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669: C47 C131 C159 C167 C168 \nC169 C170 C171 C174 C177 C178 \nC179 C180 C182 C183 C184 C186 \nC188 C190 C192 C194 C195 C196 \nC197 C198 C199 C201 C202 C203 \nC205 C206 C208 C209 C210 C211 \nC213 C214 C218 C219 C221 C222 \nC225 C226 C227 C230 C231 C233 \nC234 C236 C237 C238 C240 C241 \nC242 C243 C244 C245 C246 C249 \nC250 C251 C252 C254 C255 C256 \nC257 C258 C259 C262 C263 C266 \nC267 C268 C269 C270 C273 C274 \nC275 C277 C279 C284 C285 C286 \nC287 C289 C290 C292 C295 C296 \nC297 C300 C301 C303 C305 C307 \nC308 C309 C310 C311 C312 C313 \nC315 C316 C317 C318 C319 C320 \nC321 C322 C323 C324 C325 C326 \nC327 C328 C329 C330 C332 C333 \nC334 C335 C336 C337 C338 C339 \nC341 C344 C345 C346 C347 C348 \nC349 C350 C351 C352 C353 C354 \nC355 C356 C357 C358 C359 C360 \nC361 C362 C363 C364 C365 C366 \nC367 C368 C369 C370 C371 C372 \nC374 C375 C376 C377 C378 C379 \nC380 C381 C382 C383 C384 C385 \nC386 C389 C390 C391 C392 C393 \nC394 C395 C396 C397 C398 C399 \nC400 C401 C402 C403 C404 C405 \nC406 C407 C409 C411 C412 C413 \nC414 C415 C416 C417 C418 C419 \nC420 C421 C422 C423 C424 C426 \nC427 C428 C429 C430 C431 C432 \nC433 C434 C435 C436 C437 C438 \nC439 C440 C441 C442 C443 C444 \nC445 C446 C447 C448 C449 C450 \nC451 C453 C455 C457 C458 C459 \nC460 C462 C463 C465 C466 C467 \nC468 C469 C470 C471 C472 C473 \nC474 C475 C476 C477 C478 C479 \nC480 C481 C482 C483 C484 C485 \nC486 C487 C488 C489 C490 C491 \nC492 C493 C494 C495 C496 C497 \nC498 C499 C500 C501 C502 C503 \nC504 C506 C507 C508 C509 C510 \nC511 C512 C513 C514 C515 C516 \nC517 C518 C519 C520 C521 C522 \nC523 C524 C525 C526 C527 C528 \nC529 C530 C531 C532 C533 C534 \nC535 C536 C537 C538 C539 C540 \nC541 C542 C543 C544 C545 C546 \nC547 C548 C549 C550 C551 C552 \nC553 C554 C555 C556 C557 C558 \nC559 C560 C561 C562 C563 C564 \nC565 C566 C567 C568 C569 C570 \nC571 C572 C573 C574 C575 C576 \nC577 C578 C579 C580 C581 C582 \nC583 C584 C585 C586 C587 C588 \nC589 C590 C591 C592 C593 C594 \nC595 C596 C597 C598 C599 C600 \nC602 C603 C604 C605 C606 C607 \nC608 C609 C610 C611 C612 C613 \nC614 C615 C616 C617 C618 C619 \nC620 C621 C622 C623 C624 C625 \nC626 C627 C628 C629 C630 C631 \nC632 C633 C634 C635 C636 C637 \nC638 C639 C640 C641 C642 C643 \nC644 C645 C646 C647 C648 C649 \nC650 C651 C652 C653 C654 C655 \nC656 C657 C658 C659 C660 C661 \nC662 C663 C664 C665 C666 C667 \nC668 C669 C670 C671 C672 C673 \nC674 C675 C676 C677 C678 C679 \nC680 C681 C682 C683 C684 C685 \nC686 C687 C688 C689 C690 C691 \nC692 C693 C694 C695 C696 C697 \nC698 C699 C700 C701 C702 C703 \nC704 C705 C706 C707 C708 C709 \nC710 C711 C712 C713 C714 C715 \nC716 C717 C718 C719 C720 C721 \nC722 C723 C724 C725 C726 C727 \nC728 C729 C730 C731 C732 C733 \nC734 C735 C736 C737 C738 C739 \nC740 C741 C742 C743 C744 C745 \nC746 C747 C748 C749 C750 C751 \nC752 C753 C754 C755 C756 C757 \nC758 C759 C760 C761 C762 C763 \nC764 C765 C766 C767 C768 C769 \nC770 C771 C772 C773 C774 C775 \nC776 C777 C778 C779 C780 C781 \nC782 C783 C784 C785 C786 C787 \nC788 C789 C790 C791 C792 C793 \nC794 C795 C796 C797 C798 C799 \nC800 C801 C802 C803 C804 C805 \nC806 C807 C808 C809 C810 C811 \nC812 C813 C814 C815 C816 C817 \nC818 C819 C820 C821 C822 C823 \nC824 C825 C826 C827 C828 C829 \nC830 C831 C832 C833 C834 C835 \nC836 C837 C838 C839 C840 C841 \nC842 C843 C844 C845 C846 C847 \nC848 C849 C850 C851 C852 C853 \nC854 C855 C856 C857 C858 C859 \nC860 C861 C862 C863 C864 C865 \nC866 C867 C868 C869 C870 C871 \nC872 C873 C874 C875 C876 C877 \nC878 C879 C880 C881 C882 C883 \nC884 C885 C886 C887 C888 C889 \nC890 C891 C892 C893 C894 C895 \nC896 C897 C898 C899 \n29874: C47_=_C240( C47 C240 ) C47_=_C241( C47 C241 ) C47_=_C273( C47 C273 ) C47_=_C330( C47 C330 ) C47_=_C339( C47 C339 ) \nC47_=_C406( C47 C406 ) C47_=_C414( C47 C414 ) C47_=_C439( C47 C439 ) C47_=_C443( C47 C443 ) C47_=_C487( C47 C487 ) C47_=_C492( C47 C492 ) \nC47_=_C499( C47 C499 ) C47_=_C506( C47 C506 ) C47_=_C521( C47 C521 ) C47_=_C532( C47 C532 ) C47_=_C546( C47 C546 ) C47_=_C550( C47 C550 ) \nC47_=_C577( C47 C577 ) C47_=_C578( C47 C578 ) C47_=_C579( C47 C579 ) C47_=_C611( C47 C611 ) C47_=_C653( C47 C653 ) C47_=_C665( C47 C665 ) \nC47_=_C695( C47 C695 ) C47_=_C705( C47 C705 ) C47_=_C758( C47 C758 ) C47_=_C788( C47 C788 ) C47_=_C790( C47 C790 ) C47_=_C795( C47 C795 ) \nC47_=_C801( C47 C801 ) C47_=_C802( C47 C802 ) C47_=_C803( C47 C803 ) C47_=_C835( C47 C835 ) C47_=_C838( C47 C838 ) C47_=_C839( C47 C839 ) \nC47_=_C840( C47 C840 ) C47_=_C851( C47 C851 ) C47_=_C861( C47 C861 ) C47_=_C863( C47 C863 ) C47_=_C891( C47 C891 ) C47_=_C896( C47 C896 ) \nC131_=_C243( C131 C243 ) C131_=_C269( C131 C269 ) C131_=_C312( C131 C312 ) C131_=_C323( C131 C323 ) C131_=_C338( C131 C338 ) C131_=_C358( C131 C358 ) \nC131_=_C361( C131 C361 ) C131_=_C372( C131 C372 ) C131_=_C377( C131 C377 ) C131_=_C383( C131 C383 ) C131_=_C389( C131 C389 ) C131_=_C422( C131 C422 ) \nC131_=_C424( C131 C424 ) C131_=_C473( C131 C473 ) C131_=_C499( C131 C499 ) C131_=_C513( C131 C513 ) C131_=_C516( C131 C516 ) C131_=_C560( C131 C560 ) \nC131_=_C562( C131 C562 ) C131_=_C566( C131 C566 ) C131_=_C569( C131 C569 ) C131_=_C594( C131 C594 ) C131_=_C623( C131 C623 ) C131_=_C626( C131 C626 ) \nC131_=_C628( C131 C628 ) C131_=_C633( C131 C633 ) C131_=_C669( C131 C669 ) C131_=_C704( C131 C704 ) C131_=_C709( C131 C709 ) C131_=_C716( C131 C716 ) \nC131_=_C721( C131 C721 ) C131_=_C768( C131 C768 ) C131_=_C772( C131 C772 ) C131_=_C775( C131 C775 ) C131_=_C793( C131 C793 ) C131_=_C804( C131 C804 ) \nC131_=_C805( C131 C805 ) C131_=_C809( C131 C809 ) C131_=_C810( C131 C810 ) C131_=_C815( C131 C815 ) C131_=_C819( C131 C819 ) C131_=_C831( C131 C831 ) \nC131_=_C847( C131 C847 ) C131_=_C849( C131 C849 ) C131_=_C850( C131 C850 ) C131_=_C892( C131 C892 ) C131_=_C893( C131 C893 ) C131_=_C898( C131 C898 ) \nC159_=_C214( C159 C214 ) C159_=_C268( C159 C268 ) C159_=_C380( C159 C380 ) C159_=_C394( C159 C394 ) C159_=_C424( C159 C424 ) C159_=_C428( C159 C428 ) \nC159_=_C475( C159 C475 ) C159_=_C477( C159 C477 ) C159_=_C483( C159 C483 ) C159_=_C486( C159 C486 ) C159_=_C491( C159 C491 ) C159_=_C548( C159 C548 ) \nC159_=_C586( C159 C586 ) C159_=_C599( C159 C599 ) C159_=_C611( C159 C611 ) C159_=_C628( C159 C628 ) C159_=_C644( C159 C644 ) C159_=_C673( C159 C673 ) \nC159_=_C708( C159 C708 ) C159_=_C713( C159 C713 ) C159_=_C729( C159 C729 ) C159_=_C756( C159 C756 ) C159_=_C762( C159 C762 ) C159_=_C766( C159 C766 ) \nC159_=_C767( C159 C767 ) C159_=_C797( C159 C797 ) C159_=_C809( C159 C809 ) C159_=_C812( C159 C812 ) C159_=_C822( C159 C822 ) C159_=_C837( C159 C837 ) \nC159_=_C847( C159 C847 ) C159_=_C853( C159 C853 ) C159_=_C857( C159 C857 ) C159_=_C864( C159 C864 ) C159_=_C881( C159 C881 ) C159_=_C889( C159 C889 ) \nC167_=_C198( C167 C198 ) C167_=_C202( C167 C202 ) C167_=_C279( C167 C279 ) C167_=_C289( C167 C289 ) C167_=_C319( C167 C319 ) C167_=_C320( C167 C320 ) \nC167_=_C321( C167 C321 ) C167_=_C322( C167 C322 ) C167_=_C323( C167 C323 ) C167_=_C324( C167 C324 ) C167_=_C334( C167 C334 ) C167_=_C359( C167 C359 ) \nC167_=_C360( C167 C360 ) C167_=_C375( C167 C375 ) C167_=_C407( C167 C407 ) C167_=_C418( C167 C418 ) C167_=_C428( C167 C428 ) C167_=_C498( C167 C498 ) \nC167_=_C507( C167 C507 ) C167_=_C517( C167 C517 ) C167_=_C518( C167 C518 ) C167_=_C519( C167 C519 ) C167_=_C520( C167 C520 ) C167_=_C536( C167 C536 ) \nC167_=_C538( C167 C538 ) C167_=_C630( C167 C630 ) C167_=_C631( C167 C631 ) C167_=_C632( C167 C632 ) C167_=_C633( C167 C633 ) C167_=_C634( C167 C634 ) \nC167_=_C649( C167 C649 ) C167_=_C671( C167 C671 ) C167_=_C745( C167 C745 ) C167_=_C746( C167 C746 ) C167_=_C747( C167 C747 ) C167_=_C748( C167 C748 ) \nC167_=_C772( C167 C772 ) C167_=_C798( C167 C798 ) C167_=_C803( C167 C803 ) C167_=_C806( C167 C806 ) C167_=_C820( C167 C820 ) C167_=_C822( C167 C822 ) \nC167_=_C828( C167 C828 ) C167_=_C834( C167 C834 ) C167_=_C860( C167 C860 ) C167_=_C868( C167 C868 ) C167_=_C873( C167 C873 ) C167_=_C892( C167 C892 ) \nC167_=_C893( C167 C893 ) C167_=_C898( C167 C898 ) C168_=_C169( C168 C169 ) C168_=_C308( C168 C308 ) C168_=_C330( C168 C330 ) C168_=_C332( C168 C332 ) \nC168_=_C335( C168 C335 ) C168_=_C372( C168 C372 ) C168_=_C374( C168 C374 ) C168_=_C470( C168 C470 ) C168_=_C471( C168 C471 ) C168_=_C472( C168 C472 ) \nC168_=_C473( C168 C473 ) C168_=_C474( C168 C474 ) C168_=_C475( C168 C475 ) C168_=_C476( C168 C476 ) C168_=_C477( C168 C477 ) C168_=_C504( C168 C504 ) \nC168_=_C511( C168 C511 ) C168_=_C516( C168 C516 ) C168_=_C545( C168 C545 ) C168_=_C554( C168 C554 ) C168_=_C592( C168 C592 ) C168_=_C637( C168 C637 ) \nC168_=_C639( C168 C639 ) C168_=_C640( C168 C640 ) C168_=_C642( C168 C642 ) C168_=_C673( C168 C673 ) C168_=_C675( C168 C675 ) C168_=_C676( C168 C676 ) \nC168_=_C703( C168 C703 ) C168_=_C704( C168 C704 ) C168_=_C723( C168 C723 ) C168_=_C753( C168 C753 ) C168_=_C757( C168 C757 ) C168_=_C777( C168 C777 ) \nC168_=_C797( C168 C797 ) C168_=_C824( C168 C824 ) C168_=_C855( C168 C855 ) C168_=_C861( C168 C861 ) C168_=_C870( C168 C870 ) C168_=_C885( C168 C885 ) \nC169_=_C182( C169 C182 ) C169_=_C201( C169 C201 ) C169_=_C225( C169 C225 ) C169_=_C234( C169 C234 ) C169_=_C237( C169 C237 ) C169_=_C268( C169 C268 ) \nC169_=_C309( C169 C309 ) C169_=_C330( C169 C330 ) C169_=_C332( C169 C332 ) C169_=_C367( C169 C367 ) C169_=_C381( C169 C381 ) C169_=_C401( C169 C401 ) \nC169_=_C402( C169 C402 ) C169_=_C409( C169 C409 ) C169_=_C416( C169 C416 ) C169_=_C439( C169 C439 ) C169_=_C465( C169 C465 ) C169_=_C470( C169 C470 ) \nC169_=_C471( C169 C471 ) C169_=_C472( C169 C472 ) C169_=_C473( C169 C473 ) C169_=_C474( C169 C474 ) C169_=_C475( C169 C475 ) C169_=_C476( C169 C476 ) \nC169_=_C477( C169 C477 ) C169_=_C485( C169 C485 ) C169_=_C496( C169 C496 ) C169_=_C504( C169 C504 ) C169_=_C514( C169 C514 ) C169_=_C545( C169 C545 ) \nC169_=_C557( C169 C557 ) C169_=_C588( C169 C588 ) C169_=_C595( C169 C595 ) C169_=_C599( C169 C599 ) C169_=_C632( C169 C632 )</w:t>
      </w:r>
    </w:p>
    <w:p>
      <w:pPr>
        <w:pStyle w:val="PreformattedText"/>
        <w:bidi w:val="0"/>
        <w:spacing w:before="0" w:after="0"/>
        <w:jc w:val="left"/>
        <w:rPr/>
      </w:pPr>
      <w:r>
        <w:rPr/>
        <w:t xml:space="preserve"> </w:t>
      </w:r>
      <w:r>
        <w:rPr/>
        <w:t>C169_=_C634( C169 C634 ) \nC169_=_C638( C169 C638 ) C169_=_C639( C169 C639 ) C169_=_C640( C169 C640 ) C169_=_C655( C169 C655 ) C169_=_C657( C169 C657 ) C169_=_C667( C169 C667 ) \nC169_=_C675( C169 C675 ) C169_=_C700( C169 C700 ) C169_=_C721( C169 C721 ) C169_=_C753( C169 C753 ) C169_=_C813( C169 C813 ) C169_=_C819( C169 C819 ) \nC169_=_C822( C169 C822 ) C169_=_C824( C169 C824 ) C169_=_C848( C169 C848 ) C169_=_C852( C169 C852 ) C169_=_C858( C169 C858 ) C169_=_C861( C169 C861 ) \nC169_=_C863( C169 C863 ) C169_=_C878( C169 C878 ) C169_=_C882( C169 C882 ) C169_=_C888( C169 C888 ) C170_=_C171( C170 C171 ) C170_=_C203( C170 C203 ) \nC170_=_C267( C170 C267 ) C170_=_C279( C170 C279 ) C170_=_C333( C170 C333 ) C170_=_C334( C170 C334 ) C170_=_C335( C170 C335 ) C170_=_C356( C170 C356 ) \nC170_=_C393( C170 C393 ) C170_=_C405( C170 C405 ) C170_=_C412( C170 C412 ) C170_=_C432( C170 C432 ) C170_=_C477( C170 C477 ) C170_=_C478( C170 C478 ) \nC170_=_C479( C170 C479 ) C170_=_C480( C170 C480 ) C170_=_C481( C170 C481 ) C170_=_C488( C170 C488 ) C170_=_C501( C170 C501 ) C170_=_C536( C170 C536 ) \nC170_=_C543( C170 C543 ) C170_=_C570( C170 C570 ) C170_=_C588( C170 C588 ) C170_=_C602( C170 C602 ) C170_=_C612( C170 C612 ) C170_=_C615( C170 C615 ) \nC170_=_C641( C170 C641 ) C170_=_C664( C170 C664 ) C170_=_C711( C170 C711 ) C170_=_C714( C170 C714 ) C170_=_C717( C170 C717 ) C170_=_C726( C170 C726 ) \nC170_=_C732( C170 C732 ) C170_=_C745( C170 C745 ) C170_=_C749( C170 C749 ) C170_=_C754( C170 C754 ) C170_=_C777( C170 C777 ) C170_=_C800( C170 C800 ) \nC170_=_C806( C170 C806 ) C170_=_C810( C170 C810 ) C170_=_C818( C170 C818 ) C170_=_C825( C170 C825 ) C170_=_C826( C170 C826 ) C170_=_C829( C170 C829 ) \nC170_=_C830( C170 C830 ) C170_=_C856( C170 C856 ) C170_=_C859( C170 C859 ) C170_=_C862( C170 C862 ) C170_=_C867( C170 C867 ) C170_=_C875( C170 C875 ) \nC170_=_C876( C170 C876 ) C170_=_C892( C170 C892 ) C170_=_C894( C170 C894 ) C170_=_C895( C170 C895 ) C170_=_C896( C170 C896 ) C171_=_C211( C171 C211 ) \nC171_=_C245( C171 C245 ) C171_=_C333( C171 C333 ) C171_=_C334( C171 C334 ) C171_=_C335( C171 C335 ) C171_=_C370( C171 C370 ) C171_=_C397( C171 C397 ) \nC171_=_C405( C171 C405 ) C171_=_C422( C171 C422 ) C171_=_C433( C171 C433 ) C171_=_C440( C171 C440 ) C171_=_C465( C171 C465 ) C171_=_C477( C171 C477 ) \nC171_=_C478( C171 C478 ) C171_=_C479( C171 C479 ) C171_=_C480( C171 C480 ) C171_=_C481( C171 C481 ) C171_=_C547( C171 C547 ) C171_=_C595( C171 C595 ) \nC171_=_C608( C171 C608 ) C171_=_C641( C171 C641 ) C171_=_C649( C171 C649 ) C171_=_C655( C171 C655 ) C171_=_C659( C171 C659 ) C171_=_C661( C171 C661 ) \nC171_=_C665( C171 C665 ) C171_=_C666( C171 C666 ) C171_=_C671( C171 C671 ) C171_=_C673( C171 C673 ) C171_=_C686( C171 C686 ) C171_=_C701( C171 C701 ) \nC171_=_C721( C171 C721 ) C171_=_C723( C171 C723 ) C171_=_C746( C171 C746 ) C171_=_C747( C171 C747 ) C171_=_C749( C171 C749 ) C171_=_C754( C171 C754 ) \nC171_=_C762( C171 C762 ) C171_=_C766( C171 C766 ) C171_=_C767( C171 C767 ) C171_=_C771( C171 C771 ) C171_=_C784( C171 C784 ) C171_=_C785( C171 C785 ) \nC171_=_C812( C171 C812 ) C171_=_C818( C171 C818 ) C171_=_C825( C171 C825 ) C171_=_C833( C171 C833 ) C171_=_C859( C171 C859 ) C171_=_C862( C171 C862 ) \nC171_=_C874( C171 C874 ) C171_=_C892( C171 C892 ) C171_=_C894( C171 C894 ) C171_=_C895( C171 C895 ) C171_=_C896( C171 C896 ) C174_=_C177( C174 C177 ) \nC174_=_C178( C174 C178 ) C174_=_C183( C174 C183 ) C174_=_C199( C174 C199 ) C174_=_C231( C174 C231 ) C174_=_C233( C174 C233 ) C174_=_C234( C174 C234 ) \nC174_=_C333( C174 C333 ) C174_=_C336( C174 C336 ) C174_=_C337( C174 C337 ) C174_=_C346( C174 C346 ) C174_=_C403( C174 C403 ) C174_=_C404( C174 C404 ) \nC174_=_C405( C174 C405 ) C174_=_C417( C174 C417 ) C174_=_C418( C174 C418 ) C174_=_C423( C174 C423 ) C174_=_C466( C174 C466 ) C174_=_C474( C174 C474 ) \nC174_=_C475( C174 C475 ) C174_=_C482( C174 C482 ) C174_=_C483( C174 C483 ) C174_=_C490( C174 C490 ) C174_=_C512( C174 C512 ) C174_=_C524( C174 C524 ) \nC174_=_C553( C174 C553 ) C174_=_C558( C174 C558 ) C174_=_C577( C174 C577 ) C174_=_C632( C174 C632 ) C174_=_C636( C174 C636 ) C174_=_C640( C174 C640 ) \nC174_=_C642( C174 C642 ) C174_=_C643( C174 C643 ) C174_=_C644( C174 C644 ) C174_=_C645( C174 C645 ) C174_=_C646( C174 C646 ) C174_=_C647( C174 C647 ) \nC174_=_C648( C174 C648 ) C174_=_C685( C174 C685 ) C174_=_C688( C174 C688 ) C174_=_C697( C174 C697 ) C174_=_C707( C174 C707 ) C174_=_C742( C174 C742 ) \nC174_=_C760( C174 C760 ) C174_=_C786( C174 C786 ) C174_=_C798( C174 C798 ) C174_=_C821( C174 C821 ) C174_=_C826( C174 C826 ) C174_=_C838( C174 C838 ) \nC174_=_C839( C174 C839 ) C174_=_C849( C174 C849 ) C174_=_C863( C174 C863 ) C174_=_C864( C174 C864 ) C174_=_C878( C174 C878 ) C174_=_C888( C174 C888 ) \nC174_=_C897( C174 C897 ) C177_=_C178( C177 C178 ) C177_=_C259( C177 C259 ) C177_=_C309( C177 C309 ) C177_=_C310( C177 C310 ) C177_=_C336( C177 C336 ) \nC177_=_C337( C177 C337 ) C177_=_C354( C177 C354 ) C177_=_C362( C177 C362 ) C177_=_C399( C177 C399 ) C177_=_C437( C177 C437 ) C177_=_C448( C177 C448 ) \nC177_=_C482( C177 C482 ) C177_=_C483( C177 C483 ) C177_=_C493( C177 C493 ) C177_=_C525( C177 C525 ) C177_=_C549( C177 C549 ) C177_=_C550( C177 C550 ) \nC177_=_C605( C177 C605 ) C177_=_C609( C177 C609 ) C177_=_C629( C177 C629 ) C177_=_C642( C177 C642 ) C177_=_C643( C177 C643 ) C177_=_C644( C177 C644 ) \nC177_=_C645( C177 C645 ) C177_=_C646( C177 C646 ) C177_=_C647( C177 C647 ) C177_=_C648( C177 C648 ) C177_=_C652( C177 C652 ) C177_=_C654( C177 C654 ) \nC177_=_C656( C177 C656 ) C177_=_C670( C177 C670 ) C177_=_C675( C177 C675 ) C177_=_C676( C177 C676 ) C177_=_C701( C177 C701 ) C177_=_C702( C177 C702 ) \nC177_=_C707( C177 C707 ) C177_=_C714( C177 C714 ) C177_=_C718( C177 C718 ) C177_=_C725( C177 C725 ) C177_=_C728( C177 C728 ) C177_=_C731( C177 C731 ) \nC177_=_C738( C177 C738 ) C177_=_C745( C177 C745 ) C177_=_C763( C177 C763 ) C177_=_C764( C177 C764 ) C177_=_C780( C177 C780 ) C177_=_C792( C177 C792 ) \nC177_=_C817( C177 C817 ) C177_=_C821( C177 C821 ) C177_=_C823( C177 C823 ) C177_=_C826( C177 C826 ) C177_=_C828( C177 C828 ) C177_=_C830( C177 C830 ) \nC177_=_C836( C177 C836 ) C177_=_C840( C177 C840 ) C177_=_C848( C177 C848 ) C177_=_C852( C177 C852 ) C177_=_C863( C177 C863 ) C177_=_C864( C177 C864 ) \nC177_=_C877( C177 C877 ) C177_=_C894( C177 C894 ) C177_=_C896( C177 C896 ) C178_=_C254( C178 C254 ) C178_=_C256( C178 C256 ) C178_=_C273( C178 C273 ) \nC178_=_C279( C178 C279 ) C178_=_C328( C178 C328 ) C178_=_C336( C178 C336 ) C178_=_C337( C178 C337 ) C178_=_C363( C178 C363 ) C178_=_C390( C178 C390 ) \nC178_=_C398( C178 C398 ) C178_=_C411( C178 C411 ) C178_=_C458( C178 C458 ) C178_=_C482( C178 C482 ) C178_=_C483( C178 C483 ) C178_=_C507( C178 C507 ) \nC178_=_C508( C178 C508 ) C178_=_C524( C178 C524 ) C178_=_C534( C178 C534 ) C178_=_C555( C178 C555 ) C178_=_C575( C178 C575 ) C178_=_C576( C178 C576 ) \nC178_=_C585( C178 C585 ) C178_=_C586( C178 C586 ) C178_=_C616( C178 C616 ) C178_=_C642( C178 C642 ) C178_=_C643( C178 C643 ) C178_=_C644( C178 C644 ) \nC178_=_C645( C178 C645 ) C178_=_C646( C178 C646 ) C178_=_C647( C178 C647 ) C178_=_C648( C178 C648 ) C178_=_C679( C178 C679 ) C178_=_C686( C178 C686 ) \nC178_=_C740( C178 C740 ) C178_=_C749( C178 C749 ) C178_=_C754( C178 C754 ) C178_=_C755( C178 C755 ) C178_=_C800( C178 C800 ) C178_=_C810( C178 C810 ) \nC178_=_C815( C178 C815 ) C178_=_C826( C178 C826 ) C178_=_C849( C178 C849 ) C178_=_C857( C178 C857 ) C178_=_C863( C178 C863 ) C178_=_C864( C178 C864 ) \nC178_=_C880( C178 C880 ) C178_=_C882( C178 C882 ) C178_=_C885( C178 C885 ) C178_=_C888( C178 C888 ) C178_=_C889( C178 C889 ) C178_=_C890( C178 C890 ) \nC178_=_C894( C178 C894 ) C178_=_C897( C178 C897 ) C179_=_C325( C179 C325 ) C179_=_C338( C179 C338 ) C179_=_C339( C179 C339 ) C179_=_C424( C179 C424 ) \nC179_=_C433( C179 C433 ) C179_=_C442( C179 C442 ) C179_=_C446( C179 C446 ) C179_=_C459( C179 C459 ) C179_=_C470( C179 C470 ) C179_=_C484( C179 C484 ) \nC179_=_C485( C179 C485 ) C179_=_C486( C179 C486 ) C179_=_C487( C179 C487 ) C179_=_C488( C179 C488 ) C179_=_C501( C179 C501 ) C179_=_C503( C179 C503 ) \nC179_=_C573( C179 C573 ) C179_=_C575( C179 C575 ) C179_=_C604( C179 C604 ) C179_=_C605( C179 C605 ) C179_=_C618( C179 C618 ) C179_=_C634( C179 C634 ) \nC179_=_C641( C179 C641 ) C179_=_C649( C179 C649 ) C179_=_C650( C179 C650 ) C179_=_C687( C179 C687 ) C179_=_C725( C179 C725 ) C179_=_C739( C179 C739 ) \nC179_=_C755( C179 C755 ) C179_=_C756( C179 C756 ) C179_=_C757( C179 C757 ) C179_=_C780( C179 C780 ) C179_=_C811( C179 C811 ) C179_=_C816( C179 C816 ) \nC179_=_C855( C179 C855 ) C179_=_C864( C179 C864 ) C179_=_C865( C179 C865 ) C179_=_C866( C179 C866 ) C179_=_C867( C179 C867 ) C179_=_C869( C179 C869 ) \nC179_=_C881( C179 C881 ) C179_=_C886( C179 C886 ) C179_=_C887( C179 C887 ) C179_=_C892( C179 C892 ) C179_=_C894( C179 C894 ) C180_=_C197( C180 C197 ) \nC180_=_C198( C180 C198 ) C180_=_C275( C180 C275 ) C180_=_C301( C180 C301 ) C180_=_C318( C180 C318 ) C180_=_C341( C180 C341 ) C180_=_C344( C180 C344 ) \nC180_=_C345( C180 C345 ) C180_=_C354( C180 C354 ) C180_=_C361( C180 C361 ) C180_=_C362( C180 C362 ) C180_=_C363( C180 C363 ) C180_=_C364( C180 C364 ) \nC180_=_C472( C180 C472 ) C180_=_C478( C180 C478 ) C180_=_C489( C180 C489 ) C180_=_C490( C180 C490 ) C180_=_C491( C180 C491 ) C180_=_C501( C180 C501 ) \nC180_=_C509( C180 C509 ) C180_=_C521( C180 C521 ) C180_=_C522( C180 C522 ) C180_=_C560( C180 C560 ) C180_=_C616( C180 C616 ) C180_=_C641( C180 C641 ) \nC180_=_C649( C180 C649 ) C180_=_C650( C180 C650 ) C180_=_C651( C180 C651 ) C180_=_C652( C180 C652 ) C180_=_C653( C180 C653 ) C180_=_C657( C180 C657 ) \nC180_=_C672( C180 C672 ) C180_=_C673( C180 C673 ) C180_=_C674( C180 C674 ) C180_=_C720( C180 C720 ) C180_=_C738( C180 C738 ) C180_=_C739( C180 C739 ) \nC180_=_C740( C180 C740 ) C180_=_C753( C180 C753 ) C180_=_C758( C180 C758 ) C180_=_C759( C180 C759 ) C180_=_C773( C180 C773 ) C180_=_C775( C180 C775</w:t>
      </w:r>
    </w:p>
    <w:p>
      <w:pPr>
        <w:pStyle w:val="PreformattedText"/>
        <w:bidi w:val="0"/>
        <w:spacing w:before="0" w:after="0"/>
        <w:jc w:val="left"/>
        <w:rPr/>
      </w:pPr>
      <w:r>
        <w:rPr/>
        <w:t xml:space="preserve"> </w:t>
      </w:r>
      <w:r>
        <w:rPr/>
        <w:t>) \nC180_=_C780( C180 C780 ) C180_=_C816( C180 C816 ) C180_=_C818( C180 C818 ) C180_=_C825( C180 C825 ) C180_=_C827( C180 C827 ) C180_=_C835( C180 C835 ) \nC180_=_C836( C180 C836 ) C180_=_C861( C180 C861 ) C180_=_C864( C180 C864 ) C180_=_C867( C180 C867 ) C180_=_C872( C180 C872 ) C180_=_C873( C180 C873 ) \nC180_=_C874( C180 C874 ) C180_=_C888( C180 C888 ) C180_=_C890( C180 C890 ) C180_=_C891( C180 C891 ) C180_=_C892( C180 C892 ) C182_=_C201( C182 C201 ) \nC182_=_C209( C182 C209 ) C182_=_C225( C182 C225 ) C182_=_C309( C182 C309 ) C182_=_C337( C182 C337 ) C182_=_C346( C182 C346 ) C182_=_C359( C182 C359 ) \nC182_=_C367( C182 C367 ) C182_=_C380( C182 C380 ) C182_=_C401( C182 C401 ) C182_=_C409( C182 C409 ) C182_=_C470( C182 C470 ) C182_=_C478( C182 C478 ) \nC182_=_C492( C182 C492 ) C182_=_C493( C182 C493 ) C182_=_C494( C182 C494 ) C182_=_C495( C182 C495 ) C182_=_C514( C182 C514 ) C182_=_C517( C182 C517 ) \nC182_=_C518( C182 C518 ) C182_=_C534( C182 C534 ) C182_=_C535( C182 C535 ) C182_=_C557( C182 C557 ) C182_=_C599( C182 C599 ) C182_=_C630( C182 C630 ) \nC182_=_C634( C182 C634 ) C182_=_C636( C182 C636 ) C182_=_C654( C182 C654 ) C182_=_C655( C182 C655 ) C182_=_C656( C182 C656 ) C182_=_C657( C182 C657 ) \nC182_=_C675( C182 C675 ) C182_=_C721( C182 C721 ) C182_=_C760( C182 C760 ) C182_=_C774( C182 C774 ) C182_=_C822( C182 C822 ) C182_=_C825( C182 C825 ) \nC182_=_C839( C182 C839 ) C182_=_C842( C182 C842 ) C182_=_C858( C182 C858 ) C182_=_C860( C182 C860 ) C182_=_C863( C182 C863 ) C182_=_C868( C182 C868 ) \nC182_=_C880( C182 C880 ) C182_=_C882( C182 C882 ) C182_=_C888( C182 C888 ) C183_=_C184( C183 C184 ) C183_=_C186( C183 C186 ) C183_=_C231( C183 C231 ) \nC183_=_C233( C183 C233 ) C183_=_C234( C183 C234 ) C183_=_C312( C183 C312 ) C183_=_C333( C183 C333 ) C183_=_C346( C183 C346 ) C183_=_C347( C183 C347 ) \nC183_=_C348( C183 C348 ) C183_=_C403( C183 C403 ) C183_=_C404( C183 C404 ) C183_=_C405( C183 C405 ) C183_=_C416( C183 C416 ) C183_=_C433( C183 C433 ) \nC183_=_C466( C183 C466 ) C183_=_C490( C183 C490 ) C183_=_C496( C183 C496 ) C183_=_C497( C183 C497 ) C183_=_C498( C183 C498 ) C183_=_C499( C183 C499 ) \nC183_=_C500( C183 C500 ) C183_=_C501( C183 C501 ) C183_=_C512( C183 C512 ) C183_=_C514( C183 C514 ) C183_=_C525( C183 C525 ) C183_=_C553( C183 C553 ) \nC183_=_C596( C183 C596 ) C183_=_C636( C183 C636 ) C183_=_C640( C183 C640 ) C183_=_C643( C183 C643 ) C183_=_C657( C183 C657 ) C183_=_C658( C183 C658 ) \nC183_=_C659( C183 C659 ) C183_=_C660( C183 C660 ) C183_=_C694( C183 C694 ) C183_=_C697( C183 C697 ) C183_=_C707( C183 C707 ) C183_=_C722( C183 C722 ) \nC183_=_C742( C183 C742 ) C183_=_C747( C183 C747 ) C183_=_C753( C183 C753 ) C183_=_C761( C183 C761 ) C183_=_C762( C183 C762 ) C183_=_C763( C183 C763 ) \nC183_=_C764( C183 C764 ) C183_=_C765( C183 C765 ) C183_=_C766( C183 C766 ) C183_=_C773( C183 C773 ) C183_=_C786( C183 C786 ) C183_=_C797( C183 C797 ) \nC183_=_C798( C183 C798 ) C183_=_C813( C183 C813 ) C183_=_C838( C183 C838 ) C183_=_C849( C183 C849 ) C183_=_C853( C183 C853 ) C183_=_C863( C183 C863 ) \nC183_=_C876( C183 C876 ) C183_=_C878( C183 C878 ) C184_=_C186( C184 C186 ) C184_=_C273( C184 C273 ) C184_=_C297( C184 C297 ) C184_=_C300( C184 C300 ) \nC184_=_C321( C184 C321 ) C184_=_C347( C184 C347 ) C184_=_C348( C184 C348 ) C184_=_C375( C184 C375 ) C184_=_C409( C184 C409 ) C184_=_C440( C184 C440 ) \nC184_=_C469( C184 C469 ) C184_=_C481( C184 C481 ) C184_=_C496( C184 C496 ) C184_=_C497( C184 C497 ) C184_=_C498( C184 C498 ) C184_=_C499( C184 C499 ) \nC184_=_C500( C184 C500 ) C184_=_C501( C184 C501 ) C184_=_C572( C184 C572 ) C184_=_C583( C184 C583 ) C184_=_C600( C184 C600 ) C184_=_C608( C184 C608 ) \nC184_=_C613( C184 C613 ) C184_=_C622( C184 C622 ) C184_=_C627( C184 C627 ) C184_=_C657( C184 C657 ) C184_=_C658( C184 C658 ) C184_=_C659( C184 C659 ) \nC184_=_C660( C184 C660 ) C184_=_C663( C184 C663 ) C184_=_C669( C184 C669 ) C184_=_C682( C184 C682 ) C184_=_C702( C184 C702 ) C184_=_C710( C184 C710 ) \nC184_=_C733( C184 C733 ) C184_=_C747( C184 C747 ) C184_=_C753( C184 C753 ) C184_=_C761( C184 C761 ) C184_=_C762( C184 C762 ) C184_=_C763( C184 C763 ) \nC184_=_C764( C184 C764 ) C184_=_C765( C184 C765 ) C184_=_C766( C184 C766 ) C184_=_C798( C184 C798 ) C184_=_C804( C184 C804 ) C184_=_C805( C184 C805 ) \nC184_=_C806( C184 C806 ) C184_=_C825( C184 C825 ) C184_=_C861( C184 C861 ) C184_=_C867( C184 C867 ) C184_=_C870( C184 C870 ) C184_=_C880( C184 C880 ) \nC184_=_C899( C184 C899 ) C186_=_C240( C186 C240 ) C186_=_C285( C186 C285 ) C186_=_C295( C186 C295 ) C186_=_C296( C186 C296 ) C186_=_C334( C186 C334 ) \nC186_=_C347( C186 C347 ) C186_=_C348( C186 C348 ) C186_=_C448( C186 C448 ) C186_=_C458( C186 C458 ) C186_=_C494( C186 C494 ) C186_=_C496( C186 C496 ) \nC186_=_C497( C186 C497 ) C186_=_C498( C186 C498 ) C186_=_C499( C186 C499 ) C186_=_C500( C186 C500 ) C186_=_C501( C186 C501 ) C186_=_C517( C186 C517 ) \nC186_=_C522( C186 C522 ) C186_=_C540( C186 C540 ) C186_=_C563( C186 C563 ) C186_=_C582( C186 C582 ) C186_=_C621( C186 C621 ) C186_=_C622( C186 C622 ) \nC186_=_C639( C186 C639 ) C186_=_C657( C186 C657 ) C186_=_C658( C186 C658 ) C186_=_C659( C186 C659 ) C186_=_C660( C186 C660 ) C186_=_C669( C186 C669 ) \nC186_=_C695( C186 C695 ) C186_=_C715( C186 C715 ) C186_=_C719( C186 C719 ) C186_=_C726( C186 C726 ) C186_=_C728( C186 C728 ) C186_=_C733( C186 C733 ) \nC186_=_C734( C186 C734 ) C186_=_C753( C186 C753 ) C186_=_C761( C186 C761 ) C186_=_C762( C186 C762 ) C186_=_C763( C186 C763 ) C186_=_C764( C186 C764 ) \nC186_=_C765( C186 C765 ) C186_=_C766( C186 C766 ) C186_=_C770( C186 C770 ) C186_=_C779( C186 C779 ) C186_=_C782( C186 C782 ) C186_=_C795( C186 C795 ) \nC186_=_C804( C186 C804 ) C186_=_C811( C186 C811 ) C186_=_C814( C186 C814 ) C186_=_C815( C186 C815 ) C186_=_C829( C186 C829 ) C186_=_C841( C186 C841 ) \nC186_=_C843( C186 C843 ) C186_=_C853( C186 C853 ) C186_=_C854( C186 C854 ) C186_=_C895( C186 C895 ) C186_=_C897( C186 C897 ) C188_=_C194( C188 C194 ) \nC188_=_C195( C188 C195 ) C188_=_C196( C188 C196 ) C188_=_C201( C188 C201 ) C188_=_C274( C188 C274 ) C188_=_C318( C188 C318 ) C188_=_C352( C188 C352 ) \nC188_=_C353( C188 C353 ) C188_=_C357( C188 C357 ) C188_=_C358( C188 C358 ) C188_=_C504( C188 C504 ) C188_=_C506( C188 C506 ) C188_=_C516( C188 C516 ) \nC188_=_C544( C188 C544 ) C188_=_C579( C188 C579 ) C188_=_C611( C188 C611 ) C188_=_C635( C188 C635 ) C188_=_C654( C188 C654 ) C188_=_C660( C188 C660 ) \nC188_=_C662( C188 C662 ) C188_=_C665( C188 C665 ) C188_=_C668( C188 C668 ) C188_=_C669( C188 C669 ) C188_=_C670( C188 C670 ) C188_=_C696( C188 C696 ) \nC188_=_C735( C188 C735 ) C188_=_C736( C188 C736 ) C188_=_C745( C188 C745 ) C188_=_C767( C188 C767 ) C188_=_C769( C188 C769 ) C188_=_C770( C188 C770 ) \nC188_=_C771( C188 C771 ) C188_=_C813( C188 C813 ) C188_=_C814( C188 C814 ) C188_=_C829( C188 C829 ) C188_=_C834( C188 C834 ) C188_=_C846( C188 C846 ) \nC188_=_C863( C188 C863 ) C188_=_C871( C188 C871 ) C188_=_C892( C188 C892 ) C188_=_C893( C188 C893 ) C190_=_C192( C190 C192 ) C190_=_C246( C190 C246 ) \nC190_=_C341( C190 C341 ) C190_=_C354( C190 C354 ) C190_=_C383( C190 C383 ) C190_=_C384( C190 C384 ) C190_=_C385( C190 C385 ) C190_=_C386( C190 C386 ) \nC190_=_C496( C190 C496 ) C190_=_C500( C190 C500 ) C190_=_C506( C190 C506 ) C190_=_C507( C190 C507 ) C190_=_C508( C190 C508 ) C190_=_C509( C190 C509 ) \nC190_=_C520( C190 C520 ) C190_=_C526( C190 C526 ) C190_=_C532( C190 C532 ) C190_=_C537( C190 C537 ) C190_=_C643( C190 C643 ) C190_=_C657( C190 C657 ) \nC190_=_C665( C190 C665 ) C190_=_C668( C190 C668 ) C190_=_C674( C190 C674 ) C190_=_C688( C190 C688 ) C190_=_C691( C190 C691 ) C190_=_C692( C190 C692 ) \nC190_=_C746( C190 C746 ) C190_=_C750( C190 C750 ) C190_=_C752( C190 C752 ) C190_=_C768( C190 C768 ) C190_=_C773( C190 C773 ) C190_=_C779( C190 C779 ) \nC190_=_C805( C190 C805 ) C190_=_C820( C190 C820 ) C190_=_C825( C190 C825 ) C190_=_C830( C190 C830 ) C190_=_C831( C190 C831 ) C190_=_C832( C190 C832 ) \nC190_=_C833( C190 C833 ) C190_=_C854( C190 C854 ) C190_=_C857( C190 C857 ) C190_=_C861( C190 C861 ) C190_=_C862( C190 C862 ) C190_=_C867( C190 C867 ) \nC190_=_C881( C190 C881 ) C192_=_C198( C192 C198 ) C192_=_C213( C192 C213 ) C192_=_C296( C192 C296 ) C192_=_C329( C192 C329 ) C192_=_C341( C192 C341 ) \nC192_=_C354( C192 C354 ) C192_=_C371( C192 C371 ) C192_=_C434( C192 C434 ) C192_=_C457( C192 C457 ) C192_=_C460( C192 C460 ) C192_=_C467( C192 C467 ) \nC192_=_C468( C192 C468 ) C192_=_C496( C192 C496 ) C192_=_C506( C192 C506 ) C192_=_C507( C192 C507 ) C192_=_C508( C192 C508 ) C192_=_C509( C192 C509 ) \nC192_=_C547( C192 C547 ) C192_=_C560( C192 C560 ) C192_=_C564( C192 C564 ) C192_=_C572( C192 C572 ) C192_=_C576( C192 C576 ) C192_=_C578( C192 C578 ) \nC192_=_C581( C192 C581 ) C192_=_C598( C192 C598 ) C192_=_C623( C192 C623 ) C192_=_C628( C192 C628 ) C192_=_C643( C192 C643 ) C192_=_C650( C192 C650 ) \nC192_=_C657( C192 C657 ) C192_=_C665( C192 C665 ) C192_=_C694( C192 C694 ) C192_=_C706( C192 C706 ) C192_=_C713( C192 C713 ) C192_=_C726( C192 C726 ) \nC192_=_C729( C192 C729 ) C192_=_C735( C192 C735 ) C192_=_C737( C192 C737 ) C192_=_C746( C192 C746 ) C192_=_C750( C192 C750 ) C192_=_C768( C192 C768 ) \nC192_=_C819( C192 C819 ) C192_=_C825( C192 C825 ) C192_=_C830( C192 C830 ) C192_=_C831( C192 C831 ) C192_=_C832( C192 C832 ) C192_=_C833( C192 C833 ) \nC192_=_C841( C192 C841 ) C192_=_C850( C192 C850 ) C192_=_C858( C192 C858 ) C192_=_C861( C192 C861 ) C192_=_C862( C192 C862 ) C192_=_C864( C192 C864 ) \nC192_=_C894( C192 C894 ) C194_=_C195( C194 C195 ) C194_=_C196( C194 C196 ) C194_=_C245( C194 C245 ) C194_=_C250( C194 C250 ) C194_=_C318( C194 C318 ) \nC194_=_C357( C194 C357 ) C194_=_C358( C194 C358 ) C194_=_C374( C194 C374 ) C194_=_C399( C194 C399 ) C194_=_C428( C194 C428 ) C194_=_C436( C194 C436 ) \nC194_=_C455( C194 C455 ) C194_=_C467( C194 C467 ) C194_=_C499( C194 C499 ) C194_=_C506( C194 C506 ) C194_=_C516( C194 C516 ) C194_=_C583( C194 C583 ) \nC194_=_C609( C194</w:t>
      </w:r>
    </w:p>
    <w:p>
      <w:pPr>
        <w:pStyle w:val="PreformattedText"/>
        <w:bidi w:val="0"/>
        <w:spacing w:before="0" w:after="0"/>
        <w:jc w:val="left"/>
        <w:rPr/>
      </w:pPr>
      <w:r>
        <w:rPr/>
        <w:t xml:space="preserve"> </w:t>
      </w:r>
      <w:r>
        <w:rPr/>
        <w:t>C609 ) C194_=_C614( C194 C614 ) C194_=_C618( C194 C618 ) C194_=_C620( C194 C620 ) C194_=_C635( C194 C635 ) C194_=_C648( C194 C648 ) \nC194_=_C654( C194 C654 ) C194_=_C662( C194 C662 ) C194_=_C665( C194 C665 ) C194_=_C668( C194 C668 ) C194_=_C669( C194 C669 ) C194_=_C670( C194 C670 ) \nC194_=_C700( C194 C700 ) C194_=_C745( C194 C745 ) C194_=_C769( C194 C769 ) C194_=_C770( C194 C770 ) C194_=_C771( C194 C771 ) C194_=_C787( C194 C787 ) \nC194_=_C788( C194 C788 ) C194_=_C827( C194 C827 ) C194_=_C834( C194 C834 ) C194_=_C846( C194 C846 ) C194_=_C854( C194 C854 ) C194_=_C866( C194 C866 ) \nC194_=_C871( C194 C871 ) C194_=_C872( C194 C872 ) C194_=_C873( C194 C873 ) C194_=_C892( C194 C892 ) C195_=_C196( C195 C196 ) C195_=_C208( C195 C208 ) \nC195_=_C266( C195 C266 ) C195_=_C287( C195 C287 ) C195_=_C300( C195 C300 ) C195_=_C303( C195 C303 ) C195_=_C318( C195 C318 ) C195_=_C341( C195 C341 ) \nC195_=_C357( C195 C357 ) C195_=_C358( C195 C358 ) C195_=_C389( C195 C389 ) C195_=_C398( C195 C398 ) C195_=_C449( C195 C449 ) C195_=_C457( C195 C457 ) \nC195_=_C506( C195 C506 ) C195_=_C516( C195 C516 ) C195_=_C550( C195 C550 ) C195_=_C564( C195 C564 ) C195_=_C612( C195 C612 ) C195_=_C616( C195 C616 ) \nC195_=_C635( C195 C635 ) C195_=_C639( C195 C639 ) C195_=_C651( C195 C651 ) C195_=_C653( C195 C653 ) C195_=_C654( C195 C654 ) C195_=_C656( C195 C656 ) \nC195_=_C662( C195 C662 ) C195_=_C665( C195 C665 ) C195_=_C666( C195 C666 ) C195_=_C668( C195 C668 ) C195_=_C669( C195 C669 ) C195_=_C670( C195 C670 ) \nC195_=_C682( C195 C682 ) C195_=_C695( C195 C695 ) C195_=_C710( C195 C710 ) C195_=_C742( C195 C742 ) C195_=_C745( C195 C745 ) C195_=_C749( C195 C749 ) \nC195_=_C767( C195 C767 ) C195_=_C769( C195 C769 ) C195_=_C770( C195 C770 ) C195_=_C771( C195 C771 ) C195_=_C780( C195 C780 ) C195_=_C797( C195 C797 ) \nC195_=_C802( C195 C802 ) C195_=_C805( C195 C805 ) C195_=_C830( C195 C830 ) C195_=_C832( C195 C832 ) C195_=_C834( C195 C834 ) C195_=_C859( C195 C859 ) \nC195_=_C862( C195 C862 ) C195_=_C871( C195 C871 ) C195_=_C881( C195 C881 ) C195_=_C892( C195 C892 ) C196_=_C206( C196 C206 ) C196_=_C257( C196 C257 ) \nC196_=_C296( C196 C296 ) C196_=_C313( C196 C313 ) C196_=_C318( C196 C318 ) C196_=_C335( C196 C335 ) C196_=_C357( C196 C357 ) C196_=_C358( C196 C358 ) \nC196_=_C364( C196 C364 ) C196_=_C371( C196 C371 ) C196_=_C393( C196 C393 ) C196_=_C438( C196 C438 ) C196_=_C462( C196 C462 ) C196_=_C470( C196 C470 ) \nC196_=_C496( C196 C496 ) C196_=_C506( C196 C506 ) C196_=_C509( C196 C509 ) C196_=_C516( C196 C516 ) C196_=_C539( C196 C539 ) C196_=_C544( C196 C544 ) \nC196_=_C555( C196 C555 ) C196_=_C613( C196 C613 ) C196_=_C616( C196 C616 ) C196_=_C617( C196 C617 ) C196_=_C622( C196 C622 ) C196_=_C635( C196 C635 ) \nC196_=_C654( C196 C654 ) C196_=_C662( C196 C662 ) C196_=_C665( C196 C665 ) C196_=_C668( C196 C668 ) C196_=_C669( C196 C669 ) C196_=_C670( C196 C670 ) \nC196_=_C685( C196 C685 ) C196_=_C698( C196 C698 ) C196_=_C719( C196 C719 ) C196_=_C733( C196 C733 ) C196_=_C736( C196 C736 ) C196_=_C738( C196 C738 ) \nC196_=_C745( C196 C745 ) C196_=_C769( C196 C769 ) C196_=_C770( C196 C770 ) C196_=_C771( C196 C771 ) C196_=_C806( C196 C806 ) C196_=_C834( C196 C834 ) \nC196_=_C846( C196 C846 ) C196_=_C865( C196 C865 ) C196_=_C871( C196 C871 ) C196_=_C876( C196 C876 ) C196_=_C892( C196 C892 ) C196_=_C894( C196 C894 ) \nC196_=_C899( C196 C899 ) C197_=_C198( C197 C198 ) C197_=_C218( C197 C218 ) C197_=_C233( C197 C233 ) C197_=_C237( C197 C237 ) C197_=_C270( C197 C270 ) \nC197_=_C318( C197 C318 ) C197_=_C354( C197 C354 ) C197_=_C356( C197 C356 ) C197_=_C361( C197 C361 ) C197_=_C362( C197 C362 ) C197_=_C363( C197 C363 ) \nC197_=_C364( C197 C364 ) C197_=_C412( C197 C412 ) C197_=_C421( C197 C421 ) C197_=_C521( C197 C521 ) C197_=_C522( C197 C522 ) C197_=_C557( C197 C557 ) \nC197_=_C572( C197 C572 ) C197_=_C573( C197 C573 ) C197_=_C609( C197 C609 ) C197_=_C664( C197 C664 ) C197_=_C672( C197 C672 ) C197_=_C673( C197 C673 ) \nC197_=_C682( C197 C682 ) C197_=_C687( C197 C687 ) C197_=_C722( C197 C722 ) C197_=_C729( C197 C729 ) C197_=_C743( C197 C743 ) C197_=_C753( C197 C753 ) \nC197_=_C758( C197 C758 ) C197_=_C765( C197 C765 ) C197_=_C773( C197 C773 ) C197_=_C808( C197 C808 ) C197_=_C822( C197 C822 ) C197_=_C828( C197 C828 ) \nC197_=_C835( C197 C835 ) C197_=_C836( C197 C836 ) C197_=_C839( C197 C839 ) C197_=_C853( C197 C853 ) C197_=_C869( C197 C869 ) C197_=_C872( C197 C872 ) \nC197_=_C873( C197 C873 ) C197_=_C874( C197 C874 ) C197_=_C879( C197 C879 ) C197_=_C881( C197 C881 ) C197_=_C892( C197 C892 ) C198_=_C202( C198 C202 ) \nC198_=_C213( C198 C213 ) C198_=_C279( C198 C279 ) C198_=_C289( C198 C289 ) C198_=_C318( C198 C318 ) C198_=_C329( C198 C329 ) C198_=_C334( C198 C334 ) \nC198_=_C354( C198 C354 ) C198_=_C361( C198 C361 ) C198_=_C362( C198 C362 ) C198_=_C363( C198 C363 ) C198_=_C364( C198 C364 ) C198_=_C371( C198 C371 ) \nC198_=_C375( C198 C375 ) C198_=_C407( C198 C407 ) C198_=_C418( C198 C418 ) C198_=_C428( C198 C428 ) C198_=_C460( C198 C460 ) C198_=_C467( C198 C467 ) \nC198_=_C468( C198 C468 ) C198_=_C509( C198 C509 ) C198_=_C521( C198 C521 ) C198_=_C522( C198 C522 ) C198_=_C536( C198 C536 ) C198_=_C538( C198 C538 ) \nC198_=_C560( C198 C560 ) C198_=_C598( C198 C598 ) C198_=_C628( C198 C628 ) C198_=_C649( C198 C649 ) C198_=_C672( C198 C672 ) C198_=_C673( C198 C673 ) \nC198_=_C737( C198 C737 ) C198_=_C753( C198 C753 ) C198_=_C773( C198 C773 ) C198_=_C798( C198 C798 ) C198_=_C803( C198 C803 ) C198_=_C806( C198 C806 ) \nC198_=_C820( C198 C820 ) C198_=_C828( C198 C828 ) C198_=_C834( C198 C834 ) C198_=_C835( C198 C835 ) C198_=_C836( C198 C836 ) C198_=_C841( C198 C841 ) \nC198_=_C850( C198 C850 ) C198_=_C872( C198 C872 ) C198_=_C873( C198 C873 ) C198_=_C874( C198 C874 ) C198_=_C892( C198 C892 ) C198_=_C893( C198 C893 ) \nC198_=_C898( C198 C898 ) C199_=_C201( C199 C201 ) C199_=_C202( C199 C202 ) C199_=_C365( C199 C365 ) C199_=_C366( C199 C366 ) C199_=_C367( C199 C367 ) \nC199_=_C368( C199 C368 ) C199_=_C417( C199 C417 ) C199_=_C418( C199 C418 ) C199_=_C423( C199 C423 ) C199_=_C437( C199 C437 ) C199_=_C445( C199 C445 ) \nC199_=_C447( C199 C447 ) C199_=_C474( C199 C474 ) C199_=_C475( C199 C475 ) C199_=_C484( C199 C484 ) C199_=_C490( C199 C490 ) C199_=_C521( C199 C521 ) \nC199_=_C523( C199 C523 ) C199_=_C524( C199 C524 ) C199_=_C558( C199 C558 ) C199_=_C577( C199 C577 ) C199_=_C631( C199 C631 ) C199_=_C632( C199 C632 ) \nC199_=_C636( C199 C636 ) C199_=_C674( C199 C674 ) C199_=_C675( C199 C675 ) C199_=_C676( C199 C676 ) C199_=_C677( C199 C677 ) C199_=_C685( C199 C685 ) \nC199_=_C688( C199 C688 ) C199_=_C694( C199 C694 ) C199_=_C709( C199 C709 ) C199_=_C739( C199 C739 ) C199_=_C742( C199 C742 ) C199_=_C755( C199 C755 ) \nC199_=_C756( C199 C756 ) C199_=_C759( C199 C759 ) C199_=_C760( C199 C760 ) C199_=_C761( C199 C761 ) C199_=_C766( C199 C766 ) C199_=_C774( C199 C774 ) \nC199_=_C784( C199 C784 ) C199_=_C793( C199 C793 ) C199_=_C821( C199 C821 ) C199_=_C827( C199 C827 ) C199_=_C830( C199 C830 ) C199_=_C836( C199 C836 ) \nC199_=_C837( C199 C837 ) C199_=_C839( C199 C839 ) C199_=_C848( C199 C848 ) C199_=_C861( C199 C861 ) C199_=_C865( C199 C865 ) C199_=_C875( C199 C875 ) \nC199_=_C878( C199 C878 ) C199_=_C888( C199 C888 ) C199_=_C897( C199 C897 ) C201_=_C202( C201 C202 ) C201_=_C225( C201 C225 ) C201_=_C274( C201 C274 ) \nC201_=_C309( C201 C309 ) C201_=_C365( C201 C365 ) C201_=_C366( C201 C366 ) C201_=_C367( C201 C367 ) C201_=_C401( C201 C401 ) C201_=_C409( C201 C409 ) \nC201_=_C484( C201 C484 ) C201_=_C514( C201 C514 ) C201_=_C523( C201 C523 ) C201_=_C544( C201 C544 ) C201_=_C557( C201 C557 ) C201_=_C579( C201 C579 ) \nC201_=_C599( C201 C599 ) C201_=_C611( C201 C611 ) C201_=_C634( C201 C634 ) C201_=_C655( C201 C655 ) C201_=_C657( C201 C657 ) C201_=_C660( C201 C660 ) \nC201_=_C674( C201 C674 ) C201_=_C675( C201 C675 ) C201_=_C676( C201 C676 ) C201_=_C677( C201 C677 ) C201_=_C696( C201 C696 ) C201_=_C721( C201 C721 ) \nC201_=_C735( C201 C735 ) C201_=_C736( C201 C736 ) C201_=_C761( C201 C761 ) C201_=_C774( C201 C774 ) C201_=_C813( C201 C813 ) C201_=_C814( C201 C814 ) \nC201_=_C822( C201 C822 ) C201_=_C830( C201 C830 ) C201_=_C837( C201 C837 ) C201_=_C846( C201 C846 ) C201_=_C858( C201 C858 ) C201_=_C865( C201 C865 ) \nC201_=_C875( C201 C875 ) C201_=_C882( C201 C882 ) C201_=_C888( C201 C888 ) C202_=_C211( C202 C211 ) C202_=_C222( C202 C222 ) C202_=_C226( C202 C226 ) \nC202_=_C279( C202 C279 ) C202_=_C289( C202 C289 ) C202_=_C334( C202 C334 ) C202_=_C360( C202 C360 ) C202_=_C365( C202 C365 ) C202_=_C366( C202 C366 ) \nC202_=_C367( C202 C367 ) C202_=_C375( C202 C375 ) C202_=_C406( C202 C406 ) C202_=_C407( C202 C407 ) C202_=_C418( C202 C418 ) C202_=_C428( C202 C428 ) \nC202_=_C484( C202 C484 ) C202_=_C494( C202 C494 ) C202_=_C523( C202 C523 ) C202_=_C536( C202 C536 ) C202_=_C538( C202 C538 ) C202_=_C573( C202 C573 ) \nC202_=_C589( C202 C589 ) C202_=_C600( C202 C600 ) C202_=_C631( C202 C631 ) C202_=_C649( C202 C649 ) C202_=_C674( C202 C674 ) C202_=_C675( C202 C675 ) \nC202_=_C676( C202 C676 ) C202_=_C677( C202 C677 ) C202_=_C761( C202 C761 ) C202_=_C764( C202 C764 ) C202_=_C774( C202 C774 ) C202_=_C798( C202 C798 ) \nC202_=_C803( C202 C803 ) C202_=_C806( C202 C806 ) C202_=_C820( C202 C820 ) C202_=_C828( C202 C828 ) C202_=_C830( C202 C830 ) C202_=_C831( C202 C831 ) \nC202_=_C834( C202 C834 ) C202_=_C837( C202 C837 ) C202_=_C839( C202 C839 ) C202_=_C843( C202 C843 ) C202_=_C865( C202 C865 ) C202_=_C873( C202 C873 ) \nC202_=_C875( C202 C875 ) C202_=_C893( C202 C893 ) C202_=_C898( C202 C898 ) C203_=_C279( C203 C279 ) C203_=_C361( C203 C361 ) C203_=_C369( C203 C369 ) \nC203_=_C370( C203 C370 ) C203_=_C391( C203 C391 ) C203_=_C412( C203 C412 ) C203_=_C432( C203 C432 ) C203_=_C451( C203 C451 ) C203_=_C472( C203 C472 ) \nC203_=_C477( C203 C477 ) C203_=_C480( C203 C480 ) C203_=_C481( C203 C481 ) C203_=_C485( C203 C485 ) C203_=_C488( C203 C488 ) C203_=_C494( C203 C494 ) \nC203_=_C499( C203 C499 ) C203_=_C501(</w:t>
      </w:r>
    </w:p>
    <w:p>
      <w:pPr>
        <w:pStyle w:val="PreformattedText"/>
        <w:bidi w:val="0"/>
        <w:spacing w:before="0" w:after="0"/>
        <w:jc w:val="left"/>
        <w:rPr/>
      </w:pPr>
      <w:r>
        <w:rPr/>
        <w:t xml:space="preserve"> </w:t>
      </w:r>
      <w:r>
        <w:rPr/>
        <w:t>C203 C501 ) C203_=_C510( C203 C510 ) C203_=_C536( C203 C536 ) C203_=_C543( C203 C543 ) C203_=_C553( C203 C553 ) \nC203_=_C588( C203 C588 ) C203_=_C592( C203 C592 ) C203_=_C602( C203 C602 ) C203_=_C606( C203 C606 ) C203_=_C679( C203 C679 ) C203_=_C680( C203 C680 ) \nC203_=_C681( C203 C681 ) C203_=_C706( C203 C706 ) C203_=_C711( C203 C711 ) C203_=_C717( C203 C717 ) C203_=_C722( C203 C722 ) C203_=_C726( C203 C726 ) \nC203_=_C732( C203 C732 ) C203_=_C743( C203 C743 ) C203_=_C755( C203 C755 ) C203_=_C757( C203 C757 ) C203_=_C776( C203 C776 ) C203_=_C777( C203 C777 ) \nC203_=_C778( C203 C778 ) C203_=_C779( C203 C779 ) C203_=_C780( C203 C780 ) C203_=_C804( C203 C804 ) C203_=_C806( C203 C806 ) C203_=_C807( C203 C807 ) \nC203_=_C810( C203 C810 ) C203_=_C818( C203 C818 ) C203_=_C822( C203 C822 ) C203_=_C826( C203 C826 ) C203_=_C829( C203 C829 ) C203_=_C830( C203 C830 ) \nC203_=_C831( C203 C831 ) C203_=_C855( C203 C855 ) C203_=_C867( C203 C867 ) C203_=_C869( C203 C869 ) C203_=_C876( C203 C876 ) C203_=_C878( C203 C878 ) \nC203_=_C887( C203 C887 ) C203_=_C889( C203 C889 ) C203_=_C898( C203 C898 ) C205_=_C206( C205 C206 ) C205_=_C249( C205 C249 ) C205_=_C250( C205 C250 ) \nC205_=_C374( C205 C374 ) C205_=_C375( C205 C375 ) C205_=_C376( C205 C376 ) C205_=_C377( C205 C377 ) C205_=_C378( C205 C378 ) C205_=_C402( C205 C402 ) \nC205_=_C444( C205 C444 ) C205_=_C471( C205 C471 ) C205_=_C490( C205 C490 ) C205_=_C507( C205 C507 ) C205_=_C513( C205 C513 ) C205_=_C531( C205 C531 ) \nC205_=_C555( C205 C555 ) C205_=_C587( C205 C587 ) C205_=_C620( C205 C620 ) C205_=_C644( C205 C644 ) C205_=_C664( C205 C664 ) C205_=_C685( C205 C685 ) \nC205_=_C701( C205 C701 ) C205_=_C703( C205 C703 ) C205_=_C717( C205 C717 ) C205_=_C750( C205 C750 ) C205_=_C760( C205 C760 ) C205_=_C768( C205 C768 ) \nC205_=_C783( C205 C783 ) C205_=_C794( C205 C794 ) C205_=_C802( C205 C802 ) C205_=_C812( C205 C812 ) C205_=_C818( C205 C818 ) C205_=_C840( C205 C840 ) \nC205_=_C871( C205 C871 ) C205_=_C892( C205 C892 ) C205_=_C893( C205 C893 ) C205_=_C895( C205 C895 ) C206_=_C257( C206 C257 ) C206_=_C262( C206 C262 ) \nC206_=_C263( C206 C263 ) C206_=_C296( C206 C296 ) C206_=_C313( C206 C313 ) C206_=_C325( C206 C325 ) C206_=_C335( C206 C335 ) C206_=_C337( C206 C337 ) \nC206_=_C364( C206 C364 ) C206_=_C374( C206 C374 ) C206_=_C375( C206 C375 ) C206_=_C376( C206 C376 ) C206_=_C377( C206 C377 ) C206_=_C378( C206 C378 ) \nC206_=_C393( C206 C393 ) C206_=_C401( C206 C401 ) C206_=_C423( C206 C423 ) C206_=_C434( C206 C434 ) C206_=_C435( C206 C435 ) C206_=_C440( C206 C440 ) \nC206_=_C507( C206 C507 ) C206_=_C524( C206 C524 ) C206_=_C531( C206 C531 ) C206_=_C539( C206 C539 ) C206_=_C544( C206 C544 ) C206_=_C616( C206 C616 ) \nC206_=_C617( C206 C617 ) C206_=_C644( C206 C644 ) C206_=_C684( C206 C684 ) C206_=_C685( C206 C685 ) C206_=_C691( C206 C691 ) C206_=_C698( C206 C698 ) \nC206_=_C709( C206 C709 ) C206_=_C738( C206 C738 ) C206_=_C755( C206 C755 ) C206_=_C760( C206 C760 ) C206_=_C768( C206 C768 ) C206_=_C783( C206 C783 ) \nC206_=_C786( C206 C786 ) C206_=_C818( C206 C818 ) C206_=_C840( C206 C840 ) C206_=_C846( C206 C846 ) C206_=_C873( C206 C873 ) C206_=_C876( C206 C876 ) \nC206_=_C882( C206 C882 ) C206_=_C885( C206 C885 ) C206_=_C892( C206 C892 ) C206_=_C894( C206 C894 ) C208_=_C252( C208 C252 ) C208_=_C266( C208 C266 ) \nC208_=_C287( C208 C287 ) C208_=_C300( C208 C300 ) C208_=_C311( C208 C311 ) C208_=_C320( C208 C320 ) C208_=_C352( C208 C352 ) C208_=_C377( C208 C377 ) \nC208_=_C379( C208 C379 ) C208_=_C427( C208 C427 ) C208_=_C439( C208 C439 ) C208_=_C449( C208 C449 ) C208_=_C480( C208 C480 ) C208_=_C511( C208 C511 ) \nC208_=_C532( C208 C532 ) C208_=_C533( C208 C533 ) C208_=_C550( C208 C550 ) C208_=_C554( C208 C554 ) C208_=_C606( C208 C606 ) C208_=_C610( C208 C610 ) \nC208_=_C616( C208 C616 ) C208_=_C620( C208 C620 ) C208_=_C631( C208 C631 ) C208_=_C639( C208 C639 ) C208_=_C645( C208 C645 ) C208_=_C651( C208 C651 ) \nC208_=_C661( C208 C661 ) C208_=_C672( C208 C672 ) C208_=_C687( C208 C687 ) C208_=_C688( C208 C688 ) C208_=_C689( C208 C689 ) C208_=_C695( C208 C695 ) \nC208_=_C698( C208 C698 ) C208_=_C710( C208 C710 ) C208_=_C742( C208 C742 ) C208_=_C744( C208 C744 ) C208_=_C763( C208 C763 ) C208_=_C765( C208 C765 ) \nC208_=_C767( C208 C767 ) C208_=_C778( C208 C778 ) C208_=_C779( C208 C779 ) C208_=_C784( C208 C784 ) C208_=_C799( C208 C799 ) C208_=_C830( C208 C830 ) \nC208_=_C831( C208 C831 ) C208_=_C832( C208 C832 ) C208_=_C838( C208 C838 ) C208_=_C841( C208 C841 ) C208_=_C862( C208 C862 ) C208_=_C865( C208 C865 ) \nC208_=_C871( C208 C871 ) C208_=_C872( C208 C872 ) C208_=_C876( C208 C876 ) C208_=_C878( C208 C878 ) C208_=_C889( C208 C889 ) C208_=_C897( C208 C897 ) \nC208_=_C899( C208 C899 ) C209_=_C244( C209 C244 ) C209_=_C252( C209 C252 ) C209_=_C277( C209 C277 ) C209_=_C337( C209 C337 ) C209_=_C346( C209 C346 ) \nC209_=_C348( C209 C348 ) C209_=_C359( C209 C359 ) C209_=_C380( C209 C380 ) C209_=_C417( C209 C417 ) C209_=_C418( C209 C418 ) C209_=_C468( C209 C468 ) \nC209_=_C492( C209 C492 ) C209_=_C517( C209 C517 ) C209_=_C518( C209 C518 ) C209_=_C523( C209 C523 ) C209_=_C534( C209 C534 ) C209_=_C535( C209 C535 ) \nC209_=_C540( C209 C540 ) C209_=_C542( C209 C542 ) C209_=_C552( C209 C552 ) C209_=_C565( C209 C565 ) C209_=_C590( C209 C590 ) C209_=_C614( C209 C614 ) \nC209_=_C630( C209 C630 ) C209_=_C636( C209 C636 ) C209_=_C656( C209 C656 ) C209_=_C660( C209 C660 ) C209_=_C674( C209 C674 ) C209_=_C677( C209 C677 ) \nC209_=_C692( C209 C692 ) C209_=_C693( C209 C693 ) C209_=_C694( C209 C694 ) C209_=_C701( C209 C701 ) C209_=_C714( C209 C714 ) C209_=_C716( C209 C716 ) \nC209_=_C717( C209 C717 ) C209_=_C726( C209 C726 ) C209_=_C734( C209 C734 ) C209_=_C739( C209 C739 ) C209_=_C765( C209 C765 ) C209_=_C774( C209 C774 ) \nC209_=_C776( C209 C776 ) C209_=_C782( C209 C782 ) C209_=_C788( C209 C788 ) C209_=_C793( C209 C793 ) C209_=_C797( C209 C797 ) C209_=_C810( C209 C810 ) \nC209_=_C839( C209 C839 ) C209_=_C842( C209 C842 ) C209_=_C843( C209 C843 ) C209_=_C849( C209 C849 ) C209_=_C860( C209 C860 ) C209_=_C872( C209 C872 ) \nC209_=_C880( C209 C880 ) C209_=_C884( C209 C884 ) C209_=_C887( C209 C887 ) C209_=_C899( C209 C899 ) C210_=_C211( C210 C211 ) C210_=_C227( C210 C227 ) \nC210_=_C236( C210 C236 ) C210_=_C275( C210 C275 ) C210_=_C348( C210 C348 ) C210_=_C380( C210 C380 ) C210_=_C389( C210 C389 ) C210_=_C397( C210 C397 ) \nC210_=_C407( C210 C407 ) C210_=_C409( C210 C409 ) C210_=_C492( C210 C492 ) C210_=_C507( C210 C507 ) C210_=_C531( C210 C531 ) C210_=_C538( C210 C538 ) \nC210_=_C539( C210 C539 ) C210_=_C540( C210 C540 ) C210_=_C541( C210 C541 ) C210_=_C542( C210 C542 ) C210_=_C559( C210 C559 ) C210_=_C562( C210 C562 ) \nC210_=_C569( C210 C569 ) C210_=_C570( C210 C570 ) C210_=_C585( C210 C585 ) C210_=_C651( C210 C651 ) C210_=_C663( C210 C663 ) C210_=_C672( C210 C672 ) \nC210_=_C679( C210 C679 ) C210_=_C681( C210 C681 ) C210_=_C684( C210 C684 ) C210_=_C689( C210 C689 ) C210_=_C693( C210 C693 ) C210_=_C694( C210 C694 ) \nC210_=_C744( C210 C744 ) C210_=_C751( C210 C751 ) C210_=_C777( C210 C777 ) C210_=_C786( C210 C786 ) C210_=_C794( C210 C794 ) C210_=_C826( C210 C826 ) \nC210_=_C827( C210 C827 ) C210_=_C835( C210 C835 ) C210_=_C840( C210 C840 ) C210_=_C841( C210 C841 ) C210_=_C851( C210 C851 ) C210_=_C852( C210 C852 ) \nC210_=_C873( C210 C873 ) C210_=_C877( C210 C877 ) C210_=_C880( C210 C880 ) C210_=_C888( C210 C888 ) C211_=_C222( C211 C222 ) C211_=_C226( C211 C226 ) \nC211_=_C360( C211 C360 ) C211_=_C389( C211 C389 ) C211_=_C397( C211 C397 ) C211_=_C405( C211 C405 ) C211_=_C406( C211 C406 ) C211_=_C422( C211 C422 ) \nC211_=_C440( C211 C440 ) C211_=_C465( C211 C465 ) C211_=_C477( C211 C477 ) C211_=_C494( C211 C494 ) C211_=_C531( C211 C531 ) C211_=_C538( C211 C538 ) \nC211_=_C539( C211 C539 ) C211_=_C540( C211 C540 ) C211_=_C541( C211 C541 ) C211_=_C542( C211 C542 ) C211_=_C573( C211 C573 ) C211_=_C589( C211 C589 ) \nC211_=_C600( C211 C600 ) C211_=_C631( C211 C631 ) C211_=_C651( C211 C651 ) C211_=_C665( C211 C665 ) C211_=_C666( C211 C666 ) C211_=_C672( C211 C672 ) \nC211_=_C673( C211 C673 ) C211_=_C693( C211 C693 ) C211_=_C694( C211 C694 ) C211_=_C701( C211 C701 ) C211_=_C721( C211 C721 ) C211_=_C723( C211 C723 ) \nC211_=_C746( C211 C746 ) C211_=_C747( C211 C747 ) C211_=_C764( C211 C764 ) C211_=_C766( C211 C766 ) C211_=_C767( C211 C767 ) C211_=_C771( C211 C771 ) \nC211_=_C785( C211 C785 ) C211_=_C786( C211 C786 ) C211_=_C812( C211 C812 ) C211_=_C831( C211 C831 ) C211_=_C839( C211 C839 ) C211_=_C840( C211 C840 ) \nC211_=_C841( C211 C841 ) C211_=_C843( C211 C843 ) C211_=_C880( C211 C880 ) C213_=_C214( C213 C214 ) C213_=_C329( C213 C329 ) C213_=_C336( C213 C336 ) \nC213_=_C370( C213 C370 ) C213_=_C371( C213 C371 ) C213_=_C390( C213 C390 ) C213_=_C391( C213 C391 ) C213_=_C392( C213 C392 ) C213_=_C403( C213 C403 ) \nC213_=_C429( C213 C429 ) C213_=_C460( C213 C460 ) C213_=_C467( C213 C467 ) C213_=_C468( C213 C468 ) C213_=_C493( C213 C493 ) C213_=_C500( C213 C500 ) \nC213_=_C509( C213 C509 ) C213_=_C519( C213 C519 ) C213_=_C543( C213 C543 ) C213_=_C544( C213 C544 ) C213_=_C545( C213 C545 ) C213_=_C546( C213 C546 ) \nC213_=_C547( C213 C547 ) C213_=_C548( C213 C548 ) C213_=_C560( C213 C560 ) C213_=_C598( C213 C598 ) C213_=_C603( C213 C603 ) C213_=_C604( C213 C604 ) \nC213_=_C628( C213 C628 ) C213_=_C631( C213 C631 ) C213_=_C695( C213 C695 ) C213_=_C699( C213 C699 ) C213_=_C716( C213 C716 ) C213_=_C724( C213 C724 ) \nC213_=_C725( C213 C725 ) C213_=_C737( C213 C737 ) C213_=_C747( C213 C747 ) C213_=_C751( C213 C751 ) C213_=_C754( C213 C754 ) C213_=_C757( C213 C757 ) \nC213_=_C762( C213 C762 ) C213_=_C768( C213 C768 ) C213_=_C779( C213 C779 ) C213_=_C783( C213 C783 ) C213_=_C787( C213 C787 ) C213_=_C788( C213 C788 ) \nC213_=_C813( C213 C813 ) C213_=_C823( C213 C823 ) C213_=_C828( C213 C828 ) C213_=_C837( C213 C837 ) C213_=_C841( C213 C841 ) C213_=_C845( C213 C845 ) \nC213_=_C850( C213 C850 ) C213_=_C851( C213 C851 ) C213_=_C875(</w:t>
      </w:r>
    </w:p>
    <w:p>
      <w:pPr>
        <w:pStyle w:val="PreformattedText"/>
        <w:bidi w:val="0"/>
        <w:spacing w:before="0" w:after="0"/>
        <w:jc w:val="left"/>
        <w:rPr/>
      </w:pPr>
      <w:r>
        <w:rPr/>
        <w:t xml:space="preserve"> </w:t>
      </w:r>
      <w:r>
        <w:rPr/>
        <w:t>C213 C875 ) C213_=_C881( C213 C881 ) C213_=_C895( C213 C895 ) C214_=_C246( C214 C246 ) \nC214_=_C268( C214 C268 ) C214_=_C349( C214 C349 ) C214_=_C376( C214 C376 ) C214_=_C390( C214 C390 ) C214_=_C391( C214 C391 ) C214_=_C392( C214 C392 ) \nC214_=_C477( C214 C477 ) C214_=_C484( C214 C484 ) C214_=_C491( C214 C491 ) C214_=_C500( C214 C500 ) C214_=_C543( C214 C543 ) C214_=_C544( C214 C544 ) \nC214_=_C545( C214 C545 ) C214_=_C546( C214 C546 ) C214_=_C547( C214 C547 ) C214_=_C548( C214 C548 ) C214_=_C551( C214 C551 ) C214_=_C586( C214 C586 ) \nC214_=_C591( C214 C591 ) C214_=_C594( C214 C594 ) C214_=_C631( C214 C631 ) C214_=_C695( C214 C695 ) C214_=_C699( C214 C699 ) C214_=_C703( C214 C703 ) \nC214_=_C708( C214 C708 ) C214_=_C751( C214 C751 ) C214_=_C754( C214 C754 ) C214_=_C756( C214 C756 ) C214_=_C757( C214 C757 ) C214_=_C762( C214 C762 ) \nC214_=_C766( C214 C766 ) C214_=_C768( C214 C768 ) C214_=_C787( C214 C787 ) C214_=_C788( C214 C788 ) C214_=_C797( C214 C797 ) C214_=_C811( C214 C811 ) \nC214_=_C812( C214 C812 ) C214_=_C822( C214 C822 ) C214_=_C829( C214 C829 ) C214_=_C853( C214 C853 ) C214_=_C857( C214 C857 ) C214_=_C864( C214 C864 ) \nC214_=_C869( C214 C869 ) C214_=_C875( C214 C875 ) C214_=_C881( C214 C881 ) C214_=_C883( C214 C883 ) C214_=_C889( C214 C889 ) C218_=_C219( C218 C219 ) \nC218_=_C237( C218 C237 ) C218_=_C267( C218 C267 ) C218_=_C297( C218 C297 ) C218_=_C311( C218 C311 ) C218_=_C333( C218 C333 ) C218_=_C390( C218 C390 ) \nC218_=_C412( C218 C412 ) C218_=_C431( C218 C431 ) C218_=_C489( C218 C489 ) C218_=_C512( C218 C512 ) C218_=_C530( C218 C530 ) C218_=_C534( C218 C534 ) \nC218_=_C546( C218 C546 ) C218_=_C557( C218 C557 ) C218_=_C572( C218 C572 ) C218_=_C573( C218 C573 ) C218_=_C658( C218 C658 ) C218_=_C678( C218 C678 ) \nC218_=_C682( C218 C682 ) C218_=_C687( C218 C687 ) C218_=_C700( C218 C700 ) C218_=_C709( C218 C709 ) C218_=_C715( C218 C715 ) C218_=_C740( C218 C740 ) \nC218_=_C743( C218 C743 ) C218_=_C750( C218 C750 ) C218_=_C751( C218 C751 ) C218_=_C758( C218 C758 ) C218_=_C763( C218 C763 ) C218_=_C778( C218 C778 ) \nC218_=_C783( C218 C783 ) C218_=_C784( C218 C784 ) C218_=_C789( C218 C789 ) C218_=_C790( C218 C790 ) C218_=_C813( C218 C813 ) C218_=_C816( C218 C816 ) \nC218_=_C822( C218 C822 ) C218_=_C839( C218 C839 ) C218_=_C841( C218 C841 ) C218_=_C845( C218 C845 ) C218_=_C853( C218 C853 ) C218_=_C863( C218 C863 ) \nC218_=_C869( C218 C869 ) C218_=_C874( C218 C874 ) C218_=_C881( C218 C881 ) C219_=_C240( C219 C240 ) C219_=_C307( C219 C307 ) C219_=_C351( C219 C351 ) \nC219_=_C372( C219 C372 ) C219_=_C390( C219 C390 ) C219_=_C414( C219 C414 ) C219_=_C442( C219 C442 ) C219_=_C450( C219 C450 ) C219_=_C465( C219 C465 ) \nC219_=_C471( C219 C471 ) C219_=_C476( C219 C476 ) C219_=_C498( C219 C498 ) C219_=_C512( C219 C512 ) C219_=_C526( C219 C526 ) C219_=_C527( C219 C527 ) \nC219_=_C528( C219 C528 ) C219_=_C534( C219 C534 ) C219_=_C557( C219 C557 ) C219_=_C598( C219 C598 ) C219_=_C599( C219 C599 ) C219_=_C600( C219 C600 ) \nC219_=_C602( C219 C602 ) C219_=_C609( C219 C609 ) C219_=_C626( C219 C626 ) C219_=_C627( C219 C627 ) C219_=_C629( C219 C629 ) C219_=_C632( C219 C632 ) \nC219_=_C643( C219 C643 ) C219_=_C667( C219 C667 ) C219_=_C670( C219 C670 ) C219_=_C678( C219 C678 ) C219_=_C682( C219 C682 ) C219_=_C700( C219 C700 ) \nC219_=_C735( C219 C735 ) C219_=_C750( C219 C750 ) C219_=_C751( C219 C751 ) C219_=_C756( C219 C756 ) C219_=_C763( C219 C763 ) C219_=_C778( C219 C778 ) \nC219_=_C783( C219 C783 ) C219_=_C784( C219 C784 ) C219_=_C789( C219 C789 ) C219_=_C790( C219 C790 ) C219_=_C835( C219 C835 ) C219_=_C841( C219 C841 ) \nC219_=_C842( C219 C842 ) C219_=_C844( C219 C844 ) C219_=_C845( C219 C845 ) C219_=_C863( C219 C863 ) C219_=_C872( C219 C872 ) C219_=_C889( C219 C889 ) \nC219_=_C890( C219 C890 ) C221_=_C222( C221 C222 ) C221_=_C266( C221 C266 ) C221_=_C292( C221 C292 ) C221_=_C303( C221 C303 ) C221_=_C347( C221 C347 ) \nC221_=_C363( C221 C363 ) C221_=_C396( C221 C396 ) C221_=_C404( C221 C404 ) C221_=_C415( C221 C415 ) C221_=_C451( C221 C451 ) C221_=_C453( C221 C453 ) \nC221_=_C458( C221 C458 ) C221_=_C490( C221 C490 ) C221_=_C491( C221 C491 ) C221_=_C493( C221 C493 ) C221_=_C503( C221 C503 ) C221_=_C527( C221 C527 ) \nC221_=_C545( C221 C545 ) C221_=_C580( C221 C580 ) C221_=_C584( C221 C584 ) C221_=_C604( C221 C604 ) C221_=_C623( C221 C623 ) C221_=_C630( C221 C630 ) \nC221_=_C674( C221 C674 ) C221_=_C677( C221 C677 ) C221_=_C683( C221 C683 ) C221_=_C693( C221 C693 ) C221_=_C696( C221 C696 ) C221_=_C758( C221 C758 ) \nC221_=_C763( C221 C763 ) C221_=_C776( C221 C776 ) C221_=_C791( C221 C791 ) C221_=_C792( C221 C792 ) C221_=_C800( C221 C800 ) C221_=_C801( C221 C801 ) \nC221_=_C803( C221 C803 ) C221_=_C816( C221 C816 ) C221_=_C823( C221 C823 ) C221_=_C829( C221 C829 ) C221_=_C831( C221 C831 ) C221_=_C836( C221 C836 ) \nC221_=_C845( C221 C845 ) C221_=_C846( C221 C846 ) C221_=_C847( C221 C847 ) C221_=_C874( C221 C874 ) C221_=_C878( C221 C878 ) C221_=_C883( C221 C883 ) \nC221_=_C891( C221 C891 ) C222_=_C226( C222 C226 ) C222_=_C250( C222 C250 ) C222_=_C307( C222 C307 ) C222_=_C315( C222 C315 ) C222_=_C321( C222 C321 ) \nC222_=_C347( C222 C347 ) C222_=_C360( C222 C360 ) C222_=_C392( C222 C392 ) C222_=_C396( C222 C396 ) C222_=_C406( C222 C406 ) C222_=_C435( C222 C435 ) \nC222_=_C494( C222 C494 ) C222_=_C528( C222 C528 ) C222_=_C573( C222 C573 ) C222_=_C574( C222 C574 ) C222_=_C589( C222 C589 ) C222_=_C600( C222 C600 ) \nC222_=_C611( C222 C611 ) C222_=_C631( C222 C631 ) C222_=_C638( C222 C638 ) C222_=_C674( C222 C674 ) C222_=_C683( C222 C683 ) C222_=_C693( C222 C693 ) \nC222_=_C696( C222 C696 ) C222_=_C728( C222 C728 ) C222_=_C758( C222 C758 ) C222_=_C763( C222 C763 ) C222_=_C764( C222 C764 ) C222_=_C765( C222 C765 ) \nC222_=_C776( C222 C776 ) C222_=_C791( C222 C791 ) C222_=_C792( C222 C792 ) C222_=_C803( C222 C803 ) C222_=_C809( C222 C809 ) C222_=_C824( C222 C824 ) \nC222_=_C829( C222 C829 ) C222_=_C831( C222 C831 ) C222_=_C839( C222 C839 ) C222_=_C843( C222 C843 ) C222_=_C846( C222 C846 ) C222_=_C847( C222 C847 ) \nC222_=_C850( C222 C850 ) C222_=_C854( C222 C854 ) C222_=_C862( C222 C862 ) C222_=_C878( C222 C878 ) C225_=_C226( C225 C226 ) C225_=_C309( C225 C309 ) \nC225_=_C327( C225 C327 ) C225_=_C367( C225 C367 ) C225_=_C401( C225 C401 ) C225_=_C409( C225 C409 ) C225_=_C453( C225 C453 ) C225_=_C481( C225 C481 ) \nC225_=_C504( C225 C504 ) C225_=_C514( C225 C514 ) C225_=_C551( C225 C551 ) C225_=_C552( C225 C552 ) C225_=_C557( C225 C557 ) C225_=_C578( C225 C578 ) \nC225_=_C582( C225 C582 ) C225_=_C593( C225 C593 ) C225_=_C599( C225 C599 ) C225_=_C602( C225 C602 ) C225_=_C604( C225 C604 ) C225_=_C634( C225 C634 ) \nC225_=_C639( C225 C639 ) C225_=_C655( C225 C655 ) C225_=_C657( C225 C657 ) C225_=_C675( C225 C675 ) C225_=_C692( C225 C692 ) C225_=_C721( C225 C721 ) \nC225_=_C724( C225 C724 ) C225_=_C737( C225 C737 ) C225_=_C759( C225 C759 ) C225_=_C768( C225 C768 ) C225_=_C793( C225 C793 ) C225_=_C809( C225 C809 ) \nC225_=_C822( C225 C822 ) C225_=_C847( C225 C847 ) C225_=_C851( C225 C851 ) C225_=_C858( C225 C858 ) C225_=_C878( C225 C878 ) C225_=_C882( C225 C882 ) \nC225_=_C883( C225 C883 ) C225_=_C888( C225 C888 ) C225_=_C896( C225 C896 ) C226_=_C270( C226 C270 ) C226_=_C360( C226 C360 ) C226_=_C381( C226 C381 ) \nC226_=_C406( C226 C406 ) C226_=_C411( C226 C411 ) C226_=_C432( C226 C432 ) C226_=_C457( C226 C457 ) C226_=_C494( C226 C494 ) C226_=_C504( C226 C504 ) \nC226_=_C551( C226 C551 ) C226_=_C552( C226 C552 ) C226_=_C573( C226 C573 ) C226_=_C589( C226 C589 ) C226_=_C600( C226 C600 ) C226_=_C619( C226 C619 ) \nC226_=_C631( C226 C631 ) C226_=_C648( C226 C648 ) C226_=_C659( C226 C659 ) C226_=_C666( C226 C666 ) C226_=_C723( C226 C723 ) C226_=_C759( C226 C759 ) \nC226_=_C764( C226 C764 ) C226_=_C768( C226 C768 ) C226_=_C793( C226 C793 ) C226_=_C812( C226 C812 ) C226_=_C820( C226 C820 ) C226_=_C831( C226 C831 ) \nC226_=_C835( C226 C835 ) C226_=_C839( C226 C839 ) C226_=_C843( C226 C843 ) C226_=_C847( C226 C847 ) C226_=_C870( C226 C870 ) C226_=_C878( C226 C878 ) \nC226_=_C879( C226 C879 ) C226_=_C883( C226 C883 ) C226_=_C895( C226 C895 ) C226_=_C897( C226 C897 ) C227_=_C275( C227 C275 ) C227_=_C325( C227 C325 ) \nC227_=_C348( C227 C348 ) C227_=_C357( C227 C357 ) C227_=_C360( C227 C360 ) C227_=_C400( C227 C400 ) C227_=_C483( C227 C483 ) C227_=_C484( C227 C484 ) \nC227_=_C487( C227 C487 ) C227_=_C507( C227 C507 ) C227_=_C559( C227 C559 ) C227_=_C564( C227 C564 ) C227_=_C584( C227 C584 ) C227_=_C585( C227 C585 ) \nC227_=_C626( C227 C626 ) C227_=_C649( C227 C649 ) C227_=_C651( C227 C651 ) C227_=_C661( C227 C661 ) C227_=_C663( C227 C663 ) C227_=_C665( C227 C665 ) \nC227_=_C678( C227 C678 ) C227_=_C681( C227 C681 ) C227_=_C697( C227 C697 ) C227_=_C701( C227 C701 ) C227_=_C738( C227 C738 ) C227_=_C744( C227 C744 ) \nC227_=_C745( C227 C745 ) C227_=_C746( C227 C746 ) C227_=_C751( C227 C751 ) C227_=_C770( C227 C770 ) C227_=_C777( C227 C777 ) C227_=_C785( C227 C785 ) \nC227_=_C787( C227 C787 ) C227_=_C794( C227 C794 ) C227_=_C795( C227 C795 ) C227_=_C815( C227 C815 ) C227_=_C826( C227 C826 ) C227_=_C835( C227 C835 ) \nC227_=_C875( C227 C875 ) C227_=_C877( C227 C877 ) C227_=_C888( C227 C888 ) C227_=_C889( C227 C889 ) C227_=_C896( C227 C896 ) C230_=_C258( C230 C258 ) \nC230_=_C369( C230 C369 ) C230_=_C371( C230 C371 ) C230_=_C402( C230 C402 ) C230_=_C406( C230 C406 ) C230_=_C459( C230 C459 ) C230_=_C460( C230 C460 ) \nC230_=_C510( C230 C510 ) C230_=_C523( C230 C523 ) C230_=_C535( C230 C535 ) C230_=_C566( C230 C566 ) C230_=_C567( C230 C567 ) C230_=_C568( C230 C568 ) \nC230_=_C570( C230 C570 ) C230_=_C574( C230 C574 ) C230_=_C653( C230 C653 ) C230_=_C654( C230 C654 ) C230_=_C658( C230 C658 ) C230_=_C683( C230 C683 ) \nC230_=_C705( C230 C705 ) C230_=_C706( C230 C706 ) C230_=_C708( C230 C708 ) C230_=_C709( C230 C709 ) C230_=_C710( C230 C710 ) C230_=_C711( C230 C711 ) \nC230_=_C724( C230 C724 ) C230_=_C738( C230 C738 ) C230_=_C747( C230 C747 ) C230_=_C751(</w:t>
      </w:r>
    </w:p>
    <w:p>
      <w:pPr>
        <w:pStyle w:val="PreformattedText"/>
        <w:bidi w:val="0"/>
        <w:spacing w:before="0" w:after="0"/>
        <w:jc w:val="left"/>
        <w:rPr/>
      </w:pPr>
      <w:r>
        <w:rPr/>
        <w:t xml:space="preserve"> </w:t>
      </w:r>
      <w:r>
        <w:rPr/>
        <w:t>C230 C751 ) C230_=_C759( C230 C759 ) C230_=_C771( C230 C771 ) \nC230_=_C783( C230 C783 ) C230_=_C796( C230 C796 ) C230_=_C811( C230 C811 ) C230_=_C822( C230 C822 ) C230_=_C834( C230 C834 ) C230_=_C847( C230 C847 ) \nC230_=_C850( C230 C850 ) C230_=_C854( C230 C854 ) C230_=_C859( C230 C859 ) C230_=_C873( C230 C873 ) C230_=_C882( C230 C882 ) C230_=_C885( C230 C885 ) \nC230_=_C886( C230 C886 ) C230_=_C887( C230 C887 ) C231_=_C233( C231 C233 ) C231_=_C234( C231 C234 ) C231_=_C238( C231 C238 ) C231_=_C332( C231 C332 ) \nC231_=_C333( C231 C333 ) C231_=_C346( C231 C346 ) C231_=_C383( C231 C383 ) C231_=_C403( C231 C403 ) C231_=_C404( C231 C404 ) C231_=_C405( C231 C405 ) \nC231_=_C413( C231 C413 ) C231_=_C414( C231 C414 ) C231_=_C415( C231 C415 ) C231_=_C416( C231 C416 ) C231_=_C466( C231 C466 ) C231_=_C490( C231 C490 ) \nC231_=_C495( C231 C495 ) C231_=_C512( C231 C512 ) C231_=_C539( C231 C539 ) C231_=_C553( C231 C553 ) C231_=_C563( C231 C563 ) C231_=_C574( C231 C574 ) \nC231_=_C575( C231 C575 ) C231_=_C576( C231 C576 ) C231_=_C586( C231 C586 ) C231_=_C588( C231 C588 ) C231_=_C608( C231 C608 ) C231_=_C612( C231 C612 ) \nC231_=_C615( C231 C615 ) C231_=_C619( C231 C619 ) C231_=_C636( C231 C636 ) C231_=_C640( C231 C640 ) C231_=_C647( C231 C647 ) C231_=_C690( C231 C690 ) \nC231_=_C697( C231 C697 ) C231_=_C707( C231 C707 ) C231_=_C713( C231 C713 ) C231_=_C721( C231 C721 ) C231_=_C759( C231 C759 ) C231_=_C775( C231 C775 ) \nC231_=_C786( C231 C786 ) C231_=_C793( C231 C793 ) C231_=_C798( C231 C798 ) C231_=_C799( C231 C799 ) C231_=_C800( C231 C800 ) C231_=_C828( C231 C828 ) \nC231_=_C838( C231 C838 ) C231_=_C849( C231 C849 ) C231_=_C851( C231 C851 ) C231_=_C863( C231 C863 ) C231_=_C868( C231 C868 ) C231_=_C878( C231 C878 ) \nC231_=_C880( C231 C880 ) C233_=_C234( C233 C234 ) C233_=_C270( C233 C270 ) C233_=_C333( C233 C333 ) C233_=_C346( C233 C346 ) C233_=_C356( C233 C356 ) \nC233_=_C403( C233 C403 ) C233_=_C404( C233 C404 ) C233_=_C405( C233 C405 ) C233_=_C421( C233 C421 ) C233_=_C458( C233 C458 ) C233_=_C466( C233 C466 ) \nC233_=_C476( C233 C476 ) C233_=_C490( C233 C490 ) C233_=_C512( C233 C512 ) C233_=_C553( C233 C553 ) C233_=_C558( C233 C558 ) C233_=_C609( C233 C609 ) \nC233_=_C636( C233 C636 ) C233_=_C640( C233 C640 ) C233_=_C664( C233 C664 ) C233_=_C682( C233 C682 ) C233_=_C697( C233 C697 ) C233_=_C707( C233 C707 ) \nC233_=_C722( C233 C722 ) C233_=_C729( C233 C729 ) C233_=_C765( C233 C765 ) C233_=_C786( C233 C786 ) C233_=_C798( C233 C798 ) C233_=_C808( C233 C808 ) \nC233_=_C828( C233 C828 ) C233_=_C830( C233 C830 ) C233_=_C838( C233 C838 ) C233_=_C846( C233 C846 ) C233_=_C849( C233 C849 ) C233_=_C863( C233 C863 ) \nC233_=_C878( C233 C878 ) C233_=_C879( C233 C879 ) C233_=_C889( C233 C889 ) C233_=_C892( C233 C892 ) C233_=_C897( C233 C897 ) C234_=_C237( C234 C237 ) \nC234_=_C268( C234 C268 ) C234_=_C307( C234 C307 ) C234_=_C333( C234 C333 ) C234_=_C346( C234 C346 ) C234_=_C369( C234 C369 ) C234_=_C381( C234 C381 ) \nC234_=_C402( C234 C402 ) C234_=_C403( C234 C403 ) C234_=_C404( C234 C404 ) C234_=_C405( C234 C405 ) C234_=_C416( C234 C416 ) C234_=_C439( C234 C439 ) \nC234_=_C444( C234 C444 ) C234_=_C448( C234 C448 ) C234_=_C463( C234 C463 ) C234_=_C465( C234 C465 ) C234_=_C466( C234 C466 ) C234_=_C485( C234 C485 ) \nC234_=_C490( C234 C490 ) C234_=_C496( C234 C496 ) C234_=_C504( C234 C504 ) C234_=_C512( C234 C512 ) C234_=_C521( C234 C521 ) C234_=_C545( C234 C545 ) \nC234_=_C553( C234 C553 ) C234_=_C566( C234 C566 ) C234_=_C588( C234 C588 ) C234_=_C595( C234 C595 ) C234_=_C597( C234 C597 ) C234_=_C626( C234 C626 ) \nC234_=_C632( C234 C632 ) C234_=_C636( C234 C636 ) C234_=_C638( C234 C638 ) C234_=_C640( C234 C640 ) C234_=_C667( C234 C667 ) C234_=_C670( C234 C670 ) \nC234_=_C686( C234 C686 ) C234_=_C697( C234 C697 ) C234_=_C700( C234 C700 ) C234_=_C707( C234 C707 ) C234_=_C708( C234 C708 ) C234_=_C730( C234 C730 ) \nC234_=_C734( C234 C734 ) C234_=_C748( C234 C748 ) C234_=_C762( C234 C762 ) C234_=_C775( C234 C775 ) C234_=_C786( C234 C786 ) C234_=_C798( C234 C798 ) \nC234_=_C813( C234 C813 ) C234_=_C814( C234 C814 ) C234_=_C819( C234 C819 ) C234_=_C837( C234 C837 ) C234_=_C838( C234 C838 ) C234_=_C841( C234 C841 ) \nC234_=_C848( C234 C848 ) C234_=_C849( C234 C849 ) C234_=_C852( C234 C852 ) C234_=_C853( C234 C853 ) C234_=_C855( C234 C855 ) C234_=_C863( C234 C863 ) \nC234_=_C878( C234 C878 ) C236_=_C238( C236 C238 ) C236_=_C255( C236 C255 ) C236_=_C292( C236 C292 ) C236_=_C380( C236 C380 ) C236_=_C397( C236 C397 ) \nC236_=_C407( C236 C407 ) C236_=_C409( C236 C409 ) C236_=_C429( C236 C429 ) C236_=_C457( C236 C457 ) C236_=_C480( C236 C480 ) C236_=_C488( C236 C488 ) \nC236_=_C492( C236 C492 ) C236_=_C497( C236 C497 ) C236_=_C508( C236 C508 ) C236_=_C520( C236 C520 ) C236_=_C527( C236 C527 ) C236_=_C530( C236 C530 ) \nC236_=_C538( C236 C538 ) C236_=_C562( C236 C562 ) C236_=_C569( C236 C569 ) C236_=_C570( C236 C570 ) C236_=_C594( C236 C594 ) C236_=_C595( C236 C595 ) \nC236_=_C633( C236 C633 ) C236_=_C662( C236 C662 ) C236_=_C663( C236 C663 ) C236_=_C675( C236 C675 ) C236_=_C679( C236 C679 ) C236_=_C680( C236 C680 ) \nC236_=_C684( C236 C684 ) C236_=_C689( C236 C689 ) C236_=_C691( C236 C691 ) C236_=_C705( C236 C705 ) C236_=_C711( C236 C711 ) C236_=_C718( C236 C718 ) \nC236_=_C761( C236 C761 ) C236_=_C791( C236 C791 ) C236_=_C795( C236 C795 ) C236_=_C810( C236 C810 ) C236_=_C826( C236 C826 ) C236_=_C827( C236 C827 ) \nC236_=_C835( C236 C835 ) C236_=_C846( C236 C846 ) C236_=_C851( C236 C851 ) C236_=_C852( C236 C852 ) C236_=_C860( C236 C860 ) C236_=_C865( C236 C865 ) \nC236_=_C873( C236 C873 ) C236_=_C876( C236 C876 ) C236_=_C883( C236 C883 ) C236_=_C887( C236 C887 ) C237_=_C257( C237 C257 ) C237_=_C268( C237 C268 ) \nC237_=_C334( C237 C334 ) C237_=_C381( C237 C381 ) C237_=_C402( C237 C402 ) C237_=_C412( C237 C412 ) C237_=_C416( C237 C416 ) C237_=_C432( C237 C432 ) \nC237_=_C433( C237 C433 ) C237_=_C439( C237 C439 ) C237_=_C465( C237 C465 ) C237_=_C485( C237 C485 ) C237_=_C496( C237 C496 ) C237_=_C497( C237 C497 ) \nC237_=_C504( C237 C504 ) C237_=_C525( C237 C525 ) C237_=_C526( C237 C526 ) C237_=_C545( C237 C545 ) C237_=_C557( C237 C557 ) C237_=_C572( C237 C572 ) \nC237_=_C573( C237 C573 ) C237_=_C588( C237 C588 ) C237_=_C595( C237 C595 ) C237_=_C599( C237 C599 ) C237_=_C632( C237 C632 ) C237_=_C634( C237 C634 ) \nC237_=_C638( C237 C638 ) C237_=_C659( C237 C659 ) C237_=_C667( C237 C667 ) C237_=_C668( C237 C668 ) C237_=_C687( C237 C687 ) C237_=_C700( C237 C700 ) \nC237_=_C721( C237 C721 ) C237_=_C743( C237 C743 ) C237_=_C758( C237 C758 ) C237_=_C813( C237 C813 ) C237_=_C818( C237 C818 ) C237_=_C819( C237 C819 ) \nC237_=_C822( C237 C822 ) C237_=_C832( C237 C832 ) C237_=_C839( C237 C839 ) C237_=_C843( C237 C843 ) C237_=_C848( C237 C848 ) C237_=_C852( C237 C852 ) \nC237_=_C853( C237 C853 ) C237_=_C858( C237 C858 ) C237_=_C863( C237 C863 ) C237_=_C867( C237 C867 ) C237_=_C869( C237 C869 ) C237_=_C871( C237 C871 ) \nC237_=_C878( C237 C878 ) C237_=_C881( C237 C881 ) C238_=_C255( C238 C255 ) C238_=_C310( C238 C310 ) C238_=_C354( C238 C354 ) C238_=_C362( C238 C362 ) \nC238_=_C383( C238 C383 ) C238_=_C392( C238 C392 ) C238_=_C413( C238 C413 ) C238_=_C414( C238 C414 ) C238_=_C415( C238 C415 ) C238_=_C416( C238 C416 ) \nC238_=_C429( C238 C429 ) C238_=_C441( C238 C441 ) C238_=_C474( C238 C474 ) C238_=_C480( C238 C480 ) C238_=_C488( C238 C488 ) C238_=_C497( C238 C497 ) \nC238_=_C508( C238 C508 ) C238_=_C512( C238 C512 ) C238_=_C538( C238 C538 ) C238_=_C574( C238 C574 ) C238_=_C575( C238 C575 ) C238_=_C576( C238 C576 ) \nC238_=_C594( C238 C594 ) C238_=_C595( C238 C595 ) C238_=_C625( C238 C625 ) C238_=_C633( C238 C633 ) C238_=_C640( C238 C640 ) C238_=_C646( C238 C646 ) \nC238_=_C662( C238 C662 ) C238_=_C675( C238 C675 ) C238_=_C691( C238 C691 ) C238_=_C699( C238 C699 ) C238_=_C703( C238 C703 ) C238_=_C705( C238 C705 ) \nC238_=_C711( C238 C711 ) C238_=_C713( C238 C713 ) C238_=_C718( C238 C718 ) C238_=_C752( C238 C752 ) C238_=_C759( C238 C759 ) C238_=_C772( C238 C772 ) \nC238_=_C800( C238 C800 ) C238_=_C808( C238 C808 ) C238_=_C810( C238 C810 ) C238_=_C817( C238 C817 ) C238_=_C828( C238 C828 ) C238_=_C849( C238 C849 ) \nC238_=_C851( C238 C851 ) C238_=_C860( C238 C860 ) C238_=_C861( C238 C861 ) C238_=_C883( C238 C883 ) C238_=_C884( C238 C884 ) C238_=_C887( C238 C887 ) \nC240_=_C241( C240 C241 ) C240_=_C351( C240 C351 ) C240_=_C372( C240 C372 ) C240_=_C448( C240 C448 ) C240_=_C465( C240 C465 ) C240_=_C476( C240 C476 ) \nC240_=_C494( C240 C494 ) C240_=_C498( C240 C498 ) C240_=_C499( C240 C499 ) C240_=_C506( C240 C506 ) C240_=_C517( C240 C517 ) C240_=_C521( C240 C521 ) \nC240_=_C522( C240 C522 ) C240_=_C527( C240 C527 ) C240_=_C528( C240 C528 ) C240_=_C532( C240 C532 ) C240_=_C540( C240 C540 ) C240_=_C546( C240 C546 ) \nC240_=_C563( C240 C563 ) C240_=_C577( C240 C577 ) C240_=_C578( C240 C578 ) C240_=_C579( C240 C579 ) C240_=_C609( C240 C609 ) C240_=_C621( C240 C621 ) \nC240_=_C622( C240 C622 ) C240_=_C627( C240 C627 ) C240_=_C632( C240 C632 ) C240_=_C639( C240 C639 ) C240_=_C653( C240 C653 ) C240_=_C665( C240 C665 ) \nC240_=_C695( C240 C695 ) C240_=_C715( C240 C715 ) C240_=_C728( C240 C728 ) C240_=_C733( C240 C733 ) C240_=_C734( C240 C734 ) C240_=_C750( C240 C750 ) \nC240_=_C779( C240 C779 ) C240_=_C782( C240 C782 ) C240_=_C795( C240 C795 ) C240_=_C801( C240 C801 ) C240_=_C802( C240 C802 ) C240_=_C803( C240 C803 ) \nC240_=_C804( C240 C804 ) C240_=_C814( C240 C814 ) C240_=_C815( C240 C815 ) C240_=_C840( C240 C840 ) C240_=_C843( C240 C843 ) C240_=_C844( C240 C844 ) \nC240_=_C853( C240 C853 ) C240_=_C861( C240 C861 ) C240_=_C863( C240 C863 ) C240_=_C896( C240 C896 ) C240_=_C897( C240 C897 ) C241_=_C285( C241 C285 ) \nC241_=_C295( C241 C295 ) C241_=_C352( C241 C352 ) C241_=_C358( C241 C358 ) C241_=_C366( C241 C366 ) C241_=_C385( C241 C385 ) C241_=_C399( C241 C399 ) \nC241_=_C420( C241 C420 ) C241_=_C429( C241 C429 ) C241_=_C442( C241 C442 ) C241_=_C446( C241 C446 ) C241_=_C463(</w:t>
      </w:r>
    </w:p>
    <w:p>
      <w:pPr>
        <w:pStyle w:val="PreformattedText"/>
        <w:bidi w:val="0"/>
        <w:spacing w:before="0" w:after="0"/>
        <w:jc w:val="left"/>
        <w:rPr/>
      </w:pPr>
      <w:r>
        <w:rPr/>
        <w:t xml:space="preserve"> </w:t>
      </w:r>
      <w:r>
        <w:rPr/>
        <w:t>C241 C463 ) C241_=_C499( C241 C499 ) \nC241_=_C506( C241 C506 ) C241_=_C521( C241 C521 ) C241_=_C532( C241 C532 ) C241_=_C546( C241 C546 ) C241_=_C567( C241 C567 ) C241_=_C577( C241 C577 ) \nC241_=_C578( C241 C578 ) C241_=_C579( C241 C579 ) C241_=_C607( C241 C607 ) C241_=_C645( C241 C645 ) C241_=_C653( C241 C653 ) C241_=_C655( C241 C655 ) \nC241_=_C665( C241 C665 ) C241_=_C676( C241 C676 ) C241_=_C679( C241 C679 ) C241_=_C685( C241 C685 ) C241_=_C695( C241 C695 ) C241_=_C706( C241 C706 ) \nC241_=_C715( C241 C715 ) C241_=_C716( C241 C716 ) C241_=_C718( C241 C718 ) C241_=_C720( C241 C720 ) C241_=_C728( C241 C728 ) C241_=_C729( C241 C729 ) \nC241_=_C737( C241 C737 ) C241_=_C748( C241 C748 ) C241_=_C766( C241 C766 ) C241_=_C775( C241 C775 ) C241_=_C796( C241 C796 ) C241_=_C801( C241 C801 ) \nC241_=_C802( C241 C802 ) C241_=_C803( C241 C803 ) C241_=_C805( C241 C805 ) C241_=_C806( C241 C806 ) C241_=_C812( C241 C812 ) C241_=_C813( C241 C813 ) \nC241_=_C814( C241 C814 ) C241_=_C840( C241 C840 ) C241_=_C850( C241 C850 ) C241_=_C857( C241 C857 ) C241_=_C861( C241 C861 ) C241_=_C863( C241 C863 ) \nC241_=_C866( C241 C866 ) C241_=_C868( C241 C868 ) C241_=_C896( C241 C896 ) C241_=_C898( C241 C898 ) C242_=_C290( C242 C290 ) C242_=_C320( C242 C320 ) \nC242_=_C328( C242 C328 ) C242_=_C336( C242 C336 ) C242_=_C346( C242 C346 ) C242_=_C407( C242 C407 ) C242_=_C417( C242 C417 ) C242_=_C418( C242 C418 ) \nC242_=_C419( C242 C419 ) C242_=_C420( C242 C420 ) C242_=_C427( C242 C427 ) C242_=_C436( C242 C436 ) C242_=_C473( C242 C473 ) C242_=_C509( C242 C509 ) \nC242_=_C542( C242 C542 ) C242_=_C551( C242 C551 ) C242_=_C556( C242 C556 ) C242_=_C559( C242 C559 ) C242_=_C568( C242 C568 ) C242_=_C580( C242 C580 ) \nC242_=_C614( C242 C614 ) C242_=_C624( C242 C624 ) C242_=_C633( C242 C633 ) C242_=_C640( C242 C640 ) C242_=_C641( C242 C641 ) C242_=_C646( C242 C646 ) \nC242_=_C664( C242 C664 ) C242_=_C678( C242 C678 ) C242_=_C691( C242 C691 ) C242_=_C703( C242 C703 ) C242_=_C707( C242 C707 ) C242_=_C712( C242 C712 ) \nC242_=_C717( C242 C717 ) C242_=_C721( C242 C721 ) C242_=_C726( C242 C726 ) C242_=_C727( C242 C727 ) C242_=_C732( C242 C732 ) C242_=_C748( C242 C748 ) \nC242_=_C764( C242 C764 ) C242_=_C770( C242 C770 ) C242_=_C776( C242 C776 ) C242_=_C808( C242 C808 ) C242_=_C836( C242 C836 ) C242_=_C845( C242 C845 ) \nC242_=_C854( C242 C854 ) C242_=_C865( C242 C865 ) C242_=_C867( C242 C867 ) C242_=_C877( C242 C877 ) C242_=_C894( C242 C894 ) C242_=_C895( C242 C895 ) \nC242_=_C896( C242 C896 ) C243_=_C312( C243 C312 ) C243_=_C359( C243 C359 ) C243_=_C393( C243 C393 ) C243_=_C419( C243 C419 ) C243_=_C421( C243 C421 ) \nC243_=_C422( C243 C422 ) C243_=_C444( C243 C444 ) C243_=_C445( C243 C445 ) C243_=_C446( C243 C446 ) C243_=_C473( C243 C473 ) C243_=_C513( C243 C513 ) \nC243_=_C514( C243 C514 ) C243_=_C516( C243 C516 ) C243_=_C518( C243 C518 ) C243_=_C529( C243 C529 ) C243_=_C531( C243 C531 ) C243_=_C533( C243 C533 ) \nC243_=_C539( C243 C539 ) C243_=_C552( C243 C552 ) C243_=_C562( C243 C562 ) C243_=_C563( C243 C563 ) C243_=_C581( C243 C581 ) C243_=_C582( C243 C582 ) \nC243_=_C594( C243 C594 ) C243_=_C612( C243 C612 ) C243_=_C613( C243 C613 ) C243_=_C626( C243 C626 ) C243_=_C633( C243 C633 ) C243_=_C647( C243 C647 ) \nC243_=_C669( C243 C669 ) C243_=_C693( C243 C693 ) C243_=_C703( C243 C703 ) C243_=_C704( C243 C704 ) C243_=_C709( C243 C709 ) C243_=_C713( C243 C713 ) \nC243_=_C716( C243 C716 ) C243_=_C718( C243 C718 ) C243_=_C721( C243 C721 ) C243_=_C730( C243 C730 ) C243_=_C743( C243 C743 ) C243_=_C772( C243 C772 ) \nC243_=_C775( C243 C775 ) C243_=_C781( C243 C781 ) C243_=_C794( C243 C794 ) C243_=_C804( C243 C804 ) C243_=_C807( C243 C807 ) C243_=_C809( C243 C809 ) \nC243_=_C819( C243 C819 ) C243_=_C832( C243 C832 ) C243_=_C847( C243 C847 ) C243_=_C849( C243 C849 ) C243_=_C850( C243 C850 ) C243_=_C851( C243 C851 ) \nC243_=_C855( C243 C855 ) C243_=_C870( C243 C870 ) C243_=_C885( C243 C885 ) C243_=_C886( C243 C886 ) C243_=_C893( C243 C893 ) C244_=_C245( C244 C245 ) \nC244_=_C252( C244 C252 ) C244_=_C254( C244 C254 ) C244_=_C337( C244 C337 ) C244_=_C348( C244 C348 ) C244_=_C353( C244 C353 ) C244_=_C379( C244 C379 ) \nC244_=_C407( C244 C407 ) C244_=_C418( C244 C418 ) C244_=_C422( C244 C422 ) C244_=_C426( C244 C426 ) C244_=_C427( C244 C427 ) C244_=_C468( C244 C468 ) \nC244_=_C500( C244 C500 ) C244_=_C522( C244 C522 ) C244_=_C540( C244 C540 ) C244_=_C584( C244 C584 ) C244_=_C590( C244 C590 ) C244_=_C660( C244 C660 ) \nC244_=_C661( C244 C661 ) C244_=_C668( C244 C668 ) C244_=_C684( C244 C684 ) C244_=_C694( C244 C694 ) C244_=_C700( C244 C700 ) C244_=_C701( C244 C701 ) \nC244_=_C707( C244 C707 ) C244_=_C713( C244 C713 ) C244_=_C714( C244 C714 ) C244_=_C716( C244 C716 ) C244_=_C764( C244 C764 ) C244_=_C770( C244 C770 ) \nC244_=_C776( C244 C776 ) C244_=_C788( C244 C788 ) C244_=_C789( C244 C789 ) C244_=_C807( C244 C807 ) C244_=_C810( C244 C810 ) C244_=_C818( C244 C818 ) \nC244_=_C820( C244 C820 ) C244_=_C824( C244 C824 ) C244_=_C832( C244 C832 ) C244_=_C837( C244 C837 ) C244_=_C843( C244 C843 ) C244_=_C858( C244 C858 ) \nC244_=_C866( C244 C866 ) C244_=_C872( C244 C872 ) C244_=_C880( C244 C880 ) C244_=_C884( C244 C884 ) C244_=_C885( C244 C885 ) C244_=_C899( C244 C899 ) \nC245_=_C353( C245 C353 ) C245_=_C357( C245 C357 ) C245_=_C370( C245 C370 ) C245_=_C399( C245 C399 ) C245_=_C407( C245 C407 ) C245_=_C428( C245 C428 ) \nC245_=_C433( C245 C433 ) C245_=_C467( C245 C467 ) C245_=_C499( C245 C499 ) C245_=_C500( C245 C500 ) C245_=_C547( C245 C547 ) C245_=_C584( C245 C584 ) \nC245_=_C595( C245 C595 ) C245_=_C608( C245 C608 ) C245_=_C649( C245 C649 ) C245_=_C655( C245 C655 ) C245_=_C659( C245 C659 ) C245_=_C661( C245 C661 ) \nC245_=_C666( C245 C666 ) C245_=_C671( C245 C671 ) C245_=_C686( C245 C686 ) C245_=_C700( C245 C700 ) C245_=_C707( C245 C707 ) C245_=_C713( C245 C713 ) \nC245_=_C714( C245 C714 ) C245_=_C762( C245 C762 ) C245_=_C770( C245 C770 ) C245_=_C784( C245 C784 ) C245_=_C788( C245 C788 ) C245_=_C789( C245 C789 ) \nC245_=_C807( C245 C807 ) C245_=_C820( C245 C820 ) C245_=_C824( C245 C824 ) C245_=_C833( C245 C833 ) C245_=_C854( C245 C854 ) C245_=_C873( C245 C873 ) \nC245_=_C874( C245 C874 ) C245_=_C885( C245 C885 ) C246_=_C321( C246 C321 ) C246_=_C349( C246 C349 ) C246_=_C376( C246 C376 ) C246_=_C421( C246 C421 ) \nC246_=_C484( C246 C484 ) C246_=_C500( C246 C500 ) C246_=_C520( C246 C520 ) C246_=_C526( C246 C526 ) C246_=_C532( C246 C532 ) C246_=_C533( C246 C533 ) \nC246_=_C551( C246 C551 ) C246_=_C552( C246 C552 ) C246_=_C555( C246 C555 ) C246_=_C581( C246 C581 ) C246_=_C591( C246 C591 ) C246_=_C594( C246 C594 ) \nC246_=_C674( C246 C674 ) C246_=_C688( C246 C688 ) C246_=_C699( C246 C699 ) C246_=_C703( C246 C703 ) C246_=_C746( C246 C746 ) C246_=_C752( C246 C752 ) \nC246_=_C779( C246 C779 ) C246_=_C805( C246 C805 ) C246_=_C811( C246 C811 ) C246_=_C819( C246 C819 ) C246_=_C822( C246 C822 ) C246_=_C829( C246 C829 ) \nC246_=_C833( C246 C833 ) C246_=_C845( C246 C845 ) C246_=_C854( C246 C854 ) C246_=_C856( C246 C856 ) C246_=_C857( C246 C857 ) C246_=_C863( C246 C863 ) \nC246_=_C869( C246 C869 ) C246_=_C877( C246 C877 ) C246_=_C883( C246 C883 ) C246_=_C885( C246 C885 ) C249_=_C250( C249 C250 ) C249_=_C255( C249 C255 ) \nC249_=_C338( C249 C338 ) C249_=_C365( C249 C365 ) C249_=_C381( C249 C381 ) C249_=_C404( C249 C404 ) C249_=_C413( C249 C413 ) C249_=_C447( C249 C447 ) \nC249_=_C448( C249 C448 ) C249_=_C474( C249 C474 ) C249_=_C490( C249 C490 ) C249_=_C543( C249 C543 ) C249_=_C555( C249 C555 ) C249_=_C557( C249 C557 ) \nC249_=_C574( C249 C574 ) C249_=_C587( C249 C587 ) C249_=_C592( C249 C592 ) C249_=_C596( C249 C596 ) C249_=_C598( C249 C598 ) C249_=_C614( C249 C614 ) \nC249_=_C615( C249 C615 ) C249_=_C616( C249 C616 ) C249_=_C638( C249 C638 ) C249_=_C664( C249 C664 ) C249_=_C680( C249 C680 ) C249_=_C685( C249 C685 ) \nC249_=_C696( C249 C696 ) C249_=_C701( C249 C701 ) C249_=_C703( C249 C703 ) C249_=_C717( C249 C717 ) C249_=_C722( C249 C722 ) C249_=_C743( C249 C743 ) \nC249_=_C750( C249 C750 ) C249_=_C758( C249 C758 ) C249_=_C786( C249 C786 ) C249_=_C794( C249 C794 ) C249_=_C802( C249 C802 ) C249_=_C823( C249 C823 ) \nC249_=_C852( C249 C852 ) C249_=_C855( C249 C855 ) C249_=_C856( C249 C856 ) C249_=_C858( C249 C858 ) C249_=_C864( C249 C864 ) C249_=_C870( C249 C870 ) \nC249_=_C893( C249 C893 ) C249_=_C895( C249 C895 ) C250_=_C307( C250 C307 ) C250_=_C315( C250 C315 ) C250_=_C321( C250 C321 ) C250_=_C374( C250 C374 ) \nC250_=_C392( C250 C392 ) C250_=_C435( C250 C435 ) C250_=_C436( C250 C436 ) C250_=_C455( C250 C455 ) C250_=_C490( C250 C490 ) C250_=_C528( C250 C528 ) \nC250_=_C555( C250 C555 ) C250_=_C574( C250 C574 ) C250_=_C583( C250 C583 ) C250_=_C587( C250 C587 ) C250_=_C609( C250 C609 ) C250_=_C611( C250 C611 ) \nC250_=_C614( C250 C614 ) C250_=_C618( C250 C618 ) C250_=_C620( C250 C620 ) C250_=_C638( C250 C638 ) C250_=_C648( C250 C648 ) C250_=_C664( C250 C664 ) \nC250_=_C685( C250 C685 ) C250_=_C701( C250 C701 ) C250_=_C703( C250 C703 ) C250_=_C717( C250 C717 ) C250_=_C728( C250 C728 ) C250_=_C750( C250 C750 ) \nC250_=_C765( C250 C765 ) C250_=_C787( C250 C787 ) C250_=_C794( C250 C794 ) C250_=_C802( C250 C802 ) C250_=_C803( C250 C803 ) C250_=_C809( C250 C809 ) \nC250_=_C824( C250 C824 ) C250_=_C827( C250 C827 ) C250_=_C846( C250 C846 ) C250_=_C847( C250 C847 ) C250_=_C850( C250 C850 ) C250_=_C854( C250 C854 ) \nC250_=_C862( C250 C862 ) C250_=_C866( C250 C866 ) C250_=_C872( C250 C872 ) C250_=_C893( C250 C893 ) C251_=_C252( C251 C252 ) C251_=_C308( C251 C308 ) \nC251_=_C322( C251 C322 ) C251_=_C349( C251 C349 ) C251_=_C395( C251 C395 ) C251_=_C398( C251 C398 ) C251_=_C415( C251 C415 ) C251_=_C428( C251 C428 ) \nC251_=_C506( C251 C506 ) C251_=_C516( C251 C516 ) C251_=_C519( C251 C519 ) C251_=_C533( C251 C533 ) C251_=_C564( C251 C564 ) C251_=_C569( C251 C569 ) \nC251_=_C588( C251 C588 ) C251_=_C589( C251 C589 ) C251_=_C591( C251 C591 ) C251_=_C592( C251 C592 ) C251_=_C593( C251 C593 ) C251_=_C629(</w:t>
      </w:r>
    </w:p>
    <w:p>
      <w:pPr>
        <w:pStyle w:val="PreformattedText"/>
        <w:bidi w:val="0"/>
        <w:spacing w:before="0" w:after="0"/>
        <w:jc w:val="left"/>
        <w:rPr/>
      </w:pPr>
      <w:r>
        <w:rPr/>
        <w:t xml:space="preserve"> </w:t>
      </w:r>
      <w:r>
        <w:rPr/>
        <w:t>C251 C629 ) \nC251_=_C633( C251 C633 ) C251_=_C637( C251 C637 ) C251_=_C644( C251 C644 ) C251_=_C647( C251 C647 ) C251_=_C656( C251 C656 ) C251_=_C659( C251 C659 ) \nC251_=_C693( C251 C693 ) C251_=_C698( C251 C698 ) C251_=_C733( C251 C733 ) C251_=_C737( C251 C737 ) C251_=_C757( C251 C757 ) C251_=_C773( C251 C773 ) \nC251_=_C777( C251 C777 ) C251_=_C779( C251 C779 ) C251_=_C791( C251 C791 ) C251_=_C831( C251 C831 ) C251_=_C833( C251 C833 ) C251_=_C857( C251 C857 ) \nC251_=_C861( C251 C861 ) C251_=_C864( C251 C864 ) C251_=_C874( C251 C874 ) C251_=_C876( C251 C876 ) C251_=_C883( C251 C883 ) C251_=_C888( C251 C888 ) \nC252_=_C311( C252 C311 ) C252_=_C322( C252 C322 ) C252_=_C348( C252 C348 ) C252_=_C377( C252 C377 ) C252_=_C418( C252 C418 ) C252_=_C427( C252 C427 ) \nC252_=_C439( C252 C439 ) C252_=_C468( C252 C468 ) C252_=_C480( C252 C480 ) C252_=_C511( C252 C511 ) C252_=_C540( C252 C540 ) C252_=_C554( C252 C554 ) \nC252_=_C588( C252 C588 ) C252_=_C589( C252 C589 ) C252_=_C590( C252 C590 ) C252_=_C606( C252 C606 ) C252_=_C610( C252 C610 ) C252_=_C620( C252 C620 ) \nC252_=_C629( C252 C629 ) C252_=_C631( C252 C631 ) C252_=_C637( C252 C637 ) C252_=_C660( C252 C660 ) C252_=_C661( C252 C661 ) C252_=_C694( C252 C694 ) \nC252_=_C698( C252 C698 ) C252_=_C701( C252 C701 ) C252_=_C716( C252 C716 ) C252_=_C742( C252 C742 ) C252_=_C744( C252 C744 ) C252_=_C763( C252 C763 ) \nC252_=_C765( C252 C765 ) C252_=_C776( C252 C776 ) C252_=_C778( C252 C778 ) C252_=_C779( C252 C779 ) C252_=_C788( C252 C788 ) C252_=_C799( C252 C799 ) \nC252_=_C810( C252 C810 ) C252_=_C830( C252 C830 ) C252_=_C831( C252 C831 ) C252_=_C843( C252 C843 ) C252_=_C857( C252 C857 ) C252_=_C861( C252 C861 ) \nC252_=_C864( C252 C864 ) C252_=_C865( C252 C865 ) C252_=_C872( C252 C872 ) C252_=_C876( C252 C876 ) C252_=_C883( C252 C883 ) C252_=_C884( C252 C884 ) \nC252_=_C889( C252 C889 ) C252_=_C899( C252 C899 ) C254_=_C273( C254 C273 ) C254_=_C279( C254 C279 ) C254_=_C337( C254 C337 ) C254_=_C379( C254 C379 ) \nC254_=_C390( C254 C390 ) C254_=_C411( C254 C411 ) C254_=_C422( C254 C422 ) C254_=_C426( C254 C426 ) C254_=_C427( C254 C427 ) C254_=_C495( C254 C495 ) \nC254_=_C507( C254 C507 ) C254_=_C516( C254 C516 ) C254_=_C522( C254 C522 ) C254_=_C523( C254 C523 ) C254_=_C555( C254 C555 ) C254_=_C585( C254 C585 ) \nC254_=_C586( C254 C586 ) C254_=_C588( C254 C588 ) C254_=_C590( C254 C590 ) C254_=_C591( C254 C591 ) C254_=_C616( C254 C616 ) C254_=_C661( C254 C661 ) \nC254_=_C668( C254 C668 ) C254_=_C674( C254 C674 ) C254_=_C684( C254 C684 ) C254_=_C686( C254 C686 ) C254_=_C695( C254 C695 ) C254_=_C738( C254 C738 ) \nC254_=_C748( C254 C748 ) C254_=_C749( C254 C749 ) C254_=_C750( C254 C750 ) C254_=_C754( C254 C754 ) C254_=_C755( C254 C755 ) C254_=_C764( C254 C764 ) \nC254_=_C780( C254 C780 ) C254_=_C781( C254 C781 ) C254_=_C789( C254 C789 ) C254_=_C795( C254 C795 ) C254_=_C810( C254 C810 ) C254_=_C811( C254 C811 ) \nC254_=_C812( C254 C812 ) C254_=_C815( C254 C815 ) C254_=_C818( C254 C818 ) C254_=_C821( C254 C821 ) C254_=_C832( C254 C832 ) C254_=_C837( C254 C837 ) \nC254_=_C858( C254 C858 ) C254_=_C866( C254 C866 ) C254_=_C867( C254 C867 ) C254_=_C880( C254 C880 ) C254_=_C885( C254 C885 ) C254_=_C889( C254 C889 ) \nC254_=_C890( C254 C890 ) C254_=_C894( C254 C894 ) C255_=_C345( C255 C345 ) C255_=_C365( C255 C365 ) C255_=_C404( C255 C404 ) C255_=_C429( C255 C429 ) \nC255_=_C447( C255 C447 ) C255_=_C448( C255 C448 ) C255_=_C480( C255 C480 ) C255_=_C488( C255 C488 ) C255_=_C497( C255 C497 ) C255_=_C508( C255 C508 ) \nC255_=_C526( C255 C526 ) C255_=_C538( C255 C538 ) C255_=_C543( C255 C543 ) C255_=_C557( C255 C557 ) C255_=_C567( C255 C567 ) C255_=_C584( C255 C584 ) \nC255_=_C592( C255 C592 ) C255_=_C594( C255 C594 ) C255_=_C595( C255 C595 ) C255_=_C596( C255 C596 ) C255_=_C614( C255 C614 ) C255_=_C615( C255 C615 ) \nC255_=_C616( C255 C616 ) C255_=_C633( C255 C633 ) C255_=_C638( C255 C638 ) C255_=_C643( C255 C643 ) C255_=_C662( C255 C662 ) C255_=_C675( C255 C675 ) \nC255_=_C680( C255 C680 ) C255_=_C691( C255 C691 ) C255_=_C696( C255 C696 ) C255_=_C699( C255 C699 ) C255_=_C704( C255 C704 ) C255_=_C705( C255 C705 ) \nC255_=_C711( C255 C711 ) C255_=_C718( C255 C718 ) C255_=_C740( C255 C740 ) C255_=_C743( C255 C743 ) C255_=_C785( C255 C785 ) C255_=_C787( C255 C787 ) \nC255_=_C791( C255 C791 ) C255_=_C796( C255 C796 ) C255_=_C807( C255 C807 ) C255_=_C810( C255 C810 ) C255_=_C823( C255 C823 ) C255_=_C834( C255 C834 ) \nC255_=_C852( C255 C852 ) C255_=_C856( C255 C856 ) C255_=_C860( C255 C860 ) C255_=_C864( C255 C864 ) C255_=_C883( C255 C883 ) C255_=_C887( C255 C887 ) \nC255_=_C889( C255 C889 ) C256_=_C286( C256 C286 ) C256_=_C328( C256 C328 ) C256_=_C363( C256 C363 ) C256_=_C398( C256 C398 ) C256_=_C411( C256 C411 ) \nC256_=_C430( C256 C430 ) C256_=_C431( C256 C431 ) C256_=_C458( C256 C458 ) C256_=_C502( C256 C502 ) C256_=_C508( C256 C508 ) C256_=_C520( C256 C520 ) \nC256_=_C524( C256 C524 ) C256_=_C525( C256 C525 ) C256_=_C534( C256 C534 ) C256_=_C535( C256 C535 ) C256_=_C536( C256 C536 ) C256_=_C541( C256 C541 ) \nC256_=_C542( C256 C542 ) C256_=_C558( C256 C558 ) C256_=_C575( C256 C575 ) C256_=_C576( C256 C576 ) C256_=_C591( C256 C591 ) C256_=_C596( C256 C596 ) \nC256_=_C597( C256 C597 ) C256_=_C620( C256 C620 ) C256_=_C630( C256 C630 ) C256_=_C643( C256 C643 ) C256_=_C678( C256 C678 ) C256_=_C679( C256 C679 ) \nC256_=_C697( C256 C697 ) C256_=_C719( C256 C719 ) C256_=_C720( C256 C720 ) C256_=_C740( C256 C740 ) C256_=_C742( C256 C742 ) C256_=_C781( C256 C781 ) \nC256_=_C800( C256 C800 ) C256_=_C824( C256 C824 ) C256_=_C830( C256 C830 ) C256_=_C833( C256 C833 ) C256_=_C840( C256 C840 ) C256_=_C848( C256 C848 ) \nC256_=_C849( C256 C849 ) C256_=_C857( C256 C857 ) C256_=_C869( C256 C869 ) C256_=_C875( C256 C875 ) C256_=_C882( C256 C882 ) C256_=_C886( C256 C886 ) \nC256_=_C888( C256 C888 ) C256_=_C889( C256 C889 ) C256_=_C893( C256 C893 ) C256_=_C895( C256 C895 ) C256_=_C897( C256 C897 ) C257_=_C296( C257 C296 ) \nC257_=_C313( C257 C313 ) C257_=_C318( C257 C318 ) C257_=_C324( C257 C324 ) C257_=_C334( C257 C334 ) C257_=_C335( C257 C335 ) C257_=_C364( C257 C364 ) \nC257_=_C393( C257 C393 ) C257_=_C432( C257 C432 ) C257_=_C433( C257 C433 ) C257_=_C460( C257 C460 ) C257_=_C497( C257 C497 ) C257_=_C525( C257 C525 ) \nC257_=_C526( C257 C526 ) C257_=_C533( C257 C533 ) C257_=_C539( C257 C539 ) C257_=_C544( C257 C544 ) C257_=_C568( C257 C568 ) C257_=_C594( C257 C594 ) \nC257_=_C599( C257 C599 ) C257_=_C606( C257 C606 ) C257_=_C616( C257 C616 ) C257_=_C617( C257 C617 ) C257_=_C627( C257 C627 ) C257_=_C634( C257 C634 ) \nC257_=_C636( C257 C636 ) C257_=_C659( C257 C659 ) C257_=_C668( C257 C668 ) C257_=_C680( C257 C680 ) C257_=_C685( C257 C685 ) C257_=_C694( C257 C694 ) \nC257_=_C698( C257 C698 ) C257_=_C700( C257 C700 ) C257_=_C721( C257 C721 ) C257_=_C738( C257 C738 ) C257_=_C774( C257 C774 ) C257_=_C791( C257 C791 ) \nC257_=_C818( C257 C818 ) C257_=_C832( C257 C832 ) C257_=_C842( C257 C842 ) C257_=_C843( C257 C843 ) C257_=_C845( C257 C845 ) C257_=_C846( C257 C846 ) \nC257_=_C858( C257 C858 ) C257_=_C867( C257 C867 ) C257_=_C871( C257 C871 ) C257_=_C876( C257 C876 ) C257_=_C894( C257 C894 ) C258_=_C259( C258 C259 ) \nC258_=_C315( C258 C315 ) C258_=_C359( C258 C359 ) C258_=_C376( C258 C376 ) C258_=_C402( C258 C402 ) C258_=_C459( C258 C459 ) C258_=_C460( C258 C460 ) \nC258_=_C486( C258 C486 ) C258_=_C508( C258 C508 ) C258_=_C523( C258 C523 ) C258_=_C544( C258 C544 ) C258_=_C545( C258 C545 ) C258_=_C553( C258 C553 ) \nC258_=_C570( C258 C570 ) C258_=_C574( C258 C574 ) C258_=_C579( C258 C579 ) C258_=_C600( C258 C600 ) C258_=_C628( C258 C628 ) C258_=_C653( C258 C653 ) \nC258_=_C658( C258 C658 ) C258_=_C671( C258 C671 ) C258_=_C676( C258 C676 ) C258_=_C677( C258 C677 ) C258_=_C682( C258 C682 ) C258_=_C706( C258 C706 ) \nC258_=_C715( C258 C715 ) C258_=_C722( C258 C722 ) C258_=_C724( C258 C724 ) C258_=_C738( C258 C738 ) C258_=_C755( C258 C755 ) C258_=_C763( C258 C763 ) \nC258_=_C771( C258 C771 ) C258_=_C773( C258 C773 ) C258_=_C781( C258 C781 ) C258_=_C783( C258 C783 ) C258_=_C798( C258 C798 ) C258_=_C800( C258 C800 ) \nC258_=_C811( C258 C811 ) C258_=_C816( C258 C816 ) C258_=_C834( C258 C834 ) C258_=_C849( C258 C849 ) C258_=_C854( C258 C854 ) C258_=_C855( C258 C855 ) \nC258_=_C865( C258 C865 ) C258_=_C868( C258 C868 ) C258_=_C880( C258 C880 ) C258_=_C882( C258 C882 ) C258_=_C887( C258 C887 ) C258_=_C899( C258 C899 ) \nC259_=_C324( C259 C324 ) C259_=_C329( C259 C329 ) C259_=_C350( C259 C350 ) C259_=_C400( C259 C400 ) C259_=_C437( C259 C437 ) C259_=_C448( C259 C448 ) \nC259_=_C471( C259 C471 ) C259_=_C477( C259 C477 ) C259_=_C495( C259 C495 ) C259_=_C508( C259 C508 ) C259_=_C525( C259 C525 ) C259_=_C529( C259 C529 ) \nC259_=_C535( C259 C535 ) C259_=_C545( C259 C545 ) C259_=_C549( C259 C549 ) C259_=_C553( C259 C553 ) C259_=_C570( C259 C570 ) C259_=_C579( C259 C579 ) \nC259_=_C589( C259 C589 ) C259_=_C600( C259 C600 ) C259_=_C609( C259 C609 ) C259_=_C614( C259 C614 ) C259_=_C627( C259 C627 ) C259_=_C629( C259 C629 ) \nC259_=_C631( C259 C631 ) C259_=_C651( C259 C651 ) C259_=_C652( C259 C652 ) C259_=_C653( C259 C653 ) C259_=_C654( C259 C654 ) C259_=_C658( C259 C658 ) \nC259_=_C670( C259 C670 ) C259_=_C675( C259 C675 ) C259_=_C701( C259 C701 ) C259_=_C714( C259 C714 ) C259_=_C718( C259 C718 ) C259_=_C722( C259 C722 ) \nC259_=_C725( C259 C725 ) C259_=_C728( C259 C728 ) C259_=_C731( C259 C731 ) C259_=_C738( C259 C738 ) C259_=_C753( C259 C753 ) C259_=_C763( C259 C763 ) \nC259_=_C771( C259 C771 ) C259_=_C773( C259 C773 ) C259_=_C780( C259 C780 ) C259_=_C781( C259 C781 ) C259_=_C783( C259 C783 ) C259_=_C789( C259 C789 ) \nC259_=_C798( C259 C798 ) C259_=_C813( C259 C813 ) C259_=_C815( C259 C815 ) C259_=_C817( C259 C817 ) C259_=_C821( C259 C821 ) C259_=_C823( C259 C823 ) \nC259_=_C830( C259 C830 ) C259_=_C836( C259 C836 ) C259_=_C840( C259 C840 ) C259_=_C848( C259 C848 ) C259_=_C849( C259 C849 ) C259_=_C852( C259 C852 ) \nC259_=_C868(</w:t>
      </w:r>
    </w:p>
    <w:p>
      <w:pPr>
        <w:pStyle w:val="PreformattedText"/>
        <w:bidi w:val="0"/>
        <w:spacing w:before="0" w:after="0"/>
        <w:jc w:val="left"/>
        <w:rPr/>
      </w:pPr>
      <w:r>
        <w:rPr/>
        <w:t xml:space="preserve"> </w:t>
      </w:r>
      <w:r>
        <w:rPr/>
        <w:t>C259 C868 ) C259_=_C880( C259 C880 ) C259_=_C891( C259 C891 ) C259_=_C899( C259 C899 ) C262_=_C263( C262 C263 ) C262_=_C325( C262 C325 ) \nC262_=_C330( C262 C330 ) C262_=_C332( C262 C332 ) C262_=_C337( C262 C337 ) C262_=_C360( C262 C360 ) C262_=_C391( C262 C391 ) C262_=_C401( C262 C401 ) \nC262_=_C423( C262 C423 ) C262_=_C434( C262 C434 ) C262_=_C435( C262 C435 ) C262_=_C440( C262 C440 ) C262_=_C441( C262 C441 ) C262_=_C450( C262 C450 ) \nC262_=_C453( C262 C453 ) C262_=_C468( C262 C468 ) C262_=_C479( C262 C479 ) C262_=_C491( C262 C491 ) C262_=_C492( C262 C492 ) C262_=_C524( C262 C524 ) \nC262_=_C530( C262 C530 ) C262_=_C548( C262 C548 ) C262_=_C597( C262 C597 ) C262_=_C625( C262 C625 ) C262_=_C635( C262 C635 ) C262_=_C673( C262 C673 ) \nC262_=_C684( C262 C684 ) C262_=_C691( C262 C691 ) C262_=_C705( C262 C705 ) C262_=_C709( C262 C709 ) C262_=_C716( C262 C716 ) C262_=_C743( C262 C743 ) \nC262_=_C755( C262 C755 ) C262_=_C786( C262 C786 ) C262_=_C788( C262 C788 ) C262_=_C789( C262 C789 ) C262_=_C805( C262 C805 ) C262_=_C808( C262 C808 ) \nC262_=_C816( C262 C816 ) C262_=_C873( C262 C873 ) C262_=_C876( C262 C876 ) C262_=_C882( C262 C882 ) C262_=_C883( C262 C883 ) C262_=_C885( C262 C885 ) \nC262_=_C886( C262 C886 ) C262_=_C888( C262 C888 ) C262_=_C899( C262 C899 ) C263_=_C286( C263 C286 ) C263_=_C325( C263 C325 ) C263_=_C337( C263 C337 ) \nC263_=_C345( C263 C345 ) C263_=_C368( C263 C368 ) C263_=_C401( C263 C401 ) C263_=_C423( C263 C423 ) C263_=_C434( C263 C434 ) C263_=_C435( C263 C435 ) \nC263_=_C440( C263 C440 ) C263_=_C443( C263 C443 ) C263_=_C462( C263 C462 ) C263_=_C463( C263 C463 ) C263_=_C476( C263 C476 ) C263_=_C491( C263 C491 ) \nC263_=_C519( C263 C519 ) C263_=_C524( C263 C524 ) C263_=_C564( C263 C564 ) C263_=_C566( C263 C566 ) C263_=_C587( C263 C587 ) C263_=_C591( C263 C591 ) \nC263_=_C594( C263 C594 ) C263_=_C636( C263 C636 ) C263_=_C638( C263 C638 ) C263_=_C667( C263 C667 ) C263_=_C684( C263 C684 ) C263_=_C691( C263 C691 ) \nC263_=_C692( C263 C692 ) C263_=_C695( C263 C695 ) C263_=_C699( C263 C699 ) C263_=_C706( C263 C706 ) C263_=_C709( C263 C709 ) C263_=_C722( C263 C722 ) \nC263_=_C741( C263 C741 ) C263_=_C755( C263 C755 ) C263_=_C764( C263 C764 ) C263_=_C785( C263 C785 ) C263_=_C786( C263 C786 ) C263_=_C792( C263 C792 ) \nC263_=_C800( C263 C800 ) C263_=_C801( C263 C801 ) C263_=_C809( C263 C809 ) C263_=_C827( C263 C827 ) C263_=_C829( C263 C829 ) C263_=_C832( C263 C832 ) \nC263_=_C833( C263 C833 ) C263_=_C836( C263 C836 ) C263_=_C856( C263 C856 ) C263_=_C860( C263 C860 ) C263_=_C863( C263 C863 ) C263_=_C873( C263 C873 ) \nC263_=_C882( C263 C882 ) C263_=_C885( C263 C885 ) C266_=_C287( C266 C287 ) C266_=_C300( C266 C300 ) C266_=_C363( C266 C363 ) C266_=_C396( C266 C396 ) \nC266_=_C415( C266 C415 ) C266_=_C431( C266 C431 ) C266_=_C449( C266 C449 ) C266_=_C453( C266 C453 ) C266_=_C482( C266 C482 ) C266_=_C498( C266 C498 ) \nC266_=_C527( C266 C527 ) C266_=_C545( C266 C545 ) C266_=_C546( C266 C546 ) C266_=_C550( C266 C550 ) C266_=_C590( C266 C590 ) C266_=_C605( C266 C605 ) \nC266_=_C616( C266 C616 ) C266_=_C639( C266 C639 ) C266_=_C651( C266 C651 ) C266_=_C662( C266 C662 ) C266_=_C695( C266 C695 ) C266_=_C710( C266 C710 ) \nC266_=_C726( C266 C726 ) C266_=_C727( C266 C727 ) C266_=_C742( C266 C742 ) C266_=_C767( C266 C767 ) C266_=_C792( C266 C792 ) C266_=_C800( C266 C800 ) \nC266_=_C803( C266 C803 ) C266_=_C805( C266 C805 ) C266_=_C816( C266 C816 ) C266_=_C823( C266 C823 ) C266_=_C832( C266 C832 ) C266_=_C845( C266 C845 ) \nC266_=_C862( C266 C862 ) C266_=_C869( C266 C869 ) C266_=_C871( C266 C871 ) C266_=_C874( C266 C874 ) C266_=_C883( C266 C883 ) C267_=_C297( C267 C297 ) \nC267_=_C311( C267 C311 ) C267_=_C333( C267 C333 ) C267_=_C356( C267 C356 ) C267_=_C363( C267 C363 ) C267_=_C370( C267 C370 ) C267_=_C393( C267 C393 ) \nC267_=_C405( C267 C405 ) C267_=_C431( C267 C431 ) C267_=_C438( C267 C438 ) C267_=_C489( C267 C489 ) C267_=_C530( C267 C530 ) C267_=_C546( C267 C546 ) \nC267_=_C556( C267 C556 ) C267_=_C568( C267 C568 ) C267_=_C570( C267 C570 ) C267_=_C580( C267 C580 ) C267_=_C581( C267 C581 ) C267_=_C583( C267 C583 ) \nC267_=_C602( C267 C602 ) C267_=_C606( C267 C606 ) C267_=_C612( C267 C612 ) C267_=_C615( C267 C615 ) C267_=_C652( C267 C652 ) C267_=_C658( C267 C658 ) \nC267_=_C664( C267 C664 ) C267_=_C709( C267 C709 ) C267_=_C714( C267 C714 ) C267_=_C715( C267 C715 ) C267_=_C740( C267 C740 ) C267_=_C745( C267 C745 ) \nC267_=_C777( C267 C777 ) C267_=_C778( C267 C778 ) C267_=_C800( C267 C800 ) C267_=_C804( C267 C804 ) C267_=_C813( C267 C813 ) C267_=_C816( C267 C816 ) \nC267_=_C856( C267 C856 ) C267_=_C874( C267 C874 ) C267_=_C875( C267 C875 ) C267_=_C880( C267 C880 ) C267_=_C884( C267 C884 ) C267_=_C890( C267 C890 ) \nC268_=_C353( C268 C353 ) C268_=_C381( C268 C381 ) C268_=_C384( C268 C384 ) C268_=_C402( C268 C402 ) C268_=_C403( C268 C403 ) C268_=_C416( C268 C416 ) \nC268_=_C439( C268 C439 ) C268_=_C465( C268 C465 ) C268_=_C477( C268 C477 ) C268_=_C485( C268 C485 ) C268_=_C491( C268 C491 ) C268_=_C496( C268 C496 ) \nC268_=_C504( C268 C504 ) C268_=_C545( C268 C545 ) C268_=_C547( C268 C547 ) C268_=_C548( C268 C548 ) C268_=_C571( C268 C571 ) C268_=_C586( C268 C586 ) \nC268_=_C588( C268 C588 ) C268_=_C595( C268 C595 ) C268_=_C607( C268 C607 ) C268_=_C632( C268 C632 ) C268_=_C638( C268 C638 ) C268_=_C642( C268 C642 ) \nC268_=_C647( C268 C647 ) C268_=_C667( C268 C667 ) C268_=_C683( C268 C683 ) C268_=_C700( C268 C700 ) C268_=_C708( C268 C708 ) C268_=_C720( C268 C720 ) \nC268_=_C756( C268 C756 ) C268_=_C766( C268 C766 ) C268_=_C771( C268 C771 ) C268_=_C797( C268 C797 ) C268_=_C812( C268 C812 ) C268_=_C813( C268 C813 ) \nC268_=_C819( C268 C819 ) C268_=_C824( C268 C824 ) C268_=_C839( C268 C839 ) C268_=_C848( C268 C848 ) C268_=_C850( C268 C850 ) C268_=_C852( C268 C852 ) \nC268_=_C853( C268 C853 ) C268_=_C857( C268 C857 ) C268_=_C862( C268 C862 ) C268_=_C863( C268 C863 ) C268_=_C864( C268 C864 ) C268_=_C868( C268 C868 ) \nC268_=_C878( C268 C878 ) C268_=_C881( C268 C881 ) C268_=_C889( C268 C889 ) C268_=_C894( C268 C894 ) C268_=_C899( C268 C899 ) C269_=_C284( C269 C284 ) \nC269_=_C316( C269 C316 ) C269_=_C319( C269 C319 ) C269_=_C323( C269 C323 ) C269_=_C338( C269 C338 ) C269_=_C358( C269 C358 ) C269_=_C361( C269 C361 ) \nC269_=_C372( C269 C372 ) C269_=_C377( C269 C377 ) C269_=_C383( C269 C383 ) C269_=_C389( C269 C389 ) C269_=_C417( C269 C417 ) C269_=_C421( C269 C421 ) \nC269_=_C422( C269 C422 ) C269_=_C424( C269 C424 ) C269_=_C441( C269 C441 ) C269_=_C442( C269 C442 ) C269_=_C465( C269 C465 ) C269_=_C469( C269 C469 ) \nC269_=_C478( C269 C478 ) C269_=_C499( C269 C499 ) C269_=_C500( C269 C500 ) C269_=_C504( C269 C504 ) C269_=_C554( C269 C554 ) C269_=_C560( C269 C560 ) \nC269_=_C566( C269 C566 ) C269_=_C569( C269 C569 ) C269_=_C573( C269 C573 ) C269_=_C587( C269 C587 ) C269_=_C593( C269 C593 ) C269_=_C600( C269 C600 ) \nC269_=_C604( C269 C604 ) C269_=_C608( C269 C608 ) C269_=_C613( C269 C613 ) C269_=_C623( C269 C623 ) C269_=_C624( C269 C624 ) C269_=_C628( C269 C628 ) \nC269_=_C705( C269 C705 ) C269_=_C710( C269 C710 ) C269_=_C712( C269 C712 ) C269_=_C724( C269 C724 ) C269_=_C727( C269 C727 ) C269_=_C728( C269 C728 ) \nC269_=_C761( C269 C761 ) C269_=_C768( C269 C768 ) C269_=_C776( C269 C776 ) C269_=_C790( C269 C790 ) C269_=_C793( C269 C793 ) C269_=_C805( C269 C805 ) \nC269_=_C810( C269 C810 ) C269_=_C815( C269 C815 ) C269_=_C831( C269 C831 ) C269_=_C860( C269 C860 ) C269_=_C865( C269 C865 ) C269_=_C873( C269 C873 ) \nC269_=_C891( C269 C891 ) C269_=_C892( C269 C892 ) C269_=_C893( C269 C893 ) C269_=_C896( C269 C896 ) C269_=_C898( C269 C898 ) C270_=_C292( C270 C292 ) \nC270_=_C317( C270 C317 ) C270_=_C356( C270 C356 ) C270_=_C365( C270 C365 ) C270_=_C381( C270 C381 ) C270_=_C411( C270 C411 ) C270_=_C421( C270 C421 ) \nC270_=_C426( C270 C426 ) C270_=_C432( C270 C432 ) C270_=_C444( C270 C444 ) C270_=_C457( C270 C457 ) C270_=_C523( C270 C523 ) C270_=_C577( C270 C577 ) \nC270_=_C609( C270 C609 ) C270_=_C618( C270 C618 ) C270_=_C619( C270 C619 ) C270_=_C623( C270 C623 ) C270_=_C624( C270 C624 ) C270_=_C644( C270 C644 ) \nC270_=_C648( C270 C648 ) C270_=_C652( C270 C652 ) C270_=_C659( C270 C659 ) C270_=_C663( C270 C663 ) C270_=_C664( C270 C664 ) C270_=_C666( C270 C666 ) \nC270_=_C682( C270 C682 ) C270_=_C686( C270 C686 ) C270_=_C697( C270 C697 ) C270_=_C704( C270 C704 ) C270_=_C722( C270 C722 ) C270_=_C723( C270 C723 ) \nC270_=_C729( C270 C729 ) C270_=_C762( C270 C762 ) C270_=_C765( C270 C765 ) C270_=_C769( C270 C769 ) C270_=_C770( C270 C770 ) C270_=_C782( C270 C782 ) \nC270_=_C808( C270 C808 ) C270_=_C810( C270 C810 ) C270_=_C812( C270 C812 ) C270_=_C820( C270 C820 ) C270_=_C828( C270 C828 ) C270_=_C835( C270 C835 ) \nC270_=_C842( C270 C842 ) C270_=_C870( C270 C870 ) C270_=_C879( C270 C879 ) C270_=_C895( C270 C895 ) C270_=_C897( C270 C897 ) C273_=_C279( C273 C279 ) \nC273_=_C297( C273 C297 ) C273_=_C300( C273 C300 ) C273_=_C330( C273 C330 ) C273_=_C339( C273 C339 ) C273_=_C390( C273 C390 ) C273_=_C406( C273 C406 ) \nC273_=_C411( C273 C411 ) C273_=_C414( C273 C414 ) C273_=_C439( C273 C439 ) C273_=_C440( C273 C440 ) C273_=_C443( C273 C443 ) C273_=_C469( C273 C469 ) \nC273_=_C481( C273 C481 ) C273_=_C487( C273 C487 ) C273_=_C492( C273 C492 ) C273_=_C507( C273 C507 ) C273_=_C550( C273 C550 ) C273_=_C555( C273 C555 ) \nC273_=_C572( C273 C572 ) C273_=_C585( C273 C585 ) C273_=_C586( C273 C586 ) C273_=_C600( C273 C600 ) C273_=_C608( C273 C608 ) C273_=_C611( C273 C611 ) \nC273_=_C613( C273 C613 ) C273_=_C616( C273 C616 ) C273_=_C622( C273 C622 ) C273_=_C627( C273 C627 ) C273_=_C669( C273 C669 ) C273_=_C686( C273 C686 ) \nC273_=_C705( C273 C705 ) C273_=_C733( C273 C733 ) C273_=_C749( C273 C749 ) C273_=_C754( C273 C754 ) C273_=_C755( C273 C755 ) C273_=_C758( C273 C758 ) \nC273_=_C788( C273 C788 ) C273_=_C790( C273 C790 ) C273_=_C795( C273 C795 ) C273_=_C810( C273 C810 ) C273_=_C815( C273 C815 ) C273_=_C825( C273 C825 ) \nC273_=_C835( C273 C835 ) C273_=_C838(</w:t>
      </w:r>
    </w:p>
    <w:p>
      <w:pPr>
        <w:pStyle w:val="PreformattedText"/>
        <w:bidi w:val="0"/>
        <w:spacing w:before="0" w:after="0"/>
        <w:jc w:val="left"/>
        <w:rPr/>
      </w:pPr>
      <w:r>
        <w:rPr/>
        <w:t xml:space="preserve"> </w:t>
      </w:r>
      <w:r>
        <w:rPr/>
        <w:t>C273 C838 ) C273_=_C839( C273 C839 ) C273_=_C851( C273 C851 ) C273_=_C880( C273 C880 ) C273_=_C885( C273 C885 ) \nC273_=_C889( C273 C889 ) C273_=_C890( C273 C890 ) C273_=_C891( C273 C891 ) C273_=_C894( C273 C894 ) C273_=_C899( C273 C899 ) C274_=_C379( C274 C379 ) \nC274_=_C423( C274 C423 ) C274_=_C501( C274 C501 ) C274_=_C537( C274 C537 ) C274_=_C544( C274 C544 ) C274_=_C565( C274 C565 ) C274_=_C567( C274 C567 ) \nC274_=_C569( C274 C569 ) C274_=_C571( C274 C571 ) C274_=_C578( C274 C578 ) C274_=_C579( C274 C579 ) C274_=_C585( C274 C585 ) C274_=_C611( C274 C611 ) \nC274_=_C612( C274 C612 ) C274_=_C617( C274 C617 ) C274_=_C618( C274 C618 ) C274_=_C642( C274 C642 ) C274_=_C660( C274 C660 ) C274_=_C696( C274 C696 ) \nC274_=_C697( C274 C697 ) C274_=_C702( C274 C702 ) C274_=_C731( C274 C731 ) C274_=_C735( C274 C735 ) C274_=_C736( C274 C736 ) C274_=_C752( C274 C752 ) \nC274_=_C757( C274 C757 ) C274_=_C764( C274 C764 ) C274_=_C766( C274 C766 ) C274_=_C771( C274 C771 ) C274_=_C789( C274 C789 ) C274_=_C794( C274 C794 ) \nC274_=_C813( C274 C813 ) C274_=_C814( C274 C814 ) C274_=_C815( C274 C815 ) C274_=_C828( C274 C828 ) C274_=_C846( C274 C846 ) C274_=_C859( C274 C859 ) \nC274_=_C879( C274 C879 ) C274_=_C896( C274 C896 ) C275_=_C301( C275 C301 ) C275_=_C348( C275 C348 ) C275_=_C449( C275 C449 ) C275_=_C472( C275 C472 ) \nC275_=_C478( C275 C478 ) C275_=_C489( C275 C489 ) C275_=_C501( C275 C501 ) C275_=_C502( C275 C502 ) C275_=_C507( C275 C507 ) C275_=_C509( C275 C509 ) \nC275_=_C541( C275 C541 ) C275_=_C543( C275 C543 ) C275_=_C559( C275 C559 ) C275_=_C560( C275 C560 ) C275_=_C565( C275 C565 ) C275_=_C585( C275 C585 ) \nC275_=_C603( C275 C603 ) C275_=_C610( C275 C610 ) C275_=_C616( C275 C616 ) C275_=_C641( C275 C641 ) C275_=_C649( C275 C649 ) C275_=_C650( C275 C650 ) \nC275_=_C651( C275 C651 ) C275_=_C657( C275 C657 ) C275_=_C663( C275 C663 ) C275_=_C674( C275 C674 ) C275_=_C681( C275 C681 ) C275_=_C720( C275 C720 ) \nC275_=_C738( C275 C738 ) C275_=_C739( C275 C739 ) C275_=_C744( C275 C744 ) C275_=_C751( C275 C751 ) C275_=_C758( C275 C758 ) C275_=_C775( C275 C775 ) \nC275_=_C777( C275 C777 ) C275_=_C780( C275 C780 ) C275_=_C790( C275 C790 ) C275_=_C794( C275 C794 ) C275_=_C816( C275 C816 ) C275_=_C818( C275 C818 ) \nC275_=_C825( C275 C825 ) C275_=_C835( C275 C835 ) C275_=_C838( C275 C838 ) C275_=_C846( C275 C846 ) C275_=_C854( C275 C854 ) C275_=_C861( C275 C861 ) \nC275_=_C864( C275 C864 ) C275_=_C877( C275 C877 ) C275_=_C881( C275 C881 ) C275_=_C888( C275 C888 ) C275_=_C891( C275 C891 ) C277_=_C305( C277 C305 ) \nC277_=_C316( C277 C316 ) C277_=_C346( C277 C346 ) C277_=_C349( C277 C349 ) C277_=_C414( C277 C414 ) C277_=_C415( C277 C415 ) C277_=_C417( C277 C417 ) \nC277_=_C441( C277 C441 ) C277_=_C450( C277 C450 ) C277_=_C451( C277 C451 ) C277_=_C475( C277 C475 ) C277_=_C498( C277 C498 ) C277_=_C523( C277 C523 ) \nC277_=_C542( C277 C542 ) C277_=_C552( C277 C552 ) C277_=_C556( C277 C556 ) C277_=_C565( C277 C565 ) C277_=_C582( C277 C582 ) C277_=_C595( C277 C595 ) \nC277_=_C614( C277 C614 ) C277_=_C617( C277 C617 ) C277_=_C620( C277 C620 ) C277_=_C637( C277 C637 ) C277_=_C656( C277 C656 ) C277_=_C674( C277 C674 ) \nC277_=_C677( C277 C677 ) C277_=_C692( C277 C692 ) C277_=_C693( C277 C693 ) C277_=_C696( C277 C696 ) C277_=_C712( C277 C712 ) C277_=_C714( C277 C714 ) \nC277_=_C717( C277 C717 ) C277_=_C719( C277 C719 ) C277_=_C724( C277 C724 ) C277_=_C726( C277 C726 ) C277_=_C734( C277 C734 ) C277_=_C739( C277 C739 ) \nC277_=_C765( C277 C765 ) C277_=_C769( C277 C769 ) C277_=_C782( C277 C782 ) C277_=_C786( C277 C786 ) C277_=_C793( C277 C793 ) C277_=_C797( C277 C797 ) \nC277_=_C803( C277 C803 ) C277_=_C814( C277 C814 ) C277_=_C825( C277 C825 ) C277_=_C843( C277 C843 ) C277_=_C849( C277 C849 ) C277_=_C853( C277 C853 ) \nC277_=_C859( C277 C859 ) C277_=_C860( C277 C860 ) C277_=_C870( C277 C870 ) C277_=_C871( C277 C871 ) C277_=_C887( C277 C887 ) C279_=_C289( C279 C289 ) \nC279_=_C334( C279 C334 ) C279_=_C375( C279 C375 ) C279_=_C390( C279 C390 ) C279_=_C407( C279 C407 ) C279_=_C411( C279 C411 ) C279_=_C412( C279 C412 ) \nC279_=_C418( C279 C418 ) C279_=_C428( C279 C428 ) C279_=_C432( C279 C432 ) C279_=_C477( C279 C477 ) C279_=_C480( C279 C480 ) C279_=_C481( C279 C481 ) \nC279_=_C488( C279 C488 ) C279_=_C501( C279 C501 ) C279_=_C507( C279 C507 ) C279_=_C536( C279 C536 ) C279_=_C538( C279 C538 ) C279_=_C543( C279 C543 ) \nC279_=_C555( C279 C555 ) C279_=_C585( C279 C585 ) C279_=_C586( C279 C586 ) C279_=_C588( C279 C588 ) C279_=_C602( C279 C602 ) C279_=_C616( C279 C616 ) \nC279_=_C649( C279 C649 ) C279_=_C686( C279 C686 ) C279_=_C711( C279 C711 ) C279_=_C717( C279 C717 ) C279_=_C726( C279 C726 ) C279_=_C732( C279 C732 ) \nC279_=_C749( C279 C749 ) C279_=_C754( C279 C754 ) C279_=_C755( C279 C755 ) C279_=_C798( C279 C798 ) C279_=_C803( C279 C803 ) C279_=_C806( C279 C806 ) \nC279_=_C810( C279 C810 ) C279_=_C815( C279 C815 ) C279_=_C818( C279 C818 ) C279_=_C820( C279 C820 ) C279_=_C826( C279 C826 ) C279_=_C828( C279 C828 ) \nC279_=_C829( C279 C829 ) C279_=_C830( C279 C830 ) C279_=_C834( C279 C834 ) C279_=_C867( C279 C867 ) C279_=_C873( C279 C873 ) C279_=_C876( C279 C876 ) \nC279_=_C880( C279 C880 ) C279_=_C885( C279 C885 ) C279_=_C889( C279 C889 ) C279_=_C890( C279 C890 ) C279_=_C893( C279 C893 ) C279_=_C894( C279 C894 ) \nC279_=_C898( C279 C898 ) C284_=_C316( C284 C316 ) C284_=_C323( C284 C323 ) C284_=_C400( C284 C400 ) C284_=_C412( C284 C412 ) C284_=_C421( C284 C421 ) \nC284_=_C430( C284 C430 ) C284_=_C465( C284 C465 ) C284_=_C469( C284 C469 ) C284_=_C482( C284 C482 ) C284_=_C504( C284 C504 ) C284_=_C522( C284 C522 ) \nC284_=_C587( C284 C587 ) C284_=_C593( C284 C593 ) C284_=_C596( C284 C596 ) C284_=_C597( C284 C597 ) C284_=_C604( C284 C604 ) C284_=_C613( C284 C613 ) \nC284_=_C624( C284 C624 ) C284_=_C681( C284 C681 ) C284_=_C687( C284 C687 ) C284_=_C705( C284 C705 ) C284_=_C712( C284 C712 ) C284_=_C724( C284 C724 ) \nC284_=_C727( C284 C727 ) C284_=_C731( C284 C731 ) C284_=_C739( C284 C739 ) C284_=_C748( C284 C748 ) C284_=_C753( C284 C753 ) C284_=_C756( C284 C756 ) \nC284_=_C761( C284 C761 ) C284_=_C774( C284 C774 ) C284_=_C784( C284 C784 ) C284_=_C790( C284 C790 ) C284_=_C827( C284 C827 ) C284_=_C831( C284 C831 ) \nC284_=_C844( C284 C844 ) C284_=_C850( C284 C850 ) C284_=_C860( C284 C860 ) C284_=_C867( C284 C867 ) C284_=_C872( C284 C872 ) C284_=_C873( C284 C873 ) \nC284_=_C877( C284 C877 ) C284_=_C879( C284 C879 ) C284_=_C896( C284 C896 ) C285_=_C295( C285 C295 ) C285_=_C296( C285 C296 ) C285_=_C334( C285 C334 ) \nC285_=_C350( C285 C350 ) C285_=_C366( C285 C366 ) C285_=_C385( C285 C385 ) C285_=_C399( C285 C399 ) C285_=_C434( C285 C434 ) C285_=_C442( C285 C442 ) \nC285_=_C446( C285 C446 ) C285_=_C458( C285 C458 ) C285_=_C463( C285 C463 ) C285_=_C467( C285 C467 ) C285_=_C496( C285 C496 ) C285_=_C510( C285 C510 ) \nC285_=_C519( C285 C519 ) C285_=_C521( C285 C521 ) C285_=_C546( C285 C546 ) C285_=_C567( C285 C567 ) C285_=_C582( C285 C582 ) C285_=_C607( C285 C607 ) \nC285_=_C645( C285 C645 ) C285_=_C648( C285 C648 ) C285_=_C655( C285 C655 ) C285_=_C669( C285 C669 ) C285_=_C672( C285 C672 ) C285_=_C678( C285 C678 ) \nC285_=_C715( C285 C715 ) C285_=_C718( C285 C718 ) C285_=_C719( C285 C719 ) C285_=_C726( C285 C726 ) C285_=_C728( C285 C728 ) C285_=_C732( C285 C732 ) \nC285_=_C733( C285 C733 ) C285_=_C737( C285 C737 ) C285_=_C766( C285 C766 ) C285_=_C770( C285 C770 ) C285_=_C785( C285 C785 ) C285_=_C787( C285 C787 ) \nC285_=_C796( C285 C796 ) C285_=_C803( C285 C803 ) C285_=_C805( C285 C805 ) C285_=_C811( C285 C811 ) C285_=_C813( C285 C813 ) C285_=_C823( C285 C823 ) \nC285_=_C824( C285 C824 ) C285_=_C829( C285 C829 ) C285_=_C832( C285 C832 ) C285_=_C841( C285 C841 ) C285_=_C844( C285 C844 ) C285_=_C850( C285 C850 ) \nC285_=_C854( C285 C854 ) C285_=_C857( C285 C857 ) C285_=_C866( C285 C866 ) C285_=_C879( C285 C879 ) C285_=_C883( C285 C883 ) C285_=_C895( C285 C895 ) \nC285_=_C898( C285 C898 ) C286_=_C287( C286 C287 ) C286_=_C341( C286 C341 ) C286_=_C345( C286 C345 ) C286_=_C347( C286 C347 ) C286_=_C368( C286 C368 ) \nC286_=_C411( C286 C411 ) C286_=_C438( C286 C438 ) C286_=_C443( C286 C443 ) C286_=_C462( C286 C462 ) C286_=_C476( C286 C476 ) C286_=_C491( C286 C491 ) \nC286_=_C502( C286 C502 ) C286_=_C520( C286 C520 ) C286_=_C541( C286 C541 ) C286_=_C542( C286 C542 ) C286_=_C547( C286 C547 ) C286_=_C564( C286 C564 ) \nC286_=_C587( C286 C587 ) C286_=_C607( C286 C607 ) C286_=_C619( C286 C619 ) C286_=_C620( C286 C620 ) C286_=_C630( C286 C630 ) C286_=_C636( C286 C636 ) \nC286_=_C638( C286 C638 ) C286_=_C641( C286 C641 ) C286_=_C643( C286 C643 ) C286_=_C667( C286 C667 ) C286_=_C670( C286 C670 ) C286_=_C677( C286 C677 ) \nC286_=_C692( C286 C692 ) C286_=_C695( C286 C695 ) C286_=_C699( C286 C699 ) C286_=_C706( C286 C706 ) C286_=_C742( C286 C742 ) C286_=_C747( C286 C747 ) \nC286_=_C754( C286 C754 ) C286_=_C764( C286 C764 ) C286_=_C789( C286 C789 ) C286_=_C792( C286 C792 ) C286_=_C827( C286 C827 ) C286_=_C829( C286 C829 ) \nC286_=_C830( C286 C830 ) C286_=_C832( C286 C832 ) C286_=_C840( C286 C840 ) C286_=_C843( C286 C843 ) C286_=_C869( C286 C869 ) C286_=_C882( C286 C882 ) \nC286_=_C886( C286 C886 ) C286_=_C895( C286 C895 ) C286_=_C897( C286 C897 ) C287_=_C300( C287 C300 ) C287_=_C312( C287 C312 ) C287_=_C341( C287 C341 ) \nC287_=_C347( C287 C347 ) C287_=_C367( C287 C367 ) C287_=_C385( C287 C385 ) C287_=_C394( C287 C394 ) C287_=_C426( C287 C426 ) C287_=_C438( C287 C438 ) \nC287_=_C447( C287 C447 ) C287_=_C449( C287 C449 ) C287_=_C540( C287 C540 ) C287_=_C547( C287 C547 ) C287_=_C550( C287 C550 ) C287_=_C605( C287 C605 ) \nC287_=_C607( C287 C607 ) C287_=_C609( C287 C609 ) C287_=_C616( C287 C616 ) C287_=_C619( C287 C619 ) C287_=_C622( C287 C622 ) C287_=_C639( C287 C639 ) \nC287_=_C641( C287 C641 ) C287_=_C651( C287 C651 ) C287_=_C667( C287 C667 ) C287_=_C670( C287 C670 ) C287_=_C677( C287 C677 ) C287_=_C679( C287 C679 ) \nC287_=_C695( C287 C695 ) C287_=_C710( C287 C710 ) C287_=_C742(</w:t>
      </w:r>
    </w:p>
    <w:p>
      <w:pPr>
        <w:pStyle w:val="PreformattedText"/>
        <w:bidi w:val="0"/>
        <w:spacing w:before="0" w:after="0"/>
        <w:jc w:val="left"/>
        <w:rPr/>
      </w:pPr>
      <w:r>
        <w:rPr/>
        <w:t xml:space="preserve"> </w:t>
      </w:r>
      <w:r>
        <w:rPr/>
        <w:t>C287 C742 ) C287_=_C746( C287 C746 ) C287_=_C747( C287 C747 ) C287_=_C752( C287 C752 ) \nC287_=_C754( C287 C754 ) C287_=_C767( C287 C767 ) C287_=_C789( C287 C789 ) C287_=_C793( C287 C793 ) C287_=_C832( C287 C832 ) C287_=_C833( C287 C833 ) \nC287_=_C843( C287 C843 ) C287_=_C862( C287 C862 ) C287_=_C868( C287 C868 ) C287_=_C871( C287 C871 ) C287_=_C886( C287 C886 ) C287_=_C887( C287 C887 ) \nC287_=_C898( C287 C898 ) C289_=_C322( C289 C322 ) C289_=_C326( C289 C326 ) C289_=_C332( C289 C332 ) C289_=_C334( C289 C334 ) C289_=_C345( C289 C345 ) \nC289_=_C375( C289 C375 ) C289_=_C376( C289 C376 ) C289_=_C382( C289 C382 ) C289_=_C385( C289 C385 ) C289_=_C386( C289 C386 ) C289_=_C407( C289 C407 ) \nC289_=_C418( C289 C418 ) C289_=_C428( C289 C428 ) C289_=_C455( C289 C455 ) C289_=_C518( C289 C518 ) C289_=_C536( C289 C536 ) C289_=_C538( C289 C538 ) \nC289_=_C541( C289 C541 ) C289_=_C561( C289 C561 ) C289_=_C567( C289 C567 ) C289_=_C572( C289 C572 ) C289_=_C603( C289 C603 ) C289_=_C629( C289 C629 ) \nC289_=_C630( C289 C630 ) C289_=_C642( C289 C642 ) C289_=_C649( C289 C649 ) C289_=_C653( C289 C653 ) C289_=_C659( C289 C659 ) C289_=_C684( C289 C684 ) \nC289_=_C686( C289 C686 ) C289_=_C746( C289 C746 ) C289_=_C788( C289 C788 ) C289_=_C790( C289 C790 ) C289_=_C791( C289 C791 ) C289_=_C798( C289 C798 ) \nC289_=_C803( C289 C803 ) C289_=_C806( C289 C806 ) C289_=_C820( C289 C820 ) C289_=_C822( C289 C822 ) C289_=_C828( C289 C828 ) C289_=_C834( C289 C834 ) \nC289_=_C841( C289 C841 ) C289_=_C842( C289 C842 ) C289_=_C849( C289 C849 ) C289_=_C852( C289 C852 ) C289_=_C873( C289 C873 ) C289_=_C877( C289 C877 ) \nC289_=_C884( C289 C884 ) C289_=_C890( C289 C890 ) C289_=_C893( C289 C893 ) C289_=_C898( C289 C898 ) C290_=_C328( C290 C328 ) C290_=_C364( C290 C364 ) \nC290_=_C412( C290 C412 ) C290_=_C436( C290 C436 ) C290_=_C437( C290 C437 ) C290_=_C466( C290 C466 ) C290_=_C486( C290 C486 ) C290_=_C509( C290 C509 ) \nC290_=_C510( C290 C510 ) C290_=_C532( C290 C532 ) C290_=_C535( C290 C535 ) C290_=_C542( C290 C542 ) C290_=_C559( C290 C559 ) C290_=_C561( C290 C561 ) \nC290_=_C568( C290 C568 ) C290_=_C614( C290 C614 ) C290_=_C621( C290 C621 ) C290_=_C640( C290 C640 ) C290_=_C664( C290 C664 ) C290_=_C671( C290 C671 ) \nC290_=_C689( C290 C689 ) C290_=_C707( C290 C707 ) C290_=_C712( C290 C712 ) C290_=_C717( C290 C717 ) C290_=_C727( C290 C727 ) C290_=_C748( C290 C748 ) \nC290_=_C781( C290 C781 ) C290_=_C808( C290 C808 ) C290_=_C826( C290 C826 ) C290_=_C829( C290 C829 ) C290_=_C865( C290 C865 ) C290_=_C888( C290 C888 ) \nC290_=_C895( C290 C895 ) C292_=_C303( C292 C303 ) C292_=_C317( C292 C317 ) C292_=_C365( C292 C365 ) C292_=_C404( C292 C404 ) C292_=_C426( C292 C426 ) \nC292_=_C444( C292 C444 ) C292_=_C451( C292 C451 ) C292_=_C457( C292 C457 ) C292_=_C458( C292 C458 ) C292_=_C490( C292 C490 ) C292_=_C491( C292 C491 ) \nC292_=_C493( C292 C493 ) C292_=_C503( C292 C503 ) C292_=_C520( C292 C520 ) C292_=_C523( C292 C523 ) C292_=_C527( C292 C527 ) C292_=_C530( C292 C530 ) \nC292_=_C577( C292 C577 ) C292_=_C580( C292 C580 ) C292_=_C584( C292 C584 ) C292_=_C604( C292 C604 ) C292_=_C618( C292 C618 ) C292_=_C623( C292 C623 ) \nC292_=_C624( C292 C624 ) C292_=_C630( C292 C630 ) C292_=_C644( C292 C644 ) C292_=_C652( C292 C652 ) C292_=_C663( C292 C663 ) C292_=_C677( C292 C677 ) \nC292_=_C680( C292 C680 ) C292_=_C686( C292 C686 ) C292_=_C697( C292 C697 ) C292_=_C704( C292 C704 ) C292_=_C761( C292 C761 ) C292_=_C762( C292 C762 ) \nC292_=_C769( C292 C769 ) C292_=_C770( C292 C770 ) C292_=_C782( C292 C782 ) C292_=_C791( C292 C791 ) C292_=_C795( C292 C795 ) C292_=_C801( C292 C801 ) \nC292_=_C810( C292 C810 ) C292_=_C835( C292 C835 ) C292_=_C836( C292 C836 ) C292_=_C842( C292 C842 ) C292_=_C846( C292 C846 ) C292_=_C847( C292 C847 ) \nC292_=_C865( C292 C865 ) C292_=_C876( C292 C876 ) C292_=_C891( C292 C891 ) C295_=_C296( C295 C296 ) C295_=_C334( C295 C334 ) C295_=_C351( C295 C351 ) \nC295_=_C352( C295 C352 ) C295_=_C358( C295 C358 ) C295_=_C378( C295 C378 ) C295_=_C384( C295 C384 ) C295_=_C420( C295 C420 ) C295_=_C429( C295 C429 ) \nC295_=_C445( C295 C445 ) C295_=_C453( C295 C453 ) C295_=_C458( C295 C458 ) C295_=_C528( C295 C528 ) C295_=_C538( C295 C538 ) C295_=_C582( C295 C582 ) \nC295_=_C603( C295 C603 ) C295_=_C645( C295 C645 ) C295_=_C669( C295 C669 ) C295_=_C676( C295 C676 ) C295_=_C679( C295 C679 ) C295_=_C683( C295 C683 ) \nC295_=_C685( C295 C685 ) C295_=_C706( C295 C706 ) C295_=_C716( C295 C716 ) C295_=_C719( C295 C719 ) C295_=_C720( C295 C720 ) C295_=_C726( C295 C726 ) \nC295_=_C729( C295 C729 ) C295_=_C733( C295 C733 ) C295_=_C748( C295 C748 ) C295_=_C754( C295 C754 ) C295_=_C769( C295 C769 ) C295_=_C770( C295 C770 ) \nC295_=_C775( C295 C775 ) C295_=_C806( C295 C806 ) C295_=_C811( C295 C811 ) C295_=_C812( C295 C812 ) C295_=_C814( C295 C814 ) C295_=_C829( C295 C829 ) \nC295_=_C841( C295 C841 ) C295_=_C854( C295 C854 ) C295_=_C856( C295 C856 ) C295_=_C857( C295 C857 ) C295_=_C868( C295 C868 ) C295_=_C895( C295 C895 ) \nC295_=_C898( C295 C898 ) C296_=_C313( C296 C313 ) C296_=_C334( C296 C334 ) C296_=_C335( C296 C335 ) C296_=_C364( C296 C364 ) C296_=_C393( C296 C393 ) \nC296_=_C434( C296 C434 ) C296_=_C457( C296 C457 ) C296_=_C458( C296 C458 ) C296_=_C539( C296 C539 ) C296_=_C544( C296 C544 ) C296_=_C547( C296 C547 ) \nC296_=_C564( C296 C564 ) C296_=_C572( C296 C572 ) C296_=_C576( C296 C576 ) C296_=_C578( C296 C578 ) C296_=_C581( C296 C581 ) C296_=_C582( C296 C582 ) \nC296_=_C616( C296 C616 ) C296_=_C617( C296 C617 ) C296_=_C623( C296 C623 ) C296_=_C650( C296 C650 ) C296_=_C669( C296 C669 ) C296_=_C685( C296 C685 ) \nC296_=_C694( C296 C694 ) C296_=_C698( C296 C698 ) C296_=_C706( C296 C706 ) C296_=_C713( C296 C713 ) C296_=_C719( C296 C719 ) C296_=_C726( C296 C726 ) \nC296_=_C729( C296 C729 ) C296_=_C733( C296 C733 ) C296_=_C735( C296 C735 ) C296_=_C738( C296 C738 ) C296_=_C746( C296 C746 ) C296_=_C770( C296 C770 ) \nC296_=_C811( C296 C811 ) C296_=_C819( C296 C819 ) C296_=_C829( C296 C829 ) C296_=_C841( C296 C841 ) C296_=_C846( C296 C846 ) C296_=_C854( C296 C854 ) \nC296_=_C858( C296 C858 ) C296_=_C864( C296 C864 ) C296_=_C876( C296 C876 ) C296_=_C894( C296 C894 ) C296_=_C895( C296 C895 ) C297_=_C300( C297 C300 ) \nC297_=_C311( C297 C311 ) C297_=_C320( C297 C320 ) C297_=_C333( C297 C333 ) C297_=_C377( C297 C377 ) C297_=_C429( C297 C429 ) C297_=_C431( C297 C431 ) \nC297_=_C440( C297 C440 ) C297_=_C469( C297 C469 ) C297_=_C481( C297 C481 ) C297_=_C489( C297 C489 ) C297_=_C502( C297 C502 ) C297_=_C529( C297 C529 ) \nC297_=_C530( C297 C530 ) C297_=_C546( C297 C546 ) C297_=_C548( C297 C548 ) C297_=_C571( C297 C571 ) C297_=_C572( C297 C572 ) C297_=_C577( C297 C577 ) \nC297_=_C592( C297 C592 ) C297_=_C600( C297 C600 ) C297_=_C608( C297 C608 ) C297_=_C613( C297 C613 ) C297_=_C622( C297 C622 ) C297_=_C625( C297 C625 ) \nC297_=_C627( C297 C627 ) C297_=_C638( C297 C638 ) C297_=_C658( C297 C658 ) C297_=_C669( C297 C669 ) C297_=_C687( C297 C687 ) C297_=_C709( C297 C709 ) \nC297_=_C715( C297 C715 ) C297_=_C725( C297 C725 ) C297_=_C729( C297 C729 ) C297_=_C730( C297 C730 ) C297_=_C733( C297 C733 ) C297_=_C735( C297 C735 ) \nC297_=_C740( C297 C740 ) C297_=_C741( C297 C741 ) C297_=_C749( C297 C749 ) C297_=_C778( C297 C778 ) C297_=_C796( C297 C796 ) C297_=_C798( C297 C798 ) \nC297_=_C813( C297 C813 ) C297_=_C816( C297 C816 ) C297_=_C825( C297 C825 ) C297_=_C838( C297 C838 ) C297_=_C844( C297 C844 ) C297_=_C860( C297 C860 ) \nC297_=_C874( C297 C874 ) C297_=_C881( C297 C881 ) C297_=_C899( C297 C899 ) C300_=_C326( C300 C326 ) C300_=_C423( C300 C423 ) C300_=_C440( C300 C440 ) \nC300_=_C446( C300 C446 ) C300_=_C449( C300 C449 ) C300_=_C469( C300 C469 ) C300_=_C481( C300 C481 ) C300_=_C550( C300 C550 ) C300_=_C572( C300 C572 ) \nC300_=_C600( C300 C600 ) C300_=_C608( C300 C608 ) C300_=_C613( C300 C613 ) C300_=_C616( C300 C616 ) C300_=_C622( C300 C622 ) C300_=_C624( C300 C624 ) \nC300_=_C627( C300 C627 ) C300_=_C639( C300 C639 ) C300_=_C645( C300 C645 ) C300_=_C651( C300 C651 ) C300_=_C669( C300 C669 ) C300_=_C695( C300 C695 ) \nC300_=_C704( C300 C704 ) C300_=_C710( C300 C710 ) C300_=_C733( C300 C733 ) C300_=_C737( C300 C737 ) C300_=_C742( C300 C742 ) C300_=_C753( C300 C753 ) \nC300_=_C767( C300 C767 ) C300_=_C772( C300 C772 ) C300_=_C782( C300 C782 ) C300_=_C786( C300 C786 ) C300_=_C808( C300 C808 ) C300_=_C814( C300 C814 ) \nC300_=_C825( C300 C825 ) C300_=_C832( C300 C832 ) C300_=_C835( C300 C835 ) C300_=_C846( C300 C846 ) C300_=_C862( C300 C862 ) C300_=_C871( C300 C871 ) \nC300_=_C886( C300 C886 ) C300_=_C899( C300 C899 ) C301_=_C315( C301 C315 ) C301_=_C395( C301 C395 ) C301_=_C431( C301 C431 ) C301_=_C449( C301 C449 ) \nC301_=_C470( C301 C470 ) C301_=_C472( C301 C472 ) C301_=_C478( C301 C478 ) C301_=_C501( C301 C501 ) C301_=_C509( C301 C509 ) C301_=_C524( C301 C524 ) \nC301_=_C529( C301 C529 ) C301_=_C534( C301 C534 ) C301_=_C559( C301 C559 ) C301_=_C560( C301 C560 ) C301_=_C565( C301 C565 ) C301_=_C616( C301 C616 ) \nC301_=_C618( C301 C618 ) C301_=_C619( C301 C619 ) C301_=_C625( C301 C625 ) C301_=_C641( C301 C641 ) C301_=_C649( C301 C649 ) C301_=_C650( C301 C650 ) \nC301_=_C657( C301 C657 ) C301_=_C674( C301 C674 ) C301_=_C700( C301 C700 ) C301_=_C708( C301 C708 ) C301_=_C710( C301 C710 ) C301_=_C718( C301 C718 ) \nC301_=_C720( C301 C720 ) C301_=_C732( C301 C732 ) C301_=_C738( C301 C738 ) C301_=_C739( C301 C739 ) C301_=_C752( C301 C752 ) C301_=_C768( C301 C768 ) \nC301_=_C775( C301 C775 ) C301_=_C779( C301 C779 ) C301_=_C780( C301 C780 ) C301_=_C787( C301 C787 ) C301_=_C796( C301 C796 ) C301_=_C802( C301 C802 ) \nC301_=_C811( C301 C811 ) C301_=_C815( C301 C815 ) C301_=_C816( C301 C816 ) C301_=_C818( C301 C818 ) C301_=_C825( C301 C825 ) C301_=_C826( C301 C826 ) \nC301_=_C847( C301 C847 ) C301_=_C861( C301 C861 ) C301_=_C862( C301 C862 ) C301_=_C864( C301 C864 ) C301_=_C865( C301 C865 ) C301_=_C883( C301 C883 ) \nC301_=_C884( C301 C884 ) C301_=_C888( C301 C888 ) C301_=_C891( C301 C891 ) C303_=_C339(</w:t>
      </w:r>
    </w:p>
    <w:p>
      <w:pPr>
        <w:pStyle w:val="PreformattedText"/>
        <w:bidi w:val="0"/>
        <w:spacing w:before="0" w:after="0"/>
        <w:jc w:val="left"/>
        <w:rPr/>
      </w:pPr>
      <w:r>
        <w:rPr/>
        <w:t xml:space="preserve"> </w:t>
      </w:r>
      <w:r>
        <w:rPr/>
        <w:t>C303 C339 ) C303_=_C341( C303 C341 ) C303_=_C355( C303 C355 ) \nC303_=_C369( C303 C369 ) C303_=_C389( C303 C389 ) C303_=_C395( C303 C395 ) C303_=_C398( C303 C398 ) C303_=_C404( C303 C404 ) C303_=_C451( C303 C451 ) \nC303_=_C457( C303 C457 ) C303_=_C458( C303 C458 ) C303_=_C462( C303 C462 ) C303_=_C490( C303 C490 ) C303_=_C491( C303 C491 ) C303_=_C493( C303 C493 ) \nC303_=_C503( C303 C503 ) C303_=_C511( C303 C511 ) C303_=_C517( C303 C517 ) C303_=_C518( C303 C518 ) C303_=_C564( C303 C564 ) C303_=_C570( C303 C570 ) \nC303_=_C580( C303 C580 ) C303_=_C582( C303 C582 ) C303_=_C584( C303 C584 ) C303_=_C604( C303 C604 ) C303_=_C612( C303 C612 ) C303_=_C623( C303 C623 ) \nC303_=_C630( C303 C630 ) C303_=_C653( C303 C653 ) C303_=_C656( C303 C656 ) C303_=_C664( C303 C664 ) C303_=_C666( C303 C666 ) C303_=_C677( C303 C677 ) \nC303_=_C680( C303 C680 ) C303_=_C682( C303 C682 ) C303_=_C688( C303 C688 ) C303_=_C702( C303 C702 ) C303_=_C735( C303 C735 ) C303_=_C741( C303 C741 ) \nC303_=_C744( C303 C744 ) C303_=_C749( C303 C749 ) C303_=_C780( C303 C780 ) C303_=_C793( C303 C793 ) C303_=_C797( C303 C797 ) C303_=_C800( C303 C800 ) \nC303_=_C801( C303 C801 ) C303_=_C802( C303 C802 ) C303_=_C805( C303 C805 ) C303_=_C824( C303 C824 ) C303_=_C830( C303 C830 ) C303_=_C834( C303 C834 ) \nC303_=_C836( C303 C836 ) C303_=_C840( C303 C840 ) C303_=_C845( C303 C845 ) C303_=_C847( C303 C847 ) C303_=_C859( C303 C859 ) C303_=_C872( C303 C872 ) \nC303_=_C881( C303 C881 ) C303_=_C884( C303 C884 ) C303_=_C891( C303 C891 ) C303_=_C899( C303 C899 ) C305_=_C316( C305 C316 ) C305_=_C323( C305 C323 ) \nC305_=_C329( C305 C329 ) C305_=_C349( C305 C349 ) C305_=_C415( C305 C415 ) C305_=_C451( C305 C451 ) C305_=_C459( C305 C459 ) C305_=_C474( C305 C474 ) \nC305_=_C475( C305 C475 ) C305_=_C498( C305 C498 ) C305_=_C531( C305 C531 ) C305_=_C569( C305 C569 ) C305_=_C576( C305 C576 ) C305_=_C580( C305 C580 ) \nC305_=_C590( C305 C590 ) C305_=_C593( C305 C593 ) C305_=_C595( C305 C595 ) C305_=_C607( C305 C607 ) C305_=_C623( C305 C623 ) C305_=_C637( C305 C637 ) \nC305_=_C657( C305 C657 ) C305_=_C658( C305 C658 ) C305_=_C711( C305 C711 ) C305_=_C719( C305 C719 ) C305_=_C729( C305 C729 ) C305_=_C730( C305 C730 ) \nC305_=_C732( C305 C732 ) C305_=_C736( C305 C736 ) C305_=_C767( C305 C767 ) C305_=_C780( C305 C780 ) C305_=_C785( C305 C785 ) C305_=_C814( C305 C814 ) \nC305_=_C817( C305 C817 ) C305_=_C818( C305 C818 ) C305_=_C844( C305 C844 ) C305_=_C859( C305 C859 ) C305_=_C860( C305 C860 ) C305_=_C871( C305 C871 ) \nC305_=_C897( C305 C897 ) C307_=_C315( C307 C315 ) C307_=_C321( C307 C321 ) C307_=_C369( C307 C369 ) C307_=_C392( C307 C392 ) C307_=_C414( C307 C414 ) \nC307_=_C435( C307 C435 ) C307_=_C442( C307 C442 ) C307_=_C444( C307 C444 ) C307_=_C448( C307 C448 ) C307_=_C450( C307 C450 ) C307_=_C463( C307 C463 ) \nC307_=_C471( C307 C471 ) C307_=_C521( C307 C521 ) C307_=_C526( C307 C526 ) C307_=_C528( C307 C528 ) C307_=_C566( C307 C566 ) C307_=_C574( C307 C574 ) \nC307_=_C597( C307 C597 ) C307_=_C598( C307 C598 ) C307_=_C599( C307 C599 ) C307_=_C600( C307 C600 ) C307_=_C602( C307 C602 ) C307_=_C611( C307 C611 ) \nC307_=_C626( C307 C626 ) C307_=_C629( C307 C629 ) C307_=_C638( C307 C638 ) C307_=_C643( C307 C643 ) C307_=_C667( C307 C667 ) C307_=_C670( C307 C670 ) \nC307_=_C686( C307 C686 ) C307_=_C708( C307 C708 ) C307_=_C728( C307 C728 ) C307_=_C730( C307 C730 ) C307_=_C734( C307 C734 ) C307_=_C735( C307 C735 ) \nC307_=_C748( C307 C748 ) C307_=_C756( C307 C756 ) C307_=_C762( C307 C762 ) C307_=_C765( C307 C765 ) C307_=_C775( C307 C775 ) C307_=_C778( C307 C778 ) \nC307_=_C803( C307 C803 ) C307_=_C809( C307 C809 ) C307_=_C814( C307 C814 ) C307_=_C824( C307 C824 ) C307_=_C835( C307 C835 ) C307_=_C837( C307 C837 ) \nC307_=_C841( C307 C841 ) C307_=_C842( C307 C842 ) C307_=_C847( C307 C847 ) C307_=_C850( C307 C850 ) C307_=_C853( C307 C853 ) C307_=_C854( C307 C854 ) \nC307_=_C855( C307 C855 ) C307_=_C862( C307 C862 ) C307_=_C872( C307 C872 ) C307_=_C889( C307 C889 ) C307_=_C890( C307 C890 ) C308_=_C335( C308 C335 ) \nC308_=_C350( C308 C350 ) C308_=_C366( C308 C366 ) C308_=_C372( C308 C372 ) C308_=_C394( C308 C394 ) C308_=_C415( C308 C415 ) C308_=_C449( C308 C449 ) \nC308_=_C506( C308 C506 ) C308_=_C511( C308 C511 ) C308_=_C533( C308 C533 ) C308_=_C554( C308 C554 ) C308_=_C564( C308 C564 ) C308_=_C592( C308 C592 ) \nC308_=_C622( C308 C622 ) C308_=_C629( C308 C629 ) C308_=_C633( C308 C633 ) C308_=_C634( C308 C634 ) C308_=_C644( C308 C644 ) C308_=_C647( C308 C647 ) \nC308_=_C650( C308 C650 ) C308_=_C656( C308 C656 ) C308_=_C659( C308 C659 ) C308_=_C660( C308 C660 ) C308_=_C676( C308 C676 ) C308_=_C681( C308 C681 ) \nC308_=_C723( C308 C723 ) C308_=_C730( C308 C730 ) C308_=_C733( C308 C733 ) C308_=_C734( C308 C734 ) C308_=_C737( C308 C737 ) C308_=_C757( C308 C757 ) \nC308_=_C773( C308 C773 ) C308_=_C817( C308 C817 ) C308_=_C831( C308 C831 ) C308_=_C842( C308 C842 ) C308_=_C855( C308 C855 ) C308_=_C864( C308 C864 ) \nC308_=_C870( C308 C870 ) C308_=_C874( C308 C874 ) C308_=_C888( C308 C888 ) C308_=_C893( C308 C893 ) C309_=_C310( C309 C310 ) C309_=_C333( C309 C333 ) \nC309_=_C352( C309 C352 ) C309_=_C354( C309 C354 ) C309_=_C362( C309 C362 ) C309_=_C365( C309 C365 ) C309_=_C367( C309 C367 ) C309_=_C386( C309 C386 ) \nC309_=_C399( C309 C399 ) C309_=_C401( C309 C401 ) C309_=_C409( C309 C409 ) C309_=_C440( C309 C440 ) C309_=_C468( C309 C468 ) C309_=_C489( C309 C489 ) \nC309_=_C493( C309 C493 ) C309_=_C514( C309 C514 ) C309_=_C534( C309 C534 ) C309_=_C550( C309 C550 ) C309_=_C557( C309 C557 ) C309_=_C560( C309 C560 ) \nC309_=_C587( C309 C587 ) C309_=_C589( C309 C589 ) C309_=_C599( C309 C599 ) C309_=_C605( C309 C605 ) C309_=_C610( C309 C610 ) C309_=_C634( C309 C634 ) \nC309_=_C655( C309 C655 ) C309_=_C656( C309 C656 ) C309_=_C657( C309 C657 ) C309_=_C675( C309 C675 ) C309_=_C676( C309 C676 ) C309_=_C702( C309 C702 ) \nC309_=_C707( C309 C707 ) C309_=_C721( C309 C721 ) C309_=_C727( C309 C727 ) C309_=_C745( C309 C745 ) C309_=_C763( C309 C763 ) C309_=_C764( C309 C764 ) \nC309_=_C792( C309 C792 ) C309_=_C799( C309 C799 ) C309_=_C801( C309 C801 ) C309_=_C807( C309 C807 ) C309_=_C822( C309 C822 ) C309_=_C828( C309 C828 ) \nC309_=_C852( C309 C852 ) C309_=_C858( C309 C858 ) C309_=_C877( C309 C877 ) C309_=_C882( C309 C882 ) C309_=_C888( C309 C888 ) C309_=_C894( C309 C894 ) \nC309_=_C896( C309 C896 ) C310_=_C313( C310 C313 ) C310_=_C344( C310 C344 ) C310_=_C354( C310 C354 ) C310_=_C362( C310 C362 ) C310_=_C378( C310 C378 ) \nC310_=_C382( C310 C382 ) C310_=_C383( C310 C383 ) C310_=_C392( C310 C392 ) C310_=_C399( C310 C399 ) C310_=_C405( C310 C405 ) C310_=_C441( C310 C441 ) \nC310_=_C474( C310 C474 ) C310_=_C493( C310 C493 ) C310_=_C512( C310 C512 ) C310_=_C550( C310 C550 ) C310_=_C575( C310 C575 ) C310_=_C598( C310 C598 ) \nC310_=_C605( C310 C605 ) C310_=_C606( C310 C606 ) C310_=_C625( C310 C625 ) C310_=_C646( C310 C646 ) C310_=_C656( C310 C656 ) C310_=_C676( C310 C676 ) \nC310_=_C699( C310 C699 ) C310_=_C702( C310 C702 ) C310_=_C703( C310 C703 ) C310_=_C705( C310 C705 ) C310_=_C707( C310 C707 ) C310_=_C745( C310 C745 ) \nC310_=_C752( C310 C752 ) C310_=_C763( C310 C763 ) C310_=_C764( C310 C764 ) C310_=_C772( C310 C772 ) C310_=_C773( C310 C773 ) C310_=_C792( C310 C792 ) \nC310_=_C803( C310 C803 ) C310_=_C806( C310 C806 ) C310_=_C807( C310 C807 ) C310_=_C808( C310 C808 ) C310_=_C817( C310 C817 ) C310_=_C828( C310 C828 ) \nC310_=_C852( C310 C852 ) C310_=_C861( C310 C861 ) C310_=_C862( C310 C862 ) C310_=_C875( C310 C875 ) C310_=_C877( C310 C877 ) C310_=_C884( C310 C884 ) \nC310_=_C894( C310 C894 ) C310_=_C896( C310 C896 ) C311_=_C333( C311 C333 ) C311_=_C348( C311 C348 ) C311_=_C366( C311 C366 ) C311_=_C377( C311 C377 ) \nC311_=_C379( C311 C379 ) C311_=_C382( C311 C382 ) C311_=_C409( C311 C409 ) C311_=_C427( C311 C427 ) C311_=_C431( C311 C431 ) C311_=_C439( C311 C439 ) \nC311_=_C455( C311 C455 ) C311_=_C480( C311 C480 ) C311_=_C489( C311 C489 ) C311_=_C511( C311 C511 ) C311_=_C515( C311 C515 ) C311_=_C528( C311 C528 ) \nC311_=_C530( C311 C530 ) C311_=_C537( C311 C537 ) C311_=_C542( C311 C542 ) C311_=_C546( C311 C546 ) C311_=_C554( C311 C554 ) C311_=_C606( C311 C606 ) \nC311_=_C610( C311 C610 ) C311_=_C620( C311 C620 ) C311_=_C631( C311 C631 ) C311_=_C632( C311 C632 ) C311_=_C654( C311 C654 ) C311_=_C658( C311 C658 ) \nC311_=_C660( C311 C660 ) C311_=_C661( C311 C661 ) C311_=_C698( C311 C698 ) C311_=_C707( C311 C707 ) C311_=_C709( C311 C709 ) C311_=_C715( C311 C715 ) \nC311_=_C720( C311 C720 ) C311_=_C727( C311 C727 ) C311_=_C736( C311 C736 ) C311_=_C737( C311 C737 ) C311_=_C740( C311 C740 ) C311_=_C742( C311 C742 ) \nC311_=_C744( C311 C744 ) C311_=_C763( C311 C763 ) C311_=_C765( C311 C765 ) C311_=_C778( C311 C778 ) C311_=_C779( C311 C779 ) C311_=_C799( C311 C799 ) \nC311_=_C813( C311 C813 ) C311_=_C816( C311 C816 ) C311_=_C830( C311 C830 ) C311_=_C831( C311 C831 ) C311_=_C865( C311 C865 ) C311_=_C868( C311 C868 ) \nC311_=_C874( C311 C874 ) C311_=_C877( C311 C877 ) C311_=_C889( C311 C889 ) C311_=_C894( C311 C894 ) C312_=_C367( C312 C367 ) C312_=_C385( C312 C385 ) \nC312_=_C394( C312 C394 ) C312_=_C416( C312 C416 ) C312_=_C426( C312 C426 ) C312_=_C433( C312 C433 ) C312_=_C447( C312 C447 ) C312_=_C473( C312 C473 ) \nC312_=_C513( C312 C513 ) C312_=_C514( C312 C514 ) C312_=_C516( C312 C516 ) C312_=_C525( C312 C525 ) C312_=_C540( C312 C540 ) C312_=_C562( C312 C562 ) \nC312_=_C594( C312 C594 ) C312_=_C596( C312 C596 ) C312_=_C605( C312 C605 ) C312_=_C609( C312 C609 ) C312_=_C622( C312 C622 ) C312_=_C626( C312 C626 ) \nC312_=_C633( C312 C633 ) C312_=_C643( C312 C643 ) C312_=_C667( C312 C667 ) C312_=_C669( C312 C669 ) C312_=_C679( C312 C679 ) C312_=_C694( C312 C694 ) \nC312_=_C704( C312 C704 ) C312_=_C709( C312 C709 ) C312_=_C716( C312 C716 ) C312_=_C721( C312 C721 ) C312_=_C722( C312 C722 ) C312_=_C742( C312 C742 ) \nC312_=_C746( C312 C746 ) C312_=_C747( C312 C747 ) C312_=_C752( C312 C752 ) C312_=_C772( C312 C772 ) C312_=_C773(</w:t>
      </w:r>
    </w:p>
    <w:p>
      <w:pPr>
        <w:pStyle w:val="PreformattedText"/>
        <w:bidi w:val="0"/>
        <w:spacing w:before="0" w:after="0"/>
        <w:jc w:val="left"/>
        <w:rPr/>
      </w:pPr>
      <w:r>
        <w:rPr/>
        <w:t xml:space="preserve"> </w:t>
      </w:r>
      <w:r>
        <w:rPr/>
        <w:t>C312 C773 ) C312_=_C775( C312 C775 ) \nC312_=_C793( C312 C793 ) C312_=_C797( C312 C797 ) C312_=_C804( C312 C804 ) C312_=_C809( C312 C809 ) C312_=_C813( C312 C813 ) C312_=_C819( C312 C819 ) \nC312_=_C833( C312 C833 ) C312_=_C847( C312 C847 ) C312_=_C849( C312 C849 ) C312_=_C850( C312 C850 ) C312_=_C853( C312 C853 ) C312_=_C868( C312 C868 ) \nC312_=_C876( C312 C876 ) C312_=_C887( C312 C887 ) C312_=_C893( C312 C893 ) C312_=_C898( C312 C898 ) C313_=_C322( C313 C322 ) C313_=_C328( C313 C328 ) \nC313_=_C335( C313 C335 ) C313_=_C344( C313 C344 ) C313_=_C356( C313 C356 ) C313_=_C364( C313 C364 ) C313_=_C378( C313 C378 ) C313_=_C382( C313 C382 ) \nC313_=_C393( C313 C393 ) C313_=_C405( C313 C405 ) C313_=_C430( C313 C430 ) C313_=_C483( C313 C483 ) C313_=_C485( C313 C485 ) C313_=_C539( C313 C539 ) \nC313_=_C544( C313 C544 ) C313_=_C575( C313 C575 ) C313_=_C586( C313 C586 ) C313_=_C595( C313 C595 ) C313_=_C598( C313 C598 ) C313_=_C599( C313 C599 ) \nC313_=_C606( C313 C606 ) C313_=_C611( C313 C611 ) C313_=_C613( C313 C613 ) C313_=_C616( C313 C616 ) C313_=_C617( C313 C617 ) C313_=_C625( C313 C625 ) \nC313_=_C640( C313 C640 ) C313_=_C667( C313 C667 ) C313_=_C670( C313 C670 ) C313_=_C685( C313 C685 ) C313_=_C698( C313 C698 ) C313_=_C705( C313 C705 ) \nC313_=_C738( C313 C738 ) C313_=_C739( C313 C739 ) C313_=_C741( C313 C741 ) C313_=_C748( C313 C748 ) C313_=_C751( C313 C751 ) C313_=_C773( C313 C773 ) \nC313_=_C797( C313 C797 ) C313_=_C799( C313 C799 ) C313_=_C803( C313 C803 ) C313_=_C806( C313 C806 ) C313_=_C807( C313 C807 ) C313_=_C814( C313 C814 ) \nC313_=_C817( C313 C817 ) C313_=_C838( C313 C838 ) C313_=_C846( C313 C846 ) C313_=_C862( C313 C862 ) C313_=_C866( C313 C866 ) C313_=_C875( C313 C875 ) \nC313_=_C876( C313 C876 ) C313_=_C882( C313 C882 ) C313_=_C887( C313 C887 ) C313_=_C894( C313 C894 ) C315_=_C321( C315 C321 ) C315_=_C359( C315 C359 ) \nC315_=_C376( C315 C376 ) C315_=_C392( C315 C392 ) C315_=_C395( C315 C395 ) C315_=_C402( C315 C402 ) C315_=_C431( C315 C431 ) C315_=_C435( C315 C435 ) \nC315_=_C449( C315 C449 ) C315_=_C486( C315 C486 ) C315_=_C524( C315 C524 ) C315_=_C528( C315 C528 ) C315_=_C534( C315 C534 ) C315_=_C544( C315 C544 ) \nC315_=_C553( C315 C553 ) C315_=_C559( C315 C559 ) C315_=_C565( C315 C565 ) C315_=_C574( C315 C574 ) C315_=_C611( C315 C611 ) C315_=_C618( C315 C618 ) \nC315_=_C619( C315 C619 ) C315_=_C628( C315 C628 ) C315_=_C638( C315 C638 ) C315_=_C671( C315 C671 ) C315_=_C676( C315 C676 ) C315_=_C677( C315 C677 ) \nC315_=_C682( C315 C682 ) C315_=_C715( C315 C715 ) C315_=_C718( C315 C718 ) C315_=_C728( C315 C728 ) C315_=_C752( C315 C752 ) C315_=_C755( C315 C755 ) \nC315_=_C765( C315 C765 ) C315_=_C779( C315 C779 ) C315_=_C796( C315 C796 ) C315_=_C800( C315 C800 ) C315_=_C802( C315 C802 ) C315_=_C803( C315 C803 ) \nC315_=_C809( C315 C809 ) C315_=_C811( C315 C811 ) C315_=_C815( C315 C815 ) C315_=_C816( C315 C816 ) C315_=_C824( C315 C824 ) C315_=_C847( C315 C847 ) \nC315_=_C850( C315 C850 ) C315_=_C854( C315 C854 ) C315_=_C855( C315 C855 ) C315_=_C862( C315 C862 ) C315_=_C865( C315 C865 ) C316_=_C339( C316 C339 ) \nC316_=_C349( C316 C349 ) C316_=_C364( C316 C364 ) C316_=_C415( C316 C415 ) C316_=_C421( C316 C421 ) C316_=_C465( C316 C465 ) C316_=_C469( C316 C469 ) \nC316_=_C475( C316 C475 ) C316_=_C495( C316 C495 ) C316_=_C498( C316 C498 ) C316_=_C504( C316 C504 ) C316_=_C549( C316 C549 ) C316_=_C587( C316 C587 ) \nC316_=_C593( C316 C593 ) C316_=_C595( C316 C595 ) C316_=_C604( C316 C604 ) C316_=_C613( C316 C613 ) C316_=_C624( C316 C624 ) C316_=_C637( C316 C637 ) \nC316_=_C648( C316 C648 ) C316_=_C655( C316 C655 ) C316_=_C681( C316 C681 ) C316_=_C705( C316 C705 ) C316_=_C707( C316 C707 ) C316_=_C710( C316 C710 ) \nC316_=_C711( C316 C711 ) C316_=_C712( C316 C712 ) C316_=_C719( C316 C719 ) C316_=_C724( C316 C724 ) C316_=_C727( C316 C727 ) C316_=_C734( C316 C734 ) \nC316_=_C736( C316 C736 ) C316_=_C750( C316 C750 ) C316_=_C790( C316 C790 ) C316_=_C814( C316 C814 ) C316_=_C852( C316 C852 ) C316_=_C859( C316 C859 ) \nC316_=_C860( C316 C860 ) C316_=_C871( C316 C871 ) C316_=_C893( C316 C893 ) C316_=_C896( C316 C896 ) C316_=_C899( C316 C899 ) C317_=_C318( C317 C318 ) \nC317_=_C330( C317 C330 ) C317_=_C349( C317 C349 ) C317_=_C350( C317 C350 ) C317_=_C351( C317 C351 ) C317_=_C365( C317 C365 ) C317_=_C374( C317 C374 ) \nC317_=_C420( C317 C420 ) C317_=_C426( C317 C426 ) C317_=_C444( C317 C444 ) C317_=_C466( C317 C466 ) C317_=_C467( C317 C467 ) C317_=_C468( C317 C468 ) \nC317_=_C502( C317 C502 ) C317_=_C503( C317 C503 ) C317_=_C523( C317 C523 ) C317_=_C548( C317 C548 ) C317_=_C577( C317 C577 ) C317_=_C618( C317 C618 ) \nC317_=_C623( C317 C623 ) C317_=_C624( C317 C624 ) C317_=_C629( C317 C629 ) C317_=_C632( C317 C632 ) C317_=_C639( C317 C639 ) C317_=_C642( C317 C642 ) \nC317_=_C644( C317 C644 ) C317_=_C650( C317 C650 ) C317_=_C652( C317 C652 ) C317_=_C656( C317 C656 ) C317_=_C661( C317 C661 ) C317_=_C662( C317 C662 ) \nC317_=_C663( C317 C663 ) C317_=_C664( C317 C664 ) C317_=_C672( C317 C672 ) C317_=_C686( C317 C686 ) C317_=_C688( C317 C688 ) C317_=_C697( C317 C697 ) \nC317_=_C704( C317 C704 ) C317_=_C731( C317 C731 ) C317_=_C740( C317 C740 ) C317_=_C741( C317 C741 ) C317_=_C742( C317 C742 ) C317_=_C743( C317 C743 ) \nC317_=_C744( C317 C744 ) C317_=_C751( C317 C751 ) C317_=_C756( C317 C756 ) C317_=_C760( C317 C760 ) C317_=_C762( C317 C762 ) C317_=_C766( C317 C766 ) \nC317_=_C769( C317 C769 ) C317_=_C770( C317 C770 ) C317_=_C782( C317 C782 ) C317_=_C783( C317 C783 ) C317_=_C797( C317 C797 ) C317_=_C810( C317 C810 ) \nC317_=_C816( C317 C816 ) C317_=_C817( C317 C817 ) C317_=_C818( C317 C818 ) C317_=_C819( C317 C819 ) C317_=_C820( C317 C820 ) C317_=_C821( C317 C821 ) \nC317_=_C828( C317 C828 ) C317_=_C836( C317 C836 ) C317_=_C838( C317 C838 ) C317_=_C841( C317 C841 ) C317_=_C842( C317 C842 ) C317_=_C859( C317 C859 ) \nC317_=_C862( C317 C862 ) C317_=_C890( C317 C890 ) C317_=_C891( C317 C891 ) C317_=_C898( C317 C898 ) C318_=_C324( C318 C324 ) C318_=_C354( C318 C354 ) \nC318_=_C357( C318 C357 ) C318_=_C358( C318 C358 ) C318_=_C361( C318 C361 ) C318_=_C362( C318 C362 ) C318_=_C363( C318 C363 ) C318_=_C364( C318 C364 ) \nC318_=_C460( C318 C460 ) C318_=_C466( C318 C466 ) C318_=_C467( C318 C467 ) C318_=_C468( C318 C468 ) C318_=_C506( C318 C506 ) C318_=_C516( C318 C516 ) \nC318_=_C521( C318 C521 ) C318_=_C522( C318 C522 ) C318_=_C533( C318 C533 ) C318_=_C568( C318 C568 ) C318_=_C594( C318 C594 ) C318_=_C606( C318 C606 ) \nC318_=_C627( C318 C627 ) C318_=_C629( C318 C629 ) C318_=_C635( C318 C635 ) C318_=_C636( C318 C636 ) C318_=_C654( C318 C654 ) C318_=_C662( C318 C662 ) \nC318_=_C665( C318 C665 ) C318_=_C668( C318 C668 ) C318_=_C669( C318 C669 ) C318_=_C670( C318 C670 ) C318_=_C672( C318 C672 ) C318_=_C673( C318 C673 ) \nC318_=_C680( C318 C680 ) C318_=_C694( C318 C694 ) C318_=_C700( C318 C700 ) C318_=_C740( C318 C740 ) C318_=_C741( C318 C741 ) C318_=_C742( C318 C742 ) \nC318_=_C743( C318 C743 ) C318_=_C744( C318 C744 ) C318_=_C745( C318 C745 ) C318_=_C753( C318 C753 ) C318_=_C769( C318 C769 ) C318_=_C770( C318 C770 ) \nC318_=_C771( C318 C771 ) C318_=_C773( C318 C773 ) C318_=_C774( C318 C774 ) C318_=_C791( C318 C791 ) C318_=_C818( C318 C818 ) C318_=_C819( C318 C819 ) \nC318_=_C820( C318 C820 ) C318_=_C821( C318 C821 ) C318_=_C834( C318 C834 ) C318_=_C835( C318 C835 ) C318_=_C836( C318 C836 ) C318_=_C842( C318 C842 ) \nC318_=_C845( C318 C845 ) C318_=_C859( C318 C859 ) C318_=_C871( C318 C871 ) C318_=_C872( C318 C872 ) C318_=_C873( C318 C873 ) C318_=_C874( C318 C874 ) \nC318_=_C890( C318 C890 ) C318_=_C891( C318 C891 ) C318_=_C892( C318 C892 ) C319_=_C320( C319 C320 ) C319_=_C321( C319 C321 ) C319_=_C322( C319 C322 ) \nC319_=_C323( C319 C323 ) C319_=_C324( C319 C324 ) C319_=_C358( C319 C358 ) C319_=_C371( C319 C371 ) C319_=_C372( C319 C372 ) C319_=_C417( C319 C417 ) \nC319_=_C420( C319 C420 ) C319_=_C441( C319 C441 ) C319_=_C442( C319 C442 ) C319_=_C445( C319 C445 ) C319_=_C469( C319 C469 ) C319_=_C478( C319 C478 ) \nC319_=_C494( C319 C494 ) C319_=_C500( C319 C500 ) C319_=_C506( C319 C506 ) C319_=_C515( C319 C515 ) C319_=_C529( C319 C529 ) C319_=_C530( C319 C530 ) \nC319_=_C554( C319 C554 ) C319_=_C573( C319 C573 ) C319_=_C600( C319 C600 ) C319_=_C608( C319 C608 ) C319_=_C626( C319 C626 ) C319_=_C630( C319 C630 ) \nC319_=_C631( C319 C631 ) C319_=_C632( C319 C632 ) C319_=_C633( C319 C633 ) C319_=_C634( C319 C634 ) C319_=_C635( C319 C635 ) C319_=_C657( C319 C657 ) \nC319_=_C682( C319 C682 ) C319_=_C683( C319 C683 ) C319_=_C684( C319 C684 ) C319_=_C685( C319 C685 ) C319_=_C686( C319 C686 ) C319_=_C690( C319 C690 ) \nC319_=_C710( C319 C710 ) C319_=_C728( C319 C728 ) C319_=_C745( C319 C745 ) C319_=_C746( C319 C746 ) C319_=_C747( C319 C747 ) C319_=_C748( C319 C748 ) \nC319_=_C761( C319 C761 ) C319_=_C774( C319 C774 ) C319_=_C776( C319 C776 ) C319_=_C781( C319 C781 ) C319_=_C782( C319 C782 ) C319_=_C822( C319 C822 ) \nC319_=_C839( C319 C839 ) C319_=_C860( C319 C860 ) C319_=_C861( C319 C861 ) C319_=_C865( C319 C865 ) C319_=_C873( C319 C873 ) C319_=_C879( C319 C879 ) \nC319_=_C882( C319 C882 ) C319_=_C891( C319 C891 ) C319_=_C892( C319 C892 ) C319_=_C893( C319 C893 ) C320_=_C321( C320 C321 ) C320_=_C322( C320 C322 ) \nC320_=_C323( C320 C323 ) C320_=_C324( C320 C324 ) C320_=_C336( C320 C336 ) C320_=_C352( C320 C352 ) C320_=_C377( C320 C377 ) C320_=_C379( C320 C379 ) \nC320_=_C427( C320 C427 ) C320_=_C429( C320 C429 ) C320_=_C481( C320 C481 ) C320_=_C502( C320 C502 ) C320_=_C529( C320 C529 ) C320_=_C532( C320 C532 ) \nC320_=_C533( C320 C533 ) C320_=_C548( C320 C548 ) C320_=_C556( C320 C556 ) C320_=_C571( C320 C571 ) C320_=_C577( C320 C577 ) C320_=_C592( C320 C592 ) \nC320_=_C624( C320 C624 ) C320_=_C625( C320 C625 ) C320_=_C630( C320 C630 ) C320_=_C631( C320 C631 ) C320_=_C632( C320 C632 ) C320_=_C633( C320 C633 ) \nC320_=_C634( C320 C634 ) C320_=_C638( C320 C638 ) C320_=_C641( C320 C641 ) C320_=_C645( C320 C645 ) C320_=_C646( C320 C646 ) C320_=_C672(</w:t>
      </w:r>
    </w:p>
    <w:p>
      <w:pPr>
        <w:pStyle w:val="PreformattedText"/>
        <w:bidi w:val="0"/>
        <w:spacing w:before="0" w:after="0"/>
        <w:jc w:val="left"/>
        <w:rPr/>
      </w:pPr>
      <w:r>
        <w:rPr/>
        <w:t xml:space="preserve"> </w:t>
      </w:r>
      <w:r>
        <w:rPr/>
        <w:t>C320 C672 ) \nC320_=_C678( C320 C678 ) C320_=_C687( C320 C687 ) C320_=_C688( C320 C688 ) C320_=_C689( C320 C689 ) C320_=_C703( C320 C703 ) C320_=_C721( C320 C721 ) \nC320_=_C725( C320 C725 ) C320_=_C726( C320 C726 ) C320_=_C729( C320 C729 ) C320_=_C730( C320 C730 ) C320_=_C732( C320 C732 ) C320_=_C735( C320 C735 ) \nC320_=_C741( C320 C741 ) C320_=_C745( C320 C745 ) C320_=_C746( C320 C746 ) C320_=_C747( C320 C747 ) C320_=_C748( C320 C748 ) C320_=_C749( C320 C749 ) \nC320_=_C776( C320 C776 ) C320_=_C784( C320 C784 ) C320_=_C796( C320 C796 ) C320_=_C798( C320 C798 ) C320_=_C822( C320 C822 ) C320_=_C825( C320 C825 ) \nC320_=_C836( C320 C836 ) C320_=_C838( C320 C838 ) C320_=_C841( C320 C841 ) C320_=_C844( C320 C844 ) C320_=_C860( C320 C860 ) C320_=_C872( C320 C872 ) \nC320_=_C876( C320 C876 ) C320_=_C877( C320 C877 ) C320_=_C878( C320 C878 ) C320_=_C881( C320 C881 ) C320_=_C892( C320 C892 ) C320_=_C894( C320 C894 ) \nC320_=_C896( C320 C896 ) C320_=_C897( C320 C897 ) C320_=_C899( C320 C899 ) C321_=_C322( C321 C322 ) C321_=_C323( C321 C323 ) C321_=_C324( C321 C324 ) \nC321_=_C375( C321 C375 ) C321_=_C392( C321 C392 ) C321_=_C409( C321 C409 ) C321_=_C421( C321 C421 ) C321_=_C435( C321 C435 ) C321_=_C528( C321 C528 ) \nC321_=_C533( C321 C533 ) C321_=_C552( C321 C552 ) C321_=_C555( C321 C555 ) C321_=_C574( C321 C574 ) C321_=_C581( C321 C581 ) C321_=_C583( C321 C583 ) \nC321_=_C611( C321 C611 ) C321_=_C630( C321 C630 ) C321_=_C631( C321 C631 ) C321_=_C632( C321 C632 ) C321_=_C633( C321 C633 ) C321_=_C634( C321 C634 ) \nC321_=_C638( C321 C638 ) C321_=_C663( C321 C663 ) C321_=_C682( C321 C682 ) C321_=_C702( C321 C702 ) C321_=_C710( C321 C710 ) C321_=_C728( C321 C728 ) \nC321_=_C745( C321 C745 ) C321_=_C746( C321 C746 ) C321_=_C747( C321 C747 ) C321_=_C748( C321 C748 ) C321_=_C765( C321 C765 ) C321_=_C798( C321 C798 ) \nC321_=_C803( C321 C803 ) C321_=_C804( C321 C804 ) C321_=_C805( C321 C805 ) C321_=_C806( C321 C806 ) C321_=_C809( C321 C809 ) C321_=_C819( C321 C819 ) \nC321_=_C822( C321 C822 ) C321_=_C824( C321 C824 ) C321_=_C833( C321 C833 ) C321_=_C845( C321 C845 ) C321_=_C847( C321 C847 ) C321_=_C850( C321 C850 ) \nC321_=_C854( C321 C854 ) C321_=_C856( C321 C856 ) C321_=_C860( C321 C860 ) C321_=_C861( C321 C861 ) C321_=_C862( C321 C862 ) C321_=_C863( C321 C863 ) \nC321_=_C867( C321 C867 ) C321_=_C870( C321 C870 ) C321_=_C877( C321 C877 ) C321_=_C880( C321 C880 ) C321_=_C885( C321 C885 ) C321_=_C892( C321 C892 ) \nC322_=_C323( C322 C323 ) C322_=_C324( C322 C324 ) C322_=_C326( C322 C326 ) C322_=_C328( C322 C328 ) C322_=_C335( C322 C335 ) C322_=_C345( C322 C345 ) \nC322_=_C356( C322 C356 ) C322_=_C382( C322 C382 ) C322_=_C430( C322 C430 ) C322_=_C455( C322 C455 ) C322_=_C483( C322 C483 ) C322_=_C485( C322 C485 ) \nC322_=_C518( C322 C518 ) C322_=_C561( C322 C561 ) C322_=_C567( C322 C567 ) C322_=_C586( C322 C586 ) C322_=_C588( C322 C588 ) C322_=_C589( C322 C589 ) \nC322_=_C595( C322 C595 ) C322_=_C599( C322 C599 ) C322_=_C603( C322 C603 ) C322_=_C611( C322 C611 ) C322_=_C613( C322 C613 ) C322_=_C629( C322 C629 ) \nC322_=_C630( C322 C630 ) C322_=_C631( C322 C631 ) C322_=_C632( C322 C632 ) C322_=_C633( C322 C633 ) C322_=_C634( C322 C634 ) C322_=_C637( C322 C637 ) \nC322_=_C640( C322 C640 ) C322_=_C642( C322 C642 ) C322_=_C659( C322 C659 ) C322_=_C667( C322 C667 ) C322_=_C670( C322 C670 ) C322_=_C698( C322 C698 ) \nC322_=_C739( C322 C739 ) C322_=_C741( C322 C741 ) C322_=_C745( C322 C745 ) C322_=_C746( C322 C746 ) C322_=_C747( C322 C747 ) C322_=_C748( C322 C748 ) \nC322_=_C751( C322 C751 ) C322_=_C779( C322 C779 ) C322_=_C797( C322 C797 ) C322_=_C799( C322 C799 ) C322_=_C814( C322 C814 ) C322_=_C817( C322 C817 ) \nC322_=_C822( C322 C822 ) C322_=_C838( C322 C838 ) C322_=_C841( C322 C841 ) C322_=_C842( C322 C842 ) C322_=_C849( C322 C849 ) C322_=_C852( C322 C852 ) \nC322_=_C857( C322 C857 ) C322_=_C860( C322 C860 ) C322_=_C861( C322 C861 ) C322_=_C864( C322 C864 ) C322_=_C866( C322 C866 ) C322_=_C876( C322 C876 ) \nC322_=_C877( C322 C877 ) C322_=_C882( C322 C882 ) C322_=_C883( C322 C883 ) C322_=_C884( C322 C884 ) C322_=_C887( C322 C887 ) C322_=_C890( C322 C890 ) \nC322_=_C892( C322 C892 ) C323_=_C324( C323 C324 ) C323_=_C338( C323 C338 ) C323_=_C358( C323 C358 ) C323_=_C361( C323 C361 ) C323_=_C372( C323 C372 ) \nC323_=_C377( C323 C377 ) C323_=_C383( C323 C383 ) C323_=_C389( C323 C389 ) C323_=_C400( C323 C400 ) C323_=_C422( C323 C422 ) C323_=_C424( C323 C424 ) \nC323_=_C430( C323 C430 ) C323_=_C451( C323 C451 ) C323_=_C474( C323 C474 ) C323_=_C499( C323 C499 ) C323_=_C531( C323 C531 ) C323_=_C560( C323 C560 ) \nC323_=_C566( C323 C566 ) C323_=_C569( C323 C569 ) C323_=_C576( C323 C576 ) C323_=_C580( C323 C580 ) C323_=_C590( C323 C590 ) C323_=_C593( C323 C593 ) \nC323_=_C596( C323 C596 ) C323_=_C607( C323 C607 ) C323_=_C623( C323 C623 ) C323_=_C628( C323 C628 ) C323_=_C630( C323 C630 ) C323_=_C631( C323 C631 ) \nC323_=_C632( C323 C632 ) C323_=_C633( C323 C633 ) C323_=_C634( C323 C634 ) C323_=_C657( C323 C657 ) C323_=_C681( C323 C681 ) C323_=_C729( C323 C729 ) \nC323_=_C730( C323 C730 ) C323_=_C732( C323 C732 ) C323_=_C736( C323 C736 ) C323_=_C739( C323 C739 ) C323_=_C745( C323 C745 ) C323_=_C746( C323 C746 ) \nC323_=_C747( C323 C747 ) C323_=_C748( C323 C748 ) C323_=_C756( C323 C756 ) C323_=_C768( C323 C768 ) C323_=_C780( C323 C780 ) C323_=_C785( C323 C785 ) \nC323_=_C793( C323 C793 ) C323_=_C805( C323 C805 ) C323_=_C810( C323 C810 ) C323_=_C815( C323 C815 ) C323_=_C817( C323 C817 ) C323_=_C818( C323 C818 ) \nC323_=_C822( C323 C822 ) C323_=_C827( C323 C827 ) C323_=_C831( C323 C831 ) C323_=_C844( C323 C844 ) C323_=_C860( C323 C860 ) C323_=_C867( C323 C867 ) \nC323_=_C879( C323 C879 ) C323_=_C892( C323 C892 ) C323_=_C897( C323 C897 ) C323_=_C898( C323 C898 ) C324_=_C329( C324 C329 ) C324_=_C344( C324 C344 ) \nC324_=_C350( C324 C350 ) C324_=_C386( C324 C386 ) C324_=_C400( C324 C400 ) C324_=_C460( C324 C460 ) C324_=_C471( C324 C471 ) C324_=_C472( C324 C472 ) \nC324_=_C475( C324 C475 ) C324_=_C477( C324 C477 ) C324_=_C495( C324 C495 ) C324_=_C503( C324 C503 ) C324_=_C529( C324 C529 ) C324_=_C533( C324 C533 ) \nC324_=_C535( C324 C535 ) C324_=_C553( C324 C553 ) C324_=_C562( C324 C562 ) C324_=_C568( C324 C568 ) C324_=_C589( C324 C589 ) C324_=_C594( C324 C594 ) \nC324_=_C606( C324 C606 ) C324_=_C614( C324 C614 ) C324_=_C621( C324 C621 ) C324_=_C627( C324 C627 ) C324_=_C630( C324 C630 ) C324_=_C631( C324 C631 ) \nC324_=_C632( C324 C632 ) C324_=_C633( C324 C633 ) C324_=_C634( C324 C634 ) C324_=_C636( C324 C636 ) C324_=_C646( C324 C646 ) C324_=_C651( C324 C651 ) \nC324_=_C679( C324 C679 ) C324_=_C680( C324 C680 ) C324_=_C694( C324 C694 ) C324_=_C700( C324 C700 ) C324_=_C723( C324 C723 ) C324_=_C732( C324 C732 ) \nC324_=_C745( C324 C745 ) C324_=_C746( C324 C746 ) C324_=_C747( C324 C747 ) C324_=_C748( C324 C748 ) C324_=_C753( C324 C753 ) C324_=_C754( C324 C754 ) \nC324_=_C771( C324 C771 ) C324_=_C774( C324 C774 ) C324_=_C777( C324 C777 ) C324_=_C778( C324 C778 ) C324_=_C789( C324 C789 ) C324_=_C791( C324 C791 ) \nC324_=_C809( C324 C809 ) C324_=_C810( C324 C810 ) C324_=_C813( C324 C813 ) C324_=_C815( C324 C815 ) C324_=_C822( C324 C822 ) C324_=_C827( C324 C827 ) \nC324_=_C836( C324 C836 ) C324_=_C842( C324 C842 ) C324_=_C845( C324 C845 ) C324_=_C852( C324 C852 ) C324_=_C858( C324 C858 ) C324_=_C860( C324 C860 ) \nC324_=_C884( C324 C884 ) C324_=_C891( C324 C891 ) C324_=_C892( C324 C892 ) C325_=_C326( C325 C326 ) C325_=_C327( C325 C327 ) C325_=_C328( C325 C328 ) \nC325_=_C329( C325 C329 ) C325_=_C337( C325 C337 ) C325_=_C338( C325 C338 ) C325_=_C339( C325 C339 ) C325_=_C357( C325 C357 ) C325_=_C400( C325 C400 ) \nC325_=_C401( C325 C401 ) C325_=_C423( C325 C423 ) C325_=_C434( C325 C434 ) C325_=_C435( C325 C435 ) C325_=_C440( C325 C440 ) C325_=_C469( C325 C469 ) \nC325_=_C484( C325 C484 ) C325_=_C485( C325 C485 ) C325_=_C486( C325 C486 ) C325_=_C487( C325 C487 ) C325_=_C488( C325 C488 ) C325_=_C524( C325 C524 ) \nC325_=_C564( C325 C564 ) C325_=_C635( C325 C635 ) C325_=_C636( C325 C636 ) C325_=_C637( C325 C637 ) C325_=_C638( C325 C638 ) C325_=_C641( C325 C641 ) \nC325_=_C649( C325 C649 ) C325_=_C650( C325 C650 ) C325_=_C684( C325 C684 ) C325_=_C691( C325 C691 ) C325_=_C701( C325 C701 ) C325_=_C709( C325 C709 ) \nC325_=_C745( C325 C745 ) C325_=_C746( C325 C746 ) C325_=_C749( C325 C749 ) C325_=_C750( C325 C750 ) C325_=_C751( C325 C751 ) C325_=_C752( C325 C752 ) \nC325_=_C755( C325 C755 ) C325_=_C756( C325 C756 ) C325_=_C757( C325 C757 ) C325_=_C785( C325 C785 ) C325_=_C786( C325 C786 ) C325_=_C787( C325 C787 ) \nC325_=_C794( C325 C794 ) C325_=_C795( C325 C795 ) C325_=_C823( C325 C823 ) C325_=_C826( C325 C826 ) C325_=_C865( C325 C865 ) C325_=_C866( C325 C866 ) \nC325_=_C873( C325 C873 ) C325_=_C875( C325 C875 ) C325_=_C882( C325 C882 ) C325_=_C885( C325 C885 ) C325_=_C892( C325 C892 ) C325_=_C893( C325 C893 ) \nC325_=_C894( C325 C894 ) C325_=_C896( C325 C896 ) C326_=_C327( C326 C327 ) C326_=_C328( C326 C328 ) C326_=_C329( C326 C329 ) C326_=_C336( C326 C336 ) \nC326_=_C345( C326 C345 ) C326_=_C355( C326 C355 ) C326_=_C356( C326 C356 ) C326_=_C382( C326 C382 ) C326_=_C423( C326 C423 ) C326_=_C446( C326 C446 ) \nC326_=_C455( C326 C455 ) C326_=_C469( C326 C469 ) C326_=_C471( C326 C471 ) C326_=_C497( C326 C497 ) C326_=_C510( C326 C510 ) C326_=_C511( C326 C511 ) \nC326_=_C512( C326 C512 ) C326_=_C513( C326 C513 ) C326_=_C514( C326 C514 ) C326_=_C515( C326 C515 ) C326_=_C518( C326 C518 ) C326_=_C561( C326 C561 ) \nC326_=_C567( C326 C567 ) C326_=_C603( C326 C603 ) C326_=_C624( C326 C624 ) C326_=_C630( C326 C630 ) C326_=_C635( C326 C635 ) C326_=_C636( C326 C636 ) \nC326_=_C637( C326 C637 ) C326_=_C638( C326 C638 ) C326_=_C642( C326 C642 ) C326_=_C645( C326 C645 ) C326_=_C659( C326 C659 ) C326_=_C661( C326 C661 ) \nC326_=_C666( C326 C666 ) C326_=_C667( C326 C667 ) C326_=_C704( C326 C704 ) C326_=_C733( C326 C733 ) C326_=_C737( C326 C737 ) C326_=_C741( C326 C741 ) \nC326_=_C746(</w:t>
      </w:r>
    </w:p>
    <w:p>
      <w:pPr>
        <w:pStyle w:val="PreformattedText"/>
        <w:bidi w:val="0"/>
        <w:spacing w:before="0" w:after="0"/>
        <w:jc w:val="left"/>
        <w:rPr/>
      </w:pPr>
      <w:r>
        <w:rPr/>
        <w:t xml:space="preserve"> </w:t>
      </w:r>
      <w:r>
        <w:rPr/>
        <w:t>C326 C746 ) C326_=_C749( C326 C749 ) C326_=_C750( C326 C750 ) C326_=_C751( C326 C751 ) C326_=_C752( C326 C752 ) C326_=_C753( C326 C753 ) \nC326_=_C772( C326 C772 ) C326_=_C782( C326 C782 ) C326_=_C786( C326 C786 ) C326_=_C808( C326 C808 ) C326_=_C814( C326 C814 ) C326_=_C819( C326 C819 ) \nC326_=_C822( C326 C822 ) C326_=_C823( C326 C823 ) C326_=_C835( C326 C835 ) C326_=_C841( C326 C841 ) C326_=_C842( C326 C842 ) C326_=_C846( C326 C846 ) \nC326_=_C849( C326 C849 ) C326_=_C852( C326 C852 ) C326_=_C869( C326 C869 ) C326_=_C870( C326 C870 ) C326_=_C877( C326 C877 ) C326_=_C884( C326 C884 ) \nC326_=_C886( C326 C886 ) C326_=_C890( C326 C890 ) C326_=_C893( C326 C893 ) C326_=_C897( C326 C897 ) C327_=_C328( C327 C328 ) C327_=_C329( C327 C329 ) \nC327_=_C361( C327 C361 ) C327_=_C427( C327 C427 ) C327_=_C453( C327 C453 ) C327_=_C463( C327 C463 ) C327_=_C466( C327 C466 ) C327_=_C469( C327 C469 ) \nC327_=_C481( C327 C481 ) C327_=_C568( C327 C568 ) C327_=_C578( C327 C578 ) C327_=_C582( C327 C582 ) C327_=_C583( C327 C583 ) C327_=_C593( C327 C593 ) \nC327_=_C602( C327 C602 ) C327_=_C604( C327 C604 ) C327_=_C615( C327 C615 ) C327_=_C628( C327 C628 ) C327_=_C634( C327 C634 ) C327_=_C635( C327 C635 ) \nC327_=_C636( C327 C636 ) C327_=_C637( C327 C637 ) C327_=_C638( C327 C638 ) C327_=_C639( C327 C639 ) C327_=_C684( C327 C684 ) C327_=_C689( C327 C689 ) \nC327_=_C690( C327 C690 ) C327_=_C692( C327 C692 ) C327_=_C704( C327 C704 ) C327_=_C724( C327 C724 ) C327_=_C725( C327 C725 ) C327_=_C727( C327 C727 ) \nC327_=_C737( C327 C737 ) C327_=_C749( C327 C749 ) C327_=_C750( C327 C750 ) C327_=_C751( C327 C751 ) C327_=_C752( C327 C752 ) C327_=_C784( C327 C784 ) \nC327_=_C804( C327 C804 ) C327_=_C807( C327 C807 ) C327_=_C809( C327 C809 ) C327_=_C823( C327 C823 ) C327_=_C826( C327 C826 ) C327_=_C827( C327 C827 ) \nC327_=_C832( C327 C832 ) C327_=_C851( C327 C851 ) C327_=_C875( C327 C875 ) C327_=_C893( C327 C893 ) C327_=_C896( C327 C896 ) C328_=_C329( C328 C329 ) \nC328_=_C335( C328 C335 ) C328_=_C356( C328 C356 ) C328_=_C363( C328 C363 ) C328_=_C398( C328 C398 ) C328_=_C430( C328 C430 ) C328_=_C436( C328 C436 ) \nC328_=_C458( C328 C458 ) C328_=_C469( C328 C469 ) C328_=_C483( C328 C483 ) C328_=_C485( C328 C485 ) C328_=_C508( C328 C508 ) C328_=_C509( C328 C509 ) \nC328_=_C524( C328 C524 ) C328_=_C534( C328 C534 ) C328_=_C542( C328 C542 ) C328_=_C559( C328 C559 ) C328_=_C568( C328 C568 ) C328_=_C575( C328 C575 ) \nC328_=_C576( C328 C576 ) C328_=_C586( C328 C586 ) C328_=_C595( C328 C595 ) C328_=_C599( C328 C599 ) C328_=_C611( C328 C611 ) C328_=_C613( C328 C613 ) \nC328_=_C614( C328 C614 ) C328_=_C635( C328 C635 ) C328_=_C636( C328 C636 ) C328_=_C637( C328 C637 ) C328_=_C638( C328 C638 ) C328_=_C640( C328 C640 ) \nC328_=_C664( C328 C664 ) C328_=_C667( C328 C667 ) C328_=_C670( C328 C670 ) C328_=_C679( C328 C679 ) C328_=_C707( C328 C707 ) C328_=_C717( C328 C717 ) \nC328_=_C727( C328 C727 ) C328_=_C739( C328 C739 ) C328_=_C740( C328 C740 ) C328_=_C741( C328 C741 ) C328_=_C748( C328 C748 ) C328_=_C749( C328 C749 ) \nC328_=_C750( C328 C750 ) C328_=_C751( C328 C751 ) C328_=_C752( C328 C752 ) C328_=_C797( C328 C797 ) C328_=_C799( C328 C799 ) C328_=_C800( C328 C800 ) \nC328_=_C808( C328 C808 ) C328_=_C814( C328 C814 ) C328_=_C817( C328 C817 ) C328_=_C823( C328 C823 ) C328_=_C838( C328 C838 ) C328_=_C849( C328 C849 ) \nC328_=_C857( C328 C857 ) C328_=_C865( C328 C865 ) C328_=_C866( C328 C866 ) C328_=_C882( C328 C882 ) C328_=_C887( C328 C887 ) C328_=_C888( C328 C888 ) \nC328_=_C889( C328 C889 ) C328_=_C893( C328 C893 ) C328_=_C895( C328 C895 ) C328_=_C897( C328 C897 ) C329_=_C350( C329 C350 ) C329_=_C371( C329 C371 ) \nC329_=_C400( C329 C400 ) C329_=_C459( C329 C459 ) C329_=_C460( C329 C460 ) C329_=_C467( C329 C467 ) C329_=_C468( C329 C468 ) C329_=_C469( C329 C469 ) \nC329_=_C471( C329 C471 ) C329_=_C477( C329 C477 ) C329_=_C495( C329 C495 ) C329_=_C509( C329 C509 ) C329_=_C529( C329 C529 ) C329_=_C535( C329 C535 ) \nC329_=_C553( C329 C553 ) C329_=_C560( C329 C560 ) C329_=_C569( C329 C569 ) C329_=_C589( C329 C589 ) C329_=_C598( C329 C598 ) C329_=_C614( C329 C614 ) \nC329_=_C627( C329 C627 ) C329_=_C628( C329 C628 ) C329_=_C631( C329 C631 ) C329_=_C635( C329 C635 ) C329_=_C636( C329 C636 ) C329_=_C637( C329 C637 ) \nC329_=_C638( C329 C638 ) C329_=_C651( C329 C651 ) C329_=_C658( C329 C658 ) C329_=_C711( C329 C711 ) C329_=_C737( C329 C737 ) C329_=_C749( C329 C749 ) \nC329_=_C750( C329 C750 ) C329_=_C751( C329 C751 ) C329_=_C752( C329 C752 ) C329_=_C753( C329 C753 ) C329_=_C767( C329 C767 ) C329_=_C771( C329 C771 ) \nC329_=_C789( C329 C789 ) C329_=_C813( C329 C813 ) C329_=_C815( C329 C815 ) C329_=_C823( C329 C823 ) C329_=_C836( C329 C836 ) C329_=_C841( C329 C841 ) \nC329_=_C844( C329 C844 ) C329_=_C850( C329 C850 ) C329_=_C852( C329 C852 ) C329_=_C891( C329 C891 ) C329_=_C893( C329 C893 ) C330_=_C332( C330 C332 ) \nC330_=_C339( C330 C339 ) C330_=_C349( C330 C349 ) C330_=_C350( C330 C350 ) C330_=_C351( C330 C351 ) C330_=_C360( C330 C360 ) C330_=_C391( C330 C391 ) \nC330_=_C406( C330 C406 ) C330_=_C414( C330 C414 ) C330_=_C439( C330 C439 ) C330_=_C441( C330 C441 ) C330_=_C443( C330 C443 ) C330_=_C453( C330 C453 ) \nC330_=_C470( C330 C470 ) C330_=_C471( C330 C471 ) C330_=_C472( C330 C472 ) C330_=_C473( C330 C473 ) C330_=_C474( C330 C474 ) C330_=_C475( C330 C475 ) \nC330_=_C476( C330 C476 ) C330_=_C477( C330 C477 ) C330_=_C479( C330 C479 ) C330_=_C487( C330 C487 ) C330_=_C491( C330 C491 ) C330_=_C492( C330 C492 ) \nC330_=_C502( C330 C502 ) C330_=_C503( C330 C503 ) C330_=_C530( C330 C530 ) C330_=_C548( C330 C548 ) C330_=_C550( C330 C550 ) C330_=_C597( C330 C597 ) \nC330_=_C611( C330 C611 ) C330_=_C625( C330 C625 ) C330_=_C639( C330 C639 ) C330_=_C640( C330 C640 ) C330_=_C642( C330 C642 ) C330_=_C661( C330 C661 ) \nC330_=_C662( C330 C662 ) C330_=_C663( C330 C663 ) C330_=_C664( C330 C664 ) C330_=_C705( C330 C705 ) C330_=_C716( C330 C716 ) C330_=_C753( C330 C753 ) \nC330_=_C758( C330 C758 ) C330_=_C760( C330 C760 ) C330_=_C788( C330 C788 ) C330_=_C789( C330 C789 ) C330_=_C790( C330 C790 ) C330_=_C795( C330 C795 ) \nC330_=_C805( C330 C805 ) C330_=_C808( C330 C808 ) C330_=_C816( C330 C816 ) C330_=_C824( C330 C824 ) C330_=_C828( C330 C828 ) C330_=_C835( C330 C835 ) \nC330_=_C838( C330 C838 ) C330_=_C839( C330 C839 ) C330_=_C851( C330 C851 ) C330_=_C861( C330 C861 ) C330_=_C876( C330 C876 ) C330_=_C886( C330 C886 ) \nC330_=_C891( C330 C891 ) C330_=_C899( C330 C899 ) C332_=_C376( C332 C376 ) C332_=_C385( C332 C385 ) C332_=_C386( C332 C386 ) C332_=_C401( C332 C401 ) \nC332_=_C450( C332 C450 ) C332_=_C468( C332 C468 ) C332_=_C470( C332 C470 ) C332_=_C471( C332 C471 ) C332_=_C472( C332 C472 ) C332_=_C473( C332 C473 ) \nC332_=_C474( C332 C474 ) C332_=_C475( C332 C475 ) C332_=_C476( C332 C476 ) C332_=_C477( C332 C477 ) C332_=_C479( C332 C479 ) C332_=_C492( C332 C492 ) \nC332_=_C495( C332 C495 ) C332_=_C539( C332 C539 ) C332_=_C541( C332 C541 ) C332_=_C563( C332 C563 ) C332_=_C572( C332 C572 ) C332_=_C586( C332 C586 ) \nC332_=_C588( C332 C588 ) C332_=_C608( C332 C608 ) C332_=_C612( C332 C612 ) C332_=_C615( C332 C615 ) C332_=_C619( C332 C619 ) C332_=_C629( C332 C629 ) \nC332_=_C635( C332 C635 ) C332_=_C639( C332 C639 ) C332_=_C640( C332 C640 ) C332_=_C647( C332 C647 ) C332_=_C653( C332 C653 ) C332_=_C673( C332 C673 ) \nC332_=_C684( C332 C684 ) C332_=_C686( C332 C686 ) C332_=_C690( C332 C690 ) C332_=_C705( C332 C705 ) C332_=_C721( C332 C721 ) C332_=_C743( C332 C743 ) \nC332_=_C753( C332 C753 ) C332_=_C775( C332 C775 ) C332_=_C788( C332 C788 ) C332_=_C790( C332 C790 ) C332_=_C791( C332 C791 ) C332_=_C793( C332 C793 ) \nC332_=_C799( C332 C799 ) C332_=_C824( C332 C824 ) C332_=_C861( C332 C861 ) C332_=_C868( C332 C868 ) C332_=_C880( C332 C880 ) C332_=_C883( C332 C883 ) \nC332_=_C888( C332 C888 ) C333_=_C334( C333 C334 ) C333_=_C335( C333 C335 ) C333_=_C346( C333 C346 ) C333_=_C352( C333 C352 ) C333_=_C365( C333 C365 ) \nC333_=_C386( C333 C386 ) C333_=_C403( C333 C403 ) C333_=_C404( C333 C404 ) C333_=_C405( C333 C405 ) C333_=_C431( C333 C431 ) C333_=_C440( C333 C440 ) \nC333_=_C466( C333 C466 ) C333_=_C468( C333 C468 ) C333_=_C478( C333 C478 ) C333_=_C479( C333 C479 ) C333_=_C480( C333 C480 ) C333_=_C481( C333 C481 ) \nC333_=_C489( C333 C489 ) C333_=_C490( C333 C490 ) C333_=_C512( C333 C512 ) C333_=_C530( C333 C530 ) C333_=_C534( C333 C534 ) C333_=_C546( C333 C546 ) \nC333_=_C553( C333 C553 ) C333_=_C560( C333 C560 ) C333_=_C587( C333 C587 ) C333_=_C589( C333 C589 ) C333_=_C605( C333 C605 ) C333_=_C610( C333 C610 ) \nC333_=_C636( C333 C636 ) C333_=_C640( C333 C640 ) C333_=_C641( C333 C641 ) C333_=_C658( C333 C658 ) C333_=_C697( C333 C697 ) C333_=_C707( C333 C707 ) \nC333_=_C709( C333 C709 ) C333_=_C715( C333 C715 ) C333_=_C727( C333 C727 ) C333_=_C740( C333 C740 ) C333_=_C749( C333 C749 ) C333_=_C754( C333 C754 ) \nC333_=_C778( C333 C778 ) C333_=_C786( C333 C786 ) C333_=_C798( C333 C798 ) C333_=_C799( C333 C799 ) C333_=_C801( C333 C801 ) C333_=_C807( C333 C807 ) \nC333_=_C813( C333 C813 ) C333_=_C816( C333 C816 ) C333_=_C818( C333 C818 ) C333_=_C825( C333 C825 ) C333_=_C838( C333 C838 ) C333_=_C849( C333 C849 ) \nC333_=_C859( C333 C859 ) C333_=_C862( C333 C862 ) C333_=_C863( C333 C863 ) C333_=_C874( C333 C874 ) C333_=_C878( C333 C878 ) C333_=_C892( C333 C892 ) \nC333_=_C894( C333 C894 ) C333_=_C895( C333 C895 ) C333_=_C896( C333 C896 ) C334_=_C335( C334 C335 ) C334_=_C375( C334 C375 ) C334_=_C407( C334 C407 ) \nC334_=_C418( C334 C418 ) C334_=_C428( C334 C428 ) C334_=_C432( C334 C432 ) C334_=_C433( C334 C433 ) C334_=_C458( C334 C458 ) C334_=_C478( C334 C478 ) \nC334_=_C479( C334 C479 ) C334_=_C480( C334 C480 ) C334_=_C481( C334 C481 ) C334_=_C497( C334 C497 ) C334_=_C525( C334 C525 ) C334_=_C526( C334 C526 ) \nC334_=_C536( C334 C536 ) C334_=_C538( C334 C538 ) C334_=_C582( C334 C582 ) C334_=_C599( C334 C599 ) C334_=_C634( C334 C634 ) C334_=_C641( C334 C641 ) \nC334_=_C649( C334 C649 ) C334_=_C659(</w:t>
      </w:r>
    </w:p>
    <w:p>
      <w:pPr>
        <w:pStyle w:val="PreformattedText"/>
        <w:bidi w:val="0"/>
        <w:spacing w:before="0" w:after="0"/>
        <w:jc w:val="left"/>
        <w:rPr/>
      </w:pPr>
      <w:r>
        <w:rPr/>
        <w:t xml:space="preserve"> </w:t>
      </w:r>
      <w:r>
        <w:rPr/>
        <w:t>C334 C659 ) C334_=_C668( C334 C668 ) C334_=_C669( C334 C669 ) C334_=_C719( C334 C719 ) C334_=_C721( C334 C721 ) \nC334_=_C726( C334 C726 ) C334_=_C733( C334 C733 ) C334_=_C749( C334 C749 ) C334_=_C754( C334 C754 ) C334_=_C770( C334 C770 ) C334_=_C798( C334 C798 ) \nC334_=_C803( C334 C803 ) C334_=_C806( C334 C806 ) C334_=_C811( C334 C811 ) C334_=_C818( C334 C818 ) C334_=_C820( C334 C820 ) C334_=_C825( C334 C825 ) \nC334_=_C828( C334 C828 ) C334_=_C829( C334 C829 ) C334_=_C832( C334 C832 ) C334_=_C834( C334 C834 ) C334_=_C841( C334 C841 ) C334_=_C843( C334 C843 ) \nC334_=_C854( C334 C854 ) C334_=_C858( C334 C858 ) C334_=_C859( C334 C859 ) C334_=_C862( C334 C862 ) C334_=_C867( C334 C867 ) C334_=_C871( C334 C871 ) \nC334_=_C873( C334 C873 ) C334_=_C892( C334 C892 ) C334_=_C893( C334 C893 ) C334_=_C894( C334 C894 ) C334_=_C895( C334 C895 ) C334_=_C896( C334 C896 ) \nC334_=_C898( C334 C898 ) C335_=_C356( C335 C356 ) C335_=_C364( C335 C364 ) C335_=_C372( C335 C372 ) C335_=_C393( C335 C393 ) C335_=_C430( C335 C430 ) \nC335_=_C478( C335 C478 ) C335_=_C479( C335 C479 ) C335_=_C480( C335 C480 ) C335_=_C481( C335 C481 ) C335_=_C483( C335 C483 ) C335_=_C485( C335 C485 ) \nC335_=_C511( C335 C511 ) C335_=_C539( C335 C539 ) C335_=_C544( C335 C544 ) C335_=_C554( C335 C554 ) C335_=_C586( C335 C586 ) C335_=_C592( C335 C592 ) \nC335_=_C595( C335 C595 ) C335_=_C599( C335 C599 ) C335_=_C611( C335 C611 ) C335_=_C613( C335 C613 ) C335_=_C616( C335 C616 ) C335_=_C617( C335 C617 ) \nC335_=_C640( C335 C640 ) C335_=_C641( C335 C641 ) C335_=_C667( C335 C667 ) C335_=_C670( C335 C670 ) C335_=_C676( C335 C676 ) C335_=_C685( C335 C685 ) \nC335_=_C698( C335 C698 ) C335_=_C723( C335 C723 ) C335_=_C738( C335 C738 ) C335_=_C739( C335 C739 ) C335_=_C741( C335 C741 ) C335_=_C748( C335 C748 ) \nC335_=_C749( C335 C749 ) C335_=_C751( C335 C751 ) C335_=_C754( C335 C754 ) C335_=_C757( C335 C757 ) C335_=_C797( C335 C797 ) C335_=_C799( C335 C799 ) \nC335_=_C814( C335 C814 ) C335_=_C817( C335 C817 ) C335_=_C818( C335 C818 ) C335_=_C825( C335 C825 ) C335_=_C838( C335 C838 ) C335_=_C846( C335 C846 ) \nC335_=_C855( C335 C855 ) C335_=_C859( C335 C859 ) C335_=_C862( C335 C862 ) C335_=_C866( C335 C866 ) C335_=_C870( C335 C870 ) C335_=_C876( C335 C876 ) \nC335_=_C882( C335 C882 ) C335_=_C887( C335 C887 ) C335_=_C892( C335 C892 ) C335_=_C894( C335 C894 ) C335_=_C895( C335 C895 ) C335_=_C896( C335 C896 ) \nC336_=_C337( C336 C337 ) C336_=_C355( C336 C355 ) C336_=_C356( C336 C356 ) C336_=_C370( C336 C370 ) C336_=_C403( C336 C403 ) C336_=_C427( C336 C427 ) \nC336_=_C429( C336 C429 ) C336_=_C471( C336 C471 ) C336_=_C482( C336 C482 ) C336_=_C483( C336 C483 ) C336_=_C493( C336 C493 ) C336_=_C497( C336 C497 ) \nC336_=_C510( C336 C510 ) C336_=_C511( C336 C511 ) C336_=_C512( C336 C512 ) C336_=_C513( C336 C513 ) C336_=_C514( C336 C514 ) C336_=_C515( C336 C515 ) \nC336_=_C519( C336 C519 ) C336_=_C556( C336 C556 ) C336_=_C603( C336 C603 ) C336_=_C604( C336 C604 ) C336_=_C624( C336 C624 ) C336_=_C633( C336 C633 ) \nC336_=_C641( C336 C641 ) C336_=_C642( C336 C642 ) C336_=_C643( C336 C643 ) C336_=_C644( C336 C644 ) C336_=_C645( C336 C645 ) C336_=_C646( C336 C646 ) \nC336_=_C647( C336 C647 ) C336_=_C648( C336 C648 ) C336_=_C661( C336 C661 ) C336_=_C666( C336 C666 ) C336_=_C667( C336 C667 ) C336_=_C678( C336 C678 ) \nC336_=_C699( C336 C699 ) C336_=_C703( C336 C703 ) C336_=_C716( C336 C716 ) C336_=_C721( C336 C721 ) C336_=_C724( C336 C724 ) C336_=_C725( C336 C725 ) \nC336_=_C726( C336 C726 ) C336_=_C732( C336 C732 ) C336_=_C741( C336 C741 ) C336_=_C747( C336 C747 ) C336_=_C762( C336 C762 ) C336_=_C776( C336 C776 ) \nC336_=_C779( C336 C779 ) C336_=_C783( C336 C783 ) C336_=_C813( C336 C813 ) C336_=_C819( C336 C819 ) C336_=_C823( C336 C823 ) C336_=_C826( C336 C826 ) \nC336_=_C828( C336 C828 ) C336_=_C836( C336 C836 ) C336_=_C837( C336 C837 ) C336_=_C845( C336 C845 ) C336_=_C851( C336 C851 ) C336_=_C863( C336 C863 ) \nC336_=_C864( C336 C864 ) C336_=_C869( C336 C869 ) C336_=_C870( C336 C870 ) C336_=_C877( C336 C877 ) C336_=_C881( C336 C881 ) C336_=_C894( C336 C894 ) \nC336_=_C895( C336 C895 ) C336_=_C896( C336 C896 ) C336_=_C897( C336 C897 ) C337_=_C359( C337 C359 ) C337_=_C379( C337 C379 ) C337_=_C380( C337 C380 ) \nC337_=_C401( C337 C401 ) C337_=_C422( C337 C422 ) C337_=_C423( C337 C423 ) C337_=_C426( C337 C426 ) C337_=_C427( C337 C427 ) C337_=_C434( C337 C434 ) \nC337_=_C435( C337 C435 ) C337_=_C440( C337 C440 ) C337_=_C482( C337 C482 ) C337_=_C483( C337 C483 ) C337_=_C492( C337 C492 ) C337_=_C517( C337 C517 ) \nC337_=_C518( C337 C518 ) C337_=_C522( C337 C522 ) C337_=_C524( C337 C524 ) C337_=_C534( C337 C534 ) C337_=_C535( C337 C535 ) C337_=_C590( C337 C590 ) \nC337_=_C630( C337 C630 ) C337_=_C636( C337 C636 ) C337_=_C642( C337 C642 ) C337_=_C643( C337 C643 ) C337_=_C644( C337 C644 ) C337_=_C645( C337 C645 ) \nC337_=_C646( C337 C646 ) C337_=_C647( C337 C647 ) C337_=_C648( C337 C648 ) C337_=_C661( C337 C661 ) C337_=_C668( C337 C668 ) C337_=_C684( C337 C684 ) \nC337_=_C691( C337 C691 ) C337_=_C709( C337 C709 ) C337_=_C755( C337 C755 ) C337_=_C764( C337 C764 ) C337_=_C774( C337 C774 ) C337_=_C786( C337 C786 ) \nC337_=_C818( C337 C818 ) C337_=_C826( C337 C826 ) C337_=_C832( C337 C832 ) C337_=_C837( C337 C837 ) C337_=_C839( C337 C839 ) C337_=_C842( C337 C842 ) \nC337_=_C858( C337 C858 ) C337_=_C860( C337 C860 ) C337_=_C863( C337 C863 ) C337_=_C864( C337 C864 ) C337_=_C866( C337 C866 ) C337_=_C873( C337 C873 ) \nC337_=_C880( C337 C880 ) C337_=_C882( C337 C882 ) C337_=_C885( C337 C885 ) C338_=_C339( C338 C339 ) C338_=_C358( C338 C358 ) C338_=_C361( C338 C361 ) \nC338_=_C372( C338 C372 ) C338_=_C377( C338 C377 ) C338_=_C381( C338 C381 ) C338_=_C383( C338 C383 ) C338_=_C389( C338 C389 ) C338_=_C413( C338 C413 ) \nC338_=_C422( C338 C422 ) C338_=_C424( C338 C424 ) C338_=_C474( C338 C474 ) C338_=_C484( C338 C484 ) C338_=_C485( C338 C485 ) C338_=_C486( C338 C486 ) \nC338_=_C487( C338 C487 ) C338_=_C488( C338 C488 ) C338_=_C499( C338 C499 ) C338_=_C539( C338 C539 ) C338_=_C540( C338 C540 ) C338_=_C559( C338 C559 ) \nC338_=_C560( C338 C560 ) C338_=_C566( C338 C566 ) C338_=_C569( C338 C569 ) C338_=_C572( C338 C572 ) C338_=_C574( C338 C574 ) C338_=_C598( C338 C598 ) \nC338_=_C623( C338 C623 ) C338_=_C628( C338 C628 ) C338_=_C641( C338 C641 ) C338_=_C649( C338 C649 ) C338_=_C650( C338 C650 ) C338_=_C668( C338 C668 ) \nC338_=_C722( C338 C722 ) C338_=_C755( C338 C755 ) C338_=_C756( C338 C756 ) C338_=_C757( C338 C757 ) C338_=_C758( C338 C758 ) C338_=_C760( C338 C760 ) \nC338_=_C763( C338 C763 ) C338_=_C768( C338 C768 ) C338_=_C786( C338 C786 ) C338_=_C793( C338 C793 ) C338_=_C802( C338 C802 ) C338_=_C805( C338 C805 ) \nC338_=_C810( C338 C810 ) C338_=_C815( C338 C815 ) C338_=_C831( C338 C831 ) C338_=_C844( C338 C844 ) C338_=_C849( C338 C849 ) C338_=_C855( C338 C855 ) \nC338_=_C858( C338 C858 ) C338_=_C865( C338 C865 ) C338_=_C866( C338 C866 ) C338_=_C870( C338 C870 ) C338_=_C892( C338 C892 ) C338_=_C893( C338 C893 ) \nC338_=_C894( C338 C894 ) C338_=_C895( C338 C895 ) C338_=_C898( C338 C898 ) C339_=_C355( C339 C355 ) C339_=_C364( C339 C364 ) C339_=_C369( C339 C369 ) \nC339_=_C395( C339 C395 ) C339_=_C406( C339 C406 ) C339_=_C414( C339 C414 ) C339_=_C439( C339 C439 ) C339_=_C443( C339 C443 ) C339_=_C462( C339 C462 ) \nC339_=_C469( C339 C469 ) C339_=_C484( C339 C484 ) C339_=_C485( C339 C485 ) C339_=_C486( C339 C486 ) C339_=_C487( C339 C487 ) C339_=_C488( C339 C488 ) \nC339_=_C492( C339 C492 ) C339_=_C495( C339 C495 ) C339_=_C511( C339 C511 ) C339_=_C517( C339 C517 ) C339_=_C518( C339 C518 ) C339_=_C549( C339 C549 ) \nC339_=_C550( C339 C550 ) C339_=_C570( C339 C570 ) C339_=_C582( C339 C582 ) C339_=_C611( C339 C611 ) C339_=_C641( C339 C641 ) C339_=_C648( C339 C648 ) \nC339_=_C649( C339 C649 ) C339_=_C650( C339 C650 ) C339_=_C655( C339 C655 ) C339_=_C664( C339 C664 ) C339_=_C680( C339 C680 ) C339_=_C681( C339 C681 ) \nC339_=_C688( C339 C688 ) C339_=_C702( C339 C702 ) C339_=_C705( C339 C705 ) C339_=_C707( C339 C707 ) C339_=_C710( C339 C710 ) C339_=_C711( C339 C711 ) \nC339_=_C734( C339 C734 ) C339_=_C735( C339 C735 ) C339_=_C736( C339 C736 ) C339_=_C741( C339 C741 ) C339_=_C744( C339 C744 ) C339_=_C750( C339 C750 ) \nC339_=_C755( C339 C755 ) C339_=_C756( C339 C756 ) C339_=_C757( C339 C757 ) C339_=_C758( C339 C758 ) C339_=_C788( C339 C788 ) C339_=_C790( C339 C790 ) \nC339_=_C793( C339 C793 ) C339_=_C795( C339 C795 ) C339_=_C800( C339 C800 ) C339_=_C824( C339 C824 ) C339_=_C835( C339 C835 ) C339_=_C838( C339 C838 ) \nC339_=_C839( C339 C839 ) C339_=_C840( C339 C840 ) C339_=_C845( C339 C845 ) C339_=_C851( C339 C851 ) C339_=_C852( C339 C852 ) C339_=_C865( C339 C865 ) \nC339_=_C866( C339 C866 ) C339_=_C872( C339 C872 ) C339_=_C884( C339 C884 ) C339_=_C891( C339 C891 ) C339_=_C892( C339 C892 ) C339_=_C893( C339 C893 ) \nC339_=_C894( C339 C894 ) C339_=_C899( C339 C899 ) C341_=_C344( C341 C344 ) C341_=_C345( C341 C345 ) C341_=_C347( C341 C347 ) C341_=_C354( C341 C354 ) \nC341_=_C389( C341 C389 ) C341_=_C398( C341 C398 ) C341_=_C438( C341 C438 ) C341_=_C457( C341 C457 ) C341_=_C489( C341 C489 ) C341_=_C490( C341 C490 ) \nC341_=_C491( C341 C491 ) C341_=_C496( C341 C496 ) C341_=_C506( C341 C506 ) C341_=_C507( C341 C507 ) C341_=_C508( C341 C508 ) C341_=_C509( C341 C509 ) \nC341_=_C547( C341 C547 ) C341_=_C564( C341 C564 ) C341_=_C607( C341 C607 ) C341_=_C612( C341 C612 ) C341_=_C619( C341 C619 ) C341_=_C641( C341 C641 ) \nC341_=_C643( C341 C643 ) C341_=_C651( C341 C651 ) C341_=_C652( C341 C652 ) C341_=_C653( C341 C653 ) C341_=_C656( C341 C656 ) C341_=_C657( C341 C657 ) \nC341_=_C665( C341 C665 ) C341_=_C666( C341 C666 ) C341_=_C670( C341 C670 ) C341_=_C677( C341 C677 ) C341_=_C682( C341 C682 ) C341_=_C740( C341 C740 ) \nC341_=_C747( C341 C747 ) C341_=_C749( C341 C749 ) C341_=_C750( C341 C750 ) C341_=_C754( C341 C754 ) C341_=_C758( C341 C758 ) C341_=_C759( C341 C759 ) \nC341_=_C768( C341 C768 ) C341_=_C780( C341 C780 ) C341_=_C789(</w:t>
      </w:r>
    </w:p>
    <w:p>
      <w:pPr>
        <w:pStyle w:val="PreformattedText"/>
        <w:bidi w:val="0"/>
        <w:spacing w:before="0" w:after="0"/>
        <w:jc w:val="left"/>
        <w:rPr/>
      </w:pPr>
      <w:r>
        <w:rPr/>
        <w:t xml:space="preserve"> </w:t>
      </w:r>
      <w:r>
        <w:rPr/>
        <w:t>C341 C789 ) C341_=_C797( C341 C797 ) C341_=_C802( C341 C802 ) C341_=_C805( C341 C805 ) \nC341_=_C825( C341 C825 ) C341_=_C827( C341 C827 ) C341_=_C830( C341 C830 ) C341_=_C831( C341 C831 ) C341_=_C832( C341 C832 ) C341_=_C833( C341 C833 ) \nC341_=_C834( C341 C834 ) C341_=_C843( C341 C843 ) C341_=_C859( C341 C859 ) C341_=_C861( C341 C861 ) C341_=_C862( C341 C862 ) C341_=_C867( C341 C867 ) \nC341_=_C881( C341 C881 ) C341_=_C886( C341 C886 ) C341_=_C890( C341 C890 ) C344_=_C345( C344 C345 ) C344_=_C357( C344 C357 ) C344_=_C378( C344 C378 ) \nC344_=_C382( C344 C382 ) C344_=_C386( C344 C386 ) C344_=_C403( C344 C403 ) C344_=_C405( C344 C405 ) C344_=_C435( C344 C435 ) C344_=_C472( C344 C472 ) \nC344_=_C475( C344 C475 ) C344_=_C489( C344 C489 ) C344_=_C490( C344 C490 ) C344_=_C491( C344 C491 ) C344_=_C503( C344 C503 ) C344_=_C562( C344 C562 ) \nC344_=_C571( C344 C571 ) C344_=_C575( C344 C575 ) C344_=_C589( C344 C589 ) C344_=_C598( C344 C598 ) C344_=_C606( C344 C606 ) C344_=_C621( C344 C621 ) \nC344_=_C625( C344 C625 ) C344_=_C646( C344 C646 ) C344_=_C651( C344 C651 ) C344_=_C652( C344 C652 ) C344_=_C653( C344 C653 ) C344_=_C662( C344 C662 ) \nC344_=_C679( C344 C679 ) C344_=_C705( C344 C705 ) C344_=_C723( C344 C723 ) C344_=_C725( C344 C725 ) C344_=_C732( C344 C732 ) C344_=_C740( C344 C740 ) \nC344_=_C754( C344 C754 ) C344_=_C758( C344 C758 ) C344_=_C759( C344 C759 ) C344_=_C761( C344 C761 ) C344_=_C773( C344 C773 ) C344_=_C777( C344 C777 ) \nC344_=_C778( C344 C778 ) C344_=_C798( C344 C798 ) C344_=_C803( C344 C803 ) C344_=_C806( C344 C806 ) C344_=_C807( C344 C807 ) C344_=_C809( C344 C809 ) \nC344_=_C810( C344 C810 ) C344_=_C827( C344 C827 ) C344_=_C837( C344 C837 ) C344_=_C843( C344 C843 ) C344_=_C848( C344 C848 ) C344_=_C858( C344 C858 ) \nC344_=_C862( C344 C862 ) C344_=_C867( C344 C867 ) C344_=_C869( C344 C869 ) C344_=_C875( C344 C875 ) C344_=_C879( C344 C879 ) C344_=_C883( C344 C883 ) \nC344_=_C884( C344 C884 ) C344_=_C890( C344 C890 ) C345_=_C368( C345 C368 ) C345_=_C382( C345 C382 ) C345_=_C443( C345 C443 ) C345_=_C455( C345 C455 ) \nC345_=_C462( C345 C462 ) C345_=_C476( C345 C476 ) C345_=_C489( C345 C489 ) C345_=_C490( C345 C490 ) C345_=_C491( C345 C491 ) C345_=_C518( C345 C518 ) \nC345_=_C526( C345 C526 ) C345_=_C561( C345 C561 ) C345_=_C564( C345 C564 ) C345_=_C567( C345 C567 ) C345_=_C584( C345 C584 ) C345_=_C587( C345 C587 ) \nC345_=_C603( C345 C603 ) C345_=_C630( C345 C630 ) C345_=_C636( C345 C636 ) C345_=_C638( C345 C638 ) C345_=_C642( C345 C642 ) C345_=_C643( C345 C643 ) \nC345_=_C651( C345 C651 ) C345_=_C652( C345 C652 ) C345_=_C653( C345 C653 ) C345_=_C659( C345 C659 ) C345_=_C667( C345 C667 ) C345_=_C692( C345 C692 ) \nC345_=_C695( C345 C695 ) C345_=_C699( C345 C699 ) C345_=_C704( C345 C704 ) C345_=_C706( C345 C706 ) C345_=_C740( C345 C740 ) C345_=_C746( C345 C746 ) \nC345_=_C758( C345 C758 ) C345_=_C759( C345 C759 ) C345_=_C764( C345 C764 ) C345_=_C785( C345 C785 ) C345_=_C787( C345 C787 ) C345_=_C791( C345 C791 ) \nC345_=_C792( C345 C792 ) C345_=_C796( C345 C796 ) C345_=_C807( C345 C807 ) C345_=_C822( C345 C822 ) C345_=_C827( C345 C827 ) C345_=_C829( C345 C829 ) \nC345_=_C832( C345 C832 ) C345_=_C834( C345 C834 ) C345_=_C841( C345 C841 ) C345_=_C842( C345 C842 ) C345_=_C849( C345 C849 ) C345_=_C852( C345 C852 ) \nC345_=_C867( C345 C867 ) C345_=_C877( C345 C877 ) C345_=_C884( C345 C884 ) C345_=_C889( C345 C889 ) C345_=_C890( C345 C890 ) C346_=_C403( C346 C403 ) \nC346_=_C404( C346 C404 ) C346_=_C405( C346 C405 ) C346_=_C407( C346 C407 ) C346_=_C417( C346 C417 ) C346_=_C418( C346 C418 ) C346_=_C419( C346 C419 ) \nC346_=_C420( C346 C420 ) C346_=_C466( C346 C466 ) C346_=_C470( C346 C470 ) C346_=_C473( C346 C473 ) C346_=_C478( C346 C478 ) C346_=_C490( C346 C490 ) \nC346_=_C492( C346 C492 ) C346_=_C493( C346 C493 ) C346_=_C494( C346 C494 ) C346_=_C495( C346 C495 ) C346_=_C512( C346 C512 ) C346_=_C523( C346 C523 ) \nC346_=_C542( C346 C542 ) C346_=_C551( C346 C551 ) C346_=_C552( C346 C552 ) C346_=_C553( C346 C553 ) C346_=_C565( C346 C565 ) C346_=_C580( C346 C580 ) \nC346_=_C614( C346 C614 ) C346_=_C636( C346 C636 ) C346_=_C640( C346 C640 ) C346_=_C654( C346 C654 ) C346_=_C655( C346 C655 ) C346_=_C656( C346 C656 ) \nC346_=_C674( C346 C674 ) C346_=_C677( C346 C677 ) C346_=_C691( C346 C691 ) C346_=_C692( C346 C692 ) C346_=_C693( C346 C693 ) C346_=_C697( C346 C697 ) \nC346_=_C707( C346 C707 ) C346_=_C712( C346 C712 ) C346_=_C714( C346 C714 ) C346_=_C717( C346 C717 ) C346_=_C726( C346 C726 ) C346_=_C734( C346 C734 ) \nC346_=_C739( C346 C739 ) C346_=_C760( C346 C760 ) C346_=_C764( C346 C764 ) C346_=_C765( C346 C765 ) C346_=_C770( C346 C770 ) C346_=_C782( C346 C782 ) \nC346_=_C786( C346 C786 ) C346_=_C793( C346 C793 ) C346_=_C797( C346 C797 ) C346_=_C798( C346 C798 ) C346_=_C825( C346 C825 ) C346_=_C838( C346 C838 ) \nC346_=_C845( C346 C845 ) C346_=_C849( C346 C849 ) C346_=_C854( C346 C854 ) C346_=_C863( C346 C863 ) C346_=_C867( C346 C867 ) C346_=_C868( C346 C868 ) \nC346_=_C878( C346 C878 ) C346_=_C887( C346 C887 ) C347_=_C348( C347 C348 ) C347_=_C396( C347 C396 ) C347_=_C438( C347 C438 ) C347_=_C496( C347 C496 ) \nC347_=_C497( C347 C497 ) C347_=_C498( C347 C498 ) C347_=_C499( C347 C499 ) C347_=_C500( C347 C500 ) C347_=_C501( C347 C501 ) C347_=_C537( C347 C537 ) \nC347_=_C547( C347 C547 ) C347_=_C549( C347 C549 ) C347_=_C578( C347 C578 ) C347_=_C585( C347 C585 ) C347_=_C586( C347 C586 ) C347_=_C607( C347 C607 ) \nC347_=_C619( C347 C619 ) C347_=_C641( C347 C641 ) C347_=_C657( C347 C657 ) C347_=_C658( C347 C658 ) C347_=_C659( C347 C659 ) C347_=_C660( C347 C660 ) \nC347_=_C670( C347 C670 ) C347_=_C674( C347 C674 ) C347_=_C677( C347 C677 ) C347_=_C683( C347 C683 ) C347_=_C693( C347 C693 ) C347_=_C696( C347 C696 ) \nC347_=_C716( C347 C716 ) C347_=_C745( C347 C745 ) C347_=_C747( C347 C747 ) C347_=_C753( C347 C753 ) C347_=_C754( C347 C754 ) C347_=_C758( C347 C758 ) \nC347_=_C761( C347 C761 ) C347_=_C762( C347 C762 ) C347_=_C763( C347 C763 ) C347_=_C764( C347 C764 ) C347_=_C765( C347 C765 ) C347_=_C766( C347 C766 ) \nC347_=_C767( C347 C767 ) C347_=_C776( C347 C776 ) C347_=_C784( C347 C784 ) C347_=_C789( C347 C789 ) C347_=_C791( C347 C791 ) C347_=_C792( C347 C792 ) \nC347_=_C809( C347 C809 ) C347_=_C829( C347 C829 ) C347_=_C831( C347 C831 ) C347_=_C839( C347 C839 ) C347_=_C843( C347 C843 ) C347_=_C846( C347 C846 ) \nC347_=_C866( C347 C866 ) C347_=_C878( C347 C878 ) C347_=_C886( C347 C886 ) C348_=_C366( C348 C366 ) C348_=_C379( C348 C379 ) C348_=_C382( C348 C382 ) \nC348_=_C409( C348 C409 ) C348_=_C418( C348 C418 ) C348_=_C455( C348 C455 ) C348_=_C468( C348 C468 ) C348_=_C496( C348 C496 ) C348_=_C497( C348 C497 ) \nC348_=_C498( C348 C498 ) C348_=_C499( C348 C499 ) C348_=_C500( C348 C500 ) C348_=_C501( C348 C501 ) C348_=_C507( C348 C507 ) C348_=_C515( C348 C515 ) \nC348_=_C528( C348 C528 ) C348_=_C537( C348 C537 ) C348_=_C540( C348 C540 ) C348_=_C542( C348 C542 ) C348_=_C559( C348 C559 ) C348_=_C585( C348 C585 ) \nC348_=_C590( C348 C590 ) C348_=_C632( C348 C632 ) C348_=_C651( C348 C651 ) C348_=_C654( C348 C654 ) C348_=_C657( C348 C657 ) C348_=_C658( C348 C658 ) \nC348_=_C659( C348 C659 ) C348_=_C660( C348 C660 ) C348_=_C663( C348 C663 ) C348_=_C681( C348 C681 ) C348_=_C694( C348 C694 ) C348_=_C701( C348 C701 ) \nC348_=_C707( C348 C707 ) C348_=_C716( C348 C716 ) C348_=_C720( C348 C720 ) C348_=_C727( C348 C727 ) C348_=_C736( C348 C736 ) C348_=_C737( C348 C737 ) \nC348_=_C744( C348 C744 ) C348_=_C751( C348 C751 ) C348_=_C753( C348 C753 ) C348_=_C761( C348 C761 ) C348_=_C762( C348 C762 ) C348_=_C763( C348 C763 ) \nC348_=_C764( C348 C764 ) C348_=_C765( C348 C765 ) C348_=_C766( C348 C766 ) C348_=_C776( C348 C776 ) C348_=_C777( C348 C777 ) C348_=_C788( C348 C788 ) \nC348_=_C794( C348 C794 ) C348_=_C810( C348 C810 ) C348_=_C835( C348 C835 ) C348_=_C843( C348 C843 ) C348_=_C868( C348 C868 ) C348_=_C872( C348 C872 ) \nC348_=_C877( C348 C877 ) C348_=_C884( C348 C884 ) C348_=_C888( C348 C888 ) C348_=_C894( C348 C894 ) C348_=_C899( C348 C899 ) C349_=_C350( C349 C350 ) \nC349_=_C351( C349 C351 ) C349_=_C376( C349 C376 ) C349_=_C395( C349 C395 ) C349_=_C398( C349 C398 ) C349_=_C415( C349 C415 ) C349_=_C428( C349 C428 ) \nC349_=_C475( C349 C475 ) C349_=_C484( C349 C484 ) C349_=_C498( C349 C498 ) C349_=_C502( C349 C502 ) C349_=_C503( C349 C503 ) C349_=_C516( C349 C516 ) \nC349_=_C519( C349 C519 ) C349_=_C551( C349 C551 ) C349_=_C569( C349 C569 ) C349_=_C591( C349 C591 ) C349_=_C592( C349 C592 ) C349_=_C593( C349 C593 ) \nC349_=_C594( C349 C594 ) C349_=_C595( C349 C595 ) C349_=_C637( C349 C637 ) C349_=_C639( C349 C639 ) C349_=_C642( C349 C642 ) C349_=_C661( C349 C661 ) \nC349_=_C662( C349 C662 ) C349_=_C663( C349 C663 ) C349_=_C664( C349 C664 ) C349_=_C693( C349 C693 ) C349_=_C698( C349 C698 ) C349_=_C699( C349 C699 ) \nC349_=_C703( C349 C703 ) C349_=_C719( C349 C719 ) C349_=_C757( C349 C757 ) C349_=_C760( C349 C760 ) C349_=_C777( C349 C777 ) C349_=_C791( C349 C791 ) \nC349_=_C811( C349 C811 ) C349_=_C814( C349 C814 ) C349_=_C822( C349 C822 ) C349_=_C828( C349 C828 ) C349_=_C829( C349 C829 ) C349_=_C833( C349 C833 ) \nC349_=_C859( C349 C859 ) C349_=_C860( C349 C860 ) C349_=_C869( C349 C869 ) C349_=_C871( C349 C871 ) C349_=_C883( C349 C883 ) C349_=_C888( C349 C888 ) \nC350_=_C351( C350 C351 ) C350_=_C366( C350 C366 ) C350_=_C394( C350 C394 ) C350_=_C400( C350 C400 ) C350_=_C434( C350 C434 ) C350_=_C449( C350 C449 ) \nC350_=_C467( C350 C467 ) C350_=_C471( C350 C471 ) C350_=_C477( C350 C477 ) C350_=_C495( C350 C495 ) C350_=_C496( C350 C496 ) C350_=_C502( C350 C502 ) \nC350_=_C503( C350 C503 ) C350_=_C510( C350 C510 ) C350_=_C519( C350 C519 ) C350_=_C529( C350 C529 ) C350_=_C535( C350 C535 ) C350_=_C546( C350 C546 ) \nC350_=_C553( C350 C553 ) C350_=_C589( C350 C589 ) C350_=_C614( C350 C614 ) C350_=_C622( C350 C622 ) C350_=_C627( C350 C627 ) C350_=_C631( C350 C631 ) \nC350_=_C634( C350 C634 ) C350_=_C639( C350 C639 ) C350_=_C642( C350 C642 ) C350_=_C648(</w:t>
      </w:r>
    </w:p>
    <w:p>
      <w:pPr>
        <w:pStyle w:val="PreformattedText"/>
        <w:bidi w:val="0"/>
        <w:spacing w:before="0" w:after="0"/>
        <w:jc w:val="left"/>
        <w:rPr/>
      </w:pPr>
      <w:r>
        <w:rPr/>
        <w:t xml:space="preserve"> </w:t>
      </w:r>
      <w:r>
        <w:rPr/>
        <w:t>C350 C648 ) C350_=_C650( C350 C650 ) C350_=_C651( C350 C651 ) \nC350_=_C660( C350 C660 ) C350_=_C661( C350 C661 ) C350_=_C662( C350 C662 ) C350_=_C663( C350 C663 ) C350_=_C664( C350 C664 ) C350_=_C672( C350 C672 ) \nC350_=_C678( C350 C678 ) C350_=_C681( C350 C681 ) C350_=_C730( C350 C730 ) C350_=_C732( C350 C732 ) C350_=_C734( C350 C734 ) C350_=_C753( C350 C753 ) \nC350_=_C760( C350 C760 ) C350_=_C771( C350 C771 ) C350_=_C785( C350 C785 ) C350_=_C787( C350 C787 ) C350_=_C789( C350 C789 ) C350_=_C813( C350 C813 ) \nC350_=_C815( C350 C815 ) C350_=_C817( C350 C817 ) C350_=_C823( C350 C823 ) C350_=_C824( C350 C824 ) C350_=_C828( C350 C828 ) C350_=_C832( C350 C832 ) \nC350_=_C836( C350 C836 ) C350_=_C842( C350 C842 ) C350_=_C844( C350 C844 ) C350_=_C852( C350 C852 ) C350_=_C866( C350 C866 ) C350_=_C879( C350 C879 ) \nC350_=_C883( C350 C883 ) C350_=_C891( C350 C891 ) C350_=_C893( C350 C893 ) C350_=_C898( C350 C898 ) C351_=_C372( C351 C372 ) C351_=_C378( C351 C378 ) \nC351_=_C384( C351 C384 ) C351_=_C392( C351 C392 ) C351_=_C400( C351 C400 ) C351_=_C406( C351 C406 ) C351_=_C445( C351 C445 ) C351_=_C453( C351 C453 ) \nC351_=_C465( C351 C465 ) C351_=_C476( C351 C476 ) C351_=_C483( C351 C483 ) C351_=_C498( C351 C498 ) C351_=_C502( C351 C502 ) C351_=_C503( C351 C503 ) \nC351_=_C527( C351 C527 ) C351_=_C528( C351 C528 ) C351_=_C538( C351 C538 ) C351_=_C561( C351 C561 ) C351_=_C573( C351 C573 ) C351_=_C576( C351 C576 ) \nC351_=_C590( C351 C590 ) C351_=_C603( C351 C603 ) C351_=_C609( C351 C609 ) C351_=_C627( C351 C627 ) C351_=_C632( C351 C632 ) C351_=_C639( C351 C639 ) \nC351_=_C642( C351 C642 ) C351_=_C645( C351 C645 ) C351_=_C661( C351 C661 ) C351_=_C662( C351 C662 ) C351_=_C663( C351 C663 ) C351_=_C664( C351 C664 ) \nC351_=_C671( C351 C671 ) C351_=_C683( C351 C683 ) C351_=_C693( C351 C693 ) C351_=_C717( C351 C717 ) C351_=_C731( C351 C731 ) C351_=_C736( C351 C736 ) \nC351_=_C750( C351 C750 ) C351_=_C754( C351 C754 ) C351_=_C755( C351 C755 ) C351_=_C760( C351 C760 ) C351_=_C769( C351 C769 ) C351_=_C798( C351 C798 ) \nC351_=_C828( C351 C828 ) C351_=_C844( C351 C844 ) C351_=_C856( C351 C856 ) C351_=_C872( C351 C872 ) C351_=_C884( C351 C884 ) C352_=_C353( C352 C353 ) \nC352_=_C358( C352 C358 ) C352_=_C365( C352 C365 ) C352_=_C379( C352 C379 ) C352_=_C386( C352 C386 ) C352_=_C420( C352 C420 ) C352_=_C429( C352 C429 ) \nC352_=_C440( C352 C440 ) C352_=_C468( C352 C468 ) C352_=_C489( C352 C489 ) C352_=_C504( C352 C504 ) C352_=_C532( C352 C532 ) C352_=_C533( C352 C533 ) \nC352_=_C534( C352 C534 ) C352_=_C560( C352 C560 ) C352_=_C587( C352 C587 ) C352_=_C589( C352 C589 ) C352_=_C605( C352 C605 ) C352_=_C610( C352 C610 ) \nC352_=_C645( C352 C645 ) C352_=_C672( C352 C672 ) C352_=_C676( C352 C676 ) C352_=_C679( C352 C679 ) C352_=_C685( C352 C685 ) C352_=_C687( C352 C687 ) \nC352_=_C688( C352 C688 ) C352_=_C689( C352 C689 ) C352_=_C706( C352 C706 ) C352_=_C716( C352 C716 ) C352_=_C720( C352 C720 ) C352_=_C727( C352 C727 ) \nC352_=_C729( C352 C729 ) C352_=_C748( C352 C748 ) C352_=_C767( C352 C767 ) C352_=_C775( C352 C775 ) C352_=_C784( C352 C784 ) C352_=_C799( C352 C799 ) \nC352_=_C801( C352 C801 ) C352_=_C806( C352 C806 ) C352_=_C807( C352 C807 ) C352_=_C812( C352 C812 ) C352_=_C814( C352 C814 ) C352_=_C829( C352 C829 ) \nC352_=_C838( C352 C838 ) C352_=_C841( C352 C841 ) C352_=_C857( C352 C857 ) C352_=_C863( C352 C863 ) C352_=_C868( C352 C868 ) C352_=_C872( C352 C872 ) \nC352_=_C876( C352 C876 ) C352_=_C878( C352 C878 ) C352_=_C892( C352 C892 ) C352_=_C893( C352 C893 ) C352_=_C897( C352 C897 ) C352_=_C898( C352 C898 ) \nC352_=_C899( C352 C899 ) C353_=_C384( C353 C384 ) C353_=_C403( C353 C403 ) C353_=_C407( C353 C407 ) C353_=_C419( C353 C419 ) C353_=_C500( C353 C500 ) \nC353_=_C504( C353 C504 ) C353_=_C532( C353 C532 ) C353_=_C547( C353 C547 ) C353_=_C571( C353 C571 ) C353_=_C584( C353 C584 ) C353_=_C607( C353 C607 ) \nC353_=_C642( C353 C642 ) C353_=_C647( C353 C647 ) C353_=_C683( C353 C683 ) C353_=_C689( C353 C689 ) C353_=_C700( C353 C700 ) C353_=_C707( C353 C707 ) \nC353_=_C713( C353 C713 ) C353_=_C714( C353 C714 ) C353_=_C715( C353 C715 ) C353_=_C720( C353 C720 ) C353_=_C758( C353 C758 ) C353_=_C767( C353 C767 ) \nC353_=_C770( C353 C770 ) C353_=_C771( C353 C771 ) C353_=_C789( C353 C789 ) C353_=_C795( C353 C795 ) C353_=_C801( C353 C801 ) C353_=_C807( C353 C807 ) \nC353_=_C820( C353 C820 ) C353_=_C823( C353 C823 ) C353_=_C824( C353 C824 ) C353_=_C829( C353 C829 ) C353_=_C834( C353 C834 ) C353_=_C839( C353 C839 ) \nC353_=_C850( C353 C850 ) C353_=_C857( C353 C857 ) C353_=_C862( C353 C862 ) C353_=_C863( C353 C863 ) C353_=_C866( C353 C866 ) C353_=_C868( C353 C868 ) \nC353_=_C874( C353 C874 ) C353_=_C885( C353 C885 ) C353_=_C892( C353 C892 ) C353_=_C893( C353 C893 ) C353_=_C894( C353 C894 ) C353_=_C899( C353 C899 ) \nC354_=_C361( C354 C361 ) C354_=_C362( C354 C362 ) C354_=_C363( C354 C363 ) C354_=_C364( C354 C364 ) C354_=_C383( C354 C383 ) C354_=_C392( C354 C392 ) \nC354_=_C399( C354 C399 ) C354_=_C441( C354 C441 ) C354_=_C474( C354 C474 ) C354_=_C493( C354 C493 ) C354_=_C496( C354 C496 ) C354_=_C506( C354 C506 ) \nC354_=_C507( C354 C507 ) C354_=_C508( C354 C508 ) C354_=_C509( C354 C509 ) C354_=_C512( C354 C512 ) C354_=_C521( C354 C521 ) C354_=_C522( C354 C522 ) \nC354_=_C550( C354 C550 ) C354_=_C605( C354 C605 ) C354_=_C625( C354 C625 ) C354_=_C643( C354 C643 ) C354_=_C646( C354 C646 ) C354_=_C656( C354 C656 ) \nC354_=_C657( C354 C657 ) C354_=_C665( C354 C665 ) C354_=_C672( C354 C672 ) C354_=_C673( C354 C673 ) C354_=_C676( C354 C676 ) C354_=_C699( C354 C699 ) \nC354_=_C702( C354 C702 ) C354_=_C703( C354 C703 ) C354_=_C707( C354 C707 ) C354_=_C745( C354 C745 ) C354_=_C750( C354 C750 ) C354_=_C752( C354 C752 ) \nC354_=_C753( C354 C753 ) C354_=_C763( C354 C763 ) C354_=_C764( C354 C764 ) C354_=_C768( C354 C768 ) C354_=_C772( C354 C772 ) C354_=_C773( C354 C773 ) \nC354_=_C792( C354 C792 ) C354_=_C808( C354 C808 ) C354_=_C817( C354 C817 ) C354_=_C825( C354 C825 ) C354_=_C828( C354 C828 ) C354_=_C830( C354 C830 ) \nC354_=_C831( C354 C831 ) C354_=_C832( C354 C832 ) C354_=_C833( C354 C833 ) C354_=_C835( C354 C835 ) C354_=_C836( C354 C836 ) C354_=_C852( C354 C852 ) \nC354_=_C861( C354 C861 ) C354_=_C862( C354 C862 ) C354_=_C872( C354 C872 ) C354_=_C873( C354 C873 ) C354_=_C874( C354 C874 ) C354_=_C877( C354 C877 ) \nC354_=_C884( C354 C884 ) C354_=_C892( C354 C892 ) C354_=_C894( C354 C894 ) C354_=_C896( C354 C896 ) C355_=_C356( C355 C356 ) C355_=_C368( C355 C368 ) \nC355_=_C369( C355 C369 ) C355_=_C393( C355 C393 ) C355_=_C394( C355 C394 ) C355_=_C395( C355 C395 ) C355_=_C397( C355 C397 ) C355_=_C398( C355 C398 ) \nC355_=_C399( C355 C399 ) C355_=_C462( C355 C462 ) C355_=_C471( C355 C471 ) C355_=_C486( C355 C486 ) C355_=_C497( C355 C497 ) C355_=_C510( C355 C510 ) \nC355_=_C511( C355 C511 ) C355_=_C512( C355 C512 ) C355_=_C513( C355 C513 ) C355_=_C514( C355 C514 ) C355_=_C515( C355 C515 ) C355_=_C517( C355 C517 ) \nC355_=_C518( C355 C518 ) C355_=_C544( C355 C544 ) C355_=_C549( C355 C549 ) C355_=_C550( C355 C550 ) C355_=_C551( C355 C551 ) C355_=_C562( C355 C562 ) \nC355_=_C563( C355 C563 ) C355_=_C570( C355 C570 ) C355_=_C582( C355 C582 ) C355_=_C652( C355 C652 ) C355_=_C661( C355 C661 ) C355_=_C664( C355 C664 ) \nC355_=_C666( C355 C666 ) C355_=_C667( C355 C667 ) C355_=_C680( C355 C680 ) C355_=_C688( C355 C688 ) C355_=_C690( C355 C690 ) C355_=_C696( C355 C696 ) \nC355_=_C697( C355 C697 ) C355_=_C698( C355 C698 ) C355_=_C699( C355 C699 ) C355_=_C702( C355 C702 ) C355_=_C735( C355 C735 ) C355_=_C740( C355 C740 ) \nC355_=_C741( C355 C741 ) C355_=_C744( C355 C744 ) C355_=_C767( C355 C767 ) C355_=_C786( C355 C786 ) C355_=_C793( C355 C793 ) C355_=_C800( C355 C800 ) \nC355_=_C819( C355 C819 ) C355_=_C824( C355 C824 ) C355_=_C840( C355 C840 ) C355_=_C843( C355 C843 ) C355_=_C845( C355 C845 ) C355_=_C869( C355 C869 ) \nC355_=_C870( C355 C870 ) C355_=_C872( C355 C872 ) C355_=_C884( C355 C884 ) C355_=_C897( C355 C897 ) C355_=_C899( C355 C899 ) C356_=_C393( C356 C393 ) \nC356_=_C405( C356 C405 ) C356_=_C421( C356 C421 ) C356_=_C430( C356 C430 ) C356_=_C471( C356 C471 ) C356_=_C483( C356 C483 ) C356_=_C485( C356 C485 ) \nC356_=_C497( C356 C497 ) C356_=_C510( C356 C510 ) C356_=_C511( C356 C511 ) C356_=_C512( C356 C512 ) C356_=_C513( C356 C513 ) C356_=_C514( C356 C514 ) \nC356_=_C515( C356 C515 ) C356_=_C570( C356 C570 ) C356_=_C586( C356 C586 ) C356_=_C595( C356 C595 ) C356_=_C599( C356 C599 ) C356_=_C609( C356 C609 ) \nC356_=_C611( C356 C611 ) C356_=_C612( C356 C612 ) C356_=_C613( C356 C613 ) C356_=_C615( C356 C615 ) C356_=_C640( C356 C640 ) C356_=_C661( C356 C661 ) \nC356_=_C664( C356 C664 ) C356_=_C666( C356 C666 ) C356_=_C667( C356 C667 ) C356_=_C670( C356 C670 ) C356_=_C682( C356 C682 ) C356_=_C714( C356 C714 ) \nC356_=_C722( C356 C722 ) C356_=_C729( C356 C729 ) C356_=_C739( C356 C739 ) C356_=_C741( C356 C741 ) C356_=_C745( C356 C745 ) C356_=_C748( C356 C748 ) \nC356_=_C751( C356 C751 ) C356_=_C765( C356 C765 ) C356_=_C777( C356 C777 ) C356_=_C797( C356 C797 ) C356_=_C799( C356 C799 ) C356_=_C800( C356 C800 ) \nC356_=_C808( C356 C808 ) C356_=_C814( C356 C814 ) C356_=_C817( C356 C817 ) C356_=_C819( C356 C819 ) C356_=_C828( C356 C828 ) C356_=_C838( C356 C838 ) \nC356_=_C856( C356 C856 ) C356_=_C866( C356 C866 ) C356_=_C869( C356 C869 ) C356_=_C870( C356 C870 ) C356_=_C875( C356 C875 ) C356_=_C879( C356 C879 ) \nC356_=_C882( C356 C882 ) C356_=_C887( C356 C887 ) C356_=_C897( C356 C897 ) C357_=_C358( C357 C358 ) C357_=_C399( C357 C399 ) C357_=_C400( C357 C400 ) \nC357_=_C403( C357 C403 ) C357_=_C428( C357 C428 ) C357_=_C435( C357 C435 ) C357_=_C467( C357 C467 ) C357_=_C487( C357 C487 ) C357_=_C499( C357 C499 ) \nC357_=_C506( C357 C506 ) C357_=_C516( C357 C516 ) C357_=_C564( C357 C564 ) C357_=_C571( C357 C571 ) C357_=_C635( C357 C635 ) C357_=_C654( C357 C654 ) \nC357_=_C662( C357 C662 ) C357_=_C665( C357 C665 ) C357_=_C668( C357 C668 ) C357_=_C669( C357 C669 ) C357_=_C670(</w:t>
      </w:r>
    </w:p>
    <w:p>
      <w:pPr>
        <w:pStyle w:val="PreformattedText"/>
        <w:bidi w:val="0"/>
        <w:spacing w:before="0" w:after="0"/>
        <w:jc w:val="left"/>
        <w:rPr/>
      </w:pPr>
      <w:r>
        <w:rPr/>
        <w:t xml:space="preserve"> </w:t>
      </w:r>
      <w:r>
        <w:rPr/>
        <w:t>C357 C670 ) C357_=_C700( C357 C700 ) \nC357_=_C701( C357 C701 ) C357_=_C725( C357 C725 ) C357_=_C745( C357 C745 ) C357_=_C746( C357 C746 ) C357_=_C761( C357 C761 ) C357_=_C769( C357 C769 ) \nC357_=_C770( C357 C770 ) C357_=_C771( C357 C771 ) C357_=_C785( C357 C785 ) C357_=_C787( C357 C787 ) C357_=_C788( C357 C788 ) C357_=_C794( C357 C794 ) \nC357_=_C795( C357 C795 ) C357_=_C798( C357 C798 ) C357_=_C826( C357 C826 ) C357_=_C834( C357 C834 ) C357_=_C837( C357 C837 ) C357_=_C843( C357 C843 ) \nC357_=_C848( C357 C848 ) C357_=_C854( C357 C854 ) C357_=_C869( C357 C869 ) C357_=_C871( C357 C871 ) C357_=_C873( C357 C873 ) C357_=_C875( C357 C875 ) \nC357_=_C879( C357 C879 ) C357_=_C883( C357 C883 ) C357_=_C892( C357 C892 ) C357_=_C896( C357 C896 ) C358_=_C361( C358 C361 ) C358_=_C372( C358 C372 ) \nC358_=_C377( C358 C377 ) C358_=_C383( C358 C383 ) C358_=_C389( C358 C389 ) C358_=_C420( C358 C420 ) C358_=_C422( C358 C422 ) C358_=_C424( C358 C424 ) \nC358_=_C429( C358 C429 ) C358_=_C445( C358 C445 ) C358_=_C494( C358 C494 ) C358_=_C499( C358 C499 ) C358_=_C506( C358 C506 ) C358_=_C515( C358 C515 ) \nC358_=_C516( C358 C516 ) C358_=_C560( C358 C560 ) C358_=_C566( C358 C566 ) C358_=_C569( C358 C569 ) C358_=_C623( C358 C623 ) C358_=_C626( C358 C626 ) \nC358_=_C628( C358 C628 ) C358_=_C635( C358 C635 ) C358_=_C654( C358 C654 ) C358_=_C662( C358 C662 ) C358_=_C665( C358 C665 ) C358_=_C668( C358 C668 ) \nC358_=_C669( C358 C669 ) C358_=_C670( C358 C670 ) C358_=_C676( C358 C676 ) C358_=_C679( C358 C679 ) C358_=_C685( C358 C685 ) C358_=_C690( C358 C690 ) \nC358_=_C706( C358 C706 ) C358_=_C716( C358 C716 ) C358_=_C720( C358 C720 ) C358_=_C729( C358 C729 ) C358_=_C745( C358 C745 ) C358_=_C748( C358 C748 ) \nC358_=_C768( C358 C768 ) C358_=_C769( C358 C769 ) C358_=_C770( C358 C770 ) C358_=_C771( C358 C771 ) C358_=_C774( C358 C774 ) C358_=_C775( C358 C775 ) \nC358_=_C793( C358 C793 ) C358_=_C805( C358 C805 ) C358_=_C806( C358 C806 ) C358_=_C810( C358 C810 ) C358_=_C812( C358 C812 ) C358_=_C814( C358 C814 ) \nC358_=_C815( C358 C815 ) C358_=_C831( C358 C831 ) C358_=_C834( C358 C834 ) C358_=_C857( C358 C857 ) C358_=_C868( C358 C868 ) C358_=_C871( C358 C871 ) \nC358_=_C882( C358 C882 ) C358_=_C892( C358 C892 ) C358_=_C898( C358 C898 ) C359_=_C360( C359 C360 ) C359_=_C376( C359 C376 ) C359_=_C380( C359 C380 ) \nC359_=_C402( C359 C402 ) C359_=_C421( C359 C421 ) C359_=_C422( C359 C422 ) C359_=_C486( C359 C486 ) C359_=_C492( C359 C492 ) C359_=_C498( C359 C498 ) \nC359_=_C507( C359 C507 ) C359_=_C517( C359 C517 ) C359_=_C518( C359 C518 ) C359_=_C519( C359 C519 ) C359_=_C520( C359 C520 ) C359_=_C529( C359 C529 ) \nC359_=_C531( C359 C531 ) C359_=_C534( C359 C534 ) C359_=_C535( C359 C535 ) C359_=_C539( C359 C539 ) C359_=_C544( C359 C544 ) C359_=_C552( C359 C552 ) \nC359_=_C553( C359 C553 ) C359_=_C581( C359 C581 ) C359_=_C582( C359 C582 ) C359_=_C628( C359 C628 ) C359_=_C630( C359 C630 ) C359_=_C636( C359 C636 ) \nC359_=_C647( C359 C647 ) C359_=_C649( C359 C649 ) C359_=_C671( C359 C671 ) C359_=_C676( C359 C676 ) C359_=_C677( C359 C677 ) C359_=_C682( C359 C682 ) \nC359_=_C693( C359 C693 ) C359_=_C715( C359 C715 ) C359_=_C743( C359 C743 ) C359_=_C755( C359 C755 ) C359_=_C772( C359 C772 ) C359_=_C774( C359 C774 ) \nC359_=_C781( C359 C781 ) C359_=_C800( C359 C800 ) C359_=_C816( C359 C816 ) C359_=_C832( C359 C832 ) C359_=_C839( C359 C839 ) C359_=_C842( C359 C842 ) \nC359_=_C851( C359 C851 ) C359_=_C855( C359 C855 ) C359_=_C860( C359 C860 ) C359_=_C865( C359 C865 ) C359_=_C868( C359 C868 ) C359_=_C880( C359 C880 ) \nC359_=_C885( C359 C885 ) C359_=_C886( C359 C886 ) C360_=_C391( C360 C391 ) C360_=_C406( C360 C406 ) C360_=_C441( C360 C441 ) C360_=_C453( C360 C453 ) \nC360_=_C479( C360 C479 ) C360_=_C483( C360 C483 ) C360_=_C484( C360 C484 ) C360_=_C491( C360 C491 ) C360_=_C494( C360 C494 ) C360_=_C498( C360 C498 ) \nC360_=_C507( C360 C507 ) C360_=_C517( C360 C517 ) C360_=_C518( C360 C518 ) C360_=_C519( C360 C519 ) C360_=_C520( C360 C520 ) C360_=_C530( C360 C530 ) \nC360_=_C548( C360 C548 ) C360_=_C573( C360 C573 ) C360_=_C584( C360 C584 ) C360_=_C589( C360 C589 ) C360_=_C597( C360 C597 ) C360_=_C600( C360 C600 ) \nC360_=_C625( C360 C625 ) C360_=_C626( C360 C626 ) C360_=_C631( C360 C631 ) C360_=_C649( C360 C649 ) C360_=_C661( C360 C661 ) C360_=_C665( C360 C665 ) \nC360_=_C671( C360 C671 ) C360_=_C678( C360 C678 ) C360_=_C697( C360 C697 ) C360_=_C716( C360 C716 ) C360_=_C738( C360 C738 ) C360_=_C764( C360 C764 ) \nC360_=_C770( C360 C770 ) C360_=_C772( C360 C772 ) C360_=_C788( C360 C788 ) C360_=_C789( C360 C789 ) C360_=_C805( C360 C805 ) C360_=_C808( C360 C808 ) \nC360_=_C815( C360 C815 ) C360_=_C816( C360 C816 ) C360_=_C831( C360 C831 ) C360_=_C839( C360 C839 ) C360_=_C843( C360 C843 ) C360_=_C868( C360 C868 ) \nC360_=_C875( C360 C875 ) C360_=_C876( C360 C876 ) C360_=_C886( C360 C886 ) C360_=_C889( C360 C889 ) C360_=_C899( C360 C899 ) C361_=_C362( C361 C362 ) \nC361_=_C363( C361 C363 ) C361_=_C364( C361 C364 ) C361_=_C369( C361 C369 ) C361_=_C370( C361 C370 ) C361_=_C372( C361 C372 ) C361_=_C377( C361 C377 ) \nC361_=_C383( C361 C383 ) C361_=_C389( C361 C389 ) C361_=_C422( C361 C422 ) C361_=_C424( C361 C424 ) C361_=_C472( C361 C472 ) C361_=_C485( C361 C485 ) \nC361_=_C499( C361 C499 ) C361_=_C510( C361 C510 ) C361_=_C521( C361 C521 ) C361_=_C522( C361 C522 ) C361_=_C560( C361 C560 ) C361_=_C566( C361 C566 ) \nC361_=_C568( C361 C568 ) C361_=_C569( C361 C569 ) C361_=_C583( C361 C583 ) C361_=_C593( C361 C593 ) C361_=_C615( C361 C615 ) C361_=_C623( C361 C623 ) \nC361_=_C628( C361 C628 ) C361_=_C672( C361 C672 ) C361_=_C673( C361 C673 ) C361_=_C679( C361 C679 ) C361_=_C680( C361 C680 ) C361_=_C681( C361 C681 ) \nC361_=_C684( C361 C684 ) C361_=_C690( C361 C690 ) C361_=_C704( C361 C704 ) C361_=_C753( C361 C753 ) C361_=_C755( C361 C755 ) C361_=_C768( C361 C768 ) \nC361_=_C773( C361 C773 ) C361_=_C776( C361 C776 ) C361_=_C777( C361 C777 ) C361_=_C778( C361 C778 ) C361_=_C779( C361 C779 ) C361_=_C780( C361 C780 ) \nC361_=_C793( C361 C793 ) C361_=_C804( C361 C804 ) C361_=_C805( C361 C805 ) C361_=_C807( C361 C807 ) C361_=_C810( C361 C810 ) C361_=_C815( C361 C815 ) \nC361_=_C822( C361 C822 ) C361_=_C826( C361 C826 ) C361_=_C827( C361 C827 ) C361_=_C831( C361 C831 ) C361_=_C832( C361 C832 ) C361_=_C835( C361 C835 ) \nC361_=_C836( C361 C836 ) C361_=_C872( C361 C872 ) C361_=_C873( C361 C873 ) C361_=_C874( C361 C874 ) C361_=_C875( C361 C875 ) C361_=_C878( C361 C878 ) \nC361_=_C892( C361 C892 ) C361_=_C898( C361 C898 ) C362_=_C363( C362 C363 ) C362_=_C364( C362 C364 ) C362_=_C375( C362 C375 ) C362_=_C383( C362 C383 ) \nC362_=_C392( C362 C392 ) C362_=_C396( C362 C396 ) C362_=_C399( C362 C399 ) C362_=_C424( C362 C424 ) C362_=_C441( C362 C441 ) C362_=_C474( C362 C474 ) \nC362_=_C493( C362 C493 ) C362_=_C512( C362 C512 ) C362_=_C521( C362 C521 ) C362_=_C522( C362 C522 ) C362_=_C536( C362 C536 ) C362_=_C550( C362 C550 ) \nC362_=_C605( C362 C605 ) C362_=_C625( C362 C625 ) C362_=_C635( C362 C635 ) C362_=_C646( C362 C646 ) C362_=_C656( C362 C656 ) C362_=_C672( C362 C672 ) \nC362_=_C673( C362 C673 ) C362_=_C676( C362 C676 ) C362_=_C699( C362 C699 ) C362_=_C702( C362 C702 ) C362_=_C703( C362 C703 ) C362_=_C707( C362 C707 ) \nC362_=_C715( C362 C715 ) C362_=_C745( C362 C745 ) C362_=_C752( C362 C752 ) C362_=_C753( C362 C753 ) C362_=_C763( C362 C763 ) C362_=_C764( C362 C764 ) \nC362_=_C765( C362 C765 ) C362_=_C772( C362 C772 ) C362_=_C773( C362 C773 ) C362_=_C776( C362 C776 ) C362_=_C778( C362 C778 ) C362_=_C792( C362 C792 ) \nC362_=_C799( C362 C799 ) C362_=_C801( C362 C801 ) C362_=_C808( C362 C808 ) C362_=_C817( C362 C817 ) C362_=_C828( C362 C828 ) C362_=_C834( C362 C834 ) \nC362_=_C835( C362 C835 ) C362_=_C836( C362 C836 ) C362_=_C852( C362 C852 ) C362_=_C860( C362 C860 ) C362_=_C861( C362 C861 ) C362_=_C872( C362 C872 ) \nC362_=_C873( C362 C873 ) C362_=_C874( C362 C874 ) C362_=_C877( C362 C877 ) C362_=_C884( C362 C884 ) C362_=_C892( C362 C892 ) C362_=_C894( C362 C894 ) \nC362_=_C896( C362 C896 ) C362_=_C899( C362 C899 ) C363_=_C364( C363 C364 ) C363_=_C370( C363 C370 ) C363_=_C396( C363 C396 ) C363_=_C398( C363 C398 ) \nC363_=_C415( C363 C415 ) C363_=_C438( C363 C438 ) C363_=_C453( C363 C453 ) C363_=_C458( C363 C458 ) C363_=_C508( C363 C508 ) C363_=_C521( C363 C521 ) \nC363_=_C522( C363 C522 ) C363_=_C524( C363 C524 ) C363_=_C527( C363 C527 ) C363_=_C534( C363 C534 ) C363_=_C545( C363 C545 ) C363_=_C556( C363 C556 ) \nC363_=_C568( C363 C568 ) C363_=_C575( C363 C575 ) C363_=_C576( C363 C576 ) C363_=_C580( C363 C580 ) C363_=_C581( C363 C581 ) C363_=_C583( C363 C583 ) \nC363_=_C602( C363 C602 ) C363_=_C606( C363 C606 ) C363_=_C652( C363 C652 ) C363_=_C672( C363 C672 ) C363_=_C673( C363 C673 ) C363_=_C679( C363 C679 ) \nC363_=_C740( C363 C740 ) C363_=_C753( C363 C753 ) C363_=_C773( C363 C773 ) C363_=_C800( C363 C800 ) C363_=_C803( C363 C803 ) C363_=_C804( C363 C804 ) \nC363_=_C816( C363 C816 ) C363_=_C823( C363 C823 ) C363_=_C835( C363 C835 ) C363_=_C836( C363 C836 ) C363_=_C845( C363 C845 ) C363_=_C849( C363 C849 ) \nC363_=_C857( C363 C857 ) C363_=_C872( C363 C872 ) C363_=_C873( C363 C873 ) C363_=_C874( C363 C874 ) C363_=_C875( C363 C875 ) C363_=_C880( C363 C880 ) \nC363_=_C882( C363 C882 ) C363_=_C883( C363 C883 ) C363_=_C884( C363 C884 ) C363_=_C888( C363 C888 ) C363_=_C889( C363 C889 ) C363_=_C890( C363 C890 ) \nC363_=_C892( C363 C892 ) C363_=_C897( C363 C897 ) C364_=_C393( C364 C393 ) C364_=_C412( C364 C412 ) C364_=_C466( C364 C466 ) C364_=_C469( C364 C469 ) \nC364_=_C486( C364 C486 ) C364_=_C495( C364 C495 ) C364_=_C521( C364 C521 ) C364_=_C522( C364 C522 ) C364_=_C532( C364 C532 ) C364_=_C535( C364 C535 ) \nC364_=_C539( C364 C539 ) C364_=_C544( C364 C544 ) C364_=_C549( C364 C549 ) C364_=_C616( C364 C616 ) C364_=_C617( C364 C617 ) C364_=_C621( C364 C621 ) \nC364_=_C648( C364 C648 ) C364_=_C655( C364 C655 ) C364_=_C671( C364 C671 ) C364_=_C672( C364 C672 ) C364_=_C673( C364 C673 ) C364_=_C681(</w:t>
      </w:r>
    </w:p>
    <w:p>
      <w:pPr>
        <w:pStyle w:val="PreformattedText"/>
        <w:bidi w:val="0"/>
        <w:spacing w:before="0" w:after="0"/>
        <w:jc w:val="left"/>
        <w:rPr/>
      </w:pPr>
      <w:r>
        <w:rPr/>
        <w:t xml:space="preserve"> </w:t>
      </w:r>
      <w:r>
        <w:rPr/>
        <w:t>C364 C681 ) \nC364_=_C685( C364 C685 ) C364_=_C689( C364 C689 ) C364_=_C698( C364 C698 ) C364_=_C707( C364 C707 ) C364_=_C710( C364 C710 ) C364_=_C711( C364 C711 ) \nC364_=_C734( C364 C734 ) C364_=_C736( C364 C736 ) C364_=_C738( C364 C738 ) C364_=_C750( C364 C750 ) C364_=_C753( C364 C753 ) C364_=_C773( C364 C773 ) \nC364_=_C829( C364 C829 ) C364_=_C835( C364 C835 ) C364_=_C836( C364 C836 ) C364_=_C846( C364 C846 ) C364_=_C852( C364 C852 ) C364_=_C872( C364 C872 ) \nC364_=_C873( C364 C873 ) C364_=_C874( C364 C874 ) C364_=_C876( C364 C876 ) C364_=_C892( C364 C892 ) C364_=_C893( C364 C893 ) C364_=_C894( C364 C894 ) \nC364_=_C899( C364 C899 ) C365_=_C366( C365 C366 ) C365_=_C367( C365 C367 ) C365_=_C386( C365 C386 ) C365_=_C404( C365 C404 ) C365_=_C426( C365 C426 ) \nC365_=_C440( C365 C440 ) C365_=_C444( C365 C444 ) C365_=_C447( C365 C447 ) C365_=_C448( C365 C448 ) C365_=_C468( C365 C468 ) C365_=_C484( C365 C484 ) \nC365_=_C489( C365 C489 ) C365_=_C523( C365 C523 ) C365_=_C534( C365 C534 ) C365_=_C543( C365 C543 ) C365_=_C557( C365 C557 ) C365_=_C560( C365 C560 ) \nC365_=_C577( C365 C577 ) C365_=_C587( C365 C587 ) C365_=_C589( C365 C589 ) C365_=_C592( C365 C592 ) C365_=_C596( C365 C596 ) C365_=_C605( C365 C605 ) \nC365_=_C610( C365 C610 ) C365_=_C614( C365 C614 ) C365_=_C615( C365 C615 ) C365_=_C616( C365 C616 ) C365_=_C618( C365 C618 ) C365_=_C623( C365 C623 ) \nC365_=_C624( C365 C624 ) C365_=_C638( C365 C638 ) C365_=_C644( C365 C644 ) C365_=_C652( C365 C652 ) C365_=_C663( C365 C663 ) C365_=_C674( C365 C674 ) \nC365_=_C675( C365 C675 ) C365_=_C676( C365 C676 ) C365_=_C677( C365 C677 ) C365_=_C680( C365 C680 ) C365_=_C686( C365 C686 ) C365_=_C696( C365 C696 ) \nC365_=_C697( C365 C697 ) C365_=_C704( C365 C704 ) C365_=_C727( C365 C727 ) C365_=_C743( C365 C743 ) C365_=_C761( C365 C761 ) C365_=_C762( C365 C762 ) \nC365_=_C769( C365 C769 ) C365_=_C770( C365 C770 ) C365_=_C774( C365 C774 ) C365_=_C782( C365 C782 ) C365_=_C799( C365 C799 ) C365_=_C801( C365 C801 ) \nC365_=_C807( C365 C807 ) C365_=_C810( C365 C810 ) C365_=_C823( C365 C823 ) C365_=_C830( C365 C830 ) C365_=_C837( C365 C837 ) C365_=_C842( C365 C842 ) \nC365_=_C852( C365 C852 ) C365_=_C856( C365 C856 ) C365_=_C864( C365 C864 ) C365_=_C865( C365 C865 ) C365_=_C875( C365 C875 ) C366_=_C367( C366 C367 ) \nC366_=_C379( C366 C379 ) C366_=_C382( C366 C382 ) C366_=_C385( C366 C385 ) C366_=_C394( C366 C394 ) C366_=_C399( C366 C399 ) C366_=_C409( C366 C409 ) \nC366_=_C442( C366 C442 ) C366_=_C446( C366 C446 ) C366_=_C449( C366 C449 ) C366_=_C455( C366 C455 ) C366_=_C463( C366 C463 ) C366_=_C484( C366 C484 ) \nC366_=_C515( C366 C515 ) C366_=_C521( C366 C521 ) C366_=_C523( C366 C523 ) C366_=_C528( C366 C528 ) C366_=_C537( C366 C537 ) C366_=_C542( C366 C542 ) \nC366_=_C567( C366 C567 ) C366_=_C607( C366 C607 ) C366_=_C622( C366 C622 ) C366_=_C632( C366 C632 ) C366_=_C634( C366 C634 ) C366_=_C645( C366 C645 ) \nC366_=_C650( C366 C650 ) C366_=_C654( C366 C654 ) C366_=_C655( C366 C655 ) C366_=_C660( C366 C660 ) C366_=_C674( C366 C674 ) C366_=_C675( C366 C675 ) \nC366_=_C676( C366 C676 ) C366_=_C677( C366 C677 ) C366_=_C681( C366 C681 ) C366_=_C707( C366 C707 ) C366_=_C715( C366 C715 ) C366_=_C718( C366 C718 ) \nC366_=_C720( C366 C720 ) C366_=_C727( C366 C727 ) C366_=_C728( C366 C728 ) C366_=_C730( C366 C730 ) C366_=_C734( C366 C734 ) C366_=_C736( C366 C736 ) \nC366_=_C737( C366 C737 ) C366_=_C761( C366 C761 ) C366_=_C766( C366 C766 ) C366_=_C774( C366 C774 ) C366_=_C796( C366 C796 ) C366_=_C803( C366 C803 ) \nC366_=_C805( C366 C805 ) C366_=_C813( C366 C813 ) C366_=_C817( C366 C817 ) C366_=_C830( C366 C830 ) C366_=_C837( C366 C837 ) C366_=_C842( C366 C842 ) \nC366_=_C850( C366 C850 ) C366_=_C857( C366 C857 ) C366_=_C865( C366 C865 ) C366_=_C866( C366 C866 ) C366_=_C868( C366 C868 ) C366_=_C875( C366 C875 ) \nC366_=_C877( C366 C877 ) C366_=_C893( C366 C893 ) C366_=_C894( C366 C894 ) C367_=_C385( C367 C385 ) C367_=_C394( C367 C394 ) C367_=_C401( C367 C401 ) \nC367_=_C409( C367 C409 ) C367_=_C426( C367 C426 ) C367_=_C447( C367 C447 ) C367_=_C460( C367 C460 ) C367_=_C484( C367 C484 ) C367_=_C514( C367 C514 ) \nC367_=_C523( C367 C523 ) C367_=_C540( C367 C540 ) C367_=_C557( C367 C557 ) C367_=_C599( C367 C599 ) C367_=_C605( C367 C605 ) C367_=_C609( C367 C609 ) \nC367_=_C617( C367 C617 ) C367_=_C622( C367 C622 ) C367_=_C634( C367 C634 ) C367_=_C647( C367 C647 ) C367_=_C655( C367 C655 ) C367_=_C657( C367 C657 ) \nC367_=_C667( C367 C667 ) C367_=_C669( C367 C669 ) C367_=_C674( C367 C674 ) C367_=_C675( C367 C675 ) C367_=_C676( C367 C676 ) C367_=_C677( C367 C677 ) \nC367_=_C679( C367 C679 ) C367_=_C721( C367 C721 ) C367_=_C735( C367 C735 ) C367_=_C746( C367 C746 ) C367_=_C752( C367 C752 ) C367_=_C761( C367 C761 ) \nC367_=_C774( C367 C774 ) C367_=_C792( C367 C792 ) C367_=_C793( C367 C793 ) C367_=_C822( C367 C822 ) C367_=_C830( C367 C830 ) C367_=_C833( C367 C833 ) \nC367_=_C837( C367 C837 ) C367_=_C858( C367 C858 ) C367_=_C865( C367 C865 ) C367_=_C868( C367 C868 ) C367_=_C874( C367 C874 ) C367_=_C875( C367 C875 ) \nC367_=_C882( C367 C882 ) C367_=_C887( C367 C887 ) C367_=_C888( C367 C888 ) C367_=_C897( C367 C897 ) C367_=_C898( C367 C898 ) C368_=_C393( C368 C393 ) \nC368_=_C394( C368 C394 ) C368_=_C437( C368 C437 ) C368_=_C443( C368 C443 ) C368_=_C445( C368 C445 ) C368_=_C447( C368 C447 ) C368_=_C462( C368 C462 ) \nC368_=_C476( C368 C476 ) C368_=_C486( C368 C486 ) C368_=_C490( C368 C490 ) C368_=_C491( C368 C491 ) C368_=_C521( C368 C521 ) C368_=_C524( C368 C524 ) \nC368_=_C525( C368 C525 ) C368_=_C526( C368 C526 ) C368_=_C527( C368 C527 ) C368_=_C528( C368 C528 ) C368_=_C549( C368 C549 ) C368_=_C550( C368 C550 ) \nC368_=_C551( C368 C551 ) C368_=_C564( C368 C564 ) C368_=_C587( C368 C587 ) C368_=_C631( C368 C631 ) C368_=_C636( C368 C636 ) C368_=_C638( C368 C638 ) \nC368_=_C667( C368 C667 ) C368_=_C678( C368 C678 ) C368_=_C690( C368 C690 ) C368_=_C692( C368 C692 ) C368_=_C694( C368 C694 ) C368_=_C695( C368 C695 ) \nC368_=_C696( C368 C696 ) C368_=_C697( C368 C697 ) C368_=_C698( C368 C698 ) C368_=_C699( C368 C699 ) C368_=_C706( C368 C706 ) C368_=_C709( C368 C709 ) \nC368_=_C739( C368 C739 ) C368_=_C755( C368 C755 ) C368_=_C756( C368 C756 ) C368_=_C759( C368 C759 ) C368_=_C764( C368 C764 ) C368_=_C766( C368 C766 ) \nC368_=_C769( C368 C769 ) C368_=_C772( C368 C772 ) C368_=_C775( C368 C775 ) C368_=_C784( C368 C784 ) C368_=_C786( C368 C786 ) C368_=_C792( C368 C792 ) \nC368_=_C793( C368 C793 ) C368_=_C827( C368 C827 ) C368_=_C829( C368 C829 ) C368_=_C832( C368 C832 ) C368_=_C836( C368 C836 ) C368_=_C838( C368 C838 ) \nC368_=_C843( C368 C843 ) C368_=_C848( C368 C848 ) C368_=_C861( C368 C861 ) C368_=_C869( C368 C869 ) C368_=_C876( C368 C876 ) C368_=_C877( C368 C877 ) \nC368_=_C890( C368 C890 ) C368_=_C898( C368 C898 ) C369_=_C370( C369 C370 ) C369_=_C395( C369 C395 ) C369_=_C406( C369 C406 ) C369_=_C444( C369 C444 ) \nC369_=_C448( C369 C448 ) C369_=_C462( C369 C462 ) C369_=_C463( C369 C463 ) C369_=_C472( C369 C472 ) C369_=_C485( C369 C485 ) C369_=_C499( C369 C499 ) \nC369_=_C510( C369 C510 ) C369_=_C511( C369 C511 ) C369_=_C517( C369 C517 ) C369_=_C518( C369 C518 ) C369_=_C521( C369 C521 ) C369_=_C535( C369 C535 ) \nC369_=_C566( C369 C566 ) C369_=_C568( C369 C568 ) C369_=_C570( C369 C570 ) C369_=_C582( C369 C582 ) C369_=_C597( C369 C597 ) C369_=_C626( C369 C626 ) \nC369_=_C654( C369 C654 ) C369_=_C658( C369 C658 ) C369_=_C664( C369 C664 ) C369_=_C670( C369 C670 ) C369_=_C679( C369 C679 ) C369_=_C680( C369 C680 ) \nC369_=_C681( C369 C681 ) C369_=_C686( C369 C686 ) C369_=_C688( C369 C688 ) C369_=_C702( C369 C702 ) C369_=_C708( C369 C708 ) C369_=_C709( C369 C709 ) \nC369_=_C710( C369 C710 ) C369_=_C711( C369 C711 ) C369_=_C730( C369 C730 ) C369_=_C734( C369 C734 ) C369_=_C735( C369 C735 ) C369_=_C741( C369 C741 ) \nC369_=_C744( C369 C744 ) C369_=_C748( C369 C748 ) C369_=_C755( C369 C755 ) C369_=_C759( C369 C759 ) C369_=_C762( C369 C762 ) C369_=_C775( C369 C775 ) \nC369_=_C776( C369 C776 ) C369_=_C777( C369 C777 ) C369_=_C778( C369 C778 ) C369_=_C779( C369 C779 ) C369_=_C780( C369 C780 ) C369_=_C793( C369 C793 ) \nC369_=_C796( C369 C796 ) C369_=_C800( C369 C800 ) C369_=_C814( C369 C814 ) C369_=_C822( C369 C822 ) C369_=_C824( C369 C824 ) C369_=_C837( C369 C837 ) \nC369_=_C840( C369 C840 ) C369_=_C841( C369 C841 ) C369_=_C845( C369 C845 ) C369_=_C847( C369 C847 ) C369_=_C850( C369 C850 ) C369_=_C853( C369 C853 ) \nC369_=_C855( C369 C855 ) C369_=_C872( C369 C872 ) C369_=_C878( C369 C878 ) C369_=_C882( C369 C882 ) C369_=_C884( C369 C884 ) C369_=_C885( C369 C885 ) \nC369_=_C899( C369 C899 ) C370_=_C403( C370 C403 ) C370_=_C429( C370 C429 ) C370_=_C433( C370 C433 ) C370_=_C438( C370 C438 ) C370_=_C472( C370 C472 ) \nC370_=_C485( C370 C485 ) C370_=_C493( C370 C493 ) C370_=_C499( C370 C499 ) C370_=_C510( C370 C510 ) C370_=_C519( C370 C519 ) C370_=_C547( C370 C547 ) \nC370_=_C556( C370 C556 ) C370_=_C568( C370 C568 ) C370_=_C580( C370 C580 ) C370_=_C581( C370 C581 ) C370_=_C583( C370 C583 ) C370_=_C595( C370 C595 ) \nC370_=_C602( C370 C602 ) C370_=_C603( C370 C603 ) C370_=_C604( C370 C604 ) C370_=_C606( C370 C606 ) C370_=_C608( C370 C608 ) C370_=_C649( C370 C649 ) \nC370_=_C652( C370 C652 ) C370_=_C655( C370 C655 ) C370_=_C659( C370 C659 ) C370_=_C661( C370 C661 ) C370_=_C666( C370 C666 ) C370_=_C671( C370 C671 ) \nC370_=_C679( C370 C679 ) C370_=_C680( C370 C680 ) C370_=_C681( C370 C681 ) C370_=_C686( C370 C686 ) C370_=_C699( C370 C699 ) C370_=_C716( C370 C716 ) \nC370_=_C724( C370 C724 ) C370_=_C725( C370 C725 ) C370_=_C747( C370 C747 ) C370_=_C755( C370 C755 ) C370_=_C762( C370 C762 ) C370_=_C776( C370 C776 ) \nC370_=_C777( C370 C777 ) C370_=_C778( C370 C778 ) C370_=_C779( C370 C779 ) C370_=_C780( C370 C780 ) C370_=_C783( C370 C783 ) C370_=_C784( C370 C784 ) \nC370_=_C804( C370 C804 ) C370_=_C813( C370 C813 ) C370_=_C822( C370 C822 ) C370_=_C823( C370 C823 ) C370_=_C828( C370 C828 ) C370_=_C833( C370 C833 ) \nC370_=_C837(</w:t>
      </w:r>
    </w:p>
    <w:p>
      <w:pPr>
        <w:pStyle w:val="PreformattedText"/>
        <w:bidi w:val="0"/>
        <w:spacing w:before="0" w:after="0"/>
        <w:jc w:val="left"/>
        <w:rPr/>
      </w:pPr>
      <w:r>
        <w:rPr/>
        <w:t xml:space="preserve"> </w:t>
      </w:r>
      <w:r>
        <w:rPr/>
        <w:t>C370 C837 ) C370_=_C845( C370 C845 ) C370_=_C851( C370 C851 ) C370_=_C874( C370 C874 ) C370_=_C875( C370 C875 ) C370_=_C878( C370 C878 ) \nC370_=_C880( C370 C880 ) C370_=_C881( C370 C881 ) C370_=_C884( C370 C884 ) C370_=_C890( C370 C890 ) C370_=_C895( C370 C895 ) C371_=_C372( C371 C372 ) \nC371_=_C402( C371 C402 ) C371_=_C438( C371 C438 ) C371_=_C460( C371 C460 ) C371_=_C462( C371 C462 ) C371_=_C467( C371 C467 ) C371_=_C468( C371 C468 ) \nC371_=_C469( C371 C469 ) C371_=_C470( C371 C470 ) C371_=_C496( C371 C496 ) C371_=_C509( C371 C509 ) C371_=_C510( C371 C510 ) C371_=_C529( C371 C529 ) \nC371_=_C530( C371 C530 ) C371_=_C555( C371 C555 ) C371_=_C560( C371 C560 ) C371_=_C566( C371 C566 ) C371_=_C567( C371 C567 ) C371_=_C598( C371 C598 ) \nC371_=_C613( C371 C613 ) C371_=_C622( C371 C622 ) C371_=_C628( C371 C628 ) C371_=_C635( C371 C635 ) C371_=_C657( C371 C657 ) C371_=_C682( C371 C682 ) \nC371_=_C683( C371 C683 ) C371_=_C684( C371 C684 ) C371_=_C685( C371 C685 ) C371_=_C686( C371 C686 ) C371_=_C705( C371 C705 ) C371_=_C706( C371 C706 ) \nC371_=_C719( C371 C719 ) C371_=_C733( C371 C733 ) C371_=_C736( C371 C736 ) C371_=_C737( C371 C737 ) C371_=_C747( C371 C747 ) C371_=_C751( C371 C751 ) \nC371_=_C781( C371 C781 ) C371_=_C782( C371 C782 ) C371_=_C783( C371 C783 ) C371_=_C806( C371 C806 ) C371_=_C839( C371 C839 ) C371_=_C841( C371 C841 ) \nC371_=_C850( C371 C850 ) C371_=_C859( C371 C859 ) C371_=_C861( C371 C861 ) C371_=_C865( C371 C865 ) C371_=_C873( C371 C873 ) C371_=_C879( C371 C879 ) \nC371_=_C886( C371 C886 ) C371_=_C887( C371 C887 ) C371_=_C899( C371 C899 ) C372_=_C377( C372 C377 ) C372_=_C383( C372 C383 ) C372_=_C389( C372 C389 ) \nC372_=_C422( C372 C422 ) C372_=_C424( C372 C424 ) C372_=_C465( C372 C465 ) C372_=_C469( C372 C469 ) C372_=_C476( C372 C476 ) C372_=_C498( C372 C498 ) \nC372_=_C499( C372 C499 ) C372_=_C511( C372 C511 ) C372_=_C527( C372 C527 ) C372_=_C528( C372 C528 ) C372_=_C529( C372 C529 ) C372_=_C530( C372 C530 ) \nC372_=_C554( C372 C554 ) C372_=_C560( C372 C560 ) C372_=_C566( C372 C566 ) C372_=_C569( C372 C569 ) C372_=_C592( C372 C592 ) C372_=_C609( C372 C609 ) \nC372_=_C623( C372 C623 ) C372_=_C627( C372 C627 ) C372_=_C628( C372 C628 ) C372_=_C632( C372 C632 ) C372_=_C635( C372 C635 ) C372_=_C657( C372 C657 ) \nC372_=_C676( C372 C676 ) C372_=_C682( C372 C682 ) C372_=_C683( C372 C683 ) C372_=_C684( C372 C684 ) C372_=_C685( C372 C685 ) C372_=_C686( C372 C686 ) \nC372_=_C723( C372 C723 ) C372_=_C750( C372 C750 ) C372_=_C757( C372 C757 ) C372_=_C768( C372 C768 ) C372_=_C781( C372 C781 ) C372_=_C782( C372 C782 ) \nC372_=_C793( C372 C793 ) C372_=_C805( C372 C805 ) C372_=_C810( C372 C810 ) C372_=_C815( C372 C815 ) C372_=_C831( C372 C831 ) C372_=_C839( C372 C839 ) \nC372_=_C844( C372 C844 ) C372_=_C855( C372 C855 ) C372_=_C861( C372 C861 ) C372_=_C870( C372 C870 ) C372_=_C879( C372 C879 ) C372_=_C892( C372 C892 ) \nC372_=_C898( C372 C898 ) C374_=_C375( C374 C375 ) C374_=_C376( C374 C376 ) C374_=_C377( C374 C377 ) C374_=_C378( C374 C378 ) C374_=_C420( C374 C420 ) \nC374_=_C436( C374 C436 ) C374_=_C455( C374 C455 ) C374_=_C504( C374 C504 ) C374_=_C507( C374 C507 ) C374_=_C516( C374 C516 ) C374_=_C531( C374 C531 ) \nC374_=_C545( C374 C545 ) C374_=_C548( C374 C548 ) C374_=_C583( C374 C583 ) C374_=_C609( C374 C609 ) C374_=_C614( C374 C614 ) C374_=_C618( C374 C618 ) \nC374_=_C620( C374 C620 ) C374_=_C632( C374 C632 ) C374_=_C637( C374 C637 ) C374_=_C639( C374 C639 ) C374_=_C642( C374 C642 ) C374_=_C644( C374 C644 ) \nC374_=_C648( C374 C648 ) C374_=_C650( C374 C650 ) C374_=_C656( C374 C656 ) C374_=_C672( C374 C672 ) C374_=_C673( C374 C673 ) C374_=_C675( C374 C675 ) \nC374_=_C676( C374 C676 ) C374_=_C688( C374 C688 ) C374_=_C703( C374 C703 ) C374_=_C704( C374 C704 ) C374_=_C731( C374 C731 ) C374_=_C751( C374 C751 ) \nC374_=_C756( C374 C756 ) C374_=_C760( C374 C760 ) C374_=_C766( C374 C766 ) C374_=_C768( C374 C768 ) C374_=_C777( C374 C777 ) C374_=_C783( C374 C783 ) \nC374_=_C787( C374 C787 ) C374_=_C797( C374 C797 ) C374_=_C816( C374 C816 ) C374_=_C817( C374 C817 ) C374_=_C818( C374 C818 ) C374_=_C821( C374 C821 ) \nC374_=_C824( C374 C824 ) C374_=_C827( C374 C827 ) C374_=_C836( C374 C836 ) C374_=_C838( C374 C838 ) C374_=_C840( C374 C840 ) C374_=_C841( C374 C841 ) \nC374_=_C842( C374 C842 ) C374_=_C846( C374 C846 ) C374_=_C862( C374 C862 ) C374_=_C866( C374 C866 ) C374_=_C872( C374 C872 ) C374_=_C885( C374 C885 ) \nC374_=_C892( C374 C892 ) C374_=_C898( C374 C898 ) C375_=_C376( C375 C376 ) C375_=_C377( C375 C377 ) C375_=_C378( C375 C378 ) C375_=_C396( C375 C396 ) \nC375_=_C407( C375 C407 ) C375_=_C409( C375 C409 ) C375_=_C418( C375 C418 ) C375_=_C424( C375 C424 ) C375_=_C428( C375 C428 ) C375_=_C507( C375 C507 ) \nC375_=_C531( C375 C531 ) C375_=_C536( C375 C536 ) C375_=_C538( C375 C538 ) C375_=_C583( C375 C583 ) C375_=_C635( C375 C635 ) C375_=_C644( C375 C644 ) \nC375_=_C649( C375 C649 ) C375_=_C663( C375 C663 ) C375_=_C682( C375 C682 ) C375_=_C702( C375 C702 ) C375_=_C710( C375 C710 ) C375_=_C715( C375 C715 ) \nC375_=_C747( C375 C747 ) C375_=_C760( C375 C760 ) C375_=_C765( C375 C765 ) C375_=_C768( C375 C768 ) C375_=_C776( C375 C776 ) C375_=_C778( C375 C778 ) \nC375_=_C783( C375 C783 ) C375_=_C798( C375 C798 ) C375_=_C799( C375 C799 ) C375_=_C801( C375 C801 ) C375_=_C803( C375 C803 ) C375_=_C804( C375 C804 ) \nC375_=_C805( C375 C805 ) C375_=_C806( C375 C806 ) C375_=_C808( C375 C808 ) C375_=_C818( C375 C818 ) C375_=_C820( C375 C820 ) C375_=_C828( C375 C828 ) \nC375_=_C834( C375 C834 ) C375_=_C840( C375 C840 ) C375_=_C860( C375 C860 ) C375_=_C861( C375 C861 ) C375_=_C867( C375 C867 ) C375_=_C870( C375 C870 ) \nC375_=_C873( C375 C873 ) C375_=_C880( C375 C880 ) C375_=_C892( C375 C892 ) C375_=_C893( C375 C893 ) C375_=_C896( C375 C896 ) C375_=_C898( C375 C898 ) \nC375_=_C899( C375 C899 ) C376_=_C377( C376 C377 ) C376_=_C378( C376 C378 ) C376_=_C385( C376 C385 ) C376_=_C386( C376 C386 ) C376_=_C402( C376 C402 ) \nC376_=_C484( C376 C484 ) C376_=_C486( C376 C486 ) C376_=_C507( C376 C507 ) C376_=_C531( C376 C531 ) C376_=_C541( C376 C541 ) C376_=_C544( C376 C544 ) \nC376_=_C551( C376 C551 ) C376_=_C553( C376 C553 ) C376_=_C572( C376 C572 ) C376_=_C591( C376 C591 ) C376_=_C594( C376 C594 ) C376_=_C628( C376 C628 ) \nC376_=_C629( C376 C629 ) C376_=_C644( C376 C644 ) C376_=_C653( C376 C653 ) C376_=_C671( C376 C671 ) C376_=_C676( C376 C676 ) C376_=_C677( C376 C677 ) \nC376_=_C682( C376 C682 ) C376_=_C684( C376 C684 ) C376_=_C686( C376 C686 ) C376_=_C699( C376 C699 ) C376_=_C703( C376 C703 ) C376_=_C715( C376 C715 ) \nC376_=_C755( C376 C755 ) C376_=_C760( C376 C760 ) C376_=_C768( C376 C768 ) C376_=_C783( C376 C783 ) C376_=_C788( C376 C788 ) C376_=_C790( C376 C790 ) \nC376_=_C791( C376 C791 ) C376_=_C800( C376 C800 ) C376_=_C811( C376 C811 ) C376_=_C816( C376 C816 ) C376_=_C818( C376 C818 ) C376_=_C822( C376 C822 ) \nC376_=_C829( C376 C829 ) C376_=_C840( C376 C840 ) C376_=_C855( C376 C855 ) C376_=_C865( C376 C865 ) C376_=_C869( C376 C869 ) C376_=_C883( C376 C883 ) \nC376_=_C892( C376 C892 ) C377_=_C378( C377 C378 ) C377_=_C383( C377 C383 ) C377_=_C389( C377 C389 ) C377_=_C422( C377 C422 ) C377_=_C424( C377 C424 ) \nC377_=_C427( C377 C427 ) C377_=_C429( C377 C429 ) C377_=_C439( C377 C439 ) C377_=_C480( C377 C480 ) C377_=_C481( C377 C481 ) C377_=_C499( C377 C499 ) \nC377_=_C502( C377 C502 ) C377_=_C507( C377 C507 ) C377_=_C511( C377 C511 ) C377_=_C529( C377 C529 ) C377_=_C531( C377 C531 ) C377_=_C548( C377 C548 ) \nC377_=_C554( C377 C554 ) C377_=_C560( C377 C560 ) C377_=_C566( C377 C566 ) C377_=_C569( C377 C569 ) C377_=_C571( C377 C571 ) C377_=_C577( C377 C577 ) \nC377_=_C592( C377 C592 ) C377_=_C606( C377 C606 ) C377_=_C610( C377 C610 ) C377_=_C620( C377 C620 ) C377_=_C623( C377 C623 ) C377_=_C625( C377 C625 ) \nC377_=_C628( C377 C628 ) C377_=_C631( C377 C631 ) C377_=_C638( C377 C638 ) C377_=_C644( C377 C644 ) C377_=_C661( C377 C661 ) C377_=_C687( C377 C687 ) \nC377_=_C698( C377 C698 ) C377_=_C725( C377 C725 ) C377_=_C729( C377 C729 ) C377_=_C730( C377 C730 ) C377_=_C735( C377 C735 ) C377_=_C741( C377 C741 ) \nC377_=_C742( C377 C742 ) C377_=_C744( C377 C744 ) C377_=_C749( C377 C749 ) C377_=_C760( C377 C760 ) C377_=_C763( C377 C763 ) C377_=_C765( C377 C765 ) \nC377_=_C768( C377 C768 ) C377_=_C778( C377 C778 ) C377_=_C779( C377 C779 ) C377_=_C783( C377 C783 ) C377_=_C793( C377 C793 ) C377_=_C796( C377 C796 ) \nC377_=_C798( C377 C798 ) C377_=_C799( C377 C799 ) C377_=_C805( C377 C805 ) C377_=_C810( C377 C810 ) C377_=_C815( C377 C815 ) C377_=_C818( C377 C818 ) \nC377_=_C825( C377 C825 ) C377_=_C830( C377 C830 ) C377_=_C831( C377 C831 ) C377_=_C838( C377 C838 ) C377_=_C840( C377 C840 ) C377_=_C844( C377 C844 ) \nC377_=_C860( C377 C860 ) C377_=_C865( C377 C865 ) C377_=_C881( C377 C881 ) C377_=_C889( C377 C889 ) C377_=_C892( C377 C892 ) C377_=_C898( C377 C898 ) \nC378_=_C382( C378 C382 ) C378_=_C384( C378 C384 ) C378_=_C389( C378 C389 ) C378_=_C404( C378 C404 ) C378_=_C405( C378 C405 ) C378_=_C413( C378 C413 ) \nC378_=_C445( C378 C445 ) C378_=_C453( C378 C453 ) C378_=_C478( C378 C478 ) C378_=_C507( C378 C507 ) C378_=_C520( C378 C520 ) C378_=_C528( C378 C528 ) \nC378_=_C531( C378 C531 ) C378_=_C538( C378 C538 ) C378_=_C575( C378 C575 ) C378_=_C598( C378 C598 ) C378_=_C603( C378 C603 ) C378_=_C606( C378 C606 ) \nC378_=_C624( C378 C624 ) C378_=_C625( C378 C625 ) C378_=_C644( C378 C644 ) C378_=_C645( C378 C645 ) C378_=_C683( C378 C683 ) C378_=_C705( C378 C705 ) \nC378_=_C712( C378 C712 ) C378_=_C720( C378 C720 ) C378_=_C744( C378 C744 ) C378_=_C749( C378 C749 ) C378_=_C754( C378 C754 ) C378_=_C760( C378 C760 ) \nC378_=_C768( C378 C768 ) C378_=_C769( C378 C769 ) C378_=_C773( C378 C773 ) C378_=_C774( C378 C774 ) C378_=_C781( C378 C781 ) C378_=_C783( C378 C783 ) \nC378_=_C794( C378 C794 ) C378_=_C803( C378 C803 ) C378_=_C806( C378 C806 ) C378_=_C807( C378 C807 ) C378_=_C818( C378 C818 ) C378_=_C819( C378 C819 ) \nC378_=_C821( C378 C821 ) C378_=_C840(</w:t>
      </w:r>
    </w:p>
    <w:p>
      <w:pPr>
        <w:pStyle w:val="PreformattedText"/>
        <w:bidi w:val="0"/>
        <w:spacing w:before="0" w:after="0"/>
        <w:jc w:val="left"/>
        <w:rPr/>
      </w:pPr>
      <w:r>
        <w:rPr/>
        <w:t xml:space="preserve"> </w:t>
      </w:r>
      <w:r>
        <w:rPr/>
        <w:t>C378 C840 ) C378_=_C851( C378 C851 ) C378_=_C856( C378 C856 ) C378_=_C862( C378 C862 ) C378_=_C866( C378 C866 ) \nC378_=_C875( C378 C875 ) C378_=_C892( C378 C892 ) C379_=_C382( C379 C382 ) C379_=_C409( C379 C409 ) C379_=_C422( C379 C422 ) C379_=_C426( C379 C426 ) \nC379_=_C427( C379 C427 ) C379_=_C455( C379 C455 ) C379_=_C515( C379 C515 ) C379_=_C522( C379 C522 ) C379_=_C528( C379 C528 ) C379_=_C532( C379 C532 ) \nC379_=_C533( C379 C533 ) C379_=_C537( C379 C537 ) C379_=_C542( C379 C542 ) C379_=_C567( C379 C567 ) C379_=_C578( C379 C578 ) C379_=_C579( C379 C579 ) \nC379_=_C590( C379 C590 ) C379_=_C632( C379 C632 ) C379_=_C642( C379 C642 ) C379_=_C645( C379 C645 ) C379_=_C654( C379 C654 ) C379_=_C660( C379 C660 ) \nC379_=_C661( C379 C661 ) C379_=_C668( C379 C668 ) C379_=_C672( C379 C672 ) C379_=_C684( C379 C684 ) C379_=_C687( C379 C687 ) C379_=_C688( C379 C688 ) \nC379_=_C689( C379 C689 ) C379_=_C697( C379 C697 ) C379_=_C707( C379 C707 ) C379_=_C720( C379 C720 ) C379_=_C727( C379 C727 ) C379_=_C736( C379 C736 ) \nC379_=_C737( C379 C737 ) C379_=_C757( C379 C757 ) C379_=_C764( C379 C764 ) C379_=_C766( C379 C766 ) C379_=_C771( C379 C771 ) C379_=_C784( C379 C784 ) \nC379_=_C815( C379 C815 ) C379_=_C818( C379 C818 ) C379_=_C828( C379 C828 ) C379_=_C832( C379 C832 ) C379_=_C837( C379 C837 ) C379_=_C838( C379 C838 ) \nC379_=_C841( C379 C841 ) C379_=_C858( C379 C858 ) C379_=_C866( C379 C866 ) C379_=_C868( C379 C868 ) C379_=_C872( C379 C872 ) C379_=_C876( C379 C876 ) \nC379_=_C877( C379 C877 ) C379_=_C878( C379 C878 ) C379_=_C880( C379 C880 ) C379_=_C885( C379 C885 ) C379_=_C894( C379 C894 ) C379_=_C897( C379 C897 ) \nC379_=_C899( C379 C899 ) C380_=_C394( C380 C394 ) C380_=_C397( C380 C397 ) C380_=_C407( C380 C407 ) C380_=_C409( C380 C409 ) C380_=_C424( C380 C424 ) \nC380_=_C428( C380 C428 ) C380_=_C447( C380 C447 ) C380_=_C467( C380 C467 ) C380_=_C475( C380 C475 ) C380_=_C483( C380 C483 ) C380_=_C486( C380 C486 ) \nC380_=_C492( C380 C492 ) C380_=_C517( C380 C517 ) C380_=_C518( C380 C518 ) C380_=_C534( C380 C534 ) C380_=_C535( C380 C535 ) C380_=_C538( C380 C538 ) \nC380_=_C557( C380 C557 ) C380_=_C562( C380 C562 ) C380_=_C569( C380 C569 ) C380_=_C570( C380 C570 ) C380_=_C599( C380 C599 ) C380_=_C611( C380 C611 ) \nC380_=_C619( C380 C619 ) C380_=_C628( C380 C628 ) C380_=_C630( C380 C630 ) C380_=_C633( C380 C633 ) C380_=_C636( C380 C636 ) C380_=_C644( C380 C644 ) \nC380_=_C673( C380 C673 ) C380_=_C679( C380 C679 ) C380_=_C684( C380 C684 ) C380_=_C689( C380 C689 ) C380_=_C713( C380 C713 ) C380_=_C729( C380 C729 ) \nC380_=_C752( C380 C752 ) C380_=_C757( C380 C757 ) C380_=_C762( C380 C762 ) C380_=_C767( C380 C767 ) C380_=_C773( C380 C773 ) C380_=_C774( C380 C774 ) \nC380_=_C809( C380 C809 ) C380_=_C822( C380 C822 ) C380_=_C826( C380 C826 ) C380_=_C827( C380 C827 ) C380_=_C837( C380 C837 ) C380_=_C839( C380 C839 ) \nC380_=_C842( C380 C842 ) C380_=_C847( C380 C847 ) C380_=_C850( C380 C850 ) C380_=_C851( C380 C851 ) C380_=_C852( C380 C852 ) C380_=_C858( C380 C858 ) \nC380_=_C859( C380 C859 ) C380_=_C860( C380 C860 ) C380_=_C871( C380 C871 ) C380_=_C873( C380 C873 ) C380_=_C880( C380 C880 ) C381_=_C382( C381 C382 ) \nC381_=_C402( C381 C402 ) C381_=_C411( C381 C411 ) C381_=_C413( C381 C413 ) C381_=_C416( C381 C416 ) C381_=_C432( C381 C432 ) C381_=_C439( C381 C439 ) \nC381_=_C457( C381 C457 ) C381_=_C465( C381 C465 ) C381_=_C474( C381 C474 ) C381_=_C479( C381 C479 ) C381_=_C485( C381 C485 ) C381_=_C496( C381 C496 ) \nC381_=_C504( C381 C504 ) C381_=_C511( C381 C511 ) C381_=_C536( C381 C536 ) C381_=_C545( C381 C545 ) C381_=_C574( C381 C574 ) C381_=_C588( C381 C588 ) \nC381_=_C595( C381 C595 ) C381_=_C598( C381 C598 ) C381_=_C619( C381 C619 ) C381_=_C632( C381 C632 ) C381_=_C635( C381 C635 ) C381_=_C638( C381 C638 ) \nC381_=_C648( C381 C648 ) C381_=_C659( C381 C659 ) C381_=_C666( C381 C666 ) C381_=_C667( C381 C667 ) C381_=_C673( C381 C673 ) C381_=_C687( C381 C687 ) \nC381_=_C688( C381 C688 ) C381_=_C690( C381 C690 ) C381_=_C700( C381 C700 ) C381_=_C722( C381 C722 ) C381_=_C723( C381 C723 ) C381_=_C745( C381 C745 ) \nC381_=_C756( C381 C756 ) C381_=_C758( C381 C758 ) C381_=_C785( C381 C785 ) C381_=_C786( C381 C786 ) C381_=_C812( C381 C812 ) C381_=_C813( C381 C813 ) \nC381_=_C819( C381 C819 ) C381_=_C820( C381 C820 ) C381_=_C835( C381 C835 ) C381_=_C848( C381 C848 ) C381_=_C852( C381 C852 ) C381_=_C855( C381 C855 ) \nC381_=_C858( C381 C858 ) C381_=_C863( C381 C863 ) C381_=_C870( C381 C870 ) C381_=_C872( C381 C872 ) C381_=_C878( C381 C878 ) C381_=_C879( C381 C879 ) \nC381_=_C891( C381 C891 ) C381_=_C893( C381 C893 ) C381_=_C895( C381 C895 ) C381_=_C897( C381 C897 ) C382_=_C405( C382 C405 ) C382_=_C409( C382 C409 ) \nC382_=_C455( C382 C455 ) C382_=_C479( C382 C479 ) C382_=_C511( C382 C511 ) C382_=_C515( C382 C515 ) C382_=_C518( C382 C518 ) C382_=_C528( C382 C528 ) \nC382_=_C536( C382 C536 ) C382_=_C537( C382 C537 ) C382_=_C542( C382 C542 ) C382_=_C561( C382 C561 ) C382_=_C567( C382 C567 ) C382_=_C575( C382 C575 ) \nC382_=_C598( C382 C598 ) C382_=_C603( C382 C603 ) C382_=_C606( C382 C606 ) C382_=_C625( C382 C625 ) C382_=_C630( C382 C630 ) C382_=_C632( C382 C632 ) \nC382_=_C635( C382 C635 ) C382_=_C642( C382 C642 ) C382_=_C654( C382 C654 ) C382_=_C659( C382 C659 ) C382_=_C660( C382 C660 ) C382_=_C673( C382 C673 ) \nC382_=_C687( C382 C687 ) C382_=_C688( C382 C688 ) C382_=_C690( C382 C690 ) C382_=_C705( C382 C705 ) C382_=_C707( C382 C707 ) C382_=_C720( C382 C720 ) \nC382_=_C727( C382 C727 ) C382_=_C736( C382 C736 ) C382_=_C737( C382 C737 ) C382_=_C745( C382 C745 ) C382_=_C746( C382 C746 ) C382_=_C756( C382 C756 ) \nC382_=_C773( C382 C773 ) C382_=_C785( C382 C785 ) C382_=_C803( C382 C803 ) C382_=_C806( C382 C806 ) C382_=_C807( C382 C807 ) C382_=_C822( C382 C822 ) \nC382_=_C841( C382 C841 ) C382_=_C842( C382 C842 ) C382_=_C849( C382 C849 ) C382_=_C852( C382 C852 ) C382_=_C862( C382 C862 ) C382_=_C868( C382 C868 ) \nC382_=_C872( C382 C872 ) C382_=_C875( C382 C875 ) C382_=_C877( C382 C877 ) C382_=_C878( C382 C878 ) C382_=_C884( C382 C884 ) C382_=_C890( C382 C890 ) \nC382_=_C891( C382 C891 ) C382_=_C894( C382 C894 ) C383_=_C384( C383 C384 ) C383_=_C385( C383 C385 ) C383_=_C386( C383 C386 ) C383_=_C389( C383 C389 ) \nC383_=_C392( C383 C392 ) C383_=_C413( C383 C413 ) C383_=_C414( C383 C414 ) C383_=_C415( C383 C415 ) C383_=_C416( C383 C416 ) C383_=_C422( C383 C422 ) \nC383_=_C424( C383 C424 ) C383_=_C441( C383 C441 ) C383_=_C474( C383 C474 ) C383_=_C499( C383 C499 ) C383_=_C508( C383 C508 ) C383_=_C512( C383 C512 ) \nC383_=_C537( C383 C537 ) C383_=_C560( C383 C560 ) C383_=_C566( C383 C566 ) C383_=_C569( C383 C569 ) C383_=_C574( C383 C574 ) C383_=_C575( C383 C575 ) \nC383_=_C576( C383 C576 ) C383_=_C623( C383 C623 ) C383_=_C625( C383 C625 ) C383_=_C628( C383 C628 ) C383_=_C640( C383 C640 ) C383_=_C646( C383 C646 ) \nC383_=_C668( C383 C668 ) C383_=_C691( C383 C691 ) C383_=_C692( C383 C692 ) C383_=_C699( C383 C699 ) C383_=_C703( C383 C703 ) C383_=_C713( C383 C713 ) \nC383_=_C752( C383 C752 ) C383_=_C759( C383 C759 ) C383_=_C768( C383 C768 ) C383_=_C772( C383 C772 ) C383_=_C773( C383 C773 ) C383_=_C793( C383 C793 ) \nC383_=_C800( C383 C800 ) C383_=_C805( C383 C805 ) C383_=_C808( C383 C808 ) C383_=_C810( C383 C810 ) C383_=_C815( C383 C815 ) C383_=_C817( C383 C817 ) \nC383_=_C820( C383 C820 ) C383_=_C828( C383 C828 ) C383_=_C831( C383 C831 ) C383_=_C849( C383 C849 ) C383_=_C851( C383 C851 ) C383_=_C861( C383 C861 ) \nC383_=_C867( C383 C867 ) C383_=_C881( C383 C881 ) C383_=_C884( C383 C884 ) C383_=_C892( C383 C892 ) C383_=_C898( C383 C898 ) C384_=_C385( C384 C385 ) \nC384_=_C386( C384 C386 ) C384_=_C397( C384 C397 ) C384_=_C403( C384 C403 ) C384_=_C413( C384 C413 ) C384_=_C430( C384 C430 ) C384_=_C438( C384 C438 ) \nC384_=_C439( C384 C439 ) C384_=_C445( C384 C445 ) C384_=_C453( C384 C453 ) C384_=_C487( C384 C487 ) C384_=_C497( C384 C497 ) C384_=_C508( C384 C508 ) \nC384_=_C528( C384 C528 ) C384_=_C537( C384 C537 ) C384_=_C538( C384 C538 ) C384_=_C547( C384 C547 ) C384_=_C562( C384 C562 ) C384_=_C566( C384 C566 ) \nC384_=_C571( C384 C571 ) C384_=_C580( C384 C580 ) C384_=_C581( C384 C581 ) C384_=_C602( C384 C602 ) C384_=_C603( C384 C603 ) C384_=_C607( C384 C607 ) \nC384_=_C640( C384 C640 ) C384_=_C642( C384 C642 ) C384_=_C645( C384 C645 ) C384_=_C647( C384 C647 ) C384_=_C668( C384 C668 ) C384_=_C669( C384 C669 ) \nC384_=_C683( C384 C683 ) C384_=_C689( C384 C689 ) C384_=_C691( C384 C691 ) C384_=_C692( C384 C692 ) C384_=_C713( C384 C713 ) C384_=_C714( C384 C714 ) \nC384_=_C720( C384 C720 ) C384_=_C754( C384 C754 ) C384_=_C769( C384 C769 ) C384_=_C771( C384 C771 ) C384_=_C773( C384 C773 ) C384_=_C774( C384 C774 ) \nC384_=_C790( C384 C790 ) C384_=_C812( C384 C812 ) C384_=_C820( C384 C820 ) C384_=_C824( C384 C824 ) C384_=_C839( C384 C839 ) C384_=_C850( C384 C850 ) \nC384_=_C852( C384 C852 ) C384_=_C856( C384 C856 ) C384_=_C857( C384 C857 ) C384_=_C859( C384 C859 ) C384_=_C862( C384 C862 ) C384_=_C867( C384 C867 ) \nC384_=_C868( C384 C868 ) C384_=_C881( C384 C881 ) C384_=_C894( C384 C894 ) C384_=_C899( C384 C899 ) C385_=_C386( C385 C386 ) C385_=_C394( C385 C394 ) \nC385_=_C399( C385 C399 ) C385_=_C426( C385 C426 ) C385_=_C442( C385 C442 ) C385_=_C446( C385 C446 ) C385_=_C447( C385 C447 ) C385_=_C463( C385 C463 ) \nC385_=_C508( C385 C508 ) C385_=_C521( C385 C521 ) C385_=_C537( C385 C537 ) C385_=_C540( C385 C540 ) C385_=_C541( C385 C541 ) C385_=_C567( C385 C567 ) \nC385_=_C572( C385 C572 ) C385_=_C605( C385 C605 ) C385_=_C607( C385 C607 ) C385_=_C609( C385 C609 ) C385_=_C622( C385 C622 ) C385_=_C629( C385 C629 ) \nC385_=_C645( C385 C645 ) C385_=_C653( C385 C653 ) C385_=_C655( C385 C655 ) C385_=_C667( C385 C667 ) C385_=_C668( C385 C668 ) C385_=_C679( C385 C679 ) \nC385_=_C684( C385 C684 ) C385_=_C686( C385 C686 ) C385_=_C691( C385 C691 ) C385_=_C692( C385 C692 ) C385_=_C715( C385 C715 ) C385_=_C718( C385 C718 ) \nC385_=_C728( C385 C728 ) C385_=_C737( C385 C737 ) C385_=_C746(</w:t>
      </w:r>
    </w:p>
    <w:p>
      <w:pPr>
        <w:pStyle w:val="PreformattedText"/>
        <w:bidi w:val="0"/>
        <w:spacing w:before="0" w:after="0"/>
        <w:jc w:val="left"/>
        <w:rPr/>
      </w:pPr>
      <w:r>
        <w:rPr/>
        <w:t xml:space="preserve"> </w:t>
      </w:r>
      <w:r>
        <w:rPr/>
        <w:t>C385 C746 ) C385_=_C752( C385 C752 ) C385_=_C766( C385 C766 ) C385_=_C773( C385 C773 ) \nC385_=_C788( C385 C788 ) C385_=_C790( C385 C790 ) C385_=_C791( C385 C791 ) C385_=_C793( C385 C793 ) C385_=_C796( C385 C796 ) C385_=_C803( C385 C803 ) \nC385_=_C805( C385 C805 ) C385_=_C813( C385 C813 ) C385_=_C820( C385 C820 ) C385_=_C833( C385 C833 ) C385_=_C850( C385 C850 ) C385_=_C857( C385 C857 ) \nC385_=_C866( C385 C866 ) C385_=_C867( C385 C867 ) C385_=_C868( C385 C868 ) C385_=_C881( C385 C881 ) C385_=_C887( C385 C887 ) C385_=_C898( C385 C898 ) \nC386_=_C440( C386 C440 ) C386_=_C468( C386 C468 ) C386_=_C472( C386 C472 ) C386_=_C475( C386 C475 ) C386_=_C489( C386 C489 ) C386_=_C503( C386 C503 ) \nC386_=_C508( C386 C508 ) C386_=_C534( C386 C534 ) C386_=_C537( C386 C537 ) C386_=_C541( C386 C541 ) C386_=_C560( C386 C560 ) C386_=_C562( C386 C562 ) \nC386_=_C572( C386 C572 ) C386_=_C587( C386 C587 ) C386_=_C589( C386 C589 ) C386_=_C605( C386 C605 ) C386_=_C610( C386 C610 ) C386_=_C621( C386 C621 ) \nC386_=_C629( C386 C629 ) C386_=_C646( C386 C646 ) C386_=_C653( C386 C653 ) C386_=_C668( C386 C668 ) C386_=_C679( C386 C679 ) C386_=_C684( C386 C684 ) \nC386_=_C686( C386 C686 ) C386_=_C691( C386 C691 ) C386_=_C692( C386 C692 ) C386_=_C723( C386 C723 ) C386_=_C727( C386 C727 ) C386_=_C732( C386 C732 ) \nC386_=_C754( C386 C754 ) C386_=_C773( C386 C773 ) C386_=_C777( C386 C777 ) C386_=_C778( C386 C778 ) C386_=_C788( C386 C788 ) C386_=_C790( C386 C790 ) \nC386_=_C791( C386 C791 ) C386_=_C799( C386 C799 ) C386_=_C801( C386 C801 ) C386_=_C807( C386 C807 ) C386_=_C809( C386 C809 ) C386_=_C810( C386 C810 ) \nC386_=_C820( C386 C820 ) C386_=_C827( C386 C827 ) C386_=_C858( C386 C858 ) C386_=_C867( C386 C867 ) C386_=_C881( C386 C881 ) C386_=_C884( C386 C884 ) \nC389_=_C398( C389 C398 ) C389_=_C404( C389 C404 ) C389_=_C413( C389 C413 ) C389_=_C422( C389 C422 ) C389_=_C424( C389 C424 ) C389_=_C457( C389 C457 ) \nC389_=_C478( C389 C478 ) C389_=_C499( C389 C499 ) C389_=_C520( C389 C520 ) C389_=_C531( C389 C531 ) C389_=_C538( C389 C538 ) C389_=_C539( C389 C539 ) \nC389_=_C540( C389 C540 ) C389_=_C541( C389 C541 ) C389_=_C542( C389 C542 ) C389_=_C560( C389 C560 ) C389_=_C564( C389 C564 ) C389_=_C566( C389 C566 ) \nC389_=_C569( C389 C569 ) C389_=_C603( C389 C603 ) C389_=_C612( C389 C612 ) C389_=_C623( C389 C623 ) C389_=_C624( C389 C624 ) C389_=_C628( C389 C628 ) \nC389_=_C651( C389 C651 ) C389_=_C653( C389 C653 ) C389_=_C656( C389 C656 ) C389_=_C666( C389 C666 ) C389_=_C672( C389 C672 ) C389_=_C682( C389 C682 ) \nC389_=_C693( C389 C693 ) C389_=_C694( C389 C694 ) C389_=_C712( C389 C712 ) C389_=_C720( C389 C720 ) C389_=_C744( C389 C744 ) C389_=_C749( C389 C749 ) \nC389_=_C768( C389 C768 ) C389_=_C774( C389 C774 ) C389_=_C780( C389 C780 ) C389_=_C781( C389 C781 ) C389_=_C786( C389 C786 ) C389_=_C793( C389 C793 ) \nC389_=_C794( C389 C794 ) C389_=_C797( C389 C797 ) C389_=_C802( C389 C802 ) C389_=_C805( C389 C805 ) C389_=_C810( C389 C810 ) C389_=_C815( C389 C815 ) \nC389_=_C819( C389 C819 ) C389_=_C821( C389 C821 ) C389_=_C830( C389 C830 ) C389_=_C831( C389 C831 ) C389_=_C834( C389 C834 ) C389_=_C840( C389 C840 ) \nC389_=_C841( C389 C841 ) C389_=_C851( C389 C851 ) C389_=_C859( C389 C859 ) C389_=_C866( C389 C866 ) C389_=_C880( C389 C880 ) C389_=_C881( C389 C881 ) \nC389_=_C892( C389 C892 ) C389_=_C898( C389 C898 ) C390_=_C391( C390 C391 ) C390_=_C392( C390 C392 ) C390_=_C411( C390 C411 ) C390_=_C450( C390 C450 ) \nC390_=_C500( C390 C500 ) C390_=_C507( C390 C507 ) C390_=_C512( C390 C512 ) C390_=_C527( C390 C527 ) C390_=_C534( C390 C534 ) C390_=_C543( C390 C543 ) \nC390_=_C544( C390 C544 ) C390_=_C545( C390 C545 ) C390_=_C546( C390 C546 ) C390_=_C547( C390 C547 ) C390_=_C548( C390 C548 ) C390_=_C555( C390 C555 ) \nC390_=_C557( C390 C557 ) C390_=_C563( C390 C563 ) C390_=_C579( C390 C579 ) C390_=_C585( C390 C585 ) C390_=_C586( C390 C586 ) C390_=_C616( C390 C616 ) \nC390_=_C630( C390 C630 ) C390_=_C631( C390 C631 ) C390_=_C637( C390 C637 ) C390_=_C678( C390 C678 ) C390_=_C682( C390 C682 ) C390_=_C686( C390 C686 ) \nC390_=_C695( C390 C695 ) C390_=_C700( C390 C700 ) C390_=_C702( C390 C702 ) C390_=_C717( C390 C717 ) C390_=_C730( C390 C730 ) C390_=_C741( C390 C741 ) \nC390_=_C749( C390 C749 ) C390_=_C750( C390 C750 ) C390_=_C751( C390 C751 ) C390_=_C754( C390 C754 ) C390_=_C755( C390 C755 ) C390_=_C757( C390 C757 ) \nC390_=_C759( C390 C759 ) C390_=_C762( C390 C762 ) C390_=_C763( C390 C763 ) C390_=_C768( C390 C768 ) C390_=_C782( C390 C782 ) C390_=_C783( C390 C783 ) \nC390_=_C784( C390 C784 ) C390_=_C787( C390 C787 ) C390_=_C788( C390 C788 ) C390_=_C789( C390 C789 ) C390_=_C790( C390 C790 ) C390_=_C799( C390 C799 ) \nC390_=_C801( C390 C801 ) C390_=_C810( C390 C810 ) C390_=_C815( C390 C815 ) C390_=_C841( C390 C841 ) C390_=_C845( C390 C845 ) C390_=_C848( C390 C848 ) \nC390_=_C855( C390 C855 ) C390_=_C856( C390 C856 ) C390_=_C863( C390 C863 ) C390_=_C875( C390 C875 ) C390_=_C880( C390 C880 ) C390_=_C885( C390 C885 ) \nC390_=_C886( C390 C886 ) C390_=_C889( C390 C889 ) C390_=_C890( C390 C890 ) C390_=_C891( C390 C891 ) C390_=_C894( C390 C894 ) C391_=_C392( C391 C392 ) \nC391_=_C441( C391 C441 ) C391_=_C450( C391 C450 ) C391_=_C451( C391 C451 ) C391_=_C453( C391 C453 ) C391_=_C479( C391 C479 ) C391_=_C491( C391 C491 ) \nC391_=_C494( C391 C494 ) C391_=_C500( C391 C500 ) C391_=_C527( C391 C527 ) C391_=_C530( C391 C530 ) C391_=_C543( C391 C543 ) C391_=_C544( C391 C544 ) \nC391_=_C545( C391 C545 ) C391_=_C546( C391 C546 ) C391_=_C547( C391 C547 ) C391_=_C548( C391 C548 ) C391_=_C553( C391 C553 ) C391_=_C563( C391 C563 ) \nC391_=_C579( C391 C579 ) C391_=_C592( C391 C592 ) C391_=_C597( C391 C597 ) C391_=_C606( C391 C606 ) C391_=_C625( C391 C625 ) C391_=_C630( C391 C630 ) \nC391_=_C631( C391 C631 ) C391_=_C637( C391 C637 ) C391_=_C695( C391 C695 ) C391_=_C702( C391 C702 ) C391_=_C706( C391 C706 ) C391_=_C716( C391 C716 ) \nC391_=_C717( C391 C717 ) C391_=_C722( C391 C722 ) C391_=_C730( C391 C730 ) C391_=_C741( C391 C741 ) C391_=_C743( C391 C743 ) C391_=_C751( C391 C751 ) \nC391_=_C754( C391 C754 ) C391_=_C757( C391 C757 ) C391_=_C759( C391 C759 ) C391_=_C762( C391 C762 ) C391_=_C768( C391 C768 ) C391_=_C782( C391 C782 ) \nC391_=_C787( C391 C787 ) C391_=_C788( C391 C788 ) C391_=_C789( C391 C789 ) C391_=_C790( C391 C790 ) C391_=_C799( C391 C799 ) C391_=_C801( C391 C801 ) \nC391_=_C804( C391 C804 ) C391_=_C805( C391 C805 ) C391_=_C807( C391 C807 ) C391_=_C808( C391 C808 ) C391_=_C816( C391 C816 ) C391_=_C831( C391 C831 ) \nC391_=_C848( C391 C848 ) C391_=_C855( C391 C855 ) C391_=_C856( C391 C856 ) C391_=_C869( C391 C869 ) C391_=_C875( C391 C875 ) C391_=_C876( C391 C876 ) \nC391_=_C886( C391 C886 ) C391_=_C887( C391 C887 ) C391_=_C889( C391 C889 ) C391_=_C891( C391 C891 ) C391_=_C898( C391 C898 ) C391_=_C899( C391 C899 ) \nC392_=_C400( C392 C400 ) C392_=_C406( C392 C406 ) C392_=_C435( C392 C435 ) C392_=_C441( C392 C441 ) C392_=_C474( C392 C474 ) C392_=_C483( C392 C483 ) \nC392_=_C500( C392 C500 ) C392_=_C503( C392 C503 ) C392_=_C512( C392 C512 ) C392_=_C528( C392 C528 ) C392_=_C543( C392 C543 ) C392_=_C544( C392 C544 ) \nC392_=_C545( C392 C545 ) C392_=_C546( C392 C546 ) C392_=_C547( C392 C547 ) C392_=_C548( C392 C548 ) C392_=_C561( C392 C561 ) C392_=_C573( C392 C573 ) \nC392_=_C574( C392 C574 ) C392_=_C576( C392 C576 ) C392_=_C590( C392 C590 ) C392_=_C611( C392 C611 ) C392_=_C625( C392 C625 ) C392_=_C627( C392 C627 ) \nC392_=_C631( C392 C631 ) C392_=_C638( C392 C638 ) C392_=_C646( C392 C646 ) C392_=_C671( C392 C671 ) C392_=_C693( C392 C693 ) C392_=_C695( C392 C695 ) \nC392_=_C699( C392 C699 ) C392_=_C703( C392 C703 ) C392_=_C717( C392 C717 ) C392_=_C728( C392 C728 ) C392_=_C731( C392 C731 ) C392_=_C736( C392 C736 ) \nC392_=_C751( C392 C751 ) C392_=_C752( C392 C752 ) C392_=_C754( C392 C754 ) C392_=_C755( C392 C755 ) C392_=_C757( C392 C757 ) C392_=_C762( C392 C762 ) \nC392_=_C765( C392 C765 ) C392_=_C768( C392 C768 ) C392_=_C772( C392 C772 ) C392_=_C787( C392 C787 ) C392_=_C788( C392 C788 ) C392_=_C798( C392 C798 ) \nC392_=_C803( C392 C803 ) C392_=_C808( C392 C808 ) C392_=_C809( C392 C809 ) C392_=_C817( C392 C817 ) C392_=_C824( C392 C824 ) C392_=_C847( C392 C847 ) \nC392_=_C850( C392 C850 ) C392_=_C854( C392 C854 ) C392_=_C861( C392 C861 ) C392_=_C862( C392 C862 ) C392_=_C872( C392 C872 ) C392_=_C875( C392 C875 ) \nC392_=_C884( C392 C884 ) C393_=_C394( C393 C394 ) C393_=_C405( C393 C405 ) C393_=_C419( C393 C419 ) C393_=_C444( C393 C444 ) C393_=_C445( C393 C445 ) \nC393_=_C446( C393 C446 ) C393_=_C486( C393 C486 ) C393_=_C514( C393 C514 ) C393_=_C531( C393 C531 ) C393_=_C533( C393 C533 ) C393_=_C539( C393 C539 ) \nC393_=_C544( C393 C544 ) C393_=_C549( C393 C549 ) C393_=_C550( C393 C550 ) C393_=_C551( C393 C551 ) C393_=_C563( C393 C563 ) C393_=_C570( C393 C570 ) \nC393_=_C612( C393 C612 ) C393_=_C613( C393 C613 ) C393_=_C615( C393 C615 ) C393_=_C616( C393 C616 ) C393_=_C617( C393 C617 ) C393_=_C664( C393 C664 ) \nC393_=_C685( C393 C685 ) C393_=_C690( C393 C690 ) C393_=_C696( C393 C696 ) C393_=_C697( C393 C697 ) C393_=_C698( C393 C698 ) C393_=_C699( C393 C699 ) \nC393_=_C703( C393 C703 ) C393_=_C713( C393 C713 ) C393_=_C714( C393 C714 ) C393_=_C718( C393 C718 ) C393_=_C730( C393 C730 ) C393_=_C738( C393 C738 ) \nC393_=_C745( C393 C745 ) C393_=_C777( C393 C777 ) C393_=_C786( C393 C786 ) C393_=_C794( C393 C794 ) C393_=_C800( C393 C800 ) C393_=_C807( C393 C807 ) \nC393_=_C843( C393 C843 ) C393_=_C846( C393 C846 ) C393_=_C856( C393 C856 ) C393_=_C870( C393 C870 ) C393_=_C875( C393 C875 ) C393_=_C876( C393 C876 ) \nC393_=_C894( C393 C894 ) C394_=_C424( C394 C424 ) C394_=_C426( C394 C426 ) C394_=_C428( C394 C428 ) C394_=_C447( C394 C447 ) C394_=_C449( C394 C449 ) \nC394_=_C475( C394 C475 ) C394_=_C483( C394 C483 ) C394_=_C486( C394 C486 ) C394_=_C540( C394 C540 ) C394_=_C549( C394 C549 ) C394_=_C550( C394 C550 ) \nC394_=_C551( C394 C551 ) C394_=_C599( C394 C599 ) C394_=_C605( C394 C605 ) C394_=_C609(</w:t>
      </w:r>
    </w:p>
    <w:p>
      <w:pPr>
        <w:pStyle w:val="PreformattedText"/>
        <w:bidi w:val="0"/>
        <w:spacing w:before="0" w:after="0"/>
        <w:jc w:val="left"/>
        <w:rPr/>
      </w:pPr>
      <w:r>
        <w:rPr/>
        <w:t xml:space="preserve"> </w:t>
      </w:r>
      <w:r>
        <w:rPr/>
        <w:t>C394 C609 ) C394_=_C611( C394 C611 ) C394_=_C622( C394 C622 ) \nC394_=_C628( C394 C628 ) C394_=_C634( C394 C634 ) C394_=_C644( C394 C644 ) C394_=_C650( C394 C650 ) C394_=_C660( C394 C660 ) C394_=_C667( C394 C667 ) \nC394_=_C673( C394 C673 ) C394_=_C679( C394 C679 ) C394_=_C681( C394 C681 ) C394_=_C690( C394 C690 ) C394_=_C696( C394 C696 ) C394_=_C697( C394 C697 ) \nC394_=_C698( C394 C698 ) C394_=_C699( C394 C699 ) C394_=_C713( C394 C713 ) C394_=_C729( C394 C729 ) C394_=_C730( C394 C730 ) C394_=_C734( C394 C734 ) \nC394_=_C746( C394 C746 ) C394_=_C752( C394 C752 ) C394_=_C762( C394 C762 ) C394_=_C767( C394 C767 ) C394_=_C786( C394 C786 ) C394_=_C793( C394 C793 ) \nC394_=_C809( C394 C809 ) C394_=_C817( C394 C817 ) C394_=_C822( C394 C822 ) C394_=_C833( C394 C833 ) C394_=_C837( C394 C837 ) C394_=_C842( C394 C842 ) \nC394_=_C843( C394 C843 ) C394_=_C847( C394 C847 ) C394_=_C868( C394 C868 ) C394_=_C887( C394 C887 ) C394_=_C893( C394 C893 ) C394_=_C898( C394 C898 ) \nC395_=_C398( C395 C398 ) C395_=_C428( C395 C428 ) C395_=_C431( C395 C431 ) C395_=_C449( C395 C449 ) C395_=_C462( C395 C462 ) C395_=_C482( C395 C482 ) \nC395_=_C511( C395 C511 ) C395_=_C516( C395 C516 ) C395_=_C517( C395 C517 ) C395_=_C518( C395 C518 ) C395_=_C519( C395 C519 ) C395_=_C524( C395 C524 ) \nC395_=_C534( C395 C534 ) C395_=_C552( C395 C552 ) C395_=_C553( C395 C553 ) C395_=_C554( C395 C554 ) C395_=_C555( C395 C555 ) C395_=_C556( C395 C556 ) \nC395_=_C559( C395 C559 ) C395_=_C565( C395 C565 ) C395_=_C569( C395 C569 ) C395_=_C570( C395 C570 ) C395_=_C582( C395 C582 ) C395_=_C591( C395 C591 ) \nC395_=_C592( C395 C592 ) C395_=_C593( C395 C593 ) C395_=_C618( C395 C618 ) C395_=_C619( C395 C619 ) C395_=_C646( C395 C646 ) C395_=_C654( C395 C654 ) \nC395_=_C664( C395 C664 ) C395_=_C680( C395 C680 ) C395_=_C688( C395 C688 ) C395_=_C691( C395 C691 ) C395_=_C693( C395 C693 ) C395_=_C698( C395 C698 ) \nC395_=_C702( C395 C702 ) C395_=_C718( C395 C718 ) C395_=_C735( C395 C735 ) C395_=_C741( C395 C741 ) C395_=_C744( C395 C744 ) C395_=_C752( C395 C752 ) \nC395_=_C757( C395 C757 ) C395_=_C777( C395 C777 ) C395_=_C779( C395 C779 ) C395_=_C791( C395 C791 ) C395_=_C793( C395 C793 ) C395_=_C796( C395 C796 ) \nC395_=_C800( C395 C800 ) C395_=_C802( C395 C802 ) C395_=_C811( C395 C811 ) C395_=_C815( C395 C815 ) C395_=_C824( C395 C824 ) C395_=_C833( C395 C833 ) \nC395_=_C840( C395 C840 ) C395_=_C844( C395 C844 ) C395_=_C845( C395 C845 ) C395_=_C862( C395 C862 ) C395_=_C872( C395 C872 ) C395_=_C878( C395 C878 ) \nC395_=_C879( C395 C879 ) C395_=_C880( C395 C880 ) C395_=_C884( C395 C884 ) C395_=_C888( C395 C888 ) C395_=_C899( C395 C899 ) C396_=_C415( C396 C415 ) \nC396_=_C424( C396 C424 ) C396_=_C453( C396 C453 ) C396_=_C522( C396 C522 ) C396_=_C527( C396 C527 ) C396_=_C536( C396 C536 ) C396_=_C545( C396 C545 ) \nC396_=_C597( C396 C597 ) C396_=_C635( C396 C635 ) C396_=_C668( C396 C668 ) C396_=_C674( C396 C674 ) C396_=_C683( C396 C683 ) C396_=_C693( C396 C693 ) \nC396_=_C696( C396 C696 ) C396_=_C698( C396 C698 ) C396_=_C715( C396 C715 ) C396_=_C734( C396 C734 ) C396_=_C754( C396 C754 ) C396_=_C758( C396 C758 ) \nC396_=_C763( C396 C763 ) C396_=_C765( C396 C765 ) C396_=_C776( C396 C776 ) C396_=_C778( C396 C778 ) C396_=_C787( C396 C787 ) C396_=_C791( C396 C791 ) \nC396_=_C792( C396 C792 ) C396_=_C795( C396 C795 ) C396_=_C799( C396 C799 ) C396_=_C800( C396 C800 ) C396_=_C801( C396 C801 ) C396_=_C803( C396 C803 ) \nC396_=_C808( C396 C808 ) C396_=_C816( C396 C816 ) C396_=_C823( C396 C823 ) C396_=_C829( C396 C829 ) C396_=_C831( C396 C831 ) C396_=_C834( C396 C834 ) \nC396_=_C837( C396 C837 ) C396_=_C845( C396 C845 ) C396_=_C846( C396 C846 ) C396_=_C854( C396 C854 ) C396_=_C856( C396 C856 ) C396_=_C860( C396 C860 ) \nC396_=_C874( C396 C874 ) C396_=_C878( C396 C878 ) C396_=_C883( C396 C883 ) C396_=_C886( C396 C886 ) C396_=_C896( C396 C896 ) C396_=_C899( C396 C899 ) \nC397_=_C398( C397 C398 ) C397_=_C399( C397 C399 ) C397_=_C405( C397 C405 ) C397_=_C407( C397 C407 ) C397_=_C409( C397 C409 ) C397_=_C413( C397 C413 ) \nC397_=_C422( C397 C422 ) C397_=_C430( C397 C430 ) C397_=_C438( C397 C438 ) C397_=_C439( C397 C439 ) C397_=_C440( C397 C440 ) C397_=_C465( C397 C465 ) \nC397_=_C477( C397 C477 ) C397_=_C487( C397 C487 ) C397_=_C492( C397 C492 ) C397_=_C497( C397 C497 ) C397_=_C512( C397 C512 ) C397_=_C538( C397 C538 ) \nC397_=_C544( C397 C544 ) C397_=_C562( C397 C562 ) C397_=_C563( C397 C563 ) C397_=_C566( C397 C566 ) C397_=_C569( C397 C569 ) C397_=_C570( C397 C570 ) \nC397_=_C580( C397 C580 ) C397_=_C581( C397 C581 ) C397_=_C602( C397 C602 ) C397_=_C640( C397 C640 ) C397_=_C652( C397 C652 ) C397_=_C665( C397 C665 ) \nC397_=_C666( C397 C666 ) C397_=_C669( C397 C669 ) C397_=_C673( C397 C673 ) C397_=_C679( C397 C679 ) C397_=_C684( C397 C684 ) C397_=_C689( C397 C689 ) \nC397_=_C701( C397 C701 ) C397_=_C713( C397 C713 ) C397_=_C714( C397 C714 ) C397_=_C721( C397 C721 ) C397_=_C723( C397 C723 ) C397_=_C740( C397 C740 ) \nC397_=_C746( C397 C746 ) C397_=_C747( C397 C747 ) C397_=_C766( C397 C766 ) C397_=_C767( C397 C767 ) C397_=_C769( C397 C769 ) C397_=_C771( C397 C771 ) \nC397_=_C774( C397 C774 ) C397_=_C785( C397 C785 ) C397_=_C790( C397 C790 ) C397_=_C812( C397 C812 ) C397_=_C826( C397 C826 ) C397_=_C827( C397 C827 ) \nC397_=_C851( C397 C851 ) C397_=_C852( C397 C852 ) C397_=_C857( C397 C857 ) C397_=_C859( C397 C859 ) C397_=_C873( C397 C873 ) C398_=_C399( C398 C399 ) \nC398_=_C428( C398 C428 ) C398_=_C457( C398 C457 ) C398_=_C458( C398 C458 ) C398_=_C508( C398 C508 ) C398_=_C512( C398 C512 ) C398_=_C516( C398 C516 ) \nC398_=_C519( C398 C519 ) C398_=_C524( C398 C524 ) C398_=_C534( C398 C534 ) C398_=_C544( C398 C544 ) C398_=_C562( C398 C562 ) C398_=_C563( C398 C563 ) \nC398_=_C564( C398 C564 ) C398_=_C569( C398 C569 ) C398_=_C575( C398 C575 ) C398_=_C576( C398 C576 ) C398_=_C591( C398 C591 ) C398_=_C592( C398 C592 ) \nC398_=_C593( C398 C593 ) C398_=_C612( C398 C612 ) C398_=_C652( C398 C652 ) C398_=_C653( C398 C653 ) C398_=_C656( C398 C656 ) C398_=_C666( C398 C666 ) \nC398_=_C679( C398 C679 ) C398_=_C682( C398 C682 ) C398_=_C693( C398 C693 ) C398_=_C698( C398 C698 ) C398_=_C740( C398 C740 ) C398_=_C749( C398 C749 ) \nC398_=_C757( C398 C757 ) C398_=_C767( C398 C767 ) C398_=_C777( C398 C777 ) C398_=_C780( C398 C780 ) C398_=_C791( C398 C791 ) C398_=_C797( C398 C797 ) \nC398_=_C800( C398 C800 ) C398_=_C802( C398 C802 ) C398_=_C805( C398 C805 ) C398_=_C830( C398 C830 ) C398_=_C833( C398 C833 ) C398_=_C834( C398 C834 ) \nC398_=_C849( C398 C849 ) C398_=_C857( C398 C857 ) C398_=_C859( C398 C859 ) C398_=_C881( C398 C881 ) C398_=_C882( C398 C882 ) C398_=_C888( C398 C888 ) \nC398_=_C889( C398 C889 ) C398_=_C897( C398 C897 ) C399_=_C428( C399 C428 ) C399_=_C442( C399 C442 ) C399_=_C446( C399 C446 ) C399_=_C463( C399 C463 ) \nC399_=_C467( C399 C467 ) C399_=_C493( C399 C493 ) C399_=_C499( C399 C499 ) C399_=_C512( C399 C512 ) C399_=_C521( C399 C521 ) C399_=_C544( C399 C544 ) \nC399_=_C550( C399 C550 ) C399_=_C562( C399 C562 ) C399_=_C563( C399 C563 ) C399_=_C567( C399 C567 ) C399_=_C605( C399 C605 ) C399_=_C607( C399 C607 ) \nC399_=_C645( C399 C645 ) C399_=_C652( C399 C652 ) C399_=_C655( C399 C655 ) C399_=_C656( C399 C656 ) C399_=_C676( C399 C676 ) C399_=_C700( C399 C700 ) \nC399_=_C702( C399 C702 ) C399_=_C707( C399 C707 ) C399_=_C715( C399 C715 ) C399_=_C718( C399 C718 ) C399_=_C728( C399 C728 ) C399_=_C737( C399 C737 ) \nC399_=_C740( C399 C740 ) C399_=_C745( C399 C745 ) C399_=_C763( C399 C763 ) C399_=_C764( C399 C764 ) C399_=_C766( C399 C766 ) C399_=_C767( C399 C767 ) \nC399_=_C788( C399 C788 ) C399_=_C792( C399 C792 ) C399_=_C796( C399 C796 ) C399_=_C803( C399 C803 ) C399_=_C805( C399 C805 ) C399_=_C813( C399 C813 ) \nC399_=_C828( C399 C828 ) C399_=_C850( C399 C850 ) C399_=_C852( C399 C852 ) C399_=_C854( C399 C854 ) C399_=_C857( C399 C857 ) C399_=_C866( C399 C866 ) \nC399_=_C873( C399 C873 ) C399_=_C877( C399 C877 ) C399_=_C894( C399 C894 ) C399_=_C896( C399 C896 ) C400_=_C406( C400 C406 ) C400_=_C430( C400 C430 ) \nC400_=_C471( C400 C471 ) C400_=_C477( C400 C477 ) C400_=_C483( C400 C483 ) C400_=_C487( C400 C487 ) C400_=_C495( C400 C495 ) C400_=_C503( C400 C503 ) \nC400_=_C529( C400 C529 ) C400_=_C535( C400 C535 ) C400_=_C553( C400 C553 ) C400_=_C561( C400 C561 ) C400_=_C564( C400 C564 ) C400_=_C573( C400 C573 ) \nC400_=_C576( C400 C576 ) C400_=_C589( C400 C589 ) C400_=_C590( C400 C590 ) C400_=_C596( C400 C596 ) C400_=_C614( C400 C614 ) C400_=_C627( C400 C627 ) \nC400_=_C631( C400 C631 ) C400_=_C651( C400 C651 ) C400_=_C671( C400 C671 ) C400_=_C681( C400 C681 ) C400_=_C693( C400 C693 ) C400_=_C701( C400 C701 ) \nC400_=_C717( C400 C717 ) C400_=_C731( C400 C731 ) C400_=_C736( C400 C736 ) C400_=_C739( C400 C739 ) C400_=_C745( C400 C745 ) C400_=_C746( C400 C746 ) \nC400_=_C748( C400 C748 ) C400_=_C753( C400 C753 ) C400_=_C755( C400 C755 ) C400_=_C756( C400 C756 ) C400_=_C771( C400 C771 ) C400_=_C785( C400 C785 ) \nC400_=_C787( C400 C787 ) C400_=_C789( C400 C789 ) C400_=_C794( C400 C794 ) C400_=_C795( C400 C795 ) C400_=_C798( C400 C798 ) C400_=_C813( C400 C813 ) \nC400_=_C815( C400 C815 ) C400_=_C826( C400 C826 ) C400_=_C827( C400 C827 ) C400_=_C836( C400 C836 ) C400_=_C844( C400 C844 ) C400_=_C852( C400 C852 ) \nC400_=_C867( C400 C867 ) C400_=_C872( C400 C872 ) C400_=_C875( C400 C875 ) C400_=_C879( C400 C879 ) C400_=_C884( C400 C884 ) C400_=_C891( C400 C891 ) \nC400_=_C896( C400 C896 ) C401_=_C409( C401 C409 ) C401_=_C423( C401 C423 ) C401_=_C434( C401 C434 ) C401_=_C435( C401 C435 ) C401_=_C440( C401 C440 ) \nC401_=_C450( C401 C450 ) C401_=_C468( C401 C468 ) C401_=_C479( C401 C479 ) C401_=_C484( C401 C484 ) C401_=_C489( C401 C489 ) C401_=_C492( C401 C492 ) \nC401_=_C514( C401 C514 ) C401_=_C524( C401 C524 ) C401_=_C557( C401 C557 ) C401_=_C565( C401 C565 ) C401_=_C599( C401 C599 ) C401_=_C634( C401 C634 ) \nC401_=_C635( C401 C635 ) C401_=_C655( C401 C655 ) C401_=_C657( C401 C657 ) C401_=_C671( C401 C671 ) C401_=_C673(</w:t>
      </w:r>
    </w:p>
    <w:p>
      <w:pPr>
        <w:pStyle w:val="PreformattedText"/>
        <w:bidi w:val="0"/>
        <w:spacing w:before="0" w:after="0"/>
        <w:jc w:val="left"/>
        <w:rPr/>
      </w:pPr>
      <w:r>
        <w:rPr/>
        <w:t xml:space="preserve"> </w:t>
      </w:r>
      <w:r>
        <w:rPr/>
        <w:t>C401 C673 ) C401_=_C675( C401 C675 ) \nC401_=_C684( C401 C684 ) C401_=_C691( C401 C691 ) C401_=_C702( C401 C702 ) C401_=_C705( C401 C705 ) C401_=_C709( C401 C709 ) C401_=_C721( C401 C721 ) \nC401_=_C743( C401 C743 ) C401_=_C755( C401 C755 ) C401_=_C786( C401 C786 ) C401_=_C796( C401 C796 ) C401_=_C821( C401 C821 ) C401_=_C822( C401 C822 ) \nC401_=_C829( C401 C829 ) C401_=_C848( C401 C848 ) C401_=_C858( C401 C858 ) C401_=_C862( C401 C862 ) C401_=_C873( C401 C873 ) C401_=_C882( C401 C882 ) \nC401_=_C883( C401 C883 ) C401_=_C884( C401 C884 ) C401_=_C885( C401 C885 ) C401_=_C888( C401 C888 ) C402_=_C416( C402 C416 ) C402_=_C439( C402 C439 ) \nC402_=_C444( C402 C444 ) C402_=_C465( C402 C465 ) C402_=_C471( C402 C471 ) C402_=_C485( C402 C485 ) C402_=_C486( C402 C486 ) C402_=_C496( C402 C496 ) \nC402_=_C504( C402 C504 ) C402_=_C510( C402 C510 ) C402_=_C513( C402 C513 ) C402_=_C544( C402 C544 ) C402_=_C545( C402 C545 ) C402_=_C553( C402 C553 ) \nC402_=_C566( C402 C566 ) C402_=_C567( C402 C567 ) C402_=_C588( C402 C588 ) C402_=_C595( C402 C595 ) C402_=_C620( C402 C620 ) C402_=_C628( C402 C628 ) \nC402_=_C632( C402 C632 ) C402_=_C638( C402 C638 ) C402_=_C667( C402 C667 ) C402_=_C671( C402 C671 ) C402_=_C676( C402 C676 ) C402_=_C677( C402 C677 ) \nC402_=_C682( C402 C682 ) C402_=_C683( C402 C683 ) C402_=_C700( C402 C700 ) C402_=_C701( C402 C701 ) C402_=_C705( C402 C705 ) C402_=_C706( C402 C706 ) \nC402_=_C715( C402 C715 ) C402_=_C747( C402 C747 ) C402_=_C751( C402 C751 ) C402_=_C755( C402 C755 ) C402_=_C783( C402 C783 ) C402_=_C800( C402 C800 ) \nC402_=_C812( C402 C812 ) C402_=_C813( C402 C813 ) C402_=_C816( C402 C816 ) C402_=_C819( C402 C819 ) C402_=_C848( C402 C848 ) C402_=_C852( C402 C852 ) \nC402_=_C855( C402 C855 ) C402_=_C859( C402 C859 ) C402_=_C863( C402 C863 ) C402_=_C865( C402 C865 ) C402_=_C871( C402 C871 ) C402_=_C873( C402 C873 ) \nC402_=_C878( C402 C878 ) C402_=_C886( C402 C886 ) C402_=_C887( C402 C887 ) C402_=_C895( C402 C895 ) C403_=_C404( C403 C404 ) C403_=_C405( C403 C405 ) \nC403_=_C429( C403 C429 ) C403_=_C435( C403 C435 ) C403_=_C466( C403 C466 ) C403_=_C490( C403 C490 ) C403_=_C493( C403 C493 ) C403_=_C512( C403 C512 ) \nC403_=_C519( C403 C519 ) C403_=_C547( C403 C547 ) C403_=_C553( C403 C553 ) C403_=_C571( C403 C571 ) C403_=_C603( C403 C603 ) C403_=_C604( C403 C604 ) \nC403_=_C607( C403 C607 ) C403_=_C636( C403 C636 ) C403_=_C640( C403 C640 ) C403_=_C642( C403 C642 ) C403_=_C647( C403 C647 ) C403_=_C662( C403 C662 ) \nC403_=_C683( C403 C683 ) C403_=_C697( C403 C697 ) C403_=_C699( C403 C699 ) C403_=_C707( C403 C707 ) C403_=_C716( C403 C716 ) C403_=_C720( C403 C720 ) \nC403_=_C724( C403 C724 ) C403_=_C725( C403 C725 ) C403_=_C747( C403 C747 ) C403_=_C761( C403 C761 ) C403_=_C762( C403 C762 ) C403_=_C771( C403 C771 ) \nC403_=_C779( C403 C779 ) C403_=_C783( C403 C783 ) C403_=_C786( C403 C786 ) C403_=_C798( C403 C798 ) C403_=_C813( C403 C813 ) C403_=_C823( C403 C823 ) \nC403_=_C824( C403 C824 ) C403_=_C828( C403 C828 ) C403_=_C837( C403 C837 ) C403_=_C838( C403 C838 ) C403_=_C839( C403 C839 ) C403_=_C843( C403 C843 ) \nC403_=_C845( C403 C845 ) C403_=_C848( C403 C848 ) C403_=_C849( C403 C849 ) C403_=_C850( C403 C850 ) C403_=_C851( C403 C851 ) C403_=_C862( C403 C862 ) \nC403_=_C863( C403 C863 ) C403_=_C868( C403 C868 ) C403_=_C869( C403 C869 ) C403_=_C878( C403 C878 ) C403_=_C879( C403 C879 ) C403_=_C881( C403 C881 ) \nC403_=_C883( C403 C883 ) C403_=_C894( C403 C894 ) C403_=_C895( C403 C895 ) C403_=_C899( C403 C899 ) C404_=_C405( C404 C405 ) C404_=_C413( C404 C413 ) \nC404_=_C447( C404 C447 ) C404_=_C448( C404 C448 ) C404_=_C451( C404 C451 ) C404_=_C458( C404 C458 ) C404_=_C466( C404 C466 ) C404_=_C478( C404 C478 ) \nC404_=_C490( C404 C490 ) C404_=_C491( C404 C491 ) C404_=_C493( C404 C493 ) C404_=_C503( C404 C503 ) C404_=_C512( C404 C512 ) C404_=_C520( C404 C520 ) \nC404_=_C543( C404 C543 ) C404_=_C553( C404 C553 ) C404_=_C557( C404 C557 ) C404_=_C580( C404 C580 ) C404_=_C584( C404 C584 ) C404_=_C592( C404 C592 ) \nC404_=_C596( C404 C596 ) C404_=_C603( C404 C603 ) C404_=_C604( C404 C604 ) C404_=_C614( C404 C614 ) C404_=_C615( C404 C615 ) C404_=_C616( C404 C616 ) \nC404_=_C623( C404 C623 ) C404_=_C624( C404 C624 ) C404_=_C630( C404 C630 ) C404_=_C636( C404 C636 ) C404_=_C638( C404 C638 ) C404_=_C640( C404 C640 ) \nC404_=_C677( C404 C677 ) C404_=_C680( C404 C680 ) C404_=_C696( C404 C696 ) C404_=_C697( C404 C697 ) C404_=_C707( C404 C707 ) C404_=_C712( C404 C712 ) \nC404_=_C720( C404 C720 ) C404_=_C743( C404 C743 ) C404_=_C744( C404 C744 ) C404_=_C749( C404 C749 ) C404_=_C774( C404 C774 ) C404_=_C781( C404 C781 ) \nC404_=_C786( C404 C786 ) C404_=_C794( C404 C794 ) C404_=_C798( C404 C798 ) C404_=_C801( C404 C801 ) C404_=_C819( C404 C819 ) C404_=_C821( C404 C821 ) \nC404_=_C823( C404 C823 ) C404_=_C836( C404 C836 ) C404_=_C838( C404 C838 ) C404_=_C847( C404 C847 ) C404_=_C849( C404 C849 ) C404_=_C851( C404 C851 ) \nC404_=_C852( C404 C852 ) C404_=_C856( C404 C856 ) C404_=_C863( C404 C863 ) C404_=_C864( C404 C864 ) C404_=_C866( C404 C866 ) C404_=_C878( C404 C878 ) \nC404_=_C891( C404 C891 ) C405_=_C422( C405 C422 ) C405_=_C440( C405 C440 ) C405_=_C465( C405 C465 ) C405_=_C466( C405 C466 ) C405_=_C477( C405 C477 ) \nC405_=_C490( C405 C490 ) C405_=_C512( C405 C512 ) C405_=_C553( C405 C553 ) C405_=_C570( C405 C570 ) C405_=_C575( C405 C575 ) C405_=_C598( C405 C598 ) \nC405_=_C606( C405 C606 ) C405_=_C612( C405 C612 ) C405_=_C615( C405 C615 ) C405_=_C625( C405 C625 ) C405_=_C636( C405 C636 ) C405_=_C640( C405 C640 ) \nC405_=_C664( C405 C664 ) C405_=_C665( C405 C665 ) C405_=_C666( C405 C666 ) C405_=_C673( C405 C673 ) C405_=_C697( C405 C697 ) C405_=_C701( C405 C701 ) \nC405_=_C705( C405 C705 ) C405_=_C707( C405 C707 ) C405_=_C714( C405 C714 ) C405_=_C721( C405 C721 ) C405_=_C723( C405 C723 ) C405_=_C745( C405 C745 ) \nC405_=_C746( C405 C746 ) C405_=_C747( C405 C747 ) C405_=_C766( C405 C766 ) C405_=_C767( C405 C767 ) C405_=_C771( C405 C771 ) C405_=_C773( C405 C773 ) \nC405_=_C777( C405 C777 ) C405_=_C785( C405 C785 ) C405_=_C786( C405 C786 ) C405_=_C798( C405 C798 ) C405_=_C800( C405 C800 ) C405_=_C803( C405 C803 ) \nC405_=_C806( C405 C806 ) C405_=_C807( C405 C807 ) C405_=_C812( C405 C812 ) C405_=_C838( C405 C838 ) C405_=_C849( C405 C849 ) C405_=_C856( C405 C856 ) \nC405_=_C862( C405 C862 ) C405_=_C863( C405 C863 ) C405_=_C875( C405 C875 ) C405_=_C878( C405 C878 ) C406_=_C414( C406 C414 ) C406_=_C439( C406 C439 ) \nC406_=_C443( C406 C443 ) C406_=_C483( C406 C483 ) C406_=_C487( C406 C487 ) C406_=_C492( C406 C492 ) C406_=_C494( C406 C494 ) C406_=_C503( C406 C503 ) \nC406_=_C535( C406 C535 ) C406_=_C550( C406 C550 ) C406_=_C561( C406 C561 ) C406_=_C568( C406 C568 ) C406_=_C573( C406 C573 ) C406_=_C576( C406 C576 ) \nC406_=_C589( C406 C589 ) C406_=_C590( C406 C590 ) C406_=_C600( C406 C600 ) C406_=_C611( C406 C611 ) C406_=_C627( C406 C627 ) C406_=_C631( C406 C631 ) \nC406_=_C654( C406 C654 ) C406_=_C658( C406 C658 ) C406_=_C671( C406 C671 ) C406_=_C693( C406 C693 ) C406_=_C705( C406 C705 ) C406_=_C708( C406 C708 ) \nC406_=_C709( C406 C709 ) C406_=_C710( C406 C710 ) C406_=_C711( C406 C711 ) C406_=_C717( C406 C717 ) C406_=_C731( C406 C731 ) C406_=_C736( C406 C736 ) \nC406_=_C755( C406 C755 ) C406_=_C758( C406 C758 ) C406_=_C759( C406 C759 ) C406_=_C764( C406 C764 ) C406_=_C788( C406 C788 ) C406_=_C790( C406 C790 ) \nC406_=_C795( C406 C795 ) C406_=_C796( C406 C796 ) C406_=_C798( C406 C798 ) C406_=_C822( C406 C822 ) C406_=_C831( C406 C831 ) C406_=_C835( C406 C835 ) \nC406_=_C838( C406 C838 ) C406_=_C839( C406 C839 ) C406_=_C843( C406 C843 ) C406_=_C847( C406 C847 ) C406_=_C850( C406 C850 ) C406_=_C851( C406 C851 ) \nC406_=_C872( C406 C872 ) C406_=_C882( C406 C882 ) C406_=_C884( C406 C884 ) C406_=_C885( C406 C885 ) C406_=_C891( C406 C891 ) C407_=_C409( C407 C409 ) \nC407_=_C417( C407 C417 ) C407_=_C418( C407 C418 ) C407_=_C419( C407 C419 ) C407_=_C420( C407 C420 ) C407_=_C428( C407 C428 ) C407_=_C473( C407 C473 ) \nC407_=_C492( C407 C492 ) C407_=_C500( C407 C500 ) C407_=_C536( C407 C536 ) C407_=_C538( C407 C538 ) C407_=_C551( C407 C551 ) C407_=_C562( C407 C562 ) \nC407_=_C569( C407 C569 ) C407_=_C570( C407 C570 ) C407_=_C580( C407 C580 ) C407_=_C584( C407 C584 ) C407_=_C649( C407 C649 ) C407_=_C679( C407 C679 ) \nC407_=_C684( C407 C684 ) C407_=_C689( C407 C689 ) C407_=_C691( C407 C691 ) C407_=_C700( C407 C700 ) C407_=_C707( C407 C707 ) C407_=_C712( C407 C712 ) \nC407_=_C713( C407 C713 ) C407_=_C714( C407 C714 ) C407_=_C764( C407 C764 ) C407_=_C770( C407 C770 ) C407_=_C789( C407 C789 ) C407_=_C798( C407 C798 ) \nC407_=_C803( C407 C803 ) C407_=_C806( C407 C806 ) C407_=_C807( C407 C807 ) C407_=_C820( C407 C820 ) C407_=_C824( C407 C824 ) C407_=_C826( C407 C826 ) \nC407_=_C827( C407 C827 ) C407_=_C828( C407 C828 ) C407_=_C834( C407 C834 ) C407_=_C845( C407 C845 ) C407_=_C851( C407 C851 ) C407_=_C852( C407 C852 ) \nC407_=_C854( C407 C854 ) C407_=_C867( C407 C867 ) C407_=_C873( C407 C873 ) C407_=_C885( C407 C885 ) C407_=_C893( C407 C893 ) C407_=_C898( C407 C898 ) \nC409_=_C455( C409 C455 ) C409_=_C492( C409 C492 ) C409_=_C514( C409 C514 ) C409_=_C515( C409 C515 ) C409_=_C528( C409 C528 ) C409_=_C537( C409 C537 ) \nC409_=_C538( C409 C538 ) C409_=_C542( C409 C542 ) C409_=_C557( C409 C557 ) C409_=_C562( C409 C562 ) C409_=_C569( C409 C569 ) C409_=_C570( C409 C570 ) \nC409_=_C583( C409 C583 ) C409_=_C599( C409 C599 ) C409_=_C632( C409 C632 ) C409_=_C634( C409 C634 ) C409_=_C654( C409 C654 ) C409_=_C655( C409 C655 ) \nC409_=_C657( C409 C657 ) C409_=_C660( C409 C660 ) C409_=_C663( C409 C663 ) C409_=_C675( C409 C675 ) C409_=_C679( C409 C679 ) C409_=_C682( C409 C682 ) \nC409_=_C684( C409 C684 ) C409_=_C689( C409 C689 ) C409_=_C702( C409 C702 ) C409_=_C707( C409 C707 ) C409_=_C710( C409 C710 ) C409_=_C720( C409 C720 ) \nC409_=_C721( C409 C721 ) C409_=_C727( C409 C727 ) C409_=_C736( C409 C736 ) C409_=_C737( C409 C737 ) C409_=_C747( C409 C747 ) C409_=_C798(</w:t>
      </w:r>
    </w:p>
    <w:p>
      <w:pPr>
        <w:pStyle w:val="PreformattedText"/>
        <w:bidi w:val="0"/>
        <w:spacing w:before="0" w:after="0"/>
        <w:jc w:val="left"/>
        <w:rPr/>
      </w:pPr>
      <w:r>
        <w:rPr/>
        <w:t xml:space="preserve"> </w:t>
      </w:r>
      <w:r>
        <w:rPr/>
        <w:t>C409 C798 ) \nC409_=_C804( C409 C804 ) C409_=_C805( C409 C805 ) C409_=_C806( C409 C806 ) C409_=_C822( C409 C822 ) C409_=_C826( C409 C826 ) C409_=_C827( C409 C827 ) \nC409_=_C851( C409 C851 ) C409_=_C852( C409 C852 ) C409_=_C858( C409 C858 ) C409_=_C861( C409 C861 ) C409_=_C867( C409 C867 ) C409_=_C868( C409 C868 ) \nC409_=_C870( C409 C870 ) C409_=_C873( C409 C873 ) C409_=_C877( C409 C877 ) C409_=_C880( C409 C880 ) C409_=_C882( C409 C882 ) C409_=_C888( C409 C888 ) \nC409_=_C894( C409 C894 ) C411_=_C432( C411 C432 ) C411_=_C457( C411 C457 ) C411_=_C487( C411 C487 ) C411_=_C502( C411 C502 ) C411_=_C507( C411 C507 ) \nC411_=_C513( C411 C513 ) C411_=_C520( C411 C520 ) C411_=_C541( C411 C541 ) C411_=_C542( C411 C542 ) C411_=_C555( C411 C555 ) C411_=_C571( C411 C571 ) \nC411_=_C585( C411 C585 ) C411_=_C586( C411 C586 ) C411_=_C616( C411 C616 ) C411_=_C619( C411 C619 ) C411_=_C620( C411 C620 ) C411_=_C630( C411 C630 ) \nC411_=_C643( C411 C643 ) C411_=_C645( C411 C645 ) C411_=_C648( C411 C648 ) C411_=_C659( C411 C659 ) C411_=_C666( C411 C666 ) C411_=_C683( C411 C683 ) \nC411_=_C686( C411 C686 ) C411_=_C708( C411 C708 ) C411_=_C709( C411 C709 ) C411_=_C712( C411 C712 ) C411_=_C723( C411 C723 ) C411_=_C742( C411 C742 ) \nC411_=_C749( C411 C749 ) C411_=_C754( C411 C754 ) C411_=_C755( C411 C755 ) C411_=_C776( C411 C776 ) C411_=_C799( C411 C799 ) C411_=_C810( C411 C810 ) \nC411_=_C812( C411 C812 ) C411_=_C815( C411 C815 ) C411_=_C820( C411 C820 ) C411_=_C830( C411 C830 ) C411_=_C835( C411 C835 ) C411_=_C840( C411 C840 ) \nC411_=_C847( C411 C847 ) C411_=_C869( C411 C869 ) C411_=_C870( C411 C870 ) C411_=_C879( C411 C879 ) C411_=_C880( C411 C880 ) C411_=_C882( C411 C882 ) \nC411_=_C885( C411 C885 ) C411_=_C886( C411 C886 ) C411_=_C889( C411 C889 ) C411_=_C890( C411 C890 ) C411_=_C894( C411 C894 ) C411_=_C895( C411 C895 ) \nC411_=_C897( C411 C897 ) C411_=_C898( C411 C898 ) C412_=_C432( C412 C432 ) C412_=_C466( C412 C466 ) C412_=_C477( C412 C477 ) C412_=_C480( C412 C480 ) \nC412_=_C481( C412 C481 ) C412_=_C482( C412 C482 ) C412_=_C486( C412 C486 ) C412_=_C488( C412 C488 ) C412_=_C501( C412 C501 ) C412_=_C522( C412 C522 ) \nC412_=_C532( C412 C532 ) C412_=_C535( C412 C535 ) C412_=_C536( C412 C536 ) C412_=_C543( C412 C543 ) C412_=_C557( C412 C557 ) C412_=_C572( C412 C572 ) \nC412_=_C573( C412 C573 ) C412_=_C588( C412 C588 ) C412_=_C597( C412 C597 ) C412_=_C602( C412 C602 ) C412_=_C621( C412 C621 ) C412_=_C671( C412 C671 ) \nC412_=_C687( C412 C687 ) C412_=_C689( C412 C689 ) C412_=_C711( C412 C711 ) C412_=_C717( C412 C717 ) C412_=_C726( C412 C726 ) C412_=_C731( C412 C731 ) \nC412_=_C732( C412 C732 ) C412_=_C743( C412 C743 ) C412_=_C753( C412 C753 ) C412_=_C758( C412 C758 ) C412_=_C761( C412 C761 ) C412_=_C774( C412 C774 ) \nC412_=_C784( C412 C784 ) C412_=_C806( C412 C806 ) C412_=_C810( C412 C810 ) C412_=_C818( C412 C818 ) C412_=_C822( C412 C822 ) C412_=_C826( C412 C826 ) \nC412_=_C829( C412 C829 ) C412_=_C830( C412 C830 ) C412_=_C831( C412 C831 ) C412_=_C839( C412 C839 ) C412_=_C850( C412 C850 ) C412_=_C853( C412 C853 ) \nC412_=_C867( C412 C867 ) C412_=_C869( C412 C869 ) C412_=_C872( C412 C872 ) C412_=_C873( C412 C873 ) C412_=_C876( C412 C876 ) C412_=_C877( C412 C877 ) \nC412_=_C881( C412 C881 ) C413_=_C414( C413 C414 ) C413_=_C415( C413 C415 ) C413_=_C416( C413 C416 ) C413_=_C430( C413 C430 ) C413_=_C438( C413 C438 ) \nC413_=_C439( C413 C439 ) C413_=_C474( C413 C474 ) C413_=_C478( C413 C478 ) C413_=_C487( C413 C487 ) C413_=_C497( C413 C497 ) C413_=_C520( C413 C520 ) \nC413_=_C562( C413 C562 ) C413_=_C566( C413 C566 ) C413_=_C574( C413 C574 ) C413_=_C575( C413 C575 ) C413_=_C576( C413 C576 ) C413_=_C580( C413 C580 ) \nC413_=_C581( C413 C581 ) C413_=_C598( C413 C598 ) C413_=_C602( C413 C602 ) C413_=_C603( C413 C603 ) C413_=_C624( C413 C624 ) C413_=_C640( C413 C640 ) \nC413_=_C669( C413 C669 ) C413_=_C689( C413 C689 ) C413_=_C712( C413 C712 ) C413_=_C713( C413 C713 ) C413_=_C714( C413 C714 ) C413_=_C720( C413 C720 ) \nC413_=_C722( C413 C722 ) C413_=_C744( C413 C744 ) C413_=_C749( C413 C749 ) C413_=_C758( C413 C758 ) C413_=_C759( C413 C759 ) C413_=_C769( C413 C769 ) \nC413_=_C774( C413 C774 ) C413_=_C781( C413 C781 ) C413_=_C786( C413 C786 ) C413_=_C790( C413 C790 ) C413_=_C794( C413 C794 ) C413_=_C800( C413 C800 ) \nC413_=_C812( C413 C812 ) C413_=_C819( C413 C819 ) C413_=_C821( C413 C821 ) C413_=_C828( C413 C828 ) C413_=_C849( C413 C849 ) C413_=_C851( C413 C851 ) \nC413_=_C852( C413 C852 ) C413_=_C855( C413 C855 ) C413_=_C857( C413 C857 ) C413_=_C858( C413 C858 ) C413_=_C859( C413 C859 ) C413_=_C866( C413 C866 ) \nC413_=_C870( C413 C870 ) C413_=_C893( C413 C893 ) C413_=_C895( C413 C895 ) C414_=_C415( C414 C415 ) C414_=_C416( C414 C416 ) C414_=_C439( C414 C439 ) \nC414_=_C441( C414 C441 ) C414_=_C442( C414 C442 ) C414_=_C443( C414 C443 ) C414_=_C450( C414 C450 ) C414_=_C451( C414 C451 ) C414_=_C471( C414 C471 ) \nC414_=_C487( C414 C487 ) C414_=_C492( C414 C492 ) C414_=_C526( C414 C526 ) C414_=_C550( C414 C550 ) C414_=_C556( C414 C556 ) C414_=_C574( C414 C574 ) \nC414_=_C575( C414 C575 ) C414_=_C576( C414 C576 ) C414_=_C582( C414 C582 ) C414_=_C598( C414 C598 ) C414_=_C599( C414 C599 ) C414_=_C600( C414 C600 ) \nC414_=_C602( C414 C602 ) C414_=_C611( C414 C611 ) C414_=_C617( C414 C617 ) C414_=_C620( C414 C620 ) C414_=_C626( C414 C626 ) C414_=_C629( C414 C629 ) \nC414_=_C640( C414 C640 ) C414_=_C643( C414 C643 ) C414_=_C667( C414 C667 ) C414_=_C670( C414 C670 ) C414_=_C696( C414 C696 ) C414_=_C705( C414 C705 ) \nC414_=_C712( C414 C712 ) C414_=_C713( C414 C713 ) C414_=_C714( C414 C714 ) C414_=_C724( C414 C724 ) C414_=_C735( C414 C735 ) C414_=_C756( C414 C756 ) \nC414_=_C758( C414 C758 ) C414_=_C759( C414 C759 ) C414_=_C769( C414 C769 ) C414_=_C778( C414 C778 ) C414_=_C786( C414 C786 ) C414_=_C788( C414 C788 ) \nC414_=_C790( C414 C790 ) C414_=_C795( C414 C795 ) C414_=_C800( C414 C800 ) C414_=_C803( C414 C803 ) C414_=_C825( C414 C825 ) C414_=_C828( C414 C828 ) \nC414_=_C835( C414 C835 ) C414_=_C838( C414 C838 ) C414_=_C839( C414 C839 ) C414_=_C842( C414 C842 ) C414_=_C843( C414 C843 ) C414_=_C849( C414 C849 ) \nC414_=_C851( C414 C851 ) C414_=_C853( C414 C853 ) C414_=_C870( C414 C870 ) C414_=_C872( C414 C872 ) C414_=_C889( C414 C889 ) C414_=_C890( C414 C890 ) \nC414_=_C891( C414 C891 ) C415_=_C416( C415 C416 ) C415_=_C453( C415 C453 ) C415_=_C475( C415 C475 ) C415_=_C498( C415 C498 ) C415_=_C506( C415 C506 ) \nC415_=_C527( C415 C527 ) C415_=_C533( C415 C533 ) C415_=_C545( C415 C545 ) C415_=_C564( C415 C564 ) C415_=_C574( C415 C574 ) C415_=_C575( C415 C575 ) \nC415_=_C576( C415 C576 ) C415_=_C595( C415 C595 ) C415_=_C629( C415 C629 ) C415_=_C633( C415 C633 ) C415_=_C637( C415 C637 ) C415_=_C640( C415 C640 ) \nC415_=_C644( C415 C644 ) C415_=_C647( C415 C647 ) C415_=_C656( C415 C656 ) C415_=_C659( C415 C659 ) C415_=_C713( C415 C713 ) C415_=_C719( C415 C719 ) \nC415_=_C733( C415 C733 ) C415_=_C737( C415 C737 ) C415_=_C759( C415 C759 ) C415_=_C773( C415 C773 ) C415_=_C800( C415 C800 ) C415_=_C803( C415 C803 ) \nC415_=_C814( C415 C814 ) C415_=_C816( C415 C816 ) C415_=_C823( C415 C823 ) C415_=_C828( C415 C828 ) C415_=_C831( C415 C831 ) C415_=_C845( C415 C845 ) \nC415_=_C849( C415 C849 ) C415_=_C851( C415 C851 ) C415_=_C859( C415 C859 ) C415_=_C860( C415 C860 ) C415_=_C864( C415 C864 ) C415_=_C871( C415 C871 ) \nC415_=_C874( C415 C874 ) C415_=_C883( C415 C883 ) C415_=_C888( C415 C888 ) C416_=_C426( C416 C426 ) C416_=_C432( C416 C432 ) C416_=_C433( C416 C433 ) \nC416_=_C439( C416 C439 ) C416_=_C462( C416 C462 ) C416_=_C465( C416 C465 ) C416_=_C466( C416 C466 ) C416_=_C485( C416 C485 ) C416_=_C496( C416 C496 ) \nC416_=_C504( C416 C504 ) C416_=_C514( C416 C514 ) C416_=_C515( C416 C515 ) C416_=_C525( C416 C525 ) C416_=_C545( C416 C545 ) C416_=_C574( C416 C574 ) \nC416_=_C575( C416 C575 ) C416_=_C576( C416 C576 ) C416_=_C588( C416 C588 ) C416_=_C595( C416 C595 ) C416_=_C596( C416 C596 ) C416_=_C621( C416 C621 ) \nC416_=_C632( C416 C632 ) C416_=_C638( C416 C638 ) C416_=_C640( C416 C640 ) C416_=_C643( C416 C643 ) C416_=_C652( C416 C652 ) C416_=_C655( C416 C655 ) \nC416_=_C667( C416 C667 ) C416_=_C672( C416 C672 ) C416_=_C694( C416 C694 ) C416_=_C700( C416 C700 ) C416_=_C713( C416 C713 ) C416_=_C719( C416 C719 ) \nC416_=_C722( C416 C722 ) C416_=_C731( C416 C731 ) C416_=_C740( C416 C740 ) C416_=_C742( C416 C742 ) C416_=_C747( C416 C747 ) C416_=_C753( C416 C753 ) \nC416_=_C759( C416 C759 ) C416_=_C772( C416 C772 ) C416_=_C773( C416 C773 ) C416_=_C797( C416 C797 ) C416_=_C800( C416 C800 ) C416_=_C808( C416 C808 ) \nC416_=_C813( C416 C813 ) C416_=_C819( C416 C819 ) C416_=_C826( C416 C826 ) C416_=_C828( C416 C828 ) C416_=_C848( C416 C848 ) C416_=_C849( C416 C849 ) \nC416_=_C851( C416 C851 ) C416_=_C852( C416 C852 ) C416_=_C853( C416 C853 ) C416_=_C859( C416 C859 ) C416_=_C863( C416 C863 ) C416_=_C870( C416 C870 ) \nC416_=_C876( C416 C876 ) C416_=_C878( C416 C878 ) C416_=_C890( C416 C890 ) C416_=_C891( C416 C891 ) C417_=_C418( C417 C418 ) C417_=_C419( C417 C419 ) \nC417_=_C420( C417 C420 ) C417_=_C423( C417 C423 ) C417_=_C441( C417 C441 ) C417_=_C442( C417 C442 ) C417_=_C473( C417 C473 ) C417_=_C474( C417 C474 ) \nC417_=_C475( C417 C475 ) C417_=_C478( C417 C478 ) C417_=_C500( C417 C500 ) C417_=_C523( C417 C523 ) C417_=_C524( C417 C524 ) C417_=_C542( C417 C542 ) \nC417_=_C551( C417 C551 ) C417_=_C552( C417 C552 ) C417_=_C554( C417 C554 ) C417_=_C558( C417 C558 ) C417_=_C565( C417 C565 ) C417_=_C573( C417 C573 ) \nC417_=_C577( C417 C577 ) C417_=_C580( C417 C580 ) C417_=_C600( C417 C600 ) C417_=_C608( C417 C608 ) C417_=_C614( C417 C614 ) C417_=_C632( C417 C632 ) \nC417_=_C636( C417 C636 ) C417_=_C656( C417 C656 ) C417_=_C674( C417 C674 ) C417_=_C677( C417 C677 ) C417_=_C685( C417 C685 ) C417_=_C688( C417 C688 ) \nC417_=_C691( C417 C691 ) C417_=_C692( C417 C692 ) C417_=_C693( C417 C693 ) C417_=_C710( C417 C710 ) C417_=_C712( C417 C712 ) C417_=_C714( C417 C714 ) \nC417_=_C717(</w:t>
      </w:r>
    </w:p>
    <w:p>
      <w:pPr>
        <w:pStyle w:val="PreformattedText"/>
        <w:bidi w:val="0"/>
        <w:spacing w:before="0" w:after="0"/>
        <w:jc w:val="left"/>
        <w:rPr/>
      </w:pPr>
      <w:r>
        <w:rPr/>
        <w:t xml:space="preserve"> </w:t>
      </w:r>
      <w:r>
        <w:rPr/>
        <w:t>C417 C717 ) C417_=_C726( C417 C726 ) C417_=_C728( C417 C728 ) C417_=_C734( C417 C734 ) C417_=_C739( C417 C739 ) C417_=_C742( C417 C742 ) \nC417_=_C760( C417 C760 ) C417_=_C761( C417 C761 ) C417_=_C764( C417 C764 ) C417_=_C765( C417 C765 ) C417_=_C770( C417 C770 ) C417_=_C776( C417 C776 ) \nC417_=_C782( C417 C782 ) C417_=_C793( C417 C793 ) C417_=_C797( C417 C797 ) C417_=_C821( C417 C821 ) C417_=_C839( C417 C839 ) C417_=_C845( C417 C845 ) \nC417_=_C849( C417 C849 ) C417_=_C854( C417 C854 ) C417_=_C865( C417 C865 ) C417_=_C867( C417 C867 ) C417_=_C873( C417 C873 ) C417_=_C878( C417 C878 ) \nC417_=_C887( C417 C887 ) C417_=_C888( C417 C888 ) C417_=_C891( C417 C891 ) C417_=_C893( C417 C893 ) C417_=_C897( C417 C897 ) C418_=_C419( C418 C419 ) \nC418_=_C420( C418 C420 ) C418_=_C423( C418 C423 ) C418_=_C428( C418 C428 ) C418_=_C468( C418 C468 ) C418_=_C473( C418 C473 ) C418_=_C474( C418 C474 ) \nC418_=_C475( C418 C475 ) C418_=_C524( C418 C524 ) C418_=_C536( C418 C536 ) C418_=_C538( C418 C538 ) C418_=_C540( C418 C540 ) C418_=_C551( C418 C551 ) \nC418_=_C558( C418 C558 ) C418_=_C577( C418 C577 ) C418_=_C580( C418 C580 ) C418_=_C590( C418 C590 ) C418_=_C632( C418 C632 ) C418_=_C636( C418 C636 ) \nC418_=_C649( C418 C649 ) C418_=_C660( C418 C660 ) C418_=_C685( C418 C685 ) C418_=_C688( C418 C688 ) C418_=_C691( C418 C691 ) C418_=_C694( C418 C694 ) \nC418_=_C701( C418 C701 ) C418_=_C712( C418 C712 ) C418_=_C716( C418 C716 ) C418_=_C742( C418 C742 ) C418_=_C760( C418 C760 ) C418_=_C764( C418 C764 ) \nC418_=_C770( C418 C770 ) C418_=_C776( C418 C776 ) C418_=_C788( C418 C788 ) C418_=_C798( C418 C798 ) C418_=_C803( C418 C803 ) C418_=_C806( C418 C806 ) \nC418_=_C810( C418 C810 ) C418_=_C820( C418 C820 ) C418_=_C821( C418 C821 ) C418_=_C828( C418 C828 ) C418_=_C834( C418 C834 ) C418_=_C839( C418 C839 ) \nC418_=_C843( C418 C843 ) C418_=_C845( C418 C845 ) C418_=_C854( C418 C854 ) C418_=_C867( C418 C867 ) C418_=_C872( C418 C872 ) C418_=_C873( C418 C873 ) \nC418_=_C878( C418 C878 ) C418_=_C884( C418 C884 ) C418_=_C888( C418 C888 ) C418_=_C893( C418 C893 ) C418_=_C897( C418 C897 ) C418_=_C898( C418 C898 ) \nC418_=_C899( C418 C899 ) C419_=_C420( C419 C420 ) C419_=_C444( C419 C444 ) C419_=_C445( C419 C445 ) C419_=_C446( C419 C446 ) C419_=_C472( C419 C472 ) \nC419_=_C473( C419 C473 ) C419_=_C514( C419 C514 ) C419_=_C531( C419 C531 ) C419_=_C532( C419 C532 ) C419_=_C533( C419 C533 ) C419_=_C551( C419 C551 ) \nC419_=_C563( C419 C563 ) C419_=_C580( C419 C580 ) C419_=_C596( C419 C596 ) C419_=_C610( C419 C610 ) C419_=_C612( C419 C612 ) C419_=_C613( C419 C613 ) \nC419_=_C685( C419 C685 ) C419_=_C689( C419 C689 ) C419_=_C691( C419 C691 ) C419_=_C703( C419 C703 ) C419_=_C712( C419 C712 ) C419_=_C713( C419 C713 ) \nC419_=_C715( C419 C715 ) C419_=_C718( C419 C718 ) C419_=_C723( C419 C723 ) C419_=_C730( C419 C730 ) C419_=_C749( C419 C749 ) C419_=_C758( C419 C758 ) \nC419_=_C761( C419 C761 ) C419_=_C764( C419 C764 ) C419_=_C770( C419 C770 ) C419_=_C783( C419 C783 ) C419_=_C794( C419 C794 ) C419_=_C795( C419 C795 ) \nC419_=_C796( C419 C796 ) C419_=_C801( C419 C801 ) C419_=_C807( C419 C807 ) C419_=_C823( C419 C823 ) C419_=_C834( C419 C834 ) C419_=_C842( C419 C842 ) \nC419_=_C845( C419 C845 ) C419_=_C854( C419 C854 ) C419_=_C856( C419 C856 ) C419_=_C857( C419 C857 ) C419_=_C866( C419 C866 ) C419_=_C867( C419 C867 ) \nC419_=_C870( C419 C870 ) C419_=_C871( C419 C871 ) C419_=_C874( C419 C874 ) C419_=_C894( C419 C894 ) C420_=_C429( C420 C429 ) C420_=_C445( C420 C445 ) \nC420_=_C473( C420 C473 ) C420_=_C494( C420 C494 ) C420_=_C506( C420 C506 ) C420_=_C515( C420 C515 ) C420_=_C548( C420 C548 ) C420_=_C551( C420 C551 ) \nC420_=_C580( C420 C580 ) C420_=_C626( C420 C626 ) C420_=_C632( C420 C632 ) C420_=_C650( C420 C650 ) C420_=_C656( C420 C656 ) C420_=_C672( C420 C672 ) \nC420_=_C676( C420 C676 ) C420_=_C679( C420 C679 ) C420_=_C685( C420 C685 ) C420_=_C688( C420 C688 ) C420_=_C690( C420 C690 ) C420_=_C691( C420 C691 ) \nC420_=_C706( C420 C706 ) C420_=_C712( C420 C712 ) C420_=_C716( C420 C716 ) C420_=_C720( C420 C720 ) C420_=_C729( C420 C729 ) C420_=_C731( C420 C731 ) \nC420_=_C748( C420 C748 ) C420_=_C751( C420 C751 ) C420_=_C756( C420 C756 ) C420_=_C764( C420 C764 ) C420_=_C766( C420 C766 ) C420_=_C770( C420 C770 ) \nC420_=_C774( C420 C774 ) C420_=_C775( C420 C775 ) C420_=_C783( C420 C783 ) C420_=_C797( C420 C797 ) C420_=_C806( C420 C806 ) C420_=_C812( C420 C812 ) \nC420_=_C814( C420 C814 ) C420_=_C816( C420 C816 ) C420_=_C817( C420 C817 ) C420_=_C821( C420 C821 ) C420_=_C836( C420 C836 ) C420_=_C838( C420 C838 ) \nC420_=_C841( C420 C841 ) C420_=_C842( C420 C842 ) C420_=_C845( C420 C845 ) C420_=_C854( C420 C854 ) C420_=_C857( C420 C857 ) C420_=_C862( C420 C862 ) \nC420_=_C867( C420 C867 ) C420_=_C868( C420 C868 ) C420_=_C882( C420 C882 ) C420_=_C898( C420 C898 ) C421_=_C422( C421 C422 ) C421_=_C465( C421 C465 ) \nC421_=_C469( C421 C469 ) C421_=_C504( C421 C504 ) C421_=_C518( C421 C518 ) C421_=_C529( C421 C529 ) C421_=_C531( C421 C531 ) C421_=_C533( C421 C533 ) \nC421_=_C539( C421 C539 ) C421_=_C552( C421 C552 ) C421_=_C555( C421 C555 ) C421_=_C581( C421 C581 ) C421_=_C582( C421 C582 ) C421_=_C587( C421 C587 ) \nC421_=_C593( C421 C593 ) C421_=_C604( C421 C604 ) C421_=_C609( C421 C609 ) C421_=_C613( C421 C613 ) C421_=_C624( C421 C624 ) C421_=_C647( C421 C647 ) \nC421_=_C664( C421 C664 ) C421_=_C682( C421 C682 ) C421_=_C693( C421 C693 ) C421_=_C705( C421 C705 ) C421_=_C712( C421 C712 ) C421_=_C722( C421 C722 ) \nC421_=_C724( C421 C724 ) C421_=_C727( C421 C727 ) C421_=_C729( C421 C729 ) C421_=_C743( C421 C743 ) C421_=_C765( C421 C765 ) C421_=_C781( C421 C781 ) \nC421_=_C790( C421 C790 ) C421_=_C808( C421 C808 ) C421_=_C819( C421 C819 ) C421_=_C828( C421 C828 ) C421_=_C832( C421 C832 ) C421_=_C833( C421 C833 ) \nC421_=_C845( C421 C845 ) C421_=_C851( C421 C851 ) C421_=_C855( C421 C855 ) C421_=_C856( C421 C856 ) C421_=_C860( C421 C860 ) C421_=_C863( C421 C863 ) \nC421_=_C877( C421 C877 ) C421_=_C879( C421 C879 ) C421_=_C885( C421 C885 ) C421_=_C886( C421 C886 ) C421_=_C896( C421 C896 ) C422_=_C424( C422 C424 ) \nC422_=_C426( C422 C426 ) C422_=_C427( C422 C427 ) C422_=_C440( C422 C440 ) C422_=_C465( C422 C465 ) C422_=_C477( C422 C477 ) C422_=_C499( C422 C499 ) \nC422_=_C518( C422 C518 ) C422_=_C522( C422 C522 ) C422_=_C529( C422 C529 ) C422_=_C531( C422 C531 ) C422_=_C539( C422 C539 ) C422_=_C552( C422 C552 ) \nC422_=_C560( C422 C560 ) C422_=_C566( C422 C566 ) C422_=_C569( C422 C569 ) C422_=_C581( C422 C581 ) C422_=_C582( C422 C582 ) C422_=_C590( C422 C590 ) \nC422_=_C623( C422 C623 ) C422_=_C628( C422 C628 ) C422_=_C647( C422 C647 ) C422_=_C661( C422 C661 ) C422_=_C665( C422 C665 ) C422_=_C666( C422 C666 ) \nC422_=_C668( C422 C668 ) C422_=_C673( C422 C673 ) C422_=_C684( C422 C684 ) C422_=_C693( C422 C693 ) C422_=_C701( C422 C701 ) C422_=_C721( C422 C721 ) \nC422_=_C723( C422 C723 ) C422_=_C743( C422 C743 ) C422_=_C746( C422 C746 ) C422_=_C747( C422 C747 ) C422_=_C764( C422 C764 ) C422_=_C766( C422 C766 ) \nC422_=_C767( C422 C767 ) C422_=_C768( C422 C768 ) C422_=_C771( C422 C771 ) C422_=_C781( C422 C781 ) C422_=_C785( C422 C785 ) C422_=_C793( C422 C793 ) \nC422_=_C805( C422 C805 ) C422_=_C810( C422 C810 ) C422_=_C812( C422 C812 ) C422_=_C815( C422 C815 ) C422_=_C818( C422 C818 ) C422_=_C831( C422 C831 ) \nC422_=_C832( C422 C832 ) C422_=_C837( C422 C837 ) C422_=_C851( C422 C851 ) C422_=_C855( C422 C855 ) C422_=_C858( C422 C858 ) C422_=_C866( C422 C866 ) \nC422_=_C880( C422 C880 ) C422_=_C885( C422 C885 ) C422_=_C886( C422 C886 ) C422_=_C892( C422 C892 ) C422_=_C898( C422 C898 ) C423_=_C434( C423 C434 ) \nC423_=_C435( C423 C435 ) C423_=_C440( C423 C440 ) C423_=_C446( C423 C446 ) C423_=_C474( C423 C474 ) C423_=_C475( C423 C475 ) C423_=_C501( C423 C501 ) \nC423_=_C524( C423 C524 ) C423_=_C558( C423 C558 ) C423_=_C565( C423 C565 ) C423_=_C569( C423 C569 ) C423_=_C571( C423 C571 ) C423_=_C577( C423 C577 ) \nC423_=_C585( C423 C585 ) C423_=_C612( C423 C612 ) C423_=_C617( C423 C617 ) C423_=_C618( C423 C618 ) C423_=_C624( C423 C624 ) C423_=_C632( C423 C632 ) \nC423_=_C636( C423 C636 ) C423_=_C645( C423 C645 ) C423_=_C684( C423 C684 ) C423_=_C685( C423 C685 ) C423_=_C688( C423 C688 ) C423_=_C691( C423 C691 ) \nC423_=_C702( C423 C702 ) C423_=_C704( C423 C704 ) C423_=_C709( C423 C709 ) C423_=_C731( C423 C731 ) C423_=_C733( C423 C733 ) C423_=_C737( C423 C737 ) \nC423_=_C742( C423 C742 ) C423_=_C752( C423 C752 ) C423_=_C753( C423 C753 ) C423_=_C755( C423 C755 ) C423_=_C760( C423 C760 ) C423_=_C764( C423 C764 ) \nC423_=_C772( C423 C772 ) C423_=_C782( C423 C782 ) C423_=_C786( C423 C786 ) C423_=_C789( C423 C789 ) C423_=_C794( C423 C794 ) C423_=_C808( C423 C808 ) \nC423_=_C814( C423 C814 ) C423_=_C821( C423 C821 ) C423_=_C835( C423 C835 ) C423_=_C839( C423 C839 ) C423_=_C846( C423 C846 ) C423_=_C859( C423 C859 ) \nC423_=_C873( C423 C873 ) C423_=_C878( C423 C878 ) C423_=_C879( C423 C879 ) C423_=_C882( C423 C882 ) C423_=_C885( C423 C885 ) C423_=_C886( C423 C886 ) \nC423_=_C888( C423 C888 ) C423_=_C896( C423 C896 ) C423_=_C897( C423 C897 ) C424_=_C428( C424 C428 ) C424_=_C470( C424 C470 ) C424_=_C475( C424 C475 ) \nC424_=_C483( C424 C483 ) C424_=_C485( C424 C485 ) C424_=_C486( C424 C486 ) C424_=_C499( C424 C499 ) C424_=_C501( C424 C501 ) C424_=_C536( C424 C536 ) \nC424_=_C560( C424 C560 ) C424_=_C566( C424 C566 ) C424_=_C569( C424 C569 ) C424_=_C599( C424 C599 ) C424_=_C611( C424 C611 ) C424_=_C618( C424 C618 ) \nC424_=_C623( C424 C623 ) C424_=_C628( C424 C628 ) C424_=_C635( C424 C635 ) C424_=_C644( C424 C644 ) C424_=_C650( C424 C650 ) C424_=_C673( C424 C673 ) \nC424_=_C687( C424 C687 ) C424_=_C713( C424 C713 ) C424_=_C715( C424 C715 ) C424_=_C729( C424 C729 ) C424_=_C762( C424 C762 ) C424_=_C765( C424 C765 ) \nC424_=_C767( C424 C767 ) C424_=_C768( C424 C768 ) C424_=_C776( C424 C776 ) C424_=_C778( C424 C778 ) C424_=_C780( C424 C780 ) C424_=_C793( C424 C793 ) \nC424_=_C799( C424 C799 ) C424_=_C801(</w:t>
      </w:r>
    </w:p>
    <w:p>
      <w:pPr>
        <w:pStyle w:val="PreformattedText"/>
        <w:bidi w:val="0"/>
        <w:spacing w:before="0" w:after="0"/>
        <w:jc w:val="left"/>
        <w:rPr/>
      </w:pPr>
      <w:r>
        <w:rPr/>
        <w:t xml:space="preserve"> </w:t>
      </w:r>
      <w:r>
        <w:rPr/>
        <w:t>C424 C801 ) C424_=_C805( C424 C805 ) C424_=_C808( C424 C808 ) C424_=_C809( C424 C809 ) C424_=_C810( C424 C810 ) \nC424_=_C815( C424 C815 ) C424_=_C816( C424 C816 ) C424_=_C822( C424 C822 ) C424_=_C831( C424 C831 ) C424_=_C834( C424 C834 ) C424_=_C837( C424 C837 ) \nC424_=_C847( C424 C847 ) C424_=_C855( C424 C855 ) C424_=_C860( C424 C860 ) C424_=_C867( C424 C867 ) C424_=_C881( C424 C881 ) C424_=_C886( C424 C886 ) \nC424_=_C887( C424 C887 ) C424_=_C892( C424 C892 ) C424_=_C896( C424 C896 ) C424_=_C898( C424 C898 ) C424_=_C899( C424 C899 ) C426_=_C427( C426 C427 ) \nC426_=_C432( C426 C432 ) C426_=_C444( C426 C444 ) C426_=_C447( C426 C447 ) C426_=_C462( C426 C462 ) C426_=_C466( C426 C466 ) C426_=_C515( C426 C515 ) \nC426_=_C522( C426 C522 ) C426_=_C523( C426 C523 ) C426_=_C540( C426 C540 ) C426_=_C577( C426 C577 ) C426_=_C590( C426 C590 ) C426_=_C605( C426 C605 ) \nC426_=_C609( C426 C609 ) C426_=_C618( C426 C618 ) C426_=_C621( C426 C621 ) C426_=_C622( C426 C622 ) C426_=_C623( C426 C623 ) C426_=_C624( C426 C624 ) \nC426_=_C644( C426 C644 ) C426_=_C652( C426 C652 ) C426_=_C655( C426 C655 ) C426_=_C661( C426 C661 ) C426_=_C663( C426 C663 ) C426_=_C667( C426 C667 ) \nC426_=_C668( C426 C668 ) C426_=_C672( C426 C672 ) C426_=_C679( C426 C679 ) C426_=_C684( C426 C684 ) C426_=_C686( C426 C686 ) C426_=_C697( C426 C697 ) \nC426_=_C704( C426 C704 ) C426_=_C719( C426 C719 ) C426_=_C731( C426 C731 ) C426_=_C740( C426 C740 ) C426_=_C746( C426 C746 ) C426_=_C752( C426 C752 ) \nC426_=_C753( C426 C753 ) C426_=_C762( C426 C762 ) C426_=_C764( C426 C764 ) C426_=_C769( C426 C769 ) C426_=_C770( C426 C770 ) C426_=_C772( C426 C772 ) \nC426_=_C782( C426 C782 ) C426_=_C793( C426 C793 ) C426_=_C808( C426 C808 ) C426_=_C810( C426 C810 ) C426_=_C818( C426 C818 ) C426_=_C826( C426 C826 ) \nC426_=_C832( C426 C832 ) C426_=_C833( C426 C833 ) C426_=_C837( C426 C837 ) C426_=_C842( C426 C842 ) C426_=_C858( C426 C858 ) C426_=_C859( C426 C859 ) \nC426_=_C866( C426 C866 ) C426_=_C868( C426 C868 ) C426_=_C870( C426 C870 ) C426_=_C880( C426 C880 ) C426_=_C885( C426 C885 ) C426_=_C887( C426 C887 ) \nC426_=_C890( C426 C890 ) C426_=_C891( C426 C891 ) C426_=_C898( C426 C898 ) C427_=_C439( C427 C439 ) C427_=_C463( C427 C463 ) C427_=_C466( C427 C466 ) \nC427_=_C480( C427 C480 ) C427_=_C511( C427 C511 ) C427_=_C522( C427 C522 ) C427_=_C554( C427 C554 ) C427_=_C556( C427 C556 ) C427_=_C590( C427 C590 ) \nC427_=_C606( C427 C606 ) C427_=_C610( C427 C610 ) C427_=_C620( C427 C620 ) C427_=_C624( C427 C624 ) C427_=_C631( C427 C631 ) C427_=_C633( C427 C633 ) \nC427_=_C634( C427 C634 ) C427_=_C641( C427 C641 ) C427_=_C646( C427 C646 ) C427_=_C661( C427 C661 ) C427_=_C668( C427 C668 ) C427_=_C678( C427 C678 ) \nC427_=_C684( C427 C684 ) C427_=_C689( C427 C689 ) C427_=_C698( C427 C698 ) C427_=_C703( C427 C703 ) C427_=_C721( C427 C721 ) C427_=_C725( C427 C725 ) \nC427_=_C726( C427 C726 ) C427_=_C727( C427 C727 ) C427_=_C732( C427 C732 ) C427_=_C742( C427 C742 ) C427_=_C744( C427 C744 ) C427_=_C763( C427 C763 ) \nC427_=_C764( C427 C764 ) C427_=_C765( C427 C765 ) C427_=_C776( C427 C776 ) C427_=_C778( C427 C778 ) C427_=_C779( C427 C779 ) C427_=_C784( C427 C784 ) \nC427_=_C799( C427 C799 ) C427_=_C818( C427 C818 ) C427_=_C830( C427 C830 ) C427_=_C831( C427 C831 ) C427_=_C832( C427 C832 ) C427_=_C836( C427 C836 ) \nC427_=_C837( C427 C837 ) C427_=_C858( C427 C858 ) C427_=_C865( C427 C865 ) C427_=_C866( C427 C866 ) C427_=_C877( C427 C877 ) C427_=_C880( C427 C880 ) \nC427_=_C885( C427 C885 ) C427_=_C889( C427 C889 ) C427_=_C894( C427 C894 ) C427_=_C896( C427 C896 ) C428_=_C467( C428 C467 ) C428_=_C475( C428 C475 ) \nC428_=_C483( C428 C483 ) C428_=_C486( C428 C486 ) C428_=_C499( C428 C499 ) C428_=_C516( C428 C516 ) C428_=_C519( C428 C519 ) C428_=_C536( C428 C536 ) \nC428_=_C538( C428 C538 ) C428_=_C569( C428 C569 ) C428_=_C591( C428 C591 ) C428_=_C592( C428 C592 ) C428_=_C593( C428 C593 ) C428_=_C599( C428 C599 ) \nC428_=_C611( C428 C611 ) C428_=_C628( C428 C628 ) C428_=_C644( C428 C644 ) C428_=_C649( C428 C649 ) C428_=_C673( C428 C673 ) C428_=_C693( C428 C693 ) \nC428_=_C698( C428 C698 ) C428_=_C700( C428 C700 ) C428_=_C713( C428 C713 ) C428_=_C729( C428 C729 ) C428_=_C757( C428 C757 ) C428_=_C762( C428 C762 ) \nC428_=_C767( C428 C767 ) C428_=_C777( C428 C777 ) C428_=_C788( C428 C788 ) C428_=_C791( C428 C791 ) C428_=_C798( C428 C798 ) C428_=_C803( C428 C803 ) \nC428_=_C806( C428 C806 ) C428_=_C809( C428 C809 ) C428_=_C820( C428 C820 ) C428_=_C822( C428 C822 ) C428_=_C828( C428 C828 ) C428_=_C833( C428 C833 ) \nC428_=_C834( C428 C834 ) C428_=_C837( C428 C837 ) C428_=_C847( C428 C847 ) C428_=_C854( C428 C854 ) C428_=_C873( C428 C873 ) C428_=_C888( C428 C888 ) \nC428_=_C893( C428 C893 ) C428_=_C898( C428 C898 ) C429_=_C480( C429 C480 ) C429_=_C481( C429 C481 ) C429_=_C488( C429 C488 ) C429_=_C493( C429 C493 ) \nC429_=_C497( C429 C497 ) C429_=_C502( C429 C502 ) C429_=_C508( C429 C508 ) C429_=_C519( C429 C519 ) C429_=_C529( C429 C529 ) C429_=_C538( C429 C538 ) \nC429_=_C548( C429 C548 ) C429_=_C571( C429 C571 ) C429_=_C577( C429 C577 ) C429_=_C592( C429 C592 ) C429_=_C594( C429 C594 ) C429_=_C595( C429 C595 ) \nC429_=_C603( C429 C603 ) C429_=_C604( C429 C604 ) C429_=_C625( C429 C625 ) C429_=_C633( C429 C633 ) C429_=_C638( C429 C638 ) C429_=_C662( C429 C662 ) \nC429_=_C675( C429 C675 ) C429_=_C676( C429 C676 ) C429_=_C679( C429 C679 ) C429_=_C685( C429 C685 ) C429_=_C687( C429 C687 ) C429_=_C691( C429 C691 ) \nC429_=_C699( C429 C699 ) C429_=_C705( C429 C705 ) C429_=_C706( C429 C706 ) C429_=_C711( C429 C711 ) C429_=_C716( C429 C716 ) C429_=_C718( C429 C718 ) \nC429_=_C720( C429 C720 ) C429_=_C724( C429 C724 ) C429_=_C725( C429 C725 ) C429_=_C729( C429 C729 ) C429_=_C730( C429 C730 ) C429_=_C735( C429 C735 ) \nC429_=_C741( C429 C741 ) C429_=_C747( C429 C747 ) C429_=_C748( C429 C748 ) C429_=_C749( C429 C749 ) C429_=_C762( C429 C762 ) C429_=_C775( C429 C775 ) \nC429_=_C779( C429 C779 ) C429_=_C783( C429 C783 ) C429_=_C796( C429 C796 ) C429_=_C798( C429 C798 ) C429_=_C806( C429 C806 ) C429_=_C810( C429 C810 ) \nC429_=_C812( C429 C812 ) C429_=_C813( C429 C813 ) C429_=_C814( C429 C814 ) C429_=_C823( C429 C823 ) C429_=_C825( C429 C825 ) C429_=_C828( C429 C828 ) \nC429_=_C837( C429 C837 ) C429_=_C838( C429 C838 ) C429_=_C844( C429 C844 ) C429_=_C845( C429 C845 ) C429_=_C851( C429 C851 ) C429_=_C857( C429 C857 ) \nC429_=_C860( C429 C860 ) C429_=_C868( C429 C868 ) C429_=_C881( C429 C881 ) C429_=_C883( C429 C883 ) C429_=_C887( C429 C887 ) C429_=_C895( C429 C895 ) \nC429_=_C898( C429 C898 ) C430_=_C431( C430 C431 ) C430_=_C438( C430 C438 ) C430_=_C439( C430 C439 ) C430_=_C483( C430 C483 ) C430_=_C485( C430 C485 ) \nC430_=_C487( C430 C487 ) C430_=_C497( C430 C497 ) C430_=_C525( C430 C525 ) C430_=_C535( C430 C535 ) C430_=_C536( C430 C536 ) C430_=_C558( C430 C558 ) \nC430_=_C562( C430 C562 ) C430_=_C566( C430 C566 ) C430_=_C580( C430 C580 ) C430_=_C581( C430 C581 ) C430_=_C586( C430 C586 ) C430_=_C591( C430 C591 ) \nC430_=_C595( C430 C595 ) C430_=_C596( C430 C596 ) C430_=_C597( C430 C597 ) C430_=_C599( C430 C599 ) C430_=_C602( C430 C602 ) C430_=_C611( C430 C611 ) \nC430_=_C613( C430 C613 ) C430_=_C640( C430 C640 ) C430_=_C667( C430 C667 ) C430_=_C669( C430 C669 ) C430_=_C670( C430 C670 ) C430_=_C678( C430 C678 ) \nC430_=_C681( C430 C681 ) C430_=_C689( C430 C689 ) C430_=_C697( C430 C697 ) C430_=_C713( C430 C713 ) C430_=_C714( C430 C714 ) C430_=_C719( C430 C719 ) \nC430_=_C720( C430 C720 ) C430_=_C739( C430 C739 ) C430_=_C741( C430 C741 ) C430_=_C748( C430 C748 ) C430_=_C751( C430 C751 ) C430_=_C756( C430 C756 ) \nC430_=_C769( C430 C769 ) C430_=_C774( C430 C774 ) C430_=_C781( C430 C781 ) C430_=_C790( C430 C790 ) C430_=_C797( C430 C797 ) C430_=_C799( C430 C799 ) \nC430_=_C812( C430 C812 ) C430_=_C814( C430 C814 ) C430_=_C817( C430 C817 ) C430_=_C824( C430 C824 ) C430_=_C827( C430 C827 ) C430_=_C833( C430 C833 ) \nC430_=_C838( C430 C838 ) C430_=_C844( C430 C844 ) C430_=_C848( C430 C848 ) C430_=_C852( C430 C852 ) C430_=_C857( C430 C857 ) C430_=_C859( C430 C859 ) \nC430_=_C866( C430 C866 ) C430_=_C867( C430 C867 ) C430_=_C875( C430 C875 ) C430_=_C879( C430 C879 ) C430_=_C882( C430 C882 ) C430_=_C887( C430 C887 ) \nC430_=_C893( C430 C893 ) C431_=_C449( C431 C449 ) C431_=_C482( C431 C482 ) C431_=_C489( C431 C489 ) C431_=_C498( C431 C498 ) C431_=_C524( C431 C524 ) \nC431_=_C525( C431 C525 ) C431_=_C530( C431 C530 ) C431_=_C534( C431 C534 ) C431_=_C535( C431 C535 ) C431_=_C536( C431 C536 ) C431_=_C546( C431 C546 ) \nC431_=_C558( C431 C558 ) C431_=_C559( C431 C559 ) C431_=_C565( C431 C565 ) C431_=_C590( C431 C590 ) C431_=_C591( C431 C591 ) C431_=_C596( C431 C596 ) \nC431_=_C597( C431 C597 ) C431_=_C605( C431 C605 ) C431_=_C618( C431 C618 ) C431_=_C619( C431 C619 ) C431_=_C658( C431 C658 ) C431_=_C662( C431 C662 ) \nC431_=_C678( C431 C678 ) C431_=_C697( C431 C697 ) C431_=_C709( C431 C709 ) C431_=_C715( C431 C715 ) C431_=_C718( C431 C718 ) C431_=_C719( C431 C719 ) \nC431_=_C720( C431 C720 ) C431_=_C726( C431 C726 ) C431_=_C727( C431 C727 ) C431_=_C740( C431 C740 ) C431_=_C752( C431 C752 ) C431_=_C778( C431 C778 ) \nC431_=_C779( C431 C779 ) C431_=_C781( C431 C781 ) C431_=_C792( C431 C792 ) C431_=_C796( C431 C796 ) C431_=_C802( C431 C802 ) C431_=_C805( C431 C805 ) \nC431_=_C811( C431 C811 ) C431_=_C813( C431 C813 ) C431_=_C815( C431 C815 ) C431_=_C816( C431 C816 ) C431_=_C824( C431 C824 ) C431_=_C833( C431 C833 ) \nC431_=_C848( C431 C848 ) C431_=_C862( C431 C862 ) C431_=_C869( C431 C869 ) C431_=_C871( C431 C871 ) C431_=_C874( C431 C874 ) C431_=_C875( C431 C875 ) \nC431_=_C893( C431 C893 ) C432_=_C433( C432 C433 ) C432_=_C457( C432 C457 ) C432_=_C462( C432 C462 ) C432_=_C466( C432 C466 ) C432_=_C477( C432 C477 ) \nC432_=_C480( C432 C480 ) C432_=_C481( C432 C481 ) C432_=_C488( C432 C488 ) C432_=_C497( C432 C497 ) C432_=_C501( C432 C501 ) C432_=_C515( C432 C515 ) \nC432_=_C525( C432 C525 ) C432_=_C526( C432 C526 ) C432_=_C536(</w:t>
      </w:r>
    </w:p>
    <w:p>
      <w:pPr>
        <w:pStyle w:val="PreformattedText"/>
        <w:bidi w:val="0"/>
        <w:spacing w:before="0" w:after="0"/>
        <w:jc w:val="left"/>
        <w:rPr/>
      </w:pPr>
      <w:r>
        <w:rPr/>
        <w:t xml:space="preserve"> </w:t>
      </w:r>
      <w:r>
        <w:rPr/>
        <w:t>C432 C536 ) C432_=_C543( C432 C543 ) C432_=_C588( C432 C588 ) C432_=_C599( C432 C599 ) \nC432_=_C602( C432 C602 ) C432_=_C619( C432 C619 ) C432_=_C621( C432 C621 ) C432_=_C634( C432 C634 ) C432_=_C648( C432 C648 ) C432_=_C652( C432 C652 ) \nC432_=_C655( C432 C655 ) C432_=_C659( C432 C659 ) C432_=_C666( C432 C666 ) C432_=_C668( C432 C668 ) C432_=_C672( C432 C672 ) C432_=_C711( C432 C711 ) \nC432_=_C717( C432 C717 ) C432_=_C719( C432 C719 ) C432_=_C721( C432 C721 ) C432_=_C723( C432 C723 ) C432_=_C726( C432 C726 ) C432_=_C731( C432 C731 ) \nC432_=_C732( C432 C732 ) C432_=_C740( C432 C740 ) C432_=_C753( C432 C753 ) C432_=_C772( C432 C772 ) C432_=_C806( C432 C806 ) C432_=_C808( C432 C808 ) \nC432_=_C810( C432 C810 ) C432_=_C812( C432 C812 ) C432_=_C818( C432 C818 ) C432_=_C820( C432 C820 ) C432_=_C826( C432 C826 ) C432_=_C829( C432 C829 ) \nC432_=_C830( C432 C830 ) C432_=_C832( C432 C832 ) C432_=_C835( C432 C835 ) C432_=_C843( C432 C843 ) C432_=_C858( C432 C858 ) C432_=_C859( C432 C859 ) \nC432_=_C867( C432 C867 ) C432_=_C870( C432 C870 ) C432_=_C871( C432 C871 ) C432_=_C876( C432 C876 ) C432_=_C879( C432 C879 ) C432_=_C890( C432 C890 ) \nC432_=_C891( C432 C891 ) C432_=_C895( C432 C895 ) C432_=_C897( C432 C897 ) C433_=_C442( C433 C442 ) C433_=_C446( C433 C446 ) C433_=_C459( C433 C459 ) \nC433_=_C497( C433 C497 ) C433_=_C503( C433 C503 ) C433_=_C514( C433 C514 ) C433_=_C525( C433 C525 ) C433_=_C526( C433 C526 ) C433_=_C547( C433 C547 ) \nC433_=_C573( C433 C573 ) C433_=_C575( C433 C575 ) C433_=_C595( C433 C595 ) C433_=_C596( C433 C596 ) C433_=_C599( C433 C599 ) C433_=_C604( C433 C604 ) \nC433_=_C605( C433 C605 ) C433_=_C608( C433 C608 ) C433_=_C634( C433 C634 ) C433_=_C643( C433 C643 ) C433_=_C649( C433 C649 ) C433_=_C655( C433 C655 ) \nC433_=_C659( C433 C659 ) C433_=_C661( C433 C661 ) C433_=_C666( C433 C666 ) C433_=_C668( C433 C668 ) C433_=_C671( C433 C671 ) C433_=_C686( C433 C686 ) \nC433_=_C694( C433 C694 ) C433_=_C721( C433 C721 ) C433_=_C722( C433 C722 ) C433_=_C725( C433 C725 ) C433_=_C739( C433 C739 ) C433_=_C742( C433 C742 ) \nC433_=_C747( C433 C747 ) C433_=_C762( C433 C762 ) C433_=_C773( C433 C773 ) C433_=_C784( C433 C784 ) C433_=_C797( C433 C797 ) C433_=_C811( C433 C811 ) \nC433_=_C813( C433 C813 ) C433_=_C818( C433 C818 ) C433_=_C832( C433 C832 ) C433_=_C833( C433 C833 ) C433_=_C843( C433 C843 ) C433_=_C853( C433 C853 ) \nC433_=_C858( C433 C858 ) C433_=_C864( C433 C864 ) C433_=_C867( C433 C867 ) C433_=_C869( C433 C869 ) C433_=_C871( C433 C871 ) C433_=_C874( C433 C874 ) \nC433_=_C876( C433 C876 ) C434_=_C435( C434 C435 ) C434_=_C436( C434 C436 ) C434_=_C437( C434 C437 ) C434_=_C440( C434 C440 ) C434_=_C457( C434 C457 ) \nC434_=_C467( C434 C467 ) C434_=_C496( C434 C496 ) C434_=_C510( C434 C510 ) C434_=_C519( C434 C519 ) C434_=_C524( C434 C524 ) C434_=_C546( C434 C546 ) \nC434_=_C547( C434 C547 ) C434_=_C556( C434 C556 ) C434_=_C564( C434 C564 ) C434_=_C572( C434 C572 ) C434_=_C576( C434 C576 ) C434_=_C578( C434 C578 ) \nC434_=_C581( C434 C581 ) C434_=_C585( C434 C585 ) C434_=_C623( C434 C623 ) C434_=_C648( C434 C648 ) C434_=_C650( C434 C650 ) C434_=_C662( C434 C662 ) \nC434_=_C672( C434 C672 ) C434_=_C678( C434 C678 ) C434_=_C684( C434 C684 ) C434_=_C690( C434 C690 ) C434_=_C691( C434 C691 ) C434_=_C694( C434 C694 ) \nC434_=_C706( C434 C706 ) C434_=_C709( C434 C709 ) C434_=_C713( C434 C713 ) C434_=_C719( C434 C719 ) C434_=_C723( C434 C723 ) C434_=_C726( C434 C726 ) \nC434_=_C729( C434 C729 ) C434_=_C732( C434 C732 ) C434_=_C735( C434 C735 ) C434_=_C743( C434 C743 ) C434_=_C746( C434 C746 ) C434_=_C755( C434 C755 ) \nC434_=_C760( C434 C760 ) C434_=_C785( C434 C785 ) C434_=_C786( C434 C786 ) C434_=_C787( C434 C787 ) C434_=_C788( C434 C788 ) C434_=_C792( C434 C792 ) \nC434_=_C804( C434 C804 ) C434_=_C819( C434 C819 ) C434_=_C823( C434 C823 ) C434_=_C824( C434 C824 ) C434_=_C828( C434 C828 ) C434_=_C832( C434 C832 ) \nC434_=_C844( C434 C844 ) C434_=_C858( C434 C858 ) C434_=_C864( C434 C864 ) C434_=_C866( C434 C866 ) C434_=_C873( C434 C873 ) C434_=_C874( C434 C874 ) \nC434_=_C879( C434 C879 ) C434_=_C881( C434 C881 ) C434_=_C882( C434 C882 ) C434_=_C883( C434 C883 ) C434_=_C885( C434 C885 ) C434_=_C894( C434 C894 ) \nC434_=_C898( C434 C898 ) C435_=_C436( C435 C436 ) C435_=_C437( C435 C437 ) C435_=_C440( C435 C440 ) C435_=_C524( C435 C524 ) C435_=_C528( C435 C528 ) \nC435_=_C556( C435 C556 ) C435_=_C571( C435 C571 ) C435_=_C574( C435 C574 ) C435_=_C585( C435 C585 ) C435_=_C611( C435 C611 ) C435_=_C638( C435 C638 ) \nC435_=_C662( C435 C662 ) C435_=_C684( C435 C684 ) C435_=_C690( C435 C690 ) C435_=_C691( C435 C691 ) C435_=_C709( C435 C709 ) C435_=_C719( C435 C719 ) \nC435_=_C723( C435 C723 ) C435_=_C725( C435 C725 ) C435_=_C728( C435 C728 ) C435_=_C743( C435 C743 ) C435_=_C755( C435 C755 ) C435_=_C760( C435 C760 ) \nC435_=_C761( C435 C761 ) C435_=_C765( C435 C765 ) C435_=_C786( C435 C786 ) C435_=_C788( C435 C788 ) C435_=_C792( C435 C792 ) C435_=_C798( C435 C798 ) \nC435_=_C803( C435 C803 ) C435_=_C804( C435 C804 ) C435_=_C809( C435 C809 ) C435_=_C824( C435 C824 ) C435_=_C828( C435 C828 ) C435_=_C837( C435 C837 ) \nC435_=_C843( C435 C843 ) C435_=_C847( C435 C847 ) C435_=_C848( C435 C848 ) C435_=_C850( C435 C850 ) C435_=_C854( C435 C854 ) C435_=_C862( C435 C862 ) \nC435_=_C869( C435 C869 ) C435_=_C873( C435 C873 ) C435_=_C874( C435 C874 ) C435_=_C879( C435 C879 ) C435_=_C881( C435 C881 ) C435_=_C882( C435 C882 ) \nC435_=_C883( C435 C883 ) C435_=_C885( C435 C885 ) C436_=_C437( C436 C437 ) C436_=_C455( C436 C455 ) C436_=_C482( C436 C482 ) C436_=_C509( C436 C509 ) \nC436_=_C542( C436 C542 ) C436_=_C556( C436 C556 ) C436_=_C559( C436 C559 ) C436_=_C568( C436 C568 ) C436_=_C583( C436 C583 ) C436_=_C585( C436 C585 ) \nC436_=_C609( C436 C609 ) C436_=_C614( C436 C614 ) C436_=_C618( C436 C618 ) C436_=_C620( C436 C620 ) C436_=_C640( C436 C640 ) C436_=_C648( C436 C648 ) \nC436_=_C658( C436 C658 ) C436_=_C662( C436 C662 ) C436_=_C664( C436 C664 ) C436_=_C690( C436 C690 ) C436_=_C691( C436 C691 ) C436_=_C707( C436 C707 ) \nC436_=_C711( C436 C711 ) C436_=_C717( C436 C717 ) C436_=_C719( C436 C719 ) C436_=_C723( C436 C723 ) C436_=_C727( C436 C727 ) C436_=_C743( C436 C743 ) \nC436_=_C748( C436 C748 ) C436_=_C760( C436 C760 ) C436_=_C771( C436 C771 ) C436_=_C782( C436 C782 ) C436_=_C787( C436 C787 ) C436_=_C788( C436 C788 ) \nC436_=_C791( C436 C791 ) C436_=_C792( C436 C792 ) C436_=_C802( C436 C802 ) C436_=_C804( C436 C804 ) C436_=_C808( C436 C808 ) C436_=_C820( C436 C820 ) \nC436_=_C827( C436 C827 ) C436_=_C828( C436 C828 ) C436_=_C834( C436 C834 ) C436_=_C844( C436 C844 ) C436_=_C845( C436 C845 ) C436_=_C846( C436 C846 ) \nC436_=_C865( C436 C865 ) C436_=_C866( C436 C866 ) C436_=_C868( C436 C868 ) C436_=_C872( C436 C872 ) C436_=_C874( C436 C874 ) C436_=_C881( C436 C881 ) \nC436_=_C891( C436 C891 ) C436_=_C895( C436 C895 ) C437_=_C445( C437 C445 ) C437_=_C447( C437 C447 ) C437_=_C448( C437 C448 ) C437_=_C490( C437 C490 ) \nC437_=_C510( C437 C510 ) C437_=_C521( C437 C521 ) C437_=_C525( C437 C525 ) C437_=_C549( C437 C549 ) C437_=_C556( C437 C556 ) C437_=_C561( C437 C561 ) \nC437_=_C585( C437 C585 ) C437_=_C609( C437 C609 ) C437_=_C629( C437 C629 ) C437_=_C631( C437 C631 ) C437_=_C652( C437 C652 ) C437_=_C654( C437 C654 ) \nC437_=_C662( C437 C662 ) C437_=_C670( C437 C670 ) C437_=_C675( C437 C675 ) C437_=_C690( C437 C690 ) C437_=_C694( C437 C694 ) C437_=_C701( C437 C701 ) \nC437_=_C709( C437 C709 ) C437_=_C712( C437 C712 ) C437_=_C714( C437 C714 ) C437_=_C718( C437 C718 ) C437_=_C719( C437 C719 ) C437_=_C723( C437 C723 ) \nC437_=_C725( C437 C725 ) C437_=_C728( C437 C728 ) C437_=_C731( C437 C731 ) C437_=_C738( C437 C738 ) C437_=_C739( C437 C739 ) C437_=_C743( C437 C743 ) \nC437_=_C755( C437 C755 ) C437_=_C756( C437 C756 ) C437_=_C759( C437 C759 ) C437_=_C760( C437 C760 ) C437_=_C766( C437 C766 ) C437_=_C780( C437 C780 ) \nC437_=_C781( C437 C781 ) C437_=_C784( C437 C784 ) C437_=_C788( C437 C788 ) C437_=_C792( C437 C792 ) C437_=_C793( C437 C793 ) C437_=_C804( C437 C804 ) \nC437_=_C817( C437 C817 ) C437_=_C821( C437 C821 ) C437_=_C823( C437 C823 ) C437_=_C826( C437 C826 ) C437_=_C827( C437 C827 ) C437_=_C828( C437 C828 ) \nC437_=_C830( C437 C830 ) C437_=_C836( C437 C836 ) C437_=_C840( C437 C840 ) C437_=_C848( C437 C848 ) C437_=_C861( C437 C861 ) C437_=_C874( C437 C874 ) \nC437_=_C881( C437 C881 ) C437_=_C888( C437 C888 ) C438_=_C439( C438 C439 ) C438_=_C462( C438 C462 ) C438_=_C470( C438 C470 ) C438_=_C487( C438 C487 ) \nC438_=_C496( C438 C496 ) C438_=_C497( C438 C497 ) C438_=_C509( C438 C509 ) C438_=_C547( C438 C547 ) C438_=_C555( C438 C555 ) C438_=_C556( C438 C556 ) \nC438_=_C562( C438 C562 ) C438_=_C566( C438 C566 ) C438_=_C568( C438 C568 ) C438_=_C580( C438 C580 ) C438_=_C581( C438 C581 ) C438_=_C583( C438 C583 ) \nC438_=_C602( C438 C602 ) C438_=_C606( C438 C606 ) C438_=_C607( C438 C607 ) C438_=_C613( C438 C613 ) C438_=_C619( C438 C619 ) C438_=_C622( C438 C622 ) \nC438_=_C640( C438 C640 ) C438_=_C641( C438 C641 ) C438_=_C652( C438 C652 ) C438_=_C669( C438 C669 ) C438_=_C670( C438 C670 ) C438_=_C677( C438 C677 ) \nC438_=_C689( C438 C689 ) C438_=_C713( C438 C713 ) C438_=_C714( C438 C714 ) C438_=_C719( C438 C719 ) C438_=_C733( C438 C733 ) C438_=_C736( C438 C736 ) \nC438_=_C747( C438 C747 ) C438_=_C754( C438 C754 ) C438_=_C769( C438 C769 ) C438_=_C774( C438 C774 ) C438_=_C789( C438 C789 ) C438_=_C790( C438 C790 ) \nC438_=_C804( C438 C804 ) C438_=_C806( C438 C806 ) C438_=_C812( C438 C812 ) C438_=_C843( C438 C843 ) C438_=_C852( C438 C852 ) C438_=_C857( C438 C857 ) \nC438_=_C859( C438 C859 ) C438_=_C865( C438 C865 ) C438_=_C875( C438 C875 ) C438_=_C880( C438 C880 ) C438_=_C884( C438 C884 ) C438_=_C886( C438 C886 ) \nC438_=_C890( C438 C890 ) C438_=_C899( C438 C899 ) C439_=_C443( C439 C443 ) C439_=_C465( C439 C465 ) C439_=_C480( C439 C480 ) C439_=_C485( C439 C485 ) \nC439_=_C487( C439 C487 ) C439_=_C492( C439 C492 ) C439_=_C496( C439 C496 ) C439_=_C497(</w:t>
      </w:r>
    </w:p>
    <w:p>
      <w:pPr>
        <w:pStyle w:val="PreformattedText"/>
        <w:bidi w:val="0"/>
        <w:spacing w:before="0" w:after="0"/>
        <w:jc w:val="left"/>
        <w:rPr/>
      </w:pPr>
      <w:r>
        <w:rPr/>
        <w:t xml:space="preserve"> </w:t>
      </w:r>
      <w:r>
        <w:rPr/>
        <w:t>C439 C497 ) C439_=_C504( C439 C504 ) C439_=_C511( C439 C511 ) \nC439_=_C545( C439 C545 ) C439_=_C550( C439 C550 ) C439_=_C554( C439 C554 ) C439_=_C562( C439 C562 ) C439_=_C566( C439 C566 ) C439_=_C580( C439 C580 ) \nC439_=_C581( C439 C581 ) C439_=_C588( C439 C588 ) C439_=_C595( C439 C595 ) C439_=_C602( C439 C602 ) C439_=_C606( C439 C606 ) C439_=_C610( C439 C610 ) \nC439_=_C611( C439 C611 ) C439_=_C620( C439 C620 ) C439_=_C631( C439 C631 ) C439_=_C632( C439 C632 ) C439_=_C638( C439 C638 ) C439_=_C640( C439 C640 ) \nC439_=_C661( C439 C661 ) C439_=_C667( C439 C667 ) C439_=_C669( C439 C669 ) C439_=_C689( C439 C689 ) C439_=_C698( C439 C698 ) C439_=_C700( C439 C700 ) \nC439_=_C705( C439 C705 ) C439_=_C713( C439 C713 ) C439_=_C714( C439 C714 ) C439_=_C742( C439 C742 ) C439_=_C744( C439 C744 ) C439_=_C758( C439 C758 ) \nC439_=_C763( C439 C763 ) C439_=_C765( C439 C765 ) C439_=_C769( C439 C769 ) C439_=_C774( C439 C774 ) C439_=_C778( C439 C778 ) C439_=_C779( C439 C779 ) \nC439_=_C788( C439 C788 ) C439_=_C790( C439 C790 ) C439_=_C795( C439 C795 ) C439_=_C799( C439 C799 ) C439_=_C812( C439 C812 ) C439_=_C813( C439 C813 ) \nC439_=_C819( C439 C819 ) C439_=_C830( C439 C830 ) C439_=_C831( C439 C831 ) C439_=_C835( C439 C835 ) C439_=_C838( C439 C838 ) C439_=_C839( C439 C839 ) \nC439_=_C848( C439 C848 ) C439_=_C851( C439 C851 ) C439_=_C852( C439 C852 ) C439_=_C857( C439 C857 ) C439_=_C859( C439 C859 ) C439_=_C863( C439 C863 ) \nC439_=_C865( C439 C865 ) C439_=_C878( C439 C878 ) C439_=_C889( C439 C889 ) C439_=_C891( C439 C891 ) C440_=_C465( C440 C465 ) C440_=_C468( C440 C468 ) \nC440_=_C469( C440 C469 ) C440_=_C477( C440 C477 ) C440_=_C481( C440 C481 ) C440_=_C489( C440 C489 ) C440_=_C524( C440 C524 ) C440_=_C534( C440 C534 ) \nC440_=_C560( C440 C560 ) C440_=_C572( C440 C572 ) C440_=_C587( C440 C587 ) C440_=_C589( C440 C589 ) C440_=_C600( C440 C600 ) C440_=_C605( C440 C605 ) \nC440_=_C608( C440 C608 ) C440_=_C610( C440 C610 ) C440_=_C613( C440 C613 ) C440_=_C622( C440 C622 ) C440_=_C627( C440 C627 ) C440_=_C665( C440 C665 ) \nC440_=_C666( C440 C666 ) C440_=_C669( C440 C669 ) C440_=_C673( C440 C673 ) C440_=_C684( C440 C684 ) C440_=_C691( C440 C691 ) C440_=_C701( C440 C701 ) \nC440_=_C709( C440 C709 ) C440_=_C721( C440 C721 ) C440_=_C723( C440 C723 ) C440_=_C727( C440 C727 ) C440_=_C733( C440 C733 ) C440_=_C746( C440 C746 ) \nC440_=_C747( C440 C747 ) C440_=_C755( C440 C755 ) C440_=_C766( C440 C766 ) C440_=_C767( C440 C767 ) C440_=_C771( C440 C771 ) C440_=_C785( C440 C785 ) \nC440_=_C786( C440 C786 ) C440_=_C799( C440 C799 ) C440_=_C801( C440 C801 ) C440_=_C807( C440 C807 ) C440_=_C812( C440 C812 ) C440_=_C825( C440 C825 ) \nC440_=_C873( C440 C873 ) C440_=_C882( C440 C882 ) C440_=_C885( C440 C885 ) C440_=_C899( C440 C899 ) C441_=_C442( C441 C442 ) C441_=_C450( C441 C450 ) \nC441_=_C451( C441 C451 ) C441_=_C453( C441 C453 ) C441_=_C474( C441 C474 ) C441_=_C478( C441 C478 ) C441_=_C479( C441 C479 ) C441_=_C491( C441 C491 ) \nC441_=_C500( C441 C500 ) C441_=_C512( C441 C512 ) C441_=_C530( C441 C530 ) C441_=_C548( C441 C548 ) C441_=_C554( C441 C554 ) C441_=_C556( C441 C556 ) \nC441_=_C573( C441 C573 ) C441_=_C582( C441 C582 ) C441_=_C597( C441 C597 ) C441_=_C600( C441 C600 ) C441_=_C608( C441 C608 ) C441_=_C617( C441 C617 ) \nC441_=_C620( C441 C620 ) C441_=_C625( C441 C625 ) C441_=_C646( C441 C646 ) C441_=_C696( C441 C696 ) C441_=_C699( C441 C699 ) C441_=_C703( C441 C703 ) \nC441_=_C710( C441 C710 ) C441_=_C712( C441 C712 ) C441_=_C714( C441 C714 ) C441_=_C716( C441 C716 ) C441_=_C724( C441 C724 ) C441_=_C728( C441 C728 ) \nC441_=_C752( C441 C752 ) C441_=_C761( C441 C761 ) C441_=_C769( C441 C769 ) C441_=_C772( C441 C772 ) C441_=_C776( C441 C776 ) C441_=_C786( C441 C786 ) \nC441_=_C788( C441 C788 ) C441_=_C789( C441 C789 ) C441_=_C803( C441 C803 ) C441_=_C805( C441 C805 ) C441_=_C808( C441 C808 ) C441_=_C816( C441 C816 ) \nC441_=_C817( C441 C817 ) C441_=_C825( C441 C825 ) C441_=_C843( C441 C843 ) C441_=_C853( C441 C853 ) C441_=_C861( C441 C861 ) C441_=_C865( C441 C865 ) \nC441_=_C870( C441 C870 ) C441_=_C873( C441 C873 ) C441_=_C876( C441 C876 ) C441_=_C884( C441 C884 ) C441_=_C886( C441 C886 ) C441_=_C891( C441 C891 ) \nC441_=_C893( C441 C893 ) C441_=_C899( C441 C899 ) C442_=_C446( C442 C446 ) C442_=_C450( C442 C450 ) C442_=_C459( C442 C459 ) C442_=_C463( C442 C463 ) \nC442_=_C471( C442 C471 ) C442_=_C478( C442 C478 ) C442_=_C500( C442 C500 ) C442_=_C503( C442 C503 ) C442_=_C521( C442 C521 ) C442_=_C526( C442 C526 ) \nC442_=_C554( C442 C554 ) C442_=_C567( C442 C567 ) C442_=_C573( C442 C573 ) C442_=_C575( C442 C575 ) C442_=_C598( C442 C598 ) C442_=_C599( C442 C599 ) \nC442_=_C600( C442 C600 ) C442_=_C602( C442 C602 ) C442_=_C604( C442 C604 ) C442_=_C605( C442 C605 ) C442_=_C607( C442 C607 ) C442_=_C608( C442 C608 ) \nC442_=_C626( C442 C626 ) C442_=_C629( C442 C629 ) C442_=_C634( C442 C634 ) C442_=_C643( C442 C643 ) C442_=_C645( C442 C645 ) C442_=_C655( C442 C655 ) \nC442_=_C667( C442 C667 ) C442_=_C670( C442 C670 ) C442_=_C710( C442 C710 ) C442_=_C715( C442 C715 ) C442_=_C718( C442 C718 ) C442_=_C725( C442 C725 ) \nC442_=_C728( C442 C728 ) C442_=_C735( C442 C735 ) C442_=_C737( C442 C737 ) C442_=_C739( C442 C739 ) C442_=_C756( C442 C756 ) C442_=_C761( C442 C761 ) \nC442_=_C766( C442 C766 ) C442_=_C776( C442 C776 ) C442_=_C778( C442 C778 ) C442_=_C796( C442 C796 ) C442_=_C803( C442 C803 ) C442_=_C805( C442 C805 ) \nC442_=_C811( C442 C811 ) C442_=_C813( C442 C813 ) C442_=_C835( C442 C835 ) C442_=_C842( C442 C842 ) C442_=_C850( C442 C850 ) C442_=_C857( C442 C857 ) \nC442_=_C864( C442 C864 ) C442_=_C865( C442 C865 ) C442_=_C866( C442 C866 ) C442_=_C869( C442 C869 ) C442_=_C872( C442 C872 ) C442_=_C873( C442 C873 ) \nC442_=_C889( C442 C889 ) C442_=_C890( C442 C890 ) C442_=_C891( C442 C891 ) C442_=_C893( C442 C893 ) C443_=_C459( C443 C459 ) C443_=_C462( C443 C462 ) \nC443_=_C476( C443 C476 ) C443_=_C487( C443 C487 ) C443_=_C491( C443 C491 ) C443_=_C492( C443 C492 ) C443_=_C502( C443 C502 ) C443_=_C515( C443 C515 ) \nC443_=_C530( C443 C530 ) C443_=_C550( C443 C550 ) C443_=_C551( C443 C551 ) C443_=_C561( C443 C561 ) C443_=_C564( C443 C564 ) C443_=_C574( C443 C574 ) \nC443_=_C587( C443 C587 ) C443_=_C607( C443 C607 ) C443_=_C610( C443 C610 ) C443_=_C611( C443 C611 ) C443_=_C617( C443 C617 ) C443_=_C636( C443 C636 ) \nC443_=_C638( C443 C638 ) C443_=_C646( C443 C646 ) C443_=_C648( C443 C648 ) C443_=_C651( C443 C651 ) C443_=_C660( C443 C660 ) C443_=_C667( C443 C667 ) \nC443_=_C675( C443 C675 ) C443_=_C677( C443 C677 ) C443_=_C692( C443 C692 ) C443_=_C695( C443 C695 ) C443_=_C699( C443 C699 ) C443_=_C705( C443 C705 ) \nC443_=_C706( C443 C706 ) C443_=_C758( C443 C758 ) C443_=_C759( C443 C759 ) C443_=_C764( C443 C764 ) C443_=_C768( C443 C768 ) C443_=_C778( C443 C778 ) \nC443_=_C788( C443 C788 ) C443_=_C790( C443 C790 ) C443_=_C792( C443 C792 ) C443_=_C795( C443 C795 ) C443_=_C819( C443 C819 ) C443_=_C825( C443 C825 ) \nC443_=_C827( C443 C827 ) C443_=_C829( C443 C829 ) C443_=_C832( C443 C832 ) C443_=_C835( C443 C835 ) C443_=_C838( C443 C838 ) C443_=_C839( C443 C839 ) \nC443_=_C840( C443 C840 ) C443_=_C848( C443 C848 ) C443_=_C851( C443 C851 ) C443_=_C860( C443 C860 ) C443_=_C864( C443 C864 ) C443_=_C876( C443 C876 ) \nC443_=_C877( C443 C877 ) C443_=_C891( C443 C891 ) C443_=_C895( C443 C895 ) C443_=_C898( C443 C898 ) C444_=_C445( C444 C445 ) C444_=_C446( C444 C446 ) \nC444_=_C448( C444 C448 ) C444_=_C463( C444 C463 ) C444_=_C471( C444 C471 ) C444_=_C513( C444 C513 ) C444_=_C514( C444 C514 ) C444_=_C521( C444 C521 ) \nC444_=_C523( C444 C523 ) C444_=_C531( C444 C531 ) C444_=_C533( C444 C533 ) C444_=_C563( C444 C563 ) C444_=_C566( C444 C566 ) C444_=_C577( C444 C577 ) \nC444_=_C597( C444 C597 ) C444_=_C612( C444 C612 ) C444_=_C613( C444 C613 ) C444_=_C618( C444 C618 ) C444_=_C620( C444 C620 ) C444_=_C623( C444 C623 ) \nC444_=_C624( C444 C624 ) C444_=_C626( C444 C626 ) C444_=_C644( C444 C644 ) C444_=_C652( C444 C652 ) C444_=_C663( C444 C663 ) C444_=_C670( C444 C670 ) \nC444_=_C686( C444 C686 ) C444_=_C697( C444 C697 ) C444_=_C701( C444 C701 ) C444_=_C703( C444 C703 ) C444_=_C704( C444 C704 ) C444_=_C708( C444 C708 ) \nC444_=_C713( C444 C713 ) C444_=_C718( C444 C718 ) C444_=_C730( C444 C730 ) C444_=_C734( C444 C734 ) C444_=_C748( C444 C748 ) C444_=_C762( C444 C762 ) \nC444_=_C769( C444 C769 ) C444_=_C770( C444 C770 ) C444_=_C775( C444 C775 ) C444_=_C782( C444 C782 ) C444_=_C794( C444 C794 ) C444_=_C807( C444 C807 ) \nC444_=_C810( C444 C810 ) C444_=_C812( C444 C812 ) C444_=_C814( C444 C814 ) C444_=_C837( C444 C837 ) C444_=_C841( C444 C841 ) C444_=_C842( C444 C842 ) \nC444_=_C853( C444 C853 ) C444_=_C855( C444 C855 ) C444_=_C870( C444 C870 ) C444_=_C871( C444 C871 ) C444_=_C895( C444 C895 ) C445_=_C446( C445 C446 ) \nC445_=_C447( C445 C447 ) C445_=_C453( C445 C453 ) C445_=_C490( C445 C490 ) C445_=_C494( C445 C494 ) C445_=_C506( C445 C506 ) C445_=_C514( C445 C514 ) \nC445_=_C515( C445 C515 ) C445_=_C521( C445 C521 ) C445_=_C528( C445 C528 ) C445_=_C531( C445 C531 ) C445_=_C533( C445 C533 ) C445_=_C538( C445 C538 ) \nC445_=_C563( C445 C563 ) C445_=_C603( C445 C603 ) C445_=_C612( C445 C612 ) C445_=_C613( C445 C613 ) C445_=_C626( C445 C626 ) C445_=_C631( C445 C631 ) \nC445_=_C645( C445 C645 ) C445_=_C683( C445 C683 ) C445_=_C690( C445 C690 ) C445_=_C694( C445 C694 ) C445_=_C703( C445 C703 ) C445_=_C709( C445 C709 ) \nC445_=_C713( C445 C713 ) C445_=_C718( C445 C718 ) C445_=_C730( C445 C730 ) C445_=_C739( C445 C739 ) C445_=_C754( C445 C754 ) C445_=_C755( C445 C755 ) \nC445_=_C756( C445 C756 ) C445_=_C759( C445 C759 ) C445_=_C766( C445 C766 ) C445_=_C769( C445 C769 ) C445_=_C774( C445 C774 ) C445_=_C784( C445 C784 ) \nC445_=_C793( C445 C793 ) C445_=_C794( C445 C794 ) C445_=_C807( C445 C807 ) C445_=_C827( C445 C827 ) C445_=_C836( C445 C836 ) C445_=_C848( C445 C848 ) \nC445_=_C856( C445 C856 ) C445_=_C861( C445 C861 ) C445_=_C870( C445 C870 ) C445_=_C882( C445 C882 ) C446_=_C459(</w:t>
      </w:r>
    </w:p>
    <w:p>
      <w:pPr>
        <w:pStyle w:val="PreformattedText"/>
        <w:bidi w:val="0"/>
        <w:spacing w:before="0" w:after="0"/>
        <w:jc w:val="left"/>
        <w:rPr/>
      </w:pPr>
      <w:r>
        <w:rPr/>
        <w:t xml:space="preserve"> </w:t>
      </w:r>
      <w:r>
        <w:rPr/>
        <w:t>C446 C459 ) C446_=_C463( C446 C463 ) \nC446_=_C503( C446 C503 ) C446_=_C514( C446 C514 ) C446_=_C521( C446 C521 ) C446_=_C531( C446 C531 ) C446_=_C533( C446 C533 ) C446_=_C563( C446 C563 ) \nC446_=_C567( C446 C567 ) C446_=_C573( C446 C573 ) C446_=_C575( C446 C575 ) C446_=_C604( C446 C604 ) C446_=_C605( C446 C605 ) C446_=_C607( C446 C607 ) \nC446_=_C612( C446 C612 ) C446_=_C613( C446 C613 ) C446_=_C624( C446 C624 ) C446_=_C634( C446 C634 ) C446_=_C645( C446 C645 ) C446_=_C655( C446 C655 ) \nC446_=_C703( C446 C703 ) C446_=_C704( C446 C704 ) C446_=_C713( C446 C713 ) C446_=_C715( C446 C715 ) C446_=_C718( C446 C718 ) C446_=_C725( C446 C725 ) \nC446_=_C728( C446 C728 ) C446_=_C730( C446 C730 ) C446_=_C733( C446 C733 ) C446_=_C737( C446 C737 ) C446_=_C739( C446 C739 ) C446_=_C753( C446 C753 ) \nC446_=_C766( C446 C766 ) C446_=_C772( C446 C772 ) C446_=_C782( C446 C782 ) C446_=_C786( C446 C786 ) C446_=_C794( C446 C794 ) C446_=_C796( C446 C796 ) \nC446_=_C803( C446 C803 ) C446_=_C805( C446 C805 ) C446_=_C807( C446 C807 ) C446_=_C808( C446 C808 ) C446_=_C811( C446 C811 ) C446_=_C813( C446 C813 ) \nC446_=_C814( C446 C814 ) C446_=_C835( C446 C835 ) C446_=_C846( C446 C846 ) C446_=_C850( C446 C850 ) C446_=_C857( C446 C857 ) C446_=_C864( C446 C864 ) \nC446_=_C866( C446 C866 ) C446_=_C869( C446 C869 ) C446_=_C870( C446 C870 ) C446_=_C886( C446 C886 ) C447_=_C448( C447 C448 ) C447_=_C467( C447 C467 ) \nC447_=_C490( C447 C490 ) C447_=_C521( C447 C521 ) C447_=_C540( C447 C540 ) C447_=_C543( C447 C543 ) C447_=_C557( C447 C557 ) C447_=_C592( C447 C592 ) \nC447_=_C596( C447 C596 ) C447_=_C605( C447 C605 ) C447_=_C609( C447 C609 ) C447_=_C614( C447 C614 ) C447_=_C615( C447 C615 ) C447_=_C616( C447 C616 ) \nC447_=_C619( C447 C619 ) C447_=_C622( C447 C622 ) C447_=_C631( C447 C631 ) C447_=_C633( C447 C633 ) C447_=_C638( C447 C638 ) C447_=_C667( C447 C667 ) \nC447_=_C679( C447 C679 ) C447_=_C680( C447 C680 ) C447_=_C694( C447 C694 ) C447_=_C696( C447 C696 ) C447_=_C709( C447 C709 ) C447_=_C739( C447 C739 ) \nC447_=_C743( C447 C743 ) C447_=_C746( C447 C746 ) C447_=_C752( C447 C752 ) C447_=_C755( C447 C755 ) C447_=_C756( C447 C756 ) C447_=_C757( C447 C757 ) \nC447_=_C759( C447 C759 ) C447_=_C766( C447 C766 ) C447_=_C773( C447 C773 ) C447_=_C784( C447 C784 ) C447_=_C793( C447 C793 ) C447_=_C823( C447 C823 ) \nC447_=_C827( C447 C827 ) C447_=_C833( C447 C833 ) C447_=_C836( C447 C836 ) C447_=_C837( C447 C837 ) C447_=_C848( C447 C848 ) C447_=_C850( C447 C850 ) \nC447_=_C851( C447 C851 ) C447_=_C852( C447 C852 ) C447_=_C856( C447 C856 ) C447_=_C858( C447 C858 ) C447_=_C859( C447 C859 ) C447_=_C861( C447 C861 ) \nC447_=_C864( C447 C864 ) C447_=_C868( C447 C868 ) C447_=_C871( C447 C871 ) C447_=_C887( C447 C887 ) C447_=_C898( C447 C898 ) C448_=_C463( C448 C463 ) \nC448_=_C494( C448 C494 ) C448_=_C517( C448 C517 ) C448_=_C521( C448 C521 ) C448_=_C522( C448 C522 ) C448_=_C525( C448 C525 ) C448_=_C540( C448 C540 ) \nC448_=_C543( C448 C543 ) C448_=_C549( C448 C549 ) C448_=_C557( C448 C557 ) C448_=_C563( C448 C563 ) C448_=_C566( C448 C566 ) C448_=_C592( C448 C592 ) \nC448_=_C596( C448 C596 ) C448_=_C597( C448 C597 ) C448_=_C609( C448 C609 ) C448_=_C614( C448 C614 ) C448_=_C615( C448 C615 ) C448_=_C616( C448 C616 ) \nC448_=_C621( C448 C621 ) C448_=_C622( C448 C622 ) C448_=_C626( C448 C626 ) C448_=_C629( C448 C629 ) C448_=_C638( C448 C638 ) C448_=_C639( C448 C639 ) \nC448_=_C652( C448 C652 ) C448_=_C654( C448 C654 ) C448_=_C670( C448 C670 ) C448_=_C675( C448 C675 ) C448_=_C680( C448 C680 ) C448_=_C686( C448 C686 ) \nC448_=_C695( C448 C695 ) C448_=_C696( C448 C696 ) C448_=_C701( C448 C701 ) C448_=_C708( C448 C708 ) C448_=_C714( C448 C714 ) C448_=_C715( C448 C715 ) \nC448_=_C718( C448 C718 ) C448_=_C725( C448 C725 ) C448_=_C728( C448 C728 ) C448_=_C730( C448 C730 ) C448_=_C731( C448 C731 ) C448_=_C733( C448 C733 ) \nC448_=_C734( C448 C734 ) C448_=_C738( C448 C738 ) C448_=_C743( C448 C743 ) C448_=_C748( C448 C748 ) C448_=_C762( C448 C762 ) C448_=_C775( C448 C775 ) \nC448_=_C779( C448 C779 ) C448_=_C780( C448 C780 ) C448_=_C782( C448 C782 ) C448_=_C795( C448 C795 ) C448_=_C804( C448 C804 ) C448_=_C814( C448 C814 ) \nC448_=_C815( C448 C815 ) C448_=_C817( C448 C817 ) C448_=_C821( C448 C821 ) C448_=_C823( C448 C823 ) C448_=_C830( C448 C830 ) C448_=_C836( C448 C836 ) \nC448_=_C837( C448 C837 ) C448_=_C840( C448 C840 ) C448_=_C841( C448 C841 ) C448_=_C843( C448 C843 ) C448_=_C848( C448 C848 ) C448_=_C852( C448 C852 ) \nC448_=_C853( C448 C853 ) C448_=_C855( C448 C855 ) C448_=_C856( C448 C856 ) C448_=_C864( C448 C864 ) C448_=_C897( C448 C897 ) C449_=_C489( C449 C489 ) \nC449_=_C502( C449 C502 ) C449_=_C524( C449 C524 ) C449_=_C534( C449 C534 ) C449_=_C541( C449 C541 ) C449_=_C543( C449 C543 ) C449_=_C550( C449 C550 ) \nC449_=_C559( C449 C559 ) C449_=_C565( C449 C565 ) C449_=_C603( C449 C603 ) C449_=_C610( C449 C610 ) C449_=_C616( C449 C616 ) C449_=_C618( C449 C618 ) \nC449_=_C619( C449 C619 ) C449_=_C622( C449 C622 ) C449_=_C634( C449 C634 ) C449_=_C639( C449 C639 ) C449_=_C650( C449 C650 ) C449_=_C651( C449 C651 ) \nC449_=_C660( C449 C660 ) C449_=_C681( C449 C681 ) C449_=_C695( C449 C695 ) C449_=_C710( C449 C710 ) C449_=_C718( C449 C718 ) C449_=_C730( C449 C730 ) \nC449_=_C734( C449 C734 ) C449_=_C742( C449 C742 ) C449_=_C744( C449 C744 ) C449_=_C752( C449 C752 ) C449_=_C758( C449 C758 ) C449_=_C767( C449 C767 ) \nC449_=_C779( C449 C779 ) C449_=_C790( C449 C790 ) C449_=_C796( C449 C796 ) C449_=_C802( C449 C802 ) C449_=_C811( C449 C811 ) C449_=_C815( C449 C815 ) \nC449_=_C817( C449 C817 ) C449_=_C832( C449 C832 ) C449_=_C835( C449 C835 ) C449_=_C838( C449 C838 ) C449_=_C842( C449 C842 ) C449_=_C846( C449 C846 ) \nC449_=_C854( C449 C854 ) C449_=_C862( C449 C862 ) C449_=_C871( C449 C871 ) C449_=_C881( C449 C881 ) C449_=_C893( C449 C893 ) C450_=_C451( C450 C451 ) \nC450_=_C468( C450 C468 ) C450_=_C471( C450 C471 ) C450_=_C479( C450 C479 ) C450_=_C492( C450 C492 ) C450_=_C526( C450 C526 ) C450_=_C527( C450 C527 ) \nC450_=_C556( C450 C556 ) C450_=_C563( C450 C563 ) C450_=_C579( C450 C579 ) C450_=_C582( C450 C582 ) C450_=_C598( C450 C598 ) C450_=_C599( C450 C599 ) \nC450_=_C600( C450 C600 ) C450_=_C602( C450 C602 ) C450_=_C617( C450 C617 ) C450_=_C620( C450 C620 ) C450_=_C626( C450 C626 ) C450_=_C629( C450 C629 ) \nC450_=_C630( C450 C630 ) C450_=_C635( C450 C635 ) C450_=_C637( C450 C637 ) C450_=_C643( C450 C643 ) C450_=_C667( C450 C667 ) C450_=_C670( C450 C670 ) \nC450_=_C673( C450 C673 ) C450_=_C696( C450 C696 ) C450_=_C702( C450 C702 ) C450_=_C705( C450 C705 ) C450_=_C712( C450 C712 ) C450_=_C714( C450 C714 ) \nC450_=_C717( C450 C717 ) C450_=_C724( C450 C724 ) C450_=_C730( C450 C730 ) C450_=_C735( C450 C735 ) C450_=_C741( C450 C741 ) C450_=_C743( C450 C743 ) \nC450_=_C756( C450 C756 ) C450_=_C759( C450 C759 ) C450_=_C769( C450 C769 ) C450_=_C778( C450 C778 ) C450_=_C782( C450 C782 ) C450_=_C786( C450 C786 ) \nC450_=_C790( C450 C790 ) C450_=_C799( C450 C799 ) C450_=_C801( C450 C801 ) C450_=_C803( C450 C803 ) C450_=_C825( C450 C825 ) C450_=_C835( C450 C835 ) \nC450_=_C842( C450 C842 ) C450_=_C843( C450 C843 ) C450_=_C848( C450 C848 ) C450_=_C853( C450 C853 ) C450_=_C855( C450 C855 ) C450_=_C856( C450 C856 ) \nC450_=_C870( C450 C870 ) C450_=_C872( C450 C872 ) C450_=_C883( C450 C883 ) C450_=_C886( C450 C886 ) C450_=_C888( C450 C888 ) C450_=_C889( C450 C889 ) \nC450_=_C890( C450 C890 ) C450_=_C891( C450 C891 ) C451_=_C458( C451 C458 ) C451_=_C474( C451 C474 ) C451_=_C490( C451 C490 ) C451_=_C491( C451 C491 ) \nC451_=_C493( C451 C493 ) C451_=_C494( C451 C494 ) C451_=_C503( C451 C503 ) C451_=_C531( C451 C531 ) C451_=_C553( C451 C553 ) C451_=_C556( C451 C556 ) \nC451_=_C576( C451 C576 ) C451_=_C580( C451 C580 ) C451_=_C582( C451 C582 ) C451_=_C584( C451 C584 ) C451_=_C590( C451 C590 ) C451_=_C592( C451 C592 ) \nC451_=_C593( C451 C593 ) C451_=_C604( C451 C604 ) C451_=_C606( C451 C606 ) C451_=_C607( C451 C607 ) C451_=_C617( C451 C617 ) C451_=_C620( C451 C620 ) \nC451_=_C623( C451 C623 ) C451_=_C630( C451 C630 ) C451_=_C657( C451 C657 ) C451_=_C677( C451 C677 ) C451_=_C696( C451 C696 ) C451_=_C706( C451 C706 ) \nC451_=_C712( C451 C712 ) C451_=_C714( C451 C714 ) C451_=_C722( C451 C722 ) C451_=_C724( C451 C724 ) C451_=_C729( C451 C729 ) C451_=_C730( C451 C730 ) \nC451_=_C732( C451 C732 ) C451_=_C736( C451 C736 ) C451_=_C743( C451 C743 ) C451_=_C757( C451 C757 ) C451_=_C769( C451 C769 ) C451_=_C780( C451 C780 ) \nC451_=_C785( C451 C785 ) C451_=_C786( C451 C786 ) C451_=_C801( C451 C801 ) C451_=_C803( C451 C803 ) C451_=_C804( C451 C804 ) C451_=_C807( C451 C807 ) \nC451_=_C817( C451 C817 ) C451_=_C818( C451 C818 ) C451_=_C825( C451 C825 ) C451_=_C831( C451 C831 ) C451_=_C836( C451 C836 ) C451_=_C843( C451 C843 ) \nC451_=_C847( C451 C847 ) C451_=_C853( C451 C853 ) C451_=_C855( C451 C855 ) C451_=_C869( C451 C869 ) C451_=_C870( C451 C870 ) C451_=_C887( C451 C887 ) \nC451_=_C889( C451 C889 ) C451_=_C891( C451 C891 ) C451_=_C897( C451 C897 ) C451_=_C898( C451 C898 ) C453_=_C479( C453 C479 ) C453_=_C481( C453 C481 ) \nC453_=_C491( C453 C491 ) C453_=_C527( C453 C527 ) C453_=_C528( C453 C528 ) C453_=_C530( C453 C530 ) C453_=_C538( C453 C538 ) C453_=_C545( C453 C545 ) \nC453_=_C548( C453 C548 ) C453_=_C578( C453 C578 ) C453_=_C582( C453 C582 ) C453_=_C593( C453 C593 ) C453_=_C597( C453 C597 ) C453_=_C602( C453 C602 ) \nC453_=_C603( C453 C603 ) C453_=_C604( C453 C604 ) C453_=_C625( C453 C625 ) C453_=_C639( C453 C639 ) C453_=_C645( C453 C645 ) C453_=_C683( C453 C683 ) \nC453_=_C692( C453 C692 ) C453_=_C716( C453 C716 ) C453_=_C724( C453 C724 ) C453_=_C737( C453 C737 ) C453_=_C754( C453 C754 ) C453_=_C769( C453 C769 ) \nC453_=_C788( C453 C788 ) C453_=_C789( C453 C789 ) C453_=_C800( C453 C800 ) C453_=_C803( C453 C803 ) C453_=_C805( C453 C805 ) C453_=_C808( C453 C808 ) \nC453_=_C809( C453 C809 ) C453_=_C816( C453 C816 ) C453_=_C823( C453 C823 ) C453_=_C845( C453 C845 ) C453_=_C851( C453 C851 ) C453_=_C856(</w:t>
      </w:r>
    </w:p>
    <w:p>
      <w:pPr>
        <w:pStyle w:val="PreformattedText"/>
        <w:bidi w:val="0"/>
        <w:spacing w:before="0" w:after="0"/>
        <w:jc w:val="left"/>
        <w:rPr/>
      </w:pPr>
      <w:r>
        <w:rPr/>
        <w:t xml:space="preserve"> </w:t>
      </w:r>
      <w:r>
        <w:rPr/>
        <w:t>C453 C856 ) \nC453_=_C874( C453 C874 ) C453_=_C876( C453 C876 ) C453_=_C883( C453 C883 ) C453_=_C886( C453 C886 ) C453_=_C896( C453 C896 ) C453_=_C899( C453 C899 ) \nC455_=_C515( C455 C515 ) C455_=_C518( C455 C518 ) C455_=_C528( C455 C528 ) C455_=_C537( C455 C537 ) C455_=_C541( C455 C541 ) C455_=_C542( C455 C542 ) \nC455_=_C561( C455 C561 ) C455_=_C567( C455 C567 ) C455_=_C575( C455 C575 ) C455_=_C577( C455 C577 ) C455_=_C583( C455 C583 ) C455_=_C584( C455 C584 ) \nC455_=_C603( C455 C603 ) C455_=_C609( C455 C609 ) C455_=_C614( C455 C614 ) C455_=_C618( C455 C618 ) C455_=_C620( C455 C620 ) C455_=_C621( C455 C621 ) \nC455_=_C630( C455 C630 ) C455_=_C632( C455 C632 ) C455_=_C642( C455 C642 ) C455_=_C648( C455 C648 ) C455_=_C654( C455 C654 ) C455_=_C659( C455 C659 ) \nC455_=_C660( C455 C660 ) C455_=_C707( C455 C707 ) C455_=_C720( C455 C720 ) C455_=_C727( C455 C727 ) C455_=_C736( C455 C736 ) C455_=_C737( C455 C737 ) \nC455_=_C746( C455 C746 ) C455_=_C772( C455 C772 ) C455_=_C787( C455 C787 ) C455_=_C806( C455 C806 ) C455_=_C817( C455 C817 ) C455_=_C820( C455 C820 ) \nC455_=_C822( C455 C822 ) C455_=_C827( C455 C827 ) C455_=_C841( C455 C841 ) C455_=_C842( C455 C842 ) C455_=_C846( C455 C846 ) C455_=_C849( C455 C849 ) \nC455_=_C852( C455 C852 ) C455_=_C853( C455 C853 ) C455_=_C866( C455 C866 ) C455_=_C868( C455 C868 ) C455_=_C872( C455 C872 ) C455_=_C874( C455 C874 ) \nC455_=_C877( C455 C877 ) C455_=_C884( C455 C884 ) C455_=_C887( C455 C887 ) C455_=_C890( C455 C890 ) C455_=_C894( C455 C894 ) C457_=_C520( C457 C520 ) \nC457_=_C527( C457 C527 ) C457_=_C530( C457 C530 ) C457_=_C547( C457 C547 ) C457_=_C564( C457 C564 ) C457_=_C572( C457 C572 ) C457_=_C576( C457 C576 ) \nC457_=_C578( C457 C578 ) C457_=_C581( C457 C581 ) C457_=_C612( C457 C612 ) C457_=_C619( C457 C619 ) C457_=_C623( C457 C623 ) C457_=_C648( C457 C648 ) \nC457_=_C650( C457 C650 ) C457_=_C653( C457 C653 ) C457_=_C656( C457 C656 ) C457_=_C659( C457 C659 ) C457_=_C663( C457 C663 ) C457_=_C666( C457 C666 ) \nC457_=_C680( C457 C680 ) C457_=_C682( C457 C682 ) C457_=_C694( C457 C694 ) C457_=_C706( C457 C706 ) C457_=_C713( C457 C713 ) C457_=_C723( C457 C723 ) \nC457_=_C726( C457 C726 ) C457_=_C729( C457 C729 ) C457_=_C735( C457 C735 ) C457_=_C746( C457 C746 ) C457_=_C749( C457 C749 ) C457_=_C761( C457 C761 ) \nC457_=_C780( C457 C780 ) C457_=_C791( C457 C791 ) C457_=_C795( C457 C795 ) C457_=_C797( C457 C797 ) C457_=_C802( C457 C802 ) C457_=_C805( C457 C805 ) \nC457_=_C812( C457 C812 ) C457_=_C819( C457 C819 ) C457_=_C820( C457 C820 ) C457_=_C830( C457 C830 ) C457_=_C834( C457 C834 ) C457_=_C835( C457 C835 ) \nC457_=_C846( C457 C846 ) C457_=_C858( C457 C858 ) C457_=_C859( C457 C859 ) C457_=_C864( C457 C864 ) C457_=_C865( C457 C865 ) C457_=_C870( C457 C870 ) \nC457_=_C876( C457 C876 ) C457_=_C879( C457 C879 ) C457_=_C881( C457 C881 ) C457_=_C894( C457 C894 ) C457_=_C895( C457 C895 ) C457_=_C897( C457 C897 ) \nC458_=_C476( C458 C476 ) C458_=_C490( C458 C490 ) C458_=_C491( C458 C491 ) C458_=_C493( C458 C493 ) C458_=_C503( C458 C503 ) C458_=_C508( C458 C508 ) \nC458_=_C524( C458 C524 ) C458_=_C534( C458 C534 ) C458_=_C558( C458 C558 ) C458_=_C575( C458 C575 ) C458_=_C576( C458 C576 ) C458_=_C580( C458 C580 ) \nC458_=_C582( C458 C582 ) C458_=_C584( C458 C584 ) C458_=_C604( C458 C604 ) C458_=_C623( C458 C623 ) C458_=_C630( C458 C630 ) C458_=_C669( C458 C669 ) \nC458_=_C677( C458 C677 ) C458_=_C679( C458 C679 ) C458_=_C719( C458 C719 ) C458_=_C726( C458 C726 ) C458_=_C733( C458 C733 ) C458_=_C740( C458 C740 ) \nC458_=_C765( C458 C765 ) C458_=_C770( C458 C770 ) C458_=_C800( C458 C800 ) C458_=_C801( C458 C801 ) C458_=_C811( C458 C811 ) C458_=_C829( C458 C829 ) \nC458_=_C830( C458 C830 ) C458_=_C836( C458 C836 ) C458_=_C841( C458 C841 ) C458_=_C846( C458 C846 ) C458_=_C847( C458 C847 ) C458_=_C849( C458 C849 ) \nC458_=_C854( C458 C854 ) C458_=_C857( C458 C857 ) C458_=_C882( C458 C882 ) C458_=_C888( C458 C888 ) C458_=_C889( C458 C889 ) C458_=_C891( C458 C891 ) \nC458_=_C892( C458 C892 ) C458_=_C895( C458 C895 ) C458_=_C897( C458 C897 ) C459_=_C460( C459 C460 ) C459_=_C502( C459 C502 ) C459_=_C503( C459 C503 ) \nC459_=_C523( C459 C523 ) C459_=_C551( C459 C551 ) C459_=_C561( C459 C561 ) C459_=_C569( C459 C569 ) C459_=_C570( C459 C570 ) C459_=_C573( C459 C573 ) \nC459_=_C574( C459 C574 ) C459_=_C575( C459 C575 ) C459_=_C604( C459 C604 ) C459_=_C605( C459 C605 ) C459_=_C607( C459 C607 ) C459_=_C617( C459 C617 ) \nC459_=_C634( C459 C634 ) C459_=_C651( C459 C651 ) C459_=_C653( C459 C653 ) C459_=_C658( C459 C658 ) C459_=_C692( C459 C692 ) C459_=_C706( C459 C706 ) \nC459_=_C711( C459 C711 ) C459_=_C724( C459 C724 ) C459_=_C725( C459 C725 ) C459_=_C738( C459 C738 ) C459_=_C739( C459 C739 ) C459_=_C759( C459 C759 ) \nC459_=_C767( C459 C767 ) C459_=_C768( C459 C768 ) C459_=_C771( C459 C771 ) C459_=_C811( C459 C811 ) C459_=_C834( C459 C834 ) C459_=_C844( C459 C844 ) \nC459_=_C854( C459 C854 ) C459_=_C860( C459 C860 ) C459_=_C864( C459 C864 ) C459_=_C869( C459 C869 ) C459_=_C876( C459 C876 ) C459_=_C882( C459 C882 ) \nC459_=_C887( C459 C887 ) C459_=_C895( C459 C895 ) C459_=_C898( C459 C898 ) C460_=_C467( C460 C467 ) C460_=_C468( C460 C468 ) C460_=_C509( C460 C509 ) \nC460_=_C523( C460 C523 ) C460_=_C533( C460 C533 ) C460_=_C560( C460 C560 ) C460_=_C568( C460 C568 ) C460_=_C570( C460 C570 ) C460_=_C574( C460 C574 ) \nC460_=_C594( C460 C594 ) C460_=_C598( C460 C598 ) C460_=_C606( C460 C606 ) C460_=_C617( C460 C617 ) C460_=_C627( C460 C627 ) C460_=_C628( C460 C628 ) \nC460_=_C636( C460 C636 ) C460_=_C647( C460 C647 ) C460_=_C653( C460 C653 ) C460_=_C669( C460 C669 ) C460_=_C680( C460 C680 ) C460_=_C694( C460 C694 ) \nC460_=_C700( C460 C700 ) C460_=_C706( C460 C706 ) C460_=_C724( C460 C724 ) C460_=_C735( C460 C735 ) C460_=_C737( C460 C737 ) C460_=_C738( C460 C738 ) \nC460_=_C771( C460 C771 ) C460_=_C774( C460 C774 ) C460_=_C791( C460 C791 ) C460_=_C792( C460 C792 ) C460_=_C811( C460 C811 ) C460_=_C834( C460 C834 ) \nC460_=_C841( C460 C841 ) C460_=_C842( C460 C842 ) C460_=_C845( C460 C845 ) C460_=_C850( C460 C850 ) C460_=_C854( C460 C854 ) C460_=_C874( C460 C874 ) \nC460_=_C882( C460 C882 ) C460_=_C887( C460 C887 ) C460_=_C897( C460 C897 ) C462_=_C466( C462 C466 ) C462_=_C470( C462 C470 ) C462_=_C476( C462 C476 ) \nC462_=_C491( C462 C491 ) C462_=_C496( C462 C496 ) C462_=_C509( C462 C509 ) C462_=_C511( C462 C511 ) C462_=_C515( C462 C515 ) C462_=_C517( C462 C517 ) \nC462_=_C518( C462 C518 ) C462_=_C555( C462 C555 ) C462_=_C564( C462 C564 ) C462_=_C570( C462 C570 ) C462_=_C582( C462 C582 ) C462_=_C587( C462 C587 ) \nC462_=_C613( C462 C613 ) C462_=_C621( C462 C621 ) C462_=_C622( C462 C622 ) C462_=_C636( C462 C636 ) C462_=_C638( C462 C638 ) C462_=_C652( C462 C652 ) \nC462_=_C655( C462 C655 ) C462_=_C664( C462 C664 ) C462_=_C667( C462 C667 ) C462_=_C672( C462 C672 ) C462_=_C680( C462 C680 ) C462_=_C688( C462 C688 ) \nC462_=_C692( C462 C692 ) C462_=_C695( C462 C695 ) C462_=_C699( C462 C699 ) C462_=_C702( C462 C702 ) C462_=_C706( C462 C706 ) C462_=_C719( C462 C719 ) \nC462_=_C731( C462 C731 ) C462_=_C733( C462 C733 ) C462_=_C735( C462 C735 ) C462_=_C736( C462 C736 ) C462_=_C740( C462 C740 ) C462_=_C741( C462 C741 ) \nC462_=_C744( C462 C744 ) C462_=_C753( C462 C753 ) C462_=_C764( C462 C764 ) C462_=_C772( C462 C772 ) C462_=_C792( C462 C792 ) C462_=_C793( C462 C793 ) \nC462_=_C800( C462 C800 ) C462_=_C806( C462 C806 ) C462_=_C808( C462 C808 ) C462_=_C824( C462 C824 ) C462_=_C826( C462 C826 ) C462_=_C827( C462 C827 ) \nC462_=_C829( C462 C829 ) C462_=_C832( C462 C832 ) C462_=_C840( C462 C840 ) C462_=_C845( C462 C845 ) C462_=_C859( C462 C859 ) C462_=_C865( C462 C865 ) \nC462_=_C870( C462 C870 ) C462_=_C872( C462 C872 ) C462_=_C884( C462 C884 ) C462_=_C890( C462 C890 ) C462_=_C891( C462 C891 ) C462_=_C899( C462 C899 ) \nC463_=_C466( C463 C466 ) C463_=_C519( C463 C519 ) C463_=_C521( C463 C521 ) C463_=_C566( C463 C566 ) C463_=_C567( C463 C567 ) C463_=_C591( C463 C591 ) \nC463_=_C594( C463 C594 ) C463_=_C597( C463 C597 ) C463_=_C607( C463 C607 ) C463_=_C626( C463 C626 ) C463_=_C634( C463 C634 ) C463_=_C645( C463 C645 ) \nC463_=_C655( C463 C655 ) C463_=_C670( C463 C670 ) C463_=_C686( C463 C686 ) C463_=_C689( C463 C689 ) C463_=_C708( C463 C708 ) C463_=_C715( C463 C715 ) \nC463_=_C718( C463 C718 ) C463_=_C722( C463 C722 ) C463_=_C725( C463 C725 ) C463_=_C727( C463 C727 ) C463_=_C728( C463 C728 ) C463_=_C730( C463 C730 ) \nC463_=_C734( C463 C734 ) C463_=_C737( C463 C737 ) C463_=_C741( C463 C741 ) C463_=_C748( C463 C748 ) C463_=_C762( C463 C762 ) C463_=_C766( C463 C766 ) \nC463_=_C775( C463 C775 ) C463_=_C784( C463 C784 ) C463_=_C785( C463 C785 ) C463_=_C796( C463 C796 ) C463_=_C800( C463 C800 ) C463_=_C801( C463 C801 ) \nC463_=_C803( C463 C803 ) C463_=_C805( C463 C805 ) C463_=_C809( C463 C809 ) C463_=_C813( C463 C813 ) C463_=_C814( C463 C814 ) C463_=_C833( C463 C833 ) \nC463_=_C836( C463 C836 ) C463_=_C837( C463 C837 ) C463_=_C841( C463 C841 ) C463_=_C850( C463 C850 ) C463_=_C853( C463 C853 ) C463_=_C855( C463 C855 ) \nC463_=_C856( C463 C856 ) C463_=_C857( C463 C857 ) C463_=_C860( C463 C860 ) C463_=_C863( C463 C863 ) C463_=_C866( C463 C866 ) C463_=_C896( C463 C896 ) \nC465_=_C469( C465 C469 ) C465_=_C476( C465 C476 ) C465_=_C477( C465 C477 ) C465_=_C485( C465 C485 ) C465_=_C496( C465 C496 ) C465_=_C498( C465 C498 ) \nC465_=_C504( C465 C504 ) C465_=_C527( C465 C527 ) C465_=_C528( C465 C528 ) C465_=_C545( C465 C545 ) C465_=_C587( C465 C587 ) C465_=_C588( C465 C588 ) \nC465_=_C593( C465 C593 ) C465_=_C595( C465 C595 ) C465_=_C604( C465 C604 ) C465_=_C609( C465 C609 ) C465_=_C613( C465 C613 ) C465_=_C624( C465 C624 ) \nC465_=_C627( C465 C627 ) C465_=_C632( C465 C632 ) C465_=_C638( C465 C638 ) C465_=_C665( C465 C665 ) C465_=_C666( C465 C666 ) C465_=_C667( C465 C667 ) \nC465_=_C673( C465 C673 ) C465_=_C700( C465 C700 ) C465_=_C701( C465 C701 ) C465_=_C705( C465 C705 ) C465_=_C712( C465 C712 ) C465_=_C721( C465 C721 ) \nC465_=_C723(</w:t>
      </w:r>
    </w:p>
    <w:p>
      <w:pPr>
        <w:pStyle w:val="PreformattedText"/>
        <w:bidi w:val="0"/>
        <w:spacing w:before="0" w:after="0"/>
        <w:jc w:val="left"/>
        <w:rPr/>
      </w:pPr>
      <w:r>
        <w:rPr/>
        <w:t xml:space="preserve"> </w:t>
      </w:r>
      <w:r>
        <w:rPr/>
        <w:t>C465 C723 ) C465_=_C724( C465 C724 ) C465_=_C727( C465 C727 ) C465_=_C746( C465 C746 ) C465_=_C747( C465 C747 ) C465_=_C750( C465 C750 ) \nC465_=_C766( C465 C766 ) C465_=_C767( C465 C767 ) C465_=_C771( C465 C771 ) C465_=_C785( C465 C785 ) C465_=_C790( C465 C790 ) C465_=_C812( C465 C812 ) \nC465_=_C813( C465 C813 ) C465_=_C819( C465 C819 ) C465_=_C844( C465 C844 ) C465_=_C848( C465 C848 ) C465_=_C852( C465 C852 ) C465_=_C860( C465 C860 ) \nC465_=_C863( C465 C863 ) C465_=_C878( C465 C878 ) C465_=_C896( C465 C896 ) C466_=_C467( C466 C467 ) C466_=_C468( C466 C468 ) C466_=_C486( C466 C486 ) \nC466_=_C490( C466 C490 ) C466_=_C512( C466 C512 ) C466_=_C515( C466 C515 ) C466_=_C532( C466 C532 ) C466_=_C535( C466 C535 ) C466_=_C553( C466 C553 ) \nC466_=_C621( C466 C621 ) C466_=_C629( C466 C629 ) C466_=_C634( C466 C634 ) C466_=_C636( C466 C636 ) C466_=_C640( C466 C640 ) C466_=_C652( C466 C652 ) \nC466_=_C655( C466 C655 ) C466_=_C671( C466 C671 ) C466_=_C672( C466 C672 ) C466_=_C689( C466 C689 ) C466_=_C697( C466 C697 ) C466_=_C707( C466 C707 ) \nC466_=_C719( C466 C719 ) C466_=_C725( C466 C725 ) C466_=_C727( C466 C727 ) C466_=_C731( C466 C731 ) C466_=_C740( C466 C740 ) C466_=_C741( C466 C741 ) \nC466_=_C742( C466 C742 ) C466_=_C743( C466 C743 ) C466_=_C744( C466 C744 ) C466_=_C753( C466 C753 ) C466_=_C772( C466 C772 ) C466_=_C784( C466 C784 ) \nC466_=_C786( C466 C786 ) C466_=_C798( C466 C798 ) C466_=_C808( C466 C808 ) C466_=_C818( C466 C818 ) C466_=_C819( C466 C819 ) C466_=_C820( C466 C820 ) \nC466_=_C821( C466 C821 ) C466_=_C826( C466 C826 ) C466_=_C829( C466 C829 ) C466_=_C838( C466 C838 ) C466_=_C849( C466 C849 ) C466_=_C859( C466 C859 ) \nC466_=_C863( C466 C863 ) C466_=_C870( C466 C870 ) C466_=_C878( C466 C878 ) C466_=_C890( C466 C890 ) C466_=_C891( C466 C891 ) C466_=_C896( C466 C896 ) \nC467_=_C468( C467 C468 ) C467_=_C496( C467 C496 ) C467_=_C499( C467 C499 ) C467_=_C509( C467 C509 ) C467_=_C510( C467 C510 ) C467_=_C519( C467 C519 ) \nC467_=_C546( C467 C546 ) C467_=_C557( C467 C557 ) C467_=_C560( C467 C560 ) C467_=_C598( C467 C598 ) C467_=_C619( C467 C619 ) C467_=_C628( C467 C628 ) \nC467_=_C629( C467 C629 ) C467_=_C633( C467 C633 ) C467_=_C648( C467 C648 ) C467_=_C672( C467 C672 ) C467_=_C678( C467 C678 ) C467_=_C700( C467 C700 ) \nC467_=_C732( C467 C732 ) C467_=_C737( C467 C737 ) C467_=_C740( C467 C740 ) C467_=_C741( C467 C741 ) C467_=_C742( C467 C742 ) C467_=_C743( C467 C743 ) \nC467_=_C744( C467 C744 ) C467_=_C752( C467 C752 ) C467_=_C757( C467 C757 ) C467_=_C773( C467 C773 ) C467_=_C785( C467 C785 ) C467_=_C787( C467 C787 ) \nC467_=_C788( C467 C788 ) C467_=_C818( C467 C818 ) C467_=_C819( C467 C819 ) C467_=_C820( C467 C820 ) C467_=_C821( C467 C821 ) C467_=_C823( C467 C823 ) \nC467_=_C824( C467 C824 ) C467_=_C832( C467 C832 ) C467_=_C837( C467 C837 ) C467_=_C841( C467 C841 ) C467_=_C844( C467 C844 ) C467_=_C850( C467 C850 ) \nC467_=_C851( C467 C851 ) C467_=_C854( C467 C854 ) C467_=_C858( C467 C858 ) C467_=_C859( C467 C859 ) C467_=_C866( C467 C866 ) C467_=_C871( C467 C871 ) \nC467_=_C873( C467 C873 ) C467_=_C879( C467 C879 ) C467_=_C883( C467 C883 ) C467_=_C890( C467 C890 ) C467_=_C891( C467 C891 ) C467_=_C898( C467 C898 ) \nC468_=_C479( C468 C479 ) C468_=_C489( C468 C489 ) C468_=_C492( C468 C492 ) C468_=_C509( C468 C509 ) C468_=_C534( C468 C534 ) C468_=_C540( C468 C540 ) \nC468_=_C560( C468 C560 ) C468_=_C587( C468 C587 ) C468_=_C589( C468 C589 ) C468_=_C590( C468 C590 ) C468_=_C598( C468 C598 ) C468_=_C605( C468 C605 ) \nC468_=_C610( C468 C610 ) C468_=_C628( C468 C628 ) C468_=_C629( C468 C629 ) C468_=_C635( C468 C635 ) C468_=_C660( C468 C660 ) C468_=_C673( C468 C673 ) \nC468_=_C694( C468 C694 ) C468_=_C701( C468 C701 ) C468_=_C705( C468 C705 ) C468_=_C716( C468 C716 ) C468_=_C727( C468 C727 ) C468_=_C737( C468 C737 ) \nC468_=_C740( C468 C740 ) C468_=_C741( C468 C741 ) C468_=_C742( C468 C742 ) C468_=_C743( C468 C743 ) C468_=_C744( C468 C744 ) C468_=_C776( C468 C776 ) \nC468_=_C788( C468 C788 ) C468_=_C799( C468 C799 ) C468_=_C801( C468 C801 ) C468_=_C807( C468 C807 ) C468_=_C810( C468 C810 ) C468_=_C818( C468 C818 ) \nC468_=_C819( C468 C819 ) C468_=_C820( C468 C820 ) C468_=_C821( C468 C821 ) C468_=_C841( C468 C841 ) C468_=_C843( C468 C843 ) C468_=_C850( C468 C850 ) \nC468_=_C859( C468 C859 ) C468_=_C872( C468 C872 ) C468_=_C883( C468 C883 ) C468_=_C884( C468 C884 ) C468_=_C888( C468 C888 ) C468_=_C890( C468 C890 ) \nC468_=_C891( C468 C891 ) C468_=_C899( C468 C899 ) C469_=_C481( C469 C481 ) C469_=_C495( C469 C495 ) C469_=_C504( C469 C504 ) C469_=_C529( C469 C529 ) \nC469_=_C530( C469 C530 ) C469_=_C549( C469 C549 ) C469_=_C572( C469 C572 ) C469_=_C587( C469 C587 ) C469_=_C593( C469 C593 ) C469_=_C600( C469 C600 ) \nC469_=_C604( C469 C604 ) C469_=_C608( C469 C608 ) C469_=_C613( C469 C613 ) C469_=_C622( C469 C622 ) C469_=_C624( C469 C624 ) C469_=_C627( C469 C627 ) \nC469_=_C635( C469 C635 ) C469_=_C636( C469 C636 ) C469_=_C637( C469 C637 ) C469_=_C638( C469 C638 ) C469_=_C648( C469 C648 ) C469_=_C655( C469 C655 ) \nC469_=_C657( C469 C657 ) C469_=_C669( C469 C669 ) C469_=_C681( C469 C681 ) C469_=_C682( C469 C682 ) C469_=_C683( C469 C683 ) C469_=_C684( C469 C684 ) \nC469_=_C685( C469 C685 ) C469_=_C686( C469 C686 ) C469_=_C705( C469 C705 ) C469_=_C707( C469 C707 ) C469_=_C710( C469 C710 ) C469_=_C711( C469 C711 ) \nC469_=_C712( C469 C712 ) C469_=_C724( C469 C724 ) C469_=_C727( C469 C727 ) C469_=_C733( C469 C733 ) C469_=_C734( C469 C734 ) C469_=_C736( C469 C736 ) \nC469_=_C749( C469 C749 ) C469_=_C750( C469 C750 ) C469_=_C751( C469 C751 ) C469_=_C752( C469 C752 ) C469_=_C781( C469 C781 ) C469_=_C782( C469 C782 ) \nC469_=_C790( C469 C790 ) C469_=_C823( C469 C823 ) C469_=_C825( C469 C825 ) C469_=_C839( C469 C839 ) C469_=_C852( C469 C852 ) C469_=_C860( C469 C860 ) \nC469_=_C861( C469 C861 ) C469_=_C879( C469 C879 ) C469_=_C893( C469 C893 ) C469_=_C896( C469 C896 ) C469_=_C899( C469 C899 ) C470_=_C471( C470 C471 ) \nC470_=_C472( C470 C472 ) C470_=_C473( C470 C473 ) C470_=_C474( C470 C474 ) C470_=_C475( C470 C475 ) C470_=_C476( C470 C476 ) C470_=_C477( C470 C477 ) \nC470_=_C478( C470 C478 ) C470_=_C485( C470 C485 ) C470_=_C492( C470 C492 ) C470_=_C493( C470 C493 ) C470_=_C494( C470 C494 ) C470_=_C495( C470 C495 ) \nC470_=_C496( C470 C496 ) C470_=_C501( C470 C501 ) C470_=_C509( C470 C509 ) C470_=_C529( C470 C529 ) C470_=_C555( C470 C555 ) C470_=_C613( C470 C613 ) \nC470_=_C618( C470 C618 ) C470_=_C622( C470 C622 ) C470_=_C625( C470 C625 ) C470_=_C639( C470 C639 ) C470_=_C640( C470 C640 ) C470_=_C650( C470 C650 ) \nC470_=_C654( C470 C654 ) C470_=_C655( C470 C655 ) C470_=_C656( C470 C656 ) C470_=_C687( C470 C687 ) C470_=_C700( C470 C700 ) C470_=_C708( C470 C708 ) \nC470_=_C710( C470 C710 ) C470_=_C719( C470 C719 ) C470_=_C732( C470 C732 ) C470_=_C733( C470 C733 ) C470_=_C736( C470 C736 ) C470_=_C753( C470 C753 ) \nC470_=_C760( C470 C760 ) C470_=_C768( C470 C768 ) C470_=_C780( C470 C780 ) C470_=_C787( C470 C787 ) C470_=_C802( C470 C802 ) C470_=_C806( C470 C806 ) \nC470_=_C816( C470 C816 ) C470_=_C824( C470 C824 ) C470_=_C825( C470 C825 ) C470_=_C826( C470 C826 ) C470_=_C847( C470 C847 ) C470_=_C855( C470 C855 ) \nC470_=_C861( C470 C861 ) C470_=_C863( C470 C863 ) C470_=_C865( C470 C865 ) C470_=_C867( C470 C867 ) C470_=_C868( C470 C868 ) C470_=_C881( C470 C881 ) \nC470_=_C883( C470 C883 ) C470_=_C884( C470 C884 ) C470_=_C886( C470 C886 ) C470_=_C887( C470 C887 ) C470_=_C899( C470 C899 ) C471_=_C472( C471 C472 ) \nC471_=_C473( C471 C473 ) C471_=_C474( C471 C474 ) C471_=_C475( C471 C475 ) C471_=_C476( C471 C476 ) C471_=_C477( C471 C477 ) C471_=_C495( C471 C495 ) \nC471_=_C497( C471 C497 ) C471_=_C510( C471 C510 ) C471_=_C511( C471 C511 ) C471_=_C512( C471 C512 ) C471_=_C513( C471 C513 ) C471_=_C514( C471 C514 ) \nC471_=_C515( C471 C515 ) C471_=_C526( C471 C526 ) C471_=_C529( C471 C529 ) C471_=_C535( C471 C535 ) C471_=_C553( C471 C553 ) C471_=_C589( C471 C589 ) \nC471_=_C598( C471 C598 ) C471_=_C599( C471 C599 ) C471_=_C600( C471 C600 ) C471_=_C602( C471 C602 ) C471_=_C614( C471 C614 ) C471_=_C620( C471 C620 ) \nC471_=_C626( C471 C626 ) C471_=_C627( C471 C627 ) C471_=_C629( C471 C629 ) C471_=_C631( C471 C631 ) C471_=_C639( C471 C639 ) C471_=_C640( C471 C640 ) \nC471_=_C643( C471 C643 ) C471_=_C651( C471 C651 ) C471_=_C661( C471 C661 ) C471_=_C666( C471 C666 ) C471_=_C667( C471 C667 ) C471_=_C670( C471 C670 ) \nC471_=_C701( C471 C701 ) C471_=_C735( C471 C735 ) C471_=_C741( C471 C741 ) C471_=_C753( C471 C753 ) C471_=_C756( C471 C756 ) C471_=_C771( C471 C771 ) \nC471_=_C778( C471 C778 ) C471_=_C789( C471 C789 ) C471_=_C812( C471 C812 ) C471_=_C813( C471 C813 ) C471_=_C815( C471 C815 ) C471_=_C819( C471 C819 ) \nC471_=_C824( C471 C824 ) C471_=_C835( C471 C835 ) C471_=_C836( C471 C836 ) C471_=_C842( C471 C842 ) C471_=_C852( C471 C852 ) C471_=_C861( C471 C861 ) \nC471_=_C869( C471 C869 ) C471_=_C870( C471 C870 ) C471_=_C871( C471 C871 ) C471_=_C872( C471 C872 ) C471_=_C889( C471 C889 ) C471_=_C890( C471 C890 ) \nC471_=_C891( C471 C891 ) C471_=_C895( C471 C895 ) C471_=_C897( C471 C897 ) C472_=_C473( C472 C473 ) C472_=_C474( C472 C474 ) C472_=_C475( C472 C475 ) \nC472_=_C476( C472 C476 ) C472_=_C477( C472 C477 ) C472_=_C478( C472 C478 ) C472_=_C485( C472 C485 ) C472_=_C499( C472 C499 ) C472_=_C501( C472 C501 ) \nC472_=_C503( C472 C503 ) C472_=_C509( C472 C509 ) C472_=_C510( C472 C510 ) C472_=_C560( C472 C560 ) C472_=_C562( C472 C562 ) C472_=_C589( C472 C589 ) \nC472_=_C596( C472 C596 ) C472_=_C610( C472 C610 ) C472_=_C616( C472 C616 ) C472_=_C621( C472 C621 ) C472_=_C639( C472 C639 ) C472_=_C640( C472 C640 ) \nC472_=_C641( C472 C641 ) C472_=_C646( C472 C646 ) C472_=_C649( C472 C649 ) C472_=_C650( C472 C650 ) C472_=_C657( C472 C657 ) C472_=_C674( C472 C674 ) \nC472_=_C679( C472 C679 ) C472_=_C680( C472 C680 ) C472_=_C681( C472 C681 ) C472_=_C685( C472 C685 ) C472_=_C718( C472 C718 ) C472_=_C720( C472 C720 ) \nC472_=_C723( C472 C723 ) C472_=_C732(</w:t>
      </w:r>
    </w:p>
    <w:p>
      <w:pPr>
        <w:pStyle w:val="PreformattedText"/>
        <w:bidi w:val="0"/>
        <w:spacing w:before="0" w:after="0"/>
        <w:jc w:val="left"/>
        <w:rPr/>
      </w:pPr>
      <w:r>
        <w:rPr/>
        <w:t xml:space="preserve"> </w:t>
      </w:r>
      <w:r>
        <w:rPr/>
        <w:t>C472 C732 ) C472_=_C738( C472 C738 ) C472_=_C739( C472 C739 ) C472_=_C749( C472 C749 ) C472_=_C753( C472 C753 ) \nC472_=_C754( C472 C754 ) C472_=_C755( C472 C755 ) C472_=_C761( C472 C761 ) C472_=_C775( C472 C775 ) C472_=_C776( C472 C776 ) C472_=_C777( C472 C777 ) \nC472_=_C778( C472 C778 ) C472_=_C779( C472 C779 ) C472_=_C780( C472 C780 ) C472_=_C783( C472 C783 ) C472_=_C796( C472 C796 ) C472_=_C809( C472 C809 ) \nC472_=_C810( C472 C810 ) C472_=_C816( C472 C816 ) C472_=_C818( C472 C818 ) C472_=_C822( C472 C822 ) C472_=_C824( C472 C824 ) C472_=_C825( C472 C825 ) \nC472_=_C827( C472 C827 ) C472_=_C842( C472 C842 ) C472_=_C856( C472 C856 ) C472_=_C858( C472 C858 ) C472_=_C861( C472 C861 ) C472_=_C864( C472 C864 ) \nC472_=_C871( C472 C871 ) C472_=_C878( C472 C878 ) C472_=_C884( C472 C884 ) C472_=_C888( C472 C888 ) C472_=_C891( C472 C891 ) C472_=_C894( C472 C894 ) \nC473_=_C474( C473 C474 ) C473_=_C475( C473 C475 ) C473_=_C476( C473 C476 ) C473_=_C477( C473 C477 ) C473_=_C480( C473 C480 ) C473_=_C488( C473 C488 ) \nC473_=_C493( C473 C493 ) C473_=_C513( C473 C513 ) C473_=_C514( C473 C514 ) C473_=_C516( C473 C516 ) C473_=_C517( C473 C517 ) C473_=_C543( C473 C543 ) \nC473_=_C549( C473 C549 ) C473_=_C550( C473 C550 ) C473_=_C551( C473 C551 ) C473_=_C554( C473 C554 ) C473_=_C558( C473 C558 ) C473_=_C559( C473 C559 ) \nC473_=_C560( C473 C560 ) C473_=_C561( C473 C561 ) C473_=_C562( C473 C562 ) C473_=_C580( C473 C580 ) C473_=_C594( C473 C594 ) C473_=_C626( C473 C626 ) \nC473_=_C633( C473 C633 ) C473_=_C637( C473 C637 ) C473_=_C639( C473 C639 ) C473_=_C640( C473 C640 ) C473_=_C641( C473 C641 ) C473_=_C644( C473 C644 ) \nC473_=_C665( C473 C665 ) C473_=_C666( C473 C666 ) C473_=_C669( C473 C669 ) C473_=_C691( C473 C691 ) C473_=_C692( C473 C692 ) C473_=_C704( C473 C704 ) \nC473_=_C709( C473 C709 ) C473_=_C712( C473 C712 ) C473_=_C716( C473 C716 ) C473_=_C721( C473 C721 ) C473_=_C742( C473 C742 ) C473_=_C753( C473 C753 ) \nC473_=_C764( C473 C764 ) C473_=_C770( C473 C770 ) C473_=_C772( C473 C772 ) C473_=_C775( C473 C775 ) C473_=_C804( C473 C804 ) C473_=_C809( C473 C809 ) \nC473_=_C819( C473 C819 ) C473_=_C824( C473 C824 ) C473_=_C840( C473 C840 ) C473_=_C845( C473 C845 ) C473_=_C847( C473 C847 ) C473_=_C849( C473 C849 ) \nC473_=_C850( C473 C850 ) C473_=_C854( C473 C854 ) C473_=_C861( C473 C861 ) C473_=_C867( C473 C867 ) C473_=_C882( C473 C882 ) C473_=_C890( C473 C890 ) \nC473_=_C892( C473 C892 ) C473_=_C893( C473 C893 ) C473_=_C895( C473 C895 ) C474_=_C475( C474 C475 ) C474_=_C476( C474 C476 ) C474_=_C477( C474 C477 ) \nC474_=_C512( C474 C512 ) C474_=_C524( C474 C524 ) C474_=_C531( C474 C531 ) C474_=_C558( C474 C558 ) C474_=_C574( C474 C574 ) C474_=_C576( C474 C576 ) \nC474_=_C577( C474 C577 ) C474_=_C580( C474 C580 ) C474_=_C590( C474 C590 ) C474_=_C593( C474 C593 ) C474_=_C598( C474 C598 ) C474_=_C607( C474 C607 ) \nC474_=_C623( C474 C623 ) C474_=_C625( C474 C625 ) C474_=_C632( C474 C632 ) C474_=_C636( C474 C636 ) C474_=_C639( C474 C639 ) C474_=_C640( C474 C640 ) \nC474_=_C646( C474 C646 ) C474_=_C657( C474 C657 ) C474_=_C685( C474 C685 ) C474_=_C688( C474 C688 ) C474_=_C699( C474 C699 ) C474_=_C703( C474 C703 ) \nC474_=_C722( C474 C722 ) C474_=_C729( C474 C729 ) C474_=_C730( C474 C730 ) C474_=_C732( C474 C732 ) C474_=_C736( C474 C736 ) C474_=_C742( C474 C742 ) \nC474_=_C752( C474 C752 ) C474_=_C753( C474 C753 ) C474_=_C758( C474 C758 ) C474_=_C760( C474 C760 ) C474_=_C772( C474 C772 ) C474_=_C780( C474 C780 ) \nC474_=_C785( C474 C785 ) C474_=_C786( C474 C786 ) C474_=_C808( C474 C808 ) C474_=_C817( C474 C817 ) C474_=_C818( C474 C818 ) C474_=_C821( C474 C821 ) \nC474_=_C824( C474 C824 ) C474_=_C839( C474 C839 ) C474_=_C855( C474 C855 ) C474_=_C858( C474 C858 ) C474_=_C861( C474 C861 ) C474_=_C870( C474 C870 ) \nC474_=_C878( C474 C878 ) C474_=_C884( C474 C884 ) C474_=_C888( C474 C888 ) C474_=_C893( C474 C893 ) C474_=_C895( C474 C895 ) C474_=_C897( C474 C897 ) \nC475_=_C476( C475 C476 ) C475_=_C477( C475 C477 ) C475_=_C483( C475 C483 ) C475_=_C486( C475 C486 ) C475_=_C498( C475 C498 ) C475_=_C503( C475 C503 ) \nC475_=_C524( C475 C524 ) C475_=_C558( C475 C558 ) C475_=_C562( C475 C562 ) C475_=_C577( C475 C577 ) C475_=_C589( C475 C589 ) C475_=_C595( C475 C595 ) \nC475_=_C599( C475 C599 ) C475_=_C611( C475 C611 ) C475_=_C621( C475 C621 ) C475_=_C628( C475 C628 ) C475_=_C632( C475 C632 ) C475_=_C636( C475 C636 ) \nC475_=_C637( C475 C637 ) C475_=_C639( C475 C639 ) C475_=_C640( C475 C640 ) C475_=_C644( C475 C644 ) C475_=_C646( C475 C646 ) C475_=_C673( C475 C673 ) \nC475_=_C679( C475 C679 ) C475_=_C685( C475 C685 ) C475_=_C688( C475 C688 ) C475_=_C713( C475 C713 ) C475_=_C719( C475 C719 ) C475_=_C723( C475 C723 ) \nC475_=_C729( C475 C729 ) C475_=_C732( C475 C732 ) C475_=_C742( C475 C742 ) C475_=_C753( C475 C753 ) C475_=_C754( C475 C754 ) C475_=_C760( C475 C760 ) \nC475_=_C762( C475 C762 ) C475_=_C767( C475 C767 ) C475_=_C777( C475 C777 ) C475_=_C778( C475 C778 ) C475_=_C809( C475 C809 ) C475_=_C810( C475 C810 ) \nC475_=_C814( C475 C814 ) C475_=_C821( C475 C821 ) C475_=_C822( C475 C822 ) C475_=_C824( C475 C824 ) C475_=_C827( C475 C827 ) C475_=_C837( C475 C837 ) \nC475_=_C839( C475 C839 ) C475_=_C847( C475 C847 ) C475_=_C858( C475 C858 ) C475_=_C859( C475 C859 ) C475_=_C860( C475 C860 ) C475_=_C861( C475 C861 ) \nC475_=_C871( C475 C871 ) C475_=_C878( C475 C878 ) C475_=_C884( C475 C884 ) C475_=_C888( C475 C888 ) C475_=_C897( C475 C897 ) C476_=_C477( C476 C477 ) \nC476_=_C491( C476 C491 ) C476_=_C498( C476 C498 ) C476_=_C527( C476 C527 ) C476_=_C528( C476 C528 ) C476_=_C558( C476 C558 ) C476_=_C564( C476 C564 ) \nC476_=_C587( C476 C587 ) C476_=_C598( C476 C598 ) C476_=_C609( C476 C609 ) C476_=_C627( C476 C627 ) C476_=_C632( C476 C632 ) C476_=_C636( C476 C636 ) \nC476_=_C638( C476 C638 ) C476_=_C639( C476 C639 ) C476_=_C640( C476 C640 ) C476_=_C663( C476 C663 ) C476_=_C667( C476 C667 ) C476_=_C692( C476 C692 ) \nC476_=_C695( C476 C695 ) C476_=_C699( C476 C699 ) C476_=_C706( C476 C706 ) C476_=_C708( C476 C708 ) C476_=_C750( C476 C750 ) C476_=_C753( C476 C753 ) \nC476_=_C764( C476 C764 ) C476_=_C765( C476 C765 ) C476_=_C769( C476 C769 ) C476_=_C777( C476 C777 ) C476_=_C792( C476 C792 ) C476_=_C811( C476 C811 ) \nC476_=_C820( C476 C820 ) C476_=_C824( C476 C824 ) C476_=_C827( C476 C827 ) C476_=_C829( C476 C829 ) C476_=_C830( C476 C830 ) C476_=_C832( C476 C832 ) \nC476_=_C844( C476 C844 ) C476_=_C846( C476 C846 ) C476_=_C853( C476 C853 ) C476_=_C861( C476 C861 ) C476_=_C873( C476 C873 ) C476_=_C889( C476 C889 ) \nC476_=_C892( C476 C892 ) C476_=_C897( C476 C897 ) C477_=_C480( C477 C480 ) C477_=_C481( C477 C481 ) C477_=_C488( C477 C488 ) C477_=_C491( C477 C491 ) \nC477_=_C495( C477 C495 ) C477_=_C501( C477 C501 ) C477_=_C529( C477 C529 ) C477_=_C535( C477 C535 ) C477_=_C536( C477 C536 ) C477_=_C543( C477 C543 ) \nC477_=_C548( C477 C548 ) C477_=_C553( C477 C553 ) C477_=_C586( C477 C586 ) C477_=_C588( C477 C588 ) C477_=_C589( C477 C589 ) C477_=_C602( C477 C602 ) \nC477_=_C614( C477 C614 ) C477_=_C627( C477 C627 ) C477_=_C631( C477 C631 ) C477_=_C639( C477 C639 ) C477_=_C640( C477 C640 ) C477_=_C651( C477 C651 ) \nC477_=_C665( C477 C665 ) C477_=_C666( C477 C666 ) C477_=_C673( C477 C673 ) C477_=_C701( C477 C701 ) C477_=_C708( C477 C708 ) C477_=_C711( C477 C711 ) \nC477_=_C717( C477 C717 ) C477_=_C721( C477 C721 ) C477_=_C723( C477 C723 ) C477_=_C726( C477 C726 ) C477_=_C732( C477 C732 ) C477_=_C746( C477 C746 ) \nC477_=_C747( C477 C747 ) C477_=_C753( C477 C753 ) C477_=_C756( C477 C756 ) C477_=_C766( C477 C766 ) C477_=_C767( C477 C767 ) C477_=_C771( C477 C771 ) \nC477_=_C785( C477 C785 ) C477_=_C789( C477 C789 ) C477_=_C797( C477 C797 ) C477_=_C806( C477 C806 ) C477_=_C810( C477 C810 ) C477_=_C812( C477 C812 ) \nC477_=_C813( C477 C813 ) C477_=_C815( C477 C815 ) C477_=_C818( C477 C818 ) C477_=_C824( C477 C824 ) C477_=_C826( C477 C826 ) C477_=_C829( C477 C829 ) \nC477_=_C830( C477 C830 ) C477_=_C836( C477 C836 ) C477_=_C852( C477 C852 ) C477_=_C853( C477 C853 ) C477_=_C857( C477 C857 ) C477_=_C861( C477 C861 ) \nC477_=_C864( C477 C864 ) C477_=_C867( C477 C867 ) C477_=_C876( C477 C876 ) C477_=_C881( C477 C881 ) C477_=_C889( C477 C889 ) C477_=_C891( C477 C891 ) \nC478_=_C479( C478 C479 ) C478_=_C480( C478 C480 ) C478_=_C481( C478 C481 ) C478_=_C492( C478 C492 ) C478_=_C493( C478 C493 ) C478_=_C494( C478 C494 ) \nC478_=_C495( C478 C495 ) C478_=_C500( C478 C500 ) C478_=_C501( C478 C501 ) C478_=_C509( C478 C509 ) C478_=_C520( C478 C520 ) C478_=_C554( C478 C554 ) \nC478_=_C560( C478 C560 ) C478_=_C573( C478 C573 ) C478_=_C600( C478 C600 ) C478_=_C603( C478 C603 ) C478_=_C608( C478 C608 ) C478_=_C616( C478 C616 ) \nC478_=_C624( C478 C624 ) C478_=_C641( C478 C641 ) C478_=_C649( C478 C649 ) C478_=_C650( C478 C650 ) C478_=_C654( C478 C654 ) C478_=_C655( C478 C655 ) \nC478_=_C656( C478 C656 ) C478_=_C657( C478 C657 ) C478_=_C674( C478 C674 ) C478_=_C710( C478 C710 ) C478_=_C712( C478 C712 ) C478_=_C720( C478 C720 ) \nC478_=_C728( C478 C728 ) C478_=_C738( C478 C738 ) C478_=_C739( C478 C739 ) C478_=_C744( C478 C744 ) C478_=_C749( C478 C749 ) C478_=_C754( C478 C754 ) \nC478_=_C760( C478 C760 ) C478_=_C761( C478 C761 ) C478_=_C774( C478 C774 ) C478_=_C775( C478 C775 ) C478_=_C776( C478 C776 ) C478_=_C780( C478 C780 ) \nC478_=_C781( C478 C781 ) C478_=_C794( C478 C794 ) C478_=_C816( C478 C816 ) C478_=_C818( C478 C818 ) C478_=_C819( C478 C819 ) C478_=_C821( C478 C821 ) \nC478_=_C825( C478 C825 ) C478_=_C851( C478 C851 ) C478_=_C859( C478 C859 ) C478_=_C861( C478 C861 ) C478_=_C862( C478 C862 ) C478_=_C863( C478 C863 ) \nC478_=_C864( C478 C864 ) C478_=_C865( C478 C865 ) C478_=_C866( C478 C866 ) C478_=_C868( C478 C868 ) C478_=_C873( C478 C873 ) C478_=_C888( C478 C888 ) \nC478_=_C891( C478 C891 ) C478_=_C892( C478 C892 ) C478_=_C893( C478 C893 ) C478_=_C894( C478 C894 ) C478_=_C895( C478 C895 ) C478_=_C896( C478 C896 ) \nC479_=_C480( C479 C480 ) C479_=_C481( C479 C481 ) C479_=_C488(</w:t>
      </w:r>
    </w:p>
    <w:p>
      <w:pPr>
        <w:pStyle w:val="PreformattedText"/>
        <w:bidi w:val="0"/>
        <w:spacing w:before="0" w:after="0"/>
        <w:jc w:val="left"/>
        <w:rPr/>
      </w:pPr>
      <w:r>
        <w:rPr/>
        <w:t xml:space="preserve"> </w:t>
      </w:r>
      <w:r>
        <w:rPr/>
        <w:t>C479 C488 ) C479_=_C491( C479 C491 ) C479_=_C492( C479 C492 ) C479_=_C511( C479 C511 ) \nC479_=_C530( C479 C530 ) C479_=_C536( C479 C536 ) C479_=_C548( C479 C548 ) C479_=_C558( C479 C558 ) C479_=_C587( C479 C587 ) C479_=_C597( C479 C597 ) \nC479_=_C608( C479 C608 ) C479_=_C615( C479 C615 ) C479_=_C625( C479 C625 ) C479_=_C635( C479 C635 ) C479_=_C641( C479 C641 ) C479_=_C673( C479 C673 ) \nC479_=_C680( C479 C680 ) C479_=_C687( C479 C687 ) C479_=_C688( C479 C688 ) C479_=_C690( C479 C690 ) C479_=_C705( C479 C705 ) C479_=_C716( C479 C716 ) \nC479_=_C724( C479 C724 ) C479_=_C728( C479 C728 ) C479_=_C743( C479 C743 ) C479_=_C744( C479 C744 ) C479_=_C745( C479 C745 ) C479_=_C749( C479 C749 ) \nC479_=_C754( C479 C754 ) C479_=_C756( C479 C756 ) C479_=_C760( C479 C760 ) C479_=_C785( C479 C785 ) C479_=_C788( C479 C788 ) C479_=_C789( C479 C789 ) \nC479_=_C794( C479 C794 ) C479_=_C805( C479 C805 ) C479_=_C808( C479 C808 ) C479_=_C816( C479 C816 ) C479_=_C818( C479 C818 ) C479_=_C821( C479 C821 ) \nC479_=_C823( C479 C823 ) C479_=_C825( C479 C825 ) C479_=_C833( C479 C833 ) C479_=_C858( C479 C858 ) C479_=_C859( C479 C859 ) C479_=_C862( C479 C862 ) \nC479_=_C871( C479 C871 ) C479_=_C872( C479 C872 ) C479_=_C876( C479 C876 ) C479_=_C878( C479 C878 ) C479_=_C879( C479 C879 ) C479_=_C883( C479 C883 ) \nC479_=_C886( C479 C886 ) C479_=_C888( C479 C888 ) C479_=_C890( C479 C890 ) C479_=_C891( C479 C891 ) C479_=_C892( C479 C892 ) C479_=_C894( C479 C894 ) \nC479_=_C895( C479 C895 ) C479_=_C896( C479 C896 ) C479_=_C899( C479 C899 ) C480_=_C481( C480 C481 ) C480_=_C488( C480 C488 ) C480_=_C493( C480 C493 ) \nC480_=_C497( C480 C497 ) C480_=_C501( C480 C501 ) C480_=_C508( C480 C508 ) C480_=_C511( C480 C511 ) C480_=_C514( C480 C514 ) C480_=_C536( C480 C536 ) \nC480_=_C538( C480 C538 ) C480_=_C543( C480 C543 ) C480_=_C554( C480 C554 ) C480_=_C588( C480 C588 ) C480_=_C594( C480 C594 ) C480_=_C595( C480 C595 ) \nC480_=_C602( C480 C602 ) C480_=_C606( C480 C606 ) C480_=_C610( C480 C610 ) C480_=_C620( C480 C620 ) C480_=_C631( C480 C631 ) C480_=_C633( C480 C633 ) \nC480_=_C641( C480 C641 ) C480_=_C661( C480 C661 ) C480_=_C662( C480 C662 ) C480_=_C665( C480 C665 ) C480_=_C675( C480 C675 ) C480_=_C691( C480 C691 ) \nC480_=_C692( C480 C692 ) C480_=_C698( C480 C698 ) C480_=_C705( C480 C705 ) C480_=_C711( C480 C711 ) C480_=_C717( C480 C717 ) C480_=_C718( C480 C718 ) \nC480_=_C726( C480 C726 ) C480_=_C732( C480 C732 ) C480_=_C742( C480 C742 ) C480_=_C744( C480 C744 ) C480_=_C749( C480 C749 ) C480_=_C754( C480 C754 ) \nC480_=_C763( C480 C763 ) C480_=_C765( C480 C765 ) C480_=_C778( C480 C778 ) C480_=_C779( C480 C779 ) C480_=_C799( C480 C799 ) C480_=_C806( C480 C806 ) \nC480_=_C810( C480 C810 ) C480_=_C818( C480 C818 ) C480_=_C825( C480 C825 ) C480_=_C826( C480 C826 ) C480_=_C829( C480 C829 ) C480_=_C830( C480 C830 ) \nC480_=_C831( C480 C831 ) C480_=_C840( C480 C840 ) C480_=_C859( C480 C859 ) C480_=_C860( C480 C860 ) C480_=_C862( C480 C862 ) C480_=_C865( C480 C865 ) \nC480_=_C867( C480 C867 ) C480_=_C876( C480 C876 ) C480_=_C883( C480 C883 ) C480_=_C887( C480 C887 ) C480_=_C889( C480 C889 ) C480_=_C892( C480 C892 ) \nC480_=_C894( C480 C894 ) C480_=_C895( C480 C895 ) C480_=_C896( C480 C896 ) C481_=_C488( C481 C488 ) C481_=_C501( C481 C501 ) C481_=_C502( C481 C502 ) \nC481_=_C529( C481 C529 ) C481_=_C536( C481 C536 ) C481_=_C543( C481 C543 ) C481_=_C548( C481 C548 ) C481_=_C571( C481 C571 ) C481_=_C572( C481 C572 ) \nC481_=_C577( C481 C577 ) C481_=_C578( C481 C578 ) C481_=_C582( C481 C582 ) C481_=_C588( C481 C588 ) C481_=_C592( C481 C592 ) C481_=_C593( C481 C593 ) \nC481_=_C600( C481 C600 ) C481_=_C602( C481 C602 ) C481_=_C604( C481 C604 ) C481_=_C608( C481 C608 ) C481_=_C613( C481 C613 ) C481_=_C622( C481 C622 ) \nC481_=_C625( C481 C625 ) C481_=_C627( C481 C627 ) C481_=_C638( C481 C638 ) C481_=_C639( C481 C639 ) C481_=_C641( C481 C641 ) C481_=_C669( C481 C669 ) \nC481_=_C687( C481 C687 ) C481_=_C692( C481 C692 ) C481_=_C711( C481 C711 ) C481_=_C717( C481 C717 ) C481_=_C724( C481 C724 ) C481_=_C725( C481 C725 ) \nC481_=_C726( C481 C726 ) C481_=_C729( C481 C729 ) C481_=_C730( C481 C730 ) C481_=_C732( C481 C732 ) C481_=_C733( C481 C733 ) C481_=_C735( C481 C735 ) \nC481_=_C737( C481 C737 ) C481_=_C741( C481 C741 ) C481_=_C749( C481 C749 ) C481_=_C754( C481 C754 ) C481_=_C796( C481 C796 ) C481_=_C798( C481 C798 ) \nC481_=_C806( C481 C806 ) C481_=_C809( C481 C809 ) C481_=_C810( C481 C810 ) C481_=_C818( C481 C818 ) C481_=_C825( C481 C825 ) C481_=_C826( C481 C826 ) \nC481_=_C829( C481 C829 ) C481_=_C830( C481 C830 ) C481_=_C838( C481 C838 ) C481_=_C844( C481 C844 ) C481_=_C851( C481 C851 ) C481_=_C859( C481 C859 ) \nC481_=_C860( C481 C860 ) C481_=_C862( C481 C862 ) C481_=_C867( C481 C867 ) C481_=_C876( C481 C876 ) C481_=_C881( C481 C881 ) C481_=_C892( C481 C892 ) \nC481_=_C894( C481 C894 ) C481_=_C895( C481 C895 ) C481_=_C896( C481 C896 ) C481_=_C899( C481 C899 ) C482_=_C483( C482 C483 ) C482_=_C498( C482 C498 ) \nC482_=_C522( C482 C522 ) C482_=_C546( C482 C546 ) C482_=_C552( C482 C552 ) C482_=_C553( C482 C553 ) C482_=_C554( C482 C554 ) C482_=_C555( C482 C555 ) \nC482_=_C556( C482 C556 ) C482_=_C590( C482 C590 ) C482_=_C597( C482 C597 ) C482_=_C605( C482 C605 ) C482_=_C642( C482 C642 ) C482_=_C643( C482 C643 ) \nC482_=_C644( C482 C644 ) C482_=_C645( C482 C645 ) C482_=_C646( C482 C646 ) C482_=_C647( C482 C647 ) C482_=_C648( C482 C648 ) C482_=_C654( C482 C654 ) \nC482_=_C658( C482 C658 ) C482_=_C662( C482 C662 ) C482_=_C687( C482 C687 ) C482_=_C691( C482 C691 ) C482_=_C711( C482 C711 ) C482_=_C726( C482 C726 ) \nC482_=_C727( C482 C727 ) C482_=_C731( C482 C731 ) C482_=_C753( C482 C753 ) C482_=_C761( C482 C761 ) C482_=_C771( C482 C771 ) C482_=_C774( C482 C774 ) \nC482_=_C782( C482 C782 ) C482_=_C784( C482 C784 ) C482_=_C791( C482 C791 ) C482_=_C792( C482 C792 ) C482_=_C802( C482 C802 ) C482_=_C805( C482 C805 ) \nC482_=_C820( C482 C820 ) C482_=_C826( C482 C826 ) C482_=_C831( C482 C831 ) C482_=_C834( C482 C834 ) C482_=_C844( C482 C844 ) C482_=_C845( C482 C845 ) \nC482_=_C850( C482 C850 ) C482_=_C863( C482 C863 ) C482_=_C864( C482 C864 ) C482_=_C868( C482 C868 ) C482_=_C869( C482 C869 ) C482_=_C871( C482 C871 ) \nC482_=_C872( C482 C872 ) C482_=_C873( C482 C873 ) C482_=_C877( C482 C877 ) C482_=_C878( C482 C878 ) C482_=_C879( C482 C879 ) C482_=_C880( C482 C880 ) \nC482_=_C891( C482 C891 ) C483_=_C484( C483 C484 ) C483_=_C485( C483 C485 ) C483_=_C486( C483 C486 ) C483_=_C503( C483 C503 ) C483_=_C561( C483 C561 ) \nC483_=_C573( C483 C573 ) C483_=_C576( C483 C576 ) C483_=_C584( C483 C584 ) C483_=_C586( C483 C586 ) C483_=_C590( C483 C590 ) C483_=_C595( C483 C595 ) \nC483_=_C599( C483 C599 ) C483_=_C611( C483 C611 ) C483_=_C613( C483 C613 ) C483_=_C626( C483 C626 ) C483_=_C627( C483 C627 ) C483_=_C628( C483 C628 ) \nC483_=_C640( C483 C640 ) C483_=_C642( C483 C642 ) C483_=_C643( C483 C643 ) C483_=_C644( C483 C644 ) C483_=_C645( C483 C645 ) C483_=_C646( C483 C646 ) \nC483_=_C647( C483 C647 ) C483_=_C648( C483 C648 ) C483_=_C649( C483 C649 ) C483_=_C661( C483 C661 ) C483_=_C665( C483 C665 ) C483_=_C667( C483 C667 ) \nC483_=_C670( C483 C670 ) C483_=_C671( C483 C671 ) C483_=_C673( C483 C673 ) C483_=_C678( C483 C678 ) C483_=_C693( C483 C693 ) C483_=_C697( C483 C697 ) \nC483_=_C713( C483 C713 ) C483_=_C717( C483 C717 ) C483_=_C729( C483 C729 ) C483_=_C731( C483 C731 ) C483_=_C736( C483 C736 ) C483_=_C738( C483 C738 ) \nC483_=_C739( C483 C739 ) C483_=_C741( C483 C741 ) C483_=_C748( C483 C748 ) C483_=_C751( C483 C751 ) C483_=_C755( C483 C755 ) C483_=_C762( C483 C762 ) \nC483_=_C767( C483 C767 ) C483_=_C770( C483 C770 ) C483_=_C797( C483 C797 ) C483_=_C798( C483 C798 ) C483_=_C799( C483 C799 ) C483_=_C809( C483 C809 ) \nC483_=_C814( C483 C814 ) C483_=_C815( C483 C815 ) C483_=_C817( C483 C817 ) C483_=_C822( C483 C822 ) C483_=_C826( C483 C826 ) C483_=_C837( C483 C837 ) \nC483_=_C838( C483 C838 ) C483_=_C847( C483 C847 ) C483_=_C863( C483 C863 ) C483_=_C864( C483 C864 ) C483_=_C866( C483 C866 ) C483_=_C872( C483 C872 ) \nC483_=_C875( C483 C875 ) C483_=_C882( C483 C882 ) C483_=_C884( C483 C884 ) C483_=_C887( C483 C887 ) C483_=_C889( C483 C889 ) C484_=_C485( C484 C485 ) \nC484_=_C486( C484 C486 ) C484_=_C487( C484 C487 ) C484_=_C488( C484 C488 ) C484_=_C489( C484 C489 ) C484_=_C523( C484 C523 ) C484_=_C551( C484 C551 ) \nC484_=_C565( C484 C565 ) C484_=_C584( C484 C584 ) C484_=_C591( C484 C591 ) C484_=_C594( C484 C594 ) C484_=_C626( C484 C626 ) C484_=_C641( C484 C641 ) \nC484_=_C649( C484 C649 ) C484_=_C650( C484 C650 ) C484_=_C661( C484 C661 ) C484_=_C665( C484 C665 ) C484_=_C671( C484 C671 ) C484_=_C674( C484 C674 ) \nC484_=_C675( C484 C675 ) C484_=_C676( C484 C676 ) C484_=_C677( C484 C677 ) C484_=_C678( C484 C678 ) C484_=_C697( C484 C697 ) C484_=_C699( C484 C699 ) \nC484_=_C702( C484 C702 ) C484_=_C703( C484 C703 ) C484_=_C738( C484 C738 ) C484_=_C755( C484 C755 ) C484_=_C756( C484 C756 ) C484_=_C757( C484 C757 ) \nC484_=_C761( C484 C761 ) C484_=_C770( C484 C770 ) C484_=_C774( C484 C774 ) C484_=_C796( C484 C796 ) C484_=_C811( C484 C811 ) C484_=_C815( C484 C815 ) \nC484_=_C821( C484 C821 ) C484_=_C822( C484 C822 ) C484_=_C829( C484 C829 ) C484_=_C830( C484 C830 ) C484_=_C837( C484 C837 ) C484_=_C848( C484 C848 ) \nC484_=_C862( C484 C862 ) C484_=_C865( C484 C865 ) C484_=_C866( C484 C866 ) C484_=_C869( C484 C869 ) C484_=_C875( C484 C875 ) C484_=_C883( C484 C883 ) \nC484_=_C884( C484 C884 ) C484_=_C889( C484 C889 ) C484_=_C892( C484 C892 ) C484_=_C894( C484 C894 ) C485_=_C486( C485 C486 ) C485_=_C487( C485 C487 ) \nC485_=_C488( C485 C488 ) C485_=_C496( C485 C496 ) C485_=_C499( C485 C499 ) C485_=_C501( C485 C501 ) C485_=_C504( C485 C504 ) C485_=_C510( C485 C510 ) \nC485_=_C545( C485 C545 ) C485_=_C586( C485 C586 ) C485_=_C588( C485 C588 ) C485_=_C595( C485 C595 ) C485_=_C599( C485 C599 ) C485_=_C611( C485 C611 ) \nC485_=_C613( C485 C613 ) C485_=_C618( C485 C618 ) C485_=_C632( C485 C632 ) C485_=_C638(</w:t>
      </w:r>
    </w:p>
    <w:p>
      <w:pPr>
        <w:pStyle w:val="PreformattedText"/>
        <w:bidi w:val="0"/>
        <w:spacing w:before="0" w:after="0"/>
        <w:jc w:val="left"/>
        <w:rPr/>
      </w:pPr>
      <w:r>
        <w:rPr/>
        <w:t xml:space="preserve"> </w:t>
      </w:r>
      <w:r>
        <w:rPr/>
        <w:t>C485 C638 ) C485_=_C640( C485 C640 ) C485_=_C641( C485 C641 ) \nC485_=_C649( C485 C649 ) C485_=_C650( C485 C650 ) C485_=_C667( C485 C667 ) C485_=_C670( C485 C670 ) C485_=_C679( C485 C679 ) C485_=_C680( C485 C680 ) \nC485_=_C681( C485 C681 ) C485_=_C687( C485 C687 ) C485_=_C700( C485 C700 ) C485_=_C739( C485 C739 ) C485_=_C741( C485 C741 ) C485_=_C748( C485 C748 ) \nC485_=_C751( C485 C751 ) C485_=_C755( C485 C755 ) C485_=_C756( C485 C756 ) C485_=_C757( C485 C757 ) C485_=_C776( C485 C776 ) C485_=_C777( C485 C777 ) \nC485_=_C778( C485 C778 ) C485_=_C779( C485 C779 ) C485_=_C780( C485 C780 ) C485_=_C797( C485 C797 ) C485_=_C799( C485 C799 ) C485_=_C813( C485 C813 ) \nC485_=_C814( C485 C814 ) C485_=_C816( C485 C816 ) C485_=_C817( C485 C817 ) C485_=_C819( C485 C819 ) C485_=_C822( C485 C822 ) C485_=_C838( C485 C838 ) \nC485_=_C848( C485 C848 ) C485_=_C852( C485 C852 ) C485_=_C855( C485 C855 ) C485_=_C863( C485 C863 ) C485_=_C865( C485 C865 ) C485_=_C866( C485 C866 ) \nC485_=_C867( C485 C867 ) C485_=_C878( C485 C878 ) C485_=_C881( C485 C881 ) C485_=_C882( C485 C882 ) C485_=_C886( C485 C886 ) C485_=_C887( C485 C887 ) \nC485_=_C892( C485 C892 ) C485_=_C894( C485 C894 ) C486_=_C487( C486 C487 ) C486_=_C488( C486 C488 ) C486_=_C532( C486 C532 ) C486_=_C535( C486 C535 ) \nC486_=_C544( C486 C544 ) C486_=_C549( C486 C549 ) C486_=_C550( C486 C550 ) C486_=_C551( C486 C551 ) C486_=_C553( C486 C553 ) C486_=_C599( C486 C599 ) \nC486_=_C611( C486 C611 ) C486_=_C621( C486 C621 ) C486_=_C628( C486 C628 ) C486_=_C641( C486 C641 ) C486_=_C644( C486 C644 ) C486_=_C649( C486 C649 ) \nC486_=_C650( C486 C650 ) C486_=_C671( C486 C671 ) C486_=_C673( C486 C673 ) C486_=_C676( C486 C676 ) C486_=_C677( C486 C677 ) C486_=_C682( C486 C682 ) \nC486_=_C689( C486 C689 ) C486_=_C690( C486 C690 ) C486_=_C696( C486 C696 ) C486_=_C697( C486 C697 ) C486_=_C698( C486 C698 ) C486_=_C699( C486 C699 ) \nC486_=_C713( C486 C713 ) C486_=_C715( C486 C715 ) C486_=_C729( C486 C729 ) C486_=_C755( C486 C755 ) C486_=_C756( C486 C756 ) C486_=_C757( C486 C757 ) \nC486_=_C762( C486 C762 ) C486_=_C767( C486 C767 ) C486_=_C786( C486 C786 ) C486_=_C800( C486 C800 ) C486_=_C809( C486 C809 ) C486_=_C816( C486 C816 ) \nC486_=_C822( C486 C822 ) C486_=_C829( C486 C829 ) C486_=_C837( C486 C837 ) C486_=_C843( C486 C843 ) C486_=_C847( C486 C847 ) C486_=_C855( C486 C855 ) \nC486_=_C865( C486 C865 ) C486_=_C866( C486 C866 ) C486_=_C892( C486 C892 ) C486_=_C894( C486 C894 ) C487_=_C488( C487 C488 ) C487_=_C492( C487 C492 ) \nC487_=_C497( C487 C497 ) C487_=_C513( C487 C513 ) C487_=_C550( C487 C550 ) C487_=_C562( C487 C562 ) C487_=_C564( C487 C564 ) C487_=_C566( C487 C566 ) \nC487_=_C571( C487 C571 ) C487_=_C580( C487 C580 ) C487_=_C581( C487 C581 ) C487_=_C602( C487 C602 ) C487_=_C611( C487 C611 ) C487_=_C640( C487 C640 ) \nC487_=_C641( C487 C641 ) C487_=_C645( C487 C645 ) C487_=_C649( C487 C649 ) C487_=_C650( C487 C650 ) C487_=_C669( C487 C669 ) C487_=_C683( C487 C683 ) \nC487_=_C689( C487 C689 ) C487_=_C701( C487 C701 ) C487_=_C705( C487 C705 ) C487_=_C708( C487 C708 ) C487_=_C709( C487 C709 ) C487_=_C712( C487 C712 ) \nC487_=_C713( C487 C713 ) C487_=_C714( C487 C714 ) C487_=_C745( C487 C745 ) C487_=_C746( C487 C746 ) C487_=_C755( C487 C755 ) C487_=_C756( C487 C756 ) \nC487_=_C757( C487 C757 ) C487_=_C758( C487 C758 ) C487_=_C769( C487 C769 ) C487_=_C774( C487 C774 ) C487_=_C776( C487 C776 ) C487_=_C785( C487 C785 ) \nC487_=_C787( C487 C787 ) C487_=_C788( C487 C788 ) C487_=_C790( C487 C790 ) C487_=_C794( C487 C794 ) C487_=_C795( C487 C795 ) C487_=_C799( C487 C799 ) \nC487_=_C812( C487 C812 ) C487_=_C826( C487 C826 ) C487_=_C835( C487 C835 ) C487_=_C838( C487 C838 ) C487_=_C839( C487 C839 ) C487_=_C847( C487 C847 ) \nC487_=_C851( C487 C851 ) C487_=_C852( C487 C852 ) C487_=_C857( C487 C857 ) C487_=_C859( C487 C859 ) C487_=_C865( C487 C865 ) C487_=_C866( C487 C866 ) \nC487_=_C875( C487 C875 ) C487_=_C885( C487 C885 ) C487_=_C891( C487 C891 ) C487_=_C892( C487 C892 ) C487_=_C894( C487 C894 ) C487_=_C896( C487 C896 ) \nC487_=_C898( C487 C898 ) C488_=_C493( C488 C493 ) C488_=_C497( C488 C497 ) C488_=_C501( C488 C501 ) C488_=_C508( C488 C508 ) C488_=_C514( C488 C514 ) \nC488_=_C536( C488 C536 ) C488_=_C538( C488 C538 ) C488_=_C543( C488 C543 ) C488_=_C554( C488 C554 ) C488_=_C558( C488 C558 ) C488_=_C587( C488 C587 ) \nC488_=_C588( C488 C588 ) C488_=_C594( C488 C594 ) C488_=_C595( C488 C595 ) C488_=_C602( C488 C602 ) C488_=_C608( C488 C608 ) C488_=_C615( C488 C615 ) \nC488_=_C633( C488 C633 ) C488_=_C641( C488 C641 ) C488_=_C649( C488 C649 ) C488_=_C650( C488 C650 ) C488_=_C662( C488 C662 ) C488_=_C665( C488 C665 ) \nC488_=_C675( C488 C675 ) C488_=_C680( C488 C680 ) C488_=_C691( C488 C691 ) C488_=_C692( C488 C692 ) C488_=_C705( C488 C705 ) C488_=_C711( C488 C711 ) \nC488_=_C717( C488 C717 ) C488_=_C718( C488 C718 ) C488_=_C724( C488 C724 ) C488_=_C726( C488 C726 ) C488_=_C728( C488 C728 ) C488_=_C732( C488 C732 ) \nC488_=_C744( C488 C744 ) C488_=_C755( C488 C755 ) C488_=_C756( C488 C756 ) C488_=_C757( C488 C757 ) C488_=_C760( C488 C760 ) C488_=_C794( C488 C794 ) \nC488_=_C806( C488 C806 ) C488_=_C810( C488 C810 ) C488_=_C818( C488 C818 ) C488_=_C821( C488 C821 ) C488_=_C823( C488 C823 ) C488_=_C826( C488 C826 ) \nC488_=_C829( C488 C829 ) C488_=_C830( C488 C830 ) C488_=_C833( C488 C833 ) C488_=_C840( C488 C840 ) C488_=_C858( C488 C858 ) C488_=_C860( C488 C860 ) \nC488_=_C865( C488 C865 ) C488_=_C866( C488 C866 ) C488_=_C867( C488 C867 ) C488_=_C871( C488 C871 ) C488_=_C876( C488 C876 ) C488_=_C879( C488 C879 ) \nC488_=_C883( C488 C883 ) C488_=_C887( C488 C887 ) C488_=_C890( C488 C890 ) C488_=_C892( C488 C892 ) C488_=_C894( C488 C894 ) C489_=_C490( C489 C490 ) \nC489_=_C491( C489 C491 ) C489_=_C502( C489 C502 ) C489_=_C530( C489 C530 ) C489_=_C534( C489 C534 ) C489_=_C541( C489 C541 ) C489_=_C543( C489 C543 ) \nC489_=_C546( C489 C546 ) C489_=_C560( C489 C560 ) C489_=_C565( C489 C565 ) C489_=_C587( C489 C587 ) C489_=_C589( C489 C589 ) C489_=_C603( C489 C603 ) \nC489_=_C605( C489 C605 ) C489_=_C610( C489 C610 ) C489_=_C651( C489 C651 ) C489_=_C652( C489 C652 ) C489_=_C653( C489 C653 ) C489_=_C658( C489 C658 ) \nC489_=_C671( C489 C671 ) C489_=_C681( C489 C681 ) C489_=_C702( C489 C702 ) C489_=_C709( C489 C709 ) C489_=_C715( C489 C715 ) C489_=_C727( C489 C727 ) \nC489_=_C740( C489 C740 ) C489_=_C744( C489 C744 ) C489_=_C758( C489 C758 ) C489_=_C759( C489 C759 ) C489_=_C778( C489 C778 ) C489_=_C790( C489 C790 ) \nC489_=_C796( C489 C796 ) C489_=_C799( C489 C799 ) C489_=_C801( C489 C801 ) C489_=_C807( C489 C807 ) C489_=_C813( C489 C813 ) C489_=_C816( C489 C816 ) \nC489_=_C821( C489 C821 ) C489_=_C827( C489 C827 ) C489_=_C829( C489 C829 ) C489_=_C835( C489 C835 ) C489_=_C838( C489 C838 ) C489_=_C846( C489 C846 ) \nC489_=_C848( C489 C848 ) C489_=_C854( C489 C854 ) C489_=_C862( C489 C862 ) C489_=_C867( C489 C867 ) C489_=_C874( C489 C874 ) C489_=_C881( C489 C881 ) \nC489_=_C884( C489 C884 ) C489_=_C890( C489 C890 ) C490_=_C491( C490 C491 ) C490_=_C493( C490 C493 ) C490_=_C503( C490 C503 ) C490_=_C512( C490 C512 ) \nC490_=_C521( C490 C521 ) C490_=_C553( C490 C553 ) C490_=_C555( C490 C555 ) C490_=_C580( C490 C580 ) C490_=_C584( C490 C584 ) C490_=_C587( C490 C587 ) \nC490_=_C604( C490 C604 ) C490_=_C623( C490 C623 ) C490_=_C630( C490 C630 ) C490_=_C631( C490 C631 ) C490_=_C636( C490 C636 ) C490_=_C640( C490 C640 ) \nC490_=_C651( C490 C651 ) C490_=_C652( C490 C652 ) C490_=_C653( C490 C653 ) C490_=_C664( C490 C664 ) C490_=_C677( C490 C677 ) C490_=_C685( C490 C685 ) \nC490_=_C694( C490 C694 ) C490_=_C697( C490 C697 ) C490_=_C701( C490 C701 ) C490_=_C703( C490 C703 ) C490_=_C707( C490 C707 ) C490_=_C709( C490 C709 ) \nC490_=_C717( C490 C717 ) C490_=_C739( C490 C739 ) C490_=_C740( C490 C740 ) C490_=_C750( C490 C750 ) C490_=_C755( C490 C755 ) C490_=_C756( C490 C756 ) \nC490_=_C758( C490 C758 ) C490_=_C759( C490 C759 ) C490_=_C766( C490 C766 ) C490_=_C784( C490 C784 ) C490_=_C786( C490 C786 ) C490_=_C793( C490 C793 ) \nC490_=_C794( C490 C794 ) C490_=_C798( C490 C798 ) C490_=_C801( C490 C801 ) C490_=_C802( C490 C802 ) C490_=_C827( C490 C827 ) C490_=_C836( C490 C836 ) \nC490_=_C838( C490 C838 ) C490_=_C847( C490 C847 ) C490_=_C848( C490 C848 ) C490_=_C849( C490 C849 ) C490_=_C861( C490 C861 ) C490_=_C863( C490 C863 ) \nC490_=_C867( C490 C867 ) C490_=_C878( C490 C878 ) C490_=_C890( C490 C890 ) C490_=_C891( C490 C891 ) C490_=_C893( C490 C893 ) C491_=_C493( C491 C493 ) \nC491_=_C503( C491 C503 ) C491_=_C530( C491 C530 ) C491_=_C548( C491 C548 ) C491_=_C564( C491 C564 ) C491_=_C580( C491 C580 ) C491_=_C584( C491 C584 ) \nC491_=_C586( C491 C586 ) C491_=_C587( C491 C587 ) C491_=_C597( C491 C597 ) C491_=_C604( C491 C604 ) C491_=_C623( C491 C623 ) C491_=_C625( C491 C625 ) \nC491_=_C630( C491 C630 ) C491_=_C636( C491 C636 ) C491_=_C638( C491 C638 ) C491_=_C651( C491 C651 ) C491_=_C652( C491 C652 ) C491_=_C653( C491 C653 ) \nC491_=_C667( C491 C667 ) C491_=_C677( C491 C677 ) C491_=_C692( C491 C692 ) C491_=_C695( C491 C695 ) C491_=_C699( C491 C699 ) C491_=_C706( C491 C706 ) \nC491_=_C708( C491 C708 ) C491_=_C716( C491 C716 ) C491_=_C740( C491 C740 ) C491_=_C756( C491 C756 ) C491_=_C758( C491 C758 ) C491_=_C759( C491 C759 ) \nC491_=_C764( C491 C764 ) C491_=_C766( C491 C766 ) C491_=_C788( C491 C788 ) C491_=_C789( C491 C789 ) C491_=_C792( C491 C792 ) C491_=_C797( C491 C797 ) \nC491_=_C801( C491 C801 ) C491_=_C805( C491 C805 ) C491_=_C808( C491 C808 ) C491_=_C812( C491 C812 ) C491_=_C816( C491 C816 ) C491_=_C827( C491 C827 ) \nC491_=_C829( C491 C829 ) C491_=_C832( C491 C832 ) C491_=_C836( C491 C836 ) C491_=_C847( C491 C847 ) C491_=_C853( C491 C853 ) C491_=_C857( C491 C857 ) \nC491_=_C864( C491 C864 ) C491_=_C867( C491 C867 ) C491_=_C876( C491 C876 ) C491_=_C881( C491 C881 ) C491_=_C886( C491 C886 ) C491_=_C889( C491 C889 ) \nC491_=_C890( C491 C890 ) C491_=_C891( C491 C891 ) C491_=_C899( C491 C899 ) C492_=_C493( C492 C493 ) C492_=_C494(</w:t>
      </w:r>
    </w:p>
    <w:p>
      <w:pPr>
        <w:pStyle w:val="PreformattedText"/>
        <w:bidi w:val="0"/>
        <w:spacing w:before="0" w:after="0"/>
        <w:jc w:val="left"/>
        <w:rPr/>
      </w:pPr>
      <w:r>
        <w:rPr/>
        <w:t xml:space="preserve"> </w:t>
      </w:r>
      <w:r>
        <w:rPr/>
        <w:t>C492 C494 ) C492_=_C495( C492 C495 ) \nC492_=_C517( C492 C517 ) C492_=_C518( C492 C518 ) C492_=_C534( C492 C534 ) C492_=_C535( C492 C535 ) C492_=_C538( C492 C538 ) C492_=_C550( C492 C550 ) \nC492_=_C562( C492 C562 ) C492_=_C569( C492 C569 ) C492_=_C570( C492 C570 ) C492_=_C611( C492 C611 ) C492_=_C630( C492 C630 ) C492_=_C635( C492 C635 ) \nC492_=_C636( C492 C636 ) C492_=_C654( C492 C654 ) C492_=_C655( C492 C655 ) C492_=_C656( C492 C656 ) C492_=_C673( C492 C673 ) C492_=_C679( C492 C679 ) \nC492_=_C684( C492 C684 ) C492_=_C689( C492 C689 ) C492_=_C705( C492 C705 ) C492_=_C743( C492 C743 ) C492_=_C758( C492 C758 ) C492_=_C760( C492 C760 ) \nC492_=_C774( C492 C774 ) C492_=_C788( C492 C788 ) C492_=_C790( C492 C790 ) C492_=_C795( C492 C795 ) C492_=_C825( C492 C825 ) C492_=_C826( C492 C826 ) \nC492_=_C827( C492 C827 ) C492_=_C835( C492 C835 ) C492_=_C838( C492 C838 ) C492_=_C839( C492 C839 ) C492_=_C842( C492 C842 ) C492_=_C851( C492 C851 ) \nC492_=_C852( C492 C852 ) C492_=_C860( C492 C860 ) C492_=_C863( C492 C863 ) C492_=_C868( C492 C868 ) C492_=_C873( C492 C873 ) C492_=_C880( C492 C880 ) \nC492_=_C883( C492 C883 ) C492_=_C888( C492 C888 ) C492_=_C891( C492 C891 ) C493_=_C494( C493 C494 ) C493_=_C495( C493 C495 ) C493_=_C503( C493 C503 ) \nC493_=_C514( C493 C514 ) C493_=_C519( C493 C519 ) C493_=_C550( C493 C550 ) C493_=_C554( C493 C554 ) C493_=_C580( C493 C580 ) C493_=_C584( C493 C584 ) \nC493_=_C603( C493 C603 ) C493_=_C604( C493 C604 ) C493_=_C605( C493 C605 ) C493_=_C623( C493 C623 ) C493_=_C630( C493 C630 ) C493_=_C654( C493 C654 ) \nC493_=_C655( C493 C655 ) C493_=_C656( C493 C656 ) C493_=_C665( C493 C665 ) C493_=_C676( C493 C676 ) C493_=_C677( C493 C677 ) C493_=_C692( C493 C692 ) \nC493_=_C699( C493 C699 ) C493_=_C702( C493 C702 ) C493_=_C707( C493 C707 ) C493_=_C716( C493 C716 ) C493_=_C724( C493 C724 ) C493_=_C725( C493 C725 ) \nC493_=_C745( C493 C745 ) C493_=_C747( C493 C747 ) C493_=_C760( C493 C760 ) C493_=_C762( C493 C762 ) C493_=_C763( C493 C763 ) C493_=_C764( C493 C764 ) \nC493_=_C779( C493 C779 ) C493_=_C783( C493 C783 ) C493_=_C792( C493 C792 ) C493_=_C801( C493 C801 ) C493_=_C813( C493 C813 ) C493_=_C823( C493 C823 ) \nC493_=_C825( C493 C825 ) C493_=_C828( C493 C828 ) C493_=_C836( C493 C836 ) C493_=_C837( C493 C837 ) C493_=_C840( C493 C840 ) C493_=_C845( C493 C845 ) \nC493_=_C847( C493 C847 ) C493_=_C851( C493 C851 ) C493_=_C852( C493 C852 ) C493_=_C863( C493 C863 ) C493_=_C868( C493 C868 ) C493_=_C877( C493 C877 ) \nC493_=_C881( C493 C881 ) C493_=_C891( C493 C891 ) C493_=_C894( C493 C894 ) C493_=_C895( C493 C895 ) C493_=_C896( C493 C896 ) C494_=_C495( C494 C495 ) \nC494_=_C506( C494 C506 ) C494_=_C515( C494 C515 ) C494_=_C517( C494 C517 ) C494_=_C522( C494 C522 ) C494_=_C540( C494 C540 ) C494_=_C553( C494 C553 ) \nC494_=_C563( C494 C563 ) C494_=_C573( C494 C573 ) C494_=_C589( C494 C589 ) C494_=_C592( C494 C592 ) C494_=_C600( C494 C600 ) C494_=_C606( C494 C606 ) \nC494_=_C621( C494 C621 ) C494_=_C622( C494 C622 ) C494_=_C626( C494 C626 ) C494_=_C631( C494 C631 ) C494_=_C639( C494 C639 ) C494_=_C654( C494 C654 ) \nC494_=_C655( C494 C655 ) C494_=_C656( C494 C656 ) C494_=_C690( C494 C690 ) C494_=_C695( C494 C695 ) C494_=_C706( C494 C706 ) C494_=_C715( C494 C715 ) \nC494_=_C722( C494 C722 ) C494_=_C728( C494 C728 ) C494_=_C733( C494 C733 ) C494_=_C734( C494 C734 ) C494_=_C743( C494 C743 ) C494_=_C757( C494 C757 ) \nC494_=_C760( C494 C760 ) C494_=_C764( C494 C764 ) C494_=_C774( C494 C774 ) C494_=_C779( C494 C779 ) C494_=_C782( C494 C782 ) C494_=_C795( C494 C795 ) \nC494_=_C804( C494 C804 ) C494_=_C807( C494 C807 ) C494_=_C814( C494 C814 ) C494_=_C815( C494 C815 ) C494_=_C825( C494 C825 ) C494_=_C831( C494 C831 ) \nC494_=_C839( C494 C839 ) C494_=_C843( C494 C843 ) C494_=_C853( C494 C853 ) C494_=_C855( C494 C855 ) C494_=_C863( C494 C863 ) C494_=_C868( C494 C868 ) \nC494_=_C869( C494 C869 ) C494_=_C882( C494 C882 ) C494_=_C887( C494 C887 ) C494_=_C889( C494 C889 ) C494_=_C897( C494 C897 ) C494_=_C898( C494 C898 ) \nC495_=_C516( C495 C516 ) C495_=_C523( C495 C523 ) C495_=_C529( C495 C529 ) C495_=_C535( C495 C535 ) C495_=_C539( C495 C539 ) C495_=_C549( C495 C549 ) \nC495_=_C553( C495 C553 ) C495_=_C563( C495 C563 ) C495_=_C586( C495 C586 ) C495_=_C588( C495 C588 ) C495_=_C589( C495 C589 ) C495_=_C591( C495 C591 ) \nC495_=_C608( C495 C608 ) C495_=_C612( C495 C612 ) C495_=_C614( C495 C614 ) C495_=_C615( C495 C615 ) C495_=_C619( C495 C619 ) C495_=_C627( C495 C627 ) \nC495_=_C631( C495 C631 ) C495_=_C647( C495 C647 ) C495_=_C648( C495 C648 ) C495_=_C651( C495 C651 ) C495_=_C654( C495 C654 ) C495_=_C655( C495 C655 ) \nC495_=_C656( C495 C656 ) C495_=_C674( C495 C674 ) C495_=_C681( C495 C681 ) C495_=_C690( C495 C690 ) C495_=_C695( C495 C695 ) C495_=_C707( C495 C707 ) \nC495_=_C710( C495 C710 ) C495_=_C711( C495 C711 ) C495_=_C721( C495 C721 ) C495_=_C734( C495 C734 ) C495_=_C736( C495 C736 ) C495_=_C738( C495 C738 ) \nC495_=_C748( C495 C748 ) C495_=_C750( C495 C750 ) C495_=_C753( C495 C753 ) C495_=_C760( C495 C760 ) C495_=_C771( C495 C771 ) C495_=_C775( C495 C775 ) \nC495_=_C780( C495 C780 ) C495_=_C781( C495 C781 ) C495_=_C789( C495 C789 ) C495_=_C793( C495 C793 ) C495_=_C795( C495 C795 ) C495_=_C799( C495 C799 ) \nC495_=_C811( C495 C811 ) C495_=_C812( C495 C812 ) C495_=_C813( C495 C813 ) C495_=_C815( C495 C815 ) C495_=_C821( C495 C821 ) C495_=_C825( C495 C825 ) \nC495_=_C836( C495 C836 ) C495_=_C852( C495 C852 ) C495_=_C863( C495 C863 ) C495_=_C867( C495 C867 ) C495_=_C868( C495 C868 ) C495_=_C880( C495 C880 ) \nC495_=_C891( C495 C891 ) C495_=_C893( C495 C893 ) C495_=_C899( C495 C899 ) C496_=_C497( C496 C497 ) C496_=_C498( C496 C498 ) C496_=_C499( C496 C499 ) \nC496_=_C500( C496 C500 ) C496_=_C501( C496 C501 ) C496_=_C504( C496 C504 ) C496_=_C506( C496 C506 ) C496_=_C507( C496 C507 ) C496_=_C508( C496 C508 ) \nC496_=_C509( C496 C509 ) C496_=_C510( C496 C510 ) C496_=_C519( C496 C519 ) C496_=_C545( C496 C545 ) C496_=_C546( C496 C546 ) C496_=_C555( C496 C555 ) \nC496_=_C588( C496 C588 ) C496_=_C595( C496 C595 ) C496_=_C613( C496 C613 ) C496_=_C622( C496 C622 ) C496_=_C632( C496 C632 ) C496_=_C638( C496 C638 ) \nC496_=_C643( C496 C643 ) C496_=_C648( C496 C648 ) C496_=_C657( C496 C657 ) C496_=_C658( C496 C658 ) C496_=_C659( C496 C659 ) C496_=_C660( C496 C660 ) \nC496_=_C665( C496 C665 ) C496_=_C667( C496 C667 ) C496_=_C672( C496 C672 ) C496_=_C678( C496 C678 ) C496_=_C700( C496 C700 ) C496_=_C719( C496 C719 ) \nC496_=_C732( C496 C732 ) C496_=_C733( C496 C733 ) C496_=_C736( C496 C736 ) C496_=_C750( C496 C750 ) C496_=_C753( C496 C753 ) C496_=_C761( C496 C761 ) \nC496_=_C762( C496 C762 ) C496_=_C763( C496 C763 ) C496_=_C764( C496 C764 ) C496_=_C765( C496 C765 ) C496_=_C766( C496 C766 ) C496_=_C768( C496 C768 ) \nC496_=_C785( C496 C785 ) C496_=_C787( C496 C787 ) C496_=_C806( C496 C806 ) C496_=_C813( C496 C813 ) C496_=_C819( C496 C819 ) C496_=_C823( C496 C823 ) \nC496_=_C824( C496 C824 ) C496_=_C825( C496 C825 ) C496_=_C830( C496 C830 ) C496_=_C831( C496 C831 ) C496_=_C832( C496 C832 ) C496_=_C833( C496 C833 ) \nC496_=_C844( C496 C844 ) C496_=_C848( C496 C848 ) C496_=_C852( C496 C852 ) C496_=_C861( C496 C861 ) C496_=_C862( C496 C862 ) C496_=_C863( C496 C863 ) \nC496_=_C865( C496 C865 ) C496_=_C866( C496 C866 ) C496_=_C878( C496 C878 ) C496_=_C879( C496 C879 ) C496_=_C883( C496 C883 ) C496_=_C898( C496 C898 ) \nC496_=_C899( C496 C899 ) C497_=_C498( C497 C498 ) C497_=_C499( C497 C499 ) C497_=_C500( C497 C500 ) C497_=_C501( C497 C501 ) C497_=_C508( C497 C508 ) \nC497_=_C510( C497 C510 ) C497_=_C511( C497 C511 ) C497_=_C512( C497 C512 ) C497_=_C513( C497 C513 ) C497_=_C514( C497 C514 ) C497_=_C515( C497 C515 ) \nC497_=_C525( C497 C525 ) C497_=_C526( C497 C526 ) C497_=_C538( C497 C538 ) C497_=_C562( C497 C562 ) C497_=_C566( C497 C566 ) C497_=_C580( C497 C580 ) \nC497_=_C581( C497 C581 ) C497_=_C594( C497 C594 ) C497_=_C595( C497 C595 ) C497_=_C599( C497 C599 ) C497_=_C602( C497 C602 ) C497_=_C633( C497 C633 ) \nC497_=_C634( C497 C634 ) C497_=_C640( C497 C640 ) C497_=_C657( C497 C657 ) C497_=_C658( C497 C658 ) C497_=_C659( C497 C659 ) C497_=_C660( C497 C660 ) \nC497_=_C661( C497 C661 ) C497_=_C662( C497 C662 ) C497_=_C666( C497 C666 ) C497_=_C667( C497 C667 ) C497_=_C668( C497 C668 ) C497_=_C669( C497 C669 ) \nC497_=_C675( C497 C675 ) C497_=_C689( C497 C689 ) C497_=_C691( C497 C691 ) C497_=_C705( C497 C705 ) C497_=_C711( C497 C711 ) C497_=_C713( C497 C713 ) \nC497_=_C714( C497 C714 ) C497_=_C718( C497 C718 ) C497_=_C721( C497 C721 ) C497_=_C741( C497 C741 ) C497_=_C753( C497 C753 ) C497_=_C761( C497 C761 ) \nC497_=_C762( C497 C762 ) C497_=_C763( C497 C763 ) C497_=_C764( C497 C764 ) C497_=_C765( C497 C765 ) C497_=_C766( C497 C766 ) C497_=_C769( C497 C769 ) \nC497_=_C774( C497 C774 ) C497_=_C790( C497 C790 ) C497_=_C810( C497 C810 ) C497_=_C812( C497 C812 ) C497_=_C818( C497 C818 ) C497_=_C819( C497 C819 ) \nC497_=_C832( C497 C832 ) C497_=_C843( C497 C843 ) C497_=_C852( C497 C852 ) C497_=_C857( C497 C857 ) C497_=_C858( C497 C858 ) C497_=_C859( C497 C859 ) \nC497_=_C860( C497 C860 ) C497_=_C867( C497 C867 ) C497_=_C869( C497 C869 ) C497_=_C870( C497 C870 ) C497_=_C871( C497 C871 ) C497_=_C883( C497 C883 ) \nC497_=_C887( C497 C887 ) C497_=_C897( C497 C897 ) C498_=_C499( C498 C499 ) C498_=_C500( C498 C500 ) C498_=_C501( C498 C501 ) C498_=_C507( C498 C507 ) \nC498_=_C517( C498 C517 ) C498_=_C518( C498 C518 ) C498_=_C519( C498 C519 ) C498_=_C520( C498 C520 ) C498_=_C527( C498 C527 ) C498_=_C528( C498 C528 ) \nC498_=_C546( C498 C546 ) C498_=_C590( C498 C590 ) C498_=_C595( C498 C595 ) C498_=_C605( C498 C605 ) C498_=_C609( C498 C609 ) C498_=_C627( C498 C627 ) \nC498_=_C632( C498 C632 ) C498_=_C637( C498 C637 ) C498_=_C649( C498 C649 ) C498_=_C657( C498 C657 ) C498_=_C658( C498 C658 ) C498_=_C659( C498 C659 ) \nC498_=_C660( C498 C660 ) C498_=_C662( C498 C662 ) C498_=_C671( C498 C671 ) C498_=_C719( C498 C719 ) C498_=_C726( C498 C726 ) C498_=_C727(</w:t>
      </w:r>
    </w:p>
    <w:p>
      <w:pPr>
        <w:pStyle w:val="PreformattedText"/>
        <w:bidi w:val="0"/>
        <w:spacing w:before="0" w:after="0"/>
        <w:jc w:val="left"/>
        <w:rPr/>
      </w:pPr>
      <w:r>
        <w:rPr/>
        <w:t xml:space="preserve"> </w:t>
      </w:r>
      <w:r>
        <w:rPr/>
        <w:t>C498 C727 ) \nC498_=_C750( C498 C750 ) C498_=_C753( C498 C753 ) C498_=_C761( C498 C761 ) C498_=_C762( C498 C762 ) C498_=_C763( C498 C763 ) C498_=_C764( C498 C764 ) \nC498_=_C765( C498 C765 ) C498_=_C766( C498 C766 ) C498_=_C772( C498 C772 ) C498_=_C792( C498 C792 ) C498_=_C805( C498 C805 ) C498_=_C814( C498 C814 ) \nC498_=_C844( C498 C844 ) C498_=_C859( C498 C859 ) C498_=_C860( C498 C860 ) C498_=_C868( C498 C868 ) C498_=_C869( C498 C869 ) C498_=_C871( C498 C871 ) \nC499_=_C500( C499 C500 ) C499_=_C501( C499 C501 ) C499_=_C506( C499 C506 ) C499_=_C510( C499 C510 ) C499_=_C521( C499 C521 ) C499_=_C532( C499 C532 ) \nC499_=_C546( C499 C546 ) C499_=_C560( C499 C560 ) C499_=_C566( C499 C566 ) C499_=_C569( C499 C569 ) C499_=_C577( C499 C577 ) C499_=_C578( C499 C578 ) \nC499_=_C579( C499 C579 ) C499_=_C623( C499 C623 ) C499_=_C628( C499 C628 ) C499_=_C653( C499 C653 ) C499_=_C657( C499 C657 ) C499_=_C658( C499 C658 ) \nC499_=_C659( C499 C659 ) C499_=_C660( C499 C660 ) C499_=_C665( C499 C665 ) C499_=_C679( C499 C679 ) C499_=_C680( C499 C680 ) C499_=_C681( C499 C681 ) \nC499_=_C695( C499 C695 ) C499_=_C700( C499 C700 ) C499_=_C753( C499 C753 ) C499_=_C755( C499 C755 ) C499_=_C761( C499 C761 ) C499_=_C762( C499 C762 ) \nC499_=_C763( C499 C763 ) C499_=_C764( C499 C764 ) C499_=_C765( C499 C765 ) C499_=_C766( C499 C766 ) C499_=_C768( C499 C768 ) C499_=_C776( C499 C776 ) \nC499_=_C777( C499 C777 ) C499_=_C778( C499 C778 ) C499_=_C779( C499 C779 ) C499_=_C780( C499 C780 ) C499_=_C788( C499 C788 ) C499_=_C793( C499 C793 ) \nC499_=_C801( C499 C801 ) C499_=_C802( C499 C802 ) C499_=_C803( C499 C803 ) C499_=_C805( C499 C805 ) C499_=_C810( C499 C810 ) C499_=_C815( C499 C815 ) \nC499_=_C822( C499 C822 ) C499_=_C831( C499 C831 ) C499_=_C840( C499 C840 ) C499_=_C854( C499 C854 ) C499_=_C861( C499 C861 ) C499_=_C863( C499 C863 ) \nC499_=_C873( C499 C873 ) C499_=_C878( C499 C878 ) C499_=_C892( C499 C892 ) C499_=_C896( C499 C896 ) C499_=_C898( C499 C898 ) C500_=_C501( C500 C501 ) \nC500_=_C520( C500 C520 ) C500_=_C526( C500 C526 ) C500_=_C532( C500 C532 ) C500_=_C543( C500 C543 ) C500_=_C544( C500 C544 ) C500_=_C545( C500 C545 ) \nC500_=_C546( C500 C546 ) C500_=_C547( C500 C547 ) C500_=_C548( C500 C548 ) C500_=_C554( C500 C554 ) C500_=_C573( C500 C573 ) C500_=_C584( C500 C584 ) \nC500_=_C600( C500 C600 ) C500_=_C608( C500 C608 ) C500_=_C631( C500 C631 ) C500_=_C657( C500 C657 ) C500_=_C658( C500 C658 ) C500_=_C659( C500 C659 ) \nC500_=_C660( C500 C660 ) C500_=_C674( C500 C674 ) C500_=_C688( C500 C688 ) C500_=_C695( C500 C695 ) C500_=_C700( C500 C700 ) C500_=_C707( C500 C707 ) \nC500_=_C710( C500 C710 ) C500_=_C713( C500 C713 ) C500_=_C714( C500 C714 ) C500_=_C728( C500 C728 ) C500_=_C746( C500 C746 ) C500_=_C751( C500 C751 ) \nC500_=_C752( C500 C752 ) C500_=_C753( C500 C753 ) C500_=_C754( C500 C754 ) C500_=_C757( C500 C757 ) C500_=_C761( C500 C761 ) C500_=_C762( C500 C762 ) \nC500_=_C763( C500 C763 ) C500_=_C764( C500 C764 ) C500_=_C765( C500 C765 ) C500_=_C766( C500 C766 ) C500_=_C768( C500 C768 ) C500_=_C770( C500 C770 ) \nC500_=_C776( C500 C776 ) C500_=_C779( C500 C779 ) C500_=_C787( C500 C787 ) C500_=_C788( C500 C788 ) C500_=_C789( C500 C789 ) C500_=_C805( C500 C805 ) \nC500_=_C807( C500 C807 ) C500_=_C820( C500 C820 ) C500_=_C824( C500 C824 ) C500_=_C854( C500 C854 ) C500_=_C857( C500 C857 ) C500_=_C865( C500 C865 ) \nC500_=_C873( C500 C873 ) C500_=_C875( C500 C875 ) C500_=_C885( C500 C885 ) C500_=_C891( C500 C891 ) C500_=_C893( C500 C893 ) C501_=_C509( C501 C509 ) \nC501_=_C536( C501 C536 ) C501_=_C543( C501 C543 ) C501_=_C560( C501 C560 ) C501_=_C565( C501 C565 ) C501_=_C569( C501 C569 ) C501_=_C571( C501 C571 ) \nC501_=_C585( C501 C585 ) C501_=_C588( C501 C588 ) C501_=_C602( C501 C602 ) C501_=_C612( C501 C612 ) C501_=_C616( C501 C616 ) C501_=_C617( C501 C617 ) \nC501_=_C618( C501 C618 ) C501_=_C641( C501 C641 ) C501_=_C649( C501 C649 ) C501_=_C650( C501 C650 ) C501_=_C657( C501 C657 ) C501_=_C658( C501 C658 ) \nC501_=_C659( C501 C659 ) C501_=_C660( C501 C660 ) C501_=_C674( C501 C674 ) C501_=_C687( C501 C687 ) C501_=_C702( C501 C702 ) C501_=_C711( C501 C711 ) \nC501_=_C717( C501 C717 ) C501_=_C720( C501 C720 ) C501_=_C726( C501 C726 ) C501_=_C731( C501 C731 ) C501_=_C732( C501 C732 ) C501_=_C738( C501 C738 ) \nC501_=_C739( C501 C739 ) C501_=_C752( C501 C752 ) C501_=_C753( C501 C753 ) C501_=_C761( C501 C761 ) C501_=_C762( C501 C762 ) C501_=_C763( C501 C763 ) \nC501_=_C764( C501 C764 ) C501_=_C765( C501 C765 ) C501_=_C766( C501 C766 ) C501_=_C775( C501 C775 ) C501_=_C780( C501 C780 ) C501_=_C789( C501 C789 ) \nC501_=_C794( C501 C794 ) C501_=_C806( C501 C806 ) C501_=_C810( C501 C810 ) C501_=_C816( C501 C816 ) C501_=_C818( C501 C818 ) C501_=_C825( C501 C825 ) \nC501_=_C826( C501 C826 ) C501_=_C829( C501 C829 ) C501_=_C830( C501 C830 ) C501_=_C855( C501 C855 ) C501_=_C859( C501 C859 ) C501_=_C861( C501 C861 ) \nC501_=_C864( C501 C864 ) C501_=_C867( C501 C867 ) C501_=_C876( C501 C876 ) C501_=_C879( C501 C879 ) C501_=_C881( C501 C881 ) C501_=_C886( C501 C886 ) \nC501_=_C887( C501 C887 ) C501_=_C888( C501 C888 ) C501_=_C891( C501 C891 ) C501_=_C896( C501 C896 ) C502_=_C503( C502 C503 ) C502_=_C520( C502 C520 ) \nC502_=_C529( C502 C529 ) C502_=_C541( C502 C541 ) C502_=_C542( C502 C542 ) C502_=_C543( C502 C543 ) C502_=_C548( C502 C548 ) C502_=_C551( C502 C551 ) \nC502_=_C561( C502 C561 ) C502_=_C565( C502 C565 ) C502_=_C571( C502 C571 ) C502_=_C577( C502 C577 ) C502_=_C592( C502 C592 ) C502_=_C603( C502 C603 ) \nC502_=_C607( C502 C607 ) C502_=_C610( C502 C610 ) C502_=_C617( C502 C617 ) C502_=_C620( C502 C620 ) C502_=_C625( C502 C625 ) C502_=_C630( C502 C630 ) \nC502_=_C638( C502 C638 ) C502_=_C639( C502 C639 ) C502_=_C642( C502 C642 ) C502_=_C643( C502 C643 ) C502_=_C651( C502 C651 ) C502_=_C661( C502 C661 ) \nC502_=_C662( C502 C662 ) C502_=_C663( C502 C663 ) C502_=_C664( C502 C664 ) C502_=_C681( C502 C681 ) C502_=_C687( C502 C687 ) C502_=_C692( C502 C692 ) \nC502_=_C725( C502 C725 ) C502_=_C729( C502 C729 ) C502_=_C730( C502 C730 ) C502_=_C735( C502 C735 ) C502_=_C741( C502 C741 ) C502_=_C742( C502 C742 ) \nC502_=_C744( C502 C744 ) C502_=_C749( C502 C749 ) C502_=_C758( C502 C758 ) C502_=_C759( C502 C759 ) C502_=_C760( C502 C760 ) C502_=_C768( C502 C768 ) \nC502_=_C790( C502 C790 ) C502_=_C796( C502 C796 ) C502_=_C798( C502 C798 ) C502_=_C825( C502 C825 ) C502_=_C828( C502 C828 ) C502_=_C830( C502 C830 ) \nC502_=_C835( C502 C835 ) C502_=_C838( C502 C838 ) C502_=_C840( C502 C840 ) C502_=_C844( C502 C844 ) C502_=_C846( C502 C846 ) C502_=_C854( C502 C854 ) \nC502_=_C860( C502 C860 ) C502_=_C869( C502 C869 ) C502_=_C876( C502 C876 ) C502_=_C881( C502 C881 ) C502_=_C882( C502 C882 ) C502_=_C886( C502 C886 ) \nC502_=_C895( C502 C895 ) C502_=_C897( C502 C897 ) C502_=_C898( C502 C898 ) C503_=_C561( C503 C561 ) C503_=_C562( C503 C562 ) C503_=_C573( C503 C573 ) \nC503_=_C575( C503 C575 ) C503_=_C576( C503 C576 ) C503_=_C580( C503 C580 ) C503_=_C584( C503 C584 ) C503_=_C589( C503 C589 ) C503_=_C590( C503 C590 ) \nC503_=_C604( C503 C604 ) C503_=_C605( C503 C605 ) C503_=_C621( C503 C621 ) C503_=_C623( C503 C623 ) C503_=_C627( C503 C627 ) C503_=_C630( C503 C630 ) \nC503_=_C634( C503 C634 ) C503_=_C639( C503 C639 ) C503_=_C642( C503 C642 ) C503_=_C646( C503 C646 ) C503_=_C661( C503 C661 ) C503_=_C662( C503 C662 ) \nC503_=_C663( C503 C663 ) C503_=_C664( C503 C664 ) C503_=_C671( C503 C671 ) C503_=_C677( C503 C677 ) C503_=_C679( C503 C679 ) C503_=_C693( C503 C693 ) \nC503_=_C717( C503 C717 ) C503_=_C723( C503 C723 ) C503_=_C725( C503 C725 ) C503_=_C731( C503 C731 ) C503_=_C732( C503 C732 ) C503_=_C736( C503 C736 ) \nC503_=_C739( C503 C739 ) C503_=_C754( C503 C754 ) C503_=_C755( C503 C755 ) C503_=_C760( C503 C760 ) C503_=_C777( C503 C777 ) C503_=_C778( C503 C778 ) \nC503_=_C798( C503 C798 ) C503_=_C801( C503 C801 ) C503_=_C809( C503 C809 ) C503_=_C810( C503 C810 ) C503_=_C811( C503 C811 ) C503_=_C827( C503 C827 ) \nC503_=_C828( C503 C828 ) C503_=_C836( C503 C836 ) C503_=_C847( C503 C847 ) C503_=_C858( C503 C858 ) C503_=_C864( C503 C864 ) C503_=_C869( C503 C869 ) \nC503_=_C872( C503 C872 ) C503_=_C884( C503 C884 ) C503_=_C891( C503 C891 ) C504_=_C516( C504 C516 ) C504_=_C545( C504 C545 ) C504_=_C551( C504 C551 ) \nC504_=_C552( C504 C552 ) C504_=_C587( C504 C587 ) C504_=_C588( C504 C588 ) C504_=_C593( C504 C593 ) C504_=_C595( C504 C595 ) C504_=_C604( C504 C604 ) \nC504_=_C613( C504 C613 ) C504_=_C624( C504 C624 ) C504_=_C632( C504 C632 ) C504_=_C637( C504 C637 ) C504_=_C638( C504 C638 ) C504_=_C639( C504 C639 ) \nC504_=_C642( C504 C642 ) C504_=_C667( C504 C667 ) C504_=_C673( C504 C673 ) C504_=_C675( C504 C675 ) C504_=_C676( C504 C676 ) C504_=_C700( C504 C700 ) \nC504_=_C703( C504 C703 ) C504_=_C704( C504 C704 ) C504_=_C705( C504 C705 ) C504_=_C712( C504 C712 ) C504_=_C724( C504 C724 ) C504_=_C727( C504 C727 ) \nC504_=_C759( C504 C759 ) C504_=_C767( C504 C767 ) C504_=_C768( C504 C768 ) C504_=_C777( C504 C777 ) C504_=_C790( C504 C790 ) C504_=_C793( C504 C793 ) \nC504_=_C797( C504 C797 ) C504_=_C813( C504 C813 ) C504_=_C819( C504 C819 ) C504_=_C824( C504 C824 ) C504_=_C829( C504 C829 ) C504_=_C847( C504 C847 ) \nC504_=_C848( C504 C848 ) C504_=_C852( C504 C852 ) C504_=_C860( C504 C860 ) C504_=_C863( C504 C863 ) C504_=_C878( C504 C878 ) C504_=_C883( C504 C883 ) \nC504_=_C885( C504 C885 ) C504_=_C892( C504 C892 ) C504_=_C893( C504 C893 ) C504_=_C896( C504 C896 ) C506_=_C507( C506 C507 ) C506_=_C508( C506 C508 ) \nC506_=_C509( C506 C509 ) C506_=_C515( C506 C515 ) C506_=_C516( C506 C516 ) C506_=_C521( C506 C521 ) C506_=_C532( C506 C532 ) C506_=_C533( C506 C533 ) \nC506_=_C546( C506 C546 ) C506_=_C564( C506 C564 ) C506_=_C577( C506 C577 ) C506_=_C578( C506 C578 ) C506_=_C579( C506 C579 ) C506_=_C626( C506 C626 ) \nC506_=_C629( C506 C629 ) C506_=_C633( C506 C633 ) C506_=_C635( C506 C635 ) C506_=_C643( C506 C643 ) C506_=_C644( C506 C644 ) C506_=_C647( C506 C647 ) \nC506_=_C653(</w:t>
      </w:r>
    </w:p>
    <w:p>
      <w:pPr>
        <w:pStyle w:val="PreformattedText"/>
        <w:bidi w:val="0"/>
        <w:spacing w:before="0" w:after="0"/>
        <w:jc w:val="left"/>
        <w:rPr/>
      </w:pPr>
      <w:r>
        <w:rPr/>
        <w:t xml:space="preserve"> </w:t>
      </w:r>
      <w:r>
        <w:rPr/>
        <w:t>C506 C653 ) C506_=_C654( C506 C654 ) C506_=_C656( C506 C656 ) C506_=_C657( C506 C657 ) C506_=_C659( C506 C659 ) C506_=_C662( C506 C662 ) \nC506_=_C665( C506 C665 ) C506_=_C668( C506 C668 ) C506_=_C669( C506 C669 ) C506_=_C670( C506 C670 ) C506_=_C690( C506 C690 ) C506_=_C695( C506 C695 ) \nC506_=_C733( C506 C733 ) C506_=_C737( C506 C737 ) C506_=_C745( C506 C745 ) C506_=_C750( C506 C750 ) C506_=_C768( C506 C768 ) C506_=_C769( C506 C769 ) \nC506_=_C770( C506 C770 ) C506_=_C771( C506 C771 ) C506_=_C773( C506 C773 ) C506_=_C774( C506 C774 ) C506_=_C801( C506 C801 ) C506_=_C802( C506 C802 ) \nC506_=_C803( C506 C803 ) C506_=_C825( C506 C825 ) C506_=_C830( C506 C830 ) C506_=_C831( C506 C831 ) C506_=_C832( C506 C832 ) C506_=_C833( C506 C833 ) \nC506_=_C834( C506 C834 ) C506_=_C840( C506 C840 ) C506_=_C861( C506 C861 ) C506_=_C862( C506 C862 ) C506_=_C863( C506 C863 ) C506_=_C864( C506 C864 ) \nC506_=_C871( C506 C871 ) C506_=_C874( C506 C874 ) C506_=_C882( C506 C882 ) C506_=_C888( C506 C888 ) C506_=_C892( C506 C892 ) C506_=_C896( C506 C896 ) \nC507_=_C508( C507 C508 ) C507_=_C509( C507 C509 ) C507_=_C517( C507 C517 ) C507_=_C518( C507 C518 ) C507_=_C519( C507 C519 ) C507_=_C520( C507 C520 ) \nC507_=_C531( C507 C531 ) C507_=_C555( C507 C555 ) C507_=_C559( C507 C559 ) C507_=_C585( C507 C585 ) C507_=_C586( C507 C586 ) C507_=_C616( C507 C616 ) \nC507_=_C643( C507 C643 ) C507_=_C644( C507 C644 ) C507_=_C649( C507 C649 ) C507_=_C651( C507 C651 ) C507_=_C657( C507 C657 ) C507_=_C663( C507 C663 ) \nC507_=_C665( C507 C665 ) C507_=_C671( C507 C671 ) C507_=_C681( C507 C681 ) C507_=_C686( C507 C686 ) C507_=_C744( C507 C744 ) C507_=_C749( C507 C749 ) \nC507_=_C750( C507 C750 ) C507_=_C751( C507 C751 ) C507_=_C754( C507 C754 ) C507_=_C755( C507 C755 ) C507_=_C760( C507 C760 ) C507_=_C768( C507 C768 ) \nC507_=_C772( C507 C772 ) C507_=_C777( C507 C777 ) C507_=_C783( C507 C783 ) C507_=_C794( C507 C794 ) C507_=_C810( C507 C810 ) C507_=_C815( C507 C815 ) \nC507_=_C818( C507 C818 ) C507_=_C825( C507 C825 ) C507_=_C830( C507 C830 ) C507_=_C831( C507 C831 ) C507_=_C832( C507 C832 ) C507_=_C833( C507 C833 ) \nC507_=_C835( C507 C835 ) C507_=_C840( C507 C840 ) C507_=_C861( C507 C861 ) C507_=_C862( C507 C862 ) C507_=_C868( C507 C868 ) C507_=_C877( C507 C877 ) \nC507_=_C880( C507 C880 ) C507_=_C885( C507 C885 ) C507_=_C888( C507 C888 ) C507_=_C889( C507 C889 ) C507_=_C890( C507 C890 ) C507_=_C892( C507 C892 ) \nC507_=_C894( C507 C894 ) C508_=_C509( C508 C509 ) C508_=_C524( C508 C524 ) C508_=_C534( C508 C534 ) C508_=_C537( C508 C537 ) C508_=_C538( C508 C538 ) \nC508_=_C545( C508 C545 ) C508_=_C570( C508 C570 ) C508_=_C575( C508 C575 ) C508_=_C576( C508 C576 ) C508_=_C579( C508 C579 ) C508_=_C594( C508 C594 ) \nC508_=_C595( C508 C595 ) C508_=_C600( C508 C600 ) C508_=_C633( C508 C633 ) C508_=_C643( C508 C643 ) C508_=_C653( C508 C653 ) C508_=_C657( C508 C657 ) \nC508_=_C658( C508 C658 ) C508_=_C662( C508 C662 ) C508_=_C665( C508 C665 ) C508_=_C668( C508 C668 ) C508_=_C675( C508 C675 ) C508_=_C679( C508 C679 ) \nC508_=_C691( C508 C691 ) C508_=_C692( C508 C692 ) C508_=_C705( C508 C705 ) C508_=_C711( C508 C711 ) C508_=_C718( C508 C718 ) C508_=_C722( C508 C722 ) \nC508_=_C740( C508 C740 ) C508_=_C750( C508 C750 ) C508_=_C763( C508 C763 ) C508_=_C768( C508 C768 ) C508_=_C773( C508 C773 ) C508_=_C781( C508 C781 ) \nC508_=_C783( C508 C783 ) C508_=_C798( C508 C798 ) C508_=_C800( C508 C800 ) C508_=_C810( C508 C810 ) C508_=_C820( C508 C820 ) C508_=_C825( C508 C825 ) \nC508_=_C830( C508 C830 ) C508_=_C831( C508 C831 ) C508_=_C832( C508 C832 ) C508_=_C833( C508 C833 ) C508_=_C849( C508 C849 ) C508_=_C857( C508 C857 ) \nC508_=_C860( C508 C860 ) C508_=_C861( C508 C861 ) C508_=_C862( C508 C862 ) C508_=_C867( C508 C867 ) C508_=_C868( C508 C868 ) C508_=_C880( C508 C880 ) \nC508_=_C881( C508 C881 ) C508_=_C882( C508 C882 ) C508_=_C883( C508 C883 ) C508_=_C887( C508 C887 ) C508_=_C888( C508 C888 ) C508_=_C889( C508 C889 ) \nC508_=_C897( C508 C897 ) C508_=_C899( C508 C899 ) C509_=_C542( C509 C542 ) C509_=_C555( C509 C555 ) C509_=_C559( C509 C559 ) C509_=_C560( C509 C560 ) \nC509_=_C568( C509 C568 ) C509_=_C598( C509 C598 ) C509_=_C613( C509 C613 ) C509_=_C614( C509 C614 ) C509_=_C616( C509 C616 ) C509_=_C622( C509 C622 ) \nC509_=_C628( C509 C628 ) C509_=_C640( C509 C640 ) C509_=_C641( C509 C641 ) C509_=_C643( C509 C643 ) C509_=_C649( C509 C649 ) C509_=_C650( C509 C650 ) \nC509_=_C657( C509 C657 ) C509_=_C664( C509 C664 ) C509_=_C665( C509 C665 ) C509_=_C674( C509 C674 ) C509_=_C707( C509 C707 ) C509_=_C717( C509 C717 ) \nC509_=_C719( C509 C719 ) C509_=_C720( C509 C720 ) C509_=_C727( C509 C727 ) C509_=_C733( C509 C733 ) C509_=_C736( C509 C736 ) C509_=_C737( C509 C737 ) \nC509_=_C738( C509 C738 ) C509_=_C739( C509 C739 ) C509_=_C748( C509 C748 ) C509_=_C750( C509 C750 ) C509_=_C768( C509 C768 ) C509_=_C775( C509 C775 ) \nC509_=_C780( C509 C780 ) C509_=_C806( C509 C806 ) C509_=_C808( C509 C808 ) C509_=_C816( C509 C816 ) C509_=_C818( C509 C818 ) C509_=_C825( C509 C825 ) \nC509_=_C830( C509 C830 ) C509_=_C831( C509 C831 ) C509_=_C832( C509 C832 ) C509_=_C833( C509 C833 ) C509_=_C841( C509 C841 ) C509_=_C850( C509 C850 ) \nC509_=_C861( C509 C861 ) C509_=_C862( C509 C862 ) C509_=_C864( C509 C864 ) C509_=_C865( C509 C865 ) C509_=_C888( C509 C888 ) C509_=_C891( C509 C891 ) \nC509_=_C895( C509 C895 ) C509_=_C899( C509 C899 ) C510_=_C511( C510 C511 ) C510_=_C512( C510 C512 ) C510_=_C513( C510 C513 ) C510_=_C514( C510 C514 ) \nC510_=_C515( C510 C515 ) C510_=_C519( C510 C519 ) C510_=_C546( C510 C546 ) C510_=_C561( C510 C561 ) C510_=_C566( C510 C566 ) C510_=_C567( C510 C567 ) \nC510_=_C648( C510 C648 ) C510_=_C661( C510 C661 ) C510_=_C666( C510 C666 ) C510_=_C667( C510 C667 ) C510_=_C672( C510 C672 ) C510_=_C678( C510 C678 ) \nC510_=_C679( C510 C679 ) C510_=_C680( C510 C680 ) C510_=_C681( C510 C681 ) C510_=_C683( C510 C683 ) C510_=_C705( C510 C705 ) C510_=_C706( C510 C706 ) \nC510_=_C712( C510 C712 ) C510_=_C732( C510 C732 ) C510_=_C741( C510 C741 ) C510_=_C747( C510 C747 ) C510_=_C751( C510 C751 ) C510_=_C755( C510 C755 ) \nC510_=_C776( C510 C776 ) C510_=_C777( C510 C777 ) C510_=_C778( C510 C778 ) C510_=_C779( C510 C779 ) C510_=_C780( C510 C780 ) C510_=_C781( C510 C781 ) \nC510_=_C783( C510 C783 ) C510_=_C785( C510 C785 ) C510_=_C787( C510 C787 ) C510_=_C819( C510 C819 ) C510_=_C822( C510 C822 ) C510_=_C823( C510 C823 ) \nC510_=_C824( C510 C824 ) C510_=_C826( C510 C826 ) C510_=_C832( C510 C832 ) C510_=_C844( C510 C844 ) C510_=_C859( C510 C859 ) C510_=_C866( C510 C866 ) \nC510_=_C869( C510 C869 ) C510_=_C870( C510 C870 ) C510_=_C873( C510 C873 ) C510_=_C878( C510 C878 ) C510_=_C879( C510 C879 ) C510_=_C883( C510 C883 ) \nC510_=_C886( C510 C886 ) C510_=_C887( C510 C887 ) C510_=_C888( C510 C888 ) C510_=_C897( C510 C897 ) C510_=_C898( C510 C898 ) C511_=_C512( C511 C512 ) \nC511_=_C513( C511 C513 ) C511_=_C514( C511 C514 ) C511_=_C515( C511 C515 ) C511_=_C517( C511 C517 ) C511_=_C518( C511 C518 ) C511_=_C536( C511 C536 ) \nC511_=_C554( C511 C554 ) C511_=_C570( C511 C570 ) C511_=_C582( C511 C582 ) C511_=_C592( C511 C592 ) C511_=_C606( C511 C606 ) C511_=_C610( C511 C610 ) \nC511_=_C620( C511 C620 ) C511_=_C631( C511 C631 ) C511_=_C635( C511 C635 ) C511_=_C661( C511 C661 ) C511_=_C664( C511 C664 ) C511_=_C666( C511 C666 ) \nC511_=_C667( C511 C667 ) C511_=_C673( C511 C673 ) C511_=_C676( C511 C676 ) C511_=_C680( C511 C680 ) C511_=_C687( C511 C687 ) C511_=_C688( C511 C688 ) \nC511_=_C690( C511 C690 ) C511_=_C698( C511 C698 ) C511_=_C702( C511 C702 ) C511_=_C723( C511 C723 ) C511_=_C735( C511 C735 ) C511_=_C741( C511 C741 ) \nC511_=_C742( C511 C742 ) C511_=_C744( C511 C744 ) C511_=_C745( C511 C745 ) C511_=_C756( C511 C756 ) C511_=_C757( C511 C757 ) C511_=_C763( C511 C763 ) \nC511_=_C765( C511 C765 ) C511_=_C778( C511 C778 ) C511_=_C779( C511 C779 ) C511_=_C785( C511 C785 ) C511_=_C793( C511 C793 ) C511_=_C799( C511 C799 ) \nC511_=_C800( C511 C800 ) C511_=_C819( C511 C819 ) C511_=_C824( C511 C824 ) C511_=_C830( C511 C830 ) C511_=_C831( C511 C831 ) C511_=_C840( C511 C840 ) \nC511_=_C845( C511 C845 ) C511_=_C855( C511 C855 ) C511_=_C865( C511 C865 ) C511_=_C869( C511 C869 ) C511_=_C870( C511 C870 ) C511_=_C872( C511 C872 ) \nC511_=_C878( C511 C878 ) C511_=_C884( C511 C884 ) C511_=_C889( C511 C889 ) C511_=_C891( C511 C891 ) C511_=_C897( C511 C897 ) C511_=_C899( C511 C899 ) \nC512_=_C513( C512 C513 ) C512_=_C514( C512 C514 ) C512_=_C515( C512 C515 ) C512_=_C534( C512 C534 ) C512_=_C544( C512 C544 ) C512_=_C553( C512 C553 ) \nC512_=_C557( C512 C557 ) C512_=_C562( C512 C562 ) C512_=_C563( C512 C563 ) C512_=_C625( C512 C625 ) C512_=_C636( C512 C636 ) C512_=_C640( C512 C640 ) \nC512_=_C646( C512 C646 ) C512_=_C652( C512 C652 ) C512_=_C661( C512 C661 ) C512_=_C666( C512 C666 ) C512_=_C667( C512 C667 ) C512_=_C678( C512 C678 ) \nC512_=_C682( C512 C682 ) C512_=_C697( C512 C697 ) C512_=_C699( C512 C699 ) C512_=_C700( C512 C700 ) C512_=_C703( C512 C703 ) C512_=_C707( C512 C707 ) \nC512_=_C740( C512 C740 ) C512_=_C741( C512 C741 ) C512_=_C750( C512 C750 ) C512_=_C751( C512 C751 ) C512_=_C752( C512 C752 ) C512_=_C763( C512 C763 ) \nC512_=_C767( C512 C767 ) C512_=_C772( C512 C772 ) C512_=_C783( C512 C783 ) C512_=_C784( C512 C784 ) C512_=_C786( C512 C786 ) C512_=_C789( C512 C789 ) \nC512_=_C790( C512 C790 ) C512_=_C798( C512 C798 ) C512_=_C808( C512 C808 ) C512_=_C817( C512 C817 ) C512_=_C819( C512 C819 ) C512_=_C838( C512 C838 ) \nC512_=_C841( C512 C841 ) C512_=_C845( C512 C845 ) C512_=_C849( C512 C849 ) C512_=_C861( C512 C861 ) C512_=_C863( C512 C863 ) C512_=_C869( C512 C869 ) \nC512_=_C870( C512 C870 ) C512_=_C878( C512 C878 ) C512_=_C884( C512 C884 ) C512_=_C897( C512 C897 ) C513_=_C514( C513 C514 ) C513_=_C515( C513 C515 ) \nC513_=_C516( C513 C516 ) C513_=_C517( C513 C517 ) C513_=_C543( C513 C543 ) C513_=_C549( C513 C549 ) C513_=_C550( C513 C550 ) C513_=_C558( C513 C558 ) \nC513_=_C559( C513 C559 ) C513_=_C560(</w:t>
      </w:r>
    </w:p>
    <w:p>
      <w:pPr>
        <w:pStyle w:val="PreformattedText"/>
        <w:bidi w:val="0"/>
        <w:spacing w:before="0" w:after="0"/>
        <w:jc w:val="left"/>
        <w:rPr/>
      </w:pPr>
      <w:r>
        <w:rPr/>
        <w:t xml:space="preserve"> </w:t>
      </w:r>
      <w:r>
        <w:rPr/>
        <w:t>C513 C560 ) C513_=_C561( C513 C561 ) C513_=_C562( C513 C562 ) C513_=_C571( C513 C571 ) C513_=_C594( C513 C594 ) \nC513_=_C620( C513 C620 ) C513_=_C626( C513 C626 ) C513_=_C633( C513 C633 ) C513_=_C637( C513 C637 ) C513_=_C641( C513 C641 ) C513_=_C644( C513 C644 ) \nC513_=_C645( C513 C645 ) C513_=_C661( C513 C661 ) C513_=_C666( C513 C666 ) C513_=_C667( C513 C667 ) C513_=_C669( C513 C669 ) C513_=_C683( C513 C683 ) \nC513_=_C701( C513 C701 ) C513_=_C704( C513 C704 ) C513_=_C708( C513 C708 ) C513_=_C709( C513 C709 ) C513_=_C712( C513 C712 ) C513_=_C716( C513 C716 ) \nC513_=_C721( C513 C721 ) C513_=_C741( C513 C741 ) C513_=_C742( C513 C742 ) C513_=_C772( C513 C772 ) C513_=_C775( C513 C775 ) C513_=_C776( C513 C776 ) \nC513_=_C799( C513 C799 ) C513_=_C804( C513 C804 ) C513_=_C809( C513 C809 ) C513_=_C812( C513 C812 ) C513_=_C819( C513 C819 ) C513_=_C847( C513 C847 ) \nC513_=_C849( C513 C849 ) C513_=_C850( C513 C850 ) C513_=_C869( C513 C869 ) C513_=_C870( C513 C870 ) C513_=_C871( C513 C871 ) C513_=_C882( C513 C882 ) \nC513_=_C885( C513 C885 ) C513_=_C890( C513 C890 ) C513_=_C892( C513 C892 ) C513_=_C893( C513 C893 ) C513_=_C895( C513 C895 ) C513_=_C897( C513 C897 ) \nC513_=_C898( C513 C898 ) C514_=_C515( C514 C515 ) C514_=_C525( C514 C525 ) C514_=_C531( C514 C531 ) C514_=_C533( C514 C533 ) C514_=_C554( C514 C554 ) \nC514_=_C557( C514 C557 ) C514_=_C563( C514 C563 ) C514_=_C596( C514 C596 ) C514_=_C599( C514 C599 ) C514_=_C612( C514 C612 ) C514_=_C613( C514 C613 ) \nC514_=_C634( C514 C634 ) C514_=_C643( C514 C643 ) C514_=_C655( C514 C655 ) C514_=_C657( C514 C657 ) C514_=_C661( C514 C661 ) C514_=_C665( C514 C665 ) \nC514_=_C666( C514 C666 ) C514_=_C667( C514 C667 ) C514_=_C675( C514 C675 ) C514_=_C692( C514 C692 ) C514_=_C694( C514 C694 ) C514_=_C703( C514 C703 ) \nC514_=_C713( C514 C713 ) C514_=_C718( C514 C718 ) C514_=_C721( C514 C721 ) C514_=_C722( C514 C722 ) C514_=_C730( C514 C730 ) C514_=_C741( C514 C741 ) \nC514_=_C742( C514 C742 ) C514_=_C747( C514 C747 ) C514_=_C773( C514 C773 ) C514_=_C794( C514 C794 ) C514_=_C797( C514 C797 ) C514_=_C807( C514 C807 ) \nC514_=_C813( C514 C813 ) C514_=_C819( C514 C819 ) C514_=_C822( C514 C822 ) C514_=_C840( C514 C840 ) C514_=_C853( C514 C853 ) C514_=_C858( C514 C858 ) \nC514_=_C869( C514 C869 ) C514_=_C870( C514 C870 ) C514_=_C876( C514 C876 ) C514_=_C882( C514 C882 ) C514_=_C888( C514 C888 ) C514_=_C897( C514 C897 ) \nC515_=_C528( C515 C528 ) C515_=_C530( C515 C530 ) C515_=_C537( C515 C537 ) C515_=_C542( C515 C542 ) C515_=_C574( C515 C574 ) C515_=_C610( C515 C610 ) \nC515_=_C621( C515 C621 ) C515_=_C626( C515 C626 ) C515_=_C632( C515 C632 ) C515_=_C646( C515 C646 ) C515_=_C648( C515 C648 ) C515_=_C652( C515 C652 ) \nC515_=_C654( C515 C654 ) C515_=_C655( C515 C655 ) C515_=_C660( C515 C660 ) C515_=_C661( C515 C661 ) C515_=_C666( C515 C666 ) C515_=_C667( C515 C667 ) \nC515_=_C672( C515 C672 ) C515_=_C675( C515 C675 ) C515_=_C677( C515 C677 ) C515_=_C690( C515 C690 ) C515_=_C707( C515 C707 ) C515_=_C719( C515 C719 ) \nC515_=_C720( C515 C720 ) C515_=_C727( C515 C727 ) C515_=_C731( C515 C731 ) C515_=_C736( C515 C736 ) C515_=_C737( C515 C737 ) C515_=_C740( C515 C740 ) \nC515_=_C741( C515 C741 ) C515_=_C753( C515 C753 ) C515_=_C772( C515 C772 ) C515_=_C774( C515 C774 ) C515_=_C778( C515 C778 ) C515_=_C808( C515 C808 ) \nC515_=_C819( C515 C819 ) C515_=_C825( C515 C825 ) C515_=_C826( C515 C826 ) C515_=_C840( C515 C840 ) C515_=_C848( C515 C848 ) C515_=_C859( C515 C859 ) \nC515_=_C864( C515 C864 ) C515_=_C868( C515 C868 ) C515_=_C869( C515 C869 ) C515_=_C870( C515 C870 ) C515_=_C877( C515 C877 ) C515_=_C882( C515 C882 ) \nC515_=_C890( C515 C890 ) C515_=_C891( C515 C891 ) C515_=_C894( C515 C894 ) C515_=_C897( C515 C897 ) C516_=_C519( C516 C519 ) C516_=_C523( C516 C523 ) \nC516_=_C545( C516 C545 ) C516_=_C562( C516 C562 ) C516_=_C569( C516 C569 ) C516_=_C588( C516 C588 ) C516_=_C591( C516 C591 ) C516_=_C592( C516 C592 ) \nC516_=_C593( C516 C593 ) C516_=_C594( C516 C594 ) C516_=_C626( C516 C626 ) C516_=_C633( C516 C633 ) C516_=_C635( C516 C635 ) C516_=_C637( C516 C637 ) \nC516_=_C639( C516 C639 ) C516_=_C642( C516 C642 ) C516_=_C654( C516 C654 ) C516_=_C662( C516 C662 ) C516_=_C665( C516 C665 ) C516_=_C668( C516 C668 ) \nC516_=_C669( C516 C669 ) C516_=_C670( C516 C670 ) C516_=_C673( C516 C673 ) C516_=_C674( C516 C674 ) C516_=_C675( C516 C675 ) C516_=_C676( C516 C676 ) \nC516_=_C693( C516 C693 ) C516_=_C695( C516 C695 ) C516_=_C698( C516 C698 ) C516_=_C703( C516 C703 ) C516_=_C704( C516 C704 ) C516_=_C709( C516 C709 ) \nC516_=_C716( C516 C716 ) C516_=_C721( C516 C721 ) C516_=_C738( C516 C738 ) C516_=_C745( C516 C745 ) C516_=_C748( C516 C748 ) C516_=_C750( C516 C750 ) \nC516_=_C757( C516 C757 ) C516_=_C769( C516 C769 ) C516_=_C770( C516 C770 ) C516_=_C771( C516 C771 ) C516_=_C772( C516 C772 ) C516_=_C775( C516 C775 ) \nC516_=_C777( C516 C777 ) C516_=_C780( C516 C780 ) C516_=_C781( C516 C781 ) C516_=_C789( C516 C789 ) C516_=_C791( C516 C791 ) C516_=_C795( C516 C795 ) \nC516_=_C797( C516 C797 ) C516_=_C804( C516 C804 ) C516_=_C809( C516 C809 ) C516_=_C811( C516 C811 ) C516_=_C812( C516 C812 ) C516_=_C819( C516 C819 ) \nC516_=_C821( C516 C821 ) C516_=_C824( C516 C824 ) C516_=_C833( C516 C833 ) C516_=_C834( C516 C834 ) C516_=_C847( C516 C847 ) C516_=_C849( C516 C849 ) \nC516_=_C850( C516 C850 ) C516_=_C867( C516 C867 ) C516_=_C871( C516 C871 ) C516_=_C885( C516 C885 ) C516_=_C888( C516 C888 ) C516_=_C892( C516 C892 ) \nC516_=_C893( C516 C893 ) C517_=_C518( C517 C518 ) C517_=_C519( C517 C519 ) C517_=_C520( C517 C520 ) C517_=_C522( C517 C522 ) C517_=_C534( C517 C534 ) \nC517_=_C535( C517 C535 ) C517_=_C540( C517 C540 ) C517_=_C543( C517 C543 ) C517_=_C549( C517 C549 ) C517_=_C550( C517 C550 ) C517_=_C558( C517 C558 ) \nC517_=_C559( C517 C559 ) C517_=_C560( C517 C560 ) C517_=_C561( C517 C561 ) C517_=_C563( C517 C563 ) C517_=_C570( C517 C570 ) C517_=_C582( C517 C582 ) \nC517_=_C621( C517 C621 ) C517_=_C622( C517 C622 ) C517_=_C630( C517 C630 ) C517_=_C636( C517 C636 ) C517_=_C637( C517 C637 ) C517_=_C639( C517 C639 ) \nC517_=_C641( C517 C641 ) C517_=_C644( C517 C644 ) C517_=_C649( C517 C649 ) C517_=_C664( C517 C664 ) C517_=_C666( C517 C666 ) C517_=_C671( C517 C671 ) \nC517_=_C680( C517 C680 ) C517_=_C688( C517 C688 ) C517_=_C695( C517 C695 ) C517_=_C702( C517 C702 ) C517_=_C715( C517 C715 ) C517_=_C728( C517 C728 ) \nC517_=_C733( C517 C733 ) C517_=_C734( C517 C734 ) C517_=_C735( C517 C735 ) C517_=_C741( C517 C741 ) C517_=_C742( C517 C742 ) C517_=_C744( C517 C744 ) \nC517_=_C772( C517 C772 ) C517_=_C774( C517 C774 ) C517_=_C775( C517 C775 ) C517_=_C779( C517 C779 ) C517_=_C782( C517 C782 ) C517_=_C793( C517 C793 ) \nC517_=_C795( C517 C795 ) C517_=_C800( C517 C800 ) C517_=_C804( C517 C804 ) C517_=_C814( C517 C814 ) C517_=_C815( C517 C815 ) C517_=_C824( C517 C824 ) \nC517_=_C839( C517 C839 ) C517_=_C840( C517 C840 ) C517_=_C842( C517 C842 ) C517_=_C843( C517 C843 ) C517_=_C845( C517 C845 ) C517_=_C853( C517 C853 ) \nC517_=_C860( C517 C860 ) C517_=_C868( C517 C868 ) C517_=_C872( C517 C872 ) C517_=_C880( C517 C880 ) C517_=_C882( C517 C882 ) C517_=_C884( C517 C884 ) \nC517_=_C890( C517 C890 ) C517_=_C892( C517 C892 ) C517_=_C895( C517 C895 ) C517_=_C897( C517 C897 ) C517_=_C899( C517 C899 ) C518_=_C519( C518 C519 ) \nC518_=_C520( C518 C520 ) C518_=_C529( C518 C529 ) C518_=_C531( C518 C531 ) C518_=_C534( C518 C534 ) C518_=_C535( C518 C535 ) C518_=_C539( C518 C539 ) \nC518_=_C552( C518 C552 ) C518_=_C561( C518 C561 ) C518_=_C567( C518 C567 ) C518_=_C570( C518 C570 ) C518_=_C581( C518 C581 ) C518_=_C582( C518 C582 ) \nC518_=_C603( C518 C603 ) C518_=_C630( C518 C630 ) C518_=_C636( C518 C636 ) C518_=_C642( C518 C642 ) C518_=_C647( C518 C647 ) C518_=_C649( C518 C649 ) \nC518_=_C659( C518 C659 ) C518_=_C664( C518 C664 ) C518_=_C671( C518 C671 ) C518_=_C680( C518 C680 ) C518_=_C688( C518 C688 ) C518_=_C693( C518 C693 ) \nC518_=_C702( C518 C702 ) C518_=_C735( C518 C735 ) C518_=_C741( C518 C741 ) C518_=_C743( C518 C743 ) C518_=_C744( C518 C744 ) C518_=_C746( C518 C746 ) \nC518_=_C772( C518 C772 ) C518_=_C774( C518 C774 ) C518_=_C781( C518 C781 ) C518_=_C793( C518 C793 ) C518_=_C800( C518 C800 ) C518_=_C822( C518 C822 ) \nC518_=_C824( C518 C824 ) C518_=_C832( C518 C832 ) C518_=_C839( C518 C839 ) C518_=_C840( C518 C840 ) C518_=_C841( C518 C841 ) C518_=_C842( C518 C842 ) \nC518_=_C845( C518 C845 ) C518_=_C849( C518 C849 ) C518_=_C851( C518 C851 ) C518_=_C852( C518 C852 ) C518_=_C855( C518 C855 ) C518_=_C860( C518 C860 ) \nC518_=_C868( C518 C868 ) C518_=_C872( C518 C872 ) C518_=_C877( C518 C877 ) C518_=_C880( C518 C880 ) C518_=_C884( C518 C884 ) C518_=_C885( C518 C885 ) \nC518_=_C886( C518 C886 ) C518_=_C890( C518 C890 ) C518_=_C899( C518 C899 ) C519_=_C520( C519 C520 ) C519_=_C546( C519 C546 ) C519_=_C566( C519 C566 ) \nC519_=_C569( C519 C569 ) C519_=_C591( C519 C591 ) C519_=_C592( C519 C592 ) C519_=_C593( C519 C593 ) C519_=_C594( C519 C594 ) C519_=_C603( C519 C603 ) \nC519_=_C604( C519 C604 ) C519_=_C648( C519 C648 ) C519_=_C649( C519 C649 ) C519_=_C671( C519 C671 ) C519_=_C672( C519 C672 ) C519_=_C678( C519 C678 ) \nC519_=_C693( C519 C693 ) C519_=_C698( C519 C698 ) C519_=_C699( C519 C699 ) C519_=_C716( C519 C716 ) C519_=_C722( C519 C722 ) C519_=_C724( C519 C724 ) \nC519_=_C725( C519 C725 ) C519_=_C732( C519 C732 ) C519_=_C741( C519 C741 ) C519_=_C747( C519 C747 ) C519_=_C757( C519 C757 ) C519_=_C762( C519 C762 ) \nC519_=_C772( C519 C772 ) C519_=_C777( C519 C777 ) C519_=_C779( C519 C779 ) C519_=_C783( C519 C783 ) C519_=_C785( C519 C785 ) C519_=_C787( C519 C787 ) \nC519_=_C791( C519 C791 ) C519_=_C800( C519 C800 ) C519_=_C801( C519 C801 ) C519_=_C809( C519 C809 ) C519_=_C813( C519 C813 ) C519_=_C823( C519 C823 ) \nC519_=_C824( C519 C824 ) C519_=_C828( C519 C828 ) C519_=_C832( C519 C832 ) C519_=_C833( C519 C833 ) C519_=_C836( C519 C836 ) C519_=_C837( C519 C837 ) \nC519_=_C844( C519 C844 ) C519_=_C845( C519 C845 ) C519_=_C851(</w:t>
      </w:r>
    </w:p>
    <w:p>
      <w:pPr>
        <w:pStyle w:val="PreformattedText"/>
        <w:bidi w:val="0"/>
        <w:spacing w:before="0" w:after="0"/>
        <w:jc w:val="left"/>
        <w:rPr/>
      </w:pPr>
      <w:r>
        <w:rPr/>
        <w:t xml:space="preserve"> </w:t>
      </w:r>
      <w:r>
        <w:rPr/>
        <w:t>C519 C851 ) C519_=_C856( C519 C856 ) C519_=_C860( C519 C860 ) C519_=_C863( C519 C863 ) \nC519_=_C866( C519 C866 ) C519_=_C868( C519 C868 ) C519_=_C879( C519 C879 ) C519_=_C881( C519 C881 ) C519_=_C883( C519 C883 ) C519_=_C888( C519 C888 ) \nC519_=_C895( C519 C895 ) C519_=_C898( C519 C898 ) C520_=_C526( C520 C526 ) C520_=_C527( C520 C527 ) C520_=_C530( C520 C530 ) C520_=_C532( C520 C532 ) \nC520_=_C541( C520 C541 ) C520_=_C542( C520 C542 ) C520_=_C603( C520 C603 ) C520_=_C620( C520 C620 ) C520_=_C624( C520 C624 ) C520_=_C630( C520 C630 ) \nC520_=_C643( C520 C643 ) C520_=_C649( C520 C649 ) C520_=_C663( C520 C663 ) C520_=_C671( C520 C671 ) C520_=_C674( C520 C674 ) C520_=_C680( C520 C680 ) \nC520_=_C688( C520 C688 ) C520_=_C712( C520 C712 ) C520_=_C720( C520 C720 ) C520_=_C742( C520 C742 ) C520_=_C744( C520 C744 ) C520_=_C746( C520 C746 ) \nC520_=_C749( C520 C749 ) C520_=_C752( C520 C752 ) C520_=_C761( C520 C761 ) C520_=_C772( C520 C772 ) C520_=_C774( C520 C774 ) C520_=_C779( C520 C779 ) \nC520_=_C781( C520 C781 ) C520_=_C791( C520 C791 ) C520_=_C794( C520 C794 ) C520_=_C795( C520 C795 ) C520_=_C805( C520 C805 ) C520_=_C819( C520 C819 ) \nC520_=_C821( C520 C821 ) C520_=_C830( C520 C830 ) C520_=_C835( C520 C835 ) C520_=_C840( C520 C840 ) C520_=_C846( C520 C846 ) C520_=_C851( C520 C851 ) \nC520_=_C854( C520 C854 ) C520_=_C857( C520 C857 ) C520_=_C865( C520 C865 ) C520_=_C866( C520 C866 ) C520_=_C868( C520 C868 ) C520_=_C869( C520 C869 ) \nC520_=_C876( C520 C876 ) C520_=_C882( C520 C882 ) C520_=_C886( C520 C886 ) C520_=_C895( C520 C895 ) C520_=_C897( C520 C897 ) C521_=_C522( C521 C522 ) \nC521_=_C532( C521 C532 ) C521_=_C546( C521 C546 ) C521_=_C566( C521 C566 ) C521_=_C567( C521 C567 ) C521_=_C577( C521 C577 ) C521_=_C578( C521 C578 ) \nC521_=_C579( C521 C579 ) C521_=_C597( C521 C597 ) C521_=_C607( C521 C607 ) C521_=_C626( C521 C626 ) C521_=_C631( C521 C631 ) C521_=_C645( C521 C645 ) \nC521_=_C653( C521 C653 ) C521_=_C655( C521 C655 ) C521_=_C665( C521 C665 ) C521_=_C670( C521 C670 ) C521_=_C672( C521 C672 ) C521_=_C673( C521 C673 ) \nC521_=_C686( C521 C686 ) C521_=_C694( C521 C694 ) C521_=_C695( C521 C695 ) C521_=_C708( C521 C708 ) C521_=_C709( C521 C709 ) C521_=_C715( C521 C715 ) \nC521_=_C718( C521 C718 ) C521_=_C728( C521 C728 ) C521_=_C730( C521 C730 ) C521_=_C734( C521 C734 ) C521_=_C737( C521 C737 ) C521_=_C739( C521 C739 ) \nC521_=_C748( C521 C748 ) C521_=_C753( C521 C753 ) C521_=_C755( C521 C755 ) C521_=_C756( C521 C756 ) C521_=_C759( C521 C759 ) C521_=_C762( C521 C762 ) \nC521_=_C766( C521 C766 ) C521_=_C773( C521 C773 ) C521_=_C775( C521 C775 ) C521_=_C784( C521 C784 ) C521_=_C793( C521 C793 ) C521_=_C796( C521 C796 ) \nC521_=_C801( C521 C801 ) C521_=_C802( C521 C802 ) C521_=_C803( C521 C803 ) C521_=_C805( C521 C805 ) C521_=_C813( C521 C813 ) C521_=_C814( C521 C814 ) \nC521_=_C827( C521 C827 ) C521_=_C835( C521 C835 ) C521_=_C836( C521 C836 ) C521_=_C837( C521 C837 ) C521_=_C840( C521 C840 ) C521_=_C841( C521 C841 ) \nC521_=_C848( C521 C848 ) C521_=_C850( C521 C850 ) C521_=_C853( C521 C853 ) C521_=_C855( C521 C855 ) C521_=_C857( C521 C857 ) C521_=_C861( C521 C861 ) \nC521_=_C863( C521 C863 ) C521_=_C866( C521 C866 ) C521_=_C872( C521 C872 ) C521_=_C873( C521 C873 ) C521_=_C874( C521 C874 ) C521_=_C892( C521 C892 ) \nC521_=_C896( C521 C896 ) C522_=_C540( C522 C540 ) C522_=_C563( C522 C563 ) C522_=_C590( C522 C590 ) C522_=_C597( C522 C597 ) C522_=_C621( C522 C621 ) \nC522_=_C622( C522 C622 ) C522_=_C639( C522 C639 ) C522_=_C661( C522 C661 ) C522_=_C668( C522 C668 ) C522_=_C672( C522 C672 ) C522_=_C673( C522 C673 ) \nC522_=_C684( C522 C684 ) C522_=_C687( C522 C687 ) C522_=_C695( C522 C695 ) C522_=_C696( C522 C696 ) C522_=_C698( C522 C698 ) C522_=_C715( C522 C715 ) \nC522_=_C728( C522 C728 ) C522_=_C731( C522 C731 ) C522_=_C733( C522 C733 ) C522_=_C734( C522 C734 ) C522_=_C753( C522 C753 ) C522_=_C754( C522 C754 ) \nC522_=_C761( C522 C761 ) C522_=_C764( C522 C764 ) C522_=_C773( C522 C773 ) C522_=_C774( C522 C774 ) C522_=_C779( C522 C779 ) C522_=_C782( C522 C782 ) \nC522_=_C784( C522 C784 ) C522_=_C787( C522 C787 ) C522_=_C795( C522 C795 ) C522_=_C804( C522 C804 ) C522_=_C814( C522 C814 ) C522_=_C815( C522 C815 ) \nC522_=_C818( C522 C818 ) C522_=_C831( C522 C831 ) C522_=_C832( C522 C832 ) C522_=_C835( C522 C835 ) C522_=_C836( C522 C836 ) C522_=_C837( C522 C837 ) \nC522_=_C843( C522 C843 ) C522_=_C850( C522 C850 ) C522_=_C853( C522 C853 ) C522_=_C854( C522 C854 ) C522_=_C856( C522 C856 ) C522_=_C858( C522 C858 ) \nC522_=_C866( C522 C866 ) C522_=_C872( C522 C872 ) C522_=_C873( C522 C873 ) C522_=_C874( C522 C874 ) C522_=_C877( C522 C877 ) C522_=_C880( C522 C880 ) \nC522_=_C885( C522 C885 ) C522_=_C886( C522 C886 ) C522_=_C892( C522 C892 ) C522_=_C897( C522 C897 ) C523_=_C542( C523 C542 ) C523_=_C552( C523 C552 ) \nC523_=_C565( C523 C565 ) C523_=_C570( C523 C570 ) C523_=_C574( C523 C574 ) C523_=_C577( C523 C577 ) C523_=_C588( C523 C588 ) C523_=_C591( C523 C591 ) \nC523_=_C614( C523 C614 ) C523_=_C618( C523 C618 ) C523_=_C623( C523 C623 ) C523_=_C624( C523 C624 ) C523_=_C644( C523 C644 ) C523_=_C652( C523 C652 ) \nC523_=_C653( C523 C653 ) C523_=_C656( C523 C656 ) C523_=_C663( C523 C663 ) C523_=_C674( C523 C674 ) C523_=_C675( C523 C675 ) C523_=_C676( C523 C676 ) \nC523_=_C677( C523 C677 ) C523_=_C686( C523 C686 ) C523_=_C692( C523 C692 ) C523_=_C693( C523 C693 ) C523_=_C695( C523 C695 ) C523_=_C697( C523 C697 ) \nC523_=_C704( C523 C704 ) C523_=_C706( C523 C706 ) C523_=_C714( C523 C714 ) C523_=_C717( C523 C717 ) C523_=_C724( C523 C724 ) C523_=_C726( C523 C726 ) \nC523_=_C734( C523 C734 ) C523_=_C738( C523 C738 ) C523_=_C739( C523 C739 ) C523_=_C748( C523 C748 ) C523_=_C750( C523 C750 ) C523_=_C761( C523 C761 ) \nC523_=_C762( C523 C762 ) C523_=_C765( C523 C765 ) C523_=_C769( C523 C769 ) C523_=_C770( C523 C770 ) C523_=_C771( C523 C771 ) C523_=_C774( C523 C774 ) \nC523_=_C780( C523 C780 ) C523_=_C781( C523 C781 ) C523_=_C782( C523 C782 ) C523_=_C789( C523 C789 ) C523_=_C793( C523 C793 ) C523_=_C795( C523 C795 ) \nC523_=_C797( C523 C797 ) C523_=_C810( C523 C810 ) C523_=_C811( C523 C811 ) C523_=_C812( C523 C812 ) C523_=_C821( C523 C821 ) C523_=_C830( C523 C830 ) \nC523_=_C834( C523 C834 ) C523_=_C837( C523 C837 ) C523_=_C842( C523 C842 ) C523_=_C849( C523 C849 ) C523_=_C854( C523 C854 ) C523_=_C865( C523 C865 ) \nC523_=_C867( C523 C867 ) C523_=_C875( C523 C875 ) C523_=_C882( C523 C882 ) C523_=_C887( C523 C887 ) C524_=_C525( C524 C525 ) C524_=_C526( C524 C526 ) \nC524_=_C527( C524 C527 ) C524_=_C528( C524 C528 ) C524_=_C534( C524 C534 ) C524_=_C558( C524 C558 ) C524_=_C559( C524 C559 ) C524_=_C565( C524 C565 ) \nC524_=_C575( C524 C575 ) C524_=_C576( C524 C576 ) C524_=_C577( C524 C577 ) C524_=_C618( C524 C618 ) C524_=_C619( C524 C619 ) C524_=_C632( C524 C632 ) \nC524_=_C636( C524 C636 ) C524_=_C678( C524 C678 ) C524_=_C679( C524 C679 ) C524_=_C684( C524 C684 ) C524_=_C685( C524 C685 ) C524_=_C688( C524 C688 ) \nC524_=_C691( C524 C691 ) C524_=_C709( C524 C709 ) C524_=_C718( C524 C718 ) C524_=_C740( C524 C740 ) C524_=_C742( C524 C742 ) C524_=_C752( C524 C752 ) \nC524_=_C755( C524 C755 ) C524_=_C760( C524 C760 ) C524_=_C769( C524 C769 ) C524_=_C772( C524 C772 ) C524_=_C775( C524 C775 ) C524_=_C779( C524 C779 ) \nC524_=_C786( C524 C786 ) C524_=_C796( C524 C796 ) C524_=_C800( C524 C800 ) C524_=_C802( C524 C802 ) C524_=_C811( C524 C811 ) C524_=_C815( C524 C815 ) \nC524_=_C821( C524 C821 ) C524_=_C838( C524 C838 ) C524_=_C839( C524 C839 ) C524_=_C849( C524 C849 ) C524_=_C857( C524 C857 ) C524_=_C862( C524 C862 ) \nC524_=_C869( C524 C869 ) C524_=_C873( C524 C873 ) C524_=_C876( C524 C876 ) C524_=_C877( C524 C877 ) C524_=_C878( C524 C878 ) C524_=_C882( C524 C882 ) \nC524_=_C885( C524 C885 ) C524_=_C888( C524 C888 ) C524_=_C889( C524 C889 ) C524_=_C890( C524 C890 ) C524_=_C897( C524 C897 ) C524_=_C898( C524 C898 ) \nC525_=_C526( C525 C526 ) C525_=_C527( C525 C527 ) C525_=_C528( C525 C528 ) C525_=_C535( C525 C535 ) C525_=_C536( C525 C536 ) C525_=_C549( C525 C549 ) \nC525_=_C558( C525 C558 ) C525_=_C591( C525 C591 ) C525_=_C596( C525 C596 ) C525_=_C597( C525 C597 ) C525_=_C599( C525 C599 ) C525_=_C609( C525 C609 ) \nC525_=_C629( C525 C629 ) C525_=_C634( C525 C634 ) C525_=_C643( C525 C643 ) C525_=_C652( C525 C652 ) C525_=_C654( C525 C654 ) C525_=_C659( C525 C659 ) \nC525_=_C668( C525 C668 ) C525_=_C670( C525 C670 ) C525_=_C675( C525 C675 ) C525_=_C678( C525 C678 ) C525_=_C694( C525 C694 ) C525_=_C697( C525 C697 ) \nC525_=_C701( C525 C701 ) C525_=_C714( C525 C714 ) C525_=_C718( C525 C718 ) C525_=_C719( C525 C719 ) C525_=_C720( C525 C720 ) C525_=_C721( C525 C721 ) \nC525_=_C722( C525 C722 ) C525_=_C725( C525 C725 ) C525_=_C728( C525 C728 ) C525_=_C731( C525 C731 ) C525_=_C738( C525 C738 ) C525_=_C742( C525 C742 ) \nC525_=_C747( C525 C747 ) C525_=_C769( C525 C769 ) C525_=_C772( C525 C772 ) C525_=_C773( C525 C773 ) C525_=_C775( C525 C775 ) C525_=_C780( C525 C780 ) \nC525_=_C781( C525 C781 ) C525_=_C797( C525 C797 ) C525_=_C813( C525 C813 ) C525_=_C817( C525 C817 ) C525_=_C818( C525 C818 ) C525_=_C821( C525 C821 ) \nC525_=_C823( C525 C823 ) C525_=_C824( C525 C824 ) C525_=_C830( C525 C830 ) C525_=_C832( C525 C832 ) C525_=_C833( C525 C833 ) C525_=_C836( C525 C836 ) \nC525_=_C838( C525 C838 ) C525_=_C840( C525 C840 ) C525_=_C843( C525 C843 ) C525_=_C848( C525 C848 ) C525_=_C853( C525 C853 ) C525_=_C858( C525 C858 ) \nC525_=_C867( C525 C867 ) C525_=_C869( C525 C869 ) C525_=_C871( C525 C871 ) C525_=_C875( C525 C875 ) C525_=_C876( C525 C876 ) C525_=_C877( C525 C877 ) \nC525_=_C890( C525 C890 ) C525_=_C893( C525 C893 ) C525_=_C898( C525 C898 ) C526_=_C527( C526 C527 ) C526_=_C528( C526 C528 ) C526_=_C532( C526 C532 ) \nC526_=_C567( C526 C567 ) C526_=_C584( C526 C584 ) C526_=_C598( C526 C598 ) C526_=_C599( C526 C599 ) C526_=_C600( C526 C600 ) C526_=_C602( C526 C602 ) \nC526_=_C626( C526 C626 ) C526_=_C629( C526 C629 ) C526_=_C634( C526 C634 ) C526_=_C643(</w:t>
      </w:r>
    </w:p>
    <w:p>
      <w:pPr>
        <w:pStyle w:val="PreformattedText"/>
        <w:bidi w:val="0"/>
        <w:spacing w:before="0" w:after="0"/>
        <w:jc w:val="left"/>
        <w:rPr/>
      </w:pPr>
      <w:r>
        <w:rPr/>
        <w:t xml:space="preserve"> </w:t>
      </w:r>
      <w:r>
        <w:rPr/>
        <w:t>C526 C643 ) C526_=_C659( C526 C659 ) C526_=_C667( C526 C667 ) \nC526_=_C668( C526 C668 ) C526_=_C670( C526 C670 ) C526_=_C674( C526 C674 ) C526_=_C678( C526 C678 ) C526_=_C688( C526 C688 ) C526_=_C699( C526 C699 ) \nC526_=_C704( C526 C704 ) C526_=_C721( C526 C721 ) C526_=_C735( C526 C735 ) C526_=_C740( C526 C740 ) C526_=_C746( C526 C746 ) C526_=_C752( C526 C752 ) \nC526_=_C756( C526 C756 ) C526_=_C769( C526 C769 ) C526_=_C772( C526 C772 ) C526_=_C775( C526 C775 ) C526_=_C778( C526 C778 ) C526_=_C779( C526 C779 ) \nC526_=_C785( C526 C785 ) C526_=_C787( C526 C787 ) C526_=_C791( C526 C791 ) C526_=_C796( C526 C796 ) C526_=_C805( C526 C805 ) C526_=_C807( C526 C807 ) \nC526_=_C818( C526 C818 ) C526_=_C832( C526 C832 ) C526_=_C834( C526 C834 ) C526_=_C835( C526 C835 ) C526_=_C838( C526 C838 ) C526_=_C842( C526 C842 ) \nC526_=_C843( C526 C843 ) C526_=_C854( C526 C854 ) C526_=_C857( C526 C857 ) C526_=_C858( C526 C858 ) C526_=_C867( C526 C867 ) C526_=_C869( C526 C869 ) \nC526_=_C871( C526 C871 ) C526_=_C872( C526 C872 ) C526_=_C876( C526 C876 ) C526_=_C877( C526 C877 ) C526_=_C889( C526 C889 ) C526_=_C890( C526 C890 ) \nC526_=_C898( C526 C898 ) C527_=_C528( C527 C528 ) C527_=_C530( C527 C530 ) C527_=_C545( C527 C545 ) C527_=_C563( C527 C563 ) C527_=_C579( C527 C579 ) \nC527_=_C609( C527 C609 ) C527_=_C627( C527 C627 ) C527_=_C630( C527 C630 ) C527_=_C632( C527 C632 ) C527_=_C637( C527 C637 ) C527_=_C663( C527 C663 ) \nC527_=_C678( C527 C678 ) C527_=_C680( C527 C680 ) C527_=_C702( C527 C702 ) C527_=_C717( C527 C717 ) C527_=_C730( C527 C730 ) C527_=_C741( C527 C741 ) \nC527_=_C750( C527 C750 ) C527_=_C759( C527 C759 ) C527_=_C761( C527 C761 ) C527_=_C769( C527 C769 ) C527_=_C772( C527 C772 ) C527_=_C775( C527 C775 ) \nC527_=_C782( C527 C782 ) C527_=_C790( C527 C790 ) C527_=_C791( C527 C791 ) C527_=_C795( C527 C795 ) C527_=_C799( C527 C799 ) C527_=_C800( C527 C800 ) \nC527_=_C801( C527 C801 ) C527_=_C803( C527 C803 ) C527_=_C816( C527 C816 ) C527_=_C823( C527 C823 ) C527_=_C835( C527 C835 ) C527_=_C838( C527 C838 ) \nC527_=_C844( C527 C844 ) C527_=_C845( C527 C845 ) C527_=_C846( C527 C846 ) C527_=_C848( C527 C848 ) C527_=_C855( C527 C855 ) C527_=_C856( C527 C856 ) \nC527_=_C865( C527 C865 ) C527_=_C869( C527 C869 ) C527_=_C874( C527 C874 ) C527_=_C876( C527 C876 ) C527_=_C877( C527 C877 ) C527_=_C883( C527 C883 ) \nC527_=_C886( C527 C886 ) C527_=_C890( C527 C890 ) C527_=_C891( C527 C891 ) C527_=_C898( C527 C898 ) C528_=_C537( C528 C537 ) C528_=_C538( C528 C538 ) \nC528_=_C542( C528 C542 ) C528_=_C574( C528 C574 ) C528_=_C603( C528 C603 ) C528_=_C609( C528 C609 ) C528_=_C611( C528 C611 ) C528_=_C627( C528 C627 ) \nC528_=_C632( C528 C632 ) C528_=_C638( C528 C638 ) C528_=_C645( C528 C645 ) C528_=_C654( C528 C654 ) C528_=_C660( C528 C660 ) C528_=_C678( C528 C678 ) \nC528_=_C683( C528 C683 ) C528_=_C707( C528 C707 ) C528_=_C720( C528 C720 ) C528_=_C727( C528 C727 ) C528_=_C728( C528 C728 ) C528_=_C736( C528 C736 ) \nC528_=_C737( C528 C737 ) C528_=_C750( C528 C750 ) C528_=_C754( C528 C754 ) C528_=_C765( C528 C765 ) C528_=_C769( C528 C769 ) C528_=_C772( C528 C772 ) \nC528_=_C775( C528 C775 ) C528_=_C803( C528 C803 ) C528_=_C809( C528 C809 ) C528_=_C824( C528 C824 ) C528_=_C838( C528 C838 ) C528_=_C844( C528 C844 ) \nC528_=_C847( C528 C847 ) C528_=_C850( C528 C850 ) C528_=_C854( C528 C854 ) C528_=_C856( C528 C856 ) C528_=_C862( C528 C862 ) C528_=_C868( C528 C868 ) \nC528_=_C869( C528 C869 ) C528_=_C876( C528 C876 ) C528_=_C877( C528 C877 ) C528_=_C890( C528 C890 ) C528_=_C894( C528 C894 ) C528_=_C898( C528 C898 ) \nC529_=_C530( C529 C530 ) C529_=_C531( C529 C531 ) C529_=_C535( C529 C535 ) C529_=_C539( C529 C539 ) C529_=_C548( C529 C548 ) C529_=_C552( C529 C552 ) \nC529_=_C553( C529 C553 ) C529_=_C571( C529 C571 ) C529_=_C577( C529 C577 ) C529_=_C581( C529 C581 ) C529_=_C582( C529 C582 ) C529_=_C589( C529 C589 ) \nC529_=_C592( C529 C592 ) C529_=_C614( C529 C614 ) C529_=_C625( C529 C625 ) C529_=_C627( C529 C627 ) C529_=_C631( C529 C631 ) C529_=_C635( C529 C635 ) \nC529_=_C638( C529 C638 ) C529_=_C647( C529 C647 ) C529_=_C651( C529 C651 ) C529_=_C657( C529 C657 ) C529_=_C682( C529 C682 ) C529_=_C683( C529 C683 ) \nC529_=_C684( C529 C684 ) C529_=_C685( C529 C685 ) C529_=_C686( C529 C686 ) C529_=_C687( C529 C687 ) C529_=_C693( C529 C693 ) C529_=_C700( C529 C700 ) \nC529_=_C708( C529 C708 ) C529_=_C710( C529 C710 ) C529_=_C725( C529 C725 ) C529_=_C729( C529 C729 ) C529_=_C730( C529 C730 ) C529_=_C732( C529 C732 ) \nC529_=_C735( C529 C735 ) C529_=_C741( C529 C741 ) C529_=_C743( C529 C743 ) C529_=_C749( C529 C749 ) C529_=_C753( C529 C753 ) C529_=_C768( C529 C768 ) \nC529_=_C771( C529 C771 ) C529_=_C781( C529 C781 ) C529_=_C782( C529 C782 ) C529_=_C787( C529 C787 ) C529_=_C789( C529 C789 ) C529_=_C796( C529 C796 ) \nC529_=_C798( C529 C798 ) C529_=_C802( C529 C802 ) C529_=_C813( C529 C813 ) C529_=_C815( C529 C815 ) C529_=_C825( C529 C825 ) C529_=_C826( C529 C826 ) \nC529_=_C832( C529 C832 ) C529_=_C836( C529 C836 ) C529_=_C838( C529 C838 ) C529_=_C839( C529 C839 ) C529_=_C844( C529 C844 ) C529_=_C847( C529 C847 ) \nC529_=_C851( C529 C851 ) C529_=_C852( C529 C852 ) C529_=_C855( C529 C855 ) C529_=_C860( C529 C860 ) C529_=_C861( C529 C861 ) C529_=_C865( C529 C865 ) \nC529_=_C879( C529 C879 ) C529_=_C881( C529 C881 ) C529_=_C883( C529 C883 ) C529_=_C884( C529 C884 ) C529_=_C885( C529 C885 ) C529_=_C886( C529 C886 ) \nC529_=_C891( C529 C891 ) C530_=_C546( C530 C546 ) C530_=_C548( C530 C548 ) C530_=_C574( C530 C574 ) C530_=_C597( C530 C597 ) C530_=_C610( C530 C610 ) \nC530_=_C625( C530 C625 ) C530_=_C635( C530 C635 ) C530_=_C646( C530 C646 ) C530_=_C648( C530 C648 ) C530_=_C657( C530 C657 ) C530_=_C658( C530 C658 ) \nC530_=_C660( C530 C660 ) C530_=_C663( C530 C663 ) C530_=_C675( C530 C675 ) C530_=_C677( C530 C677 ) C530_=_C680( C530 C680 ) C530_=_C682( C530 C682 ) \nC530_=_C683( C530 C683 ) C530_=_C684( C530 C684 ) C530_=_C685( C530 C685 ) C530_=_C686( C530 C686 ) C530_=_C709( C530 C709 ) C530_=_C715( C530 C715 ) \nC530_=_C716( C530 C716 ) C530_=_C740( C530 C740 ) C530_=_C761( C530 C761 ) C530_=_C778( C530 C778 ) C530_=_C781( C530 C781 ) C530_=_C782( C530 C782 ) \nC530_=_C788( C530 C788 ) C530_=_C789( C530 C789 ) C530_=_C791( C530 C791 ) C530_=_C795( C530 C795 ) C530_=_C805( C530 C805 ) C530_=_C808( C530 C808 ) \nC530_=_C813( C530 C813 ) C530_=_C816( C530 C816 ) C530_=_C819( C530 C819 ) C530_=_C825( C530 C825 ) C530_=_C835( C530 C835 ) C530_=_C839( C530 C839 ) \nC530_=_C840( C530 C840 ) C530_=_C846( C530 C846 ) C530_=_C848( C530 C848 ) C530_=_C861( C530 C861 ) C530_=_C864( C530 C864 ) C530_=_C865( C530 C865 ) \nC530_=_C874( C530 C874 ) C530_=_C876( C530 C876 ) C530_=_C877( C530 C877 ) C530_=_C879( C530 C879 ) C530_=_C886( C530 C886 ) C530_=_C899( C530 C899 ) \nC531_=_C533( C531 C533 ) C531_=_C538( C531 C538 ) C531_=_C539( C531 C539 ) C531_=_C540( C531 C540 ) C531_=_C541( C531 C541 ) C531_=_C542( C531 C542 ) \nC531_=_C552( C531 C552 ) C531_=_C563( C531 C563 ) C531_=_C576( C531 C576 ) C531_=_C580( C531 C580 ) C531_=_C581( C531 C581 ) C531_=_C582( C531 C582 ) \nC531_=_C590( C531 C590 ) C531_=_C593( C531 C593 ) C531_=_C607( C531 C607 ) C531_=_C612( C531 C612 ) C531_=_C613( C531 C613 ) C531_=_C623( C531 C623 ) \nC531_=_C644( C531 C644 ) C531_=_C647( C531 C647 ) C531_=_C651( C531 C651 ) C531_=_C657( C531 C657 ) C531_=_C672( C531 C672 ) C531_=_C693( C531 C693 ) \nC531_=_C694( C531 C694 ) C531_=_C703( C531 C703 ) C531_=_C713( C531 C713 ) C531_=_C718( C531 C718 ) C531_=_C729( C531 C729 ) C531_=_C730( C531 C730 ) \nC531_=_C732( C531 C732 ) C531_=_C736( C531 C736 ) C531_=_C743( C531 C743 ) C531_=_C760( C531 C760 ) C531_=_C768( C531 C768 ) C531_=_C780( C531 C780 ) \nC531_=_C781( C531 C781 ) C531_=_C783( C531 C783 ) C531_=_C785( C531 C785 ) C531_=_C786( C531 C786 ) C531_=_C794( C531 C794 ) C531_=_C807( C531 C807 ) \nC531_=_C817( C531 C817 ) C531_=_C818( C531 C818 ) C531_=_C832( C531 C832 ) C531_=_C840( C531 C840 ) C531_=_C841( C531 C841 ) C531_=_C851( C531 C851 ) \nC531_=_C855( C531 C855 ) C531_=_C870( C531 C870 ) C531_=_C880( C531 C880 ) C531_=_C885( C531 C885 ) C531_=_C886( C531 C886 ) C531_=_C892( C531 C892 ) \nC531_=_C897( C531 C897 ) C532_=_C533( C532 C533 ) C532_=_C535( C532 C535 ) C532_=_C546( C532 C546 ) C532_=_C577( C532 C577 ) C532_=_C578( C532 C578 ) \nC532_=_C579( C532 C579 ) C532_=_C621( C532 C621 ) C532_=_C645( C532 C645 ) C532_=_C653( C532 C653 ) C532_=_C665( C532 C665 ) C532_=_C671( C532 C671 ) \nC532_=_C672( C532 C672 ) C532_=_C674( C532 C674 ) C532_=_C687( C532 C687 ) C532_=_C688( C532 C688 ) C532_=_C689( C532 C689 ) C532_=_C695( C532 C695 ) \nC532_=_C715( C532 C715 ) C532_=_C746( C532 C746 ) C532_=_C752( C532 C752 ) C532_=_C758( C532 C758 ) C532_=_C770( C532 C770 ) C532_=_C779( C532 C779 ) \nC532_=_C784( C532 C784 ) C532_=_C795( C532 C795 ) C532_=_C801( C532 C801 ) C532_=_C802( C532 C802 ) C532_=_C803( C532 C803 ) C532_=_C805( C532 C805 ) \nC532_=_C823( C532 C823 ) C532_=_C829( C532 C829 ) C532_=_C834( C532 C834 ) C532_=_C838( C532 C838 ) C532_=_C840( C532 C840 ) C532_=_C841( C532 C841 ) \nC532_=_C854( C532 C854 ) C532_=_C857( C532 C857 ) C532_=_C861( C532 C861 ) C532_=_C863( C532 C863 ) C532_=_C866( C532 C866 ) C532_=_C872( C532 C872 ) \nC532_=_C874( C532 C874 ) C532_=_C876( C532 C876 ) C532_=_C878( C532 C878 ) C532_=_C896( C532 C896 ) C532_=_C897( C532 C897 ) C532_=_C899( C532 C899 ) \nC533_=_C552( C533 C552 ) C533_=_C555( C533 C555 ) C533_=_C563( C533 C563 ) C533_=_C564( C533 C564 ) C533_=_C568( C533 C568 ) C533_=_C581( C533 C581 ) \nC533_=_C594( C533 C594 ) C533_=_C606( C533 C606 ) C533_=_C612( C533 C612 ) C533_=_C613( C533 C613 ) C533_=_C627( C533 C627 ) C533_=_C629( C533 C629 ) \nC533_=_C633( C533 C633 ) C533_=_C636( C533 C636 ) C533_=_C644( C533 C644 ) C533_=_C645( C533 C645 ) C533_=_C647( C533 C647 ) C533_=_C656( C533 C656 ) \nC533_=_C659( C533 C659 ) C533_=_C672( C533 C672 ) C533_=_C680( C533 C680 ) C533_=_C687( C533 C687 ) C533_=_C688(</w:t>
      </w:r>
    </w:p>
    <w:p>
      <w:pPr>
        <w:pStyle w:val="PreformattedText"/>
        <w:bidi w:val="0"/>
        <w:spacing w:before="0" w:after="0"/>
        <w:jc w:val="left"/>
        <w:rPr/>
      </w:pPr>
      <w:r>
        <w:rPr/>
        <w:t xml:space="preserve"> </w:t>
      </w:r>
      <w:r>
        <w:rPr/>
        <w:t>C533 C688 ) C533_=_C689( C533 C689 ) \nC533_=_C694( C533 C694 ) C533_=_C700( C533 C700 ) C533_=_C703( C533 C703 ) C533_=_C713( C533 C713 ) C533_=_C718( C533 C718 ) C533_=_C730( C533 C730 ) \nC533_=_C733( C533 C733 ) C533_=_C737( C533 C737 ) C533_=_C773( C533 C773 ) C533_=_C774( C533 C774 ) C533_=_C784( C533 C784 ) C533_=_C791( C533 C791 ) \nC533_=_C794( C533 C794 ) C533_=_C807( C533 C807 ) C533_=_C819( C533 C819 ) C533_=_C831( C533 C831 ) C533_=_C833( C533 C833 ) C533_=_C838( C533 C838 ) \nC533_=_C841( C533 C841 ) C533_=_C842( C533 C842 ) C533_=_C845( C533 C845 ) C533_=_C856( C533 C856 ) C533_=_C863( C533 C863 ) C533_=_C864( C533 C864 ) \nC533_=_C870( C533 C870 ) C533_=_C872( C533 C872 ) C533_=_C874( C533 C874 ) C533_=_C876( C533 C876 ) C533_=_C877( C533 C877 ) C533_=_C878( C533 C878 ) \nC533_=_C885( C533 C885 ) C533_=_C888( C533 C888 ) C533_=_C897( C533 C897 ) C533_=_C899( C533 C899 ) C534_=_C535( C534 C535 ) C534_=_C557( C534 C557 ) \nC534_=_C559( C534 C559 ) C534_=_C560( C534 C560 ) C534_=_C565( C534 C565 ) C534_=_C575( C534 C575 ) C534_=_C576( C534 C576 ) C534_=_C587( C534 C587 ) \nC534_=_C589( C534 C589 ) C534_=_C605( C534 C605 ) C534_=_C610( C534 C610 ) C534_=_C618( C534 C618 ) C534_=_C619( C534 C619 ) C534_=_C630( C534 C630 ) \nC534_=_C636( C534 C636 ) C534_=_C678( C534 C678 ) C534_=_C679( C534 C679 ) C534_=_C682( C534 C682 ) C534_=_C700( C534 C700 ) C534_=_C718( C534 C718 ) \nC534_=_C727( C534 C727 ) C534_=_C740( C534 C740 ) C534_=_C750( C534 C750 ) C534_=_C751( C534 C751 ) C534_=_C752( C534 C752 ) C534_=_C763( C534 C763 ) \nC534_=_C774( C534 C774 ) C534_=_C779( C534 C779 ) C534_=_C783( C534 C783 ) C534_=_C784( C534 C784 ) C534_=_C789( C534 C789 ) C534_=_C790( C534 C790 ) \nC534_=_C796( C534 C796 ) C534_=_C799( C534 C799 ) C534_=_C800( C534 C800 ) C534_=_C801( C534 C801 ) C534_=_C802( C534 C802 ) C534_=_C807( C534 C807 ) \nC534_=_C811( C534 C811 ) C534_=_C815( C534 C815 ) C534_=_C839( C534 C839 ) C534_=_C841( C534 C841 ) C534_=_C842( C534 C842 ) C534_=_C845( C534 C845 ) \nC534_=_C849( C534 C849 ) C534_=_C857( C534 C857 ) C534_=_C860( C534 C860 ) C534_=_C862( C534 C862 ) C534_=_C863( C534 C863 ) C534_=_C880( C534 C880 ) \nC534_=_C882( C534 C882 ) C534_=_C888( C534 C888 ) C534_=_C889( C534 C889 ) C534_=_C897( C534 C897 ) C535_=_C536( C535 C536 ) C535_=_C553( C535 C553 ) \nC535_=_C558( C535 C558 ) C535_=_C568( C535 C568 ) C535_=_C589( C535 C589 ) C535_=_C591( C535 C591 ) C535_=_C596( C535 C596 ) C535_=_C597( C535 C597 ) \nC535_=_C614( C535 C614 ) C535_=_C621( C535 C621 ) C535_=_C627( C535 C627 ) C535_=_C630( C535 C630 ) C535_=_C631( C535 C631 ) C535_=_C636( C535 C636 ) \nC535_=_C651( C535 C651 ) C535_=_C654( C535 C654 ) C535_=_C658( C535 C658 ) C535_=_C671( C535 C671 ) C535_=_C678( C535 C678 ) C535_=_C689( C535 C689 ) \nC535_=_C697( C535 C697 ) C535_=_C708( C535 C708 ) C535_=_C709( C535 C709 ) C535_=_C710( C535 C710 ) C535_=_C711( C535 C711 ) C535_=_C719( C535 C719 ) \nC535_=_C720( C535 C720 ) C535_=_C753( C535 C753 ) C535_=_C759( C535 C759 ) C535_=_C771( C535 C771 ) C535_=_C774( C535 C774 ) C535_=_C781( C535 C781 ) \nC535_=_C789( C535 C789 ) C535_=_C796( C535 C796 ) C535_=_C813( C535 C813 ) C535_=_C815( C535 C815 ) C535_=_C822( C535 C822 ) C535_=_C824( C535 C824 ) \nC535_=_C829( C535 C829 ) C535_=_C833( C535 C833 ) C535_=_C836( C535 C836 ) C535_=_C839( C535 C839 ) C535_=_C842( C535 C842 ) C535_=_C847( C535 C847 ) \nC535_=_C848( C535 C848 ) C535_=_C850( C535 C850 ) C535_=_C852( C535 C852 ) C535_=_C860( C535 C860 ) C535_=_C875( C535 C875 ) C535_=_C880( C535 C880 ) \nC535_=_C882( C535 C882 ) C535_=_C885( C535 C885 ) C535_=_C891( C535 C891 ) C535_=_C893( C535 C893 ) C536_=_C538( C536 C538 ) C536_=_C543( C536 C543 ) \nC536_=_C558( C536 C558 ) C536_=_C588( C536 C588 ) C536_=_C591( C536 C591 ) C536_=_C596( C536 C596 ) C536_=_C597( C536 C597 ) C536_=_C602( C536 C602 ) \nC536_=_C635( C536 C635 ) C536_=_C649( C536 C649 ) C536_=_C673( C536 C673 ) C536_=_C678( C536 C678 ) C536_=_C687( C536 C687 ) C536_=_C688( C536 C688 ) \nC536_=_C690( C536 C690 ) C536_=_C697( C536 C697 ) C536_=_C711( C536 C711 ) C536_=_C715( C536 C715 ) C536_=_C717( C536 C717 ) C536_=_C719( C536 C719 ) \nC536_=_C720( C536 C720 ) C536_=_C726( C536 C726 ) C536_=_C732( C536 C732 ) C536_=_C745( C536 C745 ) C536_=_C756( C536 C756 ) C536_=_C765( C536 C765 ) \nC536_=_C776( C536 C776 ) C536_=_C778( C536 C778 ) C536_=_C781( C536 C781 ) C536_=_C785( C536 C785 ) C536_=_C798( C536 C798 ) C536_=_C799( C536 C799 ) \nC536_=_C801( C536 C801 ) C536_=_C803( C536 C803 ) C536_=_C806( C536 C806 ) C536_=_C808( C536 C808 ) C536_=_C810( C536 C810 ) C536_=_C818( C536 C818 ) \nC536_=_C820( C536 C820 ) C536_=_C824( C536 C824 ) C536_=_C826( C536 C826 ) C536_=_C828( C536 C828 ) C536_=_C829( C536 C829 ) C536_=_C830( C536 C830 ) \nC536_=_C833( C536 C833 ) C536_=_C834( C536 C834 ) C536_=_C848( C536 C848 ) C536_=_C860( C536 C860 ) C536_=_C867( C536 C867 ) C536_=_C872( C536 C872 ) \nC536_=_C873( C536 C873 ) C536_=_C875( C536 C875 ) C536_=_C876( C536 C876 ) C536_=_C878( C536 C878 ) C536_=_C891( C536 C891 ) C536_=_C893( C536 C893 ) \nC536_=_C896( C536 C896 ) C536_=_C898( C536 C898 ) C536_=_C899( C536 C899 ) C537_=_C541( C537 C541 ) C537_=_C542( C537 C542 ) C537_=_C549( C537 C549 ) \nC537_=_C567( C537 C567 ) C537_=_C575( C537 C575 ) C537_=_C577( C537 C577 ) C537_=_C578( C537 C578 ) C537_=_C579( C537 C579 ) C537_=_C583( C537 C583 ) \nC537_=_C584( C537 C584 ) C537_=_C585( C537 C585 ) C537_=_C586( C537 C586 ) C537_=_C621( C537 C621 ) C537_=_C632( C537 C632 ) C537_=_C642( C537 C642 ) \nC537_=_C654( C537 C654 ) C537_=_C660( C537 C660 ) C537_=_C668( C537 C668 ) C537_=_C691( C537 C691 ) C537_=_C692( C537 C692 ) C537_=_C697( C537 C697 ) \nC537_=_C707( C537 C707 ) C537_=_C716( C537 C716 ) C537_=_C720( C537 C720 ) C537_=_C727( C537 C727 ) C537_=_C736( C537 C736 ) C537_=_C737( C537 C737 ) \nC537_=_C745( C537 C745 ) C537_=_C757( C537 C757 ) C537_=_C766( C537 C766 ) C537_=_C767( C537 C767 ) C537_=_C771( C537 C771 ) C537_=_C772( C537 C772 ) \nC537_=_C773( C537 C773 ) C537_=_C784( C537 C784 ) C537_=_C806( C537 C806 ) C537_=_C809( C537 C809 ) C537_=_C815( C537 C815 ) C537_=_C817( C537 C817 ) \nC537_=_C820( C537 C820 ) C537_=_C828( C537 C828 ) C537_=_C839( C537 C839 ) C537_=_C853( C537 C853 ) C537_=_C866( C537 C866 ) C537_=_C867( C537 C867 ) \nC537_=_C868( C537 C868 ) C537_=_C874( C537 C874 ) C537_=_C877( C537 C877 ) C537_=_C881( C537 C881 ) C537_=_C887( C537 C887 ) C537_=_C894( C537 C894 ) \nC538_=_C539( C538 C539 ) C538_=_C540( C538 C540 ) C538_=_C541( C538 C541 ) C538_=_C542( C538 C542 ) C538_=_C562( C538 C562 ) C538_=_C569( C538 C569 ) \nC538_=_C570( C538 C570 ) C538_=_C594( C538 C594 ) C538_=_C595( C538 C595 ) C538_=_C603( C538 C603 ) C538_=_C633( C538 C633 ) C538_=_C645( C538 C645 ) \nC538_=_C649( C538 C649 ) C538_=_C651( C538 C651 ) C538_=_C662( C538 C662 ) C538_=_C672( C538 C672 ) C538_=_C675( C538 C675 ) C538_=_C679( C538 C679 ) \nC538_=_C683( C538 C683 ) C538_=_C684( C538 C684 ) C538_=_C689( C538 C689 ) C538_=_C691( C538 C691 ) C538_=_C693( C538 C693 ) C538_=_C694( C538 C694 ) \nC538_=_C705( C538 C705 ) C538_=_C711( C538 C711 ) C538_=_C718( C538 C718 ) C538_=_C754( C538 C754 ) C538_=_C769( C538 C769 ) C538_=_C786( C538 C786 ) \nC538_=_C798( C538 C798 ) C538_=_C803( C538 C803 ) C538_=_C806( C538 C806 ) C538_=_C810( C538 C810 ) C538_=_C820( C538 C820 ) C538_=_C826( C538 C826 ) \nC538_=_C827( C538 C827 ) C538_=_C828( C538 C828 ) C538_=_C834( C538 C834 ) C538_=_C840( C538 C840 ) C538_=_C841( C538 C841 ) C538_=_C851( C538 C851 ) \nC538_=_C852( C538 C852 ) C538_=_C856( C538 C856 ) C538_=_C860( C538 C860 ) C538_=_C873( C538 C873 ) C538_=_C880( C538 C880 ) C538_=_C883( C538 C883 ) \nC538_=_C887( C538 C887 ) C538_=_C893( C538 C893 ) C538_=_C898( C538 C898 ) C539_=_C540( C539 C540 ) C539_=_C541( C539 C541 ) C539_=_C542( C539 C542 ) \nC539_=_C544( C539 C544 ) C539_=_C552( C539 C552 ) C539_=_C559( C539 C559 ) C539_=_C563( C539 C563 ) C539_=_C572( C539 C572 ) C539_=_C581( C539 C581 ) \nC539_=_C582( C539 C582 ) C539_=_C586( C539 C586 ) C539_=_C588( C539 C588 ) C539_=_C608( C539 C608 ) C539_=_C612( C539 C612 ) C539_=_C615( C539 C615 ) \nC539_=_C616( C539 C616 ) C539_=_C617( C539 C617 ) C539_=_C619( C539 C619 ) C539_=_C647( C539 C647 ) C539_=_C651( C539 C651 ) C539_=_C668( C539 C668 ) \nC539_=_C672( C539 C672 ) C539_=_C685( C539 C685 ) C539_=_C690( C539 C690 ) C539_=_C693( C539 C693 ) C539_=_C694( C539 C694 ) C539_=_C698( C539 C698 ) \nC539_=_C721( C539 C721 ) C539_=_C738( C539 C738 ) C539_=_C743( C539 C743 ) C539_=_C760( C539 C760 ) C539_=_C763( C539 C763 ) C539_=_C775( C539 C775 ) \nC539_=_C781( C539 C781 ) C539_=_C786( C539 C786 ) C539_=_C793( C539 C793 ) C539_=_C799( C539 C799 ) C539_=_C802( C539 C802 ) C539_=_C832( C539 C832 ) \nC539_=_C840( C539 C840 ) C539_=_C841( C539 C841 ) C539_=_C844( C539 C844 ) C539_=_C846( C539 C846 ) C539_=_C849( C539 C849 ) C539_=_C851( C539 C851 ) \nC539_=_C855( C539 C855 ) C539_=_C868( C539 C868 ) C539_=_C870( C539 C870 ) C539_=_C876( C539 C876 ) C539_=_C880( C539 C880 ) C539_=_C885( C539 C885 ) \nC539_=_C886( C539 C886 ) C539_=_C894( C539 C894 ) C540_=_C541( C540 C541 ) C540_=_C542( C540 C542 ) C540_=_C559( C540 C559 ) C540_=_C563( C540 C563 ) \nC540_=_C572( C540 C572 ) C540_=_C590( C540 C590 ) C540_=_C605( C540 C605 ) C540_=_C609( C540 C609 ) C540_=_C621( C540 C621 ) C540_=_C622( C540 C622 ) \nC540_=_C639( C540 C639 ) C540_=_C651( C540 C651 ) C540_=_C660( C540 C660 ) C540_=_C667( C540 C667 ) C540_=_C668( C540 C668 ) C540_=_C672( C540 C672 ) \nC540_=_C679( C540 C679 ) C540_=_C693( C540 C693 ) C540_=_C694( C540 C694 ) C540_=_C695( C540 C695 ) C540_=_C701( C540 C701 ) C540_=_C715( C540 C715 ) \nC540_=_C716( C540 C716 ) C540_=_C728( C540 C728 ) C540_=_C733( C540 C733 ) C540_=_C734( C540 C734 ) C540_=_C746( C540 C746 ) C540_=_C752( C540 C752 ) \nC540_=_C760( C540 C760 ) C540_=_C763( C540 C763 ) C540_=_C776( C540 C776 ) C540_=_C779( C540 C779 ) C540_=_C782( C540 C782 ) C540_=_C786(</w:t>
      </w:r>
    </w:p>
    <w:p>
      <w:pPr>
        <w:pStyle w:val="PreformattedText"/>
        <w:bidi w:val="0"/>
        <w:spacing w:before="0" w:after="0"/>
        <w:jc w:val="left"/>
        <w:rPr/>
      </w:pPr>
      <w:r>
        <w:rPr/>
        <w:t xml:space="preserve"> </w:t>
      </w:r>
      <w:r>
        <w:rPr/>
        <w:t>C540 C786 ) \nC540_=_C788( C540 C788 ) C540_=_C793( C540 C793 ) C540_=_C795( C540 C795 ) C540_=_C802( C540 C802 ) C540_=_C804( C540 C804 ) C540_=_C810( C540 C810 ) \nC540_=_C814( C540 C814 ) C540_=_C815( C540 C815 ) C540_=_C833( C540 C833 ) C540_=_C840( C540 C840 ) C540_=_C841( C540 C841 ) C540_=_C843( C540 C843 ) \nC540_=_C844( C540 C844 ) C540_=_C849( C540 C849 ) C540_=_C853( C540 C853 ) C540_=_C868( C540 C868 ) C540_=_C870( C540 C870 ) C540_=_C872( C540 C872 ) \nC540_=_C880( C540 C880 ) C540_=_C884( C540 C884 ) C540_=_C887( C540 C887 ) C540_=_C897( C540 C897 ) C540_=_C898( C540 C898 ) C540_=_C899( C540 C899 ) \nC541_=_C542( C541 C542 ) C541_=_C543( C541 C543 ) C541_=_C565( C541 C565 ) C541_=_C572( C541 C572 ) C541_=_C575( C541 C575 ) C541_=_C577( C541 C577 ) \nC541_=_C583( C541 C583 ) C541_=_C584( C541 C584 ) C541_=_C603( C541 C603 ) C541_=_C610( C541 C610 ) C541_=_C620( C541 C620 ) C541_=_C621( C541 C621 ) \nC541_=_C629( C541 C629 ) C541_=_C630( C541 C630 ) C541_=_C643( C541 C643 ) C541_=_C651( C541 C651 ) C541_=_C653( C541 C653 ) C541_=_C672( C541 C672 ) \nC541_=_C681( C541 C681 ) C541_=_C684( C541 C684 ) C541_=_C686( C541 C686 ) C541_=_C693( C541 C693 ) C541_=_C694( C541 C694 ) C541_=_C742( C541 C742 ) \nC541_=_C744( C541 C744 ) C541_=_C758( C541 C758 ) C541_=_C772( C541 C772 ) C541_=_C786( C541 C786 ) C541_=_C788( C541 C788 ) C541_=_C790( C541 C790 ) \nC541_=_C791( C541 C791 ) C541_=_C806( C541 C806 ) C541_=_C817( C541 C817 ) C541_=_C820( C541 C820 ) C541_=_C830( C541 C830 ) C541_=_C835( C541 C835 ) \nC541_=_C838( C541 C838 ) C541_=_C840( C541 C840 ) C541_=_C841( C541 C841 ) C541_=_C846( C541 C846 ) C541_=_C853( C541 C853 ) C541_=_C854( C541 C854 ) \nC541_=_C869( C541 C869 ) C541_=_C874( C541 C874 ) C541_=_C880( C541 C880 ) C541_=_C881( C541 C881 ) C541_=_C882( C541 C882 ) C541_=_C886( C541 C886 ) \nC541_=_C887( C541 C887 ) C541_=_C895( C541 C895 ) C541_=_C897( C541 C897 ) C542_=_C552( C542 C552 ) C542_=_C559( C542 C559 ) C542_=_C565( C542 C565 ) \nC542_=_C568( C542 C568 ) C542_=_C614( C542 C614 ) C542_=_C620( C542 C620 ) C542_=_C630( C542 C630 ) C542_=_C632( C542 C632 ) C542_=_C640( C542 C640 ) \nC542_=_C643( C542 C643 ) C542_=_C651( C542 C651 ) C542_=_C654( C542 C654 ) C542_=_C656( C542 C656 ) C542_=_C660( C542 C660 ) C542_=_C664( C542 C664 ) \nC542_=_C672( C542 C672 ) C542_=_C674( C542 C674 ) C542_=_C677( C542 C677 ) C542_=_C692( C542 C692 ) C542_=_C693( C542 C693 ) C542_=_C694( C542 C694 ) \nC542_=_C707( C542 C707 ) C542_=_C714( C542 C714 ) C542_=_C717( C542 C717 ) C542_=_C720( C542 C720 ) C542_=_C726( C542 C726 ) C542_=_C727( C542 C727 ) \nC542_=_C734( C542 C734 ) C542_=_C736( C542 C736 ) C542_=_C737( C542 C737 ) C542_=_C739( C542 C739 ) C542_=_C742( C542 C742 ) C542_=_C748( C542 C748 ) \nC542_=_C765( C542 C765 ) C542_=_C782( C542 C782 ) C542_=_C786( C542 C786 ) C542_=_C793( C542 C793 ) C542_=_C797( C542 C797 ) C542_=_C808( C542 C808 ) \nC542_=_C830( C542 C830 ) C542_=_C840( C542 C840 ) C542_=_C841( C542 C841 ) C542_=_C849( C542 C849 ) C542_=_C865( C542 C865 ) C542_=_C868( C542 C868 ) \nC542_=_C869( C542 C869 ) C542_=_C877( C542 C877 ) C542_=_C880( C542 C880 ) C542_=_C882( C542 C882 ) C542_=_C886( C542 C886 ) C542_=_C887( C542 C887 ) \nC542_=_C894( C542 C894 ) C542_=_C895( C542 C895 ) C542_=_C897( C542 C897 ) C543_=_C544( C543 C544 ) C543_=_C545( C543 C545 ) C543_=_C546( C543 C546 ) \nC543_=_C547( C543 C547 ) C543_=_C548( C543 C548 ) C543_=_C549( C543 C549 ) C543_=_C550( C543 C550 ) C543_=_C557( C543 C557 ) C543_=_C558( C543 C558 ) \nC543_=_C559( C543 C559 ) C543_=_C560( C543 C560 ) C543_=_C561( C543 C561 ) C543_=_C565( C543 C565 ) C543_=_C588( C543 C588 ) C543_=_C592( C543 C592 ) \nC543_=_C596( C543 C596 ) C543_=_C602( C543 C602 ) C543_=_C603( C543 C603 ) C543_=_C610( C543 C610 ) C543_=_C614( C543 C614 ) C543_=_C615( C543 C615 ) \nC543_=_C616( C543 C616 ) C543_=_C631( C543 C631 ) C543_=_C637( C543 C637 ) C543_=_C638( C543 C638 ) C543_=_C641( C543 C641 ) C543_=_C644( C543 C644 ) \nC543_=_C666( C543 C666 ) C543_=_C680( C543 C680 ) C543_=_C681( C543 C681 ) C543_=_C695( C543 C695 ) C543_=_C696( C543 C696 ) C543_=_C711( C543 C711 ) \nC543_=_C717( C543 C717 ) C543_=_C726( C543 C726 ) C543_=_C732( C543 C732 ) C543_=_C742( C543 C742 ) C543_=_C743( C543 C743 ) C543_=_C744( C543 C744 ) \nC543_=_C751( C543 C751 ) C543_=_C754( C543 C754 ) C543_=_C757( C543 C757 ) C543_=_C758( C543 C758 ) C543_=_C762( C543 C762 ) C543_=_C768( C543 C768 ) \nC543_=_C775( C543 C775 ) C543_=_C787( C543 C787 ) C543_=_C788( C543 C788 ) C543_=_C790( C543 C790 ) C543_=_C806( C543 C806 ) C543_=_C810( C543 C810 ) \nC543_=_C818( C543 C818 ) C543_=_C823( C543 C823 ) C543_=_C826( C543 C826 ) C543_=_C829( C543 C829 ) C543_=_C830( C543 C830 ) C543_=_C835( C543 C835 ) \nC543_=_C838( C543 C838 ) C543_=_C846( C543 C846 ) C543_=_C852( C543 C852 ) C543_=_C854( C543 C854 ) C543_=_C856( C543 C856 ) C543_=_C864( C543 C864 ) \nC543_=_C867( C543 C867 ) C543_=_C875( C543 C875 ) C543_=_C876( C543 C876 ) C543_=_C881( C543 C881 ) C543_=_C882( C543 C882 ) C543_=_C890( C543 C890 ) \nC543_=_C892( C543 C892 ) C543_=_C895( C543 C895 ) C544_=_C545( C544 C545 ) C544_=_C546( C544 C546 ) C544_=_C547( C544 C547 ) C544_=_C548( C544 C548 ) \nC544_=_C553( C544 C553 ) C544_=_C562( C544 C562 ) C544_=_C563( C544 C563 ) C544_=_C579( C544 C579 ) C544_=_C611( C544 C611 ) C544_=_C616( C544 C616 ) \nC544_=_C617( C544 C617 ) C544_=_C628( C544 C628 ) C544_=_C631( C544 C631 ) C544_=_C652( C544 C652 ) C544_=_C660( C544 C660 ) C544_=_C671( C544 C671 ) \nC544_=_C676( C544 C676 ) C544_=_C677( C544 C677 ) C544_=_C682( C544 C682 ) C544_=_C685( C544 C685 ) C544_=_C695( C544 C695 ) C544_=_C696( C544 C696 ) \nC544_=_C698( C544 C698 ) C544_=_C715( C544 C715 ) C544_=_C735( C544 C735 ) C544_=_C736( C544 C736 ) C544_=_C738( C544 C738 ) C544_=_C740( C544 C740 ) \nC544_=_C751( C544 C751 ) C544_=_C754( C544 C754 ) C544_=_C755( C544 C755 ) C544_=_C757( C544 C757 ) C544_=_C762( C544 C762 ) C544_=_C767( C544 C767 ) \nC544_=_C768( C544 C768 ) C544_=_C787( C544 C787 ) C544_=_C788( C544 C788 ) C544_=_C800( C544 C800 ) C544_=_C813( C544 C813 ) C544_=_C814( C544 C814 ) \nC544_=_C816( C544 C816 ) C544_=_C846( C544 C846 ) C544_=_C855( C544 C855 ) C544_=_C865( C544 C865 ) C544_=_C875( C544 C875 ) C544_=_C876( C544 C876 ) \nC544_=_C894( C544 C894 ) C545_=_C546( C545 C546 ) C545_=_C547( C545 C547 ) C545_=_C548( C545 C548 ) C545_=_C570( C545 C570 ) C545_=_C579( C545 C579 ) \nC545_=_C588( C545 C588 ) C545_=_C595( C545 C595 ) C545_=_C600( C545 C600 ) C545_=_C631( C545 C631 ) C545_=_C632( C545 C632 ) C545_=_C637( C545 C637 ) \nC545_=_C638( C545 C638 ) C545_=_C639( C545 C639 ) C545_=_C642( C545 C642 ) C545_=_C653( C545 C653 ) C545_=_C658( C545 C658 ) C545_=_C667( C545 C667 ) \nC545_=_C673( C545 C673 ) C545_=_C675( C545 C675 ) C545_=_C676( C545 C676 ) C545_=_C695( C545 C695 ) C545_=_C700( C545 C700 ) C545_=_C703( C545 C703 ) \nC545_=_C704( C545 C704 ) C545_=_C722( C545 C722 ) C545_=_C751( C545 C751 ) C545_=_C754( C545 C754 ) C545_=_C757( C545 C757 ) C545_=_C762( C545 C762 ) \nC545_=_C763( C545 C763 ) C545_=_C768( C545 C768 ) C545_=_C773( C545 C773 ) C545_=_C777( C545 C777 ) C545_=_C781( C545 C781 ) C545_=_C783( C545 C783 ) \nC545_=_C787( C545 C787 ) C545_=_C788( C545 C788 ) C545_=_C797( C545 C797 ) C545_=_C798( C545 C798 ) C545_=_C800( C545 C800 ) C545_=_C803( C545 C803 ) \nC545_=_C813( C545 C813 ) C545_=_C816( C545 C816 ) C545_=_C819( C545 C819 ) C545_=_C823( C545 C823 ) C545_=_C824( C545 C824 ) C545_=_C845( C545 C845 ) \nC545_=_C848( C545 C848 ) C545_=_C849( C545 C849 ) C545_=_C852( C545 C852 ) C545_=_C863( C545 C863 ) C545_=_C868( C545 C868 ) C545_=_C874( C545 C874 ) \nC545_=_C875( C545 C875 ) C545_=_C878( C545 C878 ) C545_=_C880( C545 C880 ) C545_=_C883( C545 C883 ) C545_=_C885( C545 C885 ) C545_=_C899( C545 C899 ) \nC546_=_C547( C546 C547 ) C546_=_C548( C546 C548 ) C546_=_C577( C546 C577 ) C546_=_C578( C546 C578 ) C546_=_C579( C546 C579 ) C546_=_C590( C546 C590 ) \nC546_=_C605( C546 C605 ) C546_=_C631( C546 C631 ) C546_=_C648( C546 C648 ) C546_=_C653( C546 C653 ) C546_=_C658( C546 C658 ) C546_=_C662( C546 C662 ) \nC546_=_C665( C546 C665 ) C546_=_C672( C546 C672 ) C546_=_C678( C546 C678 ) C546_=_C695( C546 C695 ) C546_=_C709( C546 C709 ) C546_=_C715( C546 C715 ) \nC546_=_C726( C546 C726 ) C546_=_C727( C546 C727 ) C546_=_C732( C546 C732 ) C546_=_C740( C546 C740 ) C546_=_C751( C546 C751 ) C546_=_C754( C546 C754 ) \nC546_=_C757( C546 C757 ) C546_=_C762( C546 C762 ) C546_=_C768( C546 C768 ) C546_=_C778( C546 C778 ) C546_=_C785( C546 C785 ) C546_=_C787( C546 C787 ) \nC546_=_C788( C546 C788 ) C546_=_C792( C546 C792 ) C546_=_C801( C546 C801 ) C546_=_C802( C546 C802 ) C546_=_C803( C546 C803 ) C546_=_C805( C546 C805 ) \nC546_=_C813( C546 C813 ) C546_=_C816( C546 C816 ) C546_=_C823( C546 C823 ) C546_=_C824( C546 C824 ) C546_=_C832( C546 C832 ) C546_=_C840( C546 C840 ) \nC546_=_C844( C546 C844 ) C546_=_C861( C546 C861 ) C546_=_C863( C546 C863 ) C546_=_C866( C546 C866 ) C546_=_C869( C546 C869 ) C546_=_C871( C546 C871 ) \nC546_=_C874( C546 C874 ) C546_=_C875( C546 C875 ) C546_=_C879( C546 C879 ) C546_=_C883( C546 C883 ) C546_=_C896( C546 C896 ) C546_=_C898( C546 C898 ) \nC547_=_C548( C547 C548 ) C547_=_C564( C547 C564 ) C547_=_C571( C547 C571 ) C547_=_C572( C547 C572 ) C547_=_C576( C547 C576 ) C547_=_C578( C547 C578 ) \nC547_=_C581( C547 C581 ) C547_=_C595( C547 C595 ) C547_=_C607( C547 C607 ) C547_=_C608( C547 C608 ) C547_=_C619( C547 C619 ) C547_=_C623( C547 C623 ) \nC547_=_C631( C547 C631 ) C547_=_C641( C547 C641 ) C547_=_C642( C547 C642 ) C547_=_C647( C547 C647 ) C547_=_C649( C547 C649 ) C547_=_C650( C547 C650 ) \nC547_=_C655( C547 C655 ) C547_=_C659( C547 C659 ) C547_=_C661( C547 C661 ) C547_=_C666( C547 C666 ) C547_=_C670( C547 C670 ) C547_=_C671( C547 C671 ) \nC547_=_C677( C547 C677 ) C547_=_C683( C547 C683 ) C547_=_C686( C547 C686 ) C547_=_C694( C547 C694 ) C547_=_C695( C547 C695 ) C547_=_C706( C547 C706 ) \nC547_=_C713(</w:t>
      </w:r>
    </w:p>
    <w:p>
      <w:pPr>
        <w:pStyle w:val="PreformattedText"/>
        <w:bidi w:val="0"/>
        <w:spacing w:before="0" w:after="0"/>
        <w:jc w:val="left"/>
        <w:rPr/>
      </w:pPr>
      <w:r>
        <w:rPr/>
        <w:t xml:space="preserve"> </w:t>
      </w:r>
      <w:r>
        <w:rPr/>
        <w:t>C547 C713 ) C547_=_C720( C547 C720 ) C547_=_C726( C547 C726 ) C547_=_C729( C547 C729 ) C547_=_C735( C547 C735 ) C547_=_C746( C547 C746 ) \nC547_=_C747( C547 C747 ) C547_=_C751( C547 C751 ) C547_=_C754( C547 C754 ) C547_=_C757( C547 C757 ) C547_=_C762( C547 C762 ) C547_=_C768( C547 C768 ) \nC547_=_C771( C547 C771 ) C547_=_C784( C547 C784 ) C547_=_C787( C547 C787 ) C547_=_C788( C547 C788 ) C547_=_C789( C547 C789 ) C547_=_C819( C547 C819 ) \nC547_=_C824( C547 C824 ) C547_=_C833( C547 C833 ) C547_=_C839( C547 C839 ) C547_=_C843( C547 C843 ) C547_=_C850( C547 C850 ) C547_=_C858( C547 C858 ) \nC547_=_C862( C547 C862 ) C547_=_C864( C547 C864 ) C547_=_C868( C547 C868 ) C547_=_C874( C547 C874 ) C547_=_C875( C547 C875 ) C547_=_C886( C547 C886 ) \nC547_=_C894( C547 C894 ) C547_=_C899( C547 C899 ) C548_=_C571( C548 C571 ) C548_=_C577( C548 C577 ) C548_=_C586( C548 C586 ) C548_=_C592( C548 C592 ) \nC548_=_C597( C548 C597 ) C548_=_C625( C548 C625 ) C548_=_C631( C548 C631 ) C548_=_C632( C548 C632 ) C548_=_C638( C548 C638 ) C548_=_C650( C548 C650 ) \nC548_=_C656( C548 C656 ) C548_=_C672( C548 C672 ) C548_=_C687( C548 C687 ) C548_=_C688( C548 C688 ) C548_=_C695( C548 C695 ) C548_=_C708( C548 C708 ) \nC548_=_C716( C548 C716 ) C548_=_C725( C548 C725 ) C548_=_C729( C548 C729 ) C548_=_C730( C548 C730 ) C548_=_C731( C548 C731 ) C548_=_C735( C548 C735 ) \nC548_=_C741( C548 C741 ) C548_=_C749( C548 C749 ) C548_=_C751( C548 C751 ) C548_=_C754( C548 C754 ) C548_=_C756( C548 C756 ) C548_=_C757( C548 C757 ) \nC548_=_C762( C548 C762 ) C548_=_C766( C548 C766 ) C548_=_C768( C548 C768 ) C548_=_C783( C548 C783 ) C548_=_C787( C548 C787 ) C548_=_C788( C548 C788 ) \nC548_=_C789( C548 C789 ) C548_=_C796( C548 C796 ) C548_=_C797( C548 C797 ) C548_=_C798( C548 C798 ) C548_=_C805( C548 C805 ) C548_=_C808( C548 C808 ) \nC548_=_C812( C548 C812 ) C548_=_C816( C548 C816 ) C548_=_C817( C548 C817 ) C548_=_C821( C548 C821 ) C548_=_C825( C548 C825 ) C548_=_C836( C548 C836 ) \nC548_=_C838( C548 C838 ) C548_=_C841( C548 C841 ) C548_=_C842( C548 C842 ) C548_=_C844( C548 C844 ) C548_=_C853( C548 C853 ) C548_=_C857( C548 C857 ) \nC548_=_C860( C548 C860 ) C548_=_C862( C548 C862 ) C548_=_C864( C548 C864 ) C548_=_C875( C548 C875 ) C548_=_C876( C548 C876 ) C548_=_C881( C548 C881 ) \nC548_=_C886( C548 C886 ) C548_=_C889( C548 C889 ) C548_=_C898( C548 C898 ) C548_=_C899( C548 C899 ) C549_=_C550( C549 C550 ) C549_=_C551( C549 C551 ) \nC549_=_C558( C549 C558 ) C549_=_C559( C549 C559 ) C549_=_C560( C549 C560 ) C549_=_C561( C549 C561 ) C549_=_C578( C549 C578 ) C549_=_C585( C549 C585 ) \nC549_=_C586( C549 C586 ) C549_=_C609( C549 C609 ) C549_=_C629( C549 C629 ) C549_=_C637( C549 C637 ) C549_=_C641( C549 C641 ) C549_=_C644( C549 C644 ) \nC549_=_C648( C549 C648 ) C549_=_C652( C549 C652 ) C549_=_C654( C549 C654 ) C549_=_C655( C549 C655 ) C549_=_C666( C549 C666 ) C549_=_C670( C549 C670 ) \nC549_=_C675( C549 C675 ) C549_=_C681( C549 C681 ) C549_=_C690( C549 C690 ) C549_=_C696( C549 C696 ) C549_=_C697( C549 C697 ) C549_=_C698( C549 C698 ) \nC549_=_C699( C549 C699 ) C549_=_C701( C549 C701 ) C549_=_C707( C549 C707 ) C549_=_C710( C549 C710 ) C549_=_C711( C549 C711 ) C549_=_C714( C549 C714 ) \nC549_=_C716( C549 C716 ) C549_=_C718( C549 C718 ) C549_=_C725( C549 C725 ) C549_=_C728( C549 C728 ) C549_=_C731( C549 C731 ) C549_=_C734( C549 C734 ) \nC549_=_C736( C549 C736 ) C549_=_C738( C549 C738 ) C549_=_C742( C549 C742 ) C549_=_C745( C549 C745 ) C549_=_C750( C549 C750 ) C549_=_C767( C549 C767 ) \nC549_=_C775( C549 C775 ) C549_=_C780( C549 C780 ) C549_=_C784( C549 C784 ) C549_=_C786( C549 C786 ) C549_=_C809( C549 C809 ) C549_=_C817( C549 C817 ) \nC549_=_C821( C549 C821 ) C549_=_C823( C549 C823 ) C549_=_C830( C549 C830 ) C549_=_C836( C549 C836 ) C549_=_C839( C549 C839 ) C549_=_C840( C549 C840 ) \nC549_=_C843( C549 C843 ) C549_=_C848( C549 C848 ) C549_=_C852( C549 C852 ) C549_=_C866( C549 C866 ) C549_=_C882( C549 C882 ) C549_=_C890( C549 C890 ) \nC549_=_C892( C549 C892 ) C549_=_C893( C549 C893 ) C549_=_C895( C549 C895 ) C549_=_C899( C549 C899 ) C550_=_C551( C550 C551 ) C550_=_C558( C550 C558 ) \nC550_=_C559( C550 C559 ) C550_=_C560( C550 C560 ) C550_=_C561( C550 C561 ) C550_=_C605( C550 C605 ) C550_=_C611( C550 C611 ) C550_=_C616( C550 C616 ) \nC550_=_C637( C550 C637 ) C550_=_C639( C550 C639 ) C550_=_C641( C550 C641 ) C550_=_C644( C550 C644 ) C550_=_C651( C550 C651 ) C550_=_C656( C550 C656 ) \nC550_=_C666( C550 C666 ) C550_=_C676( C550 C676 ) C550_=_C690( C550 C690 ) C550_=_C695( C550 C695 ) C550_=_C696( C550 C696 ) C550_=_C697( C550 C697 ) \nC550_=_C698( C550 C698 ) C550_=_C699( C550 C699 ) C550_=_C702( C550 C702 ) C550_=_C705( C550 C705 ) C550_=_C707( C550 C707 ) C550_=_C710( C550 C710 ) \nC550_=_C742( C550 C742 ) C550_=_C745( C550 C745 ) C550_=_C758( C550 C758 ) C550_=_C763( C550 C763 ) C550_=_C764( C550 C764 ) C550_=_C767( C550 C767 ) \nC550_=_C775( C550 C775 ) C550_=_C786( C550 C786 ) C550_=_C788( C550 C788 ) C550_=_C790( C550 C790 ) C550_=_C792( C550 C792 ) C550_=_C795( C550 C795 ) \nC550_=_C828( C550 C828 ) C550_=_C832( C550 C832 ) C550_=_C835( C550 C835 ) C550_=_C838( C550 C838 ) C550_=_C839( C550 C839 ) C550_=_C843( C550 C843 ) \nC550_=_C851( C550 C851 ) C550_=_C852( C550 C852 ) C550_=_C862( C550 C862 ) C550_=_C871( C550 C871 ) C550_=_C877( C550 C877 ) C550_=_C882( C550 C882 ) \nC550_=_C890( C550 C890 ) C550_=_C891( C550 C891 ) C550_=_C892( C550 C892 ) C550_=_C894( C550 C894 ) C550_=_C895( C550 C895 ) C550_=_C896( C550 C896 ) \nC551_=_C552( C551 C552 ) C551_=_C561( C551 C561 ) C551_=_C580( C551 C580 ) C551_=_C591( C551 C591 ) C551_=_C594( C551 C594 ) C551_=_C607( C551 C607 ) \nC551_=_C617( C551 C617 ) C551_=_C651( C551 C651 ) C551_=_C690( C551 C690 ) C551_=_C691( C551 C691 ) C551_=_C692( C551 C692 ) C551_=_C696( C551 C696 ) \nC551_=_C697( C551 C697 ) C551_=_C698( C551 C698 ) C551_=_C699( C551 C699 ) C551_=_C703( C551 C703 ) C551_=_C712( C551 C712 ) C551_=_C759( C551 C759 ) \nC551_=_C764( C551 C764 ) C551_=_C768( C551 C768 ) C551_=_C770( C551 C770 ) C551_=_C786( C551 C786 ) C551_=_C793( C551 C793 ) C551_=_C811( C551 C811 ) \nC551_=_C822( C551 C822 ) C551_=_C829( C551 C829 ) C551_=_C843( C551 C843 ) C551_=_C845( C551 C845 ) C551_=_C847( C551 C847 ) C551_=_C854( C551 C854 ) \nC551_=_C860( C551 C860 ) C551_=_C867( C551 C867 ) C551_=_C869( C551 C869 ) C551_=_C876( C551 C876 ) C551_=_C878( C551 C878 ) C551_=_C883( C551 C883 ) \nC551_=_C895( C551 C895 ) C551_=_C898( C551 C898 ) C552_=_C553( C552 C553 ) C552_=_C554( C552 C554 ) C552_=_C555( C552 C555 ) C552_=_C556( C552 C556 ) \nC552_=_C565( C552 C565 ) C552_=_C581( C552 C581 ) C552_=_C582( C552 C582 ) C552_=_C614( C552 C614 ) C552_=_C646( C552 C646 ) C552_=_C647( C552 C647 ) \nC552_=_C654( C552 C654 ) C552_=_C656( C552 C656 ) C552_=_C674( C552 C674 ) C552_=_C677( C552 C677 ) C552_=_C691( C552 C691 ) C552_=_C692( C552 C692 ) \nC552_=_C693( C552 C693 ) C552_=_C714( C552 C714 ) C552_=_C717( C552 C717 ) C552_=_C726( C552 C726 ) C552_=_C734( C552 C734 ) C552_=_C739( C552 C739 ) \nC552_=_C743( C552 C743 ) C552_=_C759( C552 C759 ) C552_=_C765( C552 C765 ) C552_=_C768( C552 C768 ) C552_=_C781( C552 C781 ) C552_=_C782( C552 C782 ) \nC552_=_C793( C552 C793 ) C552_=_C797( C552 C797 ) C552_=_C819( C552 C819 ) C552_=_C832( C552 C832 ) C552_=_C833( C552 C833 ) C552_=_C844( C552 C844 ) \nC552_=_C845( C552 C845 ) C552_=_C847( C552 C847 ) C552_=_C849( C552 C849 ) C552_=_C851( C552 C851 ) C552_=_C855( C552 C855 ) C552_=_C856( C552 C856 ) \nC552_=_C863( C552 C863 ) C552_=_C877( C552 C877 ) C552_=_C878( C552 C878 ) C552_=_C879( C552 C879 ) C552_=_C880( C552 C880 ) C552_=_C883( C552 C883 ) \nC552_=_C885( C552 C885 ) C552_=_C886( C552 C886 ) C552_=_C887( C552 C887 ) C553_=_C554( C553 C554 ) C553_=_C555( C553 C555 ) C553_=_C556( C553 C556 ) \nC553_=_C589( C553 C589 ) C553_=_C592( C553 C592 ) C553_=_C606( C553 C606 ) C553_=_C614( C553 C614 ) C553_=_C627( C553 C627 ) C553_=_C628( C553 C628 ) \nC553_=_C631( C553 C631 ) C553_=_C636( C553 C636 ) C553_=_C640( C553 C640 ) C553_=_C646( C553 C646 ) C553_=_C651( C553 C651 ) C553_=_C654( C553 C654 ) \nC553_=_C671( C553 C671 ) C553_=_C676( C553 C676 ) C553_=_C677( C553 C677 ) C553_=_C682( C553 C682 ) C553_=_C691( C553 C691 ) C553_=_C697( C553 C697 ) \nC553_=_C706( C553 C706 ) C553_=_C707( C553 C707 ) C553_=_C715( C553 C715 ) C553_=_C722( C553 C722 ) C553_=_C743( C553 C743 ) C553_=_C753( C553 C753 ) \nC553_=_C755( C553 C755 ) C553_=_C757( C553 C757 ) C553_=_C771( C553 C771 ) C553_=_C786( C553 C786 ) C553_=_C789( C553 C789 ) C553_=_C798( C553 C798 ) \nC553_=_C800( C553 C800 ) C553_=_C804( C553 C804 ) C553_=_C807( C553 C807 ) C553_=_C813( C553 C813 ) C553_=_C815( C553 C815 ) C553_=_C816( C553 C816 ) \nC553_=_C831( C553 C831 ) C553_=_C836( C553 C836 ) C553_=_C838( C553 C838 ) C553_=_C844( C553 C844 ) C553_=_C849( C553 C849 ) C553_=_C852( C553 C852 ) \nC553_=_C855( C553 C855 ) C553_=_C863( C553 C863 ) C553_=_C865( C553 C865 ) C553_=_C869( C553 C869 ) C553_=_C878( C553 C878 ) C553_=_C879( C553 C879 ) \nC553_=_C880( C553 C880 ) C553_=_C887( C553 C887 ) C553_=_C889( C553 C889 ) C553_=_C891( C553 C891 ) C553_=_C898( C553 C898 ) C554_=_C555( C554 C555 ) \nC554_=_C556( C554 C556 ) C554_=_C573( C554 C573 ) C554_=_C592( C554 C592 ) C554_=_C600( C554 C600 ) C554_=_C606( C554 C606 ) C554_=_C608( C554 C608 ) \nC554_=_C610( C554 C610 ) C554_=_C620( C554 C620 ) C554_=_C631( C554 C631 ) C554_=_C646( C554 C646 ) C554_=_C654( C554 C654 ) C554_=_C661( C554 C661 ) \nC554_=_C665( C554 C665 ) C554_=_C676( C554 C676 ) C554_=_C691( C554 C691 ) C554_=_C692( C554 C692 ) C554_=_C698( C554 C698 ) C554_=_C710( C554 C710 ) \nC554_=_C723( C554 C723 ) C554_=_C728( C554 C728 ) C554_=_C742( C554 C742 ) C554_=_C744( C554 C744 ) C554_=_C757( C554 C757 ) C554_=_C761( C554 C761 ) \nC554_=_C763( C554 C763 ) C554_=_C765( C554 C765 ) C554_=_C776( C554 C776 ) C554_=_C778( C554 C778 ) C554_=_C779( C554 C779 ) C554_=_C799( C554 C799 ) \nC554_=_C830( C554 C830 ) C554_=_C831(</w:t>
      </w:r>
    </w:p>
    <w:p>
      <w:pPr>
        <w:pStyle w:val="PreformattedText"/>
        <w:bidi w:val="0"/>
        <w:spacing w:before="0" w:after="0"/>
        <w:jc w:val="left"/>
        <w:rPr/>
      </w:pPr>
      <w:r>
        <w:rPr/>
        <w:t xml:space="preserve"> </w:t>
      </w:r>
      <w:r>
        <w:rPr/>
        <w:t>C554 C831 ) C554_=_C840( C554 C840 ) C554_=_C844( C554 C844 ) C554_=_C855( C554 C855 ) C554_=_C865( C554 C865 ) \nC554_=_C870( C554 C870 ) C554_=_C873( C554 C873 ) C554_=_C878( C554 C878 ) C554_=_C879( C554 C879 ) C554_=_C880( C554 C880 ) C554_=_C889( C554 C889 ) \nC554_=_C891( C554 C891 ) C554_=_C893( C554 C893 ) C555_=_C556( C555 C556 ) C555_=_C581( C555 C581 ) C555_=_C585( C555 C585 ) C555_=_C586( C555 C586 ) \nC555_=_C587( C555 C587 ) C555_=_C613( C555 C613 ) C555_=_C616( C555 C616 ) C555_=_C622( C555 C622 ) C555_=_C646( C555 C646 ) C555_=_C654( C555 C654 ) \nC555_=_C664( C555 C664 ) C555_=_C685( C555 C685 ) C555_=_C686( C555 C686 ) C555_=_C691( C555 C691 ) C555_=_C701( C555 C701 ) C555_=_C703( C555 C703 ) \nC555_=_C717( C555 C717 ) C555_=_C719( C555 C719 ) C555_=_C733( C555 C733 ) C555_=_C736( C555 C736 ) C555_=_C749( C555 C749 ) C555_=_C750( C555 C750 ) \nC555_=_C754( C555 C754 ) C555_=_C755( C555 C755 ) C555_=_C794( C555 C794 ) C555_=_C802( C555 C802 ) C555_=_C806( C555 C806 ) C555_=_C810( C555 C810 ) \nC555_=_C815( C555 C815 ) C555_=_C819( C555 C819 ) C555_=_C833( C555 C833 ) C555_=_C844( C555 C844 ) C555_=_C845( C555 C845 ) C555_=_C856( C555 C856 ) \nC555_=_C863( C555 C863 ) C555_=_C865( C555 C865 ) C555_=_C877( C555 C877 ) C555_=_C878( C555 C878 ) C555_=_C879( C555 C879 ) C555_=_C880( C555 C880 ) \nC555_=_C885( C555 C885 ) C555_=_C889( C555 C889 ) C555_=_C890( C555 C890 ) C555_=_C893( C555 C893 ) C555_=_C894( C555 C894 ) C555_=_C899( C555 C899 ) \nC556_=_C568( C556 C568 ) C556_=_C580( C556 C580 ) C556_=_C581( C556 C581 ) C556_=_C582( C556 C582 ) C556_=_C583( C556 C583 ) C556_=_C585( C556 C585 ) \nC556_=_C602( C556 C602 ) C556_=_C606( C556 C606 ) C556_=_C617( C556 C617 ) C556_=_C620( C556 C620 ) C556_=_C624( C556 C624 ) C556_=_C633( C556 C633 ) \nC556_=_C641( C556 C641 ) C556_=_C646( C556 C646 ) C556_=_C652( C556 C652 ) C556_=_C654( C556 C654 ) C556_=_C662( C556 C662 ) C556_=_C678( C556 C678 ) \nC556_=_C690( C556 C690 ) C556_=_C691( C556 C691 ) C556_=_C696( C556 C696 ) C556_=_C703( C556 C703 ) C556_=_C712( C556 C712 ) C556_=_C714( C556 C714 ) \nC556_=_C719( C556 C719 ) C556_=_C721( C556 C721 ) C556_=_C723( C556 C723 ) C556_=_C724( C556 C724 ) C556_=_C726( C556 C726 ) C556_=_C732( C556 C732 ) \nC556_=_C743( C556 C743 ) C556_=_C760( C556 C760 ) C556_=_C769( C556 C769 ) C556_=_C776( C556 C776 ) C556_=_C786( C556 C786 ) C556_=_C788( C556 C788 ) \nC556_=_C792( C556 C792 ) C556_=_C803( C556 C803 ) C556_=_C804( C556 C804 ) C556_=_C825( C556 C825 ) C556_=_C828( C556 C828 ) C556_=_C836( C556 C836 ) \nC556_=_C843( C556 C843 ) C556_=_C844( C556 C844 ) C556_=_C853( C556 C853 ) C556_=_C870( C556 C870 ) C556_=_C874( C556 C874 ) C556_=_C875( C556 C875 ) \nC556_=_C877( C556 C877 ) C556_=_C878( C556 C878 ) C556_=_C879( C556 C879 ) C556_=_C880( C556 C880 ) C556_=_C881( C556 C881 ) C556_=_C884( C556 C884 ) \nC556_=_C890( C556 C890 ) C556_=_C894( C556 C894 ) C556_=_C896( C556 C896 ) C557_=_C572( C557 C572 ) C557_=_C573( C557 C573 ) C557_=_C592( C557 C592 ) \nC557_=_C596( C557 C596 ) C557_=_C599( C557 C599 ) C557_=_C614( C557 C614 ) C557_=_C615( C557 C615 ) C557_=_C616( C557 C616 ) C557_=_C619( C557 C619 ) \nC557_=_C633( C557 C633 ) C557_=_C634( C557 C634 ) C557_=_C638( C557 C638 ) C557_=_C655( C557 C655 ) C557_=_C657( C557 C657 ) C557_=_C675( C557 C675 ) \nC557_=_C678( C557 C678 ) C557_=_C680( C557 C680 ) C557_=_C682( C557 C682 ) C557_=_C687( C557 C687 ) C557_=_C696( C557 C696 ) C557_=_C700( C557 C700 ) \nC557_=_C721( C557 C721 ) C557_=_C743( C557 C743 ) C557_=_C750( C557 C750 ) C557_=_C751( C557 C751 ) C557_=_C752( C557 C752 ) C557_=_C757( C557 C757 ) \nC557_=_C758( C557 C758 ) C557_=_C763( C557 C763 ) C557_=_C773( C557 C773 ) C557_=_C783( C557 C783 ) C557_=_C784( C557 C784 ) C557_=_C789( C557 C789 ) \nC557_=_C790( C557 C790 ) C557_=_C822( C557 C822 ) C557_=_C823( C557 C823 ) C557_=_C837( C557 C837 ) C557_=_C839( C557 C839 ) C557_=_C841( C557 C841 ) \nC557_=_C845( C557 C845 ) C557_=_C850( C557 C850 ) C557_=_C851( C557 C851 ) C557_=_C852( C557 C852 ) C557_=_C853( C557 C853 ) C557_=_C856( C557 C856 ) \nC557_=_C858( C557 C858 ) C557_=_C859( C557 C859 ) C557_=_C863( C557 C863 ) C557_=_C864( C557 C864 ) C557_=_C869( C557 C869 ) C557_=_C871( C557 C871 ) \nC557_=_C881( C557 C881 ) C557_=_C882( C557 C882 ) C557_=_C888( C557 C888 ) C558_=_C559( C558 C559 ) C558_=_C560( C558 C560 ) C558_=_C561( C558 C561 ) \nC558_=_C577( C558 C577 ) C558_=_C587( C558 C587 ) C558_=_C591( C558 C591 ) C558_=_C596( C558 C596 ) C558_=_C597( C558 C597 ) C558_=_C608( C558 C608 ) \nC558_=_C615( C558 C615 ) C558_=_C632( C558 C632 ) C558_=_C636( C558 C636 ) C558_=_C637( C558 C637 ) C558_=_C641( C558 C641 ) C558_=_C644( C558 C644 ) \nC558_=_C666( C558 C666 ) C558_=_C678( C558 C678 ) C558_=_C680( C558 C680 ) C558_=_C685( C558 C685 ) C558_=_C688( C558 C688 ) C558_=_C697( C558 C697 ) \nC558_=_C719( C558 C719 ) C558_=_C720( C558 C720 ) C558_=_C724( C558 C724 ) C558_=_C728( C558 C728 ) C558_=_C742( C558 C742 ) C558_=_C744( C558 C744 ) \nC558_=_C760( C558 C760 ) C558_=_C765( C558 C765 ) C558_=_C775( C558 C775 ) C558_=_C781( C558 C781 ) C558_=_C794( C558 C794 ) C558_=_C821( C558 C821 ) \nC558_=_C823( C558 C823 ) C558_=_C824( C558 C824 ) C558_=_C830( C558 C830 ) C558_=_C833( C558 C833 ) C558_=_C839( C558 C839 ) C558_=_C846( C558 C846 ) \nC558_=_C848( C558 C848 ) C558_=_C858( C558 C858 ) C558_=_C871( C558 C871 ) C558_=_C875( C558 C875 ) C558_=_C878( C558 C878 ) C558_=_C879( C558 C879 ) \nC558_=_C882( C558 C882 ) C558_=_C888( C558 C888 ) C558_=_C889( C558 C889 ) C558_=_C890( C558 C890 ) C558_=_C892( C558 C892 ) C558_=_C893( C558 C893 ) \nC558_=_C895( C558 C895 ) C558_=_C897( C558 C897 ) C559_=_C560( C559 C560 ) C559_=_C561( C559 C561 ) C559_=_C565( C559 C565 ) C559_=_C568( C559 C568 ) \nC559_=_C572( C559 C572 ) C559_=_C585( C559 C585 ) C559_=_C614( C559 C614 ) C559_=_C618( C559 C618 ) C559_=_C619( C559 C619 ) C559_=_C637( C559 C637 ) \nC559_=_C640( C559 C640 ) C559_=_C641( C559 C641 ) C559_=_C644( C559 C644 ) C559_=_C651( C559 C651 ) C559_=_C663( C559 C663 ) C559_=_C664( C559 C664 ) \nC559_=_C666( C559 C666 ) C559_=_C668( C559 C668 ) C559_=_C681( C559 C681 ) C559_=_C707( C559 C707 ) C559_=_C717( C559 C717 ) C559_=_C718( C559 C718 ) \nC559_=_C727( C559 C727 ) C559_=_C742( C559 C742 ) C559_=_C744( C559 C744 ) C559_=_C748( C559 C748 ) C559_=_C751( C559 C751 ) C559_=_C752( C559 C752 ) \nC559_=_C760( C559 C760 ) C559_=_C763( C559 C763 ) C559_=_C775( C559 C775 ) C559_=_C777( C559 C777 ) C559_=_C779( C559 C779 ) C559_=_C794( C559 C794 ) \nC559_=_C796( C559 C796 ) C559_=_C802( C559 C802 ) C559_=_C808( C559 C808 ) C559_=_C811( C559 C811 ) C559_=_C815( C559 C815 ) C559_=_C835( C559 C835 ) \nC559_=_C844( C559 C844 ) C559_=_C849( C559 C849 ) C559_=_C862( C559 C862 ) C559_=_C865( C559 C865 ) C559_=_C870( C559 C870 ) C559_=_C877( C559 C877 ) \nC559_=_C882( C559 C882 ) C559_=_C888( C559 C888 ) C559_=_C890( C559 C890 ) C559_=_C892( C559 C892 ) C559_=_C895( C559 C895 ) C560_=_C561( C560 C561 ) \nC560_=_C566( C560 C566 ) C560_=_C569( C560 C569 ) C560_=_C587( C560 C587 ) C560_=_C589( C560 C589 ) C560_=_C598( C560 C598 ) C560_=_C605( C560 C605 ) \nC560_=_C610( C560 C610 ) C560_=_C616( C560 C616 ) C560_=_C623( C560 C623 ) C560_=_C628( C560 C628 ) C560_=_C637( C560 C637 ) C560_=_C641( C560 C641 ) \nC560_=_C644( C560 C644 ) C560_=_C649( C560 C649 ) C560_=_C650( C560 C650 ) C560_=_C657( C560 C657 ) C560_=_C666( C560 C666 ) C560_=_C674( C560 C674 ) \nC560_=_C720( C560 C720 ) C560_=_C727( C560 C727 ) C560_=_C737( C560 C737 ) C560_=_C738( C560 C738 ) C560_=_C739( C560 C739 ) C560_=_C742( C560 C742 ) \nC560_=_C768( C560 C768 ) C560_=_C775( C560 C775 ) C560_=_C780( C560 C780 ) C560_=_C793( C560 C793 ) C560_=_C799( C560 C799 ) C560_=_C801( C560 C801 ) \nC560_=_C805( C560 C805 ) C560_=_C807( C560 C807 ) C560_=_C810( C560 C810 ) C560_=_C815( C560 C815 ) C560_=_C816( C560 C816 ) C560_=_C818( C560 C818 ) \nC560_=_C825( C560 C825 ) C560_=_C831( C560 C831 ) C560_=_C841( C560 C841 ) C560_=_C850( C560 C850 ) C560_=_C861( C560 C861 ) C560_=_C864( C560 C864 ) \nC560_=_C882( C560 C882 ) C560_=_C888( C560 C888 ) C560_=_C890( C560 C890 ) C560_=_C891( C560 C891 ) C560_=_C892( C560 C892 ) C560_=_C895( C560 C895 ) \nC560_=_C898( C560 C898 ) C561_=_C567( C561 C567 ) C561_=_C573( C561 C573 ) C561_=_C576( C561 C576 ) C561_=_C590( C561 C590 ) C561_=_C603( C561 C603 ) \nC561_=_C607( C561 C607 ) C561_=_C617( C561 C617 ) C561_=_C627( C561 C627 ) C561_=_C630( C561 C630 ) C561_=_C637( C561 C637 ) C561_=_C641( C561 C641 ) \nC561_=_C642( C561 C642 ) C561_=_C644( C561 C644 ) C561_=_C651( C561 C651 ) C561_=_C659( C561 C659 ) C561_=_C666( C561 C666 ) C561_=_C671( C561 C671 ) \nC561_=_C692( C561 C692 ) C561_=_C693( C561 C693 ) C561_=_C712( C561 C712 ) C561_=_C717( C561 C717 ) C561_=_C731( C561 C731 ) C561_=_C736( C561 C736 ) \nC561_=_C742( C561 C742 ) C561_=_C746( C561 C746 ) C561_=_C755( C561 C755 ) C561_=_C759( C561 C759 ) C561_=_C768( C561 C768 ) C561_=_C775( C561 C775 ) \nC561_=_C781( C561 C781 ) C561_=_C798( C561 C798 ) C561_=_C822( C561 C822 ) C561_=_C826( C561 C826 ) C561_=_C841( C561 C841 ) C561_=_C842( C561 C842 ) \nC561_=_C849( C561 C849 ) C561_=_C852( C561 C852 ) C561_=_C860( C561 C860 ) C561_=_C872( C561 C872 ) C561_=_C876( C561 C876 ) C561_=_C877( C561 C877 ) \nC561_=_C882( C561 C882 ) C561_=_C884( C561 C884 ) C561_=_C888( C561 C888 ) C561_=_C890( C561 C890 ) C561_=_C892( C561 C892 ) C561_=_C895( C561 C895 ) \nC561_=_C898( C561 C898 ) C562_=_C563( C562 C563 ) C562_=_C566( C562 C566 ) C562_=_C569( C562 C569 ) C562_=_C570( C562 C570 ) C562_=_C580( C562 C580 ) \nC562_=_C581( C562 C581 ) C562_=_C589( C562 C589 ) C562_=_C594( C562 C594 ) C562_=_C602( C562 C602 ) C562_=_C621( C562 C621 ) C562_=_C626( C562 C626 ) \nC562_=_C633( C562 C633 ) C562_=_C640( C562 C640 ) C562_=_C646( C562 C646 ) C562_=_C652( C562 C652 ) C562_=_C669( C562 C669 ) C562_=_C679( C562 C679 ) \nC562_=_C684( C562 C684 ) C562_=_C689( C562 C689 ) C562_=_C704(</w:t>
      </w:r>
    </w:p>
    <w:p>
      <w:pPr>
        <w:pStyle w:val="PreformattedText"/>
        <w:bidi w:val="0"/>
        <w:spacing w:before="0" w:after="0"/>
        <w:jc w:val="left"/>
        <w:rPr/>
      </w:pPr>
      <w:r>
        <w:rPr/>
        <w:t xml:space="preserve"> </w:t>
      </w:r>
      <w:r>
        <w:rPr/>
        <w:t>C562 C704 ) C562_=_C709( C562 C709 ) C562_=_C713( C562 C713 ) C562_=_C714( C562 C714 ) \nC562_=_C716( C562 C716 ) C562_=_C721( C562 C721 ) C562_=_C723( C562 C723 ) C562_=_C732( C562 C732 ) C562_=_C740( C562 C740 ) C562_=_C754( C562 C754 ) \nC562_=_C767( C562 C767 ) C562_=_C769( C562 C769 ) C562_=_C772( C562 C772 ) C562_=_C774( C562 C774 ) C562_=_C775( C562 C775 ) C562_=_C777( C562 C777 ) \nC562_=_C778( C562 C778 ) C562_=_C790( C562 C790 ) C562_=_C804( C562 C804 ) C562_=_C809( C562 C809 ) C562_=_C810( C562 C810 ) C562_=_C812( C562 C812 ) \nC562_=_C819( C562 C819 ) C562_=_C826( C562 C826 ) C562_=_C827( C562 C827 ) C562_=_C847( C562 C847 ) C562_=_C849( C562 C849 ) C562_=_C850( C562 C850 ) \nC562_=_C851( C562 C851 ) C562_=_C852( C562 C852 ) C562_=_C857( C562 C857 ) C562_=_C858( C562 C858 ) C562_=_C859( C562 C859 ) C562_=_C873( C562 C873 ) \nC562_=_C884( C562 C884 ) C562_=_C893( C562 C893 ) C563_=_C579( C563 C579 ) C563_=_C586( C563 C586 ) C563_=_C588( C563 C588 ) C563_=_C608( C563 C608 ) \nC563_=_C612( C563 C612 ) C563_=_C613( C563 C613 ) C563_=_C615( C563 C615 ) C563_=_C619( C563 C619 ) C563_=_C621( C563 C621 ) C563_=_C622( C563 C622 ) \nC563_=_C630( C563 C630 ) C563_=_C637( C563 C637 ) C563_=_C639( C563 C639 ) C563_=_C647( C563 C647 ) C563_=_C652( C563 C652 ) C563_=_C690( C563 C690 ) \nC563_=_C695( C563 C695 ) C563_=_C702( C563 C702 ) C563_=_C703( C563 C703 ) C563_=_C713( C563 C713 ) C563_=_C715( C563 C715 ) C563_=_C717( C563 C717 ) \nC563_=_C718( C563 C718 ) C563_=_C721( C563 C721 ) C563_=_C728( C563 C728 ) C563_=_C730( C563 C730 ) C563_=_C733( C563 C733 ) C563_=_C734( C563 C734 ) \nC563_=_C740( C563 C740 ) C563_=_C741( C563 C741 ) C563_=_C759( C563 C759 ) C563_=_C767( C563 C767 ) C563_=_C775( C563 C775 ) C563_=_C779( C563 C779 ) \nC563_=_C782( C563 C782 ) C563_=_C790( C563 C790 ) C563_=_C793( C563 C793 ) C563_=_C794( C563 C794 ) C563_=_C795( C563 C795 ) C563_=_C799( C563 C799 ) \nC563_=_C801( C563 C801 ) C563_=_C804( C563 C804 ) C563_=_C807( C563 C807 ) C563_=_C814( C563 C814 ) C563_=_C815( C563 C815 ) C563_=_C843( C563 C843 ) \nC563_=_C848( C563 C848 ) C563_=_C853( C563 C853 ) C563_=_C855( C563 C855 ) C563_=_C856( C563 C856 ) C563_=_C868( C563 C868 ) C563_=_C870( C563 C870 ) \nC563_=_C880( C563 C880 ) C563_=_C886( C563 C886 ) C563_=_C891( C563 C891 ) C563_=_C897( C563 C897 ) C564_=_C572( C564 C572 ) C564_=_C576( C564 C576 ) \nC564_=_C578( C564 C578 ) C564_=_C581( C564 C581 ) C564_=_C587( C564 C587 ) C564_=_C612( C564 C612 ) C564_=_C623( C564 C623 ) C564_=_C629( C564 C629 ) \nC564_=_C633( C564 C633 ) C564_=_C636( C564 C636 ) C564_=_C638( C564 C638 ) C564_=_C644( C564 C644 ) C564_=_C647( C564 C647 ) C564_=_C650( C564 C650 ) \nC564_=_C653( C564 C653 ) C564_=_C656( C564 C656 ) C564_=_C659( C564 C659 ) C564_=_C666( C564 C666 ) C564_=_C667( C564 C667 ) C564_=_C682( C564 C682 ) \nC564_=_C692( C564 C692 ) C564_=_C694( C564 C694 ) C564_=_C695( C564 C695 ) C564_=_C699( C564 C699 ) C564_=_C701( C564 C701 ) C564_=_C706( C564 C706 ) \nC564_=_C713( C564 C713 ) C564_=_C726( C564 C726 ) C564_=_C729( C564 C729 ) C564_=_C733( C564 C733 ) C564_=_C735( C564 C735 ) C564_=_C737( C564 C737 ) \nC564_=_C745( C564 C745 ) C564_=_C746( C564 C746 ) C564_=_C749( C564 C749 ) C564_=_C764( C564 C764 ) C564_=_C773( C564 C773 ) C564_=_C780( C564 C780 ) \nC564_=_C785( C564 C785 ) C564_=_C787( C564 C787 ) C564_=_C792( C564 C792 ) C564_=_C794( C564 C794 ) C564_=_C795( C564 C795 ) C564_=_C797( C564 C797 ) \nC564_=_C802( C564 C802 ) C564_=_C805( C564 C805 ) C564_=_C819( C564 C819 ) C564_=_C826( C564 C826 ) C564_=_C827( C564 C827 ) C564_=_C829( C564 C829 ) \nC564_=_C830( C564 C830 ) C564_=_C831( C564 C831 ) C564_=_C832( C564 C832 ) C564_=_C834( C564 C834 ) C564_=_C858( C564 C858 ) C564_=_C859( C564 C859 ) \nC564_=_C864( C564 C864 ) C564_=_C874( C564 C874 ) C564_=_C875( C564 C875 ) C564_=_C881( C564 C881 ) C564_=_C888( C564 C888 ) C564_=_C894( C564 C894 ) \nC564_=_C896( C564 C896 ) C565_=_C569( C565 C569 ) C565_=_C571( C565 C571 ) C565_=_C585( C565 C585 ) C565_=_C603( C565 C603 ) C565_=_C610( C565 C610 ) \nC565_=_C612( C565 C612 ) C565_=_C614( C565 C614 ) C565_=_C617( C565 C617 ) C565_=_C618( C565 C618 ) C565_=_C619( C565 C619 ) C565_=_C656( C565 C656 ) \nC565_=_C671( C565 C671 ) C565_=_C674( C565 C674 ) C565_=_C677( C565 C677 ) C565_=_C681( C565 C681 ) C565_=_C692( C565 C692 ) C565_=_C693( C565 C693 ) \nC565_=_C702( C565 C702 ) C565_=_C714( C565 C714 ) C565_=_C717( C565 C717 ) C565_=_C718( C565 C718 ) C565_=_C726( C565 C726 ) C565_=_C731( C565 C731 ) \nC565_=_C734( C565 C734 ) C565_=_C739( C565 C739 ) C565_=_C744( C565 C744 ) C565_=_C752( C565 C752 ) C565_=_C758( C565 C758 ) C565_=_C764( C565 C764 ) \nC565_=_C765( C565 C765 ) C565_=_C779( C565 C779 ) C565_=_C782( C565 C782 ) C565_=_C789( C565 C789 ) C565_=_C790( C565 C790 ) C565_=_C793( C565 C793 ) \nC565_=_C794( C565 C794 ) C565_=_C796( C565 C796 ) C565_=_C797( C565 C797 ) C565_=_C802( C565 C802 ) C565_=_C811( C565 C811 ) C565_=_C815( C565 C815 ) \nC565_=_C821( C565 C821 ) C565_=_C829( C565 C829 ) C565_=_C835( C565 C835 ) C565_=_C838( C565 C838 ) C565_=_C846( C565 C846 ) C565_=_C848( C565 C848 ) \nC565_=_C849( C565 C849 ) C565_=_C854( C565 C854 ) C565_=_C859( C565 C859 ) C565_=_C862( C565 C862 ) C565_=_C879( C565 C879 ) C565_=_C881( C565 C881 ) \nC565_=_C884( C565 C884 ) C565_=_C887( C565 C887 ) C565_=_C896( C565 C896 ) C566_=_C567( C566 C567 ) C566_=_C569( C566 C569 ) C566_=_C580( C566 C580 ) \nC566_=_C581( C566 C581 ) C566_=_C591( C566 C591 ) C566_=_C594( C566 C594 ) C566_=_C597( C566 C597 ) C566_=_C602( C566 C602 ) C566_=_C623( C566 C623 ) \nC566_=_C626( C566 C626 ) C566_=_C628( C566 C628 ) C566_=_C640( C566 C640 ) C566_=_C669( C566 C669 ) C566_=_C670( C566 C670 ) C566_=_C683( C566 C683 ) \nC566_=_C686( C566 C686 ) C566_=_C689( C566 C689 ) C566_=_C705( C566 C705 ) C566_=_C706( C566 C706 ) C566_=_C708( C566 C708 ) C566_=_C713( C566 C713 ) \nC566_=_C714( C566 C714 ) C566_=_C722( C566 C722 ) C566_=_C730( C566 C730 ) C566_=_C734( C566 C734 ) C566_=_C741( C566 C741 ) C566_=_C747( C566 C747 ) \nC566_=_C748( C566 C748 ) C566_=_C751( C566 C751 ) C566_=_C762( C566 C762 ) C566_=_C768( C566 C768 ) C566_=_C769( C566 C769 ) C566_=_C774( C566 C774 ) \nC566_=_C775( C566 C775 ) C566_=_C783( C566 C783 ) C566_=_C785( C566 C785 ) C566_=_C790( C566 C790 ) C566_=_C793( C566 C793 ) C566_=_C800( C566 C800 ) \nC566_=_C801( C566 C801 ) C566_=_C805( C566 C805 ) C566_=_C809( C566 C809 ) C566_=_C810( C566 C810 ) C566_=_C812( C566 C812 ) C566_=_C814( C566 C814 ) \nC566_=_C815( C566 C815 ) C566_=_C831( C566 C831 ) C566_=_C833( C566 C833 ) C566_=_C836( C566 C836 ) C566_=_C837( C566 C837 ) C566_=_C841( C566 C841 ) \nC566_=_C852( C566 C852 ) C566_=_C853( C566 C853 ) C566_=_C855( C566 C855 ) C566_=_C856( C566 C856 ) C566_=_C857( C566 C857 ) C566_=_C859( C566 C859 ) \nC566_=_C860( C566 C860 ) C566_=_C863( C566 C863 ) C566_=_C873( C566 C873 ) C566_=_C886( C566 C886 ) C566_=_C887( C566 C887 ) C566_=_C892( C566 C892 ) \nC566_=_C898( C566 C898 ) C567_=_C578( C567 C578 ) C567_=_C579( C567 C579 ) C567_=_C584( C567 C584 ) C567_=_C603( C567 C603 ) C567_=_C607( C567 C607 ) \nC567_=_C630( C567 C630 ) C567_=_C642( C567 C642 ) C567_=_C643( C567 C643 ) C567_=_C645( C567 C645 ) C567_=_C655( C567 C655 ) C567_=_C659( C567 C659 ) \nC567_=_C683( C567 C683 ) C567_=_C697( C567 C697 ) C567_=_C699( C567 C699 ) C567_=_C704( C567 C704 ) C567_=_C705( C567 C705 ) C567_=_C706( C567 C706 ) \nC567_=_C715( C567 C715 ) C567_=_C718( C567 C718 ) C567_=_C728( C567 C728 ) C567_=_C737( C567 C737 ) C567_=_C740( C567 C740 ) C567_=_C746( C567 C746 ) \nC567_=_C747( C567 C747 ) C567_=_C751( C567 C751 ) C567_=_C757( C567 C757 ) C567_=_C766( C567 C766 ) C567_=_C771( C567 C771 ) C567_=_C783( C567 C783 ) \nC567_=_C785( C567 C785 ) C567_=_C787( C567 C787 ) C567_=_C791( C567 C791 ) C567_=_C796( C567 C796 ) C567_=_C803( C567 C803 ) C567_=_C805( C567 C805 ) \nC567_=_C807( C567 C807 ) C567_=_C813( C567 C813 ) C567_=_C815( C567 C815 ) C567_=_C822( C567 C822 ) C567_=_C828( C567 C828 ) C567_=_C834( C567 C834 ) \nC567_=_C841( C567 C841 ) C567_=_C842( C567 C842 ) C567_=_C849( C567 C849 ) C567_=_C850( C567 C850 ) C567_=_C852( C567 C852 ) C567_=_C857( C567 C857 ) \nC567_=_C859( C567 C859 ) C567_=_C866( C567 C866 ) C567_=_C873( C567 C873 ) C567_=_C877( C567 C877 ) C567_=_C884( C567 C884 ) C567_=_C886( C567 C886 ) \nC567_=_C887( C567 C887 ) C567_=_C889( C567 C889 ) C567_=_C890( C567 C890 ) C568_=_C580( C568 C580 ) C568_=_C581( C568 C581 ) C568_=_C583( C568 C583 ) \nC568_=_C593( C568 C593 ) C568_=_C594( C568 C594 ) C568_=_C602( C568 C602 ) C568_=_C606( C568 C606 ) C568_=_C614( C568 C614 ) C568_=_C615( C568 C615 ) \nC568_=_C627( C568 C627 ) C568_=_C628( C568 C628 ) C568_=_C636( C568 C636 ) C568_=_C640( C568 C640 ) C568_=_C652( C568 C652 ) C568_=_C654( C568 C654 ) \nC568_=_C658( C568 C658 ) C568_=_C664( C568 C664 ) C568_=_C680( C568 C680 ) C568_=_C684( C568 C684 ) C568_=_C690( C568 C690 ) C568_=_C694( C568 C694 ) \nC568_=_C700( C568 C700 ) C568_=_C704( C568 C704 ) C568_=_C707( C568 C707 ) C568_=_C708( C568 C708 ) C568_=_C709( C568 C709 ) C568_=_C710( C568 C710 ) \nC568_=_C711( C568 C711 ) C568_=_C717( C568 C717 ) C568_=_C727( C568 C727 ) C568_=_C748( C568 C748 ) C568_=_C759( C568 C759 ) C568_=_C774( C568 C774 ) \nC568_=_C791( C568 C791 ) C568_=_C796( C568 C796 ) C568_=_C804( C568 C804 ) C568_=_C807( C568 C807 ) C568_=_C808( C568 C808 ) C568_=_C822( C568 C822 ) \nC568_=_C826( C568 C826 ) C568_=_C827( C568 C827 ) C568_=_C832( C568 C832 ) C568_=_C842( C568 C842 ) C568_=_C845( C568 C845 ) C568_=_C847( C568 C847 ) \nC568_=_C850( C568 C850 ) C568_=_C865( C568 C865 ) C568_=_C875( C568 C875 ) C568_=_C880( C568 C880 ) C568_=_C882( C568 C882 ) C568_=_C884( C568 C884 ) \nC568_=_C885( C568 C885 ) C568_=_C890( C568 C890 ) C568_=_C895( C568 C895 ) C569_=_C570( C569 C570 ) C569_=_C571( C569 C571 ) C569_=_C585( C569 C585 ) \nC569_=_C591( C569 C591 ) C569_=_C592( C569 C592 ) C569_=_C593( C569 C593 ) C569_=_C612(</w:t>
      </w:r>
    </w:p>
    <w:p>
      <w:pPr>
        <w:pStyle w:val="PreformattedText"/>
        <w:bidi w:val="0"/>
        <w:spacing w:before="0" w:after="0"/>
        <w:jc w:val="left"/>
        <w:rPr/>
      </w:pPr>
      <w:r>
        <w:rPr/>
        <w:t xml:space="preserve"> </w:t>
      </w:r>
      <w:r>
        <w:rPr/>
        <w:t>C569 C612 ) C569_=_C617( C569 C617 ) C569_=_C618( C569 C618 ) \nC569_=_C623( C569 C623 ) C569_=_C628( C569 C628 ) C569_=_C658( C569 C658 ) C569_=_C679( C569 C679 ) C569_=_C684( C569 C684 ) C569_=_C689( C569 C689 ) \nC569_=_C693( C569 C693 ) C569_=_C698( C569 C698 ) C569_=_C702( C569 C702 ) C569_=_C711( C569 C711 ) C569_=_C731( C569 C731 ) C569_=_C752( C569 C752 ) \nC569_=_C757( C569 C757 ) C569_=_C764( C569 C764 ) C569_=_C767( C569 C767 ) C569_=_C768( C569 C768 ) C569_=_C777( C569 C777 ) C569_=_C789( C569 C789 ) \nC569_=_C791( C569 C791 ) C569_=_C793( C569 C793 ) C569_=_C794( C569 C794 ) C569_=_C805( C569 C805 ) C569_=_C810( C569 C810 ) C569_=_C815( C569 C815 ) \nC569_=_C826( C569 C826 ) C569_=_C827( C569 C827 ) C569_=_C831( C569 C831 ) C569_=_C833( C569 C833 ) C569_=_C844( C569 C844 ) C569_=_C851( C569 C851 ) \nC569_=_C852( C569 C852 ) C569_=_C859( C569 C859 ) C569_=_C873( C569 C873 ) C569_=_C879( C569 C879 ) C569_=_C888( C569 C888 ) C569_=_C892( C569 C892 ) \nC569_=_C896( C569 C896 ) C569_=_C898( C569 C898 ) C570_=_C574( C570 C574 ) C570_=_C579( C570 C579 ) C570_=_C582( C570 C582 ) C570_=_C600( C570 C600 ) \nC570_=_C612( C570 C612 ) C570_=_C615( C570 C615 ) C570_=_C653( C570 C653 ) C570_=_C658( C570 C658 ) C570_=_C664( C570 C664 ) C570_=_C679( C570 C679 ) \nC570_=_C680( C570 C680 ) C570_=_C684( C570 C684 ) C570_=_C688( C570 C688 ) C570_=_C689( C570 C689 ) C570_=_C702( C570 C702 ) C570_=_C706( C570 C706 ) \nC570_=_C714( C570 C714 ) C570_=_C722( C570 C722 ) C570_=_C724( C570 C724 ) C570_=_C735( C570 C735 ) C570_=_C738( C570 C738 ) C570_=_C741( C570 C741 ) \nC570_=_C744( C570 C744 ) C570_=_C745( C570 C745 ) C570_=_C763( C570 C763 ) C570_=_C771( C570 C771 ) C570_=_C773( C570 C773 ) C570_=_C777( C570 C777 ) \nC570_=_C781( C570 C781 ) C570_=_C783( C570 C783 ) C570_=_C793( C570 C793 ) C570_=_C798( C570 C798 ) C570_=_C800( C570 C800 ) C570_=_C811( C570 C811 ) \nC570_=_C824( C570 C824 ) C570_=_C826( C570 C826 ) C570_=_C827( C570 C827 ) C570_=_C834( C570 C834 ) C570_=_C840( C570 C840 ) C570_=_C845( C570 C845 ) \nC570_=_C849( C570 C849 ) C570_=_C851( C570 C851 ) C570_=_C852( C570 C852 ) C570_=_C854( C570 C854 ) C570_=_C856( C570 C856 ) C570_=_C868( C570 C868 ) \nC570_=_C872( C570 C872 ) C570_=_C873( C570 C873 ) C570_=_C875( C570 C875 ) C570_=_C880( C570 C880 ) C570_=_C882( C570 C882 ) C570_=_C884( C570 C884 ) \nC570_=_C887( C570 C887 ) C570_=_C899( C570 C899 ) C571_=_C577( C571 C577 ) C571_=_C585( C571 C585 ) C571_=_C592( C571 C592 ) C571_=_C607( C571 C607 ) \nC571_=_C612( C571 C612 ) C571_=_C617( C571 C617 ) C571_=_C618( C571 C618 ) C571_=_C625( C571 C625 ) C571_=_C638( C571 C638 ) C571_=_C642( C571 C642 ) \nC571_=_C645( C571 C645 ) C571_=_C647( C571 C647 ) C571_=_C662( C571 C662 ) C571_=_C683( C571 C683 ) C571_=_C687( C571 C687 ) C571_=_C702( C571 C702 ) \nC571_=_C708( C571 C708 ) C571_=_C709( C571 C709 ) C571_=_C712( C571 C712 ) C571_=_C720( C571 C720 ) C571_=_C725( C571 C725 ) C571_=_C729( C571 C729 ) \nC571_=_C730( C571 C730 ) C571_=_C731( C571 C731 ) C571_=_C735( C571 C735 ) C571_=_C741( C571 C741 ) C571_=_C749( C571 C749 ) C571_=_C752( C571 C752 ) \nC571_=_C761( C571 C761 ) C571_=_C764( C571 C764 ) C571_=_C771( C571 C771 ) C571_=_C776( C571 C776 ) C571_=_C789( C571 C789 ) C571_=_C794( C571 C794 ) \nC571_=_C796( C571 C796 ) C571_=_C798( C571 C798 ) C571_=_C799( C571 C799 ) C571_=_C824( C571 C824 ) C571_=_C825( C571 C825 ) C571_=_C837( C571 C837 ) \nC571_=_C838( C571 C838 ) C571_=_C839( C571 C839 ) C571_=_C843( C571 C843 ) C571_=_C844( C571 C844 ) C571_=_C847( C571 C847 ) C571_=_C848( C571 C848 ) \nC571_=_C850( C571 C850 ) C571_=_C859( C571 C859 ) C571_=_C860( C571 C860 ) C571_=_C862( C571 C862 ) C571_=_C868( C571 C868 ) C571_=_C869( C571 C869 ) \nC571_=_C879( C571 C879 ) C571_=_C881( C571 C881 ) C571_=_C883( C571 C883 ) C571_=_C885( C571 C885 ) C571_=_C894( C571 C894 ) C571_=_C896( C571 C896 ) \nC571_=_C898( C571 C898 ) C571_=_C899( C571 C899 ) C572_=_C573( C572 C573 ) C572_=_C576( C572 C576 ) C572_=_C578( C572 C578 ) C572_=_C581( C572 C581 ) \nC572_=_C600( C572 C600 ) C572_=_C608( C572 C608 ) C572_=_C613( C572 C613 ) C572_=_C622( C572 C622 ) C572_=_C623( C572 C623 ) C572_=_C627( C572 C627 ) \nC572_=_C629( C572 C629 ) C572_=_C650( C572 C650 ) C572_=_C653( C572 C653 ) C572_=_C668( C572 C668 ) C572_=_C669( C572 C669 ) C572_=_C684( C572 C684 ) \nC572_=_C686( C572 C686 ) C572_=_C687( C572 C687 ) C572_=_C694( C572 C694 ) C572_=_C706( C572 C706 ) C572_=_C713( C572 C713 ) C572_=_C726( C572 C726 ) \nC572_=_C729( C572 C729 ) C572_=_C733( C572 C733 ) C572_=_C735( C572 C735 ) C572_=_C743( C572 C743 ) C572_=_C746( C572 C746 ) C572_=_C758( C572 C758 ) \nC572_=_C760( C572 C760 ) C572_=_C763( C572 C763 ) C572_=_C788( C572 C788 ) C572_=_C790( C572 C790 ) C572_=_C791( C572 C791 ) C572_=_C802( C572 C802 ) \nC572_=_C819( C572 C819 ) C572_=_C822( C572 C822 ) C572_=_C825( C572 C825 ) C572_=_C839( C572 C839 ) C572_=_C844( C572 C844 ) C572_=_C849( C572 C849 ) \nC572_=_C853( C572 C853 ) C572_=_C858( C572 C858 ) C572_=_C864( C572 C864 ) C572_=_C869( C572 C869 ) C572_=_C870( C572 C870 ) C572_=_C881( C572 C881 ) \nC572_=_C894( C572 C894 ) C572_=_C899( C572 C899 ) C573_=_C575( C573 C575 ) C573_=_C576( C573 C576 ) C573_=_C589( C573 C589 ) C573_=_C590( C573 C590 ) \nC573_=_C600( C573 C600 ) C573_=_C604( C573 C604 ) C573_=_C605( C573 C605 ) C573_=_C608( C573 C608 ) C573_=_C627( C573 C627 ) C573_=_C631( C573 C631 ) \nC573_=_C634( C573 C634 ) C573_=_C671( C573 C671 ) C573_=_C687( C573 C687 ) C573_=_C693( C573 C693 ) C573_=_C710( C573 C710 ) C573_=_C717( C573 C717 ) \nC573_=_C725( C573 C725 ) C573_=_C728( C573 C728 ) C573_=_C731( C573 C731 ) C573_=_C736( C573 C736 ) C573_=_C739( C573 C739 ) C573_=_C743( C573 C743 ) \nC573_=_C755( C573 C755 ) C573_=_C758( C573 C758 ) C573_=_C761( C573 C761 ) C573_=_C764( C573 C764 ) C573_=_C776( C573 C776 ) C573_=_C798( C573 C798 ) \nC573_=_C811( C573 C811 ) C573_=_C822( C573 C822 ) C573_=_C831( C573 C831 ) C573_=_C839( C573 C839 ) C573_=_C843( C573 C843 ) C573_=_C853( C573 C853 ) \nC573_=_C864( C573 C864 ) C573_=_C865( C573 C865 ) C573_=_C869( C573 C869 ) C573_=_C872( C573 C872 ) C573_=_C873( C573 C873 ) C573_=_C881( C573 C881 ) \nC573_=_C884( C573 C884 ) C573_=_C891( C573 C891 ) C573_=_C893( C573 C893 ) C574_=_C575( C574 C575 ) C574_=_C576( C574 C576 ) C574_=_C598( C574 C598 ) \nC574_=_C610( C574 C610 ) C574_=_C611( C574 C611 ) C574_=_C638( C574 C638 ) C574_=_C640( C574 C640 ) C574_=_C646( C574 C646 ) C574_=_C648( C574 C648 ) \nC574_=_C653( C574 C653 ) C574_=_C660( C574 C660 ) C574_=_C675( C574 C675 ) C574_=_C677( C574 C677 ) C574_=_C706( C574 C706 ) C574_=_C713( C574 C713 ) \nC574_=_C722( C574 C722 ) C574_=_C724( C574 C724 ) C574_=_C728( C574 C728 ) C574_=_C738( C574 C738 ) C574_=_C758( C574 C758 ) C574_=_C759( C574 C759 ) \nC574_=_C765( C574 C765 ) C574_=_C771( C574 C771 ) C574_=_C778( C574 C778 ) C574_=_C786( C574 C786 ) C574_=_C800( C574 C800 ) C574_=_C803( C574 C803 ) \nC574_=_C809( C574 C809 ) C574_=_C811( C574 C811 ) C574_=_C819( C574 C819 ) C574_=_C824( C574 C824 ) C574_=_C825( C574 C825 ) C574_=_C828( C574 C828 ) \nC574_=_C834( C574 C834 ) C574_=_C840( C574 C840 ) C574_=_C847( C574 C847 ) C574_=_C848( C574 C848 ) C574_=_C849( C574 C849 ) C574_=_C850( C574 C850 ) \nC574_=_C851( C574 C851 ) C574_=_C854( C574 C854 ) C574_=_C855( C574 C855 ) C574_=_C858( C574 C858 ) C574_=_C862( C574 C862 ) C574_=_C864( C574 C864 ) \nC574_=_C870( C574 C870 ) C574_=_C877( C574 C877 ) C574_=_C882( C574 C882 ) C574_=_C887( C574 C887 ) C574_=_C893( C574 C893 ) C574_=_C895( C574 C895 ) \nC575_=_C576( C575 C576 ) C575_=_C577( C575 C577 ) C575_=_C583( C575 C583 ) C575_=_C584( C575 C584 ) C575_=_C598( C575 C598 ) C575_=_C604( C575 C604 ) \nC575_=_C605( C575 C605 ) C575_=_C606( C575 C606 ) C575_=_C621( C575 C621 ) C575_=_C625( C575 C625 ) C575_=_C634( C575 C634 ) C575_=_C640( C575 C640 ) \nC575_=_C679( C575 C679 ) C575_=_C705( C575 C705 ) C575_=_C713( C575 C713 ) C575_=_C725( C575 C725 ) C575_=_C739( C575 C739 ) C575_=_C740( C575 C740 ) \nC575_=_C759( C575 C759 ) C575_=_C772( C575 C772 ) C575_=_C773( C575 C773 ) C575_=_C800( C575 C800 ) C575_=_C803( C575 C803 ) C575_=_C806( C575 C806 ) \nC575_=_C807( C575 C807 ) C575_=_C811( C575 C811 ) C575_=_C817( C575 C817 ) C575_=_C820( C575 C820 ) C575_=_C828( C575 C828 ) C575_=_C849( C575 C849 ) \nC575_=_C851( C575 C851 ) C575_=_C853( C575 C853 ) C575_=_C857( C575 C857 ) C575_=_C862( C575 C862 ) C575_=_C864( C575 C864 ) C575_=_C869( C575 C869 ) \nC575_=_C874( C575 C874 ) C575_=_C875( C575 C875 ) C575_=_C882( C575 C882 ) C575_=_C887( C575 C887 ) C575_=_C888( C575 C888 ) C575_=_C889( C575 C889 ) \nC575_=_C897( C575 C897 ) C576_=_C578( C576 C578 ) C576_=_C580( C576 C580 ) C576_=_C581( C576 C581 ) C576_=_C590( C576 C590 ) C576_=_C593( C576 C593 ) \nC576_=_C607( C576 C607 ) C576_=_C623( C576 C623 ) C576_=_C627( C576 C627 ) C576_=_C640( C576 C640 ) C576_=_C650( C576 C650 ) C576_=_C657( C576 C657 ) \nC576_=_C671( C576 C671 ) C576_=_C679( C576 C679 ) C576_=_C693( C576 C693 ) C576_=_C694( C576 C694 ) C576_=_C706( C576 C706 ) C576_=_C713( C576 C713 ) \nC576_=_C717( C576 C717 ) C576_=_C726( C576 C726 ) C576_=_C729( C576 C729 ) C576_=_C730( C576 C730 ) C576_=_C731( C576 C731 ) C576_=_C732( C576 C732 ) \nC576_=_C735( C576 C735 ) C576_=_C736( C576 C736 ) C576_=_C740( C576 C740 ) C576_=_C746( C576 C746 ) C576_=_C755( C576 C755 ) C576_=_C759( C576 C759 ) \nC576_=_C780( C576 C780 ) C576_=_C785( C576 C785 ) C576_=_C798( C576 C798 ) C576_=_C800( C576 C800 ) C576_=_C817( C576 C817 ) C576_=_C818( C576 C818 ) \nC576_=_C819( C576 C819 ) C576_=_C828( C576 C828 ) C576_=_C849( C576 C849 ) C576_=_C851( C576 C851 ) C576_=_C857( C576 C857 ) C576_=_C858( C576 C858 ) \nC576_=_C864( C576 C864 ) C576_=_C872( C576 C872 ) C576_=_C882( C576 C882 ) C576_=_C884( C576 C884 ) C576_=_C888( C576 C888 ) C576_=_C889( C576 C889 ) \nC576_=_C894( C576 C894 ) C576_=_C897( C576 C897 ) C577_=_C578( C577 C578 ) C577_=_C579( C577 C579 ) C577_=_C583(</w:t>
      </w:r>
    </w:p>
    <w:p>
      <w:pPr>
        <w:pStyle w:val="PreformattedText"/>
        <w:bidi w:val="0"/>
        <w:spacing w:before="0" w:after="0"/>
        <w:jc w:val="left"/>
        <w:rPr/>
      </w:pPr>
      <w:r>
        <w:rPr/>
        <w:t xml:space="preserve"> </w:t>
      </w:r>
      <w:r>
        <w:rPr/>
        <w:t>C577 C583 ) C577_=_C584( C577 C584 ) \nC577_=_C592( C577 C592 ) C577_=_C618( C577 C618 ) C577_=_C621( C577 C621 ) C577_=_C623( C577 C623 ) C577_=_C624( C577 C624 ) C577_=_C625( C577 C625 ) \nC577_=_C632( C577 C632 ) C577_=_C636( C577 C636 ) C577_=_C638( C577 C638 ) C577_=_C644( C577 C644 ) C577_=_C652( C577 C652 ) C577_=_C653( C577 C653 ) \nC577_=_C663( C577 C663 ) C577_=_C665( C577 C665 ) C577_=_C685( C577 C685 ) C577_=_C686( C577 C686 ) C577_=_C687( C577 C687 ) C577_=_C688( C577 C688 ) \nC577_=_C695( C577 C695 ) C577_=_C697( C577 C697 ) C577_=_C704( C577 C704 ) C577_=_C725( C577 C725 ) C577_=_C729( C577 C729 ) C577_=_C730( C577 C730 ) \nC577_=_C735( C577 C735 ) C577_=_C741( C577 C741 ) C577_=_C742( C577 C742 ) C577_=_C749( C577 C749 ) C577_=_C760( C577 C760 ) C577_=_C762( C577 C762 ) \nC577_=_C769( C577 C769 ) C577_=_C770( C577 C770 ) C577_=_C772( C577 C772 ) C577_=_C782( C577 C782 ) C577_=_C796( C577 C796 ) C577_=_C798( C577 C798 ) \nC577_=_C801( C577 C801 ) C577_=_C802( C577 C802 ) C577_=_C803( C577 C803 ) C577_=_C806( C577 C806 ) C577_=_C810( C577 C810 ) C577_=_C817( C577 C817 ) \nC577_=_C820( C577 C820 ) C577_=_C821( C577 C821 ) C577_=_C825( C577 C825 ) C577_=_C838( C577 C838 ) C577_=_C839( C577 C839 ) C577_=_C840( C577 C840 ) \nC577_=_C842( C577 C842 ) C577_=_C844( C577 C844 ) C577_=_C853( C577 C853 ) C577_=_C860( C577 C860 ) C577_=_C861( C577 C861 ) C577_=_C863( C577 C863 ) \nC577_=_C874( C577 C874 ) C577_=_C878( C577 C878 ) C577_=_C881( C577 C881 ) C577_=_C887( C577 C887 ) C577_=_C888( C577 C888 ) C577_=_C896( C577 C896 ) \nC577_=_C897( C577 C897 ) C578_=_C579( C578 C579 ) C578_=_C581( C578 C581 ) C578_=_C582( C578 C582 ) C578_=_C585( C578 C585 ) C578_=_C586( C578 C586 ) \nC578_=_C593( C578 C593 ) C578_=_C602( C578 C602 ) C578_=_C604( C578 C604 ) C578_=_C623( C578 C623 ) C578_=_C639( C578 C639 ) C578_=_C642( C578 C642 ) \nC578_=_C650( C578 C650 ) C578_=_C653( C578 C653 ) C578_=_C665( C578 C665 ) C578_=_C692( C578 C692 ) C578_=_C694( C578 C694 ) C578_=_C695( C578 C695 ) \nC578_=_C697( C578 C697 ) C578_=_C706( C578 C706 ) C578_=_C713( C578 C713 ) C578_=_C716( C578 C716 ) C578_=_C724( C578 C724 ) C578_=_C726( C578 C726 ) \nC578_=_C729( C578 C729 ) C578_=_C735( C578 C735 ) C578_=_C737( C578 C737 ) C578_=_C745( C578 C745 ) C578_=_C746( C578 C746 ) C578_=_C757( C578 C757 ) \nC578_=_C766( C578 C766 ) C578_=_C767( C578 C767 ) C578_=_C771( C578 C771 ) C578_=_C784( C578 C784 ) C578_=_C801( C578 C801 ) C578_=_C802( C578 C802 ) \nC578_=_C803( C578 C803 ) C578_=_C809( C578 C809 ) C578_=_C815( C578 C815 ) C578_=_C819( C578 C819 ) C578_=_C828( C578 C828 ) C578_=_C839( C578 C839 ) \nC578_=_C840( C578 C840 ) C578_=_C851( C578 C851 ) C578_=_C858( C578 C858 ) C578_=_C861( C578 C861 ) C578_=_C863( C578 C863 ) C578_=_C864( C578 C864 ) \nC578_=_C866( C578 C866 ) C578_=_C894( C578 C894 ) C578_=_C896( C578 C896 ) C579_=_C600( C579 C600 ) C579_=_C611( C579 C611 ) C579_=_C630( C579 C630 ) \nC579_=_C637( C579 C637 ) C579_=_C642( C579 C642 ) C579_=_C653( C579 C653 ) C579_=_C658( C579 C658 ) C579_=_C660( C579 C660 ) C579_=_C665( C579 C665 ) \nC579_=_C695( C579 C695 ) C579_=_C696( C579 C696 ) C579_=_C697( C579 C697 ) C579_=_C702( C579 C702 ) C579_=_C717( C579 C717 ) C579_=_C722( C579 C722 ) \nC579_=_C730( C579 C730 ) C579_=_C735( C579 C735 ) C579_=_C736( C579 C736 ) C579_=_C741( C579 C741 ) C579_=_C757( C579 C757 ) C579_=_C759( C579 C759 ) \nC579_=_C763( C579 C763 ) C579_=_C766( C579 C766 ) C579_=_C771( C579 C771 ) C579_=_C773( C579 C773 ) C579_=_C781( C579 C781 ) C579_=_C782( C579 C782 ) \nC579_=_C783( C579 C783 ) C579_=_C790( C579 C790 ) C579_=_C798( C579 C798 ) C579_=_C799( C579 C799 ) C579_=_C801( C579 C801 ) C579_=_C802( C579 C802 ) \nC579_=_C803( C579 C803 ) C579_=_C813( C579 C813 ) C579_=_C814( C579 C814 ) C579_=_C815( C579 C815 ) C579_=_C828( C579 C828 ) C579_=_C840( C579 C840 ) \nC579_=_C846( C579 C846 ) C579_=_C848( C579 C848 ) C579_=_C849( C579 C849 ) C579_=_C855( C579 C855 ) C579_=_C856( C579 C856 ) C579_=_C861( C579 C861 ) \nC579_=_C863( C579 C863 ) C579_=_C868( C579 C868 ) C579_=_C880( C579 C880 ) C579_=_C886( C579 C886 ) C579_=_C891( C579 C891 ) C579_=_C896( C579 C896 ) \nC579_=_C899( C579 C899 ) C580_=_C581( C580 C581 ) C580_=_C583( C580 C583 ) C580_=_C584( C580 C584 ) C580_=_C590( C580 C590 ) C580_=_C593( C580 C593 ) \nC580_=_C602( C580 C602 ) C580_=_C604( C580 C604 ) C580_=_C606( C580 C606 ) C580_=_C607( C580 C607 ) C580_=_C623( C580 C623 ) C580_=_C630( C580 C630 ) \nC580_=_C640( C580 C640 ) C580_=_C652( C580 C652 ) C580_=_C657( C580 C657 ) C580_=_C669( C580 C669 ) C580_=_C677( C580 C677 ) C580_=_C689( C580 C689 ) \nC580_=_C691( C580 C691 ) C580_=_C712( C580 C712 ) C580_=_C713( C580 C713 ) C580_=_C714( C580 C714 ) C580_=_C729( C580 C729 ) C580_=_C730( C580 C730 ) \nC580_=_C732( C580 C732 ) C580_=_C736( C580 C736 ) C580_=_C764( C580 C764 ) C580_=_C769( C580 C769 ) C580_=_C770( C580 C770 ) C580_=_C774( C580 C774 ) \nC580_=_C780( C580 C780 ) C580_=_C785( C580 C785 ) C580_=_C790( C580 C790 ) C580_=_C801( C580 C801 ) C580_=_C804( C580 C804 ) C580_=_C812( C580 C812 ) \nC580_=_C817( C580 C817 ) C580_=_C818( C580 C818 ) C580_=_C836( C580 C836 ) C580_=_C845( C580 C845 ) C580_=_C847( C580 C847 ) C580_=_C852( C580 C852 ) \nC580_=_C854( C580 C854 ) C580_=_C857( C580 C857 ) C580_=_C859( C580 C859 ) C580_=_C867( C580 C867 ) C580_=_C875( C580 C875 ) C580_=_C880( C580 C880 ) \nC580_=_C884( C580 C884 ) C580_=_C890( C580 C890 ) C580_=_C891( C580 C891 ) C580_=_C897( C580 C897 ) C581_=_C582( C581 C582 ) C581_=_C583( C581 C583 ) \nC581_=_C602( C581 C602 ) C581_=_C606( C581 C606 ) C581_=_C623( C581 C623 ) C581_=_C640( C581 C640 ) C581_=_C647( C581 C647 ) C581_=_C650( C581 C650 ) \nC581_=_C652( C581 C652 ) C581_=_C669( C581 C669 ) C581_=_C689( C581 C689 ) C581_=_C693( C581 C693 ) C581_=_C694( C581 C694 ) C581_=_C706( C581 C706 ) \nC581_=_C713( C581 C713 ) C581_=_C714( C581 C714 ) C581_=_C726( C581 C726 ) C581_=_C729( C581 C729 ) C581_=_C735( C581 C735 ) C581_=_C743( C581 C743 ) \nC581_=_C746( C581 C746 ) C581_=_C769( C581 C769 ) C581_=_C774( C581 C774 ) C581_=_C781( C581 C781 ) C581_=_C790( C581 C790 ) C581_=_C804( C581 C804 ) \nC581_=_C812( C581 C812 ) C581_=_C819( C581 C819 ) C581_=_C832( C581 C832 ) C581_=_C833( C581 C833 ) C581_=_C845( C581 C845 ) C581_=_C851( C581 C851 ) \nC581_=_C852( C581 C852 ) C581_=_C855( C581 C855 ) C581_=_C856( C581 C856 ) C581_=_C857( C581 C857 ) C581_=_C858( C581 C858 ) C581_=_C859( C581 C859 ) \nC581_=_C863( C581 C863 ) C581_=_C864( C581 C864 ) C581_=_C875( C581 C875 ) C581_=_C877( C581 C877 ) C581_=_C880( C581 C880 ) C581_=_C884( C581 C884 ) \nC581_=_C885( C581 C885 ) C581_=_C886( C581 C886 ) C581_=_C890( C581 C890 ) C581_=_C894( C581 C894 ) C582_=_C593( C582 C593 ) C582_=_C602( C582 C602 ) \nC582_=_C604( C582 C604 ) C582_=_C617( C582 C617 ) C582_=_C620( C582 C620 ) C582_=_C639( C582 C639 ) C582_=_C647( C582 C647 ) C582_=_C664( C582 C664 ) \nC582_=_C669( C582 C669 ) C582_=_C680( C582 C680 ) C582_=_C688( C582 C688 ) C582_=_C692( C582 C692 ) C582_=_C693( C582 C693 ) C582_=_C696( C582 C696 ) \nC582_=_C702( C582 C702 ) C582_=_C712( C582 C712 ) C582_=_C714( C582 C714 ) C582_=_C719( C582 C719 ) C582_=_C724( C582 C724 ) C582_=_C726( C582 C726 ) \nC582_=_C733( C582 C733 ) C582_=_C735( C582 C735 ) C582_=_C737( C582 C737 ) C582_=_C741( C582 C741 ) C582_=_C743( C582 C743 ) C582_=_C744( C582 C744 ) \nC582_=_C769( C582 C769 ) C582_=_C770( C582 C770 ) C582_=_C781( C582 C781 ) C582_=_C786( C582 C786 ) C582_=_C793( C582 C793 ) C582_=_C800( C582 C800 ) \nC582_=_C803( C582 C803 ) C582_=_C809( C582 C809 ) C582_=_C811( C582 C811 ) C582_=_C824( C582 C824 ) C582_=_C825( C582 C825 ) C582_=_C829( C582 C829 ) \nC582_=_C832( C582 C832 ) C582_=_C840( C582 C840 ) C582_=_C841( C582 C841 ) C582_=_C843( C582 C843 ) C582_=_C845( C582 C845 ) C582_=_C851( C582 C851 ) \nC582_=_C853( C582 C853 ) C582_=_C854( C582 C854 ) C582_=_C855( C582 C855 ) C582_=_C870( C582 C870 ) C582_=_C872( C582 C872 ) C582_=_C884( C582 C884 ) \nC582_=_C885( C582 C885 ) C582_=_C886( C582 C886 ) C582_=_C895( C582 C895 ) C582_=_C896( C582 C896 ) C582_=_C899( C582 C899 ) C583_=_C584( C583 C584 ) \nC583_=_C593( C583 C593 ) C583_=_C602( C583 C602 ) C583_=_C606( C583 C606 ) C583_=_C609( C583 C609 ) C583_=_C614( C583 C614 ) C583_=_C615( C583 C615 ) \nC583_=_C618( C583 C618 ) C583_=_C620( C583 C620 ) C583_=_C621( C583 C621 ) C583_=_C628( C583 C628 ) C583_=_C648( C583 C648 ) C583_=_C652( C583 C652 ) \nC583_=_C663( C583 C663 ) C583_=_C682( C583 C682 ) C583_=_C684( C583 C684 ) C583_=_C690( C583 C690 ) C583_=_C702( C583 C702 ) C583_=_C704( C583 C704 ) \nC583_=_C710( C583 C710 ) C583_=_C747( C583 C747 ) C583_=_C772( C583 C772 ) C583_=_C787( C583 C787 ) C583_=_C798( C583 C798 ) C583_=_C804( C583 C804 ) \nC583_=_C805( C583 C805 ) C583_=_C806( C583 C806 ) C583_=_C807( C583 C807 ) C583_=_C817( C583 C817 ) C583_=_C820( C583 C820 ) C583_=_C826( C583 C826 ) \nC583_=_C827( C583 C827 ) C583_=_C832( C583 C832 ) C583_=_C846( C583 C846 ) C583_=_C853( C583 C853 ) C583_=_C861( C583 C861 ) C583_=_C866( C583 C866 ) \nC583_=_C867( C583 C867 ) C583_=_C870( C583 C870 ) C583_=_C872( C583 C872 ) C583_=_C874( C583 C874 ) C583_=_C875( C583 C875 ) C583_=_C880( C583 C880 ) \nC583_=_C884( C583 C884 ) C583_=_C887( C583 C887 ) C583_=_C890( C583 C890 ) C584_=_C604( C584 C604 ) C584_=_C621( C584 C621 ) C584_=_C623( C584 C623 ) \nC584_=_C626( C584 C626 ) C584_=_C630( C584 C630 ) C584_=_C643( C584 C643 ) C584_=_C649( C584 C649 ) C584_=_C661( C584 C661 ) C584_=_C665( C584 C665 ) \nC584_=_C677( C584 C677 ) C584_=_C678( C584 C678 ) C584_=_C697( C584 C697 ) C584_=_C699( C584 C699 ) C584_=_C700( C584 C700 ) C584_=_C704( C584 C704 ) \nC584_=_C707( C584 C707 ) C584_=_C713( C584 C713 ) C584_=_C714( C584 C714 ) C584_=_C738( C584 C738 ) C584_=_C740( C584 C740 ) C584_=_C770( C584 C770 ) \nC584_=_C772( C584 C772 ) C584_=_C785( C584 C785 ) C584_=_C787( C584 C787 ) C584_=_C789( C584 C789 ) C584_=_C791( C584 C791 ) C584_=_C796(</w:t>
      </w:r>
    </w:p>
    <w:p>
      <w:pPr>
        <w:pStyle w:val="PreformattedText"/>
        <w:bidi w:val="0"/>
        <w:spacing w:before="0" w:after="0"/>
        <w:jc w:val="left"/>
        <w:rPr/>
      </w:pPr>
      <w:r>
        <w:rPr/>
        <w:t xml:space="preserve"> </w:t>
      </w:r>
      <w:r>
        <w:rPr/>
        <w:t>C584 C796 ) \nC584_=_C801( C584 C801 ) C584_=_C806( C584 C806 ) C584_=_C807( C584 C807 ) C584_=_C815( C584 C815 ) C584_=_C817( C584 C817 ) C584_=_C820( C584 C820 ) \nC584_=_C824( C584 C824 ) C584_=_C834( C584 C834 ) C584_=_C836( C584 C836 ) C584_=_C847( C584 C847 ) C584_=_C853( C584 C853 ) C584_=_C874( C584 C874 ) \nC584_=_C875( C584 C875 ) C584_=_C885( C584 C885 ) C584_=_C887( C584 C887 ) C584_=_C889( C584 C889 ) C584_=_C891( C584 C891 ) C585_=_C586( C585 C586 ) \nC585_=_C612( C585 C612 ) C585_=_C616( C585 C616 ) C585_=_C617( C585 C617 ) C585_=_C618( C585 C618 ) C585_=_C651( C585 C651 ) C585_=_C662( C585 C662 ) \nC585_=_C663( C585 C663 ) C585_=_C681( C585 C681 ) C585_=_C686( C585 C686 ) C585_=_C690( C585 C690 ) C585_=_C702( C585 C702 ) C585_=_C716( C585 C716 ) \nC585_=_C719( C585 C719 ) C585_=_C723( C585 C723 ) C585_=_C731( C585 C731 ) C585_=_C743( C585 C743 ) C585_=_C744( C585 C744 ) C585_=_C745( C585 C745 ) \nC585_=_C749( C585 C749 ) C585_=_C751( C585 C751 ) C585_=_C752( C585 C752 ) C585_=_C754( C585 C754 ) C585_=_C755( C585 C755 ) C585_=_C760( C585 C760 ) \nC585_=_C764( C585 C764 ) C585_=_C767( C585 C767 ) C585_=_C777( C585 C777 ) C585_=_C784( C585 C784 ) C585_=_C788( C585 C788 ) C585_=_C789( C585 C789 ) \nC585_=_C792( C585 C792 ) C585_=_C794( C585 C794 ) C585_=_C804( C585 C804 ) C585_=_C809( C585 C809 ) C585_=_C810( C585 C810 ) C585_=_C815( C585 C815 ) \nC585_=_C828( C585 C828 ) C585_=_C835( C585 C835 ) C585_=_C839( C585 C839 ) C585_=_C859( C585 C859 ) C585_=_C866( C585 C866 ) C585_=_C874( C585 C874 ) \nC585_=_C877( C585 C877 ) C585_=_C879( C585 C879 ) C585_=_C880( C585 C880 ) C585_=_C881( C585 C881 ) C585_=_C885( C585 C885 ) C585_=_C888( C585 C888 ) \nC585_=_C889( C585 C889 ) C585_=_C890( C585 C890 ) C585_=_C894( C585 C894 ) C585_=_C896( C585 C896 ) C586_=_C588( C586 C588 ) C586_=_C595( C586 C595 ) \nC586_=_C599( C586 C599 ) C586_=_C608( C586 C608 ) C586_=_C611( C586 C611 ) C586_=_C612( C586 C612 ) C586_=_C613( C586 C613 ) C586_=_C615( C586 C615 ) \nC586_=_C616( C586 C616 ) C586_=_C619( C586 C619 ) C586_=_C640( C586 C640 ) C586_=_C647( C586 C647 ) C586_=_C667( C586 C667 ) C586_=_C670( C586 C670 ) \nC586_=_C686( C586 C686 ) C586_=_C690( C586 C690 ) C586_=_C708( C586 C708 ) C586_=_C716( C586 C716 ) C586_=_C721( C586 C721 ) C586_=_C739( C586 C739 ) \nC586_=_C741( C586 C741 ) C586_=_C745( C586 C745 ) C586_=_C748( C586 C748 ) C586_=_C749( C586 C749 ) C586_=_C751( C586 C751 ) C586_=_C754( C586 C754 ) \nC586_=_C755( C586 C755 ) C586_=_C756( C586 C756 ) C586_=_C766( C586 C766 ) C586_=_C767( C586 C767 ) C586_=_C775( C586 C775 ) C586_=_C784( C586 C784 ) \nC586_=_C793( C586 C793 ) C586_=_C797( C586 C797 ) C586_=_C799( C586 C799 ) C586_=_C809( C586 C809 ) C586_=_C810( C586 C810 ) C586_=_C812( C586 C812 ) \nC586_=_C814( C586 C814 ) C586_=_C815( C586 C815 ) C586_=_C817( C586 C817 ) C586_=_C838( C586 C838 ) C586_=_C839( C586 C839 ) C586_=_C853( C586 C853 ) \nC586_=_C857( C586 C857 ) C586_=_C864( C586 C864 ) C586_=_C866( C586 C866 ) C586_=_C868( C586 C868 ) C586_=_C880( C586 C880 ) C586_=_C881( C586 C881 ) \nC586_=_C882( C586 C882 ) C586_=_C885( C586 C885 ) C586_=_C887( C586 C887 ) C586_=_C889( C586 C889 ) C586_=_C890( C586 C890 ) C586_=_C894( C586 C894 ) \nC587_=_C589( C587 C589 ) C587_=_C593( C587 C593 ) C587_=_C604( C587 C604 ) C587_=_C605( C587 C605 ) C587_=_C608( C587 C608 ) C587_=_C610( C587 C610 ) \nC587_=_C613( C587 C613 ) C587_=_C615( C587 C615 ) C587_=_C624( C587 C624 ) C587_=_C636( C587 C636 ) C587_=_C638( C587 C638 ) C587_=_C664( C587 C664 ) \nC587_=_C667( C587 C667 ) C587_=_C680( C587 C680 ) C587_=_C685( C587 C685 ) C587_=_C692( C587 C692 ) C587_=_C695( C587 C695 ) C587_=_C699( C587 C699 ) \nC587_=_C701( C587 C701 ) C587_=_C703( C587 C703 ) C587_=_C705( C587 C705 ) C587_=_C706( C587 C706 ) C587_=_C712( C587 C712 ) C587_=_C717( C587 C717 ) \nC587_=_C724( C587 C724 ) C587_=_C727( C587 C727 ) C587_=_C728( C587 C728 ) C587_=_C744( C587 C744 ) C587_=_C750( C587 C750 ) C587_=_C760( C587 C760 ) \nC587_=_C764( C587 C764 ) C587_=_C790( C587 C790 ) C587_=_C792( C587 C792 ) C587_=_C794( C587 C794 ) C587_=_C799( C587 C799 ) C587_=_C801( C587 C801 ) \nC587_=_C802( C587 C802 ) C587_=_C807( C587 C807 ) C587_=_C821( C587 C821 ) C587_=_C823( C587 C823 ) C587_=_C827( C587 C827 ) C587_=_C829( C587 C829 ) \nC587_=_C832( C587 C832 ) C587_=_C833( C587 C833 ) C587_=_C858( C587 C858 ) C587_=_C860( C587 C860 ) C587_=_C871( C587 C871 ) C587_=_C879( C587 C879 ) \nC587_=_C890( C587 C890 ) C587_=_C893( C587 C893 ) C587_=_C896( C587 C896 ) C588_=_C589( C588 C589 ) C588_=_C591( C588 C591 ) C588_=_C595( C588 C595 ) \nC588_=_C602( C588 C602 ) C588_=_C608( C588 C608 ) C588_=_C612( C588 C612 ) C588_=_C615( C588 C615 ) C588_=_C619( C588 C619 ) C588_=_C629( C588 C629 ) \nC588_=_C632( C588 C632 ) C588_=_C637( C588 C637 ) C588_=_C638( C588 C638 ) C588_=_C647( C588 C647 ) C588_=_C667( C588 C667 ) C588_=_C674( C588 C674 ) \nC588_=_C690( C588 C690 ) C588_=_C695( C588 C695 ) C588_=_C698( C588 C698 ) C588_=_C700( C588 C700 ) C588_=_C711( C588 C711 ) C588_=_C717( C588 C717 ) \nC588_=_C721( C588 C721 ) C588_=_C726( C588 C726 ) C588_=_C732( C588 C732 ) C588_=_C738( C588 C738 ) C588_=_C748( C588 C748 ) C588_=_C750( C588 C750 ) \nC588_=_C775( C588 C775 ) C588_=_C779( C588 C779 ) C588_=_C780( C588 C780 ) C588_=_C781( C588 C781 ) C588_=_C789( C588 C789 ) C588_=_C793( C588 C793 ) \nC588_=_C795( C588 C795 ) C588_=_C799( C588 C799 ) C588_=_C806( C588 C806 ) C588_=_C810( C588 C810 ) C588_=_C811( C588 C811 ) C588_=_C812( C588 C812 ) \nC588_=_C813( C588 C813 ) C588_=_C818( C588 C818 ) C588_=_C819( C588 C819 ) C588_=_C821( C588 C821 ) C588_=_C826( C588 C826 ) C588_=_C829( C588 C829 ) \nC588_=_C830( C588 C830 ) C588_=_C848( C588 C848 ) C588_=_C852( C588 C852 ) C588_=_C857( C588 C857 ) C588_=_C861( C588 C861 ) C588_=_C863( C588 C863 ) \nC588_=_C864( C588 C864 ) C588_=_C867( C588 C867 ) C588_=_C868( C588 C868 ) C588_=_C876( C588 C876 ) C588_=_C878( C588 C878 ) C588_=_C880( C588 C880 ) \nC588_=_C883( C588 C883 ) C589_=_C600( C589 C600 ) C589_=_C605( C589 C605 ) C589_=_C610( C589 C610 ) C589_=_C614( C589 C614 ) C589_=_C621( C589 C621 ) \nC589_=_C627( C589 C627 ) C589_=_C629( C589 C629 ) C589_=_C631( C589 C631 ) C589_=_C637( C589 C637 ) C589_=_C646( C589 C646 ) C589_=_C651( C589 C651 ) \nC589_=_C679( C589 C679 ) C589_=_C698( C589 C698 ) C589_=_C723( C589 C723 ) C589_=_C727( C589 C727 ) C589_=_C732( C589 C732 ) C589_=_C753( C589 C753 ) \nC589_=_C754( C589 C754 ) C589_=_C764( C589 C764 ) C589_=_C771( C589 C771 ) C589_=_C777( C589 C777 ) C589_=_C778( C589 C778 ) C589_=_C779( C589 C779 ) \nC589_=_C789( C589 C789 ) C589_=_C799( C589 C799 ) C589_=_C801( C589 C801 ) C589_=_C807( C589 C807 ) C589_=_C809( C589 C809 ) C589_=_C810( C589 C810 ) \nC589_=_C813( C589 C813 ) C589_=_C815( C589 C815 ) C589_=_C827( C589 C827 ) C589_=_C831( C589 C831 ) C589_=_C836( C589 C836 ) C589_=_C839( C589 C839 ) \nC589_=_C843( C589 C843 ) C589_=_C852( C589 C852 ) C589_=_C857( C589 C857 ) C589_=_C858( C589 C858 ) C589_=_C861( C589 C861 ) C589_=_C864( C589 C864 ) \nC589_=_C876( C589 C876 ) C589_=_C883( C589 C883 ) C589_=_C884( C589 C884 ) C589_=_C891( C589 C891 ) C590_=_C593( C590 C593 ) C590_=_C605( C590 C605 ) \nC590_=_C607( C590 C607 ) C590_=_C623( C590 C623 ) C590_=_C627( C590 C627 ) C590_=_C657( C590 C657 ) C590_=_C660( C590 C660 ) C590_=_C661( C590 C661 ) \nC590_=_C662( C590 C662 ) C590_=_C668( C590 C668 ) C590_=_C671( C590 C671 ) C590_=_C684( C590 C684 ) C590_=_C693( C590 C693 ) C590_=_C694( C590 C694 ) \nC590_=_C701( C590 C701 ) C590_=_C716( C590 C716 ) C590_=_C717( C590 C717 ) C590_=_C726( C590 C726 ) C590_=_C727( C590 C727 ) C590_=_C729( C590 C729 ) \nC590_=_C730( C590 C730 ) C590_=_C731( C590 C731 ) C590_=_C732( C590 C732 ) C590_=_C736( C590 C736 ) C590_=_C755( C590 C755 ) C590_=_C764( C590 C764 ) \nC590_=_C776( C590 C776 ) C590_=_C780( C590 C780 ) C590_=_C785( C590 C785 ) C590_=_C788( C590 C788 ) C590_=_C792( C590 C792 ) C590_=_C798( C590 C798 ) \nC590_=_C805( C590 C805 ) C590_=_C810( C590 C810 ) C590_=_C817( C590 C817 ) C590_=_C818( C590 C818 ) C590_=_C832( C590 C832 ) C590_=_C837( C590 C837 ) \nC590_=_C843( C590 C843 ) C590_=_C858( C590 C858 ) C590_=_C866( C590 C866 ) C590_=_C869( C590 C869 ) C590_=_C871( C590 C871 ) C590_=_C872( C590 C872 ) \nC590_=_C880( C590 C880 ) C590_=_C884( C590 C884 ) C590_=_C885( C590 C885 ) C590_=_C897( C590 C897 ) C590_=_C899( C590 C899 ) C591_=_C592( C591 C592 ) \nC591_=_C593( C591 C593 ) C591_=_C594( C591 C594 ) C591_=_C596( C591 C596 ) C591_=_C597( C591 C597 ) C591_=_C674( C591 C674 ) C591_=_C678( C591 C678 ) \nC591_=_C693( C591 C693 ) C591_=_C695( C591 C695 ) C591_=_C697( C591 C697 ) C591_=_C698( C591 C698 ) C591_=_C699( C591 C699 ) C591_=_C703( C591 C703 ) \nC591_=_C719( C591 C719 ) C591_=_C720( C591 C720 ) C591_=_C722( C591 C722 ) C591_=_C738( C591 C738 ) C591_=_C741( C591 C741 ) C591_=_C748( C591 C748 ) \nC591_=_C750( C591 C750 ) C591_=_C757( C591 C757 ) C591_=_C777( C591 C777 ) C591_=_C780( C591 C780 ) C591_=_C781( C591 C781 ) C591_=_C785( C591 C785 ) \nC591_=_C789( C591 C789 ) C591_=_C791( C591 C791 ) C591_=_C795( C591 C795 ) C591_=_C800( C591 C800 ) C591_=_C801( C591 C801 ) C591_=_C809( C591 C809 ) \nC591_=_C811( C591 C811 ) C591_=_C812( C591 C812 ) C591_=_C821( C591 C821 ) C591_=_C822( C591 C822 ) C591_=_C824( C591 C824 ) C591_=_C829( C591 C829 ) \nC591_=_C833( C591 C833 ) C591_=_C836( C591 C836 ) C591_=_C848( C591 C848 ) C591_=_C856( C591 C856 ) C591_=_C860( C591 C860 ) C591_=_C863( C591 C863 ) \nC591_=_C867( C591 C867 ) C591_=_C869( C591 C869 ) C591_=_C875( C591 C875 ) C591_=_C883( C591 C883 ) C591_=_C888( C591 C888 ) C591_=_C893( C591 C893 ) \nC592_=_C593( C592 C593 ) C592_=_C596( C592 C596 ) C592_=_C606( C592 C606 ) C592_=_C614( C592 C614 ) C592_=_C615( C592 C615 ) C592_=_C616( C592 C616 ) \nC592_=_C625( C592 C625 ) C592_=_C638( C592 C638 ) C592_=_C676( C592 C676 ) C592_=_C680( C592 C680 ) C592_=_C687( C592 C687 ) C592_=_C693( C592 C693 ) \nC592_=_C696(</w:t>
      </w:r>
    </w:p>
    <w:p>
      <w:pPr>
        <w:pStyle w:val="PreformattedText"/>
        <w:bidi w:val="0"/>
        <w:spacing w:before="0" w:after="0"/>
        <w:jc w:val="left"/>
        <w:rPr/>
      </w:pPr>
      <w:r>
        <w:rPr/>
        <w:t xml:space="preserve"> </w:t>
      </w:r>
      <w:r>
        <w:rPr/>
        <w:t>C592 C696 ) C592_=_C698( C592 C698 ) C592_=_C706( C592 C706 ) C592_=_C722( C592 C722 ) C592_=_C723( C592 C723 ) C592_=_C725( C592 C725 ) \nC592_=_C729( C592 C729 ) C592_=_C730( C592 C730 ) C592_=_C735( C592 C735 ) C592_=_C741( C592 C741 ) C592_=_C743( C592 C743 ) C592_=_C749( C592 C749 ) \nC592_=_C757( C592 C757 ) C592_=_C777( C592 C777 ) C592_=_C791( C592 C791 ) C592_=_C796( C592 C796 ) C592_=_C798( C592 C798 ) C592_=_C804( C592 C804 ) \nC592_=_C807( C592 C807 ) C592_=_C823( C592 C823 ) C592_=_C825( C592 C825 ) C592_=_C831( C592 C831 ) C592_=_C833( C592 C833 ) C592_=_C838( C592 C838 ) \nC592_=_C844( C592 C844 ) C592_=_C852( C592 C852 ) C592_=_C855( C592 C855 ) C592_=_C856( C592 C856 ) C592_=_C860( C592 C860 ) C592_=_C864( C592 C864 ) \nC592_=_C869( C592 C869 ) C592_=_C870( C592 C870 ) C592_=_C881( C592 C881 ) C592_=_C887( C592 C887 ) C592_=_C888( C592 C888 ) C592_=_C889( C592 C889 ) \nC592_=_C898( C592 C898 ) C593_=_C602( C593 C602 ) C593_=_C604( C593 C604 ) C593_=_C607( C593 C607 ) C593_=_C613( C593 C613 ) C593_=_C615( C593 C615 ) \nC593_=_C623( C593 C623 ) C593_=_C624( C593 C624 ) C593_=_C628( C593 C628 ) C593_=_C639( C593 C639 ) C593_=_C657( C593 C657 ) C593_=_C684( C593 C684 ) \nC593_=_C690( C593 C690 ) C593_=_C692( C593 C692 ) C593_=_C693( C593 C693 ) C593_=_C698( C593 C698 ) C593_=_C704( C593 C704 ) C593_=_C705( C593 C705 ) \nC593_=_C712( C593 C712 ) C593_=_C724( C593 C724 ) C593_=_C727( C593 C727 ) C593_=_C729( C593 C729 ) C593_=_C730( C593 C730 ) C593_=_C732( C593 C732 ) \nC593_=_C736( C593 C736 ) C593_=_C737( C593 C737 ) C593_=_C757( C593 C757 ) C593_=_C777( C593 C777 ) C593_=_C780( C593 C780 ) C593_=_C785( C593 C785 ) \nC593_=_C790( C593 C790 ) C593_=_C791( C593 C791 ) C593_=_C804( C593 C804 ) C593_=_C807( C593 C807 ) C593_=_C809( C593 C809 ) C593_=_C817( C593 C817 ) \nC593_=_C818( C593 C818 ) C593_=_C826( C593 C826 ) C593_=_C827( C593 C827 ) C593_=_C832( C593 C832 ) C593_=_C833( C593 C833 ) C593_=_C851( C593 C851 ) \nC593_=_C860( C593 C860 ) C593_=_C875( C593 C875 ) C593_=_C888( C593 C888 ) C593_=_C896( C593 C896 ) C593_=_C897( C593 C897 ) C594_=_C595( C594 C595 ) \nC594_=_C606( C594 C606 ) C594_=_C626( C594 C626 ) C594_=_C627( C594 C627 ) C594_=_C633( C594 C633 ) C594_=_C636( C594 C636 ) C594_=_C662( C594 C662 ) \nC594_=_C669( C594 C669 ) C594_=_C675( C594 C675 ) C594_=_C680( C594 C680 ) C594_=_C691( C594 C691 ) C594_=_C694( C594 C694 ) C594_=_C699( C594 C699 ) \nC594_=_C700( C594 C700 ) C594_=_C703( C594 C703 ) C594_=_C704( C594 C704 ) C594_=_C705( C594 C705 ) C594_=_C709( C594 C709 ) C594_=_C711( C594 C711 ) \nC594_=_C716( C594 C716 ) C594_=_C718( C594 C718 ) C594_=_C721( C594 C721 ) C594_=_C722( C594 C722 ) C594_=_C741( C594 C741 ) C594_=_C772( C594 C772 ) \nC594_=_C774( C594 C774 ) C594_=_C775( C594 C775 ) C594_=_C785( C594 C785 ) C594_=_C791( C594 C791 ) C594_=_C800( C594 C800 ) C594_=_C801( C594 C801 ) \nC594_=_C804( C594 C804 ) C594_=_C809( C594 C809 ) C594_=_C810( C594 C810 ) C594_=_C811( C594 C811 ) C594_=_C819( C594 C819 ) C594_=_C822( C594 C822 ) \nC594_=_C829( C594 C829 ) C594_=_C833( C594 C833 ) C594_=_C836( C594 C836 ) C594_=_C842( C594 C842 ) C594_=_C845( C594 C845 ) C594_=_C847( C594 C847 ) \nC594_=_C849( C594 C849 ) C594_=_C850( C594 C850 ) C594_=_C856( C594 C856 ) C594_=_C860( C594 C860 ) C594_=_C863( C594 C863 ) C594_=_C869( C594 C869 ) \nC594_=_C883( C594 C883 ) C594_=_C887( C594 C887 ) C594_=_C893( C594 C893 ) C595_=_C599( C595 C599 ) C595_=_C608( C595 C608 ) C595_=_C611( C595 C611 ) \nC595_=_C613( C595 C613 ) C595_=_C632( C595 C632 ) C595_=_C633( C595 C633 ) C595_=_C637( C595 C637 ) C595_=_C638( C595 C638 ) C595_=_C640( C595 C640 ) \nC595_=_C649( C595 C649 ) C595_=_C655( C595 C655 ) C595_=_C659( C595 C659 ) C595_=_C661( C595 C661 ) C595_=_C662( C595 C662 ) C595_=_C666( C595 C666 ) \nC595_=_C667( C595 C667 ) C595_=_C670( C595 C670 ) C595_=_C671( C595 C671 ) C595_=_C675( C595 C675 ) C595_=_C686( C595 C686 ) C595_=_C691( C595 C691 ) \nC595_=_C700( C595 C700 ) C595_=_C705( C595 C705 ) C595_=_C711( C595 C711 ) C595_=_C718( C595 C718 ) C595_=_C719( C595 C719 ) C595_=_C739( C595 C739 ) \nC595_=_C741( C595 C741 ) C595_=_C748( C595 C748 ) C595_=_C751( C595 C751 ) C595_=_C762( C595 C762 ) C595_=_C784( C595 C784 ) C595_=_C797( C595 C797 ) \nC595_=_C799( C595 C799 ) C595_=_C810( C595 C810 ) C595_=_C813( C595 C813 ) C595_=_C814( C595 C814 ) C595_=_C817( C595 C817 ) C595_=_C819( C595 C819 ) \nC595_=_C833( C595 C833 ) C595_=_C838( C595 C838 ) C595_=_C848( C595 C848 ) C595_=_C852( C595 C852 ) C595_=_C859( C595 C859 ) C595_=_C860( C595 C860 ) \nC595_=_C863( C595 C863 ) C595_=_C866( C595 C866 ) C595_=_C871( C595 C871 ) C595_=_C874( C595 C874 ) C595_=_C878( C595 C878 ) C595_=_C882( C595 C882 ) \nC595_=_C883( C595 C883 ) C595_=_C887( C595 C887 ) C596_=_C597( C596 C597 ) C596_=_C610( C596 C610 ) C596_=_C614( C596 C614 ) C596_=_C615( C596 C615 ) \nC596_=_C616( C596 C616 ) C596_=_C638( C596 C638 ) C596_=_C643( C596 C643 ) C596_=_C678( C596 C678 ) C596_=_C680( C596 C680 ) C596_=_C681( C596 C681 ) \nC596_=_C685( C596 C685 ) C596_=_C694( C596 C694 ) C596_=_C696( C596 C696 ) C596_=_C697( C596 C697 ) C596_=_C718( C596 C718 ) C596_=_C719( C596 C719 ) \nC596_=_C720( C596 C720 ) C596_=_C722( C596 C722 ) C596_=_C723( C596 C723 ) C596_=_C739( C596 C739 ) C596_=_C742( C596 C742 ) C596_=_C743( C596 C743 ) \nC596_=_C747( C596 C747 ) C596_=_C748( C596 C748 ) C596_=_C749( C596 C749 ) C596_=_C756( C596 C756 ) C596_=_C761( C596 C761 ) C596_=_C773( C596 C773 ) \nC596_=_C781( C596 C781 ) C596_=_C783( C596 C783 ) C596_=_C796( C596 C796 ) C596_=_C797( C596 C797 ) C596_=_C813( C596 C813 ) C596_=_C823( C596 C823 ) \nC596_=_C824( C596 C824 ) C596_=_C827( C596 C827 ) C596_=_C833( C596 C833 ) C596_=_C842( C596 C842 ) C596_=_C844( C596 C844 ) C596_=_C848( C596 C848 ) \nC596_=_C852( C596 C852 ) C596_=_C853( C596 C853 ) C596_=_C856( C596 C856 ) C596_=_C864( C596 C864 ) C596_=_C867( C596 C867 ) C596_=_C871( C596 C871 ) \nC596_=_C875( C596 C875 ) C596_=_C876( C596 C876 ) C596_=_C879( C596 C879 ) C596_=_C893( C596 C893 ) C596_=_C894( C596 C894 ) C597_=_C625( C597 C625 ) \nC597_=_C626( C597 C626 ) C597_=_C668( C597 C668 ) C597_=_C670( C597 C670 ) C597_=_C678( C597 C678 ) C597_=_C686( C597 C686 ) C597_=_C687( C597 C687 ) \nC597_=_C696( C597 C696 ) C597_=_C697( C597 C697 ) C597_=_C698( C597 C698 ) C597_=_C708( C597 C708 ) C597_=_C716( C597 C716 ) C597_=_C719( C597 C719 ) \nC597_=_C720( C597 C720 ) C597_=_C730( C597 C730 ) C597_=_C731( C597 C731 ) C597_=_C734( C597 C734 ) C597_=_C748( C597 C748 ) C597_=_C753( C597 C753 ) \nC597_=_C754( C597 C754 ) C597_=_C761( C597 C761 ) C597_=_C762( C597 C762 ) C597_=_C774( C597 C774 ) C597_=_C775( C597 C775 ) C597_=_C781( C597 C781 ) \nC597_=_C784( C597 C784 ) C597_=_C787( C597 C787 ) C597_=_C788( C597 C788 ) C597_=_C789( C597 C789 ) C597_=_C795( C597 C795 ) C597_=_C805( C597 C805 ) \nC597_=_C808( C597 C808 ) C597_=_C814( C597 C814 ) C597_=_C816( C597 C816 ) C597_=_C824( C597 C824 ) C597_=_C831( C597 C831 ) C597_=_C833( C597 C833 ) \nC597_=_C837( C597 C837 ) C597_=_C841( C597 C841 ) C597_=_C848( C597 C848 ) C597_=_C850( C597 C850 ) C597_=_C853( C597 C853 ) C597_=_C854( C597 C854 ) \nC597_=_C855( C597 C855 ) C597_=_C856( C597 C856 ) C597_=_C872( C597 C872 ) C597_=_C873( C597 C873 ) C597_=_C875( C597 C875 ) C597_=_C876( C597 C876 ) \nC597_=_C877( C597 C877 ) C597_=_C886( C597 C886 ) C597_=_C893( C597 C893 ) C597_=_C899( C597 C899 ) C598_=_C599( C598 C599 ) C598_=_C600( C598 C600 ) \nC598_=_C602( C598 C602 ) C598_=_C606( C598 C606 ) C598_=_C625( C598 C625 ) C598_=_C626( C598 C626 ) C598_=_C628( C598 C628 ) C598_=_C629( C598 C629 ) \nC598_=_C643( C598 C643 ) C598_=_C663( C598 C663 ) C598_=_C667( C598 C667 ) C598_=_C670( C598 C670 ) C598_=_C705( C598 C705 ) C598_=_C708( C598 C708 ) \nC598_=_C722( C598 C722 ) C598_=_C735( C598 C735 ) C598_=_C737( C598 C737 ) C598_=_C756( C598 C756 ) C598_=_C758( C598 C758 ) C598_=_C769( C598 C769 ) \nC598_=_C773( C598 C773 ) C598_=_C777( C598 C777 ) C598_=_C778( C598 C778 ) C598_=_C786( C598 C786 ) C598_=_C803( C598 C803 ) C598_=_C806( C598 C806 ) \nC598_=_C807( C598 C807 ) C598_=_C811( C598 C811 ) C598_=_C820( C598 C820 ) C598_=_C835( C598 C835 ) C598_=_C841( C598 C841 ) C598_=_C842( C598 C842 ) \nC598_=_C850( C598 C850 ) C598_=_C853( C598 C853 ) C598_=_C855( C598 C855 ) C598_=_C858( C598 C858 ) C598_=_C862( C598 C862 ) C598_=_C870( C598 C870 ) \nC598_=_C872( C598 C872 ) C598_=_C873( C598 C873 ) C598_=_C875( C598 C875 ) C598_=_C889( C598 C889 ) C598_=_C890( C598 C890 ) C598_=_C893( C598 C893 ) \nC598_=_C895( C598 C895 ) C599_=_C600( C599 C600 ) C599_=_C602( C599 C602 ) C599_=_C611( C599 C611 ) C599_=_C613( C599 C613 ) C599_=_C626( C599 C626 ) \nC599_=_C628( C599 C628 ) C599_=_C629( C599 C629 ) C599_=_C634( C599 C634 ) C599_=_C640( C599 C640 ) C599_=_C643( C599 C643 ) C599_=_C644( C599 C644 ) \nC599_=_C655( C599 C655 ) C599_=_C657( C599 C657 ) C599_=_C659( C599 C659 ) C599_=_C667( C599 C667 ) C599_=_C668( C599 C668 ) C599_=_C670( C599 C670 ) \nC599_=_C673( C599 C673 ) C599_=_C675( C599 C675 ) C599_=_C713( C599 C713 ) C599_=_C721( C599 C721 ) C599_=_C729( C599 C729 ) C599_=_C735( C599 C735 ) \nC599_=_C739( C599 C739 ) C599_=_C741( C599 C741 ) C599_=_C748( C599 C748 ) C599_=_C751( C599 C751 ) C599_=_C756( C599 C756 ) C599_=_C762( C599 C762 ) \nC599_=_C767( C599 C767 ) C599_=_C778( C599 C778 ) C599_=_C797( C599 C797 ) C599_=_C799( C599 C799 ) C599_=_C809( C599 C809 ) C599_=_C814( C599 C814 ) \nC599_=_C817( C599 C817 ) C599_=_C818( C599 C818 ) C599_=_C822( C599 C822 ) C599_=_C832( C599 C832 ) C599_=_C835( C599 C835 ) C599_=_C837( C599 C837 ) \nC599_=_C838( C599 C838 ) C599_=_C842( C599 C842 ) C599_=_C843( C599 C843 ) C599_=_C847( C599 C847 ) C599_=_C858( C599 C858 ) C599_=_C866( C599 C866 ) \nC599_=_C867( C599 C867 ) C599_=_C871( C599 C871 ) C599_=_C872( C599 C872 ) C599_=_C882( C599 C882 ) C599_=_C887( C599 C887 ) C599_=_C888( C599 C888 ) \nC599_=_C889( C599 C889 ) C599_=_C890(</w:t>
      </w:r>
    </w:p>
    <w:p>
      <w:pPr>
        <w:pStyle w:val="PreformattedText"/>
        <w:bidi w:val="0"/>
        <w:spacing w:before="0" w:after="0"/>
        <w:jc w:val="left"/>
        <w:rPr/>
      </w:pPr>
      <w:r>
        <w:rPr/>
        <w:t xml:space="preserve"> </w:t>
      </w:r>
      <w:r>
        <w:rPr/>
        <w:t>C599 C890 ) C600_=_C602( C600 C602 ) C600_=_C608( C600 C608 ) C600_=_C613( C600 C613 ) C600_=_C622( C600 C622 ) \nC600_=_C626( C600 C626 ) C600_=_C627( C600 C627 ) C600_=_C629( C600 C629 ) C600_=_C631( C600 C631 ) C600_=_C643( C600 C643 ) C600_=_C653( C600 C653 ) \nC600_=_C658( C600 C658 ) C600_=_C667( C600 C667 ) C600_=_C669( C600 C669 ) C600_=_C670( C600 C670 ) C600_=_C710( C600 C710 ) C600_=_C722( C600 C722 ) \nC600_=_C728( C600 C728 ) C600_=_C733( C600 C733 ) C600_=_C735( C600 C735 ) C600_=_C756( C600 C756 ) C600_=_C761( C600 C761 ) C600_=_C763( C600 C763 ) \nC600_=_C764( C600 C764 ) C600_=_C773( C600 C773 ) C600_=_C776( C600 C776 ) C600_=_C778( C600 C778 ) C600_=_C781( C600 C781 ) C600_=_C783( C600 C783 ) \nC600_=_C798( C600 C798 ) C600_=_C825( C600 C825 ) C600_=_C831( C600 C831 ) C600_=_C835( C600 C835 ) C600_=_C839( C600 C839 ) C600_=_C842( C600 C842 ) \nC600_=_C843( C600 C843 ) C600_=_C849( C600 C849 ) C600_=_C865( C600 C865 ) C600_=_C868( C600 C868 ) C600_=_C872( C600 C872 ) C600_=_C873( C600 C873 ) \nC600_=_C880( C600 C880 ) C600_=_C889( C600 C889 ) C600_=_C890( C600 C890 ) C600_=_C891( C600 C891 ) C600_=_C893( C600 C893 ) C600_=_C899( C600 C899 ) \nC602_=_C604( C602 C604 ) C602_=_C606( C602 C606 ) C602_=_C626( C602 C626 ) C602_=_C629( C602 C629 ) C602_=_C639( C602 C639 ) C602_=_C640( C602 C640 ) \nC602_=_C643( C602 C643 ) C602_=_C652( C602 C652 ) C602_=_C667( C602 C667 ) C602_=_C669( C602 C669 ) C602_=_C670( C602 C670 ) C602_=_C689( C602 C689 ) \nC602_=_C692( C602 C692 ) C602_=_C711( C602 C711 ) C602_=_C713( C602 C713 ) C602_=_C714( C602 C714 ) C602_=_C717( C602 C717 ) C602_=_C724( C602 C724 ) \nC602_=_C726( C602 C726 ) C602_=_C732( C602 C732 ) C602_=_C735( C602 C735 ) C602_=_C737( C602 C737 ) C602_=_C756( C602 C756 ) C602_=_C769( C602 C769 ) \nC602_=_C774( C602 C774 ) C602_=_C778( C602 C778 ) C602_=_C790( C602 C790 ) C602_=_C804( C602 C804 ) C602_=_C806( C602 C806 ) C602_=_C809( C602 C809 ) \nC602_=_C810( C602 C810 ) C602_=_C812( C602 C812 ) C602_=_C818( C602 C818 ) C602_=_C826( C602 C826 ) C602_=_C829( C602 C829 ) C602_=_C830( C602 C830 ) \nC602_=_C835( C602 C835 ) C602_=_C842( C602 C842 ) C602_=_C851( C602 C851 ) C602_=_C852( C602 C852 ) C602_=_C857( C602 C857 ) C602_=_C859( C602 C859 ) \nC602_=_C867( C602 C867 ) C602_=_C872( C602 C872 ) C602_=_C875( C602 C875 ) C602_=_C876( C602 C876 ) C602_=_C880( C602 C880 ) C602_=_C884( C602 C884 ) \nC602_=_C889( C602 C889 ) C602_=_C890( C602 C890 ) C602_=_C896( C602 C896 ) C603_=_C604( C603 C604 ) C603_=_C610( C603 C610 ) C603_=_C624( C603 C624 ) \nC603_=_C630( C603 C630 ) C603_=_C642( C603 C642 ) C603_=_C645( C603 C645 ) C603_=_C659( C603 C659 ) C603_=_C681( C603 C681 ) C603_=_C683( C603 C683 ) \nC603_=_C699( C603 C699 ) C603_=_C712( C603 C712 ) C603_=_C716( C603 C716 ) C603_=_C720( C603 C720 ) C603_=_C724( C603 C724 ) C603_=_C725( C603 C725 ) \nC603_=_C744( C603 C744 ) C603_=_C746( C603 C746 ) C603_=_C747( C603 C747 ) C603_=_C749( C603 C749 ) C603_=_C754( C603 C754 ) C603_=_C758( C603 C758 ) \nC603_=_C762( C603 C762 ) C603_=_C769( C603 C769 ) C603_=_C774( C603 C774 ) C603_=_C779( C603 C779 ) C603_=_C781( C603 C781 ) C603_=_C783( C603 C783 ) \nC603_=_C790( C603 C790 ) C603_=_C794( C603 C794 ) C603_=_C813( C603 C813 ) C603_=_C819( C603 C819 ) C603_=_C821( C603 C821 ) C603_=_C822( C603 C822 ) \nC603_=_C823( C603 C823 ) C603_=_C828( C603 C828 ) C603_=_C835( C603 C835 ) C603_=_C837( C603 C837 ) C603_=_C838( C603 C838 ) C603_=_C841( C603 C841 ) \nC603_=_C842( C603 C842 ) C603_=_C845( C603 C845 ) C603_=_C846( C603 C846 ) C603_=_C849( C603 C849 ) C603_=_C851( C603 C851 ) C603_=_C852( C603 C852 ) \nC603_=_C854( C603 C854 ) C603_=_C856( C603 C856 ) C603_=_C866( C603 C866 ) C603_=_C877( C603 C877 ) C603_=_C881( C603 C881 ) C603_=_C884( C603 C884 ) \nC603_=_C890( C603 C890 ) C603_=_C895( C603 C895 ) C604_=_C605( C604 C605 ) C604_=_C613( C604 C613 ) C604_=_C623( C604 C623 ) C604_=_C624( C604 C624 ) \nC604_=_C630( C604 C630 ) C604_=_C634( C604 C634 ) C604_=_C639( C604 C639 ) C604_=_C677( C604 C677 ) C604_=_C692( C604 C692 ) C604_=_C699( C604 C699 ) \nC604_=_C705( C604 C705 ) C604_=_C712( C604 C712 ) C604_=_C716( C604 C716 ) C604_=_C724( C604 C724 ) C604_=_C725( C604 C725 ) C604_=_C727( C604 C727 ) \nC604_=_C737( C604 C737 ) C604_=_C739( C604 C739 ) C604_=_C747( C604 C747 ) C604_=_C762( C604 C762 ) C604_=_C779( C604 C779 ) C604_=_C783( C604 C783 ) \nC604_=_C790( C604 C790 ) C604_=_C801( C604 C801 ) C604_=_C809( C604 C809 ) C604_=_C811( C604 C811 ) C604_=_C813( C604 C813 ) C604_=_C823( C604 C823 ) \nC604_=_C828( C604 C828 ) C604_=_C836( C604 C836 ) C604_=_C837( C604 C837 ) C604_=_C845( C604 C845 ) C604_=_C847( C604 C847 ) C604_=_C851( C604 C851 ) \nC604_=_C860( C604 C860 ) C604_=_C864( C604 C864 ) C604_=_C869( C604 C869 ) C604_=_C881( C604 C881 ) C604_=_C891( C604 C891 ) C604_=_C895( C604 C895 ) \nC604_=_C896( C604 C896 ) C605_=_C609( C605 C609 ) C605_=_C610( C605 C610 ) C605_=_C622( C605 C622 ) C605_=_C634( C605 C634 ) C605_=_C656( C605 C656 ) \nC605_=_C662( C605 C662 ) C605_=_C667( C605 C667 ) C605_=_C676( C605 C676 ) C605_=_C679( C605 C679 ) C605_=_C702( C605 C702 ) C605_=_C707( C605 C707 ) \nC605_=_C725( C605 C725 ) C605_=_C726( C605 C726 ) C605_=_C727( C605 C727 ) C605_=_C739( C605 C739 ) C605_=_C745( C605 C745 ) C605_=_C746( C605 C746 ) \nC605_=_C752( C605 C752 ) C605_=_C763( C605 C763 ) C605_=_C764( C605 C764 ) C605_=_C792( C605 C792 ) C605_=_C793( C605 C793 ) C605_=_C799( C605 C799 ) \nC605_=_C801( C605 C801 ) C605_=_C805( C605 C805 ) C605_=_C807( C605 C807 ) C605_=_C811( C605 C811 ) C605_=_C828( C605 C828 ) C605_=_C833( C605 C833 ) \nC605_=_C852( C605 C852 ) C605_=_C864( C605 C864 ) C605_=_C868( C605 C868 ) C605_=_C869( C605 C869 ) C605_=_C871( C605 C871 ) C605_=_C877( C605 C877 ) \nC605_=_C887( C605 C887 ) C605_=_C894( C605 C894 ) C605_=_C896( C605 C896 ) C605_=_C898( C605 C898 ) C606_=_C610( C606 C610 ) C606_=_C620( C606 C620 ) \nC606_=_C625( C606 C625 ) C606_=_C627( C606 C627 ) C606_=_C631( C606 C631 ) C606_=_C636( C606 C636 ) C606_=_C652( C606 C652 ) C606_=_C661( C606 C661 ) \nC606_=_C680( C606 C680 ) C606_=_C694( C606 C694 ) C606_=_C698( C606 C698 ) C606_=_C700( C606 C700 ) C606_=_C705( C606 C705 ) C606_=_C706( C606 C706 ) \nC606_=_C722( C606 C722 ) C606_=_C742( C606 C742 ) C606_=_C743( C606 C743 ) C606_=_C744( C606 C744 ) C606_=_C757( C606 C757 ) C606_=_C763( C606 C763 ) \nC606_=_C765( C606 C765 ) C606_=_C773( C606 C773 ) C606_=_C774( C606 C774 ) C606_=_C778( C606 C778 ) C606_=_C779( C606 C779 ) C606_=_C791( C606 C791 ) \nC606_=_C799( C606 C799 ) C606_=_C803( C606 C803 ) C606_=_C804( C606 C804 ) C606_=_C806( C606 C806 ) C606_=_C807( C606 C807 ) C606_=_C830( C606 C830 ) \nC606_=_C831( C606 C831 ) C606_=_C842( C606 C842 ) C606_=_C845( C606 C845 ) C606_=_C855( C606 C855 ) C606_=_C862( C606 C862 ) C606_=_C865( C606 C865 ) \nC606_=_C869( C606 C869 ) C606_=_C875( C606 C875 ) C606_=_C880( C606 C880 ) C606_=_C884( C606 C884 ) C606_=_C887( C606 C887 ) C606_=_C889( C606 C889 ) \nC606_=_C890( C606 C890 ) C606_=_C898( C606 C898 ) C607_=_C617( C607 C617 ) C607_=_C619( C607 C619 ) C607_=_C623( C607 C623 ) C607_=_C641( C607 C641 ) \nC607_=_C642( C607 C642 ) C607_=_C645( C607 C645 ) C607_=_C647( C607 C647 ) C607_=_C651( C607 C651 ) C607_=_C655( C607 C655 ) C607_=_C657( C607 C657 ) \nC607_=_C670( C607 C670 ) C607_=_C677( C607 C677 ) C607_=_C683( C607 C683 ) C607_=_C692( C607 C692 ) C607_=_C715( C607 C715 ) C607_=_C718( C607 C718 ) \nC607_=_C720( C607 C720 ) C607_=_C728( C607 C728 ) C607_=_C729( C607 C729 ) C607_=_C730( C607 C730 ) C607_=_C732( C607 C732 ) C607_=_C736( C607 C736 ) \nC607_=_C737( C607 C737 ) C607_=_C747( C607 C747 ) C607_=_C754( C607 C754 ) C607_=_C759( C607 C759 ) C607_=_C766( C607 C766 ) C607_=_C768( C607 C768 ) \nC607_=_C771( C607 C771 ) C607_=_C780( C607 C780 ) C607_=_C785( C607 C785 ) C607_=_C789( C607 C789 ) C607_=_C796( C607 C796 ) C607_=_C803( C607 C803 ) \nC607_=_C805( C607 C805 ) C607_=_C813( C607 C813 ) C607_=_C817( C607 C817 ) C607_=_C818( C607 C818 ) C607_=_C824( C607 C824 ) C607_=_C839( C607 C839 ) \nC607_=_C843( C607 C843 ) C607_=_C850( C607 C850 ) C607_=_C857( C607 C857 ) C607_=_C860( C607 C860 ) C607_=_C862( C607 C862 ) C607_=_C866( C607 C866 ) \nC607_=_C868( C607 C868 ) C607_=_C876( C607 C876 ) C607_=_C886( C607 C886 ) C607_=_C894( C607 C894 ) C607_=_C895( C607 C895 ) C607_=_C897( C607 C897 ) \nC607_=_C898( C607 C898 ) C607_=_C899( C607 C899 ) C608_=_C612( C608 C612 ) C608_=_C613( C608 C613 ) C608_=_C615( C608 C615 ) C608_=_C619( C608 C619 ) \nC608_=_C622( C608 C622 ) C608_=_C627( C608 C627 ) C608_=_C647( C608 C647 ) C608_=_C649( C608 C649 ) C608_=_C655( C608 C655 ) C608_=_C659( C608 C659 ) \nC608_=_C661( C608 C661 ) C608_=_C666( C608 C666 ) C608_=_C669( C608 C669 ) C608_=_C671( C608 C671 ) C608_=_C680( C608 C680 ) C608_=_C686( C608 C686 ) \nC608_=_C690( C608 C690 ) C608_=_C710( C608 C710 ) C608_=_C721( C608 C721 ) C608_=_C724( C608 C724 ) C608_=_C728( C608 C728 ) C608_=_C733( C608 C733 ) \nC608_=_C744( C608 C744 ) C608_=_C760( C608 C760 ) C608_=_C761( C608 C761 ) C608_=_C762( C608 C762 ) C608_=_C775( C608 C775 ) C608_=_C776( C608 C776 ) \nC608_=_C784( C608 C784 ) C608_=_C793( C608 C793 ) C608_=_C794( C608 C794 ) C608_=_C799( C608 C799 ) C608_=_C821( C608 C821 ) C608_=_C823( C608 C823 ) \nC608_=_C825( C608 C825 ) C608_=_C833( C608 C833 ) C608_=_C858( C608 C858 ) C608_=_C865( C608 C865 ) C608_=_C868( C608 C868 ) C608_=_C871( C608 C871 ) \nC608_=_C873( C608 C873 ) C608_=_C874( C608 C874 ) C608_=_C879( C608 C879 ) C608_=_C880( C608 C880 ) C608_=_C890( C608 C890 ) C608_=_C891( C608 C891 ) \nC608_=_C893( C608 C893 ) C608_=_C899( C608 C899 ) C609_=_C614( C609 C614 ) C609_=_C618( C609 C618 ) C609_=_C620( C609 C620 ) C609_=_C622( C609 C622 ) \nC609_=_C627( C609 C627 ) C609_=_C629( C609 C629 ) C609_=_C632( C609 C632 ) C609_=_C648( C609 C648 ) C609_=_C652( C609 C652 ) C609_=_C654( C609 C654 ) \nC609_=_C664( C609 C664 ) C609_=_C667( C609 C667 ) C609_=_C670(</w:t>
      </w:r>
    </w:p>
    <w:p>
      <w:pPr>
        <w:pStyle w:val="PreformattedText"/>
        <w:bidi w:val="0"/>
        <w:spacing w:before="0" w:after="0"/>
        <w:jc w:val="left"/>
        <w:rPr/>
      </w:pPr>
      <w:r>
        <w:rPr/>
        <w:t xml:space="preserve"> </w:t>
      </w:r>
      <w:r>
        <w:rPr/>
        <w:t>C609 C670 ) C609_=_C675( C609 C675 ) C609_=_C679( C609 C679 ) C609_=_C682( C609 C682 ) \nC609_=_C701( C609 C701 ) C609_=_C714( C609 C714 ) C609_=_C718( C609 C718 ) C609_=_C722( C609 C722 ) C609_=_C725( C609 C725 ) C609_=_C728( C609 C728 ) \nC609_=_C729( C609 C729 ) C609_=_C731( C609 C731 ) C609_=_C738( C609 C738 ) C609_=_C746( C609 C746 ) C609_=_C750( C609 C750 ) C609_=_C752( C609 C752 ) \nC609_=_C765( C609 C765 ) C609_=_C780( C609 C780 ) C609_=_C787( C609 C787 ) C609_=_C793( C609 C793 ) C609_=_C808( C609 C808 ) C609_=_C817( C609 C817 ) \nC609_=_C821( C609 C821 ) C609_=_C823( C609 C823 ) C609_=_C827( C609 C827 ) C609_=_C828( C609 C828 ) C609_=_C830( C609 C830 ) C609_=_C833( C609 C833 ) \nC609_=_C836( C609 C836 ) C609_=_C840( C609 C840 ) C609_=_C844( C609 C844 ) C609_=_C846( C609 C846 ) C609_=_C848( C609 C848 ) C609_=_C866( C609 C866 ) \nC609_=_C868( C609 C868 ) C609_=_C872( C609 C872 ) C609_=_C879( C609 C879 ) C609_=_C887( C609 C887 ) C609_=_C898( C609 C898 ) C610_=_C620( C610 C620 ) \nC610_=_C631( C610 C631 ) C610_=_C646( C610 C646 ) C610_=_C648( C610 C648 ) C610_=_C660( C610 C660 ) C610_=_C661( C610 C661 ) C610_=_C675( C610 C675 ) \nC610_=_C677( C610 C677 ) C610_=_C681( C610 C681 ) C610_=_C685( C610 C685 ) C610_=_C698( C610 C698 ) C610_=_C718( C610 C718 ) C610_=_C723( C610 C723 ) \nC610_=_C727( C610 C727 ) C610_=_C742( C610 C742 ) C610_=_C744( C610 C744 ) C610_=_C749( C610 C749 ) C610_=_C758( C610 C758 ) C610_=_C761( C610 C761 ) \nC610_=_C763( C610 C763 ) C610_=_C765( C610 C765 ) C610_=_C778( C610 C778 ) C610_=_C779( C610 C779 ) C610_=_C783( C610 C783 ) C610_=_C790( C610 C790 ) \nC610_=_C796( C610 C796 ) C610_=_C799( C610 C799 ) C610_=_C801( C610 C801 ) C610_=_C807( C610 C807 ) C610_=_C819( C610 C819 ) C610_=_C825( C610 C825 ) \nC610_=_C830( C610 C830 ) C610_=_C831( C610 C831 ) C610_=_C835( C610 C835 ) C610_=_C838( C610 C838 ) C610_=_C840( C610 C840 ) C610_=_C842( C610 C842 ) \nC610_=_C846( C610 C846 ) C610_=_C848( C610 C848 ) C610_=_C854( C610 C854 ) C610_=_C856( C610 C856 ) C610_=_C864( C610 C864 ) C610_=_C865( C610 C865 ) \nC610_=_C871( C610 C871 ) C610_=_C877( C610 C877 ) C610_=_C881( C610 C881 ) C610_=_C889( C610 C889 ) C610_=_C894( C610 C894 ) C611_=_C613( C611 C613 ) \nC611_=_C628( C611 C628 ) C611_=_C638( C611 C638 ) C611_=_C640( C611 C640 ) C611_=_C644( C611 C644 ) C611_=_C660( C611 C660 ) C611_=_C667( C611 C667 ) \nC611_=_C670( C611 C670 ) C611_=_C673( C611 C673 ) C611_=_C696( C611 C696 ) C611_=_C705( C611 C705 ) C611_=_C713( C611 C713 ) C611_=_C728( C611 C728 ) \nC611_=_C729( C611 C729 ) C611_=_C735( C611 C735 ) C611_=_C736( C611 C736 ) C611_=_C739( C611 C739 ) C611_=_C741( C611 C741 ) C611_=_C748( C611 C748 ) \nC611_=_C751( C611 C751 ) C611_=_C758( C611 C758 ) C611_=_C762( C611 C762 ) C611_=_C765( C611 C765 ) C611_=_C767( C611 C767 ) C611_=_C788( C611 C788 ) \nC611_=_C790( C611 C790 ) C611_=_C795( C611 C795 ) C611_=_C797( C611 C797 ) C611_=_C799( C611 C799 ) C611_=_C803( C611 C803 ) C611_=_C809( C611 C809 ) \nC611_=_C813( C611 C813 ) C611_=_C814( C611 C814 ) C611_=_C817( C611 C817 ) C611_=_C822( C611 C822 ) C611_=_C824( C611 C824 ) C611_=_C835( C611 C835 ) \nC611_=_C837( C611 C837 ) C611_=_C838( C611 C838 ) C611_=_C839( C611 C839 ) C611_=_C846( C611 C846 ) C611_=_C847( C611 C847 ) C611_=_C850( C611 C850 ) \nC611_=_C851( C611 C851 ) C611_=_C854( C611 C854 ) C611_=_C862( C611 C862 ) C611_=_C866( C611 C866 ) C611_=_C882( C611 C882 ) C611_=_C887( C611 C887 ) \nC611_=_C891( C611 C891 ) C612_=_C613( C612 C613 ) C612_=_C615( C612 C615 ) C612_=_C617( C612 C617 ) C612_=_C618( C612 C618 ) C612_=_C619( C612 C619 ) \nC612_=_C647( C612 C647 ) C612_=_C653( C612 C653 ) C612_=_C656( C612 C656 ) C612_=_C664( C612 C664 ) C612_=_C666( C612 C666 ) C612_=_C682( C612 C682 ) \nC612_=_C690( C612 C690 ) C612_=_C702( C612 C702 ) C612_=_C703( C612 C703 ) C612_=_C713( C612 C713 ) C612_=_C714( C612 C714 ) C612_=_C718( C612 C718 ) \nC612_=_C721( C612 C721 ) C612_=_C730( C612 C730 ) C612_=_C731( C612 C731 ) C612_=_C745( C612 C745 ) C612_=_C749( C612 C749 ) C612_=_C752( C612 C752 ) \nC612_=_C764( C612 C764 ) C612_=_C775( C612 C775 ) C612_=_C777( C612 C777 ) C612_=_C780( C612 C780 ) C612_=_C789( C612 C789 ) C612_=_C793( C612 C793 ) \nC612_=_C794( C612 C794 ) C612_=_C797( C612 C797 ) C612_=_C799( C612 C799 ) C612_=_C800( C612 C800 ) C612_=_C802( C612 C802 ) C612_=_C805( C612 C805 ) \nC612_=_C807( C612 C807 ) C612_=_C830( C612 C830 ) C612_=_C834( C612 C834 ) C612_=_C856( C612 C856 ) C612_=_C859( C612 C859 ) C612_=_C868( C612 C868 ) \nC612_=_C870( C612 C870 ) C612_=_C875( C612 C875 ) C612_=_C879( C612 C879 ) C612_=_C880( C612 C880 ) C612_=_C881( C612 C881 ) C612_=_C896( C612 C896 ) \nC613_=_C622( C613 C622 ) C613_=_C624( C613 C624 ) C613_=_C627( C613 C627 ) C613_=_C640( C613 C640 ) C613_=_C667( C613 C667 ) C613_=_C669( C613 C669 ) \nC613_=_C670( C613 C670 ) C613_=_C703( C613 C703 ) C613_=_C705( C613 C705 ) C613_=_C712( C613 C712 ) C613_=_C713( C613 C713 ) C613_=_C718( C613 C718 ) \nC613_=_C719( C613 C719 ) C613_=_C724( C613 C724 ) C613_=_C727( C613 C727 ) C613_=_C730( C613 C730 ) C613_=_C733( C613 C733 ) C613_=_C736( C613 C736 ) \nC613_=_C739( C613 C739 ) C613_=_C741( C613 C741 ) C613_=_C748( C613 C748 ) C613_=_C751( C613 C751 ) C613_=_C790( C613 C790 ) C613_=_C794( C613 C794 ) \nC613_=_C797( C613 C797 ) C613_=_C799( C613 C799 ) C613_=_C806( C613 C806 ) C613_=_C807( C613 C807 ) C613_=_C814( C613 C814 ) C613_=_C817( C613 C817 ) \nC613_=_C825( C613 C825 ) C613_=_C838( C613 C838 ) C613_=_C860( C613 C860 ) C613_=_C865( C613 C865 ) C613_=_C866( C613 C866 ) C613_=_C870( C613 C870 ) \nC613_=_C882( C613 C882 ) C613_=_C887( C613 C887 ) C613_=_C896( C613 C896 ) C613_=_C899( C613 C899 ) C614_=_C615( C614 C615 ) C614_=_C616( C614 C616 ) \nC614_=_C618( C614 C618 ) C614_=_C620( C614 C620 ) C614_=_C627( C614 C627 ) C614_=_C631( C614 C631 ) C614_=_C638( C614 C638 ) C614_=_C640( C614 C640 ) \nC614_=_C648( C614 C648 ) C614_=_C651( C614 C651 ) C614_=_C656( C614 C656 ) C614_=_C664( C614 C664 ) C614_=_C674( C614 C674 ) C614_=_C677( C614 C677 ) \nC614_=_C680( C614 C680 ) C614_=_C692( C614 C692 ) C614_=_C693( C614 C693 ) C614_=_C696( C614 C696 ) C614_=_C707( C614 C707 ) C614_=_C714( C614 C714 ) \nC614_=_C717( C614 C717 ) C614_=_C726( C614 C726 ) C614_=_C727( C614 C727 ) C614_=_C734( C614 C734 ) C614_=_C739( C614 C739 ) C614_=_C743( C614 C743 ) \nC614_=_C748( C614 C748 ) C614_=_C753( C614 C753 ) C614_=_C765( C614 C765 ) C614_=_C771( C614 C771 ) C614_=_C782( C614 C782 ) C614_=_C787( C614 C787 ) \nC614_=_C789( C614 C789 ) C614_=_C793( C614 C793 ) C614_=_C797( C614 C797 ) C614_=_C808( C614 C808 ) C614_=_C813( C614 C813 ) C614_=_C815( C614 C815 ) \nC614_=_C823( C614 C823 ) C614_=_C827( C614 C827 ) C614_=_C836( C614 C836 ) C614_=_C846( C614 C846 ) C614_=_C849( C614 C849 ) C614_=_C852( C614 C852 ) \nC614_=_C856( C614 C856 ) C614_=_C864( C614 C864 ) C614_=_C865( C614 C865 ) C614_=_C866( C614 C866 ) C614_=_C872( C614 C872 ) C614_=_C887( C614 C887 ) \nC614_=_C891( C614 C891 ) C614_=_C895( C614 C895 ) C615_=_C616( C615 C616 ) C615_=_C619( C615 C619 ) C615_=_C628( C615 C628 ) C615_=_C638( C615 C638 ) \nC615_=_C647( C615 C647 ) C615_=_C664( C615 C664 ) C615_=_C680( C615 C680 ) C615_=_C684( C615 C684 ) C615_=_C690( C615 C690 ) C615_=_C696( C615 C696 ) \nC615_=_C704( C615 C704 ) C615_=_C714( C615 C714 ) C615_=_C721( C615 C721 ) C615_=_C724( C615 C724 ) C615_=_C728( C615 C728 ) C615_=_C743( C615 C743 ) \nC615_=_C744( C615 C744 ) C615_=_C745( C615 C745 ) C615_=_C760( C615 C760 ) C615_=_C775( C615 C775 ) C615_=_C777( C615 C777 ) C615_=_C793( C615 C793 ) \nC615_=_C794( C615 C794 ) C615_=_C799( C615 C799 ) C615_=_C800( C615 C800 ) C615_=_C804( C615 C804 ) C615_=_C807( C615 C807 ) C615_=_C821( C615 C821 ) \nC615_=_C823( C615 C823 ) C615_=_C826( C615 C826 ) C615_=_C827( C615 C827 ) C615_=_C832( C615 C832 ) C615_=_C833( C615 C833 ) C615_=_C852( C615 C852 ) \nC615_=_C856( C615 C856 ) C615_=_C858( C615 C858 ) C615_=_C864( C615 C864 ) C615_=_C868( C615 C868 ) C615_=_C871( C615 C871 ) C615_=_C875( C615 C875 ) \nC615_=_C879( C615 C879 ) C615_=_C880( C615 C880 ) C615_=_C890( C615 C890 ) C616_=_C617( C616 C617 ) C616_=_C638( C616 C638 ) C616_=_C639( C616 C639 ) \nC616_=_C641( C616 C641 ) C616_=_C649( C616 C649 ) C616_=_C650( C616 C650 ) C616_=_C651( C616 C651 ) C616_=_C657( C616 C657 ) C616_=_C674( C616 C674 ) \nC616_=_C680( C616 C680 ) C616_=_C685( C616 C685 ) C616_=_C686( C616 C686 ) C616_=_C695( C616 C695 ) C616_=_C696( C616 C696 ) C616_=_C698( C616 C698 ) \nC616_=_C710( C616 C710 ) C616_=_C720( C616 C720 ) C616_=_C738( C616 C738 ) C616_=_C739( C616 C739 ) C616_=_C742( C616 C742 ) C616_=_C743( C616 C743 ) \nC616_=_C749( C616 C749 ) C616_=_C754( C616 C754 ) C616_=_C755( C616 C755 ) C616_=_C767( C616 C767 ) C616_=_C775( C616 C775 ) C616_=_C780( C616 C780 ) \nC616_=_C810( C616 C810 ) C616_=_C815( C616 C815 ) C616_=_C816( C616 C816 ) C616_=_C818( C616 C818 ) C616_=_C823( C616 C823 ) C616_=_C825( C616 C825 ) \nC616_=_C832( C616 C832 ) C616_=_C846( C616 C846 ) C616_=_C852( C616 C852 ) C616_=_C856( C616 C856 ) C616_=_C861( C616 C861 ) C616_=_C862( C616 C862 ) \nC616_=_C864( C616 C864 ) C616_=_C871( C616 C871 ) C616_=_C876( C616 C876 ) C616_=_C880( C616 C880 ) C616_=_C885( C616 C885 ) C616_=_C888( C616 C888 ) \nC616_=_C889( C616 C889 ) C616_=_C890( C616 C890 ) C616_=_C891( C616 C891 ) C616_=_C894( C616 C894 ) C617_=_C618( C617 C618 ) C617_=_C620( C617 C620 ) \nC617_=_C647( C617 C647 ) C617_=_C651( C617 C651 ) C617_=_C669( C617 C669 ) C617_=_C685( C617 C685 ) C617_=_C692( C617 C692 ) C617_=_C696( C617 C696 ) \nC617_=_C698( C617 C698 ) C617_=_C702( C617 C702 ) C617_=_C712( C617 C712 ) C617_=_C714( C617 C714 ) C617_=_C724( C617 C724 ) C617_=_C731( C617 C731 ) \nC617_=_C735( C617 C735 ) C617_=_C738( C617 C738 ) C617_=_C752( C617 C752 ) C617_=_C759( C617 C759 ) C617_=_C764( C617 C764 ) C617_=_C768( C617 C768 ) \nC617_=_C769( C617 C769 ) C617_=_C786( C617 C786 ) C617_=_C789( C617 C789 ) C617_=_C792(</w:t>
      </w:r>
    </w:p>
    <w:p>
      <w:pPr>
        <w:pStyle w:val="PreformattedText"/>
        <w:bidi w:val="0"/>
        <w:spacing w:before="0" w:after="0"/>
        <w:jc w:val="left"/>
        <w:rPr/>
      </w:pPr>
      <w:r>
        <w:rPr/>
        <w:t xml:space="preserve"> </w:t>
      </w:r>
      <w:r>
        <w:rPr/>
        <w:t>C617 C792 ) C617_=_C794( C617 C794 ) C617_=_C803( C617 C803 ) \nC617_=_C825( C617 C825 ) C617_=_C843( C617 C843 ) C617_=_C846( C617 C846 ) C617_=_C853( C617 C853 ) C617_=_C859( C617 C859 ) C617_=_C860( C617 C860 ) \nC617_=_C870( C617 C870 ) C617_=_C874( C617 C874 ) C617_=_C876( C617 C876 ) C617_=_C879( C617 C879 ) C617_=_C894( C617 C894 ) C617_=_C895( C617 C895 ) \nC617_=_C896( C617 C896 ) C617_=_C897( C617 C897 ) C617_=_C898( C617 C898 ) C618_=_C619( C618 C619 ) C618_=_C620( C618 C620 ) C618_=_C623( C618 C623 ) \nC618_=_C624( C618 C624 ) C618_=_C644( C618 C644 ) C618_=_C648( C618 C648 ) C618_=_C650( C618 C650 ) C618_=_C652( C618 C652 ) C618_=_C663( C618 C663 ) \nC618_=_C686( C618 C686 ) C618_=_C687( C618 C687 ) C618_=_C697( C618 C697 ) C618_=_C702( C618 C702 ) C618_=_C704( C618 C704 ) C618_=_C718( C618 C718 ) \nC618_=_C731( C618 C731 ) C618_=_C752( C618 C752 ) C618_=_C762( C618 C762 ) C618_=_C764( C618 C764 ) C618_=_C769( C618 C769 ) C618_=_C770( C618 C770 ) \nC618_=_C779( C618 C779 ) C618_=_C780( C618 C780 ) C618_=_C782( C618 C782 ) C618_=_C787( C618 C787 ) C618_=_C789( C618 C789 ) C618_=_C794( C618 C794 ) \nC618_=_C796( C618 C796 ) C618_=_C802( C618 C802 ) C618_=_C810( C618 C810 ) C618_=_C811( C618 C811 ) C618_=_C815( C618 C815 ) C618_=_C816( C618 C816 ) \nC618_=_C827( C618 C827 ) C618_=_C842( C618 C842 ) C618_=_C846( C618 C846 ) C618_=_C855( C618 C855 ) C618_=_C859( C618 C859 ) C618_=_C862( C618 C862 ) \nC618_=_C866( C618 C866 ) C618_=_C867( C618 C867 ) C618_=_C872( C618 C872 ) C618_=_C879( C618 C879 ) C618_=_C881( C618 C881 ) C618_=_C886( C618 C886 ) \nC618_=_C887( C618 C887 ) C618_=_C896( C618 C896 ) C619_=_C633( C619 C633 ) C619_=_C641( C619 C641 ) C619_=_C647( C619 C647 ) C619_=_C648( C619 C648 ) \nC619_=_C659( C619 C659 ) C619_=_C666( C619 C666 ) C619_=_C670( C619 C670 ) C619_=_C677( C619 C677 ) C619_=_C690( C619 C690 ) C619_=_C718( C619 C718 ) \nC619_=_C721( C619 C721 ) C619_=_C723( C619 C723 ) C619_=_C747( C619 C747 ) C619_=_C752( C619 C752 ) C619_=_C754( C619 C754 ) C619_=_C757( C619 C757 ) \nC619_=_C773( C619 C773 ) C619_=_C775( C619 C775 ) C619_=_C779( C619 C779 ) C619_=_C789( C619 C789 ) C619_=_C793( C619 C793 ) C619_=_C796( C619 C796 ) \nC619_=_C799( C619 C799 ) C619_=_C802( C619 C802 ) C619_=_C811( C619 C811 ) C619_=_C812( C619 C812 ) C619_=_C815( C619 C815 ) C619_=_C820( C619 C820 ) \nC619_=_C835( C619 C835 ) C619_=_C837( C619 C837 ) C619_=_C843( C619 C843 ) C619_=_C850( C619 C850 ) C619_=_C851( C619 C851 ) C619_=_C858( C619 C858 ) \nC619_=_C859( C619 C859 ) C619_=_C862( C619 C862 ) C619_=_C868( C619 C868 ) C619_=_C870( C619 C870 ) C619_=_C871( C619 C871 ) C619_=_C879( C619 C879 ) \nC619_=_C880( C619 C880 ) C619_=_C886( C619 C886 ) C619_=_C895( C619 C895 ) C619_=_C897( C619 C897 ) C620_=_C630( C620 C630 ) C620_=_C631( C620 C631 ) \nC620_=_C643( C620 C643 ) C620_=_C648( C620 C648 ) C620_=_C661( C620 C661 ) C620_=_C696( C620 C696 ) C620_=_C698( C620 C698 ) C620_=_C701( C620 C701 ) \nC620_=_C712( C620 C712 ) C620_=_C714( C620 C714 ) C620_=_C724( C620 C724 ) C620_=_C742( C620 C742 ) C620_=_C744( C620 C744 ) C620_=_C763( C620 C763 ) \nC620_=_C765( C620 C765 ) C620_=_C769( C620 C769 ) C620_=_C778( C620 C778 ) C620_=_C779( C620 C779 ) C620_=_C786( C620 C786 ) C620_=_C787( C620 C787 ) \nC620_=_C799( C620 C799 ) C620_=_C803( C620 C803 ) C620_=_C812( C620 C812 ) C620_=_C825( C620 C825 ) C620_=_C827( C620 C827 ) C620_=_C830( C620 C830 ) \nC620_=_C831( C620 C831 ) C620_=_C840( C620 C840 ) C620_=_C843( C620 C843 ) C620_=_C846( C620 C846 ) C620_=_C853( C620 C853 ) C620_=_C865( C620 C865 ) \nC620_=_C866( C620 C866 ) C620_=_C869( C620 C869 ) C620_=_C870( C620 C870 ) C620_=_C871( C620 C871 ) C620_=_C872( C620 C872 ) C620_=_C882( C620 C882 ) \nC620_=_C886( C620 C886 ) C620_=_C889( C620 C889 ) C620_=_C895( C620 C895 ) C620_=_C897( C620 C897 ) C621_=_C622( C621 C622 ) C621_=_C639( C621 C639 ) \nC621_=_C646( C621 C646 ) C621_=_C652( C621 C652 ) C621_=_C655( C621 C655 ) C621_=_C671( C621 C671 ) C621_=_C672( C621 C672 ) C621_=_C679( C621 C679 ) \nC621_=_C689( C621 C689 ) C621_=_C695( C621 C695 ) C621_=_C715( C621 C715 ) C621_=_C719( C621 C719 ) C621_=_C723( C621 C723 ) C621_=_C728( C621 C728 ) \nC621_=_C731( C621 C731 ) C621_=_C732( C621 C732 ) C621_=_C733( C621 C733 ) C621_=_C734( C621 C734 ) C621_=_C740( C621 C740 ) C621_=_C753( C621 C753 ) \nC621_=_C754( C621 C754 ) C621_=_C772( C621 C772 ) C621_=_C777( C621 C777 ) C621_=_C778( C621 C778 ) C621_=_C779( C621 C779 ) C621_=_C782( C621 C782 ) \nC621_=_C795( C621 C795 ) C621_=_C804( C621 C804 ) C621_=_C806( C621 C806 ) C621_=_C808( C621 C808 ) C621_=_C809( C621 C809 ) C621_=_C810( C621 C810 ) \nC621_=_C814( C621 C814 ) C621_=_C815( C621 C815 ) C621_=_C817( C621 C817 ) C621_=_C820( C621 C820 ) C621_=_C826( C621 C826 ) C621_=_C827( C621 C827 ) \nC621_=_C829( C621 C829 ) C621_=_C843( C621 C843 ) C621_=_C853( C621 C853 ) C621_=_C858( C621 C858 ) C621_=_C859( C621 C859 ) C621_=_C870( C621 C870 ) \nC621_=_C874( C621 C874 ) C621_=_C884( C621 C884 ) C621_=_C887( C621 C887 ) C621_=_C890( C621 C890 ) C621_=_C891( C621 C891 ) C621_=_C897( C621 C897 ) \nC622_=_C627( C622 C627 ) C622_=_C634( C622 C634 ) C622_=_C639( C622 C639 ) C622_=_C650( C622 C650 ) C622_=_C660( C622 C660 ) C622_=_C667( C622 C667 ) \nC622_=_C669( C622 C669 ) C622_=_C679( C622 C679 ) C622_=_C681( C622 C681 ) C622_=_C695( C622 C695 ) C622_=_C715( C622 C715 ) C622_=_C719( C622 C719 ) \nC622_=_C728( C622 C728 ) C622_=_C730( C622 C730 ) C622_=_C733( C622 C733 ) C622_=_C734( C622 C734 ) C622_=_C736( C622 C736 ) C622_=_C746( C622 C746 ) \nC622_=_C752( C622 C752 ) C622_=_C779( C622 C779 ) C622_=_C782( C622 C782 ) C622_=_C793( C622 C793 ) C622_=_C795( C622 C795 ) C622_=_C804( C622 C804 ) \nC622_=_C806( C622 C806 ) C622_=_C814( C622 C814 ) C622_=_C815( C622 C815 ) C622_=_C817( C622 C817 ) C622_=_C825( C622 C825 ) C622_=_C833( C622 C833 ) \nC622_=_C842( C622 C842 ) C622_=_C843( C622 C843 ) C622_=_C853( C622 C853 ) C622_=_C865( C622 C865 ) C622_=_C868( C622 C868 ) C622_=_C887( C622 C887 ) \nC622_=_C893( C622 C893 ) C622_=_C897( C622 C897 ) C622_=_C898( C622 C898 ) C622_=_C899( C622 C899 ) C623_=_C624( C623 C624 ) C623_=_C628( C623 C628 ) \nC623_=_C630( C623 C630 ) C623_=_C644( C623 C644 ) C623_=_C650( C623 C650 ) C623_=_C652( C623 C652 ) C623_=_C657( C623 C657 ) C623_=_C663( C623 C663 ) \nC623_=_C677( C623 C677 ) C623_=_C686( C623 C686 ) C623_=_C694( C623 C694 ) C623_=_C697( C623 C697 ) C623_=_C704( C623 C704 ) C623_=_C706( C623 C706 ) \nC623_=_C713( C623 C713 ) C623_=_C726( C623 C726 ) C623_=_C729( C623 C729 ) C623_=_C730( C623 C730 ) C623_=_C732( C623 C732 ) C623_=_C735( C623 C735 ) \nC623_=_C736( C623 C736 ) C623_=_C746( C623 C746 ) C623_=_C762( C623 C762 ) C623_=_C768( C623 C768 ) C623_=_C769( C623 C769 ) C623_=_C770( C623 C770 ) \nC623_=_C780( C623 C780 ) C623_=_C782( C623 C782 ) C623_=_C785( C623 C785 ) C623_=_C793( C623 C793 ) C623_=_C801( C623 C801 ) C623_=_C805( C623 C805 ) \nC623_=_C810( C623 C810 ) C623_=_C815( C623 C815 ) C623_=_C817( C623 C817 ) C623_=_C818( C623 C818 ) C623_=_C819( C623 C819 ) C623_=_C831( C623 C831 ) \nC623_=_C836( C623 C836 ) C623_=_C842( C623 C842 ) C623_=_C847( C623 C847 ) C623_=_C858( C623 C858 ) C623_=_C864( C623 C864 ) C623_=_C891( C623 C891 ) \nC623_=_C892( C623 C892 ) C623_=_C894( C623 C894 ) C623_=_C897( C623 C897 ) C623_=_C898( C623 C898 ) C624_=_C633( C624 C633 ) C624_=_C641( C624 C641 ) \nC624_=_C644( C624 C644 ) C624_=_C645( C624 C645 ) C624_=_C646( C624 C646 ) C624_=_C652( C624 C652 ) C624_=_C663( C624 C663 ) C624_=_C678( C624 C678 ) \nC624_=_C686( C624 C686 ) C624_=_C697( C624 C697 ) C624_=_C703( C624 C703 ) C624_=_C704( C624 C704 ) C624_=_C705( C624 C705 ) C624_=_C712( C624 C712 ) \nC624_=_C720( C624 C720 ) C624_=_C721( C624 C721 ) C624_=_C724( C624 C724 ) C624_=_C726( C624 C726 ) C624_=_C727( C624 C727 ) C624_=_C732( C624 C732 ) \nC624_=_C733( C624 C733 ) C624_=_C737( C624 C737 ) C624_=_C744( C624 C744 ) C624_=_C749( C624 C749 ) C624_=_C753( C624 C753 ) C624_=_C762( C624 C762 ) \nC624_=_C769( C624 C769 ) C624_=_C770( C624 C770 ) C624_=_C772( C624 C772 ) C624_=_C774( C624 C774 ) C624_=_C776( C624 C776 ) C624_=_C781( C624 C781 ) \nC624_=_C782( C624 C782 ) C624_=_C786( C624 C786 ) C624_=_C790( C624 C790 ) C624_=_C794( C624 C794 ) C624_=_C808( C624 C808 ) C624_=_C810( C624 C810 ) \nC624_=_C814( C624 C814 ) C624_=_C819( C624 C819 ) C624_=_C821( C624 C821 ) C624_=_C835( C624 C835 ) C624_=_C836( C624 C836 ) C624_=_C842( C624 C842 ) \nC624_=_C846( C624 C846 ) C624_=_C851( C624 C851 ) C624_=_C860( C624 C860 ) C624_=_C866( C624 C866 ) C624_=_C877( C624 C877 ) C624_=_C886( C624 C886 ) \nC624_=_C894( C624 C894 ) C624_=_C896( C624 C896 ) C625_=_C638( C625 C638 ) C625_=_C646( C625 C646 ) C625_=_C687( C625 C687 ) C625_=_C699( C625 C699 ) \nC625_=_C700( C625 C700 ) C625_=_C703( C625 C703 ) C625_=_C705( C625 C705 ) C625_=_C708( C625 C708 ) C625_=_C710( C625 C710 ) C625_=_C716( C625 C716 ) \nC625_=_C725( C625 C725 ) C625_=_C729( C625 C729 ) C625_=_C730( C625 C730 ) C625_=_C732( C625 C732 ) C625_=_C735( C625 C735 ) C625_=_C741( C625 C741 ) \nC625_=_C749( C625 C749 ) C625_=_C752( C625 C752 ) C625_=_C768( C625 C768 ) C625_=_C772( C625 C772 ) C625_=_C773( C625 C773 ) C625_=_C787( C625 C787 ) \nC625_=_C788( C625 C788 ) C625_=_C789( C625 C789 ) C625_=_C796( C625 C796 ) C625_=_C798( C625 C798 ) C625_=_C802( C625 C802 ) C625_=_C803( C625 C803 ) \nC625_=_C805( C625 C805 ) C625_=_C806( C625 C806 ) C625_=_C807( C625 C807 ) C625_=_C808( C625 C808 ) C625_=_C816( C625 C816 ) C625_=_C817( C625 C817 ) \nC625_=_C825( C625 C825 ) C625_=_C826( C625 C826 ) C625_=_C838( C625 C838 ) C625_=_C844( C625 C844 ) C625_=_C847( C625 C847 ) C625_=_C860( C625 C860 ) \nC625_=_C861( C625 C861 ) C625_=_C862( C625 C862 ) C625_=_C865( C625 C865 ) C625_=_C875( C625 C875 ) C625_=_C876( C625 C876 ) C625_=_C881( C625 C881 ) \nC625_=_C883( C625 C883 ) C625_=_C884( C625 C884 ) C625_=_C886( C625 C886 ) C625_=_C899( C625 C899 ) C626_=_C629(</w:t>
      </w:r>
    </w:p>
    <w:p>
      <w:pPr>
        <w:pStyle w:val="PreformattedText"/>
        <w:bidi w:val="0"/>
        <w:spacing w:before="0" w:after="0"/>
        <w:jc w:val="left"/>
        <w:rPr/>
      </w:pPr>
      <w:r>
        <w:rPr/>
        <w:t xml:space="preserve"> </w:t>
      </w:r>
      <w:r>
        <w:rPr/>
        <w:t>C626 C629 ) C626_=_C633( C626 C633 ) \nC626_=_C643( C626 C643 ) C626_=_C649( C626 C649 ) C626_=_C661( C626 C661 ) C626_=_C665( C626 C665 ) C626_=_C667( C626 C667 ) C626_=_C669( C626 C669 ) \nC626_=_C670( C626 C670 ) C626_=_C678( C626 C678 ) C626_=_C686( C626 C686 ) C626_=_C690( C626 C690 ) C626_=_C697( C626 C697 ) C626_=_C704( C626 C704 ) \nC626_=_C708( C626 C708 ) C626_=_C709( C626 C709 ) C626_=_C716( C626 C716 ) C626_=_C721( C626 C721 ) C626_=_C730( C626 C730 ) C626_=_C734( C626 C734 ) \nC626_=_C735( C626 C735 ) C626_=_C738( C626 C738 ) C626_=_C748( C626 C748 ) C626_=_C756( C626 C756 ) C626_=_C762( C626 C762 ) C626_=_C770( C626 C770 ) \nC626_=_C772( C626 C772 ) C626_=_C774( C626 C774 ) C626_=_C775( C626 C775 ) C626_=_C778( C626 C778 ) C626_=_C804( C626 C804 ) C626_=_C809( C626 C809 ) \nC626_=_C814( C626 C814 ) C626_=_C815( C626 C815 ) C626_=_C819( C626 C819 ) C626_=_C835( C626 C835 ) C626_=_C837( C626 C837 ) C626_=_C841( C626 C841 ) \nC626_=_C842( C626 C842 ) C626_=_C847( C626 C847 ) C626_=_C849( C626 C849 ) C626_=_C850( C626 C850 ) C626_=_C853( C626 C853 ) C626_=_C855( C626 C855 ) \nC626_=_C872( C626 C872 ) C626_=_C875( C626 C875 ) C626_=_C882( C626 C882 ) C626_=_C889( C626 C889 ) C626_=_C890( C626 C890 ) C626_=_C893( C626 C893 ) \nC627_=_C631( C627 C631 ) C627_=_C632( C627 C632 ) C627_=_C636( C627 C636 ) C627_=_C651( C627 C651 ) C627_=_C669( C627 C669 ) C627_=_C671( C627 C671 ) \nC627_=_C680( C627 C680 ) C627_=_C693( C627 C693 ) C627_=_C694( C627 C694 ) C627_=_C700( C627 C700 ) C627_=_C717( C627 C717 ) C627_=_C731( C627 C731 ) \nC627_=_C733( C627 C733 ) C627_=_C736( C627 C736 ) C627_=_C750( C627 C750 ) C627_=_C753( C627 C753 ) C627_=_C755( C627 C755 ) C627_=_C771( C627 C771 ) \nC627_=_C774( C627 C774 ) C627_=_C789( C627 C789 ) C627_=_C791( C627 C791 ) C627_=_C798( C627 C798 ) C627_=_C813( C627 C813 ) C627_=_C815( C627 C815 ) \nC627_=_C825( C627 C825 ) C627_=_C836( C627 C836 ) C627_=_C842( C627 C842 ) C627_=_C844( C627 C844 ) C627_=_C845( C627 C845 ) C627_=_C852( C627 C852 ) \nC627_=_C872( C627 C872 ) C627_=_C884( C627 C884 ) C627_=_C891( C627 C891 ) C627_=_C899( C627 C899 ) C628_=_C644( C628 C644 ) C628_=_C671( C628 C671 ) \nC628_=_C673( C628 C673 ) C628_=_C676( C628 C676 ) C628_=_C677( C628 C677 ) C628_=_C682( C628 C682 ) C628_=_C684( C628 C684 ) C628_=_C690( C628 C690 ) \nC628_=_C704( C628 C704 ) C628_=_C713( C628 C713 ) C628_=_C715( C628 C715 ) C628_=_C729( C628 C729 ) C628_=_C737( C628 C737 ) C628_=_C755( C628 C755 ) \nC628_=_C762( C628 C762 ) C628_=_C767( C628 C767 ) C628_=_C768( C628 C768 ) C628_=_C793( C628 C793 ) C628_=_C800( C628 C800 ) C628_=_C804( C628 C804 ) \nC628_=_C805( C628 C805 ) C628_=_C807( C628 C807 ) C628_=_C809( C628 C809 ) C628_=_C810( C628 C810 ) C628_=_C815( C628 C815 ) C628_=_C816( C628 C816 ) \nC628_=_C822( C628 C822 ) C628_=_C826( C628 C826 ) C628_=_C827( C628 C827 ) C628_=_C831( C628 C831 ) C628_=_C832( C628 C832 ) C628_=_C837( C628 C837 ) \nC628_=_C841( C628 C841 ) C628_=_C847( C628 C847 ) C628_=_C850( C628 C850 ) C628_=_C855( C628 C855 ) C628_=_C865( C628 C865 ) C628_=_C875( C628 C875 ) \nC628_=_C892( C628 C892 ) C628_=_C898( C628 C898 ) C629_=_C633( C629 C633 ) C629_=_C637( C629 C637 ) C629_=_C643( C629 C643 ) C629_=_C644( C629 C644 ) \nC629_=_C647( C629 C647 ) C629_=_C652( C629 C652 ) C629_=_C653( C629 C653 ) C629_=_C654( C629 C654 ) C629_=_C656( C629 C656 ) C629_=_C659( C629 C659 ) \nC629_=_C667( C629 C667 ) C629_=_C670( C629 C670 ) C629_=_C675( C629 C675 ) C629_=_C684( C629 C684 ) C629_=_C686( C629 C686 ) C629_=_C698( C629 C698 ) \nC629_=_C701( C629 C701 ) C629_=_C714( C629 C714 ) C629_=_C718( C629 C718 ) C629_=_C725( C629 C725 ) C629_=_C728( C629 C728 ) C629_=_C731( C629 C731 ) \nC629_=_C733( C629 C733 ) C629_=_C735( C629 C735 ) C629_=_C737( C629 C737 ) C629_=_C738( C629 C738 ) C629_=_C740( C629 C740 ) C629_=_C741( C629 C741 ) \nC629_=_C742( C629 C742 ) C629_=_C743( C629 C743 ) C629_=_C744( C629 C744 ) C629_=_C756( C629 C756 ) C629_=_C773( C629 C773 ) C629_=_C778( C629 C778 ) \nC629_=_C779( C629 C779 ) C629_=_C780( C629 C780 ) C629_=_C788( C629 C788 ) C629_=_C790( C629 C790 ) C629_=_C791( C629 C791 ) C629_=_C817( C629 C817 ) \nC629_=_C818( C629 C818 ) C629_=_C819( C629 C819 ) C629_=_C820( C629 C820 ) C629_=_C821( C629 C821 ) C629_=_C823( C629 C823 ) C629_=_C830( C629 C830 ) \nC629_=_C831( C629 C831 ) C629_=_C835( C629 C835 ) C629_=_C836( C629 C836 ) C629_=_C840( C629 C840 ) C629_=_C842( C629 C842 ) C629_=_C848( C629 C848 ) \nC629_=_C857( C629 C857 ) C629_=_C859( C629 C859 ) C629_=_C861( C629 C861 ) C629_=_C864( C629 C864 ) C629_=_C872( C629 C872 ) C629_=_C874( C629 C874 ) \nC629_=_C876( C629 C876 ) C629_=_C883( C629 C883 ) C629_=_C888( C629 C888 ) C629_=_C889( C629 C889 ) C629_=_C890( C629 C890 ) C629_=_C891( C629 C891 ) \nC630_=_C631( C630 C631 ) C630_=_C632( C630 C632 ) C630_=_C633( C630 C633 ) C630_=_C634( C630 C634 ) C630_=_C636( C630 C636 ) C630_=_C637( C630 C637 ) \nC630_=_C642( C630 C642 ) C630_=_C643( C630 C643 ) C630_=_C659( C630 C659 ) C630_=_C677( C630 C677 ) C630_=_C702( C630 C702 ) C630_=_C717( C630 C717 ) \nC630_=_C730( C630 C730 ) C630_=_C741( C630 C741 ) C630_=_C742( C630 C742 ) C630_=_C745( C630 C745 ) C630_=_C746( C630 C746 ) C630_=_C747( C630 C747 ) \nC630_=_C748( C630 C748 ) C630_=_C759( C630 C759 ) C630_=_C774( C630 C774 ) C630_=_C782( C630 C782 ) C630_=_C790( C630 C790 ) C630_=_C799( C630 C799 ) \nC630_=_C801( C630 C801 ) C630_=_C822( C630 C822 ) C630_=_C830( C630 C830 ) C630_=_C836( C630 C836 ) C630_=_C839( C630 C839 ) C630_=_C840( C630 C840 ) \nC630_=_C841( C630 C841 ) C630_=_C842( C630 C842 ) C630_=_C847( C630 C847 ) C630_=_C848( C630 C848 ) C630_=_C849( C630 C849 ) C630_=_C852( C630 C852 ) \nC630_=_C855( C630 C855 ) C630_=_C856( C630 C856 ) C630_=_C860( C630 C860 ) C630_=_C869( C630 C869 ) C630_=_C877( C630 C877 ) C630_=_C880( C630 C880 ) \nC630_=_C882( C630 C882 ) C630_=_C884( C630 C884 ) C630_=_C886( C630 C886 ) C630_=_C890( C630 C890 ) C630_=_C891( C630 C891 ) C630_=_C892( C630 C892 ) \nC630_=_C895( C630 C895 ) C630_=_C897( C630 C897 ) C631_=_C632( C631 C632 ) C631_=_C633( C631 C633 ) C631_=_C634( C631 C634 ) C631_=_C651( C631 C651 ) \nC631_=_C661( C631 C661 ) C631_=_C694( C631 C694 ) C631_=_C695( C631 C695 ) C631_=_C698( C631 C698 ) C631_=_C709( C631 C709 ) C631_=_C739( C631 C739 ) \nC631_=_C742( C631 C742 ) C631_=_C744( C631 C744 ) C631_=_C745( C631 C745 ) C631_=_C746( C631 C746 ) C631_=_C747( C631 C747 ) C631_=_C748( C631 C748 ) \nC631_=_C751( C631 C751 ) C631_=_C753( C631 C753 ) C631_=_C754( C631 C754 ) C631_=_C755( C631 C755 ) C631_=_C756( C631 C756 ) C631_=_C757( C631 C757 ) \nC631_=_C759( C631 C759 ) C631_=_C762( C631 C762 ) C631_=_C763( C631 C763 ) C631_=_C764( C631 C764 ) C631_=_C765( C631 C765 ) C631_=_C766( C631 C766 ) \nC631_=_C768( C631 C768 ) C631_=_C771( C631 C771 ) C631_=_C778( C631 C778 ) C631_=_C779( C631 C779 ) C631_=_C784( C631 C784 ) C631_=_C787( C631 C787 ) \nC631_=_C788( C631 C788 ) C631_=_C789( C631 C789 ) C631_=_C793( C631 C793 ) C631_=_C799( C631 C799 ) C631_=_C813( C631 C813 ) C631_=_C815( C631 C815 ) \nC631_=_C822( C631 C822 ) C631_=_C827( C631 C827 ) C631_=_C830( C631 C830 ) C631_=_C831( C631 C831 ) C631_=_C836( C631 C836 ) C631_=_C839( C631 C839 ) \nC631_=_C843( C631 C843 ) C631_=_C848( C631 C848 ) C631_=_C852( C631 C852 ) C631_=_C860( C631 C860 ) C631_=_C861( C631 C861 ) C631_=_C865( C631 C865 ) \nC631_=_C875( C631 C875 ) C631_=_C889( C631 C889 ) C631_=_C891( C631 C891 ) C631_=_C892( C631 C892 ) C632_=_C633( C632 C633 ) C632_=_C634( C632 C634 ) \nC632_=_C636( C632 C636 ) C632_=_C638( C632 C638 ) C632_=_C650( C632 C650 ) C632_=_C654( C632 C654 ) C632_=_C656( C632 C656 ) C632_=_C660( C632 C660 ) \nC632_=_C667( C632 C667 ) C632_=_C672( C632 C672 ) C632_=_C685( C632 C685 ) C632_=_C688( C632 C688 ) C632_=_C700( C632 C700 ) C632_=_C707( C632 C707 ) \nC632_=_C720( C632 C720 ) C632_=_C727( C632 C727 ) C632_=_C731( C632 C731 ) C632_=_C736( C632 C736 ) C632_=_C737( C632 C737 ) C632_=_C742( C632 C742 ) \nC632_=_C745( C632 C745 ) C632_=_C746( C632 C746 ) C632_=_C747( C632 C747 ) C632_=_C748( C632 C748 ) C632_=_C750( C632 C750 ) C632_=_C751( C632 C751 ) \nC632_=_C756( C632 C756 ) C632_=_C760( C632 C760 ) C632_=_C766( C632 C766 ) C632_=_C783( C632 C783 ) C632_=_C797( C632 C797 ) C632_=_C813( C632 C813 ) \nC632_=_C816( C632 C816 ) C632_=_C817( C632 C817 ) C632_=_C819( C632 C819 ) C632_=_C821( C632 C821 ) C632_=_C822( C632 C822 ) C632_=_C836( C632 C836 ) \nC632_=_C838( C632 C838 ) C632_=_C839( C632 C839 ) C632_=_C841( C632 C841 ) C632_=_C842( C632 C842 ) C632_=_C844( C632 C844 ) C632_=_C848( C632 C848 ) \nC632_=_C852( C632 C852 ) C632_=_C860( C632 C860 ) C632_=_C862( C632 C862 ) C632_=_C863( C632 C863 ) C632_=_C868( C632 C868 ) C632_=_C877( C632 C877 ) \nC632_=_C878( C632 C878 ) C632_=_C888( C632 C888 ) C632_=_C892( C632 C892 ) C632_=_C894( C632 C894 ) C632_=_C897( C632 C897 ) C632_=_C898( C632 C898 ) \nC633_=_C634( C633 C634 ) C633_=_C641( C633 C641 ) C633_=_C644( C633 C644 ) C633_=_C646( C633 C646 ) C633_=_C647( C633 C647 ) C633_=_C656( C633 C656 ) \nC633_=_C659( C633 C659 ) C633_=_C662( C633 C662 ) C633_=_C669( C633 C669 ) C633_=_C675( C633 C675 ) C633_=_C678( C633 C678 ) C633_=_C691( C633 C691 ) \nC633_=_C703( C633 C703 ) C633_=_C704( C633 C704 ) C633_=_C705( C633 C705 ) C633_=_C709( C633 C709 ) C633_=_C711( C633 C711 ) C633_=_C716( C633 C716 ) \nC633_=_C718( C633 C718 ) C633_=_C721( C633 C721 ) C633_=_C726( C633 C726 ) C633_=_C732( C633 C732 ) C633_=_C733( C633 C733 ) C633_=_C737( C633 C737 ) \nC633_=_C745( C633 C745 ) C633_=_C746( C633 C746 ) C633_=_C747( C633 C747 ) C633_=_C748( C633 C748 ) C633_=_C752( C633 C752 ) C633_=_C757( C633 C757 ) \nC633_=_C772( C633 C772 ) C633_=_C773( C633 C773 ) C633_=_C775( C633 C775 ) C633_=_C776( C633 C776 ) C633_=_C804( C633 C804 ) C633_=_C809( C633 C809 ) \nC633_=_C810( C633 C810 ) C633_=_C819( C633 C819 ) C633_=_C822( C633 C822 ) C633_=_C831( C633 C831 ) C633_=_C836( C633 C836 ) C633_=_C837(</w:t>
      </w:r>
    </w:p>
    <w:p>
      <w:pPr>
        <w:pStyle w:val="PreformattedText"/>
        <w:bidi w:val="0"/>
        <w:spacing w:before="0" w:after="0"/>
        <w:jc w:val="left"/>
        <w:rPr/>
      </w:pPr>
      <w:r>
        <w:rPr/>
        <w:t xml:space="preserve"> </w:t>
      </w:r>
      <w:r>
        <w:rPr/>
        <w:t>C633 C837 ) \nC633_=_C847( C633 C847 ) C633_=_C849( C633 C849 ) C633_=_C850( C633 C850 ) C633_=_C851( C633 C851 ) C633_=_C858( C633 C858 ) C633_=_C859( C633 C859 ) \nC633_=_C860( C633 C860 ) C633_=_C864( C633 C864 ) C633_=_C871( C633 C871 ) C633_=_C874( C633 C874 ) C633_=_C877( C633 C877 ) C633_=_C883( C633 C883 ) \nC633_=_C887( C633 C887 ) C633_=_C888( C633 C888 ) C633_=_C892( C633 C892 ) C633_=_C893( C633 C893 ) C633_=_C894( C633 C894 ) C633_=_C896( C633 C896 ) \nC634_=_C650( C634 C650 ) C634_=_C655( C634 C655 ) C634_=_C657( C634 C657 ) C634_=_C659( C634 C659 ) C634_=_C660( C634 C660 ) C634_=_C668( C634 C668 ) \nC634_=_C675( C634 C675 ) C634_=_C681( C634 C681 ) C634_=_C689( C634 C689 ) C634_=_C721( C634 C721 ) C634_=_C725( C634 C725 ) C634_=_C727( C634 C727 ) \nC634_=_C730( C634 C730 ) C634_=_C734( C634 C734 ) C634_=_C739( C634 C739 ) C634_=_C745( C634 C745 ) C634_=_C746( C634 C746 ) C634_=_C747( C634 C747 ) \nC634_=_C748( C634 C748 ) C634_=_C784( C634 C784 ) C634_=_C811( C634 C811 ) C634_=_C817( C634 C817 ) C634_=_C818( C634 C818 ) C634_=_C822( C634 C822 ) \nC634_=_C832( C634 C832 ) C634_=_C842( C634 C842 ) C634_=_C843( C634 C843 ) C634_=_C858( C634 C858 ) C634_=_C860( C634 C860 ) C634_=_C864( C634 C864 ) \nC634_=_C867( C634 C867 ) C634_=_C869( C634 C869 ) C634_=_C871( C634 C871 ) C634_=_C882( C634 C882 ) C634_=_C888( C634 C888 ) C634_=_C892( C634 C892 ) \nC634_=_C893( C634 C893 ) C634_=_C896( C634 C896 ) C635_=_C636( C635 C636 ) C635_=_C637( C635 C637 ) C635_=_C638( C635 C638 ) C635_=_C654( C635 C654 ) \nC635_=_C657( C635 C657 ) C635_=_C662( C635 C662 ) C635_=_C665( C635 C665 ) C635_=_C668( C635 C668 ) C635_=_C669( C635 C669 ) C635_=_C670( C635 C670 ) \nC635_=_C673( C635 C673 ) C635_=_C682( C635 C682 ) C635_=_C683( C635 C683 ) C635_=_C684( C635 C684 ) C635_=_C685( C635 C685 ) C635_=_C686( C635 C686 ) \nC635_=_C687( C635 C687 ) C635_=_C688( C635 C688 ) C635_=_C690( C635 C690 ) C635_=_C705( C635 C705 ) C635_=_C715( C635 C715 ) C635_=_C743( C635 C743 ) \nC635_=_C745( C635 C745 ) C635_=_C749( C635 C749 ) C635_=_C750( C635 C750 ) C635_=_C751( C635 C751 ) C635_=_C752( C635 C752 ) C635_=_C756( C635 C756 ) \nC635_=_C765( C635 C765 ) C635_=_C769( C635 C769 ) C635_=_C770( C635 C770 ) C635_=_C771( C635 C771 ) C635_=_C776( C635 C776 ) C635_=_C778( C635 C778 ) \nC635_=_C781( C635 C781 ) C635_=_C782( C635 C782 ) C635_=_C785( C635 C785 ) C635_=_C799( C635 C799 ) C635_=_C801( C635 C801 ) C635_=_C808( C635 C808 ) \nC635_=_C823( C635 C823 ) C635_=_C834( C635 C834 ) C635_=_C839( C635 C839 ) C635_=_C860( C635 C860 ) C635_=_C861( C635 C861 ) C635_=_C871( C635 C871 ) \nC635_=_C872( C635 C872 ) C635_=_C878( C635 C878 ) C635_=_C879( C635 C879 ) C635_=_C883( C635 C883 ) C635_=_C888( C635 C888 ) C635_=_C891( C635 C891 ) \nC635_=_C892( C635 C892 ) C635_=_C893( C635 C893 ) C635_=_C896( C635 C896 ) C635_=_C899( C635 C899 ) C636_=_C637( C636 C637 ) C636_=_C638( C636 C638 ) \nC636_=_C640( C636 C640 ) C636_=_C667( C636 C667 ) C636_=_C680( C636 C680 ) C636_=_C685( C636 C685 ) C636_=_C688( C636 C688 ) C636_=_C692( C636 C692 ) \nC636_=_C694( C636 C694 ) C636_=_C695( C636 C695 ) C636_=_C697( C636 C697 ) C636_=_C699( C636 C699 ) C636_=_C700( C636 C700 ) C636_=_C706( C636 C706 ) \nC636_=_C707( C636 C707 ) C636_=_C742( C636 C742 ) C636_=_C749( C636 C749 ) C636_=_C750( C636 C750 ) C636_=_C751( C636 C751 ) C636_=_C752( C636 C752 ) \nC636_=_C760( C636 C760 ) C636_=_C764( C636 C764 ) C636_=_C774( C636 C774 ) C636_=_C786( C636 C786 ) C636_=_C791( C636 C791 ) C636_=_C792( C636 C792 ) \nC636_=_C798( C636 C798 ) C636_=_C821( C636 C821 ) C636_=_C823( C636 C823 ) C636_=_C827( C636 C827 ) C636_=_C829( C636 C829 ) C636_=_C832( C636 C832 ) \nC636_=_C838( C636 C838 ) C636_=_C839( C636 C839 ) C636_=_C842( C636 C842 ) C636_=_C845( C636 C845 ) C636_=_C849( C636 C849 ) C636_=_C860( C636 C860 ) \nC636_=_C863( C636 C863 ) C636_=_C878( C636 C878 ) C636_=_C880( C636 C880 ) C636_=_C888( C636 C888 ) C636_=_C893( C636 C893 ) C636_=_C897( C636 C897 ) \nC637_=_C638( C637 C638 ) C637_=_C639( C637 C639 ) C637_=_C641( C637 C641 ) C637_=_C642( C637 C642 ) C637_=_C644( C637 C644 ) C637_=_C666( C637 C666 ) \nC637_=_C673( C637 C673 ) C637_=_C675( C637 C675 ) C637_=_C676( C637 C676 ) C637_=_C698( C637 C698 ) C637_=_C702( C637 C702 ) C637_=_C703( C637 C703 ) \nC637_=_C704( C637 C704 ) C637_=_C717( C637 C717 ) C637_=_C719( C637 C719 ) C637_=_C730( C637 C730 ) C637_=_C741( C637 C741 ) C637_=_C742( C637 C742 ) \nC637_=_C749( C637 C749 ) C637_=_C750( C637 C750 ) C637_=_C751( C637 C751 ) C637_=_C752( C637 C752 ) C637_=_C759( C637 C759 ) C637_=_C775( C637 C775 ) \nC637_=_C777( C637 C777 ) C637_=_C779( C637 C779 ) C637_=_C782( C637 C782 ) C637_=_C790( C637 C790 ) C637_=_C797( C637 C797 ) C637_=_C799( C637 C799 ) \nC637_=_C801( C637 C801 ) C637_=_C814( C637 C814 ) C637_=_C823( C637 C823 ) C637_=_C824( C637 C824 ) C637_=_C848( C637 C848 ) C637_=_C855( C637 C855 ) \nC637_=_C856( C637 C856 ) C637_=_C857( C637 C857 ) C637_=_C859( C637 C859 ) C637_=_C860( C637 C860 ) C637_=_C861( C637 C861 ) C637_=_C864( C637 C864 ) \nC637_=_C871( C637 C871 ) C637_=_C876( C637 C876 ) C637_=_C882( C637 C882 ) C637_=_C883( C637 C883 ) C637_=_C885( C637 C885 ) C637_=_C886( C637 C886 ) \nC637_=_C890( C637 C890 ) C637_=_C891( C637 C891 ) C637_=_C892( C637 C892 ) C637_=_C893( C637 C893 ) C637_=_C895( C637 C895 ) C638_=_C667( C638 C667 ) \nC638_=_C680( C638 C680 ) C638_=_C687( C638 C687 ) C638_=_C692( C638 C692 ) C638_=_C695( C638 C695 ) C638_=_C696( C638 C696 ) C638_=_C699( C638 C699 ) \nC638_=_C700( C638 C700 ) C638_=_C706( C638 C706 ) C638_=_C725( C638 C725 ) C638_=_C728( C638 C728 ) C638_=_C729( C638 C729 ) C638_=_C730( C638 C730 ) \nC638_=_C735( C638 C735 ) C638_=_C741( C638 C741 ) C638_=_C743( C638 C743 ) C638_=_C749( C638 C749 ) C638_=_C750( C638 C750 ) C638_=_C751( C638 C751 ) \nC638_=_C752( C638 C752 ) C638_=_C764( C638 C764 ) C638_=_C765( C638 C765 ) C638_=_C792( C638 C792 ) C638_=_C796( C638 C796 ) C638_=_C798( C638 C798 ) \nC638_=_C803( C638 C803 ) C638_=_C809( C638 C809 ) C638_=_C813( C638 C813 ) C638_=_C819( C638 C819 ) C638_=_C823( C638 C823 ) C638_=_C824( C638 C824 ) \nC638_=_C825( C638 C825 ) C638_=_C827( C638 C827 ) C638_=_C829( C638 C829 ) C638_=_C832( C638 C832 ) C638_=_C838( C638 C838 ) C638_=_C844( C638 C844 ) \nC638_=_C847( C638 C847 ) C638_=_C848( C638 C848 ) C638_=_C850( C638 C850 ) C638_=_C852( C638 C852 ) C638_=_C854( C638 C854 ) C638_=_C856( C638 C856 ) \nC638_=_C860( C638 C860 ) C638_=_C862( C638 C862 ) C638_=_C863( C638 C863 ) C638_=_C864( C638 C864 ) C638_=_C878( C638 C878 ) C638_=_C881( C638 C881 ) \nC638_=_C893( C638 C893 ) C639_=_C640( C639 C640 ) C639_=_C642( C639 C642 ) C639_=_C651( C639 C651 ) C639_=_C661( C639 C661 ) C639_=_C662( C639 C662 ) \nC639_=_C663( C639 C663 ) C639_=_C664( C639 C664 ) C639_=_C673( C639 C673 ) C639_=_C675( C639 C675 ) C639_=_C676( C639 C676 ) C639_=_C692( C639 C692 ) \nC639_=_C695( C639 C695 ) C639_=_C703( C639 C703 ) C639_=_C704( C639 C704 ) C639_=_C710( C639 C710 ) C639_=_C715( C639 C715 ) C639_=_C724( C639 C724 ) \nC639_=_C728( C639 C728 ) C639_=_C733( C639 C733 ) C639_=_C734( C639 C734 ) C639_=_C737( C639 C737 ) C639_=_C742( C639 C742 ) C639_=_C753( C639 C753 ) \nC639_=_C760( C639 C760 ) C639_=_C767( C639 C767 ) C639_=_C777( C639 C777 ) C639_=_C779( C639 C779 ) C639_=_C782( C639 C782 ) C639_=_C795( C639 C795 ) \nC639_=_C797( C639 C797 ) C639_=_C804( C639 C804 ) C639_=_C809( C639 C809 ) C639_=_C814( C639 C814 ) C639_=_C815( C639 C815 ) C639_=_C824( C639 C824 ) \nC639_=_C828( C639 C828 ) C639_=_C832( C639 C832 ) C639_=_C843( C639 C843 ) C639_=_C851( C639 C851 ) C639_=_C853( C639 C853 ) C639_=_C861( C639 C861 ) \nC639_=_C862( C639 C862 ) C639_=_C871( C639 C871 ) C639_=_C885( C639 C885 ) C639_=_C896( C639 C896 ) C639_=_C897( C639 C897 ) C640_=_C664( C640 C664 ) \nC640_=_C667( C640 C667 ) C640_=_C669( C640 C669 ) C640_=_C670( C640 C670 ) C640_=_C689( C640 C689 ) C640_=_C697( C640 C697 ) C640_=_C707( C640 C707 ) \nC640_=_C713( C640 C713 ) C640_=_C714( C640 C714 ) C640_=_C717( C640 C717 ) C640_=_C727( C640 C727 ) C640_=_C739( C640 C739 ) C640_=_C741( C640 C741 ) \nC640_=_C748( C640 C748 ) C640_=_C751( C640 C751 ) C640_=_C753( C640 C753 ) C640_=_C759( C640 C759 ) C640_=_C769( C640 C769 ) C640_=_C774( C640 C774 ) \nC640_=_C786( C640 C786 ) C640_=_C790( C640 C790 ) C640_=_C797( C640 C797 ) C640_=_C798( C640 C798 ) C640_=_C799( C640 C799 ) C640_=_C800( C640 C800 ) \nC640_=_C808( C640 C808 ) C640_=_C812( C640 C812 ) C640_=_C814( C640 C814 ) C640_=_C817( C640 C817 ) C640_=_C824( C640 C824 ) C640_=_C828( C640 C828 ) \nC640_=_C838( C640 C838 ) C640_=_C849( C640 C849 ) C640_=_C851( C640 C851 ) C640_=_C852( C640 C852 ) C640_=_C857( C640 C857 ) C640_=_C859( C640 C859 ) \nC640_=_C861( C640 C861 ) C640_=_C863( C640 C863 ) C640_=_C865( C640 C865 ) C640_=_C866( C640 C866 ) C640_=_C878( C640 C878 ) C640_=_C882( C640 C882 ) \nC640_=_C887( C640 C887 ) C640_=_C895( C640 C895 ) C641_=_C644( C641 C644 ) C641_=_C646( C641 C646 ) C641_=_C649( C641 C649 ) C641_=_C650( C641 C650 ) \nC641_=_C657( C641 C657 ) C641_=_C666( C641 C666 ) C641_=_C670( C641 C670 ) C641_=_C674( C641 C674 ) C641_=_C677( C641 C677 ) C641_=_C678( C641 C678 ) \nC641_=_C703( C641 C703 ) C641_=_C720( C641 C720 ) C641_=_C721( C641 C721 ) C641_=_C726( C641 C726 ) C641_=_C732( C641 C732 ) C641_=_C738( C641 C738 ) \nC641_=_C739( C641 C739 ) C641_=_C742( C641 C742 ) C641_=_C747( C641 C747 ) C641_=_C749( C641 C749 ) C641_=_C754( C641 C754 ) C641_=_C755( C641 C755 ) \nC641_=_C756( C641 C756 ) C641_=_C757( C641 C757 ) C641_=_C775( C641 C775 ) C641_=_C776( C641 C776 ) C641_=_C780( C641 C780 ) C641_=_C789( C641 C789 ) \nC641_=_C816( C641 C816 ) C641_=_C818( C641 C818 ) C641_=_C825( C641 C825 ) C641_=_C836( C641 C836 ) C641_=_C843( C641 C843 ) C641_=_C859( C641 C859 ) \nC641_=_C861( C641 C861 ) C641_=_C862( C641 C862 ) C641_=_C864( C641 C864 ) C641_=_C865( C641 C865 ) C641_=_C866( C641 C866 ) C641_=_C877( C641 C877 ) \nC641_=_C882(</w:t>
      </w:r>
    </w:p>
    <w:p>
      <w:pPr>
        <w:pStyle w:val="PreformattedText"/>
        <w:bidi w:val="0"/>
        <w:spacing w:before="0" w:after="0"/>
        <w:jc w:val="left"/>
        <w:rPr/>
      </w:pPr>
      <w:r>
        <w:rPr/>
        <w:t xml:space="preserve"> </w:t>
      </w:r>
      <w:r>
        <w:rPr/>
        <w:t>C641 C882 ) C641_=_C886( C641 C886 ) C641_=_C888( C641 C888 ) C641_=_C890( C641 C890 ) C641_=_C891( C641 C891 ) C641_=_C892( C641 C892 ) \nC641_=_C894( C641 C894 ) C641_=_C895( C641 C895 ) C641_=_C896( C641 C896 ) C642_=_C643( C642 C643 ) C642_=_C644( C642 C644 ) C642_=_C645( C642 C645 ) \nC642_=_C646( C642 C646 ) C642_=_C647( C642 C647 ) C642_=_C648( C642 C648 ) C642_=_C659( C642 C659 ) C642_=_C661( C642 C661 ) C642_=_C662( C642 C662 ) \nC642_=_C663( C642 C663 ) C642_=_C664( C642 C664 ) C642_=_C673( C642 C673 ) C642_=_C675( C642 C675 ) C642_=_C676( C642 C676 ) C642_=_C683( C642 C683 ) \nC642_=_C697( C642 C697 ) C642_=_C703( C642 C703 ) C642_=_C704( C642 C704 ) C642_=_C720( C642 C720 ) C642_=_C746( C642 C746 ) C642_=_C757( C642 C757 ) \nC642_=_C760( C642 C760 ) C642_=_C766( C642 C766 ) C642_=_C771( C642 C771 ) C642_=_C777( C642 C777 ) C642_=_C797( C642 C797 ) C642_=_C815( C642 C815 ) \nC642_=_C822( C642 C822 ) C642_=_C824( C642 C824 ) C642_=_C826( C642 C826 ) C642_=_C828( C642 C828 ) C642_=_C839( C642 C839 ) C642_=_C841( C642 C841 ) \nC642_=_C842( C642 C842 ) C642_=_C849( C642 C849 ) C642_=_C850( C642 C850 ) C642_=_C852( C642 C852 ) C642_=_C862( C642 C862 ) C642_=_C863( C642 C863 ) \nC642_=_C864( C642 C864 ) C642_=_C868( C642 C868 ) C642_=_C877( C642 C877 ) C642_=_C884( C642 C884 ) C642_=_C885( C642 C885 ) C642_=_C890( C642 C890 ) \nC642_=_C894( C642 C894 ) C642_=_C899( C642 C899 ) C643_=_C644( C643 C644 ) C643_=_C645( C643 C645 ) C643_=_C646( C643 C646 ) C643_=_C647( C643 C647 ) \nC643_=_C648( C643 C648 ) C643_=_C657( C643 C657 ) C643_=_C665( C643 C665 ) C643_=_C667( C643 C667 ) C643_=_C670( C643 C670 ) C643_=_C694( C643 C694 ) \nC643_=_C699( C643 C699 ) C643_=_C704( C643 C704 ) C643_=_C722( C643 C722 ) C643_=_C735( C643 C735 ) C643_=_C740( C643 C740 ) C643_=_C742( C643 C742 ) \nC643_=_C747( C643 C747 ) C643_=_C750( C643 C750 ) C643_=_C756( C643 C756 ) C643_=_C768( C643 C768 ) C643_=_C773( C643 C773 ) C643_=_C778( C643 C778 ) \nC643_=_C785( C643 C785 ) C643_=_C787( C643 C787 ) C643_=_C791( C643 C791 ) C643_=_C796( C643 C796 ) C643_=_C797( C643 C797 ) C643_=_C807( C643 C807 ) \nC643_=_C813( C643 C813 ) C643_=_C825( C643 C825 ) C643_=_C826( C643 C826 ) C643_=_C830( C643 C830 ) C643_=_C831( C643 C831 ) C643_=_C832( C643 C832 ) \nC643_=_C833( C643 C833 ) C643_=_C834( C643 C834 ) C643_=_C835( C643 C835 ) C643_=_C840( C643 C840 ) C643_=_C842( C643 C842 ) C643_=_C853( C643 C853 ) \nC643_=_C861( C643 C861 ) C643_=_C862( C643 C862 ) C643_=_C863( C643 C863 ) C643_=_C864( C643 C864 ) C643_=_C869( C643 C869 ) C643_=_C872( C643 C872 ) \nC643_=_C876( C643 C876 ) C643_=_C882( C643 C882 ) C643_=_C886( C643 C886 ) C643_=_C889( C643 C889 ) C643_=_C890( C643 C890 ) C643_=_C895( C643 C895 ) \nC643_=_C897( C643 C897 ) C644_=_C645( C644 C645 ) C644_=_C646( C644 C646 ) C644_=_C647( C644 C647 ) C644_=_C648( C644 C648 ) C644_=_C652( C644 C652 ) \nC644_=_C656( C644 C656 ) C644_=_C659( C644 C659 ) C644_=_C663( C644 C663 ) C644_=_C666( C644 C666 ) C644_=_C673( C644 C673 ) C644_=_C686( C644 C686 ) \nC644_=_C697( C644 C697 ) C644_=_C704( C644 C704 ) C644_=_C713( C644 C713 ) C644_=_C729( C644 C729 ) C644_=_C733( C644 C733 ) C644_=_C737( C644 C737 ) \nC644_=_C742( C644 C742 ) C644_=_C760( C644 C760 ) C644_=_C762( C644 C762 ) C644_=_C767( C644 C767 ) C644_=_C768( C644 C768 ) C644_=_C769( C644 C769 ) \nC644_=_C770( C644 C770 ) C644_=_C773( C644 C773 ) C644_=_C775( C644 C775 ) C644_=_C782( C644 C782 ) C644_=_C783( C644 C783 ) C644_=_C809( C644 C809 ) \nC644_=_C810( C644 C810 ) C644_=_C818( C644 C818 ) C644_=_C822( C644 C822 ) C644_=_C826( C644 C826 ) C644_=_C831( C644 C831 ) C644_=_C837( C644 C837 ) \nC644_=_C840( C644 C840 ) C644_=_C842( C644 C842 ) C644_=_C847( C644 C847 ) C644_=_C863( C644 C863 ) C644_=_C864( C644 C864 ) C644_=_C874( C644 C874 ) \nC644_=_C882( C644 C882 ) C644_=_C888( C644 C888 ) C644_=_C890( C644 C890 ) C644_=_C892( C644 C892 ) C644_=_C895( C644 C895 ) C645_=_C646( C645 C646 ) \nC645_=_C647( C645 C647 ) C645_=_C648( C645 C648 ) C645_=_C655( C645 C655 ) C645_=_C672( C645 C672 ) C645_=_C683( C645 C683 ) C645_=_C687( C645 C687 ) \nC645_=_C688( C645 C688 ) C645_=_C689( C645 C689 ) C645_=_C704( C645 C704 ) C645_=_C708( C645 C708 ) C645_=_C709( C645 C709 ) C645_=_C712( C645 C712 ) \nC645_=_C715( C645 C715 ) C645_=_C718( C645 C718 ) C645_=_C728( C645 C728 ) C645_=_C733( C645 C733 ) C645_=_C737( C645 C737 ) C645_=_C753( C645 C753 ) \nC645_=_C754( C645 C754 ) C645_=_C766( C645 C766 ) C645_=_C769( C645 C769 ) C645_=_C772( C645 C772 ) C645_=_C776( C645 C776 ) C645_=_C782( C645 C782 ) \nC645_=_C784( C645 C784 ) C645_=_C786( C645 C786 ) C645_=_C796( C645 C796 ) C645_=_C799( C645 C799 ) C645_=_C803( C645 C803 ) C645_=_C805( C645 C805 ) \nC645_=_C808( C645 C808 ) C645_=_C813( C645 C813 ) C645_=_C814( C645 C814 ) C645_=_C826( C645 C826 ) C645_=_C835( C645 C835 ) C645_=_C838( C645 C838 ) \nC645_=_C841( C645 C841 ) C645_=_C846( C645 C846 ) C645_=_C847( C645 C847 ) C645_=_C850( C645 C850 ) C645_=_C856( C645 C856 ) C645_=_C857( C645 C857 ) \nC645_=_C863( C645 C863 ) C645_=_C864( C645 C864 ) C645_=_C866( C645 C866 ) C645_=_C872( C645 C872 ) C645_=_C876( C645 C876 ) C645_=_C878( C645 C878 ) \nC645_=_C885( C645 C885 ) C645_=_C886( C645 C886 ) C645_=_C897( C645 C897 ) C645_=_C898( C645 C898 ) C645_=_C899( C645 C899 ) C646_=_C647( C646 C647 ) \nC646_=_C648( C646 C648 ) C646_=_C654( C646 C654 ) C646_=_C660( C646 C660 ) C646_=_C675( C646 C675 ) C646_=_C677( C646 C677 ) C646_=_C678( C646 C678 ) \nC646_=_C679( C646 C679 ) C646_=_C691( C646 C691 ) C646_=_C699( C646 C699 ) C646_=_C703( C646 C703 ) C646_=_C721( C646 C721 ) C646_=_C723( C646 C723 ) \nC646_=_C726( C646 C726 ) C646_=_C732( C646 C732 ) C646_=_C752( C646 C752 ) C646_=_C754( C646 C754 ) C646_=_C772( C646 C772 ) C646_=_C776( C646 C776 ) \nC646_=_C777( C646 C777 ) C646_=_C778( C646 C778 ) C646_=_C808( C646 C808 ) C646_=_C809( C646 C809 ) C646_=_C810( C646 C810 ) C646_=_C817( C646 C817 ) \nC646_=_C819( C646 C819 ) C646_=_C825( C646 C825 ) C646_=_C826( C646 C826 ) C646_=_C827( C646 C827 ) C646_=_C836( C646 C836 ) C646_=_C840( C646 C840 ) \nC646_=_C844( C646 C844 ) C646_=_C848( C646 C848 ) C646_=_C858( C646 C858 ) C646_=_C861( C646 C861 ) C646_=_C863( C646 C863 ) C646_=_C864( C646 C864 ) \nC646_=_C877( C646 C877 ) C646_=_C878( C646 C878 ) C646_=_C879( C646 C879 ) C646_=_C880( C646 C880 ) C646_=_C884( C646 C884 ) C646_=_C894( C646 C894 ) \nC646_=_C896( C646 C896 ) C647_=_C648( C647 C648 ) C647_=_C656( C647 C656 ) C647_=_C659( C647 C659 ) C647_=_C669( C647 C669 ) C647_=_C683( C647 C683 ) \nC647_=_C690( C647 C690 ) C647_=_C693( C647 C693 ) C647_=_C720( C647 C720 ) C647_=_C721( C647 C721 ) C647_=_C733( C647 C733 ) C647_=_C735( C647 C735 ) \nC647_=_C737( C647 C737 ) C647_=_C743( C647 C743 ) C647_=_C771( C647 C771 ) C647_=_C773( C647 C773 ) C647_=_C775( C647 C775 ) C647_=_C781( C647 C781 ) \nC647_=_C792( C647 C792 ) C647_=_C793( C647 C793 ) C647_=_C799( C647 C799 ) C647_=_C824( C647 C824 ) C647_=_C826( C647 C826 ) C647_=_C831( C647 C831 ) \nC647_=_C832( C647 C832 ) C647_=_C839( C647 C839 ) C647_=_C850( C647 C850 ) C647_=_C851( C647 C851 ) C647_=_C855( C647 C855 ) C647_=_C862( C647 C862 ) \nC647_=_C863( C647 C863 ) C647_=_C864( C647 C864 ) C647_=_C868( C647 C868 ) C647_=_C874( C647 C874 ) C647_=_C880( C647 C880 ) C647_=_C885( C647 C885 ) \nC647_=_C886( C647 C886 ) C647_=_C888( C647 C888 ) C647_=_C894( C647 C894 ) C647_=_C897( C647 C897 ) C647_=_C899( C647 C899 ) C648_=_C655( C648 C655 ) \nC648_=_C659( C648 C659 ) C648_=_C660( C648 C660 ) C648_=_C666( C648 C666 ) C648_=_C672( C648 C672 ) C648_=_C675( C648 C675 ) C648_=_C677( C648 C677 ) \nC648_=_C678( C648 C678 ) C648_=_C681( C648 C681 ) C648_=_C707( C648 C707 ) C648_=_C710( C648 C710 ) C648_=_C711( C648 C711 ) C648_=_C723( C648 C723 ) \nC648_=_C732( C648 C732 ) C648_=_C734( C648 C734 ) C648_=_C736( C648 C736 ) C648_=_C750( C648 C750 ) C648_=_C778( C648 C778 ) C648_=_C785( C648 C785 ) \nC648_=_C787( C648 C787 ) C648_=_C812( C648 C812 ) C648_=_C819( C648 C819 ) C648_=_C820( C648 C820 ) C648_=_C823( C648 C823 ) C648_=_C824( C648 C824 ) \nC648_=_C825( C648 C825 ) C648_=_C826( C648 C826 ) C648_=_C827( C648 C827 ) C648_=_C832( C648 C832 ) C648_=_C835( C648 C835 ) C648_=_C840( C648 C840 ) \nC648_=_C844( C648 C844 ) C648_=_C846( C648 C846 ) C648_=_C848( C648 C848 ) C648_=_C852( C648 C852 ) C648_=_C863( C648 C863 ) C648_=_C864( C648 C864 ) \nC648_=_C866( C648 C866 ) C648_=_C870( C648 C870 ) C648_=_C872( C648 C872 ) C648_=_C877( C648 C877 ) C648_=_C879( C648 C879 ) C648_=_C883( C648 C883 ) \nC648_=_C893( C648 C893 ) C648_=_C895( C648 C895 ) C648_=_C897( C648 C897 ) C648_=_C898( C648 C898 ) C648_=_C899( C648 C899 ) C649_=_C650( C649 C650 ) \nC649_=_C655( C649 C655 ) C649_=_C657( C649 C657 ) C649_=_C659( C649 C659 ) C649_=_C661( C649 C661 ) C649_=_C665( C649 C665 ) C649_=_C666( C649 C666 ) \nC649_=_C671( C649 C671 ) C649_=_C674( C649 C674 ) C649_=_C678( C649 C678 ) C649_=_C686( C649 C686 ) C649_=_C697( C649 C697 ) C649_=_C720( C649 C720 ) \nC649_=_C738( C649 C738 ) C649_=_C739( C649 C739 ) C649_=_C755( C649 C755 ) C649_=_C756( C649 C756 ) C649_=_C757( C649 C757 ) C649_=_C762( C649 C762 ) \nC649_=_C770( C649 C770 ) C649_=_C772( C649 C772 ) C649_=_C775( C649 C775 ) C649_=_C780( C649 C780 ) C649_=_C784( C649 C784 ) C649_=_C798( C649 C798 ) \nC649_=_C803( C649 C803 ) C649_=_C806( C649 C806 ) C649_=_C815( C649 C815 ) C649_=_C816( C649 C816 ) C649_=_C818( C649 C818 ) C649_=_C820( C649 C820 ) \nC649_=_C825( C649 C825 ) C649_=_C828( C649 C828 ) C649_=_C833( C649 C833 ) C649_=_C834( C649 C834 ) C649_=_C861( C649 C861 ) C649_=_C864( C649 C864 ) \nC649_=_C865( C649 C865 ) C649_=_C866( C649 C866 ) C649_=_C868( C649 C868 ) C649_=_C873( C649 C873 ) C649_=_C874( C649 C874 ) C649_=_C875( C649 C875 ) \nC649_=_C888( C649 C888 ) C649_=_C889( C649 C889 ) C649_=_C891( C649 C891 ) C649_=_C892( C649 C892 ) C649_=_C893( C649 C893 ) C649_=_C894( C649 C894 ) \nC649_=_C898( C649 C898 ) C650_=_C656(</w:t>
      </w:r>
    </w:p>
    <w:p>
      <w:pPr>
        <w:pStyle w:val="PreformattedText"/>
        <w:bidi w:val="0"/>
        <w:spacing w:before="0" w:after="0"/>
        <w:jc w:val="left"/>
        <w:rPr/>
      </w:pPr>
      <w:r>
        <w:rPr/>
        <w:t xml:space="preserve"> </w:t>
      </w:r>
      <w:r>
        <w:rPr/>
        <w:t>C650 C656 ) C650_=_C657( C650 C657 ) C650_=_C660( C650 C660 ) C650_=_C672( C650 C672 ) C650_=_C674( C650 C674 ) \nC650_=_C681( C650 C681 ) C650_=_C687( C650 C687 ) C650_=_C688( C650 C688 ) C650_=_C694( C650 C694 ) C650_=_C706( C650 C706 ) C650_=_C713( C650 C713 ) \nC650_=_C720( C650 C720 ) C650_=_C726( C650 C726 ) C650_=_C729( C650 C729 ) C650_=_C730( C650 C730 ) C650_=_C731( C650 C731 ) C650_=_C734( C650 C734 ) \nC650_=_C735( C650 C735 ) C650_=_C738( C650 C738 ) C650_=_C739( C650 C739 ) C650_=_C746( C650 C746 ) C650_=_C751( C650 C751 ) C650_=_C755( C650 C755 ) \nC650_=_C756( C650 C756 ) C650_=_C757( C650 C757 ) C650_=_C766( C650 C766 ) C650_=_C775( C650 C775 ) C650_=_C780( C650 C780 ) C650_=_C783( C650 C783 ) \nC650_=_C797( C650 C797 ) C650_=_C816( C650 C816 ) C650_=_C817( C650 C817 ) C650_=_C818( C650 C818 ) C650_=_C819( C650 C819 ) C650_=_C821( C650 C821 ) \nC650_=_C825( C650 C825 ) C650_=_C836( C650 C836 ) C650_=_C838( C650 C838 ) C650_=_C841( C650 C841 ) C650_=_C842( C650 C842 ) C650_=_C855( C650 C855 ) \nC650_=_C858( C650 C858 ) C650_=_C861( C650 C861 ) C650_=_C862( C650 C862 ) C650_=_C864( C650 C864 ) C650_=_C865( C650 C865 ) C650_=_C866( C650 C866 ) \nC650_=_C867( C650 C867 ) C650_=_C881( C650 C881 ) C650_=_C886( C650 C886 ) C650_=_C887( C650 C887 ) C650_=_C888( C650 C888 ) C650_=_C891( C650 C891 ) \nC650_=_C892( C650 C892 ) C650_=_C893( C650 C893 ) C650_=_C894( C650 C894 ) C650_=_C898( C650 C898 ) C651_=_C652( C651 C652 ) C651_=_C653( C651 C653 ) \nC651_=_C663( C651 C663 ) C651_=_C672( C651 C672 ) C651_=_C681( C651 C681 ) C651_=_C692( C651 C692 ) C651_=_C693( C651 C693 ) C651_=_C694( C651 C694 ) \nC651_=_C695( C651 C695 ) C651_=_C710( C651 C710 ) C651_=_C740( C651 C740 ) C651_=_C742( C651 C742 ) C651_=_C744( C651 C744 ) C651_=_C751( C651 C751 ) \nC651_=_C753( C651 C753 ) C651_=_C758( C651 C758 ) C651_=_C759( C651 C759 ) C651_=_C767( C651 C767 ) C651_=_C768( C651 C768 ) C651_=_C771( C651 C771 ) \nC651_=_C777( C651 C777 ) C651_=_C786( C651 C786 ) C651_=_C789( C651 C789 ) C651_=_C794( C651 C794 ) C651_=_C813( C651 C813 ) C651_=_C815( C651 C815 ) \nC651_=_C827( C651 C827 ) C651_=_C832( C651 C832 ) C651_=_C835( C651 C835 ) C651_=_C836( C651 C836 ) C651_=_C840( C651 C840 ) C651_=_C841( C651 C841 ) \nC651_=_C852( C651 C852 ) C651_=_C860( C651 C860 ) C651_=_C862( C651 C862 ) C651_=_C867( C651 C867 ) C651_=_C871( C651 C871 ) C651_=_C876( C651 C876 ) \nC651_=_C877( C651 C877 ) C651_=_C880( C651 C880 ) C651_=_C888( C651 C888 ) C651_=_C890( C651 C890 ) C651_=_C891( C651 C891 ) C651_=_C895( C651 C895 ) \nC651_=_C898( C651 C898 ) C652_=_C653( C652 C653 ) C652_=_C654( C652 C654 ) C652_=_C655( C652 C655 ) C652_=_C663( C652 C663 ) C652_=_C670( C652 C670 ) \nC652_=_C672( C652 C672 ) C652_=_C675( C652 C675 ) C652_=_C686( C652 C686 ) C652_=_C697( C652 C697 ) C652_=_C701( C652 C701 ) C652_=_C704( C652 C704 ) \nC652_=_C714( C652 C714 ) C652_=_C718( C652 C718 ) C652_=_C719( C652 C719 ) C652_=_C725( C652 C725 ) C652_=_C728( C652 C728 ) C652_=_C731( C652 C731 ) \nC652_=_C738( C652 C738 ) C652_=_C740( C652 C740 ) C652_=_C753( C652 C753 ) C652_=_C758( C652 C758 ) C652_=_C759( C652 C759 ) C652_=_C762( C652 C762 ) \nC652_=_C767( C652 C767 ) C652_=_C769( C652 C769 ) C652_=_C770( C652 C770 ) C652_=_C772( C652 C772 ) C652_=_C780( C652 C780 ) C652_=_C782( C652 C782 ) \nC652_=_C804( C652 C804 ) C652_=_C808( C652 C808 ) C652_=_C810( C652 C810 ) C652_=_C817( C652 C817 ) C652_=_C821( C652 C821 ) C652_=_C823( C652 C823 ) \nC652_=_C826( C652 C826 ) C652_=_C827( C652 C827 ) C652_=_C830( C652 C830 ) C652_=_C836( C652 C836 ) C652_=_C840( C652 C840 ) C652_=_C842( C652 C842 ) \nC652_=_C848( C652 C848 ) C652_=_C859( C652 C859 ) C652_=_C867( C652 C867 ) C652_=_C870( C652 C870 ) C652_=_C875( C652 C875 ) C652_=_C880( C652 C880 ) \nC652_=_C884( C652 C884 ) C652_=_C890( C652 C890 ) C652_=_C891( C652 C891 ) C653_=_C656( C653 C656 ) C653_=_C658( C653 C658 ) C653_=_C665( C653 C665 ) \nC653_=_C666( C653 C666 ) C653_=_C682( C653 C682 ) C653_=_C684( C653 C684 ) C653_=_C686( C653 C686 ) C653_=_C695( C653 C695 ) C653_=_C706( C653 C706 ) \nC653_=_C722( C653 C722 ) C653_=_C724( C653 C724 ) C653_=_C738( C653 C738 ) C653_=_C740( C653 C740 ) C653_=_C749( C653 C749 ) C653_=_C758( C653 C758 ) \nC653_=_C759( C653 C759 ) C653_=_C763( C653 C763 ) C653_=_C771( C653 C771 ) C653_=_C773( C653 C773 ) C653_=_C780( C653 C780 ) C653_=_C781( C653 C781 ) \nC653_=_C783( C653 C783 ) C653_=_C788( C653 C788 ) C653_=_C790( C653 C790 ) C653_=_C791( C653 C791 ) C653_=_C797( C653 C797 ) C653_=_C798( C653 C798 ) \nC653_=_C801( C653 C801 ) C653_=_C802( C653 C802 ) C653_=_C803( C653 C803 ) C653_=_C805( C653 C805 ) C653_=_C811( C653 C811 ) C653_=_C827( C653 C827 ) \nC653_=_C830( C653 C830 ) C653_=_C834( C653 C834 ) C653_=_C840( C653 C840 ) C653_=_C849( C653 C849 ) C653_=_C854( C653 C854 ) C653_=_C859( C653 C859 ) \nC653_=_C861( C653 C861 ) C653_=_C863( C653 C863 ) C653_=_C867( C653 C867 ) C653_=_C868( C653 C868 ) C653_=_C880( C653 C880 ) C653_=_C881( C653 C881 ) \nC653_=_C882( C653 C882 ) C653_=_C887( C653 C887 ) C653_=_C890( C653 C890 ) C653_=_C896( C653 C896 ) C653_=_C899( C653 C899 ) C654_=_C655( C654 C655 ) \nC654_=_C656( C654 C656 ) C654_=_C658( C654 C658 ) C654_=_C660( C654 C660 ) C654_=_C662( C654 C662 ) C654_=_C665( C654 C665 ) C654_=_C668( C654 C668 ) \nC654_=_C669( C654 C669 ) C654_=_C670( C654 C670 ) C654_=_C675( C654 C675 ) C654_=_C691( C654 C691 ) C654_=_C701( C654 C701 ) C654_=_C707( C654 C707 ) \nC654_=_C708( C654 C708 ) C654_=_C709( C654 C709 ) C654_=_C710( C654 C710 ) C654_=_C711( C654 C711 ) C654_=_C714( C654 C714 ) C654_=_C718( C654 C718 ) \nC654_=_C720( C654 C720 ) C654_=_C725( C654 C725 ) C654_=_C727( C654 C727 ) C654_=_C728( C654 C728 ) C654_=_C731( C654 C731 ) C654_=_C736( C654 C736 ) \nC654_=_C737( C654 C737 ) C654_=_C738( C654 C738 ) C654_=_C745( C654 C745 ) C654_=_C759( C654 C759 ) C654_=_C760( C654 C760 ) C654_=_C769( C654 C769 ) \nC654_=_C770( C654 C770 ) C654_=_C771( C654 C771 ) C654_=_C780( C654 C780 ) C654_=_C796( C654 C796 ) C654_=_C817( C654 C817 ) C654_=_C821( C654 C821 ) \nC654_=_C822( C654 C822 ) C654_=_C823( C654 C823 ) C654_=_C825( C654 C825 ) C654_=_C830( C654 C830 ) C654_=_C834( C654 C834 ) C654_=_C836( C654 C836 ) \nC654_=_C840( C654 C840 ) C654_=_C844( C654 C844 ) C654_=_C847( C654 C847 ) C654_=_C848( C654 C848 ) C654_=_C850( C654 C850 ) C654_=_C863( C654 C863 ) \nC654_=_C868( C654 C868 ) C654_=_C871( C654 C871 ) C654_=_C877( C654 C877 ) C654_=_C878( C654 C878 ) C654_=_C879( C654 C879 ) C654_=_C880( C654 C880 ) \nC654_=_C882( C654 C882 ) C654_=_C885( C654 C885 ) C654_=_C892( C654 C892 ) C654_=_C894( C654 C894 ) C655_=_C656( C655 C656 ) C655_=_C657( C655 C657 ) \nC655_=_C659( C655 C659 ) C655_=_C661( C655 C661 ) C655_=_C666( C655 C666 ) C655_=_C671( C655 C671 ) C655_=_C672( C655 C672 ) C655_=_C675( C655 C675 ) \nC655_=_C681( C655 C681 ) C655_=_C686( C655 C686 ) C655_=_C707( C655 C707 ) C655_=_C710( C655 C710 ) C655_=_C711( C655 C711 ) C655_=_C715( C655 C715 ) \nC655_=_C718( C655 C718 ) C655_=_C719( C655 C719 ) C655_=_C721( C655 C721 ) C655_=_C728( C655 C728 ) C655_=_C731( C655 C731 ) C655_=_C734( C655 C734 ) \nC655_=_C736( C655 C736 ) C655_=_C737( C655 C737 ) C655_=_C740( C655 C740 ) C655_=_C750( C655 C750 ) C655_=_C753( C655 C753 ) C655_=_C760( C655 C760 ) \nC655_=_C762( C655 C762 ) C655_=_C766( C655 C766 ) C655_=_C772( C655 C772 ) C655_=_C784( C655 C784 ) C655_=_C796( C655 C796 ) C655_=_C803( C655 C803 ) \nC655_=_C805( C655 C805 ) C655_=_C808( C655 C808 ) C655_=_C813( C655 C813 ) C655_=_C822( C655 C822 ) C655_=_C825( C655 C825 ) C655_=_C826( C655 C826 ) \nC655_=_C833( C655 C833 ) C655_=_C850( C655 C850 ) C655_=_C852( C655 C852 ) C655_=_C857( C655 C857 ) C655_=_C858( C655 C858 ) C655_=_C859( C655 C859 ) \nC655_=_C863( C655 C863 ) C655_=_C866( C655 C866 ) C655_=_C868( C655 C868 ) C655_=_C870( C655 C870 ) C655_=_C874( C655 C874 ) C655_=_C882( C655 C882 ) \nC655_=_C888( C655 C888 ) C655_=_C890( C655 C890 ) C655_=_C891( C655 C891 ) C655_=_C893( C655 C893 ) C655_=_C899( C655 C899 ) C656_=_C659( C656 C659 ) \nC656_=_C666( C656 C666 ) C656_=_C672( C656 C672 ) C656_=_C674( C656 C674 ) C656_=_C676( C656 C676 ) C656_=_C677( C656 C677 ) C656_=_C682( C656 C682 ) \nC656_=_C688( C656 C688 ) C656_=_C692( C656 C692 ) C656_=_C693( C656 C693 ) C656_=_C702( C656 C702 ) C656_=_C707( C656 C707 ) C656_=_C714( C656 C714 ) \nC656_=_C717( C656 C717 ) C656_=_C726( C656 C726 ) C656_=_C731( C656 C731 ) C656_=_C733( C656 C733 ) C656_=_C734( C656 C734 ) C656_=_C737( C656 C737 ) \nC656_=_C739( C656 C739 ) C656_=_C745( C656 C745 ) C656_=_C749( C656 C749 ) C656_=_C751( C656 C751 ) C656_=_C756( C656 C756 ) C656_=_C760( C656 C760 ) \nC656_=_C763( C656 C763 ) C656_=_C764( C656 C764 ) C656_=_C765( C656 C765 ) C656_=_C766( C656 C766 ) C656_=_C773( C656 C773 ) C656_=_C780( C656 C780 ) \nC656_=_C782( C656 C782 ) C656_=_C783( C656 C783 ) C656_=_C792( C656 C792 ) C656_=_C793( C656 C793 ) C656_=_C797( C656 C797 ) C656_=_C802( C656 C802 ) \nC656_=_C805( C656 C805 ) C656_=_C816( C656 C816 ) C656_=_C817( C656 C817 ) C656_=_C821( C656 C821 ) C656_=_C825( C656 C825 ) C656_=_C828( C656 C828 ) \nC656_=_C830( C656 C830 ) C656_=_C831( C656 C831 ) C656_=_C834( C656 C834 ) C656_=_C836( C656 C836 ) C656_=_C838( C656 C838 ) C656_=_C841( C656 C841 ) \nC656_=_C842( C656 C842 ) C656_=_C849( C656 C849 ) C656_=_C852( C656 C852 ) C656_=_C859( C656 C859 ) C656_=_C862( C656 C862 ) C656_=_C863( C656 C863 ) \nC656_=_C864( C656 C864 ) C656_=_C868( C656 C868 ) C656_=_C874( C656 C874 ) C656_=_C877( C656 C877 ) C656_=_C881( C656 C881 ) C656_=_C887( C656 C887 ) \nC656_=_C888( C656 C888 ) C656_=_C894( C656 C894 ) C656_=_C896( C656 C896 ) C656_=_C898( C656 C898 ) C657_=_C658( C657 C658 ) C657_=_C659( C657 C659 ) \nC657_=_C660( C657 C660 ) C657_=_C665( C657 C665 ) C657_=_C674( C657 C674 ) C657_=_C675( C657 C675 ) C657_=_C682( C657 C682 ) C657_=_C683( C657 C683 ) \nC657_=_C684( C657 C684 ) C657_=_C685( C657 C685 ) C657_=_C686(</w:t>
      </w:r>
    </w:p>
    <w:p>
      <w:pPr>
        <w:pStyle w:val="PreformattedText"/>
        <w:bidi w:val="0"/>
        <w:spacing w:before="0" w:after="0"/>
        <w:jc w:val="left"/>
        <w:rPr/>
      </w:pPr>
      <w:r>
        <w:rPr/>
        <w:t xml:space="preserve"> </w:t>
      </w:r>
      <w:r>
        <w:rPr/>
        <w:t>C657 C686 ) C657_=_C720( C657 C720 ) C657_=_C721( C657 C721 ) C657_=_C729( C657 C729 ) \nC657_=_C730( C657 C730 ) C657_=_C732( C657 C732 ) C657_=_C736( C657 C736 ) C657_=_C738( C657 C738 ) C657_=_C739( C657 C739 ) C657_=_C750( C657 C750 ) \nC657_=_C753( C657 C753 ) C657_=_C761( C657 C761 ) C657_=_C762( C657 C762 ) C657_=_C763( C657 C763 ) C657_=_C764( C657 C764 ) C657_=_C765( C657 C765 ) \nC657_=_C766( C657 C766 ) C657_=_C768( C657 C768 ) C657_=_C775( C657 C775 ) C657_=_C780( C657 C780 ) C657_=_C781( C657 C781 ) C657_=_C782( C657 C782 ) \nC657_=_C785( C657 C785 ) C657_=_C816( C657 C816 ) C657_=_C817( C657 C817 ) C657_=_C818( C657 C818 ) C657_=_C822( C657 C822 ) C657_=_C825( C657 C825 ) \nC657_=_C830( C657 C830 ) C657_=_C831( C657 C831 ) C657_=_C832( C657 C832 ) C657_=_C833( C657 C833 ) C657_=_C839( C657 C839 ) C657_=_C858( C657 C858 ) \nC657_=_C861( C657 C861 ) C657_=_C862( C657 C862 ) C657_=_C864( C657 C864 ) C657_=_C879( C657 C879 ) C657_=_C882( C657 C882 ) C657_=_C888( C657 C888 ) \nC657_=_C891( C657 C891 ) C657_=_C897( C657 C897 ) C658_=_C659( C658 C659 ) C658_=_C660( C658 C660 ) C658_=_C691( C658 C691 ) C658_=_C708( C658 C708 ) \nC658_=_C709( C658 C709 ) C658_=_C710( C658 C710 ) C658_=_C711( C658 C711 ) C658_=_C715( C658 C715 ) C658_=_C722( C658 C722 ) C658_=_C740( C658 C740 ) \nC658_=_C753( C658 C753 ) C658_=_C759( C658 C759 ) C658_=_C761( C658 C761 ) C658_=_C762( C658 C762 ) C658_=_C763( C658 C763 ) C658_=_C764( C658 C764 ) \nC658_=_C765( C658 C765 ) C658_=_C766( C658 C766 ) C658_=_C767( C658 C767 ) C658_=_C771( C658 C771 ) C658_=_C773( C658 C773 ) C658_=_C778( C658 C778 ) \nC658_=_C781( C658 C781 ) C658_=_C782( C658 C782 ) C658_=_C783( C658 C783 ) C658_=_C791( C658 C791 ) C658_=_C792( C658 C792 ) C658_=_C796( C658 C796 ) \nC658_=_C798( C658 C798 ) C658_=_C802( C658 C802 ) C658_=_C813( C658 C813 ) C658_=_C816( C658 C816 ) C658_=_C820( C658 C820 ) C658_=_C822( C658 C822 ) \nC658_=_C834( C658 C834 ) C658_=_C844( C658 C844 ) C658_=_C845( C658 C845 ) C658_=_C847( C658 C847 ) C658_=_C849( C658 C849 ) C658_=_C850( C658 C850 ) \nC658_=_C868( C658 C868 ) C658_=_C874( C658 C874 ) C658_=_C880( C658 C880 ) C658_=_C882( C658 C882 ) C658_=_C885( C658 C885 ) C658_=_C891( C658 C891 ) \nC658_=_C899( C658 C899 ) C659_=_C660( C659 C660 ) C659_=_C661( C659 C661 ) C659_=_C666( C659 C666 ) C659_=_C668( C659 C668 ) C659_=_C671( C659 C671 ) \nC659_=_C686( C659 C686 ) C659_=_C721( C659 C721 ) C659_=_C723( C659 C723 ) C659_=_C733( C659 C733 ) C659_=_C737( C659 C737 ) C659_=_C746( C659 C746 ) \nC659_=_C753( C659 C753 ) C659_=_C761( C659 C761 ) C659_=_C762( C659 C762 ) C659_=_C763( C659 C763 ) C659_=_C764( C659 C764 ) C659_=_C765( C659 C765 ) \nC659_=_C766( C659 C766 ) C659_=_C773( C659 C773 ) C659_=_C784( C659 C784 ) C659_=_C812( C659 C812 ) C659_=_C818( C659 C818 ) C659_=_C820( C659 C820 ) \nC659_=_C822( C659 C822 ) C659_=_C831( C659 C831 ) C659_=_C832( C659 C832 ) C659_=_C833( C659 C833 ) C659_=_C835( C659 C835 ) C659_=_C841( C659 C841 ) \nC659_=_C842( C659 C842 ) C659_=_C843( C659 C843 ) C659_=_C849( C659 C849 ) C659_=_C852( C659 C852 ) C659_=_C858( C659 C858 ) C659_=_C864( C659 C864 ) \nC659_=_C867( C659 C867 ) C659_=_C870( C659 C870 ) C659_=_C871( C659 C871 ) C659_=_C874( C659 C874 ) C659_=_C877( C659 C877 ) C659_=_C879( C659 C879 ) \nC659_=_C884( C659 C884 ) C659_=_C888( C659 C888 ) C659_=_C890( C659 C890 ) C659_=_C895( C659 C895 ) C659_=_C897( C659 C897 ) C660_=_C675( C660 C675 ) \nC660_=_C677( C660 C677 ) C660_=_C681( C660 C681 ) C660_=_C694( C660 C694 ) C660_=_C696( C660 C696 ) C660_=_C701( C660 C701 ) C660_=_C707( C660 C707 ) \nC660_=_C716( C660 C716 ) C660_=_C720( C660 C720 ) C660_=_C727( C660 C727 ) C660_=_C730( C660 C730 ) C660_=_C734( C660 C734 ) C660_=_C735( C660 C735 ) \nC660_=_C736( C660 C736 ) C660_=_C737( C660 C737 ) C660_=_C753( C660 C753 ) C660_=_C761( C660 C761 ) C660_=_C762( C660 C762 ) C660_=_C763( C660 C763 ) \nC660_=_C764( C660 C764 ) C660_=_C765( C660 C765 ) C660_=_C766( C660 C766 ) C660_=_C776( C660 C776 ) C660_=_C778( C660 C778 ) C660_=_C788( C660 C788 ) \nC660_=_C810( C660 C810 ) C660_=_C813( C660 C813 ) C660_=_C814( C660 C814 ) C660_=_C817( C660 C817 ) C660_=_C819( C660 C819 ) C660_=_C825( C660 C825 ) \nC660_=_C840( C660 C840 ) C660_=_C842( C660 C842 ) C660_=_C843( C660 C843 ) C660_=_C846( C660 C846 ) C660_=_C848( C660 C848 ) C660_=_C864( C660 C864 ) \nC660_=_C868( C660 C868 ) C660_=_C872( C660 C872 ) C660_=_C877( C660 C877 ) C660_=_C884( C660 C884 ) C660_=_C893( C660 C893 ) C660_=_C894( C660 C894 ) \nC660_=_C899( C660 C899 ) C661_=_C662( C661 C662 ) C661_=_C663( C661 C663 ) C661_=_C664( C661 C664 ) C661_=_C665( C661 C665 ) C661_=_C666( C661 C666 ) \nC661_=_C667( C661 C667 ) C661_=_C668( C661 C668 ) C661_=_C671( C661 C671 ) C661_=_C678( C661 C678 ) C661_=_C684( C661 C684 ) C661_=_C686( C661 C686 ) \nC661_=_C697( C661 C697 ) C661_=_C698( C661 C698 ) C661_=_C738( C661 C738 ) C661_=_C741( C661 C741 ) C661_=_C742( C661 C742 ) C661_=_C744( C661 C744 ) \nC661_=_C760( C661 C760 ) C661_=_C762( C661 C762 ) C661_=_C763( C661 C763 ) C661_=_C764( C661 C764 ) C661_=_C765( C661 C765 ) C661_=_C770( C661 C770 ) \nC661_=_C778( C661 C778 ) C661_=_C779( C661 C779 ) C661_=_C784( C661 C784 ) C661_=_C799( C661 C799 ) C661_=_C815( C661 C815 ) C661_=_C818( C661 C818 ) \nC661_=_C819( C661 C819 ) C661_=_C828( C661 C828 ) C661_=_C830( C661 C830 ) C661_=_C831( C661 C831 ) C661_=_C832( C661 C832 ) C661_=_C833( C661 C833 ) \nC661_=_C837( C661 C837 ) C661_=_C858( C661 C858 ) C661_=_C865( C661 C865 ) C661_=_C866( C661 C866 ) C661_=_C869( C661 C869 ) C661_=_C870( C661 C870 ) \nC661_=_C874( C661 C874 ) C661_=_C875( C661 C875 ) C661_=_C880( C661 C880 ) C661_=_C885( C661 C885 ) C661_=_C889( C661 C889 ) C661_=_C897( C661 C897 ) \nC662_=_C663( C662 C663 ) C662_=_C664( C662 C664 ) C662_=_C665( C662 C665 ) C662_=_C668( C662 C668 ) C662_=_C669( C662 C669 ) C662_=_C670( C662 C670 ) \nC662_=_C675( C662 C675 ) C662_=_C690( C662 C690 ) C662_=_C691( C662 C691 ) C662_=_C705( C662 C705 ) C662_=_C711( C662 C711 ) C662_=_C718( C662 C718 ) \nC662_=_C719( C662 C719 ) C662_=_C723( C662 C723 ) C662_=_C725( C662 C725 ) C662_=_C726( C662 C726 ) C662_=_C727( C662 C727 ) C662_=_C743( C662 C743 ) \nC662_=_C745( C662 C745 ) C662_=_C760( C662 C760 ) C662_=_C761( C662 C761 ) C662_=_C769( C662 C769 ) C662_=_C770( C662 C770 ) C662_=_C771( C662 C771 ) \nC662_=_C788( C662 C788 ) C662_=_C792( C662 C792 ) C662_=_C798( C662 C798 ) C662_=_C804( C662 C804 ) C662_=_C805( C662 C805 ) C662_=_C810( C662 C810 ) \nC662_=_C828( C662 C828 ) C662_=_C834( C662 C834 ) C662_=_C837( C662 C837 ) C662_=_C843( C662 C843 ) C662_=_C848( C662 C848 ) C662_=_C860( C662 C860 ) \nC662_=_C869( C662 C869 ) C662_=_C871( C662 C871 ) C662_=_C874( C662 C874 ) C662_=_C879( C662 C879 ) C662_=_C881( C662 C881 ) C662_=_C883( C662 C883 ) \nC662_=_C887( C662 C887 ) C662_=_C892( C662 C892 ) C663_=_C664( C663 C664 ) C663_=_C680( C663 C680 ) C663_=_C681( C663 C681 ) C663_=_C682( C663 C682 ) \nC663_=_C686( C663 C686 ) C663_=_C697( C663 C697 ) C663_=_C702( C663 C702 ) C663_=_C704( C663 C704 ) C663_=_C708( C663 C708 ) C663_=_C710( C663 C710 ) \nC663_=_C744( C663 C744 ) C663_=_C747( C663 C747 ) C663_=_C751( C663 C751 ) C663_=_C760( C663 C760 ) C663_=_C761( C663 C761 ) C663_=_C762( C663 C762 ) \nC663_=_C769( C663 C769 ) C663_=_C770( C663 C770 ) C663_=_C777( C663 C777 ) C663_=_C782( C663 C782 ) C663_=_C791( C663 C791 ) C663_=_C794( C663 C794 ) \nC663_=_C795( C663 C795 ) C663_=_C798( C663 C798 ) C663_=_C804( C663 C804 ) C663_=_C805( C663 C805 ) C663_=_C806( C663 C806 ) C663_=_C810( C663 C810 ) \nC663_=_C811( C663 C811 ) C663_=_C820( C663 C820 ) C663_=_C828( C663 C828 ) C663_=_C835( C663 C835 ) C663_=_C842( C663 C842 ) C663_=_C846( C663 C846 ) \nC663_=_C853( C663 C853 ) C663_=_C861( C663 C861 ) C663_=_C865( C663 C865 ) C663_=_C867( C663 C867 ) C663_=_C870( C663 C870 ) C663_=_C873( C663 C873 ) \nC663_=_C876( C663 C876 ) C663_=_C877( C663 C877 ) C663_=_C880( C663 C880 ) C663_=_C888( C663 C888 ) C664_=_C680( C664 C680 ) C664_=_C682( C664 C682 ) \nC664_=_C685( C664 C685 ) C664_=_C688( C664 C688 ) C664_=_C701( C664 C701 ) C664_=_C702( C664 C702 ) C664_=_C703( C664 C703 ) C664_=_C707( C664 C707 ) \nC664_=_C714( C664 C714 ) C664_=_C717( C664 C717 ) C664_=_C722( C664 C722 ) C664_=_C727( C664 C727 ) C664_=_C729( C664 C729 ) C664_=_C735( C664 C735 ) \nC664_=_C741( C664 C741 ) C664_=_C744( C664 C744 ) C664_=_C745( C664 C745 ) C664_=_C748( C664 C748 ) C664_=_C750( C664 C750 ) C664_=_C760( C664 C760 ) \nC664_=_C765( C664 C765 ) C664_=_C777( C664 C777 ) C664_=_C793( C664 C793 ) C664_=_C794( C664 C794 ) C664_=_C800( C664 C800 ) C664_=_C802( C664 C802 ) \nC664_=_C808( C664 C808 ) C664_=_C824( C664 C824 ) C664_=_C828( C664 C828 ) C664_=_C840( C664 C840 ) C664_=_C845( C664 C845 ) C664_=_C856( C664 C856 ) \nC664_=_C865( C664 C865 ) C664_=_C872( C664 C872 ) C664_=_C875( C664 C875 ) C664_=_C879( C664 C879 ) C664_=_C884( C664 C884 ) C664_=_C893( C664 C893 ) \nC664_=_C895( C664 C895 ) C664_=_C899( C664 C899 ) C665_=_C666( C665 C666 ) C665_=_C668( C665 C668 ) C665_=_C669( C665 C669 ) C665_=_C670( C665 C670 ) \nC665_=_C673( C665 C673 ) C665_=_C678( C665 C678 ) C665_=_C692( C665 C692 ) C665_=_C695( C665 C695 ) C665_=_C697( C665 C697 ) C665_=_C701( C665 C701 ) \nC665_=_C721( C665 C721 ) C665_=_C723( C665 C723 ) C665_=_C738( C665 C738 ) C665_=_C745( C665 C745 ) C665_=_C746( C665 C746 ) C665_=_C747( C665 C747 ) \nC665_=_C750( C665 C750 ) C665_=_C766( C665 C766 ) C665_=_C767( C665 C767 ) C665_=_C768( C665 C768 ) C665_=_C769( C665 C769 ) C665_=_C770( C665 C770 ) \nC665_=_C771( C665 C771 ) C665_=_C785( C665 C785 ) C665_=_C801( C665 C801 ) C665_=_C802( C665 C802 ) C665_=_C803( C665 C803 ) C665_=_C812( C665 C812 ) \nC665_=_C815( C665 C815 ) C665_=_C825( C665 C825 ) C665_=_C830( C665 C830 ) C665_=_C831( C665 C831 ) C665_=_C832( C665 C832 ) C665_=_C833( C665 C833 ) \nC665_=_C834( C665 C834 ) C665_=_C840( C665 C840 ) C665_=_C861( C665 C861 ) C665_=_C862(</w:t>
      </w:r>
    </w:p>
    <w:p>
      <w:pPr>
        <w:pStyle w:val="PreformattedText"/>
        <w:bidi w:val="0"/>
        <w:spacing w:before="0" w:after="0"/>
        <w:jc w:val="left"/>
        <w:rPr/>
      </w:pPr>
      <w:r>
        <w:rPr/>
        <w:t xml:space="preserve"> </w:t>
      </w:r>
      <w:r>
        <w:rPr/>
        <w:t>C665 C862 ) C665_=_C863( C665 C863 ) C665_=_C871( C665 C871 ) \nC665_=_C875( C665 C875 ) C665_=_C889( C665 C889 ) C665_=_C892( C665 C892 ) C665_=_C896( C665 C896 ) C666_=_C667( C666 C667 ) C666_=_C671( C666 C671 ) \nC666_=_C673( C666 C673 ) C666_=_C682( C666 C682 ) C666_=_C686( C666 C686 ) C666_=_C701( C666 C701 ) C666_=_C721( C666 C721 ) C666_=_C723( C666 C723 ) \nC666_=_C741( C666 C741 ) C666_=_C742( C666 C742 ) C666_=_C746( C666 C746 ) C666_=_C747( C666 C747 ) C666_=_C749( C666 C749 ) C666_=_C762( C666 C762 ) \nC666_=_C766( C666 C766 ) C666_=_C767( C666 C767 ) C666_=_C771( C666 C771 ) C666_=_C775( C666 C775 ) C666_=_C780( C666 C780 ) C666_=_C784( C666 C784 ) \nC666_=_C785( C666 C785 ) C666_=_C797( C666 C797 ) C666_=_C802( C666 C802 ) C666_=_C805( C666 C805 ) C666_=_C812( C666 C812 ) C666_=_C819( C666 C819 ) \nC666_=_C820( C666 C820 ) C666_=_C830( C666 C830 ) C666_=_C833( C666 C833 ) C666_=_C834( C666 C834 ) C666_=_C835( C666 C835 ) C666_=_C859( C666 C859 ) \nC666_=_C869( C666 C869 ) C666_=_C870( C666 C870 ) C666_=_C874( C666 C874 ) C666_=_C879( C666 C879 ) C666_=_C881( C666 C881 ) C666_=_C882( C666 C882 ) \nC666_=_C890( C666 C890 ) C666_=_C892( C666 C892 ) C666_=_C895( C666 C895 ) C666_=_C897( C666 C897 ) C667_=_C670( C667 C670 ) C667_=_C679( C667 C679 ) \nC667_=_C692( C667 C692 ) C667_=_C695( C667 C695 ) C667_=_C699( C667 C699 ) C667_=_C700( C667 C700 ) C667_=_C706( C667 C706 ) C667_=_C735( C667 C735 ) \nC667_=_C739( C667 C739 ) C667_=_C741( C667 C741 ) C667_=_C746( C667 C746 ) C667_=_C748( C667 C748 ) C667_=_C751( C667 C751 ) C667_=_C752( C667 C752 ) \nC667_=_C756( C667 C756 ) C667_=_C764( C667 C764 ) C667_=_C778( C667 C778 ) C667_=_C792( C667 C792 ) C667_=_C793( C667 C793 ) C667_=_C797( C667 C797 ) \nC667_=_C799( C667 C799 ) C667_=_C813( C667 C813 ) C667_=_C814( C667 C814 ) C667_=_C817( C667 C817 ) C667_=_C819( C667 C819 ) C667_=_C827( C667 C827 ) \nC667_=_C829( C667 C829 ) C667_=_C832( C667 C832 ) C667_=_C833( C667 C833 ) C667_=_C835( C667 C835 ) C667_=_C838( C667 C838 ) C667_=_C842( C667 C842 ) \nC667_=_C848( C667 C848 ) C667_=_C852( C667 C852 ) C667_=_C863( C667 C863 ) C667_=_C866( C667 C866 ) C667_=_C868( C667 C868 ) C667_=_C869( C667 C869 ) \nC667_=_C870( C667 C870 ) C667_=_C872( C667 C872 ) C667_=_C878( C667 C878 ) C667_=_C882( C667 C882 ) C667_=_C887( C667 C887 ) C667_=_C889( C667 C889 ) \nC667_=_C890( C667 C890 ) C667_=_C897( C667 C897 ) C667_=_C898( C667 C898 ) C668_=_C669( C668 C669 ) C668_=_C670( C668 C670 ) C668_=_C684( C668 C684 ) \nC668_=_C691( C668 C691 ) C668_=_C692( C668 C692 ) C668_=_C696( C668 C696 ) C668_=_C698( C668 C698 ) C668_=_C721( C668 C721 ) C668_=_C734( C668 C734 ) \nC668_=_C745( C668 C745 ) C668_=_C754( C668 C754 ) C668_=_C760( C668 C760 ) C668_=_C763( C668 C763 ) C668_=_C764( C668 C764 ) C668_=_C769( C668 C769 ) \nC668_=_C770( C668 C770 ) C668_=_C771( C668 C771 ) C668_=_C773( C668 C773 ) C668_=_C787( C668 C787 ) C668_=_C795( C668 C795 ) C668_=_C802( C668 C802 ) \nC668_=_C818( C668 C818 ) C668_=_C820( C668 C820 ) C668_=_C832( C668 C832 ) C668_=_C834( C668 C834 ) C668_=_C837( C668 C837 ) C668_=_C843( C668 C843 ) \nC668_=_C844( C668 C844 ) C668_=_C849( C668 C849 ) C668_=_C854( C668 C854 ) C668_=_C856( C668 C856 ) C668_=_C858( C668 C858 ) C668_=_C866( C668 C866 ) \nC668_=_C867( C668 C867 ) C668_=_C870( C668 C870 ) C668_=_C871( C668 C871 ) C668_=_C880( C668 C880 ) C668_=_C881( C668 C881 ) C668_=_C885( C668 C885 ) \nC668_=_C886( C668 C886 ) C668_=_C892( C668 C892 ) C669_=_C670( C669 C670 ) C669_=_C689( C669 C689 ) C669_=_C704( C669 C704 ) C669_=_C709( C669 C709 ) \nC669_=_C713( C669 C713 ) C669_=_C714( C669 C714 ) C669_=_C716( C669 C716 ) C669_=_C719( C669 C719 ) C669_=_C721( C669 C721 ) C669_=_C726( C669 C726 ) \nC669_=_C733( C669 C733 ) C669_=_C735( C669 C735 ) C669_=_C745( C669 C745 ) C669_=_C769( C669 C769 ) C669_=_C770( C669 C770 ) C669_=_C771( C669 C771 ) \nC669_=_C772( C669 C772 ) C669_=_C774( C669 C774 ) C669_=_C775( C669 C775 ) C669_=_C790( C669 C790 ) C669_=_C792( C669 C792 ) C669_=_C804( C669 C804 ) \nC669_=_C809( C669 C809 ) C669_=_C811( C669 C811 ) C669_=_C812( C669 C812 ) C669_=_C819( C669 C819 ) C669_=_C825( C669 C825 ) C669_=_C829( C669 C829 ) \nC669_=_C834( C669 C834 ) C669_=_C841( C669 C841 ) C669_=_C847( C669 C847 ) C669_=_C849( C669 C849 ) C669_=_C850( C669 C850 ) C669_=_C852( C669 C852 ) \nC669_=_C854( C669 C854 ) C669_=_C857( C669 C857 ) C669_=_C859( C669 C859 ) C669_=_C871( C669 C871 ) C669_=_C874( C669 C874 ) C669_=_C892( C669 C892 ) \nC669_=_C893( C669 C893 ) C669_=_C895( C669 C895 ) C669_=_C897( C669 C897 ) C669_=_C899( C669 C899 ) C670_=_C675( C670 C675 ) C670_=_C677( C670 C677 ) \nC670_=_C686( C670 C686 ) C670_=_C701( C670 C701 ) C670_=_C708( C670 C708 ) C670_=_C714( C670 C714 ) C670_=_C718( C670 C718 ) C670_=_C725( C670 C725 ) \nC670_=_C728( C670 C728 ) C670_=_C730( C670 C730 ) C670_=_C731( C670 C731 ) C670_=_C734( C670 C734 ) C670_=_C735( C670 C735 ) C670_=_C738( C670 C738 ) \nC670_=_C739( C670 C739 ) C670_=_C741( C670 C741 ) C670_=_C745( C670 C745 ) C670_=_C747( C670 C747 ) C670_=_C748( C670 C748 ) C670_=_C751( C670 C751 ) \nC670_=_C754( C670 C754 ) C670_=_C756( C670 C756 ) C670_=_C762( C670 C762 ) C670_=_C769( C670 C769 ) C670_=_C770( C670 C770 ) C670_=_C771( C670 C771 ) \nC670_=_C775( C670 C775 ) C670_=_C778( C670 C778 ) C670_=_C780( C670 C780 ) C670_=_C789( C670 C789 ) C670_=_C797( C670 C797 ) C670_=_C799( C670 C799 ) \nC670_=_C814( C670 C814 ) C670_=_C817( C670 C817 ) C670_=_C821( C670 C821 ) C670_=_C823( C670 C823 ) C670_=_C830( C670 C830 ) C670_=_C834( C670 C834 ) \nC670_=_C835( C670 C835 ) C670_=_C836( C670 C836 ) C670_=_C837( C670 C837 ) C670_=_C838( C670 C838 ) C670_=_C840( C670 C840 ) C670_=_C841( C670 C841 ) \nC670_=_C842( C670 C842 ) C670_=_C843( C670 C843 ) C670_=_C848( C670 C848 ) C670_=_C853( C670 C853 ) C670_=_C855( C670 C855 ) C670_=_C866( C670 C866 ) \nC670_=_C871( C670 C871 ) C670_=_C872( C670 C872 ) C670_=_C882( C670 C882 ) C670_=_C886( C670 C886 ) C670_=_C887( C670 C887 ) C670_=_C889( C670 C889 ) \nC670_=_C890( C670 C890 ) C670_=_C892( C670 C892 ) C671_=_C676( C671 C676 ) C671_=_C677( C671 C677 ) C671_=_C682( C671 C682 ) C671_=_C686( C671 C686 ) \nC671_=_C689( C671 C689 ) C671_=_C693( C671 C693 ) C671_=_C702( C671 C702 ) C671_=_C715( C671 C715 ) C671_=_C717( C671 C717 ) C671_=_C731( C671 C731 ) \nC671_=_C736( C671 C736 ) C671_=_C755( C671 C755 ) C671_=_C762( C671 C762 ) C671_=_C772( C671 C772 ) C671_=_C784( C671 C784 ) C671_=_C796( C671 C796 ) \nC671_=_C798( C671 C798 ) C671_=_C800( C671 C800 ) C671_=_C816( C671 C816 ) C671_=_C821( C671 C821 ) C671_=_C829( C671 C829 ) C671_=_C833( C671 C833 ) \nC671_=_C848( C671 C848 ) C671_=_C855( C671 C855 ) C671_=_C862( C671 C862 ) C671_=_C865( C671 C865 ) C671_=_C868( C671 C868 ) C671_=_C872( C671 C872 ) \nC671_=_C874( C671 C874 ) C671_=_C884( C671 C884 ) C672_=_C673( C672 C673 ) C672_=_C678( C672 C678 ) C672_=_C687( C672 C687 ) C672_=_C688( C672 C688 ) \nC672_=_C689( C672 C689 ) C672_=_C693( C672 C693 ) C672_=_C694( C672 C694 ) C672_=_C719( C672 C719 ) C672_=_C731( C672 C731 ) C672_=_C732( C672 C732 ) \nC672_=_C740( C672 C740 ) C672_=_C751( C672 C751 ) C672_=_C753( C672 C753 ) C672_=_C756( C672 C756 ) C672_=_C766( C672 C766 ) C672_=_C772( C672 C772 ) \nC672_=_C773( C672 C773 ) C672_=_C783( C672 C783 ) C672_=_C784( C672 C784 ) C672_=_C785( C672 C785 ) C672_=_C786( C672 C786 ) C672_=_C787( C672 C787 ) \nC672_=_C797( C672 C797 ) C672_=_C808( C672 C808 ) C672_=_C816( C672 C816 ) C672_=_C817( C672 C817 ) C672_=_C821( C672 C821 ) C672_=_C823( C672 C823 ) \nC672_=_C824( C672 C824 ) C672_=_C826( C672 C826 ) C672_=_C832( C672 C832 ) C672_=_C835( C672 C835 ) C672_=_C836( C672 C836 ) C672_=_C838( C672 C838 ) \nC672_=_C840( C672 C840 ) C672_=_C841( C672 C841 ) C672_=_C842( C672 C842 ) C672_=_C844( C672 C844 ) C672_=_C859( C672 C859 ) C672_=_C862( C672 C862 ) \nC672_=_C866( C672 C866 ) C672_=_C870( C672 C870 ) C672_=_C872( C672 C872 ) C672_=_C873( C672 C873 ) C672_=_C874( C672 C874 ) C672_=_C876( C672 C876 ) \nC672_=_C878( C672 C878 ) C672_=_C879( C672 C879 ) C672_=_C880( C672 C880 ) C672_=_C883( C672 C883 ) C672_=_C890( C672 C890 ) C672_=_C891( C672 C891 ) \nC672_=_C892( C672 C892 ) C672_=_C897( C672 C897 ) C672_=_C898( C672 C898 ) C672_=_C899( C672 C899 ) C673_=_C675( C673 C675 ) C673_=_C676( C673 C676 ) \nC673_=_C687( C673 C687 ) C673_=_C688( C673 C688 ) C673_=_C690( C673 C690 ) C673_=_C701( C673 C701 ) C673_=_C703( C673 C703 ) C673_=_C704( C673 C704 ) \nC673_=_C705( C673 C705 ) C673_=_C713( C673 C713 ) C673_=_C721( C673 C721 ) C673_=_C723( C673 C723 ) C673_=_C729( C673 C729 ) C673_=_C743( C673 C743 ) \nC673_=_C745( C673 C745 ) C673_=_C746( C673 C746 ) C673_=_C747( C673 C747 ) C673_=_C753( C673 C753 ) C673_=_C756( C673 C756 ) C673_=_C762( C673 C762 ) \nC673_=_C766( C673 C766 ) C673_=_C767( C673 C767 ) C673_=_C771( C673 C771 ) C673_=_C773( C673 C773 ) C673_=_C777( C673 C777 ) C673_=_C785( C673 C785 ) \nC673_=_C797( C673 C797 ) C673_=_C809( C673 C809 ) C673_=_C812( C673 C812 ) C673_=_C822( C673 C822 ) C673_=_C824( C673 C824 ) C673_=_C835( C673 C835 ) \nC673_=_C836( C673 C836 ) C673_=_C837( C673 C837 ) C673_=_C847( C673 C847 ) C673_=_C872( C673 C872 ) C673_=_C873( C673 C873 ) C673_=_C874( C673 C874 ) \nC673_=_C878( C673 C878 ) C673_=_C883( C673 C883 ) C673_=_C885( C673 C885 ) C673_=_C888( C673 C888 ) C673_=_C891( C673 C891 ) C673_=_C892( C673 C892 ) \nC674_=_C675( C674 C675 ) C674_=_C676( C674 C676 ) C674_=_C677( C674 C677 ) C674_=_C683( C674 C683 ) C674_=_C688( C674 C688 ) C674_=_C692( C674 C692 ) \nC674_=_C693( C674 C693 ) C674_=_C695( C674 C695 ) C674_=_C696( C674 C696 ) C674_=_C714( C674 C714 ) C674_=_C717( C674 C717 ) C674_=_C720( C674 C720 ) \nC674_=_C726( C674 C726 ) C674_=_C734( C674 C734 ) C674_=_C738( C674 C738 ) C674_=_C739( C674 C739 ) C674_=_C746( C674 C746 ) C674_=_C748( C674 C748 ) \nC674_=_C750( C674 C750 ) C674_=_C752( C674 C752 ) C674_=_C758( C674 C758 ) C674_=_C761( C674 C761 ) C674_=_C763(</w:t>
      </w:r>
    </w:p>
    <w:p>
      <w:pPr>
        <w:pStyle w:val="PreformattedText"/>
        <w:bidi w:val="0"/>
        <w:spacing w:before="0" w:after="0"/>
        <w:jc w:val="left"/>
        <w:rPr/>
      </w:pPr>
      <w:r>
        <w:rPr/>
        <w:t xml:space="preserve"> </w:t>
      </w:r>
      <w:r>
        <w:rPr/>
        <w:t>C674 C763 ) C674_=_C765( C674 C765 ) \nC674_=_C774( C674 C774 ) C674_=_C775( C674 C775 ) C674_=_C776( C674 C776 ) C674_=_C779( C674 C779 ) C674_=_C780( C674 C780 ) C674_=_C781( C674 C781 ) \nC674_=_C782( C674 C782 ) C674_=_C789( C674 C789 ) C674_=_C791( C674 C791 ) C674_=_C792( C674 C792 ) C674_=_C793( C674 C793 ) C674_=_C795( C674 C795 ) \nC674_=_C797( C674 C797 ) C674_=_C805( C674 C805 ) C674_=_C811( C674 C811 ) C674_=_C812( C674 C812 ) C674_=_C816( C674 C816 ) C674_=_C818( C674 C818 ) \nC674_=_C821( C674 C821 ) C674_=_C825( C674 C825 ) C674_=_C829( C674 C829 ) C674_=_C830( C674 C830 ) C674_=_C831( C674 C831 ) C674_=_C837( C674 C837 ) \nC674_=_C846( C674 C846 ) C674_=_C849( C674 C849 ) C674_=_C854( C674 C854 ) C674_=_C857( C674 C857 ) C674_=_C861( C674 C861 ) C674_=_C864( C674 C864 ) \nC674_=_C865( C674 C865 ) C674_=_C867( C674 C867 ) C674_=_C875( C674 C875 ) C674_=_C878( C674 C878 ) C674_=_C887( C674 C887 ) C674_=_C888( C674 C888 ) \nC674_=_C891( C674 C891 ) C675_=_C676( C675 C676 ) C675_=_C677( C675 C677 ) C675_=_C691( C675 C691 ) C675_=_C701( C675 C701 ) C675_=_C703( C675 C703 ) \nC675_=_C704( C675 C704 ) C675_=_C705( C675 C705 ) C675_=_C711( C675 C711 ) C675_=_C714( C675 C714 ) C675_=_C718( C675 C718 ) C675_=_C721( C675 C721 ) \nC675_=_C725( C675 C725 ) C675_=_C728( C675 C728 ) C675_=_C731( C675 C731 ) C675_=_C738( C675 C738 ) C675_=_C761( C675 C761 ) C675_=_C774( C675 C774 ) \nC675_=_C777( C675 C777 ) C675_=_C778( C675 C778 ) C675_=_C780( C675 C780 ) C675_=_C797( C675 C797 ) C675_=_C810( C675 C810 ) C675_=_C817( C675 C817 ) \nC675_=_C819( C675 C819 ) C675_=_C821( C675 C821 ) C675_=_C822( C675 C822 ) C675_=_C823( C675 C823 ) C675_=_C824( C675 C824 ) C675_=_C825( C675 C825 ) \nC675_=_C830( C675 C830 ) C675_=_C836( C675 C836 ) C675_=_C837( C675 C837 ) C675_=_C840( C675 C840 ) C675_=_C848( C675 C848 ) C675_=_C858( C675 C858 ) \nC675_=_C860( C675 C860 ) C675_=_C864( C675 C864 ) C675_=_C865( C675 C865 ) C675_=_C875( C675 C875 ) C675_=_C877( C675 C877 ) C675_=_C882( C675 C882 ) \nC675_=_C883( C675 C883 ) C675_=_C885( C675 C885 ) C675_=_C887( C675 C887 ) C675_=_C888( C675 C888 ) C676_=_C677( C676 C677 ) C676_=_C679( C676 C679 ) \nC676_=_C682( C676 C682 ) C676_=_C685( C676 C685 ) C676_=_C702( C676 C702 ) C676_=_C703( C676 C703 ) C676_=_C704( C676 C704 ) C676_=_C706( C676 C706 ) \nC676_=_C707( C676 C707 ) C676_=_C715( C676 C715 ) C676_=_C716( C676 C716 ) C676_=_C720( C676 C720 ) C676_=_C723( C676 C723 ) C676_=_C729( C676 C729 ) \nC676_=_C745( C676 C745 ) C676_=_C748( C676 C748 ) C676_=_C755( C676 C755 ) C676_=_C757( C676 C757 ) C676_=_C761( C676 C761 ) C676_=_C763( C676 C763 ) \nC676_=_C764( C676 C764 ) C676_=_C774( C676 C774 ) C676_=_C775( C676 C775 ) C676_=_C777( C676 C777 ) C676_=_C792( C676 C792 ) C676_=_C797( C676 C797 ) \nC676_=_C800( C676 C800 ) C676_=_C806( C676 C806 ) C676_=_C812( C676 C812 ) C676_=_C814( C676 C814 ) C676_=_C816( C676 C816 ) C676_=_C824( C676 C824 ) \nC676_=_C828( C676 C828 ) C676_=_C830( C676 C830 ) C676_=_C837( C676 C837 ) C676_=_C852( C676 C852 ) C676_=_C855( C676 C855 ) C676_=_C857( C676 C857 ) \nC676_=_C865( C676 C865 ) C676_=_C868( C676 C868 ) C676_=_C870( C676 C870 ) C676_=_C875( C676 C875 ) C676_=_C877( C676 C877 ) C676_=_C885( C676 C885 ) \nC676_=_C894( C676 C894 ) C676_=_C896( C676 C896 ) C676_=_C898( C676 C898 ) C677_=_C682( C677 C682 ) C677_=_C692( C677 C692 ) C677_=_C693( C677 C693 ) \nC677_=_C714( C677 C714 ) C677_=_C715( C677 C715 ) C677_=_C717( C677 C717 ) C677_=_C726( C677 C726 ) C677_=_C734( C677 C734 ) C677_=_C739( C677 C739 ) \nC677_=_C747( C677 C747 ) C677_=_C754( C677 C754 ) C677_=_C755( C677 C755 ) C677_=_C761( C677 C761 ) C677_=_C765( C677 C765 ) C677_=_C774( C677 C774 ) \nC677_=_C778( C677 C778 ) C677_=_C782( C677 C782 ) C677_=_C789( C677 C789 ) C677_=_C793( C677 C793 ) C677_=_C797( C677 C797 ) C677_=_C800( C677 C800 ) \nC677_=_C801( C677 C801 ) C677_=_C816( C677 C816 ) C677_=_C819( C677 C819 ) C677_=_C825( C677 C825 ) C677_=_C830( C677 C830 ) C677_=_C836( C677 C836 ) \nC677_=_C837( C677 C837 ) C677_=_C840( C677 C840 ) C677_=_C843( C677 C843 ) C677_=_C847( C677 C847 ) C677_=_C848( C677 C848 ) C677_=_C849( C677 C849 ) \nC677_=_C855( C677 C855 ) C677_=_C864( C677 C864 ) C677_=_C865( C677 C865 ) C677_=_C875( C677 C875 ) C677_=_C877( C677 C877 ) C677_=_C886( C677 C886 ) \nC677_=_C887( C677 C887 ) C677_=_C891( C677 C891 ) C678_=_C682( C678 C682 ) C678_=_C697( C678 C697 ) C678_=_C700( C678 C700 ) C678_=_C703( C678 C703 ) \nC678_=_C719( C678 C719 ) C678_=_C720( C678 C720 ) C678_=_C721( C678 C721 ) C678_=_C726( C678 C726 ) C678_=_C732( C678 C732 ) C678_=_C738( C678 C738 ) \nC678_=_C750( C678 C750 ) C678_=_C751( C678 C751 ) C678_=_C763( C678 C763 ) C678_=_C769( C678 C769 ) C678_=_C770( C678 C770 ) C678_=_C772( C678 C772 ) \nC678_=_C775( C678 C775 ) C678_=_C776( C678 C776 ) C678_=_C781( C678 C781 ) C678_=_C783( C678 C783 ) C678_=_C784( C678 C784 ) C678_=_C785( C678 C785 ) \nC678_=_C787( C678 C787 ) C678_=_C789( C678 C789 ) C678_=_C790( C678 C790 ) C678_=_C815( C678 C815 ) C678_=_C823( C678 C823 ) C678_=_C824( C678 C824 ) \nC678_=_C832( C678 C832 ) C678_=_C833( C678 C833 ) C678_=_C836( C678 C836 ) C678_=_C838( C678 C838 ) C678_=_C841( C678 C841 ) C678_=_C844( C678 C844 ) \nC678_=_C845( C678 C845 ) C678_=_C848( C678 C848 ) C678_=_C863( C678 C863 ) C678_=_C866( C678 C866 ) C678_=_C869( C678 C869 ) C678_=_C875( C678 C875 ) \nC678_=_C876( C678 C876 ) C678_=_C877( C678 C877 ) C678_=_C879( C678 C879 ) C678_=_C883( C678 C883 ) C678_=_C889( C678 C889 ) C678_=_C890( C678 C890 ) \nC678_=_C893( C678 C893 ) C678_=_C894( C678 C894 ) C678_=_C896( C678 C896 ) C678_=_C898( C678 C898 ) C679_=_C680( C679 C680 ) C679_=_C681( C679 C681 ) \nC679_=_C684( C679 C684 ) C679_=_C685( C679 C685 ) C679_=_C689( C679 C689 ) C679_=_C706( C679 C706 ) C679_=_C716( C679 C716 ) C679_=_C720( C679 C720 ) \nC679_=_C723( C679 C723 ) C679_=_C729( C679 C729 ) C679_=_C732( C679 C732 ) C679_=_C740( C679 C740 ) C679_=_C746( C679 C746 ) C679_=_C748( C679 C748 ) \nC679_=_C752( C679 C752 ) C679_=_C754( C679 C754 ) C679_=_C755( C679 C755 ) C679_=_C775( C679 C775 ) C679_=_C776( C679 C776 ) C679_=_C777( C679 C777 ) \nC679_=_C778( C679 C778 ) C679_=_C779( C679 C779 ) C679_=_C780( C679 C780 ) C679_=_C793( C679 C793 ) C679_=_C800( C679 C800 ) C679_=_C806( C679 C806 ) \nC679_=_C809( C679 C809 ) C679_=_C810( C679 C810 ) C679_=_C812( C679 C812 ) C679_=_C814( C679 C814 ) C679_=_C822( C679 C822 ) C679_=_C826( C679 C826 ) \nC679_=_C827( C679 C827 ) C679_=_C833( C679 C833 ) C679_=_C849( C679 C849 ) C679_=_C851( C679 C851 ) C679_=_C852( C679 C852 ) C679_=_C857( C679 C857 ) \nC679_=_C858( C679 C858 ) C679_=_C868( C679 C868 ) C679_=_C873( C679 C873 ) C679_=_C878( C679 C878 ) C679_=_C882( C679 C882 ) C679_=_C884( C679 C884 ) \nC679_=_C887( C679 C887 ) C679_=_C888( C679 C888 ) C679_=_C889( C679 C889 ) C679_=_C897( C679 C897 ) C679_=_C898( C679 C898 ) C680_=_C681( C680 C681 ) \nC680_=_C688( C680 C688 ) C680_=_C694( C680 C694 ) C680_=_C696( C680 C696 ) C680_=_C700( C680 C700 ) C680_=_C702( C680 C702 ) C680_=_C724( C680 C724 ) \nC680_=_C728( C680 C728 ) C680_=_C735( C680 C735 ) C680_=_C741( C680 C741 ) C680_=_C743( C680 C743 ) C680_=_C744( C680 C744 ) C680_=_C755( C680 C755 ) \nC680_=_C760( C680 C760 ) C680_=_C761( C680 C761 ) C680_=_C774( C680 C774 ) C680_=_C776( C680 C776 ) C680_=_C777( C680 C777 ) C680_=_C778( C680 C778 ) \nC680_=_C779( C680 C779 ) C680_=_C780( C680 C780 ) C680_=_C791( C680 C791 ) C680_=_C793( C680 C793 ) C680_=_C794( C680 C794 ) C680_=_C795( C680 C795 ) \nC680_=_C800( C680 C800 ) C680_=_C821( C680 C821 ) C680_=_C822( C680 C822 ) C680_=_C823( C680 C823 ) C680_=_C824( C680 C824 ) C680_=_C833( C680 C833 ) \nC680_=_C835( C680 C835 ) C680_=_C840( C680 C840 ) C680_=_C842( C680 C842 ) C680_=_C845( C680 C845 ) C680_=_C846( C680 C846 ) C680_=_C852( C680 C852 ) \nC680_=_C856( C680 C856 ) C680_=_C858( C680 C858 ) C680_=_C864( C680 C864 ) C680_=_C865( C680 C865 ) C680_=_C871( C680 C871 ) C680_=_C872( C680 C872 ) \nC680_=_C876( C680 C876 ) C680_=_C878( C680 C878 ) C680_=_C879( C680 C879 ) C680_=_C884( C680 C884 ) C680_=_C890( C680 C890 ) C680_=_C899( C680 C899 ) \nC681_=_C707( C681 C707 ) C681_=_C710( C681 C710 ) C681_=_C711( C681 C711 ) C681_=_C730( C681 C730 ) C681_=_C734( C681 C734 ) C681_=_C736( C681 C736 ) \nC681_=_C739( C681 C739 ) C681_=_C744( C681 C744 ) C681_=_C748( C681 C748 ) C681_=_C750( C681 C750 ) C681_=_C751( C681 C751 ) C681_=_C755( C681 C755 ) \nC681_=_C756( C681 C756 ) C681_=_C758( C681 C758 ) C681_=_C776( C681 C776 ) C681_=_C777( C681 C777 ) C681_=_C778( C681 C778 ) C681_=_C779( C681 C779 ) \nC681_=_C780( C681 C780 ) C681_=_C790( C681 C790 ) C681_=_C794( C681 C794 ) C681_=_C817( C681 C817 ) C681_=_C822( C681 C822 ) C681_=_C827( C681 C827 ) \nC681_=_C835( C681 C835 ) C681_=_C838( C681 C838 ) C681_=_C842( C681 C842 ) C681_=_C844( C681 C844 ) C681_=_C846( C681 C846 ) C681_=_C852( C681 C852 ) \nC681_=_C854( C681 C854 ) C681_=_C867( C681 C867 ) C681_=_C877( C681 C877 ) C681_=_C878( C681 C878 ) C681_=_C879( C681 C879 ) C681_=_C881( C681 C881 ) \nC681_=_C888( C681 C888 ) C681_=_C893( C681 C893 ) C681_=_C899( C681 C899 ) C682_=_C683( C682 C683 ) C682_=_C684( C682 C684 ) C682_=_C685( C682 C685 ) \nC682_=_C686( C682 C686 ) C682_=_C700( C682 C700 ) C682_=_C702( C682 C702 ) C682_=_C710( C682 C710 ) C682_=_C715( C682 C715 ) C682_=_C722( C682 C722 ) \nC682_=_C729( C682 C729 ) C682_=_C747( C682 C747 ) C682_=_C749( C682 C749 ) C682_=_C750( C682 C750 ) C682_=_C751( C682 C751 ) C682_=_C755( C682 C755 ) \nC682_=_C763( C682 C763 ) C682_=_C765( C682 C765 ) C682_=_C780( C682 C780 ) C682_=_C781( C682 C781 ) C682_=_C782( C682 C782 ) C682_=_C783( C682 C783 ) \nC682_=_C784( C682 C784 ) C682_=_C789( C682 C789 ) C682_=_C790( C682 C790 ) C682_=_C797( C682 C797 ) C682_=_C798( C682 C798 ) C682_=_C800( C682 C800 ) \nC682_=_C802( C682 C802 ) C682_=_C804( C682 C804 ) C682_=_C805( C682 C805 ) C682_=_C806( C682 C806 ) C682_=_C808( C682 C808 ) C682_=_C816(</w:t>
      </w:r>
    </w:p>
    <w:p>
      <w:pPr>
        <w:pStyle w:val="PreformattedText"/>
        <w:bidi w:val="0"/>
        <w:spacing w:before="0" w:after="0"/>
        <w:jc w:val="left"/>
        <w:rPr/>
      </w:pPr>
      <w:r>
        <w:rPr/>
        <w:t xml:space="preserve"> </w:t>
      </w:r>
      <w:r>
        <w:rPr/>
        <w:t>C682 C816 ) \nC682_=_C828( C682 C828 ) C682_=_C830( C682 C830 ) C682_=_C834( C682 C834 ) C682_=_C839( C682 C839 ) C682_=_C841( C682 C841 ) C682_=_C845( C682 C845 ) \nC682_=_C855( C682 C855 ) C682_=_C859( C682 C859 ) C682_=_C861( C682 C861 ) C682_=_C863( C682 C863 ) C682_=_C865( C682 C865 ) C682_=_C867( C682 C867 ) \nC682_=_C870( C682 C870 ) C682_=_C879( C682 C879 ) C682_=_C880( C682 C880 ) C682_=_C881( C682 C881 ) C683_=_C684( C683 C684 ) C683_=_C685( C683 C685 ) \nC683_=_C686( C683 C686 ) C683_=_C693( C683 C693 ) C683_=_C696( C683 C696 ) C683_=_C705( C683 C705 ) C683_=_C706( C683 C706 ) C683_=_C708( C683 C708 ) \nC683_=_C709( C683 C709 ) C683_=_C712( C683 C712 ) C683_=_C720( C683 C720 ) C683_=_C747( C683 C747 ) C683_=_C751( C683 C751 ) C683_=_C754( C683 C754 ) \nC683_=_C758( C683 C758 ) C683_=_C763( C683 C763 ) C683_=_C769( C683 C769 ) C683_=_C771( C683 C771 ) C683_=_C776( C683 C776 ) C683_=_C781( C683 C781 ) \nC683_=_C782( C683 C782 ) C683_=_C783( C683 C783 ) C683_=_C791( C683 C791 ) C683_=_C792( C683 C792 ) C683_=_C799( C683 C799 ) C683_=_C824( C683 C824 ) \nC683_=_C829( C683 C829 ) C683_=_C831( C683 C831 ) C683_=_C839( C683 C839 ) C683_=_C846( C683 C846 ) C683_=_C847( C683 C847 ) C683_=_C850( C683 C850 ) \nC683_=_C856( C683 C856 ) C683_=_C859( C683 C859 ) C683_=_C861( C683 C861 ) C683_=_C862( C683 C862 ) C683_=_C868( C683 C868 ) C683_=_C873( C683 C873 ) \nC683_=_C878( C683 C878 ) C683_=_C879( C683 C879 ) C683_=_C885( C683 C885 ) C683_=_C886( C683 C886 ) C683_=_C887( C683 C887 ) C683_=_C894( C683 C894 ) \nC683_=_C898( C683 C898 ) C683_=_C899( C683 C899 ) C684_=_C685( C684 C685 ) C684_=_C686( C684 C686 ) C684_=_C689( C684 C689 ) C684_=_C690( C684 C690 ) \nC684_=_C691( C684 C691 ) C684_=_C704( C684 C704 ) C684_=_C709( C684 C709 ) C684_=_C755( C684 C755 ) C684_=_C764( C684 C764 ) C684_=_C781( C684 C781 ) \nC684_=_C782( C684 C782 ) C684_=_C786( C684 C786 ) C684_=_C788( C684 C788 ) C684_=_C790( C684 C790 ) C684_=_C791( C684 C791 ) C684_=_C804( C684 C804 ) \nC684_=_C807( C684 C807 ) C684_=_C818( C684 C818 ) C684_=_C826( C684 C826 ) C684_=_C827( C684 C827 ) C684_=_C832( C684 C832 ) C684_=_C837( C684 C837 ) \nC684_=_C839( C684 C839 ) C684_=_C851( C684 C851 ) C684_=_C852( C684 C852 ) C684_=_C858( C684 C858 ) C684_=_C861( C684 C861 ) C684_=_C866( C684 C866 ) \nC684_=_C873( C684 C873 ) C684_=_C875( C684 C875 ) C684_=_C879( C684 C879 ) C684_=_C880( C684 C880 ) C684_=_C882( C684 C882 ) C684_=_C885( C684 C885 ) \nC685_=_C686( C685 C686 ) C685_=_C688( C685 C688 ) C685_=_C698( C685 C698 ) C685_=_C701( C685 C701 ) C685_=_C703( C685 C703 ) C685_=_C706( C685 C706 ) \nC685_=_C716( C685 C716 ) C685_=_C717( C685 C717 ) C685_=_C718( C685 C718 ) C685_=_C720( C685 C720 ) C685_=_C723( C685 C723 ) C685_=_C729( C685 C729 ) \nC685_=_C738( C685 C738 ) C685_=_C742( C685 C742 ) C685_=_C748( C685 C748 ) C685_=_C749( C685 C749 ) C685_=_C750( C685 C750 ) C685_=_C760( C685 C760 ) \nC685_=_C761( C685 C761 ) C685_=_C775( C685 C775 ) C685_=_C781( C685 C781 ) C685_=_C782( C685 C782 ) C685_=_C783( C685 C783 ) C685_=_C794( C685 C794 ) \nC685_=_C796( C685 C796 ) C685_=_C802( C685 C802 ) C685_=_C806( C685 C806 ) C685_=_C812( C685 C812 ) C685_=_C814( C685 C814 ) C685_=_C821( C685 C821 ) \nC685_=_C839( C685 C839 ) C685_=_C842( C685 C842 ) C685_=_C846( C685 C846 ) C685_=_C856( C685 C856 ) C685_=_C857( C685 C857 ) C685_=_C861( C685 C861 ) \nC685_=_C868( C685 C868 ) C685_=_C871( C685 C871 ) C685_=_C876( C685 C876 ) C685_=_C878( C685 C878 ) C685_=_C879( C685 C879 ) C685_=_C888( C685 C888 ) \nC685_=_C893( C685 C893 ) C685_=_C894( C685 C894 ) C685_=_C897( C685 C897 ) C685_=_C898( C685 C898 ) C686_=_C697( C686 C697 ) C686_=_C704( C686 C704 ) \nC686_=_C708( C686 C708 ) C686_=_C730( C686 C730 ) C686_=_C734( C686 C734 ) C686_=_C748( C686 C748 ) C686_=_C749( C686 C749 ) C686_=_C754( C686 C754 ) \nC686_=_C755( C686 C755 ) C686_=_C762( C686 C762 ) C686_=_C769( C686 C769 ) C686_=_C770( C686 C770 ) C686_=_C775( C686 C775 ) C686_=_C781( C686 C781 ) \nC686_=_C782( C686 C782 ) C686_=_C784( C686 C784 ) C686_=_C788( C686 C788 ) C686_=_C790( C686 C790 ) C686_=_C791( C686 C791 ) C686_=_C810( C686 C810 ) \nC686_=_C814( C686 C814 ) C686_=_C815( C686 C815 ) C686_=_C833( C686 C833 ) C686_=_C837( C686 C837 ) C686_=_C839( C686 C839 ) C686_=_C841( C686 C841 ) \nC686_=_C842( C686 C842 ) C686_=_C853( C686 C853 ) C686_=_C855( C686 C855 ) C686_=_C861( C686 C861 ) C686_=_C874( C686 C874 ) C686_=_C879( C686 C879 ) \nC686_=_C880( C686 C880 ) C686_=_C885( C686 C885 ) C686_=_C889( C686 C889 ) C686_=_C890( C686 C890 ) C686_=_C894( C686 C894 ) C687_=_C688( C687 C688 ) \nC687_=_C689( C687 C689 ) C687_=_C690( C687 C690 ) C687_=_C725( C687 C725 ) C687_=_C729( C687 C729 ) C687_=_C730( C687 C730 ) C687_=_C731( C687 C731 ) \nC687_=_C735( C687 C735 ) C687_=_C741( C687 C741 ) C687_=_C743( C687 C743 ) C687_=_C745( C687 C745 ) C687_=_C749( C687 C749 ) C687_=_C753( C687 C753 ) \nC687_=_C756( C687 C756 ) C687_=_C758( C687 C758 ) C687_=_C761( C687 C761 ) C687_=_C774( C687 C774 ) C687_=_C780( C687 C780 ) C687_=_C784( C687 C784 ) \nC687_=_C785( C687 C785 ) C687_=_C796( C687 C796 ) C687_=_C798( C687 C798 ) C687_=_C816( C687 C816 ) C687_=_C822( C687 C822 ) C687_=_C825( C687 C825 ) \nC687_=_C831( C687 C831 ) C687_=_C838( C687 C838 ) C687_=_C839( C687 C839 ) C687_=_C841( C687 C841 ) C687_=_C844( C687 C844 ) C687_=_C850( C687 C850 ) \nC687_=_C853( C687 C853 ) C687_=_C855( C687 C855 ) C687_=_C860( C687 C860 ) C687_=_C867( C687 C867 ) C687_=_C869( C687 C869 ) C687_=_C872( C687 C872 ) \nC687_=_C873( C687 C873 ) C687_=_C876( C687 C876 ) C687_=_C877( C687 C877 ) C687_=_C878( C687 C878 ) C687_=_C881( C687 C881 ) C687_=_C886( C687 C886 ) \nC687_=_C887( C687 C887 ) C687_=_C891( C687 C891 ) C687_=_C897( C687 C897 ) C687_=_C899( C687 C899 ) C688_=_C689( C688 C689 ) C688_=_C690( C688 C690 ) \nC688_=_C702( C688 C702 ) C688_=_C731( C688 C731 ) C688_=_C735( C688 C735 ) C688_=_C741( C688 C741 ) C688_=_C742( C688 C742 ) C688_=_C744( C688 C744 ) \nC688_=_C745( C688 C745 ) C688_=_C746( C688 C746 ) C688_=_C751( C688 C751 ) C688_=_C752( C688 C752 ) C688_=_C756( C688 C756 ) C688_=_C760( C688 C760 ) \nC688_=_C766( C688 C766 ) C688_=_C779( C688 C779 ) C688_=_C783( C688 C783 ) C688_=_C784( C688 C784 ) C688_=_C785( C688 C785 ) C688_=_C793( C688 C793 ) \nC688_=_C797( C688 C797 ) C688_=_C800( C688 C800 ) C688_=_C805( C688 C805 ) C688_=_C816( C688 C816 ) C688_=_C817( C688 C817 ) C688_=_C821( C688 C821 ) \nC688_=_C824( C688 C824 ) C688_=_C836( C688 C836 ) C688_=_C838( C688 C838 ) C688_=_C839( C688 C839 ) C688_=_C840( C688 C840 ) C688_=_C841( C688 C841 ) \nC688_=_C842( C688 C842 ) C688_=_C845( C688 C845 ) C688_=_C854( C688 C854 ) C688_=_C857( C688 C857 ) C688_=_C862( C688 C862 ) C688_=_C872( C688 C872 ) \nC688_=_C876( C688 C876 ) C688_=_C878( C688 C878 ) C688_=_C884( C688 C884 ) C688_=_C888( C688 C888 ) C688_=_C891( C688 C891 ) C688_=_C897( C688 C897 ) \nC688_=_C898( C688 C898 ) C688_=_C899( C688 C899 ) C689_=_C713( C689 C713 ) C689_=_C714( C689 C714 ) C689_=_C715( C689 C715 ) C689_=_C725( C689 C725 ) \nC689_=_C727( C689 C727 ) C689_=_C758( C689 C758 ) C689_=_C769( C689 C769 ) C689_=_C770( C689 C770 ) C689_=_C774( C689 C774 ) C689_=_C784( C689 C784 ) \nC689_=_C790( C689 C790 ) C689_=_C795( C689 C795 ) C689_=_C801( C689 C801 ) C689_=_C812( C689 C812 ) C689_=_C823( C689 C823 ) C689_=_C826( C689 C826 ) \nC689_=_C827( C689 C827 ) C689_=_C829( C689 C829 ) C689_=_C834( C689 C834 ) C689_=_C838( C689 C838 ) C689_=_C841( C689 C841 ) C689_=_C851( C689 C851 ) \nC689_=_C852( C689 C852 ) C689_=_C857( C689 C857 ) C689_=_C859( C689 C859 ) C689_=_C866( C689 C866 ) C689_=_C872( C689 C872 ) C689_=_C873( C689 C873 ) \nC689_=_C874( C689 C874 ) C689_=_C876( C689 C876 ) C689_=_C878( C689 C878 ) C689_=_C896( C689 C896 ) C689_=_C897( C689 C897 ) C689_=_C899( C689 C899 ) \nC690_=_C696( C690 C696 ) C690_=_C697( C690 C697 ) C690_=_C698( C690 C698 ) C690_=_C699( C690 C699 ) C690_=_C704( C690 C704 ) C690_=_C719( C690 C719 ) \nC690_=_C721( C690 C721 ) C690_=_C723( C690 C723 ) C690_=_C743( C690 C743 ) C690_=_C745( C690 C745 ) C690_=_C756( C690 C756 ) C690_=_C760( C690 C760 ) \nC690_=_C774( C690 C774 ) C690_=_C775( C690 C775 ) C690_=_C785( C690 C785 ) C690_=_C786( C690 C786 ) C690_=_C788( C690 C788 ) C690_=_C792( C690 C792 ) \nC690_=_C793( C690 C793 ) C690_=_C799( C690 C799 ) C690_=_C804( C690 C804 ) C690_=_C807( C690 C807 ) C690_=_C826( C690 C826 ) C690_=_C827( C690 C827 ) \nC690_=_C828( C690 C828 ) C690_=_C832( C690 C832 ) C690_=_C843( C690 C843 ) C690_=_C868( C690 C868 ) C690_=_C872( C690 C872 ) C690_=_C874( C690 C874 ) \nC690_=_C875( C690 C875 ) C690_=_C878( C690 C878 ) C690_=_C880( C690 C880 ) C690_=_C881( C690 C881 ) C690_=_C882( C690 C882 ) C690_=_C891( C690 C891 ) \nC691_=_C692( C691 C692 ) C691_=_C705( C691 C705 ) C691_=_C709( C691 C709 ) C691_=_C711( C691 C711 ) C691_=_C712( C691 C712 ) C691_=_C718( C691 C718 ) \nC691_=_C755( C691 C755 ) C691_=_C764( C691 C764 ) C691_=_C770( C691 C770 ) C691_=_C771( C691 C771 ) C691_=_C773( C691 C773 ) C691_=_C782( C691 C782 ) \nC691_=_C786( C691 C786 ) C691_=_C791( C691 C791 ) C691_=_C792( C691 C792 ) C691_=_C802( C691 C802 ) C691_=_C810( C691 C810 ) C691_=_C820( C691 C820 ) \nC691_=_C834( C691 C834 ) C691_=_C844( C691 C844 ) C691_=_C845( C691 C845 ) C691_=_C854( C691 C854 ) C691_=_C860( C691 C860 ) C691_=_C867( C691 C867 ) \nC691_=_C868( C691 C868 ) C691_=_C873( C691 C873 ) C691_=_C878( C691 C878 ) C691_=_C879( C691 C879 ) C691_=_C880( C691 C880 ) C691_=_C881( C691 C881 ) \nC691_=_C882( C691 C882 ) C691_=_C883( C691 C883 ) C691_=_C885( C691 C885 ) C691_=_C887( C691 C887 ) C691_=_C891( C691 C891 ) C692_=_C693( C692 C693 ) \nC692_=_C695( C692 C695 ) C692_=_C699( C692 C699 ) C692_=_C706( C692 C706 ) C692_=_C714( C692 C714 ) C692_=_C717( C692 C717 ) C692_=_C724( C692 C724 ) \nC692_=_C726( C692 C726 ) C692_=_C734( C692 C734 ) C692_=_C737( C692 C737 ) C692_=_C739( C692 C739 ) C692_=_C759( C692 C759 ) C692_=_C764( C692 C764 ) \nC692_=_C765(</w:t>
      </w:r>
    </w:p>
    <w:p>
      <w:pPr>
        <w:pStyle w:val="PreformattedText"/>
        <w:bidi w:val="0"/>
        <w:spacing w:before="0" w:after="0"/>
        <w:jc w:val="left"/>
        <w:rPr/>
      </w:pPr>
      <w:r>
        <w:rPr/>
        <w:t xml:space="preserve"> </w:t>
      </w:r>
      <w:r>
        <w:rPr/>
        <w:t>C692 C765 ) C692_=_C768( C692 C768 ) C692_=_C773( C692 C773 ) C692_=_C782( C692 C782 ) C692_=_C792( C692 C792 ) C692_=_C793( C692 C793 ) \nC692_=_C797( C692 C797 ) C692_=_C809( C692 C809 ) C692_=_C820( C692 C820 ) C692_=_C827( C692 C827 ) C692_=_C829( C692 C829 ) C692_=_C832( C692 C832 ) \nC692_=_C840( C692 C840 ) C692_=_C849( C692 C849 ) C692_=_C851( C692 C851 ) C692_=_C860( C692 C860 ) C692_=_C867( C692 C867 ) C692_=_C876( C692 C876 ) \nC692_=_C881( C692 C881 ) C692_=_C887( C692 C887 ) C692_=_C895( C692 C895 ) C692_=_C896( C692 C896 ) C692_=_C898( C692 C898 ) C693_=_C694( C693 C694 ) \nC693_=_C696( C693 C696 ) C693_=_C698( C693 C698 ) C693_=_C714( C693 C714 ) C693_=_C717( C693 C717 ) C693_=_C726( C693 C726 ) C693_=_C731( C693 C731 ) \nC693_=_C734( C693 C734 ) C693_=_C736( C693 C736 ) C693_=_C739( C693 C739 ) C693_=_C743( C693 C743 ) C693_=_C755( C693 C755 ) C693_=_C757( C693 C757 ) \nC693_=_C758( C693 C758 ) C693_=_C763( C693 C763 ) C693_=_C765( C693 C765 ) C693_=_C776( C693 C776 ) C693_=_C777( C693 C777 ) C693_=_C781( C693 C781 ) \nC693_=_C782( C693 C782 ) C693_=_C786( C693 C786 ) C693_=_C791( C693 C791 ) C693_=_C792( C693 C792 ) C693_=_C793( C693 C793 ) C693_=_C797( C693 C797 ) \nC693_=_C798( C693 C798 ) C693_=_C829( C693 C829 ) C693_=_C831( C693 C831 ) C693_=_C832( C693 C832 ) C693_=_C833( C693 C833 ) C693_=_C840( C693 C840 ) \nC693_=_C841( C693 C841 ) C693_=_C846( C693 C846 ) C693_=_C849( C693 C849 ) C693_=_C851( C693 C851 ) C693_=_C855( C693 C855 ) C693_=_C872( C693 C872 ) \nC693_=_C878( C693 C878 ) C693_=_C880( C693 C880 ) C693_=_C884( C693 C884 ) C693_=_C885( C693 C885 ) C693_=_C886( C693 C886 ) C693_=_C887( C693 C887 ) \nC693_=_C888( C693 C888 ) C694_=_C700( C694 C700 ) C694_=_C701( C694 C701 ) C694_=_C706( C694 C706 ) C694_=_C709( C694 C709 ) C694_=_C713( C694 C713 ) \nC694_=_C716( C694 C716 ) C694_=_C722( C694 C722 ) C694_=_C726( C694 C726 ) C694_=_C729( C694 C729 ) C694_=_C735( C694 C735 ) C694_=_C739( C694 C739 ) \nC694_=_C742( C694 C742 ) C694_=_C746( C694 C746 ) C694_=_C747( C694 C747 ) C694_=_C755( C694 C755 ) C694_=_C756( C694 C756 ) C694_=_C759( C694 C759 ) \nC694_=_C766( C694 C766 ) C694_=_C773( C694 C773 ) C694_=_C774( C694 C774 ) C694_=_C776( C694 C776 ) C694_=_C784( C694 C784 ) C694_=_C786( C694 C786 ) \nC694_=_C788( C694 C788 ) C694_=_C791( C694 C791 ) C694_=_C793( C694 C793 ) C694_=_C797( C694 C797 ) C694_=_C810( C694 C810 ) C694_=_C813( C694 C813 ) \nC694_=_C819( C694 C819 ) C694_=_C827( C694 C827 ) C694_=_C836( C694 C836 ) C694_=_C840( C694 C840 ) C694_=_C841( C694 C841 ) C694_=_C842( C694 C842 ) \nC694_=_C843( C694 C843 ) C694_=_C845( C694 C845 ) C694_=_C848( C694 C848 ) C694_=_C853( C694 C853 ) C694_=_C858( C694 C858 ) C694_=_C861( C694 C861 ) \nC694_=_C864( C694 C864 ) C694_=_C872( C694 C872 ) C694_=_C876( C694 C876 ) C694_=_C880( C694 C880 ) C694_=_C884( C694 C884 ) C694_=_C894( C694 C894 ) \nC694_=_C899( C694 C899 ) C695_=_C699( C695 C699 ) C695_=_C706( C695 C706 ) C695_=_C710( C695 C710 ) C695_=_C715( C695 C715 ) C695_=_C728( C695 C728 ) \nC695_=_C733( C695 C733 ) C695_=_C734( C695 C734 ) C695_=_C738( C695 C738 ) C695_=_C742( C695 C742 ) C695_=_C748( C695 C748 ) C695_=_C750( C695 C750 ) \nC695_=_C751( C695 C751 ) C695_=_C754( C695 C754 ) C695_=_C757( C695 C757 ) C695_=_C762( C695 C762 ) C695_=_C764( C695 C764 ) C695_=_C767( C695 C767 ) \nC695_=_C768( C695 C768 ) C695_=_C779( C695 C779 ) C695_=_C780( C695 C780 ) C695_=_C781( C695 C781 ) C695_=_C782( C695 C782 ) C695_=_C787( C695 C787 ) \nC695_=_C788( C695 C788 ) C695_=_C789( C695 C789 ) C695_=_C792( C695 C792 ) C695_=_C795( C695 C795 ) C695_=_C801( C695 C801 ) C695_=_C802( C695 C802 ) \nC695_=_C803( C695 C803 ) C695_=_C804( C695 C804 ) C695_=_C811( C695 C811 ) C695_=_C812( C695 C812 ) C695_=_C814( C695 C814 ) C695_=_C815( C695 C815 ) \nC695_=_C821( C695 C821 ) C695_=_C827( C695 C827 ) C695_=_C829( C695 C829 ) C695_=_C832( C695 C832 ) C695_=_C840( C695 C840 ) C695_=_C843( C695 C843 ) \nC695_=_C853( C695 C853 ) C695_=_C861( C695 C861 ) C695_=_C862( C695 C862 ) C695_=_C863( C695 C863 ) C695_=_C867( C695 C867 ) C695_=_C871( C695 C871 ) \nC695_=_C875( C695 C875 ) C695_=_C896( C695 C896 ) C695_=_C897( C695 C897 ) C696_=_C697( C696 C697 ) C696_=_C698( C696 C698 ) C696_=_C699( C696 C699 ) \nC696_=_C712( C696 C712 ) C696_=_C714( C696 C714 ) C696_=_C724( C696 C724 ) C696_=_C734( C696 C734 ) C696_=_C735( C696 C735 ) C696_=_C736( C696 C736 ) \nC696_=_C743( C696 C743 ) C696_=_C754( C696 C754 ) C696_=_C758( C696 C758 ) C696_=_C763( C696 C763 ) C696_=_C769( C696 C769 ) C696_=_C776( C696 C776 ) \nC696_=_C786( C696 C786 ) C696_=_C787( C696 C787 ) C696_=_C791( C696 C791 ) C696_=_C792( C696 C792 ) C696_=_C795( C696 C795 ) C696_=_C803( C696 C803 ) \nC696_=_C813( C696 C813 ) C696_=_C814( C696 C814 ) C696_=_C823( C696 C823 ) C696_=_C825( C696 C825 ) C696_=_C829( C696 C829 ) C696_=_C831( C696 C831 ) \nC696_=_C837( C696 C837 ) C696_=_C843( C696 C843 ) C696_=_C846( C696 C846 ) C696_=_C852( C696 C852 ) C696_=_C853( C696 C853 ) C696_=_C854( C696 C854 ) \nC696_=_C856( C696 C856 ) C696_=_C864( C696 C864 ) C696_=_C870( C696 C870 ) C696_=_C878( C696 C878 ) C696_=_C886( C696 C886 ) C697_=_C698( C697 C698 ) \nC697_=_C699( C697 C699 ) C697_=_C704( C697 C704 ) C697_=_C707( C697 C707 ) C697_=_C719( C697 C719 ) C697_=_C720( C697 C720 ) C697_=_C738( C697 C738 ) \nC697_=_C757( C697 C757 ) C697_=_C762( C697 C762 ) C697_=_C766( C697 C766 ) C697_=_C769( C697 C769 ) C697_=_C770( C697 C770 ) C697_=_C771( C697 C771 ) \nC697_=_C781( C697 C781 ) C697_=_C782( C697 C782 ) C697_=_C786( C697 C786 ) C697_=_C798( C697 C798 ) C697_=_C810( C697 C810 ) C697_=_C815( C697 C815 ) \nC697_=_C824( C697 C824 ) C697_=_C828( C697 C828 ) C697_=_C833( C697 C833 ) C697_=_C838( C697 C838 ) C697_=_C842( C697 C842 ) C697_=_C843( C697 C843 ) \nC697_=_C848( C697 C848 ) C697_=_C849( C697 C849 ) C697_=_C863( C697 C863 ) C697_=_C875( C697 C875 ) C697_=_C878( C697 C878 ) C697_=_C889( C697 C889 ) \nC697_=_C893( C697 C893 ) C698_=_C699( C698 C699 ) C698_=_C734( C698 C734 ) C698_=_C738( C698 C738 ) C698_=_C742( C698 C742 ) C698_=_C744( C698 C744 ) \nC698_=_C754( C698 C754 ) C698_=_C757( C698 C757 ) C698_=_C763( C698 C763 ) C698_=_C765( C698 C765 ) C698_=_C777( C698 C777 ) C698_=_C778( C698 C778 ) \nC698_=_C779( C698 C779 ) C698_=_C786( C698 C786 ) C698_=_C787( C698 C787 ) C698_=_C791( C698 C791 ) C698_=_C795( C698 C795 ) C698_=_C799( C698 C799 ) \nC698_=_C830( C698 C830 ) C698_=_C831( C698 C831 ) C698_=_C833( C698 C833 ) C698_=_C837( C698 C837 ) C698_=_C843( C698 C843 ) C698_=_C846( C698 C846 ) \nC698_=_C854( C698 C854 ) C698_=_C856( C698 C856 ) C698_=_C857( C698 C857 ) C698_=_C861( C698 C861 ) C698_=_C864( C698 C864 ) C698_=_C865( C698 C865 ) \nC698_=_C876( C698 C876 ) C698_=_C883( C698 C883 ) C698_=_C886( C698 C886 ) C698_=_C888( C698 C888 ) C698_=_C889( C698 C889 ) C698_=_C894( C698 C894 ) \nC699_=_C703( C699 C703 ) C699_=_C704( C699 C704 ) C699_=_C706( C699 C706 ) C699_=_C716( C699 C716 ) C699_=_C724( C699 C724 ) C699_=_C725( C699 C725 ) \nC699_=_C740( C699 C740 ) C699_=_C747( C699 C747 ) C699_=_C752( C699 C752 ) C699_=_C762( C699 C762 ) C699_=_C764( C699 C764 ) C699_=_C772( C699 C772 ) \nC699_=_C779( C699 C779 ) C699_=_C783( C699 C783 ) C699_=_C785( C699 C785 ) C699_=_C786( C699 C786 ) C699_=_C787( C699 C787 ) C699_=_C791( C699 C791 ) \nC699_=_C792( C699 C792 ) C699_=_C796( C699 C796 ) C699_=_C807( C699 C807 ) C699_=_C808( C699 C808 ) C699_=_C811( C699 C811 ) C699_=_C813( C699 C813 ) \nC699_=_C817( C699 C817 ) C699_=_C822( C699 C822 ) C699_=_C823( C699 C823 ) C699_=_C827( C699 C827 ) C699_=_C828( C699 C828 ) C699_=_C829( C699 C829 ) \nC699_=_C832( C699 C832 ) C699_=_C834( C699 C834 ) C699_=_C837( C699 C837 ) C699_=_C843( C699 C843 ) C699_=_C845( C699 C845 ) C699_=_C851( C699 C851 ) \nC699_=_C861( C699 C861 ) C699_=_C869( C699 C869 ) C699_=_C881( C699 C881 ) C699_=_C883( C699 C883 ) C699_=_C884( C699 C884 ) C699_=_C889( C699 C889 ) \nC699_=_C895( C699 C895 ) C700_=_C707( C700 C707 ) C700_=_C708( C700 C708 ) C700_=_C710( C700 C710 ) C700_=_C713( C700 C713 ) C700_=_C714( C700 C714 ) \nC700_=_C732( C700 C732 ) C700_=_C750( C700 C750 ) C700_=_C751( C700 C751 ) C700_=_C763( C700 C763 ) C700_=_C768( C700 C768 ) C700_=_C770( C700 C770 ) \nC700_=_C774( C700 C774 ) C700_=_C783( C700 C783 ) C700_=_C784( C700 C784 ) C700_=_C787( C700 C787 ) C700_=_C788( C700 C788 ) C700_=_C789( C700 C789 ) \nC700_=_C790( C700 C790 ) C700_=_C791( C700 C791 ) C700_=_C802( C700 C802 ) C700_=_C807( C700 C807 ) C700_=_C813( C700 C813 ) C700_=_C819( C700 C819 ) \nC700_=_C820( C700 C820 ) C700_=_C824( C700 C824 ) C700_=_C826( C700 C826 ) C700_=_C841( C700 C841 ) C700_=_C842( C700 C842 ) C700_=_C845( C700 C845 ) \nC700_=_C847( C700 C847 ) C700_=_C848( C700 C848 ) C700_=_C852( C700 C852 ) C700_=_C854( C700 C854 ) C700_=_C863( C700 C863 ) C700_=_C865( C700 C865 ) \nC700_=_C873( C700 C873 ) C700_=_C878( C700 C878 ) C700_=_C883( C700 C883 ) C700_=_C884( C700 C884 ) C700_=_C885( C700 C885 ) C701_=_C703( C701 C703 ) \nC701_=_C714( C701 C714 ) C701_=_C716( C701 C716 ) C701_=_C717( C701 C717 ) C701_=_C718( C701 C718 ) C701_=_C721( C701 C721 ) C701_=_C723( C701 C723 ) \nC701_=_C725( C701 C725 ) C701_=_C728( C701 C728 ) C701_=_C731( C701 C731 ) C701_=_C738( C701 C738 ) C701_=_C745( C701 C745 ) C701_=_C746( C701 C746 ) \nC701_=_C747( C701 C747 ) C701_=_C750( C701 C750 ) C701_=_C766( C701 C766 ) C701_=_C767( C701 C767 ) C701_=_C771( C701 C771 ) C701_=_C776( C701 C776 ) \nC701_=_C780( C701 C780 ) C701_=_C785( C701 C785 ) C701_=_C787( C701 C787 ) C701_=_C788( C701 C788 ) C701_=_C794( C701 C794 ) C701_=_C795( C701 C795 ) \nC701_=_C802( C701 C802 ) C701_=_C810( C701 C810 ) C701_=_C812( C701 C812 ) C701_=_C817( C701 C817 ) C701_=_C821( C701 C821 ) C701_=_C823( C701 C823 ) \nC701_=_C826( C701 C826 ) C701_=_C830( C701 C830 ) C701_=_C836( C701 C836 ) C701_=_C840( C701 C840 ) C701_=_C843( C701 C843 ) C701_=_C848( C701 C848 ) \nC701_=_C871( C701 C871 ) C701_=_C872(</w:t>
      </w:r>
    </w:p>
    <w:p>
      <w:pPr>
        <w:pStyle w:val="PreformattedText"/>
        <w:bidi w:val="0"/>
        <w:spacing w:before="0" w:after="0"/>
        <w:jc w:val="left"/>
        <w:rPr/>
      </w:pPr>
      <w:r>
        <w:rPr/>
        <w:t xml:space="preserve"> </w:t>
      </w:r>
      <w:r>
        <w:rPr/>
        <w:t>C701 C872 ) C701_=_C875( C701 C875 ) C701_=_C884( C701 C884 ) C701_=_C893( C701 C893 ) C701_=_C895( C701 C895 ) \nC701_=_C896( C701 C896 ) C701_=_C899( C701 C899 ) C702_=_C707( C702 C707 ) C702_=_C710( C702 C710 ) C702_=_C717( C702 C717 ) C702_=_C730( C702 C730 ) \nC702_=_C731( C702 C731 ) C702_=_C735( C702 C735 ) C702_=_C741( C702 C741 ) C702_=_C744( C702 C744 ) C702_=_C745( C702 C745 ) C702_=_C747( C702 C747 ) \nC702_=_C752( C702 C752 ) C702_=_C759( C702 C759 ) C702_=_C763( C702 C763 ) C702_=_C764( C702 C764 ) C702_=_C782( C702 C782 ) C702_=_C789( C702 C789 ) \nC702_=_C790( C702 C790 ) C702_=_C792( C702 C792 ) C702_=_C793( C702 C793 ) C702_=_C794( C702 C794 ) C702_=_C796( C702 C796 ) C702_=_C798( C702 C798 ) \nC702_=_C799( C702 C799 ) C702_=_C800( C702 C800 ) C702_=_C801( C702 C801 ) C702_=_C804( C702 C804 ) C702_=_C805( C702 C805 ) C702_=_C806( C702 C806 ) \nC702_=_C821( C702 C821 ) C702_=_C824( C702 C824 ) C702_=_C828( C702 C828 ) C702_=_C829( C702 C829 ) C702_=_C840( C702 C840 ) C702_=_C845( C702 C845 ) \nC702_=_C848( C702 C848 ) C702_=_C852( C702 C852 ) C702_=_C855( C702 C855 ) C702_=_C856( C702 C856 ) C702_=_C859( C702 C859 ) C702_=_C861( C702 C861 ) \nC702_=_C862( C702 C862 ) C702_=_C867( C702 C867 ) C702_=_C870( C702 C870 ) C702_=_C872( C702 C872 ) C702_=_C877( C702 C877 ) C702_=_C879( C702 C879 ) \nC702_=_C880( C702 C880 ) C702_=_C884( C702 C884 ) C702_=_C886( C702 C886 ) C702_=_C891( C702 C891 ) C702_=_C894( C702 C894 ) C702_=_C896( C702 C896 ) \nC702_=_C899( C702 C899 ) C703_=_C704( C703 C704 ) C703_=_C713( C703 C713 ) C703_=_C717( C703 C717 ) C703_=_C718( C703 C718 ) C703_=_C721( C703 C721 ) \nC703_=_C726( C703 C726 ) C703_=_C730( C703 C730 ) C703_=_C732( C703 C732 ) C703_=_C750( C703 C750 ) C703_=_C752( C703 C752 ) C703_=_C772( C703 C772 ) \nC703_=_C776( C703 C776 ) C703_=_C777( C703 C777 ) C703_=_C794( C703 C794 ) C703_=_C797( C703 C797 ) C703_=_C802( C703 C802 ) C703_=_C807( C703 C807 ) \nC703_=_C808( C703 C808 ) C703_=_C811( C703 C811 ) C703_=_C817( C703 C817 ) C703_=_C822( C703 C822 ) C703_=_C824( C703 C824 ) C703_=_C829( C703 C829 ) \nC703_=_C836( C703 C836 ) C703_=_C861( C703 C861 ) C703_=_C869( C703 C869 ) C703_=_C870( C703 C870 ) C703_=_C877( C703 C877 ) C703_=_C883( C703 C883 ) \nC703_=_C884( C703 C884 ) C703_=_C885( C703 C885 ) C703_=_C893( C703 C893 ) C703_=_C894( C703 C894 ) C703_=_C896( C703 C896 ) C704_=_C709( C704 C709 ) \nC704_=_C716( C704 C716 ) C704_=_C721( C704 C721 ) C704_=_C733( C704 C733 ) C704_=_C737( C704 C737 ) C704_=_C740( C704 C740 ) C704_=_C753( C704 C753 ) \nC704_=_C762( C704 C762 ) C704_=_C769( C704 C769 ) C704_=_C770( C704 C770 ) C704_=_C772( C704 C772 ) C704_=_C775( C704 C775 ) C704_=_C777( C704 C777 ) \nC704_=_C782( C704 C782 ) C704_=_C785( C704 C785 ) C704_=_C786( C704 C786 ) C704_=_C787( C704 C787 ) C704_=_C791( C704 C791 ) C704_=_C796( C704 C796 ) \nC704_=_C797( C704 C797 ) C704_=_C804( C704 C804 ) C704_=_C807( C704 C807 ) C704_=_C808( C704 C808 ) C704_=_C809( C704 C809 ) C704_=_C810( C704 C810 ) \nC704_=_C814( C704 C814 ) C704_=_C819( C704 C819 ) C704_=_C824( C704 C824 ) C704_=_C826( C704 C826 ) C704_=_C827( C704 C827 ) C704_=_C832( C704 C832 ) \nC704_=_C834( C704 C834 ) C704_=_C835( C704 C835 ) C704_=_C842( C704 C842 ) C704_=_C846( C704 C846 ) C704_=_C847( C704 C847 ) C704_=_C849( C704 C849 ) \nC704_=_C850( C704 C850 ) C704_=_C875( C704 C875 ) C704_=_C885( C704 C885 ) C704_=_C886( C704 C886 ) C704_=_C889( C704 C889 ) C704_=_C893( C704 C893 ) \nC705_=_C706( C705 C706 ) C705_=_C711( C705 C711 ) C705_=_C712( C705 C712 ) C705_=_C718( C705 C718 ) C705_=_C724( C705 C724 ) C705_=_C727( C705 C727 ) \nC705_=_C743( C705 C743 ) C705_=_C747( C705 C747 ) C705_=_C751( C705 C751 ) C705_=_C758( C705 C758 ) C705_=_C773( C705 C773 ) C705_=_C783( C705 C783 ) \nC705_=_C788( C705 C788 ) C705_=_C790( C705 C790 ) C705_=_C795( C705 C795 ) C705_=_C803( C705 C803 ) C705_=_C806( C705 C806 ) C705_=_C807( C705 C807 ) \nC705_=_C810( C705 C810 ) C705_=_C835( C705 C835 ) C705_=_C838( C705 C838 ) C705_=_C839( C705 C839 ) C705_=_C851( C705 C851 ) C705_=_C859( C705 C859 ) \nC705_=_C860( C705 C860 ) C705_=_C862( C705 C862 ) C705_=_C873( C705 C873 ) C705_=_C875( C705 C875 ) C705_=_C883( C705 C883 ) C705_=_C886( C705 C886 ) \nC705_=_C887( C705 C887 ) C705_=_C888( C705 C888 ) C705_=_C891( C705 C891 ) C705_=_C896( C705 C896 ) C706_=_C713( C706 C713 ) C706_=_C716( C706 C716 ) \nC706_=_C720( C706 C720 ) C706_=_C722( C706 C722 ) C706_=_C724( C706 C724 ) C706_=_C726( C706 C726 ) C706_=_C729( C706 C729 ) C706_=_C735( C706 C735 ) \nC706_=_C738( C706 C738 ) C706_=_C743( C706 C743 ) C706_=_C746( C706 C746 ) C706_=_C747( C706 C747 ) C706_=_C748( C706 C748 ) C706_=_C751( C706 C751 ) \nC706_=_C757( C706 C757 ) C706_=_C764( C706 C764 ) C706_=_C771( C706 C771 ) C706_=_C775( C706 C775 ) C706_=_C783( C706 C783 ) C706_=_C792( C706 C792 ) \nC706_=_C804( C706 C804 ) C706_=_C806( C706 C806 ) C706_=_C807( C706 C807 ) C706_=_C811( C706 C811 ) C706_=_C812( C706 C812 ) C706_=_C814( C706 C814 ) \nC706_=_C819( C706 C819 ) C706_=_C827( C706 C827 ) C706_=_C829( C706 C829 ) C706_=_C831( C706 C831 ) C706_=_C832( C706 C832 ) C706_=_C834( C706 C834 ) \nC706_=_C854( C706 C854 ) C706_=_C855( C706 C855 ) C706_=_C857( C706 C857 ) C706_=_C858( C706 C858 ) C706_=_C859( C706 C859 ) C706_=_C864( C706 C864 ) \nC706_=_C868( C706 C868 ) C706_=_C869( C706 C869 ) C706_=_C873( C706 C873 ) C706_=_C882( C706 C882 ) C706_=_C886( C706 C886 ) C706_=_C887( C706 C887 ) \nC706_=_C889( C706 C889 ) C706_=_C894( C706 C894 ) C706_=_C898( C706 C898 ) C707_=_C710( C707 C710 ) C707_=_C711( C707 C711 ) C707_=_C713( C707 C713 ) \nC707_=_C714( C707 C714 ) C707_=_C717( C707 C717 ) C707_=_C720( C707 C720 ) C707_=_C727( C707 C727 ) C707_=_C734( C707 C734 ) C707_=_C736( C707 C736 ) \nC707_=_C737( C707 C737 ) C707_=_C745( C707 C745 ) C707_=_C748( C707 C748 ) C707_=_C750( C707 C750 ) C707_=_C763( C707 C763 ) C707_=_C764( C707 C764 ) \nC707_=_C770( C707 C770 ) C707_=_C786( C707 C786 ) C707_=_C789( C707 C789 ) C707_=_C792( C707 C792 ) C707_=_C798( C707 C798 ) C707_=_C807( C707 C807 ) \nC707_=_C808( C707 C808 ) C707_=_C820( C707 C820 ) C707_=_C824( C707 C824 ) C707_=_C828( C707 C828 ) C707_=_C838( C707 C838 ) C707_=_C849( C707 C849 ) \nC707_=_C852( C707 C852 ) C707_=_C863( C707 C863 ) C707_=_C865( C707 C865 ) C707_=_C868( C707 C868 ) C707_=_C877( C707 C877 ) C707_=_C878( C707 C878 ) \nC707_=_C885( C707 C885 ) C707_=_C893( C707 C893 ) C707_=_C894( C707 C894 ) C707_=_C895( C707 C895 ) C707_=_C896( C707 C896 ) C707_=_C899( C707 C899 ) \nC708_=_C709( C708 C709 ) C708_=_C710( C708 C710 ) C708_=_C711( C708 C711 ) C708_=_C712( C708 C712 ) C708_=_C730( C708 C730 ) C708_=_C732( C708 C732 ) \nC708_=_C734( C708 C734 ) C708_=_C748( C708 C748 ) C708_=_C756( C708 C756 ) C708_=_C759( C708 C759 ) C708_=_C762( C708 C762 ) C708_=_C766( C708 C766 ) \nC708_=_C768( C708 C768 ) C708_=_C769( C708 C769 ) C708_=_C775( C708 C775 ) C708_=_C776( C708 C776 ) C708_=_C777( C708 C777 ) C708_=_C787( C708 C787 ) \nC708_=_C796( C708 C796 ) C708_=_C797( C708 C797 ) C708_=_C799( C708 C799 ) C708_=_C802( C708 C802 ) C708_=_C811( C708 C811 ) C708_=_C812( C708 C812 ) \nC708_=_C814( C708 C814 ) C708_=_C820( C708 C820 ) C708_=_C822( C708 C822 ) C708_=_C826( C708 C826 ) C708_=_C837( C708 C837 ) C708_=_C841( C708 C841 ) \nC708_=_C847( C708 C847 ) C708_=_C850( C708 C850 ) C708_=_C853( C708 C853 ) C708_=_C855( C708 C855 ) C708_=_C857( C708 C857 ) C708_=_C864( C708 C864 ) \nC708_=_C865( C708 C865 ) C708_=_C873( C708 C873 ) C708_=_C881( C708 C881 ) C708_=_C882( C708 C882 ) C708_=_C883( C708 C883 ) C708_=_C884( C708 C884 ) \nC708_=_C885( C708 C885 ) C708_=_C889( C708 C889 ) C708_=_C898( C708 C898 ) C709_=_C710( C709 C710 ) C709_=_C711( C709 C711 ) C709_=_C712( C709 C712 ) \nC709_=_C715( C709 C715 ) C709_=_C716( C709 C716 ) C709_=_C721( C709 C721 ) C709_=_C739( C709 C739 ) C709_=_C740( C709 C740 ) C709_=_C755( C709 C755 ) \nC709_=_C756( C709 C756 ) C709_=_C759( C709 C759 ) C709_=_C766( C709 C766 ) C709_=_C772( C709 C772 ) C709_=_C775( C709 C775 ) C709_=_C776( C709 C776 ) \nC709_=_C778( C709 C778 ) C709_=_C784( C709 C784 ) C709_=_C786( C709 C786 ) C709_=_C793( C709 C793 ) C709_=_C796( C709 C796 ) C709_=_C799( C709 C799 ) \nC709_=_C804( C709 C804 ) C709_=_C809( C709 C809 ) C709_=_C813( C709 C813 ) C709_=_C816( C709 C816 ) C709_=_C819( C709 C819 ) C709_=_C822( C709 C822 ) \nC709_=_C827( C709 C827 ) C709_=_C836( C709 C836 ) C709_=_C847( C709 C847 ) C709_=_C848( C709 C848 ) C709_=_C849( C709 C849 ) C709_=_C850( C709 C850 ) \nC709_=_C861( C709 C861 ) C709_=_C873( C709 C873 ) C709_=_C874( C709 C874 ) C709_=_C882( C709 C882 ) C709_=_C885( C709 C885 ) C709_=_C893( C709 C893 ) \nC709_=_C898( C709 C898 ) C710_=_C711( C710 C711 ) C710_=_C728( C710 C728 ) C710_=_C732( C710 C732 ) C710_=_C734( C710 C734 ) C710_=_C736( C710 C736 ) \nC710_=_C742( C710 C742 ) C710_=_C747( C710 C747 ) C710_=_C750( C710 C750 ) C710_=_C759( C710 C759 ) C710_=_C761( C710 C761 ) C710_=_C767( C710 C767 ) \nC710_=_C768( C710 C768 ) C710_=_C776( C710 C776 ) C710_=_C787( C710 C787 ) C710_=_C796( C710 C796 ) C710_=_C798( C710 C798 ) C710_=_C802( C710 C802 ) \nC710_=_C804( C710 C804 ) C710_=_C805( C710 C805 ) C710_=_C806( C710 C806 ) C710_=_C822( C710 C822 ) C710_=_C826( C710 C826 ) C710_=_C832( C710 C832 ) \nC710_=_C847( C710 C847 ) C710_=_C850( C710 C850 ) C710_=_C852( C710 C852 ) C710_=_C861( C710 C861 ) C710_=_C862( C710 C862 ) C710_=_C865( C710 C865 ) \nC710_=_C867( C710 C867 ) C710_=_C870( C710 C870 ) C710_=_C871( C710 C871 ) C710_=_C873( C710 C873 ) C710_=_C880( C710 C880 ) C710_=_C882( C710 C882 ) \nC710_=_C883( C710 C883 ) C710_=_C884( C710 C884 ) C710_=_C885( C710 C885 ) C710_=_C891( C710 C891 ) C710_=_C893( C710 C893 ) C710_=_C899( C710 C899 ) \nC711_=_C717( C711 C717 ) C711_=_C718( C711 C718 ) C711_=_C726( C711 C726 ) C711_=_C732( C711 C732 ) C711_=_C734( C711 C734 ) C711_=_C736( C711 C736 ) \nC711_=_C750( C711 C750 ) C711_=_C759( C711 C759 ) C711_=_C767(</w:t>
      </w:r>
    </w:p>
    <w:p>
      <w:pPr>
        <w:pStyle w:val="PreformattedText"/>
        <w:bidi w:val="0"/>
        <w:spacing w:before="0" w:after="0"/>
        <w:jc w:val="left"/>
        <w:rPr/>
      </w:pPr>
      <w:r>
        <w:rPr/>
        <w:t xml:space="preserve"> </w:t>
      </w:r>
      <w:r>
        <w:rPr/>
        <w:t>C711 C767 ) C711_=_C771( C711 C771 ) C711_=_C782( C711 C782 ) C711_=_C791( C711 C791 ) \nC711_=_C792( C711 C792 ) C711_=_C796( C711 C796 ) C711_=_C802( C711 C802 ) C711_=_C806( C711 C806 ) C711_=_C810( C711 C810 ) C711_=_C818( C711 C818 ) \nC711_=_C820( C711 C820 ) C711_=_C822( C711 C822 ) C711_=_C826( C711 C826 ) C711_=_C829( C711 C829 ) C711_=_C830( C711 C830 ) C711_=_C834( C711 C834 ) \nC711_=_C844( C711 C844 ) C711_=_C845( C711 C845 ) C711_=_C847( C711 C847 ) C711_=_C850( C711 C850 ) C711_=_C852( C711 C852 ) C711_=_C860( C711 C860 ) \nC711_=_C867( C711 C867 ) C711_=_C868( C711 C868 ) C711_=_C876( C711 C876 ) C711_=_C882( C711 C882 ) C711_=_C883( C711 C883 ) C711_=_C885( C711 C885 ) \nC711_=_C887( C711 C887 ) C711_=_C891( C711 C891 ) C711_=_C893( C711 C893 ) C711_=_C899( C711 C899 ) C712_=_C714( C712 C714 ) C712_=_C720( C712 C720 ) \nC712_=_C724( C712 C724 ) C712_=_C727( C712 C727 ) C712_=_C744( C712 C744 ) C712_=_C749( C712 C749 ) C712_=_C764( C712 C764 ) C712_=_C769( C712 C769 ) \nC712_=_C770( C712 C770 ) C712_=_C774( C712 C774 ) C712_=_C776( C712 C776 ) C712_=_C781( C712 C781 ) C712_=_C786( C712 C786 ) C712_=_C790( C712 C790 ) \nC712_=_C794( C712 C794 ) C712_=_C799( C712 C799 ) C712_=_C803( C712 C803 ) C712_=_C819( C712 C819 ) C712_=_C821( C712 C821 ) C712_=_C825( C712 C825 ) \nC712_=_C826( C712 C826 ) C712_=_C843( C712 C843 ) C712_=_C845( C712 C845 ) C712_=_C847( C712 C847 ) C712_=_C851( C712 C851 ) C712_=_C853( C712 C853 ) \nC712_=_C854( C712 C854 ) C712_=_C860( C712 C860 ) C712_=_C866( C712 C866 ) C712_=_C867( C712 C867 ) C712_=_C870( C712 C870 ) C712_=_C885( C712 C885 ) \nC712_=_C888( C712 C888 ) C712_=_C896( C712 C896 ) C712_=_C898( C712 C898 ) C713_=_C714( C713 C714 ) C713_=_C718( C713 C718 ) C713_=_C726( C713 C726 ) \nC713_=_C729( C713 C729 ) C713_=_C730( C713 C730 ) C713_=_C735( C713 C735 ) C713_=_C746( C713 C746 ) C713_=_C759( C713 C759 ) C713_=_C762( C713 C762 ) \nC713_=_C767( C713 C767 ) C713_=_C769( C713 C769 ) C713_=_C770( C713 C770 ) C713_=_C774( C713 C774 ) C713_=_C789( C713 C789 ) C713_=_C790( C713 C790 ) \nC713_=_C794( C713 C794 ) C713_=_C800( C713 C800 ) C713_=_C807( C713 C807 ) C713_=_C809( C713 C809 ) C713_=_C812( C713 C812 ) C713_=_C819( C713 C819 ) \nC713_=_C820( C713 C820 ) C713_=_C822( C713 C822 ) C713_=_C824( C713 C824 ) C713_=_C828( C713 C828 ) C713_=_C837( C713 C837 ) C713_=_C847( C713 C847 ) \nC713_=_C849( C713 C849 ) C713_=_C851( C713 C851 ) C713_=_C852( C713 C852 ) C713_=_C857( C713 C857 ) C713_=_C858( C713 C858 ) C713_=_C859( C713 C859 ) \nC713_=_C864( C713 C864 ) C713_=_C870( C713 C870 ) C713_=_C885( C713 C885 ) C713_=_C894( C713 C894 ) C714_=_C717( C714 C717 ) C714_=_C718( C714 C718 ) \nC714_=_C724( C714 C724 ) C714_=_C725( C714 C725 ) C714_=_C726( C714 C726 ) C714_=_C728( C714 C728 ) C714_=_C731( C714 C731 ) C714_=_C734( C714 C734 ) \nC714_=_C738( C714 C738 ) C714_=_C739( C714 C739 ) C714_=_C745( C714 C745 ) C714_=_C765( C714 C765 ) C714_=_C769( C714 C769 ) C714_=_C770( C714 C770 ) \nC714_=_C774( C714 C774 ) C714_=_C777( C714 C777 ) C714_=_C780( C714 C780 ) C714_=_C782( C714 C782 ) C714_=_C786( C714 C786 ) C714_=_C789( C714 C789 ) \nC714_=_C790( C714 C790 ) C714_=_C793( C714 C793 ) C714_=_C797( C714 C797 ) C714_=_C800( C714 C800 ) C714_=_C803( C714 C803 ) C714_=_C807( C714 C807 ) \nC714_=_C812( C714 C812 ) C714_=_C817( C714 C817 ) C714_=_C820( C714 C820 ) C714_=_C821( C714 C821 ) C714_=_C823( C714 C823 ) C714_=_C824( C714 C824 ) \nC714_=_C825( C714 C825 ) C714_=_C830( C714 C830 ) C714_=_C836( C714 C836 ) C714_=_C840( C714 C840 ) C714_=_C843( C714 C843 ) C714_=_C848( C714 C848 ) \nC714_=_C849( C714 C849 ) C714_=_C852( C714 C852 ) C714_=_C853( C714 C853 ) C714_=_C856( C714 C856 ) C714_=_C857( C714 C857 ) C714_=_C859( C714 C859 ) \nC714_=_C870( C714 C870 ) C714_=_C875( C714 C875 ) C714_=_C885( C714 C885 ) C714_=_C887( C714 C887 ) C715_=_C718( C715 C718 ) C715_=_C728( C715 C728 ) \nC715_=_C733( C715 C733 ) C715_=_C734( C715 C734 ) C715_=_C737( C715 C737 ) C715_=_C740( C715 C740 ) C715_=_C755( C715 C755 ) C715_=_C758( C715 C758 ) \nC715_=_C765( C715 C765 ) C715_=_C766( C715 C766 ) C715_=_C770( C715 C770 ) C715_=_C776( C715 C776 ) C715_=_C778( C715 C778 ) C715_=_C779( C715 C779 ) \nC715_=_C782( C715 C782 ) C715_=_C795( C715 C795 ) C715_=_C796( C715 C796 ) C715_=_C799( C715 C799 ) C715_=_C800( C715 C800 ) C715_=_C801( C715 C801 ) \nC715_=_C803( C715 C803 ) C715_=_C804( C715 C804 ) C715_=_C805( C715 C805 ) C715_=_C808( C715 C808 ) C715_=_C813( C715 C813 ) C715_=_C814( C715 C814 ) \nC715_=_C815( C715 C815 ) C715_=_C816( C715 C816 ) C715_=_C823( C715 C823 ) C715_=_C834( C715 C834 ) C715_=_C843( C715 C843 ) C715_=_C850( C715 C850 ) \nC715_=_C853( C715 C853 ) C715_=_C855( C715 C855 ) C715_=_C857( C715 C857 ) C715_=_C860( C715 C860 ) C715_=_C865( C715 C865 ) C715_=_C866( C715 C866 ) \nC715_=_C874( C715 C874 ) C715_=_C896( C715 C896 ) C715_=_C897( C715 C897 ) C715_=_C899( C715 C899 ) C716_=_C720( C716 C720 ) C716_=_C721( C716 C721 ) \nC716_=_C724( C716 C724 ) C716_=_C725( C716 C725 ) C716_=_C729( C716 C729 ) C716_=_C745( C716 C745 ) C716_=_C747( C716 C747 ) C716_=_C748( C716 C748 ) \nC716_=_C762( C716 C762 ) C716_=_C767( C716 C767 ) C716_=_C772( C716 C772 ) C716_=_C775( C716 C775 ) C716_=_C776( C716 C776 ) C716_=_C779( C716 C779 ) \nC716_=_C783( C716 C783 ) C716_=_C784( C716 C784 ) C716_=_C788( C716 C788 ) C716_=_C789( C716 C789 ) C716_=_C804( C716 C804 ) C716_=_C805( C716 C805 ) \nC716_=_C806( C716 C806 ) C716_=_C808( C716 C808 ) C716_=_C809( C716 C809 ) C716_=_C810( C716 C810 ) C716_=_C812( C716 C812 ) C716_=_C813( C716 C813 ) \nC716_=_C814( C716 C814 ) C716_=_C816( C716 C816 ) C716_=_C819( C716 C819 ) C716_=_C823( C716 C823 ) C716_=_C828( C716 C828 ) C716_=_C837( C716 C837 ) \nC716_=_C839( C716 C839 ) C716_=_C843( C716 C843 ) C716_=_C845( C716 C845 ) C716_=_C847( C716 C847 ) C716_=_C849( C716 C849 ) C716_=_C850( C716 C850 ) \nC716_=_C851( C716 C851 ) C716_=_C857( C716 C857 ) C716_=_C866( C716 C866 ) C716_=_C868( C716 C868 ) C716_=_C872( C716 C872 ) C716_=_C876( C716 C876 ) \nC716_=_C881( C716 C881 ) C716_=_C884( C716 C884 ) C716_=_C886( C716 C886 ) C716_=_C893( C716 C893 ) C716_=_C895( C716 C895 ) C716_=_C898( C716 C898 ) \nC716_=_C899( C716 C899 ) C717_=_C726( C717 C726 ) C717_=_C727( C717 C727 ) C717_=_C730( C717 C730 ) C717_=_C731( C717 C731 ) C717_=_C732( C717 C732 ) \nC717_=_C734( C717 C734 ) C717_=_C736( C717 C736 ) C717_=_C739( C717 C739 ) C717_=_C741( C717 C741 ) C717_=_C748( C717 C748 ) C717_=_C750( C717 C750 ) \nC717_=_C755( C717 C755 ) C717_=_C759( C717 C759 ) C717_=_C765( C717 C765 ) C717_=_C782( C717 C782 ) C717_=_C790( C717 C790 ) C717_=_C793( C717 C793 ) \nC717_=_C794( C717 C794 ) C717_=_C797( C717 C797 ) C717_=_C798( C717 C798 ) C717_=_C799( C717 C799 ) C717_=_C801( C717 C801 ) C717_=_C802( C717 C802 ) \nC717_=_C806( C717 C806 ) C717_=_C808( C717 C808 ) C717_=_C810( C717 C810 ) C717_=_C818( C717 C818 ) C717_=_C826( C717 C826 ) C717_=_C829( C717 C829 ) \nC717_=_C830( C717 C830 ) C717_=_C848( C717 C848 ) C717_=_C849( C717 C849 ) C717_=_C855( C717 C855 ) C717_=_C856( C717 C856 ) C717_=_C865( C717 C865 ) \nC717_=_C867( C717 C867 ) C717_=_C872( C717 C872 ) C717_=_C876( C717 C876 ) C717_=_C884( C717 C884 ) C717_=_C886( C717 C886 ) C717_=_C887( C717 C887 ) \nC717_=_C891( C717 C891 ) C717_=_C893( C717 C893 ) C717_=_C895( C717 C895 ) C718_=_C723( C718 C723 ) C718_=_C725( C718 C725 ) C718_=_C728( C718 C728 ) \nC718_=_C730( C718 C730 ) C718_=_C731( C718 C731 ) C718_=_C737( C718 C737 ) C718_=_C738( C718 C738 ) C718_=_C749( C718 C749 ) C718_=_C752( C718 C752 ) \nC718_=_C761( C718 C761 ) C718_=_C766( C718 C766 ) C718_=_C779( C718 C779 ) C718_=_C780( C718 C780 ) C718_=_C783( C718 C783 ) C718_=_C794( C718 C794 ) \nC718_=_C796( C718 C796 ) C718_=_C802( C718 C802 ) C718_=_C803( C718 C803 ) C718_=_C805( C718 C805 ) C718_=_C807( C718 C807 ) C718_=_C810( C718 C810 ) \nC718_=_C811( C718 C811 ) C718_=_C813( C718 C813 ) C718_=_C815( C718 C815 ) C718_=_C817( C718 C817 ) C718_=_C821( C718 C821 ) C718_=_C823( C718 C823 ) \nC718_=_C830( C718 C830 ) C718_=_C836( C718 C836 ) C718_=_C840( C718 C840 ) C718_=_C842( C718 C842 ) C718_=_C848( C718 C848 ) C718_=_C850( C718 C850 ) \nC718_=_C856( C718 C856 ) C718_=_C857( C718 C857 ) C718_=_C860( C718 C860 ) C718_=_C862( C718 C862 ) C718_=_C866( C718 C866 ) C718_=_C870( C718 C870 ) \nC718_=_C871( C718 C871 ) C718_=_C883( C718 C883 ) C718_=_C887( C718 C887 ) C718_=_C894( C718 C894 ) C719_=_C720( C719 C720 ) C719_=_C723( C719 C723 ) \nC719_=_C726( C719 C726 ) C719_=_C731( C719 C731 ) C719_=_C733( C719 C733 ) C719_=_C736( C719 C736 ) C719_=_C740( C719 C740 ) C719_=_C743( C719 C743 ) \nC719_=_C753( C719 C753 ) C719_=_C760( C719 C760 ) C719_=_C770( C719 C770 ) C719_=_C772( C719 C772 ) C719_=_C781( C719 C781 ) C719_=_C788( C719 C788 ) \nC719_=_C792( C719 C792 ) C719_=_C804( C719 C804 ) C719_=_C806( C719 C806 ) C719_=_C808( C719 C808 ) C719_=_C811( C719 C811 ) C719_=_C814( C719 C814 ) \nC719_=_C824( C719 C824 ) C719_=_C826( C719 C826 ) C719_=_C828( C719 C828 ) C719_=_C829( C719 C829 ) C719_=_C833( C719 C833 ) C719_=_C841( C719 C841 ) \nC719_=_C848( C719 C848 ) C719_=_C854( C719 C854 ) C719_=_C859( C719 C859 ) C719_=_C860( C719 C860 ) C719_=_C865( C719 C865 ) C719_=_C870( C719 C870 ) \nC719_=_C871( C719 C871 ) C719_=_C874( C719 C874 ) C719_=_C875( C719 C875 ) C719_=_C881( C719 C881 ) C719_=_C890( C719 C890 ) C719_=_C891( C719 C891 ) \nC719_=_C893( C719 C893 ) C719_=_C895( C719 C895 ) C719_=_C899( C719 C899 ) C720_=_C727( C720 C727 ) C720_=_C729( C720 C729 ) C720_=_C736( C720 C736 ) \nC720_=_C737( C720 C737 ) C720_=_C738( C720 C738 ) C720_=_C739( C720 C739 ) C720_=_C744( C720 C744 ) C720_=_C748( C720 C748 ) C720_=_C749( C720 C749 ) \nC720_=_C771( C720 C771 ) C720_=_C774( C720 C774 ) C720_=_C775( C720 C775 ) C720_=_C780( C720 C780 ) C720_=_C781( C720 C781 ) C720_=_C794( C720 C794 ) \nC720_=_C806( C720 C806 ) C720_=_C812( C720 C812 ) C720_=_C814( C720 C814 ) C720_=_C816(</w:t>
      </w:r>
    </w:p>
    <w:p>
      <w:pPr>
        <w:pStyle w:val="PreformattedText"/>
        <w:bidi w:val="0"/>
        <w:spacing w:before="0" w:after="0"/>
        <w:jc w:val="left"/>
        <w:rPr/>
      </w:pPr>
      <w:r>
        <w:rPr/>
        <w:t xml:space="preserve"> </w:t>
      </w:r>
      <w:r>
        <w:rPr/>
        <w:t>C720 C816 ) C720_=_C818( C720 C818 ) C720_=_C819( C720 C819 ) \nC720_=_C821( C720 C821 ) C720_=_C824( C720 C824 ) C720_=_C825( C720 C825 ) C720_=_C833( C720 C833 ) C720_=_C839( C720 C839 ) C720_=_C848( C720 C848 ) \nC720_=_C850( C720 C850 ) C720_=_C851( C720 C851 ) C720_=_C857( C720 C857 ) C720_=_C861( C720 C861 ) C720_=_C862( C720 C862 ) C720_=_C864( C720 C864 ) \nC720_=_C866( C720 C866 ) C720_=_C868( C720 C868 ) C720_=_C875( C720 C875 ) C720_=_C877( C720 C877 ) C720_=_C888( C720 C888 ) C720_=_C891( C720 C891 ) \nC720_=_C893( C720 C893 ) C720_=_C894( C720 C894 ) C720_=_C898( C720 C898 ) C720_=_C899( C720 C899 ) C721_=_C723( C721 C723 ) C721_=_C726( C721 C726 ) \nC721_=_C732( C721 C732 ) C721_=_C746( C721 C746 ) C721_=_C747( C721 C747 ) C721_=_C766( C721 C766 ) C721_=_C767( C721 C767 ) C721_=_C771( C721 C771 ) \nC721_=_C772( C721 C772 ) C721_=_C775( C721 C775 ) C721_=_C776( C721 C776 ) C721_=_C785( C721 C785 ) C721_=_C793( C721 C793 ) C721_=_C799( C721 C799 ) \nC721_=_C804( C721 C804 ) C721_=_C809( C721 C809 ) C721_=_C812( C721 C812 ) C721_=_C818( C721 C818 ) C721_=_C819( C721 C819 ) C721_=_C822( C721 C822 ) \nC721_=_C832( C721 C832 ) C721_=_C836( C721 C836 ) C721_=_C843( C721 C843 ) C721_=_C847( C721 C847 ) C721_=_C849( C721 C849 ) C721_=_C850( C721 C850 ) \nC721_=_C858( C721 C858 ) C721_=_C867( C721 C867 ) C721_=_C868( C721 C868 ) C721_=_C871( C721 C871 ) C721_=_C877( C721 C877 ) C721_=_C880( C721 C880 ) \nC721_=_C882( C721 C882 ) C721_=_C888( C721 C888 ) C721_=_C893( C721 C893 ) C721_=_C894( C721 C894 ) C721_=_C896( C721 C896 ) C722_=_C729( C722 C729 ) \nC722_=_C741( C722 C741 ) C722_=_C742( C722 C742 ) C722_=_C743( C722 C743 ) C722_=_C747( C722 C747 ) C722_=_C757( C722 C757 ) C722_=_C758( C722 C758 ) \nC722_=_C763( C722 C763 ) C722_=_C765( C722 C765 ) C722_=_C773( C722 C773 ) C722_=_C781( C722 C781 ) C722_=_C783( C722 C783 ) C722_=_C785( C722 C785 ) \nC722_=_C786( C722 C786 ) C722_=_C797( C722 C797 ) C722_=_C798( C722 C798 ) C722_=_C800( C722 C800 ) C722_=_C801( C722 C801 ) C722_=_C804( C722 C804 ) \nC722_=_C807( C722 C807 ) C722_=_C808( C722 C808 ) C722_=_C809( C722 C809 ) C722_=_C813( C722 C813 ) C722_=_C828( C722 C828 ) C722_=_C831( C722 C831 ) \nC722_=_C833( C722 C833 ) C722_=_C836( C722 C836 ) C722_=_C849( C722 C849 ) C722_=_C853( C722 C853 ) C722_=_C855( C722 C855 ) C722_=_C856( C722 C856 ) \nC722_=_C858( C722 C858 ) C722_=_C860( C722 C860 ) C722_=_C863( C722 C863 ) C722_=_C868( C722 C868 ) C722_=_C869( C722 C869 ) C722_=_C870( C722 C870 ) \nC722_=_C876( C722 C876 ) C722_=_C879( C722 C879 ) C722_=_C880( C722 C880 ) C722_=_C887( C722 C887 ) C722_=_C889( C722 C889 ) C722_=_C893( C722 C893 ) \nC722_=_C895( C722 C895 ) C722_=_C898( C722 C898 ) C722_=_C899( C722 C899 ) C723_=_C732( C723 C732 ) C723_=_C743( C723 C743 ) C723_=_C746( C723 C746 ) \nC723_=_C747( C723 C747 ) C723_=_C749( C723 C749 ) C723_=_C754( C723 C754 ) C723_=_C757( C723 C757 ) C723_=_C760( C723 C760 ) C723_=_C761( C723 C761 ) \nC723_=_C766( C723 C766 ) C723_=_C767( C723 C767 ) C723_=_C771( C723 C771 ) C723_=_C777( C723 C777 ) C723_=_C778( C723 C778 ) C723_=_C783( C723 C783 ) \nC723_=_C785( C723 C785 ) C723_=_C788( C723 C788 ) C723_=_C792( C723 C792 ) C723_=_C796( C723 C796 ) C723_=_C804( C723 C804 ) C723_=_C809( C723 C809 ) \nC723_=_C810( C723 C810 ) C723_=_C812( C723 C812 ) C723_=_C820( C723 C820 ) C723_=_C827( C723 C827 ) C723_=_C828( C723 C828 ) C723_=_C835( C723 C835 ) \nC723_=_C842( C723 C842 ) C723_=_C855( C723 C855 ) C723_=_C856( C723 C856 ) C723_=_C858( C723 C858 ) C723_=_C870( C723 C870 ) C723_=_C871( C723 C871 ) \nC723_=_C874( C723 C874 ) C723_=_C879( C723 C879 ) C723_=_C881( C723 C881 ) C723_=_C884( C723 C884 ) C723_=_C894( C723 C894 ) C723_=_C895( C723 C895 ) \nC723_=_C897( C723 C897 ) C724_=_C725( C724 C725 ) C724_=_C727( C724 C727 ) C724_=_C728( C724 C728 ) C724_=_C737( C724 C737 ) C724_=_C738( C724 C738 ) \nC724_=_C744( C724 C744 ) C724_=_C747( C724 C747 ) C724_=_C760( C724 C760 ) C724_=_C762( C724 C762 ) C724_=_C769( C724 C769 ) C724_=_C771( C724 C771 ) \nC724_=_C779( C724 C779 ) C724_=_C783( C724 C783 ) C724_=_C786( C724 C786 ) C724_=_C790( C724 C790 ) C724_=_C794( C724 C794 ) C724_=_C803( C724 C803 ) \nC724_=_C809( C724 C809 ) C724_=_C811( C724 C811 ) C724_=_C813( C724 C813 ) C724_=_C821( C724 C821 ) C724_=_C823( C724 C823 ) C724_=_C825( C724 C825 ) \nC724_=_C828( C724 C828 ) C724_=_C833( C724 C833 ) C724_=_C834( C724 C834 ) C724_=_C837( C724 C837 ) C724_=_C843( C724 C843 ) C724_=_C845( C724 C845 ) \nC724_=_C851( C724 C851 ) C724_=_C853( C724 C853 ) C724_=_C854( C724 C854 ) C724_=_C858( C724 C858 ) C724_=_C860( C724 C860 ) C724_=_C870( C724 C870 ) \nC724_=_C871( C724 C871 ) C724_=_C879( C724 C879 ) C724_=_C881( C724 C881 ) C724_=_C882( C724 C882 ) C724_=_C887( C724 C887 ) C724_=_C890( C724 C890 ) \nC724_=_C895( C724 C895 ) C724_=_C896( C724 C896 ) C725_=_C727( C725 C727 ) C725_=_C728( C725 C728 ) C725_=_C729( C725 C729 ) C725_=_C730( C725 C730 ) \nC725_=_C731( C725 C731 ) C725_=_C735( C725 C735 ) C725_=_C738( C725 C738 ) C725_=_C739( C725 C739 ) C725_=_C741( C725 C741 ) C725_=_C747( C725 C747 ) \nC725_=_C749( C725 C749 ) C725_=_C761( C725 C761 ) C725_=_C762( C725 C762 ) C725_=_C779( C725 C779 ) C725_=_C780( C725 C780 ) C725_=_C783( C725 C783 ) \nC725_=_C784( C725 C784 ) C725_=_C796( C725 C796 ) C725_=_C798( C725 C798 ) C725_=_C811( C725 C811 ) C725_=_C813( C725 C813 ) C725_=_C817( C725 C817 ) \nC725_=_C821( C725 C821 ) C725_=_C823( C725 C823 ) C725_=_C825( C725 C825 ) C725_=_C828( C725 C828 ) C725_=_C830( C725 C830 ) C725_=_C836( C725 C836 ) \nC725_=_C837( C725 C837 ) C725_=_C838( C725 C838 ) C725_=_C840( C725 C840 ) C725_=_C843( C725 C843 ) C725_=_C844( C725 C844 ) C725_=_C845( C725 C845 ) \nC725_=_C848( C725 C848 ) C725_=_C851( C725 C851 ) C725_=_C860( C725 C860 ) C725_=_C864( C725 C864 ) C725_=_C869( C725 C869 ) C725_=_C879( C725 C879 ) \nC725_=_C881( C725 C881 ) C725_=_C883( C725 C883 ) C725_=_C895( C725 C895 ) C725_=_C896( C725 C896 ) C726_=_C727( C726 C727 ) C726_=_C729( C726 C729 ) \nC726_=_C732( C726 C732 ) C726_=_C733( C726 C733 ) C726_=_C734( C726 C734 ) C726_=_C735( C726 C735 ) C726_=_C739( C726 C739 ) C726_=_C746( C726 C746 ) \nC726_=_C765( C726 C765 ) C726_=_C770( C726 C770 ) C726_=_C776( C726 C776 ) C726_=_C782( C726 C782 ) C726_=_C792( C726 C792 ) C726_=_C793( C726 C793 ) \nC726_=_C797( C726 C797 ) C726_=_C805( C726 C805 ) C726_=_C806( C726 C806 ) C726_=_C810( C726 C810 ) C726_=_C811( C726 C811 ) C726_=_C818( C726 C818 ) \nC726_=_C819( C726 C819 ) C726_=_C826( C726 C826 ) C726_=_C829( C726 C829 ) C726_=_C830( C726 C830 ) C726_=_C836( C726 C836 ) C726_=_C841( C726 C841 ) \nC726_=_C849( C726 C849 ) C726_=_C854( C726 C854 ) C726_=_C858( C726 C858 ) C726_=_C864( C726 C864 ) C726_=_C867( C726 C867 ) C726_=_C869( C726 C869 ) \nC726_=_C871( C726 C871 ) C726_=_C876( C726 C876 ) C726_=_C877( C726 C877 ) C726_=_C887( C726 C887 ) C726_=_C894( C726 C894 ) C726_=_C895( C726 C895 ) \nC726_=_C896( C726 C896 ) C727_=_C736( C727 C736 ) C727_=_C737( C727 C737 ) C727_=_C748( C727 C748 ) C727_=_C784( C727 C784 ) C727_=_C790( C727 C790 ) \nC727_=_C792( C727 C792 ) C727_=_C799( C727 C799 ) C727_=_C801( C727 C801 ) C727_=_C805( C727 C805 ) C727_=_C807( C727 C807 ) C727_=_C808( C727 C808 ) \nC727_=_C860( C727 C860 ) C727_=_C865( C727 C865 ) C727_=_C868( C727 C868 ) C727_=_C869( C727 C869 ) C727_=_C871( C727 C871 ) C727_=_C877( C727 C877 ) \nC727_=_C894( C727 C894 ) C727_=_C895( C727 C895 ) C727_=_C896( C727 C896 ) C728_=_C731( C728 C731 ) C728_=_C733( C728 C733 ) C728_=_C734( C728 C734 ) \nC728_=_C737( C728 C737 ) C728_=_C738( C728 C738 ) C728_=_C744( C728 C744 ) C728_=_C760( C728 C760 ) C728_=_C761( C728 C761 ) C728_=_C765( C728 C765 ) \nC728_=_C766( C728 C766 ) C728_=_C776( C728 C776 ) C728_=_C779( C728 C779 ) C728_=_C780( C728 C780 ) C728_=_C782( C728 C782 ) C728_=_C794( C728 C794 ) \nC728_=_C795( C728 C795 ) C728_=_C796( C728 C796 ) C728_=_C803( C728 C803 ) C728_=_C804( C728 C804 ) C728_=_C805( C728 C805 ) C728_=_C809( C728 C809 ) \nC728_=_C813( C728 C813 ) C728_=_C814( C728 C814 ) C728_=_C815( C728 C815 ) C728_=_C817( C728 C817 ) C728_=_C821( C728 C821 ) C728_=_C823( C728 C823 ) \nC728_=_C824( C728 C824 ) C728_=_C830( C728 C830 ) C728_=_C833( C728 C833 ) C728_=_C836( C728 C836 ) C728_=_C840( C728 C840 ) C728_=_C843( C728 C843 ) \nC728_=_C847( C728 C847 ) C728_=_C848( C728 C848 ) C728_=_C850( C728 C850 ) C728_=_C853( C728 C853 ) C728_=_C854( C728 C854 ) C728_=_C857( C728 C857 ) \nC728_=_C858( C728 C858 ) C728_=_C862( C728 C862 ) C728_=_C865( C728 C865 ) C728_=_C866( C728 C866 ) C728_=_C871( C728 C871 ) C728_=_C873( C728 C873 ) \nC728_=_C879( C728 C879 ) C728_=_C890( C728 C890 ) C728_=_C891( C728 C891 ) C728_=_C893( C728 C893 ) C728_=_C897( C728 C897 ) C729_=_C730( C729 C730 ) \nC729_=_C732( C729 C732 ) C729_=_C735( C729 C735 ) C729_=_C736( C729 C736 ) C729_=_C741( C729 C741 ) C729_=_C746( C729 C746 ) C729_=_C748( C729 C748 ) \nC729_=_C749( C729 C749 ) C729_=_C762( C729 C762 ) C729_=_C765( C729 C765 ) C729_=_C767( C729 C767 ) C729_=_C775( C729 C775 ) C729_=_C780( C729 C780 ) \nC729_=_C785( C729 C785 ) C729_=_C796( C729 C796 ) C729_=_C798( C729 C798 ) C729_=_C806( C729 C806 ) C729_=_C808( C729 C808 ) C729_=_C809( C729 C809 ) \nC729_=_C812( C729 C812 ) C729_=_C814( C729 C814 ) C729_=_C817( C729 C817 ) C729_=_C818( C729 C818 ) C729_=_C819( C729 C819 ) C729_=_C822( C729 C822 ) \nC729_=_C825( C729 C825 ) C729_=_C828( C729 C828 ) C729_=_C837( C729 C837 ) C729_=_C838( C729 C838 ) C729_=_C844( C729 C844 ) C729_=_C847( C729 C847 ) \nC729_=_C857( C729 C857 ) C729_=_C858( C729 C858 ) C729_=_C860( C729 C860 ) C729_=_C864( C729 C864 ) C729_=_C868( C729 C868 ) C729_=_C879( C729 C879 ) \nC729_=_C881( C729 C881 ) C729_=_C894( C729 C894 ) C729_=_C897( C729 C897 ) C729_=_C898( C729 C898 ) C730_=_C732( C730 C732 ) C730_=_C734( C730 C734 ) \nC730_=_C735( C730 C735 ) C730_=_C736( C730 C736 ) C730_=_C741( C730 C741 ) C730_=_C748( C730 C748 ) C730_=_C749(</w:t>
      </w:r>
    </w:p>
    <w:p>
      <w:pPr>
        <w:pStyle w:val="PreformattedText"/>
        <w:bidi w:val="0"/>
        <w:spacing w:before="0" w:after="0"/>
        <w:jc w:val="left"/>
        <w:rPr/>
      </w:pPr>
      <w:r>
        <w:rPr/>
        <w:t xml:space="preserve"> </w:t>
      </w:r>
      <w:r>
        <w:rPr/>
        <w:t>C730 C749 ) C730_=_C759( C730 C759 ) \nC730_=_C762( C730 C762 ) C730_=_C775( C730 C775 ) C730_=_C780( C730 C780 ) C730_=_C782( C730 C782 ) C730_=_C785( C730 C785 ) C730_=_C790( C730 C790 ) \nC730_=_C794( C730 C794 ) C730_=_C796( C730 C796 ) C730_=_C798( C730 C798 ) C730_=_C799( C730 C799 ) C730_=_C801( C730 C801 ) C730_=_C807( C730 C807 ) \nC730_=_C814( C730 C814 ) C730_=_C817( C730 C817 ) C730_=_C818( C730 C818 ) C730_=_C825( C730 C825 ) C730_=_C837( C730 C837 ) C730_=_C838( C730 C838 ) \nC730_=_C841( C730 C841 ) C730_=_C842( C730 C842 ) C730_=_C844( C730 C844 ) C730_=_C848( C730 C848 ) C730_=_C853( C730 C853 ) C730_=_C855( C730 C855 ) \nC730_=_C856( C730 C856 ) C730_=_C860( C730 C860 ) C730_=_C870( C730 C870 ) C730_=_C881( C730 C881 ) C730_=_C886( C730 C886 ) C730_=_C891( C730 C891 ) \nC730_=_C893( C730 C893 ) C730_=_C897( C730 C897 ) C731_=_C736( C731 C736 ) C731_=_C738( C731 C738 ) C731_=_C740( C731 C740 ) C731_=_C751( C731 C751 ) \nC731_=_C752( C731 C752 ) C731_=_C753( C731 C753 ) C731_=_C755( C731 C755 ) C731_=_C756( C731 C756 ) C731_=_C761( C731 C761 ) C731_=_C764( C731 C764 ) \nC731_=_C766( C731 C766 ) C731_=_C772( C731 C772 ) C731_=_C774( C731 C774 ) C731_=_C780( C731 C780 ) C731_=_C783( C731 C783 ) C731_=_C784( C731 C784 ) \nC731_=_C789( C731 C789 ) C731_=_C794( C731 C794 ) C731_=_C797( C731 C797 ) C731_=_C798( C731 C798 ) C731_=_C808( C731 C808 ) C731_=_C816( C731 C816 ) \nC731_=_C817( C731 C817 ) C731_=_C821( C731 C821 ) C731_=_C823( C731 C823 ) C731_=_C826( C731 C826 ) C731_=_C830( C731 C830 ) C731_=_C831( C731 C831 ) \nC731_=_C836( C731 C836 ) C731_=_C838( C731 C838 ) C731_=_C840( C731 C840 ) C731_=_C841( C731 C841 ) C731_=_C842( C731 C842 ) C731_=_C848( C731 C848 ) \nC731_=_C850( C731 C850 ) C731_=_C859( C731 C859 ) C731_=_C862( C731 C862 ) C731_=_C870( C731 C870 ) C731_=_C872( C731 C872 ) C731_=_C873( C731 C873 ) \nC731_=_C877( C731 C877 ) C731_=_C879( C731 C879 ) C731_=_C884( C731 C884 ) C731_=_C890( C731 C890 ) C731_=_C891( C731 C891 ) C731_=_C896( C731 C896 ) \nC731_=_C898( C731 C898 ) C732_=_C736( C732 C736 ) C732_=_C754( C732 C754 ) C732_=_C768( C732 C768 ) C732_=_C776( C732 C776 ) C732_=_C777( C732 C777 ) \nC732_=_C778( C732 C778 ) C732_=_C780( C732 C780 ) C732_=_C785( C732 C785 ) C732_=_C787( C732 C787 ) C732_=_C802( C732 C802 ) C732_=_C806( C732 C806 ) \nC732_=_C809( C732 C809 ) C732_=_C810( C732 C810 ) C732_=_C817( C732 C817 ) C732_=_C818( C732 C818 ) C732_=_C823( C732 C823 ) C732_=_C824( C732 C824 ) \nC732_=_C826( C732 C826 ) C732_=_C827( C732 C827 ) C732_=_C829( C732 C829 ) C732_=_C830( C732 C830 ) C732_=_C832( C732 C832 ) C732_=_C836( C732 C836 ) \nC732_=_C844( C732 C844 ) C732_=_C847( C732 C847 ) C732_=_C858( C732 C858 ) C732_=_C865( C732 C865 ) C732_=_C866( C732 C866 ) C732_=_C867( C732 C867 ) \nC732_=_C876( C732 C876 ) C732_=_C877( C732 C877 ) C732_=_C879( C732 C879 ) C732_=_C883( C732 C883 ) C732_=_C884( C732 C884 ) C732_=_C894( C732 C894 ) \nC732_=_C896( C732 C896 ) C732_=_C897( C732 C897 ) C732_=_C898( C732 C898 ) C733_=_C734( C733 C734 ) C733_=_C736( C733 C736 ) C733_=_C737( C733 C737 ) \nC733_=_C753( C733 C753 ) C733_=_C770( C733 C770 ) C733_=_C772( C733 C772 ) C733_=_C773( C733 C773 ) C733_=_C779( C733 C779 ) C733_=_C782( C733 C782 ) \nC733_=_C786( C733 C786 ) C733_=_C795( C733 C795 ) C733_=_C804( C733 C804 ) C733_=_C806( C733 C806 ) C733_=_C808( C733 C808 ) C733_=_C811( C733 C811 ) \nC733_=_C814( C733 C814 ) C733_=_C815( C733 C815 ) C733_=_C825( C733 C825 ) C733_=_C829( C733 C829 ) C733_=_C831( C733 C831 ) C733_=_C835( C733 C835 ) \nC733_=_C841( C733 C841 ) C733_=_C843( C733 C843 ) C733_=_C846( C733 C846 ) C733_=_C853( C733 C853 ) C733_=_C854( C733 C854 ) C733_=_C864( C733 C864 ) \nC733_=_C865( C733 C865 ) C733_=_C874( C733 C874 ) C733_=_C886( C733 C886 ) C733_=_C888( C733 C888 ) C733_=_C895( C733 C895 ) C733_=_C897( C733 C897 ) \nC733_=_C899( C733 C899 ) C734_=_C736( C734 C736 ) C734_=_C739( C734 C739 ) C734_=_C748( C734 C748 ) C734_=_C750( C734 C750 ) C734_=_C754( C734 C754 ) \nC734_=_C762( C734 C762 ) C734_=_C765( C734 C765 ) C734_=_C775( C734 C775 ) C734_=_C779( C734 C779 ) C734_=_C782( C734 C782 ) C734_=_C787( C734 C787 ) \nC734_=_C793( C734 C793 ) C734_=_C795( C734 C795 ) C734_=_C797( C734 C797 ) C734_=_C804( C734 C804 ) C734_=_C814( C734 C814 ) C734_=_C815( C734 C815 ) \nC734_=_C817( C734 C817 ) C734_=_C837( C734 C837 ) C734_=_C841( C734 C841 ) C734_=_C842( C734 C842 ) C734_=_C843( C734 C843 ) C734_=_C849( C734 C849 ) \nC734_=_C852( C734 C852 ) C734_=_C853( C734 C853 ) C734_=_C854( C734 C854 ) C734_=_C855( C734 C855 ) C734_=_C856( C734 C856 ) C734_=_C886( C734 C886 ) \nC734_=_C887( C734 C887 ) C734_=_C893( C734 C893 ) C734_=_C897( C734 C897 ) C734_=_C899( C734 C899 ) C735_=_C736( C735 C736 ) C735_=_C741( C735 C741 ) \nC735_=_C744( C735 C744 ) C735_=_C746( C735 C746 ) C735_=_C749( C735 C749 ) C735_=_C756( C735 C756 ) C735_=_C778( C735 C778 ) C735_=_C792( C735 C792 ) \nC735_=_C793( C735 C793 ) C735_=_C796( C735 C796 ) C735_=_C798( C735 C798 ) C735_=_C800( C735 C800 ) C735_=_C813( C735 C813 ) C735_=_C814( C735 C814 ) \nC735_=_C819( C735 C819 ) C735_=_C824( C735 C824 ) C735_=_C825( C735 C825 ) C735_=_C835( C735 C835 ) C735_=_C838( C735 C838 ) C735_=_C840( C735 C840 ) \nC735_=_C842( C735 C842 ) C735_=_C844( C735 C844 ) C735_=_C845( C735 C845 ) C735_=_C846( C735 C846 ) C735_=_C858( C735 C858 ) C735_=_C860( C735 C860 ) \nC735_=_C864( C735 C864 ) C735_=_C872( C735 C872 ) C735_=_C874( C735 C874 ) C735_=_C881( C735 C881 ) C735_=_C884( C735 C884 ) C735_=_C889( C735 C889 ) \nC735_=_C890( C735 C890 ) C735_=_C894( C735 C894 ) C735_=_C897( C735 C897 ) C735_=_C899( C735 C899 ) C736_=_C737( C736 C737 ) C736_=_C750( C736 C750 ) \nC736_=_C755( C736 C755 ) C736_=_C780( C736 C780 ) C736_=_C785( C736 C785 ) C736_=_C798( C736 C798 ) C736_=_C806( C736 C806 ) C736_=_C813( C736 C813 ) \nC736_=_C814( C736 C814 ) C736_=_C817( C736 C817 ) C736_=_C818( C736 C818 ) C736_=_C846( C736 C846 ) C736_=_C852( C736 C852 ) C736_=_C865( C736 C865 ) \nC736_=_C868( C736 C868 ) C736_=_C872( C736 C872 ) C736_=_C877( C736 C877 ) C736_=_C884( C736 C884 ) C736_=_C893( C736 C893 ) C736_=_C894( C736 C894 ) \nC736_=_C897( C736 C897 ) C736_=_C899( C736 C899 ) C737_=_C753( C737 C753 ) C737_=_C766( C737 C766 ) C737_=_C772( C737 C772 ) C737_=_C773( C737 C773 ) \nC737_=_C782( C737 C782 ) C737_=_C786( C737 C786 ) C737_=_C796( C737 C796 ) C737_=_C803( C737 C803 ) C737_=_C805( C737 C805 ) C737_=_C808( C737 C808 ) \nC737_=_C809( C737 C809 ) C737_=_C813( C737 C813 ) C737_=_C814( C737 C814 ) C737_=_C831( C737 C831 ) C737_=_C835( C737 C835 ) C737_=_C841( C737 C841 ) \nC737_=_C846( C737 C846 ) C737_=_C850( C737 C850 ) C737_=_C851( C737 C851 ) C737_=_C857( C737 C857 ) C737_=_C864( C737 C864 ) C737_=_C866( C737 C866 ) \nC737_=_C868( C737 C868 ) C737_=_C874( C737 C874 ) C737_=_C877( C737 C877 ) C737_=_C886( C737 C886 ) C737_=_C888( C737 C888 ) C737_=_C894( C737 C894 ) \nC737_=_C896( C737 C896 ) C738_=_C739( C738 C739 ) C738_=_C748( C738 C748 ) C738_=_C750( C738 C750 ) C738_=_C770( C738 C770 ) C738_=_C771( C738 C771 ) \nC738_=_C775( C738 C775 ) C738_=_C780( C738 C780 ) C738_=_C781( C738 C781 ) C738_=_C789( C738 C789 ) C738_=_C795( C738 C795 ) C738_=_C811( C738 C811 ) \nC738_=_C812( C738 C812 ) C738_=_C815( C738 C815 ) C738_=_C816( C738 C816 ) C738_=_C817( C738 C817 ) C738_=_C818( C738 C818 ) C738_=_C821( C738 C821 ) \nC738_=_C823( C738 C823 ) C738_=_C825( C738 C825 ) C738_=_C830( C738 C830 ) C738_=_C834( C738 C834 ) C738_=_C836( C738 C836 ) C738_=_C840( C738 C840 ) \nC738_=_C846( C738 C846 ) C738_=_C848( C738 C848 ) C738_=_C854( C738 C854 ) C738_=_C861( C738 C861 ) C738_=_C864( C738 C864 ) C738_=_C867( C738 C867 ) \nC738_=_C875( C738 C875 ) C738_=_C876( C738 C876 ) C738_=_C882( C738 C882 ) C738_=_C887( C738 C887 ) C738_=_C888( C738 C888 ) C738_=_C889( C738 C889 ) \nC738_=_C891( C738 C891 ) C738_=_C894( C738 C894 ) C739_=_C741( C739 C741 ) C739_=_C748( C739 C748 ) C739_=_C751( C739 C751 ) C739_=_C755( C739 C755 ) \nC739_=_C756( C739 C756 ) C739_=_C759( C739 C759 ) C739_=_C765( C739 C765 ) C739_=_C766( C739 C766 ) C739_=_C775( C739 C775 ) C739_=_C780( C739 C780 ) \nC739_=_C782( C739 C782 ) C739_=_C784( C739 C784 ) C739_=_C793( C739 C793 ) C739_=_C797( C739 C797 ) C739_=_C799( C739 C799 ) C739_=_C811( C739 C811 ) \nC739_=_C814( C739 C814 ) C739_=_C816( C739 C816 ) C739_=_C817( C739 C817 ) C739_=_C818( C739 C818 ) C739_=_C825( C739 C825 ) C739_=_C827( C739 C827 ) \nC739_=_C836( C739 C836 ) C739_=_C838( C739 C838 ) C739_=_C844( C739 C844 ) C739_=_C848( C739 C848 ) C739_=_C849( C739 C849 ) C739_=_C861( C739 C861 ) \nC739_=_C864( C739 C864 ) C739_=_C866( C739 C866 ) C739_=_C867( C739 C867 ) C739_=_C869( C739 C869 ) C739_=_C879( C739 C879 ) C739_=_C882( C739 C882 ) \nC739_=_C887( C739 C887 ) C739_=_C888( C739 C888 ) C739_=_C891( C739 C891 ) C740_=_C741( C740 C741 ) C740_=_C742( C740 C742 ) C740_=_C743( C740 C743 ) \nC740_=_C744( C740 C744 ) C740_=_C753( C740 C753 ) C740_=_C758( C740 C758 ) C740_=_C759( C740 C759 ) C740_=_C767( C740 C767 ) C740_=_C772( C740 C772 ) \nC740_=_C778( C740 C778 ) C740_=_C785( C740 C785 ) C740_=_C787( C740 C787 ) C740_=_C791( C740 C791 ) C740_=_C796( C740 C796 ) C740_=_C800( C740 C800 ) \nC740_=_C807( C740 C807 ) C740_=_C808( C740 C808 ) C740_=_C813( C740 C813 ) C740_=_C816( C740 C816 ) C740_=_C818( C740 C818 ) C740_=_C819( C740 C819 ) \nC740_=_C820( C740 C820 ) C740_=_C821( C740 C821 ) C740_=_C826( C740 C826 ) C740_=_C827( C740 C827 ) C740_=_C834( C740 C834 ) C740_=_C849( C740 C849 ) \nC740_=_C857( C740 C857 ) C740_=_C859( C740 C859 ) C740_=_C867( C740 C867 ) C740_=_C870( C740 C870 ) C740_=_C874( C740 C874 ) C740_=_C882( C740 C882 ) \nC740_=_C888( C740 C888 ) C740_=_C889( C740 C889 ) C740_=_C890( C740 C890 ) C740_=_C891( C740 C891 ) C740_=_C897( C740 C897 ) C741_=_C742( C741 C742 ) \nC741_=_C743( C741 C743 ) C741_=_C744( C741 C744 ) C741_=_C748( C741 C748 ) C741_=_C749( C741 C749 ) C741_=_C751( C741 C751 ) C741_=_C759(</w:t>
      </w:r>
    </w:p>
    <w:p>
      <w:pPr>
        <w:pStyle w:val="PreformattedText"/>
        <w:bidi w:val="0"/>
        <w:spacing w:before="0" w:after="0"/>
        <w:jc w:val="left"/>
        <w:rPr/>
      </w:pPr>
      <w:r>
        <w:rPr/>
        <w:t xml:space="preserve"> </w:t>
      </w:r>
      <w:r>
        <w:rPr/>
        <w:t>C741 C759 ) \nC741_=_C782( C741 C782 ) C741_=_C785( C741 C785 ) C741_=_C790( C741 C790 ) C741_=_C793( C741 C793 ) C741_=_C796( C741 C796 ) C741_=_C797( C741 C797 ) \nC741_=_C798( C741 C798 ) C741_=_C799( C741 C799 ) C741_=_C800( C741 C800 ) C741_=_C801( C741 C801 ) C741_=_C809( C741 C809 ) C741_=_C814( C741 C814 ) \nC741_=_C817( C741 C817 ) C741_=_C818( C741 C818 ) C741_=_C819( C741 C819 ) C741_=_C820( C741 C820 ) C741_=_C821( C741 C821 ) C741_=_C824( C741 C824 ) \nC741_=_C825( C741 C825 ) C741_=_C833( C741 C833 ) C741_=_C836( C741 C836 ) C741_=_C838( C741 C838 ) C741_=_C840( C741 C840 ) C741_=_C844( C741 C844 ) \nC741_=_C845( C741 C845 ) C741_=_C848( C741 C848 ) C741_=_C855( C741 C855 ) C741_=_C856( C741 C856 ) C741_=_C859( C741 C859 ) C741_=_C860( C741 C860 ) \nC741_=_C863( C741 C863 ) C741_=_C866( C741 C866 ) C741_=_C869( C741 C869 ) C741_=_C870( C741 C870 ) C741_=_C872( C741 C872 ) C741_=_C881( C741 C881 ) \nC741_=_C882( C741 C882 ) C741_=_C884( C741 C884 ) C741_=_C886( C741 C886 ) C741_=_C887( C741 C887 ) C741_=_C890( C741 C890 ) C741_=_C891( C741 C891 ) \nC741_=_C897( C741 C897 ) C741_=_C899( C741 C899 ) C742_=_C743( C742 C743 ) C742_=_C744( C742 C744 ) C742_=_C747( C742 C747 ) C742_=_C760( C742 C760 ) \nC742_=_C763( C742 C763 ) C742_=_C765( C742 C765 ) C742_=_C767( C742 C767 ) C742_=_C773( C742 C773 ) C742_=_C775( C742 C775 ) C742_=_C778( C742 C778 ) \nC742_=_C779( C742 C779 ) C742_=_C797( C742 C797 ) C742_=_C799( C742 C799 ) C742_=_C813( C742 C813 ) C742_=_C818( C742 C818 ) C742_=_C819( C742 C819 ) \nC742_=_C820( C742 C820 ) C742_=_C821( C742 C821 ) C742_=_C830( C742 C830 ) C742_=_C831( C742 C831 ) C742_=_C832( C742 C832 ) C742_=_C839( C742 C839 ) \nC742_=_C840( C742 C840 ) C742_=_C853( C742 C853 ) C742_=_C859( C742 C859 ) C742_=_C862( C742 C862 ) C742_=_C865( C742 C865 ) C742_=_C869( C742 C869 ) \nC742_=_C871( C742 C871 ) C742_=_C876( C742 C876 ) C742_=_C878( C742 C878 ) C742_=_C882( C742 C882 ) C742_=_C886( C742 C886 ) C742_=_C888( C742 C888 ) \nC742_=_C889( C742 C889 ) C742_=_C890( C742 C890 ) C742_=_C891( C742 C891 ) C742_=_C892( C742 C892 ) C742_=_C895( C742 C895 ) C742_=_C897( C742 C897 ) \nC743_=_C744( C743 C744 ) C743_=_C757( C743 C757 ) C743_=_C758( C743 C758 ) C743_=_C760( C743 C760 ) C743_=_C781( C743 C781 ) C743_=_C788( C743 C788 ) \nC743_=_C792( C743 C792 ) C743_=_C804( C743 C804 ) C743_=_C807( C743 C807 ) C743_=_C818( C743 C818 ) C743_=_C819( C743 C819 ) C743_=_C820( C743 C820 ) \nC743_=_C821( C743 C821 ) C743_=_C822( C743 C822 ) C743_=_C823( C743 C823 ) C743_=_C828( C743 C828 ) C743_=_C831( C743 C831 ) C743_=_C832( C743 C832 ) \nC743_=_C839( C743 C839 ) C743_=_C851( C743 C851 ) C743_=_C852( C743 C852 ) C743_=_C853( C743 C853 ) C743_=_C855( C743 C855 ) C743_=_C856( C743 C856 ) \nC743_=_C859( C743 C859 ) C743_=_C864( C743 C864 ) C743_=_C869( C743 C869 ) C743_=_C874( C743 C874 ) C743_=_C881( C743 C881 ) C743_=_C883( C743 C883 ) \nC743_=_C885( C743 C885 ) C743_=_C886( C743 C886 ) C743_=_C887( C743 C887 ) C743_=_C888( C743 C888 ) C743_=_C889( C743 C889 ) C743_=_C890( C743 C890 ) \nC743_=_C891( C743 C891 ) C743_=_C898( C743 C898 ) C744_=_C749( C744 C749 ) C744_=_C751( C744 C751 ) C744_=_C758( C744 C758 ) C744_=_C760( C744 C760 ) \nC744_=_C763( C744 C763 ) C744_=_C765( C744 C765 ) C744_=_C774( C744 C774 ) C744_=_C777( C744 C777 ) C744_=_C778( C744 C778 ) C744_=_C779( C744 C779 ) \nC744_=_C781( C744 C781 ) C744_=_C790( C744 C790 ) C744_=_C793( C744 C793 ) C744_=_C794( C744 C794 ) C744_=_C799( C744 C799 ) C744_=_C800( C744 C800 ) \nC744_=_C818( C744 C818 ) C744_=_C819( C744 C819 ) C744_=_C820( C744 C820 ) C744_=_C821( C744 C821 ) C744_=_C823( C744 C823 ) C744_=_C824( C744 C824 ) \nC744_=_C830( C744 C830 ) C744_=_C831( C744 C831 ) C744_=_C833( C744 C833 ) C744_=_C835( C744 C835 ) C744_=_C838( C744 C838 ) C744_=_C840( C744 C840 ) \nC744_=_C845( C744 C845 ) C744_=_C846( C744 C846 ) C744_=_C851( C744 C851 ) C744_=_C854( C744 C854 ) C744_=_C858( C744 C858 ) C744_=_C859( C744 C859 ) \nC744_=_C865( C744 C865 ) C744_=_C866( C744 C866 ) C744_=_C871( C744 C871 ) C744_=_C872( C744 C872 ) C744_=_C877( C744 C877 ) C744_=_C879( C744 C879 ) \nC744_=_C881( C744 C881 ) C744_=_C884( C744 C884 ) C744_=_C888( C744 C888 ) C744_=_C889( C744 C889 ) C744_=_C890( C744 C890 ) C744_=_C891( C744 C891 ) \nC744_=_C899( C744 C899 ) C745_=_C746( C745 C746 ) C745_=_C747( C745 C747 ) C745_=_C748( C745 C748 ) C745_=_C756( C745 C756 ) C745_=_C763( C745 C763 ) \nC745_=_C764( C745 C764 ) C745_=_C767( C745 C767 ) C745_=_C769( C745 C769 ) C745_=_C770( C745 C770 ) C745_=_C771( C745 C771 ) C745_=_C777( C745 C777 ) \nC745_=_C784( C745 C784 ) C745_=_C785( C745 C785 ) C745_=_C787( C745 C787 ) C745_=_C792( C745 C792 ) C745_=_C794( C745 C794 ) C745_=_C795( C745 C795 ) \nC745_=_C800( C745 C800 ) C745_=_C809( C745 C809 ) C745_=_C822( C745 C822 ) C745_=_C826( C745 C826 ) C745_=_C828( C745 C828 ) C745_=_C834( C745 C834 ) \nC745_=_C839( C745 C839 ) C745_=_C852( C745 C852 ) C745_=_C856( C745 C856 ) C745_=_C860( C745 C860 ) C745_=_C866( C745 C866 ) C745_=_C871( C745 C871 ) \nC745_=_C872( C745 C872 ) C745_=_C875( C745 C875 ) C745_=_C877( C745 C877 ) C745_=_C878( C745 C878 ) C745_=_C891( C745 C891 ) C745_=_C892( C745 C892 ) \nC745_=_C894( C745 C894 ) C745_=_C896( C745 C896 ) C746_=_C747( C746 C747 ) C746_=_C748( C746 C748 ) C746_=_C752( C746 C752 ) C746_=_C766( C746 C766 ) \nC746_=_C767( C746 C767 ) C746_=_C771( C746 C771 ) C746_=_C779( C746 C779 ) C746_=_C785( C746 C785 ) C746_=_C787( C746 C787 ) C746_=_C793( C746 C793 ) \nC746_=_C794( C746 C794 ) C746_=_C795( C746 C795 ) C746_=_C805( C746 C805 ) C746_=_C812( C746 C812 ) C746_=_C819( C746 C819 ) C746_=_C822( C746 C822 ) \nC746_=_C826( C746 C826 ) C746_=_C833( C746 C833 ) C746_=_C841( C746 C841 ) C746_=_C842( C746 C842 ) C746_=_C849( C746 C849 ) C746_=_C852( C746 C852 ) \nC746_=_C854( C746 C854 ) C746_=_C857( C746 C857 ) C746_=_C858( C746 C858 ) C746_=_C860( C746 C860 ) C746_=_C864( C746 C864 ) C746_=_C868( C746 C868 ) \nC746_=_C875( C746 C875 ) C746_=_C877( C746 C877 ) C746_=_C884( C746 C884 ) C746_=_C887( C746 C887 ) C746_=_C890( C746 C890 ) C746_=_C892( C746 C892 ) \nC746_=_C894( C746 C894 ) C746_=_C896( C746 C896 ) C746_=_C898( C746 C898 ) C747_=_C748( C747 C748 ) C747_=_C751( C747 C751 ) C747_=_C754( C747 C754 ) \nC747_=_C762( C747 C762 ) C747_=_C766( C747 C766 ) C747_=_C767( C747 C767 ) C747_=_C771( C747 C771 ) C747_=_C773( C747 C773 ) C747_=_C779( C747 C779 ) \nC747_=_C783( C747 C783 ) C747_=_C785( C747 C785 ) C747_=_C789( C747 C789 ) C747_=_C797( C747 C797 ) C747_=_C798( C747 C798 ) C747_=_C804( C747 C804 ) \nC747_=_C805( C747 C805 ) C747_=_C806( C747 C806 ) C747_=_C812( C747 C812 ) C747_=_C813( C747 C813 ) C747_=_C822( C747 C822 ) C747_=_C823( C747 C823 ) \nC747_=_C828( C747 C828 ) C747_=_C837( C747 C837 ) C747_=_C843( C747 C843 ) C747_=_C845( C747 C845 ) C747_=_C851( C747 C851 ) C747_=_C853( C747 C853 ) \nC747_=_C859( C747 C859 ) C747_=_C860( C747 C860 ) C747_=_C861( C747 C861 ) C747_=_C867( C747 C867 ) C747_=_C870( C747 C870 ) C747_=_C873( C747 C873 ) \nC747_=_C876( C747 C876 ) C747_=_C880( C747 C880 ) C747_=_C881( C747 C881 ) C747_=_C886( C747 C886 ) C747_=_C887( C747 C887 ) C747_=_C892( C747 C892 ) \nC747_=_C895( C747 C895 ) C748_=_C750( C748 C750 ) C748_=_C751( C748 C751 ) C748_=_C756( C748 C756 ) C748_=_C762( C748 C762 ) C748_=_C775( C748 C775 ) \nC748_=_C780( C748 C780 ) C748_=_C781( C748 C781 ) C748_=_C789( C748 C789 ) C748_=_C795( C748 C795 ) C748_=_C797( C748 C797 ) C748_=_C799( C748 C799 ) \nC748_=_C806( C748 C806 ) C748_=_C808( C748 C808 ) C748_=_C811( C748 C811 ) C748_=_C812( C748 C812 ) C748_=_C814( C748 C814 ) C748_=_C817( C748 C817 ) \nC748_=_C821( C748 C821 ) C748_=_C822( C748 C822 ) C748_=_C827( C748 C827 ) C748_=_C837( C748 C837 ) C748_=_C838( C748 C838 ) C748_=_C841( C748 C841 ) \nC748_=_C844( C748 C844 ) C748_=_C853( C748 C853 ) C748_=_C855( C748 C855 ) C748_=_C857( C748 C857 ) C748_=_C860( C748 C860 ) C748_=_C865( C748 C865 ) \nC748_=_C866( C748 C866 ) C748_=_C867( C748 C867 ) C748_=_C868( C748 C868 ) C748_=_C879( C748 C879 ) C748_=_C882( C748 C882 ) C748_=_C887( C748 C887 ) \nC748_=_C892( C748 C892 ) C748_=_C895( C748 C895 ) C748_=_C898( C748 C898 ) C749_=_C750( C749 C750 ) C749_=_C751( C749 C751 ) C749_=_C752( C749 C752 ) \nC749_=_C754( C749 C754 ) C749_=_C755( C749 C755 ) C749_=_C761( C749 C761 ) C749_=_C774( C749 C774 ) C749_=_C780( C749 C780 ) C749_=_C781( C749 C781 ) \nC749_=_C783( C749 C783 ) C749_=_C794( C749 C794 ) C749_=_C796( C749 C796 ) C749_=_C797( C749 C797 ) C749_=_C798( C749 C798 ) C749_=_C802( C749 C802 ) \nC749_=_C805( C749 C805 ) C749_=_C810( C749 C810 ) C749_=_C815( C749 C815 ) C749_=_C818( C749 C818 ) C749_=_C819( C749 C819 ) C749_=_C821( C749 C821 ) \nC749_=_C823( C749 C823 ) C749_=_C825( C749 C825 ) C749_=_C830( C749 C830 ) C749_=_C834( C749 C834 ) C749_=_C838( C749 C838 ) C749_=_C842( C749 C842 ) \nC749_=_C844( C749 C844 ) C749_=_C851( C749 C851 ) C749_=_C856( C749 C856 ) C749_=_C859( C749 C859 ) C749_=_C860( C749 C860 ) C749_=_C862( C749 C862 ) \nC749_=_C866( C749 C866 ) C749_=_C871( C749 C871 ) C749_=_C880( C749 C880 ) C749_=_C881( C749 C881 ) C749_=_C885( C749 C885 ) C749_=_C889( C749 C889 ) \nC749_=_C890( C749 C890 ) C749_=_C892( C749 C892 ) C749_=_C893( C749 C893 ) C749_=_C894( C749 C894 ) C749_=_C895( C749 C895 ) C749_=_C896( C749 C896 ) \nC750_=_C751( C750 C751 ) C750_=_C752( C750 C752 ) C750_=_C763( C750 C763 ) C750_=_C768( C750 C768 ) C750_=_C780( C750 C780 ) C750_=_C781( C750 C781 ) \nC750_=_C783( C750 C783 ) C750_=_C784( C750 C784 ) C750_=_C789( C750 C789 ) C750_=_C790( C750 C790 ) C750_=_C794( C750 C794 ) C750_=_C795( C750 C795 ) \nC750_=_C802( C750 C802 ) C750_=_C811( C750 C811 ) C750_=_C812( C750 C812 ) C750_=_C821( C750 C821 ) C750_=_C823( C750 C823 ) C750_=_C825( C750 C825 ) \nC750_=_C830( C750 C830 ) C750_=_C831( C750 C831 ) C750_=_C832( C750 C832 ) C750_=_C833( C750 C833 ) C750_=_C841( C750 C841 ) C750_=_C844( C750 C844 ) \nC750_=_C845(</w:t>
      </w:r>
    </w:p>
    <w:p>
      <w:pPr>
        <w:pStyle w:val="PreformattedText"/>
        <w:bidi w:val="0"/>
        <w:spacing w:before="0" w:after="0"/>
        <w:jc w:val="left"/>
        <w:rPr/>
      </w:pPr>
      <w:r>
        <w:rPr/>
        <w:t xml:space="preserve"> </w:t>
      </w:r>
      <w:r>
        <w:rPr/>
        <w:t>C750 C845 ) C750_=_C852( C750 C852 ) C750_=_C861( C750 C861 ) C750_=_C862( C750 C862 ) C750_=_C863( C750 C863 ) C750_=_C867( C750 C867 ) \nC750_=_C893( C750 C893 ) C750_=_C899( C750 C899 ) C751_=_C752( C751 C752 ) C751_=_C754( C751 C754 ) C751_=_C756( C751 C756 ) C751_=_C757( C751 C757 ) \nC751_=_C762( C751 C762 ) C751_=_C763( C751 C763 ) C751_=_C766( C751 C766 ) C751_=_C768( C751 C768 ) C751_=_C777( C751 C777 ) C751_=_C783( C751 C783 ) \nC751_=_C784( C751 C784 ) C751_=_C787( C751 C787 ) C751_=_C788( C751 C788 ) C751_=_C789( C751 C789 ) C751_=_C790( C751 C790 ) C751_=_C794( C751 C794 ) \nC751_=_C797( C751 C797 ) C751_=_C799( C751 C799 ) C751_=_C814( C751 C814 ) C751_=_C816( C751 C816 ) C751_=_C817( C751 C817 ) C751_=_C821( C751 C821 ) \nC751_=_C823( C751 C823 ) C751_=_C835( C751 C835 ) C751_=_C836( C751 C836 ) C751_=_C838( C751 C838 ) C751_=_C841( C751 C841 ) C751_=_C842( C751 C842 ) \nC751_=_C845( C751 C845 ) C751_=_C859( C751 C859 ) C751_=_C862( C751 C862 ) C751_=_C863( C751 C863 ) C751_=_C866( C751 C866 ) C751_=_C873( C751 C873 ) \nC751_=_C875( C751 C875 ) C751_=_C877( C751 C877 ) C751_=_C882( C751 C882 ) C751_=_C886( C751 C886 ) C751_=_C887( C751 C887 ) C751_=_C888( C751 C888 ) \nC751_=_C893( C751 C893 ) C751_=_C898( C751 C898 ) C752_=_C757( C752 C757 ) C752_=_C764( C752 C764 ) C752_=_C772( C752 C772 ) C752_=_C773( C752 C773 ) \nC752_=_C779( C752 C779 ) C752_=_C789( C752 C789 ) C752_=_C793( C752 C793 ) C752_=_C794( C752 C794 ) C752_=_C796( C752 C796 ) C752_=_C802( C752 C802 ) \nC752_=_C805( C752 C805 ) C752_=_C808( C752 C808 ) C752_=_C811( C752 C811 ) C752_=_C815( C752 C815 ) C752_=_C817( C752 C817 ) C752_=_C823( C752 C823 ) \nC752_=_C833( C752 C833 ) C752_=_C837( C752 C837 ) C752_=_C850( C752 C850 ) C752_=_C851( C752 C851 ) C752_=_C854( C752 C854 ) C752_=_C857( C752 C857 ) \nC752_=_C858( C752 C858 ) C752_=_C859( C752 C859 ) C752_=_C861( C752 C861 ) C752_=_C862( C752 C862 ) C752_=_C868( C752 C868 ) C752_=_C871( C752 C871 ) \nC752_=_C879( C752 C879 ) C752_=_C884( C752 C884 ) C752_=_C887( C752 C887 ) C752_=_C893( C752 C893 ) C752_=_C896( C752 C896 ) C752_=_C898( C752 C898 ) \nC753_=_C761( C753 C761 ) C753_=_C762( C753 C762 ) C753_=_C763( C753 C763 ) C753_=_C764( C753 C764 ) C753_=_C765( C753 C765 ) C753_=_C766( C753 C766 ) \nC753_=_C771( C753 C771 ) C753_=_C772( C753 C772 ) C753_=_C773( C753 C773 ) C753_=_C774( C753 C774 ) C753_=_C782( C753 C782 ) C753_=_C784( C753 C784 ) \nC753_=_C786( C753 C786 ) C753_=_C789( C753 C789 ) C753_=_C808( C753 C808 ) C753_=_C813( C753 C813 ) C753_=_C814( C753 C814 ) C753_=_C815( C753 C815 ) \nC753_=_C824( C753 C824 ) C753_=_C826( C753 C826 ) C753_=_C831( C753 C831 ) C753_=_C835( C753 C835 ) C753_=_C836( C753 C836 ) C753_=_C846( C753 C846 ) \nC753_=_C850( C753 C850 ) C753_=_C852( C753 C852 ) C753_=_C859( C753 C859 ) C753_=_C861( C753 C861 ) C753_=_C870( C753 C870 ) C753_=_C872( C753 C872 ) \nC753_=_C873( C753 C873 ) C753_=_C874( C753 C874 ) C753_=_C877( C753 C877 ) C753_=_C886( C753 C886 ) C753_=_C890( C753 C890 ) C753_=_C891( C753 C891 ) \nC753_=_C892( C753 C892 ) C754_=_C755( C754 C755 ) C754_=_C757( C754 C757 ) C754_=_C762( C754 C762 ) C754_=_C768( C754 C768 ) C754_=_C769( C754 C769 ) \nC754_=_C777( C754 C777 ) C754_=_C778( C754 C778 ) C754_=_C787( C754 C787 ) C754_=_C788( C754 C788 ) C754_=_C789( C754 C789 ) C754_=_C795( C754 C795 ) \nC754_=_C809( C754 C809 ) C754_=_C810( C754 C810 ) C754_=_C815( C754 C815 ) C754_=_C818( C754 C818 ) C754_=_C825( C754 C825 ) C754_=_C827( C754 C827 ) \nC754_=_C837( C754 C837 ) C754_=_C843( C754 C843 ) C754_=_C854( C754 C854 ) C754_=_C856( C754 C856 ) C754_=_C858( C754 C858 ) C754_=_C859( C754 C859 ) \nC754_=_C862( C754 C862 ) C754_=_C875( C754 C875 ) C754_=_C880( C754 C880 ) C754_=_C884( C754 C884 ) C754_=_C885( C754 C885 ) C754_=_C886( C754 C886 ) \nC754_=_C889( C754 C889 ) C754_=_C890( C754 C890 ) C754_=_C892( C754 C892 ) C754_=_C894( C754 C894 ) C754_=_C895( C754 C895 ) C754_=_C896( C754 C896 ) \nC755_=_C756( C755 C756 ) C755_=_C757( C755 C757 ) C755_=_C759( C755 C759 ) C755_=_C766( C755 C766 ) C755_=_C776( C755 C776 ) C755_=_C777( C755 C777 ) \nC755_=_C778( C755 C778 ) C755_=_C779( C755 C779 ) C755_=_C780( C755 C780 ) C755_=_C784( C755 C784 ) C755_=_C786( C755 C786 ) C755_=_C793( C755 C793 ) \nC755_=_C798( C755 C798 ) C755_=_C800( C755 C800 ) C755_=_C810( C755 C810 ) C755_=_C815( C755 C815 ) C755_=_C816( C755 C816 ) C755_=_C822( C755 C822 ) \nC755_=_C827( C755 C827 ) C755_=_C836( C755 C836 ) C755_=_C848( C755 C848 ) C755_=_C855( C755 C855 ) C755_=_C861( C755 C861 ) C755_=_C865( C755 C865 ) \nC755_=_C866( C755 C866 ) C755_=_C872( C755 C872 ) C755_=_C873( C755 C873 ) C755_=_C878( C755 C878 ) C755_=_C880( C755 C880 ) C755_=_C882( C755 C882 ) \nC755_=_C884( C755 C884 ) C755_=_C885( C755 C885 ) C755_=_C889( C755 C889 ) C755_=_C890( C755 C890 ) C755_=_C892( C755 C892 ) C755_=_C894( C755 C894 ) \nC756_=_C757( C756 C757 ) C756_=_C759( C756 C759 ) C756_=_C766( C756 C766 ) C756_=_C778( C756 C778 ) C756_=_C783( C756 C783 ) C756_=_C784( C756 C784 ) \nC756_=_C785( C756 C785 ) C756_=_C793( C756 C793 ) C756_=_C797( C756 C797 ) C756_=_C812( C756 C812 ) C756_=_C816( C756 C816 ) C756_=_C817( C756 C817 ) \nC756_=_C821( C756 C821 ) C756_=_C827( C756 C827 ) C756_=_C835( C756 C835 ) C756_=_C836( C756 C836 ) C756_=_C838( C756 C838 ) C756_=_C841( C756 C841 ) \nC756_=_C842( C756 C842 ) C756_=_C844( C756 C844 ) C756_=_C848( C756 C848 ) C756_=_C853( C756 C853 ) C756_=_C857( C756 C857 ) C756_=_C861( C756 C861 ) \nC756_=_C862( C756 C862 ) C756_=_C864( C756 C864 ) C756_=_C865( C756 C865 ) C756_=_C866( C756 C866 ) C756_=_C867( C756 C867 ) C756_=_C872( C756 C872 ) \nC756_=_C878( C756 C878 ) C756_=_C879( C756 C879 ) C756_=_C881( C756 C881 ) C756_=_C889( C756 C889 ) C756_=_C890( C756 C890 ) C756_=_C891( C756 C891 ) \nC756_=_C892( C756 C892 ) C756_=_C894( C756 C894 ) C756_=_C898( C756 C898 ) C757_=_C762( C757 C762 ) C757_=_C766( C757 C766 ) C757_=_C768( C757 C768 ) \nC757_=_C771( C757 C771 ) C757_=_C773( C757 C773 ) C757_=_C777( C757 C777 ) C757_=_C787( C757 C787 ) C757_=_C788( C757 C788 ) C757_=_C791( C757 C791 ) \nC757_=_C804( C757 C804 ) C757_=_C807( C757 C807 ) C757_=_C815( C757 C815 ) C757_=_C828( C757 C828 ) C757_=_C831( C757 C831 ) C757_=_C833( C757 C833 ) \nC757_=_C837( C757 C837 ) C757_=_C850( C757 C850 ) C757_=_C851( C757 C851 ) C757_=_C855( C757 C855 ) C757_=_C858( C757 C858 ) C757_=_C859( C757 C859 ) \nC757_=_C865( C757 C865 ) C757_=_C866( C757 C866 ) C757_=_C869( C757 C869 ) C757_=_C870( C757 C870 ) C757_=_C871( C757 C871 ) C757_=_C875( C757 C875 ) \nC757_=_C887( C757 C887 ) C757_=_C888( C757 C888 ) C757_=_C889( C757 C889 ) C757_=_C892( C757 C892 ) C757_=_C894( C757 C894 ) C757_=_C898( C757 C898 ) \nC758_=_C759( C758 C759 ) C758_=_C763( C758 C763 ) C758_=_C770( C758 C770 ) C758_=_C776( C758 C776 ) C758_=_C786( C758 C786 ) C758_=_C788( C758 C788 ) \nC758_=_C790( C758 C790 ) C758_=_C791( C758 C791 ) C758_=_C792( C758 C792 ) C758_=_C795( C758 C795 ) C758_=_C801( C758 C801 ) C758_=_C822( C758 C822 ) \nC758_=_C823( C758 C823 ) C758_=_C827( C758 C827 ) C758_=_C829( C758 C829 ) C758_=_C831( C758 C831 ) C758_=_C834( C758 C834 ) C758_=_C835( C758 C835 ) \nC758_=_C838( C758 C838 ) C758_=_C839( C758 C839 ) C758_=_C846( C758 C846 ) C758_=_C851( C758 C851 ) C758_=_C853( C758 C853 ) C758_=_C854( C758 C854 ) \nC758_=_C855( C758 C855 ) C758_=_C857( C758 C857 ) C758_=_C858( C758 C858 ) C758_=_C866( C758 C866 ) C758_=_C867( C758 C867 ) C758_=_C869( C758 C869 ) \nC758_=_C870( C758 C870 ) C758_=_C874( C758 C874 ) C758_=_C878( C758 C878 ) C758_=_C881( C758 C881 ) C758_=_C890( C758 C890 ) C758_=_C891( C758 C891 ) \nC758_=_C893( C758 C893 ) C758_=_C895( C758 C895 ) C759_=_C766( C759 C766 ) C759_=_C768( C759 C768 ) C759_=_C782( C759 C782 ) C759_=_C784( C759 C784 ) \nC759_=_C790( C759 C790 ) C759_=_C793( C759 C793 ) C759_=_C796( C759 C796 ) C759_=_C799( C759 C799 ) C759_=_C800( C759 C800 ) C759_=_C801( C759 C801 ) \nC759_=_C822( C759 C822 ) C759_=_C827( C759 C827 ) C759_=_C828( C759 C828 ) C759_=_C836( C759 C836 ) C759_=_C847( C759 C847 ) C759_=_C848( C759 C848 ) \nC759_=_C849( C759 C849 ) C759_=_C850( C759 C850 ) C759_=_C851( C759 C851 ) C759_=_C855( C759 C855 ) C759_=_C856( C759 C856 ) C759_=_C860( C759 C860 ) \nC759_=_C861( C759 C861 ) C759_=_C867( C759 C867 ) C759_=_C876( C759 C876 ) C759_=_C878( C759 C878 ) C759_=_C882( C759 C882 ) C759_=_C883( C759 C883 ) \nC759_=_C885( C759 C885 ) C759_=_C886( C759 C886 ) C759_=_C890( C759 C890 ) C759_=_C891( C759 C891 ) C759_=_C895( C759 C895 ) C759_=_C898( C759 C898 ) \nC760_=_C763( C760 C763 ) C760_=_C768( C760 C768 ) C760_=_C783( C760 C783 ) C760_=_C788( C760 C788 ) C760_=_C792( C760 C792 ) C760_=_C794( C760 C794 ) \nC760_=_C802( C760 C802 ) C760_=_C804( C760 C804 ) C760_=_C818( C760 C818 ) C760_=_C821( C760 C821 ) C760_=_C823( C760 C823 ) C760_=_C825( C760 C825 ) \nC760_=_C828( C760 C828 ) C760_=_C833( C760 C833 ) C760_=_C839( C760 C839 ) C760_=_C840( C760 C840 ) C760_=_C844( C760 C844 ) C760_=_C849( C760 C849 ) \nC760_=_C858( C760 C858 ) C760_=_C863( C760 C863 ) C760_=_C868( C760 C868 ) C760_=_C870( C760 C870 ) C760_=_C871( C760 C871 ) C760_=_C874( C760 C874 ) \nC760_=_C878( C760 C878 ) C760_=_C879( C760 C879 ) C760_=_C881( C760 C881 ) C760_=_C888( C760 C888 ) C760_=_C890( C760 C890 ) C760_=_C892( C760 C892 ) \nC760_=_C897( C760 C897 ) C761_=_C762( C761 C762 ) C761_=_C763( C761 C763 ) C761_=_C764( C761 C764 ) C761_=_C765( C761 C765 ) C761_=_C766( C761 C766 ) \nC761_=_C774( C761 C774 ) C761_=_C776( C761 C776 ) C761_=_C783( C761 C783 ) C761_=_C784( C761 C784 ) C761_=_C791( C761 C791 ) C761_=_C795( C761 C795 ) \nC761_=_C796( C761 C796 ) C761_=_C798( C761 C798 ) C761_=_C830( C761 C830 ) C761_=_C831( C761 C831 ) C761_=_C835( C761 C835 ) C761_=_C837( C761 C837 ) \nC761_=_C842( C761 C842 ) C761_=_C843( C761 C843 ) C761_=_C846( C761 C846 ) C761_=_C848( C761 C848 ) C761_=_C850( C761 C850 ) C761_=_C856( C761 C856 ) \nC761_=_C865( C761 C865 ) C761_=_C869(</w:t>
      </w:r>
    </w:p>
    <w:p>
      <w:pPr>
        <w:pStyle w:val="PreformattedText"/>
        <w:bidi w:val="0"/>
        <w:spacing w:before="0" w:after="0"/>
        <w:jc w:val="left"/>
        <w:rPr/>
      </w:pPr>
      <w:r>
        <w:rPr/>
        <w:t xml:space="preserve"> </w:t>
      </w:r>
      <w:r>
        <w:rPr/>
        <w:t>C761 C869 ) C761_=_C871( C761 C871 ) C761_=_C872( C761 C872 ) C761_=_C873( C761 C873 ) C761_=_C875( C761 C875 ) \nC761_=_C876( C761 C876 ) C761_=_C877( C761 C877 ) C761_=_C879( C761 C879 ) C761_=_C883( C761 C883 ) C761_=_C891( C761 C891 ) C761_=_C893( C761 C893 ) \nC761_=_C894( C761 C894 ) C762_=_C763( C762 C763 ) C762_=_C764( C762 C764 ) C762_=_C765( C762 C765 ) C762_=_C766( C762 C766 ) C762_=_C767( C762 C767 ) \nC762_=_C768( C762 C768 ) C762_=_C769( C762 C769 ) C762_=_C770( C762 C770 ) C762_=_C775( C762 C775 ) C762_=_C779( C762 C779 ) C762_=_C782( C762 C782 ) \nC762_=_C783( C762 C783 ) C762_=_C784( C762 C784 ) C762_=_C787( C762 C787 ) C762_=_C788( C762 C788 ) C762_=_C809( C762 C809 ) C762_=_C810( C762 C810 ) \nC762_=_C813( C762 C813 ) C762_=_C814( C762 C814 ) C762_=_C822( C762 C822 ) C762_=_C823( C762 C823 ) C762_=_C828( C762 C828 ) C762_=_C833( C762 C833 ) \nC762_=_C837( C762 C837 ) C762_=_C841( C762 C841 ) C762_=_C842( C762 C842 ) C762_=_C845( C762 C845 ) C762_=_C847( C762 C847 ) C762_=_C851( C762 C851 ) \nC762_=_C853( C762 C853 ) C762_=_C855( C762 C855 ) C762_=_C874( C762 C874 ) C762_=_C875( C762 C875 ) C762_=_C881( C762 C881 ) C762_=_C895( C762 C895 ) \nC763_=_C764( C763 C764 ) C763_=_C765( C763 C765 ) C763_=_C766( C763 C766 ) C763_=_C773( C763 C773 ) C763_=_C776( C763 C776 ) C763_=_C778( C763 C778 ) \nC763_=_C779( C763 C779 ) C763_=_C781( C763 C781 ) C763_=_C783( C763 C783 ) C763_=_C784( C763 C784 ) C763_=_C789( C763 C789 ) C763_=_C790( C763 C790 ) \nC763_=_C791( C763 C791 ) C763_=_C792( C763 C792 ) C763_=_C798( C763 C798 ) C763_=_C799( C763 C799 ) C763_=_C802( C763 C802 ) C763_=_C828( C763 C828 ) \nC763_=_C829( C763 C829 ) C763_=_C830( C763 C830 ) C763_=_C831( C763 C831 ) C763_=_C841( C763 C841 ) C763_=_C844( C763 C844 ) C763_=_C845( C763 C845 ) \nC763_=_C846( C763 C846 ) C763_=_C849( C763 C849 ) C763_=_C852( C763 C852 ) C763_=_C863( C763 C863 ) C763_=_C865( C763 C865 ) C763_=_C868( C763 C868 ) \nC763_=_C870( C763 C870 ) C763_=_C877( C763 C877 ) C763_=_C878( C763 C878 ) C763_=_C880( C763 C880 ) C763_=_C889( C763 C889 ) C763_=_C894( C763 C894 ) \nC763_=_C896( C763 C896 ) C763_=_C899( C763 C899 ) C764_=_C765( C764 C765 ) C764_=_C766( C764 C766 ) C764_=_C770( C764 C770 ) C764_=_C789( C764 C789 ) \nC764_=_C792( C764 C792 ) C764_=_C794( C764 C794 ) C764_=_C818( C764 C818 ) C764_=_C827( C764 C827 ) C764_=_C828( C764 C828 ) C764_=_C829( C764 C829 ) \nC764_=_C831( C764 C831 ) C764_=_C832( C764 C832 ) C764_=_C837( C764 C837 ) C764_=_C839( C764 C839 ) C764_=_C843( C764 C843 ) C764_=_C845( C764 C845 ) \nC764_=_C852( C764 C852 ) C764_=_C854( C764 C854 ) C764_=_C858( C764 C858 ) C764_=_C859( C764 C859 ) C764_=_C866( C764 C866 ) C764_=_C867( C764 C867 ) \nC764_=_C877( C764 C877 ) C764_=_C879( C764 C879 ) C764_=_C880( C764 C880 ) C764_=_C885( C764 C885 ) C764_=_C894( C764 C894 ) C764_=_C896( C764 C896 ) \nC765_=_C766( C765 C766 ) C765_=_C776( C765 C776 ) C765_=_C778( C765 C778 ) C765_=_C779( C765 C779 ) C765_=_C782( C765 C782 ) C765_=_C793( C765 C793 ) \nC765_=_C797( C765 C797 ) C765_=_C799( C765 C799 ) C765_=_C801( C765 C801 ) C765_=_C803( C765 C803 ) C765_=_C808( C765 C808 ) C765_=_C809( C765 C809 ) \nC765_=_C824( C765 C824 ) C765_=_C828( C765 C828 ) C765_=_C830( C765 C830 ) C765_=_C831( C765 C831 ) C765_=_C834( C765 C834 ) C765_=_C846( C765 C846 ) \nC765_=_C847( C765 C847 ) C765_=_C849( C765 C849 ) C765_=_C850( C765 C850 ) C765_=_C854( C765 C854 ) C765_=_C860( C765 C860 ) C765_=_C862( C765 C862 ) \nC765_=_C865( C765 C865 ) C765_=_C879( C765 C879 ) C765_=_C887( C765 C887 ) C765_=_C889( C765 C889 ) C765_=_C892( C765 C892 ) C765_=_C896( C765 C896 ) \nC765_=_C897( C765 C897 ) C765_=_C899( C765 C899 ) C766_=_C767( C766 C767 ) C766_=_C771( C766 C771 ) C766_=_C783( C766 C783 ) C766_=_C784( C766 C784 ) \nC766_=_C785( C766 C785 ) C766_=_C793( C766 C793 ) C766_=_C796( C766 C796 ) C766_=_C797( C766 C797 ) C766_=_C803( C766 C803 ) C766_=_C805( C766 C805 ) \nC766_=_C812( C766 C812 ) C766_=_C813( C766 C813 ) C766_=_C815( C766 C815 ) C766_=_C816( C766 C816 ) C766_=_C817( C766 C817 ) C766_=_C821( C766 C821 ) \nC766_=_C827( C766 C827 ) C766_=_C828( C766 C828 ) C766_=_C836( C766 C836 ) C766_=_C838( C766 C838 ) C766_=_C841( C766 C841 ) C766_=_C842( C766 C842 ) \nC766_=_C848( C766 C848 ) C766_=_C850( C766 C850 ) C766_=_C853( C766 C853 ) C766_=_C857( C766 C857 ) C766_=_C861( C766 C861 ) C766_=_C862( C766 C862 ) \nC766_=_C864( C766 C864 ) C766_=_C866( C766 C866 ) C766_=_C881( C766 C881 ) C766_=_C889( C766 C889 ) C766_=_C898( C766 C898 ) C767_=_C771( C767 C771 ) \nC767_=_C784( C767 C784 ) C767_=_C785( C767 C785 ) C767_=_C809( C767 C809 ) C767_=_C812( C767 C812 ) C767_=_C822( C767 C822 ) C767_=_C829( C767 C829 ) \nC767_=_C832( C767 C832 ) C767_=_C837( C767 C837 ) C767_=_C839( C767 C839 ) C767_=_C844( C767 C844 ) C767_=_C847( C767 C847 ) C767_=_C862( C767 C862 ) \nC767_=_C863( C767 C863 ) C767_=_C866( C767 C866 ) C767_=_C871( C767 C871 ) C767_=_C892( C767 C892 ) C767_=_C893( C767 C893 ) C768_=_C783( C768 C783 ) \nC768_=_C787( C768 C787 ) C768_=_C788( C768 C788 ) C768_=_C793( C768 C793 ) C768_=_C802( C768 C802 ) C768_=_C805( C768 C805 ) C768_=_C810( C768 C810 ) \nC768_=_C815( C768 C815 ) C768_=_C818( C768 C818 ) C768_=_C825( C768 C825 ) C768_=_C826( C768 C826 ) C768_=_C830( C768 C830 ) C768_=_C831( C768 C831 ) \nC768_=_C832( C768 C832 ) C768_=_C833( C768 C833 ) C768_=_C840( C768 C840 ) C768_=_C847( C768 C847 ) C768_=_C860( C768 C860 ) C768_=_C861( C768 C861 ) \nC768_=_C862( C768 C862 ) C768_=_C865( C768 C865 ) C768_=_C875( C768 C875 ) C768_=_C876( C768 C876 ) C768_=_C878( C768 C878 ) C768_=_C883( C768 C883 ) \nC768_=_C884( C768 C884 ) C768_=_C892( C768 C892 ) C768_=_C895( C768 C895 ) C768_=_C898( C768 C898 ) C769_=_C770( C769 C770 ) C769_=_C771( C769 C771 ) \nC769_=_C772( C769 C772 ) C769_=_C774( C769 C774 ) C769_=_C775( C769 C775 ) C769_=_C777( C769 C777 ) C769_=_C782( C769 C782 ) C769_=_C786( C769 C786 ) \nC769_=_C790( C769 C790 ) C769_=_C803( C769 C803 ) C769_=_C810( C769 C810 ) C769_=_C811( C769 C811 ) C769_=_C812( C769 C812 ) C769_=_C820( C769 C820 ) \nC769_=_C825( C769 C825 ) C769_=_C834( C769 C834 ) C769_=_C838( C769 C838 ) C769_=_C842( C769 C842 ) C769_=_C843( C769 C843 ) C769_=_C852( C769 C852 ) \nC769_=_C853( C769 C853 ) C769_=_C856( C769 C856 ) C769_=_C857( C769 C857 ) C769_=_C859( C769 C859 ) C769_=_C869( C769 C869 ) C769_=_C870( C769 C870 ) \nC769_=_C871( C769 C871 ) C769_=_C873( C769 C873 ) C769_=_C876( C769 C876 ) C769_=_C877( C769 C877 ) C769_=_C890( C769 C890 ) C769_=_C892( C769 C892 ) \nC769_=_C898( C769 C898 ) C770_=_C771( C770 C771 ) C770_=_C782( C770 C782 ) C770_=_C789( C770 C789 ) C770_=_C795( C770 C795 ) C770_=_C801( C770 C801 ) \nC770_=_C807( C770 C807 ) C770_=_C810( C770 C810 ) C770_=_C811( C770 C811 ) C770_=_C815( C770 C815 ) C770_=_C820( C770 C820 ) C770_=_C823( C770 C823 ) \nC770_=_C824( C770 C824 ) C770_=_C829( C770 C829 ) C770_=_C834( C770 C834 ) C770_=_C841( C770 C841 ) C770_=_C842( C770 C842 ) C770_=_C845( C770 C845 ) \nC770_=_C854( C770 C854 ) C770_=_C857( C770 C857 ) C770_=_C866( C770 C866 ) C770_=_C867( C770 C867 ) C770_=_C871( C770 C871 ) C770_=_C874( C770 C874 ) \nC770_=_C875( C770 C875 ) C770_=_C885( C770 C885 ) C770_=_C889( C770 C889 ) C770_=_C892( C770 C892 ) C770_=_C895( C770 C895 ) C771_=_C782( C771 C782 ) \nC771_=_C785( C771 C785 ) C771_=_C789( C771 C789 ) C771_=_C791( C771 C791 ) C771_=_C792( C771 C792 ) C771_=_C802( C771 C802 ) C771_=_C811( C771 C811 ) \nC771_=_C812( C771 C812 ) C771_=_C813( C771 C813 ) C771_=_C815( C771 C815 ) C771_=_C820( C771 C820 ) C771_=_C824( C771 C824 ) C771_=_C828( C771 C828 ) \nC771_=_C834( C771 C834 ) C771_=_C836( C771 C836 ) C771_=_C839( C771 C839 ) C771_=_C844( C771 C844 ) C771_=_C845( C771 C845 ) C771_=_C850( C771 C850 ) \nC771_=_C852( C771 C852 ) C771_=_C854( C771 C854 ) C771_=_C862( C771 C862 ) C771_=_C868( C771 C868 ) C771_=_C871( C771 C871 ) C771_=_C882( C771 C882 ) \nC771_=_C887( C771 C887 ) C771_=_C891( C771 C891 ) C771_=_C892( C771 C892 ) C771_=_C894( C771 C894 ) C771_=_C899( C771 C899 ) C772_=_C775( C772 C775 ) \nC772_=_C782( C772 C782 ) C772_=_C786( C772 C786 ) C772_=_C804( C772 C804 ) C772_=_C806( C772 C806 ) C772_=_C808( C772 C808 ) C772_=_C809( C772 C809 ) \nC772_=_C814( C772 C814 ) C772_=_C817( C772 C817 ) C772_=_C819( C772 C819 ) C772_=_C820( C772 C820 ) C772_=_C826( C772 C826 ) C772_=_C835( C772 C835 ) \nC772_=_C838( C772 C838 ) C772_=_C846( C772 C846 ) C772_=_C847( C772 C847 ) C772_=_C849( C772 C849 ) C772_=_C850( C772 C850 ) C772_=_C853( C772 C853 ) \nC772_=_C859( C772 C859 ) C772_=_C861( C772 C861 ) C772_=_C868( C772 C868 ) C772_=_C869( C772 C869 ) C772_=_C870( C772 C870 ) C772_=_C874( C772 C874 ) \nC772_=_C876( C772 C876 ) C772_=_C877( C772 C877 ) C772_=_C884( C772 C884 ) C772_=_C886( C772 C886 ) C772_=_C887( C772 C887 ) C772_=_C890( C772 C890 ) \nC772_=_C891( C772 C891 ) C772_=_C893( C772 C893 ) C772_=_C898( C772 C898 ) C773_=_C781( C773 C781 ) C773_=_C783( C773 C783 ) C773_=_C797( C773 C797 ) \nC773_=_C798( C773 C798 ) C773_=_C803( C773 C803 ) C773_=_C806( C773 C806 ) C773_=_C807( C773 C807 ) C773_=_C813( C773 C813 ) C773_=_C820( C773 C820 ) \nC773_=_C831( C773 C831 ) C773_=_C835( C773 C835 ) C773_=_C836( C773 C836 ) C773_=_C837( C773 C837 ) C773_=_C849( C773 C849 ) C773_=_C850( C773 C850 ) \nC773_=_C851( C773 C851 ) C773_=_C853( C773 C853 ) C773_=_C858( C773 C858 ) C773_=_C859( C773 C859 ) C773_=_C862( C773 C862 ) C773_=_C864( C773 C864 ) \nC773_=_C867( C773 C867 ) C773_=_C868( C773 C868 ) C773_=_C871( C773 C871 ) C773_=_C872( C773 C872 ) C773_=_C873( C773 C873 ) C773_=_C874( C773 C874 ) \nC773_=_C875( C773 C875 ) C773_=_C876( C773 C876 ) C773_=_C880( C773 C880 ) C773_=_C881( C773 C881 ) C773_=_C888( C773 C888 ) C773_=_C892( C773 C892 ) \nC773_=_C899( C773 C899 ) C774_=_C781( C774 C781 ) C774_=_C784( C774 C784 ) C774_=_C790( C774 C790 ) C774_=_C791( C774 C791 ) C774_=_C794( C774 C794 ) \nC774_=_C812( C774 C812 ) C774_=_C819( C774 C819 ) C774_=_C821(</w:t>
      </w:r>
    </w:p>
    <w:p>
      <w:pPr>
        <w:pStyle w:val="PreformattedText"/>
        <w:bidi w:val="0"/>
        <w:spacing w:before="0" w:after="0"/>
        <w:jc w:val="left"/>
        <w:rPr/>
      </w:pPr>
      <w:r>
        <w:rPr/>
        <w:t xml:space="preserve"> </w:t>
      </w:r>
      <w:r>
        <w:rPr/>
        <w:t>C774 C821 ) C774_=_C830( C774 C830 ) C774_=_C831( C774 C831 ) C774_=_C837( C774 C837 ) \nC774_=_C839( C774 C839 ) C774_=_C842( C774 C842 ) C774_=_C845( C774 C845 ) C774_=_C850( C774 C850 ) C774_=_C851( C774 C851 ) C774_=_C852( C774 C852 ) \nC774_=_C857( C774 C857 ) C774_=_C859( C774 C859 ) C774_=_C860( C774 C860 ) C774_=_C865( C774 C865 ) C774_=_C866( C774 C866 ) C774_=_C872( C774 C872 ) \nC774_=_C873( C774 C873 ) C774_=_C875( C774 C875 ) C774_=_C877( C774 C877 ) C774_=_C880( C774 C880 ) C774_=_C882( C774 C882 ) C775_=_C780( C775 C780 ) \nC775_=_C793( C775 C793 ) C775_=_C799( C775 C799 ) C775_=_C804( C775 C804 ) C775_=_C806( C775 C806 ) C775_=_C809( C775 C809 ) C775_=_C812( C775 C812 ) \nC775_=_C814( C775 C814 ) C775_=_C816( C775 C816 ) C775_=_C818( C775 C818 ) C775_=_C819( C775 C819 ) C775_=_C825( C775 C825 ) C775_=_C837( C775 C837 ) \nC775_=_C838( C775 C838 ) C775_=_C841( C775 C841 ) C775_=_C847( C775 C847 ) C775_=_C849( C775 C849 ) C775_=_C850( C775 C850 ) C775_=_C853( C775 C853 ) \nC775_=_C855( C775 C855 ) C775_=_C857( C775 C857 ) C775_=_C861( C775 C861 ) C775_=_C864( C775 C864 ) C775_=_C868( C775 C868 ) C775_=_C869( C775 C869 ) \nC775_=_C876( C775 C876 ) C775_=_C877( C775 C877 ) C775_=_C880( C775 C880 ) C775_=_C882( C775 C882 ) C775_=_C888( C775 C888 ) C775_=_C890( C775 C890 ) \nC775_=_C891( C775 C891 ) C775_=_C892( C775 C892 ) C775_=_C893( C775 C893 ) C775_=_C895( C775 C895 ) C775_=_C898( C775 C898 ) C776_=_C777( C776 C777 ) \nC776_=_C778( C776 C778 ) C776_=_C779( C776 C779 ) C776_=_C780( C776 C780 ) C776_=_C788( C776 C788 ) C776_=_C791( C776 C791 ) C776_=_C792( C776 C792 ) \nC776_=_C799( C776 C799 ) C776_=_C801( C776 C801 ) C776_=_C808( C776 C808 ) C776_=_C810( C776 C810 ) C776_=_C822( C776 C822 ) C776_=_C829( C776 C829 ) \nC776_=_C831( C776 C831 ) C776_=_C834( C776 C834 ) C776_=_C836( C776 C836 ) C776_=_C843( C776 C843 ) C776_=_C846( C776 C846 ) C776_=_C847( C776 C847 ) \nC776_=_C860( C776 C860 ) C776_=_C865( C776 C865 ) C776_=_C872( C776 C872 ) C776_=_C873( C776 C873 ) C776_=_C877( C776 C877 ) C776_=_C878( C776 C878 ) \nC776_=_C884( C776 C884 ) C776_=_C885( C776 C885 ) C776_=_C891( C776 C891 ) C776_=_C893( C776 C893 ) C776_=_C894( C776 C894 ) C776_=_C896( C776 C896 ) \nC776_=_C898( C776 C898 ) C776_=_C899( C776 C899 ) C777_=_C778( C777 C778 ) C777_=_C779( C777 C779 ) C777_=_C780( C777 C780 ) C777_=_C791( C777 C791 ) \nC777_=_C794( C777 C794 ) C777_=_C797( C777 C797 ) C777_=_C800( C777 C800 ) C777_=_C809( C777 C809 ) C777_=_C810( C777 C810 ) C777_=_C811( C777 C811 ) \nC777_=_C820( C777 C820 ) C777_=_C822( C777 C822 ) C777_=_C824( C777 C824 ) C777_=_C827( C777 C827 ) C777_=_C833( C777 C833 ) C777_=_C835( C777 C835 ) \nC777_=_C853( C777 C853 ) C777_=_C856( C777 C856 ) C777_=_C858( C777 C858 ) C777_=_C873( C777 C873 ) C777_=_C875( C777 C875 ) C777_=_C877( C777 C877 ) \nC777_=_C878( C777 C878 ) C777_=_C884( C777 C884 ) C777_=_C885( C777 C885 ) C777_=_C888( C777 C888 ) C778_=_C779( C778 C779 ) C778_=_C780( C778 C780 ) \nC778_=_C799( C778 C799 ) C778_=_C801( C778 C801 ) C778_=_C808( C778 C808 ) C778_=_C809( C778 C809 ) C778_=_C810( C778 C810 ) C778_=_C813( C778 C813 ) \nC778_=_C816( C778 C816 ) C778_=_C819( C778 C819 ) C778_=_C822( C778 C822 ) C778_=_C825( C778 C825 ) C778_=_C827( C778 C827 ) C778_=_C830( C778 C830 ) \nC778_=_C831( C778 C831 ) C778_=_C834( C778 C834 ) C778_=_C835( C778 C835 ) C778_=_C840( C778 C840 ) C778_=_C842( C778 C842 ) C778_=_C848( C778 C848 ) \nC778_=_C858( C778 C858 ) C778_=_C860( C778 C860 ) C778_=_C864( C778 C864 ) C778_=_C865( C778 C865 ) C778_=_C872( C778 C872 ) C778_=_C874( C778 C874 ) \nC778_=_C877( C778 C877 ) C778_=_C878( C778 C878 ) C778_=_C884( C778 C884 ) C778_=_C889( C778 C889 ) C778_=_C890( C778 C890 ) C778_=_C896( C778 C896 ) \nC778_=_C899( C778 C899 ) C779_=_C780( C779 C780 ) C779_=_C782( C779 C782 ) C779_=_C783( C779 C783 ) C779_=_C795( C779 C795 ) C779_=_C796( C779 C796 ) \nC779_=_C799( C779 C799 ) C779_=_C802( C779 C802 ) C779_=_C804( C779 C804 ) C779_=_C805( C779 C805 ) C779_=_C811( C779 C811 ) C779_=_C813( C779 C813 ) \nC779_=_C814( C779 C814 ) C779_=_C815( C779 C815 ) C779_=_C822( C779 C822 ) C779_=_C823( C779 C823 ) C779_=_C828( C779 C828 ) C779_=_C830( C779 C830 ) \nC779_=_C831( C779 C831 ) C779_=_C837( C779 C837 ) C779_=_C843( C779 C843 ) C779_=_C845( C779 C845 ) C779_=_C851( C779 C851 ) C779_=_C853( C779 C853 ) \nC779_=_C854( C779 C854 ) C779_=_C857( C779 C857 ) C779_=_C861( C779 C861 ) C779_=_C862( C779 C862 ) C779_=_C864( C779 C864 ) C779_=_C865( C779 C865 ) \nC779_=_C876( C779 C876 ) C779_=_C878( C779 C878 ) C779_=_C881( C779 C881 ) C779_=_C883( C779 C883 ) C779_=_C889( C779 C889 ) C779_=_C895( C779 C895 ) \nC779_=_C897( C779 C897 ) C780_=_C781( C780 C781 ) C780_=_C785( C780 C785 ) C780_=_C789( C780 C789 ) C780_=_C795( C780 C795 ) C780_=_C797( C780 C797 ) \nC780_=_C802( C780 C802 ) C780_=_C805( C780 C805 ) C780_=_C811( C780 C811 ) C780_=_C812( C780 C812 ) C780_=_C816( C780 C816 ) C780_=_C817( C780 C817 ) \nC780_=_C818( C780 C818 ) C780_=_C821( C780 C821 ) C780_=_C822( C780 C822 ) C780_=_C823( C780 C823 ) C780_=_C825( C780 C825 ) C780_=_C830( C780 C830 ) \nC780_=_C834( C780 C834 ) C780_=_C836( C780 C836 ) C780_=_C840( C780 C840 ) C780_=_C848( C780 C848 ) C780_=_C855( C780 C855 ) C780_=_C859( C780 C859 ) \nC780_=_C861( C780 C861 ) C780_=_C864( C780 C864 ) C780_=_C867( C780 C867 ) C780_=_C878( C780 C878 ) C780_=_C881( C780 C881 ) C780_=_C886( C780 C886 ) \nC780_=_C887( C780 C887 ) C780_=_C888( C780 C888 ) C780_=_C891( C780 C891 ) C780_=_C897( C780 C897 ) C781_=_C782( C781 C782 ) C781_=_C783( C781 C783 ) \nC781_=_C789( C781 C789 ) C781_=_C794( C781 C794 ) C781_=_C795( C781 C795 ) C781_=_C798( C781 C798 ) C781_=_C811( C781 C811 ) C781_=_C812( C781 C812 ) \nC781_=_C819( C781 C819 ) C781_=_C821( C781 C821 ) C781_=_C824( C781 C824 ) C781_=_C826( C781 C826 ) C781_=_C832( C781 C832 ) C781_=_C833( C781 C833 ) \nC781_=_C839( C781 C839 ) C781_=_C848( C781 C848 ) C781_=_C849( C781 C849 ) C781_=_C851( C781 C851 ) C781_=_C855( C781 C855 ) C781_=_C861( C781 C861 ) \nC781_=_C866( C781 C866 ) C781_=_C867( C781 C867 ) C781_=_C868( C781 C868 ) C781_=_C875( C781 C875 ) C781_=_C879( C781 C879 ) C781_=_C880( C781 C880 ) \nC781_=_C885( C781 C885 ) C781_=_C886( C781 C886 ) C781_=_C888( C781 C888 ) C781_=_C893( C781 C893 ) C781_=_C899( C781 C899 ) C782_=_C786( C782 C786 ) \nC782_=_C790( C782 C790 ) C782_=_C791( C782 C791 ) C782_=_C792( C782 C792 ) C782_=_C793( C782 C793 ) C782_=_C795( C782 C795 ) C782_=_C797( C782 C797 ) \nC782_=_C799( C782 C799 ) C782_=_C801( C782 C801 ) C782_=_C802( C782 C802 ) C782_=_C804( C782 C804 ) C782_=_C808( C782 C808 ) C782_=_C810( C782 C810 ) \nC782_=_C814( C782 C814 ) C782_=_C815( C782 C815 ) C782_=_C820( C782 C820 ) C782_=_C834( C782 C834 ) C782_=_C835( C782 C835 ) C782_=_C839( C782 C839 ) \nC782_=_C842( C782 C842 ) C782_=_C843( C782 C843 ) C782_=_C844( C782 C844 ) C782_=_C845( C782 C845 ) C782_=_C846( C782 C846 ) C782_=_C848( C782 C848 ) \nC782_=_C849( C782 C849 ) C782_=_C853( C782 C853 ) C782_=_C855( C782 C855 ) C782_=_C856( C782 C856 ) C782_=_C861( C782 C861 ) C782_=_C868( C782 C868 ) \nC782_=_C879( C782 C879 ) C782_=_C886( C782 C886 ) C782_=_C887( C782 C887 ) C782_=_C891( C782 C891 ) C782_=_C897( C782 C897 ) C783_=_C784( C783 C784 ) \nC783_=_C789( C783 C789 ) C783_=_C790( C783 C790 ) C783_=_C796( C783 C796 ) C783_=_C797( C783 C797 ) C783_=_C798( C783 C798 ) C783_=_C813( C783 C813 ) \nC783_=_C816( C783 C816 ) C783_=_C817( C783 C817 ) C783_=_C818( C783 C818 ) C783_=_C821( C783 C821 ) C783_=_C823( C783 C823 ) C783_=_C828( C783 C828 ) \nC783_=_C836( C783 C836 ) C783_=_C837( C783 C837 ) C783_=_C838( C783 C838 ) C783_=_C840( C783 C840 ) C783_=_C841( C783 C841 ) C783_=_C842( C783 C842 ) \nC783_=_C845( C783 C845 ) C783_=_C849( C783 C849 ) C783_=_C851( C783 C851 ) C783_=_C856( C783 C856 ) C783_=_C859( C783 C859 ) C783_=_C862( C783 C862 ) \nC783_=_C863( C783 C863 ) C783_=_C868( C783 C868 ) C783_=_C871( C783 C871 ) C783_=_C873( C783 C873 ) C783_=_C880( C783 C880 ) C783_=_C881( C783 C881 ) \nC783_=_C886( C783 C886 ) C783_=_C887( C783 C887 ) C783_=_C892( C783 C892 ) C783_=_C894( C783 C894 ) C783_=_C895( C783 C895 ) C783_=_C898( C783 C898 ) \nC783_=_C899( C783 C899 ) C784_=_C789( C784 C789 ) C784_=_C790( C784 C790 ) C784_=_C793( C784 C793 ) C784_=_C809( C784 C809 ) C784_=_C827( C784 C827 ) \nC784_=_C831( C784 C831 ) C784_=_C833( C784 C833 ) C784_=_C836( C784 C836 ) C784_=_C838( C784 C838 ) C784_=_C839( C784 C839 ) C784_=_C841( C784 C841 ) \nC784_=_C845( C784 C845 ) C784_=_C848( C784 C848 ) C784_=_C850( C784 C850 ) C784_=_C861( C784 C861 ) C784_=_C863( C784 C863 ) C784_=_C866( C784 C866 ) \nC784_=_C872( C784 C872 ) C784_=_C873( C784 C873 ) C784_=_C874( C784 C874 ) C784_=_C876( C784 C876 ) C784_=_C877( C784 C877 ) C784_=_C878( C784 C878 ) \nC784_=_C896( C784 C896 ) C784_=_C897( C784 C897 ) C784_=_C899( C784 C899 ) C785_=_C787( C785 C787 ) C785_=_C791( C785 C791 ) C785_=_C794( C785 C794 ) \nC785_=_C795( C785 C795 ) C785_=_C796( C785 C796 ) C785_=_C800( C785 C800 ) C785_=_C801( C785 C801 ) C785_=_C807( C785 C807 ) C785_=_C809( C785 C809 ) \nC785_=_C812( C785 C812 ) C785_=_C817( C785 C817 ) C785_=_C818( C785 C818 ) C785_=_C823( C785 C823 ) C785_=_C824( C785 C824 ) C785_=_C826( C785 C826 ) \nC785_=_C832( C785 C832 ) C785_=_C833( C785 C833 ) C785_=_C834( C785 C834 ) C785_=_C836( C785 C836 ) C785_=_C844( C785 C844 ) C785_=_C856( C785 C856 ) \nC785_=_C860( C785 C860 ) C785_=_C863( C785 C863 ) C785_=_C866( C785 C866 ) C785_=_C872( C785 C872 ) C785_=_C875( C785 C875 ) C785_=_C878( C785 C878 ) \nC785_=_C879( C785 C879 ) C785_=_C883( C785 C883 ) C785_=_C889( C785 C889 ) C785_=_C891( C785 C891 ) C785_=_C896( C785 C896 ) C785_=_C897( C785 C897 ) \nC785_=_C898( C785 C898 ) C786_=_C798( C786 C798 ) C786_=_C803( C786 C803 ) C786_=_C808( C786 C808 ) C786_=_C814( C786 C814 ) C786_=_C825( C786 C825 ) \nC786_=_C835( C786 C835 ) C786_=_C838( C786 C838 ) C786_=_C840( C786 C840 ) C786_=_C841(</w:t>
      </w:r>
    </w:p>
    <w:p>
      <w:pPr>
        <w:pStyle w:val="PreformattedText"/>
        <w:bidi w:val="0"/>
        <w:spacing w:before="0" w:after="0"/>
        <w:jc w:val="left"/>
        <w:rPr/>
      </w:pPr>
      <w:r>
        <w:rPr/>
        <w:t xml:space="preserve"> </w:t>
      </w:r>
      <w:r>
        <w:rPr/>
        <w:t>C786 C841 ) C786_=_C843( C786 C843 ) C786_=_C846( C786 C846 ) \nC786_=_C849( C786 C849 ) C786_=_C853( C786 C853 ) C786_=_C855( C786 C855 ) C786_=_C858( C786 C858 ) C786_=_C863( C786 C863 ) C786_=_C870( C786 C870 ) \nC786_=_C873( C786 C873 ) C786_=_C878( C786 C878 ) C786_=_C880( C786 C880 ) C786_=_C882( C786 C882 ) C786_=_C885( C786 C885 ) C786_=_C886( C786 C886 ) \nC786_=_C893( C786 C893 ) C786_=_C895( C786 C895 ) C787_=_C788( C787 C788 ) C787_=_C791( C787 C791 ) C787_=_C794( C787 C794 ) C787_=_C795( C787 C795 ) \nC787_=_C796( C787 C796 ) C787_=_C802( C787 C802 ) C787_=_C807( C787 C807 ) C787_=_C823( C787 C823 ) C787_=_C824( C787 C824 ) C787_=_C826( C787 C826 ) \nC787_=_C827( C787 C827 ) C787_=_C832( C787 C832 ) C787_=_C834( C787 C834 ) C787_=_C837( C787 C837 ) C787_=_C844( C787 C844 ) C787_=_C846( C787 C846 ) \nC787_=_C847( C787 C847 ) C787_=_C854( C787 C854 ) C787_=_C856( C787 C856 ) C787_=_C865( C787 C865 ) C787_=_C866( C787 C866 ) C787_=_C872( C787 C872 ) \nC787_=_C875( C787 C875 ) C787_=_C879( C787 C879 ) C787_=_C883( C787 C883 ) C787_=_C884( C787 C884 ) C787_=_C886( C787 C886 ) C787_=_C889( C787 C889 ) \nC787_=_C896( C787 C896 ) C787_=_C898( C787 C898 ) C788_=_C789( C788 C789 ) C788_=_C790( C788 C790 ) C788_=_C791( C788 C791 ) C788_=_C792( C788 C792 ) \nC788_=_C795( C788 C795 ) C788_=_C804( C788 C804 ) C788_=_C805( C788 C805 ) C788_=_C808( C788 C808 ) C788_=_C810( C788 C810 ) C788_=_C816( C788 C816 ) \nC788_=_C828( C788 C828 ) C788_=_C835( C788 C835 ) C788_=_C838( C788 C838 ) C788_=_C839( C788 C839 ) C788_=_C843( C788 C843 ) C788_=_C851( C788 C851 ) \nC788_=_C854( C788 C854 ) C788_=_C872( C788 C872 ) C788_=_C873( C788 C873 ) C788_=_C874( C788 C874 ) C788_=_C875( C788 C875 ) C788_=_C876( C788 C876 ) \nC788_=_C881( C788 C881 ) C788_=_C884( C788 C884 ) C788_=_C886( C788 C886 ) C788_=_C891( C788 C891 ) C788_=_C899( C788 C899 ) C789_=_C790( C789 C790 ) \nC789_=_C794( C789 C794 ) C789_=_C795( C789 C795 ) C789_=_C805( C789 C805 ) C789_=_C807( C789 C807 ) C789_=_C808( C789 C808 ) C789_=_C811( C789 C811 ) \nC789_=_C812( C789 C812 ) C789_=_C813( C789 C813 ) C789_=_C815( C789 C815 ) C789_=_C816( C789 C816 ) C789_=_C820( C789 C820 ) C789_=_C821( C789 C821 ) \nC789_=_C824( C789 C824 ) C789_=_C836( C789 C836 ) C789_=_C841( C789 C841 ) C789_=_C843( C789 C843 ) C789_=_C845( C789 C845 ) C789_=_C852( C789 C852 ) \nC789_=_C859( C789 C859 ) C789_=_C863( C789 C863 ) C789_=_C867( C789 C867 ) C789_=_C876( C789 C876 ) C789_=_C879( C789 C879 ) C789_=_C885( C789 C885 ) \nC789_=_C886( C789 C886 ) C789_=_C891( C789 C891 ) C789_=_C896( C789 C896 ) C789_=_C899( C789 C899 ) C790_=_C791( C790 C791 ) C790_=_C795( C790 C795 ) \nC790_=_C799( C790 C799 ) C790_=_C801( C790 C801 ) C790_=_C812( C790 C812 ) C790_=_C835( C790 C835 ) C790_=_C838( C790 C838 ) C790_=_C839( C790 C839 ) \nC790_=_C841( C790 C841 ) C790_=_C845( C790 C845 ) C790_=_C846( C790 C846 ) C790_=_C848( C790 C848 ) C790_=_C851( C790 C851 ) C790_=_C852( C790 C852 ) \nC790_=_C854( C790 C854 ) C790_=_C855( C790 C855 ) C790_=_C856( C790 C856 ) C790_=_C857( C790 C857 ) C790_=_C859( C790 C859 ) C790_=_C860( C790 C860 ) \nC790_=_C863( C790 C863 ) C790_=_C881( C790 C881 ) C790_=_C886( C790 C886 ) C790_=_C891( C790 C891 ) C790_=_C896( C790 C896 ) C791_=_C792( C791 C792 ) \nC791_=_C795( C791 C795 ) C791_=_C796( C791 C796 ) C791_=_C802( C791 C802 ) C791_=_C807( C791 C807 ) C791_=_C820( C791 C820 ) C791_=_C829( C791 C829 ) \nC791_=_C831( C791 C831 ) C791_=_C833( C791 C833 ) C791_=_C834( C791 C834 ) C791_=_C835( C791 C835 ) C791_=_C842( C791 C842 ) C791_=_C844( C791 C844 ) \nC791_=_C845( C791 C845 ) C791_=_C846( C791 C846 ) C791_=_C865( C791 C865 ) C791_=_C868( C791 C868 ) C791_=_C876( C791 C876 ) C791_=_C878( C791 C878 ) \nC791_=_C888( C791 C888 ) C791_=_C889( C791 C889 ) C791_=_C891( C791 C891 ) C792_=_C802( C792 C802 ) C792_=_C804( C792 C804 ) C792_=_C805( C792 C805 ) \nC792_=_C820( C792 C820 ) C792_=_C827( C792 C827 ) C792_=_C828( C792 C828 ) C792_=_C829( C792 C829 ) C792_=_C831( C792 C831 ) C792_=_C832( C792 C832 ) \nC792_=_C834( C792 C834 ) C792_=_C844( C792 C844 ) C792_=_C845( C792 C845 ) C792_=_C846( C792 C846 ) C792_=_C852( C792 C852 ) C792_=_C868( C792 C868 ) \nC792_=_C869( C792 C869 ) C792_=_C871( C792 C871 ) C792_=_C874( C792 C874 ) C792_=_C877( C792 C877 ) C792_=_C878( C792 C878 ) C792_=_C881( C792 C881 ) \nC792_=_C891( C792 C891 ) C792_=_C894( C792 C894 ) C792_=_C896( C792 C896 ) C792_=_C897( C792 C897 ) C793_=_C797( C793 C797 ) C793_=_C799( C793 C799 ) \nC793_=_C800( C793 C800 ) C793_=_C805( C793 C805 ) C793_=_C810( C793 C810 ) C793_=_C815( C793 C815 ) C793_=_C824( C793 C824 ) C793_=_C827( C793 C827 ) \nC793_=_C831( C793 C831 ) C793_=_C833( C793 C833 ) C793_=_C836( C793 C836 ) C793_=_C840( C793 C840 ) C793_=_C845( C793 C845 ) C793_=_C847( C793 C847 ) \nC793_=_C848( C793 C848 ) C793_=_C849( C793 C849 ) C793_=_C861( C793 C861 ) C793_=_C868( C793 C868 ) C793_=_C872( C793 C872 ) C793_=_C878( C793 C878 ) \nC793_=_C880( C793 C880 ) C793_=_C883( C793 C883 ) C793_=_C884( C793 C884 ) C793_=_C887( C793 C887 ) C793_=_C892( C793 C892 ) C793_=_C898( C793 C898 ) \nC793_=_C899( C793 C899 ) C794_=_C795( C794 C795 ) C794_=_C802( C794 C802 ) C794_=_C807( C794 C807 ) C794_=_C819( C794 C819 ) C794_=_C821( C794 C821 ) \nC794_=_C823( C794 C823 ) C794_=_C826( C794 C826 ) C794_=_C833( C794 C833 ) C794_=_C835( C794 C835 ) C794_=_C851( C794 C851 ) C794_=_C858( C794 C858 ) \nC794_=_C859( C794 C859 ) C794_=_C866( C794 C866 ) C794_=_C870( C794 C870 ) C794_=_C871( C794 C871 ) C794_=_C875( C794 C875 ) C794_=_C877( C794 C877 ) \nC794_=_C879( C794 C879 ) C794_=_C888( C794 C888 ) C794_=_C890( C794 C890 ) C794_=_C893( C794 C893 ) C794_=_C896( C794 C896 ) C795_=_C801( C795 C801 ) \nC795_=_C804( C795 C804 ) C795_=_C811( C795 C811 ) C795_=_C812( C795 C812 ) C795_=_C814( C795 C814 ) C795_=_C815( C795 C815 ) C795_=_C821( C795 C821 ) \nC795_=_C823( C795 C823 ) C795_=_C826( C795 C826 ) C795_=_C834( C795 C834 ) C795_=_C835( C795 C835 ) C795_=_C837( C795 C837 ) C795_=_C838( C795 C838 ) \nC795_=_C839( C795 C839 ) C795_=_C843( C795 C843 ) C795_=_C846( C795 C846 ) C795_=_C851( C795 C851 ) C795_=_C853( C795 C853 ) C795_=_C854( C795 C854 ) \nC795_=_C856( C795 C856 ) C795_=_C857( C795 C857 ) C795_=_C865( C795 C865 ) C795_=_C866( C795 C866 ) C795_=_C867( C795 C867 ) C795_=_C874( C795 C874 ) \nC795_=_C875( C795 C875 ) C795_=_C876( C795 C876 ) C795_=_C886( C795 C886 ) C795_=_C891( C795 C891 ) C795_=_C896( C795 C896 ) C795_=_C897( C795 C897 ) \nC796_=_C798( C796 C798 ) C796_=_C802( C796 C802 ) C796_=_C803( C796 C803 ) C796_=_C805( C796 C805 ) C796_=_C807( C796 C807 ) C796_=_C811( C796 C811 ) \nC796_=_C813( C796 C813 ) C796_=_C815( C796 C815 ) C796_=_C821( C796 C821 ) C796_=_C822( C796 C822 ) C796_=_C825( C796 C825 ) C796_=_C829( C796 C829 ) \nC796_=_C834( C796 C834 ) C796_=_C838( C796 C838 ) C796_=_C842( C796 C842 ) C796_=_C844( C796 C844 ) C796_=_C847( C796 C847 ) C796_=_C848( C796 C848 ) \nC796_=_C850( C796 C850 ) C796_=_C856( C796 C856 ) C796_=_C857( C796 C857 ) C796_=_C860( C796 C860 ) C796_=_C862( C796 C862 ) C796_=_C866( C796 C866 ) \nC796_=_C871( C796 C871 ) C796_=_C881( C796 C881 ) C796_=_C882( C796 C882 ) C796_=_C884( C796 C884 ) C796_=_C885( C796 C885 ) C796_=_C889( C796 C889 ) \nC796_=_C894( C796 C894 ) C797_=_C799( C797 C799 ) C797_=_C802( C797 C802 ) C797_=_C805( C797 C805 ) C797_=_C812( C797 C812 ) C797_=_C813( C797 C813 ) \nC797_=_C814( C797 C814 ) C797_=_C816( C797 C816 ) C797_=_C817( C797 C817 ) C797_=_C821( C797 C821 ) C797_=_C824( C797 C824 ) C797_=_C830( C797 C830 ) \nC797_=_C834( C797 C834 ) C797_=_C836( C797 C836 ) C797_=_C838( C797 C838 ) C797_=_C841( C797 C841 ) C797_=_C842( C797 C842 ) C797_=_C849( C797 C849 ) \nC797_=_C853( C797 C853 ) C797_=_C857( C797 C857 ) C797_=_C859( C797 C859 ) C797_=_C862( C797 C862 ) C797_=_C864( C797 C864 ) C797_=_C866( C797 C866 ) \nC797_=_C876( C797 C876 ) C797_=_C881( C797 C881 ) C797_=_C882( C797 C882 ) C797_=_C885( C797 C885 ) C797_=_C887( C797 C887 ) C797_=_C889( C797 C889 ) \nC797_=_C898( C797 C898 ) C798_=_C803( C798 C803 ) C798_=_C804( C798 C804 ) C798_=_C805( C798 C805 ) C798_=_C806( C798 C806 ) C798_=_C820( C798 C820 ) \nC798_=_C825( C798 C825 ) C798_=_C828( C798 C828 ) C798_=_C834( C798 C834 ) C798_=_C837( C798 C837 ) C798_=_C838( C798 C838 ) C798_=_C843( C798 C843 ) \nC798_=_C844( C798 C844 ) C798_=_C848( C798 C848 ) C798_=_C849( C798 C849 ) C798_=_C860( C798 C860 ) C798_=_C861( C798 C861 ) C798_=_C863( C798 C863 ) \nC798_=_C867( C798 C867 ) C798_=_C868( C798 C868 ) C798_=_C869( C798 C869 ) C798_=_C870( C798 C870 ) C798_=_C872( C798 C872 ) C798_=_C873( C798 C873 ) \nC798_=_C878( C798 C878 ) C798_=_C879( C798 C879 ) C798_=_C880( C798 C880 ) C798_=_C881( C798 C881 ) C798_=_C883( C798 C883 ) C798_=_C884( C798 C884 ) \nC798_=_C893( C798 C893 ) C798_=_C898( C798 C898 ) C798_=_C899( C798 C899 ) C799_=_C801( C799 C801 ) C799_=_C807( C799 C807 ) C799_=_C808( C799 C808 ) \nC799_=_C814( C799 C814 ) C799_=_C817( C799 C817 ) C799_=_C830( C799 C830 ) C799_=_C831( C799 C831 ) C799_=_C834( C799 C834 ) C799_=_C838( C799 C838 ) \nC799_=_C847( C799 C847 ) C799_=_C848( C799 C848 ) C799_=_C855( C799 C855 ) C799_=_C856( C799 C856 ) C799_=_C860( C799 C860 ) C799_=_C865( C799 C865 ) \nC799_=_C866( C799 C866 ) C799_=_C868( C799 C868 ) C799_=_C880( C799 C880 ) C799_=_C882( C799 C882 ) C799_=_C885( C799 C885 ) C799_=_C886( C799 C886 ) \nC799_=_C887( C799 C887 ) C799_=_C889( C799 C889 ) C799_=_C891( C799 C891 ) C799_=_C896( C799 C896 ) C799_=_C898( C799 C898 ) C799_=_C899( C799 C899 ) \nC800_=_C801( C800 C801 ) C800_=_C803( C800 C803 ) C800_=_C809( C800 C809 ) C800_=_C816( C800 C816 ) C800_=_C823( C800 C823 ) C800_=_C824( C800 C824 ) \nC800_=_C828( C800 C828 ) C800_=_C833( C800 C833 ) C800_=_C836( C800 C836 ) C800_=_C840( C800 C840 ) C800_=_C845( C800 C845 ) C800_=_C849( C800 C849 ) \nC800_=_C851( C800 C851 ) C800_=_C855( C800 C855 ) C800_=_C856( C800 C856 ) C800_=_C857( C800 C857 ) C800_=_C860(</w:t>
      </w:r>
    </w:p>
    <w:p>
      <w:pPr>
        <w:pStyle w:val="PreformattedText"/>
        <w:bidi w:val="0"/>
        <w:spacing w:before="0" w:after="0"/>
        <w:jc w:val="left"/>
        <w:rPr/>
      </w:pPr>
      <w:r>
        <w:rPr/>
        <w:t xml:space="preserve"> </w:t>
      </w:r>
      <w:r>
        <w:rPr/>
        <w:t>C800 C860 ) C800_=_C863( C800 C863 ) \nC800_=_C865( C800 C865 ) C800_=_C872( C800 C872 ) C800_=_C874( C800 C874 ) C800_=_C875( C800 C875 ) C800_=_C882( C800 C882 ) C800_=_C883( C800 C883 ) \nC800_=_C884( C800 C884 ) C800_=_C888( C800 C888 ) C800_=_C889( C800 C889 ) C800_=_C897( C800 C897 ) C800_=_C899( C800 C899 ) C801_=_C802( C801 C802 ) \nC801_=_C803( C801 C803 ) C801_=_C807( C801 C807 ) C801_=_C808( C801 C808 ) C801_=_C809( C801 C809 ) C801_=_C823( C801 C823 ) C801_=_C833( C801 C833 ) \nC801_=_C834( C801 C834 ) C801_=_C836( C801 C836 ) C801_=_C840( C801 C840 ) C801_=_C847( C801 C847 ) C801_=_C848( C801 C848 ) C801_=_C855( C801 C855 ) \nC801_=_C856( C801 C856 ) C801_=_C857( C801 C857 ) C801_=_C860( C801 C860 ) C801_=_C861( C801 C861 ) C801_=_C863( C801 C863 ) C801_=_C866( C801 C866 ) \nC801_=_C874( C801 C874 ) C801_=_C886( C801 C886 ) C801_=_C891( C801 C891 ) C801_=_C896( C801 C896 ) C801_=_C899( C801 C899 ) C802_=_C803( C802 C803 ) \nC802_=_C805( C802 C805 ) C802_=_C811( C802 C811 ) C802_=_C815( C802 C815 ) C802_=_C820( C802 C820 ) C802_=_C826( C802 C826 ) C802_=_C830( C802 C830 ) \nC802_=_C834( C802 C834 ) C802_=_C840( C802 C840 ) C802_=_C844( C802 C844 ) C802_=_C845( C802 C845 ) C802_=_C847( C802 C847 ) C802_=_C849( C802 C849 ) \nC802_=_C859( C802 C859 ) C802_=_C861( C802 C861 ) C802_=_C862( C802 C862 ) C802_=_C863( C802 C863 ) C802_=_C865( C802 C865 ) C802_=_C868( C802 C868 ) \nC802_=_C870( C802 C870 ) C802_=_C881( C802 C881 ) C802_=_C883( C802 C883 ) C802_=_C884( C802 C884 ) C802_=_C891( C802 C891 ) C802_=_C893( C802 C893 ) \nC802_=_C896( C802 C896 ) C803_=_C805( C803 C805 ) C803_=_C806( C803 C806 ) C803_=_C807( C803 C807 ) C803_=_C809( C803 C809 ) C803_=_C813( C803 C813 ) \nC803_=_C816( C803 C816 ) C803_=_C820( C803 C820 ) C803_=_C823( C803 C823 ) C803_=_C824( C803 C824 ) C803_=_C825( C803 C825 ) C803_=_C828( C803 C828 ) \nC803_=_C834( C803 C834 ) C803_=_C840( C803 C840 ) C803_=_C843( C803 C843 ) C803_=_C845( C803 C845 ) C803_=_C847( C803 C847 ) C803_=_C850( C803 C850 ) \nC803_=_C853( C803 C853 ) C803_=_C854( C803 C854 ) C803_=_C857( C803 C857 ) C803_=_C861( C803 C861 ) C803_=_C862( C803 C862 ) C803_=_C863( C803 C863 ) \nC803_=_C866( C803 C866 ) C803_=_C870( C803 C870 ) C803_=_C873( C803 C873 ) C803_=_C874( C803 C874 ) C803_=_C875( C803 C875 ) C803_=_C883( C803 C883 ) \nC803_=_C893( C803 C893 ) C803_=_C896( C803 C896 ) C803_=_C898( C803 C898 ) C804_=_C805( C804 C805 ) C804_=_C806( C804 C806 ) C804_=_C807( C804 C807 ) \nC804_=_C809( C804 C809 ) C804_=_C814( C804 C814 ) C804_=_C815( C804 C815 ) C804_=_C819( C804 C819 ) C804_=_C826( C804 C826 ) C804_=_C827( C804 C827 ) \nC804_=_C828( C804 C828 ) C804_=_C831( C804 C831 ) C804_=_C832( C804 C832 ) C804_=_C843( C804 C843 ) C804_=_C847( C804 C847 ) C804_=_C849( C804 C849 ) \nC804_=_C850( C804 C850 ) C804_=_C853( C804 C853 ) C804_=_C855( C804 C855 ) C804_=_C861( C804 C861 ) C804_=_C867( C804 C867 ) C804_=_C869( C804 C869 ) \nC804_=_C870( C804 C870 ) C804_=_C874( C804 C874 ) C804_=_C875( C804 C875 ) C804_=_C880( C804 C880 ) C804_=_C881( C804 C881 ) C804_=_C884( C804 C884 ) \nC804_=_C887( C804 C887 ) C804_=_C889( C804 C889 ) C804_=_C890( C804 C890 ) C804_=_C893( C804 C893 ) C804_=_C897( C804 C897 ) C804_=_C898( C804 C898 ) \nC805_=_C806( C805 C806 ) C805_=_C808( C805 C808 ) C805_=_C810( C805 C810 ) C805_=_C813( C805 C813 ) C805_=_C815( C805 C815 ) C805_=_C816( C805 C816 ) \nC805_=_C830( C805 C830 ) C805_=_C831( C805 C831 ) C805_=_C834( C805 C834 ) C805_=_C850( C805 C850 ) C805_=_C854( C805 C854 ) C805_=_C857( C805 C857 ) \nC805_=_C859( C805 C859 ) C805_=_C861( C805 C861 ) C805_=_C866( C805 C866 ) C805_=_C867( C805 C867 ) C805_=_C869( C805 C869 ) C805_=_C870( C805 C870 ) \nC805_=_C871( C805 C871 ) C805_=_C876( C805 C876 ) C805_=_C880( C805 C880 ) C805_=_C881( C805 C881 ) C805_=_C886( C805 C886 ) C805_=_C892( C805 C892 ) \nC805_=_C898( C805 C898 ) C805_=_C899( C805 C899 ) C806_=_C807( C806 C807 ) C806_=_C810( C806 C810 ) C806_=_C812( C806 C812 ) C806_=_C814( C806 C814 ) \nC806_=_C817( C806 C817 ) C806_=_C818( C806 C818 ) C806_=_C820( C806 C820 ) C806_=_C826( C806 C826 ) C806_=_C828( C806 C828 ) C806_=_C829( C806 C829 ) \nC806_=_C830( C806 C830 ) C806_=_C834( C806 C834 ) C806_=_C853( C806 C853 ) C806_=_C857( C806 C857 ) C806_=_C861( C806 C861 ) C806_=_C862( C806 C862 ) \nC806_=_C865( C806 C865 ) C806_=_C867( C806 C867 ) C806_=_C868( C806 C868 ) C806_=_C870( C806 C870 ) C806_=_C873( C806 C873 ) C806_=_C874( C806 C874 ) \nC806_=_C875( C806 C875 ) C806_=_C876( C806 C876 ) C806_=_C880( C806 C880 ) C806_=_C887( C806 C887 ) C806_=_C893( C806 C893 ) C806_=_C898( C806 C898 ) \nC806_=_C899( C806 C899 ) C807_=_C820( C807 C820 ) C807_=_C824( C807 C824 ) C807_=_C826( C807 C826 ) C807_=_C827( C807 C827 ) C807_=_C831( C807 C831 ) \nC807_=_C832( C807 C832 ) C807_=_C834( C807 C834 ) C807_=_C855( C807 C855 ) C807_=_C862( C807 C862 ) C807_=_C869( C807 C869 ) C807_=_C870( C807 C870 ) \nC807_=_C875( C807 C875 ) C807_=_C885( C807 C885 ) C807_=_C887( C807 C887 ) C807_=_C889( C807 C889 ) C807_=_C898( C807 C898 ) C808_=_C814( C808 C814 ) \nC808_=_C816( C808 C816 ) C808_=_C817( C808 C817 ) C808_=_C826( C808 C826 ) C808_=_C828( C808 C828 ) C808_=_C834( C808 C834 ) C808_=_C835( C808 C835 ) \nC808_=_C846( C808 C846 ) C808_=_C859( C808 C859 ) C808_=_C860( C808 C860 ) C808_=_C861( C808 C861 ) C808_=_C865( C808 C865 ) C808_=_C870( C808 C870 ) \nC808_=_C876( C808 C876 ) C808_=_C879( C808 C879 ) C808_=_C884( C808 C884 ) C808_=_C886( C808 C886 ) C808_=_C890( C808 C890 ) C808_=_C891( C808 C891 ) \nC808_=_C895( C808 C895 ) C808_=_C896( C808 C896 ) C808_=_C899( C808 C899 ) C809_=_C810( C809 C810 ) C809_=_C819( C809 C819 ) C809_=_C822( C809 C822 ) \nC809_=_C824( C809 C824 ) C809_=_C827( C809 C827 ) C809_=_C833( C809 C833 ) C809_=_C836( C809 C836 ) C809_=_C837( C809 C837 ) C809_=_C839( C809 C839 ) \nC809_=_C847( C809 C847 ) C809_=_C849( C809 C849 ) C809_=_C850( C809 C850 ) C809_=_C851( C809 C851 ) C809_=_C854( C809 C854 ) C809_=_C856( C809 C856 ) \nC809_=_C858( C809 C858 ) C809_=_C860( C809 C860 ) C809_=_C862( C809 C862 ) C809_=_C863( C809 C863 ) C809_=_C866( C809 C866 ) C809_=_C884( C809 C884 ) \nC809_=_C893( C809 C893 ) C809_=_C896( C809 C896 ) C810_=_C815( C810 C815 ) C810_=_C818( C810 C818 ) C810_=_C826( C810 C826 ) C810_=_C827( C810 C827 ) \nC810_=_C829( C810 C829 ) C810_=_C830( C810 C830 ) C810_=_C831( C810 C831 ) C810_=_C842( C810 C842 ) C810_=_C843( C810 C843 ) C810_=_C858( C810 C858 ) \nC810_=_C860( C810 C860 ) C810_=_C867( C810 C867 ) C810_=_C872( C810 C872 ) C810_=_C876( C810 C876 ) C810_=_C880( C810 C880 ) C810_=_C883( C810 C883 ) \nC810_=_C884( C810 C884 ) C810_=_C885( C810 C885 ) C810_=_C887( C810 C887 ) C810_=_C889( C810 C889 ) C810_=_C890( C810 C890 ) C810_=_C892( C810 C892 ) \nC810_=_C894( C810 C894 ) C810_=_C898( C810 C898 ) C810_=_C899( C810 C899 ) C811_=_C812( C811 C812 ) C811_=_C815( C811 C815 ) C811_=_C820( C811 C820 ) \nC811_=_C821( C811 C821 ) C811_=_C822( C811 C822 ) C811_=_C829( C811 C829 ) C811_=_C834( C811 C834 ) C811_=_C841( C811 C841 ) C811_=_C853( C811 C853 ) \nC811_=_C854( C811 C854 ) C811_=_C862( C811 C862 ) C811_=_C864( C811 C864 ) C811_=_C867( C811 C867 ) C811_=_C869( C811 C869 ) C811_=_C873( C811 C873 ) \nC811_=_C882( C811 C882 ) C811_=_C883( C811 C883 ) C811_=_C887( C811 C887 ) C811_=_C895( C811 C895 ) C812_=_C814( C812 C814 ) C812_=_C820( C812 C820 ) \nC812_=_C821( C812 C821 ) C812_=_C835( C812 C835 ) C812_=_C852( C812 C852 ) C812_=_C853( C812 C853 ) C812_=_C857( C812 C857 ) C812_=_C859( C812 C859 ) \nC812_=_C864( C812 C864 ) C812_=_C867( C812 C867 ) C812_=_C868( C812 C868 ) C812_=_C870( C812 C870 ) C812_=_C871( C812 C871 ) C812_=_C879( C812 C879 ) \nC812_=_C881( C812 C881 ) C812_=_C889( C812 C889 ) C812_=_C895( C812 C895 ) C812_=_C897( C812 C897 ) C812_=_C898( C812 C898 ) C813_=_C814( C813 C814 ) \nC813_=_C815( C813 C815 ) C813_=_C816( C813 C816 ) C813_=_C819( C813 C819 ) C813_=_C823( C813 C823 ) C813_=_C828( C813 C828 ) C813_=_C836( C813 C836 ) \nC813_=_C837( C813 C837 ) C813_=_C845( C813 C845 ) C813_=_C846( C813 C846 ) C813_=_C848( C813 C848 ) C813_=_C850( C813 C850 ) C813_=_C851( C813 C851 ) \nC813_=_C852( C813 C852 ) C813_=_C853( C813 C853 ) C813_=_C857( C813 C857 ) C813_=_C863( C813 C863 ) C813_=_C866( C813 C866 ) C813_=_C874( C813 C874 ) \nC813_=_C876( C813 C876 ) C813_=_C878( C813 C878 ) C813_=_C881( C813 C881 ) C813_=_C891( C813 C891 ) C813_=_C895( C813 C895 ) C814_=_C815( C814 C815 ) \nC814_=_C817( C814 C817 ) C814_=_C835( C814 C835 ) C814_=_C837( C814 C837 ) C814_=_C838( C814 C838 ) C814_=_C841( C814 C841 ) C814_=_C843( C814 C843 ) \nC814_=_C846( C814 C846 ) C814_=_C853( C814 C853 ) C814_=_C855( C814 C855 ) C814_=_C857( C814 C857 ) C814_=_C859( C814 C859 ) C814_=_C860( C814 C860 ) \nC814_=_C866( C814 C866 ) C814_=_C868( C814 C868 ) C814_=_C871( C814 C871 ) C814_=_C882( C814 C882 ) C814_=_C886( C814 C886 ) C814_=_C887( C814 C887 ) \nC814_=_C897( C814 C897 ) C814_=_C898( C814 C898 ) C815_=_C828( C815 C828 ) C815_=_C831( C815 C831 ) C815_=_C836( C815 C836 ) C815_=_C843( C815 C843 ) \nC815_=_C852( C815 C852 ) C815_=_C853( C815 C853 ) C815_=_C862( C815 C862 ) C815_=_C875( C815 C875 ) C815_=_C880( C815 C880 ) C815_=_C885( C815 C885 ) \nC815_=_C889( C815 C889 ) C815_=_C890( C815 C890 ) C815_=_C891( C815 C891 ) C815_=_C892( C815 C892 ) C815_=_C894( C815 C894 ) C815_=_C897( C815 C897 ) \nC815_=_C898( C815 C898 ) C816_=_C817( C816 C817 ) C816_=_C818( C816 C818 ) C816_=_C821( C816 C821 ) C816_=_C823( C816 C823 ) C816_=_C825( C816 C825 ) \nC816_=_C836( C816 C836 ) C816_=_C838( C816 C838 ) C816_=_C841( C816 C841 ) C816_=_C842( C816 C842 ) C816_=_C845( C816 C845 ) C816_=_C855( C816 C855 ) \nC816_=_C861( C816 C861 ) C816_=_C862( C816 C862 ) C816_=_C864( C816 C864 ) C816_=_C865( C816 C865 ) C816_=_C867( C816 C867 ) C816_=_C874( C816 C874 ) \nC816_=_C876( C816 C876 ) C816_=_C881( C816 C881 ) C816_=_C883( C816 C883 ) C816_=_C886( C816 C886 ) C816_=_C887( C816 C887 ) C816_=_C888(</w:t>
      </w:r>
    </w:p>
    <w:p>
      <w:pPr>
        <w:pStyle w:val="PreformattedText"/>
        <w:bidi w:val="0"/>
        <w:spacing w:before="0" w:after="0"/>
        <w:jc w:val="left"/>
        <w:rPr/>
      </w:pPr>
      <w:r>
        <w:rPr/>
        <w:t xml:space="preserve"> </w:t>
      </w:r>
      <w:r>
        <w:rPr/>
        <w:t>C816 C888 ) \nC816_=_C891( C816 C891 ) C816_=_C898( C816 C898 ) C816_=_C899( C816 C899 ) C817_=_C818( C817 C818 ) C817_=_C820( C817 C820 ) C817_=_C821( C817 C821 ) \nC817_=_C823( C817 C823 ) C817_=_C830( C817 C830 ) C817_=_C836( C817 C836 ) C817_=_C838( C817 C838 ) C817_=_C840( C817 C840 ) C817_=_C841( C817 C841 ) \nC817_=_C842( C817 C842 ) C817_=_C848( C817 C848 ) C817_=_C853( C817 C853 ) C817_=_C861( C817 C861 ) C817_=_C862( C817 C862 ) C817_=_C866( C817 C866 ) \nC817_=_C874( C817 C874 ) C817_=_C882( C817 C882 ) C817_=_C884( C817 C884 ) C817_=_C887( C817 C887 ) C817_=_C893( C817 C893 ) C817_=_C897( C817 C897 ) \nC817_=_C898( C817 C898 ) C818_=_C819( C818 C819 ) C818_=_C820( C818 C820 ) C818_=_C821( C818 C821 ) C818_=_C825( C818 C825 ) C818_=_C826( C818 C826 ) \nC818_=_C829( C818 C829 ) C818_=_C830( C818 C830 ) C818_=_C832( C818 C832 ) C818_=_C837( C818 C837 ) C818_=_C840( C818 C840 ) C818_=_C843( C818 C843 ) \nC818_=_C858( C818 C858 ) C818_=_C859( C818 C859 ) C818_=_C861( C818 C861 ) C818_=_C862( C818 C862 ) C818_=_C864( C818 C864 ) C818_=_C866( C818 C866 ) \nC818_=_C867( C818 C867 ) C818_=_C871( C818 C871 ) C818_=_C876( C818 C876 ) C818_=_C880( C818 C880 ) C818_=_C885( C818 C885 ) C818_=_C888( C818 C888 ) \nC818_=_C890( C818 C890 ) C818_=_C891( C818 C891 ) C818_=_C892( C818 C892 ) C818_=_C894( C818 C894 ) C818_=_C895( C818 C895 ) C818_=_C896( C818 C896 ) \nC818_=_C897( C818 C897 ) C819_=_C820( C819 C820 ) C819_=_C821( C819 C821 ) C819_=_C825( C819 C825 ) C819_=_C833( C819 C833 ) C819_=_C840( C819 C840 ) \nC819_=_C845( C819 C845 ) C819_=_C847( C819 C847 ) C819_=_C848( C819 C848 ) C819_=_C849( C819 C849 ) C819_=_C850( C819 C850 ) C819_=_C851( C819 C851 ) \nC819_=_C852( C819 C852 ) C819_=_C856( C819 C856 ) C819_=_C858( C819 C858 ) C819_=_C859( C819 C859 ) C819_=_C863( C819 C863 ) C819_=_C864( C819 C864 ) \nC819_=_C866( C819 C866 ) C819_=_C869( C819 C869 ) C819_=_C870( C819 C870 ) C819_=_C877( C819 C877 ) C819_=_C878( C819 C878 ) C819_=_C885( C819 C885 ) \nC819_=_C890( C819 C890 ) C819_=_C891( C819 C891 ) C819_=_C893( C819 C893 ) C819_=_C894( C819 C894 ) C819_=_C897( C819 C897 ) C820_=_C821( C820 C821 ) \nC820_=_C824( C820 C824 ) C820_=_C828( C820 C828 ) C820_=_C834( C820 C834 ) C820_=_C835( C820 C835 ) C820_=_C844( C820 C844 ) C820_=_C845( C820 C845 ) \nC820_=_C853( C820 C853 ) C820_=_C859( C820 C859 ) C820_=_C867( C820 C867 ) C820_=_C868( C820 C868 ) C820_=_C870( C820 C870 ) C820_=_C873( C820 C873 ) \nC820_=_C874( C820 C874 ) C820_=_C879( C820 C879 ) C820_=_C881( C820 C881 ) C820_=_C885( C820 C885 ) C820_=_C887( C820 C887 ) C820_=_C890( C820 C890 ) \nC820_=_C891( C820 C891 ) C820_=_C893( C820 C893 ) C820_=_C895( C820 C895 ) C820_=_C897( C820 C897 ) C820_=_C898( C820 C898 ) C821_=_C823( C821 C823 ) \nC821_=_C829( C821 C829 ) C821_=_C830( C821 C830 ) C821_=_C833( C821 C833 ) C821_=_C836( C821 C836 ) C821_=_C838( C821 C838 ) C821_=_C839( C821 C839 ) \nC821_=_C840( C821 C840 ) C821_=_C841( C821 C841 ) C821_=_C842( C821 C842 ) C821_=_C848( C821 C848 ) C821_=_C851( C821 C851 ) C821_=_C858( C821 C858 ) \nC821_=_C859( C821 C859 ) C821_=_C862( C821 C862 ) C821_=_C866( C821 C866 ) C821_=_C867( C821 C867 ) C821_=_C871( C821 C871 ) C821_=_C878( C821 C878 ) \nC821_=_C879( C821 C879 ) C821_=_C884( C821 C884 ) C821_=_C888( C821 C888 ) C821_=_C890( C821 C890 ) C821_=_C891( C821 C891 ) C821_=_C897( C821 C897 ) \nC821_=_C898( C821 C898 ) C822_=_C829( C822 C829 ) C822_=_C837( C822 C837 ) C822_=_C839( C822 C839 ) C822_=_C841( C822 C841 ) C822_=_C842( C822 C842 ) \nC822_=_C847( C822 C847 ) C822_=_C849( C822 C849 ) C822_=_C850( C822 C850 ) C822_=_C852( C822 C852 ) C822_=_C853( C822 C853 ) C822_=_C858( C822 C858 ) \nC822_=_C860( C822 C860 ) C822_=_C869( C822 C869 ) C822_=_C877( C822 C877 ) C822_=_C878( C822 C878 ) C822_=_C881( C822 C881 ) C822_=_C882( C822 C882 ) \nC822_=_C883( C822 C883 ) C822_=_C884( C822 C884 ) C822_=_C885( C822 C885 ) C822_=_C888( C822 C888 ) C822_=_C890( C822 C890 ) C822_=_C892( C822 C892 ) \nC823_=_C824( C823 C824 ) C823_=_C828( C823 C828 ) C823_=_C830( C823 C830 ) C823_=_C832( C823 C832 ) C823_=_C833( C823 C833 ) C823_=_C834( C823 C834 ) \nC823_=_C836( C823 C836 ) C823_=_C837( C823 C837 ) C823_=_C840( C823 C840 ) C823_=_C844( C823 C844 ) C823_=_C845( C823 C845 ) C823_=_C848( C823 C848 ) \nC823_=_C851( C823 C851 ) C823_=_C852( C823 C852 ) C823_=_C856( C823 C856 ) C823_=_C857( C823 C857 ) C823_=_C858( C823 C858 ) C823_=_C864( C823 C864 ) \nC823_=_C866( C823 C866 ) C823_=_C871( C823 C871 ) C823_=_C874( C823 C874 ) C823_=_C879( C823 C879 ) C823_=_C881( C823 C881 ) C823_=_C883( C823 C883 ) \nC823_=_C890( C823 C890 ) C823_=_C893( C823 C893 ) C823_=_C895( C823 C895 ) C823_=_C898( C823 C898 ) C824_=_C832( C824 C832 ) C824_=_C833( C824 C833 ) \nC824_=_C839( C824 C839 ) C824_=_C840( C824 C840 ) C824_=_C844( C824 C844 ) C824_=_C845( C824 C845 ) C824_=_C847( C824 C847 ) C824_=_C848( C824 C848 ) \nC824_=_C850( C824 C850 ) C824_=_C854( C824 C854 ) C824_=_C861( C824 C861 ) C824_=_C862( C824 C862 ) C824_=_C866( C824 C866 ) C824_=_C868( C824 C868 ) \nC824_=_C872( C824 C872 ) C824_=_C875( C824 C875 ) C824_=_C879( C824 C879 ) C824_=_C883( C824 C883 ) C824_=_C884( C824 C884 ) C824_=_C885( C824 C885 ) \nC824_=_C893( C824 C893 ) C824_=_C894( C824 C894 ) C824_=_C898( C824 C898 ) C824_=_C899( C824 C899 ) C825_=_C830( C825 C830 ) C825_=_C831( C825 C831 ) \nC825_=_C832( C825 C832 ) C825_=_C833( C825 C833 ) C825_=_C838( C825 C838 ) C825_=_C840( C825 C840 ) C825_=_C843( C825 C843 ) C825_=_C844( C825 C844 ) \nC825_=_C848( C825 C848 ) C825_=_C853( C825 C853 ) C825_=_C859( C825 C859 ) C825_=_C860( C825 C860 ) C825_=_C861( C825 C861 ) C825_=_C862( C825 C862 ) \nC825_=_C863( C825 C863 ) C825_=_C864( C825 C864 ) C825_=_C868( C825 C868 ) C825_=_C870( C825 C870 ) C825_=_C877( C825 C877 ) C825_=_C881( C825 C881 ) \nC825_=_C888( C825 C888 ) C825_=_C891( C825 C891 ) C825_=_C892( C825 C892 ) C825_=_C894( C825 C894 ) C825_=_C895( C825 C895 ) C825_=_C896( C825 C896 ) \nC825_=_C899( C825 C899 ) C826_=_C827( C826 C827 ) C826_=_C829( C826 C829 ) C826_=_C830( C826 C830 ) C826_=_C832( C826 C832 ) C826_=_C847( C826 C847 ) \nC826_=_C851( C826 C851 ) C826_=_C852( C826 C852 ) C826_=_C859( C826 C859 ) C826_=_C863( C826 C863 ) C826_=_C864( C826 C864 ) C826_=_C865( C826 C865 ) \nC826_=_C867( C826 C867 ) C826_=_C870( C826 C870 ) C826_=_C873( C826 C873 ) C826_=_C875( C826 C875 ) C826_=_C876( C826 C876 ) C826_=_C883( C826 C883 ) \nC826_=_C884( C826 C884 ) C826_=_C888( C826 C888 ) C826_=_C890( C826 C890 ) C826_=_C891( C826 C891 ) C826_=_C896( C826 C896 ) C827_=_C829( C827 C829 ) \nC827_=_C832( C827 C832 ) C827_=_C836( C827 C836 ) C827_=_C844( C827 C844 ) C827_=_C846( C827 C846 ) C827_=_C848( C827 C848 ) C827_=_C851( C827 C851 ) \nC827_=_C852( C827 C852 ) C827_=_C858( C827 C858 ) C827_=_C861( C827 C861 ) C827_=_C866( C827 C866 ) C827_=_C867( C827 C867 ) C827_=_C872( C827 C872 ) \nC827_=_C873( C827 C873 ) C827_=_C875( C827 C875 ) C827_=_C879( C827 C879 ) C827_=_C884( C827 C884 ) C827_=_C890( C827 C890 ) C828_=_C834( C828 C834 ) \nC828_=_C837( C828 C837 ) C828_=_C845( C828 C845 ) C828_=_C849( C828 C849 ) C828_=_C851( C828 C851 ) C828_=_C852( C828 C852 ) C828_=_C873( C828 C873 ) \nC828_=_C874( C828 C874 ) C828_=_C877( C828 C877 ) C828_=_C879( C828 C879 ) C828_=_C881( C828 C881 ) C828_=_C893( C828 C893 ) C828_=_C894( C828 C894 ) \nC828_=_C895( C828 C895 ) C828_=_C896( C828 C896 ) C828_=_C898( C828 C898 ) C829_=_C830( C829 C830 ) C829_=_C831( C829 C831 ) C829_=_C832( C829 C832 ) \nC829_=_C841( C829 C841 ) C829_=_C846( C829 C846 ) C829_=_C848( C829 C848 ) C829_=_C854( C829 C854 ) C829_=_C862( C829 C862 ) C829_=_C863( C829 C863 ) \nC829_=_C867( C829 C867 ) C829_=_C869( C829 C869 ) C829_=_C876( C829 C876 ) C829_=_C878( C829 C878 ) C829_=_C883( C829 C883 ) C829_=_C884( C829 C884 ) \nC829_=_C892( C829 C892 ) C829_=_C893( C829 C893 ) C829_=_C895( C829 C895 ) C830_=_C831( C830 C831 ) C830_=_C832( C830 C832 ) C830_=_C833( C830 C833 ) \nC830_=_C834( C830 C834 ) C830_=_C836( C830 C836 ) C830_=_C837( C830 C837 ) C830_=_C840( C830 C840 ) C830_=_C846( C830 C846 ) C830_=_C848( C830 C848 ) \nC830_=_C859( C830 C859 ) C830_=_C861( C830 C861 ) C830_=_C862( C830 C862 ) C830_=_C865( C830 C865 ) C830_=_C867( C830 C867 ) C830_=_C869( C830 C869 ) \nC830_=_C875( C830 C875 ) C830_=_C876( C830 C876 ) C830_=_C881( C830 C881 ) C830_=_C882( C830 C882 ) C830_=_C886( C830 C886 ) C830_=_C889( C830 C889 ) \nC830_=_C892( C830 C892 ) C830_=_C895( C830 C895 ) C830_=_C897( C830 C897 ) C831_=_C832( C831 C832 ) C831_=_C833( C831 C833 ) C831_=_C839( C831 C839 ) \nC831_=_C843( C831 C843 ) C831_=_C846( C831 C846 ) C831_=_C850( C831 C850 ) C831_=_C855( C831 C855 ) C831_=_C861( C831 C861 ) C831_=_C862( C831 C862 ) \nC831_=_C864( C831 C864 ) C831_=_C865( C831 C865 ) C831_=_C869( C831 C869 ) C831_=_C872( C831 C872 ) C831_=_C873( C831 C873 ) C831_=_C874( C831 C874 ) \nC831_=_C877( C831 C877 ) C831_=_C878( C831 C878 ) C831_=_C887( C831 C887 ) C831_=_C888( C831 C888 ) C831_=_C889( C831 C889 ) C831_=_C892( C831 C892 ) \nC831_=_C898( C831 C898 ) C832_=_C833( C832 C833 ) C832_=_C837( C832 C837 ) C832_=_C843( C832 C843 ) C832_=_C844( C832 C844 ) C832_=_C851( C832 C851 ) \nC832_=_C855( C832 C855 ) C832_=_C858( C832 C858 ) C832_=_C861( C832 C861 ) C832_=_C862( C832 C862 ) C832_=_C866( C832 C866 ) C832_=_C867( C832 C867 ) \nC832_=_C871( C832 C871 ) C832_=_C875( C832 C875 ) C832_=_C879( C832 C879 ) C832_=_C880( C832 C880 ) C832_=_C883( C832 C883 ) C832_=_C885( C832 C885 ) \nC832_=_C886( C832 C886 ) C832_=_C898( C832 C898 ) C833_=_C836( C833 C836 ) C833_=_C845( C833 C845 ) C833_=_C848( C833 C848 ) C833_=_C856( C833 C856 ) \nC833_=_C858( C833 C858 ) C833_=_C860( C833 C860 ) C833_=_C861( C833 C861 ) C833_=_C862( C833 C862 ) C833_=_C863( C833 C863 ) C833_=_C868( C833 C868 ) \nC833_=_C871( C833 C871 ) C833_=_C874( C833 C874 ) C833_=_C875( C833 C875 ) C833_=_C877( C833 C877 ) C833_=_C879( C833 C879 ) C833_=_C885( C833 C885 ) \nC833_=_C887(</w:t>
      </w:r>
    </w:p>
    <w:p>
      <w:pPr>
        <w:pStyle w:val="PreformattedText"/>
        <w:bidi w:val="0"/>
        <w:spacing w:before="0" w:after="0"/>
        <w:jc w:val="left"/>
        <w:rPr/>
      </w:pPr>
      <w:r>
        <w:rPr/>
        <w:t xml:space="preserve"> </w:t>
      </w:r>
      <w:r>
        <w:rPr/>
        <w:t>C833 C887 ) C833_=_C888( C833 C888 ) C833_=_C890( C833 C890 ) C833_=_C893( C833 C893 ) C833_=_C898( C833 C898 ) C834_=_C844( C834 C844 ) \nC834_=_C845( C834 C845 ) C834_=_C854( C834 C854 ) C834_=_C857( C834 C857 ) C834_=_C859( C834 C859 ) C834_=_C860( C834 C860 ) C834_=_C866( C834 C866 ) \nC834_=_C868( C834 C868 ) C834_=_C871( C834 C871 ) C834_=_C873( C834 C873 ) C834_=_C874( C834 C874 ) C834_=_C881( C834 C881 ) C834_=_C882( C834 C882 ) \nC834_=_C887( C834 C887 ) C834_=_C889( C834 C889 ) C834_=_C891( C834 C891 ) C834_=_C892( C834 C892 ) C834_=_C893( C834 C893 ) C834_=_C896( C834 C896 ) \nC834_=_C898( C834 C898 ) C834_=_C899( C834 C899 ) C835_=_C836( C835 C836 ) C835_=_C838( C835 C838 ) C835_=_C839( C835 C839 ) C835_=_C842( C835 C842 ) \nC835_=_C846( C835 C846 ) C835_=_C851( C835 C851 ) C835_=_C854( C835 C854 ) C835_=_C865( C835 C865 ) C835_=_C870( C835 C870 ) C835_=_C872( C835 C872 ) \nC835_=_C873( C835 C873 ) C835_=_C874( C835 C874 ) C835_=_C876( C835 C876 ) C835_=_C877( C835 C877 ) C835_=_C879( C835 C879 ) C835_=_C881( C835 C881 ) \nC835_=_C886( C835 C886 ) C835_=_C888( C835 C888 ) C835_=_C889( C835 C889 ) C835_=_C890( C835 C890 ) C835_=_C891( C835 C891 ) C835_=_C892( C835 C892 ) \nC835_=_C895( C835 C895 ) C835_=_C897( C835 C897 ) C836_=_C838( C836 C838 ) C836_=_C840( C836 C840 ) C836_=_C841( C836 C841 ) C836_=_C842( C836 C842 ) \nC836_=_C847( C836 C847 ) C836_=_C848( C836 C848 ) C836_=_C852( C836 C852 ) C836_=_C856( C836 C856 ) C836_=_C860( C836 C860 ) C836_=_C861( C836 C861 ) \nC836_=_C862( C836 C862 ) C836_=_C863( C836 C863 ) C836_=_C872( C836 C872 ) C836_=_C873( C836 C873 ) C836_=_C874( C836 C874 ) C836_=_C877( C836 C877 ) \nC836_=_C891( C836 C891 ) C836_=_C892( C836 C892 ) C836_=_C894( C836 C894 ) C836_=_C896( C836 C896 ) C836_=_C898( C836 C898 ) C837_=_C841( C837 C841 ) \nC837_=_C843( C837 C843 ) C837_=_C845( C837 C845 ) C837_=_C847( C837 C847 ) C837_=_C848( C837 C848 ) C837_=_C850( C837 C850 ) C837_=_C851( C837 C851 ) \nC837_=_C853( C837 C853 ) C837_=_C854( C837 C854 ) C837_=_C855( C837 C855 ) C837_=_C856( C837 C856 ) C837_=_C858( C837 C858 ) C837_=_C859( C837 C859 ) \nC837_=_C865( C837 C865 ) C837_=_C866( C837 C866 ) C837_=_C869( C837 C869 ) C837_=_C871( C837 C871 ) C837_=_C875( C837 C875 ) C837_=_C879( C837 C879 ) \nC837_=_C880( C837 C880 ) C837_=_C881( C837 C881 ) C837_=_C883( C837 C883 ) C837_=_C885( C837 C885 ) C837_=_C886( C837 C886 ) C837_=_C895( C837 C895 ) \nC838_=_C839( C838 C839 ) C838_=_C841( C838 C841 ) C838_=_C842( C838 C842 ) C838_=_C844( C838 C844 ) C838_=_C846( C838 C846 ) C838_=_C849( C838 C849 ) \nC838_=_C851( C838 C851 ) C838_=_C854( C838 C854 ) C838_=_C860( C838 C860 ) C838_=_C862( C838 C862 ) C838_=_C863( C838 C863 ) C838_=_C866( C838 C866 ) \nC838_=_C869( C838 C869 ) C838_=_C872( C838 C872 ) C838_=_C876( C838 C876 ) C838_=_C877( C838 C877 ) C838_=_C878( C838 C878 ) C838_=_C881( C838 C881 ) \nC838_=_C882( C838 C882 ) C838_=_C887( C838 C887 ) C838_=_C890( C838 C890 ) C838_=_C891( C838 C891 ) C838_=_C897( C838 C897 ) C838_=_C898( C838 C898 ) \nC838_=_C899( C838 C899 ) C839_=_C842( C839 C842 ) C839_=_C843( C839 C843 ) C839_=_C850( C839 C850 ) C839_=_C851( C839 C851 ) C839_=_C853( C839 C853 ) \nC839_=_C860( C839 C860 ) C839_=_C861( C839 C861 ) C839_=_C862( C839 C862 ) C839_=_C866( C839 C866 ) C839_=_C868( C839 C868 ) C839_=_C869( C839 C869 ) \nC839_=_C878( C839 C878 ) C839_=_C879( C839 C879 ) C839_=_C880( C839 C880 ) C839_=_C881( C839 C881 ) C839_=_C888( C839 C888 ) C839_=_C891( C839 C891 ) \nC839_=_C894( C839 C894 ) C839_=_C897( C839 C897 ) C839_=_C899( C839 C899 ) C840_=_C841( C840 C841 ) C840_=_C845( C840 C845 ) C840_=_C848( C840 C848 ) \nC840_=_C861( C840 C861 ) C840_=_C863( C840 C863 ) C840_=_C864( C840 C864 ) C840_=_C869( C840 C869 ) C840_=_C872( C840 C872 ) C840_=_C877( C840 C877 ) \nC840_=_C880( C840 C880 ) C840_=_C882( C840 C882 ) C840_=_C884( C840 C884 ) C840_=_C886( C840 C886 ) C840_=_C892( C840 C892 ) C840_=_C895( C840 C895 ) \nC840_=_C896( C840 C896 ) C840_=_C897( C840 C897 ) C840_=_C899( C840 C899 ) C841_=_C842( C841 C842 ) C841_=_C845( C841 C845 ) C841_=_C849( C841 C849 ) \nC841_=_C850( C841 C850 ) C841_=_C852( C841 C852 ) C841_=_C853( C841 C853 ) C841_=_C854( C841 C854 ) C841_=_C855( C841 C855 ) C841_=_C862( C841 C862 ) \nC841_=_C863( C841 C863 ) C841_=_C872( C841 C872 ) C841_=_C876( C841 C876 ) C841_=_C877( C841 C877 ) C841_=_C878( C841 C878 ) C841_=_C880( C841 C880 ) \nC841_=_C884( C841 C884 ) C841_=_C890( C841 C890 ) C841_=_C895( C841 C895 ) C841_=_C897( C841 C897 ) C841_=_C898( C841 C898 ) C841_=_C899( C841 C899 ) \nC842_=_C845( C842 C845 ) C842_=_C849( C842 C849 ) C842_=_C852( C842 C852 ) C842_=_C856( C842 C856 ) C842_=_C860( C842 C860 ) C842_=_C862( C842 C862 ) \nC842_=_C871( C842 C871 ) C842_=_C872( C842 C872 ) C842_=_C877( C842 C877 ) C842_=_C880( C842 C880 ) C842_=_C884( C842 C884 ) C842_=_C889( C842 C889 ) \nC842_=_C890( C842 C890 ) C842_=_C893( C842 C893 ) C842_=_C894( C842 C894 ) C842_=_C898( C842 C898 ) C843_=_C848( C843 C848 ) C843_=_C853( C843 C853 ) \nC843_=_C858( C843 C858 ) C843_=_C867( C843 C867 ) C843_=_C869( C843 C869 ) C843_=_C870( C843 C870 ) C843_=_C871( C843 C871 ) C843_=_C872( C843 C872 ) \nC843_=_C879( C843 C879 ) C843_=_C883( C843 C883 ) C843_=_C884( C843 C884 ) C843_=_C886( C843 C886 ) C843_=_C897( C843 C897 ) C843_=_C899( C843 C899 ) \nC844_=_C845( C844 C845 ) C844_=_C849( C844 C849 ) C844_=_C860( C844 C860 ) C844_=_C866( C844 C866 ) C844_=_C867( C844 C867 ) C844_=_C868( C844 C868 ) \nC844_=_C870( C844 C870 ) C844_=_C878( C844 C878 ) C844_=_C879( C844 C879 ) C844_=_C880( C844 C880 ) C844_=_C881( C844 C881 ) C844_=_C883( C844 C883 ) \nC844_=_C891( C844 C891 ) C844_=_C898( C844 C898 ) C845_=_C851( C845 C851 ) C845_=_C854( C845 C854 ) C845_=_C856( C845 C856 ) C845_=_C863( C845 C863 ) \nC845_=_C867( C845 C867 ) C845_=_C868( C845 C868 ) C845_=_C872( C845 C872 ) C845_=_C874( C845 C874 ) C845_=_C877( C845 C877 ) C845_=_C881( C845 C881 ) \nC845_=_C883( C845 C883 ) C845_=_C884( C845 C884 ) C845_=_C885( C845 C885 ) C845_=_C891( C845 C891 ) C845_=_C895( C845 C895 ) C845_=_C899( C845 C899 ) \nC846_=_C854( C846 C854 ) C846_=_C865( C846 C865 ) C846_=_C866( C846 C866 ) C846_=_C872( C846 C872 ) C846_=_C876( C846 C876 ) C846_=_C878( C846 C878 ) \nC846_=_C881( C846 C881 ) C846_=_C886( C846 C886 ) C846_=_C889( C846 C889 ) C846_=_C892( C846 C892 ) C846_=_C894( C846 C894 ) C846_=_C897( C846 C897 ) \nC847_=_C849( C847 C849 ) C847_=_C850( C847 C850 ) C847_=_C854( C847 C854 ) C847_=_C862( C847 C862 ) C847_=_C865( C847 C865 ) C847_=_C878( C847 C878 ) \nC847_=_C882( C847 C882 ) C847_=_C883( C847 C883 ) C847_=_C884( C847 C884 ) C847_=_C885( C847 C885 ) C847_=_C891( C847 C891 ) C847_=_C893( C847 C893 ) \nC847_=_C898( C847 C898 ) C848_=_C852( C848 C852 ) C848_=_C855( C848 C855 ) C848_=_C856( C848 C856 ) C848_=_C861( C848 C861 ) C848_=_C862( C848 C862 ) \nC848_=_C863( C848 C863 ) C848_=_C864( C848 C864 ) C848_=_C869( C848 C869 ) C848_=_C875( C848 C875 ) C848_=_C877( C848 C877 ) C848_=_C878( C848 C878 ) \nC848_=_C879( C848 C879 ) C848_=_C883( C848 C883 ) C848_=_C884( C848 C884 ) C848_=_C886( C848 C886 ) C848_=_C891( C848 C891 ) C848_=_C893( C848 C893 ) \nC849_=_C850( C849 C850 ) C849_=_C851( C849 C851 ) C849_=_C852( C849 C852 ) C849_=_C857( C849 C857 ) C849_=_C863( C849 C863 ) C849_=_C868( C849 C868 ) \nC849_=_C870( C849 C870 ) C849_=_C877( C849 C877 ) C849_=_C878( C849 C878 ) C849_=_C880( C849 C880 ) C849_=_C882( C849 C882 ) C849_=_C884( C849 C884 ) \nC849_=_C887( C849 C887 ) C849_=_C888( C849 C888 ) C849_=_C889( C849 C889 ) C849_=_C890( C849 C890 ) C849_=_C893( C849 C893 ) C849_=_C897( C849 C897 ) \nC849_=_C899( C849 C899 ) C850_=_C851( C850 C851 ) C850_=_C854( C850 C854 ) C850_=_C857( C850 C857 ) C850_=_C858( C850 C858 ) C850_=_C859( C850 C859 ) \nC850_=_C862( C850 C862 ) C850_=_C866( C850 C866 ) C850_=_C868( C850 C868 ) C850_=_C871( C850 C871 ) C850_=_C872( C850 C872 ) C850_=_C873( C850 C873 ) \nC850_=_C877( C850 C877 ) C850_=_C882( C850 C882 ) C850_=_C885( C850 C885 ) C850_=_C893( C850 C893 ) C850_=_C894( C850 C894 ) C850_=_C899( C850 C899 ) \nC851_=_C852( C851 C852 ) C851_=_C855( C851 C855 ) C851_=_C858( C851 C858 ) C851_=_C859( C851 C859 ) C851_=_C866( C851 C866 ) C851_=_C871( C851 C871 ) \nC851_=_C873( C851 C873 ) C851_=_C881( C851 C881 ) C851_=_C885( C851 C885 ) C851_=_C886( C851 C886 ) C851_=_C891( C851 C891 ) C851_=_C895( C851 C895 ) \nC851_=_C896( C851 C896 ) C852_=_C856( C852 C856 ) C852_=_C857( C852 C857 ) C852_=_C859( C852 C859 ) C852_=_C863( C852 C863 ) C852_=_C864( C852 C864 ) \nC852_=_C873( C852 C873 ) C852_=_C877( C852 C877 ) C852_=_C878( C852 C878 ) C852_=_C884( C852 C884 ) C852_=_C890( C852 C890 ) C852_=_C891( C852 C891 ) \nC852_=_C893( C852 C893 ) C852_=_C894( C852 C894 ) C852_=_C896( C852 C896 ) C852_=_C899( C852 C899 ) C853_=_C855( C853 C855 ) C853_=_C857( C853 C857 ) \nC853_=_C864( C853 C864 ) C853_=_C869( C853 C869 ) C853_=_C870( C853 C870 ) C853_=_C873( C853 C873 ) C853_=_C874( C853 C874 ) C853_=_C876( C853 C876 ) \nC853_=_C881( C853 C881 ) C853_=_C887( C853 C887 ) C853_=_C889( C853 C889 ) C853_=_C897( C853 C897 ) C854_=_C856( C854 C856 ) C854_=_C857( C854 C857 ) \nC854_=_C862( C854 C862 ) C854_=_C867( C854 C867 ) C854_=_C873( C854 C873 ) C854_=_C881( C854 C881 ) C854_=_C882( C854 C882 ) C854_=_C886( C854 C886 ) \nC854_=_C887( C854 C887 ) C854_=_C895( C854 C895 ) C855_=_C856( C855 C856 ) C855_=_C858( C855 C858 ) C855_=_C865( C855 C865 ) C855_=_C867( C855 C867 ) \nC855_=_C869( C855 C869 ) C855_=_C870( C855 C870 ) C855_=_C881( C855 C881 ) C855_=_C885( C855 C885 ) C855_=_C886( C855 C886 ) C855_=_C887( C855 C887 ) \nC855_=_C889( C855 C889 ) C855_=_C891( C855 C891 ) C855_=_C893( C855 C893 ) C855_=_C895( C855 C895 ) C855_=_C898( C855 C898 ) C856_=_C860( C856 C860 ) \nC856_=_C863( C856 C863 ) C856_=_C864( C856 C864 ) C856_=_C871( C856 C871 ) C856_=_C875( C856 C875 ) C856_=_C877( C856 C877 ) C856_=_C885( C856 C885 ) \nC856_=_C886( C856 C886 ) C856_=_C891(</w:t>
      </w:r>
    </w:p>
    <w:p>
      <w:pPr>
        <w:pStyle w:val="PreformattedText"/>
        <w:bidi w:val="0"/>
        <w:spacing w:before="0" w:after="0"/>
        <w:jc w:val="left"/>
        <w:rPr/>
      </w:pPr>
      <w:r>
        <w:rPr/>
        <w:t xml:space="preserve"> </w:t>
      </w:r>
      <w:r>
        <w:rPr/>
        <w:t>C856 C891 ) C856_=_C894( C856 C894 ) C857_=_C859( C857 C859 ) C857_=_C861( C857 C861 ) C857_=_C864( C857 C864 ) \nC857_=_C866( C857 C866 ) C857_=_C868( C857 C868 ) C857_=_C874( C857 C874 ) C857_=_C876( C857 C876 ) C857_=_C881( C857 C881 ) C857_=_C882( C857 C882 ) \nC857_=_C883( C857 C883 ) C857_=_C888( C857 C888 ) C857_=_C889( C857 C889 ) C857_=_C897( C857 C897 ) C857_=_C898( C857 C898 ) C858_=_C859( C858 C859 ) \nC858_=_C864( C858 C864 ) C858_=_C866( C858 C866 ) C858_=_C867( C858 C867 ) C858_=_C870( C858 C870 ) C858_=_C871( C858 C871 ) C858_=_C879( C858 C879 ) \nC858_=_C880( C858 C880 ) C858_=_C882( C858 C882 ) C858_=_C884( C858 C884 ) C858_=_C885( C858 C885 ) C858_=_C888( C858 C888 ) C858_=_C890( C858 C890 ) \nC858_=_C893( C858 C893 ) C858_=_C894( C858 C894 ) C858_=_C895( C858 C895 ) C859_=_C860( C859 C860 ) C859_=_C862( C859 C862 ) C859_=_C870( C859 C870 ) \nC859_=_C871( C859 C871 ) C859_=_C873( C859 C873 ) C859_=_C879( C859 C879 ) C859_=_C881( C859 C881 ) C859_=_C886( C859 C886 ) C859_=_C887( C859 C887 ) \nC859_=_C890( C859 C890 ) C859_=_C891( C859 C891 ) C859_=_C892( C859 C892 ) C859_=_C894( C859 C894 ) C859_=_C895( C859 C895 ) C859_=_C896( C859 C896 ) \nC860_=_C863( C860 C863 ) C860_=_C871( C860 C871 ) C860_=_C876( C860 C876 ) C860_=_C880( C860 C880 ) C860_=_C881( C860 C881 ) C860_=_C883( C860 C883 ) \nC860_=_C887( C860 C887 ) C860_=_C892( C860 C892 ) C860_=_C895( C860 C895 ) C860_=_C896( C860 C896 ) C860_=_C898( C860 C898 ) C860_=_C899( C860 C899 ) \nC861_=_C862( C861 C862 ) C861_=_C863( C861 C863 ) C861_=_C864( C861 C864 ) C861_=_C867( C861 C867 ) C861_=_C870( C861 C870 ) C861_=_C876( C861 C876 ) \nC861_=_C879( C861 C879 ) C861_=_C880( C861 C880 ) C861_=_C883( C861 C883 ) C861_=_C884( C861 C884 ) C861_=_C888( C861 C888 ) C861_=_C891( C861 C891 ) \nC861_=_C896( C861 C896 ) C862_=_C868( C862 C868 ) C862_=_C871( C862 C871 ) C862_=_C875( C862 C875 ) C862_=_C884( C862 C884 ) C862_=_C892( C862 C892 ) \nC862_=_C894( C862 C894 ) C862_=_C895( C862 C895 ) C862_=_C896( C862 C896 ) C862_=_C898( C862 C898 ) C862_=_C899( C862 C899 ) C863_=_C864( C863 C864 ) \nC863_=_C868( C863 C868 ) C863_=_C877( C863 C877 ) C863_=_C878( C863 C878 ) C863_=_C885( C863 C885 ) C863_=_C892( C863 C892 ) C863_=_C893( C863 C893 ) \nC863_=_C896( C863 C896 ) C864_=_C869( C864 C869 ) C864_=_C874( C864 C874 ) C864_=_C876( C864 C876 ) C864_=_C877( C864 C877 ) C864_=_C881( C864 C881 ) \nC864_=_C883( C864 C883 ) C864_=_C888( C864 C888 ) C864_=_C889( C864 C889 ) C864_=_C891( C864 C891 ) C864_=_C894( C864 C894 ) C865_=_C866( C865 C866 ) \nC865_=_C873( C865 C873 ) C865_=_C875( C865 C875 ) C865_=_C876( C865 C876 ) C865_=_C883( C865 C883 ) C865_=_C884( C865 C884 ) C865_=_C889( C865 C889 ) \nC865_=_C891( C865 C891 ) C865_=_C892( C865 C892 ) C865_=_C893( C865 C893 ) C865_=_C894( C865 C894 ) C865_=_C895( C865 C895 ) C865_=_C899( C865 C899 ) \nC866_=_C872( C866 C872 ) C866_=_C874( C866 C874 ) C866_=_C879( C866 C879 ) C866_=_C880( C866 C880 ) C866_=_C882( C866 C882 ) C866_=_C883( C866 C883 ) \nC866_=_C885( C866 C885 ) C866_=_C887( C866 C887 ) C866_=_C892( C866 C892 ) C866_=_C894( C866 C894 ) C866_=_C898( C866 C898 ) C867_=_C870( C867 C870 ) \nC867_=_C871( C867 C871 ) C867_=_C876( C867 C876 ) C867_=_C879( C867 C879 ) C867_=_C880( C867 C880 ) C867_=_C881( C867 C881 ) C867_=_C886( C867 C886 ) \nC867_=_C887( C867 C887 ) C867_=_C890( C867 C890 ) C868_=_C877( C868 C877 ) C868_=_C880( C868 C880 ) C868_=_C887( C868 C887 ) C868_=_C891( C868 C891 ) \nC868_=_C894( C868 C894 ) C868_=_C898( C868 C898 ) C868_=_C899( C868 C899 ) C869_=_C870( C869 C870 ) C869_=_C871( C869 C871 ) C869_=_C876( C869 C876 ) \nC869_=_C877( C869 C877 ) C869_=_C879( C869 C879 ) C869_=_C881( C869 C881 ) C869_=_C882( C869 C882 ) C869_=_C883( C869 C883 ) C869_=_C886( C869 C886 ) \nC869_=_C887( C869 C887 ) C869_=_C889( C869 C889 ) C869_=_C890( C869 C890 ) C869_=_C895( C869 C895 ) C869_=_C897( C869 C897 ) C869_=_C898( C869 C898 ) \nC870_=_C879( C870 C879 ) C870_=_C880( C870 C880 ) C870_=_C890( C870 C890 ) C870_=_C891( C870 C891 ) C870_=_C893( C870 C893 ) C870_=_C895( C870 C895 ) \nC870_=_C897( C870 C897 ) C871_=_C879( C871 C879 ) C871_=_C890( C871 C890 ) C871_=_C892( C871 C892 ) C871_=_C894( C871 C894 ) C871_=_C895( C871 C895 ) \nC872_=_C873( C872 C873 ) C872_=_C874( C872 C874 ) C872_=_C876( C872 C876 ) C872_=_C877( C872 C877 ) C872_=_C878( C872 C878 ) C872_=_C884( C872 C884 ) \nC872_=_C889( C872 C889 ) C872_=_C890( C872 C890 ) C872_=_C891( C872 C891 ) C872_=_C892( C872 C892 ) C872_=_C897( C872 C897 ) C872_=_C899( C872 C899 ) \nC873_=_C874( C873 C874 ) C873_=_C877( C873 C877 ) C873_=_C882( C873 C882 ) C873_=_C885( C873 C885 ) C873_=_C886( C873 C886 ) C873_=_C887( C873 C887 ) \nC873_=_C891( C873 C891 ) C873_=_C892( C873 C892 ) C873_=_C893( C873 C893 ) C873_=_C898( C873 C898 ) C874_=_C881( C874 C881 ) C874_=_C883( C874 C883 ) \nC874_=_C887( C874 C887 ) C874_=_C888( C874 C888 ) C874_=_C892( C874 C892 ) C874_=_C897( C874 C897 ) C875_=_C880( C875 C880 ) C875_=_C884( C875 C884 ) \nC875_=_C889( C875 C889 ) C875_=_C890( C875 C890 ) C875_=_C893( C875 C893 ) C875_=_C896( C875 C896 ) C876_=_C877( C876 C877 ) C876_=_C878( C876 C878 ) \nC876_=_C883( C876 C883 ) C876_=_C886( C876 C886 ) C876_=_C890( C876 C890 ) C876_=_C894( C876 C894 ) C876_=_C895( C876 C895 ) C876_=_C897( C876 C897 ) \nC876_=_C898( C876 C898 ) C876_=_C899( C876 C899 ) C877_=_C884( C877 C884 ) C877_=_C885( C877 C885 ) C877_=_C888( C877 C888 ) C877_=_C890( C877 C890 ) \nC877_=_C894( C877 C894 ) C877_=_C896( C877 C896 ) C877_=_C898( C877 C898 ) C878_=_C879( C878 C879 ) C878_=_C880( C878 C880 ) C878_=_C883( C878 C883 ) \nC878_=_C888( C878 C888 ) C878_=_C891( C878 C891 ) C878_=_C897( C878 C897 ) C878_=_C899( C878 C899 ) C879_=_C880( C879 C880 ) C879_=_C883( C879 C883 ) \nC879_=_C890( C879 C890 ) C879_=_C895( C879 C895 ) C879_=_C896( C879 C896 ) C879_=_C897( C879 C897 ) C879_=_C898( C879 C898 ) C880_=_C884( C880 C884 ) \nC880_=_C885( C880 C885 ) C880_=_C889( C880 C889 ) C880_=_C890( C880 C890 ) C880_=_C894( C880 C894 ) C880_=_C899( C880 C899 ) C881_=_C886( C881 C886 ) \nC881_=_C887( C881 C887 ) C881_=_C889( C881 C889 ) C881_=_C895( C881 C895 ) C882_=_C885( C882 C885 ) C882_=_C886( C882 C886 ) C882_=_C887( C882 C887 ) \nC882_=_C888( C882 C888 ) C882_=_C889( C882 C889 ) C882_=_C890( C882 C890 ) C882_=_C892( C882 C892 ) C882_=_C895( C882 C895 ) C882_=_C897( C882 C897 ) \nC883_=_C884( C883 C884 ) C883_=_C887( C883 C887 ) C883_=_C888( C883 C888 ) C883_=_C898( C883 C898 ) C884_=_C890( C884 C890 ) C884_=_C899( C884 C899 ) \nC885_=_C886( C885 C886 ) C885_=_C889( C885 C889 ) C885_=_C890( C885 C890 ) C885_=_C894( C885 C894 ) C885_=_C898( C885 C898 ) C886_=_C887( C886 C887 ) \nC886_=_C891( C886 C891 ) C886_=_C895( C886 C895 ) C886_=_C897( C886 C897 ) C886_=_C899( C886 C899 ) C887_=_C889( C887 C889 ) C887_=_C898( C887 C898 ) \nC888_=_C889( C888 C889 ) C888_=_C891( C888 C891 ) C888_=_C897( C888 C897 ) C889_=_C890( C889 C890 ) C889_=_C892( C889 C892 ) C889_=_C894( C889 C894 ) \nC889_=_C897( C889 C897 ) C889_=_C898( C889 C898 ) C890_=_C891( C890 C891 ) C890_=_C892( C890 C892 ) C890_=_C894( C890 C894 ) C890_=_C895( C890 C895 ) \nC890_=_C898( C890 C898 ) C891_=_C893( C891 C893 ) C892_=_C893( C892 C893 ) C892_=_C894( C892 C894 ) C892_=_C895( C892 C895 ) C892_=_C896( C892 C896 ) \nC892_=_C897( C892 C897 ) C892_=_C898( C892 C898 ) C893_=_C895( C893 C895 ) C893_=_C898( C893 C898 ) C893_=_C899( C893 C899 ) C894_=_C895( C894 C895 ) \nC894_=_C896( C894 C896 ) C894_=_C899( C894 C899 ) C895_=_C896( C895 C896 ) C895_=_C897( C895 C897 ) C895_=_C898( C895 C898 ) C896_=_C899( C896 C899 ) \nC897_=_C899( C897 C899 ) "]29[shape=box, label="id:29 level: 1\n431: C131 C167 C171 C180 C184 \nC188 C190 C192 C194 C195 C196 \nC197 C198 C199 C200 C201 C202 \nC203 C208 C210 C218 C219 C221 \nC226 C227 C233 C237 C238 C241 \nC242 C243 C245 C249 C250 C251 \nC254 C257 C258 C259 C266 C267 \nC269 C270 C273 C274 C275 C279 \nC285 C287 C289 C290 C292 C295 \nC297 C300 C301 C303 C307 C308 \nC310 C311 C312 C318 C319 C320 \nC324 C326 C333 C334 C336 C338 \nC341 C344 C348 C352 C354 C355 \nC356 C357 C358 C360 C361 C362 \nC363 C364 C365 C366 C367 C370 \nC371 C374 C375 C381 C383 C385 \nC386 C391 C392 C396 C399 C403 \nC404 C407 C411 C412 C413 C414 \nC415 C417 C418 C420 C421 C427 \nC428 C429 C431 C432 C433 C435 \nC436 C438 C440 C441 C442 C445 \nC446 C449 C450 C451 C453 C455 \nC457 C458 C462 C463 C466 C469 \nC470 C471 C472 C473 C474 C475 \nC476 C478 C481 C483 C484 C486 \nC489 C490 C491 C493 C494 C495 \nC496 C497 C500 C503 C506 C507 \nC508 C509 C510 C511 C512 C513 \nC514 C515 C516 C521 C522 C523 \nC525 C526 C527 C529 C530 C532 \nC533 C535 C536 C538 C544 C545 \nC546 C547 C550 C553 C554 C555 \nC556 C558 C559 C562 C564 C567 \nC570 C571 C572 C573 C574 C579 \nC580 C583 C584 C585 C588 C589 \nC591 C592 C594 C595 C598 C599 \nC600 C602 C604 C606 C607 C608 \nC609 C611 C613 C614 C616 C618 \nC619 C620 C621 C622 C623 C624 \nC625 C626 C627 C629 C630 C633 \nC634 C639 C641 C643 C644 C645 \nC646 C647 C648 C649 C651 C653 \nC655 C656 C657 C658 C659 C660 \nC661 C662 C663 C664 C665 C666 \nC667 C668 C669 C670 C671 C672 \nC673 C674 C675 C676 C677 C678 \nC679 C681 C682 C685 C686 C689 \nC690 C695 C696 C697 C699 C700 \nC703 C704 C706 C708 C709 C710 \nC715 C716 C718 C719 C720 C721 \nC722 C723 C725 C726 C728 C729 \nC732 C733 C735 C736 C737 C738 \nC740 C741 C742 C743 C744 C748 \nC750 C751 C752 C753 C754 C756 \nC757 C758 C761 C762 C763 C765 \nC766 C767 C768 C770 C772 C773 \nC774 C775 C776 C777 C778 C780 \nC781 C783 C784 C786 C787 C789 \nC794 C795 C796 C798 C800 C801 \nC802 C803 C804 C805 C806 C807 \nC808 C809 C810 C811 C812 C813 \nC814 C815 C816 C817 C818 C819 \nC820 C821 C823 C825 C826 C827 \nC828 C829 C830 C831 C832 C833 \nC834 C835 C836 C837 C842 C843 \nC845 C846 C847 C848 C849 C850 \nC855 C857 C858 C861 C862 C864 \nC865 C866 C867 C868 C869 C870 \nC871 C872 C873 C874 C875 C877 \nC879 C880 C882 C883 C884 C887 \nC888 C889 C890 C891 C892 C893 \nC894</w:t>
      </w:r>
    </w:p>
    <w:p>
      <w:pPr>
        <w:pStyle w:val="PreformattedText"/>
        <w:bidi w:val="0"/>
        <w:spacing w:before="0" w:after="0"/>
        <w:jc w:val="left"/>
        <w:rPr/>
      </w:pPr>
      <w:r>
        <w:rPr/>
        <w:t xml:space="preserve"> </w:t>
      </w:r>
      <w:r>
        <w:rPr/>
        <w:t>C895 C896 C897 C898 C899 \n13917: C131_=_C243( C131 C243 ) C131_=_C269( C131 C269 ) C131_=_C312( C131 C312 ) C131_=_C338( C131 C338 ) C131_=_C358( C131 C358 ) \nC131_=_C361( C131 C361 ) C131_=_C383( C131 C383 ) C131_=_C473( C131 C473 ) C131_=_C513( C131 C513 ) C131_=_C516( C131 C516 ) C131_=_C562( C131 C562 ) \nC131_=_C594( C131 C594 ) C131_=_C623( C131 C623 ) C131_=_C626( C131 C626 ) C131_=_C633( C131 C633 ) C131_=_C669( C131 C669 ) C131_=_C704( C131 C704 ) \nC131_=_C709( C131 C709 ) C131_=_C716( C131 C716 ) C131_=_C721( C131 C721 ) C131_=_C768( C131 C768 ) C131_=_C772( C131 C772 ) C131_=_C775( C131 C775 ) \nC131_=_C804( C131 C804 ) C131_=_C805( C131 C805 ) C131_=_C809( C131 C809 ) C131_=_C810( C131 C810 ) C131_=_C815( C131 C815 ) C131_=_C819( C131 C819 ) \nC131_=_C831( C131 C831 ) C131_=_C847( C131 C847 ) C131_=_C849( C131 C849 ) C131_=_C850( C131 C850 ) C131_=_C892( C131 C892 ) C131_=_C893( C131 C893 ) \nC131_=_C898( C131 C898 ) C167_=_C198( C167 C198 ) C167_=_C200( C167 C200 ) C167_=_C202( C167 C202 ) C167_=_C279( C167 C279 ) C167_=_C289( C167 C289 ) \nC167_=_C319( C167 C319 ) C167_=_C320( C167 C320 ) C167_=_C324( C167 C324 ) C167_=_C334( C167 C334 ) C167_=_C360( C167 C360 ) C167_=_C375( C167 C375 ) \nC167_=_C407( C167 C407 ) C167_=_C418( C167 C418 ) C167_=_C428( C167 C428 ) C167_=_C507( C167 C507 ) C167_=_C536( C167 C536 ) C167_=_C538( C167 C538 ) \nC167_=_C630( C167 C630 ) C167_=_C633( C167 C633 ) C167_=_C634( C167 C634 ) C167_=_C649( C167 C649 ) C167_=_C671( C167 C671 ) C167_=_C748( C167 C748 ) \nC167_=_C772( C167 C772 ) C167_=_C798( C167 C798 ) C167_=_C803( C167 C803 ) C167_=_C806( C167 C806 ) C167_=_C820( C167 C820 ) C167_=_C828( C167 C828 ) \nC167_=_C834( C167 C834 ) C167_=_C868( C167 C868 ) C167_=_C873( C167 C873 ) C167_=_C892( C167 C892 ) C167_=_C893( C167 C893 ) C167_=_C898( C167 C898 ) \nC171_=_C245( C171 C245 ) C171_=_C333( C171 C333 ) C171_=_C334( C171 C334 ) C171_=_C370( C171 C370 ) C171_=_C433( C171 C433 ) C171_=_C440( C171 C440 ) \nC171_=_C478( C171 C478 ) C171_=_C481( C171 C481 ) C171_=_C547( C171 C547 ) C171_=_C595( C171 C595 ) C171_=_C608( C171 C608 ) C171_=_C641( C171 C641 ) \nC171_=_C649( C171 C649 ) C171_=_C655( C171 C655 ) C171_=_C659( C171 C659 ) C171_=_C661( C171 C661 ) C171_=_C665( C171 C665 ) C171_=_C666( C171 C666 ) \nC171_=_C671( C171 C671 ) C171_=_C673( C171 C673 ) C171_=_C686( C171 C686 ) C171_=_C721( C171 C721 ) C171_=_C723( C171 C723 ) C171_=_C754( C171 C754 ) \nC171_=_C762( C171 C762 ) C171_=_C766( C171 C766 ) C171_=_C767( C171 C767 ) C171_=_C784( C171 C784 ) C171_=_C812( C171 C812 ) C171_=_C818( C171 C818 ) \nC171_=_C825( C171 C825 ) C171_=_C833( C171 C833 ) C171_=_C862( C171 C862 ) C171_=_C874( C171 C874 ) C171_=_C892( C171 C892 ) C171_=_C894( C171 C894 ) \nC171_=_C895( C171 C895 ) C171_=_C896( C171 C896 ) C180_=_C197( C180 C197 ) C180_=_C198( C180 C198 ) C180_=_C275( C180 C275 ) C180_=_C301( C180 C301 ) \nC180_=_C318( C180 C318 ) C180_=_C341( C180 C341 ) C180_=_C344( C180 C344 ) C180_=_C354( C180 C354 ) C180_=_C361( C180 C361 ) C180_=_C362( C180 C362 ) \nC180_=_C363( C180 C363 ) C180_=_C364( C180 C364 ) C180_=_C472( C180 C472 ) C180_=_C478( C180 C478 ) C180_=_C489( C180 C489 ) C180_=_C490( C180 C490 ) \nC180_=_C491( C180 C491 ) C180_=_C509( C180 C509 ) C180_=_C521( C180 C521 ) C180_=_C522( C180 C522 ) C180_=_C616( C180 C616 ) C180_=_C641( C180 C641 ) \nC180_=_C649( C180 C649 ) C180_=_C651( C180 C651 ) C180_=_C653( C180 C653 ) C180_=_C657( C180 C657 ) C180_=_C672( C180 C672 ) C180_=_C673( C180 C673 ) \nC180_=_C674( C180 C674 ) C180_=_C720( C180 C720 ) C180_=_C738( C180 C738 ) C180_=_C740( C180 C740 ) C180_=_C753( C180 C753 ) C180_=_C758( C180 C758 ) \nC180_=_C773( C180 C773 ) C180_=_C775( C180 C775 ) C180_=_C780( C180 C780 ) C180_=_C816( C180 C816 ) C180_=_C818( C180 C818 ) C180_=_C825( C180 C825 ) \nC180_=_C827( C180 C827 ) C180_=_C835( C180 C835 ) C180_=_C836( C180 C836 ) C180_=_C861( C180 C861 ) C180_=_C864( C180 C864 ) C180_=_C867( C180 C867 ) \nC180_=_C872( C180 C872 ) C180_=_C873( C180 C873 ) C180_=_C874( C180 C874 ) C180_=_C888( C180 C888 ) C180_=_C890( C180 C890 ) C180_=_C891( C180 C891 ) \nC180_=_C892( C180 C892 ) C184_=_C273( C184 C273 ) C184_=_C297( C184 C297 ) C184_=_C300( C184 C300 ) C184_=_C348( C184 C348 ) C184_=_C375( C184 C375 ) \nC184_=_C440( C184 C440 ) C184_=_C469( C184 C469 ) C184_=_C481( C184 C481 ) C184_=_C496( C184 C496 ) C184_=_C497( C184 C497 ) C184_=_C500( C184 C500 ) \nC184_=_C572( C184 C572 ) C184_=_C583( C184 C583 ) C184_=_C600( C184 C600 ) C184_=_C608( C184 C608 ) C184_=_C613( C184 C613 ) C184_=_C622( C184 C622 ) \nC184_=_C627( C184 C627 ) C184_=_C657( C184 C657 ) C184_=_C658( C184 C658 ) C184_=_C659( C184 C659 ) C184_=_C660( C184 C660 ) C184_=_C663( C184 C663 ) \nC184_=_C669( C184 C669 ) C184_=_C682( C184 C682 ) C184_=_C710( C184 C710 ) C184_=_C733( C184 C733 ) C184_=_C753( C184 C753 ) C184_=_C761( C184 C761 ) \nC184_=_C762( C184 C762 ) C184_=_C763( C184 C763 ) C184_=_C765( C184 C765 ) C184_=_C766( C184 C766 ) C184_=_C798( C184 C798 ) C184_=_C804( C184 C804 ) \nC184_=_C805( C184 C805 ) C184_=_C806( C184 C806 ) C184_=_C825( C184 C825 ) C184_=_C861( C184 C861 ) C184_=_C867( C184 C867 ) C184_=_C870( C184 C870 ) \nC184_=_C880( C184 C880 ) C184_=_C899( C184 C899 ) C188_=_C194( C188 C194 ) C188_=_C195( C188 C195 ) C188_=_C196( C188 C196 ) C188_=_C201( C188 C201 ) \nC188_=_C274( C188 C274 ) C188_=_C318( C188 C318 ) C188_=_C352( C188 C352 ) C188_=_C357( C188 C357 ) C188_=_C358( C188 C358 ) C188_=_C506( C188 C506 ) \nC188_=_C516( C188 C516 ) C188_=_C544( C188 C544 ) C188_=_C579( C188 C579 ) C188_=_C611( C188 C611 ) C188_=_C660( C188 C660 ) C188_=_C662( C188 C662 ) \nC188_=_C665( C188 C665 ) C188_=_C668( C188 C668 ) C188_=_C669( C188 C669 ) C188_=_C670( C188 C670 ) C188_=_C696( C188 C696 ) C188_=_C735( C188 C735 ) \nC188_=_C736( C188 C736 ) C188_=_C767( C188 C767 ) C188_=_C770( C188 C770 ) C188_=_C813( C188 C813 ) C188_=_C814( C188 C814 ) C188_=_C829( C188 C829 ) \nC188_=_C834( C188 C834 ) C188_=_C846( C188 C846 ) C188_=_C871( C188 C871 ) C188_=_C892( C188 C892 ) C188_=_C893( C188 C893 ) C190_=_C192( C190 C192 ) \nC190_=_C341( C190 C341 ) C190_=_C354( C190 C354 ) C190_=_C383( C190 C383 ) C190_=_C385( C190 C385 ) C190_=_C386( C190 C386 ) C190_=_C496( C190 C496 ) \nC190_=_C500( C190 C500 ) C190_=_C506( C190 C506 ) C190_=_C507( C190 C507 ) C190_=_C508( C190 C508 ) C190_=_C509( C190 C509 ) C190_=_C526( C190 C526 ) \nC190_=_C532( C190 C532 ) C190_=_C643( C190 C643 ) C190_=_C657( C190 C657 ) C190_=_C665( C190 C665 ) C190_=_C668( C190 C668 ) C190_=_C674( C190 C674 ) \nC190_=_C750( C190 C750 ) C190_=_C752( C190 C752 ) C190_=_C768( C190 C768 ) C190_=_C773( C190 C773 ) C190_=_C805( C190 C805 ) C190_=_C820( C190 C820 ) \nC190_=_C825( C190 C825 ) C190_=_C830( C190 C830 ) C190_=_C831( C190 C831 ) C190_=_C832( C190 C832 ) C190_=_C833( C190 C833 ) C190_=_C857( C190 C857 ) \nC190_=_C861( C190 C861 ) C190_=_C862( C190 C862 ) C190_=_C867( C190 C867 ) C192_=_C198( C192 C198 ) C192_=_C341( C192 C341 ) C192_=_C354( C192 C354 ) \nC192_=_C371( C192 C371 ) C192_=_C457( C192 C457 ) C192_=_C496( C192 C496 ) C192_=_C506( C192 C506 ) C192_=_C507( C192 C507 ) C192_=_C508( C192 C508 ) \nC192_=_C509( C192 C509 ) C192_=_C547( C192 C547 ) C192_=_C564( C192 C564 ) C192_=_C572( C192 C572 ) C192_=_C598( C192 C598 ) C192_=_C623( C192 C623 ) \nC192_=_C643( C192 C643 ) C192_=_C657( C192 C657 ) C192_=_C665( C192 C665 ) C192_=_C706( C192 C706 ) C192_=_C726( C192 C726 ) C192_=_C729( C192 C729 ) \nC192_=_C735( C192 C735 ) C192_=_C737( C192 C737 ) C192_=_C750( C192 C750 ) C192_=_C768( C192 C768 ) C192_=_C819( C192 C819 ) C192_=_C825( C192 C825 ) \nC192_=_C830( C192 C830 ) C192_=_C831( C192 C831 ) C192_=_C832( C192 C832 ) C192_=_C833( C192 C833 ) C192_=_C850( C192 C850 ) C192_=_C858( C192 C858 ) \nC192_=_C861( C192 C861 ) C192_=_C862( C192 C862 ) C192_=_C864( C192 C864 ) C192_=_C894( C192 C894 ) C194_=_C195( C194 C195 ) C194_=_C196( C194 C196 ) \nC194_=_C245( C194 C245 ) C194_=_C250( C194 C250 ) C194_=_C318( C194 C318 ) C194_=_C357( C194 C357 ) C194_=_C358( C194 C358 ) C194_=_C374( C194 C374 ) \nC194_=_C399( C194 C399 ) C194_=_C428( C194 C428 ) C194_=_C436( C194 C436 ) C194_=_C455( C194 C455 ) C194_=_C506( C194 C506 ) C194_=_C516( C194 C516 ) \nC194_=_C583( C194 C583 ) C194_=_C609( C194 C609 ) C194_=_C614( C194 C614 ) C194_=_C618( C194 C618 ) C194_=_C620( C194 C620 ) C194_=_C648( C194 C648 ) \nC194_=_C662( C194 C662 ) C194_=_C665( C194 C665 ) C194_=_C668( C194 C668 ) C194_=_C669( C194 C669 ) C194_=_C670( C194 C670 ) C194_=_C700( C194 C700 ) \nC194_=_C770( C194 C770 ) C194_=_C787( C194 C787 ) C194_=_C827( C194 C827 ) C194_=_C834( C194 C834 ) C194_=_C846( C194 C846 ) C194_=_C866( C194 C866 ) \nC194_=_C871( C194 C871 ) C194_=_C872( C194 C872 ) C194_=_C873( C194 C873 ) C194_=_C892( C194 C892 ) C195_=_C196( C195 C196 ) C195_=_C208( C195 C208 ) \nC195_=_C266( C195 C266 ) C195_=_C287( C195 C287 ) C195_=_C300( C195 C300 ) C195_=_C303( C195 C303 ) C195_=_C318( C195 C318 ) C195_=_C341( C195 C341 ) \nC195_=_C357( C195 C357 ) C195_=_C358( C195 C358 ) C195_=_C449( C195 C449 ) C195_=_C457( C195 C457 ) C195_=_C506( C195 C506 ) C195_=_C516( C195 C516 ) \nC195_=_C550( C195 C550 ) C195_=_C564( C195 C564 ) C195_=_C616( C195 C616 ) C195_=_C639( C195 C639 ) C195_=_C651( C195 C651 ) C195_=_C653( C195 C653 ) \nC195_=_C656( C195 C656 ) C195_=_C662( C195 C662 ) C195_=_C665( C195 C665 ) C195_=_C666( C195 C666 ) C195_=_C668( C195 C668 ) C195_=_C669( C195 C669 ) \nC195_=_C670( C195 C670 ) C195_=_C682( C195 C682 ) C195_=_C695( C195 C695 ) C195_=_C710( C195 C710 ) C195_=_C742( C195 C742 ) C195_=_C767( C195 C767 ) \nC195_=_C770( C195 C770 ) C195_=_C780( C195 C780 ) C195_=_C802( C195 C802 ) C195_=_C805( C195 C805 ) C195_=_C830( C195 C830 ) C195_=_C832( C195 C832 ) \nC195_=_C834( C195 C834 ) C195_=_C862( C195 C862 ) C195_=_C871( C195 C871 ) C195_=_C892( C195 C892 ) C196_=_C257( C196 C257 ) C196_=_C318( C196 C318 ) \nC196_=_C357(</w:t>
      </w:r>
    </w:p>
    <w:p>
      <w:pPr>
        <w:pStyle w:val="PreformattedText"/>
        <w:bidi w:val="0"/>
        <w:spacing w:before="0" w:after="0"/>
        <w:jc w:val="left"/>
        <w:rPr/>
      </w:pPr>
      <w:r>
        <w:rPr/>
        <w:t xml:space="preserve"> </w:t>
      </w:r>
      <w:r>
        <w:rPr/>
        <w:t>C196 C357 ) C196_=_C358( C196 C358 ) C196_=_C364( C196 C364 ) C196_=_C371( C196 C371 ) C196_=_C438( C196 C438 ) C196_=_C462( C196 C462 ) \nC196_=_C470( C196 C470 ) C196_=_C496( C196 C496 ) C196_=_C506( C196 C506 ) C196_=_C509( C196 C509 ) C196_=_C516( C196 C516 ) C196_=_C544( C196 C544 ) \nC196_=_C555( C196 C555 ) C196_=_C613( C196 C613 ) C196_=_C616( C196 C616 ) C196_=_C622( C196 C622 ) C196_=_C662( C196 C662 ) C196_=_C665( C196 C665 ) \nC196_=_C668( C196 C668 ) C196_=_C669( C196 C669 ) C196_=_C670( C196 C670 ) C196_=_C685( C196 C685 ) C196_=_C719( C196 C719 ) C196_=_C733( C196 C733 ) \nC196_=_C736( C196 C736 ) C196_=_C738( C196 C738 ) C196_=_C770( C196 C770 ) C196_=_C806( C196 C806 ) C196_=_C834( C196 C834 ) C196_=_C846( C196 C846 ) \nC196_=_C865( C196 C865 ) C196_=_C871( C196 C871 ) C196_=_C892( C196 C892 ) C196_=_C894( C196 C894 ) C196_=_C899( C196 C899 ) C197_=_C198( C197 C198 ) \nC197_=_C218( C197 C218 ) C197_=_C233( C197 C233 ) C197_=_C237( C197 C237 ) C197_=_C270( C197 C270 ) C197_=_C318( C197 C318 ) C197_=_C354( C197 C354 ) \nC197_=_C356( C197 C356 ) C197_=_C361( C197 C361 ) C197_=_C362( C197 C362 ) C197_=_C363( C197 C363 ) C197_=_C364( C197 C364 ) C197_=_C412( C197 C412 ) \nC197_=_C421( C197 C421 ) C197_=_C521( C197 C521 ) C197_=_C522( C197 C522 ) C197_=_C572( C197 C572 ) C197_=_C573( C197 C573 ) C197_=_C609( C197 C609 ) \nC197_=_C664( C197 C664 ) C197_=_C672( C197 C672 ) C197_=_C673( C197 C673 ) C197_=_C682( C197 C682 ) C197_=_C722( C197 C722 ) C197_=_C729( C197 C729 ) \nC197_=_C743( C197 C743 ) C197_=_C753( C197 C753 ) C197_=_C758( C197 C758 ) C197_=_C765( C197 C765 ) C197_=_C773( C197 C773 ) C197_=_C808( C197 C808 ) \nC197_=_C828( C197 C828 ) C197_=_C835( C197 C835 ) C197_=_C836( C197 C836 ) C197_=_C869( C197 C869 ) C197_=_C872( C197 C872 ) C197_=_C873( C197 C873 ) \nC197_=_C874( C197 C874 ) C197_=_C879( C197 C879 ) C197_=_C892( C197 C892 ) C198_=_C200( C198 C200 ) C198_=_C202( C198 C202 ) C198_=_C279( C198 C279 ) \nC198_=_C289( C198 C289 ) C198_=_C318( C198 C318 ) C198_=_C334( C198 C334 ) C198_=_C354( C198 C354 ) C198_=_C361( C198 C361 ) C198_=_C362( C198 C362 ) \nC198_=_C363( C198 C363 ) C198_=_C364( C198 C364 ) C198_=_C371( C198 C371 ) C198_=_C375( C198 C375 ) C198_=_C407( C198 C407 ) C198_=_C418( C198 C418 ) \nC198_=_C428( C198 C428 ) C198_=_C509( C198 C509 ) C198_=_C521( C198 C521 ) C198_=_C522( C198 C522 ) C198_=_C536( C198 C536 ) C198_=_C538( C198 C538 ) \nC198_=_C598( C198 C598 ) C198_=_C649( C198 C649 ) C198_=_C672( C198 C672 ) C198_=_C673( C198 C673 ) C198_=_C737( C198 C737 ) C198_=_C753( C198 C753 ) \nC198_=_C773( C198 C773 ) C198_=_C798( C198 C798 ) C198_=_C803( C198 C803 ) C198_=_C806( C198 C806 ) C198_=_C820( C198 C820 ) C198_=_C828( C198 C828 ) \nC198_=_C834( C198 C834 ) C198_=_C835( C198 C835 ) C198_=_C836( C198 C836 ) C198_=_C850( C198 C850 ) C198_=_C872( C198 C872 ) C198_=_C873( C198 C873 ) \nC198_=_C874( C198 C874 ) C198_=_C892( C198 C892 ) C198_=_C893( C198 C893 ) C198_=_C898( C198 C898 ) C199_=_C200( C199 C200 ) C199_=_C201( C199 C201 ) \nC199_=_C202( C199 C202 ) C199_=_C365( C199 C365 ) C199_=_C366( C199 C366 ) C199_=_C367( C199 C367 ) C199_=_C417( C199 C417 ) C199_=_C418( C199 C418 ) \nC199_=_C445( C199 C445 ) C199_=_C474( C199 C474 ) C199_=_C475( C199 C475 ) C199_=_C484( C199 C484 ) C199_=_C490( C199 C490 ) C199_=_C521( C199 C521 ) \nC199_=_C523( C199 C523 ) C199_=_C558( C199 C558 ) C199_=_C674( C199 C674 ) C199_=_C675( C199 C675 ) C199_=_C676( C199 C676 ) C199_=_C677( C199 C677 ) \nC199_=_C685( C199 C685 ) C199_=_C709( C199 C709 ) C199_=_C742( C199 C742 ) C199_=_C756( C199 C756 ) C199_=_C761( C199 C761 ) C199_=_C766( C199 C766 ) \nC199_=_C774( C199 C774 ) C199_=_C784( C199 C784 ) C199_=_C821( C199 C821 ) C199_=_C827( C199 C827 ) C199_=_C830( C199 C830 ) C199_=_C836( C199 C836 ) \nC199_=_C837( C199 C837 ) C199_=_C848( C199 C848 ) C199_=_C861( C199 C861 ) C199_=_C865( C199 C865 ) C199_=_C875( C199 C875 ) C199_=_C888( C199 C888 ) \nC199_=_C897( C199 C897 ) C200_=_C201( C200 C201 ) C200_=_C202( C200 C202 ) C200_=_C258( C200 C258 ) C200_=_C259( C200 C259 ) C200_=_C279( C200 C279 ) \nC200_=_C289( C200 C289 ) C200_=_C334( C200 C334 ) C200_=_C365( C200 C365 ) C200_=_C366( C200 C366 ) C200_=_C367( C200 C367 ) C200_=_C375( C200 C375 ) \nC200_=_C407( C200 C407 ) C200_=_C418( C200 C418 ) C200_=_C428( C200 C428 ) C200_=_C484( C200 C484 ) C200_=_C508( C200 C508 ) C200_=_C523( C200 C523 ) \nC200_=_C536( C200 C536 ) C200_=_C538( C200 C538 ) C200_=_C545( C200 C545 ) C200_=_C570( C200 C570 ) C200_=_C579( C200 C579 ) C200_=_C600( C200 C600 ) \nC200_=_C649( C200 C649 ) C200_=_C653( C200 C653 ) C200_=_C658( C200 C658 ) C200_=_C674( C200 C674 ) C200_=_C675( C200 C675 ) C200_=_C676( C200 C676 ) \nC200_=_C677( C200 C677 ) C200_=_C722( C200 C722 ) C200_=_C761( C200 C761 ) C200_=_C763( C200 C763 ) C200_=_C773( C200 C773 ) C200_=_C774( C200 C774 ) \nC200_=_C781( C200 C781 ) C200_=_C783( C200 C783 ) C200_=_C798( C200 C798 ) C200_=_C803( C200 C803 ) C200_=_C806( C200 C806 ) C200_=_C820( C200 C820 ) \nC200_=_C828( C200 C828 ) C200_=_C830( C200 C830 ) C200_=_C834( C200 C834 ) C200_=_C837( C200 C837 ) C200_=_C849( C200 C849 ) C200_=_C865( C200 C865 ) \nC200_=_C868( C200 C868 ) C200_=_C873( C200 C873 ) C200_=_C875( C200 C875 ) C200_=_C880( C200 C880 ) C200_=_C893( C200 C893 ) C200_=_C898( C200 C898 ) \nC200_=_C899( C200 C899 ) C201_=_C202( C201 C202 ) C201_=_C274( C201 C274 ) C201_=_C365( C201 C365 ) C201_=_C366( C201 C366 ) C201_=_C367( C201 C367 ) \nC201_=_C484( C201 C484 ) C201_=_C514( C201 C514 ) C201_=_C523( C201 C523 ) C201_=_C544( C201 C544 ) C201_=_C579( C201 C579 ) C201_=_C599( C201 C599 ) \nC201_=_C611( C201 C611 ) C201_=_C634( C201 C634 ) C201_=_C655( C201 C655 ) C201_=_C657( C201 C657 ) C201_=_C660( C201 C660 ) C201_=_C674( C201 C674 ) \nC201_=_C675( C201 C675 ) C201_=_C676( C201 C676 ) C201_=_C677( C201 C677 ) C201_=_C696( C201 C696 ) C201_=_C721( C201 C721 ) C201_=_C735( C201 C735 ) \nC201_=_C736( C201 C736 ) C201_=_C761( C201 C761 ) C201_=_C774( C201 C774 ) C201_=_C813( C201 C813 ) C201_=_C814( C201 C814 ) C201_=_C830( C201 C830 ) \nC201_=_C837( C201 C837 ) C201_=_C846( C201 C846 ) C201_=_C858( C201 C858 ) C201_=_C865( C201 C865 ) C201_=_C875( C201 C875 ) C201_=_C882( C201 C882 ) \nC201_=_C888( C201 C888 ) C202_=_C226( C202 C226 ) C202_=_C279( C202 C279 ) C202_=_C289( C202 C289 ) C202_=_C334( C202 C334 ) C202_=_C360( C202 C360 ) \nC202_=_C365( C202 C365 ) C202_=_C366( C202 C366 ) C202_=_C367( C202 C367 ) C202_=_C375( C202 C375 ) C202_=_C407( C202 C407 ) C202_=_C418( C202 C418 ) \nC202_=_C428( C202 C428 ) C202_=_C484( C202 C484 ) C202_=_C494( C202 C494 ) C202_=_C523( C202 C523 ) C202_=_C536( C202 C536 ) C202_=_C538( C202 C538 ) \nC202_=_C573( C202 C573 ) C202_=_C589( C202 C589 ) C202_=_C600( C202 C600 ) C202_=_C649( C202 C649 ) C202_=_C674( C202 C674 ) C202_=_C675( C202 C675 ) \nC202_=_C676( C202 C676 ) C202_=_C677( C202 C677 ) C202_=_C761( C202 C761 ) C202_=_C774( C202 C774 ) C202_=_C798( C202 C798 ) C202_=_C803( C202 C803 ) \nC202_=_C806( C202 C806 ) C202_=_C820( C202 C820 ) C202_=_C828( C202 C828 ) C202_=_C830( C202 C830 ) C202_=_C831( C202 C831 ) C202_=_C834( C202 C834 ) \nC202_=_C837( C202 C837 ) C202_=_C843( C202 C843 ) C202_=_C865( C202 C865 ) C202_=_C873( C202 C873 ) C202_=_C875( C202 C875 ) C202_=_C893( C202 C893 ) \nC202_=_C898( C202 C898 ) C203_=_C279( C203 C279 ) C203_=_C361( C203 C361 ) C203_=_C370( C203 C370 ) C203_=_C391( C203 C391 ) C203_=_C412( C203 C412 ) \nC203_=_C432( C203 C432 ) C203_=_C451( C203 C451 ) C203_=_C472( C203 C472 ) C203_=_C481( C203 C481 ) C203_=_C494( C203 C494 ) C203_=_C510( C203 C510 ) \nC203_=_C536( C203 C536 ) C203_=_C553( C203 C553 ) C203_=_C588( C203 C588 ) C203_=_C592( C203 C592 ) C203_=_C602( C203 C602 ) C203_=_C606( C203 C606 ) \nC203_=_C679( C203 C679 ) C203_=_C681( C203 C681 ) C203_=_C706( C203 C706 ) C203_=_C722( C203 C722 ) C203_=_C726( C203 C726 ) C203_=_C732( C203 C732 ) \nC203_=_C743( C203 C743 ) C203_=_C757( C203 C757 ) C203_=_C776( C203 C776 ) C203_=_C777( C203 C777 ) C203_=_C778( C203 C778 ) C203_=_C780( C203 C780 ) \nC203_=_C804( C203 C804 ) C203_=_C806( C203 C806 ) C203_=_C807( C203 C807 ) C203_=_C810( C203 C810 ) C203_=_C818( C203 C818 ) C203_=_C826( C203 C826 ) \nC203_=_C829( C203 C829 ) C203_=_C830( C203 C830 ) C203_=_C831( C203 C831 ) C203_=_C855( C203 C855 ) C203_=_C867( C203 C867 ) C203_=_C869( C203 C869 ) \nC203_=_C887( C203 C887 ) C203_=_C889( C203 C889 ) C203_=_C898( C203 C898 ) C208_=_C266( C208 C266 ) C208_=_C287( C208 C287 ) C208_=_C300( C208 C300 ) \nC208_=_C311( C208 C311 ) C208_=_C320( C208 C320 ) C208_=_C352( C208 C352 ) C208_=_C427( C208 C427 ) C208_=_C449( C208 C449 ) C208_=_C511( C208 C511 ) \nC208_=_C532( C208 C532 ) C208_=_C533( C208 C533 ) C208_=_C550( C208 C550 ) C208_=_C554( C208 C554 ) C208_=_C606( C208 C606 ) C208_=_C616( C208 C616 ) \nC208_=_C620( C208 C620 ) C208_=_C639( C208 C639 ) C208_=_C645( C208 C645 ) C208_=_C651( C208 C651 ) C208_=_C661( C208 C661 ) C208_=_C672( C208 C672 ) \nC208_=_C689( C208 C689 ) C208_=_C695( C208 C695 ) C208_=_C710( C208 C710 ) C208_=_C742( C208 C742 ) C208_=_C744( C208 C744 ) C208_=_C763( C208 C763 ) \nC208_=_C765( C208 C765 ) C208_=_C767( C208 C767 ) C208_=_C778( C208 C778 ) C208_=_C784( C208 C784 ) C208_=_C830( C208 C830 ) C208_=_C831( C208 C831 ) \nC208_=_C832( C208 C832 ) C208_=_C862( C208 C862 ) C208_=_C865( C208 C865 ) C208_=_C871( C208 C871 ) C208_=_C872( C208 C872 ) C208_=_C889( C208 C889 ) \nC208_=_C897( C208 C897 ) C208_=_C899( C208 C899 ) C210_=_C227( C210 C227 ) C210_=_C275( C210 C275 ) C210_=_C348( C210 C348 ) C210_=_C407( C210 C407 ) \nC210_=_C507( C210 C507 ) C210_=_C538( C210 C538 ) C210_=_C559( C210 C559 ) C210_=_C562( C210 C562 ) C210_=_C570( C210 C570 ) C210_=_C585( C210 C585 ) \nC210_=_C651( C210 C651 ) C210_=_C663( C210 C663 ) C210_=_C672( C210 C672 ) C210_=_C679( C210 C679 ) C210_=_C681( C210 C681 ) C210_=_C689( C210 C689 ) \nC210_=_C744( C210 C744 ) C210_=_C751(</w:t>
      </w:r>
    </w:p>
    <w:p>
      <w:pPr>
        <w:pStyle w:val="PreformattedText"/>
        <w:bidi w:val="0"/>
        <w:spacing w:before="0" w:after="0"/>
        <w:jc w:val="left"/>
        <w:rPr/>
      </w:pPr>
      <w:r>
        <w:rPr/>
        <w:t xml:space="preserve"> </w:t>
      </w:r>
      <w:r>
        <w:rPr/>
        <w:t>C210 C751 ) C210_=_C777( C210 C777 ) C210_=_C786( C210 C786 ) C210_=_C794( C210 C794 ) C210_=_C826( C210 C826 ) \nC210_=_C827( C210 C827 ) C210_=_C835( C210 C835 ) C210_=_C873( C210 C873 ) C210_=_C877( C210 C877 ) C210_=_C880( C210 C880 ) C210_=_C888( C210 C888 ) \nC218_=_C219( C218 C219 ) C218_=_C237( C218 C237 ) C218_=_C267( C218 C267 ) C218_=_C297( C218 C297 ) C218_=_C311( C218 C311 ) C218_=_C333( C218 C333 ) \nC218_=_C412( C218 C412 ) C218_=_C431( C218 C431 ) C218_=_C489( C218 C489 ) C218_=_C512( C218 C512 ) C218_=_C530( C218 C530 ) C218_=_C546( C218 C546 ) \nC218_=_C572( C218 C572 ) C218_=_C573( C218 C573 ) C218_=_C658( C218 C658 ) C218_=_C678( C218 C678 ) C218_=_C682( C218 C682 ) C218_=_C700( C218 C700 ) \nC218_=_C709( C218 C709 ) C218_=_C715( C218 C715 ) C218_=_C740( C218 C740 ) C218_=_C743( C218 C743 ) C218_=_C750( C218 C750 ) C218_=_C751( C218 C751 ) \nC218_=_C758( C218 C758 ) C218_=_C763( C218 C763 ) C218_=_C778( C218 C778 ) C218_=_C783( C218 C783 ) C218_=_C784( C218 C784 ) C218_=_C789( C218 C789 ) \nC218_=_C813( C218 C813 ) C218_=_C816( C218 C816 ) C218_=_C845( C218 C845 ) C218_=_C869( C218 C869 ) C218_=_C874( C218 C874 ) C219_=_C307( C219 C307 ) \nC219_=_C414( C219 C414 ) C219_=_C442( C219 C442 ) C219_=_C450( C219 C450 ) C219_=_C471( C219 C471 ) C219_=_C476( C219 C476 ) C219_=_C512( C219 C512 ) \nC219_=_C526( C219 C526 ) C219_=_C527( C219 C527 ) C219_=_C598( C219 C598 ) C219_=_C599( C219 C599 ) C219_=_C600( C219 C600 ) C219_=_C602( C219 C602 ) \nC219_=_C609( C219 C609 ) C219_=_C626( C219 C626 ) C219_=_C627( C219 C627 ) C219_=_C629( C219 C629 ) C219_=_C643( C219 C643 ) C219_=_C667( C219 C667 ) \nC219_=_C670( C219 C670 ) C219_=_C678( C219 C678 ) C219_=_C682( C219 C682 ) C219_=_C700( C219 C700 ) C219_=_C735( C219 C735 ) C219_=_C750( C219 C750 ) \nC219_=_C751( C219 C751 ) C219_=_C756( C219 C756 ) C219_=_C763( C219 C763 ) C219_=_C778( C219 C778 ) C219_=_C783( C219 C783 ) C219_=_C784( C219 C784 ) \nC219_=_C789( C219 C789 ) C219_=_C835( C219 C835 ) C219_=_C842( C219 C842 ) C219_=_C845( C219 C845 ) C219_=_C872( C219 C872 ) C219_=_C889( C219 C889 ) \nC219_=_C890( C219 C890 ) C221_=_C266( C221 C266 ) C221_=_C292( C221 C292 ) C221_=_C303( C221 C303 ) C221_=_C363( C221 C363 ) C221_=_C396( C221 C396 ) \nC221_=_C404( C221 C404 ) C221_=_C415( C221 C415 ) C221_=_C451( C221 C451 ) C221_=_C453( C221 C453 ) C221_=_C458( C221 C458 ) C221_=_C490( C221 C490 ) \nC221_=_C491( C221 C491 ) C221_=_C493( C221 C493 ) C221_=_C503( C221 C503 ) C221_=_C527( C221 C527 ) C221_=_C545( C221 C545 ) C221_=_C580( C221 C580 ) \nC221_=_C584( C221 C584 ) C221_=_C604( C221 C604 ) C221_=_C623( C221 C623 ) C221_=_C630( C221 C630 ) C221_=_C674( C221 C674 ) C221_=_C677( C221 C677 ) \nC221_=_C696( C221 C696 ) C221_=_C758( C221 C758 ) C221_=_C763( C221 C763 ) C221_=_C776( C221 C776 ) C221_=_C800( C221 C800 ) C221_=_C801( C221 C801 ) \nC221_=_C803( C221 C803 ) C221_=_C816( C221 C816 ) C221_=_C823( C221 C823 ) C221_=_C829( C221 C829 ) C221_=_C831( C221 C831 ) C221_=_C836( C221 C836 ) \nC221_=_C845( C221 C845 ) C221_=_C846( C221 C846 ) C221_=_C847( C221 C847 ) C221_=_C874( C221 C874 ) C221_=_C883( C221 C883 ) C221_=_C891( C221 C891 ) \nC226_=_C270( C226 C270 ) C226_=_C360( C226 C360 ) C226_=_C381( C226 C381 ) C226_=_C411( C226 C411 ) C226_=_C432( C226 C432 ) C226_=_C457( C226 C457 ) \nC226_=_C494( C226 C494 ) C226_=_C573( C226 C573 ) C226_=_C589( C226 C589 ) C226_=_C600( C226 C600 ) C226_=_C619( C226 C619 ) C226_=_C648( C226 C648 ) \nC226_=_C659( C226 C659 ) C226_=_C666( C226 C666 ) C226_=_C723( C226 C723 ) C226_=_C768( C226 C768 ) C226_=_C812( C226 C812 ) C226_=_C820( C226 C820 ) \nC226_=_C831( C226 C831 ) C226_=_C835( C226 C835 ) C226_=_C843( C226 C843 ) C226_=_C847( C226 C847 ) C226_=_C870( C226 C870 ) C226_=_C879( C226 C879 ) \nC226_=_C883( C226 C883 ) C226_=_C895( C226 C895 ) C226_=_C897( C226 C897 ) C227_=_C275( C227 C275 ) C227_=_C348( C227 C348 ) C227_=_C357( C227 C357 ) \nC227_=_C360( C227 C360 ) C227_=_C483( C227 C483 ) C227_=_C484( C227 C484 ) C227_=_C507( C227 C507 ) C227_=_C559( C227 C559 ) C227_=_C564( C227 C564 ) \nC227_=_C584( C227 C584 ) C227_=_C585( C227 C585 ) C227_=_C626( C227 C626 ) C227_=_C649( C227 C649 ) C227_=_C651( C227 C651 ) C227_=_C661( C227 C661 ) \nC227_=_C663( C227 C663 ) C227_=_C665( C227 C665 ) C227_=_C678( C227 C678 ) C227_=_C681( C227 C681 ) C227_=_C697( C227 C697 ) C227_=_C738( C227 C738 ) \nC227_=_C744( C227 C744 ) C227_=_C751( C227 C751 ) C227_=_C770( C227 C770 ) C227_=_C777( C227 C777 ) C227_=_C787( C227 C787 ) C227_=_C794( C227 C794 ) \nC227_=_C795( C227 C795 ) C227_=_C815( C227 C815 ) C227_=_C826( C227 C826 ) C227_=_C835( C227 C835 ) C227_=_C875( C227 C875 ) C227_=_C877( C227 C877 ) \nC227_=_C888( C227 C888 ) C227_=_C889( C227 C889 ) C227_=_C896( C227 C896 ) C233_=_C270( C233 C270 ) C233_=_C333( C233 C333 ) C233_=_C356( C233 C356 ) \nC233_=_C403( C233 C403 ) C233_=_C404( C233 C404 ) C233_=_C421( C233 C421 ) C233_=_C458( C233 C458 ) C233_=_C466( C233 C466 ) C233_=_C476( C233 C476 ) \nC233_=_C490( C233 C490 ) C233_=_C512( C233 C512 ) C233_=_C553( C233 C553 ) C233_=_C558( C233 C558 ) C233_=_C609( C233 C609 ) C233_=_C664( C233 C664 ) \nC233_=_C682( C233 C682 ) C233_=_C697( C233 C697 ) C233_=_C722( C233 C722 ) C233_=_C729( C233 C729 ) C233_=_C765( C233 C765 ) C233_=_C786( C233 C786 ) \nC233_=_C798( C233 C798 ) C233_=_C808( C233 C808 ) C233_=_C828( C233 C828 ) C233_=_C830( C233 C830 ) C233_=_C846( C233 C846 ) C233_=_C849( C233 C849 ) \nC233_=_C879( C233 C879 ) C233_=_C889( C233 C889 ) C233_=_C892( C233 C892 ) C233_=_C897( C233 C897 ) C237_=_C257( C237 C257 ) C237_=_C334( C237 C334 ) \nC237_=_C381( C237 C381 ) C237_=_C412( C237 C412 ) C237_=_C432( C237 C432 ) C237_=_C433( C237 C433 ) C237_=_C496( C237 C496 ) C237_=_C497( C237 C497 ) \nC237_=_C525( C237 C525 ) C237_=_C526( C237 C526 ) C237_=_C545( C237 C545 ) C237_=_C572( C237 C572 ) C237_=_C573( C237 C573 ) C237_=_C588( C237 C588 ) \nC237_=_C595( C237 C595 ) C237_=_C599( C237 C599 ) C237_=_C634( C237 C634 ) C237_=_C659( C237 C659 ) C237_=_C667( C237 C667 ) C237_=_C668( C237 C668 ) \nC237_=_C700( C237 C700 ) C237_=_C721( C237 C721 ) C237_=_C743( C237 C743 ) C237_=_C758( C237 C758 ) C237_=_C813( C237 C813 ) C237_=_C818( C237 C818 ) \nC237_=_C819( C237 C819 ) C237_=_C832( C237 C832 ) C237_=_C843( C237 C843 ) C237_=_C848( C237 C848 ) C237_=_C858( C237 C858 ) C237_=_C867( C237 C867 ) \nC237_=_C869( C237 C869 ) C237_=_C871( C237 C871 ) C238_=_C310( C238 C310 ) C238_=_C354( C238 C354 ) C238_=_C362( C238 C362 ) C238_=_C383( C238 C383 ) \nC238_=_C392( C238 C392 ) C238_=_C413( C238 C413 ) C238_=_C414( C238 C414 ) C238_=_C415( C238 C415 ) C238_=_C429( C238 C429 ) C238_=_C441( C238 C441 ) \nC238_=_C474( C238 C474 ) C238_=_C497( C238 C497 ) C238_=_C508( C238 C508 ) C238_=_C512( C238 C512 ) C238_=_C538( C238 C538 ) C238_=_C574( C238 C574 ) \nC238_=_C594( C238 C594 ) C238_=_C595( C238 C595 ) C238_=_C625( C238 C625 ) C238_=_C633( C238 C633 ) C238_=_C646( C238 C646 ) C238_=_C662( C238 C662 ) \nC238_=_C675( C238 C675 ) C238_=_C699( C238 C699 ) C238_=_C703( C238 C703 ) C238_=_C718( C238 C718 ) C238_=_C752( C238 C752 ) C238_=_C772( C238 C772 ) \nC238_=_C800( C238 C800 ) C238_=_C808( C238 C808 ) C238_=_C810( C238 C810 ) C238_=_C817( C238 C817 ) C238_=_C828( C238 C828 ) C238_=_C849( C238 C849 ) \nC238_=_C861( C238 C861 ) C238_=_C883( C238 C883 ) C238_=_C884( C238 C884 ) C238_=_C887( C238 C887 ) C241_=_C285( C241 C285 ) C241_=_C295( C241 C295 ) \nC241_=_C352( C241 C352 ) C241_=_C358( C241 C358 ) C241_=_C366( C241 C366 ) C241_=_C385( C241 C385 ) C241_=_C399( C241 C399 ) C241_=_C420( C241 C420 ) \nC241_=_C429( C241 C429 ) C241_=_C442( C241 C442 ) C241_=_C446( C241 C446 ) C241_=_C463( C241 C463 ) C241_=_C506( C241 C506 ) C241_=_C521( C241 C521 ) \nC241_=_C532( C241 C532 ) C241_=_C546( C241 C546 ) C241_=_C567( C241 C567 ) C241_=_C579( C241 C579 ) C241_=_C607( C241 C607 ) C241_=_C645( C241 C645 ) \nC241_=_C653( C241 C653 ) C241_=_C655( C241 C655 ) C241_=_C665( C241 C665 ) C241_=_C676( C241 C676 ) C241_=_C679( C241 C679 ) C241_=_C685( C241 C685 ) \nC241_=_C695( C241 C695 ) C241_=_C706( C241 C706 ) C241_=_C715( C241 C715 ) C241_=_C716( C241 C716 ) C241_=_C718( C241 C718 ) C241_=_C720( C241 C720 ) \nC241_=_C728( C241 C728 ) C241_=_C729( C241 C729 ) C241_=_C737( C241 C737 ) C241_=_C748( C241 C748 ) C241_=_C766( C241 C766 ) C241_=_C775( C241 C775 ) \nC241_=_C796( C241 C796 ) C241_=_C801( C241 C801 ) C241_=_C802( C241 C802 ) C241_=_C803( C241 C803 ) C241_=_C805( C241 C805 ) C241_=_C806( C241 C806 ) \nC241_=_C812( C241 C812 ) C241_=_C813( C241 C813 ) C241_=_C814( C241 C814 ) C241_=_C850( C241 C850 ) C241_=_C857( C241 C857 ) C241_=_C861( C241 C861 ) \nC241_=_C866( C241 C866 ) C241_=_C868( C241 C868 ) C241_=_C896( C241 C896 ) C241_=_C898( C241 C898 ) C242_=_C290( C242 C290 ) C242_=_C320( C242 C320 ) \nC242_=_C336( C242 C336 ) C242_=_C407( C242 C407 ) C242_=_C417( C242 C417 ) C242_=_C418( C242 C418 ) C242_=_C420( C242 C420 ) C242_=_C427( C242 C427 ) \nC242_=_C436( C242 C436 ) C242_=_C473( C242 C473 ) C242_=_C509( C242 C509 ) C242_=_C556( C242 C556 ) C242_=_C559( C242 C559 ) C242_=_C580( C242 C580 ) \nC242_=_C614( C242 C614 ) C242_=_C624( C242 C624 ) C242_=_C633( C242 C633 ) C242_=_C641( C242 C641 ) C242_=_C646( C242 C646 ) C242_=_C664( C242 C664 ) \nC242_=_C678( C242 C678 ) C242_=_C703( C242 C703 ) C242_=_C721( C242 C721 ) C242_=_C726( C242 C726 ) C242_=_C732( C242 C732 ) C242_=_C748( C242 C748 ) \nC242_=_C770( C242 C770 ) C242_=_C776( C242 C776 ) C242_=_C808( C242 C808 ) C242_=_C836( C242 C836 ) C242_=_C845( C242 C845 ) C242_=_C865( C242 C865 ) \nC242_=_C867( C242 C867 ) C242_=_C877( C242 C877 ) C242_=_C894( C242 C894 ) C242_=_C895( C242 C895 ) C242_=_C896( C242 C896 ) C243_=_C312( C243 C312 ) \nC243_=_C421( C243 C421 ) C243_=_C445( C243 C445 ) C243_=_C446( C243 C446 ) C243_=_C473( C243 C473 ) C243_=_C513( C243 C513 ) C243_=_C514( C243 C514 ) \nC243_=_C516( C243 C516 ) C243_=_C529( C243 C529 ) C243_=_C533(</w:t>
      </w:r>
    </w:p>
    <w:p>
      <w:pPr>
        <w:pStyle w:val="PreformattedText"/>
        <w:bidi w:val="0"/>
        <w:spacing w:before="0" w:after="0"/>
        <w:jc w:val="left"/>
        <w:rPr/>
      </w:pPr>
      <w:r>
        <w:rPr/>
        <w:t xml:space="preserve"> </w:t>
      </w:r>
      <w:r>
        <w:rPr/>
        <w:t>C243 C533 ) C243_=_C562( C243 C562 ) C243_=_C594( C243 C594 ) C243_=_C613( C243 C613 ) \nC243_=_C626( C243 C626 ) C243_=_C633( C243 C633 ) C243_=_C647( C243 C647 ) C243_=_C669( C243 C669 ) C243_=_C703( C243 C703 ) C243_=_C704( C243 C704 ) \nC243_=_C709( C243 C709 ) C243_=_C716( C243 C716 ) C243_=_C718( C243 C718 ) C243_=_C721( C243 C721 ) C243_=_C743( C243 C743 ) C243_=_C772( C243 C772 ) \nC243_=_C775( C243 C775 ) C243_=_C781( C243 C781 ) C243_=_C794( C243 C794 ) C243_=_C804( C243 C804 ) C243_=_C807( C243 C807 ) C243_=_C809( C243 C809 ) \nC243_=_C819( C243 C819 ) C243_=_C832( C243 C832 ) C243_=_C847( C243 C847 ) C243_=_C849( C243 C849 ) C243_=_C850( C243 C850 ) C243_=_C855( C243 C855 ) \nC243_=_C870( C243 C870 ) C243_=_C893( C243 C893 ) C245_=_C357( C245 C357 ) C245_=_C370( C245 C370 ) C245_=_C399( C245 C399 ) C245_=_C407( C245 C407 ) \nC245_=_C428( C245 C428 ) C245_=_C433( C245 C433 ) C245_=_C500( C245 C500 ) C245_=_C547( C245 C547 ) C245_=_C584( C245 C584 ) C245_=_C595( C245 C595 ) \nC245_=_C608( C245 C608 ) C245_=_C649( C245 C649 ) C245_=_C655( C245 C655 ) C245_=_C659( C245 C659 ) C245_=_C661( C245 C661 ) C245_=_C666( C245 C666 ) \nC245_=_C671( C245 C671 ) C245_=_C686( C245 C686 ) C245_=_C700( C245 C700 ) C245_=_C762( C245 C762 ) C245_=_C770( C245 C770 ) C245_=_C784( C245 C784 ) \nC245_=_C789( C245 C789 ) C245_=_C807( C245 C807 ) C245_=_C820( C245 C820 ) C245_=_C833( C245 C833 ) C245_=_C873( C245 C873 ) C245_=_C874( C245 C874 ) \nC249_=_C250( C249 C250 ) C249_=_C338( C249 C338 ) C249_=_C365( C249 C365 ) C249_=_C381( C249 C381 ) C249_=_C404( C249 C404 ) C249_=_C413( C249 C413 ) \nC249_=_C474( C249 C474 ) C249_=_C490( C249 C490 ) C249_=_C555( C249 C555 ) C249_=_C574( C249 C574 ) C249_=_C592( C249 C592 ) C249_=_C598( C249 C598 ) \nC249_=_C614( C249 C614 ) C249_=_C616( C249 C616 ) C249_=_C664( C249 C664 ) C249_=_C685( C249 C685 ) C249_=_C696( C249 C696 ) C249_=_C703( C249 C703 ) \nC249_=_C722( C249 C722 ) C249_=_C743( C249 C743 ) C249_=_C750( C249 C750 ) C249_=_C758( C249 C758 ) C249_=_C786( C249 C786 ) C249_=_C794( C249 C794 ) \nC249_=_C802( C249 C802 ) C249_=_C823( C249 C823 ) C249_=_C855( C249 C855 ) C249_=_C858( C249 C858 ) C249_=_C864( C249 C864 ) C249_=_C870( C249 C870 ) \nC249_=_C893( C249 C893 ) C249_=_C895( C249 C895 ) C250_=_C307( C250 C307 ) C250_=_C374( C250 C374 ) C250_=_C392( C250 C392 ) C250_=_C435( C250 C435 ) \nC250_=_C436( C250 C436 ) C250_=_C455( C250 C455 ) C250_=_C490( C250 C490 ) C250_=_C555( C250 C555 ) C250_=_C574( C250 C574 ) C250_=_C583( C250 C583 ) \nC250_=_C609( C250 C609 ) C250_=_C611( C250 C611 ) C250_=_C614( C250 C614 ) C250_=_C618( C250 C618 ) C250_=_C620( C250 C620 ) C250_=_C648( C250 C648 ) \nC250_=_C664( C250 C664 ) C250_=_C685( C250 C685 ) C250_=_C703( C250 C703 ) C250_=_C728( C250 C728 ) C250_=_C750( C250 C750 ) C250_=_C765( C250 C765 ) \nC250_=_C787( C250 C787 ) C250_=_C794( C250 C794 ) C250_=_C802( C250 C802 ) C250_=_C803( C250 C803 ) C250_=_C809( C250 C809 ) C250_=_C827( C250 C827 ) \nC250_=_C846( C250 C846 ) C250_=_C847( C250 C847 ) C250_=_C850( C250 C850 ) C250_=_C862( C250 C862 ) C250_=_C866( C250 C866 ) C250_=_C872( C250 C872 ) \nC250_=_C893( C250 C893 ) C251_=_C308( C251 C308 ) C251_=_C415( C251 C415 ) C251_=_C428( C251 C428 ) C251_=_C506( C251 C506 ) C251_=_C516( C251 C516 ) \nC251_=_C533( C251 C533 ) C251_=_C564( C251 C564 ) C251_=_C588( C251 C588 ) C251_=_C589( C251 C589 ) C251_=_C591( C251 C591 ) C251_=_C592( C251 C592 ) \nC251_=_C629( C251 C629 ) C251_=_C633( C251 C633 ) C251_=_C644( C251 C644 ) C251_=_C647( C251 C647 ) C251_=_C656( C251 C656 ) C251_=_C659( C251 C659 ) \nC251_=_C733( C251 C733 ) C251_=_C737( C251 C737 ) C251_=_C757( C251 C757 ) C251_=_C773( C251 C773 ) C251_=_C777( C251 C777 ) C251_=_C831( C251 C831 ) \nC251_=_C833( C251 C833 ) C251_=_C857( C251 C857 ) C251_=_C861( C251 C861 ) C251_=_C864( C251 C864 ) C251_=_C874( C251 C874 ) C251_=_C883( C251 C883 ) \nC251_=_C888( C251 C888 ) C254_=_C273( C254 C273 ) C254_=_C279( C254 C279 ) C254_=_C411( C254 C411 ) C254_=_C427( C254 C427 ) C254_=_C495( C254 C495 ) \nC254_=_C507( C254 C507 ) C254_=_C516( C254 C516 ) C254_=_C522( C254 C522 ) C254_=_C523( C254 C523 ) C254_=_C555( C254 C555 ) C254_=_C585( C254 C585 ) \nC254_=_C588( C254 C588 ) C254_=_C591( C254 C591 ) C254_=_C616( C254 C616 ) C254_=_C661( C254 C661 ) C254_=_C668( C254 C668 ) C254_=_C674( C254 C674 ) \nC254_=_C686( C254 C686 ) C254_=_C695( C254 C695 ) C254_=_C738( C254 C738 ) C254_=_C748( C254 C748 ) C254_=_C750( C254 C750 ) C254_=_C754( C254 C754 ) \nC254_=_C780( C254 C780 ) C254_=_C781( C254 C781 ) C254_=_C789( C254 C789 ) C254_=_C795( C254 C795 ) C254_=_C810( C254 C810 ) C254_=_C811( C254 C811 ) \nC254_=_C812( C254 C812 ) C254_=_C815( C254 C815 ) C254_=_C818( C254 C818 ) C254_=_C821( C254 C821 ) C254_=_C832( C254 C832 ) C254_=_C837( C254 C837 ) \nC254_=_C858( C254 C858 ) C254_=_C866( C254 C866 ) C254_=_C867( C254 C867 ) C254_=_C880( C254 C880 ) C254_=_C889( C254 C889 ) C254_=_C890( C254 C890 ) \nC254_=_C894( C254 C894 ) C257_=_C318( C257 C318 ) C257_=_C324( C257 C324 ) C257_=_C334( C257 C334 ) C257_=_C364( C257 C364 ) C257_=_C432( C257 C432 ) \nC257_=_C433( C257 C433 ) C257_=_C497( C257 C497 ) C257_=_C525( C257 C525 ) C257_=_C526( C257 C526 ) C257_=_C533( C257 C533 ) C257_=_C544( C257 C544 ) \nC257_=_C594( C257 C594 ) C257_=_C599( C257 C599 ) C257_=_C606( C257 C606 ) C257_=_C616( C257 C616 ) C257_=_C627( C257 C627 ) C257_=_C634( C257 C634 ) \nC257_=_C659( C257 C659 ) C257_=_C668( C257 C668 ) C257_=_C685( C257 C685 ) C257_=_C700( C257 C700 ) C257_=_C721( C257 C721 ) C257_=_C738( C257 C738 ) \nC257_=_C774( C257 C774 ) C257_=_C818( C257 C818 ) C257_=_C832( C257 C832 ) C257_=_C842( C257 C842 ) C257_=_C843( C257 C843 ) C257_=_C845( C257 C845 ) \nC257_=_C846( C257 C846 ) C257_=_C858( C257 C858 ) C257_=_C867( C257 C867 ) C257_=_C871( C257 C871 ) C257_=_C894( C257 C894 ) C258_=_C259( C258 C259 ) \nC258_=_C486( C258 C486 ) C258_=_C508( C258 C508 ) C258_=_C523( C258 C523 ) C258_=_C544( C258 C544 ) C258_=_C545( C258 C545 ) C258_=_C553( C258 C553 ) \nC258_=_C570( C258 C570 ) C258_=_C574( C258 C574 ) C258_=_C579( C258 C579 ) C258_=_C600( C258 C600 ) C258_=_C653( C258 C653 ) C258_=_C658( C258 C658 ) \nC258_=_C671( C258 C671 ) C258_=_C676( C258 C676 ) C258_=_C677( C258 C677 ) C258_=_C682( C258 C682 ) C258_=_C706( C258 C706 ) C258_=_C715( C258 C715 ) \nC258_=_C722( C258 C722 ) C258_=_C738( C258 C738 ) C258_=_C763( C258 C763 ) C258_=_C773( C258 C773 ) C258_=_C781( C258 C781 ) C258_=_C783( C258 C783 ) \nC258_=_C798( C258 C798 ) C258_=_C800( C258 C800 ) C258_=_C811( C258 C811 ) C258_=_C816( C258 C816 ) C258_=_C834( C258 C834 ) C258_=_C849( C258 C849 ) \nC258_=_C855( C258 C855 ) C258_=_C865( C258 C865 ) C258_=_C868( C258 C868 ) C258_=_C880( C258 C880 ) C258_=_C882( C258 C882 ) C258_=_C887( C258 C887 ) \nC258_=_C899( C258 C899 ) C259_=_C324( C259 C324 ) C259_=_C471( C259 C471 ) C259_=_C495( C259 C495 ) C259_=_C508( C259 C508 ) C259_=_C525( C259 C525 ) \nC259_=_C529( C259 C529 ) C259_=_C535( C259 C535 ) C259_=_C545( C259 C545 ) C259_=_C553( C259 C553 ) C259_=_C570( C259 C570 ) C259_=_C579( C259 C579 ) \nC259_=_C589( C259 C589 ) C259_=_C600( C259 C600 ) C259_=_C609( C259 C609 ) C259_=_C614( C259 C614 ) C259_=_C627( C259 C627 ) C259_=_C629( C259 C629 ) \nC259_=_C651( C259 C651 ) C259_=_C653( C259 C653 ) C259_=_C658( C259 C658 ) C259_=_C670( C259 C670 ) C259_=_C675( C259 C675 ) C259_=_C718( C259 C718 ) \nC259_=_C722( C259 C722 ) C259_=_C725( C259 C725 ) C259_=_C728( C259 C728 ) C259_=_C738( C259 C738 ) C259_=_C753( C259 C753 ) C259_=_C763( C259 C763 ) \nC259_=_C773( C259 C773 ) C259_=_C780( C259 C780 ) C259_=_C781( C259 C781 ) C259_=_C783( C259 C783 ) C259_=_C789( C259 C789 ) C259_=_C798( C259 C798 ) \nC259_=_C813( C259 C813 ) C259_=_C815( C259 C815 ) C259_=_C817( C259 C817 ) C259_=_C821( C259 C821 ) C259_=_C823( C259 C823 ) C259_=_C830( C259 C830 ) \nC259_=_C836( C259 C836 ) C259_=_C848( C259 C848 ) C259_=_C849( C259 C849 ) C259_=_C868( C259 C868 ) C259_=_C880( C259 C880 ) C259_=_C891( C259 C891 ) \nC259_=_C899( C259 C899 ) C266_=_C287( C266 C287 ) C266_=_C300( C266 C300 ) C266_=_C363( C266 C363 ) C266_=_C396( C266 C396 ) C266_=_C415( C266 C415 ) \nC266_=_C431( C266 C431 ) C266_=_C449( C266 C449 ) C266_=_C453( C266 C453 ) C266_=_C527( C266 C527 ) C266_=_C545( C266 C545 ) C266_=_C546( C266 C546 ) \nC266_=_C550( C266 C550 ) C266_=_C616( C266 C616 ) C266_=_C639( C266 C639 ) C266_=_C651( C266 C651 ) C266_=_C662( C266 C662 ) C266_=_C695( C266 C695 ) \nC266_=_C710( C266 C710 ) C266_=_C726( C266 C726 ) C266_=_C742( C266 C742 ) C266_=_C767( C266 C767 ) C266_=_C800( C266 C800 ) C266_=_C803( C266 C803 ) \nC266_=_C805( C266 C805 ) C266_=_C816( C266 C816 ) C266_=_C823( C266 C823 ) C266_=_C832( C266 C832 ) C266_=_C845( C266 C845 ) C266_=_C862( C266 C862 ) \nC266_=_C869( C266 C869 ) C266_=_C871( C266 C871 ) C266_=_C874( C266 C874 ) C266_=_C883( C266 C883 ) C267_=_C297( C267 C297 ) C267_=_C311( C267 C311 ) \nC267_=_C333( C267 C333 ) C267_=_C356( C267 C356 ) C267_=_C363( C267 C363 ) C267_=_C370( C267 C370 ) C267_=_C431( C267 C431 ) C267_=_C438( C267 C438 ) \nC267_=_C489( C267 C489 ) C267_=_C530( C267 C530 ) C267_=_C546( C267 C546 ) C267_=_C556( C267 C556 ) C267_=_C570( C267 C570 ) C267_=_C580( C267 C580 ) \nC267_=_C583( C267 C583 ) C267_=_C602( C267 C602 ) C267_=_C606( C267 C606 ) C267_=_C658( C267 C658 ) C267_=_C664( C267 C664 ) C267_=_C709( C267 C709 ) \nC267_=_C715( C267 C715 ) C267_=_C740( C267 C740 ) C267_=_C777( C267 C777 ) C267_=_C778( C267 C778 ) C267_=_C800( C267 C800 ) C267_=_C804( C267 C804 ) \nC267_=_C813( C267 C813 ) C267_=_C816( C267 C816 ) C267_=_C874( C267 C874 ) C267_=_C875( C267 C875 ) C267_=_C880( C267 C880 ) C267_=_C884( C267 C884 ) \nC267_=_C890( C267 C890 ) C269_=_C319( C269 C319 ) C269_=_C338( C269 C338 ) C269_=_C358( C269 C358 ) C269_=_C361( C269 C361 ) C269_=_C383( C269 C383 ) \nC269_=_C417( C269 C417 ) C269_=_C421( C269 C421 ) C269_=_C441( C269 C441 ) C269_=_C442(</w:t>
      </w:r>
    </w:p>
    <w:p>
      <w:pPr>
        <w:pStyle w:val="PreformattedText"/>
        <w:bidi w:val="0"/>
        <w:spacing w:before="0" w:after="0"/>
        <w:jc w:val="left"/>
        <w:rPr/>
      </w:pPr>
      <w:r>
        <w:rPr/>
        <w:t xml:space="preserve"> </w:t>
      </w:r>
      <w:r>
        <w:rPr/>
        <w:t>C269 C442 ) C269_=_C469( C269 C469 ) C269_=_C478( C269 C478 ) \nC269_=_C500( C269 C500 ) C269_=_C554( C269 C554 ) C269_=_C573( C269 C573 ) C269_=_C600( C269 C600 ) C269_=_C604( C269 C604 ) C269_=_C608( C269 C608 ) \nC269_=_C613( C269 C613 ) C269_=_C623( C269 C623 ) C269_=_C624( C269 C624 ) C269_=_C710( C269 C710 ) C269_=_C728( C269 C728 ) C269_=_C761( C269 C761 ) \nC269_=_C768( C269 C768 ) C269_=_C776( C269 C776 ) C269_=_C805( C269 C805 ) C269_=_C810( C269 C810 ) C269_=_C815( C269 C815 ) C269_=_C831( C269 C831 ) \nC269_=_C865( C269 C865 ) C269_=_C873( C269 C873 ) C269_=_C891( C269 C891 ) C269_=_C892( C269 C892 ) C269_=_C893( C269 C893 ) C269_=_C896( C269 C896 ) \nC269_=_C898( C269 C898 ) C270_=_C292( C270 C292 ) C270_=_C356( C270 C356 ) C270_=_C365( C270 C365 ) C270_=_C381( C270 C381 ) C270_=_C411( C270 C411 ) \nC270_=_C421( C270 C421 ) C270_=_C432( C270 C432 ) C270_=_C457( C270 C457 ) C270_=_C523( C270 C523 ) C270_=_C609( C270 C609 ) C270_=_C618( C270 C618 ) \nC270_=_C619( C270 C619 ) C270_=_C623( C270 C623 ) C270_=_C624( C270 C624 ) C270_=_C644( C270 C644 ) C270_=_C648( C270 C648 ) C270_=_C659( C270 C659 ) \nC270_=_C663( C270 C663 ) C270_=_C664( C270 C664 ) C270_=_C666( C270 C666 ) C270_=_C682( C270 C682 ) C270_=_C686( C270 C686 ) C270_=_C697( C270 C697 ) \nC270_=_C704( C270 C704 ) C270_=_C722( C270 C722 ) C270_=_C723( C270 C723 ) C270_=_C729( C270 C729 ) C270_=_C762( C270 C762 ) C270_=_C765( C270 C765 ) \nC270_=_C770( C270 C770 ) C270_=_C808( C270 C808 ) C270_=_C810( C270 C810 ) C270_=_C812( C270 C812 ) C270_=_C820( C270 C820 ) C270_=_C828( C270 C828 ) \nC270_=_C835( C270 C835 ) C270_=_C842( C270 C842 ) C270_=_C870( C270 C870 ) C270_=_C879( C270 C879 ) C270_=_C895( C270 C895 ) C270_=_C897( C270 C897 ) \nC273_=_C279( C273 C279 ) C273_=_C297( C273 C297 ) C273_=_C300( C273 C300 ) C273_=_C411( C273 C411 ) C273_=_C414( C273 C414 ) C273_=_C440( C273 C440 ) \nC273_=_C469( C273 C469 ) C273_=_C481( C273 C481 ) C273_=_C507( C273 C507 ) C273_=_C550( C273 C550 ) C273_=_C555( C273 C555 ) C273_=_C572( C273 C572 ) \nC273_=_C585( C273 C585 ) C273_=_C600( C273 C600 ) C273_=_C608( C273 C608 ) C273_=_C611( C273 C611 ) C273_=_C613( C273 C613 ) C273_=_C616( C273 C616 ) \nC273_=_C622( C273 C622 ) C273_=_C627( C273 C627 ) C273_=_C669( C273 C669 ) C273_=_C686( C273 C686 ) C273_=_C733( C273 C733 ) C273_=_C754( C273 C754 ) \nC273_=_C758( C273 C758 ) C273_=_C795( C273 C795 ) C273_=_C810( C273 C810 ) C273_=_C815( C273 C815 ) C273_=_C825( C273 C825 ) C273_=_C835( C273 C835 ) \nC273_=_C880( C273 C880 ) C273_=_C889( C273 C889 ) C273_=_C890( C273 C890 ) C273_=_C891( C273 C891 ) C273_=_C894( C273 C894 ) C273_=_C899( C273 C899 ) \nC274_=_C544( C274 C544 ) C274_=_C567( C274 C567 ) C274_=_C571( C274 C571 ) C274_=_C579( C274 C579 ) C274_=_C585( C274 C585 ) C274_=_C611( C274 C611 ) \nC274_=_C618( C274 C618 ) C274_=_C660( C274 C660 ) C274_=_C696( C274 C696 ) C274_=_C697( C274 C697 ) C274_=_C735( C274 C735 ) C274_=_C736( C274 C736 ) \nC274_=_C752( C274 C752 ) C274_=_C757( C274 C757 ) C274_=_C766( C274 C766 ) C274_=_C789( C274 C789 ) C274_=_C794( C274 C794 ) C274_=_C813( C274 C813 ) \nC274_=_C814( C274 C814 ) C274_=_C815( C274 C815 ) C274_=_C828( C274 C828 ) C274_=_C846( C274 C846 ) C274_=_C879( C274 C879 ) C274_=_C896( C274 C896 ) \nC275_=_C301( C275 C301 ) C275_=_C348( C275 C348 ) C275_=_C449( C275 C449 ) C275_=_C472( C275 C472 ) C275_=_C478( C275 C478 ) C275_=_C489( C275 C489 ) \nC275_=_C507( C275 C507 ) C275_=_C509( C275 C509 ) C275_=_C559( C275 C559 ) C275_=_C585( C275 C585 ) C275_=_C616( C275 C616 ) C275_=_C641( C275 C641 ) \nC275_=_C649( C275 C649 ) C275_=_C651( C275 C651 ) C275_=_C657( C275 C657 ) C275_=_C663( C275 C663 ) C275_=_C674( C275 C674 ) C275_=_C681( C275 C681 ) \nC275_=_C720( C275 C720 ) C275_=_C738( C275 C738 ) C275_=_C744( C275 C744 ) C275_=_C751( C275 C751 ) C275_=_C758( C275 C758 ) C275_=_C775( C275 C775 ) \nC275_=_C777( C275 C777 ) C275_=_C780( C275 C780 ) C275_=_C794( C275 C794 ) C275_=_C816( C275 C816 ) C275_=_C818( C275 C818 ) C275_=_C825( C275 C825 ) \nC275_=_C835( C275 C835 ) C275_=_C846( C275 C846 ) C275_=_C861( C275 C861 ) C275_=_C864( C275 C864 ) C275_=_C877( C275 C877 ) C275_=_C888( C275 C888 ) \nC275_=_C891( C275 C891 ) C279_=_C289( C279 C289 ) C279_=_C334( C279 C334 ) C279_=_C375( C279 C375 ) C279_=_C407( C279 C407 ) C279_=_C411( C279 C411 ) \nC279_=_C412( C279 C412 ) C279_=_C418( C279 C418 ) C279_=_C428( C279 C428 ) C279_=_C432( C279 C432 ) C279_=_C481( C279 C481 ) C279_=_C507( C279 C507 ) \nC279_=_C536( C279 C536 ) C279_=_C538( C279 C538 ) C279_=_C555( C279 C555 ) C279_=_C585( C279 C585 ) C279_=_C588( C279 C588 ) C279_=_C602( C279 C602 ) \nC279_=_C616( C279 C616 ) C279_=_C649( C279 C649 ) C279_=_C686( C279 C686 ) C279_=_C726( C279 C726 ) C279_=_C732( C279 C732 ) C279_=_C754( C279 C754 ) \nC279_=_C798( C279 C798 ) C279_=_C803( C279 C803 ) C279_=_C806( C279 C806 ) C279_=_C810( C279 C810 ) C279_=_C815( C279 C815 ) C279_=_C818( C279 C818 ) \nC279_=_C820( C279 C820 ) C279_=_C826( C279 C826 ) C279_=_C828( C279 C828 ) C279_=_C829( C279 C829 ) C279_=_C830( C279 C830 ) C279_=_C834( C279 C834 ) \nC279_=_C867( C279 C867 ) C279_=_C873( C279 C873 ) C279_=_C880( C279 C880 ) C279_=_C889( C279 C889 ) C279_=_C890( C279 C890 ) C279_=_C893( C279 C893 ) \nC279_=_C894( C279 C894 ) C279_=_C898( C279 C898 ) C285_=_C295( C285 C295 ) C285_=_C334( C285 C334 ) C285_=_C366( C285 C366 ) C285_=_C385( C285 C385 ) \nC285_=_C399( C285 C399 ) C285_=_C442( C285 C442 ) C285_=_C446( C285 C446 ) C285_=_C458( C285 C458 ) C285_=_C463( C285 C463 ) C285_=_C496( C285 C496 ) \nC285_=_C510( C285 C510 ) C285_=_C521( C285 C521 ) C285_=_C546( C285 C546 ) C285_=_C567( C285 C567 ) C285_=_C607( C285 C607 ) C285_=_C645( C285 C645 ) \nC285_=_C648( C285 C648 ) C285_=_C655( C285 C655 ) C285_=_C669( C285 C669 ) C285_=_C672( C285 C672 ) C285_=_C678( C285 C678 ) C285_=_C715( C285 C715 ) \nC285_=_C718( C285 C718 ) C285_=_C719( C285 C719 ) C285_=_C726( C285 C726 ) C285_=_C728( C285 C728 ) C285_=_C732( C285 C732 ) C285_=_C733( C285 C733 ) \nC285_=_C737( C285 C737 ) C285_=_C766( C285 C766 ) C285_=_C770( C285 C770 ) C285_=_C787( C285 C787 ) C285_=_C796( C285 C796 ) C285_=_C803( C285 C803 ) \nC285_=_C805( C285 C805 ) C285_=_C811( C285 C811 ) C285_=_C813( C285 C813 ) C285_=_C823( C285 C823 ) C285_=_C829( C285 C829 ) C285_=_C832( C285 C832 ) \nC285_=_C850( C285 C850 ) C285_=_C857( C285 C857 ) C285_=_C866( C285 C866 ) C285_=_C879( C285 C879 ) C285_=_C883( C285 C883 ) C285_=_C895( C285 C895 ) \nC285_=_C898( C285 C898 ) C287_=_C300( C287 C300 ) C287_=_C312( C287 C312 ) C287_=_C341( C287 C341 ) C287_=_C367( C287 C367 ) C287_=_C385( C287 C385 ) \nC287_=_C438( C287 C438 ) C287_=_C449( C287 C449 ) C287_=_C547( C287 C547 ) C287_=_C550( C287 C550 ) C287_=_C607( C287 C607 ) C287_=_C609( C287 C609 ) \nC287_=_C616( C287 C616 ) C287_=_C619( C287 C619 ) C287_=_C622( C287 C622 ) C287_=_C639( C287 C639 ) C287_=_C641( C287 C641 ) C287_=_C651( C287 C651 ) \nC287_=_C667( C287 C667 ) C287_=_C670( C287 C670 ) C287_=_C677( C287 C677 ) C287_=_C679( C287 C679 ) C287_=_C695( C287 C695 ) C287_=_C710( C287 C710 ) \nC287_=_C742( C287 C742 ) C287_=_C752( C287 C752 ) C287_=_C754( C287 C754 ) C287_=_C767( C287 C767 ) C287_=_C789( C287 C789 ) C287_=_C832( C287 C832 ) \nC287_=_C833( C287 C833 ) C287_=_C843( C287 C843 ) C287_=_C862( C287 C862 ) C287_=_C868( C287 C868 ) C287_=_C871( C287 C871 ) C287_=_C887( C287 C887 ) \nC287_=_C898( C287 C898 ) C289_=_C326( C289 C326 ) C289_=_C334( C289 C334 ) C289_=_C375( C289 C375 ) C289_=_C385( C289 C385 ) C289_=_C386( C289 C386 ) \nC289_=_C407( C289 C407 ) C289_=_C418( C289 C418 ) C289_=_C428( C289 C428 ) C289_=_C455( C289 C455 ) C289_=_C536( C289 C536 ) C289_=_C538( C289 C538 ) \nC289_=_C567( C289 C567 ) C289_=_C572( C289 C572 ) C289_=_C629( C289 C629 ) C289_=_C630( C289 C630 ) C289_=_C649( C289 C649 ) C289_=_C653( C289 C653 ) \nC289_=_C659( C289 C659 ) C289_=_C686( C289 C686 ) C289_=_C798( C289 C798 ) C289_=_C803( C289 C803 ) C289_=_C806( C289 C806 ) C289_=_C820( C289 C820 ) \nC289_=_C828( C289 C828 ) C289_=_C834( C289 C834 ) C289_=_C842( C289 C842 ) C289_=_C849( C289 C849 ) C289_=_C873( C289 C873 ) C289_=_C877( C289 C877 ) \nC289_=_C884( C289 C884 ) C289_=_C890( C289 C890 ) C289_=_C893( C289 C893 ) C289_=_C898( C289 C898 ) C290_=_C364( C290 C364 ) C290_=_C412( C290 C412 ) \nC290_=_C436( C290 C436 ) C290_=_C466( C290 C466 ) C290_=_C486( C290 C486 ) C290_=_C509( C290 C509 ) C290_=_C510( C290 C510 ) C290_=_C532( C290 C532 ) \nC290_=_C535( C290 C535 ) C290_=_C559( C290 C559 ) C290_=_C614( C290 C614 ) C290_=_C621( C290 C621 ) C290_=_C664( C290 C664 ) C290_=_C671( C290 C671 ) \nC290_=_C689( C290 C689 ) C290_=_C748( C290 C748 ) C290_=_C781( C290 C781 ) C290_=_C808( C290 C808 ) C290_=_C826( C290 C826 ) C290_=_C829( C290 C829 ) \nC290_=_C865( C290 C865 ) C290_=_C888( C290 C888 ) C290_=_C895( C290 C895 ) C292_=_C303( C292 C303 ) C292_=_C365( C292 C365 ) C292_=_C404( C292 C404 ) \nC292_=_C451( C292 C451 ) C292_=_C457( C292 C457 ) C292_=_C458( C292 C458 ) C292_=_C490( C292 C490 ) C292_=_C491( C292 C491 ) C292_=_C493( C292 C493 ) \nC292_=_C503( C292 C503 ) C292_=_C523( C292 C523 ) C292_=_C527( C292 C527 ) C292_=_C530( C292 C530 ) C292_=_C580( C292 C580 ) C292_=_C584( C292 C584 ) \nC292_=_C604( C292 C604 ) C292_=_C618( C292 C618 ) C292_=_C623( C292 C623 ) C292_=_C624( C292 C624 ) C292_=_C630( C292 C630 ) C292_=_C644( C292 C644 ) \nC292_=_C663( C292 C663 ) C292_=_C677( C292 C677 ) C292_=_C686( C292 C686 ) C292_=_C697( C292 C697 ) C292_=_C704( C292 C704 ) C292_=_C761( C292 C761 ) \nC292_=_C762( C292 C762 ) C292_=_C770( C292 C770 ) C292_=_C795( C292 C795 ) C292_=_C801( C292 C801 ) C292_=_C810( C292 C810 ) C292_=_C835( C292 C835 ) \nC292_=_C836( C292 C836 ) C292_=_C842( C292 C842 ) C292_=_C846( C292 C846 ) C292_=_C847( C292 C847 ) C292_=_C865( C292 C865 ) C292_=_C891( C292 C891 ) \nC295_=_C334( C295 C334 ) C295_=_C352( C295 C352 ) C295_=_C358( C295 C358 ) C295_=_C420( C295 C420 ) C295_=_C429(</w:t>
      </w:r>
    </w:p>
    <w:p>
      <w:pPr>
        <w:pStyle w:val="PreformattedText"/>
        <w:bidi w:val="0"/>
        <w:spacing w:before="0" w:after="0"/>
        <w:jc w:val="left"/>
        <w:rPr/>
      </w:pPr>
      <w:r>
        <w:rPr/>
        <w:t xml:space="preserve"> </w:t>
      </w:r>
      <w:r>
        <w:rPr/>
        <w:t>C295 C429 ) C295_=_C445( C295 C445 ) \nC295_=_C453( C295 C453 ) C295_=_C458( C295 C458 ) C295_=_C538( C295 C538 ) C295_=_C645( C295 C645 ) C295_=_C669( C295 C669 ) C295_=_C676( C295 C676 ) \nC295_=_C679( C295 C679 ) C295_=_C685( C295 C685 ) C295_=_C706( C295 C706 ) C295_=_C716( C295 C716 ) C295_=_C719( C295 C719 ) C295_=_C720( C295 C720 ) \nC295_=_C726( C295 C726 ) C295_=_C729( C295 C729 ) C295_=_C733( C295 C733 ) C295_=_C748( C295 C748 ) C295_=_C754( C295 C754 ) C295_=_C770( C295 C770 ) \nC295_=_C775( C295 C775 ) C295_=_C806( C295 C806 ) C295_=_C811( C295 C811 ) C295_=_C812( C295 C812 ) C295_=_C814( C295 C814 ) C295_=_C829( C295 C829 ) \nC295_=_C857( C295 C857 ) C295_=_C868( C295 C868 ) C295_=_C895( C295 C895 ) C295_=_C898( C295 C898 ) C297_=_C300( C297 C300 ) C297_=_C311( C297 C311 ) \nC297_=_C320( C297 C320 ) C297_=_C333( C297 C333 ) C297_=_C429( C297 C429 ) C297_=_C431( C297 C431 ) C297_=_C440( C297 C440 ) C297_=_C469( C297 C469 ) \nC297_=_C481( C297 C481 ) C297_=_C489( C297 C489 ) C297_=_C529( C297 C529 ) C297_=_C530( C297 C530 ) C297_=_C546( C297 C546 ) C297_=_C571( C297 C571 ) \nC297_=_C572( C297 C572 ) C297_=_C592( C297 C592 ) C297_=_C600( C297 C600 ) C297_=_C608( C297 C608 ) C297_=_C613( C297 C613 ) C297_=_C622( C297 C622 ) \nC297_=_C625( C297 C625 ) C297_=_C627( C297 C627 ) C297_=_C658( C297 C658 ) C297_=_C669( C297 C669 ) C297_=_C709( C297 C709 ) C297_=_C715( C297 C715 ) \nC297_=_C725( C297 C725 ) C297_=_C729( C297 C729 ) C297_=_C733( C297 C733 ) C297_=_C735( C297 C735 ) C297_=_C740( C297 C740 ) C297_=_C741( C297 C741 ) \nC297_=_C778( C297 C778 ) C297_=_C796( C297 C796 ) C297_=_C798( C297 C798 ) C297_=_C813( C297 C813 ) C297_=_C816( C297 C816 ) C297_=_C825( C297 C825 ) \nC297_=_C874( C297 C874 ) C297_=_C899( C297 C899 ) C300_=_C326( C300 C326 ) C300_=_C440( C300 C440 ) C300_=_C446( C300 C446 ) C300_=_C449( C300 C449 ) \nC300_=_C469( C300 C469 ) C300_=_C481( C300 C481 ) C300_=_C550( C300 C550 ) C300_=_C572( C300 C572 ) C300_=_C600( C300 C600 ) C300_=_C608( C300 C608 ) \nC300_=_C613( C300 C613 ) C300_=_C616( C300 C616 ) C300_=_C622( C300 C622 ) C300_=_C624( C300 C624 ) C300_=_C627( C300 C627 ) C300_=_C639( C300 C639 ) \nC300_=_C645( C300 C645 ) C300_=_C651( C300 C651 ) C300_=_C669( C300 C669 ) C300_=_C695( C300 C695 ) C300_=_C704( C300 C704 ) C300_=_C710( C300 C710 ) \nC300_=_C733( C300 C733 ) C300_=_C737( C300 C737 ) C300_=_C742( C300 C742 ) C300_=_C753( C300 C753 ) C300_=_C767( C300 C767 ) C300_=_C772( C300 C772 ) \nC300_=_C786( C300 C786 ) C300_=_C808( C300 C808 ) C300_=_C814( C300 C814 ) C300_=_C825( C300 C825 ) C300_=_C832( C300 C832 ) C300_=_C835( C300 C835 ) \nC300_=_C846( C300 C846 ) C300_=_C862( C300 C862 ) C300_=_C871( C300 C871 ) C300_=_C899( C300 C899 ) C301_=_C431( C301 C431 ) C301_=_C449( C301 C449 ) \nC301_=_C470( C301 C470 ) C301_=_C472( C301 C472 ) C301_=_C478( C301 C478 ) C301_=_C509( C301 C509 ) C301_=_C529( C301 C529 ) C301_=_C559( C301 C559 ) \nC301_=_C616( C301 C616 ) C301_=_C618( C301 C618 ) C301_=_C619( C301 C619 ) C301_=_C625( C301 C625 ) C301_=_C641( C301 C641 ) C301_=_C649( C301 C649 ) \nC301_=_C657( C301 C657 ) C301_=_C674( C301 C674 ) C301_=_C700( C301 C700 ) C301_=_C708( C301 C708 ) C301_=_C710( C301 C710 ) C301_=_C718( C301 C718 ) \nC301_=_C720( C301 C720 ) C301_=_C732( C301 C732 ) C301_=_C738( C301 C738 ) C301_=_C752( C301 C752 ) C301_=_C768( C301 C768 ) C301_=_C775( C301 C775 ) \nC301_=_C780( C301 C780 ) C301_=_C787( C301 C787 ) C301_=_C796( C301 C796 ) C301_=_C802( C301 C802 ) C301_=_C811( C301 C811 ) C301_=_C815( C301 C815 ) \nC301_=_C816( C301 C816 ) C301_=_C818( C301 C818 ) C301_=_C825( C301 C825 ) C301_=_C826( C301 C826 ) C301_=_C847( C301 C847 ) C301_=_C861( C301 C861 ) \nC301_=_C862( C301 C862 ) C301_=_C864( C301 C864 ) C301_=_C865( C301 C865 ) C301_=_C883( C301 C883 ) C301_=_C884( C301 C884 ) C301_=_C888( C301 C888 ) \nC301_=_C891( C301 C891 ) C303_=_C341( C303 C341 ) C303_=_C355( C303 C355 ) C303_=_C404( C303 C404 ) C303_=_C451( C303 C451 ) C303_=_C457( C303 C457 ) \nC303_=_C458( C303 C458 ) C303_=_C462( C303 C462 ) C303_=_C490( C303 C490 ) C303_=_C491( C303 C491 ) C303_=_C493( C303 C493 ) C303_=_C503( C303 C503 ) \nC303_=_C511( C303 C511 ) C303_=_C564( C303 C564 ) C303_=_C570( C303 C570 ) C303_=_C580( C303 C580 ) C303_=_C584( C303 C584 ) C303_=_C604( C303 C604 ) \nC303_=_C623( C303 C623 ) C303_=_C630( C303 C630 ) C303_=_C653( C303 C653 ) C303_=_C656( C303 C656 ) C303_=_C664( C303 C664 ) C303_=_C666( C303 C666 ) \nC303_=_C677( C303 C677 ) C303_=_C682( C303 C682 ) C303_=_C735( C303 C735 ) C303_=_C741( C303 C741 ) C303_=_C744( C303 C744 ) C303_=_C780( C303 C780 ) \nC303_=_C800( C303 C800 ) C303_=_C801( C303 C801 ) C303_=_C802( C303 C802 ) C303_=_C805( C303 C805 ) C303_=_C830( C303 C830 ) C303_=_C834( C303 C834 ) \nC303_=_C836( C303 C836 ) C303_=_C845( C303 C845 ) C303_=_C847( C303 C847 ) C303_=_C872( C303 C872 ) C303_=_C884( C303 C884 ) C303_=_C891( C303 C891 ) \nC303_=_C899( C303 C899 ) C307_=_C392( C307 C392 ) C307_=_C414( C307 C414 ) C307_=_C435( C307 C435 ) C307_=_C442( C307 C442 ) C307_=_C450( C307 C450 ) \nC307_=_C463( C307 C463 ) C307_=_C471( C307 C471 ) C307_=_C521( C307 C521 ) C307_=_C526( C307 C526 ) C307_=_C574( C307 C574 ) C307_=_C598( C307 C598 ) \nC307_=_C599( C307 C599 ) C307_=_C600( C307 C600 ) C307_=_C602( C307 C602 ) C307_=_C611( C307 C611 ) C307_=_C626( C307 C626 ) C307_=_C629( C307 C629 ) \nC307_=_C643( C307 C643 ) C307_=_C667( C307 C667 ) C307_=_C670( C307 C670 ) C307_=_C686( C307 C686 ) C307_=_C708( C307 C708 ) C307_=_C728( C307 C728 ) \nC307_=_C735( C307 C735 ) C307_=_C748( C307 C748 ) C307_=_C756( C307 C756 ) C307_=_C762( C307 C762 ) C307_=_C765( C307 C765 ) C307_=_C775( C307 C775 ) \nC307_=_C778( C307 C778 ) C307_=_C803( C307 C803 ) C307_=_C809( C307 C809 ) C307_=_C814( C307 C814 ) C307_=_C835( C307 C835 ) C307_=_C837( C307 C837 ) \nC307_=_C842( C307 C842 ) C307_=_C847( C307 C847 ) C307_=_C850( C307 C850 ) C307_=_C855( C307 C855 ) C307_=_C862( C307 C862 ) C307_=_C872( C307 C872 ) \nC307_=_C889( C307 C889 ) C307_=_C890( C307 C890 ) C308_=_C366( C308 C366 ) C308_=_C415( C308 C415 ) C308_=_C449( C308 C449 ) C308_=_C506( C308 C506 ) \nC308_=_C511( C308 C511 ) C308_=_C533( C308 C533 ) C308_=_C554( C308 C554 ) C308_=_C564( C308 C564 ) C308_=_C592( C308 C592 ) C308_=_C622( C308 C622 ) \nC308_=_C629( C308 C629 ) C308_=_C633( C308 C633 ) C308_=_C634( C308 C634 ) C308_=_C644( C308 C644 ) C308_=_C647( C308 C647 ) C308_=_C656( C308 C656 ) \nC308_=_C659( C308 C659 ) C308_=_C660( C308 C660 ) C308_=_C676( C308 C676 ) C308_=_C681( C308 C681 ) C308_=_C723( C308 C723 ) C308_=_C733( C308 C733 ) \nC308_=_C737( C308 C737 ) C308_=_C757( C308 C757 ) C308_=_C773( C308 C773 ) C308_=_C817( C308 C817 ) C308_=_C831( C308 C831 ) C308_=_C842( C308 C842 ) \nC308_=_C855( C308 C855 ) C308_=_C864( C308 C864 ) C308_=_C870( C308 C870 ) C308_=_C874( C308 C874 ) C308_=_C888( C308 C888 ) C308_=_C893( C308 C893 ) \nC310_=_C344( C310 C344 ) C310_=_C354( C310 C354 ) C310_=_C362( C310 C362 ) C310_=_C383( C310 C383 ) C310_=_C392( C310 C392 ) C310_=_C399( C310 C399 ) \nC310_=_C441( C310 C441 ) C310_=_C474( C310 C474 ) C310_=_C493( C310 C493 ) C310_=_C512( C310 C512 ) C310_=_C550( C310 C550 ) C310_=_C598( C310 C598 ) \nC310_=_C606( C310 C606 ) C310_=_C625( C310 C625 ) C310_=_C646( C310 C646 ) C310_=_C656( C310 C656 ) C310_=_C676( C310 C676 ) C310_=_C699( C310 C699 ) \nC310_=_C703( C310 C703 ) C310_=_C752( C310 C752 ) C310_=_C763( C310 C763 ) C310_=_C772( C310 C772 ) C310_=_C773( C310 C773 ) C310_=_C803( C310 C803 ) \nC310_=_C806( C310 C806 ) C310_=_C807( C310 C807 ) C310_=_C808( C310 C808 ) C310_=_C817( C310 C817 ) C310_=_C828( C310 C828 ) C310_=_C861( C310 C861 ) \nC310_=_C862( C310 C862 ) C310_=_C875( C310 C875 ) C310_=_C877( C310 C877 ) C310_=_C884( C310 C884 ) C310_=_C894( C310 C894 ) C310_=_C896( C310 C896 ) \nC311_=_C333( C311 C333 ) C311_=_C348( C311 C348 ) C311_=_C366( C311 C366 ) C311_=_C427( C311 C427 ) C311_=_C431( C311 C431 ) C311_=_C455( C311 C455 ) \nC311_=_C489( C311 C489 ) C311_=_C511( C311 C511 ) C311_=_C515( C311 C515 ) C311_=_C530( C311 C530 ) C311_=_C546( C311 C546 ) C311_=_C554( C311 C554 ) \nC311_=_C606( C311 C606 ) C311_=_C620( C311 C620 ) C311_=_C658( C311 C658 ) C311_=_C660( C311 C660 ) C311_=_C661( C311 C661 ) C311_=_C709( C311 C709 ) \nC311_=_C715( C311 C715 ) C311_=_C720( C311 C720 ) C311_=_C736( C311 C736 ) C311_=_C737( C311 C737 ) C311_=_C740( C311 C740 ) C311_=_C742( C311 C742 ) \nC311_=_C744( C311 C744 ) C311_=_C763( C311 C763 ) C311_=_C765( C311 C765 ) C311_=_C778( C311 C778 ) C311_=_C813( C311 C813 ) C311_=_C816( C311 C816 ) \nC311_=_C830( C311 C830 ) C311_=_C831( C311 C831 ) C311_=_C865( C311 C865 ) C311_=_C868( C311 C868 ) C311_=_C874( C311 C874 ) C311_=_C877( C311 C877 ) \nC311_=_C889( C311 C889 ) C311_=_C894( C311 C894 ) C312_=_C367( C312 C367 ) C312_=_C385( C312 C385 ) C312_=_C433( C312 C433 ) C312_=_C473( C312 C473 ) \nC312_=_C513( C312 C513 ) C312_=_C514( C312 C514 ) C312_=_C516( C312 C516 ) C312_=_C525( C312 C525 ) C312_=_C562( C312 C562 ) C312_=_C594( C312 C594 ) \nC312_=_C609( C312 C609 ) C312_=_C622( C312 C622 ) C312_=_C626( C312 C626 ) C312_=_C633( C312 C633 ) C312_=_C643( C312 C643 ) C312_=_C667( C312 C667 ) \nC312_=_C669( C312 C669 ) C312_=_C679( C312 C679 ) C312_=_C704( C312 C704 ) C312_=_C709( C312 C709 ) C312_=_C716( C312 C716 ) C312_=_C721( C312 C721 ) \nC312_=_C722( C312 C722 ) C312_=_C742( C312 C742 ) C312_=_C752( C312 C752 ) C312_=_C772( C312 C772 ) C312_=_C773( C312 C773 ) C312_=_C775( C312 C775 ) \nC312_=_C804( C312 C804 ) C312_=_C809( C312 C809 ) C312_=_C813( C312 C813 ) C312_=_C819( C312 C819 ) C312_=_C833( C312 C833 ) C312_=_C847( C312 C847 ) \nC312_=_C849( C312 C849 ) C312_=_C850( C312 C850 ) C312_=_C868( C312 C868 ) C312_=_C887( C312 C887 ) C312_=_C893( C312 C893 ) C312_=_C898( C312 C898 ) \nC318_=_C324( C318 C324 ) C318_=_C354( C318 C354 ) C318_=_C357( C318 C357 ) C318_=_C358( C318 C358 ) C318_=_C361( C318 C361 ) C318_=_C362(</w:t>
      </w:r>
    </w:p>
    <w:p>
      <w:pPr>
        <w:pStyle w:val="PreformattedText"/>
        <w:bidi w:val="0"/>
        <w:spacing w:before="0" w:after="0"/>
        <w:jc w:val="left"/>
        <w:rPr/>
      </w:pPr>
      <w:r>
        <w:rPr/>
        <w:t xml:space="preserve"> </w:t>
      </w:r>
      <w:r>
        <w:rPr/>
        <w:t>C318 C362 ) \nC318_=_C363( C318 C363 ) C318_=_C364( C318 C364 ) C318_=_C466( C318 C466 ) C318_=_C506( C318 C506 ) C318_=_C516( C318 C516 ) C318_=_C521( C318 C521 ) \nC318_=_C522( C318 C522 ) C318_=_C533( C318 C533 ) C318_=_C594( C318 C594 ) C318_=_C606( C318 C606 ) C318_=_C627( C318 C627 ) C318_=_C629( C318 C629 ) \nC318_=_C662( C318 C662 ) C318_=_C665( C318 C665 ) C318_=_C668( C318 C668 ) C318_=_C669( C318 C669 ) C318_=_C670( C318 C670 ) C318_=_C672( C318 C672 ) \nC318_=_C673( C318 C673 ) C318_=_C700( C318 C700 ) C318_=_C740( C318 C740 ) C318_=_C741( C318 C741 ) C318_=_C742( C318 C742 ) C318_=_C743( C318 C743 ) \nC318_=_C744( C318 C744 ) C318_=_C753( C318 C753 ) C318_=_C770( C318 C770 ) C318_=_C773( C318 C773 ) C318_=_C774( C318 C774 ) C318_=_C818( C318 C818 ) \nC318_=_C819( C318 C819 ) C318_=_C820( C318 C820 ) C318_=_C821( C318 C821 ) C318_=_C834( C318 C834 ) C318_=_C835( C318 C835 ) C318_=_C836( C318 C836 ) \nC318_=_C842( C318 C842 ) C318_=_C845( C318 C845 ) C318_=_C871( C318 C871 ) C318_=_C872( C318 C872 ) C318_=_C873( C318 C873 ) C318_=_C874( C318 C874 ) \nC318_=_C890( C318 C890 ) C318_=_C891( C318 C891 ) C318_=_C892( C318 C892 ) C319_=_C320( C319 C320 ) C319_=_C324( C319 C324 ) C319_=_C358( C319 C358 ) \nC319_=_C371( C319 C371 ) C319_=_C417( C319 C417 ) C319_=_C420( C319 C420 ) C319_=_C441( C319 C441 ) C319_=_C442( C319 C442 ) C319_=_C445( C319 C445 ) \nC319_=_C469( C319 C469 ) C319_=_C478( C319 C478 ) C319_=_C494( C319 C494 ) C319_=_C500( C319 C500 ) C319_=_C506( C319 C506 ) C319_=_C515( C319 C515 ) \nC319_=_C529( C319 C529 ) C319_=_C530( C319 C530 ) C319_=_C554( C319 C554 ) C319_=_C573( C319 C573 ) C319_=_C600( C319 C600 ) C319_=_C608( C319 C608 ) \nC319_=_C626( C319 C626 ) C319_=_C630( C319 C630 ) C319_=_C633( C319 C633 ) C319_=_C634( C319 C634 ) C319_=_C657( C319 C657 ) C319_=_C682( C319 C682 ) \nC319_=_C685( C319 C685 ) C319_=_C686( C319 C686 ) C319_=_C690( C319 C690 ) C319_=_C710( C319 C710 ) C319_=_C728( C319 C728 ) C319_=_C748( C319 C748 ) \nC319_=_C761( C319 C761 ) C319_=_C774( C319 C774 ) C319_=_C776( C319 C776 ) C319_=_C781( C319 C781 ) C319_=_C861( C319 C861 ) C319_=_C865( C319 C865 ) \nC319_=_C873( C319 C873 ) C319_=_C879( C319 C879 ) C319_=_C882( C319 C882 ) C319_=_C891( C319 C891 ) C319_=_C892( C319 C892 ) C319_=_C893( C319 C893 ) \nC320_=_C324( C320 C324 ) C320_=_C336( C320 C336 ) C320_=_C352( C320 C352 ) C320_=_C427( C320 C427 ) C320_=_C429( C320 C429 ) C320_=_C481( C320 C481 ) \nC320_=_C529( C320 C529 ) C320_=_C532( C320 C532 ) C320_=_C533( C320 C533 ) C320_=_C556( C320 C556 ) C320_=_C571( C320 C571 ) C320_=_C592( C320 C592 ) \nC320_=_C624( C320 C624 ) C320_=_C625( C320 C625 ) C320_=_C630( C320 C630 ) C320_=_C633( C320 C633 ) C320_=_C634( C320 C634 ) C320_=_C641( C320 C641 ) \nC320_=_C645( C320 C645 ) C320_=_C646( C320 C646 ) C320_=_C672( C320 C672 ) C320_=_C678( C320 C678 ) C320_=_C689( C320 C689 ) C320_=_C703( C320 C703 ) \nC320_=_C721( C320 C721 ) C320_=_C725( C320 C725 ) C320_=_C726( C320 C726 ) C320_=_C729( C320 C729 ) C320_=_C732( C320 C732 ) C320_=_C735( C320 C735 ) \nC320_=_C741( C320 C741 ) C320_=_C748( C320 C748 ) C320_=_C776( C320 C776 ) C320_=_C784( C320 C784 ) C320_=_C796( C320 C796 ) C320_=_C798( C320 C798 ) \nC320_=_C825( C320 C825 ) C320_=_C836( C320 C836 ) C320_=_C872( C320 C872 ) C320_=_C877( C320 C877 ) C320_=_C892( C320 C892 ) C320_=_C894( C320 C894 ) \nC320_=_C896( C320 C896 ) C320_=_C897( C320 C897 ) C320_=_C899( C320 C899 ) C324_=_C344( C324 C344 ) C324_=_C386( C324 C386 ) C324_=_C471( C324 C471 ) \nC324_=_C472( C324 C472 ) C324_=_C475( C324 C475 ) C324_=_C495( C324 C495 ) C324_=_C503( C324 C503 ) C324_=_C529( C324 C529 ) C324_=_C533( C324 C533 ) \nC324_=_C535( C324 C535 ) C324_=_C553( C324 C553 ) C324_=_C562( C324 C562 ) C324_=_C589( C324 C589 ) C324_=_C594( C324 C594 ) C324_=_C606( C324 C606 ) \nC324_=_C614( C324 C614 ) C324_=_C621( C324 C621 ) C324_=_C627( C324 C627 ) C324_=_C630( C324 C630 ) C324_=_C633( C324 C633 ) C324_=_C634( C324 C634 ) \nC324_=_C646( C324 C646 ) C324_=_C651( C324 C651 ) C324_=_C679( C324 C679 ) C324_=_C700( C324 C700 ) C324_=_C723( C324 C723 ) C324_=_C732( C324 C732 ) \nC324_=_C748( C324 C748 ) C324_=_C753( C324 C753 ) C324_=_C754( C324 C754 ) C324_=_C774( C324 C774 ) C324_=_C777( C324 C777 ) C324_=_C778( C324 C778 ) \nC324_=_C789( C324 C789 ) C324_=_C809( C324 C809 ) C324_=_C810( C324 C810 ) C324_=_C813( C324 C813 ) C324_=_C815( C324 C815 ) C324_=_C827( C324 C827 ) \nC324_=_C836( C324 C836 ) C324_=_C842( C324 C842 ) C324_=_C845( C324 C845 ) C324_=_C858( C324 C858 ) C324_=_C884( C324 C884 ) C324_=_C891( C324 C891 ) \nC324_=_C892( C324 C892 ) C326_=_C336( C326 C336 ) C326_=_C355( C326 C355 ) C326_=_C356( C326 C356 ) C326_=_C446( C326 C446 ) C326_=_C455( C326 C455 ) \nC326_=_C469( C326 C469 ) C326_=_C471( C326 C471 ) C326_=_C497( C326 C497 ) C326_=_C510( C326 C510 ) C326_=_C511( C326 C511 ) C326_=_C512( C326 C512 ) \nC326_=_C513( C326 C513 ) C326_=_C514( C326 C514 ) C326_=_C515( C326 C515 ) C326_=_C567( C326 C567 ) C326_=_C624( C326 C624 ) C326_=_C630( C326 C630 ) \nC326_=_C645( C326 C645 ) C326_=_C659( C326 C659 ) C326_=_C661( C326 C661 ) C326_=_C666( C326 C666 ) C326_=_C667( C326 C667 ) C326_=_C704( C326 C704 ) \nC326_=_C733( C326 C733 ) C326_=_C737( C326 C737 ) C326_=_C741( C326 C741 ) C326_=_C750( C326 C750 ) C326_=_C751( C326 C751 ) C326_=_C752( C326 C752 ) \nC326_=_C753( C326 C753 ) C326_=_C772( C326 C772 ) C326_=_C786( C326 C786 ) C326_=_C808( C326 C808 ) C326_=_C814( C326 C814 ) C326_=_C819( C326 C819 ) \nC326_=_C823( C326 C823 ) C326_=_C835( C326 C835 ) C326_=_C842( C326 C842 ) C326_=_C846( C326 C846 ) C326_=_C849( C326 C849 ) C326_=_C869( C326 C869 ) \nC326_=_C870( C326 C870 ) C326_=_C877( C326 C877 ) C326_=_C884( C326 C884 ) C326_=_C890( C326 C890 ) C326_=_C893( C326 C893 ) C326_=_C897( C326 C897 ) \nC333_=_C334( C333 C334 ) C333_=_C352( C333 C352 ) C333_=_C365( C333 C365 ) C333_=_C386( C333 C386 ) C333_=_C403( C333 C403 ) C333_=_C404( C333 C404 ) \nC333_=_C431( C333 C431 ) C333_=_C440( C333 C440 ) C333_=_C466( C333 C466 ) C333_=_C478( C333 C478 ) C333_=_C481( C333 C481 ) C333_=_C489( C333 C489 ) \nC333_=_C490( C333 C490 ) C333_=_C512( C333 C512 ) C333_=_C530( C333 C530 ) C333_=_C546( C333 C546 ) C333_=_C553( C333 C553 ) C333_=_C589( C333 C589 ) \nC333_=_C641( C333 C641 ) C333_=_C658( C333 C658 ) C333_=_C697( C333 C697 ) C333_=_C709( C333 C709 ) C333_=_C715( C333 C715 ) C333_=_C740( C333 C740 ) \nC333_=_C754( C333 C754 ) C333_=_C778( C333 C778 ) C333_=_C786( C333 C786 ) C333_=_C798( C333 C798 ) C333_=_C801( C333 C801 ) C333_=_C807( C333 C807 ) \nC333_=_C813( C333 C813 ) C333_=_C816( C333 C816 ) C333_=_C818( C333 C818 ) C333_=_C825( C333 C825 ) C333_=_C849( C333 C849 ) C333_=_C862( C333 C862 ) \nC333_=_C874( C333 C874 ) C333_=_C892( C333 C892 ) C333_=_C894( C333 C894 ) C333_=_C895( C333 C895 ) C333_=_C896( C333 C896 ) C334_=_C375( C334 C375 ) \nC334_=_C407( C334 C407 ) C334_=_C418( C334 C418 ) C334_=_C428( C334 C428 ) C334_=_C432( C334 C432 ) C334_=_C433( C334 C433 ) C334_=_C458( C334 C458 ) \nC334_=_C478( C334 C478 ) C334_=_C481( C334 C481 ) C334_=_C497( C334 C497 ) C334_=_C525( C334 C525 ) C334_=_C526( C334 C526 ) C334_=_C536( C334 C536 ) \nC334_=_C538( C334 C538 ) C334_=_C599( C334 C599 ) C334_=_C634( C334 C634 ) C334_=_C641( C334 C641 ) C334_=_C649( C334 C649 ) C334_=_C659( C334 C659 ) \nC334_=_C668( C334 C668 ) C334_=_C669( C334 C669 ) C334_=_C719( C334 C719 ) C334_=_C721( C334 C721 ) C334_=_C726( C334 C726 ) C334_=_C733( C334 C733 ) \nC334_=_C754( C334 C754 ) C334_=_C770( C334 C770 ) C334_=_C798( C334 C798 ) C334_=_C803( C334 C803 ) C334_=_C806( C334 C806 ) C334_=_C811( C334 C811 ) \nC334_=_C818( C334 C818 ) C334_=_C820( C334 C820 ) C334_=_C825( C334 C825 ) C334_=_C828( C334 C828 ) C334_=_C829( C334 C829 ) C334_=_C832( C334 C832 ) \nC334_=_C834( C334 C834 ) C334_=_C843( C334 C843 ) C334_=_C858( C334 C858 ) C334_=_C862( C334 C862 ) C334_=_C867( C334 C867 ) C334_=_C871( C334 C871 ) \nC334_=_C873( C334 C873 ) C334_=_C892( C334 C892 ) C334_=_C893( C334 C893 ) C334_=_C894( C334 C894 ) C334_=_C895( C334 C895 ) C334_=_C896( C334 C896 ) \nC334_=_C898( C334 C898 ) C336_=_C355( C336 C355 ) C336_=_C356( C336 C356 ) C336_=_C370( C336 C370 ) C336_=_C403( C336 C403 ) C336_=_C427( C336 C427 ) \nC336_=_C429( C336 C429 ) C336_=_C471( C336 C471 ) C336_=_C483( C336 C483 ) C336_=_C493( C336 C493 ) C336_=_C497( C336 C497 ) C336_=_C510( C336 C510 ) \nC336_=_C511( C336 C511 ) C336_=_C512( C336 C512 ) C336_=_C513( C336 C513 ) C336_=_C514( C336 C514 ) C336_=_C515( C336 C515 ) C336_=_C556( C336 C556 ) \nC336_=_C604( C336 C604 ) C336_=_C624( C336 C624 ) C336_=_C633( C336 C633 ) C336_=_C641( C336 C641 ) C336_=_C643( C336 C643 ) C336_=_C644( C336 C644 ) \nC336_=_C645( C336 C645 ) C336_=_C646( C336 C646 ) C336_=_C647( C336 C647 ) C336_=_C648( C336 C648 ) C336_=_C661( C336 C661 ) C336_=_C666( C336 C666 ) \nC336_=_C667( C336 C667 ) C336_=_C678( C336 C678 ) C336_=_C699( C336 C699 ) C336_=_C703( C336 C703 ) C336_=_C716( C336 C716 ) C336_=_C721( C336 C721 ) \nC336_=_C725( C336 C725 ) C336_=_C726( C336 C726 ) C336_=_C732( C336 C732 ) C336_=_C741( C336 C741 ) C336_=_C762( C336 C762 ) C336_=_C776( C336 C776 ) \nC336_=_C783( C336 C783 ) C336_=_C813( C336 C813 ) C336_=_C819( C336 C819 ) C336_=_C823( C336 C823 ) C336_=_C826( C336 C826 ) C336_=_C828( C336 C828 ) \nC336_=_C836( C336 C836 ) C336_=_C837( C336 C837 ) C336_=_C845( C336 C845 ) C336_=_C864( C336 C864 ) C336_=_C869( C336 C869 ) C336_=_C870( C336 C870 ) \nC336_=_C877( C336 C877 ) C336_=_C894( C336 C894 ) C336_=_C895( C336 C895 ) C336_=_C896( C336 C896 ) C336_=_C897( C336 C897 ) C338_=_C358( C338 C358 ) \nC338_=_C361( C338 C361 ) C338_=_C381( C338 C381 ) C338_=_C383( C338 C383 ) C338_=_C413( C338 C413 ) C338_=_C474( C338 C474 ) C338_=_C484( C338 C484 ) \nC338_=_C486( C338 C486 ) C338_=_C559( C338 C559 ) C338_=_C572( C338 C572 ) C338_=_C574( C338 C574 ) C338_=_C598( C338 C598 ) C338_=_C623( C338 C623 ) \nC338_=_C641(</w:t>
      </w:r>
    </w:p>
    <w:p>
      <w:pPr>
        <w:pStyle w:val="PreformattedText"/>
        <w:bidi w:val="0"/>
        <w:spacing w:before="0" w:after="0"/>
        <w:jc w:val="left"/>
        <w:rPr/>
      </w:pPr>
      <w:r>
        <w:rPr/>
        <w:t xml:space="preserve"> </w:t>
      </w:r>
      <w:r>
        <w:rPr/>
        <w:t>C338 C641 ) C338_=_C649( C338 C649 ) C338_=_C668( C338 C668 ) C338_=_C722( C338 C722 ) C338_=_C756( C338 C756 ) C338_=_C757( C338 C757 ) \nC338_=_C758( C338 C758 ) C338_=_C763( C338 C763 ) C338_=_C768( C338 C768 ) C338_=_C786( C338 C786 ) C338_=_C802( C338 C802 ) C338_=_C805( C338 C805 ) \nC338_=_C810( C338 C810 ) C338_=_C815( C338 C815 ) C338_=_C831( C338 C831 ) C338_=_C849( C338 C849 ) C338_=_C855( C338 C855 ) C338_=_C858( C338 C858 ) \nC338_=_C865( C338 C865 ) C338_=_C866( C338 C866 ) C338_=_C870( C338 C870 ) C338_=_C892( C338 C892 ) C338_=_C893( C338 C893 ) C338_=_C894( C338 C894 ) \nC338_=_C895( C338 C895 ) C338_=_C898( C338 C898 ) C341_=_C344( C341 C344 ) C341_=_C354( C341 C354 ) C341_=_C438( C341 C438 ) C341_=_C457( C341 C457 ) \nC341_=_C489( C341 C489 ) C341_=_C490( C341 C490 ) C341_=_C491( C341 C491 ) C341_=_C496( C341 C496 ) C341_=_C506( C341 C506 ) C341_=_C507( C341 C507 ) \nC341_=_C508( C341 C508 ) C341_=_C509( C341 C509 ) C341_=_C547( C341 C547 ) C341_=_C564( C341 C564 ) C341_=_C607( C341 C607 ) C341_=_C619( C341 C619 ) \nC341_=_C641( C341 C641 ) C341_=_C643( C341 C643 ) C341_=_C651( C341 C651 ) C341_=_C653( C341 C653 ) C341_=_C656( C341 C656 ) C341_=_C657( C341 C657 ) \nC341_=_C665( C341 C665 ) C341_=_C666( C341 C666 ) C341_=_C670( C341 C670 ) C341_=_C677( C341 C677 ) C341_=_C682( C341 C682 ) C341_=_C740( C341 C740 ) \nC341_=_C750( C341 C750 ) C341_=_C754( C341 C754 ) C341_=_C758( C341 C758 ) C341_=_C768( C341 C768 ) C341_=_C780( C341 C780 ) C341_=_C789( C341 C789 ) \nC341_=_C802( C341 C802 ) C341_=_C805( C341 C805 ) C341_=_C825( C341 C825 ) C341_=_C827( C341 C827 ) C341_=_C830( C341 C830 ) C341_=_C831( C341 C831 ) \nC341_=_C832( C341 C832 ) C341_=_C833( C341 C833 ) C341_=_C834( C341 C834 ) C341_=_C843( C341 C843 ) C341_=_C861( C341 C861 ) C341_=_C862( C341 C862 ) \nC341_=_C867( C341 C867 ) C341_=_C890( C341 C890 ) C344_=_C357( C344 C357 ) C344_=_C386( C344 C386 ) C344_=_C403( C344 C403 ) C344_=_C435( C344 C435 ) \nC344_=_C472( C344 C472 ) C344_=_C475( C344 C475 ) C344_=_C489( C344 C489 ) C344_=_C490( C344 C490 ) C344_=_C491( C344 C491 ) C344_=_C503( C344 C503 ) \nC344_=_C562( C344 C562 ) C344_=_C571( C344 C571 ) C344_=_C589( C344 C589 ) C344_=_C598( C344 C598 ) C344_=_C606( C344 C606 ) C344_=_C621( C344 C621 ) \nC344_=_C625( C344 C625 ) C344_=_C646( C344 C646 ) C344_=_C651( C344 C651 ) C344_=_C653( C344 C653 ) C344_=_C662( C344 C662 ) C344_=_C679( C344 C679 ) \nC344_=_C723( C344 C723 ) C344_=_C725( C344 C725 ) C344_=_C732( C344 C732 ) C344_=_C740( C344 C740 ) C344_=_C754( C344 C754 ) C344_=_C758( C344 C758 ) \nC344_=_C761( C344 C761 ) C344_=_C773( C344 C773 ) C344_=_C777( C344 C777 ) C344_=_C778( C344 C778 ) C344_=_C798( C344 C798 ) C344_=_C803( C344 C803 ) \nC344_=_C806( C344 C806 ) C344_=_C807( C344 C807 ) C344_=_C809( C344 C809 ) C344_=_C810( C344 C810 ) C344_=_C827( C344 C827 ) C344_=_C837( C344 C837 ) \nC344_=_C843( C344 C843 ) C344_=_C848( C344 C848 ) C344_=_C858( C344 C858 ) C344_=_C862( C344 C862 ) C344_=_C867( C344 C867 ) C344_=_C869( C344 C869 ) \nC344_=_C875( C344 C875 ) C344_=_C879( C344 C879 ) C344_=_C883( C344 C883 ) C344_=_C884( C344 C884 ) C344_=_C890( C344 C890 ) C348_=_C366( C348 C366 ) \nC348_=_C418( C348 C418 ) C348_=_C455( C348 C455 ) C348_=_C496( C348 C496 ) C348_=_C497( C348 C497 ) C348_=_C500( C348 C500 ) C348_=_C507( C348 C507 ) \nC348_=_C515( C348 C515 ) C348_=_C559( C348 C559 ) C348_=_C585( C348 C585 ) C348_=_C651( C348 C651 ) C348_=_C657( C348 C657 ) C348_=_C658( C348 C658 ) \nC348_=_C659( C348 C659 ) C348_=_C660( C348 C660 ) C348_=_C663( C348 C663 ) C348_=_C681( C348 C681 ) C348_=_C716( C348 C716 ) C348_=_C720( C348 C720 ) \nC348_=_C736( C348 C736 ) C348_=_C737( C348 C737 ) C348_=_C744( C348 C744 ) C348_=_C751( C348 C751 ) C348_=_C753( C348 C753 ) C348_=_C761( C348 C761 ) \nC348_=_C762( C348 C762 ) C348_=_C763( C348 C763 ) C348_=_C765( C348 C765 ) C348_=_C766( C348 C766 ) C348_=_C776( C348 C776 ) C348_=_C777( C348 C777 ) \nC348_=_C794( C348 C794 ) C348_=_C810( C348 C810 ) C348_=_C835( C348 C835 ) C348_=_C843( C348 C843 ) C348_=_C868( C348 C868 ) C348_=_C872( C348 C872 ) \nC348_=_C877( C348 C877 ) C348_=_C884( C348 C884 ) C348_=_C888( C348 C888 ) C348_=_C894( C348 C894 ) C348_=_C899( C348 C899 ) C352_=_C358( C352 C358 ) \nC352_=_C365( C352 C365 ) C352_=_C386( C352 C386 ) C352_=_C420( C352 C420 ) C352_=_C429( C352 C429 ) C352_=_C440( C352 C440 ) C352_=_C489( C352 C489 ) \nC352_=_C532( C352 C532 ) C352_=_C533( C352 C533 ) C352_=_C589( C352 C589 ) C352_=_C645( C352 C645 ) C352_=_C672( C352 C672 ) C352_=_C676( C352 C676 ) \nC352_=_C679( C352 C679 ) C352_=_C685( C352 C685 ) C352_=_C689( C352 C689 ) C352_=_C706( C352 C706 ) C352_=_C716( C352 C716 ) C352_=_C720( C352 C720 ) \nC352_=_C729( C352 C729 ) C352_=_C748( C352 C748 ) C352_=_C767( C352 C767 ) C352_=_C775( C352 C775 ) C352_=_C784( C352 C784 ) C352_=_C801( C352 C801 ) \nC352_=_C806( C352 C806 ) C352_=_C807( C352 C807 ) C352_=_C812( C352 C812 ) C352_=_C814( C352 C814 ) C352_=_C829( C352 C829 ) C352_=_C857( C352 C857 ) \nC352_=_C868( C352 C868 ) C352_=_C872( C352 C872 ) C352_=_C892( C352 C892 ) C352_=_C893( C352 C893 ) C352_=_C897( C352 C897 ) C352_=_C898( C352 C898 ) \nC352_=_C899( C352 C899 ) C354_=_C361( C354 C361 ) C354_=_C362( C354 C362 ) C354_=_C363( C354 C363 ) C354_=_C364( C354 C364 ) C354_=_C383( C354 C383 ) \nC354_=_C392( C354 C392 ) C354_=_C399( C354 C399 ) C354_=_C441( C354 C441 ) C354_=_C474( C354 C474 ) C354_=_C493( C354 C493 ) C354_=_C496( C354 C496 ) \nC354_=_C506( C354 C506 ) C354_=_C507( C354 C507 ) C354_=_C508( C354 C508 ) C354_=_C509( C354 C509 ) C354_=_C512( C354 C512 ) C354_=_C521( C354 C521 ) \nC354_=_C522( C354 C522 ) C354_=_C550( C354 C550 ) C354_=_C625( C354 C625 ) C354_=_C643( C354 C643 ) C354_=_C646( C354 C646 ) C354_=_C656( C354 C656 ) \nC354_=_C657( C354 C657 ) C354_=_C665( C354 C665 ) C354_=_C672( C354 C672 ) C354_=_C673( C354 C673 ) C354_=_C676( C354 C676 ) C354_=_C699( C354 C699 ) \nC354_=_C703( C354 C703 ) C354_=_C750( C354 C750 ) C354_=_C752( C354 C752 ) C354_=_C753( C354 C753 ) C354_=_C763( C354 C763 ) C354_=_C768( C354 C768 ) \nC354_=_C772( C354 C772 ) C354_=_C773( C354 C773 ) C354_=_C808( C354 C808 ) C354_=_C817( C354 C817 ) C354_=_C825( C354 C825 ) C354_=_C828( C354 C828 ) \nC354_=_C830( C354 C830 ) C354_=_C831( C354 C831 ) C354_=_C832( C354 C832 ) C354_=_C833( C354 C833 ) C354_=_C835( C354 C835 ) C354_=_C836( C354 C836 ) \nC354_=_C861( C354 C861 ) C354_=_C862( C354 C862 ) C354_=_C872( C354 C872 ) C354_=_C873( C354 C873 ) C354_=_C874( C354 C874 ) C354_=_C877( C354 C877 ) \nC354_=_C884( C354 C884 ) C354_=_C892( C354 C892 ) C354_=_C894( C354 C894 ) C354_=_C896( C354 C896 ) C355_=_C356( C355 C356 ) C355_=_C399( C355 C399 ) \nC355_=_C462( C355 C462 ) C355_=_C471( C355 C471 ) C355_=_C486( C355 C486 ) C355_=_C497( C355 C497 ) C355_=_C510( C355 C510 ) C355_=_C511( C355 C511 ) \nC355_=_C512( C355 C512 ) C355_=_C513( C355 C513 ) C355_=_C514( C355 C514 ) C355_=_C515( C355 C515 ) C355_=_C544( C355 C544 ) C355_=_C550( C355 C550 ) \nC355_=_C562( C355 C562 ) C355_=_C570( C355 C570 ) C355_=_C661( C355 C661 ) C355_=_C664( C355 C664 ) C355_=_C666( C355 C666 ) C355_=_C667( C355 C667 ) \nC355_=_C690( C355 C690 ) C355_=_C696( C355 C696 ) C355_=_C697( C355 C697 ) C355_=_C699( C355 C699 ) C355_=_C735( C355 C735 ) C355_=_C740( C355 C740 ) \nC355_=_C741( C355 C741 ) C355_=_C744( C355 C744 ) C355_=_C767( C355 C767 ) C355_=_C786( C355 C786 ) C355_=_C800( C355 C800 ) C355_=_C819( C355 C819 ) \nC355_=_C843( C355 C843 ) C355_=_C845( C355 C845 ) C355_=_C869( C355 C869 ) C355_=_C870( C355 C870 ) C355_=_C872( C355 C872 ) C355_=_C884( C355 C884 ) \nC355_=_C897( C355 C897 ) C355_=_C899( C355 C899 ) C356_=_C421( C356 C421 ) C356_=_C471( C356 C471 ) C356_=_C483( C356 C483 ) C356_=_C497( C356 C497 ) \nC356_=_C510( C356 C510 ) C356_=_C511( C356 C511 ) C356_=_C512( C356 C512 ) C356_=_C513( C356 C513 ) C356_=_C514( C356 C514 ) C356_=_C515( C356 C515 ) \nC356_=_C570( C356 C570 ) C356_=_C595( C356 C595 ) C356_=_C599( C356 C599 ) C356_=_C609( C356 C609 ) C356_=_C611( C356 C611 ) C356_=_C613( C356 C613 ) \nC356_=_C661( C356 C661 ) C356_=_C664( C356 C664 ) C356_=_C666( C356 C666 ) C356_=_C667( C356 C667 ) C356_=_C670( C356 C670 ) C356_=_C682( C356 C682 ) \nC356_=_C722( C356 C722 ) C356_=_C729( C356 C729 ) C356_=_C741( C356 C741 ) C356_=_C748( C356 C748 ) C356_=_C751( C356 C751 ) C356_=_C765( C356 C765 ) \nC356_=_C777( C356 C777 ) C356_=_C800( C356 C800 ) C356_=_C808( C356 C808 ) C356_=_C814( C356 C814 ) C356_=_C817( C356 C817 ) C356_=_C819( C356 C819 ) \nC356_=_C828( C356 C828 ) C356_=_C866( C356 C866 ) C356_=_C869( C356 C869 ) C356_=_C870( C356 C870 ) C356_=_C875( C356 C875 ) C356_=_C879( C356 C879 ) \nC356_=_C882( C356 C882 ) C356_=_C887( C356 C887 ) C356_=_C897( C356 C897 ) C357_=_C358( C357 C358 ) C357_=_C399( C357 C399 ) C357_=_C403( C357 C403 ) \nC357_=_C428( C357 C428 ) C357_=_C435( C357 C435 ) C357_=_C506( C357 C506 ) C357_=_C516( C357 C516 ) C357_=_C564( C357 C564 ) C357_=_C571( C357 C571 ) \nC357_=_C662( C357 C662 ) C357_=_C665( C357 C665 ) C357_=_C668( C357 C668 ) C357_=_C669( C357 C669 ) C357_=_C670( C357 C670 ) C357_=_C700( C357 C700 ) \nC357_=_C725( C357 C725 ) C357_=_C761( C357 C761 ) C357_=_C770( C357 C770 ) C357_=_C787( C357 C787 ) C357_=_C794( C357 C794 ) C357_=_C795( C357 C795 ) \nC357_=_C798( C357 C798 ) C357_=_C826( C357 C826 ) C357_=_C834( C357 C834 ) C357_=_C837( C357 C837 ) C357_=_C843( C357 C843 ) C357_=_C848( C357 C848 ) \nC357_=_C869( C357 C869 ) C357_=_C871( C357 C871 ) C357_=_C873( C357 C873 ) C357_=_C875( C357 C875 ) C357_=_C879( C357 C879 ) C357_=_C883( C357 C883 ) \nC357_=_C892( C357 C892 ) C357_=_C896( C357 C896 ) C358_=_C361( C358 C361 ) C358_=_C383( C358 C383 ) C358_=_C420( C358 C420 ) C358_=_C429( C358 C429 ) \nC358_=_C445( C358 C445 ) C358_=_C494( C358 C494 ) C358_=_C506( C358 C506 ) C358_=_C515( C358 C515 ) C358_=_C516( C358 C516 ) C358_=_C623( C358 C623 ) \nC358_=_C626( C358 C626 ) C358_=_C662(</w:t>
      </w:r>
    </w:p>
    <w:p>
      <w:pPr>
        <w:pStyle w:val="PreformattedText"/>
        <w:bidi w:val="0"/>
        <w:spacing w:before="0" w:after="0"/>
        <w:jc w:val="left"/>
        <w:rPr/>
      </w:pPr>
      <w:r>
        <w:rPr/>
        <w:t xml:space="preserve"> </w:t>
      </w:r>
      <w:r>
        <w:rPr/>
        <w:t>C358 C662 ) C358_=_C665( C358 C665 ) C358_=_C668( C358 C668 ) C358_=_C669( C358 C669 ) C358_=_C670( C358 C670 ) \nC358_=_C676( C358 C676 ) C358_=_C679( C358 C679 ) C358_=_C685( C358 C685 ) C358_=_C690( C358 C690 ) C358_=_C706( C358 C706 ) C358_=_C716( C358 C716 ) \nC358_=_C720( C358 C720 ) C358_=_C729( C358 C729 ) C358_=_C748( C358 C748 ) C358_=_C768( C358 C768 ) C358_=_C770( C358 C770 ) C358_=_C774( C358 C774 ) \nC358_=_C775( C358 C775 ) C358_=_C805( C358 C805 ) C358_=_C806( C358 C806 ) C358_=_C810( C358 C810 ) C358_=_C812( C358 C812 ) C358_=_C814( C358 C814 ) \nC358_=_C815( C358 C815 ) C358_=_C831( C358 C831 ) C358_=_C834( C358 C834 ) C358_=_C857( C358 C857 ) C358_=_C868( C358 C868 ) C358_=_C871( C358 C871 ) \nC358_=_C882( C358 C882 ) C358_=_C892( C358 C892 ) C358_=_C898( C358 C898 ) C360_=_C391( C360 C391 ) C360_=_C441( C360 C441 ) C360_=_C453( C360 C453 ) \nC360_=_C483( C360 C483 ) C360_=_C484( C360 C484 ) C360_=_C491( C360 C491 ) C360_=_C494( C360 C494 ) C360_=_C507( C360 C507 ) C360_=_C530( C360 C530 ) \nC360_=_C573( C360 C573 ) C360_=_C584( C360 C584 ) C360_=_C589( C360 C589 ) C360_=_C600( C360 C600 ) C360_=_C625( C360 C625 ) C360_=_C626( C360 C626 ) \nC360_=_C649( C360 C649 ) C360_=_C661( C360 C661 ) C360_=_C665( C360 C665 ) C360_=_C671( C360 C671 ) C360_=_C678( C360 C678 ) C360_=_C697( C360 C697 ) \nC360_=_C716( C360 C716 ) C360_=_C738( C360 C738 ) C360_=_C770( C360 C770 ) C360_=_C772( C360 C772 ) C360_=_C789( C360 C789 ) C360_=_C805( C360 C805 ) \nC360_=_C808( C360 C808 ) C360_=_C815( C360 C815 ) C360_=_C816( C360 C816 ) C360_=_C831( C360 C831 ) C360_=_C843( C360 C843 ) C360_=_C868( C360 C868 ) \nC360_=_C875( C360 C875 ) C360_=_C889( C360 C889 ) C360_=_C899( C360 C899 ) C361_=_C362( C361 C362 ) C361_=_C363( C361 C363 ) C361_=_C364( C361 C364 ) \nC361_=_C370( C361 C370 ) C361_=_C383( C361 C383 ) C361_=_C472( C361 C472 ) C361_=_C510( C361 C510 ) C361_=_C521( C361 C521 ) C361_=_C522( C361 C522 ) \nC361_=_C583( C361 C583 ) C361_=_C623( C361 C623 ) C361_=_C672( C361 C672 ) C361_=_C673( C361 C673 ) C361_=_C679( C361 C679 ) C361_=_C681( C361 C681 ) \nC361_=_C690( C361 C690 ) C361_=_C704( C361 C704 ) C361_=_C753( C361 C753 ) C361_=_C768( C361 C768 ) C361_=_C773( C361 C773 ) C361_=_C776( C361 C776 ) \nC361_=_C777( C361 C777 ) C361_=_C778( C361 C778 ) C361_=_C780( C361 C780 ) C361_=_C804( C361 C804 ) C361_=_C805( C361 C805 ) C361_=_C807( C361 C807 ) \nC361_=_C810( C361 C810 ) C361_=_C815( C361 C815 ) C361_=_C826( C361 C826 ) C361_=_C827( C361 C827 ) C361_=_C831( C361 C831 ) C361_=_C832( C361 C832 ) \nC361_=_C835( C361 C835 ) C361_=_C836( C361 C836 ) C361_=_C872( C361 C872 ) C361_=_C873( C361 C873 ) C361_=_C874( C361 C874 ) C361_=_C875( C361 C875 ) \nC361_=_C892( C361 C892 ) C361_=_C898( C361 C898 ) C362_=_C363( C362 C363 ) C362_=_C364( C362 C364 ) C362_=_C375( C362 C375 ) C362_=_C383( C362 C383 ) \nC362_=_C392( C362 C392 ) C362_=_C396( C362 C396 ) C362_=_C399( C362 C399 ) C362_=_C441( C362 C441 ) C362_=_C474( C362 C474 ) C362_=_C493( C362 C493 ) \nC362_=_C512( C362 C512 ) C362_=_C521( C362 C521 ) C362_=_C522( C362 C522 ) C362_=_C536( C362 C536 ) C362_=_C550( C362 C550 ) C362_=_C625( C362 C625 ) \nC362_=_C646( C362 C646 ) C362_=_C656( C362 C656 ) C362_=_C672( C362 C672 ) C362_=_C673( C362 C673 ) C362_=_C676( C362 C676 ) C362_=_C699( C362 C699 ) \nC362_=_C703( C362 C703 ) C362_=_C715( C362 C715 ) C362_=_C752( C362 C752 ) C362_=_C753( C362 C753 ) C362_=_C763( C362 C763 ) C362_=_C765( C362 C765 ) \nC362_=_C772( C362 C772 ) C362_=_C773( C362 C773 ) C362_=_C776( C362 C776 ) C362_=_C778( C362 C778 ) C362_=_C801( C362 C801 ) C362_=_C808( C362 C808 ) \nC362_=_C817( C362 C817 ) C362_=_C828( C362 C828 ) C362_=_C834( C362 C834 ) C362_=_C835( C362 C835 ) C362_=_C836( C362 C836 ) C362_=_C861( C362 C861 ) \nC362_=_C872( C362 C872 ) C362_=_C873( C362 C873 ) C362_=_C874( C362 C874 ) C362_=_C877( C362 C877 ) C362_=_C884( C362 C884 ) C362_=_C892( C362 C892 ) \nC362_=_C894( C362 C894 ) C362_=_C896( C362 C896 ) C362_=_C899( C362 C899 ) C363_=_C364( C363 C364 ) C363_=_C370( C363 C370 ) C363_=_C396( C363 C396 ) \nC363_=_C415( C363 C415 ) C363_=_C438( C363 C438 ) C363_=_C453( C363 C453 ) C363_=_C458( C363 C458 ) C363_=_C508( C363 C508 ) C363_=_C521( C363 C521 ) \nC363_=_C522( C363 C522 ) C363_=_C527( C363 C527 ) C363_=_C545( C363 C545 ) C363_=_C556( C363 C556 ) C363_=_C580( C363 C580 ) C363_=_C583( C363 C583 ) \nC363_=_C602( C363 C602 ) C363_=_C606( C363 C606 ) C363_=_C672( C363 C672 ) C363_=_C673( C363 C673 ) C363_=_C679( C363 C679 ) C363_=_C740( C363 C740 ) \nC363_=_C753( C363 C753 ) C363_=_C773( C363 C773 ) C363_=_C800( C363 C800 ) C363_=_C803( C363 C803 ) C363_=_C804( C363 C804 ) C363_=_C816( C363 C816 ) \nC363_=_C823( C363 C823 ) C363_=_C835( C363 C835 ) C363_=_C836( C363 C836 ) C363_=_C845( C363 C845 ) C363_=_C849( C363 C849 ) C363_=_C857( C363 C857 ) \nC363_=_C872( C363 C872 ) C363_=_C873( C363 C873 ) C363_=_C874( C363 C874 ) C363_=_C875( C363 C875 ) C363_=_C880( C363 C880 ) C363_=_C882( C363 C882 ) \nC363_=_C883( C363 C883 ) C363_=_C884( C363 C884 ) C363_=_C888( C363 C888 ) C363_=_C889( C363 C889 ) C363_=_C890( C363 C890 ) C363_=_C892( C363 C892 ) \nC363_=_C897( C363 C897 ) C364_=_C412( C364 C412 ) C364_=_C466( C364 C466 ) C364_=_C469( C364 C469 ) C364_=_C486( C364 C486 ) C364_=_C495( C364 C495 ) \nC364_=_C521( C364 C521 ) C364_=_C522( C364 C522 ) C364_=_C532( C364 C532 ) C364_=_C535( C364 C535 ) C364_=_C544( C364 C544 ) C364_=_C616( C364 C616 ) \nC364_=_C621( C364 C621 ) C364_=_C648( C364 C648 ) C364_=_C655( C364 C655 ) C364_=_C671( C364 C671 ) C364_=_C672( C364 C672 ) C364_=_C673( C364 C673 ) \nC364_=_C681( C364 C681 ) C364_=_C685( C364 C685 ) C364_=_C689( C364 C689 ) C364_=_C710( C364 C710 ) C364_=_C736( C364 C736 ) C364_=_C738( C364 C738 ) \nC364_=_C750( C364 C750 ) C364_=_C753( C364 C753 ) C364_=_C773( C364 C773 ) C364_=_C829( C364 C829 ) C364_=_C835( C364 C835 ) C364_=_C836( C364 C836 ) \nC364_=_C846( C364 C846 ) C364_=_C872( C364 C872 ) C364_=_C873( C364 C873 ) C364_=_C874( C364 C874 ) C364_=_C892( C364 C892 ) C364_=_C893( C364 C893 ) \nC364_=_C894( C364 C894 ) C364_=_C899( C364 C899 ) C365_=_C366( C365 C366 ) C365_=_C367( C365 C367 ) C365_=_C386( C365 C386 ) C365_=_C404( C365 C404 ) \nC365_=_C440( C365 C440 ) C365_=_C484( C365 C484 ) C365_=_C489( C365 C489 ) C365_=_C523( C365 C523 ) C365_=_C589( C365 C589 ) C365_=_C592( C365 C592 ) \nC365_=_C614( C365 C614 ) C365_=_C616( C365 C616 ) C365_=_C618( C365 C618 ) C365_=_C623( C365 C623 ) C365_=_C624( C365 C624 ) C365_=_C644( C365 C644 ) \nC365_=_C663( C365 C663 ) C365_=_C674( C365 C674 ) C365_=_C675( C365 C675 ) C365_=_C676( C365 C676 ) C365_=_C677( C365 C677 ) C365_=_C686( C365 C686 ) \nC365_=_C696( C365 C696 ) C365_=_C697( C365 C697 ) C365_=_C704( C365 C704 ) C365_=_C743( C365 C743 ) C365_=_C761( C365 C761 ) C365_=_C762( C365 C762 ) \nC365_=_C770( C365 C770 ) C365_=_C774( C365 C774 ) C365_=_C801( C365 C801 ) C365_=_C807( C365 C807 ) C365_=_C810( C365 C810 ) C365_=_C823( C365 C823 ) \nC365_=_C830( C365 C830 ) C365_=_C837( C365 C837 ) C365_=_C842( C365 C842 ) C365_=_C864( C365 C864 ) C365_=_C865( C365 C865 ) C365_=_C875( C365 C875 ) \nC366_=_C367( C366 C367 ) C366_=_C385( C366 C385 ) C366_=_C399( C366 C399 ) C366_=_C442( C366 C442 ) C366_=_C446( C366 C446 ) C366_=_C449( C366 C449 ) \nC366_=_C455( C366 C455 ) C366_=_C463( C366 C463 ) C366_=_C484( C366 C484 ) C366_=_C515( C366 C515 ) C366_=_C521( C366 C521 ) C366_=_C523( C366 C523 ) \nC366_=_C567( C366 C567 ) C366_=_C607( C366 C607 ) C366_=_C622( C366 C622 ) C366_=_C634( C366 C634 ) C366_=_C645( C366 C645 ) C366_=_C655( C366 C655 ) \nC366_=_C660( C366 C660 ) C366_=_C674( C366 C674 ) C366_=_C675( C366 C675 ) C366_=_C676( C366 C676 ) C366_=_C677( C366 C677 ) C366_=_C681( C366 C681 ) \nC366_=_C715( C366 C715 ) C366_=_C718( C366 C718 ) C366_=_C720( C366 C720 ) C366_=_C728( C366 C728 ) C366_=_C736( C366 C736 ) C366_=_C737( C366 C737 ) \nC366_=_C761( C366 C761 ) C366_=_C766( C366 C766 ) C366_=_C774( C366 C774 ) C366_=_C796( C366 C796 ) C366_=_C803( C366 C803 ) C366_=_C805( C366 C805 ) \nC366_=_C813( C366 C813 ) C366_=_C817( C366 C817 ) C366_=_C830( C366 C830 ) C366_=_C837( C366 C837 ) C366_=_C842( C366 C842 ) C366_=_C850( C366 C850 ) \nC366_=_C857( C366 C857 ) C366_=_C865( C366 C865 ) C366_=_C866( C366 C866 ) C366_=_C868( C366 C868 ) C366_=_C875( C366 C875 ) C366_=_C877( C366 C877 ) \nC366_=_C893( C366 C893 ) C366_=_C894( C366 C894 ) C367_=_C385( C367 C385 ) C367_=_C484( C367 C484 ) C367_=_C514( C367 C514 ) C367_=_C523( C367 C523 ) \nC367_=_C599( C367 C599 ) C367_=_C609( C367 C609 ) C367_=_C622( C367 C622 ) C367_=_C634( C367 C634 ) C367_=_C647( C367 C647 ) C367_=_C655( C367 C655 ) \nC367_=_C657( C367 C657 ) C367_=_C667( C367 C667 ) C367_=_C669( C367 C669 ) C367_=_C674( C367 C674 ) C367_=_C675( C367 C675 ) C367_=_C676( C367 C676 ) \nC367_=_C677( C367 C677 ) C367_=_C679( C367 C679 ) C367_=_C721( C367 C721 ) C367_=_C735( C367 C735 ) C367_=_C752( C367 C752 ) C367_=_C761( C367 C761 ) \nC367_=_C774( C367 C774 ) C367_=_C830( C367 C830 ) C367_=_C833( C367 C833 ) C367_=_C837( C367 C837 ) C367_=_C858( C367 C858 ) C367_=_C865( C367 C865 ) \nC367_=_C868( C367 C868 ) C367_=_C874( C367 C874 ) C367_=_C875( C367 C875 ) C367_=_C882( C367 C882 ) C367_=_C887( C367 C887 ) C367_=_C888( C367 C888 ) \nC367_=_C897( C367 C897 ) C367_=_C898( C367 C898 ) C370_=_C403( C370 C403 ) C370_=_C429( C370 C429 ) C370_=_C433( C370 C433 ) C370_=_C438( C370 C438 ) \nC370_=_C472( C370 C472 ) C370_=_C493( C370 C493 ) C370_=_C510( C370 C510 ) C370_=_C547( C370 C547 ) C370_=_C556( C370 C556 ) C370_=_C580( C370 C580 ) \nC370_=_C583( C370 C583 ) C370_=_C595( C370 C595 ) C370_=_C602( C370 C602 ) C370_=_C604( C370 C604 ) C370_=_C606( C370 C606 ) C370_=_C608( C370 C608 ) \nC370_=_C649( C370 C649 ) C370_=_C655( C370 C655 ) C370_=_C659( C370 C659 ) C370_=_C661( C370 C661 ) C370_=_C666( C370 C666 ) C370_=_C671( C370 C671 ) \nC370_=_C679( C370 C679 ) C370_=_C681( C370 C681 ) C370_=_C686(</w:t>
      </w:r>
    </w:p>
    <w:p>
      <w:pPr>
        <w:pStyle w:val="PreformattedText"/>
        <w:bidi w:val="0"/>
        <w:spacing w:before="0" w:after="0"/>
        <w:jc w:val="left"/>
        <w:rPr/>
      </w:pPr>
      <w:r>
        <w:rPr/>
        <w:t xml:space="preserve"> </w:t>
      </w:r>
      <w:r>
        <w:rPr/>
        <w:t>C370 C686 ) C370_=_C699( C370 C699 ) C370_=_C716( C370 C716 ) C370_=_C725( C370 C725 ) \nC370_=_C762( C370 C762 ) C370_=_C776( C370 C776 ) C370_=_C777( C370 C777 ) C370_=_C778( C370 C778 ) C370_=_C780( C370 C780 ) C370_=_C783( C370 C783 ) \nC370_=_C784( C370 C784 ) C370_=_C804( C370 C804 ) C370_=_C813( C370 C813 ) C370_=_C823( C370 C823 ) C370_=_C828( C370 C828 ) C370_=_C833( C370 C833 ) \nC370_=_C837( C370 C837 ) C370_=_C845( C370 C845 ) C370_=_C874( C370 C874 ) C370_=_C875( C370 C875 ) C370_=_C880( C370 C880 ) C370_=_C884( C370 C884 ) \nC370_=_C890( C370 C890 ) C370_=_C895( C370 C895 ) C371_=_C438( C371 C438 ) C371_=_C462( C371 C462 ) C371_=_C469( C371 C469 ) C371_=_C470( C371 C470 ) \nC371_=_C496( C371 C496 ) C371_=_C509( C371 C509 ) C371_=_C510( C371 C510 ) C371_=_C529( C371 C529 ) C371_=_C530( C371 C530 ) C371_=_C555( C371 C555 ) \nC371_=_C567( C371 C567 ) C371_=_C598( C371 C598 ) C371_=_C613( C371 C613 ) C371_=_C622( C371 C622 ) C371_=_C657( C371 C657 ) C371_=_C682( C371 C682 ) \nC371_=_C685( C371 C685 ) C371_=_C686( C371 C686 ) C371_=_C706( C371 C706 ) C371_=_C719( C371 C719 ) C371_=_C733( C371 C733 ) C371_=_C736( C371 C736 ) \nC371_=_C737( C371 C737 ) C371_=_C751( C371 C751 ) C371_=_C781( C371 C781 ) C371_=_C783( C371 C783 ) C371_=_C806( C371 C806 ) C371_=_C850( C371 C850 ) \nC371_=_C861( C371 C861 ) C371_=_C865( C371 C865 ) C371_=_C873( C371 C873 ) C371_=_C879( C371 C879 ) C371_=_C887( C371 C887 ) C371_=_C899( C371 C899 ) \nC374_=_C375( C374 C375 ) C374_=_C420( C374 C420 ) C374_=_C436( C374 C436 ) C374_=_C455( C374 C455 ) C374_=_C507( C374 C507 ) C374_=_C516( C374 C516 ) \nC374_=_C545( C374 C545 ) C374_=_C583( C374 C583 ) C374_=_C609( C374 C609 ) C374_=_C614( C374 C614 ) C374_=_C618( C374 C618 ) C374_=_C620( C374 C620 ) \nC374_=_C639( C374 C639 ) C374_=_C644( C374 C644 ) C374_=_C648( C374 C648 ) C374_=_C656( C374 C656 ) C374_=_C672( C374 C672 ) C374_=_C673( C374 C673 ) \nC374_=_C675( C374 C675 ) C374_=_C676( C374 C676 ) C374_=_C703( C374 C703 ) C374_=_C704( C374 C704 ) C374_=_C751( C374 C751 ) C374_=_C756( C374 C756 ) \nC374_=_C766( C374 C766 ) C374_=_C768( C374 C768 ) C374_=_C777( C374 C777 ) C374_=_C783( C374 C783 ) C374_=_C787( C374 C787 ) C374_=_C816( C374 C816 ) \nC374_=_C817( C374 C817 ) C374_=_C818( C374 C818 ) C374_=_C821( C374 C821 ) C374_=_C827( C374 C827 ) C374_=_C836( C374 C836 ) C374_=_C842( C374 C842 ) \nC374_=_C846( C374 C846 ) C374_=_C862( C374 C862 ) C374_=_C866( C374 C866 ) C374_=_C872( C374 C872 ) C374_=_C892( C374 C892 ) C374_=_C898( C374 C898 ) \nC375_=_C396( C375 C396 ) C375_=_C407( C375 C407 ) C375_=_C418( C375 C418 ) C375_=_C428( C375 C428 ) C375_=_C507( C375 C507 ) C375_=_C536( C375 C536 ) \nC375_=_C538( C375 C538 ) C375_=_C583( C375 C583 ) C375_=_C644( C375 C644 ) C375_=_C649( C375 C649 ) C375_=_C663( C375 C663 ) C375_=_C682( C375 C682 ) \nC375_=_C710( C375 C710 ) C375_=_C715( C375 C715 ) C375_=_C765( C375 C765 ) C375_=_C768( C375 C768 ) C375_=_C776( C375 C776 ) C375_=_C778( C375 C778 ) \nC375_=_C783( C375 C783 ) C375_=_C798( C375 C798 ) C375_=_C801( C375 C801 ) C375_=_C803( C375 C803 ) C375_=_C804( C375 C804 ) C375_=_C805( C375 C805 ) \nC375_=_C806( C375 C806 ) C375_=_C808( C375 C808 ) C375_=_C818( C375 C818 ) C375_=_C820( C375 C820 ) C375_=_C828( C375 C828 ) C375_=_C834( C375 C834 ) \nC375_=_C861( C375 C861 ) C375_=_C867( C375 C867 ) C375_=_C870( C375 C870 ) C375_=_C873( C375 C873 ) C375_=_C880( C375 C880 ) C375_=_C892( C375 C892 ) \nC375_=_C893( C375 C893 ) C375_=_C896( C375 C896 ) C375_=_C898( C375 C898 ) C375_=_C899( C375 C899 ) C381_=_C411( C381 C411 ) C381_=_C413( C381 C413 ) \nC381_=_C432( C381 C432 ) C381_=_C457( C381 C457 ) C381_=_C474( C381 C474 ) C381_=_C496( C381 C496 ) C381_=_C511( C381 C511 ) C381_=_C536( C381 C536 ) \nC381_=_C545( C381 C545 ) C381_=_C574( C381 C574 ) C381_=_C588( C381 C588 ) C381_=_C595( C381 C595 ) C381_=_C598( C381 C598 ) C381_=_C619( C381 C619 ) \nC381_=_C648( C381 C648 ) C381_=_C659( C381 C659 ) C381_=_C666( C381 C666 ) C381_=_C667( C381 C667 ) C381_=_C673( C381 C673 ) C381_=_C690( C381 C690 ) \nC381_=_C700( C381 C700 ) C381_=_C722( C381 C722 ) C381_=_C723( C381 C723 ) C381_=_C756( C381 C756 ) C381_=_C758( C381 C758 ) C381_=_C786( C381 C786 ) \nC381_=_C812( C381 C812 ) C381_=_C813( C381 C813 ) C381_=_C819( C381 C819 ) C381_=_C820( C381 C820 ) C381_=_C835( C381 C835 ) C381_=_C848( C381 C848 ) \nC381_=_C855( C381 C855 ) C381_=_C858( C381 C858 ) C381_=_C870( C381 C870 ) C381_=_C872( C381 C872 ) C381_=_C879( C381 C879 ) C381_=_C891( C381 C891 ) \nC381_=_C893( C381 C893 ) C381_=_C895( C381 C895 ) C381_=_C897( C381 C897 ) C383_=_C385( C383 C385 ) C383_=_C386( C383 C386 ) C383_=_C392( C383 C392 ) \nC383_=_C413( C383 C413 ) C383_=_C414( C383 C414 ) C383_=_C415( C383 C415 ) C383_=_C441( C383 C441 ) C383_=_C474( C383 C474 ) C383_=_C508( C383 C508 ) \nC383_=_C512( C383 C512 ) C383_=_C574( C383 C574 ) C383_=_C623( C383 C623 ) C383_=_C625( C383 C625 ) C383_=_C646( C383 C646 ) C383_=_C668( C383 C668 ) \nC383_=_C699( C383 C699 ) C383_=_C703( C383 C703 ) C383_=_C752( C383 C752 ) C383_=_C768( C383 C768 ) C383_=_C772( C383 C772 ) C383_=_C773( C383 C773 ) \nC383_=_C800( C383 C800 ) C383_=_C805( C383 C805 ) C383_=_C808( C383 C808 ) C383_=_C810( C383 C810 ) C383_=_C815( C383 C815 ) C383_=_C817( C383 C817 ) \nC383_=_C820( C383 C820 ) C383_=_C828( C383 C828 ) C383_=_C831( C383 C831 ) C383_=_C849( C383 C849 ) C383_=_C861( C383 C861 ) C383_=_C867( C383 C867 ) \nC383_=_C884( C383 C884 ) C383_=_C892( C383 C892 ) C383_=_C898( C383 C898 ) C385_=_C386( C385 C386 ) C385_=_C399( C385 C399 ) C385_=_C442( C385 C442 ) \nC385_=_C446( C385 C446 ) C385_=_C463( C385 C463 ) C385_=_C508( C385 C508 ) C385_=_C521( C385 C521 ) C385_=_C567( C385 C567 ) C385_=_C572( C385 C572 ) \nC385_=_C607( C385 C607 ) C385_=_C609( C385 C609 ) C385_=_C622( C385 C622 ) C385_=_C629( C385 C629 ) C385_=_C645( C385 C645 ) C385_=_C653( C385 C653 ) \nC385_=_C655( C385 C655 ) C385_=_C667( C385 C667 ) C385_=_C668( C385 C668 ) C385_=_C679( C385 C679 ) C385_=_C686( C385 C686 ) C385_=_C715( C385 C715 ) \nC385_=_C718( C385 C718 ) C385_=_C728( C385 C728 ) C385_=_C737( C385 C737 ) C385_=_C752( C385 C752 ) C385_=_C766( C385 C766 ) C385_=_C773( C385 C773 ) \nC385_=_C796( C385 C796 ) C385_=_C803( C385 C803 ) C385_=_C805( C385 C805 ) C385_=_C813( C385 C813 ) C385_=_C820( C385 C820 ) C385_=_C833( C385 C833 ) \nC385_=_C850( C385 C850 ) C385_=_C857( C385 C857 ) C385_=_C866( C385 C866 ) C385_=_C867( C385 C867 ) C385_=_C868( C385 C868 ) C385_=_C887( C385 C887 ) \nC385_=_C898( C385 C898 ) C386_=_C440( C386 C440 ) C386_=_C472( C386 C472 ) C386_=_C475( C386 C475 ) C386_=_C489( C386 C489 ) C386_=_C503( C386 C503 ) \nC386_=_C508( C386 C508 ) C386_=_C562( C386 C562 ) C386_=_C572( C386 C572 ) C386_=_C589( C386 C589 ) C386_=_C621( C386 C621 ) C386_=_C629( C386 C629 ) \nC386_=_C646( C386 C646 ) C386_=_C653( C386 C653 ) C386_=_C668( C386 C668 ) C386_=_C679( C386 C679 ) C386_=_C686( C386 C686 ) C386_=_C723( C386 C723 ) \nC386_=_C732( C386 C732 ) C386_=_C754( C386 C754 ) C386_=_C773( C386 C773 ) C386_=_C777( C386 C777 ) C386_=_C778( C386 C778 ) C386_=_C801( C386 C801 ) \nC386_=_C807( C386 C807 ) C386_=_C809( C386 C809 ) C386_=_C810( C386 C810 ) C386_=_C820( C386 C820 ) C386_=_C827( C386 C827 ) C386_=_C858( C386 C858 ) \nC386_=_C867( C386 C867 ) C386_=_C884( C386 C884 ) C391_=_C392( C391 C392 ) C391_=_C441( C391 C441 ) C391_=_C450( C391 C450 ) C391_=_C451( C391 C451 ) \nC391_=_C453( C391 C453 ) C391_=_C491( C391 C491 ) C391_=_C494( C391 C494 ) C391_=_C500( C391 C500 ) C391_=_C527( C391 C527 ) C391_=_C530( C391 C530 ) \nC391_=_C544( C391 C544 ) C391_=_C545( C391 C545 ) C391_=_C546( C391 C546 ) C391_=_C547( C391 C547 ) C391_=_C553( C391 C553 ) C391_=_C579( C391 C579 ) \nC391_=_C592( C391 C592 ) C391_=_C606( C391 C606 ) C391_=_C625( C391 C625 ) C391_=_C630( C391 C630 ) C391_=_C695( C391 C695 ) C391_=_C706( C391 C706 ) \nC391_=_C716( C391 C716 ) C391_=_C722( C391 C722 ) C391_=_C741( C391 C741 ) C391_=_C743( C391 C743 ) C391_=_C751( C391 C751 ) C391_=_C754( C391 C754 ) \nC391_=_C757( C391 C757 ) C391_=_C762( C391 C762 ) C391_=_C768( C391 C768 ) C391_=_C787( C391 C787 ) C391_=_C789( C391 C789 ) C391_=_C801( C391 C801 ) \nC391_=_C804( C391 C804 ) C391_=_C805( C391 C805 ) C391_=_C807( C391 C807 ) C391_=_C808( C391 C808 ) C391_=_C816( C391 C816 ) C391_=_C831( C391 C831 ) \nC391_=_C848( C391 C848 ) C391_=_C855( C391 C855 ) C391_=_C869( C391 C869 ) C391_=_C875( C391 C875 ) C391_=_C887( C391 C887 ) C391_=_C889( C391 C889 ) \nC391_=_C891( C391 C891 ) C391_=_C898( C391 C898 ) C391_=_C899( C391 C899 ) C392_=_C435( C392 C435 ) C392_=_C441( C392 C441 ) C392_=_C474( C392 C474 ) \nC392_=_C483( C392 C483 ) C392_=_C500( C392 C500 ) C392_=_C503( C392 C503 ) C392_=_C512( C392 C512 ) C392_=_C544( C392 C544 ) C392_=_C545( C392 C545 ) \nC392_=_C546( C392 C546 ) C392_=_C547( C392 C547 ) C392_=_C573( C392 C573 ) C392_=_C574( C392 C574 ) C392_=_C611( C392 C611 ) C392_=_C625( C392 C625 ) \nC392_=_C627( C392 C627 ) C392_=_C646( C392 C646 ) C392_=_C671( C392 C671 ) C392_=_C695( C392 C695 ) C392_=_C699( C392 C699 ) C392_=_C703( C392 C703 ) \nC392_=_C728( C392 C728 ) C392_=_C736( C392 C736 ) C392_=_C751( C392 C751 ) C392_=_C752( C392 C752 ) C392_=_C754( C392 C754 ) C392_=_C757( C392 C757 ) \nC392_=_C762( C392 C762 ) C392_=_C765( C392 C765 ) C392_=_C768( C392 C768 ) C392_=_C772( C392 C772 ) C392_=_C787( C392 C787 ) C392_=_C798( C392 C798 ) \nC392_=_C803( C392 C803 ) C392_=_C808( C392 C808 ) C392_=_C809( C392 C809 ) C392_=_C817( C392 C817 ) C392_=_C847( C392 C847 ) C392_=_C850( C392 C850 ) \nC392_=_C861( C392 C861 ) C392_=_C862( C392 C862 ) C392_=_C872( C392 C872 ) C392_=_C875( C392 C875 ) C392_=_C884( C392 C884 ) C396_=_C415( C396 C415 ) \nC396_=_C453( C396 C453 ) C396_=_C522( C396 C522 ) C396_=_C527( C396 C527 ) C396_=_C536( C396 C536 ) C396_=_C545( C396 C545 ) C396_=_C668( C396 C668 ) \nC396_=_C674( C396 C674 ) C396_=_C696( C396 C696 ) C396_=_C715( C396 C715 ) C396_=_C754(</w:t>
      </w:r>
    </w:p>
    <w:p>
      <w:pPr>
        <w:pStyle w:val="PreformattedText"/>
        <w:bidi w:val="0"/>
        <w:spacing w:before="0" w:after="0"/>
        <w:jc w:val="left"/>
        <w:rPr/>
      </w:pPr>
      <w:r>
        <w:rPr/>
        <w:t xml:space="preserve"> </w:t>
      </w:r>
      <w:r>
        <w:rPr/>
        <w:t>C396 C754 ) C396_=_C758( C396 C758 ) C396_=_C763( C396 C763 ) \nC396_=_C765( C396 C765 ) C396_=_C776( C396 C776 ) C396_=_C778( C396 C778 ) C396_=_C787( C396 C787 ) C396_=_C795( C396 C795 ) C396_=_C800( C396 C800 ) \nC396_=_C801( C396 C801 ) C396_=_C803( C396 C803 ) C396_=_C808( C396 C808 ) C396_=_C816( C396 C816 ) C396_=_C823( C396 C823 ) C396_=_C829( C396 C829 ) \nC396_=_C831( C396 C831 ) C396_=_C834( C396 C834 ) C396_=_C837( C396 C837 ) C396_=_C845( C396 C845 ) C396_=_C846( C396 C846 ) C396_=_C874( C396 C874 ) \nC396_=_C883( C396 C883 ) C396_=_C896( C396 C896 ) C396_=_C899( C396 C899 ) C399_=_C428( C399 C428 ) C399_=_C442( C399 C442 ) C399_=_C446( C399 C446 ) \nC399_=_C463( C399 C463 ) C399_=_C493( C399 C493 ) C399_=_C512( C399 C512 ) C399_=_C521( C399 C521 ) C399_=_C544( C399 C544 ) C399_=_C550( C399 C550 ) \nC399_=_C562( C399 C562 ) C399_=_C567( C399 C567 ) C399_=_C607( C399 C607 ) C399_=_C645( C399 C645 ) C399_=_C655( C399 C655 ) C399_=_C656( C399 C656 ) \nC399_=_C676( C399 C676 ) C399_=_C700( C399 C700 ) C399_=_C715( C399 C715 ) C399_=_C718( C399 C718 ) C399_=_C728( C399 C728 ) C399_=_C737( C399 C737 ) \nC399_=_C740( C399 C740 ) C399_=_C763( C399 C763 ) C399_=_C766( C399 C766 ) C399_=_C767( C399 C767 ) C399_=_C796( C399 C796 ) C399_=_C803( C399 C803 ) \nC399_=_C805( C399 C805 ) C399_=_C813( C399 C813 ) C399_=_C828( C399 C828 ) C399_=_C850( C399 C850 ) C399_=_C857( C399 C857 ) C399_=_C866( C399 C866 ) \nC399_=_C873( C399 C873 ) C399_=_C877( C399 C877 ) C399_=_C894( C399 C894 ) C399_=_C896( C399 C896 ) C403_=_C404( C403 C404 ) C403_=_C429( C403 C429 ) \nC403_=_C435( C403 C435 ) C403_=_C466( C403 C466 ) C403_=_C490( C403 C490 ) C403_=_C493( C403 C493 ) C403_=_C512( C403 C512 ) C403_=_C547( C403 C547 ) \nC403_=_C553( C403 C553 ) C403_=_C571( C403 C571 ) C403_=_C604( C403 C604 ) C403_=_C607( C403 C607 ) C403_=_C647( C403 C647 ) C403_=_C662( C403 C662 ) \nC403_=_C697( C403 C697 ) C403_=_C699( C403 C699 ) C403_=_C716( C403 C716 ) C403_=_C720( C403 C720 ) C403_=_C725( C403 C725 ) C403_=_C761( C403 C761 ) \nC403_=_C762( C403 C762 ) C403_=_C783( C403 C783 ) C403_=_C786( C403 C786 ) C403_=_C798( C403 C798 ) C403_=_C813( C403 C813 ) C403_=_C823( C403 C823 ) \nC403_=_C828( C403 C828 ) C403_=_C837( C403 C837 ) C403_=_C843( C403 C843 ) C403_=_C845( C403 C845 ) C403_=_C848( C403 C848 ) C403_=_C849( C403 C849 ) \nC403_=_C850( C403 C850 ) C403_=_C862( C403 C862 ) C403_=_C868( C403 C868 ) C403_=_C869( C403 C869 ) C403_=_C879( C403 C879 ) C403_=_C883( C403 C883 ) \nC403_=_C894( C403 C894 ) C403_=_C895( C403 C895 ) C403_=_C899( C403 C899 ) C404_=_C413( C404 C413 ) C404_=_C451( C404 C451 ) C404_=_C458( C404 C458 ) \nC404_=_C466( C404 C466 ) C404_=_C478( C404 C478 ) C404_=_C490( C404 C490 ) C404_=_C491( C404 C491 ) C404_=_C493( C404 C493 ) C404_=_C503( C404 C503 ) \nC404_=_C512( C404 C512 ) C404_=_C553( C404 C553 ) C404_=_C580( C404 C580 ) C404_=_C584( C404 C584 ) C404_=_C592( C404 C592 ) C404_=_C604( C404 C604 ) \nC404_=_C614( C404 C614 ) C404_=_C616( C404 C616 ) C404_=_C623( C404 C623 ) C404_=_C624( C404 C624 ) C404_=_C630( C404 C630 ) C404_=_C677( C404 C677 ) \nC404_=_C696( C404 C696 ) C404_=_C697( C404 C697 ) C404_=_C720( C404 C720 ) C404_=_C743( C404 C743 ) C404_=_C744( C404 C744 ) C404_=_C774( C404 C774 ) \nC404_=_C781( C404 C781 ) C404_=_C786( C404 C786 ) C404_=_C794( C404 C794 ) C404_=_C798( C404 C798 ) C404_=_C801( C404 C801 ) C404_=_C819( C404 C819 ) \nC404_=_C821( C404 C821 ) C404_=_C823( C404 C823 ) C404_=_C836( C404 C836 ) C404_=_C847( C404 C847 ) C404_=_C849( C404 C849 ) C404_=_C864( C404 C864 ) \nC404_=_C866( C404 C866 ) C404_=_C891( C404 C891 ) C407_=_C417( C407 C417 ) C407_=_C418( C407 C418 ) C407_=_C420( C407 C420 ) C407_=_C428( C407 C428 ) \nC407_=_C473( C407 C473 ) C407_=_C500( C407 C500 ) C407_=_C536( C407 C536 ) C407_=_C538( C407 C538 ) C407_=_C562( C407 C562 ) C407_=_C570( C407 C570 ) \nC407_=_C580( C407 C580 ) C407_=_C584( C407 C584 ) C407_=_C649( C407 C649 ) C407_=_C679( C407 C679 ) C407_=_C689( C407 C689 ) C407_=_C700( C407 C700 ) \nC407_=_C770( C407 C770 ) C407_=_C789( C407 C789 ) C407_=_C798( C407 C798 ) C407_=_C803( C407 C803 ) C407_=_C806( C407 C806 ) C407_=_C807( C407 C807 ) \nC407_=_C820( C407 C820 ) C407_=_C826( C407 C826 ) C407_=_C827( C407 C827 ) C407_=_C828( C407 C828 ) C407_=_C834( C407 C834 ) C407_=_C845( C407 C845 ) \nC407_=_C867( C407 C867 ) C407_=_C873( C407 C873 ) C407_=_C893( C407 C893 ) C407_=_C898( C407 C898 ) C411_=_C432( C411 C432 ) C411_=_C457( C411 C457 ) \nC411_=_C507( C411 C507 ) C411_=_C513( C411 C513 ) C411_=_C555( C411 C555 ) C411_=_C571( C411 C571 ) C411_=_C585( C411 C585 ) C411_=_C616( C411 C616 ) \nC411_=_C619( C411 C619 ) C411_=_C620( C411 C620 ) C411_=_C630( C411 C630 ) C411_=_C643( C411 C643 ) C411_=_C645( C411 C645 ) C411_=_C648( C411 C648 ) \nC411_=_C659( C411 C659 ) C411_=_C666( C411 C666 ) C411_=_C686( C411 C686 ) C411_=_C708( C411 C708 ) C411_=_C709( C411 C709 ) C411_=_C723( C411 C723 ) \nC411_=_C742( C411 C742 ) C411_=_C754( C411 C754 ) C411_=_C776( C411 C776 ) C411_=_C810( C411 C810 ) C411_=_C812( C411 C812 ) C411_=_C815( C411 C815 ) \nC411_=_C820( C411 C820 ) C411_=_C830( C411 C830 ) C411_=_C835( C411 C835 ) C411_=_C847( C411 C847 ) C411_=_C869( C411 C869 ) C411_=_C870( C411 C870 ) \nC411_=_C879( C411 C879 ) C411_=_C880( C411 C880 ) C411_=_C882( C411 C882 ) C411_=_C889( C411 C889 ) C411_=_C890( C411 C890 ) C411_=_C894( C411 C894 ) \nC411_=_C895( C411 C895 ) C411_=_C897( C411 C897 ) C411_=_C898( C411 C898 ) C412_=_C432( C412 C432 ) C412_=_C466( C412 C466 ) C412_=_C481( C412 C481 ) \nC412_=_C486( C412 C486 ) C412_=_C522( C412 C522 ) C412_=_C532( C412 C532 ) C412_=_C535( C412 C535 ) C412_=_C536( C412 C536 ) C412_=_C572( C412 C572 ) \nC412_=_C573( C412 C573 ) C412_=_C588( C412 C588 ) C412_=_C602( C412 C602 ) C412_=_C621( C412 C621 ) C412_=_C671( C412 C671 ) C412_=_C689( C412 C689 ) \nC412_=_C726( C412 C726 ) C412_=_C732( C412 C732 ) C412_=_C743( C412 C743 ) C412_=_C753( C412 C753 ) C412_=_C758( C412 C758 ) C412_=_C761( C412 C761 ) \nC412_=_C774( C412 C774 ) C412_=_C784( C412 C784 ) C412_=_C806( C412 C806 ) C412_=_C810( C412 C810 ) C412_=_C818( C412 C818 ) C412_=_C826( C412 C826 ) \nC412_=_C829( C412 C829 ) C412_=_C830( C412 C830 ) C412_=_C831( C412 C831 ) C412_=_C850( C412 C850 ) C412_=_C867( C412 C867 ) C412_=_C869( C412 C869 ) \nC412_=_C872( C412 C872 ) C412_=_C873( C412 C873 ) C412_=_C877( C412 C877 ) C413_=_C414( C413 C414 ) C413_=_C415( C413 C415 ) C413_=_C438( C413 C438 ) \nC413_=_C474( C413 C474 ) C413_=_C478( C413 C478 ) C413_=_C497( C413 C497 ) C413_=_C562( C413 C562 ) C413_=_C574( C413 C574 ) C413_=_C580( C413 C580 ) \nC413_=_C598( C413 C598 ) C413_=_C602( C413 C602 ) C413_=_C624( C413 C624 ) C413_=_C669( C413 C669 ) C413_=_C689( C413 C689 ) C413_=_C720( C413 C720 ) \nC413_=_C722( C413 C722 ) C413_=_C744( C413 C744 ) C413_=_C758( C413 C758 ) C413_=_C774( C413 C774 ) C413_=_C781( C413 C781 ) C413_=_C786( C413 C786 ) \nC413_=_C794( C413 C794 ) C413_=_C800( C413 C800 ) C413_=_C812( C413 C812 ) C413_=_C819( C413 C819 ) C413_=_C821( C413 C821 ) C413_=_C828( C413 C828 ) \nC413_=_C849( C413 C849 ) C413_=_C855( C413 C855 ) C413_=_C857( C413 C857 ) C413_=_C858( C413 C858 ) C413_=_C866( C413 C866 ) C413_=_C870( C413 C870 ) \nC413_=_C893( C413 C893 ) C413_=_C895( C413 C895 ) C414_=_C415( C414 C415 ) C414_=_C441( C414 C441 ) C414_=_C442( C414 C442 ) C414_=_C450( C414 C450 ) \nC414_=_C451( C414 C451 ) C414_=_C471( C414 C471 ) C414_=_C526( C414 C526 ) C414_=_C550( C414 C550 ) C414_=_C556( C414 C556 ) C414_=_C574( C414 C574 ) \nC414_=_C598( C414 C598 ) C414_=_C599( C414 C599 ) C414_=_C600( C414 C600 ) C414_=_C602( C414 C602 ) C414_=_C611( C414 C611 ) C414_=_C620( C414 C620 ) \nC414_=_C626( C414 C626 ) C414_=_C629( C414 C629 ) C414_=_C643( C414 C643 ) C414_=_C667( C414 C667 ) C414_=_C670( C414 C670 ) C414_=_C696( C414 C696 ) \nC414_=_C735( C414 C735 ) C414_=_C756( C414 C756 ) C414_=_C758( C414 C758 ) C414_=_C778( C414 C778 ) C414_=_C786( C414 C786 ) C414_=_C795( C414 C795 ) \nC414_=_C800( C414 C800 ) C414_=_C803( C414 C803 ) C414_=_C825( C414 C825 ) C414_=_C828( C414 C828 ) C414_=_C835( C414 C835 ) C414_=_C842( C414 C842 ) \nC414_=_C843( C414 C843 ) C414_=_C849( C414 C849 ) C414_=_C870( C414 C870 ) C414_=_C872( C414 C872 ) C414_=_C889( C414 C889 ) C414_=_C890( C414 C890 ) \nC414_=_C891( C414 C891 ) C415_=_C453( C415 C453 ) C415_=_C475( C415 C475 ) C415_=_C506( C415 C506 ) C415_=_C527( C415 C527 ) C415_=_C533( C415 C533 ) \nC415_=_C545( C415 C545 ) C415_=_C564( C415 C564 ) C415_=_C574( C415 C574 ) C415_=_C595( C415 C595 ) C415_=_C629( C415 C629 ) C415_=_C633( C415 C633 ) \nC415_=_C644( C415 C644 ) C415_=_C647( C415 C647 ) C415_=_C656( C415 C656 ) C415_=_C659( C415 C659 ) C415_=_C719( C415 C719 ) C415_=_C733( C415 C733 ) \nC415_=_C737( C415 C737 ) C415_=_C773( C415 C773 ) C415_=_C800( C415 C800 ) C415_=_C803( C415 C803 ) C415_=_C814( C415 C814 ) C415_=_C816( C415 C816 ) \nC415_=_C823( C415 C823 ) C415_=_C828( C415 C828 ) C415_=_C831( C415 C831 ) C415_=_C845( C415 C845 ) C415_=_C849( C415 C849 ) C415_=_C864( C415 C864 ) \nC415_=_C871( C415 C871 ) C415_=_C874( C415 C874 ) C415_=_C883( C415 C883 ) C415_=_C888( C415 C888 ) C417_=_C418( C417 C418 ) C417_=_C420( C417 C420 ) \nC417_=_C441( C417 C441 ) C417_=_C442( C417 C442 ) C417_=_C473( C417 C473 ) C417_=_C474( C417 C474 ) C417_=_C475( C417 C475 ) C417_=_C478( C417 C478 ) \nC417_=_C500( C417 C500 ) C417_=_C523( C417 C523 ) C417_=_C554( C417 C554 ) C417_=_C558( C417 C558 ) C417_=_C573( C417 C573 ) C417_=_C580( C417 C580 ) \nC417_=_C600( C417 C600 ) C417_=_C608( C417 C608 ) C417_=_C614( C417 C614 ) C417_=_C656( C417 C656 ) C417_=_C674( C417 C674 ) C417_=_C677( C417 C677 ) \nC417_=_C685( C417 C685 ) C417_=_C710( C417 C710 ) C417_=_C726( C417 C726 ) C417_=_C728( C417 C728 ) C417_=_C742( C417 C742 ) C417_=_C761( C417 C761 ) \nC417_=_C765( C417 C765 ) C417_=_C770( C417 C770 ) C417_=_C776( C417 C776 ) C417_=_C821( C417 C821 ) C417_=_C845(</w:t>
      </w:r>
    </w:p>
    <w:p>
      <w:pPr>
        <w:pStyle w:val="PreformattedText"/>
        <w:bidi w:val="0"/>
        <w:spacing w:before="0" w:after="0"/>
        <w:jc w:val="left"/>
        <w:rPr/>
      </w:pPr>
      <w:r>
        <w:rPr/>
        <w:t xml:space="preserve"> </w:t>
      </w:r>
      <w:r>
        <w:rPr/>
        <w:t>C417 C845 ) C417_=_C849( C417 C849 ) \nC417_=_C865( C417 C865 ) C417_=_C867( C417 C867 ) C417_=_C873( C417 C873 ) C417_=_C887( C417 C887 ) C417_=_C888( C417 C888 ) C417_=_C891( C417 C891 ) \nC417_=_C893( C417 C893 ) C417_=_C897( C417 C897 ) C418_=_C420( C418 C420 ) C418_=_C428( C418 C428 ) C418_=_C473( C418 C473 ) C418_=_C474( C418 C474 ) \nC418_=_C475( C418 C475 ) C418_=_C536( C418 C536 ) C418_=_C538( C418 C538 ) C418_=_C558( C418 C558 ) C418_=_C580( C418 C580 ) C418_=_C649( C418 C649 ) \nC418_=_C660( C418 C660 ) C418_=_C685( C418 C685 ) C418_=_C716( C418 C716 ) C418_=_C742( C418 C742 ) C418_=_C770( C418 C770 ) C418_=_C776( C418 C776 ) \nC418_=_C798( C418 C798 ) C418_=_C803( C418 C803 ) C418_=_C806( C418 C806 ) C418_=_C810( C418 C810 ) C418_=_C820( C418 C820 ) C418_=_C821( C418 C821 ) \nC418_=_C828( C418 C828 ) C418_=_C834( C418 C834 ) C418_=_C843( C418 C843 ) C418_=_C845( C418 C845 ) C418_=_C867( C418 C867 ) C418_=_C872( C418 C872 ) \nC418_=_C873( C418 C873 ) C418_=_C884( C418 C884 ) C418_=_C888( C418 C888 ) C418_=_C893( C418 C893 ) C418_=_C897( C418 C897 ) C418_=_C898( C418 C898 ) \nC418_=_C899( C418 C899 ) C420_=_C429( C420 C429 ) C420_=_C445( C420 C445 ) C420_=_C473( C420 C473 ) C420_=_C494( C420 C494 ) C420_=_C506( C420 C506 ) \nC420_=_C515( C420 C515 ) C420_=_C580( C420 C580 ) C420_=_C626( C420 C626 ) C420_=_C656( C420 C656 ) C420_=_C672( C420 C672 ) C420_=_C676( C420 C676 ) \nC420_=_C679( C420 C679 ) C420_=_C685( C420 C685 ) C420_=_C690( C420 C690 ) C420_=_C706( C420 C706 ) C420_=_C716( C420 C716 ) C420_=_C720( C420 C720 ) \nC420_=_C729( C420 C729 ) C420_=_C748( C420 C748 ) C420_=_C751( C420 C751 ) C420_=_C756( C420 C756 ) C420_=_C766( C420 C766 ) C420_=_C770( C420 C770 ) \nC420_=_C774( C420 C774 ) C420_=_C775( C420 C775 ) C420_=_C783( C420 C783 ) C420_=_C806( C420 C806 ) C420_=_C812( C420 C812 ) C420_=_C814( C420 C814 ) \nC420_=_C816( C420 C816 ) C420_=_C817( C420 C817 ) C420_=_C821( C420 C821 ) C420_=_C836( C420 C836 ) C420_=_C842( C420 C842 ) C420_=_C845( C420 C845 ) \nC420_=_C857( C420 C857 ) C420_=_C862( C420 C862 ) C420_=_C867( C420 C867 ) C420_=_C868( C420 C868 ) C420_=_C882( C420 C882 ) C420_=_C898( C420 C898 ) \nC421_=_C469( C421 C469 ) C421_=_C529( C421 C529 ) C421_=_C533( C421 C533 ) C421_=_C555( C421 C555 ) C421_=_C604( C421 C604 ) C421_=_C609( C421 C609 ) \nC421_=_C613( C421 C613 ) C421_=_C624( C421 C624 ) C421_=_C647( C421 C647 ) C421_=_C664( C421 C664 ) C421_=_C682( C421 C682 ) C421_=_C722( C421 C722 ) \nC421_=_C729( C421 C729 ) C421_=_C743( C421 C743 ) C421_=_C765( C421 C765 ) C421_=_C781( C421 C781 ) C421_=_C808( C421 C808 ) C421_=_C819( C421 C819 ) \nC421_=_C828( C421 C828 ) C421_=_C832( C421 C832 ) C421_=_C833( C421 C833 ) C421_=_C845( C421 C845 ) C421_=_C855( C421 C855 ) C421_=_C877( C421 C877 ) \nC421_=_C879( C421 C879 ) C421_=_C896( C421 C896 ) C427_=_C463( C427 C463 ) C427_=_C466( C427 C466 ) C427_=_C511( C427 C511 ) C427_=_C522( C427 C522 ) \nC427_=_C554( C427 C554 ) C427_=_C556( C427 C556 ) C427_=_C606( C427 C606 ) C427_=_C620( C427 C620 ) C427_=_C624( C427 C624 ) C427_=_C633( C427 C633 ) \nC427_=_C634( C427 C634 ) C427_=_C641( C427 C641 ) C427_=_C646( C427 C646 ) C427_=_C661( C427 C661 ) C427_=_C668( C427 C668 ) C427_=_C678( C427 C678 ) \nC427_=_C689( C427 C689 ) C427_=_C703( C427 C703 ) C427_=_C721( C427 C721 ) C427_=_C725( C427 C725 ) C427_=_C726( C427 C726 ) C427_=_C732( C427 C732 ) \nC427_=_C742( C427 C742 ) C427_=_C744( C427 C744 ) C427_=_C763( C427 C763 ) C427_=_C765( C427 C765 ) C427_=_C776( C427 C776 ) C427_=_C778( C427 C778 ) \nC427_=_C784( C427 C784 ) C427_=_C818( C427 C818 ) C427_=_C830( C427 C830 ) C427_=_C831( C427 C831 ) C427_=_C832( C427 C832 ) C427_=_C836( C427 C836 ) \nC427_=_C837( C427 C837 ) C427_=_C858( C427 C858 ) C427_=_C865( C427 C865 ) C427_=_C866( C427 C866 ) C427_=_C877( C427 C877 ) C427_=_C880( C427 C880 ) \nC427_=_C889( C427 C889 ) C427_=_C894( C427 C894 ) C427_=_C896( C427 C896 ) C428_=_C475( C428 C475 ) C428_=_C483( C428 C483 ) C428_=_C486( C428 C486 ) \nC428_=_C516( C428 C516 ) C428_=_C536( C428 C536 ) C428_=_C538( C428 C538 ) C428_=_C591( C428 C591 ) C428_=_C592( C428 C592 ) C428_=_C599( C428 C599 ) \nC428_=_C611( C428 C611 ) C428_=_C644( C428 C644 ) C428_=_C649( C428 C649 ) C428_=_C673( C428 C673 ) C428_=_C700( C428 C700 ) C428_=_C729( C428 C729 ) \nC428_=_C757( C428 C757 ) C428_=_C762( C428 C762 ) C428_=_C767( C428 C767 ) C428_=_C777( C428 C777 ) C428_=_C798( C428 C798 ) C428_=_C803( C428 C803 ) \nC428_=_C806( C428 C806 ) C428_=_C809( C428 C809 ) C428_=_C820( C428 C820 ) C428_=_C828( C428 C828 ) C428_=_C833( C428 C833 ) C428_=_C834( C428 C834 ) \nC428_=_C837( C428 C837 ) C428_=_C847( C428 C847 ) C428_=_C873( C428 C873 ) C428_=_C888( C428 C888 ) C428_=_C893( C428 C893 ) C428_=_C898( C428 C898 ) \nC429_=_C481( C429 C481 ) C429_=_C493( C429 C493 ) C429_=_C497( C429 C497 ) C429_=_C508( C429 C508 ) C429_=_C529( C429 C529 ) C429_=_C538( C429 C538 ) \nC429_=_C571( C429 C571 ) C429_=_C592( C429 C592 ) C429_=_C594( C429 C594 ) C429_=_C595( C429 C595 ) C429_=_C604( C429 C604 ) C429_=_C625( C429 C625 ) \nC429_=_C633( C429 C633 ) C429_=_C662( C429 C662 ) C429_=_C675( C429 C675 ) C429_=_C676( C429 C676 ) C429_=_C679( C429 C679 ) C429_=_C685( C429 C685 ) \nC429_=_C699( C429 C699 ) C429_=_C706( C429 C706 ) C429_=_C716( C429 C716 ) C429_=_C718( C429 C718 ) C429_=_C720( C429 C720 ) C429_=_C725( C429 C725 ) \nC429_=_C729( C429 C729 ) C429_=_C735( C429 C735 ) C429_=_C741( C429 C741 ) C429_=_C748( C429 C748 ) C429_=_C762( C429 C762 ) C429_=_C775( C429 C775 ) \nC429_=_C783( C429 C783 ) C429_=_C796( C429 C796 ) C429_=_C798( C429 C798 ) C429_=_C806( C429 C806 ) C429_=_C810( C429 C810 ) C429_=_C812( C429 C812 ) \nC429_=_C813( C429 C813 ) C429_=_C814( C429 C814 ) C429_=_C823( C429 C823 ) C429_=_C825( C429 C825 ) C429_=_C828( C429 C828 ) C429_=_C837( C429 C837 ) \nC429_=_C845( C429 C845 ) C429_=_C857( C429 C857 ) C429_=_C868( C429 C868 ) C429_=_C883( C429 C883 ) C429_=_C887( C429 C887 ) C429_=_C895( C429 C895 ) \nC429_=_C898( C429 C898 ) C431_=_C449( C431 C449 ) C431_=_C489( C431 C489 ) C431_=_C525( C431 C525 ) C431_=_C530( C431 C530 ) C431_=_C535( C431 C535 ) \nC431_=_C536( C431 C536 ) C431_=_C546( C431 C546 ) C431_=_C558( C431 C558 ) C431_=_C559( C431 C559 ) C431_=_C591( C431 C591 ) C431_=_C618( C431 C618 ) \nC431_=_C619( C431 C619 ) C431_=_C658( C431 C658 ) C431_=_C662( C431 C662 ) C431_=_C678( C431 C678 ) C431_=_C697( C431 C697 ) C431_=_C709( C431 C709 ) \nC431_=_C715( C431 C715 ) C431_=_C718( C431 C718 ) C431_=_C719( C431 C719 ) C431_=_C720( C431 C720 ) C431_=_C726( C431 C726 ) C431_=_C740( C431 C740 ) \nC431_=_C752( C431 C752 ) C431_=_C778( C431 C778 ) C431_=_C781( C431 C781 ) C431_=_C796( C431 C796 ) C431_=_C802( C431 C802 ) C431_=_C805( C431 C805 ) \nC431_=_C811( C431 C811 ) C431_=_C813( C431 C813 ) C431_=_C815( C431 C815 ) C431_=_C816( C431 C816 ) C431_=_C833( C431 C833 ) C431_=_C848( C431 C848 ) \nC431_=_C862( C431 C862 ) C431_=_C869( C431 C869 ) C431_=_C871( C431 C871 ) C431_=_C874( C431 C874 ) C431_=_C875( C431 C875 ) C431_=_C893( C431 C893 ) \nC432_=_C433( C432 C433 ) C432_=_C457( C432 C457 ) C432_=_C462( C432 C462 ) C432_=_C466( C432 C466 ) C432_=_C481( C432 C481 ) C432_=_C497( C432 C497 ) \nC432_=_C515( C432 C515 ) C432_=_C525( C432 C525 ) C432_=_C526( C432 C526 ) C432_=_C536( C432 C536 ) C432_=_C588( C432 C588 ) C432_=_C599( C432 C599 ) \nC432_=_C602( C432 C602 ) C432_=_C619( C432 C619 ) C432_=_C621( C432 C621 ) C432_=_C634( C432 C634 ) C432_=_C648( C432 C648 ) C432_=_C655( C432 C655 ) \nC432_=_C659( C432 C659 ) C432_=_C666( C432 C666 ) C432_=_C668( C432 C668 ) C432_=_C672( C432 C672 ) C432_=_C719( C432 C719 ) C432_=_C721( C432 C721 ) \nC432_=_C723( C432 C723 ) C432_=_C726( C432 C726 ) C432_=_C732( C432 C732 ) C432_=_C740( C432 C740 ) C432_=_C753( C432 C753 ) C432_=_C772( C432 C772 ) \nC432_=_C806( C432 C806 ) C432_=_C808( C432 C808 ) C432_=_C810( C432 C810 ) C432_=_C812( C432 C812 ) C432_=_C818( C432 C818 ) C432_=_C820( C432 C820 ) \nC432_=_C826( C432 C826 ) C432_=_C829( C432 C829 ) C432_=_C830( C432 C830 ) C432_=_C832( C432 C832 ) C432_=_C835( C432 C835 ) C432_=_C843( C432 C843 ) \nC432_=_C858( C432 C858 ) C432_=_C867( C432 C867 ) C432_=_C870( C432 C870 ) C432_=_C871( C432 C871 ) C432_=_C879( C432 C879 ) C432_=_C890( C432 C890 ) \nC432_=_C891( C432 C891 ) C432_=_C895( C432 C895 ) C432_=_C897( C432 C897 ) C433_=_C442( C433 C442 ) C433_=_C446( C433 C446 ) C433_=_C497( C433 C497 ) \nC433_=_C503( C433 C503 ) C433_=_C514( C433 C514 ) C433_=_C525( C433 C525 ) C433_=_C526( C433 C526 ) C433_=_C547( C433 C547 ) C433_=_C573( C433 C573 ) \nC433_=_C595( C433 C595 ) C433_=_C599( C433 C599 ) C433_=_C604( C433 C604 ) C433_=_C608( C433 C608 ) C433_=_C634( C433 C634 ) C433_=_C643( C433 C643 ) \nC433_=_C649( C433 C649 ) C433_=_C655( C433 C655 ) C433_=_C659( C433 C659 ) C433_=_C661( C433 C661 ) C433_=_C666( C433 C666 ) C433_=_C668( C433 C668 ) \nC433_=_C671( C433 C671 ) C433_=_C686( C433 C686 ) C433_=_C721( C433 C721 ) C433_=_C722( C433 C722 ) C433_=_C725( C433 C725 ) C433_=_C742( C433 C742 ) \nC433_=_C762( C433 C762 ) C433_=_C773( C433 C773 ) C433_=_C784( C433 C784 ) C433_=_C811( C433 C811 ) C433_=_C813( C433 C813 ) C433_=_C818( C433 C818 ) \nC433_=_C832( C433 C832 ) C433_=_C833( C433 C833 ) C433_=_C843( C433 C843 ) C433_=_C858( C433 C858 ) C433_=_C864( C433 C864 ) C433_=_C867( C433 C867 ) \nC433_=_C869( C433 C869 ) C433_=_C871( C433 C871 ) C433_=_C874( C433 C874 ) C435_=_C436( C435 C436 ) C435_=_C440( C435 C440 ) C435_=_C556( C435 C556 ) \nC435_=_C571( C435 C571 ) C435_=_C574( C435 C574 ) C435_=_C585( C435 C585 ) C435_=_C611( C435 C611 ) C435_=_C662( C435 C662 ) C435_=_C690( C435 C690 ) \nC435_=_C709( C435 C709 ) C435_=_C719( C435 C719 ) C435_=_C723( C435 C723 ) C435_=_C725( C435 C725 ) C435_=_C728( C435 C728 ) C435_=_C743( C435 C743 ) \nC435_=_C761( C435 C761 ) C435_=_C765( C435 C765 ) C435_=_C786( C435 C786 ) C435_=_C798( C435 C798 ) C435_=_C803( C435 C803 ) C435_=_C804(</w:t>
      </w:r>
    </w:p>
    <w:p>
      <w:pPr>
        <w:pStyle w:val="PreformattedText"/>
        <w:bidi w:val="0"/>
        <w:spacing w:before="0" w:after="0"/>
        <w:jc w:val="left"/>
        <w:rPr/>
      </w:pPr>
      <w:r>
        <w:rPr/>
        <w:t xml:space="preserve"> </w:t>
      </w:r>
      <w:r>
        <w:rPr/>
        <w:t>C435 C804 ) \nC435_=_C809( C435 C809 ) C435_=_C828( C435 C828 ) C435_=_C837( C435 C837 ) C435_=_C843( C435 C843 ) C435_=_C847( C435 C847 ) C435_=_C848( C435 C848 ) \nC435_=_C850( C435 C850 ) C435_=_C862( C435 C862 ) C435_=_C869( C435 C869 ) C435_=_C873( C435 C873 ) C435_=_C874( C435 C874 ) C435_=_C879( C435 C879 ) \nC435_=_C882( C435 C882 ) C435_=_C883( C435 C883 ) C436_=_C455( C436 C455 ) C436_=_C509( C436 C509 ) C436_=_C556( C436 C556 ) C436_=_C559( C436 C559 ) \nC436_=_C583( C436 C583 ) C436_=_C585( C436 C585 ) C436_=_C609( C436 C609 ) C436_=_C614( C436 C614 ) C436_=_C618( C436 C618 ) C436_=_C620( C436 C620 ) \nC436_=_C648( C436 C648 ) C436_=_C658( C436 C658 ) C436_=_C662( C436 C662 ) C436_=_C664( C436 C664 ) C436_=_C690( C436 C690 ) C436_=_C719( C436 C719 ) \nC436_=_C723( C436 C723 ) C436_=_C743( C436 C743 ) C436_=_C748( C436 C748 ) C436_=_C787( C436 C787 ) C436_=_C802( C436 C802 ) C436_=_C804( C436 C804 ) \nC436_=_C808( C436 C808 ) C436_=_C820( C436 C820 ) C436_=_C827( C436 C827 ) C436_=_C828( C436 C828 ) C436_=_C834( C436 C834 ) C436_=_C845( C436 C845 ) \nC436_=_C846( C436 C846 ) C436_=_C865( C436 C865 ) C436_=_C866( C436 C866 ) C436_=_C868( C436 C868 ) C436_=_C872( C436 C872 ) C436_=_C874( C436 C874 ) \nC436_=_C891( C436 C891 ) C436_=_C895( C436 C895 ) C438_=_C462( C438 C462 ) C438_=_C470( C438 C470 ) C438_=_C496( C438 C496 ) C438_=_C497( C438 C497 ) \nC438_=_C509( C438 C509 ) C438_=_C547( C438 C547 ) C438_=_C555( C438 C555 ) C438_=_C556( C438 C556 ) C438_=_C562( C438 C562 ) C438_=_C580( C438 C580 ) \nC438_=_C583( C438 C583 ) C438_=_C602( C438 C602 ) C438_=_C606( C438 C606 ) C438_=_C607( C438 C607 ) C438_=_C613( C438 C613 ) C438_=_C619( C438 C619 ) \nC438_=_C622( C438 C622 ) C438_=_C641( C438 C641 ) C438_=_C669( C438 C669 ) C438_=_C670( C438 C670 ) C438_=_C677( C438 C677 ) C438_=_C689( C438 C689 ) \nC438_=_C719( C438 C719 ) C438_=_C733( C438 C733 ) C438_=_C736( C438 C736 ) C438_=_C754( C438 C754 ) C438_=_C774( C438 C774 ) C438_=_C789( C438 C789 ) \nC438_=_C804( C438 C804 ) C438_=_C806( C438 C806 ) C438_=_C812( C438 C812 ) C438_=_C843( C438 C843 ) C438_=_C857( C438 C857 ) C438_=_C865( C438 C865 ) \nC438_=_C875( C438 C875 ) C438_=_C880( C438 C880 ) C438_=_C884( C438 C884 ) C438_=_C890( C438 C890 ) C438_=_C899( C438 C899 ) C440_=_C469( C440 C469 ) \nC440_=_C481( C440 C481 ) C440_=_C489( C440 C489 ) C440_=_C572( C440 C572 ) C440_=_C589( C440 C589 ) C440_=_C600( C440 C600 ) C440_=_C608( C440 C608 ) \nC440_=_C613( C440 C613 ) C440_=_C622( C440 C622 ) C440_=_C627( C440 C627 ) C440_=_C665( C440 C665 ) C440_=_C666( C440 C666 ) C440_=_C669( C440 C669 ) \nC440_=_C673( C440 C673 ) C440_=_C709( C440 C709 ) C440_=_C721( C440 C721 ) C440_=_C723( C440 C723 ) C440_=_C733( C440 C733 ) C440_=_C766( C440 C766 ) \nC440_=_C767( C440 C767 ) C440_=_C786( C440 C786 ) C440_=_C801( C440 C801 ) C440_=_C807( C440 C807 ) C440_=_C812( C440 C812 ) C440_=_C825( C440 C825 ) \nC440_=_C873( C440 C873 ) C440_=_C882( C440 C882 ) C440_=_C899( C440 C899 ) C441_=_C442( C441 C442 ) C441_=_C450( C441 C450 ) C441_=_C451( C441 C451 ) \nC441_=_C453( C441 C453 ) C441_=_C474( C441 C474 ) C441_=_C478( C441 C478 ) C441_=_C491( C441 C491 ) C441_=_C500( C441 C500 ) C441_=_C512( C441 C512 ) \nC441_=_C530( C441 C530 ) C441_=_C554( C441 C554 ) C441_=_C556( C441 C556 ) C441_=_C573( C441 C573 ) C441_=_C600( C441 C600 ) C441_=_C608( C441 C608 ) \nC441_=_C620( C441 C620 ) C441_=_C625( C441 C625 ) C441_=_C646( C441 C646 ) C441_=_C696( C441 C696 ) C441_=_C699( C441 C699 ) C441_=_C703( C441 C703 ) \nC441_=_C710( C441 C710 ) C441_=_C716( C441 C716 ) C441_=_C728( C441 C728 ) C441_=_C752( C441 C752 ) C441_=_C761( C441 C761 ) C441_=_C772( C441 C772 ) \nC441_=_C776( C441 C776 ) C441_=_C786( C441 C786 ) C441_=_C789( C441 C789 ) C441_=_C803( C441 C803 ) C441_=_C805( C441 C805 ) C441_=_C808( C441 C808 ) \nC441_=_C816( C441 C816 ) C441_=_C817( C441 C817 ) C441_=_C825( C441 C825 ) C441_=_C843( C441 C843 ) C441_=_C861( C441 C861 ) C441_=_C865( C441 C865 ) \nC441_=_C870( C441 C870 ) C441_=_C873( C441 C873 ) C441_=_C884( C441 C884 ) C441_=_C891( C441 C891 ) C441_=_C893( C441 C893 ) C441_=_C899( C441 C899 ) \nC442_=_C446( C442 C446 ) C442_=_C450( C442 C450 ) C442_=_C463( C442 C463 ) C442_=_C471( C442 C471 ) C442_=_C478( C442 C478 ) C442_=_C500( C442 C500 ) \nC442_=_C503( C442 C503 ) C442_=_C521( C442 C521 ) C442_=_C526( C442 C526 ) C442_=_C554( C442 C554 ) C442_=_C567( C442 C567 ) C442_=_C573( C442 C573 ) \nC442_=_C598( C442 C598 ) C442_=_C599( C442 C599 ) C442_=_C600( C442 C600 ) C442_=_C602( C442 C602 ) C442_=_C604( C442 C604 ) C442_=_C607( C442 C607 ) \nC442_=_C608( C442 C608 ) C442_=_C626( C442 C626 ) C442_=_C629( C442 C629 ) C442_=_C634( C442 C634 ) C442_=_C643( C442 C643 ) C442_=_C645( C442 C645 ) \nC442_=_C655( C442 C655 ) C442_=_C667( C442 C667 ) C442_=_C670( C442 C670 ) C442_=_C710( C442 C710 ) C442_=_C715( C442 C715 ) C442_=_C718( C442 C718 ) \nC442_=_C725( C442 C725 ) C442_=_C728( C442 C728 ) C442_=_C735( C442 C735 ) C442_=_C737( C442 C737 ) C442_=_C756( C442 C756 ) C442_=_C761( C442 C761 ) \nC442_=_C766( C442 C766 ) C442_=_C776( C442 C776 ) C442_=_C778( C442 C778 ) C442_=_C796( C442 C796 ) C442_=_C803( C442 C803 ) C442_=_C805( C442 C805 ) \nC442_=_C811( C442 C811 ) C442_=_C813( C442 C813 ) C442_=_C835( C442 C835 ) C442_=_C842( C442 C842 ) C442_=_C850( C442 C850 ) C442_=_C857( C442 C857 ) \nC442_=_C864( C442 C864 ) C442_=_C865( C442 C865 ) C442_=_C866( C442 C866 ) C442_=_C869( C442 C869 ) C442_=_C872( C442 C872 ) C442_=_C873( C442 C873 ) \nC442_=_C889( C442 C889 ) C442_=_C890( C442 C890 ) C442_=_C891( C442 C891 ) C442_=_C893( C442 C893 ) C445_=_C446( C445 C446 ) C445_=_C453( C445 C453 ) \nC445_=_C490( C445 C490 ) C445_=_C494( C445 C494 ) C445_=_C506( C445 C506 ) C445_=_C514( C445 C514 ) C445_=_C515( C445 C515 ) C445_=_C521( C445 C521 ) \nC445_=_C533( C445 C533 ) C445_=_C538( C445 C538 ) C445_=_C613( C445 C613 ) C445_=_C626( C445 C626 ) C445_=_C645( C445 C645 ) C445_=_C690( C445 C690 ) \nC445_=_C703( C445 C703 ) C445_=_C709( C445 C709 ) C445_=_C718( C445 C718 ) C445_=_C754( C445 C754 ) C445_=_C756( C445 C756 ) C445_=_C766( C445 C766 ) \nC445_=_C774( C445 C774 ) C445_=_C784( C445 C784 ) C445_=_C794( C445 C794 ) C445_=_C807( C445 C807 ) C445_=_C827( C445 C827 ) C445_=_C836( C445 C836 ) \nC445_=_C848( C445 C848 ) C445_=_C861( C445 C861 ) C445_=_C870( C445 C870 ) C445_=_C882( C445 C882 ) C446_=_C463( C446 C463 ) C446_=_C503( C446 C503 ) \nC446_=_C514( C446 C514 ) C446_=_C521( C446 C521 ) C446_=_C533( C446 C533 ) C446_=_C567( C446 C567 ) C446_=_C573( C446 C573 ) C446_=_C604( C446 C604 ) \nC446_=_C607( C446 C607 ) C446_=_C613( C446 C613 ) C446_=_C624( C446 C624 ) C446_=_C634( C446 C634 ) C446_=_C645( C446 C645 ) C446_=_C655( C446 C655 ) \nC446_=_C703( C446 C703 ) C446_=_C704( C446 C704 ) C446_=_C715( C446 C715 ) C446_=_C718( C446 C718 ) C446_=_C725( C446 C725 ) C446_=_C728( C446 C728 ) \nC446_=_C733( C446 C733 ) C446_=_C737( C446 C737 ) C446_=_C753( C446 C753 ) C446_=_C766( C446 C766 ) C446_=_C772( C446 C772 ) C446_=_C786( C446 C786 ) \nC446_=_C794( C446 C794 ) C446_=_C796( C446 C796 ) C446_=_C803( C446 C803 ) C446_=_C805( C446 C805 ) C446_=_C807( C446 C807 ) C446_=_C808( C446 C808 ) \nC446_=_C811( C446 C811 ) C446_=_C813( C446 C813 ) C446_=_C814( C446 C814 ) C446_=_C835( C446 C835 ) C446_=_C846( C446 C846 ) C446_=_C850( C446 C850 ) \nC446_=_C857( C446 C857 ) C446_=_C864( C446 C864 ) C446_=_C866( C446 C866 ) C446_=_C869( C446 C869 ) C446_=_C870( C446 C870 ) C449_=_C489( C449 C489 ) \nC449_=_C550( C449 C550 ) C449_=_C559( C449 C559 ) C449_=_C616( C449 C616 ) C449_=_C618( C449 C618 ) C449_=_C619( C449 C619 ) C449_=_C622( C449 C622 ) \nC449_=_C634( C449 C634 ) C449_=_C639( C449 C639 ) C449_=_C651( C449 C651 ) C449_=_C660( C449 C660 ) C449_=_C681( C449 C681 ) C449_=_C695( C449 C695 ) \nC449_=_C710( C449 C710 ) C449_=_C718( C449 C718 ) C449_=_C742( C449 C742 ) C449_=_C744( C449 C744 ) C449_=_C752( C449 C752 ) C449_=_C758( C449 C758 ) \nC449_=_C767( C449 C767 ) C449_=_C796( C449 C796 ) C449_=_C802( C449 C802 ) C449_=_C811( C449 C811 ) C449_=_C815( C449 C815 ) C449_=_C817( C449 C817 ) \nC449_=_C832( C449 C832 ) C449_=_C835( C449 C835 ) C449_=_C842( C449 C842 ) C449_=_C846( C449 C846 ) C449_=_C862( C449 C862 ) C449_=_C871( C449 C871 ) \nC449_=_C893( C449 C893 ) C450_=_C451( C450 C451 ) C450_=_C471( C450 C471 ) C450_=_C526( C450 C526 ) C450_=_C527( C450 C527 ) C450_=_C556( C450 C556 ) \nC450_=_C579( C450 C579 ) C450_=_C598( C450 C598 ) C450_=_C599( C450 C599 ) C450_=_C600( C450 C600 ) C450_=_C602( C450 C602 ) C450_=_C620( C450 C620 ) \nC450_=_C626( C450 C626 ) C450_=_C629( C450 C629 ) C450_=_C630( C450 C630 ) C450_=_C643( C450 C643 ) C450_=_C667( C450 C667 ) C450_=_C670( C450 C670 ) \nC450_=_C673( C450 C673 ) C450_=_C696( C450 C696 ) C450_=_C735( C450 C735 ) C450_=_C741( C450 C741 ) C450_=_C743( C450 C743 ) C450_=_C756( C450 C756 ) \nC450_=_C778( C450 C778 ) C450_=_C786( C450 C786 ) C450_=_C801( C450 C801 ) C450_=_C803( C450 C803 ) C450_=_C825( C450 C825 ) C450_=_C835( C450 C835 ) \nC450_=_C842( C450 C842 ) C450_=_C843( C450 C843 ) C450_=_C848( C450 C848 ) C450_=_C855( C450 C855 ) C450_=_C870( C450 C870 ) C450_=_C872( C450 C872 ) \nC450_=_C883( C450 C883 ) C450_=_C888( C450 C888 ) C450_=_C889( C450 C889 ) C450_=_C890( C450 C890 ) C450_=_C891( C450 C891 ) C451_=_C458( C451 C458 ) \nC451_=_C474( C451 C474 ) C451_=_C490( C451 C490 ) C451_=_C491( C451 C491 ) C451_=_C493( C451 C493 ) C451_=_C494( C451 C494 ) C451_=_C503( C451 C503 ) \nC451_=_C553( C451 C553 ) C451_=_C556( C451 C556 ) C451_=_C580( C451 C580 ) C451_=_C584( C451 C584 ) C451_=_C592( C451 C592 ) C451_=_C604( C451 C604 ) \nC451_=_C606( C451 C606 ) C451_=_C607( C451 C607 ) C451_=_C620( C451 C620 ) C451_=_C623( C451 C623 ) C451_=_C630( C451 C630 ) C451_=_C657( C451 C657 ) \nC451_=_C677( C451 C677 ) C451_=_C696( C451 C696 ) C451_=_C706( C451 C706 ) C451_=_C722( C451 C722 ) C451_=_C729( C451 C729 ) C451_=_C732( C451 C732 ) \nC451_=_C736(</w:t>
      </w:r>
    </w:p>
    <w:p>
      <w:pPr>
        <w:pStyle w:val="PreformattedText"/>
        <w:bidi w:val="0"/>
        <w:spacing w:before="0" w:after="0"/>
        <w:jc w:val="left"/>
        <w:rPr/>
      </w:pPr>
      <w:r>
        <w:rPr/>
        <w:t xml:space="preserve"> </w:t>
      </w:r>
      <w:r>
        <w:rPr/>
        <w:t>C451 C736 ) C451_=_C743( C451 C743 ) C451_=_C757( C451 C757 ) C451_=_C780( C451 C780 ) C451_=_C786( C451 C786 ) C451_=_C801( C451 C801 ) \nC451_=_C803( C451 C803 ) C451_=_C804( C451 C804 ) C451_=_C807( C451 C807 ) C451_=_C817( C451 C817 ) C451_=_C818( C451 C818 ) C451_=_C825( C451 C825 ) \nC451_=_C831( C451 C831 ) C451_=_C836( C451 C836 ) C451_=_C843( C451 C843 ) C451_=_C847( C451 C847 ) C451_=_C855( C451 C855 ) C451_=_C869( C451 C869 ) \nC451_=_C870( C451 C870 ) C451_=_C887( C451 C887 ) C451_=_C889( C451 C889 ) C451_=_C891( C451 C891 ) C451_=_C897( C451 C897 ) C451_=_C898( C451 C898 ) \nC453_=_C481( C453 C481 ) C453_=_C491( C453 C491 ) C453_=_C527( C453 C527 ) C453_=_C530( C453 C530 ) C453_=_C538( C453 C538 ) C453_=_C545( C453 C545 ) \nC453_=_C602( C453 C602 ) C453_=_C604( C453 C604 ) C453_=_C625( C453 C625 ) C453_=_C639( C453 C639 ) C453_=_C645( C453 C645 ) C453_=_C716( C453 C716 ) \nC453_=_C737( C453 C737 ) C453_=_C754( C453 C754 ) C453_=_C789( C453 C789 ) C453_=_C800( C453 C800 ) C453_=_C803( C453 C803 ) C453_=_C805( C453 C805 ) \nC453_=_C808( C453 C808 ) C453_=_C809( C453 C809 ) C453_=_C816( C453 C816 ) C453_=_C823( C453 C823 ) C453_=_C845( C453 C845 ) C453_=_C874( C453 C874 ) \nC453_=_C883( C453 C883 ) C453_=_C896( C453 C896 ) C453_=_C899( C453 C899 ) C455_=_C515( C455 C515 ) C455_=_C567( C455 C567 ) C455_=_C583( C455 C583 ) \nC455_=_C584( C455 C584 ) C455_=_C609( C455 C609 ) C455_=_C614( C455 C614 ) C455_=_C618( C455 C618 ) C455_=_C620( C455 C620 ) C455_=_C621( C455 C621 ) \nC455_=_C630( C455 C630 ) C455_=_C648( C455 C648 ) C455_=_C659( C455 C659 ) C455_=_C660( C455 C660 ) C455_=_C720( C455 C720 ) C455_=_C736( C455 C736 ) \nC455_=_C737( C455 C737 ) C455_=_C772( C455 C772 ) C455_=_C787( C455 C787 ) C455_=_C806( C455 C806 ) C455_=_C817( C455 C817 ) C455_=_C820( C455 C820 ) \nC455_=_C827( C455 C827 ) C455_=_C842( C455 C842 ) C455_=_C846( C455 C846 ) C455_=_C849( C455 C849 ) C455_=_C866( C455 C866 ) C455_=_C868( C455 C868 ) \nC455_=_C872( C455 C872 ) C455_=_C874( C455 C874 ) C455_=_C877( C455 C877 ) C455_=_C884( C455 C884 ) C455_=_C887( C455 C887 ) C455_=_C890( C455 C890 ) \nC455_=_C894( C455 C894 ) C457_=_C527( C457 C527 ) C457_=_C530( C457 C530 ) C457_=_C547( C457 C547 ) C457_=_C564( C457 C564 ) C457_=_C572( C457 C572 ) \nC457_=_C619( C457 C619 ) C457_=_C623( C457 C623 ) C457_=_C648( C457 C648 ) C457_=_C653( C457 C653 ) C457_=_C656( C457 C656 ) C457_=_C659( C457 C659 ) \nC457_=_C663( C457 C663 ) C457_=_C666( C457 C666 ) C457_=_C682( C457 C682 ) C457_=_C706( C457 C706 ) C457_=_C723( C457 C723 ) C457_=_C726( C457 C726 ) \nC457_=_C729( C457 C729 ) C457_=_C735( C457 C735 ) C457_=_C761( C457 C761 ) C457_=_C780( C457 C780 ) C457_=_C795( C457 C795 ) C457_=_C802( C457 C802 ) \nC457_=_C805( C457 C805 ) C457_=_C812( C457 C812 ) C457_=_C819( C457 C819 ) C457_=_C820( C457 C820 ) C457_=_C830( C457 C830 ) C457_=_C834( C457 C834 ) \nC457_=_C835( C457 C835 ) C457_=_C846( C457 C846 ) C457_=_C858( C457 C858 ) C457_=_C864( C457 C864 ) C457_=_C865( C457 C865 ) C457_=_C870( C457 C870 ) \nC457_=_C879( C457 C879 ) C457_=_C894( C457 C894 ) C457_=_C895( C457 C895 ) C457_=_C897( C457 C897 ) C458_=_C476( C458 C476 ) C458_=_C490( C458 C490 ) \nC458_=_C491( C458 C491 ) C458_=_C493( C458 C493 ) C458_=_C503( C458 C503 ) C458_=_C508( C458 C508 ) C458_=_C558( C458 C558 ) C458_=_C580( C458 C580 ) \nC458_=_C584( C458 C584 ) C458_=_C604( C458 C604 ) C458_=_C623( C458 C623 ) C458_=_C630( C458 C630 ) C458_=_C669( C458 C669 ) C458_=_C677( C458 C677 ) \nC458_=_C679( C458 C679 ) C458_=_C719( C458 C719 ) C458_=_C726( C458 C726 ) C458_=_C733( C458 C733 ) C458_=_C740( C458 C740 ) C458_=_C765( C458 C765 ) \nC458_=_C770( C458 C770 ) C458_=_C800( C458 C800 ) C458_=_C801( C458 C801 ) C458_=_C811( C458 C811 ) C458_=_C829( C458 C829 ) C458_=_C830( C458 C830 ) \nC458_=_C836( C458 C836 ) C458_=_C846( C458 C846 ) C458_=_C847( C458 C847 ) C458_=_C849( C458 C849 ) C458_=_C857( C458 C857 ) C458_=_C882( C458 C882 ) \nC458_=_C888( C458 C888 ) C458_=_C889( C458 C889 ) C458_=_C891( C458 C891 ) C458_=_C892( C458 C892 ) C458_=_C895( C458 C895 ) C458_=_C897( C458 C897 ) \nC462_=_C466( C462 C466 ) C462_=_C470( C462 C470 ) C462_=_C476( C462 C476 ) C462_=_C491( C462 C491 ) C462_=_C496( C462 C496 ) C462_=_C509( C462 C509 ) \nC462_=_C511( C462 C511 ) C462_=_C515( C462 C515 ) C462_=_C555( C462 C555 ) C462_=_C564( C462 C564 ) C462_=_C570( C462 C570 ) C462_=_C613( C462 C613 ) \nC462_=_C621( C462 C621 ) C462_=_C622( C462 C622 ) C462_=_C655( C462 C655 ) C462_=_C664( C462 C664 ) C462_=_C667( C462 C667 ) C462_=_C672( C462 C672 ) \nC462_=_C695( C462 C695 ) C462_=_C699( C462 C699 ) C462_=_C706( C462 C706 ) C462_=_C719( C462 C719 ) C462_=_C733( C462 C733 ) C462_=_C735( C462 C735 ) \nC462_=_C736( C462 C736 ) C462_=_C740( C462 C740 ) C462_=_C741( C462 C741 ) C462_=_C744( C462 C744 ) C462_=_C753( C462 C753 ) C462_=_C772( C462 C772 ) \nC462_=_C800( C462 C800 ) C462_=_C806( C462 C806 ) C462_=_C808( C462 C808 ) C462_=_C826( C462 C826 ) C462_=_C827( C462 C827 ) C462_=_C829( C462 C829 ) \nC462_=_C832( C462 C832 ) C462_=_C845( C462 C845 ) C462_=_C865( C462 C865 ) C462_=_C870( C462 C870 ) C462_=_C872( C462 C872 ) C462_=_C884( C462 C884 ) \nC462_=_C890( C462 C890 ) C462_=_C891( C462 C891 ) C462_=_C899( C462 C899 ) C463_=_C466( C463 C466 ) C463_=_C521( C463 C521 ) C463_=_C567( C463 C567 ) \nC463_=_C591( C463 C591 ) C463_=_C594( C463 C594 ) C463_=_C607( C463 C607 ) C463_=_C626( C463 C626 ) C463_=_C634( C463 C634 ) C463_=_C645( C463 C645 ) \nC463_=_C655( C463 C655 ) C463_=_C670( C463 C670 ) C463_=_C686( C463 C686 ) C463_=_C689( C463 C689 ) C463_=_C708( C463 C708 ) C463_=_C715( C463 C715 ) \nC463_=_C718( C463 C718 ) C463_=_C722( C463 C722 ) C463_=_C725( C463 C725 ) C463_=_C728( C463 C728 ) C463_=_C737( C463 C737 ) C463_=_C741( C463 C741 ) \nC463_=_C748( C463 C748 ) C463_=_C762( C463 C762 ) C463_=_C766( C463 C766 ) C463_=_C775( C463 C775 ) C463_=_C784( C463 C784 ) C463_=_C796( C463 C796 ) \nC463_=_C800( C463 C800 ) C463_=_C801( C463 C801 ) C463_=_C803( C463 C803 ) C463_=_C805( C463 C805 ) C463_=_C809( C463 C809 ) C463_=_C813( C463 C813 ) \nC463_=_C814( C463 C814 ) C463_=_C833( C463 C833 ) C463_=_C836( C463 C836 ) C463_=_C837( C463 C837 ) C463_=_C850( C463 C850 ) C463_=_C855( C463 C855 ) \nC463_=_C857( C463 C857 ) C463_=_C866( C463 C866 ) C463_=_C896( C463 C896 ) C466_=_C486( C466 C486 ) C466_=_C490( C466 C490 ) C466_=_C512( C466 C512 ) \nC466_=_C515( C466 C515 ) C466_=_C532( C466 C532 ) C466_=_C535( C466 C535 ) C466_=_C553( C466 C553 ) C466_=_C621( C466 C621 ) C466_=_C629( C466 C629 ) \nC466_=_C634( C466 C634 ) C466_=_C655( C466 C655 ) C466_=_C671( C466 C671 ) C466_=_C672( C466 C672 ) C466_=_C689( C466 C689 ) C466_=_C697( C466 C697 ) \nC466_=_C719( C466 C719 ) C466_=_C725( C466 C725 ) C466_=_C740( C466 C740 ) C466_=_C741( C466 C741 ) C466_=_C742( C466 C742 ) C466_=_C743( C466 C743 ) \nC466_=_C744( C466 C744 ) C466_=_C753( C466 C753 ) C466_=_C772( C466 C772 ) C466_=_C784( C466 C784 ) C466_=_C786( C466 C786 ) C466_=_C798( C466 C798 ) \nC466_=_C808( C466 C808 ) C466_=_C818( C466 C818 ) C466_=_C819( C466 C819 ) C466_=_C820( C466 C820 ) C466_=_C821( C466 C821 ) C466_=_C826( C466 C826 ) \nC466_=_C829( C466 C829 ) C466_=_C849( C466 C849 ) C466_=_C870( C466 C870 ) C466_=_C890( C466 C890 ) C466_=_C891( C466 C891 ) C466_=_C896( C466 C896 ) \nC469_=_C481( C469 C481 ) C469_=_C495( C469 C495 ) C469_=_C529( C469 C529 ) C469_=_C530( C469 C530 ) C469_=_C572( C469 C572 ) C469_=_C600( C469 C600 ) \nC469_=_C604( C469 C604 ) C469_=_C608( C469 C608 ) C469_=_C613( C469 C613 ) C469_=_C622( C469 C622 ) C469_=_C624( C469 C624 ) C469_=_C627( C469 C627 ) \nC469_=_C648( C469 C648 ) C469_=_C655( C469 C655 ) C469_=_C657( C469 C657 ) C469_=_C669( C469 C669 ) C469_=_C681( C469 C681 ) C469_=_C682( C469 C682 ) \nC469_=_C685( C469 C685 ) C469_=_C686( C469 C686 ) C469_=_C710( C469 C710 ) C469_=_C733( C469 C733 ) C469_=_C736( C469 C736 ) C469_=_C750( C469 C750 ) \nC469_=_C751( C469 C751 ) C469_=_C752( C469 C752 ) C469_=_C781( C469 C781 ) C469_=_C823( C469 C823 ) C469_=_C825( C469 C825 ) C469_=_C861( C469 C861 ) \nC469_=_C879( C469 C879 ) C469_=_C893( C469 C893 ) C469_=_C896( C469 C896 ) C469_=_C899( C469 C899 ) C470_=_C471( C470 C471 ) C470_=_C472( C470 C472 ) \nC470_=_C473( C470 C473 ) C470_=_C474( C470 C474 ) C470_=_C475( C470 C475 ) C470_=_C476( C470 C476 ) C470_=_C478( C470 C478 ) C470_=_C493( C470 C493 ) \nC470_=_C494( C470 C494 ) C470_=_C495( C470 C495 ) C470_=_C496( C470 C496 ) C470_=_C509( C470 C509 ) C470_=_C529( C470 C529 ) C470_=_C555( C470 C555 ) \nC470_=_C613( C470 C613 ) C470_=_C618( C470 C618 ) C470_=_C622( C470 C622 ) C470_=_C625( C470 C625 ) C470_=_C639( C470 C639 ) C470_=_C655( C470 C655 ) \nC470_=_C656( C470 C656 ) C470_=_C700( C470 C700 ) C470_=_C708( C470 C708 ) C470_=_C710( C470 C710 ) C470_=_C719( C470 C719 ) C470_=_C732( C470 C732 ) \nC470_=_C733( C470 C733 ) C470_=_C736( C470 C736 ) C470_=_C753( C470 C753 ) C470_=_C768( C470 C768 ) C470_=_C780( C470 C780 ) C470_=_C787( C470 C787 ) \nC470_=_C802( C470 C802 ) C470_=_C806( C470 C806 ) C470_=_C816( C470 C816 ) C470_=_C825( C470 C825 ) C470_=_C826( C470 C826 ) C470_=_C847( C470 C847 ) \nC470_=_C855( C470 C855 ) C470_=_C861( C470 C861 ) C470_=_C865( C470 C865 ) C470_=_C867( C470 C867 ) C470_=_C868( C470 C868 ) C470_=_C883( C470 C883 ) \nC470_=_C884( C470 C884 ) C470_=_C887( C470 C887 ) C470_=_C899( C470 C899 ) C471_=_C472( C471 C472 ) C471_=_C473( C471 C473 ) C471_=_C474( C471 C474 ) \nC471_=_C475( C471 C475 ) C471_=_C476( C471 C476 ) C471_=_C495( C471 C495 ) C471_=_C497( C471 C497 ) C471_=_C510( C471 C510 ) C471_=_C511( C471 C511 ) \nC471_=_C512( C471 C512 ) C471_=_C513( C471 C513 ) C471_=_C514( C471 C514 ) C471_=_C515( C471 C515 ) C471_=_C526( C471 C526 ) C471_=_C529( C471 C529 ) \nC471_=_C535( C471 C535 ) C471_=_C553( C471 C553 ) C471_=_C589( C471 C589 ) C471_=_C598( C471 C598 ) C471_=_C599( C471 C599 ) C471_=_C600( C471 C600 ) \nC471_=_C602( C471 C602 ) C471_=_C614(</w:t>
      </w:r>
    </w:p>
    <w:p>
      <w:pPr>
        <w:pStyle w:val="PreformattedText"/>
        <w:bidi w:val="0"/>
        <w:spacing w:before="0" w:after="0"/>
        <w:jc w:val="left"/>
        <w:rPr/>
      </w:pPr>
      <w:r>
        <w:rPr/>
        <w:t xml:space="preserve"> </w:t>
      </w:r>
      <w:r>
        <w:rPr/>
        <w:t>C471 C614 ) C471_=_C620( C471 C620 ) C471_=_C626( C471 C626 ) C471_=_C627( C471 C627 ) C471_=_C629( C471 C629 ) \nC471_=_C639( C471 C639 ) C471_=_C643( C471 C643 ) C471_=_C651( C471 C651 ) C471_=_C661( C471 C661 ) C471_=_C666( C471 C666 ) C471_=_C667( C471 C667 ) \nC471_=_C670( C471 C670 ) C471_=_C735( C471 C735 ) C471_=_C741( C471 C741 ) C471_=_C753( C471 C753 ) C471_=_C756( C471 C756 ) C471_=_C778( C471 C778 ) \nC471_=_C789( C471 C789 ) C471_=_C812( C471 C812 ) C471_=_C813( C471 C813 ) C471_=_C815( C471 C815 ) C471_=_C819( C471 C819 ) C471_=_C835( C471 C835 ) \nC471_=_C836( C471 C836 ) C471_=_C842( C471 C842 ) C471_=_C861( C471 C861 ) C471_=_C869( C471 C869 ) C471_=_C870( C471 C870 ) C471_=_C871( C471 C871 ) \nC471_=_C872( C471 C872 ) C471_=_C889( C471 C889 ) C471_=_C890( C471 C890 ) C471_=_C891( C471 C891 ) C471_=_C895( C471 C895 ) C471_=_C897( C471 C897 ) \nC472_=_C473( C472 C473 ) C472_=_C474( C472 C474 ) C472_=_C475( C472 C475 ) C472_=_C476( C472 C476 ) C472_=_C478( C472 C478 ) C472_=_C503( C472 C503 ) \nC472_=_C509( C472 C509 ) C472_=_C510( C472 C510 ) C472_=_C562( C472 C562 ) C472_=_C589( C472 C589 ) C472_=_C616( C472 C616 ) C472_=_C621( C472 C621 ) \nC472_=_C639( C472 C639 ) C472_=_C641( C472 C641 ) C472_=_C646( C472 C646 ) C472_=_C649( C472 C649 ) C472_=_C657( C472 C657 ) C472_=_C674( C472 C674 ) \nC472_=_C679( C472 C679 ) C472_=_C681( C472 C681 ) C472_=_C685( C472 C685 ) C472_=_C718( C472 C718 ) C472_=_C720( C472 C720 ) C472_=_C723( C472 C723 ) \nC472_=_C732( C472 C732 ) C472_=_C738( C472 C738 ) C472_=_C753( C472 C753 ) C472_=_C754( C472 C754 ) C472_=_C761( C472 C761 ) C472_=_C775( C472 C775 ) \nC472_=_C776( C472 C776 ) C472_=_C777( C472 C777 ) C472_=_C778( C472 C778 ) C472_=_C780( C472 C780 ) C472_=_C783( C472 C783 ) C472_=_C796( C472 C796 ) \nC472_=_C809( C472 C809 ) C472_=_C810( C472 C810 ) C472_=_C816( C472 C816 ) C472_=_C818( C472 C818 ) C472_=_C825( C472 C825 ) C472_=_C827( C472 C827 ) \nC472_=_C842( C472 C842 ) C472_=_C858( C472 C858 ) C472_=_C861( C472 C861 ) C472_=_C864( C472 C864 ) C472_=_C871( C472 C871 ) C472_=_C884( C472 C884 ) \nC472_=_C888( C472 C888 ) C472_=_C891( C472 C891 ) C472_=_C894( C472 C894 ) C473_=_C474( C473 C474 ) C473_=_C475( C473 C475 ) C473_=_C476( C473 C476 ) \nC473_=_C493( C473 C493 ) C473_=_C513( C473 C513 ) C473_=_C514( C473 C514 ) C473_=_C516( C473 C516 ) C473_=_C550( C473 C550 ) C473_=_C554( C473 C554 ) \nC473_=_C558( C473 C558 ) C473_=_C559( C473 C559 ) C473_=_C562( C473 C562 ) C473_=_C580( C473 C580 ) C473_=_C594( C473 C594 ) C473_=_C626( C473 C626 ) \nC473_=_C633( C473 C633 ) C473_=_C639( C473 C639 ) C473_=_C641( C473 C641 ) C473_=_C644( C473 C644 ) C473_=_C665( C473 C665 ) C473_=_C666( C473 C666 ) \nC473_=_C669( C473 C669 ) C473_=_C704( C473 C704 ) C473_=_C709( C473 C709 ) C473_=_C716( C473 C716 ) C473_=_C721( C473 C721 ) C473_=_C742( C473 C742 ) \nC473_=_C753( C473 C753 ) C473_=_C770( C473 C770 ) C473_=_C772( C473 C772 ) C473_=_C775( C473 C775 ) C473_=_C804( C473 C804 ) C473_=_C809( C473 C809 ) \nC473_=_C819( C473 C819 ) C473_=_C845( C473 C845 ) C473_=_C847( C473 C847 ) C473_=_C849( C473 C849 ) C473_=_C850( C473 C850 ) C473_=_C861( C473 C861 ) \nC473_=_C867( C473 C867 ) C473_=_C882( C473 C882 ) C473_=_C890( C473 C890 ) C473_=_C892( C473 C892 ) C473_=_C893( C473 C893 ) C473_=_C895( C473 C895 ) \nC474_=_C475( C474 C475 ) C474_=_C476( C474 C476 ) C474_=_C512( C474 C512 ) C474_=_C558( C474 C558 ) C474_=_C574( C474 C574 ) C474_=_C580( C474 C580 ) \nC474_=_C598( C474 C598 ) C474_=_C607( C474 C607 ) C474_=_C623( C474 C623 ) C474_=_C625( C474 C625 ) C474_=_C639( C474 C639 ) C474_=_C646( C474 C646 ) \nC474_=_C657( C474 C657 ) C474_=_C685( C474 C685 ) C474_=_C699( C474 C699 ) C474_=_C703( C474 C703 ) C474_=_C722( C474 C722 ) C474_=_C729( C474 C729 ) \nC474_=_C732( C474 C732 ) C474_=_C736( C474 C736 ) C474_=_C742( C474 C742 ) C474_=_C752( C474 C752 ) C474_=_C753( C474 C753 ) C474_=_C758( C474 C758 ) \nC474_=_C772( C474 C772 ) C474_=_C780( C474 C780 ) C474_=_C786( C474 C786 ) C474_=_C808( C474 C808 ) C474_=_C817( C474 C817 ) C474_=_C818( C474 C818 ) \nC474_=_C821( C474 C821 ) C474_=_C855( C474 C855 ) C474_=_C858( C474 C858 ) C474_=_C861( C474 C861 ) C474_=_C870( C474 C870 ) C474_=_C884( C474 C884 ) \nC474_=_C888( C474 C888 ) C474_=_C893( C474 C893 ) C474_=_C895( C474 C895 ) C474_=_C897( C474 C897 ) C475_=_C476( C475 C476 ) C475_=_C483( C475 C483 ) \nC475_=_C486( C475 C486 ) C475_=_C503( C475 C503 ) C475_=_C558( C475 C558 ) C475_=_C562( C475 C562 ) C475_=_C589( C475 C589 ) C475_=_C595( C475 C595 ) \nC475_=_C599( C475 C599 ) C475_=_C611( C475 C611 ) C475_=_C621( C475 C621 ) C475_=_C639( C475 C639 ) C475_=_C644( C475 C644 ) C475_=_C646( C475 C646 ) \nC475_=_C673( C475 C673 ) C475_=_C679( C475 C679 ) C475_=_C685( C475 C685 ) C475_=_C719( C475 C719 ) C475_=_C723( C475 C723 ) C475_=_C729( C475 C729 ) \nC475_=_C732( C475 C732 ) C475_=_C742( C475 C742 ) C475_=_C753( C475 C753 ) C475_=_C754( C475 C754 ) C475_=_C762( C475 C762 ) C475_=_C767( C475 C767 ) \nC475_=_C777( C475 C777 ) C475_=_C778( C475 C778 ) C475_=_C809( C475 C809 ) C475_=_C810( C475 C810 ) C475_=_C814( C475 C814 ) C475_=_C821( C475 C821 ) \nC475_=_C827( C475 C827 ) C475_=_C837( C475 C837 ) C475_=_C847( C475 C847 ) C475_=_C858( C475 C858 ) C475_=_C861( C475 C861 ) C475_=_C871( C475 C871 ) \nC475_=_C884( C475 C884 ) C475_=_C888( C475 C888 ) C475_=_C897( C475 C897 ) C476_=_C491( C476 C491 ) C476_=_C527( C476 C527 ) C476_=_C558( C476 C558 ) \nC476_=_C564( C476 C564 ) C476_=_C598( C476 C598 ) C476_=_C609( C476 C609 ) C476_=_C627( C476 C627 ) C476_=_C639( C476 C639 ) C476_=_C663( C476 C663 ) \nC476_=_C667( C476 C667 ) C476_=_C695( C476 C695 ) C476_=_C699( C476 C699 ) C476_=_C706( C476 C706 ) C476_=_C708( C476 C708 ) C476_=_C750( C476 C750 ) \nC476_=_C753( C476 C753 ) C476_=_C765( C476 C765 ) C476_=_C777( C476 C777 ) C476_=_C811( C476 C811 ) C476_=_C820( C476 C820 ) C476_=_C827( C476 C827 ) \nC476_=_C829( C476 C829 ) C476_=_C830( C476 C830 ) C476_=_C832( C476 C832 ) C476_=_C846( C476 C846 ) C476_=_C861( C476 C861 ) C476_=_C873( C476 C873 ) \nC476_=_C889( C476 C889 ) C476_=_C892( C476 C892 ) C476_=_C897( C476 C897 ) C478_=_C481( C478 C481 ) C478_=_C493( C478 C493 ) C478_=_C494( C478 C494 ) \nC478_=_C495( C478 C495 ) C478_=_C500( C478 C500 ) C478_=_C509( C478 C509 ) C478_=_C554( C478 C554 ) C478_=_C573( C478 C573 ) C478_=_C600( C478 C600 ) \nC478_=_C608( C478 C608 ) C478_=_C616( C478 C616 ) C478_=_C624( C478 C624 ) C478_=_C641( C478 C641 ) C478_=_C649( C478 C649 ) C478_=_C655( C478 C655 ) \nC478_=_C656( C478 C656 ) C478_=_C657( C478 C657 ) C478_=_C674( C478 C674 ) C478_=_C710( C478 C710 ) C478_=_C720( C478 C720 ) C478_=_C728( C478 C728 ) \nC478_=_C738( C478 C738 ) C478_=_C744( C478 C744 ) C478_=_C754( C478 C754 ) C478_=_C761( C478 C761 ) C478_=_C774( C478 C774 ) C478_=_C775( C478 C775 ) \nC478_=_C776( C478 C776 ) C478_=_C780( C478 C780 ) C478_=_C781( C478 C781 ) C478_=_C794( C478 C794 ) C478_=_C816( C478 C816 ) C478_=_C818( C478 C818 ) \nC478_=_C819( C478 C819 ) C478_=_C821( C478 C821 ) C478_=_C825( C478 C825 ) C478_=_C861( C478 C861 ) C478_=_C862( C478 C862 ) C478_=_C864( C478 C864 ) \nC478_=_C865( C478 C865 ) C478_=_C866( C478 C866 ) C478_=_C868( C478 C868 ) C478_=_C873( C478 C873 ) C478_=_C888( C478 C888 ) C478_=_C891( C478 C891 ) \nC478_=_C892( C478 C892 ) C478_=_C893( C478 C893 ) C478_=_C894( C478 C894 ) C478_=_C895( C478 C895 ) C478_=_C896( C478 C896 ) C481_=_C529( C481 C529 ) \nC481_=_C536( C481 C536 ) C481_=_C571( C481 C571 ) C481_=_C572( C481 C572 ) C481_=_C588( C481 C588 ) C481_=_C592( C481 C592 ) C481_=_C600( C481 C600 ) \nC481_=_C602( C481 C602 ) C481_=_C604( C481 C604 ) C481_=_C608( C481 C608 ) C481_=_C613( C481 C613 ) C481_=_C622( C481 C622 ) C481_=_C625( C481 C625 ) \nC481_=_C627( C481 C627 ) C481_=_C639( C481 C639 ) C481_=_C641( C481 C641 ) C481_=_C669( C481 C669 ) C481_=_C725( C481 C725 ) C481_=_C726( C481 C726 ) \nC481_=_C729( C481 C729 ) C481_=_C732( C481 C732 ) C481_=_C733( C481 C733 ) C481_=_C735( C481 C735 ) C481_=_C737( C481 C737 ) C481_=_C741( C481 C741 ) \nC481_=_C754( C481 C754 ) C481_=_C796( C481 C796 ) C481_=_C798( C481 C798 ) C481_=_C806( C481 C806 ) C481_=_C809( C481 C809 ) C481_=_C810( C481 C810 ) \nC481_=_C818( C481 C818 ) C481_=_C825( C481 C825 ) C481_=_C826( C481 C826 ) C481_=_C829( C481 C829 ) C481_=_C830( C481 C830 ) C481_=_C862( C481 C862 ) \nC481_=_C867( C481 C867 ) C481_=_C892( C481 C892 ) C481_=_C894( C481 C894 ) C481_=_C895( C481 C895 ) C481_=_C896( C481 C896 ) C481_=_C899( C481 C899 ) \nC483_=_C484( C483 C484 ) C483_=_C486( C483 C486 ) C483_=_C503( C483 C503 ) C483_=_C573( C483 C573 ) C483_=_C584( C483 C584 ) C483_=_C595( C483 C595 ) \nC483_=_C599( C483 C599 ) C483_=_C611( C483 C611 ) C483_=_C613( C483 C613 ) C483_=_C626( C483 C626 ) C483_=_C627( C483 C627 ) C483_=_C643( C483 C643 ) \nC483_=_C644( C483 C644 ) C483_=_C645( C483 C645 ) C483_=_C646( C483 C646 ) C483_=_C647( C483 C647 ) C483_=_C648( C483 C648 ) C483_=_C649( C483 C649 ) \nC483_=_C661( C483 C661 ) C483_=_C665( C483 C665 ) C483_=_C667( C483 C667 ) C483_=_C670( C483 C670 ) C483_=_C671( C483 C671 ) C483_=_C673( C483 C673 ) \nC483_=_C678( C483 C678 ) C483_=_C697( C483 C697 ) C483_=_C729( C483 C729 ) C483_=_C736( C483 C736 ) C483_=_C738( C483 C738 ) C483_=_C741( C483 C741 ) \nC483_=_C748( C483 C748 ) C483_=_C751( C483 C751 ) C483_=_C762( C483 C762 ) C483_=_C767( C483 C767 ) C483_=_C770( C483 C770 ) C483_=_C798( C483 C798 ) \nC483_=_C809( C483 C809 ) C483_=_C814( C483 C814 ) C483_=_C815( C483 C815 ) C483_=_C817( C483 C817 ) C483_=_C826( C483 C826 ) C483_=_C837( C483 C837 ) \nC483_=_C847( C483 C847 ) C483_=_C864( C483 C864 ) C483_=_C866( C483 C866 ) C483_=_C872( C483 C872 ) C483_=_C875( C483 C875 ) C483_=_C882( C483 C882 ) \nC483_=_C884( C483 C884 ) C483_=_C887( C483 C887 ) C483_=_C889( C483 C889 ) C484_=_C486( C484 C486 ) C484_=_C489( C484 C489 ) C484_=_C523( C484 C523 ) \nC484_=_C584( C484 C584 ) C484_=_C591( C484 C591 ) C484_=_C594(</w:t>
      </w:r>
    </w:p>
    <w:p>
      <w:pPr>
        <w:pStyle w:val="PreformattedText"/>
        <w:bidi w:val="0"/>
        <w:spacing w:before="0" w:after="0"/>
        <w:jc w:val="left"/>
        <w:rPr/>
      </w:pPr>
      <w:r>
        <w:rPr/>
        <w:t xml:space="preserve"> </w:t>
      </w:r>
      <w:r>
        <w:rPr/>
        <w:t>C484 C594 ) C484_=_C626( C484 C626 ) C484_=_C641( C484 C641 ) C484_=_C649( C484 C649 ) \nC484_=_C661( C484 C661 ) C484_=_C665( C484 C665 ) C484_=_C671( C484 C671 ) C484_=_C674( C484 C674 ) C484_=_C675( C484 C675 ) C484_=_C676( C484 C676 ) \nC484_=_C677( C484 C677 ) C484_=_C678( C484 C678 ) C484_=_C697( C484 C697 ) C484_=_C699( C484 C699 ) C484_=_C703( C484 C703 ) C484_=_C738( C484 C738 ) \nC484_=_C756( C484 C756 ) C484_=_C757( C484 C757 ) C484_=_C761( C484 C761 ) C484_=_C770( C484 C770 ) C484_=_C774( C484 C774 ) C484_=_C796( C484 C796 ) \nC484_=_C811( C484 C811 ) C484_=_C815( C484 C815 ) C484_=_C821( C484 C821 ) C484_=_C829( C484 C829 ) C484_=_C830( C484 C830 ) C484_=_C837( C484 C837 ) \nC484_=_C848( C484 C848 ) C484_=_C862( C484 C862 ) C484_=_C865( C484 C865 ) C484_=_C866( C484 C866 ) C484_=_C869( C484 C869 ) C484_=_C875( C484 C875 ) \nC484_=_C883( C484 C883 ) C484_=_C884( C484 C884 ) C484_=_C889( C484 C889 ) C484_=_C892( C484 C892 ) C484_=_C894( C484 C894 ) C486_=_C532( C486 C532 ) \nC486_=_C535( C486 C535 ) C486_=_C544( C486 C544 ) C486_=_C550( C486 C550 ) C486_=_C553( C486 C553 ) C486_=_C599( C486 C599 ) C486_=_C611( C486 C611 ) \nC486_=_C621( C486 C621 ) C486_=_C641( C486 C641 ) C486_=_C644( C486 C644 ) C486_=_C649( C486 C649 ) C486_=_C671( C486 C671 ) C486_=_C673( C486 C673 ) \nC486_=_C676( C486 C676 ) C486_=_C677( C486 C677 ) C486_=_C682( C486 C682 ) C486_=_C689( C486 C689 ) C486_=_C690( C486 C690 ) C486_=_C696( C486 C696 ) \nC486_=_C697( C486 C697 ) C486_=_C699( C486 C699 ) C486_=_C715( C486 C715 ) C486_=_C729( C486 C729 ) C486_=_C756( C486 C756 ) C486_=_C757( C486 C757 ) \nC486_=_C762( C486 C762 ) C486_=_C767( C486 C767 ) C486_=_C786( C486 C786 ) C486_=_C800( C486 C800 ) C486_=_C809( C486 C809 ) C486_=_C816( C486 C816 ) \nC486_=_C829( C486 C829 ) C486_=_C837( C486 C837 ) C486_=_C843( C486 C843 ) C486_=_C847( C486 C847 ) C486_=_C855( C486 C855 ) C486_=_C865( C486 C865 ) \nC486_=_C866( C486 C866 ) C486_=_C892( C486 C892 ) C486_=_C894( C486 C894 ) C489_=_C490( C489 C490 ) C489_=_C491( C489 C491 ) C489_=_C530( C489 C530 ) \nC489_=_C546( C489 C546 ) C489_=_C589( C489 C589 ) C489_=_C651( C489 C651 ) C489_=_C653( C489 C653 ) C489_=_C658( C489 C658 ) C489_=_C671( C489 C671 ) \nC489_=_C681( C489 C681 ) C489_=_C709( C489 C709 ) C489_=_C715( C489 C715 ) C489_=_C740( C489 C740 ) C489_=_C744( C489 C744 ) C489_=_C758( C489 C758 ) \nC489_=_C778( C489 C778 ) C489_=_C796( C489 C796 ) C489_=_C801( C489 C801 ) C489_=_C807( C489 C807 ) C489_=_C813( C489 C813 ) C489_=_C816( C489 C816 ) \nC489_=_C821( C489 C821 ) C489_=_C827( C489 C827 ) C489_=_C829( C489 C829 ) C489_=_C835( C489 C835 ) C489_=_C846( C489 C846 ) C489_=_C848( C489 C848 ) \nC489_=_C862( C489 C862 ) C489_=_C867( C489 C867 ) C489_=_C874( C489 C874 ) C489_=_C884( C489 C884 ) C489_=_C890( C489 C890 ) C490_=_C491( C490 C491 ) \nC490_=_C493( C490 C493 ) C490_=_C503( C490 C503 ) C490_=_C512( C490 C512 ) C490_=_C521( C490 C521 ) C490_=_C553( C490 C553 ) C490_=_C555( C490 C555 ) \nC490_=_C580( C490 C580 ) C490_=_C584( C490 C584 ) C490_=_C604( C490 C604 ) C490_=_C623( C490 C623 ) C490_=_C630( C490 C630 ) C490_=_C651( C490 C651 ) \nC490_=_C653( C490 C653 ) C490_=_C664( C490 C664 ) C490_=_C677( C490 C677 ) C490_=_C685( C490 C685 ) C490_=_C697( C490 C697 ) C490_=_C703( C490 C703 ) \nC490_=_C709( C490 C709 ) C490_=_C740( C490 C740 ) C490_=_C750( C490 C750 ) C490_=_C756( C490 C756 ) C490_=_C758( C490 C758 ) C490_=_C766( C490 C766 ) \nC490_=_C784( C490 C784 ) C490_=_C786( C490 C786 ) C490_=_C794( C490 C794 ) C490_=_C798( C490 C798 ) C490_=_C801( C490 C801 ) C490_=_C802( C490 C802 ) \nC490_=_C827( C490 C827 ) C490_=_C836( C490 C836 ) C490_=_C847( C490 C847 ) C490_=_C848( C490 C848 ) C490_=_C849( C490 C849 ) C490_=_C861( C490 C861 ) \nC490_=_C867( C490 C867 ) C490_=_C890( C490 C890 ) C490_=_C891( C490 C891 ) C490_=_C893( C490 C893 ) C491_=_C493( C491 C493 ) C491_=_C503( C491 C503 ) \nC491_=_C530( C491 C530 ) C491_=_C564( C491 C564 ) C491_=_C580( C491 C580 ) C491_=_C584( C491 C584 ) C491_=_C604( C491 C604 ) C491_=_C623( C491 C623 ) \nC491_=_C625( C491 C625 ) C491_=_C630( C491 C630 ) C491_=_C651( C491 C651 ) C491_=_C653( C491 C653 ) C491_=_C667( C491 C667 ) C491_=_C677( C491 C677 ) \nC491_=_C695( C491 C695 ) C491_=_C699( C491 C699 ) C491_=_C706( C491 C706 ) C491_=_C708( C491 C708 ) C491_=_C716( C491 C716 ) C491_=_C740( C491 C740 ) \nC491_=_C756( C491 C756 ) C491_=_C758( C491 C758 ) C491_=_C766( C491 C766 ) C491_=_C789( C491 C789 ) C491_=_C801( C491 C801 ) C491_=_C805( C491 C805 ) \nC491_=_C808( C491 C808 ) C491_=_C812( C491 C812 ) C491_=_C816( C491 C816 ) C491_=_C827( C491 C827 ) C491_=_C829( C491 C829 ) C491_=_C832( C491 C832 ) \nC491_=_C836( C491 C836 ) C491_=_C847( C491 C847 ) C491_=_C857( C491 C857 ) C491_=_C864( C491 C864 ) C491_=_C867( C491 C867 ) C491_=_C889( C491 C889 ) \nC491_=_C890( C491 C890 ) C491_=_C891( C491 C891 ) C491_=_C899( C491 C899 ) C493_=_C494( C493 C494 ) C493_=_C495( C493 C495 ) C493_=_C503( C493 C503 ) \nC493_=_C514( C493 C514 ) C493_=_C550( C493 C550 ) C493_=_C554( C493 C554 ) C493_=_C580( C493 C580 ) C493_=_C584( C493 C584 ) C493_=_C604( C493 C604 ) \nC493_=_C623( C493 C623 ) C493_=_C630( C493 C630 ) C493_=_C655( C493 C655 ) C493_=_C656( C493 C656 ) C493_=_C665( C493 C665 ) C493_=_C676( C493 C676 ) \nC493_=_C677( C493 C677 ) C493_=_C699( C493 C699 ) C493_=_C716( C493 C716 ) C493_=_C725( C493 C725 ) C493_=_C762( C493 C762 ) C493_=_C763( C493 C763 ) \nC493_=_C783( C493 C783 ) C493_=_C801( C493 C801 ) C493_=_C813( C493 C813 ) C493_=_C823( C493 C823 ) C493_=_C825( C493 C825 ) C493_=_C828( C493 C828 ) \nC493_=_C836( C493 C836 ) C493_=_C837( C493 C837 ) C493_=_C845( C493 C845 ) C493_=_C847( C493 C847 ) C493_=_C868( C493 C868 ) C493_=_C877( C493 C877 ) \nC493_=_C891( C493 C891 ) C493_=_C894( C493 C894 ) C493_=_C895( C493 C895 ) C493_=_C896( C493 C896 ) C494_=_C495( C494 C495 ) C494_=_C506( C494 C506 ) \nC494_=_C515( C494 C515 ) C494_=_C522( C494 C522 ) C494_=_C553( C494 C553 ) C494_=_C573( C494 C573 ) C494_=_C589( C494 C589 ) C494_=_C592( C494 C592 ) \nC494_=_C600( C494 C600 ) C494_=_C606( C494 C606 ) C494_=_C621( C494 C621 ) C494_=_C622( C494 C622 ) C494_=_C626( C494 C626 ) C494_=_C639( C494 C639 ) \nC494_=_C655( C494 C655 ) C494_=_C656( C494 C656 ) C494_=_C690( C494 C690 ) C494_=_C695( C494 C695 ) C494_=_C706( C494 C706 ) C494_=_C715( C494 C715 ) \nC494_=_C722( C494 C722 ) C494_=_C728( C494 C728 ) C494_=_C733( C494 C733 ) C494_=_C743( C494 C743 ) C494_=_C757( C494 C757 ) C494_=_C774( C494 C774 ) \nC494_=_C795( C494 C795 ) C494_=_C804( C494 C804 ) C494_=_C807( C494 C807 ) C494_=_C814( C494 C814 ) C494_=_C815( C494 C815 ) C494_=_C825( C494 C825 ) \nC494_=_C831( C494 C831 ) C494_=_C843( C494 C843 ) C494_=_C855( C494 C855 ) C494_=_C868( C494 C868 ) C494_=_C869( C494 C869 ) C494_=_C882( C494 C882 ) \nC494_=_C887( C494 C887 ) C494_=_C889( C494 C889 ) C494_=_C897( C494 C897 ) C494_=_C898( C494 C898 ) C495_=_C516( C495 C516 ) C495_=_C523( C495 C523 ) \nC495_=_C529( C495 C529 ) C495_=_C535( C495 C535 ) C495_=_C553( C495 C553 ) C495_=_C588( C495 C588 ) C495_=_C589( C495 C589 ) C495_=_C591( C495 C591 ) \nC495_=_C608( C495 C608 ) C495_=_C614( C495 C614 ) C495_=_C619( C495 C619 ) C495_=_C627( C495 C627 ) C495_=_C647( C495 C647 ) C495_=_C648( C495 C648 ) \nC495_=_C651( C495 C651 ) C495_=_C655( C495 C655 ) C495_=_C656( C495 C656 ) C495_=_C674( C495 C674 ) C495_=_C681( C495 C681 ) C495_=_C690( C495 C690 ) \nC495_=_C695( C495 C695 ) C495_=_C710( C495 C710 ) C495_=_C721( C495 C721 ) C495_=_C736( C495 C736 ) C495_=_C738( C495 C738 ) C495_=_C748( C495 C748 ) \nC495_=_C750( C495 C750 ) C495_=_C753( C495 C753 ) C495_=_C775( C495 C775 ) C495_=_C780( C495 C780 ) C495_=_C781( C495 C781 ) C495_=_C789( C495 C789 ) \nC495_=_C795( C495 C795 ) C495_=_C811( C495 C811 ) C495_=_C812( C495 C812 ) C495_=_C813( C495 C813 ) C495_=_C815( C495 C815 ) C495_=_C821( C495 C821 ) \nC495_=_C825( C495 C825 ) C495_=_C836( C495 C836 ) C495_=_C867( C495 C867 ) C495_=_C868( C495 C868 ) C495_=_C880( C495 C880 ) C495_=_C891( C495 C891 ) \nC495_=_C893( C495 C893 ) C495_=_C899( C495 C899 ) C496_=_C497( C496 C497 ) C496_=_C500( C496 C500 ) C496_=_C506( C496 C506 ) C496_=_C507( C496 C507 ) \nC496_=_C508( C496 C508 ) C496_=_C509( C496 C509 ) C496_=_C510( C496 C510 ) C496_=_C545( C496 C545 ) C496_=_C546( C496 C546 ) C496_=_C555( C496 C555 ) \nC496_=_C588( C496 C588 ) C496_=_C595( C496 C595 ) C496_=_C613( C496 C613 ) C496_=_C622( C496 C622 ) C496_=_C643( C496 C643 ) C496_=_C648( C496 C648 ) \nC496_=_C657( C496 C657 ) C496_=_C658( C496 C658 ) C496_=_C659( C496 C659 ) C496_=_C660( C496 C660 ) C496_=_C665( C496 C665 ) C496_=_C667( C496 C667 ) \nC496_=_C672( C496 C672 ) C496_=_C678( C496 C678 ) C496_=_C700( C496 C700 ) C496_=_C719( C496 C719 ) C496_=_C732( C496 C732 ) C496_=_C733( C496 C733 ) \nC496_=_C736( C496 C736 ) C496_=_C750( C496 C750 ) C496_=_C753( C496 C753 ) C496_=_C761( C496 C761 ) C496_=_C762( C496 C762 ) C496_=_C763( C496 C763 ) \nC496_=_C765( C496 C765 ) C496_=_C766( C496 C766 ) C496_=_C768( C496 C768 ) C496_=_C787( C496 C787 ) C496_=_C806( C496 C806 ) C496_=_C813( C496 C813 ) \nC496_=_C819( C496 C819 ) C496_=_C823( C496 C823 ) C496_=_C825( C496 C825 ) C496_=_C830( C496 C830 ) C496_=_C831( C496 C831 ) C496_=_C832( C496 C832 ) \nC496_=_C833( C496 C833 ) C496_=_C848( C496 C848 ) C496_=_C861( C496 C861 ) C496_=_C862( C496 C862 ) C496_=_C865( C496 C865 ) C496_=_C866( C496 C866 ) \nC496_=_C879( C496 C879 ) C496_=_C883( C496 C883 ) C496_=_C898( C496 C898 ) C496_=_C899( C496 C899 ) C497_=_C500( C497 C500 ) C497_=_C508( C497 C508 ) \nC497_=_C510( C497 C510 ) C497_=_C511( C497 C511 ) C497_=_C512( C497 C512 ) C497_=_C513( C497 C513 ) C497_=_C514( C497 C514 ) C497_=_C515( C497 C515 ) \nC497_=_C525( C497 C525 ) C497_=_C526( C497 C526 ) C497_=_C538( C497 C538 ) C497_=_C562( C497 C562 ) C497_=_C580( C497 C580 ) C497_=_C594( C497 C594 ) \nC497_=_C595( C497 C595 ) C497_=_C599( C497 C599 ) C497_=_C602( C497 C602 ) C497_=_C633(</w:t>
      </w:r>
    </w:p>
    <w:p>
      <w:pPr>
        <w:pStyle w:val="PreformattedText"/>
        <w:bidi w:val="0"/>
        <w:spacing w:before="0" w:after="0"/>
        <w:jc w:val="left"/>
        <w:rPr/>
      </w:pPr>
      <w:r>
        <w:rPr/>
        <w:t xml:space="preserve"> </w:t>
      </w:r>
      <w:r>
        <w:rPr/>
        <w:t>C497 C633 ) C497_=_C634( C497 C634 ) C497_=_C657( C497 C657 ) \nC497_=_C658( C497 C658 ) C497_=_C659( C497 C659 ) C497_=_C660( C497 C660 ) C497_=_C661( C497 C661 ) C497_=_C662( C497 C662 ) C497_=_C666( C497 C666 ) \nC497_=_C667( C497 C667 ) C497_=_C668( C497 C668 ) C497_=_C669( C497 C669 ) C497_=_C675( C497 C675 ) C497_=_C689( C497 C689 ) C497_=_C718( C497 C718 ) \nC497_=_C721( C497 C721 ) C497_=_C741( C497 C741 ) C497_=_C753( C497 C753 ) C497_=_C761( C497 C761 ) C497_=_C762( C497 C762 ) C497_=_C763( C497 C763 ) \nC497_=_C765( C497 C765 ) C497_=_C766( C497 C766 ) C497_=_C774( C497 C774 ) C497_=_C810( C497 C810 ) C497_=_C812( C497 C812 ) C497_=_C818( C497 C818 ) \nC497_=_C819( C497 C819 ) C497_=_C832( C497 C832 ) C497_=_C843( C497 C843 ) C497_=_C857( C497 C857 ) C497_=_C858( C497 C858 ) C497_=_C867( C497 C867 ) \nC497_=_C869( C497 C869 ) C497_=_C870( C497 C870 ) C497_=_C871( C497 C871 ) C497_=_C883( C497 C883 ) C497_=_C887( C497 C887 ) C497_=_C897( C497 C897 ) \nC500_=_C526( C500 C526 ) C500_=_C532( C500 C532 ) C500_=_C544( C500 C544 ) C500_=_C545( C500 C545 ) C500_=_C546( C500 C546 ) C500_=_C547( C500 C547 ) \nC500_=_C554( C500 C554 ) C500_=_C573( C500 C573 ) C500_=_C584( C500 C584 ) C500_=_C600( C500 C600 ) C500_=_C608( C500 C608 ) C500_=_C657( C500 C657 ) \nC500_=_C658( C500 C658 ) C500_=_C659( C500 C659 ) C500_=_C660( C500 C660 ) C500_=_C674( C500 C674 ) C500_=_C695( C500 C695 ) C500_=_C700( C500 C700 ) \nC500_=_C710( C500 C710 ) C500_=_C728( C500 C728 ) C500_=_C751( C500 C751 ) C500_=_C752( C500 C752 ) C500_=_C753( C500 C753 ) C500_=_C754( C500 C754 ) \nC500_=_C757( C500 C757 ) C500_=_C761( C500 C761 ) C500_=_C762( C500 C762 ) C500_=_C763( C500 C763 ) C500_=_C765( C500 C765 ) C500_=_C766( C500 C766 ) \nC500_=_C768( C500 C768 ) C500_=_C770( C500 C770 ) C500_=_C776( C500 C776 ) C500_=_C787( C500 C787 ) C500_=_C789( C500 C789 ) C500_=_C805( C500 C805 ) \nC500_=_C807( C500 C807 ) C500_=_C820( C500 C820 ) C500_=_C857( C500 C857 ) C500_=_C865( C500 C865 ) C500_=_C873( C500 C873 ) C500_=_C875( C500 C875 ) \nC500_=_C891( C500 C891 ) C500_=_C893( C500 C893 ) C503_=_C562( C503 C562 ) C503_=_C573( C503 C573 ) C503_=_C580( C503 C580 ) C503_=_C584( C503 C584 ) \nC503_=_C589( C503 C589 ) C503_=_C604( C503 C604 ) C503_=_C621( C503 C621 ) C503_=_C623( C503 C623 ) C503_=_C627( C503 C627 ) C503_=_C630( C503 C630 ) \nC503_=_C634( C503 C634 ) C503_=_C639( C503 C639 ) C503_=_C646( C503 C646 ) C503_=_C661( C503 C661 ) C503_=_C662( C503 C662 ) C503_=_C663( C503 C663 ) \nC503_=_C664( C503 C664 ) C503_=_C671( C503 C671 ) C503_=_C677( C503 C677 ) C503_=_C679( C503 C679 ) C503_=_C723( C503 C723 ) C503_=_C725( C503 C725 ) \nC503_=_C732( C503 C732 ) C503_=_C736( C503 C736 ) C503_=_C754( C503 C754 ) C503_=_C777( C503 C777 ) C503_=_C778( C503 C778 ) C503_=_C798( C503 C798 ) \nC503_=_C801( C503 C801 ) C503_=_C809( C503 C809 ) C503_=_C810( C503 C810 ) C503_=_C811( C503 C811 ) C503_=_C827( C503 C827 ) C503_=_C828( C503 C828 ) \nC503_=_C836( C503 C836 ) C503_=_C847( C503 C847 ) C503_=_C858( C503 C858 ) C503_=_C864( C503 C864 ) C503_=_C869( C503 C869 ) C503_=_C872( C503 C872 ) \nC503_=_C884( C503 C884 ) C503_=_C891( C503 C891 ) C506_=_C507( C506 C507 ) C506_=_C508( C506 C508 ) C506_=_C509( C506 C509 ) C506_=_C515( C506 C515 ) \nC506_=_C516( C506 C516 ) C506_=_C521( C506 C521 ) C506_=_C532( C506 C532 ) C506_=_C533( C506 C533 ) C506_=_C546( C506 C546 ) C506_=_C564( C506 C564 ) \nC506_=_C579( C506 C579 ) C506_=_C626( C506 C626 ) C506_=_C629( C506 C629 ) C506_=_C633( C506 C633 ) C506_=_C643( C506 C643 ) C506_=_C644( C506 C644 ) \nC506_=_C647( C506 C647 ) C506_=_C653( C506 C653 ) C506_=_C656( C506 C656 ) C506_=_C657( C506 C657 ) C506_=_C659( C506 C659 ) C506_=_C662( C506 C662 ) \nC506_=_C665( C506 C665 ) C506_=_C668( C506 C668 ) C506_=_C669( C506 C669 ) C506_=_C670( C506 C670 ) C506_=_C690( C506 C690 ) C506_=_C695( C506 C695 ) \nC506_=_C733( C506 C733 ) C506_=_C737( C506 C737 ) C506_=_C750( C506 C750 ) C506_=_C768( C506 C768 ) C506_=_C770( C506 C770 ) C506_=_C773( C506 C773 ) \nC506_=_C774( C506 C774 ) C506_=_C801( C506 C801 ) C506_=_C802( C506 C802 ) C506_=_C803( C506 C803 ) C506_=_C825( C506 C825 ) C506_=_C830( C506 C830 ) \nC506_=_C831( C506 C831 ) C506_=_C832( C506 C832 ) C506_=_C833( C506 C833 ) C506_=_C834( C506 C834 ) C506_=_C861( C506 C861 ) C506_=_C862( C506 C862 ) \nC506_=_C864( C506 C864 ) C506_=_C871( C506 C871 ) C506_=_C874( C506 C874 ) C506_=_C882( C506 C882 ) C506_=_C888( C506 C888 ) C506_=_C892( C506 C892 ) \nC506_=_C896( C506 C896 ) C507_=_C508( C507 C508 ) C507_=_C509( C507 C509 ) C507_=_C555( C507 C555 ) C507_=_C559( C507 C559 ) C507_=_C585( C507 C585 ) \nC507_=_C616( C507 C616 ) C507_=_C643( C507 C643 ) C507_=_C644( C507 C644 ) C507_=_C649( C507 C649 ) C507_=_C651( C507 C651 ) C507_=_C657( C507 C657 ) \nC507_=_C663( C507 C663 ) C507_=_C665( C507 C665 ) C507_=_C671( C507 C671 ) C507_=_C681( C507 C681 ) C507_=_C686( C507 C686 ) C507_=_C744( C507 C744 ) \nC507_=_C750( C507 C750 ) C507_=_C751( C507 C751 ) C507_=_C754( C507 C754 ) C507_=_C768( C507 C768 ) C507_=_C772( C507 C772 ) C507_=_C777( C507 C777 ) \nC507_=_C783( C507 C783 ) C507_=_C794( C507 C794 ) C507_=_C810( C507 C810 ) C507_=_C815( C507 C815 ) C507_=_C818( C507 C818 ) C507_=_C825( C507 C825 ) \nC507_=_C830( C507 C830 ) C507_=_C831( C507 C831 ) C507_=_C832( C507 C832 ) C507_=_C833( C507 C833 ) C507_=_C835( C507 C835 ) C507_=_C861( C507 C861 ) \nC507_=_C862( C507 C862 ) C507_=_C868( C507 C868 ) C507_=_C877( C507 C877 ) C507_=_C880( C507 C880 ) C507_=_C888( C507 C888 ) C507_=_C889( C507 C889 ) \nC507_=_C890( C507 C890 ) C507_=_C892( C507 C892 ) C507_=_C894( C507 C894 ) C508_=_C509( C508 C509 ) C508_=_C538( C508 C538 ) C508_=_C545( C508 C545 ) \nC508_=_C570( C508 C570 ) C508_=_C579( C508 C579 ) C508_=_C594( C508 C594 ) C508_=_C595( C508 C595 ) C508_=_C600( C508 C600 ) C508_=_C633( C508 C633 ) \nC508_=_C643( C508 C643 ) C508_=_C653( C508 C653 ) C508_=_C657( C508 C657 ) C508_=_C658( C508 C658 ) C508_=_C662( C508 C662 ) C508_=_C665( C508 C665 ) \nC508_=_C668( C508 C668 ) C508_=_C675( C508 C675 ) C508_=_C679( C508 C679 ) C508_=_C718( C508 C718 ) C508_=_C722( C508 C722 ) C508_=_C740( C508 C740 ) \nC508_=_C750( C508 C750 ) C508_=_C763( C508 C763 ) C508_=_C768( C508 C768 ) C508_=_C773( C508 C773 ) C508_=_C781( C508 C781 ) C508_=_C783( C508 C783 ) \nC508_=_C798( C508 C798 ) C508_=_C800( C508 C800 ) C508_=_C810( C508 C810 ) C508_=_C820( C508 C820 ) C508_=_C825( C508 C825 ) C508_=_C830( C508 C830 ) \nC508_=_C831( C508 C831 ) C508_=_C832( C508 C832 ) C508_=_C833( C508 C833 ) C508_=_C849( C508 C849 ) C508_=_C857( C508 C857 ) C508_=_C861( C508 C861 ) \nC508_=_C862( C508 C862 ) C508_=_C867( C508 C867 ) C508_=_C868( C508 C868 ) C508_=_C880( C508 C880 ) C508_=_C882( C508 C882 ) C508_=_C883( C508 C883 ) \nC508_=_C887( C508 C887 ) C508_=_C888( C508 C888 ) C508_=_C889( C508 C889 ) C508_=_C897( C508 C897 ) C508_=_C899( C508 C899 ) C509_=_C555( C509 C555 ) \nC509_=_C559( C509 C559 ) C509_=_C598( C509 C598 ) C509_=_C613( C509 C613 ) C509_=_C614( C509 C614 ) C509_=_C616( C509 C616 ) C509_=_C622( C509 C622 ) \nC509_=_C641( C509 C641 ) C509_=_C643( C509 C643 ) C509_=_C649( C509 C649 ) C509_=_C657( C509 C657 ) C509_=_C664( C509 C664 ) C509_=_C665( C509 C665 ) \nC509_=_C674( C509 C674 ) C509_=_C719( C509 C719 ) C509_=_C720( C509 C720 ) C509_=_C733( C509 C733 ) C509_=_C736( C509 C736 ) C509_=_C737( C509 C737 ) \nC509_=_C738( C509 C738 ) C509_=_C748( C509 C748 ) C509_=_C750( C509 C750 ) C509_=_C768( C509 C768 ) C509_=_C775( C509 C775 ) C509_=_C780( C509 C780 ) \nC509_=_C806( C509 C806 ) C509_=_C808( C509 C808 ) C509_=_C816( C509 C816 ) C509_=_C818( C509 C818 ) C509_=_C825( C509 C825 ) C509_=_C830( C509 C830 ) \nC509_=_C831( C509 C831 ) C509_=_C832( C509 C832 ) C509_=_C833( C509 C833 ) C509_=_C850( C509 C850 ) C509_=_C861( C509 C861 ) C509_=_C862( C509 C862 ) \nC509_=_C864( C509 C864 ) C509_=_C865( C509 C865 ) C509_=_C888( C509 C888 ) C509_=_C891( C509 C891 ) C509_=_C895( C509 C895 ) C509_=_C899( C509 C899 ) \nC510_=_C511( C510 C511 ) C510_=_C512( C510 C512 ) C510_=_C513( C510 C513 ) C510_=_C514( C510 C514 ) C510_=_C515( C510 C515 ) C510_=_C546( C510 C546 ) \nC510_=_C567( C510 C567 ) C510_=_C648( C510 C648 ) C510_=_C661( C510 C661 ) C510_=_C666( C510 C666 ) C510_=_C667( C510 C667 ) C510_=_C672( C510 C672 ) \nC510_=_C678( C510 C678 ) C510_=_C679( C510 C679 ) C510_=_C681( C510 C681 ) C510_=_C706( C510 C706 ) C510_=_C732( C510 C732 ) C510_=_C741( C510 C741 ) \nC510_=_C751( C510 C751 ) C510_=_C776( C510 C776 ) C510_=_C777( C510 C777 ) C510_=_C778( C510 C778 ) C510_=_C780( C510 C780 ) C510_=_C781( C510 C781 ) \nC510_=_C783( C510 C783 ) C510_=_C787( C510 C787 ) C510_=_C819( C510 C819 ) C510_=_C823( C510 C823 ) C510_=_C826( C510 C826 ) C510_=_C832( C510 C832 ) \nC510_=_C866( C510 C866 ) C510_=_C869( C510 C869 ) C510_=_C870( C510 C870 ) C510_=_C873( C510 C873 ) C510_=_C879( C510 C879 ) C510_=_C883( C510 C883 ) \nC510_=_C887( C510 C887 ) C510_=_C888( C510 C888 ) C510_=_C897( C510 C897 ) C510_=_C898( C510 C898 ) C511_=_C512( C511 C512 ) C511_=_C513( C511 C513 ) \nC511_=_C514( C511 C514 ) C511_=_C515( C511 C515 ) C511_=_C536( C511 C536 ) C511_=_C554( C511 C554 ) C511_=_C570( C511 C570 ) C511_=_C592( C511 C592 ) \nC511_=_C606( C511 C606 ) C511_=_C620( C511 C620 ) C511_=_C661( C511 C661 ) C511_=_C664( C511 C664 ) C511_=_C666( C511 C666 ) C511_=_C667( C511 C667 ) \nC511_=_C673( C511 C673 ) C511_=_C676( C511 C676 ) C511_=_C690( C511 C690 ) C511_=_C723( C511 C723 ) C511_=_C735( C511 C735 ) C511_=_C741( C511 C741 ) \nC511_=_C742( C511 C742 ) C511_=_C744( C511 C744 ) C511_=_C756( C511 C756 ) C511_=_C757( C511 C757 ) C511_=_C763( C511 C763 ) C511_=_C765( C511 C765 ) \nC511_=_C778( C511 C778 ) C511_=_C800( C511 C800 ) C511_=_C819( C511 C819 ) C511_=_C830( C511 C830 ) C511_=_C831( C511 C831 ) C511_=_C845( C511 C845 ) \nC511_=_C855( C511 C855 ) C511_=_C865( C511 C865 ) C511_=_C869( C511 C869 ) C511_=_C870( C511 C870 ) C511_=_C872(</w:t>
      </w:r>
    </w:p>
    <w:p>
      <w:pPr>
        <w:pStyle w:val="PreformattedText"/>
        <w:bidi w:val="0"/>
        <w:spacing w:before="0" w:after="0"/>
        <w:jc w:val="left"/>
        <w:rPr/>
      </w:pPr>
      <w:r>
        <w:rPr/>
        <w:t xml:space="preserve"> </w:t>
      </w:r>
      <w:r>
        <w:rPr/>
        <w:t>C511 C872 ) C511_=_C884( C511 C884 ) \nC511_=_C889( C511 C889 ) C511_=_C891( C511 C891 ) C511_=_C897( C511 C897 ) C511_=_C899( C511 C899 ) C512_=_C513( C512 C513 ) C512_=_C514( C512 C514 ) \nC512_=_C515( C512 C515 ) C512_=_C544( C512 C544 ) C512_=_C553( C512 C553 ) C512_=_C562( C512 C562 ) C512_=_C625( C512 C625 ) C512_=_C646( C512 C646 ) \nC512_=_C661( C512 C661 ) C512_=_C666( C512 C666 ) C512_=_C667( C512 C667 ) C512_=_C678( C512 C678 ) C512_=_C682( C512 C682 ) C512_=_C697( C512 C697 ) \nC512_=_C699( C512 C699 ) C512_=_C700( C512 C700 ) C512_=_C703( C512 C703 ) C512_=_C740( C512 C740 ) C512_=_C741( C512 C741 ) C512_=_C750( C512 C750 ) \nC512_=_C751( C512 C751 ) C512_=_C752( C512 C752 ) C512_=_C763( C512 C763 ) C512_=_C767( C512 C767 ) C512_=_C772( C512 C772 ) C512_=_C783( C512 C783 ) \nC512_=_C784( C512 C784 ) C512_=_C786( C512 C786 ) C512_=_C789( C512 C789 ) C512_=_C798( C512 C798 ) C512_=_C808( C512 C808 ) C512_=_C817( C512 C817 ) \nC512_=_C819( C512 C819 ) C512_=_C845( C512 C845 ) C512_=_C849( C512 C849 ) C512_=_C861( C512 C861 ) C512_=_C869( C512 C869 ) C512_=_C870( C512 C870 ) \nC512_=_C884( C512 C884 ) C512_=_C897( C512 C897 ) C513_=_C514( C513 C514 ) C513_=_C515( C513 C515 ) C513_=_C516( C513 C516 ) C513_=_C550( C513 C550 ) \nC513_=_C558( C513 C558 ) C513_=_C559( C513 C559 ) C513_=_C562( C513 C562 ) C513_=_C571( C513 C571 ) C513_=_C594( C513 C594 ) C513_=_C620( C513 C620 ) \nC513_=_C626( C513 C626 ) C513_=_C633( C513 C633 ) C513_=_C641( C513 C641 ) C513_=_C644( C513 C644 ) C513_=_C645( C513 C645 ) C513_=_C661( C513 C661 ) \nC513_=_C666( C513 C666 ) C513_=_C667( C513 C667 ) C513_=_C669( C513 C669 ) C513_=_C704( C513 C704 ) C513_=_C708( C513 C708 ) C513_=_C709( C513 C709 ) \nC513_=_C716( C513 C716 ) C513_=_C721( C513 C721 ) C513_=_C741( C513 C741 ) C513_=_C742( C513 C742 ) C513_=_C772( C513 C772 ) C513_=_C775( C513 C775 ) \nC513_=_C776( C513 C776 ) C513_=_C804( C513 C804 ) C513_=_C809( C513 C809 ) C513_=_C812( C513 C812 ) C513_=_C819( C513 C819 ) C513_=_C847( C513 C847 ) \nC513_=_C849( C513 C849 ) C513_=_C850( C513 C850 ) C513_=_C869( C513 C869 ) C513_=_C870( C513 C870 ) C513_=_C871( C513 C871 ) C513_=_C882( C513 C882 ) \nC513_=_C890( C513 C890 ) C513_=_C892( C513 C892 ) C513_=_C893( C513 C893 ) C513_=_C895( C513 C895 ) C513_=_C897( C513 C897 ) C513_=_C898( C513 C898 ) \nC514_=_C515( C514 C515 ) C514_=_C525( C514 C525 ) C514_=_C533( C514 C533 ) C514_=_C554( C514 C554 ) C514_=_C599( C514 C599 ) C514_=_C613( C514 C613 ) \nC514_=_C634( C514 C634 ) C514_=_C643( C514 C643 ) C514_=_C655( C514 C655 ) C514_=_C657( C514 C657 ) C514_=_C661( C514 C661 ) C514_=_C665( C514 C665 ) \nC514_=_C666( C514 C666 ) C514_=_C667( C514 C667 ) C514_=_C675( C514 C675 ) C514_=_C703( C514 C703 ) C514_=_C718( C514 C718 ) C514_=_C721( C514 C721 ) \nC514_=_C722( C514 C722 ) C514_=_C741( C514 C741 ) C514_=_C742( C514 C742 ) C514_=_C773( C514 C773 ) C514_=_C794( C514 C794 ) C514_=_C807( C514 C807 ) \nC514_=_C813( C514 C813 ) C514_=_C819( C514 C819 ) C514_=_C858( C514 C858 ) C514_=_C869( C514 C869 ) C514_=_C870( C514 C870 ) C514_=_C882( C514 C882 ) \nC514_=_C888( C514 C888 ) C514_=_C897( C514 C897 ) C515_=_C530( C515 C530 ) C515_=_C574( C515 C574 ) C515_=_C621( C515 C621 ) C515_=_C626( C515 C626 ) \nC515_=_C646( C515 C646 ) C515_=_C648( C515 C648 ) C515_=_C655( C515 C655 ) C515_=_C660( C515 C660 ) C515_=_C661( C515 C661 ) C515_=_C666( C515 C666 ) \nC515_=_C667( C515 C667 ) C515_=_C672( C515 C672 ) C515_=_C675( C515 C675 ) C515_=_C677( C515 C677 ) C515_=_C690( C515 C690 ) C515_=_C719( C515 C719 ) \nC515_=_C720( C515 C720 ) C515_=_C736( C515 C736 ) C515_=_C737( C515 C737 ) C515_=_C740( C515 C740 ) C515_=_C741( C515 C741 ) C515_=_C753( C515 C753 ) \nC515_=_C772( C515 C772 ) C515_=_C774( C515 C774 ) C515_=_C778( C515 C778 ) C515_=_C808( C515 C808 ) C515_=_C819( C515 C819 ) C515_=_C825( C515 C825 ) \nC515_=_C826( C515 C826 ) C515_=_C848( C515 C848 ) C515_=_C864( C515 C864 ) C515_=_C868( C515 C868 ) C515_=_C869( C515 C869 ) C515_=_C870( C515 C870 ) \nC515_=_C877( C515 C877 ) C515_=_C882( C515 C882 ) C515_=_C890( C515 C890 ) C515_=_C891( C515 C891 ) C515_=_C894( C515 C894 ) C515_=_C897( C515 C897 ) \nC516_=_C523( C516 C523 ) C516_=_C545( C516 C545 ) C516_=_C562( C516 C562 ) C516_=_C588( C516 C588 ) C516_=_C591( C516 C591 ) C516_=_C592( C516 C592 ) \nC516_=_C594( C516 C594 ) C516_=_C626( C516 C626 ) C516_=_C633( C516 C633 ) C516_=_C639( C516 C639 ) C516_=_C662( C516 C662 ) C516_=_C665( C516 C665 ) \nC516_=_C668( C516 C668 ) C516_=_C669( C516 C669 ) C516_=_C670( C516 C670 ) C516_=_C673( C516 C673 ) C516_=_C674( C516 C674 ) C516_=_C675( C516 C675 ) \nC516_=_C676( C516 C676 ) C516_=_C695( C516 C695 ) C516_=_C703( C516 C703 ) C516_=_C704( C516 C704 ) C516_=_C709( C516 C709 ) C516_=_C716( C516 C716 ) \nC516_=_C721( C516 C721 ) C516_=_C738( C516 C738 ) C516_=_C748( C516 C748 ) C516_=_C750( C516 C750 ) C516_=_C757( C516 C757 ) C516_=_C770( C516 C770 ) \nC516_=_C772( C516 C772 ) C516_=_C775( C516 C775 ) C516_=_C777( C516 C777 ) C516_=_C780( C516 C780 ) C516_=_C781( C516 C781 ) C516_=_C789( C516 C789 ) \nC516_=_C795( C516 C795 ) C516_=_C804( C516 C804 ) C516_=_C809( C516 C809 ) C516_=_C811( C516 C811 ) C516_=_C812( C516 C812 ) C516_=_C819( C516 C819 ) \nC516_=_C821( C516 C821 ) C516_=_C833( C516 C833 ) C516_=_C834( C516 C834 ) C516_=_C847( C516 C847 ) C516_=_C849( C516 C849 ) C516_=_C850( C516 C850 ) \nC516_=_C867( C516 C867 ) C516_=_C871( C516 C871 ) C516_=_C888( C516 C888 ) C516_=_C892( C516 C892 ) C516_=_C893( C516 C893 ) C521_=_C522( C521 C522 ) \nC521_=_C532( C521 C532 ) C521_=_C546( C521 C546 ) C521_=_C567( C521 C567 ) C521_=_C579( C521 C579 ) C521_=_C607( C521 C607 ) C521_=_C626( C521 C626 ) \nC521_=_C645( C521 C645 ) C521_=_C653( C521 C653 ) C521_=_C655( C521 C655 ) C521_=_C665( C521 C665 ) C521_=_C670( C521 C670 ) C521_=_C672( C521 C672 ) \nC521_=_C673( C521 C673 ) C521_=_C686( C521 C686 ) C521_=_C695( C521 C695 ) C521_=_C708( C521 C708 ) C521_=_C709( C521 C709 ) C521_=_C715( C521 C715 ) \nC521_=_C718( C521 C718 ) C521_=_C728( C521 C728 ) C521_=_C737( C521 C737 ) C521_=_C748( C521 C748 ) C521_=_C753( C521 C753 ) C521_=_C756( C521 C756 ) \nC521_=_C762( C521 C762 ) C521_=_C766( C521 C766 ) C521_=_C773( C521 C773 ) C521_=_C775( C521 C775 ) C521_=_C784( C521 C784 ) C521_=_C796( C521 C796 ) \nC521_=_C801( C521 C801 ) C521_=_C802( C521 C802 ) C521_=_C803( C521 C803 ) C521_=_C805( C521 C805 ) C521_=_C813( C521 C813 ) C521_=_C814( C521 C814 ) \nC521_=_C827( C521 C827 ) C521_=_C835( C521 C835 ) C521_=_C836( C521 C836 ) C521_=_C837( C521 C837 ) C521_=_C848( C521 C848 ) C521_=_C850( C521 C850 ) \nC521_=_C855( C521 C855 ) C521_=_C857( C521 C857 ) C521_=_C861( C521 C861 ) C521_=_C866( C521 C866 ) C521_=_C872( C521 C872 ) C521_=_C873( C521 C873 ) \nC521_=_C874( C521 C874 ) C521_=_C892( C521 C892 ) C521_=_C896( C521 C896 ) C522_=_C621( C522 C621 ) C522_=_C622( C522 C622 ) C522_=_C639( C522 C639 ) \nC522_=_C661( C522 C661 ) C522_=_C668( C522 C668 ) C522_=_C672( C522 C672 ) C522_=_C673( C522 C673 ) C522_=_C695( C522 C695 ) C522_=_C696( C522 C696 ) \nC522_=_C715( C522 C715 ) C522_=_C728( C522 C728 ) C522_=_C733( C522 C733 ) C522_=_C753( C522 C753 ) C522_=_C754( C522 C754 ) C522_=_C761( C522 C761 ) \nC522_=_C773( C522 C773 ) C522_=_C774( C522 C774 ) C522_=_C784( C522 C784 ) C522_=_C787( C522 C787 ) C522_=_C795( C522 C795 ) C522_=_C804( C522 C804 ) \nC522_=_C814( C522 C814 ) C522_=_C815( C522 C815 ) C522_=_C818( C522 C818 ) C522_=_C831( C522 C831 ) C522_=_C832( C522 C832 ) C522_=_C835( C522 C835 ) \nC522_=_C836( C522 C836 ) C522_=_C837( C522 C837 ) C522_=_C843( C522 C843 ) C522_=_C850( C522 C850 ) C522_=_C858( C522 C858 ) C522_=_C866( C522 C866 ) \nC522_=_C872( C522 C872 ) C522_=_C873( C522 C873 ) C522_=_C874( C522 C874 ) C522_=_C877( C522 C877 ) C522_=_C880( C522 C880 ) C522_=_C892( C522 C892 ) \nC522_=_C897( C522 C897 ) C523_=_C570( C523 C570 ) C523_=_C574( C523 C574 ) C523_=_C588( C523 C588 ) C523_=_C591( C523 C591 ) C523_=_C614( C523 C614 ) \nC523_=_C618( C523 C618 ) C523_=_C623( C523 C623 ) C523_=_C624( C523 C624 ) C523_=_C644( C523 C644 ) C523_=_C653( C523 C653 ) C523_=_C656( C523 C656 ) \nC523_=_C663( C523 C663 ) C523_=_C674( C523 C674 ) C523_=_C675( C523 C675 ) C523_=_C676( C523 C676 ) C523_=_C677( C523 C677 ) C523_=_C686( C523 C686 ) \nC523_=_C695( C523 C695 ) C523_=_C697( C523 C697 ) C523_=_C704( C523 C704 ) C523_=_C706( C523 C706 ) C523_=_C726( C523 C726 ) C523_=_C738( C523 C738 ) \nC523_=_C748( C523 C748 ) C523_=_C750( C523 C750 ) C523_=_C761( C523 C761 ) C523_=_C762( C523 C762 ) C523_=_C765( C523 C765 ) C523_=_C770( C523 C770 ) \nC523_=_C774( C523 C774 ) C523_=_C780( C523 C780 ) C523_=_C781( C523 C781 ) C523_=_C789( C523 C789 ) C523_=_C795( C523 C795 ) C523_=_C810( C523 C810 ) \nC523_=_C811( C523 C811 ) C523_=_C812( C523 C812 ) C523_=_C821( C523 C821 ) C523_=_C830( C523 C830 ) C523_=_C834( C523 C834 ) C523_=_C837( C523 C837 ) \nC523_=_C842( C523 C842 ) C523_=_C849( C523 C849 ) C523_=_C865( C523 C865 ) C523_=_C867( C523 C867 ) C523_=_C875( C523 C875 ) C523_=_C882( C523 C882 ) \nC523_=_C887( C523 C887 ) C525_=_C526( C525 C526 ) C525_=_C527( C525 C527 ) C525_=_C535( C525 C535 ) C525_=_C536( C525 C536 ) C525_=_C558( C525 C558 ) \nC525_=_C591( C525 C591 ) C525_=_C599( C525 C599 ) C525_=_C609( C525 C609 ) C525_=_C629( C525 C629 ) C525_=_C634( C525 C634 ) C525_=_C643( C525 C643 ) \nC525_=_C659( C525 C659 ) C525_=_C668( C525 C668 ) C525_=_C670( C525 C670 ) C525_=_C675( C525 C675 ) C525_=_C678( C525 C678 ) C525_=_C697( C525 C697 ) \nC525_=_C718( C525 C718 ) C525_=_C719( C525 C719 ) C525_=_C720( C525 C720 ) C525_=_C721( C525 C721 ) C525_=_C722( C525 C722 ) C525_=_C725( C525 C725 ) \nC525_=_C728( C525 C728 ) C525_=_C738( C525 C738 ) C525_=_C742( C525 C742 ) C525_=_C772( C525 C772 ) C525_=_C773( C525 C773 ) C525_=_C775( C525 C775 ) \nC525_=_C780( C525 C780 ) C525_=_C781( C525 C781 ) C525_=_C813( C525 C813 ) C525_=_C817( C525 C817 ) C525_=_C818( C525 C818 ) C525_=_C821(</w:t>
      </w:r>
    </w:p>
    <w:p>
      <w:pPr>
        <w:pStyle w:val="PreformattedText"/>
        <w:bidi w:val="0"/>
        <w:spacing w:before="0" w:after="0"/>
        <w:jc w:val="left"/>
        <w:rPr/>
      </w:pPr>
      <w:r>
        <w:rPr/>
        <w:t xml:space="preserve"> </w:t>
      </w:r>
      <w:r>
        <w:rPr/>
        <w:t>C525 C821 ) \nC525_=_C823( C525 C823 ) C525_=_C830( C525 C830 ) C525_=_C832( C525 C832 ) C525_=_C833( C525 C833 ) C525_=_C836( C525 C836 ) C525_=_C843( C525 C843 ) \nC525_=_C848( C525 C848 ) C525_=_C858( C525 C858 ) C525_=_C867( C525 C867 ) C525_=_C869( C525 C869 ) C525_=_C871( C525 C871 ) C525_=_C875( C525 C875 ) \nC525_=_C877( C525 C877 ) C525_=_C890( C525 C890 ) C525_=_C893( C525 C893 ) C525_=_C898( C525 C898 ) C526_=_C527( C526 C527 ) C526_=_C532( C526 C532 ) \nC526_=_C567( C526 C567 ) C526_=_C584( C526 C584 ) C526_=_C598( C526 C598 ) C526_=_C599( C526 C599 ) C526_=_C600( C526 C600 ) C526_=_C602( C526 C602 ) \nC526_=_C626( C526 C626 ) C526_=_C629( C526 C629 ) C526_=_C634( C526 C634 ) C526_=_C643( C526 C643 ) C526_=_C659( C526 C659 ) C526_=_C667( C526 C667 ) \nC526_=_C668( C526 C668 ) C526_=_C670( C526 C670 ) C526_=_C674( C526 C674 ) C526_=_C678( C526 C678 ) C526_=_C699( C526 C699 ) C526_=_C704( C526 C704 ) \nC526_=_C721( C526 C721 ) C526_=_C735( C526 C735 ) C526_=_C740( C526 C740 ) C526_=_C752( C526 C752 ) C526_=_C756( C526 C756 ) C526_=_C772( C526 C772 ) \nC526_=_C775( C526 C775 ) C526_=_C778( C526 C778 ) C526_=_C787( C526 C787 ) C526_=_C796( C526 C796 ) C526_=_C805( C526 C805 ) C526_=_C807( C526 C807 ) \nC526_=_C818( C526 C818 ) C526_=_C832( C526 C832 ) C526_=_C834( C526 C834 ) C526_=_C835( C526 C835 ) C526_=_C842( C526 C842 ) C526_=_C843( C526 C843 ) \nC526_=_C857( C526 C857 ) C526_=_C858( C526 C858 ) C526_=_C867( C526 C867 ) C526_=_C869( C526 C869 ) C526_=_C871( C526 C871 ) C526_=_C872( C526 C872 ) \nC526_=_C877( C526 C877 ) C526_=_C889( C526 C889 ) C526_=_C890( C526 C890 ) C526_=_C898( C526 C898 ) C527_=_C530( C527 C530 ) C527_=_C545( C527 C545 ) \nC527_=_C579( C527 C579 ) C527_=_C609( C527 C609 ) C527_=_C627( C527 C627 ) C527_=_C630( C527 C630 ) C527_=_C663( C527 C663 ) C527_=_C678( C527 C678 ) \nC527_=_C741( C527 C741 ) C527_=_C750( C527 C750 ) C527_=_C761( C527 C761 ) C527_=_C772( C527 C772 ) C527_=_C775( C527 C775 ) C527_=_C795( C527 C795 ) \nC527_=_C800( C527 C800 ) C527_=_C801( C527 C801 ) C527_=_C803( C527 C803 ) C527_=_C816( C527 C816 ) C527_=_C823( C527 C823 ) C527_=_C835( C527 C835 ) \nC527_=_C845( C527 C845 ) C527_=_C846( C527 C846 ) C527_=_C848( C527 C848 ) C527_=_C855( C527 C855 ) C527_=_C865( C527 C865 ) C527_=_C869( C527 C869 ) \nC527_=_C874( C527 C874 ) C527_=_C877( C527 C877 ) C527_=_C883( C527 C883 ) C527_=_C890( C527 C890 ) C527_=_C891( C527 C891 ) C527_=_C898( C527 C898 ) \nC529_=_C530( C529 C530 ) C529_=_C535( C529 C535 ) C529_=_C553( C529 C553 ) C529_=_C571( C529 C571 ) C529_=_C589( C529 C589 ) C529_=_C592( C529 C592 ) \nC529_=_C614( C529 C614 ) C529_=_C625( C529 C625 ) C529_=_C627( C529 C627 ) C529_=_C647( C529 C647 ) C529_=_C651( C529 C651 ) C529_=_C657( C529 C657 ) \nC529_=_C682( C529 C682 ) C529_=_C685( C529 C685 ) C529_=_C686( C529 C686 ) C529_=_C700( C529 C700 ) C529_=_C708( C529 C708 ) C529_=_C710( C529 C710 ) \nC529_=_C725( C529 C725 ) C529_=_C729( C529 C729 ) C529_=_C732( C529 C732 ) C529_=_C735( C529 C735 ) C529_=_C741( C529 C741 ) C529_=_C743( C529 C743 ) \nC529_=_C753( C529 C753 ) C529_=_C768( C529 C768 ) C529_=_C781( C529 C781 ) C529_=_C787( C529 C787 ) C529_=_C789( C529 C789 ) C529_=_C796( C529 C796 ) \nC529_=_C798( C529 C798 ) C529_=_C802( C529 C802 ) C529_=_C813( C529 C813 ) C529_=_C815( C529 C815 ) C529_=_C825( C529 C825 ) C529_=_C826( C529 C826 ) \nC529_=_C832( C529 C832 ) C529_=_C836( C529 C836 ) C529_=_C847( C529 C847 ) C529_=_C855( C529 C855 ) C529_=_C861( C529 C861 ) C529_=_C865( C529 C865 ) \nC529_=_C879( C529 C879 ) C529_=_C883( C529 C883 ) C529_=_C884( C529 C884 ) C529_=_C891( C529 C891 ) C530_=_C546( C530 C546 ) C530_=_C574( C530 C574 ) \nC530_=_C625( C530 C625 ) C530_=_C646( C530 C646 ) C530_=_C648( C530 C648 ) C530_=_C657( C530 C657 ) C530_=_C658( C530 C658 ) C530_=_C660( C530 C660 ) \nC530_=_C663( C530 C663 ) C530_=_C675( C530 C675 ) C530_=_C677( C530 C677 ) C530_=_C682( C530 C682 ) C530_=_C685( C530 C685 ) C530_=_C686( C530 C686 ) \nC530_=_C709( C530 C709 ) C530_=_C715( C530 C715 ) C530_=_C716( C530 C716 ) C530_=_C740( C530 C740 ) C530_=_C761( C530 C761 ) C530_=_C778( C530 C778 ) \nC530_=_C781( C530 C781 ) C530_=_C789( C530 C789 ) C530_=_C795( C530 C795 ) C530_=_C805( C530 C805 ) C530_=_C808( C530 C808 ) C530_=_C813( C530 C813 ) \nC530_=_C816( C530 C816 ) C530_=_C819( C530 C819 ) C530_=_C825( C530 C825 ) C530_=_C835( C530 C835 ) C530_=_C846( C530 C846 ) C530_=_C848( C530 C848 ) \nC530_=_C861( C530 C861 ) C530_=_C864( C530 C864 ) C530_=_C865( C530 C865 ) C530_=_C874( C530 C874 ) C530_=_C877( C530 C877 ) C530_=_C879( C530 C879 ) \nC530_=_C899( C530 C899 ) C532_=_C533( C532 C533 ) C532_=_C535( C532 C535 ) C532_=_C546( C532 C546 ) C532_=_C579( C532 C579 ) C532_=_C621( C532 C621 ) \nC532_=_C645( C532 C645 ) C532_=_C653( C532 C653 ) C532_=_C665( C532 C665 ) C532_=_C671( C532 C671 ) C532_=_C672( C532 C672 ) C532_=_C674( C532 C674 ) \nC532_=_C689( C532 C689 ) C532_=_C695( C532 C695 ) C532_=_C715( C532 C715 ) C532_=_C752( C532 C752 ) C532_=_C758( C532 C758 ) C532_=_C770( C532 C770 ) \nC532_=_C784( C532 C784 ) C532_=_C795( C532 C795 ) C532_=_C801( C532 C801 ) C532_=_C802( C532 C802 ) C532_=_C803( C532 C803 ) C532_=_C805( C532 C805 ) \nC532_=_C823( C532 C823 ) C532_=_C829( C532 C829 ) C532_=_C834( C532 C834 ) C532_=_C857( C532 C857 ) C532_=_C861( C532 C861 ) C532_=_C866( C532 C866 ) \nC532_=_C872( C532 C872 ) C532_=_C874( C532 C874 ) C532_=_C896( C532 C896 ) C532_=_C897( C532 C897 ) C532_=_C899( C532 C899 ) C533_=_C555( C533 C555 ) \nC533_=_C564( C533 C564 ) C533_=_C594( C533 C594 ) C533_=_C606( C533 C606 ) C533_=_C613( C533 C613 ) C533_=_C627( C533 C627 ) C533_=_C629( C533 C629 ) \nC533_=_C633( C533 C633 ) C533_=_C644( C533 C644 ) C533_=_C645( C533 C645 ) C533_=_C647( C533 C647 ) C533_=_C656( C533 C656 ) C533_=_C659( C533 C659 ) \nC533_=_C672( C533 C672 ) C533_=_C689( C533 C689 ) C533_=_C700( C533 C700 ) C533_=_C703( C533 C703 ) C533_=_C718( C533 C718 ) C533_=_C733( C533 C733 ) \nC533_=_C737( C533 C737 ) C533_=_C773( C533 C773 ) C533_=_C774( C533 C774 ) C533_=_C784( C533 C784 ) C533_=_C794( C533 C794 ) C533_=_C807( C533 C807 ) \nC533_=_C819( C533 C819 ) C533_=_C831( C533 C831 ) C533_=_C833( C533 C833 ) C533_=_C842( C533 C842 ) C533_=_C845( C533 C845 ) C533_=_C864( C533 C864 ) \nC533_=_C870( C533 C870 ) C533_=_C872( C533 C872 ) C533_=_C874( C533 C874 ) C533_=_C877( C533 C877 ) C533_=_C888( C533 C888 ) C533_=_C897( C533 C897 ) \nC533_=_C899( C533 C899 ) C535_=_C536( C535 C536 ) C535_=_C553( C535 C553 ) C535_=_C558( C535 C558 ) C535_=_C589( C535 C589 ) C535_=_C591( C535 C591 ) \nC535_=_C614( C535 C614 ) C535_=_C621( C535 C621 ) C535_=_C627( C535 C627 ) C535_=_C630( C535 C630 ) C535_=_C651( C535 C651 ) C535_=_C658( C535 C658 ) \nC535_=_C671( C535 C671 ) C535_=_C678( C535 C678 ) C535_=_C689( C535 C689 ) C535_=_C697( C535 C697 ) C535_=_C708( C535 C708 ) C535_=_C709( C535 C709 ) \nC535_=_C710( C535 C710 ) C535_=_C719( C535 C719 ) C535_=_C720( C535 C720 ) C535_=_C753( C535 C753 ) C535_=_C774( C535 C774 ) C535_=_C781( C535 C781 ) \nC535_=_C789( C535 C789 ) C535_=_C796( C535 C796 ) C535_=_C813( C535 C813 ) C535_=_C815( C535 C815 ) C535_=_C829( C535 C829 ) C535_=_C833( C535 C833 ) \nC535_=_C836( C535 C836 ) C535_=_C842( C535 C842 ) C535_=_C847( C535 C847 ) C535_=_C848( C535 C848 ) C535_=_C850( C535 C850 ) C535_=_C875( C535 C875 ) \nC535_=_C880( C535 C880 ) C535_=_C882( C535 C882 ) C535_=_C891( C535 C891 ) C535_=_C893( C535 C893 ) C536_=_C538( C536 C538 ) C536_=_C558( C536 C558 ) \nC536_=_C588( C536 C588 ) C536_=_C591( C536 C591 ) C536_=_C602( C536 C602 ) C536_=_C649( C536 C649 ) C536_=_C673( C536 C673 ) C536_=_C678( C536 C678 ) \nC536_=_C690( C536 C690 ) C536_=_C697( C536 C697 ) C536_=_C715( C536 C715 ) C536_=_C719( C536 C719 ) C536_=_C720( C536 C720 ) C536_=_C726( C536 C726 ) \nC536_=_C732( C536 C732 ) C536_=_C756( C536 C756 ) C536_=_C765( C536 C765 ) C536_=_C776( C536 C776 ) C536_=_C778( C536 C778 ) C536_=_C781( C536 C781 ) \nC536_=_C798( C536 C798 ) C536_=_C801( C536 C801 ) C536_=_C803( C536 C803 ) C536_=_C806( C536 C806 ) C536_=_C808( C536 C808 ) C536_=_C810( C536 C810 ) \nC536_=_C818( C536 C818 ) C536_=_C820( C536 C820 ) C536_=_C826( C536 C826 ) C536_=_C828( C536 C828 ) C536_=_C829( C536 C829 ) C536_=_C830( C536 C830 ) \nC536_=_C833( C536 C833 ) C536_=_C834( C536 C834 ) C536_=_C848( C536 C848 ) C536_=_C867( C536 C867 ) C536_=_C872( C536 C872 ) C536_=_C873( C536 C873 ) \nC536_=_C875( C536 C875 ) C536_=_C891( C536 C891 ) C536_=_C893( C536 C893 ) C536_=_C896( C536 C896 ) C536_=_C898( C536 C898 ) C536_=_C899( C536 C899 ) \nC538_=_C562( C538 C562 ) C538_=_C570( C538 C570 ) C538_=_C594( C538 C594 ) C538_=_C595( C538 C595 ) C538_=_C633( C538 C633 ) C538_=_C645( C538 C645 ) \nC538_=_C649( C538 C649 ) C538_=_C651( C538 C651 ) C538_=_C662( C538 C662 ) C538_=_C672( C538 C672 ) C538_=_C675( C538 C675 ) C538_=_C679( C538 C679 ) \nC538_=_C689( C538 C689 ) C538_=_C718( C538 C718 ) C538_=_C754( C538 C754 ) C538_=_C786( C538 C786 ) C538_=_C798( C538 C798 ) C538_=_C803( C538 C803 ) \nC538_=_C806( C538 C806 ) C538_=_C810( C538 C810 ) C538_=_C820( C538 C820 ) C538_=_C826( C538 C826 ) C538_=_C827( C538 C827 ) C538_=_C828( C538 C828 ) \nC538_=_C834( C538 C834 ) C538_=_C873( C538 C873 ) C538_=_C880( C538 C880 ) C538_=_C883( C538 C883 ) C538_=_C887( C538 C887 ) C538_=_C893( C538 C893 ) \nC538_=_C898( C538 C898 ) C544_=_C545( C544 C545 ) C544_=_C546( C544 C546 ) C544_=_C547( C544 C547 ) C544_=_C553( C544 C553 ) C544_=_C562( C544 C562 ) \nC544_=_C579( C544 C579 ) C544_=_C611( C544 C611 ) C544_=_C616( C544 C616 ) C544_=_C660( C544 C660 ) C544_=_C671( C544 C671 ) C544_=_C676( C544 C676 ) \nC544_=_C677( C544 C677 ) C544_=_C682( C544 C682 ) C544_=_C685( C544 C685 ) C544_=_C695( C544 C695 ) C544_=_C696( C544 C696 ) C544_=_C715( C544 C715 ) \nC544_=_C735( C544 C735 ) C544_=_C736( C544 C736 ) C544_=_C738( C544 C738 ) C544_=_C740( C544 C740 ) C544_=_C751( C544 C751 ) C544_=_C754( C544 C754 ) \nC544_=_C757(</w:t>
      </w:r>
    </w:p>
    <w:p>
      <w:pPr>
        <w:pStyle w:val="PreformattedText"/>
        <w:bidi w:val="0"/>
        <w:spacing w:before="0" w:after="0"/>
        <w:jc w:val="left"/>
        <w:rPr/>
      </w:pPr>
      <w:r>
        <w:rPr/>
        <w:t xml:space="preserve"> </w:t>
      </w:r>
      <w:r>
        <w:rPr/>
        <w:t>C544 C757 ) C544_=_C762( C544 C762 ) C544_=_C767( C544 C767 ) C544_=_C768( C544 C768 ) C544_=_C787( C544 C787 ) C544_=_C800( C544 C800 ) \nC544_=_C813( C544 C813 ) C544_=_C814( C544 C814 ) C544_=_C816( C544 C816 ) C544_=_C846( C544 C846 ) C544_=_C855( C544 C855 ) C544_=_C865( C544 C865 ) \nC544_=_C875( C544 C875 ) C544_=_C894( C544 C894 ) C545_=_C546( C545 C546 ) C545_=_C547( C545 C547 ) C545_=_C570( C545 C570 ) C545_=_C579( C545 C579 ) \nC545_=_C588( C545 C588 ) C545_=_C595( C545 C595 ) C545_=_C600( C545 C600 ) C545_=_C639( C545 C639 ) C545_=_C653( C545 C653 ) C545_=_C658( C545 C658 ) \nC545_=_C667( C545 C667 ) C545_=_C673( C545 C673 ) C545_=_C675( C545 C675 ) C545_=_C676( C545 C676 ) C545_=_C695( C545 C695 ) C545_=_C700( C545 C700 ) \nC545_=_C703( C545 C703 ) C545_=_C704( C545 C704 ) C545_=_C722( C545 C722 ) C545_=_C751( C545 C751 ) C545_=_C754( C545 C754 ) C545_=_C757( C545 C757 ) \nC545_=_C762( C545 C762 ) C545_=_C763( C545 C763 ) C545_=_C768( C545 C768 ) C545_=_C773( C545 C773 ) C545_=_C777( C545 C777 ) C545_=_C781( C545 C781 ) \nC545_=_C783( C545 C783 ) C545_=_C787( C545 C787 ) C545_=_C798( C545 C798 ) C545_=_C800( C545 C800 ) C545_=_C803( C545 C803 ) C545_=_C813( C545 C813 ) \nC545_=_C816( C545 C816 ) C545_=_C819( C545 C819 ) C545_=_C823( C545 C823 ) C545_=_C845( C545 C845 ) C545_=_C848( C545 C848 ) C545_=_C849( C545 C849 ) \nC545_=_C868( C545 C868 ) C545_=_C874( C545 C874 ) C545_=_C875( C545 C875 ) C545_=_C880( C545 C880 ) C545_=_C883( C545 C883 ) C545_=_C899( C545 C899 ) \nC546_=_C547( C546 C547 ) C546_=_C579( C546 C579 ) C546_=_C648( C546 C648 ) C546_=_C653( C546 C653 ) C546_=_C658( C546 C658 ) C546_=_C662( C546 C662 ) \nC546_=_C665( C546 C665 ) C546_=_C672( C546 C672 ) C546_=_C678( C546 C678 ) C546_=_C695( C546 C695 ) C546_=_C709( C546 C709 ) C546_=_C715( C546 C715 ) \nC546_=_C726( C546 C726 ) C546_=_C732( C546 C732 ) C546_=_C740( C546 C740 ) C546_=_C751( C546 C751 ) C546_=_C754( C546 C754 ) C546_=_C757( C546 C757 ) \nC546_=_C762( C546 C762 ) C546_=_C768( C546 C768 ) C546_=_C778( C546 C778 ) C546_=_C787( C546 C787 ) C546_=_C801( C546 C801 ) C546_=_C802( C546 C802 ) \nC546_=_C803( C546 C803 ) C546_=_C805( C546 C805 ) C546_=_C813( C546 C813 ) C546_=_C816( C546 C816 ) C546_=_C823( C546 C823 ) C546_=_C832( C546 C832 ) \nC546_=_C861( C546 C861 ) C546_=_C866( C546 C866 ) C546_=_C869( C546 C869 ) C546_=_C871( C546 C871 ) C546_=_C874( C546 C874 ) C546_=_C875( C546 C875 ) \nC546_=_C879( C546 C879 ) C546_=_C883( C546 C883 ) C546_=_C896( C546 C896 ) C546_=_C898( C546 C898 ) C547_=_C564( C547 C564 ) C547_=_C571( C547 C571 ) \nC547_=_C572( C547 C572 ) C547_=_C595( C547 C595 ) C547_=_C607( C547 C607 ) C547_=_C608( C547 C608 ) C547_=_C619( C547 C619 ) C547_=_C623( C547 C623 ) \nC547_=_C641( C547 C641 ) C547_=_C647( C547 C647 ) C547_=_C649( C547 C649 ) C547_=_C655( C547 C655 ) C547_=_C659( C547 C659 ) C547_=_C661( C547 C661 ) \nC547_=_C666( C547 C666 ) C547_=_C670( C547 C670 ) C547_=_C671( C547 C671 ) C547_=_C677( C547 C677 ) C547_=_C686( C547 C686 ) C547_=_C695( C547 C695 ) \nC547_=_C706( C547 C706 ) C547_=_C720( C547 C720 ) C547_=_C726( C547 C726 ) C547_=_C729( C547 C729 ) C547_=_C735( C547 C735 ) C547_=_C751( C547 C751 ) \nC547_=_C754( C547 C754 ) C547_=_C757( C547 C757 ) C547_=_C762( C547 C762 ) C547_=_C768( C547 C768 ) C547_=_C784( C547 C784 ) C547_=_C787( C547 C787 ) \nC547_=_C789( C547 C789 ) C547_=_C819( C547 C819 ) C547_=_C833( C547 C833 ) C547_=_C843( C547 C843 ) C547_=_C850( C547 C850 ) C547_=_C858( C547 C858 ) \nC547_=_C862( C547 C862 ) C547_=_C864( C547 C864 ) C547_=_C868( C547 C868 ) C547_=_C874( C547 C874 ) C547_=_C875( C547 C875 ) C547_=_C894( C547 C894 ) \nC547_=_C899( C547 C899 ) C550_=_C558( C550 C558 ) C550_=_C559( C550 C559 ) C550_=_C611( C550 C611 ) C550_=_C616( C550 C616 ) C550_=_C639( C550 C639 ) \nC550_=_C641( C550 C641 ) C550_=_C644( C550 C644 ) C550_=_C651( C550 C651 ) C550_=_C656( C550 C656 ) C550_=_C666( C550 C666 ) C550_=_C676( C550 C676 ) \nC550_=_C690( C550 C690 ) C550_=_C695( C550 C695 ) C550_=_C696( C550 C696 ) C550_=_C697( C550 C697 ) C550_=_C699( C550 C699 ) C550_=_C710( C550 C710 ) \nC550_=_C742( C550 C742 ) C550_=_C758( C550 C758 ) C550_=_C763( C550 C763 ) C550_=_C767( C550 C767 ) C550_=_C775( C550 C775 ) C550_=_C786( C550 C786 ) \nC550_=_C795( C550 C795 ) C550_=_C828( C550 C828 ) C550_=_C832( C550 C832 ) C550_=_C835( C550 C835 ) C550_=_C843( C550 C843 ) C550_=_C862( C550 C862 ) \nC550_=_C871( C550 C871 ) C550_=_C877( C550 C877 ) C550_=_C882( C550 C882 ) C550_=_C890( C550 C890 ) C550_=_C891( C550 C891 ) C550_=_C892( C550 C892 ) \nC550_=_C894( C550 C894 ) C550_=_C895( C550 C895 ) C550_=_C896( C550 C896 ) C553_=_C554( C553 C554 ) C553_=_C555( C553 C555 ) C553_=_C556( C553 C556 ) \nC553_=_C589( C553 C589 ) C553_=_C592( C553 C592 ) C553_=_C606( C553 C606 ) C553_=_C614( C553 C614 ) C553_=_C627( C553 C627 ) C553_=_C646( C553 C646 ) \nC553_=_C651( C553 C651 ) C553_=_C671( C553 C671 ) C553_=_C676( C553 C676 ) C553_=_C677( C553 C677 ) C553_=_C682( C553 C682 ) C553_=_C697( C553 C697 ) \nC553_=_C706( C553 C706 ) C553_=_C715( C553 C715 ) C553_=_C722( C553 C722 ) C553_=_C743( C553 C743 ) C553_=_C753( C553 C753 ) C553_=_C757( C553 C757 ) \nC553_=_C786( C553 C786 ) C553_=_C789( C553 C789 ) C553_=_C798( C553 C798 ) C553_=_C800( C553 C800 ) C553_=_C804( C553 C804 ) C553_=_C807( C553 C807 ) \nC553_=_C813( C553 C813 ) C553_=_C815( C553 C815 ) C553_=_C816( C553 C816 ) C553_=_C831( C553 C831 ) C553_=_C836( C553 C836 ) C553_=_C849( C553 C849 ) \nC553_=_C855( C553 C855 ) C553_=_C865( C553 C865 ) C553_=_C869( C553 C869 ) C553_=_C879( C553 C879 ) C553_=_C880( C553 C880 ) C553_=_C887( C553 C887 ) \nC553_=_C889( C553 C889 ) C553_=_C891( C553 C891 ) C553_=_C898( C553 C898 ) C554_=_C555( C554 C555 ) C554_=_C556( C554 C556 ) C554_=_C573( C554 C573 ) \nC554_=_C592( C554 C592 ) C554_=_C600( C554 C600 ) C554_=_C606( C554 C606 ) C554_=_C608( C554 C608 ) C554_=_C620( C554 C620 ) C554_=_C646( C554 C646 ) \nC554_=_C661( C554 C661 ) C554_=_C665( C554 C665 ) C554_=_C676( C554 C676 ) C554_=_C710( C554 C710 ) C554_=_C723( C554 C723 ) C554_=_C728( C554 C728 ) \nC554_=_C742( C554 C742 ) C554_=_C744( C554 C744 ) C554_=_C757( C554 C757 ) C554_=_C761( C554 C761 ) C554_=_C763( C554 C763 ) C554_=_C765( C554 C765 ) \nC554_=_C776( C554 C776 ) C554_=_C778( C554 C778 ) C554_=_C830( C554 C830 ) C554_=_C831( C554 C831 ) C554_=_C855( C554 C855 ) C554_=_C865( C554 C865 ) \nC554_=_C870( C554 C870 ) C554_=_C873( C554 C873 ) C554_=_C879( C554 C879 ) C554_=_C880( C554 C880 ) C554_=_C889( C554 C889 ) C554_=_C891( C554 C891 ) \nC554_=_C893( C554 C893 ) C555_=_C556( C555 C556 ) C555_=_C585( C555 C585 ) C555_=_C613( C555 C613 ) C555_=_C616( C555 C616 ) C555_=_C622( C555 C622 ) \nC555_=_C646( C555 C646 ) C555_=_C664( C555 C664 ) C555_=_C685( C555 C685 ) C555_=_C686( C555 C686 ) C555_=_C703( C555 C703 ) C555_=_C719( C555 C719 ) \nC555_=_C733( C555 C733 ) C555_=_C736( C555 C736 ) C555_=_C750( C555 C750 ) C555_=_C754( C555 C754 ) C555_=_C794( C555 C794 ) C555_=_C802( C555 C802 ) \nC555_=_C806( C555 C806 ) C555_=_C810( C555 C810 ) C555_=_C815( C555 C815 ) C555_=_C819( C555 C819 ) C555_=_C833( C555 C833 ) C555_=_C845( C555 C845 ) \nC555_=_C865( C555 C865 ) C555_=_C877( C555 C877 ) C555_=_C879( C555 C879 ) C555_=_C880( C555 C880 ) C555_=_C889( C555 C889 ) C555_=_C890( C555 C890 ) \nC555_=_C893( C555 C893 ) C555_=_C894( C555 C894 ) C555_=_C899( C555 C899 ) C556_=_C580( C556 C580 ) C556_=_C583( C556 C583 ) C556_=_C585( C556 C585 ) \nC556_=_C602( C556 C602 ) C556_=_C606( C556 C606 ) C556_=_C620( C556 C620 ) C556_=_C624( C556 C624 ) C556_=_C633( C556 C633 ) C556_=_C641( C556 C641 ) \nC556_=_C646( C556 C646 ) C556_=_C662( C556 C662 ) C556_=_C678( C556 C678 ) C556_=_C690( C556 C690 ) C556_=_C696( C556 C696 ) C556_=_C703( C556 C703 ) \nC556_=_C719( C556 C719 ) C556_=_C721( C556 C721 ) C556_=_C723( C556 C723 ) C556_=_C726( C556 C726 ) C556_=_C732( C556 C732 ) C556_=_C743( C556 C743 ) \nC556_=_C776( C556 C776 ) C556_=_C786( C556 C786 ) C556_=_C803( C556 C803 ) C556_=_C804( C556 C804 ) C556_=_C825( C556 C825 ) C556_=_C828( C556 C828 ) \nC556_=_C836( C556 C836 ) C556_=_C843( C556 C843 ) C556_=_C870( C556 C870 ) C556_=_C874( C556 C874 ) C556_=_C875( C556 C875 ) C556_=_C877( C556 C877 ) \nC556_=_C879( C556 C879 ) C556_=_C880( C556 C880 ) C556_=_C884( C556 C884 ) C556_=_C890( C556 C890 ) C556_=_C894( C556 C894 ) C556_=_C896( C556 C896 ) \nC558_=_C559( C558 C559 ) C558_=_C591( C558 C591 ) C558_=_C608( C558 C608 ) C558_=_C641( C558 C641 ) C558_=_C644( C558 C644 ) C558_=_C666( C558 C666 ) \nC558_=_C678( C558 C678 ) C558_=_C685( C558 C685 ) C558_=_C697( C558 C697 ) C558_=_C719( C558 C719 ) C558_=_C720( C558 C720 ) C558_=_C728( C558 C728 ) \nC558_=_C742( C558 C742 ) C558_=_C744( C558 C744 ) C558_=_C765( C558 C765 ) C558_=_C775( C558 C775 ) C558_=_C781( C558 C781 ) C558_=_C794( C558 C794 ) \nC558_=_C821( C558 C821 ) C558_=_C823( C558 C823 ) C558_=_C830( C558 C830 ) C558_=_C833( C558 C833 ) C558_=_C846( C558 C846 ) C558_=_C848( C558 C848 ) \nC558_=_C858( C558 C858 ) C558_=_C871( C558 C871 ) C558_=_C875( C558 C875 ) C558_=_C879( C558 C879 ) C558_=_C882( C558 C882 ) C558_=_C888( C558 C888 ) \nC558_=_C889( C558 C889 ) C558_=_C890( C558 C890 ) C558_=_C892( C558 C892 ) C558_=_C893( C558 C893 ) C558_=_C895( C558 C895 ) C558_=_C897( C558 C897 ) \nC559_=_C572( C559 C572 ) C559_=_C585( C559 C585 ) C559_=_C614( C559 C614 ) C559_=_C618( C559 C618 ) C559_=_C619( C559 C619 ) C559_=_C641( C559 C641 ) \nC559_=_C644( C559 C644 ) C559_=_C651( C559 C651 ) C559_=_C663( C559 C663 ) C559_=_C664( C559 C664 ) C559_=_C666( C559 C666 ) C559_=_C668( C559 C668 ) \nC559_=_C681( C559 C681 ) C559_=_C718( C559 C718 ) C559_=_C742( C559 C742 ) C559_=_C744( C559 C744 ) C559_=_C748( C559 C748 ) C559_=_C751( C559 C751 ) \nC559_=_C752( C559 C752 ) C559_=_C763( C559 C763 ) C559_=_C775( C559 C775 ) C559_=_C777( C559 C777 ) C559_=_C794( C559 C794 ) C559_=_C796( C559 C796 ) \nC559_=_C802( C559 C802 ) C559_=_C808(</w:t>
      </w:r>
    </w:p>
    <w:p>
      <w:pPr>
        <w:pStyle w:val="PreformattedText"/>
        <w:bidi w:val="0"/>
        <w:spacing w:before="0" w:after="0"/>
        <w:jc w:val="left"/>
        <w:rPr/>
      </w:pPr>
      <w:r>
        <w:rPr/>
        <w:t xml:space="preserve"> </w:t>
      </w:r>
      <w:r>
        <w:rPr/>
        <w:t>C559 C808 ) C559_=_C811( C559 C811 ) C559_=_C815( C559 C815 ) C559_=_C835( C559 C835 ) C559_=_C849( C559 C849 ) \nC559_=_C862( C559 C862 ) C559_=_C865( C559 C865 ) C559_=_C870( C559 C870 ) C559_=_C877( C559 C877 ) C559_=_C882( C559 C882 ) C559_=_C888( C559 C888 ) \nC559_=_C890( C559 C890 ) C559_=_C892( C559 C892 ) C559_=_C895( C559 C895 ) C562_=_C570( C562 C570 ) C562_=_C580( C562 C580 ) C562_=_C589( C562 C589 ) \nC562_=_C594( C562 C594 ) C562_=_C602( C562 C602 ) C562_=_C621( C562 C621 ) C562_=_C626( C562 C626 ) C562_=_C633( C562 C633 ) C562_=_C646( C562 C646 ) \nC562_=_C669( C562 C669 ) C562_=_C679( C562 C679 ) C562_=_C689( C562 C689 ) C562_=_C704( C562 C704 ) C562_=_C709( C562 C709 ) C562_=_C716( C562 C716 ) \nC562_=_C721( C562 C721 ) C562_=_C723( C562 C723 ) C562_=_C732( C562 C732 ) C562_=_C740( C562 C740 ) C562_=_C754( C562 C754 ) C562_=_C767( C562 C767 ) \nC562_=_C772( C562 C772 ) C562_=_C774( C562 C774 ) C562_=_C775( C562 C775 ) C562_=_C777( C562 C777 ) C562_=_C778( C562 C778 ) C562_=_C804( C562 C804 ) \nC562_=_C809( C562 C809 ) C562_=_C810( C562 C810 ) C562_=_C812( C562 C812 ) C562_=_C819( C562 C819 ) C562_=_C826( C562 C826 ) C562_=_C827( C562 C827 ) \nC562_=_C847( C562 C847 ) C562_=_C849( C562 C849 ) C562_=_C850( C562 C850 ) C562_=_C857( C562 C857 ) C562_=_C858( C562 C858 ) C562_=_C873( C562 C873 ) \nC562_=_C884( C562 C884 ) C562_=_C893( C562 C893 ) C564_=_C572( C564 C572 ) C564_=_C623( C564 C623 ) C564_=_C629( C564 C629 ) C564_=_C633( C564 C633 ) \nC564_=_C644( C564 C644 ) C564_=_C647( C564 C647 ) C564_=_C653( C564 C653 ) C564_=_C656( C564 C656 ) C564_=_C659( C564 C659 ) C564_=_C666( C564 C666 ) \nC564_=_C667( C564 C667 ) C564_=_C682( C564 C682 ) C564_=_C695( C564 C695 ) C564_=_C699( C564 C699 ) C564_=_C706( C564 C706 ) C564_=_C726( C564 C726 ) \nC564_=_C729( C564 C729 ) C564_=_C733( C564 C733 ) C564_=_C735( C564 C735 ) C564_=_C737( C564 C737 ) C564_=_C773( C564 C773 ) C564_=_C780( C564 C780 ) \nC564_=_C787( C564 C787 ) C564_=_C794( C564 C794 ) C564_=_C795( C564 C795 ) C564_=_C802( C564 C802 ) C564_=_C805( C564 C805 ) C564_=_C819( C564 C819 ) \nC564_=_C826( C564 C826 ) C564_=_C827( C564 C827 ) C564_=_C829( C564 C829 ) C564_=_C830( C564 C830 ) C564_=_C831( C564 C831 ) C564_=_C832( C564 C832 ) \nC564_=_C834( C564 C834 ) C564_=_C858( C564 C858 ) C564_=_C864( C564 C864 ) C564_=_C874( C564 C874 ) C564_=_C875( C564 C875 ) C564_=_C888( C564 C888 ) \nC564_=_C894( C564 C894 ) C564_=_C896( C564 C896 ) C567_=_C579( C567 C579 ) C567_=_C584( C567 C584 ) C567_=_C607( C567 C607 ) C567_=_C630( C567 C630 ) \nC567_=_C643( C567 C643 ) C567_=_C645( C567 C645 ) C567_=_C655( C567 C655 ) C567_=_C659( C567 C659 ) C567_=_C697( C567 C697 ) C567_=_C699( C567 C699 ) \nC567_=_C704( C567 C704 ) C567_=_C706( C567 C706 ) C567_=_C715( C567 C715 ) C567_=_C718( C567 C718 ) C567_=_C728( C567 C728 ) C567_=_C737( C567 C737 ) \nC567_=_C740( C567 C740 ) C567_=_C751( C567 C751 ) C567_=_C757( C567 C757 ) C567_=_C766( C567 C766 ) C567_=_C783( C567 C783 ) C567_=_C787( C567 C787 ) \nC567_=_C796( C567 C796 ) C567_=_C803( C567 C803 ) C567_=_C805( C567 C805 ) C567_=_C807( C567 C807 ) C567_=_C813( C567 C813 ) C567_=_C815( C567 C815 ) \nC567_=_C828( C567 C828 ) C567_=_C834( C567 C834 ) C567_=_C842( C567 C842 ) C567_=_C849( C567 C849 ) C567_=_C850( C567 C850 ) C567_=_C857( C567 C857 ) \nC567_=_C866( C567 C866 ) C567_=_C873( C567 C873 ) C567_=_C877( C567 C877 ) C567_=_C884( C567 C884 ) C567_=_C887( C567 C887 ) C567_=_C889( C567 C889 ) \nC567_=_C890( C567 C890 ) C570_=_C574( C570 C574 ) C570_=_C579( C570 C579 ) C570_=_C600( C570 C600 ) C570_=_C653( C570 C653 ) C570_=_C658( C570 C658 ) \nC570_=_C664( C570 C664 ) C570_=_C679( C570 C679 ) C570_=_C689( C570 C689 ) C570_=_C706( C570 C706 ) C570_=_C722( C570 C722 ) C570_=_C735( C570 C735 ) \nC570_=_C738( C570 C738 ) C570_=_C741( C570 C741 ) C570_=_C744( C570 C744 ) C570_=_C763( C570 C763 ) C570_=_C773( C570 C773 ) C570_=_C777( C570 C777 ) \nC570_=_C781( C570 C781 ) C570_=_C783( C570 C783 ) C570_=_C798( C570 C798 ) C570_=_C800( C570 C800 ) C570_=_C811( C570 C811 ) C570_=_C826( C570 C826 ) \nC570_=_C827( C570 C827 ) C570_=_C834( C570 C834 ) C570_=_C845( C570 C845 ) C570_=_C849( C570 C849 ) C570_=_C868( C570 C868 ) C570_=_C872( C570 C872 ) \nC570_=_C873( C570 C873 ) C570_=_C875( C570 C875 ) C570_=_C880( C570 C880 ) C570_=_C882( C570 C882 ) C570_=_C884( C570 C884 ) C570_=_C887( C570 C887 ) \nC570_=_C899( C570 C899 ) C571_=_C585( C571 C585 ) C571_=_C592( C571 C592 ) C571_=_C607( C571 C607 ) C571_=_C618( C571 C618 ) C571_=_C625( C571 C625 ) \nC571_=_C645( C571 C645 ) C571_=_C647( C571 C647 ) C571_=_C662( C571 C662 ) C571_=_C708( C571 C708 ) C571_=_C709( C571 C709 ) C571_=_C720( C571 C720 ) \nC571_=_C725( C571 C725 ) C571_=_C729( C571 C729 ) C571_=_C735( C571 C735 ) C571_=_C741( C571 C741 ) C571_=_C752( C571 C752 ) C571_=_C761( C571 C761 ) \nC571_=_C776( C571 C776 ) C571_=_C789( C571 C789 ) C571_=_C794( C571 C794 ) C571_=_C796( C571 C796 ) C571_=_C798( C571 C798 ) C571_=_C825( C571 C825 ) \nC571_=_C837( C571 C837 ) C571_=_C843( C571 C843 ) C571_=_C847( C571 C847 ) C571_=_C848( C571 C848 ) C571_=_C850( C571 C850 ) C571_=_C862( C571 C862 ) \nC571_=_C868( C571 C868 ) C571_=_C869( C571 C869 ) C571_=_C879( C571 C879 ) C571_=_C883( C571 C883 ) C571_=_C894( C571 C894 ) C571_=_C896( C571 C896 ) \nC571_=_C898( C571 C898 ) C571_=_C899( C571 C899 ) C572_=_C573( C572 C573 ) C572_=_C600( C572 C600 ) C572_=_C608( C572 C608 ) C572_=_C613( C572 C613 ) \nC572_=_C622( C572 C622 ) C572_=_C623( C572 C623 ) C572_=_C627( C572 C627 ) C572_=_C629( C572 C629 ) C572_=_C653( C572 C653 ) C572_=_C668( C572 C668 ) \nC572_=_C669( C572 C669 ) C572_=_C686( C572 C686 ) C572_=_C706( C572 C706 ) C572_=_C726( C572 C726 ) C572_=_C729( C572 C729 ) C572_=_C733( C572 C733 ) \nC572_=_C735( C572 C735 ) C572_=_C743( C572 C743 ) C572_=_C758( C572 C758 ) C572_=_C763( C572 C763 ) C572_=_C802( C572 C802 ) C572_=_C819( C572 C819 ) \nC572_=_C825( C572 C825 ) C572_=_C849( C572 C849 ) C572_=_C858( C572 C858 ) C572_=_C864( C572 C864 ) C572_=_C869( C572 C869 ) C572_=_C870( C572 C870 ) \nC572_=_C894( C572 C894 ) C572_=_C899( C572 C899 ) C573_=_C589( C573 C589 ) C573_=_C600( C573 C600 ) C573_=_C604( C573 C604 ) C573_=_C608( C573 C608 ) \nC573_=_C627( C573 C627 ) C573_=_C634( C573 C634 ) C573_=_C671( C573 C671 ) C573_=_C710( C573 C710 ) C573_=_C725( C573 C725 ) C573_=_C728( C573 C728 ) \nC573_=_C736( C573 C736 ) C573_=_C743( C573 C743 ) C573_=_C758( C573 C758 ) C573_=_C761( C573 C761 ) C573_=_C776( C573 C776 ) C573_=_C798( C573 C798 ) \nC573_=_C811( C573 C811 ) C573_=_C831( C573 C831 ) C573_=_C843( C573 C843 ) C573_=_C864( C573 C864 ) C573_=_C865( C573 C865 ) C573_=_C869( C573 C869 ) \nC573_=_C872( C573 C872 ) C573_=_C873( C573 C873 ) C573_=_C884( C573 C884 ) C573_=_C891( C573 C891 ) C573_=_C893( C573 C893 ) C574_=_C598( C574 C598 ) \nC574_=_C611( C574 C611 ) C574_=_C646( C574 C646 ) C574_=_C648( C574 C648 ) C574_=_C653( C574 C653 ) C574_=_C660( C574 C660 ) C574_=_C675( C574 C675 ) \nC574_=_C677( C574 C677 ) C574_=_C706( C574 C706 ) C574_=_C722( C574 C722 ) C574_=_C728( C574 C728 ) C574_=_C738( C574 C738 ) C574_=_C758( C574 C758 ) \nC574_=_C765( C574 C765 ) C574_=_C778( C574 C778 ) C574_=_C786( C574 C786 ) C574_=_C800( C574 C800 ) C574_=_C803( C574 C803 ) C574_=_C809( C574 C809 ) \nC574_=_C811( C574 C811 ) C574_=_C819( C574 C819 ) C574_=_C825( C574 C825 ) C574_=_C828( C574 C828 ) C574_=_C834( C574 C834 ) C574_=_C847( C574 C847 ) \nC574_=_C848( C574 C848 ) C574_=_C849( C574 C849 ) C574_=_C850( C574 C850 ) C574_=_C855( C574 C855 ) C574_=_C858( C574 C858 ) C574_=_C862( C574 C862 ) \nC574_=_C864( C574 C864 ) C574_=_C870( C574 C870 ) C574_=_C877( C574 C877 ) C574_=_C882( C574 C882 ) C574_=_C887( C574 C887 ) C574_=_C893( C574 C893 ) \nC574_=_C895( C574 C895 ) C579_=_C600( C579 C600 ) C579_=_C611( C579 C611 ) C579_=_C630( C579 C630 ) C579_=_C653( C579 C653 ) C579_=_C658( C579 C658 ) \nC579_=_C660( C579 C660 ) C579_=_C665( C579 C665 ) C579_=_C695( C579 C695 ) C579_=_C696( C579 C696 ) C579_=_C697( C579 C697 ) C579_=_C722( C579 C722 ) \nC579_=_C735( C579 C735 ) C579_=_C736( C579 C736 ) C579_=_C741( C579 C741 ) C579_=_C757( C579 C757 ) C579_=_C763( C579 C763 ) C579_=_C766( C579 C766 ) \nC579_=_C773( C579 C773 ) C579_=_C781( C579 C781 ) C579_=_C783( C579 C783 ) C579_=_C798( C579 C798 ) C579_=_C801( C579 C801 ) C579_=_C802( C579 C802 ) \nC579_=_C803( C579 C803 ) C579_=_C813( C579 C813 ) C579_=_C814( C579 C814 ) C579_=_C815( C579 C815 ) C579_=_C828( C579 C828 ) C579_=_C846( C579 C846 ) \nC579_=_C848( C579 C848 ) C579_=_C849( C579 C849 ) C579_=_C855( C579 C855 ) C579_=_C861( C579 C861 ) C579_=_C868( C579 C868 ) C579_=_C880( C579 C880 ) \nC579_=_C891( C579 C891 ) C579_=_C896( C579 C896 ) C579_=_C899( C579 C899 ) C580_=_C583( C580 C583 ) C580_=_C584( C580 C584 ) C580_=_C602( C580 C602 ) \nC580_=_C604( C580 C604 ) C580_=_C606( C580 C606 ) C580_=_C607( C580 C607 ) C580_=_C623( C580 C623 ) C580_=_C630( C580 C630 ) C580_=_C657( C580 C657 ) \nC580_=_C669( C580 C669 ) C580_=_C677( C580 C677 ) C580_=_C689( C580 C689 ) C580_=_C729( C580 C729 ) C580_=_C732( C580 C732 ) C580_=_C736( C580 C736 ) \nC580_=_C770( C580 C770 ) C580_=_C774( C580 C774 ) C580_=_C780( C580 C780 ) C580_=_C801( C580 C801 ) C580_=_C804( C580 C804 ) C580_=_C812( C580 C812 ) \nC580_=_C817( C580 C817 ) C580_=_C818( C580 C818 ) C580_=_C836( C580 C836 ) C580_=_C845( C580 C845 ) C580_=_C847( C580 C847 ) C580_=_C857( C580 C857 ) \nC580_=_C867( C580 C867 ) C580_=_C875( C580 C875 ) C580_=_C880( C580 C880 ) C580_=_C884( C580 C884 ) C580_=_C890( C580 C890 ) C580_=_C891( C580 C891 ) \nC580_=_C897( C580 C897 ) C583_=_C584( C583 C584 ) C583_=_C602( C583 C602 ) C583_=_C606( C583 C606 ) C583_=_C609( C583 C609 ) C583_=_C614( C583 C614 ) \nC583_=_C618( C583 C618 ) C583_=_C620( C583 C620 ) C583_=_C621( C583 C621 ) C583_=_C648( C583 C648 ) C583_=_C663( C583 C663 ) C583_=_C682( C583 C682 ) \nC583_=_C690( C583 C690 ) C583_=_C704( C583 C704 ) C583_=_C710(</w:t>
      </w:r>
    </w:p>
    <w:p>
      <w:pPr>
        <w:pStyle w:val="PreformattedText"/>
        <w:bidi w:val="0"/>
        <w:spacing w:before="0" w:after="0"/>
        <w:jc w:val="left"/>
        <w:rPr/>
      </w:pPr>
      <w:r>
        <w:rPr/>
        <w:t xml:space="preserve"> </w:t>
      </w:r>
      <w:r>
        <w:rPr/>
        <w:t>C583 C710 ) C583_=_C772( C583 C772 ) C583_=_C787( C583 C787 ) C583_=_C798( C583 C798 ) \nC583_=_C804( C583 C804 ) C583_=_C805( C583 C805 ) C583_=_C806( C583 C806 ) C583_=_C807( C583 C807 ) C583_=_C817( C583 C817 ) C583_=_C820( C583 C820 ) \nC583_=_C826( C583 C826 ) C583_=_C827( C583 C827 ) C583_=_C832( C583 C832 ) C583_=_C846( C583 C846 ) C583_=_C861( C583 C861 ) C583_=_C866( C583 C866 ) \nC583_=_C867( C583 C867 ) C583_=_C870( C583 C870 ) C583_=_C872( C583 C872 ) C583_=_C874( C583 C874 ) C583_=_C875( C583 C875 ) C583_=_C880( C583 C880 ) \nC583_=_C884( C583 C884 ) C583_=_C887( C583 C887 ) C583_=_C890( C583 C890 ) C584_=_C604( C584 C604 ) C584_=_C621( C584 C621 ) C584_=_C623( C584 C623 ) \nC584_=_C626( C584 C626 ) C584_=_C630( C584 C630 ) C584_=_C643( C584 C643 ) C584_=_C649( C584 C649 ) C584_=_C661( C584 C661 ) C584_=_C665( C584 C665 ) \nC584_=_C677( C584 C677 ) C584_=_C678( C584 C678 ) C584_=_C697( C584 C697 ) C584_=_C699( C584 C699 ) C584_=_C700( C584 C700 ) C584_=_C704( C584 C704 ) \nC584_=_C738( C584 C738 ) C584_=_C740( C584 C740 ) C584_=_C770( C584 C770 ) C584_=_C772( C584 C772 ) C584_=_C787( C584 C787 ) C584_=_C789( C584 C789 ) \nC584_=_C796( C584 C796 ) C584_=_C801( C584 C801 ) C584_=_C806( C584 C806 ) C584_=_C807( C584 C807 ) C584_=_C815( C584 C815 ) C584_=_C817( C584 C817 ) \nC584_=_C820( C584 C820 ) C584_=_C834( C584 C834 ) C584_=_C836( C584 C836 ) C584_=_C847( C584 C847 ) C584_=_C874( C584 C874 ) C584_=_C875( C584 C875 ) \nC584_=_C887( C584 C887 ) C584_=_C889( C584 C889 ) C584_=_C891( C584 C891 ) C585_=_C616( C585 C616 ) C585_=_C618( C585 C618 ) C585_=_C651( C585 C651 ) \nC585_=_C662( C585 C662 ) C585_=_C663( C585 C663 ) C585_=_C681( C585 C681 ) C585_=_C686( C585 C686 ) C585_=_C690( C585 C690 ) C585_=_C716( C585 C716 ) \nC585_=_C719( C585 C719 ) C585_=_C723( C585 C723 ) C585_=_C743( C585 C743 ) C585_=_C744( C585 C744 ) C585_=_C751( C585 C751 ) C585_=_C752( C585 C752 ) \nC585_=_C754( C585 C754 ) C585_=_C767( C585 C767 ) C585_=_C777( C585 C777 ) C585_=_C784( C585 C784 ) C585_=_C789( C585 C789 ) C585_=_C794( C585 C794 ) \nC585_=_C804( C585 C804 ) C585_=_C809( C585 C809 ) C585_=_C810( C585 C810 ) C585_=_C815( C585 C815 ) C585_=_C828( C585 C828 ) C585_=_C835( C585 C835 ) \nC585_=_C866( C585 C866 ) C585_=_C874( C585 C874 ) C585_=_C877( C585 C877 ) C585_=_C879( C585 C879 ) C585_=_C880( C585 C880 ) C585_=_C888( C585 C888 ) \nC585_=_C889( C585 C889 ) C585_=_C890( C585 C890 ) C585_=_C894( C585 C894 ) C585_=_C896( C585 C896 ) C588_=_C589( C588 C589 ) C588_=_C591( C588 C591 ) \nC588_=_C595( C588 C595 ) C588_=_C602( C588 C602 ) C588_=_C608( C588 C608 ) C588_=_C619( C588 C619 ) C588_=_C629( C588 C629 ) C588_=_C647( C588 C647 ) \nC588_=_C667( C588 C667 ) C588_=_C674( C588 C674 ) C588_=_C690( C588 C690 ) C588_=_C695( C588 C695 ) C588_=_C700( C588 C700 ) C588_=_C721( C588 C721 ) \nC588_=_C726( C588 C726 ) C588_=_C732( C588 C732 ) C588_=_C738( C588 C738 ) C588_=_C748( C588 C748 ) C588_=_C750( C588 C750 ) C588_=_C775( C588 C775 ) \nC588_=_C780( C588 C780 ) C588_=_C781( C588 C781 ) C588_=_C789( C588 C789 ) C588_=_C795( C588 C795 ) C588_=_C806( C588 C806 ) C588_=_C810( C588 C810 ) \nC588_=_C811( C588 C811 ) C588_=_C812( C588 C812 ) C588_=_C813( C588 C813 ) C588_=_C818( C588 C818 ) C588_=_C819( C588 C819 ) C588_=_C821( C588 C821 ) \nC588_=_C826( C588 C826 ) C588_=_C829( C588 C829 ) C588_=_C830( C588 C830 ) C588_=_C848( C588 C848 ) C588_=_C857( C588 C857 ) C588_=_C861( C588 C861 ) \nC588_=_C864( C588 C864 ) C588_=_C867( C588 C867 ) C588_=_C868( C588 C868 ) C588_=_C880( C588 C880 ) C588_=_C883( C588 C883 ) C589_=_C600( C589 C600 ) \nC589_=_C614( C589 C614 ) C589_=_C621( C589 C621 ) C589_=_C627( C589 C627 ) C589_=_C629( C589 C629 ) C589_=_C646( C589 C646 ) C589_=_C651( C589 C651 ) \nC589_=_C679( C589 C679 ) C589_=_C723( C589 C723 ) C589_=_C732( C589 C732 ) C589_=_C753( C589 C753 ) C589_=_C754( C589 C754 ) C589_=_C777( C589 C777 ) \nC589_=_C778( C589 C778 ) C589_=_C789( C589 C789 ) C589_=_C801( C589 C801 ) C589_=_C807( C589 C807 ) C589_=_C809( C589 C809 ) C589_=_C810( C589 C810 ) \nC589_=_C813( C589 C813 ) C589_=_C815( C589 C815 ) C589_=_C827( C589 C827 ) C589_=_C831( C589 C831 ) C589_=_C836( C589 C836 ) C589_=_C843( C589 C843 ) \nC589_=_C857( C589 C857 ) C589_=_C858( C589 C858 ) C589_=_C861( C589 C861 ) C589_=_C864( C589 C864 ) C589_=_C883( C589 C883 ) C589_=_C884( C589 C884 ) \nC589_=_C891( C589 C891 ) C591_=_C592( C591 C592 ) C591_=_C594( C591 C594 ) C591_=_C674( C591 C674 ) C591_=_C678( C591 C678 ) C591_=_C695( C591 C695 ) \nC591_=_C697( C591 C697 ) C591_=_C699( C591 C699 ) C591_=_C703( C591 C703 ) C591_=_C719( C591 C719 ) C591_=_C720( C591 C720 ) C591_=_C722( C591 C722 ) \nC591_=_C738( C591 C738 ) C591_=_C741( C591 C741 ) C591_=_C748( C591 C748 ) C591_=_C750( C591 C750 ) C591_=_C757( C591 C757 ) C591_=_C777( C591 C777 ) \nC591_=_C780( C591 C780 ) C591_=_C781( C591 C781 ) C591_=_C789( C591 C789 ) C591_=_C795( C591 C795 ) C591_=_C800( C591 C800 ) C591_=_C801( C591 C801 ) \nC591_=_C809( C591 C809 ) C591_=_C811( C591 C811 ) C591_=_C812( C591 C812 ) C591_=_C821( C591 C821 ) C591_=_C829( C591 C829 ) C591_=_C833( C591 C833 ) \nC591_=_C836( C591 C836 ) C591_=_C848( C591 C848 ) C591_=_C867( C591 C867 ) C591_=_C869( C591 C869 ) C591_=_C875( C591 C875 ) C591_=_C883( C591 C883 ) \nC591_=_C888( C591 C888 ) C591_=_C893( C591 C893 ) C592_=_C606( C592 C606 ) C592_=_C614( C592 C614 ) C592_=_C616( C592 C616 ) C592_=_C625( C592 C625 ) \nC592_=_C676( C592 C676 ) C592_=_C696( C592 C696 ) C592_=_C706( C592 C706 ) C592_=_C722( C592 C722 ) C592_=_C723( C592 C723 ) C592_=_C725( C592 C725 ) \nC592_=_C729( C592 C729 ) C592_=_C735( C592 C735 ) C592_=_C741( C592 C741 ) C592_=_C743( C592 C743 ) C592_=_C757( C592 C757 ) C592_=_C777( C592 C777 ) \nC592_=_C796( C592 C796 ) C592_=_C798( C592 C798 ) C592_=_C804( C592 C804 ) C592_=_C807( C592 C807 ) C592_=_C823( C592 C823 ) C592_=_C825( C592 C825 ) \nC592_=_C831( C592 C831 ) C592_=_C833( C592 C833 ) C592_=_C855( C592 C855 ) C592_=_C864( C592 C864 ) C592_=_C869( C592 C869 ) C592_=_C870( C592 C870 ) \nC592_=_C887( C592 C887 ) C592_=_C888( C592 C888 ) C592_=_C889( C592 C889 ) C592_=_C898( C592 C898 ) C594_=_C595( C594 C595 ) C594_=_C606( C594 C606 ) \nC594_=_C626( C594 C626 ) C594_=_C627( C594 C627 ) C594_=_C633( C594 C633 ) C594_=_C662( C594 C662 ) C594_=_C669( C594 C669 ) C594_=_C675( C594 C675 ) \nC594_=_C699( C594 C699 ) C594_=_C700( C594 C700 ) C594_=_C703( C594 C703 ) C594_=_C704( C594 C704 ) C594_=_C709( C594 C709 ) C594_=_C716( C594 C716 ) \nC594_=_C718( C594 C718 ) C594_=_C721( C594 C721 ) C594_=_C722( C594 C722 ) C594_=_C741( C594 C741 ) C594_=_C772( C594 C772 ) C594_=_C774( C594 C774 ) \nC594_=_C775( C594 C775 ) C594_=_C800( C594 C800 ) C594_=_C801( C594 C801 ) C594_=_C804( C594 C804 ) C594_=_C809( C594 C809 ) C594_=_C810( C594 C810 ) \nC594_=_C811( C594 C811 ) C594_=_C819( C594 C819 ) C594_=_C829( C594 C829 ) C594_=_C833( C594 C833 ) C594_=_C836( C594 C836 ) C594_=_C842( C594 C842 ) \nC594_=_C845( C594 C845 ) C594_=_C847( C594 C847 ) C594_=_C849( C594 C849 ) C594_=_C850( C594 C850 ) C594_=_C869( C594 C869 ) C594_=_C883( C594 C883 ) \nC594_=_C887( C594 C887 ) C594_=_C893( C594 C893 ) C595_=_C599( C595 C599 ) C595_=_C608( C595 C608 ) C595_=_C611( C595 C611 ) C595_=_C613( C595 C613 ) \nC595_=_C633( C595 C633 ) C595_=_C649( C595 C649 ) C595_=_C655( C595 C655 ) C595_=_C659( C595 C659 ) C595_=_C661( C595 C661 ) C595_=_C662( C595 C662 ) \nC595_=_C666( C595 C666 ) C595_=_C667( C595 C667 ) C595_=_C670( C595 C670 ) C595_=_C671( C595 C671 ) C595_=_C675( C595 C675 ) C595_=_C686( C595 C686 ) \nC595_=_C700( C595 C700 ) C595_=_C718( C595 C718 ) C595_=_C719( C595 C719 ) C595_=_C741( C595 C741 ) C595_=_C748( C595 C748 ) C595_=_C751( C595 C751 ) \nC595_=_C762( C595 C762 ) C595_=_C784( C595 C784 ) C595_=_C810( C595 C810 ) C595_=_C813( C595 C813 ) C595_=_C814( C595 C814 ) C595_=_C817( C595 C817 ) \nC595_=_C819( C595 C819 ) C595_=_C833( C595 C833 ) C595_=_C848( C595 C848 ) C595_=_C866( C595 C866 ) C595_=_C871( C595 C871 ) C595_=_C874( C595 C874 ) \nC595_=_C882( C595 C882 ) C595_=_C883( C595 C883 ) C595_=_C887( C595 C887 ) C598_=_C599( C598 C599 ) C598_=_C600( C598 C600 ) C598_=_C602( C598 C602 ) \nC598_=_C606( C598 C606 ) C598_=_C625( C598 C625 ) C598_=_C626( C598 C626 ) C598_=_C629( C598 C629 ) C598_=_C643( C598 C643 ) C598_=_C663( C598 C663 ) \nC598_=_C667( C598 C667 ) C598_=_C670( C598 C670 ) C598_=_C708( C598 C708 ) C598_=_C722( C598 C722 ) C598_=_C735( C598 C735 ) C598_=_C737( C598 C737 ) \nC598_=_C756( C598 C756 ) C598_=_C758( C598 C758 ) C598_=_C773( C598 C773 ) C598_=_C777( C598 C777 ) C598_=_C778( C598 C778 ) C598_=_C786( C598 C786 ) \nC598_=_C803( C598 C803 ) C598_=_C806( C598 C806 ) C598_=_C807( C598 C807 ) C598_=_C811( C598 C811 ) C598_=_C820( C598 C820 ) C598_=_C835( C598 C835 ) \nC598_=_C842( C598 C842 ) C598_=_C850( C598 C850 ) C598_=_C855( C598 C855 ) C598_=_C858( C598 C858 ) C598_=_C862( C598 C862 ) C598_=_C870( C598 C870 ) \nC598_=_C872( C598 C872 ) C598_=_C873( C598 C873 ) C598_=_C875( C598 C875 ) C598_=_C889( C598 C889 ) C598_=_C890( C598 C890 ) C598_=_C893( C598 C893 ) \nC598_=_C895( C598 C895 ) C599_=_C600( C599 C600 ) C599_=_C602( C599 C602 ) C599_=_C611( C599 C611 ) C599_=_C613( C599 C613 ) C599_=_C626( C599 C626 ) \nC599_=_C629( C599 C629 ) C599_=_C634( C599 C634 ) C599_=_C643( C599 C643 ) C599_=_C644( C599 C644 ) C599_=_C655( C599 C655 ) C599_=_C657( C599 C657 ) \nC599_=_C659( C599 C659 ) C599_=_C667( C599 C667 ) C599_=_C668( C599 C668 ) C599_=_C670( C599 C670 ) C599_=_C673( C599 C673 ) C599_=_C675( C599 C675 ) \nC599_=_C721( C599 C721 ) C599_=_C729( C599 C729 ) C599_=_C735( C599 C735 ) C599_=_C741( C599 C741 ) C599_=_C748( C599 C748 ) C599_=_C751( C599 C751 ) \nC599_=_C756( C599 C756 ) C599_=_C762( C599 C762 ) C599_=_C767( C599 C767 ) C599_=_C778( C599 C778 ) C599_=_C809( C599 C809 ) C599_=_C814( C599 C814 ) \nC599_=_C817( C599 C817 ) C599_=_C818( C599 C818 ) C599_=_C832( C599 C832 ) C599_=_C835(</w:t>
      </w:r>
    </w:p>
    <w:p>
      <w:pPr>
        <w:pStyle w:val="PreformattedText"/>
        <w:bidi w:val="0"/>
        <w:spacing w:before="0" w:after="0"/>
        <w:jc w:val="left"/>
        <w:rPr/>
      </w:pPr>
      <w:r>
        <w:rPr/>
        <w:t xml:space="preserve"> </w:t>
      </w:r>
      <w:r>
        <w:rPr/>
        <w:t>C599 C835 ) C599_=_C837( C599 C837 ) C599_=_C842( C599 C842 ) \nC599_=_C843( C599 C843 ) C599_=_C847( C599 C847 ) C599_=_C858( C599 C858 ) C599_=_C866( C599 C866 ) C599_=_C867( C599 C867 ) C599_=_C871( C599 C871 ) \nC599_=_C872( C599 C872 ) C599_=_C882( C599 C882 ) C599_=_C887( C599 C887 ) C599_=_C888( C599 C888 ) C599_=_C889( C599 C889 ) C599_=_C890( C599 C890 ) \nC600_=_C602( C600 C602 ) C600_=_C608( C600 C608 ) C600_=_C613( C600 C613 ) C600_=_C622( C600 C622 ) C600_=_C626( C600 C626 ) C600_=_C627( C600 C627 ) \nC600_=_C629( C600 C629 ) C600_=_C643( C600 C643 ) C600_=_C653( C600 C653 ) C600_=_C658( C600 C658 ) C600_=_C667( C600 C667 ) C600_=_C669( C600 C669 ) \nC600_=_C670( C600 C670 ) C600_=_C710( C600 C710 ) C600_=_C722( C600 C722 ) C600_=_C728( C600 C728 ) C600_=_C733( C600 C733 ) C600_=_C735( C600 C735 ) \nC600_=_C756( C600 C756 ) C600_=_C761( C600 C761 ) C600_=_C763( C600 C763 ) C600_=_C773( C600 C773 ) C600_=_C776( C600 C776 ) C600_=_C778( C600 C778 ) \nC600_=_C781( C600 C781 ) C600_=_C783( C600 C783 ) C600_=_C798( C600 C798 ) C600_=_C825( C600 C825 ) C600_=_C831( C600 C831 ) C600_=_C835( C600 C835 ) \nC600_=_C842( C600 C842 ) C600_=_C843( C600 C843 ) C600_=_C849( C600 C849 ) C600_=_C865( C600 C865 ) C600_=_C868( C600 C868 ) C600_=_C872( C600 C872 ) \nC600_=_C873( C600 C873 ) C600_=_C880( C600 C880 ) C600_=_C889( C600 C889 ) C600_=_C890( C600 C890 ) C600_=_C891( C600 C891 ) C600_=_C893( C600 C893 ) \nC600_=_C899( C600 C899 ) C602_=_C604( C602 C604 ) C602_=_C606( C602 C606 ) C602_=_C626( C602 C626 ) C602_=_C629( C602 C629 ) C602_=_C639( C602 C639 ) \nC602_=_C643( C602 C643 ) C602_=_C667( C602 C667 ) C602_=_C669( C602 C669 ) C602_=_C670( C602 C670 ) C602_=_C689( C602 C689 ) C602_=_C726( C602 C726 ) \nC602_=_C732( C602 C732 ) C602_=_C735( C602 C735 ) C602_=_C737( C602 C737 ) C602_=_C756( C602 C756 ) C602_=_C774( C602 C774 ) C602_=_C778( C602 C778 ) \nC602_=_C804( C602 C804 ) C602_=_C806( C602 C806 ) C602_=_C809( C602 C809 ) C602_=_C810( C602 C810 ) C602_=_C812( C602 C812 ) C602_=_C818( C602 C818 ) \nC602_=_C826( C602 C826 ) C602_=_C829( C602 C829 ) C602_=_C830( C602 C830 ) C602_=_C835( C602 C835 ) C602_=_C842( C602 C842 ) C602_=_C857( C602 C857 ) \nC602_=_C867( C602 C867 ) C602_=_C872( C602 C872 ) C602_=_C875( C602 C875 ) C602_=_C880( C602 C880 ) C602_=_C884( C602 C884 ) C602_=_C889( C602 C889 ) \nC602_=_C890( C602 C890 ) C602_=_C896( C602 C896 ) C604_=_C613( C604 C613 ) C604_=_C623( C604 C623 ) C604_=_C624( C604 C624 ) C604_=_C630( C604 C630 ) \nC604_=_C634( C604 C634 ) C604_=_C639( C604 C639 ) C604_=_C677( C604 C677 ) C604_=_C699( C604 C699 ) C604_=_C716( C604 C716 ) C604_=_C725( C604 C725 ) \nC604_=_C737( C604 C737 ) C604_=_C762( C604 C762 ) C604_=_C783( C604 C783 ) C604_=_C801( C604 C801 ) C604_=_C809( C604 C809 ) C604_=_C811( C604 C811 ) \nC604_=_C813( C604 C813 ) C604_=_C823( C604 C823 ) C604_=_C828( C604 C828 ) C604_=_C836( C604 C836 ) C604_=_C837( C604 C837 ) C604_=_C845( C604 C845 ) \nC604_=_C847( C604 C847 ) C604_=_C864( C604 C864 ) C604_=_C869( C604 C869 ) C604_=_C891( C604 C891 ) C604_=_C895( C604 C895 ) C604_=_C896( C604 C896 ) \nC606_=_C620( C606 C620 ) C606_=_C625( C606 C625 ) C606_=_C627( C606 C627 ) C606_=_C661( C606 C661 ) C606_=_C700( C606 C700 ) C606_=_C706( C606 C706 ) \nC606_=_C722( C606 C722 ) C606_=_C742( C606 C742 ) C606_=_C743( C606 C743 ) C606_=_C744( C606 C744 ) C606_=_C757( C606 C757 ) C606_=_C763( C606 C763 ) \nC606_=_C765( C606 C765 ) C606_=_C773( C606 C773 ) C606_=_C774( C606 C774 ) C606_=_C778( C606 C778 ) C606_=_C803( C606 C803 ) C606_=_C804( C606 C804 ) \nC606_=_C806( C606 C806 ) C606_=_C807( C606 C807 ) C606_=_C830( C606 C830 ) C606_=_C831( C606 C831 ) C606_=_C842( C606 C842 ) C606_=_C845( C606 C845 ) \nC606_=_C855( C606 C855 ) C606_=_C862( C606 C862 ) C606_=_C865( C606 C865 ) C606_=_C869( C606 C869 ) C606_=_C875( C606 C875 ) C606_=_C880( C606 C880 ) \nC606_=_C884( C606 C884 ) C606_=_C887( C606 C887 ) C606_=_C889( C606 C889 ) C606_=_C890( C606 C890 ) C606_=_C898( C606 C898 ) C607_=_C619( C607 C619 ) \nC607_=_C623( C607 C623 ) C607_=_C641( C607 C641 ) C607_=_C645( C607 C645 ) C607_=_C647( C607 C647 ) C607_=_C651( C607 C651 ) C607_=_C655( C607 C655 ) \nC607_=_C657( C607 C657 ) C607_=_C670( C607 C670 ) C607_=_C677( C607 C677 ) C607_=_C715( C607 C715 ) C607_=_C718( C607 C718 ) C607_=_C720( C607 C720 ) \nC607_=_C728( C607 C728 ) C607_=_C729( C607 C729 ) C607_=_C732( C607 C732 ) C607_=_C736( C607 C736 ) C607_=_C737( C607 C737 ) C607_=_C754( C607 C754 ) \nC607_=_C766( C607 C766 ) C607_=_C768( C607 C768 ) C607_=_C780( C607 C780 ) C607_=_C789( C607 C789 ) C607_=_C796( C607 C796 ) C607_=_C803( C607 C803 ) \nC607_=_C805( C607 C805 ) C607_=_C813( C607 C813 ) C607_=_C817( C607 C817 ) C607_=_C818( C607 C818 ) C607_=_C843( C607 C843 ) C607_=_C850( C607 C850 ) \nC607_=_C857( C607 C857 ) C607_=_C862( C607 C862 ) C607_=_C866( C607 C866 ) C607_=_C868( C607 C868 ) C607_=_C894( C607 C894 ) C607_=_C895( C607 C895 ) \nC607_=_C897( C607 C897 ) C607_=_C898( C607 C898 ) C607_=_C899( C607 C899 ) C608_=_C613( C608 C613 ) C608_=_C619( C608 C619 ) C608_=_C622( C608 C622 ) \nC608_=_C627( C608 C627 ) C608_=_C647( C608 C647 ) C608_=_C649( C608 C649 ) C608_=_C655( C608 C655 ) C608_=_C659( C608 C659 ) C608_=_C661( C608 C661 ) \nC608_=_C666( C608 C666 ) C608_=_C669( C608 C669 ) C608_=_C671( C608 C671 ) C608_=_C686( C608 C686 ) C608_=_C690( C608 C690 ) C608_=_C710( C608 C710 ) \nC608_=_C721( C608 C721 ) C608_=_C728( C608 C728 ) C608_=_C733( C608 C733 ) C608_=_C744( C608 C744 ) C608_=_C761( C608 C761 ) C608_=_C762( C608 C762 ) \nC608_=_C775( C608 C775 ) C608_=_C776( C608 C776 ) C608_=_C784( C608 C784 ) C608_=_C794( C608 C794 ) C608_=_C821( C608 C821 ) C608_=_C823( C608 C823 ) \nC608_=_C825( C608 C825 ) C608_=_C833( C608 C833 ) C608_=_C858( C608 C858 ) C608_=_C865( C608 C865 ) C608_=_C868( C608 C868 ) C608_=_C871( C608 C871 ) \nC608_=_C873( C608 C873 ) C608_=_C874( C608 C874 ) C608_=_C879( C608 C879 ) C608_=_C880( C608 C880 ) C608_=_C890( C608 C890 ) C608_=_C891( C608 C891 ) \nC608_=_C893( C608 C893 ) C608_=_C899( C608 C899 ) C609_=_C614( C609 C614 ) C609_=_C618( C609 C618 ) C609_=_C620( C609 C620 ) C609_=_C622( C609 C622 ) \nC609_=_C627( C609 C627 ) C609_=_C629( C609 C629 ) C609_=_C648( C609 C648 ) C609_=_C664( C609 C664 ) C609_=_C667( C609 C667 ) C609_=_C670( C609 C670 ) \nC609_=_C675( C609 C675 ) C609_=_C679( C609 C679 ) C609_=_C682( C609 C682 ) C609_=_C718( C609 C718 ) C609_=_C722( C609 C722 ) C609_=_C725( C609 C725 ) \nC609_=_C728( C609 C728 ) C609_=_C729( C609 C729 ) C609_=_C738( C609 C738 ) C609_=_C750( C609 C750 ) C609_=_C752( C609 C752 ) C609_=_C765( C609 C765 ) \nC609_=_C780( C609 C780 ) C609_=_C787( C609 C787 ) C609_=_C808( C609 C808 ) C609_=_C817( C609 C817 ) C609_=_C821( C609 C821 ) C609_=_C823( C609 C823 ) \nC609_=_C827( C609 C827 ) C609_=_C828( C609 C828 ) C609_=_C830( C609 C830 ) C609_=_C833( C609 C833 ) C609_=_C836( C609 C836 ) C609_=_C846( C609 C846 ) \nC609_=_C848( C609 C848 ) C609_=_C866( C609 C866 ) C609_=_C868( C609 C868 ) C609_=_C872( C609 C872 ) C609_=_C879( C609 C879 ) C609_=_C887( C609 C887 ) \nC609_=_C898( C609 C898 ) C611_=_C613( C611 C613 ) C611_=_C644( C611 C644 ) C611_=_C660( C611 C660 ) C611_=_C667( C611 C667 ) C611_=_C670( C611 C670 ) \nC611_=_C673( C611 C673 ) C611_=_C696( C611 C696 ) C611_=_C728( C611 C728 ) C611_=_C729( C611 C729 ) C611_=_C735( C611 C735 ) C611_=_C736( C611 C736 ) \nC611_=_C741( C611 C741 ) C611_=_C748( C611 C748 ) C611_=_C751( C611 C751 ) C611_=_C758( C611 C758 ) C611_=_C762( C611 C762 ) C611_=_C765( C611 C765 ) \nC611_=_C767( C611 C767 ) C611_=_C795( C611 C795 ) C611_=_C803( C611 C803 ) C611_=_C809( C611 C809 ) C611_=_C813( C611 C813 ) C611_=_C814( C611 C814 ) \nC611_=_C817( C611 C817 ) C611_=_C835( C611 C835 ) C611_=_C837( C611 C837 ) C611_=_C846( C611 C846 ) C611_=_C847( C611 C847 ) C611_=_C850( C611 C850 ) \nC611_=_C862( C611 C862 ) C611_=_C866( C611 C866 ) C611_=_C882( C611 C882 ) C611_=_C887( C611 C887 ) C611_=_C891( C611 C891 ) C613_=_C622( C613 C622 ) \nC613_=_C624( C613 C624 ) C613_=_C627( C613 C627 ) C613_=_C667( C613 C667 ) C613_=_C669( C613 C669 ) C613_=_C670( C613 C670 ) C613_=_C703( C613 C703 ) \nC613_=_C718( C613 C718 ) C613_=_C719( C613 C719 ) C613_=_C733( C613 C733 ) C613_=_C736( C613 C736 ) C613_=_C741( C613 C741 ) C613_=_C748( C613 C748 ) \nC613_=_C751( C613 C751 ) C613_=_C794( C613 C794 ) C613_=_C806( C613 C806 ) C613_=_C807( C613 C807 ) C613_=_C814( C613 C814 ) C613_=_C817( C613 C817 ) \nC613_=_C825( C613 C825 ) C613_=_C865( C613 C865 ) C613_=_C866( C613 C866 ) C613_=_C870( C613 C870 ) C613_=_C882( C613 C882 ) C613_=_C887( C613 C887 ) \nC613_=_C896( C613 C896 ) C613_=_C899( C613 C899 ) C614_=_C616( C614 C616 ) C614_=_C618( C614 C618 ) C614_=_C620( C614 C620 ) C614_=_C627( C614 C627 ) \nC614_=_C648( C614 C648 ) C614_=_C651( C614 C651 ) C614_=_C656( C614 C656 ) C614_=_C664( C614 C664 ) C614_=_C674( C614 C674 ) C614_=_C677( C614 C677 ) \nC614_=_C696( C614 C696 ) C614_=_C726( C614 C726 ) C614_=_C743( C614 C743 ) C614_=_C748( C614 C748 ) C614_=_C753( C614 C753 ) C614_=_C765( C614 C765 ) \nC614_=_C787( C614 C787 ) C614_=_C789( C614 C789 ) C614_=_C808( C614 C808 ) C614_=_C813( C614 C813 ) C614_=_C815( C614 C815 ) C614_=_C823( C614 C823 ) \nC614_=_C827( C614 C827 ) C614_=_C836( C614 C836 ) C614_=_C846( C614 C846 ) C614_=_C849( C614 C849 ) C614_=_C864( C614 C864 ) C614_=_C865( C614 C865 ) \nC614_=_C866( C614 C866 ) C614_=_C872( C614 C872 ) C614_=_C887( C614 C887 ) C614_=_C891( C614 C891 ) C614_=_C895( C614 C895 ) C616_=_C639( C616 C639 ) \nC616_=_C641( C616 C641 ) C616_=_C649( C616 C649 ) C616_=_C651( C616 C651 ) C616_=_C657( C616 C657 ) C616_=_C674( C616 C674 ) C616_=_C685( C616 C685 ) \nC616_=_C686( C616 C686 ) C616_=_C695( C616 C695 ) C616_=_C696( C616 C696 ) C616_=_C710( C616 C710 ) C616_=_C720( C616 C720 ) C616_=_C738( C616 C738 ) \nC616_=_C742( C616 C742 ) C616_=_C743( C616 C743 ) C616_=_C754( C616 C754 ) C616_=_C767( C616 C767 ) C616_=_C775(</w:t>
      </w:r>
    </w:p>
    <w:p>
      <w:pPr>
        <w:pStyle w:val="PreformattedText"/>
        <w:bidi w:val="0"/>
        <w:spacing w:before="0" w:after="0"/>
        <w:jc w:val="left"/>
        <w:rPr/>
      </w:pPr>
      <w:r>
        <w:rPr/>
        <w:t xml:space="preserve"> </w:t>
      </w:r>
      <w:r>
        <w:rPr/>
        <w:t>C616 C775 ) C616_=_C780( C616 C780 ) \nC616_=_C810( C616 C810 ) C616_=_C815( C616 C815 ) C616_=_C816( C616 C816 ) C616_=_C818( C616 C818 ) C616_=_C823( C616 C823 ) C616_=_C825( C616 C825 ) \nC616_=_C832( C616 C832 ) C616_=_C846( C616 C846 ) C616_=_C861( C616 C861 ) C616_=_C862( C616 C862 ) C616_=_C864( C616 C864 ) C616_=_C871( C616 C871 ) \nC616_=_C880( C616 C880 ) C616_=_C888( C616 C888 ) C616_=_C889( C616 C889 ) C616_=_C890( C616 C890 ) C616_=_C891( C616 C891 ) C616_=_C894( C616 C894 ) \nC618_=_C619( C618 C619 ) C618_=_C620( C618 C620 ) C618_=_C623( C618 C623 ) C618_=_C624( C618 C624 ) C618_=_C644( C618 C644 ) C618_=_C648( C618 C648 ) \nC618_=_C663( C618 C663 ) C618_=_C686( C618 C686 ) C618_=_C697( C618 C697 ) C618_=_C704( C618 C704 ) C618_=_C718( C618 C718 ) C618_=_C752( C618 C752 ) \nC618_=_C762( C618 C762 ) C618_=_C770( C618 C770 ) C618_=_C780( C618 C780 ) C618_=_C787( C618 C787 ) C618_=_C789( C618 C789 ) C618_=_C794( C618 C794 ) \nC618_=_C796( C618 C796 ) C618_=_C802( C618 C802 ) C618_=_C810( C618 C810 ) C618_=_C811( C618 C811 ) C618_=_C815( C618 C815 ) C618_=_C816( C618 C816 ) \nC618_=_C827( C618 C827 ) C618_=_C842( C618 C842 ) C618_=_C846( C618 C846 ) C618_=_C855( C618 C855 ) C618_=_C862( C618 C862 ) C618_=_C866( C618 C866 ) \nC618_=_C867( C618 C867 ) C618_=_C872( C618 C872 ) C618_=_C879( C618 C879 ) C618_=_C887( C618 C887 ) C618_=_C896( C618 C896 ) C619_=_C633( C619 C633 ) \nC619_=_C641( C619 C641 ) C619_=_C647( C619 C647 ) C619_=_C648( C619 C648 ) C619_=_C659( C619 C659 ) C619_=_C666( C619 C666 ) C619_=_C670( C619 C670 ) \nC619_=_C677( C619 C677 ) C619_=_C690( C619 C690 ) C619_=_C718( C619 C718 ) C619_=_C721( C619 C721 ) C619_=_C723( C619 C723 ) C619_=_C752( C619 C752 ) \nC619_=_C754( C619 C754 ) C619_=_C757( C619 C757 ) C619_=_C773( C619 C773 ) C619_=_C775( C619 C775 ) C619_=_C789( C619 C789 ) C619_=_C796( C619 C796 ) \nC619_=_C802( C619 C802 ) C619_=_C811( C619 C811 ) C619_=_C812( C619 C812 ) C619_=_C815( C619 C815 ) C619_=_C820( C619 C820 ) C619_=_C835( C619 C835 ) \nC619_=_C837( C619 C837 ) C619_=_C843( C619 C843 ) C619_=_C850( C619 C850 ) C619_=_C858( C619 C858 ) C619_=_C862( C619 C862 ) C619_=_C868( C619 C868 ) \nC619_=_C870( C619 C870 ) C619_=_C871( C619 C871 ) C619_=_C879( C619 C879 ) C619_=_C880( C619 C880 ) C619_=_C895( C619 C895 ) C619_=_C897( C619 C897 ) \nC620_=_C630( C620 C630 ) C620_=_C643( C620 C643 ) C620_=_C648( C620 C648 ) C620_=_C661( C620 C661 ) C620_=_C696( C620 C696 ) C620_=_C742( C620 C742 ) \nC620_=_C744( C620 C744 ) C620_=_C763( C620 C763 ) C620_=_C765( C620 C765 ) C620_=_C778( C620 C778 ) C620_=_C786( C620 C786 ) C620_=_C787( C620 C787 ) \nC620_=_C803( C620 C803 ) C620_=_C812( C620 C812 ) C620_=_C825( C620 C825 ) C620_=_C827( C620 C827 ) C620_=_C830( C620 C830 ) C620_=_C831( C620 C831 ) \nC620_=_C843( C620 C843 ) C620_=_C846( C620 C846 ) C620_=_C865( C620 C865 ) C620_=_C866( C620 C866 ) C620_=_C869( C620 C869 ) C620_=_C870( C620 C870 ) \nC620_=_C871( C620 C871 ) C620_=_C872( C620 C872 ) C620_=_C882( C620 C882 ) C620_=_C889( C620 C889 ) C620_=_C895( C620 C895 ) C620_=_C897( C620 C897 ) \nC621_=_C622( C621 C622 ) C621_=_C639( C621 C639 ) C621_=_C646( C621 C646 ) C621_=_C655( C621 C655 ) C621_=_C671( C621 C671 ) C621_=_C672( C621 C672 ) \nC621_=_C679( C621 C679 ) C621_=_C689( C621 C689 ) C621_=_C695( C621 C695 ) C621_=_C715( C621 C715 ) C621_=_C719( C621 C719 ) C621_=_C723( C621 C723 ) \nC621_=_C728( C621 C728 ) C621_=_C732( C621 C732 ) C621_=_C733( C621 C733 ) C621_=_C740( C621 C740 ) C621_=_C753( C621 C753 ) C621_=_C754( C621 C754 ) \nC621_=_C772( C621 C772 ) C621_=_C777( C621 C777 ) C621_=_C778( C621 C778 ) C621_=_C795( C621 C795 ) C621_=_C804( C621 C804 ) C621_=_C806( C621 C806 ) \nC621_=_C808( C621 C808 ) C621_=_C809( C621 C809 ) C621_=_C810( C621 C810 ) C621_=_C814( C621 C814 ) C621_=_C815( C621 C815 ) C621_=_C817( C621 C817 ) \nC621_=_C820( C621 C820 ) C621_=_C826( C621 C826 ) C621_=_C827( C621 C827 ) C621_=_C829( C621 C829 ) C621_=_C843( C621 C843 ) C621_=_C858( C621 C858 ) \nC621_=_C870( C621 C870 ) C621_=_C874( C621 C874 ) C621_=_C884( C621 C884 ) C621_=_C887( C621 C887 ) C621_=_C890( C621 C890 ) C621_=_C891( C621 C891 ) \nC621_=_C897( C621 C897 ) C622_=_C627( C622 C627 ) C622_=_C634( C622 C634 ) C622_=_C639( C622 C639 ) C622_=_C660( C622 C660 ) C622_=_C667( C622 C667 ) \nC622_=_C669( C622 C669 ) C622_=_C679( C622 C679 ) C622_=_C681( C622 C681 ) C622_=_C695( C622 C695 ) C622_=_C715( C622 C715 ) C622_=_C719( C622 C719 ) \nC622_=_C728( C622 C728 ) C622_=_C733( C622 C733 ) C622_=_C736( C622 C736 ) C622_=_C752( C622 C752 ) C622_=_C795( C622 C795 ) C622_=_C804( C622 C804 ) \nC622_=_C806( C622 C806 ) C622_=_C814( C622 C814 ) C622_=_C815( C622 C815 ) C622_=_C817( C622 C817 ) C622_=_C825( C622 C825 ) C622_=_C833( C622 C833 ) \nC622_=_C842( C622 C842 ) C622_=_C843( C622 C843 ) C622_=_C865( C622 C865 ) C622_=_C868( C622 C868 ) C622_=_C887( C622 C887 ) C622_=_C893( C622 C893 ) \nC622_=_C897( C622 C897 ) C622_=_C898( C622 C898 ) C622_=_C899( C622 C899 ) C623_=_C624( C623 C624 ) C623_=_C630( C623 C630 ) C623_=_C644( C623 C644 ) \nC623_=_C657( C623 C657 ) C623_=_C663( C623 C663 ) C623_=_C677( C623 C677 ) C623_=_C686( C623 C686 ) C623_=_C697( C623 C697 ) C623_=_C704( C623 C704 ) \nC623_=_C706( C623 C706 ) C623_=_C726( C623 C726 ) C623_=_C729( C623 C729 ) C623_=_C732( C623 C732 ) C623_=_C735( C623 C735 ) C623_=_C736( C623 C736 ) \nC623_=_C762( C623 C762 ) C623_=_C768( C623 C768 ) C623_=_C770( C623 C770 ) C623_=_C780( C623 C780 ) C623_=_C801( C623 C801 ) C623_=_C805( C623 C805 ) \nC623_=_C810( C623 C810 ) C623_=_C815( C623 C815 ) C623_=_C817( C623 C817 ) C623_=_C818( C623 C818 ) C623_=_C819( C623 C819 ) C623_=_C831( C623 C831 ) \nC623_=_C836( C623 C836 ) C623_=_C842( C623 C842 ) C623_=_C847( C623 C847 ) C623_=_C858( C623 C858 ) C623_=_C864( C623 C864 ) C623_=_C891( C623 C891 ) \nC623_=_C892( C623 C892 ) C623_=_C894( C623 C894 ) C623_=_C897( C623 C897 ) C623_=_C898( C623 C898 ) C624_=_C633( C624 C633 ) C624_=_C641( C624 C641 ) \nC624_=_C644( C624 C644 ) C624_=_C645( C624 C645 ) C624_=_C646( C624 C646 ) C624_=_C663( C624 C663 ) C624_=_C678( C624 C678 ) C624_=_C686( C624 C686 ) \nC624_=_C697( C624 C697 ) C624_=_C703( C624 C703 ) C624_=_C704( C624 C704 ) C624_=_C720( C624 C720 ) C624_=_C721( C624 C721 ) C624_=_C726( C624 C726 ) \nC624_=_C732( C624 C732 ) C624_=_C733( C624 C733 ) C624_=_C737( C624 C737 ) C624_=_C744( C624 C744 ) C624_=_C753( C624 C753 ) C624_=_C762( C624 C762 ) \nC624_=_C770( C624 C770 ) C624_=_C772( C624 C772 ) C624_=_C774( C624 C774 ) C624_=_C776( C624 C776 ) C624_=_C781( C624 C781 ) C624_=_C786( C624 C786 ) \nC624_=_C794( C624 C794 ) C624_=_C808( C624 C808 ) C624_=_C810( C624 C810 ) C624_=_C814( C624 C814 ) C624_=_C819( C624 C819 ) C624_=_C821( C624 C821 ) \nC624_=_C835( C624 C835 ) C624_=_C836( C624 C836 ) C624_=_C842( C624 C842 ) C624_=_C846( C624 C846 ) C624_=_C866( C624 C866 ) C624_=_C877( C624 C877 ) \nC624_=_C894( C624 C894 ) C624_=_C896( C624 C896 ) C625_=_C646( C625 C646 ) C625_=_C699( C625 C699 ) C625_=_C700( C625 C700 ) C625_=_C703( C625 C703 ) \nC625_=_C708( C625 C708 ) C625_=_C710( C625 C710 ) C625_=_C716( C625 C716 ) C625_=_C725( C625 C725 ) C625_=_C729( C625 C729 ) C625_=_C732( C625 C732 ) \nC625_=_C735( C625 C735 ) C625_=_C741( C625 C741 ) C625_=_C752( C625 C752 ) C625_=_C768( C625 C768 ) C625_=_C772( C625 C772 ) C625_=_C773( C625 C773 ) \nC625_=_C787( C625 C787 ) C625_=_C789( C625 C789 ) C625_=_C796( C625 C796 ) C625_=_C798( C625 C798 ) C625_=_C802( C625 C802 ) C625_=_C803( C625 C803 ) \nC625_=_C805( C625 C805 ) C625_=_C806( C625 C806 ) C625_=_C807( C625 C807 ) C625_=_C808( C625 C808 ) C625_=_C816( C625 C816 ) C625_=_C817( C625 C817 ) \nC625_=_C825( C625 C825 ) C625_=_C826( C625 C826 ) C625_=_C847( C625 C847 ) C625_=_C861( C625 C861 ) C625_=_C862( C625 C862 ) C625_=_C865( C625 C865 ) \nC625_=_C875( C625 C875 ) C625_=_C883( C625 C883 ) C625_=_C884( C625 C884 ) C625_=_C899( C625 C899 ) C626_=_C629( C626 C629 ) C626_=_C633( C626 C633 ) \nC626_=_C643( C626 C643 ) C626_=_C649( C626 C649 ) C626_=_C661( C626 C661 ) C626_=_C665( C626 C665 ) C626_=_C667( C626 C667 ) C626_=_C669( C626 C669 ) \nC626_=_C670( C626 C670 ) C626_=_C678( C626 C678 ) C626_=_C686( C626 C686 ) C626_=_C690( C626 C690 ) C626_=_C697( C626 C697 ) C626_=_C704( C626 C704 ) \nC626_=_C708( C626 C708 ) C626_=_C709( C626 C709 ) C626_=_C716( C626 C716 ) C626_=_C721( C626 C721 ) C626_=_C735( C626 C735 ) C626_=_C738( C626 C738 ) \nC626_=_C748( C626 C748 ) C626_=_C756( C626 C756 ) C626_=_C762( C626 C762 ) C626_=_C770( C626 C770 ) C626_=_C772( C626 C772 ) C626_=_C774( C626 C774 ) \nC626_=_C775( C626 C775 ) C626_=_C778( C626 C778 ) C626_=_C804( C626 C804 ) C626_=_C809( C626 C809 ) C626_=_C814( C626 C814 ) C626_=_C815( C626 C815 ) \nC626_=_C819( C626 C819 ) C626_=_C835( C626 C835 ) C626_=_C837( C626 C837 ) C626_=_C842( C626 C842 ) C626_=_C847( C626 C847 ) C626_=_C849( C626 C849 ) \nC626_=_C850( C626 C850 ) C626_=_C855( C626 C855 ) C626_=_C872( C626 C872 ) C626_=_C875( C626 C875 ) C626_=_C882( C626 C882 ) C626_=_C889( C626 C889 ) \nC626_=_C890( C626 C890 ) C626_=_C893( C626 C893 ) C627_=_C651( C627 C651 ) C627_=_C669( C627 C669 ) C627_=_C671( C627 C671 ) C627_=_C700( C627 C700 ) \nC627_=_C733( C627 C733 ) C627_=_C736( C627 C736 ) C627_=_C750( C627 C750 ) C627_=_C753( C627 C753 ) C627_=_C774( C627 C774 ) C627_=_C789( C627 C789 ) \nC627_=_C798( C627 C798 ) C627_=_C813( C627 C813 ) C627_=_C815( C627 C815 ) C627_=_C825( C627 C825 ) C627_=_C836( C627 C836 ) C627_=_C842( C627 C842 ) \nC627_=_C845( C627 C845 ) C627_=_C872( C627 C872 ) C627_=_C884( C627 C884 ) C627_=_C891( C627 C891 ) C627_=_C899( C627 C899 ) C629_=_C633( C629 C633 ) \nC629_=_C643( C629 C643 ) C629_=_C644( C629 C644 ) C629_=_C647( C629 C647 ) C629_=_C653( C629 C653 ) C629_=_C656( C629 C656 ) C629_=_C659( C629 C659 ) \nC629_=_C667( C629 C667 ) C629_=_C670( C629 C670 ) C629_=_C675( C629 C675 ) C629_=_C686( C629 C686 ) C629_=_C718( C629 C718 ) C629_=_C725(</w:t>
      </w:r>
    </w:p>
    <w:p>
      <w:pPr>
        <w:pStyle w:val="PreformattedText"/>
        <w:bidi w:val="0"/>
        <w:spacing w:before="0" w:after="0"/>
        <w:jc w:val="left"/>
        <w:rPr/>
      </w:pPr>
      <w:r>
        <w:rPr/>
        <w:t xml:space="preserve"> </w:t>
      </w:r>
      <w:r>
        <w:rPr/>
        <w:t>C629 C725 ) \nC629_=_C728( C629 C728 ) C629_=_C733( C629 C733 ) C629_=_C735( C629 C735 ) C629_=_C737( C629 C737 ) C629_=_C738( C629 C738 ) C629_=_C740( C629 C740 ) \nC629_=_C741( C629 C741 ) C629_=_C742( C629 C742 ) C629_=_C743( C629 C743 ) C629_=_C744( C629 C744 ) C629_=_C756( C629 C756 ) C629_=_C773( C629 C773 ) \nC629_=_C778( C629 C778 ) C629_=_C780( C629 C780 ) C629_=_C817( C629 C817 ) C629_=_C818( C629 C818 ) C629_=_C819( C629 C819 ) C629_=_C820( C629 C820 ) \nC629_=_C821( C629 C821 ) C629_=_C823( C629 C823 ) C629_=_C830( C629 C830 ) C629_=_C831( C629 C831 ) C629_=_C835( C629 C835 ) C629_=_C836( C629 C836 ) \nC629_=_C842( C629 C842 ) C629_=_C848( C629 C848 ) C629_=_C857( C629 C857 ) C629_=_C861( C629 C861 ) C629_=_C864( C629 C864 ) C629_=_C872( C629 C872 ) \nC629_=_C874( C629 C874 ) C629_=_C883( C629 C883 ) C629_=_C888( C629 C888 ) C629_=_C889( C629 C889 ) C629_=_C890( C629 C890 ) C629_=_C891( C629 C891 ) \nC630_=_C633( C630 C633 ) C630_=_C634( C630 C634 ) C630_=_C643( C630 C643 ) C630_=_C659( C630 C659 ) C630_=_C677( C630 C677 ) C630_=_C741( C630 C741 ) \nC630_=_C742( C630 C742 ) C630_=_C748( C630 C748 ) C630_=_C774( C630 C774 ) C630_=_C801( C630 C801 ) C630_=_C830( C630 C830 ) C630_=_C836( C630 C836 ) \nC630_=_C842( C630 C842 ) C630_=_C847( C630 C847 ) C630_=_C848( C630 C848 ) C630_=_C849( C630 C849 ) C630_=_C855( C630 C855 ) C630_=_C869( C630 C869 ) \nC630_=_C877( C630 C877 ) C630_=_C880( C630 C880 ) C630_=_C882( C630 C882 ) C630_=_C884( C630 C884 ) C630_=_C890( C630 C890 ) C630_=_C891( C630 C891 ) \nC630_=_C892( C630 C892 ) C630_=_C895( C630 C895 ) C630_=_C897( C630 C897 ) C633_=_C634( C633 C634 ) C633_=_C641( C633 C641 ) C633_=_C644( C633 C644 ) \nC633_=_C646( C633 C646 ) C633_=_C647( C633 C647 ) C633_=_C656( C633 C656 ) C633_=_C659( C633 C659 ) C633_=_C662( C633 C662 ) C633_=_C669( C633 C669 ) \nC633_=_C675( C633 C675 ) C633_=_C678( C633 C678 ) C633_=_C703( C633 C703 ) C633_=_C704( C633 C704 ) C633_=_C709( C633 C709 ) C633_=_C716( C633 C716 ) \nC633_=_C718( C633 C718 ) C633_=_C721( C633 C721 ) C633_=_C726( C633 C726 ) C633_=_C732( C633 C732 ) C633_=_C733( C633 C733 ) C633_=_C737( C633 C737 ) \nC633_=_C748( C633 C748 ) C633_=_C752( C633 C752 ) C633_=_C757( C633 C757 ) C633_=_C772( C633 C772 ) C633_=_C773( C633 C773 ) C633_=_C775( C633 C775 ) \nC633_=_C776( C633 C776 ) C633_=_C804( C633 C804 ) C633_=_C809( C633 C809 ) C633_=_C810( C633 C810 ) C633_=_C819( C633 C819 ) C633_=_C831( C633 C831 ) \nC633_=_C836( C633 C836 ) C633_=_C837( C633 C837 ) C633_=_C847( C633 C847 ) C633_=_C849( C633 C849 ) C633_=_C850( C633 C850 ) C633_=_C858( C633 C858 ) \nC633_=_C864( C633 C864 ) C633_=_C871( C633 C871 ) C633_=_C874( C633 C874 ) C633_=_C877( C633 C877 ) C633_=_C883( C633 C883 ) C633_=_C887( C633 C887 ) \nC633_=_C888( C633 C888 ) C633_=_C892( C633 C892 ) C633_=_C893( C633 C893 ) C633_=_C894( C633 C894 ) C633_=_C896( C633 C896 ) C634_=_C655( C634 C655 ) \nC634_=_C657( C634 C657 ) C634_=_C659( C634 C659 ) C634_=_C660( C634 C660 ) C634_=_C668( C634 C668 ) C634_=_C675( C634 C675 ) C634_=_C681( C634 C681 ) \nC634_=_C689( C634 C689 ) C634_=_C721( C634 C721 ) C634_=_C725( C634 C725 ) C634_=_C748( C634 C748 ) C634_=_C784( C634 C784 ) C634_=_C811( C634 C811 ) \nC634_=_C817( C634 C817 ) C634_=_C818( C634 C818 ) C634_=_C832( C634 C832 ) C634_=_C842( C634 C842 ) C634_=_C843( C634 C843 ) C634_=_C858( C634 C858 ) \nC634_=_C864( C634 C864 ) C634_=_C867( C634 C867 ) C634_=_C869( C634 C869 ) C634_=_C871( C634 C871 ) C634_=_C882( C634 C882 ) C634_=_C888( C634 C888 ) \nC634_=_C892( C634 C892 ) C634_=_C893( C634 C893 ) C634_=_C896( C634 C896 ) C639_=_C651( C639 C651 ) C639_=_C661( C639 C661 ) C639_=_C662( C639 C662 ) \nC639_=_C663( C639 C663 ) C639_=_C664( C639 C664 ) C639_=_C673( C639 C673 ) C639_=_C675( C639 C675 ) C639_=_C676( C639 C676 ) C639_=_C695( C639 C695 ) \nC639_=_C703( C639 C703 ) C639_=_C704( C639 C704 ) C639_=_C710( C639 C710 ) C639_=_C715( C639 C715 ) C639_=_C728( C639 C728 ) C639_=_C733( C639 C733 ) \nC639_=_C737( C639 C737 ) C639_=_C742( C639 C742 ) C639_=_C753( C639 C753 ) C639_=_C767( C639 C767 ) C639_=_C777( C639 C777 ) C639_=_C795( C639 C795 ) \nC639_=_C804( C639 C804 ) C639_=_C809( C639 C809 ) C639_=_C814( C639 C814 ) C639_=_C815( C639 C815 ) C639_=_C828( C639 C828 ) C639_=_C832( C639 C832 ) \nC639_=_C843( C639 C843 ) C639_=_C861( C639 C861 ) C639_=_C862( C639 C862 ) C639_=_C871( C639 C871 ) C639_=_C896( C639 C896 ) C639_=_C897( C639 C897 ) \nC641_=_C644( C641 C644 ) C641_=_C646( C641 C646 ) C641_=_C649( C641 C649 ) C641_=_C657( C641 C657 ) C641_=_C666( C641 C666 ) C641_=_C670( C641 C670 ) \nC641_=_C674( C641 C674 ) C641_=_C677( C641 C677 ) C641_=_C678( C641 C678 ) C641_=_C703( C641 C703 ) C641_=_C720( C641 C720 ) C641_=_C721( C641 C721 ) \nC641_=_C726( C641 C726 ) C641_=_C732( C641 C732 ) C641_=_C738( C641 C738 ) C641_=_C742( C641 C742 ) C641_=_C754( C641 C754 ) C641_=_C756( C641 C756 ) \nC641_=_C757( C641 C757 ) C641_=_C775( C641 C775 ) C641_=_C776( C641 C776 ) C641_=_C780( C641 C780 ) C641_=_C789( C641 C789 ) C641_=_C816( C641 C816 ) \nC641_=_C818( C641 C818 ) C641_=_C825( C641 C825 ) C641_=_C836( C641 C836 ) C641_=_C843( C641 C843 ) C641_=_C861( C641 C861 ) C641_=_C862( C641 C862 ) \nC641_=_C864( C641 C864 ) C641_=_C865( C641 C865 ) C641_=_C866( C641 C866 ) C641_=_C877( C641 C877 ) C641_=_C882( C641 C882 ) C641_=_C888( C641 C888 ) \nC641_=_C890( C641 C890 ) C641_=_C891( C641 C891 ) C641_=_C892( C641 C892 ) C641_=_C894( C641 C894 ) C641_=_C895( C641 C895 ) C641_=_C896( C641 C896 ) \nC643_=_C644( C643 C644 ) C643_=_C645( C643 C645 ) C643_=_C646( C643 C646 ) C643_=_C647( C643 C647 ) C643_=_C648( C643 C648 ) C643_=_C657( C643 C657 ) \nC643_=_C665( C643 C665 ) C643_=_C667( C643 C667 ) C643_=_C670( C643 C670 ) C643_=_C699( C643 C699 ) C643_=_C704( C643 C704 ) C643_=_C722( C643 C722 ) \nC643_=_C735( C643 C735 ) C643_=_C740( C643 C740 ) C643_=_C742( C643 C742 ) C643_=_C750( C643 C750 ) C643_=_C756( C643 C756 ) C643_=_C768( C643 C768 ) \nC643_=_C773( C643 C773 ) C643_=_C778( C643 C778 ) C643_=_C787( C643 C787 ) C643_=_C796( C643 C796 ) C643_=_C807( C643 C807 ) C643_=_C813( C643 C813 ) \nC643_=_C825( C643 C825 ) C643_=_C826( C643 C826 ) C643_=_C830( C643 C830 ) C643_=_C831( C643 C831 ) C643_=_C832( C643 C832 ) C643_=_C833( C643 C833 ) \nC643_=_C834( C643 C834 ) C643_=_C835( C643 C835 ) C643_=_C842( C643 C842 ) C643_=_C861( C643 C861 ) C643_=_C862( C643 C862 ) C643_=_C864( C643 C864 ) \nC643_=_C869( C643 C869 ) C643_=_C872( C643 C872 ) C643_=_C882( C643 C882 ) C643_=_C889( C643 C889 ) C643_=_C890( C643 C890 ) C643_=_C895( C643 C895 ) \nC643_=_C897( C643 C897 ) C644_=_C645( C644 C645 ) C644_=_C646( C644 C646 ) C644_=_C647( C644 C647 ) C644_=_C648( C644 C648 ) C644_=_C656( C644 C656 ) \nC644_=_C659( C644 C659 ) C644_=_C663( C644 C663 ) C644_=_C666( C644 C666 ) C644_=_C673( C644 C673 ) C644_=_C686( C644 C686 ) C644_=_C697( C644 C697 ) \nC644_=_C704( C644 C704 ) C644_=_C729( C644 C729 ) C644_=_C733( C644 C733 ) C644_=_C737( C644 C737 ) C644_=_C742( C644 C742 ) C644_=_C762( C644 C762 ) \nC644_=_C767( C644 C767 ) C644_=_C768( C644 C768 ) C644_=_C770( C644 C770 ) C644_=_C773( C644 C773 ) C644_=_C775( C644 C775 ) C644_=_C783( C644 C783 ) \nC644_=_C809( C644 C809 ) C644_=_C810( C644 C810 ) C644_=_C818( C644 C818 ) C644_=_C826( C644 C826 ) C644_=_C831( C644 C831 ) C644_=_C837( C644 C837 ) \nC644_=_C842( C644 C842 ) C644_=_C847( C644 C847 ) C644_=_C864( C644 C864 ) C644_=_C874( C644 C874 ) C644_=_C882( C644 C882 ) C644_=_C888( C644 C888 ) \nC644_=_C890( C644 C890 ) C644_=_C892( C644 C892 ) C644_=_C895( C644 C895 ) C645_=_C646( C645 C646 ) C645_=_C647( C645 C647 ) C645_=_C648( C645 C648 ) \nC645_=_C655( C645 C655 ) C645_=_C672( C645 C672 ) C645_=_C689( C645 C689 ) C645_=_C704( C645 C704 ) C645_=_C708( C645 C708 ) C645_=_C709( C645 C709 ) \nC645_=_C715( C645 C715 ) C645_=_C718( C645 C718 ) C645_=_C728( C645 C728 ) C645_=_C733( C645 C733 ) C645_=_C737( C645 C737 ) C645_=_C753( C645 C753 ) \nC645_=_C754( C645 C754 ) C645_=_C766( C645 C766 ) C645_=_C772( C645 C772 ) C645_=_C776( C645 C776 ) C645_=_C784( C645 C784 ) C645_=_C786( C645 C786 ) \nC645_=_C796( C645 C796 ) C645_=_C803( C645 C803 ) C645_=_C805( C645 C805 ) C645_=_C808( C645 C808 ) C645_=_C813( C645 C813 ) C645_=_C814( C645 C814 ) \nC645_=_C826( C645 C826 ) C645_=_C835( C645 C835 ) C645_=_C846( C645 C846 ) C645_=_C847( C645 C847 ) C645_=_C850( C645 C850 ) C645_=_C857( C645 C857 ) \nC645_=_C864( C645 C864 ) C645_=_C866( C645 C866 ) C645_=_C872( C645 C872 ) C645_=_C897( C645 C897 ) C645_=_C898( C645 C898 ) C645_=_C899( C645 C899 ) \nC646_=_C647( C646 C647 ) C646_=_C648( C646 C648 ) C646_=_C660( C646 C660 ) C646_=_C675( C646 C675 ) C646_=_C677( C646 C677 ) C646_=_C678( C646 C678 ) \nC646_=_C679( C646 C679 ) C646_=_C699( C646 C699 ) C646_=_C703( C646 C703 ) C646_=_C721( C646 C721 ) C646_=_C723( C646 C723 ) C646_=_C726( C646 C726 ) \nC646_=_C732( C646 C732 ) C646_=_C752( C646 C752 ) C646_=_C754( C646 C754 ) C646_=_C772( C646 C772 ) C646_=_C776( C646 C776 ) C646_=_C777( C646 C777 ) \nC646_=_C778( C646 C778 ) C646_=_C808( C646 C808 ) C646_=_C809( C646 C809 ) C646_=_C810( C646 C810 ) C646_=_C817( C646 C817 ) C646_=_C819( C646 C819 ) \nC646_=_C825( C646 C825 ) C646_=_C826( C646 C826 ) C646_=_C827( C646 C827 ) C646_=_C836( C646 C836 ) C646_=_C848( C646 C848 ) C646_=_C858( C646 C858 ) \nC646_=_C861( C646 C861 ) C646_=_C864( C646 C864 ) C646_=_C877( C646 C877 ) C646_=_C879( C646 C879 ) C646_=_C880( C646 C880 ) C646_=_C884( C646 C884 ) \nC646_=_C894( C646 C894 ) C646_=_C896( C646 C896 ) C647_=_C648( C647 C648 ) C647_=_C656( C647 C656 ) C647_=_C659( C647 C659 ) C647_=_C669( C647 C669 ) \nC647_=_C690( C647 C690 ) C647_=_C720( C647 C720 ) C647_=_C721( C647 C721 ) C647_=_C733( C647 C733 ) C647_=_C735( C647 C735 ) C647_=_C737( C647 C737 ) \nC647_=_C743( C647 C743 ) C647_=_C773( C647 C773 ) C647_=_C775( C647 C775 ) C647_=_C781( C647 C781 ) C647_=_C826( C647 C826 ) C647_=_C831( C647 C831 ) \nC647_=_C832(</w:t>
      </w:r>
    </w:p>
    <w:p>
      <w:pPr>
        <w:pStyle w:val="PreformattedText"/>
        <w:bidi w:val="0"/>
        <w:spacing w:before="0" w:after="0"/>
        <w:jc w:val="left"/>
        <w:rPr/>
      </w:pPr>
      <w:r>
        <w:rPr/>
        <w:t xml:space="preserve"> </w:t>
      </w:r>
      <w:r>
        <w:rPr/>
        <w:t>C647 C832 ) C647_=_C850( C647 C850 ) C647_=_C855( C647 C855 ) C647_=_C862( C647 C862 ) C647_=_C864( C647 C864 ) C647_=_C868( C647 C868 ) \nC647_=_C874( C647 C874 ) C647_=_C880( C647 C880 ) C647_=_C888( C647 C888 ) C647_=_C894( C647 C894 ) C647_=_C897( C647 C897 ) C647_=_C899( C647 C899 ) \nC648_=_C655( C648 C655 ) C648_=_C659( C648 C659 ) C648_=_C660( C648 C660 ) C648_=_C666( C648 C666 ) C648_=_C672( C648 C672 ) C648_=_C675( C648 C675 ) \nC648_=_C677( C648 C677 ) C648_=_C678( C648 C678 ) C648_=_C681( C648 C681 ) C648_=_C710( C648 C710 ) C648_=_C723( C648 C723 ) C648_=_C732( C648 C732 ) \nC648_=_C736( C648 C736 ) C648_=_C750( C648 C750 ) C648_=_C778( C648 C778 ) C648_=_C787( C648 C787 ) C648_=_C812( C648 C812 ) C648_=_C819( C648 C819 ) \nC648_=_C820( C648 C820 ) C648_=_C823( C648 C823 ) C648_=_C825( C648 C825 ) C648_=_C826( C648 C826 ) C648_=_C827( C648 C827 ) C648_=_C832( C648 C832 ) \nC648_=_C835( C648 C835 ) C648_=_C846( C648 C846 ) C648_=_C848( C648 C848 ) C648_=_C864( C648 C864 ) C648_=_C866( C648 C866 ) C648_=_C870( C648 C870 ) \nC648_=_C872( C648 C872 ) C648_=_C877( C648 C877 ) C648_=_C879( C648 C879 ) C648_=_C883( C648 C883 ) C648_=_C893( C648 C893 ) C648_=_C895( C648 C895 ) \nC648_=_C897( C648 C897 ) C648_=_C898( C648 C898 ) C648_=_C899( C648 C899 ) C649_=_C655( C649 C655 ) C649_=_C657( C649 C657 ) C649_=_C659( C649 C659 ) \nC649_=_C661( C649 C661 ) C649_=_C665( C649 C665 ) C649_=_C666( C649 C666 ) C649_=_C671( C649 C671 ) C649_=_C674( C649 C674 ) C649_=_C678( C649 C678 ) \nC649_=_C686( C649 C686 ) C649_=_C697( C649 C697 ) C649_=_C720( C649 C720 ) C649_=_C738( C649 C738 ) C649_=_C756( C649 C756 ) C649_=_C757( C649 C757 ) \nC649_=_C762( C649 C762 ) C649_=_C770( C649 C770 ) C649_=_C772( C649 C772 ) C649_=_C775( C649 C775 ) C649_=_C780( C649 C780 ) C649_=_C784( C649 C784 ) \nC649_=_C798( C649 C798 ) C649_=_C803( C649 C803 ) C649_=_C806( C649 C806 ) C649_=_C815( C649 C815 ) C649_=_C816( C649 C816 ) C649_=_C818( C649 C818 ) \nC649_=_C820( C649 C820 ) C649_=_C825( C649 C825 ) C649_=_C828( C649 C828 ) C649_=_C833( C649 C833 ) C649_=_C834( C649 C834 ) C649_=_C861( C649 C861 ) \nC649_=_C864( C649 C864 ) C649_=_C865( C649 C865 ) C649_=_C866( C649 C866 ) C649_=_C868( C649 C868 ) C649_=_C873( C649 C873 ) C649_=_C874( C649 C874 ) \nC649_=_C875( C649 C875 ) C649_=_C888( C649 C888 ) C649_=_C889( C649 C889 ) C649_=_C891( C649 C891 ) C649_=_C892( C649 C892 ) C649_=_C893( C649 C893 ) \nC649_=_C894( C649 C894 ) C649_=_C898( C649 C898 ) C651_=_C653( C651 C653 ) C651_=_C663( C651 C663 ) C651_=_C672( C651 C672 ) C651_=_C681( C651 C681 ) \nC651_=_C695( C651 C695 ) C651_=_C710( C651 C710 ) C651_=_C740( C651 C740 ) C651_=_C742( C651 C742 ) C651_=_C744( C651 C744 ) C651_=_C751( C651 C751 ) \nC651_=_C753( C651 C753 ) C651_=_C758( C651 C758 ) C651_=_C767( C651 C767 ) C651_=_C768( C651 C768 ) C651_=_C777( C651 C777 ) C651_=_C786( C651 C786 ) \nC651_=_C789( C651 C789 ) C651_=_C794( C651 C794 ) C651_=_C813( C651 C813 ) C651_=_C815( C651 C815 ) C651_=_C827( C651 C827 ) C651_=_C832( C651 C832 ) \nC651_=_C835( C651 C835 ) C651_=_C836( C651 C836 ) C651_=_C862( C651 C862 ) C651_=_C867( C651 C867 ) C651_=_C871( C651 C871 ) C651_=_C877( C651 C877 ) \nC651_=_C880( C651 C880 ) C651_=_C888( C651 C888 ) C651_=_C890( C651 C890 ) C651_=_C891( C651 C891 ) C651_=_C895( C651 C895 ) C651_=_C898( C651 C898 ) \nC653_=_C656( C653 C656 ) C653_=_C658( C653 C658 ) C653_=_C665( C653 C665 ) C653_=_C666( C653 C666 ) C653_=_C682( C653 C682 ) C653_=_C686( C653 C686 ) \nC653_=_C695( C653 C695 ) C653_=_C706( C653 C706 ) C653_=_C722( C653 C722 ) C653_=_C738( C653 C738 ) C653_=_C740( C653 C740 ) C653_=_C758( C653 C758 ) \nC653_=_C763( C653 C763 ) C653_=_C773( C653 C773 ) C653_=_C780( C653 C780 ) C653_=_C781( C653 C781 ) C653_=_C783( C653 C783 ) C653_=_C798( C653 C798 ) \nC653_=_C801( C653 C801 ) C653_=_C802( C653 C802 ) C653_=_C803( C653 C803 ) C653_=_C805( C653 C805 ) C653_=_C811( C653 C811 ) C653_=_C827( C653 C827 ) \nC653_=_C830( C653 C830 ) C653_=_C834( C653 C834 ) C653_=_C849( C653 C849 ) C653_=_C861( C653 C861 ) C653_=_C867( C653 C867 ) C653_=_C868( C653 C868 ) \nC653_=_C880( C653 C880 ) C653_=_C882( C653 C882 ) C653_=_C887( C653 C887 ) C653_=_C890( C653 C890 ) C653_=_C896( C653 C896 ) C653_=_C899( C653 C899 ) \nC655_=_C656( C655 C656 ) C655_=_C657( C655 C657 ) C655_=_C659( C655 C659 ) C655_=_C661( C655 C661 ) C655_=_C666( C655 C666 ) C655_=_C671( C655 C671 ) \nC655_=_C672( C655 C672 ) C655_=_C675( C655 C675 ) C655_=_C681( C655 C681 ) C655_=_C686( C655 C686 ) C655_=_C710( C655 C710 ) C655_=_C715( C655 C715 ) \nC655_=_C718( C655 C718 ) C655_=_C719( C655 C719 ) C655_=_C721( C655 C721 ) C655_=_C728( C655 C728 ) C655_=_C736( C655 C736 ) C655_=_C737( C655 C737 ) \nC655_=_C740( C655 C740 ) C655_=_C750( C655 C750 ) C655_=_C753( C655 C753 ) C655_=_C762( C655 C762 ) C655_=_C766( C655 C766 ) C655_=_C772( C655 C772 ) \nC655_=_C784( C655 C784 ) C655_=_C796( C655 C796 ) C655_=_C803( C655 C803 ) C655_=_C805( C655 C805 ) C655_=_C808( C655 C808 ) C655_=_C813( C655 C813 ) \nC655_=_C825( C655 C825 ) C655_=_C826( C655 C826 ) C655_=_C833( C655 C833 ) C655_=_C850( C655 C850 ) C655_=_C857( C655 C857 ) C655_=_C858( C655 C858 ) \nC655_=_C866( C655 C866 ) C655_=_C868( C655 C868 ) C655_=_C870( C655 C870 ) C655_=_C874( C655 C874 ) C655_=_C882( C655 C882 ) C655_=_C888( C655 C888 ) \nC655_=_C890( C655 C890 ) C655_=_C891( C655 C891 ) C655_=_C893( C655 C893 ) C655_=_C899( C655 C899 ) C656_=_C659( C656 C659 ) C656_=_C666( C656 C666 ) \nC656_=_C672( C656 C672 ) C656_=_C674( C656 C674 ) C656_=_C676( C656 C676 ) C656_=_C677( C656 C677 ) C656_=_C682( C656 C682 ) C656_=_C726( C656 C726 ) \nC656_=_C733( C656 C733 ) C656_=_C737( C656 C737 ) C656_=_C751( C656 C751 ) C656_=_C756( C656 C756 ) C656_=_C763( C656 C763 ) C656_=_C765( C656 C765 ) \nC656_=_C766( C656 C766 ) C656_=_C773( C656 C773 ) C656_=_C780( C656 C780 ) C656_=_C783( C656 C783 ) C656_=_C802( C656 C802 ) C656_=_C805( C656 C805 ) \nC656_=_C816( C656 C816 ) C656_=_C817( C656 C817 ) C656_=_C821( C656 C821 ) C656_=_C825( C656 C825 ) C656_=_C828( C656 C828 ) C656_=_C830( C656 C830 ) \nC656_=_C831( C656 C831 ) C656_=_C834( C656 C834 ) C656_=_C836( C656 C836 ) C656_=_C842( C656 C842 ) C656_=_C849( C656 C849 ) C656_=_C862( C656 C862 ) \nC656_=_C864( C656 C864 ) C656_=_C868( C656 C868 ) C656_=_C874( C656 C874 ) C656_=_C877( C656 C877 ) C656_=_C887( C656 C887 ) C656_=_C888( C656 C888 ) \nC656_=_C894( C656 C894 ) C656_=_C896( C656 C896 ) C656_=_C898( C656 C898 ) C657_=_C658( C657 C658 ) C657_=_C659( C657 C659 ) C657_=_C660( C657 C660 ) \nC657_=_C665( C657 C665 ) C657_=_C674( C657 C674 ) C657_=_C675( C657 C675 ) C657_=_C682( C657 C682 ) C657_=_C685( C657 C685 ) C657_=_C686( C657 C686 ) \nC657_=_C720( C657 C720 ) C657_=_C721( C657 C721 ) C657_=_C729( C657 C729 ) C657_=_C732( C657 C732 ) C657_=_C736( C657 C736 ) C657_=_C738( C657 C738 ) \nC657_=_C750( C657 C750 ) C657_=_C753( C657 C753 ) C657_=_C761( C657 C761 ) C657_=_C762( C657 C762 ) C657_=_C763( C657 C763 ) C657_=_C765( C657 C765 ) \nC657_=_C766( C657 C766 ) C657_=_C768( C657 C768 ) C657_=_C775( C657 C775 ) C657_=_C780( C657 C780 ) C657_=_C781( C657 C781 ) C657_=_C816( C657 C816 ) \nC657_=_C817( C657 C817 ) C657_=_C818( C657 C818 ) C657_=_C825( C657 C825 ) C657_=_C830( C657 C830 ) C657_=_C831( C657 C831 ) C657_=_C832( C657 C832 ) \nC657_=_C833( C657 C833 ) C657_=_C858( C657 C858 ) C657_=_C861( C657 C861 ) C657_=_C862( C657 C862 ) C657_=_C864( C657 C864 ) C657_=_C879( C657 C879 ) \nC657_=_C882( C657 C882 ) C657_=_C888( C657 C888 ) C657_=_C891( C657 C891 ) C657_=_C897( C657 C897 ) C658_=_C659( C658 C659 ) C658_=_C660( C658 C660 ) \nC658_=_C708( C658 C708 ) C658_=_C709( C658 C709 ) C658_=_C710( C658 C710 ) C658_=_C715( C658 C715 ) C658_=_C722( C658 C722 ) C658_=_C740( C658 C740 ) \nC658_=_C753( C658 C753 ) C658_=_C761( C658 C761 ) C658_=_C762( C658 C762 ) C658_=_C763( C658 C763 ) C658_=_C765( C658 C765 ) C658_=_C766( C658 C766 ) \nC658_=_C767( C658 C767 ) C658_=_C773( C658 C773 ) C658_=_C778( C658 C778 ) C658_=_C781( C658 C781 ) C658_=_C783( C658 C783 ) C658_=_C796( C658 C796 ) \nC658_=_C798( C658 C798 ) C658_=_C802( C658 C802 ) C658_=_C813( C658 C813 ) C658_=_C816( C658 C816 ) C658_=_C820( C658 C820 ) C658_=_C834( C658 C834 ) \nC658_=_C845( C658 C845 ) C658_=_C847( C658 C847 ) C658_=_C849( C658 C849 ) C658_=_C850( C658 C850 ) C658_=_C868( C658 C868 ) C658_=_C874( C658 C874 ) \nC658_=_C880( C658 C880 ) C658_=_C882( C658 C882 ) C658_=_C891( C658 C891 ) C658_=_C899( C658 C899 ) C659_=_C660( C659 C660 ) C659_=_C661( C659 C661 ) \nC659_=_C666( C659 C666 ) C659_=_C668( C659 C668 ) C659_=_C671( C659 C671 ) C659_=_C686( C659 C686 ) C659_=_C721( C659 C721 ) C659_=_C723( C659 C723 ) \nC659_=_C733( C659 C733 ) C659_=_C737( C659 C737 ) C659_=_C753( C659 C753 ) C659_=_C761( C659 C761 ) C659_=_C762( C659 C762 ) C659_=_C763( C659 C763 ) \nC659_=_C765( C659 C765 ) C659_=_C766( C659 C766 ) C659_=_C773( C659 C773 ) C659_=_C784( C659 C784 ) C659_=_C812( C659 C812 ) C659_=_C818( C659 C818 ) \nC659_=_C820( C659 C820 ) C659_=_C831( C659 C831 ) C659_=_C832( C659 C832 ) C659_=_C833( C659 C833 ) C659_=_C835( C659 C835 ) C659_=_C842( C659 C842 ) \nC659_=_C843( C659 C843 ) C659_=_C849( C659 C849 ) C659_=_C858( C659 C858 ) C659_=_C864( C659 C864 ) C659_=_C867( C659 C867 ) C659_=_C870( C659 C870 ) \nC659_=_C871( C659 C871 ) C659_=_C874( C659 C874 ) C659_=_C877( C659 C877 ) C659_=_C879( C659 C879 ) C659_=_C884( C659 C884 ) C659_=_C888( C659 C888 ) \nC659_=_C890( C659 C890 ) C659_=_C895( C659 C895 ) C659_=_C897( C659 C897 ) C660_=_C675( C660 C675 ) C660_=_C677( C660 C677 ) C660_=_C681( C660 C681 ) \nC660_=_C696( C660 C696 ) C660_=_C716( C660 C716 ) C660_=_C720( C660 C720 ) C660_=_C735( C660 C735 ) C660_=_C736( C660 C736 ) C660_=_C737( C660 C737 ) \nC660_=_C753( C660 C753 ) C660_=_C761( C660 C761 ) C660_=_C762( C660 C762 ) C660_=_C763( C660 C763 ) C660_=_C765( C660 C765 ) C660_=_C766( C660 C766 ) \nC660_=_C776( C660 C776 ) C660_=_C778(</w:t>
      </w:r>
    </w:p>
    <w:p>
      <w:pPr>
        <w:pStyle w:val="PreformattedText"/>
        <w:bidi w:val="0"/>
        <w:spacing w:before="0" w:after="0"/>
        <w:jc w:val="left"/>
        <w:rPr/>
      </w:pPr>
      <w:r>
        <w:rPr/>
        <w:t xml:space="preserve"> </w:t>
      </w:r>
      <w:r>
        <w:rPr/>
        <w:t>C660 C778 ) C660_=_C810( C660 C810 ) C660_=_C813( C660 C813 ) C660_=_C814( C660 C814 ) C660_=_C817( C660 C817 ) \nC660_=_C819( C660 C819 ) C660_=_C825( C660 C825 ) C660_=_C842( C660 C842 ) C660_=_C843( C660 C843 ) C660_=_C846( C660 C846 ) C660_=_C848( C660 C848 ) \nC660_=_C864( C660 C864 ) C660_=_C868( C660 C868 ) C660_=_C872( C660 C872 ) C660_=_C877( C660 C877 ) C660_=_C884( C660 C884 ) C660_=_C893( C660 C893 ) \nC660_=_C894( C660 C894 ) C660_=_C899( C660 C899 ) C661_=_C662( C661 C662 ) C661_=_C663( C661 C663 ) C661_=_C664( C661 C664 ) C661_=_C665( C661 C665 ) \nC661_=_C666( C661 C666 ) C661_=_C667( C661 C667 ) C661_=_C668( C661 C668 ) C661_=_C671( C661 C671 ) C661_=_C678( C661 C678 ) C661_=_C686( C661 C686 ) \nC661_=_C697( C661 C697 ) C661_=_C738( C661 C738 ) C661_=_C741( C661 C741 ) C661_=_C742( C661 C742 ) C661_=_C744( C661 C744 ) C661_=_C762( C661 C762 ) \nC661_=_C763( C661 C763 ) C661_=_C765( C661 C765 ) C661_=_C770( C661 C770 ) C661_=_C778( C661 C778 ) C661_=_C784( C661 C784 ) C661_=_C815( C661 C815 ) \nC661_=_C818( C661 C818 ) C661_=_C819( C661 C819 ) C661_=_C828( C661 C828 ) C661_=_C830( C661 C830 ) C661_=_C831( C661 C831 ) C661_=_C832( C661 C832 ) \nC661_=_C833( C661 C833 ) C661_=_C837( C661 C837 ) C661_=_C858( C661 C858 ) C661_=_C865( C661 C865 ) C661_=_C866( C661 C866 ) C661_=_C869( C661 C869 ) \nC661_=_C870( C661 C870 ) C661_=_C874( C661 C874 ) C661_=_C875( C661 C875 ) C661_=_C880( C661 C880 ) C661_=_C889( C661 C889 ) C661_=_C897( C661 C897 ) \nC662_=_C663( C662 C663 ) C662_=_C664( C662 C664 ) C662_=_C665( C662 C665 ) C662_=_C668( C662 C668 ) C662_=_C669( C662 C669 ) C662_=_C670( C662 C670 ) \nC662_=_C675( C662 C675 ) C662_=_C690( C662 C690 ) C662_=_C718( C662 C718 ) C662_=_C719( C662 C719 ) C662_=_C723( C662 C723 ) C662_=_C725( C662 C725 ) \nC662_=_C726( C662 C726 ) C662_=_C743( C662 C743 ) C662_=_C761( C662 C761 ) C662_=_C770( C662 C770 ) C662_=_C798( C662 C798 ) C662_=_C804( C662 C804 ) \nC662_=_C805( C662 C805 ) C662_=_C810( C662 C810 ) C662_=_C828( C662 C828 ) C662_=_C834( C662 C834 ) C662_=_C837( C662 C837 ) C662_=_C843( C662 C843 ) \nC662_=_C848( C662 C848 ) C662_=_C869( C662 C869 ) C662_=_C871( C662 C871 ) C662_=_C874( C662 C874 ) C662_=_C879( C662 C879 ) C662_=_C883( C662 C883 ) \nC662_=_C887( C662 C887 ) C662_=_C892( C662 C892 ) C663_=_C664( C663 C664 ) C663_=_C681( C663 C681 ) C663_=_C682( C663 C682 ) C663_=_C686( C663 C686 ) \nC663_=_C697( C663 C697 ) C663_=_C704( C663 C704 ) C663_=_C708( C663 C708 ) C663_=_C710( C663 C710 ) C663_=_C744( C663 C744 ) C663_=_C751( C663 C751 ) \nC663_=_C761( C663 C761 ) C663_=_C762( C663 C762 ) C663_=_C770( C663 C770 ) C663_=_C777( C663 C777 ) C663_=_C794( C663 C794 ) C663_=_C795( C663 C795 ) \nC663_=_C798( C663 C798 ) C663_=_C804( C663 C804 ) C663_=_C805( C663 C805 ) C663_=_C806( C663 C806 ) C663_=_C810( C663 C810 ) C663_=_C811( C663 C811 ) \nC663_=_C820( C663 C820 ) C663_=_C828( C663 C828 ) C663_=_C835( C663 C835 ) C663_=_C842( C663 C842 ) C663_=_C846( C663 C846 ) C663_=_C861( C663 C861 ) \nC663_=_C865( C663 C865 ) C663_=_C867( C663 C867 ) C663_=_C870( C663 C870 ) C663_=_C873( C663 C873 ) C663_=_C877( C663 C877 ) C663_=_C880( C663 C880 ) \nC663_=_C888( C663 C888 ) C664_=_C682( C664 C682 ) C664_=_C685( C664 C685 ) C664_=_C703( C664 C703 ) C664_=_C722( C664 C722 ) C664_=_C729( C664 C729 ) \nC664_=_C735( C664 C735 ) C664_=_C741( C664 C741 ) C664_=_C744( C664 C744 ) C664_=_C748( C664 C748 ) C664_=_C750( C664 C750 ) C664_=_C765( C664 C765 ) \nC664_=_C777( C664 C777 ) C664_=_C794( C664 C794 ) C664_=_C800( C664 C800 ) C664_=_C802( C664 C802 ) C664_=_C808( C664 C808 ) C664_=_C828( C664 C828 ) \nC664_=_C845( C664 C845 ) C664_=_C865( C664 C865 ) C664_=_C872( C664 C872 ) C664_=_C875( C664 C875 ) C664_=_C879( C664 C879 ) C664_=_C884( C664 C884 ) \nC664_=_C893( C664 C893 ) C664_=_C895( C664 C895 ) C664_=_C899( C664 C899 ) C665_=_C666( C665 C666 ) C665_=_C668( C665 C668 ) C665_=_C669( C665 C669 ) \nC665_=_C670( C665 C670 ) C665_=_C673( C665 C673 ) C665_=_C678( C665 C678 ) C665_=_C695( C665 C695 ) C665_=_C697( C665 C697 ) C665_=_C721( C665 C721 ) \nC665_=_C723( C665 C723 ) C665_=_C738( C665 C738 ) C665_=_C750( C665 C750 ) C665_=_C766( C665 C766 ) C665_=_C767( C665 C767 ) C665_=_C768( C665 C768 ) \nC665_=_C770( C665 C770 ) C665_=_C801( C665 C801 ) C665_=_C802( C665 C802 ) C665_=_C803( C665 C803 ) C665_=_C812( C665 C812 ) C665_=_C815( C665 C815 ) \nC665_=_C825( C665 C825 ) C665_=_C830( C665 C830 ) C665_=_C831( C665 C831 ) C665_=_C832( C665 C832 ) C665_=_C833( C665 C833 ) C665_=_C834( C665 C834 ) \nC665_=_C861( C665 C861 ) C665_=_C862( C665 C862 ) C665_=_C871( C665 C871 ) C665_=_C875( C665 C875 ) C665_=_C889( C665 C889 ) C665_=_C892( C665 C892 ) \nC665_=_C896( C665 C896 ) C666_=_C667( C666 C667 ) C666_=_C671( C666 C671 ) C666_=_C673( C666 C673 ) C666_=_C682( C666 C682 ) C666_=_C686( C666 C686 ) \nC666_=_C721( C666 C721 ) C666_=_C723( C666 C723 ) C666_=_C741( C666 C741 ) C666_=_C742( C666 C742 ) C666_=_C762( C666 C762 ) C666_=_C766( C666 C766 ) \nC666_=_C767( C666 C767 ) C666_=_C775( C666 C775 ) C666_=_C780( C666 C780 ) C666_=_C784( C666 C784 ) C666_=_C802( C666 C802 ) C666_=_C805( C666 C805 ) \nC666_=_C812( C666 C812 ) C666_=_C819( C666 C819 ) C666_=_C820( C666 C820 ) C666_=_C830( C666 C830 ) C666_=_C833( C666 C833 ) C666_=_C834( C666 C834 ) \nC666_=_C835( C666 C835 ) C666_=_C869( C666 C869 ) C666_=_C870( C666 C870 ) C666_=_C874( C666 C874 ) C666_=_C879( C666 C879 ) C666_=_C882( C666 C882 ) \nC666_=_C890( C666 C890 ) C666_=_C892( C666 C892 ) C666_=_C895( C666 C895 ) C666_=_C897( C666 C897 ) C667_=_C670( C667 C670 ) C667_=_C679( C667 C679 ) \nC667_=_C695( C667 C695 ) C667_=_C699( C667 C699 ) C667_=_C700( C667 C700 ) C667_=_C706( C667 C706 ) C667_=_C735( C667 C735 ) C667_=_C741( C667 C741 ) \nC667_=_C748( C667 C748 ) C667_=_C751( C667 C751 ) C667_=_C752( C667 C752 ) C667_=_C756( C667 C756 ) C667_=_C778( C667 C778 ) C667_=_C813( C667 C813 ) \nC667_=_C814( C667 C814 ) C667_=_C817( C667 C817 ) C667_=_C819( C667 C819 ) C667_=_C827( C667 C827 ) C667_=_C829( C667 C829 ) C667_=_C832( C667 C832 ) \nC667_=_C833( C667 C833 ) C667_=_C835( C667 C835 ) C667_=_C842( C667 C842 ) C667_=_C848( C667 C848 ) C667_=_C866( C667 C866 ) C667_=_C868( C667 C868 ) \nC667_=_C869( C667 C869 ) C667_=_C870( C667 C870 ) C667_=_C872( C667 C872 ) C667_=_C882( C667 C882 ) C667_=_C887( C667 C887 ) C667_=_C889( C667 C889 ) \nC667_=_C890( C667 C890 ) C667_=_C897( C667 C897 ) C667_=_C898( C667 C898 ) C668_=_C669( C668 C669 ) C668_=_C670( C668 C670 ) C668_=_C696( C668 C696 ) \nC668_=_C721( C668 C721 ) C668_=_C754( C668 C754 ) C668_=_C763( C668 C763 ) C668_=_C770( C668 C770 ) C668_=_C773( C668 C773 ) C668_=_C787( C668 C787 ) \nC668_=_C795( C668 C795 ) C668_=_C802( C668 C802 ) C668_=_C818( C668 C818 ) C668_=_C820( C668 C820 ) C668_=_C832( C668 C832 ) C668_=_C834( C668 C834 ) \nC668_=_C837( C668 C837 ) C668_=_C843( C668 C843 ) C668_=_C849( C668 C849 ) C668_=_C858( C668 C858 ) C668_=_C866( C668 C866 ) C668_=_C867( C668 C867 ) \nC668_=_C870( C668 C870 ) C668_=_C871( C668 C871 ) C668_=_C880( C668 C880 ) C668_=_C892( C668 C892 ) C669_=_C670( C669 C670 ) C669_=_C689( C669 C689 ) \nC669_=_C704( C669 C704 ) C669_=_C709( C669 C709 ) C669_=_C716( C669 C716 ) C669_=_C719( C669 C719 ) C669_=_C721( C669 C721 ) C669_=_C726( C669 C726 ) \nC669_=_C733( C669 C733 ) C669_=_C735( C669 C735 ) C669_=_C770( C669 C770 ) C669_=_C772( C669 C772 ) C669_=_C774( C669 C774 ) C669_=_C775( C669 C775 ) \nC669_=_C804( C669 C804 ) C669_=_C809( C669 C809 ) C669_=_C811( C669 C811 ) C669_=_C812( C669 C812 ) C669_=_C819( C669 C819 ) C669_=_C825( C669 C825 ) \nC669_=_C829( C669 C829 ) C669_=_C834( C669 C834 ) C669_=_C847( C669 C847 ) C669_=_C849( C669 C849 ) C669_=_C850( C669 C850 ) C669_=_C857( C669 C857 ) \nC669_=_C871( C669 C871 ) C669_=_C874( C669 C874 ) C669_=_C892( C669 C892 ) C669_=_C893( C669 C893 ) C669_=_C895( C669 C895 ) C669_=_C897( C669 C897 ) \nC669_=_C899( C669 C899 ) C670_=_C675( C670 C675 ) C670_=_C677( C670 C677 ) C670_=_C686( C670 C686 ) C670_=_C708( C670 C708 ) C670_=_C718( C670 C718 ) \nC670_=_C725( C670 C725 ) C670_=_C728( C670 C728 ) C670_=_C735( C670 C735 ) C670_=_C738( C670 C738 ) C670_=_C741( C670 C741 ) C670_=_C748( C670 C748 ) \nC670_=_C751( C670 C751 ) C670_=_C754( C670 C754 ) C670_=_C756( C670 C756 ) C670_=_C762( C670 C762 ) C670_=_C770( C670 C770 ) C670_=_C775( C670 C775 ) \nC670_=_C778( C670 C778 ) C670_=_C780( C670 C780 ) C670_=_C789( C670 C789 ) C670_=_C814( C670 C814 ) C670_=_C817( C670 C817 ) C670_=_C821( C670 C821 ) \nC670_=_C823( C670 C823 ) C670_=_C830( C670 C830 ) C670_=_C834( C670 C834 ) C670_=_C835( C670 C835 ) C670_=_C836( C670 C836 ) C670_=_C837( C670 C837 ) \nC670_=_C842( C670 C842 ) C670_=_C843( C670 C843 ) C670_=_C848( C670 C848 ) C670_=_C855( C670 C855 ) C670_=_C866( C670 C866 ) C670_=_C871( C670 C871 ) \nC670_=_C872( C670 C872 ) C670_=_C882( C670 C882 ) C670_=_C887( C670 C887 ) C670_=_C889( C670 C889 ) C670_=_C890( C670 C890 ) C670_=_C892( C670 C892 ) \nC671_=_C676( C671 C676 ) C671_=_C677( C671 C677 ) C671_=_C682( C671 C682 ) C671_=_C686( C671 C686 ) C671_=_C689( C671 C689 ) C671_=_C715( C671 C715 ) \nC671_=_C736( C671 C736 ) C671_=_C762( C671 C762 ) C671_=_C772( C671 C772 ) C671_=_C784( C671 C784 ) C671_=_C796( C671 C796 ) C671_=_C798( C671 C798 ) \nC671_=_C800( C671 C800 ) C671_=_C816( C671 C816 ) C671_=_C821( C671 C821 ) C671_=_C829( C671 C829 ) C671_=_C833( C671 C833 ) C671_=_C848( C671 C848 ) \nC671_=_C855( C671 C855 ) C671_=_C862( C671 C862 ) C671_=_C865( C671 C865 ) C671_=_C868( C671 C868 ) C671_=_C872( C671 C872 ) C671_=_C874( C671 C874 ) \nC671_=_C884( C671 C884 ) C672_=_C673( C672 C673 ) C672_=_C678( C672 C678 ) C672_=_C689( C672 C689 ) C672_=_C719( C672 C719 ) C672_=_C732( C672 C732 ) \nC672_=_C740( C672 C740 ) C672_=_C751( C672 C751 ) C672_=_C753( C672 C753 ) C672_=_C756( C672 C756 ) C672_=_C766( C672 C766 ) C672_=_C772( C672 C772 ) \nC672_=_C773( C672 C773 ) C672_=_C783( C672 C783 ) C672_=_C784(</w:t>
      </w:r>
    </w:p>
    <w:p>
      <w:pPr>
        <w:pStyle w:val="PreformattedText"/>
        <w:bidi w:val="0"/>
        <w:spacing w:before="0" w:after="0"/>
        <w:jc w:val="left"/>
        <w:rPr/>
      </w:pPr>
      <w:r>
        <w:rPr/>
        <w:t xml:space="preserve"> </w:t>
      </w:r>
      <w:r>
        <w:rPr/>
        <w:t>C672 C784 ) C672_=_C786( C672 C786 ) C672_=_C787( C672 C787 ) C672_=_C808( C672 C808 ) \nC672_=_C816( C672 C816 ) C672_=_C817( C672 C817 ) C672_=_C821( C672 C821 ) C672_=_C823( C672 C823 ) C672_=_C826( C672 C826 ) C672_=_C832( C672 C832 ) \nC672_=_C835( C672 C835 ) C672_=_C836( C672 C836 ) C672_=_C842( C672 C842 ) C672_=_C862( C672 C862 ) C672_=_C866( C672 C866 ) C672_=_C870( C672 C870 ) \nC672_=_C872( C672 C872 ) C672_=_C873( C672 C873 ) C672_=_C874( C672 C874 ) C672_=_C879( C672 C879 ) C672_=_C880( C672 C880 ) C672_=_C883( C672 C883 ) \nC672_=_C890( C672 C890 ) C672_=_C891( C672 C891 ) C672_=_C892( C672 C892 ) C672_=_C897( C672 C897 ) C672_=_C898( C672 C898 ) C672_=_C899( C672 C899 ) \nC673_=_C675( C673 C675 ) C673_=_C676( C673 C676 ) C673_=_C690( C673 C690 ) C673_=_C703( C673 C703 ) C673_=_C704( C673 C704 ) C673_=_C721( C673 C721 ) \nC673_=_C723( C673 C723 ) C673_=_C729( C673 C729 ) C673_=_C743( C673 C743 ) C673_=_C753( C673 C753 ) C673_=_C756( C673 C756 ) C673_=_C762( C673 C762 ) \nC673_=_C766( C673 C766 ) C673_=_C767( C673 C767 ) C673_=_C773( C673 C773 ) C673_=_C777( C673 C777 ) C673_=_C809( C673 C809 ) C673_=_C812( C673 C812 ) \nC673_=_C835( C673 C835 ) C673_=_C836( C673 C836 ) C673_=_C837( C673 C837 ) C673_=_C847( C673 C847 ) C673_=_C872( C673 C872 ) C673_=_C873( C673 C873 ) \nC673_=_C874( C673 C874 ) C673_=_C883( C673 C883 ) C673_=_C888( C673 C888 ) C673_=_C891( C673 C891 ) C673_=_C892( C673 C892 ) C674_=_C675( C674 C675 ) \nC674_=_C676( C674 C676 ) C674_=_C677( C674 C677 ) C674_=_C695( C674 C695 ) C674_=_C696( C674 C696 ) C674_=_C720( C674 C720 ) C674_=_C726( C674 C726 ) \nC674_=_C738( C674 C738 ) C674_=_C748( C674 C748 ) C674_=_C750( C674 C750 ) C674_=_C752( C674 C752 ) C674_=_C758( C674 C758 ) C674_=_C761( C674 C761 ) \nC674_=_C763( C674 C763 ) C674_=_C765( C674 C765 ) C674_=_C774( C674 C774 ) C674_=_C775( C674 C775 ) C674_=_C776( C674 C776 ) C674_=_C780( C674 C780 ) \nC674_=_C781( C674 C781 ) C674_=_C789( C674 C789 ) C674_=_C795( C674 C795 ) C674_=_C805( C674 C805 ) C674_=_C811( C674 C811 ) C674_=_C812( C674 C812 ) \nC674_=_C816( C674 C816 ) C674_=_C818( C674 C818 ) C674_=_C821( C674 C821 ) C674_=_C825( C674 C825 ) C674_=_C829( C674 C829 ) C674_=_C830( C674 C830 ) \nC674_=_C831( C674 C831 ) C674_=_C837( C674 C837 ) C674_=_C846( C674 C846 ) C674_=_C849( C674 C849 ) C674_=_C857( C674 C857 ) C674_=_C861( C674 C861 ) \nC674_=_C864( C674 C864 ) C674_=_C865( C674 C865 ) C674_=_C867( C674 C867 ) C674_=_C875( C674 C875 ) C674_=_C887( C674 C887 ) C674_=_C888( C674 C888 ) \nC674_=_C891( C674 C891 ) C675_=_C676( C675 C676 ) C675_=_C677( C675 C677 ) C675_=_C703( C675 C703 ) C675_=_C704( C675 C704 ) C675_=_C718( C675 C718 ) \nC675_=_C721( C675 C721 ) C675_=_C725( C675 C725 ) C675_=_C728( C675 C728 ) C675_=_C738( C675 C738 ) C675_=_C761( C675 C761 ) C675_=_C774( C675 C774 ) \nC675_=_C777( C675 C777 ) C675_=_C778( C675 C778 ) C675_=_C780( C675 C780 ) C675_=_C810( C675 C810 ) C675_=_C817( C675 C817 ) C675_=_C819( C675 C819 ) \nC675_=_C821( C675 C821 ) C675_=_C823( C675 C823 ) C675_=_C825( C675 C825 ) C675_=_C830( C675 C830 ) C675_=_C836( C675 C836 ) C675_=_C837( C675 C837 ) \nC675_=_C848( C675 C848 ) C675_=_C858( C675 C858 ) C675_=_C864( C675 C864 ) C675_=_C865( C675 C865 ) C675_=_C875( C675 C875 ) C675_=_C877( C675 C877 ) \nC675_=_C882( C675 C882 ) C675_=_C883( C675 C883 ) C675_=_C887( C675 C887 ) C675_=_C888( C675 C888 ) C676_=_C677( C676 C677 ) C676_=_C679( C676 C679 ) \nC676_=_C682( C676 C682 ) C676_=_C685( C676 C685 ) C676_=_C703( C676 C703 ) C676_=_C704( C676 C704 ) C676_=_C706( C676 C706 ) C676_=_C715( C676 C715 ) \nC676_=_C716( C676 C716 ) C676_=_C720( C676 C720 ) C676_=_C723( C676 C723 ) C676_=_C729( C676 C729 ) C676_=_C748( C676 C748 ) C676_=_C757( C676 C757 ) \nC676_=_C761( C676 C761 ) C676_=_C763( C676 C763 ) C676_=_C774( C676 C774 ) C676_=_C775( C676 C775 ) C676_=_C777( C676 C777 ) C676_=_C800( C676 C800 ) \nC676_=_C806( C676 C806 ) C676_=_C812( C676 C812 ) C676_=_C814( C676 C814 ) C676_=_C816( C676 C816 ) C676_=_C828( C676 C828 ) C676_=_C830( C676 C830 ) \nC676_=_C837( C676 C837 ) C676_=_C855( C676 C855 ) C676_=_C857( C676 C857 ) C676_=_C865( C676 C865 ) C676_=_C868( C676 C868 ) C676_=_C870( C676 C870 ) \nC676_=_C875( C676 C875 ) C676_=_C877( C676 C877 ) C676_=_C894( C676 C894 ) C676_=_C896( C676 C896 ) C676_=_C898( C676 C898 ) C677_=_C682( C677 C682 ) \nC677_=_C715( C677 C715 ) C677_=_C726( C677 C726 ) C677_=_C754( C677 C754 ) C677_=_C761( C677 C761 ) C677_=_C765( C677 C765 ) C677_=_C774( C677 C774 ) \nC677_=_C778( C677 C778 ) C677_=_C789( C677 C789 ) C677_=_C800( C677 C800 ) C677_=_C801( C677 C801 ) C677_=_C816( C677 C816 ) C677_=_C819( C677 C819 ) \nC677_=_C825( C677 C825 ) C677_=_C830( C677 C830 ) C677_=_C836( C677 C836 ) C677_=_C837( C677 C837 ) C677_=_C843( C677 C843 ) C677_=_C847( C677 C847 ) \nC677_=_C848( C677 C848 ) C677_=_C849( C677 C849 ) C677_=_C855( C677 C855 ) C677_=_C864( C677 C864 ) C677_=_C865( C677 C865 ) C677_=_C875( C677 C875 ) \nC677_=_C877( C677 C877 ) C677_=_C887( C677 C887 ) C677_=_C891( C677 C891 ) C678_=_C682( C678 C682 ) C678_=_C697( C678 C697 ) C678_=_C700( C678 C700 ) \nC678_=_C703( C678 C703 ) C678_=_C719( C678 C719 ) C678_=_C720( C678 C720 ) C678_=_C721( C678 C721 ) C678_=_C726( C678 C726 ) C678_=_C732( C678 C732 ) \nC678_=_C738( C678 C738 ) C678_=_C750( C678 C750 ) C678_=_C751( C678 C751 ) C678_=_C763( C678 C763 ) C678_=_C770( C678 C770 ) C678_=_C772( C678 C772 ) \nC678_=_C775( C678 C775 ) C678_=_C776( C678 C776 ) C678_=_C781( C678 C781 ) C678_=_C783( C678 C783 ) C678_=_C784( C678 C784 ) C678_=_C787( C678 C787 ) \nC678_=_C789( C678 C789 ) C678_=_C815( C678 C815 ) C678_=_C823( C678 C823 ) C678_=_C832( C678 C832 ) C678_=_C833( C678 C833 ) C678_=_C836( C678 C836 ) \nC678_=_C845( C678 C845 ) C678_=_C848( C678 C848 ) C678_=_C866( C678 C866 ) C678_=_C869( C678 C869 ) C678_=_C875( C678 C875 ) C678_=_C877( C678 C877 ) \nC678_=_C879( C678 C879 ) C678_=_C883( C678 C883 ) C678_=_C889( C678 C889 ) C678_=_C890( C678 C890 ) C678_=_C893( C678 C893 ) C678_=_C894( C678 C894 ) \nC678_=_C896( C678 C896 ) C678_=_C898( C678 C898 ) C679_=_C681( C679 C681 ) C679_=_C685( C679 C685 ) C679_=_C689( C679 C689 ) C679_=_C706( C679 C706 ) \nC679_=_C716( C679 C716 ) C679_=_C720( C679 C720 ) C679_=_C723( C679 C723 ) C679_=_C729( C679 C729 ) C679_=_C732( C679 C732 ) C679_=_C740( C679 C740 ) \nC679_=_C748( C679 C748 ) C679_=_C752( C679 C752 ) C679_=_C754( C679 C754 ) C679_=_C775( C679 C775 ) C679_=_C776( C679 C776 ) C679_=_C777( C679 C777 ) \nC679_=_C778( C679 C778 ) C679_=_C780( C679 C780 ) C679_=_C800( C679 C800 ) C679_=_C806( C679 C806 ) C679_=_C809( C679 C809 ) C679_=_C810( C679 C810 ) \nC679_=_C812( C679 C812 ) C679_=_C814( C679 C814 ) C679_=_C826( C679 C826 ) C679_=_C827( C679 C827 ) C679_=_C833( C679 C833 ) C679_=_C849( C679 C849 ) \nC679_=_C857( C679 C857 ) C679_=_C858( C679 C858 ) C679_=_C868( C679 C868 ) C679_=_C873( C679 C873 ) C679_=_C882( C679 C882 ) C679_=_C884( C679 C884 ) \nC679_=_C887( C679 C887 ) C679_=_C888( C679 C888 ) C679_=_C889( C679 C889 ) C679_=_C897( C679 C897 ) C679_=_C898( C679 C898 ) C681_=_C710( C681 C710 ) \nC681_=_C736( C681 C736 ) C681_=_C744( C681 C744 ) C681_=_C748( C681 C748 ) C681_=_C750( C681 C750 ) C681_=_C751( C681 C751 ) C681_=_C756( C681 C756 ) \nC681_=_C758( C681 C758 ) C681_=_C776( C681 C776 ) C681_=_C777( C681 C777 ) C681_=_C778( C681 C778 ) C681_=_C780( C681 C780 ) C681_=_C794( C681 C794 ) \nC681_=_C817( C681 C817 ) C681_=_C827( C681 C827 ) C681_=_C835( C681 C835 ) C681_=_C842( C681 C842 ) C681_=_C846( C681 C846 ) C681_=_C867( C681 C867 ) \nC681_=_C877( C681 C877 ) C681_=_C879( C681 C879 ) C681_=_C888( C681 C888 ) C681_=_C893( C681 C893 ) C681_=_C899( C681 C899 ) C682_=_C685( C682 C685 ) \nC682_=_C686( C682 C686 ) C682_=_C700( C682 C700 ) C682_=_C710( C682 C710 ) C682_=_C715( C682 C715 ) C682_=_C722( C682 C722 ) C682_=_C729( C682 C729 ) \nC682_=_C750( C682 C750 ) C682_=_C751( C682 C751 ) C682_=_C763( C682 C763 ) C682_=_C765( C682 C765 ) C682_=_C780( C682 C780 ) C682_=_C781( C682 C781 ) \nC682_=_C783( C682 C783 ) C682_=_C784( C682 C784 ) C682_=_C789( C682 C789 ) C682_=_C798( C682 C798 ) C682_=_C800( C682 C800 ) C682_=_C802( C682 C802 ) \nC682_=_C804( C682 C804 ) C682_=_C805( C682 C805 ) C682_=_C806( C682 C806 ) C682_=_C808( C682 C808 ) C682_=_C816( C682 C816 ) C682_=_C828( C682 C828 ) \nC682_=_C830( C682 C830 ) C682_=_C834( C682 C834 ) C682_=_C845( C682 C845 ) C682_=_C855( C682 C855 ) C682_=_C861( C682 C861 ) C682_=_C865( C682 C865 ) \nC682_=_C867( C682 C867 ) C682_=_C870( C682 C870 ) C682_=_C879( C682 C879 ) C682_=_C880( C682 C880 ) C685_=_C686( C685 C686 ) C685_=_C703( C685 C703 ) \nC685_=_C706( C685 C706 ) C685_=_C716( C685 C716 ) C685_=_C718( C685 C718 ) C685_=_C720( C685 C720 ) C685_=_C723( C685 C723 ) C685_=_C729( C685 C729 ) \nC685_=_C738( C685 C738 ) C685_=_C742( C685 C742 ) C685_=_C748( C685 C748 ) C685_=_C750( C685 C750 ) C685_=_C761( C685 C761 ) C685_=_C775( C685 C775 ) \nC685_=_C781( C685 C781 ) C685_=_C783( C685 C783 ) C685_=_C794( C685 C794 ) C685_=_C796( C685 C796 ) C685_=_C802( C685 C802 ) C685_=_C806( C685 C806 ) \nC685_=_C812( C685 C812 ) C685_=_C814( C685 C814 ) C685_=_C821( C685 C821 ) C685_=_C842( C685 C842 ) C685_=_C846( C685 C846 ) C685_=_C857( C685 C857 ) \nC685_=_C861( C685 C861 ) C685_=_C868( C685 C868 ) C685_=_C871( C685 C871 ) C685_=_C879( C685 C879 ) C685_=_C888( C685 C888 ) C685_=_C893( C685 C893 ) \nC685_=_C894( C685 C894 ) C685_=_C897( C685 C897 ) C685_=_C898( C685 C898 ) C686_=_C697( C686 C697 ) C686_=_C704( C686 C704 ) C686_=_C708( C686 C708 ) \nC686_=_C748( C686 C748 ) C686_=_C754( C686 C754 ) C686_=_C762( C686 C762 ) C686_=_C770( C686 C770 ) C686_=_C775( C686 C775 ) C686_=_C781( C686 C781 ) \nC686_=_C784( C686 C784 ) C686_=_C810( C686 C810 ) C686_=_C814( C686 C814 ) C686_=_C815( C686 C815 ) C686_=_C833( C686 C833 ) C686_=_C837( C686 C837 ) \nC686_=_C842( C686 C842 ) C686_=_C855( C686 C855 ) C686_=_C861( C686 C861 ) C686_=_C874(</w:t>
      </w:r>
    </w:p>
    <w:p>
      <w:pPr>
        <w:pStyle w:val="PreformattedText"/>
        <w:bidi w:val="0"/>
        <w:spacing w:before="0" w:after="0"/>
        <w:jc w:val="left"/>
        <w:rPr/>
      </w:pPr>
      <w:r>
        <w:rPr/>
        <w:t xml:space="preserve"> </w:t>
      </w:r>
      <w:r>
        <w:rPr/>
        <w:t>C686 C874 ) C686_=_C879( C686 C879 ) C686_=_C880( C686 C880 ) \nC686_=_C889( C686 C889 ) C686_=_C890( C686 C890 ) C686_=_C894( C686 C894 ) C689_=_C715( C689 C715 ) C689_=_C725( C689 C725 ) C689_=_C758( C689 C758 ) \nC689_=_C770( C689 C770 ) C689_=_C774( C689 C774 ) C689_=_C784( C689 C784 ) C689_=_C795( C689 C795 ) C689_=_C801( C689 C801 ) C689_=_C812( C689 C812 ) \nC689_=_C823( C689 C823 ) C689_=_C826( C689 C826 ) C689_=_C827( C689 C827 ) C689_=_C829( C689 C829 ) C689_=_C834( C689 C834 ) C689_=_C857( C689 C857 ) \nC689_=_C866( C689 C866 ) C689_=_C872( C689 C872 ) C689_=_C873( C689 C873 ) C689_=_C874( C689 C874 ) C689_=_C896( C689 C896 ) C689_=_C897( C689 C897 ) \nC689_=_C899( C689 C899 ) C690_=_C696( C690 C696 ) C690_=_C697( C690 C697 ) C690_=_C699( C690 C699 ) C690_=_C704( C690 C704 ) C690_=_C719( C690 C719 ) \nC690_=_C721( C690 C721 ) C690_=_C723( C690 C723 ) C690_=_C743( C690 C743 ) C690_=_C756( C690 C756 ) C690_=_C774( C690 C774 ) C690_=_C775( C690 C775 ) \nC690_=_C786( C690 C786 ) C690_=_C804( C690 C804 ) C690_=_C807( C690 C807 ) C690_=_C826( C690 C826 ) C690_=_C827( C690 C827 ) C690_=_C828( C690 C828 ) \nC690_=_C832( C690 C832 ) C690_=_C843( C690 C843 ) C690_=_C868( C690 C868 ) C690_=_C872( C690 C872 ) C690_=_C874( C690 C874 ) C690_=_C875( C690 C875 ) \nC690_=_C880( C690 C880 ) C690_=_C882( C690 C882 ) C690_=_C891( C690 C891 ) C695_=_C699( C695 C699 ) C695_=_C706( C695 C706 ) C695_=_C710( C695 C710 ) \nC695_=_C715( C695 C715 ) C695_=_C728( C695 C728 ) C695_=_C733( C695 C733 ) C695_=_C738( C695 C738 ) C695_=_C742( C695 C742 ) C695_=_C748( C695 C748 ) \nC695_=_C750( C695 C750 ) C695_=_C751( C695 C751 ) C695_=_C754( C695 C754 ) C695_=_C757( C695 C757 ) C695_=_C762( C695 C762 ) C695_=_C767( C695 C767 ) \nC695_=_C768( C695 C768 ) C695_=_C780( C695 C780 ) C695_=_C781( C695 C781 ) C695_=_C787( C695 C787 ) C695_=_C789( C695 C789 ) C695_=_C795( C695 C795 ) \nC695_=_C801( C695 C801 ) C695_=_C802( C695 C802 ) C695_=_C803( C695 C803 ) C695_=_C804( C695 C804 ) C695_=_C811( C695 C811 ) C695_=_C812( C695 C812 ) \nC695_=_C814( C695 C814 ) C695_=_C815( C695 C815 ) C695_=_C821( C695 C821 ) C695_=_C827( C695 C827 ) C695_=_C829( C695 C829 ) C695_=_C832( C695 C832 ) \nC695_=_C843( C695 C843 ) C695_=_C861( C695 C861 ) C695_=_C862( C695 C862 ) C695_=_C867( C695 C867 ) C695_=_C871( C695 C871 ) C695_=_C875( C695 C875 ) \nC695_=_C896( C695 C896 ) C695_=_C897( C695 C897 ) C696_=_C697( C696 C697 ) C696_=_C699( C696 C699 ) C696_=_C735( C696 C735 ) C696_=_C736( C696 C736 ) \nC696_=_C743( C696 C743 ) C696_=_C754( C696 C754 ) C696_=_C758( C696 C758 ) C696_=_C763( C696 C763 ) C696_=_C776( C696 C776 ) C696_=_C786( C696 C786 ) \nC696_=_C787( C696 C787 ) C696_=_C795( C696 C795 ) C696_=_C803( C696 C803 ) C696_=_C813( C696 C813 ) C696_=_C814( C696 C814 ) C696_=_C823( C696 C823 ) \nC696_=_C825( C696 C825 ) C696_=_C829( C696 C829 ) C696_=_C831( C696 C831 ) C696_=_C837( C696 C837 ) C696_=_C843( C696 C843 ) C696_=_C846( C696 C846 ) \nC696_=_C864( C696 C864 ) C696_=_C870( C696 C870 ) C697_=_C699( C697 C699 ) C697_=_C704( C697 C704 ) C697_=_C719( C697 C719 ) C697_=_C720( C697 C720 ) \nC697_=_C738( C697 C738 ) C697_=_C757( C697 C757 ) C697_=_C762( C697 C762 ) C697_=_C766( C697 C766 ) C697_=_C770( C697 C770 ) C697_=_C781( C697 C781 ) \nC697_=_C786( C697 C786 ) C697_=_C798( C697 C798 ) C697_=_C810( C697 C810 ) C697_=_C815( C697 C815 ) C697_=_C828( C697 C828 ) C697_=_C833( C697 C833 ) \nC697_=_C842( C697 C842 ) C697_=_C843( C697 C843 ) C697_=_C848( C697 C848 ) C697_=_C849( C697 C849 ) C697_=_C875( C697 C875 ) C697_=_C889( C697 C889 ) \nC697_=_C893( C697 C893 ) C699_=_C703( C699 C703 ) C699_=_C704( C699 C704 ) C699_=_C706( C699 C706 ) C699_=_C716( C699 C716 ) C699_=_C725( C699 C725 ) \nC699_=_C740( C699 C740 ) C699_=_C752( C699 C752 ) C699_=_C762( C699 C762 ) C699_=_C772( C699 C772 ) C699_=_C783( C699 C783 ) C699_=_C786( C699 C786 ) \nC699_=_C787( C699 C787 ) C699_=_C796( C699 C796 ) C699_=_C807( C699 C807 ) C699_=_C808( C699 C808 ) C699_=_C811( C699 C811 ) C699_=_C813( C699 C813 ) \nC699_=_C817( C699 C817 ) C699_=_C823( C699 C823 ) C699_=_C827( C699 C827 ) C699_=_C828( C699 C828 ) C699_=_C829( C699 C829 ) C699_=_C832( C699 C832 ) \nC699_=_C834( C699 C834 ) C699_=_C837( C699 C837 ) C699_=_C843( C699 C843 ) C699_=_C845( C699 C845 ) C699_=_C861( C699 C861 ) C699_=_C869( C699 C869 ) \nC699_=_C883( C699 C883 ) C699_=_C884( C699 C884 ) C699_=_C889( C699 C889 ) C699_=_C895( C699 C895 ) C700_=_C708( C700 C708 ) C700_=_C710( C700 C710 ) \nC700_=_C732( C700 C732 ) C700_=_C750( C700 C750 ) C700_=_C751( C700 C751 ) C700_=_C763( C700 C763 ) C700_=_C768( C700 C768 ) C700_=_C770( C700 C770 ) \nC700_=_C774( C700 C774 ) C700_=_C783( C700 C783 ) C700_=_C784( C700 C784 ) C700_=_C787( C700 C787 ) C700_=_C789( C700 C789 ) C700_=_C802( C700 C802 ) \nC700_=_C807( C700 C807 ) C700_=_C813( C700 C813 ) C700_=_C819( C700 C819 ) C700_=_C820( C700 C820 ) C700_=_C826( C700 C826 ) C700_=_C842( C700 C842 ) \nC700_=_C845( C700 C845 ) C700_=_C847( C700 C847 ) C700_=_C848( C700 C848 ) C700_=_C865( C700 C865 ) C700_=_C873( C700 C873 ) C700_=_C883( C700 C883 ) \nC700_=_C884( C700 C884 ) C703_=_C704( C703 C704 ) C703_=_C718( C703 C718 ) C703_=_C721( C703 C721 ) C703_=_C726( C703 C726 ) C703_=_C732( C703 C732 ) \nC703_=_C750( C703 C750 ) C703_=_C752( C703 C752 ) C703_=_C772( C703 C772 ) C703_=_C776( C703 C776 ) C703_=_C777( C703 C777 ) C703_=_C794( C703 C794 ) \nC703_=_C802( C703 C802 ) C703_=_C807( C703 C807 ) C703_=_C808( C703 C808 ) C703_=_C811( C703 C811 ) C703_=_C817( C703 C817 ) C703_=_C829( C703 C829 ) \nC703_=_C836( C703 C836 ) C703_=_C861( C703 C861 ) C703_=_C869( C703 C869 ) C703_=_C870( C703 C870 ) C703_=_C877( C703 C877 ) C703_=_C883( C703 C883 ) \nC703_=_C884( C703 C884 ) C703_=_C893( C703 C893 ) C703_=_C894( C703 C894 ) C703_=_C896( C703 C896 ) C704_=_C709( C704 C709 ) C704_=_C716( C704 C716 ) \nC704_=_C721( C704 C721 ) C704_=_C733( C704 C733 ) C704_=_C737( C704 C737 ) C704_=_C740( C704 C740 ) C704_=_C753( C704 C753 ) C704_=_C762( C704 C762 ) \nC704_=_C770( C704 C770 ) C704_=_C772( C704 C772 ) C704_=_C775( C704 C775 ) C704_=_C777( C704 C777 ) C704_=_C786( C704 C786 ) C704_=_C787( C704 C787 ) \nC704_=_C796( C704 C796 ) C704_=_C804( C704 C804 ) C704_=_C807( C704 C807 ) C704_=_C808( C704 C808 ) C704_=_C809( C704 C809 ) C704_=_C810( C704 C810 ) \nC704_=_C814( C704 C814 ) C704_=_C819( C704 C819 ) C704_=_C826( C704 C826 ) C704_=_C827( C704 C827 ) C704_=_C832( C704 C832 ) C704_=_C834( C704 C834 ) \nC704_=_C835( C704 C835 ) C704_=_C842( C704 C842 ) C704_=_C846( C704 C846 ) C704_=_C847( C704 C847 ) C704_=_C849( C704 C849 ) C704_=_C850( C704 C850 ) \nC704_=_C875( C704 C875 ) C704_=_C889( C704 C889 ) C704_=_C893( C704 C893 ) C706_=_C716( C706 C716 ) C706_=_C720( C706 C720 ) C706_=_C722( C706 C722 ) \nC706_=_C726( C706 C726 ) C706_=_C729( C706 C729 ) C706_=_C735( C706 C735 ) C706_=_C738( C706 C738 ) C706_=_C743( C706 C743 ) C706_=_C748( C706 C748 ) \nC706_=_C751( C706 C751 ) C706_=_C757( C706 C757 ) C706_=_C775( C706 C775 ) C706_=_C783( C706 C783 ) C706_=_C804( C706 C804 ) C706_=_C806( C706 C806 ) \nC706_=_C807( C706 C807 ) C706_=_C811( C706 C811 ) C706_=_C812( C706 C812 ) C706_=_C814( C706 C814 ) C706_=_C819( C706 C819 ) C706_=_C827( C706 C827 ) \nC706_=_C829( C706 C829 ) C706_=_C831( C706 C831 ) C706_=_C832( C706 C832 ) C706_=_C834( C706 C834 ) C706_=_C855( C706 C855 ) C706_=_C857( C706 C857 ) \nC706_=_C858( C706 C858 ) C706_=_C864( C706 C864 ) C706_=_C868( C706 C868 ) C706_=_C869( C706 C869 ) C706_=_C873( C706 C873 ) C706_=_C882( C706 C882 ) \nC706_=_C887( C706 C887 ) C706_=_C889( C706 C889 ) C706_=_C894( C706 C894 ) C706_=_C898( C706 C898 ) C708_=_C709( C708 C709 ) C708_=_C710( C708 C710 ) \nC708_=_C732( C708 C732 ) C708_=_C748( C708 C748 ) C708_=_C756( C708 C756 ) C708_=_C762( C708 C762 ) C708_=_C766( C708 C766 ) C708_=_C768( C708 C768 ) \nC708_=_C775( C708 C775 ) C708_=_C776( C708 C776 ) C708_=_C777( C708 C777 ) C708_=_C787( C708 C787 ) C708_=_C796( C708 C796 ) C708_=_C802( C708 C802 ) \nC708_=_C811( C708 C811 ) C708_=_C812( C708 C812 ) C708_=_C814( C708 C814 ) C708_=_C820( C708 C820 ) C708_=_C826( C708 C826 ) C708_=_C837( C708 C837 ) \nC708_=_C847( C708 C847 ) C708_=_C850( C708 C850 ) C708_=_C855( C708 C855 ) C708_=_C857( C708 C857 ) C708_=_C864( C708 C864 ) C708_=_C865( C708 C865 ) \nC708_=_C873( C708 C873 ) C708_=_C882( C708 C882 ) C708_=_C883( C708 C883 ) C708_=_C884( C708 C884 ) C708_=_C889( C708 C889 ) C708_=_C898( C708 C898 ) \nC709_=_C710( C709 C710 ) C709_=_C715( C709 C715 ) C709_=_C716( C709 C716 ) C709_=_C721( C709 C721 ) C709_=_C740( C709 C740 ) C709_=_C756( C709 C756 ) \nC709_=_C766( C709 C766 ) C709_=_C772( C709 C772 ) C709_=_C775( C709 C775 ) C709_=_C776( C709 C776 ) C709_=_C778( C709 C778 ) C709_=_C784( C709 C784 ) \nC709_=_C786( C709 C786 ) C709_=_C796( C709 C796 ) C709_=_C804( C709 C804 ) C709_=_C809( C709 C809 ) C709_=_C813( C709 C813 ) C709_=_C816( C709 C816 ) \nC709_=_C819( C709 C819 ) C709_=_C827( C709 C827 ) C709_=_C836( C709 C836 ) C709_=_C847( C709 C847 ) C709_=_C848( C709 C848 ) C709_=_C849( C709 C849 ) \nC709_=_C850( C709 C850 ) C709_=_C861( C709 C861 ) C709_=_C873( C709 C873 ) C709_=_C874( C709 C874 ) C709_=_C882( C709 C882 ) C709_=_C893( C709 C893 ) \nC709_=_C898( C709 C898 ) C710_=_C728( C710 C728 ) C710_=_C732( C710 C732 ) C710_=_C736( C710 C736 ) C710_=_C742( C710 C742 ) C710_=_C750( C710 C750 ) \nC710_=_C761( C710 C761 ) C710_=_C767( C710 C767 ) C710_=_C768( C710 C768 ) C710_=_C776( C710 C776 ) C710_=_C787( C710 C787 ) C710_=_C796( C710 C796 ) \nC710_=_C798( C710 C798 ) C710_=_C802( C710 C802 ) C710_=_C804( C710 C804 ) C710_=_C805( C710 C805 ) C710_=_C806( C710 C806 ) C710_=_C826( C710 C826 ) \nC710_=_C832( C710 C832 ) C710_=_C847( C710 C847 ) C710_=_C850( C710 C850 ) C710_=_C861( C710 C861 ) C710_=_C862( C710 C862 ) C710_=_C865( C710 C865 ) \nC710_=_C867( C710 C867 ) C710_=_C870( C710 C870 ) C710_=_C871( C710 C871 ) C710_=_C873( C710 C873 ) C710_=_C880(</w:t>
      </w:r>
    </w:p>
    <w:p>
      <w:pPr>
        <w:pStyle w:val="PreformattedText"/>
        <w:bidi w:val="0"/>
        <w:spacing w:before="0" w:after="0"/>
        <w:jc w:val="left"/>
        <w:rPr/>
      </w:pPr>
      <w:r>
        <w:rPr/>
        <w:t xml:space="preserve"> </w:t>
      </w:r>
      <w:r>
        <w:rPr/>
        <w:t>C710 C880 ) C710_=_C882( C710 C882 ) \nC710_=_C883( C710 C883 ) C710_=_C884( C710 C884 ) C710_=_C891( C710 C891 ) C710_=_C893( C710 C893 ) C710_=_C899( C710 C899 ) C715_=_C718( C715 C718 ) \nC715_=_C728( C715 C728 ) C715_=_C733( C715 C733 ) C715_=_C737( C715 C737 ) C715_=_C740( C715 C740 ) C715_=_C758( C715 C758 ) C715_=_C765( C715 C765 ) \nC715_=_C766( C715 C766 ) C715_=_C770( C715 C770 ) C715_=_C776( C715 C776 ) C715_=_C778( C715 C778 ) C715_=_C795( C715 C795 ) C715_=_C796( C715 C796 ) \nC715_=_C800( C715 C800 ) C715_=_C801( C715 C801 ) C715_=_C803( C715 C803 ) C715_=_C804( C715 C804 ) C715_=_C805( C715 C805 ) C715_=_C808( C715 C808 ) \nC715_=_C813( C715 C813 ) C715_=_C814( C715 C814 ) C715_=_C815( C715 C815 ) C715_=_C816( C715 C816 ) C715_=_C823( C715 C823 ) C715_=_C834( C715 C834 ) \nC715_=_C843( C715 C843 ) C715_=_C850( C715 C850 ) C715_=_C855( C715 C855 ) C715_=_C857( C715 C857 ) C715_=_C865( C715 C865 ) C715_=_C866( C715 C866 ) \nC715_=_C874( C715 C874 ) C715_=_C896( C715 C896 ) C715_=_C897( C715 C897 ) C715_=_C899( C715 C899 ) C716_=_C720( C716 C720 ) C716_=_C721( C716 C721 ) \nC716_=_C725( C716 C725 ) C716_=_C729( C716 C729 ) C716_=_C748( C716 C748 ) C716_=_C762( C716 C762 ) C716_=_C767( C716 C767 ) C716_=_C772( C716 C772 ) \nC716_=_C775( C716 C775 ) C716_=_C776( C716 C776 ) C716_=_C783( C716 C783 ) C716_=_C784( C716 C784 ) C716_=_C789( C716 C789 ) C716_=_C804( C716 C804 ) \nC716_=_C805( C716 C805 ) C716_=_C806( C716 C806 ) C716_=_C808( C716 C808 ) C716_=_C809( C716 C809 ) C716_=_C810( C716 C810 ) C716_=_C812( C716 C812 ) \nC716_=_C813( C716 C813 ) C716_=_C814( C716 C814 ) C716_=_C816( C716 C816 ) C716_=_C819( C716 C819 ) C716_=_C823( C716 C823 ) C716_=_C828( C716 C828 ) \nC716_=_C837( C716 C837 ) C716_=_C843( C716 C843 ) C716_=_C845( C716 C845 ) C716_=_C847( C716 C847 ) C716_=_C849( C716 C849 ) C716_=_C850( C716 C850 ) \nC716_=_C857( C716 C857 ) C716_=_C866( C716 C866 ) C716_=_C868( C716 C868 ) C716_=_C872( C716 C872 ) C716_=_C884( C716 C884 ) C716_=_C893( C716 C893 ) \nC716_=_C895( C716 C895 ) C716_=_C898( C716 C898 ) C716_=_C899( C716 C899 ) C718_=_C723( C718 C723 ) C718_=_C725( C718 C725 ) C718_=_C728( C718 C728 ) \nC718_=_C737( C718 C737 ) C718_=_C738( C718 C738 ) C718_=_C752( C718 C752 ) C718_=_C761( C718 C761 ) C718_=_C766( C718 C766 ) C718_=_C780( C718 C780 ) \nC718_=_C783( C718 C783 ) C718_=_C794( C718 C794 ) C718_=_C796( C718 C796 ) C718_=_C802( C718 C802 ) C718_=_C803( C718 C803 ) C718_=_C805( C718 C805 ) \nC718_=_C807( C718 C807 ) C718_=_C810( C718 C810 ) C718_=_C811( C718 C811 ) C718_=_C813( C718 C813 ) C718_=_C815( C718 C815 ) C718_=_C817( C718 C817 ) \nC718_=_C821( C718 C821 ) C718_=_C823( C718 C823 ) C718_=_C830( C718 C830 ) C718_=_C836( C718 C836 ) C718_=_C842( C718 C842 ) C718_=_C848( C718 C848 ) \nC718_=_C850( C718 C850 ) C718_=_C857( C718 C857 ) C718_=_C862( C718 C862 ) C718_=_C866( C718 C866 ) C718_=_C870( C718 C870 ) C718_=_C871( C718 C871 ) \nC718_=_C883( C718 C883 ) C718_=_C887( C718 C887 ) C718_=_C894( C718 C894 ) C719_=_C720( C719 C720 ) C719_=_C723( C719 C723 ) C719_=_C726( C719 C726 ) \nC719_=_C733( C719 C733 ) C719_=_C736( C719 C736 ) C719_=_C740( C719 C740 ) C719_=_C743( C719 C743 ) C719_=_C753( C719 C753 ) C719_=_C770( C719 C770 ) \nC719_=_C772( C719 C772 ) C719_=_C781( C719 C781 ) C719_=_C804( C719 C804 ) C719_=_C806( C719 C806 ) C719_=_C808( C719 C808 ) C719_=_C811( C719 C811 ) \nC719_=_C814( C719 C814 ) C719_=_C826( C719 C826 ) C719_=_C828( C719 C828 ) C719_=_C829( C719 C829 ) C719_=_C833( C719 C833 ) C719_=_C848( C719 C848 ) \nC719_=_C865( C719 C865 ) C719_=_C870( C719 C870 ) C719_=_C871( C719 C871 ) C719_=_C874( C719 C874 ) C719_=_C875( C719 C875 ) C719_=_C890( C719 C890 ) \nC719_=_C891( C719 C891 ) C719_=_C893( C719 C893 ) C719_=_C895( C719 C895 ) C719_=_C899( C719 C899 ) C720_=_C729( C720 C729 ) C720_=_C736( C720 C736 ) \nC720_=_C737( C720 C737 ) C720_=_C738( C720 C738 ) C720_=_C744( C720 C744 ) C720_=_C748( C720 C748 ) C720_=_C774( C720 C774 ) C720_=_C775( C720 C775 ) \nC720_=_C780( C720 C780 ) C720_=_C781( C720 C781 ) C720_=_C794( C720 C794 ) C720_=_C806( C720 C806 ) C720_=_C812( C720 C812 ) C720_=_C814( C720 C814 ) \nC720_=_C816( C720 C816 ) C720_=_C818( C720 C818 ) C720_=_C819( C720 C819 ) C720_=_C821( C720 C821 ) C720_=_C825( C720 C825 ) C720_=_C833( C720 C833 ) \nC720_=_C848( C720 C848 ) C720_=_C850( C720 C850 ) C720_=_C857( C720 C857 ) C720_=_C861( C720 C861 ) C720_=_C862( C720 C862 ) C720_=_C864( C720 C864 ) \nC720_=_C866( C720 C866 ) C720_=_C868( C720 C868 ) C720_=_C875( C720 C875 ) C720_=_C877( C720 C877 ) C720_=_C888( C720 C888 ) C720_=_C891( C720 C891 ) \nC720_=_C893( C720 C893 ) C720_=_C894( C720 C894 ) C720_=_C898( C720 C898 ) C720_=_C899( C720 C899 ) C721_=_C723( C721 C723 ) C721_=_C726( C721 C726 ) \nC721_=_C732( C721 C732 ) C721_=_C766( C721 C766 ) C721_=_C767( C721 C767 ) C721_=_C772( C721 C772 ) C721_=_C775( C721 C775 ) C721_=_C776( C721 C776 ) \nC721_=_C804( C721 C804 ) C721_=_C809( C721 C809 ) C721_=_C812( C721 C812 ) C721_=_C818( C721 C818 ) C721_=_C819( C721 C819 ) C721_=_C832( C721 C832 ) \nC721_=_C836( C721 C836 ) C721_=_C843( C721 C843 ) C721_=_C847( C721 C847 ) C721_=_C849( C721 C849 ) C721_=_C850( C721 C850 ) C721_=_C858( C721 C858 ) \nC721_=_C867( C721 C867 ) C721_=_C868( C721 C868 ) C721_=_C871( C721 C871 ) C721_=_C877( C721 C877 ) C721_=_C880( C721 C880 ) C721_=_C882( C721 C882 ) \nC721_=_C888( C721 C888 ) C721_=_C893( C721 C893 ) C721_=_C894( C721 C894 ) C721_=_C896( C721 C896 ) C722_=_C729( C722 C729 ) C722_=_C741( C722 C741 ) \nC722_=_C742( C722 C742 ) C722_=_C743( C722 C743 ) C722_=_C757( C722 C757 ) C722_=_C758( C722 C758 ) C722_=_C763( C722 C763 ) C722_=_C765( C722 C765 ) \nC722_=_C773( C722 C773 ) C722_=_C781( C722 C781 ) C722_=_C783( C722 C783 ) C722_=_C786( C722 C786 ) C722_=_C798( C722 C798 ) C722_=_C800( C722 C800 ) \nC722_=_C801( C722 C801 ) C722_=_C804( C722 C804 ) C722_=_C807( C722 C807 ) C722_=_C808( C722 C808 ) C722_=_C809( C722 C809 ) C722_=_C813( C722 C813 ) \nC722_=_C828( C722 C828 ) C722_=_C831( C722 C831 ) C722_=_C833( C722 C833 ) C722_=_C836( C722 C836 ) C722_=_C849( C722 C849 ) C722_=_C855( C722 C855 ) \nC722_=_C858( C722 C858 ) C722_=_C868( C722 C868 ) C722_=_C869( C722 C869 ) C722_=_C870( C722 C870 ) C722_=_C879( C722 C879 ) C722_=_C880( C722 C880 ) \nC722_=_C887( C722 C887 ) C722_=_C889( C722 C889 ) C722_=_C893( C722 C893 ) C722_=_C895( C722 C895 ) C722_=_C898( C722 C898 ) C722_=_C899( C722 C899 ) \nC723_=_C732( C723 C732 ) C723_=_C743( C723 C743 ) C723_=_C754( C723 C754 ) C723_=_C757( C723 C757 ) C723_=_C761( C723 C761 ) C723_=_C766( C723 C766 ) \nC723_=_C767( C723 C767 ) C723_=_C777( C723 C777 ) C723_=_C778( C723 C778 ) C723_=_C783( C723 C783 ) C723_=_C796( C723 C796 ) C723_=_C804( C723 C804 ) \nC723_=_C809( C723 C809 ) C723_=_C810( C723 C810 ) C723_=_C812( C723 C812 ) C723_=_C820( C723 C820 ) C723_=_C827( C723 C827 ) C723_=_C828( C723 C828 ) \nC723_=_C835( C723 C835 ) C723_=_C842( C723 C842 ) C723_=_C855( C723 C855 ) C723_=_C858( C723 C858 ) C723_=_C870( C723 C870 ) C723_=_C871( C723 C871 ) \nC723_=_C874( C723 C874 ) C723_=_C879( C723 C879 ) C723_=_C884( C723 C884 ) C723_=_C894( C723 C894 ) C723_=_C895( C723 C895 ) C723_=_C897( C723 C897 ) \nC725_=_C728( C725 C728 ) C725_=_C729( C725 C729 ) C725_=_C735( C725 C735 ) C725_=_C738( C725 C738 ) C725_=_C741( C725 C741 ) C725_=_C761( C725 C761 ) \nC725_=_C762( C725 C762 ) C725_=_C780( C725 C780 ) C725_=_C783( C725 C783 ) C725_=_C784( C725 C784 ) C725_=_C796( C725 C796 ) C725_=_C798( C725 C798 ) \nC725_=_C811( C725 C811 ) C725_=_C813( C725 C813 ) C725_=_C817( C725 C817 ) C725_=_C821( C725 C821 ) C725_=_C823( C725 C823 ) C725_=_C825( C725 C825 ) \nC725_=_C828( C725 C828 ) C725_=_C830( C725 C830 ) C725_=_C836( C725 C836 ) C725_=_C837( C725 C837 ) C725_=_C843( C725 C843 ) C725_=_C845( C725 C845 ) \nC725_=_C848( C725 C848 ) C725_=_C864( C725 C864 ) C725_=_C869( C725 C869 ) C725_=_C879( C725 C879 ) C725_=_C883( C725 C883 ) C725_=_C895( C725 C895 ) \nC725_=_C896( C725 C896 ) C726_=_C729( C726 C729 ) C726_=_C732( C726 C732 ) C726_=_C733( C726 C733 ) C726_=_C735( C726 C735 ) C726_=_C765( C726 C765 ) \nC726_=_C770( C726 C770 ) C726_=_C776( C726 C776 ) C726_=_C805( C726 C805 ) C726_=_C806( C726 C806 ) C726_=_C810( C726 C810 ) C726_=_C811( C726 C811 ) \nC726_=_C818( C726 C818 ) C726_=_C819( C726 C819 ) C726_=_C826( C726 C826 ) C726_=_C829( C726 C829 ) C726_=_C830( C726 C830 ) C726_=_C836( C726 C836 ) \nC726_=_C849( C726 C849 ) C726_=_C858( C726 C858 ) C726_=_C864( C726 C864 ) C726_=_C867( C726 C867 ) C726_=_C869( C726 C869 ) C726_=_C871( C726 C871 ) \nC726_=_C877( C726 C877 ) C726_=_C887( C726 C887 ) C726_=_C894( C726 C894 ) C726_=_C895( C726 C895 ) C726_=_C896( C726 C896 ) C728_=_C733( C728 C733 ) \nC728_=_C737( C728 C737 ) C728_=_C738( C728 C738 ) C728_=_C744( C728 C744 ) C728_=_C761( C728 C761 ) C728_=_C765( C728 C765 ) C728_=_C766( C728 C766 ) \nC728_=_C776( C728 C776 ) C728_=_C780( C728 C780 ) C728_=_C794( C728 C794 ) C728_=_C795( C728 C795 ) C728_=_C796( C728 C796 ) C728_=_C803( C728 C803 ) \nC728_=_C804( C728 C804 ) C728_=_C805( C728 C805 ) C728_=_C809( C728 C809 ) C728_=_C813( C728 C813 ) C728_=_C814( C728 C814 ) C728_=_C815( C728 C815 ) \nC728_=_C817( C728 C817 ) C728_=_C821( C728 C821 ) C728_=_C823( C728 C823 ) C728_=_C830( C728 C830 ) C728_=_C833( C728 C833 ) C728_=_C836( C728 C836 ) \nC728_=_C843( C728 C843 ) C728_=_C847( C728 C847 ) C728_=_C848( C728 C848 ) C728_=_C850( C728 C850 ) C728_=_C857( C728 C857 ) C728_=_C858( C728 C858 ) \nC728_=_C862( C728 C862 ) C728_=_C865( C728 C865 ) C728_=_C866( C728 C866 ) C728_=_C871( C728 C871 ) C728_=_C873( C728 C873 ) C728_=_C879( C728 C879 ) \nC728_=_C890( C728 C890 ) C728_=_C891( C728 C891 ) C728_=_C893( C728 C893 ) C728_=_C897( C728 C897 ) C729_=_C732( C729 C732 ) C729_=_C735( C729 C735 ) \nC729_=_C736( C729 C736 ) C729_=_C741( C729 C741 ) C729_=_C748( C729 C748 ) C729_=_C762( C729 C762 ) C729_=_C765( C729 C765 ) C729_=_C767(</w:t>
      </w:r>
    </w:p>
    <w:p>
      <w:pPr>
        <w:pStyle w:val="PreformattedText"/>
        <w:bidi w:val="0"/>
        <w:spacing w:before="0" w:after="0"/>
        <w:jc w:val="left"/>
        <w:rPr/>
      </w:pPr>
      <w:r>
        <w:rPr/>
        <w:t xml:space="preserve"> </w:t>
      </w:r>
      <w:r>
        <w:rPr/>
        <w:t>C729 C767 ) \nC729_=_C775( C729 C775 ) C729_=_C780( C729 C780 ) C729_=_C796( C729 C796 ) C729_=_C798( C729 C798 ) C729_=_C806( C729 C806 ) C729_=_C808( C729 C808 ) \nC729_=_C809( C729 C809 ) C729_=_C812( C729 C812 ) C729_=_C814( C729 C814 ) C729_=_C817( C729 C817 ) C729_=_C818( C729 C818 ) C729_=_C819( C729 C819 ) \nC729_=_C825( C729 C825 ) C729_=_C828( C729 C828 ) C729_=_C837( C729 C837 ) C729_=_C847( C729 C847 ) C729_=_C857( C729 C857 ) C729_=_C858( C729 C858 ) \nC729_=_C864( C729 C864 ) C729_=_C868( C729 C868 ) C729_=_C879( C729 C879 ) C729_=_C894( C729 C894 ) C729_=_C897( C729 C897 ) C729_=_C898( C729 C898 ) \nC732_=_C736( C732 C736 ) C732_=_C754( C732 C754 ) C732_=_C768( C732 C768 ) C732_=_C776( C732 C776 ) C732_=_C777( C732 C777 ) C732_=_C778( C732 C778 ) \nC732_=_C780( C732 C780 ) C732_=_C787( C732 C787 ) C732_=_C802( C732 C802 ) C732_=_C806( C732 C806 ) C732_=_C809( C732 C809 ) C732_=_C810( C732 C810 ) \nC732_=_C817( C732 C817 ) C732_=_C818( C732 C818 ) C732_=_C823( C732 C823 ) C732_=_C826( C732 C826 ) C732_=_C827( C732 C827 ) C732_=_C829( C732 C829 ) \nC732_=_C830( C732 C830 ) C732_=_C832( C732 C832 ) C732_=_C836( C732 C836 ) C732_=_C847( C732 C847 ) C732_=_C858( C732 C858 ) C732_=_C865( C732 C865 ) \nC732_=_C866( C732 C866 ) C732_=_C867( C732 C867 ) C732_=_C877( C732 C877 ) C732_=_C879( C732 C879 ) C732_=_C883( C732 C883 ) C732_=_C884( C732 C884 ) \nC732_=_C894( C732 C894 ) C732_=_C896( C732 C896 ) C732_=_C897( C732 C897 ) C732_=_C898( C732 C898 ) C733_=_C736( C733 C736 ) C733_=_C737( C733 C737 ) \nC733_=_C753( C733 C753 ) C733_=_C770( C733 C770 ) C733_=_C772( C733 C772 ) C733_=_C773( C733 C773 ) C733_=_C786( C733 C786 ) C733_=_C795( C733 C795 ) \nC733_=_C804( C733 C804 ) C733_=_C806( C733 C806 ) C733_=_C808( C733 C808 ) C733_=_C811( C733 C811 ) C733_=_C814( C733 C814 ) C733_=_C815( C733 C815 ) \nC733_=_C825( C733 C825 ) C733_=_C829( C733 C829 ) C733_=_C831( C733 C831 ) C733_=_C835( C733 C835 ) C733_=_C843( C733 C843 ) C733_=_C846( C733 C846 ) \nC733_=_C864( C733 C864 ) C733_=_C865( C733 C865 ) C733_=_C874( C733 C874 ) C733_=_C888( C733 C888 ) C733_=_C895( C733 C895 ) C733_=_C897( C733 C897 ) \nC733_=_C899( C733 C899 ) C735_=_C736( C735 C736 ) C735_=_C741( C735 C741 ) C735_=_C744( C735 C744 ) C735_=_C756( C735 C756 ) C735_=_C778( C735 C778 ) \nC735_=_C796( C735 C796 ) C735_=_C798( C735 C798 ) C735_=_C800( C735 C800 ) C735_=_C813( C735 C813 ) C735_=_C814( C735 C814 ) C735_=_C819( C735 C819 ) \nC735_=_C825( C735 C825 ) C735_=_C835( C735 C835 ) C735_=_C842( C735 C842 ) C735_=_C845( C735 C845 ) C735_=_C846( C735 C846 ) C735_=_C858( C735 C858 ) \nC735_=_C864( C735 C864 ) C735_=_C872( C735 C872 ) C735_=_C874( C735 C874 ) C735_=_C884( C735 C884 ) C735_=_C889( C735 C889 ) C735_=_C890( C735 C890 ) \nC735_=_C894( C735 C894 ) C735_=_C897( C735 C897 ) C735_=_C899( C735 C899 ) C736_=_C737( C736 C737 ) C736_=_C750( C736 C750 ) C736_=_C780( C736 C780 ) \nC736_=_C798( C736 C798 ) C736_=_C806( C736 C806 ) C736_=_C813( C736 C813 ) C736_=_C814( C736 C814 ) C736_=_C817( C736 C817 ) C736_=_C818( C736 C818 ) \nC736_=_C846( C736 C846 ) C736_=_C865( C736 C865 ) C736_=_C868( C736 C868 ) C736_=_C872( C736 C872 ) C736_=_C877( C736 C877 ) C736_=_C884( C736 C884 ) \nC736_=_C893( C736 C893 ) C736_=_C894( C736 C894 ) C736_=_C897( C736 C897 ) C736_=_C899( C736 C899 ) C737_=_C753( C737 C753 ) C737_=_C766( C737 C766 ) \nC737_=_C772( C737 C772 ) C737_=_C773( C737 C773 ) C737_=_C786( C737 C786 ) C737_=_C796( C737 C796 ) C737_=_C803( C737 C803 ) C737_=_C805( C737 C805 ) \nC737_=_C808( C737 C808 ) C737_=_C809( C737 C809 ) C737_=_C813( C737 C813 ) C737_=_C814( C737 C814 ) C737_=_C831( C737 C831 ) C737_=_C835( C737 C835 ) \nC737_=_C846( C737 C846 ) C737_=_C850( C737 C850 ) C737_=_C857( C737 C857 ) C737_=_C864( C737 C864 ) C737_=_C866( C737 C866 ) C737_=_C868( C737 C868 ) \nC737_=_C874( C737 C874 ) C737_=_C877( C737 C877 ) C737_=_C888( C737 C888 ) C737_=_C894( C737 C894 ) C737_=_C896( C737 C896 ) C738_=_C748( C738 C748 ) \nC738_=_C750( C738 C750 ) C738_=_C770( C738 C770 ) C738_=_C775( C738 C775 ) C738_=_C780( C738 C780 ) C738_=_C781( C738 C781 ) C738_=_C789( C738 C789 ) \nC738_=_C795( C738 C795 ) C738_=_C811( C738 C811 ) C738_=_C812( C738 C812 ) C738_=_C815( C738 C815 ) C738_=_C816( C738 C816 ) C738_=_C817( C738 C817 ) \nC738_=_C818( C738 C818 ) C738_=_C821( C738 C821 ) C738_=_C823( C738 C823 ) C738_=_C825( C738 C825 ) C738_=_C830( C738 C830 ) C738_=_C834( C738 C834 ) \nC738_=_C836( C738 C836 ) C738_=_C846( C738 C846 ) C738_=_C848( C738 C848 ) C738_=_C861( C738 C861 ) C738_=_C864( C738 C864 ) C738_=_C867( C738 C867 ) \nC738_=_C875( C738 C875 ) C738_=_C882( C738 C882 ) C738_=_C887( C738 C887 ) C738_=_C888( C738 C888 ) C738_=_C889( C738 C889 ) C738_=_C891( C738 C891 ) \nC738_=_C894( C738 C894 ) C740_=_C741( C740 C741 ) C740_=_C742( C740 C742 ) C740_=_C743( C740 C743 ) C740_=_C744( C740 C744 ) C740_=_C753( C740 C753 ) \nC740_=_C758( C740 C758 ) C740_=_C767( C740 C767 ) C740_=_C772( C740 C772 ) C740_=_C778( C740 C778 ) C740_=_C787( C740 C787 ) C740_=_C796( C740 C796 ) \nC740_=_C800( C740 C800 ) C740_=_C807( C740 C807 ) C740_=_C808( C740 C808 ) C740_=_C813( C740 C813 ) C740_=_C816( C740 C816 ) C740_=_C818( C740 C818 ) \nC740_=_C819( C740 C819 ) C740_=_C820( C740 C820 ) C740_=_C821( C740 C821 ) C740_=_C826( C740 C826 ) C740_=_C827( C740 C827 ) C740_=_C834( C740 C834 ) \nC740_=_C849( C740 C849 ) C740_=_C857( C740 C857 ) C740_=_C867( C740 C867 ) C740_=_C870( C740 C870 ) C740_=_C874( C740 C874 ) C740_=_C882( C740 C882 ) \nC740_=_C888( C740 C888 ) C740_=_C889( C740 C889 ) C740_=_C890( C740 C890 ) C740_=_C891( C740 C891 ) C740_=_C897( C740 C897 ) C741_=_C742( C741 C742 ) \nC741_=_C743( C741 C743 ) C741_=_C744( C741 C744 ) C741_=_C748( C741 C748 ) C741_=_C751( C741 C751 ) C741_=_C796( C741 C796 ) C741_=_C798( C741 C798 ) \nC741_=_C800( C741 C800 ) C741_=_C801( C741 C801 ) C741_=_C809( C741 C809 ) C741_=_C814( C741 C814 ) C741_=_C817( C741 C817 ) C741_=_C818( C741 C818 ) \nC741_=_C819( C741 C819 ) C741_=_C820( C741 C820 ) C741_=_C821( C741 C821 ) C741_=_C825( C741 C825 ) C741_=_C833( C741 C833 ) C741_=_C836( C741 C836 ) \nC741_=_C845( C741 C845 ) C741_=_C848( C741 C848 ) C741_=_C855( C741 C855 ) C741_=_C866( C741 C866 ) C741_=_C869( C741 C869 ) C741_=_C870( C741 C870 ) \nC741_=_C872( C741 C872 ) C741_=_C882( C741 C882 ) C741_=_C884( C741 C884 ) C741_=_C887( C741 C887 ) C741_=_C890( C741 C890 ) C741_=_C891( C741 C891 ) \nC741_=_C897( C741 C897 ) C741_=_C899( C741 C899 ) C742_=_C743( C742 C743 ) C742_=_C744( C742 C744 ) C742_=_C763( C742 C763 ) C742_=_C765( C742 C765 ) \nC742_=_C767( C742 C767 ) C742_=_C773( C742 C773 ) C742_=_C775( C742 C775 ) C742_=_C778( C742 C778 ) C742_=_C813( C742 C813 ) C742_=_C818( C742 C818 ) \nC742_=_C819( C742 C819 ) C742_=_C820( C742 C820 ) C742_=_C821( C742 C821 ) C742_=_C830( C742 C830 ) C742_=_C831( C742 C831 ) C742_=_C832( C742 C832 ) \nC742_=_C862( C742 C862 ) C742_=_C865( C742 C865 ) C742_=_C869( C742 C869 ) C742_=_C871( C742 C871 ) C742_=_C882( C742 C882 ) C742_=_C888( C742 C888 ) \nC742_=_C889( C742 C889 ) C742_=_C890( C742 C890 ) C742_=_C891( C742 C891 ) C742_=_C892( C742 C892 ) C742_=_C895( C742 C895 ) C742_=_C897( C742 C897 ) \nC743_=_C744( C743 C744 ) C743_=_C757( C743 C757 ) C743_=_C758( C743 C758 ) C743_=_C781( C743 C781 ) C743_=_C804( C743 C804 ) C743_=_C807( C743 C807 ) \nC743_=_C818( C743 C818 ) C743_=_C819( C743 C819 ) C743_=_C820( C743 C820 ) C743_=_C821( C743 C821 ) C743_=_C823( C743 C823 ) C743_=_C828( C743 C828 ) \nC743_=_C831( C743 C831 ) C743_=_C832( C743 C832 ) C743_=_C855( C743 C855 ) C743_=_C864( C743 C864 ) C743_=_C869( C743 C869 ) C743_=_C874( C743 C874 ) \nC743_=_C883( C743 C883 ) C743_=_C887( C743 C887 ) C743_=_C888( C743 C888 ) C743_=_C889( C743 C889 ) C743_=_C890( C743 C890 ) C743_=_C891( C743 C891 ) \nC743_=_C898( C743 C898 ) C744_=_C751( C744 C751 ) C744_=_C758( C744 C758 ) C744_=_C763( C744 C763 ) C744_=_C765( C744 C765 ) C744_=_C774( C744 C774 ) \nC744_=_C777( C744 C777 ) C744_=_C778( C744 C778 ) C744_=_C781( C744 C781 ) C744_=_C794( C744 C794 ) C744_=_C800( C744 C800 ) C744_=_C818( C744 C818 ) \nC744_=_C819( C744 C819 ) C744_=_C820( C744 C820 ) C744_=_C821( C744 C821 ) C744_=_C823( C744 C823 ) C744_=_C830( C744 C830 ) C744_=_C831( C744 C831 ) \nC744_=_C833( C744 C833 ) C744_=_C835( C744 C835 ) C744_=_C845( C744 C845 ) C744_=_C846( C744 C846 ) C744_=_C858( C744 C858 ) C744_=_C865( C744 C865 ) \nC744_=_C866( C744 C866 ) C744_=_C871( C744 C871 ) C744_=_C872( C744 C872 ) C744_=_C877( C744 C877 ) C744_=_C879( C744 C879 ) C744_=_C884( C744 C884 ) \nC744_=_C888( C744 C888 ) C744_=_C889( C744 C889 ) C744_=_C890( C744 C890 ) C744_=_C891( C744 C891 ) C744_=_C899( C744 C899 ) C748_=_C750( C748 C750 ) \nC748_=_C751( C748 C751 ) C748_=_C756( C748 C756 ) C748_=_C762( C748 C762 ) C748_=_C775( C748 C775 ) C748_=_C780( C748 C780 ) C748_=_C781( C748 C781 ) \nC748_=_C789( C748 C789 ) C748_=_C795( C748 C795 ) C748_=_C806( C748 C806 ) C748_=_C808( C748 C808 ) C748_=_C811( C748 C811 ) C748_=_C812( C748 C812 ) \nC748_=_C814( C748 C814 ) C748_=_C817( C748 C817 ) C748_=_C821( C748 C821 ) C748_=_C827( C748 C827 ) C748_=_C837( C748 C837 ) C748_=_C855( C748 C855 ) \nC748_=_C857( C748 C857 ) C748_=_C865( C748 C865 ) C748_=_C866( C748 C866 ) C748_=_C867( C748 C867 ) C748_=_C868( C748 C868 ) C748_=_C879( C748 C879 ) \nC748_=_C882( C748 C882 ) C748_=_C887( C748 C887 ) C748_=_C892( C748 C892 ) C748_=_C895( C748 C895 ) C748_=_C898( C748 C898 ) C750_=_C751( C750 C751 ) \nC750_=_C752( C750 C752 ) C750_=_C763( C750 C763 ) C750_=_C768( C750 C768 ) C750_=_C780( C750 C780 ) C750_=_C781( C750 C781 ) C750_=_C783( C750 C783 ) \nC750_=_C784( C750 C784 ) C750_=_C789( C750 C789 ) C750_=_C794( C750 C794 ) C750_=_C795( C750 C795 ) C750_=_C802( C750 C802 ) C750_=_C811( C750 C811 ) \nC750_=_C812( C750 C812 ) C750_=_C821( C750 C821 ) C750_=_C823( C750 C823 ) C750_=_C825( C750 C825 ) C750_=_C830( C750 C830 ) C750_=_C831( C750 C831 ) \nC750_=_C832(</w:t>
      </w:r>
    </w:p>
    <w:p>
      <w:pPr>
        <w:pStyle w:val="PreformattedText"/>
        <w:bidi w:val="0"/>
        <w:spacing w:before="0" w:after="0"/>
        <w:jc w:val="left"/>
        <w:rPr/>
      </w:pPr>
      <w:r>
        <w:rPr/>
        <w:t xml:space="preserve"> </w:t>
      </w:r>
      <w:r>
        <w:rPr/>
        <w:t>C750 C832 ) C750_=_C833( C750 C833 ) C750_=_C845( C750 C845 ) C750_=_C861( C750 C861 ) C750_=_C862( C750 C862 ) C750_=_C867( C750 C867 ) \nC750_=_C893( C750 C893 ) C750_=_C899( C750 C899 ) C751_=_C752( C751 C752 ) C751_=_C754( C751 C754 ) C751_=_C756( C751 C756 ) C751_=_C757( C751 C757 ) \nC751_=_C762( C751 C762 ) C751_=_C763( C751 C763 ) C751_=_C766( C751 C766 ) C751_=_C768( C751 C768 ) C751_=_C777( C751 C777 ) C751_=_C783( C751 C783 ) \nC751_=_C784( C751 C784 ) C751_=_C787( C751 C787 ) C751_=_C789( C751 C789 ) C751_=_C794( C751 C794 ) C751_=_C814( C751 C814 ) C751_=_C816( C751 C816 ) \nC751_=_C817( C751 C817 ) C751_=_C821( C751 C821 ) C751_=_C823( C751 C823 ) C751_=_C835( C751 C835 ) C751_=_C836( C751 C836 ) C751_=_C842( C751 C842 ) \nC751_=_C845( C751 C845 ) C751_=_C862( C751 C862 ) C751_=_C866( C751 C866 ) C751_=_C873( C751 C873 ) C751_=_C875( C751 C875 ) C751_=_C877( C751 C877 ) \nC751_=_C882( C751 C882 ) C751_=_C887( C751 C887 ) C751_=_C888( C751 C888 ) C751_=_C893( C751 C893 ) C751_=_C898( C751 C898 ) C752_=_C757( C752 C757 ) \nC752_=_C772( C752 C772 ) C752_=_C773( C752 C773 ) C752_=_C789( C752 C789 ) C752_=_C794( C752 C794 ) C752_=_C796( C752 C796 ) C752_=_C802( C752 C802 ) \nC752_=_C805( C752 C805 ) C752_=_C808( C752 C808 ) C752_=_C811( C752 C811 ) C752_=_C815( C752 C815 ) C752_=_C817( C752 C817 ) C752_=_C823( C752 C823 ) \nC752_=_C833( C752 C833 ) C752_=_C837( C752 C837 ) C752_=_C850( C752 C850 ) C752_=_C857( C752 C857 ) C752_=_C858( C752 C858 ) C752_=_C861( C752 C861 ) \nC752_=_C862( C752 C862 ) C752_=_C868( C752 C868 ) C752_=_C871( C752 C871 ) C752_=_C879( C752 C879 ) C752_=_C884( C752 C884 ) C752_=_C887( C752 C887 ) \nC752_=_C893( C752 C893 ) C752_=_C896( C752 C896 ) C752_=_C898( C752 C898 ) C753_=_C761( C753 C761 ) C753_=_C762( C753 C762 ) C753_=_C763( C753 C763 ) \nC753_=_C765( C753 C765 ) C753_=_C766( C753 C766 ) C753_=_C772( C753 C772 ) C753_=_C773( C753 C773 ) C753_=_C774( C753 C774 ) C753_=_C784( C753 C784 ) \nC753_=_C786( C753 C786 ) C753_=_C789( C753 C789 ) C753_=_C808( C753 C808 ) C753_=_C813( C753 C813 ) C753_=_C814( C753 C814 ) C753_=_C815( C753 C815 ) \nC753_=_C826( C753 C826 ) C753_=_C831( C753 C831 ) C753_=_C835( C753 C835 ) C753_=_C836( C753 C836 ) C753_=_C846( C753 C846 ) C753_=_C850( C753 C850 ) \nC753_=_C861( C753 C861 ) C753_=_C870( C753 C870 ) C753_=_C872( C753 C872 ) C753_=_C873( C753 C873 ) C753_=_C874( C753 C874 ) C753_=_C877( C753 C877 ) \nC753_=_C890( C753 C890 ) C753_=_C891( C753 C891 ) C753_=_C892( C753 C892 ) C754_=_C757( C754 C757 ) C754_=_C762( C754 C762 ) C754_=_C768( C754 C768 ) \nC754_=_C777( C754 C777 ) C754_=_C778( C754 C778 ) C754_=_C787( C754 C787 ) C754_=_C789( C754 C789 ) C754_=_C795( C754 C795 ) C754_=_C809( C754 C809 ) \nC754_=_C810( C754 C810 ) C754_=_C815( C754 C815 ) C754_=_C818( C754 C818 ) C754_=_C825( C754 C825 ) C754_=_C827( C754 C827 ) C754_=_C837( C754 C837 ) \nC754_=_C843( C754 C843 ) C754_=_C858( C754 C858 ) C754_=_C862( C754 C862 ) C754_=_C875( C754 C875 ) C754_=_C880( C754 C880 ) C754_=_C884( C754 C884 ) \nC754_=_C889( C754 C889 ) C754_=_C890( C754 C890 ) C754_=_C892( C754 C892 ) C754_=_C894( C754 C894 ) C754_=_C895( C754 C895 ) C754_=_C896( C754 C896 ) \nC756_=_C757( C756 C757 ) C756_=_C766( C756 C766 ) C756_=_C778( C756 C778 ) C756_=_C783( C756 C783 ) C756_=_C784( C756 C784 ) C756_=_C812( C756 C812 ) \nC756_=_C816( C756 C816 ) C756_=_C817( C756 C817 ) C756_=_C821( C756 C821 ) C756_=_C827( C756 C827 ) C756_=_C835( C756 C835 ) C756_=_C836( C756 C836 ) \nC756_=_C842( C756 C842 ) C756_=_C848( C756 C848 ) C756_=_C857( C756 C857 ) C756_=_C861( C756 C861 ) C756_=_C862( C756 C862 ) C756_=_C864( C756 C864 ) \nC756_=_C865( C756 C865 ) C756_=_C866( C756 C866 ) C756_=_C867( C756 C867 ) C756_=_C872( C756 C872 ) C756_=_C879( C756 C879 ) C756_=_C889( C756 C889 ) \nC756_=_C890( C756 C890 ) C756_=_C891( C756 C891 ) C756_=_C892( C756 C892 ) C756_=_C894( C756 C894 ) C756_=_C898( C756 C898 ) C757_=_C762( C757 C762 ) \nC757_=_C766( C757 C766 ) C757_=_C768( C757 C768 ) C757_=_C773( C757 C773 ) C757_=_C777( C757 C777 ) C757_=_C787( C757 C787 ) C757_=_C804( C757 C804 ) \nC757_=_C807( C757 C807 ) C757_=_C815( C757 C815 ) C757_=_C828( C757 C828 ) C757_=_C831( C757 C831 ) C757_=_C833( C757 C833 ) C757_=_C837( C757 C837 ) \nC757_=_C850( C757 C850 ) C757_=_C855( C757 C855 ) C757_=_C858( C757 C858 ) C757_=_C865( C757 C865 ) C757_=_C866( C757 C866 ) C757_=_C869( C757 C869 ) \nC757_=_C870( C757 C870 ) C757_=_C871( C757 C871 ) C757_=_C875( C757 C875 ) C757_=_C887( C757 C887 ) C757_=_C888( C757 C888 ) C757_=_C889( C757 C889 ) \nC757_=_C892( C757 C892 ) C757_=_C894( C757 C894 ) C757_=_C898( C757 C898 ) C758_=_C763( C758 C763 ) C758_=_C770( C758 C770 ) C758_=_C776( C758 C776 ) \nC758_=_C786( C758 C786 ) C758_=_C795( C758 C795 ) C758_=_C801( C758 C801 ) C758_=_C823( C758 C823 ) C758_=_C827( C758 C827 ) C758_=_C829( C758 C829 ) \nC758_=_C831( C758 C831 ) C758_=_C834( C758 C834 ) C758_=_C835( C758 C835 ) C758_=_C846( C758 C846 ) C758_=_C855( C758 C855 ) C758_=_C857( C758 C857 ) \nC758_=_C858( C758 C858 ) C758_=_C866( C758 C866 ) C758_=_C867( C758 C867 ) C758_=_C869( C758 C869 ) C758_=_C870( C758 C870 ) C758_=_C874( C758 C874 ) \nC758_=_C890( C758 C890 ) C758_=_C891( C758 C891 ) C758_=_C893( C758 C893 ) C758_=_C895( C758 C895 ) C761_=_C762( C761 C762 ) C761_=_C763( C761 C763 ) \nC761_=_C765( C761 C765 ) C761_=_C766( C761 C766 ) C761_=_C774( C761 C774 ) C761_=_C776( C761 C776 ) C761_=_C783( C761 C783 ) C761_=_C784( C761 C784 ) \nC761_=_C795( C761 C795 ) C761_=_C796( C761 C796 ) C761_=_C798( C761 C798 ) C761_=_C830( C761 C830 ) C761_=_C831( C761 C831 ) C761_=_C835( C761 C835 ) \nC761_=_C837( C761 C837 ) C761_=_C842( C761 C842 ) C761_=_C843( C761 C843 ) C761_=_C846( C761 C846 ) C761_=_C848( C761 C848 ) C761_=_C850( C761 C850 ) \nC761_=_C865( C761 C865 ) C761_=_C869( C761 C869 ) C761_=_C871( C761 C871 ) C761_=_C872( C761 C872 ) C761_=_C873( C761 C873 ) C761_=_C875( C761 C875 ) \nC761_=_C877( C761 C877 ) C761_=_C879( C761 C879 ) C761_=_C883( C761 C883 ) C761_=_C891( C761 C891 ) C761_=_C893( C761 C893 ) C761_=_C894( C761 C894 ) \nC762_=_C763( C762 C763 ) C762_=_C765( C762 C765 ) C762_=_C766( C762 C766 ) C762_=_C767( C762 C767 ) C762_=_C768( C762 C768 ) C762_=_C770( C762 C770 ) \nC762_=_C775( C762 C775 ) C762_=_C783( C762 C783 ) C762_=_C784( C762 C784 ) C762_=_C787( C762 C787 ) C762_=_C809( C762 C809 ) C762_=_C810( C762 C810 ) \nC762_=_C813( C762 C813 ) C762_=_C814( C762 C814 ) C762_=_C823( C762 C823 ) C762_=_C828( C762 C828 ) C762_=_C833( C762 C833 ) C762_=_C837( C762 C837 ) \nC762_=_C842( C762 C842 ) C762_=_C845( C762 C845 ) C762_=_C847( C762 C847 ) C762_=_C855( C762 C855 ) C762_=_C874( C762 C874 ) C762_=_C875( C762 C875 ) \nC762_=_C895( C762 C895 ) C763_=_C765( C763 C765 ) C763_=_C766( C763 C766 ) C763_=_C773( C763 C773 ) C763_=_C776( C763 C776 ) C763_=_C778( C763 C778 ) \nC763_=_C781( C763 C781 ) C763_=_C783( C763 C783 ) C763_=_C784( C763 C784 ) C763_=_C789( C763 C789 ) C763_=_C798( C763 C798 ) C763_=_C802( C763 C802 ) \nC763_=_C828( C763 C828 ) C763_=_C829( C763 C829 ) C763_=_C830( C763 C830 ) C763_=_C831( C763 C831 ) C763_=_C845( C763 C845 ) C763_=_C846( C763 C846 ) \nC763_=_C849( C763 C849 ) C763_=_C865( C763 C865 ) C763_=_C868( C763 C868 ) C763_=_C870( C763 C870 ) C763_=_C877( C763 C877 ) C763_=_C880( C763 C880 ) \nC763_=_C889( C763 C889 ) C763_=_C894( C763 C894 ) C763_=_C896( C763 C896 ) C763_=_C899( C763 C899 ) C765_=_C766( C765 C766 ) C765_=_C776( C765 C776 ) \nC765_=_C778( C765 C778 ) C765_=_C801( C765 C801 ) C765_=_C803( C765 C803 ) C765_=_C808( C765 C808 ) C765_=_C809( C765 C809 ) C765_=_C828( C765 C828 ) \nC765_=_C830( C765 C830 ) C765_=_C831( C765 C831 ) C765_=_C834( C765 C834 ) C765_=_C846( C765 C846 ) C765_=_C847( C765 C847 ) C765_=_C849( C765 C849 ) \nC765_=_C850( C765 C850 ) C765_=_C862( C765 C862 ) C765_=_C865( C765 C865 ) C765_=_C879( C765 C879 ) C765_=_C887( C765 C887 ) C765_=_C889( C765 C889 ) \nC765_=_C892( C765 C892 ) C765_=_C896( C765 C896 ) C765_=_C897( C765 C897 ) C765_=_C899( C765 C899 ) C766_=_C767( C766 C767 ) C766_=_C783( C766 C783 ) \nC766_=_C784( C766 C784 ) C766_=_C796( C766 C796 ) C766_=_C803( C766 C803 ) C766_=_C805( C766 C805 ) C766_=_C812( C766 C812 ) C766_=_C813( C766 C813 ) \nC766_=_C815( C766 C815 ) C766_=_C816( C766 C816 ) C766_=_C817( C766 C817 ) C766_=_C821( C766 C821 ) C766_=_C827( C766 C827 ) C766_=_C828( C766 C828 ) \nC766_=_C836( C766 C836 ) C766_=_C842( C766 C842 ) C766_=_C848( C766 C848 ) C766_=_C850( C766 C850 ) C766_=_C857( C766 C857 ) C766_=_C861( C766 C861 ) \nC766_=_C862( C766 C862 ) C766_=_C864( C766 C864 ) C766_=_C866( C766 C866 ) C766_=_C889( C766 C889 ) C766_=_C898( C766 C898 ) C767_=_C784( C767 C784 ) \nC767_=_C809( C767 C809 ) C767_=_C812( C767 C812 ) C767_=_C829( C767 C829 ) C767_=_C832( C767 C832 ) C767_=_C837( C767 C837 ) C767_=_C847( C767 C847 ) \nC767_=_C862( C767 C862 ) C767_=_C866( C767 C866 ) C767_=_C871( C767 C871 ) C767_=_C892( C767 C892 ) C767_=_C893( C767 C893 ) C768_=_C783( C768 C783 ) \nC768_=_C787( C768 C787 ) C768_=_C802( C768 C802 ) C768_=_C805( C768 C805 ) C768_=_C810( C768 C810 ) C768_=_C815( C768 C815 ) C768_=_C818( C768 C818 ) \nC768_=_C825( C768 C825 ) C768_=_C826( C768 C826 ) C768_=_C830( C768 C830 ) C768_=_C831( C768 C831 ) C768_=_C832( C768 C832 ) C768_=_C833( C768 C833 ) \nC768_=_C847( C768 C847 ) C768_=_C861( C768 C861 ) C768_=_C862( C768 C862 ) C768_=_C865( C768 C865 ) C768_=_C875( C768 C875 ) C768_=_C883( C768 C883 ) \nC768_=_C884( C768 C884 ) C768_=_C892( C768 C892 ) C768_=_C895( C768 C895 ) C768_=_C898( C768 C898 ) C770_=_C789( C770 C789 ) C770_=_C795( C770 C795 ) \nC770_=_C801( C770 C801 ) C770_=_C807( C770 C807 ) C770_=_C810( C770 C810 ) C770_=_C811( C770 C811 ) C770_=_C815( C770 C815 ) C770_=_C820( C770 C820 ) \nC770_=_C823( C770 C823 ) C770_=_C829( C770 C829 ) C770_=_C834( C770 C834 ) C770_=_C842( C770 C842 ) C770_=_C845( C770 C845 ) C770_=_C857( C770 C857 ) \nC770_=_C866( C770 C866 ) C770_=_C867(</w:t>
      </w:r>
    </w:p>
    <w:p>
      <w:pPr>
        <w:pStyle w:val="PreformattedText"/>
        <w:bidi w:val="0"/>
        <w:spacing w:before="0" w:after="0"/>
        <w:jc w:val="left"/>
        <w:rPr/>
      </w:pPr>
      <w:r>
        <w:rPr/>
        <w:t xml:space="preserve"> </w:t>
      </w:r>
      <w:r>
        <w:rPr/>
        <w:t>C770 C867 ) C770_=_C871( C770 C871 ) C770_=_C874( C770 C874 ) C770_=_C875( C770 C875 ) C770_=_C889( C770 C889 ) \nC770_=_C892( C770 C892 ) C770_=_C895( C770 C895 ) C772_=_C775( C772 C775 ) C772_=_C786( C772 C786 ) C772_=_C804( C772 C804 ) C772_=_C806( C772 C806 ) \nC772_=_C808( C772 C808 ) C772_=_C809( C772 C809 ) C772_=_C814( C772 C814 ) C772_=_C817( C772 C817 ) C772_=_C819( C772 C819 ) C772_=_C820( C772 C820 ) \nC772_=_C826( C772 C826 ) C772_=_C835( C772 C835 ) C772_=_C846( C772 C846 ) C772_=_C847( C772 C847 ) C772_=_C849( C772 C849 ) C772_=_C850( C772 C850 ) \nC772_=_C861( C772 C861 ) C772_=_C868( C772 C868 ) C772_=_C869( C772 C869 ) C772_=_C870( C772 C870 ) C772_=_C874( C772 C874 ) C772_=_C877( C772 C877 ) \nC772_=_C884( C772 C884 ) C772_=_C887( C772 C887 ) C772_=_C890( C772 C890 ) C772_=_C891( C772 C891 ) C772_=_C893( C772 C893 ) C772_=_C898( C772 C898 ) \nC773_=_C781( C773 C781 ) C773_=_C783( C773 C783 ) C773_=_C798( C773 C798 ) C773_=_C803( C773 C803 ) C773_=_C806( C773 C806 ) C773_=_C807( C773 C807 ) \nC773_=_C813( C773 C813 ) C773_=_C820( C773 C820 ) C773_=_C831( C773 C831 ) C773_=_C835( C773 C835 ) C773_=_C836( C773 C836 ) C773_=_C837( C773 C837 ) \nC773_=_C849( C773 C849 ) C773_=_C850( C773 C850 ) C773_=_C858( C773 C858 ) C773_=_C862( C773 C862 ) C773_=_C864( C773 C864 ) C773_=_C867( C773 C867 ) \nC773_=_C868( C773 C868 ) C773_=_C871( C773 C871 ) C773_=_C872( C773 C872 ) C773_=_C873( C773 C873 ) C773_=_C874( C773 C874 ) C773_=_C875( C773 C875 ) \nC773_=_C880( C773 C880 ) C773_=_C888( C773 C888 ) C773_=_C892( C773 C892 ) C773_=_C899( C773 C899 ) C774_=_C781( C774 C781 ) C774_=_C784( C774 C784 ) \nC774_=_C794( C774 C794 ) C774_=_C812( C774 C812 ) C774_=_C819( C774 C819 ) C774_=_C821( C774 C821 ) C774_=_C830( C774 C830 ) C774_=_C831( C774 C831 ) \nC774_=_C837( C774 C837 ) C774_=_C842( C774 C842 ) C774_=_C845( C774 C845 ) C774_=_C850( C774 C850 ) C774_=_C857( C774 C857 ) C774_=_C865( C774 C865 ) \nC774_=_C866( C774 C866 ) C774_=_C872( C774 C872 ) C774_=_C873( C774 C873 ) C774_=_C875( C774 C875 ) C774_=_C877( C774 C877 ) C774_=_C880( C774 C880 ) \nC774_=_C882( C774 C882 ) C775_=_C780( C775 C780 ) C775_=_C804( C775 C804 ) C775_=_C806( C775 C806 ) C775_=_C809( C775 C809 ) C775_=_C812( C775 C812 ) \nC775_=_C814( C775 C814 ) C775_=_C816( C775 C816 ) C775_=_C818( C775 C818 ) C775_=_C819( C775 C819 ) C775_=_C825( C775 C825 ) C775_=_C837( C775 C837 ) \nC775_=_C847( C775 C847 ) C775_=_C849( C775 C849 ) C775_=_C850( C775 C850 ) C775_=_C855( C775 C855 ) C775_=_C857( C775 C857 ) C775_=_C861( C775 C861 ) \nC775_=_C864( C775 C864 ) C775_=_C868( C775 C868 ) C775_=_C869( C775 C869 ) C775_=_C877( C775 C877 ) C775_=_C880( C775 C880 ) C775_=_C882( C775 C882 ) \nC775_=_C888( C775 C888 ) C775_=_C890( C775 C890 ) C775_=_C891( C775 C891 ) C775_=_C892( C775 C892 ) C775_=_C893( C775 C893 ) C775_=_C895( C775 C895 ) \nC775_=_C898( C775 C898 ) C776_=_C777( C776 C777 ) C776_=_C778( C776 C778 ) C776_=_C780( C776 C780 ) C776_=_C801( C776 C801 ) C776_=_C808( C776 C808 ) \nC776_=_C810( C776 C810 ) C776_=_C829( C776 C829 ) C776_=_C831( C776 C831 ) C776_=_C834( C776 C834 ) C776_=_C836( C776 C836 ) C776_=_C843( C776 C843 ) \nC776_=_C846( C776 C846 ) C776_=_C847( C776 C847 ) C776_=_C865( C776 C865 ) C776_=_C872( C776 C872 ) C776_=_C873( C776 C873 ) C776_=_C877( C776 C877 ) \nC776_=_C884( C776 C884 ) C776_=_C891( C776 C891 ) C776_=_C893( C776 C893 ) C776_=_C894( C776 C894 ) C776_=_C896( C776 C896 ) C776_=_C898( C776 C898 ) \nC776_=_C899( C776 C899 ) C777_=_C778( C777 C778 ) C777_=_C780( C777 C780 ) C777_=_C794( C777 C794 ) C777_=_C800( C777 C800 ) C777_=_C809( C777 C809 ) \nC777_=_C810( C777 C810 ) C777_=_C811( C777 C811 ) C777_=_C820( C777 C820 ) C777_=_C827( C777 C827 ) C777_=_C833( C777 C833 ) C777_=_C835( C777 C835 ) \nC777_=_C858( C777 C858 ) C777_=_C873( C777 C873 ) C777_=_C875( C777 C875 ) C777_=_C877( C777 C877 ) C777_=_C884( C777 C884 ) C777_=_C888( C777 C888 ) \nC778_=_C780( C778 C780 ) C778_=_C801( C778 C801 ) C778_=_C808( C778 C808 ) C778_=_C809( C778 C809 ) C778_=_C810( C778 C810 ) C778_=_C813( C778 C813 ) \nC778_=_C816( C778 C816 ) C778_=_C819( C778 C819 ) C778_=_C825( C778 C825 ) C778_=_C827( C778 C827 ) C778_=_C830( C778 C830 ) C778_=_C831( C778 C831 ) \nC778_=_C834( C778 C834 ) C778_=_C835( C778 C835 ) C778_=_C842( C778 C842 ) C778_=_C848( C778 C848 ) C778_=_C858( C778 C858 ) C778_=_C864( C778 C864 ) \nC778_=_C865( C778 C865 ) C778_=_C872( C778 C872 ) C778_=_C874( C778 C874 ) C778_=_C877( C778 C877 ) C778_=_C884( C778 C884 ) C778_=_C889( C778 C889 ) \nC778_=_C890( C778 C890 ) C778_=_C896( C778 C896 ) C778_=_C899( C778 C899 ) C780_=_C781( C780 C781 ) C780_=_C789( C780 C789 ) C780_=_C795( C780 C795 ) \nC780_=_C802( C780 C802 ) C780_=_C805( C780 C805 ) C780_=_C811( C780 C811 ) C780_=_C812( C780 C812 ) C780_=_C816( C780 C816 ) C780_=_C817( C780 C817 ) \nC780_=_C818( C780 C818 ) C780_=_C821( C780 C821 ) C780_=_C823( C780 C823 ) C780_=_C825( C780 C825 ) C780_=_C830( C780 C830 ) C780_=_C834( C780 C834 ) \nC780_=_C836( C780 C836 ) C780_=_C848( C780 C848 ) C780_=_C855( C780 C855 ) C780_=_C861( C780 C861 ) C780_=_C864( C780 C864 ) C780_=_C867( C780 C867 ) \nC780_=_C887( C780 C887 ) C780_=_C888( C780 C888 ) C780_=_C891( C780 C891 ) C780_=_C897( C780 C897 ) C781_=_C783( C781 C783 ) C781_=_C789( C781 C789 ) \nC781_=_C794( C781 C794 ) C781_=_C795( C781 C795 ) C781_=_C798( C781 C798 ) C781_=_C811( C781 C811 ) C781_=_C812( C781 C812 ) C781_=_C819( C781 C819 ) \nC781_=_C821( C781 C821 ) C781_=_C826( C781 C826 ) C781_=_C832( C781 C832 ) C781_=_C833( C781 C833 ) C781_=_C848( C781 C848 ) C781_=_C849( C781 C849 ) \nC781_=_C855( C781 C855 ) C781_=_C861( C781 C861 ) C781_=_C866( C781 C866 ) C781_=_C867( C781 C867 ) C781_=_C868( C781 C868 ) C781_=_C875( C781 C875 ) \nC781_=_C879( C781 C879 ) C781_=_C880( C781 C880 ) C781_=_C888( C781 C888 ) C781_=_C893( C781 C893 ) C781_=_C899( C781 C899 ) C783_=_C784( C783 C784 ) \nC783_=_C789( C783 C789 ) C783_=_C796( C783 C796 ) C783_=_C798( C783 C798 ) C783_=_C813( C783 C813 ) C783_=_C816( C783 C816 ) C783_=_C817( C783 C817 ) \nC783_=_C818( C783 C818 ) C783_=_C821( C783 C821 ) C783_=_C823( C783 C823 ) C783_=_C828( C783 C828 ) C783_=_C836( C783 C836 ) C783_=_C837( C783 C837 ) \nC783_=_C842( C783 C842 ) C783_=_C845( C783 C845 ) C783_=_C849( C783 C849 ) C783_=_C862( C783 C862 ) C783_=_C868( C783 C868 ) C783_=_C871( C783 C871 ) \nC783_=_C873( C783 C873 ) C783_=_C880( C783 C880 ) C783_=_C887( C783 C887 ) C783_=_C892( C783 C892 ) C783_=_C894( C783 C894 ) C783_=_C895( C783 C895 ) \nC783_=_C898( C783 C898 ) C783_=_C899( C783 C899 ) C784_=_C789( C784 C789 ) C784_=_C809( C784 C809 ) C784_=_C827( C784 C827 ) C784_=_C831( C784 C831 ) \nC784_=_C833( C784 C833 ) C784_=_C836( C784 C836 ) C784_=_C845( C784 C845 ) C784_=_C848( C784 C848 ) C784_=_C850( C784 C850 ) C784_=_C861( C784 C861 ) \nC784_=_C866( C784 C866 ) C784_=_C872( C784 C872 ) C784_=_C873( C784 C873 ) C784_=_C874( C784 C874 ) C784_=_C877( C784 C877 ) C784_=_C896( C784 C896 ) \nC784_=_C897( C784 C897 ) C784_=_C899( C784 C899 ) C786_=_C798( C786 C798 ) C786_=_C803( C786 C803 ) C786_=_C808( C786 C808 ) C786_=_C814( C786 C814 ) \nC786_=_C825( C786 C825 ) C786_=_C835( C786 C835 ) C786_=_C843( C786 C843 ) C786_=_C846( C786 C846 ) C786_=_C849( C786 C849 ) C786_=_C855( C786 C855 ) \nC786_=_C858( C786 C858 ) C786_=_C870( C786 C870 ) C786_=_C873( C786 C873 ) C786_=_C880( C786 C880 ) C786_=_C882( C786 C882 ) C786_=_C893( C786 C893 ) \nC786_=_C895( C786 C895 ) C787_=_C794( C787 C794 ) C787_=_C795( C787 C795 ) C787_=_C796( C787 C796 ) C787_=_C802( C787 C802 ) C787_=_C807( C787 C807 ) \nC787_=_C823( C787 C823 ) C787_=_C826( C787 C826 ) C787_=_C827( C787 C827 ) C787_=_C832( C787 C832 ) C787_=_C834( C787 C834 ) C787_=_C837( C787 C837 ) \nC787_=_C846( C787 C846 ) C787_=_C847( C787 C847 ) C787_=_C865( C787 C865 ) C787_=_C866( C787 C866 ) C787_=_C872( C787 C872 ) C787_=_C875( C787 C875 ) \nC787_=_C879( C787 C879 ) C787_=_C883( C787 C883 ) C787_=_C884( C787 C884 ) C787_=_C889( C787 C889 ) C787_=_C896( C787 C896 ) C787_=_C898( C787 C898 ) \nC789_=_C794( C789 C794 ) C789_=_C795( C789 C795 ) C789_=_C805( C789 C805 ) C789_=_C807( C789 C807 ) C789_=_C808( C789 C808 ) C789_=_C811( C789 C811 ) \nC789_=_C812( C789 C812 ) C789_=_C813( C789 C813 ) C789_=_C815( C789 C815 ) C789_=_C816( C789 C816 ) C789_=_C820( C789 C820 ) C789_=_C821( C789 C821 ) \nC789_=_C836( C789 C836 ) C789_=_C843( C789 C843 ) C789_=_C845( C789 C845 ) C789_=_C867( C789 C867 ) C789_=_C879( C789 C879 ) C789_=_C891( C789 C891 ) \nC789_=_C896( C789 C896 ) C789_=_C899( C789 C899 ) C794_=_C795( C794 C795 ) C794_=_C802( C794 C802 ) C794_=_C807( C794 C807 ) C794_=_C819( C794 C819 ) \nC794_=_C821( C794 C821 ) C794_=_C823( C794 C823 ) C794_=_C826( C794 C826 ) C794_=_C833( C794 C833 ) C794_=_C835( C794 C835 ) C794_=_C858( C794 C858 ) \nC794_=_C866( C794 C866 ) C794_=_C870( C794 C870 ) C794_=_C871( C794 C871 ) C794_=_C875( C794 C875 ) C794_=_C877( C794 C877 ) C794_=_C879( C794 C879 ) \nC794_=_C888( C794 C888 ) C794_=_C890( C794 C890 ) C794_=_C893( C794 C893 ) C794_=_C896( C794 C896 ) C795_=_C801( C795 C801 ) C795_=_C804( C795 C804 ) \nC795_=_C811( C795 C811 ) C795_=_C812( C795 C812 ) C795_=_C814( C795 C814 ) C795_=_C815( C795 C815 ) C795_=_C821( C795 C821 ) C795_=_C823( C795 C823 ) \nC795_=_C826( C795 C826 ) C795_=_C834( C795 C834 ) C795_=_C835( C795 C835 ) C795_=_C837( C795 C837 ) C795_=_C843( C795 C843 ) C795_=_C846( C795 C846 ) \nC795_=_C857( C795 C857 ) C795_=_C865( C795 C865 ) C795_=_C866( C795 C866 ) C795_=_C867( C795 C867 ) C795_=_C874( C795 C874 ) C795_=_C875( C795 C875 ) \nC795_=_C891( C795 C891 ) C795_=_C896( C795 C896 ) C795_=_C897( C795 C897 ) C796_=_C798( C796 C798 ) C796_=_C802( C796 C802 ) C796_=_C803( C796 C803 ) \nC796_=_C805( C796 C805 ) C796_=_C807( C796 C807 ) C796_=_C811( C796 C811 ) C796_=_C813( C796 C813 ) C796_=_C815( C796 C815 ) C796_=_C821( C796 C821 ) \nC796_=_C825( C796 C825 ) C796_=_C829( C796 C829 ) C796_=_C834(</w:t>
      </w:r>
    </w:p>
    <w:p>
      <w:pPr>
        <w:pStyle w:val="PreformattedText"/>
        <w:bidi w:val="0"/>
        <w:spacing w:before="0" w:after="0"/>
        <w:jc w:val="left"/>
        <w:rPr/>
      </w:pPr>
      <w:r>
        <w:rPr/>
        <w:t xml:space="preserve"> </w:t>
      </w:r>
      <w:r>
        <w:rPr/>
        <w:t>C796 C834 ) C796_=_C842( C796 C842 ) C796_=_C847( C796 C847 ) C796_=_C848( C796 C848 ) \nC796_=_C850( C796 C850 ) C796_=_C857( C796 C857 ) C796_=_C862( C796 C862 ) C796_=_C866( C796 C866 ) C796_=_C871( C796 C871 ) C796_=_C882( C796 C882 ) \nC796_=_C884( C796 C884 ) C796_=_C889( C796 C889 ) C796_=_C894( C796 C894 ) C798_=_C803( C798 C803 ) C798_=_C804( C798 C804 ) C798_=_C805( C798 C805 ) \nC798_=_C806( C798 C806 ) C798_=_C820( C798 C820 ) C798_=_C825( C798 C825 ) C798_=_C828( C798 C828 ) C798_=_C834( C798 C834 ) C798_=_C837( C798 C837 ) \nC798_=_C843( C798 C843 ) C798_=_C848( C798 C848 ) C798_=_C849( C798 C849 ) C798_=_C861( C798 C861 ) C798_=_C867( C798 C867 ) C798_=_C868( C798 C868 ) \nC798_=_C869( C798 C869 ) C798_=_C870( C798 C870 ) C798_=_C872( C798 C872 ) C798_=_C873( C798 C873 ) C798_=_C879( C798 C879 ) C798_=_C880( C798 C880 ) \nC798_=_C883( C798 C883 ) C798_=_C884( C798 C884 ) C798_=_C893( C798 C893 ) C798_=_C898( C798 C898 ) C798_=_C899( C798 C899 ) C800_=_C801( C800 C801 ) \nC800_=_C803( C800 C803 ) C800_=_C809( C800 C809 ) C800_=_C816( C800 C816 ) C800_=_C823( C800 C823 ) C800_=_C828( C800 C828 ) C800_=_C833( C800 C833 ) \nC800_=_C836( C800 C836 ) C800_=_C845( C800 C845 ) C800_=_C849( C800 C849 ) C800_=_C855( C800 C855 ) C800_=_C857( C800 C857 ) C800_=_C865( C800 C865 ) \nC800_=_C872( C800 C872 ) C800_=_C874( C800 C874 ) C800_=_C875( C800 C875 ) C800_=_C882( C800 C882 ) C800_=_C883( C800 C883 ) C800_=_C884( C800 C884 ) \nC800_=_C888( C800 C888 ) C800_=_C889( C800 C889 ) C800_=_C897( C800 C897 ) C800_=_C899( C800 C899 ) C801_=_C802( C801 C802 ) C801_=_C803( C801 C803 ) \nC801_=_C807( C801 C807 ) C801_=_C808( C801 C808 ) C801_=_C809( C801 C809 ) C801_=_C823( C801 C823 ) C801_=_C833( C801 C833 ) C801_=_C834( C801 C834 ) \nC801_=_C836( C801 C836 ) C801_=_C847( C801 C847 ) C801_=_C848( C801 C848 ) C801_=_C855( C801 C855 ) C801_=_C857( C801 C857 ) C801_=_C861( C801 C861 ) \nC801_=_C866( C801 C866 ) C801_=_C874( C801 C874 ) C801_=_C891( C801 C891 ) C801_=_C896( C801 C896 ) C801_=_C899( C801 C899 ) C802_=_C803( C802 C803 ) \nC802_=_C805( C802 C805 ) C802_=_C811( C802 C811 ) C802_=_C815( C802 C815 ) C802_=_C820( C802 C820 ) C802_=_C826( C802 C826 ) C802_=_C830( C802 C830 ) \nC802_=_C834( C802 C834 ) C802_=_C845( C802 C845 ) C802_=_C847( C802 C847 ) C802_=_C849( C802 C849 ) C802_=_C861( C802 C861 ) C802_=_C862( C802 C862 ) \nC802_=_C865( C802 C865 ) C802_=_C868( C802 C868 ) C802_=_C870( C802 C870 ) C802_=_C883( C802 C883 ) C802_=_C884( C802 C884 ) C802_=_C891( C802 C891 ) \nC802_=_C893( C802 C893 ) C802_=_C896( C802 C896 ) C803_=_C805( C803 C805 ) C803_=_C806( C803 C806 ) C803_=_C807( C803 C807 ) C803_=_C809( C803 C809 ) \nC803_=_C813( C803 C813 ) C803_=_C816( C803 C816 ) C803_=_C820( C803 C820 ) C803_=_C823( C803 C823 ) C803_=_C825( C803 C825 ) C803_=_C828( C803 C828 ) \nC803_=_C834( C803 C834 ) C803_=_C843( C803 C843 ) C803_=_C845( C803 C845 ) C803_=_C847( C803 C847 ) C803_=_C850( C803 C850 ) C803_=_C857( C803 C857 ) \nC803_=_C861( C803 C861 ) C803_=_C862( C803 C862 ) C803_=_C866( C803 C866 ) C803_=_C870( C803 C870 ) C803_=_C873( C803 C873 ) C803_=_C874( C803 C874 ) \nC803_=_C875( C803 C875 ) C803_=_C883( C803 C883 ) C803_=_C893( C803 C893 ) C803_=_C896( C803 C896 ) C803_=_C898( C803 C898 ) C804_=_C805( C804 C805 ) \nC804_=_C806( C804 C806 ) C804_=_C807( C804 C807 ) C804_=_C809( C804 C809 ) C804_=_C814( C804 C814 ) C804_=_C815( C804 C815 ) C804_=_C819( C804 C819 ) \nC804_=_C826( C804 C826 ) C804_=_C827( C804 C827 ) C804_=_C828( C804 C828 ) C804_=_C831( C804 C831 ) C804_=_C832( C804 C832 ) C804_=_C843( C804 C843 ) \nC804_=_C847( C804 C847 ) C804_=_C849( C804 C849 ) C804_=_C850( C804 C850 ) C804_=_C855( C804 C855 ) C804_=_C861( C804 C861 ) C804_=_C867( C804 C867 ) \nC804_=_C869( C804 C869 ) C804_=_C870( C804 C870 ) C804_=_C874( C804 C874 ) C804_=_C875( C804 C875 ) C804_=_C880( C804 C880 ) C804_=_C884( C804 C884 ) \nC804_=_C887( C804 C887 ) C804_=_C889( C804 C889 ) C804_=_C890( C804 C890 ) C804_=_C893( C804 C893 ) C804_=_C897( C804 C897 ) C804_=_C898( C804 C898 ) \nC805_=_C806( C805 C806 ) C805_=_C808( C805 C808 ) C805_=_C810( C805 C810 ) C805_=_C813( C805 C813 ) C805_=_C815( C805 C815 ) C805_=_C816( C805 C816 ) \nC805_=_C830( C805 C830 ) C805_=_C831( C805 C831 ) C805_=_C834( C805 C834 ) C805_=_C850( C805 C850 ) C805_=_C857( C805 C857 ) C805_=_C861( C805 C861 ) \nC805_=_C866( C805 C866 ) C805_=_C867( C805 C867 ) C805_=_C869( C805 C869 ) C805_=_C870( C805 C870 ) C805_=_C871( C805 C871 ) C805_=_C880( C805 C880 ) \nC805_=_C892( C805 C892 ) C805_=_C898( C805 C898 ) C805_=_C899( C805 C899 ) C806_=_C807( C806 C807 ) C806_=_C810( C806 C810 ) C806_=_C812( C806 C812 ) \nC806_=_C814( C806 C814 ) C806_=_C817( C806 C817 ) C806_=_C818( C806 C818 ) C806_=_C820( C806 C820 ) C806_=_C826( C806 C826 ) C806_=_C828( C806 C828 ) \nC806_=_C829( C806 C829 ) C806_=_C830( C806 C830 ) C806_=_C834( C806 C834 ) C806_=_C857( C806 C857 ) C806_=_C861( C806 C861 ) C806_=_C862( C806 C862 ) \nC806_=_C865( C806 C865 ) C806_=_C867( C806 C867 ) C806_=_C868( C806 C868 ) C806_=_C870( C806 C870 ) C806_=_C873( C806 C873 ) C806_=_C874( C806 C874 ) \nC806_=_C875( C806 C875 ) C806_=_C880( C806 C880 ) C806_=_C887( C806 C887 ) C806_=_C893( C806 C893 ) C806_=_C898( C806 C898 ) C806_=_C899( C806 C899 ) \nC807_=_C820( C807 C820 ) C807_=_C826( C807 C826 ) C807_=_C827( C807 C827 ) C807_=_C831( C807 C831 ) C807_=_C832( C807 C832 ) C807_=_C834( C807 C834 ) \nC807_=_C855( C807 C855 ) C807_=_C862( C807 C862 ) C807_=_C869( C807 C869 ) C807_=_C870( C807 C870 ) C807_=_C875( C807 C875 ) C807_=_C887( C807 C887 ) \nC807_=_C889( C807 C889 ) C807_=_C898( C807 C898 ) C808_=_C814( C808 C814 ) C808_=_C816( C808 C816 ) C808_=_C817( C808 C817 ) C808_=_C826( C808 C826 ) \nC808_=_C828( C808 C828 ) C808_=_C834( C808 C834 ) C808_=_C835( C808 C835 ) C808_=_C846( C808 C846 ) C808_=_C861( C808 C861 ) C808_=_C865( C808 C865 ) \nC808_=_C870( C808 C870 ) C808_=_C879( C808 C879 ) C808_=_C884( C808 C884 ) C808_=_C890( C808 C890 ) C808_=_C891( C808 C891 ) C808_=_C895( C808 C895 ) \nC808_=_C896( C808 C896 ) C808_=_C899( C808 C899 ) C809_=_C810( C809 C810 ) C809_=_C819( C809 C819 ) C809_=_C827( C809 C827 ) C809_=_C833( C809 C833 ) \nC809_=_C836( C809 C836 ) C809_=_C837( C809 C837 ) C809_=_C847( C809 C847 ) C809_=_C849( C809 C849 ) C809_=_C850( C809 C850 ) C809_=_C858( C809 C858 ) \nC809_=_C862( C809 C862 ) C809_=_C866( C809 C866 ) C809_=_C884( C809 C884 ) C809_=_C893( C809 C893 ) C809_=_C896( C809 C896 ) C810_=_C815( C810 C815 ) \nC810_=_C818( C810 C818 ) C810_=_C826( C810 C826 ) C810_=_C827( C810 C827 ) C810_=_C829( C810 C829 ) C810_=_C830( C810 C830 ) C810_=_C831( C810 C831 ) \nC810_=_C842( C810 C842 ) C810_=_C843( C810 C843 ) C810_=_C858( C810 C858 ) C810_=_C867( C810 C867 ) C810_=_C872( C810 C872 ) C810_=_C880( C810 C880 ) \nC810_=_C883( C810 C883 ) C810_=_C884( C810 C884 ) C810_=_C887( C810 C887 ) C810_=_C889( C810 C889 ) C810_=_C890( C810 C890 ) C810_=_C892( C810 C892 ) \nC810_=_C894( C810 C894 ) C810_=_C898( C810 C898 ) C810_=_C899( C810 C899 ) C811_=_C812( C811 C812 ) C811_=_C815( C811 C815 ) C811_=_C820( C811 C820 ) \nC811_=_C821( C811 C821 ) C811_=_C829( C811 C829 ) C811_=_C834( C811 C834 ) C811_=_C862( C811 C862 ) C811_=_C864( C811 C864 ) C811_=_C867( C811 C867 ) \nC811_=_C869( C811 C869 ) C811_=_C873( C811 C873 ) C811_=_C882( C811 C882 ) C811_=_C883( C811 C883 ) C811_=_C887( C811 C887 ) C811_=_C895( C811 C895 ) \nC812_=_C814( C812 C814 ) C812_=_C820( C812 C820 ) C812_=_C821( C812 C821 ) C812_=_C835( C812 C835 ) C812_=_C857( C812 C857 ) C812_=_C864( C812 C864 ) \nC812_=_C867( C812 C867 ) C812_=_C868( C812 C868 ) C812_=_C870( C812 C870 ) C812_=_C871( C812 C871 ) C812_=_C879( C812 C879 ) C812_=_C889( C812 C889 ) \nC812_=_C895( C812 C895 ) C812_=_C897( C812 C897 ) C812_=_C898( C812 C898 ) C813_=_C814( C813 C814 ) C813_=_C815( C813 C815 ) C813_=_C816( C813 C816 ) \nC813_=_C819( C813 C819 ) C813_=_C823( C813 C823 ) C813_=_C828( C813 C828 ) C813_=_C836( C813 C836 ) C813_=_C837( C813 C837 ) C813_=_C845( C813 C845 ) \nC813_=_C846( C813 C846 ) C813_=_C848( C813 C848 ) C813_=_C850( C813 C850 ) C813_=_C857( C813 C857 ) C813_=_C866( C813 C866 ) C813_=_C874( C813 C874 ) \nC813_=_C891( C813 C891 ) C813_=_C895( C813 C895 ) C814_=_C815( C814 C815 ) C814_=_C817( C814 C817 ) C814_=_C835( C814 C835 ) C814_=_C837( C814 C837 ) \nC814_=_C843( C814 C843 ) C814_=_C846( C814 C846 ) C814_=_C855( C814 C855 ) C814_=_C857( C814 C857 ) C814_=_C866( C814 C866 ) C814_=_C868( C814 C868 ) \nC814_=_C871( C814 C871 ) C814_=_C882( C814 C882 ) C814_=_C887( C814 C887 ) C814_=_C897( C814 C897 ) C814_=_C898( C814 C898 ) C815_=_C828( C815 C828 ) \nC815_=_C831( C815 C831 ) C815_=_C836( C815 C836 ) C815_=_C843( C815 C843 ) C815_=_C862( C815 C862 ) C815_=_C875( C815 C875 ) C815_=_C880( C815 C880 ) \nC815_=_C889( C815 C889 ) C815_=_C890( C815 C890 ) C815_=_C891( C815 C891 ) C815_=_C892( C815 C892 ) C815_=_C894( C815 C894 ) C815_=_C897( C815 C897 ) \nC815_=_C898( C815 C898 ) C816_=_C817( C816 C817 ) C816_=_C818( C816 C818 ) C816_=_C821( C816 C821 ) C816_=_C823( C816 C823 ) C816_=_C825( C816 C825 ) \nC816_=_C836( C816 C836 ) C816_=_C842( C816 C842 ) C816_=_C845( C816 C845 ) C816_=_C855( C816 C855 ) C816_=_C861( C816 C861 ) C816_=_C862( C816 C862 ) \nC816_=_C864( C816 C864 ) C816_=_C865( C816 C865 ) C816_=_C867( C816 C867 ) C816_=_C874( C816 C874 ) C816_=_C883( C816 C883 ) C816_=_C887( C816 C887 ) \nC816_=_C888( C816 C888 ) C816_=_C891( C816 C891 ) C816_=_C898( C816 C898 ) C816_=_C899( C816 C899 ) C817_=_C818( C817 C818 ) C817_=_C820( C817 C820 ) \nC817_=_C821( C817 C821 ) C817_=_C823( C817 C823 ) C817_=_C830( C817 C830 ) C817_=_C836( C817 C836 ) C817_=_C842( C817 C842 ) C817_=_C848( C817 C848 ) \nC817_=_C861( C817 C861 ) C817_=_C862( C817 C862 ) C817_=_C866( C817 C866 ) C817_=_C874( C817 C874 ) C817_=_C882( C817 C882 ) C817_=_C884( C817 C884 ) \nC817_=_C887( C817 C887 ) C817_=_C893( C817 C893 ) C817_=_C897( C817 C897 ) C817_=_C898(</w:t>
      </w:r>
    </w:p>
    <w:p>
      <w:pPr>
        <w:pStyle w:val="PreformattedText"/>
        <w:bidi w:val="0"/>
        <w:spacing w:before="0" w:after="0"/>
        <w:jc w:val="left"/>
        <w:rPr/>
      </w:pPr>
      <w:r>
        <w:rPr/>
        <w:t xml:space="preserve"> </w:t>
      </w:r>
      <w:r>
        <w:rPr/>
        <w:t>C817 C898 ) C818_=_C819( C818 C819 ) C818_=_C820( C818 C820 ) \nC818_=_C821( C818 C821 ) C818_=_C825( C818 C825 ) C818_=_C826( C818 C826 ) C818_=_C829( C818 C829 ) C818_=_C830( C818 C830 ) C818_=_C832( C818 C832 ) \nC818_=_C837( C818 C837 ) C818_=_C843( C818 C843 ) C818_=_C858( C818 C858 ) C818_=_C861( C818 C861 ) C818_=_C862( C818 C862 ) C818_=_C864( C818 C864 ) \nC818_=_C866( C818 C866 ) C818_=_C867( C818 C867 ) C818_=_C871( C818 C871 ) C818_=_C880( C818 C880 ) C818_=_C888( C818 C888 ) C818_=_C890( C818 C890 ) \nC818_=_C891( C818 C891 ) C818_=_C892( C818 C892 ) C818_=_C894( C818 C894 ) C818_=_C895( C818 C895 ) C818_=_C896( C818 C896 ) C818_=_C897( C818 C897 ) \nC819_=_C820( C819 C820 ) C819_=_C821( C819 C821 ) C819_=_C825( C819 C825 ) C819_=_C833( C819 C833 ) C819_=_C845( C819 C845 ) C819_=_C847( C819 C847 ) \nC819_=_C848( C819 C848 ) C819_=_C849( C819 C849 ) C819_=_C850( C819 C850 ) C819_=_C858( C819 C858 ) C819_=_C864( C819 C864 ) C819_=_C866( C819 C866 ) \nC819_=_C869( C819 C869 ) C819_=_C870( C819 C870 ) C819_=_C877( C819 C877 ) C819_=_C890( C819 C890 ) C819_=_C891( C819 C891 ) C819_=_C893( C819 C893 ) \nC819_=_C894( C819 C894 ) C819_=_C897( C819 C897 ) C820_=_C821( C820 C821 ) C820_=_C828( C820 C828 ) C820_=_C834( C820 C834 ) C820_=_C835( C820 C835 ) \nC820_=_C845( C820 C845 ) C820_=_C867( C820 C867 ) C820_=_C868( C820 C868 ) C820_=_C870( C820 C870 ) C820_=_C873( C820 C873 ) C820_=_C874( C820 C874 ) \nC820_=_C879( C820 C879 ) C820_=_C887( C820 C887 ) C820_=_C890( C820 C890 ) C820_=_C891( C820 C891 ) C820_=_C893( C820 C893 ) C820_=_C895( C820 C895 ) \nC820_=_C897( C820 C897 ) C820_=_C898( C820 C898 ) C821_=_C823( C821 C823 ) C821_=_C829( C821 C829 ) C821_=_C830( C821 C830 ) C821_=_C833( C821 C833 ) \nC821_=_C836( C821 C836 ) C821_=_C842( C821 C842 ) C821_=_C848( C821 C848 ) C821_=_C858( C821 C858 ) C821_=_C862( C821 C862 ) C821_=_C866( C821 C866 ) \nC821_=_C867( C821 C867 ) C821_=_C871( C821 C871 ) C821_=_C879( C821 C879 ) C821_=_C884( C821 C884 ) C821_=_C888( C821 C888 ) C821_=_C890( C821 C890 ) \nC821_=_C891( C821 C891 ) C821_=_C897( C821 C897 ) C821_=_C898( C821 C898 ) C823_=_C828( C823 C828 ) C823_=_C830( C823 C830 ) C823_=_C832( C823 C832 ) \nC823_=_C833( C823 C833 ) C823_=_C834( C823 C834 ) C823_=_C836( C823 C836 ) C823_=_C837( C823 C837 ) C823_=_C845( C823 C845 ) C823_=_C848( C823 C848 ) \nC823_=_C857( C823 C857 ) C823_=_C858( C823 C858 ) C823_=_C864( C823 C864 ) C823_=_C866( C823 C866 ) C823_=_C871( C823 C871 ) C823_=_C874( C823 C874 ) \nC823_=_C879( C823 C879 ) C823_=_C883( C823 C883 ) C823_=_C890( C823 C890 ) C823_=_C893( C823 C893 ) C823_=_C895( C823 C895 ) C823_=_C898( C823 C898 ) \nC825_=_C830( C825 C830 ) C825_=_C831( C825 C831 ) C825_=_C832( C825 C832 ) C825_=_C833( C825 C833 ) C825_=_C843( C825 C843 ) C825_=_C848( C825 C848 ) \nC825_=_C861( C825 C861 ) C825_=_C862( C825 C862 ) C825_=_C864( C825 C864 ) C825_=_C868( C825 C868 ) C825_=_C870( C825 C870 ) C825_=_C877( C825 C877 ) \nC825_=_C888( C825 C888 ) C825_=_C891( C825 C891 ) C825_=_C892( C825 C892 ) C825_=_C894( C825 C894 ) C825_=_C895( C825 C895 ) C825_=_C896( C825 C896 ) \nC825_=_C899( C825 C899 ) C826_=_C827( C826 C827 ) C826_=_C829( C826 C829 ) C826_=_C830( C826 C830 ) C826_=_C832( C826 C832 ) C826_=_C847( C826 C847 ) \nC826_=_C864( C826 C864 ) C826_=_C865( C826 C865 ) C826_=_C867( C826 C867 ) C826_=_C870( C826 C870 ) C826_=_C873( C826 C873 ) C826_=_C875( C826 C875 ) \nC826_=_C883( C826 C883 ) C826_=_C884( C826 C884 ) C826_=_C888( C826 C888 ) C826_=_C890( C826 C890 ) C826_=_C891( C826 C891 ) C826_=_C896( C826 C896 ) \nC827_=_C829( C827 C829 ) C827_=_C832( C827 C832 ) C827_=_C836( C827 C836 ) C827_=_C846( C827 C846 ) C827_=_C848( C827 C848 ) C827_=_C858( C827 C858 ) \nC827_=_C861( C827 C861 ) C827_=_C866( C827 C866 ) C827_=_C867( C827 C867 ) C827_=_C872( C827 C872 ) C827_=_C873( C827 C873 ) C827_=_C875( C827 C875 ) \nC827_=_C879( C827 C879 ) C827_=_C884( C827 C884 ) C827_=_C890( C827 C890 ) C828_=_C834( C828 C834 ) C828_=_C837( C828 C837 ) C828_=_C845( C828 C845 ) \nC828_=_C849( C828 C849 ) C828_=_C873( C828 C873 ) C828_=_C874( C828 C874 ) C828_=_C877( C828 C877 ) C828_=_C879( C828 C879 ) C828_=_C893( C828 C893 ) \nC828_=_C894( C828 C894 ) C828_=_C895( C828 C895 ) C828_=_C896( C828 C896 ) C828_=_C898( C828 C898 ) C829_=_C830( C829 C830 ) C829_=_C831( C829 C831 ) \nC829_=_C832( C829 C832 ) C829_=_C846( C829 C846 ) C829_=_C848( C829 C848 ) C829_=_C862( C829 C862 ) C829_=_C867( C829 C867 ) C829_=_C869( C829 C869 ) \nC829_=_C883( C829 C883 ) C829_=_C884( C829 C884 ) C829_=_C892( C829 C892 ) C829_=_C893( C829 C893 ) C829_=_C895( C829 C895 ) C830_=_C831( C830 C831 ) \nC830_=_C832( C830 C832 ) C830_=_C833( C830 C833 ) C830_=_C834( C830 C834 ) C830_=_C836( C830 C836 ) C830_=_C837( C830 C837 ) C830_=_C846( C830 C846 ) \nC830_=_C848( C830 C848 ) C830_=_C861( C830 C861 ) C830_=_C862( C830 C862 ) C830_=_C865( C830 C865 ) C830_=_C867( C830 C867 ) C830_=_C869( C830 C869 ) \nC830_=_C875( C830 C875 ) C830_=_C882( C830 C882 ) C830_=_C889( C830 C889 ) C830_=_C892( C830 C892 ) C830_=_C895( C830 C895 ) C830_=_C897( C830 C897 ) \nC831_=_C832( C831 C832 ) C831_=_C833( C831 C833 ) C831_=_C843( C831 C843 ) C831_=_C846( C831 C846 ) C831_=_C850( C831 C850 ) C831_=_C855( C831 C855 ) \nC831_=_C861( C831 C861 ) C831_=_C862( C831 C862 ) C831_=_C864( C831 C864 ) C831_=_C865( C831 C865 ) C831_=_C869( C831 C869 ) C831_=_C872( C831 C872 ) \nC831_=_C873( C831 C873 ) C831_=_C874( C831 C874 ) C831_=_C877( C831 C877 ) C831_=_C887( C831 C887 ) C831_=_C888( C831 C888 ) C831_=_C889( C831 C889 ) \nC831_=_C892( C831 C892 ) C831_=_C898( C831 C898 ) C832_=_C833( C832 C833 ) C832_=_C837( C832 C837 ) C832_=_C843( C832 C843 ) C832_=_C855( C832 C855 ) \nC832_=_C858( C832 C858 ) C832_=_C861( C832 C861 ) C832_=_C862( C832 C862 ) C832_=_C866( C832 C866 ) C832_=_C867( C832 C867 ) C832_=_C871( C832 C871 ) \nC832_=_C875( C832 C875 ) C832_=_C879( C832 C879 ) C832_=_C880( C832 C880 ) C832_=_C883( C832 C883 ) C832_=_C898( C832 C898 ) C833_=_C836( C833 C836 ) \nC833_=_C845( C833 C845 ) C833_=_C848( C833 C848 ) C833_=_C858( C833 C858 ) C833_=_C861( C833 C861 ) C833_=_C862( C833 C862 ) C833_=_C868( C833 C868 ) \nC833_=_C871( C833 C871 ) C833_=_C874( C833 C874 ) C833_=_C875( C833 C875 ) C833_=_C877( C833 C877 ) C833_=_C879( C833 C879 ) C833_=_C887( C833 C887 ) \nC833_=_C888( C833 C888 ) C833_=_C890( C833 C890 ) C833_=_C893( C833 C893 ) C833_=_C898( C833 C898 ) C834_=_C845( C834 C845 ) C834_=_C857( C834 C857 ) \nC834_=_C866( C834 C866 ) C834_=_C868( C834 C868 ) C834_=_C871( C834 C871 ) C834_=_C873( C834 C873 ) C834_=_C874( C834 C874 ) C834_=_C882( C834 C882 ) \nC834_=_C887( C834 C887 ) C834_=_C889( C834 C889 ) C834_=_C891( C834 C891 ) C834_=_C892( C834 C892 ) C834_=_C893( C834 C893 ) C834_=_C896( C834 C896 ) \nC834_=_C898( C834 C898 ) C834_=_C899( C834 C899 ) C835_=_C836( C835 C836 ) C835_=_C842( C835 C842 ) C835_=_C846( C835 C846 ) C835_=_C865( C835 C865 ) \nC835_=_C870( C835 C870 ) C835_=_C872( C835 C872 ) C835_=_C873( C835 C873 ) C835_=_C874( C835 C874 ) C835_=_C877( C835 C877 ) C835_=_C879( C835 C879 ) \nC835_=_C888( C835 C888 ) C835_=_C889( C835 C889 ) C835_=_C890( C835 C890 ) C835_=_C891( C835 C891 ) C835_=_C892( C835 C892 ) C835_=_C895( C835 C895 ) \nC835_=_C897( C835 C897 ) C836_=_C842( C836 C842 ) C836_=_C847( C836 C847 ) C836_=_C848( C836 C848 ) C836_=_C861( C836 C861 ) C836_=_C862( C836 C862 ) \nC836_=_C872( C836 C872 ) C836_=_C873( C836 C873 ) C836_=_C874( C836 C874 ) C836_=_C877( C836 C877 ) C836_=_C891( C836 C891 ) C836_=_C892( C836 C892 ) \nC836_=_C894( C836 C894 ) C836_=_C896( C836 C896 ) C836_=_C898( C836 C898 ) C837_=_C843( C837 C843 ) C837_=_C845( C837 C845 ) C837_=_C847( C837 C847 ) \nC837_=_C848( C837 C848 ) C837_=_C850( C837 C850 ) C837_=_C855( C837 C855 ) C837_=_C858( C837 C858 ) C837_=_C865( C837 C865 ) C837_=_C866( C837 C866 ) \nC837_=_C869( C837 C869 ) C837_=_C871( C837 C871 ) C837_=_C875( C837 C875 ) C837_=_C879( C837 C879 ) C837_=_C880( C837 C880 ) C837_=_C883( C837 C883 ) \nC837_=_C895( C837 C895 ) C842_=_C845( C842 C845 ) C842_=_C849( C842 C849 ) C842_=_C862( C842 C862 ) C842_=_C871( C842 C871 ) C842_=_C872( C842 C872 ) \nC842_=_C877( C842 C877 ) C842_=_C880( C842 C880 ) C842_=_C884( C842 C884 ) C842_=_C889( C842 C889 ) C842_=_C890( C842 C890 ) C842_=_C893( C842 C893 ) \nC842_=_C894( C842 C894 ) C842_=_C898( C842 C898 ) C843_=_C848( C843 C848 ) C843_=_C858( C843 C858 ) C843_=_C867( C843 C867 ) C843_=_C869( C843 C869 ) \nC843_=_C870( C843 C870 ) C843_=_C871( C843 C871 ) C843_=_C872( C843 C872 ) C843_=_C879( C843 C879 ) C843_=_C883( C843 C883 ) C843_=_C884( C843 C884 ) \nC843_=_C897( C843 C897 ) C843_=_C899( C843 C899 ) C845_=_C867( C845 C867 ) C845_=_C868( C845 C868 ) C845_=_C872( C845 C872 ) C845_=_C874( C845 C874 ) \nC845_=_C877( C845 C877 ) C845_=_C883( C845 C883 ) C845_=_C884( C845 C884 ) C845_=_C891( C845 C891 ) C845_=_C895( C845 C895 ) C845_=_C899( C845 C899 ) \nC846_=_C865( C846 C865 ) C846_=_C866( C846 C866 ) C846_=_C872( C846 C872 ) C846_=_C889( C846 C889 ) C846_=_C892( C846 C892 ) C846_=_C894( C846 C894 ) \nC846_=_C897( C846 C897 ) C847_=_C849( C847 C849 ) C847_=_C850( C847 C850 ) C847_=_C862( C847 C862 ) C847_=_C865( C847 C865 ) C847_=_C882( C847 C882 ) \nC847_=_C883( C847 C883 ) C847_=_C884( C847 C884 ) C847_=_C891( C847 C891 ) C847_=_C893( C847 C893 ) C847_=_C898( C847 C898 ) C848_=_C855( C848 C855 ) \nC848_=_C861( C848 C861 ) C848_=_C862( C848 C862 ) C848_=_C864( C848 C864 ) C848_=_C869( C848 C869 ) C848_=_C875( C848 C875 ) C848_=_C877( C848 C877 ) \nC848_=_C879( C848 C879 ) C848_=_C883( C848 C883 ) C848_=_C884( C848 C884 ) C848_=_C891( C848 C891 ) C848_=_C893( C848 C893 ) C849_=_C850( C849 C850 ) \nC849_=_C857( C849 C857 ) C849_=_C868( C849 C868 ) C849_=_C870( C849 C870 ) C849_=_C877( C849 C877 ) C849_=_C880( C849 C880 ) C849_=_C882( C849 C882 ) \nC849_=_C884( C849 C884 ) C849_=_C887( C849 C887 ) C849_=_C888( C849 C888 ) C849_=_C889( C849 C889 ) C849_=_C890(</w:t>
      </w:r>
    </w:p>
    <w:p>
      <w:pPr>
        <w:pStyle w:val="PreformattedText"/>
        <w:bidi w:val="0"/>
        <w:spacing w:before="0" w:after="0"/>
        <w:jc w:val="left"/>
        <w:rPr/>
      </w:pPr>
      <w:r>
        <w:rPr/>
        <w:t xml:space="preserve"> </w:t>
      </w:r>
      <w:r>
        <w:rPr/>
        <w:t>C849 C890 ) C849_=_C893( C849 C893 ) \nC849_=_C897( C849 C897 ) C849_=_C899( C849 C899 ) C850_=_C857( C850 C857 ) C850_=_C858( C850 C858 ) C850_=_C862( C850 C862 ) C850_=_C866( C850 C866 ) \nC850_=_C868( C850 C868 ) C850_=_C871( C850 C871 ) C850_=_C872( C850 C872 ) C850_=_C873( C850 C873 ) C850_=_C877( C850 C877 ) C850_=_C882( C850 C882 ) \nC850_=_C893( C850 C893 ) C850_=_C894( C850 C894 ) C850_=_C899( C850 C899 ) C855_=_C858( C855 C858 ) C855_=_C865( C855 C865 ) C855_=_C867( C855 C867 ) \nC855_=_C869( C855 C869 ) C855_=_C870( C855 C870 ) C855_=_C887( C855 C887 ) C855_=_C889( C855 C889 ) C855_=_C891( C855 C891 ) C855_=_C893( C855 C893 ) \nC855_=_C895( C855 C895 ) C855_=_C898( C855 C898 ) C857_=_C861( C857 C861 ) C857_=_C864( C857 C864 ) C857_=_C866( C857 C866 ) C857_=_C868( C857 C868 ) \nC857_=_C874( C857 C874 ) C857_=_C882( C857 C882 ) C857_=_C883( C857 C883 ) C857_=_C888( C857 C888 ) C857_=_C889( C857 C889 ) C857_=_C897( C857 C897 ) \nC857_=_C898( C857 C898 ) C858_=_C864( C858 C864 ) C858_=_C866( C858 C866 ) C858_=_C867( C858 C867 ) C858_=_C870( C858 C870 ) C858_=_C871( C858 C871 ) \nC858_=_C879( C858 C879 ) C858_=_C880( C858 C880 ) C858_=_C882( C858 C882 ) C858_=_C884( C858 C884 ) C858_=_C888( C858 C888 ) C858_=_C890( C858 C890 ) \nC858_=_C893( C858 C893 ) C858_=_C894( C858 C894 ) C858_=_C895( C858 C895 ) C861_=_C862( C861 C862 ) C861_=_C864( C861 C864 ) C861_=_C867( C861 C867 ) \nC861_=_C870( C861 C870 ) C861_=_C879( C861 C879 ) C861_=_C880( C861 C880 ) C861_=_C883( C861 C883 ) C861_=_C884( C861 C884 ) C861_=_C888( C861 C888 ) \nC861_=_C891( C861 C891 ) C861_=_C896( C861 C896 ) C862_=_C868( C862 C868 ) C862_=_C871( C862 C871 ) C862_=_C875( C862 C875 ) C862_=_C884( C862 C884 ) \nC862_=_C892( C862 C892 ) C862_=_C894( C862 C894 ) C862_=_C895( C862 C895 ) C862_=_C896( C862 C896 ) C862_=_C898( C862 C898 ) C862_=_C899( C862 C899 ) \nC864_=_C869( C864 C869 ) C864_=_C874( C864 C874 ) C864_=_C877( C864 C877 ) C864_=_C883( C864 C883 ) C864_=_C888( C864 C888 ) C864_=_C889( C864 C889 ) \nC864_=_C891( C864 C891 ) C864_=_C894( C864 C894 ) C865_=_C866( C865 C866 ) C865_=_C873( C865 C873 ) C865_=_C875( C865 C875 ) C865_=_C883( C865 C883 ) \nC865_=_C884( C865 C884 ) C865_=_C889( C865 C889 ) C865_=_C891( C865 C891 ) C865_=_C892( C865 C892 ) C865_=_C893( C865 C893 ) C865_=_C894( C865 C894 ) \nC865_=_C895( C865 C895 ) C865_=_C899( C865 C899 ) C866_=_C872( C866 C872 ) C866_=_C874( C866 C874 ) C866_=_C879( C866 C879 ) C866_=_C880( C866 C880 ) \nC866_=_C882( C866 C882 ) C866_=_C883( C866 C883 ) C866_=_C887( C866 C887 ) C866_=_C892( C866 C892 ) C866_=_C894( C866 C894 ) C866_=_C898( C866 C898 ) \nC867_=_C870( C867 C870 ) C867_=_C871( C867 C871 ) C867_=_C879( C867 C879 ) C867_=_C880( C867 C880 ) C867_=_C887( C867 C887 ) C867_=_C890( C867 C890 ) \nC868_=_C877( C868 C877 ) C868_=_C880( C868 C880 ) C868_=_C887( C868 C887 ) C868_=_C891( C868 C891 ) C868_=_C894( C868 C894 ) C868_=_C898( C868 C898 ) \nC868_=_C899( C868 C899 ) C869_=_C870( C869 C870 ) C869_=_C871( C869 C871 ) C869_=_C877( C869 C877 ) C869_=_C879( C869 C879 ) C869_=_C882( C869 C882 ) \nC869_=_C883( C869 C883 ) C869_=_C887( C869 C887 ) C869_=_C889( C869 C889 ) C869_=_C890( C869 C890 ) C869_=_C895( C869 C895 ) C869_=_C897( C869 C897 ) \nC869_=_C898( C869 C898 ) C870_=_C879( C870 C879 ) C870_=_C880( C870 C880 ) C870_=_C890( C870 C890 ) C870_=_C891( C870 C891 ) C870_=_C893( C870 C893 ) \nC870_=_C895( C870 C895 ) C870_=_C897( C870 C897 ) C871_=_C879( C871 C879 ) C871_=_C890( C871 C890 ) C871_=_C892( C871 C892 ) C871_=_C894( C871 C894 ) \nC871_=_C895( C871 C895 ) C872_=_C873( C872 C873 ) C872_=_C874( C872 C874 ) C872_=_C877( C872 C877 ) C872_=_C884( C872 C884 ) C872_=_C889( C872 C889 ) \nC872_=_C890( C872 C890 ) C872_=_C891( C872 C891 ) C872_=_C892( C872 C892 ) C872_=_C897( C872 C897 ) C872_=_C899( C872 C899 ) C873_=_C874( C873 C874 ) \nC873_=_C877( C873 C877 ) C873_=_C882( C873 C882 ) C873_=_C887( C873 C887 ) C873_=_C891( C873 C891 ) C873_=_C892( C873 C892 ) C873_=_C893( C873 C893 ) \nC873_=_C898( C873 C898 ) C874_=_C883( C874 C883 ) C874_=_C887( C874 C887 ) C874_=_C888( C874 C888 ) C874_=_C892( C874 C892 ) C874_=_C897( C874 C897 ) \nC875_=_C880( C875 C880 ) C875_=_C884( C875 C884 ) C875_=_C889( C875 C889 ) C875_=_C890( C875 C890 ) C875_=_C893( C875 C893 ) C875_=_C896( C875 C896 ) \nC877_=_C884( C877 C884 ) C877_=_C888( C877 C888 ) C877_=_C890( C877 C890 ) C877_=_C894( C877 C894 ) C877_=_C896( C877 C896 ) C877_=_C898( C877 C898 ) \nC879_=_C880( C879 C880 ) C879_=_C883( C879 C883 ) C879_=_C890( C879 C890 ) C879_=_C895( C879 C895 ) C879_=_C896( C879 C896 ) C879_=_C897( C879 C897 ) \nC879_=_C898( C879 C898 ) C880_=_C884( C880 C884 ) C880_=_C889( C880 C889 ) C880_=_C890( C880 C890 ) C880_=_C894( C880 C894 ) C880_=_C899( C880 C899 ) \nC882_=_C887( C882 C887 ) C882_=_C888( C882 C888 ) C882_=_C889( C882 C889 ) C882_=_C890( C882 C890 ) C882_=_C892( C882 C892 ) C882_=_C895( C882 C895 ) \nC882_=_C897( C882 C897 ) C883_=_C884( C883 C884 ) C883_=_C887( C883 C887 ) C883_=_C888( C883 C888 ) C883_=_C898( C883 C898 ) C884_=_C890( C884 C890 ) \nC884_=_C899( C884 C899 ) C887_=_C889( C887 C889 ) C887_=_C898( C887 C898 ) C888_=_C889( C888 C889 ) C888_=_C891( C888 C891 ) C888_=_C897( C888 C897 ) \nC889_=_C890( C889 C890 ) C889_=_C892( C889 C892 ) C889_=_C894( C889 C894 ) C889_=_C897( C889 C897 ) C889_=_C898( C889 C898 ) C890_=_C891( C890 C891 ) \nC890_=_C892( C890 C892 ) C890_=_C894( C890 C894 ) C890_=_C895( C890 C895 ) C890_=_C898( C890 C898 ) C891_=_C893( C891 C893 ) C892_=_C893( C892 C893 ) \nC892_=_C894( C892 C894 ) C892_=_C895( C892 C895 ) C892_=_C896( C892 C896 ) C892_=_C897( C892 C897 ) C892_=_C898( C892 C898 ) C893_=_C895( C893 C895 ) \nC893_=_C898( C893 C898 ) C893_=_C899( C893 C899 ) C894_=_C895( C894 C895 ) C894_=_C896( C894 C896 ) C894_=_C899( C894 C899 ) C895_=_C896( C895 C896 ) \nC895_=_C897( C895 C897 ) C895_=_C898( C895 C898 ) C896_=_C899( C896 C899 ) C897_=_C899( C897 C899 ) "];28-&gt;29[label="430: C131 C167 C171 C180 C184 \nC188 C190 C192 C194 C195 C196 \nC197 C198 C199 C201 C202 C203 \nC208 C210 C218 C219 C221 C226 \nC227 C233 C237 C238 C241 C242 \nC243 C245 C249 C250 C251 C254 \nC257 C258 C259 C266 C267 C269 \nC270 C273 C274 C275 C279 C285 \nC287 C289 C290 C292 C295 C297 \nC300 C301 C303 C307 C308 C310 \nC311 C312 C318 C319 C320 C324 \nC326 C333 C334 C336 C338 C341 \nC344 C348 C352 C354 C355 C356 \nC357 C358 C360 C361 C362 C363 \nC364 C365 C366 C367 C370 C371 \nC374 C375 C381 C383 C385 C386 \nC391 C392 C396 C399 C403 C404 \nC407 C411 C412 C413 C414 C415 \nC417 C418 C420 C421 C427 C428 \nC429 C431 C432 C433 C435 C436 \nC438 C440 C441 C442 C445 C446 \nC449 C450 C451 C453 C455 C457 \nC458 C462 C463 C466 C469 C470 \nC471 C472 C473 C474 C475 C476 \nC478 C481 C483 C484 C486 C489 \nC490 C491 C493 C494 C495 C496 \nC497 C500 C503 C506 C507 C508 \nC509 C510 C511 C512 C513 C514 \nC515 C516 C521 C522 C523 C525 \nC526 C527 C529 C530 C532 C533 \nC535 C536 C538 C544 C545 C546 \nC547 C550 C553 C554 C555 C556 \nC558 C559 C562 C564 C567 C570 \nC571 C572 C573 C574 C579 C580 \nC583 C584 C585 C588 C589 C591 \nC592 C594 C595 C598 C599 C600 \nC602 C604 C606 C607 C608 C609 \nC611 C613 C614 C616 C618 C619 \nC620 C621 C622 C623 C624 C625 \nC626 C627 C629 C630 C633 C634 \nC639 C641 C643 C644 C645 C646 \nC647 C648 C649 C651 C653 C655 \nC656 C657 C658 C659 C660 C661 \nC662 C663 C664 C665 C666 C667 \nC668 C669 C670 C671 C672 C673 \nC674 C675 C676 C677 C678 C679 \nC681 C682 C685 C686 C689 C690 \nC695 C696 C697 C699 C700 C703 \nC704 C706 C708 C709 C710 C715 \nC716 C718 C719 C720 C721 C722 \nC723 C725 C726 C728 C729 C732 \nC733 C735 C736 C737 C738 C740 \nC741 C742 C743 C744 C748 C750 \nC751 C752 C753 C754 C756 C757 \nC758 C761 C762 C763 C765 C766 \nC767 C768 C770 C772 C773 C774 \nC775 C776 C777 C778 C780 C781 \nC783 C784 C786 C787 C789 C794 \nC795 C796 C798 C800 C801 C802 \nC803 C804 C805 C806 C807 C808 \nC809 C810 C811 C812 C813 C814 \nC815 C816 C817 C818 C819 C820 \nC821 C823 C825 C826 C827 C828 \nC829 C830 C831 C832 C833 C834 \nC835 C836 C837 C842 C843 C845 \nC846 C847 C848 C849 C850 C855 \nC857 C858 C861 C862 C864 C865 \nC866 C867 C868 C869 C870 C871 \nC872 C873 C874 C875 C877 C879 \nC880 C882 C883 C884 C887 C888 \nC889 C890 C891 C892 C893 C894 \nC895 C896 C897 C898 C899 \n13860: C131_=_C243 ,C131_=_C269 ,C131_=_C312 ,C131_=_C338 ,C131_=_C358 ,\nC131_=_C361 ,C131_=_C383 ,C131_=_C473 ,C131_=_C513 ,C131_=_C516 ,C131_=_C562 ,\nC131_=_C594 ,C131_=_C623 ,C131_=_C626 ,C131_=_C633 ,C131_=_C669 ,C131_=_C704 ,\nC131_=_C709 ,C131_=_C716 ,C131_=_C721 ,C131_=_C768 ,C131_=_C772 ,C131_=_C775 ,\nC131_=_C804 ,C131_=_C805 ,C131_=_C809 ,C131_=_C810 ,C131_=_C815 ,C131_=_C819 ,\nC131_=_C831 ,C131_=_C847 ,C131_=_C849 ,C131_=_C850 ,C131_=_C892 ,C131_=_C893 ,\nC131_=_C898 ,C167_=_C198 ,C167_=_C202 ,C167_=_C279 ,C167_=_C289 ,C167_=_C319 ,\nC167_=_C320 ,C167_=_C324 ,C167_=_C334 ,C167_=_C360 ,C167_=_C375 ,C167_=_C407 ,\nC167_=_C418 ,C167_=_C428 ,C167_=_C507 ,C167_=_C536 ,C167_=_C538 ,C167_=_C630 ,\nC167_=_C633 ,C167_=_C634 ,C167_=_C649 ,C167_=_C671 ,C167_=_C748 ,C167_=_C772 ,\nC167_=_C798 ,C167_=_C803 ,C167_=_C806 ,C167_=_C820 ,C167_=_C828 ,C167_=_C834 ,\nC167_=_C868 ,C167_=_C873 ,C167_=_C892 ,C167_=_C893 ,C167_=_C898 ,C171_=_C245 ,\nC171_=_C333 ,C171_=_C334 ,C171_=_C370 ,C171_=_C433 ,C171_=_C440 ,C171_=_C478 ,\nC171_=_C481 ,C171_=_C547 ,C171_=_C595 ,C171_=_C608 ,C171_=_C641 ,C171_=_C649 ,\nC171_=_C655 ,C171_=_C659 ,C171_=_C661 ,C171_=_C665 ,C171_=_C666 ,C171_=_C671 ,\nC171_=_C673 ,C171_=_C686 ,C171_=_C721 ,C171_=_C723 ,C171_=_C754 ,C171_=_C762 ,\nC171_=_C766 ,C171_=_C767 ,C171_=_C784 ,C171_=_C812 ,C171_=_C818 ,C171_=_C825 ,\nC171_=_C833 ,C171_=_C862 ,C171_=_C874 ,C171_=_C892 ,C171_=_C894 ,C171_=_C895 ,\nC171_=_C896 ,C180_=_C197 ,C180_=_C198 ,C180_=_C275 ,C180_=_C301 ,C180_=_C318 ,\nC180_=_C341 ,C180_=_C344 ,C180_=_C354 ,C180_=_C361 ,C180_=_C362 ,C180_=_C363 ,\nC180_=_C364 ,C180_=_C472 ,C180_=_C478 ,C180_=_C489 ,C180_=_C490 ,C180_=_C491</w:t>
      </w:r>
    </w:p>
    <w:p>
      <w:pPr>
        <w:pStyle w:val="PreformattedText"/>
        <w:bidi w:val="0"/>
        <w:spacing w:before="0" w:after="0"/>
        <w:jc w:val="left"/>
        <w:rPr/>
      </w:pPr>
      <w:r>
        <w:rPr/>
        <w:t xml:space="preserve"> </w:t>
      </w:r>
      <w:r>
        <w:rPr/>
        <w:t>,\nC180_=_C509 ,C180_=_C521 ,C180_=_C522 ,C180_=_C616 ,C180_=_C641 ,C180_=_C649 ,\nC180_=_C651 ,C180_=_C653 ,C180_=_C657 ,C180_=_C672 ,C180_=_C673 ,C180_=_C674 ,\nC180_=_C720 ,C180_=_C738 ,C180_=_C740 ,C180_=_C753 ,C180_=_C758 ,C180_=_C773 ,\nC180_=_C775 ,C180_=_C780 ,C180_=_C816 ,C180_=_C818 ,C180_=_C825 ,C180_=_C827 ,\nC180_=_C835 ,C180_=_C836 ,C180_=_C861 ,C180_=_C864 ,C180_=_C867 ,C180_=_C872 ,\nC180_=_C873 ,C180_=_C874 ,C180_=_C888 ,C180_=_C890 ,C180_=_C891 ,C180_=_C892 ,\nC184_=_C273 ,C184_=_C297 ,C184_=_C300 ,C184_=_C348 ,C184_=_C375 ,C184_=_C440 ,\nC184_=_C469 ,C184_=_C481 ,C184_=_C496 ,C184_=_C497 ,C184_=_C500 ,C184_=_C572 ,\nC184_=_C583 ,C184_=_C600 ,C184_=_C608 ,C184_=_C613 ,C184_=_C622 ,C184_=_C627 ,\nC184_=_C657 ,C184_=_C658 ,C184_=_C659 ,C184_=_C660 ,C184_=_C663 ,C184_=_C669 ,\nC184_=_C682 ,C184_=_C710 ,C184_=_C733 ,C184_=_C753 ,C184_=_C761 ,C184_=_C762 ,\nC184_=_C763 ,C184_=_C765 ,C184_=_C766 ,C184_=_C798 ,C184_=_C804 ,C184_=_C805 ,\nC184_=_C806 ,C184_=_C825 ,C184_=_C861 ,C184_=_C867 ,C184_=_C870 ,C184_=_C880 ,\nC184_=_C899 ,C188_=_C194 ,C188_=_C195 ,C188_=_C196 ,C188_=_C201 ,C188_=_C274 ,\nC188_=_C318 ,C188_=_C352 ,C188_=_C357 ,C188_=_C358 ,C188_=_C506 ,C188_=_C516 ,\nC188_=_C544 ,C188_=_C579 ,C188_=_C611 ,C188_=_C660 ,C188_=_C662 ,C188_=_C665 ,\nC188_=_C668 ,C188_=_C669 ,C188_=_C670 ,C188_=_C696 ,C188_=_C735 ,C188_=_C736 ,\nC188_=_C767 ,C188_=_C770 ,C188_=_C813 ,C188_=_C814 ,C188_=_C829 ,C188_=_C834 ,\nC188_=_C846 ,C188_=_C871 ,C188_=_C892 ,C188_=_C893 ,C190_=_C192 ,C190_=_C341 ,\nC190_=_C354 ,C190_=_C383 ,C190_=_C385 ,C190_=_C386 ,C190_=_C496 ,C190_=_C500 ,\nC190_=_C506 ,C190_=_C507 ,C190_=_C508 ,C190_=_C509 ,C190_=_C526 ,C190_=_C532 ,\nC190_=_C643 ,C190_=_C657 ,C190_=_C665 ,C190_=_C668 ,C190_=_C674 ,C190_=_C750 ,\nC190_=_C752 ,C190_=_C768 ,C190_=_C773 ,C190_=_C805 ,C190_=_C820 ,C190_=_C825 ,\nC190_=_C830 ,C190_=_C831 ,C190_=_C832 ,C190_=_C833 ,C190_=_C857 ,C190_=_C861 ,\nC190_=_C862 ,C190_=_C867 ,C192_=_C198 ,C192_=_C341 ,C192_=_C354 ,C192_=_C371 ,\nC192_=_C457 ,C192_=_C496 ,C192_=_C506 ,C192_=_C507 ,C192_=_C508 ,C192_=_C509 ,\nC192_=_C547 ,C192_=_C564 ,C192_=_C572 ,C192_=_C598 ,C192_=_C623 ,C192_=_C643 ,\nC192_=_C657 ,C192_=_C665 ,C192_=_C706 ,C192_=_C726 ,C192_=_C729 ,C192_=_C735 ,\nC192_=_C737 ,C192_=_C750 ,C192_=_C768 ,C192_=_C819 ,C192_=_C825 ,C192_=_C830 ,\nC192_=_C831 ,C192_=_C832 ,C192_=_C833 ,C192_=_C850 ,C192_=_C858 ,C192_=_C861 ,\nC192_=_C862 ,C192_=_C864 ,C192_=_C894 ,C194_=_C195 ,C194_=_C196 ,C194_=_C245 ,\nC194_=_C250 ,C194_=_C318 ,C194_=_C357 ,C194_=_C358 ,C194_=_C374 ,C194_=_C399 ,\nC194_=_C428 ,C194_=_C436 ,C194_=_C455 ,C194_=_C506 ,C194_=_C516 ,C194_=_C583 ,\nC194_=_C609 ,C194_=_C614 ,C194_=_C618 ,C194_=_C620 ,C194_=_C648 ,C194_=_C662 ,\nC194_=_C665 ,C194_=_C668 ,C194_=_C669 ,C194_=_C670 ,C194_=_C700 ,C194_=_C770 ,\nC194_=_C787 ,C194_=_C827 ,C194_=_C834 ,C194_=_C846 ,C194_=_C866 ,C194_=_C871 ,\nC194_=_C872 ,C194_=_C873 ,C194_=_C892 ,C195_=_C196 ,C195_=_C208 ,C195_=_C266 ,\nC195_=_C287 ,C195_=_C300 ,C195_=_C303 ,C195_=_C318 ,C195_=_C341 ,C195_=_C357 ,\nC195_=_C358 ,C195_=_C449 ,C195_=_C457 ,C195_=_C506 ,C195_=_C516 ,C195_=_C550 ,\nC195_=_C564 ,C195_=_C616 ,C195_=_C639 ,C195_=_C651 ,C195_=_C653 ,C195_=_C656 ,\nC195_=_C662 ,C195_=_C665 ,C195_=_C666 ,C195_=_C668 ,C195_=_C669 ,C195_=_C670 ,\nC195_=_C682 ,C195_=_C695 ,C195_=_C710 ,C195_=_C742 ,C195_=_C767 ,C195_=_C770 ,\nC195_=_C780 ,C195_=_C802 ,C195_=_C805 ,C195_=_C830 ,C195_=_C832 ,C195_=_C834 ,\nC195_=_C862 ,C195_=_C871 ,C195_=_C892 ,C196_=_C257 ,C196_=_C318 ,C196_=_C357 ,\nC196_=_C358 ,C196_=_C364 ,C196_=_C371 ,C196_=_C438 ,C196_=_C462 ,C196_=_C470 ,\nC196_=_C496 ,C196_=_C506 ,C196_=_C509 ,C196_=_C516 ,C196_=_C544 ,C196_=_C555 ,\nC196_=_C613 ,C196_=_C616 ,C196_=_C622 ,C196_=_C662 ,C196_=_C665 ,C196_=_C668 ,\nC196_=_C669 ,C196_=_C670 ,C196_=_C685 ,C196_=_C719 ,C196_=_C733 ,C196_=_C736 ,\nC196_=_C738 ,C196_=_C770 ,C196_=_C806 ,C196_=_C834 ,C196_=_C846 ,C196_=_C865 ,\nC196_=_C871 ,C196_=_C892 ,C196_=_C894 ,C196_=_C899 ,C197_=_C198 ,C197_=_C218 ,\nC197_=_C233 ,C197_=_C237 ,C197_=_C270 ,C197_=_C318 ,C197_=_C354 ,C197_=_C356 ,\nC197_=_C361 ,C197_=_C362 ,C197_=_C363 ,C197_=_C364 ,C197_=_C412 ,C197_=_C421 ,\nC197_=_C521 ,C197_=_C522 ,C197_=_C572 ,C197_=_C573 ,C197_=_C609 ,C197_=_C664 ,\nC197_=_C672 ,C197_=_C673 ,C197_=_C682 ,C197_=_C722 ,C197_=_C729 ,C197_=_C743 ,\nC197_=_C753 ,C197_=_C758 ,C197_=_C765 ,C197_=_C773 ,C197_=_C808 ,C197_=_C828 ,\nC197_=_C835 ,C197_=_C836 ,C197_=_C869 ,C197_=_C872 ,C197_=_C873 ,C197_=_C874 ,\nC197_=_C879 ,C197_=_C892 ,C198_=_C202 ,C198_=_C279 ,C198_=_C289 ,C198_=_C318 ,\nC198_=_C334 ,C198_=_C354 ,C198_=_C361 ,C198_=_C362 ,C198_=_C363 ,C198_=_C364 ,\nC198_=_C371 ,C198_=_C375 ,C198_=_C407 ,C198_=_C418 ,C198_=_C428 ,C198_=_C509 ,\nC198_=_C521 ,C198_=_C522 ,C198_=_C536 ,C198_=_C538 ,C198_=_C598 ,C198_=_C649 ,\nC198_=_C672 ,C198_=_C673 ,C198_=_C737 ,C198_=_C753 ,C198_=_C773 ,C198_=_C798 ,\nC198_=_C803 ,C198_=_C806 ,C198_=_C820 ,C198_=_C828 ,C198_=_C834 ,C198_=_C835 ,\nC198_=_C836 ,C198_=_C850 ,C198_=_C872 ,C198_=_C873 ,C198_=_C874 ,C198_=_C892 ,\nC198_=_C893 ,C198_=_C898 ,C199_=_C201 ,C199_=_C202 ,C199_=_C365 ,C199_=_C366 ,\nC199_=_C367 ,C199_=_C417 ,C199_=_C418 ,C199_=_C445 ,C199_=_C474 ,C199_=_C475 ,\nC199_=_C484 ,C199_=_C490 ,C199_=_C521 ,C199_=_C523 ,C199_=_C558 ,C199_=_C674 ,\nC199_=_C675 ,C199_=_C676 ,C199_=_C677 ,C199_=_C685 ,C199_=_C709 ,C199_=_C742 ,\nC199_=_C756 ,C199_=_C761 ,C199_=_C766 ,C199_=_C774 ,C199_=_C784 ,C199_=_C821 ,\nC199_=_C827 ,C199_=_C830 ,C199_=_C836 ,C199_=_C837 ,C199_=_C848 ,C199_=_C861 ,\nC199_=_C865 ,C199_=_C875 ,C199_=_C888 ,C199_=_C897 ,C201_=_C202 ,C201_=_C274 ,\nC201_=_C365 ,C201_=_C366 ,C201_=_C367 ,C201_=_C484 ,C201_=_C514 ,C201_=_C523 ,\nC201_=_C544 ,C201_=_C579 ,C201_=_C599 ,C201_=_C611 ,C201_=_C634 ,C201_=_C655 ,\nC201_=_C657 ,C201_=_C660 ,C201_=_C674 ,C201_=_C675 ,C201_=_C676 ,C201_=_C677 ,\nC201_=_C696 ,C201_=_C721 ,C201_=_C735 ,C201_=_C736 ,C201_=_C761 ,C201_=_C774 ,\nC201_=_C813 ,C201_=_C814 ,C201_=_C830 ,C201_=_C837 ,C201_=_C846 ,C201_=_C858 ,\nC201_=_C865 ,C201_=_C875 ,C201_=_C882 ,C201_=_C888 ,C202_=_C226 ,C202_=_C279 ,\nC202_=_C289 ,C202_=_C334 ,C202_=_C360 ,C202_=_C365 ,C202_=_C366 ,C202_=_C367 ,\nC202_=_C375 ,C202_=_C407 ,C202_=_C418 ,C202_=_C428 ,C202_=_C484 ,C202_=_C494 ,\nC202_=_C523 ,C202_=_C536 ,C202_=_C538 ,C202_=_C573 ,C202_=_C589 ,C202_=_C600 ,\nC202_=_C649 ,C202_=_C674 ,C202_=_C675 ,C202_=_C676 ,C202_=_C677 ,C202_=_C761 ,\nC202_=_C774 ,C202_=_C798 ,C202_=_C803 ,C202_=_C806 ,C202_=_C820 ,C202_=_C828 ,\nC202_=_C830 ,C202_=_C831 ,C202_=_C834 ,C202_=_C837 ,C202_=_C843 ,C202_=_C865 ,\nC202_=_C873 ,C202_=_C875 ,C202_=_C893 ,C202_=_C898 ,C203_=_C279 ,C203_=_C361 ,\nC203_=_C370 ,C203_=_C391 ,C203_=_C412 ,C203_=_C432 ,C203_=_C451 ,C203_=_C472 ,\nC203_=_C481 ,C203_=_C494 ,C203_=_C510 ,C203_=_C536 ,C203_=_C553 ,C203_=_C588 ,\nC203_=_C592 ,C203_=_C602 ,C203_=_C606 ,C203_=_C679 ,C203_=_C681 ,C203_=_C706 ,\nC203_=_C722 ,C203_=_C726 ,C203_=_C732 ,C203_=_C743 ,C203_=_C757 ,C203_=_C776 ,\nC203_=_C777 ,C203_=_C778 ,C203_=_C780 ,C203_=_C804 ,C203_=_C806 ,C203_=_C807 ,\nC203_=_C810 ,C203_=_C818 ,C203_=_C826 ,C203_=_C829 ,C203_=_C830 ,C203_=_C831 ,\nC203_=_C855 ,C203_=_C867 ,C203_=_C869 ,C203_=_C887 ,C203_=_C889 ,C203_=_C898 ,\nC208_=_C266 ,C208_=_C287 ,C208_=_C300 ,C208_=_C311 ,C208_=_C320 ,C208_=_C352 ,\nC208_=_C427 ,C208_=_C449 ,C208_=_C511 ,C208_=_C532 ,C208_=_C533 ,C208_=_C550 ,\nC208_=_C554 ,C208_=_C606 ,C208_=_C616 ,C208_=_C620 ,C208_=_C639 ,C208_=_C645 ,\nC208_=_C651 ,C208_=_C661 ,C208_=_C672 ,C208_=_C689 ,C208_=_C695 ,C208_=_C710 ,\nC208_=_C742 ,C208_=_C744 ,C208_=_C763 ,C208_=_C765 ,C208_=_C767 ,C208_=_C778 ,\nC208_=_C784 ,C208_=_C830 ,C208_=_C831 ,C208_=_C832 ,C208_=_C862 ,C208_=_C865 ,\nC208_=_C871 ,C208_=_C872 ,C208_=_C889 ,C208_=_C897 ,C208_=_C899 ,C210_=_C227 ,\nC210_=_C275 ,C210_=_C348 ,C210_=_C407 ,C210_=_C507 ,C210_=_C538 ,C210_=_C559 ,\nC210_=_C562 ,C210_=_C570 ,C210_=_C585 ,C210_=_C651 ,C210_=_C663 ,C210_=_C672 ,\nC210_=_C679 ,C210_=_C681 ,C210_=_C689 ,C210_=_C744 ,C210_=_C751 ,C210_=_C777 ,\nC210_=_C786 ,C210_=_C794 ,C210_=_C826 ,C210_=_C827 ,C210_=_C835 ,C210_=_C873 ,\nC210_=_C877 ,C210_=_C880 ,C210_=_C888 ,C218_=_C219 ,C218_=_C237 ,C218_=_C267 ,\nC218_=_C297 ,C218_=_C311 ,C218_=_C333 ,C218_=_C412 ,C218_=_C431 ,C218_=_C489 ,\nC218_=_C512 ,C218_=_C530 ,C218_=_C546 ,C218_=_C572 ,C218_=_C573 ,C218_=_C658 ,\nC218_=_C678 ,C218_=_C682 ,C218_=_C700 ,C218_=_C709 ,C218_=_C715 ,C218_=_C740 ,\nC218_=_C743 ,C218_=_C750 ,C218_=_C751 ,C218_=_C758 ,C218_=_C763 ,C218_=_C778 ,\nC218_=_C783 ,C218_=_C784 ,C218_=_C789 ,C218_=_C813 ,C218_=_C816 ,C218_=_C845 ,\nC218_=_C869 ,C218_=_C874 ,C219_=_C307 ,C219_=_C414 ,C219_=_C442 ,C219_=_C450 ,\nC219_=_C471 ,C219_=_C476 ,C219_=_C512 ,C219_=_C526 ,C219_=_C527 ,C219_=_C598 ,\nC219_=_C599 ,C219_=_C600 ,C219_=_C602 ,C219_=_C609 ,C219_=_C626 ,C219_=_C627 ,\nC219_=_C629 ,C219_=_C643 ,C219_=_C667 ,C219_=_C670 ,C219_=_C678 ,C219_=_C682 ,\nC219_=_C700 ,C219_=_C735 ,C219_=_C750 ,C219_=_C751 ,C219_=_C756 ,C219_=_C763 ,\nC219_=_C778 ,C219_=_C783 ,C219_=_C784 ,C219_=_C789 ,C219_=_C835 ,C219_=_C842 ,\nC219_=_C845 ,C219_=_C872 ,C219_=_C889 ,C219_=_C890 ,C221_=_C266 ,C221_=_C292 ,\nC221_=_C303 ,C221_=_C363 ,C221_=_C396 ,C221_=_C404 ,C221_=_C415 ,C221_=_C451 ,\nC221_=_C453 ,C221_=_C458 ,C221_=_C490 ,C221_=_C491 ,C221_=_C493 ,C221_=_C503 ,\nC221_=_C527 ,C221_=_C545 ,C221_=_C580 ,C221_=_C584 ,C221_=_C604 ,C221_=_C623 ,\nC221_=_C630 ,C221_=_C674 ,C221_=_C677 ,C221_=_C696 ,C221_=_C758 ,C221_=_C763 ,\nC221_=_C776 ,C221_=_C800 ,C221_=_C801 ,C221_=_C803 ,C221_=_C816 ,C221_=_C823 ,\nC221_=_C829 ,C221_=_C831 ,C221_=_C836 ,C221_=_C845 ,C221_=_C846 ,C221_=_C847 ,\nC221_=_C874 ,C221_=_C883 ,C221_=_C891 ,C226_=_C270 ,C226_=_C360 ,C226_=_C381 ,\nC226_=_C411 ,C226_=_C432 ,C226_=_C457 ,C226_=_C494 ,C226_=_C573 ,C226_=_C589 ,\nC226_=_C600 ,C226_=_C619 ,C226_=_C648 ,C226_=_C659 ,C226_=_C666 ,C226_=_C723 ,\nC226_=_C768 ,C226_=_C812 ,C226_=_C820 ,C226_=_C831 ,C226_=_C835</w:t>
      </w:r>
    </w:p>
    <w:p>
      <w:pPr>
        <w:pStyle w:val="PreformattedText"/>
        <w:bidi w:val="0"/>
        <w:spacing w:before="0" w:after="0"/>
        <w:jc w:val="left"/>
        <w:rPr/>
      </w:pPr>
      <w:r>
        <w:rPr/>
        <w:t xml:space="preserve"> </w:t>
      </w:r>
      <w:r>
        <w:rPr/>
        <w:t>,C226_=_C843 ,\nC226_=_C847 ,C226_=_C870 ,C226_=_C879 ,C226_=_C883 ,C226_=_C895 ,C226_=_C897 ,\nC227_=_C275 ,C227_=_C348 ,C227_=_C357 ,C227_=_C360 ,C227_=_C483 ,C227_=_C484 ,\nC227_=_C507 ,C227_=_C559 ,C227_=_C564 ,C227_=_C584 ,C227_=_C585 ,C227_=_C626 ,\nC227_=_C649 ,C227_=_C651 ,C227_=_C661 ,C227_=_C663 ,C227_=_C665 ,C227_=_C678 ,\nC227_=_C681 ,C227_=_C697 ,C227_=_C738 ,C227_=_C744 ,C227_=_C751 ,C227_=_C770 ,\nC227_=_C777 ,C227_=_C787 ,C227_=_C794 ,C227_=_C795 ,C227_=_C815 ,C227_=_C826 ,\nC227_=_C835 ,C227_=_C875 ,C227_=_C877 ,C227_=_C888 ,C227_=_C889 ,C227_=_C896 ,\nC233_=_C270 ,C233_=_C333 ,C233_=_C356 ,C233_=_C403 ,C233_=_C404 ,C233_=_C421 ,\nC233_=_C458 ,C233_=_C466 ,C233_=_C476 ,C233_=_C490 ,C233_=_C512 ,C233_=_C553 ,\nC233_=_C558 ,C233_=_C609 ,C233_=_C664 ,C233_=_C682 ,C233_=_C697 ,C233_=_C722 ,\nC233_=_C729 ,C233_=_C765 ,C233_=_C786 ,C233_=_C798 ,C233_=_C808 ,C233_=_C828 ,\nC233_=_C830 ,C233_=_C846 ,C233_=_C849 ,C233_=_C879 ,C233_=_C889 ,C233_=_C892 ,\nC233_=_C897 ,C237_=_C257 ,C237_=_C334 ,C237_=_C381 ,C237_=_C412 ,C237_=_C432 ,\nC237_=_C433 ,C237_=_C496 ,C237_=_C497 ,C237_=_C525 ,C237_=_C526 ,C237_=_C545 ,\nC237_=_C572 ,C237_=_C573 ,C237_=_C588 ,C237_=_C595 ,C237_=_C599 ,C237_=_C634 ,\nC237_=_C659 ,C237_=_C667 ,C237_=_C668 ,C237_=_C700 ,C237_=_C721 ,C237_=_C743 ,\nC237_=_C758 ,C237_=_C813 ,C237_=_C818 ,C237_=_C819 ,C237_=_C832 ,C237_=_C843 ,\nC237_=_C848 ,C237_=_C858 ,C237_=_C867 ,C237_=_C869 ,C237_=_C871 ,C238_=_C310 ,\nC238_=_C354 ,C238_=_C362 ,C238_=_C383 ,C238_=_C392 ,C238_=_C413 ,C238_=_C414 ,\nC238_=_C415 ,C238_=_C429 ,C238_=_C441 ,C238_=_C474 ,C238_=_C497 ,C238_=_C508 ,\nC238_=_C512 ,C238_=_C538 ,C238_=_C574 ,C238_=_C594 ,C238_=_C595 ,C238_=_C625 ,\nC238_=_C633 ,C238_=_C646 ,C238_=_C662 ,C238_=_C675 ,C238_=_C699 ,C238_=_C703 ,\nC238_=_C718 ,C238_=_C752 ,C238_=_C772 ,C238_=_C800 ,C238_=_C808 ,C238_=_C810 ,\nC238_=_C817 ,C238_=_C828 ,C238_=_C849 ,C238_=_C861 ,C238_=_C883 ,C238_=_C884 ,\nC238_=_C887 ,C241_=_C285 ,C241_=_C295 ,C241_=_C352 ,C241_=_C358 ,C241_=_C366 ,\nC241_=_C385 ,C241_=_C399 ,C241_=_C420 ,C241_=_C429 ,C241_=_C442 ,C241_=_C446 ,\nC241_=_C463 ,C241_=_C506 ,C241_=_C521 ,C241_=_C532 ,C241_=_C546 ,C241_=_C567 ,\nC241_=_C579 ,C241_=_C607 ,C241_=_C645 ,C241_=_C653 ,C241_=_C655 ,C241_=_C665 ,\nC241_=_C676 ,C241_=_C679 ,C241_=_C685 ,C241_=_C695 ,C241_=_C706 ,C241_=_C715 ,\nC241_=_C716 ,C241_=_C718 ,C241_=_C720 ,C241_=_C728 ,C241_=_C729 ,C241_=_C737 ,\nC241_=_C748 ,C241_=_C766 ,C241_=_C775 ,C241_=_C796 ,C241_=_C801 ,C241_=_C802 ,\nC241_=_C803 ,C241_=_C805 ,C241_=_C806 ,C241_=_C812 ,C241_=_C813 ,C241_=_C814 ,\nC241_=_C850 ,C241_=_C857 ,C241_=_C861 ,C241_=_C866 ,C241_=_C868 ,C241_=_C896 ,\nC241_=_C898 ,C242_=_C290 ,C242_=_C320 ,C242_=_C336 ,C242_=_C407 ,C242_=_C417 ,\nC242_=_C418 ,C242_=_C420 ,C242_=_C427 ,C242_=_C436 ,C242_=_C473 ,C242_=_C509 ,\nC242_=_C556 ,C242_=_C559 ,C242_=_C580 ,C242_=_C614 ,C242_=_C624 ,C242_=_C633 ,\nC242_=_C641 ,C242_=_C646 ,C242_=_C664 ,C242_=_C678 ,C242_=_C703 ,C242_=_C721 ,\nC242_=_C726 ,C242_=_C732 ,C242_=_C748 ,C242_=_C770 ,C242_=_C776 ,C242_=_C808 ,\nC242_=_C836 ,C242_=_C845 ,C242_=_C865 ,C242_=_C867 ,C242_=_C877 ,C242_=_C894 ,\nC242_=_C895 ,C242_=_C896 ,C243_=_C312 ,C243_=_C421 ,C243_=_C445 ,C243_=_C446 ,\nC243_=_C473 ,C243_=_C513 ,C243_=_C514 ,C243_=_C516 ,C243_=_C529 ,C243_=_C533 ,\nC243_=_C562 ,C243_=_C594 ,C243_=_C613 ,C243_=_C626 ,C243_=_C633 ,C243_=_C647 ,\nC243_=_C669 ,C243_=_C703 ,C243_=_C704 ,C243_=_C709 ,C243_=_C716 ,C243_=_C718 ,\nC243_=_C721 ,C243_=_C743 ,C243_=_C772 ,C243_=_C775 ,C243_=_C781 ,C243_=_C794 ,\nC243_=_C804 ,C243_=_C807 ,C243_=_C809 ,C243_=_C819 ,C243_=_C832 ,C243_=_C847 ,\nC243_=_C849 ,C243_=_C850 ,C243_=_C855 ,C243_=_C870 ,C243_=_C893 ,C245_=_C357 ,\nC245_=_C370 ,C245_=_C399 ,C245_=_C407 ,C245_=_C428 ,C245_=_C433 ,C245_=_C500 ,\nC245_=_C547 ,C245_=_C584 ,C245_=_C595 ,C245_=_C608 ,C245_=_C649 ,C245_=_C655 ,\nC245_=_C659 ,C245_=_C661 ,C245_=_C666 ,C245_=_C671 ,C245_=_C686 ,C245_=_C700 ,\nC245_=_C762 ,C245_=_C770 ,C245_=_C784 ,C245_=_C789 ,C245_=_C807 ,C245_=_C820 ,\nC245_=_C833 ,C245_=_C873 ,C245_=_C874 ,C249_=_C250 ,C249_=_C338 ,C249_=_C365 ,\nC249_=_C381 ,C249_=_C404 ,C249_=_C413 ,C249_=_C474 ,C249_=_C490 ,C249_=_C555 ,\nC249_=_C574 ,C249_=_C592 ,C249_=_C598 ,C249_=_C614 ,C249_=_C616 ,C249_=_C664 ,\nC249_=_C685 ,C249_=_C696 ,C249_=_C703 ,C249_=_C722 ,C249_=_C743 ,C249_=_C750 ,\nC249_=_C758 ,C249_=_C786 ,C249_=_C794 ,C249_=_C802 ,C249_=_C823 ,C249_=_C855 ,\nC249_=_C858 ,C249_=_C864 ,C249_=_C870 ,C249_=_C893 ,C249_=_C895 ,C250_=_C307 ,\nC250_=_C374 ,C250_=_C392 ,C250_=_C435 ,C250_=_C436 ,C250_=_C455 ,C250_=_C490 ,\nC250_=_C555 ,C250_=_C574 ,C250_=_C583 ,C250_=_C609 ,C250_=_C611 ,C250_=_C614 ,\nC250_=_C618 ,C250_=_C620 ,C250_=_C648 ,C250_=_C664 ,C250_=_C685 ,C250_=_C703 ,\nC250_=_C728 ,C250_=_C750 ,C250_=_C765 ,C250_=_C787 ,C250_=_C794 ,C250_=_C802 ,\nC250_=_C803 ,C250_=_C809 ,C250_=_C827 ,C250_=_C846 ,C250_=_C847 ,C250_=_C850 ,\nC250_=_C862 ,C250_=_C866 ,C250_=_C872 ,C250_=_C893 ,C251_=_C308 ,C251_=_C415 ,\nC251_=_C428 ,C251_=_C506 ,C251_=_C516 ,C251_=_C533 ,C251_=_C564 ,C251_=_C588 ,\nC251_=_C589 ,C251_=_C591 ,C251_=_C592 ,C251_=_C629 ,C251_=_C633 ,C251_=_C644 ,\nC251_=_C647 ,C251_=_C656 ,C251_=_C659 ,C251_=_C733 ,C251_=_C737 ,C251_=_C757 ,\nC251_=_C773 ,C251_=_C777 ,C251_=_C831 ,C251_=_C833 ,C251_=_C857 ,C251_=_C861 ,\nC251_=_C864 ,C251_=_C874 ,C251_=_C883 ,C251_=_C888 ,C254_=_C273 ,C254_=_C279 ,\nC254_=_C411 ,C254_=_C427 ,C254_=_C495 ,C254_=_C507 ,C254_=_C516 ,C254_=_C522 ,\nC254_=_C523 ,C254_=_C555 ,C254_=_C585 ,C254_=_C588 ,C254_=_C591 ,C254_=_C616 ,\nC254_=_C661 ,C254_=_C668 ,C254_=_C674 ,C254_=_C686 ,C254_=_C695 ,C254_=_C738 ,\nC254_=_C748 ,C254_=_C750 ,C254_=_C754 ,C254_=_C780 ,C254_=_C781 ,C254_=_C789 ,\nC254_=_C795 ,C254_=_C810 ,C254_=_C811 ,C254_=_C812 ,C254_=_C815 ,C254_=_C818 ,\nC254_=_C821 ,C254_=_C832 ,C254_=_C837 ,C254_=_C858 ,C254_=_C866 ,C254_=_C867 ,\nC254_=_C880 ,C254_=_C889 ,C254_=_C890 ,C254_=_C894 ,C257_=_C318 ,C257_=_C324 ,\nC257_=_C334 ,C257_=_C364 ,C257_=_C432 ,C257_=_C433 ,C257_=_C497 ,C257_=_C525 ,\nC257_=_C526 ,C257_=_C533 ,C257_=_C544 ,C257_=_C594 ,C257_=_C599 ,C257_=_C606 ,\nC257_=_C616 ,C257_=_C627 ,C257_=_C634 ,C257_=_C659 ,C257_=_C668 ,C257_=_C685 ,\nC257_=_C700 ,C257_=_C721 ,C257_=_C738 ,C257_=_C774 ,C257_=_C818 ,C257_=_C832 ,\nC257_=_C842 ,C257_=_C843 ,C257_=_C845 ,C257_=_C846 ,C257_=_C858 ,C257_=_C867 ,\nC257_=_C871 ,C257_=_C894 ,C258_=_C259 ,C258_=_C486 ,C258_=_C508 ,C258_=_C523 ,\nC258_=_C544 ,C258_=_C545 ,C258_=_C553 ,C258_=_C570 ,C258_=_C574 ,C258_=_C579 ,\nC258_=_C600 ,C258_=_C653 ,C258_=_C658 ,C258_=_C671 ,C258_=_C676 ,C258_=_C677 ,\nC258_=_C682 ,C258_=_C706 ,C258_=_C715 ,C258_=_C722 ,C258_=_C738 ,C258_=_C763 ,\nC258_=_C773 ,C258_=_C781 ,C258_=_C783 ,C258_=_C798 ,C258_=_C800 ,C258_=_C811 ,\nC258_=_C816 ,C258_=_C834 ,C258_=_C849 ,C258_=_C855 ,C258_=_C865 ,C258_=_C868 ,\nC258_=_C880 ,C258_=_C882 ,C258_=_C887 ,C258_=_C899 ,C259_=_C324 ,C259_=_C471 ,\nC259_=_C495 ,C259_=_C508 ,C259_=_C525 ,C259_=_C529 ,C259_=_C535 ,C259_=_C545 ,\nC259_=_C553 ,C259_=_C570 ,C259_=_C579 ,C259_=_C589 ,C259_=_C600 ,C259_=_C609 ,\nC259_=_C614 ,C259_=_C627 ,C259_=_C629 ,C259_=_C651 ,C259_=_C653 ,C259_=_C658 ,\nC259_=_C670 ,C259_=_C675 ,C259_=_C718 ,C259_=_C722 ,C259_=_C725 ,C259_=_C728 ,\nC259_=_C738 ,C259_=_C753 ,C259_=_C763 ,C259_=_C773 ,C259_=_C780 ,C259_=_C781 ,\nC259_=_C783 ,C259_=_C789 ,C259_=_C798 ,C259_=_C813 ,C259_=_C815 ,C259_=_C817 ,\nC259_=_C821 ,C259_=_C823 ,C259_=_C830 ,C259_=_C836 ,C259_=_C848 ,C259_=_C849 ,\nC259_=_C868 ,C259_=_C880 ,C259_=_C891 ,C259_=_C899 ,C266_=_C287 ,C266_=_C300 ,\nC266_=_C363 ,C266_=_C396 ,C266_=_C415 ,C266_=_C431 ,C266_=_C449 ,C266_=_C453 ,\nC266_=_C527 ,C266_=_C545 ,C266_=_C546 ,C266_=_C550 ,C266_=_C616 ,C266_=_C639 ,\nC266_=_C651 ,C266_=_C662 ,C266_=_C695 ,C266_=_C710 ,C266_=_C726 ,C266_=_C742 ,\nC266_=_C767 ,C266_=_C800 ,C266_=_C803 ,C266_=_C805 ,C266_=_C816 ,C266_=_C823 ,\nC266_=_C832 ,C266_=_C845 ,C266_=_C862 ,C266_=_C869 ,C266_=_C871 ,C266_=_C874 ,\nC266_=_C883 ,C267_=_C297 ,C267_=_C311 ,C267_=_C333 ,C267_=_C356 ,C267_=_C363 ,\nC267_=_C370 ,C267_=_C431 ,C267_=_C438 ,C267_=_C489 ,C267_=_C530 ,C267_=_C546 ,\nC267_=_C556 ,C267_=_C570 ,C267_=_C580 ,C267_=_C583 ,C267_=_C602 ,C267_=_C606 ,\nC267_=_C658 ,C267_=_C664 ,C267_=_C709 ,C267_=_C715 ,C267_=_C740 ,C267_=_C777 ,\nC267_=_C778 ,C267_=_C800 ,C267_=_C804 ,C267_=_C813 ,C267_=_C816 ,C267_=_C874 ,\nC267_=_C875 ,C267_=_C880 ,C267_=_C884 ,C267_=_C890 ,C269_=_C319 ,C269_=_C338 ,\nC269_=_C358 ,C269_=_C361 ,C269_=_C383 ,C269_=_C417 ,C269_=_C421 ,C269_=_C441 ,\nC269_=_C442 ,C269_=_C469 ,C269_=_C478 ,C269_=_C500 ,C269_=_C554 ,C269_=_C573 ,\nC269_=_C600 ,C269_=_C604 ,C269_=_C608 ,C269_=_C613 ,C269_=_C623 ,C269_=_C624 ,\nC269_=_C710 ,C269_=_C728 ,C269_=_C761 ,C269_=_C768 ,C269_=_C776 ,C269_=_C805 ,\nC269_=_C810 ,C269_=_C815 ,C269_=_C831 ,C269_=_C865 ,C269_=_C873 ,C269_=_C891 ,\nC269_=_C892 ,C269_=_C893 ,C269_=_C896 ,C269_=_C898 ,C270_=_C292 ,C270_=_C356 ,\nC270_=_C365 ,C270_=_C381 ,C270_=_C411 ,C270_=_C421 ,C270_=_C432 ,C270_=_C457 ,\nC270_=_C523 ,C270_=_C609 ,C270_=_C618 ,C270_=_C619 ,C270_=_C623 ,C270_=_C624 ,\nC270_=_C644 ,C270_=_C648 ,C270_=_C659 ,C270_=_C663 ,C270_=_C664 ,C270_=_C666 ,\nC270_=_C682 ,C270_=_C686 ,C270_=_C697 ,C270_=_C704 ,C270_=_C722 ,C270_=_C723 ,\nC270_=_C729 ,C270_=_C762 ,C270_=_C765 ,C270_=_C770 ,C270_=_C808 ,C270_=_C810 ,\nC270_=_C812 ,C270_=_C820 ,C270_=_C828 ,C270_=_C835 ,C270_=_C842 ,C270_=_C870 ,\nC270_=_C879 ,C270_=_C895 ,C270_=_C897 ,C273_=_C279 ,C273_=_C297 ,C273_=_C300 ,\nC273_=_C411 ,C273_=_C414 ,C273_=_C440 ,C273_=_C469 ,C273_=_C481 ,C273_=_C507 ,\nC273_=_C550 ,C273_=_C555 ,C273_=_C572 ,C273_=_C585 ,C273_=_C600 ,C273_=_C608 ,\nC273_=_C611 ,C273_=_C613 ,C273_=_C616 ,C273_=_C622 ,C273_=_C627 ,C273_=_C669 ,\nC273_=_C686 ,C273_=_C733 ,C273_=_C754 ,C273_=_C758 ,C273_=_C795 ,C273_=_C810 ,\nC273_=_C815 ,C273_=_C825 ,C273_=_C835 ,C273_=_C880 ,C273_=_C889 ,C273_=_C890 ,\nC273_=_C891 ,C273_=_C894 ,C273_=_C899 ,C274_=_C544</w:t>
      </w:r>
    </w:p>
    <w:p>
      <w:pPr>
        <w:pStyle w:val="PreformattedText"/>
        <w:bidi w:val="0"/>
        <w:spacing w:before="0" w:after="0"/>
        <w:jc w:val="left"/>
        <w:rPr/>
      </w:pPr>
      <w:r>
        <w:rPr/>
        <w:t xml:space="preserve"> </w:t>
      </w:r>
      <w:r>
        <w:rPr/>
        <w:t>,C274_=_C567 ,C274_=_C571 ,\nC274_=_C579 ,C274_=_C585 ,C274_=_C611 ,C274_=_C618 ,C274_=_C660 ,C274_=_C696 ,\nC274_=_C697 ,C274_=_C735 ,C274_=_C736 ,C274_=_C752 ,C274_=_C757 ,C274_=_C766 ,\nC274_=_C789 ,C274_=_C794 ,C274_=_C813 ,C274_=_C814 ,C274_=_C815 ,C274_=_C828 ,\nC274_=_C846 ,C274_=_C879 ,C274_=_C896 ,C275_=_C301 ,C275_=_C348 ,C275_=_C449 ,\nC275_=_C472 ,C275_=_C478 ,C275_=_C489 ,C275_=_C507 ,C275_=_C509 ,C275_=_C559 ,\nC275_=_C585 ,C275_=_C616 ,C275_=_C641 ,C275_=_C649 ,C275_=_C651 ,C275_=_C657 ,\nC275_=_C663 ,C275_=_C674 ,C275_=_C681 ,C275_=_C720 ,C275_=_C738 ,C275_=_C744 ,\nC275_=_C751 ,C275_=_C758 ,C275_=_C775 ,C275_=_C777 ,C275_=_C780 ,C275_=_C794 ,\nC275_=_C816 ,C275_=_C818 ,C275_=_C825 ,C275_=_C835 ,C275_=_C846 ,C275_=_C861 ,\nC275_=_C864 ,C275_=_C877 ,C275_=_C888 ,C275_=_C891 ,C279_=_C289 ,C279_=_C334 ,\nC279_=_C375 ,C279_=_C407 ,C279_=_C411 ,C279_=_C412 ,C279_=_C418 ,C279_=_C428 ,\nC279_=_C432 ,C279_=_C481 ,C279_=_C507 ,C279_=_C536 ,C279_=_C538 ,C279_=_C555 ,\nC279_=_C585 ,C279_=_C588 ,C279_=_C602 ,C279_=_C616 ,C279_=_C649 ,C279_=_C686 ,\nC279_=_C726 ,C279_=_C732 ,C279_=_C754 ,C279_=_C798 ,C279_=_C803 ,C279_=_C806 ,\nC279_=_C810 ,C279_=_C815 ,C279_=_C818 ,C279_=_C820 ,C279_=_C826 ,C279_=_C828 ,\nC279_=_C829 ,C279_=_C830 ,C279_=_C834 ,C279_=_C867 ,C279_=_C873 ,C279_=_C880 ,\nC279_=_C889 ,C279_=_C890 ,C279_=_C893 ,C279_=_C894 ,C279_=_C898 ,C285_=_C295 ,\nC285_=_C334 ,C285_=_C366 ,C285_=_C385 ,C285_=_C399 ,C285_=_C442 ,C285_=_C446 ,\nC285_=_C458 ,C285_=_C463 ,C285_=_C496 ,C285_=_C510 ,C285_=_C521 ,C285_=_C546 ,\nC285_=_C567 ,C285_=_C607 ,C285_=_C645 ,C285_=_C648 ,C285_=_C655 ,C285_=_C669 ,\nC285_=_C672 ,C285_=_C678 ,C285_=_C715 ,C285_=_C718 ,C285_=_C719 ,C285_=_C726 ,\nC285_=_C728 ,C285_=_C732 ,C285_=_C733 ,C285_=_C737 ,C285_=_C766 ,C285_=_C770 ,\nC285_=_C787 ,C285_=_C796 ,C285_=_C803 ,C285_=_C805 ,C285_=_C811 ,C285_=_C813 ,\nC285_=_C823 ,C285_=_C829 ,C285_=_C832 ,C285_=_C850 ,C285_=_C857 ,C285_=_C866 ,\nC285_=_C879 ,C285_=_C883 ,C285_=_C895 ,C285_=_C898 ,C287_=_C300 ,C287_=_C312 ,\nC287_=_C341 ,C287_=_C367 ,C287_=_C385 ,C287_=_C438 ,C287_=_C449 ,C287_=_C547 ,\nC287_=_C550 ,C287_=_C607 ,C287_=_C609 ,C287_=_C616 ,C287_=_C619 ,C287_=_C622 ,\nC287_=_C639 ,C287_=_C641 ,C287_=_C651 ,C287_=_C667 ,C287_=_C670 ,C287_=_C677 ,\nC287_=_C679 ,C287_=_C695 ,C287_=_C710 ,C287_=_C742 ,C287_=_C752 ,C287_=_C754 ,\nC287_=_C767 ,C287_=_C789 ,C287_=_C832 ,C287_=_C833 ,C287_=_C843 ,C287_=_C862 ,\nC287_=_C868 ,C287_=_C871 ,C287_=_C887 ,C287_=_C898 ,C289_=_C326 ,C289_=_C334 ,\nC289_=_C375 ,C289_=_C385 ,C289_=_C386 ,C289_=_C407 ,C289_=_C418 ,C289_=_C428 ,\nC289_=_C455 ,C289_=_C536 ,C289_=_C538 ,C289_=_C567 ,C289_=_C572 ,C289_=_C629 ,\nC289_=_C630 ,C289_=_C649 ,C289_=_C653 ,C289_=_C659 ,C289_=_C686 ,C289_=_C798 ,\nC289_=_C803 ,C289_=_C806 ,C289_=_C820 ,C289_=_C828 ,C289_=_C834 ,C289_=_C842 ,\nC289_=_C849 ,C289_=_C873 ,C289_=_C877 ,C289_=_C884 ,C289_=_C890 ,C289_=_C893 ,\nC289_=_C898 ,C290_=_C364 ,C290_=_C412 ,C290_=_C436 ,C290_=_C466 ,C290_=_C486 ,\nC290_=_C509 ,C290_=_C510 ,C290_=_C532 ,C290_=_C535 ,C290_=_C559 ,C290_=_C614 ,\nC290_=_C621 ,C290_=_C664 ,C290_=_C671 ,C290_=_C689 ,C290_=_C748 ,C290_=_C781 ,\nC290_=_C808 ,C290_=_C826 ,C290_=_C829 ,C290_=_C865 ,C290_=_C888 ,C290_=_C895 ,\nC292_=_C303 ,C292_=_C365 ,C292_=_C404 ,C292_=_C451 ,C292_=_C457 ,C292_=_C458 ,\nC292_=_C490 ,C292_=_C491 ,C292_=_C493 ,C292_=_C503 ,C292_=_C523 ,C292_=_C527 ,\nC292_=_C530 ,C292_=_C580 ,C292_=_C584 ,C292_=_C604 ,C292_=_C618 ,C292_=_C623 ,\nC292_=_C624 ,C292_=_C630 ,C292_=_C644 ,C292_=_C663 ,C292_=_C677 ,C292_=_C686 ,\nC292_=_C697 ,C292_=_C704 ,C292_=_C761 ,C292_=_C762 ,C292_=_C770 ,C292_=_C795 ,\nC292_=_C801 ,C292_=_C810 ,C292_=_C835 ,C292_=_C836 ,C292_=_C842 ,C292_=_C846 ,\nC292_=_C847 ,C292_=_C865 ,C292_=_C891 ,C295_=_C334 ,C295_=_C352 ,C295_=_C358 ,\nC295_=_C420 ,C295_=_C429 ,C295_=_C445 ,C295_=_C453 ,C295_=_C458 ,C295_=_C538 ,\nC295_=_C645 ,C295_=_C669 ,C295_=_C676 ,C295_=_C679 ,C295_=_C685 ,C295_=_C706 ,\nC295_=_C716 ,C295_=_C719 ,C295_=_C720 ,C295_=_C726 ,C295_=_C729 ,C295_=_C733 ,\nC295_=_C748 ,C295_=_C754 ,C295_=_C770 ,C295_=_C775 ,C295_=_C806 ,C295_=_C811 ,\nC295_=_C812 ,C295_=_C814 ,C295_=_C829 ,C295_=_C857 ,C295_=_C868 ,C295_=_C895 ,\nC295_=_C898 ,C297_=_C300 ,C297_=_C311 ,C297_=_C320 ,C297_=_C333 ,C297_=_C429 ,\nC297_=_C431 ,C297_=_C440 ,C297_=_C469 ,C297_=_C481 ,C297_=_C489 ,C297_=_C529 ,\nC297_=_C530 ,C297_=_C546 ,C297_=_C571 ,C297_=_C572 ,C297_=_C592 ,C297_=_C600 ,\nC297_=_C608 ,C297_=_C613 ,C297_=_C622 ,C297_=_C625 ,C297_=_C627 ,C297_=_C658 ,\nC297_=_C669 ,C297_=_C709 ,C297_=_C715 ,C297_=_C725 ,C297_=_C729 ,C297_=_C733 ,\nC297_=_C735 ,C297_=_C740 ,C297_=_C741 ,C297_=_C778 ,C297_=_C796 ,C297_=_C798 ,\nC297_=_C813 ,C297_=_C816 ,C297_=_C825 ,C297_=_C874 ,C297_=_C899 ,C300_=_C326 ,\nC300_=_C440 ,C300_=_C446 ,C300_=_C449 ,C300_=_C469 ,C300_=_C481 ,C300_=_C550 ,\nC300_=_C572 ,C300_=_C600 ,C300_=_C608 ,C300_=_C613 ,C300_=_C616 ,C300_=_C622 ,\nC300_=_C624 ,C300_=_C627 ,C300_=_C639 ,C300_=_C645 ,C300_=_C651 ,C300_=_C669 ,\nC300_=_C695 ,C300_=_C704 ,C300_=_C710 ,C300_=_C733 ,C300_=_C737 ,C300_=_C742 ,\nC300_=_C753 ,C300_=_C767 ,C300_=_C772 ,C300_=_C786 ,C300_=_C808 ,C300_=_C814 ,\nC300_=_C825 ,C300_=_C832 ,C300_=_C835 ,C300_=_C846 ,C300_=_C862 ,C300_=_C871 ,\nC300_=_C899 ,C301_=_C431 ,C301_=_C449 ,C301_=_C470 ,C301_=_C472 ,C301_=_C478 ,\nC301_=_C509 ,C301_=_C529 ,C301_=_C559 ,C301_=_C616 ,C301_=_C618 ,C301_=_C619 ,\nC301_=_C625 ,C301_=_C641 ,C301_=_C649 ,C301_=_C657 ,C301_=_C674 ,C301_=_C700 ,\nC301_=_C708 ,C301_=_C710 ,C301_=_C718 ,C301_=_C720 ,C301_=_C732 ,C301_=_C738 ,\nC301_=_C752 ,C301_=_C768 ,C301_=_C775 ,C301_=_C780 ,C301_=_C787 ,C301_=_C796 ,\nC301_=_C802 ,C301_=_C811 ,C301_=_C815 ,C301_=_C816 ,C301_=_C818 ,C301_=_C825 ,\nC301_=_C826 ,C301_=_C847 ,C301_=_C861 ,C301_=_C862 ,C301_=_C864 ,C301_=_C865 ,\nC301_=_C883 ,C301_=_C884 ,C301_=_C888 ,C301_=_C891 ,C303_=_C341 ,C303_=_C355 ,\nC303_=_C404 ,C303_=_C451 ,C303_=_C457 ,C303_=_C458 ,C303_=_C462 ,C303_=_C490 ,\nC303_=_C491 ,C303_=_C493 ,C303_=_C503 ,C303_=_C511 ,C303_=_C564 ,C303_=_C570 ,\nC303_=_C580 ,C303_=_C584 ,C303_=_C604 ,C303_=_C623 ,C303_=_C630 ,C303_=_C653 ,\nC303_=_C656 ,C303_=_C664 ,C303_=_C666 ,C303_=_C677 ,C303_=_C682 ,C303_=_C735 ,\nC303_=_C741 ,C303_=_C744 ,C303_=_C780 ,C303_=_C800 ,C303_=_C801 ,C303_=_C802 ,\nC303_=_C805 ,C303_=_C830 ,C303_=_C834 ,C303_=_C836 ,C303_=_C845 ,C303_=_C847 ,\nC303_=_C872 ,C303_=_C884 ,C303_=_C891 ,C303_=_C899 ,C307_=_C392 ,C307_=_C414 ,\nC307_=_C435 ,C307_=_C442 ,C307_=_C450 ,C307_=_C463 ,C307_=_C471 ,C307_=_C521 ,\nC307_=_C526 ,C307_=_C574 ,C307_=_C598 ,C307_=_C599 ,C307_=_C600 ,C307_=_C602 ,\nC307_=_C611 ,C307_=_C626 ,C307_=_C629 ,C307_=_C643 ,C307_=_C667 ,C307_=_C670 ,\nC307_=_C686 ,C307_=_C708 ,C307_=_C728 ,C307_=_C735 ,C307_=_C748 ,C307_=_C756 ,\nC307_=_C762 ,C307_=_C765 ,C307_=_C775 ,C307_=_C778 ,C307_=_C803 ,C307_=_C809 ,\nC307_=_C814 ,C307_=_C835 ,C307_=_C837 ,C307_=_C842 ,C307_=_C847 ,C307_=_C850 ,\nC307_=_C855 ,C307_=_C862 ,C307_=_C872 ,C307_=_C889 ,C307_=_C890 ,C308_=_C366 ,\nC308_=_C415 ,C308_=_C449 ,C308_=_C506 ,C308_=_C511 ,C308_=_C533 ,C308_=_C554 ,\nC308_=_C564 ,C308_=_C592 ,C308_=_C622 ,C308_=_C629 ,C308_=_C633 ,C308_=_C634 ,\nC308_=_C644 ,C308_=_C647 ,C308_=_C656 ,C308_=_C659 ,C308_=_C660 ,C308_=_C676 ,\nC308_=_C681 ,C308_=_C723 ,C308_=_C733 ,C308_=_C737 ,C308_=_C757 ,C308_=_C773 ,\nC308_=_C817 ,C308_=_C831 ,C308_=_C842 ,C308_=_C855 ,C308_=_C864 ,C308_=_C870 ,\nC308_=_C874 ,C308_=_C888 ,C308_=_C893 ,C310_=_C344 ,C310_=_C354 ,C310_=_C362 ,\nC310_=_C383 ,C310_=_C392 ,C310_=_C399 ,C310_=_C441 ,C310_=_C474 ,C310_=_C493 ,\nC310_=_C512 ,C310_=_C550 ,C310_=_C598 ,C310_=_C606 ,C310_=_C625 ,C310_=_C646 ,\nC310_=_C656 ,C310_=_C676 ,C310_=_C699 ,C310_=_C703 ,C310_=_C752 ,C310_=_C763 ,\nC310_=_C772 ,C310_=_C773 ,C310_=_C803 ,C310_=_C806 ,C310_=_C807 ,C310_=_C808 ,\nC310_=_C817 ,C310_=_C828 ,C310_=_C861 ,C310_=_C862 ,C310_=_C875 ,C310_=_C877 ,\nC310_=_C884 ,C310_=_C894 ,C310_=_C896 ,C311_=_C333 ,C311_=_C348 ,C311_=_C366 ,\nC311_=_C427 ,C311_=_C431 ,C311_=_C455 ,C311_=_C489 ,C311_=_C511 ,C311_=_C515 ,\nC311_=_C530 ,C311_=_C546 ,C311_=_C554 ,C311_=_C606 ,C311_=_C620 ,C311_=_C658 ,\nC311_=_C660 ,C311_=_C661 ,C311_=_C709 ,C311_=_C715 ,C311_=_C720 ,C311_=_C736 ,\nC311_=_C737 ,C311_=_C740 ,C311_=_C742 ,C311_=_C744 ,C311_=_C763 ,C311_=_C765 ,\nC311_=_C778 ,C311_=_C813 ,C311_=_C816 ,C311_=_C830 ,C311_=_C831 ,C311_=_C865 ,\nC311_=_C868 ,C311_=_C874 ,C311_=_C877 ,C311_=_C889 ,C311_=_C894 ,C312_=_C367 ,\nC312_=_C385 ,C312_=_C433 ,C312_=_C473 ,C312_=_C513 ,C312_=_C514 ,C312_=_C516 ,\nC312_=_C525 ,C312_=_C562 ,C312_=_C594 ,C312_=_C609 ,C312_=_C622 ,C312_=_C626 ,\nC312_=_C633 ,C312_=_C643 ,C312_=_C667 ,C312_=_C669 ,C312_=_C679 ,C312_=_C704 ,\nC312_=_C709 ,C312_=_C716 ,C312_=_C721 ,C312_=_C722 ,C312_=_C742 ,C312_=_C752 ,\nC312_=_C772 ,C312_=_C773 ,C312_=_C775 ,C312_=_C804 ,C312_=_C809 ,C312_=_C813 ,\nC312_=_C819 ,C312_=_C833 ,C312_=_C847 ,C312_=_C849 ,C312_=_C850 ,C312_=_C868 ,\nC312_=_C887 ,C312_=_C893 ,C312_=_C898 ,C318_=_C324 ,C318_=_C354 ,C318_=_C357 ,\nC318_=_C358 ,C318_=_C361 ,C318_=_C362 ,C318_=_C363 ,C318_=_C364 ,C318_=_C466 ,\nC318_=_C506 ,C318_=_C516 ,C318_=_C521 ,C318_=_C522 ,C318_=_C533 ,C318_=_C594 ,\nC318_=_C606 ,C318_=_C627 ,C318_=_C629 ,C318_=_C662 ,C318_=_C665 ,C318_=_C668 ,\nC318_=_C669 ,C318_=_C670 ,C318_=_C672 ,C318_=_C673 ,C318_=_C700 ,C318_=_C740 ,\nC318_=_C741 ,C318_=_C742 ,C318_=_C743 ,C318_=_C744 ,C318_=_C753 ,C318_=_C770 ,\nC318_=_C773 ,C318_=_C774 ,C318_=_C818 ,C318_=_C819 ,C318_=_C820 ,C318_=_C821 ,\nC318_=_C834 ,C318_=_C835 ,C318_=_C836 ,C318_=_C842 ,C318_=_C845 ,C318_=_C871 ,\nC318_=_C872 ,C318_=_C873 ,C318_=_C874 ,C318_=_C890 ,C318_=_C891 ,C318_=_C892 ,\nC319_=_C320 ,C319_=_C324 ,C319_=_C358 ,C319_=_C371 ,C319_=_C417 ,C319_=_C420 ,\nC319_=_C441 ,C319_=_C442 ,C319_=_C445 ,C319_=_C469 ,C319_=_C478 ,C319_=_C494 ,\nC319_=_C500 ,C319_=_C506 ,C319_=_C515 ,C319_=_C529 ,C319_=_C530 ,C319_=_C554 ,\nC319_=_C573 ,C319_=_C600 ,C319_=_C608</w:t>
      </w:r>
    </w:p>
    <w:p>
      <w:pPr>
        <w:pStyle w:val="PreformattedText"/>
        <w:bidi w:val="0"/>
        <w:spacing w:before="0" w:after="0"/>
        <w:jc w:val="left"/>
        <w:rPr/>
      </w:pPr>
      <w:r>
        <w:rPr/>
        <w:t xml:space="preserve"> </w:t>
      </w:r>
      <w:r>
        <w:rPr/>
        <w:t>,C319_=_C626 ,C319_=_C630 ,C319_=_C633 ,\nC319_=_C634 ,C319_=_C657 ,C319_=_C682 ,C319_=_C685 ,C319_=_C686 ,C319_=_C690 ,\nC319_=_C710 ,C319_=_C728 ,C319_=_C748 ,C319_=_C761 ,C319_=_C774 ,C319_=_C776 ,\nC319_=_C781 ,C319_=_C861 ,C319_=_C865 ,C319_=_C873 ,C319_=_C879 ,C319_=_C882 ,\nC319_=_C891 ,C319_=_C892 ,C319_=_C893 ,C320_=_C324 ,C320_=_C336 ,C320_=_C352 ,\nC320_=_C427 ,C320_=_C429 ,C320_=_C481 ,C320_=_C529 ,C320_=_C532 ,C320_=_C533 ,\nC320_=_C556 ,C320_=_C571 ,C320_=_C592 ,C320_=_C624 ,C320_=_C625 ,C320_=_C630 ,\nC320_=_C633 ,C320_=_C634 ,C320_=_C641 ,C320_=_C645 ,C320_=_C646 ,C320_=_C672 ,\nC320_=_C678 ,C320_=_C689 ,C320_=_C703 ,C320_=_C721 ,C320_=_C725 ,C320_=_C726 ,\nC320_=_C729 ,C320_=_C732 ,C320_=_C735 ,C320_=_C741 ,C320_=_C748 ,C320_=_C776 ,\nC320_=_C784 ,C320_=_C796 ,C320_=_C798 ,C320_=_C825 ,C320_=_C836 ,C320_=_C872 ,\nC320_=_C877 ,C320_=_C892 ,C320_=_C894 ,C320_=_C896 ,C320_=_C897 ,C320_=_C899 ,\nC324_=_C344 ,C324_=_C386 ,C324_=_C471 ,C324_=_C472 ,C324_=_C475 ,C324_=_C495 ,\nC324_=_C503 ,C324_=_C529 ,C324_=_C533 ,C324_=_C535 ,C324_=_C553 ,C324_=_C562 ,\nC324_=_C589 ,C324_=_C594 ,C324_=_C606 ,C324_=_C614 ,C324_=_C621 ,C324_=_C627 ,\nC324_=_C630 ,C324_=_C633 ,C324_=_C634 ,C324_=_C646 ,C324_=_C651 ,C324_=_C679 ,\nC324_=_C700 ,C324_=_C723 ,C324_=_C732 ,C324_=_C748 ,C324_=_C753 ,C324_=_C754 ,\nC324_=_C774 ,C324_=_C777 ,C324_=_C778 ,C324_=_C789 ,C324_=_C809 ,C324_=_C810 ,\nC324_=_C813 ,C324_=_C815 ,C324_=_C827 ,C324_=_C836 ,C324_=_C842 ,C324_=_C845 ,\nC324_=_C858 ,C324_=_C884 ,C324_=_C891 ,C324_=_C892 ,C326_=_C336 ,C326_=_C355 ,\nC326_=_C356 ,C326_=_C446 ,C326_=_C455 ,C326_=_C469 ,C326_=_C471 ,C326_=_C497 ,\nC326_=_C510 ,C326_=_C511 ,C326_=_C512 ,C326_=_C513 ,C326_=_C514 ,C326_=_C515 ,\nC326_=_C567 ,C326_=_C624 ,C326_=_C630 ,C326_=_C645 ,C326_=_C659 ,C326_=_C661 ,\nC326_=_C666 ,C326_=_C667 ,C326_=_C704 ,C326_=_C733 ,C326_=_C737 ,C326_=_C741 ,\nC326_=_C750 ,C326_=_C751 ,C326_=_C752 ,C326_=_C753 ,C326_=_C772 ,C326_=_C786 ,\nC326_=_C808 ,C326_=_C814 ,C326_=_C819 ,C326_=_C823 ,C326_=_C835 ,C326_=_C842 ,\nC326_=_C846 ,C326_=_C849 ,C326_=_C869 ,C326_=_C870 ,C326_=_C877 ,C326_=_C884 ,\nC326_=_C890 ,C326_=_C893 ,C326_=_C897 ,C333_=_C334 ,C333_=_C352 ,C333_=_C365 ,\nC333_=_C386 ,C333_=_C403 ,C333_=_C404 ,C333_=_C431 ,C333_=_C440 ,C333_=_C466 ,\nC333_=_C478 ,C333_=_C481 ,C333_=_C489 ,C333_=_C490 ,C333_=_C512 ,C333_=_C530 ,\nC333_=_C546 ,C333_=_C553 ,C333_=_C589 ,C333_=_C641 ,C333_=_C658 ,C333_=_C697 ,\nC333_=_C709 ,C333_=_C715 ,C333_=_C740 ,C333_=_C754 ,C333_=_C778 ,C333_=_C786 ,\nC333_=_C798 ,C333_=_C801 ,C333_=_C807 ,C333_=_C813 ,C333_=_C816 ,C333_=_C818 ,\nC333_=_C825 ,C333_=_C849 ,C333_=_C862 ,C333_=_C874 ,C333_=_C892 ,C333_=_C894 ,\nC333_=_C895 ,C333_=_C896 ,C334_=_C375 ,C334_=_C407 ,C334_=_C418 ,C334_=_C428 ,\nC334_=_C432 ,C334_=_C433 ,C334_=_C458 ,C334_=_C478 ,C334_=_C481 ,C334_=_C497 ,\nC334_=_C525 ,C334_=_C526 ,C334_=_C536 ,C334_=_C538 ,C334_=_C599 ,C334_=_C634 ,\nC334_=_C641 ,C334_=_C649 ,C334_=_C659 ,C334_=_C668 ,C334_=_C669 ,C334_=_C719 ,\nC334_=_C721 ,C334_=_C726 ,C334_=_C733 ,C334_=_C754 ,C334_=_C770 ,C334_=_C798 ,\nC334_=_C803 ,C334_=_C806 ,C334_=_C811 ,C334_=_C818 ,C334_=_C820 ,C334_=_C825 ,\nC334_=_C828 ,C334_=_C829 ,C334_=_C832 ,C334_=_C834 ,C334_=_C843 ,C334_=_C858 ,\nC334_=_C862 ,C334_=_C867 ,C334_=_C871 ,C334_=_C873 ,C334_=_C892 ,C334_=_C893 ,\nC334_=_C894 ,C334_=_C895 ,C334_=_C896 ,C334_=_C898 ,C336_=_C355 ,C336_=_C356 ,\nC336_=_C370 ,C336_=_C403 ,C336_=_C427 ,C336_=_C429 ,C336_=_C471 ,C336_=_C483 ,\nC336_=_C493 ,C336_=_C497 ,C336_=_C510 ,C336_=_C511 ,C336_=_C512 ,C336_=_C513 ,\nC336_=_C514 ,C336_=_C515 ,C336_=_C556 ,C336_=_C604 ,C336_=_C624 ,C336_=_C633 ,\nC336_=_C641 ,C336_=_C643 ,C336_=_C644 ,C336_=_C645 ,C336_=_C646 ,C336_=_C647 ,\nC336_=_C648 ,C336_=_C661 ,C336_=_C666 ,C336_=_C667 ,C336_=_C678 ,C336_=_C699 ,\nC336_=_C703 ,C336_=_C716 ,C336_=_C721 ,C336_=_C725 ,C336_=_C726 ,C336_=_C732 ,\nC336_=_C741 ,C336_=_C762 ,C336_=_C776 ,C336_=_C783 ,C336_=_C813 ,C336_=_C819 ,\nC336_=_C823 ,C336_=_C826 ,C336_=_C828 ,C336_=_C836 ,C336_=_C837 ,C336_=_C845 ,\nC336_=_C864 ,C336_=_C869 ,C336_=_C870 ,C336_=_C877 ,C336_=_C894 ,C336_=_C895 ,\nC336_=_C896 ,C336_=_C897 ,C338_=_C358 ,C338_=_C361 ,C338_=_C381 ,C338_=_C383 ,\nC338_=_C413 ,C338_=_C474 ,C338_=_C484 ,C338_=_C486 ,C338_=_C559 ,C338_=_C572 ,\nC338_=_C574 ,C338_=_C598 ,C338_=_C623 ,C338_=_C641 ,C338_=_C649 ,C338_=_C668 ,\nC338_=_C722 ,C338_=_C756 ,C338_=_C757 ,C338_=_C758 ,C338_=_C763 ,C338_=_C768 ,\nC338_=_C786 ,C338_=_C802 ,C338_=_C805 ,C338_=_C810 ,C338_=_C815 ,C338_=_C831 ,\nC338_=_C849 ,C338_=_C855 ,C338_=_C858 ,C338_=_C865 ,C338_=_C866 ,C338_=_C870 ,\nC338_=_C892 ,C338_=_C893 ,C338_=_C894 ,C338_=_C895 ,C338_=_C898 ,C341_=_C344 ,\nC341_=_C354 ,C341_=_C438 ,C341_=_C457 ,C341_=_C489 ,C341_=_C490 ,C341_=_C491 ,\nC341_=_C496 ,C341_=_C506 ,C341_=_C507 ,C341_=_C508 ,C341_=_C509 ,C341_=_C547 ,\nC341_=_C564 ,C341_=_C607 ,C341_=_C619 ,C341_=_C641 ,C341_=_C643 ,C341_=_C651 ,\nC341_=_C653 ,C341_=_C656 ,C341_=_C657 ,C341_=_C665 ,C341_=_C666 ,C341_=_C670 ,\nC341_=_C677 ,C341_=_C682 ,C341_=_C740 ,C341_=_C750 ,C341_=_C754 ,C341_=_C758 ,\nC341_=_C768 ,C341_=_C780 ,C341_=_C789 ,C341_=_C802 ,C341_=_C805 ,C341_=_C825 ,\nC341_=_C827 ,C341_=_C830 ,C341_=_C831 ,C341_=_C832 ,C341_=_C833 ,C341_=_C834 ,\nC341_=_C843 ,C341_=_C861 ,C341_=_C862 ,C341_=_C867 ,C341_=_C890 ,C344_=_C357 ,\nC344_=_C386 ,C344_=_C403 ,C344_=_C435 ,C344_=_C472 ,C344_=_C475 ,C344_=_C489 ,\nC344_=_C490 ,C344_=_C491 ,C344_=_C503 ,C344_=_C562 ,C344_=_C571 ,C344_=_C589 ,\nC344_=_C598 ,C344_=_C606 ,C344_=_C621 ,C344_=_C625 ,C344_=_C646 ,C344_=_C651 ,\nC344_=_C653 ,C344_=_C662 ,C344_=_C679 ,C344_=_C723 ,C344_=_C725 ,C344_=_C732 ,\nC344_=_C740 ,C344_=_C754 ,C344_=_C758 ,C344_=_C761 ,C344_=_C773 ,C344_=_C777 ,\nC344_=_C778 ,C344_=_C798 ,C344_=_C803 ,C344_=_C806 ,C344_=_C807 ,C344_=_C809 ,\nC344_=_C810 ,C344_=_C827 ,C344_=_C837 ,C344_=_C843 ,C344_=_C848 ,C344_=_C858 ,\nC344_=_C862 ,C344_=_C867 ,C344_=_C869 ,C344_=_C875 ,C344_=_C879 ,C344_=_C883 ,\nC344_=_C884 ,C344_=_C890 ,C348_=_C366 ,C348_=_C418 ,C348_=_C455 ,C348_=_C496 ,\nC348_=_C497 ,C348_=_C500 ,C348_=_C507 ,C348_=_C515 ,C348_=_C559 ,C348_=_C585 ,\nC348_=_C651 ,C348_=_C657 ,C348_=_C658 ,C348_=_C659 ,C348_=_C660 ,C348_=_C663 ,\nC348_=_C681 ,C348_=_C716 ,C348_=_C720 ,C348_=_C736 ,C348_=_C737 ,C348_=_C744 ,\nC348_=_C751 ,C348_=_C753 ,C348_=_C761 ,C348_=_C762 ,C348_=_C763 ,C348_=_C765 ,\nC348_=_C766 ,C348_=_C776 ,C348_=_C777 ,C348_=_C794 ,C348_=_C810 ,C348_=_C835 ,\nC348_=_C843 ,C348_=_C868 ,C348_=_C872 ,C348_=_C877 ,C348_=_C884 ,C348_=_C888 ,\nC348_=_C894 ,C348_=_C899 ,C352_=_C358 ,C352_=_C365 ,C352_=_C386 ,C352_=_C420 ,\nC352_=_C429 ,C352_=_C440 ,C352_=_C489 ,C352_=_C532 ,C352_=_C533 ,C352_=_C589 ,\nC352_=_C645 ,C352_=_C672 ,C352_=_C676 ,C352_=_C679 ,C352_=_C685 ,C352_=_C689 ,\nC352_=_C706 ,C352_=_C716 ,C352_=_C720 ,C352_=_C729 ,C352_=_C748 ,C352_=_C767 ,\nC352_=_C775 ,C352_=_C784 ,C352_=_C801 ,C352_=_C806 ,C352_=_C807 ,C352_=_C812 ,\nC352_=_C814 ,C352_=_C829 ,C352_=_C857 ,C352_=_C868 ,C352_=_C872 ,C352_=_C892 ,\nC352_=_C893 ,C352_=_C897 ,C352_=_C898 ,C352_=_C899 ,C354_=_C361 ,C354_=_C362 ,\nC354_=_C363 ,C354_=_C364 ,C354_=_C383 ,C354_=_C392 ,C354_=_C399 ,C354_=_C441 ,\nC354_=_C474 ,C354_=_C493 ,C354_=_C496 ,C354_=_C506 ,C354_=_C507 ,C354_=_C508 ,\nC354_=_C509 ,C354_=_C512 ,C354_=_C521 ,C354_=_C522 ,C354_=_C550 ,C354_=_C625 ,\nC354_=_C643 ,C354_=_C646 ,C354_=_C656 ,C354_=_C657 ,C354_=_C665 ,C354_=_C672 ,\nC354_=_C673 ,C354_=_C676 ,C354_=_C699 ,C354_=_C703 ,C354_=_C750 ,C354_=_C752 ,\nC354_=_C753 ,C354_=_C763 ,C354_=_C768 ,C354_=_C772 ,C354_=_C773 ,C354_=_C808 ,\nC354_=_C817 ,C354_=_C825 ,C354_=_C828 ,C354_=_C830 ,C354_=_C831 ,C354_=_C832 ,\nC354_=_C833 ,C354_=_C835 ,C354_=_C836 ,C354_=_C861 ,C354_=_C862 ,C354_=_C872 ,\nC354_=_C873 ,C354_=_C874 ,C354_=_C877 ,C354_=_C884 ,C354_=_C892 ,C354_=_C894 ,\nC354_=_C896 ,C355_=_C356 ,C355_=_C399 ,C355_=_C462 ,C355_=_C471 ,C355_=_C486 ,\nC355_=_C497 ,C355_=_C510 ,C355_=_C511 ,C355_=_C512 ,C355_=_C513 ,C355_=_C514 ,\nC355_=_C515 ,C355_=_C544 ,C355_=_C550 ,C355_=_C562 ,C355_=_C570 ,C355_=_C661 ,\nC355_=_C664 ,C355_=_C666 ,C355_=_C667 ,C355_=_C690 ,C355_=_C696 ,C355_=_C697 ,\nC355_=_C699 ,C355_=_C735 ,C355_=_C740 ,C355_=_C741 ,C355_=_C744 ,C355_=_C767 ,\nC355_=_C786 ,C355_=_C800 ,C355_=_C819 ,C355_=_C843 ,C355_=_C845 ,C355_=_C869 ,\nC355_=_C870 ,C355_=_C872 ,C355_=_C884 ,C355_=_C897 ,C355_=_C899 ,C356_=_C421 ,\nC356_=_C471 ,C356_=_C483 ,C356_=_C497 ,C356_=_C510 ,C356_=_C511 ,C356_=_C512 ,\nC356_=_C513 ,C356_=_C514 ,C356_=_C515 ,C356_=_C570 ,C356_=_C595 ,C356_=_C599 ,\nC356_=_C609 ,C356_=_C611 ,C356_=_C613 ,C356_=_C661 ,C356_=_C664 ,C356_=_C666 ,\nC356_=_C667 ,C356_=_C670 ,C356_=_C682 ,C356_=_C722 ,C356_=_C729 ,C356_=_C741 ,\nC356_=_C748 ,C356_=_C751 ,C356_=_C765 ,C356_=_C777 ,C356_=_C800 ,C356_=_C808 ,\nC356_=_C814 ,C356_=_C817 ,C356_=_C819 ,C356_=_C828 ,C356_=_C866 ,C356_=_C869 ,\nC356_=_C870 ,C356_=_C875 ,C356_=_C879 ,C356_=_C882 ,C356_=_C887 ,C356_=_C897 ,\nC357_=_C358 ,C357_=_C399 ,C357_=_C403 ,C357_=_C428 ,C357_=_C435 ,C357_=_C506 ,\nC357_=_C516 ,C357_=_C564 ,C357_=_C571 ,C357_=_C662 ,C357_=_C665 ,C357_=_C668 ,\nC357_=_C669 ,C357_=_C670 ,C357_=_C700 ,C357_=_C725 ,C357_=_C761 ,C357_=_C770 ,\nC357_=_C787 ,C357_=_C794 ,C357_=_C795 ,C357_=_C798 ,C357_=_C826 ,C357_=_C834 ,\nC357_=_C837 ,C357_=_C843 ,C357_=_C848 ,C357_=_C869 ,C357_=_C871 ,C357_=_C873 ,\nC357_=_C875 ,C357_=_C879 ,C357_=_C883 ,C357_=_C892 ,C357_=_C896 ,C358_=_C361 ,\nC358_=_C383 ,C358_=_C420 ,C358_=_C429 ,C358_=_C445 ,C358_=_C494 ,C358_=_C506 ,\nC358_=_C515 ,C358_=_C516 ,C358_=_C623 ,C358_=_C626 ,C358_=_C662 ,C358_=_C665 ,\nC358_=_C668 ,C358_=_C669 ,C358_=_C670 ,C358_=_C676 ,C358_=_C679 ,C358_=_C685 ,\nC358_=_C690 ,C358_=_C706 ,C358_=_C716 ,C358_=_C720 ,C358_=_C729 ,C358_=_C748 ,\nC358_=_C768 ,C358_=_C770 ,C358_=_C774 ,C358_=_C775 ,C358_=_C805 ,C358_=_C806 ,\nC358_=_C810 ,C358_=_C812 ,C358_=_C814 ,C358_=_C815 ,C358_=_C831 ,C358_=_C834 ,\nC358_=_C857 ,C358_=_C868</w:t>
      </w:r>
    </w:p>
    <w:p>
      <w:pPr>
        <w:pStyle w:val="PreformattedText"/>
        <w:bidi w:val="0"/>
        <w:spacing w:before="0" w:after="0"/>
        <w:jc w:val="left"/>
        <w:rPr/>
      </w:pPr>
      <w:r>
        <w:rPr/>
        <w:t xml:space="preserve"> </w:t>
      </w:r>
      <w:r>
        <w:rPr/>
        <w:t>,C358_=_C871 ,C358_=_C882 ,C358_=_C892 ,C358_=_C898 ,\nC360_=_C391 ,C360_=_C441 ,C360_=_C453 ,C360_=_C483 ,C360_=_C484 ,C360_=_C491 ,\nC360_=_C494 ,C360_=_C507 ,C360_=_C530 ,C360_=_C573 ,C360_=_C584 ,C360_=_C589 ,\nC360_=_C600 ,C360_=_C625 ,C360_=_C626 ,C360_=_C649 ,C360_=_C661 ,C360_=_C665 ,\nC360_=_C671 ,C360_=_C678 ,C360_=_C697 ,C360_=_C716 ,C360_=_C738 ,C360_=_C770 ,\nC360_=_C772 ,C360_=_C789 ,C360_=_C805 ,C360_=_C808 ,C360_=_C815 ,C360_=_C816 ,\nC360_=_C831 ,C360_=_C843 ,C360_=_C868 ,C360_=_C875 ,C360_=_C889 ,C360_=_C899 ,\nC361_=_C362 ,C361_=_C363 ,C361_=_C364 ,C361_=_C370 ,C361_=_C383 ,C361_=_C472 ,\nC361_=_C510 ,C361_=_C521 ,C361_=_C522 ,C361_=_C583 ,C361_=_C623 ,C361_=_C672 ,\nC361_=_C673 ,C361_=_C679 ,C361_=_C681 ,C361_=_C690 ,C361_=_C704 ,C361_=_C753 ,\nC361_=_C768 ,C361_=_C773 ,C361_=_C776 ,C361_=_C777 ,C361_=_C778 ,C361_=_C780 ,\nC361_=_C804 ,C361_=_C805 ,C361_=_C807 ,C361_=_C810 ,C361_=_C815 ,C361_=_C826 ,\nC361_=_C827 ,C361_=_C831 ,C361_=_C832 ,C361_=_C835 ,C361_=_C836 ,C361_=_C872 ,\nC361_=_C873 ,C361_=_C874 ,C361_=_C875 ,C361_=_C892 ,C361_=_C898 ,C362_=_C363 ,\nC362_=_C364 ,C362_=_C375 ,C362_=_C383 ,C362_=_C392 ,C362_=_C396 ,C362_=_C399 ,\nC362_=_C441 ,C362_=_C474 ,C362_=_C493 ,C362_=_C512 ,C362_=_C521 ,C362_=_C522 ,\nC362_=_C536 ,C362_=_C550 ,C362_=_C625 ,C362_=_C646 ,C362_=_C656 ,C362_=_C672 ,\nC362_=_C673 ,C362_=_C676 ,C362_=_C699 ,C362_=_C703 ,C362_=_C715 ,C362_=_C752 ,\nC362_=_C753 ,C362_=_C763 ,C362_=_C765 ,C362_=_C772 ,C362_=_C773 ,C362_=_C776 ,\nC362_=_C778 ,C362_=_C801 ,C362_=_C808 ,C362_=_C817 ,C362_=_C828 ,C362_=_C834 ,\nC362_=_C835 ,C362_=_C836 ,C362_=_C861 ,C362_=_C872 ,C362_=_C873 ,C362_=_C874 ,\nC362_=_C877 ,C362_=_C884 ,C362_=_C892 ,C362_=_C894 ,C362_=_C896 ,C362_=_C899 ,\nC363_=_C364 ,C363_=_C370 ,C363_=_C396 ,C363_=_C415 ,C363_=_C438 ,C363_=_C453 ,\nC363_=_C458 ,C363_=_C508 ,C363_=_C521 ,C363_=_C522 ,C363_=_C527 ,C363_=_C545 ,\nC363_=_C556 ,C363_=_C580 ,C363_=_C583 ,C363_=_C602 ,C363_=_C606 ,C363_=_C672 ,\nC363_=_C673 ,C363_=_C679 ,C363_=_C740 ,C363_=_C753 ,C363_=_C773 ,C363_=_C800 ,\nC363_=_C803 ,C363_=_C804 ,C363_=_C816 ,C363_=_C823 ,C363_=_C835 ,C363_=_C836 ,\nC363_=_C845 ,C363_=_C849 ,C363_=_C857 ,C363_=_C872 ,C363_=_C873 ,C363_=_C874 ,\nC363_=_C875 ,C363_=_C880 ,C363_=_C882 ,C363_=_C883 ,C363_=_C884 ,C363_=_C888 ,\nC363_=_C889 ,C363_=_C890 ,C363_=_C892 ,C363_=_C897 ,C364_=_C412 ,C364_=_C466 ,\nC364_=_C469 ,C364_=_C486 ,C364_=_C495 ,C364_=_C521 ,C364_=_C522 ,C364_=_C532 ,\nC364_=_C535 ,C364_=_C544 ,C364_=_C616 ,C364_=_C621 ,C364_=_C648 ,C364_=_C655 ,\nC364_=_C671 ,C364_=_C672 ,C364_=_C673 ,C364_=_C681 ,C364_=_C685 ,C364_=_C689 ,\nC364_=_C710 ,C364_=_C736 ,C364_=_C738 ,C364_=_C750 ,C364_=_C753 ,C364_=_C773 ,\nC364_=_C829 ,C364_=_C835 ,C364_=_C836 ,C364_=_C846 ,C364_=_C872 ,C364_=_C873 ,\nC364_=_C874 ,C364_=_C892 ,C364_=_C893 ,C364_=_C894 ,C364_=_C899 ,C365_=_C366 ,\nC365_=_C367 ,C365_=_C386 ,C365_=_C404 ,C365_=_C440 ,C365_=_C484 ,C365_=_C489 ,\nC365_=_C523 ,C365_=_C589 ,C365_=_C592 ,C365_=_C614 ,C365_=_C616 ,C365_=_C618 ,\nC365_=_C623 ,C365_=_C624 ,C365_=_C644 ,C365_=_C663 ,C365_=_C674 ,C365_=_C675 ,\nC365_=_C676 ,C365_=_C677 ,C365_=_C686 ,C365_=_C696 ,C365_=_C697 ,C365_=_C704 ,\nC365_=_C743 ,C365_=_C761 ,C365_=_C762 ,C365_=_C770 ,C365_=_C774 ,C365_=_C801 ,\nC365_=_C807 ,C365_=_C810 ,C365_=_C823 ,C365_=_C830 ,C365_=_C837 ,C365_=_C842 ,\nC365_=_C864 ,C365_=_C865 ,C365_=_C875 ,C366_=_C367 ,C366_=_C385 ,C366_=_C399 ,\nC366_=_C442 ,C366_=_C446 ,C366_=_C449 ,C366_=_C455 ,C366_=_C463 ,C366_=_C484 ,\nC366_=_C515 ,C366_=_C521 ,C366_=_C523 ,C366_=_C567 ,C366_=_C607 ,C366_=_C622 ,\nC366_=_C634 ,C366_=_C645 ,C366_=_C655 ,C366_=_C660 ,C366_=_C674 ,C366_=_C675 ,\nC366_=_C676 ,C366_=_C677 ,C366_=_C681 ,C366_=_C715 ,C366_=_C718 ,C366_=_C720 ,\nC366_=_C728 ,C366_=_C736 ,C366_=_C737 ,C366_=_C761 ,C366_=_C766 ,C366_=_C774 ,\nC366_=_C796 ,C366_=_C803 ,C366_=_C805 ,C366_=_C813 ,C366_=_C817 ,C366_=_C830 ,\nC366_=_C837 ,C366_=_C842 ,C366_=_C850 ,C366_=_C857 ,C366_=_C865 ,C366_=_C866 ,\nC366_=_C868 ,C366_=_C875 ,C366_=_C877 ,C366_=_C893 ,C366_=_C894 ,C367_=_C385 ,\nC367_=_C484 ,C367_=_C514 ,C367_=_C523 ,C367_=_C599 ,C367_=_C609 ,C367_=_C622 ,\nC367_=_C634 ,C367_=_C647 ,C367_=_C655 ,C367_=_C657 ,C367_=_C667 ,C367_=_C669 ,\nC367_=_C674 ,C367_=_C675 ,C367_=_C676 ,C367_=_C677 ,C367_=_C679 ,C367_=_C721 ,\nC367_=_C735 ,C367_=_C752 ,C367_=_C761 ,C367_=_C774 ,C367_=_C830 ,C367_=_C833 ,\nC367_=_C837 ,C367_=_C858 ,C367_=_C865 ,C367_=_C868 ,C367_=_C874 ,C367_=_C875 ,\nC367_=_C882 ,C367_=_C887 ,C367_=_C888 ,C367_=_C897 ,C367_=_C898 ,C370_=_C403 ,\nC370_=_C429 ,C370_=_C433 ,C370_=_C438 ,C370_=_C472 ,C370_=_C493 ,C370_=_C510 ,\nC370_=_C547 ,C370_=_C556 ,C370_=_C580 ,C370_=_C583 ,C370_=_C595 ,C370_=_C602 ,\nC370_=_C604 ,C370_=_C606 ,C370_=_C608 ,C370_=_C649 ,C370_=_C655 ,C370_=_C659 ,\nC370_=_C661 ,C370_=_C666 ,C370_=_C671 ,C370_=_C679 ,C370_=_C681 ,C370_=_C686 ,\nC370_=_C699 ,C370_=_C716 ,C370_=_C725 ,C370_=_C762 ,C370_=_C776 ,C370_=_C777 ,\nC370_=_C778 ,C370_=_C780 ,C370_=_C783 ,C370_=_C784 ,C370_=_C804 ,C370_=_C813 ,\nC370_=_C823 ,C370_=_C828 ,C370_=_C833 ,C370_=_C837 ,C370_=_C845 ,C370_=_C874 ,\nC370_=_C875 ,C370_=_C880 ,C370_=_C884 ,C370_=_C890 ,C370_=_C895 ,C371_=_C438 ,\nC371_=_C462 ,C371_=_C469 ,C371_=_C470 ,C371_=_C496 ,C371_=_C509 ,C371_=_C510 ,\nC371_=_C529 ,C371_=_C530 ,C371_=_C555 ,C371_=_C567 ,C371_=_C598 ,C371_=_C613 ,\nC371_=_C622 ,C371_=_C657 ,C371_=_C682 ,C371_=_C685 ,C371_=_C686 ,C371_=_C706 ,\nC371_=_C719 ,C371_=_C733 ,C371_=_C736 ,C371_=_C737 ,C371_=_C751 ,C371_=_C781 ,\nC371_=_C783 ,C371_=_C806 ,C371_=_C850 ,C371_=_C861 ,C371_=_C865 ,C371_=_C873 ,\nC371_=_C879 ,C371_=_C887 ,C371_=_C899 ,C374_=_C375 ,C374_=_C420 ,C374_=_C436 ,\nC374_=_C455 ,C374_=_C507 ,C374_=_C516 ,C374_=_C545 ,C374_=_C583 ,C374_=_C609 ,\nC374_=_C614 ,C374_=_C618 ,C374_=_C620 ,C374_=_C639 ,C374_=_C644 ,C374_=_C648 ,\nC374_=_C656 ,C374_=_C672 ,C374_=_C673 ,C374_=_C675 ,C374_=_C676 ,C374_=_C703 ,\nC374_=_C704 ,C374_=_C751 ,C374_=_C756 ,C374_=_C766 ,C374_=_C768 ,C374_=_C777 ,\nC374_=_C783 ,C374_=_C787 ,C374_=_C816 ,C374_=_C817 ,C374_=_C818 ,C374_=_C821 ,\nC374_=_C827 ,C374_=_C836 ,C374_=_C842 ,C374_=_C846 ,C374_=_C862 ,C374_=_C866 ,\nC374_=_C872 ,C374_=_C892 ,C374_=_C898 ,C375_=_C396 ,C375_=_C407 ,C375_=_C418 ,\nC375_=_C428 ,C375_=_C507 ,C375_=_C536 ,C375_=_C538 ,C375_=_C583 ,C375_=_C644 ,\nC375_=_C649 ,C375_=_C663 ,C375_=_C682 ,C375_=_C710 ,C375_=_C715 ,C375_=_C765 ,\nC375_=_C768 ,C375_=_C776 ,C375_=_C778 ,C375_=_C783 ,C375_=_C798 ,C375_=_C801 ,\nC375_=_C803 ,C375_=_C804 ,C375_=_C805 ,C375_=_C806 ,C375_=_C808 ,C375_=_C818 ,\nC375_=_C820 ,C375_=_C828 ,C375_=_C834 ,C375_=_C861 ,C375_=_C867 ,C375_=_C870 ,\nC375_=_C873 ,C375_=_C880 ,C375_=_C892 ,C375_=_C893 ,C375_=_C896 ,C375_=_C898 ,\nC375_=_C899 ,C381_=_C411 ,C381_=_C413 ,C381_=_C432 ,C381_=_C457 ,C381_=_C474 ,\nC381_=_C496 ,C381_=_C511 ,C381_=_C536 ,C381_=_C545 ,C381_=_C574 ,C381_=_C588 ,\nC381_=_C595 ,C381_=_C598 ,C381_=_C619 ,C381_=_C648 ,C381_=_C659 ,C381_=_C666 ,\nC381_=_C667 ,C381_=_C673 ,C381_=_C690 ,C381_=_C700 ,C381_=_C722 ,C381_=_C723 ,\nC381_=_C756 ,C381_=_C758 ,C381_=_C786 ,C381_=_C812 ,C381_=_C813 ,C381_=_C819 ,\nC381_=_C820 ,C381_=_C835 ,C381_=_C848 ,C381_=_C855 ,C381_=_C858 ,C381_=_C870 ,\nC381_=_C872 ,C381_=_C879 ,C381_=_C891 ,C381_=_C893 ,C381_=_C895 ,C381_=_C897 ,\nC383_=_C385 ,C383_=_C386 ,C383_=_C392 ,C383_=_C413 ,C383_=_C414 ,C383_=_C415 ,\nC383_=_C441 ,C383_=_C474 ,C383_=_C508 ,C383_=_C512 ,C383_=_C574 ,C383_=_C623 ,\nC383_=_C625 ,C383_=_C646 ,C383_=_C668 ,C383_=_C699 ,C383_=_C703 ,C383_=_C752 ,\nC383_=_C768 ,C383_=_C772 ,C383_=_C773 ,C383_=_C800 ,C383_=_C805 ,C383_=_C808 ,\nC383_=_C810 ,C383_=_C815 ,C383_=_C817 ,C383_=_C820 ,C383_=_C828 ,C383_=_C831 ,\nC383_=_C849 ,C383_=_C861 ,C383_=_C867 ,C383_=_C884 ,C383_=_C892 ,C383_=_C898 ,\nC385_=_C386 ,C385_=_C399 ,C385_=_C442 ,C385_=_C446 ,C385_=_C463 ,C385_=_C508 ,\nC385_=_C521 ,C385_=_C567 ,C385_=_C572 ,C385_=_C607 ,C385_=_C609 ,C385_=_C622 ,\nC385_=_C629 ,C385_=_C645 ,C385_=_C653 ,C385_=_C655 ,C385_=_C667 ,C385_=_C668 ,\nC385_=_C679 ,C385_=_C686 ,C385_=_C715 ,C385_=_C718 ,C385_=_C728 ,C385_=_C737 ,\nC385_=_C752 ,C385_=_C766 ,C385_=_C773 ,C385_=_C796 ,C385_=_C803 ,C385_=_C805 ,\nC385_=_C813 ,C385_=_C820 ,C385_=_C833 ,C385_=_C850 ,C385_=_C857 ,C385_=_C866 ,\nC385_=_C867 ,C385_=_C868 ,C385_=_C887 ,C385_=_C898 ,C386_=_C440 ,C386_=_C472 ,\nC386_=_C475 ,C386_=_C489 ,C386_=_C503 ,C386_=_C508 ,C386_=_C562 ,C386_=_C572 ,\nC386_=_C589 ,C386_=_C621 ,C386_=_C629 ,C386_=_C646 ,C386_=_C653 ,C386_=_C668 ,\nC386_=_C679 ,C386_=_C686 ,C386_=_C723 ,C386_=_C732 ,C386_=_C754 ,C386_=_C773 ,\nC386_=_C777 ,C386_=_C778 ,C386_=_C801 ,C386_=_C807 ,C386_=_C809 ,C386_=_C810 ,\nC386_=_C820 ,C386_=_C827 ,C386_=_C858 ,C386_=_C867 ,C386_=_C884 ,C391_=_C392 ,\nC391_=_C441 ,C391_=_C450 ,C391_=_C451 ,C391_=_C453 ,C391_=_C491 ,C391_=_C494 ,\nC391_=_C500 ,C391_=_C527 ,C391_=_C530 ,C391_=_C544 ,C391_=_C545 ,C391_=_C546 ,\nC391_=_C547 ,C391_=_C553 ,C391_=_C579 ,C391_=_C592 ,C391_=_C606 ,C391_=_C625 ,\nC391_=_C630 ,C391_=_C695 ,C391_=_C706 ,C391_=_C716 ,C391_=_C722 ,C391_=_C741 ,\nC391_=_C743 ,C391_=_C751 ,C391_=_C754 ,C391_=_C757 ,C391_=_C762 ,C391_=_C768 ,\nC391_=_C787 ,C391_=_C789 ,C391_=_C801 ,C391_=_C804 ,C391_=_C805 ,C391_=_C807 ,\nC391_=_C808 ,C391_=_C816 ,C391_=_C831 ,C391_=_C848 ,C391_=_C855 ,C391_=_C869 ,\nC391_=_C875 ,C391_=_C887 ,C391_=_C889 ,C391_=_C891 ,C391_=_C898 ,C391_=_C899 ,\nC392_=_C435 ,C392_=_C441 ,C392_=_C474 ,C392_=_C483 ,C392_=_C500 ,C392_=_C503 ,\nC392_=_C512 ,C392_=_C544 ,C392_=_C545 ,C392_=_C546 ,C392_=_C547 ,C392_=_C573 ,\nC392_=_C574 ,C392_=_C611 ,C392_=_C625 ,C392_=_C627 ,C392_=_C646 ,C392_=_C671 ,\nC392_=_C695 ,C392_=_C699 ,C392_=_C703 ,C392_=_C728 ,C392_=_C736 ,C392_=_C751 ,\nC392_=_C752 ,C392_=_C754 ,C392_=_C757 ,C392_=_C762 ,C392_=_C765 ,C392_=_C768 ,\nC392_=_C772 ,C392_=_C787 ,C392_=_C798 ,C392_=_C803 ,C392_=_C808 ,C392_=_C809 ,\nC392_=_C817 ,C392_=_C847 ,C392_=_C850 ,C392_=_C861 ,C392_=_C862 ,C392_=_C872 ,\nC392_=_C875</w:t>
      </w:r>
    </w:p>
    <w:p>
      <w:pPr>
        <w:pStyle w:val="PreformattedText"/>
        <w:bidi w:val="0"/>
        <w:spacing w:before="0" w:after="0"/>
        <w:jc w:val="left"/>
        <w:rPr/>
      </w:pPr>
      <w:r>
        <w:rPr/>
        <w:t xml:space="preserve"> </w:t>
      </w:r>
      <w:r>
        <w:rPr/>
        <w:t>,C392_=_C884 ,C396_=_C415 ,C396_=_C453 ,C396_=_C522 ,C396_=_C527 ,\nC396_=_C536 ,C396_=_C545 ,C396_=_C668 ,C396_=_C674 ,C396_=_C696 ,C396_=_C715 ,\nC396_=_C754 ,C396_=_C758 ,C396_=_C763 ,C396_=_C765 ,C396_=_C776 ,C396_=_C778 ,\nC396_=_C787 ,C396_=_C795 ,C396_=_C800 ,C396_=_C801 ,C396_=_C803 ,C396_=_C808 ,\nC396_=_C816 ,C396_=_C823 ,C396_=_C829 ,C396_=_C831 ,C396_=_C834 ,C396_=_C837 ,\nC396_=_C845 ,C396_=_C846 ,C396_=_C874 ,C396_=_C883 ,C396_=_C896 ,C396_=_C899 ,\nC399_=_C428 ,C399_=_C442 ,C399_=_C446 ,C399_=_C463 ,C399_=_C493 ,C399_=_C512 ,\nC399_=_C521 ,C399_=_C544 ,C399_=_C550 ,C399_=_C562 ,C399_=_C567 ,C399_=_C607 ,\nC399_=_C645 ,C399_=_C655 ,C399_=_C656 ,C399_=_C676 ,C399_=_C700 ,C399_=_C715 ,\nC399_=_C718 ,C399_=_C728 ,C399_=_C737 ,C399_=_C740 ,C399_=_C763 ,C399_=_C766 ,\nC399_=_C767 ,C399_=_C796 ,C399_=_C803 ,C399_=_C805 ,C399_=_C813 ,C399_=_C828 ,\nC399_=_C850 ,C399_=_C857 ,C399_=_C866 ,C399_=_C873 ,C399_=_C877 ,C399_=_C894 ,\nC399_=_C896 ,C403_=_C404 ,C403_=_C429 ,C403_=_C435 ,C403_=_C466 ,C403_=_C490 ,\nC403_=_C493 ,C403_=_C512 ,C403_=_C547 ,C403_=_C553 ,C403_=_C571 ,C403_=_C604 ,\nC403_=_C607 ,C403_=_C647 ,C403_=_C662 ,C403_=_C697 ,C403_=_C699 ,C403_=_C716 ,\nC403_=_C720 ,C403_=_C725 ,C403_=_C761 ,C403_=_C762 ,C403_=_C783 ,C403_=_C786 ,\nC403_=_C798 ,C403_=_C813 ,C403_=_C823 ,C403_=_C828 ,C403_=_C837 ,C403_=_C843 ,\nC403_=_C845 ,C403_=_C848 ,C403_=_C849 ,C403_=_C850 ,C403_=_C862 ,C403_=_C868 ,\nC403_=_C869 ,C403_=_C879 ,C403_=_C883 ,C403_=_C894 ,C403_=_C895 ,C403_=_C899 ,\nC404_=_C413 ,C404_=_C451 ,C404_=_C458 ,C404_=_C466 ,C404_=_C478 ,C404_=_C490 ,\nC404_=_C491 ,C404_=_C493 ,C404_=_C503 ,C404_=_C512 ,C404_=_C553 ,C404_=_C580 ,\nC404_=_C584 ,C404_=_C592 ,C404_=_C604 ,C404_=_C614 ,C404_=_C616 ,C404_=_C623 ,\nC404_=_C624 ,C404_=_C630 ,C404_=_C677 ,C404_=_C696 ,C404_=_C697 ,C404_=_C720 ,\nC404_=_C743 ,C404_=_C744 ,C404_=_C774 ,C404_=_C781 ,C404_=_C786 ,C404_=_C794 ,\nC404_=_C798 ,C404_=_C801 ,C404_=_C819 ,C404_=_C821 ,C404_=_C823 ,C404_=_C836 ,\nC404_=_C847 ,C404_=_C849 ,C404_=_C864 ,C404_=_C866 ,C404_=_C891 ,C407_=_C417 ,\nC407_=_C418 ,C407_=_C420 ,C407_=_C428 ,C407_=_C473 ,C407_=_C500 ,C407_=_C536 ,\nC407_=_C538 ,C407_=_C562 ,C407_=_C570 ,C407_=_C580 ,C407_=_C584 ,C407_=_C649 ,\nC407_=_C679 ,C407_=_C689 ,C407_=_C700 ,C407_=_C770 ,C407_=_C789 ,C407_=_C798 ,\nC407_=_C803 ,C407_=_C806 ,C407_=_C807 ,C407_=_C820 ,C407_=_C826 ,C407_=_C827 ,\nC407_=_C828 ,C407_=_C834 ,C407_=_C845 ,C407_=_C867 ,C407_=_C873 ,C407_=_C893 ,\nC407_=_C898 ,C411_=_C432 ,C411_=_C457 ,C411_=_C507 ,C411_=_C513 ,C411_=_C555 ,\nC411_=_C571 ,C411_=_C585 ,C411_=_C616 ,C411_=_C619 ,C411_=_C620 ,C411_=_C630 ,\nC411_=_C643 ,C411_=_C645 ,C411_=_C648 ,C411_=_C659 ,C411_=_C666 ,C411_=_C686 ,\nC411_=_C708 ,C411_=_C709 ,C411_=_C723 ,C411_=_C742 ,C411_=_C754 ,C411_=_C776 ,\nC411_=_C810 ,C411_=_C812 ,C411_=_C815 ,C411_=_C820 ,C411_=_C830 ,C411_=_C835 ,\nC411_=_C847 ,C411_=_C869 ,C411_=_C870 ,C411_=_C879 ,C411_=_C880 ,C411_=_C882 ,\nC411_=_C889 ,C411_=_C890 ,C411_=_C894 ,C411_=_C895 ,C411_=_C897 ,C411_=_C898 ,\nC412_=_C432 ,C412_=_C466 ,C412_=_C481 ,C412_=_C486 ,C412_=_C522 ,C412_=_C532 ,\nC412_=_C535 ,C412_=_C536 ,C412_=_C572 ,C412_=_C573 ,C412_=_C588 ,C412_=_C602 ,\nC412_=_C621 ,C412_=_C671 ,C412_=_C689 ,C412_=_C726 ,C412_=_C732 ,C412_=_C743 ,\nC412_=_C753 ,C412_=_C758 ,C412_=_C761 ,C412_=_C774 ,C412_=_C784 ,C412_=_C806 ,\nC412_=_C810 ,C412_=_C818 ,C412_=_C826 ,C412_=_C829 ,C412_=_C830 ,C412_=_C831 ,\nC412_=_C850 ,C412_=_C867 ,C412_=_C869 ,C412_=_C872 ,C412_=_C873 ,C412_=_C877 ,\nC413_=_C414 ,C413_=_C415 ,C413_=_C438 ,C413_=_C474 ,C413_=_C478 ,C413_=_C497 ,\nC413_=_C562 ,C413_=_C574 ,C413_=_C580 ,C413_=_C598 ,C413_=_C602 ,C413_=_C624 ,\nC413_=_C669 ,C413_=_C689 ,C413_=_C720 ,C413_=_C722 ,C413_=_C744 ,C413_=_C758 ,\nC413_=_C774 ,C413_=_C781 ,C413_=_C786 ,C413_=_C794 ,C413_=_C800 ,C413_=_C812 ,\nC413_=_C819 ,C413_=_C821 ,C413_=_C828 ,C413_=_C849 ,C413_=_C855 ,C413_=_C857 ,\nC413_=_C858 ,C413_=_C866 ,C413_=_C870 ,C413_=_C893 ,C413_=_C895 ,C414_=_C415 ,\nC414_=_C441 ,C414_=_C442 ,C414_=_C450 ,C414_=_C451 ,C414_=_C471 ,C414_=_C526 ,\nC414_=_C550 ,C414_=_C556 ,C414_=_C574 ,C414_=_C598 ,C414_=_C599 ,C414_=_C600 ,\nC414_=_C602 ,C414_=_C611 ,C414_=_C620 ,C414_=_C626 ,C414_=_C629 ,C414_=_C643 ,\nC414_=_C667 ,C414_=_C670 ,C414_=_C696 ,C414_=_C735 ,C414_=_C756 ,C414_=_C758 ,\nC414_=_C778 ,C414_=_C786 ,C414_=_C795 ,C414_=_C800 ,C414_=_C803 ,C414_=_C825 ,\nC414_=_C828 ,C414_=_C835 ,C414_=_C842 ,C414_=_C843 ,C414_=_C849 ,C414_=_C870 ,\nC414_=_C872 ,C414_=_C889 ,C414_=_C890 ,C414_=_C891 ,C415_=_C453 ,C415_=_C475 ,\nC415_=_C506 ,C415_=_C527 ,C415_=_C533 ,C415_=_C545 ,C415_=_C564 ,C415_=_C574 ,\nC415_=_C595 ,C415_=_C629 ,C415_=_C633 ,C415_=_C644 ,C415_=_C647 ,C415_=_C656 ,\nC415_=_C659 ,C415_=_C719 ,C415_=_C733 ,C415_=_C737 ,C415_=_C773 ,C415_=_C800 ,\nC415_=_C803 ,C415_=_C814 ,C415_=_C816 ,C415_=_C823 ,C415_=_C828 ,C415_=_C831 ,\nC415_=_C845 ,C415_=_C849 ,C415_=_C864 ,C415_=_C871 ,C415_=_C874 ,C415_=_C883 ,\nC415_=_C888 ,C417_=_C418 ,C417_=_C420 ,C417_=_C441 ,C417_=_C442 ,C417_=_C473 ,\nC417_=_C474 ,C417_=_C475 ,C417_=_C478 ,C417_=_C500 ,C417_=_C523 ,C417_=_C554 ,\nC417_=_C558 ,C417_=_C573 ,C417_=_C580 ,C417_=_C600 ,C417_=_C608 ,C417_=_C614 ,\nC417_=_C656 ,C417_=_C674 ,C417_=_C677 ,C417_=_C685 ,C417_=_C710 ,C417_=_C726 ,\nC417_=_C728 ,C417_=_C742 ,C417_=_C761 ,C417_=_C765 ,C417_=_C770 ,C417_=_C776 ,\nC417_=_C821 ,C417_=_C845 ,C417_=_C849 ,C417_=_C865 ,C417_=_C867 ,C417_=_C873 ,\nC417_=_C887 ,C417_=_C888 ,C417_=_C891 ,C417_=_C893 ,C417_=_C897 ,C418_=_C420 ,\nC418_=_C428 ,C418_=_C473 ,C418_=_C474 ,C418_=_C475 ,C418_=_C536 ,C418_=_C538 ,\nC418_=_C558 ,C418_=_C580 ,C418_=_C649 ,C418_=_C660 ,C418_=_C685 ,C418_=_C716 ,\nC418_=_C742 ,C418_=_C770 ,C418_=_C776 ,C418_=_C798 ,C418_=_C803 ,C418_=_C806 ,\nC418_=_C810 ,C418_=_C820 ,C418_=_C821 ,C418_=_C828 ,C418_=_C834 ,C418_=_C843 ,\nC418_=_C845 ,C418_=_C867 ,C418_=_C872 ,C418_=_C873 ,C418_=_C884 ,C418_=_C888 ,\nC418_=_C893 ,C418_=_C897 ,C418_=_C898 ,C418_=_C899 ,C420_=_C429 ,C420_=_C445 ,\nC420_=_C473 ,C420_=_C494 ,C420_=_C506 ,C420_=_C515 ,C420_=_C580 ,C420_=_C626 ,\nC420_=_C656 ,C420_=_C672 ,C420_=_C676 ,C420_=_C679 ,C420_=_C685 ,C420_=_C690 ,\nC420_=_C706 ,C420_=_C716 ,C420_=_C720 ,C420_=_C729 ,C420_=_C748 ,C420_=_C751 ,\nC420_=_C756 ,C420_=_C766 ,C420_=_C770 ,C420_=_C774 ,C420_=_C775 ,C420_=_C783 ,\nC420_=_C806 ,C420_=_C812 ,C420_=_C814 ,C420_=_C816 ,C420_=_C817 ,C420_=_C821 ,\nC420_=_C836 ,C420_=_C842 ,C420_=_C845 ,C420_=_C857 ,C420_=_C862 ,C420_=_C867 ,\nC420_=_C868 ,C420_=_C882 ,C420_=_C898 ,C421_=_C469 ,C421_=_C529 ,C421_=_C533 ,\nC421_=_C555 ,C421_=_C604 ,C421_=_C609 ,C421_=_C613 ,C421_=_C624 ,C421_=_C647 ,\nC421_=_C664 ,C421_=_C682 ,C421_=_C722 ,C421_=_C729 ,C421_=_C743 ,C421_=_C765 ,\nC421_=_C781 ,C421_=_C808 ,C421_=_C819 ,C421_=_C828 ,C421_=_C832 ,C421_=_C833 ,\nC421_=_C845 ,C421_=_C855 ,C421_=_C877 ,C421_=_C879 ,C421_=_C896 ,C427_=_C463 ,\nC427_=_C466 ,C427_=_C511 ,C427_=_C522 ,C427_=_C554 ,C427_=_C556 ,C427_=_C606 ,\nC427_=_C620 ,C427_=_C624 ,C427_=_C633 ,C427_=_C634 ,C427_=_C641 ,C427_=_C646 ,\nC427_=_C661 ,C427_=_C668 ,C427_=_C678 ,C427_=_C689 ,C427_=_C703 ,C427_=_C721 ,\nC427_=_C725 ,C427_=_C726 ,C427_=_C732 ,C427_=_C742 ,C427_=_C744 ,C427_=_C763 ,\nC427_=_C765 ,C427_=_C776 ,C427_=_C778 ,C427_=_C784 ,C427_=_C818 ,C427_=_C830 ,\nC427_=_C831 ,C427_=_C832 ,C427_=_C836 ,C427_=_C837 ,C427_=_C858 ,C427_=_C865 ,\nC427_=_C866 ,C427_=_C877 ,C427_=_C880 ,C427_=_C889 ,C427_=_C894 ,C427_=_C896 ,\nC428_=_C475 ,C428_=_C483 ,C428_=_C486 ,C428_=_C516 ,C428_=_C536 ,C428_=_C538 ,\nC428_=_C591 ,C428_=_C592 ,C428_=_C599 ,C428_=_C611 ,C428_=_C644 ,C428_=_C649 ,\nC428_=_C673 ,C428_=_C700 ,C428_=_C729 ,C428_=_C757 ,C428_=_C762 ,C428_=_C767 ,\nC428_=_C777 ,C428_=_C798 ,C428_=_C803 ,C428_=_C806 ,C428_=_C809 ,C428_=_C820 ,\nC428_=_C828 ,C428_=_C833 ,C428_=_C834 ,C428_=_C837 ,C428_=_C847 ,C428_=_C873 ,\nC428_=_C888 ,C428_=_C893 ,C428_=_C898 ,C429_=_C481 ,C429_=_C493 ,C429_=_C497 ,\nC429_=_C508 ,C429_=_C529 ,C429_=_C538 ,C429_=_C571 ,C429_=_C592 ,C429_=_C594 ,\nC429_=_C595 ,C429_=_C604 ,C429_=_C625 ,C429_=_C633 ,C429_=_C662 ,C429_=_C675 ,\nC429_=_C676 ,C429_=_C679 ,C429_=_C685 ,C429_=_C699 ,C429_=_C706 ,C429_=_C716 ,\nC429_=_C718 ,C429_=_C720 ,C429_=_C725 ,C429_=_C729 ,C429_=_C735 ,C429_=_C741 ,\nC429_=_C748 ,C429_=_C762 ,C429_=_C775 ,C429_=_C783 ,C429_=_C796 ,C429_=_C798 ,\nC429_=_C806 ,C429_=_C810 ,C429_=_C812 ,C429_=_C813 ,C429_=_C814 ,C429_=_C823 ,\nC429_=_C825 ,C429_=_C828 ,C429_=_C837 ,C429_=_C845 ,C429_=_C857 ,C429_=_C868 ,\nC429_=_C883 ,C429_=_C887 ,C429_=_C895 ,C429_=_C898 ,C431_=_C449 ,C431_=_C489 ,\nC431_=_C525 ,C431_=_C530 ,C431_=_C535 ,C431_=_C536 ,C431_=_C546 ,C431_=_C558 ,\nC431_=_C559 ,C431_=_C591 ,C431_=_C618 ,C431_=_C619 ,C431_=_C658 ,C431_=_C662 ,\nC431_=_C678 ,C431_=_C697 ,C431_=_C709 ,C431_=_C715 ,C431_=_C718 ,C431_=_C719 ,\nC431_=_C720 ,C431_=_C726 ,C431_=_C740 ,C431_=_C752 ,C431_=_C778 ,C431_=_C781 ,\nC431_=_C796 ,C431_=_C802 ,C431_=_C805 ,C431_=_C811 ,C431_=_C813 ,C431_=_C815 ,\nC431_=_C816 ,C431_=_C833 ,C431_=_C848 ,C431_=_C862 ,C431_=_C869 ,C431_=_C871 ,\nC431_=_C874 ,C431_=_C875 ,C431_=_C893 ,C432_=_C433 ,C432_=_C457 ,C432_=_C462 ,\nC432_=_C466 ,C432_=_C481 ,C432_=_C497 ,C432_=_C515 ,C432_=_C525 ,C432_=_C526 ,\nC432_=_C536 ,C432_=_C588 ,C432_=_C599 ,C432_=_C602 ,C432_=_C619 ,C432_=_C621 ,\nC432_=_C634 ,C432_=_C648 ,C432_=_C655 ,C432_=_C659 ,C432_=_C666 ,C432_=_C668 ,\nC432_=_C672 ,C432_=_C719 ,C432_=_C721 ,C432_=_C723 ,C432_=_C726 ,C432_=_C732 ,\nC432_=_C740 ,C432_=_C753 ,C432_=_C772 ,C432_=_C806 ,C432_=_C808 ,C432_=_C810 ,\nC432_=_C812 ,C432_=_C818 ,C432_=_C820 ,C432_=_C826 ,C432_=_C829 ,C432_=_C830 ,\nC432_=_C832 ,C432_=_C835 ,C432_=_C843 ,C432_=_C858 ,C432_=_C867 ,C432_=_C870 ,\nC432_=_C871 ,C432_=_C879 ,C432_=_C890 ,C432_=_C891 ,C432_=_C895 ,C432_=_C897 ,\nC433_=_C442 ,C433_=_C446 ,C433_=_C497 ,C433_=_C503 ,C433_=_C514 ,C433_=_C525 ,\nC433_=_C526 ,C433_=_C547 ,C433_=_C573 ,C433_=_C595 ,C433_=_C599 ,C433_=_C604</w:t>
      </w:r>
    </w:p>
    <w:p>
      <w:pPr>
        <w:pStyle w:val="PreformattedText"/>
        <w:bidi w:val="0"/>
        <w:spacing w:before="0" w:after="0"/>
        <w:jc w:val="left"/>
        <w:rPr/>
      </w:pPr>
      <w:r>
        <w:rPr/>
        <w:t xml:space="preserve"> </w:t>
      </w:r>
      <w:r>
        <w:rPr/>
        <w:t>,\nC433_=_C608 ,C433_=_C634 ,C433_=_C643 ,C433_=_C649 ,C433_=_C655 ,C433_=_C659 ,\nC433_=_C661 ,C433_=_C666 ,C433_=_C668 ,C433_=_C671 ,C433_=_C686 ,C433_=_C721 ,\nC433_=_C722 ,C433_=_C725 ,C433_=_C742 ,C433_=_C762 ,C433_=_C773 ,C433_=_C784 ,\nC433_=_C811 ,C433_=_C813 ,C433_=_C818 ,C433_=_C832 ,C433_=_C833 ,C433_=_C843 ,\nC433_=_C858 ,C433_=_C864 ,C433_=_C867 ,C433_=_C869 ,C433_=_C871 ,C433_=_C874 ,\nC435_=_C436 ,C435_=_C440 ,C435_=_C556 ,C435_=_C571 ,C435_=_C574 ,C435_=_C585 ,\nC435_=_C611 ,C435_=_C662 ,C435_=_C690 ,C435_=_C709 ,C435_=_C719 ,C435_=_C723 ,\nC435_=_C725 ,C435_=_C728 ,C435_=_C743 ,C435_=_C761 ,C435_=_C765 ,C435_=_C786 ,\nC435_=_C798 ,C435_=_C803 ,C435_=_C804 ,C435_=_C809 ,C435_=_C828 ,C435_=_C837 ,\nC435_=_C843 ,C435_=_C847 ,C435_=_C848 ,C435_=_C850 ,C435_=_C862 ,C435_=_C869 ,\nC435_=_C873 ,C435_=_C874 ,C435_=_C879 ,C435_=_C882 ,C435_=_C883 ,C436_=_C455 ,\nC436_=_C509 ,C436_=_C556 ,C436_=_C559 ,C436_=_C583 ,C436_=_C585 ,C436_=_C609 ,\nC436_=_C614 ,C436_=_C618 ,C436_=_C620 ,C436_=_C648 ,C436_=_C658 ,C436_=_C662 ,\nC436_=_C664 ,C436_=_C690 ,C436_=_C719 ,C436_=_C723 ,C436_=_C743 ,C436_=_C748 ,\nC436_=_C787 ,C436_=_C802 ,C436_=_C804 ,C436_=_C808 ,C436_=_C820 ,C436_=_C827 ,\nC436_=_C828 ,C436_=_C834 ,C436_=_C845 ,C436_=_C846 ,C436_=_C865 ,C436_=_C866 ,\nC436_=_C868 ,C436_=_C872 ,C436_=_C874 ,C436_=_C891 ,C436_=_C895 ,C438_=_C462 ,\nC438_=_C470 ,C438_=_C496 ,C438_=_C497 ,C438_=_C509 ,C438_=_C547 ,C438_=_C555 ,\nC438_=_C556 ,C438_=_C562 ,C438_=_C580 ,C438_=_C583 ,C438_=_C602 ,C438_=_C606 ,\nC438_=_C607 ,C438_=_C613 ,C438_=_C619 ,C438_=_C622 ,C438_=_C641 ,C438_=_C669 ,\nC438_=_C670 ,C438_=_C677 ,C438_=_C689 ,C438_=_C719 ,C438_=_C733 ,C438_=_C736 ,\nC438_=_C754 ,C438_=_C774 ,C438_=_C789 ,C438_=_C804 ,C438_=_C806 ,C438_=_C812 ,\nC438_=_C843 ,C438_=_C857 ,C438_=_C865 ,C438_=_C875 ,C438_=_C880 ,C438_=_C884 ,\nC438_=_C890 ,C438_=_C899 ,C440_=_C469 ,C440_=_C481 ,C440_=_C489 ,C440_=_C572 ,\nC440_=_C589 ,C440_=_C600 ,C440_=_C608 ,C440_=_C613 ,C440_=_C622 ,C440_=_C627 ,\nC440_=_C665 ,C440_=_C666 ,C440_=_C669 ,C440_=_C673 ,C440_=_C709 ,C440_=_C721 ,\nC440_=_C723 ,C440_=_C733 ,C440_=_C766 ,C440_=_C767 ,C440_=_C786 ,C440_=_C801 ,\nC440_=_C807 ,C440_=_C812 ,C440_=_C825 ,C440_=_C873 ,C440_=_C882 ,C440_=_C899 ,\nC441_=_C442 ,C441_=_C450 ,C441_=_C451 ,C441_=_C453 ,C441_=_C474 ,C441_=_C478 ,\nC441_=_C491 ,C441_=_C500 ,C441_=_C512 ,C441_=_C530 ,C441_=_C554 ,C441_=_C556 ,\nC441_=_C573 ,C441_=_C600 ,C441_=_C608 ,C441_=_C620 ,C441_=_C625 ,C441_=_C646 ,\nC441_=_C696 ,C441_=_C699 ,C441_=_C703 ,C441_=_C710 ,C441_=_C716 ,C441_=_C728 ,\nC441_=_C752 ,C441_=_C761 ,C441_=_C772 ,C441_=_C776 ,C441_=_C786 ,C441_=_C789 ,\nC441_=_C803 ,C441_=_C805 ,C441_=_C808 ,C441_=_C816 ,C441_=_C817 ,C441_=_C825 ,\nC441_=_C843 ,C441_=_C861 ,C441_=_C865 ,C441_=_C870 ,C441_=_C873 ,C441_=_C884 ,\nC441_=_C891 ,C441_=_C893 ,C441_=_C899 ,C442_=_C446 ,C442_=_C450 ,C442_=_C463 ,\nC442_=_C471 ,C442_=_C478 ,C442_=_C500 ,C442_=_C503 ,C442_=_C521 ,C442_=_C526 ,\nC442_=_C554 ,C442_=_C567 ,C442_=_C573 ,C442_=_C598 ,C442_=_C599 ,C442_=_C600 ,\nC442_=_C602 ,C442_=_C604 ,C442_=_C607 ,C442_=_C608 ,C442_=_C626 ,C442_=_C629 ,\nC442_=_C634 ,C442_=_C643 ,C442_=_C645 ,C442_=_C655 ,C442_=_C667 ,C442_=_C670 ,\nC442_=_C710 ,C442_=_C715 ,C442_=_C718 ,C442_=_C725 ,C442_=_C728 ,C442_=_C735 ,\nC442_=_C737 ,C442_=_C756 ,C442_=_C761 ,C442_=_C766 ,C442_=_C776 ,C442_=_C778 ,\nC442_=_C796 ,C442_=_C803 ,C442_=_C805 ,C442_=_C811 ,C442_=_C813 ,C442_=_C835 ,\nC442_=_C842 ,C442_=_C850 ,C442_=_C857 ,C442_=_C864 ,C442_=_C865 ,C442_=_C866 ,\nC442_=_C869 ,C442_=_C872 ,C442_=_C873 ,C442_=_C889 ,C442_=_C890 ,C442_=_C891 ,\nC442_=_C893 ,C445_=_C446 ,C445_=_C453 ,C445_=_C490 ,C445_=_C494 ,C445_=_C506 ,\nC445_=_C514 ,C445_=_C515 ,C445_=_C521 ,C445_=_C533 ,C445_=_C538 ,C445_=_C613 ,\nC445_=_C626 ,C445_=_C645 ,C445_=_C690 ,C445_=_C703 ,C445_=_C709 ,C445_=_C718 ,\nC445_=_C754 ,C445_=_C756 ,C445_=_C766 ,C445_=_C774 ,C445_=_C784 ,C445_=_C794 ,\nC445_=_C807 ,C445_=_C827 ,C445_=_C836 ,C445_=_C848 ,C445_=_C861 ,C445_=_C870 ,\nC445_=_C882 ,C446_=_C463 ,C446_=_C503 ,C446_=_C514 ,C446_=_C521 ,C446_=_C533 ,\nC446_=_C567 ,C446_=_C573 ,C446_=_C604 ,C446_=_C607 ,C446_=_C613 ,C446_=_C624 ,\nC446_=_C634 ,C446_=_C645 ,C446_=_C655 ,C446_=_C703 ,C446_=_C704 ,C446_=_C715 ,\nC446_=_C718 ,C446_=_C725 ,C446_=_C728 ,C446_=_C733 ,C446_=_C737 ,C446_=_C753 ,\nC446_=_C766 ,C446_=_C772 ,C446_=_C786 ,C446_=_C794 ,C446_=_C796 ,C446_=_C803 ,\nC446_=_C805 ,C446_=_C807 ,C446_=_C808 ,C446_=_C811 ,C446_=_C813 ,C446_=_C814 ,\nC446_=_C835 ,C446_=_C846 ,C446_=_C850 ,C446_=_C857 ,C446_=_C864 ,C446_=_C866 ,\nC446_=_C869 ,C446_=_C870 ,C449_=_C489 ,C449_=_C550 ,C449_=_C559 ,C449_=_C616 ,\nC449_=_C618 ,C449_=_C619 ,C449_=_C622 ,C449_=_C634 ,C449_=_C639 ,C449_=_C651 ,\nC449_=_C660 ,C449_=_C681 ,C449_=_C695 ,C449_=_C710 ,C449_=_C718 ,C449_=_C742 ,\nC449_=_C744 ,C449_=_C752 ,C449_=_C758 ,C449_=_C767 ,C449_=_C796 ,C449_=_C802 ,\nC449_=_C811 ,C449_=_C815 ,C449_=_C817 ,C449_=_C832 ,C449_=_C835 ,C449_=_C842 ,\nC449_=_C846 ,C449_=_C862 ,C449_=_C871 ,C449_=_C893 ,C450_=_C451 ,C450_=_C471 ,\nC450_=_C526 ,C450_=_C527 ,C450_=_C556 ,C450_=_C579 ,C450_=_C598 ,C450_=_C599 ,\nC450_=_C600 ,C450_=_C602 ,C450_=_C620 ,C450_=_C626 ,C450_=_C629 ,C450_=_C630 ,\nC450_=_C643 ,C450_=_C667 ,C450_=_C670 ,C450_=_C673 ,C450_=_C696 ,C450_=_C735 ,\nC450_=_C741 ,C450_=_C743 ,C450_=_C756 ,C450_=_C778 ,C450_=_C786 ,C450_=_C801 ,\nC450_=_C803 ,C450_=_C825 ,C450_=_C835 ,C450_=_C842 ,C450_=_C843 ,C450_=_C848 ,\nC450_=_C855 ,C450_=_C870 ,C450_=_C872 ,C450_=_C883 ,C450_=_C888 ,C450_=_C889 ,\nC450_=_C890 ,C450_=_C891 ,C451_=_C458 ,C451_=_C474 ,C451_=_C490 ,C451_=_C491 ,\nC451_=_C493 ,C451_=_C494 ,C451_=_C503 ,C451_=_C553 ,C451_=_C556 ,C451_=_C580 ,\nC451_=_C584 ,C451_=_C592 ,C451_=_C604 ,C451_=_C606 ,C451_=_C607 ,C451_=_C620 ,\nC451_=_C623 ,C451_=_C630 ,C451_=_C657 ,C451_=_C677 ,C451_=_C696 ,C451_=_C706 ,\nC451_=_C722 ,C451_=_C729 ,C451_=_C732 ,C451_=_C736 ,C451_=_C743 ,C451_=_C757 ,\nC451_=_C780 ,C451_=_C786 ,C451_=_C801 ,C451_=_C803 ,C451_=_C804 ,C451_=_C807 ,\nC451_=_C817 ,C451_=_C818 ,C451_=_C825 ,C451_=_C831 ,C451_=_C836 ,C451_=_C843 ,\nC451_=_C847 ,C451_=_C855 ,C451_=_C869 ,C451_=_C870 ,C451_=_C887 ,C451_=_C889 ,\nC451_=_C891 ,C451_=_C897 ,C451_=_C898 ,C453_=_C481 ,C453_=_C491 ,C453_=_C527 ,\nC453_=_C530 ,C453_=_C538 ,C453_=_C545 ,C453_=_C602 ,C453_=_C604 ,C453_=_C625 ,\nC453_=_C639 ,C453_=_C645 ,C453_=_C716 ,C453_=_C737 ,C453_=_C754 ,C453_=_C789 ,\nC453_=_C800 ,C453_=_C803 ,C453_=_C805 ,C453_=_C808 ,C453_=_C809 ,C453_=_C816 ,\nC453_=_C823 ,C453_=_C845 ,C453_=_C874 ,C453_=_C883 ,C453_=_C896 ,C453_=_C899 ,\nC455_=_C515 ,C455_=_C567 ,C455_=_C583 ,C455_=_C584 ,C455_=_C609 ,C455_=_C614 ,\nC455_=_C618 ,C455_=_C620 ,C455_=_C621 ,C455_=_C630 ,C455_=_C648 ,C455_=_C659 ,\nC455_=_C660 ,C455_=_C720 ,C455_=_C736 ,C455_=_C737 ,C455_=_C772 ,C455_=_C787 ,\nC455_=_C806 ,C455_=_C817 ,C455_=_C820 ,C455_=_C827 ,C455_=_C842 ,C455_=_C846 ,\nC455_=_C849 ,C455_=_C866 ,C455_=_C868 ,C455_=_C872 ,C455_=_C874 ,C455_=_C877 ,\nC455_=_C884 ,C455_=_C887 ,C455_=_C890 ,C455_=_C894 ,C457_=_C527 ,C457_=_C530 ,\nC457_=_C547 ,C457_=_C564 ,C457_=_C572 ,C457_=_C619 ,C457_=_C623 ,C457_=_C648 ,\nC457_=_C653 ,C457_=_C656 ,C457_=_C659 ,C457_=_C663 ,C457_=_C666 ,C457_=_C682 ,\nC457_=_C706 ,C457_=_C723 ,C457_=_C726 ,C457_=_C729 ,C457_=_C735 ,C457_=_C761 ,\nC457_=_C780 ,C457_=_C795 ,C457_=_C802 ,C457_=_C805 ,C457_=_C812 ,C457_=_C819 ,\nC457_=_C820 ,C457_=_C830 ,C457_=_C834 ,C457_=_C835 ,C457_=_C846 ,C457_=_C858 ,\nC457_=_C864 ,C457_=_C865 ,C457_=_C870 ,C457_=_C879 ,C457_=_C894 ,C457_=_C895 ,\nC457_=_C897 ,C458_=_C476 ,C458_=_C490 ,C458_=_C491 ,C458_=_C493 ,C458_=_C503 ,\nC458_=_C508 ,C458_=_C558 ,C458_=_C580 ,C458_=_C584 ,C458_=_C604 ,C458_=_C623 ,\nC458_=_C630 ,C458_=_C669 ,C458_=_C677 ,C458_=_C679 ,C458_=_C719 ,C458_=_C726 ,\nC458_=_C733 ,C458_=_C740 ,C458_=_C765 ,C458_=_C770 ,C458_=_C800 ,C458_=_C801 ,\nC458_=_C811 ,C458_=_C829 ,C458_=_C830 ,C458_=_C836 ,C458_=_C846 ,C458_=_C847 ,\nC458_=_C849 ,C458_=_C857 ,C458_=_C882 ,C458_=_C888 ,C458_=_C889 ,C458_=_C891 ,\nC458_=_C892 ,C458_=_C895 ,C458_=_C897 ,C462_=_C466 ,C462_=_C470 ,C462_=_C476 ,\nC462_=_C491 ,C462_=_C496 ,C462_=_C509 ,C462_=_C511 ,C462_=_C515 ,C462_=_C555 ,\nC462_=_C564 ,C462_=_C570 ,C462_=_C613 ,C462_=_C621 ,C462_=_C622 ,C462_=_C655 ,\nC462_=_C664 ,C462_=_C667 ,C462_=_C672 ,C462_=_C695 ,C462_=_C699 ,C462_=_C706 ,\nC462_=_C719 ,C462_=_C733 ,C462_=_C735 ,C462_=_C736 ,C462_=_C740 ,C462_=_C741 ,\nC462_=_C744 ,C462_=_C753 ,C462_=_C772 ,C462_=_C800 ,C462_=_C806 ,C462_=_C808 ,\nC462_=_C826 ,C462_=_C827 ,C462_=_C829 ,C462_=_C832 ,C462_=_C845 ,C462_=_C865 ,\nC462_=_C870 ,C462_=_C872 ,C462_=_C884 ,C462_=_C890 ,C462_=_C891 ,C462_=_C899 ,\nC463_=_C466 ,C463_=_C521 ,C463_=_C567 ,C463_=_C591 ,C463_=_C594 ,C463_=_C607 ,\nC463_=_C626 ,C463_=_C634 ,C463_=_C645 ,C463_=_C655 ,C463_=_C670 ,C463_=_C686 ,\nC463_=_C689 ,C463_=_C708 ,C463_=_C715 ,C463_=_C718 ,C463_=_C722 ,C463_=_C725 ,\nC463_=_C728 ,C463_=_C737 ,C463_=_C741 ,C463_=_C748 ,C463_=_C762 ,C463_=_C766 ,\nC463_=_C775 ,C463_=_C784 ,C463_=_C796 ,C463_=_C800 ,C463_=_C801 ,C463_=_C803 ,\nC463_=_C805 ,C463_=_C809 ,C463_=_C813 ,C463_=_C814 ,C463_=_C833 ,C463_=_C836 ,\nC463_=_C837 ,C463_=_C850 ,C463_=_C855 ,C463_=_C857 ,C463_=_C866 ,C463_=_C896 ,\nC466_=_C486 ,C466_=_C490 ,C466_=_C512 ,C466_=_C515 ,C466_=_C532 ,C466_=_C535 ,\nC466_=_C553 ,C466_=_C621 ,C466_=_C629 ,C466_=_C634 ,C466_=_C655 ,C466_=_C671 ,\nC466_=_C672 ,C466_=_C689 ,C466_=_C697 ,C466_=_C719 ,C466_=_C725 ,C466_=_C740 ,\nC466_=_C741 ,C466_=_C742 ,C466_=_C743 ,C466_=_C744 ,C466_=_C753 ,C466_=_C772 ,\nC466_=_C784 ,C466_=_C786 ,C466_=_C798 ,C466_=_C808 ,C466_=_C818 ,C466_=_C819 ,\nC466_=_C820 ,C466_=_C821 ,C466_=_C826 ,C466_=_C829 ,C466_=_C849 ,C466_=_C870 ,\nC466_=_C890 ,C466_=_C891 ,C466_=_C896 ,C469_=_C481 ,C469_=_C495 ,C469_=_C529 ,\nC469_=_C530 ,C469_=_C572 ,C469_=_C600 ,C469_=_C604 ,C469_=_C608 ,C469_=_C613 ,\nC469_=_C622 ,C469_=_C624 ,C469_=_C627 ,C469_=_C648 ,C469_=_C655</w:t>
      </w:r>
    </w:p>
    <w:p>
      <w:pPr>
        <w:pStyle w:val="PreformattedText"/>
        <w:bidi w:val="0"/>
        <w:spacing w:before="0" w:after="0"/>
        <w:jc w:val="left"/>
        <w:rPr/>
      </w:pPr>
      <w:r>
        <w:rPr/>
        <w:t xml:space="preserve"> </w:t>
      </w:r>
      <w:r>
        <w:rPr/>
        <w:t>,C469_=_C657 ,\nC469_=_C669 ,C469_=_C681 ,C469_=_C682 ,C469_=_C685 ,C469_=_C686 ,C469_=_C710 ,\nC469_=_C733 ,C469_=_C736 ,C469_=_C750 ,C469_=_C751 ,C469_=_C752 ,C469_=_C781 ,\nC469_=_C823 ,C469_=_C825 ,C469_=_C861 ,C469_=_C879 ,C469_=_C893 ,C469_=_C896 ,\nC469_=_C899 ,C470_=_C471 ,C470_=_C472 ,C470_=_C473 ,C470_=_C474 ,C470_=_C475 ,\nC470_=_C476 ,C470_=_C478 ,C470_=_C493 ,C470_=_C494 ,C470_=_C495 ,C470_=_C496 ,\nC470_=_C509 ,C470_=_C529 ,C470_=_C555 ,C470_=_C613 ,C470_=_C618 ,C470_=_C622 ,\nC470_=_C625 ,C470_=_C639 ,C470_=_C655 ,C470_=_C656 ,C470_=_C700 ,C470_=_C708 ,\nC470_=_C710 ,C470_=_C719 ,C470_=_C732 ,C470_=_C733 ,C470_=_C736 ,C470_=_C753 ,\nC470_=_C768 ,C470_=_C780 ,C470_=_C787 ,C470_=_C802 ,C470_=_C806 ,C470_=_C816 ,\nC470_=_C825 ,C470_=_C826 ,C470_=_C847 ,C470_=_C855 ,C470_=_C861 ,C470_=_C865 ,\nC470_=_C867 ,C470_=_C868 ,C470_=_C883 ,C470_=_C884 ,C470_=_C887 ,C470_=_C899 ,\nC471_=_C472 ,C471_=_C473 ,C471_=_C474 ,C471_=_C475 ,C471_=_C476 ,C471_=_C495 ,\nC471_=_C497 ,C471_=_C510 ,C471_=_C511 ,C471_=_C512 ,C471_=_C513 ,C471_=_C514 ,\nC471_=_C515 ,C471_=_C526 ,C471_=_C529 ,C471_=_C535 ,C471_=_C553 ,C471_=_C589 ,\nC471_=_C598 ,C471_=_C599 ,C471_=_C600 ,C471_=_C602 ,C471_=_C614 ,C471_=_C620 ,\nC471_=_C626 ,C471_=_C627 ,C471_=_C629 ,C471_=_C639 ,C471_=_C643 ,C471_=_C651 ,\nC471_=_C661 ,C471_=_C666 ,C471_=_C667 ,C471_=_C670 ,C471_=_C735 ,C471_=_C741 ,\nC471_=_C753 ,C471_=_C756 ,C471_=_C778 ,C471_=_C789 ,C471_=_C812 ,C471_=_C813 ,\nC471_=_C815 ,C471_=_C819 ,C471_=_C835 ,C471_=_C836 ,C471_=_C842 ,C471_=_C861 ,\nC471_=_C869 ,C471_=_C870 ,C471_=_C871 ,C471_=_C872 ,C471_=_C889 ,C471_=_C890 ,\nC471_=_C891 ,C471_=_C895 ,C471_=_C897 ,C472_=_C473 ,C472_=_C474 ,C472_=_C475 ,\nC472_=_C476 ,C472_=_C478 ,C472_=_C503 ,C472_=_C509 ,C472_=_C510 ,C472_=_C562 ,\nC472_=_C589 ,C472_=_C616 ,C472_=_C621 ,C472_=_C639 ,C472_=_C641 ,C472_=_C646 ,\nC472_=_C649 ,C472_=_C657 ,C472_=_C674 ,C472_=_C679 ,C472_=_C681 ,C472_=_C685 ,\nC472_=_C718 ,C472_=_C720 ,C472_=_C723 ,C472_=_C732 ,C472_=_C738 ,C472_=_C753 ,\nC472_=_C754 ,C472_=_C761 ,C472_=_C775 ,C472_=_C776 ,C472_=_C777 ,C472_=_C778 ,\nC472_=_C780 ,C472_=_C783 ,C472_=_C796 ,C472_=_C809 ,C472_=_C810 ,C472_=_C816 ,\nC472_=_C818 ,C472_=_C825 ,C472_=_C827 ,C472_=_C842 ,C472_=_C858 ,C472_=_C861 ,\nC472_=_C864 ,C472_=_C871 ,C472_=_C884 ,C472_=_C888 ,C472_=_C891 ,C472_=_C894 ,\nC473_=_C474 ,C473_=_C475 ,C473_=_C476 ,C473_=_C493 ,C473_=_C513 ,C473_=_C514 ,\nC473_=_C516 ,C473_=_C550 ,C473_=_C554 ,C473_=_C558 ,C473_=_C559 ,C473_=_C562 ,\nC473_=_C580 ,C473_=_C594 ,C473_=_C626 ,C473_=_C633 ,C473_=_C639 ,C473_=_C641 ,\nC473_=_C644 ,C473_=_C665 ,C473_=_C666 ,C473_=_C669 ,C473_=_C704 ,C473_=_C709 ,\nC473_=_C716 ,C473_=_C721 ,C473_=_C742 ,C473_=_C753 ,C473_=_C770 ,C473_=_C772 ,\nC473_=_C775 ,C473_=_C804 ,C473_=_C809 ,C473_=_C819 ,C473_=_C845 ,C473_=_C847 ,\nC473_=_C849 ,C473_=_C850 ,C473_=_C861 ,C473_=_C867 ,C473_=_C882 ,C473_=_C890 ,\nC473_=_C892 ,C473_=_C893 ,C473_=_C895 ,C474_=_C475 ,C474_=_C476 ,C474_=_C512 ,\nC474_=_C558 ,C474_=_C574 ,C474_=_C580 ,C474_=_C598 ,C474_=_C607 ,C474_=_C623 ,\nC474_=_C625 ,C474_=_C639 ,C474_=_C646 ,C474_=_C657 ,C474_=_C685 ,C474_=_C699 ,\nC474_=_C703 ,C474_=_C722 ,C474_=_C729 ,C474_=_C732 ,C474_=_C736 ,C474_=_C742 ,\nC474_=_C752 ,C474_=_C753 ,C474_=_C758 ,C474_=_C772 ,C474_=_C780 ,C474_=_C786 ,\nC474_=_C808 ,C474_=_C817 ,C474_=_C818 ,C474_=_C821 ,C474_=_C855 ,C474_=_C858 ,\nC474_=_C861 ,C474_=_C870 ,C474_=_C884 ,C474_=_C888 ,C474_=_C893 ,C474_=_C895 ,\nC474_=_C897 ,C475_=_C476 ,C475_=_C483 ,C475_=_C486 ,C475_=_C503 ,C475_=_C558 ,\nC475_=_C562 ,C475_=_C589 ,C475_=_C595 ,C475_=_C599 ,C475_=_C611 ,C475_=_C621 ,\nC475_=_C639 ,C475_=_C644 ,C475_=_C646 ,C475_=_C673 ,C475_=_C679 ,C475_=_C685 ,\nC475_=_C719 ,C475_=_C723 ,C475_=_C729 ,C475_=_C732 ,C475_=_C742 ,C475_=_C753 ,\nC475_=_C754 ,C475_=_C762 ,C475_=_C767 ,C475_=_C777 ,C475_=_C778 ,C475_=_C809 ,\nC475_=_C810 ,C475_=_C814 ,C475_=_C821 ,C475_=_C827 ,C475_=_C837 ,C475_=_C847 ,\nC475_=_C858 ,C475_=_C861 ,C475_=_C871 ,C475_=_C884 ,C475_=_C888 ,C475_=_C897 ,\nC476_=_C491 ,C476_=_C527 ,C476_=_C558 ,C476_=_C564 ,C476_=_C598 ,C476_=_C609 ,\nC476_=_C627 ,C476_=_C639 ,C476_=_C663 ,C476_=_C667 ,C476_=_C695 ,C476_=_C699 ,\nC476_=_C706 ,C476_=_C708 ,C476_=_C750 ,C476_=_C753 ,C476_=_C765 ,C476_=_C777 ,\nC476_=_C811 ,C476_=_C820 ,C476_=_C827 ,C476_=_C829 ,C476_=_C830 ,C476_=_C832 ,\nC476_=_C846 ,C476_=_C861 ,C476_=_C873 ,C476_=_C889 ,C476_=_C892 ,C476_=_C897 ,\nC478_=_C481 ,C478_=_C493 ,C478_=_C494 ,C478_=_C495 ,C478_=_C500 ,C478_=_C509 ,\nC478_=_C554 ,C478_=_C573 ,C478_=_C600 ,C478_=_C608 ,C478_=_C616 ,C478_=_C624 ,\nC478_=_C641 ,C478_=_C649 ,C478_=_C655 ,C478_=_C656 ,C478_=_C657 ,C478_=_C674 ,\nC478_=_C710 ,C478_=_C720 ,C478_=_C728 ,C478_=_C738 ,C478_=_C744 ,C478_=_C754 ,\nC478_=_C761 ,C478_=_C774 ,C478_=_C775 ,C478_=_C776 ,C478_=_C780 ,C478_=_C781 ,\nC478_=_C794 ,C478_=_C816 ,C478_=_C818 ,C478_=_C819 ,C478_=_C821 ,C478_=_C825 ,\nC478_=_C861 ,C478_=_C862 ,C478_=_C864 ,C478_=_C865 ,C478_=_C866 ,C478_=_C868 ,\nC478_=_C873 ,C478_=_C888 ,C478_=_C891 ,C478_=_C892 ,C478_=_C893 ,C478_=_C894 ,\nC478_=_C895 ,C478_=_C896 ,C481_=_C529 ,C481_=_C536 ,C481_=_C571 ,C481_=_C572 ,\nC481_=_C588 ,C481_=_C592 ,C481_=_C600 ,C481_=_C602 ,C481_=_C604 ,C481_=_C608 ,\nC481_=_C613 ,C481_=_C622 ,C481_=_C625 ,C481_=_C627 ,C481_=_C639 ,C481_=_C641 ,\nC481_=_C669 ,C481_=_C725 ,C481_=_C726 ,C481_=_C729 ,C481_=_C732 ,C481_=_C733 ,\nC481_=_C735 ,C481_=_C737 ,C481_=_C741 ,C481_=_C754 ,C481_=_C796 ,C481_=_C798 ,\nC481_=_C806 ,C481_=_C809 ,C481_=_C810 ,C481_=_C818 ,C481_=_C825 ,C481_=_C826 ,\nC481_=_C829 ,C481_=_C830 ,C481_=_C862 ,C481_=_C867 ,C481_=_C892 ,C481_=_C894 ,\nC481_=_C895 ,C481_=_C896 ,C481_=_C899 ,C483_=_C484 ,C483_=_C486 ,C483_=_C503 ,\nC483_=_C573 ,C483_=_C584 ,C483_=_C595 ,C483_=_C599 ,C483_=_C611 ,C483_=_C613 ,\nC483_=_C626 ,C483_=_C627 ,C483_=_C643 ,C483_=_C644 ,C483_=_C645 ,C483_=_C646 ,\nC483_=_C647 ,C483_=_C648 ,C483_=_C649 ,C483_=_C661 ,C483_=_C665 ,C483_=_C667 ,\nC483_=_C670 ,C483_=_C671 ,C483_=_C673 ,C483_=_C678 ,C483_=_C697 ,C483_=_C729 ,\nC483_=_C736 ,C483_=_C738 ,C483_=_C741 ,C483_=_C748 ,C483_=_C751 ,C483_=_C762 ,\nC483_=_C767 ,C483_=_C770 ,C483_=_C798 ,C483_=_C809 ,C483_=_C814 ,C483_=_C815 ,\nC483_=_C817 ,C483_=_C826 ,C483_=_C837 ,C483_=_C847 ,C483_=_C864 ,C483_=_C866 ,\nC483_=_C872 ,C483_=_C875 ,C483_=_C882 ,C483_=_C884 ,C483_=_C887 ,C483_=_C889 ,\nC484_=_C486 ,C484_=_C489 ,C484_=_C523 ,C484_=_C584 ,C484_=_C591 ,C484_=_C594 ,\nC484_=_C626 ,C484_=_C641 ,C484_=_C649 ,C484_=_C661 ,C484_=_C665 ,C484_=_C671 ,\nC484_=_C674 ,C484_=_C675 ,C484_=_C676 ,C484_=_C677 ,C484_=_C678 ,C484_=_C697 ,\nC484_=_C699 ,C484_=_C703 ,C484_=_C738 ,C484_=_C756 ,C484_=_C757 ,C484_=_C761 ,\nC484_=_C770 ,C484_=_C774 ,C484_=_C796 ,C484_=_C811 ,C484_=_C815 ,C484_=_C821 ,\nC484_=_C829 ,C484_=_C830 ,C484_=_C837 ,C484_=_C848 ,C484_=_C862 ,C484_=_C865 ,\nC484_=_C866 ,C484_=_C869 ,C484_=_C875 ,C484_=_C883 ,C484_=_C884 ,C484_=_C889 ,\nC484_=_C892 ,C484_=_C894 ,C486_=_C532 ,C486_=_C535 ,C486_=_C544 ,C486_=_C550 ,\nC486_=_C553 ,C486_=_C599 ,C486_=_C611 ,C486_=_C621 ,C486_=_C641 ,C486_=_C644 ,\nC486_=_C649 ,C486_=_C671 ,C486_=_C673 ,C486_=_C676 ,C486_=_C677 ,C486_=_C682 ,\nC486_=_C689 ,C486_=_C690 ,C486_=_C696 ,C486_=_C697 ,C486_=_C699 ,C486_=_C715 ,\nC486_=_C729 ,C486_=_C756 ,C486_=_C757 ,C486_=_C762 ,C486_=_C767 ,C486_=_C786 ,\nC486_=_C800 ,C486_=_C809 ,C486_=_C816 ,C486_=_C829 ,C486_=_C837 ,C486_=_C843 ,\nC486_=_C847 ,C486_=_C855 ,C486_=_C865 ,C486_=_C866 ,C486_=_C892 ,C486_=_C894 ,\nC489_=_C490 ,C489_=_C491 ,C489_=_C530 ,C489_=_C546 ,C489_=_C589 ,C489_=_C651 ,\nC489_=_C653 ,C489_=_C658 ,C489_=_C671 ,C489_=_C681 ,C489_=_C709 ,C489_=_C715 ,\nC489_=_C740 ,C489_=_C744 ,C489_=_C758 ,C489_=_C778 ,C489_=_C796 ,C489_=_C801 ,\nC489_=_C807 ,C489_=_C813 ,C489_=_C816 ,C489_=_C821 ,C489_=_C827 ,C489_=_C829 ,\nC489_=_C835 ,C489_=_C846 ,C489_=_C848 ,C489_=_C862 ,C489_=_C867 ,C489_=_C874 ,\nC489_=_C884 ,C489_=_C890 ,C490_=_C491 ,C490_=_C493 ,C490_=_C503 ,C490_=_C512 ,\nC490_=_C521 ,C490_=_C553 ,C490_=_C555 ,C490_=_C580 ,C490_=_C584 ,C490_=_C604 ,\nC490_=_C623 ,C490_=_C630 ,C490_=_C651 ,C490_=_C653 ,C490_=_C664 ,C490_=_C677 ,\nC490_=_C685 ,C490_=_C697 ,C490_=_C703 ,C490_=_C709 ,C490_=_C740 ,C490_=_C750 ,\nC490_=_C756 ,C490_=_C758 ,C490_=_C766 ,C490_=_C784 ,C490_=_C786 ,C490_=_C794 ,\nC490_=_C798 ,C490_=_C801 ,C490_=_C802 ,C490_=_C827 ,C490_=_C836 ,C490_=_C847 ,\nC490_=_C848 ,C490_=_C849 ,C490_=_C861 ,C490_=_C867 ,C490_=_C890 ,C490_=_C891 ,\nC490_=_C893 ,C491_=_C493 ,C491_=_C503 ,C491_=_C530 ,C491_=_C564 ,C491_=_C580 ,\nC491_=_C584 ,C491_=_C604 ,C491_=_C623 ,C491_=_C625 ,C491_=_C630 ,C491_=_C651 ,\nC491_=_C653 ,C491_=_C667 ,C491_=_C677 ,C491_=_C695 ,C491_=_C699 ,C491_=_C706 ,\nC491_=_C708 ,C491_=_C716 ,C491_=_C740 ,C491_=_C756 ,C491_=_C758 ,C491_=_C766 ,\nC491_=_C789 ,C491_=_C801 ,C491_=_C805 ,C491_=_C808 ,C491_=_C812 ,C491_=_C816 ,\nC491_=_C827 ,C491_=_C829 ,C491_=_C832 ,C491_=_C836 ,C491_=_C847 ,C491_=_C857 ,\nC491_=_C864 ,C491_=_C867 ,C491_=_C889 ,C491_=_C890 ,C491_=_C891 ,C491_=_C899 ,\nC493_=_C494 ,C493_=_C495 ,C493_=_C503 ,C493_=_C514 ,C493_=_C550 ,C493_=_C554 ,\nC493_=_C580 ,C493_=_C584 ,C493_=_C604 ,C493_=_C623 ,C493_=_C630 ,C493_=_C655 ,\nC493_=_C656 ,C493_=_C665 ,C493_=_C676 ,C493_=_C677 ,C493_=_C699 ,C493_=_C716 ,\nC493_=_C725 ,C493_=_C762 ,C493_=_C763 ,C493_=_C783 ,C493_=_C801 ,C493_=_C813 ,\nC493_=_C823 ,C493_=_C825 ,C493_=_C828 ,C493_=_C836 ,C493_=_C837 ,C493_=_C845 ,\nC493_=_C847 ,C493_=_C868 ,C493_=_C877 ,C493_=_C891 ,C493_=_C894 ,C493_=_C895 ,\nC493_=_C896 ,C494_=_C495 ,C494_=_C506 ,C494_=_C515 ,C494_=_C522 ,C494_=_C553 ,\nC494_=_C573 ,C494_=_C589 ,C494_=_C592 ,C494_=_C600 ,C494_=_C606 ,C494_=_C621 ,\nC494_=_C622 ,C494_=_C626 ,C494_=_C639 ,C494_=_C655 ,C494_=_C656 ,C494_=_C690 ,\nC494_=_C695 ,C494_=_C706 ,C494_=_C715 ,C494_=_C722 ,C494_=_C728 ,C494_=_C733 ,\nC494_=_C743 ,C494_=_C757 ,C494_=_C774 ,C494_=_C795 ,C494_=_C804 ,C494_=_C807 ,\nC494_=_C814 ,C494_=_C815 ,C494_=_C825 ,C494_=_C831</w:t>
      </w:r>
    </w:p>
    <w:p>
      <w:pPr>
        <w:pStyle w:val="PreformattedText"/>
        <w:bidi w:val="0"/>
        <w:spacing w:before="0" w:after="0"/>
        <w:jc w:val="left"/>
        <w:rPr/>
      </w:pPr>
      <w:r>
        <w:rPr/>
        <w:t xml:space="preserve"> </w:t>
      </w:r>
      <w:r>
        <w:rPr/>
        <w:t>,C494_=_C843 ,C494_=_C855 ,\nC494_=_C868 ,C494_=_C869 ,C494_=_C882 ,C494_=_C887 ,C494_=_C889 ,C494_=_C897 ,\nC494_=_C898 ,C495_=_C516 ,C495_=_C523 ,C495_=_C529 ,C495_=_C535 ,C495_=_C553 ,\nC495_=_C588 ,C495_=_C589 ,C495_=_C591 ,C495_=_C608 ,C495_=_C614 ,C495_=_C619 ,\nC495_=_C627 ,C495_=_C647 ,C495_=_C648 ,C495_=_C651 ,C495_=_C655 ,C495_=_C656 ,\nC495_=_C674 ,C495_=_C681 ,C495_=_C690 ,C495_=_C695 ,C495_=_C710 ,C495_=_C721 ,\nC495_=_C736 ,C495_=_C738 ,C495_=_C748 ,C495_=_C750 ,C495_=_C753 ,C495_=_C775 ,\nC495_=_C780 ,C495_=_C781 ,C495_=_C789 ,C495_=_C795 ,C495_=_C811 ,C495_=_C812 ,\nC495_=_C813 ,C495_=_C815 ,C495_=_C821 ,C495_=_C825 ,C495_=_C836 ,C495_=_C867 ,\nC495_=_C868 ,C495_=_C880 ,C495_=_C891 ,C495_=_C893 ,C495_=_C899 ,C496_=_C497 ,\nC496_=_C500 ,C496_=_C506 ,C496_=_C507 ,C496_=_C508 ,C496_=_C509 ,C496_=_C510 ,\nC496_=_C545 ,C496_=_C546 ,C496_=_C555 ,C496_=_C588 ,C496_=_C595 ,C496_=_C613 ,\nC496_=_C622 ,C496_=_C643 ,C496_=_C648 ,C496_=_C657 ,C496_=_C658 ,C496_=_C659 ,\nC496_=_C660 ,C496_=_C665 ,C496_=_C667 ,C496_=_C672 ,C496_=_C678 ,C496_=_C700 ,\nC496_=_C719 ,C496_=_C732 ,C496_=_C733 ,C496_=_C736 ,C496_=_C750 ,C496_=_C753 ,\nC496_=_C761 ,C496_=_C762 ,C496_=_C763 ,C496_=_C765 ,C496_=_C766 ,C496_=_C768 ,\nC496_=_C787 ,C496_=_C806 ,C496_=_C813 ,C496_=_C819 ,C496_=_C823 ,C496_=_C825 ,\nC496_=_C830 ,C496_=_C831 ,C496_=_C832 ,C496_=_C833 ,C496_=_C848 ,C496_=_C861 ,\nC496_=_C862 ,C496_=_C865 ,C496_=_C866 ,C496_=_C879 ,C496_=_C883 ,C496_=_C898 ,\nC496_=_C899 ,C497_=_C500 ,C497_=_C508 ,C497_=_C510 ,C497_=_C511 ,C497_=_C512 ,\nC497_=_C513 ,C497_=_C514 ,C497_=_C515 ,C497_=_C525 ,C497_=_C526 ,C497_=_C538 ,\nC497_=_C562 ,C497_=_C580 ,C497_=_C594 ,C497_=_C595 ,C497_=_C599 ,C497_=_C602 ,\nC497_=_C633 ,C497_=_C634 ,C497_=_C657 ,C497_=_C658 ,C497_=_C659 ,C497_=_C660 ,\nC497_=_C661 ,C497_=_C662 ,C497_=_C666 ,C497_=_C667 ,C497_=_C668 ,C497_=_C669 ,\nC497_=_C675 ,C497_=_C689 ,C497_=_C718 ,C497_=_C721 ,C497_=_C741 ,C497_=_C753 ,\nC497_=_C761 ,C497_=_C762 ,C497_=_C763 ,C497_=_C765 ,C497_=_C766 ,C497_=_C774 ,\nC497_=_C810 ,C497_=_C812 ,C497_=_C818 ,C497_=_C819 ,C497_=_C832 ,C497_=_C843 ,\nC497_=_C857 ,C497_=_C858 ,C497_=_C867 ,C497_=_C869 ,C497_=_C870 ,C497_=_C871 ,\nC497_=_C883 ,C497_=_C887 ,C497_=_C897 ,C500_=_C526 ,C500_=_C532 ,C500_=_C544 ,\nC500_=_C545 ,C500_=_C546 ,C500_=_C547 ,C500_=_C554 ,C500_=_C573 ,C500_=_C584 ,\nC500_=_C600 ,C500_=_C608 ,C500_=_C657 ,C500_=_C658 ,C500_=_C659 ,C500_=_C660 ,\nC500_=_C674 ,C500_=_C695 ,C500_=_C700 ,C500_=_C710 ,C500_=_C728 ,C500_=_C751 ,\nC500_=_C752 ,C500_=_C753 ,C500_=_C754 ,C500_=_C757 ,C500_=_C761 ,C500_=_C762 ,\nC500_=_C763 ,C500_=_C765 ,C500_=_C766 ,C500_=_C768 ,C500_=_C770 ,C500_=_C776 ,\nC500_=_C787 ,C500_=_C789 ,C500_=_C805 ,C500_=_C807 ,C500_=_C820 ,C500_=_C857 ,\nC500_=_C865 ,C500_=_C873 ,C500_=_C875 ,C500_=_C891 ,C500_=_C893 ,C503_=_C562 ,\nC503_=_C573 ,C503_=_C580 ,C503_=_C584 ,C503_=_C589 ,C503_=_C604 ,C503_=_C621 ,\nC503_=_C623 ,C503_=_C627 ,C503_=_C630 ,C503_=_C634 ,C503_=_C639 ,C503_=_C646 ,\nC503_=_C661 ,C503_=_C662 ,C503_=_C663 ,C503_=_C664 ,C503_=_C671 ,C503_=_C677 ,\nC503_=_C679 ,C503_=_C723 ,C503_=_C725 ,C503_=_C732 ,C503_=_C736 ,C503_=_C754 ,\nC503_=_C777 ,C503_=_C778 ,C503_=_C798 ,C503_=_C801 ,C503_=_C809 ,C503_=_C810 ,\nC503_=_C811 ,C503_=_C827 ,C503_=_C828 ,C503_=_C836 ,C503_=_C847 ,C503_=_C858 ,\nC503_=_C864 ,C503_=_C869 ,C503_=_C872 ,C503_=_C884 ,C503_=_C891 ,C506_=_C507 ,\nC506_=_C508 ,C506_=_C509 ,C506_=_C515 ,C506_=_C516 ,C506_=_C521 ,C506_=_C532 ,\nC506_=_C533 ,C506_=_C546 ,C506_=_C564 ,C506_=_C579 ,C506_=_C626 ,C506_=_C629 ,\nC506_=_C633 ,C506_=_C643 ,C506_=_C644 ,C506_=_C647 ,C506_=_C653 ,C506_=_C656 ,\nC506_=_C657 ,C506_=_C659 ,C506_=_C662 ,C506_=_C665 ,C506_=_C668 ,C506_=_C669 ,\nC506_=_C670 ,C506_=_C690 ,C506_=_C695 ,C506_=_C733 ,C506_=_C737 ,C506_=_C750 ,\nC506_=_C768 ,C506_=_C770 ,C506_=_C773 ,C506_=_C774 ,C506_=_C801 ,C506_=_C802 ,\nC506_=_C803 ,C506_=_C825 ,C506_=_C830 ,C506_=_C831 ,C506_=_C832 ,C506_=_C833 ,\nC506_=_C834 ,C506_=_C861 ,C506_=_C862 ,C506_=_C864 ,C506_=_C871 ,C506_=_C874 ,\nC506_=_C882 ,C506_=_C888 ,C506_=_C892 ,C506_=_C896 ,C507_=_C508 ,C507_=_C509 ,\nC507_=_C555 ,C507_=_C559 ,C507_=_C585 ,C507_=_C616 ,C507_=_C643 ,C507_=_C644 ,\nC507_=_C649 ,C507_=_C651 ,C507_=_C657 ,C507_=_C663 ,C507_=_C665 ,C507_=_C671 ,\nC507_=_C681 ,C507_=_C686 ,C507_=_C744 ,C507_=_C750 ,C507_=_C751 ,C507_=_C754 ,\nC507_=_C768 ,C507_=_C772 ,C507_=_C777 ,C507_=_C783 ,C507_=_C794 ,C507_=_C810 ,\nC507_=_C815 ,C507_=_C818 ,C507_=_C825 ,C507_=_C830 ,C507_=_C831 ,C507_=_C832 ,\nC507_=_C833 ,C507_=_C835 ,C507_=_C861 ,C507_=_C862 ,C507_=_C868 ,C507_=_C877 ,\nC507_=_C880 ,C507_=_C888 ,C507_=_C889 ,C507_=_C890 ,C507_=_C892 ,C507_=_C894 ,\nC508_=_C509 ,C508_=_C538 ,C508_=_C545 ,C508_=_C570 ,C508_=_C579 ,C508_=_C594 ,\nC508_=_C595 ,C508_=_C600 ,C508_=_C633 ,C508_=_C643 ,C508_=_C653 ,C508_=_C657 ,\nC508_=_C658 ,C508_=_C662 ,C508_=_C665 ,C508_=_C668 ,C508_=_C675 ,C508_=_C679 ,\nC508_=_C718 ,C508_=_C722 ,C508_=_C740 ,C508_=_C750 ,C508_=_C763 ,C508_=_C768 ,\nC508_=_C773 ,C508_=_C781 ,C508_=_C783 ,C508_=_C798 ,C508_=_C800 ,C508_=_C810 ,\nC508_=_C820 ,C508_=_C825 ,C508_=_C830 ,C508_=_C831 ,C508_=_C832 ,C508_=_C833 ,\nC508_=_C849 ,C508_=_C857 ,C508_=_C861 ,C508_=_C862 ,C508_=_C867 ,C508_=_C868 ,\nC508_=_C880 ,C508_=_C882 ,C508_=_C883 ,C508_=_C887 ,C508_=_C888 ,C508_=_C889 ,\nC508_=_C897 ,C508_=_C899 ,C509_=_C555 ,C509_=_C559 ,C509_=_C598 ,C509_=_C613 ,\nC509_=_C614 ,C509_=_C616 ,C509_=_C622 ,C509_=_C641 ,C509_=_C643 ,C509_=_C649 ,\nC509_=_C657 ,C509_=_C664 ,C509_=_C665 ,C509_=_C674 ,C509_=_C719 ,C509_=_C720 ,\nC509_=_C733 ,C509_=_C736 ,C509_=_C737 ,C509_=_C738 ,C509_=_C748 ,C509_=_C750 ,\nC509_=_C768 ,C509_=_C775 ,C509_=_C780 ,C509_=_C806 ,C509_=_C808 ,C509_=_C816 ,\nC509_=_C818 ,C509_=_C825 ,C509_=_C830 ,C509_=_C831 ,C509_=_C832 ,C509_=_C833 ,\nC509_=_C850 ,C509_=_C861 ,C509_=_C862 ,C509_=_C864 ,C509_=_C865 ,C509_=_C888 ,\nC509_=_C891 ,C509_=_C895 ,C509_=_C899 ,C510_=_C511 ,C510_=_C512 ,C510_=_C513 ,\nC510_=_C514 ,C510_=_C515 ,C510_=_C546 ,C510_=_C567 ,C510_=_C648 ,C510_=_C661 ,\nC510_=_C666 ,C510_=_C667 ,C510_=_C672 ,C510_=_C678 ,C510_=_C679 ,C510_=_C681 ,\nC510_=_C706 ,C510_=_C732 ,C510_=_C741 ,C510_=_C751 ,C510_=_C776 ,C510_=_C777 ,\nC510_=_C778 ,C510_=_C780 ,C510_=_C781 ,C510_=_C783 ,C510_=_C787 ,C510_=_C819 ,\nC510_=_C823 ,C510_=_C826 ,C510_=_C832 ,C510_=_C866 ,C510_=_C869 ,C510_=_C870 ,\nC510_=_C873 ,C510_=_C879 ,C510_=_C883 ,C510_=_C887 ,C510_=_C888 ,C510_=_C897 ,\nC510_=_C898 ,C511_=_C512 ,C511_=_C513 ,C511_=_C514 ,C511_=_C515 ,C511_=_C536 ,\nC511_=_C554 ,C511_=_C570 ,C511_=_C592 ,C511_=_C606 ,C511_=_C620 ,C511_=_C661 ,\nC511_=_C664 ,C511_=_C666 ,C511_=_C667 ,C511_=_C673 ,C511_=_C676 ,C511_=_C690 ,\nC511_=_C723 ,C511_=_C735 ,C511_=_C741 ,C511_=_C742 ,C511_=_C744 ,C511_=_C756 ,\nC511_=_C757 ,C511_=_C763 ,C511_=_C765 ,C511_=_C778 ,C511_=_C800 ,C511_=_C819 ,\nC511_=_C830 ,C511_=_C831 ,C511_=_C845 ,C511_=_C855 ,C511_=_C865 ,C511_=_C869 ,\nC511_=_C870 ,C511_=_C872 ,C511_=_C884 ,C511_=_C889 ,C511_=_C891 ,C511_=_C897 ,\nC511_=_C899 ,C512_=_C513 ,C512_=_C514 ,C512_=_C515 ,C512_=_C544 ,C512_=_C553 ,\nC512_=_C562 ,C512_=_C625 ,C512_=_C646 ,C512_=_C661 ,C512_=_C666 ,C512_=_C667 ,\nC512_=_C678 ,C512_=_C682 ,C512_=_C697 ,C512_=_C699 ,C512_=_C700 ,C512_=_C703 ,\nC512_=_C740 ,C512_=_C741 ,C512_=_C750 ,C512_=_C751 ,C512_=_C752 ,C512_=_C763 ,\nC512_=_C767 ,C512_=_C772 ,C512_=_C783 ,C512_=_C784 ,C512_=_C786 ,C512_=_C789 ,\nC512_=_C798 ,C512_=_C808 ,C512_=_C817 ,C512_=_C819 ,C512_=_C845 ,C512_=_C849 ,\nC512_=_C861 ,C512_=_C869 ,C512_=_C870 ,C512_=_C884 ,C512_=_C897 ,C513_=_C514 ,\nC513_=_C515 ,C513_=_C516 ,C513_=_C550 ,C513_=_C558 ,C513_=_C559 ,C513_=_C562 ,\nC513_=_C571 ,C513_=_C594 ,C513_=_C620 ,C513_=_C626 ,C513_=_C633 ,C513_=_C641 ,\nC513_=_C644 ,C513_=_C645 ,C513_=_C661 ,C513_=_C666 ,C513_=_C667 ,C513_=_C669 ,\nC513_=_C704 ,C513_=_C708 ,C513_=_C709 ,C513_=_C716 ,C513_=_C721 ,C513_=_C741 ,\nC513_=_C742 ,C513_=_C772 ,C513_=_C775 ,C513_=_C776 ,C513_=_C804 ,C513_=_C809 ,\nC513_=_C812 ,C513_=_C819 ,C513_=_C847 ,C513_=_C849 ,C513_=_C850 ,C513_=_C869 ,\nC513_=_C870 ,C513_=_C871 ,C513_=_C882 ,C513_=_C890 ,C513_=_C892 ,C513_=_C893 ,\nC513_=_C895 ,C513_=_C897 ,C513_=_C898 ,C514_=_C515 ,C514_=_C525 ,C514_=_C533 ,\nC514_=_C554 ,C514_=_C599 ,C514_=_C613 ,C514_=_C634 ,C514_=_C643 ,C514_=_C655 ,\nC514_=_C657 ,C514_=_C661 ,C514_=_C665 ,C514_=_C666 ,C514_=_C667 ,C514_=_C675 ,\nC514_=_C703 ,C514_=_C718 ,C514_=_C721 ,C514_=_C722 ,C514_=_C741 ,C514_=_C742 ,\nC514_=_C773 ,C514_=_C794 ,C514_=_C807 ,C514_=_C813 ,C514_=_C819 ,C514_=_C858 ,\nC514_=_C869 ,C514_=_C870 ,C514_=_C882 ,C514_=_C888 ,C514_=_C897 ,C515_=_C530 ,\nC515_=_C574 ,C515_=_C621 ,C515_=_C626 ,C515_=_C646 ,C515_=_C648 ,C515_=_C655 ,\nC515_=_C660 ,C515_=_C661 ,C515_=_C666 ,C515_=_C667 ,C515_=_C672 ,C515_=_C675 ,\nC515_=_C677 ,C515_=_C690 ,C515_=_C719 ,C515_=_C720 ,C515_=_C736 ,C515_=_C737 ,\nC515_=_C740 ,C515_=_C741 ,C515_=_C753 ,C515_=_C772 ,C515_=_C774 ,C515_=_C778 ,\nC515_=_C808 ,C515_=_C819 ,C515_=_C825 ,C515_=_C826 ,C515_=_C848 ,C515_=_C864 ,\nC515_=_C868 ,C515_=_C869 ,C515_=_C870 ,C515_=_C877 ,C515_=_C882 ,C515_=_C890 ,\nC515_=_C891 ,C515_=_C894 ,C515_=_C897 ,C516_=_C523 ,C516_=_C545 ,C516_=_C562 ,\nC516_=_C588 ,C516_=_C591 ,C516_=_C592 ,C516_=_C594 ,C516_=_C626 ,C516_=_C633 ,\nC516_=_C639 ,C516_=_C662 ,C516_=_C665 ,C516_=_C668 ,C516_=_C669 ,C516_=_C670 ,\nC516_=_C673 ,C516_=_C674 ,C516_=_C675 ,C516_=_C676 ,C516_=_C695 ,C516_=_C703 ,\nC516_=_C704 ,C516_=_C709 ,C516_=_C716 ,C516_=_C721 ,C516_=_C738 ,C516_=_C748 ,\nC516_=_C750 ,C516_=_C757 ,C516_=_C770 ,C516_=_C772 ,C516_=_C775 ,C516_=_C777 ,\nC516_=_C780 ,C516_=_C781 ,C516_=_C789 ,C516_=_C795 ,C516_=_C804 ,C516_=_C809 ,\nC516_=_C811 ,C516_=_C812 ,C516_=_C819 ,C516_=_C821 ,C516_=_C833 ,C516_=_C834 ,\nC516_=_C847 ,C516_=_C849 ,C516_=_C850 ,C516_=_C867 ,C516_=_C871 ,C516_=_C888 ,\nC516_=_C892 ,C516_=_C893 ,C521_=_C522 ,C521_=_C532 ,C521_=_C546 ,C521_=_C567 ,\nC521_=_C579 ,C521_=_C607 ,C521_=_C626</w:t>
      </w:r>
    </w:p>
    <w:p>
      <w:pPr>
        <w:pStyle w:val="PreformattedText"/>
        <w:bidi w:val="0"/>
        <w:spacing w:before="0" w:after="0"/>
        <w:jc w:val="left"/>
        <w:rPr/>
      </w:pPr>
      <w:r>
        <w:rPr/>
        <w:t xml:space="preserve"> </w:t>
      </w:r>
      <w:r>
        <w:rPr/>
        <w:t>,C521_=_C645 ,C521_=_C653 ,C521_=_C655 ,\nC521_=_C665 ,C521_=_C670 ,C521_=_C672 ,C521_=_C673 ,C521_=_C686 ,C521_=_C695 ,\nC521_=_C708 ,C521_=_C709 ,C521_=_C715 ,C521_=_C718 ,C521_=_C728 ,C521_=_C737 ,\nC521_=_C748 ,C521_=_C753 ,C521_=_C756 ,C521_=_C762 ,C521_=_C766 ,C521_=_C773 ,\nC521_=_C775 ,C521_=_C784 ,C521_=_C796 ,C521_=_C801 ,C521_=_C802 ,C521_=_C803 ,\nC521_=_C805 ,C521_=_C813 ,C521_=_C814 ,C521_=_C827 ,C521_=_C835 ,C521_=_C836 ,\nC521_=_C837 ,C521_=_C848 ,C521_=_C850 ,C521_=_C855 ,C521_=_C857 ,C521_=_C861 ,\nC521_=_C866 ,C521_=_C872 ,C521_=_C873 ,C521_=_C874 ,C521_=_C892 ,C521_=_C896 ,\nC522_=_C621 ,C522_=_C622 ,C522_=_C639 ,C522_=_C661 ,C522_=_C668 ,C522_=_C672 ,\nC522_=_C673 ,C522_=_C695 ,C522_=_C696 ,C522_=_C715 ,C522_=_C728 ,C522_=_C733 ,\nC522_=_C753 ,C522_=_C754 ,C522_=_C761 ,C522_=_C773 ,C522_=_C774 ,C522_=_C784 ,\nC522_=_C787 ,C522_=_C795 ,C522_=_C804 ,C522_=_C814 ,C522_=_C815 ,C522_=_C818 ,\nC522_=_C831 ,C522_=_C832 ,C522_=_C835 ,C522_=_C836 ,C522_=_C837 ,C522_=_C843 ,\nC522_=_C850 ,C522_=_C858 ,C522_=_C866 ,C522_=_C872 ,C522_=_C873 ,C522_=_C874 ,\nC522_=_C877 ,C522_=_C880 ,C522_=_C892 ,C522_=_C897 ,C523_=_C570 ,C523_=_C574 ,\nC523_=_C588 ,C523_=_C591 ,C523_=_C614 ,C523_=_C618 ,C523_=_C623 ,C523_=_C624 ,\nC523_=_C644 ,C523_=_C653 ,C523_=_C656 ,C523_=_C663 ,C523_=_C674 ,C523_=_C675 ,\nC523_=_C676 ,C523_=_C677 ,C523_=_C686 ,C523_=_C695 ,C523_=_C697 ,C523_=_C704 ,\nC523_=_C706 ,C523_=_C726 ,C523_=_C738 ,C523_=_C748 ,C523_=_C750 ,C523_=_C761 ,\nC523_=_C762 ,C523_=_C765 ,C523_=_C770 ,C523_=_C774 ,C523_=_C780 ,C523_=_C781 ,\nC523_=_C789 ,C523_=_C795 ,C523_=_C810 ,C523_=_C811 ,C523_=_C812 ,C523_=_C821 ,\nC523_=_C830 ,C523_=_C834 ,C523_=_C837 ,C523_=_C842 ,C523_=_C849 ,C523_=_C865 ,\nC523_=_C867 ,C523_=_C875 ,C523_=_C882 ,C523_=_C887 ,C525_=_C526 ,C525_=_C527 ,\nC525_=_C535 ,C525_=_C536 ,C525_=_C558 ,C525_=_C591 ,C525_=_C599 ,C525_=_C609 ,\nC525_=_C629 ,C525_=_C634 ,C525_=_C643 ,C525_=_C659 ,C525_=_C668 ,C525_=_C670 ,\nC525_=_C675 ,C525_=_C678 ,C525_=_C697 ,C525_=_C718 ,C525_=_C719 ,C525_=_C720 ,\nC525_=_C721 ,C525_=_C722 ,C525_=_C725 ,C525_=_C728 ,C525_=_C738 ,C525_=_C742 ,\nC525_=_C772 ,C525_=_C773 ,C525_=_C775 ,C525_=_C780 ,C525_=_C781 ,C525_=_C813 ,\nC525_=_C817 ,C525_=_C818 ,C525_=_C821 ,C525_=_C823 ,C525_=_C830 ,C525_=_C832 ,\nC525_=_C833 ,C525_=_C836 ,C525_=_C843 ,C525_=_C848 ,C525_=_C858 ,C525_=_C867 ,\nC525_=_C869 ,C525_=_C871 ,C525_=_C875 ,C525_=_C877 ,C525_=_C890 ,C525_=_C893 ,\nC525_=_C898 ,C526_=_C527 ,C526_=_C532 ,C526_=_C567 ,C526_=_C584 ,C526_=_C598 ,\nC526_=_C599 ,C526_=_C600 ,C526_=_C602 ,C526_=_C626 ,C526_=_C629 ,C526_=_C634 ,\nC526_=_C643 ,C526_=_C659 ,C526_=_C667 ,C526_=_C668 ,C526_=_C670 ,C526_=_C674 ,\nC526_=_C678 ,C526_=_C699 ,C526_=_C704 ,C526_=_C721 ,C526_=_C735 ,C526_=_C740 ,\nC526_=_C752 ,C526_=_C756 ,C526_=_C772 ,C526_=_C775 ,C526_=_C778 ,C526_=_C787 ,\nC526_=_C796 ,C526_=_C805 ,C526_=_C807 ,C526_=_C818 ,C526_=_C832 ,C526_=_C834 ,\nC526_=_C835 ,C526_=_C842 ,C526_=_C843 ,C526_=_C857 ,C526_=_C858 ,C526_=_C867 ,\nC526_=_C869 ,C526_=_C871 ,C526_=_C872 ,C526_=_C877 ,C526_=_C889 ,C526_=_C890 ,\nC526_=_C898 ,C527_=_C530 ,C527_=_C545 ,C527_=_C579 ,C527_=_C609 ,C527_=_C627 ,\nC527_=_C630 ,C527_=_C663 ,C527_=_C678 ,C527_=_C741 ,C527_=_C750 ,C527_=_C761 ,\nC527_=_C772 ,C527_=_C775 ,C527_=_C795 ,C527_=_C800 ,C527_=_C801 ,C527_=_C803 ,\nC527_=_C816 ,C527_=_C823 ,C527_=_C835 ,C527_=_C845 ,C527_=_C846 ,C527_=_C848 ,\nC527_=_C855 ,C527_=_C865 ,C527_=_C869 ,C527_=_C874 ,C527_=_C877 ,C527_=_C883 ,\nC527_=_C890 ,C527_=_C891 ,C527_=_C898 ,C529_=_C530 ,C529_=_C535 ,C529_=_C553 ,\nC529_=_C571 ,C529_=_C589 ,C529_=_C592 ,C529_=_C614 ,C529_=_C625 ,C529_=_C627 ,\nC529_=_C647 ,C529_=_C651 ,C529_=_C657 ,C529_=_C682 ,C529_=_C685 ,C529_=_C686 ,\nC529_=_C700 ,C529_=_C708 ,C529_=_C710 ,C529_=_C725 ,C529_=_C729 ,C529_=_C732 ,\nC529_=_C735 ,C529_=_C741 ,C529_=_C743 ,C529_=_C753 ,C529_=_C768 ,C529_=_C781 ,\nC529_=_C787 ,C529_=_C789 ,C529_=_C796 ,C529_=_C798 ,C529_=_C802 ,C529_=_C813 ,\nC529_=_C815 ,C529_=_C825 ,C529_=_C826 ,C529_=_C832 ,C529_=_C836 ,C529_=_C847 ,\nC529_=_C855 ,C529_=_C861 ,C529_=_C865 ,C529_=_C879 ,C529_=_C883 ,C529_=_C884 ,\nC529_=_C891 ,C530_=_C546 ,C530_=_C574 ,C530_=_C625 ,C530_=_C646 ,C530_=_C648 ,\nC530_=_C657 ,C530_=_C658 ,C530_=_C660 ,C530_=_C663 ,C530_=_C675 ,C530_=_C677 ,\nC530_=_C682 ,C530_=_C685 ,C530_=_C686 ,C530_=_C709 ,C530_=_C715 ,C530_=_C716 ,\nC530_=_C740 ,C530_=_C761 ,C530_=_C778 ,C530_=_C781 ,C530_=_C789 ,C530_=_C795 ,\nC530_=_C805 ,C530_=_C808 ,C530_=_C813 ,C530_=_C816 ,C530_=_C819 ,C530_=_C825 ,\nC530_=_C835 ,C530_=_C846 ,C530_=_C848 ,C530_=_C861 ,C530_=_C864 ,C530_=_C865 ,\nC530_=_C874 ,C530_=_C877 ,C530_=_C879 ,C530_=_C899 ,C532_=_C533 ,C532_=_C535 ,\nC532_=_C546 ,C532_=_C579 ,C532_=_C621 ,C532_=_C645 ,C532_=_C653 ,C532_=_C665 ,\nC532_=_C671 ,C532_=_C672 ,C532_=_C674 ,C532_=_C689 ,C532_=_C695 ,C532_=_C715 ,\nC532_=_C752 ,C532_=_C758 ,C532_=_C770 ,C532_=_C784 ,C532_=_C795 ,C532_=_C801 ,\nC532_=_C802 ,C532_=_C803 ,C532_=_C805 ,C532_=_C823 ,C532_=_C829 ,C532_=_C834 ,\nC532_=_C857 ,C532_=_C861 ,C532_=_C866 ,C532_=_C872 ,C532_=_C874 ,C532_=_C896 ,\nC532_=_C897 ,C532_=_C899 ,C533_=_C555 ,C533_=_C564 ,C533_=_C594 ,C533_=_C606 ,\nC533_=_C613 ,C533_=_C627 ,C533_=_C629 ,C533_=_C633 ,C533_=_C644 ,C533_=_C645 ,\nC533_=_C647 ,C533_=_C656 ,C533_=_C659 ,C533_=_C672 ,C533_=_C689 ,C533_=_C700 ,\nC533_=_C703 ,C533_=_C718 ,C533_=_C733 ,C533_=_C737 ,C533_=_C773 ,C533_=_C774 ,\nC533_=_C784 ,C533_=_C794 ,C533_=_C807 ,C533_=_C819 ,C533_=_C831 ,C533_=_C833 ,\nC533_=_C842 ,C533_=_C845 ,C533_=_C864 ,C533_=_C870 ,C533_=_C872 ,C533_=_C874 ,\nC533_=_C877 ,C533_=_C888 ,C533_=_C897 ,C533_=_C899 ,C535_=_C536 ,C535_=_C553 ,\nC535_=_C558 ,C535_=_C589 ,C535_=_C591 ,C535_=_C614 ,C535_=_C621 ,C535_=_C627 ,\nC535_=_C630 ,C535_=_C651 ,C535_=_C658 ,C535_=_C671 ,C535_=_C678 ,C535_=_C689 ,\nC535_=_C697 ,C535_=_C708 ,C535_=_C709 ,C535_=_C710 ,C535_=_C719 ,C535_=_C720 ,\nC535_=_C753 ,C535_=_C774 ,C535_=_C781 ,C535_=_C789 ,C535_=_C796 ,C535_=_C813 ,\nC535_=_C815 ,C535_=_C829 ,C535_=_C833 ,C535_=_C836 ,C535_=_C842 ,C535_=_C847 ,\nC535_=_C848 ,C535_=_C850 ,C535_=_C875 ,C535_=_C880 ,C535_=_C882 ,C535_=_C891 ,\nC535_=_C893 ,C536_=_C538 ,C536_=_C558 ,C536_=_C588 ,C536_=_C591 ,C536_=_C602 ,\nC536_=_C649 ,C536_=_C673 ,C536_=_C678 ,C536_=_C690 ,C536_=_C697 ,C536_=_C715 ,\nC536_=_C719 ,C536_=_C720 ,C536_=_C726 ,C536_=_C732 ,C536_=_C756 ,C536_=_C765 ,\nC536_=_C776 ,C536_=_C778 ,C536_=_C781 ,C536_=_C798 ,C536_=_C801 ,C536_=_C803 ,\nC536_=_C806 ,C536_=_C808 ,C536_=_C810 ,C536_=_C818 ,C536_=_C820 ,C536_=_C826 ,\nC536_=_C828 ,C536_=_C829 ,C536_=_C830 ,C536_=_C833 ,C536_=_C834 ,C536_=_C848 ,\nC536_=_C867 ,C536_=_C872 ,C536_=_C873 ,C536_=_C875 ,C536_=_C891 ,C536_=_C893 ,\nC536_=_C896 ,C536_=_C898 ,C536_=_C899 ,C538_=_C562 ,C538_=_C570 ,C538_=_C594 ,\nC538_=_C595 ,C538_=_C633 ,C538_=_C645 ,C538_=_C649 ,C538_=_C651 ,C538_=_C662 ,\nC538_=_C672 ,C538_=_C675 ,C538_=_C679 ,C538_=_C689 ,C538_=_C718 ,C538_=_C754 ,\nC538_=_C786 ,C538_=_C798 ,C538_=_C803 ,C538_=_C806 ,C538_=_C810 ,C538_=_C820 ,\nC538_=_C826 ,C538_=_C827 ,C538_=_C828 ,C538_=_C834 ,C538_=_C873 ,C538_=_C880 ,\nC538_=_C883 ,C538_=_C887 ,C538_=_C893 ,C538_=_C898 ,C544_=_C545 ,C544_=_C546 ,\nC544_=_C547 ,C544_=_C553 ,C544_=_C562 ,C544_=_C579 ,C544_=_C611 ,C544_=_C616 ,\nC544_=_C660 ,C544_=_C671 ,C544_=_C676 ,C544_=_C677 ,C544_=_C682 ,C544_=_C685 ,\nC544_=_C695 ,C544_=_C696 ,C544_=_C715 ,C544_=_C735 ,C544_=_C736 ,C544_=_C738 ,\nC544_=_C740 ,C544_=_C751 ,C544_=_C754 ,C544_=_C757 ,C544_=_C762 ,C544_=_C767 ,\nC544_=_C768 ,C544_=_C787 ,C544_=_C800 ,C544_=_C813 ,C544_=_C814 ,C544_=_C816 ,\nC544_=_C846 ,C544_=_C855 ,C544_=_C865 ,C544_=_C875 ,C544_=_C894 ,C545_=_C546 ,\nC545_=_C547 ,C545_=_C570 ,C545_=_C579 ,C545_=_C588 ,C545_=_C595 ,C545_=_C600 ,\nC545_=_C639 ,C545_=_C653 ,C545_=_C658 ,C545_=_C667 ,C545_=_C673 ,C545_=_C675 ,\nC545_=_C676 ,C545_=_C695 ,C545_=_C700 ,C545_=_C703 ,C545_=_C704 ,C545_=_C722 ,\nC545_=_C751 ,C545_=_C754 ,C545_=_C757 ,C545_=_C762 ,C545_=_C763 ,C545_=_C768 ,\nC545_=_C773 ,C545_=_C777 ,C545_=_C781 ,C545_=_C783 ,C545_=_C787 ,C545_=_C798 ,\nC545_=_C800 ,C545_=_C803 ,C545_=_C813 ,C545_=_C816 ,C545_=_C819 ,C545_=_C823 ,\nC545_=_C845 ,C545_=_C848 ,C545_=_C849 ,C545_=_C868 ,C545_=_C874 ,C545_=_C875 ,\nC545_=_C880 ,C545_=_C883 ,C545_=_C899 ,C546_=_C547 ,C546_=_C579 ,C546_=_C648 ,\nC546_=_C653 ,C546_=_C658 ,C546_=_C662 ,C546_=_C665 ,C546_=_C672 ,C546_=_C678 ,\nC546_=_C695 ,C546_=_C709 ,C546_=_C715 ,C546_=_C726 ,C546_=_C732 ,C546_=_C740 ,\nC546_=_C751 ,C546_=_C754 ,C546_=_C757 ,C546_=_C762 ,C546_=_C768 ,C546_=_C778 ,\nC546_=_C787 ,C546_=_C801 ,C546_=_C802 ,C546_=_C803 ,C546_=_C805 ,C546_=_C813 ,\nC546_=_C816 ,C546_=_C823 ,C546_=_C832 ,C546_=_C861 ,C546_=_C866 ,C546_=_C869 ,\nC546_=_C871 ,C546_=_C874 ,C546_=_C875 ,C546_=_C879 ,C546_=_C883 ,C546_=_C896 ,\nC546_=_C898 ,C547_=_C564 ,C547_=_C571 ,C547_=_C572 ,C547_=_C595 ,C547_=_C607 ,\nC547_=_C608 ,C547_=_C619 ,C547_=_C623 ,C547_=_C641 ,C547_=_C647 ,C547_=_C649 ,\nC547_=_C655 ,C547_=_C659 ,C547_=_C661 ,C547_=_C666 ,C547_=_C670 ,C547_=_C671 ,\nC547_=_C677 ,C547_=_C686 ,C547_=_C695 ,C547_=_C706 ,C547_=_C720 ,C547_=_C726 ,\nC547_=_C729 ,C547_=_C735 ,C547_=_C751 ,C547_=_C754 ,C547_=_C757 ,C547_=_C762 ,\nC547_=_C768 ,C547_=_C784 ,C547_=_C787 ,C547_=_C789 ,C547_=_C819 ,C547_=_C833 ,\nC547_=_C843 ,C547_=_C850 ,C547_=_C858 ,C547_=_C862 ,C547_=_C864 ,C547_=_C868 ,\nC547_=_C874 ,C547_=_C875 ,C547_=_C894 ,C547_=_C899 ,C550_=_C558 ,C550_=_C559 ,\nC550_=_C611 ,C550_=_C616 ,C550_=_C639 ,C550_=_C641 ,C550_=_C644 ,C550_=_C651 ,\nC550_=_C656 ,C550_=_C666 ,C550_=_C676 ,C550_=_C690 ,C550_=_C695 ,C550_=_C696 ,\nC550_=_C697 ,C550_=_C699 ,C550_=_C710 ,C550_=_C742 ,C550_=_C758 ,C550_=_C763 ,\nC550_=_C767 ,C550_=_C775 ,C550_=_C786 ,C550_=_C795 ,C550_=_C828 ,C550_=_C832 ,\nC550_=_C835 ,C550_=_C843 ,C550_=_C862 ,C550_=_C871 ,C550_=_C877 ,C550_=_C882 ,\nC550_=_C890 ,C550_=_C891 ,C550_=_C892 ,C550_=_C894 ,C550_=_C895 ,C550_=_C896 ,\nC553_=_C554 ,C553_=_C555</w:t>
      </w:r>
    </w:p>
    <w:p>
      <w:pPr>
        <w:pStyle w:val="PreformattedText"/>
        <w:bidi w:val="0"/>
        <w:spacing w:before="0" w:after="0"/>
        <w:jc w:val="left"/>
        <w:rPr/>
      </w:pPr>
      <w:r>
        <w:rPr/>
        <w:t xml:space="preserve"> </w:t>
      </w:r>
      <w:r>
        <w:rPr/>
        <w:t>,C553_=_C556 ,C553_=_C589 ,C553_=_C592 ,C553_=_C606 ,\nC553_=_C614 ,C553_=_C627 ,C553_=_C646 ,C553_=_C651 ,C553_=_C671 ,C553_=_C676 ,\nC553_=_C677 ,C553_=_C682 ,C553_=_C697 ,C553_=_C706 ,C553_=_C715 ,C553_=_C722 ,\nC553_=_C743 ,C553_=_C753 ,C553_=_C757 ,C553_=_C786 ,C553_=_C789 ,C553_=_C798 ,\nC553_=_C800 ,C553_=_C804 ,C553_=_C807 ,C553_=_C813 ,C553_=_C815 ,C553_=_C816 ,\nC553_=_C831 ,C553_=_C836 ,C553_=_C849 ,C553_=_C855 ,C553_=_C865 ,C553_=_C869 ,\nC553_=_C879 ,C553_=_C880 ,C553_=_C887 ,C553_=_C889 ,C553_=_C891 ,C553_=_C898 ,\nC554_=_C555 ,C554_=_C556 ,C554_=_C573 ,C554_=_C592 ,C554_=_C600 ,C554_=_C606 ,\nC554_=_C608 ,C554_=_C620 ,C554_=_C646 ,C554_=_C661 ,C554_=_C665 ,C554_=_C676 ,\nC554_=_C710 ,C554_=_C723 ,C554_=_C728 ,C554_=_C742 ,C554_=_C744 ,C554_=_C757 ,\nC554_=_C761 ,C554_=_C763 ,C554_=_C765 ,C554_=_C776 ,C554_=_C778 ,C554_=_C830 ,\nC554_=_C831 ,C554_=_C855 ,C554_=_C865 ,C554_=_C870 ,C554_=_C873 ,C554_=_C879 ,\nC554_=_C880 ,C554_=_C889 ,C554_=_C891 ,C554_=_C893 ,C555_=_C556 ,C555_=_C585 ,\nC555_=_C613 ,C555_=_C616 ,C555_=_C622 ,C555_=_C646 ,C555_=_C664 ,C555_=_C685 ,\nC555_=_C686 ,C555_=_C703 ,C555_=_C719 ,C555_=_C733 ,C555_=_C736 ,C555_=_C750 ,\nC555_=_C754 ,C555_=_C794 ,C555_=_C802 ,C555_=_C806 ,C555_=_C810 ,C555_=_C815 ,\nC555_=_C819 ,C555_=_C833 ,C555_=_C845 ,C555_=_C865 ,C555_=_C877 ,C555_=_C879 ,\nC555_=_C880 ,C555_=_C889 ,C555_=_C890 ,C555_=_C893 ,C555_=_C894 ,C555_=_C899 ,\nC556_=_C580 ,C556_=_C583 ,C556_=_C585 ,C556_=_C602 ,C556_=_C606 ,C556_=_C620 ,\nC556_=_C624 ,C556_=_C633 ,C556_=_C641 ,C556_=_C646 ,C556_=_C662 ,C556_=_C678 ,\nC556_=_C690 ,C556_=_C696 ,C556_=_C703 ,C556_=_C719 ,C556_=_C721 ,C556_=_C723 ,\nC556_=_C726 ,C556_=_C732 ,C556_=_C743 ,C556_=_C776 ,C556_=_C786 ,C556_=_C803 ,\nC556_=_C804 ,C556_=_C825 ,C556_=_C828 ,C556_=_C836 ,C556_=_C843 ,C556_=_C870 ,\nC556_=_C874 ,C556_=_C875 ,C556_=_C877 ,C556_=_C879 ,C556_=_C880 ,C556_=_C884 ,\nC556_=_C890 ,C556_=_C894 ,C556_=_C896 ,C558_=_C559 ,C558_=_C591 ,C558_=_C608 ,\nC558_=_C641 ,C558_=_C644 ,C558_=_C666 ,C558_=_C678 ,C558_=_C685 ,C558_=_C697 ,\nC558_=_C719 ,C558_=_C720 ,C558_=_C728 ,C558_=_C742 ,C558_=_C744 ,C558_=_C765 ,\nC558_=_C775 ,C558_=_C781 ,C558_=_C794 ,C558_=_C821 ,C558_=_C823 ,C558_=_C830 ,\nC558_=_C833 ,C558_=_C846 ,C558_=_C848 ,C558_=_C858 ,C558_=_C871 ,C558_=_C875 ,\nC558_=_C879 ,C558_=_C882 ,C558_=_C888 ,C558_=_C889 ,C558_=_C890 ,C558_=_C892 ,\nC558_=_C893 ,C558_=_C895 ,C558_=_C897 ,C559_=_C572 ,C559_=_C585 ,C559_=_C614 ,\nC559_=_C618 ,C559_=_C619 ,C559_=_C641 ,C559_=_C644 ,C559_=_C651 ,C559_=_C663 ,\nC559_=_C664 ,C559_=_C666 ,C559_=_C668 ,C559_=_C681 ,C559_=_C718 ,C559_=_C742 ,\nC559_=_C744 ,C559_=_C748 ,C559_=_C751 ,C559_=_C752 ,C559_=_C763 ,C559_=_C775 ,\nC559_=_C777 ,C559_=_C794 ,C559_=_C796 ,C559_=_C802 ,C559_=_C808 ,C559_=_C811 ,\nC559_=_C815 ,C559_=_C835 ,C559_=_C849 ,C559_=_C862 ,C559_=_C865 ,C559_=_C870 ,\nC559_=_C877 ,C559_=_C882 ,C559_=_C888 ,C559_=_C890 ,C559_=_C892 ,C559_=_C895 ,\nC562_=_C570 ,C562_=_C580 ,C562_=_C589 ,C562_=_C594 ,C562_=_C602 ,C562_=_C621 ,\nC562_=_C626 ,C562_=_C633 ,C562_=_C646 ,C562_=_C669 ,C562_=_C679 ,C562_=_C689 ,\nC562_=_C704 ,C562_=_C709 ,C562_=_C716 ,C562_=_C721 ,C562_=_C723 ,C562_=_C732 ,\nC562_=_C740 ,C562_=_C754 ,C562_=_C767 ,C562_=_C772 ,C562_=_C774 ,C562_=_C775 ,\nC562_=_C777 ,C562_=_C778 ,C562_=_C804 ,C562_=_C809 ,C562_=_C810 ,C562_=_C812 ,\nC562_=_C819 ,C562_=_C826 ,C562_=_C827 ,C562_=_C847 ,C562_=_C849 ,C562_=_C850 ,\nC562_=_C857 ,C562_=_C858 ,C562_=_C873 ,C562_=_C884 ,C562_=_C893 ,C564_=_C572 ,\nC564_=_C623 ,C564_=_C629 ,C564_=_C633 ,C564_=_C644 ,C564_=_C647 ,C564_=_C653 ,\nC564_=_C656 ,C564_=_C659 ,C564_=_C666 ,C564_=_C667 ,C564_=_C682 ,C564_=_C695 ,\nC564_=_C699 ,C564_=_C706 ,C564_=_C726 ,C564_=_C729 ,C564_=_C733 ,C564_=_C735 ,\nC564_=_C737 ,C564_=_C773 ,C564_=_C780 ,C564_=_C787 ,C564_=_C794 ,C564_=_C795 ,\nC564_=_C802 ,C564_=_C805 ,C564_=_C819 ,C564_=_C826 ,C564_=_C827 ,C564_=_C829 ,\nC564_=_C830 ,C564_=_C831 ,C564_=_C832 ,C564_=_C834 ,C564_=_C858 ,C564_=_C864 ,\nC564_=_C874 ,C564_=_C875 ,C564_=_C888 ,C564_=_C894 ,C564_=_C896 ,C567_=_C579 ,\nC567_=_C584 ,C567_=_C607 ,C567_=_C630 ,C567_=_C643 ,C567_=_C645 ,C567_=_C655 ,\nC567_=_C659 ,C567_=_C697 ,C567_=_C699 ,C567_=_C704 ,C567_=_C706 ,C567_=_C715 ,\nC567_=_C718 ,C567_=_C728 ,C567_=_C737 ,C567_=_C740 ,C567_=_C751 ,C567_=_C757 ,\nC567_=_C766 ,C567_=_C783 ,C567_=_C787 ,C567_=_C796 ,C567_=_C803 ,C567_=_C805 ,\nC567_=_C807 ,C567_=_C813 ,C567_=_C815 ,C567_=_C828 ,C567_=_C834 ,C567_=_C842 ,\nC567_=_C849 ,C567_=_C850 ,C567_=_C857 ,C567_=_C866 ,C567_=_C873 ,C567_=_C877 ,\nC567_=_C884 ,C567_=_C887 ,C567_=_C889 ,C567_=_C890 ,C570_=_C574 ,C570_=_C579 ,\nC570_=_C600 ,C570_=_C653 ,C570_=_C658 ,C570_=_C664 ,C570_=_C679 ,C570_=_C689 ,\nC570_=_C706 ,C570_=_C722 ,C570_=_C735 ,C570_=_C738 ,C570_=_C741 ,C570_=_C744 ,\nC570_=_C763 ,C570_=_C773 ,C570_=_C777 ,C570_=_C781 ,C570_=_C783 ,C570_=_C798 ,\nC570_=_C800 ,C570_=_C811 ,C570_=_C826 ,C570_=_C827 ,C570_=_C834 ,C570_=_C845 ,\nC570_=_C849 ,C570_=_C868 ,C570_=_C872 ,C570_=_C873 ,C570_=_C875 ,C570_=_C880 ,\nC570_=_C882 ,C570_=_C884 ,C570_=_C887 ,C570_=_C899 ,C571_=_C585 ,C571_=_C592 ,\nC571_=_C607 ,C571_=_C618 ,C571_=_C625 ,C571_=_C645 ,C571_=_C647 ,C571_=_C662 ,\nC571_=_C708 ,C571_=_C709 ,C571_=_C720 ,C571_=_C725 ,C571_=_C729 ,C571_=_C735 ,\nC571_=_C741 ,C571_=_C752 ,C571_=_C761 ,C571_=_C776 ,C571_=_C789 ,C571_=_C794 ,\nC571_=_C796 ,C571_=_C798 ,C571_=_C825 ,C571_=_C837 ,C571_=_C843 ,C571_=_C847 ,\nC571_=_C848 ,C571_=_C850 ,C571_=_C862 ,C571_=_C868 ,C571_=_C869 ,C571_=_C879 ,\nC571_=_C883 ,C571_=_C894 ,C571_=_C896 ,C571_=_C898 ,C571_=_C899 ,C572_=_C573 ,\nC572_=_C600 ,C572_=_C608 ,C572_=_C613 ,C572_=_C622 ,C572_=_C623 ,C572_=_C627 ,\nC572_=_C629 ,C572_=_C653 ,C572_=_C668 ,C572_=_C669 ,C572_=_C686 ,C572_=_C706 ,\nC572_=_C726 ,C572_=_C729 ,C572_=_C733 ,C572_=_C735 ,C572_=_C743 ,C572_=_C758 ,\nC572_=_C763 ,C572_=_C802 ,C572_=_C819 ,C572_=_C825 ,C572_=_C849 ,C572_=_C858 ,\nC572_=_C864 ,C572_=_C869 ,C572_=_C870 ,C572_=_C894 ,C572_=_C899 ,C573_=_C589 ,\nC573_=_C600 ,C573_=_C604 ,C573_=_C608 ,C573_=_C627 ,C573_=_C634 ,C573_=_C671 ,\nC573_=_C710 ,C573_=_C725 ,C573_=_C728 ,C573_=_C736 ,C573_=_C743 ,C573_=_C758 ,\nC573_=_C761 ,C573_=_C776 ,C573_=_C798 ,C573_=_C811 ,C573_=_C831 ,C573_=_C843 ,\nC573_=_C864 ,C573_=_C865 ,C573_=_C869 ,C573_=_C872 ,C573_=_C873 ,C573_=_C884 ,\nC573_=_C891 ,C573_=_C893 ,C574_=_C598 ,C574_=_C611 ,C574_=_C646 ,C574_=_C648 ,\nC574_=_C653 ,C574_=_C660 ,C574_=_C675 ,C574_=_C677 ,C574_=_C706 ,C574_=_C722 ,\nC574_=_C728 ,C574_=_C738 ,C574_=_C758 ,C574_=_C765 ,C574_=_C778 ,C574_=_C786 ,\nC574_=_C800 ,C574_=_C803 ,C574_=_C809 ,C574_=_C811 ,C574_=_C819 ,C574_=_C825 ,\nC574_=_C828 ,C574_=_C834 ,C574_=_C847 ,C574_=_C848 ,C574_=_C849 ,C574_=_C850 ,\nC574_=_C855 ,C574_=_C858 ,C574_=_C862 ,C574_=_C864 ,C574_=_C870 ,C574_=_C877 ,\nC574_=_C882 ,C574_=_C887 ,C574_=_C893 ,C574_=_C895 ,C579_=_C600 ,C579_=_C611 ,\nC579_=_C630 ,C579_=_C653 ,C579_=_C658 ,C579_=_C660 ,C579_=_C665 ,C579_=_C695 ,\nC579_=_C696 ,C579_=_C697 ,C579_=_C722 ,C579_=_C735 ,C579_=_C736 ,C579_=_C741 ,\nC579_=_C757 ,C579_=_C763 ,C579_=_C766 ,C579_=_C773 ,C579_=_C781 ,C579_=_C783 ,\nC579_=_C798 ,C579_=_C801 ,C579_=_C802 ,C579_=_C803 ,C579_=_C813 ,C579_=_C814 ,\nC579_=_C815 ,C579_=_C828 ,C579_=_C846 ,C579_=_C848 ,C579_=_C849 ,C579_=_C855 ,\nC579_=_C861 ,C579_=_C868 ,C579_=_C880 ,C579_=_C891 ,C579_=_C896 ,C579_=_C899 ,\nC580_=_C583 ,C580_=_C584 ,C580_=_C602 ,C580_=_C604 ,C580_=_C606 ,C580_=_C607 ,\nC580_=_C623 ,C580_=_C630 ,C580_=_C657 ,C580_=_C669 ,C580_=_C677 ,C580_=_C689 ,\nC580_=_C729 ,C580_=_C732 ,C580_=_C736 ,C580_=_C770 ,C580_=_C774 ,C580_=_C780 ,\nC580_=_C801 ,C580_=_C804 ,C580_=_C812 ,C580_=_C817 ,C580_=_C818 ,C580_=_C836 ,\nC580_=_C845 ,C580_=_C847 ,C580_=_C857 ,C580_=_C867 ,C580_=_C875 ,C580_=_C880 ,\nC580_=_C884 ,C580_=_C890 ,C580_=_C891 ,C580_=_C897 ,C583_=_C584 ,C583_=_C602 ,\nC583_=_C606 ,C583_=_C609 ,C583_=_C614 ,C583_=_C618 ,C583_=_C620 ,C583_=_C621 ,\nC583_=_C648 ,C583_=_C663 ,C583_=_C682 ,C583_=_C690 ,C583_=_C704 ,C583_=_C710 ,\nC583_=_C772 ,C583_=_C787 ,C583_=_C798 ,C583_=_C804 ,C583_=_C805 ,C583_=_C806 ,\nC583_=_C807 ,C583_=_C817 ,C583_=_C820 ,C583_=_C826 ,C583_=_C827 ,C583_=_C832 ,\nC583_=_C846 ,C583_=_C861 ,C583_=_C866 ,C583_=_C867 ,C583_=_C870 ,C583_=_C872 ,\nC583_=_C874 ,C583_=_C875 ,C583_=_C880 ,C583_=_C884 ,C583_=_C887 ,C583_=_C890 ,\nC584_=_C604 ,C584_=_C621 ,C584_=_C623 ,C584_=_C626 ,C584_=_C630 ,C584_=_C643 ,\nC584_=_C649 ,C584_=_C661 ,C584_=_C665 ,C584_=_C677 ,C584_=_C678 ,C584_=_C697 ,\nC584_=_C699 ,C584_=_C700 ,C584_=_C704 ,C584_=_C738 ,C584_=_C740 ,C584_=_C770 ,\nC584_=_C772 ,C584_=_C787 ,C584_=_C789 ,C584_=_C796 ,C584_=_C801 ,C584_=_C806 ,\nC584_=_C807 ,C584_=_C815 ,C584_=_C817 ,C584_=_C820 ,C584_=_C834 ,C584_=_C836 ,\nC584_=_C847 ,C584_=_C874 ,C584_=_C875 ,C584_=_C887 ,C584_=_C889 ,C584_=_C891 ,\nC585_=_C616 ,C585_=_C618 ,C585_=_C651 ,C585_=_C662 ,C585_=_C663 ,C585_=_C681 ,\nC585_=_C686 ,C585_=_C690 ,C585_=_C716 ,C585_=_C719 ,C585_=_C723 ,C585_=_C743 ,\nC585_=_C744 ,C585_=_C751 ,C585_=_C752 ,C585_=_C754 ,C585_=_C767 ,C585_=_C777 ,\nC585_=_C784 ,C585_=_C789 ,C585_=_C794 ,C585_=_C804 ,C585_=_C809 ,C585_=_C810 ,\nC585_=_C815 ,C585_=_C828 ,C585_=_C835 ,C585_=_C866 ,C585_=_C874 ,C585_=_C877 ,\nC585_=_C879 ,C585_=_C880 ,C585_=_C888 ,C585_=_C889 ,C585_=_C890 ,C585_=_C894 ,\nC585_=_C896 ,C588_=_C589 ,C588_=_C591 ,C588_=_C595 ,C588_=_C602 ,C588_=_C608 ,\nC588_=_C619 ,C588_=_C629 ,C588_=_C647 ,C588_=_C667 ,C588_=_C674 ,C588_=_C690 ,\nC588_=_C695 ,C588_=_C700 ,C588_=_C721 ,C588_=_C726 ,C588_=_C732 ,C588_=_C738 ,\nC588_=_C748 ,C588_=_C750 ,C588_=_C775 ,C588_=_C780 ,C588_=_C781 ,C588_=_C789 ,\nC588_=_C795 ,C588_=_C806 ,C588_=_C810 ,C588_=_C811 ,C588_=_C812 ,C588_=_C813 ,\nC588_=_C818 ,C588_=_C819 ,C588_=_C821 ,C588_=_C826 ,C588_=_C829 ,C588_=_C830 ,\nC588_=_C848 ,C588_=_C857 ,C588_=_C861 ,C588_=_C864 ,C588_=_C867 ,C588_=_C868 ,\nC588_=_C880 ,C588_=_C883 ,C589_=_C600 ,C589_=_C614 ,C589_=_C621 ,C589_=_C627 ,\nC589_=_C629</w:t>
      </w:r>
    </w:p>
    <w:p>
      <w:pPr>
        <w:pStyle w:val="PreformattedText"/>
        <w:bidi w:val="0"/>
        <w:spacing w:before="0" w:after="0"/>
        <w:jc w:val="left"/>
        <w:rPr/>
      </w:pPr>
      <w:r>
        <w:rPr/>
        <w:t xml:space="preserve"> </w:t>
      </w:r>
      <w:r>
        <w:rPr/>
        <w:t>,C589_=_C646 ,C589_=_C651 ,C589_=_C679 ,C589_=_C723 ,C589_=_C732 ,\nC589_=_C753 ,C589_=_C754 ,C589_=_C777 ,C589_=_C778 ,C589_=_C789 ,C589_=_C801 ,\nC589_=_C807 ,C589_=_C809 ,C589_=_C810 ,C589_=_C813 ,C589_=_C815 ,C589_=_C827 ,\nC589_=_C831 ,C589_=_C836 ,C589_=_C843 ,C589_=_C857 ,C589_=_C858 ,C589_=_C861 ,\nC589_=_C864 ,C589_=_C883 ,C589_=_C884 ,C589_=_C891 ,C591_=_C592 ,C591_=_C594 ,\nC591_=_C674 ,C591_=_C678 ,C591_=_C695 ,C591_=_C697 ,C591_=_C699 ,C591_=_C703 ,\nC591_=_C719 ,C591_=_C720 ,C591_=_C722 ,C591_=_C738 ,C591_=_C741 ,C591_=_C748 ,\nC591_=_C750 ,C591_=_C757 ,C591_=_C777 ,C591_=_C780 ,C591_=_C781 ,C591_=_C789 ,\nC591_=_C795 ,C591_=_C800 ,C591_=_C801 ,C591_=_C809 ,C591_=_C811 ,C591_=_C812 ,\nC591_=_C821 ,C591_=_C829 ,C591_=_C833 ,C591_=_C836 ,C591_=_C848 ,C591_=_C867 ,\nC591_=_C869 ,C591_=_C875 ,C591_=_C883 ,C591_=_C888 ,C591_=_C893 ,C592_=_C606 ,\nC592_=_C614 ,C592_=_C616 ,C592_=_C625 ,C592_=_C676 ,C592_=_C696 ,C592_=_C706 ,\nC592_=_C722 ,C592_=_C723 ,C592_=_C725 ,C592_=_C729 ,C592_=_C735 ,C592_=_C741 ,\nC592_=_C743 ,C592_=_C757 ,C592_=_C777 ,C592_=_C796 ,C592_=_C798 ,C592_=_C804 ,\nC592_=_C807 ,C592_=_C823 ,C592_=_C825 ,C592_=_C831 ,C592_=_C833 ,C592_=_C855 ,\nC592_=_C864 ,C592_=_C869 ,C592_=_C870 ,C592_=_C887 ,C592_=_C888 ,C592_=_C889 ,\nC592_=_C898 ,C594_=_C595 ,C594_=_C606 ,C594_=_C626 ,C594_=_C627 ,C594_=_C633 ,\nC594_=_C662 ,C594_=_C669 ,C594_=_C675 ,C594_=_C699 ,C594_=_C700 ,C594_=_C703 ,\nC594_=_C704 ,C594_=_C709 ,C594_=_C716 ,C594_=_C718 ,C594_=_C721 ,C594_=_C722 ,\nC594_=_C741 ,C594_=_C772 ,C594_=_C774 ,C594_=_C775 ,C594_=_C800 ,C594_=_C801 ,\nC594_=_C804 ,C594_=_C809 ,C594_=_C810 ,C594_=_C811 ,C594_=_C819 ,C594_=_C829 ,\nC594_=_C833 ,C594_=_C836 ,C594_=_C842 ,C594_=_C845 ,C594_=_C847 ,C594_=_C849 ,\nC594_=_C850 ,C594_=_C869 ,C594_=_C883 ,C594_=_C887 ,C594_=_C893 ,C595_=_C599 ,\nC595_=_C608 ,C595_=_C611 ,C595_=_C613 ,C595_=_C633 ,C595_=_C649 ,C595_=_C655 ,\nC595_=_C659 ,C595_=_C661 ,C595_=_C662 ,C595_=_C666 ,C595_=_C667 ,C595_=_C670 ,\nC595_=_C671 ,C595_=_C675 ,C595_=_C686 ,C595_=_C700 ,C595_=_C718 ,C595_=_C719 ,\nC595_=_C741 ,C595_=_C748 ,C595_=_C751 ,C595_=_C762 ,C595_=_C784 ,C595_=_C810 ,\nC595_=_C813 ,C595_=_C814 ,C595_=_C817 ,C595_=_C819 ,C595_=_C833 ,C595_=_C848 ,\nC595_=_C866 ,C595_=_C871 ,C595_=_C874 ,C595_=_C882 ,C595_=_C883 ,C595_=_C887 ,\nC598_=_C599 ,C598_=_C600 ,C598_=_C602 ,C598_=_C606 ,C598_=_C625 ,C598_=_C626 ,\nC598_=_C629 ,C598_=_C643 ,C598_=_C663 ,C598_=_C667 ,C598_=_C670 ,C598_=_C708 ,\nC598_=_C722 ,C598_=_C735 ,C598_=_C737 ,C598_=_C756 ,C598_=_C758 ,C598_=_C773 ,\nC598_=_C777 ,C598_=_C778 ,C598_=_C786 ,C598_=_C803 ,C598_=_C806 ,C598_=_C807 ,\nC598_=_C811 ,C598_=_C820 ,C598_=_C835 ,C598_=_C842 ,C598_=_C850 ,C598_=_C855 ,\nC598_=_C858 ,C598_=_C862 ,C598_=_C870 ,C598_=_C872 ,C598_=_C873 ,C598_=_C875 ,\nC598_=_C889 ,C598_=_C890 ,C598_=_C893 ,C598_=_C895 ,C599_=_C600 ,C599_=_C602 ,\nC599_=_C611 ,C599_=_C613 ,C599_=_C626 ,C599_=_C629 ,C599_=_C634 ,C599_=_C643 ,\nC599_=_C644 ,C599_=_C655 ,C599_=_C657 ,C599_=_C659 ,C599_=_C667 ,C599_=_C668 ,\nC599_=_C670 ,C599_=_C673 ,C599_=_C675 ,C599_=_C721 ,C599_=_C729 ,C599_=_C735 ,\nC599_=_C741 ,C599_=_C748 ,C599_=_C751 ,C599_=_C756 ,C599_=_C762 ,C599_=_C767 ,\nC599_=_C778 ,C599_=_C809 ,C599_=_C814 ,C599_=_C817 ,C599_=_C818 ,C599_=_C832 ,\nC599_=_C835 ,C599_=_C837 ,C599_=_C842 ,C599_=_C843 ,C599_=_C847 ,C599_=_C858 ,\nC599_=_C866 ,C599_=_C867 ,C599_=_C871 ,C599_=_C872 ,C599_=_C882 ,C599_=_C887 ,\nC599_=_C888 ,C599_=_C889 ,C599_=_C890 ,C600_=_C602 ,C600_=_C608 ,C600_=_C613 ,\nC600_=_C622 ,C600_=_C626 ,C600_=_C627 ,C600_=_C629 ,C600_=_C643 ,C600_=_C653 ,\nC600_=_C658 ,C600_=_C667 ,C600_=_C669 ,C600_=_C670 ,C600_=_C710 ,C600_=_C722 ,\nC600_=_C728 ,C600_=_C733 ,C600_=_C735 ,C600_=_C756 ,C600_=_C761 ,C600_=_C763 ,\nC600_=_C773 ,C600_=_C776 ,C600_=_C778 ,C600_=_C781 ,C600_=_C783 ,C600_=_C798 ,\nC600_=_C825 ,C600_=_C831 ,C600_=_C835 ,C600_=_C842 ,C600_=_C843 ,C600_=_C849 ,\nC600_=_C865 ,C600_=_C868 ,C600_=_C872 ,C600_=_C873 ,C600_=_C880 ,C600_=_C889 ,\nC600_=_C890 ,C600_=_C891 ,C600_=_C893 ,C600_=_C899 ,C602_=_C604 ,C602_=_C606 ,\nC602_=_C626 ,C602_=_C629 ,C602_=_C639 ,C602_=_C643 ,C602_=_C667 ,C602_=_C669 ,\nC602_=_C670 ,C602_=_C689 ,C602_=_C726 ,C602_=_C732 ,C602_=_C735 ,C602_=_C737 ,\nC602_=_C756 ,C602_=_C774 ,C602_=_C778 ,C602_=_C804 ,C602_=_C806 ,C602_=_C809 ,\nC602_=_C810 ,C602_=_C812 ,C602_=_C818 ,C602_=_C826 ,C602_=_C829 ,C602_=_C830 ,\nC602_=_C835 ,C602_=_C842 ,C602_=_C857 ,C602_=_C867 ,C602_=_C872 ,C602_=_C875 ,\nC602_=_C880 ,C602_=_C884 ,C602_=_C889 ,C602_=_C890 ,C602_=_C896 ,C604_=_C613 ,\nC604_=_C623 ,C604_=_C624 ,C604_=_C630 ,C604_=_C634 ,C604_=_C639 ,C604_=_C677 ,\nC604_=_C699 ,C604_=_C716 ,C604_=_C725 ,C604_=_C737 ,C604_=_C762 ,C604_=_C783 ,\nC604_=_C801 ,C604_=_C809 ,C604_=_C811 ,C604_=_C813 ,C604_=_C823 ,C604_=_C828 ,\nC604_=_C836 ,C604_=_C837 ,C604_=_C845 ,C604_=_C847 ,C604_=_C864 ,C604_=_C869 ,\nC604_=_C891 ,C604_=_C895 ,C604_=_C896 ,C606_=_C620 ,C606_=_C625 ,C606_=_C627 ,\nC606_=_C661 ,C606_=_C700 ,C606_=_C706 ,C606_=_C722 ,C606_=_C742 ,C606_=_C743 ,\nC606_=_C744 ,C606_=_C757 ,C606_=_C763 ,C606_=_C765 ,C606_=_C773 ,C606_=_C774 ,\nC606_=_C778 ,C606_=_C803 ,C606_=_C804 ,C606_=_C806 ,C606_=_C807 ,C606_=_C830 ,\nC606_=_C831 ,C606_=_C842 ,C606_=_C845 ,C606_=_C855 ,C606_=_C862 ,C606_=_C865 ,\nC606_=_C869 ,C606_=_C875 ,C606_=_C880 ,C606_=_C884 ,C606_=_C887 ,C606_=_C889 ,\nC606_=_C890 ,C606_=_C898 ,C607_=_C619 ,C607_=_C623 ,C607_=_C641 ,C607_=_C645 ,\nC607_=_C647 ,C607_=_C651 ,C607_=_C655 ,C607_=_C657 ,C607_=_C670 ,C607_=_C677 ,\nC607_=_C715 ,C607_=_C718 ,C607_=_C720 ,C607_=_C728 ,C607_=_C729 ,C607_=_C732 ,\nC607_=_C736 ,C607_=_C737 ,C607_=_C754 ,C607_=_C766 ,C607_=_C768 ,C607_=_C780 ,\nC607_=_C789 ,C607_=_C796 ,C607_=_C803 ,C607_=_C805 ,C607_=_C813 ,C607_=_C817 ,\nC607_=_C818 ,C607_=_C843 ,C607_=_C850 ,C607_=_C857 ,C607_=_C862 ,C607_=_C866 ,\nC607_=_C868 ,C607_=_C894 ,C607_=_C895 ,C607_=_C897 ,C607_=_C898 ,C607_=_C899 ,\nC608_=_C613 ,C608_=_C619 ,C608_=_C622 ,C608_=_C627 ,C608_=_C647 ,C608_=_C649 ,\nC608_=_C655 ,C608_=_C659 ,C608_=_C661 ,C608_=_C666 ,C608_=_C669 ,C608_=_C671 ,\nC608_=_C686 ,C608_=_C690 ,C608_=_C710 ,C608_=_C721 ,C608_=_C728 ,C608_=_C733 ,\nC608_=_C744 ,C608_=_C761 ,C608_=_C762 ,C608_=_C775 ,C608_=_C776 ,C608_=_C784 ,\nC608_=_C794 ,C608_=_C821 ,C608_=_C823 ,C608_=_C825 ,C608_=_C833 ,C608_=_C858 ,\nC608_=_C865 ,C608_=_C868 ,C608_=_C871 ,C608_=_C873 ,C608_=_C874 ,C608_=_C879 ,\nC608_=_C880 ,C608_=_C890 ,C608_=_C891 ,C608_=_C893 ,C608_=_C899 ,C609_=_C614 ,\nC609_=_C618 ,C609_=_C620 ,C609_=_C622 ,C609_=_C627 ,C609_=_C629 ,C609_=_C648 ,\nC609_=_C664 ,C609_=_C667 ,C609_=_C670 ,C609_=_C675 ,C609_=_C679 ,C609_=_C682 ,\nC609_=_C718 ,C609_=_C722 ,C609_=_C725 ,C609_=_C728 ,C609_=_C729 ,C609_=_C738 ,\nC609_=_C750 ,C609_=_C752 ,C609_=_C765 ,C609_=_C780 ,C609_=_C787 ,C609_=_C808 ,\nC609_=_C817 ,C609_=_C821 ,C609_=_C823 ,C609_=_C827 ,C609_=_C828 ,C609_=_C830 ,\nC609_=_C833 ,C609_=_C836 ,C609_=_C846 ,C609_=_C848 ,C609_=_C866 ,C609_=_C868 ,\nC609_=_C872 ,C609_=_C879 ,C609_=_C887 ,C609_=_C898 ,C611_=_C613 ,C611_=_C644 ,\nC611_=_C660 ,C611_=_C667 ,C611_=_C670 ,C611_=_C673 ,C611_=_C696 ,C611_=_C728 ,\nC611_=_C729 ,C611_=_C735 ,C611_=_C736 ,C611_=_C741 ,C611_=_C748 ,C611_=_C751 ,\nC611_=_C758 ,C611_=_C762 ,C611_=_C765 ,C611_=_C767 ,C611_=_C795 ,C611_=_C803 ,\nC611_=_C809 ,C611_=_C813 ,C611_=_C814 ,C611_=_C817 ,C611_=_C835 ,C611_=_C837 ,\nC611_=_C846 ,C611_=_C847 ,C611_=_C850 ,C611_=_C862 ,C611_=_C866 ,C611_=_C882 ,\nC611_=_C887 ,C611_=_C891 ,C613_=_C622 ,C613_=_C624 ,C613_=_C627 ,C613_=_C667 ,\nC613_=_C669 ,C613_=_C670 ,C613_=_C703 ,C613_=_C718 ,C613_=_C719 ,C613_=_C733 ,\nC613_=_C736 ,C613_=_C741 ,C613_=_C748 ,C613_=_C751 ,C613_=_C794 ,C613_=_C806 ,\nC613_=_C807 ,C613_=_C814 ,C613_=_C817 ,C613_=_C825 ,C613_=_C865 ,C613_=_C866 ,\nC613_=_C870 ,C613_=_C882 ,C613_=_C887 ,C613_=_C896 ,C613_=_C899 ,C614_=_C616 ,\nC614_=_C618 ,C614_=_C620 ,C614_=_C627 ,C614_=_C648 ,C614_=_C651 ,C614_=_C656 ,\nC614_=_C664 ,C614_=_C674 ,C614_=_C677 ,C614_=_C696 ,C614_=_C726 ,C614_=_C743 ,\nC614_=_C748 ,C614_=_C753 ,C614_=_C765 ,C614_=_C787 ,C614_=_C789 ,C614_=_C808 ,\nC614_=_C813 ,C614_=_C815 ,C614_=_C823 ,C614_=_C827 ,C614_=_C836 ,C614_=_C846 ,\nC614_=_C849 ,C614_=_C864 ,C614_=_C865 ,C614_=_C866 ,C614_=_C872 ,C614_=_C887 ,\nC614_=_C891 ,C614_=_C895 ,C616_=_C639 ,C616_=_C641 ,C616_=_C649 ,C616_=_C651 ,\nC616_=_C657 ,C616_=_C674 ,C616_=_C685 ,C616_=_C686 ,C616_=_C695 ,C616_=_C696 ,\nC616_=_C710 ,C616_=_C720 ,C616_=_C738 ,C616_=_C742 ,C616_=_C743 ,C616_=_C754 ,\nC616_=_C767 ,C616_=_C775 ,C616_=_C780 ,C616_=_C810 ,C616_=_C815 ,C616_=_C816 ,\nC616_=_C818 ,C616_=_C823 ,C616_=_C825 ,C616_=_C832 ,C616_=_C846 ,C616_=_C861 ,\nC616_=_C862 ,C616_=_C864 ,C616_=_C871 ,C616_=_C880 ,C616_=_C888 ,C616_=_C889 ,\nC616_=_C890 ,C616_=_C891 ,C616_=_C894 ,C618_=_C619 ,C618_=_C620 ,C618_=_C623 ,\nC618_=_C624 ,C618_=_C644 ,C618_=_C648 ,C618_=_C663 ,C618_=_C686 ,C618_=_C697 ,\nC618_=_C704 ,C618_=_C718 ,C618_=_C752 ,C618_=_C762 ,C618_=_C770 ,C618_=_C780 ,\nC618_=_C787 ,C618_=_C789 ,C618_=_C794 ,C618_=_C796 ,C618_=_C802 ,C618_=_C810 ,\nC618_=_C811 ,C618_=_C815 ,C618_=_C816 ,C618_=_C827 ,C618_=_C842 ,C618_=_C846 ,\nC618_=_C855 ,C618_=_C862 ,C618_=_C866 ,C618_=_C867 ,C618_=_C872 ,C618_=_C879 ,\nC618_=_C887 ,C618_=_C896 ,C619_=_C633 ,C619_=_C641 ,C619_=_C647 ,C619_=_C648 ,\nC619_=_C659 ,C619_=_C666 ,C619_=_C670 ,C619_=_C677 ,C619_=_C690 ,C619_=_C718 ,\nC619_=_C721 ,C619_=_C723 ,C619_=_C752 ,C619_=_C754 ,C619_=_C757 ,C619_=_C773 ,\nC619_=_C775 ,C619_=_C789 ,C619_=_C796 ,C619_=_C802 ,C619_=_C811 ,C619_=_C812 ,\nC619_=_C815 ,C619_=_C820 ,C619_=_C835 ,C619_=_C837 ,C619_=_C843 ,C619_=_C850 ,\nC619_=_C858 ,C619_=_C862 ,C619_=_C868 ,C619_=_C870 ,C619_=_C871 ,C619_=_C879 ,\nC619_=_C880 ,C619_=_C895 ,C619_=_C897 ,C620_=_C630 ,C620_=_C643 ,C620_=_C648 ,\nC620_=_C661 ,C620_=_C696 ,C620_=_C742 ,C620_=_C744 ,C620_=_C763 ,C620_=_C765 ,\nC620_=_C778 ,C620_=_C786 ,C620_=_C787 ,C620_=_C803 ,C620_=_C812 ,C620_=_C825</w:t>
      </w:r>
    </w:p>
    <w:p>
      <w:pPr>
        <w:pStyle w:val="PreformattedText"/>
        <w:bidi w:val="0"/>
        <w:spacing w:before="0" w:after="0"/>
        <w:jc w:val="left"/>
        <w:rPr/>
      </w:pPr>
      <w:r>
        <w:rPr/>
        <w:t xml:space="preserve"> </w:t>
      </w:r>
      <w:r>
        <w:rPr/>
        <w:t>,\nC620_=_C827 ,C620_=_C830 ,C620_=_C831 ,C620_=_C843 ,C620_=_C846 ,C620_=_C865 ,\nC620_=_C866 ,C620_=_C869 ,C620_=_C870 ,C620_=_C871 ,C620_=_C872 ,C620_=_C882 ,\nC620_=_C889 ,C620_=_C895 ,C620_=_C897 ,C621_=_C622 ,C621_=_C639 ,C621_=_C646 ,\nC621_=_C655 ,C621_=_C671 ,C621_=_C672 ,C621_=_C679 ,C621_=_C689 ,C621_=_C695 ,\nC621_=_C715 ,C621_=_C719 ,C621_=_C723 ,C621_=_C728 ,C621_=_C732 ,C621_=_C733 ,\nC621_=_C740 ,C621_=_C753 ,C621_=_C754 ,C621_=_C772 ,C621_=_C777 ,C621_=_C778 ,\nC621_=_C795 ,C621_=_C804 ,C621_=_C806 ,C621_=_C808 ,C621_=_C809 ,C621_=_C810 ,\nC621_=_C814 ,C621_=_C815 ,C621_=_C817 ,C621_=_C820 ,C621_=_C826 ,C621_=_C827 ,\nC621_=_C829 ,C621_=_C843 ,C621_=_C858 ,C621_=_C870 ,C621_=_C874 ,C621_=_C884 ,\nC621_=_C887 ,C621_=_C890 ,C621_=_C891 ,C621_=_C897 ,C622_=_C627 ,C622_=_C634 ,\nC622_=_C639 ,C622_=_C660 ,C622_=_C667 ,C622_=_C669 ,C622_=_C679 ,C622_=_C681 ,\nC622_=_C695 ,C622_=_C715 ,C622_=_C719 ,C622_=_C728 ,C622_=_C733 ,C622_=_C736 ,\nC622_=_C752 ,C622_=_C795 ,C622_=_C804 ,C622_=_C806 ,C622_=_C814 ,C622_=_C815 ,\nC622_=_C817 ,C622_=_C825 ,C622_=_C833 ,C622_=_C842 ,C622_=_C843 ,C622_=_C865 ,\nC622_=_C868 ,C622_=_C887 ,C622_=_C893 ,C622_=_C897 ,C622_=_C898 ,C622_=_C899 ,\nC623_=_C624 ,C623_=_C630 ,C623_=_C644 ,C623_=_C657 ,C623_=_C663 ,C623_=_C677 ,\nC623_=_C686 ,C623_=_C697 ,C623_=_C704 ,C623_=_C706 ,C623_=_C726 ,C623_=_C729 ,\nC623_=_C732 ,C623_=_C735 ,C623_=_C736 ,C623_=_C762 ,C623_=_C768 ,C623_=_C770 ,\nC623_=_C780 ,C623_=_C801 ,C623_=_C805 ,C623_=_C810 ,C623_=_C815 ,C623_=_C817 ,\nC623_=_C818 ,C623_=_C819 ,C623_=_C831 ,C623_=_C836 ,C623_=_C842 ,C623_=_C847 ,\nC623_=_C858 ,C623_=_C864 ,C623_=_C891 ,C623_=_C892 ,C623_=_C894 ,C623_=_C897 ,\nC623_=_C898 ,C624_=_C633 ,C624_=_C641 ,C624_=_C644 ,C624_=_C645 ,C624_=_C646 ,\nC624_=_C663 ,C624_=_C678 ,C624_=_C686 ,C624_=_C697 ,C624_=_C703 ,C624_=_C704 ,\nC624_=_C720 ,C624_=_C721 ,C624_=_C726 ,C624_=_C732 ,C624_=_C733 ,C624_=_C737 ,\nC624_=_C744 ,C624_=_C753 ,C624_=_C762 ,C624_=_C770 ,C624_=_C772 ,C624_=_C774 ,\nC624_=_C776 ,C624_=_C781 ,C624_=_C786 ,C624_=_C794 ,C624_=_C808 ,C624_=_C810 ,\nC624_=_C814 ,C624_=_C819 ,C624_=_C821 ,C624_=_C835 ,C624_=_C836 ,C624_=_C842 ,\nC624_=_C846 ,C624_=_C866 ,C624_=_C877 ,C624_=_C894 ,C624_=_C896 ,C625_=_C646 ,\nC625_=_C699 ,C625_=_C700 ,C625_=_C703 ,C625_=_C708 ,C625_=_C710 ,C625_=_C716 ,\nC625_=_C725 ,C625_=_C729 ,C625_=_C732 ,C625_=_C735 ,C625_=_C741 ,C625_=_C752 ,\nC625_=_C768 ,C625_=_C772 ,C625_=_C773 ,C625_=_C787 ,C625_=_C789 ,C625_=_C796 ,\nC625_=_C798 ,C625_=_C802 ,C625_=_C803 ,C625_=_C805 ,C625_=_C806 ,C625_=_C807 ,\nC625_=_C808 ,C625_=_C816 ,C625_=_C817 ,C625_=_C825 ,C625_=_C826 ,C625_=_C847 ,\nC625_=_C861 ,C625_=_C862 ,C625_=_C865 ,C625_=_C875 ,C625_=_C883 ,C625_=_C884 ,\nC625_=_C899 ,C626_=_C629 ,C626_=_C633 ,C626_=_C643 ,C626_=_C649 ,C626_=_C661 ,\nC626_=_C665 ,C626_=_C667 ,C626_=_C669 ,C626_=_C670 ,C626_=_C678 ,C626_=_C686 ,\nC626_=_C690 ,C626_=_C697 ,C626_=_C704 ,C626_=_C708 ,C626_=_C709 ,C626_=_C716 ,\nC626_=_C721 ,C626_=_C735 ,C626_=_C738 ,C626_=_C748 ,C626_=_C756 ,C626_=_C762 ,\nC626_=_C770 ,C626_=_C772 ,C626_=_C774 ,C626_=_C775 ,C626_=_C778 ,C626_=_C804 ,\nC626_=_C809 ,C626_=_C814 ,C626_=_C815 ,C626_=_C819 ,C626_=_C835 ,C626_=_C837 ,\nC626_=_C842 ,C626_=_C847 ,C626_=_C849 ,C626_=_C850 ,C626_=_C855 ,C626_=_C872 ,\nC626_=_C875 ,C626_=_C882 ,C626_=_C889 ,C626_=_C890 ,C626_=_C893 ,C627_=_C651 ,\nC627_=_C669 ,C627_=_C671 ,C627_=_C700 ,C627_=_C733 ,C627_=_C736 ,C627_=_C750 ,\nC627_=_C753 ,C627_=_C774 ,C627_=_C789 ,C627_=_C798 ,C627_=_C813 ,C627_=_C815 ,\nC627_=_C825 ,C627_=_C836 ,C627_=_C842 ,C627_=_C845 ,C627_=_C872 ,C627_=_C884 ,\nC627_=_C891 ,C627_=_C899 ,C629_=_C633 ,C629_=_C643 ,C629_=_C644 ,C629_=_C647 ,\nC629_=_C653 ,C629_=_C656 ,C629_=_C659 ,C629_=_C667 ,C629_=_C670 ,C629_=_C675 ,\nC629_=_C686 ,C629_=_C718 ,C629_=_C725 ,C629_=_C728 ,C629_=_C733 ,C629_=_C735 ,\nC629_=_C737 ,C629_=_C738 ,C629_=_C740 ,C629_=_C741 ,C629_=_C742 ,C629_=_C743 ,\nC629_=_C744 ,C629_=_C756 ,C629_=_C773 ,C629_=_C778 ,C629_=_C780 ,C629_=_C817 ,\nC629_=_C818 ,C629_=_C819 ,C629_=_C820 ,C629_=_C821 ,C629_=_C823 ,C629_=_C830 ,\nC629_=_C831 ,C629_=_C835 ,C629_=_C836 ,C629_=_C842 ,C629_=_C848 ,C629_=_C857 ,\nC629_=_C861 ,C629_=_C864 ,C629_=_C872 ,C629_=_C874 ,C629_=_C883 ,C629_=_C888 ,\nC629_=_C889 ,C629_=_C890 ,C629_=_C891 ,C630_=_C633 ,C630_=_C634 ,C630_=_C643 ,\nC630_=_C659 ,C630_=_C677 ,C630_=_C741 ,C630_=_C742 ,C630_=_C748 ,C630_=_C774 ,\nC630_=_C801 ,C630_=_C830 ,C630_=_C836 ,C630_=_C842 ,C630_=_C847 ,C630_=_C848 ,\nC630_=_C849 ,C630_=_C855 ,C630_=_C869 ,C630_=_C877 ,C630_=_C880 ,C630_=_C882 ,\nC630_=_C884 ,C630_=_C890 ,C630_=_C891 ,C630_=_C892 ,C630_=_C895 ,C630_=_C897 ,\nC633_=_C634 ,C633_=_C641 ,C633_=_C644 ,C633_=_C646 ,C633_=_C647 ,C633_=_C656 ,\nC633_=_C659 ,C633_=_C662 ,C633_=_C669 ,C633_=_C675 ,C633_=_C678 ,C633_=_C703 ,\nC633_=_C704 ,C633_=_C709 ,C633_=_C716 ,C633_=_C718 ,C633_=_C721 ,C633_=_C726 ,\nC633_=_C732 ,C633_=_C733 ,C633_=_C737 ,C633_=_C748 ,C633_=_C752 ,C633_=_C757 ,\nC633_=_C772 ,C633_=_C773 ,C633_=_C775 ,C633_=_C776 ,C633_=_C804 ,C633_=_C809 ,\nC633_=_C810 ,C633_=_C819 ,C633_=_C831 ,C633_=_C836 ,C633_=_C837 ,C633_=_C847 ,\nC633_=_C849 ,C633_=_C850 ,C633_=_C858 ,C633_=_C864 ,C633_=_C871 ,C633_=_C874 ,\nC633_=_C877 ,C633_=_C883 ,C633_=_C887 ,C633_=_C888 ,C633_=_C892 ,C633_=_C893 ,\nC633_=_C894 ,C633_=_C896 ,C634_=_C655 ,C634_=_C657 ,C634_=_C659 ,C634_=_C660 ,\nC634_=_C668 ,C634_=_C675 ,C634_=_C681 ,C634_=_C689 ,C634_=_C721 ,C634_=_C725 ,\nC634_=_C748 ,C634_=_C784 ,C634_=_C811 ,C634_=_C817 ,C634_=_C818 ,C634_=_C832 ,\nC634_=_C842 ,C634_=_C843 ,C634_=_C858 ,C634_=_C864 ,C634_=_C867 ,C634_=_C869 ,\nC634_=_C871 ,C634_=_C882 ,C634_=_C888 ,C634_=_C892 ,C634_=_C893 ,C634_=_C896 ,\nC639_=_C651 ,C639_=_C661 ,C639_=_C662 ,C639_=_C663 ,C639_=_C664 ,C639_=_C673 ,\nC639_=_C675 ,C639_=_C676 ,C639_=_C695 ,C639_=_C703 ,C639_=_C704 ,C639_=_C710 ,\nC639_=_C715 ,C639_=_C728 ,C639_=_C733 ,C639_=_C737 ,C639_=_C742 ,C639_=_C753 ,\nC639_=_C767 ,C639_=_C777 ,C639_=_C795 ,C639_=_C804 ,C639_=_C809 ,C639_=_C814 ,\nC639_=_C815 ,C639_=_C828 ,C639_=_C832 ,C639_=_C843 ,C639_=_C861 ,C639_=_C862 ,\nC639_=_C871 ,C639_=_C896 ,C639_=_C897 ,C641_=_C644 ,C641_=_C646 ,C641_=_C649 ,\nC641_=_C657 ,C641_=_C666 ,C641_=_C670 ,C641_=_C674 ,C641_=_C677 ,C641_=_C678 ,\nC641_=_C703 ,C641_=_C720 ,C641_=_C721 ,C641_=_C726 ,C641_=_C732 ,C641_=_C738 ,\nC641_=_C742 ,C641_=_C754 ,C641_=_C756 ,C641_=_C757 ,C641_=_C775 ,C641_=_C776 ,\nC641_=_C780 ,C641_=_C789 ,C641_=_C816 ,C641_=_C818 ,C641_=_C825 ,C641_=_C836 ,\nC641_=_C843 ,C641_=_C861 ,C641_=_C862 ,C641_=_C864 ,C641_=_C865 ,C641_=_C866 ,\nC641_=_C877 ,C641_=_C882 ,C641_=_C888 ,C641_=_C890 ,C641_=_C891 ,C641_=_C892 ,\nC641_=_C894 ,C641_=_C895 ,C641_=_C896 ,C643_=_C644 ,C643_=_C645 ,C643_=_C646 ,\nC643_=_C647 ,C643_=_C648 ,C643_=_C657 ,C643_=_C665 ,C643_=_C667 ,C643_=_C670 ,\nC643_=_C699 ,C643_=_C704 ,C643_=_C722 ,C643_=_C735 ,C643_=_C740 ,C643_=_C742 ,\nC643_=_C750 ,C643_=_C756 ,C643_=_C768 ,C643_=_C773 ,C643_=_C778 ,C643_=_C787 ,\nC643_=_C796 ,C643_=_C807 ,C643_=_C813 ,C643_=_C825 ,C643_=_C826 ,C643_=_C830 ,\nC643_=_C831 ,C643_=_C832 ,C643_=_C833 ,C643_=_C834 ,C643_=_C835 ,C643_=_C842 ,\nC643_=_C861 ,C643_=_C862 ,C643_=_C864 ,C643_=_C869 ,C643_=_C872 ,C643_=_C882 ,\nC643_=_C889 ,C643_=_C890 ,C643_=_C895 ,C643_=_C897 ,C644_=_C645 ,C644_=_C646 ,\nC644_=_C647 ,C644_=_C648 ,C644_=_C656 ,C644_=_C659 ,C644_=_C663 ,C644_=_C666 ,\nC644_=_C673 ,C644_=_C686 ,C644_=_C697 ,C644_=_C704 ,C644_=_C729 ,C644_=_C733 ,\nC644_=_C737 ,C644_=_C742 ,C644_=_C762 ,C644_=_C767 ,C644_=_C768 ,C644_=_C770 ,\nC644_=_C773 ,C644_=_C775 ,C644_=_C783 ,C644_=_C809 ,C644_=_C810 ,C644_=_C818 ,\nC644_=_C826 ,C644_=_C831 ,C644_=_C837 ,C644_=_C842 ,C644_=_C847 ,C644_=_C864 ,\nC644_=_C874 ,C644_=_C882 ,C644_=_C888 ,C644_=_C890 ,C644_=_C892 ,C644_=_C895 ,\nC645_=_C646 ,C645_=_C647 ,C645_=_C648 ,C645_=_C655 ,C645_=_C672 ,C645_=_C689 ,\nC645_=_C704 ,C645_=_C708 ,C645_=_C709 ,C645_=_C715 ,C645_=_C718 ,C645_=_C728 ,\nC645_=_C733 ,C645_=_C737 ,C645_=_C753 ,C645_=_C754 ,C645_=_C766 ,C645_=_C772 ,\nC645_=_C776 ,C645_=_C784 ,C645_=_C786 ,C645_=_C796 ,C645_=_C803 ,C645_=_C805 ,\nC645_=_C808 ,C645_=_C813 ,C645_=_C814 ,C645_=_C826 ,C645_=_C835 ,C645_=_C846 ,\nC645_=_C847 ,C645_=_C850 ,C645_=_C857 ,C645_=_C864 ,C645_=_C866 ,C645_=_C872 ,\nC645_=_C897 ,C645_=_C898 ,C645_=_C899 ,C646_=_C647 ,C646_=_C648 ,C646_=_C660 ,\nC646_=_C675 ,C646_=_C677 ,C646_=_C678 ,C646_=_C679 ,C646_=_C699 ,C646_=_C703 ,\nC646_=_C721 ,C646_=_C723 ,C646_=_C726 ,C646_=_C732 ,C646_=_C752 ,C646_=_C754 ,\nC646_=_C772 ,C646_=_C776 ,C646_=_C777 ,C646_=_C778 ,C646_=_C808 ,C646_=_C809 ,\nC646_=_C810 ,C646_=_C817 ,C646_=_C819 ,C646_=_C825 ,C646_=_C826 ,C646_=_C827 ,\nC646_=_C836 ,C646_=_C848 ,C646_=_C858 ,C646_=_C861 ,C646_=_C864 ,C646_=_C877 ,\nC646_=_C879 ,C646_=_C880 ,C646_=_C884 ,C646_=_C894 ,C646_=_C896 ,C647_=_C648 ,\nC647_=_C656 ,C647_=_C659 ,C647_=_C669 ,C647_=_C690 ,C647_=_C720 ,C647_=_C721 ,\nC647_=_C733 ,C647_=_C735 ,C647_=_C737 ,C647_=_C743 ,C647_=_C773 ,C647_=_C775 ,\nC647_=_C781 ,C647_=_C826 ,C647_=_C831 ,C647_=_C832 ,C647_=_C850 ,C647_=_C855 ,\nC647_=_C862 ,C647_=_C864 ,C647_=_C868 ,C647_=_C874 ,C647_=_C880 ,C647_=_C888 ,\nC647_=_C894 ,C647_=_C897 ,C647_=_C899 ,C648_=_C655 ,C648_=_C659 ,C648_=_C660 ,\nC648_=_C666 ,C648_=_C672 ,C648_=_C675 ,C648_=_C677 ,C648_=_C678 ,C648_=_C681 ,\nC648_=_C710 ,C648_=_C723 ,C648_=_C732 ,C648_=_C736 ,C648_=_C750 ,C648_=_C778 ,\nC648_=_C787 ,C648_=_C812 ,C648_=_C819 ,C648_=_C820 ,C648_=_C823 ,C648_=_C825 ,\nC648_=_C826 ,C648_=_C827 ,C648_=_C832 ,C648_=_C835 ,C648_=_C846 ,C648_=_C848 ,\nC648_=_C864 ,C648_=_C866 ,C648_=_C870 ,C648_=_C872 ,C648_=_C877 ,C648_=_C879 ,\nC648_=_C883 ,C648_=_C893 ,C648_=_C895 ,C648_=_C897 ,C648_=_C898 ,C648_=_C899 ,\nC649_=_C655 ,C649_=_C657 ,C649_=_C659 ,C649_=_C661 ,C649_=_C665 ,C649_=_C666 ,\nC649_=_C671 ,C649_=_C674 ,C649_=_C678 ,C649_=_C686 ,C649_=_C697 ,C649_=_C720 ,\nC649_=_C738 ,C649_=_C756 ,C649_=_C757 ,C649_=_C762 ,C649_=_C770</w:t>
      </w:r>
    </w:p>
    <w:p>
      <w:pPr>
        <w:pStyle w:val="PreformattedText"/>
        <w:bidi w:val="0"/>
        <w:spacing w:before="0" w:after="0"/>
        <w:jc w:val="left"/>
        <w:rPr/>
      </w:pPr>
      <w:r>
        <w:rPr/>
        <w:t xml:space="preserve"> </w:t>
      </w:r>
      <w:r>
        <w:rPr/>
        <w:t>,C649_=_C772 ,\nC649_=_C775 ,C649_=_C780 ,C649_=_C784 ,C649_=_C798 ,C649_=_C803 ,C649_=_C806 ,\nC649_=_C815 ,C649_=_C816 ,C649_=_C818 ,C649_=_C820 ,C649_=_C825 ,C649_=_C828 ,\nC649_=_C833 ,C649_=_C834 ,C649_=_C861 ,C649_=_C864 ,C649_=_C865 ,C649_=_C866 ,\nC649_=_C868 ,C649_=_C873 ,C649_=_C874 ,C649_=_C875 ,C649_=_C888 ,C649_=_C889 ,\nC649_=_C891 ,C649_=_C892 ,C649_=_C893 ,C649_=_C894 ,C649_=_C898 ,C651_=_C653 ,\nC651_=_C663 ,C651_=_C672 ,C651_=_C681 ,C651_=_C695 ,C651_=_C710 ,C651_=_C740 ,\nC651_=_C742 ,C651_=_C744 ,C651_=_C751 ,C651_=_C753 ,C651_=_C758 ,C651_=_C767 ,\nC651_=_C768 ,C651_=_C777 ,C651_=_C786 ,C651_=_C789 ,C651_=_C794 ,C651_=_C813 ,\nC651_=_C815 ,C651_=_C827 ,C651_=_C832 ,C651_=_C835 ,C651_=_C836 ,C651_=_C862 ,\nC651_=_C867 ,C651_=_C871 ,C651_=_C877 ,C651_=_C880 ,C651_=_C888 ,C651_=_C890 ,\nC651_=_C891 ,C651_=_C895 ,C651_=_C898 ,C653_=_C656 ,C653_=_C658 ,C653_=_C665 ,\nC653_=_C666 ,C653_=_C682 ,C653_=_C686 ,C653_=_C695 ,C653_=_C706 ,C653_=_C722 ,\nC653_=_C738 ,C653_=_C740 ,C653_=_C758 ,C653_=_C763 ,C653_=_C773 ,C653_=_C780 ,\nC653_=_C781 ,C653_=_C783 ,C653_=_C798 ,C653_=_C801 ,C653_=_C802 ,C653_=_C803 ,\nC653_=_C805 ,C653_=_C811 ,C653_=_C827 ,C653_=_C830 ,C653_=_C834 ,C653_=_C849 ,\nC653_=_C861 ,C653_=_C867 ,C653_=_C868 ,C653_=_C880 ,C653_=_C882 ,C653_=_C887 ,\nC653_=_C890 ,C653_=_C896 ,C653_=_C899 ,C655_=_C656 ,C655_=_C657 ,C655_=_C659 ,\nC655_=_C661 ,C655_=_C666 ,C655_=_C671 ,C655_=_C672 ,C655_=_C675 ,C655_=_C681 ,\nC655_=_C686 ,C655_=_C710 ,C655_=_C715 ,C655_=_C718 ,C655_=_C719 ,C655_=_C721 ,\nC655_=_C728 ,C655_=_C736 ,C655_=_C737 ,C655_=_C740 ,C655_=_C750 ,C655_=_C753 ,\nC655_=_C762 ,C655_=_C766 ,C655_=_C772 ,C655_=_C784 ,C655_=_C796 ,C655_=_C803 ,\nC655_=_C805 ,C655_=_C808 ,C655_=_C813 ,C655_=_C825 ,C655_=_C826 ,C655_=_C833 ,\nC655_=_C850 ,C655_=_C857 ,C655_=_C858 ,C655_=_C866 ,C655_=_C868 ,C655_=_C870 ,\nC655_=_C874 ,C655_=_C882 ,C655_=_C888 ,C655_=_C890 ,C655_=_C891 ,C655_=_C893 ,\nC655_=_C899 ,C656_=_C659 ,C656_=_C666 ,C656_=_C672 ,C656_=_C674 ,C656_=_C676 ,\nC656_=_C677 ,C656_=_C682 ,C656_=_C726 ,C656_=_C733 ,C656_=_C737 ,C656_=_C751 ,\nC656_=_C756 ,C656_=_C763 ,C656_=_C765 ,C656_=_C766 ,C656_=_C773 ,C656_=_C780 ,\nC656_=_C783 ,C656_=_C802 ,C656_=_C805 ,C656_=_C816 ,C656_=_C817 ,C656_=_C821 ,\nC656_=_C825 ,C656_=_C828 ,C656_=_C830 ,C656_=_C831 ,C656_=_C834 ,C656_=_C836 ,\nC656_=_C842 ,C656_=_C849 ,C656_=_C862 ,C656_=_C864 ,C656_=_C868 ,C656_=_C874 ,\nC656_=_C877 ,C656_=_C887 ,C656_=_C888 ,C656_=_C894 ,C656_=_C896 ,C656_=_C898 ,\nC657_=_C658 ,C657_=_C659 ,C657_=_C660 ,C657_=_C665 ,C657_=_C674 ,C657_=_C675 ,\nC657_=_C682 ,C657_=_C685 ,C657_=_C686 ,C657_=_C720 ,C657_=_C721 ,C657_=_C729 ,\nC657_=_C732 ,C657_=_C736 ,C657_=_C738 ,C657_=_C750 ,C657_=_C753 ,C657_=_C761 ,\nC657_=_C762 ,C657_=_C763 ,C657_=_C765 ,C657_=_C766 ,C657_=_C768 ,C657_=_C775 ,\nC657_=_C780 ,C657_=_C781 ,C657_=_C816 ,C657_=_C817 ,C657_=_C818 ,C657_=_C825 ,\nC657_=_C830 ,C657_=_C831 ,C657_=_C832 ,C657_=_C833 ,C657_=_C858 ,C657_=_C861 ,\nC657_=_C862 ,C657_=_C864 ,C657_=_C879 ,C657_=_C882 ,C657_=_C888 ,C657_=_C891 ,\nC657_=_C897 ,C658_=_C659 ,C658_=_C660 ,C658_=_C708 ,C658_=_C709 ,C658_=_C710 ,\nC658_=_C715 ,C658_=_C722 ,C658_=_C740 ,C658_=_C753 ,C658_=_C761 ,C658_=_C762 ,\nC658_=_C763 ,C658_=_C765 ,C658_=_C766 ,C658_=_C767 ,C658_=_C773 ,C658_=_C778 ,\nC658_=_C781 ,C658_=_C783 ,C658_=_C796 ,C658_=_C798 ,C658_=_C802 ,C658_=_C813 ,\nC658_=_C816 ,C658_=_C820 ,C658_=_C834 ,C658_=_C845 ,C658_=_C847 ,C658_=_C849 ,\nC658_=_C850 ,C658_=_C868 ,C658_=_C874 ,C658_=_C880 ,C658_=_C882 ,C658_=_C891 ,\nC658_=_C899 ,C659_=_C660 ,C659_=_C661 ,C659_=_C666 ,C659_=_C668 ,C659_=_C671 ,\nC659_=_C686 ,C659_=_C721 ,C659_=_C723 ,C659_=_C733 ,C659_=_C737 ,C659_=_C753 ,\nC659_=_C761 ,C659_=_C762 ,C659_=_C763 ,C659_=_C765 ,C659_=_C766 ,C659_=_C773 ,\nC659_=_C784 ,C659_=_C812 ,C659_=_C818 ,C659_=_C820 ,C659_=_C831 ,C659_=_C832 ,\nC659_=_C833 ,C659_=_C835 ,C659_=_C842 ,C659_=_C843 ,C659_=_C849 ,C659_=_C858 ,\nC659_=_C864 ,C659_=_C867 ,C659_=_C870 ,C659_=_C871 ,C659_=_C874 ,C659_=_C877 ,\nC659_=_C879 ,C659_=_C884 ,C659_=_C888 ,C659_=_C890 ,C659_=_C895 ,C659_=_C897 ,\nC660_=_C675 ,C660_=_C677 ,C660_=_C681 ,C660_=_C696 ,C660_=_C716 ,C660_=_C720 ,\nC660_=_C735 ,C660_=_C736 ,C660_=_C737 ,C660_=_C753 ,C660_=_C761 ,C660_=_C762 ,\nC660_=_C763 ,C660_=_C765 ,C660_=_C766 ,C660_=_C776 ,C660_=_C778 ,C660_=_C810 ,\nC660_=_C813 ,C660_=_C814 ,C660_=_C817 ,C660_=_C819 ,C660_=_C825 ,C660_=_C842 ,\nC660_=_C843 ,C660_=_C846 ,C660_=_C848 ,C660_=_C864 ,C660_=_C868 ,C660_=_C872 ,\nC660_=_C877 ,C660_=_C884 ,C660_=_C893 ,C660_=_C894 ,C660_=_C899 ,C661_=_C662 ,\nC661_=_C663 ,C661_=_C664 ,C661_=_C665 ,C661_=_C666 ,C661_=_C667 ,C661_=_C668 ,\nC661_=_C671 ,C661_=_C678 ,C661_=_C686 ,C661_=_C697 ,C661_=_C738 ,C661_=_C741 ,\nC661_=_C742 ,C661_=_C744 ,C661_=_C762 ,C661_=_C763 ,C661_=_C765 ,C661_=_C770 ,\nC661_=_C778 ,C661_=_C784 ,C661_=_C815 ,C661_=_C818 ,C661_=_C819 ,C661_=_C828 ,\nC661_=_C830 ,C661_=_C831 ,C661_=_C832 ,C661_=_C833 ,C661_=_C837 ,C661_=_C858 ,\nC661_=_C865 ,C661_=_C866 ,C661_=_C869 ,C661_=_C870 ,C661_=_C874 ,C661_=_C875 ,\nC661_=_C880 ,C661_=_C889 ,C661_=_C897 ,C662_=_C663 ,C662_=_C664 ,C662_=_C665 ,\nC662_=_C668 ,C662_=_C669 ,C662_=_C670 ,C662_=_C675 ,C662_=_C690 ,C662_=_C718 ,\nC662_=_C719 ,C662_=_C723 ,C662_=_C725 ,C662_=_C726 ,C662_=_C743 ,C662_=_C761 ,\nC662_=_C770 ,C662_=_C798 ,C662_=_C804 ,C662_=_C805 ,C662_=_C810 ,C662_=_C828 ,\nC662_=_C834 ,C662_=_C837 ,C662_=_C843 ,C662_=_C848 ,C662_=_C869 ,C662_=_C871 ,\nC662_=_C874 ,C662_=_C879 ,C662_=_C883 ,C662_=_C887 ,C662_=_C892 ,C663_=_C664 ,\nC663_=_C681 ,C663_=_C682 ,C663_=_C686 ,C663_=_C697 ,C663_=_C704 ,C663_=_C708 ,\nC663_=_C710 ,C663_=_C744 ,C663_=_C751 ,C663_=_C761 ,C663_=_C762 ,C663_=_C770 ,\nC663_=_C777 ,C663_=_C794 ,C663_=_C795 ,C663_=_C798 ,C663_=_C804 ,C663_=_C805 ,\nC663_=_C806 ,C663_=_C810 ,C663_=_C811 ,C663_=_C820 ,C663_=_C828 ,C663_=_C835 ,\nC663_=_C842 ,C663_=_C846 ,C663_=_C861 ,C663_=_C865 ,C663_=_C867 ,C663_=_C870 ,\nC663_=_C873 ,C663_=_C877 ,C663_=_C880 ,C663_=_C888 ,C664_=_C682 ,C664_=_C685 ,\nC664_=_C703 ,C664_=_C722 ,C664_=_C729 ,C664_=_C735 ,C664_=_C741 ,C664_=_C744 ,\nC664_=_C748 ,C664_=_C750 ,C664_=_C765 ,C664_=_C777 ,C664_=_C794 ,C664_=_C800 ,\nC664_=_C802 ,C664_=_C808 ,C664_=_C828 ,C664_=_C845 ,C664_=_C865 ,C664_=_C872 ,\nC664_=_C875 ,C664_=_C879 ,C664_=_C884 ,C664_=_C893 ,C664_=_C895 ,C664_=_C899 ,\nC665_=_C666 ,C665_=_C668 ,C665_=_C669 ,C665_=_C670 ,C665_=_C673 ,C665_=_C678 ,\nC665_=_C695 ,C665_=_C697 ,C665_=_C721 ,C665_=_C723 ,C665_=_C738 ,C665_=_C750 ,\nC665_=_C766 ,C665_=_C767 ,C665_=_C768 ,C665_=_C770 ,C665_=_C801 ,C665_=_C802 ,\nC665_=_C803 ,C665_=_C812 ,C665_=_C815 ,C665_=_C825 ,C665_=_C830 ,C665_=_C831 ,\nC665_=_C832 ,C665_=_C833 ,C665_=_C834 ,C665_=_C861 ,C665_=_C862 ,C665_=_C871 ,\nC665_=_C875 ,C665_=_C889 ,C665_=_C892 ,C665_=_C896 ,C666_=_C667 ,C666_=_C671 ,\nC666_=_C673 ,C666_=_C682 ,C666_=_C686 ,C666_=_C721 ,C666_=_C723 ,C666_=_C741 ,\nC666_=_C742 ,C666_=_C762 ,C666_=_C766 ,C666_=_C767 ,C666_=_C775 ,C666_=_C780 ,\nC666_=_C784 ,C666_=_C802 ,C666_=_C805 ,C666_=_C812 ,C666_=_C819 ,C666_=_C820 ,\nC666_=_C830 ,C666_=_C833 ,C666_=_C834 ,C666_=_C835 ,C666_=_C869 ,C666_=_C870 ,\nC666_=_C874 ,C666_=_C879 ,C666_=_C882 ,C666_=_C890 ,C666_=_C892 ,C666_=_C895 ,\nC666_=_C897 ,C667_=_C670 ,C667_=_C679 ,C667_=_C695 ,C667_=_C699 ,C667_=_C700 ,\nC667_=_C706 ,C667_=_C735 ,C667_=_C741 ,C667_=_C748 ,C667_=_C751 ,C667_=_C752 ,\nC667_=_C756 ,C667_=_C778 ,C667_=_C813 ,C667_=_C814 ,C667_=_C817 ,C667_=_C819 ,\nC667_=_C827 ,C667_=_C829 ,C667_=_C832 ,C667_=_C833 ,C667_=_C835 ,C667_=_C842 ,\nC667_=_C848 ,C667_=_C866 ,C667_=_C868 ,C667_=_C869 ,C667_=_C870 ,C667_=_C872 ,\nC667_=_C882 ,C667_=_C887 ,C667_=_C889 ,C667_=_C890 ,C667_=_C897 ,C667_=_C898 ,\nC668_=_C669 ,C668_=_C670 ,C668_=_C696 ,C668_=_C721 ,C668_=_C754 ,C668_=_C763 ,\nC668_=_C770 ,C668_=_C773 ,C668_=_C787 ,C668_=_C795 ,C668_=_C802 ,C668_=_C818 ,\nC668_=_C820 ,C668_=_C832 ,C668_=_C834 ,C668_=_C837 ,C668_=_C843 ,C668_=_C849 ,\nC668_=_C858 ,C668_=_C866 ,C668_=_C867 ,C668_=_C870 ,C668_=_C871 ,C668_=_C880 ,\nC668_=_C892 ,C669_=_C670 ,C669_=_C689 ,C669_=_C704 ,C669_=_C709 ,C669_=_C716 ,\nC669_=_C719 ,C669_=_C721 ,C669_=_C726 ,C669_=_C733 ,C669_=_C735 ,C669_=_C770 ,\nC669_=_C772 ,C669_=_C774 ,C669_=_C775 ,C669_=_C804 ,C669_=_C809 ,C669_=_C811 ,\nC669_=_C812 ,C669_=_C819 ,C669_=_C825 ,C669_=_C829 ,C669_=_C834 ,C669_=_C847 ,\nC669_=_C849 ,C669_=_C850 ,C669_=_C857 ,C669_=_C871 ,C669_=_C874 ,C669_=_C892 ,\nC669_=_C893 ,C669_=_C895 ,C669_=_C897 ,C669_=_C899 ,C670_=_C675 ,C670_=_C677 ,\nC670_=_C686 ,C670_=_C708 ,C670_=_C718 ,C670_=_C725 ,C670_=_C728 ,C670_=_C735 ,\nC670_=_C738 ,C670_=_C741 ,C670_=_C748 ,C670_=_C751 ,C670_=_C754 ,C670_=_C756 ,\nC670_=_C762 ,C670_=_C770 ,C670_=_C775 ,C670_=_C778 ,C670_=_C780 ,C670_=_C789 ,\nC670_=_C814 ,C670_=_C817 ,C670_=_C821 ,C670_=_C823 ,C670_=_C830 ,C670_=_C834 ,\nC670_=_C835 ,C670_=_C836 ,C670_=_C837 ,C670_=_C842 ,C670_=_C843 ,C670_=_C848 ,\nC670_=_C855 ,C670_=_C866 ,C670_=_C871 ,C670_=_C872 ,C670_=_C882 ,C670_=_C887 ,\nC670_=_C889 ,C670_=_C890 ,C670_=_C892 ,C671_=_C676 ,C671_=_C677 ,C671_=_C682 ,\nC671_=_C686 ,C671_=_C689 ,C671_=_C715 ,C671_=_C736 ,C671_=_C762 ,C671_=_C772 ,\nC671_=_C784 ,C671_=_C796 ,C671_=_C798 ,C671_=_C800 ,C671_=_C816 ,C671_=_C821 ,\nC671_=_C829 ,C671_=_C833 ,C671_=_C848 ,C671_=_C855 ,C671_=_C862 ,C671_=_C865 ,\nC671_=_C868 ,C671_=_C872 ,C671_=_C874 ,C671_=_C884 ,C672_=_C673 ,C672_=_C678 ,\nC672_=_C689 ,C672_=_C719 ,C672_=_C732 ,C672_=_C740 ,C672_=_C751 ,C672_=_C753 ,\nC672_=_C756 ,C672_=_C766 ,C672_=_C772 ,C672_=_C773 ,C672_=_C783 ,C672_=_C784 ,\nC672_=_C786 ,C672_=_C787 ,C672_=_C808 ,C672_=_C816 ,C672_=_C817 ,C672_=_C821 ,\nC672_=_C823 ,C672_=_C826 ,C672_=_C832 ,C672_=_C835 ,C672_=_C836 ,C672_=_C842 ,\nC672_=_C862 ,C672_=_C866 ,C672_=_C870 ,C672_=_C872 ,C672_=_C873 ,C672_=_C874 ,\nC672_=_C879 ,C672_=_C880 ,C672_=_C883 ,C672_=_C890 ,C672_=_C891 ,C672_=_C892 ,\nC672_=_C897 ,C672_=_C898 ,C672_=_C899 ,C673_=_C675</w:t>
      </w:r>
    </w:p>
    <w:p>
      <w:pPr>
        <w:pStyle w:val="PreformattedText"/>
        <w:bidi w:val="0"/>
        <w:spacing w:before="0" w:after="0"/>
        <w:jc w:val="left"/>
        <w:rPr/>
      </w:pPr>
      <w:r>
        <w:rPr/>
        <w:t xml:space="preserve"> </w:t>
      </w:r>
      <w:r>
        <w:rPr/>
        <w:t>,C673_=_C676 ,C673_=_C690 ,\nC673_=_C703 ,C673_=_C704 ,C673_=_C721 ,C673_=_C723 ,C673_=_C729 ,C673_=_C743 ,\nC673_=_C753 ,C673_=_C756 ,C673_=_C762 ,C673_=_C766 ,C673_=_C767 ,C673_=_C773 ,\nC673_=_C777 ,C673_=_C809 ,C673_=_C812 ,C673_=_C835 ,C673_=_C836 ,C673_=_C837 ,\nC673_=_C847 ,C673_=_C872 ,C673_=_C873 ,C673_=_C874 ,C673_=_C883 ,C673_=_C888 ,\nC673_=_C891 ,C673_=_C892 ,C674_=_C675 ,C674_=_C676 ,C674_=_C677 ,C674_=_C695 ,\nC674_=_C696 ,C674_=_C720 ,C674_=_C726 ,C674_=_C738 ,C674_=_C748 ,C674_=_C750 ,\nC674_=_C752 ,C674_=_C758 ,C674_=_C761 ,C674_=_C763 ,C674_=_C765 ,C674_=_C774 ,\nC674_=_C775 ,C674_=_C776 ,C674_=_C780 ,C674_=_C781 ,C674_=_C789 ,C674_=_C795 ,\nC674_=_C805 ,C674_=_C811 ,C674_=_C812 ,C674_=_C816 ,C674_=_C818 ,C674_=_C821 ,\nC674_=_C825 ,C674_=_C829 ,C674_=_C830 ,C674_=_C831 ,C674_=_C837 ,C674_=_C846 ,\nC674_=_C849 ,C674_=_C857 ,C674_=_C861 ,C674_=_C864 ,C674_=_C865 ,C674_=_C867 ,\nC674_=_C875 ,C674_=_C887 ,C674_=_C888 ,C674_=_C891 ,C675_=_C676 ,C675_=_C677 ,\nC675_=_C703 ,C675_=_C704 ,C675_=_C718 ,C675_=_C721 ,C675_=_C725 ,C675_=_C728 ,\nC675_=_C738 ,C675_=_C761 ,C675_=_C774 ,C675_=_C777 ,C675_=_C778 ,C675_=_C780 ,\nC675_=_C810 ,C675_=_C817 ,C675_=_C819 ,C675_=_C821 ,C675_=_C823 ,C675_=_C825 ,\nC675_=_C830 ,C675_=_C836 ,C675_=_C837 ,C675_=_C848 ,C675_=_C858 ,C675_=_C864 ,\nC675_=_C865 ,C675_=_C875 ,C675_=_C877 ,C675_=_C882 ,C675_=_C883 ,C675_=_C887 ,\nC675_=_C888 ,C676_=_C677 ,C676_=_C679 ,C676_=_C682 ,C676_=_C685 ,C676_=_C703 ,\nC676_=_C704 ,C676_=_C706 ,C676_=_C715 ,C676_=_C716 ,C676_=_C720 ,C676_=_C723 ,\nC676_=_C729 ,C676_=_C748 ,C676_=_C757 ,C676_=_C761 ,C676_=_C763 ,C676_=_C774 ,\nC676_=_C775 ,C676_=_C777 ,C676_=_C800 ,C676_=_C806 ,C676_=_C812 ,C676_=_C814 ,\nC676_=_C816 ,C676_=_C828 ,C676_=_C830 ,C676_=_C837 ,C676_=_C855 ,C676_=_C857 ,\nC676_=_C865 ,C676_=_C868 ,C676_=_C870 ,C676_=_C875 ,C676_=_C877 ,C676_=_C894 ,\nC676_=_C896 ,C676_=_C898 ,C677_=_C682 ,C677_=_C715 ,C677_=_C726 ,C677_=_C754 ,\nC677_=_C761 ,C677_=_C765 ,C677_=_C774 ,C677_=_C778 ,C677_=_C789 ,C677_=_C800 ,\nC677_=_C801 ,C677_=_C816 ,C677_=_C819 ,C677_=_C825 ,C677_=_C830 ,C677_=_C836 ,\nC677_=_C837 ,C677_=_C843 ,C677_=_C847 ,C677_=_C848 ,C677_=_C849 ,C677_=_C855 ,\nC677_=_C864 ,C677_=_C865 ,C677_=_C875 ,C677_=_C877 ,C677_=_C887 ,C677_=_C891 ,\nC678_=_C682 ,C678_=_C697 ,C678_=_C700 ,C678_=_C703 ,C678_=_C719 ,C678_=_C720 ,\nC678_=_C721 ,C678_=_C726 ,C678_=_C732 ,C678_=_C738 ,C678_=_C750 ,C678_=_C751 ,\nC678_=_C763 ,C678_=_C770 ,C678_=_C772 ,C678_=_C775 ,C678_=_C776 ,C678_=_C781 ,\nC678_=_C783 ,C678_=_C784 ,C678_=_C787 ,C678_=_C789 ,C678_=_C815 ,C678_=_C823 ,\nC678_=_C832 ,C678_=_C833 ,C678_=_C836 ,C678_=_C845 ,C678_=_C848 ,C678_=_C866 ,\nC678_=_C869 ,C678_=_C875 ,C678_=_C877 ,C678_=_C879 ,C678_=_C883 ,C678_=_C889 ,\nC678_=_C890 ,C678_=_C893 ,C678_=_C894 ,C678_=_C896 ,C678_=_C898 ,C679_=_C681 ,\nC679_=_C685 ,C679_=_C689 ,C679_=_C706 ,C679_=_C716 ,C679_=_C720 ,C679_=_C723 ,\nC679_=_C729 ,C679_=_C732 ,C679_=_C740 ,C679_=_C748 ,C679_=_C752 ,C679_=_C754 ,\nC679_=_C775 ,C679_=_C776 ,C679_=_C777 ,C679_=_C778 ,C679_=_C780 ,C679_=_C800 ,\nC679_=_C806 ,C679_=_C809 ,C679_=_C810 ,C679_=_C812 ,C679_=_C814 ,C679_=_C826 ,\nC679_=_C827 ,C679_=_C833 ,C679_=_C849 ,C679_=_C857 ,C679_=_C858 ,C679_=_C868 ,\nC679_=_C873 ,C679_=_C882 ,C679_=_C884 ,C679_=_C887 ,C679_=_C888 ,C679_=_C889 ,\nC679_=_C897 ,C679_=_C898 ,C681_=_C710 ,C681_=_C736 ,C681_=_C744 ,C681_=_C748 ,\nC681_=_C750 ,C681_=_C751 ,C681_=_C756 ,C681_=_C758 ,C681_=_C776 ,C681_=_C777 ,\nC681_=_C778 ,C681_=_C780 ,C681_=_C794 ,C681_=_C817 ,C681_=_C827 ,C681_=_C835 ,\nC681_=_C842 ,C681_=_C846 ,C681_=_C867 ,C681_=_C877 ,C681_=_C879 ,C681_=_C888 ,\nC681_=_C893 ,C681_=_C899 ,C682_=_C685 ,C682_=_C686 ,C682_=_C700 ,C682_=_C710 ,\nC682_=_C715 ,C682_=_C722 ,C682_=_C729 ,C682_=_C750 ,C682_=_C751 ,C682_=_C763 ,\nC682_=_C765 ,C682_=_C780 ,C682_=_C781 ,C682_=_C783 ,C682_=_C784 ,C682_=_C789 ,\nC682_=_C798 ,C682_=_C800 ,C682_=_C802 ,C682_=_C804 ,C682_=_C805 ,C682_=_C806 ,\nC682_=_C808 ,C682_=_C816 ,C682_=_C828 ,C682_=_C830 ,C682_=_C834 ,C682_=_C845 ,\nC682_=_C855 ,C682_=_C861 ,C682_=_C865 ,C682_=_C867 ,C682_=_C870 ,C682_=_C879 ,\nC682_=_C880 ,C685_=_C686 ,C685_=_C703 ,C685_=_C706 ,C685_=_C716 ,C685_=_C718 ,\nC685_=_C720 ,C685_=_C723 ,C685_=_C729 ,C685_=_C738 ,C685_=_C742 ,C685_=_C748 ,\nC685_=_C750 ,C685_=_C761 ,C685_=_C775 ,C685_=_C781 ,C685_=_C783 ,C685_=_C794 ,\nC685_=_C796 ,C685_=_C802 ,C685_=_C806 ,C685_=_C812 ,C685_=_C814 ,C685_=_C821 ,\nC685_=_C842 ,C685_=_C846 ,C685_=_C857 ,C685_=_C861 ,C685_=_C868 ,C685_=_C871 ,\nC685_=_C879 ,C685_=_C888 ,C685_=_C893 ,C685_=_C894 ,C685_=_C897 ,C685_=_C898 ,\nC686_=_C697 ,C686_=_C704 ,C686_=_C708 ,C686_=_C748 ,C686_=_C754 ,C686_=_C762 ,\nC686_=_C770 ,C686_=_C775 ,C686_=_C781 ,C686_=_C784 ,C686_=_C810 ,C686_=_C814 ,\nC686_=_C815 ,C686_=_C833 ,C686_=_C837 ,C686_=_C842 ,C686_=_C855 ,C686_=_C861 ,\nC686_=_C874 ,C686_=_C879 ,C686_=_C880 ,C686_=_C889 ,C686_=_C890 ,C686_=_C894 ,\nC689_=_C715 ,C689_=_C725 ,C689_=_C758 ,C689_=_C770 ,C689_=_C774 ,C689_=_C784 ,\nC689_=_C795 ,C689_=_C801 ,C689_=_C812 ,C689_=_C823 ,C689_=_C826 ,C689_=_C827 ,\nC689_=_C829 ,C689_=_C834 ,C689_=_C857 ,C689_=_C866 ,C689_=_C872 ,C689_=_C873 ,\nC689_=_C874 ,C689_=_C896 ,C689_=_C897 ,C689_=_C899 ,C690_=_C696 ,C690_=_C697 ,\nC690_=_C699 ,C690_=_C704 ,C690_=_C719 ,C690_=_C721 ,C690_=_C723 ,C690_=_C743 ,\nC690_=_C756 ,C690_=_C774 ,C690_=_C775 ,C690_=_C786 ,C690_=_C804 ,C690_=_C807 ,\nC690_=_C826 ,C690_=_C827 ,C690_=_C828 ,C690_=_C832 ,C690_=_C843 ,C690_=_C868 ,\nC690_=_C872 ,C690_=_C874 ,C690_=_C875 ,C690_=_C880 ,C690_=_C882 ,C690_=_C891 ,\nC695_=_C699 ,C695_=_C706 ,C695_=_C710 ,C695_=_C715 ,C695_=_C728 ,C695_=_C733 ,\nC695_=_C738 ,C695_=_C742 ,C695_=_C748 ,C695_=_C750 ,C695_=_C751 ,C695_=_C754 ,\nC695_=_C757 ,C695_=_C762 ,C695_=_C767 ,C695_=_C768 ,C695_=_C780 ,C695_=_C781 ,\nC695_=_C787 ,C695_=_C789 ,C695_=_C795 ,C695_=_C801 ,C695_=_C802 ,C695_=_C803 ,\nC695_=_C804 ,C695_=_C811 ,C695_=_C812 ,C695_=_C814 ,C695_=_C815 ,C695_=_C821 ,\nC695_=_C827 ,C695_=_C829 ,C695_=_C832 ,C695_=_C843 ,C695_=_C861 ,C695_=_C862 ,\nC695_=_C867 ,C695_=_C871 ,C695_=_C875 ,C695_=_C896 ,C695_=_C897 ,C696_=_C697 ,\nC696_=_C699 ,C696_=_C735 ,C696_=_C736 ,C696_=_C743 ,C696_=_C754 ,C696_=_C758 ,\nC696_=_C763 ,C696_=_C776 ,C696_=_C786 ,C696_=_C787 ,C696_=_C795 ,C696_=_C803 ,\nC696_=_C813 ,C696_=_C814 ,C696_=_C823 ,C696_=_C825 ,C696_=_C829 ,C696_=_C831 ,\nC696_=_C837 ,C696_=_C843 ,C696_=_C846 ,C696_=_C864 ,C696_=_C870 ,C697_=_C699 ,\nC697_=_C704 ,C697_=_C719 ,C697_=_C720 ,C697_=_C738 ,C697_=_C757 ,C697_=_C762 ,\nC697_=_C766 ,C697_=_C770 ,C697_=_C781 ,C697_=_C786 ,C697_=_C798 ,C697_=_C810 ,\nC697_=_C815 ,C697_=_C828 ,C697_=_C833 ,C697_=_C842 ,C697_=_C843 ,C697_=_C848 ,\nC697_=_C849 ,C697_=_C875 ,C697_=_C889 ,C697_=_C893 ,C699_=_C703 ,C699_=_C704 ,\nC699_=_C706 ,C699_=_C716 ,C699_=_C725 ,C699_=_C740 ,C699_=_C752 ,C699_=_C762 ,\nC699_=_C772 ,C699_=_C783 ,C699_=_C786 ,C699_=_C787 ,C699_=_C796 ,C699_=_C807 ,\nC699_=_C808 ,C699_=_C811 ,C699_=_C813 ,C699_=_C817 ,C699_=_C823 ,C699_=_C827 ,\nC699_=_C828 ,C699_=_C829 ,C699_=_C832 ,C699_=_C834 ,C699_=_C837 ,C699_=_C843 ,\nC699_=_C845 ,C699_=_C861 ,C699_=_C869 ,C699_=_C883 ,C699_=_C884 ,C699_=_C889 ,\nC699_=_C895 ,C700_=_C708 ,C700_=_C710 ,C700_=_C732 ,C700_=_C750 ,C700_=_C751 ,\nC700_=_C763 ,C700_=_C768 ,C700_=_C770 ,C700_=_C774 ,C700_=_C783 ,C700_=_C784 ,\nC700_=_C787 ,C700_=_C789 ,C700_=_C802 ,C700_=_C807 ,C700_=_C813 ,C700_=_C819 ,\nC700_=_C820 ,C700_=_C826 ,C700_=_C842 ,C700_=_C845 ,C700_=_C847 ,C700_=_C848 ,\nC700_=_C865 ,C700_=_C873 ,C700_=_C883 ,C700_=_C884 ,C703_=_C704 ,C703_=_C718 ,\nC703_=_C721 ,C703_=_C726 ,C703_=_C732 ,C703_=_C750 ,C703_=_C752 ,C703_=_C772 ,\nC703_=_C776 ,C703_=_C777 ,C703_=_C794 ,C703_=_C802 ,C703_=_C807 ,C703_=_C808 ,\nC703_=_C811 ,C703_=_C817 ,C703_=_C829 ,C703_=_C836 ,C703_=_C861 ,C703_=_C869 ,\nC703_=_C870 ,C703_=_C877 ,C703_=_C883 ,C703_=_C884 ,C703_=_C893 ,C703_=_C894 ,\nC703_=_C896 ,C704_=_C709 ,C704_=_C716 ,C704_=_C721 ,C704_=_C733 ,C704_=_C737 ,\nC704_=_C740 ,C704_=_C753 ,C704_=_C762 ,C704_=_C770 ,C704_=_C772 ,C704_=_C775 ,\nC704_=_C777 ,C704_=_C786 ,C704_=_C787 ,C704_=_C796 ,C704_=_C804 ,C704_=_C807 ,\nC704_=_C808 ,C704_=_C809 ,C704_=_C810 ,C704_=_C814 ,C704_=_C819 ,C704_=_C826 ,\nC704_=_C827 ,C704_=_C832 ,C704_=_C834 ,C704_=_C835 ,C704_=_C842 ,C704_=_C846 ,\nC704_=_C847 ,C704_=_C849 ,C704_=_C850 ,C704_=_C875 ,C704_=_C889 ,C704_=_C893 ,\nC706_=_C716 ,C706_=_C720 ,C706_=_C722 ,C706_=_C726 ,C706_=_C729 ,C706_=_C735 ,\nC706_=_C738 ,C706_=_C743 ,C706_=_C748 ,C706_=_C751 ,C706_=_C757 ,C706_=_C775 ,\nC706_=_C783 ,C706_=_C804 ,C706_=_C806 ,C706_=_C807 ,C706_=_C811 ,C706_=_C812 ,\nC706_=_C814 ,C706_=_C819 ,C706_=_C827 ,C706_=_C829 ,C706_=_C831 ,C706_=_C832 ,\nC706_=_C834 ,C706_=_C855 ,C706_=_C857 ,C706_=_C858 ,C706_=_C864 ,C706_=_C868 ,\nC706_=_C869 ,C706_=_C873 ,C706_=_C882 ,C706_=_C887 ,C706_=_C889 ,C706_=_C894 ,\nC706_=_C898 ,C708_=_C709 ,C708_=_C710 ,C708_=_C732 ,C708_=_C748 ,C708_=_C756 ,\nC708_=_C762 ,C708_=_C766 ,C708_=_C768 ,C708_=_C775 ,C708_=_C776 ,C708_=_C777 ,\nC708_=_C787 ,C708_=_C796 ,C708_=_C802 ,C708_=_C811 ,C708_=_C812 ,C708_=_C814 ,\nC708_=_C820 ,C708_=_C826 ,C708_=_C837 ,C708_=_C847 ,C708_=_C850 ,C708_=_C855 ,\nC708_=_C857 ,C708_=_C864 ,C708_=_C865 ,C708_=_C873 ,C708_=_C882 ,C708_=_C883 ,\nC708_=_C884 ,C708_=_C889 ,C708_=_C898 ,C709_=_C710 ,C709_=_C715 ,C709_=_C716 ,\nC709_=_C721 ,C709_=_C740 ,C709_=_C756 ,C709_=_C766 ,C709_=_C772 ,C709_=_C775 ,\nC709_=_C776 ,C709_=_C778 ,C709_=_C784 ,C709_=_C786 ,C709_=_C796 ,C709_=_C804 ,\nC709_=_C809 ,C709_=_C813 ,C709_=_C816 ,C709_=_C819 ,C709_=_C827 ,C709_=_C836 ,\nC709_=_C847 ,C709_=_C848 ,C709_=_C849 ,C709_=_C850 ,C709_=_C861 ,C709_=_C873 ,\nC709_=_C874 ,C709_=_C882 ,C709_=_C893 ,C709_=_C898 ,C710_=_C728 ,C710_=_C732 ,\nC710_=_C736 ,C710_=_C742 ,C710_=_C750 ,C710_=_C761 ,C710_=_C767 ,C710_=_C768 ,\nC710_=_C776 ,C710_=_C787 ,C710_=_C796 ,C710_=_C798 ,C710_=_C802 ,C710_=_C804 ,\nC710_=_C805 ,C710_=_C806 ,C710_=_C826</w:t>
      </w:r>
    </w:p>
    <w:p>
      <w:pPr>
        <w:pStyle w:val="PreformattedText"/>
        <w:bidi w:val="0"/>
        <w:spacing w:before="0" w:after="0"/>
        <w:jc w:val="left"/>
        <w:rPr/>
      </w:pPr>
      <w:r>
        <w:rPr/>
        <w:t xml:space="preserve"> </w:t>
      </w:r>
      <w:r>
        <w:rPr/>
        <w:t>,C710_=_C832 ,C710_=_C847 ,C710_=_C850 ,\nC710_=_C861 ,C710_=_C862 ,C710_=_C865 ,C710_=_C867 ,C710_=_C870 ,C710_=_C871 ,\nC710_=_C873 ,C710_=_C880 ,C710_=_C882 ,C710_=_C883 ,C710_=_C884 ,C710_=_C891 ,\nC710_=_C893 ,C710_=_C899 ,C715_=_C718 ,C715_=_C728 ,C715_=_C733 ,C715_=_C737 ,\nC715_=_C740 ,C715_=_C758 ,C715_=_C765 ,C715_=_C766 ,C715_=_C770 ,C715_=_C776 ,\nC715_=_C778 ,C715_=_C795 ,C715_=_C796 ,C715_=_C800 ,C715_=_C801 ,C715_=_C803 ,\nC715_=_C804 ,C715_=_C805 ,C715_=_C808 ,C715_=_C813 ,C715_=_C814 ,C715_=_C815 ,\nC715_=_C816 ,C715_=_C823 ,C715_=_C834 ,C715_=_C843 ,C715_=_C850 ,C715_=_C855 ,\nC715_=_C857 ,C715_=_C865 ,C715_=_C866 ,C715_=_C874 ,C715_=_C896 ,C715_=_C897 ,\nC715_=_C899 ,C716_=_C720 ,C716_=_C721 ,C716_=_C725 ,C716_=_C729 ,C716_=_C748 ,\nC716_=_C762 ,C716_=_C767 ,C716_=_C772 ,C716_=_C775 ,C716_=_C776 ,C716_=_C783 ,\nC716_=_C784 ,C716_=_C789 ,C716_=_C804 ,C716_=_C805 ,C716_=_C806 ,C716_=_C808 ,\nC716_=_C809 ,C716_=_C810 ,C716_=_C812 ,C716_=_C813 ,C716_=_C814 ,C716_=_C816 ,\nC716_=_C819 ,C716_=_C823 ,C716_=_C828 ,C716_=_C837 ,C716_=_C843 ,C716_=_C845 ,\nC716_=_C847 ,C716_=_C849 ,C716_=_C850 ,C716_=_C857 ,C716_=_C866 ,C716_=_C868 ,\nC716_=_C872 ,C716_=_C884 ,C716_=_C893 ,C716_=_C895 ,C716_=_C898 ,C716_=_C899 ,\nC718_=_C723 ,C718_=_C725 ,C718_=_C728 ,C718_=_C737 ,C718_=_C738 ,C718_=_C752 ,\nC718_=_C761 ,C718_=_C766 ,C718_=_C780 ,C718_=_C783 ,C718_=_C794 ,C718_=_C796 ,\nC718_=_C802 ,C718_=_C803 ,C718_=_C805 ,C718_=_C807 ,C718_=_C810 ,C718_=_C811 ,\nC718_=_C813 ,C718_=_C815 ,C718_=_C817 ,C718_=_C821 ,C718_=_C823 ,C718_=_C830 ,\nC718_=_C836 ,C718_=_C842 ,C718_=_C848 ,C718_=_C850 ,C718_=_C857 ,C718_=_C862 ,\nC718_=_C866 ,C718_=_C870 ,C718_=_C871 ,C718_=_C883 ,C718_=_C887 ,C718_=_C894 ,\nC719_=_C720 ,C719_=_C723 ,C719_=_C726 ,C719_=_C733 ,C719_=_C736 ,C719_=_C740 ,\nC719_=_C743 ,C719_=_C753 ,C719_=_C770 ,C719_=_C772 ,C719_=_C781 ,C719_=_C804 ,\nC719_=_C806 ,C719_=_C808 ,C719_=_C811 ,C719_=_C814 ,C719_=_C826 ,C719_=_C828 ,\nC719_=_C829 ,C719_=_C833 ,C719_=_C848 ,C719_=_C865 ,C719_=_C870 ,C719_=_C871 ,\nC719_=_C874 ,C719_=_C875 ,C719_=_C890 ,C719_=_C891 ,C719_=_C893 ,C719_=_C895 ,\nC719_=_C899 ,C720_=_C729 ,C720_=_C736 ,C720_=_C737 ,C720_=_C738 ,C720_=_C744 ,\nC720_=_C748 ,C720_=_C774 ,C720_=_C775 ,C720_=_C780 ,C720_=_C781 ,C720_=_C794 ,\nC720_=_C806 ,C720_=_C812 ,C720_=_C814 ,C720_=_C816 ,C720_=_C818 ,C720_=_C819 ,\nC720_=_C821 ,C720_=_C825 ,C720_=_C833 ,C720_=_C848 ,C720_=_C850 ,C720_=_C857 ,\nC720_=_C861 ,C720_=_C862 ,C720_=_C864 ,C720_=_C866 ,C720_=_C868 ,C720_=_C875 ,\nC720_=_C877 ,C720_=_C888 ,C720_=_C891 ,C720_=_C893 ,C720_=_C894 ,C720_=_C898 ,\nC720_=_C899 ,C721_=_C723 ,C721_=_C726 ,C721_=_C732 ,C721_=_C766 ,C721_=_C767 ,\nC721_=_C772 ,C721_=_C775 ,C721_=_C776 ,C721_=_C804 ,C721_=_C809 ,C721_=_C812 ,\nC721_=_C818 ,C721_=_C819 ,C721_=_C832 ,C721_=_C836 ,C721_=_C843 ,C721_=_C847 ,\nC721_=_C849 ,C721_=_C850 ,C721_=_C858 ,C721_=_C867 ,C721_=_C868 ,C721_=_C871 ,\nC721_=_C877 ,C721_=_C880 ,C721_=_C882 ,C721_=_C888 ,C721_=_C893 ,C721_=_C894 ,\nC721_=_C896 ,C722_=_C729 ,C722_=_C741 ,C722_=_C742 ,C722_=_C743 ,C722_=_C757 ,\nC722_=_C758 ,C722_=_C763 ,C722_=_C765 ,C722_=_C773 ,C722_=_C781 ,C722_=_C783 ,\nC722_=_C786 ,C722_=_C798 ,C722_=_C800 ,C722_=_C801 ,C722_=_C804 ,C722_=_C807 ,\nC722_=_C808 ,C722_=_C809 ,C722_=_C813 ,C722_=_C828 ,C722_=_C831 ,C722_=_C833 ,\nC722_=_C836 ,C722_=_C849 ,C722_=_C855 ,C722_=_C858 ,C722_=_C868 ,C722_=_C869 ,\nC722_=_C870 ,C722_=_C879 ,C722_=_C880 ,C722_=_C887 ,C722_=_C889 ,C722_=_C893 ,\nC722_=_C895 ,C722_=_C898 ,C722_=_C899 ,C723_=_C732 ,C723_=_C743 ,C723_=_C754 ,\nC723_=_C757 ,C723_=_C761 ,C723_=_C766 ,C723_=_C767 ,C723_=_C777 ,C723_=_C778 ,\nC723_=_C783 ,C723_=_C796 ,C723_=_C804 ,C723_=_C809 ,C723_=_C810 ,C723_=_C812 ,\nC723_=_C820 ,C723_=_C827 ,C723_=_C828 ,C723_=_C835 ,C723_=_C842 ,C723_=_C855 ,\nC723_=_C858 ,C723_=_C870 ,C723_=_C871 ,C723_=_C874 ,C723_=_C879 ,C723_=_C884 ,\nC723_=_C894 ,C723_=_C895 ,C723_=_C897 ,C725_=_C728 ,C725_=_C729 ,C725_=_C735 ,\nC725_=_C738 ,C725_=_C741 ,C725_=_C761 ,C725_=_C762 ,C725_=_C780 ,C725_=_C783 ,\nC725_=_C784 ,C725_=_C796 ,C725_=_C798 ,C725_=_C811 ,C725_=_C813 ,C725_=_C817 ,\nC725_=_C821 ,C725_=_C823 ,C725_=_C825 ,C725_=_C828 ,C725_=_C830 ,C725_=_C836 ,\nC725_=_C837 ,C725_=_C843 ,C725_=_C845 ,C725_=_C848 ,C725_=_C864 ,C725_=_C869 ,\nC725_=_C879 ,C725_=_C883 ,C725_=_C895 ,C725_=_C896 ,C726_=_C729 ,C726_=_C732 ,\nC726_=_C733 ,C726_=_C735 ,C726_=_C765 ,C726_=_C770 ,C726_=_C776 ,C726_=_C805 ,\nC726_=_C806 ,C726_=_C810 ,C726_=_C811 ,C726_=_C818 ,C726_=_C819 ,C726_=_C826 ,\nC726_=_C829 ,C726_=_C830 ,C726_=_C836 ,C726_=_C849 ,C726_=_C858 ,C726_=_C864 ,\nC726_=_C867 ,C726_=_C869 ,C726_=_C871 ,C726_=_C877 ,C726_=_C887 ,C726_=_C894 ,\nC726_=_C895 ,C726_=_C896 ,C728_=_C733 ,C728_=_C737 ,C728_=_C738 ,C728_=_C744 ,\nC728_=_C761 ,C728_=_C765 ,C728_=_C766 ,C728_=_C776 ,C728_=_C780 ,C728_=_C794 ,\nC728_=_C795 ,C728_=_C796 ,C728_=_C803 ,C728_=_C804 ,C728_=_C805 ,C728_=_C809 ,\nC728_=_C813 ,C728_=_C814 ,C728_=_C815 ,C728_=_C817 ,C728_=_C821 ,C728_=_C823 ,\nC728_=_C830 ,C728_=_C833 ,C728_=_C836 ,C728_=_C843 ,C728_=_C847 ,C728_=_C848 ,\nC728_=_C850 ,C728_=_C857 ,C728_=_C858 ,C728_=_C862 ,C728_=_C865 ,C728_=_C866 ,\nC728_=_C871 ,C728_=_C873 ,C728_=_C879 ,C728_=_C890 ,C728_=_C891 ,C728_=_C893 ,\nC728_=_C897 ,C729_=_C732 ,C729_=_C735 ,C729_=_C736 ,C729_=_C741 ,C729_=_C748 ,\nC729_=_C762 ,C729_=_C765 ,C729_=_C767 ,C729_=_C775 ,C729_=_C780 ,C729_=_C796 ,\nC729_=_C798 ,C729_=_C806 ,C729_=_C808 ,C729_=_C809 ,C729_=_C812 ,C729_=_C814 ,\nC729_=_C817 ,C729_=_C818 ,C729_=_C819 ,C729_=_C825 ,C729_=_C828 ,C729_=_C837 ,\nC729_=_C847 ,C729_=_C857 ,C729_=_C858 ,C729_=_C864 ,C729_=_C868 ,C729_=_C879 ,\nC729_=_C894 ,C729_=_C897 ,C729_=_C898 ,C732_=_C736 ,C732_=_C754 ,C732_=_C768 ,\nC732_=_C776 ,C732_=_C777 ,C732_=_C778 ,C732_=_C780 ,C732_=_C787 ,C732_=_C802 ,\nC732_=_C806 ,C732_=_C809 ,C732_=_C810 ,C732_=_C817 ,C732_=_C818 ,C732_=_C823 ,\nC732_=_C826 ,C732_=_C827 ,C732_=_C829 ,C732_=_C830 ,C732_=_C832 ,C732_=_C836 ,\nC732_=_C847 ,C732_=_C858 ,C732_=_C865 ,C732_=_C866 ,C732_=_C867 ,C732_=_C877 ,\nC732_=_C879 ,C732_=_C883 ,C732_=_C884 ,C732_=_C894 ,C732_=_C896 ,C732_=_C897 ,\nC732_=_C898 ,C733_=_C736 ,C733_=_C737 ,C733_=_C753 ,C733_=_C770 ,C733_=_C772 ,\nC733_=_C773 ,C733_=_C786 ,C733_=_C795 ,C733_=_C804 ,C733_=_C806 ,C733_=_C808 ,\nC733_=_C811 ,C733_=_C814 ,C733_=_C815 ,C733_=_C825 ,C733_=_C829 ,C733_=_C831 ,\nC733_=_C835 ,C733_=_C843 ,C733_=_C846 ,C733_=_C864 ,C733_=_C865 ,C733_=_C874 ,\nC733_=_C888 ,C733_=_C895 ,C733_=_C897 ,C733_=_C899 ,C735_=_C736 ,C735_=_C741 ,\nC735_=_C744 ,C735_=_C756 ,C735_=_C778 ,C735_=_C796 ,C735_=_C798 ,C735_=_C800 ,\nC735_=_C813 ,C735_=_C814 ,C735_=_C819 ,C735_=_C825 ,C735_=_C835 ,C735_=_C842 ,\nC735_=_C845 ,C735_=_C846 ,C735_=_C858 ,C735_=_C864 ,C735_=_C872 ,C735_=_C874 ,\nC735_=_C884 ,C735_=_C889 ,C735_=_C890 ,C735_=_C894 ,C735_=_C897 ,C735_=_C899 ,\nC736_=_C737 ,C736_=_C750 ,C736_=_C780 ,C736_=_C798 ,C736_=_C806 ,C736_=_C813 ,\nC736_=_C814 ,C736_=_C817 ,C736_=_C818 ,C736_=_C846 ,C736_=_C865 ,C736_=_C868 ,\nC736_=_C872 ,C736_=_C877 ,C736_=_C884 ,C736_=_C893 ,C736_=_C894 ,C736_=_C897 ,\nC736_=_C899 ,C737_=_C753 ,C737_=_C766 ,C737_=_C772 ,C737_=_C773 ,C737_=_C786 ,\nC737_=_C796 ,C737_=_C803 ,C737_=_C805 ,C737_=_C808 ,C737_=_C809 ,C737_=_C813 ,\nC737_=_C814 ,C737_=_C831 ,C737_=_C835 ,C737_=_C846 ,C737_=_C850 ,C737_=_C857 ,\nC737_=_C864 ,C737_=_C866 ,C737_=_C868 ,C737_=_C874 ,C737_=_C877 ,C737_=_C888 ,\nC737_=_C894 ,C737_=_C896 ,C738_=_C748 ,C738_=_C750 ,C738_=_C770 ,C738_=_C775 ,\nC738_=_C780 ,C738_=_C781 ,C738_=_C789 ,C738_=_C795 ,C738_=_C811 ,C738_=_C812 ,\nC738_=_C815 ,C738_=_C816 ,C738_=_C817 ,C738_=_C818 ,C738_=_C821 ,C738_=_C823 ,\nC738_=_C825 ,C738_=_C830 ,C738_=_C834 ,C738_=_C836 ,C738_=_C846 ,C738_=_C848 ,\nC738_=_C861 ,C738_=_C864 ,C738_=_C867 ,C738_=_C875 ,C738_=_C882 ,C738_=_C887 ,\nC738_=_C888 ,C738_=_C889 ,C738_=_C891 ,C738_=_C894 ,C740_=_C741 ,C740_=_C742 ,\nC740_=_C743 ,C740_=_C744 ,C740_=_C753 ,C740_=_C758 ,C740_=_C767 ,C740_=_C772 ,\nC740_=_C778 ,C740_=_C787 ,C740_=_C796 ,C740_=_C800 ,C740_=_C807 ,C740_=_C808 ,\nC740_=_C813 ,C740_=_C816 ,C740_=_C818 ,C740_=_C819 ,C740_=_C820 ,C740_=_C821 ,\nC740_=_C826 ,C740_=_C827 ,C740_=_C834 ,C740_=_C849 ,C740_=_C857 ,C740_=_C867 ,\nC740_=_C870 ,C740_=_C874 ,C740_=_C882 ,C740_=_C888 ,C740_=_C889 ,C740_=_C890 ,\nC740_=_C891 ,C740_=_C897 ,C741_=_C742 ,C741_=_C743 ,C741_=_C744 ,C741_=_C748 ,\nC741_=_C751 ,C741_=_C796 ,C741_=_C798 ,C741_=_C800 ,C741_=_C801 ,C741_=_C809 ,\nC741_=_C814 ,C741_=_C817 ,C741_=_C818 ,C741_=_C819 ,C741_=_C820 ,C741_=_C821 ,\nC741_=_C825 ,C741_=_C833 ,C741_=_C836 ,C741_=_C845 ,C741_=_C848 ,C741_=_C855 ,\nC741_=_C866 ,C741_=_C869 ,C741_=_C870 ,C741_=_C872 ,C741_=_C882 ,C741_=_C884 ,\nC741_=_C887 ,C741_=_C890 ,C741_=_C891 ,C741_=_C897 ,C741_=_C899 ,C742_=_C743 ,\nC742_=_C744 ,C742_=_C763 ,C742_=_C765 ,C742_=_C767 ,C742_=_C773 ,C742_=_C775 ,\nC742_=_C778 ,C742_=_C813 ,C742_=_C818 ,C742_=_C819 ,C742_=_C820 ,C742_=_C821 ,\nC742_=_C830 ,C742_=_C831 ,C742_=_C832 ,C742_=_C862 ,C742_=_C865 ,C742_=_C869 ,\nC742_=_C871 ,C742_=_C882 ,C742_=_C888 ,C742_=_C889 ,C742_=_C890 ,C742_=_C891 ,\nC742_=_C892 ,C742_=_C895 ,C742_=_C897 ,C743_=_C744 ,C743_=_C757 ,C743_=_C758 ,\nC743_=_C781 ,C743_=_C804 ,C743_=_C807 ,C743_=_C818 ,C743_=_C819 ,C743_=_C820 ,\nC743_=_C821 ,C743_=_C823 ,C743_=_C828 ,C743_=_C831 ,C743_=_C832 ,C743_=_C855 ,\nC743_=_C864 ,C743_=_C869 ,C743_=_C874 ,C743_=_C883 ,C743_=_C887 ,C743_=_C888 ,\nC743_=_C889 ,C743_=_C890 ,C743_=_C891 ,C743_=_C898 ,C744_=_C751 ,C744_=_C758 ,\nC744_=_C763 ,C744_=_C765 ,C744_=_C774 ,C744_=_C777 ,C744_=_C778 ,C744_=_C781 ,\nC744_=_C794 ,C744_=_C800 ,C744_=_C818 ,C744_=_C819 ,C744_=_C820 ,C744_=_C821 ,\nC744_=_C823 ,C744_=_C830 ,C744_=_C831 ,C744_=_C833 ,C744_=_C835 ,C744_=_C845 ,\nC744_=_C846 ,C744_=_C858 ,C744_=_C865 ,C744_=_C866 ,C744_=_C871 ,C744_=_C872 ,\nC744_=_C877 ,C744_=_C879 ,C744_=_C884 ,C744_=_C888 ,C744_=_C889 ,C744_=_C890 ,\nC744_=_C891 ,C744_=_C899</w:t>
      </w:r>
    </w:p>
    <w:p>
      <w:pPr>
        <w:pStyle w:val="PreformattedText"/>
        <w:bidi w:val="0"/>
        <w:spacing w:before="0" w:after="0"/>
        <w:jc w:val="left"/>
        <w:rPr/>
      </w:pPr>
      <w:r>
        <w:rPr/>
        <w:t xml:space="preserve"> </w:t>
      </w:r>
      <w:r>
        <w:rPr/>
        <w:t>,C748_=_C750 ,C748_=_C751 ,C748_=_C756 ,C748_=_C762 ,\nC748_=_C775 ,C748_=_C780 ,C748_=_C781 ,C748_=_C789 ,C748_=_C795 ,C748_=_C806 ,\nC748_=_C808 ,C748_=_C811 ,C748_=_C812 ,C748_=_C814 ,C748_=_C817 ,C748_=_C821 ,\nC748_=_C827 ,C748_=_C837 ,C748_=_C855 ,C748_=_C857 ,C748_=_C865 ,C748_=_C866 ,\nC748_=_C867 ,C748_=_C868 ,C748_=_C879 ,C748_=_C882 ,C748_=_C887 ,C748_=_C892 ,\nC748_=_C895 ,C748_=_C898 ,C750_=_C751 ,C750_=_C752 ,C750_=_C763 ,C750_=_C768 ,\nC750_=_C780 ,C750_=_C781 ,C750_=_C783 ,C750_=_C784 ,C750_=_C789 ,C750_=_C794 ,\nC750_=_C795 ,C750_=_C802 ,C750_=_C811 ,C750_=_C812 ,C750_=_C821 ,C750_=_C823 ,\nC750_=_C825 ,C750_=_C830 ,C750_=_C831 ,C750_=_C832 ,C750_=_C833 ,C750_=_C845 ,\nC750_=_C861 ,C750_=_C862 ,C750_=_C867 ,C750_=_C893 ,C750_=_C899 ,C751_=_C752 ,\nC751_=_C754 ,C751_=_C756 ,C751_=_C757 ,C751_=_C762 ,C751_=_C763 ,C751_=_C766 ,\nC751_=_C768 ,C751_=_C777 ,C751_=_C783 ,C751_=_C784 ,C751_=_C787 ,C751_=_C789 ,\nC751_=_C794 ,C751_=_C814 ,C751_=_C816 ,C751_=_C817 ,C751_=_C821 ,C751_=_C823 ,\nC751_=_C835 ,C751_=_C836 ,C751_=_C842 ,C751_=_C845 ,C751_=_C862 ,C751_=_C866 ,\nC751_=_C873 ,C751_=_C875 ,C751_=_C877 ,C751_=_C882 ,C751_=_C887 ,C751_=_C888 ,\nC751_=_C893 ,C751_=_C898 ,C752_=_C757 ,C752_=_C772 ,C752_=_C773 ,C752_=_C789 ,\nC752_=_C794 ,C752_=_C796 ,C752_=_C802 ,C752_=_C805 ,C752_=_C808 ,C752_=_C811 ,\nC752_=_C815 ,C752_=_C817 ,C752_=_C823 ,C752_=_C833 ,C752_=_C837 ,C752_=_C850 ,\nC752_=_C857 ,C752_=_C858 ,C752_=_C861 ,C752_=_C862 ,C752_=_C868 ,C752_=_C871 ,\nC752_=_C879 ,C752_=_C884 ,C752_=_C887 ,C752_=_C893 ,C752_=_C896 ,C752_=_C898 ,\nC753_=_C761 ,C753_=_C762 ,C753_=_C763 ,C753_=_C765 ,C753_=_C766 ,C753_=_C772 ,\nC753_=_C773 ,C753_=_C774 ,C753_=_C784 ,C753_=_C786 ,C753_=_C789 ,C753_=_C808 ,\nC753_=_C813 ,C753_=_C814 ,C753_=_C815 ,C753_=_C826 ,C753_=_C831 ,C753_=_C835 ,\nC753_=_C836 ,C753_=_C846 ,C753_=_C850 ,C753_=_C861 ,C753_=_C870 ,C753_=_C872 ,\nC753_=_C873 ,C753_=_C874 ,C753_=_C877 ,C753_=_C890 ,C753_=_C891 ,C753_=_C892 ,\nC754_=_C757 ,C754_=_C762 ,C754_=_C768 ,C754_=_C777 ,C754_=_C778 ,C754_=_C787 ,\nC754_=_C789 ,C754_=_C795 ,C754_=_C809 ,C754_=_C810 ,C754_=_C815 ,C754_=_C818 ,\nC754_=_C825 ,C754_=_C827 ,C754_=_C837 ,C754_=_C843 ,C754_=_C858 ,C754_=_C862 ,\nC754_=_C875 ,C754_=_C880 ,C754_=_C884 ,C754_=_C889 ,C754_=_C890 ,C754_=_C892 ,\nC754_=_C894 ,C754_=_C895 ,C754_=_C896 ,C756_=_C757 ,C756_=_C766 ,C756_=_C778 ,\nC756_=_C783 ,C756_=_C784 ,C756_=_C812 ,C756_=_C816 ,C756_=_C817 ,C756_=_C821 ,\nC756_=_C827 ,C756_=_C835 ,C756_=_C836 ,C756_=_C842 ,C756_=_C848 ,C756_=_C857 ,\nC756_=_C861 ,C756_=_C862 ,C756_=_C864 ,C756_=_C865 ,C756_=_C866 ,C756_=_C867 ,\nC756_=_C872 ,C756_=_C879 ,C756_=_C889 ,C756_=_C890 ,C756_=_C891 ,C756_=_C892 ,\nC756_=_C894 ,C756_=_C898 ,C757_=_C762 ,C757_=_C766 ,C757_=_C768 ,C757_=_C773 ,\nC757_=_C777 ,C757_=_C787 ,C757_=_C804 ,C757_=_C807 ,C757_=_C815 ,C757_=_C828 ,\nC757_=_C831 ,C757_=_C833 ,C757_=_C837 ,C757_=_C850 ,C757_=_C855 ,C757_=_C858 ,\nC757_=_C865 ,C757_=_C866 ,C757_=_C869 ,C757_=_C870 ,C757_=_C871 ,C757_=_C875 ,\nC757_=_C887 ,C757_=_C888 ,C757_=_C889 ,C757_=_C892 ,C757_=_C894 ,C757_=_C898 ,\nC758_=_C763 ,C758_=_C770 ,C758_=_C776 ,C758_=_C786 ,C758_=_C795 ,C758_=_C801 ,\nC758_=_C823 ,C758_=_C827 ,C758_=_C829 ,C758_=_C831 ,C758_=_C834 ,C758_=_C835 ,\nC758_=_C846 ,C758_=_C855 ,C758_=_C857 ,C758_=_C858 ,C758_=_C866 ,C758_=_C867 ,\nC758_=_C869 ,C758_=_C870 ,C758_=_C874 ,C758_=_C890 ,C758_=_C891 ,C758_=_C893 ,\nC758_=_C895 ,C761_=_C762 ,C761_=_C763 ,C761_=_C765 ,C761_=_C766 ,C761_=_C774 ,\nC761_=_C776 ,C761_=_C783 ,C761_=_C784 ,C761_=_C795 ,C761_=_C796 ,C761_=_C798 ,\nC761_=_C830 ,C761_=_C831 ,C761_=_C835 ,C761_=_C837 ,C761_=_C842 ,C761_=_C843 ,\nC761_=_C846 ,C761_=_C848 ,C761_=_C850 ,C761_=_C865 ,C761_=_C869 ,C761_=_C871 ,\nC761_=_C872 ,C761_=_C873 ,C761_=_C875 ,C761_=_C877 ,C761_=_C879 ,C761_=_C883 ,\nC761_=_C891 ,C761_=_C893 ,C761_=_C894 ,C762_=_C763 ,C762_=_C765 ,C762_=_C766 ,\nC762_=_C767 ,C762_=_C768 ,C762_=_C770 ,C762_=_C775 ,C762_=_C783 ,C762_=_C784 ,\nC762_=_C787 ,C762_=_C809 ,C762_=_C810 ,C762_=_C813 ,C762_=_C814 ,C762_=_C823 ,\nC762_=_C828 ,C762_=_C833 ,C762_=_C837 ,C762_=_C842 ,C762_=_C845 ,C762_=_C847 ,\nC762_=_C855 ,C762_=_C874 ,C762_=_C875 ,C762_=_C895 ,C763_=_C765 ,C763_=_C766 ,\nC763_=_C773 ,C763_=_C776 ,C763_=_C778 ,C763_=_C781 ,C763_=_C783 ,C763_=_C784 ,\nC763_=_C789 ,C763_=_C798 ,C763_=_C802 ,C763_=_C828 ,C763_=_C829 ,C763_=_C830 ,\nC763_=_C831 ,C763_=_C845 ,C763_=_C846 ,C763_=_C849 ,C763_=_C865 ,C763_=_C868 ,\nC763_=_C870 ,C763_=_C877 ,C763_=_C880 ,C763_=_C889 ,C763_=_C894 ,C763_=_C896 ,\nC763_=_C899 ,C765_=_C766 ,C765_=_C776 ,C765_=_C778 ,C765_=_C801 ,C765_=_C803 ,\nC765_=_C808 ,C765_=_C809 ,C765_=_C828 ,C765_=_C830 ,C765_=_C831 ,C765_=_C834 ,\nC765_=_C846 ,C765_=_C847 ,C765_=_C849 ,C765_=_C850 ,C765_=_C862 ,C765_=_C865 ,\nC765_=_C879 ,C765_=_C887 ,C765_=_C889 ,C765_=_C892 ,C765_=_C896 ,C765_=_C897 ,\nC765_=_C899 ,C766_=_C767 ,C766_=_C783 ,C766_=_C784 ,C766_=_C796 ,C766_=_C803 ,\nC766_=_C805 ,C766_=_C812 ,C766_=_C813 ,C766_=_C815 ,C766_=_C816 ,C766_=_C817 ,\nC766_=_C821 ,C766_=_C827 ,C766_=_C828 ,C766_=_C836 ,C766_=_C842 ,C766_=_C848 ,\nC766_=_C850 ,C766_=_C857 ,C766_=_C861 ,C766_=_C862 ,C766_=_C864 ,C766_=_C866 ,\nC766_=_C889 ,C766_=_C898 ,C767_=_C784 ,C767_=_C809 ,C767_=_C812 ,C767_=_C829 ,\nC767_=_C832 ,C767_=_C837 ,C767_=_C847 ,C767_=_C862 ,C767_=_C866 ,C767_=_C871 ,\nC767_=_C892 ,C767_=_C893 ,C768_=_C783 ,C768_=_C787 ,C768_=_C802 ,C768_=_C805 ,\nC768_=_C810 ,C768_=_C815 ,C768_=_C818 ,C768_=_C825 ,C768_=_C826 ,C768_=_C830 ,\nC768_=_C831 ,C768_=_C832 ,C768_=_C833 ,C768_=_C847 ,C768_=_C861 ,C768_=_C862 ,\nC768_=_C865 ,C768_=_C875 ,C768_=_C883 ,C768_=_C884 ,C768_=_C892 ,C768_=_C895 ,\nC768_=_C898 ,C770_=_C789 ,C770_=_C795 ,C770_=_C801 ,C770_=_C807 ,C770_=_C810 ,\nC770_=_C811 ,C770_=_C815 ,C770_=_C820 ,C770_=_C823 ,C770_=_C829 ,C770_=_C834 ,\nC770_=_C842 ,C770_=_C845 ,C770_=_C857 ,C770_=_C866 ,C770_=_C867 ,C770_=_C871 ,\nC770_=_C874 ,C770_=_C875 ,C770_=_C889 ,C770_=_C892 ,C770_=_C895 ,C772_=_C775 ,\nC772_=_C786 ,C772_=_C804 ,C772_=_C806 ,C772_=_C808 ,C772_=_C809 ,C772_=_C814 ,\nC772_=_C817 ,C772_=_C819 ,C772_=_C820 ,C772_=_C826 ,C772_=_C835 ,C772_=_C846 ,\nC772_=_C847 ,C772_=_C849 ,C772_=_C850 ,C772_=_C861 ,C772_=_C868 ,C772_=_C869 ,\nC772_=_C870 ,C772_=_C874 ,C772_=_C877 ,C772_=_C884 ,C772_=_C887 ,C772_=_C890 ,\nC772_=_C891 ,C772_=_C893 ,C772_=_C898 ,C773_=_C781 ,C773_=_C783 ,C773_=_C798 ,\nC773_=_C803 ,C773_=_C806 ,C773_=_C807 ,C773_=_C813 ,C773_=_C820 ,C773_=_C831 ,\nC773_=_C835 ,C773_=_C836 ,C773_=_C837 ,C773_=_C849 ,C773_=_C850 ,C773_=_C858 ,\nC773_=_C862 ,C773_=_C864 ,C773_=_C867 ,C773_=_C868 ,C773_=_C871 ,C773_=_C872 ,\nC773_=_C873 ,C773_=_C874 ,C773_=_C875 ,C773_=_C880 ,C773_=_C888 ,C773_=_C892 ,\nC773_=_C899 ,C774_=_C781 ,C774_=_C784 ,C774_=_C794 ,C774_=_C812 ,C774_=_C819 ,\nC774_=_C821 ,C774_=_C830 ,C774_=_C831 ,C774_=_C837 ,C774_=_C842 ,C774_=_C845 ,\nC774_=_C850 ,C774_=_C857 ,C774_=_C865 ,C774_=_C866 ,C774_=_C872 ,C774_=_C873 ,\nC774_=_C875 ,C774_=_C877 ,C774_=_C880 ,C774_=_C882 ,C775_=_C780 ,C775_=_C804 ,\nC775_=_C806 ,C775_=_C809 ,C775_=_C812 ,C775_=_C814 ,C775_=_C816 ,C775_=_C818 ,\nC775_=_C819 ,C775_=_C825 ,C775_=_C837 ,C775_=_C847 ,C775_=_C849 ,C775_=_C850 ,\nC775_=_C855 ,C775_=_C857 ,C775_=_C861 ,C775_=_C864 ,C775_=_C868 ,C775_=_C869 ,\nC775_=_C877 ,C775_=_C880 ,C775_=_C882 ,C775_=_C888 ,C775_=_C890 ,C775_=_C891 ,\nC775_=_C892 ,C775_=_C893 ,C775_=_C895 ,C775_=_C898 ,C776_=_C777 ,C776_=_C778 ,\nC776_=_C780 ,C776_=_C801 ,C776_=_C808 ,C776_=_C810 ,C776_=_C829 ,C776_=_C831 ,\nC776_=_C834 ,C776_=_C836 ,C776_=_C843 ,C776_=_C846 ,C776_=_C847 ,C776_=_C865 ,\nC776_=_C872 ,C776_=_C873 ,C776_=_C877 ,C776_=_C884 ,C776_=_C891 ,C776_=_C893 ,\nC776_=_C894 ,C776_=_C896 ,C776_=_C898 ,C776_=_C899 ,C777_=_C778 ,C777_=_C780 ,\nC777_=_C794 ,C777_=_C800 ,C777_=_C809 ,C777_=_C810 ,C777_=_C811 ,C777_=_C820 ,\nC777_=_C827 ,C777_=_C833 ,C777_=_C835 ,C777_=_C858 ,C777_=_C873 ,C777_=_C875 ,\nC777_=_C877 ,C777_=_C884 ,C777_=_C888 ,C778_=_C780 ,C778_=_C801 ,C778_=_C808 ,\nC778_=_C809 ,C778_=_C810 ,C778_=_C813 ,C778_=_C816 ,C778_=_C819 ,C778_=_C825 ,\nC778_=_C827 ,C778_=_C830 ,C778_=_C831 ,C778_=_C834 ,C778_=_C835 ,C778_=_C842 ,\nC778_=_C848 ,C778_=_C858 ,C778_=_C864 ,C778_=_C865 ,C778_=_C872 ,C778_=_C874 ,\nC778_=_C877 ,C778_=_C884 ,C778_=_C889 ,C778_=_C890 ,C778_=_C896 ,C778_=_C899 ,\nC780_=_C781 ,C780_=_C789 ,C780_=_C795 ,C780_=_C802 ,C780_=_C805 ,C780_=_C811 ,\nC780_=_C812 ,C780_=_C816 ,C780_=_C817 ,C780_=_C818 ,C780_=_C821 ,C780_=_C823 ,\nC780_=_C825 ,C780_=_C830 ,C780_=_C834 ,C780_=_C836 ,C780_=_C848 ,C780_=_C855 ,\nC780_=_C861 ,C780_=_C864 ,C780_=_C867 ,C780_=_C887 ,C780_=_C888 ,C780_=_C891 ,\nC780_=_C897 ,C781_=_C783 ,C781_=_C789 ,C781_=_C794 ,C781_=_C795 ,C781_=_C798 ,\nC781_=_C811 ,C781_=_C812 ,C781_=_C819 ,C781_=_C821 ,C781_=_C826 ,C781_=_C832 ,\nC781_=_C833 ,C781_=_C848 ,C781_=_C849 ,C781_=_C855 ,C781_=_C861 ,C781_=_C866 ,\nC781_=_C867 ,C781_=_C868 ,C781_=_C875 ,C781_=_C879 ,C781_=_C880 ,C781_=_C888 ,\nC781_=_C893 ,C781_=_C899 ,C783_=_C784 ,C783_=_C789 ,C783_=_C796 ,C783_=_C798 ,\nC783_=_C813 ,C783_=_C816 ,C783_=_C817 ,C783_=_C818 ,C783_=_C821 ,C783_=_C823 ,\nC783_=_C828 ,C783_=_C836 ,C783_=_C837 ,C783_=_C842 ,C783_=_C845 ,C783_=_C849 ,\nC783_=_C862 ,C783_=_C868 ,C783_=_C871 ,C783_=_C873 ,C783_=_C880 ,C783_=_C887 ,\nC783_=_C892 ,C783_=_C894 ,C783_=_C895 ,C783_=_C898 ,C783_=_C899 ,C784_=_C789 ,\nC784_=_C809 ,C784_=_C827 ,C784_=_C831 ,C784_=_C833 ,C784_=_C836 ,C784_=_C845 ,\nC784_=_C848 ,C784_=_C850 ,C784_=_C861 ,C784_=_C866 ,C784_=_C872 ,C784_=_C873 ,\nC784_=_C874 ,C784_=_C877 ,C784_=_C896 ,C784_=_C897 ,C784_=_C899 ,C786_=_C798 ,\nC786_=_C803 ,C786_=_C808 ,C786_=_C814 ,C786_=_C825 ,C786_=_C835 ,C786_=_C843 ,\nC786_=_C846 ,C786_=_C849 ,C786_=_C855 ,C786_=_C858 ,C786_=_C870 ,C786_=_C873 ,\nC786_=_C880 ,C786_=_C882 ,C786_=_C893 ,C786_=_C895 ,C787_=_C794 ,C787_=_C795 ,\nC787_=_C796 ,C787_=_C802 ,C787_=_C807 ,C787_=_C823 ,C787_=_C826 ,C787_=_C827 ,\nC787_=_C832</w:t>
      </w:r>
    </w:p>
    <w:p>
      <w:pPr>
        <w:pStyle w:val="PreformattedText"/>
        <w:bidi w:val="0"/>
        <w:spacing w:before="0" w:after="0"/>
        <w:jc w:val="left"/>
        <w:rPr/>
      </w:pPr>
      <w:r>
        <w:rPr/>
        <w:t xml:space="preserve"> </w:t>
      </w:r>
      <w:r>
        <w:rPr/>
        <w:t>,C787_=_C834 ,C787_=_C837 ,C787_=_C846 ,C787_=_C847 ,C787_=_C865 ,\nC787_=_C866 ,C787_=_C872 ,C787_=_C875 ,C787_=_C879 ,C787_=_C883 ,C787_=_C884 ,\nC787_=_C889 ,C787_=_C896 ,C787_=_C898 ,C789_=_C794 ,C789_=_C795 ,C789_=_C805 ,\nC789_=_C807 ,C789_=_C808 ,C789_=_C811 ,C789_=_C812 ,C789_=_C813 ,C789_=_C815 ,\nC789_=_C816 ,C789_=_C820 ,C789_=_C821 ,C789_=_C836 ,C789_=_C843 ,C789_=_C845 ,\nC789_=_C867 ,C789_=_C879 ,C789_=_C891 ,C789_=_C896 ,C789_=_C899 ,C794_=_C795 ,\nC794_=_C802 ,C794_=_C807 ,C794_=_C819 ,C794_=_C821 ,C794_=_C823 ,C794_=_C826 ,\nC794_=_C833 ,C794_=_C835 ,C794_=_C858 ,C794_=_C866 ,C794_=_C870 ,C794_=_C871 ,\nC794_=_C875 ,C794_=_C877 ,C794_=_C879 ,C794_=_C888 ,C794_=_C890 ,C794_=_C893 ,\nC794_=_C896 ,C795_=_C801 ,C795_=_C804 ,C795_=_C811 ,C795_=_C812 ,C795_=_C814 ,\nC795_=_C815 ,C795_=_C821 ,C795_=_C823 ,C795_=_C826 ,C795_=_C834 ,C795_=_C835 ,\nC795_=_C837 ,C795_=_C843 ,C795_=_C846 ,C795_=_C857 ,C795_=_C865 ,C795_=_C866 ,\nC795_=_C867 ,C795_=_C874 ,C795_=_C875 ,C795_=_C891 ,C795_=_C896 ,C795_=_C897 ,\nC796_=_C798 ,C796_=_C802 ,C796_=_C803 ,C796_=_C805 ,C796_=_C807 ,C796_=_C811 ,\nC796_=_C813 ,C796_=_C815 ,C796_=_C821 ,C796_=_C825 ,C796_=_C829 ,C796_=_C834 ,\nC796_=_C842 ,C796_=_C847 ,C796_=_C848 ,C796_=_C850 ,C796_=_C857 ,C796_=_C862 ,\nC796_=_C866 ,C796_=_C871 ,C796_=_C882 ,C796_=_C884 ,C796_=_C889 ,C796_=_C894 ,\nC798_=_C803 ,C798_=_C804 ,C798_=_C805 ,C798_=_C806 ,C798_=_C820 ,C798_=_C825 ,\nC798_=_C828 ,C798_=_C834 ,C798_=_C837 ,C798_=_C843 ,C798_=_C848 ,C798_=_C849 ,\nC798_=_C861 ,C798_=_C867 ,C798_=_C868 ,C798_=_C869 ,C798_=_C870 ,C798_=_C872 ,\nC798_=_C873 ,C798_=_C879 ,C798_=_C880 ,C798_=_C883 ,C798_=_C884 ,C798_=_C893 ,\nC798_=_C898 ,C798_=_C899 ,C800_=_C801 ,C800_=_C803 ,C800_=_C809 ,C800_=_C816 ,\nC800_=_C823 ,C800_=_C828 ,C800_=_C833 ,C800_=_C836 ,C800_=_C845 ,C800_=_C849 ,\nC800_=_C855 ,C800_=_C857 ,C800_=_C865 ,C800_=_C872 ,C800_=_C874 ,C800_=_C875 ,\nC800_=_C882 ,C800_=_C883 ,C800_=_C884 ,C800_=_C888 ,C800_=_C889 ,C800_=_C897 ,\nC800_=_C899 ,C801_=_C802 ,C801_=_C803 ,C801_=_C807 ,C801_=_C808 ,C801_=_C809 ,\nC801_=_C823 ,C801_=_C833 ,C801_=_C834 ,C801_=_C836 ,C801_=_C847 ,C801_=_C848 ,\nC801_=_C855 ,C801_=_C857 ,C801_=_C861 ,C801_=_C866 ,C801_=_C874 ,C801_=_C891 ,\nC801_=_C896 ,C801_=_C899 ,C802_=_C803 ,C802_=_C805 ,C802_=_C811 ,C802_=_C815 ,\nC802_=_C820 ,C802_=_C826 ,C802_=_C830 ,C802_=_C834 ,C802_=_C845 ,C802_=_C847 ,\nC802_=_C849 ,C802_=_C861 ,C802_=_C862 ,C802_=_C865 ,C802_=_C868 ,C802_=_C870 ,\nC802_=_C883 ,C802_=_C884 ,C802_=_C891 ,C802_=_C893 ,C802_=_C896 ,C803_=_C805 ,\nC803_=_C806 ,C803_=_C807 ,C803_=_C809 ,C803_=_C813 ,C803_=_C816 ,C803_=_C820 ,\nC803_=_C823 ,C803_=_C825 ,C803_=_C828 ,C803_=_C834 ,C803_=_C843 ,C803_=_C845 ,\nC803_=_C847 ,C803_=_C850 ,C803_=_C857 ,C803_=_C861 ,C803_=_C862 ,C803_=_C866 ,\nC803_=_C870 ,C803_=_C873 ,C803_=_C874 ,C803_=_C875 ,C803_=_C883 ,C803_=_C893 ,\nC803_=_C896 ,C803_=_C898 ,C804_=_C805 ,C804_=_C806 ,C804_=_C807 ,C804_=_C809 ,\nC804_=_C814 ,C804_=_C815 ,C804_=_C819 ,C804_=_C826 ,C804_=_C827 ,C804_=_C828 ,\nC804_=_C831 ,C804_=_C832 ,C804_=_C843 ,C804_=_C847 ,C804_=_C849 ,C804_=_C850 ,\nC804_=_C855 ,C804_=_C861 ,C804_=_C867 ,C804_=_C869 ,C804_=_C870 ,C804_=_C874 ,\nC804_=_C875 ,C804_=_C880 ,C804_=_C884 ,C804_=_C887 ,C804_=_C889 ,C804_=_C890 ,\nC804_=_C893 ,C804_=_C897 ,C804_=_C898 ,C805_=_C806 ,C805_=_C808 ,C805_=_C810 ,\nC805_=_C813 ,C805_=_C815 ,C805_=_C816 ,C805_=_C830 ,C805_=_C831 ,C805_=_C834 ,\nC805_=_C850 ,C805_=_C857 ,C805_=_C861 ,C805_=_C866 ,C805_=_C867 ,C805_=_C869 ,\nC805_=_C870 ,C805_=_C871 ,C805_=_C880 ,C805_=_C892 ,C805_=_C898 ,C805_=_C899 ,\nC806_=_C807 ,C806_=_C810 ,C806_=_C812 ,C806_=_C814 ,C806_=_C817 ,C806_=_C818 ,\nC806_=_C820 ,C806_=_C826 ,C806_=_C828 ,C806_=_C829 ,C806_=_C830 ,C806_=_C834 ,\nC806_=_C857 ,C806_=_C861 ,C806_=_C862 ,C806_=_C865 ,C806_=_C867 ,C806_=_C868 ,\nC806_=_C870 ,C806_=_C873 ,C806_=_C874 ,C806_=_C875 ,C806_=_C880 ,C806_=_C887 ,\nC806_=_C893 ,C806_=_C898 ,C806_=_C899 ,C807_=_C820 ,C807_=_C826 ,C807_=_C827 ,\nC807_=_C831 ,C807_=_C832 ,C807_=_C834 ,C807_=_C855 ,C807_=_C862 ,C807_=_C869 ,\nC807_=_C870 ,C807_=_C875 ,C807_=_C887 ,C807_=_C889 ,C807_=_C898 ,C808_=_C814 ,\nC808_=_C816 ,C808_=_C817 ,C808_=_C826 ,C808_=_C828 ,C808_=_C834 ,C808_=_C835 ,\nC808_=_C846 ,C808_=_C861 ,C808_=_C865 ,C808_=_C870 ,C808_=_C879 ,C808_=_C884 ,\nC808_=_C890 ,C808_=_C891 ,C808_=_C895 ,C808_=_C896 ,C808_=_C899 ,C809_=_C810 ,\nC809_=_C819 ,C809_=_C827 ,C809_=_C833 ,C809_=_C836 ,C809_=_C837 ,C809_=_C847 ,\nC809_=_C849 ,C809_=_C850 ,C809_=_C858 ,C809_=_C862 ,C809_=_C866 ,C809_=_C884 ,\nC809_=_C893 ,C809_=_C896 ,C810_=_C815 ,C810_=_C818 ,C810_=_C826 ,C810_=_C827 ,\nC810_=_C829 ,C810_=_C830 ,C810_=_C831 ,C810_=_C842 ,C810_=_C843 ,C810_=_C858 ,\nC810_=_C867 ,C810_=_C872 ,C810_=_C880 ,C810_=_C883 ,C810_=_C884 ,C810_=_C887 ,\nC810_=_C889 ,C810_=_C890 ,C810_=_C892 ,C810_=_C894 ,C810_=_C898 ,C810_=_C899 ,\nC811_=_C812 ,C811_=_C815 ,C811_=_C820 ,C811_=_C821 ,C811_=_C829 ,C811_=_C834 ,\nC811_=_C862 ,C811_=_C864 ,C811_=_C867 ,C811_=_C869 ,C811_=_C873 ,C811_=_C882 ,\nC811_=_C883 ,C811_=_C887 ,C811_=_C895 ,C812_=_C814 ,C812_=_C820 ,C812_=_C821 ,\nC812_=_C835 ,C812_=_C857 ,C812_=_C864 ,C812_=_C867 ,C812_=_C868 ,C812_=_C870 ,\nC812_=_C871 ,C812_=_C879 ,C812_=_C889 ,C812_=_C895 ,C812_=_C897 ,C812_=_C898 ,\nC813_=_C814 ,C813_=_C815 ,C813_=_C816 ,C813_=_C819 ,C813_=_C823 ,C813_=_C828 ,\nC813_=_C836 ,C813_=_C837 ,C813_=_C845 ,C813_=_C846 ,C813_=_C848 ,C813_=_C850 ,\nC813_=_C857 ,C813_=_C866 ,C813_=_C874 ,C813_=_C891 ,C813_=_C895 ,C814_=_C815 ,\nC814_=_C817 ,C814_=_C835 ,C814_=_C837 ,C814_=_C843 ,C814_=_C846 ,C814_=_C855 ,\nC814_=_C857 ,C814_=_C866 ,C814_=_C868 ,C814_=_C871 ,C814_=_C882 ,C814_=_C887 ,\nC814_=_C897 ,C814_=_C898 ,C815_=_C828 ,C815_=_C831 ,C815_=_C836 ,C815_=_C843 ,\nC815_=_C862 ,C815_=_C875 ,C815_=_C880 ,C815_=_C889 ,C815_=_C890 ,C815_=_C891 ,\nC815_=_C892 ,C815_=_C894 ,C815_=_C897 ,C815_=_C898 ,C816_=_C817 ,C816_=_C818 ,\nC816_=_C821 ,C816_=_C823 ,C816_=_C825 ,C816_=_C836 ,C816_=_C842 ,C816_=_C845 ,\nC816_=_C855 ,C816_=_C861 ,C816_=_C862 ,C816_=_C864 ,C816_=_C865 ,C816_=_C867 ,\nC816_=_C874 ,C816_=_C883 ,C816_=_C887 ,C816_=_C888 ,C816_=_C891 ,C816_=_C898 ,\nC816_=_C899 ,C817_=_C818 ,C817_=_C820 ,C817_=_C821 ,C817_=_C823 ,C817_=_C830 ,\nC817_=_C836 ,C817_=_C842 ,C817_=_C848 ,C817_=_C861 ,C817_=_C862 ,C817_=_C866 ,\nC817_=_C874 ,C817_=_C882 ,C817_=_C884 ,C817_=_C887 ,C817_=_C893 ,C817_=_C897 ,\nC817_=_C898 ,C818_=_C819 ,C818_=_C820 ,C818_=_C821 ,C818_=_C825 ,C818_=_C826 ,\nC818_=_C829 ,C818_=_C830 ,C818_=_C832 ,C818_=_C837 ,C818_=_C843 ,C818_=_C858 ,\nC818_=_C861 ,C818_=_C862 ,C818_=_C864 ,C818_=_C866 ,C818_=_C867 ,C818_=_C871 ,\nC818_=_C880 ,C818_=_C888 ,C818_=_C890 ,C818_=_C891 ,C818_=_C892 ,C818_=_C894 ,\nC818_=_C895 ,C818_=_C896 ,C818_=_C897 ,C819_=_C820 ,C819_=_C821 ,C819_=_C825 ,\nC819_=_C833 ,C819_=_C845 ,C819_=_C847 ,C819_=_C848 ,C819_=_C849 ,C819_=_C850 ,\nC819_=_C858 ,C819_=_C864 ,C819_=_C866 ,C819_=_C869 ,C819_=_C870 ,C819_=_C877 ,\nC819_=_C890 ,C819_=_C891 ,C819_=_C893 ,C819_=_C894 ,C819_=_C897 ,C820_=_C821 ,\nC820_=_C828 ,C820_=_C834 ,C820_=_C835 ,C820_=_C845 ,C820_=_C867 ,C820_=_C868 ,\nC820_=_C870 ,C820_=_C873 ,C820_=_C874 ,C820_=_C879 ,C820_=_C887 ,C820_=_C890 ,\nC820_=_C891 ,C820_=_C893 ,C820_=_C895 ,C820_=_C897 ,C820_=_C898 ,C821_=_C823 ,\nC821_=_C829 ,C821_=_C830 ,C821_=_C833 ,C821_=_C836 ,C821_=_C842 ,C821_=_C848 ,\nC821_=_C858 ,C821_=_C862 ,C821_=_C866 ,C821_=_C867 ,C821_=_C871 ,C821_=_C879 ,\nC821_=_C884 ,C821_=_C888 ,C821_=_C890 ,C821_=_C891 ,C821_=_C897 ,C821_=_C898 ,\nC823_=_C828 ,C823_=_C830 ,C823_=_C832 ,C823_=_C833 ,C823_=_C834 ,C823_=_C836 ,\nC823_=_C837 ,C823_=_C845 ,C823_=_C848 ,C823_=_C857 ,C823_=_C858 ,C823_=_C864 ,\nC823_=_C866 ,C823_=_C871 ,C823_=_C874 ,C823_=_C879 ,C823_=_C883 ,C823_=_C890 ,\nC823_=_C893 ,C823_=_C895 ,C823_=_C898 ,C825_=_C830 ,C825_=_C831 ,C825_=_C832 ,\nC825_=_C833 ,C825_=_C843 ,C825_=_C848 ,C825_=_C861 ,C825_=_C862 ,C825_=_C864 ,\nC825_=_C868 ,C825_=_C870 ,C825_=_C877 ,C825_=_C888 ,C825_=_C891 ,C825_=_C892 ,\nC825_=_C894 ,C825_=_C895 ,C825_=_C896 ,C825_=_C899 ,C826_=_C827 ,C826_=_C829 ,\nC826_=_C830 ,C826_=_C832 ,C826_=_C847 ,C826_=_C864 ,C826_=_C865 ,C826_=_C867 ,\nC826_=_C870 ,C826_=_C873 ,C826_=_C875 ,C826_=_C883 ,C826_=_C884 ,C826_=_C888 ,\nC826_=_C890 ,C826_=_C891 ,C826_=_C896 ,C827_=_C829 ,C827_=_C832 ,C827_=_C836 ,\nC827_=_C846 ,C827_=_C848 ,C827_=_C858 ,C827_=_C861 ,C827_=_C866 ,C827_=_C867 ,\nC827_=_C872 ,C827_=_C873 ,C827_=_C875 ,C827_=_C879 ,C827_=_C884 ,C827_=_C890 ,\nC828_=_C834 ,C828_=_C837 ,C828_=_C845 ,C828_=_C849 ,C828_=_C873 ,C828_=_C874 ,\nC828_=_C877 ,C828_=_C879 ,C828_=_C893 ,C828_=_C894 ,C828_=_C895 ,C828_=_C896 ,\nC828_=_C898 ,C829_=_C830 ,C829_=_C831 ,C829_=_C832 ,C829_=_C846 ,C829_=_C848 ,\nC829_=_C862 ,C829_=_C867 ,C829_=_C869 ,C829_=_C883 ,C829_=_C884 ,C829_=_C892 ,\nC829_=_C893 ,C829_=_C895 ,C830_=_C831 ,C830_=_C832 ,C830_=_C833 ,C830_=_C834 ,\nC830_=_C836 ,C830_=_C837 ,C830_=_C846 ,C830_=_C848 ,C830_=_C861 ,C830_=_C862 ,\nC830_=_C865 ,C830_=_C867 ,C830_=_C869 ,C830_=_C875 ,C830_=_C882 ,C830_=_C889 ,\nC830_=_C892 ,C830_=_C895 ,C830_=_C897 ,C831_=_C832 ,C831_=_C833 ,C831_=_C843 ,\nC831_=_C846 ,C831_=_C850 ,C831_=_C855 ,C831_=_C861 ,C831_=_C862 ,C831_=_C864 ,\nC831_=_C865 ,C831_=_C869 ,C831_=_C872 ,C831_=_C873 ,C831_=_C874 ,C831_=_C877 ,\nC831_=_C887 ,C831_=_C888 ,C831_=_C889 ,C831_=_C892 ,C831_=_C898 ,C832_=_C833 ,\nC832_=_C837 ,C832_=_C843 ,C832_=_C855 ,C832_=_C858 ,C832_=_C861 ,C832_=_C862 ,\nC832_=_C866 ,C832_=_C867 ,C832_=_C871 ,C832_=_C875 ,C832_=_C879 ,C832_=_C880 ,\nC832_=_C883 ,C832_=_C898 ,C833_=_C836 ,C833_=_C845 ,C833_=_C848 ,C833_=_C858 ,\nC833_=_C861 ,C833_=_C862 ,C833_=_C868 ,C833_=_C871 ,C833_=_C874 ,C833_=_C875 ,\nC833_=_C877 ,C833_=_C879 ,C833_=_C887 ,C833_=_C888 ,C833_=_C890 ,C833_=_C893 ,\nC833_=_C898 ,C834_=_C845 ,C834_=_C857 ,C834_=_C866 ,C834_=_C868 ,C834_=_C871 ,\nC834_=_C873 ,C834_=_C874 ,C834_=_C882 ,C834_=_C887 ,C834_=_C889 ,C834_=_C891</w:t>
      </w:r>
    </w:p>
    <w:p>
      <w:pPr>
        <w:pStyle w:val="PreformattedText"/>
        <w:bidi w:val="0"/>
        <w:spacing w:before="0" w:after="0"/>
        <w:jc w:val="left"/>
        <w:rPr/>
      </w:pPr>
      <w:r>
        <w:rPr/>
        <w:t xml:space="preserve"> </w:t>
      </w:r>
      <w:r>
        <w:rPr/>
        <w:t>,\nC834_=_C892 ,C834_=_C893 ,C834_=_C896 ,C834_=_C898 ,C834_=_C899 ,C835_=_C836 ,\nC835_=_C842 ,C835_=_C846 ,C835_=_C865 ,C835_=_C870 ,C835_=_C872 ,C835_=_C873 ,\nC835_=_C874 ,C835_=_C877 ,C835_=_C879 ,C835_=_C888 ,C835_=_C889 ,C835_=_C890 ,\nC835_=_C891 ,C835_=_C892 ,C835_=_C895 ,C835_=_C897 ,C836_=_C842 ,C836_=_C847 ,\nC836_=_C848 ,C836_=_C861 ,C836_=_C862 ,C836_=_C872 ,C836_=_C873 ,C836_=_C874 ,\nC836_=_C877 ,C836_=_C891 ,C836_=_C892 ,C836_=_C894 ,C836_=_C896 ,C836_=_C898 ,\nC837_=_C843 ,C837_=_C845 ,C837_=_C847 ,C837_=_C848 ,C837_=_C850 ,C837_=_C855 ,\nC837_=_C858 ,C837_=_C865 ,C837_=_C866 ,C837_=_C869 ,C837_=_C871 ,C837_=_C875 ,\nC837_=_C879 ,C837_=_C880 ,C837_=_C883 ,C837_=_C895 ,C842_=_C845 ,C842_=_C849 ,\nC842_=_C862 ,C842_=_C871 ,C842_=_C872 ,C842_=_C877 ,C842_=_C880 ,C842_=_C884 ,\nC842_=_C889 ,C842_=_C890 ,C842_=_C893 ,C842_=_C894 ,C842_=_C898 ,C843_=_C848 ,\nC843_=_C858 ,C843_=_C867 ,C843_=_C869 ,C843_=_C870 ,C843_=_C871 ,C843_=_C872 ,\nC843_=_C879 ,C843_=_C883 ,C843_=_C884 ,C843_=_C897 ,C843_=_C899 ,C845_=_C867 ,\nC845_=_C868 ,C845_=_C872 ,C845_=_C874 ,C845_=_C877 ,C845_=_C883 ,C845_=_C884 ,\nC845_=_C891 ,C845_=_C895 ,C845_=_C899 ,C846_=_C865 ,C846_=_C866 ,C846_=_C872 ,\nC846_=_C889 ,C846_=_C892 ,C846_=_C894 ,C846_=_C897 ,C847_=_C849 ,C847_=_C850 ,\nC847_=_C862 ,C847_=_C865 ,C847_=_C882 ,C847_=_C883 ,C847_=_C884 ,C847_=_C891 ,\nC847_=_C893 ,C847_=_C898 ,C848_=_C855 ,C848_=_C861 ,C848_=_C862 ,C848_=_C864 ,\nC848_=_C869 ,C848_=_C875 ,C848_=_C877 ,C848_=_C879 ,C848_=_C883 ,C848_=_C884 ,\nC848_=_C891 ,C848_=_C893 ,C849_=_C850 ,C849_=_C857 ,C849_=_C868 ,C849_=_C870 ,\nC849_=_C877 ,C849_=_C880 ,C849_=_C882 ,C849_=_C884 ,C849_=_C887 ,C849_=_C888 ,\nC849_=_C889 ,C849_=_C890 ,C849_=_C893 ,C849_=_C897 ,C849_=_C899 ,C850_=_C857 ,\nC850_=_C858 ,C850_=_C862 ,C850_=_C866 ,C850_=_C868 ,C850_=_C871 ,C850_=_C872 ,\nC850_=_C873 ,C850_=_C877 ,C850_=_C882 ,C850_=_C893 ,C850_=_C894 ,C850_=_C899 ,\nC855_=_C858 ,C855_=_C865 ,C855_=_C867 ,C855_=_C869 ,C855_=_C870 ,C855_=_C887 ,\nC855_=_C889 ,C855_=_C891 ,C855_=_C893 ,C855_=_C895 ,C855_=_C898 ,C857_=_C861 ,\nC857_=_C864 ,C857_=_C866 ,C857_=_C868 ,C857_=_C874 ,C857_=_C882 ,C857_=_C883 ,\nC857_=_C888 ,C857_=_C889 ,C857_=_C897 ,C857_=_C898 ,C858_=_C864 ,C858_=_C866 ,\nC858_=_C867 ,C858_=_C870 ,C858_=_C871 ,C858_=_C879 ,C858_=_C880 ,C858_=_C882 ,\nC858_=_C884 ,C858_=_C888 ,C858_=_C890 ,C858_=_C893 ,C858_=_C894 ,C858_=_C895 ,\nC861_=_C862 ,C861_=_C864 ,C861_=_C867 ,C861_=_C870 ,C861_=_C879 ,C861_=_C880 ,\nC861_=_C883 ,C861_=_C884 ,C861_=_C888 ,C861_=_C891 ,C861_=_C896 ,C862_=_C868 ,\nC862_=_C871 ,C862_=_C875 ,C862_=_C884 ,C862_=_C892 ,C862_=_C894 ,C862_=_C895 ,\nC862_=_C896 ,C862_=_C898 ,C862_=_C899 ,C864_=_C869 ,C864_=_C874 ,C864_=_C877 ,\nC864_=_C883 ,C864_=_C888 ,C864_=_C889 ,C864_=_C891 ,C864_=_C894 ,C865_=_C866 ,\nC865_=_C873 ,C865_=_C875 ,C865_=_C883 ,C865_=_C884 ,C865_=_C889 ,C865_=_C891 ,\nC865_=_C892 ,C865_=_C893 ,C865_=_C894 ,C865_=_C895 ,C865_=_C899 ,C866_=_C872 ,\nC866_=_C874 ,C866_=_C879 ,C866_=_C880 ,C866_=_C882 ,C866_=_C883 ,C866_=_C887 ,\nC866_=_C892 ,C866_=_C894 ,C866_=_C898 ,C867_=_C870 ,C867_=_C871 ,C867_=_C879 ,\nC867_=_C880 ,C867_=_C887 ,C867_=_C890 ,C868_=_C877 ,C868_=_C880 ,C868_=_C887 ,\nC868_=_C891 ,C868_=_C894 ,C868_=_C898 ,C868_=_C899 ,C869_=_C870 ,C869_=_C871 ,\nC869_=_C877 ,C869_=_C879 ,C869_=_C882 ,C869_=_C883 ,C869_=_C887 ,C869_=_C889 ,\nC869_=_C890 ,C869_=_C895 ,C869_=_C897 ,C869_=_C898 ,C870_=_C879 ,C870_=_C880 ,\nC870_=_C890 ,C870_=_C891 ,C870_=_C893 ,C870_=_C895 ,C870_=_C897 ,C871_=_C879 ,\nC871_=_C890 ,C871_=_C892 ,C871_=_C894 ,C871_=_C895 ,C872_=_C873 ,C872_=_C874 ,\nC872_=_C877 ,C872_=_C884 ,C872_=_C889 ,C872_=_C890 ,C872_=_C891 ,C872_=_C892 ,\nC872_=_C897 ,C872_=_C899 ,C873_=_C874 ,C873_=_C877 ,C873_=_C882 ,C873_=_C887 ,\nC873_=_C891 ,C873_=_C892 ,C873_=_C893 ,C873_=_C898 ,C874_=_C883 ,C874_=_C887 ,\nC874_=_C888 ,C874_=_C892 ,C874_=_C897 ,C875_=_C880 ,C875_=_C884 ,C875_=_C889 ,\nC875_=_C890 ,C875_=_C893 ,C875_=_C896 ,C877_=_C884 ,C877_=_C888 ,C877_=_C890 ,\nC877_=_C894 ,C877_=_C896 ,C877_=_C898 ,C879_=_C880 ,C879_=_C883 ,C879_=_C890 ,\nC879_=_C895 ,C879_=_C896 ,C879_=_C897 ,C879_=_C898 ,C880_=_C884 ,C880_=_C889 ,\nC880_=_C890 ,C880_=_C894 ,C880_=_C899 ,C882_=_C887 ,C882_=_C888 ,C882_=_C889 ,\nC882_=_C890 ,C882_=_C892 ,C882_=_C895 ,C882_=_C897 ,C883_=_C884 ,C883_=_C887 ,\nC883_=_C888 ,C883_=_C898 ,C884_=_C890 ,C884_=_C899 ,C887_=_C889 ,C887_=_C898 ,\nC888_=_C889 ,C888_=_C891 ,C888_=_C897 ,C889_=_C890 ,C889_=_C892 ,C889_=_C894 ,\nC889_=_C897 ,C889_=_C898 ,C890_=_C891 ,C890_=_C892 ,C890_=_C894 ,C890_=_C895 ,\nC890_=_C898 ,C891_=_C893 ,C892_=_C893 ,C892_=_C894 ,C892_=_C895 ,C892_=_C896 ,\nC892_=_C897 ,C892_=_C898 ,C893_=_C895 ,C893_=_C898 ,C893_=_C899 ,C894_=_C895 ,\nC894_=_C896 ,C894_=_C899 ,C895_=_C896 ,C895_=_C897 ,C895_=_C898 ,C896_=_C899 ,\nC897_=_C899 ,"];30[shape=box, label="id:30 level: 1\n602: C47 C131 C159 C167 C168 \nC169 C170 C171 C173 C174 C177 \nC178 C179 C180 C182 C183 C184 \nC186 C188 C190 C194 C195 C196 \nC199 C201 C202 C203 C205 C206 \nC209 C211 C213 C214 C218 C219 \nC222 C225 C226 C227 C230 C231 \nC233 C234 C236 C238 C240 C243 \nC244 C246 C249 C250 C251 C252 \nC255 C256 C257 C259 C262 C263 \nC266 C267 C268 C269 C273 C274 \nC275 C276 C277 C284 C285 C286 \nC287 C289 C295 C296 C297 C301 \nC305 C307 C309 C310 C313 C315 \nC316 C317 C318 C320 C321 C322 \nC323 C324 C325 C326 C327 C328 \nC329 C330 C332 C333 C334 C335 \nC336 C337 C338 C339 C341 C344 \nC345 C346 C347 C348 C349 C350 \nC351 C353 C355 C357 C358 C359 \nC360 C361 C363 C364 C365 C367 \nC368 C369 C370 C371 C372 C374 \nC376 C377 C378 C379 C380 C381 \nC382 C383 C384 C385 C386 C389 \nC390 C392 C393 C394 C395 C397 \nC398 C400 C401 C402 C403 C404 \nC405 C406 C409 C414 C416 C417 \nC418 C419 C420 C421 C422 C423 \nC424 C426 C427 C428 C429 C430 \nC431 C432 C434 C435 C436 C437 \nC438 C439 C440 C443 C444 C445 \nC446 C447 C448 C449 C455 C458 \nC459 C460 C462 C463 C465 C466 \nC467 C468 C469 C470 C471 C472 \nC473 C474 C475 C476 C477 C478 \nC479 C480 C481 C482 C483 C484 \nC485 C486 C487 C488 C489 C490 \nC492 C493 C494 C495 C496 C497 \nC498 C499 C500 C501 C502 C503 \nC504 C506 C507 C508 C509 C510 \nC511 C512 C513 C514 C515 C516 \nC517 C518 C519 C520 C521 C523 \nC524 C525 C526 C527 C528 C529 \nC531 C533 C534 C535 C536 C537 \nC538 C539 C540 C541 C542 C543 \nC545 C546 C547 C548 C549 C550 \nC551 C552 C553 C554 C555 C556 \nC557 C558 C559 C560 C561 C563 \nC564 C565 C566 C567 C568 C569 \nC571 C572 C573 C574 C575 C576 \nC577 C578 C579 C580 C581 C582 \nC583 C585 C586 C587 C588 C589 \nC590 C591 C592 C593 C594 C595 \nC596 C597 C598 C599 C600 C602 \nC603 C604 C605 C606 C607 C608 \nC609 C610 C611 C612 C613 C614 \nC615 C616 C617 C618 C619 C620 \nC621 C623 C624 C625 C627 C628 \nC629 C630 C631 C632 C633 C634 \nC635 C636 C637 C638 C639 C640 \nC641 C642 C643 C644 C645 C646 \nC647 C648 C649 C650 C652 C654 \nC655 C656 C657 C658 C659 C660 \nC662 C663 C665 C666 C668 C669 \nC670 C671 C672 C673 C674 C675 \nC676 C677 C678 C679 C680 C681 \nC682 C683 C684 C685 C687 C688 \nC689 C690 C691 C692 C693 C694 \nC696 C697 C698 C699 C700 C701 \nC702 C703 C704 C705 C706 C707 \nC708 C709 C710 C711 C712 C713 \nC714 C716 C717 C718 C719 C720 \nC721 C723 C724 C725 C726 C727 \nC728 C729 C730 C731 C732 C733 \nC734 C735 C736 C738 C739 C740 \nC741 C742 C743 C744 C745 C746 \nC747 C749 C750 C751 C752 C753 \nC754 C755 C756 C757 C758 C759 \nC760 C761 C762 C763 C764 C765 \nC766 C767 C768 C769 C770 C771 \nC772 C773 C774 C775 C776 C777 \nC778 C779 C780 C781 C782 C783 \nC784 C785 C786 C787 C788 C789 \nC790 C791 C792 C793 C794 C795 \nC796 C797 C798 C799 C800 C802 \nC803 C804 C805 C806 C807 C808 \nC809 C810 C811 C812 C813 C815 \nC816 C817 C818 C820 C821 C822 \nC823 C824 C825 C826 C827 C828 \nC829 C830 C831 C832 C833 C834 \nC835 C836 C837 C838 C839 C840 \nC841 C842 C843 C844 C845 C846 \nC847 C848 C849 C850 C851 C852 \nC853 C854 C855 C856 C857 C858 \nC859 C860 C861 C862 C863 C864 \nC866 C867 C868 C869 C870 C871 \nC872 C873 C875 C876 C877 C878 \nC879 C880 C881 C882 C883 C884 \nC885 C886 C887 C888 C889 C890 \nC891 C892 C893 C894 C895 C896 \nC897 C898 C899 \n25138: C47_=_C240( C47 C240 ) C47_=_C273( C47 C273 ) C47_=_C330( C47 C330 ) C47_=_C339( C47 C339 ) C47_=_C406( C47 C406 ) \nC47_=_C414( C47 C414 ) C47_=_C439( C47 C439 ) C47_=_C443( C47 C443 ) C47_=_C487( C47 C487 ) C47_=_C492( C47 C492 ) C47_=_C499( C47 C499 ) \nC47_=_C506( C47 C506 ) C47_=_C521( C47 C521 ) C47_=_C546( C47 C546 ) C47_=_C550( C47 C550 ) C47_=_C577( C47 C577 ) C47_=_C578( C47 C578 ) \nC47_=_C579( C47 C579 ) C47_=_C611( C47 C611 ) C47_=_C665( C47 C665 ) C47_=_C705( C47 C705 ) C47_=_C758( C47 C758 ) C47_=_C788( C47 C788 ) \nC47_=_C790( C47 C790 ) C47_=_C795( C47 C795 ) C47_=_C802( C47 C802 ) C47_=_C803( C47 C803 ) C47_=_C835( C47 C835 ) C47_=_C838( C47 C838 ) \nC47_=_C839( C47 C839 ) C47_=_C840( C47 C840 ) C47_=_C851( C47 C851 ) C47_=_C861( C47 C861 ) C47_=_C863( C47 C863 ) C47_=_C891( C47 C891 ) \nC47_=_C896( C47 C896 ) C131_=_C243( C131 C243 ) C131_=_C269( C131 C269 ) C131_=_C276( C131 C276 ) C131_=_C323( C131 C323 ) C131_=_C338( C131 C338 ) \nC131_=_C358( C131 C358 ) C131_=_C361( C131 C361 ) C131_=_C372( C131 C372 ) C131_=_C377( C131 C377 ) C131_=_C383( C131 C383 ) C131_=_C389( C131 C389 ) \nC131_=_C422( C131 C422 ) C131_=_C424( C131 C424 ) C131_=_C473( C131 C473 ) C131_=_C499( C131 C499 ) C131_=_C513( C131 C513 ) C131_=_C516( C131 C516 ) \nC131_=_C560( C131 C560 ) C131_=_C566( C131 C566 ) C131_=_C569( C131 C569 ) C131_=_C594( C131 C594 ) C131_=_C623( C131 C623 ) C131_=_C628( C131 C628 ) \nC131_=_C633( C131 C633 ) C131_=_C669( C131 C669 ) C131_=_C704( C131 C704 ) C131_=_C709( C131 C709 ) C131_=_C716( C131 C716 ) C131_=_C721( C131 C721 ) \nC131_=_C768( C131 C768 ) C131_=_C772( C131 C772 ) C131_=_C775( C131 C775 ) C131_=_C793( C131 C793 ) C131_=_C804( C131 C804 ) C131_=_C805( C131 C805 ) \nC131_=_C809( C131 C809 ) C131_=_C810( C131 C810 ) C131_=_C815( C131 C815 ) C131_=_C831( C131 C831</w:t>
      </w:r>
    </w:p>
    <w:p>
      <w:pPr>
        <w:pStyle w:val="PreformattedText"/>
        <w:bidi w:val="0"/>
        <w:spacing w:before="0" w:after="0"/>
        <w:jc w:val="left"/>
        <w:rPr/>
      </w:pPr>
      <w:r>
        <w:rPr/>
        <w:t xml:space="preserve"> </w:t>
      </w:r>
      <w:r>
        <w:rPr/>
        <w:t>) C131_=_C847( C131 C847 ) C131_=_C849( C131 C849 ) \nC131_=_C850( C131 C850 ) C131_=_C892( C131 C892 ) C131_=_C893( C131 C893 ) C131_=_C898( C131 C898 ) C159_=_C214( C159 C214 ) C159_=_C268( C159 C268 ) \nC159_=_C380( C159 C380 ) C159_=_C394( C159 C394 ) C159_=_C424( C159 C424 ) C159_=_C428( C159 C428 ) C159_=_C475( C159 C475 ) C159_=_C477( C159 C477 ) \nC159_=_C483( C159 C483 ) C159_=_C486( C159 C486 ) C159_=_C548( C159 C548 ) C159_=_C586( C159 C586 ) C159_=_C599( C159 C599 ) C159_=_C611( C159 C611 ) \nC159_=_C628( C159 C628 ) C159_=_C644( C159 C644 ) C159_=_C673( C159 C673 ) C159_=_C708( C159 C708 ) C159_=_C713( C159 C713 ) C159_=_C729( C159 C729 ) \nC159_=_C756( C159 C756 ) C159_=_C762( C159 C762 ) C159_=_C766( C159 C766 ) C159_=_C767( C159 C767 ) C159_=_C797( C159 C797 ) C159_=_C809( C159 C809 ) \nC159_=_C812( C159 C812 ) C159_=_C822( C159 C822 ) C159_=_C837( C159 C837 ) C159_=_C847( C159 C847 ) C159_=_C853( C159 C853 ) C159_=_C857( C159 C857 ) \nC159_=_C864( C159 C864 ) C159_=_C881( C159 C881 ) C159_=_C889( C159 C889 ) C167_=_C202( C167 C202 ) C167_=_C289( C167 C289 ) C167_=_C320( C167 C320 ) \nC167_=_C321( C167 C321 ) C167_=_C322( C167 C322 ) C167_=_C323( C167 C323 ) C167_=_C324( C167 C324 ) C167_=_C334( C167 C334 ) C167_=_C359( C167 C359 ) \nC167_=_C360( C167 C360 ) C167_=_C418( C167 C418 ) C167_=_C428( C167 C428 ) C167_=_C498( C167 C498 ) C167_=_C507( C167 C507 ) C167_=_C517( C167 C517 ) \nC167_=_C518( C167 C518 ) C167_=_C519( C167 C519 ) C167_=_C520( C167 C520 ) C167_=_C536( C167 C536 ) C167_=_C538( C167 C538 ) C167_=_C630( C167 C630 ) \nC167_=_C631( C167 C631 ) C167_=_C632( C167 C632 ) C167_=_C633( C167 C633 ) C167_=_C634( C167 C634 ) C167_=_C649( C167 C649 ) C167_=_C671( C167 C671 ) \nC167_=_C745( C167 C745 ) C167_=_C746( C167 C746 ) C167_=_C747( C167 C747 ) C167_=_C772( C167 C772 ) C167_=_C798( C167 C798 ) C167_=_C803( C167 C803 ) \nC167_=_C806( C167 C806 ) C167_=_C820( C167 C820 ) C167_=_C822( C167 C822 ) C167_=_C828( C167 C828 ) C167_=_C834( C167 C834 ) C167_=_C860( C167 C860 ) \nC167_=_C868( C167 C868 ) C167_=_C873( C167 C873 ) C167_=_C892( C167 C892 ) C167_=_C893( C167 C893 ) C167_=_C898( C167 C898 ) C168_=_C169( C168 C169 ) \nC168_=_C330( C168 C330 ) C168_=_C332( C168 C332 ) C168_=_C335( C168 C335 ) C168_=_C372( C168 C372 ) C168_=_C374( C168 C374 ) C168_=_C470( C168 C470 ) \nC168_=_C471( C168 C471 ) C168_=_C472( C168 C472 ) C168_=_C473( C168 C473 ) C168_=_C474( C168 C474 ) C168_=_C475( C168 C475 ) C168_=_C476( C168 C476 ) \nC168_=_C477( C168 C477 ) C168_=_C504( C168 C504 ) C168_=_C511( C168 C511 ) C168_=_C516( C168 C516 ) C168_=_C545( C168 C545 ) C168_=_C554( C168 C554 ) \nC168_=_C592( C168 C592 ) C168_=_C637( C168 C637 ) C168_=_C639( C168 C639 ) C168_=_C640( C168 C640 ) C168_=_C642( C168 C642 ) C168_=_C673( C168 C673 ) \nC168_=_C675( C168 C675 ) C168_=_C676( C168 C676 ) C168_=_C703( C168 C703 ) C168_=_C704( C168 C704 ) C168_=_C723( C168 C723 ) C168_=_C753( C168 C753 ) \nC168_=_C757( C168 C757 ) C168_=_C777( C168 C777 ) C168_=_C797( C168 C797 ) C168_=_C824( C168 C824 ) C168_=_C855( C168 C855 ) C168_=_C861( C168 C861 ) \nC168_=_C870( C168 C870 ) C168_=_C885( C168 C885 ) C169_=_C182( C169 C182 ) C169_=_C201( C169 C201 ) C169_=_C225( C169 C225 ) C169_=_C234( C169 C234 ) \nC169_=_C268( C169 C268 ) C169_=_C309( C169 C309 ) C169_=_C330( C169 C330 ) C169_=_C332( C169 C332 ) C169_=_C367( C169 C367 ) C169_=_C381( C169 C381 ) \nC169_=_C401( C169 C401 ) C169_=_C402( C169 C402 ) C169_=_C409( C169 C409 ) C169_=_C416( C169 C416 ) C169_=_C439( C169 C439 ) C169_=_C465( C169 C465 ) \nC169_=_C470( C169 C470 ) C169_=_C471( C169 C471 ) C169_=_C472( C169 C472 ) C169_=_C473( C169 C473 ) C169_=_C474( C169 C474 ) C169_=_C475( C169 C475 ) \nC169_=_C476( C169 C476 ) C169_=_C477( C169 C477 ) C169_=_C485( C169 C485 ) C169_=_C496( C169 C496 ) C169_=_C504( C169 C504 ) C169_=_C514( C169 C514 ) \nC169_=_C545( C169 C545 ) C169_=_C557( C169 C557 ) C169_=_C588( C169 C588 ) C169_=_C595( C169 C595 ) C169_=_C599( C169 C599 ) C169_=_C632( C169 C632 ) \nC169_=_C634( C169 C634 ) C169_=_C638( C169 C638 ) C169_=_C639( C169 C639 ) C169_=_C640( C169 C640 ) C169_=_C655( C169 C655 ) C169_=_C657( C169 C657 ) \nC169_=_C675( C169 C675 ) C169_=_C700( C169 C700 ) C169_=_C721( C169 C721 ) C169_=_C753( C169 C753 ) C169_=_C813( C169 C813 ) C169_=_C822( C169 C822 ) \nC169_=_C824( C169 C824 ) C169_=_C848( C169 C848 ) C169_=_C852( C169 C852 ) C169_=_C858( C169 C858 ) C169_=_C861( C169 C861 ) C169_=_C863( C169 C863 ) \nC169_=_C878( C169 C878 ) C169_=_C882( C169 C882 ) C169_=_C888( C169 C888 ) C170_=_C171( C170 C171 ) C170_=_C203( C170 C203 ) C170_=_C267( C170 C267 ) \nC170_=_C333( C170 C333 ) C170_=_C334( C170 C334 ) C170_=_C335( C170 C335 ) C170_=_C393( C170 C393 ) C170_=_C405( C170 C405 ) C170_=_C432( C170 C432 ) \nC170_=_C477( C170 C477 ) C170_=_C478( C170 C478 ) C170_=_C479( C170 C479 ) C170_=_C480( C170 C480 ) C170_=_C481( C170 C481 ) C170_=_C488( C170 C488 ) \nC170_=_C501( C170 C501 ) C170_=_C536( C170 C536 ) C170_=_C543( C170 C543 ) C170_=_C588( C170 C588 ) C170_=_C602( C170 C602 ) C170_=_C612( C170 C612 ) \nC170_=_C615( C170 C615 ) C170_=_C641( C170 C641 ) C170_=_C711( C170 C711 ) C170_=_C714( C170 C714 ) C170_=_C717( C170 C717 ) C170_=_C726( C170 C726 ) \nC170_=_C732( C170 C732 ) C170_=_C745( C170 C745 ) C170_=_C749( C170 C749 ) C170_=_C754( C170 C754 ) C170_=_C777( C170 C777 ) C170_=_C800( C170 C800 ) \nC170_=_C806( C170 C806 ) C170_=_C810( C170 C810 ) C170_=_C818( C170 C818 ) C170_=_C825( C170 C825 ) C170_=_C826( C170 C826 ) C170_=_C829( C170 C829 ) \nC170_=_C830( C170 C830 ) C170_=_C856( C170 C856 ) C170_=_C859( C170 C859 ) C170_=_C862( C170 C862 ) C170_=_C867( C170 C867 ) C170_=_C875( C170 C875 ) \nC170_=_C876( C170 C876 ) C170_=_C892( C170 C892 ) C170_=_C894( C170 C894 ) C170_=_C895( C170 C895 ) C170_=_C896( C170 C896 ) C171_=_C211( C171 C211 ) \nC171_=_C333( C171 C333 ) C171_=_C334( C171 C334 ) C171_=_C335( C171 C335 ) C171_=_C370( C171 C370 ) C171_=_C397( C171 C397 ) C171_=_C405( C171 C405 ) \nC171_=_C422( C171 C422 ) C171_=_C440( C171 C440 ) C171_=_C465( C171 C465 ) C171_=_C477( C171 C477 ) C171_=_C478( C171 C478 ) C171_=_C479( C171 C479 ) \nC171_=_C480( C171 C480 ) C171_=_C481( C171 C481 ) C171_=_C547( C171 C547 ) C171_=_C595( C171 C595 ) C171_=_C608( C171 C608 ) C171_=_C641( C171 C641 ) \nC171_=_C649( C171 C649 ) C171_=_C655( C171 C655 ) C171_=_C659( C171 C659 ) C171_=_C665( C171 C665 ) C171_=_C666( C171 C666 ) C171_=_C671( C171 C671 ) \nC171_=_C673( C171 C673 ) C171_=_C701( C171 C701 ) C171_=_C721( C171 C721 ) C171_=_C723( C171 C723 ) C171_=_C746( C171 C746 ) C171_=_C747( C171 C747 ) \nC171_=_C749( C171 C749 ) C171_=_C754( C171 C754 ) C171_=_C762( C171 C762 ) C171_=_C766( C171 C766 ) C171_=_C767( C171 C767 ) C171_=_C771( C171 C771 ) \nC171_=_C784( C171 C784 ) C171_=_C785( C171 C785 ) C171_=_C812( C171 C812 ) C171_=_C818( C171 C818 ) C171_=_C825( C171 C825 ) C171_=_C833( C171 C833 ) \nC171_=_C859( C171 C859 ) C171_=_C862( C171 C862 ) C171_=_C892( C171 C892 ) C171_=_C894( C171 C894 ) C171_=_C895( C171 C895 ) C171_=_C896( C171 C896 ) \nC173_=_C174( C173 C174 ) C173_=_C177( C173 C177 ) C173_=_C178( C173 C178 ) C173_=_C218( C173 C218 ) C173_=_C219( C173 C219 ) C173_=_C275( C173 C275 ) \nC173_=_C336( C173 C336 ) C173_=_C337( C173 C337 ) C173_=_C390( C173 C390 ) C173_=_C449( C173 C449 ) C173_=_C482( C173 C482 ) C173_=_C483( C173 C483 ) \nC173_=_C489( C173 C489 ) C173_=_C502( C173 C502 ) C173_=_C512( C173 C512 ) C173_=_C534( C173 C534 ) C173_=_C541( C173 C541 ) C173_=_C543( C173 C543 ) \nC173_=_C557( C173 C557 ) C173_=_C565( C173 C565 ) C173_=_C603( C173 C603 ) C173_=_C610( C173 C610 ) C173_=_C642( C173 C642 ) C173_=_C643( C173 C643 ) \nC173_=_C644( C173 C644 ) C173_=_C645( C173 C645 ) C173_=_C646( C173 C646 ) C173_=_C647( C173 C647 ) C173_=_C648( C173 C648 ) C173_=_C678( C173 C678 ) \nC173_=_C681( C173 C681 ) C173_=_C682( C173 C682 ) C173_=_C700( C173 C700 ) C173_=_C744( C173 C744 ) C173_=_C750( C173 C750 ) C173_=_C751( C173 C751 ) \nC173_=_C758( C173 C758 ) C173_=_C763( C173 C763 ) C173_=_C783( C173 C783 ) C173_=_C784( C173 C784 ) C173_=_C789( C173 C789 ) C173_=_C790( C173 C790 ) \nC173_=_C826( C173 C826 ) C173_=_C835( C173 C835 ) C173_=_C838( C173 C838 ) C173_=_C841( C173 C841 ) C173_=_C845( C173 C845 ) C173_=_C846( C173 C846 ) \nC173_=_C854( C173 C854 ) C173_=_C863( C173 C863 ) C173_=_C864( C173 C864 ) C173_=_C881( C173 C881 ) C174_=_C177( C174 C177 ) C174_=_C178( C174 C178 ) \nC174_=_C183( C174 C183 ) C174_=_C199( C174 C199 ) C174_=_C231( C174 C231 ) C174_=_C233( C174 C233 ) C174_=_C234( C174 C234 ) C174_=_C333( C174 C333 ) \nC174_=_C336( C174 C336 ) C174_=_C337( C174 C337 ) C174_=_C346( C174 C346 ) C174_=_C403( C174 C403 ) C174_=_C404( C174 C404 ) C174_=_C405( C174 C405 ) \nC174_=_C417( C174 C417 ) C174_=_C418( C174 C418 ) C174_=_C423( C174 C423 ) C174_=_C466( C174 C466 ) C174_=_C474( C174 C474 ) C174_=_C475( C174 C475 ) \nC174_=_C482( C174 C482 ) C174_=_C483( C174 C483 ) C174_=_C490( C174 C490 ) C174_=_C512( C174 C512 ) C174_=_C524( C174 C524 ) C174_=_C553( C174 C553 ) \nC174_=_C558( C174 C558 ) C174_=_C577( C174 C577 ) C174_=_C632( C174 C632 ) C174_=_C636( C174 C636 ) C174_=_C640( C174 C640 ) C174_=_C642( C174 C642 ) \nC174_=_C643( C174 C643 ) C174_=_C644( C174 C644 ) C174_=_C645( C174 C645 ) C174_=_C646( C174 C646 ) C174_=_C647( C174 C647 ) C174_=_C648( C174 C648 ) \nC174_=_C685( C174 C685 ) C174_=_C688( C174 C688 ) C174_=_C697( C174 C697 ) C174_=_C707( C174 C707 ) C174_=_C742( C174 C742 ) C174_=_C760( C174 C760 ) \nC174_=_C786( C174 C786 ) C174_=_C798( C174 C798 ) C174_=_C821( C174 C821 ) C174_=_C826( C174 C826 ) C174_=_C838( C174 C838 ) C174_=_C839( C174 C839 ) \nC174_=_C849( C174 C849 ) C174_=_C863( C174 C863 ) C174_=_C864( C174 C864 ) C174_=_C878( C174 C878 ) C174_=_C888( C174 C888 ) C174_=_C897( C174 C897 ) \nC177_=_C178( C177 C178 ) C177_=_C259( C177 C259 ) C177_=_C309( C177 C309 ) C177_=_C310( C177 C310 ) C177_=_C336( C177</w:t>
      </w:r>
    </w:p>
    <w:p>
      <w:pPr>
        <w:pStyle w:val="PreformattedText"/>
        <w:bidi w:val="0"/>
        <w:spacing w:before="0" w:after="0"/>
        <w:jc w:val="left"/>
        <w:rPr/>
      </w:pPr>
      <w:r>
        <w:rPr/>
        <w:t xml:space="preserve"> </w:t>
      </w:r>
      <w:r>
        <w:rPr/>
        <w:t>C336 ) C177_=_C337( C177 C337 ) \nC177_=_C437( C177 C437 ) C177_=_C448( C177 C448 ) C177_=_C482( C177 C482 ) C177_=_C483( C177 C483 ) C177_=_C493( C177 C493 ) C177_=_C525( C177 C525 ) \nC177_=_C549( C177 C549 ) C177_=_C550( C177 C550 ) C177_=_C605( C177 C605 ) C177_=_C609( C177 C609 ) C177_=_C629( C177 C629 ) C177_=_C642( C177 C642 ) \nC177_=_C643( C177 C643 ) C177_=_C644( C177 C644 ) C177_=_C645( C177 C645 ) C177_=_C646( C177 C646 ) C177_=_C647( C177 C647 ) C177_=_C648( C177 C648 ) \nC177_=_C652( C177 C652 ) C177_=_C654( C177 C654 ) C177_=_C656( C177 C656 ) C177_=_C670( C177 C670 ) C177_=_C675( C177 C675 ) C177_=_C676( C177 C676 ) \nC177_=_C701( C177 C701 ) C177_=_C702( C177 C702 ) C177_=_C707( C177 C707 ) C177_=_C714( C177 C714 ) C177_=_C718( C177 C718 ) C177_=_C725( C177 C725 ) \nC177_=_C728( C177 C728 ) C177_=_C731( C177 C731 ) C177_=_C738( C177 C738 ) C177_=_C745( C177 C745 ) C177_=_C763( C177 C763 ) C177_=_C764( C177 C764 ) \nC177_=_C780( C177 C780 ) C177_=_C792( C177 C792 ) C177_=_C817( C177 C817 ) C177_=_C821( C177 C821 ) C177_=_C823( C177 C823 ) C177_=_C826( C177 C826 ) \nC177_=_C828( C177 C828 ) C177_=_C830( C177 C830 ) C177_=_C836( C177 C836 ) C177_=_C840( C177 C840 ) C177_=_C848( C177 C848 ) C177_=_C852( C177 C852 ) \nC177_=_C863( C177 C863 ) C177_=_C864( C177 C864 ) C177_=_C877( C177 C877 ) C177_=_C894( C177 C894 ) C177_=_C896( C177 C896 ) C178_=_C256( C178 C256 ) \nC178_=_C273( C178 C273 ) C178_=_C328( C178 C328 ) C178_=_C336( C178 C336 ) C178_=_C337( C178 C337 ) C178_=_C363( C178 C363 ) C178_=_C390( C178 C390 ) \nC178_=_C398( C178 C398 ) C178_=_C458( C178 C458 ) C178_=_C482( C178 C482 ) C178_=_C483( C178 C483 ) C178_=_C507( C178 C507 ) C178_=_C508( C178 C508 ) \nC178_=_C524( C178 C524 ) C178_=_C534( C178 C534 ) C178_=_C555( C178 C555 ) C178_=_C575( C178 C575 ) C178_=_C576( C178 C576 ) C178_=_C585( C178 C585 ) \nC178_=_C586( C178 C586 ) C178_=_C616( C178 C616 ) C178_=_C642( C178 C642 ) C178_=_C643( C178 C643 ) C178_=_C644( C178 C644 ) C178_=_C645( C178 C645 ) \nC178_=_C646( C178 C646 ) C178_=_C647( C178 C647 ) C178_=_C648( C178 C648 ) C178_=_C679( C178 C679 ) C178_=_C740( C178 C740 ) C178_=_C749( C178 C749 ) \nC178_=_C754( C178 C754 ) C178_=_C755( C178 C755 ) C178_=_C800( C178 C800 ) C178_=_C810( C178 C810 ) C178_=_C815( C178 C815 ) C178_=_C826( C178 C826 ) \nC178_=_C849( C178 C849 ) C178_=_C857( C178 C857 ) C178_=_C863( C178 C863 ) C178_=_C864( C178 C864 ) C178_=_C880( C178 C880 ) C178_=_C882( C178 C882 ) \nC178_=_C885( C178 C885 ) C178_=_C888( C178 C888 ) C178_=_C889( C178 C889 ) C178_=_C890( C178 C890 ) C178_=_C894( C178 C894 ) C178_=_C897( C178 C897 ) \nC179_=_C325( C179 C325 ) C179_=_C338( C179 C338 ) C179_=_C339( C179 C339 ) C179_=_C424( C179 C424 ) C179_=_C446( C179 C446 ) C179_=_C459( C179 C459 ) \nC179_=_C470( C179 C470 ) C179_=_C484( C179 C484 ) C179_=_C485( C179 C485 ) C179_=_C486( C179 C486 ) C179_=_C487( C179 C487 ) C179_=_C488( C179 C488 ) \nC179_=_C501( C179 C501 ) C179_=_C503( C179 C503 ) C179_=_C573( C179 C573 ) C179_=_C575( C179 C575 ) C179_=_C604( C179 C604 ) C179_=_C605( C179 C605 ) \nC179_=_C618( C179 C618 ) C179_=_C634( C179 C634 ) C179_=_C641( C179 C641 ) C179_=_C649( C179 C649 ) C179_=_C650( C179 C650 ) C179_=_C687( C179 C687 ) \nC179_=_C725( C179 C725 ) C179_=_C739( C179 C739 ) C179_=_C755( C179 C755 ) C179_=_C756( C179 C756 ) C179_=_C757( C179 C757 ) C179_=_C780( C179 C780 ) \nC179_=_C811( C179 C811 ) C179_=_C816( C179 C816 ) C179_=_C855( C179 C855 ) C179_=_C864( C179 C864 ) C179_=_C866( C179 C866 ) C179_=_C867( C179 C867 ) \nC179_=_C869( C179 C869 ) C179_=_C881( C179 C881 ) C179_=_C886( C179 C886 ) C179_=_C887( C179 C887 ) C179_=_C892( C179 C892 ) C179_=_C894( C179 C894 ) \nC180_=_C275( C180 C275 ) C180_=_C301( C180 C301 ) C180_=_C318( C180 C318 ) C180_=_C341( C180 C341 ) C180_=_C344( C180 C344 ) C180_=_C345( C180 C345 ) \nC180_=_C361( C180 C361 ) C180_=_C363( C180 C363 ) C180_=_C364( C180 C364 ) C180_=_C472( C180 C472 ) C180_=_C478( C180 C478 ) C180_=_C489( C180 C489 ) \nC180_=_C490( C180 C490 ) C180_=_C501( C180 C501 ) C180_=_C509( C180 C509 ) C180_=_C521( C180 C521 ) C180_=_C560( C180 C560 ) C180_=_C616( C180 C616 ) \nC180_=_C641( C180 C641 ) C180_=_C649( C180 C649 ) C180_=_C650( C180 C650 ) C180_=_C652( C180 C652 ) C180_=_C657( C180 C657 ) C180_=_C672( C180 C672 ) \nC180_=_C673( C180 C673 ) C180_=_C674( C180 C674 ) C180_=_C720( C180 C720 ) C180_=_C738( C180 C738 ) C180_=_C739( C180 C739 ) C180_=_C740( C180 C740 ) \nC180_=_C753( C180 C753 ) C180_=_C758( C180 C758 ) C180_=_C759( C180 C759 ) C180_=_C773( C180 C773 ) C180_=_C775( C180 C775 ) C180_=_C780( C180 C780 ) \nC180_=_C816( C180 C816 ) C180_=_C818( C180 C818 ) C180_=_C825( C180 C825 ) C180_=_C827( C180 C827 ) C180_=_C835( C180 C835 ) C180_=_C836( C180 C836 ) \nC180_=_C861( C180 C861 ) C180_=_C864( C180 C864 ) C180_=_C867( C180 C867 ) C180_=_C872( C180 C872 ) C180_=_C873( C180 C873 ) C180_=_C888( C180 C888 ) \nC180_=_C890( C180 C890 ) C180_=_C891( C180 C891 ) C180_=_C892( C180 C892 ) C182_=_C201( C182 C201 ) C182_=_C209( C182 C209 ) C182_=_C225( C182 C225 ) \nC182_=_C309( C182 C309 ) C182_=_C337( C182 C337 ) C182_=_C346( C182 C346 ) C182_=_C359( C182 C359 ) C182_=_C367( C182 C367 ) C182_=_C380( C182 C380 ) \nC182_=_C401( C182 C401 ) C182_=_C409( C182 C409 ) C182_=_C470( C182 C470 ) C182_=_C478( C182 C478 ) C182_=_C492( C182 C492 ) C182_=_C493( C182 C493 ) \nC182_=_C494( C182 C494 ) C182_=_C495( C182 C495 ) C182_=_C514( C182 C514 ) C182_=_C517( C182 C517 ) C182_=_C518( C182 C518 ) C182_=_C534( C182 C534 ) \nC182_=_C535( C182 C535 ) C182_=_C557( C182 C557 ) C182_=_C599( C182 C599 ) C182_=_C630( C182 C630 ) C182_=_C634( C182 C634 ) C182_=_C636( C182 C636 ) \nC182_=_C654( C182 C654 ) C182_=_C655( C182 C655 ) C182_=_C656( C182 C656 ) C182_=_C657( C182 C657 ) C182_=_C675( C182 C675 ) C182_=_C721( C182 C721 ) \nC182_=_C760( C182 C760 ) C182_=_C774( C182 C774 ) C182_=_C822( C182 C822 ) C182_=_C825( C182 C825 ) C182_=_C839( C182 C839 ) C182_=_C842( C182 C842 ) \nC182_=_C858( C182 C858 ) C182_=_C860( C182 C860 ) C182_=_C863( C182 C863 ) C182_=_C868( C182 C868 ) C182_=_C880( C182 C880 ) C182_=_C882( C182 C882 ) \nC182_=_C888( C182 C888 ) C183_=_C184( C183 C184 ) C183_=_C186( C183 C186 ) C183_=_C231( C183 C231 ) C183_=_C233( C183 C233 ) C183_=_C234( C183 C234 ) \nC183_=_C333( C183 C333 ) C183_=_C346( C183 C346 ) C183_=_C347( C183 C347 ) C183_=_C348( C183 C348 ) C183_=_C403( C183 C403 ) C183_=_C404( C183 C404 ) \nC183_=_C405( C183 C405 ) C183_=_C416( C183 C416 ) C183_=_C466( C183 C466 ) C183_=_C490( C183 C490 ) C183_=_C496( C183 C496 ) C183_=_C497( C183 C497 ) \nC183_=_C498( C183 C498 ) C183_=_C499( C183 C499 ) C183_=_C500( C183 C500 ) C183_=_C501( C183 C501 ) C183_=_C512( C183 C512 ) C183_=_C514( C183 C514 ) \nC183_=_C525( C183 C525 ) C183_=_C553( C183 C553 ) C183_=_C596( C183 C596 ) C183_=_C636( C183 C636 ) C183_=_C640( C183 C640 ) C183_=_C643( C183 C643 ) \nC183_=_C657( C183 C657 ) C183_=_C658( C183 C658 ) C183_=_C659( C183 C659 ) C183_=_C660( C183 C660 ) C183_=_C694( C183 C694 ) C183_=_C697( C183 C697 ) \nC183_=_C707( C183 C707 ) C183_=_C742( C183 C742 ) C183_=_C747( C183 C747 ) C183_=_C753( C183 C753 ) C183_=_C761( C183 C761 ) C183_=_C762( C183 C762 ) \nC183_=_C763( C183 C763 ) C183_=_C764( C183 C764 ) C183_=_C765( C183 C765 ) C183_=_C766( C183 C766 ) C183_=_C773( C183 C773 ) C183_=_C786( C183 C786 ) \nC183_=_C797( C183 C797 ) C183_=_C798( C183 C798 ) C183_=_C813( C183 C813 ) C183_=_C838( C183 C838 ) C183_=_C849( C183 C849 ) C183_=_C853( C183 C853 ) \nC183_=_C863( C183 C863 ) C183_=_C876( C183 C876 ) C183_=_C878( C183 C878 ) C184_=_C186( C184 C186 ) C184_=_C273( C184 C273 ) C184_=_C297( C184 C297 ) \nC184_=_C321( C184 C321 ) C184_=_C347( C184 C347 ) C184_=_C348( C184 C348 ) C184_=_C409( C184 C409 ) C184_=_C440( C184 C440 ) C184_=_C469( C184 C469 ) \nC184_=_C481( C184 C481 ) C184_=_C496( C184 C496 ) C184_=_C497( C184 C497 ) C184_=_C498( C184 C498 ) C184_=_C499( C184 C499 ) C184_=_C500( C184 C500 ) \nC184_=_C501( C184 C501 ) C184_=_C572( C184 C572 ) C184_=_C583( C184 C583 ) C184_=_C600( C184 C600 ) C184_=_C608( C184 C608 ) C184_=_C613( C184 C613 ) \nC184_=_C627( C184 C627 ) C184_=_C657( C184 C657 ) C184_=_C658( C184 C658 ) C184_=_C659( C184 C659 ) C184_=_C660( C184 C660 ) C184_=_C663( C184 C663 ) \nC184_=_C669( C184 C669 ) C184_=_C682( C184 C682 ) C184_=_C702( C184 C702 ) C184_=_C710( C184 C710 ) C184_=_C733( C184 C733 ) C184_=_C747( C184 C747 ) \nC184_=_C753( C184 C753 ) C184_=_C761( C184 C761 ) C184_=_C762( C184 C762 ) C184_=_C763( C184 C763 ) C184_=_C764( C184 C764 ) C184_=_C765( C184 C765 ) \nC184_=_C766( C184 C766 ) C184_=_C798( C184 C798 ) C184_=_C804( C184 C804 ) C184_=_C805( C184 C805 ) C184_=_C806( C184 C806 ) C184_=_C825( C184 C825 ) \nC184_=_C861( C184 C861 ) C184_=_C867( C184 C867 ) C184_=_C870( C184 C870 ) C184_=_C880( C184 C880 ) C184_=_C899( C184 C899 ) C186_=_C240( C186 C240 ) \nC186_=_C285( C186 C285 ) C186_=_C295( C186 C295 ) C186_=_C296( C186 C296 ) C186_=_C334( C186 C334 ) C186_=_C347( C186 C347 ) C186_=_C348( C186 C348 ) \nC186_=_C448( C186 C448 ) C186_=_C458( C186 C458 ) C186_=_C494( C186 C494 ) C186_=_C496( C186 C496 ) C186_=_C497( C186 C497 ) C186_=_C498( C186 C498 ) \nC186_=_C499( C186 C499 ) C186_=_C500( C186 C500 ) C186_=_C501( C186 C501 ) C186_=_C517( C186 C517 ) C186_=_C540( C186 C540 ) C186_=_C563( C186 C563 ) \nC186_=_C582( C186 C582 ) C186_=_C621( C186 C621 ) C186_=_C639( C186 C639 ) C186_=_C657( C186 C657 ) C186_=_C658( C186 C658 ) C186_=_C659( C186 C659 ) \nC186_=_C660( C186 C660 ) C186_=_C669( C186 C669 ) C186_=_C719( C186 C719 ) C186_=_C726( C186 C726 ) C186_=_C728( C186 C728 ) C186_=_C733( C186 C733 ) \nC186_=_C734( C186 C734 ) C186_=_C753( C186 C753 ) C186_=_C761( C186 C761 ) C186_=_C762( C186 C762 ) C186_=_C763( C186 C763 ) C186_=_C764( C186 C764 ) \nC186_=_C765( C186 C765 ) C186_=_C766( C186 C766 ) C186_=_C770( C186 C770 ) C186_=_C779( C186 C779 ) C186_=_C782( C186 C782 ) C186_=_C795(</w:t>
      </w:r>
    </w:p>
    <w:p>
      <w:pPr>
        <w:pStyle w:val="PreformattedText"/>
        <w:bidi w:val="0"/>
        <w:spacing w:before="0" w:after="0"/>
        <w:jc w:val="left"/>
        <w:rPr/>
      </w:pPr>
      <w:r>
        <w:rPr/>
        <w:t xml:space="preserve"> </w:t>
      </w:r>
      <w:r>
        <w:rPr/>
        <w:t>C186 C795 ) \nC186_=_C804( C186 C804 ) C186_=_C811( C186 C811 ) C186_=_C815( C186 C815 ) C186_=_C829( C186 C829 ) C186_=_C841( C186 C841 ) C186_=_C843( C186 C843 ) \nC186_=_C853( C186 C853 ) C186_=_C854( C186 C854 ) C186_=_C895( C186 C895 ) C186_=_C897( C186 C897 ) C188_=_C194( C188 C194 ) C188_=_C195( C188 C195 ) \nC188_=_C196( C188 C196 ) C188_=_C201( C188 C201 ) C188_=_C274( C188 C274 ) C188_=_C318( C188 C318 ) C188_=_C353( C188 C353 ) C188_=_C357( C188 C357 ) \nC188_=_C358( C188 C358 ) C188_=_C504( C188 C504 ) C188_=_C506( C188 C506 ) C188_=_C516( C188 C516 ) C188_=_C579( C188 C579 ) C188_=_C611( C188 C611 ) \nC188_=_C635( C188 C635 ) C188_=_C654( C188 C654 ) C188_=_C660( C188 C660 ) C188_=_C662( C188 C662 ) C188_=_C665( C188 C665 ) C188_=_C668( C188 C668 ) \nC188_=_C669( C188 C669 ) C188_=_C670( C188 C670 ) C188_=_C696( C188 C696 ) C188_=_C735( C188 C735 ) C188_=_C736( C188 C736 ) C188_=_C745( C188 C745 ) \nC188_=_C767( C188 C767 ) C188_=_C769( C188 C769 ) C188_=_C770( C188 C770 ) C188_=_C771( C188 C771 ) C188_=_C813( C188 C813 ) C188_=_C829( C188 C829 ) \nC188_=_C834( C188 C834 ) C188_=_C846( C188 C846 ) C188_=_C863( C188 C863 ) C188_=_C871( C188 C871 ) C188_=_C892( C188 C892 ) C188_=_C893( C188 C893 ) \nC190_=_C246( C190 C246 ) C190_=_C341( C190 C341 ) C190_=_C383( C190 C383 ) C190_=_C384( C190 C384 ) C190_=_C385( C190 C385 ) C190_=_C386( C190 C386 ) \nC190_=_C496( C190 C496 ) C190_=_C500( C190 C500 ) C190_=_C506( C190 C506 ) C190_=_C507( C190 C507 ) C190_=_C508( C190 C508 ) C190_=_C509( C190 C509 ) \nC190_=_C520( C190 C520 ) C190_=_C526( C190 C526 ) C190_=_C537( C190 C537 ) C190_=_C643( C190 C643 ) C190_=_C657( C190 C657 ) C190_=_C665( C190 C665 ) \nC190_=_C668( C190 C668 ) C190_=_C674( C190 C674 ) C190_=_C688( C190 C688 ) C190_=_C691( C190 C691 ) C190_=_C692( C190 C692 ) C190_=_C746( C190 C746 ) \nC190_=_C750( C190 C750 ) C190_=_C752( C190 C752 ) C190_=_C768( C190 C768 ) C190_=_C773( C190 C773 ) C190_=_C779( C190 C779 ) C190_=_C805( C190 C805 ) \nC190_=_C820( C190 C820 ) C190_=_C825( C190 C825 ) C190_=_C830( C190 C830 ) C190_=_C831( C190 C831 ) C190_=_C832( C190 C832 ) C190_=_C833( C190 C833 ) \nC190_=_C854( C190 C854 ) C190_=_C857( C190 C857 ) C190_=_C861( C190 C861 ) C190_=_C862( C190 C862 ) C190_=_C867( C190 C867 ) C190_=_C881( C190 C881 ) \nC194_=_C195( C194 C195 ) C194_=_C196( C194 C196 ) C194_=_C250( C194 C250 ) C194_=_C318( C194 C318 ) C194_=_C357( C194 C357 ) C194_=_C358( C194 C358 ) \nC194_=_C374( C194 C374 ) C194_=_C428( C194 C428 ) C194_=_C436( C194 C436 ) C194_=_C455( C194 C455 ) C194_=_C467( C194 C467 ) C194_=_C499( C194 C499 ) \nC194_=_C506( C194 C506 ) C194_=_C516( C194 C516 ) C194_=_C583( C194 C583 ) C194_=_C609( C194 C609 ) C194_=_C614( C194 C614 ) C194_=_C618( C194 C618 ) \nC194_=_C620( C194 C620 ) C194_=_C635( C194 C635 ) C194_=_C648( C194 C648 ) C194_=_C654( C194 C654 ) C194_=_C662( C194 C662 ) C194_=_C665( C194 C665 ) \nC194_=_C668( C194 C668 ) C194_=_C669( C194 C669 ) C194_=_C670( C194 C670 ) C194_=_C700( C194 C700 ) C194_=_C745( C194 C745 ) C194_=_C769( C194 C769 ) \nC194_=_C770( C194 C770 ) C194_=_C771( C194 C771 ) C194_=_C787( C194 C787 ) C194_=_C788( C194 C788 ) C194_=_C827( C194 C827 ) C194_=_C834( C194 C834 ) \nC194_=_C846( C194 C846 ) C194_=_C854( C194 C854 ) C194_=_C866( C194 C866 ) C194_=_C871( C194 C871 ) C194_=_C872( C194 C872 ) C194_=_C873( C194 C873 ) \nC194_=_C892( C194 C892 ) C195_=_C196( C195 C196 ) C195_=_C266( C195 C266 ) C195_=_C287( C195 C287 ) C195_=_C318( C195 C318 ) C195_=_C341( C195 C341 ) \nC195_=_C357( C195 C357 ) C195_=_C358( C195 C358 ) C195_=_C389( C195 C389 ) C195_=_C398( C195 C398 ) C195_=_C449( C195 C449 ) C195_=_C506( C195 C506 ) \nC195_=_C516( C195 C516 ) C195_=_C550( C195 C550 ) C195_=_C564( C195 C564 ) C195_=_C612( C195 C612 ) C195_=_C616( C195 C616 ) C195_=_C635( C195 C635 ) \nC195_=_C639( C195 C639 ) C195_=_C654( C195 C654 ) C195_=_C656( C195 C656 ) C195_=_C662( C195 C662 ) C195_=_C665( C195 C665 ) C195_=_C666( C195 C666 ) \nC195_=_C668( C195 C668 ) C195_=_C669( C195 C669 ) C195_=_C670( C195 C670 ) C195_=_C682( C195 C682 ) C195_=_C710( C195 C710 ) C195_=_C742( C195 C742 ) \nC195_=_C745( C195 C745 ) C195_=_C749( C195 C749 ) C195_=_C767( C195 C767 ) C195_=_C769( C195 C769 ) C195_=_C770( C195 C770 ) C195_=_C771( C195 C771 ) \nC195_=_C780( C195 C780 ) C195_=_C797( C195 C797 ) C195_=_C802( C195 C802 ) C195_=_C805( C195 C805 ) C195_=_C830( C195 C830 ) C195_=_C832( C195 C832 ) \nC195_=_C834( C195 C834 ) C195_=_C859( C195 C859 ) C195_=_C862( C195 C862 ) C195_=_C871( C195 C871 ) C195_=_C881( C195 C881 ) C195_=_C892( C195 C892 ) \nC196_=_C206( C196 C206 ) C196_=_C257( C196 C257 ) C196_=_C296( C196 C296 ) C196_=_C313( C196 C313 ) C196_=_C318( C196 C318 ) C196_=_C335( C196 C335 ) \nC196_=_C357( C196 C357 ) C196_=_C358( C196 C358 ) C196_=_C364( C196 C364 ) C196_=_C371( C196 C371 ) C196_=_C393( C196 C393 ) C196_=_C438( C196 C438 ) \nC196_=_C462( C196 C462 ) C196_=_C470( C196 C470 ) C196_=_C496( C196 C496 ) C196_=_C506( C196 C506 ) C196_=_C509( C196 C509 ) C196_=_C516( C196 C516 ) \nC196_=_C539( C196 C539 ) C196_=_C555( C196 C555 ) C196_=_C613( C196 C613 ) C196_=_C616( C196 C616 ) C196_=_C617( C196 C617 ) C196_=_C635( C196 C635 ) \nC196_=_C654( C196 C654 ) C196_=_C662( C196 C662 ) C196_=_C665( C196 C665 ) C196_=_C668( C196 C668 ) C196_=_C669( C196 C669 ) C196_=_C670( C196 C670 ) \nC196_=_C685( C196 C685 ) C196_=_C698( C196 C698 ) C196_=_C719( C196 C719 ) C196_=_C733( C196 C733 ) C196_=_C736( C196 C736 ) C196_=_C738( C196 C738 ) \nC196_=_C745( C196 C745 ) C196_=_C769( C196 C769 ) C196_=_C770( C196 C770 ) C196_=_C771( C196 C771 ) C196_=_C806( C196 C806 ) C196_=_C834( C196 C834 ) \nC196_=_C846( C196 C846 ) C196_=_C871( C196 C871 ) C196_=_C876( C196 C876 ) C196_=_C892( C196 C892 ) C196_=_C894( C196 C894 ) C196_=_C899( C196 C899 ) \nC199_=_C201( C199 C201 ) C199_=_C202( C199 C202 ) C199_=_C365( C199 C365 ) C199_=_C367( C199 C367 ) C199_=_C368( C199 C368 ) C199_=_C417( C199 C417 ) \nC199_=_C418( C199 C418 ) C199_=_C423( C199 C423 ) C199_=_C437( C199 C437 ) C199_=_C445( C199 C445 ) C199_=_C447( C199 C447 ) C199_=_C474( C199 C474 ) \nC199_=_C475( C199 C475 ) C199_=_C484( C199 C484 ) C199_=_C490( C199 C490 ) C199_=_C521( C199 C521 ) C199_=_C523( C199 C523 ) C199_=_C524( C199 C524 ) \nC199_=_C558( C199 C558 ) C199_=_C577( C199 C577 ) C199_=_C631( C199 C631 ) C199_=_C632( C199 C632 ) C199_=_C636( C199 C636 ) C199_=_C674( C199 C674 ) \nC199_=_C675( C199 C675 ) C199_=_C676( C199 C676 ) C199_=_C677( C199 C677 ) C199_=_C685( C199 C685 ) C199_=_C688( C199 C688 ) C199_=_C694( C199 C694 ) \nC199_=_C709( C199 C709 ) C199_=_C739( C199 C739 ) C199_=_C742( C199 C742 ) C199_=_C755( C199 C755 ) C199_=_C756( C199 C756 ) C199_=_C759( C199 C759 ) \nC199_=_C760( C199 C760 ) C199_=_C761( C199 C761 ) C199_=_C766( C199 C766 ) C199_=_C774( C199 C774 ) C199_=_C784( C199 C784 ) C199_=_C793( C199 C793 ) \nC199_=_C821( C199 C821 ) C199_=_C827( C199 C827 ) C199_=_C830( C199 C830 ) C199_=_C836( C199 C836 ) C199_=_C837( C199 C837 ) C199_=_C839( C199 C839 ) \nC199_=_C848( C199 C848 ) C199_=_C861( C199 C861 ) C199_=_C875( C199 C875 ) C199_=_C878( C199 C878 ) C199_=_C888( C199 C888 ) C199_=_C897( C199 C897 ) \nC201_=_C202( C201 C202 ) C201_=_C225( C201 C225 ) C201_=_C274( C201 C274 ) C201_=_C309( C201 C309 ) C201_=_C365( C201 C365 ) C201_=_C367( C201 C367 ) \nC201_=_C401( C201 C401 ) C201_=_C409( C201 C409 ) C201_=_C484( C201 C484 ) C201_=_C514( C201 C514 ) C201_=_C523( C201 C523 ) C201_=_C557( C201 C557 ) \nC201_=_C579( C201 C579 ) C201_=_C599( C201 C599 ) C201_=_C611( C201 C611 ) C201_=_C634( C201 C634 ) C201_=_C655( C201 C655 ) C201_=_C657( C201 C657 ) \nC201_=_C660( C201 C660 ) C201_=_C674( C201 C674 ) C201_=_C675( C201 C675 ) C201_=_C676( C201 C676 ) C201_=_C677( C201 C677 ) C201_=_C696( C201 C696 ) \nC201_=_C721( C201 C721 ) C201_=_C735( C201 C735 ) C201_=_C736( C201 C736 ) C201_=_C761( C201 C761 ) C201_=_C774( C201 C774 ) C201_=_C813( C201 C813 ) \nC201_=_C822( C201 C822 ) C201_=_C830( C201 C830 ) C201_=_C837( C201 C837 ) C201_=_C846( C201 C846 ) C201_=_C858( C201 C858 ) C201_=_C875( C201 C875 ) \nC201_=_C882( C201 C882 ) C201_=_C888( C201 C888 ) C202_=_C211( C202 C211 ) C202_=_C222( C202 C222 ) C202_=_C226( C202 C226 ) C202_=_C289( C202 C289 ) \nC202_=_C334( C202 C334 ) C202_=_C360( C202 C360 ) C202_=_C365( C202 C365 ) C202_=_C367( C202 C367 ) C202_=_C406( C202 C406 ) C202_=_C418( C202 C418 ) \nC202_=_C428( C202 C428 ) C202_=_C484( C202 C484 ) C202_=_C494( C202 C494 ) C202_=_C523( C202 C523 ) C202_=_C536( C202 C536 ) C202_=_C538( C202 C538 ) \nC202_=_C573( C202 C573 ) C202_=_C589( C202 C589 ) C202_=_C600( C202 C600 ) C202_=_C631( C202 C631 ) C202_=_C649( C202 C649 ) C202_=_C674( C202 C674 ) \nC202_=_C675( C202 C675 ) C202_=_C676( C202 C676 ) C202_=_C677( C202 C677 ) C202_=_C761( C202 C761 ) C202_=_C764( C202 C764 ) C202_=_C774( C202 C774 ) \nC202_=_C798( C202 C798 ) C202_=_C803( C202 C803 ) C202_=_C806( C202 C806 ) C202_=_C820( C202 C820 ) C202_=_C828( C202 C828 ) C202_=_C830( C202 C830 ) \nC202_=_C831( C202 C831 ) C202_=_C834( C202 C834 ) C202_=_C837( C202 C837 ) C202_=_C839( C202 C839 ) C202_=_C843( C202 C843 ) C202_=_C873( C202 C873 ) \nC202_=_C875( C202 C875 ) C202_=_C893( C202 C893 ) C202_=_C898( C202 C898 ) C203_=_C361( C203 C361 ) C203_=_C369( C203 C369 ) C203_=_C370( C203 C370 ) \nC203_=_C432( C203 C432 ) C203_=_C472( C203 C472 ) C203_=_C477( C203 C477 ) C203_=_C480( C203 C480 ) C203_=_C481( C203 C481 ) C203_=_C485( C203 C485 ) \nC203_=_C488( C203 C488 ) C203_=_C494( C203 C494 ) C203_=_C499( C203 C499 ) C203_=_C501( C203 C501 ) C203_=_C510( C203 C510 ) C203_=_C536( C203 C536 ) \nC203_=_C543( C203 C543 ) C203_=_C553( C203 C553 ) C203_=_C588( C203 C588 ) C203_=_C592( C203 C592 ) C203_=_C602( C203 C602 ) C203_=_C606( C203 C606 ) \nC203_=_C679( C203 C679 ) C203_=_C680( C203 C680 ) C203_=_C681( C203 C681 ) C203_=_C706( C203 C706 ) C203_=_C711( C203 C711 ) C203_=_C717( C203 C717 ) \nC203_=_C726(</w:t>
      </w:r>
    </w:p>
    <w:p>
      <w:pPr>
        <w:pStyle w:val="PreformattedText"/>
        <w:bidi w:val="0"/>
        <w:spacing w:before="0" w:after="0"/>
        <w:jc w:val="left"/>
        <w:rPr/>
      </w:pPr>
      <w:r>
        <w:rPr/>
        <w:t xml:space="preserve"> </w:t>
      </w:r>
      <w:r>
        <w:rPr/>
        <w:t>C203 C726 ) C203_=_C732( C203 C732 ) C203_=_C743( C203 C743 ) C203_=_C755( C203 C755 ) C203_=_C757( C203 C757 ) C203_=_C776( C203 C776 ) \nC203_=_C777( C203 C777 ) C203_=_C778( C203 C778 ) C203_=_C779( C203 C779 ) C203_=_C780( C203 C780 ) C203_=_C804( C203 C804 ) C203_=_C806( C203 C806 ) \nC203_=_C807( C203 C807 ) C203_=_C810( C203 C810 ) C203_=_C818( C203 C818 ) C203_=_C822( C203 C822 ) C203_=_C826( C203 C826 ) C203_=_C829( C203 C829 ) \nC203_=_C830( C203 C830 ) C203_=_C831( C203 C831 ) C203_=_C855( C203 C855 ) C203_=_C867( C203 C867 ) C203_=_C869( C203 C869 ) C203_=_C876( C203 C876 ) \nC203_=_C878( C203 C878 ) C203_=_C887( C203 C887 ) C203_=_C889( C203 C889 ) C203_=_C898( C203 C898 ) C205_=_C206( C205 C206 ) C205_=_C249( C205 C249 ) \nC205_=_C250( C205 C250 ) C205_=_C374( C205 C374 ) C205_=_C376( C205 C376 ) C205_=_C377( C205 C377 ) C205_=_C378( C205 C378 ) C205_=_C402( C205 C402 ) \nC205_=_C444( C205 C444 ) C205_=_C471( C205 C471 ) C205_=_C490( C205 C490 ) C205_=_C507( C205 C507 ) C205_=_C513( C205 C513 ) C205_=_C531( C205 C531 ) \nC205_=_C555( C205 C555 ) C205_=_C587( C205 C587 ) C205_=_C620( C205 C620 ) C205_=_C644( C205 C644 ) C205_=_C685( C205 C685 ) C205_=_C701( C205 C701 ) \nC205_=_C703( C205 C703 ) C205_=_C717( C205 C717 ) C205_=_C750( C205 C750 ) C205_=_C760( C205 C760 ) C205_=_C768( C205 C768 ) C205_=_C783( C205 C783 ) \nC205_=_C794( C205 C794 ) C205_=_C802( C205 C802 ) C205_=_C812( C205 C812 ) C205_=_C818( C205 C818 ) C205_=_C840( C205 C840 ) C205_=_C871( C205 C871 ) \nC205_=_C892( C205 C892 ) C205_=_C893( C205 C893 ) C205_=_C895( C205 C895 ) C206_=_C257( C206 C257 ) C206_=_C262( C206 C262 ) C206_=_C263( C206 C263 ) \nC206_=_C296( C206 C296 ) C206_=_C313( C206 C313 ) C206_=_C325( C206 C325 ) C206_=_C335( C206 C335 ) C206_=_C337( C206 C337 ) C206_=_C364( C206 C364 ) \nC206_=_C374( C206 C374 ) C206_=_C376( C206 C376 ) C206_=_C377( C206 C377 ) C206_=_C378( C206 C378 ) C206_=_C393( C206 C393 ) C206_=_C401( C206 C401 ) \nC206_=_C423( C206 C423 ) C206_=_C434( C206 C434 ) C206_=_C435( C206 C435 ) C206_=_C440( C206 C440 ) C206_=_C507( C206 C507 ) C206_=_C524( C206 C524 ) \nC206_=_C531( C206 C531 ) C206_=_C539( C206 C539 ) C206_=_C616( C206 C616 ) C206_=_C617( C206 C617 ) C206_=_C644( C206 C644 ) C206_=_C684( C206 C684 ) \nC206_=_C685( C206 C685 ) C206_=_C691( C206 C691 ) C206_=_C698( C206 C698 ) C206_=_C709( C206 C709 ) C206_=_C738( C206 C738 ) C206_=_C755( C206 C755 ) \nC206_=_C760( C206 C760 ) C206_=_C768( C206 C768 ) C206_=_C783( C206 C783 ) C206_=_C786( C206 C786 ) C206_=_C818( C206 C818 ) C206_=_C840( C206 C840 ) \nC206_=_C846( C206 C846 ) C206_=_C873( C206 C873 ) C206_=_C876( C206 C876 ) C206_=_C882( C206 C882 ) C206_=_C885( C206 C885 ) C206_=_C892( C206 C892 ) \nC206_=_C894( C206 C894 ) C209_=_C244( C209 C244 ) C209_=_C252( C209 C252 ) C209_=_C276( C209 C276 ) C209_=_C277( C209 C277 ) C209_=_C337( C209 C337 ) \nC209_=_C346( C209 C346 ) C209_=_C348( C209 C348 ) C209_=_C359( C209 C359 ) C209_=_C380( C209 C380 ) C209_=_C417( C209 C417 ) C209_=_C418( C209 C418 ) \nC209_=_C468( C209 C468 ) C209_=_C492( C209 C492 ) C209_=_C517( C209 C517 ) C209_=_C518( C209 C518 ) C209_=_C523( C209 C523 ) C209_=_C534( C209 C534 ) \nC209_=_C535( C209 C535 ) C209_=_C540( C209 C540 ) C209_=_C542( C209 C542 ) C209_=_C552( C209 C552 ) C209_=_C565( C209 C565 ) C209_=_C590( C209 C590 ) \nC209_=_C614( C209 C614 ) C209_=_C630( C209 C630 ) C209_=_C636( C209 C636 ) C209_=_C656( C209 C656 ) C209_=_C660( C209 C660 ) C209_=_C674( C209 C674 ) \nC209_=_C677( C209 C677 ) C209_=_C692( C209 C692 ) C209_=_C693( C209 C693 ) C209_=_C694( C209 C694 ) C209_=_C701( C209 C701 ) C209_=_C714( C209 C714 ) \nC209_=_C716( C209 C716 ) C209_=_C717( C209 C717 ) C209_=_C726( C209 C726 ) C209_=_C734( C209 C734 ) C209_=_C739( C209 C739 ) C209_=_C765( C209 C765 ) \nC209_=_C774( C209 C774 ) C209_=_C776( C209 C776 ) C209_=_C782( C209 C782 ) C209_=_C788( C209 C788 ) C209_=_C793( C209 C793 ) C209_=_C797( C209 C797 ) \nC209_=_C810( C209 C810 ) C209_=_C839( C209 C839 ) C209_=_C842( C209 C842 ) C209_=_C843( C209 C843 ) C209_=_C849( C209 C849 ) C209_=_C860( C209 C860 ) \nC209_=_C872( C209 C872 ) C209_=_C880( C209 C880 ) C209_=_C884( C209 C884 ) C209_=_C887( C209 C887 ) C209_=_C899( C209 C899 ) C211_=_C222( C211 C222 ) \nC211_=_C226( C211 C226 ) C211_=_C360( C211 C360 ) C211_=_C389( C211 C389 ) C211_=_C397( C211 C397 ) C211_=_C405( C211 C405 ) C211_=_C406( C211 C406 ) \nC211_=_C422( C211 C422 ) C211_=_C440( C211 C440 ) C211_=_C465( C211 C465 ) C211_=_C477( C211 C477 ) C211_=_C494( C211 C494 ) C211_=_C531( C211 C531 ) \nC211_=_C538( C211 C538 ) C211_=_C539( C211 C539 ) C211_=_C540( C211 C540 ) C211_=_C541( C211 C541 ) C211_=_C542( C211 C542 ) C211_=_C573( C211 C573 ) \nC211_=_C589( C211 C589 ) C211_=_C600( C211 C600 ) C211_=_C631( C211 C631 ) C211_=_C665( C211 C665 ) C211_=_C666( C211 C666 ) C211_=_C672( C211 C672 ) \nC211_=_C673( C211 C673 ) C211_=_C693( C211 C693 ) C211_=_C694( C211 C694 ) C211_=_C701( C211 C701 ) C211_=_C721( C211 C721 ) C211_=_C723( C211 C723 ) \nC211_=_C746( C211 C746 ) C211_=_C747( C211 C747 ) C211_=_C764( C211 C764 ) C211_=_C766( C211 C766 ) C211_=_C767( C211 C767 ) C211_=_C771( C211 C771 ) \nC211_=_C785( C211 C785 ) C211_=_C786( C211 C786 ) C211_=_C812( C211 C812 ) C211_=_C831( C211 C831 ) C211_=_C839( C211 C839 ) C211_=_C840( C211 C840 ) \nC211_=_C841( C211 C841 ) C211_=_C843( C211 C843 ) C211_=_C880( C211 C880 ) C213_=_C214( C213 C214 ) C213_=_C329( C213 C329 ) C213_=_C336( C213 C336 ) \nC213_=_C370( C213 C370 ) C213_=_C371( C213 C371 ) C213_=_C390( C213 C390 ) C213_=_C392( C213 C392 ) C213_=_C403( C213 C403 ) C213_=_C429( C213 C429 ) \nC213_=_C460( C213 C460 ) C213_=_C467( C213 C467 ) C213_=_C468( C213 C468 ) C213_=_C493( C213 C493 ) C213_=_C500( C213 C500 ) C213_=_C509( C213 C509 ) \nC213_=_C519( C213 C519 ) C213_=_C543( C213 C543 ) C213_=_C545( C213 C545 ) C213_=_C546( C213 C546 ) C213_=_C547( C213 C547 ) C213_=_C548( C213 C548 ) \nC213_=_C560( C213 C560 ) C213_=_C598( C213 C598 ) C213_=_C603( C213 C603 ) C213_=_C604( C213 C604 ) C213_=_C628( C213 C628 ) C213_=_C631( C213 C631 ) \nC213_=_C699( C213 C699 ) C213_=_C716( C213 C716 ) C213_=_C724( C213 C724 ) C213_=_C725( C213 C725 ) C213_=_C747( C213 C747 ) C213_=_C751( C213 C751 ) \nC213_=_C754( C213 C754 ) C213_=_C757( C213 C757 ) C213_=_C762( C213 C762 ) C213_=_C768( C213 C768 ) C213_=_C779( C213 C779 ) C213_=_C783( C213 C783 ) \nC213_=_C787( C213 C787 ) C213_=_C788( C213 C788 ) C213_=_C813( C213 C813 ) C213_=_C823( C213 C823 ) C213_=_C828( C213 C828 ) C213_=_C837( C213 C837 ) \nC213_=_C841( C213 C841 ) C213_=_C845( C213 C845 ) C213_=_C850( C213 C850 ) C213_=_C851( C213 C851 ) C213_=_C875( C213 C875 ) C213_=_C881( C213 C881 ) \nC213_=_C895( C213 C895 ) C214_=_C246( C214 C246 ) C214_=_C268( C214 C268 ) C214_=_C349( C214 C349 ) C214_=_C376( C214 C376 ) C214_=_C390( C214 C390 ) \nC214_=_C392( C214 C392 ) C214_=_C477( C214 C477 ) C214_=_C484( C214 C484 ) C214_=_C500( C214 C500 ) C214_=_C543( C214 C543 ) C214_=_C545( C214 C545 ) \nC214_=_C546( C214 C546 ) C214_=_C547( C214 C547 ) C214_=_C548( C214 C548 ) C214_=_C551( C214 C551 ) C214_=_C586( C214 C586 ) C214_=_C591( C214 C591 ) \nC214_=_C594( C214 C594 ) C214_=_C631( C214 C631 ) C214_=_C699( C214 C699 ) C214_=_C703( C214 C703 ) C214_=_C708( C214 C708 ) C214_=_C751( C214 C751 ) \nC214_=_C754( C214 C754 ) C214_=_C756( C214 C756 ) C214_=_C757( C214 C757 ) C214_=_C762( C214 C762 ) C214_=_C766( C214 C766 ) C214_=_C768( C214 C768 ) \nC214_=_C787( C214 C787 ) C214_=_C788( C214 C788 ) C214_=_C797( C214 C797 ) C214_=_C811( C214 C811 ) C214_=_C812( C214 C812 ) C214_=_C822( C214 C822 ) \nC214_=_C829( C214 C829 ) C214_=_C853( C214 C853 ) C214_=_C857( C214 C857 ) C214_=_C864( C214 C864 ) C214_=_C869( C214 C869 ) C214_=_C875( C214 C875 ) \nC214_=_C881( C214 C881 ) C214_=_C883( C214 C883 ) C214_=_C889( C214 C889 ) C218_=_C219( C218 C219 ) C218_=_C267( C218 C267 ) C218_=_C297( C218 C297 ) \nC218_=_C333( C218 C333 ) C218_=_C390( C218 C390 ) C218_=_C431( C218 C431 ) C218_=_C489( C218 C489 ) C218_=_C512( C218 C512 ) C218_=_C534( C218 C534 ) \nC218_=_C546( C218 C546 ) C218_=_C557( C218 C557 ) C218_=_C572( C218 C572 ) C218_=_C573( C218 C573 ) C218_=_C658( C218 C658 ) C218_=_C678( C218 C678 ) \nC218_=_C682( C218 C682 ) C218_=_C687( C218 C687 ) C218_=_C700( C218 C700 ) C218_=_C709( C218 C709 ) C218_=_C740( C218 C740 ) C218_=_C743( C218 C743 ) \nC218_=_C750( C218 C750 ) C218_=_C751( C218 C751 ) C218_=_C758( C218 C758 ) C218_=_C763( C218 C763 ) C218_=_C778( C218 C778 ) C218_=_C783( C218 C783 ) \nC218_=_C784( C218 C784 ) C218_=_C789( C218 C789 ) C218_=_C790( C218 C790 ) C218_=_C813( C218 C813 ) C218_=_C816( C218 C816 ) C218_=_C822( C218 C822 ) \nC218_=_C839( C218 C839 ) C218_=_C841( C218 C841 ) C218_=_C845( C218 C845 ) C218_=_C853( C218 C853 ) C218_=_C863( C218 C863 ) C218_=_C869( C218 C869 ) \nC218_=_C881( C218 C881 ) C219_=_C240( C219 C240 ) C219_=_C307( C219 C307 ) C219_=_C351( C219 C351 ) C219_=_C372( C219 C372 ) C219_=_C390( C219 C390 ) \nC219_=_C414( C219 C414 ) C219_=_C465( C219 C465 ) C219_=_C471( C219 C471 ) C219_=_C476( C219 C476 ) C219_=_C498( C219 C498 ) C219_=_C512( C219 C512 ) \nC219_=_C526( C219 C526 ) C219_=_C527( C219 C527 ) C219_=_C528( C219 C528 ) C219_=_C534( C219 C534 ) C219_=_C557( C219 C557 ) C219_=_C598( C219 C598 ) \nC219_=_C599( C219 C599 ) C219_=_C600( C219 C600 ) C219_=_C602( C219 C602 ) C219_=_C609( C219 C609 ) C219_=_C627( C219 C627 ) C219_=_C629( C219 C629 ) \nC219_=_C632( C219 C632 ) C219_=_C643( C219 C643 ) C219_=_C670( C219 C670 ) C219_=_C678( C219 C678 ) C219_=_C682( C219 C682 ) C219_=_C700( C219 C700 ) \nC219_=_C735( C219 C735 ) C219_=_C750( C219 C750 ) C219_=_C751( C219 C751 ) C219_=_C756( C219 C756 ) C219_=_C763( C219 C763 ) C219_=_C778( C219 C778 ) \nC219_=_C783( C219 C783 ) C219_=_C784( C219 C784 ) C219_=_C789( C219 C789 ) C219_=_C790( C219 C790 ) C219_=_C835( C219 C835 ) C219_=_C841( C219 C841 ) \nC219_=_C842( C219 C842 ) C219_=_C844(</w:t>
      </w:r>
    </w:p>
    <w:p>
      <w:pPr>
        <w:pStyle w:val="PreformattedText"/>
        <w:bidi w:val="0"/>
        <w:spacing w:before="0" w:after="0"/>
        <w:jc w:val="left"/>
        <w:rPr/>
      </w:pPr>
      <w:r>
        <w:rPr/>
        <w:t xml:space="preserve"> </w:t>
      </w:r>
      <w:r>
        <w:rPr/>
        <w:t>C219 C844 ) C219_=_C845( C219 C845 ) C219_=_C863( C219 C863 ) C219_=_C872( C219 C872 ) C219_=_C889( C219 C889 ) \nC219_=_C890( C219 C890 ) C222_=_C226( C222 C226 ) C222_=_C250( C222 C250 ) C222_=_C307( C222 C307 ) C222_=_C315( C222 C315 ) C222_=_C321( C222 C321 ) \nC222_=_C347( C222 C347 ) C222_=_C360( C222 C360 ) C222_=_C392( C222 C392 ) C222_=_C406( C222 C406 ) C222_=_C435( C222 C435 ) C222_=_C494( C222 C494 ) \nC222_=_C528( C222 C528 ) C222_=_C573( C222 C573 ) C222_=_C574( C222 C574 ) C222_=_C589( C222 C589 ) C222_=_C600( C222 C600 ) C222_=_C611( C222 C611 ) \nC222_=_C631( C222 C631 ) C222_=_C638( C222 C638 ) C222_=_C674( C222 C674 ) C222_=_C683( C222 C683 ) C222_=_C693( C222 C693 ) C222_=_C696( C222 C696 ) \nC222_=_C728( C222 C728 ) C222_=_C758( C222 C758 ) C222_=_C763( C222 C763 ) C222_=_C764( C222 C764 ) C222_=_C765( C222 C765 ) C222_=_C776( C222 C776 ) \nC222_=_C791( C222 C791 ) C222_=_C792( C222 C792 ) C222_=_C803( C222 C803 ) C222_=_C809( C222 C809 ) C222_=_C824( C222 C824 ) C222_=_C829( C222 C829 ) \nC222_=_C831( C222 C831 ) C222_=_C839( C222 C839 ) C222_=_C843( C222 C843 ) C222_=_C846( C222 C846 ) C222_=_C847( C222 C847 ) C222_=_C850( C222 C850 ) \nC222_=_C854( C222 C854 ) C222_=_C862( C222 C862 ) C222_=_C878( C222 C878 ) C225_=_C226( C225 C226 ) C225_=_C309( C225 C309 ) C225_=_C327( C225 C327 ) \nC225_=_C367( C225 C367 ) C225_=_C401( C225 C401 ) C225_=_C409( C225 C409 ) C225_=_C481( C225 C481 ) C225_=_C504( C225 C504 ) C225_=_C514( C225 C514 ) \nC225_=_C551( C225 C551 ) C225_=_C552( C225 C552 ) C225_=_C557( C225 C557 ) C225_=_C578( C225 C578 ) C225_=_C582( C225 C582 ) C225_=_C593( C225 C593 ) \nC225_=_C599( C225 C599 ) C225_=_C602( C225 C602 ) C225_=_C604( C225 C604 ) C225_=_C634( C225 C634 ) C225_=_C639( C225 C639 ) C225_=_C655( C225 C655 ) \nC225_=_C657( C225 C657 ) C225_=_C675( C225 C675 ) C225_=_C692( C225 C692 ) C225_=_C721( C225 C721 ) C225_=_C724( C225 C724 ) C225_=_C759( C225 C759 ) \nC225_=_C768( C225 C768 ) C225_=_C793( C225 C793 ) C225_=_C809( C225 C809 ) C225_=_C822( C225 C822 ) C225_=_C847( C225 C847 ) C225_=_C851( C225 C851 ) \nC225_=_C858( C225 C858 ) C225_=_C878( C225 C878 ) C225_=_C882( C225 C882 ) C225_=_C883( C225 C883 ) C225_=_C888( C225 C888 ) C225_=_C896( C225 C896 ) \nC226_=_C360( C226 C360 ) C226_=_C381( C226 C381 ) C226_=_C406( C226 C406 ) C226_=_C432( C226 C432 ) C226_=_C494( C226 C494 ) C226_=_C504( C226 C504 ) \nC226_=_C551( C226 C551 ) C226_=_C552( C226 C552 ) C226_=_C573( C226 C573 ) C226_=_C589( C226 C589 ) C226_=_C600( C226 C600 ) C226_=_C619( C226 C619 ) \nC226_=_C631( C226 C631 ) C226_=_C648( C226 C648 ) C226_=_C659( C226 C659 ) C226_=_C666( C226 C666 ) C226_=_C723( C226 C723 ) C226_=_C759( C226 C759 ) \nC226_=_C764( C226 C764 ) C226_=_C768( C226 C768 ) C226_=_C793( C226 C793 ) C226_=_C812( C226 C812 ) C226_=_C820( C226 C820 ) C226_=_C831( C226 C831 ) \nC226_=_C835( C226 C835 ) C226_=_C839( C226 C839 ) C226_=_C843( C226 C843 ) C226_=_C847( C226 C847 ) C226_=_C870( C226 C870 ) C226_=_C878( C226 C878 ) \nC226_=_C879( C226 C879 ) C226_=_C883( C226 C883 ) C226_=_C895( C226 C895 ) C226_=_C897( C226 C897 ) C227_=_C275( C227 C275 ) C227_=_C325( C227 C325 ) \nC227_=_C348( C227 C348 ) C227_=_C357( C227 C357 ) C227_=_C360( C227 C360 ) C227_=_C400( C227 C400 ) C227_=_C483( C227 C483 ) C227_=_C484( C227 C484 ) \nC227_=_C487( C227 C487 ) C227_=_C507( C227 C507 ) C227_=_C559( C227 C559 ) C227_=_C564( C227 C564 ) C227_=_C585( C227 C585 ) C227_=_C649( C227 C649 ) \nC227_=_C663( C227 C663 ) C227_=_C665( C227 C665 ) C227_=_C678( C227 C678 ) C227_=_C681( C227 C681 ) C227_=_C697( C227 C697 ) C227_=_C701( C227 C701 ) \nC227_=_C738( C227 C738 ) C227_=_C744( C227 C744 ) C227_=_C745( C227 C745 ) C227_=_C746( C227 C746 ) C227_=_C751( C227 C751 ) C227_=_C770( C227 C770 ) \nC227_=_C777( C227 C777 ) C227_=_C785( C227 C785 ) C227_=_C787( C227 C787 ) C227_=_C794( C227 C794 ) C227_=_C795( C227 C795 ) C227_=_C815( C227 C815 ) \nC227_=_C826( C227 C826 ) C227_=_C835( C227 C835 ) C227_=_C875( C227 C875 ) C227_=_C877( C227 C877 ) C227_=_C888( C227 C888 ) C227_=_C889( C227 C889 ) \nC227_=_C896( C227 C896 ) C230_=_C369( C230 C369 ) C230_=_C371( C230 C371 ) C230_=_C402( C230 C402 ) C230_=_C406( C230 C406 ) C230_=_C459( C230 C459 ) \nC230_=_C460( C230 C460 ) C230_=_C510( C230 C510 ) C230_=_C523( C230 C523 ) C230_=_C535( C230 C535 ) C230_=_C566( C230 C566 ) C230_=_C567( C230 C567 ) \nC230_=_C568( C230 C568 ) C230_=_C574( C230 C574 ) C230_=_C654( C230 C654 ) C230_=_C658( C230 C658 ) C230_=_C683( C230 C683 ) C230_=_C705( C230 C705 ) \nC230_=_C706( C230 C706 ) C230_=_C708( C230 C708 ) C230_=_C709( C230 C709 ) C230_=_C710( C230 C710 ) C230_=_C711( C230 C711 ) C230_=_C724( C230 C724 ) \nC230_=_C738( C230 C738 ) C230_=_C747( C230 C747 ) C230_=_C751( C230 C751 ) C230_=_C759( C230 C759 ) C230_=_C771( C230 C771 ) C230_=_C783( C230 C783 ) \nC230_=_C796( C230 C796 ) C230_=_C811( C230 C811 ) C230_=_C822( C230 C822 ) C230_=_C834( C230 C834 ) C230_=_C847( C230 C847 ) C230_=_C850( C230 C850 ) \nC230_=_C854( C230 C854 ) C230_=_C859( C230 C859 ) C230_=_C873( C230 C873 ) C230_=_C882( C230 C882 ) C230_=_C885( C230 C885 ) C230_=_C886( C230 C886 ) \nC230_=_C887( C230 C887 ) C231_=_C233( C231 C233 ) C231_=_C234( C231 C234 ) C231_=_C238( C231 C238 ) C231_=_C332( C231 C332 ) C231_=_C333( C231 C333 ) \nC231_=_C346( C231 C346 ) C231_=_C383( C231 C383 ) C231_=_C403( C231 C403 ) C231_=_C404( C231 C404 ) C231_=_C405( C231 C405 ) C231_=_C414( C231 C414 ) \nC231_=_C416( C231 C416 ) C231_=_C466( C231 C466 ) C231_=_C490( C231 C490 ) C231_=_C495( C231 C495 ) C231_=_C512( C231 C512 ) C231_=_C539( C231 C539 ) \nC231_=_C553( C231 C553 ) C231_=_C563( C231 C563 ) C231_=_C574( C231 C574 ) C231_=_C575( C231 C575 ) C231_=_C576( C231 C576 ) C231_=_C586( C231 C586 ) \nC231_=_C588( C231 C588 ) C231_=_C608( C231 C608 ) C231_=_C612( C231 C612 ) C231_=_C615( C231 C615 ) C231_=_C619( C231 C619 ) C231_=_C636( C231 C636 ) \nC231_=_C640( C231 C640 ) C231_=_C647( C231 C647 ) C231_=_C690( C231 C690 ) C231_=_C697( C231 C697 ) C231_=_C707( C231 C707 ) C231_=_C713( C231 C713 ) \nC231_=_C721( C231 C721 ) C231_=_C759( C231 C759 ) C231_=_C775( C231 C775 ) C231_=_C786( C231 C786 ) C231_=_C793( C231 C793 ) C231_=_C798( C231 C798 ) \nC231_=_C799( C231 C799 ) C231_=_C800( C231 C800 ) C231_=_C828( C231 C828 ) C231_=_C838( C231 C838 ) C231_=_C849( C231 C849 ) C231_=_C851( C231 C851 ) \nC231_=_C863( C231 C863 ) C231_=_C868( C231 C868 ) C231_=_C878( C231 C878 ) C231_=_C880( C231 C880 ) C233_=_C234( C233 C234 ) C233_=_C333( C233 C333 ) \nC233_=_C346( C233 C346 ) C233_=_C403( C233 C403 ) C233_=_C404( C233 C404 ) C233_=_C405( C233 C405 ) C233_=_C421( C233 C421 ) C233_=_C458( C233 C458 ) \nC233_=_C466( C233 C466 ) C233_=_C476( C233 C476 ) C233_=_C490( C233 C490 ) C233_=_C512( C233 C512 ) C233_=_C553( C233 C553 ) C233_=_C558( C233 C558 ) \nC233_=_C609( C233 C609 ) C233_=_C636( C233 C636 ) C233_=_C640( C233 C640 ) C233_=_C682( C233 C682 ) C233_=_C697( C233 C697 ) C233_=_C707( C233 C707 ) \nC233_=_C729( C233 C729 ) C233_=_C765( C233 C765 ) C233_=_C786( C233 C786 ) C233_=_C798( C233 C798 ) C233_=_C808( C233 C808 ) C233_=_C828( C233 C828 ) \nC233_=_C830( C233 C830 ) C233_=_C838( C233 C838 ) C233_=_C846( C233 C846 ) C233_=_C849( C233 C849 ) C233_=_C863( C233 C863 ) C233_=_C878( C233 C878 ) \nC233_=_C879( C233 C879 ) C233_=_C889( C233 C889 ) C233_=_C892( C233 C892 ) C233_=_C897( C233 C897 ) C234_=_C268( C234 C268 ) C234_=_C307( C234 C307 ) \nC234_=_C333( C234 C333 ) C234_=_C346( C234 C346 ) C234_=_C369( C234 C369 ) C234_=_C381( C234 C381 ) C234_=_C402( C234 C402 ) C234_=_C403( C234 C403 ) \nC234_=_C404( C234 C404 ) C234_=_C405( C234 C405 ) C234_=_C416( C234 C416 ) C234_=_C439( C234 C439 ) C234_=_C444( C234 C444 ) C234_=_C448( C234 C448 ) \nC234_=_C463( C234 C463 ) C234_=_C465( C234 C465 ) C234_=_C466( C234 C466 ) C234_=_C485( C234 C485 ) C234_=_C490( C234 C490 ) C234_=_C496( C234 C496 ) \nC234_=_C504( C234 C504 ) C234_=_C512( C234 C512 ) C234_=_C521( C234 C521 ) C234_=_C545( C234 C545 ) C234_=_C553( C234 C553 ) C234_=_C566( C234 C566 ) \nC234_=_C588( C234 C588 ) C234_=_C595( C234 C595 ) C234_=_C597( C234 C597 ) C234_=_C632( C234 C632 ) C234_=_C636( C234 C636 ) C234_=_C638( C234 C638 ) \nC234_=_C640( C234 C640 ) C234_=_C670( C234 C670 ) C234_=_C697( C234 C697 ) C234_=_C700( C234 C700 ) C234_=_C707( C234 C707 ) C234_=_C708( C234 C708 ) \nC234_=_C730( C234 C730 ) C234_=_C734( C234 C734 ) C234_=_C762( C234 C762 ) C234_=_C775( C234 C775 ) C234_=_C786( C234 C786 ) C234_=_C798( C234 C798 ) \nC234_=_C813( C234 C813 ) C234_=_C837( C234 C837 ) C234_=_C838( C234 C838 ) C234_=_C841( C234 C841 ) C234_=_C848( C234 C848 ) C234_=_C849( C234 C849 ) \nC234_=_C852( C234 C852 ) C234_=_C853( C234 C853 ) C234_=_C855( C234 C855 ) C234_=_C863( C234 C863 ) C234_=_C878( C234 C878 ) C236_=_C238( C236 C238 ) \nC236_=_C255( C236 C255 ) C236_=_C380( C236 C380 ) C236_=_C397( C236 C397 ) C236_=_C409( C236 C409 ) C236_=_C429( C236 C429 ) C236_=_C480( C236 C480 ) \nC236_=_C488( C236 C488 ) C236_=_C492( C236 C492 ) C236_=_C497( C236 C497 ) C236_=_C508( C236 C508 ) C236_=_C520( C236 C520 ) C236_=_C527( C236 C527 ) \nC236_=_C538( C236 C538 ) C236_=_C569( C236 C569 ) C236_=_C594( C236 C594 ) C236_=_C595( C236 C595 ) C236_=_C633( C236 C633 ) C236_=_C662( C236 C662 ) \nC236_=_C663( C236 C663 ) C236_=_C675( C236 C675 ) C236_=_C679( C236 C679 ) C236_=_C680( C236 C680 ) C236_=_C684( C236 C684 ) C236_=_C689( C236 C689 ) \nC236_=_C691( C236 C691 ) C236_=_C705( C236 C705 ) C236_=_C711( C236 C711 ) C236_=_C718( C236 C718 ) C236_=_C761( C236 C761 ) C236_=_C791( C236 C791 ) \nC236_=_C795( C236 C795 ) C236_=_C810( C236 C810 ) C236_=_C826( C236 C826 ) C236_=_C827( C236 C827 ) C236_=_C835( C236 C835 ) C236_=_C846( C236 C846 ) \nC236_=_C851( C236 C851 ) C236_=_C852( C236 C852 ) C236_=_C860( C236 C860 ) C236_=_C873( C236 C873 ) C236_=_C876( C236 C876 ) C236_=_C883( C236 C883 ) \nC236_=_C887( C236 C887 ) C238_=_C255( C238 C255 ) C238_=_C310(</w:t>
      </w:r>
    </w:p>
    <w:p>
      <w:pPr>
        <w:pStyle w:val="PreformattedText"/>
        <w:bidi w:val="0"/>
        <w:spacing w:before="0" w:after="0"/>
        <w:jc w:val="left"/>
        <w:rPr/>
      </w:pPr>
      <w:r>
        <w:rPr/>
        <w:t xml:space="preserve"> </w:t>
      </w:r>
      <w:r>
        <w:rPr/>
        <w:t>C238 C310 ) C238_=_C383( C238 C383 ) C238_=_C392( C238 C392 ) C238_=_C414( C238 C414 ) \nC238_=_C416( C238 C416 ) C238_=_C429( C238 C429 ) C238_=_C474( C238 C474 ) C238_=_C480( C238 C480 ) C238_=_C488( C238 C488 ) C238_=_C497( C238 C497 ) \nC238_=_C508( C238 C508 ) C238_=_C512( C238 C512 ) C238_=_C538( C238 C538 ) C238_=_C574( C238 C574 ) C238_=_C575( C238 C575 ) C238_=_C576( C238 C576 ) \nC238_=_C594( C238 C594 ) C238_=_C595( C238 C595 ) C238_=_C625( C238 C625 ) C238_=_C633( C238 C633 ) C238_=_C640( C238 C640 ) C238_=_C646( C238 C646 ) \nC238_=_C662( C238 C662 ) C238_=_C675( C238 C675 ) C238_=_C691( C238 C691 ) C238_=_C699( C238 C699 ) C238_=_C703( C238 C703 ) C238_=_C705( C238 C705 ) \nC238_=_C711( C238 C711 ) C238_=_C713( C238 C713 ) C238_=_C718( C238 C718 ) C238_=_C752( C238 C752 ) C238_=_C759( C238 C759 ) C238_=_C772( C238 C772 ) \nC238_=_C800( C238 C800 ) C238_=_C808( C238 C808 ) C238_=_C810( C238 C810 ) C238_=_C817( C238 C817 ) C238_=_C828( C238 C828 ) C238_=_C849( C238 C849 ) \nC238_=_C851( C238 C851 ) C238_=_C860( C238 C860 ) C238_=_C861( C238 C861 ) C238_=_C883( C238 C883 ) C238_=_C884( C238 C884 ) C238_=_C887( C238 C887 ) \nC240_=_C351( C240 C351 ) C240_=_C372( C240 C372 ) C240_=_C448( C240 C448 ) C240_=_C465( C240 C465 ) C240_=_C476( C240 C476 ) C240_=_C494( C240 C494 ) \nC240_=_C498( C240 C498 ) C240_=_C499( C240 C499 ) C240_=_C506( C240 C506 ) C240_=_C517( C240 C517 ) C240_=_C521( C240 C521 ) C240_=_C527( C240 C527 ) \nC240_=_C528( C240 C528 ) C240_=_C540( C240 C540 ) C240_=_C546( C240 C546 ) C240_=_C563( C240 C563 ) C240_=_C577( C240 C577 ) C240_=_C578( C240 C578 ) \nC240_=_C579( C240 C579 ) C240_=_C609( C240 C609 ) C240_=_C621( C240 C621 ) C240_=_C627( C240 C627 ) C240_=_C632( C240 C632 ) C240_=_C639( C240 C639 ) \nC240_=_C665( C240 C665 ) C240_=_C728( C240 C728 ) C240_=_C733( C240 C733 ) C240_=_C734( C240 C734 ) C240_=_C750( C240 C750 ) C240_=_C779( C240 C779 ) \nC240_=_C782( C240 C782 ) C240_=_C795( C240 C795 ) C240_=_C802( C240 C802 ) C240_=_C803( C240 C803 ) C240_=_C804( C240 C804 ) C240_=_C815( C240 C815 ) \nC240_=_C840( C240 C840 ) C240_=_C843( C240 C843 ) C240_=_C844( C240 C844 ) C240_=_C853( C240 C853 ) C240_=_C861( C240 C861 ) C240_=_C863( C240 C863 ) \nC240_=_C896( C240 C896 ) C240_=_C897( C240 C897 ) C243_=_C359( C243 C359 ) C243_=_C393( C243 C393 ) C243_=_C419( C243 C419 ) C243_=_C421( C243 C421 ) \nC243_=_C422( C243 C422 ) C243_=_C444( C243 C444 ) C243_=_C445( C243 C445 ) C243_=_C446( C243 C446 ) C243_=_C473( C243 C473 ) C243_=_C513( C243 C513 ) \nC243_=_C514( C243 C514 ) C243_=_C516( C243 C516 ) C243_=_C518( C243 C518 ) C243_=_C529( C243 C529 ) C243_=_C531( C243 C531 ) C243_=_C533( C243 C533 ) \nC243_=_C539( C243 C539 ) C243_=_C552( C243 C552 ) C243_=_C563( C243 C563 ) C243_=_C581( C243 C581 ) C243_=_C582( C243 C582 ) C243_=_C594( C243 C594 ) \nC243_=_C612( C243 C612 ) C243_=_C613( C243 C613 ) C243_=_C633( C243 C633 ) C243_=_C647( C243 C647 ) C243_=_C669( C243 C669 ) C243_=_C693( C243 C693 ) \nC243_=_C703( C243 C703 ) C243_=_C704( C243 C704 ) C243_=_C709( C243 C709 ) C243_=_C713( C243 C713 ) C243_=_C716( C243 C716 ) C243_=_C718( C243 C718 ) \nC243_=_C721( C243 C721 ) C243_=_C730( C243 C730 ) C243_=_C743( C243 C743 ) C243_=_C772( C243 C772 ) C243_=_C775( C243 C775 ) C243_=_C781( C243 C781 ) \nC243_=_C794( C243 C794 ) C243_=_C804( C243 C804 ) C243_=_C807( C243 C807 ) C243_=_C809( C243 C809 ) C243_=_C832( C243 C832 ) C243_=_C847( C243 C847 ) \nC243_=_C849( C243 C849 ) C243_=_C850( C243 C850 ) C243_=_C851( C243 C851 ) C243_=_C855( C243 C855 ) C243_=_C870( C243 C870 ) C243_=_C885( C243 C885 ) \nC243_=_C886( C243 C886 ) C243_=_C893( C243 C893 ) C244_=_C252( C244 C252 ) C244_=_C337( C244 C337 ) C244_=_C348( C244 C348 ) C244_=_C353( C244 C353 ) \nC244_=_C379( C244 C379 ) C244_=_C418( C244 C418 ) C244_=_C422( C244 C422 ) C244_=_C426( C244 C426 ) C244_=_C427( C244 C427 ) C244_=_C468( C244 C468 ) \nC244_=_C500( C244 C500 ) C244_=_C540( C244 C540 ) C244_=_C590( C244 C590 ) C244_=_C660( C244 C660 ) C244_=_C668( C244 C668 ) C244_=_C684( C244 C684 ) \nC244_=_C694( C244 C694 ) C244_=_C700( C244 C700 ) C244_=_C701( C244 C701 ) C244_=_C707( C244 C707 ) C244_=_C713( C244 C713 ) C244_=_C714( C244 C714 ) \nC244_=_C716( C244 C716 ) C244_=_C764( C244 C764 ) C244_=_C770( C244 C770 ) C244_=_C776( C244 C776 ) C244_=_C788( C244 C788 ) C244_=_C789( C244 C789 ) \nC244_=_C807( C244 C807 ) C244_=_C810( C244 C810 ) C244_=_C818( C244 C818 ) C244_=_C820( C244 C820 ) C244_=_C824( C244 C824 ) C244_=_C832( C244 C832 ) \nC244_=_C837( C244 C837 ) C244_=_C843( C244 C843 ) C244_=_C858( C244 C858 ) C244_=_C866( C244 C866 ) C244_=_C872( C244 C872 ) C244_=_C880( C244 C880 ) \nC244_=_C884( C244 C884 ) C244_=_C885( C244 C885 ) C244_=_C899( C244 C899 ) C246_=_C321( C246 C321 ) C246_=_C349( C246 C349 ) C246_=_C376( C246 C376 ) \nC246_=_C421( C246 C421 ) C246_=_C484( C246 C484 ) C246_=_C500( C246 C500 ) C246_=_C520( C246 C520 ) C246_=_C526( C246 C526 ) C246_=_C533( C246 C533 ) \nC246_=_C551( C246 C551 ) C246_=_C552( C246 C552 ) C246_=_C555( C246 C555 ) C246_=_C581( C246 C581 ) C246_=_C591( C246 C591 ) C246_=_C594( C246 C594 ) \nC246_=_C674( C246 C674 ) C246_=_C688( C246 C688 ) C246_=_C699( C246 C699 ) C246_=_C703( C246 C703 ) C246_=_C746( C246 C746 ) C246_=_C752( C246 C752 ) \nC246_=_C779( C246 C779 ) C246_=_C805( C246 C805 ) C246_=_C811( C246 C811 ) C246_=_C822( C246 C822 ) C246_=_C829( C246 C829 ) C246_=_C833( C246 C833 ) \nC246_=_C845( C246 C845 ) C246_=_C854( C246 C854 ) C246_=_C856( C246 C856 ) C246_=_C857( C246 C857 ) C246_=_C863( C246 C863 ) C246_=_C869( C246 C869 ) \nC246_=_C877( C246 C877 ) C246_=_C883( C246 C883 ) C246_=_C885( C246 C885 ) C249_=_C250( C249 C250 ) C249_=_C255( C249 C255 ) C249_=_C338( C249 C338 ) \nC249_=_C365( C249 C365 ) C249_=_C381( C249 C381 ) C249_=_C404( C249 C404 ) C249_=_C447( C249 C447 ) C249_=_C448( C249 C448 ) C249_=_C474( C249 C474 ) \nC249_=_C490( C249 C490 ) C249_=_C543( C249 C543 ) C249_=_C555( C249 C555 ) C249_=_C557( C249 C557 ) C249_=_C574( C249 C574 ) C249_=_C587( C249 C587 ) \nC249_=_C592( C249 C592 ) C249_=_C596( C249 C596 ) C249_=_C598( C249 C598 ) C249_=_C614( C249 C614 ) C249_=_C615( C249 C615 ) C249_=_C616( C249 C616 ) \nC249_=_C638( C249 C638 ) C249_=_C680( C249 C680 ) C249_=_C685( C249 C685 ) C249_=_C696( C249 C696 ) C249_=_C701( C249 C701 ) C249_=_C703( C249 C703 ) \nC249_=_C717( C249 C717 ) C249_=_C743( C249 C743 ) C249_=_C750( C249 C750 ) C249_=_C758( C249 C758 ) C249_=_C786( C249 C786 ) C249_=_C794( C249 C794 ) \nC249_=_C802( C249 C802 ) C249_=_C823( C249 C823 ) C249_=_C852( C249 C852 ) C249_=_C855( C249 C855 ) C249_=_C856( C249 C856 ) C249_=_C858( C249 C858 ) \nC249_=_C864( C249 C864 ) C249_=_C870( C249 C870 ) C249_=_C893( C249 C893 ) C249_=_C895( C249 C895 ) C250_=_C307( C250 C307 ) C250_=_C315( C250 C315 ) \nC250_=_C321( C250 C321 ) C250_=_C374( C250 C374 ) C250_=_C392( C250 C392 ) C250_=_C435( C250 C435 ) C250_=_C436( C250 C436 ) C250_=_C455( C250 C455 ) \nC250_=_C490( C250 C490 ) C250_=_C528( C250 C528 ) C250_=_C555( C250 C555 ) C250_=_C574( C250 C574 ) C250_=_C583( C250 C583 ) C250_=_C587( C250 C587 ) \nC250_=_C609( C250 C609 ) C250_=_C611( C250 C611 ) C250_=_C614( C250 C614 ) C250_=_C618( C250 C618 ) C250_=_C620( C250 C620 ) C250_=_C638( C250 C638 ) \nC250_=_C648( C250 C648 ) C250_=_C685( C250 C685 ) C250_=_C701( C250 C701 ) C250_=_C703( C250 C703 ) C250_=_C717( C250 C717 ) C250_=_C728( C250 C728 ) \nC250_=_C750( C250 C750 ) C250_=_C765( C250 C765 ) C250_=_C787( C250 C787 ) C250_=_C794( C250 C794 ) C250_=_C802( C250 C802 ) C250_=_C803( C250 C803 ) \nC250_=_C809( C250 C809 ) C250_=_C824( C250 C824 ) C250_=_C827( C250 C827 ) C250_=_C846( C250 C846 ) C250_=_C847( C250 C847 ) C250_=_C850( C250 C850 ) \nC250_=_C854( C250 C854 ) C250_=_C862( C250 C862 ) C250_=_C866( C250 C866 ) C250_=_C872( C250 C872 ) C250_=_C893( C250 C893 ) C251_=_C252( C251 C252 ) \nC251_=_C322( C251 C322 ) C251_=_C349( C251 C349 ) C251_=_C395( C251 C395 ) C251_=_C398( C251 C398 ) C251_=_C428( C251 C428 ) C251_=_C506( C251 C506 ) \nC251_=_C516( C251 C516 ) C251_=_C519( C251 C519 ) C251_=_C533( C251 C533 ) C251_=_C564( C251 C564 ) C251_=_C569( C251 C569 ) C251_=_C588( C251 C588 ) \nC251_=_C589( C251 C589 ) C251_=_C591( C251 C591 ) C251_=_C592( C251 C592 ) C251_=_C593( C251 C593 ) C251_=_C629( C251 C629 ) C251_=_C633( C251 C633 ) \nC251_=_C637( C251 C637 ) C251_=_C644( C251 C644 ) C251_=_C647( C251 C647 ) C251_=_C656( C251 C656 ) C251_=_C659( C251 C659 ) C251_=_C693( C251 C693 ) \nC251_=_C698( C251 C698 ) C251_=_C733( C251 C733 ) C251_=_C757( C251 C757 ) C251_=_C773( C251 C773 ) C251_=_C777( C251 C777 ) C251_=_C779( C251 C779 ) \nC251_=_C791( C251 C791 ) C251_=_C831( C251 C831 ) C251_=_C833( C251 C833 ) C251_=_C857( C251 C857 ) C251_=_C861( C251 C861 ) C251_=_C864( C251 C864 ) \nC251_=_C876( C251 C876 ) C251_=_C883( C251 C883 ) C251_=_C888( C251 C888 ) C252_=_C322( C252 C322 ) C252_=_C348( C252 C348 ) C252_=_C377( C252 C377 ) \nC252_=_C418( C252 C418 ) C252_=_C427( C252 C427 ) C252_=_C439( C252 C439 ) C252_=_C468( C252 C468 ) C252_=_C480( C252 C480 ) C252_=_C511( C252 C511 ) \nC252_=_C540( C252 C540 ) C252_=_C554( C252 C554 ) C252_=_C588( C252 C588 ) C252_=_C589( C252 C589 ) C252_=_C590( C252 C590 ) C252_=_C606( C252 C606 ) \nC252_=_C610( C252 C610 ) C252_=_C620( C252 C620 ) C252_=_C629( C252 C629 ) C252_=_C631( C252 C631 ) C252_=_C637( C252 C637 ) C252_=_C660( C252 C660 ) \nC252_=_C694( C252 C694 ) C252_=_C698( C252 C698 ) C252_=_C701( C252 C701 ) C252_=_C716( C252 C716 ) C252_=_C742( C252 C742 ) C252_=_C744( C252 C744 ) \nC252_=_C763( C252 C763 ) C252_=_C765( C252 C765 ) C252_=_C776( C252 C776 ) C252_=_C778( C252 C778 ) C252_=_C779( C252 C779 ) C252_=_C788( C252 C788 ) \nC252_=_C799( C252 C799 ) C252_=_C810( C252 C810 ) C252_=_C830( C252 C830 ) C252_=_C831( C252 C831 ) C252_=_C843( C252 C843 ) C252_=_C857( C252 C857 ) \nC252_=_C861( C252 C861 ) C252_=_C864( C252 C864 ) C252_=_C872( C252 C872 ) C252_=_C876(</w:t>
      </w:r>
    </w:p>
    <w:p>
      <w:pPr>
        <w:pStyle w:val="PreformattedText"/>
        <w:bidi w:val="0"/>
        <w:spacing w:before="0" w:after="0"/>
        <w:jc w:val="left"/>
        <w:rPr/>
      </w:pPr>
      <w:r>
        <w:rPr/>
        <w:t xml:space="preserve"> </w:t>
      </w:r>
      <w:r>
        <w:rPr/>
        <w:t>C252 C876 ) C252_=_C883( C252 C883 ) C252_=_C884( C252 C884 ) \nC252_=_C889( C252 C889 ) C252_=_C899( C252 C899 ) C255_=_C345( C255 C345 ) C255_=_C365( C255 C365 ) C255_=_C404( C255 C404 ) C255_=_C429( C255 C429 ) \nC255_=_C447( C255 C447 ) C255_=_C448( C255 C448 ) C255_=_C480( C255 C480 ) C255_=_C488( C255 C488 ) C255_=_C497( C255 C497 ) C255_=_C508( C255 C508 ) \nC255_=_C526( C255 C526 ) C255_=_C538( C255 C538 ) C255_=_C543( C255 C543 ) C255_=_C557( C255 C557 ) C255_=_C567( C255 C567 ) C255_=_C592( C255 C592 ) \nC255_=_C594( C255 C594 ) C255_=_C595( C255 C595 ) C255_=_C596( C255 C596 ) C255_=_C614( C255 C614 ) C255_=_C615( C255 C615 ) C255_=_C616( C255 C616 ) \nC255_=_C633( C255 C633 ) C255_=_C638( C255 C638 ) C255_=_C643( C255 C643 ) C255_=_C662( C255 C662 ) C255_=_C675( C255 C675 ) C255_=_C680( C255 C680 ) \nC255_=_C691( C255 C691 ) C255_=_C696( C255 C696 ) C255_=_C699( C255 C699 ) C255_=_C704( C255 C704 ) C255_=_C705( C255 C705 ) C255_=_C711( C255 C711 ) \nC255_=_C718( C255 C718 ) C255_=_C740( C255 C740 ) C255_=_C743( C255 C743 ) C255_=_C785( C255 C785 ) C255_=_C787( C255 C787 ) C255_=_C791( C255 C791 ) \nC255_=_C796( C255 C796 ) C255_=_C807( C255 C807 ) C255_=_C810( C255 C810 ) C255_=_C823( C255 C823 ) C255_=_C834( C255 C834 ) C255_=_C852( C255 C852 ) \nC255_=_C856( C255 C856 ) C255_=_C860( C255 C860 ) C255_=_C864( C255 C864 ) C255_=_C883( C255 C883 ) C255_=_C887( C255 C887 ) C255_=_C889( C255 C889 ) \nC256_=_C286( C256 C286 ) C256_=_C328( C256 C328 ) C256_=_C363( C256 C363 ) C256_=_C398( C256 C398 ) C256_=_C430( C256 C430 ) C256_=_C431( C256 C431 ) \nC256_=_C458( C256 C458 ) C256_=_C502( C256 C502 ) C256_=_C508( C256 C508 ) C256_=_C520( C256 C520 ) C256_=_C524( C256 C524 ) C256_=_C525( C256 C525 ) \nC256_=_C534( C256 C534 ) C256_=_C535( C256 C535 ) C256_=_C536( C256 C536 ) C256_=_C541( C256 C541 ) C256_=_C542( C256 C542 ) C256_=_C558( C256 C558 ) \nC256_=_C575( C256 C575 ) C256_=_C576( C256 C576 ) C256_=_C591( C256 C591 ) C256_=_C596( C256 C596 ) C256_=_C597( C256 C597 ) C256_=_C620( C256 C620 ) \nC256_=_C630( C256 C630 ) C256_=_C643( C256 C643 ) C256_=_C678( C256 C678 ) C256_=_C679( C256 C679 ) C256_=_C697( C256 C697 ) C256_=_C719( C256 C719 ) \nC256_=_C720( C256 C720 ) C256_=_C740( C256 C740 ) C256_=_C742( C256 C742 ) C256_=_C781( C256 C781 ) C256_=_C800( C256 C800 ) C256_=_C824( C256 C824 ) \nC256_=_C830( C256 C830 ) C256_=_C833( C256 C833 ) C256_=_C840( C256 C840 ) C256_=_C848( C256 C848 ) C256_=_C849( C256 C849 ) C256_=_C857( C256 C857 ) \nC256_=_C869( C256 C869 ) C256_=_C875( C256 C875 ) C256_=_C882( C256 C882 ) C256_=_C886( C256 C886 ) C256_=_C888( C256 C888 ) C256_=_C889( C256 C889 ) \nC256_=_C893( C256 C893 ) C256_=_C895( C256 C895 ) C256_=_C897( C256 C897 ) C257_=_C296( C257 C296 ) C257_=_C313( C257 C313 ) C257_=_C318( C257 C318 ) \nC257_=_C324( C257 C324 ) C257_=_C334( C257 C334 ) C257_=_C335( C257 C335 ) C257_=_C364( C257 C364 ) C257_=_C393( C257 C393 ) C257_=_C432( C257 C432 ) \nC257_=_C460( C257 C460 ) C257_=_C497( C257 C497 ) C257_=_C525( C257 C525 ) C257_=_C526( C257 C526 ) C257_=_C533( C257 C533 ) C257_=_C539( C257 C539 ) \nC257_=_C568( C257 C568 ) C257_=_C594( C257 C594 ) C257_=_C599( C257 C599 ) C257_=_C606( C257 C606 ) C257_=_C616( C257 C616 ) C257_=_C617( C257 C617 ) \nC257_=_C627( C257 C627 ) C257_=_C634( C257 C634 ) C257_=_C636( C257 C636 ) C257_=_C659( C257 C659 ) C257_=_C668( C257 C668 ) C257_=_C680( C257 C680 ) \nC257_=_C685( C257 C685 ) C257_=_C694( C257 C694 ) C257_=_C698( C257 C698 ) C257_=_C700( C257 C700 ) C257_=_C721( C257 C721 ) C257_=_C738( C257 C738 ) \nC257_=_C774( C257 C774 ) C257_=_C791( C257 C791 ) C257_=_C818( C257 C818 ) C257_=_C832( C257 C832 ) C257_=_C842( C257 C842 ) C257_=_C843( C257 C843 ) \nC257_=_C845( C257 C845 ) C257_=_C846( C257 C846 ) C257_=_C858( C257 C858 ) C257_=_C867( C257 C867 ) C257_=_C871( C257 C871 ) C257_=_C876( C257 C876 ) \nC257_=_C894( C257 C894 ) C259_=_C324( C259 C324 ) C259_=_C329( C259 C329 ) C259_=_C350( C259 C350 ) C259_=_C400( C259 C400 ) C259_=_C437( C259 C437 ) \nC259_=_C448( C259 C448 ) C259_=_C471( C259 C471 ) C259_=_C477( C259 C477 ) C259_=_C495( C259 C495 ) C259_=_C508( C259 C508 ) C259_=_C525( C259 C525 ) \nC259_=_C529( C259 C529 ) C259_=_C535( C259 C535 ) C259_=_C545( C259 C545 ) C259_=_C549( C259 C549 ) C259_=_C553( C259 C553 ) C259_=_C579( C259 C579 ) \nC259_=_C589( C259 C589 ) C259_=_C600( C259 C600 ) C259_=_C609( C259 C609 ) C259_=_C614( C259 C614 ) C259_=_C627( C259 C627 ) C259_=_C629( C259 C629 ) \nC259_=_C631( C259 C631 ) C259_=_C652( C259 C652 ) C259_=_C654( C259 C654 ) C259_=_C658( C259 C658 ) C259_=_C670( C259 C670 ) C259_=_C675( C259 C675 ) \nC259_=_C701( C259 C701 ) C259_=_C714( C259 C714 ) C259_=_C718( C259 C718 ) C259_=_C725( C259 C725 ) C259_=_C728( C259 C728 ) C259_=_C731( C259 C731 ) \nC259_=_C738( C259 C738 ) C259_=_C753( C259 C753 ) C259_=_C763( C259 C763 ) C259_=_C771( C259 C771 ) C259_=_C773( C259 C773 ) C259_=_C780( C259 C780 ) \nC259_=_C781( C259 C781 ) C259_=_C783( C259 C783 ) C259_=_C789( C259 C789 ) C259_=_C798( C259 C798 ) C259_=_C813( C259 C813 ) C259_=_C815( C259 C815 ) \nC259_=_C817( C259 C817 ) C259_=_C821( C259 C821 ) C259_=_C823( C259 C823 ) C259_=_C830( C259 C830 ) C259_=_C836( C259 C836 ) C259_=_C840( C259 C840 ) \nC259_=_C848( C259 C848 ) C259_=_C849( C259 C849 ) C259_=_C852( C259 C852 ) C259_=_C868( C259 C868 ) C259_=_C880( C259 C880 ) C259_=_C891( C259 C891 ) \nC259_=_C899( C259 C899 ) C262_=_C263( C262 C263 ) C262_=_C325( C262 C325 ) C262_=_C330( C262 C330 ) C262_=_C332( C262 C332 ) C262_=_C337( C262 C337 ) \nC262_=_C360( C262 C360 ) C262_=_C401( C262 C401 ) C262_=_C423( C262 C423 ) C262_=_C434( C262 C434 ) C262_=_C435( C262 C435 ) C262_=_C440( C262 C440 ) \nC262_=_C468( C262 C468 ) C262_=_C479( C262 C479 ) C262_=_C492( C262 C492 ) C262_=_C524( C262 C524 ) C262_=_C548( C262 C548 ) C262_=_C597( C262 C597 ) \nC262_=_C625( C262 C625 ) C262_=_C635( C262 C635 ) C262_=_C673( C262 C673 ) C262_=_C684( C262 C684 ) C262_=_C691( C262 C691 ) C262_=_C705( C262 C705 ) \nC262_=_C709( C262 C709 ) C262_=_C716( C262 C716 ) C262_=_C743( C262 C743 ) C262_=_C755( C262 C755 ) C262_=_C786( C262 C786 ) C262_=_C788( C262 C788 ) \nC262_=_C789( C262 C789 ) C262_=_C805( C262 C805 ) C262_=_C808( C262 C808 ) C262_=_C816( C262 C816 ) C262_=_C873( C262 C873 ) C262_=_C876( C262 C876 ) \nC262_=_C882( C262 C882 ) C262_=_C883( C262 C883 ) C262_=_C885( C262 C885 ) C262_=_C886( C262 C886 ) C262_=_C888( C262 C888 ) C262_=_C899( C262 C899 ) \nC263_=_C286( C263 C286 ) C263_=_C325( C263 C325 ) C263_=_C337( C263 C337 ) C263_=_C345( C263 C345 ) C263_=_C368( C263 C368 ) C263_=_C401( C263 C401 ) \nC263_=_C423( C263 C423 ) C263_=_C434( C263 C434 ) C263_=_C435( C263 C435 ) C263_=_C440( C263 C440 ) C263_=_C443( C263 C443 ) C263_=_C462( C263 C462 ) \nC263_=_C463( C263 C463 ) C263_=_C476( C263 C476 ) C263_=_C519( C263 C519 ) C263_=_C524( C263 C524 ) C263_=_C564( C263 C564 ) C263_=_C566( C263 C566 ) \nC263_=_C587( C263 C587 ) C263_=_C591( C263 C591 ) C263_=_C594( C263 C594 ) C263_=_C636( C263 C636 ) C263_=_C638( C263 C638 ) C263_=_C684( C263 C684 ) \nC263_=_C691( C263 C691 ) C263_=_C692( C263 C692 ) C263_=_C699( C263 C699 ) C263_=_C706( C263 C706 ) C263_=_C709( C263 C709 ) C263_=_C741( C263 C741 ) \nC263_=_C755( C263 C755 ) C263_=_C764( C263 C764 ) C263_=_C785( C263 C785 ) C263_=_C786( C263 C786 ) C263_=_C792( C263 C792 ) C263_=_C800( C263 C800 ) \nC263_=_C809( C263 C809 ) C263_=_C827( C263 C827 ) C263_=_C829( C263 C829 ) C263_=_C832( C263 C832 ) C263_=_C833( C263 C833 ) C263_=_C836( C263 C836 ) \nC263_=_C856( C263 C856 ) C263_=_C860( C263 C860 ) C263_=_C863( C263 C863 ) C263_=_C873( C263 C873 ) C263_=_C882( C263 C882 ) C263_=_C885( C263 C885 ) \nC266_=_C287( C266 C287 ) C266_=_C363( C266 C363 ) C266_=_C431( C266 C431 ) C266_=_C449( C266 C449 ) C266_=_C482( C266 C482 ) C266_=_C498( C266 C498 ) \nC266_=_C527( C266 C527 ) C266_=_C545( C266 C545 ) C266_=_C546( C266 C546 ) C266_=_C550( C266 C550 ) C266_=_C590( C266 C590 ) C266_=_C605( C266 C605 ) \nC266_=_C616( C266 C616 ) C266_=_C639( C266 C639 ) C266_=_C662( C266 C662 ) C266_=_C710( C266 C710 ) C266_=_C726( C266 C726 ) C266_=_C727( C266 C727 ) \nC266_=_C742( C266 C742 ) C266_=_C767( C266 C767 ) C266_=_C792( C266 C792 ) C266_=_C800( C266 C800 ) C266_=_C803( C266 C803 ) C266_=_C805( C266 C805 ) \nC266_=_C816( C266 C816 ) C266_=_C823( C266 C823 ) C266_=_C832( C266 C832 ) C266_=_C845( C266 C845 ) C266_=_C862( C266 C862 ) C266_=_C869( C266 C869 ) \nC266_=_C871( C266 C871 ) C266_=_C883( C266 C883 ) C267_=_C297( C267 C297 ) C267_=_C333( C267 C333 ) C267_=_C363( C267 C363 ) C267_=_C370( C267 C370 ) \nC267_=_C393( C267 C393 ) C267_=_C405( C267 C405 ) C267_=_C431( C267 C431 ) C267_=_C438( C267 C438 ) C267_=_C489( C267 C489 ) C267_=_C546( C267 C546 ) \nC267_=_C556( C267 C556 ) C267_=_C568( C267 C568 ) C267_=_C580( C267 C580 ) C267_=_C581( C267 C581 ) C267_=_C583( C267 C583 ) C267_=_C602( C267 C602 ) \nC267_=_C606( C267 C606 ) C267_=_C612( C267 C612 ) C267_=_C615( C267 C615 ) C267_=_C652( C267 C652 ) C267_=_C658( C267 C658 ) C267_=_C709( C267 C709 ) \nC267_=_C714( C267 C714 ) C267_=_C740( C267 C740 ) C267_=_C745( C267 C745 ) C267_=_C777( C267 C777 ) C267_=_C778( C267 C778 ) C267_=_C800( C267 C800 ) \nC267_=_C804( C267 C804 ) C267_=_C813( C267 C813 ) C267_=_C816( C267 C816 ) C267_=_C856( C267 C856 ) C267_=_C875( C267 C875 ) C267_=_C880( C267 C880 ) \nC267_=_C884( C267 C884 ) C267_=_C890( C267 C890 ) C268_=_C353( C268 C353 ) C268_=_C381( C268 C381 ) C268_=_C384( C268 C384 ) C268_=_C402( C268 C402 ) \nC268_=_C403( C268 C403 ) C268_=_C416( C268 C416 ) C268_=_C439( C268 C439 ) C268_=_C465( C268 C465 ) C268_=_C477( C268 C477 ) C268_=_C485( C268 C485 ) \nC268_=_C496( C268 C496 ) C268_=_C504( C268 C504 ) C268_=_C545( C268 C545 ) C268_=_C547( C268 C547 ) C268_=_C548( C268 C548 ) C268_=_C571( C268 C571 ) \nC268_=_C586( C268 C586 ) C268_=_C588( C268 C588 ) C268_=_C595( C268 C595 ) C268_=_C607( C268 C607 ) C268_=_C632(</w:t>
      </w:r>
    </w:p>
    <w:p>
      <w:pPr>
        <w:pStyle w:val="PreformattedText"/>
        <w:bidi w:val="0"/>
        <w:spacing w:before="0" w:after="0"/>
        <w:jc w:val="left"/>
        <w:rPr/>
      </w:pPr>
      <w:r>
        <w:rPr/>
        <w:t xml:space="preserve"> </w:t>
      </w:r>
      <w:r>
        <w:rPr/>
        <w:t>C268 C632 ) C268_=_C638( C268 C638 ) \nC268_=_C642( C268 C642 ) C268_=_C647( C268 C647 ) C268_=_C683( C268 C683 ) C268_=_C700( C268 C700 ) C268_=_C708( C268 C708 ) C268_=_C720( C268 C720 ) \nC268_=_C756( C268 C756 ) C268_=_C766( C268 C766 ) C268_=_C771( C268 C771 ) C268_=_C797( C268 C797 ) C268_=_C812( C268 C812 ) C268_=_C813( C268 C813 ) \nC268_=_C824( C268 C824 ) C268_=_C839( C268 C839 ) C268_=_C848( C268 C848 ) C268_=_C850( C268 C850 ) C268_=_C852( C268 C852 ) C268_=_C853( C268 C853 ) \nC268_=_C857( C268 C857 ) C268_=_C862( C268 C862 ) C268_=_C863( C268 C863 ) C268_=_C864( C268 C864 ) C268_=_C868( C268 C868 ) C268_=_C878( C268 C878 ) \nC268_=_C881( C268 C881 ) C268_=_C889( C268 C889 ) C268_=_C894( C268 C894 ) C268_=_C899( C268 C899 ) C269_=_C276( C269 C276 ) C269_=_C284( C269 C284 ) \nC269_=_C316( C269 C316 ) C269_=_C323( C269 C323 ) C269_=_C338( C269 C338 ) C269_=_C358( C269 C358 ) C269_=_C361( C269 C361 ) C269_=_C372( C269 C372 ) \nC269_=_C377( C269 C377 ) C269_=_C383( C269 C383 ) C269_=_C389( C269 C389 ) C269_=_C417( C269 C417 ) C269_=_C421( C269 C421 ) C269_=_C422( C269 C422 ) \nC269_=_C424( C269 C424 ) C269_=_C465( C269 C465 ) C269_=_C469( C269 C469 ) C269_=_C478( C269 C478 ) C269_=_C499( C269 C499 ) C269_=_C500( C269 C500 ) \nC269_=_C504( C269 C504 ) C269_=_C554( C269 C554 ) C269_=_C560( C269 C560 ) C269_=_C566( C269 C566 ) C269_=_C569( C269 C569 ) C269_=_C573( C269 C573 ) \nC269_=_C587( C269 C587 ) C269_=_C593( C269 C593 ) C269_=_C600( C269 C600 ) C269_=_C604( C269 C604 ) C269_=_C608( C269 C608 ) C269_=_C613( C269 C613 ) \nC269_=_C623( C269 C623 ) C269_=_C624( C269 C624 ) C269_=_C628( C269 C628 ) C269_=_C705( C269 C705 ) C269_=_C710( C269 C710 ) C269_=_C712( C269 C712 ) \nC269_=_C724( C269 C724 ) C269_=_C727( C269 C727 ) C269_=_C728( C269 C728 ) C269_=_C761( C269 C761 ) C269_=_C768( C269 C768 ) C269_=_C776( C269 C776 ) \nC269_=_C790( C269 C790 ) C269_=_C793( C269 C793 ) C269_=_C805( C269 C805 ) C269_=_C810( C269 C810 ) C269_=_C815( C269 C815 ) C269_=_C831( C269 C831 ) \nC269_=_C860( C269 C860 ) C269_=_C873( C269 C873 ) C269_=_C891( C269 C891 ) C269_=_C892( C269 C892 ) C269_=_C893( C269 C893 ) C269_=_C896( C269 C896 ) \nC269_=_C898( C269 C898 ) C273_=_C297( C273 C297 ) C273_=_C330( C273 C330 ) C273_=_C339( C273 C339 ) C273_=_C390( C273 C390 ) C273_=_C406( C273 C406 ) \nC273_=_C414( C273 C414 ) C273_=_C439( C273 C439 ) C273_=_C440( C273 C440 ) C273_=_C443( C273 C443 ) C273_=_C469( C273 C469 ) C273_=_C481( C273 C481 ) \nC273_=_C487( C273 C487 ) C273_=_C492( C273 C492 ) C273_=_C507( C273 C507 ) C273_=_C550( C273 C550 ) C273_=_C555( C273 C555 ) C273_=_C572( C273 C572 ) \nC273_=_C585( C273 C585 ) C273_=_C586( C273 C586 ) C273_=_C600( C273 C600 ) C273_=_C608( C273 C608 ) C273_=_C611( C273 C611 ) C273_=_C613( C273 C613 ) \nC273_=_C616( C273 C616 ) C273_=_C627( C273 C627 ) C273_=_C669( C273 C669 ) C273_=_C705( C273 C705 ) C273_=_C733( C273 C733 ) C273_=_C749( C273 C749 ) \nC273_=_C754( C273 C754 ) C273_=_C755( C273 C755 ) C273_=_C758( C273 C758 ) C273_=_C788( C273 C788 ) C273_=_C790( C273 C790 ) C273_=_C795( C273 C795 ) \nC273_=_C810( C273 C810 ) C273_=_C815( C273 C815 ) C273_=_C825( C273 C825 ) C273_=_C835( C273 C835 ) C273_=_C838( C273 C838 ) C273_=_C839( C273 C839 ) \nC273_=_C851( C273 C851 ) C273_=_C880( C273 C880 ) C273_=_C885( C273 C885 ) C273_=_C889( C273 C889 ) C273_=_C890( C273 C890 ) C273_=_C891( C273 C891 ) \nC273_=_C894( C273 C894 ) C273_=_C899( C273 C899 ) C274_=_C379( C274 C379 ) C274_=_C423( C274 C423 ) C274_=_C501( C274 C501 ) C274_=_C537( C274 C537 ) \nC274_=_C565( C274 C565 ) C274_=_C567( C274 C567 ) C274_=_C569( C274 C569 ) C274_=_C571( C274 C571 ) C274_=_C578( C274 C578 ) C274_=_C579( C274 C579 ) \nC274_=_C585( C274 C585 ) C274_=_C611( C274 C611 ) C274_=_C612( C274 C612 ) C274_=_C617( C274 C617 ) C274_=_C618( C274 C618 ) C274_=_C642( C274 C642 ) \nC274_=_C660( C274 C660 ) C274_=_C696( C274 C696 ) C274_=_C697( C274 C697 ) C274_=_C702( C274 C702 ) C274_=_C731( C274 C731 ) C274_=_C735( C274 C735 ) \nC274_=_C736( C274 C736 ) C274_=_C752( C274 C752 ) C274_=_C757( C274 C757 ) C274_=_C764( C274 C764 ) C274_=_C766( C274 C766 ) C274_=_C771( C274 C771 ) \nC274_=_C789( C274 C789 ) C274_=_C794( C274 C794 ) C274_=_C813( C274 C813 ) C274_=_C815( C274 C815 ) C274_=_C828( C274 C828 ) C274_=_C846( C274 C846 ) \nC274_=_C859( C274 C859 ) C274_=_C879( C274 C879 ) C274_=_C896( C274 C896 ) C275_=_C301( C275 C301 ) C275_=_C348( C275 C348 ) C275_=_C449( C275 C449 ) \nC275_=_C472( C275 C472 ) C275_=_C478( C275 C478 ) C275_=_C489( C275 C489 ) C275_=_C501( C275 C501 ) C275_=_C502( C275 C502 ) C275_=_C507( C275 C507 ) \nC275_=_C509( C275 C509 ) C275_=_C541( C275 C541 ) C275_=_C543( C275 C543 ) C275_=_C559( C275 C559 ) C275_=_C560( C275 C560 ) C275_=_C565( C275 C565 ) \nC275_=_C585( C275 C585 ) C275_=_C603( C275 C603 ) C275_=_C610( C275 C610 ) C275_=_C616( C275 C616 ) C275_=_C641( C275 C641 ) C275_=_C649( C275 C649 ) \nC275_=_C650( C275 C650 ) C275_=_C657( C275 C657 ) C275_=_C663( C275 C663 ) C275_=_C674( C275 C674 ) C275_=_C681( C275 C681 ) C275_=_C720( C275 C720 ) \nC275_=_C738( C275 C738 ) C275_=_C739( C275 C739 ) C275_=_C744( C275 C744 ) C275_=_C751( C275 C751 ) C275_=_C758( C275 C758 ) C275_=_C775( C275 C775 ) \nC275_=_C777( C275 C777 ) C275_=_C780( C275 C780 ) C275_=_C790( C275 C790 ) C275_=_C794( C275 C794 ) C275_=_C816( C275 C816 ) C275_=_C818( C275 C818 ) \nC275_=_C825( C275 C825 ) C275_=_C835( C275 C835 ) C275_=_C838( C275 C838 ) C275_=_C846( C275 C846 ) C275_=_C854( C275 C854 ) C275_=_C861( C275 C861 ) \nC275_=_C864( C275 C864 ) C275_=_C877( C275 C877 ) C275_=_C881( C275 C881 ) C275_=_C888( C275 C888 ) C275_=_C891( C275 C891 ) C276_=_C277( C276 C277 ) \nC276_=_C323( C276 C323 ) C276_=_C338( C276 C338 ) C276_=_C346( C276 C346 ) C276_=_C358( C276 C358 ) C276_=_C361( C276 C361 ) C276_=_C372( C276 C372 ) \nC276_=_C377( C276 C377 ) C276_=_C380( C276 C380 ) C276_=_C383( C276 C383 ) C276_=_C389( C276 C389 ) C276_=_C417( C276 C417 ) C276_=_C422( C276 C422 ) \nC276_=_C424( C276 C424 ) C276_=_C447( C276 C447 ) C276_=_C467( C276 C467 ) C276_=_C499( C276 C499 ) C276_=_C523( C276 C523 ) C276_=_C542( C276 C542 ) \nC276_=_C552( C276 C552 ) C276_=_C557( C276 C557 ) C276_=_C560( C276 C560 ) C276_=_C565( C276 C565 ) C276_=_C566( C276 C566 ) C276_=_C569( C276 C569 ) \nC276_=_C614( C276 C614 ) C276_=_C619( C276 C619 ) C276_=_C623( C276 C623 ) C276_=_C628( C276 C628 ) C276_=_C633( C276 C633 ) C276_=_C656( C276 C656 ) \nC276_=_C674( C276 C674 ) C276_=_C677( C276 C677 ) C276_=_C692( C276 C692 ) C276_=_C693( C276 C693 ) C276_=_C714( C276 C714 ) C276_=_C717( C276 C717 ) \nC276_=_C726( C276 C726 ) C276_=_C734( C276 C734 ) C276_=_C739( C276 C739 ) C276_=_C752( C276 C752 ) C276_=_C757( C276 C757 ) C276_=_C765( C276 C765 ) \nC276_=_C768( C276 C768 ) C276_=_C773( C276 C773 ) C276_=_C782( C276 C782 ) C276_=_C793( C276 C793 ) C276_=_C797( C276 C797 ) C276_=_C805( C276 C805 ) \nC276_=_C810( C276 C810 ) C276_=_C815( C276 C815 ) C276_=_C831( C276 C831 ) C276_=_C837( C276 C837 ) C276_=_C849( C276 C849 ) C276_=_C850( C276 C850 ) \nC276_=_C851( C276 C851 ) C276_=_C858( C276 C858 ) C276_=_C859( C276 C859 ) C276_=_C871( C276 C871 ) C276_=_C887( C276 C887 ) C276_=_C892( C276 C892 ) \nC276_=_C898( C276 C898 ) C277_=_C305( C277 C305 ) C277_=_C316( C277 C316 ) C277_=_C346( C277 C346 ) C277_=_C349( C277 C349 ) C277_=_C414( C277 C414 ) \nC277_=_C417( C277 C417 ) C277_=_C475( C277 C475 ) C277_=_C498( C277 C498 ) C277_=_C523( C277 C523 ) C277_=_C542( C277 C542 ) C277_=_C552( C277 C552 ) \nC277_=_C556( C277 C556 ) C277_=_C565( C277 C565 ) C277_=_C582( C277 C582 ) C277_=_C595( C277 C595 ) C277_=_C614( C277 C614 ) C277_=_C617( C277 C617 ) \nC277_=_C620( C277 C620 ) C277_=_C637( C277 C637 ) C277_=_C656( C277 C656 ) C277_=_C674( C277 C674 ) C277_=_C677( C277 C677 ) C277_=_C692( C277 C692 ) \nC277_=_C693( C277 C693 ) C277_=_C696( C277 C696 ) C277_=_C712( C277 C712 ) C277_=_C714( C277 C714 ) C277_=_C717( C277 C717 ) C277_=_C719( C277 C719 ) \nC277_=_C724( C277 C724 ) C277_=_C726( C277 C726 ) C277_=_C734( C277 C734 ) C277_=_C739( C277 C739 ) C277_=_C765( C277 C765 ) C277_=_C769( C277 C769 ) \nC277_=_C782( C277 C782 ) C277_=_C786( C277 C786 ) C277_=_C793( C277 C793 ) C277_=_C797( C277 C797 ) C277_=_C803( C277 C803 ) C277_=_C825( C277 C825 ) \nC277_=_C843( C277 C843 ) C277_=_C849( C277 C849 ) C277_=_C853( C277 C853 ) C277_=_C859( C277 C859 ) C277_=_C860( C277 C860 ) C277_=_C870( C277 C870 ) \nC277_=_C871( C277 C871 ) C277_=_C887( C277 C887 ) C284_=_C316( C284 C316 ) C284_=_C323( C284 C323 ) C284_=_C400( C284 C400 ) C284_=_C421( C284 C421 ) \nC284_=_C430( C284 C430 ) C284_=_C465( C284 C465 ) C284_=_C469( C284 C469 ) C284_=_C482( C284 C482 ) C284_=_C504( C284 C504 ) C284_=_C587( C284 C587 ) \nC284_=_C593( C284 C593 ) C284_=_C596( C284 C596 ) C284_=_C597( C284 C597 ) C284_=_C604( C284 C604 ) C284_=_C613( C284 C613 ) C284_=_C624( C284 C624 ) \nC284_=_C681( C284 C681 ) C284_=_C687( C284 C687 ) C284_=_C705( C284 C705 ) C284_=_C712( C284 C712 ) C284_=_C724( C284 C724 ) C284_=_C727( C284 C727 ) \nC284_=_C731( C284 C731 ) C284_=_C739( C284 C739 ) C284_=_C753( C284 C753 ) C284_=_C756( C284 C756 ) C284_=_C761( C284 C761 ) C284_=_C774( C284 C774 ) \nC284_=_C784( C284 C784 ) C284_=_C790( C284 C790 ) C284_=_C827( C284 C827 ) C284_=_C831( C284 C831 ) C284_=_C844( C284 C844 ) C284_=_C850( C284 C850 ) \nC284_=_C860( C284 C860 ) C284_=_C867( C284 C867 ) C284_=_C872( C284 C872 ) C284_=_C873( C284 C873 ) C284_=_C877( C284 C877 ) C284_=_C879( C284 C879 ) \nC284_=_C896( C284 C896 ) C285_=_C295( C285 C295 ) C285_=_C296( C285 C296 ) C285_=_C334( C285 C334 ) C285_=_C350( C285 C350 ) C285_=_C385( C285 C385 ) \nC285_=_C434( C285 C434 ) C285_=_C446( C285 C446 ) C285_=_C458( C285 C458 ) C285_=_C463( C285 C463 ) C285_=_C467( C285 C467 ) C285_=_C496( C285 C496 ) \nC285_=_C510( C285 C510 ) C285_=_C519( C285 C519 ) C285_=_C521( C285 C521 ) C285_=_C546( C285 C546 ) C285_=_C567( C285 C567 ) C285_=_C582(</w:t>
      </w:r>
    </w:p>
    <w:p>
      <w:pPr>
        <w:pStyle w:val="PreformattedText"/>
        <w:bidi w:val="0"/>
        <w:spacing w:before="0" w:after="0"/>
        <w:jc w:val="left"/>
        <w:rPr/>
      </w:pPr>
      <w:r>
        <w:rPr/>
        <w:t xml:space="preserve"> </w:t>
      </w:r>
      <w:r>
        <w:rPr/>
        <w:t>C285 C582 ) \nC285_=_C607( C285 C607 ) C285_=_C645( C285 C645 ) C285_=_C648( C285 C648 ) C285_=_C655( C285 C655 ) C285_=_C669( C285 C669 ) C285_=_C672( C285 C672 ) \nC285_=_C678( C285 C678 ) C285_=_C718( C285 C718 ) C285_=_C719( C285 C719 ) C285_=_C726( C285 C726 ) C285_=_C728( C285 C728 ) C285_=_C732( C285 C732 ) \nC285_=_C733( C285 C733 ) C285_=_C766( C285 C766 ) C285_=_C770( C285 C770 ) C285_=_C785( C285 C785 ) C285_=_C787( C285 C787 ) C285_=_C796( C285 C796 ) \nC285_=_C803( C285 C803 ) C285_=_C805( C285 C805 ) C285_=_C811( C285 C811 ) C285_=_C813( C285 C813 ) C285_=_C823( C285 C823 ) C285_=_C824( C285 C824 ) \nC285_=_C829( C285 C829 ) C285_=_C832( C285 C832 ) C285_=_C841( C285 C841 ) C285_=_C844( C285 C844 ) C285_=_C850( C285 C850 ) C285_=_C854( C285 C854 ) \nC285_=_C857( C285 C857 ) C285_=_C866( C285 C866 ) C285_=_C879( C285 C879 ) C285_=_C883( C285 C883 ) C285_=_C895( C285 C895 ) C285_=_C898( C285 C898 ) \nC286_=_C287( C286 C287 ) C286_=_C341( C286 C341 ) C286_=_C345( C286 C345 ) C286_=_C347( C286 C347 ) C286_=_C368( C286 C368 ) C286_=_C438( C286 C438 ) \nC286_=_C443( C286 C443 ) C286_=_C462( C286 C462 ) C286_=_C476( C286 C476 ) C286_=_C502( C286 C502 ) C286_=_C520( C286 C520 ) C286_=_C541( C286 C541 ) \nC286_=_C542( C286 C542 ) C286_=_C547( C286 C547 ) C286_=_C564( C286 C564 ) C286_=_C587( C286 C587 ) C286_=_C607( C286 C607 ) C286_=_C619( C286 C619 ) \nC286_=_C620( C286 C620 ) C286_=_C630( C286 C630 ) C286_=_C636( C286 C636 ) C286_=_C638( C286 C638 ) C286_=_C641( C286 C641 ) C286_=_C643( C286 C643 ) \nC286_=_C670( C286 C670 ) C286_=_C677( C286 C677 ) C286_=_C692( C286 C692 ) C286_=_C699( C286 C699 ) C286_=_C706( C286 C706 ) C286_=_C742( C286 C742 ) \nC286_=_C747( C286 C747 ) C286_=_C754( C286 C754 ) C286_=_C764( C286 C764 ) C286_=_C789( C286 C789 ) C286_=_C792( C286 C792 ) C286_=_C827( C286 C827 ) \nC286_=_C829( C286 C829 ) C286_=_C830( C286 C830 ) C286_=_C832( C286 C832 ) C286_=_C840( C286 C840 ) C286_=_C843( C286 C843 ) C286_=_C869( C286 C869 ) \nC286_=_C882( C286 C882 ) C286_=_C886( C286 C886 ) C286_=_C895( C286 C895 ) C286_=_C897( C286 C897 ) C287_=_C341( C287 C341 ) C287_=_C347( C287 C347 ) \nC287_=_C367( C287 C367 ) C287_=_C385( C287 C385 ) C287_=_C394( C287 C394 ) C287_=_C426( C287 C426 ) C287_=_C438( C287 C438 ) C287_=_C447( C287 C447 ) \nC287_=_C449( C287 C449 ) C287_=_C540( C287 C540 ) C287_=_C547( C287 C547 ) C287_=_C550( C287 C550 ) C287_=_C605( C287 C605 ) C287_=_C607( C287 C607 ) \nC287_=_C609( C287 C609 ) C287_=_C616( C287 C616 ) C287_=_C619( C287 C619 ) C287_=_C639( C287 C639 ) C287_=_C641( C287 C641 ) C287_=_C670( C287 C670 ) \nC287_=_C677( C287 C677 ) C287_=_C679( C287 C679 ) C287_=_C710( C287 C710 ) C287_=_C742( C287 C742 ) C287_=_C746( C287 C746 ) C287_=_C747( C287 C747 ) \nC287_=_C752( C287 C752 ) C287_=_C754( C287 C754 ) C287_=_C767( C287 C767 ) C287_=_C789( C287 C789 ) C287_=_C793( C287 C793 ) C287_=_C832( C287 C832 ) \nC287_=_C833( C287 C833 ) C287_=_C843( C287 C843 ) C287_=_C862( C287 C862 ) C287_=_C868( C287 C868 ) C287_=_C871( C287 C871 ) C287_=_C886( C287 C886 ) \nC287_=_C887( C287 C887 ) C287_=_C898( C287 C898 ) C289_=_C322( C289 C322 ) C289_=_C326( C289 C326 ) C289_=_C332( C289 C332 ) C289_=_C334( C289 C334 ) \nC289_=_C345( C289 C345 ) C289_=_C376( C289 C376 ) C289_=_C382( C289 C382 ) C289_=_C385( C289 C385 ) C289_=_C386( C289 C386 ) C289_=_C418( C289 C418 ) \nC289_=_C428( C289 C428 ) C289_=_C455( C289 C455 ) C289_=_C518( C289 C518 ) C289_=_C536( C289 C536 ) C289_=_C538( C289 C538 ) C289_=_C541( C289 C541 ) \nC289_=_C561( C289 C561 ) C289_=_C567( C289 C567 ) C289_=_C572( C289 C572 ) C289_=_C603( C289 C603 ) C289_=_C629( C289 C629 ) C289_=_C630( C289 C630 ) \nC289_=_C642( C289 C642 ) C289_=_C649( C289 C649 ) C289_=_C659( C289 C659 ) C289_=_C684( C289 C684 ) C289_=_C746( C289 C746 ) C289_=_C788( C289 C788 ) \nC289_=_C790( C289 C790 ) C289_=_C791( C289 C791 ) C289_=_C798( C289 C798 ) C289_=_C803( C289 C803 ) C289_=_C806( C289 C806 ) C289_=_C820( C289 C820 ) \nC289_=_C822( C289 C822 ) C289_=_C828( C289 C828 ) C289_=_C834( C289 C834 ) C289_=_C841( C289 C841 ) C289_=_C842( C289 C842 ) C289_=_C849( C289 C849 ) \nC289_=_C852( C289 C852 ) C289_=_C873( C289 C873 ) C289_=_C877( C289 C877 ) C289_=_C884( C289 C884 ) C289_=_C890( C289 C890 ) C289_=_C893( C289 C893 ) \nC289_=_C898( C289 C898 ) C295_=_C296( C295 C296 ) C295_=_C334( C295 C334 ) C295_=_C351( C295 C351 ) C295_=_C358( C295 C358 ) C295_=_C378( C295 C378 ) \nC295_=_C384( C295 C384 ) C295_=_C420( C295 C420 ) C295_=_C429( C295 C429 ) C295_=_C445( C295 C445 ) C295_=_C458( C295 C458 ) C295_=_C528( C295 C528 ) \nC295_=_C538( C295 C538 ) C295_=_C582( C295 C582 ) C295_=_C603( C295 C603 ) C295_=_C645( C295 C645 ) C295_=_C669( C295 C669 ) C295_=_C676( C295 C676 ) \nC295_=_C679( C295 C679 ) C295_=_C683( C295 C683 ) C295_=_C685( C295 C685 ) C295_=_C706( C295 C706 ) C295_=_C716( C295 C716 ) C295_=_C719( C295 C719 ) \nC295_=_C720( C295 C720 ) C295_=_C726( C295 C726 ) C295_=_C729( C295 C729 ) C295_=_C733( C295 C733 ) C295_=_C754( C295 C754 ) C295_=_C769( C295 C769 ) \nC295_=_C770( C295 C770 ) C295_=_C775( C295 C775 ) C295_=_C806( C295 C806 ) C295_=_C811( C295 C811 ) C295_=_C812( C295 C812 ) C295_=_C829( C295 C829 ) \nC295_=_C841( C295 C841 ) C295_=_C854( C295 C854 ) C295_=_C856( C295 C856 ) C295_=_C857( C295 C857 ) C295_=_C868( C295 C868 ) C295_=_C895( C295 C895 ) \nC295_=_C898( C295 C898 ) C296_=_C313( C296 C313 ) C296_=_C334( C296 C334 ) C296_=_C335( C296 C335 ) C296_=_C364( C296 C364 ) C296_=_C393( C296 C393 ) \nC296_=_C434( C296 C434 ) C296_=_C458( C296 C458 ) C296_=_C539( C296 C539 ) C296_=_C547( C296 C547 ) C296_=_C564( C296 C564 ) C296_=_C572( C296 C572 ) \nC296_=_C576( C296 C576 ) C296_=_C578( C296 C578 ) C296_=_C581( C296 C581 ) C296_=_C582( C296 C582 ) C296_=_C616( C296 C616 ) C296_=_C617( C296 C617 ) \nC296_=_C623( C296 C623 ) C296_=_C650( C296 C650 ) C296_=_C669( C296 C669 ) C296_=_C685( C296 C685 ) C296_=_C694( C296 C694 ) C296_=_C698( C296 C698 ) \nC296_=_C706( C296 C706 ) C296_=_C713( C296 C713 ) C296_=_C719( C296 C719 ) C296_=_C726( C296 C726 ) C296_=_C729( C296 C729 ) C296_=_C733( C296 C733 ) \nC296_=_C735( C296 C735 ) C296_=_C738( C296 C738 ) C296_=_C746( C296 C746 ) C296_=_C770( C296 C770 ) C296_=_C811( C296 C811 ) C296_=_C829( C296 C829 ) \nC296_=_C841( C296 C841 ) C296_=_C846( C296 C846 ) C296_=_C854( C296 C854 ) C296_=_C858( C296 C858 ) C296_=_C864( C296 C864 ) C296_=_C876( C296 C876 ) \nC296_=_C894( C296 C894 ) C296_=_C895( C296 C895 ) C297_=_C320( C297 C320 ) C297_=_C333( C297 C333 ) C297_=_C377( C297 C377 ) C297_=_C429( C297 C429 ) \nC297_=_C431( C297 C431 ) C297_=_C440( C297 C440 ) C297_=_C469( C297 C469 ) C297_=_C481( C297 C481 ) C297_=_C489( C297 C489 ) C297_=_C502( C297 C502 ) \nC297_=_C529( C297 C529 ) C297_=_C546( C297 C546 ) C297_=_C548( C297 C548 ) C297_=_C571( C297 C571 ) C297_=_C572( C297 C572 ) C297_=_C577( C297 C577 ) \nC297_=_C592( C297 C592 ) C297_=_C600( C297 C600 ) C297_=_C608( C297 C608 ) C297_=_C613( C297 C613 ) C297_=_C625( C297 C625 ) C297_=_C627( C297 C627 ) \nC297_=_C638( C297 C638 ) C297_=_C658( C297 C658 ) C297_=_C669( C297 C669 ) C297_=_C687( C297 C687 ) C297_=_C709( C297 C709 ) C297_=_C725( C297 C725 ) \nC297_=_C729( C297 C729 ) C297_=_C730( C297 C730 ) C297_=_C733( C297 C733 ) C297_=_C735( C297 C735 ) C297_=_C740( C297 C740 ) C297_=_C741( C297 C741 ) \nC297_=_C749( C297 C749 ) C297_=_C778( C297 C778 ) C297_=_C796( C297 C796 ) C297_=_C798( C297 C798 ) C297_=_C813( C297 C813 ) C297_=_C816( C297 C816 ) \nC297_=_C825( C297 C825 ) C297_=_C838( C297 C838 ) C297_=_C844( C297 C844 ) C297_=_C860( C297 C860 ) C297_=_C881( C297 C881 ) C297_=_C899( C297 C899 ) \nC301_=_C315( C301 C315 ) C301_=_C395( C301 C395 ) C301_=_C431( C301 C431 ) C301_=_C449( C301 C449 ) C301_=_C470( C301 C470 ) C301_=_C472( C301 C472 ) \nC301_=_C478( C301 C478 ) C301_=_C501( C301 C501 ) C301_=_C509( C301 C509 ) C301_=_C524( C301 C524 ) C301_=_C529( C301 C529 ) C301_=_C534( C301 C534 ) \nC301_=_C559( C301 C559 ) C301_=_C560( C301 C560 ) C301_=_C565( C301 C565 ) C301_=_C616( C301 C616 ) C301_=_C618( C301 C618 ) C301_=_C619( C301 C619 ) \nC301_=_C625( C301 C625 ) C301_=_C641( C301 C641 ) C301_=_C649( C301 C649 ) C301_=_C650( C301 C650 ) C301_=_C657( C301 C657 ) C301_=_C674( C301 C674 ) \nC301_=_C700( C301 C700 ) C301_=_C708( C301 C708 ) C301_=_C710( C301 C710 ) C301_=_C718( C301 C718 ) C301_=_C720( C301 C720 ) C301_=_C732( C301 C732 ) \nC301_=_C738( C301 C738 ) C301_=_C739( C301 C739 ) C301_=_C752( C301 C752 ) C301_=_C768( C301 C768 ) C301_=_C775( C301 C775 ) C301_=_C779( C301 C779 ) \nC301_=_C780( C301 C780 ) C301_=_C787( C301 C787 ) C301_=_C796( C301 C796 ) C301_=_C802( C301 C802 ) C301_=_C811( C301 C811 ) C301_=_C815( C301 C815 ) \nC301_=_C816( C301 C816 ) C301_=_C818( C301 C818 ) C301_=_C825( C301 C825 ) C301_=_C826( C301 C826 ) C301_=_C847( C301 C847 ) C301_=_C861( C301 C861 ) \nC301_=_C862( C301 C862 ) C301_=_C864( C301 C864 ) C301_=_C883( C301 C883 ) C301_=_C884( C301 C884 ) C301_=_C888( C301 C888 ) C301_=_C891( C301 C891 ) \nC305_=_C316( C305 C316 ) C305_=_C323( C305 C323 ) C305_=_C329( C305 C329 ) C305_=_C349( C305 C349 ) C305_=_C459( C305 C459 ) C305_=_C474( C305 C474 ) \nC305_=_C475( C305 C475 ) C305_=_C498( C305 C498 ) C305_=_C531( C305 C531 ) C305_=_C569( C305 C569 ) C305_=_C576( C305 C576 ) C305_=_C580( C305 C580 ) \nC305_=_C590( C305 C590 ) C305_=_C593( C305 C593 ) C305_=_C595( C305 C595 ) C305_=_C607( C305 C607 ) C305_=_C623( C305 C623 ) C305_=_C637( C305 C637 ) \nC305_=_C657( C305 C657 ) C305_=_C658( C305 C658 ) C305_=_C711( C305 C711 ) C305_=_C719( C305 C719 ) C305_=_C729( C305 C729 ) C305_=_C730( C305 C730 ) \nC305_=_C732( C305 C732 ) C305_=_C736( C305 C736 ) C305_=_C767( C305 C767 ) C305_=_C780( C305 C780 ) C305_=_C785( C305 C785 ) C305_=_C817( C305 C817 ) \nC305_=_C818( C305 C818 ) C305_=_C844( C305 C844 ) C305_=_C859( C305 C859 ) C305_=_C860( C305 C860 ) C305_=_C871( C305 C871 ) C305_=_C897( C305 C897 ) \nC307_=_C315(</w:t>
      </w:r>
    </w:p>
    <w:p>
      <w:pPr>
        <w:pStyle w:val="PreformattedText"/>
        <w:bidi w:val="0"/>
        <w:spacing w:before="0" w:after="0"/>
        <w:jc w:val="left"/>
        <w:rPr/>
      </w:pPr>
      <w:r>
        <w:rPr/>
        <w:t xml:space="preserve"> </w:t>
      </w:r>
      <w:r>
        <w:rPr/>
        <w:t>C307 C315 ) C307_=_C321( C307 C321 ) C307_=_C369( C307 C369 ) C307_=_C392( C307 C392 ) C307_=_C414( C307 C414 ) C307_=_C435( C307 C435 ) \nC307_=_C444( C307 C444 ) C307_=_C448( C307 C448 ) C307_=_C463( C307 C463 ) C307_=_C471( C307 C471 ) C307_=_C521( C307 C521 ) C307_=_C526( C307 C526 ) \nC307_=_C528( C307 C528 ) C307_=_C566( C307 C566 ) C307_=_C574( C307 C574 ) C307_=_C597( C307 C597 ) C307_=_C598( C307 C598 ) C307_=_C599( C307 C599 ) \nC307_=_C600( C307 C600 ) C307_=_C602( C307 C602 ) C307_=_C611( C307 C611 ) C307_=_C629( C307 C629 ) C307_=_C638( C307 C638 ) C307_=_C643( C307 C643 ) \nC307_=_C670( C307 C670 ) C307_=_C708( C307 C708 ) C307_=_C728( C307 C728 ) C307_=_C730( C307 C730 ) C307_=_C734( C307 C734 ) C307_=_C735( C307 C735 ) \nC307_=_C756( C307 C756 ) C307_=_C762( C307 C762 ) C307_=_C765( C307 C765 ) C307_=_C775( C307 C775 ) C307_=_C778( C307 C778 ) C307_=_C803( C307 C803 ) \nC307_=_C809( C307 C809 ) C307_=_C824( C307 C824 ) C307_=_C835( C307 C835 ) C307_=_C837( C307 C837 ) C307_=_C841( C307 C841 ) C307_=_C842( C307 C842 ) \nC307_=_C847( C307 C847 ) C307_=_C850( C307 C850 ) C307_=_C853( C307 C853 ) C307_=_C854( C307 C854 ) C307_=_C855( C307 C855 ) C307_=_C862( C307 C862 ) \nC307_=_C872( C307 C872 ) C307_=_C889( C307 C889 ) C307_=_C890( C307 C890 ) C309_=_C310( C309 C310 ) C309_=_C333( C309 C333 ) C309_=_C365( C309 C365 ) \nC309_=_C367( C309 C367 ) C309_=_C386( C309 C386 ) C309_=_C401( C309 C401 ) C309_=_C409( C309 C409 ) C309_=_C440( C309 C440 ) C309_=_C468( C309 C468 ) \nC309_=_C489( C309 C489 ) C309_=_C493( C309 C493 ) C309_=_C514( C309 C514 ) C309_=_C534( C309 C534 ) C309_=_C550( C309 C550 ) C309_=_C557( C309 C557 ) \nC309_=_C560( C309 C560 ) C309_=_C587( C309 C587 ) C309_=_C589( C309 C589 ) C309_=_C599( C309 C599 ) C309_=_C605( C309 C605 ) C309_=_C610( C309 C610 ) \nC309_=_C634( C309 C634 ) C309_=_C655( C309 C655 ) C309_=_C656( C309 C656 ) C309_=_C657( C309 C657 ) C309_=_C675( C309 C675 ) C309_=_C676( C309 C676 ) \nC309_=_C702( C309 C702 ) C309_=_C707( C309 C707 ) C309_=_C721( C309 C721 ) C309_=_C727( C309 C727 ) C309_=_C745( C309 C745 ) C309_=_C763( C309 C763 ) \nC309_=_C764( C309 C764 ) C309_=_C792( C309 C792 ) C309_=_C799( C309 C799 ) C309_=_C807( C309 C807 ) C309_=_C822( C309 C822 ) C309_=_C828( C309 C828 ) \nC309_=_C852( C309 C852 ) C309_=_C858( C309 C858 ) C309_=_C877( C309 C877 ) C309_=_C882( C309 C882 ) C309_=_C888( C309 C888 ) C309_=_C894( C309 C894 ) \nC309_=_C896( C309 C896 ) C310_=_C313( C310 C313 ) C310_=_C344( C310 C344 ) C310_=_C378( C310 C378 ) C310_=_C382( C310 C382 ) C310_=_C383( C310 C383 ) \nC310_=_C392( C310 C392 ) C310_=_C405( C310 C405 ) C310_=_C474( C310 C474 ) C310_=_C493( C310 C493 ) C310_=_C512( C310 C512 ) C310_=_C550( C310 C550 ) \nC310_=_C575( C310 C575 ) C310_=_C598( C310 C598 ) C310_=_C605( C310 C605 ) C310_=_C606( C310 C606 ) C310_=_C625( C310 C625 ) C310_=_C646( C310 C646 ) \nC310_=_C656( C310 C656 ) C310_=_C676( C310 C676 ) C310_=_C699( C310 C699 ) C310_=_C702( C310 C702 ) C310_=_C703( C310 C703 ) C310_=_C705( C310 C705 ) \nC310_=_C707( C310 C707 ) C310_=_C745( C310 C745 ) C310_=_C752( C310 C752 ) C310_=_C763( C310 C763 ) C310_=_C764( C310 C764 ) C310_=_C772( C310 C772 ) \nC310_=_C773( C310 C773 ) C310_=_C792( C310 C792 ) C310_=_C803( C310 C803 ) C310_=_C806( C310 C806 ) C310_=_C807( C310 C807 ) C310_=_C808( C310 C808 ) \nC310_=_C817( C310 C817 ) C310_=_C828( C310 C828 ) C310_=_C852( C310 C852 ) C310_=_C861( C310 C861 ) C310_=_C862( C310 C862 ) C310_=_C875( C310 C875 ) \nC310_=_C877( C310 C877 ) C310_=_C884( C310 C884 ) C310_=_C894( C310 C894 ) C310_=_C896( C310 C896 ) C313_=_C322( C313 C322 ) C313_=_C328( C313 C328 ) \nC313_=_C335( C313 C335 ) C313_=_C344( C313 C344 ) C313_=_C364( C313 C364 ) C313_=_C378( C313 C378 ) C313_=_C382( C313 C382 ) C313_=_C393( C313 C393 ) \nC313_=_C405( C313 C405 ) C313_=_C430( C313 C430 ) C313_=_C483( C313 C483 ) C313_=_C485( C313 C485 ) C313_=_C539( C313 C539 ) C313_=_C575( C313 C575 ) \nC313_=_C586( C313 C586 ) C313_=_C595( C313 C595 ) C313_=_C598( C313 C598 ) C313_=_C599( C313 C599 ) C313_=_C606( C313 C606 ) C313_=_C611( C313 C611 ) \nC313_=_C613( C313 C613 ) C313_=_C616( C313 C616 ) C313_=_C617( C313 C617 ) C313_=_C625( C313 C625 ) C313_=_C640( C313 C640 ) C313_=_C670( C313 C670 ) \nC313_=_C685( C313 C685 ) C313_=_C698( C313 C698 ) C313_=_C705( C313 C705 ) C313_=_C738( C313 C738 ) C313_=_C739( C313 C739 ) C313_=_C741( C313 C741 ) \nC313_=_C751( C313 C751 ) C313_=_C773( C313 C773 ) C313_=_C797( C313 C797 ) C313_=_C799( C313 C799 ) C313_=_C803( C313 C803 ) C313_=_C806( C313 C806 ) \nC313_=_C807( C313 C807 ) C313_=_C817( C313 C817 ) C313_=_C838( C313 C838 ) C313_=_C846( C313 C846 ) C313_=_C862( C313 C862 ) C313_=_C866( C313 C866 ) \nC313_=_C875( C313 C875 ) C313_=_C876( C313 C876 ) C313_=_C882( C313 C882 ) C313_=_C887( C313 C887 ) C313_=_C894( C313 C894 ) C315_=_C321( C315 C321 ) \nC315_=_C359( C315 C359 ) C315_=_C376( C315 C376 ) C315_=_C392( C315 C392 ) C315_=_C395( C315 C395 ) C315_=_C402( C315 C402 ) C315_=_C431( C315 C431 ) \nC315_=_C435( C315 C435 ) C315_=_C449( C315 C449 ) C315_=_C486( C315 C486 ) C315_=_C524( C315 C524 ) C315_=_C528( C315 C528 ) C315_=_C534( C315 C534 ) \nC315_=_C553( C315 C553 ) C315_=_C559( C315 C559 ) C315_=_C565( C315 C565 ) C315_=_C574( C315 C574 ) C315_=_C611( C315 C611 ) C315_=_C618( C315 C618 ) \nC315_=_C619( C315 C619 ) C315_=_C628( C315 C628 ) C315_=_C638( C315 C638 ) C315_=_C671( C315 C671 ) C315_=_C676( C315 C676 ) C315_=_C677( C315 C677 ) \nC315_=_C682( C315 C682 ) C315_=_C718( C315 C718 ) C315_=_C728( C315 C728 ) C315_=_C752( C315 C752 ) C315_=_C755( C315 C755 ) C315_=_C765( C315 C765 ) \nC315_=_C779( C315 C779 ) C315_=_C796( C315 C796 ) C315_=_C800( C315 C800 ) C315_=_C802( C315 C802 ) C315_=_C803( C315 C803 ) C315_=_C809( C315 C809 ) \nC315_=_C811( C315 C811 ) C315_=_C815( C315 C815 ) C315_=_C816( C315 C816 ) C315_=_C824( C315 C824 ) C315_=_C847( C315 C847 ) C315_=_C850( C315 C850 ) \nC315_=_C854( C315 C854 ) C315_=_C855( C315 C855 ) C315_=_C862( C315 C862 ) C316_=_C339( C316 C339 ) C316_=_C349( C316 C349 ) C316_=_C364( C316 C364 ) \nC316_=_C421( C316 C421 ) C316_=_C465( C316 C465 ) C316_=_C469( C316 C469 ) C316_=_C475( C316 C475 ) C316_=_C495( C316 C495 ) C316_=_C498( C316 C498 ) \nC316_=_C504( C316 C504 ) C316_=_C549( C316 C549 ) C316_=_C587( C316 C587 ) C316_=_C593( C316 C593 ) C316_=_C595( C316 C595 ) C316_=_C604( C316 C604 ) \nC316_=_C613( C316 C613 ) C316_=_C624( C316 C624 ) C316_=_C637( C316 C637 ) C316_=_C648( C316 C648 ) C316_=_C655( C316 C655 ) C316_=_C681( C316 C681 ) \nC316_=_C705( C316 C705 ) C316_=_C707( C316 C707 ) C316_=_C710( C316 C710 ) C316_=_C711( C316 C711 ) C316_=_C712( C316 C712 ) C316_=_C719( C316 C719 ) \nC316_=_C724( C316 C724 ) C316_=_C727( C316 C727 ) C316_=_C734( C316 C734 ) C316_=_C736( C316 C736 ) C316_=_C750( C316 C750 ) C316_=_C790( C316 C790 ) \nC316_=_C852( C316 C852 ) C316_=_C859( C316 C859 ) C316_=_C860( C316 C860 ) C316_=_C871( C316 C871 ) C316_=_C893( C316 C893 ) C316_=_C896( C316 C896 ) \nC316_=_C899( C316 C899 ) C317_=_C318( C317 C318 ) C317_=_C330( C317 C330 ) C317_=_C349( C317 C349 ) C317_=_C350( C317 C350 ) C317_=_C351( C317 C351 ) \nC317_=_C365( C317 C365 ) C317_=_C374( C317 C374 ) C317_=_C420( C317 C420 ) C317_=_C426( C317 C426 ) C317_=_C444( C317 C444 ) C317_=_C466( C317 C466 ) \nC317_=_C467( C317 C467 ) C317_=_C468( C317 C468 ) C317_=_C502( C317 C502 ) C317_=_C503( C317 C503 ) C317_=_C523( C317 C523 ) C317_=_C548( C317 C548 ) \nC317_=_C577( C317 C577 ) C317_=_C618( C317 C618 ) C317_=_C623( C317 C623 ) C317_=_C624( C317 C624 ) C317_=_C629( C317 C629 ) C317_=_C632( C317 C632 ) \nC317_=_C639( C317 C639 ) C317_=_C642( C317 C642 ) C317_=_C644( C317 C644 ) C317_=_C650( C317 C650 ) C317_=_C652( C317 C652 ) C317_=_C656( C317 C656 ) \nC317_=_C662( C317 C662 ) C317_=_C663( C317 C663 ) C317_=_C672( C317 C672 ) C317_=_C688( C317 C688 ) C317_=_C697( C317 C697 ) C317_=_C704( C317 C704 ) \nC317_=_C731( C317 C731 ) C317_=_C740( C317 C740 ) C317_=_C741( C317 C741 ) C317_=_C742( C317 C742 ) C317_=_C743( C317 C743 ) C317_=_C744( C317 C744 ) \nC317_=_C751( C317 C751 ) C317_=_C756( C317 C756 ) C317_=_C760( C317 C760 ) C317_=_C762( C317 C762 ) C317_=_C766( C317 C766 ) C317_=_C769( C317 C769 ) \nC317_=_C770( C317 C770 ) C317_=_C782( C317 C782 ) C317_=_C783( C317 C783 ) C317_=_C797( C317 C797 ) C317_=_C810( C317 C810 ) C317_=_C816( C317 C816 ) \nC317_=_C817( C317 C817 ) C317_=_C818( C317 C818 ) C317_=_C820( C317 C820 ) C317_=_C821( C317 C821 ) C317_=_C828( C317 C828 ) C317_=_C836( C317 C836 ) \nC317_=_C838( C317 C838 ) C317_=_C841( C317 C841 ) C317_=_C842( C317 C842 ) C317_=_C859( C317 C859 ) C317_=_C862( C317 C862 ) C317_=_C890( C317 C890 ) \nC317_=_C891( C317 C891 ) C317_=_C898( C317 C898 ) C318_=_C324( C318 C324 ) C318_=_C357( C318 C357 ) C318_=_C358( C318 C358 ) C318_=_C361( C318 C361 ) \nC318_=_C363( C318 C363 ) C318_=_C364( C318 C364 ) C318_=_C460( C318 C460 ) C318_=_C466( C318 C466 ) C318_=_C467( C318 C467 ) C318_=_C468( C318 C468 ) \nC318_=_C506( C318 C506 ) C318_=_C516( C318 C516 ) C318_=_C521( C318 C521 ) C318_=_C533( C318 C533 ) C318_=_C568( C318 C568 ) C318_=_C594( C318 C594 ) \nC318_=_C606( C318 C606 ) C318_=_C627( C318 C627 ) C318_=_C629( C318 C629 ) C318_=_C635( C318 C635 ) C318_=_C636( C318 C636 ) C318_=_C654( C318 C654 ) \nC318_=_C662( C318 C662 ) C318_=_C665( C318 C665 ) C318_=_C668( C318 C668 ) C318_=_C669( C318 C669 ) C318_=_C670( C318 C670 ) C318_=_C672( C318 C672 ) \nC318_=_C673( C318 C673 ) C318_=_C680( C318 C680 ) C318_=_C694( C318 C694 ) C318_=_C700( C318 C700 ) C318_=_C740( C318 C740 ) C318_=_C741( C318 C741 ) \nC318_=_C742( C318 C742 ) C318_=_C743( C318 C743 ) C318_=_C744( C318 C744 ) C318_=_C745( C318 C745 ) C318_=_C753( C318 C753 ) C318_=_C769( C318 C769 ) \nC318_=_C770( C318 C770 ) C318_=_C771( C318 C771 ) C318_=_C773( C318 C773 ) C318_=_C774( C318 C774 ) C318_=_C791( C318 C791 ) C318_=_C818( C318 C818 ) \nC318_=_C820( C318 C820 ) C318_=_C821(</w:t>
      </w:r>
    </w:p>
    <w:p>
      <w:pPr>
        <w:pStyle w:val="PreformattedText"/>
        <w:bidi w:val="0"/>
        <w:spacing w:before="0" w:after="0"/>
        <w:jc w:val="left"/>
        <w:rPr/>
      </w:pPr>
      <w:r>
        <w:rPr/>
        <w:t xml:space="preserve"> </w:t>
      </w:r>
      <w:r>
        <w:rPr/>
        <w:t>C318 C821 ) C318_=_C834( C318 C834 ) C318_=_C835( C318 C835 ) C318_=_C836( C318 C836 ) C318_=_C842( C318 C842 ) \nC318_=_C845( C318 C845 ) C318_=_C859( C318 C859 ) C318_=_C871( C318 C871 ) C318_=_C872( C318 C872 ) C318_=_C873( C318 C873 ) C318_=_C890( C318 C890 ) \nC318_=_C891( C318 C891 ) C318_=_C892( C318 C892 ) C320_=_C321( C320 C321 ) C320_=_C322( C320 C322 ) C320_=_C323( C320 C323 ) C320_=_C324( C320 C324 ) \nC320_=_C336( C320 C336 ) C320_=_C377( C320 C377 ) C320_=_C379( C320 C379 ) C320_=_C427( C320 C427 ) C320_=_C429( C320 C429 ) C320_=_C481( C320 C481 ) \nC320_=_C502( C320 C502 ) C320_=_C529( C320 C529 ) C320_=_C533( C320 C533 ) C320_=_C548( C320 C548 ) C320_=_C556( C320 C556 ) C320_=_C571( C320 C571 ) \nC320_=_C577( C320 C577 ) C320_=_C592( C320 C592 ) C320_=_C624( C320 C624 ) C320_=_C625( C320 C625 ) C320_=_C630( C320 C630 ) C320_=_C631( C320 C631 ) \nC320_=_C632( C320 C632 ) C320_=_C633( C320 C633 ) C320_=_C634( C320 C634 ) C320_=_C638( C320 C638 ) C320_=_C641( C320 C641 ) C320_=_C645( C320 C645 ) \nC320_=_C646( C320 C646 ) C320_=_C672( C320 C672 ) C320_=_C678( C320 C678 ) C320_=_C687( C320 C687 ) C320_=_C688( C320 C688 ) C320_=_C689( C320 C689 ) \nC320_=_C703( C320 C703 ) C320_=_C721( C320 C721 ) C320_=_C725( C320 C725 ) C320_=_C726( C320 C726 ) C320_=_C729( C320 C729 ) C320_=_C730( C320 C730 ) \nC320_=_C732( C320 C732 ) C320_=_C735( C320 C735 ) C320_=_C741( C320 C741 ) C320_=_C745( C320 C745 ) C320_=_C746( C320 C746 ) C320_=_C747( C320 C747 ) \nC320_=_C749( C320 C749 ) C320_=_C776( C320 C776 ) C320_=_C784( C320 C784 ) C320_=_C796( C320 C796 ) C320_=_C798( C320 C798 ) C320_=_C822( C320 C822 ) \nC320_=_C825( C320 C825 ) C320_=_C836( C320 C836 ) C320_=_C838( C320 C838 ) C320_=_C841( C320 C841 ) C320_=_C844( C320 C844 ) C320_=_C860( C320 C860 ) \nC320_=_C872( C320 C872 ) C320_=_C876( C320 C876 ) C320_=_C877( C320 C877 ) C320_=_C878( C320 C878 ) C320_=_C881( C320 C881 ) C320_=_C892( C320 C892 ) \nC320_=_C894( C320 C894 ) C320_=_C896( C320 C896 ) C320_=_C897( C320 C897 ) C320_=_C899( C320 C899 ) C321_=_C322( C321 C322 ) C321_=_C323( C321 C323 ) \nC321_=_C324( C321 C324 ) C321_=_C392( C321 C392 ) C321_=_C409( C321 C409 ) C321_=_C421( C321 C421 ) C321_=_C435( C321 C435 ) C321_=_C528( C321 C528 ) \nC321_=_C533( C321 C533 ) C321_=_C552( C321 C552 ) C321_=_C555( C321 C555 ) C321_=_C574( C321 C574 ) C321_=_C581( C321 C581 ) C321_=_C583( C321 C583 ) \nC321_=_C611( C321 C611 ) C321_=_C630( C321 C630 ) C321_=_C631( C321 C631 ) C321_=_C632( C321 C632 ) C321_=_C633( C321 C633 ) C321_=_C634( C321 C634 ) \nC321_=_C638( C321 C638 ) C321_=_C663( C321 C663 ) C321_=_C682( C321 C682 ) C321_=_C702( C321 C702 ) C321_=_C710( C321 C710 ) C321_=_C728( C321 C728 ) \nC321_=_C745( C321 C745 ) C321_=_C746( C321 C746 ) C321_=_C747( C321 C747 ) C321_=_C765( C321 C765 ) C321_=_C798( C321 C798 ) C321_=_C803( C321 C803 ) \nC321_=_C804( C321 C804 ) C321_=_C805( C321 C805 ) C321_=_C806( C321 C806 ) C321_=_C809( C321 C809 ) C321_=_C822( C321 C822 ) C321_=_C824( C321 C824 ) \nC321_=_C833( C321 C833 ) C321_=_C845( C321 C845 ) C321_=_C847( C321 C847 ) C321_=_C850( C321 C850 ) C321_=_C854( C321 C854 ) C321_=_C856( C321 C856 ) \nC321_=_C860( C321 C860 ) C321_=_C861( C321 C861 ) C321_=_C862( C321 C862 ) C321_=_C863( C321 C863 ) C321_=_C867( C321 C867 ) C321_=_C870( C321 C870 ) \nC321_=_C877( C321 C877 ) C321_=_C880( C321 C880 ) C321_=_C885( C321 C885 ) C321_=_C892( C321 C892 ) C322_=_C323( C322 C323 ) C322_=_C324( C322 C324 ) \nC322_=_C326( C322 C326 ) C322_=_C328( C322 C328 ) C322_=_C335( C322 C335 ) C322_=_C345( C322 C345 ) C322_=_C382( C322 C382 ) C322_=_C430( C322 C430 ) \nC322_=_C455( C322 C455 ) C322_=_C483( C322 C483 ) C322_=_C485( C322 C485 ) C322_=_C518( C322 C518 ) C322_=_C561( C322 C561 ) C322_=_C567( C322 C567 ) \nC322_=_C586( C322 C586 ) C322_=_C588( C322 C588 ) C322_=_C589( C322 C589 ) C322_=_C595( C322 C595 ) C322_=_C599( C322 C599 ) C322_=_C603( C322 C603 ) \nC322_=_C611( C322 C611 ) C322_=_C613( C322 C613 ) C322_=_C629( C322 C629 ) C322_=_C630( C322 C630 ) C322_=_C631( C322 C631 ) C322_=_C632( C322 C632 ) \nC322_=_C633( C322 C633 ) C322_=_C634( C322 C634 ) C322_=_C637( C322 C637 ) C322_=_C640( C322 C640 ) C322_=_C642( C322 C642 ) C322_=_C659( C322 C659 ) \nC322_=_C670( C322 C670 ) C322_=_C698( C322 C698 ) C322_=_C739( C322 C739 ) C322_=_C741( C322 C741 ) C322_=_C745( C322 C745 ) C322_=_C746( C322 C746 ) \nC322_=_C747( C322 C747 ) C322_=_C751( C322 C751 ) C322_=_C779( C322 C779 ) C322_=_C797( C322 C797 ) C322_=_C799( C322 C799 ) C322_=_C817( C322 C817 ) \nC322_=_C822( C322 C822 ) C322_=_C838( C322 C838 ) C322_=_C841( C322 C841 ) C322_=_C842( C322 C842 ) C322_=_C849( C322 C849 ) C322_=_C852( C322 C852 ) \nC322_=_C857( C322 C857 ) C322_=_C860( C322 C860 ) C322_=_C861( C322 C861 ) C322_=_C864( C322 C864 ) C322_=_C866( C322 C866 ) C322_=_C876( C322 C876 ) \nC322_=_C877( C322 C877 ) C322_=_C882( C322 C882 ) C322_=_C883( C322 C883 ) C322_=_C884( C322 C884 ) C322_=_C887( C322 C887 ) C322_=_C890( C322 C890 ) \nC322_=_C892( C322 C892 ) C323_=_C324( C323 C324 ) C323_=_C338( C323 C338 ) C323_=_C358( C323 C358 ) C323_=_C361( C323 C361 ) C323_=_C372( C323 C372 ) \nC323_=_C377( C323 C377 ) C323_=_C383( C323 C383 ) C323_=_C389( C323 C389 ) C323_=_C400( C323 C400 ) C323_=_C422( C323 C422 ) C323_=_C424( C323 C424 ) \nC323_=_C430( C323 C430 ) C323_=_C474( C323 C474 ) C323_=_C499( C323 C499 ) C323_=_C531( C323 C531 ) C323_=_C560( C323 C560 ) C323_=_C566( C323 C566 ) \nC323_=_C569( C323 C569 ) C323_=_C576( C323 C576 ) C323_=_C580( C323 C580 ) C323_=_C590( C323 C590 ) C323_=_C593( C323 C593 ) C323_=_C596( C323 C596 ) \nC323_=_C607( C323 C607 ) C323_=_C623( C323 C623 ) C323_=_C628( C323 C628 ) C323_=_C630( C323 C630 ) C323_=_C631( C323 C631 ) C323_=_C632( C323 C632 ) \nC323_=_C633( C323 C633 ) C323_=_C634( C323 C634 ) C323_=_C657( C323 C657 ) C323_=_C681( C323 C681 ) C323_=_C729( C323 C729 ) C323_=_C730( C323 C730 ) \nC323_=_C732( C323 C732 ) C323_=_C736( C323 C736 ) C323_=_C739( C323 C739 ) C323_=_C745( C323 C745 ) C323_=_C746( C323 C746 ) C323_=_C747( C323 C747 ) \nC323_=_C756( C323 C756 ) C323_=_C768( C323 C768 ) C323_=_C780( C323 C780 ) C323_=_C785( C323 C785 ) C323_=_C793( C323 C793 ) C323_=_C805( C323 C805 ) \nC323_=_C810( C323 C810 ) C323_=_C815( C323 C815 ) C323_=_C817( C323 C817 ) C323_=_C818( C323 C818 ) C323_=_C822( C323 C822 ) C323_=_C827( C323 C827 ) \nC323_=_C831( C323 C831 ) C323_=_C844( C323 C844 ) C323_=_C860( C323 C860 ) C323_=_C867( C323 C867 ) C323_=_C879( C323 C879 ) C323_=_C892( C323 C892 ) \nC323_=_C897( C323 C897 ) C323_=_C898( C323 C898 ) C324_=_C329( C324 C329 ) C324_=_C344( C324 C344 ) C324_=_C350( C324 C350 ) C324_=_C386( C324 C386 ) \nC324_=_C400( C324 C400 ) C324_=_C460( C324 C460 ) C324_=_C471( C324 C471 ) C324_=_C472( C324 C472 ) C324_=_C475( C324 C475 ) C324_=_C477( C324 C477 ) \nC324_=_C495( C324 C495 ) C324_=_C503( C324 C503 ) C324_=_C529( C324 C529 ) C324_=_C533( C324 C533 ) C324_=_C535( C324 C535 ) C324_=_C553( C324 C553 ) \nC324_=_C568( C324 C568 ) C324_=_C589( C324 C589 ) C324_=_C594( C324 C594 ) C324_=_C606( C324 C606 ) C324_=_C614( C324 C614 ) C324_=_C621( C324 C621 ) \nC324_=_C627( C324 C627 ) C324_=_C630( C324 C630 ) C324_=_C631( C324 C631 ) C324_=_C632( C324 C632 ) C324_=_C633( C324 C633 ) C324_=_C634( C324 C634 ) \nC324_=_C636( C324 C636 ) C324_=_C646( C324 C646 ) C324_=_C679( C324 C679 ) C324_=_C680( C324 C680 ) C324_=_C694( C324 C694 ) C324_=_C700( C324 C700 ) \nC324_=_C723( C324 C723 ) C324_=_C732( C324 C732 ) C324_=_C745( C324 C745 ) C324_=_C746( C324 C746 ) C324_=_C747( C324 C747 ) C324_=_C753( C324 C753 ) \nC324_=_C754( C324 C754 ) C324_=_C771( C324 C771 ) C324_=_C774( C324 C774 ) C324_=_C777( C324 C777 ) C324_=_C778( C324 C778 ) C324_=_C789( C324 C789 ) \nC324_=_C791( C324 C791 ) C324_=_C809( C324 C809 ) C324_=_C810( C324 C810 ) C324_=_C813( C324 C813 ) C324_=_C815( C324 C815 ) C324_=_C822( C324 C822 ) \nC324_=_C827( C324 C827 ) C324_=_C836( C324 C836 ) C324_=_C842( C324 C842 ) C324_=_C845( C324 C845 ) C324_=_C852( C324 C852 ) C324_=_C858( C324 C858 ) \nC324_=_C860( C324 C860 ) C324_=_C884( C324 C884 ) C324_=_C891( C324 C891 ) C324_=_C892( C324 C892 ) C325_=_C326( C325 C326 ) C325_=_C327( C325 C327 ) \nC325_=_C328( C325 C328 ) C325_=_C329( C325 C329 ) C325_=_C337( C325 C337 ) C325_=_C338( C325 C338 ) C325_=_C339( C325 C339 ) C325_=_C357( C325 C357 ) \nC325_=_C400( C325 C400 ) C325_=_C401( C325 C401 ) C325_=_C423( C325 C423 ) C325_=_C434( C325 C434 ) C325_=_C435( C325 C435 ) C325_=_C440( C325 C440 ) \nC325_=_C469( C325 C469 ) C325_=_C484( C325 C484 ) C325_=_C485( C325 C485 ) C325_=_C486( C325 C486 ) C325_=_C487( C325 C487 ) C325_=_C488( C325 C488 ) \nC325_=_C524( C325 C524 ) C325_=_C564( C325 C564 ) C325_=_C635( C325 C635 ) C325_=_C636( C325 C636 ) C325_=_C637( C325 C637 ) C325_=_C638( C325 C638 ) \nC325_=_C641( C325 C641 ) C325_=_C649( C325 C649 ) C325_=_C650( C325 C650 ) C325_=_C684( C325 C684 ) C325_=_C691( C325 C691 ) C325_=_C701( C325 C701 ) \nC325_=_C709( C325 C709 ) C325_=_C745( C325 C745 ) C325_=_C746( C325 C746 ) C325_=_C749( C325 C749 ) C325_=_C750( C325 C750 ) C325_=_C751( C325 C751 ) \nC325_=_C752( C325 C752 ) C325_=_C755( C325 C755 ) C325_=_C756( C325 C756 ) C325_=_C757( C325 C757 ) C325_=_C785( C325 C785 ) C325_=_C786( C325 C786 ) \nC325_=_C787( C325 C787 ) C325_=_C794( C325 C794 ) C325_=_C795( C325 C795 ) C325_=_C823( C325 C823 ) C325_=_C826( C325 C826 ) C325_=_C866( C325 C866 ) \nC325_=_C873( C325 C873 ) C325_=_C875( C325 C875 ) C325_=_C882( C325 C882 ) C325_=_C885( C325 C885 ) C325_=_C892( C325 C892 ) C325_=_C893( C325 C893 ) \nC325_=_C894( C325 C894 ) C325_=_C896( C325 C896 ) C326_=_C327( C326 C327 ) C326_=_C328( C326 C328 ) C326_=_C329( C326 C329 ) C326_=_C336( C326 C336 ) \nC326_=_C345( C326 C345 ) C326_=_C355( C326 C355 ) C326_=_C382( C326 C382 ) C326_=_C423( C326 C423 ) C326_=_C446( C326 C446 ) C326_=_C455( C326 C455 ) \nC326_=_C469( C326 C469 ) C326_=_C471( C326 C471 ) C326_=_C497(</w:t>
      </w:r>
    </w:p>
    <w:p>
      <w:pPr>
        <w:pStyle w:val="PreformattedText"/>
        <w:bidi w:val="0"/>
        <w:spacing w:before="0" w:after="0"/>
        <w:jc w:val="left"/>
        <w:rPr/>
      </w:pPr>
      <w:r>
        <w:rPr/>
        <w:t xml:space="preserve"> </w:t>
      </w:r>
      <w:r>
        <w:rPr/>
        <w:t>C326 C497 ) C326_=_C510( C326 C510 ) C326_=_C511( C326 C511 ) C326_=_C512( C326 C512 ) \nC326_=_C513( C326 C513 ) C326_=_C514( C326 C514 ) C326_=_C515( C326 C515 ) C326_=_C518( C326 C518 ) C326_=_C561( C326 C561 ) C326_=_C567( C326 C567 ) \nC326_=_C603( C326 C603 ) C326_=_C624( C326 C624 ) C326_=_C630( C326 C630 ) C326_=_C635( C326 C635 ) C326_=_C636( C326 C636 ) C326_=_C637( C326 C637 ) \nC326_=_C638( C326 C638 ) C326_=_C642( C326 C642 ) C326_=_C645( C326 C645 ) C326_=_C659( C326 C659 ) C326_=_C666( C326 C666 ) C326_=_C704( C326 C704 ) \nC326_=_C733( C326 C733 ) C326_=_C741( C326 C741 ) C326_=_C746( C326 C746 ) C326_=_C749( C326 C749 ) C326_=_C750( C326 C750 ) C326_=_C751( C326 C751 ) \nC326_=_C752( C326 C752 ) C326_=_C753( C326 C753 ) C326_=_C772( C326 C772 ) C326_=_C782( C326 C782 ) C326_=_C786( C326 C786 ) C326_=_C808( C326 C808 ) \nC326_=_C822( C326 C822 ) C326_=_C823( C326 C823 ) C326_=_C835( C326 C835 ) C326_=_C841( C326 C841 ) C326_=_C842( C326 C842 ) C326_=_C846( C326 C846 ) \nC326_=_C849( C326 C849 ) C326_=_C852( C326 C852 ) C326_=_C869( C326 C869 ) C326_=_C870( C326 C870 ) C326_=_C877( C326 C877 ) C326_=_C884( C326 C884 ) \nC326_=_C886( C326 C886 ) C326_=_C890( C326 C890 ) C326_=_C893( C326 C893 ) C326_=_C897( C326 C897 ) C327_=_C328( C327 C328 ) C327_=_C329( C327 C329 ) \nC327_=_C361( C327 C361 ) C327_=_C427( C327 C427 ) C327_=_C463( C327 C463 ) C327_=_C466( C327 C466 ) C327_=_C469( C327 C469 ) C327_=_C481( C327 C481 ) \nC327_=_C568( C327 C568 ) C327_=_C578( C327 C578 ) C327_=_C582( C327 C582 ) C327_=_C583( C327 C583 ) C327_=_C593( C327 C593 ) C327_=_C602( C327 C602 ) \nC327_=_C604( C327 C604 ) C327_=_C615( C327 C615 ) C327_=_C628( C327 C628 ) C327_=_C634( C327 C634 ) C327_=_C635( C327 C635 ) C327_=_C636( C327 C636 ) \nC327_=_C637( C327 C637 ) C327_=_C638( C327 C638 ) C327_=_C639( C327 C639 ) C327_=_C684( C327 C684 ) C327_=_C689( C327 C689 ) C327_=_C690( C327 C690 ) \nC327_=_C692( C327 C692 ) C327_=_C704( C327 C704 ) C327_=_C724( C327 C724 ) C327_=_C725( C327 C725 ) C327_=_C727( C327 C727 ) C327_=_C749( C327 C749 ) \nC327_=_C750( C327 C750 ) C327_=_C751( C327 C751 ) C327_=_C752( C327 C752 ) C327_=_C784( C327 C784 ) C327_=_C804( C327 C804 ) C327_=_C807( C327 C807 ) \nC327_=_C809( C327 C809 ) C327_=_C823( C327 C823 ) C327_=_C826( C327 C826 ) C327_=_C827( C327 C827 ) C327_=_C832( C327 C832 ) C327_=_C851( C327 C851 ) \nC327_=_C875( C327 C875 ) C327_=_C893( C327 C893 ) C327_=_C896( C327 C896 ) C328_=_C329( C328 C329 ) C328_=_C335( C328 C335 ) C328_=_C363( C328 C363 ) \nC328_=_C398( C328 C398 ) C328_=_C430( C328 C430 ) C328_=_C436( C328 C436 ) C328_=_C458( C328 C458 ) C328_=_C469( C328 C469 ) C328_=_C483( C328 C483 ) \nC328_=_C485( C328 C485 ) C328_=_C508( C328 C508 ) C328_=_C509( C328 C509 ) C328_=_C524( C328 C524 ) C328_=_C534( C328 C534 ) C328_=_C542( C328 C542 ) \nC328_=_C559( C328 C559 ) C328_=_C568( C328 C568 ) C328_=_C575( C328 C575 ) C328_=_C576( C328 C576 ) C328_=_C586( C328 C586 ) C328_=_C595( C328 C595 ) \nC328_=_C599( C328 C599 ) C328_=_C611( C328 C611 ) C328_=_C613( C328 C613 ) C328_=_C614( C328 C614 ) C328_=_C635( C328 C635 ) C328_=_C636( C328 C636 ) \nC328_=_C637( C328 C637 ) C328_=_C638( C328 C638 ) C328_=_C640( C328 C640 ) C328_=_C670( C328 C670 ) C328_=_C679( C328 C679 ) C328_=_C707( C328 C707 ) \nC328_=_C717( C328 C717 ) C328_=_C727( C328 C727 ) C328_=_C739( C328 C739 ) C328_=_C740( C328 C740 ) C328_=_C741( C328 C741 ) C328_=_C749( C328 C749 ) \nC328_=_C750( C328 C750 ) C328_=_C751( C328 C751 ) C328_=_C752( C328 C752 ) C328_=_C797( C328 C797 ) C328_=_C799( C328 C799 ) C328_=_C800( C328 C800 ) \nC328_=_C808( C328 C808 ) C328_=_C817( C328 C817 ) C328_=_C823( C328 C823 ) C328_=_C838( C328 C838 ) C328_=_C849( C328 C849 ) C328_=_C857( C328 C857 ) \nC328_=_C866( C328 C866 ) C328_=_C882( C328 C882 ) C328_=_C887( C328 C887 ) C328_=_C888( C328 C888 ) C328_=_C889( C328 C889 ) C328_=_C893( C328 C893 ) \nC328_=_C895( C328 C895 ) C328_=_C897( C328 C897 ) C329_=_C350( C329 C350 ) C329_=_C371( C329 C371 ) C329_=_C400( C329 C400 ) C329_=_C459( C329 C459 ) \nC329_=_C460( C329 C460 ) C329_=_C467( C329 C467 ) C329_=_C468( C329 C468 ) C329_=_C469( C329 C469 ) C329_=_C471( C329 C471 ) C329_=_C477( C329 C477 ) \nC329_=_C495( C329 C495 ) C329_=_C509( C329 C509 ) C329_=_C529( C329 C529 ) C329_=_C535( C329 C535 ) C329_=_C553( C329 C553 ) C329_=_C560( C329 C560 ) \nC329_=_C569( C329 C569 ) C329_=_C589( C329 C589 ) C329_=_C598( C329 C598 ) C329_=_C614( C329 C614 ) C329_=_C627( C329 C627 ) C329_=_C628( C329 C628 ) \nC329_=_C631( C329 C631 ) C329_=_C635( C329 C635 ) C329_=_C636( C329 C636 ) C329_=_C637( C329 C637 ) C329_=_C638( C329 C638 ) C329_=_C658( C329 C658 ) \nC329_=_C711( C329 C711 ) C329_=_C749( C329 C749 ) C329_=_C750( C329 C750 ) C329_=_C751( C329 C751 ) C329_=_C752( C329 C752 ) C329_=_C753( C329 C753 ) \nC329_=_C767( C329 C767 ) C329_=_C771( C329 C771 ) C329_=_C789( C329 C789 ) C329_=_C813( C329 C813 ) C329_=_C815( C329 C815 ) C329_=_C823( C329 C823 ) \nC329_=_C836( C329 C836 ) C329_=_C841( C329 C841 ) C329_=_C844( C329 C844 ) C329_=_C850( C329 C850 ) C329_=_C852( C329 C852 ) C329_=_C891( C329 C891 ) \nC329_=_C893( C329 C893 ) C330_=_C332( C330 C332 ) C330_=_C339( C330 C339 ) C330_=_C349( C330 C349 ) C330_=_C350( C330 C350 ) C330_=_C351( C330 C351 ) \nC330_=_C360( C330 C360 ) C330_=_C406( C330 C406 ) C330_=_C414( C330 C414 ) C330_=_C439( C330 C439 ) C330_=_C443( C330 C443 ) C330_=_C470( C330 C470 ) \nC330_=_C471( C330 C471 ) C330_=_C472( C330 C472 ) C330_=_C473( C330 C473 ) C330_=_C474( C330 C474 ) C330_=_C475( C330 C475 ) C330_=_C476( C330 C476 ) \nC330_=_C477( C330 C477 ) C330_=_C479( C330 C479 ) C330_=_C487( C330 C487 ) C330_=_C492( C330 C492 ) C330_=_C502( C330 C502 ) C330_=_C503( C330 C503 ) \nC330_=_C548( C330 C548 ) C330_=_C550( C330 C550 ) C330_=_C597( C330 C597 ) C330_=_C611( C330 C611 ) C330_=_C625( C330 C625 ) C330_=_C639( C330 C639 ) \nC330_=_C640( C330 C640 ) C330_=_C642( C330 C642 ) C330_=_C662( C330 C662 ) C330_=_C663( C330 C663 ) C330_=_C705( C330 C705 ) C330_=_C716( C330 C716 ) \nC330_=_C753( C330 C753 ) C330_=_C758( C330 C758 ) C330_=_C760( C330 C760 ) C330_=_C788( C330 C788 ) C330_=_C789( C330 C789 ) C330_=_C790( C330 C790 ) \nC330_=_C795( C330 C795 ) C330_=_C805( C330 C805 ) C330_=_C808( C330 C808 ) C330_=_C816( C330 C816 ) C330_=_C824( C330 C824 ) C330_=_C828( C330 C828 ) \nC330_=_C835( C330 C835 ) C330_=_C838( C330 C838 ) C330_=_C839( C330 C839 ) C330_=_C851( C330 C851 ) C330_=_C861( C330 C861 ) C330_=_C876( C330 C876 ) \nC330_=_C886( C330 C886 ) C330_=_C891( C330 C891 ) C330_=_C899( C330 C899 ) C332_=_C376( C332 C376 ) C332_=_C385( C332 C385 ) C332_=_C386( C332 C386 ) \nC332_=_C401( C332 C401 ) C332_=_C468( C332 C468 ) C332_=_C470( C332 C470 ) C332_=_C471( C332 C471 ) C332_=_C472( C332 C472 ) C332_=_C473( C332 C473 ) \nC332_=_C474( C332 C474 ) C332_=_C475( C332 C475 ) C332_=_C476( C332 C476 ) C332_=_C477( C332 C477 ) C332_=_C479( C332 C479 ) C332_=_C492( C332 C492 ) \nC332_=_C495( C332 C495 ) C332_=_C539( C332 C539 ) C332_=_C541( C332 C541 ) C332_=_C563( C332 C563 ) C332_=_C572( C332 C572 ) C332_=_C586( C332 C586 ) \nC332_=_C588( C332 C588 ) C332_=_C608( C332 C608 ) C332_=_C612( C332 C612 ) C332_=_C615( C332 C615 ) C332_=_C619( C332 C619 ) C332_=_C629( C332 C629 ) \nC332_=_C635( C332 C635 ) C332_=_C639( C332 C639 ) C332_=_C640( C332 C640 ) C332_=_C647( C332 C647 ) C332_=_C673( C332 C673 ) C332_=_C684( C332 C684 ) \nC332_=_C690( C332 C690 ) C332_=_C705( C332 C705 ) C332_=_C721( C332 C721 ) C332_=_C743( C332 C743 ) C332_=_C753( C332 C753 ) C332_=_C775( C332 C775 ) \nC332_=_C788( C332 C788 ) C332_=_C790( C332 C790 ) C332_=_C791( C332 C791 ) C332_=_C793( C332 C793 ) C332_=_C799( C332 C799 ) C332_=_C824( C332 C824 ) \nC332_=_C861( C332 C861 ) C332_=_C868( C332 C868 ) C332_=_C880( C332 C880 ) C332_=_C883( C332 C883 ) C332_=_C888( C332 C888 ) C333_=_C334( C333 C334 ) \nC333_=_C335( C333 C335 ) C333_=_C346( C333 C346 ) C333_=_C365( C333 C365 ) C333_=_C386( C333 C386 ) C333_=_C403( C333 C403 ) C333_=_C404( C333 C404 ) \nC333_=_C405( C333 C405 ) C333_=_C431( C333 C431 ) C333_=_C440( C333 C440 ) C333_=_C466( C333 C466 ) C333_=_C468( C333 C468 ) C333_=_C478( C333 C478 ) \nC333_=_C479( C333 C479 ) C333_=_C480( C333 C480 ) C333_=_C481( C333 C481 ) C333_=_C489( C333 C489 ) C333_=_C490( C333 C490 ) C333_=_C512( C333 C512 ) \nC333_=_C534( C333 C534 ) C333_=_C546( C333 C546 ) C333_=_C553( C333 C553 ) C333_=_C560( C333 C560 ) C333_=_C587( C333 C587 ) C333_=_C589( C333 C589 ) \nC333_=_C605( C333 C605 ) C333_=_C610( C333 C610 ) C333_=_C636( C333 C636 ) C333_=_C640( C333 C640 ) C333_=_C641( C333 C641 ) C333_=_C658( C333 C658 ) \nC333_=_C697( C333 C697 ) C333_=_C707( C333 C707 ) C333_=_C709( C333 C709 ) C333_=_C727( C333 C727 ) C333_=_C740( C333 C740 ) C333_=_C749( C333 C749 ) \nC333_=_C754( C333 C754 ) C333_=_C778( C333 C778 ) C333_=_C786( C333 C786 ) C333_=_C798( C333 C798 ) C333_=_C799( C333 C799 ) C333_=_C807( C333 C807 ) \nC333_=_C813( C333 C813 ) C333_=_C816( C333 C816 ) C333_=_C818( C333 C818 ) C333_=_C825( C333 C825 ) C333_=_C838( C333 C838 ) C333_=_C849( C333 C849 ) \nC333_=_C859( C333 C859 ) C333_=_C862( C333 C862 ) C333_=_C863( C333 C863 ) C333_=_C878( C333 C878 ) C333_=_C892( C333 C892 ) C333_=_C894( C333 C894 ) \nC333_=_C895( C333 C895 ) C333_=_C896( C333 C896 ) C334_=_C335( C334 C335 ) C334_=_C418( C334 C418 ) C334_=_C428( C334 C428 ) C334_=_C432( C334 C432 ) \nC334_=_C458( C334 C458 ) C334_=_C478( C334 C478 ) C334_=_C479( C334 C479 ) C334_=_C480( C334 C480 ) C334_=_C481( C334 C481 ) C334_=_C497( C334 C497 ) \nC334_=_C525( C334 C525 ) C334_=_C526( C334 C526 ) C334_=_C536( C334 C536 ) C334_=_C538( C334 C538 ) C334_=_C582( C334 C582 ) C334_=_C599( C334 C599 ) \nC334_=_C634( C334 C634 ) C334_=_C641( C334 C641 ) C334_=_C649( C334 C649 ) C334_=_C659( C334 C659 ) C334_=_C668( C334 C668 ) C334_=_C669( C334 C669 ) \nC334_=_C719( C334 C719 ) C334_=_C721( C334 C721 ) C334_=_C726( C334 C726 ) C334_=_C733(</w:t>
      </w:r>
    </w:p>
    <w:p>
      <w:pPr>
        <w:pStyle w:val="PreformattedText"/>
        <w:bidi w:val="0"/>
        <w:spacing w:before="0" w:after="0"/>
        <w:jc w:val="left"/>
        <w:rPr/>
      </w:pPr>
      <w:r>
        <w:rPr/>
        <w:t xml:space="preserve"> </w:t>
      </w:r>
      <w:r>
        <w:rPr/>
        <w:t>C334 C733 ) C334_=_C749( C334 C749 ) C334_=_C754( C334 C754 ) \nC334_=_C770( C334 C770 ) C334_=_C798( C334 C798 ) C334_=_C803( C334 C803 ) C334_=_C806( C334 C806 ) C334_=_C811( C334 C811 ) C334_=_C818( C334 C818 ) \nC334_=_C820( C334 C820 ) C334_=_C825( C334 C825 ) C334_=_C828( C334 C828 ) C334_=_C829( C334 C829 ) C334_=_C832( C334 C832 ) C334_=_C834( C334 C834 ) \nC334_=_C841( C334 C841 ) C334_=_C843( C334 C843 ) C334_=_C854( C334 C854 ) C334_=_C858( C334 C858 ) C334_=_C859( C334 C859 ) C334_=_C862( C334 C862 ) \nC334_=_C867( C334 C867 ) C334_=_C871( C334 C871 ) C334_=_C873( C334 C873 ) C334_=_C892( C334 C892 ) C334_=_C893( C334 C893 ) C334_=_C894( C334 C894 ) \nC334_=_C895( C334 C895 ) C334_=_C896( C334 C896 ) C334_=_C898( C334 C898 ) C335_=_C364( C335 C364 ) C335_=_C372( C335 C372 ) C335_=_C393( C335 C393 ) \nC335_=_C430( C335 C430 ) C335_=_C478( C335 C478 ) C335_=_C479( C335 C479 ) C335_=_C480( C335 C480 ) C335_=_C481( C335 C481 ) C335_=_C483( C335 C483 ) \nC335_=_C485( C335 C485 ) C335_=_C511( C335 C511 ) C335_=_C539( C335 C539 ) C335_=_C554( C335 C554 ) C335_=_C586( C335 C586 ) C335_=_C592( C335 C592 ) \nC335_=_C595( C335 C595 ) C335_=_C599( C335 C599 ) C335_=_C611( C335 C611 ) C335_=_C613( C335 C613 ) C335_=_C616( C335 C616 ) C335_=_C617( C335 C617 ) \nC335_=_C640( C335 C640 ) C335_=_C641( C335 C641 ) C335_=_C670( C335 C670 ) C335_=_C676( C335 C676 ) C335_=_C685( C335 C685 ) C335_=_C698( C335 C698 ) \nC335_=_C723( C335 C723 ) C335_=_C738( C335 C738 ) C335_=_C739( C335 C739 ) C335_=_C741( C335 C741 ) C335_=_C749( C335 C749 ) C335_=_C751( C335 C751 ) \nC335_=_C754( C335 C754 ) C335_=_C757( C335 C757 ) C335_=_C797( C335 C797 ) C335_=_C799( C335 C799 ) C335_=_C817( C335 C817 ) C335_=_C818( C335 C818 ) \nC335_=_C825( C335 C825 ) C335_=_C838( C335 C838 ) C335_=_C846( C335 C846 ) C335_=_C855( C335 C855 ) C335_=_C859( C335 C859 ) C335_=_C862( C335 C862 ) \nC335_=_C866( C335 C866 ) C335_=_C870( C335 C870 ) C335_=_C876( C335 C876 ) C335_=_C882( C335 C882 ) C335_=_C887( C335 C887 ) C335_=_C892( C335 C892 ) \nC335_=_C894( C335 C894 ) C335_=_C895( C335 C895 ) C335_=_C896( C335 C896 ) C336_=_C337( C336 C337 ) C336_=_C355( C336 C355 ) C336_=_C370( C336 C370 ) \nC336_=_C403( C336 C403 ) C336_=_C427( C336 C427 ) C336_=_C429( C336 C429 ) C336_=_C471( C336 C471 ) C336_=_C482( C336 C482 ) C336_=_C483( C336 C483 ) \nC336_=_C493( C336 C493 ) C336_=_C497( C336 C497 ) C336_=_C510( C336 C510 ) C336_=_C511( C336 C511 ) C336_=_C512( C336 C512 ) C336_=_C513( C336 C513 ) \nC336_=_C514( C336 C514 ) C336_=_C515( C336 C515 ) C336_=_C519( C336 C519 ) C336_=_C556( C336 C556 ) C336_=_C603( C336 C603 ) C336_=_C604( C336 C604 ) \nC336_=_C624( C336 C624 ) C336_=_C633( C336 C633 ) C336_=_C641( C336 C641 ) C336_=_C642( C336 C642 ) C336_=_C643( C336 C643 ) C336_=_C644( C336 C644 ) \nC336_=_C645( C336 C645 ) C336_=_C646( C336 C646 ) C336_=_C647( C336 C647 ) C336_=_C648( C336 C648 ) C336_=_C666( C336 C666 ) C336_=_C678( C336 C678 ) \nC336_=_C699( C336 C699 ) C336_=_C703( C336 C703 ) C336_=_C716( C336 C716 ) C336_=_C721( C336 C721 ) C336_=_C724( C336 C724 ) C336_=_C725( C336 C725 ) \nC336_=_C726( C336 C726 ) C336_=_C732( C336 C732 ) C336_=_C741( C336 C741 ) C336_=_C747( C336 C747 ) C336_=_C762( C336 C762 ) C336_=_C776( C336 C776 ) \nC336_=_C779( C336 C779 ) C336_=_C783( C336 C783 ) C336_=_C813( C336 C813 ) C336_=_C823( C336 C823 ) C336_=_C826( C336 C826 ) C336_=_C828( C336 C828 ) \nC336_=_C836( C336 C836 ) C336_=_C837( C336 C837 ) C336_=_C845( C336 C845 ) C336_=_C851( C336 C851 ) C336_=_C863( C336 C863 ) C336_=_C864( C336 C864 ) \nC336_=_C869( C336 C869 ) C336_=_C870( C336 C870 ) C336_=_C877( C336 C877 ) C336_=_C881( C336 C881 ) C336_=_C894( C336 C894 ) C336_=_C895( C336 C895 ) \nC336_=_C896( C336 C896 ) C336_=_C897( C336 C897 ) C337_=_C359( C337 C359 ) C337_=_C379( C337 C379 ) C337_=_C380( C337 C380 ) C337_=_C401( C337 C401 ) \nC337_=_C422( C337 C422 ) C337_=_C423( C337 C423 ) C337_=_C426( C337 C426 ) C337_=_C427( C337 C427 ) C337_=_C434( C337 C434 ) C337_=_C435( C337 C435 ) \nC337_=_C440( C337 C440 ) C337_=_C482( C337 C482 ) C337_=_C483( C337 C483 ) C337_=_C492( C337 C492 ) C337_=_C517( C337 C517 ) C337_=_C518( C337 C518 ) \nC337_=_C524( C337 C524 ) C337_=_C534( C337 C534 ) C337_=_C535( C337 C535 ) C337_=_C590( C337 C590 ) C337_=_C630( C337 C630 ) C337_=_C636( C337 C636 ) \nC337_=_C642( C337 C642 ) C337_=_C643( C337 C643 ) C337_=_C644( C337 C644 ) C337_=_C645( C337 C645 ) C337_=_C646( C337 C646 ) C337_=_C647( C337 C647 ) \nC337_=_C648( C337 C648 ) C337_=_C668( C337 C668 ) C337_=_C684( C337 C684 ) C337_=_C691( C337 C691 ) C337_=_C709( C337 C709 ) C337_=_C755( C337 C755 ) \nC337_=_C764( C337 C764 ) C337_=_C774( C337 C774 ) C337_=_C786( C337 C786 ) C337_=_C818( C337 C818 ) C337_=_C826( C337 C826 ) C337_=_C832( C337 C832 ) \nC337_=_C837( C337 C837 ) C337_=_C839( C337 C839 ) C337_=_C842( C337 C842 ) C337_=_C858( C337 C858 ) C337_=_C860( C337 C860 ) C337_=_C863( C337 C863 ) \nC337_=_C864( C337 C864 ) C337_=_C866( C337 C866 ) C337_=_C873( C337 C873 ) C337_=_C880( C337 C880 ) C337_=_C882( C337 C882 ) C337_=_C885( C337 C885 ) \nC338_=_C339( C338 C339 ) C338_=_C358( C338 C358 ) C338_=_C361( C338 C361 ) C338_=_C372( C338 C372 ) C338_=_C377( C338 C377 ) C338_=_C381( C338 C381 ) \nC338_=_C383( C338 C383 ) C338_=_C389( C338 C389 ) C338_=_C422( C338 C422 ) C338_=_C424( C338 C424 ) C338_=_C474( C338 C474 ) C338_=_C484( C338 C484 ) \nC338_=_C485( C338 C485 ) C338_=_C486( C338 C486 ) C338_=_C487( C338 C487 ) C338_=_C488( C338 C488 ) C338_=_C499( C338 C499 ) C338_=_C539( C338 C539 ) \nC338_=_C540( C338 C540 ) C338_=_C559( C338 C559 ) C338_=_C560( C338 C560 ) C338_=_C566( C338 C566 ) C338_=_C569( C338 C569 ) C338_=_C572( C338 C572 ) \nC338_=_C574( C338 C574 ) C338_=_C598( C338 C598 ) C338_=_C623( C338 C623 ) C338_=_C628( C338 C628 ) C338_=_C641( C338 C641 ) C338_=_C649( C338 C649 ) \nC338_=_C650( C338 C650 ) C338_=_C668( C338 C668 ) C338_=_C755( C338 C755 ) C338_=_C756( C338 C756 ) C338_=_C757( C338 C757 ) C338_=_C758( C338 C758 ) \nC338_=_C760( C338 C760 ) C338_=_C763( C338 C763 ) C338_=_C768( C338 C768 ) C338_=_C786( C338 C786 ) C338_=_C793( C338 C793 ) C338_=_C802( C338 C802 ) \nC338_=_C805( C338 C805 ) C338_=_C810( C338 C810 ) C338_=_C815( C338 C815 ) C338_=_C831( C338 C831 ) C338_=_C844( C338 C844 ) C338_=_C849( C338 C849 ) \nC338_=_C855( C338 C855 ) C338_=_C858( C338 C858 ) C338_=_C866( C338 C866 ) C338_=_C870( C338 C870 ) C338_=_C892( C338 C892 ) C338_=_C893( C338 C893 ) \nC338_=_C894( C338 C894 ) C338_=_C895( C338 C895 ) C338_=_C898( C338 C898 ) C339_=_C355( C339 C355 ) C339_=_C364( C339 C364 ) C339_=_C369( C339 C369 ) \nC339_=_C395( C339 C395 ) C339_=_C406( C339 C406 ) C339_=_C414( C339 C414 ) C339_=_C439( C339 C439 ) C339_=_C443( C339 C443 ) C339_=_C462( C339 C462 ) \nC339_=_C469( C339 C469 ) C339_=_C484( C339 C484 ) C339_=_C485( C339 C485 ) C339_=_C486( C339 C486 ) C339_=_C487( C339 C487 ) C339_=_C488( C339 C488 ) \nC339_=_C492( C339 C492 ) C339_=_C495( C339 C495 ) C339_=_C511( C339 C511 ) C339_=_C517( C339 C517 ) C339_=_C518( C339 C518 ) C339_=_C549( C339 C549 ) \nC339_=_C550( C339 C550 ) C339_=_C582( C339 C582 ) C339_=_C611( C339 C611 ) C339_=_C641( C339 C641 ) C339_=_C648( C339 C648 ) C339_=_C649( C339 C649 ) \nC339_=_C650( C339 C650 ) C339_=_C655( C339 C655 ) C339_=_C680( C339 C680 ) C339_=_C681( C339 C681 ) C339_=_C688( C339 C688 ) C339_=_C702( C339 C702 ) \nC339_=_C705( C339 C705 ) C339_=_C707( C339 C707 ) C339_=_C710( C339 C710 ) C339_=_C711( C339 C711 ) C339_=_C734( C339 C734 ) C339_=_C735( C339 C735 ) \nC339_=_C736( C339 C736 ) C339_=_C741( C339 C741 ) C339_=_C744( C339 C744 ) C339_=_C750( C339 C750 ) C339_=_C755( C339 C755 ) C339_=_C756( C339 C756 ) \nC339_=_C757( C339 C757 ) C339_=_C758( C339 C758 ) C339_=_C788( C339 C788 ) C339_=_C790( C339 C790 ) C339_=_C793( C339 C793 ) C339_=_C795( C339 C795 ) \nC339_=_C800( C339 C800 ) C339_=_C824( C339 C824 ) C339_=_C835( C339 C835 ) C339_=_C838( C339 C838 ) C339_=_C839( C339 C839 ) C339_=_C840( C339 C840 ) \nC339_=_C845( C339 C845 ) C339_=_C851( C339 C851 ) C339_=_C852( C339 C852 ) C339_=_C866( C339 C866 ) C339_=_C872( C339 C872 ) C339_=_C884( C339 C884 ) \nC339_=_C891( C339 C891 ) C339_=_C892( C339 C892 ) C339_=_C893( C339 C893 ) C339_=_C894( C339 C894 ) C339_=_C899( C339 C899 ) C341_=_C344( C341 C344 ) \nC341_=_C345( C341 C345 ) C341_=_C347( C341 C347 ) C341_=_C389( C341 C389 ) C341_=_C398( C341 C398 ) C341_=_C438( C341 C438 ) C341_=_C489( C341 C489 ) \nC341_=_C490( C341 C490 ) C341_=_C496( C341 C496 ) C341_=_C506( C341 C506 ) C341_=_C507( C341 C507 ) C341_=_C508( C341 C508 ) C341_=_C509( C341 C509 ) \nC341_=_C547( C341 C547 ) C341_=_C564( C341 C564 ) C341_=_C607( C341 C607 ) C341_=_C612( C341 C612 ) C341_=_C619( C341 C619 ) C341_=_C641( C341 C641 ) \nC341_=_C643( C341 C643 ) C341_=_C652( C341 C652 ) C341_=_C656( C341 C656 ) C341_=_C657( C341 C657 ) C341_=_C665( C341 C665 ) C341_=_C666( C341 C666 ) \nC341_=_C670( C341 C670 ) C341_=_C677( C341 C677 ) C341_=_C682( C341 C682 ) C341_=_C740( C341 C740 ) C341_=_C747( C341 C747 ) C341_=_C749( C341 C749 ) \nC341_=_C750( C341 C750 ) C341_=_C754( C341 C754 ) C341_=_C758( C341 C758 ) C341_=_C759( C341 C759 ) C341_=_C768( C341 C768 ) C341_=_C780( C341 C780 ) \nC341_=_C789( C341 C789 ) C341_=_C797( C341 C797 ) C341_=_C802( C341 C802 ) C341_=_C805( C341 C805 ) C341_=_C825( C341 C825 ) C341_=_C827( C341 C827 ) \nC341_=_C830( C341 C830 ) C341_=_C831( C341 C831 ) C341_=_C832( C341 C832 ) C341_=_C833( C341 C833 ) C341_=_C834( C341 C834 ) C341_=_C843( C341 C843 ) \nC341_=_C859( C341 C859 ) C341_=_C861( C341 C861 ) C341_=_C862( C341 C862 ) C341_=_C867( C341 C867 ) C341_=_C881( C341 C881 ) C341_=_C886( C341 C886 ) \nC341_=_C890( C341 C890 ) C344_=_C345( C344 C345 ) C344_=_C357( C344 C357 ) C344_=_C378( C344 C378 ) C344_=_C382( C344 C382 ) C344_=_C386( C344 C386 ) \nC344_=_C403( C344 C403 ) C344_=_C405( C344 C405 ) C344_=_C435( C344 C435 ) C344_=_C472( C344 C472 ) C344_=_C475(</w:t>
      </w:r>
    </w:p>
    <w:p>
      <w:pPr>
        <w:pStyle w:val="PreformattedText"/>
        <w:bidi w:val="0"/>
        <w:spacing w:before="0" w:after="0"/>
        <w:jc w:val="left"/>
        <w:rPr/>
      </w:pPr>
      <w:r>
        <w:rPr/>
        <w:t xml:space="preserve"> </w:t>
      </w:r>
      <w:r>
        <w:rPr/>
        <w:t>C344 C475 ) C344_=_C489( C344 C489 ) \nC344_=_C490( C344 C490 ) C344_=_C503( C344 C503 ) C344_=_C571( C344 C571 ) C344_=_C575( C344 C575 ) C344_=_C589( C344 C589 ) C344_=_C598( C344 C598 ) \nC344_=_C606( C344 C606 ) C344_=_C621( C344 C621 ) C344_=_C625( C344 C625 ) C344_=_C646( C344 C646 ) C344_=_C652( C344 C652 ) C344_=_C662( C344 C662 ) \nC344_=_C679( C344 C679 ) C344_=_C705( C344 C705 ) C344_=_C723( C344 C723 ) C344_=_C725( C344 C725 ) C344_=_C732( C344 C732 ) C344_=_C740( C344 C740 ) \nC344_=_C754( C344 C754 ) C344_=_C758( C344 C758 ) C344_=_C759( C344 C759 ) C344_=_C761( C344 C761 ) C344_=_C773( C344 C773 ) C344_=_C777( C344 C777 ) \nC344_=_C778( C344 C778 ) C344_=_C798( C344 C798 ) C344_=_C803( C344 C803 ) C344_=_C806( C344 C806 ) C344_=_C807( C344 C807 ) C344_=_C809( C344 C809 ) \nC344_=_C810( C344 C810 ) C344_=_C827( C344 C827 ) C344_=_C837( C344 C837 ) C344_=_C843( C344 C843 ) C344_=_C848( C344 C848 ) C344_=_C858( C344 C858 ) \nC344_=_C862( C344 C862 ) C344_=_C867( C344 C867 ) C344_=_C869( C344 C869 ) C344_=_C875( C344 C875 ) C344_=_C879( C344 C879 ) C344_=_C883( C344 C883 ) \nC344_=_C884( C344 C884 ) C344_=_C890( C344 C890 ) C345_=_C368( C345 C368 ) C345_=_C382( C345 C382 ) C345_=_C443( C345 C443 ) C345_=_C455( C345 C455 ) \nC345_=_C462( C345 C462 ) C345_=_C476( C345 C476 ) C345_=_C489( C345 C489 ) C345_=_C490( C345 C490 ) C345_=_C518( C345 C518 ) C345_=_C526( C345 C526 ) \nC345_=_C561( C345 C561 ) C345_=_C564( C345 C564 ) C345_=_C567( C345 C567 ) C345_=_C587( C345 C587 ) C345_=_C603( C345 C603 ) C345_=_C630( C345 C630 ) \nC345_=_C636( C345 C636 ) C345_=_C638( C345 C638 ) C345_=_C642( C345 C642 ) C345_=_C643( C345 C643 ) C345_=_C652( C345 C652 ) C345_=_C659( C345 C659 ) \nC345_=_C692( C345 C692 ) C345_=_C699( C345 C699 ) C345_=_C704( C345 C704 ) C345_=_C706( C345 C706 ) C345_=_C740( C345 C740 ) C345_=_C746( C345 C746 ) \nC345_=_C758( C345 C758 ) C345_=_C759( C345 C759 ) C345_=_C764( C345 C764 ) C345_=_C785( C345 C785 ) C345_=_C787( C345 C787 ) C345_=_C791( C345 C791 ) \nC345_=_C792( C345 C792 ) C345_=_C796( C345 C796 ) C345_=_C807( C345 C807 ) C345_=_C822( C345 C822 ) C345_=_C827( C345 C827 ) C345_=_C829( C345 C829 ) \nC345_=_C832( C345 C832 ) C345_=_C834( C345 C834 ) C345_=_C841( C345 C841 ) C345_=_C842( C345 C842 ) C345_=_C849( C345 C849 ) C345_=_C852( C345 C852 ) \nC345_=_C867( C345 C867 ) C345_=_C877( C345 C877 ) C345_=_C884( C345 C884 ) C345_=_C889( C345 C889 ) C345_=_C890( C345 C890 ) C346_=_C403( C346 C403 ) \nC346_=_C404( C346 C404 ) C346_=_C405( C346 C405 ) C346_=_C417( C346 C417 ) C346_=_C418( C346 C418 ) C346_=_C419( C346 C419 ) C346_=_C420( C346 C420 ) \nC346_=_C466( C346 C466 ) C346_=_C470( C346 C470 ) C346_=_C473( C346 C473 ) C346_=_C478( C346 C478 ) C346_=_C490( C346 C490 ) C346_=_C492( C346 C492 ) \nC346_=_C493( C346 C493 ) C346_=_C494( C346 C494 ) C346_=_C495( C346 C495 ) C346_=_C512( C346 C512 ) C346_=_C523( C346 C523 ) C346_=_C542( C346 C542 ) \nC346_=_C551( C346 C551 ) C346_=_C552( C346 C552 ) C346_=_C553( C346 C553 ) C346_=_C565( C346 C565 ) C346_=_C580( C346 C580 ) C346_=_C614( C346 C614 ) \nC346_=_C636( C346 C636 ) C346_=_C640( C346 C640 ) C346_=_C654( C346 C654 ) C346_=_C655( C346 C655 ) C346_=_C656( C346 C656 ) C346_=_C674( C346 C674 ) \nC346_=_C677( C346 C677 ) C346_=_C691( C346 C691 ) C346_=_C692( C346 C692 ) C346_=_C693( C346 C693 ) C346_=_C697( C346 C697 ) C346_=_C707( C346 C707 ) \nC346_=_C712( C346 C712 ) C346_=_C714( C346 C714 ) C346_=_C717( C346 C717 ) C346_=_C726( C346 C726 ) C346_=_C734( C346 C734 ) C346_=_C739( C346 C739 ) \nC346_=_C760( C346 C760 ) C346_=_C764( C346 C764 ) C346_=_C765( C346 C765 ) C346_=_C770( C346 C770 ) C346_=_C782( C346 C782 ) C346_=_C786( C346 C786 ) \nC346_=_C793( C346 C793 ) C346_=_C797( C346 C797 ) C346_=_C798( C346 C798 ) C346_=_C825( C346 C825 ) C346_=_C838( C346 C838 ) C346_=_C845( C346 C845 ) \nC346_=_C849( C346 C849 ) C346_=_C854( C346 C854 ) C346_=_C863( C346 C863 ) C346_=_C867( C346 C867 ) C346_=_C868( C346 C868 ) C346_=_C878( C346 C878 ) \nC346_=_C887( C346 C887 ) C347_=_C348( C347 C348 ) C347_=_C438( C347 C438 ) C347_=_C496( C347 C496 ) C347_=_C497( C347 C497 ) C347_=_C498( C347 C498 ) \nC347_=_C499( C347 C499 ) C347_=_C500( C347 C500 ) C347_=_C501( C347 C501 ) C347_=_C537( C347 C537 ) C347_=_C547( C347 C547 ) C347_=_C549( C347 C549 ) \nC347_=_C578( C347 C578 ) C347_=_C585( C347 C585 ) C347_=_C586( C347 C586 ) C347_=_C607( C347 C607 ) C347_=_C619( C347 C619 ) C347_=_C641( C347 C641 ) \nC347_=_C657( C347 C657 ) C347_=_C658( C347 C658 ) C347_=_C659( C347 C659 ) C347_=_C660( C347 C660 ) C347_=_C670( C347 C670 ) C347_=_C674( C347 C674 ) \nC347_=_C677( C347 C677 ) C347_=_C683( C347 C683 ) C347_=_C693( C347 C693 ) C347_=_C696( C347 C696 ) C347_=_C716( C347 C716 ) C347_=_C745( C347 C745 ) \nC347_=_C747( C347 C747 ) C347_=_C753( C347 C753 ) C347_=_C754( C347 C754 ) C347_=_C758( C347 C758 ) C347_=_C761( C347 C761 ) C347_=_C762( C347 C762 ) \nC347_=_C763( C347 C763 ) C347_=_C764( C347 C764 ) C347_=_C765( C347 C765 ) C347_=_C766( C347 C766 ) C347_=_C767( C347 C767 ) C347_=_C776( C347 C776 ) \nC347_=_C784( C347 C784 ) C347_=_C789( C347 C789 ) C347_=_C791( C347 C791 ) C347_=_C792( C347 C792 ) C347_=_C809( C347 C809 ) C347_=_C829( C347 C829 ) \nC347_=_C831( C347 C831 ) C347_=_C839( C347 C839 ) C347_=_C843( C347 C843 ) C347_=_C846( C347 C846 ) C347_=_C866( C347 C866 ) C347_=_C878( C347 C878 ) \nC347_=_C886( C347 C886 ) C348_=_C379( C348 C379 ) C348_=_C382( C348 C382 ) C348_=_C409( C348 C409 ) C348_=_C418( C348 C418 ) C348_=_C455( C348 C455 ) \nC348_=_C468( C348 C468 ) C348_=_C496( C348 C496 ) C348_=_C497( C348 C497 ) C348_=_C498( C348 C498 ) C348_=_C499( C348 C499 ) C348_=_C500( C348 C500 ) \nC348_=_C501( C348 C501 ) C348_=_C507( C348 C507 ) C348_=_C515( C348 C515 ) C348_=_C528( C348 C528 ) C348_=_C537( C348 C537 ) C348_=_C540( C348 C540 ) \nC348_=_C542( C348 C542 ) C348_=_C559( C348 C559 ) C348_=_C585( C348 C585 ) C348_=_C590( C348 C590 ) C348_=_C632( C348 C632 ) C348_=_C654( C348 C654 ) \nC348_=_C657( C348 C657 ) C348_=_C658( C348 C658 ) C348_=_C659( C348 C659 ) C348_=_C660( C348 C660 ) C348_=_C663( C348 C663 ) C348_=_C681( C348 C681 ) \nC348_=_C694( C348 C694 ) C348_=_C701( C348 C701 ) C348_=_C707( C348 C707 ) C348_=_C716( C348 C716 ) C348_=_C720( C348 C720 ) C348_=_C727( C348 C727 ) \nC348_=_C736( C348 C736 ) C348_=_C744( C348 C744 ) C348_=_C751( C348 C751 ) C348_=_C753( C348 C753 ) C348_=_C761( C348 C761 ) C348_=_C762( C348 C762 ) \nC348_=_C763( C348 C763 ) C348_=_C764( C348 C764 ) C348_=_C765( C348 C765 ) C348_=_C766( C348 C766 ) C348_=_C776( C348 C776 ) C348_=_C777( C348 C777 ) \nC348_=_C788( C348 C788 ) C348_=_C794( C348 C794 ) C348_=_C810( C348 C810 ) C348_=_C835( C348 C835 ) C348_=_C843( C348 C843 ) C348_=_C868( C348 C868 ) \nC348_=_C872( C348 C872 ) C348_=_C877( C348 C877 ) C348_=_C884( C348 C884 ) C348_=_C888( C348 C888 ) C348_=_C894( C348 C894 ) C348_=_C899( C348 C899 ) \nC349_=_C350( C349 C350 ) C349_=_C351( C349 C351 ) C349_=_C376( C349 C376 ) C349_=_C395( C349 C395 ) C349_=_C398( C349 C398 ) C349_=_C428( C349 C428 ) \nC349_=_C475( C349 C475 ) C349_=_C484( C349 C484 ) C349_=_C498( C349 C498 ) C349_=_C502( C349 C502 ) C349_=_C503( C349 C503 ) C349_=_C516( C349 C516 ) \nC349_=_C519( C349 C519 ) C349_=_C551( C349 C551 ) C349_=_C569( C349 C569 ) C349_=_C591( C349 C591 ) C349_=_C592( C349 C592 ) C349_=_C593( C349 C593 ) \nC349_=_C594( C349 C594 ) C349_=_C595( C349 C595 ) C349_=_C637( C349 C637 ) C349_=_C639( C349 C639 ) C349_=_C642( C349 C642 ) C349_=_C662( C349 C662 ) \nC349_=_C663( C349 C663 ) C349_=_C693( C349 C693 ) C349_=_C698( C349 C698 ) C349_=_C699( C349 C699 ) C349_=_C703( C349 C703 ) C349_=_C719( C349 C719 ) \nC349_=_C757( C349 C757 ) C349_=_C760( C349 C760 ) C349_=_C777( C349 C777 ) C349_=_C791( C349 C791 ) C349_=_C811( C349 C811 ) C349_=_C822( C349 C822 ) \nC349_=_C828( C349 C828 ) C349_=_C829( C349 C829 ) C349_=_C833( C349 C833 ) C349_=_C859( C349 C859 ) C349_=_C860( C349 C860 ) C349_=_C869( C349 C869 ) \nC349_=_C871( C349 C871 ) C349_=_C883( C349 C883 ) C349_=_C888( C349 C888 ) C350_=_C351( C350 C351 ) C350_=_C394( C350 C394 ) C350_=_C400( C350 C400 ) \nC350_=_C434( C350 C434 ) C350_=_C449( C350 C449 ) C350_=_C467( C350 C467 ) C350_=_C471( C350 C471 ) C350_=_C477( C350 C477 ) C350_=_C495( C350 C495 ) \nC350_=_C496( C350 C496 ) C350_=_C502( C350 C502 ) C350_=_C503( C350 C503 ) C350_=_C510( C350 C510 ) C350_=_C519( C350 C519 ) C350_=_C529( C350 C529 ) \nC350_=_C535( C350 C535 ) C350_=_C546( C350 C546 ) C350_=_C553( C350 C553 ) C350_=_C589( C350 C589 ) C350_=_C614( C350 C614 ) C350_=_C627( C350 C627 ) \nC350_=_C631( C350 C631 ) C350_=_C634( C350 C634 ) C350_=_C639( C350 C639 ) C350_=_C642( C350 C642 ) C350_=_C648( C350 C648 ) C350_=_C650( C350 C650 ) \nC350_=_C660( C350 C660 ) C350_=_C662( C350 C662 ) C350_=_C663( C350 C663 ) C350_=_C672( C350 C672 ) C350_=_C678( C350 C678 ) C350_=_C681( C350 C681 ) \nC350_=_C730( C350 C730 ) C350_=_C732( C350 C732 ) C350_=_C734( C350 C734 ) C350_=_C753( C350 C753 ) C350_=_C760( C350 C760 ) C350_=_C771( C350 C771 ) \nC350_=_C785( C350 C785 ) C350_=_C787( C350 C787 ) C350_=_C789( C350 C789 ) C350_=_C813( C350 C813 ) C350_=_C815( C350 C815 ) C350_=_C817( C350 C817 ) \nC350_=_C823( C350 C823 ) C350_=_C824( C350 C824 ) C350_=_C828( C350 C828 ) C350_=_C832( C350 C832 ) C350_=_C836( C350 C836 ) C350_=_C842( C350 C842 ) \nC350_=_C844( C350 C844 ) C350_=_C852( C350 C852 ) C350_=_C866( C350 C866 ) C350_=_C879( C350 C879 ) C350_=_C883( C350 C883 ) C350_=_C891( C350 C891 ) \nC350_=_C893( C350 C893 ) C350_=_C898( C350 C898 ) C351_=_C372( C351 C372 ) C351_=_C378( C351 C378 ) C351_=_C384( C351 C384 ) C351_=_C392( C351 C392 ) \nC351_=_C400( C351 C400 ) C351_=_C406( C351 C406 ) C351_=_C445( C351 C445 ) C351_=_C465( C351 C465 ) C351_=_C476( C351 C476 ) C351_=_C483( C351 C483 ) \nC351_=_C498( C351 C498 ) C351_=_C502( C351 C502 ) C351_=_C503( C351 C503 ) C351_=_C527( C351 C527 ) C351_=_C528( C351 C528 ) C351_=_C538(</w:t>
      </w:r>
    </w:p>
    <w:p>
      <w:pPr>
        <w:pStyle w:val="PreformattedText"/>
        <w:bidi w:val="0"/>
        <w:spacing w:before="0" w:after="0"/>
        <w:jc w:val="left"/>
        <w:rPr/>
      </w:pPr>
      <w:r>
        <w:rPr/>
        <w:t xml:space="preserve"> </w:t>
      </w:r>
      <w:r>
        <w:rPr/>
        <w:t>C351 C538 ) \nC351_=_C561( C351 C561 ) C351_=_C573( C351 C573 ) C351_=_C576( C351 C576 ) C351_=_C590( C351 C590 ) C351_=_C603( C351 C603 ) C351_=_C609( C351 C609 ) \nC351_=_C627( C351 C627 ) C351_=_C632( C351 C632 ) C351_=_C639( C351 C639 ) C351_=_C642( C351 C642 ) C351_=_C645( C351 C645 ) C351_=_C662( C351 C662 ) \nC351_=_C663( C351 C663 ) C351_=_C671( C351 C671 ) C351_=_C683( C351 C683 ) C351_=_C693( C351 C693 ) C351_=_C717( C351 C717 ) C351_=_C731( C351 C731 ) \nC351_=_C736( C351 C736 ) C351_=_C750( C351 C750 ) C351_=_C754( C351 C754 ) C351_=_C755( C351 C755 ) C351_=_C760( C351 C760 ) C351_=_C769( C351 C769 ) \nC351_=_C798( C351 C798 ) C351_=_C828( C351 C828 ) C351_=_C844( C351 C844 ) C351_=_C856( C351 C856 ) C351_=_C872( C351 C872 ) C351_=_C884( C351 C884 ) \nC353_=_C384( C353 C384 ) C353_=_C403( C353 C403 ) C353_=_C419( C353 C419 ) C353_=_C500( C353 C500 ) C353_=_C504( C353 C504 ) C353_=_C547( C353 C547 ) \nC353_=_C571( C353 C571 ) C353_=_C607( C353 C607 ) C353_=_C642( C353 C642 ) C353_=_C647( C353 C647 ) C353_=_C683( C353 C683 ) C353_=_C689( C353 C689 ) \nC353_=_C700( C353 C700 ) C353_=_C707( C353 C707 ) C353_=_C713( C353 C713 ) C353_=_C714( C353 C714 ) C353_=_C720( C353 C720 ) C353_=_C758( C353 C758 ) \nC353_=_C767( C353 C767 ) C353_=_C770( C353 C770 ) C353_=_C771( C353 C771 ) C353_=_C789( C353 C789 ) C353_=_C795( C353 C795 ) C353_=_C807( C353 C807 ) \nC353_=_C820( C353 C820 ) C353_=_C823( C353 C823 ) C353_=_C824( C353 C824 ) C353_=_C829( C353 C829 ) C353_=_C834( C353 C834 ) C353_=_C839( C353 C839 ) \nC353_=_C850( C353 C850 ) C353_=_C857( C353 C857 ) C353_=_C862( C353 C862 ) C353_=_C863( C353 C863 ) C353_=_C866( C353 C866 ) C353_=_C868( C353 C868 ) \nC353_=_C885( C353 C885 ) C353_=_C892( C353 C892 ) C353_=_C893( C353 C893 ) C353_=_C894( C353 C894 ) C353_=_C899( C353 C899 ) C355_=_C368( C355 C368 ) \nC355_=_C369( C355 C369 ) C355_=_C393( C355 C393 ) C355_=_C394( C355 C394 ) C355_=_C395( C355 C395 ) C355_=_C397( C355 C397 ) C355_=_C398( C355 C398 ) \nC355_=_C462( C355 C462 ) C355_=_C471( C355 C471 ) C355_=_C486( C355 C486 ) C355_=_C497( C355 C497 ) C355_=_C510( C355 C510 ) C355_=_C511( C355 C511 ) \nC355_=_C512( C355 C512 ) C355_=_C513( C355 C513 ) C355_=_C514( C355 C514 ) C355_=_C515( C355 C515 ) C355_=_C517( C355 C517 ) C355_=_C518( C355 C518 ) \nC355_=_C549( C355 C549 ) C355_=_C550( C355 C550 ) C355_=_C551( C355 C551 ) C355_=_C563( C355 C563 ) C355_=_C582( C355 C582 ) C355_=_C652( C355 C652 ) \nC355_=_C666( C355 C666 ) C355_=_C680( C355 C680 ) C355_=_C688( C355 C688 ) C355_=_C690( C355 C690 ) C355_=_C696( C355 C696 ) C355_=_C697( C355 C697 ) \nC355_=_C698( C355 C698 ) C355_=_C699( C355 C699 ) C355_=_C702( C355 C702 ) C355_=_C735( C355 C735 ) C355_=_C740( C355 C740 ) C355_=_C741( C355 C741 ) \nC355_=_C744( C355 C744 ) C355_=_C767( C355 C767 ) C355_=_C786( C355 C786 ) C355_=_C793( C355 C793 ) C355_=_C800( C355 C800 ) C355_=_C824( C355 C824 ) \nC355_=_C840( C355 C840 ) C355_=_C843( C355 C843 ) C355_=_C845( C355 C845 ) C355_=_C869( C355 C869 ) C355_=_C870( C355 C870 ) C355_=_C872( C355 C872 ) \nC355_=_C884( C355 C884 ) C355_=_C897( C355 C897 ) C355_=_C899( C355 C899 ) C357_=_C358( C357 C358 ) C357_=_C400( C357 C400 ) C357_=_C403( C357 C403 ) \nC357_=_C428( C357 C428 ) C357_=_C435( C357 C435 ) C357_=_C467( C357 C467 ) C357_=_C487( C357 C487 ) C357_=_C499( C357 C499 ) C357_=_C506( C357 C506 ) \nC357_=_C516( C357 C516 ) C357_=_C564( C357 C564 ) C357_=_C571( C357 C571 ) C357_=_C635( C357 C635 ) C357_=_C654( C357 C654 ) C357_=_C662( C357 C662 ) \nC357_=_C665( C357 C665 ) C357_=_C668( C357 C668 ) C357_=_C669( C357 C669 ) C357_=_C670( C357 C670 ) C357_=_C700( C357 C700 ) C357_=_C701( C357 C701 ) \nC357_=_C725( C357 C725 ) C357_=_C745( C357 C745 ) C357_=_C746( C357 C746 ) C357_=_C761( C357 C761 ) C357_=_C769( C357 C769 ) C357_=_C770( C357 C770 ) \nC357_=_C771( C357 C771 ) C357_=_C785( C357 C785 ) C357_=_C787( C357 C787 ) C357_=_C788( C357 C788 ) C357_=_C794( C357 C794 ) C357_=_C795( C357 C795 ) \nC357_=_C798( C357 C798 ) C357_=_C826( C357 C826 ) C357_=_C834( C357 C834 ) C357_=_C837( C357 C837 ) C357_=_C843( C357 C843 ) C357_=_C848( C357 C848 ) \nC357_=_C854( C357 C854 ) C357_=_C869( C357 C869 ) C357_=_C871( C357 C871 ) C357_=_C873( C357 C873 ) C357_=_C875( C357 C875 ) C357_=_C879( C357 C879 ) \nC357_=_C883( C357 C883 ) C357_=_C892( C357 C892 ) C357_=_C896( C357 C896 ) C358_=_C361( C358 C361 ) C358_=_C372( C358 C372 ) C358_=_C377( C358 C377 ) \nC358_=_C383( C358 C383 ) C358_=_C389( C358 C389 ) C358_=_C420( C358 C420 ) C358_=_C422( C358 C422 ) C358_=_C424( C358 C424 ) C358_=_C429( C358 C429 ) \nC358_=_C445( C358 C445 ) C358_=_C494( C358 C494 ) C358_=_C499( C358 C499 ) C358_=_C506( C358 C506 ) C358_=_C515( C358 C515 ) C358_=_C516( C358 C516 ) \nC358_=_C560( C358 C560 ) C358_=_C566( C358 C566 ) C358_=_C569( C358 C569 ) C358_=_C623( C358 C623 ) C358_=_C628( C358 C628 ) C358_=_C635( C358 C635 ) \nC358_=_C654( C358 C654 ) C358_=_C662( C358 C662 ) C358_=_C665( C358 C665 ) C358_=_C668( C358 C668 ) C358_=_C669( C358 C669 ) C358_=_C670( C358 C670 ) \nC358_=_C676( C358 C676 ) C358_=_C679( C358 C679 ) C358_=_C685( C358 C685 ) C358_=_C690( C358 C690 ) C358_=_C706( C358 C706 ) C358_=_C716( C358 C716 ) \nC358_=_C720( C358 C720 ) C358_=_C729( C358 C729 ) C358_=_C745( C358 C745 ) C358_=_C768( C358 C768 ) C358_=_C769( C358 C769 ) C358_=_C770( C358 C770 ) \nC358_=_C771( C358 C771 ) C358_=_C774( C358 C774 ) C358_=_C775( C358 C775 ) C358_=_C793( C358 C793 ) C358_=_C805( C358 C805 ) C358_=_C806( C358 C806 ) \nC358_=_C810( C358 C810 ) C358_=_C812( C358 C812 ) C358_=_C815( C358 C815 ) C358_=_C831( C358 C831 ) C358_=_C834( C358 C834 ) C358_=_C857( C358 C857 ) \nC358_=_C868( C358 C868 ) C358_=_C871( C358 C871 ) C358_=_C882( C358 C882 ) C358_=_C892( C358 C892 ) C358_=_C898( C358 C898 ) C359_=_C360( C359 C360 ) \nC359_=_C376( C359 C376 ) C359_=_C380( C359 C380 ) C359_=_C402( C359 C402 ) C359_=_C421( C359 C421 ) C359_=_C422( C359 C422 ) C359_=_C486( C359 C486 ) \nC359_=_C492( C359 C492 ) C359_=_C498( C359 C498 ) C359_=_C507( C359 C507 ) C359_=_C517( C359 C517 ) C359_=_C518( C359 C518 ) C359_=_C519( C359 C519 ) \nC359_=_C520( C359 C520 ) C359_=_C529( C359 C529 ) C359_=_C531( C359 C531 ) C359_=_C534( C359 C534 ) C359_=_C535( C359 C535 ) C359_=_C539( C359 C539 ) \nC359_=_C552( C359 C552 ) C359_=_C553( C359 C553 ) C359_=_C581( C359 C581 ) C359_=_C582( C359 C582 ) C359_=_C628( C359 C628 ) C359_=_C630( C359 C630 ) \nC359_=_C636( C359 C636 ) C359_=_C647( C359 C647 ) C359_=_C649( C359 C649 ) C359_=_C671( C359 C671 ) C359_=_C676( C359 C676 ) C359_=_C677( C359 C677 ) \nC359_=_C682( C359 C682 ) C359_=_C693( C359 C693 ) C359_=_C743( C359 C743 ) C359_=_C755( C359 C755 ) C359_=_C772( C359 C772 ) C359_=_C774( C359 C774 ) \nC359_=_C781( C359 C781 ) C359_=_C800( C359 C800 ) C359_=_C816( C359 C816 ) C359_=_C832( C359 C832 ) C359_=_C839( C359 C839 ) C359_=_C842( C359 C842 ) \nC359_=_C851( C359 C851 ) C359_=_C855( C359 C855 ) C359_=_C860( C359 C860 ) C359_=_C868( C359 C868 ) C359_=_C880( C359 C880 ) C359_=_C885( C359 C885 ) \nC359_=_C886( C359 C886 ) C360_=_C406( C360 C406 ) C360_=_C479( C360 C479 ) C360_=_C483( C360 C483 ) C360_=_C484( C360 C484 ) C360_=_C494( C360 C494 ) \nC360_=_C498( C360 C498 ) C360_=_C507( C360 C507 ) C360_=_C517( C360 C517 ) C360_=_C518( C360 C518 ) C360_=_C519( C360 C519 ) C360_=_C520( C360 C520 ) \nC360_=_C548( C360 C548 ) C360_=_C573( C360 C573 ) C360_=_C589( C360 C589 ) C360_=_C597( C360 C597 ) C360_=_C600( C360 C600 ) C360_=_C625( C360 C625 ) \nC360_=_C631( C360 C631 ) C360_=_C649( C360 C649 ) C360_=_C665( C360 C665 ) C360_=_C671( C360 C671 ) C360_=_C678( C360 C678 ) C360_=_C697( C360 C697 ) \nC360_=_C716( C360 C716 ) C360_=_C738( C360 C738 ) C360_=_C764( C360 C764 ) C360_=_C770( C360 C770 ) C360_=_C772( C360 C772 ) C360_=_C788( C360 C788 ) \nC360_=_C789( C360 C789 ) C360_=_C805( C360 C805 ) C360_=_C808( C360 C808 ) C360_=_C815( C360 C815 ) C360_=_C816( C360 C816 ) C360_=_C831( C360 C831 ) \nC360_=_C839( C360 C839 ) C360_=_C843( C360 C843 ) C360_=_C868( C360 C868 ) C360_=_C875( C360 C875 ) C360_=_C876( C360 C876 ) C360_=_C886( C360 C886 ) \nC360_=_C889( C360 C889 ) C360_=_C899( C360 C899 ) C361_=_C363( C361 C363 ) C361_=_C364( C361 C364 ) C361_=_C369( C361 C369 ) C361_=_C370( C361 C370 ) \nC361_=_C372( C361 C372 ) C361_=_C377( C361 C377 ) C361_=_C383( C361 C383 ) C361_=_C389( C361 C389 ) C361_=_C422( C361 C422 ) C361_=_C424( C361 C424 ) \nC361_=_C472( C361 C472 ) C361_=_C485( C361 C485 ) C361_=_C499( C361 C499 ) C361_=_C510( C361 C510 ) C361_=_C521( C361 C521 ) C361_=_C560( C361 C560 ) \nC361_=_C566( C361 C566 ) C361_=_C568( C361 C568 ) C361_=_C569( C361 C569 ) C361_=_C583( C361 C583 ) C361_=_C593( C361 C593 ) C361_=_C615( C361 C615 ) \nC361_=_C623( C361 C623 ) C361_=_C628( C361 C628 ) C361_=_C672( C361 C672 ) C361_=_C673( C361 C673 ) C361_=_C679( C361 C679 ) C361_=_C680( C361 C680 ) \nC361_=_C681( C361 C681 ) C361_=_C684( C361 C684 ) C361_=_C690( C361 C690 ) C361_=_C704( C361 C704 ) C361_=_C753( C361 C753 ) C361_=_C755( C361 C755 ) \nC361_=_C768( C361 C768 ) C361_=_C773( C361 C773 ) C361_=_C776( C361 C776 ) C361_=_C777( C361 C777 ) C361_=_C778( C361 C778 ) C361_=_C779( C361 C779 ) \nC361_=_C780( C361 C780 ) C361_=_C793( C361 C793 ) C361_=_C804( C361 C804 ) C361_=_C805( C361 C805 ) C361_=_C807( C361 C807 ) C361_=_C810( C361 C810 ) \nC361_=_C815( C361 C815 ) C361_=_C822( C361 C822 ) C361_=_C826( C361 C826 ) C361_=_C827( C361 C827 ) C361_=_C831( C361 C831 ) C361_=_C832( C361 C832 ) \nC361_=_C835( C361 C835 ) C361_=_C836( C361 C836 ) C361_=_C872( C361 C872 ) C361_=_C873( C361 C873 ) C361_=_C875( C361 C875 ) C361_=_C878( C361 C878 ) \nC361_=_C892( C361 C892 ) C361_=_C898( C361 C898 ) C363_=_C364( C363 C364 ) C363_=_C370( C363 C370 ) C363_=_C398( C363 C398 ) C363_=_C438( C363 C438 ) \nC363_=_C458( C363 C458 ) C363_=_C508( C363 C508 ) C363_=_C521( C363 C521 ) C363_=_C524( C363 C524 ) C363_=_C527( C363 C527 ) C363_=_C534( C363 C534 ) \nC363_=_C545(</w:t>
      </w:r>
    </w:p>
    <w:p>
      <w:pPr>
        <w:pStyle w:val="PreformattedText"/>
        <w:bidi w:val="0"/>
        <w:spacing w:before="0" w:after="0"/>
        <w:jc w:val="left"/>
        <w:rPr/>
      </w:pPr>
      <w:r>
        <w:rPr/>
        <w:t xml:space="preserve"> </w:t>
      </w:r>
      <w:r>
        <w:rPr/>
        <w:t>C363 C545 ) C363_=_C556( C363 C556 ) C363_=_C568( C363 C568 ) C363_=_C575( C363 C575 ) C363_=_C576( C363 C576 ) C363_=_C580( C363 C580 ) \nC363_=_C581( C363 C581 ) C363_=_C583( C363 C583 ) C363_=_C602( C363 C602 ) C363_=_C606( C363 C606 ) C363_=_C652( C363 C652 ) C363_=_C672( C363 C672 ) \nC363_=_C673( C363 C673 ) C363_=_C679( C363 C679 ) C363_=_C740( C363 C740 ) C363_=_C753( C363 C753 ) C363_=_C773( C363 C773 ) C363_=_C800( C363 C800 ) \nC363_=_C803( C363 C803 ) C363_=_C804( C363 C804 ) C363_=_C816( C363 C816 ) C363_=_C823( C363 C823 ) C363_=_C835( C363 C835 ) C363_=_C836( C363 C836 ) \nC363_=_C845( C363 C845 ) C363_=_C849( C363 C849 ) C363_=_C857( C363 C857 ) C363_=_C872( C363 C872 ) C363_=_C873( C363 C873 ) C363_=_C875( C363 C875 ) \nC363_=_C880( C363 C880 ) C363_=_C882( C363 C882 ) C363_=_C883( C363 C883 ) C363_=_C884( C363 C884 ) C363_=_C888( C363 C888 ) C363_=_C889( C363 C889 ) \nC363_=_C890( C363 C890 ) C363_=_C892( C363 C892 ) C363_=_C897( C363 C897 ) C364_=_C393( C364 C393 ) C364_=_C466( C364 C466 ) C364_=_C469( C364 C469 ) \nC364_=_C486( C364 C486 ) C364_=_C495( C364 C495 ) C364_=_C521( C364 C521 ) C364_=_C535( C364 C535 ) C364_=_C539( C364 C539 ) C364_=_C549( C364 C549 ) \nC364_=_C616( C364 C616 ) C364_=_C617( C364 C617 ) C364_=_C621( C364 C621 ) C364_=_C648( C364 C648 ) C364_=_C655( C364 C655 ) C364_=_C671( C364 C671 ) \nC364_=_C672( C364 C672 ) C364_=_C673( C364 C673 ) C364_=_C681( C364 C681 ) C364_=_C685( C364 C685 ) C364_=_C689( C364 C689 ) C364_=_C698( C364 C698 ) \nC364_=_C707( C364 C707 ) C364_=_C710( C364 C710 ) C364_=_C711( C364 C711 ) C364_=_C734( C364 C734 ) C364_=_C736( C364 C736 ) C364_=_C738( C364 C738 ) \nC364_=_C750( C364 C750 ) C364_=_C753( C364 C753 ) C364_=_C773( C364 C773 ) C364_=_C829( C364 C829 ) C364_=_C835( C364 C835 ) C364_=_C836( C364 C836 ) \nC364_=_C846( C364 C846 ) C364_=_C852( C364 C852 ) C364_=_C872( C364 C872 ) C364_=_C873( C364 C873 ) C364_=_C876( C364 C876 ) C364_=_C892( C364 C892 ) \nC364_=_C893( C364 C893 ) C364_=_C894( C364 C894 ) C364_=_C899( C364 C899 ) C365_=_C367( C365 C367 ) C365_=_C386( C365 C386 ) C365_=_C404( C365 C404 ) \nC365_=_C426( C365 C426 ) C365_=_C440( C365 C440 ) C365_=_C444( C365 C444 ) C365_=_C447( C365 C447 ) C365_=_C448( C365 C448 ) C365_=_C468( C365 C468 ) \nC365_=_C484( C365 C484 ) C365_=_C489( C365 C489 ) C365_=_C523( C365 C523 ) C365_=_C534( C365 C534 ) C365_=_C543( C365 C543 ) C365_=_C557( C365 C557 ) \nC365_=_C560( C365 C560 ) C365_=_C577( C365 C577 ) C365_=_C587( C365 C587 ) C365_=_C589( C365 C589 ) C365_=_C592( C365 C592 ) C365_=_C596( C365 C596 ) \nC365_=_C605( C365 C605 ) C365_=_C610( C365 C610 ) C365_=_C614( C365 C614 ) C365_=_C615( C365 C615 ) C365_=_C616( C365 C616 ) C365_=_C618( C365 C618 ) \nC365_=_C623( C365 C623 ) C365_=_C624( C365 C624 ) C365_=_C638( C365 C638 ) C365_=_C644( C365 C644 ) C365_=_C652( C365 C652 ) C365_=_C663( C365 C663 ) \nC365_=_C674( C365 C674 ) C365_=_C675( C365 C675 ) C365_=_C676( C365 C676 ) C365_=_C677( C365 C677 ) C365_=_C680( C365 C680 ) C365_=_C696( C365 C696 ) \nC365_=_C697( C365 C697 ) C365_=_C704( C365 C704 ) C365_=_C727( C365 C727 ) C365_=_C743( C365 C743 ) C365_=_C761( C365 C761 ) C365_=_C762( C365 C762 ) \nC365_=_C769( C365 C769 ) C365_=_C770( C365 C770 ) C365_=_C774( C365 C774 ) C365_=_C782( C365 C782 ) C365_=_C799( C365 C799 ) C365_=_C807( C365 C807 ) \nC365_=_C810( C365 C810 ) C365_=_C823( C365 C823 ) C365_=_C830( C365 C830 ) C365_=_C837( C365 C837 ) C365_=_C842( C365 C842 ) C365_=_C852( C365 C852 ) \nC365_=_C856( C365 C856 ) C365_=_C864( C365 C864 ) C365_=_C875( C365 C875 ) C367_=_C385( C367 C385 ) C367_=_C394( C367 C394 ) C367_=_C401( C367 C401 ) \nC367_=_C409( C367 C409 ) C367_=_C426( C367 C426 ) C367_=_C447( C367 C447 ) C367_=_C460( C367 C460 ) C367_=_C484( C367 C484 ) C367_=_C514( C367 C514 ) \nC367_=_C523( C367 C523 ) C367_=_C540( C367 C540 ) C367_=_C557( C367 C557 ) C367_=_C599( C367 C599 ) C367_=_C605( C367 C605 ) C367_=_C609( C367 C609 ) \nC367_=_C617( C367 C617 ) C367_=_C634( C367 C634 ) C367_=_C647( C367 C647 ) C367_=_C655( C367 C655 ) C367_=_C657( C367 C657 ) C367_=_C669( C367 C669 ) \nC367_=_C674( C367 C674 ) C367_=_C675( C367 C675 ) C367_=_C676( C367 C676 ) C367_=_C677( C367 C677 ) C367_=_C679( C367 C679 ) C367_=_C721( C367 C721 ) \nC367_=_C735( C367 C735 ) C367_=_C746( C367 C746 ) C367_=_C752( C367 C752 ) C367_=_C761( C367 C761 ) C367_=_C774( C367 C774 ) C367_=_C792( C367 C792 ) \nC367_=_C793( C367 C793 ) C367_=_C822( C367 C822 ) C367_=_C830( C367 C830 ) C367_=_C833( C367 C833 ) C367_=_C837( C367 C837 ) C367_=_C858( C367 C858 ) \nC367_=_C868( C367 C868 ) C367_=_C875( C367 C875 ) C367_=_C882( C367 C882 ) C367_=_C887( C367 C887 ) C367_=_C888( C367 C888 ) C367_=_C897( C367 C897 ) \nC367_=_C898( C367 C898 ) C368_=_C393( C368 C393 ) C368_=_C394( C368 C394 ) C368_=_C437( C368 C437 ) C368_=_C443( C368 C443 ) C368_=_C445( C368 C445 ) \nC368_=_C447( C368 C447 ) C368_=_C462( C368 C462 ) C368_=_C476( C368 C476 ) C368_=_C486( C368 C486 ) C368_=_C490( C368 C490 ) C368_=_C521( C368 C521 ) \nC368_=_C524( C368 C524 ) C368_=_C525( C368 C525 ) C368_=_C526( C368 C526 ) C368_=_C527( C368 C527 ) C368_=_C528( C368 C528 ) C368_=_C549( C368 C549 ) \nC368_=_C550( C368 C550 ) C368_=_C551( C368 C551 ) C368_=_C564( C368 C564 ) C368_=_C587( C368 C587 ) C368_=_C631( C368 C631 ) C368_=_C636( C368 C636 ) \nC368_=_C638( C368 C638 ) C368_=_C678( C368 C678 ) C368_=_C690( C368 C690 ) C368_=_C692( C368 C692 ) C368_=_C694( C368 C694 ) C368_=_C696( C368 C696 ) \nC368_=_C697( C368 C697 ) C368_=_C698( C368 C698 ) C368_=_C699( C368 C699 ) C368_=_C706( C368 C706 ) C368_=_C709( C368 C709 ) C368_=_C739( C368 C739 ) \nC368_=_C755( C368 C755 ) C368_=_C756( C368 C756 ) C368_=_C759( C368 C759 ) C368_=_C764( C368 C764 ) C368_=_C766( C368 C766 ) C368_=_C769( C368 C769 ) \nC368_=_C772( C368 C772 ) C368_=_C775( C368 C775 ) C368_=_C784( C368 C784 ) C368_=_C786( C368 C786 ) C368_=_C792( C368 C792 ) C368_=_C793( C368 C793 ) \nC368_=_C827( C368 C827 ) C368_=_C829( C368 C829 ) C368_=_C832( C368 C832 ) C368_=_C836( C368 C836 ) C368_=_C838( C368 C838 ) C368_=_C843( C368 C843 ) \nC368_=_C848( C368 C848 ) C368_=_C861( C368 C861 ) C368_=_C869( C368 C869 ) C368_=_C876( C368 C876 ) C368_=_C877( C368 C877 ) C368_=_C890( C368 C890 ) \nC368_=_C898( C368 C898 ) C369_=_C370( C369 C370 ) C369_=_C395( C369 C395 ) C369_=_C406( C369 C406 ) C369_=_C444( C369 C444 ) C369_=_C448( C369 C448 ) \nC369_=_C462( C369 C462 ) C369_=_C463( C369 C463 ) C369_=_C472( C369 C472 ) C369_=_C485( C369 C485 ) C369_=_C499( C369 C499 ) C369_=_C510( C369 C510 ) \nC369_=_C511( C369 C511 ) C369_=_C517( C369 C517 ) C369_=_C518( C369 C518 ) C369_=_C521( C369 C521 ) C369_=_C535( C369 C535 ) C369_=_C566( C369 C566 ) \nC369_=_C568( C369 C568 ) C369_=_C582( C369 C582 ) C369_=_C597( C369 C597 ) C369_=_C654( C369 C654 ) C369_=_C658( C369 C658 ) C369_=_C670( C369 C670 ) \nC369_=_C679( C369 C679 ) C369_=_C680( C369 C680 ) C369_=_C681( C369 C681 ) C369_=_C688( C369 C688 ) C369_=_C702( C369 C702 ) C369_=_C708( C369 C708 ) \nC369_=_C709( C369 C709 ) C369_=_C710( C369 C710 ) C369_=_C711( C369 C711 ) C369_=_C730( C369 C730 ) C369_=_C734( C369 C734 ) C369_=_C735( C369 C735 ) \nC369_=_C741( C369 C741 ) C369_=_C744( C369 C744 ) C369_=_C755( C369 C755 ) C369_=_C759( C369 C759 ) C369_=_C762( C369 C762 ) C369_=_C775( C369 C775 ) \nC369_=_C776( C369 C776 ) C369_=_C777( C369 C777 ) C369_=_C778( C369 C778 ) C369_=_C779( C369 C779 ) C369_=_C780( C369 C780 ) C369_=_C793( C369 C793 ) \nC369_=_C796( C369 C796 ) C369_=_C800( C369 C800 ) C369_=_C822( C369 C822 ) C369_=_C824( C369 C824 ) C369_=_C837( C369 C837 ) C369_=_C840( C369 C840 ) \nC369_=_C841( C369 C841 ) C369_=_C845( C369 C845 ) C369_=_C847( C369 C847 ) C369_=_C850( C369 C850 ) C369_=_C853( C369 C853 ) C369_=_C855( C369 C855 ) \nC369_=_C872( C369 C872 ) C369_=_C878( C369 C878 ) C369_=_C882( C369 C882 ) C369_=_C884( C369 C884 ) C369_=_C885( C369 C885 ) C369_=_C899( C369 C899 ) \nC370_=_C403( C370 C403 ) C370_=_C429( C370 C429 ) C370_=_C438( C370 C438 ) C370_=_C472( C370 C472 ) C370_=_C485( C370 C485 ) C370_=_C493( C370 C493 ) \nC370_=_C499( C370 C499 ) C370_=_C510( C370 C510 ) C370_=_C519( C370 C519 ) C370_=_C547( C370 C547 ) C370_=_C556( C370 C556 ) C370_=_C568( C370 C568 ) \nC370_=_C580( C370 C580 ) C370_=_C581( C370 C581 ) C370_=_C583( C370 C583 ) C370_=_C595( C370 C595 ) C370_=_C602( C370 C602 ) C370_=_C603( C370 C603 ) \nC370_=_C604( C370 C604 ) C370_=_C606( C370 C606 ) C370_=_C608( C370 C608 ) C370_=_C649( C370 C649 ) C370_=_C652( C370 C652 ) C370_=_C655( C370 C655 ) \nC370_=_C659( C370 C659 ) C370_=_C666( C370 C666 ) C370_=_C671( C370 C671 ) C370_=_C679( C370 C679 ) C370_=_C680( C370 C680 ) C370_=_C681( C370 C681 ) \nC370_=_C699( C370 C699 ) C370_=_C716( C370 C716 ) C370_=_C724( C370 C724 ) C370_=_C725( C370 C725 ) C370_=_C747( C370 C747 ) C370_=_C755( C370 C755 ) \nC370_=_C762( C370 C762 ) C370_=_C776( C370 C776 ) C370_=_C777( C370 C777 ) C370_=_C778( C370 C778 ) C370_=_C779( C370 C779 ) C370_=_C780( C370 C780 ) \nC370_=_C783( C370 C783 ) C370_=_C784( C370 C784 ) C370_=_C804( C370 C804 ) C370_=_C813( C370 C813 ) C370_=_C822( C370 C822 ) C370_=_C823( C370 C823 ) \nC370_=_C828( C370 C828 ) C370_=_C833( C370 C833 ) C370_=_C837( C370 C837 ) C370_=_C845( C370 C845 ) C370_=_C851( C370 C851 ) C370_=_C875( C370 C875 ) \nC370_=_C878( C370 C878 ) C370_=_C880( C370 C880 ) C370_=_C881( C370 C881 ) C370_=_C884( C370 C884 ) C370_=_C890( C370 C890 ) C370_=_C895( C370 C895 ) \nC371_=_C372( C371 C372 ) C371_=_C402( C371 C402 ) C371_=_C438( C371 C438 ) C371_=_C460( C371 C460 ) C371_=_C462( C371 C462 ) C371_=_C467( C371 C467 ) \nC371_=_C468( C371 C468 ) C371_=_C469( C371 C469 ) C371_=_C470( C371 C470 ) C371_=_C496( C371 C496 ) C371_=_C509( C371 C509 ) C371_=_C510( C371 C510 ) \nC371_=_C529( C371 C529 ) C371_=_C555( C371 C555 ) C371_=_C560( C371 C560 ) C371_=_C566( C371 C566 ) C371_=_C567( C371 C567 ) C371_=_C598( C371 C598 ) \nC371_=_C613( C371 C613 ) C371_=_C628(</w:t>
      </w:r>
    </w:p>
    <w:p>
      <w:pPr>
        <w:pStyle w:val="PreformattedText"/>
        <w:bidi w:val="0"/>
        <w:spacing w:before="0" w:after="0"/>
        <w:jc w:val="left"/>
        <w:rPr/>
      </w:pPr>
      <w:r>
        <w:rPr/>
        <w:t xml:space="preserve"> </w:t>
      </w:r>
      <w:r>
        <w:rPr/>
        <w:t>C371 C628 ) C371_=_C635( C371 C635 ) C371_=_C657( C371 C657 ) C371_=_C682( C371 C682 ) C371_=_C683( C371 C683 ) \nC371_=_C684( C371 C684 ) C371_=_C685( C371 C685 ) C371_=_C705( C371 C705 ) C371_=_C706( C371 C706 ) C371_=_C719( C371 C719 ) C371_=_C733( C371 C733 ) \nC371_=_C736( C371 C736 ) C371_=_C747( C371 C747 ) C371_=_C751( C371 C751 ) C371_=_C781( C371 C781 ) C371_=_C782( C371 C782 ) C371_=_C783( C371 C783 ) \nC371_=_C806( C371 C806 ) C371_=_C839( C371 C839 ) C371_=_C841( C371 C841 ) C371_=_C850( C371 C850 ) C371_=_C859( C371 C859 ) C371_=_C861( C371 C861 ) \nC371_=_C873( C371 C873 ) C371_=_C879( C371 C879 ) C371_=_C886( C371 C886 ) C371_=_C887( C371 C887 ) C371_=_C899( C371 C899 ) C372_=_C377( C372 C377 ) \nC372_=_C383( C372 C383 ) C372_=_C389( C372 C389 ) C372_=_C422( C372 C422 ) C372_=_C424( C372 C424 ) C372_=_C465( C372 C465 ) C372_=_C469( C372 C469 ) \nC372_=_C476( C372 C476 ) C372_=_C498( C372 C498 ) C372_=_C499( C372 C499 ) C372_=_C511( C372 C511 ) C372_=_C527( C372 C527 ) C372_=_C528( C372 C528 ) \nC372_=_C529( C372 C529 ) C372_=_C554( C372 C554 ) C372_=_C560( C372 C560 ) C372_=_C566( C372 C566 ) C372_=_C569( C372 C569 ) C372_=_C592( C372 C592 ) \nC372_=_C609( C372 C609 ) C372_=_C623( C372 C623 ) C372_=_C627( C372 C627 ) C372_=_C628( C372 C628 ) C372_=_C632( C372 C632 ) C372_=_C635( C372 C635 ) \nC372_=_C657( C372 C657 ) C372_=_C676( C372 C676 ) C372_=_C682( C372 C682 ) C372_=_C683( C372 C683 ) C372_=_C684( C372 C684 ) C372_=_C685( C372 C685 ) \nC372_=_C723( C372 C723 ) C372_=_C750( C372 C750 ) C372_=_C757( C372 C757 ) C372_=_C768( C372 C768 ) C372_=_C781( C372 C781 ) C372_=_C782( C372 C782 ) \nC372_=_C793( C372 C793 ) C372_=_C805( C372 C805 ) C372_=_C810( C372 C810 ) C372_=_C815( C372 C815 ) C372_=_C831( C372 C831 ) C372_=_C839( C372 C839 ) \nC372_=_C844( C372 C844 ) C372_=_C855( C372 C855 ) C372_=_C861( C372 C861 ) C372_=_C870( C372 C870 ) C372_=_C879( C372 C879 ) C372_=_C892( C372 C892 ) \nC372_=_C898( C372 C898 ) C374_=_C376( C374 C376 ) C374_=_C377( C374 C377 ) C374_=_C378( C374 C378 ) C374_=_C420( C374 C420 ) C374_=_C436( C374 C436 ) \nC374_=_C455( C374 C455 ) C374_=_C504( C374 C504 ) C374_=_C507( C374 C507 ) C374_=_C516( C374 C516 ) C374_=_C531( C374 C531 ) C374_=_C545( C374 C545 ) \nC374_=_C548( C374 C548 ) C374_=_C583( C374 C583 ) C374_=_C609( C374 C609 ) C374_=_C614( C374 C614 ) C374_=_C618( C374 C618 ) C374_=_C620( C374 C620 ) \nC374_=_C632( C374 C632 ) C374_=_C637( C374 C637 ) C374_=_C639( C374 C639 ) C374_=_C642( C374 C642 ) C374_=_C644( C374 C644 ) C374_=_C648( C374 C648 ) \nC374_=_C650( C374 C650 ) C374_=_C656( C374 C656 ) C374_=_C672( C374 C672 ) C374_=_C673( C374 C673 ) C374_=_C675( C374 C675 ) C374_=_C676( C374 C676 ) \nC374_=_C688( C374 C688 ) C374_=_C703( C374 C703 ) C374_=_C704( C374 C704 ) C374_=_C731( C374 C731 ) C374_=_C751( C374 C751 ) C374_=_C756( C374 C756 ) \nC374_=_C760( C374 C760 ) C374_=_C766( C374 C766 ) C374_=_C768( C374 C768 ) C374_=_C777( C374 C777 ) C374_=_C783( C374 C783 ) C374_=_C787( C374 C787 ) \nC374_=_C797( C374 C797 ) C374_=_C816( C374 C816 ) C374_=_C817( C374 C817 ) C374_=_C818( C374 C818 ) C374_=_C821( C374 C821 ) C374_=_C824( C374 C824 ) \nC374_=_C827( C374 C827 ) C374_=_C836( C374 C836 ) C374_=_C838( C374 C838 ) C374_=_C840( C374 C840 ) C374_=_C841( C374 C841 ) C374_=_C842( C374 C842 ) \nC374_=_C846( C374 C846 ) C374_=_C862( C374 C862 ) C374_=_C866( C374 C866 ) C374_=_C872( C374 C872 ) C374_=_C885( C374 C885 ) C374_=_C892( C374 C892 ) \nC374_=_C898( C374 C898 ) C376_=_C377( C376 C377 ) C376_=_C378( C376 C378 ) C376_=_C385( C376 C385 ) C376_=_C386( C376 C386 ) C376_=_C402( C376 C402 ) \nC376_=_C484( C376 C484 ) C376_=_C486( C376 C486 ) C376_=_C507( C376 C507 ) C376_=_C531( C376 C531 ) C376_=_C541( C376 C541 ) C376_=_C551( C376 C551 ) \nC376_=_C553( C376 C553 ) C376_=_C572( C376 C572 ) C376_=_C591( C376 C591 ) C376_=_C594( C376 C594 ) C376_=_C628( C376 C628 ) C376_=_C629( C376 C629 ) \nC376_=_C644( C376 C644 ) C376_=_C671( C376 C671 ) C376_=_C676( C376 C676 ) C376_=_C677( C376 C677 ) C376_=_C682( C376 C682 ) C376_=_C684( C376 C684 ) \nC376_=_C699( C376 C699 ) C376_=_C703( C376 C703 ) C376_=_C755( C376 C755 ) C376_=_C760( C376 C760 ) C376_=_C768( C376 C768 ) C376_=_C783( C376 C783 ) \nC376_=_C788( C376 C788 ) C376_=_C790( C376 C790 ) C376_=_C791( C376 C791 ) C376_=_C800( C376 C800 ) C376_=_C811( C376 C811 ) C376_=_C816( C376 C816 ) \nC376_=_C818( C376 C818 ) C376_=_C822( C376 C822 ) C376_=_C829( C376 C829 ) C376_=_C840( C376 C840 ) C376_=_C855( C376 C855 ) C376_=_C869( C376 C869 ) \nC376_=_C883( C376 C883 ) C376_=_C892( C376 C892 ) C377_=_C378( C377 C378 ) C377_=_C383( C377 C383 ) C377_=_C389( C377 C389 ) C377_=_C422( C377 C422 ) \nC377_=_C424( C377 C424 ) C377_=_C427( C377 C427 ) C377_=_C429( C377 C429 ) C377_=_C439( C377 C439 ) C377_=_C480( C377 C480 ) C377_=_C481( C377 C481 ) \nC377_=_C499( C377 C499 ) C377_=_C502( C377 C502 ) C377_=_C507( C377 C507 ) C377_=_C511( C377 C511 ) C377_=_C529( C377 C529 ) C377_=_C531( C377 C531 ) \nC377_=_C548( C377 C548 ) C377_=_C554( C377 C554 ) C377_=_C560( C377 C560 ) C377_=_C566( C377 C566 ) C377_=_C569( C377 C569 ) C377_=_C571( C377 C571 ) \nC377_=_C577( C377 C577 ) C377_=_C592( C377 C592 ) C377_=_C606( C377 C606 ) C377_=_C610( C377 C610 ) C377_=_C620( C377 C620 ) C377_=_C623( C377 C623 ) \nC377_=_C625( C377 C625 ) C377_=_C628( C377 C628 ) C377_=_C631( C377 C631 ) C377_=_C638( C377 C638 ) C377_=_C644( C377 C644 ) C377_=_C687( C377 C687 ) \nC377_=_C698( C377 C698 ) C377_=_C725( C377 C725 ) C377_=_C729( C377 C729 ) C377_=_C730( C377 C730 ) C377_=_C735( C377 C735 ) C377_=_C741( C377 C741 ) \nC377_=_C742( C377 C742 ) C377_=_C744( C377 C744 ) C377_=_C749( C377 C749 ) C377_=_C760( C377 C760 ) C377_=_C763( C377 C763 ) C377_=_C765( C377 C765 ) \nC377_=_C768( C377 C768 ) C377_=_C778( C377 C778 ) C377_=_C779( C377 C779 ) C377_=_C783( C377 C783 ) C377_=_C793( C377 C793 ) C377_=_C796( C377 C796 ) \nC377_=_C798( C377 C798 ) C377_=_C799( C377 C799 ) C377_=_C805( C377 C805 ) C377_=_C810( C377 C810 ) C377_=_C815( C377 C815 ) C377_=_C818( C377 C818 ) \nC377_=_C825( C377 C825 ) C377_=_C830( C377 C830 ) C377_=_C831( C377 C831 ) C377_=_C838( C377 C838 ) C377_=_C840( C377 C840 ) C377_=_C844( C377 C844 ) \nC377_=_C860( C377 C860 ) C377_=_C881( C377 C881 ) C377_=_C889( C377 C889 ) C377_=_C892( C377 C892 ) C377_=_C898( C377 C898 ) C378_=_C382( C378 C382 ) \nC378_=_C384( C378 C384 ) C378_=_C389( C378 C389 ) C378_=_C404( C378 C404 ) C378_=_C405( C378 C405 ) C378_=_C445( C378 C445 ) C378_=_C478( C378 C478 ) \nC378_=_C507( C378 C507 ) C378_=_C520( C378 C520 ) C378_=_C528( C378 C528 ) C378_=_C531( C378 C531 ) C378_=_C538( C378 C538 ) C378_=_C575( C378 C575 ) \nC378_=_C598( C378 C598 ) C378_=_C603( C378 C603 ) C378_=_C606( C378 C606 ) C378_=_C624( C378 C624 ) C378_=_C625( C378 C625 ) C378_=_C644( C378 C644 ) \nC378_=_C645( C378 C645 ) C378_=_C683( C378 C683 ) C378_=_C705( C378 C705 ) C378_=_C712( C378 C712 ) C378_=_C720( C378 C720 ) C378_=_C744( C378 C744 ) \nC378_=_C749( C378 C749 ) C378_=_C754( C378 C754 ) C378_=_C760( C378 C760 ) C378_=_C768( C378 C768 ) C378_=_C769( C378 C769 ) C378_=_C773( C378 C773 ) \nC378_=_C774( C378 C774 ) C378_=_C781( C378 C781 ) C378_=_C783( C378 C783 ) C378_=_C794( C378 C794 ) C378_=_C803( C378 C803 ) C378_=_C806( C378 C806 ) \nC378_=_C807( C378 C807 ) C378_=_C818( C378 C818 ) C378_=_C821( C378 C821 ) C378_=_C840( C378 C840 ) C378_=_C851( C378 C851 ) C378_=_C856( C378 C856 ) \nC378_=_C862( C378 C862 ) C378_=_C866( C378 C866 ) C378_=_C875( C378 C875 ) C378_=_C892( C378 C892 ) C379_=_C382( C379 C382 ) C379_=_C409( C379 C409 ) \nC379_=_C422( C379 C422 ) C379_=_C426( C379 C426 ) C379_=_C427( C379 C427 ) C379_=_C455( C379 C455 ) C379_=_C515( C379 C515 ) C379_=_C528( C379 C528 ) \nC379_=_C533( C379 C533 ) C379_=_C537( C379 C537 ) C379_=_C542( C379 C542 ) C379_=_C567( C379 C567 ) C379_=_C578( C379 C578 ) C379_=_C579( C379 C579 ) \nC379_=_C590( C379 C590 ) C379_=_C632( C379 C632 ) C379_=_C642( C379 C642 ) C379_=_C645( C379 C645 ) C379_=_C654( C379 C654 ) C379_=_C660( C379 C660 ) \nC379_=_C668( C379 C668 ) C379_=_C672( C379 C672 ) C379_=_C684( C379 C684 ) C379_=_C687( C379 C687 ) C379_=_C688( C379 C688 ) C379_=_C689( C379 C689 ) \nC379_=_C697( C379 C697 ) C379_=_C707( C379 C707 ) C379_=_C720( C379 C720 ) C379_=_C727( C379 C727 ) C379_=_C736( C379 C736 ) C379_=_C757( C379 C757 ) \nC379_=_C764( C379 C764 ) C379_=_C766( C379 C766 ) C379_=_C771( C379 C771 ) C379_=_C784( C379 C784 ) C379_=_C815( C379 C815 ) C379_=_C818( C379 C818 ) \nC379_=_C828( C379 C828 ) C379_=_C832( C379 C832 ) C379_=_C837( C379 C837 ) C379_=_C838( C379 C838 ) C379_=_C841( C379 C841 ) C379_=_C858( C379 C858 ) \nC379_=_C866( C379 C866 ) C379_=_C868( C379 C868 ) C379_=_C872( C379 C872 ) C379_=_C876( C379 C876 ) C379_=_C877( C379 C877 ) C379_=_C878( C379 C878 ) \nC379_=_C880( C379 C880 ) C379_=_C885( C379 C885 ) C379_=_C894( C379 C894 ) C379_=_C897( C379 C897 ) C379_=_C899( C379 C899 ) C380_=_C394( C380 C394 ) \nC380_=_C397( C380 C397 ) C380_=_C409( C380 C409 ) C380_=_C424( C380 C424 ) C380_=_C428( C380 C428 ) C380_=_C447( C380 C447 ) C380_=_C467( C380 C467 ) \nC380_=_C475( C380 C475 ) C380_=_C483( C380 C483 ) C380_=_C486( C380 C486 ) C380_=_C492( C380 C492 ) C380_=_C517( C380 C517 ) C380_=_C518( C380 C518 ) \nC380_=_C534( C380 C534 ) C380_=_C535( C380 C535 ) C380_=_C538( C380 C538 ) C380_=_C557( C380 C557 ) C380_=_C569( C380 C569 ) C380_=_C599( C380 C599 ) \nC380_=_C611( C380 C611 ) C380_=_C619( C380 C619 ) C380_=_C628( C380 C628 ) C380_=_C630( C380 C630 ) C380_=_C633( C380 C633 ) C380_=_C636( C380 C636 ) \nC380_=_C644( C380 C644 ) C380_=_C673( C380 C673 ) C380_=_C679( C380 C679 ) C380_=_C684( C380 C684 ) C380_=_C689( C380 C689 ) C380_=_C713( C380 C713 ) \nC380_=_C729( C380 C729 ) C380_=_C752( C380 C752 ) C380_=_C757( C380 C757 ) C380_=_C762( C380 C762 ) C380_=_C767( C380 C767 ) C380_=_C773( C380 C773 ) \nC380_=_C774( C380 C774 ) C380_=_C809( C380 C809 ) C380_=_C822(</w:t>
      </w:r>
    </w:p>
    <w:p>
      <w:pPr>
        <w:pStyle w:val="PreformattedText"/>
        <w:bidi w:val="0"/>
        <w:spacing w:before="0" w:after="0"/>
        <w:jc w:val="left"/>
        <w:rPr/>
      </w:pPr>
      <w:r>
        <w:rPr/>
        <w:t xml:space="preserve"> </w:t>
      </w:r>
      <w:r>
        <w:rPr/>
        <w:t>C380 C822 ) C380_=_C826( C380 C826 ) C380_=_C827( C380 C827 ) C380_=_C837( C380 C837 ) \nC380_=_C839( C380 C839 ) C380_=_C842( C380 C842 ) C380_=_C847( C380 C847 ) C380_=_C850( C380 C850 ) C380_=_C851( C380 C851 ) C380_=_C852( C380 C852 ) \nC380_=_C858( C380 C858 ) C380_=_C859( C380 C859 ) C380_=_C860( C380 C860 ) C380_=_C871( C380 C871 ) C380_=_C873( C380 C873 ) C380_=_C880( C380 C880 ) \nC381_=_C382( C381 C382 ) C381_=_C402( C381 C402 ) C381_=_C416( C381 C416 ) C381_=_C432( C381 C432 ) C381_=_C439( C381 C439 ) C381_=_C465( C381 C465 ) \nC381_=_C474( C381 C474 ) C381_=_C479( C381 C479 ) C381_=_C485( C381 C485 ) C381_=_C496( C381 C496 ) C381_=_C504( C381 C504 ) C381_=_C511( C381 C511 ) \nC381_=_C536( C381 C536 ) C381_=_C545( C381 C545 ) C381_=_C574( C381 C574 ) C381_=_C588( C381 C588 ) C381_=_C595( C381 C595 ) C381_=_C598( C381 C598 ) \nC381_=_C619( C381 C619 ) C381_=_C632( C381 C632 ) C381_=_C635( C381 C635 ) C381_=_C638( C381 C638 ) C381_=_C648( C381 C648 ) C381_=_C659( C381 C659 ) \nC381_=_C666( C381 C666 ) C381_=_C673( C381 C673 ) C381_=_C687( C381 C687 ) C381_=_C688( C381 C688 ) C381_=_C690( C381 C690 ) C381_=_C700( C381 C700 ) \nC381_=_C723( C381 C723 ) C381_=_C745( C381 C745 ) C381_=_C756( C381 C756 ) C381_=_C758( C381 C758 ) C381_=_C785( C381 C785 ) C381_=_C786( C381 C786 ) \nC381_=_C812( C381 C812 ) C381_=_C813( C381 C813 ) C381_=_C820( C381 C820 ) C381_=_C835( C381 C835 ) C381_=_C848( C381 C848 ) C381_=_C852( C381 C852 ) \nC381_=_C855( C381 C855 ) C381_=_C858( C381 C858 ) C381_=_C863( C381 C863 ) C381_=_C870( C381 C870 ) C381_=_C872( C381 C872 ) C381_=_C878( C381 C878 ) \nC381_=_C879( C381 C879 ) C381_=_C891( C381 C891 ) C381_=_C893( C381 C893 ) C381_=_C895( C381 C895 ) C381_=_C897( C381 C897 ) C382_=_C405( C382 C405 ) \nC382_=_C409( C382 C409 ) C382_=_C455( C382 C455 ) C382_=_C479( C382 C479 ) C382_=_C511( C382 C511 ) C382_=_C515( C382 C515 ) C382_=_C518( C382 C518 ) \nC382_=_C528( C382 C528 ) C382_=_C536( C382 C536 ) C382_=_C537( C382 C537 ) C382_=_C542( C382 C542 ) C382_=_C561( C382 C561 ) C382_=_C567( C382 C567 ) \nC382_=_C575( C382 C575 ) C382_=_C598( C382 C598 ) C382_=_C603( C382 C603 ) C382_=_C606( C382 C606 ) C382_=_C625( C382 C625 ) C382_=_C630( C382 C630 ) \nC382_=_C632( C382 C632 ) C382_=_C635( C382 C635 ) C382_=_C642( C382 C642 ) C382_=_C654( C382 C654 ) C382_=_C659( C382 C659 ) C382_=_C660( C382 C660 ) \nC382_=_C673( C382 C673 ) C382_=_C687( C382 C687 ) C382_=_C688( C382 C688 ) C382_=_C690( C382 C690 ) C382_=_C705( C382 C705 ) C382_=_C707( C382 C707 ) \nC382_=_C720( C382 C720 ) C382_=_C727( C382 C727 ) C382_=_C736( C382 C736 ) C382_=_C745( C382 C745 ) C382_=_C746( C382 C746 ) C382_=_C756( C382 C756 ) \nC382_=_C773( C382 C773 ) C382_=_C785( C382 C785 ) C382_=_C803( C382 C803 ) C382_=_C806( C382 C806 ) C382_=_C807( C382 C807 ) C382_=_C822( C382 C822 ) \nC382_=_C841( C382 C841 ) C382_=_C842( C382 C842 ) C382_=_C849( C382 C849 ) C382_=_C852( C382 C852 ) C382_=_C862( C382 C862 ) C382_=_C868( C382 C868 ) \nC382_=_C872( C382 C872 ) C382_=_C875( C382 C875 ) C382_=_C877( C382 C877 ) C382_=_C878( C382 C878 ) C382_=_C884( C382 C884 ) C382_=_C890( C382 C890 ) \nC382_=_C891( C382 C891 ) C382_=_C894( C382 C894 ) C383_=_C384( C383 C384 ) C383_=_C385( C383 C385 ) C383_=_C386( C383 C386 ) C383_=_C389( C383 C389 ) \nC383_=_C392( C383 C392 ) C383_=_C414( C383 C414 ) C383_=_C416( C383 C416 ) C383_=_C422( C383 C422 ) C383_=_C424( C383 C424 ) C383_=_C474( C383 C474 ) \nC383_=_C499( C383 C499 ) C383_=_C508( C383 C508 ) C383_=_C512( C383 C512 ) C383_=_C537( C383 C537 ) C383_=_C560( C383 C560 ) C383_=_C566( C383 C566 ) \nC383_=_C569( C383 C569 ) C383_=_C574( C383 C574 ) C383_=_C575( C383 C575 ) C383_=_C576( C383 C576 ) C383_=_C623( C383 C623 ) C383_=_C625( C383 C625 ) \nC383_=_C628( C383 C628 ) C383_=_C640( C383 C640 ) C383_=_C646( C383 C646 ) C383_=_C668( C383 C668 ) C383_=_C691( C383 C691 ) C383_=_C692( C383 C692 ) \nC383_=_C699( C383 C699 ) C383_=_C703( C383 C703 ) C383_=_C713( C383 C713 ) C383_=_C752( C383 C752 ) C383_=_C759( C383 C759 ) C383_=_C768( C383 C768 ) \nC383_=_C772( C383 C772 ) C383_=_C773( C383 C773 ) C383_=_C793( C383 C793 ) C383_=_C800( C383 C800 ) C383_=_C805( C383 C805 ) C383_=_C808( C383 C808 ) \nC383_=_C810( C383 C810 ) C383_=_C815( C383 C815 ) C383_=_C817( C383 C817 ) C383_=_C820( C383 C820 ) C383_=_C828( C383 C828 ) C383_=_C831( C383 C831 ) \nC383_=_C849( C383 C849 ) C383_=_C851( C383 C851 ) C383_=_C861( C383 C861 ) C383_=_C867( C383 C867 ) C383_=_C881( C383 C881 ) C383_=_C884( C383 C884 ) \nC383_=_C892( C383 C892 ) C383_=_C898( C383 C898 ) C384_=_C385( C384 C385 ) C384_=_C386( C384 C386 ) C384_=_C397( C384 C397 ) C384_=_C403( C384 C403 ) \nC384_=_C430( C384 C430 ) C384_=_C438( C384 C438 ) C384_=_C439( C384 C439 ) C384_=_C445( C384 C445 ) C384_=_C487( C384 C487 ) C384_=_C497( C384 C497 ) \nC384_=_C508( C384 C508 ) C384_=_C528( C384 C528 ) C384_=_C537( C384 C537 ) C384_=_C538( C384 C538 ) C384_=_C547( C384 C547 ) C384_=_C566( C384 C566 ) \nC384_=_C571( C384 C571 ) C384_=_C580( C384 C580 ) C384_=_C581( C384 C581 ) C384_=_C602( C384 C602 ) C384_=_C603( C384 C603 ) C384_=_C607( C384 C607 ) \nC384_=_C640( C384 C640 ) C384_=_C642( C384 C642 ) C384_=_C645( C384 C645 ) C384_=_C647( C384 C647 ) C384_=_C668( C384 C668 ) C384_=_C669( C384 C669 ) \nC384_=_C683( C384 C683 ) C384_=_C689( C384 C689 ) C384_=_C691( C384 C691 ) C384_=_C692( C384 C692 ) C384_=_C713( C384 C713 ) C384_=_C714( C384 C714 ) \nC384_=_C720( C384 C720 ) C384_=_C754( C384 C754 ) C384_=_C769( C384 C769 ) C384_=_C771( C384 C771 ) C384_=_C773( C384 C773 ) C384_=_C774( C384 C774 ) \nC384_=_C790( C384 C790 ) C384_=_C812( C384 C812 ) C384_=_C820( C384 C820 ) C384_=_C824( C384 C824 ) C384_=_C839( C384 C839 ) C384_=_C850( C384 C850 ) \nC384_=_C852( C384 C852 ) C384_=_C856( C384 C856 ) C384_=_C857( C384 C857 ) C384_=_C859( C384 C859 ) C384_=_C862( C384 C862 ) C384_=_C867( C384 C867 ) \nC384_=_C868( C384 C868 ) C384_=_C881( C384 C881 ) C384_=_C894( C384 C894 ) C384_=_C899( C384 C899 ) C385_=_C386( C385 C386 ) C385_=_C394( C385 C394 ) \nC385_=_C426( C385 C426 ) C385_=_C446( C385 C446 ) C385_=_C447( C385 C447 ) C385_=_C463( C385 C463 ) C385_=_C508( C385 C508 ) C385_=_C521( C385 C521 ) \nC385_=_C537( C385 C537 ) C385_=_C540( C385 C540 ) C385_=_C541( C385 C541 ) C385_=_C567( C385 C567 ) C385_=_C572( C385 C572 ) C385_=_C605( C385 C605 ) \nC385_=_C607( C385 C607 ) C385_=_C609( C385 C609 ) C385_=_C629( C385 C629 ) C385_=_C645( C385 C645 ) C385_=_C655( C385 C655 ) C385_=_C668( C385 C668 ) \nC385_=_C679( C385 C679 ) C385_=_C684( C385 C684 ) C385_=_C691( C385 C691 ) C385_=_C692( C385 C692 ) C385_=_C718( C385 C718 ) C385_=_C728( C385 C728 ) \nC385_=_C746( C385 C746 ) C385_=_C752( C385 C752 ) C385_=_C766( C385 C766 ) C385_=_C773( C385 C773 ) C385_=_C788( C385 C788 ) C385_=_C790( C385 C790 ) \nC385_=_C791( C385 C791 ) C385_=_C793( C385 C793 ) C385_=_C796( C385 C796 ) C385_=_C803( C385 C803 ) C385_=_C805( C385 C805 ) C385_=_C813( C385 C813 ) \nC385_=_C820( C385 C820 ) C385_=_C833( C385 C833 ) C385_=_C850( C385 C850 ) C385_=_C857( C385 C857 ) C385_=_C866( C385 C866 ) C385_=_C867( C385 C867 ) \nC385_=_C868( C385 C868 ) C385_=_C881( C385 C881 ) C385_=_C887( C385 C887 ) C385_=_C898( C385 C898 ) C386_=_C440( C386 C440 ) C386_=_C468( C386 C468 ) \nC386_=_C472( C386 C472 ) C386_=_C475( C386 C475 ) C386_=_C489( C386 C489 ) C386_=_C503( C386 C503 ) C386_=_C508( C386 C508 ) C386_=_C534( C386 C534 ) \nC386_=_C537( C386 C537 ) C386_=_C541( C386 C541 ) C386_=_C560( C386 C560 ) C386_=_C572( C386 C572 ) C386_=_C587( C386 C587 ) C386_=_C589( C386 C589 ) \nC386_=_C605( C386 C605 ) C386_=_C610( C386 C610 ) C386_=_C621( C386 C621 ) C386_=_C629( C386 C629 ) C386_=_C646( C386 C646 ) C386_=_C668( C386 C668 ) \nC386_=_C679( C386 C679 ) C386_=_C684( C386 C684 ) C386_=_C691( C386 C691 ) C386_=_C692( C386 C692 ) C386_=_C723( C386 C723 ) C386_=_C727( C386 C727 ) \nC386_=_C732( C386 C732 ) C386_=_C754( C386 C754 ) C386_=_C773( C386 C773 ) C386_=_C777( C386 C777 ) C386_=_C778( C386 C778 ) C386_=_C788( C386 C788 ) \nC386_=_C790( C386 C790 ) C386_=_C791( C386 C791 ) C386_=_C799( C386 C799 ) C386_=_C807( C386 C807 ) C386_=_C809( C386 C809 ) C386_=_C810( C386 C810 ) \nC386_=_C820( C386 C820 ) C386_=_C827( C386 C827 ) C386_=_C858( C386 C858 ) C386_=_C867( C386 C867 ) C386_=_C881( C386 C881 ) C386_=_C884( C386 C884 ) \nC389_=_C398( C389 C398 ) C389_=_C404( C389 C404 ) C389_=_C422( C389 C422 ) C389_=_C424( C389 C424 ) C389_=_C478( C389 C478 ) C389_=_C499( C389 C499 ) \nC389_=_C520( C389 C520 ) C389_=_C531( C389 C531 ) C389_=_C538( C389 C538 ) C389_=_C539( C389 C539 ) C389_=_C540( C389 C540 ) C389_=_C541( C389 C541 ) \nC389_=_C542( C389 C542 ) C389_=_C560( C389 C560 ) C389_=_C564( C389 C564 ) C389_=_C566( C389 C566 ) C389_=_C569( C389 C569 ) C389_=_C603( C389 C603 ) \nC389_=_C612( C389 C612 ) C389_=_C623( C389 C623 ) C389_=_C624( C389 C624 ) C389_=_C628( C389 C628 ) C389_=_C656( C389 C656 ) C389_=_C666( C389 C666 ) \nC389_=_C672( C389 C672 ) C389_=_C682( C389 C682 ) C389_=_C693( C389 C693 ) C389_=_C694( C389 C694 ) C389_=_C712( C389 C712 ) C389_=_C720( C389 C720 ) \nC389_=_C744( C389 C744 ) C389_=_C749( C389 C749 ) C389_=_C768( C389 C768 ) C389_=_C774( C389 C774 ) C389_=_C780( C389 C780 ) C389_=_C781( C389 C781 ) \nC389_=_C786( C389 C786 ) C389_=_C793( C389 C793 ) C389_=_C794( C389 C794 ) C389_=_C797( C389 C797 ) C389_=_C802( C389 C802 ) C389_=_C805( C389 C805 ) \nC389_=_C810( C389 C810 ) C389_=_C815( C389 C815 ) C389_=_C821( C389 C821 ) C389_=_C830( C389 C830 ) C389_=_C831( C389 C831 ) C389_=_C834( C389 C834 ) \nC389_=_C840( C389 C840 ) C389_=_C841( C389 C841 ) C389_=_C851( C389 C851 ) C389_=_C859( C389 C859 ) C389_=_C866( C389 C866 ) C389_=_C880( C389 C880 ) \nC389_=_C881( C389 C881 ) C389_=_C892( C389 C892 ) C389_=_C898( C389 C898 ) C390_=_C392( C390 C392 ) C390_=_C500( C390 C500 ) C390_=_C507( C390 C507 ) \nC390_=_C512( C390 C512 ) C390_=_C527( C390 C527 ) C390_=_C534( C390 C534 ) C390_=_C543(</w:t>
      </w:r>
    </w:p>
    <w:p>
      <w:pPr>
        <w:pStyle w:val="PreformattedText"/>
        <w:bidi w:val="0"/>
        <w:spacing w:before="0" w:after="0"/>
        <w:jc w:val="left"/>
        <w:rPr/>
      </w:pPr>
      <w:r>
        <w:rPr/>
        <w:t xml:space="preserve"> </w:t>
      </w:r>
      <w:r>
        <w:rPr/>
        <w:t>C390 C543 ) C390_=_C545( C390 C545 ) C390_=_C546( C390 C546 ) \nC390_=_C547( C390 C547 ) C390_=_C548( C390 C548 ) C390_=_C555( C390 C555 ) C390_=_C557( C390 C557 ) C390_=_C563( C390 C563 ) C390_=_C579( C390 C579 ) \nC390_=_C585( C390 C585 ) C390_=_C586( C390 C586 ) C390_=_C616( C390 C616 ) C390_=_C630( C390 C630 ) C390_=_C631( C390 C631 ) C390_=_C637( C390 C637 ) \nC390_=_C678( C390 C678 ) C390_=_C682( C390 C682 ) C390_=_C700( C390 C700 ) C390_=_C702( C390 C702 ) C390_=_C717( C390 C717 ) C390_=_C730( C390 C730 ) \nC390_=_C741( C390 C741 ) C390_=_C749( C390 C749 ) C390_=_C750( C390 C750 ) C390_=_C751( C390 C751 ) C390_=_C754( C390 C754 ) C390_=_C755( C390 C755 ) \nC390_=_C757( C390 C757 ) C390_=_C759( C390 C759 ) C390_=_C762( C390 C762 ) C390_=_C763( C390 C763 ) C390_=_C768( C390 C768 ) C390_=_C782( C390 C782 ) \nC390_=_C783( C390 C783 ) C390_=_C784( C390 C784 ) C390_=_C787( C390 C787 ) C390_=_C788( C390 C788 ) C390_=_C789( C390 C789 ) C390_=_C790( C390 C790 ) \nC390_=_C799( C390 C799 ) C390_=_C810( C390 C810 ) C390_=_C815( C390 C815 ) C390_=_C841( C390 C841 ) C390_=_C845( C390 C845 ) C390_=_C848( C390 C848 ) \nC390_=_C855( C390 C855 ) C390_=_C856( C390 C856 ) C390_=_C863( C390 C863 ) C390_=_C875( C390 C875 ) C390_=_C880( C390 C880 ) C390_=_C885( C390 C885 ) \nC390_=_C886( C390 C886 ) C390_=_C889( C390 C889 ) C390_=_C890( C390 C890 ) C390_=_C891( C390 C891 ) C390_=_C894( C390 C894 ) C392_=_C400( C392 C400 ) \nC392_=_C406( C392 C406 ) C392_=_C435( C392 C435 ) C392_=_C474( C392 C474 ) C392_=_C483( C392 C483 ) C392_=_C500( C392 C500 ) C392_=_C503( C392 C503 ) \nC392_=_C512( C392 C512 ) C392_=_C528( C392 C528 ) C392_=_C543( C392 C543 ) C392_=_C545( C392 C545 ) C392_=_C546( C392 C546 ) C392_=_C547( C392 C547 ) \nC392_=_C548( C392 C548 ) C392_=_C561( C392 C561 ) C392_=_C573( C392 C573 ) C392_=_C574( C392 C574 ) C392_=_C576( C392 C576 ) C392_=_C590( C392 C590 ) \nC392_=_C611( C392 C611 ) C392_=_C625( C392 C625 ) C392_=_C627( C392 C627 ) C392_=_C631( C392 C631 ) C392_=_C638( C392 C638 ) C392_=_C646( C392 C646 ) \nC392_=_C671( C392 C671 ) C392_=_C693( C392 C693 ) C392_=_C699( C392 C699 ) C392_=_C703( C392 C703 ) C392_=_C717( C392 C717 ) C392_=_C728( C392 C728 ) \nC392_=_C731( C392 C731 ) C392_=_C736( C392 C736 ) C392_=_C751( C392 C751 ) C392_=_C752( C392 C752 ) C392_=_C754( C392 C754 ) C392_=_C755( C392 C755 ) \nC392_=_C757( C392 C757 ) C392_=_C762( C392 C762 ) C392_=_C765( C392 C765 ) C392_=_C768( C392 C768 ) C392_=_C772( C392 C772 ) C392_=_C787( C392 C787 ) \nC392_=_C788( C392 C788 ) C392_=_C798( C392 C798 ) C392_=_C803( C392 C803 ) C392_=_C808( C392 C808 ) C392_=_C809( C392 C809 ) C392_=_C817( C392 C817 ) \nC392_=_C824( C392 C824 ) C392_=_C847( C392 C847 ) C392_=_C850( C392 C850 ) C392_=_C854( C392 C854 ) C392_=_C861( C392 C861 ) C392_=_C862( C392 C862 ) \nC392_=_C872( C392 C872 ) C392_=_C875( C392 C875 ) C392_=_C884( C392 C884 ) C393_=_C394( C393 C394 ) C393_=_C405( C393 C405 ) C393_=_C419( C393 C419 ) \nC393_=_C444( C393 C444 ) C393_=_C445( C393 C445 ) C393_=_C446( C393 C446 ) C393_=_C486( C393 C486 ) C393_=_C514( C393 C514 ) C393_=_C531( C393 C531 ) \nC393_=_C533( C393 C533 ) C393_=_C539( C393 C539 ) C393_=_C549( C393 C549 ) C393_=_C550( C393 C550 ) C393_=_C551( C393 C551 ) C393_=_C563( C393 C563 ) \nC393_=_C612( C393 C612 ) C393_=_C613( C393 C613 ) C393_=_C615( C393 C615 ) C393_=_C616( C393 C616 ) C393_=_C617( C393 C617 ) C393_=_C685( C393 C685 ) \nC393_=_C690( C393 C690 ) C393_=_C696( C393 C696 ) C393_=_C697( C393 C697 ) C393_=_C698( C393 C698 ) C393_=_C699( C393 C699 ) C393_=_C703( C393 C703 ) \nC393_=_C713( C393 C713 ) C393_=_C714( C393 C714 ) C393_=_C718( C393 C718 ) C393_=_C730( C393 C730 ) C393_=_C738( C393 C738 ) C393_=_C745( C393 C745 ) \nC393_=_C777( C393 C777 ) C393_=_C786( C393 C786 ) C393_=_C794( C393 C794 ) C393_=_C800( C393 C800 ) C393_=_C807( C393 C807 ) C393_=_C843( C393 C843 ) \nC393_=_C846( C393 C846 ) C393_=_C856( C393 C856 ) C393_=_C870( C393 C870 ) C393_=_C875( C393 C875 ) C393_=_C876( C393 C876 ) C393_=_C894( C393 C894 ) \nC394_=_C424( C394 C424 ) C394_=_C426( C394 C426 ) C394_=_C428( C394 C428 ) C394_=_C447( C394 C447 ) C394_=_C449( C394 C449 ) C394_=_C475( C394 C475 ) \nC394_=_C483( C394 C483 ) C394_=_C486( C394 C486 ) C394_=_C540( C394 C540 ) C394_=_C549( C394 C549 ) C394_=_C550( C394 C550 ) C394_=_C551( C394 C551 ) \nC394_=_C599( C394 C599 ) C394_=_C605( C394 C605 ) C394_=_C609( C394 C609 ) C394_=_C611( C394 C611 ) C394_=_C628( C394 C628 ) C394_=_C634( C394 C634 ) \nC394_=_C644( C394 C644 ) C394_=_C650( C394 C650 ) C394_=_C660( C394 C660 ) C394_=_C673( C394 C673 ) C394_=_C679( C394 C679 ) C394_=_C681( C394 C681 ) \nC394_=_C690( C394 C690 ) C394_=_C696( C394 C696 ) C394_=_C697( C394 C697 ) C394_=_C698( C394 C698 ) C394_=_C699( C394 C699 ) C394_=_C713( C394 C713 ) \nC394_=_C729( C394 C729 ) C394_=_C730( C394 C730 ) C394_=_C734( C394 C734 ) C394_=_C746( C394 C746 ) C394_=_C752( C394 C752 ) C394_=_C762( C394 C762 ) \nC394_=_C767( C394 C767 ) C394_=_C786( C394 C786 ) C394_=_C793( C394 C793 ) C394_=_C809( C394 C809 ) C394_=_C817( C394 C817 ) C394_=_C822( C394 C822 ) \nC394_=_C833( C394 C833 ) C394_=_C837( C394 C837 ) C394_=_C842( C394 C842 ) C394_=_C843( C394 C843 ) C394_=_C847( C394 C847 ) C394_=_C868( C394 C868 ) \nC394_=_C887( C394 C887 ) C394_=_C893( C394 C893 ) C394_=_C898( C394 C898 ) C395_=_C398( C395 C398 ) C395_=_C428( C395 C428 ) C395_=_C431( C395 C431 ) \nC395_=_C449( C395 C449 ) C395_=_C462( C395 C462 ) C395_=_C482( C395 C482 ) C395_=_C511( C395 C511 ) C395_=_C516( C395 C516 ) C395_=_C517( C395 C517 ) \nC395_=_C518( C395 C518 ) C395_=_C519( C395 C519 ) C395_=_C524( C395 C524 ) C395_=_C534( C395 C534 ) C395_=_C552( C395 C552 ) C395_=_C553( C395 C553 ) \nC395_=_C554( C395 C554 ) C395_=_C555( C395 C555 ) C395_=_C556( C395 C556 ) C395_=_C559( C395 C559 ) C395_=_C565( C395 C565 ) C395_=_C569( C395 C569 ) \nC395_=_C582( C395 C582 ) C395_=_C591( C395 C591 ) C395_=_C592( C395 C592 ) C395_=_C593( C395 C593 ) C395_=_C618( C395 C618 ) C395_=_C619( C395 C619 ) \nC395_=_C646( C395 C646 ) C395_=_C654( C395 C654 ) C395_=_C680( C395 C680 ) C395_=_C688( C395 C688 ) C395_=_C691( C395 C691 ) C395_=_C693( C395 C693 ) \nC395_=_C698( C395 C698 ) C395_=_C702( C395 C702 ) C395_=_C718( C395 C718 ) C395_=_C735( C395 C735 ) C395_=_C741( C395 C741 ) C395_=_C744( C395 C744 ) \nC395_=_C752( C395 C752 ) C395_=_C757( C395 C757 ) C395_=_C777( C395 C777 ) C395_=_C779( C395 C779 ) C395_=_C791( C395 C791 ) C395_=_C793( C395 C793 ) \nC395_=_C796( C395 C796 ) C395_=_C800( C395 C800 ) C395_=_C802( C395 C802 ) C395_=_C811( C395 C811 ) C395_=_C815( C395 C815 ) C395_=_C824( C395 C824 ) \nC395_=_C833( C395 C833 ) C395_=_C840( C395 C840 ) C395_=_C844( C395 C844 ) C395_=_C845( C395 C845 ) C395_=_C862( C395 C862 ) C395_=_C872( C395 C872 ) \nC395_=_C878( C395 C878 ) C395_=_C879( C395 C879 ) C395_=_C880( C395 C880 ) C395_=_C884( C395 C884 ) C395_=_C888( C395 C888 ) C395_=_C899( C395 C899 ) \nC397_=_C398( C397 C398 ) C397_=_C405( C397 C405 ) C397_=_C409( C397 C409 ) C397_=_C422( C397 C422 ) C397_=_C430( C397 C430 ) C397_=_C438( C397 C438 ) \nC397_=_C439( C397 C439 ) C397_=_C440( C397 C440 ) C397_=_C465( C397 C465 ) C397_=_C477( C397 C477 ) C397_=_C487( C397 C487 ) C397_=_C492( C397 C492 ) \nC397_=_C497( C397 C497 ) C397_=_C512( C397 C512 ) C397_=_C538( C397 C538 ) C397_=_C563( C397 C563 ) C397_=_C566( C397 C566 ) C397_=_C569( C397 C569 ) \nC397_=_C580( C397 C580 ) C397_=_C581( C397 C581 ) C397_=_C602( C397 C602 ) C397_=_C640( C397 C640 ) C397_=_C652( C397 C652 ) C397_=_C665( C397 C665 ) \nC397_=_C666( C397 C666 ) C397_=_C669( C397 C669 ) C397_=_C673( C397 C673 ) C397_=_C679( C397 C679 ) C397_=_C684( C397 C684 ) C397_=_C689( C397 C689 ) \nC397_=_C701( C397 C701 ) C397_=_C713( C397 C713 ) C397_=_C714( C397 C714 ) C397_=_C721( C397 C721 ) C397_=_C723( C397 C723 ) C397_=_C740( C397 C740 ) \nC397_=_C746( C397 C746 ) C397_=_C747( C397 C747 ) C397_=_C766( C397 C766 ) C397_=_C767( C397 C767 ) C397_=_C769( C397 C769 ) C397_=_C771( C397 C771 ) \nC397_=_C774( C397 C774 ) C397_=_C785( C397 C785 ) C397_=_C790( C397 C790 ) C397_=_C812( C397 C812 ) C397_=_C826( C397 C826 ) C397_=_C827( C397 C827 ) \nC397_=_C851( C397 C851 ) C397_=_C852( C397 C852 ) C397_=_C857( C397 C857 ) C397_=_C859( C397 C859 ) C397_=_C873( C397 C873 ) C398_=_C428( C398 C428 ) \nC398_=_C458( C398 C458 ) C398_=_C508( C398 C508 ) C398_=_C512( C398 C512 ) C398_=_C516( C398 C516 ) C398_=_C519( C398 C519 ) C398_=_C524( C398 C524 ) \nC398_=_C534( C398 C534 ) C398_=_C563( C398 C563 ) C398_=_C564( C398 C564 ) C398_=_C569( C398 C569 ) C398_=_C575( C398 C575 ) C398_=_C576( C398 C576 ) \nC398_=_C591( C398 C591 ) C398_=_C592( C398 C592 ) C398_=_C593( C398 C593 ) C398_=_C612( C398 C612 ) C398_=_C652( C398 C652 ) C398_=_C656( C398 C656 ) \nC398_=_C666( C398 C666 ) C398_=_C679( C398 C679 ) C398_=_C682( C398 C682 ) C398_=_C693( C398 C693 ) C398_=_C698( C398 C698 ) C398_=_C740( C398 C740 ) \nC398_=_C749( C398 C749 ) C398_=_C757( C398 C757 ) C398_=_C767( C398 C767 ) C398_=_C777( C398 C777 ) C398_=_C780( C398 C780 ) C398_=_C791( C398 C791 ) \nC398_=_C797( C398 C797 ) C398_=_C800( C398 C800 ) C398_=_C802( C398 C802 ) C398_=_C805( C398 C805 ) C398_=_C830( C398 C830 ) C398_=_C833( C398 C833 ) \nC398_=_C834( C398 C834 ) C398_=_C849( C398 C849 ) C398_=_C857( C398 C857 ) C398_=_C859( C398 C859 ) C398_=_C881( C398 C881 ) C398_=_C882( C398 C882 ) \nC398_=_C888( C398 C888 ) C398_=_C889( C398 C889 ) C398_=_C897( C398 C897 ) C400_=_C406( C400 C406 ) C400_=_C430( C400 C430 ) C400_=_C471( C400 C471 ) \nC400_=_C477( C400 C477 ) C400_=_C483( C400 C483 ) C400_=_C487( C400 C487 ) C400_=_C495( C400 C495 ) C400_=_C503( C400 C503 ) C400_=_C529( C400 C529 ) \nC400_=_C535( C400 C535 ) C400_=_C553( C400 C553 ) C400_=_C561( C400 C561 ) C400_=_C564( C400 C564 ) C400_=_C573( C400 C573 ) C400_=_C576( C400 C576 ) \nC400_=_C589( C400 C589 ) C400_=_C590( C400 C590 ) C400_=_C596( C400 C596 ) C400_=_C614( C400 C614 ) C400_=_C627(</w:t>
      </w:r>
    </w:p>
    <w:p>
      <w:pPr>
        <w:pStyle w:val="PreformattedText"/>
        <w:bidi w:val="0"/>
        <w:spacing w:before="0" w:after="0"/>
        <w:jc w:val="left"/>
        <w:rPr/>
      </w:pPr>
      <w:r>
        <w:rPr/>
        <w:t xml:space="preserve"> </w:t>
      </w:r>
      <w:r>
        <w:rPr/>
        <w:t>C400 C627 ) C400_=_C631( C400 C631 ) \nC400_=_C671( C400 C671 ) C400_=_C681( C400 C681 ) C400_=_C693( C400 C693 ) C400_=_C701( C400 C701 ) C400_=_C717( C400 C717 ) C400_=_C731( C400 C731 ) \nC400_=_C736( C400 C736 ) C400_=_C739( C400 C739 ) C400_=_C745( C400 C745 ) C400_=_C746( C400 C746 ) C400_=_C753( C400 C753 ) C400_=_C755( C400 C755 ) \nC400_=_C756( C400 C756 ) C400_=_C771( C400 C771 ) C400_=_C785( C400 C785 ) C400_=_C787( C400 C787 ) C400_=_C789( C400 C789 ) C400_=_C794( C400 C794 ) \nC400_=_C795( C400 C795 ) C400_=_C798( C400 C798 ) C400_=_C813( C400 C813 ) C400_=_C815( C400 C815 ) C400_=_C826( C400 C826 ) C400_=_C827( C400 C827 ) \nC400_=_C836( C400 C836 ) C400_=_C844( C400 C844 ) C400_=_C852( C400 C852 ) C400_=_C867( C400 C867 ) C400_=_C872( C400 C872 ) C400_=_C875( C400 C875 ) \nC400_=_C879( C400 C879 ) C400_=_C884( C400 C884 ) C400_=_C891( C400 C891 ) C400_=_C896( C400 C896 ) C401_=_C409( C401 C409 ) C401_=_C423( C401 C423 ) \nC401_=_C434( C401 C434 ) C401_=_C435( C401 C435 ) C401_=_C440( C401 C440 ) C401_=_C468( C401 C468 ) C401_=_C479( C401 C479 ) C401_=_C484( C401 C484 ) \nC401_=_C489( C401 C489 ) C401_=_C492( C401 C492 ) C401_=_C514( C401 C514 ) C401_=_C524( C401 C524 ) C401_=_C557( C401 C557 ) C401_=_C565( C401 C565 ) \nC401_=_C599( C401 C599 ) C401_=_C634( C401 C634 ) C401_=_C635( C401 C635 ) C401_=_C655( C401 C655 ) C401_=_C657( C401 C657 ) C401_=_C671( C401 C671 ) \nC401_=_C673( C401 C673 ) C401_=_C675( C401 C675 ) C401_=_C684( C401 C684 ) C401_=_C691( C401 C691 ) C401_=_C702( C401 C702 ) C401_=_C705( C401 C705 ) \nC401_=_C709( C401 C709 ) C401_=_C721( C401 C721 ) C401_=_C743( C401 C743 ) C401_=_C755( C401 C755 ) C401_=_C786( C401 C786 ) C401_=_C796( C401 C796 ) \nC401_=_C821( C401 C821 ) C401_=_C822( C401 C822 ) C401_=_C829( C401 C829 ) C401_=_C848( C401 C848 ) C401_=_C858( C401 C858 ) C401_=_C862( C401 C862 ) \nC401_=_C873( C401 C873 ) C401_=_C882( C401 C882 ) C401_=_C883( C401 C883 ) C401_=_C884( C401 C884 ) C401_=_C885( C401 C885 ) C401_=_C888( C401 C888 ) \nC402_=_C416( C402 C416 ) C402_=_C439( C402 C439 ) C402_=_C444( C402 C444 ) C402_=_C465( C402 C465 ) C402_=_C471( C402 C471 ) C402_=_C485( C402 C485 ) \nC402_=_C486( C402 C486 ) C402_=_C496( C402 C496 ) C402_=_C504( C402 C504 ) C402_=_C510( C402 C510 ) C402_=_C513( C402 C513 ) C402_=_C545( C402 C545 ) \nC402_=_C553( C402 C553 ) C402_=_C566( C402 C566 ) C402_=_C567( C402 C567 ) C402_=_C588( C402 C588 ) C402_=_C595( C402 C595 ) C402_=_C620( C402 C620 ) \nC402_=_C628( C402 C628 ) C402_=_C632( C402 C632 ) C402_=_C638( C402 C638 ) C402_=_C671( C402 C671 ) C402_=_C676( C402 C676 ) C402_=_C677( C402 C677 ) \nC402_=_C682( C402 C682 ) C402_=_C683( C402 C683 ) C402_=_C700( C402 C700 ) C402_=_C701( C402 C701 ) C402_=_C705( C402 C705 ) C402_=_C706( C402 C706 ) \nC402_=_C747( C402 C747 ) C402_=_C751( C402 C751 ) C402_=_C755( C402 C755 ) C402_=_C783( C402 C783 ) C402_=_C800( C402 C800 ) C402_=_C812( C402 C812 ) \nC402_=_C813( C402 C813 ) C402_=_C816( C402 C816 ) C402_=_C848( C402 C848 ) C402_=_C852( C402 C852 ) C402_=_C855( C402 C855 ) C402_=_C859( C402 C859 ) \nC402_=_C863( C402 C863 ) C402_=_C871( C402 C871 ) C402_=_C873( C402 C873 ) C402_=_C878( C402 C878 ) C402_=_C886( C402 C886 ) C402_=_C887( C402 C887 ) \nC402_=_C895( C402 C895 ) C403_=_C404( C403 C404 ) C403_=_C405( C403 C405 ) C403_=_C429( C403 C429 ) C403_=_C435( C403 C435 ) C403_=_C466( C403 C466 ) \nC403_=_C490( C403 C490 ) C403_=_C493( C403 C493 ) C403_=_C512( C403 C512 ) C403_=_C519( C403 C519 ) C403_=_C547( C403 C547 ) C403_=_C553( C403 C553 ) \nC403_=_C571( C403 C571 ) C403_=_C603( C403 C603 ) C403_=_C604( C403 C604 ) C403_=_C607( C403 C607 ) C403_=_C636( C403 C636 ) C403_=_C640( C403 C640 ) \nC403_=_C642( C403 C642 ) C403_=_C647( C403 C647 ) C403_=_C662( C403 C662 ) C403_=_C683( C403 C683 ) C403_=_C697( C403 C697 ) C403_=_C699( C403 C699 ) \nC403_=_C707( C403 C707 ) C403_=_C716( C403 C716 ) C403_=_C720( C403 C720 ) C403_=_C724( C403 C724 ) C403_=_C725( C403 C725 ) C403_=_C747( C403 C747 ) \nC403_=_C761( C403 C761 ) C403_=_C762( C403 C762 ) C403_=_C771( C403 C771 ) C403_=_C779( C403 C779 ) C403_=_C783( C403 C783 ) C403_=_C786( C403 C786 ) \nC403_=_C798( C403 C798 ) C403_=_C813( C403 C813 ) C403_=_C823( C403 C823 ) C403_=_C824( C403 C824 ) C403_=_C828( C403 C828 ) C403_=_C837( C403 C837 ) \nC403_=_C838( C403 C838 ) C403_=_C839( C403 C839 ) C403_=_C843( C403 C843 ) C403_=_C845( C403 C845 ) C403_=_C848( C403 C848 ) C403_=_C849( C403 C849 ) \nC403_=_C850( C403 C850 ) C403_=_C851( C403 C851 ) C403_=_C862( C403 C862 ) C403_=_C863( C403 C863 ) C403_=_C868( C403 C868 ) C403_=_C869( C403 C869 ) \nC403_=_C878( C403 C878 ) C403_=_C879( C403 C879 ) C403_=_C881( C403 C881 ) C403_=_C883( C403 C883 ) C403_=_C894( C403 C894 ) C403_=_C895( C403 C895 ) \nC403_=_C899( C403 C899 ) C404_=_C405( C404 C405 ) C404_=_C447( C404 C447 ) C404_=_C448( C404 C448 ) C404_=_C458( C404 C458 ) C404_=_C466( C404 C466 ) \nC404_=_C478( C404 C478 ) C404_=_C490( C404 C490 ) C404_=_C493( C404 C493 ) C404_=_C503( C404 C503 ) C404_=_C512( C404 C512 ) C404_=_C520( C404 C520 ) \nC404_=_C543( C404 C543 ) C404_=_C553( C404 C553 ) C404_=_C557( C404 C557 ) C404_=_C580( C404 C580 ) C404_=_C592( C404 C592 ) C404_=_C596( C404 C596 ) \nC404_=_C603( C404 C603 ) C404_=_C604( C404 C604 ) C404_=_C614( C404 C614 ) C404_=_C615( C404 C615 ) C404_=_C616( C404 C616 ) C404_=_C623( C404 C623 ) \nC404_=_C624( C404 C624 ) C404_=_C630( C404 C630 ) C404_=_C636( C404 C636 ) C404_=_C638( C404 C638 ) C404_=_C640( C404 C640 ) C404_=_C677( C404 C677 ) \nC404_=_C680( C404 C680 ) C404_=_C696( C404 C696 ) C404_=_C697( C404 C697 ) C404_=_C707( C404 C707 ) C404_=_C712( C404 C712 ) C404_=_C720( C404 C720 ) \nC404_=_C743( C404 C743 ) C404_=_C744( C404 C744 ) C404_=_C749( C404 C749 ) C404_=_C774( C404 C774 ) C404_=_C781( C404 C781 ) C404_=_C786( C404 C786 ) \nC404_=_C794( C404 C794 ) C404_=_C798( C404 C798 ) C404_=_C821( C404 C821 ) C404_=_C823( C404 C823 ) C404_=_C836( C404 C836 ) C404_=_C838( C404 C838 ) \nC404_=_C847( C404 C847 ) C404_=_C849( C404 C849 ) C404_=_C851( C404 C851 ) C404_=_C852( C404 C852 ) C404_=_C856( C404 C856 ) C404_=_C863( C404 C863 ) \nC404_=_C864( C404 C864 ) C404_=_C866( C404 C866 ) C404_=_C878( C404 C878 ) C404_=_C891( C404 C891 ) C405_=_C422( C405 C422 ) C405_=_C440( C405 C440 ) \nC405_=_C465( C405 C465 ) C405_=_C466( C405 C466 ) C405_=_C477( C405 C477 ) C405_=_C490( C405 C490 ) C405_=_C512( C405 C512 ) C405_=_C553( C405 C553 ) \nC405_=_C575( C405 C575 ) C405_=_C598( C405 C598 ) C405_=_C606( C405 C606 ) C405_=_C612( C405 C612 ) C405_=_C615( C405 C615 ) C405_=_C625( C405 C625 ) \nC405_=_C636( C405 C636 ) C405_=_C640( C405 C640 ) C405_=_C665( C405 C665 ) C405_=_C666( C405 C666 ) C405_=_C673( C405 C673 ) C405_=_C697( C405 C697 ) \nC405_=_C701( C405 C701 ) C405_=_C705( C405 C705 ) C405_=_C707( C405 C707 ) C405_=_C714( C405 C714 ) C405_=_C721( C405 C721 ) C405_=_C723( C405 C723 ) \nC405_=_C745( C405 C745 ) C405_=_C746( C405 C746 ) C405_=_C747( C405 C747 ) C405_=_C766( C405 C766 ) C405_=_C767( C405 C767 ) C405_=_C771( C405 C771 ) \nC405_=_C773( C405 C773 ) C405_=_C777( C405 C777 ) C405_=_C785( C405 C785 ) C405_=_C786( C405 C786 ) C405_=_C798( C405 C798 ) C405_=_C800( C405 C800 ) \nC405_=_C803( C405 C803 ) C405_=_C806( C405 C806 ) C405_=_C807( C405 C807 ) C405_=_C812( C405 C812 ) C405_=_C838( C405 C838 ) C405_=_C849( C405 C849 ) \nC405_=_C856( C405 C856 ) C405_=_C862( C405 C862 ) C405_=_C863( C405 C863 ) C405_=_C875( C405 C875 ) C405_=_C878( C405 C878 ) C406_=_C414( C406 C414 ) \nC406_=_C439( C406 C439 ) C406_=_C443( C406 C443 ) C406_=_C483( C406 C483 ) C406_=_C487( C406 C487 ) C406_=_C492( C406 C492 ) C406_=_C494( C406 C494 ) \nC406_=_C503( C406 C503 ) C406_=_C535( C406 C535 ) C406_=_C550( C406 C550 ) C406_=_C561( C406 C561 ) C406_=_C568( C406 C568 ) C406_=_C573( C406 C573 ) \nC406_=_C576( C406 C576 ) C406_=_C589( C406 C589 ) C406_=_C590( C406 C590 ) C406_=_C600( C406 C600 ) C406_=_C611( C406 C611 ) C406_=_C627( C406 C627 ) \nC406_=_C631( C406 C631 ) C406_=_C654( C406 C654 ) C406_=_C658( C406 C658 ) C406_=_C671( C406 C671 ) C406_=_C693( C406 C693 ) C406_=_C705( C406 C705 ) \nC406_=_C708( C406 C708 ) C406_=_C709( C406 C709 ) C406_=_C710( C406 C710 ) C406_=_C711( C406 C711 ) C406_=_C717( C406 C717 ) C406_=_C731( C406 C731 ) \nC406_=_C736( C406 C736 ) C406_=_C755( C406 C755 ) C406_=_C758( C406 C758 ) C406_=_C759( C406 C759 ) C406_=_C764( C406 C764 ) C406_=_C788( C406 C788 ) \nC406_=_C790( C406 C790 ) C406_=_C795( C406 C795 ) C406_=_C796( C406 C796 ) C406_=_C798( C406 C798 ) C406_=_C822( C406 C822 ) C406_=_C831( C406 C831 ) \nC406_=_C835( C406 C835 ) C406_=_C838( C406 C838 ) C406_=_C839( C406 C839 ) C406_=_C843( C406 C843 ) C406_=_C847( C406 C847 ) C406_=_C850( C406 C850 ) \nC406_=_C851( C406 C851 ) C406_=_C872( C406 C872 ) C406_=_C882( C406 C882 ) C406_=_C884( C406 C884 ) C406_=_C885( C406 C885 ) C406_=_C891( C406 C891 ) \nC409_=_C455( C409 C455 ) C409_=_C492( C409 C492 ) C409_=_C514( C409 C514 ) C409_=_C515( C409 C515 ) C409_=_C528( C409 C528 ) C409_=_C537( C409 C537 ) \nC409_=_C538( C409 C538 ) C409_=_C542( C409 C542 ) C409_=_C557( C409 C557 ) C409_=_C569( C409 C569 ) C409_=_C583( C409 C583 ) C409_=_C599( C409 C599 ) \nC409_=_C632( C409 C632 ) C409_=_C634( C409 C634 ) C409_=_C654( C409 C654 ) C409_=_C655( C409 C655 ) C409_=_C657( C409 C657 ) C409_=_C660( C409 C660 ) \nC409_=_C663( C409 C663 ) C409_=_C675( C409 C675 ) C409_=_C679( C409 C679 ) C409_=_C682( C409 C682 ) C409_=_C684( C409 C684 ) C409_=_C689( C409 C689 ) \nC409_=_C702( C409 C702 ) C409_=_C707( C409 C707 ) C409_=_C710( C409 C710 ) C409_=_C720( C409 C720 ) C409_=_C721( C409 C721 ) C409_=_C727( C409 C727 ) \nC409_=_C736( C409 C736 ) C409_=_C747( C409 C747 ) C409_=_C798( C409 C798 ) C409_=_C804( C409 C804 ) C409_=_C805( C409 C805 ) C409_=_C806( C409 C806 ) \nC409_=_C822( C409 C822 ) C409_=_C826( C409 C826 ) C409_=_C827( C409 C827 ) C409_=_C851( C409 C851 ) C409_=_C852( C409 C852 ) C409_=_C858(</w:t>
      </w:r>
    </w:p>
    <w:p>
      <w:pPr>
        <w:pStyle w:val="PreformattedText"/>
        <w:bidi w:val="0"/>
        <w:spacing w:before="0" w:after="0"/>
        <w:jc w:val="left"/>
        <w:rPr/>
      </w:pPr>
      <w:r>
        <w:rPr/>
        <w:t xml:space="preserve"> </w:t>
      </w:r>
      <w:r>
        <w:rPr/>
        <w:t>C409 C858 ) \nC409_=_C861( C409 C861 ) C409_=_C867( C409 C867 ) C409_=_C868( C409 C868 ) C409_=_C870( C409 C870 ) C409_=_C873( C409 C873 ) C409_=_C877( C409 C877 ) \nC409_=_C880( C409 C880 ) C409_=_C882( C409 C882 ) C409_=_C888( C409 C888 ) C409_=_C894( C409 C894 ) C414_=_C416( C414 C416 ) C414_=_C439( C414 C439 ) \nC414_=_C443( C414 C443 ) C414_=_C471( C414 C471 ) C414_=_C487( C414 C487 ) C414_=_C492( C414 C492 ) C414_=_C526( C414 C526 ) C414_=_C550( C414 C550 ) \nC414_=_C556( C414 C556 ) C414_=_C574( C414 C574 ) C414_=_C575( C414 C575 ) C414_=_C576( C414 C576 ) C414_=_C582( C414 C582 ) C414_=_C598( C414 C598 ) \nC414_=_C599( C414 C599 ) C414_=_C600( C414 C600 ) C414_=_C602( C414 C602 ) C414_=_C611( C414 C611 ) C414_=_C617( C414 C617 ) C414_=_C620( C414 C620 ) \nC414_=_C629( C414 C629 ) C414_=_C640( C414 C640 ) C414_=_C643( C414 C643 ) C414_=_C670( C414 C670 ) C414_=_C696( C414 C696 ) C414_=_C705( C414 C705 ) \nC414_=_C712( C414 C712 ) C414_=_C713( C414 C713 ) C414_=_C714( C414 C714 ) C414_=_C724( C414 C724 ) C414_=_C735( C414 C735 ) C414_=_C756( C414 C756 ) \nC414_=_C758( C414 C758 ) C414_=_C759( C414 C759 ) C414_=_C769( C414 C769 ) C414_=_C778( C414 C778 ) C414_=_C786( C414 C786 ) C414_=_C788( C414 C788 ) \nC414_=_C790( C414 C790 ) C414_=_C795( C414 C795 ) C414_=_C800( C414 C800 ) C414_=_C803( C414 C803 ) C414_=_C825( C414 C825 ) C414_=_C828( C414 C828 ) \nC414_=_C835( C414 C835 ) C414_=_C838( C414 C838 ) C414_=_C839( C414 C839 ) C414_=_C842( C414 C842 ) C414_=_C843( C414 C843 ) C414_=_C849( C414 C849 ) \nC414_=_C851( C414 C851 ) C414_=_C853( C414 C853 ) C414_=_C870( C414 C870 ) C414_=_C872( C414 C872 ) C414_=_C889( C414 C889 ) C414_=_C890( C414 C890 ) \nC414_=_C891( C414 C891 ) C416_=_C426( C416 C426 ) C416_=_C432( C416 C432 ) C416_=_C439( C416 C439 ) C416_=_C462( C416 C462 ) C416_=_C465( C416 C465 ) \nC416_=_C466( C416 C466 ) C416_=_C485( C416 C485 ) C416_=_C496( C416 C496 ) C416_=_C504( C416 C504 ) C416_=_C514( C416 C514 ) C416_=_C515( C416 C515 ) \nC416_=_C525( C416 C525 ) C416_=_C545( C416 C545 ) C416_=_C574( C416 C574 ) C416_=_C575( C416 C575 ) C416_=_C576( C416 C576 ) C416_=_C588( C416 C588 ) \nC416_=_C595( C416 C595 ) C416_=_C596( C416 C596 ) C416_=_C621( C416 C621 ) C416_=_C632( C416 C632 ) C416_=_C638( C416 C638 ) C416_=_C640( C416 C640 ) \nC416_=_C643( C416 C643 ) C416_=_C652( C416 C652 ) C416_=_C655( C416 C655 ) C416_=_C672( C416 C672 ) C416_=_C694( C416 C694 ) C416_=_C700( C416 C700 ) \nC416_=_C713( C416 C713 ) C416_=_C719( C416 C719 ) C416_=_C731( C416 C731 ) C416_=_C740( C416 C740 ) C416_=_C742( C416 C742 ) C416_=_C747( C416 C747 ) \nC416_=_C753( C416 C753 ) C416_=_C759( C416 C759 ) C416_=_C772( C416 C772 ) C416_=_C773( C416 C773 ) C416_=_C797( C416 C797 ) C416_=_C800( C416 C800 ) \nC416_=_C808( C416 C808 ) C416_=_C813( C416 C813 ) C416_=_C826( C416 C826 ) C416_=_C828( C416 C828 ) C416_=_C848( C416 C848 ) C416_=_C849( C416 C849 ) \nC416_=_C851( C416 C851 ) C416_=_C852( C416 C852 ) C416_=_C853( C416 C853 ) C416_=_C859( C416 C859 ) C416_=_C863( C416 C863 ) C416_=_C870( C416 C870 ) \nC416_=_C876( C416 C876 ) C416_=_C878( C416 C878 ) C416_=_C890( C416 C890 ) C416_=_C891( C416 C891 ) C417_=_C418( C417 C418 ) C417_=_C419( C417 C419 ) \nC417_=_C420( C417 C420 ) C417_=_C423( C417 C423 ) C417_=_C473( C417 C473 ) C417_=_C474( C417 C474 ) C417_=_C475( C417 C475 ) C417_=_C478( C417 C478 ) \nC417_=_C500( C417 C500 ) C417_=_C523( C417 C523 ) C417_=_C524( C417 C524 ) C417_=_C542( C417 C542 ) C417_=_C551( C417 C551 ) C417_=_C552( C417 C552 ) \nC417_=_C554( C417 C554 ) C417_=_C558( C417 C558 ) C417_=_C565( C417 C565 ) C417_=_C573( C417 C573 ) C417_=_C577( C417 C577 ) C417_=_C580( C417 C580 ) \nC417_=_C600( C417 C600 ) C417_=_C608( C417 C608 ) C417_=_C614( C417 C614 ) C417_=_C632( C417 C632 ) C417_=_C636( C417 C636 ) C417_=_C656( C417 C656 ) \nC417_=_C674( C417 C674 ) C417_=_C677( C417 C677 ) C417_=_C685( C417 C685 ) C417_=_C688( C417 C688 ) C417_=_C691( C417 C691 ) C417_=_C692( C417 C692 ) \nC417_=_C693( C417 C693 ) C417_=_C710( C417 C710 ) C417_=_C712( C417 C712 ) C417_=_C714( C417 C714 ) C417_=_C717( C417 C717 ) C417_=_C726( C417 C726 ) \nC417_=_C728( C417 C728 ) C417_=_C734( C417 C734 ) C417_=_C739( C417 C739 ) C417_=_C742( C417 C742 ) C417_=_C760( C417 C760 ) C417_=_C761( C417 C761 ) \nC417_=_C764( C417 C764 ) C417_=_C765( C417 C765 ) C417_=_C770( C417 C770 ) C417_=_C776( C417 C776 ) C417_=_C782( C417 C782 ) C417_=_C793( C417 C793 ) \nC417_=_C797( C417 C797 ) C417_=_C821( C417 C821 ) C417_=_C839( C417 C839 ) C417_=_C845( C417 C845 ) C417_=_C849( C417 C849 ) C417_=_C854( C417 C854 ) \nC417_=_C867( C417 C867 ) C417_=_C873( C417 C873 ) C417_=_C878( C417 C878 ) C417_=_C887( C417 C887 ) C417_=_C888( C417 C888 ) C417_=_C891( C417 C891 ) \nC417_=_C893( C417 C893 ) C417_=_C897( C417 C897 ) C418_=_C419( C418 C419 ) C418_=_C420( C418 C420 ) C418_=_C423( C418 C423 ) C418_=_C428( C418 C428 ) \nC418_=_C468( C418 C468 ) C418_=_C473( C418 C473 ) C418_=_C474( C418 C474 ) C418_=_C475( C418 C475 ) C418_=_C524( C418 C524 ) C418_=_C536( C418 C536 ) \nC418_=_C538( C418 C538 ) C418_=_C540( C418 C540 ) C418_=_C551( C418 C551 ) C418_=_C558( C418 C558 ) C418_=_C577( C418 C577 ) C418_=_C580( C418 C580 ) \nC418_=_C590( C418 C590 ) C418_=_C632( C418 C632 ) C418_=_C636( C418 C636 ) C418_=_C649( C418 C649 ) C418_=_C660( C418 C660 ) C418_=_C685( C418 C685 ) \nC418_=_C688( C418 C688 ) C418_=_C691( C418 C691 ) C418_=_C694( C418 C694 ) C418_=_C701( C418 C701 ) C418_=_C712( C418 C712 ) C418_=_C716( C418 C716 ) \nC418_=_C742( C418 C742 ) C418_=_C760( C418 C760 ) C418_=_C764( C418 C764 ) C418_=_C770( C418 C770 ) C418_=_C776( C418 C776 ) C418_=_C788( C418 C788 ) \nC418_=_C798( C418 C798 ) C418_=_C803( C418 C803 ) C418_=_C806( C418 C806 ) C418_=_C810( C418 C810 ) C418_=_C820( C418 C820 ) C418_=_C821( C418 C821 ) \nC418_=_C828( C418 C828 ) C418_=_C834( C418 C834 ) C418_=_C839( C418 C839 ) C418_=_C843( C418 C843 ) C418_=_C845( C418 C845 ) C418_=_C854( C418 C854 ) \nC418_=_C867( C418 C867 ) C418_=_C872( C418 C872 ) C418_=_C873( C418 C873 ) C418_=_C878( C418 C878 ) C418_=_C884( C418 C884 ) C418_=_C888( C418 C888 ) \nC418_=_C893( C418 C893 ) C418_=_C897( C418 C897 ) C418_=_C898( C418 C898 ) C418_=_C899( C418 C899 ) C419_=_C420( C419 C420 ) C419_=_C444( C419 C444 ) \nC419_=_C445( C419 C445 ) C419_=_C446( C419 C446 ) C419_=_C472( C419 C472 ) C419_=_C473( C419 C473 ) C419_=_C514( C419 C514 ) C419_=_C531( C419 C531 ) \nC419_=_C533( C419 C533 ) C419_=_C551( C419 C551 ) C419_=_C563( C419 C563 ) C419_=_C580( C419 C580 ) C419_=_C596( C419 C596 ) C419_=_C610( C419 C610 ) \nC419_=_C612( C419 C612 ) C419_=_C613( C419 C613 ) C419_=_C685( C419 C685 ) C419_=_C689( C419 C689 ) C419_=_C691( C419 C691 ) C419_=_C703( C419 C703 ) \nC419_=_C712( C419 C712 ) C419_=_C713( C419 C713 ) C419_=_C718( C419 C718 ) C419_=_C723( C419 C723 ) C419_=_C730( C419 C730 ) C419_=_C749( C419 C749 ) \nC419_=_C758( C419 C758 ) C419_=_C761( C419 C761 ) C419_=_C764( C419 C764 ) C419_=_C770( C419 C770 ) C419_=_C783( C419 C783 ) C419_=_C794( C419 C794 ) \nC419_=_C795( C419 C795 ) C419_=_C796( C419 C796 ) C419_=_C807( C419 C807 ) C419_=_C823( C419 C823 ) C419_=_C834( C419 C834 ) C419_=_C842( C419 C842 ) \nC419_=_C845( C419 C845 ) C419_=_C854( C419 C854 ) C419_=_C856( C419 C856 ) C419_=_C857( C419 C857 ) C419_=_C866( C419 C866 ) C419_=_C867( C419 C867 ) \nC419_=_C870( C419 C870 ) C419_=_C871( C419 C871 ) C419_=_C894( C419 C894 ) C420_=_C429( C420 C429 ) C420_=_C445( C420 C445 ) C420_=_C473( C420 C473 ) \nC420_=_C494( C420 C494 ) C420_=_C506( C420 C506 ) C420_=_C515( C420 C515 ) C420_=_C548( C420 C548 ) C420_=_C551( C420 C551 ) C420_=_C580( C420 C580 ) \nC420_=_C632( C420 C632 ) C420_=_C650( C420 C650 ) C420_=_C656( C420 C656 ) C420_=_C672( C420 C672 ) C420_=_C676( C420 C676 ) C420_=_C679( C420 C679 ) \nC420_=_C685( C420 C685 ) C420_=_C688( C420 C688 ) C420_=_C690( C420 C690 ) C420_=_C691( C420 C691 ) C420_=_C706( C420 C706 ) C420_=_C712( C420 C712 ) \nC420_=_C716( C420 C716 ) C420_=_C720( C420 C720 ) C420_=_C729( C420 C729 ) C420_=_C731( C420 C731 ) C420_=_C751( C420 C751 ) C420_=_C756( C420 C756 ) \nC420_=_C764( C420 C764 ) C420_=_C766( C420 C766 ) C420_=_C770( C420 C770 ) C420_=_C774( C420 C774 ) C420_=_C775( C420 C775 ) C420_=_C783( C420 C783 ) \nC420_=_C797( C420 C797 ) C420_=_C806( C420 C806 ) C420_=_C812( C420 C812 ) C420_=_C816( C420 C816 ) C420_=_C817( C420 C817 ) C420_=_C821( C420 C821 ) \nC420_=_C836( C420 C836 ) C420_=_C838( C420 C838 ) C420_=_C841( C420 C841 ) C420_=_C842( C420 C842 ) C420_=_C845( C420 C845 ) C420_=_C854( C420 C854 ) \nC420_=_C857( C420 C857 ) C420_=_C862( C420 C862 ) C420_=_C867( C420 C867 ) C420_=_C868( C420 C868 ) C420_=_C882( C420 C882 ) C420_=_C898( C420 C898 ) \nC421_=_C422( C421 C422 ) C421_=_C465( C421 C465 ) C421_=_C469( C421 C469 ) C421_=_C504( C421 C504 ) C421_=_C518( C421 C518 ) C421_=_C529( C421 C529 ) \nC421_=_C531( C421 C531 ) C421_=_C533( C421 C533 ) C421_=_C539( C421 C539 ) C421_=_C552( C421 C552 ) C421_=_C555( C421 C555 ) C421_=_C581( C421 C581 ) \nC421_=_C582( C421 C582 ) C421_=_C587( C421 C587 ) C421_=_C593( C421 C593 ) C421_=_C604( C421 C604 ) C421_=_C609( C421 C609 ) C421_=_C613( C421 C613 ) \nC421_=_C624( C421 C624 ) C421_=_C647( C421 C647 ) C421_=_C682( C421 C682 ) C421_=_C693( C421 C693 ) C421_=_C705( C421 C705 ) C421_=_C712( C421 C712 ) \nC421_=_C724( C421 C724 ) C421_=_C727( C421 C727 ) C421_=_C729( C421 C729 ) C421_=_C743( C421 C743 ) C421_=_C765( C421 C765 ) C421_=_C781( C421 C781 ) \nC421_=_C790( C421 C790 ) C421_=_C808( C421 C808 ) C421_=_C828( C421 C828 ) C421_=_C832( C421 C832 ) C421_=_C833( C421 C833 ) C421_=_C845( C421 C845 ) \nC421_=_C851( C421 C851 ) C421_=_C855( C421 C855 ) C421_=_C856( C421 C856 ) C421_=_C860( C421 C860 ) C421_=_C863( C421 C863 ) C421_=_C877( C421 C877 ) \nC421_=_C879( C421 C879 ) C421_=_C885( C421 C885 ) C421_=_C886( C421 C886 ) C421_=_C896( C421 C896 ) C422_=_C424( C422 C424 ) C422_=_C426( C422 C426 ) \nC422_=_C427(</w:t>
      </w:r>
    </w:p>
    <w:p>
      <w:pPr>
        <w:pStyle w:val="PreformattedText"/>
        <w:bidi w:val="0"/>
        <w:spacing w:before="0" w:after="0"/>
        <w:jc w:val="left"/>
        <w:rPr/>
      </w:pPr>
      <w:r>
        <w:rPr/>
        <w:t xml:space="preserve"> </w:t>
      </w:r>
      <w:r>
        <w:rPr/>
        <w:t>C422 C427 ) C422_=_C440( C422 C440 ) C422_=_C465( C422 C465 ) C422_=_C477( C422 C477 ) C422_=_C499( C422 C499 ) C422_=_C518( C422 C518 ) \nC422_=_C529( C422 C529 ) C422_=_C531( C422 C531 ) C422_=_C539( C422 C539 ) C422_=_C552( C422 C552 ) C422_=_C560( C422 C560 ) C422_=_C566( C422 C566 ) \nC422_=_C569( C422 C569 ) C422_=_C581( C422 C581 ) C422_=_C582( C422 C582 ) C422_=_C590( C422 C590 ) C422_=_C623( C422 C623 ) C422_=_C628( C422 C628 ) \nC422_=_C647( C422 C647 ) C422_=_C665( C422 C665 ) C422_=_C666( C422 C666 ) C422_=_C668( C422 C668 ) C422_=_C673( C422 C673 ) C422_=_C684( C422 C684 ) \nC422_=_C693( C422 C693 ) C422_=_C701( C422 C701 ) C422_=_C721( C422 C721 ) C422_=_C723( C422 C723 ) C422_=_C743( C422 C743 ) C422_=_C746( C422 C746 ) \nC422_=_C747( C422 C747 ) C422_=_C764( C422 C764 ) C422_=_C766( C422 C766 ) C422_=_C767( C422 C767 ) C422_=_C768( C422 C768 ) C422_=_C771( C422 C771 ) \nC422_=_C781( C422 C781 ) C422_=_C785( C422 C785 ) C422_=_C793( C422 C793 ) C422_=_C805( C422 C805 ) C422_=_C810( C422 C810 ) C422_=_C812( C422 C812 ) \nC422_=_C815( C422 C815 ) C422_=_C818( C422 C818 ) C422_=_C831( C422 C831 ) C422_=_C832( C422 C832 ) C422_=_C837( C422 C837 ) C422_=_C851( C422 C851 ) \nC422_=_C855( C422 C855 ) C422_=_C858( C422 C858 ) C422_=_C866( C422 C866 ) C422_=_C880( C422 C880 ) C422_=_C885( C422 C885 ) C422_=_C886( C422 C886 ) \nC422_=_C892( C422 C892 ) C422_=_C898( C422 C898 ) C423_=_C434( C423 C434 ) C423_=_C435( C423 C435 ) C423_=_C440( C423 C440 ) C423_=_C446( C423 C446 ) \nC423_=_C474( C423 C474 ) C423_=_C475( C423 C475 ) C423_=_C501( C423 C501 ) C423_=_C524( C423 C524 ) C423_=_C558( C423 C558 ) C423_=_C565( C423 C565 ) \nC423_=_C569( C423 C569 ) C423_=_C571( C423 C571 ) C423_=_C577( C423 C577 ) C423_=_C585( C423 C585 ) C423_=_C612( C423 C612 ) C423_=_C617( C423 C617 ) \nC423_=_C618( C423 C618 ) C423_=_C624( C423 C624 ) C423_=_C632( C423 C632 ) C423_=_C636( C423 C636 ) C423_=_C645( C423 C645 ) C423_=_C684( C423 C684 ) \nC423_=_C685( C423 C685 ) C423_=_C688( C423 C688 ) C423_=_C691( C423 C691 ) C423_=_C702( C423 C702 ) C423_=_C704( C423 C704 ) C423_=_C709( C423 C709 ) \nC423_=_C731( C423 C731 ) C423_=_C733( C423 C733 ) C423_=_C742( C423 C742 ) C423_=_C752( C423 C752 ) C423_=_C753( C423 C753 ) C423_=_C755( C423 C755 ) \nC423_=_C760( C423 C760 ) C423_=_C764( C423 C764 ) C423_=_C772( C423 C772 ) C423_=_C782( C423 C782 ) C423_=_C786( C423 C786 ) C423_=_C789( C423 C789 ) \nC423_=_C794( C423 C794 ) C423_=_C808( C423 C808 ) C423_=_C821( C423 C821 ) C423_=_C835( C423 C835 ) C423_=_C839( C423 C839 ) C423_=_C846( C423 C846 ) \nC423_=_C859( C423 C859 ) C423_=_C873( C423 C873 ) C423_=_C878( C423 C878 ) C423_=_C879( C423 C879 ) C423_=_C882( C423 C882 ) C423_=_C885( C423 C885 ) \nC423_=_C886( C423 C886 ) C423_=_C888( C423 C888 ) C423_=_C896( C423 C896 ) C423_=_C897( C423 C897 ) C424_=_C428( C424 C428 ) C424_=_C470( C424 C470 ) \nC424_=_C475( C424 C475 ) C424_=_C483( C424 C483 ) C424_=_C485( C424 C485 ) C424_=_C486( C424 C486 ) C424_=_C499( C424 C499 ) C424_=_C501( C424 C501 ) \nC424_=_C536( C424 C536 ) C424_=_C560( C424 C560 ) C424_=_C566( C424 C566 ) C424_=_C569( C424 C569 ) C424_=_C599( C424 C599 ) C424_=_C611( C424 C611 ) \nC424_=_C618( C424 C618 ) C424_=_C623( C424 C623 ) C424_=_C628( C424 C628 ) C424_=_C635( C424 C635 ) C424_=_C644( C424 C644 ) C424_=_C650( C424 C650 ) \nC424_=_C673( C424 C673 ) C424_=_C687( C424 C687 ) C424_=_C713( C424 C713 ) C424_=_C729( C424 C729 ) C424_=_C762( C424 C762 ) C424_=_C765( C424 C765 ) \nC424_=_C767( C424 C767 ) C424_=_C768( C424 C768 ) C424_=_C776( C424 C776 ) C424_=_C778( C424 C778 ) C424_=_C780( C424 C780 ) C424_=_C793( C424 C793 ) \nC424_=_C799( C424 C799 ) C424_=_C805( C424 C805 ) C424_=_C808( C424 C808 ) C424_=_C809( C424 C809 ) C424_=_C810( C424 C810 ) C424_=_C815( C424 C815 ) \nC424_=_C816( C424 C816 ) C424_=_C822( C424 C822 ) C424_=_C831( C424 C831 ) C424_=_C834( C424 C834 ) C424_=_C837( C424 C837 ) C424_=_C847( C424 C847 ) \nC424_=_C855( C424 C855 ) C424_=_C860( C424 C860 ) C424_=_C867( C424 C867 ) C424_=_C881( C424 C881 ) C424_=_C886( C424 C886 ) C424_=_C887( C424 C887 ) \nC424_=_C892( C424 C892 ) C424_=_C896( C424 C896 ) C424_=_C898( C424 C898 ) C424_=_C899( C424 C899 ) C426_=_C427( C426 C427 ) C426_=_C432( C426 C432 ) \nC426_=_C444( C426 C444 ) C426_=_C447( C426 C447 ) C426_=_C462( C426 C462 ) C426_=_C466( C426 C466 ) C426_=_C515( C426 C515 ) C426_=_C523( C426 C523 ) \nC426_=_C540( C426 C540 ) C426_=_C577( C426 C577 ) C426_=_C590( C426 C590 ) C426_=_C605( C426 C605 ) C426_=_C609( C426 C609 ) C426_=_C618( C426 C618 ) \nC426_=_C621( C426 C621 ) C426_=_C623( C426 C623 ) C426_=_C624( C426 C624 ) C426_=_C644( C426 C644 ) C426_=_C652( C426 C652 ) C426_=_C655( C426 C655 ) \nC426_=_C663( C426 C663 ) C426_=_C668( C426 C668 ) C426_=_C672( C426 C672 ) C426_=_C679( C426 C679 ) C426_=_C684( C426 C684 ) C426_=_C697( C426 C697 ) \nC426_=_C704( C426 C704 ) C426_=_C719( C426 C719 ) C426_=_C731( C426 C731 ) C426_=_C740( C426 C740 ) C426_=_C746( C426 C746 ) C426_=_C752( C426 C752 ) \nC426_=_C753( C426 C753 ) C426_=_C762( C426 C762 ) C426_=_C764( C426 C764 ) C426_=_C769( C426 C769 ) C426_=_C770( C426 C770 ) C426_=_C772( C426 C772 ) \nC426_=_C782( C426 C782 ) C426_=_C793( C426 C793 ) C426_=_C808( C426 C808 ) C426_=_C810( C426 C810 ) C426_=_C818( C426 C818 ) C426_=_C826( C426 C826 ) \nC426_=_C832( C426 C832 ) C426_=_C833( C426 C833 ) C426_=_C837( C426 C837 ) C426_=_C842( C426 C842 ) C426_=_C858( C426 C858 ) C426_=_C859( C426 C859 ) \nC426_=_C866( C426 C866 ) C426_=_C868( C426 C868 ) C426_=_C870( C426 C870 ) C426_=_C880( C426 C880 ) C426_=_C885( C426 C885 ) C426_=_C887( C426 C887 ) \nC426_=_C890( C426 C890 ) C426_=_C891( C426 C891 ) C426_=_C898( C426 C898 ) C427_=_C439( C427 C439 ) C427_=_C463( C427 C463 ) C427_=_C466( C427 C466 ) \nC427_=_C480( C427 C480 ) C427_=_C511( C427 C511 ) C427_=_C554( C427 C554 ) C427_=_C556( C427 C556 ) C427_=_C590( C427 C590 ) C427_=_C606( C427 C606 ) \nC427_=_C610( C427 C610 ) C427_=_C620( C427 C620 ) C427_=_C624( C427 C624 ) C427_=_C631( C427 C631 ) C427_=_C633( C427 C633 ) C427_=_C634( C427 C634 ) \nC427_=_C641( C427 C641 ) C427_=_C646( C427 C646 ) C427_=_C668( C427 C668 ) C427_=_C678( C427 C678 ) C427_=_C684( C427 C684 ) C427_=_C689( C427 C689 ) \nC427_=_C698( C427 C698 ) C427_=_C703( C427 C703 ) C427_=_C721( C427 C721 ) C427_=_C725( C427 C725 ) C427_=_C726( C427 C726 ) C427_=_C727( C427 C727 ) \nC427_=_C732( C427 C732 ) C427_=_C742( C427 C742 ) C427_=_C744( C427 C744 ) C427_=_C763( C427 C763 ) C427_=_C764( C427 C764 ) C427_=_C765( C427 C765 ) \nC427_=_C776( C427 C776 ) C427_=_C778( C427 C778 ) C427_=_C779( C427 C779 ) C427_=_C784( C427 C784 ) C427_=_C799( C427 C799 ) C427_=_C818( C427 C818 ) \nC427_=_C830( C427 C830 ) C427_=_C831( C427 C831 ) C427_=_C832( C427 C832 ) C427_=_C836( C427 C836 ) C427_=_C837( C427 C837 ) C427_=_C858( C427 C858 ) \nC427_=_C866( C427 C866 ) C427_=_C877( C427 C877 ) C427_=_C880( C427 C880 ) C427_=_C885( C427 C885 ) C427_=_C889( C427 C889 ) C427_=_C894( C427 C894 ) \nC427_=_C896( C427 C896 ) C428_=_C467( C428 C467 ) C428_=_C475( C428 C475 ) C428_=_C483( C428 C483 ) C428_=_C486( C428 C486 ) C428_=_C499( C428 C499 ) \nC428_=_C516( C428 C516 ) C428_=_C519( C428 C519 ) C428_=_C536( C428 C536 ) C428_=_C538( C428 C538 ) C428_=_C569( C428 C569 ) C428_=_C591( C428 C591 ) \nC428_=_C592( C428 C592 ) C428_=_C593( C428 C593 ) C428_=_C599( C428 C599 ) C428_=_C611( C428 C611 ) C428_=_C628( C428 C628 ) C428_=_C644( C428 C644 ) \nC428_=_C649( C428 C649 ) C428_=_C673( C428 C673 ) C428_=_C693( C428 C693 ) C428_=_C698( C428 C698 ) C428_=_C700( C428 C700 ) C428_=_C713( C428 C713 ) \nC428_=_C729( C428 C729 ) C428_=_C757( C428 C757 ) C428_=_C762( C428 C762 ) C428_=_C767( C428 C767 ) C428_=_C777( C428 C777 ) C428_=_C788( C428 C788 ) \nC428_=_C791( C428 C791 ) C428_=_C798( C428 C798 ) C428_=_C803( C428 C803 ) C428_=_C806( C428 C806 ) C428_=_C809( C428 C809 ) C428_=_C820( C428 C820 ) \nC428_=_C822( C428 C822 ) C428_=_C828( C428 C828 ) C428_=_C833( C428 C833 ) C428_=_C834( C428 C834 ) C428_=_C837( C428 C837 ) C428_=_C847( C428 C847 ) \nC428_=_C854( C428 C854 ) C428_=_C873( C428 C873 ) C428_=_C888( C428 C888 ) C428_=_C893( C428 C893 ) C428_=_C898( C428 C898 ) C429_=_C480( C429 C480 ) \nC429_=_C481( C429 C481 ) C429_=_C488( C429 C488 ) C429_=_C493( C429 C493 ) C429_=_C497( C429 C497 ) C429_=_C502( C429 C502 ) C429_=_C508( C429 C508 ) \nC429_=_C519( C429 C519 ) C429_=_C529( C429 C529 ) C429_=_C538( C429 C538 ) C429_=_C548( C429 C548 ) C429_=_C571( C429 C571 ) C429_=_C577( C429 C577 ) \nC429_=_C592( C429 C592 ) C429_=_C594( C429 C594 ) C429_=_C595( C429 C595 ) C429_=_C603( C429 C603 ) C429_=_C604( C429 C604 ) C429_=_C625( C429 C625 ) \nC429_=_C633( C429 C633 ) C429_=_C638( C429 C638 ) C429_=_C662( C429 C662 ) C429_=_C675( C429 C675 ) C429_=_C676( C429 C676 ) C429_=_C679( C429 C679 ) \nC429_=_C685( C429 C685 ) C429_=_C687( C429 C687 ) C429_=_C691( C429 C691 ) C429_=_C699( C429 C699 ) C429_=_C705( C429 C705 ) C429_=_C706( C429 C706 ) \nC429_=_C711( C429 C711 ) C429_=_C716( C429 C716 ) C429_=_C718( C429 C718 ) C429_=_C720( C429 C720 ) C429_=_C724( C429 C724 ) C429_=_C725( C429 C725 ) \nC429_=_C729( C429 C729 ) C429_=_C730( C429 C730 ) C429_=_C735( C429 C735 ) C429_=_C741( C429 C741 ) C429_=_C747( C429 C747 ) C429_=_C749( C429 C749 ) \nC429_=_C762( C429 C762 ) C429_=_C775( C429 C775 ) C429_=_C779( C429 C779 ) C429_=_C783( C429 C783 ) C429_=_C796( C429 C796 ) C429_=_C798( C429 C798 ) \nC429_=_C806( C429 C806 ) C429_=_C810( C429 C810 ) C429_=_C812( C429 C812 ) C429_=_C813( C429 C813 ) C429_=_C823( C429 C823 ) C429_=_C825( C429 C825 ) \nC429_=_C828( C429 C828 ) C429_=_C837( C429 C837 ) C429_=_C838( C429 C838 ) C429_=_C844( C429 C844 ) C429_=_C845( C429 C845 ) C429_=_C851( C429 C851 ) \nC429_=_C857( C429 C857 ) C429_=_C860( C429 C860 ) C429_=_C868( C429 C868 ) C429_=_C881( C429 C881 ) C429_=_C883( C429 C883 ) C429_=_C887( C429 C887 ) \nC429_=_C895( C429 C895 ) C429_=_C898(</w:t>
      </w:r>
    </w:p>
    <w:p>
      <w:pPr>
        <w:pStyle w:val="PreformattedText"/>
        <w:bidi w:val="0"/>
        <w:spacing w:before="0" w:after="0"/>
        <w:jc w:val="left"/>
        <w:rPr/>
      </w:pPr>
      <w:r>
        <w:rPr/>
        <w:t xml:space="preserve"> </w:t>
      </w:r>
      <w:r>
        <w:rPr/>
        <w:t>C429 C898 ) C430_=_C431( C430 C431 ) C430_=_C438( C430 C438 ) C430_=_C439( C430 C439 ) C430_=_C483( C430 C483 ) \nC430_=_C485( C430 C485 ) C430_=_C487( C430 C487 ) C430_=_C497( C430 C497 ) C430_=_C525( C430 C525 ) C430_=_C535( C430 C535 ) C430_=_C536( C430 C536 ) \nC430_=_C558( C430 C558 ) C430_=_C566( C430 C566 ) C430_=_C580( C430 C580 ) C430_=_C581( C430 C581 ) C430_=_C586( C430 C586 ) C430_=_C591( C430 C591 ) \nC430_=_C595( C430 C595 ) C430_=_C596( C430 C596 ) C430_=_C597( C430 C597 ) C430_=_C599( C430 C599 ) C430_=_C602( C430 C602 ) C430_=_C611( C430 C611 ) \nC430_=_C613( C430 C613 ) C430_=_C640( C430 C640 ) C430_=_C669( C430 C669 ) C430_=_C670( C430 C670 ) C430_=_C678( C430 C678 ) C430_=_C681( C430 C681 ) \nC430_=_C689( C430 C689 ) C430_=_C697( C430 C697 ) C430_=_C713( C430 C713 ) C430_=_C714( C430 C714 ) C430_=_C719( C430 C719 ) C430_=_C720( C430 C720 ) \nC430_=_C739( C430 C739 ) C430_=_C741( C430 C741 ) C430_=_C751( C430 C751 ) C430_=_C756( C430 C756 ) C430_=_C769( C430 C769 ) C430_=_C774( C430 C774 ) \nC430_=_C781( C430 C781 ) C430_=_C790( C430 C790 ) C430_=_C797( C430 C797 ) C430_=_C799( C430 C799 ) C430_=_C812( C430 C812 ) C430_=_C817( C430 C817 ) \nC430_=_C824( C430 C824 ) C430_=_C827( C430 C827 ) C430_=_C833( C430 C833 ) C430_=_C838( C430 C838 ) C430_=_C844( C430 C844 ) C430_=_C848( C430 C848 ) \nC430_=_C852( C430 C852 ) C430_=_C857( C430 C857 ) C430_=_C859( C430 C859 ) C430_=_C866( C430 C866 ) C430_=_C867( C430 C867 ) C430_=_C875( C430 C875 ) \nC430_=_C879( C430 C879 ) C430_=_C882( C430 C882 ) C430_=_C887( C430 C887 ) C430_=_C893( C430 C893 ) C431_=_C449( C431 C449 ) C431_=_C482( C431 C482 ) \nC431_=_C489( C431 C489 ) C431_=_C498( C431 C498 ) C431_=_C524( C431 C524 ) C431_=_C525( C431 C525 ) C431_=_C534( C431 C534 ) C431_=_C535( C431 C535 ) \nC431_=_C536( C431 C536 ) C431_=_C546( C431 C546 ) C431_=_C558( C431 C558 ) C431_=_C559( C431 C559 ) C431_=_C565( C431 C565 ) C431_=_C590( C431 C590 ) \nC431_=_C591( C431 C591 ) C431_=_C596( C431 C596 ) C431_=_C597( C431 C597 ) C431_=_C605( C431 C605 ) C431_=_C618( C431 C618 ) C431_=_C619( C431 C619 ) \nC431_=_C658( C431 C658 ) C431_=_C662( C431 C662 ) C431_=_C678( C431 C678 ) C431_=_C697( C431 C697 ) C431_=_C709( C431 C709 ) C431_=_C718( C431 C718 ) \nC431_=_C719( C431 C719 ) C431_=_C720( C431 C720 ) C431_=_C726( C431 C726 ) C431_=_C727( C431 C727 ) C431_=_C740( C431 C740 ) C431_=_C752( C431 C752 ) \nC431_=_C778( C431 C778 ) C431_=_C779( C431 C779 ) C431_=_C781( C431 C781 ) C431_=_C792( C431 C792 ) C431_=_C796( C431 C796 ) C431_=_C802( C431 C802 ) \nC431_=_C805( C431 C805 ) C431_=_C811( C431 C811 ) C431_=_C813( C431 C813 ) C431_=_C815( C431 C815 ) C431_=_C816( C431 C816 ) C431_=_C824( C431 C824 ) \nC431_=_C833( C431 C833 ) C431_=_C848( C431 C848 ) C431_=_C862( C431 C862 ) C431_=_C869( C431 C869 ) C431_=_C871( C431 C871 ) C431_=_C875( C431 C875 ) \nC431_=_C893( C431 C893 ) C432_=_C462( C432 C462 ) C432_=_C466( C432 C466 ) C432_=_C477( C432 C477 ) C432_=_C480( C432 C480 ) C432_=_C481( C432 C481 ) \nC432_=_C488( C432 C488 ) C432_=_C497( C432 C497 ) C432_=_C501( C432 C501 ) C432_=_C515( C432 C515 ) C432_=_C525( C432 C525 ) C432_=_C526( C432 C526 ) \nC432_=_C536( C432 C536 ) C432_=_C543( C432 C543 ) C432_=_C588( C432 C588 ) C432_=_C599( C432 C599 ) C432_=_C602( C432 C602 ) C432_=_C619( C432 C619 ) \nC432_=_C621( C432 C621 ) C432_=_C634( C432 C634 ) C432_=_C648( C432 C648 ) C432_=_C652( C432 C652 ) C432_=_C655( C432 C655 ) C432_=_C659( C432 C659 ) \nC432_=_C666( C432 C666 ) C432_=_C668( C432 C668 ) C432_=_C672( C432 C672 ) C432_=_C711( C432 C711 ) C432_=_C717( C432 C717 ) C432_=_C719( C432 C719 ) \nC432_=_C721( C432 C721 ) C432_=_C723( C432 C723 ) C432_=_C726( C432 C726 ) C432_=_C731( C432 C731 ) C432_=_C732( C432 C732 ) C432_=_C740( C432 C740 ) \nC432_=_C753( C432 C753 ) C432_=_C772( C432 C772 ) C432_=_C806( C432 C806 ) C432_=_C808( C432 C808 ) C432_=_C810( C432 C810 ) C432_=_C812( C432 C812 ) \nC432_=_C818( C432 C818 ) C432_=_C820( C432 C820 ) C432_=_C826( C432 C826 ) C432_=_C829( C432 C829 ) C432_=_C830( C432 C830 ) C432_=_C832( C432 C832 ) \nC432_=_C835( C432 C835 ) C432_=_C843( C432 C843 ) C432_=_C858( C432 C858 ) C432_=_C859( C432 C859 ) C432_=_C867( C432 C867 ) C432_=_C870( C432 C870 ) \nC432_=_C871( C432 C871 ) C432_=_C876( C432 C876 ) C432_=_C879( C432 C879 ) C432_=_C890( C432 C890 ) C432_=_C891( C432 C891 ) C432_=_C895( C432 C895 ) \nC432_=_C897( C432 C897 ) C434_=_C435( C434 C435 ) C434_=_C436( C434 C436 ) C434_=_C437( C434 C437 ) C434_=_C440( C434 C440 ) C434_=_C467( C434 C467 ) \nC434_=_C496( C434 C496 ) C434_=_C510( C434 C510 ) C434_=_C519( C434 C519 ) C434_=_C524( C434 C524 ) C434_=_C546( C434 C546 ) C434_=_C547( C434 C547 ) \nC434_=_C556( C434 C556 ) C434_=_C564( C434 C564 ) C434_=_C572( C434 C572 ) C434_=_C576( C434 C576 ) C434_=_C578( C434 C578 ) C434_=_C581( C434 C581 ) \nC434_=_C585( C434 C585 ) C434_=_C623( C434 C623 ) C434_=_C648( C434 C648 ) C434_=_C650( C434 C650 ) C434_=_C662( C434 C662 ) C434_=_C672( C434 C672 ) \nC434_=_C678( C434 C678 ) C434_=_C684( C434 C684 ) C434_=_C690( C434 C690 ) C434_=_C691( C434 C691 ) C434_=_C694( C434 C694 ) C434_=_C706( C434 C706 ) \nC434_=_C709( C434 C709 ) C434_=_C713( C434 C713 ) C434_=_C719( C434 C719 ) C434_=_C723( C434 C723 ) C434_=_C726( C434 C726 ) C434_=_C729( C434 C729 ) \nC434_=_C732( C434 C732 ) C434_=_C735( C434 C735 ) C434_=_C743( C434 C743 ) C434_=_C746( C434 C746 ) C434_=_C755( C434 C755 ) C434_=_C760( C434 C760 ) \nC434_=_C785( C434 C785 ) C434_=_C786( C434 C786 ) C434_=_C787( C434 C787 ) C434_=_C788( C434 C788 ) C434_=_C792( C434 C792 ) C434_=_C804( C434 C804 ) \nC434_=_C823( C434 C823 ) C434_=_C824( C434 C824 ) C434_=_C828( C434 C828 ) C434_=_C832( C434 C832 ) C434_=_C844( C434 C844 ) C434_=_C858( C434 C858 ) \nC434_=_C864( C434 C864 ) C434_=_C866( C434 C866 ) C434_=_C873( C434 C873 ) C434_=_C879( C434 C879 ) C434_=_C881( C434 C881 ) C434_=_C882( C434 C882 ) \nC434_=_C883( C434 C883 ) C434_=_C885( C434 C885 ) C434_=_C894( C434 C894 ) C434_=_C898( C434 C898 ) C435_=_C436( C435 C436 ) C435_=_C437( C435 C437 ) \nC435_=_C440( C435 C440 ) C435_=_C524( C435 C524 ) C435_=_C528( C435 C528 ) C435_=_C556( C435 C556 ) C435_=_C571( C435 C571 ) C435_=_C574( C435 C574 ) \nC435_=_C585( C435 C585 ) C435_=_C611( C435 C611 ) C435_=_C638( C435 C638 ) C435_=_C662( C435 C662 ) C435_=_C684( C435 C684 ) C435_=_C690( C435 C690 ) \nC435_=_C691( C435 C691 ) C435_=_C709( C435 C709 ) C435_=_C719( C435 C719 ) C435_=_C723( C435 C723 ) C435_=_C725( C435 C725 ) C435_=_C728( C435 C728 ) \nC435_=_C743( C435 C743 ) C435_=_C755( C435 C755 ) C435_=_C760( C435 C760 ) C435_=_C761( C435 C761 ) C435_=_C765( C435 C765 ) C435_=_C786( C435 C786 ) \nC435_=_C788( C435 C788 ) C435_=_C792( C435 C792 ) C435_=_C798( C435 C798 ) C435_=_C803( C435 C803 ) C435_=_C804( C435 C804 ) C435_=_C809( C435 C809 ) \nC435_=_C824( C435 C824 ) C435_=_C828( C435 C828 ) C435_=_C837( C435 C837 ) C435_=_C843( C435 C843 ) C435_=_C847( C435 C847 ) C435_=_C848( C435 C848 ) \nC435_=_C850( C435 C850 ) C435_=_C854( C435 C854 ) C435_=_C862( C435 C862 ) C435_=_C869( C435 C869 ) C435_=_C873( C435 C873 ) C435_=_C879( C435 C879 ) \nC435_=_C881( C435 C881 ) C435_=_C882( C435 C882 ) C435_=_C883( C435 C883 ) C435_=_C885( C435 C885 ) C436_=_C437( C436 C437 ) C436_=_C455( C436 C455 ) \nC436_=_C482( C436 C482 ) C436_=_C509( C436 C509 ) C436_=_C542( C436 C542 ) C436_=_C556( C436 C556 ) C436_=_C559( C436 C559 ) C436_=_C568( C436 C568 ) \nC436_=_C583( C436 C583 ) C436_=_C585( C436 C585 ) C436_=_C609( C436 C609 ) C436_=_C614( C436 C614 ) C436_=_C618( C436 C618 ) C436_=_C620( C436 C620 ) \nC436_=_C640( C436 C640 ) C436_=_C648( C436 C648 ) C436_=_C658( C436 C658 ) C436_=_C662( C436 C662 ) C436_=_C690( C436 C690 ) C436_=_C691( C436 C691 ) \nC436_=_C707( C436 C707 ) C436_=_C711( C436 C711 ) C436_=_C717( C436 C717 ) C436_=_C719( C436 C719 ) C436_=_C723( C436 C723 ) C436_=_C727( C436 C727 ) \nC436_=_C743( C436 C743 ) C436_=_C760( C436 C760 ) C436_=_C771( C436 C771 ) C436_=_C782( C436 C782 ) C436_=_C787( C436 C787 ) C436_=_C788( C436 C788 ) \nC436_=_C791( C436 C791 ) C436_=_C792( C436 C792 ) C436_=_C802( C436 C802 ) C436_=_C804( C436 C804 ) C436_=_C808( C436 C808 ) C436_=_C820( C436 C820 ) \nC436_=_C827( C436 C827 ) C436_=_C828( C436 C828 ) C436_=_C834( C436 C834 ) C436_=_C844( C436 C844 ) C436_=_C845( C436 C845 ) C436_=_C846( C436 C846 ) \nC436_=_C866( C436 C866 ) C436_=_C868( C436 C868 ) C436_=_C872( C436 C872 ) C436_=_C881( C436 C881 ) C436_=_C891( C436 C891 ) C436_=_C895( C436 C895 ) \nC437_=_C445( C437 C445 ) C437_=_C447( C437 C447 ) C437_=_C448( C437 C448 ) C437_=_C490( C437 C490 ) C437_=_C510( C437 C510 ) C437_=_C521( C437 C521 ) \nC437_=_C525( C437 C525 ) C437_=_C549( C437 C549 ) C437_=_C556( C437 C556 ) C437_=_C561( C437 C561 ) C437_=_C585( C437 C585 ) C437_=_C609( C437 C609 ) \nC437_=_C629( C437 C629 ) C437_=_C631( C437 C631 ) C437_=_C652( C437 C652 ) C437_=_C654( C437 C654 ) C437_=_C662( C437 C662 ) C437_=_C670( C437 C670 ) \nC437_=_C675( C437 C675 ) C437_=_C690( C437 C690 ) C437_=_C694( C437 C694 ) C437_=_C701( C437 C701 ) C437_=_C709( C437 C709 ) C437_=_C712( C437 C712 ) \nC437_=_C714( C437 C714 ) C437_=_C718( C437 C718 ) C437_=_C719( C437 C719 ) C437_=_C723( C437 C723 ) C437_=_C725( C437 C725 ) C437_=_C728( C437 C728 ) \nC437_=_C731( C437 C731 ) C437_=_C738( C437 C738 ) C437_=_C739( C437 C739 ) C437_=_C743( C437 C743 ) C437_=_C755( C437 C755 ) C437_=_C756( C437 C756 ) \nC437_=_C759( C437 C759 ) C437_=_C760( C437 C760 ) C437_=_C766( C437 C766 ) C437_=_C780( C437 C780 ) C437_=_C781( C437 C781 ) C437_=_C784( C437 C784 ) \nC437_=_C788( C437 C788 ) C437_=_C792( C437 C792 ) C437_=_C793( C437 C793 ) C437_=_C804( C437 C804 ) C437_=_C817( C437 C817 ) C437_=_C821( C437 C821 ) \nC437_=_C823( C437 C823 ) C437_=_C826( C437 C826 ) C437_=_C827( C437 C827 ) C437_=_C828( C437 C828 ) C437_=_C830( C437 C830 ) C437_=_C836( C437 C836 ) \nC437_=_C840( C437 C840 ) C437_=_C848( C437 C848 ) C437_=_C861(</w:t>
      </w:r>
    </w:p>
    <w:p>
      <w:pPr>
        <w:pStyle w:val="PreformattedText"/>
        <w:bidi w:val="0"/>
        <w:spacing w:before="0" w:after="0"/>
        <w:jc w:val="left"/>
        <w:rPr/>
      </w:pPr>
      <w:r>
        <w:rPr/>
        <w:t xml:space="preserve"> </w:t>
      </w:r>
      <w:r>
        <w:rPr/>
        <w:t>C437 C861 ) C437_=_C881( C437 C881 ) C437_=_C888( C437 C888 ) C438_=_C439( C438 C439 ) \nC438_=_C462( C438 C462 ) C438_=_C470( C438 C470 ) C438_=_C487( C438 C487 ) C438_=_C496( C438 C496 ) C438_=_C497( C438 C497 ) C438_=_C509( C438 C509 ) \nC438_=_C547( C438 C547 ) C438_=_C555( C438 C555 ) C438_=_C556( C438 C556 ) C438_=_C566( C438 C566 ) C438_=_C568( C438 C568 ) C438_=_C580( C438 C580 ) \nC438_=_C581( C438 C581 ) C438_=_C583( C438 C583 ) C438_=_C602( C438 C602 ) C438_=_C606( C438 C606 ) C438_=_C607( C438 C607 ) C438_=_C613( C438 C613 ) \nC438_=_C619( C438 C619 ) C438_=_C640( C438 C640 ) C438_=_C641( C438 C641 ) C438_=_C652( C438 C652 ) C438_=_C669( C438 C669 ) C438_=_C670( C438 C670 ) \nC438_=_C677( C438 C677 ) C438_=_C689( C438 C689 ) C438_=_C713( C438 C713 ) C438_=_C714( C438 C714 ) C438_=_C719( C438 C719 ) C438_=_C733( C438 C733 ) \nC438_=_C736( C438 C736 ) C438_=_C747( C438 C747 ) C438_=_C754( C438 C754 ) C438_=_C769( C438 C769 ) C438_=_C774( C438 C774 ) C438_=_C789( C438 C789 ) \nC438_=_C790( C438 C790 ) C438_=_C804( C438 C804 ) C438_=_C806( C438 C806 ) C438_=_C812( C438 C812 ) C438_=_C843( C438 C843 ) C438_=_C852( C438 C852 ) \nC438_=_C857( C438 C857 ) C438_=_C859( C438 C859 ) C438_=_C875( C438 C875 ) C438_=_C880( C438 C880 ) C438_=_C884( C438 C884 ) C438_=_C886( C438 C886 ) \nC438_=_C890( C438 C890 ) C438_=_C899( C438 C899 ) C439_=_C443( C439 C443 ) C439_=_C465( C439 C465 ) C439_=_C480( C439 C480 ) C439_=_C485( C439 C485 ) \nC439_=_C487( C439 C487 ) C439_=_C492( C439 C492 ) C439_=_C496( C439 C496 ) C439_=_C497( C439 C497 ) C439_=_C504( C439 C504 ) C439_=_C511( C439 C511 ) \nC439_=_C545( C439 C545 ) C439_=_C550( C439 C550 ) C439_=_C554( C439 C554 ) C439_=_C566( C439 C566 ) C439_=_C580( C439 C580 ) C439_=_C581( C439 C581 ) \nC439_=_C588( C439 C588 ) C439_=_C595( C439 C595 ) C439_=_C602( C439 C602 ) C439_=_C606( C439 C606 ) C439_=_C610( C439 C610 ) C439_=_C611( C439 C611 ) \nC439_=_C620( C439 C620 ) C439_=_C631( C439 C631 ) C439_=_C632( C439 C632 ) C439_=_C638( C439 C638 ) C439_=_C640( C439 C640 ) C439_=_C669( C439 C669 ) \nC439_=_C689( C439 C689 ) C439_=_C698( C439 C698 ) C439_=_C700( C439 C700 ) C439_=_C705( C439 C705 ) C439_=_C713( C439 C713 ) C439_=_C714( C439 C714 ) \nC439_=_C742( C439 C742 ) C439_=_C744( C439 C744 ) C439_=_C758( C439 C758 ) C439_=_C763( C439 C763 ) C439_=_C765( C439 C765 ) C439_=_C769( C439 C769 ) \nC439_=_C774( C439 C774 ) C439_=_C778( C439 C778 ) C439_=_C779( C439 C779 ) C439_=_C788( C439 C788 ) C439_=_C790( C439 C790 ) C439_=_C795( C439 C795 ) \nC439_=_C799( C439 C799 ) C439_=_C812( C439 C812 ) C439_=_C813( C439 C813 ) C439_=_C830( C439 C830 ) C439_=_C831( C439 C831 ) C439_=_C835( C439 C835 ) \nC439_=_C838( C439 C838 ) C439_=_C839( C439 C839 ) C439_=_C848( C439 C848 ) C439_=_C851( C439 C851 ) C439_=_C852( C439 C852 ) C439_=_C857( C439 C857 ) \nC439_=_C859( C439 C859 ) C439_=_C863( C439 C863 ) C439_=_C878( C439 C878 ) C439_=_C889( C439 C889 ) C439_=_C891( C439 C891 ) C440_=_C465( C440 C465 ) \nC440_=_C468( C440 C468 ) C440_=_C469( C440 C469 ) C440_=_C477( C440 C477 ) C440_=_C481( C440 C481 ) C440_=_C489( C440 C489 ) C440_=_C524( C440 C524 ) \nC440_=_C534( C440 C534 ) C440_=_C560( C440 C560 ) C440_=_C572( C440 C572 ) C440_=_C587( C440 C587 ) C440_=_C589( C440 C589 ) C440_=_C600( C440 C600 ) \nC440_=_C605( C440 C605 ) C440_=_C608( C440 C608 ) C440_=_C610( C440 C610 ) C440_=_C613( C440 C613 ) C440_=_C627( C440 C627 ) C440_=_C665( C440 C665 ) \nC440_=_C666( C440 C666 ) C440_=_C669( C440 C669 ) C440_=_C673( C440 C673 ) C440_=_C684( C440 C684 ) C440_=_C691( C440 C691 ) C440_=_C701( C440 C701 ) \nC440_=_C709( C440 C709 ) C440_=_C721( C440 C721 ) C440_=_C723( C440 C723 ) C440_=_C727( C440 C727 ) C440_=_C733( C440 C733 ) C440_=_C746( C440 C746 ) \nC440_=_C747( C440 C747 ) C440_=_C755( C440 C755 ) C440_=_C766( C440 C766 ) C440_=_C767( C440 C767 ) C440_=_C771( C440 C771 ) C440_=_C785( C440 C785 ) \nC440_=_C786( C440 C786 ) C440_=_C799( C440 C799 ) C440_=_C807( C440 C807 ) C440_=_C812( C440 C812 ) C440_=_C825( C440 C825 ) C440_=_C873( C440 C873 ) \nC440_=_C882( C440 C882 ) C440_=_C885( C440 C885 ) C440_=_C899( C440 C899 ) C443_=_C459( C443 C459 ) C443_=_C462( C443 C462 ) C443_=_C476( C443 C476 ) \nC443_=_C487( C443 C487 ) C443_=_C492( C443 C492 ) C443_=_C502( C443 C502 ) C443_=_C515( C443 C515 ) C443_=_C550( C443 C550 ) C443_=_C551( C443 C551 ) \nC443_=_C561( C443 C561 ) C443_=_C564( C443 C564 ) C443_=_C574( C443 C574 ) C443_=_C587( C443 C587 ) C443_=_C607( C443 C607 ) C443_=_C610( C443 C610 ) \nC443_=_C611( C443 C611 ) C443_=_C617( C443 C617 ) C443_=_C636( C443 C636 ) C443_=_C638( C443 C638 ) C443_=_C646( C443 C646 ) C443_=_C648( C443 C648 ) \nC443_=_C660( C443 C660 ) C443_=_C675( C443 C675 ) C443_=_C677( C443 C677 ) C443_=_C692( C443 C692 ) C443_=_C699( C443 C699 ) C443_=_C705( C443 C705 ) \nC443_=_C706( C443 C706 ) C443_=_C758( C443 C758 ) C443_=_C759( C443 C759 ) C443_=_C764( C443 C764 ) C443_=_C768( C443 C768 ) C443_=_C778( C443 C778 ) \nC443_=_C788( C443 C788 ) C443_=_C790( C443 C790 ) C443_=_C792( C443 C792 ) C443_=_C795( C443 C795 ) C443_=_C825( C443 C825 ) C443_=_C827( C443 C827 ) \nC443_=_C829( C443 C829 ) C443_=_C832( C443 C832 ) C443_=_C835( C443 C835 ) C443_=_C838( C443 C838 ) C443_=_C839( C443 C839 ) C443_=_C840( C443 C840 ) \nC443_=_C848( C443 C848 ) C443_=_C851( C443 C851 ) C443_=_C860( C443 C860 ) C443_=_C864( C443 C864 ) C443_=_C876( C443 C876 ) C443_=_C877( C443 C877 ) \nC443_=_C891( C443 C891 ) C443_=_C895( C443 C895 ) C443_=_C898( C443 C898 ) C444_=_C445( C444 C445 ) C444_=_C446( C444 C446 ) C444_=_C448( C444 C448 ) \nC444_=_C463( C444 C463 ) C444_=_C471( C444 C471 ) C444_=_C513( C444 C513 ) C444_=_C514( C444 C514 ) C444_=_C521( C444 C521 ) C444_=_C523( C444 C523 ) \nC444_=_C531( C444 C531 ) C444_=_C533( C444 C533 ) C444_=_C563( C444 C563 ) C444_=_C566( C444 C566 ) C444_=_C577( C444 C577 ) C444_=_C597( C444 C597 ) \nC444_=_C612( C444 C612 ) C444_=_C613( C444 C613 ) C444_=_C618( C444 C618 ) C444_=_C620( C444 C620 ) C444_=_C623( C444 C623 ) C444_=_C624( C444 C624 ) \nC444_=_C644( C444 C644 ) C444_=_C652( C444 C652 ) C444_=_C663( C444 C663 ) C444_=_C670( C444 C670 ) C444_=_C697( C444 C697 ) C444_=_C701( C444 C701 ) \nC444_=_C703( C444 C703 ) C444_=_C704( C444 C704 ) C444_=_C708( C444 C708 ) C444_=_C713( C444 C713 ) C444_=_C718( C444 C718 ) C444_=_C730( C444 C730 ) \nC444_=_C734( C444 C734 ) C444_=_C762( C444 C762 ) C444_=_C769( C444 C769 ) C444_=_C770( C444 C770 ) C444_=_C775( C444 C775 ) C444_=_C782( C444 C782 ) \nC444_=_C794( C444 C794 ) C444_=_C807( C444 C807 ) C444_=_C810( C444 C810 ) C444_=_C812( C444 C812 ) C444_=_C837( C444 C837 ) C444_=_C841( C444 C841 ) \nC444_=_C842( C444 C842 ) C444_=_C853( C444 C853 ) C444_=_C855( C444 C855 ) C444_=_C870( C444 C870 ) C444_=_C871( C444 C871 ) C444_=_C895( C444 C895 ) \nC445_=_C446( C445 C446 ) C445_=_C447( C445 C447 ) C445_=_C490( C445 C490 ) C445_=_C494( C445 C494 ) C445_=_C506( C445 C506 ) C445_=_C514( C445 C514 ) \nC445_=_C515( C445 C515 ) C445_=_C521( C445 C521 ) C445_=_C528( C445 C528 ) C445_=_C531( C445 C531 ) C445_=_C533( C445 C533 ) C445_=_C538( C445 C538 ) \nC445_=_C563( C445 C563 ) C445_=_C603( C445 C603 ) C445_=_C612( C445 C612 ) C445_=_C613( C445 C613 ) C445_=_C631( C445 C631 ) C445_=_C645( C445 C645 ) \nC445_=_C683( C445 C683 ) C445_=_C690( C445 C690 ) C445_=_C694( C445 C694 ) C445_=_C703( C445 C703 ) C445_=_C709( C445 C709 ) C445_=_C713( C445 C713 ) \nC445_=_C718( C445 C718 ) C445_=_C730( C445 C730 ) C445_=_C739( C445 C739 ) C445_=_C754( C445 C754 ) C445_=_C755( C445 C755 ) C445_=_C756( C445 C756 ) \nC445_=_C759( C445 C759 ) C445_=_C766( C445 C766 ) C445_=_C769( C445 C769 ) C445_=_C774( C445 C774 ) C445_=_C784( C445 C784 ) C445_=_C793( C445 C793 ) \nC445_=_C794( C445 C794 ) C445_=_C807( C445 C807 ) C445_=_C827( C445 C827 ) C445_=_C836( C445 C836 ) C445_=_C848( C445 C848 ) C445_=_C856( C445 C856 ) \nC445_=_C861( C445 C861 ) C445_=_C870( C445 C870 ) C445_=_C882( C445 C882 ) C446_=_C459( C446 C459 ) C446_=_C463( C446 C463 ) C446_=_C503( C446 C503 ) \nC446_=_C514( C446 C514 ) C446_=_C521( C446 C521 ) C446_=_C531( C446 C531 ) C446_=_C533( C446 C533 ) C446_=_C563( C446 C563 ) C446_=_C567( C446 C567 ) \nC446_=_C573( C446 C573 ) C446_=_C575( C446 C575 ) C446_=_C604( C446 C604 ) C446_=_C605( C446 C605 ) C446_=_C607( C446 C607 ) C446_=_C612( C446 C612 ) \nC446_=_C613( C446 C613 ) C446_=_C624( C446 C624 ) C446_=_C634( C446 C634 ) C446_=_C645( C446 C645 ) C446_=_C655( C446 C655 ) C446_=_C703( C446 C703 ) \nC446_=_C704( C446 C704 ) C446_=_C713( C446 C713 ) C446_=_C718( C446 C718 ) C446_=_C725( C446 C725 ) C446_=_C728( C446 C728 ) C446_=_C730( C446 C730 ) \nC446_=_C733( C446 C733 ) C446_=_C739( C446 C739 ) C446_=_C753( C446 C753 ) C446_=_C766( C446 C766 ) C446_=_C772( C446 C772 ) C446_=_C782( C446 C782 ) \nC446_=_C786( C446 C786 ) C446_=_C794( C446 C794 ) C446_=_C796( C446 C796 ) C446_=_C803( C446 C803 ) C446_=_C805( C446 C805 ) C446_=_C807( C446 C807 ) \nC446_=_C808( C446 C808 ) C446_=_C811( C446 C811 ) C446_=_C813( C446 C813 ) C446_=_C835( C446 C835 ) C446_=_C846( C446 C846 ) C446_=_C850( C446 C850 ) \nC446_=_C857( C446 C857 ) C446_=_C864( C446 C864 ) C446_=_C866( C446 C866 ) C446_=_C869( C446 C869 ) C446_=_C870( C446 C870 ) C446_=_C886( C446 C886 ) \nC447_=_C448( C447 C448 ) C447_=_C467( C447 C467 ) C447_=_C490( C447 C490 ) C447_=_C521( C447 C521 ) C447_=_C540( C447 C540 ) C447_=_C543( C447 C543 ) \nC447_=_C557( C447 C557 ) C447_=_C592( C447 C592 ) C447_=_C596( C447 C596 ) C447_=_C605( C447 C605 ) C447_=_C609( C447 C609 ) C447_=_C614( C447 C614 ) \nC447_=_C615( C447 C615 ) C447_=_C616( C447 C616 ) C447_=_C619( C447 C619 ) C447_=_C631( C447 C631 ) C447_=_C633( C447 C633 ) C447_=_C638( C447 C638 ) \nC447_=_C679( C447 C679 ) C447_=_C680( C447 C680 ) C447_=_C694( C447 C694 ) C447_=_C696( C447 C696 ) C447_=_C709( C447 C709 ) C447_=_C739( C447 C739 ) \nC447_=_C743( C447 C743 ) C447_=_C746( C447 C746 ) C447_=_C752( C447 C752 ) C447_=_C755(</w:t>
      </w:r>
    </w:p>
    <w:p>
      <w:pPr>
        <w:pStyle w:val="PreformattedText"/>
        <w:bidi w:val="0"/>
        <w:spacing w:before="0" w:after="0"/>
        <w:jc w:val="left"/>
        <w:rPr/>
      </w:pPr>
      <w:r>
        <w:rPr/>
        <w:t xml:space="preserve"> </w:t>
      </w:r>
      <w:r>
        <w:rPr/>
        <w:t>C447 C755 ) C447_=_C756( C447 C756 ) C447_=_C757( C447 C757 ) \nC447_=_C759( C447 C759 ) C447_=_C766( C447 C766 ) C447_=_C773( C447 C773 ) C447_=_C784( C447 C784 ) C447_=_C793( C447 C793 ) C447_=_C823( C447 C823 ) \nC447_=_C827( C447 C827 ) C447_=_C833( C447 C833 ) C447_=_C836( C447 C836 ) C447_=_C837( C447 C837 ) C447_=_C848( C447 C848 ) C447_=_C850( C447 C850 ) \nC447_=_C851( C447 C851 ) C447_=_C852( C447 C852 ) C447_=_C856( C447 C856 ) C447_=_C858( C447 C858 ) C447_=_C859( C447 C859 ) C447_=_C861( C447 C861 ) \nC447_=_C864( C447 C864 ) C447_=_C868( C447 C868 ) C447_=_C871( C447 C871 ) C447_=_C887( C447 C887 ) C447_=_C898( C447 C898 ) C448_=_C463( C448 C463 ) \nC448_=_C494( C448 C494 ) C448_=_C517( C448 C517 ) C448_=_C521( C448 C521 ) C448_=_C525( C448 C525 ) C448_=_C540( C448 C540 ) C448_=_C543( C448 C543 ) \nC448_=_C549( C448 C549 ) C448_=_C557( C448 C557 ) C448_=_C563( C448 C563 ) C448_=_C566( C448 C566 ) C448_=_C592( C448 C592 ) C448_=_C596( C448 C596 ) \nC448_=_C597( C448 C597 ) C448_=_C609( C448 C609 ) C448_=_C614( C448 C614 ) C448_=_C615( C448 C615 ) C448_=_C616( C448 C616 ) C448_=_C621( C448 C621 ) \nC448_=_C629( C448 C629 ) C448_=_C638( C448 C638 ) C448_=_C639( C448 C639 ) C448_=_C652( C448 C652 ) C448_=_C654( C448 C654 ) C448_=_C670( C448 C670 ) \nC448_=_C675( C448 C675 ) C448_=_C680( C448 C680 ) C448_=_C696( C448 C696 ) C448_=_C701( C448 C701 ) C448_=_C708( C448 C708 ) C448_=_C714( C448 C714 ) \nC448_=_C718( C448 C718 ) C448_=_C725( C448 C725 ) C448_=_C728( C448 C728 ) C448_=_C730( C448 C730 ) C448_=_C731( C448 C731 ) C448_=_C733( C448 C733 ) \nC448_=_C734( C448 C734 ) C448_=_C738( C448 C738 ) C448_=_C743( C448 C743 ) C448_=_C762( C448 C762 ) C448_=_C775( C448 C775 ) C448_=_C779( C448 C779 ) \nC448_=_C780( C448 C780 ) C448_=_C782( C448 C782 ) C448_=_C795( C448 C795 ) C448_=_C804( C448 C804 ) C448_=_C815( C448 C815 ) C448_=_C817( C448 C817 ) \nC448_=_C821( C448 C821 ) C448_=_C823( C448 C823 ) C448_=_C830( C448 C830 ) C448_=_C836( C448 C836 ) C448_=_C837( C448 C837 ) C448_=_C840( C448 C840 ) \nC448_=_C841( C448 C841 ) C448_=_C843( C448 C843 ) C448_=_C848( C448 C848 ) C448_=_C852( C448 C852 ) C448_=_C853( C448 C853 ) C448_=_C855( C448 C855 ) \nC448_=_C856( C448 C856 ) C448_=_C864( C448 C864 ) C448_=_C897( C448 C897 ) C449_=_C489( C449 C489 ) C449_=_C502( C449 C502 ) C449_=_C524( C449 C524 ) \nC449_=_C534( C449 C534 ) C449_=_C541( C449 C541 ) C449_=_C543( C449 C543 ) C449_=_C550( C449 C550 ) C449_=_C559( C449 C559 ) C449_=_C565( C449 C565 ) \nC449_=_C603( C449 C603 ) C449_=_C610( C449 C610 ) C449_=_C616( C449 C616 ) C449_=_C618( C449 C618 ) C449_=_C619( C449 C619 ) C449_=_C634( C449 C634 ) \nC449_=_C639( C449 C639 ) C449_=_C650( C449 C650 ) C449_=_C660( C449 C660 ) C449_=_C681( C449 C681 ) C449_=_C710( C449 C710 ) C449_=_C718( C449 C718 ) \nC449_=_C730( C449 C730 ) C449_=_C734( C449 C734 ) C449_=_C742( C449 C742 ) C449_=_C744( C449 C744 ) C449_=_C752( C449 C752 ) C449_=_C758( C449 C758 ) \nC449_=_C767( C449 C767 ) C449_=_C779( C449 C779 ) C449_=_C790( C449 C790 ) C449_=_C796( C449 C796 ) C449_=_C802( C449 C802 ) C449_=_C811( C449 C811 ) \nC449_=_C815( C449 C815 ) C449_=_C817( C449 C817 ) C449_=_C832( C449 C832 ) C449_=_C835( C449 C835 ) C449_=_C838( C449 C838 ) C449_=_C842( C449 C842 ) \nC449_=_C846( C449 C846 ) C449_=_C854( C449 C854 ) C449_=_C862( C449 C862 ) C449_=_C871( C449 C871 ) C449_=_C881( C449 C881 ) C449_=_C893( C449 C893 ) \nC455_=_C515( C455 C515 ) C455_=_C518( C455 C518 ) C455_=_C528( C455 C528 ) C455_=_C537( C455 C537 ) C455_=_C541( C455 C541 ) C455_=_C542( C455 C542 ) \nC455_=_C561( C455 C561 ) C455_=_C567( C455 C567 ) C455_=_C575( C455 C575 ) C455_=_C577( C455 C577 ) C455_=_C583( C455 C583 ) C455_=_C603( C455 C603 ) \nC455_=_C609( C455 C609 ) C455_=_C614( C455 C614 ) C455_=_C618( C455 C618 ) C455_=_C620( C455 C620 ) C455_=_C621( C455 C621 ) C455_=_C630( C455 C630 ) \nC455_=_C632( C455 C632 ) C455_=_C642( C455 C642 ) C455_=_C648( C455 C648 ) C455_=_C654( C455 C654 ) C455_=_C659( C455 C659 ) C455_=_C660( C455 C660 ) \nC455_=_C707( C455 C707 ) C455_=_C720( C455 C720 ) C455_=_C727( C455 C727 ) C455_=_C736( C455 C736 ) C455_=_C746( C455 C746 ) C455_=_C772( C455 C772 ) \nC455_=_C787( C455 C787 ) C455_=_C806( C455 C806 ) C455_=_C817( C455 C817 ) C455_=_C820( C455 C820 ) C455_=_C822( C455 C822 ) C455_=_C827( C455 C827 ) \nC455_=_C841( C455 C841 ) C455_=_C842( C455 C842 ) C455_=_C846( C455 C846 ) C455_=_C849( C455 C849 ) C455_=_C852( C455 C852 ) C455_=_C853( C455 C853 ) \nC455_=_C866( C455 C866 ) C455_=_C868( C455 C868 ) C455_=_C872( C455 C872 ) C455_=_C877( C455 C877 ) C455_=_C884( C455 C884 ) C455_=_C887( C455 C887 ) \nC455_=_C890( C455 C890 ) C455_=_C894( C455 C894 ) C458_=_C476( C458 C476 ) C458_=_C490( C458 C490 ) C458_=_C493( C458 C493 ) C458_=_C503( C458 C503 ) \nC458_=_C508( C458 C508 ) C458_=_C524( C458 C524 ) C458_=_C534( C458 C534 ) C458_=_C558( C458 C558 ) C458_=_C575( C458 C575 ) C458_=_C576( C458 C576 ) \nC458_=_C580( C458 C580 ) C458_=_C582( C458 C582 ) C458_=_C604( C458 C604 ) C458_=_C623( C458 C623 ) C458_=_C630( C458 C630 ) C458_=_C669( C458 C669 ) \nC458_=_C677( C458 C677 ) C458_=_C679( C458 C679 ) C458_=_C719( C458 C719 ) C458_=_C726( C458 C726 ) C458_=_C733( C458 C733 ) C458_=_C740( C458 C740 ) \nC458_=_C765( C458 C765 ) C458_=_C770( C458 C770 ) C458_=_C800( C458 C800 ) C458_=_C811( C458 C811 ) C458_=_C829( C458 C829 ) C458_=_C830( C458 C830 ) \nC458_=_C836( C458 C836 ) C458_=_C841( C458 C841 ) C458_=_C846( C458 C846 ) C458_=_C847( C458 C847 ) C458_=_C849( C458 C849 ) C458_=_C854( C458 C854 ) \nC458_=_C857( C458 C857 ) C458_=_C882( C458 C882 ) C458_=_C888( C458 C888 ) C458_=_C889( C458 C889 ) C458_=_C891( C458 C891 ) C458_=_C892( C458 C892 ) \nC458_=_C895( C458 C895 ) C458_=_C897( C458 C897 ) C459_=_C460( C459 C460 ) C459_=_C502( C459 C502 ) C459_=_C503( C459 C503 ) C459_=_C523( C459 C523 ) \nC459_=_C551( C459 C551 ) C459_=_C561( C459 C561 ) C459_=_C569( C459 C569 ) C459_=_C573( C459 C573 ) C459_=_C574( C459 C574 ) C459_=_C575( C459 C575 ) \nC459_=_C604( C459 C604 ) C459_=_C605( C459 C605 ) C459_=_C607( C459 C607 ) C459_=_C617( C459 C617 ) C459_=_C634( C459 C634 ) C459_=_C658( C459 C658 ) \nC459_=_C692( C459 C692 ) C459_=_C706( C459 C706 ) C459_=_C711( C459 C711 ) C459_=_C724( C459 C724 ) C459_=_C725( C459 C725 ) C459_=_C738( C459 C738 ) \nC459_=_C739( C459 C739 ) C459_=_C759( C459 C759 ) C459_=_C767( C459 C767 ) C459_=_C768( C459 C768 ) C459_=_C771( C459 C771 ) C459_=_C811( C459 C811 ) \nC459_=_C834( C459 C834 ) C459_=_C844( C459 C844 ) C459_=_C854( C459 C854 ) C459_=_C860( C459 C860 ) C459_=_C864( C459 C864 ) C459_=_C869( C459 C869 ) \nC459_=_C876( C459 C876 ) C459_=_C882( C459 C882 ) C459_=_C887( C459 C887 ) C459_=_C895( C459 C895 ) C459_=_C898( C459 C898 ) C460_=_C467( C460 C467 ) \nC460_=_C468( C460 C468 ) C460_=_C509( C460 C509 ) C460_=_C523( C460 C523 ) C460_=_C533( C460 C533 ) C460_=_C560( C460 C560 ) C460_=_C568( C460 C568 ) \nC460_=_C574( C460 C574 ) C460_=_C594( C460 C594 ) C460_=_C598( C460 C598 ) C460_=_C606( C460 C606 ) C460_=_C617( C460 C617 ) C460_=_C627( C460 C627 ) \nC460_=_C628( C460 C628 ) C460_=_C636( C460 C636 ) C460_=_C647( C460 C647 ) C460_=_C669( C460 C669 ) C460_=_C680( C460 C680 ) C460_=_C694( C460 C694 ) \nC460_=_C700( C460 C700 ) C460_=_C706( C460 C706 ) C460_=_C724( C460 C724 ) C460_=_C735( C460 C735 ) C460_=_C738( C460 C738 ) C460_=_C771( C460 C771 ) \nC460_=_C774( C460 C774 ) C460_=_C791( C460 C791 ) C460_=_C792( C460 C792 ) C460_=_C811( C460 C811 ) C460_=_C834( C460 C834 ) C460_=_C841( C460 C841 ) \nC460_=_C842( C460 C842 ) C460_=_C845( C460 C845 ) C460_=_C850( C460 C850 ) C460_=_C854( C460 C854 ) C460_=_C882( C460 C882 ) C460_=_C887( C460 C887 ) \nC460_=_C897( C460 C897 ) C462_=_C466( C462 C466 ) C462_=_C470( C462 C470 ) C462_=_C476( C462 C476 ) C462_=_C496( C462 C496 ) C462_=_C509( C462 C509 ) \nC462_=_C511( C462 C511 ) C462_=_C515( C462 C515 ) C462_=_C517( C462 C517 ) C462_=_C518( C462 C518 ) C462_=_C555( C462 C555 ) C462_=_C564( C462 C564 ) \nC462_=_C582( C462 C582 ) C462_=_C587( C462 C587 ) C462_=_C613( C462 C613 ) C462_=_C621( C462 C621 ) C462_=_C636( C462 C636 ) C462_=_C638( C462 C638 ) \nC462_=_C652( C462 C652 ) C462_=_C655( C462 C655 ) C462_=_C672( C462 C672 ) C462_=_C680( C462 C680 ) C462_=_C688( C462 C688 ) C462_=_C692( C462 C692 ) \nC462_=_C699( C462 C699 ) C462_=_C702( C462 C702 ) C462_=_C706( C462 C706 ) C462_=_C719( C462 C719 ) C462_=_C731( C462 C731 ) C462_=_C733( C462 C733 ) \nC462_=_C735( C462 C735 ) C462_=_C736( C462 C736 ) C462_=_C740( C462 C740 ) C462_=_C741( C462 C741 ) C462_=_C744( C462 C744 ) C462_=_C753( C462 C753 ) \nC462_=_C764( C462 C764 ) C462_=_C772( C462 C772 ) C462_=_C792( C462 C792 ) C462_=_C793( C462 C793 ) C462_=_C800( C462 C800 ) C462_=_C806( C462 C806 ) \nC462_=_C808( C462 C808 ) C462_=_C824( C462 C824 ) C462_=_C826( C462 C826 ) C462_=_C827( C462 C827 ) C462_=_C829( C462 C829 ) C462_=_C832( C462 C832 ) \nC462_=_C840( C462 C840 ) C462_=_C845( C462 C845 ) C462_=_C859( C462 C859 ) C462_=_C870( C462 C870 ) C462_=_C872( C462 C872 ) C462_=_C884( C462 C884 ) \nC462_=_C890( C462 C890 ) C462_=_C891( C462 C891 ) C462_=_C899( C462 C899 ) C463_=_C466( C463 C466 ) C463_=_C519( C463 C519 ) C463_=_C521( C463 C521 ) \nC463_=_C566( C463 C566 ) C463_=_C567( C463 C567 ) C463_=_C591( C463 C591 ) C463_=_C594( C463 C594 ) C463_=_C597( C463 C597 ) C463_=_C607( C463 C607 ) \nC463_=_C634( C463 C634 ) C463_=_C645( C463 C645 ) C463_=_C655( C463 C655 ) C463_=_C670( C463 C670 ) C463_=_C689( C463 C689 ) C463_=_C708( C463 C708 ) \nC463_=_C718( C463 C718 ) C463_=_C725( C463 C725 ) C463_=_C727( C463 C727 ) C463_=_C728( C463 C728 ) C463_=_C730( C463 C730 ) C463_=_C734( C463 C734 ) \nC463_=_C741( C463 C741 ) C463_=_C762( C463 C762 ) C463_=_C766( C463 C766 ) C463_=_C775( C463 C775 ) C463_=_C784( C463 C784 ) C463_=_C785( C463 C785 ) \nC463_=_C796( C463 C796 ) C463_=_C800( C463 C800 ) C463_=_C803( C463 C803 ) C463_=_C805( C463 C805 ) C463_=_C809(</w:t>
      </w:r>
    </w:p>
    <w:p>
      <w:pPr>
        <w:pStyle w:val="PreformattedText"/>
        <w:bidi w:val="0"/>
        <w:spacing w:before="0" w:after="0"/>
        <w:jc w:val="left"/>
        <w:rPr/>
      </w:pPr>
      <w:r>
        <w:rPr/>
        <w:t xml:space="preserve"> </w:t>
      </w:r>
      <w:r>
        <w:rPr/>
        <w:t>C463 C809 ) C463_=_C813( C463 C813 ) \nC463_=_C833( C463 C833 ) C463_=_C836( C463 C836 ) C463_=_C837( C463 C837 ) C463_=_C841( C463 C841 ) C463_=_C850( C463 C850 ) C463_=_C853( C463 C853 ) \nC463_=_C855( C463 C855 ) C463_=_C856( C463 C856 ) C463_=_C857( C463 C857 ) C463_=_C860( C463 C860 ) C463_=_C863( C463 C863 ) C463_=_C866( C463 C866 ) \nC463_=_C896( C463 C896 ) C465_=_C469( C465 C469 ) C465_=_C476( C465 C476 ) C465_=_C477( C465 C477 ) C465_=_C485( C465 C485 ) C465_=_C496( C465 C496 ) \nC465_=_C498( C465 C498 ) C465_=_C504( C465 C504 ) C465_=_C527( C465 C527 ) C465_=_C528( C465 C528 ) C465_=_C545( C465 C545 ) C465_=_C587( C465 C587 ) \nC465_=_C588( C465 C588 ) C465_=_C593( C465 C593 ) C465_=_C595( C465 C595 ) C465_=_C604( C465 C604 ) C465_=_C609( C465 C609 ) C465_=_C613( C465 C613 ) \nC465_=_C624( C465 C624 ) C465_=_C627( C465 C627 ) C465_=_C632( C465 C632 ) C465_=_C638( C465 C638 ) C465_=_C665( C465 C665 ) C465_=_C666( C465 C666 ) \nC465_=_C673( C465 C673 ) C465_=_C700( C465 C700 ) C465_=_C701( C465 C701 ) C465_=_C705( C465 C705 ) C465_=_C712( C465 C712 ) C465_=_C721( C465 C721 ) \nC465_=_C723( C465 C723 ) C465_=_C724( C465 C724 ) C465_=_C727( C465 C727 ) C465_=_C746( C465 C746 ) C465_=_C747( C465 C747 ) C465_=_C750( C465 C750 ) \nC465_=_C766( C465 C766 ) C465_=_C767( C465 C767 ) C465_=_C771( C465 C771 ) C465_=_C785( C465 C785 ) C465_=_C790( C465 C790 ) C465_=_C812( C465 C812 ) \nC465_=_C813( C465 C813 ) C465_=_C844( C465 C844 ) C465_=_C848( C465 C848 ) C465_=_C852( C465 C852 ) C465_=_C860( C465 C860 ) C465_=_C863( C465 C863 ) \nC465_=_C878( C465 C878 ) C465_=_C896( C465 C896 ) C466_=_C467( C466 C467 ) C466_=_C468( C466 C468 ) C466_=_C486( C466 C486 ) C466_=_C490( C466 C490 ) \nC466_=_C512( C466 C512 ) C466_=_C515( C466 C515 ) C466_=_C535( C466 C535 ) C466_=_C553( C466 C553 ) C466_=_C621( C466 C621 ) C466_=_C629( C466 C629 ) \nC466_=_C634( C466 C634 ) C466_=_C636( C466 C636 ) C466_=_C640( C466 C640 ) C466_=_C652( C466 C652 ) C466_=_C655( C466 C655 ) C466_=_C671( C466 C671 ) \nC466_=_C672( C466 C672 ) C466_=_C689( C466 C689 ) C466_=_C697( C466 C697 ) C466_=_C707( C466 C707 ) C466_=_C719( C466 C719 ) C466_=_C725( C466 C725 ) \nC466_=_C727( C466 C727 ) C466_=_C731( C466 C731 ) C466_=_C740( C466 C740 ) C466_=_C741( C466 C741 ) C466_=_C742( C466 C742 ) C466_=_C743( C466 C743 ) \nC466_=_C744( C466 C744 ) C466_=_C753( C466 C753 ) C466_=_C772( C466 C772 ) C466_=_C784( C466 C784 ) C466_=_C786( C466 C786 ) C466_=_C798( C466 C798 ) \nC466_=_C808( C466 C808 ) C466_=_C818( C466 C818 ) C466_=_C820( C466 C820 ) C466_=_C821( C466 C821 ) C466_=_C826( C466 C826 ) C466_=_C829( C466 C829 ) \nC466_=_C838( C466 C838 ) C466_=_C849( C466 C849 ) C466_=_C859( C466 C859 ) C466_=_C863( C466 C863 ) C466_=_C870( C466 C870 ) C466_=_C878( C466 C878 ) \nC466_=_C890( C466 C890 ) C466_=_C891( C466 C891 ) C466_=_C896( C466 C896 ) C467_=_C468( C467 C468 ) C467_=_C496( C467 C496 ) C467_=_C499( C467 C499 ) \nC467_=_C509( C467 C509 ) C467_=_C510( C467 C510 ) C467_=_C519( C467 C519 ) C467_=_C546( C467 C546 ) C467_=_C557( C467 C557 ) C467_=_C560( C467 C560 ) \nC467_=_C598( C467 C598 ) C467_=_C619( C467 C619 ) C467_=_C628( C467 C628 ) C467_=_C629( C467 C629 ) C467_=_C633( C467 C633 ) C467_=_C648( C467 C648 ) \nC467_=_C672( C467 C672 ) C467_=_C678( C467 C678 ) C467_=_C700( C467 C700 ) C467_=_C732( C467 C732 ) C467_=_C740( C467 C740 ) C467_=_C741( C467 C741 ) \nC467_=_C742( C467 C742 ) C467_=_C743( C467 C743 ) C467_=_C744( C467 C744 ) C467_=_C752( C467 C752 ) C467_=_C757( C467 C757 ) C467_=_C773( C467 C773 ) \nC467_=_C785( C467 C785 ) C467_=_C787( C467 C787 ) C467_=_C788( C467 C788 ) C467_=_C818( C467 C818 ) C467_=_C820( C467 C820 ) C467_=_C821( C467 C821 ) \nC467_=_C823( C467 C823 ) C467_=_C824( C467 C824 ) C467_=_C832( C467 C832 ) C467_=_C837( C467 C837 ) C467_=_C841( C467 C841 ) C467_=_C844( C467 C844 ) \nC467_=_C850( C467 C850 ) C467_=_C851( C467 C851 ) C467_=_C854( C467 C854 ) C467_=_C858( C467 C858 ) C467_=_C859( C467 C859 ) C467_=_C866( C467 C866 ) \nC467_=_C871( C467 C871 ) C467_=_C873( C467 C873 ) C467_=_C879( C467 C879 ) C467_=_C883( C467 C883 ) C467_=_C890( C467 C890 ) C467_=_C891( C467 C891 ) \nC467_=_C898( C467 C898 ) C468_=_C479( C468 C479 ) C468_=_C489( C468 C489 ) C468_=_C492( C468 C492 ) C468_=_C509( C468 C509 ) C468_=_C534( C468 C534 ) \nC468_=_C540( C468 C540 ) C468_=_C560( C468 C560 ) C468_=_C587( C468 C587 ) C468_=_C589( C468 C589 ) C468_=_C590( C468 C590 ) C468_=_C598( C468 C598 ) \nC468_=_C605( C468 C605 ) C468_=_C610( C468 C610 ) C468_=_C628( C468 C628 ) C468_=_C629( C468 C629 ) C468_=_C635( C468 C635 ) C468_=_C660( C468 C660 ) \nC468_=_C673( C468 C673 ) C468_=_C694( C468 C694 ) C468_=_C701( C468 C701 ) C468_=_C705( C468 C705 ) C468_=_C716( C468 C716 ) C468_=_C727( C468 C727 ) \nC468_=_C740( C468 C740 ) C468_=_C741( C468 C741 ) C468_=_C742( C468 C742 ) C468_=_C743( C468 C743 ) C468_=_C744( C468 C744 ) C468_=_C776( C468 C776 ) \nC468_=_C788( C468 C788 ) C468_=_C799( C468 C799 ) C468_=_C807( C468 C807 ) C468_=_C810( C468 C810 ) C468_=_C818( C468 C818 ) C468_=_C820( C468 C820 ) \nC468_=_C821( C468 C821 ) C468_=_C841( C468 C841 ) C468_=_C843( C468 C843 ) C468_=_C850( C468 C850 ) C468_=_C859( C468 C859 ) C468_=_C872( C468 C872 ) \nC468_=_C883( C468 C883 ) C468_=_C884( C468 C884 ) C468_=_C888( C468 C888 ) C468_=_C890( C468 C890 ) C468_=_C891( C468 C891 ) C468_=_C899( C468 C899 ) \nC469_=_C481( C469 C481 ) C469_=_C495( C469 C495 ) C469_=_C504( C469 C504 ) C469_=_C529( C469 C529 ) C469_=_C549( C469 C549 ) C469_=_C572( C469 C572 ) \nC469_=_C587( C469 C587 ) C469_=_C593( C469 C593 ) C469_=_C600( C469 C600 ) C469_=_C604( C469 C604 ) C469_=_C608( C469 C608 ) C469_=_C613( C469 C613 ) \nC469_=_C624( C469 C624 ) C469_=_C627( C469 C627 ) C469_=_C635( C469 C635 ) C469_=_C636( C469 C636 ) C469_=_C637( C469 C637 ) C469_=_C638( C469 C638 ) \nC469_=_C648( C469 C648 ) C469_=_C655( C469 C655 ) C469_=_C657( C469 C657 ) C469_=_C669( C469 C669 ) C469_=_C681( C469 C681 ) C469_=_C682( C469 C682 ) \nC469_=_C683( C469 C683 ) C469_=_C684( C469 C684 ) C469_=_C685( C469 C685 ) C469_=_C705( C469 C705 ) C469_=_C707( C469 C707 ) C469_=_C710( C469 C710 ) \nC469_=_C711( C469 C711 ) C469_=_C712( C469 C712 ) C469_=_C724( C469 C724 ) C469_=_C727( C469 C727 ) C469_=_C733( C469 C733 ) C469_=_C734( C469 C734 ) \nC469_=_C736( C469 C736 ) C469_=_C749( C469 C749 ) C469_=_C750( C469 C750 ) C469_=_C751( C469 C751 ) C469_=_C752( C469 C752 ) C469_=_C781( C469 C781 ) \nC469_=_C782( C469 C782 ) C469_=_C790( C469 C790 ) C469_=_C823( C469 C823 ) C469_=_C825( C469 C825 ) C469_=_C839( C469 C839 ) C469_=_C852( C469 C852 ) \nC469_=_C860( C469 C860 ) C469_=_C861( C469 C861 ) C469_=_C879( C469 C879 ) C469_=_C893( C469 C893 ) C469_=_C896( C469 C896 ) C469_=_C899( C469 C899 ) \nC470_=_C471( C470 C471 ) C470_=_C472( C470 C472 ) C470_=_C473( C470 C473 ) C470_=_C474( C470 C474 ) C470_=_C475( C470 C475 ) C470_=_C476( C470 C476 ) \nC470_=_C477( C470 C477 ) C470_=_C478( C470 C478 ) C470_=_C485( C470 C485 ) C470_=_C492( C470 C492 ) C470_=_C493( C470 C493 ) C470_=_C494( C470 C494 ) \nC470_=_C495( C470 C495 ) C470_=_C496( C470 C496 ) C470_=_C501( C470 C501 ) C470_=_C509( C470 C509 ) C470_=_C529( C470 C529 ) C470_=_C555( C470 C555 ) \nC470_=_C613( C470 C613 ) C470_=_C618( C470 C618 ) C470_=_C625( C470 C625 ) C470_=_C639( C470 C639 ) C470_=_C640( C470 C640 ) C470_=_C650( C470 C650 ) \nC470_=_C654( C470 C654 ) C470_=_C655( C470 C655 ) C470_=_C656( C470 C656 ) C470_=_C687( C470 C687 ) C470_=_C700( C470 C700 ) C470_=_C708( C470 C708 ) \nC470_=_C710( C470 C710 ) C470_=_C719( C470 C719 ) C470_=_C732( C470 C732 ) C470_=_C733( C470 C733 ) C470_=_C736( C470 C736 ) C470_=_C753( C470 C753 ) \nC470_=_C760( C470 C760 ) C470_=_C768( C470 C768 ) C470_=_C780( C470 C780 ) C470_=_C787( C470 C787 ) C470_=_C802( C470 C802 ) C470_=_C806( C470 C806 ) \nC470_=_C816( C470 C816 ) C470_=_C824( C470 C824 ) C470_=_C825( C470 C825 ) C470_=_C826( C470 C826 ) C470_=_C847( C470 C847 ) C470_=_C855( C470 C855 ) \nC470_=_C861( C470 C861 ) C470_=_C863( C470 C863 ) C470_=_C867( C470 C867 ) C470_=_C868( C470 C868 ) C470_=_C881( C470 C881 ) C470_=_C883( C470 C883 ) \nC470_=_C884( C470 C884 ) C470_=_C886( C470 C886 ) C470_=_C887( C470 C887 ) C470_=_C899( C470 C899 ) C471_=_C472( C471 C472 ) C471_=_C473( C471 C473 ) \nC471_=_C474( C471 C474 ) C471_=_C475( C471 C475 ) C471_=_C476( C471 C476 ) C471_=_C477( C471 C477 ) C471_=_C495( C471 C495 ) C471_=_C497( C471 C497 ) \nC471_=_C510( C471 C510 ) C471_=_C511( C471 C511 ) C471_=_C512( C471 C512 ) C471_=_C513( C471 C513 ) C471_=_C514( C471 C514 ) C471_=_C515( C471 C515 ) \nC471_=_C526( C471 C526 ) C471_=_C529( C471 C529 ) C471_=_C535( C471 C535 ) C471_=_C553( C471 C553 ) C471_=_C589( C471 C589 ) C471_=_C598( C471 C598 ) \nC471_=_C599( C471 C599 ) C471_=_C600( C471 C600 ) C471_=_C602( C471 C602 ) C471_=_C614( C471 C614 ) C471_=_C620( C471 C620 ) C471_=_C627( C471 C627 ) \nC471_=_C629( C471 C629 ) C471_=_C631( C471 C631 ) C471_=_C639( C471 C639 ) C471_=_C640( C471 C640 ) C471_=_C643( C471 C643 ) C471_=_C666( C471 C666 ) \nC471_=_C670( C471 C670 ) C471_=_C701( C471 C701 ) C471_=_C735( C471 C735 ) C471_=_C741( C471 C741 ) C471_=_C753( C471 C753 ) C471_=_C756( C471 C756 ) \nC471_=_C771( C471 C771 ) C471_=_C778( C471 C778 ) C471_=_C789( C471 C789 ) C471_=_C812( C471 C812 ) C471_=_C813( C471 C813 ) C471_=_C815( C471 C815 ) \nC471_=_C824( C471 C824 ) C471_=_C835( C471 C835 ) C471_=_C836( C471 C836 ) C471_=_C842( C471 C842 ) C471_=_C852( C471 C852 ) C471_=_C861( C471 C861 ) \nC471_=_C869( C471 C869 ) C471_=_C870( C471 C870 ) C471_=_C871( C471 C871 ) C471_=_C872( C471 C872 ) C471_=_C889( C471 C889 ) C471_=_C890( C471 C890 ) \nC471_=_C891( C471 C891 ) C471_=_C895( C471 C895 ) C471_=_C897( C471 C897 ) C472_=_C473( C472 C473 ) C472_=_C474( C472 C474 ) C472_=_C475( C472 C475 ) \nC472_=_C476( C472 C476 ) C472_=_C477( C472 C477 ) C472_=_C478( C472 C478 ) C472_=_C485( C472 C485 ) C472_=_C499( C472 C499 ) C472_=_C501(</w:t>
      </w:r>
    </w:p>
    <w:p>
      <w:pPr>
        <w:pStyle w:val="PreformattedText"/>
        <w:bidi w:val="0"/>
        <w:spacing w:before="0" w:after="0"/>
        <w:jc w:val="left"/>
        <w:rPr/>
      </w:pPr>
      <w:r>
        <w:rPr/>
        <w:t xml:space="preserve"> </w:t>
      </w:r>
      <w:r>
        <w:rPr/>
        <w:t>C472 C501 ) \nC472_=_C503( C472 C503 ) C472_=_C509( C472 C509 ) C472_=_C510( C472 C510 ) C472_=_C560( C472 C560 ) C472_=_C589( C472 C589 ) C472_=_C596( C472 C596 ) \nC472_=_C610( C472 C610 ) C472_=_C616( C472 C616 ) C472_=_C621( C472 C621 ) C472_=_C639( C472 C639 ) C472_=_C640( C472 C640 ) C472_=_C641( C472 C641 ) \nC472_=_C646( C472 C646 ) C472_=_C649( C472 C649 ) C472_=_C650( C472 C650 ) C472_=_C657( C472 C657 ) C472_=_C674( C472 C674 ) C472_=_C679( C472 C679 ) \nC472_=_C680( C472 C680 ) C472_=_C681( C472 C681 ) C472_=_C685( C472 C685 ) C472_=_C718( C472 C718 ) C472_=_C720( C472 C720 ) C472_=_C723( C472 C723 ) \nC472_=_C732( C472 C732 ) C472_=_C738( C472 C738 ) C472_=_C739( C472 C739 ) C472_=_C749( C472 C749 ) C472_=_C753( C472 C753 ) C472_=_C754( C472 C754 ) \nC472_=_C755( C472 C755 ) C472_=_C761( C472 C761 ) C472_=_C775( C472 C775 ) C472_=_C776( C472 C776 ) C472_=_C777( C472 C777 ) C472_=_C778( C472 C778 ) \nC472_=_C779( C472 C779 ) C472_=_C780( C472 C780 ) C472_=_C783( C472 C783 ) C472_=_C796( C472 C796 ) C472_=_C809( C472 C809 ) C472_=_C810( C472 C810 ) \nC472_=_C816( C472 C816 ) C472_=_C818( C472 C818 ) C472_=_C822( C472 C822 ) C472_=_C824( C472 C824 ) C472_=_C825( C472 C825 ) C472_=_C827( C472 C827 ) \nC472_=_C842( C472 C842 ) C472_=_C856( C472 C856 ) C472_=_C858( C472 C858 ) C472_=_C861( C472 C861 ) C472_=_C864( C472 C864 ) C472_=_C871( C472 C871 ) \nC472_=_C878( C472 C878 ) C472_=_C884( C472 C884 ) C472_=_C888( C472 C888 ) C472_=_C891( C472 C891 ) C472_=_C894( C472 C894 ) C473_=_C474( C473 C474 ) \nC473_=_C475( C473 C475 ) C473_=_C476( C473 C476 ) C473_=_C477( C473 C477 ) C473_=_C480( C473 C480 ) C473_=_C488( C473 C488 ) C473_=_C493( C473 C493 ) \nC473_=_C513( C473 C513 ) C473_=_C514( C473 C514 ) C473_=_C516( C473 C516 ) C473_=_C517( C473 C517 ) C473_=_C543( C473 C543 ) C473_=_C549( C473 C549 ) \nC473_=_C550( C473 C550 ) C473_=_C551( C473 C551 ) C473_=_C554( C473 C554 ) C473_=_C558( C473 C558 ) C473_=_C559( C473 C559 ) C473_=_C560( C473 C560 ) \nC473_=_C561( C473 C561 ) C473_=_C580( C473 C580 ) C473_=_C594( C473 C594 ) C473_=_C633( C473 C633 ) C473_=_C637( C473 C637 ) C473_=_C639( C473 C639 ) \nC473_=_C640( C473 C640 ) C473_=_C641( C473 C641 ) C473_=_C644( C473 C644 ) C473_=_C665( C473 C665 ) C473_=_C666( C473 C666 ) C473_=_C669( C473 C669 ) \nC473_=_C691( C473 C691 ) C473_=_C692( C473 C692 ) C473_=_C704( C473 C704 ) C473_=_C709( C473 C709 ) C473_=_C712( C473 C712 ) C473_=_C716( C473 C716 ) \nC473_=_C721( C473 C721 ) C473_=_C742( C473 C742 ) C473_=_C753( C473 C753 ) C473_=_C764( C473 C764 ) C473_=_C770( C473 C770 ) C473_=_C772( C473 C772 ) \nC473_=_C775( C473 C775 ) C473_=_C804( C473 C804 ) C473_=_C809( C473 C809 ) C473_=_C824( C473 C824 ) C473_=_C840( C473 C840 ) C473_=_C845( C473 C845 ) \nC473_=_C847( C473 C847 ) C473_=_C849( C473 C849 ) C473_=_C850( C473 C850 ) C473_=_C854( C473 C854 ) C473_=_C861( C473 C861 ) C473_=_C867( C473 C867 ) \nC473_=_C882( C473 C882 ) C473_=_C890( C473 C890 ) C473_=_C892( C473 C892 ) C473_=_C893( C473 C893 ) C473_=_C895( C473 C895 ) C474_=_C475( C474 C475 ) \nC474_=_C476( C474 C476 ) C474_=_C477( C474 C477 ) C474_=_C512( C474 C512 ) C474_=_C524( C474 C524 ) C474_=_C531( C474 C531 ) C474_=_C558( C474 C558 ) \nC474_=_C574( C474 C574 ) C474_=_C576( C474 C576 ) C474_=_C577( C474 C577 ) C474_=_C580( C474 C580 ) C474_=_C590( C474 C590 ) C474_=_C593( C474 C593 ) \nC474_=_C598( C474 C598 ) C474_=_C607( C474 C607 ) C474_=_C623( C474 C623 ) C474_=_C625( C474 C625 ) C474_=_C632( C474 C632 ) C474_=_C636( C474 C636 ) \nC474_=_C639( C474 C639 ) C474_=_C640( C474 C640 ) C474_=_C646( C474 C646 ) C474_=_C657( C474 C657 ) C474_=_C685( C474 C685 ) C474_=_C688( C474 C688 ) \nC474_=_C699( C474 C699 ) C474_=_C703( C474 C703 ) C474_=_C729( C474 C729 ) C474_=_C730( C474 C730 ) C474_=_C732( C474 C732 ) C474_=_C736( C474 C736 ) \nC474_=_C742( C474 C742 ) C474_=_C752( C474 C752 ) C474_=_C753( C474 C753 ) C474_=_C758( C474 C758 ) C474_=_C760( C474 C760 ) C474_=_C772( C474 C772 ) \nC474_=_C780( C474 C780 ) C474_=_C785( C474 C785 ) C474_=_C786( C474 C786 ) C474_=_C808( C474 C808 ) C474_=_C817( C474 C817 ) C474_=_C818( C474 C818 ) \nC474_=_C821( C474 C821 ) C474_=_C824( C474 C824 ) C474_=_C839( C474 C839 ) C474_=_C855( C474 C855 ) C474_=_C858( C474 C858 ) C474_=_C861( C474 C861 ) \nC474_=_C870( C474 C870 ) C474_=_C878( C474 C878 ) C474_=_C884( C474 C884 ) C474_=_C888( C474 C888 ) C474_=_C893( C474 C893 ) C474_=_C895( C474 C895 ) \nC474_=_C897( C474 C897 ) C475_=_C476( C475 C476 ) C475_=_C477( C475 C477 ) C475_=_C483( C475 C483 ) C475_=_C486( C475 C486 ) C475_=_C498( C475 C498 ) \nC475_=_C503( C475 C503 ) C475_=_C524( C475 C524 ) C475_=_C558( C475 C558 ) C475_=_C577( C475 C577 ) C475_=_C589( C475 C589 ) C475_=_C595( C475 C595 ) \nC475_=_C599( C475 C599 ) C475_=_C611( C475 C611 ) C475_=_C621( C475 C621 ) C475_=_C628( C475 C628 ) C475_=_C632( C475 C632 ) C475_=_C636( C475 C636 ) \nC475_=_C637( C475 C637 ) C475_=_C639( C475 C639 ) C475_=_C640( C475 C640 ) C475_=_C644( C475 C644 ) C475_=_C646( C475 C646 ) C475_=_C673( C475 C673 ) \nC475_=_C679( C475 C679 ) C475_=_C685( C475 C685 ) C475_=_C688( C475 C688 ) C475_=_C713( C475 C713 ) C475_=_C719( C475 C719 ) C475_=_C723( C475 C723 ) \nC475_=_C729( C475 C729 ) C475_=_C732( C475 C732 ) C475_=_C742( C475 C742 ) C475_=_C753( C475 C753 ) C475_=_C754( C475 C754 ) C475_=_C760( C475 C760 ) \nC475_=_C762( C475 C762 ) C475_=_C767( C475 C767 ) C475_=_C777( C475 C777 ) C475_=_C778( C475 C778 ) C475_=_C809( C475 C809 ) C475_=_C810( C475 C810 ) \nC475_=_C821( C475 C821 ) C475_=_C822( C475 C822 ) C475_=_C824( C475 C824 ) C475_=_C827( C475 C827 ) C475_=_C837( C475 C837 ) C475_=_C839( C475 C839 ) \nC475_=_C847( C475 C847 ) C475_=_C858( C475 C858 ) C475_=_C859( C475 C859 ) C475_=_C860( C475 C860 ) C475_=_C861( C475 C861 ) C475_=_C871( C475 C871 ) \nC475_=_C878( C475 C878 ) C475_=_C884( C475 C884 ) C475_=_C888( C475 C888 ) C475_=_C897( C475 C897 ) C476_=_C477( C476 C477 ) C476_=_C498( C476 C498 ) \nC476_=_C527( C476 C527 ) C476_=_C528( C476 C528 ) C476_=_C558( C476 C558 ) C476_=_C564( C476 C564 ) C476_=_C587( C476 C587 ) C476_=_C598( C476 C598 ) \nC476_=_C609( C476 C609 ) C476_=_C627( C476 C627 ) C476_=_C632( C476 C632 ) C476_=_C636( C476 C636 ) C476_=_C638( C476 C638 ) C476_=_C639( C476 C639 ) \nC476_=_C640( C476 C640 ) C476_=_C663( C476 C663 ) C476_=_C692( C476 C692 ) C476_=_C699( C476 C699 ) C476_=_C706( C476 C706 ) C476_=_C708( C476 C708 ) \nC476_=_C750( C476 C750 ) C476_=_C753( C476 C753 ) C476_=_C764( C476 C764 ) C476_=_C765( C476 C765 ) C476_=_C769( C476 C769 ) C476_=_C777( C476 C777 ) \nC476_=_C792( C476 C792 ) C476_=_C811( C476 C811 ) C476_=_C820( C476 C820 ) C476_=_C824( C476 C824 ) C476_=_C827( C476 C827 ) C476_=_C829( C476 C829 ) \nC476_=_C830( C476 C830 ) C476_=_C832( C476 C832 ) C476_=_C844( C476 C844 ) C476_=_C846( C476 C846 ) C476_=_C853( C476 C853 ) C476_=_C861( C476 C861 ) \nC476_=_C873( C476 C873 ) C476_=_C889( C476 C889 ) C476_=_C892( C476 C892 ) C476_=_C897( C476 C897 ) C477_=_C480( C477 C480 ) C477_=_C481( C477 C481 ) \nC477_=_C488( C477 C488 ) C477_=_C495( C477 C495 ) C477_=_C501( C477 C501 ) C477_=_C529( C477 C529 ) C477_=_C535( C477 C535 ) C477_=_C536( C477 C536 ) \nC477_=_C543( C477 C543 ) C477_=_C548( C477 C548 ) C477_=_C553( C477 C553 ) C477_=_C586( C477 C586 ) C477_=_C588( C477 C588 ) C477_=_C589( C477 C589 ) \nC477_=_C602( C477 C602 ) C477_=_C614( C477 C614 ) C477_=_C627( C477 C627 ) C477_=_C631( C477 C631 ) C477_=_C639( C477 C639 ) C477_=_C640( C477 C640 ) \nC477_=_C665( C477 C665 ) C477_=_C666( C477 C666 ) C477_=_C673( C477 C673 ) C477_=_C701( C477 C701 ) C477_=_C708( C477 C708 ) C477_=_C711( C477 C711 ) \nC477_=_C717( C477 C717 ) C477_=_C721( C477 C721 ) C477_=_C723( C477 C723 ) C477_=_C726( C477 C726 ) C477_=_C732( C477 C732 ) C477_=_C746( C477 C746 ) \nC477_=_C747( C477 C747 ) C477_=_C753( C477 C753 ) C477_=_C756( C477 C756 ) C477_=_C766( C477 C766 ) C477_=_C767( C477 C767 ) C477_=_C771( C477 C771 ) \nC477_=_C785( C477 C785 ) C477_=_C789( C477 C789 ) C477_=_C797( C477 C797 ) C477_=_C806( C477 C806 ) C477_=_C810( C477 C810 ) C477_=_C812( C477 C812 ) \nC477_=_C813( C477 C813 ) C477_=_C815( C477 C815 ) C477_=_C818( C477 C818 ) C477_=_C824( C477 C824 ) C477_=_C826( C477 C826 ) C477_=_C829( C477 C829 ) \nC477_=_C830( C477 C830 ) C477_=_C836( C477 C836 ) C477_=_C852( C477 C852 ) C477_=_C853( C477 C853 ) C477_=_C857( C477 C857 ) C477_=_C861( C477 C861 ) \nC477_=_C864( C477 C864 ) C477_=_C867( C477 C867 ) C477_=_C876( C477 C876 ) C477_=_C881( C477 C881 ) C477_=_C889( C477 C889 ) C477_=_C891( C477 C891 ) \nC478_=_C479( C478 C479 ) C478_=_C480( C478 C480 ) C478_=_C481( C478 C481 ) C478_=_C492( C478 C492 ) C478_=_C493( C478 C493 ) C478_=_C494( C478 C494 ) \nC478_=_C495( C478 C495 ) C478_=_C500( C478 C500 ) C478_=_C501( C478 C501 ) C478_=_C509( C478 C509 ) C478_=_C520( C478 C520 ) C478_=_C554( C478 C554 ) \nC478_=_C560( C478 C560 ) C478_=_C573( C478 C573 ) C478_=_C600( C478 C600 ) C478_=_C603( C478 C603 ) C478_=_C608( C478 C608 ) C478_=_C616( C478 C616 ) \nC478_=_C624( C478 C624 ) C478_=_C641( C478 C641 ) C478_=_C649( C478 C649 ) C478_=_C650( C478 C650 ) C478_=_C654( C478 C654 ) C478_=_C655( C478 C655 ) \nC478_=_C656( C478 C656 ) C478_=_C657( C478 C657 ) C478_=_C674( C478 C674 ) C478_=_C710( C478 C710 ) C478_=_C712( C478 C712 ) C478_=_C720( C478 C720 ) \nC478_=_C728( C478 C728 ) C478_=_C738( C478 C738 ) C478_=_C739( C478 C739 ) C478_=_C744( C478 C744 ) C478_=_C749( C478 C749 ) C478_=_C754( C478 C754 ) \nC478_=_C760( C478 C760 ) C478_=_C761( C478 C761 ) C478_=_C774( C478 C774 ) C478_=_C775( C478 C775 ) C478_=_C776( C478 C776 ) C478_=_C780( C478 C780 ) \nC478_=_C781( C478 C781 ) C478_=_C794( C478 C794 ) C478_=_C816( C478 C816 ) C478_=_C818( C478 C818 ) C478_=_C821( C478 C821 ) C478_=_C825( C478 C825 ) \nC478_=_C851( C478 C851 ) C478_=_C859( C478 C859 ) C478_=_C861( C478 C861 ) C478_=_C862( C478 C862 ) C478_=_C863( C478 C863 ) C478_=_C864( C478 C864 ) \nC478_=_C866(</w:t>
      </w:r>
    </w:p>
    <w:p>
      <w:pPr>
        <w:pStyle w:val="PreformattedText"/>
        <w:bidi w:val="0"/>
        <w:spacing w:before="0" w:after="0"/>
        <w:jc w:val="left"/>
        <w:rPr/>
      </w:pPr>
      <w:r>
        <w:rPr/>
        <w:t xml:space="preserve"> </w:t>
      </w:r>
      <w:r>
        <w:rPr/>
        <w:t>C478 C866 ) C478_=_C868( C478 C868 ) C478_=_C873( C478 C873 ) C478_=_C888( C478 C888 ) C478_=_C891( C478 C891 ) C478_=_C892( C478 C892 ) \nC478_=_C893( C478 C893 ) C478_=_C894( C478 C894 ) C478_=_C895( C478 C895 ) C478_=_C896( C478 C896 ) C479_=_C480( C479 C480 ) C479_=_C481( C479 C481 ) \nC479_=_C488( C479 C488 ) C479_=_C492( C479 C492 ) C479_=_C511( C479 C511 ) C479_=_C536( C479 C536 ) C479_=_C548( C479 C548 ) C479_=_C558( C479 C558 ) \nC479_=_C587( C479 C587 ) C479_=_C597( C479 C597 ) C479_=_C608( C479 C608 ) C479_=_C615( C479 C615 ) C479_=_C625( C479 C625 ) C479_=_C635( C479 C635 ) \nC479_=_C641( C479 C641 ) C479_=_C673( C479 C673 ) C479_=_C680( C479 C680 ) C479_=_C687( C479 C687 ) C479_=_C688( C479 C688 ) C479_=_C690( C479 C690 ) \nC479_=_C705( C479 C705 ) C479_=_C716( C479 C716 ) C479_=_C724( C479 C724 ) C479_=_C728( C479 C728 ) C479_=_C743( C479 C743 ) C479_=_C744( C479 C744 ) \nC479_=_C745( C479 C745 ) C479_=_C749( C479 C749 ) C479_=_C754( C479 C754 ) C479_=_C756( C479 C756 ) C479_=_C760( C479 C760 ) C479_=_C785( C479 C785 ) \nC479_=_C788( C479 C788 ) C479_=_C789( C479 C789 ) C479_=_C794( C479 C794 ) C479_=_C805( C479 C805 ) C479_=_C808( C479 C808 ) C479_=_C816( C479 C816 ) \nC479_=_C818( C479 C818 ) C479_=_C821( C479 C821 ) C479_=_C823( C479 C823 ) C479_=_C825( C479 C825 ) C479_=_C833( C479 C833 ) C479_=_C858( C479 C858 ) \nC479_=_C859( C479 C859 ) C479_=_C862( C479 C862 ) C479_=_C871( C479 C871 ) C479_=_C872( C479 C872 ) C479_=_C876( C479 C876 ) C479_=_C878( C479 C878 ) \nC479_=_C879( C479 C879 ) C479_=_C883( C479 C883 ) C479_=_C886( C479 C886 ) C479_=_C888( C479 C888 ) C479_=_C890( C479 C890 ) C479_=_C891( C479 C891 ) \nC479_=_C892( C479 C892 ) C479_=_C894( C479 C894 ) C479_=_C895( C479 C895 ) C479_=_C896( C479 C896 ) C479_=_C899( C479 C899 ) C480_=_C481( C480 C481 ) \nC480_=_C488( C480 C488 ) C480_=_C493( C480 C493 ) C480_=_C497( C480 C497 ) C480_=_C501( C480 C501 ) C480_=_C508( C480 C508 ) C480_=_C511( C480 C511 ) \nC480_=_C514( C480 C514 ) C480_=_C536( C480 C536 ) C480_=_C538( C480 C538 ) C480_=_C543( C480 C543 ) C480_=_C554( C480 C554 ) C480_=_C588( C480 C588 ) \nC480_=_C594( C480 C594 ) C480_=_C595( C480 C595 ) C480_=_C602( C480 C602 ) C480_=_C606( C480 C606 ) C480_=_C610( C480 C610 ) C480_=_C620( C480 C620 ) \nC480_=_C631( C480 C631 ) C480_=_C633( C480 C633 ) C480_=_C641( C480 C641 ) C480_=_C662( C480 C662 ) C480_=_C665( C480 C665 ) C480_=_C675( C480 C675 ) \nC480_=_C691( C480 C691 ) C480_=_C692( C480 C692 ) C480_=_C698( C480 C698 ) C480_=_C705( C480 C705 ) C480_=_C711( C480 C711 ) C480_=_C717( C480 C717 ) \nC480_=_C718( C480 C718 ) C480_=_C726( C480 C726 ) C480_=_C732( C480 C732 ) C480_=_C742( C480 C742 ) C480_=_C744( C480 C744 ) C480_=_C749( C480 C749 ) \nC480_=_C754( C480 C754 ) C480_=_C763( C480 C763 ) C480_=_C765( C480 C765 ) C480_=_C778( C480 C778 ) C480_=_C779( C480 C779 ) C480_=_C799( C480 C799 ) \nC480_=_C806( C480 C806 ) C480_=_C810( C480 C810 ) C480_=_C818( C480 C818 ) C480_=_C825( C480 C825 ) C480_=_C826( C480 C826 ) C480_=_C829( C480 C829 ) \nC480_=_C830( C480 C830 ) C480_=_C831( C480 C831 ) C480_=_C840( C480 C840 ) C480_=_C859( C480 C859 ) C480_=_C860( C480 C860 ) C480_=_C862( C480 C862 ) \nC480_=_C867( C480 C867 ) C480_=_C876( C480 C876 ) C480_=_C883( C480 C883 ) C480_=_C887( C480 C887 ) C480_=_C889( C480 C889 ) C480_=_C892( C480 C892 ) \nC480_=_C894( C480 C894 ) C480_=_C895( C480 C895 ) C480_=_C896( C480 C896 ) C481_=_C488( C481 C488 ) C481_=_C501( C481 C501 ) C481_=_C502( C481 C502 ) \nC481_=_C529( C481 C529 ) C481_=_C536( C481 C536 ) C481_=_C543( C481 C543 ) C481_=_C548( C481 C548 ) C481_=_C571( C481 C571 ) C481_=_C572( C481 C572 ) \nC481_=_C577( C481 C577 ) C481_=_C578( C481 C578 ) C481_=_C582( C481 C582 ) C481_=_C588( C481 C588 ) C481_=_C592( C481 C592 ) C481_=_C593( C481 C593 ) \nC481_=_C600( C481 C600 ) C481_=_C602( C481 C602 ) C481_=_C604( C481 C604 ) C481_=_C608( C481 C608 ) C481_=_C613( C481 C613 ) C481_=_C625( C481 C625 ) \nC481_=_C627( C481 C627 ) C481_=_C638( C481 C638 ) C481_=_C639( C481 C639 ) C481_=_C641( C481 C641 ) C481_=_C669( C481 C669 ) C481_=_C687( C481 C687 ) \nC481_=_C692( C481 C692 ) C481_=_C711( C481 C711 ) C481_=_C717( C481 C717 ) C481_=_C724( C481 C724 ) C481_=_C725( C481 C725 ) C481_=_C726( C481 C726 ) \nC481_=_C729( C481 C729 ) C481_=_C730( C481 C730 ) C481_=_C732( C481 C732 ) C481_=_C733( C481 C733 ) C481_=_C735( C481 C735 ) C481_=_C741( C481 C741 ) \nC481_=_C749( C481 C749 ) C481_=_C754( C481 C754 ) C481_=_C796( C481 C796 ) C481_=_C798( C481 C798 ) C481_=_C806( C481 C806 ) C481_=_C809( C481 C809 ) \nC481_=_C810( C481 C810 ) C481_=_C818( C481 C818 ) C481_=_C825( C481 C825 ) C481_=_C826( C481 C826 ) C481_=_C829( C481 C829 ) C481_=_C830( C481 C830 ) \nC481_=_C838( C481 C838 ) C481_=_C844( C481 C844 ) C481_=_C851( C481 C851 ) C481_=_C859( C481 C859 ) C481_=_C860( C481 C860 ) C481_=_C862( C481 C862 ) \nC481_=_C867( C481 C867 ) C481_=_C876( C481 C876 ) C481_=_C881( C481 C881 ) C481_=_C892( C481 C892 ) C481_=_C894( C481 C894 ) C481_=_C895( C481 C895 ) \nC481_=_C896( C481 C896 ) C481_=_C899( C481 C899 ) C482_=_C483( C482 C483 ) C482_=_C498( C482 C498 ) C482_=_C546( C482 C546 ) C482_=_C552( C482 C552 ) \nC482_=_C553( C482 C553 ) C482_=_C554( C482 C554 ) C482_=_C555( C482 C555 ) C482_=_C556( C482 C556 ) C482_=_C590( C482 C590 ) C482_=_C597( C482 C597 ) \nC482_=_C605( C482 C605 ) C482_=_C642( C482 C642 ) C482_=_C643( C482 C643 ) C482_=_C644( C482 C644 ) C482_=_C645( C482 C645 ) C482_=_C646( C482 C646 ) \nC482_=_C647( C482 C647 ) C482_=_C648( C482 C648 ) C482_=_C654( C482 C654 ) C482_=_C658( C482 C658 ) C482_=_C662( C482 C662 ) C482_=_C687( C482 C687 ) \nC482_=_C691( C482 C691 ) C482_=_C711( C482 C711 ) C482_=_C726( C482 C726 ) C482_=_C727( C482 C727 ) C482_=_C731( C482 C731 ) C482_=_C753( C482 C753 ) \nC482_=_C761( C482 C761 ) C482_=_C771( C482 C771 ) C482_=_C774( C482 C774 ) C482_=_C782( C482 C782 ) C482_=_C784( C482 C784 ) C482_=_C791( C482 C791 ) \nC482_=_C792( C482 C792 ) C482_=_C802( C482 C802 ) C482_=_C805( C482 C805 ) C482_=_C820( C482 C820 ) C482_=_C826( C482 C826 ) C482_=_C831( C482 C831 ) \nC482_=_C834( C482 C834 ) C482_=_C844( C482 C844 ) C482_=_C845( C482 C845 ) C482_=_C850( C482 C850 ) C482_=_C863( C482 C863 ) C482_=_C864( C482 C864 ) \nC482_=_C868( C482 C868 ) C482_=_C869( C482 C869 ) C482_=_C871( C482 C871 ) C482_=_C872( C482 C872 ) C482_=_C873( C482 C873 ) C482_=_C877( C482 C877 ) \nC482_=_C878( C482 C878 ) C482_=_C879( C482 C879 ) C482_=_C880( C482 C880 ) C482_=_C891( C482 C891 ) C483_=_C484( C483 C484 ) C483_=_C485( C483 C485 ) \nC483_=_C486( C483 C486 ) C483_=_C503( C483 C503 ) C483_=_C561( C483 C561 ) C483_=_C573( C483 C573 ) C483_=_C576( C483 C576 ) C483_=_C586( C483 C586 ) \nC483_=_C590( C483 C590 ) C483_=_C595( C483 C595 ) C483_=_C599( C483 C599 ) C483_=_C611( C483 C611 ) C483_=_C613( C483 C613 ) C483_=_C627( C483 C627 ) \nC483_=_C628( C483 C628 ) C483_=_C640( C483 C640 ) C483_=_C642( C483 C642 ) C483_=_C643( C483 C643 ) C483_=_C644( C483 C644 ) C483_=_C645( C483 C645 ) \nC483_=_C646( C483 C646 ) C483_=_C647( C483 C647 ) C483_=_C648( C483 C648 ) C483_=_C649( C483 C649 ) C483_=_C665( C483 C665 ) C483_=_C670( C483 C670 ) \nC483_=_C671( C483 C671 ) C483_=_C673( C483 C673 ) C483_=_C678( C483 C678 ) C483_=_C693( C483 C693 ) C483_=_C697( C483 C697 ) C483_=_C713( C483 C713 ) \nC483_=_C717( C483 C717 ) C483_=_C729( C483 C729 ) C483_=_C731( C483 C731 ) C483_=_C736( C483 C736 ) C483_=_C738( C483 C738 ) C483_=_C739( C483 C739 ) \nC483_=_C741( C483 C741 ) C483_=_C751( C483 C751 ) C483_=_C755( C483 C755 ) C483_=_C762( C483 C762 ) C483_=_C767( C483 C767 ) C483_=_C770( C483 C770 ) \nC483_=_C797( C483 C797 ) C483_=_C798( C483 C798 ) C483_=_C799( C483 C799 ) C483_=_C809( C483 C809 ) C483_=_C815( C483 C815 ) C483_=_C817( C483 C817 ) \nC483_=_C822( C483 C822 ) C483_=_C826( C483 C826 ) C483_=_C837( C483 C837 ) C483_=_C838( C483 C838 ) C483_=_C847( C483 C847 ) C483_=_C863( C483 C863 ) \nC483_=_C864( C483 C864 ) C483_=_C866( C483 C866 ) C483_=_C872( C483 C872 ) C483_=_C875( C483 C875 ) C483_=_C882( C483 C882 ) C483_=_C884( C483 C884 ) \nC483_=_C887( C483 C887 ) C483_=_C889( C483 C889 ) C484_=_C485( C484 C485 ) C484_=_C486( C484 C486 ) C484_=_C487( C484 C487 ) C484_=_C488( C484 C488 ) \nC484_=_C489( C484 C489 ) C484_=_C523( C484 C523 ) C484_=_C551( C484 C551 ) C484_=_C565( C484 C565 ) C484_=_C591( C484 C591 ) C484_=_C594( C484 C594 ) \nC484_=_C641( C484 C641 ) C484_=_C649( C484 C649 ) C484_=_C650( C484 C650 ) C484_=_C665( C484 C665 ) C484_=_C671( C484 C671 ) C484_=_C674( C484 C674 ) \nC484_=_C675( C484 C675 ) C484_=_C676( C484 C676 ) C484_=_C677( C484 C677 ) C484_=_C678( C484 C678 ) C484_=_C697( C484 C697 ) C484_=_C699( C484 C699 ) \nC484_=_C702( C484 C702 ) C484_=_C703( C484 C703 ) C484_=_C738( C484 C738 ) C484_=_C755( C484 C755 ) C484_=_C756( C484 C756 ) C484_=_C757( C484 C757 ) \nC484_=_C761( C484 C761 ) C484_=_C770( C484 C770 ) C484_=_C774( C484 C774 ) C484_=_C796( C484 C796 ) C484_=_C811( C484 C811 ) C484_=_C815( C484 C815 ) \nC484_=_C821( C484 C821 ) C484_=_C822( C484 C822 ) C484_=_C829( C484 C829 ) C484_=_C830( C484 C830 ) C484_=_C837( C484 C837 ) C484_=_C848( C484 C848 ) \nC484_=_C862( C484 C862 ) C484_=_C866( C484 C866 ) C484_=_C869( C484 C869 ) C484_=_C875( C484 C875 ) C484_=_C883( C484 C883 ) C484_=_C884( C484 C884 ) \nC484_=_C889( C484 C889 ) C484_=_C892( C484 C892 ) C484_=_C894( C484 C894 ) C485_=_C486( C485 C486 ) C485_=_C487( C485 C487 ) C485_=_C488( C485 C488 ) \nC485_=_C496( C485 C496 ) C485_=_C499( C485 C499 ) C485_=_C501( C485 C501 ) C485_=_C504( C485 C504 ) C485_=_C510( C485 C510 ) C485_=_C545( C485 C545 ) \nC485_=_C586( C485 C586 ) C485_=_C588( C485 C588 ) C485_=_C595( C485 C595 ) C485_=_C599( C485 C599 ) C485_=_C611( C485 C611 ) C485_=_C613( C485 C613 ) \nC485_=_C618( C485 C618 ) C485_=_C632( C485 C632 ) C485_=_C638( C485 C638 ) C485_=_C640( C485 C640 ) C485_=_C641( C485 C641 ) C485_=_C649( C485 C649 ) \nC485_=_C650( C485 C650 ) C485_=_C670(</w:t>
      </w:r>
    </w:p>
    <w:p>
      <w:pPr>
        <w:pStyle w:val="PreformattedText"/>
        <w:bidi w:val="0"/>
        <w:spacing w:before="0" w:after="0"/>
        <w:jc w:val="left"/>
        <w:rPr/>
      </w:pPr>
      <w:r>
        <w:rPr/>
        <w:t xml:space="preserve"> </w:t>
      </w:r>
      <w:r>
        <w:rPr/>
        <w:t>C485 C670 ) C485_=_C679( C485 C679 ) C485_=_C680( C485 C680 ) C485_=_C681( C485 C681 ) C485_=_C687( C485 C687 ) \nC485_=_C700( C485 C700 ) C485_=_C739( C485 C739 ) C485_=_C741( C485 C741 ) C485_=_C751( C485 C751 ) C485_=_C755( C485 C755 ) C485_=_C756( C485 C756 ) \nC485_=_C757( C485 C757 ) C485_=_C776( C485 C776 ) C485_=_C777( C485 C777 ) C485_=_C778( C485 C778 ) C485_=_C779( C485 C779 ) C485_=_C780( C485 C780 ) \nC485_=_C797( C485 C797 ) C485_=_C799( C485 C799 ) C485_=_C813( C485 C813 ) C485_=_C816( C485 C816 ) C485_=_C817( C485 C817 ) C485_=_C822( C485 C822 ) \nC485_=_C838( C485 C838 ) C485_=_C848( C485 C848 ) C485_=_C852( C485 C852 ) C485_=_C855( C485 C855 ) C485_=_C863( C485 C863 ) C485_=_C866( C485 C866 ) \nC485_=_C867( C485 C867 ) C485_=_C878( C485 C878 ) C485_=_C881( C485 C881 ) C485_=_C882( C485 C882 ) C485_=_C886( C485 C886 ) C485_=_C887( C485 C887 ) \nC485_=_C892( C485 C892 ) C485_=_C894( C485 C894 ) C486_=_C487( C486 C487 ) C486_=_C488( C486 C488 ) C486_=_C535( C486 C535 ) C486_=_C549( C486 C549 ) \nC486_=_C550( C486 C550 ) C486_=_C551( C486 C551 ) C486_=_C553( C486 C553 ) C486_=_C599( C486 C599 ) C486_=_C611( C486 C611 ) C486_=_C621( C486 C621 ) \nC486_=_C628( C486 C628 ) C486_=_C641( C486 C641 ) C486_=_C644( C486 C644 ) C486_=_C649( C486 C649 ) C486_=_C650( C486 C650 ) C486_=_C671( C486 C671 ) \nC486_=_C673( C486 C673 ) C486_=_C676( C486 C676 ) C486_=_C677( C486 C677 ) C486_=_C682( C486 C682 ) C486_=_C689( C486 C689 ) C486_=_C690( C486 C690 ) \nC486_=_C696( C486 C696 ) C486_=_C697( C486 C697 ) C486_=_C698( C486 C698 ) C486_=_C699( C486 C699 ) C486_=_C713( C486 C713 ) C486_=_C729( C486 C729 ) \nC486_=_C755( C486 C755 ) C486_=_C756( C486 C756 ) C486_=_C757( C486 C757 ) C486_=_C762( C486 C762 ) C486_=_C767( C486 C767 ) C486_=_C786( C486 C786 ) \nC486_=_C800( C486 C800 ) C486_=_C809( C486 C809 ) C486_=_C816( C486 C816 ) C486_=_C822( C486 C822 ) C486_=_C829( C486 C829 ) C486_=_C837( C486 C837 ) \nC486_=_C843( C486 C843 ) C486_=_C847( C486 C847 ) C486_=_C855( C486 C855 ) C486_=_C866( C486 C866 ) C486_=_C892( C486 C892 ) C486_=_C894( C486 C894 ) \nC487_=_C488( C487 C488 ) C487_=_C492( C487 C492 ) C487_=_C497( C487 C497 ) C487_=_C513( C487 C513 ) C487_=_C550( C487 C550 ) C487_=_C564( C487 C564 ) \nC487_=_C566( C487 C566 ) C487_=_C571( C487 C571 ) C487_=_C580( C487 C580 ) C487_=_C581( C487 C581 ) C487_=_C602( C487 C602 ) C487_=_C611( C487 C611 ) \nC487_=_C640( C487 C640 ) C487_=_C641( C487 C641 ) C487_=_C645( C487 C645 ) C487_=_C649( C487 C649 ) C487_=_C650( C487 C650 ) C487_=_C669( C487 C669 ) \nC487_=_C683( C487 C683 ) C487_=_C689( C487 C689 ) C487_=_C701( C487 C701 ) C487_=_C705( C487 C705 ) C487_=_C708( C487 C708 ) C487_=_C709( C487 C709 ) \nC487_=_C712( C487 C712 ) C487_=_C713( C487 C713 ) C487_=_C714( C487 C714 ) C487_=_C745( C487 C745 ) C487_=_C746( C487 C746 ) C487_=_C755( C487 C755 ) \nC487_=_C756( C487 C756 ) C487_=_C757( C487 C757 ) C487_=_C758( C487 C758 ) C487_=_C769( C487 C769 ) C487_=_C774( C487 C774 ) C487_=_C776( C487 C776 ) \nC487_=_C785( C487 C785 ) C487_=_C787( C487 C787 ) C487_=_C788( C487 C788 ) C487_=_C790( C487 C790 ) C487_=_C794( C487 C794 ) C487_=_C795( C487 C795 ) \nC487_=_C799( C487 C799 ) C487_=_C812( C487 C812 ) C487_=_C826( C487 C826 ) C487_=_C835( C487 C835 ) C487_=_C838( C487 C838 ) C487_=_C839( C487 C839 ) \nC487_=_C847( C487 C847 ) C487_=_C851( C487 C851 ) C487_=_C852( C487 C852 ) C487_=_C857( C487 C857 ) C487_=_C859( C487 C859 ) C487_=_C866( C487 C866 ) \nC487_=_C875( C487 C875 ) C487_=_C885( C487 C885 ) C487_=_C891( C487 C891 ) C487_=_C892( C487 C892 ) C487_=_C894( C487 C894 ) C487_=_C896( C487 C896 ) \nC487_=_C898( C487 C898 ) C488_=_C493( C488 C493 ) C488_=_C497( C488 C497 ) C488_=_C501( C488 C501 ) C488_=_C508( C488 C508 ) C488_=_C514( C488 C514 ) \nC488_=_C536( C488 C536 ) C488_=_C538( C488 C538 ) C488_=_C543( C488 C543 ) C488_=_C554( C488 C554 ) C488_=_C558( C488 C558 ) C488_=_C587( C488 C587 ) \nC488_=_C588( C488 C588 ) C488_=_C594( C488 C594 ) C488_=_C595( C488 C595 ) C488_=_C602( C488 C602 ) C488_=_C608( C488 C608 ) C488_=_C615( C488 C615 ) \nC488_=_C633( C488 C633 ) C488_=_C641( C488 C641 ) C488_=_C649( C488 C649 ) C488_=_C650( C488 C650 ) C488_=_C662( C488 C662 ) C488_=_C665( C488 C665 ) \nC488_=_C675( C488 C675 ) C488_=_C680( C488 C680 ) C488_=_C691( C488 C691 ) C488_=_C692( C488 C692 ) C488_=_C705( C488 C705 ) C488_=_C711( C488 C711 ) \nC488_=_C717( C488 C717 ) C488_=_C718( C488 C718 ) C488_=_C724( C488 C724 ) C488_=_C726( C488 C726 ) C488_=_C728( C488 C728 ) C488_=_C732( C488 C732 ) \nC488_=_C744( C488 C744 ) C488_=_C755( C488 C755 ) C488_=_C756( C488 C756 ) C488_=_C757( C488 C757 ) C488_=_C760( C488 C760 ) C488_=_C794( C488 C794 ) \nC488_=_C806( C488 C806 ) C488_=_C810( C488 C810 ) C488_=_C818( C488 C818 ) C488_=_C821( C488 C821 ) C488_=_C823( C488 C823 ) C488_=_C826( C488 C826 ) \nC488_=_C829( C488 C829 ) C488_=_C830( C488 C830 ) C488_=_C833( C488 C833 ) C488_=_C840( C488 C840 ) C488_=_C858( C488 C858 ) C488_=_C860( C488 C860 ) \nC488_=_C866( C488 C866 ) C488_=_C867( C488 C867 ) C488_=_C871( C488 C871 ) C488_=_C876( C488 C876 ) C488_=_C879( C488 C879 ) C488_=_C883( C488 C883 ) \nC488_=_C887( C488 C887 ) C488_=_C890( C488 C890 ) C488_=_C892( C488 C892 ) C488_=_C894( C488 C894 ) C489_=_C490( C489 C490 ) C489_=_C502( C489 C502 ) \nC489_=_C534( C489 C534 ) C489_=_C541( C489 C541 ) C489_=_C543( C489 C543 ) C489_=_C546( C489 C546 ) C489_=_C560( C489 C560 ) C489_=_C565( C489 C565 ) \nC489_=_C587( C489 C587 ) C489_=_C589( C489 C589 ) C489_=_C603( C489 C603 ) C489_=_C605( C489 C605 ) C489_=_C610( C489 C610 ) C489_=_C652( C489 C652 ) \nC489_=_C658( C489 C658 ) C489_=_C671( C489 C671 ) C489_=_C681( C489 C681 ) C489_=_C702( C489 C702 ) C489_=_C709( C489 C709 ) C489_=_C727( C489 C727 ) \nC489_=_C740( C489 C740 ) C489_=_C744( C489 C744 ) C489_=_C758( C489 C758 ) C489_=_C759( C489 C759 ) C489_=_C778( C489 C778 ) C489_=_C790( C489 C790 ) \nC489_=_C796( C489 C796 ) C489_=_C799( C489 C799 ) C489_=_C807( C489 C807 ) C489_=_C813( C489 C813 ) C489_=_C816( C489 C816 ) C489_=_C821( C489 C821 ) \nC489_=_C827( C489 C827 ) C489_=_C829( C489 C829 ) C489_=_C835( C489 C835 ) C489_=_C838( C489 C838 ) C489_=_C846( C489 C846 ) C489_=_C848( C489 C848 ) \nC489_=_C854( C489 C854 ) C489_=_C862( C489 C862 ) C489_=_C867( C489 C867 ) C489_=_C881( C489 C881 ) C489_=_C884( C489 C884 ) C489_=_C890( C489 C890 ) \nC490_=_C493( C490 C493 ) C490_=_C503( C490 C503 ) C490_=_C512( C490 C512 ) C490_=_C521( C490 C521 ) C490_=_C553( C490 C553 ) C490_=_C555( C490 C555 ) \nC490_=_C580( C490 C580 ) C490_=_C587( C490 C587 ) C490_=_C604( C490 C604 ) C490_=_C623( C490 C623 ) C490_=_C630( C490 C630 ) C490_=_C631( C490 C631 ) \nC490_=_C636( C490 C636 ) C490_=_C640( C490 C640 ) C490_=_C652( C490 C652 ) C490_=_C677( C490 C677 ) C490_=_C685( C490 C685 ) C490_=_C694( C490 C694 ) \nC490_=_C697( C490 C697 ) C490_=_C701( C490 C701 ) C490_=_C703( C490 C703 ) C490_=_C707( C490 C707 ) C490_=_C709( C490 C709 ) C490_=_C717( C490 C717 ) \nC490_=_C739( C490 C739 ) C490_=_C740( C490 C740 ) C490_=_C750( C490 C750 ) C490_=_C755( C490 C755 ) C490_=_C756( C490 C756 ) C490_=_C758( C490 C758 ) \nC490_=_C759( C490 C759 ) C490_=_C766( C490 C766 ) C490_=_C784( C490 C784 ) C490_=_C786( C490 C786 ) C490_=_C793( C490 C793 ) C490_=_C794( C490 C794 ) \nC490_=_C798( C490 C798 ) C490_=_C802( C490 C802 ) C490_=_C827( C490 C827 ) C490_=_C836( C490 C836 ) C490_=_C838( C490 C838 ) C490_=_C847( C490 C847 ) \nC490_=_C848( C490 C848 ) C490_=_C849( C490 C849 ) C490_=_C861( C490 C861 ) C490_=_C863( C490 C863 ) C490_=_C867( C490 C867 ) C490_=_C878( C490 C878 ) \nC490_=_C890( C490 C890 ) C490_=_C891( C490 C891 ) C490_=_C893( C490 C893 ) C492_=_C493( C492 C493 ) C492_=_C494( C492 C494 ) C492_=_C495( C492 C495 ) \nC492_=_C517( C492 C517 ) C492_=_C518( C492 C518 ) C492_=_C534( C492 C534 ) C492_=_C535( C492 C535 ) C492_=_C538( C492 C538 ) C492_=_C550( C492 C550 ) \nC492_=_C569( C492 C569 ) C492_=_C611( C492 C611 ) C492_=_C630( C492 C630 ) C492_=_C635( C492 C635 ) C492_=_C636( C492 C636 ) C492_=_C654( C492 C654 ) \nC492_=_C655( C492 C655 ) C492_=_C656( C492 C656 ) C492_=_C673( C492 C673 ) C492_=_C679( C492 C679 ) C492_=_C684( C492 C684 ) C492_=_C689( C492 C689 ) \nC492_=_C705( C492 C705 ) C492_=_C743( C492 C743 ) C492_=_C758( C492 C758 ) C492_=_C760( C492 C760 ) C492_=_C774( C492 C774 ) C492_=_C788( C492 C788 ) \nC492_=_C790( C492 C790 ) C492_=_C795( C492 C795 ) C492_=_C825( C492 C825 ) C492_=_C826( C492 C826 ) C492_=_C827( C492 C827 ) C492_=_C835( C492 C835 ) \nC492_=_C838( C492 C838 ) C492_=_C839( C492 C839 ) C492_=_C842( C492 C842 ) C492_=_C851( C492 C851 ) C492_=_C852( C492 C852 ) C492_=_C860( C492 C860 ) \nC492_=_C863( C492 C863 ) C492_=_C868( C492 C868 ) C492_=_C873( C492 C873 ) C492_=_C880( C492 C880 ) C492_=_C883( C492 C883 ) C492_=_C888( C492 C888 ) \nC492_=_C891( C492 C891 ) C493_=_C494( C493 C494 ) C493_=_C495( C493 C495 ) C493_=_C503( C493 C503 ) C493_=_C514( C493 C514 ) C493_=_C519( C493 C519 ) \nC493_=_C550( C493 C550 ) C493_=_C554( C493 C554 ) C493_=_C580( C493 C580 ) C493_=_C603( C493 C603 ) C493_=_C604( C493 C604 ) C493_=_C605( C493 C605 ) \nC493_=_C623( C493 C623 ) C493_=_C630( C493 C630 ) C493_=_C654( C493 C654 ) C493_=_C655( C493 C655 ) C493_=_C656( C493 C656 ) C493_=_C665( C493 C665 ) \nC493_=_C676( C493 C676 ) C493_=_C677( C493 C677 ) C493_=_C692( C493 C692 ) C493_=_C699( C493 C699 ) C493_=_C702( C493 C702 ) C493_=_C707( C493 C707 ) \nC493_=_C716( C493 C716 ) C493_=_C724( C493 C724 ) C493_=_C725( C493 C725 ) C493_=_C745( C493 C745 ) C493_=_C747( C493 C747 ) C493_=_C760( C493 C760 ) \nC493_=_C762( C493 C762 ) C493_=_C763( C493 C763 ) C493_=_C764( C493 C764 ) C493_=_C779( C493 C779 ) C493_=_C783( C493 C783 ) C493_=_C792( C493 C792 ) \nC493_=_C813( C493 C813 ) C493_=_C823( C493 C823 ) C493_=_C825( C493 C825 ) C493_=_C828( C493 C828 ) C493_=_C836( C493 C836 ) C493_=_C837( C493 C837 ) \nC493_=_C840( C493 C840 ) C493_=_C845( C493 C845 ) C493_=_C847(</w:t>
      </w:r>
    </w:p>
    <w:p>
      <w:pPr>
        <w:pStyle w:val="PreformattedText"/>
        <w:bidi w:val="0"/>
        <w:spacing w:before="0" w:after="0"/>
        <w:jc w:val="left"/>
        <w:rPr/>
      </w:pPr>
      <w:r>
        <w:rPr/>
        <w:t xml:space="preserve"> </w:t>
      </w:r>
      <w:r>
        <w:rPr/>
        <w:t>C493 C847 ) C493_=_C851( C493 C851 ) C493_=_C852( C493 C852 ) C493_=_C863( C493 C863 ) \nC493_=_C868( C493 C868 ) C493_=_C877( C493 C877 ) C493_=_C881( C493 C881 ) C493_=_C891( C493 C891 ) C493_=_C894( C493 C894 ) C493_=_C895( C493 C895 ) \nC493_=_C896( C493 C896 ) C494_=_C495( C494 C495 ) C494_=_C506( C494 C506 ) C494_=_C515( C494 C515 ) C494_=_C517( C494 C517 ) C494_=_C540( C494 C540 ) \nC494_=_C553( C494 C553 ) C494_=_C563( C494 C563 ) C494_=_C573( C494 C573 ) C494_=_C589( C494 C589 ) C494_=_C592( C494 C592 ) C494_=_C600( C494 C600 ) \nC494_=_C606( C494 C606 ) C494_=_C621( C494 C621 ) C494_=_C631( C494 C631 ) C494_=_C639( C494 C639 ) C494_=_C654( C494 C654 ) C494_=_C655( C494 C655 ) \nC494_=_C656( C494 C656 ) C494_=_C690( C494 C690 ) C494_=_C706( C494 C706 ) C494_=_C728( C494 C728 ) C494_=_C733( C494 C733 ) C494_=_C734( C494 C734 ) \nC494_=_C743( C494 C743 ) C494_=_C757( C494 C757 ) C494_=_C760( C494 C760 ) C494_=_C764( C494 C764 ) C494_=_C774( C494 C774 ) C494_=_C779( C494 C779 ) \nC494_=_C782( C494 C782 ) C494_=_C795( C494 C795 ) C494_=_C804( C494 C804 ) C494_=_C807( C494 C807 ) C494_=_C815( C494 C815 ) C494_=_C825( C494 C825 ) \nC494_=_C831( C494 C831 ) C494_=_C839( C494 C839 ) C494_=_C843( C494 C843 ) C494_=_C853( C494 C853 ) C494_=_C855( C494 C855 ) C494_=_C863( C494 C863 ) \nC494_=_C868( C494 C868 ) C494_=_C869( C494 C869 ) C494_=_C882( C494 C882 ) C494_=_C887( C494 C887 ) C494_=_C889( C494 C889 ) C494_=_C897( C494 C897 ) \nC494_=_C898( C494 C898 ) C495_=_C516( C495 C516 ) C495_=_C523( C495 C523 ) C495_=_C529( C495 C529 ) C495_=_C535( C495 C535 ) C495_=_C539( C495 C539 ) \nC495_=_C549( C495 C549 ) C495_=_C553( C495 C553 ) C495_=_C563( C495 C563 ) C495_=_C586( C495 C586 ) C495_=_C588( C495 C588 ) C495_=_C589( C495 C589 ) \nC495_=_C591( C495 C591 ) C495_=_C608( C495 C608 ) C495_=_C612( C495 C612 ) C495_=_C614( C495 C614 ) C495_=_C615( C495 C615 ) C495_=_C619( C495 C619 ) \nC495_=_C627( C495 C627 ) C495_=_C631( C495 C631 ) C495_=_C647( C495 C647 ) C495_=_C648( C495 C648 ) C495_=_C654( C495 C654 ) C495_=_C655( C495 C655 ) \nC495_=_C656( C495 C656 ) C495_=_C674( C495 C674 ) C495_=_C681( C495 C681 ) C495_=_C690( C495 C690 ) C495_=_C707( C495 C707 ) C495_=_C710( C495 C710 ) \nC495_=_C711( C495 C711 ) C495_=_C721( C495 C721 ) C495_=_C734( C495 C734 ) C495_=_C736( C495 C736 ) C495_=_C738( C495 C738 ) C495_=_C750( C495 C750 ) \nC495_=_C753( C495 C753 ) C495_=_C760( C495 C760 ) C495_=_C771( C495 C771 ) C495_=_C775( C495 C775 ) C495_=_C780( C495 C780 ) C495_=_C781( C495 C781 ) \nC495_=_C789( C495 C789 ) C495_=_C793( C495 C793 ) C495_=_C795( C495 C795 ) C495_=_C799( C495 C799 ) C495_=_C811( C495 C811 ) C495_=_C812( C495 C812 ) \nC495_=_C813( C495 C813 ) C495_=_C815( C495 C815 ) C495_=_C821( C495 C821 ) C495_=_C825( C495 C825 ) C495_=_C836( C495 C836 ) C495_=_C852( C495 C852 ) \nC495_=_C863( C495 C863 ) C495_=_C867( C495 C867 ) C495_=_C868( C495 C868 ) C495_=_C880( C495 C880 ) C495_=_C891( C495 C891 ) C495_=_C893( C495 C893 ) \nC495_=_C899( C495 C899 ) C496_=_C497( C496 C497 ) C496_=_C498( C496 C498 ) C496_=_C499( C496 C499 ) C496_=_C500( C496 C500 ) C496_=_C501( C496 C501 ) \nC496_=_C504( C496 C504 ) C496_=_C506( C496 C506 ) C496_=_C507( C496 C507 ) C496_=_C508( C496 C508 ) C496_=_C509( C496 C509 ) C496_=_C510( C496 C510 ) \nC496_=_C519( C496 C519 ) C496_=_C545( C496 C545 ) C496_=_C546( C496 C546 ) C496_=_C555( C496 C555 ) C496_=_C588( C496 C588 ) C496_=_C595( C496 C595 ) \nC496_=_C613( C496 C613 ) C496_=_C632( C496 C632 ) C496_=_C638( C496 C638 ) C496_=_C643( C496 C643 ) C496_=_C648( C496 C648 ) C496_=_C657( C496 C657 ) \nC496_=_C658( C496 C658 ) C496_=_C659( C496 C659 ) C496_=_C660( C496 C660 ) C496_=_C665( C496 C665 ) C496_=_C672( C496 C672 ) C496_=_C678( C496 C678 ) \nC496_=_C700( C496 C700 ) C496_=_C719( C496 C719 ) C496_=_C732( C496 C732 ) C496_=_C733( C496 C733 ) C496_=_C736( C496 C736 ) C496_=_C750( C496 C750 ) \nC496_=_C753( C496 C753 ) C496_=_C761( C496 C761 ) C496_=_C762( C496 C762 ) C496_=_C763( C496 C763 ) C496_=_C764( C496 C764 ) C496_=_C765( C496 C765 ) \nC496_=_C766( C496 C766 ) C496_=_C768( C496 C768 ) C496_=_C785( C496 C785 ) C496_=_C787( C496 C787 ) C496_=_C806( C496 C806 ) C496_=_C813( C496 C813 ) \nC496_=_C823( C496 C823 ) C496_=_C824( C496 C824 ) C496_=_C825( C496 C825 ) C496_=_C830( C496 C830 ) C496_=_C831( C496 C831 ) C496_=_C832( C496 C832 ) \nC496_=_C833( C496 C833 ) C496_=_C844( C496 C844 ) C496_=_C848( C496 C848 ) C496_=_C852( C496 C852 ) C496_=_C861( C496 C861 ) C496_=_C862( C496 C862 ) \nC496_=_C863( C496 C863 ) C496_=_C866( C496 C866 ) C496_=_C878( C496 C878 ) C496_=_C879( C496 C879 ) C496_=_C883( C496 C883 ) C496_=_C898( C496 C898 ) \nC496_=_C899( C496 C899 ) C497_=_C498( C497 C498 ) C497_=_C499( C497 C499 ) C497_=_C500( C497 C500 ) C497_=_C501( C497 C501 ) C497_=_C508( C497 C508 ) \nC497_=_C510( C497 C510 ) C497_=_C511( C497 C511 ) C497_=_C512( C497 C512 ) C497_=_C513( C497 C513 ) C497_=_C514( C497 C514 ) C497_=_C515( C497 C515 ) \nC497_=_C525( C497 C525 ) C497_=_C526( C497 C526 ) C497_=_C538( C497 C538 ) C497_=_C566( C497 C566 ) C497_=_C580( C497 C580 ) C497_=_C581( C497 C581 ) \nC497_=_C594( C497 C594 ) C497_=_C595( C497 C595 ) C497_=_C599( C497 C599 ) C497_=_C602( C497 C602 ) C497_=_C633( C497 C633 ) C497_=_C634( C497 C634 ) \nC497_=_C640( C497 C640 ) C497_=_C657( C497 C657 ) C497_=_C658( C497 C658 ) C497_=_C659( C497 C659 ) C497_=_C660( C497 C660 ) C497_=_C662( C497 C662 ) \nC497_=_C666( C497 C666 ) C497_=_C668( C497 C668 ) C497_=_C669( C497 C669 ) C497_=_C675( C497 C675 ) C497_=_C689( C497 C689 ) C497_=_C691( C497 C691 ) \nC497_=_C705( C497 C705 ) C497_=_C711( C497 C711 ) C497_=_C713( C497 C713 ) C497_=_C714( C497 C714 ) C497_=_C718( C497 C718 ) C497_=_C721( C497 C721 ) \nC497_=_C741( C497 C741 ) C497_=_C753( C497 C753 ) C497_=_C761( C497 C761 ) C497_=_C762( C497 C762 ) C497_=_C763( C497 C763 ) C497_=_C764( C497 C764 ) \nC497_=_C765( C497 C765 ) C497_=_C766( C497 C766 ) C497_=_C769( C497 C769 ) C497_=_C774( C497 C774 ) C497_=_C790( C497 C790 ) C497_=_C810( C497 C810 ) \nC497_=_C812( C497 C812 ) C497_=_C818( C497 C818 ) C497_=_C832( C497 C832 ) C497_=_C843( C497 C843 ) C497_=_C852( C497 C852 ) C497_=_C857( C497 C857 ) \nC497_=_C858( C497 C858 ) C497_=_C859( C497 C859 ) C497_=_C860( C497 C860 ) C497_=_C867( C497 C867 ) C497_=_C869( C497 C869 ) C497_=_C870( C497 C870 ) \nC497_=_C871( C497 C871 ) C497_=_C883( C497 C883 ) C497_=_C887( C497 C887 ) C497_=_C897( C497 C897 ) C498_=_C499( C498 C499 ) C498_=_C500( C498 C500 ) \nC498_=_C501( C498 C501 ) C498_=_C507( C498 C507 ) C498_=_C517( C498 C517 ) C498_=_C518( C498 C518 ) C498_=_C519( C498 C519 ) C498_=_C520( C498 C520 ) \nC498_=_C527( C498 C527 ) C498_=_C528( C498 C528 ) C498_=_C546( C498 C546 ) C498_=_C590( C498 C590 ) C498_=_C595( C498 C595 ) C498_=_C605( C498 C605 ) \nC498_=_C609( C498 C609 ) C498_=_C627( C498 C627 ) C498_=_C632( C498 C632 ) C498_=_C637( C498 C637 ) C498_=_C649( C498 C649 ) C498_=_C657( C498 C657 ) \nC498_=_C658( C498 C658 ) C498_=_C659( C498 C659 ) C498_=_C660( C498 C660 ) C498_=_C662( C498 C662 ) C498_=_C671( C498 C671 ) C498_=_C719( C498 C719 ) \nC498_=_C726( C498 C726 ) C498_=_C727( C498 C727 ) C498_=_C750( C498 C750 ) C498_=_C753( C498 C753 ) C498_=_C761( C498 C761 ) C498_=_C762( C498 C762 ) \nC498_=_C763( C498 C763 ) C498_=_C764( C498 C764 ) C498_=_C765( C498 C765 ) C498_=_C766( C498 C766 ) C498_=_C772( C498 C772 ) C498_=_C792( C498 C792 ) \nC498_=_C805( C498 C805 ) C498_=_C844( C498 C844 ) C498_=_C859( C498 C859 ) C498_=_C860( C498 C860 ) C498_=_C868( C498 C868 ) C498_=_C869( C498 C869 ) \nC498_=_C871( C498 C871 ) C499_=_C500( C499 C500 ) C499_=_C501( C499 C501 ) C499_=_C506( C499 C506 ) C499_=_C510( C499 C510 ) C499_=_C521( C499 C521 ) \nC499_=_C546( C499 C546 ) C499_=_C560( C499 C560 ) C499_=_C566( C499 C566 ) C499_=_C569( C499 C569 ) C499_=_C577( C499 C577 ) C499_=_C578( C499 C578 ) \nC499_=_C579( C499 C579 ) C499_=_C623( C499 C623 ) C499_=_C628( C499 C628 ) C499_=_C657( C499 C657 ) C499_=_C658( C499 C658 ) C499_=_C659( C499 C659 ) \nC499_=_C660( C499 C660 ) C499_=_C665( C499 C665 ) C499_=_C679( C499 C679 ) C499_=_C680( C499 C680 ) C499_=_C681( C499 C681 ) C499_=_C700( C499 C700 ) \nC499_=_C753( C499 C753 ) C499_=_C755( C499 C755 ) C499_=_C761( C499 C761 ) C499_=_C762( C499 C762 ) C499_=_C763( C499 C763 ) C499_=_C764( C499 C764 ) \nC499_=_C765( C499 C765 ) C499_=_C766( C499 C766 ) C499_=_C768( C499 C768 ) C499_=_C776( C499 C776 ) C499_=_C777( C499 C777 ) C499_=_C778( C499 C778 ) \nC499_=_C779( C499 C779 ) C499_=_C780( C499 C780 ) C499_=_C788( C499 C788 ) C499_=_C793( C499 C793 ) C499_=_C802( C499 C802 ) C499_=_C803( C499 C803 ) \nC499_=_C805( C499 C805 ) C499_=_C810( C499 C810 ) C499_=_C815( C499 C815 ) C499_=_C822( C499 C822 ) C499_=_C831( C499 C831 ) C499_=_C840( C499 C840 ) \nC499_=_C854( C499 C854 ) C499_=_C861( C499 C861 ) C499_=_C863( C499 C863 ) C499_=_C873( C499 C873 ) C499_=_C878( C499 C878 ) C499_=_C892( C499 C892 ) \nC499_=_C896( C499 C896 ) C499_=_C898( C499 C898 ) C500_=_C501( C500 C501 ) C500_=_C520( C500 C520 ) C500_=_C526( C500 C526 ) C500_=_C543( C500 C543 ) \nC500_=_C545( C500 C545 ) C500_=_C546( C500 C546 ) C500_=_C547( C500 C547 ) C500_=_C548( C500 C548 ) C500_=_C554( C500 C554 ) C500_=_C573( C500 C573 ) \nC500_=_C600( C500 C600 ) C500_=_C608( C500 C608 ) C500_=_C631( C500 C631 ) C500_=_C657( C500 C657 ) C500_=_C658( C500 C658 ) C500_=_C659( C500 C659 ) \nC500_=_C660( C500 C660 ) C500_=_C674( C500 C674 ) C500_=_C688( C500 C688 ) C500_=_C700( C500 C700 ) C500_=_C707( C500 C707 ) C500_=_C710( C500 C710 ) \nC500_=_C713( C500 C713 ) C500_=_C714( C500 C714 ) C500_=_C728( C500 C728 ) C500_=_C746( C500 C746 ) C500_=_C751( C500 C751 ) C500_=_C752( C500 C752 ) \nC500_=_C753( C500 C753 ) C500_=_C754( C500 C754 ) C500_=_C757( C500 C757 ) C500_=_C761( C500 C761 ) C500_=_C762( C500 C762 ) C500_=_C763( C500 C763 ) \nC500_=_C764( C500 C764 ) C500_=_C765( C500 C765 ) C500_=_C766( C500 C766 ) C500_=_C768(</w:t>
      </w:r>
    </w:p>
    <w:p>
      <w:pPr>
        <w:pStyle w:val="PreformattedText"/>
        <w:bidi w:val="0"/>
        <w:spacing w:before="0" w:after="0"/>
        <w:jc w:val="left"/>
        <w:rPr/>
      </w:pPr>
      <w:r>
        <w:rPr/>
        <w:t xml:space="preserve"> </w:t>
      </w:r>
      <w:r>
        <w:rPr/>
        <w:t>C500 C768 ) C500_=_C770( C500 C770 ) C500_=_C776( C500 C776 ) \nC500_=_C779( C500 C779 ) C500_=_C787( C500 C787 ) C500_=_C788( C500 C788 ) C500_=_C789( C500 C789 ) C500_=_C805( C500 C805 ) C500_=_C807( C500 C807 ) \nC500_=_C820( C500 C820 ) C500_=_C824( C500 C824 ) C500_=_C854( C500 C854 ) C500_=_C857( C500 C857 ) C500_=_C873( C500 C873 ) C500_=_C875( C500 C875 ) \nC500_=_C885( C500 C885 ) C500_=_C891( C500 C891 ) C500_=_C893( C500 C893 ) C501_=_C509( C501 C509 ) C501_=_C536( C501 C536 ) C501_=_C543( C501 C543 ) \nC501_=_C560( C501 C560 ) C501_=_C565( C501 C565 ) C501_=_C569( C501 C569 ) C501_=_C571( C501 C571 ) C501_=_C585( C501 C585 ) C501_=_C588( C501 C588 ) \nC501_=_C602( C501 C602 ) C501_=_C612( C501 C612 ) C501_=_C616( C501 C616 ) C501_=_C617( C501 C617 ) C501_=_C618( C501 C618 ) C501_=_C641( C501 C641 ) \nC501_=_C649( C501 C649 ) C501_=_C650( C501 C650 ) C501_=_C657( C501 C657 ) C501_=_C658( C501 C658 ) C501_=_C659( C501 C659 ) C501_=_C660( C501 C660 ) \nC501_=_C674( C501 C674 ) C501_=_C687( C501 C687 ) C501_=_C702( C501 C702 ) C501_=_C711( C501 C711 ) C501_=_C717( C501 C717 ) C501_=_C720( C501 C720 ) \nC501_=_C726( C501 C726 ) C501_=_C731( C501 C731 ) C501_=_C732( C501 C732 ) C501_=_C738( C501 C738 ) C501_=_C739( C501 C739 ) C501_=_C752( C501 C752 ) \nC501_=_C753( C501 C753 ) C501_=_C761( C501 C761 ) C501_=_C762( C501 C762 ) C501_=_C763( C501 C763 ) C501_=_C764( C501 C764 ) C501_=_C765( C501 C765 ) \nC501_=_C766( C501 C766 ) C501_=_C775( C501 C775 ) C501_=_C780( C501 C780 ) C501_=_C789( C501 C789 ) C501_=_C794( C501 C794 ) C501_=_C806( C501 C806 ) \nC501_=_C810( C501 C810 ) C501_=_C816( C501 C816 ) C501_=_C818( C501 C818 ) C501_=_C825( C501 C825 ) C501_=_C826( C501 C826 ) C501_=_C829( C501 C829 ) \nC501_=_C830( C501 C830 ) C501_=_C855( C501 C855 ) C501_=_C859( C501 C859 ) C501_=_C861( C501 C861 ) C501_=_C864( C501 C864 ) C501_=_C867( C501 C867 ) \nC501_=_C876( C501 C876 ) C501_=_C879( C501 C879 ) C501_=_C881( C501 C881 ) C501_=_C886( C501 C886 ) C501_=_C887( C501 C887 ) C501_=_C888( C501 C888 ) \nC501_=_C891( C501 C891 ) C501_=_C896( C501 C896 ) C502_=_C503( C502 C503 ) C502_=_C520( C502 C520 ) C502_=_C529( C502 C529 ) C502_=_C541( C502 C541 ) \nC502_=_C542( C502 C542 ) C502_=_C543( C502 C543 ) C502_=_C548( C502 C548 ) C502_=_C551( C502 C551 ) C502_=_C561( C502 C561 ) C502_=_C565( C502 C565 ) \nC502_=_C571( C502 C571 ) C502_=_C577( C502 C577 ) C502_=_C592( C502 C592 ) C502_=_C603( C502 C603 ) C502_=_C607( C502 C607 ) C502_=_C610( C502 C610 ) \nC502_=_C617( C502 C617 ) C502_=_C620( C502 C620 ) C502_=_C625( C502 C625 ) C502_=_C630( C502 C630 ) C502_=_C638( C502 C638 ) C502_=_C639( C502 C639 ) \nC502_=_C642( C502 C642 ) C502_=_C643( C502 C643 ) C502_=_C662( C502 C662 ) C502_=_C663( C502 C663 ) C502_=_C681( C502 C681 ) C502_=_C687( C502 C687 ) \nC502_=_C692( C502 C692 ) C502_=_C725( C502 C725 ) C502_=_C729( C502 C729 ) C502_=_C730( C502 C730 ) C502_=_C735( C502 C735 ) C502_=_C741( C502 C741 ) \nC502_=_C742( C502 C742 ) C502_=_C744( C502 C744 ) C502_=_C749( C502 C749 ) C502_=_C758( C502 C758 ) C502_=_C759( C502 C759 ) C502_=_C760( C502 C760 ) \nC502_=_C768( C502 C768 ) C502_=_C790( C502 C790 ) C502_=_C796( C502 C796 ) C502_=_C798( C502 C798 ) C502_=_C825( C502 C825 ) C502_=_C828( C502 C828 ) \nC502_=_C830( C502 C830 ) C502_=_C835( C502 C835 ) C502_=_C838( C502 C838 ) C502_=_C840( C502 C840 ) C502_=_C844( C502 C844 ) C502_=_C846( C502 C846 ) \nC502_=_C854( C502 C854 ) C502_=_C860( C502 C860 ) C502_=_C869( C502 C869 ) C502_=_C876( C502 C876 ) C502_=_C881( C502 C881 ) C502_=_C882( C502 C882 ) \nC502_=_C886( C502 C886 ) C502_=_C895( C502 C895 ) C502_=_C897( C502 C897 ) C502_=_C898( C502 C898 ) C503_=_C561( C503 C561 ) C503_=_C573( C503 C573 ) \nC503_=_C575( C503 C575 ) C503_=_C576( C503 C576 ) C503_=_C580( C503 C580 ) C503_=_C589( C503 C589 ) C503_=_C590( C503 C590 ) C503_=_C604( C503 C604 ) \nC503_=_C605( C503 C605 ) C503_=_C621( C503 C621 ) C503_=_C623( C503 C623 ) C503_=_C627( C503 C627 ) C503_=_C630( C503 C630 ) C503_=_C634( C503 C634 ) \nC503_=_C639( C503 C639 ) C503_=_C642( C503 C642 ) C503_=_C646( C503 C646 ) C503_=_C662( C503 C662 ) C503_=_C663( C503 C663 ) C503_=_C671( C503 C671 ) \nC503_=_C677( C503 C677 ) C503_=_C679( C503 C679 ) C503_=_C693( C503 C693 ) C503_=_C717( C503 C717 ) C503_=_C723( C503 C723 ) C503_=_C725( C503 C725 ) \nC503_=_C731( C503 C731 ) C503_=_C732( C503 C732 ) C503_=_C736( C503 C736 ) C503_=_C739( C503 C739 ) C503_=_C754( C503 C754 ) C503_=_C755( C503 C755 ) \nC503_=_C760( C503 C760 ) C503_=_C777( C503 C777 ) C503_=_C778( C503 C778 ) C503_=_C798( C503 C798 ) C503_=_C809( C503 C809 ) C503_=_C810( C503 C810 ) \nC503_=_C811( C503 C811 ) C503_=_C827( C503 C827 ) C503_=_C828( C503 C828 ) C503_=_C836( C503 C836 ) C503_=_C847( C503 C847 ) C503_=_C858( C503 C858 ) \nC503_=_C864( C503 C864 ) C503_=_C869( C503 C869 ) C503_=_C872( C503 C872 ) C503_=_C884( C503 C884 ) C503_=_C891( C503 C891 ) C504_=_C516( C504 C516 ) \nC504_=_C545( C504 C545 ) C504_=_C551( C504 C551 ) C504_=_C552( C504 C552 ) C504_=_C587( C504 C587 ) C504_=_C588( C504 C588 ) C504_=_C593( C504 C593 ) \nC504_=_C595( C504 C595 ) C504_=_C604( C504 C604 ) C504_=_C613( C504 C613 ) C504_=_C624( C504 C624 ) C504_=_C632( C504 C632 ) C504_=_C637( C504 C637 ) \nC504_=_C638( C504 C638 ) C504_=_C639( C504 C639 ) C504_=_C642( C504 C642 ) C504_=_C673( C504 C673 ) C504_=_C675( C504 C675 ) C504_=_C676( C504 C676 ) \nC504_=_C700( C504 C700 ) C504_=_C703( C504 C703 ) C504_=_C704( C504 C704 ) C504_=_C705( C504 C705 ) C504_=_C712( C504 C712 ) C504_=_C724( C504 C724 ) \nC504_=_C727( C504 C727 ) C504_=_C759( C504 C759 ) C504_=_C767( C504 C767 ) C504_=_C768( C504 C768 ) C504_=_C777( C504 C777 ) C504_=_C790( C504 C790 ) \nC504_=_C793( C504 C793 ) C504_=_C797( C504 C797 ) C504_=_C813( C504 C813 ) C504_=_C824( C504 C824 ) C504_=_C829( C504 C829 ) C504_=_C847( C504 C847 ) \nC504_=_C848( C504 C848 ) C504_=_C852( C504 C852 ) C504_=_C860( C504 C860 ) C504_=_C863( C504 C863 ) C504_=_C878( C504 C878 ) C504_=_C883( C504 C883 ) \nC504_=_C885( C504 C885 ) C504_=_C892( C504 C892 ) C504_=_C893( C504 C893 ) C504_=_C896( C504 C896 ) C506_=_C507( C506 C507 ) C506_=_C508( C506 C508 ) \nC506_=_C509( C506 C509 ) C506_=_C515( C506 C515 ) C506_=_C516( C506 C516 ) C506_=_C521( C506 C521 ) C506_=_C533( C506 C533 ) C506_=_C546( C506 C546 ) \nC506_=_C564( C506 C564 ) C506_=_C577( C506 C577 ) C506_=_C578( C506 C578 ) C506_=_C579( C506 C579 ) C506_=_C629( C506 C629 ) C506_=_C633( C506 C633 ) \nC506_=_C635( C506 C635 ) C506_=_C643( C506 C643 ) C506_=_C644( C506 C644 ) C506_=_C647( C506 C647 ) C506_=_C654( C506 C654 ) C506_=_C656( C506 C656 ) \nC506_=_C657( C506 C657 ) C506_=_C659( C506 C659 ) C506_=_C662( C506 C662 ) C506_=_C665( C506 C665 ) C506_=_C668( C506 C668 ) C506_=_C669( C506 C669 ) \nC506_=_C670( C506 C670 ) C506_=_C690( C506 C690 ) C506_=_C733( C506 C733 ) C506_=_C745( C506 C745 ) C506_=_C750( C506 C750 ) C506_=_C768( C506 C768 ) \nC506_=_C769( C506 C769 ) C506_=_C770( C506 C770 ) C506_=_C771( C506 C771 ) C506_=_C773( C506 C773 ) C506_=_C774( C506 C774 ) C506_=_C802( C506 C802 ) \nC506_=_C803( C506 C803 ) C506_=_C825( C506 C825 ) C506_=_C830( C506 C830 ) C506_=_C831( C506 C831 ) C506_=_C832( C506 C832 ) C506_=_C833( C506 C833 ) \nC506_=_C834( C506 C834 ) C506_=_C840( C506 C840 ) C506_=_C861( C506 C861 ) C506_=_C862( C506 C862 ) C506_=_C863( C506 C863 ) C506_=_C864( C506 C864 ) \nC506_=_C871( C506 C871 ) C506_=_C882( C506 C882 ) C506_=_C888( C506 C888 ) C506_=_C892( C506 C892 ) C506_=_C896( C506 C896 ) C507_=_C508( C507 C508 ) \nC507_=_C509( C507 C509 ) C507_=_C517( C507 C517 ) C507_=_C518( C507 C518 ) C507_=_C519( C507 C519 ) C507_=_C520( C507 C520 ) C507_=_C531( C507 C531 ) \nC507_=_C555( C507 C555 ) C507_=_C559( C507 C559 ) C507_=_C585( C507 C585 ) C507_=_C586( C507 C586 ) C507_=_C616( C507 C616 ) C507_=_C643( C507 C643 ) \nC507_=_C644( C507 C644 ) C507_=_C649( C507 C649 ) C507_=_C657( C507 C657 ) C507_=_C663( C507 C663 ) C507_=_C665( C507 C665 ) C507_=_C671( C507 C671 ) \nC507_=_C681( C507 C681 ) C507_=_C744( C507 C744 ) C507_=_C749( C507 C749 ) C507_=_C750( C507 C750 ) C507_=_C751( C507 C751 ) C507_=_C754( C507 C754 ) \nC507_=_C755( C507 C755 ) C507_=_C760( C507 C760 ) C507_=_C768( C507 C768 ) C507_=_C772( C507 C772 ) C507_=_C777( C507 C777 ) C507_=_C783( C507 C783 ) \nC507_=_C794( C507 C794 ) C507_=_C810( C507 C810 ) C507_=_C815( C507 C815 ) C507_=_C818( C507 C818 ) C507_=_C825( C507 C825 ) C507_=_C830( C507 C830 ) \nC507_=_C831( C507 C831 ) C507_=_C832( C507 C832 ) C507_=_C833( C507 C833 ) C507_=_C835( C507 C835 ) C507_=_C840( C507 C840 ) C507_=_C861( C507 C861 ) \nC507_=_C862( C507 C862 ) C507_=_C868( C507 C868 ) C507_=_C877( C507 C877 ) C507_=_C880( C507 C880 ) C507_=_C885( C507 C885 ) C507_=_C888( C507 C888 ) \nC507_=_C889( C507 C889 ) C507_=_C890( C507 C890 ) C507_=_C892( C507 C892 ) C507_=_C894( C507 C894 ) C508_=_C509( C508 C509 ) C508_=_C524( C508 C524 ) \nC508_=_C534( C508 C534 ) C508_=_C537( C508 C537 ) C508_=_C538( C508 C538 ) C508_=_C545( C508 C545 ) C508_=_C575( C508 C575 ) C508_=_C576( C508 C576 ) \nC508_=_C579( C508 C579 ) C508_=_C594( C508 C594 ) C508_=_C595( C508 C595 ) C508_=_C600( C508 C600 ) C508_=_C633( C508 C633 ) C508_=_C643( C508 C643 ) \nC508_=_C657( C508 C657 ) C508_=_C658( C508 C658 ) C508_=_C662( C508 C662 ) C508_=_C665( C508 C665 ) C508_=_C668( C508 C668 ) C508_=_C675( C508 C675 ) \nC508_=_C679( C508 C679 ) C508_=_C691( C508 C691 ) C508_=_C692( C508 C692 ) C508_=_C705( C508 C705 ) C508_=_C711( C508 C711 ) C508_=_C718( C508 C718 ) \nC508_=_C740( C508 C740 ) C508_=_C750( C508 C750 ) C508_=_C763( C508 C763 ) C508_=_C768( C508 C768 ) C508_=_C773( C508 C773 ) C508_=_C781( C508 C781 ) \nC508_=_C783( C508 C783 ) C508_=_C798( C508 C798 ) C508_=_C800( C508 C800 ) C508_=_C810( C508 C810 ) C508_=_C820( C508 C820 ) C508_=_C825( C508 C825 ) \nC508_=_C830( C508 C830 ) C508_=_C831( C508 C831 ) C508_=_C832( C508 C832 ) C508_=_C833( C508 C833 ) C508_=_C849(</w:t>
      </w:r>
    </w:p>
    <w:p>
      <w:pPr>
        <w:pStyle w:val="PreformattedText"/>
        <w:bidi w:val="0"/>
        <w:spacing w:before="0" w:after="0"/>
        <w:jc w:val="left"/>
        <w:rPr/>
      </w:pPr>
      <w:r>
        <w:rPr/>
        <w:t xml:space="preserve"> </w:t>
      </w:r>
      <w:r>
        <w:rPr/>
        <w:t>C508 C849 ) C508_=_C857( C508 C857 ) \nC508_=_C860( C508 C860 ) C508_=_C861( C508 C861 ) C508_=_C862( C508 C862 ) C508_=_C867( C508 C867 ) C508_=_C868( C508 C868 ) C508_=_C880( C508 C880 ) \nC508_=_C881( C508 C881 ) C508_=_C882( C508 C882 ) C508_=_C883( C508 C883 ) C508_=_C887( C508 C887 ) C508_=_C888( C508 C888 ) C508_=_C889( C508 C889 ) \nC508_=_C897( C508 C897 ) C508_=_C899( C508 C899 ) C509_=_C542( C509 C542 ) C509_=_C555( C509 C555 ) C509_=_C559( C509 C559 ) C509_=_C560( C509 C560 ) \nC509_=_C568( C509 C568 ) C509_=_C598( C509 C598 ) C509_=_C613( C509 C613 ) C509_=_C614( C509 C614 ) C509_=_C616( C509 C616 ) C509_=_C628( C509 C628 ) \nC509_=_C640( C509 C640 ) C509_=_C641( C509 C641 ) C509_=_C643( C509 C643 ) C509_=_C649( C509 C649 ) C509_=_C650( C509 C650 ) C509_=_C657( C509 C657 ) \nC509_=_C665( C509 C665 ) C509_=_C674( C509 C674 ) C509_=_C707( C509 C707 ) C509_=_C717( C509 C717 ) C509_=_C719( C509 C719 ) C509_=_C720( C509 C720 ) \nC509_=_C727( C509 C727 ) C509_=_C733( C509 C733 ) C509_=_C736( C509 C736 ) C509_=_C738( C509 C738 ) C509_=_C739( C509 C739 ) C509_=_C750( C509 C750 ) \nC509_=_C768( C509 C768 ) C509_=_C775( C509 C775 ) C509_=_C780( C509 C780 ) C509_=_C806( C509 C806 ) C509_=_C808( C509 C808 ) C509_=_C816( C509 C816 ) \nC509_=_C818( C509 C818 ) C509_=_C825( C509 C825 ) C509_=_C830( C509 C830 ) C509_=_C831( C509 C831 ) C509_=_C832( C509 C832 ) C509_=_C833( C509 C833 ) \nC509_=_C841( C509 C841 ) C509_=_C850( C509 C850 ) C509_=_C861( C509 C861 ) C509_=_C862( C509 C862 ) C509_=_C864( C509 C864 ) C509_=_C888( C509 C888 ) \nC509_=_C891( C509 C891 ) C509_=_C895( C509 C895 ) C509_=_C899( C509 C899 ) C510_=_C511( C510 C511 ) C510_=_C512( C510 C512 ) C510_=_C513( C510 C513 ) \nC510_=_C514( C510 C514 ) C510_=_C515( C510 C515 ) C510_=_C519( C510 C519 ) C510_=_C546( C510 C546 ) C510_=_C561( C510 C561 ) C510_=_C566( C510 C566 ) \nC510_=_C567( C510 C567 ) C510_=_C648( C510 C648 ) C510_=_C666( C510 C666 ) C510_=_C672( C510 C672 ) C510_=_C678( C510 C678 ) C510_=_C679( C510 C679 ) \nC510_=_C680( C510 C680 ) C510_=_C681( C510 C681 ) C510_=_C683( C510 C683 ) C510_=_C705( C510 C705 ) C510_=_C706( C510 C706 ) C510_=_C712( C510 C712 ) \nC510_=_C732( C510 C732 ) C510_=_C741( C510 C741 ) C510_=_C747( C510 C747 ) C510_=_C751( C510 C751 ) C510_=_C755( C510 C755 ) C510_=_C776( C510 C776 ) \nC510_=_C777( C510 C777 ) C510_=_C778( C510 C778 ) C510_=_C779( C510 C779 ) C510_=_C780( C510 C780 ) C510_=_C781( C510 C781 ) C510_=_C783( C510 C783 ) \nC510_=_C785( C510 C785 ) C510_=_C787( C510 C787 ) C510_=_C822( C510 C822 ) C510_=_C823( C510 C823 ) C510_=_C824( C510 C824 ) C510_=_C826( C510 C826 ) \nC510_=_C832( C510 C832 ) C510_=_C844( C510 C844 ) C510_=_C859( C510 C859 ) C510_=_C866( C510 C866 ) C510_=_C869( C510 C869 ) C510_=_C870( C510 C870 ) \nC510_=_C873( C510 C873 ) C510_=_C878( C510 C878 ) C510_=_C879( C510 C879 ) C510_=_C883( C510 C883 ) C510_=_C886( C510 C886 ) C510_=_C887( C510 C887 ) \nC510_=_C888( C510 C888 ) C510_=_C897( C510 C897 ) C510_=_C898( C510 C898 ) C511_=_C512( C511 C512 ) C511_=_C513( C511 C513 ) C511_=_C514( C511 C514 ) \nC511_=_C515( C511 C515 ) C511_=_C517( C511 C517 ) C511_=_C518( C511 C518 ) C511_=_C536( C511 C536 ) C511_=_C554( C511 C554 ) C511_=_C582( C511 C582 ) \nC511_=_C592( C511 C592 ) C511_=_C606( C511 C606 ) C511_=_C610( C511 C610 ) C511_=_C620( C511 C620 ) C511_=_C631( C511 C631 ) C511_=_C635( C511 C635 ) \nC511_=_C666( C511 C666 ) C511_=_C673( C511 C673 ) C511_=_C676( C511 C676 ) C511_=_C680( C511 C680 ) C511_=_C687( C511 C687 ) C511_=_C688( C511 C688 ) \nC511_=_C690( C511 C690 ) C511_=_C698( C511 C698 ) C511_=_C702( C511 C702 ) C511_=_C723( C511 C723 ) C511_=_C735( C511 C735 ) C511_=_C741( C511 C741 ) \nC511_=_C742( C511 C742 ) C511_=_C744( C511 C744 ) C511_=_C745( C511 C745 ) C511_=_C756( C511 C756 ) C511_=_C757( C511 C757 ) C511_=_C763( C511 C763 ) \nC511_=_C765( C511 C765 ) C511_=_C778( C511 C778 ) C511_=_C779( C511 C779 ) C511_=_C785( C511 C785 ) C511_=_C793( C511 C793 ) C511_=_C799( C511 C799 ) \nC511_=_C800( C511 C800 ) C511_=_C824( C511 C824 ) C511_=_C830( C511 C830 ) C511_=_C831( C511 C831 ) C511_=_C840( C511 C840 ) C511_=_C845( C511 C845 ) \nC511_=_C855( C511 C855 ) C511_=_C869( C511 C869 ) C511_=_C870( C511 C870 ) C511_=_C872( C511 C872 ) C511_=_C878( C511 C878 ) C511_=_C884( C511 C884 ) \nC511_=_C889( C511 C889 ) C511_=_C891( C511 C891 ) C511_=_C897( C511 C897 ) C511_=_C899( C511 C899 ) C512_=_C513( C512 C513 ) C512_=_C514( C512 C514 ) \nC512_=_C515( C512 C515 ) C512_=_C534( C512 C534 ) C512_=_C553( C512 C553 ) C512_=_C557( C512 C557 ) C512_=_C563( C512 C563 ) C512_=_C625( C512 C625 ) \nC512_=_C636( C512 C636 ) C512_=_C640( C512 C640 ) C512_=_C646( C512 C646 ) C512_=_C652( C512 C652 ) C512_=_C666( C512 C666 ) C512_=_C678( C512 C678 ) \nC512_=_C682( C512 C682 ) C512_=_C697( C512 C697 ) C512_=_C699( C512 C699 ) C512_=_C700( C512 C700 ) C512_=_C703( C512 C703 ) C512_=_C707( C512 C707 ) \nC512_=_C740( C512 C740 ) C512_=_C741( C512 C741 ) C512_=_C750( C512 C750 ) C512_=_C751( C512 C751 ) C512_=_C752( C512 C752 ) C512_=_C763( C512 C763 ) \nC512_=_C767( C512 C767 ) C512_=_C772( C512 C772 ) C512_=_C783( C512 C783 ) C512_=_C784( C512 C784 ) C512_=_C786( C512 C786 ) C512_=_C789( C512 C789 ) \nC512_=_C790( C512 C790 ) C512_=_C798( C512 C798 ) C512_=_C808( C512 C808 ) C512_=_C817( C512 C817 ) C512_=_C838( C512 C838 ) C512_=_C841( C512 C841 ) \nC512_=_C845( C512 C845 ) C512_=_C849( C512 C849 ) C512_=_C861( C512 C861 ) C512_=_C863( C512 C863 ) C512_=_C869( C512 C869 ) C512_=_C870( C512 C870 ) \nC512_=_C878( C512 C878 ) C512_=_C884( C512 C884 ) C512_=_C897( C512 C897 ) C513_=_C514( C513 C514 ) C513_=_C515( C513 C515 ) C513_=_C516( C513 C516 ) \nC513_=_C517( C513 C517 ) C513_=_C543( C513 C543 ) C513_=_C549( C513 C549 ) C513_=_C550( C513 C550 ) C513_=_C558( C513 C558 ) C513_=_C559( C513 C559 ) \nC513_=_C560( C513 C560 ) C513_=_C561( C513 C561 ) C513_=_C571( C513 C571 ) C513_=_C594( C513 C594 ) C513_=_C620( C513 C620 ) C513_=_C633( C513 C633 ) \nC513_=_C637( C513 C637 ) C513_=_C641( C513 C641 ) C513_=_C644( C513 C644 ) C513_=_C645( C513 C645 ) C513_=_C666( C513 C666 ) C513_=_C669( C513 C669 ) \nC513_=_C683( C513 C683 ) C513_=_C701( C513 C701 ) C513_=_C704( C513 C704 ) C513_=_C708( C513 C708 ) C513_=_C709( C513 C709 ) C513_=_C712( C513 C712 ) \nC513_=_C716( C513 C716 ) C513_=_C721( C513 C721 ) C513_=_C741( C513 C741 ) C513_=_C742( C513 C742 ) C513_=_C772( C513 C772 ) C513_=_C775( C513 C775 ) \nC513_=_C776( C513 C776 ) C513_=_C799( C513 C799 ) C513_=_C804( C513 C804 ) C513_=_C809( C513 C809 ) C513_=_C812( C513 C812 ) C513_=_C847( C513 C847 ) \nC513_=_C849( C513 C849 ) C513_=_C850( C513 C850 ) C513_=_C869( C513 C869 ) C513_=_C870( C513 C870 ) C513_=_C871( C513 C871 ) C513_=_C882( C513 C882 ) \nC513_=_C885( C513 C885 ) C513_=_C890( C513 C890 ) C513_=_C892( C513 C892 ) C513_=_C893( C513 C893 ) C513_=_C895( C513 C895 ) C513_=_C897( C513 C897 ) \nC513_=_C898( C513 C898 ) C514_=_C515( C514 C515 ) C514_=_C525( C514 C525 ) C514_=_C531( C514 C531 ) C514_=_C533( C514 C533 ) C514_=_C554( C514 C554 ) \nC514_=_C557( C514 C557 ) C514_=_C563( C514 C563 ) C514_=_C596( C514 C596 ) C514_=_C599( C514 C599 ) C514_=_C612( C514 C612 ) C514_=_C613( C514 C613 ) \nC514_=_C634( C514 C634 ) C514_=_C643( C514 C643 ) C514_=_C655( C514 C655 ) C514_=_C657( C514 C657 ) C514_=_C665( C514 C665 ) C514_=_C666( C514 C666 ) \nC514_=_C675( C514 C675 ) C514_=_C692( C514 C692 ) C514_=_C694( C514 C694 ) C514_=_C703( C514 C703 ) C514_=_C713( C514 C713 ) C514_=_C718( C514 C718 ) \nC514_=_C721( C514 C721 ) C514_=_C730( C514 C730 ) C514_=_C741( C514 C741 ) C514_=_C742( C514 C742 ) C514_=_C747( C514 C747 ) C514_=_C773( C514 C773 ) \nC514_=_C794( C514 C794 ) C514_=_C797( C514 C797 ) C514_=_C807( C514 C807 ) C514_=_C813( C514 C813 ) C514_=_C822( C514 C822 ) C514_=_C840( C514 C840 ) \nC514_=_C853( C514 C853 ) C514_=_C858( C514 C858 ) C514_=_C869( C514 C869 ) C514_=_C870( C514 C870 ) C514_=_C876( C514 C876 ) C514_=_C882( C514 C882 ) \nC514_=_C888( C514 C888 ) C514_=_C897( C514 C897 ) C515_=_C528( C515 C528 ) C515_=_C537( C515 C537 ) C515_=_C542( C515 C542 ) C515_=_C574( C515 C574 ) \nC515_=_C610( C515 C610 ) C515_=_C621( C515 C621 ) C515_=_C632( C515 C632 ) C515_=_C646( C515 C646 ) C515_=_C648( C515 C648 ) C515_=_C652( C515 C652 ) \nC515_=_C654( C515 C654 ) C515_=_C655( C515 C655 ) C515_=_C660( C515 C660 ) C515_=_C666( C515 C666 ) C515_=_C672( C515 C672 ) C515_=_C675( C515 C675 ) \nC515_=_C677( C515 C677 ) C515_=_C690( C515 C690 ) C515_=_C707( C515 C707 ) C515_=_C719( C515 C719 ) C515_=_C720( C515 C720 ) C515_=_C727( C515 C727 ) \nC515_=_C731( C515 C731 ) C515_=_C736( C515 C736 ) C515_=_C740( C515 C740 ) C515_=_C741( C515 C741 ) C515_=_C753( C515 C753 ) C515_=_C772( C515 C772 ) \nC515_=_C774( C515 C774 ) C515_=_C778( C515 C778 ) C515_=_C808( C515 C808 ) C515_=_C825( C515 C825 ) C515_=_C826( C515 C826 ) C515_=_C840( C515 C840 ) \nC515_=_C848( C515 C848 ) C515_=_C859( C515 C859 ) C515_=_C864( C515 C864 ) C515_=_C868( C515 C868 ) C515_=_C869( C515 C869 ) C515_=_C870( C515 C870 ) \nC515_=_C877( C515 C877 ) C515_=_C882( C515 C882 ) C515_=_C890( C515 C890 ) C515_=_C891( C515 C891 ) C515_=_C894( C515 C894 ) C515_=_C897( C515 C897 ) \nC516_=_C519( C516 C519 ) C516_=_C523( C516 C523 ) C516_=_C545( C516 C545 ) C516_=_C569( C516 C569 ) C516_=_C588( C516 C588 ) C516_=_C591( C516 C591 ) \nC516_=_C592( C516 C592 ) C516_=_C593( C516 C593 ) C516_=_C594( C516 C594 ) C516_=_C633( C516 C633 ) C516_=_C635( C516 C635 ) C516_=_C637( C516 C637 ) \nC516_=_C639( C516 C639 ) C516_=_C642( C516 C642 ) C516_=_C654( C516 C654 ) C516_=_C662( C516 C662 ) C516_=_C665( C516 C665 ) C516_=_C668( C516 C668 ) \nC516_=_C669( C516 C669 ) C516_=_C670( C516 C670 ) C516_=_C673( C516 C673 ) C516_=_C674( C516 C674 ) C516_=_C675( C516 C675 ) C516_=_C676( C516 C676 ) \nC516_=_C693( C516 C693 ) C516_=_C698( C516 C698 ) C516_=_C703( C516 C703 ) C516_=_C704( C516 C704 ) C516_=_C709( C516 C709 ) C516_=_C716(</w:t>
      </w:r>
    </w:p>
    <w:p>
      <w:pPr>
        <w:pStyle w:val="PreformattedText"/>
        <w:bidi w:val="0"/>
        <w:spacing w:before="0" w:after="0"/>
        <w:jc w:val="left"/>
        <w:rPr/>
      </w:pPr>
      <w:r>
        <w:rPr/>
        <w:t xml:space="preserve"> </w:t>
      </w:r>
      <w:r>
        <w:rPr/>
        <w:t>C516 C716 ) \nC516_=_C721( C516 C721 ) C516_=_C738( C516 C738 ) C516_=_C745( C516 C745 ) C516_=_C750( C516 C750 ) C516_=_C757( C516 C757 ) C516_=_C769( C516 C769 ) \nC516_=_C770( C516 C770 ) C516_=_C771( C516 C771 ) C516_=_C772( C516 C772 ) C516_=_C775( C516 C775 ) C516_=_C777( C516 C777 ) C516_=_C780( C516 C780 ) \nC516_=_C781( C516 C781 ) C516_=_C789( C516 C789 ) C516_=_C791( C516 C791 ) C516_=_C795( C516 C795 ) C516_=_C797( C516 C797 ) C516_=_C804( C516 C804 ) \nC516_=_C809( C516 C809 ) C516_=_C811( C516 C811 ) C516_=_C812( C516 C812 ) C516_=_C821( C516 C821 ) C516_=_C824( C516 C824 ) C516_=_C833( C516 C833 ) \nC516_=_C834( C516 C834 ) C516_=_C847( C516 C847 ) C516_=_C849( C516 C849 ) C516_=_C850( C516 C850 ) C516_=_C867( C516 C867 ) C516_=_C871( C516 C871 ) \nC516_=_C885( C516 C885 ) C516_=_C888( C516 C888 ) C516_=_C892( C516 C892 ) C516_=_C893( C516 C893 ) C517_=_C518( C517 C518 ) C517_=_C519( C517 C519 ) \nC517_=_C520( C517 C520 ) C517_=_C534( C517 C534 ) C517_=_C535( C517 C535 ) C517_=_C540( C517 C540 ) C517_=_C543( C517 C543 ) C517_=_C549( C517 C549 ) \nC517_=_C550( C517 C550 ) C517_=_C558( C517 C558 ) C517_=_C559( C517 C559 ) C517_=_C560( C517 C560 ) C517_=_C561( C517 C561 ) C517_=_C563( C517 C563 ) \nC517_=_C582( C517 C582 ) C517_=_C621( C517 C621 ) C517_=_C630( C517 C630 ) C517_=_C636( C517 C636 ) C517_=_C637( C517 C637 ) C517_=_C639( C517 C639 ) \nC517_=_C641( C517 C641 ) C517_=_C644( C517 C644 ) C517_=_C649( C517 C649 ) C517_=_C666( C517 C666 ) C517_=_C671( C517 C671 ) C517_=_C680( C517 C680 ) \nC517_=_C688( C517 C688 ) C517_=_C702( C517 C702 ) C517_=_C728( C517 C728 ) C517_=_C733( C517 C733 ) C517_=_C734( C517 C734 ) C517_=_C735( C517 C735 ) \nC517_=_C741( C517 C741 ) C517_=_C742( C517 C742 ) C517_=_C744( C517 C744 ) C517_=_C772( C517 C772 ) C517_=_C774( C517 C774 ) C517_=_C775( C517 C775 ) \nC517_=_C779( C517 C779 ) C517_=_C782( C517 C782 ) C517_=_C793( C517 C793 ) C517_=_C795( C517 C795 ) C517_=_C800( C517 C800 ) C517_=_C804( C517 C804 ) \nC517_=_C815( C517 C815 ) C517_=_C824( C517 C824 ) C517_=_C839( C517 C839 ) C517_=_C840( C517 C840 ) C517_=_C842( C517 C842 ) C517_=_C843( C517 C843 ) \nC517_=_C845( C517 C845 ) C517_=_C853( C517 C853 ) C517_=_C860( C517 C860 ) C517_=_C868( C517 C868 ) C517_=_C872( C517 C872 ) C517_=_C880( C517 C880 ) \nC517_=_C882( C517 C882 ) C517_=_C884( C517 C884 ) C517_=_C890( C517 C890 ) C517_=_C892( C517 C892 ) C517_=_C895( C517 C895 ) C517_=_C897( C517 C897 ) \nC517_=_C899( C517 C899 ) C518_=_C519( C518 C519 ) C518_=_C520( C518 C520 ) C518_=_C529( C518 C529 ) C518_=_C531( C518 C531 ) C518_=_C534( C518 C534 ) \nC518_=_C535( C518 C535 ) C518_=_C539( C518 C539 ) C518_=_C552( C518 C552 ) C518_=_C561( C518 C561 ) C518_=_C567( C518 C567 ) C518_=_C581( C518 C581 ) \nC518_=_C582( C518 C582 ) C518_=_C603( C518 C603 ) C518_=_C630( C518 C630 ) C518_=_C636( C518 C636 ) C518_=_C642( C518 C642 ) C518_=_C647( C518 C647 ) \nC518_=_C649( C518 C649 ) C518_=_C659( C518 C659 ) C518_=_C671( C518 C671 ) C518_=_C680( C518 C680 ) C518_=_C688( C518 C688 ) C518_=_C693( C518 C693 ) \nC518_=_C702( C518 C702 ) C518_=_C735( C518 C735 ) C518_=_C741( C518 C741 ) C518_=_C743( C518 C743 ) C518_=_C744( C518 C744 ) C518_=_C746( C518 C746 ) \nC518_=_C772( C518 C772 ) C518_=_C774( C518 C774 ) C518_=_C781( C518 C781 ) C518_=_C793( C518 C793 ) C518_=_C800( C518 C800 ) C518_=_C822( C518 C822 ) \nC518_=_C824( C518 C824 ) C518_=_C832( C518 C832 ) C518_=_C839( C518 C839 ) C518_=_C840( C518 C840 ) C518_=_C841( C518 C841 ) C518_=_C842( C518 C842 ) \nC518_=_C845( C518 C845 ) C518_=_C849( C518 C849 ) C518_=_C851( C518 C851 ) C518_=_C852( C518 C852 ) C518_=_C855( C518 C855 ) C518_=_C860( C518 C860 ) \nC518_=_C868( C518 C868 ) C518_=_C872( C518 C872 ) C518_=_C877( C518 C877 ) C518_=_C880( C518 C880 ) C518_=_C884( C518 C884 ) C518_=_C885( C518 C885 ) \nC518_=_C886( C518 C886 ) C518_=_C890( C518 C890 ) C518_=_C899( C518 C899 ) C519_=_C520( C519 C520 ) C519_=_C546( C519 C546 ) C519_=_C566( C519 C566 ) \nC519_=_C569( C519 C569 ) C519_=_C591( C519 C591 ) C519_=_C592( C519 C592 ) C519_=_C593( C519 C593 ) C519_=_C594( C519 C594 ) C519_=_C603( C519 C603 ) \nC519_=_C604( C519 C604 ) C519_=_C648( C519 C648 ) C519_=_C649( C519 C649 ) C519_=_C671( C519 C671 ) C519_=_C672( C519 C672 ) C519_=_C678( C519 C678 ) \nC519_=_C693( C519 C693 ) C519_=_C698( C519 C698 ) C519_=_C699( C519 C699 ) C519_=_C716( C519 C716 ) C519_=_C724( C519 C724 ) C519_=_C725( C519 C725 ) \nC519_=_C732( C519 C732 ) C519_=_C741( C519 C741 ) C519_=_C747( C519 C747 ) C519_=_C757( C519 C757 ) C519_=_C762( C519 C762 ) C519_=_C772( C519 C772 ) \nC519_=_C777( C519 C777 ) C519_=_C779( C519 C779 ) C519_=_C783( C519 C783 ) C519_=_C785( C519 C785 ) C519_=_C787( C519 C787 ) C519_=_C791( C519 C791 ) \nC519_=_C800( C519 C800 ) C519_=_C809( C519 C809 ) C519_=_C813( C519 C813 ) C519_=_C823( C519 C823 ) C519_=_C824( C519 C824 ) C519_=_C828( C519 C828 ) \nC519_=_C832( C519 C832 ) C519_=_C833( C519 C833 ) C519_=_C836( C519 C836 ) C519_=_C837( C519 C837 ) C519_=_C844( C519 C844 ) C519_=_C845( C519 C845 ) \nC519_=_C851( C519 C851 ) C519_=_C856( C519 C856 ) C519_=_C860( C519 C860 ) C519_=_C863( C519 C863 ) C519_=_C866( C519 C866 ) C519_=_C868( C519 C868 ) \nC519_=_C879( C519 C879 ) C519_=_C881( C519 C881 ) C519_=_C883( C519 C883 ) C519_=_C888( C519 C888 ) C519_=_C895( C519 C895 ) C519_=_C898( C519 C898 ) \nC520_=_C526( C520 C526 ) C520_=_C527( C520 C527 ) C520_=_C541( C520 C541 ) C520_=_C542( C520 C542 ) C520_=_C603( C520 C603 ) C520_=_C620( C520 C620 ) \nC520_=_C624( C520 C624 ) C520_=_C630( C520 C630 ) C520_=_C643( C520 C643 ) C520_=_C649( C520 C649 ) C520_=_C663( C520 C663 ) C520_=_C671( C520 C671 ) \nC520_=_C674( C520 C674 ) C520_=_C680( C520 C680 ) C520_=_C688( C520 C688 ) C520_=_C712( C520 C712 ) C520_=_C720( C520 C720 ) C520_=_C742( C520 C742 ) \nC520_=_C744( C520 C744 ) C520_=_C746( C520 C746 ) C520_=_C749( C520 C749 ) C520_=_C752( C520 C752 ) C520_=_C761( C520 C761 ) C520_=_C772( C520 C772 ) \nC520_=_C774( C520 C774 ) C520_=_C779( C520 C779 ) C520_=_C781( C520 C781 ) C520_=_C791( C520 C791 ) C520_=_C794( C520 C794 ) C520_=_C795( C520 C795 ) \nC520_=_C805( C520 C805 ) C520_=_C821( C520 C821 ) C520_=_C830( C520 C830 ) C520_=_C835( C520 C835 ) C520_=_C840( C520 C840 ) C520_=_C846( C520 C846 ) \nC520_=_C851( C520 C851 ) C520_=_C854( C520 C854 ) C520_=_C857( C520 C857 ) C520_=_C866( C520 C866 ) C520_=_C868( C520 C868 ) C520_=_C869( C520 C869 ) \nC520_=_C876( C520 C876 ) C520_=_C882( C520 C882 ) C520_=_C886( C520 C886 ) C520_=_C895( C520 C895 ) C520_=_C897( C520 C897 ) C521_=_C546( C521 C546 ) \nC521_=_C566( C521 C566 ) C521_=_C567( C521 C567 ) C521_=_C577( C521 C577 ) C521_=_C578( C521 C578 ) C521_=_C579( C521 C579 ) C521_=_C597( C521 C597 ) \nC521_=_C607( C521 C607 ) C521_=_C631( C521 C631 ) C521_=_C645( C521 C645 ) C521_=_C655( C521 C655 ) C521_=_C665( C521 C665 ) C521_=_C670( C521 C670 ) \nC521_=_C672( C521 C672 ) C521_=_C673( C521 C673 ) C521_=_C694( C521 C694 ) C521_=_C708( C521 C708 ) C521_=_C709( C521 C709 ) C521_=_C718( C521 C718 ) \nC521_=_C728( C521 C728 ) C521_=_C730( C521 C730 ) C521_=_C734( C521 C734 ) C521_=_C739( C521 C739 ) C521_=_C753( C521 C753 ) C521_=_C755( C521 C755 ) \nC521_=_C756( C521 C756 ) C521_=_C759( C521 C759 ) C521_=_C762( C521 C762 ) C521_=_C766( C521 C766 ) C521_=_C773( C521 C773 ) C521_=_C775( C521 C775 ) \nC521_=_C784( C521 C784 ) C521_=_C793( C521 C793 ) C521_=_C796( C521 C796 ) C521_=_C802( C521 C802 ) C521_=_C803( C521 C803 ) C521_=_C805( C521 C805 ) \nC521_=_C813( C521 C813 ) C521_=_C827( C521 C827 ) C521_=_C835( C521 C835 ) C521_=_C836( C521 C836 ) C521_=_C837( C521 C837 ) C521_=_C840( C521 C840 ) \nC521_=_C841( C521 C841 ) C521_=_C848( C521 C848 ) C521_=_C850( C521 C850 ) C521_=_C853( C521 C853 ) C521_=_C855( C521 C855 ) C521_=_C857( C521 C857 ) \nC521_=_C861( C521 C861 ) C521_=_C863( C521 C863 ) C521_=_C866( C521 C866 ) C521_=_C872( C521 C872 ) C521_=_C873( C521 C873 ) C521_=_C892( C521 C892 ) \nC521_=_C896( C521 C896 ) C523_=_C542( C523 C542 ) C523_=_C552( C523 C552 ) C523_=_C565( C523 C565 ) C523_=_C574( C523 C574 ) C523_=_C577( C523 C577 ) \nC523_=_C588( C523 C588 ) C523_=_C591( C523 C591 ) C523_=_C614( C523 C614 ) C523_=_C618( C523 C618 ) C523_=_C623( C523 C623 ) C523_=_C624( C523 C624 ) \nC523_=_C644( C523 C644 ) C523_=_C652( C523 C652 ) C523_=_C656( C523 C656 ) C523_=_C663( C523 C663 ) C523_=_C674( C523 C674 ) C523_=_C675( C523 C675 ) \nC523_=_C676( C523 C676 ) C523_=_C677( C523 C677 ) C523_=_C692( C523 C692 ) C523_=_C693( C523 C693 ) C523_=_C697( C523 C697 ) C523_=_C704( C523 C704 ) \nC523_=_C706( C523 C706 ) C523_=_C714( C523 C714 ) C523_=_C717( C523 C717 ) C523_=_C724( C523 C724 ) C523_=_C726( C523 C726 ) C523_=_C734( C523 C734 ) \nC523_=_C738( C523 C738 ) C523_=_C739( C523 C739 ) C523_=_C750( C523 C750 ) C523_=_C761( C523 C761 ) C523_=_C762( C523 C762 ) C523_=_C765( C523 C765 ) \nC523_=_C769( C523 C769 ) C523_=_C770( C523 C770 ) C523_=_C771( C523 C771 ) C523_=_C774( C523 C774 ) C523_=_C780( C523 C780 ) C523_=_C781( C523 C781 ) \nC523_=_C782( C523 C782 ) C523_=_C789( C523 C789 ) C523_=_C793( C523 C793 ) C523_=_C795( C523 C795 ) C523_=_C797( C523 C797 ) C523_=_C810( C523 C810 ) \nC523_=_C811( C523 C811 ) C523_=_C812( C523 C812 ) C523_=_C821( C523 C821 ) C523_=_C830( C523 C830 ) C523_=_C834( C523 C834 ) C523_=_C837( C523 C837 ) \nC523_=_C842( C523 C842 ) C523_=_C849( C523 C849 ) C523_=_C854( C523 C854 ) C523_=_C867( C523 C867 ) C523_=_C875( C523 C875 ) C523_=_C882( C523 C882 ) \nC523_=_C887( C523 C887 ) C524_=_C525( C524 C525 ) C524_=_C526( C524 C526 ) C524_=_C527( C524 C527 ) C524_=_C528( C524 C528 ) C524_=_C534( C524 C534 ) \nC524_=_C558( C524 C558 ) C524_=_C559( C524 C559 ) C524_=_C565( C524 C565 ) C524_=_C575( C524 C575 ) C524_=_C576( C524 C576 ) C524_=_C577( C524 C577 ) \nC524_=_C618( C524 C618 ) C524_=_C619( C524 C619 ) C524_=_C632( C524 C632 ) C524_=_C636( C524 C636 ) C524_=_C678( C524 C678 ) C524_=_C679( C524 C679 ) \nC524_=_C684(</w:t>
      </w:r>
    </w:p>
    <w:p>
      <w:pPr>
        <w:pStyle w:val="PreformattedText"/>
        <w:bidi w:val="0"/>
        <w:spacing w:before="0" w:after="0"/>
        <w:jc w:val="left"/>
        <w:rPr/>
      </w:pPr>
      <w:r>
        <w:rPr/>
        <w:t xml:space="preserve"> </w:t>
      </w:r>
      <w:r>
        <w:rPr/>
        <w:t>C524 C684 ) C524_=_C685( C524 C685 ) C524_=_C688( C524 C688 ) C524_=_C691( C524 C691 ) C524_=_C709( C524 C709 ) C524_=_C718( C524 C718 ) \nC524_=_C740( C524 C740 ) C524_=_C742( C524 C742 ) C524_=_C752( C524 C752 ) C524_=_C755( C524 C755 ) C524_=_C760( C524 C760 ) C524_=_C769( C524 C769 ) \nC524_=_C772( C524 C772 ) C524_=_C775( C524 C775 ) C524_=_C779( C524 C779 ) C524_=_C786( C524 C786 ) C524_=_C796( C524 C796 ) C524_=_C800( C524 C800 ) \nC524_=_C802( C524 C802 ) C524_=_C811( C524 C811 ) C524_=_C815( C524 C815 ) C524_=_C821( C524 C821 ) C524_=_C838( C524 C838 ) C524_=_C839( C524 C839 ) \nC524_=_C849( C524 C849 ) C524_=_C857( C524 C857 ) C524_=_C862( C524 C862 ) C524_=_C869( C524 C869 ) C524_=_C873( C524 C873 ) C524_=_C876( C524 C876 ) \nC524_=_C877( C524 C877 ) C524_=_C878( C524 C878 ) C524_=_C882( C524 C882 ) C524_=_C885( C524 C885 ) C524_=_C888( C524 C888 ) C524_=_C889( C524 C889 ) \nC524_=_C890( C524 C890 ) C524_=_C897( C524 C897 ) C524_=_C898( C524 C898 ) C525_=_C526( C525 C526 ) C525_=_C527( C525 C527 ) C525_=_C528( C525 C528 ) \nC525_=_C535( C525 C535 ) C525_=_C536( C525 C536 ) C525_=_C549( C525 C549 ) C525_=_C558( C525 C558 ) C525_=_C591( C525 C591 ) C525_=_C596( C525 C596 ) \nC525_=_C597( C525 C597 ) C525_=_C599( C525 C599 ) C525_=_C609( C525 C609 ) C525_=_C629( C525 C629 ) C525_=_C634( C525 C634 ) C525_=_C643( C525 C643 ) \nC525_=_C652( C525 C652 ) C525_=_C654( C525 C654 ) C525_=_C659( C525 C659 ) C525_=_C668( C525 C668 ) C525_=_C670( C525 C670 ) C525_=_C675( C525 C675 ) \nC525_=_C678( C525 C678 ) C525_=_C694( C525 C694 ) C525_=_C697( C525 C697 ) C525_=_C701( C525 C701 ) C525_=_C714( C525 C714 ) C525_=_C718( C525 C718 ) \nC525_=_C719( C525 C719 ) C525_=_C720( C525 C720 ) C525_=_C721( C525 C721 ) C525_=_C725( C525 C725 ) C525_=_C728( C525 C728 ) C525_=_C731( C525 C731 ) \nC525_=_C738( C525 C738 ) C525_=_C742( C525 C742 ) C525_=_C747( C525 C747 ) C525_=_C769( C525 C769 ) C525_=_C772( C525 C772 ) C525_=_C773( C525 C773 ) \nC525_=_C775( C525 C775 ) C525_=_C780( C525 C780 ) C525_=_C781( C525 C781 ) C525_=_C797( C525 C797 ) C525_=_C813( C525 C813 ) C525_=_C817( C525 C817 ) \nC525_=_C818( C525 C818 ) C525_=_C821( C525 C821 ) C525_=_C823( C525 C823 ) C525_=_C824( C525 C824 ) C525_=_C830( C525 C830 ) C525_=_C832( C525 C832 ) \nC525_=_C833( C525 C833 ) C525_=_C836( C525 C836 ) C525_=_C838( C525 C838 ) C525_=_C840( C525 C840 ) C525_=_C843( C525 C843 ) C525_=_C848( C525 C848 ) \nC525_=_C853( C525 C853 ) C525_=_C858( C525 C858 ) C525_=_C867( C525 C867 ) C525_=_C869( C525 C869 ) C525_=_C871( C525 C871 ) C525_=_C875( C525 C875 ) \nC525_=_C876( C525 C876 ) C525_=_C877( C525 C877 ) C525_=_C890( C525 C890 ) C525_=_C893( C525 C893 ) C525_=_C898( C525 C898 ) C526_=_C527( C526 C527 ) \nC526_=_C528( C526 C528 ) C526_=_C567( C526 C567 ) C526_=_C598( C526 C598 ) C526_=_C599( C526 C599 ) C526_=_C600( C526 C600 ) C526_=_C602( C526 C602 ) \nC526_=_C629( C526 C629 ) C526_=_C634( C526 C634 ) C526_=_C643( C526 C643 ) C526_=_C659( C526 C659 ) C526_=_C668( C526 C668 ) C526_=_C670( C526 C670 ) \nC526_=_C674( C526 C674 ) C526_=_C678( C526 C678 ) C526_=_C688( C526 C688 ) C526_=_C699( C526 C699 ) C526_=_C704( C526 C704 ) C526_=_C721( C526 C721 ) \nC526_=_C735( C526 C735 ) C526_=_C740( C526 C740 ) C526_=_C746( C526 C746 ) C526_=_C752( C526 C752 ) C526_=_C756( C526 C756 ) C526_=_C769( C526 C769 ) \nC526_=_C772( C526 C772 ) C526_=_C775( C526 C775 ) C526_=_C778( C526 C778 ) C526_=_C779( C526 C779 ) C526_=_C785( C526 C785 ) C526_=_C787( C526 C787 ) \nC526_=_C791( C526 C791 ) C526_=_C796( C526 C796 ) C526_=_C805( C526 C805 ) C526_=_C807( C526 C807 ) C526_=_C818( C526 C818 ) C526_=_C832( C526 C832 ) \nC526_=_C834( C526 C834 ) C526_=_C835( C526 C835 ) C526_=_C838( C526 C838 ) C526_=_C842( C526 C842 ) C526_=_C843( C526 C843 ) C526_=_C854( C526 C854 ) \nC526_=_C857( C526 C857 ) C526_=_C858( C526 C858 ) C526_=_C867( C526 C867 ) C526_=_C869( C526 C869 ) C526_=_C871( C526 C871 ) C526_=_C872( C526 C872 ) \nC526_=_C876( C526 C876 ) C526_=_C877( C526 C877 ) C526_=_C889( C526 C889 ) C526_=_C890( C526 C890 ) C526_=_C898( C526 C898 ) C527_=_C528( C527 C528 ) \nC527_=_C545( C527 C545 ) C527_=_C563( C527 C563 ) C527_=_C579( C527 C579 ) C527_=_C609( C527 C609 ) C527_=_C627( C527 C627 ) C527_=_C630( C527 C630 ) \nC527_=_C632( C527 C632 ) C527_=_C637( C527 C637 ) C527_=_C663( C527 C663 ) C527_=_C678( C527 C678 ) C527_=_C680( C527 C680 ) C527_=_C702( C527 C702 ) \nC527_=_C717( C527 C717 ) C527_=_C730( C527 C730 ) C527_=_C741( C527 C741 ) C527_=_C750( C527 C750 ) C527_=_C759( C527 C759 ) C527_=_C761( C527 C761 ) \nC527_=_C769( C527 C769 ) C527_=_C772( C527 C772 ) C527_=_C775( C527 C775 ) C527_=_C782( C527 C782 ) C527_=_C790( C527 C790 ) C527_=_C791( C527 C791 ) \nC527_=_C795( C527 C795 ) C527_=_C799( C527 C799 ) C527_=_C800( C527 C800 ) C527_=_C803( C527 C803 ) C527_=_C816( C527 C816 ) C527_=_C823( C527 C823 ) \nC527_=_C835( C527 C835 ) C527_=_C838( C527 C838 ) C527_=_C844( C527 C844 ) C527_=_C845( C527 C845 ) C527_=_C846( C527 C846 ) C527_=_C848( C527 C848 ) \nC527_=_C855( C527 C855 ) C527_=_C856( C527 C856 ) C527_=_C869( C527 C869 ) C527_=_C876( C527 C876 ) C527_=_C877( C527 C877 ) C527_=_C883( C527 C883 ) \nC527_=_C886( C527 C886 ) C527_=_C890( C527 C890 ) C527_=_C891( C527 C891 ) C527_=_C898( C527 C898 ) C528_=_C537( C528 C537 ) C528_=_C538( C528 C538 ) \nC528_=_C542( C528 C542 ) C528_=_C574( C528 C574 ) C528_=_C603( C528 C603 ) C528_=_C609( C528 C609 ) C528_=_C611( C528 C611 ) C528_=_C627( C528 C627 ) \nC528_=_C632( C528 C632 ) C528_=_C638( C528 C638 ) C528_=_C645( C528 C645 ) C528_=_C654( C528 C654 ) C528_=_C660( C528 C660 ) C528_=_C678( C528 C678 ) \nC528_=_C683( C528 C683 ) C528_=_C707( C528 C707 ) C528_=_C720( C528 C720 ) C528_=_C727( C528 C727 ) C528_=_C728( C528 C728 ) C528_=_C736( C528 C736 ) \nC528_=_C750( C528 C750 ) C528_=_C754( C528 C754 ) C528_=_C765( C528 C765 ) C528_=_C769( C528 C769 ) C528_=_C772( C528 C772 ) C528_=_C775( C528 C775 ) \nC528_=_C803( C528 C803 ) C528_=_C809( C528 C809 ) C528_=_C824( C528 C824 ) C528_=_C838( C528 C838 ) C528_=_C844( C528 C844 ) C528_=_C847( C528 C847 ) \nC528_=_C850( C528 C850 ) C528_=_C854( C528 C854 ) C528_=_C856( C528 C856 ) C528_=_C862( C528 C862 ) C528_=_C868( C528 C868 ) C528_=_C869( C528 C869 ) \nC528_=_C876( C528 C876 ) C528_=_C877( C528 C877 ) C528_=_C890( C528 C890 ) C528_=_C894( C528 C894 ) C528_=_C898( C528 C898 ) C529_=_C531( C529 C531 ) \nC529_=_C535( C529 C535 ) C529_=_C539( C529 C539 ) C529_=_C548( C529 C548 ) C529_=_C552( C529 C552 ) C529_=_C553( C529 C553 ) C529_=_C571( C529 C571 ) \nC529_=_C577( C529 C577 ) C529_=_C581( C529 C581 ) C529_=_C582( C529 C582 ) C529_=_C589( C529 C589 ) C529_=_C592( C529 C592 ) C529_=_C614( C529 C614 ) \nC529_=_C625( C529 C625 ) C529_=_C627( C529 C627 ) C529_=_C631( C529 C631 ) C529_=_C635( C529 C635 ) C529_=_C638( C529 C638 ) C529_=_C647( C529 C647 ) \nC529_=_C657( C529 C657 ) C529_=_C682( C529 C682 ) C529_=_C683( C529 C683 ) C529_=_C684( C529 C684 ) C529_=_C685( C529 C685 ) C529_=_C687( C529 C687 ) \nC529_=_C693( C529 C693 ) C529_=_C700( C529 C700 ) C529_=_C708( C529 C708 ) C529_=_C710( C529 C710 ) C529_=_C725( C529 C725 ) C529_=_C729( C529 C729 ) \nC529_=_C730( C529 C730 ) C529_=_C732( C529 C732 ) C529_=_C735( C529 C735 ) C529_=_C741( C529 C741 ) C529_=_C743( C529 C743 ) C529_=_C749( C529 C749 ) \nC529_=_C753( C529 C753 ) C529_=_C768( C529 C768 ) C529_=_C771( C529 C771 ) C529_=_C781( C529 C781 ) C529_=_C782( C529 C782 ) C529_=_C787( C529 C787 ) \nC529_=_C789( C529 C789 ) C529_=_C796( C529 C796 ) C529_=_C798( C529 C798 ) C529_=_C802( C529 C802 ) C529_=_C813( C529 C813 ) C529_=_C815( C529 C815 ) \nC529_=_C825( C529 C825 ) C529_=_C826( C529 C826 ) C529_=_C832( C529 C832 ) C529_=_C836( C529 C836 ) C529_=_C838( C529 C838 ) C529_=_C839( C529 C839 ) \nC529_=_C844( C529 C844 ) C529_=_C847( C529 C847 ) C529_=_C851( C529 C851 ) C529_=_C852( C529 C852 ) C529_=_C855( C529 C855 ) C529_=_C860( C529 C860 ) \nC529_=_C861( C529 C861 ) C529_=_C879( C529 C879 ) C529_=_C881( C529 C881 ) C529_=_C883( C529 C883 ) C529_=_C884( C529 C884 ) C529_=_C885( C529 C885 ) \nC529_=_C886( C529 C886 ) C529_=_C891( C529 C891 ) C531_=_C533( C531 C533 ) C531_=_C538( C531 C538 ) C531_=_C539( C531 C539 ) C531_=_C540( C531 C540 ) \nC531_=_C541( C531 C541 ) C531_=_C542( C531 C542 ) C531_=_C552( C531 C552 ) C531_=_C563( C531 C563 ) C531_=_C576( C531 C576 ) C531_=_C580( C531 C580 ) \nC531_=_C581( C531 C581 ) C531_=_C582( C531 C582 ) C531_=_C590( C531 C590 ) C531_=_C593( C531 C593 ) C531_=_C607( C531 C607 ) C531_=_C612( C531 C612 ) \nC531_=_C613( C531 C613 ) C531_=_C623( C531 C623 ) C531_=_C644( C531 C644 ) C531_=_C647( C531 C647 ) C531_=_C657( C531 C657 ) C531_=_C672( C531 C672 ) \nC531_=_C693( C531 C693 ) C531_=_C694( C531 C694 ) C531_=_C703( C531 C703 ) C531_=_C713( C531 C713 ) C531_=_C718( C531 C718 ) C531_=_C729( C531 C729 ) \nC531_=_C730( C531 C730 ) C531_=_C732( C531 C732 ) C531_=_C736( C531 C736 ) C531_=_C743( C531 C743 ) C531_=_C760( C531 C760 ) C531_=_C768( C531 C768 ) \nC531_=_C780( C531 C780 ) C531_=_C781( C531 C781 ) C531_=_C783( C531 C783 ) C531_=_C785( C531 C785 ) C531_=_C786( C531 C786 ) C531_=_C794( C531 C794 ) \nC531_=_C807( C531 C807 ) C531_=_C817( C531 C817 ) C531_=_C818( C531 C818 ) C531_=_C832( C531 C832 ) C531_=_C840( C531 C840 ) C531_=_C841( C531 C841 ) \nC531_=_C851( C531 C851 ) C531_=_C855( C531 C855 ) C531_=_C870( C531 C870 ) C531_=_C880( C531 C880 ) C531_=_C885( C531 C885 ) C531_=_C886( C531 C886 ) \nC531_=_C892( C531 C892 ) C531_=_C897( C531 C897 ) C533_=_C552( C533 C552 ) C533_=_C555( C533 C555 ) C533_=_C563( C533 C563 ) C533_=_C564( C533 C564 ) \nC533_=_C568( C533 C568 ) C533_=_C581( C533 C581 ) C533_=_C594( C533 C594 ) C533_=_C606( C533 C606 ) C533_=_C612( C533 C612 ) C533_=_C613( C533 C613 ) \nC533_=_C627( C533 C627 ) C533_=_C629( C533 C629 ) C533_=_C633( C533 C633 ) C533_=_C636( C533 C636 ) C533_=_C644( C533 C644 ) C533_=_C645( C533 C645 ) \nC533_=_C647( C533 C647 ) C533_=_C656(</w:t>
      </w:r>
    </w:p>
    <w:p>
      <w:pPr>
        <w:pStyle w:val="PreformattedText"/>
        <w:bidi w:val="0"/>
        <w:spacing w:before="0" w:after="0"/>
        <w:jc w:val="left"/>
        <w:rPr/>
      </w:pPr>
      <w:r>
        <w:rPr/>
        <w:t xml:space="preserve"> </w:t>
      </w:r>
      <w:r>
        <w:rPr/>
        <w:t>C533 C656 ) C533_=_C659( C533 C659 ) C533_=_C672( C533 C672 ) C533_=_C680( C533 C680 ) C533_=_C687( C533 C687 ) \nC533_=_C688( C533 C688 ) C533_=_C689( C533 C689 ) C533_=_C694( C533 C694 ) C533_=_C700( C533 C700 ) C533_=_C703( C533 C703 ) C533_=_C713( C533 C713 ) \nC533_=_C718( C533 C718 ) C533_=_C730( C533 C730 ) C533_=_C733( C533 C733 ) C533_=_C773( C533 C773 ) C533_=_C774( C533 C774 ) C533_=_C784( C533 C784 ) \nC533_=_C791( C533 C791 ) C533_=_C794( C533 C794 ) C533_=_C807( C533 C807 ) C533_=_C831( C533 C831 ) C533_=_C833( C533 C833 ) C533_=_C838( C533 C838 ) \nC533_=_C841( C533 C841 ) C533_=_C842( C533 C842 ) C533_=_C845( C533 C845 ) C533_=_C856( C533 C856 ) C533_=_C863( C533 C863 ) C533_=_C864( C533 C864 ) \nC533_=_C870( C533 C870 ) C533_=_C872( C533 C872 ) C533_=_C876( C533 C876 ) C533_=_C877( C533 C877 ) C533_=_C878( C533 C878 ) C533_=_C885( C533 C885 ) \nC533_=_C888( C533 C888 ) C533_=_C897( C533 C897 ) C533_=_C899( C533 C899 ) C534_=_C535( C534 C535 ) C534_=_C557( C534 C557 ) C534_=_C559( C534 C559 ) \nC534_=_C560( C534 C560 ) C534_=_C565( C534 C565 ) C534_=_C575( C534 C575 ) C534_=_C576( C534 C576 ) C534_=_C587( C534 C587 ) C534_=_C589( C534 C589 ) \nC534_=_C605( C534 C605 ) C534_=_C610( C534 C610 ) C534_=_C618( C534 C618 ) C534_=_C619( C534 C619 ) C534_=_C630( C534 C630 ) C534_=_C636( C534 C636 ) \nC534_=_C678( C534 C678 ) C534_=_C679( C534 C679 ) C534_=_C682( C534 C682 ) C534_=_C700( C534 C700 ) C534_=_C718( C534 C718 ) C534_=_C727( C534 C727 ) \nC534_=_C740( C534 C740 ) C534_=_C750( C534 C750 ) C534_=_C751( C534 C751 ) C534_=_C752( C534 C752 ) C534_=_C763( C534 C763 ) C534_=_C774( C534 C774 ) \nC534_=_C779( C534 C779 ) C534_=_C783( C534 C783 ) C534_=_C784( C534 C784 ) C534_=_C789( C534 C789 ) C534_=_C790( C534 C790 ) C534_=_C796( C534 C796 ) \nC534_=_C799( C534 C799 ) C534_=_C800( C534 C800 ) C534_=_C802( C534 C802 ) C534_=_C807( C534 C807 ) C534_=_C811( C534 C811 ) C534_=_C815( C534 C815 ) \nC534_=_C839( C534 C839 ) C534_=_C841( C534 C841 ) C534_=_C842( C534 C842 ) C534_=_C845( C534 C845 ) C534_=_C849( C534 C849 ) C534_=_C857( C534 C857 ) \nC534_=_C860( C534 C860 ) C534_=_C862( C534 C862 ) C534_=_C863( C534 C863 ) C534_=_C880( C534 C880 ) C534_=_C882( C534 C882 ) C534_=_C888( C534 C888 ) \nC534_=_C889( C534 C889 ) C534_=_C897( C534 C897 ) C535_=_C536( C535 C536 ) C535_=_C553( C535 C553 ) C535_=_C558( C535 C558 ) C535_=_C568( C535 C568 ) \nC535_=_C589( C535 C589 ) C535_=_C591( C535 C591 ) C535_=_C596( C535 C596 ) C535_=_C597( C535 C597 ) C535_=_C614( C535 C614 ) C535_=_C621( C535 C621 ) \nC535_=_C627( C535 C627 ) C535_=_C630( C535 C630 ) C535_=_C631( C535 C631 ) C535_=_C636( C535 C636 ) C535_=_C654( C535 C654 ) C535_=_C658( C535 C658 ) \nC535_=_C671( C535 C671 ) C535_=_C678( C535 C678 ) C535_=_C689( C535 C689 ) C535_=_C697( C535 C697 ) C535_=_C708( C535 C708 ) C535_=_C709( C535 C709 ) \nC535_=_C710( C535 C710 ) C535_=_C711( C535 C711 ) C535_=_C719( C535 C719 ) C535_=_C720( C535 C720 ) C535_=_C753( C535 C753 ) C535_=_C759( C535 C759 ) \nC535_=_C771( C535 C771 ) C535_=_C774( C535 C774 ) C535_=_C781( C535 C781 ) C535_=_C789( C535 C789 ) C535_=_C796( C535 C796 ) C535_=_C813( C535 C813 ) \nC535_=_C815( C535 C815 ) C535_=_C822( C535 C822 ) C535_=_C824( C535 C824 ) C535_=_C829( C535 C829 ) C535_=_C833( C535 C833 ) C535_=_C836( C535 C836 ) \nC535_=_C839( C535 C839 ) C535_=_C842( C535 C842 ) C535_=_C847( C535 C847 ) C535_=_C848( C535 C848 ) C535_=_C850( C535 C850 ) C535_=_C852( C535 C852 ) \nC535_=_C860( C535 C860 ) C535_=_C875( C535 C875 ) C535_=_C880( C535 C880 ) C535_=_C882( C535 C882 ) C535_=_C885( C535 C885 ) C535_=_C891( C535 C891 ) \nC535_=_C893( C535 C893 ) C536_=_C538( C536 C538 ) C536_=_C543( C536 C543 ) C536_=_C558( C536 C558 ) C536_=_C588( C536 C588 ) C536_=_C591( C536 C591 ) \nC536_=_C596( C536 C596 ) C536_=_C597( C536 C597 ) C536_=_C602( C536 C602 ) C536_=_C635( C536 C635 ) C536_=_C649( C536 C649 ) C536_=_C673( C536 C673 ) \nC536_=_C678( C536 C678 ) C536_=_C687( C536 C687 ) C536_=_C688( C536 C688 ) C536_=_C690( C536 C690 ) C536_=_C697( C536 C697 ) C536_=_C711( C536 C711 ) \nC536_=_C717( C536 C717 ) C536_=_C719( C536 C719 ) C536_=_C720( C536 C720 ) C536_=_C726( C536 C726 ) C536_=_C732( C536 C732 ) C536_=_C745( C536 C745 ) \nC536_=_C756( C536 C756 ) C536_=_C765( C536 C765 ) C536_=_C776( C536 C776 ) C536_=_C778( C536 C778 ) C536_=_C781( C536 C781 ) C536_=_C785( C536 C785 ) \nC536_=_C798( C536 C798 ) C536_=_C799( C536 C799 ) C536_=_C803( C536 C803 ) C536_=_C806( C536 C806 ) C536_=_C808( C536 C808 ) C536_=_C810( C536 C810 ) \nC536_=_C818( C536 C818 ) C536_=_C820( C536 C820 ) C536_=_C824( C536 C824 ) C536_=_C826( C536 C826 ) C536_=_C828( C536 C828 ) C536_=_C829( C536 C829 ) \nC536_=_C830( C536 C830 ) C536_=_C833( C536 C833 ) C536_=_C834( C536 C834 ) C536_=_C848( C536 C848 ) C536_=_C860( C536 C860 ) C536_=_C867( C536 C867 ) \nC536_=_C872( C536 C872 ) C536_=_C873( C536 C873 ) C536_=_C875( C536 C875 ) C536_=_C876( C536 C876 ) C536_=_C878( C536 C878 ) C536_=_C891( C536 C891 ) \nC536_=_C893( C536 C893 ) C536_=_C896( C536 C896 ) C536_=_C898( C536 C898 ) C536_=_C899( C536 C899 ) C537_=_C541( C537 C541 ) C537_=_C542( C537 C542 ) \nC537_=_C549( C537 C549 ) C537_=_C567( C537 C567 ) C537_=_C575( C537 C575 ) C537_=_C577( C537 C577 ) C537_=_C578( C537 C578 ) C537_=_C579( C537 C579 ) \nC537_=_C583( C537 C583 ) C537_=_C585( C537 C585 ) C537_=_C586( C537 C586 ) C537_=_C621( C537 C621 ) C537_=_C632( C537 C632 ) C537_=_C642( C537 C642 ) \nC537_=_C654( C537 C654 ) C537_=_C660( C537 C660 ) C537_=_C668( C537 C668 ) C537_=_C691( C537 C691 ) C537_=_C692( C537 C692 ) C537_=_C697( C537 C697 ) \nC537_=_C707( C537 C707 ) C537_=_C716( C537 C716 ) C537_=_C720( C537 C720 ) C537_=_C727( C537 C727 ) C537_=_C736( C537 C736 ) C537_=_C745( C537 C745 ) \nC537_=_C757( C537 C757 ) C537_=_C766( C537 C766 ) C537_=_C767( C537 C767 ) C537_=_C771( C537 C771 ) C537_=_C772( C537 C772 ) C537_=_C773( C537 C773 ) \nC537_=_C784( C537 C784 ) C537_=_C806( C537 C806 ) C537_=_C809( C537 C809 ) C537_=_C815( C537 C815 ) C537_=_C817( C537 C817 ) C537_=_C820( C537 C820 ) \nC537_=_C828( C537 C828 ) C537_=_C839( C537 C839 ) C537_=_C853( C537 C853 ) C537_=_C866( C537 C866 ) C537_=_C867( C537 C867 ) C537_=_C868( C537 C868 ) \nC537_=_C877( C537 C877 ) C537_=_C881( C537 C881 ) C537_=_C887( C537 C887 ) C537_=_C894( C537 C894 ) C538_=_C539( C538 C539 ) C538_=_C540( C538 C540 ) \nC538_=_C541( C538 C541 ) C538_=_C542( C538 C542 ) C538_=_C569( C538 C569 ) C538_=_C594( C538 C594 ) C538_=_C595( C538 C595 ) C538_=_C603( C538 C603 ) \nC538_=_C633( C538 C633 ) C538_=_C645( C538 C645 ) C538_=_C649( C538 C649 ) C538_=_C662( C538 C662 ) C538_=_C672( C538 C672 ) C538_=_C675( C538 C675 ) \nC538_=_C679( C538 C679 ) C538_=_C683( C538 C683 ) C538_=_C684( C538 C684 ) C538_=_C689( C538 C689 ) C538_=_C691( C538 C691 ) C538_=_C693( C538 C693 ) \nC538_=_C694( C538 C694 ) C538_=_C705( C538 C705 ) C538_=_C711( C538 C711 ) C538_=_C718( C538 C718 ) C538_=_C754( C538 C754 ) C538_=_C769( C538 C769 ) \nC538_=_C786( C538 C786 ) C538_=_C798( C538 C798 ) C538_=_C803( C538 C803 ) C538_=_C806( C538 C806 ) C538_=_C810( C538 C810 ) C538_=_C820( C538 C820 ) \nC538_=_C826( C538 C826 ) C538_=_C827( C538 C827 ) C538_=_C828( C538 C828 ) C538_=_C834( C538 C834 ) C538_=_C840( C538 C840 ) C538_=_C841( C538 C841 ) \nC538_=_C851( C538 C851 ) C538_=_C852( C538 C852 ) C538_=_C856( C538 C856 ) C538_=_C860( C538 C860 ) C538_=_C873( C538 C873 ) C538_=_C880( C538 C880 ) \nC538_=_C883( C538 C883 ) C538_=_C887( C538 C887 ) C538_=_C893( C538 C893 ) C538_=_C898( C538 C898 ) C539_=_C540( C539 C540 ) C539_=_C541( C539 C541 ) \nC539_=_C542( C539 C542 ) C539_=_C552( C539 C552 ) C539_=_C559( C539 C559 ) C539_=_C563( C539 C563 ) C539_=_C572( C539 C572 ) C539_=_C581( C539 C581 ) \nC539_=_C582( C539 C582 ) C539_=_C586( C539 C586 ) C539_=_C588( C539 C588 ) C539_=_C608( C539 C608 ) C539_=_C612( C539 C612 ) C539_=_C615( C539 C615 ) \nC539_=_C616( C539 C616 ) C539_=_C617( C539 C617 ) C539_=_C619( C539 C619 ) C539_=_C647( C539 C647 ) C539_=_C668( C539 C668 ) C539_=_C672( C539 C672 ) \nC539_=_C685( C539 C685 ) C539_=_C690( C539 C690 ) C539_=_C693( C539 C693 ) C539_=_C694( C539 C694 ) C539_=_C698( C539 C698 ) C539_=_C721( C539 C721 ) \nC539_=_C738( C539 C738 ) C539_=_C743( C539 C743 ) C539_=_C760( C539 C760 ) C539_=_C763( C539 C763 ) C539_=_C775( C539 C775 ) C539_=_C781( C539 C781 ) \nC539_=_C786( C539 C786 ) C539_=_C793( C539 C793 ) C539_=_C799( C539 C799 ) C539_=_C802( C539 C802 ) C539_=_C832( C539 C832 ) C539_=_C840( C539 C840 ) \nC539_=_C841( C539 C841 ) C539_=_C844( C539 C844 ) C539_=_C846( C539 C846 ) C539_=_C849( C539 C849 ) C539_=_C851( C539 C851 ) C539_=_C855( C539 C855 ) \nC539_=_C868( C539 C868 ) C539_=_C870( C539 C870 ) C539_=_C876( C539 C876 ) C539_=_C880( C539 C880 ) C539_=_C885( C539 C885 ) C539_=_C886( C539 C886 ) \nC539_=_C894( C539 C894 ) C540_=_C541( C540 C541 ) C540_=_C542( C540 C542 ) C540_=_C559( C540 C559 ) C540_=_C563( C540 C563 ) C540_=_C572( C540 C572 ) \nC540_=_C590( C540 C590 ) C540_=_C605( C540 C605 ) C540_=_C609( C540 C609 ) C540_=_C621( C540 C621 ) C540_=_C639( C540 C639 ) C540_=_C660( C540 C660 ) \nC540_=_C668( C540 C668 ) C540_=_C672( C540 C672 ) C540_=_C679( C540 C679 ) C540_=_C693( C540 C693 ) C540_=_C694( C540 C694 ) C540_=_C701( C540 C701 ) \nC540_=_C716( C540 C716 ) C540_=_C728( C540 C728 ) C540_=_C733( C540 C733 ) C540_=_C734( C540 C734 ) C540_=_C746( C540 C746 ) C540_=_C752( C540 C752 ) \nC540_=_C760( C540 C760 ) C540_=_C763( C540 C763 ) C540_=_C776( C540 C776 ) C540_=_C779( C540 C779 ) C540_=_C782( C540 C782 ) C540_=_C786( C540 C786 ) \nC540_=_C788( C540 C788 ) C540_=_C793( C540 C793 ) C540_=_C795( C540 C795 ) C540_=_C802( C540 C802 ) C540_=_C804( C540 C804 ) C540_=_C810( C540 C810 ) \nC540_=_C815( C540 C815 ) C540_=_C833( C540 C833 ) C540_=_C840( C540 C840 ) C540_=_C841( C540 C841 ) C540_=_C843( C540 C843 ) C540_=_C844( C540 C844 ) \nC540_=_C849( C540 C849 ) C540_=_C853( C540 C853 ) C540_=_C868(</w:t>
      </w:r>
    </w:p>
    <w:p>
      <w:pPr>
        <w:pStyle w:val="PreformattedText"/>
        <w:bidi w:val="0"/>
        <w:spacing w:before="0" w:after="0"/>
        <w:jc w:val="left"/>
        <w:rPr/>
      </w:pPr>
      <w:r>
        <w:rPr/>
        <w:t xml:space="preserve"> </w:t>
      </w:r>
      <w:r>
        <w:rPr/>
        <w:t>C540 C868 ) C540_=_C870( C540 C870 ) C540_=_C872( C540 C872 ) C540_=_C880( C540 C880 ) \nC540_=_C884( C540 C884 ) C540_=_C887( C540 C887 ) C540_=_C897( C540 C897 ) C540_=_C898( C540 C898 ) C540_=_C899( C540 C899 ) C541_=_C542( C541 C542 ) \nC541_=_C543( C541 C543 ) C541_=_C565( C541 C565 ) C541_=_C572( C541 C572 ) C541_=_C575( C541 C575 ) C541_=_C577( C541 C577 ) C541_=_C583( C541 C583 ) \nC541_=_C603( C541 C603 ) C541_=_C610( C541 C610 ) C541_=_C620( C541 C620 ) C541_=_C621( C541 C621 ) C541_=_C629( C541 C629 ) C541_=_C630( C541 C630 ) \nC541_=_C643( C541 C643 ) C541_=_C672( C541 C672 ) C541_=_C681( C541 C681 ) C541_=_C684( C541 C684 ) C541_=_C693( C541 C693 ) C541_=_C694( C541 C694 ) \nC541_=_C742( C541 C742 ) C541_=_C744( C541 C744 ) C541_=_C758( C541 C758 ) C541_=_C772( C541 C772 ) C541_=_C786( C541 C786 ) C541_=_C788( C541 C788 ) \nC541_=_C790( C541 C790 ) C541_=_C791( C541 C791 ) C541_=_C806( C541 C806 ) C541_=_C817( C541 C817 ) C541_=_C820( C541 C820 ) C541_=_C830( C541 C830 ) \nC541_=_C835( C541 C835 ) C541_=_C838( C541 C838 ) C541_=_C840( C541 C840 ) C541_=_C841( C541 C841 ) C541_=_C846( C541 C846 ) C541_=_C853( C541 C853 ) \nC541_=_C854( C541 C854 ) C541_=_C869( C541 C869 ) C541_=_C880( C541 C880 ) C541_=_C881( C541 C881 ) C541_=_C882( C541 C882 ) C541_=_C886( C541 C886 ) \nC541_=_C887( C541 C887 ) C541_=_C895( C541 C895 ) C541_=_C897( C541 C897 ) C542_=_C552( C542 C552 ) C542_=_C559( C542 C559 ) C542_=_C565( C542 C565 ) \nC542_=_C568( C542 C568 ) C542_=_C614( C542 C614 ) C542_=_C620( C542 C620 ) C542_=_C630( C542 C630 ) C542_=_C632( C542 C632 ) C542_=_C640( C542 C640 ) \nC542_=_C643( C542 C643 ) C542_=_C654( C542 C654 ) C542_=_C656( C542 C656 ) C542_=_C660( C542 C660 ) C542_=_C672( C542 C672 ) C542_=_C674( C542 C674 ) \nC542_=_C677( C542 C677 ) C542_=_C692( C542 C692 ) C542_=_C693( C542 C693 ) C542_=_C694( C542 C694 ) C542_=_C707( C542 C707 ) C542_=_C714( C542 C714 ) \nC542_=_C717( C542 C717 ) C542_=_C720( C542 C720 ) C542_=_C726( C542 C726 ) C542_=_C727( C542 C727 ) C542_=_C734( C542 C734 ) C542_=_C736( C542 C736 ) \nC542_=_C739( C542 C739 ) C542_=_C742( C542 C742 ) C542_=_C765( C542 C765 ) C542_=_C782( C542 C782 ) C542_=_C786( C542 C786 ) C542_=_C793( C542 C793 ) \nC542_=_C797( C542 C797 ) C542_=_C808( C542 C808 ) C542_=_C830( C542 C830 ) C542_=_C840( C542 C840 ) C542_=_C841( C542 C841 ) C542_=_C849( C542 C849 ) \nC542_=_C868( C542 C868 ) C542_=_C869( C542 C869 ) C542_=_C877( C542 C877 ) C542_=_C880( C542 C880 ) C542_=_C882( C542 C882 ) C542_=_C886( C542 C886 ) \nC542_=_C887( C542 C887 ) C542_=_C894( C542 C894 ) C542_=_C895( C542 C895 ) C542_=_C897( C542 C897 ) C543_=_C545( C543 C545 ) C543_=_C546( C543 C546 ) \nC543_=_C547( C543 C547 ) C543_=_C548( C543 C548 ) C543_=_C549( C543 C549 ) C543_=_C550( C543 C550 ) C543_=_C557( C543 C557 ) C543_=_C558( C543 C558 ) \nC543_=_C559( C543 C559 ) C543_=_C560( C543 C560 ) C543_=_C561( C543 C561 ) C543_=_C565( C543 C565 ) C543_=_C588( C543 C588 ) C543_=_C592( C543 C592 ) \nC543_=_C596( C543 C596 ) C543_=_C602( C543 C602 ) C543_=_C603( C543 C603 ) C543_=_C610( C543 C610 ) C543_=_C614( C543 C614 ) C543_=_C615( C543 C615 ) \nC543_=_C616( C543 C616 ) C543_=_C631( C543 C631 ) C543_=_C637( C543 C637 ) C543_=_C638( C543 C638 ) C543_=_C641( C543 C641 ) C543_=_C644( C543 C644 ) \nC543_=_C666( C543 C666 ) C543_=_C680( C543 C680 ) C543_=_C681( C543 C681 ) C543_=_C696( C543 C696 ) C543_=_C711( C543 C711 ) C543_=_C717( C543 C717 ) \nC543_=_C726( C543 C726 ) C543_=_C732( C543 C732 ) C543_=_C742( C543 C742 ) C543_=_C743( C543 C743 ) C543_=_C744( C543 C744 ) C543_=_C751( C543 C751 ) \nC543_=_C754( C543 C754 ) C543_=_C757( C543 C757 ) C543_=_C758( C543 C758 ) C543_=_C762( C543 C762 ) C543_=_C768( C543 C768 ) C543_=_C775( C543 C775 ) \nC543_=_C787( C543 C787 ) C543_=_C788( C543 C788 ) C543_=_C790( C543 C790 ) C543_=_C806( C543 C806 ) C543_=_C810( C543 C810 ) C543_=_C818( C543 C818 ) \nC543_=_C823( C543 C823 ) C543_=_C826( C543 C826 ) C543_=_C829( C543 C829 ) C543_=_C830( C543 C830 ) C543_=_C835( C543 C835 ) C543_=_C838( C543 C838 ) \nC543_=_C846( C543 C846 ) C543_=_C852( C543 C852 ) C543_=_C854( C543 C854 ) C543_=_C856( C543 C856 ) C543_=_C864( C543 C864 ) C543_=_C867( C543 C867 ) \nC543_=_C875( C543 C875 ) C543_=_C876( C543 C876 ) C543_=_C881( C543 C881 ) C543_=_C882( C543 C882 ) C543_=_C890( C543 C890 ) C543_=_C892( C543 C892 ) \nC543_=_C895( C543 C895 ) C545_=_C546( C545 C546 ) C545_=_C547( C545 C547 ) C545_=_C548( C545 C548 ) C545_=_C579( C545 C579 ) C545_=_C588( C545 C588 ) \nC545_=_C595( C545 C595 ) C545_=_C600( C545 C600 ) C545_=_C631( C545 C631 ) C545_=_C632( C545 C632 ) C545_=_C637( C545 C637 ) C545_=_C638( C545 C638 ) \nC545_=_C639( C545 C639 ) C545_=_C642( C545 C642 ) C545_=_C658( C545 C658 ) C545_=_C673( C545 C673 ) C545_=_C675( C545 C675 ) C545_=_C676( C545 C676 ) \nC545_=_C700( C545 C700 ) C545_=_C703( C545 C703 ) C545_=_C704( C545 C704 ) C545_=_C751( C545 C751 ) C545_=_C754( C545 C754 ) C545_=_C757( C545 C757 ) \nC545_=_C762( C545 C762 ) C545_=_C763( C545 C763 ) C545_=_C768( C545 C768 ) C545_=_C773( C545 C773 ) C545_=_C777( C545 C777 ) C545_=_C781( C545 C781 ) \nC545_=_C783( C545 C783 ) C545_=_C787( C545 C787 ) C545_=_C788( C545 C788 ) C545_=_C797( C545 C797 ) C545_=_C798( C545 C798 ) C545_=_C800( C545 C800 ) \nC545_=_C803( C545 C803 ) C545_=_C813( C545 C813 ) C545_=_C816( C545 C816 ) C545_=_C823( C545 C823 ) C545_=_C824( C545 C824 ) C545_=_C845( C545 C845 ) \nC545_=_C848( C545 C848 ) C545_=_C849( C545 C849 ) C545_=_C852( C545 C852 ) C545_=_C863( C545 C863 ) C545_=_C868( C545 C868 ) C545_=_C875( C545 C875 ) \nC545_=_C878( C545 C878 ) C545_=_C880( C545 C880 ) C545_=_C883( C545 C883 ) C545_=_C885( C545 C885 ) C545_=_C899( C545 C899 ) C546_=_C547( C546 C547 ) \nC546_=_C548( C546 C548 ) C546_=_C577( C546 C577 ) C546_=_C578( C546 C578 ) C546_=_C579( C546 C579 ) C546_=_C590( C546 C590 ) C546_=_C605( C546 C605 ) \nC546_=_C631( C546 C631 ) C546_=_C648( C546 C648 ) C546_=_C658( C546 C658 ) C546_=_C662( C546 C662 ) C546_=_C665( C546 C665 ) C546_=_C672( C546 C672 ) \nC546_=_C678( C546 C678 ) C546_=_C709( C546 C709 ) C546_=_C726( C546 C726 ) C546_=_C727( C546 C727 ) C546_=_C732( C546 C732 ) C546_=_C740( C546 C740 ) \nC546_=_C751( C546 C751 ) C546_=_C754( C546 C754 ) C546_=_C757( C546 C757 ) C546_=_C762( C546 C762 ) C546_=_C768( C546 C768 ) C546_=_C778( C546 C778 ) \nC546_=_C785( C546 C785 ) C546_=_C787( C546 C787 ) C546_=_C788( C546 C788 ) C546_=_C792( C546 C792 ) C546_=_C802( C546 C802 ) C546_=_C803( C546 C803 ) \nC546_=_C805( C546 C805 ) C546_=_C813( C546 C813 ) C546_=_C816( C546 C816 ) C546_=_C823( C546 C823 ) C546_=_C824( C546 C824 ) C546_=_C832( C546 C832 ) \nC546_=_C840( C546 C840 ) C546_=_C844( C546 C844 ) C546_=_C861( C546 C861 ) C546_=_C863( C546 C863 ) C546_=_C866( C546 C866 ) C546_=_C869( C546 C869 ) \nC546_=_C871( C546 C871 ) C546_=_C875( C546 C875 ) C546_=_C879( C546 C879 ) C546_=_C883( C546 C883 ) C546_=_C896( C546 C896 ) C546_=_C898( C546 C898 ) \nC547_=_C548( C547 C548 ) C547_=_C564( C547 C564 ) C547_=_C571( C547 C571 ) C547_=_C572( C547 C572 ) C547_=_C576( C547 C576 ) C547_=_C578( C547 C578 ) \nC547_=_C581( C547 C581 ) C547_=_C595( C547 C595 ) C547_=_C607( C547 C607 ) C547_=_C608( C547 C608 ) C547_=_C619( C547 C619 ) C547_=_C623( C547 C623 ) \nC547_=_C631( C547 C631 ) C547_=_C641( C547 C641 ) C547_=_C642( C547 C642 ) C547_=_C647( C547 C647 ) C547_=_C649( C547 C649 ) C547_=_C650( C547 C650 ) \nC547_=_C655( C547 C655 ) C547_=_C659( C547 C659 ) C547_=_C666( C547 C666 ) C547_=_C670( C547 C670 ) C547_=_C671( C547 C671 ) C547_=_C677( C547 C677 ) \nC547_=_C683( C547 C683 ) C547_=_C694( C547 C694 ) C547_=_C706( C547 C706 ) C547_=_C713( C547 C713 ) C547_=_C720( C547 C720 ) C547_=_C726( C547 C726 ) \nC547_=_C729( C547 C729 ) C547_=_C735( C547 C735 ) C547_=_C746( C547 C746 ) C547_=_C747( C547 C747 ) C547_=_C751( C547 C751 ) C547_=_C754( C547 C754 ) \nC547_=_C757( C547 C757 ) C547_=_C762( C547 C762 ) C547_=_C768( C547 C768 ) C547_=_C771( C547 C771 ) C547_=_C784( C547 C784 ) C547_=_C787( C547 C787 ) \nC547_=_C788( C547 C788 ) C547_=_C789( C547 C789 ) C547_=_C824( C547 C824 ) C547_=_C833( C547 C833 ) C547_=_C839( C547 C839 ) C547_=_C843( C547 C843 ) \nC547_=_C850( C547 C850 ) C547_=_C858( C547 C858 ) C547_=_C862( C547 C862 ) C547_=_C864( C547 C864 ) C547_=_C868( C547 C868 ) C547_=_C875( C547 C875 ) \nC547_=_C886( C547 C886 ) C547_=_C894( C547 C894 ) C547_=_C899( C547 C899 ) C548_=_C571( C548 C571 ) C548_=_C577( C548 C577 ) C548_=_C586( C548 C586 ) \nC548_=_C592( C548 C592 ) C548_=_C597( C548 C597 ) C548_=_C625( C548 C625 ) C548_=_C631( C548 C631 ) C548_=_C632( C548 C632 ) C548_=_C638( C548 C638 ) \nC548_=_C650( C548 C650 ) C548_=_C656( C548 C656 ) C548_=_C672( C548 C672 ) C548_=_C687( C548 C687 ) C548_=_C688( C548 C688 ) C548_=_C708( C548 C708 ) \nC548_=_C716( C548 C716 ) C548_=_C725( C548 C725 ) C548_=_C729( C548 C729 ) C548_=_C730( C548 C730 ) C548_=_C731( C548 C731 ) C548_=_C735( C548 C735 ) \nC548_=_C741( C548 C741 ) C548_=_C749( C548 C749 ) C548_=_C751( C548 C751 ) C548_=_C754( C548 C754 ) C548_=_C756( C548 C756 ) C548_=_C757( C548 C757 ) \nC548_=_C762( C548 C762 ) C548_=_C766( C548 C766 ) C548_=_C768( C548 C768 ) C548_=_C783( C548 C783 ) C548_=_C787( C548 C787 ) C548_=_C788( C548 C788 ) \nC548_=_C789( C548 C789 ) C548_=_C796( C548 C796 ) C548_=_C797( C548 C797 ) C548_=_C798( C548 C798 ) C548_=_C805( C548 C805 ) C548_=_C808( C548 C808 ) \nC548_=_C812( C548 C812 ) C548_=_C816( C548 C816 ) C548_=_C817( C548 C817 ) C548_=_C821( C548 C821 ) C548_=_C825( C548 C825 ) C548_=_C836( C548 C836 ) \nC548_=_C838( C548 C838 ) C548_=_C841( C548 C841 ) C548_=_C842( C548 C842 ) C548_=_C844( C548 C844 ) C548_=_C853( C548 C853 ) C548_=_C857( C548 C857 ) \nC548_=_C860( C548 C860 ) C548_=_C862( C548 C862 ) C548_=_C864( C548 C864 ) C548_=_C875( C548 C875 ) C548_=_C876( C548 C876 ) C548_=_C881( C548 C881 ) \nC548_=_C886( C548 C886 ) C548_=_C889( C548 C889 ) C548_=_C898( C548 C898 ) C548_=_C899(</w:t>
      </w:r>
    </w:p>
    <w:p>
      <w:pPr>
        <w:pStyle w:val="PreformattedText"/>
        <w:bidi w:val="0"/>
        <w:spacing w:before="0" w:after="0"/>
        <w:jc w:val="left"/>
        <w:rPr/>
      </w:pPr>
      <w:r>
        <w:rPr/>
        <w:t xml:space="preserve"> </w:t>
      </w:r>
      <w:r>
        <w:rPr/>
        <w:t>C548 C899 ) C549_=_C550( C549 C550 ) C549_=_C551( C549 C551 ) \nC549_=_C558( C549 C558 ) C549_=_C559( C549 C559 ) C549_=_C560( C549 C560 ) C549_=_C561( C549 C561 ) C549_=_C578( C549 C578 ) C549_=_C585( C549 C585 ) \nC549_=_C586( C549 C586 ) C549_=_C609( C549 C609 ) C549_=_C629( C549 C629 ) C549_=_C637( C549 C637 ) C549_=_C641( C549 C641 ) C549_=_C644( C549 C644 ) \nC549_=_C648( C549 C648 ) C549_=_C652( C549 C652 ) C549_=_C654( C549 C654 ) C549_=_C655( C549 C655 ) C549_=_C666( C549 C666 ) C549_=_C670( C549 C670 ) \nC549_=_C675( C549 C675 ) C549_=_C681( C549 C681 ) C549_=_C690( C549 C690 ) C549_=_C696( C549 C696 ) C549_=_C697( C549 C697 ) C549_=_C698( C549 C698 ) \nC549_=_C699( C549 C699 ) C549_=_C701( C549 C701 ) C549_=_C707( C549 C707 ) C549_=_C710( C549 C710 ) C549_=_C711( C549 C711 ) C549_=_C714( C549 C714 ) \nC549_=_C716( C549 C716 ) C549_=_C718( C549 C718 ) C549_=_C725( C549 C725 ) C549_=_C728( C549 C728 ) C549_=_C731( C549 C731 ) C549_=_C734( C549 C734 ) \nC549_=_C736( C549 C736 ) C549_=_C738( C549 C738 ) C549_=_C742( C549 C742 ) C549_=_C745( C549 C745 ) C549_=_C750( C549 C750 ) C549_=_C767( C549 C767 ) \nC549_=_C775( C549 C775 ) C549_=_C780( C549 C780 ) C549_=_C784( C549 C784 ) C549_=_C786( C549 C786 ) C549_=_C809( C549 C809 ) C549_=_C817( C549 C817 ) \nC549_=_C821( C549 C821 ) C549_=_C823( C549 C823 ) C549_=_C830( C549 C830 ) C549_=_C836( C549 C836 ) C549_=_C839( C549 C839 ) C549_=_C840( C549 C840 ) \nC549_=_C843( C549 C843 ) C549_=_C848( C549 C848 ) C549_=_C852( C549 C852 ) C549_=_C866( C549 C866 ) C549_=_C882( C549 C882 ) C549_=_C890( C549 C890 ) \nC549_=_C892( C549 C892 ) C549_=_C893( C549 C893 ) C549_=_C895( C549 C895 ) C549_=_C899( C549 C899 ) C550_=_C551( C550 C551 ) C550_=_C558( C550 C558 ) \nC550_=_C559( C550 C559 ) C550_=_C560( C550 C560 ) C550_=_C561( C550 C561 ) C550_=_C605( C550 C605 ) C550_=_C611( C550 C611 ) C550_=_C616( C550 C616 ) \nC550_=_C637( C550 C637 ) C550_=_C639( C550 C639 ) C550_=_C641( C550 C641 ) C550_=_C644( C550 C644 ) C550_=_C656( C550 C656 ) C550_=_C666( C550 C666 ) \nC550_=_C676( C550 C676 ) C550_=_C690( C550 C690 ) C550_=_C696( C550 C696 ) C550_=_C697( C550 C697 ) C550_=_C698( C550 C698 ) C550_=_C699( C550 C699 ) \nC550_=_C702( C550 C702 ) C550_=_C705( C550 C705 ) C550_=_C707( C550 C707 ) C550_=_C710( C550 C710 ) C550_=_C742( C550 C742 ) C550_=_C745( C550 C745 ) \nC550_=_C758( C550 C758 ) C550_=_C763( C550 C763 ) C550_=_C764( C550 C764 ) C550_=_C767( C550 C767 ) C550_=_C775( C550 C775 ) C550_=_C786( C550 C786 ) \nC550_=_C788( C550 C788 ) C550_=_C790( C550 C790 ) C550_=_C792( C550 C792 ) C550_=_C795( C550 C795 ) C550_=_C828( C550 C828 ) C550_=_C832( C550 C832 ) \nC550_=_C835( C550 C835 ) C550_=_C838( C550 C838 ) C550_=_C839( C550 C839 ) C550_=_C843( C550 C843 ) C550_=_C851( C550 C851 ) C550_=_C852( C550 C852 ) \nC550_=_C862( C550 C862 ) C550_=_C871( C550 C871 ) C550_=_C877( C550 C877 ) C550_=_C882( C550 C882 ) C550_=_C890( C550 C890 ) C550_=_C891( C550 C891 ) \nC550_=_C892( C550 C892 ) C550_=_C894( C550 C894 ) C550_=_C895( C550 C895 ) C550_=_C896( C550 C896 ) C551_=_C552( C551 C552 ) C551_=_C561( C551 C561 ) \nC551_=_C580( C551 C580 ) C551_=_C591( C551 C591 ) C551_=_C594( C551 C594 ) C551_=_C607( C551 C607 ) C551_=_C617( C551 C617 ) C551_=_C690( C551 C690 ) \nC551_=_C691( C551 C691 ) C551_=_C692( C551 C692 ) C551_=_C696( C551 C696 ) C551_=_C697( C551 C697 ) C551_=_C698( C551 C698 ) C551_=_C699( C551 C699 ) \nC551_=_C703( C551 C703 ) C551_=_C712( C551 C712 ) C551_=_C759( C551 C759 ) C551_=_C764( C551 C764 ) C551_=_C768( C551 C768 ) C551_=_C770( C551 C770 ) \nC551_=_C786( C551 C786 ) C551_=_C793( C551 C793 ) C551_=_C811( C551 C811 ) C551_=_C822( C551 C822 ) C551_=_C829( C551 C829 ) C551_=_C843( C551 C843 ) \nC551_=_C845( C551 C845 ) C551_=_C847( C551 C847 ) C551_=_C854( C551 C854 ) C551_=_C860( C551 C860 ) C551_=_C867( C551 C867 ) C551_=_C869( C551 C869 ) \nC551_=_C876( C551 C876 ) C551_=_C878( C551 C878 ) C551_=_C883( C551 C883 ) C551_=_C895( C551 C895 ) C551_=_C898( C551 C898 ) C552_=_C553( C552 C553 ) \nC552_=_C554( C552 C554 ) C552_=_C555( C552 C555 ) C552_=_C556( C552 C556 ) C552_=_C565( C552 C565 ) C552_=_C581( C552 C581 ) C552_=_C582( C552 C582 ) \nC552_=_C614( C552 C614 ) C552_=_C646( C552 C646 ) C552_=_C647( C552 C647 ) C552_=_C654( C552 C654 ) C552_=_C656( C552 C656 ) C552_=_C674( C552 C674 ) \nC552_=_C677( C552 C677 ) C552_=_C691( C552 C691 ) C552_=_C692( C552 C692 ) C552_=_C693( C552 C693 ) C552_=_C714( C552 C714 ) C552_=_C717( C552 C717 ) \nC552_=_C726( C552 C726 ) C552_=_C734( C552 C734 ) C552_=_C739( C552 C739 ) C552_=_C743( C552 C743 ) C552_=_C759( C552 C759 ) C552_=_C765( C552 C765 ) \nC552_=_C768( C552 C768 ) C552_=_C781( C552 C781 ) C552_=_C782( C552 C782 ) C552_=_C793( C552 C793 ) C552_=_C797( C552 C797 ) C552_=_C832( C552 C832 ) \nC552_=_C833( C552 C833 ) C552_=_C844( C552 C844 ) C552_=_C845( C552 C845 ) C552_=_C847( C552 C847 ) C552_=_C849( C552 C849 ) C552_=_C851( C552 C851 ) \nC552_=_C855( C552 C855 ) C552_=_C856( C552 C856 ) C552_=_C863( C552 C863 ) C552_=_C877( C552 C877 ) C552_=_C878( C552 C878 ) C552_=_C879( C552 C879 ) \nC552_=_C880( C552 C880 ) C552_=_C883( C552 C883 ) C552_=_C885( C552 C885 ) C552_=_C886( C552 C886 ) C552_=_C887( C552 C887 ) C553_=_C554( C553 C554 ) \nC553_=_C555( C553 C555 ) C553_=_C556( C553 C556 ) C553_=_C589( C553 C589 ) C553_=_C592( C553 C592 ) C553_=_C606( C553 C606 ) C553_=_C614( C553 C614 ) \nC553_=_C627( C553 C627 ) C553_=_C628( C553 C628 ) C553_=_C631( C553 C631 ) C553_=_C636( C553 C636 ) C553_=_C640( C553 C640 ) C553_=_C646( C553 C646 ) \nC553_=_C654( C553 C654 ) C553_=_C671( C553 C671 ) C553_=_C676( C553 C676 ) C553_=_C677( C553 C677 ) C553_=_C682( C553 C682 ) C553_=_C691( C553 C691 ) \nC553_=_C697( C553 C697 ) C553_=_C706( C553 C706 ) C553_=_C707( C553 C707 ) C553_=_C743( C553 C743 ) C553_=_C753( C553 C753 ) C553_=_C755( C553 C755 ) \nC553_=_C757( C553 C757 ) C553_=_C771( C553 C771 ) C553_=_C786( C553 C786 ) C553_=_C789( C553 C789 ) C553_=_C798( C553 C798 ) C553_=_C800( C553 C800 ) \nC553_=_C804( C553 C804 ) C553_=_C807( C553 C807 ) C553_=_C813( C553 C813 ) C553_=_C815( C553 C815 ) C553_=_C816( C553 C816 ) C553_=_C831( C553 C831 ) \nC553_=_C836( C553 C836 ) C553_=_C838( C553 C838 ) C553_=_C844( C553 C844 ) C553_=_C849( C553 C849 ) C553_=_C852( C553 C852 ) C553_=_C855( C553 C855 ) \nC553_=_C863( C553 C863 ) C553_=_C869( C553 C869 ) C553_=_C878( C553 C878 ) C553_=_C879( C553 C879 ) C553_=_C880( C553 C880 ) C553_=_C887( C553 C887 ) \nC553_=_C889( C553 C889 ) C553_=_C891( C553 C891 ) C553_=_C898( C553 C898 ) C554_=_C555( C554 C555 ) C554_=_C556( C554 C556 ) C554_=_C573( C554 C573 ) \nC554_=_C592( C554 C592 ) C554_=_C600( C554 C600 ) C554_=_C606( C554 C606 ) C554_=_C608( C554 C608 ) C554_=_C610( C554 C610 ) C554_=_C620( C554 C620 ) \nC554_=_C631( C554 C631 ) C554_=_C646( C554 C646 ) C554_=_C654( C554 C654 ) C554_=_C665( C554 C665 ) C554_=_C676( C554 C676 ) C554_=_C691( C554 C691 ) \nC554_=_C692( C554 C692 ) C554_=_C698( C554 C698 ) C554_=_C710( C554 C710 ) C554_=_C723( C554 C723 ) C554_=_C728( C554 C728 ) C554_=_C742( C554 C742 ) \nC554_=_C744( C554 C744 ) C554_=_C757( C554 C757 ) C554_=_C761( C554 C761 ) C554_=_C763( C554 C763 ) C554_=_C765( C554 C765 ) C554_=_C776( C554 C776 ) \nC554_=_C778( C554 C778 ) C554_=_C779( C554 C779 ) C554_=_C799( C554 C799 ) C554_=_C830( C554 C830 ) C554_=_C831( C554 C831 ) C554_=_C840( C554 C840 ) \nC554_=_C844( C554 C844 ) C554_=_C855( C554 C855 ) C554_=_C870( C554 C870 ) C554_=_C873( C554 C873 ) C554_=_C878( C554 C878 ) C554_=_C879( C554 C879 ) \nC554_=_C880( C554 C880 ) C554_=_C889( C554 C889 ) C554_=_C891( C554 C891 ) C554_=_C893( C554 C893 ) C555_=_C556( C555 C556 ) C555_=_C581( C555 C581 ) \nC555_=_C585( C555 C585 ) C555_=_C586( C555 C586 ) C555_=_C587( C555 C587 ) C555_=_C613( C555 C613 ) C555_=_C616( C555 C616 ) C555_=_C646( C555 C646 ) \nC555_=_C654( C555 C654 ) C555_=_C685( C555 C685 ) C555_=_C691( C555 C691 ) C555_=_C701( C555 C701 ) C555_=_C703( C555 C703 ) C555_=_C717( C555 C717 ) \nC555_=_C719( C555 C719 ) C555_=_C733( C555 C733 ) C555_=_C736( C555 C736 ) C555_=_C749( C555 C749 ) C555_=_C750( C555 C750 ) C555_=_C754( C555 C754 ) \nC555_=_C755( C555 C755 ) C555_=_C794( C555 C794 ) C555_=_C802( C555 C802 ) C555_=_C806( C555 C806 ) C555_=_C810( C555 C810 ) C555_=_C815( C555 C815 ) \nC555_=_C833( C555 C833 ) C555_=_C844( C555 C844 ) C555_=_C845( C555 C845 ) C555_=_C856( C555 C856 ) C555_=_C863( C555 C863 ) C555_=_C877( C555 C877 ) \nC555_=_C878( C555 C878 ) C555_=_C879( C555 C879 ) C555_=_C880( C555 C880 ) C555_=_C885( C555 C885 ) C555_=_C889( C555 C889 ) C555_=_C890( C555 C890 ) \nC555_=_C893( C555 C893 ) C555_=_C894( C555 C894 ) C555_=_C899( C555 C899 ) C556_=_C568( C556 C568 ) C556_=_C580( C556 C580 ) C556_=_C581( C556 C581 ) \nC556_=_C582( C556 C582 ) C556_=_C583( C556 C583 ) C556_=_C585( C556 C585 ) C556_=_C602( C556 C602 ) C556_=_C606( C556 C606 ) C556_=_C617( C556 C617 ) \nC556_=_C620( C556 C620 ) C556_=_C624( C556 C624 ) C556_=_C633( C556 C633 ) C556_=_C641( C556 C641 ) C556_=_C646( C556 C646 ) C556_=_C652( C556 C652 ) \nC556_=_C654( C556 C654 ) C556_=_C662( C556 C662 ) C556_=_C678( C556 C678 ) C556_=_C690( C556 C690 ) C556_=_C691( C556 C691 ) C556_=_C696( C556 C696 ) \nC556_=_C703( C556 C703 ) C556_=_C712( C556 C712 ) C556_=_C714( C556 C714 ) C556_=_C719( C556 C719 ) C556_=_C721( C556 C721 ) C556_=_C723( C556 C723 ) \nC556_=_C724( C556 C724 ) C556_=_C726( C556 C726 ) C556_=_C732( C556 C732 ) C556_=_C743( C556 C743 ) C556_=_C760( C556 C760 ) C556_=_C769( C556 C769 ) \nC556_=_C776( C556 C776 ) C556_=_C786( C556 C786 ) C556_=_C788( C556 C788 ) C556_=_C792( C556 C792 ) C556_=_C803( C556 C803 ) C556_=_C804( C556 C804 ) \nC556_=_C825( C556 C825 ) C556_=_C828( C556 C828 ) C556_=_C836( C556 C836 ) C556_=_C843( C556 C843 ) C556_=_C844( C556 C844 ) C556_=_C853( C556 C853 ) \nC556_=_C870( C556 C870 ) C556_=_C875( C556 C875 ) C556_=_C877( C556 C877 ) C556_=_C878( C556 C878 ) C556_=_C879(</w:t>
      </w:r>
    </w:p>
    <w:p>
      <w:pPr>
        <w:pStyle w:val="PreformattedText"/>
        <w:bidi w:val="0"/>
        <w:spacing w:before="0" w:after="0"/>
        <w:jc w:val="left"/>
        <w:rPr/>
      </w:pPr>
      <w:r>
        <w:rPr/>
        <w:t xml:space="preserve"> </w:t>
      </w:r>
      <w:r>
        <w:rPr/>
        <w:t>C556 C879 ) C556_=_C880( C556 C880 ) \nC556_=_C881( C556 C881 ) C556_=_C884( C556 C884 ) C556_=_C890( C556 C890 ) C556_=_C894( C556 C894 ) C556_=_C896( C556 C896 ) C557_=_C572( C557 C572 ) \nC557_=_C573( C557 C573 ) C557_=_C592( C557 C592 ) C557_=_C596( C557 C596 ) C557_=_C599( C557 C599 ) C557_=_C614( C557 C614 ) C557_=_C615( C557 C615 ) \nC557_=_C616( C557 C616 ) C557_=_C619( C557 C619 ) C557_=_C633( C557 C633 ) C557_=_C634( C557 C634 ) C557_=_C638( C557 C638 ) C557_=_C655( C557 C655 ) \nC557_=_C657( C557 C657 ) C557_=_C675( C557 C675 ) C557_=_C678( C557 C678 ) C557_=_C680( C557 C680 ) C557_=_C682( C557 C682 ) C557_=_C687( C557 C687 ) \nC557_=_C696( C557 C696 ) C557_=_C700( C557 C700 ) C557_=_C721( C557 C721 ) C557_=_C743( C557 C743 ) C557_=_C750( C557 C750 ) C557_=_C751( C557 C751 ) \nC557_=_C752( C557 C752 ) C557_=_C757( C557 C757 ) C557_=_C758( C557 C758 ) C557_=_C763( C557 C763 ) C557_=_C773( C557 C773 ) C557_=_C783( C557 C783 ) \nC557_=_C784( C557 C784 ) C557_=_C789( C557 C789 ) C557_=_C790( C557 C790 ) C557_=_C822( C557 C822 ) C557_=_C823( C557 C823 ) C557_=_C837( C557 C837 ) \nC557_=_C839( C557 C839 ) C557_=_C841( C557 C841 ) C557_=_C845( C557 C845 ) C557_=_C850( C557 C850 ) C557_=_C851( C557 C851 ) C557_=_C852( C557 C852 ) \nC557_=_C853( C557 C853 ) C557_=_C856( C557 C856 ) C557_=_C858( C557 C858 ) C557_=_C859( C557 C859 ) C557_=_C863( C557 C863 ) C557_=_C864( C557 C864 ) \nC557_=_C869( C557 C869 ) C557_=_C871( C557 C871 ) C557_=_C881( C557 C881 ) C557_=_C882( C557 C882 ) C557_=_C888( C557 C888 ) C558_=_C559( C558 C559 ) \nC558_=_C560( C558 C560 ) C558_=_C561( C558 C561 ) C558_=_C577( C558 C577 ) C558_=_C587( C558 C587 ) C558_=_C591( C558 C591 ) C558_=_C596( C558 C596 ) \nC558_=_C597( C558 C597 ) C558_=_C608( C558 C608 ) C558_=_C615( C558 C615 ) C558_=_C632( C558 C632 ) C558_=_C636( C558 C636 ) C558_=_C637( C558 C637 ) \nC558_=_C641( C558 C641 ) C558_=_C644( C558 C644 ) C558_=_C666( C558 C666 ) C558_=_C678( C558 C678 ) C558_=_C680( C558 C680 ) C558_=_C685( C558 C685 ) \nC558_=_C688( C558 C688 ) C558_=_C697( C558 C697 ) C558_=_C719( C558 C719 ) C558_=_C720( C558 C720 ) C558_=_C724( C558 C724 ) C558_=_C728( C558 C728 ) \nC558_=_C742( C558 C742 ) C558_=_C744( C558 C744 ) C558_=_C760( C558 C760 ) C558_=_C765( C558 C765 ) C558_=_C775( C558 C775 ) C558_=_C781( C558 C781 ) \nC558_=_C794( C558 C794 ) C558_=_C821( C558 C821 ) C558_=_C823( C558 C823 ) C558_=_C824( C558 C824 ) C558_=_C830( C558 C830 ) C558_=_C833( C558 C833 ) \nC558_=_C839( C558 C839 ) C558_=_C846( C558 C846 ) C558_=_C848( C558 C848 ) C558_=_C858( C558 C858 ) C558_=_C871( C558 C871 ) C558_=_C875( C558 C875 ) \nC558_=_C878( C558 C878 ) C558_=_C879( C558 C879 ) C558_=_C882( C558 C882 ) C558_=_C888( C558 C888 ) C558_=_C889( C558 C889 ) C558_=_C890( C558 C890 ) \nC558_=_C892( C558 C892 ) C558_=_C893( C558 C893 ) C558_=_C895( C558 C895 ) C558_=_C897( C558 C897 ) C559_=_C560( C559 C560 ) C559_=_C561( C559 C561 ) \nC559_=_C565( C559 C565 ) C559_=_C568( C559 C568 ) C559_=_C572( C559 C572 ) C559_=_C585( C559 C585 ) C559_=_C614( C559 C614 ) C559_=_C618( C559 C618 ) \nC559_=_C619( C559 C619 ) C559_=_C637( C559 C637 ) C559_=_C640( C559 C640 ) C559_=_C641( C559 C641 ) C559_=_C644( C559 C644 ) C559_=_C663( C559 C663 ) \nC559_=_C666( C559 C666 ) C559_=_C668( C559 C668 ) C559_=_C681( C559 C681 ) C559_=_C707( C559 C707 ) C559_=_C717( C559 C717 ) C559_=_C718( C559 C718 ) \nC559_=_C727( C559 C727 ) C559_=_C742( C559 C742 ) C559_=_C744( C559 C744 ) C559_=_C751( C559 C751 ) C559_=_C752( C559 C752 ) C559_=_C760( C559 C760 ) \nC559_=_C763( C559 C763 ) C559_=_C775( C559 C775 ) C559_=_C777( C559 C777 ) C559_=_C779( C559 C779 ) C559_=_C794( C559 C794 ) C559_=_C796( C559 C796 ) \nC559_=_C802( C559 C802 ) C559_=_C808( C559 C808 ) C559_=_C811( C559 C811 ) C559_=_C815( C559 C815 ) C559_=_C835( C559 C835 ) C559_=_C844( C559 C844 ) \nC559_=_C849( C559 C849 ) C559_=_C862( C559 C862 ) C559_=_C870( C559 C870 ) C559_=_C877( C559 C877 ) C559_=_C882( C559 C882 ) C559_=_C888( C559 C888 ) \nC559_=_C890( C559 C890 ) C559_=_C892( C559 C892 ) C559_=_C895( C559 C895 ) C560_=_C561( C560 C561 ) C560_=_C566( C560 C566 ) C560_=_C569( C560 C569 ) \nC560_=_C587( C560 C587 ) C560_=_C589( C560 C589 ) C560_=_C598( C560 C598 ) C560_=_C605( C560 C605 ) C560_=_C610( C560 C610 ) C560_=_C616( C560 C616 ) \nC560_=_C623( C560 C623 ) C560_=_C628( C560 C628 ) C560_=_C637( C560 C637 ) C560_=_C641( C560 C641 ) C560_=_C644( C560 C644 ) C560_=_C649( C560 C649 ) \nC560_=_C650( C560 C650 ) C560_=_C657( C560 C657 ) C560_=_C666( C560 C666 ) C560_=_C674( C560 C674 ) C560_=_C720( C560 C720 ) C560_=_C727( C560 C727 ) \nC560_=_C738( C560 C738 ) C560_=_C739( C560 C739 ) C560_=_C742( C560 C742 ) C560_=_C768( C560 C768 ) C560_=_C775( C560 C775 ) C560_=_C780( C560 C780 ) \nC560_=_C793( C560 C793 ) C560_=_C799( C560 C799 ) C560_=_C805( C560 C805 ) C560_=_C807( C560 C807 ) C560_=_C810( C560 C810 ) C560_=_C815( C560 C815 ) \nC560_=_C816( C560 C816 ) C560_=_C818( C560 C818 ) C560_=_C825( C560 C825 ) C560_=_C831( C560 C831 ) C560_=_C841( C560 C841 ) C560_=_C850( C560 C850 ) \nC560_=_C861( C560 C861 ) C560_=_C864( C560 C864 ) C560_=_C882( C560 C882 ) C560_=_C888( C560 C888 ) C560_=_C890( C560 C890 ) C560_=_C891( C560 C891 ) \nC560_=_C892( C560 C892 ) C560_=_C895( C560 C895 ) C560_=_C898( C560 C898 ) C561_=_C567( C561 C567 ) C561_=_C573( C561 C573 ) C561_=_C576( C561 C576 ) \nC561_=_C590( C561 C590 ) C561_=_C603( C561 C603 ) C561_=_C607( C561 C607 ) C561_=_C617( C561 C617 ) C561_=_C627( C561 C627 ) C561_=_C630( C561 C630 ) \nC561_=_C637( C561 C637 ) C561_=_C641( C561 C641 ) C561_=_C642( C561 C642 ) C561_=_C644( C561 C644 ) C561_=_C659( C561 C659 ) C561_=_C666( C561 C666 ) \nC561_=_C671( C561 C671 ) C561_=_C692( C561 C692 ) C561_=_C693( C561 C693 ) C561_=_C712( C561 C712 ) C561_=_C717( C561 C717 ) C561_=_C731( C561 C731 ) \nC561_=_C736( C561 C736 ) C561_=_C742( C561 C742 ) C561_=_C746( C561 C746 ) C561_=_C755( C561 C755 ) C561_=_C759( C561 C759 ) C561_=_C768( C561 C768 ) \nC561_=_C775( C561 C775 ) C561_=_C781( C561 C781 ) C561_=_C798( C561 C798 ) C561_=_C822( C561 C822 ) C561_=_C826( C561 C826 ) C561_=_C841( C561 C841 ) \nC561_=_C842( C561 C842 ) C561_=_C849( C561 C849 ) C561_=_C852( C561 C852 ) C561_=_C860( C561 C860 ) C561_=_C872( C561 C872 ) C561_=_C876( C561 C876 ) \nC561_=_C877( C561 C877 ) C561_=_C882( C561 C882 ) C561_=_C884( C561 C884 ) C561_=_C888( C561 C888 ) C561_=_C890( C561 C890 ) C561_=_C892( C561 C892 ) \nC561_=_C895( C561 C895 ) C561_=_C898( C561 C898 ) C563_=_C579( C563 C579 ) C563_=_C586( C563 C586 ) C563_=_C588( C563 C588 ) C563_=_C608( C563 C608 ) \nC563_=_C612( C563 C612 ) C563_=_C613( C563 C613 ) C563_=_C615( C563 C615 ) C563_=_C619( C563 C619 ) C563_=_C621( C563 C621 ) C563_=_C630( C563 C630 ) \nC563_=_C637( C563 C637 ) C563_=_C639( C563 C639 ) C563_=_C647( C563 C647 ) C563_=_C652( C563 C652 ) C563_=_C690( C563 C690 ) C563_=_C702( C563 C702 ) \nC563_=_C703( C563 C703 ) C563_=_C713( C563 C713 ) C563_=_C717( C563 C717 ) C563_=_C718( C563 C718 ) C563_=_C721( C563 C721 ) C563_=_C728( C563 C728 ) \nC563_=_C730( C563 C730 ) C563_=_C733( C563 C733 ) C563_=_C734( C563 C734 ) C563_=_C740( C563 C740 ) C563_=_C741( C563 C741 ) C563_=_C759( C563 C759 ) \nC563_=_C767( C563 C767 ) C563_=_C775( C563 C775 ) C563_=_C779( C563 C779 ) C563_=_C782( C563 C782 ) C563_=_C790( C563 C790 ) C563_=_C793( C563 C793 ) \nC563_=_C794( C563 C794 ) C563_=_C795( C563 C795 ) C563_=_C799( C563 C799 ) C563_=_C804( C563 C804 ) C563_=_C807( C563 C807 ) C563_=_C815( C563 C815 ) \nC563_=_C843( C563 C843 ) C563_=_C848( C563 C848 ) C563_=_C853( C563 C853 ) C563_=_C855( C563 C855 ) C563_=_C856( C563 C856 ) C563_=_C868( C563 C868 ) \nC563_=_C870( C563 C870 ) C563_=_C880( C563 C880 ) C563_=_C886( C563 C886 ) C563_=_C891( C563 C891 ) C563_=_C897( C563 C897 ) C564_=_C572( C564 C572 ) \nC564_=_C576( C564 C576 ) C564_=_C578( C564 C578 ) C564_=_C581( C564 C581 ) C564_=_C587( C564 C587 ) C564_=_C612( C564 C612 ) C564_=_C623( C564 C623 ) \nC564_=_C629( C564 C629 ) C564_=_C633( C564 C633 ) C564_=_C636( C564 C636 ) C564_=_C638( C564 C638 ) C564_=_C644( C564 C644 ) C564_=_C647( C564 C647 ) \nC564_=_C650( C564 C650 ) C564_=_C656( C564 C656 ) C564_=_C659( C564 C659 ) C564_=_C666( C564 C666 ) C564_=_C682( C564 C682 ) C564_=_C692( C564 C692 ) \nC564_=_C694( C564 C694 ) C564_=_C699( C564 C699 ) C564_=_C701( C564 C701 ) C564_=_C706( C564 C706 ) C564_=_C713( C564 C713 ) C564_=_C726( C564 C726 ) \nC564_=_C729( C564 C729 ) C564_=_C733( C564 C733 ) C564_=_C735( C564 C735 ) C564_=_C745( C564 C745 ) C564_=_C746( C564 C746 ) C564_=_C749( C564 C749 ) \nC564_=_C764( C564 C764 ) C564_=_C773( C564 C773 ) C564_=_C780( C564 C780 ) C564_=_C785( C564 C785 ) C564_=_C787( C564 C787 ) C564_=_C792( C564 C792 ) \nC564_=_C794( C564 C794 ) C564_=_C795( C564 C795 ) C564_=_C797( C564 C797 ) C564_=_C802( C564 C802 ) C564_=_C805( C564 C805 ) C564_=_C826( C564 C826 ) \nC564_=_C827( C564 C827 ) C564_=_C829( C564 C829 ) C564_=_C830( C564 C830 ) C564_=_C831( C564 C831 ) C564_=_C832( C564 C832 ) C564_=_C834( C564 C834 ) \nC564_=_C858( C564 C858 ) C564_=_C859( C564 C859 ) C564_=_C864( C564 C864 ) C564_=_C875( C564 C875 ) C564_=_C881( C564 C881 ) C564_=_C888( C564 C888 ) \nC564_=_C894( C564 C894 ) C564_=_C896( C564 C896 ) C565_=_C569( C565 C569 ) C565_=_C571( C565 C571 ) C565_=_C585( C565 C585 ) C565_=_C603( C565 C603 ) \nC565_=_C610( C565 C610 ) C565_=_C612( C565 C612 ) C565_=_C614( C565 C614 ) C565_=_C617( C565 C617 ) C565_=_C618( C565 C618 ) C565_=_C619( C565 C619 ) \nC565_=_C656( C565 C656 ) C565_=_C671( C565 C671 ) C565_=_C674( C565 C674 ) C565_=_C677( C565 C677 ) C565_=_C681( C565 C681 ) C565_=_C692( C565 C692 ) \nC565_=_C693( C565 C693 ) C565_=_C702( C565 C702 ) C565_=_C714( C565 C714 ) C565_=_C717( C565 C717 ) C565_=_C718( C565 C718 ) C565_=_C726( C565 C726 ) \nC565_=_C731( C565 C731 ) C565_=_C734( C565 C734 ) C565_=_C739( C565 C739 ) C565_=_C744( C565 C744 ) C565_=_C752( C565 C752 ) C565_=_C758(</w:t>
      </w:r>
    </w:p>
    <w:p>
      <w:pPr>
        <w:pStyle w:val="PreformattedText"/>
        <w:bidi w:val="0"/>
        <w:spacing w:before="0" w:after="0"/>
        <w:jc w:val="left"/>
        <w:rPr/>
      </w:pPr>
      <w:r>
        <w:rPr/>
        <w:t xml:space="preserve"> </w:t>
      </w:r>
      <w:r>
        <w:rPr/>
        <w:t>C565 C758 ) \nC565_=_C764( C565 C764 ) C565_=_C765( C565 C765 ) C565_=_C779( C565 C779 ) C565_=_C782( C565 C782 ) C565_=_C789( C565 C789 ) C565_=_C790( C565 C790 ) \nC565_=_C793( C565 C793 ) C565_=_C794( C565 C794 ) C565_=_C796( C565 C796 ) C565_=_C797( C565 C797 ) C565_=_C802( C565 C802 ) C565_=_C811( C565 C811 ) \nC565_=_C815( C565 C815 ) C565_=_C821( C565 C821 ) C565_=_C829( C565 C829 ) C565_=_C835( C565 C835 ) C565_=_C838( C565 C838 ) C565_=_C846( C565 C846 ) \nC565_=_C848( C565 C848 ) C565_=_C849( C565 C849 ) C565_=_C854( C565 C854 ) C565_=_C859( C565 C859 ) C565_=_C862( C565 C862 ) C565_=_C879( C565 C879 ) \nC565_=_C881( C565 C881 ) C565_=_C884( C565 C884 ) C565_=_C887( C565 C887 ) C565_=_C896( C565 C896 ) C566_=_C567( C566 C567 ) C566_=_C569( C566 C569 ) \nC566_=_C580( C566 C580 ) C566_=_C581( C566 C581 ) C566_=_C591( C566 C591 ) C566_=_C594( C566 C594 ) C566_=_C597( C566 C597 ) C566_=_C602( C566 C602 ) \nC566_=_C623( C566 C623 ) C566_=_C628( C566 C628 ) C566_=_C640( C566 C640 ) C566_=_C669( C566 C669 ) C566_=_C670( C566 C670 ) C566_=_C683( C566 C683 ) \nC566_=_C689( C566 C689 ) C566_=_C705( C566 C705 ) C566_=_C706( C566 C706 ) C566_=_C708( C566 C708 ) C566_=_C713( C566 C713 ) C566_=_C714( C566 C714 ) \nC566_=_C730( C566 C730 ) C566_=_C734( C566 C734 ) C566_=_C741( C566 C741 ) C566_=_C747( C566 C747 ) C566_=_C751( C566 C751 ) C566_=_C762( C566 C762 ) \nC566_=_C768( C566 C768 ) C566_=_C769( C566 C769 ) C566_=_C774( C566 C774 ) C566_=_C775( C566 C775 ) C566_=_C783( C566 C783 ) C566_=_C785( C566 C785 ) \nC566_=_C790( C566 C790 ) C566_=_C793( C566 C793 ) C566_=_C800( C566 C800 ) C566_=_C805( C566 C805 ) C566_=_C809( C566 C809 ) C566_=_C810( C566 C810 ) \nC566_=_C812( C566 C812 ) C566_=_C815( C566 C815 ) C566_=_C831( C566 C831 ) C566_=_C833( C566 C833 ) C566_=_C836( C566 C836 ) C566_=_C837( C566 C837 ) \nC566_=_C841( C566 C841 ) C566_=_C852( C566 C852 ) C566_=_C853( C566 C853 ) C566_=_C855( C566 C855 ) C566_=_C856( C566 C856 ) C566_=_C857( C566 C857 ) \nC566_=_C859( C566 C859 ) C566_=_C860( C566 C860 ) C566_=_C863( C566 C863 ) C566_=_C873( C566 C873 ) C566_=_C886( C566 C886 ) C566_=_C887( C566 C887 ) \nC566_=_C892( C566 C892 ) C566_=_C898( C566 C898 ) C567_=_C578( C567 C578 ) C567_=_C579( C567 C579 ) C567_=_C603( C567 C603 ) C567_=_C607( C567 C607 ) \nC567_=_C630( C567 C630 ) C567_=_C642( C567 C642 ) C567_=_C643( C567 C643 ) C567_=_C645( C567 C645 ) C567_=_C655( C567 C655 ) C567_=_C659( C567 C659 ) \nC567_=_C683( C567 C683 ) C567_=_C697( C567 C697 ) C567_=_C699( C567 C699 ) C567_=_C704( C567 C704 ) C567_=_C705( C567 C705 ) C567_=_C706( C567 C706 ) \nC567_=_C718( C567 C718 ) C567_=_C728( C567 C728 ) C567_=_C740( C567 C740 ) C567_=_C746( C567 C746 ) C567_=_C747( C567 C747 ) C567_=_C751( C567 C751 ) \nC567_=_C757( C567 C757 ) C567_=_C766( C567 C766 ) C567_=_C771( C567 C771 ) C567_=_C783( C567 C783 ) C567_=_C785( C567 C785 ) C567_=_C787( C567 C787 ) \nC567_=_C791( C567 C791 ) C567_=_C796( C567 C796 ) C567_=_C803( C567 C803 ) C567_=_C805( C567 C805 ) C567_=_C807( C567 C807 ) C567_=_C813( C567 C813 ) \nC567_=_C815( C567 C815 ) C567_=_C822( C567 C822 ) C567_=_C828( C567 C828 ) C567_=_C834( C567 C834 ) C567_=_C841( C567 C841 ) C567_=_C842( C567 C842 ) \nC567_=_C849( C567 C849 ) C567_=_C850( C567 C850 ) C567_=_C852( C567 C852 ) C567_=_C857( C567 C857 ) C567_=_C859( C567 C859 ) C567_=_C866( C567 C866 ) \nC567_=_C873( C567 C873 ) C567_=_C877( C567 C877 ) C567_=_C884( C567 C884 ) C567_=_C886( C567 C886 ) C567_=_C887( C567 C887 ) C567_=_C889( C567 C889 ) \nC567_=_C890( C567 C890 ) C568_=_C580( C568 C580 ) C568_=_C581( C568 C581 ) C568_=_C583( C568 C583 ) C568_=_C593( C568 C593 ) C568_=_C594( C568 C594 ) \nC568_=_C602( C568 C602 ) C568_=_C606( C568 C606 ) C568_=_C614( C568 C614 ) C568_=_C615( C568 C615 ) C568_=_C627( C568 C627 ) C568_=_C628( C568 C628 ) \nC568_=_C636( C568 C636 ) C568_=_C640( C568 C640 ) C568_=_C652( C568 C652 ) C568_=_C654( C568 C654 ) C568_=_C658( C568 C658 ) C568_=_C680( C568 C680 ) \nC568_=_C684( C568 C684 ) C568_=_C690( C568 C690 ) C568_=_C694( C568 C694 ) C568_=_C700( C568 C700 ) C568_=_C704( C568 C704 ) C568_=_C707( C568 C707 ) \nC568_=_C708( C568 C708 ) C568_=_C709( C568 C709 ) C568_=_C710( C568 C710 ) C568_=_C711( C568 C711 ) C568_=_C717( C568 C717 ) C568_=_C727( C568 C727 ) \nC568_=_C759( C568 C759 ) C568_=_C774( C568 C774 ) C568_=_C791( C568 C791 ) C568_=_C796( C568 C796 ) C568_=_C804( C568 C804 ) C568_=_C807( C568 C807 ) \nC568_=_C808( C568 C808 ) C568_=_C822( C568 C822 ) C568_=_C826( C568 C826 ) C568_=_C827( C568 C827 ) C568_=_C832( C568 C832 ) C568_=_C842( C568 C842 ) \nC568_=_C845( C568 C845 ) C568_=_C847( C568 C847 ) C568_=_C850( C568 C850 ) C568_=_C875( C568 C875 ) C568_=_C880( C568 C880 ) C568_=_C882( C568 C882 ) \nC568_=_C884( C568 C884 ) C568_=_C885( C568 C885 ) C568_=_C890( C568 C890 ) C568_=_C895( C568 C895 ) C569_=_C571( C569 C571 ) C569_=_C585( C569 C585 ) \nC569_=_C591( C569 C591 ) C569_=_C592( C569 C592 ) C569_=_C593( C569 C593 ) C569_=_C612( C569 C612 ) C569_=_C617( C569 C617 ) C569_=_C618( C569 C618 ) \nC569_=_C623( C569 C623 ) C569_=_C628( C569 C628 ) C569_=_C658( C569 C658 ) C569_=_C679( C569 C679 ) C569_=_C684( C569 C684 ) C569_=_C689( C569 C689 ) \nC569_=_C693( C569 C693 ) C569_=_C698( C569 C698 ) C569_=_C702( C569 C702 ) C569_=_C711( C569 C711 ) C569_=_C731( C569 C731 ) C569_=_C752( C569 C752 ) \nC569_=_C757( C569 C757 ) C569_=_C764( C569 C764 ) C569_=_C767( C569 C767 ) C569_=_C768( C569 C768 ) C569_=_C777( C569 C777 ) C569_=_C789( C569 C789 ) \nC569_=_C791( C569 C791 ) C569_=_C793( C569 C793 ) C569_=_C794( C569 C794 ) C569_=_C805( C569 C805 ) C569_=_C810( C569 C810 ) C569_=_C815( C569 C815 ) \nC569_=_C826( C569 C826 ) C569_=_C827( C569 C827 ) C569_=_C831( C569 C831 ) C569_=_C833( C569 C833 ) C569_=_C844( C569 C844 ) C569_=_C851( C569 C851 ) \nC569_=_C852( C569 C852 ) C569_=_C859( C569 C859 ) C569_=_C873( C569 C873 ) C569_=_C879( C569 C879 ) C569_=_C888( C569 C888 ) C569_=_C892( C569 C892 ) \nC569_=_C896( C569 C896 ) C569_=_C898( C569 C898 ) C571_=_C577( C571 C577 ) C571_=_C585( C571 C585 ) C571_=_C592( C571 C592 ) C571_=_C607( C571 C607 ) \nC571_=_C612( C571 C612 ) C571_=_C617( C571 C617 ) C571_=_C618( C571 C618 ) C571_=_C625( C571 C625 ) C571_=_C638( C571 C638 ) C571_=_C642( C571 C642 ) \nC571_=_C645( C571 C645 ) C571_=_C647( C571 C647 ) C571_=_C662( C571 C662 ) C571_=_C683( C571 C683 ) C571_=_C687( C571 C687 ) C571_=_C702( C571 C702 ) \nC571_=_C708( C571 C708 ) C571_=_C709( C571 C709 ) C571_=_C712( C571 C712 ) C571_=_C720( C571 C720 ) C571_=_C725( C571 C725 ) C571_=_C729( C571 C729 ) \nC571_=_C730( C571 C730 ) C571_=_C731( C571 C731 ) C571_=_C735( C571 C735 ) C571_=_C741( C571 C741 ) C571_=_C749( C571 C749 ) C571_=_C752( C571 C752 ) \nC571_=_C761( C571 C761 ) C571_=_C764( C571 C764 ) C571_=_C771( C571 C771 ) C571_=_C776( C571 C776 ) C571_=_C789( C571 C789 ) C571_=_C794( C571 C794 ) \nC571_=_C796( C571 C796 ) C571_=_C798( C571 C798 ) C571_=_C799( C571 C799 ) C571_=_C824( C571 C824 ) C571_=_C825( C571 C825 ) C571_=_C837( C571 C837 ) \nC571_=_C838( C571 C838 ) C571_=_C839( C571 C839 ) C571_=_C843( C571 C843 ) C571_=_C844( C571 C844 ) C571_=_C847( C571 C847 ) C571_=_C848( C571 C848 ) \nC571_=_C850( C571 C850 ) C571_=_C859( C571 C859 ) C571_=_C860( C571 C860 ) C571_=_C862( C571 C862 ) C571_=_C868( C571 C868 ) C571_=_C869( C571 C869 ) \nC571_=_C879( C571 C879 ) C571_=_C881( C571 C881 ) C571_=_C883( C571 C883 ) C571_=_C885( C571 C885 ) C571_=_C894( C571 C894 ) C571_=_C896( C571 C896 ) \nC571_=_C898( C571 C898 ) C571_=_C899( C571 C899 ) C572_=_C573( C572 C573 ) C572_=_C576( C572 C576 ) C572_=_C578( C572 C578 ) C572_=_C581( C572 C581 ) \nC572_=_C600( C572 C600 ) C572_=_C608( C572 C608 ) C572_=_C613( C572 C613 ) C572_=_C623( C572 C623 ) C572_=_C627( C572 C627 ) C572_=_C629( C572 C629 ) \nC572_=_C650( C572 C650 ) C572_=_C668( C572 C668 ) C572_=_C669( C572 C669 ) C572_=_C684( C572 C684 ) C572_=_C687( C572 C687 ) C572_=_C694( C572 C694 ) \nC572_=_C706( C572 C706 ) C572_=_C713( C572 C713 ) C572_=_C726( C572 C726 ) C572_=_C729( C572 C729 ) C572_=_C733( C572 C733 ) C572_=_C735( C572 C735 ) \nC572_=_C743( C572 C743 ) C572_=_C746( C572 C746 ) C572_=_C758( C572 C758 ) C572_=_C760( C572 C760 ) C572_=_C763( C572 C763 ) C572_=_C788( C572 C788 ) \nC572_=_C790( C572 C790 ) C572_=_C791( C572 C791 ) C572_=_C802( C572 C802 ) C572_=_C822( C572 C822 ) C572_=_C825( C572 C825 ) C572_=_C839( C572 C839 ) \nC572_=_C844( C572 C844 ) C572_=_C849( C572 C849 ) C572_=_C853( C572 C853 ) C572_=_C858( C572 C858 ) C572_=_C864( C572 C864 ) C572_=_C869( C572 C869 ) \nC572_=_C870( C572 C870 ) C572_=_C881( C572 C881 ) C572_=_C894( C572 C894 ) C572_=_C899( C572 C899 ) C573_=_C575( C573 C575 ) C573_=_C576( C573 C576 ) \nC573_=_C589( C573 C589 ) C573_=_C590( C573 C590 ) C573_=_C600( C573 C600 ) C573_=_C604( C573 C604 ) C573_=_C605( C573 C605 ) C573_=_C608( C573 C608 ) \nC573_=_C627( C573 C627 ) C573_=_C631( C573 C631 ) C573_=_C634( C573 C634 ) C573_=_C671( C573 C671 ) C573_=_C687( C573 C687 ) C573_=_C693( C573 C693 ) \nC573_=_C710( C573 C710 ) C573_=_C717( C573 C717 ) C573_=_C725( C573 C725 ) C573_=_C728( C573 C728 ) C573_=_C731( C573 C731 ) C573_=_C736( C573 C736 ) \nC573_=_C739( C573 C739 ) C573_=_C743( C573 C743 ) C573_=_C755( C573 C755 ) C573_=_C758( C573 C758 ) C573_=_C761( C573 C761 ) C573_=_C764( C573 C764 ) \nC573_=_C776( C573 C776 ) C573_=_C798( C573 C798 ) C573_=_C811( C573 C811 ) C573_=_C822( C573 C822 ) C573_=_C831( C573 C831 ) C573_=_C839( C573 C839 ) \nC573_=_C843( C573 C843 ) C573_=_C853( C573 C853 ) C573_=_C864( C573 C864 ) C573_=_C869( C573 C869 ) C573_=_C872( C573 C872 ) C573_=_C873( C573 C873 ) \nC573_=_C881( C573 C881 ) C573_=_C884( C573 C884 ) C573_=_C891( C573 C891 ) C573_=_C893( C573 C893 ) C574_=_C575( C574 C575 ) C574_=_C576( C574 C576 ) \nC574_=_C598( C574 C598 ) C574_=_C610( C574 C610 ) C574_=_C611( C574 C611 ) C574_=_C638( C574 C638 ) C574_=_C640( C574 C640 ) C574_=_C646( C574 C646 ) \nC574_=_C648(</w:t>
      </w:r>
    </w:p>
    <w:p>
      <w:pPr>
        <w:pStyle w:val="PreformattedText"/>
        <w:bidi w:val="0"/>
        <w:spacing w:before="0" w:after="0"/>
        <w:jc w:val="left"/>
        <w:rPr/>
      </w:pPr>
      <w:r>
        <w:rPr/>
        <w:t xml:space="preserve"> </w:t>
      </w:r>
      <w:r>
        <w:rPr/>
        <w:t>C574 C648 ) C574_=_C660( C574 C660 ) C574_=_C675( C574 C675 ) C574_=_C677( C574 C677 ) C574_=_C706( C574 C706 ) C574_=_C713( C574 C713 ) \nC574_=_C724( C574 C724 ) C574_=_C728( C574 C728 ) C574_=_C738( C574 C738 ) C574_=_C758( C574 C758 ) C574_=_C759( C574 C759 ) C574_=_C765( C574 C765 ) \nC574_=_C771( C574 C771 ) C574_=_C778( C574 C778 ) C574_=_C786( C574 C786 ) C574_=_C800( C574 C800 ) C574_=_C803( C574 C803 ) C574_=_C809( C574 C809 ) \nC574_=_C811( C574 C811 ) C574_=_C824( C574 C824 ) C574_=_C825( C574 C825 ) C574_=_C828( C574 C828 ) C574_=_C834( C574 C834 ) C574_=_C840( C574 C840 ) \nC574_=_C847( C574 C847 ) C574_=_C848( C574 C848 ) C574_=_C849( C574 C849 ) C574_=_C850( C574 C850 ) C574_=_C851( C574 C851 ) C574_=_C854( C574 C854 ) \nC574_=_C855( C574 C855 ) C574_=_C858( C574 C858 ) C574_=_C862( C574 C862 ) C574_=_C864( C574 C864 ) C574_=_C870( C574 C870 ) C574_=_C877( C574 C877 ) \nC574_=_C882( C574 C882 ) C574_=_C887( C574 C887 ) C574_=_C893( C574 C893 ) C574_=_C895( C574 C895 ) C575_=_C576( C575 C576 ) C575_=_C577( C575 C577 ) \nC575_=_C583( C575 C583 ) C575_=_C598( C575 C598 ) C575_=_C604( C575 C604 ) C575_=_C605( C575 C605 ) C575_=_C606( C575 C606 ) C575_=_C621( C575 C621 ) \nC575_=_C625( C575 C625 ) C575_=_C634( C575 C634 ) C575_=_C640( C575 C640 ) C575_=_C679( C575 C679 ) C575_=_C705( C575 C705 ) C575_=_C713( C575 C713 ) \nC575_=_C725( C575 C725 ) C575_=_C739( C575 C739 ) C575_=_C740( C575 C740 ) C575_=_C759( C575 C759 ) C575_=_C772( C575 C772 ) C575_=_C773( C575 C773 ) \nC575_=_C800( C575 C800 ) C575_=_C803( C575 C803 ) C575_=_C806( C575 C806 ) C575_=_C807( C575 C807 ) C575_=_C811( C575 C811 ) C575_=_C817( C575 C817 ) \nC575_=_C820( C575 C820 ) C575_=_C828( C575 C828 ) C575_=_C849( C575 C849 ) C575_=_C851( C575 C851 ) C575_=_C853( C575 C853 ) C575_=_C857( C575 C857 ) \nC575_=_C862( C575 C862 ) C575_=_C864( C575 C864 ) C575_=_C869( C575 C869 ) C575_=_C875( C575 C875 ) C575_=_C882( C575 C882 ) C575_=_C887( C575 C887 ) \nC575_=_C888( C575 C888 ) C575_=_C889( C575 C889 ) C575_=_C897( C575 C897 ) C576_=_C578( C576 C578 ) C576_=_C580( C576 C580 ) C576_=_C581( C576 C581 ) \nC576_=_C590( C576 C590 ) C576_=_C593( C576 C593 ) C576_=_C607( C576 C607 ) C576_=_C623( C576 C623 ) C576_=_C627( C576 C627 ) C576_=_C640( C576 C640 ) \nC576_=_C650( C576 C650 ) C576_=_C657( C576 C657 ) C576_=_C671( C576 C671 ) C576_=_C679( C576 C679 ) C576_=_C693( C576 C693 ) C576_=_C694( C576 C694 ) \nC576_=_C706( C576 C706 ) C576_=_C713( C576 C713 ) C576_=_C717( C576 C717 ) C576_=_C726( C576 C726 ) C576_=_C729( C576 C729 ) C576_=_C730( C576 C730 ) \nC576_=_C731( C576 C731 ) C576_=_C732( C576 C732 ) C576_=_C735( C576 C735 ) C576_=_C736( C576 C736 ) C576_=_C740( C576 C740 ) C576_=_C746( C576 C746 ) \nC576_=_C755( C576 C755 ) C576_=_C759( C576 C759 ) C576_=_C780( C576 C780 ) C576_=_C785( C576 C785 ) C576_=_C798( C576 C798 ) C576_=_C800( C576 C800 ) \nC576_=_C817( C576 C817 ) C576_=_C818( C576 C818 ) C576_=_C828( C576 C828 ) C576_=_C849( C576 C849 ) C576_=_C851( C576 C851 ) C576_=_C857( C576 C857 ) \nC576_=_C858( C576 C858 ) C576_=_C864( C576 C864 ) C576_=_C872( C576 C872 ) C576_=_C882( C576 C882 ) C576_=_C884( C576 C884 ) C576_=_C888( C576 C888 ) \nC576_=_C889( C576 C889 ) C576_=_C894( C576 C894 ) C576_=_C897( C576 C897 ) C577_=_C578( C577 C578 ) C577_=_C579( C577 C579 ) C577_=_C583( C577 C583 ) \nC577_=_C592( C577 C592 ) C577_=_C618( C577 C618 ) C577_=_C621( C577 C621 ) C577_=_C623( C577 C623 ) C577_=_C624( C577 C624 ) C577_=_C625( C577 C625 ) \nC577_=_C632( C577 C632 ) C577_=_C636( C577 C636 ) C577_=_C638( C577 C638 ) C577_=_C644( C577 C644 ) C577_=_C652( C577 C652 ) C577_=_C663( C577 C663 ) \nC577_=_C665( C577 C665 ) C577_=_C685( C577 C685 ) C577_=_C687( C577 C687 ) C577_=_C688( C577 C688 ) C577_=_C697( C577 C697 ) C577_=_C704( C577 C704 ) \nC577_=_C725( C577 C725 ) C577_=_C729( C577 C729 ) C577_=_C730( C577 C730 ) C577_=_C735( C577 C735 ) C577_=_C741( C577 C741 ) C577_=_C742( C577 C742 ) \nC577_=_C749( C577 C749 ) C577_=_C760( C577 C760 ) C577_=_C762( C577 C762 ) C577_=_C769( C577 C769 ) C577_=_C770( C577 C770 ) C577_=_C772( C577 C772 ) \nC577_=_C782( C577 C782 ) C577_=_C796( C577 C796 ) C577_=_C798( C577 C798 ) C577_=_C802( C577 C802 ) C577_=_C803( C577 C803 ) C577_=_C806( C577 C806 ) \nC577_=_C810( C577 C810 ) C577_=_C817( C577 C817 ) C577_=_C820( C577 C820 ) C577_=_C821( C577 C821 ) C577_=_C825( C577 C825 ) C577_=_C838( C577 C838 ) \nC577_=_C839( C577 C839 ) C577_=_C840( C577 C840 ) C577_=_C842( C577 C842 ) C577_=_C844( C577 C844 ) C577_=_C853( C577 C853 ) C577_=_C860( C577 C860 ) \nC577_=_C861( C577 C861 ) C577_=_C863( C577 C863 ) C577_=_C878( C577 C878 ) C577_=_C881( C577 C881 ) C577_=_C887( C577 C887 ) C577_=_C888( C577 C888 ) \nC577_=_C896( C577 C896 ) C577_=_C897( C577 C897 ) C578_=_C579( C578 C579 ) C578_=_C581( C578 C581 ) C578_=_C582( C578 C582 ) C578_=_C585( C578 C585 ) \nC578_=_C586( C578 C586 ) C578_=_C593( C578 C593 ) C578_=_C602( C578 C602 ) C578_=_C604( C578 C604 ) C578_=_C623( C578 C623 ) C578_=_C639( C578 C639 ) \nC578_=_C642( C578 C642 ) C578_=_C650( C578 C650 ) C578_=_C665( C578 C665 ) C578_=_C692( C578 C692 ) C578_=_C694( C578 C694 ) C578_=_C697( C578 C697 ) \nC578_=_C706( C578 C706 ) C578_=_C713( C578 C713 ) C578_=_C716( C578 C716 ) C578_=_C724( C578 C724 ) C578_=_C726( C578 C726 ) C578_=_C729( C578 C729 ) \nC578_=_C735( C578 C735 ) C578_=_C745( C578 C745 ) C578_=_C746( C578 C746 ) C578_=_C757( C578 C757 ) C578_=_C766( C578 C766 ) C578_=_C767( C578 C767 ) \nC578_=_C771( C578 C771 ) C578_=_C784( C578 C784 ) C578_=_C802( C578 C802 ) C578_=_C803( C578 C803 ) C578_=_C809( C578 C809 ) C578_=_C815( C578 C815 ) \nC578_=_C828( C578 C828 ) C578_=_C839( C578 C839 ) C578_=_C840( C578 C840 ) C578_=_C851( C578 C851 ) C578_=_C858( C578 C858 ) C578_=_C861( C578 C861 ) \nC578_=_C863( C578 C863 ) C578_=_C864( C578 C864 ) C578_=_C866( C578 C866 ) C578_=_C894( C578 C894 ) C578_=_C896( C578 C896 ) C579_=_C600( C579 C600 ) \nC579_=_C611( C579 C611 ) C579_=_C630( C579 C630 ) C579_=_C637( C579 C637 ) C579_=_C642( C579 C642 ) C579_=_C658( C579 C658 ) C579_=_C660( C579 C660 ) \nC579_=_C665( C579 C665 ) C579_=_C696( C579 C696 ) C579_=_C697( C579 C697 ) C579_=_C702( C579 C702 ) C579_=_C717( C579 C717 ) C579_=_C730( C579 C730 ) \nC579_=_C735( C579 C735 ) C579_=_C736( C579 C736 ) C579_=_C741( C579 C741 ) C579_=_C757( C579 C757 ) C579_=_C759( C579 C759 ) C579_=_C763( C579 C763 ) \nC579_=_C766( C579 C766 ) C579_=_C771( C579 C771 ) C579_=_C773( C579 C773 ) C579_=_C781( C579 C781 ) C579_=_C782( C579 C782 ) C579_=_C783( C579 C783 ) \nC579_=_C790( C579 C790 ) C579_=_C798( C579 C798 ) C579_=_C799( C579 C799 ) C579_=_C802( C579 C802 ) C579_=_C803( C579 C803 ) C579_=_C813( C579 C813 ) \nC579_=_C815( C579 C815 ) C579_=_C828( C579 C828 ) C579_=_C840( C579 C840 ) C579_=_C846( C579 C846 ) C579_=_C848( C579 C848 ) C579_=_C849( C579 C849 ) \nC579_=_C855( C579 C855 ) C579_=_C856( C579 C856 ) C579_=_C861( C579 C861 ) C579_=_C863( C579 C863 ) C579_=_C868( C579 C868 ) C579_=_C880( C579 C880 ) \nC579_=_C886( C579 C886 ) C579_=_C891( C579 C891 ) C579_=_C896( C579 C896 ) C579_=_C899( C579 C899 ) C580_=_C581( C580 C581 ) C580_=_C583( C580 C583 ) \nC580_=_C590( C580 C590 ) C580_=_C593( C580 C593 ) C580_=_C602( C580 C602 ) C580_=_C604( C580 C604 ) C580_=_C606( C580 C606 ) C580_=_C607( C580 C607 ) \nC580_=_C623( C580 C623 ) C580_=_C630( C580 C630 ) C580_=_C640( C580 C640 ) C580_=_C652( C580 C652 ) C580_=_C657( C580 C657 ) C580_=_C669( C580 C669 ) \nC580_=_C677( C580 C677 ) C580_=_C689( C580 C689 ) C580_=_C691( C580 C691 ) C580_=_C712( C580 C712 ) C580_=_C713( C580 C713 ) C580_=_C714( C580 C714 ) \nC580_=_C729( C580 C729 ) C580_=_C730( C580 C730 ) C580_=_C732( C580 C732 ) C580_=_C736( C580 C736 ) C580_=_C764( C580 C764 ) C580_=_C769( C580 C769 ) \nC580_=_C770( C580 C770 ) C580_=_C774( C580 C774 ) C580_=_C780( C580 C780 ) C580_=_C785( C580 C785 ) C580_=_C790( C580 C790 ) C580_=_C804( C580 C804 ) \nC580_=_C812( C580 C812 ) C580_=_C817( C580 C817 ) C580_=_C818( C580 C818 ) C580_=_C836( C580 C836 ) C580_=_C845( C580 C845 ) C580_=_C847( C580 C847 ) \nC580_=_C852( C580 C852 ) C580_=_C854( C580 C854 ) C580_=_C857( C580 C857 ) C580_=_C859( C580 C859 ) C580_=_C867( C580 C867 ) C580_=_C875( C580 C875 ) \nC580_=_C880( C580 C880 ) C580_=_C884( C580 C884 ) C580_=_C890( C580 C890 ) C580_=_C891( C580 C891 ) C580_=_C897( C580 C897 ) C581_=_C582( C581 C582 ) \nC581_=_C583( C581 C583 ) C581_=_C602( C581 C602 ) C581_=_C606( C581 C606 ) C581_=_C623( C581 C623 ) C581_=_C640( C581 C640 ) C581_=_C647( C581 C647 ) \nC581_=_C650( C581 C650 ) C581_=_C652( C581 C652 ) C581_=_C669( C581 C669 ) C581_=_C689( C581 C689 ) C581_=_C693( C581 C693 ) C581_=_C694( C581 C694 ) \nC581_=_C706( C581 C706 ) C581_=_C713( C581 C713 ) C581_=_C714( C581 C714 ) C581_=_C726( C581 C726 ) C581_=_C729( C581 C729 ) C581_=_C735( C581 C735 ) \nC581_=_C743( C581 C743 ) C581_=_C746( C581 C746 ) C581_=_C769( C581 C769 ) C581_=_C774( C581 C774 ) C581_=_C781( C581 C781 ) C581_=_C790( C581 C790 ) \nC581_=_C804( C581 C804 ) C581_=_C812( C581 C812 ) C581_=_C832( C581 C832 ) C581_=_C833( C581 C833 ) C581_=_C845( C581 C845 ) C581_=_C851( C581 C851 ) \nC581_=_C852( C581 C852 ) C581_=_C855( C581 C855 ) C581_=_C856( C581 C856 ) C581_=_C857( C581 C857 ) C581_=_C858( C581 C858 ) C581_=_C859( C581 C859 ) \nC581_=_C863( C581 C863 ) C581_=_C864( C581 C864 ) C581_=_C875( C581 C875 ) C581_=_C877( C581 C877 ) C581_=_C880( C581 C880 ) C581_=_C884( C581 C884 ) \nC581_=_C885( C581 C885 ) C581_=_C886( C581 C886 ) C581_=_C890( C581 C890 ) C581_=_C894( C581 C894 ) C582_=_C593( C582 C593 ) C582_=_C602( C582 C602 ) \nC582_=_C604( C582 C604 ) C582_=_C617( C582 C617 ) C582_=_C620( C582 C620 ) C582_=_C639( C582 C639 ) C582_=_C647( C582 C647 ) C582_=_C669( C582 C669 ) \nC582_=_C680( C582 C680 ) C582_=_C688( C582 C688 ) C582_=_C692( C582 C692 ) C582_=_C693( C582 C693 ) C582_=_C696( C582 C696 ) C582_=_C702( C582 C702 ) \nC582_=_C712( C582 C712 ) C582_=_C714(</w:t>
      </w:r>
    </w:p>
    <w:p>
      <w:pPr>
        <w:pStyle w:val="PreformattedText"/>
        <w:bidi w:val="0"/>
        <w:spacing w:before="0" w:after="0"/>
        <w:jc w:val="left"/>
        <w:rPr/>
      </w:pPr>
      <w:r>
        <w:rPr/>
        <w:t xml:space="preserve"> </w:t>
      </w:r>
      <w:r>
        <w:rPr/>
        <w:t>C582 C714 ) C582_=_C719( C582 C719 ) C582_=_C724( C582 C724 ) C582_=_C726( C582 C726 ) C582_=_C733( C582 C733 ) \nC582_=_C735( C582 C735 ) C582_=_C741( C582 C741 ) C582_=_C743( C582 C743 ) C582_=_C744( C582 C744 ) C582_=_C769( C582 C769 ) C582_=_C770( C582 C770 ) \nC582_=_C781( C582 C781 ) C582_=_C786( C582 C786 ) C582_=_C793( C582 C793 ) C582_=_C800( C582 C800 ) C582_=_C803( C582 C803 ) C582_=_C809( C582 C809 ) \nC582_=_C811( C582 C811 ) C582_=_C824( C582 C824 ) C582_=_C825( C582 C825 ) C582_=_C829( C582 C829 ) C582_=_C832( C582 C832 ) C582_=_C840( C582 C840 ) \nC582_=_C841( C582 C841 ) C582_=_C843( C582 C843 ) C582_=_C845( C582 C845 ) C582_=_C851( C582 C851 ) C582_=_C853( C582 C853 ) C582_=_C854( C582 C854 ) \nC582_=_C855( C582 C855 ) C582_=_C870( C582 C870 ) C582_=_C872( C582 C872 ) C582_=_C884( C582 C884 ) C582_=_C885( C582 C885 ) C582_=_C886( C582 C886 ) \nC582_=_C895( C582 C895 ) C582_=_C896( C582 C896 ) C582_=_C899( C582 C899 ) C583_=_C593( C583 C593 ) C583_=_C602( C583 C602 ) C583_=_C606( C583 C606 ) \nC583_=_C609( C583 C609 ) C583_=_C614( C583 C614 ) C583_=_C615( C583 C615 ) C583_=_C618( C583 C618 ) C583_=_C620( C583 C620 ) C583_=_C621( C583 C621 ) \nC583_=_C628( C583 C628 ) C583_=_C648( C583 C648 ) C583_=_C652( C583 C652 ) C583_=_C663( C583 C663 ) C583_=_C682( C583 C682 ) C583_=_C684( C583 C684 ) \nC583_=_C690( C583 C690 ) C583_=_C702( C583 C702 ) C583_=_C704( C583 C704 ) C583_=_C710( C583 C710 ) C583_=_C747( C583 C747 ) C583_=_C772( C583 C772 ) \nC583_=_C787( C583 C787 ) C583_=_C798( C583 C798 ) C583_=_C804( C583 C804 ) C583_=_C805( C583 C805 ) C583_=_C806( C583 C806 ) C583_=_C807( C583 C807 ) \nC583_=_C817( C583 C817 ) C583_=_C820( C583 C820 ) C583_=_C826( C583 C826 ) C583_=_C827( C583 C827 ) C583_=_C832( C583 C832 ) C583_=_C846( C583 C846 ) \nC583_=_C853( C583 C853 ) C583_=_C861( C583 C861 ) C583_=_C866( C583 C866 ) C583_=_C867( C583 C867 ) C583_=_C870( C583 C870 ) C583_=_C872( C583 C872 ) \nC583_=_C875( C583 C875 ) C583_=_C880( C583 C880 ) C583_=_C884( C583 C884 ) C583_=_C887( C583 C887 ) C583_=_C890( C583 C890 ) C585_=_C586( C585 C586 ) \nC585_=_C612( C585 C612 ) C585_=_C616( C585 C616 ) C585_=_C617( C585 C617 ) C585_=_C618( C585 C618 ) C585_=_C662( C585 C662 ) C585_=_C663( C585 C663 ) \nC585_=_C681( C585 C681 ) C585_=_C690( C585 C690 ) C585_=_C702( C585 C702 ) C585_=_C716( C585 C716 ) C585_=_C719( C585 C719 ) C585_=_C723( C585 C723 ) \nC585_=_C731( C585 C731 ) C585_=_C743( C585 C743 ) C585_=_C744( C585 C744 ) C585_=_C745( C585 C745 ) C585_=_C749( C585 C749 ) C585_=_C751( C585 C751 ) \nC585_=_C752( C585 C752 ) C585_=_C754( C585 C754 ) C585_=_C755( C585 C755 ) C585_=_C760( C585 C760 ) C585_=_C764( C585 C764 ) C585_=_C767( C585 C767 ) \nC585_=_C777( C585 C777 ) C585_=_C784( C585 C784 ) C585_=_C788( C585 C788 ) C585_=_C789( C585 C789 ) C585_=_C792( C585 C792 ) C585_=_C794( C585 C794 ) \nC585_=_C804( C585 C804 ) C585_=_C809( C585 C809 ) C585_=_C810( C585 C810 ) C585_=_C815( C585 C815 ) C585_=_C828( C585 C828 ) C585_=_C835( C585 C835 ) \nC585_=_C839( C585 C839 ) C585_=_C859( C585 C859 ) C585_=_C866( C585 C866 ) C585_=_C877( C585 C877 ) C585_=_C879( C585 C879 ) C585_=_C880( C585 C880 ) \nC585_=_C881( C585 C881 ) C585_=_C885( C585 C885 ) C585_=_C888( C585 C888 ) C585_=_C889( C585 C889 ) C585_=_C890( C585 C890 ) C585_=_C894( C585 C894 ) \nC585_=_C896( C585 C896 ) C586_=_C588( C586 C588 ) C586_=_C595( C586 C595 ) C586_=_C599( C586 C599 ) C586_=_C608( C586 C608 ) C586_=_C611( C586 C611 ) \nC586_=_C612( C586 C612 ) C586_=_C613( C586 C613 ) C586_=_C615( C586 C615 ) C586_=_C616( C586 C616 ) C586_=_C619( C586 C619 ) C586_=_C640( C586 C640 ) \nC586_=_C647( C586 C647 ) C586_=_C670( C586 C670 ) C586_=_C690( C586 C690 ) C586_=_C708( C586 C708 ) C586_=_C716( C586 C716 ) C586_=_C721( C586 C721 ) \nC586_=_C739( C586 C739 ) C586_=_C741( C586 C741 ) C586_=_C745( C586 C745 ) C586_=_C749( C586 C749 ) C586_=_C751( C586 C751 ) C586_=_C754( C586 C754 ) \nC586_=_C755( C586 C755 ) C586_=_C756( C586 C756 ) C586_=_C766( C586 C766 ) C586_=_C767( C586 C767 ) C586_=_C775( C586 C775 ) C586_=_C784( C586 C784 ) \nC586_=_C793( C586 C793 ) C586_=_C797( C586 C797 ) C586_=_C799( C586 C799 ) C586_=_C809( C586 C809 ) C586_=_C810( C586 C810 ) C586_=_C812( C586 C812 ) \nC586_=_C815( C586 C815 ) C586_=_C817( C586 C817 ) C586_=_C838( C586 C838 ) C586_=_C839( C586 C839 ) C586_=_C853( C586 C853 ) C586_=_C857( C586 C857 ) \nC586_=_C864( C586 C864 ) C586_=_C866( C586 C866 ) C586_=_C868( C586 C868 ) C586_=_C880( C586 C880 ) C586_=_C881( C586 C881 ) C586_=_C882( C586 C882 ) \nC586_=_C885( C586 C885 ) C586_=_C887( C586 C887 ) C586_=_C889( C586 C889 ) C586_=_C890( C586 C890 ) C586_=_C894( C586 C894 ) C587_=_C589( C587 C589 ) \nC587_=_C593( C587 C593 ) C587_=_C604( C587 C604 ) C587_=_C605( C587 C605 ) C587_=_C608( C587 C608 ) C587_=_C610( C587 C610 ) C587_=_C613( C587 C613 ) \nC587_=_C615( C587 C615 ) C587_=_C624( C587 C624 ) C587_=_C636( C587 C636 ) C587_=_C638( C587 C638 ) C587_=_C680( C587 C680 ) C587_=_C685( C587 C685 ) \nC587_=_C692( C587 C692 ) C587_=_C699( C587 C699 ) C587_=_C701( C587 C701 ) C587_=_C703( C587 C703 ) C587_=_C705( C587 C705 ) C587_=_C706( C587 C706 ) \nC587_=_C712( C587 C712 ) C587_=_C717( C587 C717 ) C587_=_C724( C587 C724 ) C587_=_C727( C587 C727 ) C587_=_C728( C587 C728 ) C587_=_C744( C587 C744 ) \nC587_=_C750( C587 C750 ) C587_=_C760( C587 C760 ) C587_=_C764( C587 C764 ) C587_=_C790( C587 C790 ) C587_=_C792( C587 C792 ) C587_=_C794( C587 C794 ) \nC587_=_C799( C587 C799 ) C587_=_C802( C587 C802 ) C587_=_C807( C587 C807 ) C587_=_C821( C587 C821 ) C587_=_C823( C587 C823 ) C587_=_C827( C587 C827 ) \nC587_=_C829( C587 C829 ) C587_=_C832( C587 C832 ) C587_=_C833( C587 C833 ) C587_=_C858( C587 C858 ) C587_=_C860( C587 C860 ) C587_=_C871( C587 C871 ) \nC587_=_C879( C587 C879 ) C587_=_C890( C587 C890 ) C587_=_C893( C587 C893 ) C587_=_C896( C587 C896 ) C588_=_C589( C588 C589 ) C588_=_C591( C588 C591 ) \nC588_=_C595( C588 C595 ) C588_=_C602( C588 C602 ) C588_=_C608( C588 C608 ) C588_=_C612( C588 C612 ) C588_=_C615( C588 C615 ) C588_=_C619( C588 C619 ) \nC588_=_C629( C588 C629 ) C588_=_C632( C588 C632 ) C588_=_C637( C588 C637 ) C588_=_C638( C588 C638 ) C588_=_C647( C588 C647 ) C588_=_C674( C588 C674 ) \nC588_=_C690( C588 C690 ) C588_=_C698( C588 C698 ) C588_=_C700( C588 C700 ) C588_=_C711( C588 C711 ) C588_=_C717( C588 C717 ) C588_=_C721( C588 C721 ) \nC588_=_C726( C588 C726 ) C588_=_C732( C588 C732 ) C588_=_C738( C588 C738 ) C588_=_C750( C588 C750 ) C588_=_C775( C588 C775 ) C588_=_C779( C588 C779 ) \nC588_=_C780( C588 C780 ) C588_=_C781( C588 C781 ) C588_=_C789( C588 C789 ) C588_=_C793( C588 C793 ) C588_=_C795( C588 C795 ) C588_=_C799( C588 C799 ) \nC588_=_C806( C588 C806 ) C588_=_C810( C588 C810 ) C588_=_C811( C588 C811 ) C588_=_C812( C588 C812 ) C588_=_C813( C588 C813 ) C588_=_C818( C588 C818 ) \nC588_=_C821( C588 C821 ) C588_=_C826( C588 C826 ) C588_=_C829( C588 C829 ) C588_=_C830( C588 C830 ) C588_=_C848( C588 C848 ) C588_=_C852( C588 C852 ) \nC588_=_C857( C588 C857 ) C588_=_C861( C588 C861 ) C588_=_C863( C588 C863 ) C588_=_C864( C588 C864 ) C588_=_C867( C588 C867 ) C588_=_C868( C588 C868 ) \nC588_=_C876( C588 C876 ) C588_=_C878( C588 C878 ) C588_=_C880( C588 C880 ) C588_=_C883( C588 C883 ) C589_=_C600( C589 C600 ) C589_=_C605( C589 C605 ) \nC589_=_C610( C589 C610 ) C589_=_C614( C589 C614 ) C589_=_C621( C589 C621 ) C589_=_C627( C589 C627 ) C589_=_C629( C589 C629 ) C589_=_C631( C589 C631 ) \nC589_=_C637( C589 C637 ) C589_=_C646( C589 C646 ) C589_=_C679( C589 C679 ) C589_=_C698( C589 C698 ) C589_=_C723( C589 C723 ) C589_=_C727( C589 C727 ) \nC589_=_C732( C589 C732 ) C589_=_C753( C589 C753 ) C589_=_C754( C589 C754 ) C589_=_C764( C589 C764 ) C589_=_C771( C589 C771 ) C589_=_C777( C589 C777 ) \nC589_=_C778( C589 C778 ) C589_=_C779( C589 C779 ) C589_=_C789( C589 C789 ) C589_=_C799( C589 C799 ) C589_=_C807( C589 C807 ) C589_=_C809( C589 C809 ) \nC589_=_C810( C589 C810 ) C589_=_C813( C589 C813 ) C589_=_C815( C589 C815 ) C589_=_C827( C589 C827 ) C589_=_C831( C589 C831 ) C589_=_C836( C589 C836 ) \nC589_=_C839( C589 C839 ) C589_=_C843( C589 C843 ) C589_=_C852( C589 C852 ) C589_=_C857( C589 C857 ) C589_=_C858( C589 C858 ) C589_=_C861( C589 C861 ) \nC589_=_C864( C589 C864 ) C589_=_C876( C589 C876 ) C589_=_C883( C589 C883 ) C589_=_C884( C589 C884 ) C589_=_C891( C589 C891 ) C590_=_C593( C590 C593 ) \nC590_=_C605( C590 C605 ) C590_=_C607( C590 C607 ) C590_=_C623( C590 C623 ) C590_=_C627( C590 C627 ) C590_=_C657( C590 C657 ) C590_=_C660( C590 C660 ) \nC590_=_C662( C590 C662 ) C590_=_C668( C590 C668 ) C590_=_C671( C590 C671 ) C590_=_C684( C590 C684 ) C590_=_C693( C590 C693 ) C590_=_C694( C590 C694 ) \nC590_=_C701( C590 C701 ) C590_=_C716( C590 C716 ) C590_=_C717( C590 C717 ) C590_=_C726( C590 C726 ) C590_=_C727( C590 C727 ) C590_=_C729( C590 C729 ) \nC590_=_C730( C590 C730 ) C590_=_C731( C590 C731 ) C590_=_C732( C590 C732 ) C590_=_C736( C590 C736 ) C590_=_C755( C590 C755 ) C590_=_C764( C590 C764 ) \nC590_=_C776( C590 C776 ) C590_=_C780( C590 C780 ) C590_=_C785( C590 C785 ) C590_=_C788( C590 C788 ) C590_=_C792( C590 C792 ) C590_=_C798( C590 C798 ) \nC590_=_C805( C590 C805 ) C590_=_C810( C590 C810 ) C590_=_C817( C590 C817 ) C590_=_C818( C590 C818 ) C590_=_C832( C590 C832 ) C590_=_C837( C590 C837 ) \nC590_=_C843( C590 C843 ) C590_=_C858( C590 C858 ) C590_=_C866( C590 C866 ) C590_=_C869( C590 C869 ) C590_=_C871( C590 C871 ) C590_=_C872( C590 C872 ) \nC590_=_C880( C590 C880 ) C590_=_C884( C590 C884 ) C590_=_C885( C590 C885 ) C590_=_C897( C590 C897 ) C590_=_C899( C590 C899 ) C591_=_C592( C591 C592 ) \nC591_=_C593( C591 C593 ) C591_=_C594( C591 C594 ) C591_=_C596( C591 C596 ) C591_=_C597( C591 C597 ) C591_=_C674( C591 C674 ) C591_=_C678( C591 C678 ) \nC591_=_C693( C591 C693 ) C591_=_C697( C591 C697 ) C591_=_C698( C591 C698 ) C591_=_C699( C591 C699 ) C591_=_C703( C591 C703 ) C591_=_C719( C591 C719 ) \nC591_=_C720( C591 C720 ) C591_=_C738( C591 C738 ) C591_=_C741(</w:t>
      </w:r>
    </w:p>
    <w:p>
      <w:pPr>
        <w:pStyle w:val="PreformattedText"/>
        <w:bidi w:val="0"/>
        <w:spacing w:before="0" w:after="0"/>
        <w:jc w:val="left"/>
        <w:rPr/>
      </w:pPr>
      <w:r>
        <w:rPr/>
        <w:t xml:space="preserve"> </w:t>
      </w:r>
      <w:r>
        <w:rPr/>
        <w:t>C591 C741 ) C591_=_C750( C591 C750 ) C591_=_C757( C591 C757 ) C591_=_C777( C591 C777 ) \nC591_=_C780( C591 C780 ) C591_=_C781( C591 C781 ) C591_=_C785( C591 C785 ) C591_=_C789( C591 C789 ) C591_=_C791( C591 C791 ) C591_=_C795( C591 C795 ) \nC591_=_C800( C591 C800 ) C591_=_C809( C591 C809 ) C591_=_C811( C591 C811 ) C591_=_C812( C591 C812 ) C591_=_C821( C591 C821 ) C591_=_C822( C591 C822 ) \nC591_=_C824( C591 C824 ) C591_=_C829( C591 C829 ) C591_=_C833( C591 C833 ) C591_=_C836( C591 C836 ) C591_=_C848( C591 C848 ) C591_=_C856( C591 C856 ) \nC591_=_C860( C591 C860 ) C591_=_C863( C591 C863 ) C591_=_C867( C591 C867 ) C591_=_C869( C591 C869 ) C591_=_C875( C591 C875 ) C591_=_C883( C591 C883 ) \nC591_=_C888( C591 C888 ) C591_=_C893( C591 C893 ) C592_=_C593( C592 C593 ) C592_=_C596( C592 C596 ) C592_=_C606( C592 C606 ) C592_=_C614( C592 C614 ) \nC592_=_C615( C592 C615 ) C592_=_C616( C592 C616 ) C592_=_C625( C592 C625 ) C592_=_C638( C592 C638 ) C592_=_C676( C592 C676 ) C592_=_C680( C592 C680 ) \nC592_=_C687( C592 C687 ) C592_=_C693( C592 C693 ) C592_=_C696( C592 C696 ) C592_=_C698( C592 C698 ) C592_=_C706( C592 C706 ) C592_=_C723( C592 C723 ) \nC592_=_C725( C592 C725 ) C592_=_C729( C592 C729 ) C592_=_C730( C592 C730 ) C592_=_C735( C592 C735 ) C592_=_C741( C592 C741 ) C592_=_C743( C592 C743 ) \nC592_=_C749( C592 C749 ) C592_=_C757( C592 C757 ) C592_=_C777( C592 C777 ) C592_=_C791( C592 C791 ) C592_=_C796( C592 C796 ) C592_=_C798( C592 C798 ) \nC592_=_C804( C592 C804 ) C592_=_C807( C592 C807 ) C592_=_C823( C592 C823 ) C592_=_C825( C592 C825 ) C592_=_C831( C592 C831 ) C592_=_C833( C592 C833 ) \nC592_=_C838( C592 C838 ) C592_=_C844( C592 C844 ) C592_=_C852( C592 C852 ) C592_=_C855( C592 C855 ) C592_=_C856( C592 C856 ) C592_=_C860( C592 C860 ) \nC592_=_C864( C592 C864 ) C592_=_C869( C592 C869 ) C592_=_C870( C592 C870 ) C592_=_C881( C592 C881 ) C592_=_C887( C592 C887 ) C592_=_C888( C592 C888 ) \nC592_=_C889( C592 C889 ) C592_=_C898( C592 C898 ) C593_=_C602( C593 C602 ) C593_=_C604( C593 C604 ) C593_=_C607( C593 C607 ) C593_=_C613( C593 C613 ) \nC593_=_C615( C593 C615 ) C593_=_C623( C593 C623 ) C593_=_C624( C593 C624 ) C593_=_C628( C593 C628 ) C593_=_C639( C593 C639 ) C593_=_C657( C593 C657 ) \nC593_=_C684( C593 C684 ) C593_=_C690( C593 C690 ) C593_=_C692( C593 C692 ) C593_=_C693( C593 C693 ) C593_=_C698( C593 C698 ) C593_=_C704( C593 C704 ) \nC593_=_C705( C593 C705 ) C593_=_C712( C593 C712 ) C593_=_C724( C593 C724 ) C593_=_C727( C593 C727 ) C593_=_C729( C593 C729 ) C593_=_C730( C593 C730 ) \nC593_=_C732( C593 C732 ) C593_=_C736( C593 C736 ) C593_=_C757( C593 C757 ) C593_=_C777( C593 C777 ) C593_=_C780( C593 C780 ) C593_=_C785( C593 C785 ) \nC593_=_C790( C593 C790 ) C593_=_C791( C593 C791 ) C593_=_C804( C593 C804 ) C593_=_C807( C593 C807 ) C593_=_C809( C593 C809 ) C593_=_C817( C593 C817 ) \nC593_=_C818( C593 C818 ) C593_=_C826( C593 C826 ) C593_=_C827( C593 C827 ) C593_=_C832( C593 C832 ) C593_=_C833( C593 C833 ) C593_=_C851( C593 C851 ) \nC593_=_C860( C593 C860 ) C593_=_C875( C593 C875 ) C593_=_C888( C593 C888 ) C593_=_C896( C593 C896 ) C593_=_C897( C593 C897 ) C594_=_C595( C594 C595 ) \nC594_=_C606( C594 C606 ) C594_=_C627( C594 C627 ) C594_=_C633( C594 C633 ) C594_=_C636( C594 C636 ) C594_=_C662( C594 C662 ) C594_=_C669( C594 C669 ) \nC594_=_C675( C594 C675 ) C594_=_C680( C594 C680 ) C594_=_C691( C594 C691 ) C594_=_C694( C594 C694 ) C594_=_C699( C594 C699 ) C594_=_C700( C594 C700 ) \nC594_=_C703( C594 C703 ) C594_=_C704( C594 C704 ) C594_=_C705( C594 C705 ) C594_=_C709( C594 C709 ) C594_=_C711( C594 C711 ) C594_=_C716( C594 C716 ) \nC594_=_C718( C594 C718 ) C594_=_C721( C594 C721 ) C594_=_C741( C594 C741 ) C594_=_C772( C594 C772 ) C594_=_C774( C594 C774 ) C594_=_C775( C594 C775 ) \nC594_=_C785( C594 C785 ) C594_=_C791( C594 C791 ) C594_=_C800( C594 C800 ) C594_=_C804( C594 C804 ) C594_=_C809( C594 C809 ) C594_=_C810( C594 C810 ) \nC594_=_C811( C594 C811 ) C594_=_C822( C594 C822 ) C594_=_C829( C594 C829 ) C594_=_C833( C594 C833 ) C594_=_C836( C594 C836 ) C594_=_C842( C594 C842 ) \nC594_=_C845( C594 C845 ) C594_=_C847( C594 C847 ) C594_=_C849( C594 C849 ) C594_=_C850( C594 C850 ) C594_=_C856( C594 C856 ) C594_=_C860( C594 C860 ) \nC594_=_C863( C594 C863 ) C594_=_C869( C594 C869 ) C594_=_C883( C594 C883 ) C594_=_C887( C594 C887 ) C594_=_C893( C594 C893 ) C595_=_C599( C595 C599 ) \nC595_=_C608( C595 C608 ) C595_=_C611( C595 C611 ) C595_=_C613( C595 C613 ) C595_=_C632( C595 C632 ) C595_=_C633( C595 C633 ) C595_=_C637( C595 C637 ) \nC595_=_C638( C595 C638 ) C595_=_C640( C595 C640 ) C595_=_C649( C595 C649 ) C595_=_C655( C595 C655 ) C595_=_C659( C595 C659 ) C595_=_C662( C595 C662 ) \nC595_=_C666( C595 C666 ) C595_=_C670( C595 C670 ) C595_=_C671( C595 C671 ) C595_=_C675( C595 C675 ) C595_=_C691( C595 C691 ) C595_=_C700( C595 C700 ) \nC595_=_C705( C595 C705 ) C595_=_C711( C595 C711 ) C595_=_C718( C595 C718 ) C595_=_C719( C595 C719 ) C595_=_C739( C595 C739 ) C595_=_C741( C595 C741 ) \nC595_=_C751( C595 C751 ) C595_=_C762( C595 C762 ) C595_=_C784( C595 C784 ) C595_=_C797( C595 C797 ) C595_=_C799( C595 C799 ) C595_=_C810( C595 C810 ) \nC595_=_C813( C595 C813 ) C595_=_C817( C595 C817 ) C595_=_C833( C595 C833 ) C595_=_C838( C595 C838 ) C595_=_C848( C595 C848 ) C595_=_C852( C595 C852 ) \nC595_=_C859( C595 C859 ) C595_=_C860( C595 C860 ) C595_=_C863( C595 C863 ) C595_=_C866( C595 C866 ) C595_=_C871( C595 C871 ) C595_=_C878( C595 C878 ) \nC595_=_C882( C595 C882 ) C595_=_C883( C595 C883 ) C595_=_C887( C595 C887 ) C596_=_C597( C596 C597 ) C596_=_C610( C596 C610 ) C596_=_C614( C596 C614 ) \nC596_=_C615( C596 C615 ) C596_=_C616( C596 C616 ) C596_=_C638( C596 C638 ) C596_=_C643( C596 C643 ) C596_=_C678( C596 C678 ) C596_=_C680( C596 C680 ) \nC596_=_C681( C596 C681 ) C596_=_C685( C596 C685 ) C596_=_C694( C596 C694 ) C596_=_C696( C596 C696 ) C596_=_C697( C596 C697 ) C596_=_C718( C596 C718 ) \nC596_=_C719( C596 C719 ) C596_=_C720( C596 C720 ) C596_=_C723( C596 C723 ) C596_=_C739( C596 C739 ) C596_=_C742( C596 C742 ) C596_=_C743( C596 C743 ) \nC596_=_C747( C596 C747 ) C596_=_C749( C596 C749 ) C596_=_C756( C596 C756 ) C596_=_C761( C596 C761 ) C596_=_C773( C596 C773 ) C596_=_C781( C596 C781 ) \nC596_=_C783( C596 C783 ) C596_=_C796( C596 C796 ) C596_=_C797( C596 C797 ) C596_=_C813( C596 C813 ) C596_=_C823( C596 C823 ) C596_=_C824( C596 C824 ) \nC596_=_C827( C596 C827 ) C596_=_C833( C596 C833 ) C596_=_C842( C596 C842 ) C596_=_C844( C596 C844 ) C596_=_C848( C596 C848 ) C596_=_C852( C596 C852 ) \nC596_=_C853( C596 C853 ) C596_=_C856( C596 C856 ) C596_=_C864( C596 C864 ) C596_=_C867( C596 C867 ) C596_=_C871( C596 C871 ) C596_=_C875( C596 C875 ) \nC596_=_C876( C596 C876 ) C596_=_C879( C596 C879 ) C596_=_C893( C596 C893 ) C596_=_C894( C596 C894 ) C597_=_C625( C597 C625 ) C597_=_C668( C597 C668 ) \nC597_=_C670( C597 C670 ) C597_=_C678( C597 C678 ) C597_=_C687( C597 C687 ) C597_=_C696( C597 C696 ) C597_=_C697( C597 C697 ) C597_=_C698( C597 C698 ) \nC597_=_C708( C597 C708 ) C597_=_C716( C597 C716 ) C597_=_C719( C597 C719 ) C597_=_C720( C597 C720 ) C597_=_C730( C597 C730 ) C597_=_C731( C597 C731 ) \nC597_=_C734( C597 C734 ) C597_=_C753( C597 C753 ) C597_=_C754( C597 C754 ) C597_=_C761( C597 C761 ) C597_=_C762( C597 C762 ) C597_=_C774( C597 C774 ) \nC597_=_C775( C597 C775 ) C597_=_C781( C597 C781 ) C597_=_C784( C597 C784 ) C597_=_C787( C597 C787 ) C597_=_C788( C597 C788 ) C597_=_C789( C597 C789 ) \nC597_=_C795( C597 C795 ) C597_=_C805( C597 C805 ) C597_=_C808( C597 C808 ) C597_=_C816( C597 C816 ) C597_=_C824( C597 C824 ) C597_=_C831( C597 C831 ) \nC597_=_C833( C597 C833 ) C597_=_C837( C597 C837 ) C597_=_C841( C597 C841 ) C597_=_C848( C597 C848 ) C597_=_C850( C597 C850 ) C597_=_C853( C597 C853 ) \nC597_=_C854( C597 C854 ) C597_=_C855( C597 C855 ) C597_=_C856( C597 C856 ) C597_=_C872( C597 C872 ) C597_=_C873( C597 C873 ) C597_=_C875( C597 C875 ) \nC597_=_C876( C597 C876 ) C597_=_C877( C597 C877 ) C597_=_C886( C597 C886 ) C597_=_C893( C597 C893 ) C597_=_C899( C597 C899 ) C598_=_C599( C598 C599 ) \nC598_=_C600( C598 C600 ) C598_=_C602( C598 C602 ) C598_=_C606( C598 C606 ) C598_=_C625( C598 C625 ) C598_=_C628( C598 C628 ) C598_=_C629( C598 C629 ) \nC598_=_C643( C598 C643 ) C598_=_C663( C598 C663 ) C598_=_C670( C598 C670 ) C598_=_C705( C598 C705 ) C598_=_C708( C598 C708 ) C598_=_C735( C598 C735 ) \nC598_=_C756( C598 C756 ) C598_=_C758( C598 C758 ) C598_=_C769( C598 C769 ) C598_=_C773( C598 C773 ) C598_=_C777( C598 C777 ) C598_=_C778( C598 C778 ) \nC598_=_C786( C598 C786 ) C598_=_C803( C598 C803 ) C598_=_C806( C598 C806 ) C598_=_C807( C598 C807 ) C598_=_C811( C598 C811 ) C598_=_C820( C598 C820 ) \nC598_=_C835( C598 C835 ) C598_=_C841( C598 C841 ) C598_=_C842( C598 C842 ) C598_=_C850( C598 C850 ) C598_=_C853( C598 C853 ) C598_=_C855( C598 C855 ) \nC598_=_C858( C598 C858 ) C598_=_C862( C598 C862 ) C598_=_C870( C598 C870 ) C598_=_C872( C598 C872 ) C598_=_C873( C598 C873 ) C598_=_C875( C598 C875 ) \nC598_=_C889( C598 C889 ) C598_=_C890( C598 C890 ) C598_=_C893( C598 C893 ) C598_=_C895( C598 C895 ) C599_=_C600( C599 C600 ) C599_=_C602( C599 C602 ) \nC599_=_C611( C599 C611 ) C599_=_C613( C599 C613 ) C599_=_C628( C599 C628 ) C599_=_C629( C599 C629 ) C599_=_C634( C599 C634 ) C599_=_C640( C599 C640 ) \nC599_=_C643( C599 C643 ) C599_=_C644( C599 C644 ) C599_=_C655( C599 C655 ) C599_=_C657( C599 C657 ) C599_=_C659( C599 C659 ) C599_=_C668( C599 C668 ) \nC599_=_C670( C599 C670 ) C599_=_C673( C599 C673 ) C599_=_C675( C599 C675 ) C599_=_C713( C599 C713 ) C599_=_C721( C599 C721 ) C599_=_C729( C599 C729 ) \nC599_=_C735( C599 C735 ) C599_=_C739( C599 C739 ) C599_=_C741( C599 C741 ) C599_=_C751( C599 C751 ) C599_=_C756( C599 C756 ) C599_=_C762( C599 C762 ) \nC599_=_C767( C599 C767 ) C599_=_C778( C599 C778 ) C599_=_C797( C599 C797 ) C599_=_C799( C599 C799 ) C599_=_C809( C599 C809 ) C599_=_C817( C599 C817 ) \nC599_=_C818( C599 C818 ) C599_=_C822( C599 C822 ) C599_=_C832( C599 C832 ) C599_=_C835(</w:t>
      </w:r>
    </w:p>
    <w:p>
      <w:pPr>
        <w:pStyle w:val="PreformattedText"/>
        <w:bidi w:val="0"/>
        <w:spacing w:before="0" w:after="0"/>
        <w:jc w:val="left"/>
        <w:rPr/>
      </w:pPr>
      <w:r>
        <w:rPr/>
        <w:t xml:space="preserve"> </w:t>
      </w:r>
      <w:r>
        <w:rPr/>
        <w:t>C599 C835 ) C599_=_C837( C599 C837 ) C599_=_C838( C599 C838 ) \nC599_=_C842( C599 C842 ) C599_=_C843( C599 C843 ) C599_=_C847( C599 C847 ) C599_=_C858( C599 C858 ) C599_=_C866( C599 C866 ) C599_=_C867( C599 C867 ) \nC599_=_C871( C599 C871 ) C599_=_C872( C599 C872 ) C599_=_C882( C599 C882 ) C599_=_C887( C599 C887 ) C599_=_C888( C599 C888 ) C599_=_C889( C599 C889 ) \nC599_=_C890( C599 C890 ) C600_=_C602( C600 C602 ) C600_=_C608( C600 C608 ) C600_=_C613( C600 C613 ) C600_=_C627( C600 C627 ) C600_=_C629( C600 C629 ) \nC600_=_C631( C600 C631 ) C600_=_C643( C600 C643 ) C600_=_C658( C600 C658 ) C600_=_C669( C600 C669 ) C600_=_C670( C600 C670 ) C600_=_C710( C600 C710 ) \nC600_=_C728( C600 C728 ) C600_=_C733( C600 C733 ) C600_=_C735( C600 C735 ) C600_=_C756( C600 C756 ) C600_=_C761( C600 C761 ) C600_=_C763( C600 C763 ) \nC600_=_C764( C600 C764 ) C600_=_C773( C600 C773 ) C600_=_C776( C600 C776 ) C600_=_C778( C600 C778 ) C600_=_C781( C600 C781 ) C600_=_C783( C600 C783 ) \nC600_=_C798( C600 C798 ) C600_=_C825( C600 C825 ) C600_=_C831( C600 C831 ) C600_=_C835( C600 C835 ) C600_=_C839( C600 C839 ) C600_=_C842( C600 C842 ) \nC600_=_C843( C600 C843 ) C600_=_C849( C600 C849 ) C600_=_C868( C600 C868 ) C600_=_C872( C600 C872 ) C600_=_C873( C600 C873 ) C600_=_C880( C600 C880 ) \nC600_=_C889( C600 C889 ) C600_=_C890( C600 C890 ) C600_=_C891( C600 C891 ) C600_=_C893( C600 C893 ) C600_=_C899( C600 C899 ) C602_=_C604( C602 C604 ) \nC602_=_C606( C602 C606 ) C602_=_C629( C602 C629 ) C602_=_C639( C602 C639 ) C602_=_C640( C602 C640 ) C602_=_C643( C602 C643 ) C602_=_C652( C602 C652 ) \nC602_=_C669( C602 C669 ) C602_=_C670( C602 C670 ) C602_=_C689( C602 C689 ) C602_=_C692( C602 C692 ) C602_=_C711( C602 C711 ) C602_=_C713( C602 C713 ) \nC602_=_C714( C602 C714 ) C602_=_C717( C602 C717 ) C602_=_C724( C602 C724 ) C602_=_C726( C602 C726 ) C602_=_C732( C602 C732 ) C602_=_C735( C602 C735 ) \nC602_=_C756( C602 C756 ) C602_=_C769( C602 C769 ) C602_=_C774( C602 C774 ) C602_=_C778( C602 C778 ) C602_=_C790( C602 C790 ) C602_=_C804( C602 C804 ) \nC602_=_C806( C602 C806 ) C602_=_C809( C602 C809 ) C602_=_C810( C602 C810 ) C602_=_C812( C602 C812 ) C602_=_C818( C602 C818 ) C602_=_C826( C602 C826 ) \nC602_=_C829( C602 C829 ) C602_=_C830( C602 C830 ) C602_=_C835( C602 C835 ) C602_=_C842( C602 C842 ) C602_=_C851( C602 C851 ) C602_=_C852( C602 C852 ) \nC602_=_C857( C602 C857 ) C602_=_C859( C602 C859 ) C602_=_C867( C602 C867 ) C602_=_C872( C602 C872 ) C602_=_C875( C602 C875 ) C602_=_C876( C602 C876 ) \nC602_=_C880( C602 C880 ) C602_=_C884( C602 C884 ) C602_=_C889( C602 C889 ) C602_=_C890( C602 C890 ) C602_=_C896( C602 C896 ) C603_=_C604( C603 C604 ) \nC603_=_C610( C603 C610 ) C603_=_C624( C603 C624 ) C603_=_C630( C603 C630 ) C603_=_C642( C603 C642 ) C603_=_C645( C603 C645 ) C603_=_C659( C603 C659 ) \nC603_=_C681( C603 C681 ) C603_=_C683( C603 C683 ) C603_=_C699( C603 C699 ) C603_=_C712( C603 C712 ) C603_=_C716( C603 C716 ) C603_=_C720( C603 C720 ) \nC603_=_C724( C603 C724 ) C603_=_C725( C603 C725 ) C603_=_C744( C603 C744 ) C603_=_C746( C603 C746 ) C603_=_C747( C603 C747 ) C603_=_C749( C603 C749 ) \nC603_=_C754( C603 C754 ) C603_=_C758( C603 C758 ) C603_=_C762( C603 C762 ) C603_=_C769( C603 C769 ) C603_=_C774( C603 C774 ) C603_=_C779( C603 C779 ) \nC603_=_C781( C603 C781 ) C603_=_C783( C603 C783 ) C603_=_C790( C603 C790 ) C603_=_C794( C603 C794 ) C603_=_C813( C603 C813 ) C603_=_C821( C603 C821 ) \nC603_=_C822( C603 C822 ) C603_=_C823( C603 C823 ) C603_=_C828( C603 C828 ) C603_=_C835( C603 C835 ) C603_=_C837( C603 C837 ) C603_=_C838( C603 C838 ) \nC603_=_C841( C603 C841 ) C603_=_C842( C603 C842 ) C603_=_C845( C603 C845 ) C603_=_C846( C603 C846 ) C603_=_C849( C603 C849 ) C603_=_C851( C603 C851 ) \nC603_=_C852( C603 C852 ) C603_=_C854( C603 C854 ) C603_=_C856( C603 C856 ) C603_=_C866( C603 C866 ) C603_=_C877( C603 C877 ) C603_=_C881( C603 C881 ) \nC603_=_C884( C603 C884 ) C603_=_C890( C603 C890 ) C603_=_C895( C603 C895 ) C604_=_C605( C604 C605 ) C604_=_C613( C604 C613 ) C604_=_C623( C604 C623 ) \nC604_=_C624( C604 C624 ) C604_=_C630( C604 C630 ) C604_=_C634( C604 C634 ) C604_=_C639( C604 C639 ) C604_=_C677( C604 C677 ) C604_=_C692( C604 C692 ) \nC604_=_C699( C604 C699 ) C604_=_C705( C604 C705 ) C604_=_C712( C604 C712 ) C604_=_C716( C604 C716 ) C604_=_C724( C604 C724 ) C604_=_C725( C604 C725 ) \nC604_=_C727( C604 C727 ) C604_=_C739( C604 C739 ) C604_=_C747( C604 C747 ) C604_=_C762( C604 C762 ) C604_=_C779( C604 C779 ) C604_=_C783( C604 C783 ) \nC604_=_C790( C604 C790 ) C604_=_C809( C604 C809 ) C604_=_C811( C604 C811 ) C604_=_C813( C604 C813 ) C604_=_C823( C604 C823 ) C604_=_C828( C604 C828 ) \nC604_=_C836( C604 C836 ) C604_=_C837( C604 C837 ) C604_=_C845( C604 C845 ) C604_=_C847( C604 C847 ) C604_=_C851( C604 C851 ) C604_=_C860( C604 C860 ) \nC604_=_C864( C604 C864 ) C604_=_C869( C604 C869 ) C604_=_C881( C604 C881 ) C604_=_C891( C604 C891 ) C604_=_C895( C604 C895 ) C604_=_C896( C604 C896 ) \nC605_=_C609( C605 C609 ) C605_=_C610( C605 C610 ) C605_=_C634( C605 C634 ) C605_=_C656( C605 C656 ) C605_=_C662( C605 C662 ) C605_=_C676( C605 C676 ) \nC605_=_C679( C605 C679 ) C605_=_C702( C605 C702 ) C605_=_C707( C605 C707 ) C605_=_C725( C605 C725 ) C605_=_C726( C605 C726 ) C605_=_C727( C605 C727 ) \nC605_=_C739( C605 C739 ) C605_=_C745( C605 C745 ) C605_=_C746( C605 C746 ) C605_=_C752( C605 C752 ) C605_=_C763( C605 C763 ) C605_=_C764( C605 C764 ) \nC605_=_C792( C605 C792 ) C605_=_C793( C605 C793 ) C605_=_C799( C605 C799 ) C605_=_C805( C605 C805 ) C605_=_C807( C605 C807 ) C605_=_C811( C605 C811 ) \nC605_=_C828( C605 C828 ) C605_=_C833( C605 C833 ) C605_=_C852( C605 C852 ) C605_=_C864( C605 C864 ) C605_=_C868( C605 C868 ) C605_=_C869( C605 C869 ) \nC605_=_C871( C605 C871 ) C605_=_C877( C605 C877 ) C605_=_C887( C605 C887 ) C605_=_C894( C605 C894 ) C605_=_C896( C605 C896 ) C605_=_C898( C605 C898 ) \nC606_=_C610( C606 C610 ) C606_=_C620( C606 C620 ) C606_=_C625( C606 C625 ) C606_=_C627( C606 C627 ) C606_=_C631( C606 C631 ) C606_=_C636( C606 C636 ) \nC606_=_C652( C606 C652 ) C606_=_C680( C606 C680 ) C606_=_C694( C606 C694 ) C606_=_C698( C606 C698 ) C606_=_C700( C606 C700 ) C606_=_C705( C606 C705 ) \nC606_=_C706( C606 C706 ) C606_=_C742( C606 C742 ) C606_=_C743( C606 C743 ) C606_=_C744( C606 C744 ) C606_=_C757( C606 C757 ) C606_=_C763( C606 C763 ) \nC606_=_C765( C606 C765 ) C606_=_C773( C606 C773 ) C606_=_C774( C606 C774 ) C606_=_C778( C606 C778 ) C606_=_C779( C606 C779 ) C606_=_C791( C606 C791 ) \nC606_=_C799( C606 C799 ) C606_=_C803( C606 C803 ) C606_=_C804( C606 C804 ) C606_=_C806( C606 C806 ) C606_=_C807( C606 C807 ) C606_=_C830( C606 C830 ) \nC606_=_C831( C606 C831 ) C606_=_C842( C606 C842 ) C606_=_C845( C606 C845 ) C606_=_C855( C606 C855 ) C606_=_C862( C606 C862 ) C606_=_C869( C606 C869 ) \nC606_=_C875( C606 C875 ) C606_=_C880( C606 C880 ) C606_=_C884( C606 C884 ) C606_=_C887( C606 C887 ) C606_=_C889( C606 C889 ) C606_=_C890( C606 C890 ) \nC606_=_C898( C606 C898 ) C607_=_C617( C607 C617 ) C607_=_C619( C607 C619 ) C607_=_C623( C607 C623 ) C607_=_C641( C607 C641 ) C607_=_C642( C607 C642 ) \nC607_=_C645( C607 C645 ) C607_=_C647( C607 C647 ) C607_=_C655( C607 C655 ) C607_=_C657( C607 C657 ) C607_=_C670( C607 C670 ) C607_=_C677( C607 C677 ) \nC607_=_C683( C607 C683 ) C607_=_C692( C607 C692 ) C607_=_C718( C607 C718 ) C607_=_C720( C607 C720 ) C607_=_C728( C607 C728 ) C607_=_C729( C607 C729 ) \nC607_=_C730( C607 C730 ) C607_=_C732( C607 C732 ) C607_=_C736( C607 C736 ) C607_=_C747( C607 C747 ) C607_=_C754( C607 C754 ) C607_=_C759( C607 C759 ) \nC607_=_C766( C607 C766 ) C607_=_C768( C607 C768 ) C607_=_C771( C607 C771 ) C607_=_C780( C607 C780 ) C607_=_C785( C607 C785 ) C607_=_C789( C607 C789 ) \nC607_=_C796( C607 C796 ) C607_=_C803( C607 C803 ) C607_=_C805( C607 C805 ) C607_=_C813( C607 C813 ) C607_=_C817( C607 C817 ) C607_=_C818( C607 C818 ) \nC607_=_C824( C607 C824 ) C607_=_C839( C607 C839 ) C607_=_C843( C607 C843 ) C607_=_C850( C607 C850 ) C607_=_C857( C607 C857 ) C607_=_C860( C607 C860 ) \nC607_=_C862( C607 C862 ) C607_=_C866( C607 C866 ) C607_=_C868( C607 C868 ) C607_=_C876( C607 C876 ) C607_=_C886( C607 C886 ) C607_=_C894( C607 C894 ) \nC607_=_C895( C607 C895 ) C607_=_C897( C607 C897 ) C607_=_C898( C607 C898 ) C607_=_C899( C607 C899 ) C608_=_C612( C608 C612 ) C608_=_C613( C608 C613 ) \nC608_=_C615( C608 C615 ) C608_=_C619( C608 C619 ) C608_=_C627( C608 C627 ) C608_=_C647( C608 C647 ) C608_=_C649( C608 C649 ) C608_=_C655( C608 C655 ) \nC608_=_C659( C608 C659 ) C608_=_C666( C608 C666 ) C608_=_C669( C608 C669 ) C608_=_C671( C608 C671 ) C608_=_C680( C608 C680 ) C608_=_C690( C608 C690 ) \nC608_=_C710( C608 C710 ) C608_=_C721( C608 C721 ) C608_=_C724( C608 C724 ) C608_=_C728( C608 C728 ) C608_=_C733( C608 C733 ) C608_=_C744( C608 C744 ) \nC608_=_C760( C608 C760 ) C608_=_C761( C608 C761 ) C608_=_C762( C608 C762 ) C608_=_C775( C608 C775 ) C608_=_C776( C608 C776 ) C608_=_C784( C608 C784 ) \nC608_=_C793( C608 C793 ) C608_=_C794( C608 C794 ) C608_=_C799( C608 C799 ) C608_=_C821( C608 C821 ) C608_=_C823( C608 C823 ) C608_=_C825( C608 C825 ) \nC608_=_C833( C608 C833 ) C608_=_C858( C608 C858 ) C608_=_C868( C608 C868 ) C608_=_C871( C608 C871 ) C608_=_C873( C608 C873 ) C608_=_C879( C608 C879 ) \nC608_=_C880( C608 C880 ) C608_=_C890( C608 C890 ) C608_=_C891( C608 C891 ) C608_=_C893( C608 C893 ) C608_=_C899( C608 C899 ) C609_=_C614( C609 C614 ) \nC609_=_C618( C609 C618 ) C609_=_C620( C609 C620 ) C609_=_C627( C609 C627 ) C609_=_C629( C609 C629 ) C609_=_C632( C609 C632 ) C609_=_C648( C609 C648 ) \nC609_=_C652( C609 C652 ) C609_=_C654( C609 C654 ) C609_=_C670( C609 C670 ) C609_=_C675( C609 C675 ) C609_=_C679( C609 C679 ) C609_=_C682( C609 C682 ) \nC609_=_C701( C609 C701 ) C609_=_C714( C609 C714 ) C609_=_C718( C609 C718 ) C609_=_C725( C609 C725 ) C609_=_C728( C609 C728 ) C609_=_C729( C609 C729 ) \nC609_=_C731( C609 C731 ) C609_=_C738( C609 C738 ) C609_=_C746( C609 C746 ) C609_=_C750( C609 C750 ) C609_=_C752(</w:t>
      </w:r>
    </w:p>
    <w:p>
      <w:pPr>
        <w:pStyle w:val="PreformattedText"/>
        <w:bidi w:val="0"/>
        <w:spacing w:before="0" w:after="0"/>
        <w:jc w:val="left"/>
        <w:rPr/>
      </w:pPr>
      <w:r>
        <w:rPr/>
        <w:t xml:space="preserve"> </w:t>
      </w:r>
      <w:r>
        <w:rPr/>
        <w:t>C609 C752 ) C609_=_C765( C609 C765 ) \nC609_=_C780( C609 C780 ) C609_=_C787( C609 C787 ) C609_=_C793( C609 C793 ) C609_=_C808( C609 C808 ) C609_=_C817( C609 C817 ) C609_=_C821( C609 C821 ) \nC609_=_C823( C609 C823 ) C609_=_C827( C609 C827 ) C609_=_C828( C609 C828 ) C609_=_C830( C609 C830 ) C609_=_C833( C609 C833 ) C609_=_C836( C609 C836 ) \nC609_=_C840( C609 C840 ) C609_=_C844( C609 C844 ) C609_=_C846( C609 C846 ) C609_=_C848( C609 C848 ) C609_=_C866( C609 C866 ) C609_=_C868( C609 C868 ) \nC609_=_C872( C609 C872 ) C609_=_C879( C609 C879 ) C609_=_C887( C609 C887 ) C609_=_C898( C609 C898 ) C610_=_C620( C610 C620 ) C610_=_C631( C610 C631 ) \nC610_=_C646( C610 C646 ) C610_=_C648( C610 C648 ) C610_=_C660( C610 C660 ) C610_=_C675( C610 C675 ) C610_=_C677( C610 C677 ) C610_=_C681( C610 C681 ) \nC610_=_C685( C610 C685 ) C610_=_C698( C610 C698 ) C610_=_C718( C610 C718 ) C610_=_C723( C610 C723 ) C610_=_C727( C610 C727 ) C610_=_C742( C610 C742 ) \nC610_=_C744( C610 C744 ) C610_=_C749( C610 C749 ) C610_=_C758( C610 C758 ) C610_=_C761( C610 C761 ) C610_=_C763( C610 C763 ) C610_=_C765( C610 C765 ) \nC610_=_C778( C610 C778 ) C610_=_C779( C610 C779 ) C610_=_C783( C610 C783 ) C610_=_C790( C610 C790 ) C610_=_C796( C610 C796 ) C610_=_C799( C610 C799 ) \nC610_=_C807( C610 C807 ) C610_=_C825( C610 C825 ) C610_=_C830( C610 C830 ) C610_=_C831( C610 C831 ) C610_=_C835( C610 C835 ) C610_=_C838( C610 C838 ) \nC610_=_C840( C610 C840 ) C610_=_C842( C610 C842 ) C610_=_C846( C610 C846 ) C610_=_C848( C610 C848 ) C610_=_C854( C610 C854 ) C610_=_C856( C610 C856 ) \nC610_=_C864( C610 C864 ) C610_=_C871( C610 C871 ) C610_=_C877( C610 C877 ) C610_=_C881( C610 C881 ) C610_=_C889( C610 C889 ) C610_=_C894( C610 C894 ) \nC611_=_C613( C611 C613 ) C611_=_C628( C611 C628 ) C611_=_C638( C611 C638 ) C611_=_C640( C611 C640 ) C611_=_C644( C611 C644 ) C611_=_C660( C611 C660 ) \nC611_=_C670( C611 C670 ) C611_=_C673( C611 C673 ) C611_=_C696( C611 C696 ) C611_=_C705( C611 C705 ) C611_=_C713( C611 C713 ) C611_=_C728( C611 C728 ) \nC611_=_C729( C611 C729 ) C611_=_C735( C611 C735 ) C611_=_C736( C611 C736 ) C611_=_C739( C611 C739 ) C611_=_C741( C611 C741 ) C611_=_C751( C611 C751 ) \nC611_=_C758( C611 C758 ) C611_=_C762( C611 C762 ) C611_=_C765( C611 C765 ) C611_=_C767( C611 C767 ) C611_=_C788( C611 C788 ) C611_=_C790( C611 C790 ) \nC611_=_C795( C611 C795 ) C611_=_C797( C611 C797 ) C611_=_C799( C611 C799 ) C611_=_C803( C611 C803 ) C611_=_C809( C611 C809 ) C611_=_C813( C611 C813 ) \nC611_=_C817( C611 C817 ) C611_=_C822( C611 C822 ) C611_=_C824( C611 C824 ) C611_=_C835( C611 C835 ) C611_=_C837( C611 C837 ) C611_=_C838( C611 C838 ) \nC611_=_C839( C611 C839 ) C611_=_C846( C611 C846 ) C611_=_C847( C611 C847 ) C611_=_C850( C611 C850 ) C611_=_C851( C611 C851 ) C611_=_C854( C611 C854 ) \nC611_=_C862( C611 C862 ) C611_=_C866( C611 C866 ) C611_=_C882( C611 C882 ) C611_=_C887( C611 C887 ) C611_=_C891( C611 C891 ) C612_=_C613( C612 C613 ) \nC612_=_C615( C612 C615 ) C612_=_C617( C612 C617 ) C612_=_C618( C612 C618 ) C612_=_C619( C612 C619 ) C612_=_C647( C612 C647 ) C612_=_C656( C612 C656 ) \nC612_=_C666( C612 C666 ) C612_=_C682( C612 C682 ) C612_=_C690( C612 C690 ) C612_=_C702( C612 C702 ) C612_=_C703( C612 C703 ) C612_=_C713( C612 C713 ) \nC612_=_C714( C612 C714 ) C612_=_C718( C612 C718 ) C612_=_C721( C612 C721 ) C612_=_C730( C612 C730 ) C612_=_C731( C612 C731 ) C612_=_C745( C612 C745 ) \nC612_=_C749( C612 C749 ) C612_=_C752( C612 C752 ) C612_=_C764( C612 C764 ) C612_=_C775( C612 C775 ) C612_=_C777( C612 C777 ) C612_=_C780( C612 C780 ) \nC612_=_C789( C612 C789 ) C612_=_C793( C612 C793 ) C612_=_C794( C612 C794 ) C612_=_C797( C612 C797 ) C612_=_C799( C612 C799 ) C612_=_C800( C612 C800 ) \nC612_=_C802( C612 C802 ) C612_=_C805( C612 C805 ) C612_=_C807( C612 C807 ) C612_=_C830( C612 C830 ) C612_=_C834( C612 C834 ) C612_=_C856( C612 C856 ) \nC612_=_C859( C612 C859 ) C612_=_C868( C612 C868 ) C612_=_C870( C612 C870 ) C612_=_C875( C612 C875 ) C612_=_C879( C612 C879 ) C612_=_C880( C612 C880 ) \nC612_=_C881( C612 C881 ) C612_=_C896( C612 C896 ) C613_=_C624( C613 C624 ) C613_=_C627( C613 C627 ) C613_=_C640( C613 C640 ) C613_=_C669( C613 C669 ) \nC613_=_C670( C613 C670 ) C613_=_C703( C613 C703 ) C613_=_C705( C613 C705 ) C613_=_C712( C613 C712 ) C613_=_C713( C613 C713 ) C613_=_C718( C613 C718 ) \nC613_=_C719( C613 C719 ) C613_=_C724( C613 C724 ) C613_=_C727( C613 C727 ) C613_=_C730( C613 C730 ) C613_=_C733( C613 C733 ) C613_=_C736( C613 C736 ) \nC613_=_C739( C613 C739 ) C613_=_C741( C613 C741 ) C613_=_C751( C613 C751 ) C613_=_C790( C613 C790 ) C613_=_C794( C613 C794 ) C613_=_C797( C613 C797 ) \nC613_=_C799( C613 C799 ) C613_=_C806( C613 C806 ) C613_=_C807( C613 C807 ) C613_=_C817( C613 C817 ) C613_=_C825( C613 C825 ) C613_=_C838( C613 C838 ) \nC613_=_C860( C613 C860 ) C613_=_C866( C613 C866 ) C613_=_C870( C613 C870 ) C613_=_C882( C613 C882 ) C613_=_C887( C613 C887 ) C613_=_C896( C613 C896 ) \nC613_=_C899( C613 C899 ) C614_=_C615( C614 C615 ) C614_=_C616( C614 C616 ) C614_=_C618( C614 C618 ) C614_=_C620( C614 C620 ) C614_=_C627( C614 C627 ) \nC614_=_C631( C614 C631 ) C614_=_C638( C614 C638 ) C614_=_C640( C614 C640 ) C614_=_C648( C614 C648 ) C614_=_C656( C614 C656 ) C614_=_C674( C614 C674 ) \nC614_=_C677( C614 C677 ) C614_=_C680( C614 C680 ) C614_=_C692( C614 C692 ) C614_=_C693( C614 C693 ) C614_=_C696( C614 C696 ) C614_=_C707( C614 C707 ) \nC614_=_C714( C614 C714 ) C614_=_C717( C614 C717 ) C614_=_C726( C614 C726 ) C614_=_C727( C614 C727 ) C614_=_C734( C614 C734 ) C614_=_C739( C614 C739 ) \nC614_=_C743( C614 C743 ) C614_=_C753( C614 C753 ) C614_=_C765( C614 C765 ) C614_=_C771( C614 C771 ) C614_=_C782( C614 C782 ) C614_=_C787( C614 C787 ) \nC614_=_C789( C614 C789 ) C614_=_C793( C614 C793 ) C614_=_C797( C614 C797 ) C614_=_C808( C614 C808 ) C614_=_C813( C614 C813 ) C614_=_C815( C614 C815 ) \nC614_=_C823( C614 C823 ) C614_=_C827( C614 C827 ) C614_=_C836( C614 C836 ) C614_=_C846( C614 C846 ) C614_=_C849( C614 C849 ) C614_=_C852( C614 C852 ) \nC614_=_C856( C614 C856 ) C614_=_C864( C614 C864 ) C614_=_C866( C614 C866 ) C614_=_C872( C614 C872 ) C614_=_C887( C614 C887 ) C614_=_C891( C614 C891 ) \nC614_=_C895( C614 C895 ) C615_=_C616( C615 C616 ) C615_=_C619( C615 C619 ) C615_=_C628( C615 C628 ) C615_=_C638( C615 C638 ) C615_=_C647( C615 C647 ) \nC615_=_C680( C615 C680 ) C615_=_C684( C615 C684 ) C615_=_C690( C615 C690 ) C615_=_C696( C615 C696 ) C615_=_C704( C615 C704 ) C615_=_C714( C615 C714 ) \nC615_=_C721( C615 C721 ) C615_=_C724( C615 C724 ) C615_=_C728( C615 C728 ) C615_=_C743( C615 C743 ) C615_=_C744( C615 C744 ) C615_=_C745( C615 C745 ) \nC615_=_C760( C615 C760 ) C615_=_C775( C615 C775 ) C615_=_C777( C615 C777 ) C615_=_C793( C615 C793 ) C615_=_C794( C615 C794 ) C615_=_C799( C615 C799 ) \nC615_=_C800( C615 C800 ) C615_=_C804( C615 C804 ) C615_=_C807( C615 C807 ) C615_=_C821( C615 C821 ) C615_=_C823( C615 C823 ) C615_=_C826( C615 C826 ) \nC615_=_C827( C615 C827 ) C615_=_C832( C615 C832 ) C615_=_C833( C615 C833 ) C615_=_C852( C615 C852 ) C615_=_C856( C615 C856 ) C615_=_C858( C615 C858 ) \nC615_=_C864( C615 C864 ) C615_=_C868( C615 C868 ) C615_=_C871( C615 C871 ) C615_=_C875( C615 C875 ) C615_=_C879( C615 C879 ) C615_=_C880( C615 C880 ) \nC615_=_C890( C615 C890 ) C616_=_C617( C616 C617 ) C616_=_C638( C616 C638 ) C616_=_C639( C616 C639 ) C616_=_C641( C616 C641 ) C616_=_C649( C616 C649 ) \nC616_=_C650( C616 C650 ) C616_=_C657( C616 C657 ) C616_=_C674( C616 C674 ) C616_=_C680( C616 C680 ) C616_=_C685( C616 C685 ) C616_=_C696( C616 C696 ) \nC616_=_C698( C616 C698 ) C616_=_C710( C616 C710 ) C616_=_C720( C616 C720 ) C616_=_C738( C616 C738 ) C616_=_C739( C616 C739 ) C616_=_C742( C616 C742 ) \nC616_=_C743( C616 C743 ) C616_=_C749( C616 C749 ) C616_=_C754( C616 C754 ) C616_=_C755( C616 C755 ) C616_=_C767( C616 C767 ) C616_=_C775( C616 C775 ) \nC616_=_C780( C616 C780 ) C616_=_C810( C616 C810 ) C616_=_C815( C616 C815 ) C616_=_C816( C616 C816 ) C616_=_C818( C616 C818 ) C616_=_C823( C616 C823 ) \nC616_=_C825( C616 C825 ) C616_=_C832( C616 C832 ) C616_=_C846( C616 C846 ) C616_=_C852( C616 C852 ) C616_=_C856( C616 C856 ) C616_=_C861( C616 C861 ) \nC616_=_C862( C616 C862 ) C616_=_C864( C616 C864 ) C616_=_C871( C616 C871 ) C616_=_C876( C616 C876 ) C616_=_C880( C616 C880 ) C616_=_C885( C616 C885 ) \nC616_=_C888( C616 C888 ) C616_=_C889( C616 C889 ) C616_=_C890( C616 C890 ) C616_=_C891( C616 C891 ) C616_=_C894( C616 C894 ) C617_=_C618( C617 C618 ) \nC617_=_C620( C617 C620 ) C617_=_C647( C617 C647 ) C617_=_C669( C617 C669 ) C617_=_C685( C617 C685 ) C617_=_C692( C617 C692 ) C617_=_C696( C617 C696 ) \nC617_=_C698( C617 C698 ) C617_=_C702( C617 C702 ) C617_=_C712( C617 C712 ) C617_=_C714( C617 C714 ) C617_=_C724( C617 C724 ) C617_=_C731( C617 C731 ) \nC617_=_C735( C617 C735 ) C617_=_C738( C617 C738 ) C617_=_C752( C617 C752 ) C617_=_C759( C617 C759 ) C617_=_C764( C617 C764 ) C617_=_C768( C617 C768 ) \nC617_=_C769( C617 C769 ) C617_=_C786( C617 C786 ) C617_=_C789( C617 C789 ) C617_=_C792( C617 C792 ) C617_=_C794( C617 C794 ) C617_=_C803( C617 C803 ) \nC617_=_C825( C617 C825 ) C617_=_C843( C617 C843 ) C617_=_C846( C617 C846 ) C617_=_C853( C617 C853 ) C617_=_C859( C617 C859 ) C617_=_C860( C617 C860 ) \nC617_=_C870( C617 C870 ) C617_=_C876( C617 C876 ) C617_=_C879( C617 C879 ) C617_=_C894( C617 C894 ) C617_=_C895( C617 C895 ) C617_=_C896( C617 C896 ) \nC617_=_C897( C617 C897 ) C617_=_C898( C617 C898 ) C618_=_C619( C618 C619 ) C618_=_C620( C618 C620 ) C618_=_C623( C618 C623 ) C618_=_C624( C618 C624 ) \nC618_=_C644( C618 C644 ) C618_=_C648( C618 C648 ) C618_=_C650( C618 C650 ) C618_=_C652( C618 C652 ) C618_=_C663( C618 C663 ) C618_=_C687( C618 C687 ) \nC618_=_C697( C618 C697 ) C618_=_C702( C618 C702 ) C618_=_C704( C618 C704 ) C618_=_C718( C618 C718 ) C618_=_C731( C618 C731 ) C618_=_C752( C618 C752 ) \nC618_=_C762( C618 C762 ) C618_=_C764( C618 C764 ) C618_=_C769( C618 C769 ) C618_=_C770( C618 C770 ) C618_=_C779( C618 C779 ) C618_=_C780(</w:t>
      </w:r>
    </w:p>
    <w:p>
      <w:pPr>
        <w:pStyle w:val="PreformattedText"/>
        <w:bidi w:val="0"/>
        <w:spacing w:before="0" w:after="0"/>
        <w:jc w:val="left"/>
        <w:rPr/>
      </w:pPr>
      <w:r>
        <w:rPr/>
        <w:t xml:space="preserve"> </w:t>
      </w:r>
      <w:r>
        <w:rPr/>
        <w:t>C618 C780 ) \nC618_=_C782( C618 C782 ) C618_=_C787( C618 C787 ) C618_=_C789( C618 C789 ) C618_=_C794( C618 C794 ) C618_=_C796( C618 C796 ) C618_=_C802( C618 C802 ) \nC618_=_C810( C618 C810 ) C618_=_C811( C618 C811 ) C618_=_C815( C618 C815 ) C618_=_C816( C618 C816 ) C618_=_C827( C618 C827 ) C618_=_C842( C618 C842 ) \nC618_=_C846( C618 C846 ) C618_=_C855( C618 C855 ) C618_=_C859( C618 C859 ) C618_=_C862( C618 C862 ) C618_=_C866( C618 C866 ) C618_=_C867( C618 C867 ) \nC618_=_C872( C618 C872 ) C618_=_C879( C618 C879 ) C618_=_C881( C618 C881 ) C618_=_C886( C618 C886 ) C618_=_C887( C618 C887 ) C618_=_C896( C618 C896 ) \nC619_=_C633( C619 C633 ) C619_=_C641( C619 C641 ) C619_=_C647( C619 C647 ) C619_=_C648( C619 C648 ) C619_=_C659( C619 C659 ) C619_=_C666( C619 C666 ) \nC619_=_C670( C619 C670 ) C619_=_C677( C619 C677 ) C619_=_C690( C619 C690 ) C619_=_C718( C619 C718 ) C619_=_C721( C619 C721 ) C619_=_C723( C619 C723 ) \nC619_=_C747( C619 C747 ) C619_=_C752( C619 C752 ) C619_=_C754( C619 C754 ) C619_=_C757( C619 C757 ) C619_=_C773( C619 C773 ) C619_=_C775( C619 C775 ) \nC619_=_C779( C619 C779 ) C619_=_C789( C619 C789 ) C619_=_C793( C619 C793 ) C619_=_C796( C619 C796 ) C619_=_C799( C619 C799 ) C619_=_C802( C619 C802 ) \nC619_=_C811( C619 C811 ) C619_=_C812( C619 C812 ) C619_=_C815( C619 C815 ) C619_=_C820( C619 C820 ) C619_=_C835( C619 C835 ) C619_=_C837( C619 C837 ) \nC619_=_C843( C619 C843 ) C619_=_C850( C619 C850 ) C619_=_C851( C619 C851 ) C619_=_C858( C619 C858 ) C619_=_C859( C619 C859 ) C619_=_C862( C619 C862 ) \nC619_=_C868( C619 C868 ) C619_=_C870( C619 C870 ) C619_=_C871( C619 C871 ) C619_=_C879( C619 C879 ) C619_=_C880( C619 C880 ) C619_=_C886( C619 C886 ) \nC619_=_C895( C619 C895 ) C619_=_C897( C619 C897 ) C620_=_C630( C620 C630 ) C620_=_C631( C620 C631 ) C620_=_C643( C620 C643 ) C620_=_C648( C620 C648 ) \nC620_=_C696( C620 C696 ) C620_=_C698( C620 C698 ) C620_=_C701( C620 C701 ) C620_=_C712( C620 C712 ) C620_=_C714( C620 C714 ) C620_=_C724( C620 C724 ) \nC620_=_C742( C620 C742 ) C620_=_C744( C620 C744 ) C620_=_C763( C620 C763 ) C620_=_C765( C620 C765 ) C620_=_C769( C620 C769 ) C620_=_C778( C620 C778 ) \nC620_=_C779( C620 C779 ) C620_=_C786( C620 C786 ) C620_=_C787( C620 C787 ) C620_=_C799( C620 C799 ) C620_=_C803( C620 C803 ) C620_=_C812( C620 C812 ) \nC620_=_C825( C620 C825 ) C620_=_C827( C620 C827 ) C620_=_C830( C620 C830 ) C620_=_C831( C620 C831 ) C620_=_C840( C620 C840 ) C620_=_C843( C620 C843 ) \nC620_=_C846( C620 C846 ) C620_=_C853( C620 C853 ) C620_=_C866( C620 C866 ) C620_=_C869( C620 C869 ) C620_=_C870( C620 C870 ) C620_=_C871( C620 C871 ) \nC620_=_C872( C620 C872 ) C620_=_C882( C620 C882 ) C620_=_C886( C620 C886 ) C620_=_C889( C620 C889 ) C620_=_C895( C620 C895 ) C620_=_C897( C620 C897 ) \nC621_=_C639( C621 C639 ) C621_=_C646( C621 C646 ) C621_=_C652( C621 C652 ) C621_=_C655( C621 C655 ) C621_=_C671( C621 C671 ) C621_=_C672( C621 C672 ) \nC621_=_C679( C621 C679 ) C621_=_C689( C621 C689 ) C621_=_C719( C621 C719 ) C621_=_C723( C621 C723 ) C621_=_C728( C621 C728 ) C621_=_C731( C621 C731 ) \nC621_=_C732( C621 C732 ) C621_=_C733( C621 C733 ) C621_=_C734( C621 C734 ) C621_=_C740( C621 C740 ) C621_=_C753( C621 C753 ) C621_=_C754( C621 C754 ) \nC621_=_C772( C621 C772 ) C621_=_C777( C621 C777 ) C621_=_C778( C621 C778 ) C621_=_C779( C621 C779 ) C621_=_C782( C621 C782 ) C621_=_C795( C621 C795 ) \nC621_=_C804( C621 C804 ) C621_=_C806( C621 C806 ) C621_=_C808( C621 C808 ) C621_=_C809( C621 C809 ) C621_=_C810( C621 C810 ) C621_=_C815( C621 C815 ) \nC621_=_C817( C621 C817 ) C621_=_C820( C621 C820 ) C621_=_C826( C621 C826 ) C621_=_C827( C621 C827 ) C621_=_C829( C621 C829 ) C621_=_C843( C621 C843 ) \nC621_=_C853( C621 C853 ) C621_=_C858( C621 C858 ) C621_=_C859( C621 C859 ) C621_=_C870( C621 C870 ) C621_=_C884( C621 C884 ) C621_=_C887( C621 C887 ) \nC621_=_C890( C621 C890 ) C621_=_C891( C621 C891 ) C621_=_C897( C621 C897 ) C623_=_C624( C623 C624 ) C623_=_C628( C623 C628 ) C623_=_C630( C623 C630 ) \nC623_=_C644( C623 C644 ) C623_=_C650( C623 C650 ) C623_=_C652( C623 C652 ) C623_=_C657( C623 C657 ) C623_=_C663( C623 C663 ) C623_=_C677( C623 C677 ) \nC623_=_C694( C623 C694 ) C623_=_C697( C623 C697 ) C623_=_C704( C623 C704 ) C623_=_C706( C623 C706 ) C623_=_C713( C623 C713 ) C623_=_C726( C623 C726 ) \nC623_=_C729( C623 C729 ) C623_=_C730( C623 C730 ) C623_=_C732( C623 C732 ) C623_=_C735( C623 C735 ) C623_=_C736( C623 C736 ) C623_=_C746( C623 C746 ) \nC623_=_C762( C623 C762 ) C623_=_C768( C623 C768 ) C623_=_C769( C623 C769 ) C623_=_C770( C623 C770 ) C623_=_C780( C623 C780 ) C623_=_C782( C623 C782 ) \nC623_=_C785( C623 C785 ) C623_=_C793( C623 C793 ) C623_=_C805( C623 C805 ) C623_=_C810( C623 C810 ) C623_=_C815( C623 C815 ) C623_=_C817( C623 C817 ) \nC623_=_C818( C623 C818 ) C623_=_C831( C623 C831 ) C623_=_C836( C623 C836 ) C623_=_C842( C623 C842 ) C623_=_C847( C623 C847 ) C623_=_C858( C623 C858 ) \nC623_=_C864( C623 C864 ) C623_=_C891( C623 C891 ) C623_=_C892( C623 C892 ) C623_=_C894( C623 C894 ) C623_=_C897( C623 C897 ) C623_=_C898( C623 C898 ) \nC624_=_C633( C624 C633 ) C624_=_C641( C624 C641 ) C624_=_C644( C624 C644 ) C624_=_C645( C624 C645 ) C624_=_C646( C624 C646 ) C624_=_C652( C624 C652 ) \nC624_=_C663( C624 C663 ) C624_=_C678( C624 C678 ) C624_=_C697( C624 C697 ) C624_=_C703( C624 C703 ) C624_=_C704( C624 C704 ) C624_=_C705( C624 C705 ) \nC624_=_C712( C624 C712 ) C624_=_C720( C624 C720 ) C624_=_C721( C624 C721 ) C624_=_C724( C624 C724 ) C624_=_C726( C624 C726 ) C624_=_C727( C624 C727 ) \nC624_=_C732( C624 C732 ) C624_=_C733( C624 C733 ) C624_=_C744( C624 C744 ) C624_=_C749( C624 C749 ) C624_=_C753( C624 C753 ) C624_=_C762( C624 C762 ) \nC624_=_C769( C624 C769 ) C624_=_C770( C624 C770 ) C624_=_C772( C624 C772 ) C624_=_C774( C624 C774 ) C624_=_C776( C624 C776 ) C624_=_C781( C624 C781 ) \nC624_=_C782( C624 C782 ) C624_=_C786( C624 C786 ) C624_=_C790( C624 C790 ) C624_=_C794( C624 C794 ) C624_=_C808( C624 C808 ) C624_=_C810( C624 C810 ) \nC624_=_C821( C624 C821 ) C624_=_C835( C624 C835 ) C624_=_C836( C624 C836 ) C624_=_C842( C624 C842 ) C624_=_C846( C624 C846 ) C624_=_C851( C624 C851 ) \nC624_=_C860( C624 C860 ) C624_=_C866( C624 C866 ) C624_=_C877( C624 C877 ) C624_=_C886( C624 C886 ) C624_=_C894( C624 C894 ) C624_=_C896( C624 C896 ) \nC625_=_C638( C625 C638 ) C625_=_C646( C625 C646 ) C625_=_C687( C625 C687 ) C625_=_C699( C625 C699 ) C625_=_C700( C625 C700 ) C625_=_C703( C625 C703 ) \nC625_=_C705( C625 C705 ) C625_=_C708( C625 C708 ) C625_=_C710( C625 C710 ) C625_=_C716( C625 C716 ) C625_=_C725( C625 C725 ) C625_=_C729( C625 C729 ) \nC625_=_C730( C625 C730 ) C625_=_C732( C625 C732 ) C625_=_C735( C625 C735 ) C625_=_C741( C625 C741 ) C625_=_C749( C625 C749 ) C625_=_C752( C625 C752 ) \nC625_=_C768( C625 C768 ) C625_=_C772( C625 C772 ) C625_=_C773( C625 C773 ) C625_=_C787( C625 C787 ) C625_=_C788( C625 C788 ) C625_=_C789( C625 C789 ) \nC625_=_C796( C625 C796 ) C625_=_C798( C625 C798 ) C625_=_C802( C625 C802 ) C625_=_C803( C625 C803 ) C625_=_C805( C625 C805 ) C625_=_C806( C625 C806 ) \nC625_=_C807( C625 C807 ) C625_=_C808( C625 C808 ) C625_=_C816( C625 C816 ) C625_=_C817( C625 C817 ) C625_=_C825( C625 C825 ) C625_=_C826( C625 C826 ) \nC625_=_C838( C625 C838 ) C625_=_C844( C625 C844 ) C625_=_C847( C625 C847 ) C625_=_C860( C625 C860 ) C625_=_C861( C625 C861 ) C625_=_C862( C625 C862 ) \nC625_=_C875( C625 C875 ) C625_=_C876( C625 C876 ) C625_=_C881( C625 C881 ) C625_=_C883( C625 C883 ) C625_=_C884( C625 C884 ) C625_=_C886( C625 C886 ) \nC625_=_C899( C625 C899 ) C627_=_C631( C627 C631 ) C627_=_C632( C627 C632 ) C627_=_C636( C627 C636 ) C627_=_C669( C627 C669 ) C627_=_C671( C627 C671 ) \nC627_=_C680( C627 C680 ) C627_=_C693( C627 C693 ) C627_=_C694( C627 C694 ) C627_=_C700( C627 C700 ) C627_=_C717( C627 C717 ) C627_=_C731( C627 C731 ) \nC627_=_C733( C627 C733 ) C627_=_C736( C627 C736 ) C627_=_C750( C627 C750 ) C627_=_C753( C627 C753 ) C627_=_C755( C627 C755 ) C627_=_C771( C627 C771 ) \nC627_=_C774( C627 C774 ) C627_=_C789( C627 C789 ) C627_=_C791( C627 C791 ) C627_=_C798( C627 C798 ) C627_=_C813( C627 C813 ) C627_=_C815( C627 C815 ) \nC627_=_C825( C627 C825 ) C627_=_C836( C627 C836 ) C627_=_C842( C627 C842 ) C627_=_C844( C627 C844 ) C627_=_C845( C627 C845 ) C627_=_C852( C627 C852 ) \nC627_=_C872( C627 C872 ) C627_=_C884( C627 C884 ) C627_=_C891( C627 C891 ) C627_=_C899( C627 C899 ) C628_=_C644( C628 C644 ) C628_=_C671( C628 C671 ) \nC628_=_C673( C628 C673 ) C628_=_C676( C628 C676 ) C628_=_C677( C628 C677 ) C628_=_C682( C628 C682 ) C628_=_C684( C628 C684 ) C628_=_C690( C628 C690 ) \nC628_=_C704( C628 C704 ) C628_=_C713( C628 C713 ) C628_=_C729( C628 C729 ) C628_=_C755( C628 C755 ) C628_=_C762( C628 C762 ) C628_=_C767( C628 C767 ) \nC628_=_C768( C628 C768 ) C628_=_C793( C628 C793 ) C628_=_C800( C628 C800 ) C628_=_C804( C628 C804 ) C628_=_C805( C628 C805 ) C628_=_C807( C628 C807 ) \nC628_=_C809( C628 C809 ) C628_=_C810( C628 C810 ) C628_=_C815( C628 C815 ) C628_=_C816( C628 C816 ) C628_=_C822( C628 C822 ) C628_=_C826( C628 C826 ) \nC628_=_C827( C628 C827 ) C628_=_C831( C628 C831 ) C628_=_C832( C628 C832 ) C628_=_C837( C628 C837 ) C628_=_C841( C628 C841 ) C628_=_C847( C628 C847 ) \nC628_=_C850( C628 C850 ) C628_=_C855( C628 C855 ) C628_=_C875( C628 C875 ) C628_=_C892( C628 C892 ) C628_=_C898( C628 C898 ) C629_=_C633( C629 C633 ) \nC629_=_C637( C629 C637 ) C629_=_C643( C629 C643 ) C629_=_C644( C629 C644 ) C629_=_C647( C629 C647 ) C629_=_C652( C629 C652 ) C629_=_C654( C629 C654 ) \nC629_=_C656( C629 C656 ) C629_=_C659( C629 C659 ) C629_=_C670( C629 C670 ) C629_=_C675( C629 C675 ) C629_=_C684( C629 C684 ) C629_=_C698( C629 C698 ) \nC629_=_C701( C629 C701 ) C629_=_C714( C629 C714 ) C629_=_C718( C629 C718 ) C629_=_C725( C629 C725 ) C629_=_C728( C629 C728 ) C629_=_C731( C629 C731 ) \nC629_=_C733( C629 C733 ) C629_=_C735( C629 C735 ) C629_=_C738( C629 C738 ) C629_=_C740( C629 C740 ) C629_=_C741( C629 C741 ) C629_=_C742( C629 C742 ) \nC629_=_C743(</w:t>
      </w:r>
    </w:p>
    <w:p>
      <w:pPr>
        <w:pStyle w:val="PreformattedText"/>
        <w:bidi w:val="0"/>
        <w:spacing w:before="0" w:after="0"/>
        <w:jc w:val="left"/>
        <w:rPr/>
      </w:pPr>
      <w:r>
        <w:rPr/>
        <w:t xml:space="preserve"> </w:t>
      </w:r>
      <w:r>
        <w:rPr/>
        <w:t>C629 C743 ) C629_=_C744( C629 C744 ) C629_=_C756( C629 C756 ) C629_=_C773( C629 C773 ) C629_=_C778( C629 C778 ) C629_=_C779( C629 C779 ) \nC629_=_C780( C629 C780 ) C629_=_C788( C629 C788 ) C629_=_C790( C629 C790 ) C629_=_C791( C629 C791 ) C629_=_C817( C629 C817 ) C629_=_C818( C629 C818 ) \nC629_=_C820( C629 C820 ) C629_=_C821( C629 C821 ) C629_=_C823( C629 C823 ) C629_=_C830( C629 C830 ) C629_=_C831( C629 C831 ) C629_=_C835( C629 C835 ) \nC629_=_C836( C629 C836 ) C629_=_C840( C629 C840 ) C629_=_C842( C629 C842 ) C629_=_C848( C629 C848 ) C629_=_C857( C629 C857 ) C629_=_C859( C629 C859 ) \nC629_=_C861( C629 C861 ) C629_=_C864( C629 C864 ) C629_=_C872( C629 C872 ) C629_=_C876( C629 C876 ) C629_=_C883( C629 C883 ) C629_=_C888( C629 C888 ) \nC629_=_C889( C629 C889 ) C629_=_C890( C629 C890 ) C629_=_C891( C629 C891 ) C630_=_C631( C630 C631 ) C630_=_C632( C630 C632 ) C630_=_C633( C630 C633 ) \nC630_=_C634( C630 C634 ) C630_=_C636( C630 C636 ) C630_=_C637( C630 C637 ) C630_=_C642( C630 C642 ) C630_=_C643( C630 C643 ) C630_=_C659( C630 C659 ) \nC630_=_C677( C630 C677 ) C630_=_C702( C630 C702 ) C630_=_C717( C630 C717 ) C630_=_C730( C630 C730 ) C630_=_C741( C630 C741 ) C630_=_C742( C630 C742 ) \nC630_=_C745( C630 C745 ) C630_=_C746( C630 C746 ) C630_=_C747( C630 C747 ) C630_=_C759( C630 C759 ) C630_=_C774( C630 C774 ) C630_=_C782( C630 C782 ) \nC630_=_C790( C630 C790 ) C630_=_C799( C630 C799 ) C630_=_C822( C630 C822 ) C630_=_C830( C630 C830 ) C630_=_C836( C630 C836 ) C630_=_C839( C630 C839 ) \nC630_=_C840( C630 C840 ) C630_=_C841( C630 C841 ) C630_=_C842( C630 C842 ) C630_=_C847( C630 C847 ) C630_=_C848( C630 C848 ) C630_=_C849( C630 C849 ) \nC630_=_C852( C630 C852 ) C630_=_C855( C630 C855 ) C630_=_C856( C630 C856 ) C630_=_C860( C630 C860 ) C630_=_C869( C630 C869 ) C630_=_C877( C630 C877 ) \nC630_=_C880( C630 C880 ) C630_=_C882( C630 C882 ) C630_=_C884( C630 C884 ) C630_=_C886( C630 C886 ) C630_=_C890( C630 C890 ) C630_=_C891( C630 C891 ) \nC630_=_C892( C630 C892 ) C630_=_C895( C630 C895 ) C630_=_C897( C630 C897 ) C631_=_C632( C631 C632 ) C631_=_C633( C631 C633 ) C631_=_C634( C631 C634 ) \nC631_=_C694( C631 C694 ) C631_=_C698( C631 C698 ) C631_=_C709( C631 C709 ) C631_=_C739( C631 C739 ) C631_=_C742( C631 C742 ) C631_=_C744( C631 C744 ) \nC631_=_C745( C631 C745 ) C631_=_C746( C631 C746 ) C631_=_C747( C631 C747 ) C631_=_C751( C631 C751 ) C631_=_C753( C631 C753 ) C631_=_C754( C631 C754 ) \nC631_=_C755( C631 C755 ) C631_=_C756( C631 C756 ) C631_=_C757( C631 C757 ) C631_=_C759( C631 C759 ) C631_=_C762( C631 C762 ) C631_=_C763( C631 C763 ) \nC631_=_C764( C631 C764 ) C631_=_C765( C631 C765 ) C631_=_C766( C631 C766 ) C631_=_C768( C631 C768 ) C631_=_C771( C631 C771 ) C631_=_C778( C631 C778 ) \nC631_=_C779( C631 C779 ) C631_=_C784( C631 C784 ) C631_=_C787( C631 C787 ) C631_=_C788( C631 C788 ) C631_=_C789( C631 C789 ) C631_=_C793( C631 C793 ) \nC631_=_C799( C631 C799 ) C631_=_C813( C631 C813 ) C631_=_C815( C631 C815 ) C631_=_C822( C631 C822 ) C631_=_C827( C631 C827 ) C631_=_C830( C631 C830 ) \nC631_=_C831( C631 C831 ) C631_=_C836( C631 C836 ) C631_=_C839( C631 C839 ) C631_=_C843( C631 C843 ) C631_=_C848( C631 C848 ) C631_=_C852( C631 C852 ) \nC631_=_C860( C631 C860 ) C631_=_C861( C631 C861 ) C631_=_C875( C631 C875 ) C631_=_C889( C631 C889 ) C631_=_C891( C631 C891 ) C631_=_C892( C631 C892 ) \nC632_=_C633( C632 C633 ) C632_=_C634( C632 C634 ) C632_=_C636( C632 C636 ) C632_=_C638( C632 C638 ) C632_=_C650( C632 C650 ) C632_=_C654( C632 C654 ) \nC632_=_C656( C632 C656 ) C632_=_C660( C632 C660 ) C632_=_C672( C632 C672 ) C632_=_C685( C632 C685 ) C632_=_C688( C632 C688 ) C632_=_C700( C632 C700 ) \nC632_=_C707( C632 C707 ) C632_=_C720( C632 C720 ) C632_=_C727( C632 C727 ) C632_=_C731( C632 C731 ) C632_=_C736( C632 C736 ) C632_=_C742( C632 C742 ) \nC632_=_C745( C632 C745 ) C632_=_C746( C632 C746 ) C632_=_C747( C632 C747 ) C632_=_C750( C632 C750 ) C632_=_C751( C632 C751 ) C632_=_C756( C632 C756 ) \nC632_=_C760( C632 C760 ) C632_=_C766( C632 C766 ) C632_=_C783( C632 C783 ) C632_=_C797( C632 C797 ) C632_=_C813( C632 C813 ) C632_=_C816( C632 C816 ) \nC632_=_C817( C632 C817 ) C632_=_C821( C632 C821 ) C632_=_C822( C632 C822 ) C632_=_C836( C632 C836 ) C632_=_C838( C632 C838 ) C632_=_C839( C632 C839 ) \nC632_=_C841( C632 C841 ) C632_=_C842( C632 C842 ) C632_=_C844( C632 C844 ) C632_=_C848( C632 C848 ) C632_=_C852( C632 C852 ) C632_=_C860( C632 C860 ) \nC632_=_C862( C632 C862 ) C632_=_C863( C632 C863 ) C632_=_C868( C632 C868 ) C632_=_C877( C632 C877 ) C632_=_C878( C632 C878 ) C632_=_C888( C632 C888 ) \nC632_=_C892( C632 C892 ) C632_=_C894( C632 C894 ) C632_=_C897( C632 C897 ) C632_=_C898( C632 C898 ) C633_=_C634( C633 C634 ) C633_=_C641( C633 C641 ) \nC633_=_C644( C633 C644 ) C633_=_C646( C633 C646 ) C633_=_C647( C633 C647 ) C633_=_C656( C633 C656 ) C633_=_C659( C633 C659 ) C633_=_C662( C633 C662 ) \nC633_=_C669( C633 C669 ) C633_=_C675( C633 C675 ) C633_=_C678( C633 C678 ) C633_=_C691( C633 C691 ) C633_=_C703( C633 C703 ) C633_=_C704( C633 C704 ) \nC633_=_C705( C633 C705 ) C633_=_C709( C633 C709 ) C633_=_C711( C633 C711 ) C633_=_C716( C633 C716 ) C633_=_C718( C633 C718 ) C633_=_C721( C633 C721 ) \nC633_=_C726( C633 C726 ) C633_=_C732( C633 C732 ) C633_=_C733( C633 C733 ) C633_=_C745( C633 C745 ) C633_=_C746( C633 C746 ) C633_=_C747( C633 C747 ) \nC633_=_C752( C633 C752 ) C633_=_C757( C633 C757 ) C633_=_C772( C633 C772 ) C633_=_C773( C633 C773 ) C633_=_C775( C633 C775 ) C633_=_C776( C633 C776 ) \nC633_=_C804( C633 C804 ) C633_=_C809( C633 C809 ) C633_=_C810( C633 C810 ) C633_=_C822( C633 C822 ) C633_=_C831( C633 C831 ) C633_=_C836( C633 C836 ) \nC633_=_C837( C633 C837 ) C633_=_C847( C633 C847 ) C633_=_C849( C633 C849 ) C633_=_C850( C633 C850 ) C633_=_C851( C633 C851 ) C633_=_C858( C633 C858 ) \nC633_=_C859( C633 C859 ) C633_=_C860( C633 C860 ) C633_=_C864( C633 C864 ) C633_=_C871( C633 C871 ) C633_=_C877( C633 C877 ) C633_=_C883( C633 C883 ) \nC633_=_C887( C633 C887 ) C633_=_C888( C633 C888 ) C633_=_C892( C633 C892 ) C633_=_C893( C633 C893 ) C633_=_C894( C633 C894 ) C633_=_C896( C633 C896 ) \nC634_=_C650( C634 C650 ) C634_=_C655( C634 C655 ) C634_=_C657( C634 C657 ) C634_=_C659( C634 C659 ) C634_=_C660( C634 C660 ) C634_=_C668( C634 C668 ) \nC634_=_C675( C634 C675 ) C634_=_C681( C634 C681 ) C634_=_C689( C634 C689 ) C634_=_C721( C634 C721 ) C634_=_C725( C634 C725 ) C634_=_C727( C634 C727 ) \nC634_=_C730( C634 C730 ) C634_=_C734( C634 C734 ) C634_=_C739( C634 C739 ) C634_=_C745( C634 C745 ) C634_=_C746( C634 C746 ) C634_=_C747( C634 C747 ) \nC634_=_C784( C634 C784 ) C634_=_C811( C634 C811 ) C634_=_C817( C634 C817 ) C634_=_C818( C634 C818 ) C634_=_C822( C634 C822 ) C634_=_C832( C634 C832 ) \nC634_=_C842( C634 C842 ) C634_=_C843( C634 C843 ) C634_=_C858( C634 C858 ) C634_=_C860( C634 C860 ) C634_=_C864( C634 C864 ) C634_=_C867( C634 C867 ) \nC634_=_C869( C634 C869 ) C634_=_C871( C634 C871 ) C634_=_C882( C634 C882 ) C634_=_C888( C634 C888 ) C634_=_C892( C634 C892 ) C634_=_C893( C634 C893 ) \nC634_=_C896( C634 C896 ) C635_=_C636( C635 C636 ) C635_=_C637( C635 C637 ) C635_=_C638( C635 C638 ) C635_=_C654( C635 C654 ) C635_=_C657( C635 C657 ) \nC635_=_C662( C635 C662 ) C635_=_C665( C635 C665 ) C635_=_C668( C635 C668 ) C635_=_C669( C635 C669 ) C635_=_C670( C635 C670 ) C635_=_C673( C635 C673 ) \nC635_=_C682( C635 C682 ) C635_=_C683( C635 C683 ) C635_=_C684( C635 C684 ) C635_=_C685( C635 C685 ) C635_=_C687( C635 C687 ) C635_=_C688( C635 C688 ) \nC635_=_C690( C635 C690 ) C635_=_C705( C635 C705 ) C635_=_C743( C635 C743 ) C635_=_C745( C635 C745 ) C635_=_C749( C635 C749 ) C635_=_C750( C635 C750 ) \nC635_=_C751( C635 C751 ) C635_=_C752( C635 C752 ) C635_=_C756( C635 C756 ) C635_=_C765( C635 C765 ) C635_=_C769( C635 C769 ) C635_=_C770( C635 C770 ) \nC635_=_C771( C635 C771 ) C635_=_C776( C635 C776 ) C635_=_C778( C635 C778 ) C635_=_C781( C635 C781 ) C635_=_C782( C635 C782 ) C635_=_C785( C635 C785 ) \nC635_=_C799( C635 C799 ) C635_=_C808( C635 C808 ) C635_=_C823( C635 C823 ) C635_=_C834( C635 C834 ) C635_=_C839( C635 C839 ) C635_=_C860( C635 C860 ) \nC635_=_C861( C635 C861 ) C635_=_C871( C635 C871 ) C635_=_C872( C635 C872 ) C635_=_C878( C635 C878 ) C635_=_C879( C635 C879 ) C635_=_C883( C635 C883 ) \nC635_=_C888( C635 C888 ) C635_=_C891( C635 C891 ) C635_=_C892( C635 C892 ) C635_=_C893( C635 C893 ) C635_=_C896( C635 C896 ) C635_=_C899( C635 C899 ) \nC636_=_C637( C636 C637 ) C636_=_C638( C636 C638 ) C636_=_C640( C636 C640 ) C636_=_C680( C636 C680 ) C636_=_C685( C636 C685 ) C636_=_C688( C636 C688 ) \nC636_=_C692( C636 C692 ) C636_=_C694( C636 C694 ) C636_=_C697( C636 C697 ) C636_=_C699( C636 C699 ) C636_=_C700( C636 C700 ) C636_=_C706( C636 C706 ) \nC636_=_C707( C636 C707 ) C636_=_C742( C636 C742 ) C636_=_C749( C636 C749 ) C636_=_C750( C636 C750 ) C636_=_C751( C636 C751 ) C636_=_C752( C636 C752 ) \nC636_=_C760( C636 C760 ) C636_=_C764( C636 C764 ) C636_=_C774( C636 C774 ) C636_=_C786( C636 C786 ) C636_=_C791( C636 C791 ) C636_=_C792( C636 C792 ) \nC636_=_C798( C636 C798 ) C636_=_C821( C636 C821 ) C636_=_C823( C636 C823 ) C636_=_C827( C636 C827 ) C636_=_C829( C636 C829 ) C636_=_C832( C636 C832 ) \nC636_=_C838( C636 C838 ) C636_=_C839( C636 C839 ) C636_=_C842( C636 C842 ) C636_=_C845( C636 C845 ) C636_=_C849( C636 C849 ) C636_=_C860( C636 C860 ) \nC636_=_C863( C636 C863 ) C636_=_C878( C636 C878 ) C636_=_C880( C636 C880 ) C636_=_C888( C636 C888 ) C636_=_C893( C636 C893 ) C636_=_C897( C636 C897 ) \nC637_=_C638( C637 C638 ) C637_=_C639( C637 C639 ) C637_=_C641( C637 C641 ) C637_=_C642( C637 C642 ) C637_=_C644( C637 C644 ) C637_=_C666( C637 C666 ) \nC637_=_C673( C637 C673 ) C637_=_C675( C637 C675 ) C637_=_C676( C637 C676 ) C637_=_C698( C637 C698 ) C637_=_C702( C637 C702 ) C637_=_C703( C637 C703 ) \nC637_=_C704( C637 C704 ) C637_=_C717( C637 C717 ) C637_=_C719( C637 C719 ) C637_=_C730( C637 C730 ) C637_=_C741( C637 C741 ) C637_=_C742( C637 C742 ) \nC637_=_C749( C637 C749 ) C637_=_C750(</w:t>
      </w:r>
    </w:p>
    <w:p>
      <w:pPr>
        <w:pStyle w:val="PreformattedText"/>
        <w:bidi w:val="0"/>
        <w:spacing w:before="0" w:after="0"/>
        <w:jc w:val="left"/>
        <w:rPr/>
      </w:pPr>
      <w:r>
        <w:rPr/>
        <w:t xml:space="preserve"> </w:t>
      </w:r>
      <w:r>
        <w:rPr/>
        <w:t>C637 C750 ) C637_=_C751( C637 C751 ) C637_=_C752( C637 C752 ) C637_=_C759( C637 C759 ) C637_=_C775( C637 C775 ) \nC637_=_C777( C637 C777 ) C637_=_C779( C637 C779 ) C637_=_C782( C637 C782 ) C637_=_C790( C637 C790 ) C637_=_C797( C637 C797 ) C637_=_C799( C637 C799 ) \nC637_=_C823( C637 C823 ) C637_=_C824( C637 C824 ) C637_=_C848( C637 C848 ) C637_=_C855( C637 C855 ) C637_=_C856( C637 C856 ) C637_=_C857( C637 C857 ) \nC637_=_C859( C637 C859 ) C637_=_C860( C637 C860 ) C637_=_C861( C637 C861 ) C637_=_C864( C637 C864 ) C637_=_C871( C637 C871 ) C637_=_C876( C637 C876 ) \nC637_=_C882( C637 C882 ) C637_=_C883( C637 C883 ) C637_=_C885( C637 C885 ) C637_=_C886( C637 C886 ) C637_=_C890( C637 C890 ) C637_=_C891( C637 C891 ) \nC637_=_C892( C637 C892 ) C637_=_C893( C637 C893 ) C637_=_C895( C637 C895 ) C638_=_C680( C638 C680 ) C638_=_C687( C638 C687 ) C638_=_C692( C638 C692 ) \nC638_=_C696( C638 C696 ) C638_=_C699( C638 C699 ) C638_=_C700( C638 C700 ) C638_=_C706( C638 C706 ) C638_=_C725( C638 C725 ) C638_=_C728( C638 C728 ) \nC638_=_C729( C638 C729 ) C638_=_C730( C638 C730 ) C638_=_C735( C638 C735 ) C638_=_C741( C638 C741 ) C638_=_C743( C638 C743 ) C638_=_C749( C638 C749 ) \nC638_=_C750( C638 C750 ) C638_=_C751( C638 C751 ) C638_=_C752( C638 C752 ) C638_=_C764( C638 C764 ) C638_=_C765( C638 C765 ) C638_=_C792( C638 C792 ) \nC638_=_C796( C638 C796 ) C638_=_C798( C638 C798 ) C638_=_C803( C638 C803 ) C638_=_C809( C638 C809 ) C638_=_C813( C638 C813 ) C638_=_C823( C638 C823 ) \nC638_=_C824( C638 C824 ) C638_=_C825( C638 C825 ) C638_=_C827( C638 C827 ) C638_=_C829( C638 C829 ) C638_=_C832( C638 C832 ) C638_=_C838( C638 C838 ) \nC638_=_C844( C638 C844 ) C638_=_C847( C638 C847 ) C638_=_C848( C638 C848 ) C638_=_C850( C638 C850 ) C638_=_C852( C638 C852 ) C638_=_C854( C638 C854 ) \nC638_=_C856( C638 C856 ) C638_=_C860( C638 C860 ) C638_=_C862( C638 C862 ) C638_=_C863( C638 C863 ) C638_=_C864( C638 C864 ) C638_=_C878( C638 C878 ) \nC638_=_C881( C638 C881 ) C638_=_C893( C638 C893 ) C639_=_C640( C639 C640 ) C639_=_C642( C639 C642 ) C639_=_C662( C639 C662 ) C639_=_C663( C639 C663 ) \nC639_=_C673( C639 C673 ) C639_=_C675( C639 C675 ) C639_=_C676( C639 C676 ) C639_=_C692( C639 C692 ) C639_=_C703( C639 C703 ) C639_=_C704( C639 C704 ) \nC639_=_C710( C639 C710 ) C639_=_C724( C639 C724 ) C639_=_C728( C639 C728 ) C639_=_C733( C639 C733 ) C639_=_C734( C639 C734 ) C639_=_C742( C639 C742 ) \nC639_=_C753( C639 C753 ) C639_=_C760( C639 C760 ) C639_=_C767( C639 C767 ) C639_=_C777( C639 C777 ) C639_=_C779( C639 C779 ) C639_=_C782( C639 C782 ) \nC639_=_C795( C639 C795 ) C639_=_C797( C639 C797 ) C639_=_C804( C639 C804 ) C639_=_C809( C639 C809 ) C639_=_C815( C639 C815 ) C639_=_C824( C639 C824 ) \nC639_=_C828( C639 C828 ) C639_=_C832( C639 C832 ) C639_=_C843( C639 C843 ) C639_=_C851( C639 C851 ) C639_=_C853( C639 C853 ) C639_=_C861( C639 C861 ) \nC639_=_C862( C639 C862 ) C639_=_C871( C639 C871 ) C639_=_C885( C639 C885 ) C639_=_C896( C639 C896 ) C639_=_C897( C639 C897 ) C640_=_C669( C640 C669 ) \nC640_=_C670( C640 C670 ) C640_=_C689( C640 C689 ) C640_=_C697( C640 C697 ) C640_=_C707( C640 C707 ) C640_=_C713( C640 C713 ) C640_=_C714( C640 C714 ) \nC640_=_C717( C640 C717 ) C640_=_C727( C640 C727 ) C640_=_C739( C640 C739 ) C640_=_C741( C640 C741 ) C640_=_C751( C640 C751 ) C640_=_C753( C640 C753 ) \nC640_=_C759( C640 C759 ) C640_=_C769( C640 C769 ) C640_=_C774( C640 C774 ) C640_=_C786( C640 C786 ) C640_=_C790( C640 C790 ) C640_=_C797( C640 C797 ) \nC640_=_C798( C640 C798 ) C640_=_C799( C640 C799 ) C640_=_C800( C640 C800 ) C640_=_C808( C640 C808 ) C640_=_C812( C640 C812 ) C640_=_C817( C640 C817 ) \nC640_=_C824( C640 C824 ) C640_=_C828( C640 C828 ) C640_=_C838( C640 C838 ) C640_=_C849( C640 C849 ) C640_=_C851( C640 C851 ) C640_=_C852( C640 C852 ) \nC640_=_C857( C640 C857 ) C640_=_C859( C640 C859 ) C640_=_C861( C640 C861 ) C640_=_C863( C640 C863 ) C640_=_C866( C640 C866 ) C640_=_C878( C640 C878 ) \nC640_=_C882( C640 C882 ) C640_=_C887( C640 C887 ) C640_=_C895( C640 C895 ) C641_=_C644( C641 C644 ) C641_=_C646( C641 C646 ) C641_=_C649( C641 C649 ) \nC641_=_C650( C641 C650 ) C641_=_C657( C641 C657 ) C641_=_C666( C641 C666 ) C641_=_C670( C641 C670 ) C641_=_C674( C641 C674 ) C641_=_C677( C641 C677 ) \nC641_=_C678( C641 C678 ) C641_=_C703( C641 C703 ) C641_=_C720( C641 C720 ) C641_=_C721( C641 C721 ) C641_=_C726( C641 C726 ) C641_=_C732( C641 C732 ) \nC641_=_C738( C641 C738 ) C641_=_C739( C641 C739 ) C641_=_C742( C641 C742 ) C641_=_C747( C641 C747 ) C641_=_C749( C641 C749 ) C641_=_C754( C641 C754 ) \nC641_=_C755( C641 C755 ) C641_=_C756( C641 C756 ) C641_=_C757( C641 C757 ) C641_=_C775( C641 C775 ) C641_=_C776( C641 C776 ) C641_=_C780( C641 C780 ) \nC641_=_C789( C641 C789 ) C641_=_C816( C641 C816 ) C641_=_C818( C641 C818 ) C641_=_C825( C641 C825 ) C641_=_C836( C641 C836 ) C641_=_C843( C641 C843 ) \nC641_=_C859( C641 C859 ) C641_=_C861( C641 C861 ) C641_=_C862( C641 C862 ) C641_=_C864( C641 C864 ) C641_=_C866( C641 C866 ) C641_=_C877( C641 C877 ) \nC641_=_C882( C641 C882 ) C641_=_C886( C641 C886 ) C641_=_C888( C641 C888 ) C641_=_C890( C641 C890 ) C641_=_C891( C641 C891 ) C641_=_C892( C641 C892 ) \nC641_=_C894( C641 C894 ) C641_=_C895( C641 C895 ) C641_=_C896( C641 C896 ) C642_=_C643( C642 C643 ) C642_=_C644( C642 C644 ) C642_=_C645( C642 C645 ) \nC642_=_C646( C642 C646 ) C642_=_C647( C642 C647 ) C642_=_C648( C642 C648 ) C642_=_C659( C642 C659 ) C642_=_C662( C642 C662 ) C642_=_C663( C642 C663 ) \nC642_=_C673( C642 C673 ) C642_=_C675( C642 C675 ) C642_=_C676( C642 C676 ) C642_=_C683( C642 C683 ) C642_=_C697( C642 C697 ) C642_=_C703( C642 C703 ) \nC642_=_C704( C642 C704 ) C642_=_C720( C642 C720 ) C642_=_C746( C642 C746 ) C642_=_C757( C642 C757 ) C642_=_C760( C642 C760 ) C642_=_C766( C642 C766 ) \nC642_=_C771( C642 C771 ) C642_=_C777( C642 C777 ) C642_=_C797( C642 C797 ) C642_=_C815( C642 C815 ) C642_=_C822( C642 C822 ) C642_=_C824( C642 C824 ) \nC642_=_C826( C642 C826 ) C642_=_C828( C642 C828 ) C642_=_C839( C642 C839 ) C642_=_C841( C642 C841 ) C642_=_C842( C642 C842 ) C642_=_C849( C642 C849 ) \nC642_=_C850( C642 C850 ) C642_=_C852( C642 C852 ) C642_=_C862( C642 C862 ) C642_=_C863( C642 C863 ) C642_=_C864( C642 C864 ) C642_=_C868( C642 C868 ) \nC642_=_C877( C642 C877 ) C642_=_C884( C642 C884 ) C642_=_C885( C642 C885 ) C642_=_C890( C642 C890 ) C642_=_C894( C642 C894 ) C642_=_C899( C642 C899 ) \nC643_=_C644( C643 C644 ) C643_=_C645( C643 C645 ) C643_=_C646( C643 C646 ) C643_=_C647( C643 C647 ) C643_=_C648( C643 C648 ) C643_=_C657( C643 C657 ) \nC643_=_C665( C643 C665 ) C643_=_C670( C643 C670 ) C643_=_C694( C643 C694 ) C643_=_C699( C643 C699 ) C643_=_C704( C643 C704 ) C643_=_C735( C643 C735 ) \nC643_=_C740( C643 C740 ) C643_=_C742( C643 C742 ) C643_=_C747( C643 C747 ) C643_=_C750( C643 C750 ) C643_=_C756( C643 C756 ) C643_=_C768( C643 C768 ) \nC643_=_C773( C643 C773 ) C643_=_C778( C643 C778 ) C643_=_C785( C643 C785 ) C643_=_C787( C643 C787 ) C643_=_C791( C643 C791 ) C643_=_C796( C643 C796 ) \nC643_=_C797( C643 C797 ) C643_=_C807( C643 C807 ) C643_=_C813( C643 C813 ) C643_=_C825( C643 C825 ) C643_=_C826( C643 C826 ) C643_=_C830( C643 C830 ) \nC643_=_C831( C643 C831 ) C643_=_C832( C643 C832 ) C643_=_C833( C643 C833 ) C643_=_C834( C643 C834 ) C643_=_C835( C643 C835 ) C643_=_C840( C643 C840 ) \nC643_=_C842( C643 C842 ) C643_=_C853( C643 C853 ) C643_=_C861( C643 C861 ) C643_=_C862( C643 C862 ) C643_=_C863( C643 C863 ) C643_=_C864( C643 C864 ) \nC643_=_C869( C643 C869 ) C643_=_C872( C643 C872 ) C643_=_C876( C643 C876 ) C643_=_C882( C643 C882 ) C643_=_C886( C643 C886 ) C643_=_C889( C643 C889 ) \nC643_=_C890( C643 C890 ) C643_=_C895( C643 C895 ) C643_=_C897( C643 C897 ) C644_=_C645( C644 C645 ) C644_=_C646( C644 C646 ) C644_=_C647( C644 C647 ) \nC644_=_C648( C644 C648 ) C644_=_C652( C644 C652 ) C644_=_C656( C644 C656 ) C644_=_C659( C644 C659 ) C644_=_C663( C644 C663 ) C644_=_C666( C644 C666 ) \nC644_=_C673( C644 C673 ) C644_=_C697( C644 C697 ) C644_=_C704( C644 C704 ) C644_=_C713( C644 C713 ) C644_=_C729( C644 C729 ) C644_=_C733( C644 C733 ) \nC644_=_C742( C644 C742 ) C644_=_C760( C644 C760 ) C644_=_C762( C644 C762 ) C644_=_C767( C644 C767 ) C644_=_C768( C644 C768 ) C644_=_C769( C644 C769 ) \nC644_=_C770( C644 C770 ) C644_=_C773( C644 C773 ) C644_=_C775( C644 C775 ) C644_=_C782( C644 C782 ) C644_=_C783( C644 C783 ) C644_=_C809( C644 C809 ) \nC644_=_C810( C644 C810 ) C644_=_C818( C644 C818 ) C644_=_C822( C644 C822 ) C644_=_C826( C644 C826 ) C644_=_C831( C644 C831 ) C644_=_C837( C644 C837 ) \nC644_=_C840( C644 C840 ) C644_=_C842( C644 C842 ) C644_=_C847( C644 C847 ) C644_=_C863( C644 C863 ) C644_=_C864( C644 C864 ) C644_=_C882( C644 C882 ) \nC644_=_C888( C644 C888 ) C644_=_C890( C644 C890 ) C644_=_C892( C644 C892 ) C644_=_C895( C644 C895 ) C645_=_C646( C645 C646 ) C645_=_C647( C645 C647 ) \nC645_=_C648( C645 C648 ) C645_=_C655( C645 C655 ) C645_=_C672( C645 C672 ) C645_=_C683( C645 C683 ) C645_=_C687( C645 C687 ) C645_=_C688( C645 C688 ) \nC645_=_C689( C645 C689 ) C645_=_C704( C645 C704 ) C645_=_C708( C645 C708 ) C645_=_C709( C645 C709 ) C645_=_C712( C645 C712 ) C645_=_C718( C645 C718 ) \nC645_=_C728( C645 C728 ) C645_=_C733( C645 C733 ) C645_=_C753( C645 C753 ) C645_=_C754( C645 C754 ) C645_=_C766( C645 C766 ) C645_=_C769( C645 C769 ) \nC645_=_C772( C645 C772 ) C645_=_C776( C645 C776 ) C645_=_C782( C645 C782 ) C645_=_C784( C645 C784 ) C645_=_C786( C645 C786 ) C645_=_C796( C645 C796 ) \nC645_=_C799( C645 C799 ) C645_=_C803( C645 C803 ) C645_=_C805( C645 C805 ) C645_=_C808( C645 C808 ) C645_=_C813( C645 C813 ) C645_=_C826( C645 C826 ) \nC645_=_C835( C645 C835 ) C645_=_C838( C645 C838 ) C645_=_C841( C645 C841 ) C645_=_C846( C645 C846 ) C645_=_C847( C645 C847 ) C645_=_C850( C645 C850 ) \nC645_=_C856( C645 C856 ) C645_=_C857( C645 C857 ) C645_=_C863( C645 C863 ) C645_=_C864( C645 C864 ) C645_=_C866( C645 C866 ) C645_=_C872( C645 C872 ) \nC645_=_C876( C645 C876 ) C645_=_C878( C645 C878 ) C645_=_C885(</w:t>
      </w:r>
    </w:p>
    <w:p>
      <w:pPr>
        <w:pStyle w:val="PreformattedText"/>
        <w:bidi w:val="0"/>
        <w:spacing w:before="0" w:after="0"/>
        <w:jc w:val="left"/>
        <w:rPr/>
      </w:pPr>
      <w:r>
        <w:rPr/>
        <w:t xml:space="preserve"> </w:t>
      </w:r>
      <w:r>
        <w:rPr/>
        <w:t>C645 C885 ) C645_=_C886( C645 C886 ) C645_=_C897( C645 C897 ) C645_=_C898( C645 C898 ) \nC645_=_C899( C645 C899 ) C646_=_C647( C646 C647 ) C646_=_C648( C646 C648 ) C646_=_C654( C646 C654 ) C646_=_C660( C646 C660 ) C646_=_C675( C646 C675 ) \nC646_=_C677( C646 C677 ) C646_=_C678( C646 C678 ) C646_=_C679( C646 C679 ) C646_=_C691( C646 C691 ) C646_=_C699( C646 C699 ) C646_=_C703( C646 C703 ) \nC646_=_C721( C646 C721 ) C646_=_C723( C646 C723 ) C646_=_C726( C646 C726 ) C646_=_C732( C646 C732 ) C646_=_C752( C646 C752 ) C646_=_C754( C646 C754 ) \nC646_=_C772( C646 C772 ) C646_=_C776( C646 C776 ) C646_=_C777( C646 C777 ) C646_=_C778( C646 C778 ) C646_=_C808( C646 C808 ) C646_=_C809( C646 C809 ) \nC646_=_C810( C646 C810 ) C646_=_C817( C646 C817 ) C646_=_C825( C646 C825 ) C646_=_C826( C646 C826 ) C646_=_C827( C646 C827 ) C646_=_C836( C646 C836 ) \nC646_=_C840( C646 C840 ) C646_=_C844( C646 C844 ) C646_=_C848( C646 C848 ) C646_=_C858( C646 C858 ) C646_=_C861( C646 C861 ) C646_=_C863( C646 C863 ) \nC646_=_C864( C646 C864 ) C646_=_C877( C646 C877 ) C646_=_C878( C646 C878 ) C646_=_C879( C646 C879 ) C646_=_C880( C646 C880 ) C646_=_C884( C646 C884 ) \nC646_=_C894( C646 C894 ) C646_=_C896( C646 C896 ) C647_=_C648( C647 C648 ) C647_=_C656( C647 C656 ) C647_=_C659( C647 C659 ) C647_=_C669( C647 C669 ) \nC647_=_C683( C647 C683 ) C647_=_C690( C647 C690 ) C647_=_C693( C647 C693 ) C647_=_C720( C647 C720 ) C647_=_C721( C647 C721 ) C647_=_C733( C647 C733 ) \nC647_=_C735( C647 C735 ) C647_=_C743( C647 C743 ) C647_=_C771( C647 C771 ) C647_=_C773( C647 C773 ) C647_=_C775( C647 C775 ) C647_=_C781( C647 C781 ) \nC647_=_C792( C647 C792 ) C647_=_C793( C647 C793 ) C647_=_C799( C647 C799 ) C647_=_C824( C647 C824 ) C647_=_C826( C647 C826 ) C647_=_C831( C647 C831 ) \nC647_=_C832( C647 C832 ) C647_=_C839( C647 C839 ) C647_=_C850( C647 C850 ) C647_=_C851( C647 C851 ) C647_=_C855( C647 C855 ) C647_=_C862( C647 C862 ) \nC647_=_C863( C647 C863 ) C647_=_C864( C647 C864 ) C647_=_C868( C647 C868 ) C647_=_C880( C647 C880 ) C647_=_C885( C647 C885 ) C647_=_C886( C647 C886 ) \nC647_=_C888( C647 C888 ) C647_=_C894( C647 C894 ) C647_=_C897( C647 C897 ) C647_=_C899( C647 C899 ) C648_=_C655( C648 C655 ) C648_=_C659( C648 C659 ) \nC648_=_C660( C648 C660 ) C648_=_C666( C648 C666 ) C648_=_C672( C648 C672 ) C648_=_C675( C648 C675 ) C648_=_C677( C648 C677 ) C648_=_C678( C648 C678 ) \nC648_=_C681( C648 C681 ) C648_=_C707( C648 C707 ) C648_=_C710( C648 C710 ) C648_=_C711( C648 C711 ) C648_=_C723( C648 C723 ) C648_=_C732( C648 C732 ) \nC648_=_C734( C648 C734 ) C648_=_C736( C648 C736 ) C648_=_C750( C648 C750 ) C648_=_C778( C648 C778 ) C648_=_C785( C648 C785 ) C648_=_C787( C648 C787 ) \nC648_=_C812( C648 C812 ) C648_=_C820( C648 C820 ) C648_=_C823( C648 C823 ) C648_=_C824( C648 C824 ) C648_=_C825( C648 C825 ) C648_=_C826( C648 C826 ) \nC648_=_C827( C648 C827 ) C648_=_C832( C648 C832 ) C648_=_C835( C648 C835 ) C648_=_C840( C648 C840 ) C648_=_C844( C648 C844 ) C648_=_C846( C648 C846 ) \nC648_=_C848( C648 C848 ) C648_=_C852( C648 C852 ) C648_=_C863( C648 C863 ) C648_=_C864( C648 C864 ) C648_=_C866( C648 C866 ) C648_=_C870( C648 C870 ) \nC648_=_C872( C648 C872 ) C648_=_C877( C648 C877 ) C648_=_C879( C648 C879 ) C648_=_C883( C648 C883 ) C648_=_C893( C648 C893 ) C648_=_C895( C648 C895 ) \nC648_=_C897( C648 C897 ) C648_=_C898( C648 C898 ) C648_=_C899( C648 C899 ) C649_=_C650( C649 C650 ) C649_=_C655( C649 C655 ) C649_=_C657( C649 C657 ) \nC649_=_C659( C649 C659 ) C649_=_C665( C649 C665 ) C649_=_C666( C649 C666 ) C649_=_C671( C649 C671 ) C649_=_C674( C649 C674 ) C649_=_C678( C649 C678 ) \nC649_=_C697( C649 C697 ) C649_=_C720( C649 C720 ) C649_=_C738( C649 C738 ) C649_=_C739( C649 C739 ) C649_=_C755( C649 C755 ) C649_=_C756( C649 C756 ) \nC649_=_C757( C649 C757 ) C649_=_C762( C649 C762 ) C649_=_C770( C649 C770 ) C649_=_C772( C649 C772 ) C649_=_C775( C649 C775 ) C649_=_C780( C649 C780 ) \nC649_=_C784( C649 C784 ) C649_=_C798( C649 C798 ) C649_=_C803( C649 C803 ) C649_=_C806( C649 C806 ) C649_=_C815( C649 C815 ) C649_=_C816( C649 C816 ) \nC649_=_C818( C649 C818 ) C649_=_C820( C649 C820 ) C649_=_C825( C649 C825 ) C649_=_C828( C649 C828 ) C649_=_C833( C649 C833 ) C649_=_C834( C649 C834 ) \nC649_=_C861( C649 C861 ) C649_=_C864( C649 C864 ) C649_=_C866( C649 C866 ) C649_=_C868( C649 C868 ) C649_=_C873( C649 C873 ) C649_=_C875( C649 C875 ) \nC649_=_C888( C649 C888 ) C649_=_C889( C649 C889 ) C649_=_C891( C649 C891 ) C649_=_C892( C649 C892 ) C649_=_C893( C649 C893 ) C649_=_C894( C649 C894 ) \nC649_=_C898( C649 C898 ) C650_=_C656( C650 C656 ) C650_=_C657( C650 C657 ) C650_=_C660( C650 C660 ) C650_=_C672( C650 C672 ) C650_=_C674( C650 C674 ) \nC650_=_C681( C650 C681 ) C650_=_C687( C650 C687 ) C650_=_C688( C650 C688 ) C650_=_C694( C650 C694 ) C650_=_C706( C650 C706 ) C650_=_C713( C650 C713 ) \nC650_=_C720( C650 C720 ) C650_=_C726( C650 C726 ) C650_=_C729( C650 C729 ) C650_=_C730( C650 C730 ) C650_=_C731( C650 C731 ) C650_=_C734( C650 C734 ) \nC650_=_C735( C650 C735 ) C650_=_C738( C650 C738 ) C650_=_C739( C650 C739 ) C650_=_C746( C650 C746 ) C650_=_C751( C650 C751 ) C650_=_C755( C650 C755 ) \nC650_=_C756( C650 C756 ) C650_=_C757( C650 C757 ) C650_=_C766( C650 C766 ) C650_=_C775( C650 C775 ) C650_=_C780( C650 C780 ) C650_=_C783( C650 C783 ) \nC650_=_C797( C650 C797 ) C650_=_C816( C650 C816 ) C650_=_C817( C650 C817 ) C650_=_C818( C650 C818 ) C650_=_C821( C650 C821 ) C650_=_C825( C650 C825 ) \nC650_=_C836( C650 C836 ) C650_=_C838( C650 C838 ) C650_=_C841( C650 C841 ) C650_=_C842( C650 C842 ) C650_=_C855( C650 C855 ) C650_=_C858( C650 C858 ) \nC650_=_C861( C650 C861 ) C650_=_C862( C650 C862 ) C650_=_C864( C650 C864 ) C650_=_C866( C650 C866 ) C650_=_C867( C650 C867 ) C650_=_C881( C650 C881 ) \nC650_=_C886( C650 C886 ) C650_=_C887( C650 C887 ) C650_=_C888( C650 C888 ) C650_=_C891( C650 C891 ) C650_=_C892( C650 C892 ) C650_=_C893( C650 C893 ) \nC650_=_C894( C650 C894 ) C650_=_C898( C650 C898 ) C652_=_C654( C652 C654 ) C652_=_C655( C652 C655 ) C652_=_C663( C652 C663 ) C652_=_C670( C652 C670 ) \nC652_=_C672( C652 C672 ) C652_=_C675( C652 C675 ) C652_=_C697( C652 C697 ) C652_=_C701( C652 C701 ) C652_=_C704( C652 C704 ) C652_=_C714( C652 C714 ) \nC652_=_C718( C652 C718 ) C652_=_C719( C652 C719 ) C652_=_C725( C652 C725 ) C652_=_C728( C652 C728 ) C652_=_C731( C652 C731 ) C652_=_C738( C652 C738 ) \nC652_=_C740( C652 C740 ) C652_=_C753( C652 C753 ) C652_=_C758( C652 C758 ) C652_=_C759( C652 C759 ) C652_=_C762( C652 C762 ) C652_=_C767( C652 C767 ) \nC652_=_C769( C652 C769 ) C652_=_C770( C652 C770 ) C652_=_C772( C652 C772 ) C652_=_C780( C652 C780 ) C652_=_C782( C652 C782 ) C652_=_C804( C652 C804 ) \nC652_=_C808( C652 C808 ) C652_=_C810( C652 C810 ) C652_=_C817( C652 C817 ) C652_=_C821( C652 C821 ) C652_=_C823( C652 C823 ) C652_=_C826( C652 C826 ) \nC652_=_C827( C652 C827 ) C652_=_C830( C652 C830 ) C652_=_C836( C652 C836 ) C652_=_C840( C652 C840 ) C652_=_C842( C652 C842 ) C652_=_C848( C652 C848 ) \nC652_=_C859( C652 C859 ) C652_=_C867( C652 C867 ) C652_=_C870( C652 C870 ) C652_=_C875( C652 C875 ) C652_=_C880( C652 C880 ) C652_=_C884( C652 C884 ) \nC652_=_C890( C652 C890 ) C652_=_C891( C652 C891 ) C654_=_C655( C654 C655 ) C654_=_C656( C654 C656 ) C654_=_C658( C654 C658 ) C654_=_C660( C654 C660 ) \nC654_=_C662( C654 C662 ) C654_=_C665( C654 C665 ) C654_=_C668( C654 C668 ) C654_=_C669( C654 C669 ) C654_=_C670( C654 C670 ) C654_=_C675( C654 C675 ) \nC654_=_C691( C654 C691 ) C654_=_C701( C654 C701 ) C654_=_C707( C654 C707 ) C654_=_C708( C654 C708 ) C654_=_C709( C654 C709 ) C654_=_C710( C654 C710 ) \nC654_=_C711( C654 C711 ) C654_=_C714( C654 C714 ) C654_=_C718( C654 C718 ) C654_=_C720( C654 C720 ) C654_=_C725( C654 C725 ) C654_=_C727( C654 C727 ) \nC654_=_C728( C654 C728 ) C654_=_C731( C654 C731 ) C654_=_C736( C654 C736 ) C654_=_C738( C654 C738 ) C654_=_C745( C654 C745 ) C654_=_C759( C654 C759 ) \nC654_=_C760( C654 C760 ) C654_=_C769( C654 C769 ) C654_=_C770( C654 C770 ) C654_=_C771( C654 C771 ) C654_=_C780( C654 C780 ) C654_=_C796( C654 C796 ) \nC654_=_C817( C654 C817 ) C654_=_C821( C654 C821 ) C654_=_C822( C654 C822 ) C654_=_C823( C654 C823 ) C654_=_C825( C654 C825 ) C654_=_C830( C654 C830 ) \nC654_=_C834( C654 C834 ) C654_=_C836( C654 C836 ) C654_=_C840( C654 C840 ) C654_=_C844( C654 C844 ) C654_=_C847( C654 C847 ) C654_=_C848( C654 C848 ) \nC654_=_C850( C654 C850 ) C654_=_C863( C654 C863 ) C654_=_C868( C654 C868 ) C654_=_C871( C654 C871 ) C654_=_C877( C654 C877 ) C654_=_C878( C654 C878 ) \nC654_=_C879( C654 C879 ) C654_=_C880( C654 C880 ) C654_=_C882( C654 C882 ) C654_=_C885( C654 C885 ) C654_=_C892( C654 C892 ) C654_=_C894( C654 C894 ) \nC655_=_C656( C655 C656 ) C655_=_C657( C655 C657 ) C655_=_C659( C655 C659 ) C655_=_C666( C655 C666 ) C655_=_C671( C655 C671 ) C655_=_C672( C655 C672 ) \nC655_=_C675( C655 C675 ) C655_=_C681( C655 C681 ) C655_=_C707( C655 C707 ) C655_=_C710( C655 C710 ) C655_=_C711( C655 C711 ) C655_=_C718( C655 C718 ) \nC655_=_C719( C655 C719 ) C655_=_C721( C655 C721 ) C655_=_C728( C655 C728 ) C655_=_C731( C655 C731 ) C655_=_C734( C655 C734 ) C655_=_C736( C655 C736 ) \nC655_=_C740( C655 C740 ) C655_=_C750( C655 C750 ) C655_=_C753( C655 C753 ) C655_=_C760( C655 C760 ) C655_=_C762( C655 C762 ) C655_=_C766( C655 C766 ) \nC655_=_C772( C655 C772 ) C655_=_C784( C655 C784 ) C655_=_C796( C655 C796 ) C655_=_C803( C655 C803 ) C655_=_C805( C655 C805 ) C655_=_C808( C655 C808 ) \nC655_=_C813( C655 C813 ) C655_=_C822( C655 C822 ) C655_=_C825( C655 C825 ) C655_=_C826( C655 C826 ) C655_=_C833( C655 C833 ) C655_=_C850( C655 C850 ) \nC655_=_C852( C655 C852 ) C655_=_C857( C655 C857 ) C655_=_C858( C655 C858 ) C655_=_C859( C655 C859 ) C655_=_C863( C655 C863 ) C655_=_C866( C655 C866 ) \nC655_=_C868( C655 C868 ) C655_=_C870( C655 C870 ) C655_=_C882( C655 C882 ) C655_=_C888( C655 C888 ) C655_=_C890( C655 C890 ) C655_=_C891( C655 C891 ) \nC655_=_C893( C655 C893 ) C655_=_C899( C655 C899 ) C656_=_C659( C656 C659 ) C656_=_C666(</w:t>
      </w:r>
    </w:p>
    <w:p>
      <w:pPr>
        <w:pStyle w:val="PreformattedText"/>
        <w:bidi w:val="0"/>
        <w:spacing w:before="0" w:after="0"/>
        <w:jc w:val="left"/>
        <w:rPr/>
      </w:pPr>
      <w:r>
        <w:rPr/>
        <w:t xml:space="preserve"> </w:t>
      </w:r>
      <w:r>
        <w:rPr/>
        <w:t>C656 C666 ) C656_=_C672( C656 C672 ) C656_=_C674( C656 C674 ) \nC656_=_C676( C656 C676 ) C656_=_C677( C656 C677 ) C656_=_C682( C656 C682 ) C656_=_C688( C656 C688 ) C656_=_C692( C656 C692 ) C656_=_C693( C656 C693 ) \nC656_=_C702( C656 C702 ) C656_=_C707( C656 C707 ) C656_=_C714( C656 C714 ) C656_=_C717( C656 C717 ) C656_=_C726( C656 C726 ) C656_=_C731( C656 C731 ) \nC656_=_C733( C656 C733 ) C656_=_C734( C656 C734 ) C656_=_C739( C656 C739 ) C656_=_C745( C656 C745 ) C656_=_C749( C656 C749 ) C656_=_C751( C656 C751 ) \nC656_=_C756( C656 C756 ) C656_=_C760( C656 C760 ) C656_=_C763( C656 C763 ) C656_=_C764( C656 C764 ) C656_=_C765( C656 C765 ) C656_=_C766( C656 C766 ) \nC656_=_C773( C656 C773 ) C656_=_C780( C656 C780 ) C656_=_C782( C656 C782 ) C656_=_C783( C656 C783 ) C656_=_C792( C656 C792 ) C656_=_C793( C656 C793 ) \nC656_=_C797( C656 C797 ) C656_=_C802( C656 C802 ) C656_=_C805( C656 C805 ) C656_=_C816( C656 C816 ) C656_=_C817( C656 C817 ) C656_=_C821( C656 C821 ) \nC656_=_C825( C656 C825 ) C656_=_C828( C656 C828 ) C656_=_C830( C656 C830 ) C656_=_C831( C656 C831 ) C656_=_C834( C656 C834 ) C656_=_C836( C656 C836 ) \nC656_=_C838( C656 C838 ) C656_=_C841( C656 C841 ) C656_=_C842( C656 C842 ) C656_=_C849( C656 C849 ) C656_=_C852( C656 C852 ) C656_=_C859( C656 C859 ) \nC656_=_C862( C656 C862 ) C656_=_C863( C656 C863 ) C656_=_C864( C656 C864 ) C656_=_C868( C656 C868 ) C656_=_C877( C656 C877 ) C656_=_C881( C656 C881 ) \nC656_=_C887( C656 C887 ) C656_=_C888( C656 C888 ) C656_=_C894( C656 C894 ) C656_=_C896( C656 C896 ) C656_=_C898( C656 C898 ) C657_=_C658( C657 C658 ) \nC657_=_C659( C657 C659 ) C657_=_C660( C657 C660 ) C657_=_C665( C657 C665 ) C657_=_C674( C657 C674 ) C657_=_C675( C657 C675 ) C657_=_C682( C657 C682 ) \nC657_=_C683( C657 C683 ) C657_=_C684( C657 C684 ) C657_=_C685( C657 C685 ) C657_=_C720( C657 C720 ) C657_=_C721( C657 C721 ) C657_=_C729( C657 C729 ) \nC657_=_C730( C657 C730 ) C657_=_C732( C657 C732 ) C657_=_C736( C657 C736 ) C657_=_C738( C657 C738 ) C657_=_C739( C657 C739 ) C657_=_C750( C657 C750 ) \nC657_=_C753( C657 C753 ) C657_=_C761( C657 C761 ) C657_=_C762( C657 C762 ) C657_=_C763( C657 C763 ) C657_=_C764( C657 C764 ) C657_=_C765( C657 C765 ) \nC657_=_C766( C657 C766 ) C657_=_C768( C657 C768 ) C657_=_C775( C657 C775 ) C657_=_C780( C657 C780 ) C657_=_C781( C657 C781 ) C657_=_C782( C657 C782 ) \nC657_=_C785( C657 C785 ) C657_=_C816( C657 C816 ) C657_=_C817( C657 C817 ) C657_=_C818( C657 C818 ) C657_=_C822( C657 C822 ) C657_=_C825( C657 C825 ) \nC657_=_C830( C657 C830 ) C657_=_C831( C657 C831 ) C657_=_C832( C657 C832 ) C657_=_C833( C657 C833 ) C657_=_C839( C657 C839 ) C657_=_C858( C657 C858 ) \nC657_=_C861( C657 C861 ) C657_=_C862( C657 C862 ) C657_=_C864( C657 C864 ) C657_=_C879( C657 C879 ) C657_=_C882( C657 C882 ) C657_=_C888( C657 C888 ) \nC657_=_C891( C657 C891 ) C657_=_C897( C657 C897 ) C658_=_C659( C658 C659 ) C658_=_C660( C658 C660 ) C658_=_C691( C658 C691 ) C658_=_C708( C658 C708 ) \nC658_=_C709( C658 C709 ) C658_=_C710( C658 C710 ) C658_=_C711( C658 C711 ) C658_=_C740( C658 C740 ) C658_=_C753( C658 C753 ) C658_=_C759( C658 C759 ) \nC658_=_C761( C658 C761 ) C658_=_C762( C658 C762 ) C658_=_C763( C658 C763 ) C658_=_C764( C658 C764 ) C658_=_C765( C658 C765 ) C658_=_C766( C658 C766 ) \nC658_=_C767( C658 C767 ) C658_=_C771( C658 C771 ) C658_=_C773( C658 C773 ) C658_=_C778( C658 C778 ) C658_=_C781( C658 C781 ) C658_=_C782( C658 C782 ) \nC658_=_C783( C658 C783 ) C658_=_C791( C658 C791 ) C658_=_C792( C658 C792 ) C658_=_C796( C658 C796 ) C658_=_C798( C658 C798 ) C658_=_C802( C658 C802 ) \nC658_=_C813( C658 C813 ) C658_=_C816( C658 C816 ) C658_=_C820( C658 C820 ) C658_=_C822( C658 C822 ) C658_=_C834( C658 C834 ) C658_=_C844( C658 C844 ) \nC658_=_C845( C658 C845 ) C658_=_C847( C658 C847 ) C658_=_C849( C658 C849 ) C658_=_C850( C658 C850 ) C658_=_C868( C658 C868 ) C658_=_C880( C658 C880 ) \nC658_=_C882( C658 C882 ) C658_=_C885( C658 C885 ) C658_=_C891( C658 C891 ) C658_=_C899( C658 C899 ) C659_=_C660( C659 C660 ) C659_=_C666( C659 C666 ) \nC659_=_C668( C659 C668 ) C659_=_C671( C659 C671 ) C659_=_C721( C659 C721 ) C659_=_C723( C659 C723 ) C659_=_C733( C659 C733 ) C659_=_C746( C659 C746 ) \nC659_=_C753( C659 C753 ) C659_=_C761( C659 C761 ) C659_=_C762( C659 C762 ) C659_=_C763( C659 C763 ) C659_=_C764( C659 C764 ) C659_=_C765( C659 C765 ) \nC659_=_C766( C659 C766 ) C659_=_C773( C659 C773 ) C659_=_C784( C659 C784 ) C659_=_C812( C659 C812 ) C659_=_C818( C659 C818 ) C659_=_C820( C659 C820 ) \nC659_=_C822( C659 C822 ) C659_=_C831( C659 C831 ) C659_=_C832( C659 C832 ) C659_=_C833( C659 C833 ) C659_=_C835( C659 C835 ) C659_=_C841( C659 C841 ) \nC659_=_C842( C659 C842 ) C659_=_C843( C659 C843 ) C659_=_C849( C659 C849 ) C659_=_C852( C659 C852 ) C659_=_C858( C659 C858 ) C659_=_C864( C659 C864 ) \nC659_=_C867( C659 C867 ) C659_=_C870( C659 C870 ) C659_=_C871( C659 C871 ) C659_=_C877( C659 C877 ) C659_=_C879( C659 C879 ) C659_=_C884( C659 C884 ) \nC659_=_C888( C659 C888 ) C659_=_C890( C659 C890 ) C659_=_C895( C659 C895 ) C659_=_C897( C659 C897 ) C660_=_C675( C660 C675 ) C660_=_C677( C660 C677 ) \nC660_=_C681( C660 C681 ) C660_=_C694( C660 C694 ) C660_=_C696( C660 C696 ) C660_=_C701( C660 C701 ) C660_=_C707( C660 C707 ) C660_=_C716( C660 C716 ) \nC660_=_C720( C660 C720 ) C660_=_C727( C660 C727 ) C660_=_C730( C660 C730 ) C660_=_C734( C660 C734 ) C660_=_C735( C660 C735 ) C660_=_C736( C660 C736 ) \nC660_=_C753( C660 C753 ) C660_=_C761( C660 C761 ) C660_=_C762( C660 C762 ) C660_=_C763( C660 C763 ) C660_=_C764( C660 C764 ) C660_=_C765( C660 C765 ) \nC660_=_C766( C660 C766 ) C660_=_C776( C660 C776 ) C660_=_C778( C660 C778 ) C660_=_C788( C660 C788 ) C660_=_C810( C660 C810 ) C660_=_C813( C660 C813 ) \nC660_=_C817( C660 C817 ) C660_=_C825( C660 C825 ) C660_=_C840( C660 C840 ) C660_=_C842( C660 C842 ) C660_=_C843( C660 C843 ) C660_=_C846( C660 C846 ) \nC660_=_C848( C660 C848 ) C660_=_C864( C660 C864 ) C660_=_C868( C660 C868 ) C660_=_C872( C660 C872 ) C660_=_C877( C660 C877 ) C660_=_C884( C660 C884 ) \nC660_=_C893( C660 C893 ) C660_=_C894( C660 C894 ) C660_=_C899( C660 C899 ) C662_=_C663( C662 C663 ) C662_=_C665( C662 C665 ) C662_=_C668( C662 C668 ) \nC662_=_C669( C662 C669 ) C662_=_C670( C662 C670 ) C662_=_C675( C662 C675 ) C662_=_C690( C662 C690 ) C662_=_C691( C662 C691 ) C662_=_C705( C662 C705 ) \nC662_=_C711( C662 C711 ) C662_=_C718( C662 C718 ) C662_=_C719( C662 C719 ) C662_=_C723( C662 C723 ) C662_=_C725( C662 C725 ) C662_=_C726( C662 C726 ) \nC662_=_C727( C662 C727 ) C662_=_C743( C662 C743 ) C662_=_C745( C662 C745 ) C662_=_C760( C662 C760 ) C662_=_C761( C662 C761 ) C662_=_C769( C662 C769 ) \nC662_=_C770( C662 C770 ) C662_=_C771( C662 C771 ) C662_=_C788( C662 C788 ) C662_=_C792( C662 C792 ) C662_=_C798( C662 C798 ) C662_=_C804( C662 C804 ) \nC662_=_C805( C662 C805 ) C662_=_C810( C662 C810 ) C662_=_C828( C662 C828 ) C662_=_C834( C662 C834 ) C662_=_C837( C662 C837 ) C662_=_C843( C662 C843 ) \nC662_=_C848( C662 C848 ) C662_=_C860( C662 C860 ) C662_=_C869( C662 C869 ) C662_=_C871( C662 C871 ) C662_=_C879( C662 C879 ) C662_=_C881( C662 C881 ) \nC662_=_C883( C662 C883 ) C662_=_C887( C662 C887 ) C662_=_C892( C662 C892 ) C663_=_C680( C663 C680 ) C663_=_C681( C663 C681 ) C663_=_C682( C663 C682 ) \nC663_=_C697( C663 C697 ) C663_=_C702( C663 C702 ) C663_=_C704( C663 C704 ) C663_=_C708( C663 C708 ) C663_=_C710( C663 C710 ) C663_=_C744( C663 C744 ) \nC663_=_C747( C663 C747 ) C663_=_C751( C663 C751 ) C663_=_C760( C663 C760 ) C663_=_C761( C663 C761 ) C663_=_C762( C663 C762 ) C663_=_C769( C663 C769 ) \nC663_=_C770( C663 C770 ) C663_=_C777( C663 C777 ) C663_=_C782( C663 C782 ) C663_=_C791( C663 C791 ) C663_=_C794( C663 C794 ) C663_=_C795( C663 C795 ) \nC663_=_C798( C663 C798 ) C663_=_C804( C663 C804 ) C663_=_C805( C663 C805 ) C663_=_C806( C663 C806 ) C663_=_C810( C663 C810 ) C663_=_C811( C663 C811 ) \nC663_=_C820( C663 C820 ) C663_=_C828( C663 C828 ) C663_=_C835( C663 C835 ) C663_=_C842( C663 C842 ) C663_=_C846( C663 C846 ) C663_=_C853( C663 C853 ) \nC663_=_C861( C663 C861 ) C663_=_C867( C663 C867 ) C663_=_C870( C663 C870 ) C663_=_C873( C663 C873 ) C663_=_C876( C663 C876 ) C663_=_C877( C663 C877 ) \nC663_=_C880( C663 C880 ) C663_=_C888( C663 C888 ) C665_=_C666( C665 C666 ) C665_=_C668( C665 C668 ) C665_=_C669( C665 C669 ) C665_=_C670( C665 C670 ) \nC665_=_C673( C665 C673 ) C665_=_C678( C665 C678 ) C665_=_C692( C665 C692 ) C665_=_C697( C665 C697 ) C665_=_C701( C665 C701 ) C665_=_C721( C665 C721 ) \nC665_=_C723( C665 C723 ) C665_=_C738( C665 C738 ) C665_=_C745( C665 C745 ) C665_=_C746( C665 C746 ) C665_=_C747( C665 C747 ) C665_=_C750( C665 C750 ) \nC665_=_C766( C665 C766 ) C665_=_C767( C665 C767 ) C665_=_C768( C665 C768 ) C665_=_C769( C665 C769 ) C665_=_C770( C665 C770 ) C665_=_C771( C665 C771 ) \nC665_=_C785( C665 C785 ) C665_=_C802( C665 C802 ) C665_=_C803( C665 C803 ) C665_=_C812( C665 C812 ) C665_=_C815( C665 C815 ) C665_=_C825( C665 C825 ) \nC665_=_C830( C665 C830 ) C665_=_C831( C665 C831 ) C665_=_C832( C665 C832 ) C665_=_C833( C665 C833 ) C665_=_C834( C665 C834 ) C665_=_C840( C665 C840 ) \nC665_=_C861( C665 C861 ) C665_=_C862( C665 C862 ) C665_=_C863( C665 C863 ) C665_=_C871( C665 C871 ) C665_=_C875( C665 C875 ) C665_=_C889( C665 C889 ) \nC665_=_C892( C665 C892 ) C665_=_C896( C665 C896 ) C666_=_C671( C666 C671 ) C666_=_C673( C666 C673 ) C666_=_C682( C666 C682 ) C666_=_C701( C666 C701 ) \nC666_=_C721( C666 C721 ) C666_=_C723( C666 C723 ) C666_=_C741( C666 C741 ) C666_=_C742( C666 C742 ) C666_=_C746( C666 C746 ) C666_=_C747( C666 C747 ) \nC666_=_C749( C666 C749 ) C666_=_C762( C666 C762 ) C666_=_C766( C666 C766 ) C666_=_C767( C666 C767 ) C666_=_C771( C666 C771 ) C666_=_C775( C666 C775 ) \nC666_=_C780( C666 C780 ) C666_=_C784( C666 C784 ) C666_=_C785( C666 C785 ) C666_=_C797( C666 C797 ) C666_=_C802( C666 C802 ) C666_=_C805( C666 C805 ) \nC666_=_C812( C666 C812 ) C666_=_C820( C666 C820 ) C666_=_C830( C666 C830 ) C666_=_C833( C666 C833 ) C666_=_C834(</w:t>
      </w:r>
    </w:p>
    <w:p>
      <w:pPr>
        <w:pStyle w:val="PreformattedText"/>
        <w:bidi w:val="0"/>
        <w:spacing w:before="0" w:after="0"/>
        <w:jc w:val="left"/>
        <w:rPr/>
      </w:pPr>
      <w:r>
        <w:rPr/>
        <w:t xml:space="preserve"> </w:t>
      </w:r>
      <w:r>
        <w:rPr/>
        <w:t>C666 C834 ) C666_=_C835( C666 C835 ) \nC666_=_C859( C666 C859 ) C666_=_C869( C666 C869 ) C666_=_C870( C666 C870 ) C666_=_C879( C666 C879 ) C666_=_C881( C666 C881 ) C666_=_C882( C666 C882 ) \nC666_=_C890( C666 C890 ) C666_=_C892( C666 C892 ) C666_=_C895( C666 C895 ) C666_=_C897( C666 C897 ) C668_=_C669( C668 C669 ) C668_=_C670( C668 C670 ) \nC668_=_C684( C668 C684 ) C668_=_C691( C668 C691 ) C668_=_C692( C668 C692 ) C668_=_C696( C668 C696 ) C668_=_C698( C668 C698 ) C668_=_C721( C668 C721 ) \nC668_=_C734( C668 C734 ) C668_=_C745( C668 C745 ) C668_=_C754( C668 C754 ) C668_=_C760( C668 C760 ) C668_=_C763( C668 C763 ) C668_=_C764( C668 C764 ) \nC668_=_C769( C668 C769 ) C668_=_C770( C668 C770 ) C668_=_C771( C668 C771 ) C668_=_C773( C668 C773 ) C668_=_C787( C668 C787 ) C668_=_C795( C668 C795 ) \nC668_=_C802( C668 C802 ) C668_=_C818( C668 C818 ) C668_=_C820( C668 C820 ) C668_=_C832( C668 C832 ) C668_=_C834( C668 C834 ) C668_=_C837( C668 C837 ) \nC668_=_C843( C668 C843 ) C668_=_C844( C668 C844 ) C668_=_C849( C668 C849 ) C668_=_C854( C668 C854 ) C668_=_C856( C668 C856 ) C668_=_C858( C668 C858 ) \nC668_=_C866( C668 C866 ) C668_=_C867( C668 C867 ) C668_=_C870( C668 C870 ) C668_=_C871( C668 C871 ) C668_=_C880( C668 C880 ) C668_=_C881( C668 C881 ) \nC668_=_C885( C668 C885 ) C668_=_C886( C668 C886 ) C668_=_C892( C668 C892 ) C669_=_C670( C669 C670 ) C669_=_C689( C669 C689 ) C669_=_C704( C669 C704 ) \nC669_=_C709( C669 C709 ) C669_=_C713( C669 C713 ) C669_=_C714( C669 C714 ) C669_=_C716( C669 C716 ) C669_=_C719( C669 C719 ) C669_=_C721( C669 C721 ) \nC669_=_C726( C669 C726 ) C669_=_C733( C669 C733 ) C669_=_C735( C669 C735 ) C669_=_C745( C669 C745 ) C669_=_C769( C669 C769 ) C669_=_C770( C669 C770 ) \nC669_=_C771( C669 C771 ) C669_=_C772( C669 C772 ) C669_=_C774( C669 C774 ) C669_=_C775( C669 C775 ) C669_=_C790( C669 C790 ) C669_=_C792( C669 C792 ) \nC669_=_C804( C669 C804 ) C669_=_C809( C669 C809 ) C669_=_C811( C669 C811 ) C669_=_C812( C669 C812 ) C669_=_C825( C669 C825 ) C669_=_C829( C669 C829 ) \nC669_=_C834( C669 C834 ) C669_=_C841( C669 C841 ) C669_=_C847( C669 C847 ) C669_=_C849( C669 C849 ) C669_=_C850( C669 C850 ) C669_=_C852( C669 C852 ) \nC669_=_C854( C669 C854 ) C669_=_C857( C669 C857 ) C669_=_C859( C669 C859 ) C669_=_C871( C669 C871 ) C669_=_C892( C669 C892 ) C669_=_C893( C669 C893 ) \nC669_=_C895( C669 C895 ) C669_=_C897( C669 C897 ) C669_=_C899( C669 C899 ) C670_=_C675( C670 C675 ) C670_=_C677( C670 C677 ) C670_=_C701( C670 C701 ) \nC670_=_C708( C670 C708 ) C670_=_C714( C670 C714 ) C670_=_C718( C670 C718 ) C670_=_C725( C670 C725 ) C670_=_C728( C670 C728 ) C670_=_C730( C670 C730 ) \nC670_=_C731( C670 C731 ) C670_=_C734( C670 C734 ) C670_=_C735( C670 C735 ) C670_=_C738( C670 C738 ) C670_=_C739( C670 C739 ) C670_=_C741( C670 C741 ) \nC670_=_C745( C670 C745 ) C670_=_C747( C670 C747 ) C670_=_C751( C670 C751 ) C670_=_C754( C670 C754 ) C670_=_C756( C670 C756 ) C670_=_C762( C670 C762 ) \nC670_=_C769( C670 C769 ) C670_=_C770( C670 C770 ) C670_=_C771( C670 C771 ) C670_=_C775( C670 C775 ) C670_=_C778( C670 C778 ) C670_=_C780( C670 C780 ) \nC670_=_C789( C670 C789 ) C670_=_C797( C670 C797 ) C670_=_C799( C670 C799 ) C670_=_C817( C670 C817 ) C670_=_C821( C670 C821 ) C670_=_C823( C670 C823 ) \nC670_=_C830( C670 C830 ) C670_=_C834( C670 C834 ) C670_=_C835( C670 C835 ) C670_=_C836( C670 C836 ) C670_=_C837( C670 C837 ) C670_=_C838( C670 C838 ) \nC670_=_C840( C670 C840 ) C670_=_C841( C670 C841 ) C670_=_C842( C670 C842 ) C670_=_C843( C670 C843 ) C670_=_C848( C670 C848 ) C670_=_C853( C670 C853 ) \nC670_=_C855( C670 C855 ) C670_=_C866( C670 C866 ) C670_=_C871( C670 C871 ) C670_=_C872( C670 C872 ) C670_=_C882( C670 C882 ) C670_=_C886( C670 C886 ) \nC670_=_C887( C670 C887 ) C670_=_C889( C670 C889 ) C670_=_C890( C670 C890 ) C670_=_C892( C670 C892 ) C671_=_C676( C671 C676 ) C671_=_C677( C671 C677 ) \nC671_=_C682( C671 C682 ) C671_=_C689( C671 C689 ) C671_=_C693( C671 C693 ) C671_=_C702( C671 C702 ) C671_=_C717( C671 C717 ) C671_=_C731( C671 C731 ) \nC671_=_C736( C671 C736 ) C671_=_C755( C671 C755 ) C671_=_C762( C671 C762 ) C671_=_C772( C671 C772 ) C671_=_C784( C671 C784 ) C671_=_C796( C671 C796 ) \nC671_=_C798( C671 C798 ) C671_=_C800( C671 C800 ) C671_=_C816( C671 C816 ) C671_=_C821( C671 C821 ) C671_=_C829( C671 C829 ) C671_=_C833( C671 C833 ) \nC671_=_C848( C671 C848 ) C671_=_C855( C671 C855 ) C671_=_C862( C671 C862 ) C671_=_C868( C671 C868 ) C671_=_C872( C671 C872 ) C671_=_C884( C671 C884 ) \nC672_=_C673( C672 C673 ) C672_=_C678( C672 C678 ) C672_=_C687( C672 C687 ) C672_=_C688( C672 C688 ) C672_=_C689( C672 C689 ) C672_=_C693( C672 C693 ) \nC672_=_C694( C672 C694 ) C672_=_C719( C672 C719 ) C672_=_C731( C672 C731 ) C672_=_C732( C672 C732 ) C672_=_C740( C672 C740 ) C672_=_C751( C672 C751 ) \nC672_=_C753( C672 C753 ) C672_=_C756( C672 C756 ) C672_=_C766( C672 C766 ) C672_=_C772( C672 C772 ) C672_=_C773( C672 C773 ) C672_=_C783( C672 C783 ) \nC672_=_C784( C672 C784 ) C672_=_C785( C672 C785 ) C672_=_C786( C672 C786 ) C672_=_C787( C672 C787 ) C672_=_C797( C672 C797 ) C672_=_C808( C672 C808 ) \nC672_=_C816( C672 C816 ) C672_=_C817( C672 C817 ) C672_=_C821( C672 C821 ) C672_=_C823( C672 C823 ) C672_=_C824( C672 C824 ) C672_=_C826( C672 C826 ) \nC672_=_C832( C672 C832 ) C672_=_C835( C672 C835 ) C672_=_C836( C672 C836 ) C672_=_C838( C672 C838 ) C672_=_C840( C672 C840 ) C672_=_C841( C672 C841 ) \nC672_=_C842( C672 C842 ) C672_=_C844( C672 C844 ) C672_=_C859( C672 C859 ) C672_=_C862( C672 C862 ) C672_=_C866( C672 C866 ) C672_=_C870( C672 C870 ) \nC672_=_C872( C672 C872 ) C672_=_C873( C672 C873 ) C672_=_C876( C672 C876 ) C672_=_C878( C672 C878 ) C672_=_C879( C672 C879 ) C672_=_C880( C672 C880 ) \nC672_=_C883( C672 C883 ) C672_=_C890( C672 C890 ) C672_=_C891( C672 C891 ) C672_=_C892( C672 C892 ) C672_=_C897( C672 C897 ) C672_=_C898( C672 C898 ) \nC672_=_C899( C672 C899 ) C673_=_C675( C673 C675 ) C673_=_C676( C673 C676 ) C673_=_C687( C673 C687 ) C673_=_C688( C673 C688 ) C673_=_C690( C673 C690 ) \nC673_=_C701( C673 C701 ) C673_=_C703( C673 C703 ) C673_=_C704( C673 C704 ) C673_=_C705( C673 C705 ) C673_=_C713( C673 C713 ) C673_=_C721( C673 C721 ) \nC673_=_C723( C673 C723 ) C673_=_C729( C673 C729 ) C673_=_C743( C673 C743 ) C673_=_C745( C673 C745 ) C673_=_C746( C673 C746 ) C673_=_C747( C673 C747 ) \nC673_=_C753( C673 C753 ) C673_=_C756( C673 C756 ) C673_=_C762( C673 C762 ) C673_=_C766( C673 C766 ) C673_=_C767( C673 C767 ) C673_=_C771( C673 C771 ) \nC673_=_C773( C673 C773 ) C673_=_C777( C673 C777 ) C673_=_C785( C673 C785 ) C673_=_C797( C673 C797 ) C673_=_C809( C673 C809 ) C673_=_C812( C673 C812 ) \nC673_=_C822( C673 C822 ) C673_=_C824( C673 C824 ) C673_=_C835( C673 C835 ) C673_=_C836( C673 C836 ) C673_=_C837( C673 C837 ) C673_=_C847( C673 C847 ) \nC673_=_C872( C673 C872 ) C673_=_C873( C673 C873 ) C673_=_C878( C673 C878 ) C673_=_C883( C673 C883 ) C673_=_C885( C673 C885 ) C673_=_C888( C673 C888 ) \nC673_=_C891( C673 C891 ) C673_=_C892( C673 C892 ) C674_=_C675( C674 C675 ) C674_=_C676( C674 C676 ) C674_=_C677( C674 C677 ) C674_=_C683( C674 C683 ) \nC674_=_C688( C674 C688 ) C674_=_C692( C674 C692 ) C674_=_C693( C674 C693 ) C674_=_C696( C674 C696 ) C674_=_C714( C674 C714 ) C674_=_C717( C674 C717 ) \nC674_=_C720( C674 C720 ) C674_=_C726( C674 C726 ) C674_=_C734( C674 C734 ) C674_=_C738( C674 C738 ) C674_=_C739( C674 C739 ) C674_=_C746( C674 C746 ) \nC674_=_C750( C674 C750 ) C674_=_C752( C674 C752 ) C674_=_C758( C674 C758 ) C674_=_C761( C674 C761 ) C674_=_C763( C674 C763 ) C674_=_C765( C674 C765 ) \nC674_=_C774( C674 C774 ) C674_=_C775( C674 C775 ) C674_=_C776( C674 C776 ) C674_=_C779( C674 C779 ) C674_=_C780( C674 C780 ) C674_=_C781( C674 C781 ) \nC674_=_C782( C674 C782 ) C674_=_C789( C674 C789 ) C674_=_C791( C674 C791 ) C674_=_C792( C674 C792 ) C674_=_C793( C674 C793 ) C674_=_C795( C674 C795 ) \nC674_=_C797( C674 C797 ) C674_=_C805( C674 C805 ) C674_=_C811( C674 C811 ) C674_=_C812( C674 C812 ) C674_=_C816( C674 C816 ) C674_=_C818( C674 C818 ) \nC674_=_C821( C674 C821 ) C674_=_C825( C674 C825 ) C674_=_C829( C674 C829 ) C674_=_C830( C674 C830 ) C674_=_C831( C674 C831 ) C674_=_C837( C674 C837 ) \nC674_=_C846( C674 C846 ) C674_=_C849( C674 C849 ) C674_=_C854( C674 C854 ) C674_=_C857( C674 C857 ) C674_=_C861( C674 C861 ) C674_=_C864( C674 C864 ) \nC674_=_C867( C674 C867 ) C674_=_C875( C674 C875 ) C674_=_C878( C674 C878 ) C674_=_C887( C674 C887 ) C674_=_C888( C674 C888 ) C674_=_C891( C674 C891 ) \nC675_=_C676( C675 C676 ) C675_=_C677( C675 C677 ) C675_=_C691( C675 C691 ) C675_=_C701( C675 C701 ) C675_=_C703( C675 C703 ) C675_=_C704( C675 C704 ) \nC675_=_C705( C675 C705 ) C675_=_C711( C675 C711 ) C675_=_C714( C675 C714 ) C675_=_C718( C675 C718 ) C675_=_C721( C675 C721 ) C675_=_C725( C675 C725 ) \nC675_=_C728( C675 C728 ) C675_=_C731( C675 C731 ) C675_=_C738( C675 C738 ) C675_=_C761( C675 C761 ) C675_=_C774( C675 C774 ) C675_=_C777( C675 C777 ) \nC675_=_C778( C675 C778 ) C675_=_C780( C675 C780 ) C675_=_C797( C675 C797 ) C675_=_C810( C675 C810 ) C675_=_C817( C675 C817 ) C675_=_C821( C675 C821 ) \nC675_=_C822( C675 C822 ) C675_=_C823( C675 C823 ) C675_=_C824( C675 C824 ) C675_=_C825( C675 C825 ) C675_=_C830( C675 C830 ) C675_=_C836( C675 C836 ) \nC675_=_C837( C675 C837 ) C675_=_C840( C675 C840 ) C675_=_C848( C675 C848 ) C675_=_C858( C675 C858 ) C675_=_C860( C675 C860 ) C675_=_C864( C675 C864 ) \nC675_=_C875( C675 C875 ) C675_=_C877( C675 C877 ) C675_=_C882( C675 C882 ) C675_=_C883( C675 C883 ) C675_=_C885( C675 C885 ) C675_=_C887( C675 C887 ) \nC675_=_C888( C675 C888 ) C676_=_C677( C676 C677 ) C676_=_C679( C676 C679 ) C676_=_C682( C676 C682 ) C676_=_C685( C676 C685 ) C676_=_C702( C676 C702 ) \nC676_=_C703( C676 C703 ) C676_=_C704( C676 C704 ) C676_=_C706( C676 C706 ) C676_=_C707( C676 C707 ) C676_=_C716( C676 C716 ) C676_=_C720( C676 C720 ) \nC676_=_C723( C676 C723 ) C676_=_C729( C676 C729 ) C676_=_C745( C676 C745 ) C676_=_C755( C676 C755 ) C676_=_C757( C676 C757 ) C676_=_C761(</w:t>
      </w:r>
    </w:p>
    <w:p>
      <w:pPr>
        <w:pStyle w:val="PreformattedText"/>
        <w:bidi w:val="0"/>
        <w:spacing w:before="0" w:after="0"/>
        <w:jc w:val="left"/>
        <w:rPr/>
      </w:pPr>
      <w:r>
        <w:rPr/>
        <w:t xml:space="preserve"> </w:t>
      </w:r>
      <w:r>
        <w:rPr/>
        <w:t>C676 C761 ) \nC676_=_C763( C676 C763 ) C676_=_C764( C676 C764 ) C676_=_C774( C676 C774 ) C676_=_C775( C676 C775 ) C676_=_C777( C676 C777 ) C676_=_C792( C676 C792 ) \nC676_=_C797( C676 C797 ) C676_=_C800( C676 C800 ) C676_=_C806( C676 C806 ) C676_=_C812( C676 C812 ) C676_=_C816( C676 C816 ) C676_=_C824( C676 C824 ) \nC676_=_C828( C676 C828 ) C676_=_C830( C676 C830 ) C676_=_C837( C676 C837 ) C676_=_C852( C676 C852 ) C676_=_C855( C676 C855 ) C676_=_C857( C676 C857 ) \nC676_=_C868( C676 C868 ) C676_=_C870( C676 C870 ) C676_=_C875( C676 C875 ) C676_=_C877( C676 C877 ) C676_=_C885( C676 C885 ) C676_=_C894( C676 C894 ) \nC676_=_C896( C676 C896 ) C676_=_C898( C676 C898 ) C677_=_C682( C677 C682 ) C677_=_C692( C677 C692 ) C677_=_C693( C677 C693 ) C677_=_C714( C677 C714 ) \nC677_=_C717( C677 C717 ) C677_=_C726( C677 C726 ) C677_=_C734( C677 C734 ) C677_=_C739( C677 C739 ) C677_=_C747( C677 C747 ) C677_=_C754( C677 C754 ) \nC677_=_C755( C677 C755 ) C677_=_C761( C677 C761 ) C677_=_C765( C677 C765 ) C677_=_C774( C677 C774 ) C677_=_C778( C677 C778 ) C677_=_C782( C677 C782 ) \nC677_=_C789( C677 C789 ) C677_=_C793( C677 C793 ) C677_=_C797( C677 C797 ) C677_=_C800( C677 C800 ) C677_=_C816( C677 C816 ) C677_=_C825( C677 C825 ) \nC677_=_C830( C677 C830 ) C677_=_C836( C677 C836 ) C677_=_C837( C677 C837 ) C677_=_C840( C677 C840 ) C677_=_C843( C677 C843 ) C677_=_C847( C677 C847 ) \nC677_=_C848( C677 C848 ) C677_=_C849( C677 C849 ) C677_=_C855( C677 C855 ) C677_=_C864( C677 C864 ) C677_=_C875( C677 C875 ) C677_=_C877( C677 C877 ) \nC677_=_C886( C677 C886 ) C677_=_C887( C677 C887 ) C677_=_C891( C677 C891 ) C678_=_C682( C678 C682 ) C678_=_C697( C678 C697 ) C678_=_C700( C678 C700 ) \nC678_=_C703( C678 C703 ) C678_=_C719( C678 C719 ) C678_=_C720( C678 C720 ) C678_=_C721( C678 C721 ) C678_=_C726( C678 C726 ) C678_=_C732( C678 C732 ) \nC678_=_C738( C678 C738 ) C678_=_C750( C678 C750 ) C678_=_C751( C678 C751 ) C678_=_C763( C678 C763 ) C678_=_C769( C678 C769 ) C678_=_C770( C678 C770 ) \nC678_=_C772( C678 C772 ) C678_=_C775( C678 C775 ) C678_=_C776( C678 C776 ) C678_=_C781( C678 C781 ) C678_=_C783( C678 C783 ) C678_=_C784( C678 C784 ) \nC678_=_C785( C678 C785 ) C678_=_C787( C678 C787 ) C678_=_C789( C678 C789 ) C678_=_C790( C678 C790 ) C678_=_C815( C678 C815 ) C678_=_C823( C678 C823 ) \nC678_=_C824( C678 C824 ) C678_=_C832( C678 C832 ) C678_=_C833( C678 C833 ) C678_=_C836( C678 C836 ) C678_=_C838( C678 C838 ) C678_=_C841( C678 C841 ) \nC678_=_C844( C678 C844 ) C678_=_C845( C678 C845 ) C678_=_C848( C678 C848 ) C678_=_C863( C678 C863 ) C678_=_C866( C678 C866 ) C678_=_C869( C678 C869 ) \nC678_=_C875( C678 C875 ) C678_=_C876( C678 C876 ) C678_=_C877( C678 C877 ) C678_=_C879( C678 C879 ) C678_=_C883( C678 C883 ) C678_=_C889( C678 C889 ) \nC678_=_C890( C678 C890 ) C678_=_C893( C678 C893 ) C678_=_C894( C678 C894 ) C678_=_C896( C678 C896 ) C678_=_C898( C678 C898 ) C679_=_C680( C679 C680 ) \nC679_=_C681( C679 C681 ) C679_=_C684( C679 C684 ) C679_=_C685( C679 C685 ) C679_=_C689( C679 C689 ) C679_=_C706( C679 C706 ) C679_=_C716( C679 C716 ) \nC679_=_C720( C679 C720 ) C679_=_C723( C679 C723 ) C679_=_C729( C679 C729 ) C679_=_C732( C679 C732 ) C679_=_C740( C679 C740 ) C679_=_C746( C679 C746 ) \nC679_=_C752( C679 C752 ) C679_=_C754( C679 C754 ) C679_=_C755( C679 C755 ) C679_=_C775( C679 C775 ) C679_=_C776( C679 C776 ) C679_=_C777( C679 C777 ) \nC679_=_C778( C679 C778 ) C679_=_C779( C679 C779 ) C679_=_C780( C679 C780 ) C679_=_C793( C679 C793 ) C679_=_C800( C679 C800 ) C679_=_C806( C679 C806 ) \nC679_=_C809( C679 C809 ) C679_=_C810( C679 C810 ) C679_=_C812( C679 C812 ) C679_=_C822( C679 C822 ) C679_=_C826( C679 C826 ) C679_=_C827( C679 C827 ) \nC679_=_C833( C679 C833 ) C679_=_C849( C679 C849 ) C679_=_C851( C679 C851 ) C679_=_C852( C679 C852 ) C679_=_C857( C679 C857 ) C679_=_C858( C679 C858 ) \nC679_=_C868( C679 C868 ) C679_=_C873( C679 C873 ) C679_=_C878( C679 C878 ) C679_=_C882( C679 C882 ) C679_=_C884( C679 C884 ) C679_=_C887( C679 C887 ) \nC679_=_C888( C679 C888 ) C679_=_C889( C679 C889 ) C679_=_C897( C679 C897 ) C679_=_C898( C679 C898 ) C680_=_C681( C680 C681 ) C680_=_C688( C680 C688 ) \nC680_=_C694( C680 C694 ) C680_=_C696( C680 C696 ) C680_=_C700( C680 C700 ) C680_=_C702( C680 C702 ) C680_=_C724( C680 C724 ) C680_=_C728( C680 C728 ) \nC680_=_C735( C680 C735 ) C680_=_C741( C680 C741 ) C680_=_C743( C680 C743 ) C680_=_C744( C680 C744 ) C680_=_C755( C680 C755 ) C680_=_C760( C680 C760 ) \nC680_=_C761( C680 C761 ) C680_=_C774( C680 C774 ) C680_=_C776( C680 C776 ) C680_=_C777( C680 C777 ) C680_=_C778( C680 C778 ) C680_=_C779( C680 C779 ) \nC680_=_C780( C680 C780 ) C680_=_C791( C680 C791 ) C680_=_C793( C680 C793 ) C680_=_C794( C680 C794 ) C680_=_C795( C680 C795 ) C680_=_C800( C680 C800 ) \nC680_=_C821( C680 C821 ) C680_=_C822( C680 C822 ) C680_=_C823( C680 C823 ) C680_=_C824( C680 C824 ) C680_=_C833( C680 C833 ) C680_=_C835( C680 C835 ) \nC680_=_C840( C680 C840 ) C680_=_C842( C680 C842 ) C680_=_C845( C680 C845 ) C680_=_C846( C680 C846 ) C680_=_C852( C680 C852 ) C680_=_C856( C680 C856 ) \nC680_=_C858( C680 C858 ) C680_=_C864( C680 C864 ) C680_=_C871( C680 C871 ) C680_=_C872( C680 C872 ) C680_=_C876( C680 C876 ) C680_=_C878( C680 C878 ) \nC680_=_C879( C680 C879 ) C680_=_C884( C680 C884 ) C680_=_C890( C680 C890 ) C680_=_C899( C680 C899 ) C681_=_C707( C681 C707 ) C681_=_C710( C681 C710 ) \nC681_=_C711( C681 C711 ) C681_=_C730( C681 C730 ) C681_=_C734( C681 C734 ) C681_=_C736( C681 C736 ) C681_=_C739( C681 C739 ) C681_=_C744( C681 C744 ) \nC681_=_C750( C681 C750 ) C681_=_C751( C681 C751 ) C681_=_C755( C681 C755 ) C681_=_C756( C681 C756 ) C681_=_C758( C681 C758 ) C681_=_C776( C681 C776 ) \nC681_=_C777( C681 C777 ) C681_=_C778( C681 C778 ) C681_=_C779( C681 C779 ) C681_=_C780( C681 C780 ) C681_=_C790( C681 C790 ) C681_=_C794( C681 C794 ) \nC681_=_C817( C681 C817 ) C681_=_C822( C681 C822 ) C681_=_C827( C681 C827 ) C681_=_C835( C681 C835 ) C681_=_C838( C681 C838 ) C681_=_C842( C681 C842 ) \nC681_=_C844( C681 C844 ) C681_=_C846( C681 C846 ) C681_=_C852( C681 C852 ) C681_=_C854( C681 C854 ) C681_=_C867( C681 C867 ) C681_=_C877( C681 C877 ) \nC681_=_C878( C681 C878 ) C681_=_C879( C681 C879 ) C681_=_C881( C681 C881 ) C681_=_C888( C681 C888 ) C681_=_C893( C681 C893 ) C681_=_C899( C681 C899 ) \nC682_=_C683( C682 C683 ) C682_=_C684( C682 C684 ) C682_=_C685( C682 C685 ) C682_=_C700( C682 C700 ) C682_=_C702( C682 C702 ) C682_=_C710( C682 C710 ) \nC682_=_C729( C682 C729 ) C682_=_C747( C682 C747 ) C682_=_C749( C682 C749 ) C682_=_C750( C682 C750 ) C682_=_C751( C682 C751 ) C682_=_C755( C682 C755 ) \nC682_=_C763( C682 C763 ) C682_=_C765( C682 C765 ) C682_=_C780( C682 C780 ) C682_=_C781( C682 C781 ) C682_=_C782( C682 C782 ) C682_=_C783( C682 C783 ) \nC682_=_C784( C682 C784 ) C682_=_C789( C682 C789 ) C682_=_C790( C682 C790 ) C682_=_C797( C682 C797 ) C682_=_C798( C682 C798 ) C682_=_C800( C682 C800 ) \nC682_=_C802( C682 C802 ) C682_=_C804( C682 C804 ) C682_=_C805( C682 C805 ) C682_=_C806( C682 C806 ) C682_=_C808( C682 C808 ) C682_=_C816( C682 C816 ) \nC682_=_C828( C682 C828 ) C682_=_C830( C682 C830 ) C682_=_C834( C682 C834 ) C682_=_C839( C682 C839 ) C682_=_C841( C682 C841 ) C682_=_C845( C682 C845 ) \nC682_=_C855( C682 C855 ) C682_=_C859( C682 C859 ) C682_=_C861( C682 C861 ) C682_=_C863( C682 C863 ) C682_=_C867( C682 C867 ) C682_=_C870( C682 C870 ) \nC682_=_C879( C682 C879 ) C682_=_C880( C682 C880 ) C682_=_C881( C682 C881 ) C683_=_C684( C683 C684 ) C683_=_C685( C683 C685 ) C683_=_C693( C683 C693 ) \nC683_=_C696( C683 C696 ) C683_=_C705( C683 C705 ) C683_=_C706( C683 C706 ) C683_=_C708( C683 C708 ) C683_=_C709( C683 C709 ) C683_=_C712( C683 C712 ) \nC683_=_C720( C683 C720 ) C683_=_C747( C683 C747 ) C683_=_C751( C683 C751 ) C683_=_C754( C683 C754 ) C683_=_C758( C683 C758 ) C683_=_C763( C683 C763 ) \nC683_=_C769( C683 C769 ) C683_=_C771( C683 C771 ) C683_=_C776( C683 C776 ) C683_=_C781( C683 C781 ) C683_=_C782( C683 C782 ) C683_=_C783( C683 C783 ) \nC683_=_C791( C683 C791 ) C683_=_C792( C683 C792 ) C683_=_C799( C683 C799 ) C683_=_C824( C683 C824 ) C683_=_C829( C683 C829 ) C683_=_C831( C683 C831 ) \nC683_=_C839( C683 C839 ) C683_=_C846( C683 C846 ) C683_=_C847( C683 C847 ) C683_=_C850( C683 C850 ) C683_=_C856( C683 C856 ) C683_=_C859( C683 C859 ) \nC683_=_C861( C683 C861 ) C683_=_C862( C683 C862 ) C683_=_C868( C683 C868 ) C683_=_C873( C683 C873 ) C683_=_C878( C683 C878 ) C683_=_C879( C683 C879 ) \nC683_=_C885( C683 C885 ) C683_=_C886( C683 C886 ) C683_=_C887( C683 C887 ) C683_=_C894( C683 C894 ) C683_=_C898( C683 C898 ) C683_=_C899( C683 C899 ) \nC684_=_C685( C684 C685 ) C684_=_C689( C684 C689 ) C684_=_C690( C684 C690 ) C684_=_C691( C684 C691 ) C684_=_C704( C684 C704 ) C684_=_C709( C684 C709 ) \nC684_=_C755( C684 C755 ) C684_=_C764( C684 C764 ) C684_=_C781( C684 C781 ) C684_=_C782( C684 C782 ) C684_=_C786( C684 C786 ) C684_=_C788( C684 C788 ) \nC684_=_C790( C684 C790 ) C684_=_C791( C684 C791 ) C684_=_C804( C684 C804 ) C684_=_C807( C684 C807 ) C684_=_C818( C684 C818 ) C684_=_C826( C684 C826 ) \nC684_=_C827( C684 C827 ) C684_=_C832( C684 C832 ) C684_=_C837( C684 C837 ) C684_=_C839( C684 C839 ) C684_=_C851( C684 C851 ) C684_=_C852( C684 C852 ) \nC684_=_C858( C684 C858 ) C684_=_C861( C684 C861 ) C684_=_C866( C684 C866 ) C684_=_C873( C684 C873 ) C684_=_C875( C684 C875 ) C684_=_C879( C684 C879 ) \nC684_=_C880( C684 C880 ) C684_=_C882( C684 C882 ) C684_=_C885( C684 C885 ) C685_=_C688( C685 C688 ) C685_=_C698( C685 C698 ) C685_=_C701( C685 C701 ) \nC685_=_C703( C685 C703 ) C685_=_C706( C685 C706 ) C685_=_C716( C685 C716 ) C685_=_C717( C685 C717 ) C685_=_C718( C685 C718 ) C685_=_C720( C685 C720 ) \nC685_=_C723( C685 C723 ) C685_=_C729( C685 C729 ) C685_=_C738( C685 C738 ) C685_=_C742( C685 C742 ) C685_=_C749( C685 C749 ) C685_=_C750( C685 C750 ) \nC685_=_C760( C685 C760 ) C685_=_C761( C685 C761 ) C685_=_C775( C685 C775 ) C685_=_C781( C685 C781 ) C685_=_C782( C685 C782 ) C685_=_C783( C685 C783 ) \nC685_=_C794(</w:t>
      </w:r>
    </w:p>
    <w:p>
      <w:pPr>
        <w:pStyle w:val="PreformattedText"/>
        <w:bidi w:val="0"/>
        <w:spacing w:before="0" w:after="0"/>
        <w:jc w:val="left"/>
        <w:rPr/>
      </w:pPr>
      <w:r>
        <w:rPr/>
        <w:t xml:space="preserve"> </w:t>
      </w:r>
      <w:r>
        <w:rPr/>
        <w:t>C685 C794 ) C685_=_C796( C685 C796 ) C685_=_C802( C685 C802 ) C685_=_C806( C685 C806 ) C685_=_C812( C685 C812 ) C685_=_C821( C685 C821 ) \nC685_=_C839( C685 C839 ) C685_=_C842( C685 C842 ) C685_=_C846( C685 C846 ) C685_=_C856( C685 C856 ) C685_=_C857( C685 C857 ) C685_=_C861( C685 C861 ) \nC685_=_C868( C685 C868 ) C685_=_C871( C685 C871 ) C685_=_C876( C685 C876 ) C685_=_C878( C685 C878 ) C685_=_C879( C685 C879 ) C685_=_C888( C685 C888 ) \nC685_=_C893( C685 C893 ) C685_=_C894( C685 C894 ) C685_=_C897( C685 C897 ) C685_=_C898( C685 C898 ) C687_=_C688( C687 C688 ) C687_=_C689( C687 C689 ) \nC687_=_C690( C687 C690 ) C687_=_C725( C687 C725 ) C687_=_C729( C687 C729 ) C687_=_C730( C687 C730 ) C687_=_C731( C687 C731 ) C687_=_C735( C687 C735 ) \nC687_=_C741( C687 C741 ) C687_=_C743( C687 C743 ) C687_=_C745( C687 C745 ) C687_=_C749( C687 C749 ) C687_=_C753( C687 C753 ) C687_=_C756( C687 C756 ) \nC687_=_C758( C687 C758 ) C687_=_C761( C687 C761 ) C687_=_C774( C687 C774 ) C687_=_C780( C687 C780 ) C687_=_C784( C687 C784 ) C687_=_C785( C687 C785 ) \nC687_=_C796( C687 C796 ) C687_=_C798( C687 C798 ) C687_=_C816( C687 C816 ) C687_=_C822( C687 C822 ) C687_=_C825( C687 C825 ) C687_=_C831( C687 C831 ) \nC687_=_C838( C687 C838 ) C687_=_C839( C687 C839 ) C687_=_C841( C687 C841 ) C687_=_C844( C687 C844 ) C687_=_C850( C687 C850 ) C687_=_C853( C687 C853 ) \nC687_=_C855( C687 C855 ) C687_=_C860( C687 C860 ) C687_=_C867( C687 C867 ) C687_=_C869( C687 C869 ) C687_=_C872( C687 C872 ) C687_=_C873( C687 C873 ) \nC687_=_C876( C687 C876 ) C687_=_C877( C687 C877 ) C687_=_C878( C687 C878 ) C687_=_C881( C687 C881 ) C687_=_C886( C687 C886 ) C687_=_C887( C687 C887 ) \nC687_=_C891( C687 C891 ) C687_=_C897( C687 C897 ) C687_=_C899( C687 C899 ) C688_=_C689( C688 C689 ) C688_=_C690( C688 C690 ) C688_=_C702( C688 C702 ) \nC688_=_C731( C688 C731 ) C688_=_C735( C688 C735 ) C688_=_C741( C688 C741 ) C688_=_C742( C688 C742 ) C688_=_C744( C688 C744 ) C688_=_C745( C688 C745 ) \nC688_=_C746( C688 C746 ) C688_=_C751( C688 C751 ) C688_=_C752( C688 C752 ) C688_=_C756( C688 C756 ) C688_=_C760( C688 C760 ) C688_=_C766( C688 C766 ) \nC688_=_C779( C688 C779 ) C688_=_C783( C688 C783 ) C688_=_C784( C688 C784 ) C688_=_C785( C688 C785 ) C688_=_C793( C688 C793 ) C688_=_C797( C688 C797 ) \nC688_=_C800( C688 C800 ) C688_=_C805( C688 C805 ) C688_=_C816( C688 C816 ) C688_=_C817( C688 C817 ) C688_=_C821( C688 C821 ) C688_=_C824( C688 C824 ) \nC688_=_C836( C688 C836 ) C688_=_C838( C688 C838 ) C688_=_C839( C688 C839 ) C688_=_C840( C688 C840 ) C688_=_C841( C688 C841 ) C688_=_C842( C688 C842 ) \nC688_=_C845( C688 C845 ) C688_=_C854( C688 C854 ) C688_=_C857( C688 C857 ) C688_=_C862( C688 C862 ) C688_=_C872( C688 C872 ) C688_=_C876( C688 C876 ) \nC688_=_C878( C688 C878 ) C688_=_C884( C688 C884 ) C688_=_C888( C688 C888 ) C688_=_C891( C688 C891 ) C688_=_C897( C688 C897 ) C688_=_C898( C688 C898 ) \nC688_=_C899( C688 C899 ) C689_=_C713( C689 C713 ) C689_=_C714( C689 C714 ) C689_=_C725( C689 C725 ) C689_=_C727( C689 C727 ) C689_=_C758( C689 C758 ) \nC689_=_C769( C689 C769 ) C689_=_C770( C689 C770 ) C689_=_C774( C689 C774 ) C689_=_C784( C689 C784 ) C689_=_C790( C689 C790 ) C689_=_C795( C689 C795 ) \nC689_=_C812( C689 C812 ) C689_=_C823( C689 C823 ) C689_=_C826( C689 C826 ) C689_=_C827( C689 C827 ) C689_=_C829( C689 C829 ) C689_=_C834( C689 C834 ) \nC689_=_C838( C689 C838 ) C689_=_C841( C689 C841 ) C689_=_C851( C689 C851 ) C689_=_C852( C689 C852 ) C689_=_C857( C689 C857 ) C689_=_C859( C689 C859 ) \nC689_=_C866( C689 C866 ) C689_=_C872( C689 C872 ) C689_=_C873( C689 C873 ) C689_=_C876( C689 C876 ) C689_=_C878( C689 C878 ) C689_=_C896( C689 C896 ) \nC689_=_C897( C689 C897 ) C689_=_C899( C689 C899 ) C690_=_C696( C690 C696 ) C690_=_C697( C690 C697 ) C690_=_C698( C690 C698 ) C690_=_C699( C690 C699 ) \nC690_=_C704( C690 C704 ) C690_=_C719( C690 C719 ) C690_=_C721( C690 C721 ) C690_=_C723( C690 C723 ) C690_=_C743( C690 C743 ) C690_=_C745( C690 C745 ) \nC690_=_C756( C690 C756 ) C690_=_C760( C690 C760 ) C690_=_C774( C690 C774 ) C690_=_C775( C690 C775 ) C690_=_C785( C690 C785 ) C690_=_C786( C690 C786 ) \nC690_=_C788( C690 C788 ) C690_=_C792( C690 C792 ) C690_=_C793( C690 C793 ) C690_=_C799( C690 C799 ) C690_=_C804( C690 C804 ) C690_=_C807( C690 C807 ) \nC690_=_C826( C690 C826 ) C690_=_C827( C690 C827 ) C690_=_C828( C690 C828 ) C690_=_C832( C690 C832 ) C690_=_C843( C690 C843 ) C690_=_C868( C690 C868 ) \nC690_=_C872( C690 C872 ) C690_=_C875( C690 C875 ) C690_=_C878( C690 C878 ) C690_=_C880( C690 C880 ) C690_=_C881( C690 C881 ) C690_=_C882( C690 C882 ) \nC690_=_C891( C690 C891 ) C691_=_C692( C691 C692 ) C691_=_C705( C691 C705 ) C691_=_C709( C691 C709 ) C691_=_C711( C691 C711 ) C691_=_C712( C691 C712 ) \nC691_=_C718( C691 C718 ) C691_=_C755( C691 C755 ) C691_=_C764( C691 C764 ) C691_=_C770( C691 C770 ) C691_=_C771( C691 C771 ) C691_=_C773( C691 C773 ) \nC691_=_C782( C691 C782 ) C691_=_C786( C691 C786 ) C691_=_C791( C691 C791 ) C691_=_C792( C691 C792 ) C691_=_C802( C691 C802 ) C691_=_C810( C691 C810 ) \nC691_=_C820( C691 C820 ) C691_=_C834( C691 C834 ) C691_=_C844( C691 C844 ) C691_=_C845( C691 C845 ) C691_=_C854( C691 C854 ) C691_=_C860( C691 C860 ) \nC691_=_C867( C691 C867 ) C691_=_C868( C691 C868 ) C691_=_C873( C691 C873 ) C691_=_C878( C691 C878 ) C691_=_C879( C691 C879 ) C691_=_C880( C691 C880 ) \nC691_=_C881( C691 C881 ) C691_=_C882( C691 C882 ) C691_=_C883( C691 C883 ) C691_=_C885( C691 C885 ) C691_=_C887( C691 C887 ) C691_=_C891( C691 C891 ) \nC692_=_C693( C692 C693 ) C692_=_C699( C692 C699 ) C692_=_C706( C692 C706 ) C692_=_C714( C692 C714 ) C692_=_C717( C692 C717 ) C692_=_C724( C692 C724 ) \nC692_=_C726( C692 C726 ) C692_=_C734( C692 C734 ) C692_=_C739( C692 C739 ) C692_=_C759( C692 C759 ) C692_=_C764( C692 C764 ) C692_=_C765( C692 C765 ) \nC692_=_C768( C692 C768 ) C692_=_C773( C692 C773 ) C692_=_C782( C692 C782 ) C692_=_C792( C692 C792 ) C692_=_C793( C692 C793 ) C692_=_C797( C692 C797 ) \nC692_=_C809( C692 C809 ) C692_=_C820( C692 C820 ) C692_=_C827( C692 C827 ) C692_=_C829( C692 C829 ) C692_=_C832( C692 C832 ) C692_=_C840( C692 C840 ) \nC692_=_C849( C692 C849 ) C692_=_C851( C692 C851 ) C692_=_C860( C692 C860 ) C692_=_C867( C692 C867 ) C692_=_C876( C692 C876 ) C692_=_C881( C692 C881 ) \nC692_=_C887( C692 C887 ) C692_=_C895( C692 C895 ) C692_=_C896( C692 C896 ) C692_=_C898( C692 C898 ) C693_=_C694( C693 C694 ) C693_=_C696( C693 C696 ) \nC693_=_C698( C693 C698 ) C693_=_C714( C693 C714 ) C693_=_C717( C693 C717 ) C693_=_C726( C693 C726 ) C693_=_C731( C693 C731 ) C693_=_C734( C693 C734 ) \nC693_=_C736( C693 C736 ) C693_=_C739( C693 C739 ) C693_=_C743( C693 C743 ) C693_=_C755( C693 C755 ) C693_=_C757( C693 C757 ) C693_=_C758( C693 C758 ) \nC693_=_C763( C693 C763 ) C693_=_C765( C693 C765 ) C693_=_C776( C693 C776 ) C693_=_C777( C693 C777 ) C693_=_C781( C693 C781 ) C693_=_C782( C693 C782 ) \nC693_=_C786( C693 C786 ) C693_=_C791( C693 C791 ) C693_=_C792( C693 C792 ) C693_=_C793( C693 C793 ) C693_=_C797( C693 C797 ) C693_=_C798( C693 C798 ) \nC693_=_C829( C693 C829 ) C693_=_C831( C693 C831 ) C693_=_C832( C693 C832 ) C693_=_C833( C693 C833 ) C693_=_C840( C693 C840 ) C693_=_C841( C693 C841 ) \nC693_=_C846( C693 C846 ) C693_=_C849( C693 C849 ) C693_=_C851( C693 C851 ) C693_=_C855( C693 C855 ) C693_=_C872( C693 C872 ) C693_=_C878( C693 C878 ) \nC693_=_C880( C693 C880 ) C693_=_C884( C693 C884 ) C693_=_C885( C693 C885 ) C693_=_C886( C693 C886 ) C693_=_C887( C693 C887 ) C693_=_C888( C693 C888 ) \nC694_=_C700( C694 C700 ) C694_=_C701( C694 C701 ) C694_=_C706( C694 C706 ) C694_=_C709( C694 C709 ) C694_=_C713( C694 C713 ) C694_=_C716( C694 C716 ) \nC694_=_C726( C694 C726 ) C694_=_C729( C694 C729 ) C694_=_C735( C694 C735 ) C694_=_C739( C694 C739 ) C694_=_C742( C694 C742 ) C694_=_C746( C694 C746 ) \nC694_=_C747( C694 C747 ) C694_=_C755( C694 C755 ) C694_=_C756( C694 C756 ) C694_=_C759( C694 C759 ) C694_=_C766( C694 C766 ) C694_=_C773( C694 C773 ) \nC694_=_C774( C694 C774 ) C694_=_C776( C694 C776 ) C694_=_C784( C694 C784 ) C694_=_C786( C694 C786 ) C694_=_C788( C694 C788 ) C694_=_C791( C694 C791 ) \nC694_=_C793( C694 C793 ) C694_=_C797( C694 C797 ) C694_=_C810( C694 C810 ) C694_=_C813( C694 C813 ) C694_=_C827( C694 C827 ) C694_=_C836( C694 C836 ) \nC694_=_C840( C694 C840 ) C694_=_C841( C694 C841 ) C694_=_C842( C694 C842 ) C694_=_C843( C694 C843 ) C694_=_C845( C694 C845 ) C694_=_C848( C694 C848 ) \nC694_=_C853( C694 C853 ) C694_=_C858( C694 C858 ) C694_=_C861( C694 C861 ) C694_=_C864( C694 C864 ) C694_=_C872( C694 C872 ) C694_=_C876( C694 C876 ) \nC694_=_C880( C694 C880 ) C694_=_C884( C694 C884 ) C694_=_C894( C694 C894 ) C694_=_C899( C694 C899 ) C696_=_C697( C696 C697 ) C696_=_C698( C696 C698 ) \nC696_=_C699( C696 C699 ) C696_=_C712( C696 C712 ) C696_=_C714( C696 C714 ) C696_=_C724( C696 C724 ) C696_=_C734( C696 C734 ) C696_=_C735( C696 C735 ) \nC696_=_C736( C696 C736 ) C696_=_C743( C696 C743 ) C696_=_C754( C696 C754 ) C696_=_C758( C696 C758 ) C696_=_C763( C696 C763 ) C696_=_C769( C696 C769 ) \nC696_=_C776( C696 C776 ) C696_=_C786( C696 C786 ) C696_=_C787( C696 C787 ) C696_=_C791( C696 C791 ) C696_=_C792( C696 C792 ) C696_=_C795( C696 C795 ) \nC696_=_C803( C696 C803 ) C696_=_C813( C696 C813 ) C696_=_C823( C696 C823 ) C696_=_C825( C696 C825 ) C696_=_C829( C696 C829 ) C696_=_C831( C696 C831 ) \nC696_=_C837( C696 C837 ) C696_=_C843( C696 C843 ) C696_=_C846( C696 C846 ) C696_=_C852( C696 C852 ) C696_=_C853( C696 C853 ) C696_=_C854( C696 C854 ) \nC696_=_C856( C696 C856 ) C696_=_C864( C696 C864 ) C696_=_C870( C696 C870 ) C696_=_C878( C696 C878 ) C696_=_C886( C696 C886 ) C697_=_C698( C697 C698 ) \nC697_=_C699( C697 C699 ) C697_=_C704( C697 C704 ) C697_=_C707( C697 C707 ) C697_=_C719( C697 C719 ) C697_=_C720( C697 C720 ) C697_=_C738( C697 C738 ) \nC697_=_C757( C697 C757 ) C697_=_C762( C697 C762 ) C697_=_C766( C697 C766 ) C697_=_C769( C697 C769 ) C697_=_C770( C697 C770 ) C697_=_C771( C697 C771 ) \nC697_=_C781( C697 C781 ) C697_=_C782(</w:t>
      </w:r>
    </w:p>
    <w:p>
      <w:pPr>
        <w:pStyle w:val="PreformattedText"/>
        <w:bidi w:val="0"/>
        <w:spacing w:before="0" w:after="0"/>
        <w:jc w:val="left"/>
        <w:rPr/>
      </w:pPr>
      <w:r>
        <w:rPr/>
        <w:t xml:space="preserve"> </w:t>
      </w:r>
      <w:r>
        <w:rPr/>
        <w:t>C697 C782 ) C697_=_C786( C697 C786 ) C697_=_C798( C697 C798 ) C697_=_C810( C697 C810 ) C697_=_C815( C697 C815 ) \nC697_=_C824( C697 C824 ) C697_=_C828( C697 C828 ) C697_=_C833( C697 C833 ) C697_=_C838( C697 C838 ) C697_=_C842( C697 C842 ) C697_=_C843( C697 C843 ) \nC697_=_C848( C697 C848 ) C697_=_C849( C697 C849 ) C697_=_C863( C697 C863 ) C697_=_C875( C697 C875 ) C697_=_C878( C697 C878 ) C697_=_C889( C697 C889 ) \nC697_=_C893( C697 C893 ) C698_=_C699( C698 C699 ) C698_=_C734( C698 C734 ) C698_=_C738( C698 C738 ) C698_=_C742( C698 C742 ) C698_=_C744( C698 C744 ) \nC698_=_C754( C698 C754 ) C698_=_C757( C698 C757 ) C698_=_C763( C698 C763 ) C698_=_C765( C698 C765 ) C698_=_C777( C698 C777 ) C698_=_C778( C698 C778 ) \nC698_=_C779( C698 C779 ) C698_=_C786( C698 C786 ) C698_=_C787( C698 C787 ) C698_=_C791( C698 C791 ) C698_=_C795( C698 C795 ) C698_=_C799( C698 C799 ) \nC698_=_C830( C698 C830 ) C698_=_C831( C698 C831 ) C698_=_C833( C698 C833 ) C698_=_C837( C698 C837 ) C698_=_C843( C698 C843 ) C698_=_C846( C698 C846 ) \nC698_=_C854( C698 C854 ) C698_=_C856( C698 C856 ) C698_=_C857( C698 C857 ) C698_=_C861( C698 C861 ) C698_=_C864( C698 C864 ) C698_=_C876( C698 C876 ) \nC698_=_C883( C698 C883 ) C698_=_C886( C698 C886 ) C698_=_C888( C698 C888 ) C698_=_C889( C698 C889 ) C698_=_C894( C698 C894 ) C699_=_C703( C699 C703 ) \nC699_=_C704( C699 C704 ) C699_=_C706( C699 C706 ) C699_=_C716( C699 C716 ) C699_=_C724( C699 C724 ) C699_=_C725( C699 C725 ) C699_=_C740( C699 C740 ) \nC699_=_C747( C699 C747 ) C699_=_C752( C699 C752 ) C699_=_C762( C699 C762 ) C699_=_C764( C699 C764 ) C699_=_C772( C699 C772 ) C699_=_C779( C699 C779 ) \nC699_=_C783( C699 C783 ) C699_=_C785( C699 C785 ) C699_=_C786( C699 C786 ) C699_=_C787( C699 C787 ) C699_=_C791( C699 C791 ) C699_=_C792( C699 C792 ) \nC699_=_C796( C699 C796 ) C699_=_C807( C699 C807 ) C699_=_C808( C699 C808 ) C699_=_C811( C699 C811 ) C699_=_C813( C699 C813 ) C699_=_C817( C699 C817 ) \nC699_=_C822( C699 C822 ) C699_=_C823( C699 C823 ) C699_=_C827( C699 C827 ) C699_=_C828( C699 C828 ) C699_=_C829( C699 C829 ) C699_=_C832( C699 C832 ) \nC699_=_C834( C699 C834 ) C699_=_C837( C699 C837 ) C699_=_C843( C699 C843 ) C699_=_C845( C699 C845 ) C699_=_C851( C699 C851 ) C699_=_C861( C699 C861 ) \nC699_=_C869( C699 C869 ) C699_=_C881( C699 C881 ) C699_=_C883( C699 C883 ) C699_=_C884( C699 C884 ) C699_=_C889( C699 C889 ) C699_=_C895( C699 C895 ) \nC700_=_C707( C700 C707 ) C700_=_C708( C700 C708 ) C700_=_C710( C700 C710 ) C700_=_C713( C700 C713 ) C700_=_C714( C700 C714 ) C700_=_C732( C700 C732 ) \nC700_=_C750( C700 C750 ) C700_=_C751( C700 C751 ) C700_=_C763( C700 C763 ) C700_=_C768( C700 C768 ) C700_=_C770( C700 C770 ) C700_=_C774( C700 C774 ) \nC700_=_C783( C700 C783 ) C700_=_C784( C700 C784 ) C700_=_C787( C700 C787 ) C700_=_C788( C700 C788 ) C700_=_C789( C700 C789 ) C700_=_C790( C700 C790 ) \nC700_=_C791( C700 C791 ) C700_=_C802( C700 C802 ) C700_=_C807( C700 C807 ) C700_=_C813( C700 C813 ) C700_=_C820( C700 C820 ) C700_=_C824( C700 C824 ) \nC700_=_C826( C700 C826 ) C700_=_C841( C700 C841 ) C700_=_C842( C700 C842 ) C700_=_C845( C700 C845 ) C700_=_C847( C700 C847 ) C700_=_C848( C700 C848 ) \nC700_=_C852( C700 C852 ) C700_=_C854( C700 C854 ) C700_=_C863( C700 C863 ) C700_=_C873( C700 C873 ) C700_=_C878( C700 C878 ) C700_=_C883( C700 C883 ) \nC700_=_C884( C700 C884 ) C700_=_C885( C700 C885 ) C701_=_C703( C701 C703 ) C701_=_C714( C701 C714 ) C701_=_C716( C701 C716 ) C701_=_C717( C701 C717 ) \nC701_=_C718( C701 C718 ) C701_=_C721( C701 C721 ) C701_=_C723( C701 C723 ) C701_=_C725( C701 C725 ) C701_=_C728( C701 C728 ) C701_=_C731( C701 C731 ) \nC701_=_C738( C701 C738 ) C701_=_C745( C701 C745 ) C701_=_C746( C701 C746 ) C701_=_C747( C701 C747 ) C701_=_C750( C701 C750 ) C701_=_C766( C701 C766 ) \nC701_=_C767( C701 C767 ) C701_=_C771( C701 C771 ) C701_=_C776( C701 C776 ) C701_=_C780( C701 C780 ) C701_=_C785( C701 C785 ) C701_=_C787( C701 C787 ) \nC701_=_C788( C701 C788 ) C701_=_C794( C701 C794 ) C701_=_C795( C701 C795 ) C701_=_C802( C701 C802 ) C701_=_C810( C701 C810 ) C701_=_C812( C701 C812 ) \nC701_=_C817( C701 C817 ) C701_=_C821( C701 C821 ) C701_=_C823( C701 C823 ) C701_=_C826( C701 C826 ) C701_=_C830( C701 C830 ) C701_=_C836( C701 C836 ) \nC701_=_C840( C701 C840 ) C701_=_C843( C701 C843 ) C701_=_C848( C701 C848 ) C701_=_C871( C701 C871 ) C701_=_C872( C701 C872 ) C701_=_C875( C701 C875 ) \nC701_=_C884( C701 C884 ) C701_=_C893( C701 C893 ) C701_=_C895( C701 C895 ) C701_=_C896( C701 C896 ) C701_=_C899( C701 C899 ) C702_=_C707( C702 C707 ) \nC702_=_C710( C702 C710 ) C702_=_C717( C702 C717 ) C702_=_C730( C702 C730 ) C702_=_C731( C702 C731 ) C702_=_C735( C702 C735 ) C702_=_C741( C702 C741 ) \nC702_=_C744( C702 C744 ) C702_=_C745( C702 C745 ) C702_=_C747( C702 C747 ) C702_=_C752( C702 C752 ) C702_=_C759( C702 C759 ) C702_=_C763( C702 C763 ) \nC702_=_C764( C702 C764 ) C702_=_C782( C702 C782 ) C702_=_C789( C702 C789 ) C702_=_C790( C702 C790 ) C702_=_C792( C702 C792 ) C702_=_C793( C702 C793 ) \nC702_=_C794( C702 C794 ) C702_=_C796( C702 C796 ) C702_=_C798( C702 C798 ) C702_=_C799( C702 C799 ) C702_=_C800( C702 C800 ) C702_=_C804( C702 C804 ) \nC702_=_C805( C702 C805 ) C702_=_C806( C702 C806 ) C702_=_C821( C702 C821 ) C702_=_C824( C702 C824 ) C702_=_C828( C702 C828 ) C702_=_C829( C702 C829 ) \nC702_=_C840( C702 C840 ) C702_=_C845( C702 C845 ) C702_=_C848( C702 C848 ) C702_=_C852( C702 C852 ) C702_=_C855( C702 C855 ) C702_=_C856( C702 C856 ) \nC702_=_C859( C702 C859 ) C702_=_C861( C702 C861 ) C702_=_C862( C702 C862 ) C702_=_C867( C702 C867 ) C702_=_C870( C702 C870 ) C702_=_C872( C702 C872 ) \nC702_=_C877( C702 C877 ) C702_=_C879( C702 C879 ) C702_=_C880( C702 C880 ) C702_=_C884( C702 C884 ) C702_=_C886( C702 C886 ) C702_=_C891( C702 C891 ) \nC702_=_C894( C702 C894 ) C702_=_C896( C702 C896 ) C702_=_C899( C702 C899 ) C703_=_C704( C703 C704 ) C703_=_C713( C703 C713 ) C703_=_C717( C703 C717 ) \nC703_=_C718( C703 C718 ) C703_=_C721( C703 C721 ) C703_=_C726( C703 C726 ) C703_=_C730( C703 C730 ) C703_=_C732( C703 C732 ) C703_=_C750( C703 C750 ) \nC703_=_C752( C703 C752 ) C703_=_C772( C703 C772 ) C703_=_C776( C703 C776 ) C703_=_C777( C703 C777 ) C703_=_C794( C703 C794 ) C703_=_C797( C703 C797 ) \nC703_=_C802( C703 C802 ) C703_=_C807( C703 C807 ) C703_=_C808( C703 C808 ) C703_=_C811( C703 C811 ) C703_=_C817( C703 C817 ) C703_=_C822( C703 C822 ) \nC703_=_C824( C703 C824 ) C703_=_C829( C703 C829 ) C703_=_C836( C703 C836 ) C703_=_C861( C703 C861 ) C703_=_C869( C703 C869 ) C703_=_C870( C703 C870 ) \nC703_=_C877( C703 C877 ) C703_=_C883( C703 C883 ) C703_=_C884( C703 C884 ) C703_=_C885( C703 C885 ) C703_=_C893( C703 C893 ) C703_=_C894( C703 C894 ) \nC703_=_C896( C703 C896 ) C704_=_C709( C704 C709 ) C704_=_C716( C704 C716 ) C704_=_C721( C704 C721 ) C704_=_C733( C704 C733 ) C704_=_C740( C704 C740 ) \nC704_=_C753( C704 C753 ) C704_=_C762( C704 C762 ) C704_=_C769( C704 C769 ) C704_=_C770( C704 C770 ) C704_=_C772( C704 C772 ) C704_=_C775( C704 C775 ) \nC704_=_C777( C704 C777 ) C704_=_C782( C704 C782 ) C704_=_C785( C704 C785 ) C704_=_C786( C704 C786 ) C704_=_C787( C704 C787 ) C704_=_C791( C704 C791 ) \nC704_=_C796( C704 C796 ) C704_=_C797( C704 C797 ) C704_=_C804( C704 C804 ) C704_=_C807( C704 C807 ) C704_=_C808( C704 C808 ) C704_=_C809( C704 C809 ) \nC704_=_C810( C704 C810 ) C704_=_C824( C704 C824 ) C704_=_C826( C704 C826 ) C704_=_C827( C704 C827 ) C704_=_C832( C704 C832 ) C704_=_C834( C704 C834 ) \nC704_=_C835( C704 C835 ) C704_=_C842( C704 C842 ) C704_=_C846( C704 C846 ) C704_=_C847( C704 C847 ) C704_=_C849( C704 C849 ) C704_=_C850( C704 C850 ) \nC704_=_C875( C704 C875 ) C704_=_C885( C704 C885 ) C704_=_C886( C704 C886 ) C704_=_C889( C704 C889 ) C704_=_C893( C704 C893 ) C705_=_C706( C705 C706 ) \nC705_=_C711( C705 C711 ) C705_=_C712( C705 C712 ) C705_=_C718( C705 C718 ) C705_=_C724( C705 C724 ) C705_=_C727( C705 C727 ) C705_=_C743( C705 C743 ) \nC705_=_C747( C705 C747 ) C705_=_C751( C705 C751 ) C705_=_C758( C705 C758 ) C705_=_C773( C705 C773 ) C705_=_C783( C705 C783 ) C705_=_C788( C705 C788 ) \nC705_=_C790( C705 C790 ) C705_=_C795( C705 C795 ) C705_=_C803( C705 C803 ) C705_=_C806( C705 C806 ) C705_=_C807( C705 C807 ) C705_=_C810( C705 C810 ) \nC705_=_C835( C705 C835 ) C705_=_C838( C705 C838 ) C705_=_C839( C705 C839 ) C705_=_C851( C705 C851 ) C705_=_C859( C705 C859 ) C705_=_C860( C705 C860 ) \nC705_=_C862( C705 C862 ) C705_=_C873( C705 C873 ) C705_=_C875( C705 C875 ) C705_=_C883( C705 C883 ) C705_=_C886( C705 C886 ) C705_=_C887( C705 C887 ) \nC705_=_C888( C705 C888 ) C705_=_C891( C705 C891 ) C705_=_C896( C705 C896 ) C706_=_C713( C706 C713 ) C706_=_C716( C706 C716 ) C706_=_C720( C706 C720 ) \nC706_=_C724( C706 C724 ) C706_=_C726( C706 C726 ) C706_=_C729( C706 C729 ) C706_=_C735( C706 C735 ) C706_=_C738( C706 C738 ) C706_=_C743( C706 C743 ) \nC706_=_C746( C706 C746 ) C706_=_C747( C706 C747 ) C706_=_C751( C706 C751 ) C706_=_C757( C706 C757 ) C706_=_C764( C706 C764 ) C706_=_C771( C706 C771 ) \nC706_=_C775( C706 C775 ) C706_=_C783( C706 C783 ) C706_=_C792( C706 C792 ) C706_=_C804( C706 C804 ) C706_=_C806( C706 C806 ) C706_=_C807( C706 C807 ) \nC706_=_C811( C706 C811 ) C706_=_C812( C706 C812 ) C706_=_C827( C706 C827 ) C706_=_C829( C706 C829 ) C706_=_C831( C706 C831 ) C706_=_C832( C706 C832 ) \nC706_=_C834( C706 C834 ) C706_=_C854( C706 C854 ) C706_=_C855( C706 C855 ) C706_=_C857( C706 C857 ) C706_=_C858( C706 C858 ) C706_=_C859( C706 C859 ) \nC706_=_C864( C706 C864 ) C706_=_C868( C706 C868 ) C706_=_C869( C706 C869 ) C706_=_C873( C706 C873 ) C706_=_C882( C706 C882 ) C706_=_C886( C706 C886 ) \nC706_=_C887( C706 C887 ) C706_=_C889( C706 C889 ) C706_=_C894( C706 C894 ) C706_=_C898( C706 C898 ) C707_=_C710( C707 C710 ) C707_=_C711( C707 C711 ) \nC707_=_C713( C707 C713 ) C707_=_C714( C707 C714 ) C707_=_C717( C707 C717 ) C707_=_C720( C707 C720 ) C707_=_C727( C707 C727 ) C707_=_C734( C707 C734 ) \nC707_=_C736( C707 C736 ) C707_=_C745( C707 C745 ) C707_=_C750(</w:t>
      </w:r>
    </w:p>
    <w:p>
      <w:pPr>
        <w:pStyle w:val="PreformattedText"/>
        <w:bidi w:val="0"/>
        <w:spacing w:before="0" w:after="0"/>
        <w:jc w:val="left"/>
        <w:rPr/>
      </w:pPr>
      <w:r>
        <w:rPr/>
        <w:t xml:space="preserve"> </w:t>
      </w:r>
      <w:r>
        <w:rPr/>
        <w:t>C707 C750 ) C707_=_C763( C707 C763 ) C707_=_C764( C707 C764 ) C707_=_C770( C707 C770 ) \nC707_=_C786( C707 C786 ) C707_=_C789( C707 C789 ) C707_=_C792( C707 C792 ) C707_=_C798( C707 C798 ) C707_=_C807( C707 C807 ) C707_=_C808( C707 C808 ) \nC707_=_C820( C707 C820 ) C707_=_C824( C707 C824 ) C707_=_C828( C707 C828 ) C707_=_C838( C707 C838 ) C707_=_C849( C707 C849 ) C707_=_C852( C707 C852 ) \nC707_=_C863( C707 C863 ) C707_=_C868( C707 C868 ) C707_=_C877( C707 C877 ) C707_=_C878( C707 C878 ) C707_=_C885( C707 C885 ) C707_=_C893( C707 C893 ) \nC707_=_C894( C707 C894 ) C707_=_C895( C707 C895 ) C707_=_C896( C707 C896 ) C707_=_C899( C707 C899 ) C708_=_C709( C708 C709 ) C708_=_C710( C708 C710 ) \nC708_=_C711( C708 C711 ) C708_=_C712( C708 C712 ) C708_=_C730( C708 C730 ) C708_=_C732( C708 C732 ) C708_=_C734( C708 C734 ) C708_=_C756( C708 C756 ) \nC708_=_C759( C708 C759 ) C708_=_C762( C708 C762 ) C708_=_C766( C708 C766 ) C708_=_C768( C708 C768 ) C708_=_C769( C708 C769 ) C708_=_C775( C708 C775 ) \nC708_=_C776( C708 C776 ) C708_=_C777( C708 C777 ) C708_=_C787( C708 C787 ) C708_=_C796( C708 C796 ) C708_=_C797( C708 C797 ) C708_=_C799( C708 C799 ) \nC708_=_C802( C708 C802 ) C708_=_C811( C708 C811 ) C708_=_C812( C708 C812 ) C708_=_C820( C708 C820 ) C708_=_C822( C708 C822 ) C708_=_C826( C708 C826 ) \nC708_=_C837( C708 C837 ) C708_=_C841( C708 C841 ) C708_=_C847( C708 C847 ) C708_=_C850( C708 C850 ) C708_=_C853( C708 C853 ) C708_=_C855( C708 C855 ) \nC708_=_C857( C708 C857 ) C708_=_C864( C708 C864 ) C708_=_C873( C708 C873 ) C708_=_C881( C708 C881 ) C708_=_C882( C708 C882 ) C708_=_C883( C708 C883 ) \nC708_=_C884( C708 C884 ) C708_=_C885( C708 C885 ) C708_=_C889( C708 C889 ) C708_=_C898( C708 C898 ) C709_=_C710( C709 C710 ) C709_=_C711( C709 C711 ) \nC709_=_C712( C709 C712 ) C709_=_C716( C709 C716 ) C709_=_C721( C709 C721 ) C709_=_C739( C709 C739 ) C709_=_C740( C709 C740 ) C709_=_C755( C709 C755 ) \nC709_=_C756( C709 C756 ) C709_=_C759( C709 C759 ) C709_=_C766( C709 C766 ) C709_=_C772( C709 C772 ) C709_=_C775( C709 C775 ) C709_=_C776( C709 C776 ) \nC709_=_C778( C709 C778 ) C709_=_C784( C709 C784 ) C709_=_C786( C709 C786 ) C709_=_C793( C709 C793 ) C709_=_C796( C709 C796 ) C709_=_C799( C709 C799 ) \nC709_=_C804( C709 C804 ) C709_=_C809( C709 C809 ) C709_=_C813( C709 C813 ) C709_=_C816( C709 C816 ) C709_=_C822( C709 C822 ) C709_=_C827( C709 C827 ) \nC709_=_C836( C709 C836 ) C709_=_C847( C709 C847 ) C709_=_C848( C709 C848 ) C709_=_C849( C709 C849 ) C709_=_C850( C709 C850 ) C709_=_C861( C709 C861 ) \nC709_=_C873( C709 C873 ) C709_=_C882( C709 C882 ) C709_=_C885( C709 C885 ) C709_=_C893( C709 C893 ) C709_=_C898( C709 C898 ) C710_=_C711( C710 C711 ) \nC710_=_C728( C710 C728 ) C710_=_C732( C710 C732 ) C710_=_C734( C710 C734 ) C710_=_C736( C710 C736 ) C710_=_C742( C710 C742 ) C710_=_C747( C710 C747 ) \nC710_=_C750( C710 C750 ) C710_=_C759( C710 C759 ) C710_=_C761( C710 C761 ) C710_=_C767( C710 C767 ) C710_=_C768( C710 C768 ) C710_=_C776( C710 C776 ) \nC710_=_C787( C710 C787 ) C710_=_C796( C710 C796 ) C710_=_C798( C710 C798 ) C710_=_C802( C710 C802 ) C710_=_C804( C710 C804 ) C710_=_C805( C710 C805 ) \nC710_=_C806( C710 C806 ) C710_=_C822( C710 C822 ) C710_=_C826( C710 C826 ) C710_=_C832( C710 C832 ) C710_=_C847( C710 C847 ) C710_=_C850( C710 C850 ) \nC710_=_C852( C710 C852 ) C710_=_C861( C710 C861 ) C710_=_C862( C710 C862 ) C710_=_C867( C710 C867 ) C710_=_C870( C710 C870 ) C710_=_C871( C710 C871 ) \nC710_=_C873( C710 C873 ) C710_=_C880( C710 C880 ) C710_=_C882( C710 C882 ) C710_=_C883( C710 C883 ) C710_=_C884( C710 C884 ) C710_=_C885( C710 C885 ) \nC710_=_C891( C710 C891 ) C710_=_C893( C710 C893 ) C710_=_C899( C710 C899 ) C711_=_C717( C711 C717 ) C711_=_C718( C711 C718 ) C711_=_C726( C711 C726 ) \nC711_=_C732( C711 C732 ) C711_=_C734( C711 C734 ) C711_=_C736( C711 C736 ) C711_=_C750( C711 C750 ) C711_=_C759( C711 C759 ) C711_=_C767( C711 C767 ) \nC711_=_C771( C711 C771 ) C711_=_C782( C711 C782 ) C711_=_C791( C711 C791 ) C711_=_C792( C711 C792 ) C711_=_C796( C711 C796 ) C711_=_C802( C711 C802 ) \nC711_=_C806( C711 C806 ) C711_=_C810( C711 C810 ) C711_=_C818( C711 C818 ) C711_=_C820( C711 C820 ) C711_=_C822( C711 C822 ) C711_=_C826( C711 C826 ) \nC711_=_C829( C711 C829 ) C711_=_C830( C711 C830 ) C711_=_C834( C711 C834 ) C711_=_C844( C711 C844 ) C711_=_C845( C711 C845 ) C711_=_C847( C711 C847 ) \nC711_=_C850( C711 C850 ) C711_=_C852( C711 C852 ) C711_=_C860( C711 C860 ) C711_=_C867( C711 C867 ) C711_=_C868( C711 C868 ) C711_=_C876( C711 C876 ) \nC711_=_C882( C711 C882 ) C711_=_C883( C711 C883 ) C711_=_C885( C711 C885 ) C711_=_C887( C711 C887 ) C711_=_C891( C711 C891 ) C711_=_C893( C711 C893 ) \nC711_=_C899( C711 C899 ) C712_=_C714( C712 C714 ) C712_=_C720( C712 C720 ) C712_=_C724( C712 C724 ) C712_=_C727( C712 C727 ) C712_=_C744( C712 C744 ) \nC712_=_C749( C712 C749 ) C712_=_C764( C712 C764 ) C712_=_C769( C712 C769 ) C712_=_C770( C712 C770 ) C712_=_C774( C712 C774 ) C712_=_C776( C712 C776 ) \nC712_=_C781( C712 C781 ) C712_=_C786( C712 C786 ) C712_=_C790( C712 C790 ) C712_=_C794( C712 C794 ) C712_=_C799( C712 C799 ) C712_=_C803( C712 C803 ) \nC712_=_C821( C712 C821 ) C712_=_C825( C712 C825 ) C712_=_C826( C712 C826 ) C712_=_C843( C712 C843 ) C712_=_C845( C712 C845 ) C712_=_C847( C712 C847 ) \nC712_=_C851( C712 C851 ) C712_=_C853( C712 C853 ) C712_=_C854( C712 C854 ) C712_=_C860( C712 C860 ) C712_=_C866( C712 C866 ) C712_=_C867( C712 C867 ) \nC712_=_C870( C712 C870 ) C712_=_C885( C712 C885 ) C712_=_C888( C712 C888 ) C712_=_C896( C712 C896 ) C712_=_C898( C712 C898 ) C713_=_C714( C713 C714 ) \nC713_=_C718( C713 C718 ) C713_=_C726( C713 C726 ) C713_=_C729( C713 C729 ) C713_=_C730( C713 C730 ) C713_=_C735( C713 C735 ) C713_=_C746( C713 C746 ) \nC713_=_C759( C713 C759 ) C713_=_C762( C713 C762 ) C713_=_C767( C713 C767 ) C713_=_C769( C713 C769 ) C713_=_C770( C713 C770 ) C713_=_C774( C713 C774 ) \nC713_=_C789( C713 C789 ) C713_=_C790( C713 C790 ) C713_=_C794( C713 C794 ) C713_=_C800( C713 C800 ) C713_=_C807( C713 C807 ) C713_=_C809( C713 C809 ) \nC713_=_C812( C713 C812 ) C713_=_C820( C713 C820 ) C713_=_C822( C713 C822 ) C713_=_C824( C713 C824 ) C713_=_C828( C713 C828 ) C713_=_C837( C713 C837 ) \nC713_=_C847( C713 C847 ) C713_=_C849( C713 C849 ) C713_=_C851( C713 C851 ) C713_=_C852( C713 C852 ) C713_=_C857( C713 C857 ) C713_=_C858( C713 C858 ) \nC713_=_C859( C713 C859 ) C713_=_C864( C713 C864 ) C713_=_C870( C713 C870 ) C713_=_C885( C713 C885 ) C713_=_C894( C713 C894 ) C714_=_C717( C714 C717 ) \nC714_=_C718( C714 C718 ) C714_=_C724( C714 C724 ) C714_=_C725( C714 C725 ) C714_=_C726( C714 C726 ) C714_=_C728( C714 C728 ) C714_=_C731( C714 C731 ) \nC714_=_C734( C714 C734 ) C714_=_C738( C714 C738 ) C714_=_C739( C714 C739 ) C714_=_C745( C714 C745 ) C714_=_C765( C714 C765 ) C714_=_C769( C714 C769 ) \nC714_=_C770( C714 C770 ) C714_=_C774( C714 C774 ) C714_=_C777( C714 C777 ) C714_=_C780( C714 C780 ) C714_=_C782( C714 C782 ) C714_=_C786( C714 C786 ) \nC714_=_C789( C714 C789 ) C714_=_C790( C714 C790 ) C714_=_C793( C714 C793 ) C714_=_C797( C714 C797 ) C714_=_C800( C714 C800 ) C714_=_C803( C714 C803 ) \nC714_=_C807( C714 C807 ) C714_=_C812( C714 C812 ) C714_=_C817( C714 C817 ) C714_=_C820( C714 C820 ) C714_=_C821( C714 C821 ) C714_=_C823( C714 C823 ) \nC714_=_C824( C714 C824 ) C714_=_C825( C714 C825 ) C714_=_C830( C714 C830 ) C714_=_C836( C714 C836 ) C714_=_C840( C714 C840 ) C714_=_C843( C714 C843 ) \nC714_=_C848( C714 C848 ) C714_=_C849( C714 C849 ) C714_=_C852( C714 C852 ) C714_=_C853( C714 C853 ) C714_=_C856( C714 C856 ) C714_=_C857( C714 C857 ) \nC714_=_C859( C714 C859 ) C714_=_C870( C714 C870 ) C714_=_C875( C714 C875 ) C714_=_C885( C714 C885 ) C714_=_C887( C714 C887 ) C716_=_C720( C716 C720 ) \nC716_=_C721( C716 C721 ) C716_=_C724( C716 C724 ) C716_=_C725( C716 C725 ) C716_=_C729( C716 C729 ) C716_=_C745( C716 C745 ) C716_=_C747( C716 C747 ) \nC716_=_C762( C716 C762 ) C716_=_C767( C716 C767 ) C716_=_C772( C716 C772 ) C716_=_C775( C716 C775 ) C716_=_C776( C716 C776 ) C716_=_C779( C716 C779 ) \nC716_=_C783( C716 C783 ) C716_=_C784( C716 C784 ) C716_=_C788( C716 C788 ) C716_=_C789( C716 C789 ) C716_=_C804( C716 C804 ) C716_=_C805( C716 C805 ) \nC716_=_C806( C716 C806 ) C716_=_C808( C716 C808 ) C716_=_C809( C716 C809 ) C716_=_C810( C716 C810 ) C716_=_C812( C716 C812 ) C716_=_C813( C716 C813 ) \nC716_=_C816( C716 C816 ) C716_=_C823( C716 C823 ) C716_=_C828( C716 C828 ) C716_=_C837( C716 C837 ) C716_=_C839( C716 C839 ) C716_=_C843( C716 C843 ) \nC716_=_C845( C716 C845 ) C716_=_C847( C716 C847 ) C716_=_C849( C716 C849 ) C716_=_C850( C716 C850 ) C716_=_C851( C716 C851 ) C716_=_C857( C716 C857 ) \nC716_=_C866( C716 C866 ) C716_=_C868( C716 C868 ) C716_=_C872( C716 C872 ) C716_=_C876( C716 C876 ) C716_=_C881( C716 C881 ) C716_=_C884( C716 C884 ) \nC716_=_C886( C716 C886 ) C716_=_C893( C716 C893 ) C716_=_C895( C716 C895 ) C716_=_C898( C716 C898 ) C716_=_C899( C716 C899 ) C717_=_C726( C717 C726 ) \nC717_=_C727( C717 C727 ) C717_=_C730( C717 C730 ) C717_=_C731( C717 C731 ) C717_=_C732( C717 C732 ) C717_=_C734( C717 C734 ) C717_=_C736( C717 C736 ) \nC717_=_C739( C717 C739 ) C717_=_C741( C717 C741 ) C717_=_C750( C717 C750 ) C717_=_C755( C717 C755 ) C717_=_C759( C717 C759 ) C717_=_C765( C717 C765 ) \nC717_=_C782( C717 C782 ) C717_=_C790( C717 C790 ) C717_=_C793( C717 C793 ) C717_=_C794( C717 C794 ) C717_=_C797( C717 C797 ) C717_=_C798( C717 C798 ) \nC717_=_C799( C717 C799 ) C717_=_C802( C717 C802 ) C717_=_C806( C717 C806 ) C717_=_C808( C717 C808 ) C717_=_C810( C717 C810 ) C717_=_C818( C717 C818 ) \nC717_=_C826( C717 C826 ) C717_=_C829( C717 C829 ) C717_=_C830( C717 C830 ) C717_=_C848( C717 C848 ) C717_=_C849( C717 C849 ) C717_=_C855( C717 C855 ) \nC717_=_C856( C717 C856 ) C717_=_C867( C717 C867 ) C717_=_C872( C717 C872 ) C717_=_C876( C717 C876 ) C717_=_C884( C717 C884 ) C717_=_C886( C717 C886 ) \nC717_=_C887( C717 C887 ) C717_=_C891( C717 C891 ) C717_=_C893( C717 C893 ) C717_=_C895(</w:t>
      </w:r>
    </w:p>
    <w:p>
      <w:pPr>
        <w:pStyle w:val="PreformattedText"/>
        <w:bidi w:val="0"/>
        <w:spacing w:before="0" w:after="0"/>
        <w:jc w:val="left"/>
        <w:rPr/>
      </w:pPr>
      <w:r>
        <w:rPr/>
        <w:t xml:space="preserve"> </w:t>
      </w:r>
      <w:r>
        <w:rPr/>
        <w:t>C717 C895 ) C718_=_C723( C718 C723 ) C718_=_C725( C718 C725 ) \nC718_=_C728( C718 C728 ) C718_=_C730( C718 C730 ) C718_=_C731( C718 C731 ) C718_=_C738( C718 C738 ) C718_=_C749( C718 C749 ) C718_=_C752( C718 C752 ) \nC718_=_C761( C718 C761 ) C718_=_C766( C718 C766 ) C718_=_C779( C718 C779 ) C718_=_C780( C718 C780 ) C718_=_C783( C718 C783 ) C718_=_C794( C718 C794 ) \nC718_=_C796( C718 C796 ) C718_=_C802( C718 C802 ) C718_=_C803( C718 C803 ) C718_=_C805( C718 C805 ) C718_=_C807( C718 C807 ) C718_=_C810( C718 C810 ) \nC718_=_C811( C718 C811 ) C718_=_C813( C718 C813 ) C718_=_C815( C718 C815 ) C718_=_C817( C718 C817 ) C718_=_C821( C718 C821 ) C718_=_C823( C718 C823 ) \nC718_=_C830( C718 C830 ) C718_=_C836( C718 C836 ) C718_=_C840( C718 C840 ) C718_=_C842( C718 C842 ) C718_=_C848( C718 C848 ) C718_=_C850( C718 C850 ) \nC718_=_C856( C718 C856 ) C718_=_C857( C718 C857 ) C718_=_C860( C718 C860 ) C718_=_C862( C718 C862 ) C718_=_C866( C718 C866 ) C718_=_C870( C718 C870 ) \nC718_=_C871( C718 C871 ) C718_=_C883( C718 C883 ) C718_=_C887( C718 C887 ) C718_=_C894( C718 C894 ) C719_=_C720( C719 C720 ) C719_=_C723( C719 C723 ) \nC719_=_C726( C719 C726 ) C719_=_C731( C719 C731 ) C719_=_C733( C719 C733 ) C719_=_C736( C719 C736 ) C719_=_C740( C719 C740 ) C719_=_C743( C719 C743 ) \nC719_=_C753( C719 C753 ) C719_=_C760( C719 C760 ) C719_=_C770( C719 C770 ) C719_=_C772( C719 C772 ) C719_=_C781( C719 C781 ) C719_=_C788( C719 C788 ) \nC719_=_C792( C719 C792 ) C719_=_C804( C719 C804 ) C719_=_C806( C719 C806 ) C719_=_C808( C719 C808 ) C719_=_C811( C719 C811 ) C719_=_C824( C719 C824 ) \nC719_=_C826( C719 C826 ) C719_=_C828( C719 C828 ) C719_=_C829( C719 C829 ) C719_=_C833( C719 C833 ) C719_=_C841( C719 C841 ) C719_=_C848( C719 C848 ) \nC719_=_C854( C719 C854 ) C719_=_C859( C719 C859 ) C719_=_C860( C719 C860 ) C719_=_C870( C719 C870 ) C719_=_C871( C719 C871 ) C719_=_C875( C719 C875 ) \nC719_=_C881( C719 C881 ) C719_=_C890( C719 C890 ) C719_=_C891( C719 C891 ) C719_=_C893( C719 C893 ) C719_=_C895( C719 C895 ) C719_=_C899( C719 C899 ) \nC720_=_C727( C720 C727 ) C720_=_C729( C720 C729 ) C720_=_C736( C720 C736 ) C720_=_C738( C720 C738 ) C720_=_C739( C720 C739 ) C720_=_C744( C720 C744 ) \nC720_=_C749( C720 C749 ) C720_=_C771( C720 C771 ) C720_=_C774( C720 C774 ) C720_=_C775( C720 C775 ) C720_=_C780( C720 C780 ) C720_=_C781( C720 C781 ) \nC720_=_C794( C720 C794 ) C720_=_C806( C720 C806 ) C720_=_C812( C720 C812 ) C720_=_C816( C720 C816 ) C720_=_C818( C720 C818 ) C720_=_C821( C720 C821 ) \nC720_=_C824( C720 C824 ) C720_=_C825( C720 C825 ) C720_=_C833( C720 C833 ) C720_=_C839( C720 C839 ) C720_=_C848( C720 C848 ) C720_=_C850( C720 C850 ) \nC720_=_C851( C720 C851 ) C720_=_C857( C720 C857 ) C720_=_C861( C720 C861 ) C720_=_C862( C720 C862 ) C720_=_C864( C720 C864 ) C720_=_C866( C720 C866 ) \nC720_=_C868( C720 C868 ) C720_=_C875( C720 C875 ) C720_=_C877( C720 C877 ) C720_=_C888( C720 C888 ) C720_=_C891( C720 C891 ) C720_=_C893( C720 C893 ) \nC720_=_C894( C720 C894 ) C720_=_C898( C720 C898 ) C720_=_C899( C720 C899 ) C721_=_C723( C721 C723 ) C721_=_C726( C721 C726 ) C721_=_C732( C721 C732 ) \nC721_=_C746( C721 C746 ) C721_=_C747( C721 C747 ) C721_=_C766( C721 C766 ) C721_=_C767( C721 C767 ) C721_=_C771( C721 C771 ) C721_=_C772( C721 C772 ) \nC721_=_C775( C721 C775 ) C721_=_C776( C721 C776 ) C721_=_C785( C721 C785 ) C721_=_C793( C721 C793 ) C721_=_C799( C721 C799 ) C721_=_C804( C721 C804 ) \nC721_=_C809( C721 C809 ) C721_=_C812( C721 C812 ) C721_=_C818( C721 C818 ) C721_=_C822( C721 C822 ) C721_=_C832( C721 C832 ) C721_=_C836( C721 C836 ) \nC721_=_C843( C721 C843 ) C721_=_C847( C721 C847 ) C721_=_C849( C721 C849 ) C721_=_C850( C721 C850 ) C721_=_C858( C721 C858 ) C721_=_C867( C721 C867 ) \nC721_=_C868( C721 C868 ) C721_=_C871( C721 C871 ) C721_=_C877( C721 C877 ) C721_=_C880( C721 C880 ) C721_=_C882( C721 C882 ) C721_=_C888( C721 C888 ) \nC721_=_C893( C721 C893 ) C721_=_C894( C721 C894 ) C721_=_C896( C721 C896 ) C723_=_C732( C723 C732 ) C723_=_C743( C723 C743 ) C723_=_C746( C723 C746 ) \nC723_=_C747( C723 C747 ) C723_=_C749( C723 C749 ) C723_=_C754( C723 C754 ) C723_=_C757( C723 C757 ) C723_=_C760( C723 C760 ) C723_=_C761( C723 C761 ) \nC723_=_C766( C723 C766 ) C723_=_C767( C723 C767 ) C723_=_C771( C723 C771 ) C723_=_C777( C723 C777 ) C723_=_C778( C723 C778 ) C723_=_C783( C723 C783 ) \nC723_=_C785( C723 C785 ) C723_=_C788( C723 C788 ) C723_=_C792( C723 C792 ) C723_=_C796( C723 C796 ) C723_=_C804( C723 C804 ) C723_=_C809( C723 C809 ) \nC723_=_C810( C723 C810 ) C723_=_C812( C723 C812 ) C723_=_C820( C723 C820 ) C723_=_C827( C723 C827 ) C723_=_C828( C723 C828 ) C723_=_C835( C723 C835 ) \nC723_=_C842( C723 C842 ) C723_=_C855( C723 C855 ) C723_=_C856( C723 C856 ) C723_=_C858( C723 C858 ) C723_=_C870( C723 C870 ) C723_=_C871( C723 C871 ) \nC723_=_C879( C723 C879 ) C723_=_C881( C723 C881 ) C723_=_C884( C723 C884 ) C723_=_C894( C723 C894 ) C723_=_C895( C723 C895 ) C723_=_C897( C723 C897 ) \nC724_=_C725( C724 C725 ) C724_=_C727( C724 C727 ) C724_=_C728( C724 C728 ) C724_=_C738( C724 C738 ) C724_=_C744( C724 C744 ) C724_=_C747( C724 C747 ) \nC724_=_C760( C724 C760 ) C724_=_C762( C724 C762 ) C724_=_C769( C724 C769 ) C724_=_C771( C724 C771 ) C724_=_C779( C724 C779 ) C724_=_C783( C724 C783 ) \nC724_=_C786( C724 C786 ) C724_=_C790( C724 C790 ) C724_=_C794( C724 C794 ) C724_=_C803( C724 C803 ) C724_=_C809( C724 C809 ) C724_=_C811( C724 C811 ) \nC724_=_C813( C724 C813 ) C724_=_C821( C724 C821 ) C724_=_C823( C724 C823 ) C724_=_C825( C724 C825 ) C724_=_C828( C724 C828 ) C724_=_C833( C724 C833 ) \nC724_=_C834( C724 C834 ) C724_=_C837( C724 C837 ) C724_=_C843( C724 C843 ) C724_=_C845( C724 C845 ) C724_=_C851( C724 C851 ) C724_=_C853( C724 C853 ) \nC724_=_C854( C724 C854 ) C724_=_C858( C724 C858 ) C724_=_C860( C724 C860 ) C724_=_C870( C724 C870 ) C724_=_C871( C724 C871 ) C724_=_C879( C724 C879 ) \nC724_=_C881( C724 C881 ) C724_=_C882( C724 C882 ) C724_=_C887( C724 C887 ) C724_=_C890( C724 C890 ) C724_=_C895( C724 C895 ) C724_=_C896( C724 C896 ) \nC725_=_C727( C725 C727 ) C725_=_C728( C725 C728 ) C725_=_C729( C725 C729 ) C725_=_C730( C725 C730 ) C725_=_C731( C725 C731 ) C725_=_C735( C725 C735 ) \nC725_=_C738( C725 C738 ) C725_=_C739( C725 C739 ) C725_=_C741( C725 C741 ) C725_=_C747( C725 C747 ) C725_=_C749( C725 C749 ) C725_=_C761( C725 C761 ) \nC725_=_C762( C725 C762 ) C725_=_C779( C725 C779 ) C725_=_C780( C725 C780 ) C725_=_C783( C725 C783 ) C725_=_C784( C725 C784 ) C725_=_C796( C725 C796 ) \nC725_=_C798( C725 C798 ) C725_=_C811( C725 C811 ) C725_=_C813( C725 C813 ) C725_=_C817( C725 C817 ) C725_=_C821( C725 C821 ) C725_=_C823( C725 C823 ) \nC725_=_C825( C725 C825 ) C725_=_C828( C725 C828 ) C725_=_C830( C725 C830 ) C725_=_C836( C725 C836 ) C725_=_C837( C725 C837 ) C725_=_C838( C725 C838 ) \nC725_=_C840( C725 C840 ) C725_=_C843( C725 C843 ) C725_=_C844( C725 C844 ) C725_=_C845( C725 C845 ) C725_=_C848( C725 C848 ) C725_=_C851( C725 C851 ) \nC725_=_C860( C725 C860 ) C725_=_C864( C725 C864 ) C725_=_C869( C725 C869 ) C725_=_C879( C725 C879 ) C725_=_C881( C725 C881 ) C725_=_C883( C725 C883 ) \nC725_=_C895( C725 C895 ) C725_=_C896( C725 C896 ) C726_=_C727( C726 C727 ) C726_=_C729( C726 C729 ) C726_=_C732( C726 C732 ) C726_=_C733( C726 C733 ) \nC726_=_C734( C726 C734 ) C726_=_C735( C726 C735 ) C726_=_C739( C726 C739 ) C726_=_C746( C726 C746 ) C726_=_C765( C726 C765 ) C726_=_C770( C726 C770 ) \nC726_=_C776( C726 C776 ) C726_=_C782( C726 C782 ) C726_=_C792( C726 C792 ) C726_=_C793( C726 C793 ) C726_=_C797( C726 C797 ) C726_=_C805( C726 C805 ) \nC726_=_C806( C726 C806 ) C726_=_C810( C726 C810 ) C726_=_C811( C726 C811 ) C726_=_C818( C726 C818 ) C726_=_C826( C726 C826 ) C726_=_C829( C726 C829 ) \nC726_=_C830( C726 C830 ) C726_=_C836( C726 C836 ) C726_=_C841( C726 C841 ) C726_=_C849( C726 C849 ) C726_=_C854( C726 C854 ) C726_=_C858( C726 C858 ) \nC726_=_C864( C726 C864 ) C726_=_C867( C726 C867 ) C726_=_C869( C726 C869 ) C726_=_C871( C726 C871 ) C726_=_C876( C726 C876 ) C726_=_C877( C726 C877 ) \nC726_=_C887( C726 C887 ) C726_=_C894( C726 C894 ) C726_=_C895( C726 C895 ) C726_=_C896( C726 C896 ) C727_=_C736( C727 C736 ) C727_=_C784( C727 C784 ) \nC727_=_C790( C727 C790 ) C727_=_C792( C727 C792 ) C727_=_C799( C727 C799 ) C727_=_C805( C727 C805 ) C727_=_C807( C727 C807 ) C727_=_C808( C727 C808 ) \nC727_=_C860( C727 C860 ) C727_=_C868( C727 C868 ) C727_=_C869( C727 C869 ) C727_=_C871( C727 C871 ) C727_=_C877( C727 C877 ) C727_=_C894( C727 C894 ) \nC727_=_C895( C727 C895 ) C727_=_C896( C727 C896 ) C728_=_C731( C728 C731 ) C728_=_C733( C728 C733 ) C728_=_C734( C728 C734 ) C728_=_C738( C728 C738 ) \nC728_=_C744( C728 C744 ) C728_=_C760( C728 C760 ) C728_=_C761( C728 C761 ) C728_=_C765( C728 C765 ) C728_=_C766( C728 C766 ) C728_=_C776( C728 C776 ) \nC728_=_C779( C728 C779 ) C728_=_C780( C728 C780 ) C728_=_C782( C728 C782 ) C728_=_C794( C728 C794 ) C728_=_C795( C728 C795 ) C728_=_C796( C728 C796 ) \nC728_=_C803( C728 C803 ) C728_=_C804( C728 C804 ) C728_=_C805( C728 C805 ) C728_=_C809( C728 C809 ) C728_=_C813( C728 C813 ) C728_=_C815( C728 C815 ) \nC728_=_C817( C728 C817 ) C728_=_C821( C728 C821 ) C728_=_C823( C728 C823 ) C728_=_C824( C728 C824 ) C728_=_C830( C728 C830 ) C728_=_C833( C728 C833 ) \nC728_=_C836( C728 C836 ) C728_=_C840( C728 C840 ) C728_=_C843( C728 C843 ) C728_=_C847( C728 C847 ) C728_=_C848( C728 C848 ) C728_=_C850( C728 C850 ) \nC728_=_C853( C728 C853 ) C728_=_C854( C728 C854 ) C728_=_C857( C728 C857 ) C728_=_C858( C728 C858 ) C728_=_C862( C728 C862 ) C728_=_C866( C728 C866 ) \nC728_=_C871( C728 C871 ) C728_=_C873( C728 C873 ) C728_=_C879( C728 C879 ) C728_=_C890( C728 C890 ) C728_=_C891( C728 C891 ) C728_=_C893( C728 C893 ) \nC728_=_C897( C728 C897 ) C729_=_C730( C729 C730 ) C729_=_C732( C729 C732 ) C729_=_C735( C729 C735 ) C729_=_C736( C729 C736 ) C729_=_C741( C729 C741 ) \nC729_=_C746( C729 C746 ) C729_=_C749( C729 C749 ) C729_=_C762( C729 C762 ) C729_=_C765( C729 C765 ) C729_=_C767(</w:t>
      </w:r>
    </w:p>
    <w:p>
      <w:pPr>
        <w:pStyle w:val="PreformattedText"/>
        <w:bidi w:val="0"/>
        <w:spacing w:before="0" w:after="0"/>
        <w:jc w:val="left"/>
        <w:rPr/>
      </w:pPr>
      <w:r>
        <w:rPr/>
        <w:t xml:space="preserve"> </w:t>
      </w:r>
      <w:r>
        <w:rPr/>
        <w:t>C729 C767 ) C729_=_C775( C729 C775 ) \nC729_=_C780( C729 C780 ) C729_=_C785( C729 C785 ) C729_=_C796( C729 C796 ) C729_=_C798( C729 C798 ) C729_=_C806( C729 C806 ) C729_=_C808( C729 C808 ) \nC729_=_C809( C729 C809 ) C729_=_C812( C729 C812 ) C729_=_C817( C729 C817 ) C729_=_C818( C729 C818 ) C729_=_C822( C729 C822 ) C729_=_C825( C729 C825 ) \nC729_=_C828( C729 C828 ) C729_=_C837( C729 C837 ) C729_=_C838( C729 C838 ) C729_=_C844( C729 C844 ) C729_=_C847( C729 C847 ) C729_=_C857( C729 C857 ) \nC729_=_C858( C729 C858 ) C729_=_C860( C729 C860 ) C729_=_C864( C729 C864 ) C729_=_C868( C729 C868 ) C729_=_C879( C729 C879 ) C729_=_C881( C729 C881 ) \nC729_=_C894( C729 C894 ) C729_=_C897( C729 C897 ) C729_=_C898( C729 C898 ) C730_=_C732( C730 C732 ) C730_=_C734( C730 C734 ) C730_=_C735( C730 C735 ) \nC730_=_C736( C730 C736 ) C730_=_C741( C730 C741 ) C730_=_C749( C730 C749 ) C730_=_C759( C730 C759 ) C730_=_C762( C730 C762 ) C730_=_C775( C730 C775 ) \nC730_=_C780( C730 C780 ) C730_=_C782( C730 C782 ) C730_=_C785( C730 C785 ) C730_=_C790( C730 C790 ) C730_=_C794( C730 C794 ) C730_=_C796( C730 C796 ) \nC730_=_C798( C730 C798 ) C730_=_C799( C730 C799 ) C730_=_C807( C730 C807 ) C730_=_C817( C730 C817 ) C730_=_C818( C730 C818 ) C730_=_C825( C730 C825 ) \nC730_=_C837( C730 C837 ) C730_=_C838( C730 C838 ) C730_=_C841( C730 C841 ) C730_=_C842( C730 C842 ) C730_=_C844( C730 C844 ) C730_=_C848( C730 C848 ) \nC730_=_C853( C730 C853 ) C730_=_C855( C730 C855 ) C730_=_C856( C730 C856 ) C730_=_C860( C730 C860 ) C730_=_C870( C730 C870 ) C730_=_C881( C730 C881 ) \nC730_=_C886( C730 C886 ) C730_=_C891( C730 C891 ) C730_=_C893( C730 C893 ) C730_=_C897( C730 C897 ) C731_=_C736( C731 C736 ) C731_=_C738( C731 C738 ) \nC731_=_C740( C731 C740 ) C731_=_C751( C731 C751 ) C731_=_C752( C731 C752 ) C731_=_C753( C731 C753 ) C731_=_C755( C731 C755 ) C731_=_C756( C731 C756 ) \nC731_=_C761( C731 C761 ) C731_=_C764( C731 C764 ) C731_=_C766( C731 C766 ) C731_=_C772( C731 C772 ) C731_=_C774( C731 C774 ) C731_=_C780( C731 C780 ) \nC731_=_C783( C731 C783 ) C731_=_C784( C731 C784 ) C731_=_C789( C731 C789 ) C731_=_C794( C731 C794 ) C731_=_C797( C731 C797 ) C731_=_C798( C731 C798 ) \nC731_=_C808( C731 C808 ) C731_=_C816( C731 C816 ) C731_=_C817( C731 C817 ) C731_=_C821( C731 C821 ) C731_=_C823( C731 C823 ) C731_=_C826( C731 C826 ) \nC731_=_C830( C731 C830 ) C731_=_C831( C731 C831 ) C731_=_C836( C731 C836 ) C731_=_C838( C731 C838 ) C731_=_C840( C731 C840 ) C731_=_C841( C731 C841 ) \nC731_=_C842( C731 C842 ) C731_=_C848( C731 C848 ) C731_=_C850( C731 C850 ) C731_=_C859( C731 C859 ) C731_=_C862( C731 C862 ) C731_=_C870( C731 C870 ) \nC731_=_C872( C731 C872 ) C731_=_C873( C731 C873 ) C731_=_C877( C731 C877 ) C731_=_C879( C731 C879 ) C731_=_C884( C731 C884 ) C731_=_C890( C731 C890 ) \nC731_=_C891( C731 C891 ) C731_=_C896( C731 C896 ) C731_=_C898( C731 C898 ) C732_=_C736( C732 C736 ) C732_=_C754( C732 C754 ) C732_=_C768( C732 C768 ) \nC732_=_C776( C732 C776 ) C732_=_C777( C732 C777 ) C732_=_C778( C732 C778 ) C732_=_C780( C732 C780 ) C732_=_C785( C732 C785 ) C732_=_C787( C732 C787 ) \nC732_=_C802( C732 C802 ) C732_=_C806( C732 C806 ) C732_=_C809( C732 C809 ) C732_=_C810( C732 C810 ) C732_=_C817( C732 C817 ) C732_=_C818( C732 C818 ) \nC732_=_C823( C732 C823 ) C732_=_C824( C732 C824 ) C732_=_C826( C732 C826 ) C732_=_C827( C732 C827 ) C732_=_C829( C732 C829 ) C732_=_C830( C732 C830 ) \nC732_=_C832( C732 C832 ) C732_=_C836( C732 C836 ) C732_=_C844( C732 C844 ) C732_=_C847( C732 C847 ) C732_=_C858( C732 C858 ) C732_=_C866( C732 C866 ) \nC732_=_C867( C732 C867 ) C732_=_C876( C732 C876 ) C732_=_C877( C732 C877 ) C732_=_C879( C732 C879 ) C732_=_C883( C732 C883 ) C732_=_C884( C732 C884 ) \nC732_=_C894( C732 C894 ) C732_=_C896( C732 C896 ) C732_=_C897( C732 C897 ) C732_=_C898( C732 C898 ) C733_=_C734( C733 C734 ) C733_=_C736( C733 C736 ) \nC733_=_C753( C733 C753 ) C733_=_C770( C733 C770 ) C733_=_C772( C733 C772 ) C733_=_C773( C733 C773 ) C733_=_C779( C733 C779 ) C733_=_C782( C733 C782 ) \nC733_=_C786( C733 C786 ) C733_=_C795( C733 C795 ) C733_=_C804( C733 C804 ) C733_=_C806( C733 C806 ) C733_=_C808( C733 C808 ) C733_=_C811( C733 C811 ) \nC733_=_C815( C733 C815 ) C733_=_C825( C733 C825 ) C733_=_C829( C733 C829 ) C733_=_C831( C733 C831 ) C733_=_C835( C733 C835 ) C733_=_C841( C733 C841 ) \nC733_=_C843( C733 C843 ) C733_=_C846( C733 C846 ) C733_=_C853( C733 C853 ) C733_=_C854( C733 C854 ) C733_=_C864( C733 C864 ) C733_=_C886( C733 C886 ) \nC733_=_C888( C733 C888 ) C733_=_C895( C733 C895 ) C733_=_C897( C733 C897 ) C733_=_C899( C733 C899 ) C734_=_C736( C734 C736 ) C734_=_C739( C734 C739 ) \nC734_=_C750( C734 C750 ) C734_=_C754( C734 C754 ) C734_=_C762( C734 C762 ) C734_=_C765( C734 C765 ) C734_=_C775( C734 C775 ) C734_=_C779( C734 C779 ) \nC734_=_C782( C734 C782 ) C734_=_C787( C734 C787 ) C734_=_C793( C734 C793 ) C734_=_C795( C734 C795 ) C734_=_C797( C734 C797 ) C734_=_C804( C734 C804 ) \nC734_=_C815( C734 C815 ) C734_=_C817( C734 C817 ) C734_=_C837( C734 C837 ) C734_=_C841( C734 C841 ) C734_=_C842( C734 C842 ) C734_=_C843( C734 C843 ) \nC734_=_C849( C734 C849 ) C734_=_C852( C734 C852 ) C734_=_C853( C734 C853 ) C734_=_C854( C734 C854 ) C734_=_C855( C734 C855 ) C734_=_C856( C734 C856 ) \nC734_=_C886( C734 C886 ) C734_=_C887( C734 C887 ) C734_=_C893( C734 C893 ) C734_=_C897( C734 C897 ) C734_=_C899( C734 C899 ) C735_=_C736( C735 C736 ) \nC735_=_C741( C735 C741 ) C735_=_C744( C735 C744 ) C735_=_C746( C735 C746 ) C735_=_C749( C735 C749 ) C735_=_C756( C735 C756 ) C735_=_C778( C735 C778 ) \nC735_=_C792( C735 C792 ) C735_=_C793( C735 C793 ) C735_=_C796( C735 C796 ) C735_=_C798( C735 C798 ) C735_=_C800( C735 C800 ) C735_=_C813( C735 C813 ) \nC735_=_C824( C735 C824 ) C735_=_C825( C735 C825 ) C735_=_C835( C735 C835 ) C735_=_C838( C735 C838 ) C735_=_C840( C735 C840 ) C735_=_C842( C735 C842 ) \nC735_=_C844( C735 C844 ) C735_=_C845( C735 C845 ) C735_=_C846( C735 C846 ) C735_=_C858( C735 C858 ) C735_=_C860( C735 C860 ) C735_=_C864( C735 C864 ) \nC735_=_C872( C735 C872 ) C735_=_C881( C735 C881 ) C735_=_C884( C735 C884 ) C735_=_C889( C735 C889 ) C735_=_C890( C735 C890 ) C735_=_C894( C735 C894 ) \nC735_=_C897( C735 C897 ) C735_=_C899( C735 C899 ) C736_=_C750( C736 C750 ) C736_=_C755( C736 C755 ) C736_=_C780( C736 C780 ) C736_=_C785( C736 C785 ) \nC736_=_C798( C736 C798 ) C736_=_C806( C736 C806 ) C736_=_C813( C736 C813 ) C736_=_C817( C736 C817 ) C736_=_C818( C736 C818 ) C736_=_C846( C736 C846 ) \nC736_=_C852( C736 C852 ) C736_=_C868( C736 C868 ) C736_=_C872( C736 C872 ) C736_=_C877( C736 C877 ) C736_=_C884( C736 C884 ) C736_=_C893( C736 C893 ) \nC736_=_C894( C736 C894 ) C736_=_C897( C736 C897 ) C736_=_C899( C736 C899 ) C738_=_C739( C738 C739 ) C738_=_C750( C738 C750 ) C738_=_C770( C738 C770 ) \nC738_=_C771( C738 C771 ) C738_=_C775( C738 C775 ) C738_=_C780( C738 C780 ) C738_=_C781( C738 C781 ) C738_=_C789( C738 C789 ) C738_=_C795( C738 C795 ) \nC738_=_C811( C738 C811 ) C738_=_C812( C738 C812 ) C738_=_C815( C738 C815 ) C738_=_C816( C738 C816 ) C738_=_C817( C738 C817 ) C738_=_C818( C738 C818 ) \nC738_=_C821( C738 C821 ) C738_=_C823( C738 C823 ) C738_=_C825( C738 C825 ) C738_=_C830( C738 C830 ) C738_=_C834( C738 C834 ) C738_=_C836( C738 C836 ) \nC738_=_C840( C738 C840 ) C738_=_C846( C738 C846 ) C738_=_C848( C738 C848 ) C738_=_C854( C738 C854 ) C738_=_C861( C738 C861 ) C738_=_C864( C738 C864 ) \nC738_=_C867( C738 C867 ) C738_=_C875( C738 C875 ) C738_=_C876( C738 C876 ) C738_=_C882( C738 C882 ) C738_=_C887( C738 C887 ) C738_=_C888( C738 C888 ) \nC738_=_C889( C738 C889 ) C738_=_C891( C738 C891 ) C738_=_C894( C738 C894 ) C739_=_C741( C739 C741 ) C739_=_C751( C739 C751 ) C739_=_C755( C739 C755 ) \nC739_=_C756( C739 C756 ) C739_=_C759( C739 C759 ) C739_=_C765( C739 C765 ) C739_=_C766( C739 C766 ) C739_=_C775( C739 C775 ) C739_=_C780( C739 C780 ) \nC739_=_C782( C739 C782 ) C739_=_C784( C739 C784 ) C739_=_C793( C739 C793 ) C739_=_C797( C739 C797 ) C739_=_C799( C739 C799 ) C739_=_C811( C739 C811 ) \nC739_=_C816( C739 C816 ) C739_=_C817( C739 C817 ) C739_=_C818( C739 C818 ) C739_=_C825( C739 C825 ) C739_=_C827( C739 C827 ) C739_=_C836( C739 C836 ) \nC739_=_C838( C739 C838 ) C739_=_C844( C739 C844 ) C739_=_C848( C739 C848 ) C739_=_C849( C739 C849 ) C739_=_C861( C739 C861 ) C739_=_C864( C739 C864 ) \nC739_=_C866( C739 C866 ) C739_=_C867( C739 C867 ) C739_=_C869( C739 C869 ) C739_=_C879( C739 C879 ) C739_=_C882( C739 C882 ) C739_=_C887( C739 C887 ) \nC739_=_C888( C739 C888 ) C739_=_C891( C739 C891 ) C740_=_C741( C740 C741 ) C740_=_C742( C740 C742 ) C740_=_C743( C740 C743 ) C740_=_C744( C740 C744 ) \nC740_=_C753( C740 C753 ) C740_=_C758( C740 C758 ) C740_=_C759( C740 C759 ) C740_=_C767( C740 C767 ) C740_=_C772( C740 C772 ) C740_=_C778( C740 C778 ) \nC740_=_C785( C740 C785 ) C740_=_C787( C740 C787 ) C740_=_C791( C740 C791 ) C740_=_C796( C740 C796 ) C740_=_C800( C740 C800 ) C740_=_C807( C740 C807 ) \nC740_=_C808( C740 C808 ) C740_=_C813( C740 C813 ) C740_=_C816( C740 C816 ) C740_=_C818( C740 C818 ) C740_=_C820( C740 C820 ) C740_=_C821( C740 C821 ) \nC740_=_C826( C740 C826 ) C740_=_C827( C740 C827 ) C740_=_C834( C740 C834 ) C740_=_C849( C740 C849 ) C740_=_C857( C740 C857 ) C740_=_C859( C740 C859 ) \nC740_=_C867( C740 C867 ) C740_=_C870( C740 C870 ) C740_=_C882( C740 C882 ) C740_=_C888( C740 C888 ) C740_=_C889( C740 C889 ) C740_=_C890( C740 C890 ) \nC740_=_C891( C740 C891 ) C740_=_C897( C740 C897 ) C741_=_C742( C741 C742 ) C741_=_C743( C741 C743 ) C741_=_C744( C741 C744 ) C741_=_C749( C741 C749 ) \nC741_=_C751( C741 C751 ) C741_=_C759( C741 C759 ) C741_=_C782( C741 C782 ) C741_=_C785( C741 C785 ) C741_=_C790( C741 C790 ) C741_=_C793( C741 C793 ) \nC741_=_C796( C741 C796 ) C741_=_C797( C741 C797 ) C741_=_C798( C741 C798 ) C741_=_C799( C741 C799 ) C741_=_C800( C741 C800 ) C741_=_C809( C741 C809 ) \nC741_=_C817( C741 C817 ) C741_=_C818( C741 C818 ) C741_=_C820( C741 C820 ) C741_=_C821( C741 C821 ) C741_=_C824( C741 C824 ) C741_=_C825(</w:t>
      </w:r>
    </w:p>
    <w:p>
      <w:pPr>
        <w:pStyle w:val="PreformattedText"/>
        <w:bidi w:val="0"/>
        <w:spacing w:before="0" w:after="0"/>
        <w:jc w:val="left"/>
        <w:rPr/>
      </w:pPr>
      <w:r>
        <w:rPr/>
        <w:t xml:space="preserve"> </w:t>
      </w:r>
      <w:r>
        <w:rPr/>
        <w:t>C741 C825 ) \nC741_=_C833( C741 C833 ) C741_=_C836( C741 C836 ) C741_=_C838( C741 C838 ) C741_=_C840( C741 C840 ) C741_=_C844( C741 C844 ) C741_=_C845( C741 C845 ) \nC741_=_C848( C741 C848 ) C741_=_C855( C741 C855 ) C741_=_C856( C741 C856 ) C741_=_C859( C741 C859 ) C741_=_C860( C741 C860 ) C741_=_C863( C741 C863 ) \nC741_=_C866( C741 C866 ) C741_=_C869( C741 C869 ) C741_=_C870( C741 C870 ) C741_=_C872( C741 C872 ) C741_=_C881( C741 C881 ) C741_=_C882( C741 C882 ) \nC741_=_C884( C741 C884 ) C741_=_C886( C741 C886 ) C741_=_C887( C741 C887 ) C741_=_C890( C741 C890 ) C741_=_C891( C741 C891 ) C741_=_C897( C741 C897 ) \nC741_=_C899( C741 C899 ) C742_=_C743( C742 C743 ) C742_=_C744( C742 C744 ) C742_=_C747( C742 C747 ) C742_=_C760( C742 C760 ) C742_=_C763( C742 C763 ) \nC742_=_C765( C742 C765 ) C742_=_C767( C742 C767 ) C742_=_C773( C742 C773 ) C742_=_C775( C742 C775 ) C742_=_C778( C742 C778 ) C742_=_C779( C742 C779 ) \nC742_=_C797( C742 C797 ) C742_=_C799( C742 C799 ) C742_=_C813( C742 C813 ) C742_=_C818( C742 C818 ) C742_=_C820( C742 C820 ) C742_=_C821( C742 C821 ) \nC742_=_C830( C742 C830 ) C742_=_C831( C742 C831 ) C742_=_C832( C742 C832 ) C742_=_C839( C742 C839 ) C742_=_C840( C742 C840 ) C742_=_C853( C742 C853 ) \nC742_=_C859( C742 C859 ) C742_=_C862( C742 C862 ) C742_=_C869( C742 C869 ) C742_=_C871( C742 C871 ) C742_=_C876( C742 C876 ) C742_=_C878( C742 C878 ) \nC742_=_C882( C742 C882 ) C742_=_C886( C742 C886 ) C742_=_C888( C742 C888 ) C742_=_C889( C742 C889 ) C742_=_C890( C742 C890 ) C742_=_C891( C742 C891 ) \nC742_=_C892( C742 C892 ) C742_=_C895( C742 C895 ) C742_=_C897( C742 C897 ) C743_=_C744( C743 C744 ) C743_=_C757( C743 C757 ) C743_=_C758( C743 C758 ) \nC743_=_C760( C743 C760 ) C743_=_C781( C743 C781 ) C743_=_C788( C743 C788 ) C743_=_C792( C743 C792 ) C743_=_C804( C743 C804 ) C743_=_C807( C743 C807 ) \nC743_=_C818( C743 C818 ) C743_=_C820( C743 C820 ) C743_=_C821( C743 C821 ) C743_=_C822( C743 C822 ) C743_=_C823( C743 C823 ) C743_=_C828( C743 C828 ) \nC743_=_C831( C743 C831 ) C743_=_C832( C743 C832 ) C743_=_C839( C743 C839 ) C743_=_C851( C743 C851 ) C743_=_C852( C743 C852 ) C743_=_C853( C743 C853 ) \nC743_=_C855( C743 C855 ) C743_=_C856( C743 C856 ) C743_=_C859( C743 C859 ) C743_=_C864( C743 C864 ) C743_=_C869( C743 C869 ) C743_=_C881( C743 C881 ) \nC743_=_C883( C743 C883 ) C743_=_C885( C743 C885 ) C743_=_C886( C743 C886 ) C743_=_C887( C743 C887 ) C743_=_C888( C743 C888 ) C743_=_C889( C743 C889 ) \nC743_=_C890( C743 C890 ) C743_=_C891( C743 C891 ) C743_=_C898( C743 C898 ) C744_=_C749( C744 C749 ) C744_=_C751( C744 C751 ) C744_=_C758( C744 C758 ) \nC744_=_C760( C744 C760 ) C744_=_C763( C744 C763 ) C744_=_C765( C744 C765 ) C744_=_C774( C744 C774 ) C744_=_C777( C744 C777 ) C744_=_C778( C744 C778 ) \nC744_=_C779( C744 C779 ) C744_=_C781( C744 C781 ) C744_=_C790( C744 C790 ) C744_=_C793( C744 C793 ) C744_=_C794( C744 C794 ) C744_=_C799( C744 C799 ) \nC744_=_C800( C744 C800 ) C744_=_C818( C744 C818 ) C744_=_C820( C744 C820 ) C744_=_C821( C744 C821 ) C744_=_C823( C744 C823 ) C744_=_C824( C744 C824 ) \nC744_=_C830( C744 C830 ) C744_=_C831( C744 C831 ) C744_=_C833( C744 C833 ) C744_=_C835( C744 C835 ) C744_=_C838( C744 C838 ) C744_=_C840( C744 C840 ) \nC744_=_C845( C744 C845 ) C744_=_C846( C744 C846 ) C744_=_C851( C744 C851 ) C744_=_C854( C744 C854 ) C744_=_C858( C744 C858 ) C744_=_C859( C744 C859 ) \nC744_=_C866( C744 C866 ) C744_=_C871( C744 C871 ) C744_=_C872( C744 C872 ) C744_=_C877( C744 C877 ) C744_=_C879( C744 C879 ) C744_=_C881( C744 C881 ) \nC744_=_C884( C744 C884 ) C744_=_C888( C744 C888 ) C744_=_C889( C744 C889 ) C744_=_C890( C744 C890 ) C744_=_C891( C744 C891 ) C744_=_C899( C744 C899 ) \nC745_=_C746( C745 C746 ) C745_=_C747( C745 C747 ) C745_=_C756( C745 C756 ) C745_=_C763( C745 C763 ) C745_=_C764( C745 C764 ) C745_=_C767( C745 C767 ) \nC745_=_C769( C745 C769 ) C745_=_C770( C745 C770 ) C745_=_C771( C745 C771 ) C745_=_C777( C745 C777 ) C745_=_C784( C745 C784 ) C745_=_C785( C745 C785 ) \nC745_=_C787( C745 C787 ) C745_=_C792( C745 C792 ) C745_=_C794( C745 C794 ) C745_=_C795( C745 C795 ) C745_=_C800( C745 C800 ) C745_=_C809( C745 C809 ) \nC745_=_C822( C745 C822 ) C745_=_C826( C745 C826 ) C745_=_C828( C745 C828 ) C745_=_C834( C745 C834 ) C745_=_C839( C745 C839 ) C745_=_C852( C745 C852 ) \nC745_=_C856( C745 C856 ) C745_=_C860( C745 C860 ) C745_=_C866( C745 C866 ) C745_=_C871( C745 C871 ) C745_=_C872( C745 C872 ) C745_=_C875( C745 C875 ) \nC745_=_C877( C745 C877 ) C745_=_C878( C745 C878 ) C745_=_C891( C745 C891 ) C745_=_C892( C745 C892 ) C745_=_C894( C745 C894 ) C745_=_C896( C745 C896 ) \nC746_=_C747( C746 C747 ) C746_=_C752( C746 C752 ) C746_=_C766( C746 C766 ) C746_=_C767( C746 C767 ) C746_=_C771( C746 C771 ) C746_=_C779( C746 C779 ) \nC746_=_C785( C746 C785 ) C746_=_C787( C746 C787 ) C746_=_C793( C746 C793 ) C746_=_C794( C746 C794 ) C746_=_C795( C746 C795 ) C746_=_C805( C746 C805 ) \nC746_=_C812( C746 C812 ) C746_=_C822( C746 C822 ) C746_=_C826( C746 C826 ) C746_=_C833( C746 C833 ) C746_=_C841( C746 C841 ) C746_=_C842( C746 C842 ) \nC746_=_C849( C746 C849 ) C746_=_C852( C746 C852 ) C746_=_C854( C746 C854 ) C746_=_C857( C746 C857 ) C746_=_C858( C746 C858 ) C746_=_C860( C746 C860 ) \nC746_=_C864( C746 C864 ) C746_=_C868( C746 C868 ) C746_=_C875( C746 C875 ) C746_=_C877( C746 C877 ) C746_=_C884( C746 C884 ) C746_=_C887( C746 C887 ) \nC746_=_C890( C746 C890 ) C746_=_C892( C746 C892 ) C746_=_C894( C746 C894 ) C746_=_C896( C746 C896 ) C746_=_C898( C746 C898 ) C747_=_C751( C747 C751 ) \nC747_=_C754( C747 C754 ) C747_=_C762( C747 C762 ) C747_=_C766( C747 C766 ) C747_=_C767( C747 C767 ) C747_=_C771( C747 C771 ) C747_=_C773( C747 C773 ) \nC747_=_C779( C747 C779 ) C747_=_C783( C747 C783 ) C747_=_C785( C747 C785 ) C747_=_C789( C747 C789 ) C747_=_C797( C747 C797 ) C747_=_C798( C747 C798 ) \nC747_=_C804( C747 C804 ) C747_=_C805( C747 C805 ) C747_=_C806( C747 C806 ) C747_=_C812( C747 C812 ) C747_=_C813( C747 C813 ) C747_=_C822( C747 C822 ) \nC747_=_C823( C747 C823 ) C747_=_C828( C747 C828 ) C747_=_C837( C747 C837 ) C747_=_C843( C747 C843 ) C747_=_C845( C747 C845 ) C747_=_C851( C747 C851 ) \nC747_=_C853( C747 C853 ) C747_=_C859( C747 C859 ) C747_=_C860( C747 C860 ) C747_=_C861( C747 C861 ) C747_=_C867( C747 C867 ) C747_=_C870( C747 C870 ) \nC747_=_C873( C747 C873 ) C747_=_C876( C747 C876 ) C747_=_C880( C747 C880 ) C747_=_C881( C747 C881 ) C747_=_C886( C747 C886 ) C747_=_C887( C747 C887 ) \nC747_=_C892( C747 C892 ) C747_=_C895( C747 C895 ) C749_=_C750( C749 C750 ) C749_=_C751( C749 C751 ) C749_=_C752( C749 C752 ) C749_=_C754( C749 C754 ) \nC749_=_C755( C749 C755 ) C749_=_C761( C749 C761 ) C749_=_C774( C749 C774 ) C749_=_C780( C749 C780 ) C749_=_C781( C749 C781 ) C749_=_C783( C749 C783 ) \nC749_=_C794( C749 C794 ) C749_=_C796( C749 C796 ) C749_=_C797( C749 C797 ) C749_=_C798( C749 C798 ) C749_=_C802( C749 C802 ) C749_=_C805( C749 C805 ) \nC749_=_C810( C749 C810 ) C749_=_C815( C749 C815 ) C749_=_C818( C749 C818 ) C749_=_C821( C749 C821 ) C749_=_C823( C749 C823 ) C749_=_C825( C749 C825 ) \nC749_=_C830( C749 C830 ) C749_=_C834( C749 C834 ) C749_=_C838( C749 C838 ) C749_=_C842( C749 C842 ) C749_=_C844( C749 C844 ) C749_=_C851( C749 C851 ) \nC749_=_C856( C749 C856 ) C749_=_C859( C749 C859 ) C749_=_C860( C749 C860 ) C749_=_C862( C749 C862 ) C749_=_C866( C749 C866 ) C749_=_C871( C749 C871 ) \nC749_=_C880( C749 C880 ) C749_=_C881( C749 C881 ) C749_=_C885( C749 C885 ) C749_=_C889( C749 C889 ) C749_=_C890( C749 C890 ) C749_=_C892( C749 C892 ) \nC749_=_C893( C749 C893 ) C749_=_C894( C749 C894 ) C749_=_C895( C749 C895 ) C749_=_C896( C749 C896 ) C750_=_C751( C750 C751 ) C750_=_C752( C750 C752 ) \nC750_=_C763( C750 C763 ) C750_=_C768( C750 C768 ) C750_=_C780( C750 C780 ) C750_=_C781( C750 C781 ) C750_=_C783( C750 C783 ) C750_=_C784( C750 C784 ) \nC750_=_C789( C750 C789 ) C750_=_C790( C750 C790 ) C750_=_C794( C750 C794 ) C750_=_C795( C750 C795 ) C750_=_C802( C750 C802 ) C750_=_C811( C750 C811 ) \nC750_=_C812( C750 C812 ) C750_=_C821( C750 C821 ) C750_=_C823( C750 C823 ) C750_=_C825( C750 C825 ) C750_=_C830( C750 C830 ) C750_=_C831( C750 C831 ) \nC750_=_C832( C750 C832 ) C750_=_C833( C750 C833 ) C750_=_C841( C750 C841 ) C750_=_C844( C750 C844 ) C750_=_C845( C750 C845 ) C750_=_C852( C750 C852 ) \nC750_=_C861( C750 C861 ) C750_=_C862( C750 C862 ) C750_=_C863( C750 C863 ) C750_=_C867( C750 C867 ) C750_=_C893( C750 C893 ) C750_=_C899( C750 C899 ) \nC751_=_C752( C751 C752 ) C751_=_C754( C751 C754 ) C751_=_C756( C751 C756 ) C751_=_C757( C751 C757 ) C751_=_C762( C751 C762 ) C751_=_C763( C751 C763 ) \nC751_=_C766( C751 C766 ) C751_=_C768( C751 C768 ) C751_=_C777( C751 C777 ) C751_=_C783( C751 C783 ) C751_=_C784( C751 C784 ) C751_=_C787( C751 C787 ) \nC751_=_C788( C751 C788 ) C751_=_C789( C751 C789 ) C751_=_C790( C751 C790 ) C751_=_C794( C751 C794 ) C751_=_C797( C751 C797 ) C751_=_C799( C751 C799 ) \nC751_=_C816( C751 C816 ) C751_=_C817( C751 C817 ) C751_=_C821( C751 C821 ) C751_=_C823( C751 C823 ) C751_=_C835( C751 C835 ) C751_=_C836( C751 C836 ) \nC751_=_C838( C751 C838 ) C751_=_C841( C751 C841 ) C751_=_C842( C751 C842 ) C751_=_C845( C751 C845 ) C751_=_C859( C751 C859 ) C751_=_C862( C751 C862 ) \nC751_=_C863( C751 C863 ) C751_=_C866( C751 C866 ) C751_=_C873( C751 C873 ) C751_=_C875( C751 C875 ) C751_=_C877( C751 C877 ) C751_=_C882( C751 C882 ) \nC751_=_C886( C751 C886 ) C751_=_C887( C751 C887 ) C751_=_C888( C751 C888 ) C751_=_C893( C751 C893 ) C751_=_C898( C751 C898 ) C752_=_C757( C752 C757 ) \nC752_=_C764( C752 C764 ) C752_=_C772( C752 C772 ) C752_=_C773( C752 C773 ) C752_=_C779( C752 C779 ) C752_=_C789( C752 C789 ) C752_=_C793( C752 C793 ) \nC752_=_C794( C752 C794 ) C752_=_C796( C752 C796 ) C752_=_C802( C752 C802 ) C752_=_C805( C752 C805 ) C752_=_C808( C752 C808 ) C752_=_C811( C752 C811 ) \nC752_=_C815( C752 C815 ) C752_=_C817( C752 C817 ) C752_=_C823( C752 C823 ) C752_=_C833( C752 C833 ) C752_=_C837( C752 C837 ) C752_=_C850( C752 C850 ) \nC752_=_C851(</w:t>
      </w:r>
    </w:p>
    <w:p>
      <w:pPr>
        <w:pStyle w:val="PreformattedText"/>
        <w:bidi w:val="0"/>
        <w:spacing w:before="0" w:after="0"/>
        <w:jc w:val="left"/>
        <w:rPr/>
      </w:pPr>
      <w:r>
        <w:rPr/>
        <w:t xml:space="preserve"> </w:t>
      </w:r>
      <w:r>
        <w:rPr/>
        <w:t>C752 C851 ) C752_=_C854( C752 C854 ) C752_=_C857( C752 C857 ) C752_=_C858( C752 C858 ) C752_=_C859( C752 C859 ) C752_=_C861( C752 C861 ) \nC752_=_C862( C752 C862 ) C752_=_C868( C752 C868 ) C752_=_C871( C752 C871 ) C752_=_C879( C752 C879 ) C752_=_C884( C752 C884 ) C752_=_C887( C752 C887 ) \nC752_=_C893( C752 C893 ) C752_=_C896( C752 C896 ) C752_=_C898( C752 C898 ) C753_=_C761( C753 C761 ) C753_=_C762( C753 C762 ) C753_=_C763( C753 C763 ) \nC753_=_C764( C753 C764 ) C753_=_C765( C753 C765 ) C753_=_C766( C753 C766 ) C753_=_C771( C753 C771 ) C753_=_C772( C753 C772 ) C753_=_C773( C753 C773 ) \nC753_=_C774( C753 C774 ) C753_=_C782( C753 C782 ) C753_=_C784( C753 C784 ) C753_=_C786( C753 C786 ) C753_=_C789( C753 C789 ) C753_=_C808( C753 C808 ) \nC753_=_C813( C753 C813 ) C753_=_C815( C753 C815 ) C753_=_C824( C753 C824 ) C753_=_C826( C753 C826 ) C753_=_C831( C753 C831 ) C753_=_C835( C753 C835 ) \nC753_=_C836( C753 C836 ) C753_=_C846( C753 C846 ) C753_=_C850( C753 C850 ) C753_=_C852( C753 C852 ) C753_=_C859( C753 C859 ) C753_=_C861( C753 C861 ) \nC753_=_C870( C753 C870 ) C753_=_C872( C753 C872 ) C753_=_C873( C753 C873 ) C753_=_C877( C753 C877 ) C753_=_C886( C753 C886 ) C753_=_C890( C753 C890 ) \nC753_=_C891( C753 C891 ) C753_=_C892( C753 C892 ) C754_=_C755( C754 C755 ) C754_=_C757( C754 C757 ) C754_=_C762( C754 C762 ) C754_=_C768( C754 C768 ) \nC754_=_C769( C754 C769 ) C754_=_C777( C754 C777 ) C754_=_C778( C754 C778 ) C754_=_C787( C754 C787 ) C754_=_C788( C754 C788 ) C754_=_C789( C754 C789 ) \nC754_=_C795( C754 C795 ) C754_=_C809( C754 C809 ) C754_=_C810( C754 C810 ) C754_=_C815( C754 C815 ) C754_=_C818( C754 C818 ) C754_=_C825( C754 C825 ) \nC754_=_C827( C754 C827 ) C754_=_C837( C754 C837 ) C754_=_C843( C754 C843 ) C754_=_C854( C754 C854 ) C754_=_C856( C754 C856 ) C754_=_C858( C754 C858 ) \nC754_=_C859( C754 C859 ) C754_=_C862( C754 C862 ) C754_=_C875( C754 C875 ) C754_=_C880( C754 C880 ) C754_=_C884( C754 C884 ) C754_=_C885( C754 C885 ) \nC754_=_C886( C754 C886 ) C754_=_C889( C754 C889 ) C754_=_C890( C754 C890 ) C754_=_C892( C754 C892 ) C754_=_C894( C754 C894 ) C754_=_C895( C754 C895 ) \nC754_=_C896( C754 C896 ) C755_=_C756( C755 C756 ) C755_=_C757( C755 C757 ) C755_=_C759( C755 C759 ) C755_=_C766( C755 C766 ) C755_=_C776( C755 C776 ) \nC755_=_C777( C755 C777 ) C755_=_C778( C755 C778 ) C755_=_C779( C755 C779 ) C755_=_C780( C755 C780 ) C755_=_C784( C755 C784 ) C755_=_C786( C755 C786 ) \nC755_=_C793( C755 C793 ) C755_=_C798( C755 C798 ) C755_=_C800( C755 C800 ) C755_=_C810( C755 C810 ) C755_=_C815( C755 C815 ) C755_=_C816( C755 C816 ) \nC755_=_C822( C755 C822 ) C755_=_C827( C755 C827 ) C755_=_C836( C755 C836 ) C755_=_C848( C755 C848 ) C755_=_C855( C755 C855 ) C755_=_C861( C755 C861 ) \nC755_=_C866( C755 C866 ) C755_=_C872( C755 C872 ) C755_=_C873( C755 C873 ) C755_=_C878( C755 C878 ) C755_=_C880( C755 C880 ) C755_=_C882( C755 C882 ) \nC755_=_C884( C755 C884 ) C755_=_C885( C755 C885 ) C755_=_C889( C755 C889 ) C755_=_C890( C755 C890 ) C755_=_C892( C755 C892 ) C755_=_C894( C755 C894 ) \nC756_=_C757( C756 C757 ) C756_=_C759( C756 C759 ) C756_=_C766( C756 C766 ) C756_=_C778( C756 C778 ) C756_=_C783( C756 C783 ) C756_=_C784( C756 C784 ) \nC756_=_C785( C756 C785 ) C756_=_C793( C756 C793 ) C756_=_C797( C756 C797 ) C756_=_C812( C756 C812 ) C756_=_C816( C756 C816 ) C756_=_C817( C756 C817 ) \nC756_=_C821( C756 C821 ) C756_=_C827( C756 C827 ) C756_=_C835( C756 C835 ) C756_=_C836( C756 C836 ) C756_=_C838( C756 C838 ) C756_=_C841( C756 C841 ) \nC756_=_C842( C756 C842 ) C756_=_C844( C756 C844 ) C756_=_C848( C756 C848 ) C756_=_C853( C756 C853 ) C756_=_C857( C756 C857 ) C756_=_C861( C756 C861 ) \nC756_=_C862( C756 C862 ) C756_=_C864( C756 C864 ) C756_=_C866( C756 C866 ) C756_=_C867( C756 C867 ) C756_=_C872( C756 C872 ) C756_=_C878( C756 C878 ) \nC756_=_C879( C756 C879 ) C756_=_C881( C756 C881 ) C756_=_C889( C756 C889 ) C756_=_C890( C756 C890 ) C756_=_C891( C756 C891 ) C756_=_C892( C756 C892 ) \nC756_=_C894( C756 C894 ) C756_=_C898( C756 C898 ) C757_=_C762( C757 C762 ) C757_=_C766( C757 C766 ) C757_=_C768( C757 C768 ) C757_=_C771( C757 C771 ) \nC757_=_C773( C757 C773 ) C757_=_C777( C757 C777 ) C757_=_C787( C757 C787 ) C757_=_C788( C757 C788 ) C757_=_C791( C757 C791 ) C757_=_C804( C757 C804 ) \nC757_=_C807( C757 C807 ) C757_=_C815( C757 C815 ) C757_=_C828( C757 C828 ) C757_=_C831( C757 C831 ) C757_=_C833( C757 C833 ) C757_=_C837( C757 C837 ) \nC757_=_C850( C757 C850 ) C757_=_C851( C757 C851 ) C757_=_C855( C757 C855 ) C757_=_C858( C757 C858 ) C757_=_C859( C757 C859 ) C757_=_C866( C757 C866 ) \nC757_=_C869( C757 C869 ) C757_=_C870( C757 C870 ) C757_=_C871( C757 C871 ) C757_=_C875( C757 C875 ) C757_=_C887( C757 C887 ) C757_=_C888( C757 C888 ) \nC757_=_C889( C757 C889 ) C757_=_C892( C757 C892 ) C757_=_C894( C757 C894 ) C757_=_C898( C757 C898 ) C758_=_C759( C758 C759 ) C758_=_C763( C758 C763 ) \nC758_=_C770( C758 C770 ) C758_=_C776( C758 C776 ) C758_=_C786( C758 C786 ) C758_=_C788( C758 C788 ) C758_=_C790( C758 C790 ) C758_=_C791( C758 C791 ) \nC758_=_C792( C758 C792 ) C758_=_C795( C758 C795 ) C758_=_C822( C758 C822 ) C758_=_C823( C758 C823 ) C758_=_C827( C758 C827 ) C758_=_C829( C758 C829 ) \nC758_=_C831( C758 C831 ) C758_=_C834( C758 C834 ) C758_=_C835( C758 C835 ) C758_=_C838( C758 C838 ) C758_=_C839( C758 C839 ) C758_=_C846( C758 C846 ) \nC758_=_C851( C758 C851 ) C758_=_C853( C758 C853 ) C758_=_C854( C758 C854 ) C758_=_C855( C758 C855 ) C758_=_C857( C758 C857 ) C758_=_C858( C758 C858 ) \nC758_=_C866( C758 C866 ) C758_=_C867( C758 C867 ) C758_=_C869( C758 C869 ) C758_=_C870( C758 C870 ) C758_=_C878( C758 C878 ) C758_=_C881( C758 C881 ) \nC758_=_C890( C758 C890 ) C758_=_C891( C758 C891 ) C758_=_C893( C758 C893 ) C758_=_C895( C758 C895 ) C759_=_C766( C759 C766 ) C759_=_C768( C759 C768 ) \nC759_=_C782( C759 C782 ) C759_=_C784( C759 C784 ) C759_=_C790( C759 C790 ) C759_=_C793( C759 C793 ) C759_=_C796( C759 C796 ) C759_=_C799( C759 C799 ) \nC759_=_C800( C759 C800 ) C759_=_C822( C759 C822 ) C759_=_C827( C759 C827 ) C759_=_C828( C759 C828 ) C759_=_C836( C759 C836 ) C759_=_C847( C759 C847 ) \nC759_=_C848( C759 C848 ) C759_=_C849( C759 C849 ) C759_=_C850( C759 C850 ) C759_=_C851( C759 C851 ) C759_=_C855( C759 C855 ) C759_=_C856( C759 C856 ) \nC759_=_C860( C759 C860 ) C759_=_C861( C759 C861 ) C759_=_C867( C759 C867 ) C759_=_C876( C759 C876 ) C759_=_C878( C759 C878 ) C759_=_C882( C759 C882 ) \nC759_=_C883( C759 C883 ) C759_=_C885( C759 C885 ) C759_=_C886( C759 C886 ) C759_=_C890( C759 C890 ) C759_=_C891( C759 C891 ) C759_=_C895( C759 C895 ) \nC759_=_C898( C759 C898 ) C760_=_C763( C760 C763 ) C760_=_C768( C760 C768 ) C760_=_C783( C760 C783 ) C760_=_C788( C760 C788 ) C760_=_C792( C760 C792 ) \nC760_=_C794( C760 C794 ) C760_=_C802( C760 C802 ) C760_=_C804( C760 C804 ) C760_=_C818( C760 C818 ) C760_=_C821( C760 C821 ) C760_=_C823( C760 C823 ) \nC760_=_C825( C760 C825 ) C760_=_C828( C760 C828 ) C760_=_C833( C760 C833 ) C760_=_C839( C760 C839 ) C760_=_C840( C760 C840 ) C760_=_C844( C760 C844 ) \nC760_=_C849( C760 C849 ) C760_=_C858( C760 C858 ) C760_=_C863( C760 C863 ) C760_=_C868( C760 C868 ) C760_=_C870( C760 C870 ) C760_=_C871( C760 C871 ) \nC760_=_C878( C760 C878 ) C760_=_C879( C760 C879 ) C760_=_C881( C760 C881 ) C760_=_C888( C760 C888 ) C760_=_C890( C760 C890 ) C760_=_C892( C760 C892 ) \nC760_=_C897( C760 C897 ) C761_=_C762( C761 C762 ) C761_=_C763( C761 C763 ) C761_=_C764( C761 C764 ) C761_=_C765( C761 C765 ) C761_=_C766( C761 C766 ) \nC761_=_C774( C761 C774 ) C761_=_C776( C761 C776 ) C761_=_C783( C761 C783 ) C761_=_C784( C761 C784 ) C761_=_C791( C761 C791 ) C761_=_C795( C761 C795 ) \nC761_=_C796( C761 C796 ) C761_=_C798( C761 C798 ) C761_=_C830( C761 C830 ) C761_=_C831( C761 C831 ) C761_=_C835( C761 C835 ) C761_=_C837( C761 C837 ) \nC761_=_C842( C761 C842 ) C761_=_C843( C761 C843 ) C761_=_C846( C761 C846 ) C761_=_C848( C761 C848 ) C761_=_C850( C761 C850 ) C761_=_C856( C761 C856 ) \nC761_=_C869( C761 C869 ) C761_=_C871( C761 C871 ) C761_=_C872( C761 C872 ) C761_=_C873( C761 C873 ) C761_=_C875( C761 C875 ) C761_=_C876( C761 C876 ) \nC761_=_C877( C761 C877 ) C761_=_C879( C761 C879 ) C761_=_C883( C761 C883 ) C761_=_C891( C761 C891 ) C761_=_C893( C761 C893 ) C761_=_C894( C761 C894 ) \nC762_=_C763( C762 C763 ) C762_=_C764( C762 C764 ) C762_=_C765( C762 C765 ) C762_=_C766( C762 C766 ) C762_=_C767( C762 C767 ) C762_=_C768( C762 C768 ) \nC762_=_C769( C762 C769 ) C762_=_C770( C762 C770 ) C762_=_C775( C762 C775 ) C762_=_C779( C762 C779 ) C762_=_C782( C762 C782 ) C762_=_C783( C762 C783 ) \nC762_=_C784( C762 C784 ) C762_=_C787( C762 C787 ) C762_=_C788( C762 C788 ) C762_=_C809( C762 C809 ) C762_=_C810( C762 C810 ) C762_=_C813( C762 C813 ) \nC762_=_C822( C762 C822 ) C762_=_C823( C762 C823 ) C762_=_C828( C762 C828 ) C762_=_C833( C762 C833 ) C762_=_C837( C762 C837 ) C762_=_C841( C762 C841 ) \nC762_=_C842( C762 C842 ) C762_=_C845( C762 C845 ) C762_=_C847( C762 C847 ) C762_=_C851( C762 C851 ) C762_=_C853( C762 C853 ) C762_=_C855( C762 C855 ) \nC762_=_C875( C762 C875 ) C762_=_C881( C762 C881 ) C762_=_C895( C762 C895 ) C763_=_C764( C763 C764 ) C763_=_C765( C763 C765 ) C763_=_C766( C763 C766 ) \nC763_=_C773( C763 C773 ) C763_=_C776( C763 C776 ) C763_=_C778( C763 C778 ) C763_=_C779( C763 C779 ) C763_=_C781( C763 C781 ) C763_=_C783( C763 C783 ) \nC763_=_C784( C763 C784 ) C763_=_C789( C763 C789 ) C763_=_C790( C763 C790 ) C763_=_C791( C763 C791 ) C763_=_C792( C763 C792 ) C763_=_C798( C763 C798 ) \nC763_=_C799( C763 C799 ) C763_=_C802( C763 C802 ) C763_=_C828( C763 C828 ) C763_=_C829( C763 C829 ) C763_=_C830( C763 C830 ) C763_=_C831( C763 C831 ) \nC763_=_C841( C763 C841 ) C763_=_C844( C763 C844 ) C763_=_C845( C763 C845 ) C763_=_C846( C763 C846 ) C763_=_C849( C763 C849 ) C763_=_C852( C763 C852 ) \nC763_=_C863( C763 C863 ) C763_=_C868( C763 C868 ) C763_=_C870( C763 C870 ) C763_=_C877( C763 C877 ) C763_=_C878( C763 C878 ) C763_=_C880( C763 C880 ) \nC763_=_C889( C763 C889 ) C763_=_C894(</w:t>
      </w:r>
    </w:p>
    <w:p>
      <w:pPr>
        <w:pStyle w:val="PreformattedText"/>
        <w:bidi w:val="0"/>
        <w:spacing w:before="0" w:after="0"/>
        <w:jc w:val="left"/>
        <w:rPr/>
      </w:pPr>
      <w:r>
        <w:rPr/>
        <w:t xml:space="preserve"> </w:t>
      </w:r>
      <w:r>
        <w:rPr/>
        <w:t>C763 C894 ) C763_=_C896( C763 C896 ) C763_=_C899( C763 C899 ) C764_=_C765( C764 C765 ) C764_=_C766( C764 C766 ) \nC764_=_C770( C764 C770 ) C764_=_C789( C764 C789 ) C764_=_C792( C764 C792 ) C764_=_C794( C764 C794 ) C764_=_C818( C764 C818 ) C764_=_C827( C764 C827 ) \nC764_=_C828( C764 C828 ) C764_=_C829( C764 C829 ) C764_=_C831( C764 C831 ) C764_=_C832( C764 C832 ) C764_=_C837( C764 C837 ) C764_=_C839( C764 C839 ) \nC764_=_C843( C764 C843 ) C764_=_C845( C764 C845 ) C764_=_C852( C764 C852 ) C764_=_C854( C764 C854 ) C764_=_C858( C764 C858 ) C764_=_C859( C764 C859 ) \nC764_=_C866( C764 C866 ) C764_=_C867( C764 C867 ) C764_=_C877( C764 C877 ) C764_=_C879( C764 C879 ) C764_=_C880( C764 C880 ) C764_=_C885( C764 C885 ) \nC764_=_C894( C764 C894 ) C764_=_C896( C764 C896 ) C765_=_C766( C765 C766 ) C765_=_C776( C765 C776 ) C765_=_C778( C765 C778 ) C765_=_C779( C765 C779 ) \nC765_=_C782( C765 C782 ) C765_=_C793( C765 C793 ) C765_=_C797( C765 C797 ) C765_=_C799( C765 C799 ) C765_=_C803( C765 C803 ) C765_=_C808( C765 C808 ) \nC765_=_C809( C765 C809 ) C765_=_C824( C765 C824 ) C765_=_C828( C765 C828 ) C765_=_C830( C765 C830 ) C765_=_C831( C765 C831 ) C765_=_C834( C765 C834 ) \nC765_=_C846( C765 C846 ) C765_=_C847( C765 C847 ) C765_=_C849( C765 C849 ) C765_=_C850( C765 C850 ) C765_=_C854( C765 C854 ) C765_=_C860( C765 C860 ) \nC765_=_C862( C765 C862 ) C765_=_C879( C765 C879 ) C765_=_C887( C765 C887 ) C765_=_C889( C765 C889 ) C765_=_C892( C765 C892 ) C765_=_C896( C765 C896 ) \nC765_=_C897( C765 C897 ) C765_=_C899( C765 C899 ) C766_=_C767( C766 C767 ) C766_=_C771( C766 C771 ) C766_=_C783( C766 C783 ) C766_=_C784( C766 C784 ) \nC766_=_C785( C766 C785 ) C766_=_C793( C766 C793 ) C766_=_C796( C766 C796 ) C766_=_C797( C766 C797 ) C766_=_C803( C766 C803 ) C766_=_C805( C766 C805 ) \nC766_=_C812( C766 C812 ) C766_=_C813( C766 C813 ) C766_=_C815( C766 C815 ) C766_=_C816( C766 C816 ) C766_=_C817( C766 C817 ) C766_=_C821( C766 C821 ) \nC766_=_C827( C766 C827 ) C766_=_C828( C766 C828 ) C766_=_C836( C766 C836 ) C766_=_C838( C766 C838 ) C766_=_C841( C766 C841 ) C766_=_C842( C766 C842 ) \nC766_=_C848( C766 C848 ) C766_=_C850( C766 C850 ) C766_=_C853( C766 C853 ) C766_=_C857( C766 C857 ) C766_=_C861( C766 C861 ) C766_=_C862( C766 C862 ) \nC766_=_C864( C766 C864 ) C766_=_C866( C766 C866 ) C766_=_C881( C766 C881 ) C766_=_C889( C766 C889 ) C766_=_C898( C766 C898 ) C767_=_C771( C767 C771 ) \nC767_=_C784( C767 C784 ) C767_=_C785( C767 C785 ) C767_=_C809( C767 C809 ) C767_=_C812( C767 C812 ) C767_=_C822( C767 C822 ) C767_=_C829( C767 C829 ) \nC767_=_C832( C767 C832 ) C767_=_C837( C767 C837 ) C767_=_C839( C767 C839 ) C767_=_C844( C767 C844 ) C767_=_C847( C767 C847 ) C767_=_C862( C767 C862 ) \nC767_=_C863( C767 C863 ) C767_=_C866( C767 C866 ) C767_=_C871( C767 C871 ) C767_=_C892( C767 C892 ) C767_=_C893( C767 C893 ) C768_=_C783( C768 C783 ) \nC768_=_C787( C768 C787 ) C768_=_C788( C768 C788 ) C768_=_C793( C768 C793 ) C768_=_C802( C768 C802 ) C768_=_C805( C768 C805 ) C768_=_C810( C768 C810 ) \nC768_=_C815( C768 C815 ) C768_=_C818( C768 C818 ) C768_=_C825( C768 C825 ) C768_=_C826( C768 C826 ) C768_=_C830( C768 C830 ) C768_=_C831( C768 C831 ) \nC768_=_C832( C768 C832 ) C768_=_C833( C768 C833 ) C768_=_C840( C768 C840 ) C768_=_C847( C768 C847 ) C768_=_C860( C768 C860 ) C768_=_C861( C768 C861 ) \nC768_=_C862( C768 C862 ) C768_=_C875( C768 C875 ) C768_=_C876( C768 C876 ) C768_=_C878( C768 C878 ) C768_=_C883( C768 C883 ) C768_=_C884( C768 C884 ) \nC768_=_C892( C768 C892 ) C768_=_C895( C768 C895 ) C768_=_C898( C768 C898 ) C769_=_C770( C769 C770 ) C769_=_C771( C769 C771 ) C769_=_C772( C769 C772 ) \nC769_=_C774( C769 C774 ) C769_=_C775( C769 C775 ) C769_=_C777( C769 C777 ) C769_=_C782( C769 C782 ) C769_=_C786( C769 C786 ) C769_=_C790( C769 C790 ) \nC769_=_C803( C769 C803 ) C769_=_C810( C769 C810 ) C769_=_C811( C769 C811 ) C769_=_C812( C769 C812 ) C769_=_C820( C769 C820 ) C769_=_C825( C769 C825 ) \nC769_=_C834( C769 C834 ) C769_=_C838( C769 C838 ) C769_=_C842( C769 C842 ) C769_=_C843( C769 C843 ) C769_=_C852( C769 C852 ) C769_=_C853( C769 C853 ) \nC769_=_C856( C769 C856 ) C769_=_C857( C769 C857 ) C769_=_C859( C769 C859 ) C769_=_C869( C769 C869 ) C769_=_C870( C769 C870 ) C769_=_C871( C769 C871 ) \nC769_=_C873( C769 C873 ) C769_=_C876( C769 C876 ) C769_=_C877( C769 C877 ) C769_=_C890( C769 C890 ) C769_=_C892( C769 C892 ) C769_=_C898( C769 C898 ) \nC770_=_C771( C770 C771 ) C770_=_C782( C770 C782 ) C770_=_C789( C770 C789 ) C770_=_C795( C770 C795 ) C770_=_C807( C770 C807 ) C770_=_C810( C770 C810 ) \nC770_=_C811( C770 C811 ) C770_=_C815( C770 C815 ) C770_=_C820( C770 C820 ) C770_=_C823( C770 C823 ) C770_=_C824( C770 C824 ) C770_=_C829( C770 C829 ) \nC770_=_C834( C770 C834 ) C770_=_C841( C770 C841 ) C770_=_C842( C770 C842 ) C770_=_C845( C770 C845 ) C770_=_C854( C770 C854 ) C770_=_C857( C770 C857 ) \nC770_=_C866( C770 C866 ) C770_=_C867( C770 C867 ) C770_=_C871( C770 C871 ) C770_=_C875( C770 C875 ) C770_=_C885( C770 C885 ) C770_=_C889( C770 C889 ) \nC770_=_C892( C770 C892 ) C770_=_C895( C770 C895 ) C771_=_C782( C771 C782 ) C771_=_C785( C771 C785 ) C771_=_C789( C771 C789 ) C771_=_C791( C771 C791 ) \nC771_=_C792( C771 C792 ) C771_=_C802( C771 C802 ) C771_=_C811( C771 C811 ) C771_=_C812( C771 C812 ) C771_=_C813( C771 C813 ) C771_=_C815( C771 C815 ) \nC771_=_C820( C771 C820 ) C771_=_C824( C771 C824 ) C771_=_C828( C771 C828 ) C771_=_C834( C771 C834 ) C771_=_C836( C771 C836 ) C771_=_C839( C771 C839 ) \nC771_=_C844( C771 C844 ) C771_=_C845( C771 C845 ) C771_=_C850( C771 C850 ) C771_=_C852( C771 C852 ) C771_=_C854( C771 C854 ) C771_=_C862( C771 C862 ) \nC771_=_C868( C771 C868 ) C771_=_C871( C771 C871 ) C771_=_C882( C771 C882 ) C771_=_C887( C771 C887 ) C771_=_C891( C771 C891 ) C771_=_C892( C771 C892 ) \nC771_=_C894( C771 C894 ) C771_=_C899( C771 C899 ) C772_=_C775( C772 C775 ) C772_=_C782( C772 C782 ) C772_=_C786( C772 C786 ) C772_=_C804( C772 C804 ) \nC772_=_C806( C772 C806 ) C772_=_C808( C772 C808 ) C772_=_C809( C772 C809 ) C772_=_C817( C772 C817 ) C772_=_C820( C772 C820 ) C772_=_C826( C772 C826 ) \nC772_=_C835( C772 C835 ) C772_=_C838( C772 C838 ) C772_=_C846( C772 C846 ) C772_=_C847( C772 C847 ) C772_=_C849( C772 C849 ) C772_=_C850( C772 C850 ) \nC772_=_C853( C772 C853 ) C772_=_C859( C772 C859 ) C772_=_C861( C772 C861 ) C772_=_C868( C772 C868 ) C772_=_C869( C772 C869 ) C772_=_C870( C772 C870 ) \nC772_=_C876( C772 C876 ) C772_=_C877( C772 C877 ) C772_=_C884( C772 C884 ) C772_=_C886( C772 C886 ) C772_=_C887( C772 C887 ) C772_=_C890( C772 C890 ) \nC772_=_C891( C772 C891 ) C772_=_C893( C772 C893 ) C772_=_C898( C772 C898 ) C773_=_C781( C773 C781 ) C773_=_C783( C773 C783 ) C773_=_C797( C773 C797 ) \nC773_=_C798( C773 C798 ) C773_=_C803( C773 C803 ) C773_=_C806( C773 C806 ) C773_=_C807( C773 C807 ) C773_=_C813( C773 C813 ) C773_=_C820( C773 C820 ) \nC773_=_C831( C773 C831 ) C773_=_C835( C773 C835 ) C773_=_C836( C773 C836 ) C773_=_C837( C773 C837 ) C773_=_C849( C773 C849 ) C773_=_C850( C773 C850 ) \nC773_=_C851( C773 C851 ) C773_=_C853( C773 C853 ) C773_=_C858( C773 C858 ) C773_=_C859( C773 C859 ) C773_=_C862( C773 C862 ) C773_=_C864( C773 C864 ) \nC773_=_C867( C773 C867 ) C773_=_C868( C773 C868 ) C773_=_C871( C773 C871 ) C773_=_C872( C773 C872 ) C773_=_C873( C773 C873 ) C773_=_C875( C773 C875 ) \nC773_=_C876( C773 C876 ) C773_=_C880( C773 C880 ) C773_=_C881( C773 C881 ) C773_=_C888( C773 C888 ) C773_=_C892( C773 C892 ) C773_=_C899( C773 C899 ) \nC774_=_C781( C774 C781 ) C774_=_C784( C774 C784 ) C774_=_C790( C774 C790 ) C774_=_C791( C774 C791 ) C774_=_C794( C774 C794 ) C774_=_C812( C774 C812 ) \nC774_=_C821( C774 C821 ) C774_=_C830( C774 C830 ) C774_=_C831( C774 C831 ) C774_=_C837( C774 C837 ) C774_=_C839( C774 C839 ) C774_=_C842( C774 C842 ) \nC774_=_C845( C774 C845 ) C774_=_C850( C774 C850 ) C774_=_C851( C774 C851 ) C774_=_C852( C774 C852 ) C774_=_C857( C774 C857 ) C774_=_C859( C774 C859 ) \nC774_=_C860( C774 C860 ) C774_=_C866( C774 C866 ) C774_=_C872( C774 C872 ) C774_=_C873( C774 C873 ) C774_=_C875( C774 C875 ) C774_=_C877( C774 C877 ) \nC774_=_C880( C774 C880 ) C774_=_C882( C774 C882 ) C775_=_C780( C775 C780 ) C775_=_C793( C775 C793 ) C775_=_C799( C775 C799 ) C775_=_C804( C775 C804 ) \nC775_=_C806( C775 C806 ) C775_=_C809( C775 C809 ) C775_=_C812( C775 C812 ) C775_=_C816( C775 C816 ) C775_=_C818( C775 C818 ) C775_=_C825( C775 C825 ) \nC775_=_C837( C775 C837 ) C775_=_C838( C775 C838 ) C775_=_C841( C775 C841 ) C775_=_C847( C775 C847 ) C775_=_C849( C775 C849 ) C775_=_C850( C775 C850 ) \nC775_=_C853( C775 C853 ) C775_=_C855( C775 C855 ) C775_=_C857( C775 C857 ) C775_=_C861( C775 C861 ) C775_=_C864( C775 C864 ) C775_=_C868( C775 C868 ) \nC775_=_C869( C775 C869 ) C775_=_C876( C775 C876 ) C775_=_C877( C775 C877 ) C775_=_C880( C775 C880 ) C775_=_C882( C775 C882 ) C775_=_C888( C775 C888 ) \nC775_=_C890( C775 C890 ) C775_=_C891( C775 C891 ) C775_=_C892( C775 C892 ) C775_=_C893( C775 C893 ) C775_=_C895( C775 C895 ) C775_=_C898( C775 C898 ) \nC776_=_C777( C776 C777 ) C776_=_C778( C776 C778 ) C776_=_C779( C776 C779 ) C776_=_C780( C776 C780 ) C776_=_C788( C776 C788 ) C776_=_C791( C776 C791 ) \nC776_=_C792( C776 C792 ) C776_=_C799( C776 C799 ) C776_=_C808( C776 C808 ) C776_=_C810( C776 C810 ) C776_=_C822( C776 C822 ) C776_=_C829( C776 C829 ) \nC776_=_C831( C776 C831 ) C776_=_C834( C776 C834 ) C776_=_C836( C776 C836 ) C776_=_C843( C776 C843 ) C776_=_C846( C776 C846 ) C776_=_C847( C776 C847 ) \nC776_=_C860( C776 C860 ) C776_=_C872( C776 C872 ) C776_=_C873( C776 C873 ) C776_=_C877( C776 C877 ) C776_=_C878( C776 C878 ) C776_=_C884( C776 C884 ) \nC776_=_C885( C776 C885 ) C776_=_C891( C776 C891 ) C776_=_C893( C776 C893 ) C776_=_C894( C776 C894 ) C776_=_C896( C776 C896 ) C776_=_C898( C776 C898 ) \nC776_=_C899( C776 C899 ) C777_=_C778( C777 C778 ) C777_=_C779( C777 C779 ) C777_=_C780( C777 C780 ) C777_=_C791( C777 C791 ) C777_=_C794( C777 C794 ) \nC777_=_C797( C777 C797 ) C777_=_C800( C777 C800 ) C777_=_C809(</w:t>
      </w:r>
    </w:p>
    <w:p>
      <w:pPr>
        <w:pStyle w:val="PreformattedText"/>
        <w:bidi w:val="0"/>
        <w:spacing w:before="0" w:after="0"/>
        <w:jc w:val="left"/>
        <w:rPr/>
      </w:pPr>
      <w:r>
        <w:rPr/>
        <w:t xml:space="preserve"> </w:t>
      </w:r>
      <w:r>
        <w:rPr/>
        <w:t>C777 C809 ) C777_=_C810( C777 C810 ) C777_=_C811( C777 C811 ) C777_=_C820( C777 C820 ) \nC777_=_C822( C777 C822 ) C777_=_C824( C777 C824 ) C777_=_C827( C777 C827 ) C777_=_C833( C777 C833 ) C777_=_C835( C777 C835 ) C777_=_C853( C777 C853 ) \nC777_=_C856( C777 C856 ) C777_=_C858( C777 C858 ) C777_=_C873( C777 C873 ) C777_=_C875( C777 C875 ) C777_=_C877( C777 C877 ) C777_=_C878( C777 C878 ) \nC777_=_C884( C777 C884 ) C777_=_C885( C777 C885 ) C777_=_C888( C777 C888 ) C778_=_C779( C778 C779 ) C778_=_C780( C778 C780 ) C778_=_C799( C778 C799 ) \nC778_=_C808( C778 C808 ) C778_=_C809( C778 C809 ) C778_=_C810( C778 C810 ) C778_=_C813( C778 C813 ) C778_=_C816( C778 C816 ) C778_=_C822( C778 C822 ) \nC778_=_C825( C778 C825 ) C778_=_C827( C778 C827 ) C778_=_C830( C778 C830 ) C778_=_C831( C778 C831 ) C778_=_C834( C778 C834 ) C778_=_C835( C778 C835 ) \nC778_=_C840( C778 C840 ) C778_=_C842( C778 C842 ) C778_=_C848( C778 C848 ) C778_=_C858( C778 C858 ) C778_=_C860( C778 C860 ) C778_=_C864( C778 C864 ) \nC778_=_C872( C778 C872 ) C778_=_C877( C778 C877 ) C778_=_C878( C778 C878 ) C778_=_C884( C778 C884 ) C778_=_C889( C778 C889 ) C778_=_C890( C778 C890 ) \nC778_=_C896( C778 C896 ) C778_=_C899( C778 C899 ) C779_=_C780( C779 C780 ) C779_=_C782( C779 C782 ) C779_=_C783( C779 C783 ) C779_=_C795( C779 C795 ) \nC779_=_C796( C779 C796 ) C779_=_C799( C779 C799 ) C779_=_C802( C779 C802 ) C779_=_C804( C779 C804 ) C779_=_C805( C779 C805 ) C779_=_C811( C779 C811 ) \nC779_=_C813( C779 C813 ) C779_=_C815( C779 C815 ) C779_=_C822( C779 C822 ) C779_=_C823( C779 C823 ) C779_=_C828( C779 C828 ) C779_=_C830( C779 C830 ) \nC779_=_C831( C779 C831 ) C779_=_C837( C779 C837 ) C779_=_C843( C779 C843 ) C779_=_C845( C779 C845 ) C779_=_C851( C779 C851 ) C779_=_C853( C779 C853 ) \nC779_=_C854( C779 C854 ) C779_=_C857( C779 C857 ) C779_=_C861( C779 C861 ) C779_=_C862( C779 C862 ) C779_=_C864( C779 C864 ) C779_=_C876( C779 C876 ) \nC779_=_C878( C779 C878 ) C779_=_C881( C779 C881 ) C779_=_C883( C779 C883 ) C779_=_C889( C779 C889 ) C779_=_C895( C779 C895 ) C779_=_C897( C779 C897 ) \nC780_=_C781( C780 C781 ) C780_=_C785( C780 C785 ) C780_=_C789( C780 C789 ) C780_=_C795( C780 C795 ) C780_=_C797( C780 C797 ) C780_=_C802( C780 C802 ) \nC780_=_C805( C780 C805 ) C780_=_C811( C780 C811 ) C780_=_C812( C780 C812 ) C780_=_C816( C780 C816 ) C780_=_C817( C780 C817 ) C780_=_C818( C780 C818 ) \nC780_=_C821( C780 C821 ) C780_=_C822( C780 C822 ) C780_=_C823( C780 C823 ) C780_=_C825( C780 C825 ) C780_=_C830( C780 C830 ) C780_=_C834( C780 C834 ) \nC780_=_C836( C780 C836 ) C780_=_C840( C780 C840 ) C780_=_C848( C780 C848 ) C780_=_C855( C780 C855 ) C780_=_C859( C780 C859 ) C780_=_C861( C780 C861 ) \nC780_=_C864( C780 C864 ) C780_=_C867( C780 C867 ) C780_=_C878( C780 C878 ) C780_=_C881( C780 C881 ) C780_=_C886( C780 C886 ) C780_=_C887( C780 C887 ) \nC780_=_C888( C780 C888 ) C780_=_C891( C780 C891 ) C780_=_C897( C780 C897 ) C781_=_C782( C781 C782 ) C781_=_C783( C781 C783 ) C781_=_C789( C781 C789 ) \nC781_=_C794( C781 C794 ) C781_=_C795( C781 C795 ) C781_=_C798( C781 C798 ) C781_=_C811( C781 C811 ) C781_=_C812( C781 C812 ) C781_=_C821( C781 C821 ) \nC781_=_C824( C781 C824 ) C781_=_C826( C781 C826 ) C781_=_C832( C781 C832 ) C781_=_C833( C781 C833 ) C781_=_C839( C781 C839 ) C781_=_C848( C781 C848 ) \nC781_=_C849( C781 C849 ) C781_=_C851( C781 C851 ) C781_=_C855( C781 C855 ) C781_=_C861( C781 C861 ) C781_=_C866( C781 C866 ) C781_=_C867( C781 C867 ) \nC781_=_C868( C781 C868 ) C781_=_C875( C781 C875 ) C781_=_C879( C781 C879 ) C781_=_C880( C781 C880 ) C781_=_C885( C781 C885 ) C781_=_C886( C781 C886 ) \nC781_=_C888( C781 C888 ) C781_=_C893( C781 C893 ) C781_=_C899( C781 C899 ) C782_=_C786( C782 C786 ) C782_=_C790( C782 C790 ) C782_=_C791( C782 C791 ) \nC782_=_C792( C782 C792 ) C782_=_C793( C782 C793 ) C782_=_C795( C782 C795 ) C782_=_C797( C782 C797 ) C782_=_C799( C782 C799 ) C782_=_C802( C782 C802 ) \nC782_=_C804( C782 C804 ) C782_=_C808( C782 C808 ) C782_=_C810( C782 C810 ) C782_=_C815( C782 C815 ) C782_=_C820( C782 C820 ) C782_=_C834( C782 C834 ) \nC782_=_C835( C782 C835 ) C782_=_C839( C782 C839 ) C782_=_C842( C782 C842 ) C782_=_C843( C782 C843 ) C782_=_C844( C782 C844 ) C782_=_C845( C782 C845 ) \nC782_=_C846( C782 C846 ) C782_=_C848( C782 C848 ) C782_=_C849( C782 C849 ) C782_=_C853( C782 C853 ) C782_=_C855( C782 C855 ) C782_=_C856( C782 C856 ) \nC782_=_C861( C782 C861 ) C782_=_C868( C782 C868 ) C782_=_C879( C782 C879 ) C782_=_C886( C782 C886 ) C782_=_C887( C782 C887 ) C782_=_C891( C782 C891 ) \nC782_=_C897( C782 C897 ) C783_=_C784( C783 C784 ) C783_=_C789( C783 C789 ) C783_=_C790( C783 C790 ) C783_=_C796( C783 C796 ) C783_=_C797( C783 C797 ) \nC783_=_C798( C783 C798 ) C783_=_C813( C783 C813 ) C783_=_C816( C783 C816 ) C783_=_C817( C783 C817 ) C783_=_C818( C783 C818 ) C783_=_C821( C783 C821 ) \nC783_=_C823( C783 C823 ) C783_=_C828( C783 C828 ) C783_=_C836( C783 C836 ) C783_=_C837( C783 C837 ) C783_=_C838( C783 C838 ) C783_=_C840( C783 C840 ) \nC783_=_C841( C783 C841 ) C783_=_C842( C783 C842 ) C783_=_C845( C783 C845 ) C783_=_C849( C783 C849 ) C783_=_C851( C783 C851 ) C783_=_C856( C783 C856 ) \nC783_=_C859( C783 C859 ) C783_=_C862( C783 C862 ) C783_=_C863( C783 C863 ) C783_=_C868( C783 C868 ) C783_=_C871( C783 C871 ) C783_=_C873( C783 C873 ) \nC783_=_C880( C783 C880 ) C783_=_C881( C783 C881 ) C783_=_C886( C783 C886 ) C783_=_C887( C783 C887 ) C783_=_C892( C783 C892 ) C783_=_C894( C783 C894 ) \nC783_=_C895( C783 C895 ) C783_=_C898( C783 C898 ) C783_=_C899( C783 C899 ) C784_=_C789( C784 C789 ) C784_=_C790( C784 C790 ) C784_=_C793( C784 C793 ) \nC784_=_C809( C784 C809 ) C784_=_C827( C784 C827 ) C784_=_C831( C784 C831 ) C784_=_C833( C784 C833 ) C784_=_C836( C784 C836 ) C784_=_C838( C784 C838 ) \nC784_=_C839( C784 C839 ) C784_=_C841( C784 C841 ) C784_=_C845( C784 C845 ) C784_=_C848( C784 C848 ) C784_=_C850( C784 C850 ) C784_=_C861( C784 C861 ) \nC784_=_C863( C784 C863 ) C784_=_C866( C784 C866 ) C784_=_C872( C784 C872 ) C784_=_C873( C784 C873 ) C784_=_C876( C784 C876 ) C784_=_C877( C784 C877 ) \nC784_=_C878( C784 C878 ) C784_=_C896( C784 C896 ) C784_=_C897( C784 C897 ) C784_=_C899( C784 C899 ) C785_=_C787( C785 C787 ) C785_=_C791( C785 C791 ) \nC785_=_C794( C785 C794 ) C785_=_C795( C785 C795 ) C785_=_C796( C785 C796 ) C785_=_C800( C785 C800 ) C785_=_C807( C785 C807 ) C785_=_C809( C785 C809 ) \nC785_=_C812( C785 C812 ) C785_=_C817( C785 C817 ) C785_=_C818( C785 C818 ) C785_=_C823( C785 C823 ) C785_=_C824( C785 C824 ) C785_=_C826( C785 C826 ) \nC785_=_C832( C785 C832 ) C785_=_C833( C785 C833 ) C785_=_C834( C785 C834 ) C785_=_C836( C785 C836 ) C785_=_C844( C785 C844 ) C785_=_C856( C785 C856 ) \nC785_=_C860( C785 C860 ) C785_=_C863( C785 C863 ) C785_=_C866( C785 C866 ) C785_=_C872( C785 C872 ) C785_=_C875( C785 C875 ) C785_=_C878( C785 C878 ) \nC785_=_C879( C785 C879 ) C785_=_C883( C785 C883 ) C785_=_C889( C785 C889 ) C785_=_C891( C785 C891 ) C785_=_C896( C785 C896 ) C785_=_C897( C785 C897 ) \nC785_=_C898( C785 C898 ) C786_=_C798( C786 C798 ) C786_=_C803( C786 C803 ) C786_=_C808( C786 C808 ) C786_=_C825( C786 C825 ) C786_=_C835( C786 C835 ) \nC786_=_C838( C786 C838 ) C786_=_C840( C786 C840 ) C786_=_C841( C786 C841 ) C786_=_C843( C786 C843 ) C786_=_C846( C786 C846 ) C786_=_C849( C786 C849 ) \nC786_=_C853( C786 C853 ) C786_=_C855( C786 C855 ) C786_=_C858( C786 C858 ) C786_=_C863( C786 C863 ) C786_=_C870( C786 C870 ) C786_=_C873( C786 C873 ) \nC786_=_C878( C786 C878 ) C786_=_C880( C786 C880 ) C786_=_C882( C786 C882 ) C786_=_C885( C786 C885 ) C786_=_C886( C786 C886 ) C786_=_C893( C786 C893 ) \nC786_=_C895( C786 C895 ) C787_=_C788( C787 C788 ) C787_=_C791( C787 C791 ) C787_=_C794( C787 C794 ) C787_=_C795( C787 C795 ) C787_=_C796( C787 C796 ) \nC787_=_C802( C787 C802 ) C787_=_C807( C787 C807 ) C787_=_C823( C787 C823 ) C787_=_C824( C787 C824 ) C787_=_C826( C787 C826 ) C787_=_C827( C787 C827 ) \nC787_=_C832( C787 C832 ) C787_=_C834( C787 C834 ) C787_=_C837( C787 C837 ) C787_=_C844( C787 C844 ) C787_=_C846( C787 C846 ) C787_=_C847( C787 C847 ) \nC787_=_C854( C787 C854 ) C787_=_C856( C787 C856 ) C787_=_C866( C787 C866 ) C787_=_C872( C787 C872 ) C787_=_C875( C787 C875 ) C787_=_C879( C787 C879 ) \nC787_=_C883( C787 C883 ) C787_=_C884( C787 C884 ) C787_=_C886( C787 C886 ) C787_=_C889( C787 C889 ) C787_=_C896( C787 C896 ) C787_=_C898( C787 C898 ) \nC788_=_C789( C788 C789 ) C788_=_C790( C788 C790 ) C788_=_C791( C788 C791 ) C788_=_C792( C788 C792 ) C788_=_C795( C788 C795 ) C788_=_C804( C788 C804 ) \nC788_=_C805( C788 C805 ) C788_=_C808( C788 C808 ) C788_=_C810( C788 C810 ) C788_=_C816( C788 C816 ) C788_=_C828( C788 C828 ) C788_=_C835( C788 C835 ) \nC788_=_C838( C788 C838 ) C788_=_C839( C788 C839 ) C788_=_C843( C788 C843 ) C788_=_C851( C788 C851 ) C788_=_C854( C788 C854 ) C788_=_C872( C788 C872 ) \nC788_=_C873( C788 C873 ) C788_=_C875( C788 C875 ) C788_=_C876( C788 C876 ) C788_=_C881( C788 C881 ) C788_=_C884( C788 C884 ) C788_=_C886( C788 C886 ) \nC788_=_C891( C788 C891 ) C788_=_C899( C788 C899 ) C789_=_C790( C789 C790 ) C789_=_C794( C789 C794 ) C789_=_C795( C789 C795 ) C789_=_C805( C789 C805 ) \nC789_=_C807( C789 C807 ) C789_=_C808( C789 C808 ) C789_=_C811( C789 C811 ) C789_=_C812( C789 C812 ) C789_=_C813( C789 C813 ) C789_=_C815( C789 C815 ) \nC789_=_C816( C789 C816 ) C789_=_C820( C789 C820 ) C789_=_C821( C789 C821 ) C789_=_C824( C789 C824 ) C789_=_C836( C789 C836 ) C789_=_C841( C789 C841 ) \nC789_=_C843( C789 C843 ) C789_=_C845( C789 C845 ) C789_=_C852( C789 C852 ) C789_=_C859( C789 C859 ) C789_=_C863( C789 C863 ) C789_=_C867( C789 C867 ) \nC789_=_C876( C789 C876 ) C789_=_C879( C789 C879 ) C789_=_C885( C789 C885 ) C789_=_C886( C789 C886 ) C789_=_C891( C789 C891 ) C789_=_C896( C789 C896 ) \nC789_=_C899( C789 C899 ) C790_=_C791( C790 C791 ) C790_=_C795( C790 C795 ) C790_=_C799( C790 C799 ) C790_=_C812( C790 C812 ) C790_=_C835( C790 C835 ) \nC790_=_C838( C790 C838 ) C790_=_C839( C790 C839 ) C790_=_C841( C790 C841 ) C790_=_C845(</w:t>
      </w:r>
    </w:p>
    <w:p>
      <w:pPr>
        <w:pStyle w:val="PreformattedText"/>
        <w:bidi w:val="0"/>
        <w:spacing w:before="0" w:after="0"/>
        <w:jc w:val="left"/>
        <w:rPr/>
      </w:pPr>
      <w:r>
        <w:rPr/>
        <w:t xml:space="preserve"> </w:t>
      </w:r>
      <w:r>
        <w:rPr/>
        <w:t>C790 C845 ) C790_=_C846( C790 C846 ) C790_=_C848( C790 C848 ) \nC790_=_C851( C790 C851 ) C790_=_C852( C790 C852 ) C790_=_C854( C790 C854 ) C790_=_C855( C790 C855 ) C790_=_C856( C790 C856 ) C790_=_C857( C790 C857 ) \nC790_=_C859( C790 C859 ) C790_=_C860( C790 C860 ) C790_=_C863( C790 C863 ) C790_=_C881( C790 C881 ) C790_=_C886( C790 C886 ) C790_=_C891( C790 C891 ) \nC790_=_C896( C790 C896 ) C791_=_C792( C791 C792 ) C791_=_C795( C791 C795 ) C791_=_C796( C791 C796 ) C791_=_C802( C791 C802 ) C791_=_C807( C791 C807 ) \nC791_=_C820( C791 C820 ) C791_=_C829( C791 C829 ) C791_=_C831( C791 C831 ) C791_=_C833( C791 C833 ) C791_=_C834( C791 C834 ) C791_=_C835( C791 C835 ) \nC791_=_C842( C791 C842 ) C791_=_C844( C791 C844 ) C791_=_C845( C791 C845 ) C791_=_C846( C791 C846 ) C791_=_C868( C791 C868 ) C791_=_C876( C791 C876 ) \nC791_=_C878( C791 C878 ) C791_=_C888( C791 C888 ) C791_=_C889( C791 C889 ) C791_=_C891( C791 C891 ) C792_=_C802( C792 C802 ) C792_=_C804( C792 C804 ) \nC792_=_C805( C792 C805 ) C792_=_C820( C792 C820 ) C792_=_C827( C792 C827 ) C792_=_C828( C792 C828 ) C792_=_C829( C792 C829 ) C792_=_C831( C792 C831 ) \nC792_=_C832( C792 C832 ) C792_=_C834( C792 C834 ) C792_=_C844( C792 C844 ) C792_=_C845( C792 C845 ) C792_=_C846( C792 C846 ) C792_=_C852( C792 C852 ) \nC792_=_C868( C792 C868 ) C792_=_C869( C792 C869 ) C792_=_C871( C792 C871 ) C792_=_C877( C792 C877 ) C792_=_C878( C792 C878 ) C792_=_C881( C792 C881 ) \nC792_=_C891( C792 C891 ) C792_=_C894( C792 C894 ) C792_=_C896( C792 C896 ) C792_=_C897( C792 C897 ) C793_=_C797( C793 C797 ) C793_=_C799( C793 C799 ) \nC793_=_C800( C793 C800 ) C793_=_C805( C793 C805 ) C793_=_C810( C793 C810 ) C793_=_C815( C793 C815 ) C793_=_C824( C793 C824 ) C793_=_C827( C793 C827 ) \nC793_=_C831( C793 C831 ) C793_=_C833( C793 C833 ) C793_=_C836( C793 C836 ) C793_=_C840( C793 C840 ) C793_=_C845( C793 C845 ) C793_=_C847( C793 C847 ) \nC793_=_C848( C793 C848 ) C793_=_C849( C793 C849 ) C793_=_C861( C793 C861 ) C793_=_C868( C793 C868 ) C793_=_C872( C793 C872 ) C793_=_C878( C793 C878 ) \nC793_=_C880( C793 C880 ) C793_=_C883( C793 C883 ) C793_=_C884( C793 C884 ) C793_=_C887( C793 C887 ) C793_=_C892( C793 C892 ) C793_=_C898( C793 C898 ) \nC793_=_C899( C793 C899 ) C794_=_C795( C794 C795 ) C794_=_C802( C794 C802 ) C794_=_C807( C794 C807 ) C794_=_C821( C794 C821 ) C794_=_C823( C794 C823 ) \nC794_=_C826( C794 C826 ) C794_=_C833( C794 C833 ) C794_=_C835( C794 C835 ) C794_=_C851( C794 C851 ) C794_=_C858( C794 C858 ) C794_=_C859( C794 C859 ) \nC794_=_C866( C794 C866 ) C794_=_C870( C794 C870 ) C794_=_C871( C794 C871 ) C794_=_C875( C794 C875 ) C794_=_C877( C794 C877 ) C794_=_C879( C794 C879 ) \nC794_=_C888( C794 C888 ) C794_=_C890( C794 C890 ) C794_=_C893( C794 C893 ) C794_=_C896( C794 C896 ) C795_=_C804( C795 C804 ) C795_=_C811( C795 C811 ) \nC795_=_C812( C795 C812 ) C795_=_C815( C795 C815 ) C795_=_C821( C795 C821 ) C795_=_C823( C795 C823 ) C795_=_C826( C795 C826 ) C795_=_C834( C795 C834 ) \nC795_=_C835( C795 C835 ) C795_=_C837( C795 C837 ) C795_=_C838( C795 C838 ) C795_=_C839( C795 C839 ) C795_=_C843( C795 C843 ) C795_=_C846( C795 C846 ) \nC795_=_C851( C795 C851 ) C795_=_C853( C795 C853 ) C795_=_C854( C795 C854 ) C795_=_C856( C795 C856 ) C795_=_C857( C795 C857 ) C795_=_C866( C795 C866 ) \nC795_=_C867( C795 C867 ) C795_=_C875( C795 C875 ) C795_=_C876( C795 C876 ) C795_=_C886( C795 C886 ) C795_=_C891( C795 C891 ) C795_=_C896( C795 C896 ) \nC795_=_C897( C795 C897 ) C796_=_C798( C796 C798 ) C796_=_C802( C796 C802 ) C796_=_C803( C796 C803 ) C796_=_C805( C796 C805 ) C796_=_C807( C796 C807 ) \nC796_=_C811( C796 C811 ) C796_=_C813( C796 C813 ) C796_=_C815( C796 C815 ) C796_=_C821( C796 C821 ) C796_=_C822( C796 C822 ) C796_=_C825( C796 C825 ) \nC796_=_C829( C796 C829 ) C796_=_C834( C796 C834 ) C796_=_C838( C796 C838 ) C796_=_C842( C796 C842 ) C796_=_C844( C796 C844 ) C796_=_C847( C796 C847 ) \nC796_=_C848( C796 C848 ) C796_=_C850( C796 C850 ) C796_=_C856( C796 C856 ) C796_=_C857( C796 C857 ) C796_=_C860( C796 C860 ) C796_=_C862( C796 C862 ) \nC796_=_C866( C796 C866 ) C796_=_C871( C796 C871 ) C796_=_C881( C796 C881 ) C796_=_C882( C796 C882 ) C796_=_C884( C796 C884 ) C796_=_C885( C796 C885 ) \nC796_=_C889( C796 C889 ) C796_=_C894( C796 C894 ) C797_=_C799( C797 C799 ) C797_=_C802( C797 C802 ) C797_=_C805( C797 C805 ) C797_=_C812( C797 C812 ) \nC797_=_C813( C797 C813 ) C797_=_C816( C797 C816 ) C797_=_C817( C797 C817 ) C797_=_C821( C797 C821 ) C797_=_C824( C797 C824 ) C797_=_C830( C797 C830 ) \nC797_=_C834( C797 C834 ) C797_=_C836( C797 C836 ) C797_=_C838( C797 C838 ) C797_=_C841( C797 C841 ) C797_=_C842( C797 C842 ) C797_=_C849( C797 C849 ) \nC797_=_C853( C797 C853 ) C797_=_C857( C797 C857 ) C797_=_C859( C797 C859 ) C797_=_C862( C797 C862 ) C797_=_C864( C797 C864 ) C797_=_C866( C797 C866 ) \nC797_=_C876( C797 C876 ) C797_=_C881( C797 C881 ) C797_=_C882( C797 C882 ) C797_=_C885( C797 C885 ) C797_=_C887( C797 C887 ) C797_=_C889( C797 C889 ) \nC797_=_C898( C797 C898 ) C798_=_C803( C798 C803 ) C798_=_C804( C798 C804 ) C798_=_C805( C798 C805 ) C798_=_C806( C798 C806 ) C798_=_C820( C798 C820 ) \nC798_=_C825( C798 C825 ) C798_=_C828( C798 C828 ) C798_=_C834( C798 C834 ) C798_=_C837( C798 C837 ) C798_=_C838( C798 C838 ) C798_=_C843( C798 C843 ) \nC798_=_C844( C798 C844 ) C798_=_C848( C798 C848 ) C798_=_C849( C798 C849 ) C798_=_C860( C798 C860 ) C798_=_C861( C798 C861 ) C798_=_C863( C798 C863 ) \nC798_=_C867( C798 C867 ) C798_=_C868( C798 C868 ) C798_=_C869( C798 C869 ) C798_=_C870( C798 C870 ) C798_=_C872( C798 C872 ) C798_=_C873( C798 C873 ) \nC798_=_C878( C798 C878 ) C798_=_C879( C798 C879 ) C798_=_C880( C798 C880 ) C798_=_C881( C798 C881 ) C798_=_C883( C798 C883 ) C798_=_C884( C798 C884 ) \nC798_=_C893( C798 C893 ) C798_=_C898( C798 C898 ) C798_=_C899( C798 C899 ) C799_=_C807( C799 C807 ) C799_=_C808( C799 C808 ) C799_=_C817( C799 C817 ) \nC799_=_C830( C799 C830 ) C799_=_C831( C799 C831 ) C799_=_C834( C799 C834 ) C799_=_C838( C799 C838 ) C799_=_C847( C799 C847 ) C799_=_C848( C799 C848 ) \nC799_=_C855( C799 C855 ) C799_=_C856( C799 C856 ) C799_=_C860( C799 C860 ) C799_=_C866( C799 C866 ) C799_=_C868( C799 C868 ) C799_=_C880( C799 C880 ) \nC799_=_C882( C799 C882 ) C799_=_C885( C799 C885 ) C799_=_C886( C799 C886 ) C799_=_C887( C799 C887 ) C799_=_C889( C799 C889 ) C799_=_C891( C799 C891 ) \nC799_=_C896( C799 C896 ) C799_=_C898( C799 C898 ) C799_=_C899( C799 C899 ) C800_=_C803( C800 C803 ) C800_=_C809( C800 C809 ) C800_=_C816( C800 C816 ) \nC800_=_C823( C800 C823 ) C800_=_C824( C800 C824 ) C800_=_C828( C800 C828 ) C800_=_C833( C800 C833 ) C800_=_C836( C800 C836 ) C800_=_C840( C800 C840 ) \nC800_=_C845( C800 C845 ) C800_=_C849( C800 C849 ) C800_=_C851( C800 C851 ) C800_=_C855( C800 C855 ) C800_=_C856( C800 C856 ) C800_=_C857( C800 C857 ) \nC800_=_C860( C800 C860 ) C800_=_C863( C800 C863 ) C800_=_C872( C800 C872 ) C800_=_C875( C800 C875 ) C800_=_C882( C800 C882 ) C800_=_C883( C800 C883 ) \nC800_=_C884( C800 C884 ) C800_=_C888( C800 C888 ) C800_=_C889( C800 C889 ) C800_=_C897( C800 C897 ) C800_=_C899( C800 C899 ) C802_=_C803( C802 C803 ) \nC802_=_C805( C802 C805 ) C802_=_C811( C802 C811 ) C802_=_C815( C802 C815 ) C802_=_C820( C802 C820 ) C802_=_C826( C802 C826 ) C802_=_C830( C802 C830 ) \nC802_=_C834( C802 C834 ) C802_=_C840( C802 C840 ) C802_=_C844( C802 C844 ) C802_=_C845( C802 C845 ) C802_=_C847( C802 C847 ) C802_=_C849( C802 C849 ) \nC802_=_C859( C802 C859 ) C802_=_C861( C802 C861 ) C802_=_C862( C802 C862 ) C802_=_C863( C802 C863 ) C802_=_C868( C802 C868 ) C802_=_C870( C802 C870 ) \nC802_=_C881( C802 C881 ) C802_=_C883( C802 C883 ) C802_=_C884( C802 C884 ) C802_=_C891( C802 C891 ) C802_=_C893( C802 C893 ) C802_=_C896( C802 C896 ) \nC803_=_C805( C803 C805 ) C803_=_C806( C803 C806 ) C803_=_C807( C803 C807 ) C803_=_C809( C803 C809 ) C803_=_C813( C803 C813 ) C803_=_C816( C803 C816 ) \nC803_=_C820( C803 C820 ) C803_=_C823( C803 C823 ) C803_=_C824( C803 C824 ) C803_=_C825( C803 C825 ) C803_=_C828( C803 C828 ) C803_=_C834( C803 C834 ) \nC803_=_C840( C803 C840 ) C803_=_C843( C803 C843 ) C803_=_C845( C803 C845 ) C803_=_C847( C803 C847 ) C803_=_C850( C803 C850 ) C803_=_C853( C803 C853 ) \nC803_=_C854( C803 C854 ) C803_=_C857( C803 C857 ) C803_=_C861( C803 C861 ) C803_=_C862( C803 C862 ) C803_=_C863( C803 C863 ) C803_=_C866( C803 C866 ) \nC803_=_C870( C803 C870 ) C803_=_C873( C803 C873 ) C803_=_C875( C803 C875 ) C803_=_C883( C803 C883 ) C803_=_C893( C803 C893 ) C803_=_C896( C803 C896 ) \nC803_=_C898( C803 C898 ) C804_=_C805( C804 C805 ) C804_=_C806( C804 C806 ) C804_=_C807( C804 C807 ) C804_=_C809( C804 C809 ) C804_=_C815( C804 C815 ) \nC804_=_C826( C804 C826 ) C804_=_C827( C804 C827 ) C804_=_C828( C804 C828 ) C804_=_C831( C804 C831 ) C804_=_C832( C804 C832 ) C804_=_C843( C804 C843 ) \nC804_=_C847( C804 C847 ) C804_=_C849( C804 C849 ) C804_=_C850( C804 C850 ) C804_=_C853( C804 C853 ) C804_=_C855( C804 C855 ) C804_=_C861( C804 C861 ) \nC804_=_C867( C804 C867 ) C804_=_C869( C804 C869 ) C804_=_C870( C804 C870 ) C804_=_C875( C804 C875 ) C804_=_C880( C804 C880 ) C804_=_C881( C804 C881 ) \nC804_=_C884( C804 C884 ) C804_=_C887( C804 C887 ) C804_=_C889( C804 C889 ) C804_=_C890( C804 C890 ) C804_=_C893( C804 C893 ) C804_=_C897( C804 C897 ) \nC804_=_C898( C804 C898 ) C805_=_C806( C805 C806 ) C805_=_C808( C805 C808 ) C805_=_C810( C805 C810 ) C805_=_C813( C805 C813 ) C805_=_C815( C805 C815 ) \nC805_=_C816( C805 C816 ) C805_=_C830( C805 C830 ) C805_=_C831( C805 C831 ) C805_=_C834( C805 C834 ) C805_=_C850( C805 C850 ) C805_=_C854( C805 C854 ) \nC805_=_C857( C805 C857 ) C805_=_C859( C805 C859 ) C805_=_C861( C805 C861 ) C805_=_C866( C805 C866 ) C805_=_C867( C805 C867 ) C805_=_C869( C805 C869 ) \nC805_=_C870( C805 C870 ) C805_=_C871( C805 C871 ) C805_=_C876( C805 C876 ) C805_=_C880( C805 C880 ) C805_=_C881( C805 C881 ) C805_=_C886( C805 C886 ) \nC805_=_C892( C805 C892 ) C805_=_C898( C805 C898 ) C805_=_C899( C805 C899 ) C806_=_C807( C806 C807 ) C806_=_C810(</w:t>
      </w:r>
    </w:p>
    <w:p>
      <w:pPr>
        <w:pStyle w:val="PreformattedText"/>
        <w:bidi w:val="0"/>
        <w:spacing w:before="0" w:after="0"/>
        <w:jc w:val="left"/>
        <w:rPr/>
      </w:pPr>
      <w:r>
        <w:rPr/>
        <w:t xml:space="preserve"> </w:t>
      </w:r>
      <w:r>
        <w:rPr/>
        <w:t>C806 C810 ) C806_=_C812( C806 C812 ) \nC806_=_C817( C806 C817 ) C806_=_C818( C806 C818 ) C806_=_C820( C806 C820 ) C806_=_C826( C806 C826 ) C806_=_C828( C806 C828 ) C806_=_C829( C806 C829 ) \nC806_=_C830( C806 C830 ) C806_=_C834( C806 C834 ) C806_=_C853( C806 C853 ) C806_=_C857( C806 C857 ) C806_=_C861( C806 C861 ) C806_=_C862( C806 C862 ) \nC806_=_C867( C806 C867 ) C806_=_C868( C806 C868 ) C806_=_C870( C806 C870 ) C806_=_C873( C806 C873 ) C806_=_C875( C806 C875 ) C806_=_C876( C806 C876 ) \nC806_=_C880( C806 C880 ) C806_=_C887( C806 C887 ) C806_=_C893( C806 C893 ) C806_=_C898( C806 C898 ) C806_=_C899( C806 C899 ) C807_=_C820( C807 C820 ) \nC807_=_C824( C807 C824 ) C807_=_C826( C807 C826 ) C807_=_C827( C807 C827 ) C807_=_C831( C807 C831 ) C807_=_C832( C807 C832 ) C807_=_C834( C807 C834 ) \nC807_=_C855( C807 C855 ) C807_=_C862( C807 C862 ) C807_=_C869( C807 C869 ) C807_=_C870( C807 C870 ) C807_=_C875( C807 C875 ) C807_=_C885( C807 C885 ) \nC807_=_C887( C807 C887 ) C807_=_C889( C807 C889 ) C807_=_C898( C807 C898 ) C808_=_C816( C808 C816 ) C808_=_C817( C808 C817 ) C808_=_C826( C808 C826 ) \nC808_=_C828( C808 C828 ) C808_=_C834( C808 C834 ) C808_=_C835( C808 C835 ) C808_=_C846( C808 C846 ) C808_=_C859( C808 C859 ) C808_=_C860( C808 C860 ) \nC808_=_C861( C808 C861 ) C808_=_C870( C808 C870 ) C808_=_C876( C808 C876 ) C808_=_C879( C808 C879 ) C808_=_C884( C808 C884 ) C808_=_C886( C808 C886 ) \nC808_=_C890( C808 C890 ) C808_=_C891( C808 C891 ) C808_=_C895( C808 C895 ) C808_=_C896( C808 C896 ) C808_=_C899( C808 C899 ) C809_=_C810( C809 C810 ) \nC809_=_C822( C809 C822 ) C809_=_C824( C809 C824 ) C809_=_C827( C809 C827 ) C809_=_C833( C809 C833 ) C809_=_C836( C809 C836 ) C809_=_C837( C809 C837 ) \nC809_=_C839( C809 C839 ) C809_=_C847( C809 C847 ) C809_=_C849( C809 C849 ) C809_=_C850( C809 C850 ) C809_=_C851( C809 C851 ) C809_=_C854( C809 C854 ) \nC809_=_C856( C809 C856 ) C809_=_C858( C809 C858 ) C809_=_C860( C809 C860 ) C809_=_C862( C809 C862 ) C809_=_C863( C809 C863 ) C809_=_C866( C809 C866 ) \nC809_=_C884( C809 C884 ) C809_=_C893( C809 C893 ) C809_=_C896( C809 C896 ) C810_=_C815( C810 C815 ) C810_=_C818( C810 C818 ) C810_=_C826( C810 C826 ) \nC810_=_C827( C810 C827 ) C810_=_C829( C810 C829 ) C810_=_C830( C810 C830 ) C810_=_C831( C810 C831 ) C810_=_C842( C810 C842 ) C810_=_C843( C810 C843 ) \nC810_=_C858( C810 C858 ) C810_=_C860( C810 C860 ) C810_=_C867( C810 C867 ) C810_=_C872( C810 C872 ) C810_=_C876( C810 C876 ) C810_=_C880( C810 C880 ) \nC810_=_C883( C810 C883 ) C810_=_C884( C810 C884 ) C810_=_C885( C810 C885 ) C810_=_C887( C810 C887 ) C810_=_C889( C810 C889 ) C810_=_C890( C810 C890 ) \nC810_=_C892( C810 C892 ) C810_=_C894( C810 C894 ) C810_=_C898( C810 C898 ) C810_=_C899( C810 C899 ) C811_=_C812( C811 C812 ) C811_=_C815( C811 C815 ) \nC811_=_C820( C811 C820 ) C811_=_C821( C811 C821 ) C811_=_C822( C811 C822 ) C811_=_C829( C811 C829 ) C811_=_C834( C811 C834 ) C811_=_C841( C811 C841 ) \nC811_=_C853( C811 C853 ) C811_=_C854( C811 C854 ) C811_=_C862( C811 C862 ) C811_=_C864( C811 C864 ) C811_=_C867( C811 C867 ) C811_=_C869( C811 C869 ) \nC811_=_C873( C811 C873 ) C811_=_C882( C811 C882 ) C811_=_C883( C811 C883 ) C811_=_C887( C811 C887 ) C811_=_C895( C811 C895 ) C812_=_C820( C812 C820 ) \nC812_=_C821( C812 C821 ) C812_=_C835( C812 C835 ) C812_=_C852( C812 C852 ) C812_=_C853( C812 C853 ) C812_=_C857( C812 C857 ) C812_=_C859( C812 C859 ) \nC812_=_C864( C812 C864 ) C812_=_C867( C812 C867 ) C812_=_C868( C812 C868 ) C812_=_C870( C812 C870 ) C812_=_C871( C812 C871 ) C812_=_C879( C812 C879 ) \nC812_=_C881( C812 C881 ) C812_=_C889( C812 C889 ) C812_=_C895( C812 C895 ) C812_=_C897( C812 C897 ) C812_=_C898( C812 C898 ) C813_=_C815( C813 C815 ) \nC813_=_C816( C813 C816 ) C813_=_C823( C813 C823 ) C813_=_C828( C813 C828 ) C813_=_C836( C813 C836 ) C813_=_C837( C813 C837 ) C813_=_C845( C813 C845 ) \nC813_=_C846( C813 C846 ) C813_=_C848( C813 C848 ) C813_=_C850( C813 C850 ) C813_=_C851( C813 C851 ) C813_=_C852( C813 C852 ) C813_=_C853( C813 C853 ) \nC813_=_C857( C813 C857 ) C813_=_C863( C813 C863 ) C813_=_C866( C813 C866 ) C813_=_C876( C813 C876 ) C813_=_C878( C813 C878 ) C813_=_C881( C813 C881 ) \nC813_=_C891( C813 C891 ) C813_=_C895( C813 C895 ) C815_=_C828( C815 C828 ) C815_=_C831( C815 C831 ) C815_=_C836( C815 C836 ) C815_=_C843( C815 C843 ) \nC815_=_C852( C815 C852 ) C815_=_C853( C815 C853 ) C815_=_C862( C815 C862 ) C815_=_C875( C815 C875 ) C815_=_C880( C815 C880 ) C815_=_C885( C815 C885 ) \nC815_=_C889( C815 C889 ) C815_=_C890( C815 C890 ) C815_=_C891( C815 C891 ) C815_=_C892( C815 C892 ) C815_=_C894( C815 C894 ) C815_=_C897( C815 C897 ) \nC815_=_C898( C815 C898 ) C816_=_C817( C816 C817 ) C816_=_C818( C816 C818 ) C816_=_C821( C816 C821 ) C816_=_C823( C816 C823 ) C816_=_C825( C816 C825 ) \nC816_=_C836( C816 C836 ) C816_=_C838( C816 C838 ) C816_=_C841( C816 C841 ) C816_=_C842( C816 C842 ) C816_=_C845( C816 C845 ) C816_=_C855( C816 C855 ) \nC816_=_C861( C816 C861 ) C816_=_C862( C816 C862 ) C816_=_C864( C816 C864 ) C816_=_C867( C816 C867 ) C816_=_C876( C816 C876 ) C816_=_C881( C816 C881 ) \nC816_=_C883( C816 C883 ) C816_=_C886( C816 C886 ) C816_=_C887( C816 C887 ) C816_=_C888( C816 C888 ) C816_=_C891( C816 C891 ) C816_=_C898( C816 C898 ) \nC816_=_C899( C816 C899 ) C817_=_C818( C817 C818 ) C817_=_C820( C817 C820 ) C817_=_C821( C817 C821 ) C817_=_C823( C817 C823 ) C817_=_C830( C817 C830 ) \nC817_=_C836( C817 C836 ) C817_=_C838( C817 C838 ) C817_=_C840( C817 C840 ) C817_=_C841( C817 C841 ) C817_=_C842( C817 C842 ) C817_=_C848( C817 C848 ) \nC817_=_C853( C817 C853 ) C817_=_C861( C817 C861 ) C817_=_C862( C817 C862 ) C817_=_C866( C817 C866 ) C817_=_C882( C817 C882 ) C817_=_C884( C817 C884 ) \nC817_=_C887( C817 C887 ) C817_=_C893( C817 C893 ) C817_=_C897( C817 C897 ) C817_=_C898( C817 C898 ) C818_=_C820( C818 C820 ) C818_=_C821( C818 C821 ) \nC818_=_C825( C818 C825 ) C818_=_C826( C818 C826 ) C818_=_C829( C818 C829 ) C818_=_C830( C818 C830 ) C818_=_C832( C818 C832 ) C818_=_C837( C818 C837 ) \nC818_=_C840( C818 C840 ) C818_=_C843( C818 C843 ) C818_=_C858( C818 C858 ) C818_=_C859( C818 C859 ) C818_=_C861( C818 C861 ) C818_=_C862( C818 C862 ) \nC818_=_C864( C818 C864 ) C818_=_C866( C818 C866 ) C818_=_C867( C818 C867 ) C818_=_C871( C818 C871 ) C818_=_C876( C818 C876 ) C818_=_C880( C818 C880 ) \nC818_=_C885( C818 C885 ) C818_=_C888( C818 C888 ) C818_=_C890( C818 C890 ) C818_=_C891( C818 C891 ) C818_=_C892( C818 C892 ) C818_=_C894( C818 C894 ) \nC818_=_C895( C818 C895 ) C818_=_C896( C818 C896 ) C818_=_C897( C818 C897 ) C820_=_C821( C820 C821 ) C820_=_C824( C820 C824 ) C820_=_C828( C820 C828 ) \nC820_=_C834( C820 C834 ) C820_=_C835( C820 C835 ) C820_=_C844( C820 C844 ) C820_=_C845( C820 C845 ) C820_=_C853( C820 C853 ) C820_=_C859( C820 C859 ) \nC820_=_C867( C820 C867 ) C820_=_C868( C820 C868 ) C820_=_C870( C820 C870 ) C820_=_C873( C820 C873 ) C820_=_C879( C820 C879 ) C820_=_C881( C820 C881 ) \nC820_=_C885( C820 C885 ) C820_=_C887( C820 C887 ) C820_=_C890( C820 C890 ) C820_=_C891( C820 C891 ) C820_=_C893( C820 C893 ) C820_=_C895( C820 C895 ) \nC820_=_C897( C820 C897 ) C820_=_C898( C820 C898 ) C821_=_C823( C821 C823 ) C821_=_C829( C821 C829 ) C821_=_C830( C821 C830 ) C821_=_C833( C821 C833 ) \nC821_=_C836( C821 C836 ) C821_=_C838( C821 C838 ) C821_=_C839( C821 C839 ) C821_=_C840( C821 C840 ) C821_=_C841( C821 C841 ) C821_=_C842( C821 C842 ) \nC821_=_C848( C821 C848 ) C821_=_C851( C821 C851 ) C821_=_C858( C821 C858 ) C821_=_C859( C821 C859 ) C821_=_C862( C821 C862 ) C821_=_C866( C821 C866 ) \nC821_=_C867( C821 C867 ) C821_=_C871( C821 C871 ) C821_=_C878( C821 C878 ) C821_=_C879( C821 C879 ) C821_=_C884( C821 C884 ) C821_=_C888( C821 C888 ) \nC821_=_C890( C821 C890 ) C821_=_C891( C821 C891 ) C821_=_C897( C821 C897 ) C821_=_C898( C821 C898 ) C822_=_C829( C822 C829 ) C822_=_C837( C822 C837 ) \nC822_=_C839( C822 C839 ) C822_=_C841( C822 C841 ) C822_=_C842( C822 C842 ) C822_=_C847( C822 C847 ) C822_=_C849( C822 C849 ) C822_=_C850( C822 C850 ) \nC822_=_C852( C822 C852 ) C822_=_C853( C822 C853 ) C822_=_C858( C822 C858 ) C822_=_C860( C822 C860 ) C822_=_C869( C822 C869 ) C822_=_C877( C822 C877 ) \nC822_=_C878( C822 C878 ) C822_=_C881( C822 C881 ) C822_=_C882( C822 C882 ) C822_=_C883( C822 C883 ) C822_=_C884( C822 C884 ) C822_=_C885( C822 C885 ) \nC822_=_C888( C822 C888 ) C822_=_C890( C822 C890 ) C822_=_C892( C822 C892 ) C823_=_C824( C823 C824 ) C823_=_C828( C823 C828 ) C823_=_C830( C823 C830 ) \nC823_=_C832( C823 C832 ) C823_=_C833( C823 C833 ) C823_=_C834( C823 C834 ) C823_=_C836( C823 C836 ) C823_=_C837( C823 C837 ) C823_=_C840( C823 C840 ) \nC823_=_C844( C823 C844 ) C823_=_C845( C823 C845 ) C823_=_C848( C823 C848 ) C823_=_C851( C823 C851 ) C823_=_C852( C823 C852 ) C823_=_C856( C823 C856 ) \nC823_=_C857( C823 C857 ) C823_=_C858( C823 C858 ) C823_=_C864( C823 C864 ) C823_=_C866( C823 C866 ) C823_=_C871( C823 C871 ) C823_=_C879( C823 C879 ) \nC823_=_C881( C823 C881 ) C823_=_C883( C823 C883 ) C823_=_C890( C823 C890 ) C823_=_C893( C823 C893 ) C823_=_C895( C823 C895 ) C823_=_C898( C823 C898 ) \nC824_=_C832( C824 C832 ) C824_=_C833( C824 C833 ) C824_=_C839( C824 C839 ) C824_=_C840( C824 C840 ) C824_=_C844( C824 C844 ) C824_=_C845( C824 C845 ) \nC824_=_C847( C824 C847 ) C824_=_C848( C824 C848 ) C824_=_C850( C824 C850 ) C824_=_C854( C824 C854 ) C824_=_C861( C824 C861 ) C824_=_C862( C824 C862 ) \nC824_=_C866( C824 C866 ) C824_=_C868( C824 C868 ) C824_=_C872( C824 C872 ) C824_=_C875( C824 C875 ) C824_=_C879( C824 C879 ) C824_=_C883( C824 C883 ) \nC824_=_C884( C824 C884 ) C824_=_C885( C824 C885 ) C824_=_C893( C824 C893 ) C824_=_C894( C824 C894 ) C824_=_C898( C824 C898 ) C824_=_C899( C824 C899 ) \nC825_=_C830( C825 C830 ) C825_=_C831( C825 C831 ) C825_=_C832( C825 C832 ) C825_=_C833( C825 C833 ) C825_=_C838( C825 C838 ) C825_=_C840( C825 C840 ) \nC825_=_C843( C825 C843 ) C825_=_C844( C825 C844 ) C825_=_C848( C825 C848 ) C825_=_C853( C825 C853 ) C825_=_C859( C825 C859 ) C825_=_C860(</w:t>
      </w:r>
    </w:p>
    <w:p>
      <w:pPr>
        <w:pStyle w:val="PreformattedText"/>
        <w:bidi w:val="0"/>
        <w:spacing w:before="0" w:after="0"/>
        <w:jc w:val="left"/>
        <w:rPr/>
      </w:pPr>
      <w:r>
        <w:rPr/>
        <w:t xml:space="preserve"> </w:t>
      </w:r>
      <w:r>
        <w:rPr/>
        <w:t>C825 C860 ) \nC825_=_C861( C825 C861 ) C825_=_C862( C825 C862 ) C825_=_C863( C825 C863 ) C825_=_C864( C825 C864 ) C825_=_C868( C825 C868 ) C825_=_C870( C825 C870 ) \nC825_=_C877( C825 C877 ) C825_=_C881( C825 C881 ) C825_=_C888( C825 C888 ) C825_=_C891( C825 C891 ) C825_=_C892( C825 C892 ) C825_=_C894( C825 C894 ) \nC825_=_C895( C825 C895 ) C825_=_C896( C825 C896 ) C825_=_C899( C825 C899 ) C826_=_C827( C826 C827 ) C826_=_C829( C826 C829 ) C826_=_C830( C826 C830 ) \nC826_=_C832( C826 C832 ) C826_=_C847( C826 C847 ) C826_=_C851( C826 C851 ) C826_=_C852( C826 C852 ) C826_=_C859( C826 C859 ) C826_=_C863( C826 C863 ) \nC826_=_C864( C826 C864 ) C826_=_C867( C826 C867 ) C826_=_C870( C826 C870 ) C826_=_C873( C826 C873 ) C826_=_C875( C826 C875 ) C826_=_C876( C826 C876 ) \nC826_=_C883( C826 C883 ) C826_=_C884( C826 C884 ) C826_=_C888( C826 C888 ) C826_=_C890( C826 C890 ) C826_=_C891( C826 C891 ) C826_=_C896( C826 C896 ) \nC827_=_C829( C827 C829 ) C827_=_C832( C827 C832 ) C827_=_C836( C827 C836 ) C827_=_C844( C827 C844 ) C827_=_C846( C827 C846 ) C827_=_C848( C827 C848 ) \nC827_=_C851( C827 C851 ) C827_=_C852( C827 C852 ) C827_=_C858( C827 C858 ) C827_=_C861( C827 C861 ) C827_=_C866( C827 C866 ) C827_=_C867( C827 C867 ) \nC827_=_C872( C827 C872 ) C827_=_C873( C827 C873 ) C827_=_C875( C827 C875 ) C827_=_C879( C827 C879 ) C827_=_C884( C827 C884 ) C827_=_C890( C827 C890 ) \nC828_=_C834( C828 C834 ) C828_=_C837( C828 C837 ) C828_=_C845( C828 C845 ) C828_=_C849( C828 C849 ) C828_=_C851( C828 C851 ) C828_=_C852( C828 C852 ) \nC828_=_C873( C828 C873 ) C828_=_C877( C828 C877 ) C828_=_C879( C828 C879 ) C828_=_C881( C828 C881 ) C828_=_C893( C828 C893 ) C828_=_C894( C828 C894 ) \nC828_=_C895( C828 C895 ) C828_=_C896( C828 C896 ) C828_=_C898( C828 C898 ) C829_=_C830( C829 C830 ) C829_=_C831( C829 C831 ) C829_=_C832( C829 C832 ) \nC829_=_C841( C829 C841 ) C829_=_C846( C829 C846 ) C829_=_C848( C829 C848 ) C829_=_C854( C829 C854 ) C829_=_C862( C829 C862 ) C829_=_C863( C829 C863 ) \nC829_=_C867( C829 C867 ) C829_=_C869( C829 C869 ) C829_=_C876( C829 C876 ) C829_=_C878( C829 C878 ) C829_=_C883( C829 C883 ) C829_=_C884( C829 C884 ) \nC829_=_C892( C829 C892 ) C829_=_C893( C829 C893 ) C829_=_C895( C829 C895 ) C830_=_C831( C830 C831 ) C830_=_C832( C830 C832 ) C830_=_C833( C830 C833 ) \nC830_=_C834( C830 C834 ) C830_=_C836( C830 C836 ) C830_=_C837( C830 C837 ) C830_=_C840( C830 C840 ) C830_=_C846( C830 C846 ) C830_=_C848( C830 C848 ) \nC830_=_C859( C830 C859 ) C830_=_C861( C830 C861 ) C830_=_C862( C830 C862 ) C830_=_C867( C830 C867 ) C830_=_C869( C830 C869 ) C830_=_C875( C830 C875 ) \nC830_=_C876( C830 C876 ) C830_=_C881( C830 C881 ) C830_=_C882( C830 C882 ) C830_=_C886( C830 C886 ) C830_=_C889( C830 C889 ) C830_=_C892( C830 C892 ) \nC830_=_C895( C830 C895 ) C830_=_C897( C830 C897 ) C831_=_C832( C831 C832 ) C831_=_C833( C831 C833 ) C831_=_C839( C831 C839 ) C831_=_C843( C831 C843 ) \nC831_=_C846( C831 C846 ) C831_=_C850( C831 C850 ) C831_=_C855( C831 C855 ) C831_=_C861( C831 C861 ) C831_=_C862( C831 C862 ) C831_=_C864( C831 C864 ) \nC831_=_C869( C831 C869 ) C831_=_C872( C831 C872 ) C831_=_C873( C831 C873 ) C831_=_C877( C831 C877 ) C831_=_C878( C831 C878 ) C831_=_C887( C831 C887 ) \nC831_=_C888( C831 C888 ) C831_=_C889( C831 C889 ) C831_=_C892( C831 C892 ) C831_=_C898( C831 C898 ) C832_=_C833( C832 C833 ) C832_=_C837( C832 C837 ) \nC832_=_C843( C832 C843 ) C832_=_C844( C832 C844 ) C832_=_C851( C832 C851 ) C832_=_C855( C832 C855 ) C832_=_C858( C832 C858 ) C832_=_C861( C832 C861 ) \nC832_=_C862( C832 C862 ) C832_=_C866( C832 C866 ) C832_=_C867( C832 C867 ) C832_=_C871( C832 C871 ) C832_=_C875( C832 C875 ) C832_=_C879( C832 C879 ) \nC832_=_C880( C832 C880 ) C832_=_C883( C832 C883 ) C832_=_C885( C832 C885 ) C832_=_C886( C832 C886 ) C832_=_C898( C832 C898 ) C833_=_C836( C833 C836 ) \nC833_=_C845( C833 C845 ) C833_=_C848( C833 C848 ) C833_=_C856( C833 C856 ) C833_=_C858( C833 C858 ) C833_=_C860( C833 C860 ) C833_=_C861( C833 C861 ) \nC833_=_C862( C833 C862 ) C833_=_C863( C833 C863 ) C833_=_C868( C833 C868 ) C833_=_C871( C833 C871 ) C833_=_C875( C833 C875 ) C833_=_C877( C833 C877 ) \nC833_=_C879( C833 C879 ) C833_=_C885( C833 C885 ) C833_=_C887( C833 C887 ) C833_=_C888( C833 C888 ) C833_=_C890( C833 C890 ) C833_=_C893( C833 C893 ) \nC833_=_C898( C833 C898 ) C834_=_C844( C834 C844 ) C834_=_C845( C834 C845 ) C834_=_C854( C834 C854 ) C834_=_C857( C834 C857 ) C834_=_C859( C834 C859 ) \nC834_=_C860( C834 C860 ) C834_=_C866( C834 C866 ) C834_=_C868( C834 C868 ) C834_=_C871( C834 C871 ) C834_=_C873( C834 C873 ) C834_=_C881( C834 C881 ) \nC834_=_C882( C834 C882 ) C834_=_C887( C834 C887 ) C834_=_C889( C834 C889 ) C834_=_C891( C834 C891 ) C834_=_C892( C834 C892 ) C834_=_C893( C834 C893 ) \nC834_=_C896( C834 C896 ) C834_=_C898( C834 C898 ) C834_=_C899( C834 C899 ) C835_=_C836( C835 C836 ) C835_=_C838( C835 C838 ) C835_=_C839( C835 C839 ) \nC835_=_C842( C835 C842 ) C835_=_C846( C835 C846 ) C835_=_C851( C835 C851 ) C835_=_C854( C835 C854 ) C835_=_C870( C835 C870 ) C835_=_C872( C835 C872 ) \nC835_=_C873( C835 C873 ) C835_=_C876( C835 C876 ) C835_=_C877( C835 C877 ) C835_=_C879( C835 C879 ) C835_=_C881( C835 C881 ) C835_=_C886( C835 C886 ) \nC835_=_C888( C835 C888 ) C835_=_C889( C835 C889 ) C835_=_C890( C835 C890 ) C835_=_C891( C835 C891 ) C835_=_C892( C835 C892 ) C835_=_C895( C835 C895 ) \nC835_=_C897( C835 C897 ) C836_=_C838( C836 C838 ) C836_=_C840( C836 C840 ) C836_=_C841( C836 C841 ) C836_=_C842( C836 C842 ) C836_=_C847( C836 C847 ) \nC836_=_C848( C836 C848 ) C836_=_C852( C836 C852 ) C836_=_C856( C836 C856 ) C836_=_C860( C836 C860 ) C836_=_C861( C836 C861 ) C836_=_C862( C836 C862 ) \nC836_=_C863( C836 C863 ) C836_=_C872( C836 C872 ) C836_=_C873( C836 C873 ) C836_=_C877( C836 C877 ) C836_=_C891( C836 C891 ) C836_=_C892( C836 C892 ) \nC836_=_C894( C836 C894 ) C836_=_C896( C836 C896 ) C836_=_C898( C836 C898 ) C837_=_C841( C837 C841 ) C837_=_C843( C837 C843 ) C837_=_C845( C837 C845 ) \nC837_=_C847( C837 C847 ) C837_=_C848( C837 C848 ) C837_=_C850( C837 C850 ) C837_=_C851( C837 C851 ) C837_=_C853( C837 C853 ) C837_=_C854( C837 C854 ) \nC837_=_C855( C837 C855 ) C837_=_C856( C837 C856 ) C837_=_C858( C837 C858 ) C837_=_C859( C837 C859 ) C837_=_C866( C837 C866 ) C837_=_C869( C837 C869 ) \nC837_=_C871( C837 C871 ) C837_=_C875( C837 C875 ) C837_=_C879( C837 C879 ) C837_=_C880( C837 C880 ) C837_=_C881( C837 C881 ) C837_=_C883( C837 C883 ) \nC837_=_C885( C837 C885 ) C837_=_C886( C837 C886 ) C837_=_C895( C837 C895 ) C838_=_C839( C838 C839 ) C838_=_C841( C838 C841 ) C838_=_C842( C838 C842 ) \nC838_=_C844( C838 C844 ) C838_=_C846( C838 C846 ) C838_=_C849( C838 C849 ) C838_=_C851( C838 C851 ) C838_=_C854( C838 C854 ) C838_=_C860( C838 C860 ) \nC838_=_C862( C838 C862 ) C838_=_C863( C838 C863 ) C838_=_C866( C838 C866 ) C838_=_C869( C838 C869 ) C838_=_C872( C838 C872 ) C838_=_C876( C838 C876 ) \nC838_=_C877( C838 C877 ) C838_=_C878( C838 C878 ) C838_=_C881( C838 C881 ) C838_=_C882( C838 C882 ) C838_=_C887( C838 C887 ) C838_=_C890( C838 C890 ) \nC838_=_C891( C838 C891 ) C838_=_C897( C838 C897 ) C838_=_C898( C838 C898 ) C838_=_C899( C838 C899 ) C839_=_C842( C839 C842 ) C839_=_C843( C839 C843 ) \nC839_=_C850( C839 C850 ) C839_=_C851( C839 C851 ) C839_=_C853( C839 C853 ) C839_=_C860( C839 C860 ) C839_=_C861( C839 C861 ) C839_=_C862( C839 C862 ) \nC839_=_C866( C839 C866 ) C839_=_C868( C839 C868 ) C839_=_C869( C839 C869 ) C839_=_C878( C839 C878 ) C839_=_C879( C839 C879 ) C839_=_C880( C839 C880 ) \nC839_=_C881( C839 C881 ) C839_=_C888( C839 C888 ) C839_=_C891( C839 C891 ) C839_=_C894( C839 C894 ) C839_=_C897( C839 C897 ) C839_=_C899( C839 C899 ) \nC840_=_C841( C840 C841 ) C840_=_C845( C840 C845 ) C840_=_C848( C840 C848 ) C840_=_C861( C840 C861 ) C840_=_C863( C840 C863 ) C840_=_C864( C840 C864 ) \nC840_=_C869( C840 C869 ) C840_=_C872( C840 C872 ) C840_=_C877( C840 C877 ) C840_=_C880( C840 C880 ) C840_=_C882( C840 C882 ) C840_=_C884( C840 C884 ) \nC840_=_C886( C840 C886 ) C840_=_C892( C840 C892 ) C840_=_C895( C840 C895 ) C840_=_C896( C840 C896 ) C840_=_C897( C840 C897 ) C840_=_C899( C840 C899 ) \nC841_=_C842( C841 C842 ) C841_=_C845( C841 C845 ) C841_=_C849( C841 C849 ) C841_=_C850( C841 C850 ) C841_=_C852( C841 C852 ) C841_=_C853( C841 C853 ) \nC841_=_C854( C841 C854 ) C841_=_C855( C841 C855 ) C841_=_C862( C841 C862 ) C841_=_C863( C841 C863 ) C841_=_C872( C841 C872 ) C841_=_C876( C841 C876 ) \nC841_=_C877( C841 C877 ) C841_=_C878( C841 C878 ) C841_=_C880( C841 C880 ) C841_=_C884( C841 C884 ) C841_=_C890( C841 C890 ) C841_=_C895( C841 C895 ) \nC841_=_C897( C841 C897 ) C841_=_C898( C841 C898 ) C841_=_C899( C841 C899 ) C842_=_C845( C842 C845 ) C842_=_C849( C842 C849 ) C842_=_C852( C842 C852 ) \nC842_=_C856( C842 C856 ) C842_=_C860( C842 C860 ) C842_=_C862( C842 C862 ) C842_=_C871( C842 C871 ) C842_=_C872( C842 C872 ) C842_=_C877( C842 C877 ) \nC842_=_C880( C842 C880 ) C842_=_C884( C842 C884 ) C842_=_C889( C842 C889 ) C842_=_C890( C842 C890 ) C842_=_C893( C842 C893 ) C842_=_C894( C842 C894 ) \nC842_=_C898( C842 C898 ) C843_=_C848( C843 C848 ) C843_=_C853( C843 C853 ) C843_=_C858( C843 C858 ) C843_=_C867( C843 C867 ) C843_=_C869( C843 C869 ) \nC843_=_C870( C843 C870 ) C843_=_C871( C843 C871 ) C843_=_C872( C843 C872 ) C843_=_C879( C843 C879 ) C843_=_C883( C843 C883 ) C843_=_C884( C843 C884 ) \nC843_=_C886( C843 C886 ) C843_=_C897( C843 C897 ) C843_=_C899( C843 C899 ) C844_=_C845( C844 C845 ) C844_=_C849( C844 C849 ) C844_=_C860( C844 C860 ) \nC844_=_C866( C844 C866 ) C844_=_C867( C844 C867 ) C844_=_C868( C844 C868 ) C844_=_C870( C844 C870 ) C844_=_C878( C844 C878 ) C844_=_C879( C844 C879 ) \nC844_=_C880( C844 C880 ) C844_=_C881( C844 C881 ) C844_=_C883( C844 C883 ) C844_=_C891( C844 C891 ) C844_=_C898( C844 C898 ) C845_=_C851( C845 C851 ) \nC845_=_C854( C845 C854 ) C845_=_C856( C845 C856 ) C845_=_C863( C845 C863 ) C845_=_C867( C845 C867 ) C845_=_C868( C845 C868 ) C845_=_C872( C845 C872 ) \nC845_=_C877(</w:t>
      </w:r>
    </w:p>
    <w:p>
      <w:pPr>
        <w:pStyle w:val="PreformattedText"/>
        <w:bidi w:val="0"/>
        <w:spacing w:before="0" w:after="0"/>
        <w:jc w:val="left"/>
        <w:rPr/>
      </w:pPr>
      <w:r>
        <w:rPr/>
        <w:t xml:space="preserve"> </w:t>
      </w:r>
      <w:r>
        <w:rPr/>
        <w:t>C845 C877 ) C845_=_C881( C845 C881 ) C845_=_C883( C845 C883 ) C845_=_C884( C845 C884 ) C845_=_C885( C845 C885 ) C845_=_C891( C845 C891 ) \nC845_=_C895( C845 C895 ) C845_=_C899( C845 C899 ) C846_=_C854( C846 C854 ) C846_=_C866( C846 C866 ) C846_=_C872( C846 C872 ) C846_=_C876( C846 C876 ) \nC846_=_C878( C846 C878 ) C846_=_C881( C846 C881 ) C846_=_C886( C846 C886 ) C846_=_C889( C846 C889 ) C846_=_C892( C846 C892 ) C846_=_C894( C846 C894 ) \nC846_=_C897( C846 C897 ) C847_=_C849( C847 C849 ) C847_=_C850( C847 C850 ) C847_=_C854( C847 C854 ) C847_=_C862( C847 C862 ) C847_=_C878( C847 C878 ) \nC847_=_C882( C847 C882 ) C847_=_C883( C847 C883 ) C847_=_C884( C847 C884 ) C847_=_C885( C847 C885 ) C847_=_C891( C847 C891 ) C847_=_C893( C847 C893 ) \nC847_=_C898( C847 C898 ) C848_=_C852( C848 C852 ) C848_=_C855( C848 C855 ) C848_=_C856( C848 C856 ) C848_=_C861( C848 C861 ) C848_=_C862( C848 C862 ) \nC848_=_C863( C848 C863 ) C848_=_C864( C848 C864 ) C848_=_C869( C848 C869 ) C848_=_C875( C848 C875 ) C848_=_C877( C848 C877 ) C848_=_C878( C848 C878 ) \nC848_=_C879( C848 C879 ) C848_=_C883( C848 C883 ) C848_=_C884( C848 C884 ) C848_=_C886( C848 C886 ) C848_=_C891( C848 C891 ) C848_=_C893( C848 C893 ) \nC849_=_C850( C849 C850 ) C849_=_C851( C849 C851 ) C849_=_C852( C849 C852 ) C849_=_C857( C849 C857 ) C849_=_C863( C849 C863 ) C849_=_C868( C849 C868 ) \nC849_=_C870( C849 C870 ) C849_=_C877( C849 C877 ) C849_=_C878( C849 C878 ) C849_=_C880( C849 C880 ) C849_=_C882( C849 C882 ) C849_=_C884( C849 C884 ) \nC849_=_C887( C849 C887 ) C849_=_C888( C849 C888 ) C849_=_C889( C849 C889 ) C849_=_C890( C849 C890 ) C849_=_C893( C849 C893 ) C849_=_C897( C849 C897 ) \nC849_=_C899( C849 C899 ) C850_=_C851( C850 C851 ) C850_=_C854( C850 C854 ) C850_=_C857( C850 C857 ) C850_=_C858( C850 C858 ) C850_=_C859( C850 C859 ) \nC850_=_C862( C850 C862 ) C850_=_C866( C850 C866 ) C850_=_C868( C850 C868 ) C850_=_C871( C850 C871 ) C850_=_C872( C850 C872 ) C850_=_C873( C850 C873 ) \nC850_=_C877( C850 C877 ) C850_=_C882( C850 C882 ) C850_=_C885( C850 C885 ) C850_=_C893( C850 C893 ) C850_=_C894( C850 C894 ) C850_=_C899( C850 C899 ) \nC851_=_C852( C851 C852 ) C851_=_C855( C851 C855 ) C851_=_C858( C851 C858 ) C851_=_C859( C851 C859 ) C851_=_C866( C851 C866 ) C851_=_C871( C851 C871 ) \nC851_=_C873( C851 C873 ) C851_=_C881( C851 C881 ) C851_=_C885( C851 C885 ) C851_=_C886( C851 C886 ) C851_=_C891( C851 C891 ) C851_=_C895( C851 C895 ) \nC851_=_C896( C851 C896 ) C852_=_C856( C852 C856 ) C852_=_C857( C852 C857 ) C852_=_C859( C852 C859 ) C852_=_C863( C852 C863 ) C852_=_C864( C852 C864 ) \nC852_=_C873( C852 C873 ) C852_=_C877( C852 C877 ) C852_=_C878( C852 C878 ) C852_=_C884( C852 C884 ) C852_=_C890( C852 C890 ) C852_=_C891( C852 C891 ) \nC852_=_C893( C852 C893 ) C852_=_C894( C852 C894 ) C852_=_C896( C852 C896 ) C852_=_C899( C852 C899 ) C853_=_C855( C853 C855 ) C853_=_C857( C853 C857 ) \nC853_=_C864( C853 C864 ) C853_=_C869( C853 C869 ) C853_=_C870( C853 C870 ) C853_=_C873( C853 C873 ) C853_=_C876( C853 C876 ) C853_=_C881( C853 C881 ) \nC853_=_C887( C853 C887 ) C853_=_C889( C853 C889 ) C853_=_C897( C853 C897 ) C854_=_C856( C854 C856 ) C854_=_C857( C854 C857 ) C854_=_C862( C854 C862 ) \nC854_=_C867( C854 C867 ) C854_=_C873( C854 C873 ) C854_=_C881( C854 C881 ) C854_=_C882( C854 C882 ) C854_=_C886( C854 C886 ) C854_=_C887( C854 C887 ) \nC854_=_C895( C854 C895 ) C855_=_C856( C855 C856 ) C855_=_C858( C855 C858 ) C855_=_C867( C855 C867 ) C855_=_C869( C855 C869 ) C855_=_C870( C855 C870 ) \nC855_=_C881( C855 C881 ) C855_=_C885( C855 C885 ) C855_=_C886( C855 C886 ) C855_=_C887( C855 C887 ) C855_=_C889( C855 C889 ) C855_=_C891( C855 C891 ) \nC855_=_C893( C855 C893 ) C855_=_C895( C855 C895 ) C855_=_C898( C855 C898 ) C856_=_C860( C856 C860 ) C856_=_C863( C856 C863 ) C856_=_C864( C856 C864 ) \nC856_=_C871( C856 C871 ) C856_=_C875( C856 C875 ) C856_=_C877( C856 C877 ) C856_=_C885( C856 C885 ) C856_=_C886( C856 C886 ) C856_=_C891( C856 C891 ) \nC856_=_C894( C856 C894 ) C857_=_C859( C857 C859 ) C857_=_C861( C857 C861 ) C857_=_C864( C857 C864 ) C857_=_C866( C857 C866 ) C857_=_C868( C857 C868 ) \nC857_=_C876( C857 C876 ) C857_=_C881( C857 C881 ) C857_=_C882( C857 C882 ) C857_=_C883( C857 C883 ) C857_=_C888( C857 C888 ) C857_=_C889( C857 C889 ) \nC857_=_C897( C857 C897 ) C857_=_C898( C857 C898 ) C858_=_C859( C858 C859 ) C858_=_C864( C858 C864 ) C858_=_C866( C858 C866 ) C858_=_C867( C858 C867 ) \nC858_=_C870( C858 C870 ) C858_=_C871( C858 C871 ) C858_=_C879( C858 C879 ) C858_=_C880( C858 C880 ) C858_=_C882( C858 C882 ) C858_=_C884( C858 C884 ) \nC858_=_C885( C858 C885 ) C858_=_C888( C858 C888 ) C858_=_C890( C858 C890 ) C858_=_C893( C858 C893 ) C858_=_C894( C858 C894 ) C858_=_C895( C858 C895 ) \nC859_=_C860( C859 C860 ) C859_=_C862( C859 C862 ) C859_=_C870( C859 C870 ) C859_=_C871( C859 C871 ) C859_=_C873( C859 C873 ) C859_=_C879( C859 C879 ) \nC859_=_C881( C859 C881 ) C859_=_C886( C859 C886 ) C859_=_C887( C859 C887 ) C859_=_C890( C859 C890 ) C859_=_C891( C859 C891 ) C859_=_C892( C859 C892 ) \nC859_=_C894( C859 C894 ) C859_=_C895( C859 C895 ) C859_=_C896( C859 C896 ) C860_=_C863( C860 C863 ) C860_=_C871( C860 C871 ) C860_=_C876( C860 C876 ) \nC860_=_C880( C860 C880 ) C860_=_C881( C860 C881 ) C860_=_C883( C860 C883 ) C860_=_C887( C860 C887 ) C860_=_C892( C860 C892 ) C860_=_C895( C860 C895 ) \nC860_=_C896( C860 C896 ) C860_=_C898( C860 C898 ) C860_=_C899( C860 C899 ) C861_=_C862( C861 C862 ) C861_=_C863( C861 C863 ) C861_=_C864( C861 C864 ) \nC861_=_C867( C861 C867 ) C861_=_C870( C861 C870 ) C861_=_C876( C861 C876 ) C861_=_C879( C861 C879 ) C861_=_C880( C861 C880 ) C861_=_C883( C861 C883 ) \nC861_=_C884( C861 C884 ) C861_=_C888( C861 C888 ) C861_=_C891( C861 C891 ) C861_=_C896( C861 C896 ) C862_=_C868( C862 C868 ) C862_=_C871( C862 C871 ) \nC862_=_C875( C862 C875 ) C862_=_C884( C862 C884 ) C862_=_C892( C862 C892 ) C862_=_C894( C862 C894 ) C862_=_C895( C862 C895 ) C862_=_C896( C862 C896 ) \nC862_=_C898( C862 C898 ) C862_=_C899( C862 C899 ) C863_=_C864( C863 C864 ) C863_=_C868( C863 C868 ) C863_=_C877( C863 C877 ) C863_=_C878( C863 C878 ) \nC863_=_C885( C863 C885 ) C863_=_C892( C863 C892 ) C863_=_C893( C863 C893 ) C863_=_C896( C863 C896 ) C864_=_C869( C864 C869 ) C864_=_C876( C864 C876 ) \nC864_=_C877( C864 C877 ) C864_=_C881( C864 C881 ) C864_=_C883( C864 C883 ) C864_=_C888( C864 C888 ) C864_=_C889( C864 C889 ) C864_=_C891( C864 C891 ) \nC864_=_C894( C864 C894 ) C866_=_C872( C866 C872 ) C866_=_C879( C866 C879 ) C866_=_C880( C866 C880 ) C866_=_C882( C866 C882 ) C866_=_C883( C866 C883 ) \nC866_=_C885( C866 C885 ) C866_=_C887( C866 C887 ) C866_=_C892( C866 C892 ) C866_=_C894( C866 C894 ) C866_=_C898( C866 C898 ) C867_=_C870( C867 C870 ) \nC867_=_C871( C867 C871 ) C867_=_C876( C867 C876 ) C867_=_C879( C867 C879 ) C867_=_C880( C867 C880 ) C867_=_C881( C867 C881 ) C867_=_C886( C867 C886 ) \nC867_=_C887( C867 C887 ) C867_=_C890( C867 C890 ) C868_=_C877( C868 C877 ) C868_=_C880( C868 C880 ) C868_=_C887( C868 C887 ) C868_=_C891( C868 C891 ) \nC868_=_C894( C868 C894 ) C868_=_C898( C868 C898 ) C868_=_C899( C868 C899 ) C869_=_C870( C869 C870 ) C869_=_C871( C869 C871 ) C869_=_C876( C869 C876 ) \nC869_=_C877( C869 C877 ) C869_=_C879( C869 C879 ) C869_=_C881( C869 C881 ) C869_=_C882( C869 C882 ) C869_=_C883( C869 C883 ) C869_=_C886( C869 C886 ) \nC869_=_C887( C869 C887 ) C869_=_C889( C869 C889 ) C869_=_C890( C869 C890 ) C869_=_C895( C869 C895 ) C869_=_C897( C869 C897 ) C869_=_C898( C869 C898 ) \nC870_=_C879( C870 C879 ) C870_=_C880( C870 C880 ) C870_=_C890( C870 C890 ) C870_=_C891( C870 C891 ) C870_=_C893( C870 C893 ) C870_=_C895( C870 C895 ) \nC870_=_C897( C870 C897 ) C871_=_C879( C871 C879 ) C871_=_C890( C871 C890 ) C871_=_C892( C871 C892 ) C871_=_C894( C871 C894 ) C871_=_C895( C871 C895 ) \nC872_=_C873( C872 C873 ) C872_=_C876( C872 C876 ) C872_=_C877( C872 C877 ) C872_=_C878( C872 C878 ) C872_=_C884( C872 C884 ) C872_=_C889( C872 C889 ) \nC872_=_C890( C872 C890 ) C872_=_C891( C872 C891 ) C872_=_C892( C872 C892 ) C872_=_C897( C872 C897 ) C872_=_C899( C872 C899 ) C873_=_C877( C873 C877 ) \nC873_=_C882( C873 C882 ) C873_=_C885( C873 C885 ) C873_=_C886( C873 C886 ) C873_=_C887( C873 C887 ) C873_=_C891( C873 C891 ) C873_=_C892( C873 C892 ) \nC873_=_C893( C873 C893 ) C873_=_C898( C873 C898 ) C875_=_C880( C875 C880 ) C875_=_C884( C875 C884 ) C875_=_C889( C875 C889 ) C875_=_C890( C875 C890 ) \nC875_=_C893( C875 C893 ) C875_=_C896( C875 C896 ) C876_=_C877( C876 C877 ) C876_=_C878( C876 C878 ) C876_=_C883( C876 C883 ) C876_=_C886( C876 C886 ) \nC876_=_C890( C876 C890 ) C876_=_C894( C876 C894 ) C876_=_C895( C876 C895 ) C876_=_C897( C876 C897 ) C876_=_C898( C876 C898 ) C876_=_C899( C876 C899 ) \nC877_=_C884( C877 C884 ) C877_=_C885( C877 C885 ) C877_=_C888( C877 C888 ) C877_=_C890( C877 C890 ) C877_=_C894( C877 C894 ) C877_=_C896( C877 C896 ) \nC877_=_C898( C877 C898 ) C878_=_C879( C878 C879 ) C878_=_C880( C878 C880 ) C878_=_C883( C878 C883 ) C878_=_C888( C878 C888 ) C878_=_C891( C878 C891 ) \nC878_=_C897( C878 C897 ) C878_=_C899( C878 C899 ) C879_=_C880( C879 C880 ) C879_=_C883( C879 C883 ) C879_=_C890( C879 C890 ) C879_=_C895( C879 C895 ) \nC879_=_C896( C879 C896 ) C879_=_C897( C879 C897 ) C879_=_C898( C879 C898 ) C880_=_C884( C880 C884 ) C880_=_C885( C880 C885 ) C880_=_C889( C880 C889 ) \nC880_=_C890( C880 C890 ) C880_=_C894( C880 C894 ) C880_=_C899( C880 C899 ) C881_=_C886( C881 C886 ) C881_=_C887( C881 C887 ) C881_=_C889( C881 C889 ) \nC881_=_C895( C881 C895 ) C882_=_C885( C882 C885 ) C882_=_C886( C882 C886 ) C882_=_C887( C882 C887 ) C882_=_C888( C882 C888 ) C882_=_C889( C882 C889 ) \nC882_=_C890( C882 C890 ) C882_=_C892( C882 C892 ) C882_=_C895( C882 C895 ) C882_=_C897( C882 C897 ) C883_=_C884( C883 C884 ) C883_=_C887( C883 C887 ) \nC883_=_C888( C883 C888 ) C883_=_C898( C883 C898 ) C884_=_C890( C884 C890 ) C884_=_C899( C884 C899 ) C885_=_C886( C885 C886 ) C885_=_C889( C885 C889 ) \nC885_=_C890( C885 C890 ) C885_=_C894(</w:t>
      </w:r>
    </w:p>
    <w:p>
      <w:pPr>
        <w:pStyle w:val="PreformattedText"/>
        <w:bidi w:val="0"/>
        <w:spacing w:before="0" w:after="0"/>
        <w:jc w:val="left"/>
        <w:rPr/>
      </w:pPr>
      <w:r>
        <w:rPr/>
        <w:t xml:space="preserve"> </w:t>
      </w:r>
      <w:r>
        <w:rPr/>
        <w:t>C885 C894 ) C885_=_C898( C885 C898 ) C886_=_C887( C886 C887 ) C886_=_C891( C886 C891 ) C886_=_C895( C886 C895 ) \nC886_=_C897( C886 C897 ) C886_=_C899( C886 C899 ) C887_=_C889( C887 C889 ) C887_=_C898( C887 C898 ) C888_=_C889( C888 C889 ) C888_=_C891( C888 C891 ) \nC888_=_C897( C888 C897 ) C889_=_C890( C889 C890 ) C889_=_C892( C889 C892 ) C889_=_C894( C889 C894 ) C889_=_C897( C889 C897 ) C889_=_C898( C889 C898 ) \nC890_=_C891( C890 C891 ) C890_=_C892( C890 C892 ) C890_=_C894( C890 C894 ) C890_=_C895( C890 C895 ) C890_=_C898( C890 C898 ) C891_=_C893( C891 C893 ) \nC892_=_C893( C892 C893 ) C892_=_C894( C892 C894 ) C892_=_C895( C892 C895 ) C892_=_C896( C892 C896 ) C892_=_C897( C892 C897 ) C892_=_C898( C892 C898 ) \nC893_=_C895( C893 C895 ) C893_=_C898( C893 C898 ) C893_=_C899( C893 C899 ) C894_=_C895( C894 C895 ) C894_=_C896( C894 C896 ) C894_=_C899( C894 C899 ) \nC895_=_C896( C895 C896 ) C895_=_C897( C895 C897 ) C895_=_C898( C895 C898 ) C896_=_C899( C896 C899 ) C897_=_C899( C897 C899 ) "];28-&gt;30[label="600: C47 C131 C159 C167 C168 \nC169 C170 C171 C174 C177 C178 \nC179 C180 C182 C183 C184 C186 \nC188 C190 C194 C195 C196 C199 \nC201 C202 C203 C205 C206 C209 \nC211 C213 C214 C218 C219 C222 \nC225 C226 C227 C230 C231 C233 \nC234 C236 C238 C240 C243 C244 \nC246 C249 C250 C251 C252 C255 \nC256 C257 C259 C262 C263 C266 \nC267 C268 C269 C273 C274 C275 \nC277 C284 C285 C286 C287 C289 \nC295 C296 C297 C301 C305 C307 \nC309 C310 C313 C315 C316 C317 \nC318 C320 C321 C322 C323 C324 \nC325 C326 C327 C328 C329 C330 \nC332 C333 C334 C335 C336 C337 \nC338 C339 C341 C344 C345 C346 \nC347 C348 C349 C350 C351 C353 \nC355 C357 C358 C359 C360 C361 \nC363 C364 C365 C367 C368 C369 \nC370 C371 C372 C374 C376 C377 \nC378 C379 C380 C381 C382 C383 \nC384 C385 C386 C389 C390 C392 \nC393 C394 C395 C397 C398 C400 \nC401 C402 C403 C404 C405 C406 \nC409 C414 C416 C417 C418 C419 \nC420 C421 C422 C423 C424 C426 \nC427 C428 C429 C430 C431 C432 \nC434 C435 C436 C437 C438 C439 \nC440 C443 C444 C445 C446 C447 \nC448 C449 C455 C458 C459 C460 \nC462 C463 C465 C466 C467 C468 \nC469 C470 C471 C472 C473 C474 \nC475 C476 C477 C478 C479 C480 \nC481 C482 C483 C484 C485 C486 \nC487 C488 C489 C490 C492 C493 \nC494 C495 C496 C497 C498 C499 \nC500 C501 C502 C503 C504 C506 \nC507 C508 C509 C510 C511 C512 \nC513 C514 C515 C516 C517 C518 \nC519 C520 C521 C523 C524 C525 \nC526 C527 C528 C529 C531 C533 \nC534 C535 C536 C537 C538 C539 \nC540 C541 C542 C543 C545 C546 \nC547 C548 C549 C550 C551 C552 \nC553 C554 C555 C556 C557 C558 \nC559 C560 C561 C563 C564 C565 \nC566 C567 C568 C569 C571 C572 \nC573 C574 C575 C576 C577 C578 \nC579 C580 C581 C582 C583 C585 \nC586 C587 C588 C589 C590 C591 \nC592 C593 C594 C595 C596 C597 \nC598 C599 C600 C602 C603 C604 \nC605 C606 C607 C608 C609 C610 \nC611 C612 C613 C614 C615 C616 \nC617 C618 C619 C620 C621 C623 \nC624 C625 C627 C628 C629 C630 \nC631 C632 C633 C634 C635 C636 \nC637 C638 C639 C640 C641 C642 \nC643 C644 C645 C646 C647 C648 \nC649 C650 C652 C654 C655 C656 \nC657 C658 C659 C660 C662 C663 \nC665 C666 C668 C669 C670 C671 \nC672 C673 C674 C675 C676 C677 \nC678 C679 C680 C681 C682 C683 \nC684 C685 C687 C688 C689 C690 \nC691 C692 C693 C694 C696 C697 \nC698 C699 C700 C701 C702 C703 \nC704 C705 C706 C707 C708 C709 \nC710 C711 C712 C713 C714 C716 \nC717 C718 C719 C720 C721 C723 \nC724 C725 C726 C727 C728 C729 \nC730 C731 C732 C733 C734 C735 \nC736 C738 C739 C740 C741 C742 \nC743 C744 C745 C746 C747 C749 \nC750 C751 C752 C753 C754 C755 \nC756 C757 C758 C759 C760 C761 \nC762 C763 C764 C765 C766 C767 \nC768 C769 C770 C771 C772 C773 \nC774 C775 C776 C777 C778 C779 \nC780 C781 C782 C783 C784 C785 \nC786 C787 C788 C789 C790 C791 \nC792 C793 C794 C795 C796 C797 \nC798 C799 C800 C802 C803 C804 \nC805 C806 C807 C808 C809 C810 \nC811 C812 C813 C815 C816 C817 \nC818 C820 C821 C822 C823 C824 \nC825 C826 C827 C828 C829 C830 \nC831 C832 C833 C834 C835 C836 \nC837 C838 C839 C840 C841 C842 \nC843 C844 C845 C846 C847 C848 \nC849 C850 C851 C852 C853 C854 \nC855 C856 C857 C858 C859 C860 \nC861 C862 C863 C864 C866 C867 \nC868 C869 C870 C871 C872 C873 \nC875 C876 C877 C878 C879 C880 \nC881 C882 C883 C884 C885 C886 \nC887 C888 C889 C890 C891 C892 \nC893 C894 C895 C896 C897 C898 \nC899 \n25021: C47_=_C240 ,C47_=_C273 ,C47_=_C330 ,C47_=_C339 ,C47_=_C406 ,\nC47_=_C414 ,C47_=_C439 ,C47_=_C443 ,C47_=_C487 ,C47_=_C492 ,C47_=_C499 ,\nC47_=_C506 ,C47_=_C521 ,C47_=_C546 ,C47_=_C550 ,C47_=_C577 ,C47_=_C578 ,\nC47_=_C579 ,C47_=_C611 ,C47_=_C665 ,C47_=_C705 ,C47_=_C758 ,C47_=_C788 ,\nC47_=_C790 ,C47_=_C795 ,C47_=_C802 ,C47_=_C803 ,C47_=_C835 ,C47_=_C838 ,\nC47_=_C839 ,C47_=_C840 ,C47_=_C851 ,C47_=_C861 ,C47_=_C863 ,C47_=_C891 ,\nC47_=_C896 ,C131_=_C243 ,C131_=_C269 ,C131_=_C323 ,C131_=_C338 ,C131_=_C358 ,\nC131_=_C361 ,C131_=_C372 ,C131_=_C377 ,C131_=_C383 ,C131_=_C389 ,C131_=_C422 ,\nC131_=_C424 ,C131_=_C473 ,C131_=_C499 ,C131_=_C513 ,C131_=_C516 ,C131_=_C560 ,\nC131_=_C566 ,C131_=_C569 ,C131_=_C594 ,C131_=_C623 ,C131_=_C628 ,C131_=_C633 ,\nC131_=_C669 ,C131_=_C704 ,C131_=_C709 ,C131_=_C716 ,C131_=_C721 ,C131_=_C768 ,\nC131_=_C772 ,C131_=_C775 ,C131_=_C793 ,C131_=_C804 ,C131_=_C805 ,C131_=_C809 ,\nC131_=_C810 ,C131_=_C815 ,C131_=_C831 ,C131_=_C847 ,C131_=_C849 ,C131_=_C850 ,\nC131_=_C892 ,C131_=_C893 ,C131_=_C898 ,C159_=_C214 ,C159_=_C268 ,C159_=_C380 ,\nC159_=_C394 ,C159_=_C424 ,C159_=_C428 ,C159_=_C475 ,C159_=_C477 ,C159_=_C483 ,\nC159_=_C486 ,C159_=_C548 ,C159_=_C586 ,C159_=_C599 ,C159_=_C611 ,C159_=_C628 ,\nC159_=_C644 ,C159_=_C673 ,C159_=_C708 ,C159_=_C713 ,C159_=_C729 ,C159_=_C756 ,\nC159_=_C762 ,C159_=_C766 ,C159_=_C767 ,C159_=_C797 ,C159_=_C809 ,C159_=_C812 ,\nC159_=_C822 ,C159_=_C837 ,C159_=_C847 ,C159_=_C853 ,C159_=_C857 ,C159_=_C864 ,\nC159_=_C881 ,C159_=_C889 ,C167_=_C202 ,C167_=_C289 ,C167_=_C320 ,C167_=_C321 ,\nC167_=_C322 ,C167_=_C323 ,C167_=_C324 ,C167_=_C334 ,C167_=_C359 ,C167_=_C360 ,\nC167_=_C418 ,C167_=_C428 ,C167_=_C498 ,C167_=_C507 ,C167_=_C517 ,C167_=_C518 ,\nC167_=_C519 ,C167_=_C520 ,C167_=_C536 ,C167_=_C538 ,C167_=_C630 ,C167_=_C631 ,\nC167_=_C632 ,C167_=_C633 ,C167_=_C634 ,C167_=_C649 ,C167_=_C671 ,C167_=_C745 ,\nC167_=_C746 ,C167_=_C747 ,C167_=_C772 ,C167_=_C798 ,C167_=_C803 ,C167_=_C806 ,\nC167_=_C820 ,C167_=_C822 ,C167_=_C828 ,C167_=_C834 ,C167_=_C860 ,C167_=_C868 ,\nC167_=_C873 ,C167_=_C892 ,C167_=_C893 ,C167_=_C898 ,C168_=_C169 ,C168_=_C330 ,\nC168_=_C332 ,C168_=_C335 ,C168_=_C372 ,C168_=_C374 ,C168_=_C470 ,C168_=_C471 ,\nC168_=_C472 ,C168_=_C473 ,C168_=_C474 ,C168_=_C475 ,C168_=_C476 ,C168_=_C477 ,\nC168_=_C504 ,C168_=_C511 ,C168_=_C516 ,C168_=_C545 ,C168_=_C554 ,C168_=_C592 ,\nC168_=_C637 ,C168_=_C639 ,C168_=_C640 ,C168_=_C642 ,C168_=_C673 ,C168_=_C675 ,\nC168_=_C676 ,C168_=_C703 ,C168_=_C704 ,C168_=_C723 ,C168_=_C753 ,C168_=_C757 ,\nC168_=_C777 ,C168_=_C797 ,C168_=_C824 ,C168_=_C855 ,C168_=_C861 ,C168_=_C870 ,\nC168_=_C885 ,C169_=_C182 ,C169_=_C201 ,C169_=_C225 ,C169_=_C234 ,C169_=_C268 ,\nC169_=_C309 ,C169_=_C330 ,C169_=_C332 ,C169_=_C367 ,C169_=_C381 ,C169_=_C401 ,\nC169_=_C402 ,C169_=_C409 ,C169_=_C416 ,C169_=_C439 ,C169_=_C465 ,C169_=_C470 ,\nC169_=_C471 ,C169_=_C472 ,C169_=_C473 ,C169_=_C474 ,C169_=_C475 ,C169_=_C476 ,\nC169_=_C477 ,C169_=_C485 ,C169_=_C496 ,C169_=_C504 ,C169_=_C514 ,C169_=_C545 ,\nC169_=_C557 ,C169_=_C588 ,C169_=_C595 ,C169_=_C599 ,C169_=_C632 ,C169_=_C634 ,\nC169_=_C638 ,C169_=_C639 ,C169_=_C640 ,C169_=_C655 ,C169_=_C657 ,C169_=_C675 ,\nC169_=_C700 ,C169_=_C721 ,C169_=_C753 ,C169_=_C813 ,C169_=_C822 ,C169_=_C824 ,\nC169_=_C848 ,C169_=_C852 ,C169_=_C858 ,C169_=_C861 ,C169_=_C863 ,C169_=_C878 ,\nC169_=_C882 ,C169_=_C888 ,C170_=_C171 ,C170_=_C203 ,C170_=_C267 ,C170_=_C333 ,\nC170_=_C334 ,C170_=_C335 ,C170_=_C393 ,C170_=_C405 ,C170_=_C432 ,C170_=_C477 ,\nC170_=_C478 ,C170_=_C479 ,C170_=_C480 ,C170_=_C481 ,C170_=_C488 ,C170_=_C501 ,\nC170_=_C536 ,C170_=_C543 ,C170_=_C588 ,C170_=_C602 ,C170_=_C612 ,C170_=_C615 ,\nC170_=_C641 ,C170_=_C711 ,C170_=_C714 ,C170_=_C717 ,C170_=_C726 ,C170_=_C732 ,\nC170_=_C745 ,C170_=_C749 ,C170_=_C754 ,C170_=_C777 ,C170_=_C800 ,C170_=_C806 ,\nC170_=_C810 ,C170_=_C818 ,C170_=_C825 ,C170_=_C826 ,C170_=_C829 ,C170_=_C830 ,\nC170_=_C856 ,C170_=_C859 ,C170_=_C862 ,C170_=_C867 ,C170_=_C875 ,C170_=_C876 ,\nC170_=_C892 ,C170_=_C894 ,C170_=_C895 ,C170_=_C896 ,C171_=_C211 ,C171_=_C333 ,\nC171_=_C334 ,C171_=_C335 ,C171_=_C370 ,C171_=_C397 ,C171_=_C405 ,C171_=_C422 ,\nC171_=_C440 ,C171_=_C465 ,C171_=_C477 ,C171_=_C478 ,C171_=_C479 ,C171_=_C480 ,\nC171_=_C481 ,C171_=_C547 ,C171_=_C595 ,C171_=_C608 ,C171_=_C641 ,C171_=_C649 ,\nC171_=_C655 ,C171_=_C659 ,C171_=_C665 ,C171_=_C666 ,C171_=_C671 ,C171_=_C673 ,\nC171_=_C701 ,C171_=_C721 ,C171_=_C723 ,C171_=_C746 ,C171_=_C747 ,C171_=_C749 ,\nC171_=_C754 ,C171_=_C762 ,C171_=_C766 ,C171_=_C767 ,C171_=_C771 ,C171_=_C784 ,\nC171_=_C785 ,C171_=_C812 ,C171_=_C818 ,C171_=_C825 ,C171_=_C833 ,C171_=_C859 ,\nC171_=_C862 ,C171_=_C892 ,C171_=_C894 ,C171_=_C895 ,C171_=_C896 ,C174_=_C177 ,\nC174_=_C178 ,C174_=_C183 ,C174_=_C199 ,C174_=_C231 ,C174_=_C233 ,C174_=_C234 ,\nC174_=_C333 ,C174_=_C336 ,C174_=_C337 ,C174_=_C346 ,C174_=_C403 ,C174_=_C404 ,\nC174_=_C405 ,C174_=_C417 ,C174_=_C418 ,C174_=_C423 ,C174_=_C466 ,C174_=_C474 ,\nC174_=_C475 ,C174_=_C482 ,C174_=_C483 ,C174_=_C490 ,C174_=_C512 ,C174_=_C524 ,\nC174_=_C553 ,C174_=_C558 ,C174_=_C577 ,C174_=_C632 ,C174_=_C636 ,C174_=_C640 ,\nC174_=_C642 ,C174_=_C643 ,C174_=_C644 ,C174_=_C645 ,C174_=_C646 ,C174_=_C647 ,\nC174_=_C648 ,C174_=_C685 ,C174_=_C688 ,C174_=_C697 ,C174_=_C707 ,C174_=_C742 ,\nC174_=_C760 ,C174_=_C786 ,C174_=_C798 ,C174_=_C821 ,C174_=_C826 ,C174_=_C838 ,\nC174_=_C839 ,C174_=_C849 ,C174_=_C863 ,C174_=_C864 ,C174_=_C878 ,C174_=_C888 ,\nC174_=_C897 ,C177_=_C178 ,C177_=_C259 ,C177_=_C309 ,C177_=_C310 ,C177_=_C336 ,\nC177_=_C337 ,C177_=_C437 ,C177_=_C448 ,C177_=_C482 ,C177_=_C483 ,C177_=_C493 ,\nC177_=_C525 ,C177_=_C549 ,C177_=_C550 ,C177_=_C605 ,C177_=_C609 ,C177_=_C629 ,\nC177_=_C642 ,C177_=_C643 ,C177_=_C644 ,C177_=_C645</w:t>
      </w:r>
    </w:p>
    <w:p>
      <w:pPr>
        <w:pStyle w:val="PreformattedText"/>
        <w:bidi w:val="0"/>
        <w:spacing w:before="0" w:after="0"/>
        <w:jc w:val="left"/>
        <w:rPr/>
      </w:pPr>
      <w:r>
        <w:rPr/>
        <w:t xml:space="preserve"> </w:t>
      </w:r>
      <w:r>
        <w:rPr/>
        <w:t>,C177_=_C646 ,C177_=_C647 ,\nC177_=_C648 ,C177_=_C652 ,C177_=_C654 ,C177_=_C656 ,C177_=_C670 ,C177_=_C675 ,\nC177_=_C676 ,C177_=_C701 ,C177_=_C702 ,C177_=_C707 ,C177_=_C714 ,C177_=_C718 ,\nC177_=_C725 ,C177_=_C728 ,C177_=_C731 ,C177_=_C738 ,C177_=_C745 ,C177_=_C763 ,\nC177_=_C764 ,C177_=_C780 ,C177_=_C792 ,C177_=_C817 ,C177_=_C821 ,C177_=_C823 ,\nC177_=_C826 ,C177_=_C828 ,C177_=_C830 ,C177_=_C836 ,C177_=_C840 ,C177_=_C848 ,\nC177_=_C852 ,C177_=_C863 ,C177_=_C864 ,C177_=_C877 ,C177_=_C894 ,C177_=_C896 ,\nC178_=_C256 ,C178_=_C273 ,C178_=_C328 ,C178_=_C336 ,C178_=_C337 ,C178_=_C363 ,\nC178_=_C390 ,C178_=_C398 ,C178_=_C458 ,C178_=_C482 ,C178_=_C483 ,C178_=_C507 ,\nC178_=_C508 ,C178_=_C524 ,C178_=_C534 ,C178_=_C555 ,C178_=_C575 ,C178_=_C576 ,\nC178_=_C585 ,C178_=_C586 ,C178_=_C616 ,C178_=_C642 ,C178_=_C643 ,C178_=_C644 ,\nC178_=_C645 ,C178_=_C646 ,C178_=_C647 ,C178_=_C648 ,C178_=_C679 ,C178_=_C740 ,\nC178_=_C749 ,C178_=_C754 ,C178_=_C755 ,C178_=_C800 ,C178_=_C810 ,C178_=_C815 ,\nC178_=_C826 ,C178_=_C849 ,C178_=_C857 ,C178_=_C863 ,C178_=_C864 ,C178_=_C880 ,\nC178_=_C882 ,C178_=_C885 ,C178_=_C888 ,C178_=_C889 ,C178_=_C890 ,C178_=_C894 ,\nC178_=_C897 ,C179_=_C325 ,C179_=_C338 ,C179_=_C339 ,C179_=_C424 ,C179_=_C446 ,\nC179_=_C459 ,C179_=_C470 ,C179_=_C484 ,C179_=_C485 ,C179_=_C486 ,C179_=_C487 ,\nC179_=_C488 ,C179_=_C501 ,C179_=_C503 ,C179_=_C573 ,C179_=_C575 ,C179_=_C604 ,\nC179_=_C605 ,C179_=_C618 ,C179_=_C634 ,C179_=_C641 ,C179_=_C649 ,C179_=_C650 ,\nC179_=_C687 ,C179_=_C725 ,C179_=_C739 ,C179_=_C755 ,C179_=_C756 ,C179_=_C757 ,\nC179_=_C780 ,C179_=_C811 ,C179_=_C816 ,C179_=_C855 ,C179_=_C864 ,C179_=_C866 ,\nC179_=_C867 ,C179_=_C869 ,C179_=_C881 ,C179_=_C886 ,C179_=_C887 ,C179_=_C892 ,\nC179_=_C894 ,C180_=_C275 ,C180_=_C301 ,C180_=_C318 ,C180_=_C341 ,C180_=_C344 ,\nC180_=_C345 ,C180_=_C361 ,C180_=_C363 ,C180_=_C364 ,C180_=_C472 ,C180_=_C478 ,\nC180_=_C489 ,C180_=_C490 ,C180_=_C501 ,C180_=_C509 ,C180_=_C521 ,C180_=_C560 ,\nC180_=_C616 ,C180_=_C641 ,C180_=_C649 ,C180_=_C650 ,C180_=_C652 ,C180_=_C657 ,\nC180_=_C672 ,C180_=_C673 ,C180_=_C674 ,C180_=_C720 ,C180_=_C738 ,C180_=_C739 ,\nC180_=_C740 ,C180_=_C753 ,C180_=_C758 ,C180_=_C759 ,C180_=_C773 ,C180_=_C775 ,\nC180_=_C780 ,C180_=_C816 ,C180_=_C818 ,C180_=_C825 ,C180_=_C827 ,C180_=_C835 ,\nC180_=_C836 ,C180_=_C861 ,C180_=_C864 ,C180_=_C867 ,C180_=_C872 ,C180_=_C873 ,\nC180_=_C888 ,C180_=_C890 ,C180_=_C891 ,C180_=_C892 ,C182_=_C201 ,C182_=_C209 ,\nC182_=_C225 ,C182_=_C309 ,C182_=_C337 ,C182_=_C346 ,C182_=_C359 ,C182_=_C367 ,\nC182_=_C380 ,C182_=_C401 ,C182_=_C409 ,C182_=_C470 ,C182_=_C478 ,C182_=_C492 ,\nC182_=_C493 ,C182_=_C494 ,C182_=_C495 ,C182_=_C514 ,C182_=_C517 ,C182_=_C518 ,\nC182_=_C534 ,C182_=_C535 ,C182_=_C557 ,C182_=_C599 ,C182_=_C630 ,C182_=_C634 ,\nC182_=_C636 ,C182_=_C654 ,C182_=_C655 ,C182_=_C656 ,C182_=_C657 ,C182_=_C675 ,\nC182_=_C721 ,C182_=_C760 ,C182_=_C774 ,C182_=_C822 ,C182_=_C825 ,C182_=_C839 ,\nC182_=_C842 ,C182_=_C858 ,C182_=_C860 ,C182_=_C863 ,C182_=_C868 ,C182_=_C880 ,\nC182_=_C882 ,C182_=_C888 ,C183_=_C184 ,C183_=_C186 ,C183_=_C231 ,C183_=_C233 ,\nC183_=_C234 ,C183_=_C333 ,C183_=_C346 ,C183_=_C347 ,C183_=_C348 ,C183_=_C403 ,\nC183_=_C404 ,C183_=_C405 ,C183_=_C416 ,C183_=_C466 ,C183_=_C490 ,C183_=_C496 ,\nC183_=_C497 ,C183_=_C498 ,C183_=_C499 ,C183_=_C500 ,C183_=_C501 ,C183_=_C512 ,\nC183_=_C514 ,C183_=_C525 ,C183_=_C553 ,C183_=_C596 ,C183_=_C636 ,C183_=_C640 ,\nC183_=_C643 ,C183_=_C657 ,C183_=_C658 ,C183_=_C659 ,C183_=_C660 ,C183_=_C694 ,\nC183_=_C697 ,C183_=_C707 ,C183_=_C742 ,C183_=_C747 ,C183_=_C753 ,C183_=_C761 ,\nC183_=_C762 ,C183_=_C763 ,C183_=_C764 ,C183_=_C765 ,C183_=_C766 ,C183_=_C773 ,\nC183_=_C786 ,C183_=_C797 ,C183_=_C798 ,C183_=_C813 ,C183_=_C838 ,C183_=_C849 ,\nC183_=_C853 ,C183_=_C863 ,C183_=_C876 ,C183_=_C878 ,C184_=_C186 ,C184_=_C273 ,\nC184_=_C297 ,C184_=_C321 ,C184_=_C347 ,C184_=_C348 ,C184_=_C409 ,C184_=_C440 ,\nC184_=_C469 ,C184_=_C481 ,C184_=_C496 ,C184_=_C497 ,C184_=_C498 ,C184_=_C499 ,\nC184_=_C500 ,C184_=_C501 ,C184_=_C572 ,C184_=_C583 ,C184_=_C600 ,C184_=_C608 ,\nC184_=_C613 ,C184_=_C627 ,C184_=_C657 ,C184_=_C658 ,C184_=_C659 ,C184_=_C660 ,\nC184_=_C663 ,C184_=_C669 ,C184_=_C682 ,C184_=_C702 ,C184_=_C710 ,C184_=_C733 ,\nC184_=_C747 ,C184_=_C753 ,C184_=_C761 ,C184_=_C762 ,C184_=_C763 ,C184_=_C764 ,\nC184_=_C765 ,C184_=_C766 ,C184_=_C798 ,C184_=_C804 ,C184_=_C805 ,C184_=_C806 ,\nC184_=_C825 ,C184_=_C861 ,C184_=_C867 ,C184_=_C870 ,C184_=_C880 ,C184_=_C899 ,\nC186_=_C240 ,C186_=_C285 ,C186_=_C295 ,C186_=_C296 ,C186_=_C334 ,C186_=_C347 ,\nC186_=_C348 ,C186_=_C448 ,C186_=_C458 ,C186_=_C494 ,C186_=_C496 ,C186_=_C497 ,\nC186_=_C498 ,C186_=_C499 ,C186_=_C500 ,C186_=_C501 ,C186_=_C517 ,C186_=_C540 ,\nC186_=_C563 ,C186_=_C582 ,C186_=_C621 ,C186_=_C639 ,C186_=_C657 ,C186_=_C658 ,\nC186_=_C659 ,C186_=_C660 ,C186_=_C669 ,C186_=_C719 ,C186_=_C726 ,C186_=_C728 ,\nC186_=_C733 ,C186_=_C734 ,C186_=_C753 ,C186_=_C761 ,C186_=_C762 ,C186_=_C763 ,\nC186_=_C764 ,C186_=_C765 ,C186_=_C766 ,C186_=_C770 ,C186_=_C779 ,C186_=_C782 ,\nC186_=_C795 ,C186_=_C804 ,C186_=_C811 ,C186_=_C815 ,C186_=_C829 ,C186_=_C841 ,\nC186_=_C843 ,C186_=_C853 ,C186_=_C854 ,C186_=_C895 ,C186_=_C897 ,C188_=_C194 ,\nC188_=_C195 ,C188_=_C196 ,C188_=_C201 ,C188_=_C274 ,C188_=_C318 ,C188_=_C353 ,\nC188_=_C357 ,C188_=_C358 ,C188_=_C504 ,C188_=_C506 ,C188_=_C516 ,C188_=_C579 ,\nC188_=_C611 ,C188_=_C635 ,C188_=_C654 ,C188_=_C660 ,C188_=_C662 ,C188_=_C665 ,\nC188_=_C668 ,C188_=_C669 ,C188_=_C670 ,C188_=_C696 ,C188_=_C735 ,C188_=_C736 ,\nC188_=_C745 ,C188_=_C767 ,C188_=_C769 ,C188_=_C770 ,C188_=_C771 ,C188_=_C813 ,\nC188_=_C829 ,C188_=_C834 ,C188_=_C846 ,C188_=_C863 ,C188_=_C871 ,C188_=_C892 ,\nC188_=_C893 ,C190_=_C246 ,C190_=_C341 ,C190_=_C383 ,C190_=_C384 ,C190_=_C385 ,\nC190_=_C386 ,C190_=_C496 ,C190_=_C500 ,C190_=_C506 ,C190_=_C507 ,C190_=_C508 ,\nC190_=_C509 ,C190_=_C520 ,C190_=_C526 ,C190_=_C537 ,C190_=_C643 ,C190_=_C657 ,\nC190_=_C665 ,C190_=_C668 ,C190_=_C674 ,C190_=_C688 ,C190_=_C691 ,C190_=_C692 ,\nC190_=_C746 ,C190_=_C750 ,C190_=_C752 ,C190_=_C768 ,C190_=_C773 ,C190_=_C779 ,\nC190_=_C805 ,C190_=_C820 ,C190_=_C825 ,C190_=_C830 ,C190_=_C831 ,C190_=_C832 ,\nC190_=_C833 ,C190_=_C854 ,C190_=_C857 ,C190_=_C861 ,C190_=_C862 ,C190_=_C867 ,\nC190_=_C881 ,C194_=_C195 ,C194_=_C196 ,C194_=_C250 ,C194_=_C318 ,C194_=_C357 ,\nC194_=_C358 ,C194_=_C374 ,C194_=_C428 ,C194_=_C436 ,C194_=_C455 ,C194_=_C467 ,\nC194_=_C499 ,C194_=_C506 ,C194_=_C516 ,C194_=_C583 ,C194_=_C609 ,C194_=_C614 ,\nC194_=_C618 ,C194_=_C620 ,C194_=_C635 ,C194_=_C648 ,C194_=_C654 ,C194_=_C662 ,\nC194_=_C665 ,C194_=_C668 ,C194_=_C669 ,C194_=_C670 ,C194_=_C700 ,C194_=_C745 ,\nC194_=_C769 ,C194_=_C770 ,C194_=_C771 ,C194_=_C787 ,C194_=_C788 ,C194_=_C827 ,\nC194_=_C834 ,C194_=_C846 ,C194_=_C854 ,C194_=_C866 ,C194_=_C871 ,C194_=_C872 ,\nC194_=_C873 ,C194_=_C892 ,C195_=_C196 ,C195_=_C266 ,C195_=_C287 ,C195_=_C318 ,\nC195_=_C341 ,C195_=_C357 ,C195_=_C358 ,C195_=_C389 ,C195_=_C398 ,C195_=_C449 ,\nC195_=_C506 ,C195_=_C516 ,C195_=_C550 ,C195_=_C564 ,C195_=_C612 ,C195_=_C616 ,\nC195_=_C635 ,C195_=_C639 ,C195_=_C654 ,C195_=_C656 ,C195_=_C662 ,C195_=_C665 ,\nC195_=_C666 ,C195_=_C668 ,C195_=_C669 ,C195_=_C670 ,C195_=_C682 ,C195_=_C710 ,\nC195_=_C742 ,C195_=_C745 ,C195_=_C749 ,C195_=_C767 ,C195_=_C769 ,C195_=_C770 ,\nC195_=_C771 ,C195_=_C780 ,C195_=_C797 ,C195_=_C802 ,C195_=_C805 ,C195_=_C830 ,\nC195_=_C832 ,C195_=_C834 ,C195_=_C859 ,C195_=_C862 ,C195_=_C871 ,C195_=_C881 ,\nC195_=_C892 ,C196_=_C206 ,C196_=_C257 ,C196_=_C296 ,C196_=_C313 ,C196_=_C318 ,\nC196_=_C335 ,C196_=_C357 ,C196_=_C358 ,C196_=_C364 ,C196_=_C371 ,C196_=_C393 ,\nC196_=_C438 ,C196_=_C462 ,C196_=_C470 ,C196_=_C496 ,C196_=_C506 ,C196_=_C509 ,\nC196_=_C516 ,C196_=_C539 ,C196_=_C555 ,C196_=_C613 ,C196_=_C616 ,C196_=_C617 ,\nC196_=_C635 ,C196_=_C654 ,C196_=_C662 ,C196_=_C665 ,C196_=_C668 ,C196_=_C669 ,\nC196_=_C670 ,C196_=_C685 ,C196_=_C698 ,C196_=_C719 ,C196_=_C733 ,C196_=_C736 ,\nC196_=_C738 ,C196_=_C745 ,C196_=_C769 ,C196_=_C770 ,C196_=_C771 ,C196_=_C806 ,\nC196_=_C834 ,C196_=_C846 ,C196_=_C871 ,C196_=_C876 ,C196_=_C892 ,C196_=_C894 ,\nC196_=_C899 ,C199_=_C201 ,C199_=_C202 ,C199_=_C365 ,C199_=_C367 ,C199_=_C368 ,\nC199_=_C417 ,C199_=_C418 ,C199_=_C423 ,C199_=_C437 ,C199_=_C445 ,C199_=_C447 ,\nC199_=_C474 ,C199_=_C475 ,C199_=_C484 ,C199_=_C490 ,C199_=_C521 ,C199_=_C523 ,\nC199_=_C524 ,C199_=_C558 ,C199_=_C577 ,C199_=_C631 ,C199_=_C632 ,C199_=_C636 ,\nC199_=_C674 ,C199_=_C675 ,C199_=_C676 ,C199_=_C677 ,C199_=_C685 ,C199_=_C688 ,\nC199_=_C694 ,C199_=_C709 ,C199_=_C739 ,C199_=_C742 ,C199_=_C755 ,C199_=_C756 ,\nC199_=_C759 ,C199_=_C760 ,C199_=_C761 ,C199_=_C766 ,C199_=_C774 ,C199_=_C784 ,\nC199_=_C793 ,C199_=_C821 ,C199_=_C827 ,C199_=_C830 ,C199_=_C836 ,C199_=_C837 ,\nC199_=_C839 ,C199_=_C848 ,C199_=_C861 ,C199_=_C875 ,C199_=_C878 ,C199_=_C888 ,\nC199_=_C897 ,C201_=_C202 ,C201_=_C225 ,C201_=_C274 ,C201_=_C309 ,C201_=_C365 ,\nC201_=_C367 ,C201_=_C401 ,C201_=_C409 ,C201_=_C484 ,C201_=_C514 ,C201_=_C523 ,\nC201_=_C557 ,C201_=_C579 ,C201_=_C599 ,C201_=_C611 ,C201_=_C634 ,C201_=_C655 ,\nC201_=_C657 ,C201_=_C660 ,C201_=_C674 ,C201_=_C675 ,C201_=_C676 ,C201_=_C677 ,\nC201_=_C696 ,C201_=_C721 ,C201_=_C735 ,C201_=_C736 ,C201_=_C761 ,C201_=_C774 ,\nC201_=_C813 ,C201_=_C822 ,C201_=_C830 ,C201_=_C837 ,C201_=_C846 ,C201_=_C858 ,\nC201_=_C875 ,C201_=_C882 ,C201_=_C888 ,C202_=_C211 ,C202_=_C222 ,C202_=_C226 ,\nC202_=_C289 ,C202_=_C334 ,C202_=_C360 ,C202_=_C365 ,C202_=_C367 ,C202_=_C406 ,\nC202_=_C418 ,C202_=_C428 ,C202_=_C484 ,C202_=_C494 ,C202_=_C523 ,C202_=_C536 ,\nC202_=_C538 ,C202_=_C573 ,C202_=_C589 ,C202_=_C600 ,C202_=_C631 ,C202_=_C649 ,\nC202_=_C674 ,C202_=_C675 ,C202_=_C676 ,C202_=_C677 ,C202_=_C761 ,C202_=_C764 ,\nC202_=_C774 ,C202_=_C798 ,C202_=_C803 ,C202_=_C806 ,C202_=_C820 ,C202_=_C828 ,\nC202_=_C830 ,C202_=_C831 ,C202_=_C834 ,C202_=_C837 ,C202_=_C839 ,C202_=_C843 ,\nC202_=_C873 ,C202_=_C875 ,C202_=_C893 ,C202_=_C898 ,C203_=_C361 ,C203_=_C369 ,\nC203_=_C370 ,C203_=_C432 ,C203_=_C472</w:t>
      </w:r>
    </w:p>
    <w:p>
      <w:pPr>
        <w:pStyle w:val="PreformattedText"/>
        <w:bidi w:val="0"/>
        <w:spacing w:before="0" w:after="0"/>
        <w:jc w:val="left"/>
        <w:rPr/>
      </w:pPr>
      <w:r>
        <w:rPr/>
        <w:t xml:space="preserve"> </w:t>
      </w:r>
      <w:r>
        <w:rPr/>
        <w:t>,C203_=_C477 ,C203_=_C480 ,C203_=_C481 ,\nC203_=_C485 ,C203_=_C488 ,C203_=_C494 ,C203_=_C499 ,C203_=_C501 ,C203_=_C510 ,\nC203_=_C536 ,C203_=_C543 ,C203_=_C553 ,C203_=_C588 ,C203_=_C592 ,C203_=_C602 ,\nC203_=_C606 ,C203_=_C679 ,C203_=_C680 ,C203_=_C681 ,C203_=_C706 ,C203_=_C711 ,\nC203_=_C717 ,C203_=_C726 ,C203_=_C732 ,C203_=_C743 ,C203_=_C755 ,C203_=_C757 ,\nC203_=_C776 ,C203_=_C777 ,C203_=_C778 ,C203_=_C779 ,C203_=_C780 ,C203_=_C804 ,\nC203_=_C806 ,C203_=_C807 ,C203_=_C810 ,C203_=_C818 ,C203_=_C822 ,C203_=_C826 ,\nC203_=_C829 ,C203_=_C830 ,C203_=_C831 ,C203_=_C855 ,C203_=_C867 ,C203_=_C869 ,\nC203_=_C876 ,C203_=_C878 ,C203_=_C887 ,C203_=_C889 ,C203_=_C898 ,C205_=_C206 ,\nC205_=_C249 ,C205_=_C250 ,C205_=_C374 ,C205_=_C376 ,C205_=_C377 ,C205_=_C378 ,\nC205_=_C402 ,C205_=_C444 ,C205_=_C471 ,C205_=_C490 ,C205_=_C507 ,C205_=_C513 ,\nC205_=_C531 ,C205_=_C555 ,C205_=_C587 ,C205_=_C620 ,C205_=_C644 ,C205_=_C685 ,\nC205_=_C701 ,C205_=_C703 ,C205_=_C717 ,C205_=_C750 ,C205_=_C760 ,C205_=_C768 ,\nC205_=_C783 ,C205_=_C794 ,C205_=_C802 ,C205_=_C812 ,C205_=_C818 ,C205_=_C840 ,\nC205_=_C871 ,C205_=_C892 ,C205_=_C893 ,C205_=_C895 ,C206_=_C257 ,C206_=_C262 ,\nC206_=_C263 ,C206_=_C296 ,C206_=_C313 ,C206_=_C325 ,C206_=_C335 ,C206_=_C337 ,\nC206_=_C364 ,C206_=_C374 ,C206_=_C376 ,C206_=_C377 ,C206_=_C378 ,C206_=_C393 ,\nC206_=_C401 ,C206_=_C423 ,C206_=_C434 ,C206_=_C435 ,C206_=_C440 ,C206_=_C507 ,\nC206_=_C524 ,C206_=_C531 ,C206_=_C539 ,C206_=_C616 ,C206_=_C617 ,C206_=_C644 ,\nC206_=_C684 ,C206_=_C685 ,C206_=_C691 ,C206_=_C698 ,C206_=_C709 ,C206_=_C738 ,\nC206_=_C755 ,C206_=_C760 ,C206_=_C768 ,C206_=_C783 ,C206_=_C786 ,C206_=_C818 ,\nC206_=_C840 ,C206_=_C846 ,C206_=_C873 ,C206_=_C876 ,C206_=_C882 ,C206_=_C885 ,\nC206_=_C892 ,C206_=_C894 ,C209_=_C244 ,C209_=_C252 ,C209_=_C277 ,C209_=_C337 ,\nC209_=_C346 ,C209_=_C348 ,C209_=_C359 ,C209_=_C380 ,C209_=_C417 ,C209_=_C418 ,\nC209_=_C468 ,C209_=_C492 ,C209_=_C517 ,C209_=_C518 ,C209_=_C523 ,C209_=_C534 ,\nC209_=_C535 ,C209_=_C540 ,C209_=_C542 ,C209_=_C552 ,C209_=_C565 ,C209_=_C590 ,\nC209_=_C614 ,C209_=_C630 ,C209_=_C636 ,C209_=_C656 ,C209_=_C660 ,C209_=_C674 ,\nC209_=_C677 ,C209_=_C692 ,C209_=_C693 ,C209_=_C694 ,C209_=_C701 ,C209_=_C714 ,\nC209_=_C716 ,C209_=_C717 ,C209_=_C726 ,C209_=_C734 ,C209_=_C739 ,C209_=_C765 ,\nC209_=_C774 ,C209_=_C776 ,C209_=_C782 ,C209_=_C788 ,C209_=_C793 ,C209_=_C797 ,\nC209_=_C810 ,C209_=_C839 ,C209_=_C842 ,C209_=_C843 ,C209_=_C849 ,C209_=_C860 ,\nC209_=_C872 ,C209_=_C880 ,C209_=_C884 ,C209_=_C887 ,C209_=_C899 ,C211_=_C222 ,\nC211_=_C226 ,C211_=_C360 ,C211_=_C389 ,C211_=_C397 ,C211_=_C405 ,C211_=_C406 ,\nC211_=_C422 ,C211_=_C440 ,C211_=_C465 ,C211_=_C477 ,C211_=_C494 ,C211_=_C531 ,\nC211_=_C538 ,C211_=_C539 ,C211_=_C540 ,C211_=_C541 ,C211_=_C542 ,C211_=_C573 ,\nC211_=_C589 ,C211_=_C600 ,C211_=_C631 ,C211_=_C665 ,C211_=_C666 ,C211_=_C672 ,\nC211_=_C673 ,C211_=_C693 ,C211_=_C694 ,C211_=_C701 ,C211_=_C721 ,C211_=_C723 ,\nC211_=_C746 ,C211_=_C747 ,C211_=_C764 ,C211_=_C766 ,C211_=_C767 ,C211_=_C771 ,\nC211_=_C785 ,C211_=_C786 ,C211_=_C812 ,C211_=_C831 ,C211_=_C839 ,C211_=_C840 ,\nC211_=_C841 ,C211_=_C843 ,C211_=_C880 ,C213_=_C214 ,C213_=_C329 ,C213_=_C336 ,\nC213_=_C370 ,C213_=_C371 ,C213_=_C390 ,C213_=_C392 ,C213_=_C403 ,C213_=_C429 ,\nC213_=_C460 ,C213_=_C467 ,C213_=_C468 ,C213_=_C493 ,C213_=_C500 ,C213_=_C509 ,\nC213_=_C519 ,C213_=_C543 ,C213_=_C545 ,C213_=_C546 ,C213_=_C547 ,C213_=_C548 ,\nC213_=_C560 ,C213_=_C598 ,C213_=_C603 ,C213_=_C604 ,C213_=_C628 ,C213_=_C631 ,\nC213_=_C699 ,C213_=_C716 ,C213_=_C724 ,C213_=_C725 ,C213_=_C747 ,C213_=_C751 ,\nC213_=_C754 ,C213_=_C757 ,C213_=_C762 ,C213_=_C768 ,C213_=_C779 ,C213_=_C783 ,\nC213_=_C787 ,C213_=_C788 ,C213_=_C813 ,C213_=_C823 ,C213_=_C828 ,C213_=_C837 ,\nC213_=_C841 ,C213_=_C845 ,C213_=_C850 ,C213_=_C851 ,C213_=_C875 ,C213_=_C881 ,\nC213_=_C895 ,C214_=_C246 ,C214_=_C268 ,C214_=_C349 ,C214_=_C376 ,C214_=_C390 ,\nC214_=_C392 ,C214_=_C477 ,C214_=_C484 ,C214_=_C500 ,C214_=_C543 ,C214_=_C545 ,\nC214_=_C546 ,C214_=_C547 ,C214_=_C548 ,C214_=_C551 ,C214_=_C586 ,C214_=_C591 ,\nC214_=_C594 ,C214_=_C631 ,C214_=_C699 ,C214_=_C703 ,C214_=_C708 ,C214_=_C751 ,\nC214_=_C754 ,C214_=_C756 ,C214_=_C757 ,C214_=_C762 ,C214_=_C766 ,C214_=_C768 ,\nC214_=_C787 ,C214_=_C788 ,C214_=_C797 ,C214_=_C811 ,C214_=_C812 ,C214_=_C822 ,\nC214_=_C829 ,C214_=_C853 ,C214_=_C857 ,C214_=_C864 ,C214_=_C869 ,C214_=_C875 ,\nC214_=_C881 ,C214_=_C883 ,C214_=_C889 ,C218_=_C219 ,C218_=_C267 ,C218_=_C297 ,\nC218_=_C333 ,C218_=_C390 ,C218_=_C431 ,C218_=_C489 ,C218_=_C512 ,C218_=_C534 ,\nC218_=_C546 ,C218_=_C557 ,C218_=_C572 ,C218_=_C573 ,C218_=_C658 ,C218_=_C678 ,\nC218_=_C682 ,C218_=_C687 ,C218_=_C700 ,C218_=_C709 ,C218_=_C740 ,C218_=_C743 ,\nC218_=_C750 ,C218_=_C751 ,C218_=_C758 ,C218_=_C763 ,C218_=_C778 ,C218_=_C783 ,\nC218_=_C784 ,C218_=_C789 ,C218_=_C790 ,C218_=_C813 ,C218_=_C816 ,C218_=_C822 ,\nC218_=_C839 ,C218_=_C841 ,C218_=_C845 ,C218_=_C853 ,C218_=_C863 ,C218_=_C869 ,\nC218_=_C881 ,C219_=_C240 ,C219_=_C307 ,C219_=_C351 ,C219_=_C372 ,C219_=_C390 ,\nC219_=_C414 ,C219_=_C465 ,C219_=_C471 ,C219_=_C476 ,C219_=_C498 ,C219_=_C512 ,\nC219_=_C526 ,C219_=_C527 ,C219_=_C528 ,C219_=_C534 ,C219_=_C557 ,C219_=_C598 ,\nC219_=_C599 ,C219_=_C600 ,C219_=_C602 ,C219_=_C609 ,C219_=_C627 ,C219_=_C629 ,\nC219_=_C632 ,C219_=_C643 ,C219_=_C670 ,C219_=_C678 ,C219_=_C682 ,C219_=_C700 ,\nC219_=_C735 ,C219_=_C750 ,C219_=_C751 ,C219_=_C756 ,C219_=_C763 ,C219_=_C778 ,\nC219_=_C783 ,C219_=_C784 ,C219_=_C789 ,C219_=_C790 ,C219_=_C835 ,C219_=_C841 ,\nC219_=_C842 ,C219_=_C844 ,C219_=_C845 ,C219_=_C863 ,C219_=_C872 ,C219_=_C889 ,\nC219_=_C890 ,C222_=_C226 ,C222_=_C250 ,C222_=_C307 ,C222_=_C315 ,C222_=_C321 ,\nC222_=_C347 ,C222_=_C360 ,C222_=_C392 ,C222_=_C406 ,C222_=_C435 ,C222_=_C494 ,\nC222_=_C528 ,C222_=_C573 ,C222_=_C574 ,C222_=_C589 ,C222_=_C600 ,C222_=_C611 ,\nC222_=_C631 ,C222_=_C638 ,C222_=_C674 ,C222_=_C683 ,C222_=_C693 ,C222_=_C696 ,\nC222_=_C728 ,C222_=_C758 ,C222_=_C763 ,C222_=_C764 ,C222_=_C765 ,C222_=_C776 ,\nC222_=_C791 ,C222_=_C792 ,C222_=_C803 ,C222_=_C809 ,C222_=_C824 ,C222_=_C829 ,\nC222_=_C831 ,C222_=_C839 ,C222_=_C843 ,C222_=_C846 ,C222_=_C847 ,C222_=_C850 ,\nC222_=_C854 ,C222_=_C862 ,C222_=_C878 ,C225_=_C226 ,C225_=_C309 ,C225_=_C327 ,\nC225_=_C367 ,C225_=_C401 ,C225_=_C409 ,C225_=_C481 ,C225_=_C504 ,C225_=_C514 ,\nC225_=_C551 ,C225_=_C552 ,C225_=_C557 ,C225_=_C578 ,C225_=_C582 ,C225_=_C593 ,\nC225_=_C599 ,C225_=_C602 ,C225_=_C604 ,C225_=_C634 ,C225_=_C639 ,C225_=_C655 ,\nC225_=_C657 ,C225_=_C675 ,C225_=_C692 ,C225_=_C721 ,C225_=_C724 ,C225_=_C759 ,\nC225_=_C768 ,C225_=_C793 ,C225_=_C809 ,C225_=_C822 ,C225_=_C847 ,C225_=_C851 ,\nC225_=_C858 ,C225_=_C878 ,C225_=_C882 ,C225_=_C883 ,C225_=_C888 ,C225_=_C896 ,\nC226_=_C360 ,C226_=_C381 ,C226_=_C406 ,C226_=_C432 ,C226_=_C494 ,C226_=_C504 ,\nC226_=_C551 ,C226_=_C552 ,C226_=_C573 ,C226_=_C589 ,C226_=_C600 ,C226_=_C619 ,\nC226_=_C631 ,C226_=_C648 ,C226_=_C659 ,C226_=_C666 ,C226_=_C723 ,C226_=_C759 ,\nC226_=_C764 ,C226_=_C768 ,C226_=_C793 ,C226_=_C812 ,C226_=_C820 ,C226_=_C831 ,\nC226_=_C835 ,C226_=_C839 ,C226_=_C843 ,C226_=_C847 ,C226_=_C870 ,C226_=_C878 ,\nC226_=_C879 ,C226_=_C883 ,C226_=_C895 ,C226_=_C897 ,C227_=_C275 ,C227_=_C325 ,\nC227_=_C348 ,C227_=_C357 ,C227_=_C360 ,C227_=_C400 ,C227_=_C483 ,C227_=_C484 ,\nC227_=_C487 ,C227_=_C507 ,C227_=_C559 ,C227_=_C564 ,C227_=_C585 ,C227_=_C649 ,\nC227_=_C663 ,C227_=_C665 ,C227_=_C678 ,C227_=_C681 ,C227_=_C697 ,C227_=_C701 ,\nC227_=_C738 ,C227_=_C744 ,C227_=_C745 ,C227_=_C746 ,C227_=_C751 ,C227_=_C770 ,\nC227_=_C777 ,C227_=_C785 ,C227_=_C787 ,C227_=_C794 ,C227_=_C795 ,C227_=_C815 ,\nC227_=_C826 ,C227_=_C835 ,C227_=_C875 ,C227_=_C877 ,C227_=_C888 ,C227_=_C889 ,\nC227_=_C896 ,C230_=_C369 ,C230_=_C371 ,C230_=_C402 ,C230_=_C406 ,C230_=_C459 ,\nC230_=_C460 ,C230_=_C510 ,C230_=_C523 ,C230_=_C535 ,C230_=_C566 ,C230_=_C567 ,\nC230_=_C568 ,C230_=_C574 ,C230_=_C654 ,C230_=_C658 ,C230_=_C683 ,C230_=_C705 ,\nC230_=_C706 ,C230_=_C708 ,C230_=_C709 ,C230_=_C710 ,C230_=_C711 ,C230_=_C724 ,\nC230_=_C738 ,C230_=_C747 ,C230_=_C751 ,C230_=_C759 ,C230_=_C771 ,C230_=_C783 ,\nC230_=_C796 ,C230_=_C811 ,C230_=_C822 ,C230_=_C834 ,C230_=_C847 ,C230_=_C850 ,\nC230_=_C854 ,C230_=_C859 ,C230_=_C873 ,C230_=_C882 ,C230_=_C885 ,C230_=_C886 ,\nC230_=_C887 ,C231_=_C233 ,C231_=_C234 ,C231_=_C238 ,C231_=_C332 ,C231_=_C333 ,\nC231_=_C346 ,C231_=_C383 ,C231_=_C403 ,C231_=_C404 ,C231_=_C405 ,C231_=_C414 ,\nC231_=_C416 ,C231_=_C466 ,C231_=_C490 ,C231_=_C495 ,C231_=_C512 ,C231_=_C539 ,\nC231_=_C553 ,C231_=_C563 ,C231_=_C574 ,C231_=_C575 ,C231_=_C576 ,C231_=_C586 ,\nC231_=_C588 ,C231_=_C608 ,C231_=_C612 ,C231_=_C615 ,C231_=_C619 ,C231_=_C636 ,\nC231_=_C640 ,C231_=_C647 ,C231_=_C690 ,C231_=_C697 ,C231_=_C707 ,C231_=_C713 ,\nC231_=_C721 ,C231_=_C759 ,C231_=_C775 ,C231_=_C786 ,C231_=_C793 ,C231_=_C798 ,\nC231_=_C799 ,C231_=_C800 ,C231_=_C828 ,C231_=_C838 ,C231_=_C849 ,C231_=_C851 ,\nC231_=_C863 ,C231_=_C868 ,C231_=_C878 ,C231_=_C880 ,C233_=_C234 ,C233_=_C333 ,\nC233_=_C346 ,C233_=_C403 ,C233_=_C404 ,C233_=_C405 ,C233_=_C421 ,C233_=_C458 ,\nC233_=_C466 ,C233_=_C476 ,C233_=_C490 ,C233_=_C512 ,C233_=_C553 ,C233_=_C558 ,\nC233_=_C609 ,C233_=_C636 ,C233_=_C640 ,C233_=_C682 ,C233_=_C697 ,C233_=_C707 ,\nC233_=_C729 ,C233_=_C765 ,C233_=_C786 ,C233_=_C798 ,C233_=_C808 ,C233_=_C828 ,\nC233_=_C830 ,C233_=_C838 ,C233_=_C846 ,C233_=_C849 ,C233_=_C863 ,C233_=_C878 ,\nC233_=_C879 ,C233_=_C889 ,C233_=_C892 ,C233_=_C897 ,C234_=_C268 ,C234_=_C307 ,\nC234_=_C333 ,C234_=_C346 ,C234_=_C369 ,C234_=_C381 ,C234_=_C402 ,C234_=_C403 ,\nC234_=_C404 ,C234_=_C405 ,C234_=_C416 ,C234_=_C439 ,C234_=_C444 ,C234_=_C448 ,\nC234_=_C463 ,C234_=_C465 ,C234_=_C466 ,C234_=_C485 ,C234_=_C490 ,C234_=_C496 ,\nC234_=_C504 ,C234_=_C512 ,C234_=_C521 ,C234_=_C545 ,C234_=_C553 ,C234_=_C566 ,\nC234_=_C588 ,C234_=_C595 ,C234_=_C597 ,C234_=_C632 ,C234_=_C636 ,C234_=_C638 ,\nC234_=_C640 ,C234_=_C670 ,C234_=_C697 ,C234_=_C700 ,C234_=_C707 ,C234_=_C708 ,\nC234_=_C730 ,C234_=_C734</w:t>
      </w:r>
    </w:p>
    <w:p>
      <w:pPr>
        <w:pStyle w:val="PreformattedText"/>
        <w:bidi w:val="0"/>
        <w:spacing w:before="0" w:after="0"/>
        <w:jc w:val="left"/>
        <w:rPr/>
      </w:pPr>
      <w:r>
        <w:rPr/>
        <w:t xml:space="preserve"> </w:t>
      </w:r>
      <w:r>
        <w:rPr/>
        <w:t>,C234_=_C762 ,C234_=_C775 ,C234_=_C786 ,C234_=_C798 ,\nC234_=_C813 ,C234_=_C837 ,C234_=_C838 ,C234_=_C841 ,C234_=_C848 ,C234_=_C849 ,\nC234_=_C852 ,C234_=_C853 ,C234_=_C855 ,C234_=_C863 ,C234_=_C878 ,C236_=_C238 ,\nC236_=_C255 ,C236_=_C380 ,C236_=_C397 ,C236_=_C409 ,C236_=_C429 ,C236_=_C480 ,\nC236_=_C488 ,C236_=_C492 ,C236_=_C497 ,C236_=_C508 ,C236_=_C520 ,C236_=_C527 ,\nC236_=_C538 ,C236_=_C569 ,C236_=_C594 ,C236_=_C595 ,C236_=_C633 ,C236_=_C662 ,\nC236_=_C663 ,C236_=_C675 ,C236_=_C679 ,C236_=_C680 ,C236_=_C684 ,C236_=_C689 ,\nC236_=_C691 ,C236_=_C705 ,C236_=_C711 ,C236_=_C718 ,C236_=_C761 ,C236_=_C791 ,\nC236_=_C795 ,C236_=_C810 ,C236_=_C826 ,C236_=_C827 ,C236_=_C835 ,C236_=_C846 ,\nC236_=_C851 ,C236_=_C852 ,C236_=_C860 ,C236_=_C873 ,C236_=_C876 ,C236_=_C883 ,\nC236_=_C887 ,C238_=_C255 ,C238_=_C310 ,C238_=_C383 ,C238_=_C392 ,C238_=_C414 ,\nC238_=_C416 ,C238_=_C429 ,C238_=_C474 ,C238_=_C480 ,C238_=_C488 ,C238_=_C497 ,\nC238_=_C508 ,C238_=_C512 ,C238_=_C538 ,C238_=_C574 ,C238_=_C575 ,C238_=_C576 ,\nC238_=_C594 ,C238_=_C595 ,C238_=_C625 ,C238_=_C633 ,C238_=_C640 ,C238_=_C646 ,\nC238_=_C662 ,C238_=_C675 ,C238_=_C691 ,C238_=_C699 ,C238_=_C703 ,C238_=_C705 ,\nC238_=_C711 ,C238_=_C713 ,C238_=_C718 ,C238_=_C752 ,C238_=_C759 ,C238_=_C772 ,\nC238_=_C800 ,C238_=_C808 ,C238_=_C810 ,C238_=_C817 ,C238_=_C828 ,C238_=_C849 ,\nC238_=_C851 ,C238_=_C860 ,C238_=_C861 ,C238_=_C883 ,C238_=_C884 ,C238_=_C887 ,\nC240_=_C351 ,C240_=_C372 ,C240_=_C448 ,C240_=_C465 ,C240_=_C476 ,C240_=_C494 ,\nC240_=_C498 ,C240_=_C499 ,C240_=_C506 ,C240_=_C517 ,C240_=_C521 ,C240_=_C527 ,\nC240_=_C528 ,C240_=_C540 ,C240_=_C546 ,C240_=_C563 ,C240_=_C577 ,C240_=_C578 ,\nC240_=_C579 ,C240_=_C609 ,C240_=_C621 ,C240_=_C627 ,C240_=_C632 ,C240_=_C639 ,\nC240_=_C665 ,C240_=_C728 ,C240_=_C733 ,C240_=_C734 ,C240_=_C750 ,C240_=_C779 ,\nC240_=_C782 ,C240_=_C795 ,C240_=_C802 ,C240_=_C803 ,C240_=_C804 ,C240_=_C815 ,\nC240_=_C840 ,C240_=_C843 ,C240_=_C844 ,C240_=_C853 ,C240_=_C861 ,C240_=_C863 ,\nC240_=_C896 ,C240_=_C897 ,C243_=_C359 ,C243_=_C393 ,C243_=_C419 ,C243_=_C421 ,\nC243_=_C422 ,C243_=_C444 ,C243_=_C445 ,C243_=_C446 ,C243_=_C473 ,C243_=_C513 ,\nC243_=_C514 ,C243_=_C516 ,C243_=_C518 ,C243_=_C529 ,C243_=_C531 ,C243_=_C533 ,\nC243_=_C539 ,C243_=_C552 ,C243_=_C563 ,C243_=_C581 ,C243_=_C582 ,C243_=_C594 ,\nC243_=_C612 ,C243_=_C613 ,C243_=_C633 ,C243_=_C647 ,C243_=_C669 ,C243_=_C693 ,\nC243_=_C703 ,C243_=_C704 ,C243_=_C709 ,C243_=_C713 ,C243_=_C716 ,C243_=_C718 ,\nC243_=_C721 ,C243_=_C730 ,C243_=_C743 ,C243_=_C772 ,C243_=_C775 ,C243_=_C781 ,\nC243_=_C794 ,C243_=_C804 ,C243_=_C807 ,C243_=_C809 ,C243_=_C832 ,C243_=_C847 ,\nC243_=_C849 ,C243_=_C850 ,C243_=_C851 ,C243_=_C855 ,C243_=_C870 ,C243_=_C885 ,\nC243_=_C886 ,C243_=_C893 ,C244_=_C252 ,C244_=_C337 ,C244_=_C348 ,C244_=_C353 ,\nC244_=_C379 ,C244_=_C418 ,C244_=_C422 ,C244_=_C426 ,C244_=_C427 ,C244_=_C468 ,\nC244_=_C500 ,C244_=_C540 ,C244_=_C590 ,C244_=_C660 ,C244_=_C668 ,C244_=_C684 ,\nC244_=_C694 ,C244_=_C700 ,C244_=_C701 ,C244_=_C707 ,C244_=_C713 ,C244_=_C714 ,\nC244_=_C716 ,C244_=_C764 ,C244_=_C770 ,C244_=_C776 ,C244_=_C788 ,C244_=_C789 ,\nC244_=_C807 ,C244_=_C810 ,C244_=_C818 ,C244_=_C820 ,C244_=_C824 ,C244_=_C832 ,\nC244_=_C837 ,C244_=_C843 ,C244_=_C858 ,C244_=_C866 ,C244_=_C872 ,C244_=_C880 ,\nC244_=_C884 ,C244_=_C885 ,C244_=_C899 ,C246_=_C321 ,C246_=_C349 ,C246_=_C376 ,\nC246_=_C421 ,C246_=_C484 ,C246_=_C500 ,C246_=_C520 ,C246_=_C526 ,C246_=_C533 ,\nC246_=_C551 ,C246_=_C552 ,C246_=_C555 ,C246_=_C581 ,C246_=_C591 ,C246_=_C594 ,\nC246_=_C674 ,C246_=_C688 ,C246_=_C699 ,C246_=_C703 ,C246_=_C746 ,C246_=_C752 ,\nC246_=_C779 ,C246_=_C805 ,C246_=_C811 ,C246_=_C822 ,C246_=_C829 ,C246_=_C833 ,\nC246_=_C845 ,C246_=_C854 ,C246_=_C856 ,C246_=_C857 ,C246_=_C863 ,C246_=_C869 ,\nC246_=_C877 ,C246_=_C883 ,C246_=_C885 ,C249_=_C250 ,C249_=_C255 ,C249_=_C338 ,\nC249_=_C365 ,C249_=_C381 ,C249_=_C404 ,C249_=_C447 ,C249_=_C448 ,C249_=_C474 ,\nC249_=_C490 ,C249_=_C543 ,C249_=_C555 ,C249_=_C557 ,C249_=_C574 ,C249_=_C587 ,\nC249_=_C592 ,C249_=_C596 ,C249_=_C598 ,C249_=_C614 ,C249_=_C615 ,C249_=_C616 ,\nC249_=_C638 ,C249_=_C680 ,C249_=_C685 ,C249_=_C696 ,C249_=_C701 ,C249_=_C703 ,\nC249_=_C717 ,C249_=_C743 ,C249_=_C750 ,C249_=_C758 ,C249_=_C786 ,C249_=_C794 ,\nC249_=_C802 ,C249_=_C823 ,C249_=_C852 ,C249_=_C855 ,C249_=_C856 ,C249_=_C858 ,\nC249_=_C864 ,C249_=_C870 ,C249_=_C893 ,C249_=_C895 ,C250_=_C307 ,C250_=_C315 ,\nC250_=_C321 ,C250_=_C374 ,C250_=_C392 ,C250_=_C435 ,C250_=_C436 ,C250_=_C455 ,\nC250_=_C490 ,C250_=_C528 ,C250_=_C555 ,C250_=_C574 ,C250_=_C583 ,C250_=_C587 ,\nC250_=_C609 ,C250_=_C611 ,C250_=_C614 ,C250_=_C618 ,C250_=_C620 ,C250_=_C638 ,\nC250_=_C648 ,C250_=_C685 ,C250_=_C701 ,C250_=_C703 ,C250_=_C717 ,C250_=_C728 ,\nC250_=_C750 ,C250_=_C765 ,C250_=_C787 ,C250_=_C794 ,C250_=_C802 ,C250_=_C803 ,\nC250_=_C809 ,C250_=_C824 ,C250_=_C827 ,C250_=_C846 ,C250_=_C847 ,C250_=_C850 ,\nC250_=_C854 ,C250_=_C862 ,C250_=_C866 ,C250_=_C872 ,C250_=_C893 ,C251_=_C252 ,\nC251_=_C322 ,C251_=_C349 ,C251_=_C395 ,C251_=_C398 ,C251_=_C428 ,C251_=_C506 ,\nC251_=_C516 ,C251_=_C519 ,C251_=_C533 ,C251_=_C564 ,C251_=_C569 ,C251_=_C588 ,\nC251_=_C589 ,C251_=_C591 ,C251_=_C592 ,C251_=_C593 ,C251_=_C629 ,C251_=_C633 ,\nC251_=_C637 ,C251_=_C644 ,C251_=_C647 ,C251_=_C656 ,C251_=_C659 ,C251_=_C693 ,\nC251_=_C698 ,C251_=_C733 ,C251_=_C757 ,C251_=_C773 ,C251_=_C777 ,C251_=_C779 ,\nC251_=_C791 ,C251_=_C831 ,C251_=_C833 ,C251_=_C857 ,C251_=_C861 ,C251_=_C864 ,\nC251_=_C876 ,C251_=_C883 ,C251_=_C888 ,C252_=_C322 ,C252_=_C348 ,C252_=_C377 ,\nC252_=_C418 ,C252_=_C427 ,C252_=_C439 ,C252_=_C468 ,C252_=_C480 ,C252_=_C511 ,\nC252_=_C540 ,C252_=_C554 ,C252_=_C588 ,C252_=_C589 ,C252_=_C590 ,C252_=_C606 ,\nC252_=_C610 ,C252_=_C620 ,C252_=_C629 ,C252_=_C631 ,C252_=_C637 ,C252_=_C660 ,\nC252_=_C694 ,C252_=_C698 ,C252_=_C701 ,C252_=_C716 ,C252_=_C742 ,C252_=_C744 ,\nC252_=_C763 ,C252_=_C765 ,C252_=_C776 ,C252_=_C778 ,C252_=_C779 ,C252_=_C788 ,\nC252_=_C799 ,C252_=_C810 ,C252_=_C830 ,C252_=_C831 ,C252_=_C843 ,C252_=_C857 ,\nC252_=_C861 ,C252_=_C864 ,C252_=_C872 ,C252_=_C876 ,C252_=_C883 ,C252_=_C884 ,\nC252_=_C889 ,C252_=_C899 ,C255_=_C345 ,C255_=_C365 ,C255_=_C404 ,C255_=_C429 ,\nC255_=_C447 ,C255_=_C448 ,C255_=_C480 ,C255_=_C488 ,C255_=_C497 ,C255_=_C508 ,\nC255_=_C526 ,C255_=_C538 ,C255_=_C543 ,C255_=_C557 ,C255_=_C567 ,C255_=_C592 ,\nC255_=_C594 ,C255_=_C595 ,C255_=_C596 ,C255_=_C614 ,C255_=_C615 ,C255_=_C616 ,\nC255_=_C633 ,C255_=_C638 ,C255_=_C643 ,C255_=_C662 ,C255_=_C675 ,C255_=_C680 ,\nC255_=_C691 ,C255_=_C696 ,C255_=_C699 ,C255_=_C704 ,C255_=_C705 ,C255_=_C711 ,\nC255_=_C718 ,C255_=_C740 ,C255_=_C743 ,C255_=_C785 ,C255_=_C787 ,C255_=_C791 ,\nC255_=_C796 ,C255_=_C807 ,C255_=_C810 ,C255_=_C823 ,C255_=_C834 ,C255_=_C852 ,\nC255_=_C856 ,C255_=_C860 ,C255_=_C864 ,C255_=_C883 ,C255_=_C887 ,C255_=_C889 ,\nC256_=_C286 ,C256_=_C328 ,C256_=_C363 ,C256_=_C398 ,C256_=_C430 ,C256_=_C431 ,\nC256_=_C458 ,C256_=_C502 ,C256_=_C508 ,C256_=_C520 ,C256_=_C524 ,C256_=_C525 ,\nC256_=_C534 ,C256_=_C535 ,C256_=_C536 ,C256_=_C541 ,C256_=_C542 ,C256_=_C558 ,\nC256_=_C575 ,C256_=_C576 ,C256_=_C591 ,C256_=_C596 ,C256_=_C597 ,C256_=_C620 ,\nC256_=_C630 ,C256_=_C643 ,C256_=_C678 ,C256_=_C679 ,C256_=_C697 ,C256_=_C719 ,\nC256_=_C720 ,C256_=_C740 ,C256_=_C742 ,C256_=_C781 ,C256_=_C800 ,C256_=_C824 ,\nC256_=_C830 ,C256_=_C833 ,C256_=_C840 ,C256_=_C848 ,C256_=_C849 ,C256_=_C857 ,\nC256_=_C869 ,C256_=_C875 ,C256_=_C882 ,C256_=_C886 ,C256_=_C888 ,C256_=_C889 ,\nC256_=_C893 ,C256_=_C895 ,C256_=_C897 ,C257_=_C296 ,C257_=_C313 ,C257_=_C318 ,\nC257_=_C324 ,C257_=_C334 ,C257_=_C335 ,C257_=_C364 ,C257_=_C393 ,C257_=_C432 ,\nC257_=_C460 ,C257_=_C497 ,C257_=_C525 ,C257_=_C526 ,C257_=_C533 ,C257_=_C539 ,\nC257_=_C568 ,C257_=_C594 ,C257_=_C599 ,C257_=_C606 ,C257_=_C616 ,C257_=_C617 ,\nC257_=_C627 ,C257_=_C634 ,C257_=_C636 ,C257_=_C659 ,C257_=_C668 ,C257_=_C680 ,\nC257_=_C685 ,C257_=_C694 ,C257_=_C698 ,C257_=_C700 ,C257_=_C721 ,C257_=_C738 ,\nC257_=_C774 ,C257_=_C791 ,C257_=_C818 ,C257_=_C832 ,C257_=_C842 ,C257_=_C843 ,\nC257_=_C845 ,C257_=_C846 ,C257_=_C858 ,C257_=_C867 ,C257_=_C871 ,C257_=_C876 ,\nC257_=_C894 ,C259_=_C324 ,C259_=_C329 ,C259_=_C350 ,C259_=_C400 ,C259_=_C437 ,\nC259_=_C448 ,C259_=_C471 ,C259_=_C477 ,C259_=_C495 ,C259_=_C508 ,C259_=_C525 ,\nC259_=_C529 ,C259_=_C535 ,C259_=_C545 ,C259_=_C549 ,C259_=_C553 ,C259_=_C579 ,\nC259_=_C589 ,C259_=_C600 ,C259_=_C609 ,C259_=_C614 ,C259_=_C627 ,C259_=_C629 ,\nC259_=_C631 ,C259_=_C652 ,C259_=_C654 ,C259_=_C658 ,C259_=_C670 ,C259_=_C675 ,\nC259_=_C701 ,C259_=_C714 ,C259_=_C718 ,C259_=_C725 ,C259_=_C728 ,C259_=_C731 ,\nC259_=_C738 ,C259_=_C753 ,C259_=_C763 ,C259_=_C771 ,C259_=_C773 ,C259_=_C780 ,\nC259_=_C781 ,C259_=_C783 ,C259_=_C789 ,C259_=_C798 ,C259_=_C813 ,C259_=_C815 ,\nC259_=_C817 ,C259_=_C821 ,C259_=_C823 ,C259_=_C830 ,C259_=_C836 ,C259_=_C840 ,\nC259_=_C848 ,C259_=_C849 ,C259_=_C852 ,C259_=_C868 ,C259_=_C880 ,C259_=_C891 ,\nC259_=_C899 ,C262_=_C263 ,C262_=_C325 ,C262_=_C330 ,C262_=_C332 ,C262_=_C337 ,\nC262_=_C360 ,C262_=_C401 ,C262_=_C423 ,C262_=_C434 ,C262_=_C435 ,C262_=_C440 ,\nC262_=_C468 ,C262_=_C479 ,C262_=_C492 ,C262_=_C524 ,C262_=_C548 ,C262_=_C597 ,\nC262_=_C625 ,C262_=_C635 ,C262_=_C673 ,C262_=_C684 ,C262_=_C691 ,C262_=_C705 ,\nC262_=_C709 ,C262_=_C716 ,C262_=_C743 ,C262_=_C755 ,C262_=_C786 ,C262_=_C788 ,\nC262_=_C789 ,C262_=_C805 ,C262_=_C808 ,C262_=_C816 ,C262_=_C873 ,C262_=_C876 ,\nC262_=_C882 ,C262_=_C883 ,C262_=_C885 ,C262_=_C886 ,C262_=_C888 ,C262_=_C899 ,\nC263_=_C286 ,C263_=_C325 ,C263_=_C337 ,C263_=_C345 ,C263_=_C368 ,C263_=_C401 ,\nC263_=_C423 ,C263_=_C434 ,C263_=_C435 ,C263_=_C440 ,C263_=_C443 ,C263_=_C462 ,\nC263_=_C463 ,C263_=_C476 ,C263_=_C519 ,C263_=_C524 ,C263_=_C564 ,C263_=_C566 ,\nC263_=_C587 ,C263_=_C591 ,C263_=_C594 ,C263_=_C636 ,C263_=_C638 ,C263_=_C684 ,\nC263_=_C691 ,C263_=_C692 ,C263_=_C699 ,C263_=_C706 ,C263_=_C709 ,C263_=_C741 ,\nC263_=_C755 ,C263_=_C764 ,C263_=_C785 ,C263_=_C786 ,C263_=_C792 ,C263_=_C800 ,\nC263_=_C809</w:t>
      </w:r>
    </w:p>
    <w:p>
      <w:pPr>
        <w:pStyle w:val="PreformattedText"/>
        <w:bidi w:val="0"/>
        <w:spacing w:before="0" w:after="0"/>
        <w:jc w:val="left"/>
        <w:rPr/>
      </w:pPr>
      <w:r>
        <w:rPr/>
        <w:t xml:space="preserve"> </w:t>
      </w:r>
      <w:r>
        <w:rPr/>
        <w:t>,C263_=_C827 ,C263_=_C829 ,C263_=_C832 ,C263_=_C833 ,C263_=_C836 ,\nC263_=_C856 ,C263_=_C860 ,C263_=_C863 ,C263_=_C873 ,C263_=_C882 ,C263_=_C885 ,\nC266_=_C287 ,C266_=_C363 ,C266_=_C431 ,C266_=_C449 ,C266_=_C482 ,C266_=_C498 ,\nC266_=_C527 ,C266_=_C545 ,C266_=_C546 ,C266_=_C550 ,C266_=_C590 ,C266_=_C605 ,\nC266_=_C616 ,C266_=_C639 ,C266_=_C662 ,C266_=_C710 ,C266_=_C726 ,C266_=_C727 ,\nC266_=_C742 ,C266_=_C767 ,C266_=_C792 ,C266_=_C800 ,C266_=_C803 ,C266_=_C805 ,\nC266_=_C816 ,C266_=_C823 ,C266_=_C832 ,C266_=_C845 ,C266_=_C862 ,C266_=_C869 ,\nC266_=_C871 ,C266_=_C883 ,C267_=_C297 ,C267_=_C333 ,C267_=_C363 ,C267_=_C370 ,\nC267_=_C393 ,C267_=_C405 ,C267_=_C431 ,C267_=_C438 ,C267_=_C489 ,C267_=_C546 ,\nC267_=_C556 ,C267_=_C568 ,C267_=_C580 ,C267_=_C581 ,C267_=_C583 ,C267_=_C602 ,\nC267_=_C606 ,C267_=_C612 ,C267_=_C615 ,C267_=_C652 ,C267_=_C658 ,C267_=_C709 ,\nC267_=_C714 ,C267_=_C740 ,C267_=_C745 ,C267_=_C777 ,C267_=_C778 ,C267_=_C800 ,\nC267_=_C804 ,C267_=_C813 ,C267_=_C816 ,C267_=_C856 ,C267_=_C875 ,C267_=_C880 ,\nC267_=_C884 ,C267_=_C890 ,C268_=_C353 ,C268_=_C381 ,C268_=_C384 ,C268_=_C402 ,\nC268_=_C403 ,C268_=_C416 ,C268_=_C439 ,C268_=_C465 ,C268_=_C477 ,C268_=_C485 ,\nC268_=_C496 ,C268_=_C504 ,C268_=_C545 ,C268_=_C547 ,C268_=_C548 ,C268_=_C571 ,\nC268_=_C586 ,C268_=_C588 ,C268_=_C595 ,C268_=_C607 ,C268_=_C632 ,C268_=_C638 ,\nC268_=_C642 ,C268_=_C647 ,C268_=_C683 ,C268_=_C700 ,C268_=_C708 ,C268_=_C720 ,\nC268_=_C756 ,C268_=_C766 ,C268_=_C771 ,C268_=_C797 ,C268_=_C812 ,C268_=_C813 ,\nC268_=_C824 ,C268_=_C839 ,C268_=_C848 ,C268_=_C850 ,C268_=_C852 ,C268_=_C853 ,\nC268_=_C857 ,C268_=_C862 ,C268_=_C863 ,C268_=_C864 ,C268_=_C868 ,C268_=_C878 ,\nC268_=_C881 ,C268_=_C889 ,C268_=_C894 ,C268_=_C899 ,C269_=_C284 ,C269_=_C316 ,\nC269_=_C323 ,C269_=_C338 ,C269_=_C358 ,C269_=_C361 ,C269_=_C372 ,C269_=_C377 ,\nC269_=_C383 ,C269_=_C389 ,C269_=_C417 ,C269_=_C421 ,C269_=_C422 ,C269_=_C424 ,\nC269_=_C465 ,C269_=_C469 ,C269_=_C478 ,C269_=_C499 ,C269_=_C500 ,C269_=_C504 ,\nC269_=_C554 ,C269_=_C560 ,C269_=_C566 ,C269_=_C569 ,C269_=_C573 ,C269_=_C587 ,\nC269_=_C593 ,C269_=_C600 ,C269_=_C604 ,C269_=_C608 ,C269_=_C613 ,C269_=_C623 ,\nC269_=_C624 ,C269_=_C628 ,C269_=_C705 ,C269_=_C710 ,C269_=_C712 ,C269_=_C724 ,\nC269_=_C727 ,C269_=_C728 ,C269_=_C761 ,C269_=_C768 ,C269_=_C776 ,C269_=_C790 ,\nC269_=_C793 ,C269_=_C805 ,C269_=_C810 ,C269_=_C815 ,C269_=_C831 ,C269_=_C860 ,\nC269_=_C873 ,C269_=_C891 ,C269_=_C892 ,C269_=_C893 ,C269_=_C896 ,C269_=_C898 ,\nC273_=_C297 ,C273_=_C330 ,C273_=_C339 ,C273_=_C390 ,C273_=_C406 ,C273_=_C414 ,\nC273_=_C439 ,C273_=_C440 ,C273_=_C443 ,C273_=_C469 ,C273_=_C481 ,C273_=_C487 ,\nC273_=_C492 ,C273_=_C507 ,C273_=_C550 ,C273_=_C555 ,C273_=_C572 ,C273_=_C585 ,\nC273_=_C586 ,C273_=_C600 ,C273_=_C608 ,C273_=_C611 ,C273_=_C613 ,C273_=_C616 ,\nC273_=_C627 ,C273_=_C669 ,C273_=_C705 ,C273_=_C733 ,C273_=_C749 ,C273_=_C754 ,\nC273_=_C755 ,C273_=_C758 ,C273_=_C788 ,C273_=_C790 ,C273_=_C795 ,C273_=_C810 ,\nC273_=_C815 ,C273_=_C825 ,C273_=_C835 ,C273_=_C838 ,C273_=_C839 ,C273_=_C851 ,\nC273_=_C880 ,C273_=_C885 ,C273_=_C889 ,C273_=_C890 ,C273_=_C891 ,C273_=_C894 ,\nC273_=_C899 ,C274_=_C379 ,C274_=_C423 ,C274_=_C501 ,C274_=_C537 ,C274_=_C565 ,\nC274_=_C567 ,C274_=_C569 ,C274_=_C571 ,C274_=_C578 ,C274_=_C579 ,C274_=_C585 ,\nC274_=_C611 ,C274_=_C612 ,C274_=_C617 ,C274_=_C618 ,C274_=_C642 ,C274_=_C660 ,\nC274_=_C696 ,C274_=_C697 ,C274_=_C702 ,C274_=_C731 ,C274_=_C735 ,C274_=_C736 ,\nC274_=_C752 ,C274_=_C757 ,C274_=_C764 ,C274_=_C766 ,C274_=_C771 ,C274_=_C789 ,\nC274_=_C794 ,C274_=_C813 ,C274_=_C815 ,C274_=_C828 ,C274_=_C846 ,C274_=_C859 ,\nC274_=_C879 ,C274_=_C896 ,C275_=_C301 ,C275_=_C348 ,C275_=_C449 ,C275_=_C472 ,\nC275_=_C478 ,C275_=_C489 ,C275_=_C501 ,C275_=_C502 ,C275_=_C507 ,C275_=_C509 ,\nC275_=_C541 ,C275_=_C543 ,C275_=_C559 ,C275_=_C560 ,C275_=_C565 ,C275_=_C585 ,\nC275_=_C603 ,C275_=_C610 ,C275_=_C616 ,C275_=_C641 ,C275_=_C649 ,C275_=_C650 ,\nC275_=_C657 ,C275_=_C663 ,C275_=_C674 ,C275_=_C681 ,C275_=_C720 ,C275_=_C738 ,\nC275_=_C739 ,C275_=_C744 ,C275_=_C751 ,C275_=_C758 ,C275_=_C775 ,C275_=_C777 ,\nC275_=_C780 ,C275_=_C790 ,C275_=_C794 ,C275_=_C816 ,C275_=_C818 ,C275_=_C825 ,\nC275_=_C835 ,C275_=_C838 ,C275_=_C846 ,C275_=_C854 ,C275_=_C861 ,C275_=_C864 ,\nC275_=_C877 ,C275_=_C881 ,C275_=_C888 ,C275_=_C891 ,C277_=_C305 ,C277_=_C316 ,\nC277_=_C346 ,C277_=_C349 ,C277_=_C414 ,C277_=_C417 ,C277_=_C475 ,C277_=_C498 ,\nC277_=_C523 ,C277_=_C542 ,C277_=_C552 ,C277_=_C556 ,C277_=_C565 ,C277_=_C582 ,\nC277_=_C595 ,C277_=_C614 ,C277_=_C617 ,C277_=_C620 ,C277_=_C637 ,C277_=_C656 ,\nC277_=_C674 ,C277_=_C677 ,C277_=_C692 ,C277_=_C693 ,C277_=_C696 ,C277_=_C712 ,\nC277_=_C714 ,C277_=_C717 ,C277_=_C719 ,C277_=_C724 ,C277_=_C726 ,C277_=_C734 ,\nC277_=_C739 ,C277_=_C765 ,C277_=_C769 ,C277_=_C782 ,C277_=_C786 ,C277_=_C793 ,\nC277_=_C797 ,C277_=_C803 ,C277_=_C825 ,C277_=_C843 ,C277_=_C849 ,C277_=_C853 ,\nC277_=_C859 ,C277_=_C860 ,C277_=_C870 ,C277_=_C871 ,C277_=_C887 ,C284_=_C316 ,\nC284_=_C323 ,C284_=_C400 ,C284_=_C421 ,C284_=_C430 ,C284_=_C465 ,C284_=_C469 ,\nC284_=_C482 ,C284_=_C504 ,C284_=_C587 ,C284_=_C593 ,C284_=_C596 ,C284_=_C597 ,\nC284_=_C604 ,C284_=_C613 ,C284_=_C624 ,C284_=_C681 ,C284_=_C687 ,C284_=_C705 ,\nC284_=_C712 ,C284_=_C724 ,C284_=_C727 ,C284_=_C731 ,C284_=_C739 ,C284_=_C753 ,\nC284_=_C756 ,C284_=_C761 ,C284_=_C774 ,C284_=_C784 ,C284_=_C790 ,C284_=_C827 ,\nC284_=_C831 ,C284_=_C844 ,C284_=_C850 ,C284_=_C860 ,C284_=_C867 ,C284_=_C872 ,\nC284_=_C873 ,C284_=_C877 ,C284_=_C879 ,C284_=_C896 ,C285_=_C295 ,C285_=_C296 ,\nC285_=_C334 ,C285_=_C350 ,C285_=_C385 ,C285_=_C434 ,C285_=_C446 ,C285_=_C458 ,\nC285_=_C463 ,C285_=_C467 ,C285_=_C496 ,C285_=_C510 ,C285_=_C519 ,C285_=_C521 ,\nC285_=_C546 ,C285_=_C567 ,C285_=_C582 ,C285_=_C607 ,C285_=_C645 ,C285_=_C648 ,\nC285_=_C655 ,C285_=_C669 ,C285_=_C672 ,C285_=_C678 ,C285_=_C718 ,C285_=_C719 ,\nC285_=_C726 ,C285_=_C728 ,C285_=_C732 ,C285_=_C733 ,C285_=_C766 ,C285_=_C770 ,\nC285_=_C785 ,C285_=_C787 ,C285_=_C796 ,C285_=_C803 ,C285_=_C805 ,C285_=_C811 ,\nC285_=_C813 ,C285_=_C823 ,C285_=_C824 ,C285_=_C829 ,C285_=_C832 ,C285_=_C841 ,\nC285_=_C844 ,C285_=_C850 ,C285_=_C854 ,C285_=_C857 ,C285_=_C866 ,C285_=_C879 ,\nC285_=_C883 ,C285_=_C895 ,C285_=_C898 ,C286_=_C287 ,C286_=_C341 ,C286_=_C345 ,\nC286_=_C347 ,C286_=_C368 ,C286_=_C438 ,C286_=_C443 ,C286_=_C462 ,C286_=_C476 ,\nC286_=_C502 ,C286_=_C520 ,C286_=_C541 ,C286_=_C542 ,C286_=_C547 ,C286_=_C564 ,\nC286_=_C587 ,C286_=_C607 ,C286_=_C619 ,C286_=_C620 ,C286_=_C630 ,C286_=_C636 ,\nC286_=_C638 ,C286_=_C641 ,C286_=_C643 ,C286_=_C670 ,C286_=_C677 ,C286_=_C692 ,\nC286_=_C699 ,C286_=_C706 ,C286_=_C742 ,C286_=_C747 ,C286_=_C754 ,C286_=_C764 ,\nC286_=_C789 ,C286_=_C792 ,C286_=_C827 ,C286_=_C829 ,C286_=_C830 ,C286_=_C832 ,\nC286_=_C840 ,C286_=_C843 ,C286_=_C869 ,C286_=_C882 ,C286_=_C886 ,C286_=_C895 ,\nC286_=_C897 ,C287_=_C341 ,C287_=_C347 ,C287_=_C367 ,C287_=_C385 ,C287_=_C394 ,\nC287_=_C426 ,C287_=_C438 ,C287_=_C447 ,C287_=_C449 ,C287_=_C540 ,C287_=_C547 ,\nC287_=_C550 ,C287_=_C605 ,C287_=_C607 ,C287_=_C609 ,C287_=_C616 ,C287_=_C619 ,\nC287_=_C639 ,C287_=_C641 ,C287_=_C670 ,C287_=_C677 ,C287_=_C679 ,C287_=_C710 ,\nC287_=_C742 ,C287_=_C746 ,C287_=_C747 ,C287_=_C752 ,C287_=_C754 ,C287_=_C767 ,\nC287_=_C789 ,C287_=_C793 ,C287_=_C832 ,C287_=_C833 ,C287_=_C843 ,C287_=_C862 ,\nC287_=_C868 ,C287_=_C871 ,C287_=_C886 ,C287_=_C887 ,C287_=_C898 ,C289_=_C322 ,\nC289_=_C326 ,C289_=_C332 ,C289_=_C334 ,C289_=_C345 ,C289_=_C376 ,C289_=_C382 ,\nC289_=_C385 ,C289_=_C386 ,C289_=_C418 ,C289_=_C428 ,C289_=_C455 ,C289_=_C518 ,\nC289_=_C536 ,C289_=_C538 ,C289_=_C541 ,C289_=_C561 ,C289_=_C567 ,C289_=_C572 ,\nC289_=_C603 ,C289_=_C629 ,C289_=_C630 ,C289_=_C642 ,C289_=_C649 ,C289_=_C659 ,\nC289_=_C684 ,C289_=_C746 ,C289_=_C788 ,C289_=_C790 ,C289_=_C791 ,C289_=_C798 ,\nC289_=_C803 ,C289_=_C806 ,C289_=_C820 ,C289_=_C822 ,C289_=_C828 ,C289_=_C834 ,\nC289_=_C841 ,C289_=_C842 ,C289_=_C849 ,C289_=_C852 ,C289_=_C873 ,C289_=_C877 ,\nC289_=_C884 ,C289_=_C890 ,C289_=_C893 ,C289_=_C898 ,C295_=_C296 ,C295_=_C334 ,\nC295_=_C351 ,C295_=_C358 ,C295_=_C378 ,C295_=_C384 ,C295_=_C420 ,C295_=_C429 ,\nC295_=_C445 ,C295_=_C458 ,C295_=_C528 ,C295_=_C538 ,C295_=_C582 ,C295_=_C603 ,\nC295_=_C645 ,C295_=_C669 ,C295_=_C676 ,C295_=_C679 ,C295_=_C683 ,C295_=_C685 ,\nC295_=_C706 ,C295_=_C716 ,C295_=_C719 ,C295_=_C720 ,C295_=_C726 ,C295_=_C729 ,\nC295_=_C733 ,C295_=_C754 ,C295_=_C769 ,C295_=_C770 ,C295_=_C775 ,C295_=_C806 ,\nC295_=_C811 ,C295_=_C812 ,C295_=_C829 ,C295_=_C841 ,C295_=_C854 ,C295_=_C856 ,\nC295_=_C857 ,C295_=_C868 ,C295_=_C895 ,C295_=_C898 ,C296_=_C313 ,C296_=_C334 ,\nC296_=_C335 ,C296_=_C364 ,C296_=_C393 ,C296_=_C434 ,C296_=_C458 ,C296_=_C539 ,\nC296_=_C547 ,C296_=_C564 ,C296_=_C572 ,C296_=_C576 ,C296_=_C578 ,C296_=_C581 ,\nC296_=_C582 ,C296_=_C616 ,C296_=_C617 ,C296_=_C623 ,C296_=_C650 ,C296_=_C669 ,\nC296_=_C685 ,C296_=_C694 ,C296_=_C698 ,C296_=_C706 ,C296_=_C713 ,C296_=_C719 ,\nC296_=_C726 ,C296_=_C729 ,C296_=_C733 ,C296_=_C735 ,C296_=_C738 ,C296_=_C746 ,\nC296_=_C770 ,C296_=_C811 ,C296_=_C829 ,C296_=_C841 ,C296_=_C846 ,C296_=_C854 ,\nC296_=_C858 ,C296_=_C864 ,C296_=_C876 ,C296_=_C894 ,C296_=_C895 ,C297_=_C320 ,\nC297_=_C333 ,C297_=_C377 ,C297_=_C429 ,C297_=_C431 ,C297_=_C440 ,C297_=_C469 ,\nC297_=_C481 ,C297_=_C489 ,C297_=_C502 ,C297_=_C529 ,C297_=_C546 ,C297_=_C548 ,\nC297_=_C571 ,C297_=_C572 ,C297_=_C577 ,C297_=_C592 ,C297_=_C600 ,C297_=_C608 ,\nC297_=_C613 ,C297_=_C625 ,C297_=_C627 ,C297_=_C638 ,C297_=_C658 ,C297_=_C669 ,\nC297_=_C687 ,C297_=_C709 ,C297_=_C725 ,C297_=_C729 ,C297_=_C730 ,C297_=_C733 ,\nC297_=_C735 ,C297_=_C740 ,C297_=_C741 ,C297_=_C749 ,C297_=_C778 ,C297_=_C796 ,\nC297_=_C798 ,C297_=_C813 ,C297_=_C816 ,C297_=_C825 ,C297_=_C838 ,C297_=_C844 ,\nC297_=_C860 ,C297_=_C881 ,C297_=_C899 ,C301_=_C315 ,C301_=_C395 ,C301_=_C431 ,\nC301_=_C449 ,C301_=_C470 ,C301_=_C472 ,C301_=_C478 ,C301_=_C501 ,C301_=_C509 ,\nC301_=_C524 ,C301_=_C529 ,C301_=_C534 ,C301_=_C559 ,C301_=_C560 ,C301_=_C565</w:t>
      </w:r>
    </w:p>
    <w:p>
      <w:pPr>
        <w:pStyle w:val="PreformattedText"/>
        <w:bidi w:val="0"/>
        <w:spacing w:before="0" w:after="0"/>
        <w:jc w:val="left"/>
        <w:rPr/>
      </w:pPr>
      <w:r>
        <w:rPr/>
        <w:t xml:space="preserve"> </w:t>
      </w:r>
      <w:r>
        <w:rPr/>
        <w:t>,\nC301_=_C616 ,C301_=_C618 ,C301_=_C619 ,C301_=_C625 ,C301_=_C641 ,C301_=_C649 ,\nC301_=_C650 ,C301_=_C657 ,C301_=_C674 ,C301_=_C700 ,C301_=_C708 ,C301_=_C710 ,\nC301_=_C718 ,C301_=_C720 ,C301_=_C732 ,C301_=_C738 ,C301_=_C739 ,C301_=_C752 ,\nC301_=_C768 ,C301_=_C775 ,C301_=_C779 ,C301_=_C780 ,C301_=_C787 ,C301_=_C796 ,\nC301_=_C802 ,C301_=_C811 ,C301_=_C815 ,C301_=_C816 ,C301_=_C818 ,C301_=_C825 ,\nC301_=_C826 ,C301_=_C847 ,C301_=_C861 ,C301_=_C862 ,C301_=_C864 ,C301_=_C883 ,\nC301_=_C884 ,C301_=_C888 ,C301_=_C891 ,C305_=_C316 ,C305_=_C323 ,C305_=_C329 ,\nC305_=_C349 ,C305_=_C459 ,C305_=_C474 ,C305_=_C475 ,C305_=_C498 ,C305_=_C531 ,\nC305_=_C569 ,C305_=_C576 ,C305_=_C580 ,C305_=_C590 ,C305_=_C593 ,C305_=_C595 ,\nC305_=_C607 ,C305_=_C623 ,C305_=_C637 ,C305_=_C657 ,C305_=_C658 ,C305_=_C711 ,\nC305_=_C719 ,C305_=_C729 ,C305_=_C730 ,C305_=_C732 ,C305_=_C736 ,C305_=_C767 ,\nC305_=_C780 ,C305_=_C785 ,C305_=_C817 ,C305_=_C818 ,C305_=_C844 ,C305_=_C859 ,\nC305_=_C860 ,C305_=_C871 ,C305_=_C897 ,C307_=_C315 ,C307_=_C321 ,C307_=_C369 ,\nC307_=_C392 ,C307_=_C414 ,C307_=_C435 ,C307_=_C444 ,C307_=_C448 ,C307_=_C463 ,\nC307_=_C471 ,C307_=_C521 ,C307_=_C526 ,C307_=_C528 ,C307_=_C566 ,C307_=_C574 ,\nC307_=_C597 ,C307_=_C598 ,C307_=_C599 ,C307_=_C600 ,C307_=_C602 ,C307_=_C611 ,\nC307_=_C629 ,C307_=_C638 ,C307_=_C643 ,C307_=_C670 ,C307_=_C708 ,C307_=_C728 ,\nC307_=_C730 ,C307_=_C734 ,C307_=_C735 ,C307_=_C756 ,C307_=_C762 ,C307_=_C765 ,\nC307_=_C775 ,C307_=_C778 ,C307_=_C803 ,C307_=_C809 ,C307_=_C824 ,C307_=_C835 ,\nC307_=_C837 ,C307_=_C841 ,C307_=_C842 ,C307_=_C847 ,C307_=_C850 ,C307_=_C853 ,\nC307_=_C854 ,C307_=_C855 ,C307_=_C862 ,C307_=_C872 ,C307_=_C889 ,C307_=_C890 ,\nC309_=_C310 ,C309_=_C333 ,C309_=_C365 ,C309_=_C367 ,C309_=_C386 ,C309_=_C401 ,\nC309_=_C409 ,C309_=_C440 ,C309_=_C468 ,C309_=_C489 ,C309_=_C493 ,C309_=_C514 ,\nC309_=_C534 ,C309_=_C550 ,C309_=_C557 ,C309_=_C560 ,C309_=_C587 ,C309_=_C589 ,\nC309_=_C599 ,C309_=_C605 ,C309_=_C610 ,C309_=_C634 ,C309_=_C655 ,C309_=_C656 ,\nC309_=_C657 ,C309_=_C675 ,C309_=_C676 ,C309_=_C702 ,C309_=_C707 ,C309_=_C721 ,\nC309_=_C727 ,C309_=_C745 ,C309_=_C763 ,C309_=_C764 ,C309_=_C792 ,C309_=_C799 ,\nC309_=_C807 ,C309_=_C822 ,C309_=_C828 ,C309_=_C852 ,C309_=_C858 ,C309_=_C877 ,\nC309_=_C882 ,C309_=_C888 ,C309_=_C894 ,C309_=_C896 ,C310_=_C313 ,C310_=_C344 ,\nC310_=_C378 ,C310_=_C382 ,C310_=_C383 ,C310_=_C392 ,C310_=_C405 ,C310_=_C474 ,\nC310_=_C493 ,C310_=_C512 ,C310_=_C550 ,C310_=_C575 ,C310_=_C598 ,C310_=_C605 ,\nC310_=_C606 ,C310_=_C625 ,C310_=_C646 ,C310_=_C656 ,C310_=_C676 ,C310_=_C699 ,\nC310_=_C702 ,C310_=_C703 ,C310_=_C705 ,C310_=_C707 ,C310_=_C745 ,C310_=_C752 ,\nC310_=_C763 ,C310_=_C764 ,C310_=_C772 ,C310_=_C773 ,C310_=_C792 ,C310_=_C803 ,\nC310_=_C806 ,C310_=_C807 ,C310_=_C808 ,C310_=_C817 ,C310_=_C828 ,C310_=_C852 ,\nC310_=_C861 ,C310_=_C862 ,C310_=_C875 ,C310_=_C877 ,C310_=_C884 ,C310_=_C894 ,\nC310_=_C896 ,C313_=_C322 ,C313_=_C328 ,C313_=_C335 ,C313_=_C344 ,C313_=_C364 ,\nC313_=_C378 ,C313_=_C382 ,C313_=_C393 ,C313_=_C405 ,C313_=_C430 ,C313_=_C483 ,\nC313_=_C485 ,C313_=_C539 ,C313_=_C575 ,C313_=_C586 ,C313_=_C595 ,C313_=_C598 ,\nC313_=_C599 ,C313_=_C606 ,C313_=_C611 ,C313_=_C613 ,C313_=_C616 ,C313_=_C617 ,\nC313_=_C625 ,C313_=_C640 ,C313_=_C670 ,C313_=_C685 ,C313_=_C698 ,C313_=_C705 ,\nC313_=_C738 ,C313_=_C739 ,C313_=_C741 ,C313_=_C751 ,C313_=_C773 ,C313_=_C797 ,\nC313_=_C799 ,C313_=_C803 ,C313_=_C806 ,C313_=_C807 ,C313_=_C817 ,C313_=_C838 ,\nC313_=_C846 ,C313_=_C862 ,C313_=_C866 ,C313_=_C875 ,C313_=_C876 ,C313_=_C882 ,\nC313_=_C887 ,C313_=_C894 ,C315_=_C321 ,C315_=_C359 ,C315_=_C376 ,C315_=_C392 ,\nC315_=_C395 ,C315_=_C402 ,C315_=_C431 ,C315_=_C435 ,C315_=_C449 ,C315_=_C486 ,\nC315_=_C524 ,C315_=_C528 ,C315_=_C534 ,C315_=_C553 ,C315_=_C559 ,C315_=_C565 ,\nC315_=_C574 ,C315_=_C611 ,C315_=_C618 ,C315_=_C619 ,C315_=_C628 ,C315_=_C638 ,\nC315_=_C671 ,C315_=_C676 ,C315_=_C677 ,C315_=_C682 ,C315_=_C718 ,C315_=_C728 ,\nC315_=_C752 ,C315_=_C755 ,C315_=_C765 ,C315_=_C779 ,C315_=_C796 ,C315_=_C800 ,\nC315_=_C802 ,C315_=_C803 ,C315_=_C809 ,C315_=_C811 ,C315_=_C815 ,C315_=_C816 ,\nC315_=_C824 ,C315_=_C847 ,C315_=_C850 ,C315_=_C854 ,C315_=_C855 ,C315_=_C862 ,\nC316_=_C339 ,C316_=_C349 ,C316_=_C364 ,C316_=_C421 ,C316_=_C465 ,C316_=_C469 ,\nC316_=_C475 ,C316_=_C495 ,C316_=_C498 ,C316_=_C504 ,C316_=_C549 ,C316_=_C587 ,\nC316_=_C593 ,C316_=_C595 ,C316_=_C604 ,C316_=_C613 ,C316_=_C624 ,C316_=_C637 ,\nC316_=_C648 ,C316_=_C655 ,C316_=_C681 ,C316_=_C705 ,C316_=_C707 ,C316_=_C710 ,\nC316_=_C711 ,C316_=_C712 ,C316_=_C719 ,C316_=_C724 ,C316_=_C727 ,C316_=_C734 ,\nC316_=_C736 ,C316_=_C750 ,C316_=_C790 ,C316_=_C852 ,C316_=_C859 ,C316_=_C860 ,\nC316_=_C871 ,C316_=_C893 ,C316_=_C896 ,C316_=_C899 ,C317_=_C318 ,C317_=_C330 ,\nC317_=_C349 ,C317_=_C350 ,C317_=_C351 ,C317_=_C365 ,C317_=_C374 ,C317_=_C420 ,\nC317_=_C426 ,C317_=_C444 ,C317_=_C466 ,C317_=_C467 ,C317_=_C468 ,C317_=_C502 ,\nC317_=_C503 ,C317_=_C523 ,C317_=_C548 ,C317_=_C577 ,C317_=_C618 ,C317_=_C623 ,\nC317_=_C624 ,C317_=_C629 ,C317_=_C632 ,C317_=_C639 ,C317_=_C642 ,C317_=_C644 ,\nC317_=_C650 ,C317_=_C652 ,C317_=_C656 ,C317_=_C662 ,C317_=_C663 ,C317_=_C672 ,\nC317_=_C688 ,C317_=_C697 ,C317_=_C704 ,C317_=_C731 ,C317_=_C740 ,C317_=_C741 ,\nC317_=_C742 ,C317_=_C743 ,C317_=_C744 ,C317_=_C751 ,C317_=_C756 ,C317_=_C760 ,\nC317_=_C762 ,C317_=_C766 ,C317_=_C769 ,C317_=_C770 ,C317_=_C782 ,C317_=_C783 ,\nC317_=_C797 ,C317_=_C810 ,C317_=_C816 ,C317_=_C817 ,C317_=_C818 ,C317_=_C820 ,\nC317_=_C821 ,C317_=_C828 ,C317_=_C836 ,C317_=_C838 ,C317_=_C841 ,C317_=_C842 ,\nC317_=_C859 ,C317_=_C862 ,C317_=_C890 ,C317_=_C891 ,C317_=_C898 ,C318_=_C324 ,\nC318_=_C357 ,C318_=_C358 ,C318_=_C361 ,C318_=_C363 ,C318_=_C364 ,C318_=_C460 ,\nC318_=_C466 ,C318_=_C467 ,C318_=_C468 ,C318_=_C506 ,C318_=_C516 ,C318_=_C521 ,\nC318_=_C533 ,C318_=_C568 ,C318_=_C594 ,C318_=_C606 ,C318_=_C627 ,C318_=_C629 ,\nC318_=_C635 ,C318_=_C636 ,C318_=_C654 ,C318_=_C662 ,C318_=_C665 ,C318_=_C668 ,\nC318_=_C669 ,C318_=_C670 ,C318_=_C672 ,C318_=_C673 ,C318_=_C680 ,C318_=_C694 ,\nC318_=_C700 ,C318_=_C740 ,C318_=_C741 ,C318_=_C742 ,C318_=_C743 ,C318_=_C744 ,\nC318_=_C745 ,C318_=_C753 ,C318_=_C769 ,C318_=_C770 ,C318_=_C771 ,C318_=_C773 ,\nC318_=_C774 ,C318_=_C791 ,C318_=_C818 ,C318_=_C820 ,C318_=_C821 ,C318_=_C834 ,\nC318_=_C835 ,C318_=_C836 ,C318_=_C842 ,C318_=_C845 ,C318_=_C859 ,C318_=_C871 ,\nC318_=_C872 ,C318_=_C873 ,C318_=_C890 ,C318_=_C891 ,C318_=_C892 ,C320_=_C321 ,\nC320_=_C322 ,C320_=_C323 ,C320_=_C324 ,C320_=_C336 ,C320_=_C377 ,C320_=_C379 ,\nC320_=_C427 ,C320_=_C429 ,C320_=_C481 ,C320_=_C502 ,C320_=_C529 ,C320_=_C533 ,\nC320_=_C548 ,C320_=_C556 ,C320_=_C571 ,C320_=_C577 ,C320_=_C592 ,C320_=_C624 ,\nC320_=_C625 ,C320_=_C630 ,C320_=_C631 ,C320_=_C632 ,C320_=_C633 ,C320_=_C634 ,\nC320_=_C638 ,C320_=_C641 ,C320_=_C645 ,C320_=_C646 ,C320_=_C672 ,C320_=_C678 ,\nC320_=_C687 ,C320_=_C688 ,C320_=_C689 ,C320_=_C703 ,C320_=_C721 ,C320_=_C725 ,\nC320_=_C726 ,C320_=_C729 ,C320_=_C730 ,C320_=_C732 ,C320_=_C735 ,C320_=_C741 ,\nC320_=_C745 ,C320_=_C746 ,C320_=_C747 ,C320_=_C749 ,C320_=_C776 ,C320_=_C784 ,\nC320_=_C796 ,C320_=_C798 ,C320_=_C822 ,C320_=_C825 ,C320_=_C836 ,C320_=_C838 ,\nC320_=_C841 ,C320_=_C844 ,C320_=_C860 ,C320_=_C872 ,C320_=_C876 ,C320_=_C877 ,\nC320_=_C878 ,C320_=_C881 ,C320_=_C892 ,C320_=_C894 ,C320_=_C896 ,C320_=_C897 ,\nC320_=_C899 ,C321_=_C322 ,C321_=_C323 ,C321_=_C324 ,C321_=_C392 ,C321_=_C409 ,\nC321_=_C421 ,C321_=_C435 ,C321_=_C528 ,C321_=_C533 ,C321_=_C552 ,C321_=_C555 ,\nC321_=_C574 ,C321_=_C581 ,C321_=_C583 ,C321_=_C611 ,C321_=_C630 ,C321_=_C631 ,\nC321_=_C632 ,C321_=_C633 ,C321_=_C634 ,C321_=_C638 ,C321_=_C663 ,C321_=_C682 ,\nC321_=_C702 ,C321_=_C710 ,C321_=_C728 ,C321_=_C745 ,C321_=_C746 ,C321_=_C747 ,\nC321_=_C765 ,C321_=_C798 ,C321_=_C803 ,C321_=_C804 ,C321_=_C805 ,C321_=_C806 ,\nC321_=_C809 ,C321_=_C822 ,C321_=_C824 ,C321_=_C833 ,C321_=_C845 ,C321_=_C847 ,\nC321_=_C850 ,C321_=_C854 ,C321_=_C856 ,C321_=_C860 ,C321_=_C861 ,C321_=_C862 ,\nC321_=_C863 ,C321_=_C867 ,C321_=_C870 ,C321_=_C877 ,C321_=_C880 ,C321_=_C885 ,\nC321_=_C892 ,C322_=_C323 ,C322_=_C324 ,C322_=_C326 ,C322_=_C328 ,C322_=_C335 ,\nC322_=_C345 ,C322_=_C382 ,C322_=_C430 ,C322_=_C455 ,C322_=_C483 ,C322_=_C485 ,\nC322_=_C518 ,C322_=_C561 ,C322_=_C567 ,C322_=_C586 ,C322_=_C588 ,C322_=_C589 ,\nC322_=_C595 ,C322_=_C599 ,C322_=_C603 ,C322_=_C611 ,C322_=_C613 ,C322_=_C629 ,\nC322_=_C630 ,C322_=_C631 ,C322_=_C632 ,C322_=_C633 ,C322_=_C634 ,C322_=_C637 ,\nC322_=_C640 ,C322_=_C642 ,C322_=_C659 ,C322_=_C670 ,C322_=_C698 ,C322_=_C739 ,\nC322_=_C741 ,C322_=_C745 ,C322_=_C746 ,C322_=_C747 ,C322_=_C751 ,C322_=_C779 ,\nC322_=_C797 ,C322_=_C799 ,C322_=_C817 ,C322_=_C822 ,C322_=_C838 ,C322_=_C841 ,\nC322_=_C842 ,C322_=_C849 ,C322_=_C852 ,C322_=_C857 ,C322_=_C860 ,C322_=_C861 ,\nC322_=_C864 ,C322_=_C866 ,C322_=_C876 ,C322_=_C877 ,C322_=_C882 ,C322_=_C883 ,\nC322_=_C884 ,C322_=_C887 ,C322_=_C890 ,C322_=_C892 ,C323_=_C324 ,C323_=_C338 ,\nC323_=_C358 ,C323_=_C361 ,C323_=_C372 ,C323_=_C377 ,C323_=_C383 ,C323_=_C389 ,\nC323_=_C400 ,C323_=_C422 ,C323_=_C424 ,C323_=_C430 ,C323_=_C474 ,C323_=_C499 ,\nC323_=_C531 ,C323_=_C560 ,C323_=_C566 ,C323_=_C569 ,C323_=_C576 ,C323_=_C580 ,\nC323_=_C590 ,C323_=_C593 ,C323_=_C596 ,C323_=_C607 ,C323_=_C623 ,C323_=_C628 ,\nC323_=_C630 ,C323_=_C631 ,C323_=_C632 ,C323_=_C633 ,C323_=_C634 ,C323_=_C657 ,\nC323_=_C681 ,C323_=_C729 ,C323_=_C730 ,C323_=_C732 ,C323_=_C736 ,C323_=_C739 ,\nC323_=_C745 ,C323_=_C746 ,C323_=_C747 ,C323_=_C756 ,C323_=_C768 ,C323_=_C780 ,\nC323_=_C785 ,C323_=_C793 ,C323_=_C805 ,C323_=_C810 ,C323_=_C815 ,C323_=_C817 ,\nC323_=_C818 ,C323_=_C822 ,C323_=_C827 ,C323_=_C831 ,C323_=_C844 ,C323_=_C860 ,\nC323_=_C867 ,C323_=_C879 ,C323_=_C892 ,C323_=_C897 ,C323_=_C898 ,C324_=_C329 ,\nC324_=_C344 ,C324_=_C350 ,C324_=_C386 ,C324_=_C400 ,C324_=_C460 ,C324_=_C471 ,\nC324_=_C472 ,C324_=_C475 ,C324_=_C477 ,C324_=_C495 ,C324_=_C503 ,C324_=_C529 ,\nC324_=_C533 ,C324_=_C535 ,C324_=_C553 ,C324_=_C568 ,C324_=_C589</w:t>
      </w:r>
    </w:p>
    <w:p>
      <w:pPr>
        <w:pStyle w:val="PreformattedText"/>
        <w:bidi w:val="0"/>
        <w:spacing w:before="0" w:after="0"/>
        <w:jc w:val="left"/>
        <w:rPr/>
      </w:pPr>
      <w:r>
        <w:rPr/>
        <w:t xml:space="preserve"> </w:t>
      </w:r>
      <w:r>
        <w:rPr/>
        <w:t>,C324_=_C594 ,\nC324_=_C606 ,C324_=_C614 ,C324_=_C621 ,C324_=_C627 ,C324_=_C630 ,C324_=_C631 ,\nC324_=_C632 ,C324_=_C633 ,C324_=_C634 ,C324_=_C636 ,C324_=_C646 ,C324_=_C679 ,\nC324_=_C680 ,C324_=_C694 ,C324_=_C700 ,C324_=_C723 ,C324_=_C732 ,C324_=_C745 ,\nC324_=_C746 ,C324_=_C747 ,C324_=_C753 ,C324_=_C754 ,C324_=_C771 ,C324_=_C774 ,\nC324_=_C777 ,C324_=_C778 ,C324_=_C789 ,C324_=_C791 ,C324_=_C809 ,C324_=_C810 ,\nC324_=_C813 ,C324_=_C815 ,C324_=_C822 ,C324_=_C827 ,C324_=_C836 ,C324_=_C842 ,\nC324_=_C845 ,C324_=_C852 ,C324_=_C858 ,C324_=_C860 ,C324_=_C884 ,C324_=_C891 ,\nC324_=_C892 ,C325_=_C326 ,C325_=_C327 ,C325_=_C328 ,C325_=_C329 ,C325_=_C337 ,\nC325_=_C338 ,C325_=_C339 ,C325_=_C357 ,C325_=_C400 ,C325_=_C401 ,C325_=_C423 ,\nC325_=_C434 ,C325_=_C435 ,C325_=_C440 ,C325_=_C469 ,C325_=_C484 ,C325_=_C485 ,\nC325_=_C486 ,C325_=_C487 ,C325_=_C488 ,C325_=_C524 ,C325_=_C564 ,C325_=_C635 ,\nC325_=_C636 ,C325_=_C637 ,C325_=_C638 ,C325_=_C641 ,C325_=_C649 ,C325_=_C650 ,\nC325_=_C684 ,C325_=_C691 ,C325_=_C701 ,C325_=_C709 ,C325_=_C745 ,C325_=_C746 ,\nC325_=_C749 ,C325_=_C750 ,C325_=_C751 ,C325_=_C752 ,C325_=_C755 ,C325_=_C756 ,\nC325_=_C757 ,C325_=_C785 ,C325_=_C786 ,C325_=_C787 ,C325_=_C794 ,C325_=_C795 ,\nC325_=_C823 ,C325_=_C826 ,C325_=_C866 ,C325_=_C873 ,C325_=_C875 ,C325_=_C882 ,\nC325_=_C885 ,C325_=_C892 ,C325_=_C893 ,C325_=_C894 ,C325_=_C896 ,C326_=_C327 ,\nC326_=_C328 ,C326_=_C329 ,C326_=_C336 ,C326_=_C345 ,C326_=_C355 ,C326_=_C382 ,\nC326_=_C423 ,C326_=_C446 ,C326_=_C455 ,C326_=_C469 ,C326_=_C471 ,C326_=_C497 ,\nC326_=_C510 ,C326_=_C511 ,C326_=_C512 ,C326_=_C513 ,C326_=_C514 ,C326_=_C515 ,\nC326_=_C518 ,C326_=_C561 ,C326_=_C567 ,C326_=_C603 ,C326_=_C624 ,C326_=_C630 ,\nC326_=_C635 ,C326_=_C636 ,C326_=_C637 ,C326_=_C638 ,C326_=_C642 ,C326_=_C645 ,\nC326_=_C659 ,C326_=_C666 ,C326_=_C704 ,C326_=_C733 ,C326_=_C741 ,C326_=_C746 ,\nC326_=_C749 ,C326_=_C750 ,C326_=_C751 ,C326_=_C752 ,C326_=_C753 ,C326_=_C772 ,\nC326_=_C782 ,C326_=_C786 ,C326_=_C808 ,C326_=_C822 ,C326_=_C823 ,C326_=_C835 ,\nC326_=_C841 ,C326_=_C842 ,C326_=_C846 ,C326_=_C849 ,C326_=_C852 ,C326_=_C869 ,\nC326_=_C870 ,C326_=_C877 ,C326_=_C884 ,C326_=_C886 ,C326_=_C890 ,C326_=_C893 ,\nC326_=_C897 ,C327_=_C328 ,C327_=_C329 ,C327_=_C361 ,C327_=_C427 ,C327_=_C463 ,\nC327_=_C466 ,C327_=_C469 ,C327_=_C481 ,C327_=_C568 ,C327_=_C578 ,C327_=_C582 ,\nC327_=_C583 ,C327_=_C593 ,C327_=_C602 ,C327_=_C604 ,C327_=_C615 ,C327_=_C628 ,\nC327_=_C634 ,C327_=_C635 ,C327_=_C636 ,C327_=_C637 ,C327_=_C638 ,C327_=_C639 ,\nC327_=_C684 ,C327_=_C689 ,C327_=_C690 ,C327_=_C692 ,C327_=_C704 ,C327_=_C724 ,\nC327_=_C725 ,C327_=_C727 ,C327_=_C749 ,C327_=_C750 ,C327_=_C751 ,C327_=_C752 ,\nC327_=_C784 ,C327_=_C804 ,C327_=_C807 ,C327_=_C809 ,C327_=_C823 ,C327_=_C826 ,\nC327_=_C827 ,C327_=_C832 ,C327_=_C851 ,C327_=_C875 ,C327_=_C893 ,C327_=_C896 ,\nC328_=_C329 ,C328_=_C335 ,C328_=_C363 ,C328_=_C398 ,C328_=_C430 ,C328_=_C436 ,\nC328_=_C458 ,C328_=_C469 ,C328_=_C483 ,C328_=_C485 ,C328_=_C508 ,C328_=_C509 ,\nC328_=_C524 ,C328_=_C534 ,C328_=_C542 ,C328_=_C559 ,C328_=_C568 ,C328_=_C575 ,\nC328_=_C576 ,C328_=_C586 ,C328_=_C595 ,C328_=_C599 ,C328_=_C611 ,C328_=_C613 ,\nC328_=_C614 ,C328_=_C635 ,C328_=_C636 ,C328_=_C637 ,C328_=_C638 ,C328_=_C640 ,\nC328_=_C670 ,C328_=_C679 ,C328_=_C707 ,C328_=_C717 ,C328_=_C727 ,C328_=_C739 ,\nC328_=_C740 ,C328_=_C741 ,C328_=_C749 ,C328_=_C750 ,C328_=_C751 ,C328_=_C752 ,\nC328_=_C797 ,C328_=_C799 ,C328_=_C800 ,C328_=_C808 ,C328_=_C817 ,C328_=_C823 ,\nC328_=_C838 ,C328_=_C849 ,C328_=_C857 ,C328_=_C866 ,C328_=_C882 ,C328_=_C887 ,\nC328_=_C888 ,C328_=_C889 ,C328_=_C893 ,C328_=_C895 ,C328_=_C897 ,C329_=_C350 ,\nC329_=_C371 ,C329_=_C400 ,C329_=_C459 ,C329_=_C460 ,C329_=_C467 ,C329_=_C468 ,\nC329_=_C469 ,C329_=_C471 ,C329_=_C477 ,C329_=_C495 ,C329_=_C509 ,C329_=_C529 ,\nC329_=_C535 ,C329_=_C553 ,C329_=_C560 ,C329_=_C569 ,C329_=_C589 ,C329_=_C598 ,\nC329_=_C614 ,C329_=_C627 ,C329_=_C628 ,C329_=_C631 ,C329_=_C635 ,C329_=_C636 ,\nC329_=_C637 ,C329_=_C638 ,C329_=_C658 ,C329_=_C711 ,C329_=_C749 ,C329_=_C750 ,\nC329_=_C751 ,C329_=_C752 ,C329_=_C753 ,C329_=_C767 ,C329_=_C771 ,C329_=_C789 ,\nC329_=_C813 ,C329_=_C815 ,C329_=_C823 ,C329_=_C836 ,C329_=_C841 ,C329_=_C844 ,\nC329_=_C850 ,C329_=_C852 ,C329_=_C891 ,C329_=_C893 ,C330_=_C332 ,C330_=_C339 ,\nC330_=_C349 ,C330_=_C350 ,C330_=_C351 ,C330_=_C360 ,C330_=_C406 ,C330_=_C414 ,\nC330_=_C439 ,C330_=_C443 ,C330_=_C470 ,C330_=_C471 ,C330_=_C472 ,C330_=_C473 ,\nC330_=_C474 ,C330_=_C475 ,C330_=_C476 ,C330_=_C477 ,C330_=_C479 ,C330_=_C487 ,\nC330_=_C492 ,C330_=_C502 ,C330_=_C503 ,C330_=_C548 ,C330_=_C550 ,C330_=_C597 ,\nC330_=_C611 ,C330_=_C625 ,C330_=_C639 ,C330_=_C640 ,C330_=_C642 ,C330_=_C662 ,\nC330_=_C663 ,C330_=_C705 ,C330_=_C716 ,C330_=_C753 ,C330_=_C758 ,C330_=_C760 ,\nC330_=_C788 ,C330_=_C789 ,C330_=_C790 ,C330_=_C795 ,C330_=_C805 ,C330_=_C808 ,\nC330_=_C816 ,C330_=_C824 ,C330_=_C828 ,C330_=_C835 ,C330_=_C838 ,C330_=_C839 ,\nC330_=_C851 ,C330_=_C861 ,C330_=_C876 ,C330_=_C886 ,C330_=_C891 ,C330_=_C899 ,\nC332_=_C376 ,C332_=_C385 ,C332_=_C386 ,C332_=_C401 ,C332_=_C468 ,C332_=_C470 ,\nC332_=_C471 ,C332_=_C472 ,C332_=_C473 ,C332_=_C474 ,C332_=_C475 ,C332_=_C476 ,\nC332_=_C477 ,C332_=_C479 ,C332_=_C492 ,C332_=_C495 ,C332_=_C539 ,C332_=_C541 ,\nC332_=_C563 ,C332_=_C572 ,C332_=_C586 ,C332_=_C588 ,C332_=_C608 ,C332_=_C612 ,\nC332_=_C615 ,C332_=_C619 ,C332_=_C629 ,C332_=_C635 ,C332_=_C639 ,C332_=_C640 ,\nC332_=_C647 ,C332_=_C673 ,C332_=_C684 ,C332_=_C690 ,C332_=_C705 ,C332_=_C721 ,\nC332_=_C743 ,C332_=_C753 ,C332_=_C775 ,C332_=_C788 ,C332_=_C790 ,C332_=_C791 ,\nC332_=_C793 ,C332_=_C799 ,C332_=_C824 ,C332_=_C861 ,C332_=_C868 ,C332_=_C880 ,\nC332_=_C883 ,C332_=_C888 ,C333_=_C334 ,C333_=_C335 ,C333_=_C346 ,C333_=_C365 ,\nC333_=_C386 ,C333_=_C403 ,C333_=_C404 ,C333_=_C405 ,C333_=_C431 ,C333_=_C440 ,\nC333_=_C466 ,C333_=_C468 ,C333_=_C478 ,C333_=_C479 ,C333_=_C480 ,C333_=_C481 ,\nC333_=_C489 ,C333_=_C490 ,C333_=_C512 ,C333_=_C534 ,C333_=_C546 ,C333_=_C553 ,\nC333_=_C560 ,C333_=_C587 ,C333_=_C589 ,C333_=_C605 ,C333_=_C610 ,C333_=_C636 ,\nC333_=_C640 ,C333_=_C641 ,C333_=_C658 ,C333_=_C697 ,C333_=_C707 ,C333_=_C709 ,\nC333_=_C727 ,C333_=_C740 ,C333_=_C749 ,C333_=_C754 ,C333_=_C778 ,C333_=_C786 ,\nC333_=_C798 ,C333_=_C799 ,C333_=_C807 ,C333_=_C813 ,C333_=_C816 ,C333_=_C818 ,\nC333_=_C825 ,C333_=_C838 ,C333_=_C849 ,C333_=_C859 ,C333_=_C862 ,C333_=_C863 ,\nC333_=_C878 ,C333_=_C892 ,C333_=_C894 ,C333_=_C895 ,C333_=_C896 ,C334_=_C335 ,\nC334_=_C418 ,C334_=_C428 ,C334_=_C432 ,C334_=_C458 ,C334_=_C478 ,C334_=_C479 ,\nC334_=_C480 ,C334_=_C481 ,C334_=_C497 ,C334_=_C525 ,C334_=_C526 ,C334_=_C536 ,\nC334_=_C538 ,C334_=_C582 ,C334_=_C599 ,C334_=_C634 ,C334_=_C641 ,C334_=_C649 ,\nC334_=_C659 ,C334_=_C668 ,C334_=_C669 ,C334_=_C719 ,C334_=_C721 ,C334_=_C726 ,\nC334_=_C733 ,C334_=_C749 ,C334_=_C754 ,C334_=_C770 ,C334_=_C798 ,C334_=_C803 ,\nC334_=_C806 ,C334_=_C811 ,C334_=_C818 ,C334_=_C820 ,C334_=_C825 ,C334_=_C828 ,\nC334_=_C829 ,C334_=_C832 ,C334_=_C834 ,C334_=_C841 ,C334_=_C843 ,C334_=_C854 ,\nC334_=_C858 ,C334_=_C859 ,C334_=_C862 ,C334_=_C867 ,C334_=_C871 ,C334_=_C873 ,\nC334_=_C892 ,C334_=_C893 ,C334_=_C894 ,C334_=_C895 ,C334_=_C896 ,C334_=_C898 ,\nC335_=_C364 ,C335_=_C372 ,C335_=_C393 ,C335_=_C430 ,C335_=_C478 ,C335_=_C479 ,\nC335_=_C480 ,C335_=_C481 ,C335_=_C483 ,C335_=_C485 ,C335_=_C511 ,C335_=_C539 ,\nC335_=_C554 ,C335_=_C586 ,C335_=_C592 ,C335_=_C595 ,C335_=_C599 ,C335_=_C611 ,\nC335_=_C613 ,C335_=_C616 ,C335_=_C617 ,C335_=_C640 ,C335_=_C641 ,C335_=_C670 ,\nC335_=_C676 ,C335_=_C685 ,C335_=_C698 ,C335_=_C723 ,C335_=_C738 ,C335_=_C739 ,\nC335_=_C741 ,C335_=_C749 ,C335_=_C751 ,C335_=_C754 ,C335_=_C757 ,C335_=_C797 ,\nC335_=_C799 ,C335_=_C817 ,C335_=_C818 ,C335_=_C825 ,C335_=_C838 ,C335_=_C846 ,\nC335_=_C855 ,C335_=_C859 ,C335_=_C862 ,C335_=_C866 ,C335_=_C870 ,C335_=_C876 ,\nC335_=_C882 ,C335_=_C887 ,C335_=_C892 ,C335_=_C894 ,C335_=_C895 ,C335_=_C896 ,\nC336_=_C337 ,C336_=_C355 ,C336_=_C370 ,C336_=_C403 ,C336_=_C427 ,C336_=_C429 ,\nC336_=_C471 ,C336_=_C482 ,C336_=_C483 ,C336_=_C493 ,C336_=_C497 ,C336_=_C510 ,\nC336_=_C511 ,C336_=_C512 ,C336_=_C513 ,C336_=_C514 ,C336_=_C515 ,C336_=_C519 ,\nC336_=_C556 ,C336_=_C603 ,C336_=_C604 ,C336_=_C624 ,C336_=_C633 ,C336_=_C641 ,\nC336_=_C642 ,C336_=_C643 ,C336_=_C644 ,C336_=_C645 ,C336_=_C646 ,C336_=_C647 ,\nC336_=_C648 ,C336_=_C666 ,C336_=_C678 ,C336_=_C699 ,C336_=_C703 ,C336_=_C716 ,\nC336_=_C721 ,C336_=_C724 ,C336_=_C725 ,C336_=_C726 ,C336_=_C732 ,C336_=_C741 ,\nC336_=_C747 ,C336_=_C762 ,C336_=_C776 ,C336_=_C779 ,C336_=_C783 ,C336_=_C813 ,\nC336_=_C823 ,C336_=_C826 ,C336_=_C828 ,C336_=_C836 ,C336_=_C837 ,C336_=_C845 ,\nC336_=_C851 ,C336_=_C863 ,C336_=_C864 ,C336_=_C869 ,C336_=_C870 ,C336_=_C877 ,\nC336_=_C881 ,C336_=_C894 ,C336_=_C895 ,C336_=_C896 ,C336_=_C897 ,C337_=_C359 ,\nC337_=_C379 ,C337_=_C380 ,C337_=_C401 ,C337_=_C422 ,C337_=_C423 ,C337_=_C426 ,\nC337_=_C427 ,C337_=_C434 ,C337_=_C435 ,C337_=_C440 ,C337_=_C482 ,C337_=_C483 ,\nC337_=_C492 ,C337_=_C517 ,C337_=_C518 ,C337_=_C524 ,C337_=_C534 ,C337_=_C535 ,\nC337_=_C590 ,C337_=_C630 ,C337_=_C636 ,C337_=_C642 ,C337_=_C643 ,C337_=_C644 ,\nC337_=_C645 ,C337_=_C646 ,C337_=_C647 ,C337_=_C648 ,C337_=_C668 ,C337_=_C684 ,\nC337_=_C691 ,C337_=_C709 ,C337_=_C755 ,C337_=_C764 ,C337_=_C774 ,C337_=_C786 ,\nC337_=_C818 ,C337_=_C826 ,C337_=_C832 ,C337_=_C837 ,C337_=_C839 ,C337_=_C842 ,\nC337_=_C858 ,C337_=_C860 ,C337_=_C863 ,C337_=_C864 ,C337_=_C866 ,C337_=_C873 ,\nC337_=_C880 ,C337_=_C882 ,C337_=_C885 ,C338_=_C339 ,C338_=_C358 ,C338_=_C361 ,\nC338_=_C372 ,C338_=_C377 ,C338_=_C381 ,C338_=_C383 ,C338_=_C389 ,C338_=_C422 ,\nC338_=_C424 ,C338_=_C474 ,C338_=_C484 ,C338_=_C485 ,C338_=_C486 ,C338_=_C487 ,\nC338_=_C488 ,C338_=_C499 ,C338_=_C539 ,C338_=_C540 ,C338_=_C559 ,C338_=_C560 ,\nC338_=_C566 ,C338_=_C569 ,C338_=_C572 ,C338_=_C574 ,C338_=_C598 ,C338_=_C623 ,\nC338_=_C628 ,C338_=_C641 ,C338_=_C649 ,C338_=_C650 ,C338_=_C668 ,C338_=_C755 ,\nC338_=_C756 ,C338_=_C757 ,C338_=_C758 ,C338_=_C760</w:t>
      </w:r>
    </w:p>
    <w:p>
      <w:pPr>
        <w:pStyle w:val="PreformattedText"/>
        <w:bidi w:val="0"/>
        <w:spacing w:before="0" w:after="0"/>
        <w:jc w:val="left"/>
        <w:rPr/>
      </w:pPr>
      <w:r>
        <w:rPr/>
        <w:t xml:space="preserve"> </w:t>
      </w:r>
      <w:r>
        <w:rPr/>
        <w:t>,C338_=_C763 ,C338_=_C768 ,\nC338_=_C786 ,C338_=_C793 ,C338_=_C802 ,C338_=_C805 ,C338_=_C810 ,C338_=_C815 ,\nC338_=_C831 ,C338_=_C844 ,C338_=_C849 ,C338_=_C855 ,C338_=_C858 ,C338_=_C866 ,\nC338_=_C870 ,C338_=_C892 ,C338_=_C893 ,C338_=_C894 ,C338_=_C895 ,C338_=_C898 ,\nC339_=_C355 ,C339_=_C364 ,C339_=_C369 ,C339_=_C395 ,C339_=_C406 ,C339_=_C414 ,\nC339_=_C439 ,C339_=_C443 ,C339_=_C462 ,C339_=_C469 ,C339_=_C484 ,C339_=_C485 ,\nC339_=_C486 ,C339_=_C487 ,C339_=_C488 ,C339_=_C492 ,C339_=_C495 ,C339_=_C511 ,\nC339_=_C517 ,C339_=_C518 ,C339_=_C549 ,C339_=_C550 ,C339_=_C582 ,C339_=_C611 ,\nC339_=_C641 ,C339_=_C648 ,C339_=_C649 ,C339_=_C650 ,C339_=_C655 ,C339_=_C680 ,\nC339_=_C681 ,C339_=_C688 ,C339_=_C702 ,C339_=_C705 ,C339_=_C707 ,C339_=_C710 ,\nC339_=_C711 ,C339_=_C734 ,C339_=_C735 ,C339_=_C736 ,C339_=_C741 ,C339_=_C744 ,\nC339_=_C750 ,C339_=_C755 ,C339_=_C756 ,C339_=_C757 ,C339_=_C758 ,C339_=_C788 ,\nC339_=_C790 ,C339_=_C793 ,C339_=_C795 ,C339_=_C800 ,C339_=_C824 ,C339_=_C835 ,\nC339_=_C838 ,C339_=_C839 ,C339_=_C840 ,C339_=_C845 ,C339_=_C851 ,C339_=_C852 ,\nC339_=_C866 ,C339_=_C872 ,C339_=_C884 ,C339_=_C891 ,C339_=_C892 ,C339_=_C893 ,\nC339_=_C894 ,C339_=_C899 ,C341_=_C344 ,C341_=_C345 ,C341_=_C347 ,C341_=_C389 ,\nC341_=_C398 ,C341_=_C438 ,C341_=_C489 ,C341_=_C490 ,C341_=_C496 ,C341_=_C506 ,\nC341_=_C507 ,C341_=_C508 ,C341_=_C509 ,C341_=_C547 ,C341_=_C564 ,C341_=_C607 ,\nC341_=_C612 ,C341_=_C619 ,C341_=_C641 ,C341_=_C643 ,C341_=_C652 ,C341_=_C656 ,\nC341_=_C657 ,C341_=_C665 ,C341_=_C666 ,C341_=_C670 ,C341_=_C677 ,C341_=_C682 ,\nC341_=_C740 ,C341_=_C747 ,C341_=_C749 ,C341_=_C750 ,C341_=_C754 ,C341_=_C758 ,\nC341_=_C759 ,C341_=_C768 ,C341_=_C780 ,C341_=_C789 ,C341_=_C797 ,C341_=_C802 ,\nC341_=_C805 ,C341_=_C825 ,C341_=_C827 ,C341_=_C830 ,C341_=_C831 ,C341_=_C832 ,\nC341_=_C833 ,C341_=_C834 ,C341_=_C843 ,C341_=_C859 ,C341_=_C861 ,C341_=_C862 ,\nC341_=_C867 ,C341_=_C881 ,C341_=_C886 ,C341_=_C890 ,C344_=_C345 ,C344_=_C357 ,\nC344_=_C378 ,C344_=_C382 ,C344_=_C386 ,C344_=_C403 ,C344_=_C405 ,C344_=_C435 ,\nC344_=_C472 ,C344_=_C475 ,C344_=_C489 ,C344_=_C490 ,C344_=_C503 ,C344_=_C571 ,\nC344_=_C575 ,C344_=_C589 ,C344_=_C598 ,C344_=_C606 ,C344_=_C621 ,C344_=_C625 ,\nC344_=_C646 ,C344_=_C652 ,C344_=_C662 ,C344_=_C679 ,C344_=_C705 ,C344_=_C723 ,\nC344_=_C725 ,C344_=_C732 ,C344_=_C740 ,C344_=_C754 ,C344_=_C758 ,C344_=_C759 ,\nC344_=_C761 ,C344_=_C773 ,C344_=_C777 ,C344_=_C778 ,C344_=_C798 ,C344_=_C803 ,\nC344_=_C806 ,C344_=_C807 ,C344_=_C809 ,C344_=_C810 ,C344_=_C827 ,C344_=_C837 ,\nC344_=_C843 ,C344_=_C848 ,C344_=_C858 ,C344_=_C862 ,C344_=_C867 ,C344_=_C869 ,\nC344_=_C875 ,C344_=_C879 ,C344_=_C883 ,C344_=_C884 ,C344_=_C890 ,C345_=_C368 ,\nC345_=_C382 ,C345_=_C443 ,C345_=_C455 ,C345_=_C462 ,C345_=_C476 ,C345_=_C489 ,\nC345_=_C490 ,C345_=_C518 ,C345_=_C526 ,C345_=_C561 ,C345_=_C564 ,C345_=_C567 ,\nC345_=_C587 ,C345_=_C603 ,C345_=_C630 ,C345_=_C636 ,C345_=_C638 ,C345_=_C642 ,\nC345_=_C643 ,C345_=_C652 ,C345_=_C659 ,C345_=_C692 ,C345_=_C699 ,C345_=_C704 ,\nC345_=_C706 ,C345_=_C740 ,C345_=_C746 ,C345_=_C758 ,C345_=_C759 ,C345_=_C764 ,\nC345_=_C785 ,C345_=_C787 ,C345_=_C791 ,C345_=_C792 ,C345_=_C796 ,C345_=_C807 ,\nC345_=_C822 ,C345_=_C827 ,C345_=_C829 ,C345_=_C832 ,C345_=_C834 ,C345_=_C841 ,\nC345_=_C842 ,C345_=_C849 ,C345_=_C852 ,C345_=_C867 ,C345_=_C877 ,C345_=_C884 ,\nC345_=_C889 ,C345_=_C890 ,C346_=_C403 ,C346_=_C404 ,C346_=_C405 ,C346_=_C417 ,\nC346_=_C418 ,C346_=_C419 ,C346_=_C420 ,C346_=_C466 ,C346_=_C470 ,C346_=_C473 ,\nC346_=_C478 ,C346_=_C490 ,C346_=_C492 ,C346_=_C493 ,C346_=_C494 ,C346_=_C495 ,\nC346_=_C512 ,C346_=_C523 ,C346_=_C542 ,C346_=_C551 ,C346_=_C552 ,C346_=_C553 ,\nC346_=_C565 ,C346_=_C580 ,C346_=_C614 ,C346_=_C636 ,C346_=_C640 ,C346_=_C654 ,\nC346_=_C655 ,C346_=_C656 ,C346_=_C674 ,C346_=_C677 ,C346_=_C691 ,C346_=_C692 ,\nC346_=_C693 ,C346_=_C697 ,C346_=_C707 ,C346_=_C712 ,C346_=_C714 ,C346_=_C717 ,\nC346_=_C726 ,C346_=_C734 ,C346_=_C739 ,C346_=_C760 ,C346_=_C764 ,C346_=_C765 ,\nC346_=_C770 ,C346_=_C782 ,C346_=_C786 ,C346_=_C793 ,C346_=_C797 ,C346_=_C798 ,\nC346_=_C825 ,C346_=_C838 ,C346_=_C845 ,C346_=_C849 ,C346_=_C854 ,C346_=_C863 ,\nC346_=_C867 ,C346_=_C868 ,C346_=_C878 ,C346_=_C887 ,C347_=_C348 ,C347_=_C438 ,\nC347_=_C496 ,C347_=_C497 ,C347_=_C498 ,C347_=_C499 ,C347_=_C500 ,C347_=_C501 ,\nC347_=_C537 ,C347_=_C547 ,C347_=_C549 ,C347_=_C578 ,C347_=_C585 ,C347_=_C586 ,\nC347_=_C607 ,C347_=_C619 ,C347_=_C641 ,C347_=_C657 ,C347_=_C658 ,C347_=_C659 ,\nC347_=_C660 ,C347_=_C670 ,C347_=_C674 ,C347_=_C677 ,C347_=_C683 ,C347_=_C693 ,\nC347_=_C696 ,C347_=_C716 ,C347_=_C745 ,C347_=_C747 ,C347_=_C753 ,C347_=_C754 ,\nC347_=_C758 ,C347_=_C761 ,C347_=_C762 ,C347_=_C763 ,C347_=_C764 ,C347_=_C765 ,\nC347_=_C766 ,C347_=_C767 ,C347_=_C776 ,C347_=_C784 ,C347_=_C789 ,C347_=_C791 ,\nC347_=_C792 ,C347_=_C809 ,C347_=_C829 ,C347_=_C831 ,C347_=_C839 ,C347_=_C843 ,\nC347_=_C846 ,C347_=_C866 ,C347_=_C878 ,C347_=_C886 ,C348_=_C379 ,C348_=_C382 ,\nC348_=_C409 ,C348_=_C418 ,C348_=_C455 ,C348_=_C468 ,C348_=_C496 ,C348_=_C497 ,\nC348_=_C498 ,C348_=_C499 ,C348_=_C500 ,C348_=_C501 ,C348_=_C507 ,C348_=_C515 ,\nC348_=_C528 ,C348_=_C537 ,C348_=_C540 ,C348_=_C542 ,C348_=_C559 ,C348_=_C585 ,\nC348_=_C590 ,C348_=_C632 ,C348_=_C654 ,C348_=_C657 ,C348_=_C658 ,C348_=_C659 ,\nC348_=_C660 ,C348_=_C663 ,C348_=_C681 ,C348_=_C694 ,C348_=_C701 ,C348_=_C707 ,\nC348_=_C716 ,C348_=_C720 ,C348_=_C727 ,C348_=_C736 ,C348_=_C744 ,C348_=_C751 ,\nC348_=_C753 ,C348_=_C761 ,C348_=_C762 ,C348_=_C763 ,C348_=_C764 ,C348_=_C765 ,\nC348_=_C766 ,C348_=_C776 ,C348_=_C777 ,C348_=_C788 ,C348_=_C794 ,C348_=_C810 ,\nC348_=_C835 ,C348_=_C843 ,C348_=_C868 ,C348_=_C872 ,C348_=_C877 ,C348_=_C884 ,\nC348_=_C888 ,C348_=_C894 ,C348_=_C899 ,C349_=_C350 ,C349_=_C351 ,C349_=_C376 ,\nC349_=_C395 ,C349_=_C398 ,C349_=_C428 ,C349_=_C475 ,C349_=_C484 ,C349_=_C498 ,\nC349_=_C502 ,C349_=_C503 ,C349_=_C516 ,C349_=_C519 ,C349_=_C551 ,C349_=_C569 ,\nC349_=_C591 ,C349_=_C592 ,C349_=_C593 ,C349_=_C594 ,C349_=_C595 ,C349_=_C637 ,\nC349_=_C639 ,C349_=_C642 ,C349_=_C662 ,C349_=_C663 ,C349_=_C693 ,C349_=_C698 ,\nC349_=_C699 ,C349_=_C703 ,C349_=_C719 ,C349_=_C757 ,C349_=_C760 ,C349_=_C777 ,\nC349_=_C791 ,C349_=_C811 ,C349_=_C822 ,C349_=_C828 ,C349_=_C829 ,C349_=_C833 ,\nC349_=_C859 ,C349_=_C860 ,C349_=_C869 ,C349_=_C871 ,C349_=_C883 ,C349_=_C888 ,\nC350_=_C351 ,C350_=_C394 ,C350_=_C400 ,C350_=_C434 ,C350_=_C449 ,C350_=_C467 ,\nC350_=_C471 ,C350_=_C477 ,C350_=_C495 ,C350_=_C496 ,C350_=_C502 ,C350_=_C503 ,\nC350_=_C510 ,C350_=_C519 ,C350_=_C529 ,C350_=_C535 ,C350_=_C546 ,C350_=_C553 ,\nC350_=_C589 ,C350_=_C614 ,C350_=_C627 ,C350_=_C631 ,C350_=_C634 ,C350_=_C639 ,\nC350_=_C642 ,C350_=_C648 ,C350_=_C650 ,C350_=_C660 ,C350_=_C662 ,C350_=_C663 ,\nC350_=_C672 ,C350_=_C678 ,C350_=_C681 ,C350_=_C730 ,C350_=_C732 ,C350_=_C734 ,\nC350_=_C753 ,C350_=_C760 ,C350_=_C771 ,C350_=_C785 ,C350_=_C787 ,C350_=_C789 ,\nC350_=_C813 ,C350_=_C815 ,C350_=_C817 ,C350_=_C823 ,C350_=_C824 ,C350_=_C828 ,\nC350_=_C832 ,C350_=_C836 ,C350_=_C842 ,C350_=_C844 ,C350_=_C852 ,C350_=_C866 ,\nC350_=_C879 ,C350_=_C883 ,C350_=_C891 ,C350_=_C893 ,C350_=_C898 ,C351_=_C372 ,\nC351_=_C378 ,C351_=_C384 ,C351_=_C392 ,C351_=_C400 ,C351_=_C406 ,C351_=_C445 ,\nC351_=_C465 ,C351_=_C476 ,C351_=_C483 ,C351_=_C498 ,C351_=_C502 ,C351_=_C503 ,\nC351_=_C527 ,C351_=_C528 ,C351_=_C538 ,C351_=_C561 ,C351_=_C573 ,C351_=_C576 ,\nC351_=_C590 ,C351_=_C603 ,C351_=_C609 ,C351_=_C627 ,C351_=_C632 ,C351_=_C639 ,\nC351_=_C642 ,C351_=_C645 ,C351_=_C662 ,C351_=_C663 ,C351_=_C671 ,C351_=_C683 ,\nC351_=_C693 ,C351_=_C717 ,C351_=_C731 ,C351_=_C736 ,C351_=_C750 ,C351_=_C754 ,\nC351_=_C755 ,C351_=_C760 ,C351_=_C769 ,C351_=_C798 ,C351_=_C828 ,C351_=_C844 ,\nC351_=_C856 ,C351_=_C872 ,C351_=_C884 ,C353_=_C384 ,C353_=_C403 ,C353_=_C419 ,\nC353_=_C500 ,C353_=_C504 ,C353_=_C547 ,C353_=_C571 ,C353_=_C607 ,C353_=_C642 ,\nC353_=_C647 ,C353_=_C683 ,C353_=_C689 ,C353_=_C700 ,C353_=_C707 ,C353_=_C713 ,\nC353_=_C714 ,C353_=_C720 ,C353_=_C758 ,C353_=_C767 ,C353_=_C770 ,C353_=_C771 ,\nC353_=_C789 ,C353_=_C795 ,C353_=_C807 ,C353_=_C820 ,C353_=_C823 ,C353_=_C824 ,\nC353_=_C829 ,C353_=_C834 ,C353_=_C839 ,C353_=_C850 ,C353_=_C857 ,C353_=_C862 ,\nC353_=_C863 ,C353_=_C866 ,C353_=_C868 ,C353_=_C885 ,C353_=_C892 ,C353_=_C893 ,\nC353_=_C894 ,C353_=_C899 ,C355_=_C368 ,C355_=_C369 ,C355_=_C393 ,C355_=_C394 ,\nC355_=_C395 ,C355_=_C397 ,C355_=_C398 ,C355_=_C462 ,C355_=_C471 ,C355_=_C486 ,\nC355_=_C497 ,C355_=_C510 ,C355_=_C511 ,C355_=_C512 ,C355_=_C513 ,C355_=_C514 ,\nC355_=_C515 ,C355_=_C517 ,C355_=_C518 ,C355_=_C549 ,C355_=_C550 ,C355_=_C551 ,\nC355_=_C563 ,C355_=_C582 ,C355_=_C652 ,C355_=_C666 ,C355_=_C680 ,C355_=_C688 ,\nC355_=_C690 ,C355_=_C696 ,C355_=_C697 ,C355_=_C698 ,C355_=_C699 ,C355_=_C702 ,\nC355_=_C735 ,C355_=_C740 ,C355_=_C741 ,C355_=_C744 ,C355_=_C767 ,C355_=_C786 ,\nC355_=_C793 ,C355_=_C800 ,C355_=_C824 ,C355_=_C840 ,C355_=_C843 ,C355_=_C845 ,\nC355_=_C869 ,C355_=_C870 ,C355_=_C872 ,C355_=_C884 ,C355_=_C897 ,C355_=_C899 ,\nC357_=_C358 ,C357_=_C400 ,C357_=_C403 ,C357_=_C428 ,C357_=_C435 ,C357_=_C467 ,\nC357_=_C487 ,C357_=_C499 ,C357_=_C506 ,C357_=_C516 ,C357_=_C564 ,C357_=_C571 ,\nC357_=_C635 ,C357_=_C654 ,C357_=_C662 ,C357_=_C665 ,C357_=_C668 ,C357_=_C669 ,\nC357_=_C670 ,C357_=_C700 ,C357_=_C701 ,C357_=_C725 ,C357_=_C745 ,C357_=_C746 ,\nC357_=_C761 ,C357_=_C769 ,C357_=_C770 ,C357_=_C771 ,C357_=_C785 ,C357_=_C787 ,\nC357_=_C788 ,C357_=_C794 ,C357_=_C795 ,C357_=_C798 ,C357_=_C826 ,C357_=_C834 ,\nC357_=_C837 ,C357_=_C843 ,C357_=_C848 ,C357_=_C854 ,C357_=_C869 ,C357_=_C871 ,\nC357_=_C873 ,C357_=_C875 ,C357_=_C879 ,C357_=_C883 ,C357_=_C892 ,C357_=_C896 ,\nC358_=_C361 ,C358_=_C372 ,C358_=_C377 ,C358_=_C383 ,C358_=_C389 ,C358_=_C420 ,\nC358_=_C422 ,C358_=_C424 ,C358_=_C429 ,C358_=_C445 ,C358_=_C494 ,C358_=_C499 ,\nC358_=_C506 ,C358_=_C515 ,C358_=_C516 ,C358_=_C560 ,C358_=_C566 ,C358_=_C569 ,\nC358_=_C623 ,C358_=_C628 ,C358_=_C635 ,C358_=_C654 ,C358_=_C662 ,C358_=_C665 ,\nC358_=_C668 ,C358_=_C669 ,C358_=_C670</w:t>
      </w:r>
    </w:p>
    <w:p>
      <w:pPr>
        <w:pStyle w:val="PreformattedText"/>
        <w:bidi w:val="0"/>
        <w:spacing w:before="0" w:after="0"/>
        <w:jc w:val="left"/>
        <w:rPr/>
      </w:pPr>
      <w:r>
        <w:rPr/>
        <w:t xml:space="preserve"> </w:t>
      </w:r>
      <w:r>
        <w:rPr/>
        <w:t>,C358_=_C676 ,C358_=_C679 ,C358_=_C685 ,\nC358_=_C690 ,C358_=_C706 ,C358_=_C716 ,C358_=_C720 ,C358_=_C729 ,C358_=_C745 ,\nC358_=_C768 ,C358_=_C769 ,C358_=_C770 ,C358_=_C771 ,C358_=_C774 ,C358_=_C775 ,\nC358_=_C793 ,C358_=_C805 ,C358_=_C806 ,C358_=_C810 ,C358_=_C812 ,C358_=_C815 ,\nC358_=_C831 ,C358_=_C834 ,C358_=_C857 ,C358_=_C868 ,C358_=_C871 ,C358_=_C882 ,\nC358_=_C892 ,C358_=_C898 ,C359_=_C360 ,C359_=_C376 ,C359_=_C380 ,C359_=_C402 ,\nC359_=_C421 ,C359_=_C422 ,C359_=_C486 ,C359_=_C492 ,C359_=_C498 ,C359_=_C507 ,\nC359_=_C517 ,C359_=_C518 ,C359_=_C519 ,C359_=_C520 ,C359_=_C529 ,C359_=_C531 ,\nC359_=_C534 ,C359_=_C535 ,C359_=_C539 ,C359_=_C552 ,C359_=_C553 ,C359_=_C581 ,\nC359_=_C582 ,C359_=_C628 ,C359_=_C630 ,C359_=_C636 ,C359_=_C647 ,C359_=_C649 ,\nC359_=_C671 ,C359_=_C676 ,C359_=_C677 ,C359_=_C682 ,C359_=_C693 ,C359_=_C743 ,\nC359_=_C755 ,C359_=_C772 ,C359_=_C774 ,C359_=_C781 ,C359_=_C800 ,C359_=_C816 ,\nC359_=_C832 ,C359_=_C839 ,C359_=_C842 ,C359_=_C851 ,C359_=_C855 ,C359_=_C860 ,\nC359_=_C868 ,C359_=_C880 ,C359_=_C885 ,C359_=_C886 ,C360_=_C406 ,C360_=_C479 ,\nC360_=_C483 ,C360_=_C484 ,C360_=_C494 ,C360_=_C498 ,C360_=_C507 ,C360_=_C517 ,\nC360_=_C518 ,C360_=_C519 ,C360_=_C520 ,C360_=_C548 ,C360_=_C573 ,C360_=_C589 ,\nC360_=_C597 ,C360_=_C600 ,C360_=_C625 ,C360_=_C631 ,C360_=_C649 ,C360_=_C665 ,\nC360_=_C671 ,C360_=_C678 ,C360_=_C697 ,C360_=_C716 ,C360_=_C738 ,C360_=_C764 ,\nC360_=_C770 ,C360_=_C772 ,C360_=_C788 ,C360_=_C789 ,C360_=_C805 ,C360_=_C808 ,\nC360_=_C815 ,C360_=_C816 ,C360_=_C831 ,C360_=_C839 ,C360_=_C843 ,C360_=_C868 ,\nC360_=_C875 ,C360_=_C876 ,C360_=_C886 ,C360_=_C889 ,C360_=_C899 ,C361_=_C363 ,\nC361_=_C364 ,C361_=_C369 ,C361_=_C370 ,C361_=_C372 ,C361_=_C377 ,C361_=_C383 ,\nC361_=_C389 ,C361_=_C422 ,C361_=_C424 ,C361_=_C472 ,C361_=_C485 ,C361_=_C499 ,\nC361_=_C510 ,C361_=_C521 ,C361_=_C560 ,C361_=_C566 ,C361_=_C568 ,C361_=_C569 ,\nC361_=_C583 ,C361_=_C593 ,C361_=_C615 ,C361_=_C623 ,C361_=_C628 ,C361_=_C672 ,\nC361_=_C673 ,C361_=_C679 ,C361_=_C680 ,C361_=_C681 ,C361_=_C684 ,C361_=_C690 ,\nC361_=_C704 ,C361_=_C753 ,C361_=_C755 ,C361_=_C768 ,C361_=_C773 ,C361_=_C776 ,\nC361_=_C777 ,C361_=_C778 ,C361_=_C779 ,C361_=_C780 ,C361_=_C793 ,C361_=_C804 ,\nC361_=_C805 ,C361_=_C807 ,C361_=_C810 ,C361_=_C815 ,C361_=_C822 ,C361_=_C826 ,\nC361_=_C827 ,C361_=_C831 ,C361_=_C832 ,C361_=_C835 ,C361_=_C836 ,C361_=_C872 ,\nC361_=_C873 ,C361_=_C875 ,C361_=_C878 ,C361_=_C892 ,C361_=_C898 ,C363_=_C364 ,\nC363_=_C370 ,C363_=_C398 ,C363_=_C438 ,C363_=_C458 ,C363_=_C508 ,C363_=_C521 ,\nC363_=_C524 ,C363_=_C527 ,C363_=_C534 ,C363_=_C545 ,C363_=_C556 ,C363_=_C568 ,\nC363_=_C575 ,C363_=_C576 ,C363_=_C580 ,C363_=_C581 ,C363_=_C583 ,C363_=_C602 ,\nC363_=_C606 ,C363_=_C652 ,C363_=_C672 ,C363_=_C673 ,C363_=_C679 ,C363_=_C740 ,\nC363_=_C753 ,C363_=_C773 ,C363_=_C800 ,C363_=_C803 ,C363_=_C804 ,C363_=_C816 ,\nC363_=_C823 ,C363_=_C835 ,C363_=_C836 ,C363_=_C845 ,C363_=_C849 ,C363_=_C857 ,\nC363_=_C872 ,C363_=_C873 ,C363_=_C875 ,C363_=_C880 ,C363_=_C882 ,C363_=_C883 ,\nC363_=_C884 ,C363_=_C888 ,C363_=_C889 ,C363_=_C890 ,C363_=_C892 ,C363_=_C897 ,\nC364_=_C393 ,C364_=_C466 ,C364_=_C469 ,C364_=_C486 ,C364_=_C495 ,C364_=_C521 ,\nC364_=_C535 ,C364_=_C539 ,C364_=_C549 ,C364_=_C616 ,C364_=_C617 ,C364_=_C621 ,\nC364_=_C648 ,C364_=_C655 ,C364_=_C671 ,C364_=_C672 ,C364_=_C673 ,C364_=_C681 ,\nC364_=_C685 ,C364_=_C689 ,C364_=_C698 ,C364_=_C707 ,C364_=_C710 ,C364_=_C711 ,\nC364_=_C734 ,C364_=_C736 ,C364_=_C738 ,C364_=_C750 ,C364_=_C753 ,C364_=_C773 ,\nC364_=_C829 ,C364_=_C835 ,C364_=_C836 ,C364_=_C846 ,C364_=_C852 ,C364_=_C872 ,\nC364_=_C873 ,C364_=_C876 ,C364_=_C892 ,C364_=_C893 ,C364_=_C894 ,C364_=_C899 ,\nC365_=_C367 ,C365_=_C386 ,C365_=_C404 ,C365_=_C426 ,C365_=_C440 ,C365_=_C444 ,\nC365_=_C447 ,C365_=_C448 ,C365_=_C468 ,C365_=_C484 ,C365_=_C489 ,C365_=_C523 ,\nC365_=_C534 ,C365_=_C543 ,C365_=_C557 ,C365_=_C560 ,C365_=_C577 ,C365_=_C587 ,\nC365_=_C589 ,C365_=_C592 ,C365_=_C596 ,C365_=_C605 ,C365_=_C610 ,C365_=_C614 ,\nC365_=_C615 ,C365_=_C616 ,C365_=_C618 ,C365_=_C623 ,C365_=_C624 ,C365_=_C638 ,\nC365_=_C644 ,C365_=_C652 ,C365_=_C663 ,C365_=_C674 ,C365_=_C675 ,C365_=_C676 ,\nC365_=_C677 ,C365_=_C680 ,C365_=_C696 ,C365_=_C697 ,C365_=_C704 ,C365_=_C727 ,\nC365_=_C743 ,C365_=_C761 ,C365_=_C762 ,C365_=_C769 ,C365_=_C770 ,C365_=_C774 ,\nC365_=_C782 ,C365_=_C799 ,C365_=_C807 ,C365_=_C810 ,C365_=_C823 ,C365_=_C830 ,\nC365_=_C837 ,C365_=_C842 ,C365_=_C852 ,C365_=_C856 ,C365_=_C864 ,C365_=_C875 ,\nC367_=_C385 ,C367_=_C394 ,C367_=_C401 ,C367_=_C409 ,C367_=_C426 ,C367_=_C447 ,\nC367_=_C460 ,C367_=_C484 ,C367_=_C514 ,C367_=_C523 ,C367_=_C540 ,C367_=_C557 ,\nC367_=_C599 ,C367_=_C605 ,C367_=_C609 ,C367_=_C617 ,C367_=_C634 ,C367_=_C647 ,\nC367_=_C655 ,C367_=_C657 ,C367_=_C669 ,C367_=_C674 ,C367_=_C675 ,C367_=_C676 ,\nC367_=_C677 ,C367_=_C679 ,C367_=_C721 ,C367_=_C735 ,C367_=_C746 ,C367_=_C752 ,\nC367_=_C761 ,C367_=_C774 ,C367_=_C792 ,C367_=_C793 ,C367_=_C822 ,C367_=_C830 ,\nC367_=_C833 ,C367_=_C837 ,C367_=_C858 ,C367_=_C868 ,C367_=_C875 ,C367_=_C882 ,\nC367_=_C887 ,C367_=_C888 ,C367_=_C897 ,C367_=_C898 ,C368_=_C393 ,C368_=_C394 ,\nC368_=_C437 ,C368_=_C443 ,C368_=_C445 ,C368_=_C447 ,C368_=_C462 ,C368_=_C476 ,\nC368_=_C486 ,C368_=_C490 ,C368_=_C521 ,C368_=_C524 ,C368_=_C525 ,C368_=_C526 ,\nC368_=_C527 ,C368_=_C528 ,C368_=_C549 ,C368_=_C550 ,C368_=_C551 ,C368_=_C564 ,\nC368_=_C587 ,C368_=_C631 ,C368_=_C636 ,C368_=_C638 ,C368_=_C678 ,C368_=_C690 ,\nC368_=_C692 ,C368_=_C694 ,C368_=_C696 ,C368_=_C697 ,C368_=_C698 ,C368_=_C699 ,\nC368_=_C706 ,C368_=_C709 ,C368_=_C739 ,C368_=_C755 ,C368_=_C756 ,C368_=_C759 ,\nC368_=_C764 ,C368_=_C766 ,C368_=_C769 ,C368_=_C772 ,C368_=_C775 ,C368_=_C784 ,\nC368_=_C786 ,C368_=_C792 ,C368_=_C793 ,C368_=_C827 ,C368_=_C829 ,C368_=_C832 ,\nC368_=_C836 ,C368_=_C838 ,C368_=_C843 ,C368_=_C848 ,C368_=_C861 ,C368_=_C869 ,\nC368_=_C876 ,C368_=_C877 ,C368_=_C890 ,C368_=_C898 ,C369_=_C370 ,C369_=_C395 ,\nC369_=_C406 ,C369_=_C444 ,C369_=_C448 ,C369_=_C462 ,C369_=_C463 ,C369_=_C472 ,\nC369_=_C485 ,C369_=_C499 ,C369_=_C510 ,C369_=_C511 ,C369_=_C517 ,C369_=_C518 ,\nC369_=_C521 ,C369_=_C535 ,C369_=_C566 ,C369_=_C568 ,C369_=_C582 ,C369_=_C597 ,\nC369_=_C654 ,C369_=_C658 ,C369_=_C670 ,C369_=_C679 ,C369_=_C680 ,C369_=_C681 ,\nC369_=_C688 ,C369_=_C702 ,C369_=_C708 ,C369_=_C709 ,C369_=_C710 ,C369_=_C711 ,\nC369_=_C730 ,C369_=_C734 ,C369_=_C735 ,C369_=_C741 ,C369_=_C744 ,C369_=_C755 ,\nC369_=_C759 ,C369_=_C762 ,C369_=_C775 ,C369_=_C776 ,C369_=_C777 ,C369_=_C778 ,\nC369_=_C779 ,C369_=_C780 ,C369_=_C793 ,C369_=_C796 ,C369_=_C800 ,C369_=_C822 ,\nC369_=_C824 ,C369_=_C837 ,C369_=_C840 ,C369_=_C841 ,C369_=_C845 ,C369_=_C847 ,\nC369_=_C850 ,C369_=_C853 ,C369_=_C855 ,C369_=_C872 ,C369_=_C878 ,C369_=_C882 ,\nC369_=_C884 ,C369_=_C885 ,C369_=_C899 ,C370_=_C403 ,C370_=_C429 ,C370_=_C438 ,\nC370_=_C472 ,C370_=_C485 ,C370_=_C493 ,C370_=_C499 ,C370_=_C510 ,C370_=_C519 ,\nC370_=_C547 ,C370_=_C556 ,C370_=_C568 ,C370_=_C580 ,C370_=_C581 ,C370_=_C583 ,\nC370_=_C595 ,C370_=_C602 ,C370_=_C603 ,C370_=_C604 ,C370_=_C606 ,C370_=_C608 ,\nC370_=_C649 ,C370_=_C652 ,C370_=_C655 ,C370_=_C659 ,C370_=_C666 ,C370_=_C671 ,\nC370_=_C679 ,C370_=_C680 ,C370_=_C681 ,C370_=_C699 ,C370_=_C716 ,C370_=_C724 ,\nC370_=_C725 ,C370_=_C747 ,C370_=_C755 ,C370_=_C762 ,C370_=_C776 ,C370_=_C777 ,\nC370_=_C778 ,C370_=_C779 ,C370_=_C780 ,C370_=_C783 ,C370_=_C784 ,C370_=_C804 ,\nC370_=_C813 ,C370_=_C822 ,C370_=_C823 ,C370_=_C828 ,C370_=_C833 ,C370_=_C837 ,\nC370_=_C845 ,C370_=_C851 ,C370_=_C875 ,C370_=_C878 ,C370_=_C880 ,C370_=_C881 ,\nC370_=_C884 ,C370_=_C890 ,C370_=_C895 ,C371_=_C372 ,C371_=_C402 ,C371_=_C438 ,\nC371_=_C460 ,C371_=_C462 ,C371_=_C467 ,C371_=_C468 ,C371_=_C469 ,C371_=_C470 ,\nC371_=_C496 ,C371_=_C509 ,C371_=_C510 ,C371_=_C529 ,C371_=_C555 ,C371_=_C560 ,\nC371_=_C566 ,C371_=_C567 ,C371_=_C598 ,C371_=_C613 ,C371_=_C628 ,C371_=_C635 ,\nC371_=_C657 ,C371_=_C682 ,C371_=_C683 ,C371_=_C684 ,C371_=_C685 ,C371_=_C705 ,\nC371_=_C706 ,C371_=_C719 ,C371_=_C733 ,C371_=_C736 ,C371_=_C747 ,C371_=_C751 ,\nC371_=_C781 ,C371_=_C782 ,C371_=_C783 ,C371_=_C806 ,C371_=_C839 ,C371_=_C841 ,\nC371_=_C850 ,C371_=_C859 ,C371_=_C861 ,C371_=_C873 ,C371_=_C879 ,C371_=_C886 ,\nC371_=_C887 ,C371_=_C899 ,C372_=_C377 ,C372_=_C383 ,C372_=_C389 ,C372_=_C422 ,\nC372_=_C424 ,C372_=_C465 ,C372_=_C469 ,C372_=_C476 ,C372_=_C498 ,C372_=_C499 ,\nC372_=_C511 ,C372_=_C527 ,C372_=_C528 ,C372_=_C529 ,C372_=_C554 ,C372_=_C560 ,\nC372_=_C566 ,C372_=_C569 ,C372_=_C592 ,C372_=_C609 ,C372_=_C623 ,C372_=_C627 ,\nC372_=_C628 ,C372_=_C632 ,C372_=_C635 ,C372_=_C657 ,C372_=_C676 ,C372_=_C682 ,\nC372_=_C683 ,C372_=_C684 ,C372_=_C685 ,C372_=_C723 ,C372_=_C750 ,C372_=_C757 ,\nC372_=_C768 ,C372_=_C781 ,C372_=_C782 ,C372_=_C793 ,C372_=_C805 ,C372_=_C810 ,\nC372_=_C815 ,C372_=_C831 ,C372_=_C839 ,C372_=_C844 ,C372_=_C855 ,C372_=_C861 ,\nC372_=_C870 ,C372_=_C879 ,C372_=_C892 ,C372_=_C898 ,C374_=_C376 ,C374_=_C377 ,\nC374_=_C378 ,C374_=_C420 ,C374_=_C436 ,C374_=_C455 ,C374_=_C504 ,C374_=_C507 ,\nC374_=_C516 ,C374_=_C531 ,C374_=_C545 ,C374_=_C548 ,C374_=_C583 ,C374_=_C609 ,\nC374_=_C614 ,C374_=_C618 ,C374_=_C620 ,C374_=_C632 ,C374_=_C637 ,C374_=_C639 ,\nC374_=_C642 ,C374_=_C644 ,C374_=_C648 ,C374_=_C650 ,C374_=_C656 ,C374_=_C672 ,\nC374_=_C673 ,C374_=_C675 ,C374_=_C676 ,C374_=_C688 ,C374_=_C703 ,C374_=_C704 ,\nC374_=_C731 ,C374_=_C751 ,C374_=_C756 ,C374_=_C760 ,C374_=_C766 ,C374_=_C768 ,\nC374_=_C777 ,C374_=_C783 ,C374_=_C787 ,C374_=_C797 ,C374_=_C816 ,C374_=_C817 ,\nC374_=_C818 ,C374_=_C821 ,C374_=_C824 ,C374_=_C827 ,C374_=_C836 ,C374_=_C838 ,\nC374_=_C840 ,C374_=_C841 ,C374_=_C842 ,C374_=_C846 ,C374_=_C862 ,C374_=_C866 ,\nC374_=_C872 ,C374_=_C885 ,C374_=_C892 ,C374_=_C898 ,C376_=_C377 ,C376_=_C378 ,\nC376_=_C385 ,C376_=_C386 ,C376_=_C402 ,C376_=_C484 ,C376_=_C486 ,C376_=_C507 ,\nC376_=_C531 ,C376_=_C541 ,C376_=_C551 ,C376_=_C553 ,C376_=_C572 ,C376_=_C591 ,\nC376_=_C594 ,C376_=_C628 ,C376_=_C629 ,C376_=_C644 ,C376_=_C671 ,C376_=_C676 ,\nC376_=_C677 ,C376_=_C682</w:t>
      </w:r>
    </w:p>
    <w:p>
      <w:pPr>
        <w:pStyle w:val="PreformattedText"/>
        <w:bidi w:val="0"/>
        <w:spacing w:before="0" w:after="0"/>
        <w:jc w:val="left"/>
        <w:rPr/>
      </w:pPr>
      <w:r>
        <w:rPr/>
        <w:t xml:space="preserve"> </w:t>
      </w:r>
      <w:r>
        <w:rPr/>
        <w:t>,C376_=_C684 ,C376_=_C699 ,C376_=_C703 ,C376_=_C755 ,\nC376_=_C760 ,C376_=_C768 ,C376_=_C783 ,C376_=_C788 ,C376_=_C790 ,C376_=_C791 ,\nC376_=_C800 ,C376_=_C811 ,C376_=_C816 ,C376_=_C818 ,C376_=_C822 ,C376_=_C829 ,\nC376_=_C840 ,C376_=_C855 ,C376_=_C869 ,C376_=_C883 ,C376_=_C892 ,C377_=_C378 ,\nC377_=_C383 ,C377_=_C389 ,C377_=_C422 ,C377_=_C424 ,C377_=_C427 ,C377_=_C429 ,\nC377_=_C439 ,C377_=_C480 ,C377_=_C481 ,C377_=_C499 ,C377_=_C502 ,C377_=_C507 ,\nC377_=_C511 ,C377_=_C529 ,C377_=_C531 ,C377_=_C548 ,C377_=_C554 ,C377_=_C560 ,\nC377_=_C566 ,C377_=_C569 ,C377_=_C571 ,C377_=_C577 ,C377_=_C592 ,C377_=_C606 ,\nC377_=_C610 ,C377_=_C620 ,C377_=_C623 ,C377_=_C625 ,C377_=_C628 ,C377_=_C631 ,\nC377_=_C638 ,C377_=_C644 ,C377_=_C687 ,C377_=_C698 ,C377_=_C725 ,C377_=_C729 ,\nC377_=_C730 ,C377_=_C735 ,C377_=_C741 ,C377_=_C742 ,C377_=_C744 ,C377_=_C749 ,\nC377_=_C760 ,C377_=_C763 ,C377_=_C765 ,C377_=_C768 ,C377_=_C778 ,C377_=_C779 ,\nC377_=_C783 ,C377_=_C793 ,C377_=_C796 ,C377_=_C798 ,C377_=_C799 ,C377_=_C805 ,\nC377_=_C810 ,C377_=_C815 ,C377_=_C818 ,C377_=_C825 ,C377_=_C830 ,C377_=_C831 ,\nC377_=_C838 ,C377_=_C840 ,C377_=_C844 ,C377_=_C860 ,C377_=_C881 ,C377_=_C889 ,\nC377_=_C892 ,C377_=_C898 ,C378_=_C382 ,C378_=_C384 ,C378_=_C389 ,C378_=_C404 ,\nC378_=_C405 ,C378_=_C445 ,C378_=_C478 ,C378_=_C507 ,C378_=_C520 ,C378_=_C528 ,\nC378_=_C531 ,C378_=_C538 ,C378_=_C575 ,C378_=_C598 ,C378_=_C603 ,C378_=_C606 ,\nC378_=_C624 ,C378_=_C625 ,C378_=_C644 ,C378_=_C645 ,C378_=_C683 ,C378_=_C705 ,\nC378_=_C712 ,C378_=_C720 ,C378_=_C744 ,C378_=_C749 ,C378_=_C754 ,C378_=_C760 ,\nC378_=_C768 ,C378_=_C769 ,C378_=_C773 ,C378_=_C774 ,C378_=_C781 ,C378_=_C783 ,\nC378_=_C794 ,C378_=_C803 ,C378_=_C806 ,C378_=_C807 ,C378_=_C818 ,C378_=_C821 ,\nC378_=_C840 ,C378_=_C851 ,C378_=_C856 ,C378_=_C862 ,C378_=_C866 ,C378_=_C875 ,\nC378_=_C892 ,C379_=_C382 ,C379_=_C409 ,C379_=_C422 ,C379_=_C426 ,C379_=_C427 ,\nC379_=_C455 ,C379_=_C515 ,C379_=_C528 ,C379_=_C533 ,C379_=_C537 ,C379_=_C542 ,\nC379_=_C567 ,C379_=_C578 ,C379_=_C579 ,C379_=_C590 ,C379_=_C632 ,C379_=_C642 ,\nC379_=_C645 ,C379_=_C654 ,C379_=_C660 ,C379_=_C668 ,C379_=_C672 ,C379_=_C684 ,\nC379_=_C687 ,C379_=_C688 ,C379_=_C689 ,C379_=_C697 ,C379_=_C707 ,C379_=_C720 ,\nC379_=_C727 ,C379_=_C736 ,C379_=_C757 ,C379_=_C764 ,C379_=_C766 ,C379_=_C771 ,\nC379_=_C784 ,C379_=_C815 ,C379_=_C818 ,C379_=_C828 ,C379_=_C832 ,C379_=_C837 ,\nC379_=_C838 ,C379_=_C841 ,C379_=_C858 ,C379_=_C866 ,C379_=_C868 ,C379_=_C872 ,\nC379_=_C876 ,C379_=_C877 ,C379_=_C878 ,C379_=_C880 ,C379_=_C885 ,C379_=_C894 ,\nC379_=_C897 ,C379_=_C899 ,C380_=_C394 ,C380_=_C397 ,C380_=_C409 ,C380_=_C424 ,\nC380_=_C428 ,C380_=_C447 ,C380_=_C467 ,C380_=_C475 ,C380_=_C483 ,C380_=_C486 ,\nC380_=_C492 ,C380_=_C517 ,C380_=_C518 ,C380_=_C534 ,C380_=_C535 ,C380_=_C538 ,\nC380_=_C557 ,C380_=_C569 ,C380_=_C599 ,C380_=_C611 ,C380_=_C619 ,C380_=_C628 ,\nC380_=_C630 ,C380_=_C633 ,C380_=_C636 ,C380_=_C644 ,C380_=_C673 ,C380_=_C679 ,\nC380_=_C684 ,C380_=_C689 ,C380_=_C713 ,C380_=_C729 ,C380_=_C752 ,C380_=_C757 ,\nC380_=_C762 ,C380_=_C767 ,C380_=_C773 ,C380_=_C774 ,C380_=_C809 ,C380_=_C822 ,\nC380_=_C826 ,C380_=_C827 ,C380_=_C837 ,C380_=_C839 ,C380_=_C842 ,C380_=_C847 ,\nC380_=_C850 ,C380_=_C851 ,C380_=_C852 ,C380_=_C858 ,C380_=_C859 ,C380_=_C860 ,\nC380_=_C871 ,C380_=_C873 ,C380_=_C880 ,C381_=_C382 ,C381_=_C402 ,C381_=_C416 ,\nC381_=_C432 ,C381_=_C439 ,C381_=_C465 ,C381_=_C474 ,C381_=_C479 ,C381_=_C485 ,\nC381_=_C496 ,C381_=_C504 ,C381_=_C511 ,C381_=_C536 ,C381_=_C545 ,C381_=_C574 ,\nC381_=_C588 ,C381_=_C595 ,C381_=_C598 ,C381_=_C619 ,C381_=_C632 ,C381_=_C635 ,\nC381_=_C638 ,C381_=_C648 ,C381_=_C659 ,C381_=_C666 ,C381_=_C673 ,C381_=_C687 ,\nC381_=_C688 ,C381_=_C690 ,C381_=_C700 ,C381_=_C723 ,C381_=_C745 ,C381_=_C756 ,\nC381_=_C758 ,C381_=_C785 ,C381_=_C786 ,C381_=_C812 ,C381_=_C813 ,C381_=_C820 ,\nC381_=_C835 ,C381_=_C848 ,C381_=_C852 ,C381_=_C855 ,C381_=_C858 ,C381_=_C863 ,\nC381_=_C870 ,C381_=_C872 ,C381_=_C878 ,C381_=_C879 ,C381_=_C891 ,C381_=_C893 ,\nC381_=_C895 ,C381_=_C897 ,C382_=_C405 ,C382_=_C409 ,C382_=_C455 ,C382_=_C479 ,\nC382_=_C511 ,C382_=_C515 ,C382_=_C518 ,C382_=_C528 ,C382_=_C536 ,C382_=_C537 ,\nC382_=_C542 ,C382_=_C561 ,C382_=_C567 ,C382_=_C575 ,C382_=_C598 ,C382_=_C603 ,\nC382_=_C606 ,C382_=_C625 ,C382_=_C630 ,C382_=_C632 ,C382_=_C635 ,C382_=_C642 ,\nC382_=_C654 ,C382_=_C659 ,C382_=_C660 ,C382_=_C673 ,C382_=_C687 ,C382_=_C688 ,\nC382_=_C690 ,C382_=_C705 ,C382_=_C707 ,C382_=_C720 ,C382_=_C727 ,C382_=_C736 ,\nC382_=_C745 ,C382_=_C746 ,C382_=_C756 ,C382_=_C773 ,C382_=_C785 ,C382_=_C803 ,\nC382_=_C806 ,C382_=_C807 ,C382_=_C822 ,C382_=_C841 ,C382_=_C842 ,C382_=_C849 ,\nC382_=_C852 ,C382_=_C862 ,C382_=_C868 ,C382_=_C872 ,C382_=_C875 ,C382_=_C877 ,\nC382_=_C878 ,C382_=_C884 ,C382_=_C890 ,C382_=_C891 ,C382_=_C894 ,C383_=_C384 ,\nC383_=_C385 ,C383_=_C386 ,C383_=_C389 ,C383_=_C392 ,C383_=_C414 ,C383_=_C416 ,\nC383_=_C422 ,C383_=_C424 ,C383_=_C474 ,C383_=_C499 ,C383_=_C508 ,C383_=_C512 ,\nC383_=_C537 ,C383_=_C560 ,C383_=_C566 ,C383_=_C569 ,C383_=_C574 ,C383_=_C575 ,\nC383_=_C576 ,C383_=_C623 ,C383_=_C625 ,C383_=_C628 ,C383_=_C640 ,C383_=_C646 ,\nC383_=_C668 ,C383_=_C691 ,C383_=_C692 ,C383_=_C699 ,C383_=_C703 ,C383_=_C713 ,\nC383_=_C752 ,C383_=_C759 ,C383_=_C768 ,C383_=_C772 ,C383_=_C773 ,C383_=_C793 ,\nC383_=_C800 ,C383_=_C805 ,C383_=_C808 ,C383_=_C810 ,C383_=_C815 ,C383_=_C817 ,\nC383_=_C820 ,C383_=_C828 ,C383_=_C831 ,C383_=_C849 ,C383_=_C851 ,C383_=_C861 ,\nC383_=_C867 ,C383_=_C881 ,C383_=_C884 ,C383_=_C892 ,C383_=_C898 ,C384_=_C385 ,\nC384_=_C386 ,C384_=_C397 ,C384_=_C403 ,C384_=_C430 ,C384_=_C438 ,C384_=_C439 ,\nC384_=_C445 ,C384_=_C487 ,C384_=_C497 ,C384_=_C508 ,C384_=_C528 ,C384_=_C537 ,\nC384_=_C538 ,C384_=_C547 ,C384_=_C566 ,C384_=_C571 ,C384_=_C580 ,C384_=_C581 ,\nC384_=_C602 ,C384_=_C603 ,C384_=_C607 ,C384_=_C640 ,C384_=_C642 ,C384_=_C645 ,\nC384_=_C647 ,C384_=_C668 ,C384_=_C669 ,C384_=_C683 ,C384_=_C689 ,C384_=_C691 ,\nC384_=_C692 ,C384_=_C713 ,C384_=_C714 ,C384_=_C720 ,C384_=_C754 ,C384_=_C769 ,\nC384_=_C771 ,C384_=_C773 ,C384_=_C774 ,C384_=_C790 ,C384_=_C812 ,C384_=_C820 ,\nC384_=_C824 ,C384_=_C839 ,C384_=_C850 ,C384_=_C852 ,C384_=_C856 ,C384_=_C857 ,\nC384_=_C859 ,C384_=_C862 ,C384_=_C867 ,C384_=_C868 ,C384_=_C881 ,C384_=_C894 ,\nC384_=_C899 ,C385_=_C386 ,C385_=_C394 ,C385_=_C426 ,C385_=_C446 ,C385_=_C447 ,\nC385_=_C463 ,C385_=_C508 ,C385_=_C521 ,C385_=_C537 ,C385_=_C540 ,C385_=_C541 ,\nC385_=_C567 ,C385_=_C572 ,C385_=_C605 ,C385_=_C607 ,C385_=_C609 ,C385_=_C629 ,\nC385_=_C645 ,C385_=_C655 ,C385_=_C668 ,C385_=_C679 ,C385_=_C684 ,C385_=_C691 ,\nC385_=_C692 ,C385_=_C718 ,C385_=_C728 ,C385_=_C746 ,C385_=_C752 ,C385_=_C766 ,\nC385_=_C773 ,C385_=_C788 ,C385_=_C790 ,C385_=_C791 ,C385_=_C793 ,C385_=_C796 ,\nC385_=_C803 ,C385_=_C805 ,C385_=_C813 ,C385_=_C820 ,C385_=_C833 ,C385_=_C850 ,\nC385_=_C857 ,C385_=_C866 ,C385_=_C867 ,C385_=_C868 ,C385_=_C881 ,C385_=_C887 ,\nC385_=_C898 ,C386_=_C440 ,C386_=_C468 ,C386_=_C472 ,C386_=_C475 ,C386_=_C489 ,\nC386_=_C503 ,C386_=_C508 ,C386_=_C534 ,C386_=_C537 ,C386_=_C541 ,C386_=_C560 ,\nC386_=_C572 ,C386_=_C587 ,C386_=_C589 ,C386_=_C605 ,C386_=_C610 ,C386_=_C621 ,\nC386_=_C629 ,C386_=_C646 ,C386_=_C668 ,C386_=_C679 ,C386_=_C684 ,C386_=_C691 ,\nC386_=_C692 ,C386_=_C723 ,C386_=_C727 ,C386_=_C732 ,C386_=_C754 ,C386_=_C773 ,\nC386_=_C777 ,C386_=_C778 ,C386_=_C788 ,C386_=_C790 ,C386_=_C791 ,C386_=_C799 ,\nC386_=_C807 ,C386_=_C809 ,C386_=_C810 ,C386_=_C820 ,C386_=_C827 ,C386_=_C858 ,\nC386_=_C867 ,C386_=_C881 ,C386_=_C884 ,C389_=_C398 ,C389_=_C404 ,C389_=_C422 ,\nC389_=_C424 ,C389_=_C478 ,C389_=_C499 ,C389_=_C520 ,C389_=_C531 ,C389_=_C538 ,\nC389_=_C539 ,C389_=_C540 ,C389_=_C541 ,C389_=_C542 ,C389_=_C560 ,C389_=_C564 ,\nC389_=_C566 ,C389_=_C569 ,C389_=_C603 ,C389_=_C612 ,C389_=_C623 ,C389_=_C624 ,\nC389_=_C628 ,C389_=_C656 ,C389_=_C666 ,C389_=_C672 ,C389_=_C682 ,C389_=_C693 ,\nC389_=_C694 ,C389_=_C712 ,C389_=_C720 ,C389_=_C744 ,C389_=_C749 ,C389_=_C768 ,\nC389_=_C774 ,C389_=_C780 ,C389_=_C781 ,C389_=_C786 ,C389_=_C793 ,C389_=_C794 ,\nC389_=_C797 ,C389_=_C802 ,C389_=_C805 ,C389_=_C810 ,C389_=_C815 ,C389_=_C821 ,\nC389_=_C830 ,C389_=_C831 ,C389_=_C834 ,C389_=_C840 ,C389_=_C841 ,C389_=_C851 ,\nC389_=_C859 ,C389_=_C866 ,C389_=_C880 ,C389_=_C881 ,C389_=_C892 ,C389_=_C898 ,\nC390_=_C392 ,C390_=_C500 ,C390_=_C507 ,C390_=_C512 ,C390_=_C527 ,C390_=_C534 ,\nC390_=_C543 ,C390_=_C545 ,C390_=_C546 ,C390_=_C547 ,C390_=_C548 ,C390_=_C555 ,\nC390_=_C557 ,C390_=_C563 ,C390_=_C579 ,C390_=_C585 ,C390_=_C586 ,C390_=_C616 ,\nC390_=_C630 ,C390_=_C631 ,C390_=_C637 ,C390_=_C678 ,C390_=_C682 ,C390_=_C700 ,\nC390_=_C702 ,C390_=_C717 ,C390_=_C730 ,C390_=_C741 ,C390_=_C749 ,C390_=_C750 ,\nC390_=_C751 ,C390_=_C754 ,C390_=_C755 ,C390_=_C757 ,C390_=_C759 ,C390_=_C762 ,\nC390_=_C763 ,C390_=_C768 ,C390_=_C782 ,C390_=_C783 ,C390_=_C784 ,C390_=_C787 ,\nC390_=_C788 ,C390_=_C789 ,C390_=_C790 ,C390_=_C799 ,C390_=_C810 ,C390_=_C815 ,\nC390_=_C841 ,C390_=_C845 ,C390_=_C848 ,C390_=_C855 ,C390_=_C856 ,C390_=_C863 ,\nC390_=_C875 ,C390_=_C880 ,C390_=_C885 ,C390_=_C886 ,C390_=_C889 ,C390_=_C890 ,\nC390_=_C891 ,C390_=_C894 ,C392_=_C400 ,C392_=_C406 ,C392_=_C435 ,C392_=_C474 ,\nC392_=_C483 ,C392_=_C500 ,C392_=_C503 ,C392_=_C512 ,C392_=_C528 ,C392_=_C543 ,\nC392_=_C545 ,C392_=_C546 ,C392_=_C547 ,C392_=_C548 ,C392_=_C561 ,C392_=_C573 ,\nC392_=_C574 ,C392_=_C576 ,C392_=_C590 ,C392_=_C611 ,C392_=_C625 ,C392_=_C627 ,\nC392_=_C631 ,C392_=_C638 ,C392_=_C646 ,C392_=_C671 ,C392_=_C693 ,C392_=_C699 ,\nC392_=_C703 ,C392_=_C717 ,C392_=_C728 ,C392_=_C731 ,C392_=_C736 ,C392_=_C751 ,\nC392_=_C752 ,C392_=_C754 ,C392_=_C755 ,C392_=_C757 ,C392_=_C762 ,C392_=_C765 ,\nC392_=_C768 ,C392_=_C772 ,C392_=_C787 ,C392_=_C788 ,C392_=_C798 ,C392_=_C803 ,\nC392_=_C808 ,C392_=_C809 ,C392_=_C817 ,C392_=_C824 ,C392_=_C847 ,C392_=_C850 ,\nC392_=_C854 ,C392_=_C861 ,C392_=_C862 ,C392_=_C872 ,C392_=_C875 ,C392_=_C884 ,\nC393_=_C394 ,C393_=_C405 ,C393_=_C419 ,C393_=_C444 ,C393_=_C445 ,C393_=_C446 ,\nC393_=_C486</w:t>
      </w:r>
    </w:p>
    <w:p>
      <w:pPr>
        <w:pStyle w:val="PreformattedText"/>
        <w:bidi w:val="0"/>
        <w:spacing w:before="0" w:after="0"/>
        <w:jc w:val="left"/>
        <w:rPr/>
      </w:pPr>
      <w:r>
        <w:rPr/>
        <w:t xml:space="preserve"> </w:t>
      </w:r>
      <w:r>
        <w:rPr/>
        <w:t>,C393_=_C514 ,C393_=_C531 ,C393_=_C533 ,C393_=_C539 ,C393_=_C549 ,\nC393_=_C550 ,C393_=_C551 ,C393_=_C563 ,C393_=_C612 ,C393_=_C613 ,C393_=_C615 ,\nC393_=_C616 ,C393_=_C617 ,C393_=_C685 ,C393_=_C690 ,C393_=_C696 ,C393_=_C697 ,\nC393_=_C698 ,C393_=_C699 ,C393_=_C703 ,C393_=_C713 ,C393_=_C714 ,C393_=_C718 ,\nC393_=_C730 ,C393_=_C738 ,C393_=_C745 ,C393_=_C777 ,C393_=_C786 ,C393_=_C794 ,\nC393_=_C800 ,C393_=_C807 ,C393_=_C843 ,C393_=_C846 ,C393_=_C856 ,C393_=_C870 ,\nC393_=_C875 ,C393_=_C876 ,C393_=_C894 ,C394_=_C424 ,C394_=_C426 ,C394_=_C428 ,\nC394_=_C447 ,C394_=_C449 ,C394_=_C475 ,C394_=_C483 ,C394_=_C486 ,C394_=_C540 ,\nC394_=_C549 ,C394_=_C550 ,C394_=_C551 ,C394_=_C599 ,C394_=_C605 ,C394_=_C609 ,\nC394_=_C611 ,C394_=_C628 ,C394_=_C634 ,C394_=_C644 ,C394_=_C650 ,C394_=_C660 ,\nC394_=_C673 ,C394_=_C679 ,C394_=_C681 ,C394_=_C690 ,C394_=_C696 ,C394_=_C697 ,\nC394_=_C698 ,C394_=_C699 ,C394_=_C713 ,C394_=_C729 ,C394_=_C730 ,C394_=_C734 ,\nC394_=_C746 ,C394_=_C752 ,C394_=_C762 ,C394_=_C767 ,C394_=_C786 ,C394_=_C793 ,\nC394_=_C809 ,C394_=_C817 ,C394_=_C822 ,C394_=_C833 ,C394_=_C837 ,C394_=_C842 ,\nC394_=_C843 ,C394_=_C847 ,C394_=_C868 ,C394_=_C887 ,C394_=_C893 ,C394_=_C898 ,\nC395_=_C398 ,C395_=_C428 ,C395_=_C431 ,C395_=_C449 ,C395_=_C462 ,C395_=_C482 ,\nC395_=_C511 ,C395_=_C516 ,C395_=_C517 ,C395_=_C518 ,C395_=_C519 ,C395_=_C524 ,\nC395_=_C534 ,C395_=_C552 ,C395_=_C553 ,C395_=_C554 ,C395_=_C555 ,C395_=_C556 ,\nC395_=_C559 ,C395_=_C565 ,C395_=_C569 ,C395_=_C582 ,C395_=_C591 ,C395_=_C592 ,\nC395_=_C593 ,C395_=_C618 ,C395_=_C619 ,C395_=_C646 ,C395_=_C654 ,C395_=_C680 ,\nC395_=_C688 ,C395_=_C691 ,C395_=_C693 ,C395_=_C698 ,C395_=_C702 ,C395_=_C718 ,\nC395_=_C735 ,C395_=_C741 ,C395_=_C744 ,C395_=_C752 ,C395_=_C757 ,C395_=_C777 ,\nC395_=_C779 ,C395_=_C791 ,C395_=_C793 ,C395_=_C796 ,C395_=_C800 ,C395_=_C802 ,\nC395_=_C811 ,C395_=_C815 ,C395_=_C824 ,C395_=_C833 ,C395_=_C840 ,C395_=_C844 ,\nC395_=_C845 ,C395_=_C862 ,C395_=_C872 ,C395_=_C878 ,C395_=_C879 ,C395_=_C880 ,\nC395_=_C884 ,C395_=_C888 ,C395_=_C899 ,C397_=_C398 ,C397_=_C405 ,C397_=_C409 ,\nC397_=_C422 ,C397_=_C430 ,C397_=_C438 ,C397_=_C439 ,C397_=_C440 ,C397_=_C465 ,\nC397_=_C477 ,C397_=_C487 ,C397_=_C492 ,C397_=_C497 ,C397_=_C512 ,C397_=_C538 ,\nC397_=_C563 ,C397_=_C566 ,C397_=_C569 ,C397_=_C580 ,C397_=_C581 ,C397_=_C602 ,\nC397_=_C640 ,C397_=_C652 ,C397_=_C665 ,C397_=_C666 ,C397_=_C669 ,C397_=_C673 ,\nC397_=_C679 ,C397_=_C684 ,C397_=_C689 ,C397_=_C701 ,C397_=_C713 ,C397_=_C714 ,\nC397_=_C721 ,C397_=_C723 ,C397_=_C740 ,C397_=_C746 ,C397_=_C747 ,C397_=_C766 ,\nC397_=_C767 ,C397_=_C769 ,C397_=_C771 ,C397_=_C774 ,C397_=_C785 ,C397_=_C790 ,\nC397_=_C812 ,C397_=_C826 ,C397_=_C827 ,C397_=_C851 ,C397_=_C852 ,C397_=_C857 ,\nC397_=_C859 ,C397_=_C873 ,C398_=_C428 ,C398_=_C458 ,C398_=_C508 ,C398_=_C512 ,\nC398_=_C516 ,C398_=_C519 ,C398_=_C524 ,C398_=_C534 ,C398_=_C563 ,C398_=_C564 ,\nC398_=_C569 ,C398_=_C575 ,C398_=_C576 ,C398_=_C591 ,C398_=_C592 ,C398_=_C593 ,\nC398_=_C612 ,C398_=_C652 ,C398_=_C656 ,C398_=_C666 ,C398_=_C679 ,C398_=_C682 ,\nC398_=_C693 ,C398_=_C698 ,C398_=_C740 ,C398_=_C749 ,C398_=_C757 ,C398_=_C767 ,\nC398_=_C777 ,C398_=_C780 ,C398_=_C791 ,C398_=_C797 ,C398_=_C800 ,C398_=_C802 ,\nC398_=_C805 ,C398_=_C830 ,C398_=_C833 ,C398_=_C834 ,C398_=_C849 ,C398_=_C857 ,\nC398_=_C859 ,C398_=_C881 ,C398_=_C882 ,C398_=_C888 ,C398_=_C889 ,C398_=_C897 ,\nC400_=_C406 ,C400_=_C430 ,C400_=_C471 ,C400_=_C477 ,C400_=_C483 ,C400_=_C487 ,\nC400_=_C495 ,C400_=_C503 ,C400_=_C529 ,C400_=_C535 ,C400_=_C553 ,C400_=_C561 ,\nC400_=_C564 ,C400_=_C573 ,C400_=_C576 ,C400_=_C589 ,C400_=_C590 ,C400_=_C596 ,\nC400_=_C614 ,C400_=_C627 ,C400_=_C631 ,C400_=_C671 ,C400_=_C681 ,C400_=_C693 ,\nC400_=_C701 ,C400_=_C717 ,C400_=_C731 ,C400_=_C736 ,C400_=_C739 ,C400_=_C745 ,\nC400_=_C746 ,C400_=_C753 ,C400_=_C755 ,C400_=_C756 ,C400_=_C771 ,C400_=_C785 ,\nC400_=_C787 ,C400_=_C789 ,C400_=_C794 ,C400_=_C795 ,C400_=_C798 ,C400_=_C813 ,\nC400_=_C815 ,C400_=_C826 ,C400_=_C827 ,C400_=_C836 ,C400_=_C844 ,C400_=_C852 ,\nC400_=_C867 ,C400_=_C872 ,C400_=_C875 ,C400_=_C879 ,C400_=_C884 ,C400_=_C891 ,\nC400_=_C896 ,C401_=_C409 ,C401_=_C423 ,C401_=_C434 ,C401_=_C435 ,C401_=_C440 ,\nC401_=_C468 ,C401_=_C479 ,C401_=_C484 ,C401_=_C489 ,C401_=_C492 ,C401_=_C514 ,\nC401_=_C524 ,C401_=_C557 ,C401_=_C565 ,C401_=_C599 ,C401_=_C634 ,C401_=_C635 ,\nC401_=_C655 ,C401_=_C657 ,C401_=_C671 ,C401_=_C673 ,C401_=_C675 ,C401_=_C684 ,\nC401_=_C691 ,C401_=_C702 ,C401_=_C705 ,C401_=_C709 ,C401_=_C721 ,C401_=_C743 ,\nC401_=_C755 ,C401_=_C786 ,C401_=_C796 ,C401_=_C821 ,C401_=_C822 ,C401_=_C829 ,\nC401_=_C848 ,C401_=_C858 ,C401_=_C862 ,C401_=_C873 ,C401_=_C882 ,C401_=_C883 ,\nC401_=_C884 ,C401_=_C885 ,C401_=_C888 ,C402_=_C416 ,C402_=_C439 ,C402_=_C444 ,\nC402_=_C465 ,C402_=_C471 ,C402_=_C485 ,C402_=_C486 ,C402_=_C496 ,C402_=_C504 ,\nC402_=_C510 ,C402_=_C513 ,C402_=_C545 ,C402_=_C553 ,C402_=_C566 ,C402_=_C567 ,\nC402_=_C588 ,C402_=_C595 ,C402_=_C620 ,C402_=_C628 ,C402_=_C632 ,C402_=_C638 ,\nC402_=_C671 ,C402_=_C676 ,C402_=_C677 ,C402_=_C682 ,C402_=_C683 ,C402_=_C700 ,\nC402_=_C701 ,C402_=_C705 ,C402_=_C706 ,C402_=_C747 ,C402_=_C751 ,C402_=_C755 ,\nC402_=_C783 ,C402_=_C800 ,C402_=_C812 ,C402_=_C813 ,C402_=_C816 ,C402_=_C848 ,\nC402_=_C852 ,C402_=_C855 ,C402_=_C859 ,C402_=_C863 ,C402_=_C871 ,C402_=_C873 ,\nC402_=_C878 ,C402_=_C886 ,C402_=_C887 ,C402_=_C895 ,C403_=_C404 ,C403_=_C405 ,\nC403_=_C429 ,C403_=_C435 ,C403_=_C466 ,C403_=_C490 ,C403_=_C493 ,C403_=_C512 ,\nC403_=_C519 ,C403_=_C547 ,C403_=_C553 ,C403_=_C571 ,C403_=_C603 ,C403_=_C604 ,\nC403_=_C607 ,C403_=_C636 ,C403_=_C640 ,C403_=_C642 ,C403_=_C647 ,C403_=_C662 ,\nC403_=_C683 ,C403_=_C697 ,C403_=_C699 ,C403_=_C707 ,C403_=_C716 ,C403_=_C720 ,\nC403_=_C724 ,C403_=_C725 ,C403_=_C747 ,C403_=_C761 ,C403_=_C762 ,C403_=_C771 ,\nC403_=_C779 ,C403_=_C783 ,C403_=_C786 ,C403_=_C798 ,C403_=_C813 ,C403_=_C823 ,\nC403_=_C824 ,C403_=_C828 ,C403_=_C837 ,C403_=_C838 ,C403_=_C839 ,C403_=_C843 ,\nC403_=_C845 ,C403_=_C848 ,C403_=_C849 ,C403_=_C850 ,C403_=_C851 ,C403_=_C862 ,\nC403_=_C863 ,C403_=_C868 ,C403_=_C869 ,C403_=_C878 ,C403_=_C879 ,C403_=_C881 ,\nC403_=_C883 ,C403_=_C894 ,C403_=_C895 ,C403_=_C899 ,C404_=_C405 ,C404_=_C447 ,\nC404_=_C448 ,C404_=_C458 ,C404_=_C466 ,C404_=_C478 ,C404_=_C490 ,C404_=_C493 ,\nC404_=_C503 ,C404_=_C512 ,C404_=_C520 ,C404_=_C543 ,C404_=_C553 ,C404_=_C557 ,\nC404_=_C580 ,C404_=_C592 ,C404_=_C596 ,C404_=_C603 ,C404_=_C604 ,C404_=_C614 ,\nC404_=_C615 ,C404_=_C616 ,C404_=_C623 ,C404_=_C624 ,C404_=_C630 ,C404_=_C636 ,\nC404_=_C638 ,C404_=_C640 ,C404_=_C677 ,C404_=_C680 ,C404_=_C696 ,C404_=_C697 ,\nC404_=_C707 ,C404_=_C712 ,C404_=_C720 ,C404_=_C743 ,C404_=_C744 ,C404_=_C749 ,\nC404_=_C774 ,C404_=_C781 ,C404_=_C786 ,C404_=_C794 ,C404_=_C798 ,C404_=_C821 ,\nC404_=_C823 ,C404_=_C836 ,C404_=_C838 ,C404_=_C847 ,C404_=_C849 ,C404_=_C851 ,\nC404_=_C852 ,C404_=_C856 ,C404_=_C863 ,C404_=_C864 ,C404_=_C866 ,C404_=_C878 ,\nC404_=_C891 ,C405_=_C422 ,C405_=_C440 ,C405_=_C465 ,C405_=_C466 ,C405_=_C477 ,\nC405_=_C490 ,C405_=_C512 ,C405_=_C553 ,C405_=_C575 ,C405_=_C598 ,C405_=_C606 ,\nC405_=_C612 ,C405_=_C615 ,C405_=_C625 ,C405_=_C636 ,C405_=_C640 ,C405_=_C665 ,\nC405_=_C666 ,C405_=_C673 ,C405_=_C697 ,C405_=_C701 ,C405_=_C705 ,C405_=_C707 ,\nC405_=_C714 ,C405_=_C721 ,C405_=_C723 ,C405_=_C745 ,C405_=_C746 ,C405_=_C747 ,\nC405_=_C766 ,C405_=_C767 ,C405_=_C771 ,C405_=_C773 ,C405_=_C777 ,C405_=_C785 ,\nC405_=_C786 ,C405_=_C798 ,C405_=_C800 ,C405_=_C803 ,C405_=_C806 ,C405_=_C807 ,\nC405_=_C812 ,C405_=_C838 ,C405_=_C849 ,C405_=_C856 ,C405_=_C862 ,C405_=_C863 ,\nC405_=_C875 ,C405_=_C878 ,C406_=_C414 ,C406_=_C439 ,C406_=_C443 ,C406_=_C483 ,\nC406_=_C487 ,C406_=_C492 ,C406_=_C494 ,C406_=_C503 ,C406_=_C535 ,C406_=_C550 ,\nC406_=_C561 ,C406_=_C568 ,C406_=_C573 ,C406_=_C576 ,C406_=_C589 ,C406_=_C590 ,\nC406_=_C600 ,C406_=_C611 ,C406_=_C627 ,C406_=_C631 ,C406_=_C654 ,C406_=_C658 ,\nC406_=_C671 ,C406_=_C693 ,C406_=_C705 ,C406_=_C708 ,C406_=_C709 ,C406_=_C710 ,\nC406_=_C711 ,C406_=_C717 ,C406_=_C731 ,C406_=_C736 ,C406_=_C755 ,C406_=_C758 ,\nC406_=_C759 ,C406_=_C764 ,C406_=_C788 ,C406_=_C790 ,C406_=_C795 ,C406_=_C796 ,\nC406_=_C798 ,C406_=_C822 ,C406_=_C831 ,C406_=_C835 ,C406_=_C838 ,C406_=_C839 ,\nC406_=_C843 ,C406_=_C847 ,C406_=_C850 ,C406_=_C851 ,C406_=_C872 ,C406_=_C882 ,\nC406_=_C884 ,C406_=_C885 ,C406_=_C891 ,C409_=_C455 ,C409_=_C492 ,C409_=_C514 ,\nC409_=_C515 ,C409_=_C528 ,C409_=_C537 ,C409_=_C538 ,C409_=_C542 ,C409_=_C557 ,\nC409_=_C569 ,C409_=_C583 ,C409_=_C599 ,C409_=_C632 ,C409_=_C634 ,C409_=_C654 ,\nC409_=_C655 ,C409_=_C657 ,C409_=_C660 ,C409_=_C663 ,C409_=_C675 ,C409_=_C679 ,\nC409_=_C682 ,C409_=_C684 ,C409_=_C689 ,C409_=_C702 ,C409_=_C707 ,C409_=_C710 ,\nC409_=_C720 ,C409_=_C721 ,C409_=_C727 ,C409_=_C736 ,C409_=_C747 ,C409_=_C798 ,\nC409_=_C804 ,C409_=_C805 ,C409_=_C806 ,C409_=_C822 ,C409_=_C826 ,C409_=_C827 ,\nC409_=_C851 ,C409_=_C852 ,C409_=_C858 ,C409_=_C861 ,C409_=_C867 ,C409_=_C868 ,\nC409_=_C870 ,C409_=_C873 ,C409_=_C877 ,C409_=_C880 ,C409_=_C882 ,C409_=_C888 ,\nC409_=_C894 ,C414_=_C416 ,C414_=_C439 ,C414_=_C443 ,C414_=_C471 ,C414_=_C487 ,\nC414_=_C492 ,C414_=_C526 ,C414_=_C550 ,C414_=_C556 ,C414_=_C574 ,C414_=_C575 ,\nC414_=_C576 ,C414_=_C582 ,C414_=_C598 ,C414_=_C599 ,C414_=_C600 ,C414_=_C602 ,\nC414_=_C611 ,C414_=_C617 ,C414_=_C620 ,C414_=_C629 ,C414_=_C640 ,C414_=_C643 ,\nC414_=_C670 ,C414_=_C696 ,C414_=_C705 ,C414_=_C712 ,C414_=_C713 ,C414_=_C714 ,\nC414_=_C724 ,C414_=_C735 ,C414_=_C756 ,C414_=_C758 ,C414_=_C759 ,C414_=_C769 ,\nC414_=_C778 ,C414_=_C786 ,C414_=_C788 ,C414_=_C790 ,C414_=_C795 ,C414_=_C800 ,\nC414_=_C803 ,C414_=_C825 ,C414_=_C828 ,C414_=_C835 ,C414_=_C838 ,C414_=_C839 ,\nC414_=_C842 ,C414_=_C843 ,C414_=_C849 ,C414_=_C851 ,C414_=_C853 ,C414_=_C870 ,\nC414_=_C872 ,C414_=_C889 ,C414_=_C890 ,C414_=_C891 ,C416_=_C426 ,C416_=_C432 ,\nC416_=_C439 ,C416_=_C462 ,C416_=_C465 ,C416_=_C466 ,C416_=_C485 ,C416_=_C496 ,\nC416_=_C504 ,C416_=_C514 ,C416_=_C515 ,C416_=_C525 ,C416_=_C545 ,C416_=_C574</w:t>
      </w:r>
    </w:p>
    <w:p>
      <w:pPr>
        <w:pStyle w:val="PreformattedText"/>
        <w:bidi w:val="0"/>
        <w:spacing w:before="0" w:after="0"/>
        <w:jc w:val="left"/>
        <w:rPr/>
      </w:pPr>
      <w:r>
        <w:rPr/>
        <w:t xml:space="preserve"> </w:t>
      </w:r>
      <w:r>
        <w:rPr/>
        <w:t>,\nC416_=_C575 ,C416_=_C576 ,C416_=_C588 ,C416_=_C595 ,C416_=_C596 ,C416_=_C621 ,\nC416_=_C632 ,C416_=_C638 ,C416_=_C640 ,C416_=_C643 ,C416_=_C652 ,C416_=_C655 ,\nC416_=_C672 ,C416_=_C694 ,C416_=_C700 ,C416_=_C713 ,C416_=_C719 ,C416_=_C731 ,\nC416_=_C740 ,C416_=_C742 ,C416_=_C747 ,C416_=_C753 ,C416_=_C759 ,C416_=_C772 ,\nC416_=_C773 ,C416_=_C797 ,C416_=_C800 ,C416_=_C808 ,C416_=_C813 ,C416_=_C826 ,\nC416_=_C828 ,C416_=_C848 ,C416_=_C849 ,C416_=_C851 ,C416_=_C852 ,C416_=_C853 ,\nC416_=_C859 ,C416_=_C863 ,C416_=_C870 ,C416_=_C876 ,C416_=_C878 ,C416_=_C890 ,\nC416_=_C891 ,C417_=_C418 ,C417_=_C419 ,C417_=_C420 ,C417_=_C423 ,C417_=_C473 ,\nC417_=_C474 ,C417_=_C475 ,C417_=_C478 ,C417_=_C500 ,C417_=_C523 ,C417_=_C524 ,\nC417_=_C542 ,C417_=_C551 ,C417_=_C552 ,C417_=_C554 ,C417_=_C558 ,C417_=_C565 ,\nC417_=_C573 ,C417_=_C577 ,C417_=_C580 ,C417_=_C600 ,C417_=_C608 ,C417_=_C614 ,\nC417_=_C632 ,C417_=_C636 ,C417_=_C656 ,C417_=_C674 ,C417_=_C677 ,C417_=_C685 ,\nC417_=_C688 ,C417_=_C691 ,C417_=_C692 ,C417_=_C693 ,C417_=_C710 ,C417_=_C712 ,\nC417_=_C714 ,C417_=_C717 ,C417_=_C726 ,C417_=_C728 ,C417_=_C734 ,C417_=_C739 ,\nC417_=_C742 ,C417_=_C760 ,C417_=_C761 ,C417_=_C764 ,C417_=_C765 ,C417_=_C770 ,\nC417_=_C776 ,C417_=_C782 ,C417_=_C793 ,C417_=_C797 ,C417_=_C821 ,C417_=_C839 ,\nC417_=_C845 ,C417_=_C849 ,C417_=_C854 ,C417_=_C867 ,C417_=_C873 ,C417_=_C878 ,\nC417_=_C887 ,C417_=_C888 ,C417_=_C891 ,C417_=_C893 ,C417_=_C897 ,C418_=_C419 ,\nC418_=_C420 ,C418_=_C423 ,C418_=_C428 ,C418_=_C468 ,C418_=_C473 ,C418_=_C474 ,\nC418_=_C475 ,C418_=_C524 ,C418_=_C536 ,C418_=_C538 ,C418_=_C540 ,C418_=_C551 ,\nC418_=_C558 ,C418_=_C577 ,C418_=_C580 ,C418_=_C590 ,C418_=_C632 ,C418_=_C636 ,\nC418_=_C649 ,C418_=_C660 ,C418_=_C685 ,C418_=_C688 ,C418_=_C691 ,C418_=_C694 ,\nC418_=_C701 ,C418_=_C712 ,C418_=_C716 ,C418_=_C742 ,C418_=_C760 ,C418_=_C764 ,\nC418_=_C770 ,C418_=_C776 ,C418_=_C788 ,C418_=_C798 ,C418_=_C803 ,C418_=_C806 ,\nC418_=_C810 ,C418_=_C820 ,C418_=_C821 ,C418_=_C828 ,C418_=_C834 ,C418_=_C839 ,\nC418_=_C843 ,C418_=_C845 ,C418_=_C854 ,C418_=_C867 ,C418_=_C872 ,C418_=_C873 ,\nC418_=_C878 ,C418_=_C884 ,C418_=_C888 ,C418_=_C893 ,C418_=_C897 ,C418_=_C898 ,\nC418_=_C899 ,C419_=_C420 ,C419_=_C444 ,C419_=_C445 ,C419_=_C446 ,C419_=_C472 ,\nC419_=_C473 ,C419_=_C514 ,C419_=_C531 ,C419_=_C533 ,C419_=_C551 ,C419_=_C563 ,\nC419_=_C580 ,C419_=_C596 ,C419_=_C610 ,C419_=_C612 ,C419_=_C613 ,C419_=_C685 ,\nC419_=_C689 ,C419_=_C691 ,C419_=_C703 ,C419_=_C712 ,C419_=_C713 ,C419_=_C718 ,\nC419_=_C723 ,C419_=_C730 ,C419_=_C749 ,C419_=_C758 ,C419_=_C761 ,C419_=_C764 ,\nC419_=_C770 ,C419_=_C783 ,C419_=_C794 ,C419_=_C795 ,C419_=_C796 ,C419_=_C807 ,\nC419_=_C823 ,C419_=_C834 ,C419_=_C842 ,C419_=_C845 ,C419_=_C854 ,C419_=_C856 ,\nC419_=_C857 ,C419_=_C866 ,C419_=_C867 ,C419_=_C870 ,C419_=_C871 ,C419_=_C894 ,\nC420_=_C429 ,C420_=_C445 ,C420_=_C473 ,C420_=_C494 ,C420_=_C506 ,C420_=_C515 ,\nC420_=_C548 ,C420_=_C551 ,C420_=_C580 ,C420_=_C632 ,C420_=_C650 ,C420_=_C656 ,\nC420_=_C672 ,C420_=_C676 ,C420_=_C679 ,C420_=_C685 ,C420_=_C688 ,C420_=_C690 ,\nC420_=_C691 ,C420_=_C706 ,C420_=_C712 ,C420_=_C716 ,C420_=_C720 ,C420_=_C729 ,\nC420_=_C731 ,C420_=_C751 ,C420_=_C756 ,C420_=_C764 ,C420_=_C766 ,C420_=_C770 ,\nC420_=_C774 ,C420_=_C775 ,C420_=_C783 ,C420_=_C797 ,C420_=_C806 ,C420_=_C812 ,\nC420_=_C816 ,C420_=_C817 ,C420_=_C821 ,C420_=_C836 ,C420_=_C838 ,C420_=_C841 ,\nC420_=_C842 ,C420_=_C845 ,C420_=_C854 ,C420_=_C857 ,C420_=_C862 ,C420_=_C867 ,\nC420_=_C868 ,C420_=_C882 ,C420_=_C898 ,C421_=_C422 ,C421_=_C465 ,C421_=_C469 ,\nC421_=_C504 ,C421_=_C518 ,C421_=_C529 ,C421_=_C531 ,C421_=_C533 ,C421_=_C539 ,\nC421_=_C552 ,C421_=_C555 ,C421_=_C581 ,C421_=_C582 ,C421_=_C587 ,C421_=_C593 ,\nC421_=_C604 ,C421_=_C609 ,C421_=_C613 ,C421_=_C624 ,C421_=_C647 ,C421_=_C682 ,\nC421_=_C693 ,C421_=_C705 ,C421_=_C712 ,C421_=_C724 ,C421_=_C727 ,C421_=_C729 ,\nC421_=_C743 ,C421_=_C765 ,C421_=_C781 ,C421_=_C790 ,C421_=_C808 ,C421_=_C828 ,\nC421_=_C832 ,C421_=_C833 ,C421_=_C845 ,C421_=_C851 ,C421_=_C855 ,C421_=_C856 ,\nC421_=_C860 ,C421_=_C863 ,C421_=_C877 ,C421_=_C879 ,C421_=_C885 ,C421_=_C886 ,\nC421_=_C896 ,C422_=_C424 ,C422_=_C426 ,C422_=_C427 ,C422_=_C440 ,C422_=_C465 ,\nC422_=_C477 ,C422_=_C499 ,C422_=_C518 ,C422_=_C529 ,C422_=_C531 ,C422_=_C539 ,\nC422_=_C552 ,C422_=_C560 ,C422_=_C566 ,C422_=_C569 ,C422_=_C581 ,C422_=_C582 ,\nC422_=_C590 ,C422_=_C623 ,C422_=_C628 ,C422_=_C647 ,C422_=_C665 ,C422_=_C666 ,\nC422_=_C668 ,C422_=_C673 ,C422_=_C684 ,C422_=_C693 ,C422_=_C701 ,C422_=_C721 ,\nC422_=_C723 ,C422_=_C743 ,C422_=_C746 ,C422_=_C747 ,C422_=_C764 ,C422_=_C766 ,\nC422_=_C767 ,C422_=_C768 ,C422_=_C771 ,C422_=_C781 ,C422_=_C785 ,C422_=_C793 ,\nC422_=_C805 ,C422_=_C810 ,C422_=_C812 ,C422_=_C815 ,C422_=_C818 ,C422_=_C831 ,\nC422_=_C832 ,C422_=_C837 ,C422_=_C851 ,C422_=_C855 ,C422_=_C858 ,C422_=_C866 ,\nC422_=_C880 ,C422_=_C885 ,C422_=_C886 ,C422_=_C892 ,C422_=_C898 ,C423_=_C434 ,\nC423_=_C435 ,C423_=_C440 ,C423_=_C446 ,C423_=_C474 ,C423_=_C475 ,C423_=_C501 ,\nC423_=_C524 ,C423_=_C558 ,C423_=_C565 ,C423_=_C569 ,C423_=_C571 ,C423_=_C577 ,\nC423_=_C585 ,C423_=_C612 ,C423_=_C617 ,C423_=_C618 ,C423_=_C624 ,C423_=_C632 ,\nC423_=_C636 ,C423_=_C645 ,C423_=_C684 ,C423_=_C685 ,C423_=_C688 ,C423_=_C691 ,\nC423_=_C702 ,C423_=_C704 ,C423_=_C709 ,C423_=_C731 ,C423_=_C733 ,C423_=_C742 ,\nC423_=_C752 ,C423_=_C753 ,C423_=_C755 ,C423_=_C760 ,C423_=_C764 ,C423_=_C772 ,\nC423_=_C782 ,C423_=_C786 ,C423_=_C789 ,C423_=_C794 ,C423_=_C808 ,C423_=_C821 ,\nC423_=_C835 ,C423_=_C839 ,C423_=_C846 ,C423_=_C859 ,C423_=_C873 ,C423_=_C878 ,\nC423_=_C879 ,C423_=_C882 ,C423_=_C885 ,C423_=_C886 ,C423_=_C888 ,C423_=_C896 ,\nC423_=_C897 ,C424_=_C428 ,C424_=_C470 ,C424_=_C475 ,C424_=_C483 ,C424_=_C485 ,\nC424_=_C486 ,C424_=_C499 ,C424_=_C501 ,C424_=_C536 ,C424_=_C560 ,C424_=_C566 ,\nC424_=_C569 ,C424_=_C599 ,C424_=_C611 ,C424_=_C618 ,C424_=_C623 ,C424_=_C628 ,\nC424_=_C635 ,C424_=_C644 ,C424_=_C650 ,C424_=_C673 ,C424_=_C687 ,C424_=_C713 ,\nC424_=_C729 ,C424_=_C762 ,C424_=_C765 ,C424_=_C767 ,C424_=_C768 ,C424_=_C776 ,\nC424_=_C778 ,C424_=_C780 ,C424_=_C793 ,C424_=_C799 ,C424_=_C805 ,C424_=_C808 ,\nC424_=_C809 ,C424_=_C810 ,C424_=_C815 ,C424_=_C816 ,C424_=_C822 ,C424_=_C831 ,\nC424_=_C834 ,C424_=_C837 ,C424_=_C847 ,C424_=_C855 ,C424_=_C860 ,C424_=_C867 ,\nC424_=_C881 ,C424_=_C886 ,C424_=_C887 ,C424_=_C892 ,C424_=_C896 ,C424_=_C898 ,\nC424_=_C899 ,C426_=_C427 ,C426_=_C432 ,C426_=_C444 ,C426_=_C447 ,C426_=_C462 ,\nC426_=_C466 ,C426_=_C515 ,C426_=_C523 ,C426_=_C540 ,C426_=_C577 ,C426_=_C590 ,\nC426_=_C605 ,C426_=_C609 ,C426_=_C618 ,C426_=_C621 ,C426_=_C623 ,C426_=_C624 ,\nC426_=_C644 ,C426_=_C652 ,C426_=_C655 ,C426_=_C663 ,C426_=_C668 ,C426_=_C672 ,\nC426_=_C679 ,C426_=_C684 ,C426_=_C697 ,C426_=_C704 ,C426_=_C719 ,C426_=_C731 ,\nC426_=_C740 ,C426_=_C746 ,C426_=_C752 ,C426_=_C753 ,C426_=_C762 ,C426_=_C764 ,\nC426_=_C769 ,C426_=_C770 ,C426_=_C772 ,C426_=_C782 ,C426_=_C793 ,C426_=_C808 ,\nC426_=_C810 ,C426_=_C818 ,C426_=_C826 ,C426_=_C832 ,C426_=_C833 ,C426_=_C837 ,\nC426_=_C842 ,C426_=_C858 ,C426_=_C859 ,C426_=_C866 ,C426_=_C868 ,C426_=_C870 ,\nC426_=_C880 ,C426_=_C885 ,C426_=_C887 ,C426_=_C890 ,C426_=_C891 ,C426_=_C898 ,\nC427_=_C439 ,C427_=_C463 ,C427_=_C466 ,C427_=_C480 ,C427_=_C511 ,C427_=_C554 ,\nC427_=_C556 ,C427_=_C590 ,C427_=_C606 ,C427_=_C610 ,C427_=_C620 ,C427_=_C624 ,\nC427_=_C631 ,C427_=_C633 ,C427_=_C634 ,C427_=_C641 ,C427_=_C646 ,C427_=_C668 ,\nC427_=_C678 ,C427_=_C684 ,C427_=_C689 ,C427_=_C698 ,C427_=_C703 ,C427_=_C721 ,\nC427_=_C725 ,C427_=_C726 ,C427_=_C727 ,C427_=_C732 ,C427_=_C742 ,C427_=_C744 ,\nC427_=_C763 ,C427_=_C764 ,C427_=_C765 ,C427_=_C776 ,C427_=_C778 ,C427_=_C779 ,\nC427_=_C784 ,C427_=_C799 ,C427_=_C818 ,C427_=_C830 ,C427_=_C831 ,C427_=_C832 ,\nC427_=_C836 ,C427_=_C837 ,C427_=_C858 ,C427_=_C866 ,C427_=_C877 ,C427_=_C880 ,\nC427_=_C885 ,C427_=_C889 ,C427_=_C894 ,C427_=_C896 ,C428_=_C467 ,C428_=_C475 ,\nC428_=_C483 ,C428_=_C486 ,C428_=_C499 ,C428_=_C516 ,C428_=_C519 ,C428_=_C536 ,\nC428_=_C538 ,C428_=_C569 ,C428_=_C591 ,C428_=_C592 ,C428_=_C593 ,C428_=_C599 ,\nC428_=_C611 ,C428_=_C628 ,C428_=_C644 ,C428_=_C649 ,C428_=_C673 ,C428_=_C693 ,\nC428_=_C698 ,C428_=_C700 ,C428_=_C713 ,C428_=_C729 ,C428_=_C757 ,C428_=_C762 ,\nC428_=_C767 ,C428_=_C777 ,C428_=_C788 ,C428_=_C791 ,C428_=_C798 ,C428_=_C803 ,\nC428_=_C806 ,C428_=_C809 ,C428_=_C820 ,C428_=_C822 ,C428_=_C828 ,C428_=_C833 ,\nC428_=_C834 ,C428_=_C837 ,C428_=_C847 ,C428_=_C854 ,C428_=_C873 ,C428_=_C888 ,\nC428_=_C893 ,C428_=_C898 ,C429_=_C480 ,C429_=_C481 ,C429_=_C488 ,C429_=_C493 ,\nC429_=_C497 ,C429_=_C502 ,C429_=_C508 ,C429_=_C519 ,C429_=_C529 ,C429_=_C538 ,\nC429_=_C548 ,C429_=_C571 ,C429_=_C577 ,C429_=_C592 ,C429_=_C594 ,C429_=_C595 ,\nC429_=_C603 ,C429_=_C604 ,C429_=_C625 ,C429_=_C633 ,C429_=_C638 ,C429_=_C662 ,\nC429_=_C675 ,C429_=_C676 ,C429_=_C679 ,C429_=_C685 ,C429_=_C687 ,C429_=_C691 ,\nC429_=_C699 ,C429_=_C705 ,C429_=_C706 ,C429_=_C711 ,C429_=_C716 ,C429_=_C718 ,\nC429_=_C720 ,C429_=_C724 ,C429_=_C725 ,C429_=_C729 ,C429_=_C730 ,C429_=_C735 ,\nC429_=_C741 ,C429_=_C747 ,C429_=_C749 ,C429_=_C762 ,C429_=_C775 ,C429_=_C779 ,\nC429_=_C783 ,C429_=_C796 ,C429_=_C798 ,C429_=_C806 ,C429_=_C810 ,C429_=_C812 ,\nC429_=_C813 ,C429_=_C823 ,C429_=_C825 ,C429_=_C828 ,C429_=_C837 ,C429_=_C838 ,\nC429_=_C844 ,C429_=_C845 ,C429_=_C851 ,C429_=_C857 ,C429_=_C860 ,C429_=_C868 ,\nC429_=_C881 ,C429_=_C883 ,C429_=_C887 ,C429_=_C895 ,C429_=_C898 ,C430_=_C431 ,\nC430_=_C438 ,C430_=_C439 ,C430_=_C483 ,C430_=_C485 ,C430_=_C487 ,C430_=_C497 ,\nC430_=_C525 ,C430_=_C535 ,C430_=_C536 ,C430_=_C558 ,C430_=_C566 ,C430_=_C580 ,\nC430_=_C581 ,C430_=_C586 ,C430_=_C591 ,C430_=_C595 ,C430_=_C596 ,C430_=_C597 ,\nC430_=_C599 ,C430_=_C602 ,C430_=_C611 ,C430_=_C613 ,C430_=_C640 ,C430_=_C669 ,\nC430_=_C670 ,C430_=_C678 ,C430_=_C681 ,C430_=_C689 ,C430_=_C697 ,C430_=_C713 ,\nC430_=_C714 ,C430_=_C719 ,C430_=_C720 ,C430_=_C739 ,C430_=_C741 ,C430_=_C751 ,\nC430_=_C756 ,C430_=_C769 ,C430_=_C774 ,C430_=_C781 ,C430_=_C790</w:t>
      </w:r>
    </w:p>
    <w:p>
      <w:pPr>
        <w:pStyle w:val="PreformattedText"/>
        <w:bidi w:val="0"/>
        <w:spacing w:before="0" w:after="0"/>
        <w:jc w:val="left"/>
        <w:rPr/>
      </w:pPr>
      <w:r>
        <w:rPr/>
        <w:t xml:space="preserve"> </w:t>
      </w:r>
      <w:r>
        <w:rPr/>
        <w:t>,C430_=_C797 ,\nC430_=_C799 ,C430_=_C812 ,C430_=_C817 ,C430_=_C824 ,C430_=_C827 ,C430_=_C833 ,\nC430_=_C838 ,C430_=_C844 ,C430_=_C848 ,C430_=_C852 ,C430_=_C857 ,C430_=_C859 ,\nC430_=_C866 ,C430_=_C867 ,C430_=_C875 ,C430_=_C879 ,C430_=_C882 ,C430_=_C887 ,\nC430_=_C893 ,C431_=_C449 ,C431_=_C482 ,C431_=_C489 ,C431_=_C498 ,C431_=_C524 ,\nC431_=_C525 ,C431_=_C534 ,C431_=_C535 ,C431_=_C536 ,C431_=_C546 ,C431_=_C558 ,\nC431_=_C559 ,C431_=_C565 ,C431_=_C590 ,C431_=_C591 ,C431_=_C596 ,C431_=_C597 ,\nC431_=_C605 ,C431_=_C618 ,C431_=_C619 ,C431_=_C658 ,C431_=_C662 ,C431_=_C678 ,\nC431_=_C697 ,C431_=_C709 ,C431_=_C718 ,C431_=_C719 ,C431_=_C720 ,C431_=_C726 ,\nC431_=_C727 ,C431_=_C740 ,C431_=_C752 ,C431_=_C778 ,C431_=_C779 ,C431_=_C781 ,\nC431_=_C792 ,C431_=_C796 ,C431_=_C802 ,C431_=_C805 ,C431_=_C811 ,C431_=_C813 ,\nC431_=_C815 ,C431_=_C816 ,C431_=_C824 ,C431_=_C833 ,C431_=_C848 ,C431_=_C862 ,\nC431_=_C869 ,C431_=_C871 ,C431_=_C875 ,C431_=_C893 ,C432_=_C462 ,C432_=_C466 ,\nC432_=_C477 ,C432_=_C480 ,C432_=_C481 ,C432_=_C488 ,C432_=_C497 ,C432_=_C501 ,\nC432_=_C515 ,C432_=_C525 ,C432_=_C526 ,C432_=_C536 ,C432_=_C543 ,C432_=_C588 ,\nC432_=_C599 ,C432_=_C602 ,C432_=_C619 ,C432_=_C621 ,C432_=_C634 ,C432_=_C648 ,\nC432_=_C652 ,C432_=_C655 ,C432_=_C659 ,C432_=_C666 ,C432_=_C668 ,C432_=_C672 ,\nC432_=_C711 ,C432_=_C717 ,C432_=_C719 ,C432_=_C721 ,C432_=_C723 ,C432_=_C726 ,\nC432_=_C731 ,C432_=_C732 ,C432_=_C740 ,C432_=_C753 ,C432_=_C772 ,C432_=_C806 ,\nC432_=_C808 ,C432_=_C810 ,C432_=_C812 ,C432_=_C818 ,C432_=_C820 ,C432_=_C826 ,\nC432_=_C829 ,C432_=_C830 ,C432_=_C832 ,C432_=_C835 ,C432_=_C843 ,C432_=_C858 ,\nC432_=_C859 ,C432_=_C867 ,C432_=_C870 ,C432_=_C871 ,C432_=_C876 ,C432_=_C879 ,\nC432_=_C890 ,C432_=_C891 ,C432_=_C895 ,C432_=_C897 ,C434_=_C435 ,C434_=_C436 ,\nC434_=_C437 ,C434_=_C440 ,C434_=_C467 ,C434_=_C496 ,C434_=_C510 ,C434_=_C519 ,\nC434_=_C524 ,C434_=_C546 ,C434_=_C547 ,C434_=_C556 ,C434_=_C564 ,C434_=_C572 ,\nC434_=_C576 ,C434_=_C578 ,C434_=_C581 ,C434_=_C585 ,C434_=_C623 ,C434_=_C648 ,\nC434_=_C650 ,C434_=_C662 ,C434_=_C672 ,C434_=_C678 ,C434_=_C684 ,C434_=_C690 ,\nC434_=_C691 ,C434_=_C694 ,C434_=_C706 ,C434_=_C709 ,C434_=_C713 ,C434_=_C719 ,\nC434_=_C723 ,C434_=_C726 ,C434_=_C729 ,C434_=_C732 ,C434_=_C735 ,C434_=_C743 ,\nC434_=_C746 ,C434_=_C755 ,C434_=_C760 ,C434_=_C785 ,C434_=_C786 ,C434_=_C787 ,\nC434_=_C788 ,C434_=_C792 ,C434_=_C804 ,C434_=_C823 ,C434_=_C824 ,C434_=_C828 ,\nC434_=_C832 ,C434_=_C844 ,C434_=_C858 ,C434_=_C864 ,C434_=_C866 ,C434_=_C873 ,\nC434_=_C879 ,C434_=_C881 ,C434_=_C882 ,C434_=_C883 ,C434_=_C885 ,C434_=_C894 ,\nC434_=_C898 ,C435_=_C436 ,C435_=_C437 ,C435_=_C440 ,C435_=_C524 ,C435_=_C528 ,\nC435_=_C556 ,C435_=_C571 ,C435_=_C574 ,C435_=_C585 ,C435_=_C611 ,C435_=_C638 ,\nC435_=_C662 ,C435_=_C684 ,C435_=_C690 ,C435_=_C691 ,C435_=_C709 ,C435_=_C719 ,\nC435_=_C723 ,C435_=_C725 ,C435_=_C728 ,C435_=_C743 ,C435_=_C755 ,C435_=_C760 ,\nC435_=_C761 ,C435_=_C765 ,C435_=_C786 ,C435_=_C788 ,C435_=_C792 ,C435_=_C798 ,\nC435_=_C803 ,C435_=_C804 ,C435_=_C809 ,C435_=_C824 ,C435_=_C828 ,C435_=_C837 ,\nC435_=_C843 ,C435_=_C847 ,C435_=_C848 ,C435_=_C850 ,C435_=_C854 ,C435_=_C862 ,\nC435_=_C869 ,C435_=_C873 ,C435_=_C879 ,C435_=_C881 ,C435_=_C882 ,C435_=_C883 ,\nC435_=_C885 ,C436_=_C437 ,C436_=_C455 ,C436_=_C482 ,C436_=_C509 ,C436_=_C542 ,\nC436_=_C556 ,C436_=_C559 ,C436_=_C568 ,C436_=_C583 ,C436_=_C585 ,C436_=_C609 ,\nC436_=_C614 ,C436_=_C618 ,C436_=_C620 ,C436_=_C640 ,C436_=_C648 ,C436_=_C658 ,\nC436_=_C662 ,C436_=_C690 ,C436_=_C691 ,C436_=_C707 ,C436_=_C711 ,C436_=_C717 ,\nC436_=_C719 ,C436_=_C723 ,C436_=_C727 ,C436_=_C743 ,C436_=_C760 ,C436_=_C771 ,\nC436_=_C782 ,C436_=_C787 ,C436_=_C788 ,C436_=_C791 ,C436_=_C792 ,C436_=_C802 ,\nC436_=_C804 ,C436_=_C808 ,C436_=_C820 ,C436_=_C827 ,C436_=_C828 ,C436_=_C834 ,\nC436_=_C844 ,C436_=_C845 ,C436_=_C846 ,C436_=_C866 ,C436_=_C868 ,C436_=_C872 ,\nC436_=_C881 ,C436_=_C891 ,C436_=_C895 ,C437_=_C445 ,C437_=_C447 ,C437_=_C448 ,\nC437_=_C490 ,C437_=_C510 ,C437_=_C521 ,C437_=_C525 ,C437_=_C549 ,C437_=_C556 ,\nC437_=_C561 ,C437_=_C585 ,C437_=_C609 ,C437_=_C629 ,C437_=_C631 ,C437_=_C652 ,\nC437_=_C654 ,C437_=_C662 ,C437_=_C670 ,C437_=_C675 ,C437_=_C690 ,C437_=_C694 ,\nC437_=_C701 ,C437_=_C709 ,C437_=_C712 ,C437_=_C714 ,C437_=_C718 ,C437_=_C719 ,\nC437_=_C723 ,C437_=_C725 ,C437_=_C728 ,C437_=_C731 ,C437_=_C738 ,C437_=_C739 ,\nC437_=_C743 ,C437_=_C755 ,C437_=_C756 ,C437_=_C759 ,C437_=_C760 ,C437_=_C766 ,\nC437_=_C780 ,C437_=_C781 ,C437_=_C784 ,C437_=_C788 ,C437_=_C792 ,C437_=_C793 ,\nC437_=_C804 ,C437_=_C817 ,C437_=_C821 ,C437_=_C823 ,C437_=_C826 ,C437_=_C827 ,\nC437_=_C828 ,C437_=_C830 ,C437_=_C836 ,C437_=_C840 ,C437_=_C848 ,C437_=_C861 ,\nC437_=_C881 ,C437_=_C888 ,C438_=_C439 ,C438_=_C462 ,C438_=_C470 ,C438_=_C487 ,\nC438_=_C496 ,C438_=_C497 ,C438_=_C509 ,C438_=_C547 ,C438_=_C555 ,C438_=_C556 ,\nC438_=_C566 ,C438_=_C568 ,C438_=_C580 ,C438_=_C581 ,C438_=_C583 ,C438_=_C602 ,\nC438_=_C606 ,C438_=_C607 ,C438_=_C613 ,C438_=_C619 ,C438_=_C640 ,C438_=_C641 ,\nC438_=_C652 ,C438_=_C669 ,C438_=_C670 ,C438_=_C677 ,C438_=_C689 ,C438_=_C713 ,\nC438_=_C714 ,C438_=_C719 ,C438_=_C733 ,C438_=_C736 ,C438_=_C747 ,C438_=_C754 ,\nC438_=_C769 ,C438_=_C774 ,C438_=_C789 ,C438_=_C790 ,C438_=_C804 ,C438_=_C806 ,\nC438_=_C812 ,C438_=_C843 ,C438_=_C852 ,C438_=_C857 ,C438_=_C859 ,C438_=_C875 ,\nC438_=_C880 ,C438_=_C884 ,C438_=_C886 ,C438_=_C890 ,C438_=_C899 ,C439_=_C443 ,\nC439_=_C465 ,C439_=_C480 ,C439_=_C485 ,C439_=_C487 ,C439_=_C492 ,C439_=_C496 ,\nC439_=_C497 ,C439_=_C504 ,C439_=_C511 ,C439_=_C545 ,C439_=_C550 ,C439_=_C554 ,\nC439_=_C566 ,C439_=_C580 ,C439_=_C581 ,C439_=_C588 ,C439_=_C595 ,C439_=_C602 ,\nC439_=_C606 ,C439_=_C610 ,C439_=_C611 ,C439_=_C620 ,C439_=_C631 ,C439_=_C632 ,\nC439_=_C638 ,C439_=_C640 ,C439_=_C669 ,C439_=_C689 ,C439_=_C698 ,C439_=_C700 ,\nC439_=_C705 ,C439_=_C713 ,C439_=_C714 ,C439_=_C742 ,C439_=_C744 ,C439_=_C758 ,\nC439_=_C763 ,C439_=_C765 ,C439_=_C769 ,C439_=_C774 ,C439_=_C778 ,C439_=_C779 ,\nC439_=_C788 ,C439_=_C790 ,C439_=_C795 ,C439_=_C799 ,C439_=_C812 ,C439_=_C813 ,\nC439_=_C830 ,C439_=_C831 ,C439_=_C835 ,C439_=_C838 ,C439_=_C839 ,C439_=_C848 ,\nC439_=_C851 ,C439_=_C852 ,C439_=_C857 ,C439_=_C859 ,C439_=_C863 ,C439_=_C878 ,\nC439_=_C889 ,C439_=_C891 ,C440_=_C465 ,C440_=_C468 ,C440_=_C469 ,C440_=_C477 ,\nC440_=_C481 ,C440_=_C489 ,C440_=_C524 ,C440_=_C534 ,C440_=_C560 ,C440_=_C572 ,\nC440_=_C587 ,C440_=_C589 ,C440_=_C600 ,C440_=_C605 ,C440_=_C608 ,C440_=_C610 ,\nC440_=_C613 ,C440_=_C627 ,C440_=_C665 ,C440_=_C666 ,C440_=_C669 ,C440_=_C673 ,\nC440_=_C684 ,C440_=_C691 ,C440_=_C701 ,C440_=_C709 ,C440_=_C721 ,C440_=_C723 ,\nC440_=_C727 ,C440_=_C733 ,C440_=_C746 ,C440_=_C747 ,C440_=_C755 ,C440_=_C766 ,\nC440_=_C767 ,C440_=_C771 ,C440_=_C785 ,C440_=_C786 ,C440_=_C799 ,C440_=_C807 ,\nC440_=_C812 ,C440_=_C825 ,C440_=_C873 ,C440_=_C882 ,C440_=_C885 ,C440_=_C899 ,\nC443_=_C459 ,C443_=_C462 ,C443_=_C476 ,C443_=_C487 ,C443_=_C492 ,C443_=_C502 ,\nC443_=_C515 ,C443_=_C550 ,C443_=_C551 ,C443_=_C561 ,C443_=_C564 ,C443_=_C574 ,\nC443_=_C587 ,C443_=_C607 ,C443_=_C610 ,C443_=_C611 ,C443_=_C617 ,C443_=_C636 ,\nC443_=_C638 ,C443_=_C646 ,C443_=_C648 ,C443_=_C660 ,C443_=_C675 ,C443_=_C677 ,\nC443_=_C692 ,C443_=_C699 ,C443_=_C705 ,C443_=_C706 ,C443_=_C758 ,C443_=_C759 ,\nC443_=_C764 ,C443_=_C768 ,C443_=_C778 ,C443_=_C788 ,C443_=_C790 ,C443_=_C792 ,\nC443_=_C795 ,C443_=_C825 ,C443_=_C827 ,C443_=_C829 ,C443_=_C832 ,C443_=_C835 ,\nC443_=_C838 ,C443_=_C839 ,C443_=_C840 ,C443_=_C848 ,C443_=_C851 ,C443_=_C860 ,\nC443_=_C864 ,C443_=_C876 ,C443_=_C877 ,C443_=_C891 ,C443_=_C895 ,C443_=_C898 ,\nC444_=_C445 ,C444_=_C446 ,C444_=_C448 ,C444_=_C463 ,C444_=_C471 ,C444_=_C513 ,\nC444_=_C514 ,C444_=_C521 ,C444_=_C523 ,C444_=_C531 ,C444_=_C533 ,C444_=_C563 ,\nC444_=_C566 ,C444_=_C577 ,C444_=_C597 ,C444_=_C612 ,C444_=_C613 ,C444_=_C618 ,\nC444_=_C620 ,C444_=_C623 ,C444_=_C624 ,C444_=_C644 ,C444_=_C652 ,C444_=_C663 ,\nC444_=_C670 ,C444_=_C697 ,C444_=_C701 ,C444_=_C703 ,C444_=_C704 ,C444_=_C708 ,\nC444_=_C713 ,C444_=_C718 ,C444_=_C730 ,C444_=_C734 ,C444_=_C762 ,C444_=_C769 ,\nC444_=_C770 ,C444_=_C775 ,C444_=_C782 ,C444_=_C794 ,C444_=_C807 ,C444_=_C810 ,\nC444_=_C812 ,C444_=_C837 ,C444_=_C841 ,C444_=_C842 ,C444_=_C853 ,C444_=_C855 ,\nC444_=_C870 ,C444_=_C871 ,C444_=_C895 ,C445_=_C446 ,C445_=_C447 ,C445_=_C490 ,\nC445_=_C494 ,C445_=_C506 ,C445_=_C514 ,C445_=_C515 ,C445_=_C521 ,C445_=_C528 ,\nC445_=_C531 ,C445_=_C533 ,C445_=_C538 ,C445_=_C563 ,C445_=_C603 ,C445_=_C612 ,\nC445_=_C613 ,C445_=_C631 ,C445_=_C645 ,C445_=_C683 ,C445_=_C690 ,C445_=_C694 ,\nC445_=_C703 ,C445_=_C709 ,C445_=_C713 ,C445_=_C718 ,C445_=_C730 ,C445_=_C739 ,\nC445_=_C754 ,C445_=_C755 ,C445_=_C756 ,C445_=_C759 ,C445_=_C766 ,C445_=_C769 ,\nC445_=_C774 ,C445_=_C784 ,C445_=_C793 ,C445_=_C794 ,C445_=_C807 ,C445_=_C827 ,\nC445_=_C836 ,C445_=_C848 ,C445_=_C856 ,C445_=_C861 ,C445_=_C870 ,C445_=_C882 ,\nC446_=_C459 ,C446_=_C463 ,C446_=_C503 ,C446_=_C514 ,C446_=_C521 ,C446_=_C531 ,\nC446_=_C533 ,C446_=_C563 ,C446_=_C567 ,C446_=_C573 ,C446_=_C575 ,C446_=_C604 ,\nC446_=_C605 ,C446_=_C607 ,C446_=_C612 ,C446_=_C613 ,C446_=_C624 ,C446_=_C634 ,\nC446_=_C645 ,C446_=_C655 ,C446_=_C703 ,C446_=_C704 ,C446_=_C713 ,C446_=_C718 ,\nC446_=_C725 ,C446_=_C728 ,C446_=_C730 ,C446_=_C733 ,C446_=_C739 ,C446_=_C753 ,\nC446_=_C766 ,C446_=_C772 ,C446_=_C782 ,C446_=_C786 ,C446_=_C794 ,C446_=_C796 ,\nC446_=_C803 ,C446_=_C805 ,C446_=_C807 ,C446_=_C808 ,C446_=_C811 ,C446_=_C813 ,\nC446_=_C835 ,C446_=_C846 ,C446_=_C850 ,C446_=_C857 ,C446_=_C864 ,C446_=_C866 ,\nC446_=_C869 ,C446_=_C870 ,C446_=_C886 ,C447_=_C448 ,C447_=_C467 ,C447_=_C490 ,\nC447_=_C521 ,C447_=_C540 ,C447_=_C543 ,C447_=_C557 ,C447_=_C592 ,C447_=_C596 ,\nC447_=_C605 ,C447_=_C609 ,C447_=_C614 ,C447_=_C615 ,C447_=_C616 ,C447_=_C619 ,\nC447_=_C631 ,C447_=_C633 ,C447_=_C638 ,C447_=_C679 ,C447_=_C680 ,C447_=_C694 ,\nC447_=_C696 ,C447_=_C709 ,C447_=_C739 ,C447_=_C743 ,C447_=_C746 ,C447_=_C752 ,\nC447_=_C755 ,C447_=_C756 ,C447_=_C757 ,C447_=_C759</w:t>
      </w:r>
    </w:p>
    <w:p>
      <w:pPr>
        <w:pStyle w:val="PreformattedText"/>
        <w:bidi w:val="0"/>
        <w:spacing w:before="0" w:after="0"/>
        <w:jc w:val="left"/>
        <w:rPr/>
      </w:pPr>
      <w:r>
        <w:rPr/>
        <w:t xml:space="preserve"> </w:t>
      </w:r>
      <w:r>
        <w:rPr/>
        <w:t>,C447_=_C766 ,C447_=_C773 ,\nC447_=_C784 ,C447_=_C793 ,C447_=_C823 ,C447_=_C827 ,C447_=_C833 ,C447_=_C836 ,\nC447_=_C837 ,C447_=_C848 ,C447_=_C850 ,C447_=_C851 ,C447_=_C852 ,C447_=_C856 ,\nC447_=_C858 ,C447_=_C859 ,C447_=_C861 ,C447_=_C864 ,C447_=_C868 ,C447_=_C871 ,\nC447_=_C887 ,C447_=_C898 ,C448_=_C463 ,C448_=_C494 ,C448_=_C517 ,C448_=_C521 ,\nC448_=_C525 ,C448_=_C540 ,C448_=_C543 ,C448_=_C549 ,C448_=_C557 ,C448_=_C563 ,\nC448_=_C566 ,C448_=_C592 ,C448_=_C596 ,C448_=_C597 ,C448_=_C609 ,C448_=_C614 ,\nC448_=_C615 ,C448_=_C616 ,C448_=_C621 ,C448_=_C629 ,C448_=_C638 ,C448_=_C639 ,\nC448_=_C652 ,C448_=_C654 ,C448_=_C670 ,C448_=_C675 ,C448_=_C680 ,C448_=_C696 ,\nC448_=_C701 ,C448_=_C708 ,C448_=_C714 ,C448_=_C718 ,C448_=_C725 ,C448_=_C728 ,\nC448_=_C730 ,C448_=_C731 ,C448_=_C733 ,C448_=_C734 ,C448_=_C738 ,C448_=_C743 ,\nC448_=_C762 ,C448_=_C775 ,C448_=_C779 ,C448_=_C780 ,C448_=_C782 ,C448_=_C795 ,\nC448_=_C804 ,C448_=_C815 ,C448_=_C817 ,C448_=_C821 ,C448_=_C823 ,C448_=_C830 ,\nC448_=_C836 ,C448_=_C837 ,C448_=_C840 ,C448_=_C841 ,C448_=_C843 ,C448_=_C848 ,\nC448_=_C852 ,C448_=_C853 ,C448_=_C855 ,C448_=_C856 ,C448_=_C864 ,C448_=_C897 ,\nC449_=_C489 ,C449_=_C502 ,C449_=_C524 ,C449_=_C534 ,C449_=_C541 ,C449_=_C543 ,\nC449_=_C550 ,C449_=_C559 ,C449_=_C565 ,C449_=_C603 ,C449_=_C610 ,C449_=_C616 ,\nC449_=_C618 ,C449_=_C619 ,C449_=_C634 ,C449_=_C639 ,C449_=_C650 ,C449_=_C660 ,\nC449_=_C681 ,C449_=_C710 ,C449_=_C718 ,C449_=_C730 ,C449_=_C734 ,C449_=_C742 ,\nC449_=_C744 ,C449_=_C752 ,C449_=_C758 ,C449_=_C767 ,C449_=_C779 ,C449_=_C790 ,\nC449_=_C796 ,C449_=_C802 ,C449_=_C811 ,C449_=_C815 ,C449_=_C817 ,C449_=_C832 ,\nC449_=_C835 ,C449_=_C838 ,C449_=_C842 ,C449_=_C846 ,C449_=_C854 ,C449_=_C862 ,\nC449_=_C871 ,C449_=_C881 ,C449_=_C893 ,C455_=_C515 ,C455_=_C518 ,C455_=_C528 ,\nC455_=_C537 ,C455_=_C541 ,C455_=_C542 ,C455_=_C561 ,C455_=_C567 ,C455_=_C575 ,\nC455_=_C577 ,C455_=_C583 ,C455_=_C603 ,C455_=_C609 ,C455_=_C614 ,C455_=_C618 ,\nC455_=_C620 ,C455_=_C621 ,C455_=_C630 ,C455_=_C632 ,C455_=_C642 ,C455_=_C648 ,\nC455_=_C654 ,C455_=_C659 ,C455_=_C660 ,C455_=_C707 ,C455_=_C720 ,C455_=_C727 ,\nC455_=_C736 ,C455_=_C746 ,C455_=_C772 ,C455_=_C787 ,C455_=_C806 ,C455_=_C817 ,\nC455_=_C820 ,C455_=_C822 ,C455_=_C827 ,C455_=_C841 ,C455_=_C842 ,C455_=_C846 ,\nC455_=_C849 ,C455_=_C852 ,C455_=_C853 ,C455_=_C866 ,C455_=_C868 ,C455_=_C872 ,\nC455_=_C877 ,C455_=_C884 ,C455_=_C887 ,C455_=_C890 ,C455_=_C894 ,C458_=_C476 ,\nC458_=_C490 ,C458_=_C493 ,C458_=_C503 ,C458_=_C508 ,C458_=_C524 ,C458_=_C534 ,\nC458_=_C558 ,C458_=_C575 ,C458_=_C576 ,C458_=_C580 ,C458_=_C582 ,C458_=_C604 ,\nC458_=_C623 ,C458_=_C630 ,C458_=_C669 ,C458_=_C677 ,C458_=_C679 ,C458_=_C719 ,\nC458_=_C726 ,C458_=_C733 ,C458_=_C740 ,C458_=_C765 ,C458_=_C770 ,C458_=_C800 ,\nC458_=_C811 ,C458_=_C829 ,C458_=_C830 ,C458_=_C836 ,C458_=_C841 ,C458_=_C846 ,\nC458_=_C847 ,C458_=_C849 ,C458_=_C854 ,C458_=_C857 ,C458_=_C882 ,C458_=_C888 ,\nC458_=_C889 ,C458_=_C891 ,C458_=_C892 ,C458_=_C895 ,C458_=_C897 ,C459_=_C460 ,\nC459_=_C502 ,C459_=_C503 ,C459_=_C523 ,C459_=_C551 ,C459_=_C561 ,C459_=_C569 ,\nC459_=_C573 ,C459_=_C574 ,C459_=_C575 ,C459_=_C604 ,C459_=_C605 ,C459_=_C607 ,\nC459_=_C617 ,C459_=_C634 ,C459_=_C658 ,C459_=_C692 ,C459_=_C706 ,C459_=_C711 ,\nC459_=_C724 ,C459_=_C725 ,C459_=_C738 ,C459_=_C739 ,C459_=_C759 ,C459_=_C767 ,\nC459_=_C768 ,C459_=_C771 ,C459_=_C811 ,C459_=_C834 ,C459_=_C844 ,C459_=_C854 ,\nC459_=_C860 ,C459_=_C864 ,C459_=_C869 ,C459_=_C876 ,C459_=_C882 ,C459_=_C887 ,\nC459_=_C895 ,C459_=_C898 ,C460_=_C467 ,C460_=_C468 ,C460_=_C509 ,C460_=_C523 ,\nC460_=_C533 ,C460_=_C560 ,C460_=_C568 ,C460_=_C574 ,C460_=_C594 ,C460_=_C598 ,\nC460_=_C606 ,C460_=_C617 ,C460_=_C627 ,C460_=_C628 ,C460_=_C636 ,C460_=_C647 ,\nC460_=_C669 ,C460_=_C680 ,C460_=_C694 ,C460_=_C700 ,C460_=_C706 ,C460_=_C724 ,\nC460_=_C735 ,C460_=_C738 ,C460_=_C771 ,C460_=_C774 ,C460_=_C791 ,C460_=_C792 ,\nC460_=_C811 ,C460_=_C834 ,C460_=_C841 ,C460_=_C842 ,C460_=_C845 ,C460_=_C850 ,\nC460_=_C854 ,C460_=_C882 ,C460_=_C887 ,C460_=_C897 ,C462_=_C466 ,C462_=_C470 ,\nC462_=_C476 ,C462_=_C496 ,C462_=_C509 ,C462_=_C511 ,C462_=_C515 ,C462_=_C517 ,\nC462_=_C518 ,C462_=_C555 ,C462_=_C564 ,C462_=_C582 ,C462_=_C587 ,C462_=_C613 ,\nC462_=_C621 ,C462_=_C636 ,C462_=_C638 ,C462_=_C652 ,C462_=_C655 ,C462_=_C672 ,\nC462_=_C680 ,C462_=_C688 ,C462_=_C692 ,C462_=_C699 ,C462_=_C702 ,C462_=_C706 ,\nC462_=_C719 ,C462_=_C731 ,C462_=_C733 ,C462_=_C735 ,C462_=_C736 ,C462_=_C740 ,\nC462_=_C741 ,C462_=_C744 ,C462_=_C753 ,C462_=_C764 ,C462_=_C772 ,C462_=_C792 ,\nC462_=_C793 ,C462_=_C800 ,C462_=_C806 ,C462_=_C808 ,C462_=_C824 ,C462_=_C826 ,\nC462_=_C827 ,C462_=_C829 ,C462_=_C832 ,C462_=_C840 ,C462_=_C845 ,C462_=_C859 ,\nC462_=_C870 ,C462_=_C872 ,C462_=_C884 ,C462_=_C890 ,C462_=_C891 ,C462_=_C899 ,\nC463_=_C466 ,C463_=_C519 ,C463_=_C521 ,C463_=_C566 ,C463_=_C567 ,C463_=_C591 ,\nC463_=_C594 ,C463_=_C597 ,C463_=_C607 ,C463_=_C634 ,C463_=_C645 ,C463_=_C655 ,\nC463_=_C670 ,C463_=_C689 ,C463_=_C708 ,C463_=_C718 ,C463_=_C725 ,C463_=_C727 ,\nC463_=_C728 ,C463_=_C730 ,C463_=_C734 ,C463_=_C741 ,C463_=_C762 ,C463_=_C766 ,\nC463_=_C775 ,C463_=_C784 ,C463_=_C785 ,C463_=_C796 ,C463_=_C800 ,C463_=_C803 ,\nC463_=_C805 ,C463_=_C809 ,C463_=_C813 ,C463_=_C833 ,C463_=_C836 ,C463_=_C837 ,\nC463_=_C841 ,C463_=_C850 ,C463_=_C853 ,C463_=_C855 ,C463_=_C856 ,C463_=_C857 ,\nC463_=_C860 ,C463_=_C863 ,C463_=_C866 ,C463_=_C896 ,C465_=_C469 ,C465_=_C476 ,\nC465_=_C477 ,C465_=_C485 ,C465_=_C496 ,C465_=_C498 ,C465_=_C504 ,C465_=_C527 ,\nC465_=_C528 ,C465_=_C545 ,C465_=_C587 ,C465_=_C588 ,C465_=_C593 ,C465_=_C595 ,\nC465_=_C604 ,C465_=_C609 ,C465_=_C613 ,C465_=_C624 ,C465_=_C627 ,C465_=_C632 ,\nC465_=_C638 ,C465_=_C665 ,C465_=_C666 ,C465_=_C673 ,C465_=_C700 ,C465_=_C701 ,\nC465_=_C705 ,C465_=_C712 ,C465_=_C721 ,C465_=_C723 ,C465_=_C724 ,C465_=_C727 ,\nC465_=_C746 ,C465_=_C747 ,C465_=_C750 ,C465_=_C766 ,C465_=_C767 ,C465_=_C771 ,\nC465_=_C785 ,C465_=_C790 ,C465_=_C812 ,C465_=_C813 ,C465_=_C844 ,C465_=_C848 ,\nC465_=_C852 ,C465_=_C860 ,C465_=_C863 ,C465_=_C878 ,C465_=_C896 ,C466_=_C467 ,\nC466_=_C468 ,C466_=_C486 ,C466_=_C490 ,C466_=_C512 ,C466_=_C515 ,C466_=_C535 ,\nC466_=_C553 ,C466_=_C621 ,C466_=_C629 ,C466_=_C634 ,C466_=_C636 ,C466_=_C640 ,\nC466_=_C652 ,C466_=_C655 ,C466_=_C671 ,C466_=_C672 ,C466_=_C689 ,C466_=_C697 ,\nC466_=_C707 ,C466_=_C719 ,C466_=_C725 ,C466_=_C727 ,C466_=_C731 ,C466_=_C740 ,\nC466_=_C741 ,C466_=_C742 ,C466_=_C743 ,C466_=_C744 ,C466_=_C753 ,C466_=_C772 ,\nC466_=_C784 ,C466_=_C786 ,C466_=_C798 ,C466_=_C808 ,C466_=_C818 ,C466_=_C820 ,\nC466_=_C821 ,C466_=_C826 ,C466_=_C829 ,C466_=_C838 ,C466_=_C849 ,C466_=_C859 ,\nC466_=_C863 ,C466_=_C870 ,C466_=_C878 ,C466_=_C890 ,C466_=_C891 ,C466_=_C896 ,\nC467_=_C468 ,C467_=_C496 ,C467_=_C499 ,C467_=_C509 ,C467_=_C510 ,C467_=_C519 ,\nC467_=_C546 ,C467_=_C557 ,C467_=_C560 ,C467_=_C598 ,C467_=_C619 ,C467_=_C628 ,\nC467_=_C629 ,C467_=_C633 ,C467_=_C648 ,C467_=_C672 ,C467_=_C678 ,C467_=_C700 ,\nC467_=_C732 ,C467_=_C740 ,C467_=_C741 ,C467_=_C742 ,C467_=_C743 ,C467_=_C744 ,\nC467_=_C752 ,C467_=_C757 ,C467_=_C773 ,C467_=_C785 ,C467_=_C787 ,C467_=_C788 ,\nC467_=_C818 ,C467_=_C820 ,C467_=_C821 ,C467_=_C823 ,C467_=_C824 ,C467_=_C832 ,\nC467_=_C837 ,C467_=_C841 ,C467_=_C844 ,C467_=_C850 ,C467_=_C851 ,C467_=_C854 ,\nC467_=_C858 ,C467_=_C859 ,C467_=_C866 ,C467_=_C871 ,C467_=_C873 ,C467_=_C879 ,\nC467_=_C883 ,C467_=_C890 ,C467_=_C891 ,C467_=_C898 ,C468_=_C479 ,C468_=_C489 ,\nC468_=_C492 ,C468_=_C509 ,C468_=_C534 ,C468_=_C540 ,C468_=_C560 ,C468_=_C587 ,\nC468_=_C589 ,C468_=_C590 ,C468_=_C598 ,C468_=_C605 ,C468_=_C610 ,C468_=_C628 ,\nC468_=_C629 ,C468_=_C635 ,C468_=_C660 ,C468_=_C673 ,C468_=_C694 ,C468_=_C701 ,\nC468_=_C705 ,C468_=_C716 ,C468_=_C727 ,C468_=_C740 ,C468_=_C741 ,C468_=_C742 ,\nC468_=_C743 ,C468_=_C744 ,C468_=_C776 ,C468_=_C788 ,C468_=_C799 ,C468_=_C807 ,\nC468_=_C810 ,C468_=_C818 ,C468_=_C820 ,C468_=_C821 ,C468_=_C841 ,C468_=_C843 ,\nC468_=_C850 ,C468_=_C859 ,C468_=_C872 ,C468_=_C883 ,C468_=_C884 ,C468_=_C888 ,\nC468_=_C890 ,C468_=_C891 ,C468_=_C899 ,C469_=_C481 ,C469_=_C495 ,C469_=_C504 ,\nC469_=_C529 ,C469_=_C549 ,C469_=_C572 ,C469_=_C587 ,C469_=_C593 ,C469_=_C600 ,\nC469_=_C604 ,C469_=_C608 ,C469_=_C613 ,C469_=_C624 ,C469_=_C627 ,C469_=_C635 ,\nC469_=_C636 ,C469_=_C637 ,C469_=_C638 ,C469_=_C648 ,C469_=_C655 ,C469_=_C657 ,\nC469_=_C669 ,C469_=_C681 ,C469_=_C682 ,C469_=_C683 ,C469_=_C684 ,C469_=_C685 ,\nC469_=_C705 ,C469_=_C707 ,C469_=_C710 ,C469_=_C711 ,C469_=_C712 ,C469_=_C724 ,\nC469_=_C727 ,C469_=_C733 ,C469_=_C734 ,C469_=_C736 ,C469_=_C749 ,C469_=_C750 ,\nC469_=_C751 ,C469_=_C752 ,C469_=_C781 ,C469_=_C782 ,C469_=_C790 ,C469_=_C823 ,\nC469_=_C825 ,C469_=_C839 ,C469_=_C852 ,C469_=_C860 ,C469_=_C861 ,C469_=_C879 ,\nC469_=_C893 ,C469_=_C896 ,C469_=_C899 ,C470_=_C471 ,C470_=_C472 ,C470_=_C473 ,\nC470_=_C474 ,C470_=_C475 ,C470_=_C476 ,C470_=_C477 ,C470_=_C478 ,C470_=_C485 ,\nC470_=_C492 ,C470_=_C493 ,C470_=_C494 ,C470_=_C495 ,C470_=_C496 ,C470_=_C501 ,\nC470_=_C509 ,C470_=_C529 ,C470_=_C555 ,C470_=_C613 ,C470_=_C618 ,C470_=_C625 ,\nC470_=_C639 ,C470_=_C640 ,C470_=_C650 ,C470_=_C654 ,C470_=_C655 ,C470_=_C656 ,\nC470_=_C687 ,C470_=_C700 ,C470_=_C708 ,C470_=_C710 ,C470_=_C719 ,C470_=_C732 ,\nC470_=_C733 ,C470_=_C736 ,C470_=_C753 ,C470_=_C760 ,C470_=_C768 ,C470_=_C780 ,\nC470_=_C787 ,C470_=_C802 ,C470_=_C806 ,C470_=_C816 ,C470_=_C824 ,C470_=_C825 ,\nC470_=_C826 ,C470_=_C847 ,C470_=_C855 ,C470_=_C861 ,C470_=_C863 ,C470_=_C867 ,\nC470_=_C868 ,C470_=_C881 ,C470_=_C883 ,C470_=_C884 ,C470_=_C886 ,C470_=_C887 ,\nC470_=_C899 ,C471_=_C472 ,C471_=_C473 ,C471_=_C474 ,C471_=_C475 ,C471_=_C476 ,\nC471_=_C477 ,C471_=_C495 ,C471_=_C497 ,C471_=_C510 ,C471_=_C511 ,C471_=_C512 ,\nC471_=_C513 ,C471_=_C514 ,C471_=_C515 ,C471_=_C526 ,C471_=_C529 ,C471_=_C535 ,\nC471_=_C553 ,C471_=_C589 ,C471_=_C598 ,C471_=_C599 ,C471_=_C600 ,C471_=_C602 ,\nC471_=_C614 ,C471_=_C620 ,C471_=_C627 ,C471_=_C629 ,C471_=_C631 ,C471_=_C639 ,\nC471_=_C640 ,C471_=_C643 ,C471_=_C666</w:t>
      </w:r>
    </w:p>
    <w:p>
      <w:pPr>
        <w:pStyle w:val="PreformattedText"/>
        <w:bidi w:val="0"/>
        <w:spacing w:before="0" w:after="0"/>
        <w:jc w:val="left"/>
        <w:rPr/>
      </w:pPr>
      <w:r>
        <w:rPr/>
        <w:t xml:space="preserve"> </w:t>
      </w:r>
      <w:r>
        <w:rPr/>
        <w:t>,C471_=_C670 ,C471_=_C701 ,C471_=_C735 ,\nC471_=_C741 ,C471_=_C753 ,C471_=_C756 ,C471_=_C771 ,C471_=_C778 ,C471_=_C789 ,\nC471_=_C812 ,C471_=_C813 ,C471_=_C815 ,C471_=_C824 ,C471_=_C835 ,C471_=_C836 ,\nC471_=_C842 ,C471_=_C852 ,C471_=_C861 ,C471_=_C869 ,C471_=_C870 ,C471_=_C871 ,\nC471_=_C872 ,C471_=_C889 ,C471_=_C890 ,C471_=_C891 ,C471_=_C895 ,C471_=_C897 ,\nC472_=_C473 ,C472_=_C474 ,C472_=_C475 ,C472_=_C476 ,C472_=_C477 ,C472_=_C478 ,\nC472_=_C485 ,C472_=_C499 ,C472_=_C501 ,C472_=_C503 ,C472_=_C509 ,C472_=_C510 ,\nC472_=_C560 ,C472_=_C589 ,C472_=_C596 ,C472_=_C610 ,C472_=_C616 ,C472_=_C621 ,\nC472_=_C639 ,C472_=_C640 ,C472_=_C641 ,C472_=_C646 ,C472_=_C649 ,C472_=_C650 ,\nC472_=_C657 ,C472_=_C674 ,C472_=_C679 ,C472_=_C680 ,C472_=_C681 ,C472_=_C685 ,\nC472_=_C718 ,C472_=_C720 ,C472_=_C723 ,C472_=_C732 ,C472_=_C738 ,C472_=_C739 ,\nC472_=_C749 ,C472_=_C753 ,C472_=_C754 ,C472_=_C755 ,C472_=_C761 ,C472_=_C775 ,\nC472_=_C776 ,C472_=_C777 ,C472_=_C778 ,C472_=_C779 ,C472_=_C780 ,C472_=_C783 ,\nC472_=_C796 ,C472_=_C809 ,C472_=_C810 ,C472_=_C816 ,C472_=_C818 ,C472_=_C822 ,\nC472_=_C824 ,C472_=_C825 ,C472_=_C827 ,C472_=_C842 ,C472_=_C856 ,C472_=_C858 ,\nC472_=_C861 ,C472_=_C864 ,C472_=_C871 ,C472_=_C878 ,C472_=_C884 ,C472_=_C888 ,\nC472_=_C891 ,C472_=_C894 ,C473_=_C474 ,C473_=_C475 ,C473_=_C476 ,C473_=_C477 ,\nC473_=_C480 ,C473_=_C488 ,C473_=_C493 ,C473_=_C513 ,C473_=_C514 ,C473_=_C516 ,\nC473_=_C517 ,C473_=_C543 ,C473_=_C549 ,C473_=_C550 ,C473_=_C551 ,C473_=_C554 ,\nC473_=_C558 ,C473_=_C559 ,C473_=_C560 ,C473_=_C561 ,C473_=_C580 ,C473_=_C594 ,\nC473_=_C633 ,C473_=_C637 ,C473_=_C639 ,C473_=_C640 ,C473_=_C641 ,C473_=_C644 ,\nC473_=_C665 ,C473_=_C666 ,C473_=_C669 ,C473_=_C691 ,C473_=_C692 ,C473_=_C704 ,\nC473_=_C709 ,C473_=_C712 ,C473_=_C716 ,C473_=_C721 ,C473_=_C742 ,C473_=_C753 ,\nC473_=_C764 ,C473_=_C770 ,C473_=_C772 ,C473_=_C775 ,C473_=_C804 ,C473_=_C809 ,\nC473_=_C824 ,C473_=_C840 ,C473_=_C845 ,C473_=_C847 ,C473_=_C849 ,C473_=_C850 ,\nC473_=_C854 ,C473_=_C861 ,C473_=_C867 ,C473_=_C882 ,C473_=_C890 ,C473_=_C892 ,\nC473_=_C893 ,C473_=_C895 ,C474_=_C475 ,C474_=_C476 ,C474_=_C477 ,C474_=_C512 ,\nC474_=_C524 ,C474_=_C531 ,C474_=_C558 ,C474_=_C574 ,C474_=_C576 ,C474_=_C577 ,\nC474_=_C580 ,C474_=_C590 ,C474_=_C593 ,C474_=_C598 ,C474_=_C607 ,C474_=_C623 ,\nC474_=_C625 ,C474_=_C632 ,C474_=_C636 ,C474_=_C639 ,C474_=_C640 ,C474_=_C646 ,\nC474_=_C657 ,C474_=_C685 ,C474_=_C688 ,C474_=_C699 ,C474_=_C703 ,C474_=_C729 ,\nC474_=_C730 ,C474_=_C732 ,C474_=_C736 ,C474_=_C742 ,C474_=_C752 ,C474_=_C753 ,\nC474_=_C758 ,C474_=_C760 ,C474_=_C772 ,C474_=_C780 ,C474_=_C785 ,C474_=_C786 ,\nC474_=_C808 ,C474_=_C817 ,C474_=_C818 ,C474_=_C821 ,C474_=_C824 ,C474_=_C839 ,\nC474_=_C855 ,C474_=_C858 ,C474_=_C861 ,C474_=_C870 ,C474_=_C878 ,C474_=_C884 ,\nC474_=_C888 ,C474_=_C893 ,C474_=_C895 ,C474_=_C897 ,C475_=_C476 ,C475_=_C477 ,\nC475_=_C483 ,C475_=_C486 ,C475_=_C498 ,C475_=_C503 ,C475_=_C524 ,C475_=_C558 ,\nC475_=_C577 ,C475_=_C589 ,C475_=_C595 ,C475_=_C599 ,C475_=_C611 ,C475_=_C621 ,\nC475_=_C628 ,C475_=_C632 ,C475_=_C636 ,C475_=_C637 ,C475_=_C639 ,C475_=_C640 ,\nC475_=_C644 ,C475_=_C646 ,C475_=_C673 ,C475_=_C679 ,C475_=_C685 ,C475_=_C688 ,\nC475_=_C713 ,C475_=_C719 ,C475_=_C723 ,C475_=_C729 ,C475_=_C732 ,C475_=_C742 ,\nC475_=_C753 ,C475_=_C754 ,C475_=_C760 ,C475_=_C762 ,C475_=_C767 ,C475_=_C777 ,\nC475_=_C778 ,C475_=_C809 ,C475_=_C810 ,C475_=_C821 ,C475_=_C822 ,C475_=_C824 ,\nC475_=_C827 ,C475_=_C837 ,C475_=_C839 ,C475_=_C847 ,C475_=_C858 ,C475_=_C859 ,\nC475_=_C860 ,C475_=_C861 ,C475_=_C871 ,C475_=_C878 ,C475_=_C884 ,C475_=_C888 ,\nC475_=_C897 ,C476_=_C477 ,C476_=_C498 ,C476_=_C527 ,C476_=_C528 ,C476_=_C558 ,\nC476_=_C564 ,C476_=_C587 ,C476_=_C598 ,C476_=_C609 ,C476_=_C627 ,C476_=_C632 ,\nC476_=_C636 ,C476_=_C638 ,C476_=_C639 ,C476_=_C640 ,C476_=_C663 ,C476_=_C692 ,\nC476_=_C699 ,C476_=_C706 ,C476_=_C708 ,C476_=_C750 ,C476_=_C753 ,C476_=_C764 ,\nC476_=_C765 ,C476_=_C769 ,C476_=_C777 ,C476_=_C792 ,C476_=_C811 ,C476_=_C820 ,\nC476_=_C824 ,C476_=_C827 ,C476_=_C829 ,C476_=_C830 ,C476_=_C832 ,C476_=_C844 ,\nC476_=_C846 ,C476_=_C853 ,C476_=_C861 ,C476_=_C873 ,C476_=_C889 ,C476_=_C892 ,\nC476_=_C897 ,C477_=_C480 ,C477_=_C481 ,C477_=_C488 ,C477_=_C495 ,C477_=_C501 ,\nC477_=_C529 ,C477_=_C535 ,C477_=_C536 ,C477_=_C543 ,C477_=_C548 ,C477_=_C553 ,\nC477_=_C586 ,C477_=_C588 ,C477_=_C589 ,C477_=_C602 ,C477_=_C614 ,C477_=_C627 ,\nC477_=_C631 ,C477_=_C639 ,C477_=_C640 ,C477_=_C665 ,C477_=_C666 ,C477_=_C673 ,\nC477_=_C701 ,C477_=_C708 ,C477_=_C711 ,C477_=_C717 ,C477_=_C721 ,C477_=_C723 ,\nC477_=_C726 ,C477_=_C732 ,C477_=_C746 ,C477_=_C747 ,C477_=_C753 ,C477_=_C756 ,\nC477_=_C766 ,C477_=_C767 ,C477_=_C771 ,C477_=_C785 ,C477_=_C789 ,C477_=_C797 ,\nC477_=_C806 ,C477_=_C810 ,C477_=_C812 ,C477_=_C813 ,C477_=_C815 ,C477_=_C818 ,\nC477_=_C824 ,C477_=_C826 ,C477_=_C829 ,C477_=_C830 ,C477_=_C836 ,C477_=_C852 ,\nC477_=_C853 ,C477_=_C857 ,C477_=_C861 ,C477_=_C864 ,C477_=_C867 ,C477_=_C876 ,\nC477_=_C881 ,C477_=_C889 ,C477_=_C891 ,C478_=_C479 ,C478_=_C480 ,C478_=_C481 ,\nC478_=_C492 ,C478_=_C493 ,C478_=_C494 ,C478_=_C495 ,C478_=_C500 ,C478_=_C501 ,\nC478_=_C509 ,C478_=_C520 ,C478_=_C554 ,C478_=_C560 ,C478_=_C573 ,C478_=_C600 ,\nC478_=_C603 ,C478_=_C608 ,C478_=_C616 ,C478_=_C624 ,C478_=_C641 ,C478_=_C649 ,\nC478_=_C650 ,C478_=_C654 ,C478_=_C655 ,C478_=_C656 ,C478_=_C657 ,C478_=_C674 ,\nC478_=_C710 ,C478_=_C712 ,C478_=_C720 ,C478_=_C728 ,C478_=_C738 ,C478_=_C739 ,\nC478_=_C744 ,C478_=_C749 ,C478_=_C754 ,C478_=_C760 ,C478_=_C761 ,C478_=_C774 ,\nC478_=_C775 ,C478_=_C776 ,C478_=_C780 ,C478_=_C781 ,C478_=_C794 ,C478_=_C816 ,\nC478_=_C818 ,C478_=_C821 ,C478_=_C825 ,C478_=_C851 ,C478_=_C859 ,C478_=_C861 ,\nC478_=_C862 ,C478_=_C863 ,C478_=_C864 ,C478_=_C866 ,C478_=_C868 ,C478_=_C873 ,\nC478_=_C888 ,C478_=_C891 ,C478_=_C892 ,C478_=_C893 ,C478_=_C894 ,C478_=_C895 ,\nC478_=_C896 ,C479_=_C480 ,C479_=_C481 ,C479_=_C488 ,C479_=_C492 ,C479_=_C511 ,\nC479_=_C536 ,C479_=_C548 ,C479_=_C558 ,C479_=_C587 ,C479_=_C597 ,C479_=_C608 ,\nC479_=_C615 ,C479_=_C625 ,C479_=_C635 ,C479_=_C641 ,C479_=_C673 ,C479_=_C680 ,\nC479_=_C687 ,C479_=_C688 ,C479_=_C690 ,C479_=_C705 ,C479_=_C716 ,C479_=_C724 ,\nC479_=_C728 ,C479_=_C743 ,C479_=_C744 ,C479_=_C745 ,C479_=_C749 ,C479_=_C754 ,\nC479_=_C756 ,C479_=_C760 ,C479_=_C785 ,C479_=_C788 ,C479_=_C789 ,C479_=_C794 ,\nC479_=_C805 ,C479_=_C808 ,C479_=_C816 ,C479_=_C818 ,C479_=_C821 ,C479_=_C823 ,\nC479_=_C825 ,C479_=_C833 ,C479_=_C858 ,C479_=_C859 ,C479_=_C862 ,C479_=_C871 ,\nC479_=_C872 ,C479_=_C876 ,C479_=_C878 ,C479_=_C879 ,C479_=_C883 ,C479_=_C886 ,\nC479_=_C888 ,C479_=_C890 ,C479_=_C891 ,C479_=_C892 ,C479_=_C894 ,C479_=_C895 ,\nC479_=_C896 ,C479_=_C899 ,C480_=_C481 ,C480_=_C488 ,C480_=_C493 ,C480_=_C497 ,\nC480_=_C501 ,C480_=_C508 ,C480_=_C511 ,C480_=_C514 ,C480_=_C536 ,C480_=_C538 ,\nC480_=_C543 ,C480_=_C554 ,C480_=_C588 ,C480_=_C594 ,C480_=_C595 ,C480_=_C602 ,\nC480_=_C606 ,C480_=_C610 ,C480_=_C620 ,C480_=_C631 ,C480_=_C633 ,C480_=_C641 ,\nC480_=_C662 ,C480_=_C665 ,C480_=_C675 ,C480_=_C691 ,C480_=_C692 ,C480_=_C698 ,\nC480_=_C705 ,C480_=_C711 ,C480_=_C717 ,C480_=_C718 ,C480_=_C726 ,C480_=_C732 ,\nC480_=_C742 ,C480_=_C744 ,C480_=_C749 ,C480_=_C754 ,C480_=_C763 ,C480_=_C765 ,\nC480_=_C778 ,C480_=_C779 ,C480_=_C799 ,C480_=_C806 ,C480_=_C810 ,C480_=_C818 ,\nC480_=_C825 ,C480_=_C826 ,C480_=_C829 ,C480_=_C830 ,C480_=_C831 ,C480_=_C840 ,\nC480_=_C859 ,C480_=_C860 ,C480_=_C862 ,C480_=_C867 ,C480_=_C876 ,C480_=_C883 ,\nC480_=_C887 ,C480_=_C889 ,C480_=_C892 ,C480_=_C894 ,C480_=_C895 ,C480_=_C896 ,\nC481_=_C488 ,C481_=_C501 ,C481_=_C502 ,C481_=_C529 ,C481_=_C536 ,C481_=_C543 ,\nC481_=_C548 ,C481_=_C571 ,C481_=_C572 ,C481_=_C577 ,C481_=_C578 ,C481_=_C582 ,\nC481_=_C588 ,C481_=_C592 ,C481_=_C593 ,C481_=_C600 ,C481_=_C602 ,C481_=_C604 ,\nC481_=_C608 ,C481_=_C613 ,C481_=_C625 ,C481_=_C627 ,C481_=_C638 ,C481_=_C639 ,\nC481_=_C641 ,C481_=_C669 ,C481_=_C687 ,C481_=_C692 ,C481_=_C711 ,C481_=_C717 ,\nC481_=_C724 ,C481_=_C725 ,C481_=_C726 ,C481_=_C729 ,C481_=_C730 ,C481_=_C732 ,\nC481_=_C733 ,C481_=_C735 ,C481_=_C741 ,C481_=_C749 ,C481_=_C754 ,C481_=_C796 ,\nC481_=_C798 ,C481_=_C806 ,C481_=_C809 ,C481_=_C810 ,C481_=_C818 ,C481_=_C825 ,\nC481_=_C826 ,C481_=_C829 ,C481_=_C830 ,C481_=_C838 ,C481_=_C844 ,C481_=_C851 ,\nC481_=_C859 ,C481_=_C860 ,C481_=_C862 ,C481_=_C867 ,C481_=_C876 ,C481_=_C881 ,\nC481_=_C892 ,C481_=_C894 ,C481_=_C895 ,C481_=_C896 ,C481_=_C899 ,C482_=_C483 ,\nC482_=_C498 ,C482_=_C546 ,C482_=_C552 ,C482_=_C553 ,C482_=_C554 ,C482_=_C555 ,\nC482_=_C556 ,C482_=_C590 ,C482_=_C597 ,C482_=_C605 ,C482_=_C642 ,C482_=_C643 ,\nC482_=_C644 ,C482_=_C645 ,C482_=_C646 ,C482_=_C647 ,C482_=_C648 ,C482_=_C654 ,\nC482_=_C658 ,C482_=_C662 ,C482_=_C687 ,C482_=_C691 ,C482_=_C711 ,C482_=_C726 ,\nC482_=_C727 ,C482_=_C731 ,C482_=_C753 ,C482_=_C761 ,C482_=_C771 ,C482_=_C774 ,\nC482_=_C782 ,C482_=_C784 ,C482_=_C791 ,C482_=_C792 ,C482_=_C802 ,C482_=_C805 ,\nC482_=_C820 ,C482_=_C826 ,C482_=_C831 ,C482_=_C834 ,C482_=_C844 ,C482_=_C845 ,\nC482_=_C850 ,C482_=_C863 ,C482_=_C864 ,C482_=_C868 ,C482_=_C869 ,C482_=_C871 ,\nC482_=_C872 ,C482_=_C873 ,C482_=_C877 ,C482_=_C878 ,C482_=_C879 ,C482_=_C880 ,\nC482_=_C891 ,C483_=_C484 ,C483_=_C485 ,C483_=_C486 ,C483_=_C503 ,C483_=_C561 ,\nC483_=_C573 ,C483_=_C576 ,C483_=_C586 ,C483_=_C590 ,C483_=_C595 ,C483_=_C599 ,\nC483_=_C611 ,C483_=_C613 ,C483_=_C627 ,C483_=_C628 ,C483_=_C640 ,C483_=_C642 ,\nC483_=_C643 ,C483_=_C644 ,C483_=_C645 ,C483_=_C646 ,C483_=_C647 ,C483_=_C648 ,\nC483_=_C649 ,C483_=_C665 ,C483_=_C670 ,C483_=_C671 ,C483_=_C673 ,C483_=_C678 ,\nC483_=_C693 ,C483_=_C697 ,C483_=_C713 ,C483_=_C717 ,C483_=_C729 ,C483_=_C731 ,\nC483_=_C736 ,C483_=_C738 ,C483_=_C739 ,C483_=_C741 ,C483_=_C751 ,C483_=_C755 ,\nC483_=_C762 ,C483_=_C767 ,C483_=_C770 ,C483_=_C797 ,C483_=_C798 ,C483_=_C799 ,\nC483_=_C809 ,C483_=_C815 ,C483_=_C817 ,C483_=_C822 ,C483_=_C826 ,C483_=_C837 ,\nC483_=_C838 ,C483_=_C847 ,C483_=_C863 ,C483_=_C864 ,C483_=_C866 ,C483_=_C872 ,\nC483_=_C875 ,C483_=_C882</w:t>
      </w:r>
    </w:p>
    <w:p>
      <w:pPr>
        <w:pStyle w:val="PreformattedText"/>
        <w:bidi w:val="0"/>
        <w:spacing w:before="0" w:after="0"/>
        <w:jc w:val="left"/>
        <w:rPr/>
      </w:pPr>
      <w:r>
        <w:rPr/>
        <w:t xml:space="preserve"> </w:t>
      </w:r>
      <w:r>
        <w:rPr/>
        <w:t>,C483_=_C884 ,C483_=_C887 ,C483_=_C889 ,C484_=_C485 ,\nC484_=_C486 ,C484_=_C487 ,C484_=_C488 ,C484_=_C489 ,C484_=_C523 ,C484_=_C551 ,\nC484_=_C565 ,C484_=_C591 ,C484_=_C594 ,C484_=_C641 ,C484_=_C649 ,C484_=_C650 ,\nC484_=_C665 ,C484_=_C671 ,C484_=_C674 ,C484_=_C675 ,C484_=_C676 ,C484_=_C677 ,\nC484_=_C678 ,C484_=_C697 ,C484_=_C699 ,C484_=_C702 ,C484_=_C703 ,C484_=_C738 ,\nC484_=_C755 ,C484_=_C756 ,C484_=_C757 ,C484_=_C761 ,C484_=_C770 ,C484_=_C774 ,\nC484_=_C796 ,C484_=_C811 ,C484_=_C815 ,C484_=_C821 ,C484_=_C822 ,C484_=_C829 ,\nC484_=_C830 ,C484_=_C837 ,C484_=_C848 ,C484_=_C862 ,C484_=_C866 ,C484_=_C869 ,\nC484_=_C875 ,C484_=_C883 ,C484_=_C884 ,C484_=_C889 ,C484_=_C892 ,C484_=_C894 ,\nC485_=_C486 ,C485_=_C487 ,C485_=_C488 ,C485_=_C496 ,C485_=_C499 ,C485_=_C501 ,\nC485_=_C504 ,C485_=_C510 ,C485_=_C545 ,C485_=_C586 ,C485_=_C588 ,C485_=_C595 ,\nC485_=_C599 ,C485_=_C611 ,C485_=_C613 ,C485_=_C618 ,C485_=_C632 ,C485_=_C638 ,\nC485_=_C640 ,C485_=_C641 ,C485_=_C649 ,C485_=_C650 ,C485_=_C670 ,C485_=_C679 ,\nC485_=_C680 ,C485_=_C681 ,C485_=_C687 ,C485_=_C700 ,C485_=_C739 ,C485_=_C741 ,\nC485_=_C751 ,C485_=_C755 ,C485_=_C756 ,C485_=_C757 ,C485_=_C776 ,C485_=_C777 ,\nC485_=_C778 ,C485_=_C779 ,C485_=_C780 ,C485_=_C797 ,C485_=_C799 ,C485_=_C813 ,\nC485_=_C816 ,C485_=_C817 ,C485_=_C822 ,C485_=_C838 ,C485_=_C848 ,C485_=_C852 ,\nC485_=_C855 ,C485_=_C863 ,C485_=_C866 ,C485_=_C867 ,C485_=_C878 ,C485_=_C881 ,\nC485_=_C882 ,C485_=_C886 ,C485_=_C887 ,C485_=_C892 ,C485_=_C894 ,C486_=_C487 ,\nC486_=_C488 ,C486_=_C535 ,C486_=_C549 ,C486_=_C550 ,C486_=_C551 ,C486_=_C553 ,\nC486_=_C599 ,C486_=_C611 ,C486_=_C621 ,C486_=_C628 ,C486_=_C641 ,C486_=_C644 ,\nC486_=_C649 ,C486_=_C650 ,C486_=_C671 ,C486_=_C673 ,C486_=_C676 ,C486_=_C677 ,\nC486_=_C682 ,C486_=_C689 ,C486_=_C690 ,C486_=_C696 ,C486_=_C697 ,C486_=_C698 ,\nC486_=_C699 ,C486_=_C713 ,C486_=_C729 ,C486_=_C755 ,C486_=_C756 ,C486_=_C757 ,\nC486_=_C762 ,C486_=_C767 ,C486_=_C786 ,C486_=_C800 ,C486_=_C809 ,C486_=_C816 ,\nC486_=_C822 ,C486_=_C829 ,C486_=_C837 ,C486_=_C843 ,C486_=_C847 ,C486_=_C855 ,\nC486_=_C866 ,C486_=_C892 ,C486_=_C894 ,C487_=_C488 ,C487_=_C492 ,C487_=_C497 ,\nC487_=_C513 ,C487_=_C550 ,C487_=_C564 ,C487_=_C566 ,C487_=_C571 ,C487_=_C580 ,\nC487_=_C581 ,C487_=_C602 ,C487_=_C611 ,C487_=_C640 ,C487_=_C641 ,C487_=_C645 ,\nC487_=_C649 ,C487_=_C650 ,C487_=_C669 ,C487_=_C683 ,C487_=_C689 ,C487_=_C701 ,\nC487_=_C705 ,C487_=_C708 ,C487_=_C709 ,C487_=_C712 ,C487_=_C713 ,C487_=_C714 ,\nC487_=_C745 ,C487_=_C746 ,C487_=_C755 ,C487_=_C756 ,C487_=_C757 ,C487_=_C758 ,\nC487_=_C769 ,C487_=_C774 ,C487_=_C776 ,C487_=_C785 ,C487_=_C787 ,C487_=_C788 ,\nC487_=_C790 ,C487_=_C794 ,C487_=_C795 ,C487_=_C799 ,C487_=_C812 ,C487_=_C826 ,\nC487_=_C835 ,C487_=_C838 ,C487_=_C839 ,C487_=_C847 ,C487_=_C851 ,C487_=_C852 ,\nC487_=_C857 ,C487_=_C859 ,C487_=_C866 ,C487_=_C875 ,C487_=_C885 ,C487_=_C891 ,\nC487_=_C892 ,C487_=_C894 ,C487_=_C896 ,C487_=_C898 ,C488_=_C493 ,C488_=_C497 ,\nC488_=_C501 ,C488_=_C508 ,C488_=_C514 ,C488_=_C536 ,C488_=_C538 ,C488_=_C543 ,\nC488_=_C554 ,C488_=_C558 ,C488_=_C587 ,C488_=_C588 ,C488_=_C594 ,C488_=_C595 ,\nC488_=_C602 ,C488_=_C608 ,C488_=_C615 ,C488_=_C633 ,C488_=_C641 ,C488_=_C649 ,\nC488_=_C650 ,C488_=_C662 ,C488_=_C665 ,C488_=_C675 ,C488_=_C680 ,C488_=_C691 ,\nC488_=_C692 ,C488_=_C705 ,C488_=_C711 ,C488_=_C717 ,C488_=_C718 ,C488_=_C724 ,\nC488_=_C726 ,C488_=_C728 ,C488_=_C732 ,C488_=_C744 ,C488_=_C755 ,C488_=_C756 ,\nC488_=_C757 ,C488_=_C760 ,C488_=_C794 ,C488_=_C806 ,C488_=_C810 ,C488_=_C818 ,\nC488_=_C821 ,C488_=_C823 ,C488_=_C826 ,C488_=_C829 ,C488_=_C830 ,C488_=_C833 ,\nC488_=_C840 ,C488_=_C858 ,C488_=_C860 ,C488_=_C866 ,C488_=_C867 ,C488_=_C871 ,\nC488_=_C876 ,C488_=_C879 ,C488_=_C883 ,C488_=_C887 ,C488_=_C890 ,C488_=_C892 ,\nC488_=_C894 ,C489_=_C490 ,C489_=_C502 ,C489_=_C534 ,C489_=_C541 ,C489_=_C543 ,\nC489_=_C546 ,C489_=_C560 ,C489_=_C565 ,C489_=_C587 ,C489_=_C589 ,C489_=_C603 ,\nC489_=_C605 ,C489_=_C610 ,C489_=_C652 ,C489_=_C658 ,C489_=_C671 ,C489_=_C681 ,\nC489_=_C702 ,C489_=_C709 ,C489_=_C727 ,C489_=_C740 ,C489_=_C744 ,C489_=_C758 ,\nC489_=_C759 ,C489_=_C778 ,C489_=_C790 ,C489_=_C796 ,C489_=_C799 ,C489_=_C807 ,\nC489_=_C813 ,C489_=_C816 ,C489_=_C821 ,C489_=_C827 ,C489_=_C829 ,C489_=_C835 ,\nC489_=_C838 ,C489_=_C846 ,C489_=_C848 ,C489_=_C854 ,C489_=_C862 ,C489_=_C867 ,\nC489_=_C881 ,C489_=_C884 ,C489_=_C890 ,C490_=_C493 ,C490_=_C503 ,C490_=_C512 ,\nC490_=_C521 ,C490_=_C553 ,C490_=_C555 ,C490_=_C580 ,C490_=_C587 ,C490_=_C604 ,\nC490_=_C623 ,C490_=_C630 ,C490_=_C631 ,C490_=_C636 ,C490_=_C640 ,C490_=_C652 ,\nC490_=_C677 ,C490_=_C685 ,C490_=_C694 ,C490_=_C697 ,C490_=_C701 ,C490_=_C703 ,\nC490_=_C707 ,C490_=_C709 ,C490_=_C717 ,C490_=_C739 ,C490_=_C740 ,C490_=_C750 ,\nC490_=_C755 ,C490_=_C756 ,C490_=_C758 ,C490_=_C759 ,C490_=_C766 ,C490_=_C784 ,\nC490_=_C786 ,C490_=_C793 ,C490_=_C794 ,C490_=_C798 ,C490_=_C802 ,C490_=_C827 ,\nC490_=_C836 ,C490_=_C838 ,C490_=_C847 ,C490_=_C848 ,C490_=_C849 ,C490_=_C861 ,\nC490_=_C863 ,C490_=_C867 ,C490_=_C878 ,C490_=_C890 ,C490_=_C891 ,C490_=_C893 ,\nC492_=_C493 ,C492_=_C494 ,C492_=_C495 ,C492_=_C517 ,C492_=_C518 ,C492_=_C534 ,\nC492_=_C535 ,C492_=_C538 ,C492_=_C550 ,C492_=_C569 ,C492_=_C611 ,C492_=_C630 ,\nC492_=_C635 ,C492_=_C636 ,C492_=_C654 ,C492_=_C655 ,C492_=_C656 ,C492_=_C673 ,\nC492_=_C679 ,C492_=_C684 ,C492_=_C689 ,C492_=_C705 ,C492_=_C743 ,C492_=_C758 ,\nC492_=_C760 ,C492_=_C774 ,C492_=_C788 ,C492_=_C790 ,C492_=_C795 ,C492_=_C825 ,\nC492_=_C826 ,C492_=_C827 ,C492_=_C835 ,C492_=_C838 ,C492_=_C839 ,C492_=_C842 ,\nC492_=_C851 ,C492_=_C852 ,C492_=_C860 ,C492_=_C863 ,C492_=_C868 ,C492_=_C873 ,\nC492_=_C880 ,C492_=_C883 ,C492_=_C888 ,C492_=_C891 ,C493_=_C494 ,C493_=_C495 ,\nC493_=_C503 ,C493_=_C514 ,C493_=_C519 ,C493_=_C550 ,C493_=_C554 ,C493_=_C580 ,\nC493_=_C603 ,C493_=_C604 ,C493_=_C605 ,C493_=_C623 ,C493_=_C630 ,C493_=_C654 ,\nC493_=_C655 ,C493_=_C656 ,C493_=_C665 ,C493_=_C676 ,C493_=_C677 ,C493_=_C692 ,\nC493_=_C699 ,C493_=_C702 ,C493_=_C707 ,C493_=_C716 ,C493_=_C724 ,C493_=_C725 ,\nC493_=_C745 ,C493_=_C747 ,C493_=_C760 ,C493_=_C762 ,C493_=_C763 ,C493_=_C764 ,\nC493_=_C779 ,C493_=_C783 ,C493_=_C792 ,C493_=_C813 ,C493_=_C823 ,C493_=_C825 ,\nC493_=_C828 ,C493_=_C836 ,C493_=_C837 ,C493_=_C840 ,C493_=_C845 ,C493_=_C847 ,\nC493_=_C851 ,C493_=_C852 ,C493_=_C863 ,C493_=_C868 ,C493_=_C877 ,C493_=_C881 ,\nC493_=_C891 ,C493_=_C894 ,C493_=_C895 ,C493_=_C896 ,C494_=_C495 ,C494_=_C506 ,\nC494_=_C515 ,C494_=_C517 ,C494_=_C540 ,C494_=_C553 ,C494_=_C563 ,C494_=_C573 ,\nC494_=_C589 ,C494_=_C592 ,C494_=_C600 ,C494_=_C606 ,C494_=_C621 ,C494_=_C631 ,\nC494_=_C639 ,C494_=_C654 ,C494_=_C655 ,C494_=_C656 ,C494_=_C690 ,C494_=_C706 ,\nC494_=_C728 ,C494_=_C733 ,C494_=_C734 ,C494_=_C743 ,C494_=_C757 ,C494_=_C760 ,\nC494_=_C764 ,C494_=_C774 ,C494_=_C779 ,C494_=_C782 ,C494_=_C795 ,C494_=_C804 ,\nC494_=_C807 ,C494_=_C815 ,C494_=_C825 ,C494_=_C831 ,C494_=_C839 ,C494_=_C843 ,\nC494_=_C853 ,C494_=_C855 ,C494_=_C863 ,C494_=_C868 ,C494_=_C869 ,C494_=_C882 ,\nC494_=_C887 ,C494_=_C889 ,C494_=_C897 ,C494_=_C898 ,C495_=_C516 ,C495_=_C523 ,\nC495_=_C529 ,C495_=_C535 ,C495_=_C539 ,C495_=_C549 ,C495_=_C553 ,C495_=_C563 ,\nC495_=_C586 ,C495_=_C588 ,C495_=_C589 ,C495_=_C591 ,C495_=_C608 ,C495_=_C612 ,\nC495_=_C614 ,C495_=_C615 ,C495_=_C619 ,C495_=_C627 ,C495_=_C631 ,C495_=_C647 ,\nC495_=_C648 ,C495_=_C654 ,C495_=_C655 ,C495_=_C656 ,C495_=_C674 ,C495_=_C681 ,\nC495_=_C690 ,C495_=_C707 ,C495_=_C710 ,C495_=_C711 ,C495_=_C721 ,C495_=_C734 ,\nC495_=_C736 ,C495_=_C738 ,C495_=_C750 ,C495_=_C753 ,C495_=_C760 ,C495_=_C771 ,\nC495_=_C775 ,C495_=_C780 ,C495_=_C781 ,C495_=_C789 ,C495_=_C793 ,C495_=_C795 ,\nC495_=_C799 ,C495_=_C811 ,C495_=_C812 ,C495_=_C813 ,C495_=_C815 ,C495_=_C821 ,\nC495_=_C825 ,C495_=_C836 ,C495_=_C852 ,C495_=_C863 ,C495_=_C867 ,C495_=_C868 ,\nC495_=_C880 ,C495_=_C891 ,C495_=_C893 ,C495_=_C899 ,C496_=_C497 ,C496_=_C498 ,\nC496_=_C499 ,C496_=_C500 ,C496_=_C501 ,C496_=_C504 ,C496_=_C506 ,C496_=_C507 ,\nC496_=_C508 ,C496_=_C509 ,C496_=_C510 ,C496_=_C519 ,C496_=_C545 ,C496_=_C546 ,\nC496_=_C555 ,C496_=_C588 ,C496_=_C595 ,C496_=_C613 ,C496_=_C632 ,C496_=_C638 ,\nC496_=_C643 ,C496_=_C648 ,C496_=_C657 ,C496_=_C658 ,C496_=_C659 ,C496_=_C660 ,\nC496_=_C665 ,C496_=_C672 ,C496_=_C678 ,C496_=_C700 ,C496_=_C719 ,C496_=_C732 ,\nC496_=_C733 ,C496_=_C736 ,C496_=_C750 ,C496_=_C753 ,C496_=_C761 ,C496_=_C762 ,\nC496_=_C763 ,C496_=_C764 ,C496_=_C765 ,C496_=_C766 ,C496_=_C768 ,C496_=_C785 ,\nC496_=_C787 ,C496_=_C806 ,C496_=_C813 ,C496_=_C823 ,C496_=_C824 ,C496_=_C825 ,\nC496_=_C830 ,C496_=_C831 ,C496_=_C832 ,C496_=_C833 ,C496_=_C844 ,C496_=_C848 ,\nC496_=_C852 ,C496_=_C861 ,C496_=_C862 ,C496_=_C863 ,C496_=_C866 ,C496_=_C878 ,\nC496_=_C879 ,C496_=_C883 ,C496_=_C898 ,C496_=_C899 ,C497_=_C498 ,C497_=_C499 ,\nC497_=_C500 ,C497_=_C501 ,C497_=_C508 ,C497_=_C510 ,C497_=_C511 ,C497_=_C512 ,\nC497_=_C513 ,C497_=_C514 ,C497_=_C515 ,C497_=_C525 ,C497_=_C526 ,C497_=_C538 ,\nC497_=_C566 ,C497_=_C580 ,C497_=_C581 ,C497_=_C594 ,C497_=_C595 ,C497_=_C599 ,\nC497_=_C602 ,C497_=_C633 ,C497_=_C634 ,C497_=_C640 ,C497_=_C657 ,C497_=_C658 ,\nC497_=_C659 ,C497_=_C660 ,C497_=_C662 ,C497_=_C666 ,C497_=_C668 ,C497_=_C669 ,\nC497_=_C675 ,C497_=_C689 ,C497_=_C691 ,C497_=_C705 ,C497_=_C711 ,C497_=_C713 ,\nC497_=_C714 ,C497_=_C718 ,C497_=_C721 ,C497_=_C741 ,C497_=_C753 ,C497_=_C761 ,\nC497_=_C762 ,C497_=_C763 ,C497_=_C764 ,C497_=_C765 ,C497_=_C766 ,C497_=_C769 ,\nC497_=_C774 ,C497_=_C790 ,C497_=_C810 ,C497_=_C812 ,C497_=_C818 ,C497_=_C832 ,\nC497_=_C843 ,C497_=_C852 ,C497_=_C857 ,C497_=_C858 ,C497_=_C859 ,C497_=_C860 ,\nC497_=_C867 ,C497_=_C869 ,C497_=_C870 ,C497_=_C871 ,C497_=_C883 ,C497_=_C887 ,\nC497_=_C897 ,C498_=_C499 ,C498_=_C500 ,C498_=_C501 ,C498_=_C507 ,C498_=_C517 ,\nC498_=_C518 ,C498_=_C519 ,C498_=_C520 ,C498_=_C527 ,C498_=_C528 ,C498_=_C546 ,\nC498_=_C590 ,C498_=_C595 ,C498_=_C605 ,C498_=_C609 ,C498_=_C627 ,C498_=_C632 ,\nC498_=_C637 ,C498_=_C649 ,C498_=_C657 ,C498_=_C658 ,C498_=_C659 ,C498_=_C660 ,\nC498_=_C662</w:t>
      </w:r>
    </w:p>
    <w:p>
      <w:pPr>
        <w:pStyle w:val="PreformattedText"/>
        <w:bidi w:val="0"/>
        <w:spacing w:before="0" w:after="0"/>
        <w:jc w:val="left"/>
        <w:rPr/>
      </w:pPr>
      <w:r>
        <w:rPr/>
        <w:t xml:space="preserve"> </w:t>
      </w:r>
      <w:r>
        <w:rPr/>
        <w:t>,C498_=_C671 ,C498_=_C719 ,C498_=_C726 ,C498_=_C727 ,C498_=_C750 ,\nC498_=_C753 ,C498_=_C761 ,C498_=_C762 ,C498_=_C763 ,C498_=_C764 ,C498_=_C765 ,\nC498_=_C766 ,C498_=_C772 ,C498_=_C792 ,C498_=_C805 ,C498_=_C844 ,C498_=_C859 ,\nC498_=_C860 ,C498_=_C868 ,C498_=_C869 ,C498_=_C871 ,C499_=_C500 ,C499_=_C501 ,\nC499_=_C506 ,C499_=_C510 ,C499_=_C521 ,C499_=_C546 ,C499_=_C560 ,C499_=_C566 ,\nC499_=_C569 ,C499_=_C577 ,C499_=_C578 ,C499_=_C579 ,C499_=_C623 ,C499_=_C628 ,\nC499_=_C657 ,C499_=_C658 ,C499_=_C659 ,C499_=_C660 ,C499_=_C665 ,C499_=_C679 ,\nC499_=_C680 ,C499_=_C681 ,C499_=_C700 ,C499_=_C753 ,C499_=_C755 ,C499_=_C761 ,\nC499_=_C762 ,C499_=_C763 ,C499_=_C764 ,C499_=_C765 ,C499_=_C766 ,C499_=_C768 ,\nC499_=_C776 ,C499_=_C777 ,C499_=_C778 ,C499_=_C779 ,C499_=_C780 ,C499_=_C788 ,\nC499_=_C793 ,C499_=_C802 ,C499_=_C803 ,C499_=_C805 ,C499_=_C810 ,C499_=_C815 ,\nC499_=_C822 ,C499_=_C831 ,C499_=_C840 ,C499_=_C854 ,C499_=_C861 ,C499_=_C863 ,\nC499_=_C873 ,C499_=_C878 ,C499_=_C892 ,C499_=_C896 ,C499_=_C898 ,C500_=_C501 ,\nC500_=_C520 ,C500_=_C526 ,C500_=_C543 ,C500_=_C545 ,C500_=_C546 ,C500_=_C547 ,\nC500_=_C548 ,C500_=_C554 ,C500_=_C573 ,C500_=_C600 ,C500_=_C608 ,C500_=_C631 ,\nC500_=_C657 ,C500_=_C658 ,C500_=_C659 ,C500_=_C660 ,C500_=_C674 ,C500_=_C688 ,\nC500_=_C700 ,C500_=_C707 ,C500_=_C710 ,C500_=_C713 ,C500_=_C714 ,C500_=_C728 ,\nC500_=_C746 ,C500_=_C751 ,C500_=_C752 ,C500_=_C753 ,C500_=_C754 ,C500_=_C757 ,\nC500_=_C761 ,C500_=_C762 ,C500_=_C763 ,C500_=_C764 ,C500_=_C765 ,C500_=_C766 ,\nC500_=_C768 ,C500_=_C770 ,C500_=_C776 ,C500_=_C779 ,C500_=_C787 ,C500_=_C788 ,\nC500_=_C789 ,C500_=_C805 ,C500_=_C807 ,C500_=_C820 ,C500_=_C824 ,C500_=_C854 ,\nC500_=_C857 ,C500_=_C873 ,C500_=_C875 ,C500_=_C885 ,C500_=_C891 ,C500_=_C893 ,\nC501_=_C509 ,C501_=_C536 ,C501_=_C543 ,C501_=_C560 ,C501_=_C565 ,C501_=_C569 ,\nC501_=_C571 ,C501_=_C585 ,C501_=_C588 ,C501_=_C602 ,C501_=_C612 ,C501_=_C616 ,\nC501_=_C617 ,C501_=_C618 ,C501_=_C641 ,C501_=_C649 ,C501_=_C650 ,C501_=_C657 ,\nC501_=_C658 ,C501_=_C659 ,C501_=_C660 ,C501_=_C674 ,C501_=_C687 ,C501_=_C702 ,\nC501_=_C711 ,C501_=_C717 ,C501_=_C720 ,C501_=_C726 ,C501_=_C731 ,C501_=_C732 ,\nC501_=_C738 ,C501_=_C739 ,C501_=_C752 ,C501_=_C753 ,C501_=_C761 ,C501_=_C762 ,\nC501_=_C763 ,C501_=_C764 ,C501_=_C765 ,C501_=_C766 ,C501_=_C775 ,C501_=_C780 ,\nC501_=_C789 ,C501_=_C794 ,C501_=_C806 ,C501_=_C810 ,C501_=_C816 ,C501_=_C818 ,\nC501_=_C825 ,C501_=_C826 ,C501_=_C829 ,C501_=_C830 ,C501_=_C855 ,C501_=_C859 ,\nC501_=_C861 ,C501_=_C864 ,C501_=_C867 ,C501_=_C876 ,C501_=_C879 ,C501_=_C881 ,\nC501_=_C886 ,C501_=_C887 ,C501_=_C888 ,C501_=_C891 ,C501_=_C896 ,C502_=_C503 ,\nC502_=_C520 ,C502_=_C529 ,C502_=_C541 ,C502_=_C542 ,C502_=_C543 ,C502_=_C548 ,\nC502_=_C551 ,C502_=_C561 ,C502_=_C565 ,C502_=_C571 ,C502_=_C577 ,C502_=_C592 ,\nC502_=_C603 ,C502_=_C607 ,C502_=_C610 ,C502_=_C617 ,C502_=_C620 ,C502_=_C625 ,\nC502_=_C630 ,C502_=_C638 ,C502_=_C639 ,C502_=_C642 ,C502_=_C643 ,C502_=_C662 ,\nC502_=_C663 ,C502_=_C681 ,C502_=_C687 ,C502_=_C692 ,C502_=_C725 ,C502_=_C729 ,\nC502_=_C730 ,C502_=_C735 ,C502_=_C741 ,C502_=_C742 ,C502_=_C744 ,C502_=_C749 ,\nC502_=_C758 ,C502_=_C759 ,C502_=_C760 ,C502_=_C768 ,C502_=_C790 ,C502_=_C796 ,\nC502_=_C798 ,C502_=_C825 ,C502_=_C828 ,C502_=_C830 ,C502_=_C835 ,C502_=_C838 ,\nC502_=_C840 ,C502_=_C844 ,C502_=_C846 ,C502_=_C854 ,C502_=_C860 ,C502_=_C869 ,\nC502_=_C876 ,C502_=_C881 ,C502_=_C882 ,C502_=_C886 ,C502_=_C895 ,C502_=_C897 ,\nC502_=_C898 ,C503_=_C561 ,C503_=_C573 ,C503_=_C575 ,C503_=_C576 ,C503_=_C580 ,\nC503_=_C589 ,C503_=_C590 ,C503_=_C604 ,C503_=_C605 ,C503_=_C621 ,C503_=_C623 ,\nC503_=_C627 ,C503_=_C630 ,C503_=_C634 ,C503_=_C639 ,C503_=_C642 ,C503_=_C646 ,\nC503_=_C662 ,C503_=_C663 ,C503_=_C671 ,C503_=_C677 ,C503_=_C679 ,C503_=_C693 ,\nC503_=_C717 ,C503_=_C723 ,C503_=_C725 ,C503_=_C731 ,C503_=_C732 ,C503_=_C736 ,\nC503_=_C739 ,C503_=_C754 ,C503_=_C755 ,C503_=_C760 ,C503_=_C777 ,C503_=_C778 ,\nC503_=_C798 ,C503_=_C809 ,C503_=_C810 ,C503_=_C811 ,C503_=_C827 ,C503_=_C828 ,\nC503_=_C836 ,C503_=_C847 ,C503_=_C858 ,C503_=_C864 ,C503_=_C869 ,C503_=_C872 ,\nC503_=_C884 ,C503_=_C891 ,C504_=_C516 ,C504_=_C545 ,C504_=_C551 ,C504_=_C552 ,\nC504_=_C587 ,C504_=_C588 ,C504_=_C593 ,C504_=_C595 ,C504_=_C604 ,C504_=_C613 ,\nC504_=_C624 ,C504_=_C632 ,C504_=_C637 ,C504_=_C638 ,C504_=_C639 ,C504_=_C642 ,\nC504_=_C673 ,C504_=_C675 ,C504_=_C676 ,C504_=_C700 ,C504_=_C703 ,C504_=_C704 ,\nC504_=_C705 ,C504_=_C712 ,C504_=_C724 ,C504_=_C727 ,C504_=_C759 ,C504_=_C767 ,\nC504_=_C768 ,C504_=_C777 ,C504_=_C790 ,C504_=_C793 ,C504_=_C797 ,C504_=_C813 ,\nC504_=_C824 ,C504_=_C829 ,C504_=_C847 ,C504_=_C848 ,C504_=_C852 ,C504_=_C860 ,\nC504_=_C863 ,C504_=_C878 ,C504_=_C883 ,C504_=_C885 ,C504_=_C892 ,C504_=_C893 ,\nC504_=_C896 ,C506_=_C507 ,C506_=_C508 ,C506_=_C509 ,C506_=_C515 ,C506_=_C516 ,\nC506_=_C521 ,C506_=_C533 ,C506_=_C546 ,C506_=_C564 ,C506_=_C577 ,C506_=_C578 ,\nC506_=_C579 ,C506_=_C629 ,C506_=_C633 ,C506_=_C635 ,C506_=_C643 ,C506_=_C644 ,\nC506_=_C647 ,C506_=_C654 ,C506_=_C656 ,C506_=_C657 ,C506_=_C659 ,C506_=_C662 ,\nC506_=_C665 ,C506_=_C668 ,C506_=_C669 ,C506_=_C670 ,C506_=_C690 ,C506_=_C733 ,\nC506_=_C745 ,C506_=_C750 ,C506_=_C768 ,C506_=_C769 ,C506_=_C770 ,C506_=_C771 ,\nC506_=_C773 ,C506_=_C774 ,C506_=_C802 ,C506_=_C803 ,C506_=_C825 ,C506_=_C830 ,\nC506_=_C831 ,C506_=_C832 ,C506_=_C833 ,C506_=_C834 ,C506_=_C840 ,C506_=_C861 ,\nC506_=_C862 ,C506_=_C863 ,C506_=_C864 ,C506_=_C871 ,C506_=_C882 ,C506_=_C888 ,\nC506_=_C892 ,C506_=_C896 ,C507_=_C508 ,C507_=_C509 ,C507_=_C517 ,C507_=_C518 ,\nC507_=_C519 ,C507_=_C520 ,C507_=_C531 ,C507_=_C555 ,C507_=_C559 ,C507_=_C585 ,\nC507_=_C586 ,C507_=_C616 ,C507_=_C643 ,C507_=_C644 ,C507_=_C649 ,C507_=_C657 ,\nC507_=_C663 ,C507_=_C665 ,C507_=_C671 ,C507_=_C681 ,C507_=_C744 ,C507_=_C749 ,\nC507_=_C750 ,C507_=_C751 ,C507_=_C754 ,C507_=_C755 ,C507_=_C760 ,C507_=_C768 ,\nC507_=_C772 ,C507_=_C777 ,C507_=_C783 ,C507_=_C794 ,C507_=_C810 ,C507_=_C815 ,\nC507_=_C818 ,C507_=_C825 ,C507_=_C830 ,C507_=_C831 ,C507_=_C832 ,C507_=_C833 ,\nC507_=_C835 ,C507_=_C840 ,C507_=_C861 ,C507_=_C862 ,C507_=_C868 ,C507_=_C877 ,\nC507_=_C880 ,C507_=_C885 ,C507_=_C888 ,C507_=_C889 ,C507_=_C890 ,C507_=_C892 ,\nC507_=_C894 ,C508_=_C509 ,C508_=_C524 ,C508_=_C534 ,C508_=_C537 ,C508_=_C538 ,\nC508_=_C545 ,C508_=_C575 ,C508_=_C576 ,C508_=_C579 ,C508_=_C594 ,C508_=_C595 ,\nC508_=_C600 ,C508_=_C633 ,C508_=_C643 ,C508_=_C657 ,C508_=_C658 ,C508_=_C662 ,\nC508_=_C665 ,C508_=_C668 ,C508_=_C675 ,C508_=_C679 ,C508_=_C691 ,C508_=_C692 ,\nC508_=_C705 ,C508_=_C711 ,C508_=_C718 ,C508_=_C740 ,C508_=_C750 ,C508_=_C763 ,\nC508_=_C768 ,C508_=_C773 ,C508_=_C781 ,C508_=_C783 ,C508_=_C798 ,C508_=_C800 ,\nC508_=_C810 ,C508_=_C820 ,C508_=_C825 ,C508_=_C830 ,C508_=_C831 ,C508_=_C832 ,\nC508_=_C833 ,C508_=_C849 ,C508_=_C857 ,C508_=_C860 ,C508_=_C861 ,C508_=_C862 ,\nC508_=_C867 ,C508_=_C868 ,C508_=_C880 ,C508_=_C881 ,C508_=_C882 ,C508_=_C883 ,\nC508_=_C887 ,C508_=_C888 ,C508_=_C889 ,C508_=_C897 ,C508_=_C899 ,C509_=_C542 ,\nC509_=_C555 ,C509_=_C559 ,C509_=_C560 ,C509_=_C568 ,C509_=_C598 ,C509_=_C613 ,\nC509_=_C614 ,C509_=_C616 ,C509_=_C628 ,C509_=_C640 ,C509_=_C641 ,C509_=_C643 ,\nC509_=_C649 ,C509_=_C650 ,C509_=_C657 ,C509_=_C665 ,C509_=_C674 ,C509_=_C707 ,\nC509_=_C717 ,C509_=_C719 ,C509_=_C720 ,C509_=_C727 ,C509_=_C733 ,C509_=_C736 ,\nC509_=_C738 ,C509_=_C739 ,C509_=_C750 ,C509_=_C768 ,C509_=_C775 ,C509_=_C780 ,\nC509_=_C806 ,C509_=_C808 ,C509_=_C816 ,C509_=_C818 ,C509_=_C825 ,C509_=_C830 ,\nC509_=_C831 ,C509_=_C832 ,C509_=_C833 ,C509_=_C841 ,C509_=_C850 ,C509_=_C861 ,\nC509_=_C862 ,C509_=_C864 ,C509_=_C888 ,C509_=_C891 ,C509_=_C895 ,C509_=_C899 ,\nC510_=_C511 ,C510_=_C512 ,C510_=_C513 ,C510_=_C514 ,C510_=_C515 ,C510_=_C519 ,\nC510_=_C546 ,C510_=_C561 ,C510_=_C566 ,C510_=_C567 ,C510_=_C648 ,C510_=_C666 ,\nC510_=_C672 ,C510_=_C678 ,C510_=_C679 ,C510_=_C680 ,C510_=_C681 ,C510_=_C683 ,\nC510_=_C705 ,C510_=_C706 ,C510_=_C712 ,C510_=_C732 ,C510_=_C741 ,C510_=_C747 ,\nC510_=_C751 ,C510_=_C755 ,C510_=_C776 ,C510_=_C777 ,C510_=_C778 ,C510_=_C779 ,\nC510_=_C780 ,C510_=_C781 ,C510_=_C783 ,C510_=_C785 ,C510_=_C787 ,C510_=_C822 ,\nC510_=_C823 ,C510_=_C824 ,C510_=_C826 ,C510_=_C832 ,C510_=_C844 ,C510_=_C859 ,\nC510_=_C866 ,C510_=_C869 ,C510_=_C870 ,C510_=_C873 ,C510_=_C878 ,C510_=_C879 ,\nC510_=_C883 ,C510_=_C886 ,C510_=_C887 ,C510_=_C888 ,C510_=_C897 ,C510_=_C898 ,\nC511_=_C512 ,C511_=_C513 ,C511_=_C514 ,C511_=_C515 ,C511_=_C517 ,C511_=_C518 ,\nC511_=_C536 ,C511_=_C554 ,C511_=_C582 ,C511_=_C592 ,C511_=_C606 ,C511_=_C610 ,\nC511_=_C620 ,C511_=_C631 ,C511_=_C635 ,C511_=_C666 ,C511_=_C673 ,C511_=_C676 ,\nC511_=_C680 ,C511_=_C687 ,C511_=_C688 ,C511_=_C690 ,C511_=_C698 ,C511_=_C702 ,\nC511_=_C723 ,C511_=_C735 ,C511_=_C741 ,C511_=_C742 ,C511_=_C744 ,C511_=_C745 ,\nC511_=_C756 ,C511_=_C757 ,C511_=_C763 ,C511_=_C765 ,C511_=_C778 ,C511_=_C779 ,\nC511_=_C785 ,C511_=_C793 ,C511_=_C799 ,C511_=_C800 ,C511_=_C824 ,C511_=_C830 ,\nC511_=_C831 ,C511_=_C840 ,C511_=_C845 ,C511_=_C855 ,C511_=_C869 ,C511_=_C870 ,\nC511_=_C872 ,C511_=_C878 ,C511_=_C884 ,C511_=_C889 ,C511_=_C891 ,C511_=_C897 ,\nC511_=_C899 ,C512_=_C513 ,C512_=_C514 ,C512_=_C515 ,C512_=_C534 ,C512_=_C553 ,\nC512_=_C557 ,C512_=_C563 ,C512_=_C625 ,C512_=_C636 ,C512_=_C640 ,C512_=_C646 ,\nC512_=_C652 ,C512_=_C666 ,C512_=_C678 ,C512_=_C682 ,C512_=_C697 ,C512_=_C699 ,\nC512_=_C700 ,C512_=_C703 ,C512_=_C707 ,C512_=_C740 ,C512_=_C741 ,C512_=_C750 ,\nC512_=_C751 ,C512_=_C752 ,C512_=_C763 ,C512_=_C767 ,C512_=_C772 ,C512_=_C783 ,\nC512_=_C784 ,C512_=_C786 ,C512_=_C789 ,C512_=_C790 ,C512_=_C798 ,C512_=_C808 ,\nC512_=_C817 ,C512_=_C838 ,C512_=_C841 ,C512_=_C845 ,C512_=_C849 ,C512_=_C861 ,\nC512_=_C863 ,C512_=_C869 ,C512_=_C870 ,C512_=_C878 ,C512_=_C884 ,C512_=_C897 ,\nC513_=_C514 ,C513_=_C515 ,C513_=_C516 ,C513_=_C517 ,C513_=_C543 ,C513_=_C549 ,\nC513_=_C550 ,C513_=_C558 ,C513_=_C559 ,C513_=_C560 ,C513_=_C561 ,C513_=_C571 ,\nC513_=_C594 ,C513_=_C620 ,C513_=_C633 ,C513_=_C637 ,C513_=_C641 ,C513_=_C644</w:t>
      </w:r>
    </w:p>
    <w:p>
      <w:pPr>
        <w:pStyle w:val="PreformattedText"/>
        <w:bidi w:val="0"/>
        <w:spacing w:before="0" w:after="0"/>
        <w:jc w:val="left"/>
        <w:rPr/>
      </w:pPr>
      <w:r>
        <w:rPr/>
        <w:t xml:space="preserve"> </w:t>
      </w:r>
      <w:r>
        <w:rPr/>
        <w:t>,\nC513_=_C645 ,C513_=_C666 ,C513_=_C669 ,C513_=_C683 ,C513_=_C701 ,C513_=_C704 ,\nC513_=_C708 ,C513_=_C709 ,C513_=_C712 ,C513_=_C716 ,C513_=_C721 ,C513_=_C741 ,\nC513_=_C742 ,C513_=_C772 ,C513_=_C775 ,C513_=_C776 ,C513_=_C799 ,C513_=_C804 ,\nC513_=_C809 ,C513_=_C812 ,C513_=_C847 ,C513_=_C849 ,C513_=_C850 ,C513_=_C869 ,\nC513_=_C870 ,C513_=_C871 ,C513_=_C882 ,C513_=_C885 ,C513_=_C890 ,C513_=_C892 ,\nC513_=_C893 ,C513_=_C895 ,C513_=_C897 ,C513_=_C898 ,C514_=_C515 ,C514_=_C525 ,\nC514_=_C531 ,C514_=_C533 ,C514_=_C554 ,C514_=_C557 ,C514_=_C563 ,C514_=_C596 ,\nC514_=_C599 ,C514_=_C612 ,C514_=_C613 ,C514_=_C634 ,C514_=_C643 ,C514_=_C655 ,\nC514_=_C657 ,C514_=_C665 ,C514_=_C666 ,C514_=_C675 ,C514_=_C692 ,C514_=_C694 ,\nC514_=_C703 ,C514_=_C713 ,C514_=_C718 ,C514_=_C721 ,C514_=_C730 ,C514_=_C741 ,\nC514_=_C742 ,C514_=_C747 ,C514_=_C773 ,C514_=_C794 ,C514_=_C797 ,C514_=_C807 ,\nC514_=_C813 ,C514_=_C822 ,C514_=_C840 ,C514_=_C853 ,C514_=_C858 ,C514_=_C869 ,\nC514_=_C870 ,C514_=_C876 ,C514_=_C882 ,C514_=_C888 ,C514_=_C897 ,C515_=_C528 ,\nC515_=_C537 ,C515_=_C542 ,C515_=_C574 ,C515_=_C610 ,C515_=_C621 ,C515_=_C632 ,\nC515_=_C646 ,C515_=_C648 ,C515_=_C652 ,C515_=_C654 ,C515_=_C655 ,C515_=_C660 ,\nC515_=_C666 ,C515_=_C672 ,C515_=_C675 ,C515_=_C677 ,C515_=_C690 ,C515_=_C707 ,\nC515_=_C719 ,C515_=_C720 ,C515_=_C727 ,C515_=_C731 ,C515_=_C736 ,C515_=_C740 ,\nC515_=_C741 ,C515_=_C753 ,C515_=_C772 ,C515_=_C774 ,C515_=_C778 ,C515_=_C808 ,\nC515_=_C825 ,C515_=_C826 ,C515_=_C840 ,C515_=_C848 ,C515_=_C859 ,C515_=_C864 ,\nC515_=_C868 ,C515_=_C869 ,C515_=_C870 ,C515_=_C877 ,C515_=_C882 ,C515_=_C890 ,\nC515_=_C891 ,C515_=_C894 ,C515_=_C897 ,C516_=_C519 ,C516_=_C523 ,C516_=_C545 ,\nC516_=_C569 ,C516_=_C588 ,C516_=_C591 ,C516_=_C592 ,C516_=_C593 ,C516_=_C594 ,\nC516_=_C633 ,C516_=_C635 ,C516_=_C637 ,C516_=_C639 ,C516_=_C642 ,C516_=_C654 ,\nC516_=_C662 ,C516_=_C665 ,C516_=_C668 ,C516_=_C669 ,C516_=_C670 ,C516_=_C673 ,\nC516_=_C674 ,C516_=_C675 ,C516_=_C676 ,C516_=_C693 ,C516_=_C698 ,C516_=_C703 ,\nC516_=_C704 ,C516_=_C709 ,C516_=_C716 ,C516_=_C721 ,C516_=_C738 ,C516_=_C745 ,\nC516_=_C750 ,C516_=_C757 ,C516_=_C769 ,C516_=_C770 ,C516_=_C771 ,C516_=_C772 ,\nC516_=_C775 ,C516_=_C777 ,C516_=_C780 ,C516_=_C781 ,C516_=_C789 ,C516_=_C791 ,\nC516_=_C795 ,C516_=_C797 ,C516_=_C804 ,C516_=_C809 ,C516_=_C811 ,C516_=_C812 ,\nC516_=_C821 ,C516_=_C824 ,C516_=_C833 ,C516_=_C834 ,C516_=_C847 ,C516_=_C849 ,\nC516_=_C850 ,C516_=_C867 ,C516_=_C871 ,C516_=_C885 ,C516_=_C888 ,C516_=_C892 ,\nC516_=_C893 ,C517_=_C518 ,C517_=_C519 ,C517_=_C520 ,C517_=_C534 ,C517_=_C535 ,\nC517_=_C540 ,C517_=_C543 ,C517_=_C549 ,C517_=_C550 ,C517_=_C558 ,C517_=_C559 ,\nC517_=_C560 ,C517_=_C561 ,C517_=_C563 ,C517_=_C582 ,C517_=_C621 ,C517_=_C630 ,\nC517_=_C636 ,C517_=_C637 ,C517_=_C639 ,C517_=_C641 ,C517_=_C644 ,C517_=_C649 ,\nC517_=_C666 ,C517_=_C671 ,C517_=_C680 ,C517_=_C688 ,C517_=_C702 ,C517_=_C728 ,\nC517_=_C733 ,C517_=_C734 ,C517_=_C735 ,C517_=_C741 ,C517_=_C742 ,C517_=_C744 ,\nC517_=_C772 ,C517_=_C774 ,C517_=_C775 ,C517_=_C779 ,C517_=_C782 ,C517_=_C793 ,\nC517_=_C795 ,C517_=_C800 ,C517_=_C804 ,C517_=_C815 ,C517_=_C824 ,C517_=_C839 ,\nC517_=_C840 ,C517_=_C842 ,C517_=_C843 ,C517_=_C845 ,C517_=_C853 ,C517_=_C860 ,\nC517_=_C868 ,C517_=_C872 ,C517_=_C880 ,C517_=_C882 ,C517_=_C884 ,C517_=_C890 ,\nC517_=_C892 ,C517_=_C895 ,C517_=_C897 ,C517_=_C899 ,C518_=_C519 ,C518_=_C520 ,\nC518_=_C529 ,C518_=_C531 ,C518_=_C534 ,C518_=_C535 ,C518_=_C539 ,C518_=_C552 ,\nC518_=_C561 ,C518_=_C567 ,C518_=_C581 ,C518_=_C582 ,C518_=_C603 ,C518_=_C630 ,\nC518_=_C636 ,C518_=_C642 ,C518_=_C647 ,C518_=_C649 ,C518_=_C659 ,C518_=_C671 ,\nC518_=_C680 ,C518_=_C688 ,C518_=_C693 ,C518_=_C702 ,C518_=_C735 ,C518_=_C741 ,\nC518_=_C743 ,C518_=_C744 ,C518_=_C746 ,C518_=_C772 ,C518_=_C774 ,C518_=_C781 ,\nC518_=_C793 ,C518_=_C800 ,C518_=_C822 ,C518_=_C824 ,C518_=_C832 ,C518_=_C839 ,\nC518_=_C840 ,C518_=_C841 ,C518_=_C842 ,C518_=_C845 ,C518_=_C849 ,C518_=_C851 ,\nC518_=_C852 ,C518_=_C855 ,C518_=_C860 ,C518_=_C868 ,C518_=_C872 ,C518_=_C877 ,\nC518_=_C880 ,C518_=_C884 ,C518_=_C885 ,C518_=_C886 ,C518_=_C890 ,C518_=_C899 ,\nC519_=_C520 ,C519_=_C546 ,C519_=_C566 ,C519_=_C569 ,C519_=_C591 ,C519_=_C592 ,\nC519_=_C593 ,C519_=_C594 ,C519_=_C603 ,C519_=_C604 ,C519_=_C648 ,C519_=_C649 ,\nC519_=_C671 ,C519_=_C672 ,C519_=_C678 ,C519_=_C693 ,C519_=_C698 ,C519_=_C699 ,\nC519_=_C716 ,C519_=_C724 ,C519_=_C725 ,C519_=_C732 ,C519_=_C741 ,C519_=_C747 ,\nC519_=_C757 ,C519_=_C762 ,C519_=_C772 ,C519_=_C777 ,C519_=_C779 ,C519_=_C783 ,\nC519_=_C785 ,C519_=_C787 ,C519_=_C791 ,C519_=_C800 ,C519_=_C809 ,C519_=_C813 ,\nC519_=_C823 ,C519_=_C824 ,C519_=_C828 ,C519_=_C832 ,C519_=_C833 ,C519_=_C836 ,\nC519_=_C837 ,C519_=_C844 ,C519_=_C845 ,C519_=_C851 ,C519_=_C856 ,C519_=_C860 ,\nC519_=_C863 ,C519_=_C866 ,C519_=_C868 ,C519_=_C879 ,C519_=_C881 ,C519_=_C883 ,\nC519_=_C888 ,C519_=_C895 ,C519_=_C898 ,C520_=_C526 ,C520_=_C527 ,C520_=_C541 ,\nC520_=_C542 ,C520_=_C603 ,C520_=_C620 ,C520_=_C624 ,C520_=_C630 ,C520_=_C643 ,\nC520_=_C649 ,C520_=_C663 ,C520_=_C671 ,C520_=_C674 ,C520_=_C680 ,C520_=_C688 ,\nC520_=_C712 ,C520_=_C720 ,C520_=_C742 ,C520_=_C744 ,C520_=_C746 ,C520_=_C749 ,\nC520_=_C752 ,C520_=_C761 ,C520_=_C772 ,C520_=_C774 ,C520_=_C779 ,C520_=_C781 ,\nC520_=_C791 ,C520_=_C794 ,C520_=_C795 ,C520_=_C805 ,C520_=_C821 ,C520_=_C830 ,\nC520_=_C835 ,C520_=_C840 ,C520_=_C846 ,C520_=_C851 ,C520_=_C854 ,C520_=_C857 ,\nC520_=_C866 ,C520_=_C868 ,C520_=_C869 ,C520_=_C876 ,C520_=_C882 ,C520_=_C886 ,\nC520_=_C895 ,C520_=_C897 ,C521_=_C546 ,C521_=_C566 ,C521_=_C567 ,C521_=_C577 ,\nC521_=_C578 ,C521_=_C579 ,C521_=_C597 ,C521_=_C607 ,C521_=_C631 ,C521_=_C645 ,\nC521_=_C655 ,C521_=_C665 ,C521_=_C670 ,C521_=_C672 ,C521_=_C673 ,C521_=_C694 ,\nC521_=_C708 ,C521_=_C709 ,C521_=_C718 ,C521_=_C728 ,C521_=_C730 ,C521_=_C734 ,\nC521_=_C739 ,C521_=_C753 ,C521_=_C755 ,C521_=_C756 ,C521_=_C759 ,C521_=_C762 ,\nC521_=_C766 ,C521_=_C773 ,C521_=_C775 ,C521_=_C784 ,C521_=_C793 ,C521_=_C796 ,\nC521_=_C802 ,C521_=_C803 ,C521_=_C805 ,C521_=_C813 ,C521_=_C827 ,C521_=_C835 ,\nC521_=_C836 ,C521_=_C837 ,C521_=_C840 ,C521_=_C841 ,C521_=_C848 ,C521_=_C850 ,\nC521_=_C853 ,C521_=_C855 ,C521_=_C857 ,C521_=_C861 ,C521_=_C863 ,C521_=_C866 ,\nC521_=_C872 ,C521_=_C873 ,C521_=_C892 ,C521_=_C896 ,C523_=_C542 ,C523_=_C552 ,\nC523_=_C565 ,C523_=_C574 ,C523_=_C577 ,C523_=_C588 ,C523_=_C591 ,C523_=_C614 ,\nC523_=_C618 ,C523_=_C623 ,C523_=_C624 ,C523_=_C644 ,C523_=_C652 ,C523_=_C656 ,\nC523_=_C663 ,C523_=_C674 ,C523_=_C675 ,C523_=_C676 ,C523_=_C677 ,C523_=_C692 ,\nC523_=_C693 ,C523_=_C697 ,C523_=_C704 ,C523_=_C706 ,C523_=_C714 ,C523_=_C717 ,\nC523_=_C724 ,C523_=_C726 ,C523_=_C734 ,C523_=_C738 ,C523_=_C739 ,C523_=_C750 ,\nC523_=_C761 ,C523_=_C762 ,C523_=_C765 ,C523_=_C769 ,C523_=_C770 ,C523_=_C771 ,\nC523_=_C774 ,C523_=_C780 ,C523_=_C781 ,C523_=_C782 ,C523_=_C789 ,C523_=_C793 ,\nC523_=_C795 ,C523_=_C797 ,C523_=_C810 ,C523_=_C811 ,C523_=_C812 ,C523_=_C821 ,\nC523_=_C830 ,C523_=_C834 ,C523_=_C837 ,C523_=_C842 ,C523_=_C849 ,C523_=_C854 ,\nC523_=_C867 ,C523_=_C875 ,C523_=_C882 ,C523_=_C887 ,C524_=_C525 ,C524_=_C526 ,\nC524_=_C527 ,C524_=_C528 ,C524_=_C534 ,C524_=_C558 ,C524_=_C559 ,C524_=_C565 ,\nC524_=_C575 ,C524_=_C576 ,C524_=_C577 ,C524_=_C618 ,C524_=_C619 ,C524_=_C632 ,\nC524_=_C636 ,C524_=_C678 ,C524_=_C679 ,C524_=_C684 ,C524_=_C685 ,C524_=_C688 ,\nC524_=_C691 ,C524_=_C709 ,C524_=_C718 ,C524_=_C740 ,C524_=_C742 ,C524_=_C752 ,\nC524_=_C755 ,C524_=_C760 ,C524_=_C769 ,C524_=_C772 ,C524_=_C775 ,C524_=_C779 ,\nC524_=_C786 ,C524_=_C796 ,C524_=_C800 ,C524_=_C802 ,C524_=_C811 ,C524_=_C815 ,\nC524_=_C821 ,C524_=_C838 ,C524_=_C839 ,C524_=_C849 ,C524_=_C857 ,C524_=_C862 ,\nC524_=_C869 ,C524_=_C873 ,C524_=_C876 ,C524_=_C877 ,C524_=_C878 ,C524_=_C882 ,\nC524_=_C885 ,C524_=_C888 ,C524_=_C889 ,C524_=_C890 ,C524_=_C897 ,C524_=_C898 ,\nC525_=_C526 ,C525_=_C527 ,C525_=_C528 ,C525_=_C535 ,C525_=_C536 ,C525_=_C549 ,\nC525_=_C558 ,C525_=_C591 ,C525_=_C596 ,C525_=_C597 ,C525_=_C599 ,C525_=_C609 ,\nC525_=_C629 ,C525_=_C634 ,C525_=_C643 ,C525_=_C652 ,C525_=_C654 ,C525_=_C659 ,\nC525_=_C668 ,C525_=_C670 ,C525_=_C675 ,C525_=_C678 ,C525_=_C694 ,C525_=_C697 ,\nC525_=_C701 ,C525_=_C714 ,C525_=_C718 ,C525_=_C719 ,C525_=_C720 ,C525_=_C721 ,\nC525_=_C725 ,C525_=_C728 ,C525_=_C731 ,C525_=_C738 ,C525_=_C742 ,C525_=_C747 ,\nC525_=_C769 ,C525_=_C772 ,C525_=_C773 ,C525_=_C775 ,C525_=_C780 ,C525_=_C781 ,\nC525_=_C797 ,C525_=_C813 ,C525_=_C817 ,C525_=_C818 ,C525_=_C821 ,C525_=_C823 ,\nC525_=_C824 ,C525_=_C830 ,C525_=_C832 ,C525_=_C833 ,C525_=_C836 ,C525_=_C838 ,\nC525_=_C840 ,C525_=_C843 ,C525_=_C848 ,C525_=_C853 ,C525_=_C858 ,C525_=_C867 ,\nC525_=_C869 ,C525_=_C871 ,C525_=_C875 ,C525_=_C876 ,C525_=_C877 ,C525_=_C890 ,\nC525_=_C893 ,C525_=_C898 ,C526_=_C527 ,C526_=_C528 ,C526_=_C567 ,C526_=_C598 ,\nC526_=_C599 ,C526_=_C600 ,C526_=_C602 ,C526_=_C629 ,C526_=_C634 ,C526_=_C643 ,\nC526_=_C659 ,C526_=_C668 ,C526_=_C670 ,C526_=_C674 ,C526_=_C678 ,C526_=_C688 ,\nC526_=_C699 ,C526_=_C704 ,C526_=_C721 ,C526_=_C735 ,C526_=_C740 ,C526_=_C746 ,\nC526_=_C752 ,C526_=_C756 ,C526_=_C769 ,C526_=_C772 ,C526_=_C775 ,C526_=_C778 ,\nC526_=_C779 ,C526_=_C785 ,C526_=_C787 ,C526_=_C791 ,C526_=_C796 ,C526_=_C805 ,\nC526_=_C807 ,C526_=_C818 ,C526_=_C832 ,C526_=_C834 ,C526_=_C835 ,C526_=_C838 ,\nC526_=_C842 ,C526_=_C843 ,C526_=_C854 ,C526_=_C857 ,C526_=_C858 ,C526_=_C867 ,\nC526_=_C869 ,C526_=_C871 ,C526_=_C872 ,C526_=_C876 ,C526_=_C877 ,C526_=_C889 ,\nC526_=_C890 ,C526_=_C898 ,C527_=_C528 ,C527_=_C545 ,C527_=_C563 ,C527_=_C579 ,\nC527_=_C609 ,C527_=_C627 ,C527_=_C630 ,C527_=_C632 ,C527_=_C637 ,C527_=_C663 ,\nC527_=_C678 ,C527_=_C680 ,C527_=_C702 ,C527_=_C717 ,C527_=_C730 ,C527_=_C741 ,\nC527_=_C750 ,C527_=_C759 ,C527_=_C761 ,C527_=_C769 ,C527_=_C772 ,C527_=_C775 ,\nC527_=_C782 ,C527_=_C790 ,C527_=_C791 ,C527_=_C795 ,C527_=_C799 ,C527_=_C800 ,\nC527_=_C803 ,C527_=_C816 ,C527_=_C823 ,C527_=_C835 ,C527_=_C838 ,C527_=_C844 ,\nC527_=_C845 ,C527_=_C846 ,C527_=_C848 ,C527_=_C855 ,C527_=_C856</w:t>
      </w:r>
    </w:p>
    <w:p>
      <w:pPr>
        <w:pStyle w:val="PreformattedText"/>
        <w:bidi w:val="0"/>
        <w:spacing w:before="0" w:after="0"/>
        <w:jc w:val="left"/>
        <w:rPr/>
      </w:pPr>
      <w:r>
        <w:rPr/>
        <w:t xml:space="preserve"> </w:t>
      </w:r>
      <w:r>
        <w:rPr/>
        <w:t>,C527_=_C869 ,\nC527_=_C876 ,C527_=_C877 ,C527_=_C883 ,C527_=_C886 ,C527_=_C890 ,C527_=_C891 ,\nC527_=_C898 ,C528_=_C537 ,C528_=_C538 ,C528_=_C542 ,C528_=_C574 ,C528_=_C603 ,\nC528_=_C609 ,C528_=_C611 ,C528_=_C627 ,C528_=_C632 ,C528_=_C638 ,C528_=_C645 ,\nC528_=_C654 ,C528_=_C660 ,C528_=_C678 ,C528_=_C683 ,C528_=_C707 ,C528_=_C720 ,\nC528_=_C727 ,C528_=_C728 ,C528_=_C736 ,C528_=_C750 ,C528_=_C754 ,C528_=_C765 ,\nC528_=_C769 ,C528_=_C772 ,C528_=_C775 ,C528_=_C803 ,C528_=_C809 ,C528_=_C824 ,\nC528_=_C838 ,C528_=_C844 ,C528_=_C847 ,C528_=_C850 ,C528_=_C854 ,C528_=_C856 ,\nC528_=_C862 ,C528_=_C868 ,C528_=_C869 ,C528_=_C876 ,C528_=_C877 ,C528_=_C890 ,\nC528_=_C894 ,C528_=_C898 ,C529_=_C531 ,C529_=_C535 ,C529_=_C539 ,C529_=_C548 ,\nC529_=_C552 ,C529_=_C553 ,C529_=_C571 ,C529_=_C577 ,C529_=_C581 ,C529_=_C582 ,\nC529_=_C589 ,C529_=_C592 ,C529_=_C614 ,C529_=_C625 ,C529_=_C627 ,C529_=_C631 ,\nC529_=_C635 ,C529_=_C638 ,C529_=_C647 ,C529_=_C657 ,C529_=_C682 ,C529_=_C683 ,\nC529_=_C684 ,C529_=_C685 ,C529_=_C687 ,C529_=_C693 ,C529_=_C700 ,C529_=_C708 ,\nC529_=_C710 ,C529_=_C725 ,C529_=_C729 ,C529_=_C730 ,C529_=_C732 ,C529_=_C735 ,\nC529_=_C741 ,C529_=_C743 ,C529_=_C749 ,C529_=_C753 ,C529_=_C768 ,C529_=_C771 ,\nC529_=_C781 ,C529_=_C782 ,C529_=_C787 ,C529_=_C789 ,C529_=_C796 ,C529_=_C798 ,\nC529_=_C802 ,C529_=_C813 ,C529_=_C815 ,C529_=_C825 ,C529_=_C826 ,C529_=_C832 ,\nC529_=_C836 ,C529_=_C838 ,C529_=_C839 ,C529_=_C844 ,C529_=_C847 ,C529_=_C851 ,\nC529_=_C852 ,C529_=_C855 ,C529_=_C860 ,C529_=_C861 ,C529_=_C879 ,C529_=_C881 ,\nC529_=_C883 ,C529_=_C884 ,C529_=_C885 ,C529_=_C886 ,C529_=_C891 ,C531_=_C533 ,\nC531_=_C538 ,C531_=_C539 ,C531_=_C540 ,C531_=_C541 ,C531_=_C542 ,C531_=_C552 ,\nC531_=_C563 ,C531_=_C576 ,C531_=_C580 ,C531_=_C581 ,C531_=_C582 ,C531_=_C590 ,\nC531_=_C593 ,C531_=_C607 ,C531_=_C612 ,C531_=_C613 ,C531_=_C623 ,C531_=_C644 ,\nC531_=_C647 ,C531_=_C657 ,C531_=_C672 ,C531_=_C693 ,C531_=_C694 ,C531_=_C703 ,\nC531_=_C713 ,C531_=_C718 ,C531_=_C729 ,C531_=_C730 ,C531_=_C732 ,C531_=_C736 ,\nC531_=_C743 ,C531_=_C760 ,C531_=_C768 ,C531_=_C780 ,C531_=_C781 ,C531_=_C783 ,\nC531_=_C785 ,C531_=_C786 ,C531_=_C794 ,C531_=_C807 ,C531_=_C817 ,C531_=_C818 ,\nC531_=_C832 ,C531_=_C840 ,C531_=_C841 ,C531_=_C851 ,C531_=_C855 ,C531_=_C870 ,\nC531_=_C880 ,C531_=_C885 ,C531_=_C886 ,C531_=_C892 ,C531_=_C897 ,C533_=_C552 ,\nC533_=_C555 ,C533_=_C563 ,C533_=_C564 ,C533_=_C568 ,C533_=_C581 ,C533_=_C594 ,\nC533_=_C606 ,C533_=_C612 ,C533_=_C613 ,C533_=_C627 ,C533_=_C629 ,C533_=_C633 ,\nC533_=_C636 ,C533_=_C644 ,C533_=_C645 ,C533_=_C647 ,C533_=_C656 ,C533_=_C659 ,\nC533_=_C672 ,C533_=_C680 ,C533_=_C687 ,C533_=_C688 ,C533_=_C689 ,C533_=_C694 ,\nC533_=_C700 ,C533_=_C703 ,C533_=_C713 ,C533_=_C718 ,C533_=_C730 ,C533_=_C733 ,\nC533_=_C773 ,C533_=_C774 ,C533_=_C784 ,C533_=_C791 ,C533_=_C794 ,C533_=_C807 ,\nC533_=_C831 ,C533_=_C833 ,C533_=_C838 ,C533_=_C841 ,C533_=_C842 ,C533_=_C845 ,\nC533_=_C856 ,C533_=_C863 ,C533_=_C864 ,C533_=_C870 ,C533_=_C872 ,C533_=_C876 ,\nC533_=_C877 ,C533_=_C878 ,C533_=_C885 ,C533_=_C888 ,C533_=_C897 ,C533_=_C899 ,\nC534_=_C535 ,C534_=_C557 ,C534_=_C559 ,C534_=_C560 ,C534_=_C565 ,C534_=_C575 ,\nC534_=_C576 ,C534_=_C587 ,C534_=_C589 ,C534_=_C605 ,C534_=_C610 ,C534_=_C618 ,\nC534_=_C619 ,C534_=_C630 ,C534_=_C636 ,C534_=_C678 ,C534_=_C679 ,C534_=_C682 ,\nC534_=_C700 ,C534_=_C718 ,C534_=_C727 ,C534_=_C740 ,C534_=_C750 ,C534_=_C751 ,\nC534_=_C752 ,C534_=_C763 ,C534_=_C774 ,C534_=_C779 ,C534_=_C783 ,C534_=_C784 ,\nC534_=_C789 ,C534_=_C790 ,C534_=_C796 ,C534_=_C799 ,C534_=_C800 ,C534_=_C802 ,\nC534_=_C807 ,C534_=_C811 ,C534_=_C815 ,C534_=_C839 ,C534_=_C841 ,C534_=_C842 ,\nC534_=_C845 ,C534_=_C849 ,C534_=_C857 ,C534_=_C860 ,C534_=_C862 ,C534_=_C863 ,\nC534_=_C880 ,C534_=_C882 ,C534_=_C888 ,C534_=_C889 ,C534_=_C897 ,C535_=_C536 ,\nC535_=_C553 ,C535_=_C558 ,C535_=_C568 ,C535_=_C589 ,C535_=_C591 ,C535_=_C596 ,\nC535_=_C597 ,C535_=_C614 ,C535_=_C621 ,C535_=_C627 ,C535_=_C630 ,C535_=_C631 ,\nC535_=_C636 ,C535_=_C654 ,C535_=_C658 ,C535_=_C671 ,C535_=_C678 ,C535_=_C689 ,\nC535_=_C697 ,C535_=_C708 ,C535_=_C709 ,C535_=_C710 ,C535_=_C711 ,C535_=_C719 ,\nC535_=_C720 ,C535_=_C753 ,C535_=_C759 ,C535_=_C771 ,C535_=_C774 ,C535_=_C781 ,\nC535_=_C789 ,C535_=_C796 ,C535_=_C813 ,C535_=_C815 ,C535_=_C822 ,C535_=_C824 ,\nC535_=_C829 ,C535_=_C833 ,C535_=_C836 ,C535_=_C839 ,C535_=_C842 ,C535_=_C847 ,\nC535_=_C848 ,C535_=_C850 ,C535_=_C852 ,C535_=_C860 ,C535_=_C875 ,C535_=_C880 ,\nC535_=_C882 ,C535_=_C885 ,C535_=_C891 ,C535_=_C893 ,C536_=_C538 ,C536_=_C543 ,\nC536_=_C558 ,C536_=_C588 ,C536_=_C591 ,C536_=_C596 ,C536_=_C597 ,C536_=_C602 ,\nC536_=_C635 ,C536_=_C649 ,C536_=_C673 ,C536_=_C678 ,C536_=_C687 ,C536_=_C688 ,\nC536_=_C690 ,C536_=_C697 ,C536_=_C711 ,C536_=_C717 ,C536_=_C719 ,C536_=_C720 ,\nC536_=_C726 ,C536_=_C732 ,C536_=_C745 ,C536_=_C756 ,C536_=_C765 ,C536_=_C776 ,\nC536_=_C778 ,C536_=_C781 ,C536_=_C785 ,C536_=_C798 ,C536_=_C799 ,C536_=_C803 ,\nC536_=_C806 ,C536_=_C808 ,C536_=_C810 ,C536_=_C818 ,C536_=_C820 ,C536_=_C824 ,\nC536_=_C826 ,C536_=_C828 ,C536_=_C829 ,C536_=_C830 ,C536_=_C833 ,C536_=_C834 ,\nC536_=_C848 ,C536_=_C860 ,C536_=_C867 ,C536_=_C872 ,C536_=_C873 ,C536_=_C875 ,\nC536_=_C876 ,C536_=_C878 ,C536_=_C891 ,C536_=_C893 ,C536_=_C896 ,C536_=_C898 ,\nC536_=_C899 ,C537_=_C541 ,C537_=_C542 ,C537_=_C549 ,C537_=_C567 ,C537_=_C575 ,\nC537_=_C577 ,C537_=_C578 ,C537_=_C579 ,C537_=_C583 ,C537_=_C585 ,C537_=_C586 ,\nC537_=_C621 ,C537_=_C632 ,C537_=_C642 ,C537_=_C654 ,C537_=_C660 ,C537_=_C668 ,\nC537_=_C691 ,C537_=_C692 ,C537_=_C697 ,C537_=_C707 ,C537_=_C716 ,C537_=_C720 ,\nC537_=_C727 ,C537_=_C736 ,C537_=_C745 ,C537_=_C757 ,C537_=_C766 ,C537_=_C767 ,\nC537_=_C771 ,C537_=_C772 ,C537_=_C773 ,C537_=_C784 ,C537_=_C806 ,C537_=_C809 ,\nC537_=_C815 ,C537_=_C817 ,C537_=_C820 ,C537_=_C828 ,C537_=_C839 ,C537_=_C853 ,\nC537_=_C866 ,C537_=_C867 ,C537_=_C868 ,C537_=_C877 ,C537_=_C881 ,C537_=_C887 ,\nC537_=_C894 ,C538_=_C539 ,C538_=_C540 ,C538_=_C541 ,C538_=_C542 ,C538_=_C569 ,\nC538_=_C594 ,C538_=_C595 ,C538_=_C603 ,C538_=_C633 ,C538_=_C645 ,C538_=_C649 ,\nC538_=_C662 ,C538_=_C672 ,C538_=_C675 ,C538_=_C679 ,C538_=_C683 ,C538_=_C684 ,\nC538_=_C689 ,C538_=_C691 ,C538_=_C693 ,C538_=_C694 ,C538_=_C705 ,C538_=_C711 ,\nC538_=_C718 ,C538_=_C754 ,C538_=_C769 ,C538_=_C786 ,C538_=_C798 ,C538_=_C803 ,\nC538_=_C806 ,C538_=_C810 ,C538_=_C820 ,C538_=_C826 ,C538_=_C827 ,C538_=_C828 ,\nC538_=_C834 ,C538_=_C840 ,C538_=_C841 ,C538_=_C851 ,C538_=_C852 ,C538_=_C856 ,\nC538_=_C860 ,C538_=_C873 ,C538_=_C880 ,C538_=_C883 ,C538_=_C887 ,C538_=_C893 ,\nC538_=_C898 ,C539_=_C540 ,C539_=_C541 ,C539_=_C542 ,C539_=_C552 ,C539_=_C559 ,\nC539_=_C563 ,C539_=_C572 ,C539_=_C581 ,C539_=_C582 ,C539_=_C586 ,C539_=_C588 ,\nC539_=_C608 ,C539_=_C612 ,C539_=_C615 ,C539_=_C616 ,C539_=_C617 ,C539_=_C619 ,\nC539_=_C647 ,C539_=_C668 ,C539_=_C672 ,C539_=_C685 ,C539_=_C690 ,C539_=_C693 ,\nC539_=_C694 ,C539_=_C698 ,C539_=_C721 ,C539_=_C738 ,C539_=_C743 ,C539_=_C760 ,\nC539_=_C763 ,C539_=_C775 ,C539_=_C781 ,C539_=_C786 ,C539_=_C793 ,C539_=_C799 ,\nC539_=_C802 ,C539_=_C832 ,C539_=_C840 ,C539_=_C841 ,C539_=_C844 ,C539_=_C846 ,\nC539_=_C849 ,C539_=_C851 ,C539_=_C855 ,C539_=_C868 ,C539_=_C870 ,C539_=_C876 ,\nC539_=_C880 ,C539_=_C885 ,C539_=_C886 ,C539_=_C894 ,C540_=_C541 ,C540_=_C542 ,\nC540_=_C559 ,C540_=_C563 ,C540_=_C572 ,C540_=_C590 ,C540_=_C605 ,C540_=_C609 ,\nC540_=_C621 ,C540_=_C639 ,C540_=_C660 ,C540_=_C668 ,C540_=_C672 ,C540_=_C679 ,\nC540_=_C693 ,C540_=_C694 ,C540_=_C701 ,C540_=_C716 ,C540_=_C728 ,C540_=_C733 ,\nC540_=_C734 ,C540_=_C746 ,C540_=_C752 ,C540_=_C760 ,C540_=_C763 ,C540_=_C776 ,\nC540_=_C779 ,C540_=_C782 ,C540_=_C786 ,C540_=_C788 ,C540_=_C793 ,C540_=_C795 ,\nC540_=_C802 ,C540_=_C804 ,C540_=_C810 ,C540_=_C815 ,C540_=_C833 ,C540_=_C840 ,\nC540_=_C841 ,C540_=_C843 ,C540_=_C844 ,C540_=_C849 ,C540_=_C853 ,C540_=_C868 ,\nC540_=_C870 ,C540_=_C872 ,C540_=_C880 ,C540_=_C884 ,C540_=_C887 ,C540_=_C897 ,\nC540_=_C898 ,C540_=_C899 ,C541_=_C542 ,C541_=_C543 ,C541_=_C565 ,C541_=_C572 ,\nC541_=_C575 ,C541_=_C577 ,C541_=_C583 ,C541_=_C603 ,C541_=_C610 ,C541_=_C620 ,\nC541_=_C621 ,C541_=_C629 ,C541_=_C630 ,C541_=_C643 ,C541_=_C672 ,C541_=_C681 ,\nC541_=_C684 ,C541_=_C693 ,C541_=_C694 ,C541_=_C742 ,C541_=_C744 ,C541_=_C758 ,\nC541_=_C772 ,C541_=_C786 ,C541_=_C788 ,C541_=_C790 ,C541_=_C791 ,C541_=_C806 ,\nC541_=_C817 ,C541_=_C820 ,C541_=_C830 ,C541_=_C835 ,C541_=_C838 ,C541_=_C840 ,\nC541_=_C841 ,C541_=_C846 ,C541_=_C853 ,C541_=_C854 ,C541_=_C869 ,C541_=_C880 ,\nC541_=_C881 ,C541_=_C882 ,C541_=_C886 ,C541_=_C887 ,C541_=_C895 ,C541_=_C897 ,\nC542_=_C552 ,C542_=_C559 ,C542_=_C565 ,C542_=_C568 ,C542_=_C614 ,C542_=_C620 ,\nC542_=_C630 ,C542_=_C632 ,C542_=_C640 ,C542_=_C643 ,C542_=_C654 ,C542_=_C656 ,\nC542_=_C660 ,C542_=_C672 ,C542_=_C674 ,C542_=_C677 ,C542_=_C692 ,C542_=_C693 ,\nC542_=_C694 ,C542_=_C707 ,C542_=_C714 ,C542_=_C717 ,C542_=_C720 ,C542_=_C726 ,\nC542_=_C727 ,C542_=_C734 ,C542_=_C736 ,C542_=_C739 ,C542_=_C742 ,C542_=_C765 ,\nC542_=_C782 ,C542_=_C786 ,C542_=_C793 ,C542_=_C797 ,C542_=_C808 ,C542_=_C830 ,\nC542_=_C840 ,C542_=_C841 ,C542_=_C849 ,C542_=_C868 ,C542_=_C869 ,C542_=_C877 ,\nC542_=_C880 ,C542_=_C882 ,C542_=_C886 ,C542_=_C887 ,C542_=_C894 ,C542_=_C895 ,\nC542_=_C897 ,C543_=_C545 ,C543_=_C546 ,C543_=_C547 ,C543_=_C548 ,C543_=_C549 ,\nC543_=_C550 ,C543_=_C557 ,C543_=_C558 ,C543_=_C559 ,C543_=_C560 ,C543_=_C561 ,\nC543_=_C565 ,C543_=_C588 ,C543_=_C592 ,C543_=_C596 ,C543_=_C602 ,C543_=_C603 ,\nC543_=_C610 ,C543_=_C614 ,C543_=_C615 ,C543_=_C616 ,C543_=_C631 ,C543_=_C637 ,\nC543_=_C638 ,C543_=_C641 ,C543_=_C644 ,C543_=_C666 ,C543_=_C680 ,C543_=_C681 ,\nC543_=_C696 ,C543_=_C711 ,C543_=_C717 ,C543_=_C726 ,C543_=_C732 ,C543_=_C742 ,\nC543_=_C743 ,C543_=_C744 ,C543_=_C751 ,C543_=_C754 ,C543_=_C757 ,C543_=_C758 ,\nC543_=_C762 ,C543_=_C768 ,C543_=_C775 ,C543_=_C787 ,C543_=_C788 ,C543_=_C790 ,\nC543_=_C806 ,C543_=_C810 ,C543_=_C818 ,C543_=_C823 ,C543_=_C826 ,C543_=_C829 ,\nC543_=_C830 ,C543_=_C835 ,C543_=_C838 ,C543_=_C846</w:t>
      </w:r>
    </w:p>
    <w:p>
      <w:pPr>
        <w:pStyle w:val="PreformattedText"/>
        <w:bidi w:val="0"/>
        <w:spacing w:before="0" w:after="0"/>
        <w:jc w:val="left"/>
        <w:rPr/>
      </w:pPr>
      <w:r>
        <w:rPr/>
        <w:t xml:space="preserve"> </w:t>
      </w:r>
      <w:r>
        <w:rPr/>
        <w:t>,C543_=_C852 ,C543_=_C854 ,\nC543_=_C856 ,C543_=_C864 ,C543_=_C867 ,C543_=_C875 ,C543_=_C876 ,C543_=_C881 ,\nC543_=_C882 ,C543_=_C890 ,C543_=_C892 ,C543_=_C895 ,C545_=_C546 ,C545_=_C547 ,\nC545_=_C548 ,C545_=_C579 ,C545_=_C588 ,C545_=_C595 ,C545_=_C600 ,C545_=_C631 ,\nC545_=_C632 ,C545_=_C637 ,C545_=_C638 ,C545_=_C639 ,C545_=_C642 ,C545_=_C658 ,\nC545_=_C673 ,C545_=_C675 ,C545_=_C676 ,C545_=_C700 ,C545_=_C703 ,C545_=_C704 ,\nC545_=_C751 ,C545_=_C754 ,C545_=_C757 ,C545_=_C762 ,C545_=_C763 ,C545_=_C768 ,\nC545_=_C773 ,C545_=_C777 ,C545_=_C781 ,C545_=_C783 ,C545_=_C787 ,C545_=_C788 ,\nC545_=_C797 ,C545_=_C798 ,C545_=_C800 ,C545_=_C803 ,C545_=_C813 ,C545_=_C816 ,\nC545_=_C823 ,C545_=_C824 ,C545_=_C845 ,C545_=_C848 ,C545_=_C849 ,C545_=_C852 ,\nC545_=_C863 ,C545_=_C868 ,C545_=_C875 ,C545_=_C878 ,C545_=_C880 ,C545_=_C883 ,\nC545_=_C885 ,C545_=_C899 ,C546_=_C547 ,C546_=_C548 ,C546_=_C577 ,C546_=_C578 ,\nC546_=_C579 ,C546_=_C590 ,C546_=_C605 ,C546_=_C631 ,C546_=_C648 ,C546_=_C658 ,\nC546_=_C662 ,C546_=_C665 ,C546_=_C672 ,C546_=_C678 ,C546_=_C709 ,C546_=_C726 ,\nC546_=_C727 ,C546_=_C732 ,C546_=_C740 ,C546_=_C751 ,C546_=_C754 ,C546_=_C757 ,\nC546_=_C762 ,C546_=_C768 ,C546_=_C778 ,C546_=_C785 ,C546_=_C787 ,C546_=_C788 ,\nC546_=_C792 ,C546_=_C802 ,C546_=_C803 ,C546_=_C805 ,C546_=_C813 ,C546_=_C816 ,\nC546_=_C823 ,C546_=_C824 ,C546_=_C832 ,C546_=_C840 ,C546_=_C844 ,C546_=_C861 ,\nC546_=_C863 ,C546_=_C866 ,C546_=_C869 ,C546_=_C871 ,C546_=_C875 ,C546_=_C879 ,\nC546_=_C883 ,C546_=_C896 ,C546_=_C898 ,C547_=_C548 ,C547_=_C564 ,C547_=_C571 ,\nC547_=_C572 ,C547_=_C576 ,C547_=_C578 ,C547_=_C581 ,C547_=_C595 ,C547_=_C607 ,\nC547_=_C608 ,C547_=_C619 ,C547_=_C623 ,C547_=_C631 ,C547_=_C641 ,C547_=_C642 ,\nC547_=_C647 ,C547_=_C649 ,C547_=_C650 ,C547_=_C655 ,C547_=_C659 ,C547_=_C666 ,\nC547_=_C670 ,C547_=_C671 ,C547_=_C677 ,C547_=_C683 ,C547_=_C694 ,C547_=_C706 ,\nC547_=_C713 ,C547_=_C720 ,C547_=_C726 ,C547_=_C729 ,C547_=_C735 ,C547_=_C746 ,\nC547_=_C747 ,C547_=_C751 ,C547_=_C754 ,C547_=_C757 ,C547_=_C762 ,C547_=_C768 ,\nC547_=_C771 ,C547_=_C784 ,C547_=_C787 ,C547_=_C788 ,C547_=_C789 ,C547_=_C824 ,\nC547_=_C833 ,C547_=_C839 ,C547_=_C843 ,C547_=_C850 ,C547_=_C858 ,C547_=_C862 ,\nC547_=_C864 ,C547_=_C868 ,C547_=_C875 ,C547_=_C886 ,C547_=_C894 ,C547_=_C899 ,\nC548_=_C571 ,C548_=_C577 ,C548_=_C586 ,C548_=_C592 ,C548_=_C597 ,C548_=_C625 ,\nC548_=_C631 ,C548_=_C632 ,C548_=_C638 ,C548_=_C650 ,C548_=_C656 ,C548_=_C672 ,\nC548_=_C687 ,C548_=_C688 ,C548_=_C708 ,C548_=_C716 ,C548_=_C725 ,C548_=_C729 ,\nC548_=_C730 ,C548_=_C731 ,C548_=_C735 ,C548_=_C741 ,C548_=_C749 ,C548_=_C751 ,\nC548_=_C754 ,C548_=_C756 ,C548_=_C757 ,C548_=_C762 ,C548_=_C766 ,C548_=_C768 ,\nC548_=_C783 ,C548_=_C787 ,C548_=_C788 ,C548_=_C789 ,C548_=_C796 ,C548_=_C797 ,\nC548_=_C798 ,C548_=_C805 ,C548_=_C808 ,C548_=_C812 ,C548_=_C816 ,C548_=_C817 ,\nC548_=_C821 ,C548_=_C825 ,C548_=_C836 ,C548_=_C838 ,C548_=_C841 ,C548_=_C842 ,\nC548_=_C844 ,C548_=_C853 ,C548_=_C857 ,C548_=_C860 ,C548_=_C862 ,C548_=_C864 ,\nC548_=_C875 ,C548_=_C876 ,C548_=_C881 ,C548_=_C886 ,C548_=_C889 ,C548_=_C898 ,\nC548_=_C899 ,C549_=_C550 ,C549_=_C551 ,C549_=_C558 ,C549_=_C559 ,C549_=_C560 ,\nC549_=_C561 ,C549_=_C578 ,C549_=_C585 ,C549_=_C586 ,C549_=_C609 ,C549_=_C629 ,\nC549_=_C637 ,C549_=_C641 ,C549_=_C644 ,C549_=_C648 ,C549_=_C652 ,C549_=_C654 ,\nC549_=_C655 ,C549_=_C666 ,C549_=_C670 ,C549_=_C675 ,C549_=_C681 ,C549_=_C690 ,\nC549_=_C696 ,C549_=_C697 ,C549_=_C698 ,C549_=_C699 ,C549_=_C701 ,C549_=_C707 ,\nC549_=_C710 ,C549_=_C711 ,C549_=_C714 ,C549_=_C716 ,C549_=_C718 ,C549_=_C725 ,\nC549_=_C728 ,C549_=_C731 ,C549_=_C734 ,C549_=_C736 ,C549_=_C738 ,C549_=_C742 ,\nC549_=_C745 ,C549_=_C750 ,C549_=_C767 ,C549_=_C775 ,C549_=_C780 ,C549_=_C784 ,\nC549_=_C786 ,C549_=_C809 ,C549_=_C817 ,C549_=_C821 ,C549_=_C823 ,C549_=_C830 ,\nC549_=_C836 ,C549_=_C839 ,C549_=_C840 ,C549_=_C843 ,C549_=_C848 ,C549_=_C852 ,\nC549_=_C866 ,C549_=_C882 ,C549_=_C890 ,C549_=_C892 ,C549_=_C893 ,C549_=_C895 ,\nC549_=_C899 ,C550_=_C551 ,C550_=_C558 ,C550_=_C559 ,C550_=_C560 ,C550_=_C561 ,\nC550_=_C605 ,C550_=_C611 ,C550_=_C616 ,C550_=_C637 ,C550_=_C639 ,C550_=_C641 ,\nC550_=_C644 ,C550_=_C656 ,C550_=_C666 ,C550_=_C676 ,C550_=_C690 ,C550_=_C696 ,\nC550_=_C697 ,C550_=_C698 ,C550_=_C699 ,C550_=_C702 ,C550_=_C705 ,C550_=_C707 ,\nC550_=_C710 ,C550_=_C742 ,C550_=_C745 ,C550_=_C758 ,C550_=_C763 ,C550_=_C764 ,\nC550_=_C767 ,C550_=_C775 ,C550_=_C786 ,C550_=_C788 ,C550_=_C790 ,C550_=_C792 ,\nC550_=_C795 ,C550_=_C828 ,C550_=_C832 ,C550_=_C835 ,C550_=_C838 ,C550_=_C839 ,\nC550_=_C843 ,C550_=_C851 ,C550_=_C852 ,C550_=_C862 ,C550_=_C871 ,C550_=_C877 ,\nC550_=_C882 ,C550_=_C890 ,C550_=_C891 ,C550_=_C892 ,C550_=_C894 ,C550_=_C895 ,\nC550_=_C896 ,C551_=_C552 ,C551_=_C561 ,C551_=_C580 ,C551_=_C591 ,C551_=_C594 ,\nC551_=_C607 ,C551_=_C617 ,C551_=_C690 ,C551_=_C691 ,C551_=_C692 ,C551_=_C696 ,\nC551_=_C697 ,C551_=_C698 ,C551_=_C699 ,C551_=_C703 ,C551_=_C712 ,C551_=_C759 ,\nC551_=_C764 ,C551_=_C768 ,C551_=_C770 ,C551_=_C786 ,C551_=_C793 ,C551_=_C811 ,\nC551_=_C822 ,C551_=_C829 ,C551_=_C843 ,C551_=_C845 ,C551_=_C847 ,C551_=_C854 ,\nC551_=_C860 ,C551_=_C867 ,C551_=_C869 ,C551_=_C876 ,C551_=_C878 ,C551_=_C883 ,\nC551_=_C895 ,C551_=_C898 ,C552_=_C553 ,C552_=_C554 ,C552_=_C555 ,C552_=_C556 ,\nC552_=_C565 ,C552_=_C581 ,C552_=_C582 ,C552_=_C614 ,C552_=_C646 ,C552_=_C647 ,\nC552_=_C654 ,C552_=_C656 ,C552_=_C674 ,C552_=_C677 ,C552_=_C691 ,C552_=_C692 ,\nC552_=_C693 ,C552_=_C714 ,C552_=_C717 ,C552_=_C726 ,C552_=_C734 ,C552_=_C739 ,\nC552_=_C743 ,C552_=_C759 ,C552_=_C765 ,C552_=_C768 ,C552_=_C781 ,C552_=_C782 ,\nC552_=_C793 ,C552_=_C797 ,C552_=_C832 ,C552_=_C833 ,C552_=_C844 ,C552_=_C845 ,\nC552_=_C847 ,C552_=_C849 ,C552_=_C851 ,C552_=_C855 ,C552_=_C856 ,C552_=_C863 ,\nC552_=_C877 ,C552_=_C878 ,C552_=_C879 ,C552_=_C880 ,C552_=_C883 ,C552_=_C885 ,\nC552_=_C886 ,C552_=_C887 ,C553_=_C554 ,C553_=_C555 ,C553_=_C556 ,C553_=_C589 ,\nC553_=_C592 ,C553_=_C606 ,C553_=_C614 ,C553_=_C627 ,C553_=_C628 ,C553_=_C631 ,\nC553_=_C636 ,C553_=_C640 ,C553_=_C646 ,C553_=_C654 ,C553_=_C671 ,C553_=_C676 ,\nC553_=_C677 ,C553_=_C682 ,C553_=_C691 ,C553_=_C697 ,C553_=_C706 ,C553_=_C707 ,\nC553_=_C743 ,C553_=_C753 ,C553_=_C755 ,C553_=_C757 ,C553_=_C771 ,C553_=_C786 ,\nC553_=_C789 ,C553_=_C798 ,C553_=_C800 ,C553_=_C804 ,C553_=_C807 ,C553_=_C813 ,\nC553_=_C815 ,C553_=_C816 ,C553_=_C831 ,C553_=_C836 ,C553_=_C838 ,C553_=_C844 ,\nC553_=_C849 ,C553_=_C852 ,C553_=_C855 ,C553_=_C863 ,C553_=_C869 ,C553_=_C878 ,\nC553_=_C879 ,C553_=_C880 ,C553_=_C887 ,C553_=_C889 ,C553_=_C891 ,C553_=_C898 ,\nC554_=_C555 ,C554_=_C556 ,C554_=_C573 ,C554_=_C592 ,C554_=_C600 ,C554_=_C606 ,\nC554_=_C608 ,C554_=_C610 ,C554_=_C620 ,C554_=_C631 ,C554_=_C646 ,C554_=_C654 ,\nC554_=_C665 ,C554_=_C676 ,C554_=_C691 ,C554_=_C692 ,C554_=_C698 ,C554_=_C710 ,\nC554_=_C723 ,C554_=_C728 ,C554_=_C742 ,C554_=_C744 ,C554_=_C757 ,C554_=_C761 ,\nC554_=_C763 ,C554_=_C765 ,C554_=_C776 ,C554_=_C778 ,C554_=_C779 ,C554_=_C799 ,\nC554_=_C830 ,C554_=_C831 ,C554_=_C840 ,C554_=_C844 ,C554_=_C855 ,C554_=_C870 ,\nC554_=_C873 ,C554_=_C878 ,C554_=_C879 ,C554_=_C880 ,C554_=_C889 ,C554_=_C891 ,\nC554_=_C893 ,C555_=_C556 ,C555_=_C581 ,C555_=_C585 ,C555_=_C586 ,C555_=_C587 ,\nC555_=_C613 ,C555_=_C616 ,C555_=_C646 ,C555_=_C654 ,C555_=_C685 ,C555_=_C691 ,\nC555_=_C701 ,C555_=_C703 ,C555_=_C717 ,C555_=_C719 ,C555_=_C733 ,C555_=_C736 ,\nC555_=_C749 ,C555_=_C750 ,C555_=_C754 ,C555_=_C755 ,C555_=_C794 ,C555_=_C802 ,\nC555_=_C806 ,C555_=_C810 ,C555_=_C815 ,C555_=_C833 ,C555_=_C844 ,C555_=_C845 ,\nC555_=_C856 ,C555_=_C863 ,C555_=_C877 ,C555_=_C878 ,C555_=_C879 ,C555_=_C880 ,\nC555_=_C885 ,C555_=_C889 ,C555_=_C890 ,C555_=_C893 ,C555_=_C894 ,C555_=_C899 ,\nC556_=_C568 ,C556_=_C580 ,C556_=_C581 ,C556_=_C582 ,C556_=_C583 ,C556_=_C585 ,\nC556_=_C602 ,C556_=_C606 ,C556_=_C617 ,C556_=_C620 ,C556_=_C624 ,C556_=_C633 ,\nC556_=_C641 ,C556_=_C646 ,C556_=_C652 ,C556_=_C654 ,C556_=_C662 ,C556_=_C678 ,\nC556_=_C690 ,C556_=_C691 ,C556_=_C696 ,C556_=_C703 ,C556_=_C712 ,C556_=_C714 ,\nC556_=_C719 ,C556_=_C721 ,C556_=_C723 ,C556_=_C724 ,C556_=_C726 ,C556_=_C732 ,\nC556_=_C743 ,C556_=_C760 ,C556_=_C769 ,C556_=_C776 ,C556_=_C786 ,C556_=_C788 ,\nC556_=_C792 ,C556_=_C803 ,C556_=_C804 ,C556_=_C825 ,C556_=_C828 ,C556_=_C836 ,\nC556_=_C843 ,C556_=_C844 ,C556_=_C853 ,C556_=_C870 ,C556_=_C875 ,C556_=_C877 ,\nC556_=_C878 ,C556_=_C879 ,C556_=_C880 ,C556_=_C881 ,C556_=_C884 ,C556_=_C890 ,\nC556_=_C894 ,C556_=_C896 ,C557_=_C572 ,C557_=_C573 ,C557_=_C592 ,C557_=_C596 ,\nC557_=_C599 ,C557_=_C614 ,C557_=_C615 ,C557_=_C616 ,C557_=_C619 ,C557_=_C633 ,\nC557_=_C634 ,C557_=_C638 ,C557_=_C655 ,C557_=_C657 ,C557_=_C675 ,C557_=_C678 ,\nC557_=_C680 ,C557_=_C682 ,C557_=_C687 ,C557_=_C696 ,C557_=_C700 ,C557_=_C721 ,\nC557_=_C743 ,C557_=_C750 ,C557_=_C751 ,C557_=_C752 ,C557_=_C757 ,C557_=_C758 ,\nC557_=_C763 ,C557_=_C773 ,C557_=_C783 ,C557_=_C784 ,C557_=_C789 ,C557_=_C790 ,\nC557_=_C822 ,C557_=_C823 ,C557_=_C837 ,C557_=_C839 ,C557_=_C841 ,C557_=_C845 ,\nC557_=_C850 ,C557_=_C851 ,C557_=_C852 ,C557_=_C853 ,C557_=_C856 ,C557_=_C858 ,\nC557_=_C859 ,C557_=_C863 ,C557_=_C864 ,C557_=_C869 ,C557_=_C871 ,C557_=_C881 ,\nC557_=_C882 ,C557_=_C888 ,C558_=_C559 ,C558_=_C560 ,C558_=_C561 ,C558_=_C577 ,\nC558_=_C587 ,C558_=_C591 ,C558_=_C596 ,C558_=_C597 ,C558_=_C608 ,C558_=_C615 ,\nC558_=_C632 ,C558_=_C636 ,C558_=_C637 ,C558_=_C641 ,C558_=_C644 ,C558_=_C666 ,\nC558_=_C678 ,C558_=_C680 ,C558_=_C685 ,C558_=_C688 ,C558_=_C697 ,C558_=_C719 ,\nC558_=_C720 ,C558_=_C724 ,C558_=_C728 ,C558_=_C742 ,C558_=_C744 ,C558_=_C760 ,\nC558_=_C765 ,C558_=_C775 ,C558_=_C781 ,C558_=_C794 ,C558_=_C821 ,C558_=_C823 ,\nC558_=_C824 ,C558_=_C830 ,C558_=_C833 ,C558_=_C839 ,C558_=_C846 ,C558_=_C848 ,\nC558_=_C858 ,C558_=_C871 ,C558_=_C875 ,C558_=_C878 ,C558_=_C879 ,C558_=_C882 ,\nC558_=_C888 ,C558_=_C889 ,C558_=_C890 ,C558_=_C892 ,C558_=_C893 ,C558_=_C895 ,\nC558_=_C897 ,C559_=_C560 ,C559_=_C561 ,C559_=_C565 ,C559_=_C568 ,C559_=_C572 ,\nC559_=_C585 ,C559_=_C614 ,C559_=_C618</w:t>
      </w:r>
    </w:p>
    <w:p>
      <w:pPr>
        <w:pStyle w:val="PreformattedText"/>
        <w:bidi w:val="0"/>
        <w:spacing w:before="0" w:after="0"/>
        <w:jc w:val="left"/>
        <w:rPr/>
      </w:pPr>
      <w:r>
        <w:rPr/>
        <w:t xml:space="preserve"> </w:t>
      </w:r>
      <w:r>
        <w:rPr/>
        <w:t>,C559_=_C619 ,C559_=_C637 ,C559_=_C640 ,\nC559_=_C641 ,C559_=_C644 ,C559_=_C663 ,C559_=_C666 ,C559_=_C668 ,C559_=_C681 ,\nC559_=_C707 ,C559_=_C717 ,C559_=_C718 ,C559_=_C727 ,C559_=_C742 ,C559_=_C744 ,\nC559_=_C751 ,C559_=_C752 ,C559_=_C760 ,C559_=_C763 ,C559_=_C775 ,C559_=_C777 ,\nC559_=_C779 ,C559_=_C794 ,C559_=_C796 ,C559_=_C802 ,C559_=_C808 ,C559_=_C811 ,\nC559_=_C815 ,C559_=_C835 ,C559_=_C844 ,C559_=_C849 ,C559_=_C862 ,C559_=_C870 ,\nC559_=_C877 ,C559_=_C882 ,C559_=_C888 ,C559_=_C890 ,C559_=_C892 ,C559_=_C895 ,\nC560_=_C561 ,C560_=_C566 ,C560_=_C569 ,C560_=_C587 ,C560_=_C589 ,C560_=_C598 ,\nC560_=_C605 ,C560_=_C610 ,C560_=_C616 ,C560_=_C623 ,C560_=_C628 ,C560_=_C637 ,\nC560_=_C641 ,C560_=_C644 ,C560_=_C649 ,C560_=_C650 ,C560_=_C657 ,C560_=_C666 ,\nC560_=_C674 ,C560_=_C720 ,C560_=_C727 ,C560_=_C738 ,C560_=_C739 ,C560_=_C742 ,\nC560_=_C768 ,C560_=_C775 ,C560_=_C780 ,C560_=_C793 ,C560_=_C799 ,C560_=_C805 ,\nC560_=_C807 ,C560_=_C810 ,C560_=_C815 ,C560_=_C816 ,C560_=_C818 ,C560_=_C825 ,\nC560_=_C831 ,C560_=_C841 ,C560_=_C850 ,C560_=_C861 ,C560_=_C864 ,C560_=_C882 ,\nC560_=_C888 ,C560_=_C890 ,C560_=_C891 ,C560_=_C892 ,C560_=_C895 ,C560_=_C898 ,\nC561_=_C567 ,C561_=_C573 ,C561_=_C576 ,C561_=_C590 ,C561_=_C603 ,C561_=_C607 ,\nC561_=_C617 ,C561_=_C627 ,C561_=_C630 ,C561_=_C637 ,C561_=_C641 ,C561_=_C642 ,\nC561_=_C644 ,C561_=_C659 ,C561_=_C666 ,C561_=_C671 ,C561_=_C692 ,C561_=_C693 ,\nC561_=_C712 ,C561_=_C717 ,C561_=_C731 ,C561_=_C736 ,C561_=_C742 ,C561_=_C746 ,\nC561_=_C755 ,C561_=_C759 ,C561_=_C768 ,C561_=_C775 ,C561_=_C781 ,C561_=_C798 ,\nC561_=_C822 ,C561_=_C826 ,C561_=_C841 ,C561_=_C842 ,C561_=_C849 ,C561_=_C852 ,\nC561_=_C860 ,C561_=_C872 ,C561_=_C876 ,C561_=_C877 ,C561_=_C882 ,C561_=_C884 ,\nC561_=_C888 ,C561_=_C890 ,C561_=_C892 ,C561_=_C895 ,C561_=_C898 ,C563_=_C579 ,\nC563_=_C586 ,C563_=_C588 ,C563_=_C608 ,C563_=_C612 ,C563_=_C613 ,C563_=_C615 ,\nC563_=_C619 ,C563_=_C621 ,C563_=_C630 ,C563_=_C637 ,C563_=_C639 ,C563_=_C647 ,\nC563_=_C652 ,C563_=_C690 ,C563_=_C702 ,C563_=_C703 ,C563_=_C713 ,C563_=_C717 ,\nC563_=_C718 ,C563_=_C721 ,C563_=_C728 ,C563_=_C730 ,C563_=_C733 ,C563_=_C734 ,\nC563_=_C740 ,C563_=_C741 ,C563_=_C759 ,C563_=_C767 ,C563_=_C775 ,C563_=_C779 ,\nC563_=_C782 ,C563_=_C790 ,C563_=_C793 ,C563_=_C794 ,C563_=_C795 ,C563_=_C799 ,\nC563_=_C804 ,C563_=_C807 ,C563_=_C815 ,C563_=_C843 ,C563_=_C848 ,C563_=_C853 ,\nC563_=_C855 ,C563_=_C856 ,C563_=_C868 ,C563_=_C870 ,C563_=_C880 ,C563_=_C886 ,\nC563_=_C891 ,C563_=_C897 ,C564_=_C572 ,C564_=_C576 ,C564_=_C578 ,C564_=_C581 ,\nC564_=_C587 ,C564_=_C612 ,C564_=_C623 ,C564_=_C629 ,C564_=_C633 ,C564_=_C636 ,\nC564_=_C638 ,C564_=_C644 ,C564_=_C647 ,C564_=_C650 ,C564_=_C656 ,C564_=_C659 ,\nC564_=_C666 ,C564_=_C682 ,C564_=_C692 ,C564_=_C694 ,C564_=_C699 ,C564_=_C701 ,\nC564_=_C706 ,C564_=_C713 ,C564_=_C726 ,C564_=_C729 ,C564_=_C733 ,C564_=_C735 ,\nC564_=_C745 ,C564_=_C746 ,C564_=_C749 ,C564_=_C764 ,C564_=_C773 ,C564_=_C780 ,\nC564_=_C785 ,C564_=_C787 ,C564_=_C792 ,C564_=_C794 ,C564_=_C795 ,C564_=_C797 ,\nC564_=_C802 ,C564_=_C805 ,C564_=_C826 ,C564_=_C827 ,C564_=_C829 ,C564_=_C830 ,\nC564_=_C831 ,C564_=_C832 ,C564_=_C834 ,C564_=_C858 ,C564_=_C859 ,C564_=_C864 ,\nC564_=_C875 ,C564_=_C881 ,C564_=_C888 ,C564_=_C894 ,C564_=_C896 ,C565_=_C569 ,\nC565_=_C571 ,C565_=_C585 ,C565_=_C603 ,C565_=_C610 ,C565_=_C612 ,C565_=_C614 ,\nC565_=_C617 ,C565_=_C618 ,C565_=_C619 ,C565_=_C656 ,C565_=_C671 ,C565_=_C674 ,\nC565_=_C677 ,C565_=_C681 ,C565_=_C692 ,C565_=_C693 ,C565_=_C702 ,C565_=_C714 ,\nC565_=_C717 ,C565_=_C718 ,C565_=_C726 ,C565_=_C731 ,C565_=_C734 ,C565_=_C739 ,\nC565_=_C744 ,C565_=_C752 ,C565_=_C758 ,C565_=_C764 ,C565_=_C765 ,C565_=_C779 ,\nC565_=_C782 ,C565_=_C789 ,C565_=_C790 ,C565_=_C793 ,C565_=_C794 ,C565_=_C796 ,\nC565_=_C797 ,C565_=_C802 ,C565_=_C811 ,C565_=_C815 ,C565_=_C821 ,C565_=_C829 ,\nC565_=_C835 ,C565_=_C838 ,C565_=_C846 ,C565_=_C848 ,C565_=_C849 ,C565_=_C854 ,\nC565_=_C859 ,C565_=_C862 ,C565_=_C879 ,C565_=_C881 ,C565_=_C884 ,C565_=_C887 ,\nC565_=_C896 ,C566_=_C567 ,C566_=_C569 ,C566_=_C580 ,C566_=_C581 ,C566_=_C591 ,\nC566_=_C594 ,C566_=_C597 ,C566_=_C602 ,C566_=_C623 ,C566_=_C628 ,C566_=_C640 ,\nC566_=_C669 ,C566_=_C670 ,C566_=_C683 ,C566_=_C689 ,C566_=_C705 ,C566_=_C706 ,\nC566_=_C708 ,C566_=_C713 ,C566_=_C714 ,C566_=_C730 ,C566_=_C734 ,C566_=_C741 ,\nC566_=_C747 ,C566_=_C751 ,C566_=_C762 ,C566_=_C768 ,C566_=_C769 ,C566_=_C774 ,\nC566_=_C775 ,C566_=_C783 ,C566_=_C785 ,C566_=_C790 ,C566_=_C793 ,C566_=_C800 ,\nC566_=_C805 ,C566_=_C809 ,C566_=_C810 ,C566_=_C812 ,C566_=_C815 ,C566_=_C831 ,\nC566_=_C833 ,C566_=_C836 ,C566_=_C837 ,C566_=_C841 ,C566_=_C852 ,C566_=_C853 ,\nC566_=_C855 ,C566_=_C856 ,C566_=_C857 ,C566_=_C859 ,C566_=_C860 ,C566_=_C863 ,\nC566_=_C873 ,C566_=_C886 ,C566_=_C887 ,C566_=_C892 ,C566_=_C898 ,C567_=_C578 ,\nC567_=_C579 ,C567_=_C603 ,C567_=_C607 ,C567_=_C630 ,C567_=_C642 ,C567_=_C643 ,\nC567_=_C645 ,C567_=_C655 ,C567_=_C659 ,C567_=_C683 ,C567_=_C697 ,C567_=_C699 ,\nC567_=_C704 ,C567_=_C705 ,C567_=_C706 ,C567_=_C718 ,C567_=_C728 ,C567_=_C740 ,\nC567_=_C746 ,C567_=_C747 ,C567_=_C751 ,C567_=_C757 ,C567_=_C766 ,C567_=_C771 ,\nC567_=_C783 ,C567_=_C785 ,C567_=_C787 ,C567_=_C791 ,C567_=_C796 ,C567_=_C803 ,\nC567_=_C805 ,C567_=_C807 ,C567_=_C813 ,C567_=_C815 ,C567_=_C822 ,C567_=_C828 ,\nC567_=_C834 ,C567_=_C841 ,C567_=_C842 ,C567_=_C849 ,C567_=_C850 ,C567_=_C852 ,\nC567_=_C857 ,C567_=_C859 ,C567_=_C866 ,C567_=_C873 ,C567_=_C877 ,C567_=_C884 ,\nC567_=_C886 ,C567_=_C887 ,C567_=_C889 ,C567_=_C890 ,C568_=_C580 ,C568_=_C581 ,\nC568_=_C583 ,C568_=_C593 ,C568_=_C594 ,C568_=_C602 ,C568_=_C606 ,C568_=_C614 ,\nC568_=_C615 ,C568_=_C627 ,C568_=_C628 ,C568_=_C636 ,C568_=_C640 ,C568_=_C652 ,\nC568_=_C654 ,C568_=_C658 ,C568_=_C680 ,C568_=_C684 ,C568_=_C690 ,C568_=_C694 ,\nC568_=_C700 ,C568_=_C704 ,C568_=_C707 ,C568_=_C708 ,C568_=_C709 ,C568_=_C710 ,\nC568_=_C711 ,C568_=_C717 ,C568_=_C727 ,C568_=_C759 ,C568_=_C774 ,C568_=_C791 ,\nC568_=_C796 ,C568_=_C804 ,C568_=_C807 ,C568_=_C808 ,C568_=_C822 ,C568_=_C826 ,\nC568_=_C827 ,C568_=_C832 ,C568_=_C842 ,C568_=_C845 ,C568_=_C847 ,C568_=_C850 ,\nC568_=_C875 ,C568_=_C880 ,C568_=_C882 ,C568_=_C884 ,C568_=_C885 ,C568_=_C890 ,\nC568_=_C895 ,C569_=_C571 ,C569_=_C585 ,C569_=_C591 ,C569_=_C592 ,C569_=_C593 ,\nC569_=_C612 ,C569_=_C617 ,C569_=_C618 ,C569_=_C623 ,C569_=_C628 ,C569_=_C658 ,\nC569_=_C679 ,C569_=_C684 ,C569_=_C689 ,C569_=_C693 ,C569_=_C698 ,C569_=_C702 ,\nC569_=_C711 ,C569_=_C731 ,C569_=_C752 ,C569_=_C757 ,C569_=_C764 ,C569_=_C767 ,\nC569_=_C768 ,C569_=_C777 ,C569_=_C789 ,C569_=_C791 ,C569_=_C793 ,C569_=_C794 ,\nC569_=_C805 ,C569_=_C810 ,C569_=_C815 ,C569_=_C826 ,C569_=_C827 ,C569_=_C831 ,\nC569_=_C833 ,C569_=_C844 ,C569_=_C851 ,C569_=_C852 ,C569_=_C859 ,C569_=_C873 ,\nC569_=_C879 ,C569_=_C888 ,C569_=_C892 ,C569_=_C896 ,C569_=_C898 ,C571_=_C577 ,\nC571_=_C585 ,C571_=_C592 ,C571_=_C607 ,C571_=_C612 ,C571_=_C617 ,C571_=_C618 ,\nC571_=_C625 ,C571_=_C638 ,C571_=_C642 ,C571_=_C645 ,C571_=_C647 ,C571_=_C662 ,\nC571_=_C683 ,C571_=_C687 ,C571_=_C702 ,C571_=_C708 ,C571_=_C709 ,C571_=_C712 ,\nC571_=_C720 ,C571_=_C725 ,C571_=_C729 ,C571_=_C730 ,C571_=_C731 ,C571_=_C735 ,\nC571_=_C741 ,C571_=_C749 ,C571_=_C752 ,C571_=_C761 ,C571_=_C764 ,C571_=_C771 ,\nC571_=_C776 ,C571_=_C789 ,C571_=_C794 ,C571_=_C796 ,C571_=_C798 ,C571_=_C799 ,\nC571_=_C824 ,C571_=_C825 ,C571_=_C837 ,C571_=_C838 ,C571_=_C839 ,C571_=_C843 ,\nC571_=_C844 ,C571_=_C847 ,C571_=_C848 ,C571_=_C850 ,C571_=_C859 ,C571_=_C860 ,\nC571_=_C862 ,C571_=_C868 ,C571_=_C869 ,C571_=_C879 ,C571_=_C881 ,C571_=_C883 ,\nC571_=_C885 ,C571_=_C894 ,C571_=_C896 ,C571_=_C898 ,C571_=_C899 ,C572_=_C573 ,\nC572_=_C576 ,C572_=_C578 ,C572_=_C581 ,C572_=_C600 ,C572_=_C608 ,C572_=_C613 ,\nC572_=_C623 ,C572_=_C627 ,C572_=_C629 ,C572_=_C650 ,C572_=_C668 ,C572_=_C669 ,\nC572_=_C684 ,C572_=_C687 ,C572_=_C694 ,C572_=_C706 ,C572_=_C713 ,C572_=_C726 ,\nC572_=_C729 ,C572_=_C733 ,C572_=_C735 ,C572_=_C743 ,C572_=_C746 ,C572_=_C758 ,\nC572_=_C760 ,C572_=_C763 ,C572_=_C788 ,C572_=_C790 ,C572_=_C791 ,C572_=_C802 ,\nC572_=_C822 ,C572_=_C825 ,C572_=_C839 ,C572_=_C844 ,C572_=_C849 ,C572_=_C853 ,\nC572_=_C858 ,C572_=_C864 ,C572_=_C869 ,C572_=_C870 ,C572_=_C881 ,C572_=_C894 ,\nC572_=_C899 ,C573_=_C575 ,C573_=_C576 ,C573_=_C589 ,C573_=_C590 ,C573_=_C600 ,\nC573_=_C604 ,C573_=_C605 ,C573_=_C608 ,C573_=_C627 ,C573_=_C631 ,C573_=_C634 ,\nC573_=_C671 ,C573_=_C687 ,C573_=_C693 ,C573_=_C710 ,C573_=_C717 ,C573_=_C725 ,\nC573_=_C728 ,C573_=_C731 ,C573_=_C736 ,C573_=_C739 ,C573_=_C743 ,C573_=_C755 ,\nC573_=_C758 ,C573_=_C761 ,C573_=_C764 ,C573_=_C776 ,C573_=_C798 ,C573_=_C811 ,\nC573_=_C822 ,C573_=_C831 ,C573_=_C839 ,C573_=_C843 ,C573_=_C853 ,C573_=_C864 ,\nC573_=_C869 ,C573_=_C872 ,C573_=_C873 ,C573_=_C881 ,C573_=_C884 ,C573_=_C891 ,\nC573_=_C893 ,C574_=_C575 ,C574_=_C576 ,C574_=_C598 ,C574_=_C610 ,C574_=_C611 ,\nC574_=_C638 ,C574_=_C640 ,C574_=_C646 ,C574_=_C648 ,C574_=_C660 ,C574_=_C675 ,\nC574_=_C677 ,C574_=_C706 ,C574_=_C713 ,C574_=_C724 ,C574_=_C728 ,C574_=_C738 ,\nC574_=_C758 ,C574_=_C759 ,C574_=_C765 ,C574_=_C771 ,C574_=_C778 ,C574_=_C786 ,\nC574_=_C800 ,C574_=_C803 ,C574_=_C809 ,C574_=_C811 ,C574_=_C824 ,C574_=_C825 ,\nC574_=_C828 ,C574_=_C834 ,C574_=_C840 ,C574_=_C847 ,C574_=_C848 ,C574_=_C849 ,\nC574_=_C850 ,C574_=_C851 ,C574_=_C854 ,C574_=_C855 ,C574_=_C858 ,C574_=_C862 ,\nC574_=_C864 ,C574_=_C870 ,C574_=_C877 ,C574_=_C882 ,C574_=_C887 ,C574_=_C893 ,\nC574_=_C895 ,C575_=_C576 ,C575_=_C577 ,C575_=_C583 ,C575_=_C598 ,C575_=_C604 ,\nC575_=_C605 ,C575_=_C606 ,C575_=_C621 ,C575_=_C625 ,C575_=_C634 ,C575_=_C640 ,\nC575_=_C679 ,C575_=_C705 ,C575_=_C713 ,C575_=_C725 ,C575_=_C739 ,C575_=_C740 ,\nC575_=_C759 ,C575_=_C772 ,C575_=_C773 ,C575_=_C800 ,C575_=_C803 ,C575_=_C806 ,\nC575_=_C807 ,C575_=_C811 ,C575_=_C817 ,C575_=_C820 ,C575_=_C828 ,C575_=_C849 ,\nC575_=_C851 ,C575_=_C853 ,C575_=_C857 ,C575_=_C862 ,C575_=_C864 ,C575_=_C869 ,\nC575_=_C875 ,C575_=_C882 ,C575_=_C887 ,C575_=_C888 ,C575_=_C889 ,C575_=_C897 ,\nC576_=_C578 ,C576_=_C580</w:t>
      </w:r>
    </w:p>
    <w:p>
      <w:pPr>
        <w:pStyle w:val="PreformattedText"/>
        <w:bidi w:val="0"/>
        <w:spacing w:before="0" w:after="0"/>
        <w:jc w:val="left"/>
        <w:rPr/>
      </w:pPr>
      <w:r>
        <w:rPr/>
        <w:t xml:space="preserve"> </w:t>
      </w:r>
      <w:r>
        <w:rPr/>
        <w:t>,C576_=_C581 ,C576_=_C590 ,C576_=_C593 ,C576_=_C607 ,\nC576_=_C623 ,C576_=_C627 ,C576_=_C640 ,C576_=_C650 ,C576_=_C657 ,C576_=_C671 ,\nC576_=_C679 ,C576_=_C693 ,C576_=_C694 ,C576_=_C706 ,C576_=_C713 ,C576_=_C717 ,\nC576_=_C726 ,C576_=_C729 ,C576_=_C730 ,C576_=_C731 ,C576_=_C732 ,C576_=_C735 ,\nC576_=_C736 ,C576_=_C740 ,C576_=_C746 ,C576_=_C755 ,C576_=_C759 ,C576_=_C780 ,\nC576_=_C785 ,C576_=_C798 ,C576_=_C800 ,C576_=_C817 ,C576_=_C818 ,C576_=_C828 ,\nC576_=_C849 ,C576_=_C851 ,C576_=_C857 ,C576_=_C858 ,C576_=_C864 ,C576_=_C872 ,\nC576_=_C882 ,C576_=_C884 ,C576_=_C888 ,C576_=_C889 ,C576_=_C894 ,C576_=_C897 ,\nC577_=_C578 ,C577_=_C579 ,C577_=_C583 ,C577_=_C592 ,C577_=_C618 ,C577_=_C621 ,\nC577_=_C623 ,C577_=_C624 ,C577_=_C625 ,C577_=_C632 ,C577_=_C636 ,C577_=_C638 ,\nC577_=_C644 ,C577_=_C652 ,C577_=_C663 ,C577_=_C665 ,C577_=_C685 ,C577_=_C687 ,\nC577_=_C688 ,C577_=_C697 ,C577_=_C704 ,C577_=_C725 ,C577_=_C729 ,C577_=_C730 ,\nC577_=_C735 ,C577_=_C741 ,C577_=_C742 ,C577_=_C749 ,C577_=_C760 ,C577_=_C762 ,\nC577_=_C769 ,C577_=_C770 ,C577_=_C772 ,C577_=_C782 ,C577_=_C796 ,C577_=_C798 ,\nC577_=_C802 ,C577_=_C803 ,C577_=_C806 ,C577_=_C810 ,C577_=_C817 ,C577_=_C820 ,\nC577_=_C821 ,C577_=_C825 ,C577_=_C838 ,C577_=_C839 ,C577_=_C840 ,C577_=_C842 ,\nC577_=_C844 ,C577_=_C853 ,C577_=_C860 ,C577_=_C861 ,C577_=_C863 ,C577_=_C878 ,\nC577_=_C881 ,C577_=_C887 ,C577_=_C888 ,C577_=_C896 ,C577_=_C897 ,C578_=_C579 ,\nC578_=_C581 ,C578_=_C582 ,C578_=_C585 ,C578_=_C586 ,C578_=_C593 ,C578_=_C602 ,\nC578_=_C604 ,C578_=_C623 ,C578_=_C639 ,C578_=_C642 ,C578_=_C650 ,C578_=_C665 ,\nC578_=_C692 ,C578_=_C694 ,C578_=_C697 ,C578_=_C706 ,C578_=_C713 ,C578_=_C716 ,\nC578_=_C724 ,C578_=_C726 ,C578_=_C729 ,C578_=_C735 ,C578_=_C745 ,C578_=_C746 ,\nC578_=_C757 ,C578_=_C766 ,C578_=_C767 ,C578_=_C771 ,C578_=_C784 ,C578_=_C802 ,\nC578_=_C803 ,C578_=_C809 ,C578_=_C815 ,C578_=_C828 ,C578_=_C839 ,C578_=_C840 ,\nC578_=_C851 ,C578_=_C858 ,C578_=_C861 ,C578_=_C863 ,C578_=_C864 ,C578_=_C866 ,\nC578_=_C894 ,C578_=_C896 ,C579_=_C600 ,C579_=_C611 ,C579_=_C630 ,C579_=_C637 ,\nC579_=_C642 ,C579_=_C658 ,C579_=_C660 ,C579_=_C665 ,C579_=_C696 ,C579_=_C697 ,\nC579_=_C702 ,C579_=_C717 ,C579_=_C730 ,C579_=_C735 ,C579_=_C736 ,C579_=_C741 ,\nC579_=_C757 ,C579_=_C759 ,C579_=_C763 ,C579_=_C766 ,C579_=_C771 ,C579_=_C773 ,\nC579_=_C781 ,C579_=_C782 ,C579_=_C783 ,C579_=_C790 ,C579_=_C798 ,C579_=_C799 ,\nC579_=_C802 ,C579_=_C803 ,C579_=_C813 ,C579_=_C815 ,C579_=_C828 ,C579_=_C840 ,\nC579_=_C846 ,C579_=_C848 ,C579_=_C849 ,C579_=_C855 ,C579_=_C856 ,C579_=_C861 ,\nC579_=_C863 ,C579_=_C868 ,C579_=_C880 ,C579_=_C886 ,C579_=_C891 ,C579_=_C896 ,\nC579_=_C899 ,C580_=_C581 ,C580_=_C583 ,C580_=_C590 ,C580_=_C593 ,C580_=_C602 ,\nC580_=_C604 ,C580_=_C606 ,C580_=_C607 ,C580_=_C623 ,C580_=_C630 ,C580_=_C640 ,\nC580_=_C652 ,C580_=_C657 ,C580_=_C669 ,C580_=_C677 ,C580_=_C689 ,C580_=_C691 ,\nC580_=_C712 ,C580_=_C713 ,C580_=_C714 ,C580_=_C729 ,C580_=_C730 ,C580_=_C732 ,\nC580_=_C736 ,C580_=_C764 ,C580_=_C769 ,C580_=_C770 ,C580_=_C774 ,C580_=_C780 ,\nC580_=_C785 ,C580_=_C790 ,C580_=_C804 ,C580_=_C812 ,C580_=_C817 ,C580_=_C818 ,\nC580_=_C836 ,C580_=_C845 ,C580_=_C847 ,C580_=_C852 ,C580_=_C854 ,C580_=_C857 ,\nC580_=_C859 ,C580_=_C867 ,C580_=_C875 ,C580_=_C880 ,C580_=_C884 ,C580_=_C890 ,\nC580_=_C891 ,C580_=_C897 ,C581_=_C582 ,C581_=_C583 ,C581_=_C602 ,C581_=_C606 ,\nC581_=_C623 ,C581_=_C640 ,C581_=_C647 ,C581_=_C650 ,C581_=_C652 ,C581_=_C669 ,\nC581_=_C689 ,C581_=_C693 ,C581_=_C694 ,C581_=_C706 ,C581_=_C713 ,C581_=_C714 ,\nC581_=_C726 ,C581_=_C729 ,C581_=_C735 ,C581_=_C743 ,C581_=_C746 ,C581_=_C769 ,\nC581_=_C774 ,C581_=_C781 ,C581_=_C790 ,C581_=_C804 ,C581_=_C812 ,C581_=_C832 ,\nC581_=_C833 ,C581_=_C845 ,C581_=_C851 ,C581_=_C852 ,C581_=_C855 ,C581_=_C856 ,\nC581_=_C857 ,C581_=_C858 ,C581_=_C859 ,C581_=_C863 ,C581_=_C864 ,C581_=_C875 ,\nC581_=_C877 ,C581_=_C880 ,C581_=_C884 ,C581_=_C885 ,C581_=_C886 ,C581_=_C890 ,\nC581_=_C894 ,C582_=_C593 ,C582_=_C602 ,C582_=_C604 ,C582_=_C617 ,C582_=_C620 ,\nC582_=_C639 ,C582_=_C647 ,C582_=_C669 ,C582_=_C680 ,C582_=_C688 ,C582_=_C692 ,\nC582_=_C693 ,C582_=_C696 ,C582_=_C702 ,C582_=_C712 ,C582_=_C714 ,C582_=_C719 ,\nC582_=_C724 ,C582_=_C726 ,C582_=_C733 ,C582_=_C735 ,C582_=_C741 ,C582_=_C743 ,\nC582_=_C744 ,C582_=_C769 ,C582_=_C770 ,C582_=_C781 ,C582_=_C786 ,C582_=_C793 ,\nC582_=_C800 ,C582_=_C803 ,C582_=_C809 ,C582_=_C811 ,C582_=_C824 ,C582_=_C825 ,\nC582_=_C829 ,C582_=_C832 ,C582_=_C840 ,C582_=_C841 ,C582_=_C843 ,C582_=_C845 ,\nC582_=_C851 ,C582_=_C853 ,C582_=_C854 ,C582_=_C855 ,C582_=_C870 ,C582_=_C872 ,\nC582_=_C884 ,C582_=_C885 ,C582_=_C886 ,C582_=_C895 ,C582_=_C896 ,C582_=_C899 ,\nC583_=_C593 ,C583_=_C602 ,C583_=_C606 ,C583_=_C609 ,C583_=_C614 ,C583_=_C615 ,\nC583_=_C618 ,C583_=_C620 ,C583_=_C621 ,C583_=_C628 ,C583_=_C648 ,C583_=_C652 ,\nC583_=_C663 ,C583_=_C682 ,C583_=_C684 ,C583_=_C690 ,C583_=_C702 ,C583_=_C704 ,\nC583_=_C710 ,C583_=_C747 ,C583_=_C772 ,C583_=_C787 ,C583_=_C798 ,C583_=_C804 ,\nC583_=_C805 ,C583_=_C806 ,C583_=_C807 ,C583_=_C817 ,C583_=_C820 ,C583_=_C826 ,\nC583_=_C827 ,C583_=_C832 ,C583_=_C846 ,C583_=_C853 ,C583_=_C861 ,C583_=_C866 ,\nC583_=_C867 ,C583_=_C870 ,C583_=_C872 ,C583_=_C875 ,C583_=_C880 ,C583_=_C884 ,\nC583_=_C887 ,C583_=_C890 ,C585_=_C586 ,C585_=_C612 ,C585_=_C616 ,C585_=_C617 ,\nC585_=_C618 ,C585_=_C662 ,C585_=_C663 ,C585_=_C681 ,C585_=_C690 ,C585_=_C702 ,\nC585_=_C716 ,C585_=_C719 ,C585_=_C723 ,C585_=_C731 ,C585_=_C743 ,C585_=_C744 ,\nC585_=_C745 ,C585_=_C749 ,C585_=_C751 ,C585_=_C752 ,C585_=_C754 ,C585_=_C755 ,\nC585_=_C760 ,C585_=_C764 ,C585_=_C767 ,C585_=_C777 ,C585_=_C784 ,C585_=_C788 ,\nC585_=_C789 ,C585_=_C792 ,C585_=_C794 ,C585_=_C804 ,C585_=_C809 ,C585_=_C810 ,\nC585_=_C815 ,C585_=_C828 ,C585_=_C835 ,C585_=_C839 ,C585_=_C859 ,C585_=_C866 ,\nC585_=_C877 ,C585_=_C879 ,C585_=_C880 ,C585_=_C881 ,C585_=_C885 ,C585_=_C888 ,\nC585_=_C889 ,C585_=_C890 ,C585_=_C894 ,C585_=_C896 ,C586_=_C588 ,C586_=_C595 ,\nC586_=_C599 ,C586_=_C608 ,C586_=_C611 ,C586_=_C612 ,C586_=_C613 ,C586_=_C615 ,\nC586_=_C616 ,C586_=_C619 ,C586_=_C640 ,C586_=_C647 ,C586_=_C670 ,C586_=_C690 ,\nC586_=_C708 ,C586_=_C716 ,C586_=_C721 ,C586_=_C739 ,C586_=_C741 ,C586_=_C745 ,\nC586_=_C749 ,C586_=_C751 ,C586_=_C754 ,C586_=_C755 ,C586_=_C756 ,C586_=_C766 ,\nC586_=_C767 ,C586_=_C775 ,C586_=_C784 ,C586_=_C793 ,C586_=_C797 ,C586_=_C799 ,\nC586_=_C809 ,C586_=_C810 ,C586_=_C812 ,C586_=_C815 ,C586_=_C817 ,C586_=_C838 ,\nC586_=_C839 ,C586_=_C853 ,C586_=_C857 ,C586_=_C864 ,C586_=_C866 ,C586_=_C868 ,\nC586_=_C880 ,C586_=_C881 ,C586_=_C882 ,C586_=_C885 ,C586_=_C887 ,C586_=_C889 ,\nC586_=_C890 ,C586_=_C894 ,C587_=_C589 ,C587_=_C593 ,C587_=_C604 ,C587_=_C605 ,\nC587_=_C608 ,C587_=_C610 ,C587_=_C613 ,C587_=_C615 ,C587_=_C624 ,C587_=_C636 ,\nC587_=_C638 ,C587_=_C680 ,C587_=_C685 ,C587_=_C692 ,C587_=_C699 ,C587_=_C701 ,\nC587_=_C703 ,C587_=_C705 ,C587_=_C706 ,C587_=_C712 ,C587_=_C717 ,C587_=_C724 ,\nC587_=_C727 ,C587_=_C728 ,C587_=_C744 ,C587_=_C750 ,C587_=_C760 ,C587_=_C764 ,\nC587_=_C790 ,C587_=_C792 ,C587_=_C794 ,C587_=_C799 ,C587_=_C802 ,C587_=_C807 ,\nC587_=_C821 ,C587_=_C823 ,C587_=_C827 ,C587_=_C829 ,C587_=_C832 ,C587_=_C833 ,\nC587_=_C858 ,C587_=_C860 ,C587_=_C871 ,C587_=_C879 ,C587_=_C890 ,C587_=_C893 ,\nC587_=_C896 ,C588_=_C589 ,C588_=_C591 ,C588_=_C595 ,C588_=_C602 ,C588_=_C608 ,\nC588_=_C612 ,C588_=_C615 ,C588_=_C619 ,C588_=_C629 ,C588_=_C632 ,C588_=_C637 ,\nC588_=_C638 ,C588_=_C647 ,C588_=_C674 ,C588_=_C690 ,C588_=_C698 ,C588_=_C700 ,\nC588_=_C711 ,C588_=_C717 ,C588_=_C721 ,C588_=_C726 ,C588_=_C732 ,C588_=_C738 ,\nC588_=_C750 ,C588_=_C775 ,C588_=_C779 ,C588_=_C780 ,C588_=_C781 ,C588_=_C789 ,\nC588_=_C793 ,C588_=_C795 ,C588_=_C799 ,C588_=_C806 ,C588_=_C810 ,C588_=_C811 ,\nC588_=_C812 ,C588_=_C813 ,C588_=_C818 ,C588_=_C821 ,C588_=_C826 ,C588_=_C829 ,\nC588_=_C830 ,C588_=_C848 ,C588_=_C852 ,C588_=_C857 ,C588_=_C861 ,C588_=_C863 ,\nC588_=_C864 ,C588_=_C867 ,C588_=_C868 ,C588_=_C876 ,C588_=_C878 ,C588_=_C880 ,\nC588_=_C883 ,C589_=_C600 ,C589_=_C605 ,C589_=_C610 ,C589_=_C614 ,C589_=_C621 ,\nC589_=_C627 ,C589_=_C629 ,C589_=_C631 ,C589_=_C637 ,C589_=_C646 ,C589_=_C679 ,\nC589_=_C698 ,C589_=_C723 ,C589_=_C727 ,C589_=_C732 ,C589_=_C753 ,C589_=_C754 ,\nC589_=_C764 ,C589_=_C771 ,C589_=_C777 ,C589_=_C778 ,C589_=_C779 ,C589_=_C789 ,\nC589_=_C799 ,C589_=_C807 ,C589_=_C809 ,C589_=_C810 ,C589_=_C813 ,C589_=_C815 ,\nC589_=_C827 ,C589_=_C831 ,C589_=_C836 ,C589_=_C839 ,C589_=_C843 ,C589_=_C852 ,\nC589_=_C857 ,C589_=_C858 ,C589_=_C861 ,C589_=_C864 ,C589_=_C876 ,C589_=_C883 ,\nC589_=_C884 ,C589_=_C891 ,C590_=_C593 ,C590_=_C605 ,C590_=_C607 ,C590_=_C623 ,\nC590_=_C627 ,C590_=_C657 ,C590_=_C660 ,C590_=_C662 ,C590_=_C668 ,C590_=_C671 ,\nC590_=_C684 ,C590_=_C693 ,C590_=_C694 ,C590_=_C701 ,C590_=_C716 ,C590_=_C717 ,\nC590_=_C726 ,C590_=_C727 ,C590_=_C729 ,C590_=_C730 ,C590_=_C731 ,C590_=_C732 ,\nC590_=_C736 ,C590_=_C755 ,C590_=_C764 ,C590_=_C776 ,C590_=_C780 ,C590_=_C785 ,\nC590_=_C788 ,C590_=_C792 ,C590_=_C798 ,C590_=_C805 ,C590_=_C810 ,C590_=_C817 ,\nC590_=_C818 ,C590_=_C832 ,C590_=_C837 ,C590_=_C843 ,C590_=_C858 ,C590_=_C866 ,\nC590_=_C869 ,C590_=_C871 ,C590_=_C872 ,C590_=_C880 ,C590_=_C884 ,C590_=_C885 ,\nC590_=_C897 ,C590_=_C899 ,C591_=_C592 ,C591_=_C593 ,C591_=_C594 ,C591_=_C596 ,\nC591_=_C597 ,C591_=_C674 ,C591_=_C678 ,C591_=_C693 ,C591_=_C697 ,C591_=_C698 ,\nC591_=_C699 ,C591_=_C703 ,C591_=_C719 ,C591_=_C720 ,C591_=_C738 ,C591_=_C741 ,\nC591_=_C750 ,C591_=_C757 ,C591_=_C777 ,C591_=_C780 ,C591_=_C781 ,C591_=_C785 ,\nC591_=_C789 ,C591_=_C791 ,C591_=_C795 ,C591_=_C800 ,C591_=_C809 ,C591_=_C811 ,\nC591_=_C812 ,C591_=_C821 ,C591_=_C822 ,C591_=_C824 ,C591_=_C829 ,C591_=_C833 ,\nC591_=_C836 ,C591_=_C848 ,C591_=_C856 ,C591_=_C860 ,C591_=_C863 ,C591_=_C867 ,\nC591_=_C869 ,C591_=_C875 ,C591_=_C883 ,C591_=_C888 ,C591_=_C893 ,C592_=_C593 ,\nC592_=_C596 ,C592_=_C606 ,C592_=_C614 ,C592_=_C615 ,C592_=_C616 ,C592_=_C625 ,\nC592_=_C638 ,C592_=_C676 ,C592_=_C680 ,C592_=_C687 ,C592_=_C693 ,C592_=_C696 ,\nC592_=_C698</w:t>
      </w:r>
    </w:p>
    <w:p>
      <w:pPr>
        <w:pStyle w:val="PreformattedText"/>
        <w:bidi w:val="0"/>
        <w:spacing w:before="0" w:after="0"/>
        <w:jc w:val="left"/>
        <w:rPr/>
      </w:pPr>
      <w:r>
        <w:rPr/>
        <w:t xml:space="preserve"> </w:t>
      </w:r>
      <w:r>
        <w:rPr/>
        <w:t>,C592_=_C706 ,C592_=_C723 ,C592_=_C725 ,C592_=_C729 ,C592_=_C730 ,\nC592_=_C735 ,C592_=_C741 ,C592_=_C743 ,C592_=_C749 ,C592_=_C757 ,C592_=_C777 ,\nC592_=_C791 ,C592_=_C796 ,C592_=_C798 ,C592_=_C804 ,C592_=_C807 ,C592_=_C823 ,\nC592_=_C825 ,C592_=_C831 ,C592_=_C833 ,C592_=_C838 ,C592_=_C844 ,C592_=_C852 ,\nC592_=_C855 ,C592_=_C856 ,C592_=_C860 ,C592_=_C864 ,C592_=_C869 ,C592_=_C870 ,\nC592_=_C881 ,C592_=_C887 ,C592_=_C888 ,C592_=_C889 ,C592_=_C898 ,C593_=_C602 ,\nC593_=_C604 ,C593_=_C607 ,C593_=_C613 ,C593_=_C615 ,C593_=_C623 ,C593_=_C624 ,\nC593_=_C628 ,C593_=_C639 ,C593_=_C657 ,C593_=_C684 ,C593_=_C690 ,C593_=_C692 ,\nC593_=_C693 ,C593_=_C698 ,C593_=_C704 ,C593_=_C705 ,C593_=_C712 ,C593_=_C724 ,\nC593_=_C727 ,C593_=_C729 ,C593_=_C730 ,C593_=_C732 ,C593_=_C736 ,C593_=_C757 ,\nC593_=_C777 ,C593_=_C780 ,C593_=_C785 ,C593_=_C790 ,C593_=_C791 ,C593_=_C804 ,\nC593_=_C807 ,C593_=_C809 ,C593_=_C817 ,C593_=_C818 ,C593_=_C826 ,C593_=_C827 ,\nC593_=_C832 ,C593_=_C833 ,C593_=_C851 ,C593_=_C860 ,C593_=_C875 ,C593_=_C888 ,\nC593_=_C896 ,C593_=_C897 ,C594_=_C595 ,C594_=_C606 ,C594_=_C627 ,C594_=_C633 ,\nC594_=_C636 ,C594_=_C662 ,C594_=_C669 ,C594_=_C675 ,C594_=_C680 ,C594_=_C691 ,\nC594_=_C694 ,C594_=_C699 ,C594_=_C700 ,C594_=_C703 ,C594_=_C704 ,C594_=_C705 ,\nC594_=_C709 ,C594_=_C711 ,C594_=_C716 ,C594_=_C718 ,C594_=_C721 ,C594_=_C741 ,\nC594_=_C772 ,C594_=_C774 ,C594_=_C775 ,C594_=_C785 ,C594_=_C791 ,C594_=_C800 ,\nC594_=_C804 ,C594_=_C809 ,C594_=_C810 ,C594_=_C811 ,C594_=_C822 ,C594_=_C829 ,\nC594_=_C833 ,C594_=_C836 ,C594_=_C842 ,C594_=_C845 ,C594_=_C847 ,C594_=_C849 ,\nC594_=_C850 ,C594_=_C856 ,C594_=_C860 ,C594_=_C863 ,C594_=_C869 ,C594_=_C883 ,\nC594_=_C887 ,C594_=_C893 ,C595_=_C599 ,C595_=_C608 ,C595_=_C611 ,C595_=_C613 ,\nC595_=_C632 ,C595_=_C633 ,C595_=_C637 ,C595_=_C638 ,C595_=_C640 ,C595_=_C649 ,\nC595_=_C655 ,C595_=_C659 ,C595_=_C662 ,C595_=_C666 ,C595_=_C670 ,C595_=_C671 ,\nC595_=_C675 ,C595_=_C691 ,C595_=_C700 ,C595_=_C705 ,C595_=_C711 ,C595_=_C718 ,\nC595_=_C719 ,C595_=_C739 ,C595_=_C741 ,C595_=_C751 ,C595_=_C762 ,C595_=_C784 ,\nC595_=_C797 ,C595_=_C799 ,C595_=_C810 ,C595_=_C813 ,C595_=_C817 ,C595_=_C833 ,\nC595_=_C838 ,C595_=_C848 ,C595_=_C852 ,C595_=_C859 ,C595_=_C860 ,C595_=_C863 ,\nC595_=_C866 ,C595_=_C871 ,C595_=_C878 ,C595_=_C882 ,C595_=_C883 ,C595_=_C887 ,\nC596_=_C597 ,C596_=_C610 ,C596_=_C614 ,C596_=_C615 ,C596_=_C616 ,C596_=_C638 ,\nC596_=_C643 ,C596_=_C678 ,C596_=_C680 ,C596_=_C681 ,C596_=_C685 ,C596_=_C694 ,\nC596_=_C696 ,C596_=_C697 ,C596_=_C718 ,C596_=_C719 ,C596_=_C720 ,C596_=_C723 ,\nC596_=_C739 ,C596_=_C742 ,C596_=_C743 ,C596_=_C747 ,C596_=_C749 ,C596_=_C756 ,\nC596_=_C761 ,C596_=_C773 ,C596_=_C781 ,C596_=_C783 ,C596_=_C796 ,C596_=_C797 ,\nC596_=_C813 ,C596_=_C823 ,C596_=_C824 ,C596_=_C827 ,C596_=_C833 ,C596_=_C842 ,\nC596_=_C844 ,C596_=_C848 ,C596_=_C852 ,C596_=_C853 ,C596_=_C856 ,C596_=_C864 ,\nC596_=_C867 ,C596_=_C871 ,C596_=_C875 ,C596_=_C876 ,C596_=_C879 ,C596_=_C893 ,\nC596_=_C894 ,C597_=_C625 ,C597_=_C668 ,C597_=_C670 ,C597_=_C678 ,C597_=_C687 ,\nC597_=_C696 ,C597_=_C697 ,C597_=_C698 ,C597_=_C708 ,C597_=_C716 ,C597_=_C719 ,\nC597_=_C720 ,C597_=_C730 ,C597_=_C731 ,C597_=_C734 ,C597_=_C753 ,C597_=_C754 ,\nC597_=_C761 ,C597_=_C762 ,C597_=_C774 ,C597_=_C775 ,C597_=_C781 ,C597_=_C784 ,\nC597_=_C787 ,C597_=_C788 ,C597_=_C789 ,C597_=_C795 ,C597_=_C805 ,C597_=_C808 ,\nC597_=_C816 ,C597_=_C824 ,C597_=_C831 ,C597_=_C833 ,C597_=_C837 ,C597_=_C841 ,\nC597_=_C848 ,C597_=_C850 ,C597_=_C853 ,C597_=_C854 ,C597_=_C855 ,C597_=_C856 ,\nC597_=_C872 ,C597_=_C873 ,C597_=_C875 ,C597_=_C876 ,C597_=_C877 ,C597_=_C886 ,\nC597_=_C893 ,C597_=_C899 ,C598_=_C599 ,C598_=_C600 ,C598_=_C602 ,C598_=_C606 ,\nC598_=_C625 ,C598_=_C628 ,C598_=_C629 ,C598_=_C643 ,C598_=_C663 ,C598_=_C670 ,\nC598_=_C705 ,C598_=_C708 ,C598_=_C735 ,C598_=_C756 ,C598_=_C758 ,C598_=_C769 ,\nC598_=_C773 ,C598_=_C777 ,C598_=_C778 ,C598_=_C786 ,C598_=_C803 ,C598_=_C806 ,\nC598_=_C807 ,C598_=_C811 ,C598_=_C820 ,C598_=_C835 ,C598_=_C841 ,C598_=_C842 ,\nC598_=_C850 ,C598_=_C853 ,C598_=_C855 ,C598_=_C858 ,C598_=_C862 ,C598_=_C870 ,\nC598_=_C872 ,C598_=_C873 ,C598_=_C875 ,C598_=_C889 ,C598_=_C890 ,C598_=_C893 ,\nC598_=_C895 ,C599_=_C600 ,C599_=_C602 ,C599_=_C611 ,C599_=_C613 ,C599_=_C628 ,\nC599_=_C629 ,C599_=_C634 ,C599_=_C640 ,C599_=_C643 ,C599_=_C644 ,C599_=_C655 ,\nC599_=_C657 ,C599_=_C659 ,C599_=_C668 ,C599_=_C670 ,C599_=_C673 ,C599_=_C675 ,\nC599_=_C713 ,C599_=_C721 ,C599_=_C729 ,C599_=_C735 ,C599_=_C739 ,C599_=_C741 ,\nC599_=_C751 ,C599_=_C756 ,C599_=_C762 ,C599_=_C767 ,C599_=_C778 ,C599_=_C797 ,\nC599_=_C799 ,C599_=_C809 ,C599_=_C817 ,C599_=_C818 ,C599_=_C822 ,C599_=_C832 ,\nC599_=_C835 ,C599_=_C837 ,C599_=_C838 ,C599_=_C842 ,C599_=_C843 ,C599_=_C847 ,\nC599_=_C858 ,C599_=_C866 ,C599_=_C867 ,C599_=_C871 ,C599_=_C872 ,C599_=_C882 ,\nC599_=_C887 ,C599_=_C888 ,C599_=_C889 ,C599_=_C890 ,C600_=_C602 ,C600_=_C608 ,\nC600_=_C613 ,C600_=_C627 ,C600_=_C629 ,C600_=_C631 ,C600_=_C643 ,C600_=_C658 ,\nC600_=_C669 ,C600_=_C670 ,C600_=_C710 ,C600_=_C728 ,C600_=_C733 ,C600_=_C735 ,\nC600_=_C756 ,C600_=_C761 ,C600_=_C763 ,C600_=_C764 ,C600_=_C773 ,C600_=_C776 ,\nC600_=_C778 ,C600_=_C781 ,C600_=_C783 ,C600_=_C798 ,C600_=_C825 ,C600_=_C831 ,\nC600_=_C835 ,C600_=_C839 ,C600_=_C842 ,C600_=_C843 ,C600_=_C849 ,C600_=_C868 ,\nC600_=_C872 ,C600_=_C873 ,C600_=_C880 ,C600_=_C889 ,C600_=_C890 ,C600_=_C891 ,\nC600_=_C893 ,C600_=_C899 ,C602_=_C604 ,C602_=_C606 ,C602_=_C629 ,C602_=_C639 ,\nC602_=_C640 ,C602_=_C643 ,C602_=_C652 ,C602_=_C669 ,C602_=_C670 ,C602_=_C689 ,\nC602_=_C692 ,C602_=_C711 ,C602_=_C713 ,C602_=_C714 ,C602_=_C717 ,C602_=_C724 ,\nC602_=_C726 ,C602_=_C732 ,C602_=_C735 ,C602_=_C756 ,C602_=_C769 ,C602_=_C774 ,\nC602_=_C778 ,C602_=_C790 ,C602_=_C804 ,C602_=_C806 ,C602_=_C809 ,C602_=_C810 ,\nC602_=_C812 ,C602_=_C818 ,C602_=_C826 ,C602_=_C829 ,C602_=_C830 ,C602_=_C835 ,\nC602_=_C842 ,C602_=_C851 ,C602_=_C852 ,C602_=_C857 ,C602_=_C859 ,C602_=_C867 ,\nC602_=_C872 ,C602_=_C875 ,C602_=_C876 ,C602_=_C880 ,C602_=_C884 ,C602_=_C889 ,\nC602_=_C890 ,C602_=_C896 ,C603_=_C604 ,C603_=_C610 ,C603_=_C624 ,C603_=_C630 ,\nC603_=_C642 ,C603_=_C645 ,C603_=_C659 ,C603_=_C681 ,C603_=_C683 ,C603_=_C699 ,\nC603_=_C712 ,C603_=_C716 ,C603_=_C720 ,C603_=_C724 ,C603_=_C725 ,C603_=_C744 ,\nC603_=_C746 ,C603_=_C747 ,C603_=_C749 ,C603_=_C754 ,C603_=_C758 ,C603_=_C762 ,\nC603_=_C769 ,C603_=_C774 ,C603_=_C779 ,C603_=_C781 ,C603_=_C783 ,C603_=_C790 ,\nC603_=_C794 ,C603_=_C813 ,C603_=_C821 ,C603_=_C822 ,C603_=_C823 ,C603_=_C828 ,\nC603_=_C835 ,C603_=_C837 ,C603_=_C838 ,C603_=_C841 ,C603_=_C842 ,C603_=_C845 ,\nC603_=_C846 ,C603_=_C849 ,C603_=_C851 ,C603_=_C852 ,C603_=_C854 ,C603_=_C856 ,\nC603_=_C866 ,C603_=_C877 ,C603_=_C881 ,C603_=_C884 ,C603_=_C890 ,C603_=_C895 ,\nC604_=_C605 ,C604_=_C613 ,C604_=_C623 ,C604_=_C624 ,C604_=_C630 ,C604_=_C634 ,\nC604_=_C639 ,C604_=_C677 ,C604_=_C692 ,C604_=_C699 ,C604_=_C705 ,C604_=_C712 ,\nC604_=_C716 ,C604_=_C724 ,C604_=_C725 ,C604_=_C727 ,C604_=_C739 ,C604_=_C747 ,\nC604_=_C762 ,C604_=_C779 ,C604_=_C783 ,C604_=_C790 ,C604_=_C809 ,C604_=_C811 ,\nC604_=_C813 ,C604_=_C823 ,C604_=_C828 ,C604_=_C836 ,C604_=_C837 ,C604_=_C845 ,\nC604_=_C847 ,C604_=_C851 ,C604_=_C860 ,C604_=_C864 ,C604_=_C869 ,C604_=_C881 ,\nC604_=_C891 ,C604_=_C895 ,C604_=_C896 ,C605_=_C609 ,C605_=_C610 ,C605_=_C634 ,\nC605_=_C656 ,C605_=_C662 ,C605_=_C676 ,C605_=_C679 ,C605_=_C702 ,C605_=_C707 ,\nC605_=_C725 ,C605_=_C726 ,C605_=_C727 ,C605_=_C739 ,C605_=_C745 ,C605_=_C746 ,\nC605_=_C752 ,C605_=_C763 ,C605_=_C764 ,C605_=_C792 ,C605_=_C793 ,C605_=_C799 ,\nC605_=_C805 ,C605_=_C807 ,C605_=_C811 ,C605_=_C828 ,C605_=_C833 ,C605_=_C852 ,\nC605_=_C864 ,C605_=_C868 ,C605_=_C869 ,C605_=_C871 ,C605_=_C877 ,C605_=_C887 ,\nC605_=_C894 ,C605_=_C896 ,C605_=_C898 ,C606_=_C610 ,C606_=_C620 ,C606_=_C625 ,\nC606_=_C627 ,C606_=_C631 ,C606_=_C636 ,C606_=_C652 ,C606_=_C680 ,C606_=_C694 ,\nC606_=_C698 ,C606_=_C700 ,C606_=_C705 ,C606_=_C706 ,C606_=_C742 ,C606_=_C743 ,\nC606_=_C744 ,C606_=_C757 ,C606_=_C763 ,C606_=_C765 ,C606_=_C773 ,C606_=_C774 ,\nC606_=_C778 ,C606_=_C779 ,C606_=_C791 ,C606_=_C799 ,C606_=_C803 ,C606_=_C804 ,\nC606_=_C806 ,C606_=_C807 ,C606_=_C830 ,C606_=_C831 ,C606_=_C842 ,C606_=_C845 ,\nC606_=_C855 ,C606_=_C862 ,C606_=_C869 ,C606_=_C875 ,C606_=_C880 ,C606_=_C884 ,\nC606_=_C887 ,C606_=_C889 ,C606_=_C890 ,C606_=_C898 ,C607_=_C617 ,C607_=_C619 ,\nC607_=_C623 ,C607_=_C641 ,C607_=_C642 ,C607_=_C645 ,C607_=_C647 ,C607_=_C655 ,\nC607_=_C657 ,C607_=_C670 ,C607_=_C677 ,C607_=_C683 ,C607_=_C692 ,C607_=_C718 ,\nC607_=_C720 ,C607_=_C728 ,C607_=_C729 ,C607_=_C730 ,C607_=_C732 ,C607_=_C736 ,\nC607_=_C747 ,C607_=_C754 ,C607_=_C759 ,C607_=_C766 ,C607_=_C768 ,C607_=_C771 ,\nC607_=_C780 ,C607_=_C785 ,C607_=_C789 ,C607_=_C796 ,C607_=_C803 ,C607_=_C805 ,\nC607_=_C813 ,C607_=_C817 ,C607_=_C818 ,C607_=_C824 ,C607_=_C839 ,C607_=_C843 ,\nC607_=_C850 ,C607_=_C857 ,C607_=_C860 ,C607_=_C862 ,C607_=_C866 ,C607_=_C868 ,\nC607_=_C876 ,C607_=_C886 ,C607_=_C894 ,C607_=_C895 ,C607_=_C897 ,C607_=_C898 ,\nC607_=_C899 ,C608_=_C612 ,C608_=_C613 ,C608_=_C615 ,C608_=_C619 ,C608_=_C627 ,\nC608_=_C647 ,C608_=_C649 ,C608_=_C655 ,C608_=_C659 ,C608_=_C666 ,C608_=_C669 ,\nC608_=_C671 ,C608_=_C680 ,C608_=_C690 ,C608_=_C710 ,C608_=_C721 ,C608_=_C724 ,\nC608_=_C728 ,C608_=_C733 ,C608_=_C744 ,C608_=_C760 ,C608_=_C761 ,C608_=_C762 ,\nC608_=_C775 ,C608_=_C776 ,C608_=_C784 ,C608_=_C793 ,C608_=_C794 ,C608_=_C799 ,\nC608_=_C821 ,C608_=_C823 ,C608_=_C825 ,C608_=_C833 ,C608_=_C858 ,C608_=_C868 ,\nC608_=_C871 ,C608_=_C873 ,C608_=_C879 ,C608_=_C880 ,C608_=_C890 ,C608_=_C891 ,\nC608_=_C893 ,C608_=_C899 ,C609_=_C614 ,C609_=_C618 ,C609_=_C620 ,C609_=_C627 ,\nC609_=_C629 ,C609_=_C632 ,C609_=_C648 ,C609_=_C652 ,C609_=_C654 ,C609_=_C670 ,\nC609_=_C675 ,C609_=_C679 ,C609_=_C682 ,C609_=_C701 ,C609_=_C714 ,C609_=_C718 ,\nC609_=_C725 ,C609_=_C728 ,C609_=_C729 ,C609_=_C731 ,C609_=_C738 ,C609_=_C746 ,\nC609_=_C750 ,C609_=_C752 ,C609_=_C765 ,C609_=_C780 ,C609_=_C787 ,C609_=_C793</w:t>
      </w:r>
    </w:p>
    <w:p>
      <w:pPr>
        <w:pStyle w:val="PreformattedText"/>
        <w:bidi w:val="0"/>
        <w:spacing w:before="0" w:after="0"/>
        <w:jc w:val="left"/>
        <w:rPr/>
      </w:pPr>
      <w:r>
        <w:rPr/>
        <w:t xml:space="preserve"> </w:t>
      </w:r>
      <w:r>
        <w:rPr/>
        <w:t>,\nC609_=_C808 ,C609_=_C817 ,C609_=_C821 ,C609_=_C823 ,C609_=_C827 ,C609_=_C828 ,\nC609_=_C830 ,C609_=_C833 ,C609_=_C836 ,C609_=_C840 ,C609_=_C844 ,C609_=_C846 ,\nC609_=_C848 ,C609_=_C866 ,C609_=_C868 ,C609_=_C872 ,C609_=_C879 ,C609_=_C887 ,\nC609_=_C898 ,C610_=_C620 ,C610_=_C631 ,C610_=_C646 ,C610_=_C648 ,C610_=_C660 ,\nC610_=_C675 ,C610_=_C677 ,C610_=_C681 ,C610_=_C685 ,C610_=_C698 ,C610_=_C718 ,\nC610_=_C723 ,C610_=_C727 ,C610_=_C742 ,C610_=_C744 ,C610_=_C749 ,C610_=_C758 ,\nC610_=_C761 ,C610_=_C763 ,C610_=_C765 ,C610_=_C778 ,C610_=_C779 ,C610_=_C783 ,\nC610_=_C790 ,C610_=_C796 ,C610_=_C799 ,C610_=_C807 ,C610_=_C825 ,C610_=_C830 ,\nC610_=_C831 ,C610_=_C835 ,C610_=_C838 ,C610_=_C840 ,C610_=_C842 ,C610_=_C846 ,\nC610_=_C848 ,C610_=_C854 ,C610_=_C856 ,C610_=_C864 ,C610_=_C871 ,C610_=_C877 ,\nC610_=_C881 ,C610_=_C889 ,C610_=_C894 ,C611_=_C613 ,C611_=_C628 ,C611_=_C638 ,\nC611_=_C640 ,C611_=_C644 ,C611_=_C660 ,C611_=_C670 ,C611_=_C673 ,C611_=_C696 ,\nC611_=_C705 ,C611_=_C713 ,C611_=_C728 ,C611_=_C729 ,C611_=_C735 ,C611_=_C736 ,\nC611_=_C739 ,C611_=_C741 ,C611_=_C751 ,C611_=_C758 ,C611_=_C762 ,C611_=_C765 ,\nC611_=_C767 ,C611_=_C788 ,C611_=_C790 ,C611_=_C795 ,C611_=_C797 ,C611_=_C799 ,\nC611_=_C803 ,C611_=_C809 ,C611_=_C813 ,C611_=_C817 ,C611_=_C822 ,C611_=_C824 ,\nC611_=_C835 ,C611_=_C837 ,C611_=_C838 ,C611_=_C839 ,C611_=_C846 ,C611_=_C847 ,\nC611_=_C850 ,C611_=_C851 ,C611_=_C854 ,C611_=_C862 ,C611_=_C866 ,C611_=_C882 ,\nC611_=_C887 ,C611_=_C891 ,C612_=_C613 ,C612_=_C615 ,C612_=_C617 ,C612_=_C618 ,\nC612_=_C619 ,C612_=_C647 ,C612_=_C656 ,C612_=_C666 ,C612_=_C682 ,C612_=_C690 ,\nC612_=_C702 ,C612_=_C703 ,C612_=_C713 ,C612_=_C714 ,C612_=_C718 ,C612_=_C721 ,\nC612_=_C730 ,C612_=_C731 ,C612_=_C745 ,C612_=_C749 ,C612_=_C752 ,C612_=_C764 ,\nC612_=_C775 ,C612_=_C777 ,C612_=_C780 ,C612_=_C789 ,C612_=_C793 ,C612_=_C794 ,\nC612_=_C797 ,C612_=_C799 ,C612_=_C800 ,C612_=_C802 ,C612_=_C805 ,C612_=_C807 ,\nC612_=_C830 ,C612_=_C834 ,C612_=_C856 ,C612_=_C859 ,C612_=_C868 ,C612_=_C870 ,\nC612_=_C875 ,C612_=_C879 ,C612_=_C880 ,C612_=_C881 ,C612_=_C896 ,C613_=_C624 ,\nC613_=_C627 ,C613_=_C640 ,C613_=_C669 ,C613_=_C670 ,C613_=_C703 ,C613_=_C705 ,\nC613_=_C712 ,C613_=_C713 ,C613_=_C718 ,C613_=_C719 ,C613_=_C724 ,C613_=_C727 ,\nC613_=_C730 ,C613_=_C733 ,C613_=_C736 ,C613_=_C739 ,C613_=_C741 ,C613_=_C751 ,\nC613_=_C790 ,C613_=_C794 ,C613_=_C797 ,C613_=_C799 ,C613_=_C806 ,C613_=_C807 ,\nC613_=_C817 ,C613_=_C825 ,C613_=_C838 ,C613_=_C860 ,C613_=_C866 ,C613_=_C870 ,\nC613_=_C882 ,C613_=_C887 ,C613_=_C896 ,C613_=_C899 ,C614_=_C615 ,C614_=_C616 ,\nC614_=_C618 ,C614_=_C620 ,C614_=_C627 ,C614_=_C631 ,C614_=_C638 ,C614_=_C640 ,\nC614_=_C648 ,C614_=_C656 ,C614_=_C674 ,C614_=_C677 ,C614_=_C680 ,C614_=_C692 ,\nC614_=_C693 ,C614_=_C696 ,C614_=_C707 ,C614_=_C714 ,C614_=_C717 ,C614_=_C726 ,\nC614_=_C727 ,C614_=_C734 ,C614_=_C739 ,C614_=_C743 ,C614_=_C753 ,C614_=_C765 ,\nC614_=_C771 ,C614_=_C782 ,C614_=_C787 ,C614_=_C789 ,C614_=_C793 ,C614_=_C797 ,\nC614_=_C808 ,C614_=_C813 ,C614_=_C815 ,C614_=_C823 ,C614_=_C827 ,C614_=_C836 ,\nC614_=_C846 ,C614_=_C849 ,C614_=_C852 ,C614_=_C856 ,C614_=_C864 ,C614_=_C866 ,\nC614_=_C872 ,C614_=_C887 ,C614_=_C891 ,C614_=_C895 ,C615_=_C616 ,C615_=_C619 ,\nC615_=_C628 ,C615_=_C638 ,C615_=_C647 ,C615_=_C680 ,C615_=_C684 ,C615_=_C690 ,\nC615_=_C696 ,C615_=_C704 ,C615_=_C714 ,C615_=_C721 ,C615_=_C724 ,C615_=_C728 ,\nC615_=_C743 ,C615_=_C744 ,C615_=_C745 ,C615_=_C760 ,C615_=_C775 ,C615_=_C777 ,\nC615_=_C793 ,C615_=_C794 ,C615_=_C799 ,C615_=_C800 ,C615_=_C804 ,C615_=_C807 ,\nC615_=_C821 ,C615_=_C823 ,C615_=_C826 ,C615_=_C827 ,C615_=_C832 ,C615_=_C833 ,\nC615_=_C852 ,C615_=_C856 ,C615_=_C858 ,C615_=_C864 ,C615_=_C868 ,C615_=_C871 ,\nC615_=_C875 ,C615_=_C879 ,C615_=_C880 ,C615_=_C890 ,C616_=_C617 ,C616_=_C638 ,\nC616_=_C639 ,C616_=_C641 ,C616_=_C649 ,C616_=_C650 ,C616_=_C657 ,C616_=_C674 ,\nC616_=_C680 ,C616_=_C685 ,C616_=_C696 ,C616_=_C698 ,C616_=_C710 ,C616_=_C720 ,\nC616_=_C738 ,C616_=_C739 ,C616_=_C742 ,C616_=_C743 ,C616_=_C749 ,C616_=_C754 ,\nC616_=_C755 ,C616_=_C767 ,C616_=_C775 ,C616_=_C780 ,C616_=_C810 ,C616_=_C815 ,\nC616_=_C816 ,C616_=_C818 ,C616_=_C823 ,C616_=_C825 ,C616_=_C832 ,C616_=_C846 ,\nC616_=_C852 ,C616_=_C856 ,C616_=_C861 ,C616_=_C862 ,C616_=_C864 ,C616_=_C871 ,\nC616_=_C876 ,C616_=_C880 ,C616_=_C885 ,C616_=_C888 ,C616_=_C889 ,C616_=_C890 ,\nC616_=_C891 ,C616_=_C894 ,C617_=_C618 ,C617_=_C620 ,C617_=_C647 ,C617_=_C669 ,\nC617_=_C685 ,C617_=_C692 ,C617_=_C696 ,C617_=_C698 ,C617_=_C702 ,C617_=_C712 ,\nC617_=_C714 ,C617_=_C724 ,C617_=_C731 ,C617_=_C735 ,C617_=_C738 ,C617_=_C752 ,\nC617_=_C759 ,C617_=_C764 ,C617_=_C768 ,C617_=_C769 ,C617_=_C786 ,C617_=_C789 ,\nC617_=_C792 ,C617_=_C794 ,C617_=_C803 ,C617_=_C825 ,C617_=_C843 ,C617_=_C846 ,\nC617_=_C853 ,C617_=_C859 ,C617_=_C860 ,C617_=_C870 ,C617_=_C876 ,C617_=_C879 ,\nC617_=_C894 ,C617_=_C895 ,C617_=_C896 ,C617_=_C897 ,C617_=_C898 ,C618_=_C619 ,\nC618_=_C620 ,C618_=_C623 ,C618_=_C624 ,C618_=_C644 ,C618_=_C648 ,C618_=_C650 ,\nC618_=_C652 ,C618_=_C663 ,C618_=_C687 ,C618_=_C697 ,C618_=_C702 ,C618_=_C704 ,\nC618_=_C718 ,C618_=_C731 ,C618_=_C752 ,C618_=_C762 ,C618_=_C764 ,C618_=_C769 ,\nC618_=_C770 ,C618_=_C779 ,C618_=_C780 ,C618_=_C782 ,C618_=_C787 ,C618_=_C789 ,\nC618_=_C794 ,C618_=_C796 ,C618_=_C802 ,C618_=_C810 ,C618_=_C811 ,C618_=_C815 ,\nC618_=_C816 ,C618_=_C827 ,C618_=_C842 ,C618_=_C846 ,C618_=_C855 ,C618_=_C859 ,\nC618_=_C862 ,C618_=_C866 ,C618_=_C867 ,C618_=_C872 ,C618_=_C879 ,C618_=_C881 ,\nC618_=_C886 ,C618_=_C887 ,C618_=_C896 ,C619_=_C633 ,C619_=_C641 ,C619_=_C647 ,\nC619_=_C648 ,C619_=_C659 ,C619_=_C666 ,C619_=_C670 ,C619_=_C677 ,C619_=_C690 ,\nC619_=_C718 ,C619_=_C721 ,C619_=_C723 ,C619_=_C747 ,C619_=_C752 ,C619_=_C754 ,\nC619_=_C757 ,C619_=_C773 ,C619_=_C775 ,C619_=_C779 ,C619_=_C789 ,C619_=_C793 ,\nC619_=_C796 ,C619_=_C799 ,C619_=_C802 ,C619_=_C811 ,C619_=_C812 ,C619_=_C815 ,\nC619_=_C820 ,C619_=_C835 ,C619_=_C837 ,C619_=_C843 ,C619_=_C850 ,C619_=_C851 ,\nC619_=_C858 ,C619_=_C859 ,C619_=_C862 ,C619_=_C868 ,C619_=_C870 ,C619_=_C871 ,\nC619_=_C879 ,C619_=_C880 ,C619_=_C886 ,C619_=_C895 ,C619_=_C897 ,C620_=_C630 ,\nC620_=_C631 ,C620_=_C643 ,C620_=_C648 ,C620_=_C696 ,C620_=_C698 ,C620_=_C701 ,\nC620_=_C712 ,C620_=_C714 ,C620_=_C724 ,C620_=_C742 ,C620_=_C744 ,C620_=_C763 ,\nC620_=_C765 ,C620_=_C769 ,C620_=_C778 ,C620_=_C779 ,C620_=_C786 ,C620_=_C787 ,\nC620_=_C799 ,C620_=_C803 ,C620_=_C812 ,C620_=_C825 ,C620_=_C827 ,C620_=_C830 ,\nC620_=_C831 ,C620_=_C840 ,C620_=_C843 ,C620_=_C846 ,C620_=_C853 ,C620_=_C866 ,\nC620_=_C869 ,C620_=_C870 ,C620_=_C871 ,C620_=_C872 ,C620_=_C882 ,C620_=_C886 ,\nC620_=_C889 ,C620_=_C895 ,C620_=_C897 ,C621_=_C639 ,C621_=_C646 ,C621_=_C652 ,\nC621_=_C655 ,C621_=_C671 ,C621_=_C672 ,C621_=_C679 ,C621_=_C689 ,C621_=_C719 ,\nC621_=_C723 ,C621_=_C728 ,C621_=_C731 ,C621_=_C732 ,C621_=_C733 ,C621_=_C734 ,\nC621_=_C740 ,C621_=_C753 ,C621_=_C754 ,C621_=_C772 ,C621_=_C777 ,C621_=_C778 ,\nC621_=_C779 ,C621_=_C782 ,C621_=_C795 ,C621_=_C804 ,C621_=_C806 ,C621_=_C808 ,\nC621_=_C809 ,C621_=_C810 ,C621_=_C815 ,C621_=_C817 ,C621_=_C820 ,C621_=_C826 ,\nC621_=_C827 ,C621_=_C829 ,C621_=_C843 ,C621_=_C853 ,C621_=_C858 ,C621_=_C859 ,\nC621_=_C870 ,C621_=_C884 ,C621_=_C887 ,C621_=_C890 ,C621_=_C891 ,C621_=_C897 ,\nC623_=_C624 ,C623_=_C628 ,C623_=_C630 ,C623_=_C644 ,C623_=_C650 ,C623_=_C652 ,\nC623_=_C657 ,C623_=_C663 ,C623_=_C677 ,C623_=_C694 ,C623_=_C697 ,C623_=_C704 ,\nC623_=_C706 ,C623_=_C713 ,C623_=_C726 ,C623_=_C729 ,C623_=_C730 ,C623_=_C732 ,\nC623_=_C735 ,C623_=_C736 ,C623_=_C746 ,C623_=_C762 ,C623_=_C768 ,C623_=_C769 ,\nC623_=_C770 ,C623_=_C780 ,C623_=_C782 ,C623_=_C785 ,C623_=_C793 ,C623_=_C805 ,\nC623_=_C810 ,C623_=_C815 ,C623_=_C817 ,C623_=_C818 ,C623_=_C831 ,C623_=_C836 ,\nC623_=_C842 ,C623_=_C847 ,C623_=_C858 ,C623_=_C864 ,C623_=_C891 ,C623_=_C892 ,\nC623_=_C894 ,C623_=_C897 ,C623_=_C898 ,C624_=_C633 ,C624_=_C641 ,C624_=_C644 ,\nC624_=_C645 ,C624_=_C646 ,C624_=_C652 ,C624_=_C663 ,C624_=_C678 ,C624_=_C697 ,\nC624_=_C703 ,C624_=_C704 ,C624_=_C705 ,C624_=_C712 ,C624_=_C720 ,C624_=_C721 ,\nC624_=_C724 ,C624_=_C726 ,C624_=_C727 ,C624_=_C732 ,C624_=_C733 ,C624_=_C744 ,\nC624_=_C749 ,C624_=_C753 ,C624_=_C762 ,C624_=_C769 ,C624_=_C770 ,C624_=_C772 ,\nC624_=_C774 ,C624_=_C776 ,C624_=_C781 ,C624_=_C782 ,C624_=_C786 ,C624_=_C790 ,\nC624_=_C794 ,C624_=_C808 ,C624_=_C810 ,C624_=_C821 ,C624_=_C835 ,C624_=_C836 ,\nC624_=_C842 ,C624_=_C846 ,C624_=_C851 ,C624_=_C860 ,C624_=_C866 ,C624_=_C877 ,\nC624_=_C886 ,C624_=_C894 ,C624_=_C896 ,C625_=_C638 ,C625_=_C646 ,C625_=_C687 ,\nC625_=_C699 ,C625_=_C700 ,C625_=_C703 ,C625_=_C705 ,C625_=_C708 ,C625_=_C710 ,\nC625_=_C716 ,C625_=_C725 ,C625_=_C729 ,C625_=_C730 ,C625_=_C732 ,C625_=_C735 ,\nC625_=_C741 ,C625_=_C749 ,C625_=_C752 ,C625_=_C768 ,C625_=_C772 ,C625_=_C773 ,\nC625_=_C787 ,C625_=_C788 ,C625_=_C789 ,C625_=_C796 ,C625_=_C798 ,C625_=_C802 ,\nC625_=_C803 ,C625_=_C805 ,C625_=_C806 ,C625_=_C807 ,C625_=_C808 ,C625_=_C816 ,\nC625_=_C817 ,C625_=_C825 ,C625_=_C826 ,C625_=_C838 ,C625_=_C844 ,C625_=_C847 ,\nC625_=_C860 ,C625_=_C861 ,C625_=_C862 ,C625_=_C875 ,C625_=_C876 ,C625_=_C881 ,\nC625_=_C883 ,C625_=_C884 ,C625_=_C886 ,C625_=_C899 ,C627_=_C631 ,C627_=_C632 ,\nC627_=_C636 ,C627_=_C669 ,C627_=_C671 ,C627_=_C680 ,C627_=_C693 ,C627_=_C694 ,\nC627_=_C700 ,C627_=_C717 ,C627_=_C731 ,C627_=_C733 ,C627_=_C736 ,C627_=_C750 ,\nC627_=_C753 ,C627_=_C755 ,C627_=_C771 ,C627_=_C774 ,C627_=_C789 ,C627_=_C791 ,\nC627_=_C798 ,C627_=_C813 ,C627_=_C815 ,C627_=_C825 ,C627_=_C836 ,C627_=_C842 ,\nC627_=_C844 ,C627_=_C845 ,C627_=_C852 ,C627_=_C872 ,C627_=_C884 ,C627_=_C891 ,\nC627_=_C899 ,C628_=_C644 ,C628_=_C671 ,C628_=_C673 ,C628_=_C676 ,C628_=_C677 ,\nC628_=_C682 ,C628_=_C684 ,C628_=_C690 ,C628_=_C704 ,C628_=_C713 ,C628_=_C729 ,\nC628_=_C755 ,C628_=_C762 ,C628_=_C767 ,C628_=_C768 ,C628_=_C793 ,C628_=_C800 ,\nC628_=_C804 ,C628_=_C805 ,C628_=_C807 ,C628_=_C809 ,C628_=_C810 ,C628_=_C815 ,\nC628_=_C816 ,C628_=_C822 ,C628_=_C826 ,C628_=_C827 ,C628_=_C831</w:t>
      </w:r>
    </w:p>
    <w:p>
      <w:pPr>
        <w:pStyle w:val="PreformattedText"/>
        <w:bidi w:val="0"/>
        <w:spacing w:before="0" w:after="0"/>
        <w:jc w:val="left"/>
        <w:rPr/>
      </w:pPr>
      <w:r>
        <w:rPr/>
        <w:t xml:space="preserve"> </w:t>
      </w:r>
      <w:r>
        <w:rPr/>
        <w:t>,C628_=_C832 ,\nC628_=_C837 ,C628_=_C841 ,C628_=_C847 ,C628_=_C850 ,C628_=_C855 ,C628_=_C875 ,\nC628_=_C892 ,C628_=_C898 ,C629_=_C633 ,C629_=_C637 ,C629_=_C643 ,C629_=_C644 ,\nC629_=_C647 ,C629_=_C652 ,C629_=_C654 ,C629_=_C656 ,C629_=_C659 ,C629_=_C670 ,\nC629_=_C675 ,C629_=_C684 ,C629_=_C698 ,C629_=_C701 ,C629_=_C714 ,C629_=_C718 ,\nC629_=_C725 ,C629_=_C728 ,C629_=_C731 ,C629_=_C733 ,C629_=_C735 ,C629_=_C738 ,\nC629_=_C740 ,C629_=_C741 ,C629_=_C742 ,C629_=_C743 ,C629_=_C744 ,C629_=_C756 ,\nC629_=_C773 ,C629_=_C778 ,C629_=_C779 ,C629_=_C780 ,C629_=_C788 ,C629_=_C790 ,\nC629_=_C791 ,C629_=_C817 ,C629_=_C818 ,C629_=_C820 ,C629_=_C821 ,C629_=_C823 ,\nC629_=_C830 ,C629_=_C831 ,C629_=_C835 ,C629_=_C836 ,C629_=_C840 ,C629_=_C842 ,\nC629_=_C848 ,C629_=_C857 ,C629_=_C859 ,C629_=_C861 ,C629_=_C864 ,C629_=_C872 ,\nC629_=_C876 ,C629_=_C883 ,C629_=_C888 ,C629_=_C889 ,C629_=_C890 ,C629_=_C891 ,\nC630_=_C631 ,C630_=_C632 ,C630_=_C633 ,C630_=_C634 ,C630_=_C636 ,C630_=_C637 ,\nC630_=_C642 ,C630_=_C643 ,C630_=_C659 ,C630_=_C677 ,C630_=_C702 ,C630_=_C717 ,\nC630_=_C730 ,C630_=_C741 ,C630_=_C742 ,C630_=_C745 ,C630_=_C746 ,C630_=_C747 ,\nC630_=_C759 ,C630_=_C774 ,C630_=_C782 ,C630_=_C790 ,C630_=_C799 ,C630_=_C822 ,\nC630_=_C830 ,C630_=_C836 ,C630_=_C839 ,C630_=_C840 ,C630_=_C841 ,C630_=_C842 ,\nC630_=_C847 ,C630_=_C848 ,C630_=_C849 ,C630_=_C852 ,C630_=_C855 ,C630_=_C856 ,\nC630_=_C860 ,C630_=_C869 ,C630_=_C877 ,C630_=_C880 ,C630_=_C882 ,C630_=_C884 ,\nC630_=_C886 ,C630_=_C890 ,C630_=_C891 ,C630_=_C892 ,C630_=_C895 ,C630_=_C897 ,\nC631_=_C632 ,C631_=_C633 ,C631_=_C634 ,C631_=_C694 ,C631_=_C698 ,C631_=_C709 ,\nC631_=_C739 ,C631_=_C742 ,C631_=_C744 ,C631_=_C745 ,C631_=_C746 ,C631_=_C747 ,\nC631_=_C751 ,C631_=_C753 ,C631_=_C754 ,C631_=_C755 ,C631_=_C756 ,C631_=_C757 ,\nC631_=_C759 ,C631_=_C762 ,C631_=_C763 ,C631_=_C764 ,C631_=_C765 ,C631_=_C766 ,\nC631_=_C768 ,C631_=_C771 ,C631_=_C778 ,C631_=_C779 ,C631_=_C784 ,C631_=_C787 ,\nC631_=_C788 ,C631_=_C789 ,C631_=_C793 ,C631_=_C799 ,C631_=_C813 ,C631_=_C815 ,\nC631_=_C822 ,C631_=_C827 ,C631_=_C830 ,C631_=_C831 ,C631_=_C836 ,C631_=_C839 ,\nC631_=_C843 ,C631_=_C848 ,C631_=_C852 ,C631_=_C860 ,C631_=_C861 ,C631_=_C875 ,\nC631_=_C889 ,C631_=_C891 ,C631_=_C892 ,C632_=_C633 ,C632_=_C634 ,C632_=_C636 ,\nC632_=_C638 ,C632_=_C650 ,C632_=_C654 ,C632_=_C656 ,C632_=_C660 ,C632_=_C672 ,\nC632_=_C685 ,C632_=_C688 ,C632_=_C700 ,C632_=_C707 ,C632_=_C720 ,C632_=_C727 ,\nC632_=_C731 ,C632_=_C736 ,C632_=_C742 ,C632_=_C745 ,C632_=_C746 ,C632_=_C747 ,\nC632_=_C750 ,C632_=_C751 ,C632_=_C756 ,C632_=_C760 ,C632_=_C766 ,C632_=_C783 ,\nC632_=_C797 ,C632_=_C813 ,C632_=_C816 ,C632_=_C817 ,C632_=_C821 ,C632_=_C822 ,\nC632_=_C836 ,C632_=_C838 ,C632_=_C839 ,C632_=_C841 ,C632_=_C842 ,C632_=_C844 ,\nC632_=_C848 ,C632_=_C852 ,C632_=_C860 ,C632_=_C862 ,C632_=_C863 ,C632_=_C868 ,\nC632_=_C877 ,C632_=_C878 ,C632_=_C888 ,C632_=_C892 ,C632_=_C894 ,C632_=_C897 ,\nC632_=_C898 ,C633_=_C634 ,C633_=_C641 ,C633_=_C644 ,C633_=_C646 ,C633_=_C647 ,\nC633_=_C656 ,C633_=_C659 ,C633_=_C662 ,C633_=_C669 ,C633_=_C675 ,C633_=_C678 ,\nC633_=_C691 ,C633_=_C703 ,C633_=_C704 ,C633_=_C705 ,C633_=_C709 ,C633_=_C711 ,\nC633_=_C716 ,C633_=_C718 ,C633_=_C721 ,C633_=_C726 ,C633_=_C732 ,C633_=_C733 ,\nC633_=_C745 ,C633_=_C746 ,C633_=_C747 ,C633_=_C752 ,C633_=_C757 ,C633_=_C772 ,\nC633_=_C773 ,C633_=_C775 ,C633_=_C776 ,C633_=_C804 ,C633_=_C809 ,C633_=_C810 ,\nC633_=_C822 ,C633_=_C831 ,C633_=_C836 ,C633_=_C837 ,C633_=_C847 ,C633_=_C849 ,\nC633_=_C850 ,C633_=_C851 ,C633_=_C858 ,C633_=_C859 ,C633_=_C860 ,C633_=_C864 ,\nC633_=_C871 ,C633_=_C877 ,C633_=_C883 ,C633_=_C887 ,C633_=_C888 ,C633_=_C892 ,\nC633_=_C893 ,C633_=_C894 ,C633_=_C896 ,C634_=_C650 ,C634_=_C655 ,C634_=_C657 ,\nC634_=_C659 ,C634_=_C660 ,C634_=_C668 ,C634_=_C675 ,C634_=_C681 ,C634_=_C689 ,\nC634_=_C721 ,C634_=_C725 ,C634_=_C727 ,C634_=_C730 ,C634_=_C734 ,C634_=_C739 ,\nC634_=_C745 ,C634_=_C746 ,C634_=_C747 ,C634_=_C784 ,C634_=_C811 ,C634_=_C817 ,\nC634_=_C818 ,C634_=_C822 ,C634_=_C832 ,C634_=_C842 ,C634_=_C843 ,C634_=_C858 ,\nC634_=_C860 ,C634_=_C864 ,C634_=_C867 ,C634_=_C869 ,C634_=_C871 ,C634_=_C882 ,\nC634_=_C888 ,C634_=_C892 ,C634_=_C893 ,C634_=_C896 ,C635_=_C636 ,C635_=_C637 ,\nC635_=_C638 ,C635_=_C654 ,C635_=_C657 ,C635_=_C662 ,C635_=_C665 ,C635_=_C668 ,\nC635_=_C669 ,C635_=_C670 ,C635_=_C673 ,C635_=_C682 ,C635_=_C683 ,C635_=_C684 ,\nC635_=_C685 ,C635_=_C687 ,C635_=_C688 ,C635_=_C690 ,C635_=_C705 ,C635_=_C743 ,\nC635_=_C745 ,C635_=_C749 ,C635_=_C750 ,C635_=_C751 ,C635_=_C752 ,C635_=_C756 ,\nC635_=_C765 ,C635_=_C769 ,C635_=_C770 ,C635_=_C771 ,C635_=_C776 ,C635_=_C778 ,\nC635_=_C781 ,C635_=_C782 ,C635_=_C785 ,C635_=_C799 ,C635_=_C808 ,C635_=_C823 ,\nC635_=_C834 ,C635_=_C839 ,C635_=_C860 ,C635_=_C861 ,C635_=_C871 ,C635_=_C872 ,\nC635_=_C878 ,C635_=_C879 ,C635_=_C883 ,C635_=_C888 ,C635_=_C891 ,C635_=_C892 ,\nC635_=_C893 ,C635_=_C896 ,C635_=_C899 ,C636_=_C637 ,C636_=_C638 ,C636_=_C640 ,\nC636_=_C680 ,C636_=_C685 ,C636_=_C688 ,C636_=_C692 ,C636_=_C694 ,C636_=_C697 ,\nC636_=_C699 ,C636_=_C700 ,C636_=_C706 ,C636_=_C707 ,C636_=_C742 ,C636_=_C749 ,\nC636_=_C750 ,C636_=_C751 ,C636_=_C752 ,C636_=_C760 ,C636_=_C764 ,C636_=_C774 ,\nC636_=_C786 ,C636_=_C791 ,C636_=_C792 ,C636_=_C798 ,C636_=_C821 ,C636_=_C823 ,\nC636_=_C827 ,C636_=_C829 ,C636_=_C832 ,C636_=_C838 ,C636_=_C839 ,C636_=_C842 ,\nC636_=_C845 ,C636_=_C849 ,C636_=_C860 ,C636_=_C863 ,C636_=_C878 ,C636_=_C880 ,\nC636_=_C888 ,C636_=_C893 ,C636_=_C897 ,C637_=_C638 ,C637_=_C639 ,C637_=_C641 ,\nC637_=_C642 ,C637_=_C644 ,C637_=_C666 ,C637_=_C673 ,C637_=_C675 ,C637_=_C676 ,\nC637_=_C698 ,C637_=_C702 ,C637_=_C703 ,C637_=_C704 ,C637_=_C717 ,C637_=_C719 ,\nC637_=_C730 ,C637_=_C741 ,C637_=_C742 ,C637_=_C749 ,C637_=_C750 ,C637_=_C751 ,\nC637_=_C752 ,C637_=_C759 ,C637_=_C775 ,C637_=_C777 ,C637_=_C779 ,C637_=_C782 ,\nC637_=_C790 ,C637_=_C797 ,C637_=_C799 ,C637_=_C823 ,C637_=_C824 ,C637_=_C848 ,\nC637_=_C855 ,C637_=_C856 ,C637_=_C857 ,C637_=_C859 ,C637_=_C860 ,C637_=_C861 ,\nC637_=_C864 ,C637_=_C871 ,C637_=_C876 ,C637_=_C882 ,C637_=_C883 ,C637_=_C885 ,\nC637_=_C886 ,C637_=_C890 ,C637_=_C891 ,C637_=_C892 ,C637_=_C893 ,C637_=_C895 ,\nC638_=_C680 ,C638_=_C687 ,C638_=_C692 ,C638_=_C696 ,C638_=_C699 ,C638_=_C700 ,\nC638_=_C706 ,C638_=_C725 ,C638_=_C728 ,C638_=_C729 ,C638_=_C730 ,C638_=_C735 ,\nC638_=_C741 ,C638_=_C743 ,C638_=_C749 ,C638_=_C750 ,C638_=_C751 ,C638_=_C752 ,\nC638_=_C764 ,C638_=_C765 ,C638_=_C792 ,C638_=_C796 ,C638_=_C798 ,C638_=_C803 ,\nC638_=_C809 ,C638_=_C813 ,C638_=_C823 ,C638_=_C824 ,C638_=_C825 ,C638_=_C827 ,\nC638_=_C829 ,C638_=_C832 ,C638_=_C838 ,C638_=_C844 ,C638_=_C847 ,C638_=_C848 ,\nC638_=_C850 ,C638_=_C852 ,C638_=_C854 ,C638_=_C856 ,C638_=_C860 ,C638_=_C862 ,\nC638_=_C863 ,C638_=_C864 ,C638_=_C878 ,C638_=_C881 ,C638_=_C893 ,C639_=_C640 ,\nC639_=_C642 ,C639_=_C662 ,C639_=_C663 ,C639_=_C673 ,C639_=_C675 ,C639_=_C676 ,\nC639_=_C692 ,C639_=_C703 ,C639_=_C704 ,C639_=_C710 ,C639_=_C724 ,C639_=_C728 ,\nC639_=_C733 ,C639_=_C734 ,C639_=_C742 ,C639_=_C753 ,C639_=_C760 ,C639_=_C767 ,\nC639_=_C777 ,C639_=_C779 ,C639_=_C782 ,C639_=_C795 ,C639_=_C797 ,C639_=_C804 ,\nC639_=_C809 ,C639_=_C815 ,C639_=_C824 ,C639_=_C828 ,C639_=_C832 ,C639_=_C843 ,\nC639_=_C851 ,C639_=_C853 ,C639_=_C861 ,C639_=_C862 ,C639_=_C871 ,C639_=_C885 ,\nC639_=_C896 ,C639_=_C897 ,C640_=_C669 ,C640_=_C670 ,C640_=_C689 ,C640_=_C697 ,\nC640_=_C707 ,C640_=_C713 ,C640_=_C714 ,C640_=_C717 ,C640_=_C727 ,C640_=_C739 ,\nC640_=_C741 ,C640_=_C751 ,C640_=_C753 ,C640_=_C759 ,C640_=_C769 ,C640_=_C774 ,\nC640_=_C786 ,C640_=_C790 ,C640_=_C797 ,C640_=_C798 ,C640_=_C799 ,C640_=_C800 ,\nC640_=_C808 ,C640_=_C812 ,C640_=_C817 ,C640_=_C824 ,C640_=_C828 ,C640_=_C838 ,\nC640_=_C849 ,C640_=_C851 ,C640_=_C852 ,C640_=_C857 ,C640_=_C859 ,C640_=_C861 ,\nC640_=_C863 ,C640_=_C866 ,C640_=_C878 ,C640_=_C882 ,C640_=_C887 ,C640_=_C895 ,\nC641_=_C644 ,C641_=_C646 ,C641_=_C649 ,C641_=_C650 ,C641_=_C657 ,C641_=_C666 ,\nC641_=_C670 ,C641_=_C674 ,C641_=_C677 ,C641_=_C678 ,C641_=_C703 ,C641_=_C720 ,\nC641_=_C721 ,C641_=_C726 ,C641_=_C732 ,C641_=_C738 ,C641_=_C739 ,C641_=_C742 ,\nC641_=_C747 ,C641_=_C749 ,C641_=_C754 ,C641_=_C755 ,C641_=_C756 ,C641_=_C757 ,\nC641_=_C775 ,C641_=_C776 ,C641_=_C780 ,C641_=_C789 ,C641_=_C816 ,C641_=_C818 ,\nC641_=_C825 ,C641_=_C836 ,C641_=_C843 ,C641_=_C859 ,C641_=_C861 ,C641_=_C862 ,\nC641_=_C864 ,C641_=_C866 ,C641_=_C877 ,C641_=_C882 ,C641_=_C886 ,C641_=_C888 ,\nC641_=_C890 ,C641_=_C891 ,C641_=_C892 ,C641_=_C894 ,C641_=_C895 ,C641_=_C896 ,\nC642_=_C643 ,C642_=_C644 ,C642_=_C645 ,C642_=_C646 ,C642_=_C647 ,C642_=_C648 ,\nC642_=_C659 ,C642_=_C662 ,C642_=_C663 ,C642_=_C673 ,C642_=_C675 ,C642_=_C676 ,\nC642_=_C683 ,C642_=_C697 ,C642_=_C703 ,C642_=_C704 ,C642_=_C720 ,C642_=_C746 ,\nC642_=_C757 ,C642_=_C760 ,C642_=_C766 ,C642_=_C771 ,C642_=_C777 ,C642_=_C797 ,\nC642_=_C815 ,C642_=_C822 ,C642_=_C824 ,C642_=_C826 ,C642_=_C828 ,C642_=_C839 ,\nC642_=_C841 ,C642_=_C842 ,C642_=_C849 ,C642_=_C850 ,C642_=_C852 ,C642_=_C862 ,\nC642_=_C863 ,C642_=_C864 ,C642_=_C868 ,C642_=_C877 ,C642_=_C884 ,C642_=_C885 ,\nC642_=_C890 ,C642_=_C894 ,C642_=_C899 ,C643_=_C644 ,C643_=_C645 ,C643_=_C646 ,\nC643_=_C647 ,C643_=_C648 ,C643_=_C657 ,C643_=_C665 ,C643_=_C670 ,C643_=_C694 ,\nC643_=_C699 ,C643_=_C704 ,C643_=_C735 ,C643_=_C740 ,C643_=_C742 ,C643_=_C747 ,\nC643_=_C750 ,C643_=_C756 ,C643_=_C768 ,C643_=_C773 ,C643_=_C778 ,C643_=_C785 ,\nC643_=_C787 ,C643_=_C791 ,C643_=_C796 ,C643_=_C797 ,C643_=_C807 ,C643_=_C813 ,\nC643_=_C825 ,C643_=_C826 ,C643_=_C830 ,C643_=_C831 ,C643_=_C832 ,C643_=_C833 ,\nC643_=_C834 ,C643_=_C835 ,C643_=_C840 ,C643_=_C842 ,C643_=_C853 ,C643_=_C861 ,\nC643_=_C862 ,C643_=_C863 ,C643_=_C864 ,C643_=_C869 ,C643_=_C872 ,C643_=_C876 ,\nC643_=_C882 ,C643_=_C886 ,C643_=_C889 ,C643_=_C890 ,C643_=_C895 ,C643_=_C897 ,\nC644_=_C645 ,C644_=_C646 ,C644_=_C647 ,C644_=_C648 ,C644_=_C652 ,C644_=_C656 ,\nC644_=_C659 ,C644_=_C663 ,C644_=_C666 ,C644_=_C673 ,C644_=_C697 ,C644_=_C704 ,\nC644_=_C713 ,C644_=_C729 ,C644_=_C733 ,C644_=_C742</w:t>
      </w:r>
    </w:p>
    <w:p>
      <w:pPr>
        <w:pStyle w:val="PreformattedText"/>
        <w:bidi w:val="0"/>
        <w:spacing w:before="0" w:after="0"/>
        <w:jc w:val="left"/>
        <w:rPr/>
      </w:pPr>
      <w:r>
        <w:rPr/>
        <w:t xml:space="preserve"> </w:t>
      </w:r>
      <w:r>
        <w:rPr/>
        <w:t>,C644_=_C760 ,C644_=_C762 ,\nC644_=_C767 ,C644_=_C768 ,C644_=_C769 ,C644_=_C770 ,C644_=_C773 ,C644_=_C775 ,\nC644_=_C782 ,C644_=_C783 ,C644_=_C809 ,C644_=_C810 ,C644_=_C818 ,C644_=_C822 ,\nC644_=_C826 ,C644_=_C831 ,C644_=_C837 ,C644_=_C840 ,C644_=_C842 ,C644_=_C847 ,\nC644_=_C863 ,C644_=_C864 ,C644_=_C882 ,C644_=_C888 ,C644_=_C890 ,C644_=_C892 ,\nC644_=_C895 ,C645_=_C646 ,C645_=_C647 ,C645_=_C648 ,C645_=_C655 ,C645_=_C672 ,\nC645_=_C683 ,C645_=_C687 ,C645_=_C688 ,C645_=_C689 ,C645_=_C704 ,C645_=_C708 ,\nC645_=_C709 ,C645_=_C712 ,C645_=_C718 ,C645_=_C728 ,C645_=_C733 ,C645_=_C753 ,\nC645_=_C754 ,C645_=_C766 ,C645_=_C769 ,C645_=_C772 ,C645_=_C776 ,C645_=_C782 ,\nC645_=_C784 ,C645_=_C786 ,C645_=_C796 ,C645_=_C799 ,C645_=_C803 ,C645_=_C805 ,\nC645_=_C808 ,C645_=_C813 ,C645_=_C826 ,C645_=_C835 ,C645_=_C838 ,C645_=_C841 ,\nC645_=_C846 ,C645_=_C847 ,C645_=_C850 ,C645_=_C856 ,C645_=_C857 ,C645_=_C863 ,\nC645_=_C864 ,C645_=_C866 ,C645_=_C872 ,C645_=_C876 ,C645_=_C878 ,C645_=_C885 ,\nC645_=_C886 ,C645_=_C897 ,C645_=_C898 ,C645_=_C899 ,C646_=_C647 ,C646_=_C648 ,\nC646_=_C654 ,C646_=_C660 ,C646_=_C675 ,C646_=_C677 ,C646_=_C678 ,C646_=_C679 ,\nC646_=_C691 ,C646_=_C699 ,C646_=_C703 ,C646_=_C721 ,C646_=_C723 ,C646_=_C726 ,\nC646_=_C732 ,C646_=_C752 ,C646_=_C754 ,C646_=_C772 ,C646_=_C776 ,C646_=_C777 ,\nC646_=_C778 ,C646_=_C808 ,C646_=_C809 ,C646_=_C810 ,C646_=_C817 ,C646_=_C825 ,\nC646_=_C826 ,C646_=_C827 ,C646_=_C836 ,C646_=_C840 ,C646_=_C844 ,C646_=_C848 ,\nC646_=_C858 ,C646_=_C861 ,C646_=_C863 ,C646_=_C864 ,C646_=_C877 ,C646_=_C878 ,\nC646_=_C879 ,C646_=_C880 ,C646_=_C884 ,C646_=_C894 ,C646_=_C896 ,C647_=_C648 ,\nC647_=_C656 ,C647_=_C659 ,C647_=_C669 ,C647_=_C683 ,C647_=_C690 ,C647_=_C693 ,\nC647_=_C720 ,C647_=_C721 ,C647_=_C733 ,C647_=_C735 ,C647_=_C743 ,C647_=_C771 ,\nC647_=_C773 ,C647_=_C775 ,C647_=_C781 ,C647_=_C792 ,C647_=_C793 ,C647_=_C799 ,\nC647_=_C824 ,C647_=_C826 ,C647_=_C831 ,C647_=_C832 ,C647_=_C839 ,C647_=_C850 ,\nC647_=_C851 ,C647_=_C855 ,C647_=_C862 ,C647_=_C863 ,C647_=_C864 ,C647_=_C868 ,\nC647_=_C880 ,C647_=_C885 ,C647_=_C886 ,C647_=_C888 ,C647_=_C894 ,C647_=_C897 ,\nC647_=_C899 ,C648_=_C655 ,C648_=_C659 ,C648_=_C660 ,C648_=_C666 ,C648_=_C672 ,\nC648_=_C675 ,C648_=_C677 ,C648_=_C678 ,C648_=_C681 ,C648_=_C707 ,C648_=_C710 ,\nC648_=_C711 ,C648_=_C723 ,C648_=_C732 ,C648_=_C734 ,C648_=_C736 ,C648_=_C750 ,\nC648_=_C778 ,C648_=_C785 ,C648_=_C787 ,C648_=_C812 ,C648_=_C820 ,C648_=_C823 ,\nC648_=_C824 ,C648_=_C825 ,C648_=_C826 ,C648_=_C827 ,C648_=_C832 ,C648_=_C835 ,\nC648_=_C840 ,C648_=_C844 ,C648_=_C846 ,C648_=_C848 ,C648_=_C852 ,C648_=_C863 ,\nC648_=_C864 ,C648_=_C866 ,C648_=_C870 ,C648_=_C872 ,C648_=_C877 ,C648_=_C879 ,\nC648_=_C883 ,C648_=_C893 ,C648_=_C895 ,C648_=_C897 ,C648_=_C898 ,C648_=_C899 ,\nC649_=_C650 ,C649_=_C655 ,C649_=_C657 ,C649_=_C659 ,C649_=_C665 ,C649_=_C666 ,\nC649_=_C671 ,C649_=_C674 ,C649_=_C678 ,C649_=_C697 ,C649_=_C720 ,C649_=_C738 ,\nC649_=_C739 ,C649_=_C755 ,C649_=_C756 ,C649_=_C757 ,C649_=_C762 ,C649_=_C770 ,\nC649_=_C772 ,C649_=_C775 ,C649_=_C780 ,C649_=_C784 ,C649_=_C798 ,C649_=_C803 ,\nC649_=_C806 ,C649_=_C815 ,C649_=_C816 ,C649_=_C818 ,C649_=_C820 ,C649_=_C825 ,\nC649_=_C828 ,C649_=_C833 ,C649_=_C834 ,C649_=_C861 ,C649_=_C864 ,C649_=_C866 ,\nC649_=_C868 ,C649_=_C873 ,C649_=_C875 ,C649_=_C888 ,C649_=_C889 ,C649_=_C891 ,\nC649_=_C892 ,C649_=_C893 ,C649_=_C894 ,C649_=_C898 ,C650_=_C656 ,C650_=_C657 ,\nC650_=_C660 ,C650_=_C672 ,C650_=_C674 ,C650_=_C681 ,C650_=_C687 ,C650_=_C688 ,\nC650_=_C694 ,C650_=_C706 ,C650_=_C713 ,C650_=_C720 ,C650_=_C726 ,C650_=_C729 ,\nC650_=_C730 ,C650_=_C731 ,C650_=_C734 ,C650_=_C735 ,C650_=_C738 ,C650_=_C739 ,\nC650_=_C746 ,C650_=_C751 ,C650_=_C755 ,C650_=_C756 ,C650_=_C757 ,C650_=_C766 ,\nC650_=_C775 ,C650_=_C780 ,C650_=_C783 ,C650_=_C797 ,C650_=_C816 ,C650_=_C817 ,\nC650_=_C818 ,C650_=_C821 ,C650_=_C825 ,C650_=_C836 ,C650_=_C838 ,C650_=_C841 ,\nC650_=_C842 ,C650_=_C855 ,C650_=_C858 ,C650_=_C861 ,C650_=_C862 ,C650_=_C864 ,\nC650_=_C866 ,C650_=_C867 ,C650_=_C881 ,C650_=_C886 ,C650_=_C887 ,C650_=_C888 ,\nC650_=_C891 ,C650_=_C892 ,C650_=_C893 ,C650_=_C894 ,C650_=_C898 ,C652_=_C654 ,\nC652_=_C655 ,C652_=_C663 ,C652_=_C670 ,C652_=_C672 ,C652_=_C675 ,C652_=_C697 ,\nC652_=_C701 ,C652_=_C704 ,C652_=_C714 ,C652_=_C718 ,C652_=_C719 ,C652_=_C725 ,\nC652_=_C728 ,C652_=_C731 ,C652_=_C738 ,C652_=_C740 ,C652_=_C753 ,C652_=_C758 ,\nC652_=_C759 ,C652_=_C762 ,C652_=_C767 ,C652_=_C769 ,C652_=_C770 ,C652_=_C772 ,\nC652_=_C780 ,C652_=_C782 ,C652_=_C804 ,C652_=_C808 ,C652_=_C810 ,C652_=_C817 ,\nC652_=_C821 ,C652_=_C823 ,C652_=_C826 ,C652_=_C827 ,C652_=_C830 ,C652_=_C836 ,\nC652_=_C840 ,C652_=_C842 ,C652_=_C848 ,C652_=_C859 ,C652_=_C867 ,C652_=_C870 ,\nC652_=_C875 ,C652_=_C880 ,C652_=_C884 ,C652_=_C890 ,C652_=_C891 ,C654_=_C655 ,\nC654_=_C656 ,C654_=_C658 ,C654_=_C660 ,C654_=_C662 ,C654_=_C665 ,C654_=_C668 ,\nC654_=_C669 ,C654_=_C670 ,C654_=_C675 ,C654_=_C691 ,C654_=_C701 ,C654_=_C707 ,\nC654_=_C708 ,C654_=_C709 ,C654_=_C710 ,C654_=_C711 ,C654_=_C714 ,C654_=_C718 ,\nC654_=_C720 ,C654_=_C725 ,C654_=_C727 ,C654_=_C728 ,C654_=_C731 ,C654_=_C736 ,\nC654_=_C738 ,C654_=_C745 ,C654_=_C759 ,C654_=_C760 ,C654_=_C769 ,C654_=_C770 ,\nC654_=_C771 ,C654_=_C780 ,C654_=_C796 ,C654_=_C817 ,C654_=_C821 ,C654_=_C822 ,\nC654_=_C823 ,C654_=_C825 ,C654_=_C830 ,C654_=_C834 ,C654_=_C836 ,C654_=_C840 ,\nC654_=_C844 ,C654_=_C847 ,C654_=_C848 ,C654_=_C850 ,C654_=_C863 ,C654_=_C868 ,\nC654_=_C871 ,C654_=_C877 ,C654_=_C878 ,C654_=_C879 ,C654_=_C880 ,C654_=_C882 ,\nC654_=_C885 ,C654_=_C892 ,C654_=_C894 ,C655_=_C656 ,C655_=_C657 ,C655_=_C659 ,\nC655_=_C666 ,C655_=_C671 ,C655_=_C672 ,C655_=_C675 ,C655_=_C681 ,C655_=_C707 ,\nC655_=_C710 ,C655_=_C711 ,C655_=_C718 ,C655_=_C719 ,C655_=_C721 ,C655_=_C728 ,\nC655_=_C731 ,C655_=_C734 ,C655_=_C736 ,C655_=_C740 ,C655_=_C750 ,C655_=_C753 ,\nC655_=_C760 ,C655_=_C762 ,C655_=_C766 ,C655_=_C772 ,C655_=_C784 ,C655_=_C796 ,\nC655_=_C803 ,C655_=_C805 ,C655_=_C808 ,C655_=_C813 ,C655_=_C822 ,C655_=_C825 ,\nC655_=_C826 ,C655_=_C833 ,C655_=_C850 ,C655_=_C852 ,C655_=_C857 ,C655_=_C858 ,\nC655_=_C859 ,C655_=_C863 ,C655_=_C866 ,C655_=_C868 ,C655_=_C870 ,C655_=_C882 ,\nC655_=_C888 ,C655_=_C890 ,C655_=_C891 ,C655_=_C893 ,C655_=_C899 ,C656_=_C659 ,\nC656_=_C666 ,C656_=_C672 ,C656_=_C674 ,C656_=_C676 ,C656_=_C677 ,C656_=_C682 ,\nC656_=_C688 ,C656_=_C692 ,C656_=_C693 ,C656_=_C702 ,C656_=_C707 ,C656_=_C714 ,\nC656_=_C717 ,C656_=_C726 ,C656_=_C731 ,C656_=_C733 ,C656_=_C734 ,C656_=_C739 ,\nC656_=_C745 ,C656_=_C749 ,C656_=_C751 ,C656_=_C756 ,C656_=_C760 ,C656_=_C763 ,\nC656_=_C764 ,C656_=_C765 ,C656_=_C766 ,C656_=_C773 ,C656_=_C780 ,C656_=_C782 ,\nC656_=_C783 ,C656_=_C792 ,C656_=_C793 ,C656_=_C797 ,C656_=_C802 ,C656_=_C805 ,\nC656_=_C816 ,C656_=_C817 ,C656_=_C821 ,C656_=_C825 ,C656_=_C828 ,C656_=_C830 ,\nC656_=_C831 ,C656_=_C834 ,C656_=_C836 ,C656_=_C838 ,C656_=_C841 ,C656_=_C842 ,\nC656_=_C849 ,C656_=_C852 ,C656_=_C859 ,C656_=_C862 ,C656_=_C863 ,C656_=_C864 ,\nC656_=_C868 ,C656_=_C877 ,C656_=_C881 ,C656_=_C887 ,C656_=_C888 ,C656_=_C894 ,\nC656_=_C896 ,C656_=_C898 ,C657_=_C658 ,C657_=_C659 ,C657_=_C660 ,C657_=_C665 ,\nC657_=_C674 ,C657_=_C675 ,C657_=_C682 ,C657_=_C683 ,C657_=_C684 ,C657_=_C685 ,\nC657_=_C720 ,C657_=_C721 ,C657_=_C729 ,C657_=_C730 ,C657_=_C732 ,C657_=_C736 ,\nC657_=_C738 ,C657_=_C739 ,C657_=_C750 ,C657_=_C753 ,C657_=_C761 ,C657_=_C762 ,\nC657_=_C763 ,C657_=_C764 ,C657_=_C765 ,C657_=_C766 ,C657_=_C768 ,C657_=_C775 ,\nC657_=_C780 ,C657_=_C781 ,C657_=_C782 ,C657_=_C785 ,C657_=_C816 ,C657_=_C817 ,\nC657_=_C818 ,C657_=_C822 ,C657_=_C825 ,C657_=_C830 ,C657_=_C831 ,C657_=_C832 ,\nC657_=_C833 ,C657_=_C839 ,C657_=_C858 ,C657_=_C861 ,C657_=_C862 ,C657_=_C864 ,\nC657_=_C879 ,C657_=_C882 ,C657_=_C888 ,C657_=_C891 ,C657_=_C897 ,C658_=_C659 ,\nC658_=_C660 ,C658_=_C691 ,C658_=_C708 ,C658_=_C709 ,C658_=_C710 ,C658_=_C711 ,\nC658_=_C740 ,C658_=_C753 ,C658_=_C759 ,C658_=_C761 ,C658_=_C762 ,C658_=_C763 ,\nC658_=_C764 ,C658_=_C765 ,C658_=_C766 ,C658_=_C767 ,C658_=_C771 ,C658_=_C773 ,\nC658_=_C778 ,C658_=_C781 ,C658_=_C782 ,C658_=_C783 ,C658_=_C791 ,C658_=_C792 ,\nC658_=_C796 ,C658_=_C798 ,C658_=_C802 ,C658_=_C813 ,C658_=_C816 ,C658_=_C820 ,\nC658_=_C822 ,C658_=_C834 ,C658_=_C844 ,C658_=_C845 ,C658_=_C847 ,C658_=_C849 ,\nC658_=_C850 ,C658_=_C868 ,C658_=_C880 ,C658_=_C882 ,C658_=_C885 ,C658_=_C891 ,\nC658_=_C899 ,C659_=_C660 ,C659_=_C666 ,C659_=_C668 ,C659_=_C671 ,C659_=_C721 ,\nC659_=_C723 ,C659_=_C733 ,C659_=_C746 ,C659_=_C753 ,C659_=_C761 ,C659_=_C762 ,\nC659_=_C763 ,C659_=_C764 ,C659_=_C765 ,C659_=_C766 ,C659_=_C773 ,C659_=_C784 ,\nC659_=_C812 ,C659_=_C818 ,C659_=_C820 ,C659_=_C822 ,C659_=_C831 ,C659_=_C832 ,\nC659_=_C833 ,C659_=_C835 ,C659_=_C841 ,C659_=_C842 ,C659_=_C843 ,C659_=_C849 ,\nC659_=_C852 ,C659_=_C858 ,C659_=_C864 ,C659_=_C867 ,C659_=_C870 ,C659_=_C871 ,\nC659_=_C877 ,C659_=_C879 ,C659_=_C884 ,C659_=_C888 ,C659_=_C890 ,C659_=_C895 ,\nC659_=_C897 ,C660_=_C675 ,C660_=_C677 ,C660_=_C681 ,C660_=_C694 ,C660_=_C696 ,\nC660_=_C701 ,C660_=_C707 ,C660_=_C716 ,C660_=_C720 ,C660_=_C727 ,C660_=_C730 ,\nC660_=_C734 ,C660_=_C735 ,C660_=_C736 ,C660_=_C753 ,C660_=_C761 ,C660_=_C762 ,\nC660_=_C763 ,C660_=_C764 ,C660_=_C765 ,C660_=_C766 ,C660_=_C776 ,C660_=_C778 ,\nC660_=_C788 ,C660_=_C810 ,C660_=_C813 ,C660_=_C817 ,C660_=_C825 ,C660_=_C840 ,\nC660_=_C842 ,C660_=_C843 ,C660_=_C846 ,C660_=_C848 ,C660_=_C864 ,C660_=_C868 ,\nC660_=_C872 ,C660_=_C877 ,C660_=_C884 ,C660_=_C893 ,C660_=_C894 ,C660_=_C899 ,\nC662_=_C663 ,C662_=_C665 ,C662_=_C668 ,C662_=_C669 ,C662_=_C670 ,C662_=_C675 ,\nC662_=_C690 ,C662_=_C691 ,C662_=_C705 ,C662_=_C711 ,C662_=_C718 ,C662_=_C719 ,\nC662_=_C723 ,C662_=_C725 ,C662_=_C726 ,C662_=_C727 ,C662_=_C743 ,C662_=_C745 ,\nC662_=_C760 ,C662_=_C761 ,C662_=_C769 ,C662_=_C770 ,C662_=_C771 ,C662_=_C788 ,\nC662_=_C792 ,C662_=_C798 ,C662_=_C804 ,C662_=_C805 ,C662_=_C810 ,C662_=_C828 ,\nC662_=_C834 ,C662_=_C837 ,C662_=_C843 ,C662_=_C848 ,C662_=_C860 ,C662_=_C869 ,\nC662_=_C871 ,C662_=_C879 ,C662_=_C881</w:t>
      </w:r>
    </w:p>
    <w:p>
      <w:pPr>
        <w:pStyle w:val="PreformattedText"/>
        <w:bidi w:val="0"/>
        <w:spacing w:before="0" w:after="0"/>
        <w:jc w:val="left"/>
        <w:rPr/>
      </w:pPr>
      <w:r>
        <w:rPr/>
        <w:t xml:space="preserve"> </w:t>
      </w:r>
      <w:r>
        <w:rPr/>
        <w:t>,C662_=_C883 ,C662_=_C887 ,C662_=_C892 ,\nC663_=_C680 ,C663_=_C681 ,C663_=_C682 ,C663_=_C697 ,C663_=_C702 ,C663_=_C704 ,\nC663_=_C708 ,C663_=_C710 ,C663_=_C744 ,C663_=_C747 ,C663_=_C751 ,C663_=_C760 ,\nC663_=_C761 ,C663_=_C762 ,C663_=_C769 ,C663_=_C770 ,C663_=_C777 ,C663_=_C782 ,\nC663_=_C791 ,C663_=_C794 ,C663_=_C795 ,C663_=_C798 ,C663_=_C804 ,C663_=_C805 ,\nC663_=_C806 ,C663_=_C810 ,C663_=_C811 ,C663_=_C820 ,C663_=_C828 ,C663_=_C835 ,\nC663_=_C842 ,C663_=_C846 ,C663_=_C853 ,C663_=_C861 ,C663_=_C867 ,C663_=_C870 ,\nC663_=_C873 ,C663_=_C876 ,C663_=_C877 ,C663_=_C880 ,C663_=_C888 ,C665_=_C666 ,\nC665_=_C668 ,C665_=_C669 ,C665_=_C670 ,C665_=_C673 ,C665_=_C678 ,C665_=_C692 ,\nC665_=_C697 ,C665_=_C701 ,C665_=_C721 ,C665_=_C723 ,C665_=_C738 ,C665_=_C745 ,\nC665_=_C746 ,C665_=_C747 ,C665_=_C750 ,C665_=_C766 ,C665_=_C767 ,C665_=_C768 ,\nC665_=_C769 ,C665_=_C770 ,C665_=_C771 ,C665_=_C785 ,C665_=_C802 ,C665_=_C803 ,\nC665_=_C812 ,C665_=_C815 ,C665_=_C825 ,C665_=_C830 ,C665_=_C831 ,C665_=_C832 ,\nC665_=_C833 ,C665_=_C834 ,C665_=_C840 ,C665_=_C861 ,C665_=_C862 ,C665_=_C863 ,\nC665_=_C871 ,C665_=_C875 ,C665_=_C889 ,C665_=_C892 ,C665_=_C896 ,C666_=_C671 ,\nC666_=_C673 ,C666_=_C682 ,C666_=_C701 ,C666_=_C721 ,C666_=_C723 ,C666_=_C741 ,\nC666_=_C742 ,C666_=_C746 ,C666_=_C747 ,C666_=_C749 ,C666_=_C762 ,C666_=_C766 ,\nC666_=_C767 ,C666_=_C771 ,C666_=_C775 ,C666_=_C780 ,C666_=_C784 ,C666_=_C785 ,\nC666_=_C797 ,C666_=_C802 ,C666_=_C805 ,C666_=_C812 ,C666_=_C820 ,C666_=_C830 ,\nC666_=_C833 ,C666_=_C834 ,C666_=_C835 ,C666_=_C859 ,C666_=_C869 ,C666_=_C870 ,\nC666_=_C879 ,C666_=_C881 ,C666_=_C882 ,C666_=_C890 ,C666_=_C892 ,C666_=_C895 ,\nC666_=_C897 ,C668_=_C669 ,C668_=_C670 ,C668_=_C684 ,C668_=_C691 ,C668_=_C692 ,\nC668_=_C696 ,C668_=_C698 ,C668_=_C721 ,C668_=_C734 ,C668_=_C745 ,C668_=_C754 ,\nC668_=_C760 ,C668_=_C763 ,C668_=_C764 ,C668_=_C769 ,C668_=_C770 ,C668_=_C771 ,\nC668_=_C773 ,C668_=_C787 ,C668_=_C795 ,C668_=_C802 ,C668_=_C818 ,C668_=_C820 ,\nC668_=_C832 ,C668_=_C834 ,C668_=_C837 ,C668_=_C843 ,C668_=_C844 ,C668_=_C849 ,\nC668_=_C854 ,C668_=_C856 ,C668_=_C858 ,C668_=_C866 ,C668_=_C867 ,C668_=_C870 ,\nC668_=_C871 ,C668_=_C880 ,C668_=_C881 ,C668_=_C885 ,C668_=_C886 ,C668_=_C892 ,\nC669_=_C670 ,C669_=_C689 ,C669_=_C704 ,C669_=_C709 ,C669_=_C713 ,C669_=_C714 ,\nC669_=_C716 ,C669_=_C719 ,C669_=_C721 ,C669_=_C726 ,C669_=_C733 ,C669_=_C735 ,\nC669_=_C745 ,C669_=_C769 ,C669_=_C770 ,C669_=_C771 ,C669_=_C772 ,C669_=_C774 ,\nC669_=_C775 ,C669_=_C790 ,C669_=_C792 ,C669_=_C804 ,C669_=_C809 ,C669_=_C811 ,\nC669_=_C812 ,C669_=_C825 ,C669_=_C829 ,C669_=_C834 ,C669_=_C841 ,C669_=_C847 ,\nC669_=_C849 ,C669_=_C850 ,C669_=_C852 ,C669_=_C854 ,C669_=_C857 ,C669_=_C859 ,\nC669_=_C871 ,C669_=_C892 ,C669_=_C893 ,C669_=_C895 ,C669_=_C897 ,C669_=_C899 ,\nC670_=_C675 ,C670_=_C677 ,C670_=_C701 ,C670_=_C708 ,C670_=_C714 ,C670_=_C718 ,\nC670_=_C725 ,C670_=_C728 ,C670_=_C730 ,C670_=_C731 ,C670_=_C734 ,C670_=_C735 ,\nC670_=_C738 ,C670_=_C739 ,C670_=_C741 ,C670_=_C745 ,C670_=_C747 ,C670_=_C751 ,\nC670_=_C754 ,C670_=_C756 ,C670_=_C762 ,C670_=_C769 ,C670_=_C770 ,C670_=_C771 ,\nC670_=_C775 ,C670_=_C778 ,C670_=_C780 ,C670_=_C789 ,C670_=_C797 ,C670_=_C799 ,\nC670_=_C817 ,C670_=_C821 ,C670_=_C823 ,C670_=_C830 ,C670_=_C834 ,C670_=_C835 ,\nC670_=_C836 ,C670_=_C837 ,C670_=_C838 ,C670_=_C840 ,C670_=_C841 ,C670_=_C842 ,\nC670_=_C843 ,C670_=_C848 ,C670_=_C853 ,C670_=_C855 ,C670_=_C866 ,C670_=_C871 ,\nC670_=_C872 ,C670_=_C882 ,C670_=_C886 ,C670_=_C887 ,C670_=_C889 ,C670_=_C890 ,\nC670_=_C892 ,C671_=_C676 ,C671_=_C677 ,C671_=_C682 ,C671_=_C689 ,C671_=_C693 ,\nC671_=_C702 ,C671_=_C717 ,C671_=_C731 ,C671_=_C736 ,C671_=_C755 ,C671_=_C762 ,\nC671_=_C772 ,C671_=_C784 ,C671_=_C796 ,C671_=_C798 ,C671_=_C800 ,C671_=_C816 ,\nC671_=_C821 ,C671_=_C829 ,C671_=_C833 ,C671_=_C848 ,C671_=_C855 ,C671_=_C862 ,\nC671_=_C868 ,C671_=_C872 ,C671_=_C884 ,C672_=_C673 ,C672_=_C678 ,C672_=_C687 ,\nC672_=_C688 ,C672_=_C689 ,C672_=_C693 ,C672_=_C694 ,C672_=_C719 ,C672_=_C731 ,\nC672_=_C732 ,C672_=_C740 ,C672_=_C751 ,C672_=_C753 ,C672_=_C756 ,C672_=_C766 ,\nC672_=_C772 ,C672_=_C773 ,C672_=_C783 ,C672_=_C784 ,C672_=_C785 ,C672_=_C786 ,\nC672_=_C787 ,C672_=_C797 ,C672_=_C808 ,C672_=_C816 ,C672_=_C817 ,C672_=_C821 ,\nC672_=_C823 ,C672_=_C824 ,C672_=_C826 ,C672_=_C832 ,C672_=_C835 ,C672_=_C836 ,\nC672_=_C838 ,C672_=_C840 ,C672_=_C841 ,C672_=_C842 ,C672_=_C844 ,C672_=_C859 ,\nC672_=_C862 ,C672_=_C866 ,C672_=_C870 ,C672_=_C872 ,C672_=_C873 ,C672_=_C876 ,\nC672_=_C878 ,C672_=_C879 ,C672_=_C880 ,C672_=_C883 ,C672_=_C890 ,C672_=_C891 ,\nC672_=_C892 ,C672_=_C897 ,C672_=_C898 ,C672_=_C899 ,C673_=_C675 ,C673_=_C676 ,\nC673_=_C687 ,C673_=_C688 ,C673_=_C690 ,C673_=_C701 ,C673_=_C703 ,C673_=_C704 ,\nC673_=_C705 ,C673_=_C713 ,C673_=_C721 ,C673_=_C723 ,C673_=_C729 ,C673_=_C743 ,\nC673_=_C745 ,C673_=_C746 ,C673_=_C747 ,C673_=_C753 ,C673_=_C756 ,C673_=_C762 ,\nC673_=_C766 ,C673_=_C767 ,C673_=_C771 ,C673_=_C773 ,C673_=_C777 ,C673_=_C785 ,\nC673_=_C797 ,C673_=_C809 ,C673_=_C812 ,C673_=_C822 ,C673_=_C824 ,C673_=_C835 ,\nC673_=_C836 ,C673_=_C837 ,C673_=_C847 ,C673_=_C872 ,C673_=_C873 ,C673_=_C878 ,\nC673_=_C883 ,C673_=_C885 ,C673_=_C888 ,C673_=_C891 ,C673_=_C892 ,C674_=_C675 ,\nC674_=_C676 ,C674_=_C677 ,C674_=_C683 ,C674_=_C688 ,C674_=_C692 ,C674_=_C693 ,\nC674_=_C696 ,C674_=_C714 ,C674_=_C717 ,C674_=_C720 ,C674_=_C726 ,C674_=_C734 ,\nC674_=_C738 ,C674_=_C739 ,C674_=_C746 ,C674_=_C750 ,C674_=_C752 ,C674_=_C758 ,\nC674_=_C761 ,C674_=_C763 ,C674_=_C765 ,C674_=_C774 ,C674_=_C775 ,C674_=_C776 ,\nC674_=_C779 ,C674_=_C780 ,C674_=_C781 ,C674_=_C782 ,C674_=_C789 ,C674_=_C791 ,\nC674_=_C792 ,C674_=_C793 ,C674_=_C795 ,C674_=_C797 ,C674_=_C805 ,C674_=_C811 ,\nC674_=_C812 ,C674_=_C816 ,C674_=_C818 ,C674_=_C821 ,C674_=_C825 ,C674_=_C829 ,\nC674_=_C830 ,C674_=_C831 ,C674_=_C837 ,C674_=_C846 ,C674_=_C849 ,C674_=_C854 ,\nC674_=_C857 ,C674_=_C861 ,C674_=_C864 ,C674_=_C867 ,C674_=_C875 ,C674_=_C878 ,\nC674_=_C887 ,C674_=_C888 ,C674_=_C891 ,C675_=_C676 ,C675_=_C677 ,C675_=_C691 ,\nC675_=_C701 ,C675_=_C703 ,C675_=_C704 ,C675_=_C705 ,C675_=_C711 ,C675_=_C714 ,\nC675_=_C718 ,C675_=_C721 ,C675_=_C725 ,C675_=_C728 ,C675_=_C731 ,C675_=_C738 ,\nC675_=_C761 ,C675_=_C774 ,C675_=_C777 ,C675_=_C778 ,C675_=_C780 ,C675_=_C797 ,\nC675_=_C810 ,C675_=_C817 ,C675_=_C821 ,C675_=_C822 ,C675_=_C823 ,C675_=_C824 ,\nC675_=_C825 ,C675_=_C830 ,C675_=_C836 ,C675_=_C837 ,C675_=_C840 ,C675_=_C848 ,\nC675_=_C858 ,C675_=_C860 ,C675_=_C864 ,C675_=_C875 ,C675_=_C877 ,C675_=_C882 ,\nC675_=_C883 ,C675_=_C885 ,C675_=_C887 ,C675_=_C888 ,C676_=_C677 ,C676_=_C679 ,\nC676_=_C682 ,C676_=_C685 ,C676_=_C702 ,C676_=_C703 ,C676_=_C704 ,C676_=_C706 ,\nC676_=_C707 ,C676_=_C716 ,C676_=_C720 ,C676_=_C723 ,C676_=_C729 ,C676_=_C745 ,\nC676_=_C755 ,C676_=_C757 ,C676_=_C761 ,C676_=_C763 ,C676_=_C764 ,C676_=_C774 ,\nC676_=_C775 ,C676_=_C777 ,C676_=_C792 ,C676_=_C797 ,C676_=_C800 ,C676_=_C806 ,\nC676_=_C812 ,C676_=_C816 ,C676_=_C824 ,C676_=_C828 ,C676_=_C830 ,C676_=_C837 ,\nC676_=_C852 ,C676_=_C855 ,C676_=_C857 ,C676_=_C868 ,C676_=_C870 ,C676_=_C875 ,\nC676_=_C877 ,C676_=_C885 ,C676_=_C894 ,C676_=_C896 ,C676_=_C898 ,C677_=_C682 ,\nC677_=_C692 ,C677_=_C693 ,C677_=_C714 ,C677_=_C717 ,C677_=_C726 ,C677_=_C734 ,\nC677_=_C739 ,C677_=_C747 ,C677_=_C754 ,C677_=_C755 ,C677_=_C761 ,C677_=_C765 ,\nC677_=_C774 ,C677_=_C778 ,C677_=_C782 ,C677_=_C789 ,C677_=_C793 ,C677_=_C797 ,\nC677_=_C800 ,C677_=_C816 ,C677_=_C825 ,C677_=_C830 ,C677_=_C836 ,C677_=_C837 ,\nC677_=_C840 ,C677_=_C843 ,C677_=_C847 ,C677_=_C848 ,C677_=_C849 ,C677_=_C855 ,\nC677_=_C864 ,C677_=_C875 ,C677_=_C877 ,C677_=_C886 ,C677_=_C887 ,C677_=_C891 ,\nC678_=_C682 ,C678_=_C697 ,C678_=_C700 ,C678_=_C703 ,C678_=_C719 ,C678_=_C720 ,\nC678_=_C721 ,C678_=_C726 ,C678_=_C732 ,C678_=_C738 ,C678_=_C750 ,C678_=_C751 ,\nC678_=_C763 ,C678_=_C769 ,C678_=_C770 ,C678_=_C772 ,C678_=_C775 ,C678_=_C776 ,\nC678_=_C781 ,C678_=_C783 ,C678_=_C784 ,C678_=_C785 ,C678_=_C787 ,C678_=_C789 ,\nC678_=_C790 ,C678_=_C815 ,C678_=_C823 ,C678_=_C824 ,C678_=_C832 ,C678_=_C833 ,\nC678_=_C836 ,C678_=_C838 ,C678_=_C841 ,C678_=_C844 ,C678_=_C845 ,C678_=_C848 ,\nC678_=_C863 ,C678_=_C866 ,C678_=_C869 ,C678_=_C875 ,C678_=_C876 ,C678_=_C877 ,\nC678_=_C879 ,C678_=_C883 ,C678_=_C889 ,C678_=_C890 ,C678_=_C893 ,C678_=_C894 ,\nC678_=_C896 ,C678_=_C898 ,C679_=_C680 ,C679_=_C681 ,C679_=_C684 ,C679_=_C685 ,\nC679_=_C689 ,C679_=_C706 ,C679_=_C716 ,C679_=_C720 ,C679_=_C723 ,C679_=_C729 ,\nC679_=_C732 ,C679_=_C740 ,C679_=_C746 ,C679_=_C752 ,C679_=_C754 ,C679_=_C755 ,\nC679_=_C775 ,C679_=_C776 ,C679_=_C777 ,C679_=_C778 ,C679_=_C779 ,C679_=_C780 ,\nC679_=_C793 ,C679_=_C800 ,C679_=_C806 ,C679_=_C809 ,C679_=_C810 ,C679_=_C812 ,\nC679_=_C822 ,C679_=_C826 ,C679_=_C827 ,C679_=_C833 ,C679_=_C849 ,C679_=_C851 ,\nC679_=_C852 ,C679_=_C857 ,C679_=_C858 ,C679_=_C868 ,C679_=_C873 ,C679_=_C878 ,\nC679_=_C882 ,C679_=_C884 ,C679_=_C887 ,C679_=_C888 ,C679_=_C889 ,C679_=_C897 ,\nC679_=_C898 ,C680_=_C681 ,C680_=_C688 ,C680_=_C694 ,C680_=_C696 ,C680_=_C700 ,\nC680_=_C702 ,C680_=_C724 ,C680_=_C728 ,C680_=_C735 ,C680_=_C741 ,C680_=_C743 ,\nC680_=_C744 ,C680_=_C755 ,C680_=_C760 ,C680_=_C761 ,C680_=_C774 ,C680_=_C776 ,\nC680_=_C777 ,C680_=_C778 ,C680_=_C779 ,C680_=_C780 ,C680_=_C791 ,C680_=_C793 ,\nC680_=_C794 ,C680_=_C795 ,C680_=_C800 ,C680_=_C821 ,C680_=_C822 ,C680_=_C823 ,\nC680_=_C824 ,C680_=_C833 ,C680_=_C835 ,C680_=_C840 ,C680_=_C842 ,C680_=_C845 ,\nC680_=_C846 ,C680_=_C852 ,C680_=_C856 ,C680_=_C858 ,C680_=_C864 ,C680_=_C871 ,\nC680_=_C872 ,C680_=_C876 ,C680_=_C878 ,C680_=_C879 ,C680_=_C884 ,C680_=_C890 ,\nC680_=_C899 ,C681_=_C707 ,C681_=_C710 ,C681_=_C711 ,C681_=_C730 ,C681_=_C734 ,\nC681_=_C736 ,C681_=_C739 ,C681_=_C744 ,C681_=_C750 ,C681_=_C751 ,C681_=_C755 ,\nC681_=_C756 ,C681_=_C758 ,C681_=_C776 ,C681_=_C777 ,C681_=_C778 ,C681_=_C779 ,\nC681_=_C780 ,C681_=_C790 ,C681_=_C794 ,C681_=_C817 ,C681_=_C822 ,C681_=_C827 ,\nC681_=_C835 ,C681_=_C838 ,C681_=_C842 ,C681_=_C844 ,C681_=_C846 ,C681_=_C852 ,\nC681_=_C854 ,C681_=_C867</w:t>
      </w:r>
    </w:p>
    <w:p>
      <w:pPr>
        <w:pStyle w:val="PreformattedText"/>
        <w:bidi w:val="0"/>
        <w:spacing w:before="0" w:after="0"/>
        <w:jc w:val="left"/>
        <w:rPr/>
      </w:pPr>
      <w:r>
        <w:rPr/>
        <w:t xml:space="preserve"> </w:t>
      </w:r>
      <w:r>
        <w:rPr/>
        <w:t>,C681_=_C877 ,C681_=_C878 ,C681_=_C879 ,C681_=_C881 ,\nC681_=_C888 ,C681_=_C893 ,C681_=_C899 ,C682_=_C683 ,C682_=_C684 ,C682_=_C685 ,\nC682_=_C700 ,C682_=_C702 ,C682_=_C710 ,C682_=_C729 ,C682_=_C747 ,C682_=_C749 ,\nC682_=_C750 ,C682_=_C751 ,C682_=_C755 ,C682_=_C763 ,C682_=_C765 ,C682_=_C780 ,\nC682_=_C781 ,C682_=_C782 ,C682_=_C783 ,C682_=_C784 ,C682_=_C789 ,C682_=_C790 ,\nC682_=_C797 ,C682_=_C798 ,C682_=_C800 ,C682_=_C802 ,C682_=_C804 ,C682_=_C805 ,\nC682_=_C806 ,C682_=_C808 ,C682_=_C816 ,C682_=_C828 ,C682_=_C830 ,C682_=_C834 ,\nC682_=_C839 ,C682_=_C841 ,C682_=_C845 ,C682_=_C855 ,C682_=_C859 ,C682_=_C861 ,\nC682_=_C863 ,C682_=_C867 ,C682_=_C870 ,C682_=_C879 ,C682_=_C880 ,C682_=_C881 ,\nC683_=_C684 ,C683_=_C685 ,C683_=_C693 ,C683_=_C696 ,C683_=_C705 ,C683_=_C706 ,\nC683_=_C708 ,C683_=_C709 ,C683_=_C712 ,C683_=_C720 ,C683_=_C747 ,C683_=_C751 ,\nC683_=_C754 ,C683_=_C758 ,C683_=_C763 ,C683_=_C769 ,C683_=_C771 ,C683_=_C776 ,\nC683_=_C781 ,C683_=_C782 ,C683_=_C783 ,C683_=_C791 ,C683_=_C792 ,C683_=_C799 ,\nC683_=_C824 ,C683_=_C829 ,C683_=_C831 ,C683_=_C839 ,C683_=_C846 ,C683_=_C847 ,\nC683_=_C850 ,C683_=_C856 ,C683_=_C859 ,C683_=_C861 ,C683_=_C862 ,C683_=_C868 ,\nC683_=_C873 ,C683_=_C878 ,C683_=_C879 ,C683_=_C885 ,C683_=_C886 ,C683_=_C887 ,\nC683_=_C894 ,C683_=_C898 ,C683_=_C899 ,C684_=_C685 ,C684_=_C689 ,C684_=_C690 ,\nC684_=_C691 ,C684_=_C704 ,C684_=_C709 ,C684_=_C755 ,C684_=_C764 ,C684_=_C781 ,\nC684_=_C782 ,C684_=_C786 ,C684_=_C788 ,C684_=_C790 ,C684_=_C791 ,C684_=_C804 ,\nC684_=_C807 ,C684_=_C818 ,C684_=_C826 ,C684_=_C827 ,C684_=_C832 ,C684_=_C837 ,\nC684_=_C839 ,C684_=_C851 ,C684_=_C852 ,C684_=_C858 ,C684_=_C861 ,C684_=_C866 ,\nC684_=_C873 ,C684_=_C875 ,C684_=_C879 ,C684_=_C880 ,C684_=_C882 ,C684_=_C885 ,\nC685_=_C688 ,C685_=_C698 ,C685_=_C701 ,C685_=_C703 ,C685_=_C706 ,C685_=_C716 ,\nC685_=_C717 ,C685_=_C718 ,C685_=_C720 ,C685_=_C723 ,C685_=_C729 ,C685_=_C738 ,\nC685_=_C742 ,C685_=_C749 ,C685_=_C750 ,C685_=_C760 ,C685_=_C761 ,C685_=_C775 ,\nC685_=_C781 ,C685_=_C782 ,C685_=_C783 ,C685_=_C794 ,C685_=_C796 ,C685_=_C802 ,\nC685_=_C806 ,C685_=_C812 ,C685_=_C821 ,C685_=_C839 ,C685_=_C842 ,C685_=_C846 ,\nC685_=_C856 ,C685_=_C857 ,C685_=_C861 ,C685_=_C868 ,C685_=_C871 ,C685_=_C876 ,\nC685_=_C878 ,C685_=_C879 ,C685_=_C888 ,C685_=_C893 ,C685_=_C894 ,C685_=_C897 ,\nC685_=_C898 ,C687_=_C688 ,C687_=_C689 ,C687_=_C690 ,C687_=_C725 ,C687_=_C729 ,\nC687_=_C730 ,C687_=_C731 ,C687_=_C735 ,C687_=_C741 ,C687_=_C743 ,C687_=_C745 ,\nC687_=_C749 ,C687_=_C753 ,C687_=_C756 ,C687_=_C758 ,C687_=_C761 ,C687_=_C774 ,\nC687_=_C780 ,C687_=_C784 ,C687_=_C785 ,C687_=_C796 ,C687_=_C798 ,C687_=_C816 ,\nC687_=_C822 ,C687_=_C825 ,C687_=_C831 ,C687_=_C838 ,C687_=_C839 ,C687_=_C841 ,\nC687_=_C844 ,C687_=_C850 ,C687_=_C853 ,C687_=_C855 ,C687_=_C860 ,C687_=_C867 ,\nC687_=_C869 ,C687_=_C872 ,C687_=_C873 ,C687_=_C876 ,C687_=_C877 ,C687_=_C878 ,\nC687_=_C881 ,C687_=_C886 ,C687_=_C887 ,C687_=_C891 ,C687_=_C897 ,C687_=_C899 ,\nC688_=_C689 ,C688_=_C690 ,C688_=_C702 ,C688_=_C731 ,C688_=_C735 ,C688_=_C741 ,\nC688_=_C742 ,C688_=_C744 ,C688_=_C745 ,C688_=_C746 ,C688_=_C751 ,C688_=_C752 ,\nC688_=_C756 ,C688_=_C760 ,C688_=_C766 ,C688_=_C779 ,C688_=_C783 ,C688_=_C784 ,\nC688_=_C785 ,C688_=_C793 ,C688_=_C797 ,C688_=_C800 ,C688_=_C805 ,C688_=_C816 ,\nC688_=_C817 ,C688_=_C821 ,C688_=_C824 ,C688_=_C836 ,C688_=_C838 ,C688_=_C839 ,\nC688_=_C840 ,C688_=_C841 ,C688_=_C842 ,C688_=_C845 ,C688_=_C854 ,C688_=_C857 ,\nC688_=_C862 ,C688_=_C872 ,C688_=_C876 ,C688_=_C878 ,C688_=_C884 ,C688_=_C888 ,\nC688_=_C891 ,C688_=_C897 ,C688_=_C898 ,C688_=_C899 ,C689_=_C713 ,C689_=_C714 ,\nC689_=_C725 ,C689_=_C727 ,C689_=_C758 ,C689_=_C769 ,C689_=_C770 ,C689_=_C774 ,\nC689_=_C784 ,C689_=_C790 ,C689_=_C795 ,C689_=_C812 ,C689_=_C823 ,C689_=_C826 ,\nC689_=_C827 ,C689_=_C829 ,C689_=_C834 ,C689_=_C838 ,C689_=_C841 ,C689_=_C851 ,\nC689_=_C852 ,C689_=_C857 ,C689_=_C859 ,C689_=_C866 ,C689_=_C872 ,C689_=_C873 ,\nC689_=_C876 ,C689_=_C878 ,C689_=_C896 ,C689_=_C897 ,C689_=_C899 ,C690_=_C696 ,\nC690_=_C697 ,C690_=_C698 ,C690_=_C699 ,C690_=_C704 ,C690_=_C719 ,C690_=_C721 ,\nC690_=_C723 ,C690_=_C743 ,C690_=_C745 ,C690_=_C756 ,C690_=_C760 ,C690_=_C774 ,\nC690_=_C775 ,C690_=_C785 ,C690_=_C786 ,C690_=_C788 ,C690_=_C792 ,C690_=_C793 ,\nC690_=_C799 ,C690_=_C804 ,C690_=_C807 ,C690_=_C826 ,C690_=_C827 ,C690_=_C828 ,\nC690_=_C832 ,C690_=_C843 ,C690_=_C868 ,C690_=_C872 ,C690_=_C875 ,C690_=_C878 ,\nC690_=_C880 ,C690_=_C881 ,C690_=_C882 ,C690_=_C891 ,C691_=_C692 ,C691_=_C705 ,\nC691_=_C709 ,C691_=_C711 ,C691_=_C712 ,C691_=_C718 ,C691_=_C755 ,C691_=_C764 ,\nC691_=_C770 ,C691_=_C771 ,C691_=_C773 ,C691_=_C782 ,C691_=_C786 ,C691_=_C791 ,\nC691_=_C792 ,C691_=_C802 ,C691_=_C810 ,C691_=_C820 ,C691_=_C834 ,C691_=_C844 ,\nC691_=_C845 ,C691_=_C854 ,C691_=_C860 ,C691_=_C867 ,C691_=_C868 ,C691_=_C873 ,\nC691_=_C878 ,C691_=_C879 ,C691_=_C880 ,C691_=_C881 ,C691_=_C882 ,C691_=_C883 ,\nC691_=_C885 ,C691_=_C887 ,C691_=_C891 ,C692_=_C693 ,C692_=_C699 ,C692_=_C706 ,\nC692_=_C714 ,C692_=_C717 ,C692_=_C724 ,C692_=_C726 ,C692_=_C734 ,C692_=_C739 ,\nC692_=_C759 ,C692_=_C764 ,C692_=_C765 ,C692_=_C768 ,C692_=_C773 ,C692_=_C782 ,\nC692_=_C792 ,C692_=_C793 ,C692_=_C797 ,C692_=_C809 ,C692_=_C820 ,C692_=_C827 ,\nC692_=_C829 ,C692_=_C832 ,C692_=_C840 ,C692_=_C849 ,C692_=_C851 ,C692_=_C860 ,\nC692_=_C867 ,C692_=_C876 ,C692_=_C881 ,C692_=_C887 ,C692_=_C895 ,C692_=_C896 ,\nC692_=_C898 ,C693_=_C694 ,C693_=_C696 ,C693_=_C698 ,C693_=_C714 ,C693_=_C717 ,\nC693_=_C726 ,C693_=_C731 ,C693_=_C734 ,C693_=_C736 ,C693_=_C739 ,C693_=_C743 ,\nC693_=_C755 ,C693_=_C757 ,C693_=_C758 ,C693_=_C763 ,C693_=_C765 ,C693_=_C776 ,\nC693_=_C777 ,C693_=_C781 ,C693_=_C782 ,C693_=_C786 ,C693_=_C791 ,C693_=_C792 ,\nC693_=_C793 ,C693_=_C797 ,C693_=_C798 ,C693_=_C829 ,C693_=_C831 ,C693_=_C832 ,\nC693_=_C833 ,C693_=_C840 ,C693_=_C841 ,C693_=_C846 ,C693_=_C849 ,C693_=_C851 ,\nC693_=_C855 ,C693_=_C872 ,C693_=_C878 ,C693_=_C880 ,C693_=_C884 ,C693_=_C885 ,\nC693_=_C886 ,C693_=_C887 ,C693_=_C888 ,C694_=_C700 ,C694_=_C701 ,C694_=_C706 ,\nC694_=_C709 ,C694_=_C713 ,C694_=_C716 ,C694_=_C726 ,C694_=_C729 ,C694_=_C735 ,\nC694_=_C739 ,C694_=_C742 ,C694_=_C746 ,C694_=_C747 ,C694_=_C755 ,C694_=_C756 ,\nC694_=_C759 ,C694_=_C766 ,C694_=_C773 ,C694_=_C774 ,C694_=_C776 ,C694_=_C784 ,\nC694_=_C786 ,C694_=_C788 ,C694_=_C791 ,C694_=_C793 ,C694_=_C797 ,C694_=_C810 ,\nC694_=_C813 ,C694_=_C827 ,C694_=_C836 ,C694_=_C840 ,C694_=_C841 ,C694_=_C842 ,\nC694_=_C843 ,C694_=_C845 ,C694_=_C848 ,C694_=_C853 ,C694_=_C858 ,C694_=_C861 ,\nC694_=_C864 ,C694_=_C872 ,C694_=_C876 ,C694_=_C880 ,C694_=_C884 ,C694_=_C894 ,\nC694_=_C899 ,C696_=_C697 ,C696_=_C698 ,C696_=_C699 ,C696_=_C712 ,C696_=_C714 ,\nC696_=_C724 ,C696_=_C734 ,C696_=_C735 ,C696_=_C736 ,C696_=_C743 ,C696_=_C754 ,\nC696_=_C758 ,C696_=_C763 ,C696_=_C769 ,C696_=_C776 ,C696_=_C786 ,C696_=_C787 ,\nC696_=_C791 ,C696_=_C792 ,C696_=_C795 ,C696_=_C803 ,C696_=_C813 ,C696_=_C823 ,\nC696_=_C825 ,C696_=_C829 ,C696_=_C831 ,C696_=_C837 ,C696_=_C843 ,C696_=_C846 ,\nC696_=_C852 ,C696_=_C853 ,C696_=_C854 ,C696_=_C856 ,C696_=_C864 ,C696_=_C870 ,\nC696_=_C878 ,C696_=_C886 ,C697_=_C698 ,C697_=_C699 ,C697_=_C704 ,C697_=_C707 ,\nC697_=_C719 ,C697_=_C720 ,C697_=_C738 ,C697_=_C757 ,C697_=_C762 ,C697_=_C766 ,\nC697_=_C769 ,C697_=_C770 ,C697_=_C771 ,C697_=_C781 ,C697_=_C782 ,C697_=_C786 ,\nC697_=_C798 ,C697_=_C810 ,C697_=_C815 ,C697_=_C824 ,C697_=_C828 ,C697_=_C833 ,\nC697_=_C838 ,C697_=_C842 ,C697_=_C843 ,C697_=_C848 ,C697_=_C849 ,C697_=_C863 ,\nC697_=_C875 ,C697_=_C878 ,C697_=_C889 ,C697_=_C893 ,C698_=_C699 ,C698_=_C734 ,\nC698_=_C738 ,C698_=_C742 ,C698_=_C744 ,C698_=_C754 ,C698_=_C757 ,C698_=_C763 ,\nC698_=_C765 ,C698_=_C777 ,C698_=_C778 ,C698_=_C779 ,C698_=_C786 ,C698_=_C787 ,\nC698_=_C791 ,C698_=_C795 ,C698_=_C799 ,C698_=_C830 ,C698_=_C831 ,C698_=_C833 ,\nC698_=_C837 ,C698_=_C843 ,C698_=_C846 ,C698_=_C854 ,C698_=_C856 ,C698_=_C857 ,\nC698_=_C861 ,C698_=_C864 ,C698_=_C876 ,C698_=_C883 ,C698_=_C886 ,C698_=_C888 ,\nC698_=_C889 ,C698_=_C894 ,C699_=_C703 ,C699_=_C704 ,C699_=_C706 ,C699_=_C716 ,\nC699_=_C724 ,C699_=_C725 ,C699_=_C740 ,C699_=_C747 ,C699_=_C752 ,C699_=_C762 ,\nC699_=_C764 ,C699_=_C772 ,C699_=_C779 ,C699_=_C783 ,C699_=_C785 ,C699_=_C786 ,\nC699_=_C787 ,C699_=_C791 ,C699_=_C792 ,C699_=_C796 ,C699_=_C807 ,C699_=_C808 ,\nC699_=_C811 ,C699_=_C813 ,C699_=_C817 ,C699_=_C822 ,C699_=_C823 ,C699_=_C827 ,\nC699_=_C828 ,C699_=_C829 ,C699_=_C832 ,C699_=_C834 ,C699_=_C837 ,C699_=_C843 ,\nC699_=_C845 ,C699_=_C851 ,C699_=_C861 ,C699_=_C869 ,C699_=_C881 ,C699_=_C883 ,\nC699_=_C884 ,C699_=_C889 ,C699_=_C895 ,C700_=_C707 ,C700_=_C708 ,C700_=_C710 ,\nC700_=_C713 ,C700_=_C714 ,C700_=_C732 ,C700_=_C750 ,C700_=_C751 ,C700_=_C763 ,\nC700_=_C768 ,C700_=_C770 ,C700_=_C774 ,C700_=_C783 ,C700_=_C784 ,C700_=_C787 ,\nC700_=_C788 ,C700_=_C789 ,C700_=_C790 ,C700_=_C791 ,C700_=_C802 ,C700_=_C807 ,\nC700_=_C813 ,C700_=_C820 ,C700_=_C824 ,C700_=_C826 ,C700_=_C841 ,C700_=_C842 ,\nC700_=_C845 ,C700_=_C847 ,C700_=_C848 ,C700_=_C852 ,C700_=_C854 ,C700_=_C863 ,\nC700_=_C873 ,C700_=_C878 ,C700_=_C883 ,C700_=_C884 ,C700_=_C885 ,C701_=_C703 ,\nC701_=_C714 ,C701_=_C716 ,C701_=_C717 ,C701_=_C718 ,C701_=_C721 ,C701_=_C723 ,\nC701_=_C725 ,C701_=_C728 ,C701_=_C731 ,C701_=_C738 ,C701_=_C745 ,C701_=_C746 ,\nC701_=_C747 ,C701_=_C750 ,C701_=_C766 ,C701_=_C767 ,C701_=_C771 ,C701_=_C776 ,\nC701_=_C780 ,C701_=_C785 ,C701_=_C787 ,C701_=_C788 ,C701_=_C794 ,C701_=_C795 ,\nC701_=_C802 ,C701_=_C810 ,C701_=_C812 ,C701_=_C817 ,C701_=_C821 ,C701_=_C823 ,\nC701_=_C826 ,C701_=_C830 ,C701_=_C836 ,C701_=_C840 ,C701_=_C843 ,C701_=_C848 ,\nC701_=_C871 ,C701_=_C872 ,C701_=_C875 ,C701_=_C884 ,C701_=_C893 ,C701_=_C895 ,\nC701_=_C896 ,C701_=_C899 ,C702_=_C707 ,C702_=_C710 ,C702_=_C717 ,C702_=_C730 ,\nC702_=_C731 ,C702_=_C735 ,C702_=_C741 ,C702_=_C744 ,C702_=_C745 ,C702_=_C747 ,\nC702_=_C752 ,C702_=_C759 ,C702_=_C763 ,C702_=_C764 ,C702_=_C782 ,C702_=_C789 ,\nC702_=_C790 ,C702_=_C792 ,C702_=_C793 ,C702_=_C794 ,C702_=_C796 ,C702_=_C798 ,\nC702_=_C799</w:t>
      </w:r>
    </w:p>
    <w:p>
      <w:pPr>
        <w:pStyle w:val="PreformattedText"/>
        <w:bidi w:val="0"/>
        <w:spacing w:before="0" w:after="0"/>
        <w:jc w:val="left"/>
        <w:rPr/>
      </w:pPr>
      <w:r>
        <w:rPr/>
        <w:t xml:space="preserve"> </w:t>
      </w:r>
      <w:r>
        <w:rPr/>
        <w:t>,C702_=_C800 ,C702_=_C804 ,C702_=_C805 ,C702_=_C806 ,C702_=_C821 ,\nC702_=_C824 ,C702_=_C828 ,C702_=_C829 ,C702_=_C840 ,C702_=_C845 ,C702_=_C848 ,\nC702_=_C852 ,C702_=_C855 ,C702_=_C856 ,C702_=_C859 ,C702_=_C861 ,C702_=_C862 ,\nC702_=_C867 ,C702_=_C870 ,C702_=_C872 ,C702_=_C877 ,C702_=_C879 ,C702_=_C880 ,\nC702_=_C884 ,C702_=_C886 ,C702_=_C891 ,C702_=_C894 ,C702_=_C896 ,C702_=_C899 ,\nC703_=_C704 ,C703_=_C713 ,C703_=_C717 ,C703_=_C718 ,C703_=_C721 ,C703_=_C726 ,\nC703_=_C730 ,C703_=_C732 ,C703_=_C750 ,C703_=_C752 ,C703_=_C772 ,C703_=_C776 ,\nC703_=_C777 ,C703_=_C794 ,C703_=_C797 ,C703_=_C802 ,C703_=_C807 ,C703_=_C808 ,\nC703_=_C811 ,C703_=_C817 ,C703_=_C822 ,C703_=_C824 ,C703_=_C829 ,C703_=_C836 ,\nC703_=_C861 ,C703_=_C869 ,C703_=_C870 ,C703_=_C877 ,C703_=_C883 ,C703_=_C884 ,\nC703_=_C885 ,C703_=_C893 ,C703_=_C894 ,C703_=_C896 ,C704_=_C709 ,C704_=_C716 ,\nC704_=_C721 ,C704_=_C733 ,C704_=_C740 ,C704_=_C753 ,C704_=_C762 ,C704_=_C769 ,\nC704_=_C770 ,C704_=_C772 ,C704_=_C775 ,C704_=_C777 ,C704_=_C782 ,C704_=_C785 ,\nC704_=_C786 ,C704_=_C787 ,C704_=_C791 ,C704_=_C796 ,C704_=_C797 ,C704_=_C804 ,\nC704_=_C807 ,C704_=_C808 ,C704_=_C809 ,C704_=_C810 ,C704_=_C824 ,C704_=_C826 ,\nC704_=_C827 ,C704_=_C832 ,C704_=_C834 ,C704_=_C835 ,C704_=_C842 ,C704_=_C846 ,\nC704_=_C847 ,C704_=_C849 ,C704_=_C850 ,C704_=_C875 ,C704_=_C885 ,C704_=_C886 ,\nC704_=_C889 ,C704_=_C893 ,C705_=_C706 ,C705_=_C711 ,C705_=_C712 ,C705_=_C718 ,\nC705_=_C724 ,C705_=_C727 ,C705_=_C743 ,C705_=_C747 ,C705_=_C751 ,C705_=_C758 ,\nC705_=_C773 ,C705_=_C783 ,C705_=_C788 ,C705_=_C790 ,C705_=_C795 ,C705_=_C803 ,\nC705_=_C806 ,C705_=_C807 ,C705_=_C810 ,C705_=_C835 ,C705_=_C838 ,C705_=_C839 ,\nC705_=_C851 ,C705_=_C859 ,C705_=_C860 ,C705_=_C862 ,C705_=_C873 ,C705_=_C875 ,\nC705_=_C883 ,C705_=_C886 ,C705_=_C887 ,C705_=_C888 ,C705_=_C891 ,C705_=_C896 ,\nC706_=_C713 ,C706_=_C716 ,C706_=_C720 ,C706_=_C724 ,C706_=_C726 ,C706_=_C729 ,\nC706_=_C735 ,C706_=_C738 ,C706_=_C743 ,C706_=_C746 ,C706_=_C747 ,C706_=_C751 ,\nC706_=_C757 ,C706_=_C764 ,C706_=_C771 ,C706_=_C775 ,C706_=_C783 ,C706_=_C792 ,\nC706_=_C804 ,C706_=_C806 ,C706_=_C807 ,C706_=_C811 ,C706_=_C812 ,C706_=_C827 ,\nC706_=_C829 ,C706_=_C831 ,C706_=_C832 ,C706_=_C834 ,C706_=_C854 ,C706_=_C855 ,\nC706_=_C857 ,C706_=_C858 ,C706_=_C859 ,C706_=_C864 ,C706_=_C868 ,C706_=_C869 ,\nC706_=_C873 ,C706_=_C882 ,C706_=_C886 ,C706_=_C887 ,C706_=_C889 ,C706_=_C894 ,\nC706_=_C898 ,C707_=_C710 ,C707_=_C711 ,C707_=_C713 ,C707_=_C714 ,C707_=_C717 ,\nC707_=_C720 ,C707_=_C727 ,C707_=_C734 ,C707_=_C736 ,C707_=_C745 ,C707_=_C750 ,\nC707_=_C763 ,C707_=_C764 ,C707_=_C770 ,C707_=_C786 ,C707_=_C789 ,C707_=_C792 ,\nC707_=_C798 ,C707_=_C807 ,C707_=_C808 ,C707_=_C820 ,C707_=_C824 ,C707_=_C828 ,\nC707_=_C838 ,C707_=_C849 ,C707_=_C852 ,C707_=_C863 ,C707_=_C868 ,C707_=_C877 ,\nC707_=_C878 ,C707_=_C885 ,C707_=_C893 ,C707_=_C894 ,C707_=_C895 ,C707_=_C896 ,\nC707_=_C899 ,C708_=_C709 ,C708_=_C710 ,C708_=_C711 ,C708_=_C712 ,C708_=_C730 ,\nC708_=_C732 ,C708_=_C734 ,C708_=_C756 ,C708_=_C759 ,C708_=_C762 ,C708_=_C766 ,\nC708_=_C768 ,C708_=_C769 ,C708_=_C775 ,C708_=_C776 ,C708_=_C777 ,C708_=_C787 ,\nC708_=_C796 ,C708_=_C797 ,C708_=_C799 ,C708_=_C802 ,C708_=_C811 ,C708_=_C812 ,\nC708_=_C820 ,C708_=_C822 ,C708_=_C826 ,C708_=_C837 ,C708_=_C841 ,C708_=_C847 ,\nC708_=_C850 ,C708_=_C853 ,C708_=_C855 ,C708_=_C857 ,C708_=_C864 ,C708_=_C873 ,\nC708_=_C881 ,C708_=_C882 ,C708_=_C883 ,C708_=_C884 ,C708_=_C885 ,C708_=_C889 ,\nC708_=_C898 ,C709_=_C710 ,C709_=_C711 ,C709_=_C712 ,C709_=_C716 ,C709_=_C721 ,\nC709_=_C739 ,C709_=_C740 ,C709_=_C755 ,C709_=_C756 ,C709_=_C759 ,C709_=_C766 ,\nC709_=_C772 ,C709_=_C775 ,C709_=_C776 ,C709_=_C778 ,C709_=_C784 ,C709_=_C786 ,\nC709_=_C793 ,C709_=_C796 ,C709_=_C799 ,C709_=_C804 ,C709_=_C809 ,C709_=_C813 ,\nC709_=_C816 ,C709_=_C822 ,C709_=_C827 ,C709_=_C836 ,C709_=_C847 ,C709_=_C848 ,\nC709_=_C849 ,C709_=_C850 ,C709_=_C861 ,C709_=_C873 ,C709_=_C882 ,C709_=_C885 ,\nC709_=_C893 ,C709_=_C898 ,C710_=_C711 ,C710_=_C728 ,C710_=_C732 ,C710_=_C734 ,\nC710_=_C736 ,C710_=_C742 ,C710_=_C747 ,C710_=_C750 ,C710_=_C759 ,C710_=_C761 ,\nC710_=_C767 ,C710_=_C768 ,C710_=_C776 ,C710_=_C787 ,C710_=_C796 ,C710_=_C798 ,\nC710_=_C802 ,C710_=_C804 ,C710_=_C805 ,C710_=_C806 ,C710_=_C822 ,C710_=_C826 ,\nC710_=_C832 ,C710_=_C847 ,C710_=_C850 ,C710_=_C852 ,C710_=_C861 ,C710_=_C862 ,\nC710_=_C867 ,C710_=_C870 ,C710_=_C871 ,C710_=_C873 ,C710_=_C880 ,C710_=_C882 ,\nC710_=_C883 ,C710_=_C884 ,C710_=_C885 ,C710_=_C891 ,C710_=_C893 ,C710_=_C899 ,\nC711_=_C717 ,C711_=_C718 ,C711_=_C726 ,C711_=_C732 ,C711_=_C734 ,C711_=_C736 ,\nC711_=_C750 ,C711_=_C759 ,C711_=_C767 ,C711_=_C771 ,C711_=_C782 ,C711_=_C791 ,\nC711_=_C792 ,C711_=_C796 ,C711_=_C802 ,C711_=_C806 ,C711_=_C810 ,C711_=_C818 ,\nC711_=_C820 ,C711_=_C822 ,C711_=_C826 ,C711_=_C829 ,C711_=_C830 ,C711_=_C834 ,\nC711_=_C844 ,C711_=_C845 ,C711_=_C847 ,C711_=_C850 ,C711_=_C852 ,C711_=_C860 ,\nC711_=_C867 ,C711_=_C868 ,C711_=_C876 ,C711_=_C882 ,C711_=_C883 ,C711_=_C885 ,\nC711_=_C887 ,C711_=_C891 ,C711_=_C893 ,C711_=_C899 ,C712_=_C714 ,C712_=_C720 ,\nC712_=_C724 ,C712_=_C727 ,C712_=_C744 ,C712_=_C749 ,C712_=_C764 ,C712_=_C769 ,\nC712_=_C770 ,C712_=_C774 ,C712_=_C776 ,C712_=_C781 ,C712_=_C786 ,C712_=_C790 ,\nC712_=_C794 ,C712_=_C799 ,C712_=_C803 ,C712_=_C821 ,C712_=_C825 ,C712_=_C826 ,\nC712_=_C843 ,C712_=_C845 ,C712_=_C847 ,C712_=_C851 ,C712_=_C853 ,C712_=_C854 ,\nC712_=_C860 ,C712_=_C866 ,C712_=_C867 ,C712_=_C870 ,C712_=_C885 ,C712_=_C888 ,\nC712_=_C896 ,C712_=_C898 ,C713_=_C714 ,C713_=_C718 ,C713_=_C726 ,C713_=_C729 ,\nC713_=_C730 ,C713_=_C735 ,C713_=_C746 ,C713_=_C759 ,C713_=_C762 ,C713_=_C767 ,\nC713_=_C769 ,C713_=_C770 ,C713_=_C774 ,C713_=_C789 ,C713_=_C790 ,C713_=_C794 ,\nC713_=_C800 ,C713_=_C807 ,C713_=_C809 ,C713_=_C812 ,C713_=_C820 ,C713_=_C822 ,\nC713_=_C824 ,C713_=_C828 ,C713_=_C837 ,C713_=_C847 ,C713_=_C849 ,C713_=_C851 ,\nC713_=_C852 ,C713_=_C857 ,C713_=_C858 ,C713_=_C859 ,C713_=_C864 ,C713_=_C870 ,\nC713_=_C885 ,C713_=_C894 ,C714_=_C717 ,C714_=_C718 ,C714_=_C724 ,C714_=_C725 ,\nC714_=_C726 ,C714_=_C728 ,C714_=_C731 ,C714_=_C734 ,C714_=_C738 ,C714_=_C739 ,\nC714_=_C745 ,C714_=_C765 ,C714_=_C769 ,C714_=_C770 ,C714_=_C774 ,C714_=_C777 ,\nC714_=_C780 ,C714_=_C782 ,C714_=_C786 ,C714_=_C789 ,C714_=_C790 ,C714_=_C793 ,\nC714_=_C797 ,C714_=_C800 ,C714_=_C803 ,C714_=_C807 ,C714_=_C812 ,C714_=_C817 ,\nC714_=_C820 ,C714_=_C821 ,C714_=_C823 ,C714_=_C824 ,C714_=_C825 ,C714_=_C830 ,\nC714_=_C836 ,C714_=_C840 ,C714_=_C843 ,C714_=_C848 ,C714_=_C849 ,C714_=_C852 ,\nC714_=_C853 ,C714_=_C856 ,C714_=_C857 ,C714_=_C859 ,C714_=_C870 ,C714_=_C875 ,\nC714_=_C885 ,C714_=_C887 ,C716_=_C720 ,C716_=_C721 ,C716_=_C724 ,C716_=_C725 ,\nC716_=_C729 ,C716_=_C745 ,C716_=_C747 ,C716_=_C762 ,C716_=_C767 ,C716_=_C772 ,\nC716_=_C775 ,C716_=_C776 ,C716_=_C779 ,C716_=_C783 ,C716_=_C784 ,C716_=_C788 ,\nC716_=_C789 ,C716_=_C804 ,C716_=_C805 ,C716_=_C806 ,C716_=_C808 ,C716_=_C809 ,\nC716_=_C810 ,C716_=_C812 ,C716_=_C813 ,C716_=_C816 ,C716_=_C823 ,C716_=_C828 ,\nC716_=_C837 ,C716_=_C839 ,C716_=_C843 ,C716_=_C845 ,C716_=_C847 ,C716_=_C849 ,\nC716_=_C850 ,C716_=_C851 ,C716_=_C857 ,C716_=_C866 ,C716_=_C868 ,C716_=_C872 ,\nC716_=_C876 ,C716_=_C881 ,C716_=_C884 ,C716_=_C886 ,C716_=_C893 ,C716_=_C895 ,\nC716_=_C898 ,C716_=_C899 ,C717_=_C726 ,C717_=_C727 ,C717_=_C730 ,C717_=_C731 ,\nC717_=_C732 ,C717_=_C734 ,C717_=_C736 ,C717_=_C739 ,C717_=_C741 ,C717_=_C750 ,\nC717_=_C755 ,C717_=_C759 ,C717_=_C765 ,C717_=_C782 ,C717_=_C790 ,C717_=_C793 ,\nC717_=_C794 ,C717_=_C797 ,C717_=_C798 ,C717_=_C799 ,C717_=_C802 ,C717_=_C806 ,\nC717_=_C808 ,C717_=_C810 ,C717_=_C818 ,C717_=_C826 ,C717_=_C829 ,C717_=_C830 ,\nC717_=_C848 ,C717_=_C849 ,C717_=_C855 ,C717_=_C856 ,C717_=_C867 ,C717_=_C872 ,\nC717_=_C876 ,C717_=_C884 ,C717_=_C886 ,C717_=_C887 ,C717_=_C891 ,C717_=_C893 ,\nC717_=_C895 ,C718_=_C723 ,C718_=_C725 ,C718_=_C728 ,C718_=_C730 ,C718_=_C731 ,\nC718_=_C738 ,C718_=_C749 ,C718_=_C752 ,C718_=_C761 ,C718_=_C766 ,C718_=_C779 ,\nC718_=_C780 ,C718_=_C783 ,C718_=_C794 ,C718_=_C796 ,C718_=_C802 ,C718_=_C803 ,\nC718_=_C805 ,C718_=_C807 ,C718_=_C810 ,C718_=_C811 ,C718_=_C813 ,C718_=_C815 ,\nC718_=_C817 ,C718_=_C821 ,C718_=_C823 ,C718_=_C830 ,C718_=_C836 ,C718_=_C840 ,\nC718_=_C842 ,C718_=_C848 ,C718_=_C850 ,C718_=_C856 ,C718_=_C857 ,C718_=_C860 ,\nC718_=_C862 ,C718_=_C866 ,C718_=_C870 ,C718_=_C871 ,C718_=_C883 ,C718_=_C887 ,\nC718_=_C894 ,C719_=_C720 ,C719_=_C723 ,C719_=_C726 ,C719_=_C731 ,C719_=_C733 ,\nC719_=_C736 ,C719_=_C740 ,C719_=_C743 ,C719_=_C753 ,C719_=_C760 ,C719_=_C770 ,\nC719_=_C772 ,C719_=_C781 ,C719_=_C788 ,C719_=_C792 ,C719_=_C804 ,C719_=_C806 ,\nC719_=_C808 ,C719_=_C811 ,C719_=_C824 ,C719_=_C826 ,C719_=_C828 ,C719_=_C829 ,\nC719_=_C833 ,C719_=_C841 ,C719_=_C848 ,C719_=_C854 ,C719_=_C859 ,C719_=_C860 ,\nC719_=_C870 ,C719_=_C871 ,C719_=_C875 ,C719_=_C881 ,C719_=_C890 ,C719_=_C891 ,\nC719_=_C893 ,C719_=_C895 ,C719_=_C899 ,C720_=_C727 ,C720_=_C729 ,C720_=_C736 ,\nC720_=_C738 ,C720_=_C739 ,C720_=_C744 ,C720_=_C749 ,C720_=_C771 ,C720_=_C774 ,\nC720_=_C775 ,C720_=_C780 ,C720_=_C781 ,C720_=_C794 ,C720_=_C806 ,C720_=_C812 ,\nC720_=_C816 ,C720_=_C818 ,C720_=_C821 ,C720_=_C824 ,C720_=_C825 ,C720_=_C833 ,\nC720_=_C839 ,C720_=_C848 ,C720_=_C850 ,C720_=_C851 ,C720_=_C857 ,C720_=_C861 ,\nC720_=_C862 ,C720_=_C864 ,C720_=_C866 ,C720_=_C868 ,C720_=_C875 ,C720_=_C877 ,\nC720_=_C888 ,C720_=_C891 ,C720_=_C893 ,C720_=_C894 ,C720_=_C898 ,C720_=_C899 ,\nC721_=_C723 ,C721_=_C726 ,C721_=_C732 ,C721_=_C746 ,C721_=_C747 ,C721_=_C766 ,\nC721_=_C767 ,C721_=_C771 ,C721_=_C772 ,C721_=_C775 ,C721_=_C776 ,C721_=_C785 ,\nC721_=_C793 ,C721_=_C799 ,C721_=_C804 ,C721_=_C809 ,C721_=_C812 ,C721_=_C818 ,\nC721_=_C822 ,C721_=_C832 ,C721_=_C836 ,C721_=_C843 ,C721_=_C847 ,C721_=_C849 ,\nC721_=_C850 ,C721_=_C858 ,C721_=_C867 ,C721_=_C868 ,C721_=_C871 ,C721_=_C877 ,\nC721_=_C880 ,C721_=_C882 ,C721_=_C888 ,C721_=_C893 ,C721_=_C894 ,C721_=_C896 ,\nC723_=_C732 ,C723_=_C743 ,C723_=_C746 ,C723_=_C747 ,C723_=_C749 ,C723_=_C754</w:t>
      </w:r>
    </w:p>
    <w:p>
      <w:pPr>
        <w:pStyle w:val="PreformattedText"/>
        <w:bidi w:val="0"/>
        <w:spacing w:before="0" w:after="0"/>
        <w:jc w:val="left"/>
        <w:rPr/>
      </w:pPr>
      <w:r>
        <w:rPr/>
        <w:t xml:space="preserve"> </w:t>
      </w:r>
      <w:r>
        <w:rPr/>
        <w:t>,\nC723_=_C757 ,C723_=_C760 ,C723_=_C761 ,C723_=_C766 ,C723_=_C767 ,C723_=_C771 ,\nC723_=_C777 ,C723_=_C778 ,C723_=_C783 ,C723_=_C785 ,C723_=_C788 ,C723_=_C792 ,\nC723_=_C796 ,C723_=_C804 ,C723_=_C809 ,C723_=_C810 ,C723_=_C812 ,C723_=_C820 ,\nC723_=_C827 ,C723_=_C828 ,C723_=_C835 ,C723_=_C842 ,C723_=_C855 ,C723_=_C856 ,\nC723_=_C858 ,C723_=_C870 ,C723_=_C871 ,C723_=_C879 ,C723_=_C881 ,C723_=_C884 ,\nC723_=_C894 ,C723_=_C895 ,C723_=_C897 ,C724_=_C725 ,C724_=_C727 ,C724_=_C728 ,\nC724_=_C738 ,C724_=_C744 ,C724_=_C747 ,C724_=_C760 ,C724_=_C762 ,C724_=_C769 ,\nC724_=_C771 ,C724_=_C779 ,C724_=_C783 ,C724_=_C786 ,C724_=_C790 ,C724_=_C794 ,\nC724_=_C803 ,C724_=_C809 ,C724_=_C811 ,C724_=_C813 ,C724_=_C821 ,C724_=_C823 ,\nC724_=_C825 ,C724_=_C828 ,C724_=_C833 ,C724_=_C834 ,C724_=_C837 ,C724_=_C843 ,\nC724_=_C845 ,C724_=_C851 ,C724_=_C853 ,C724_=_C854 ,C724_=_C858 ,C724_=_C860 ,\nC724_=_C870 ,C724_=_C871 ,C724_=_C879 ,C724_=_C881 ,C724_=_C882 ,C724_=_C887 ,\nC724_=_C890 ,C724_=_C895 ,C724_=_C896 ,C725_=_C727 ,C725_=_C728 ,C725_=_C729 ,\nC725_=_C730 ,C725_=_C731 ,C725_=_C735 ,C725_=_C738 ,C725_=_C739 ,C725_=_C741 ,\nC725_=_C747 ,C725_=_C749 ,C725_=_C761 ,C725_=_C762 ,C725_=_C779 ,C725_=_C780 ,\nC725_=_C783 ,C725_=_C784 ,C725_=_C796 ,C725_=_C798 ,C725_=_C811 ,C725_=_C813 ,\nC725_=_C817 ,C725_=_C821 ,C725_=_C823 ,C725_=_C825 ,C725_=_C828 ,C725_=_C830 ,\nC725_=_C836 ,C725_=_C837 ,C725_=_C838 ,C725_=_C840 ,C725_=_C843 ,C725_=_C844 ,\nC725_=_C845 ,C725_=_C848 ,C725_=_C851 ,C725_=_C860 ,C725_=_C864 ,C725_=_C869 ,\nC725_=_C879 ,C725_=_C881 ,C725_=_C883 ,C725_=_C895 ,C725_=_C896 ,C726_=_C727 ,\nC726_=_C729 ,C726_=_C732 ,C726_=_C733 ,C726_=_C734 ,C726_=_C735 ,C726_=_C739 ,\nC726_=_C746 ,C726_=_C765 ,C726_=_C770 ,C726_=_C776 ,C726_=_C782 ,C726_=_C792 ,\nC726_=_C793 ,C726_=_C797 ,C726_=_C805 ,C726_=_C806 ,C726_=_C810 ,C726_=_C811 ,\nC726_=_C818 ,C726_=_C826 ,C726_=_C829 ,C726_=_C830 ,C726_=_C836 ,C726_=_C841 ,\nC726_=_C849 ,C726_=_C854 ,C726_=_C858 ,C726_=_C864 ,C726_=_C867 ,C726_=_C869 ,\nC726_=_C871 ,C726_=_C876 ,C726_=_C877 ,C726_=_C887 ,C726_=_C894 ,C726_=_C895 ,\nC726_=_C896 ,C727_=_C736 ,C727_=_C784 ,C727_=_C790 ,C727_=_C792 ,C727_=_C799 ,\nC727_=_C805 ,C727_=_C807 ,C727_=_C808 ,C727_=_C860 ,C727_=_C868 ,C727_=_C869 ,\nC727_=_C871 ,C727_=_C877 ,C727_=_C894 ,C727_=_C895 ,C727_=_C896 ,C728_=_C731 ,\nC728_=_C733 ,C728_=_C734 ,C728_=_C738 ,C728_=_C744 ,C728_=_C760 ,C728_=_C761 ,\nC728_=_C765 ,C728_=_C766 ,C728_=_C776 ,C728_=_C779 ,C728_=_C780 ,C728_=_C782 ,\nC728_=_C794 ,C728_=_C795 ,C728_=_C796 ,C728_=_C803 ,C728_=_C804 ,C728_=_C805 ,\nC728_=_C809 ,C728_=_C813 ,C728_=_C815 ,C728_=_C817 ,C728_=_C821 ,C728_=_C823 ,\nC728_=_C824 ,C728_=_C830 ,C728_=_C833 ,C728_=_C836 ,C728_=_C840 ,C728_=_C843 ,\nC728_=_C847 ,C728_=_C848 ,C728_=_C850 ,C728_=_C853 ,C728_=_C854 ,C728_=_C857 ,\nC728_=_C858 ,C728_=_C862 ,C728_=_C866 ,C728_=_C871 ,C728_=_C873 ,C728_=_C879 ,\nC728_=_C890 ,C728_=_C891 ,C728_=_C893 ,C728_=_C897 ,C729_=_C730 ,C729_=_C732 ,\nC729_=_C735 ,C729_=_C736 ,C729_=_C741 ,C729_=_C746 ,C729_=_C749 ,C729_=_C762 ,\nC729_=_C765 ,C729_=_C767 ,C729_=_C775 ,C729_=_C780 ,C729_=_C785 ,C729_=_C796 ,\nC729_=_C798 ,C729_=_C806 ,C729_=_C808 ,C729_=_C809 ,C729_=_C812 ,C729_=_C817 ,\nC729_=_C818 ,C729_=_C822 ,C729_=_C825 ,C729_=_C828 ,C729_=_C837 ,C729_=_C838 ,\nC729_=_C844 ,C729_=_C847 ,C729_=_C857 ,C729_=_C858 ,C729_=_C860 ,C729_=_C864 ,\nC729_=_C868 ,C729_=_C879 ,C729_=_C881 ,C729_=_C894 ,C729_=_C897 ,C729_=_C898 ,\nC730_=_C732 ,C730_=_C734 ,C730_=_C735 ,C730_=_C736 ,C730_=_C741 ,C730_=_C749 ,\nC730_=_C759 ,C730_=_C762 ,C730_=_C775 ,C730_=_C780 ,C730_=_C782 ,C730_=_C785 ,\nC730_=_C790 ,C730_=_C794 ,C730_=_C796 ,C730_=_C798 ,C730_=_C799 ,C730_=_C807 ,\nC730_=_C817 ,C730_=_C818 ,C730_=_C825 ,C730_=_C837 ,C730_=_C838 ,C730_=_C841 ,\nC730_=_C842 ,C730_=_C844 ,C730_=_C848 ,C730_=_C853 ,C730_=_C855 ,C730_=_C856 ,\nC730_=_C860 ,C730_=_C870 ,C730_=_C881 ,C730_=_C886 ,C730_=_C891 ,C730_=_C893 ,\nC730_=_C897 ,C731_=_C736 ,C731_=_C738 ,C731_=_C740 ,C731_=_C751 ,C731_=_C752 ,\nC731_=_C753 ,C731_=_C755 ,C731_=_C756 ,C731_=_C761 ,C731_=_C764 ,C731_=_C766 ,\nC731_=_C772 ,C731_=_C774 ,C731_=_C780 ,C731_=_C783 ,C731_=_C784 ,C731_=_C789 ,\nC731_=_C794 ,C731_=_C797 ,C731_=_C798 ,C731_=_C808 ,C731_=_C816 ,C731_=_C817 ,\nC731_=_C821 ,C731_=_C823 ,C731_=_C826 ,C731_=_C830 ,C731_=_C831 ,C731_=_C836 ,\nC731_=_C838 ,C731_=_C840 ,C731_=_C841 ,C731_=_C842 ,C731_=_C848 ,C731_=_C850 ,\nC731_=_C859 ,C731_=_C862 ,C731_=_C870 ,C731_=_C872 ,C731_=_C873 ,C731_=_C877 ,\nC731_=_C879 ,C731_=_C884 ,C731_=_C890 ,C731_=_C891 ,C731_=_C896 ,C731_=_C898 ,\nC732_=_C736 ,C732_=_C754 ,C732_=_C768 ,C732_=_C776 ,C732_=_C777 ,C732_=_C778 ,\nC732_=_C780 ,C732_=_C785 ,C732_=_C787 ,C732_=_C802 ,C732_=_C806 ,C732_=_C809 ,\nC732_=_C810 ,C732_=_C817 ,C732_=_C818 ,C732_=_C823 ,C732_=_C824 ,C732_=_C826 ,\nC732_=_C827 ,C732_=_C829 ,C732_=_C830 ,C732_=_C832 ,C732_=_C836 ,C732_=_C844 ,\nC732_=_C847 ,C732_=_C858 ,C732_=_C866 ,C732_=_C867 ,C732_=_C876 ,C732_=_C877 ,\nC732_=_C879 ,C732_=_C883 ,C732_=_C884 ,C732_=_C894 ,C732_=_C896 ,C732_=_C897 ,\nC732_=_C898 ,C733_=_C734 ,C733_=_C736 ,C733_=_C753 ,C733_=_C770 ,C733_=_C772 ,\nC733_=_C773 ,C733_=_C779 ,C733_=_C782 ,C733_=_C786 ,C733_=_C795 ,C733_=_C804 ,\nC733_=_C806 ,C733_=_C808 ,C733_=_C811 ,C733_=_C815 ,C733_=_C825 ,C733_=_C829 ,\nC733_=_C831 ,C733_=_C835 ,C733_=_C841 ,C733_=_C843 ,C733_=_C846 ,C733_=_C853 ,\nC733_=_C854 ,C733_=_C864 ,C733_=_C886 ,C733_=_C888 ,C733_=_C895 ,C733_=_C897 ,\nC733_=_C899 ,C734_=_C736 ,C734_=_C739 ,C734_=_C750 ,C734_=_C754 ,C734_=_C762 ,\nC734_=_C765 ,C734_=_C775 ,C734_=_C779 ,C734_=_C782 ,C734_=_C787 ,C734_=_C793 ,\nC734_=_C795 ,C734_=_C797 ,C734_=_C804 ,C734_=_C815 ,C734_=_C817 ,C734_=_C837 ,\nC734_=_C841 ,C734_=_C842 ,C734_=_C843 ,C734_=_C849 ,C734_=_C852 ,C734_=_C853 ,\nC734_=_C854 ,C734_=_C855 ,C734_=_C856 ,C734_=_C886 ,C734_=_C887 ,C734_=_C893 ,\nC734_=_C897 ,C734_=_C899 ,C735_=_C736 ,C735_=_C741 ,C735_=_C744 ,C735_=_C746 ,\nC735_=_C749 ,C735_=_C756 ,C735_=_C778 ,C735_=_C792 ,C735_=_C793 ,C735_=_C796 ,\nC735_=_C798 ,C735_=_C800 ,C735_=_C813 ,C735_=_C824 ,C735_=_C825 ,C735_=_C835 ,\nC735_=_C838 ,C735_=_C840 ,C735_=_C842 ,C735_=_C844 ,C735_=_C845 ,C735_=_C846 ,\nC735_=_C858 ,C735_=_C860 ,C735_=_C864 ,C735_=_C872 ,C735_=_C881 ,C735_=_C884 ,\nC735_=_C889 ,C735_=_C890 ,C735_=_C894 ,C735_=_C897 ,C735_=_C899 ,C736_=_C750 ,\nC736_=_C755 ,C736_=_C780 ,C736_=_C785 ,C736_=_C798 ,C736_=_C806 ,C736_=_C813 ,\nC736_=_C817 ,C736_=_C818 ,C736_=_C846 ,C736_=_C852 ,C736_=_C868 ,C736_=_C872 ,\nC736_=_C877 ,C736_=_C884 ,C736_=_C893 ,C736_=_C894 ,C736_=_C897 ,C736_=_C899 ,\nC738_=_C739 ,C738_=_C750 ,C738_=_C770 ,C738_=_C771 ,C738_=_C775 ,C738_=_C780 ,\nC738_=_C781 ,C738_=_C789 ,C738_=_C795 ,C738_=_C811 ,C738_=_C812 ,C738_=_C815 ,\nC738_=_C816 ,C738_=_C817 ,C738_=_C818 ,C738_=_C821 ,C738_=_C823 ,C738_=_C825 ,\nC738_=_C830 ,C738_=_C834 ,C738_=_C836 ,C738_=_C840 ,C738_=_C846 ,C738_=_C848 ,\nC738_=_C854 ,C738_=_C861 ,C738_=_C864 ,C738_=_C867 ,C738_=_C875 ,C738_=_C876 ,\nC738_=_C882 ,C738_=_C887 ,C738_=_C888 ,C738_=_C889 ,C738_=_C891 ,C738_=_C894 ,\nC739_=_C741 ,C739_=_C751 ,C739_=_C755 ,C739_=_C756 ,C739_=_C759 ,C739_=_C765 ,\nC739_=_C766 ,C739_=_C775 ,C739_=_C780 ,C739_=_C782 ,C739_=_C784 ,C739_=_C793 ,\nC739_=_C797 ,C739_=_C799 ,C739_=_C811 ,C739_=_C816 ,C739_=_C817 ,C739_=_C818 ,\nC739_=_C825 ,C739_=_C827 ,C739_=_C836 ,C739_=_C838 ,C739_=_C844 ,C739_=_C848 ,\nC739_=_C849 ,C739_=_C861 ,C739_=_C864 ,C739_=_C866 ,C739_=_C867 ,C739_=_C869 ,\nC739_=_C879 ,C739_=_C882 ,C739_=_C887 ,C739_=_C888 ,C739_=_C891 ,C740_=_C741 ,\nC740_=_C742 ,C740_=_C743 ,C740_=_C744 ,C740_=_C753 ,C740_=_C758 ,C740_=_C759 ,\nC740_=_C767 ,C740_=_C772 ,C740_=_C778 ,C740_=_C785 ,C740_=_C787 ,C740_=_C791 ,\nC740_=_C796 ,C740_=_C800 ,C740_=_C807 ,C740_=_C808 ,C740_=_C813 ,C740_=_C816 ,\nC740_=_C818 ,C740_=_C820 ,C740_=_C821 ,C740_=_C826 ,C740_=_C827 ,C740_=_C834 ,\nC740_=_C849 ,C740_=_C857 ,C740_=_C859 ,C740_=_C867 ,C740_=_C870 ,C740_=_C882 ,\nC740_=_C888 ,C740_=_C889 ,C740_=_C890 ,C740_=_C891 ,C740_=_C897 ,C741_=_C742 ,\nC741_=_C743 ,C741_=_C744 ,C741_=_C749 ,C741_=_C751 ,C741_=_C759 ,C741_=_C782 ,\nC741_=_C785 ,C741_=_C790 ,C741_=_C793 ,C741_=_C796 ,C741_=_C797 ,C741_=_C798 ,\nC741_=_C799 ,C741_=_C800 ,C741_=_C809 ,C741_=_C817 ,C741_=_C818 ,C741_=_C820 ,\nC741_=_C821 ,C741_=_C824 ,C741_=_C825 ,C741_=_C833 ,C741_=_C836 ,C741_=_C838 ,\nC741_=_C840 ,C741_=_C844 ,C741_=_C845 ,C741_=_C848 ,C741_=_C855 ,C741_=_C856 ,\nC741_=_C859 ,C741_=_C860 ,C741_=_C863 ,C741_=_C866 ,C741_=_C869 ,C741_=_C870 ,\nC741_=_C872 ,C741_=_C881 ,C741_=_C882 ,C741_=_C884 ,C741_=_C886 ,C741_=_C887 ,\nC741_=_C890 ,C741_=_C891 ,C741_=_C897 ,C741_=_C899 ,C742_=_C743 ,C742_=_C744 ,\nC742_=_C747 ,C742_=_C760 ,C742_=_C763 ,C742_=_C765 ,C742_=_C767 ,C742_=_C773 ,\nC742_=_C775 ,C742_=_C778 ,C742_=_C779 ,C742_=_C797 ,C742_=_C799 ,C742_=_C813 ,\nC742_=_C818 ,C742_=_C820 ,C742_=_C821 ,C742_=_C830 ,C742_=_C831 ,C742_=_C832 ,\nC742_=_C839 ,C742_=_C840 ,C742_=_C853 ,C742_=_C859 ,C742_=_C862 ,C742_=_C869 ,\nC742_=_C871 ,C742_=_C876 ,C742_=_C878 ,C742_=_C882 ,C742_=_C886 ,C742_=_C888 ,\nC742_=_C889 ,C742_=_C890 ,C742_=_C891 ,C742_=_C892 ,C742_=_C895 ,C742_=_C897 ,\nC743_=_C744 ,C743_=_C757 ,C743_=_C758 ,C743_=_C760 ,C743_=_C781 ,C743_=_C788 ,\nC743_=_C792 ,C743_=_C804 ,C743_=_C807 ,C743_=_C818 ,C743_=_C820 ,C743_=_C821 ,\nC743_=_C822 ,C743_=_C823 ,C743_=_C828 ,C743_=_C831 ,C743_=_C832 ,C743_=_C839 ,\nC743_=_C851 ,C743_=_C852 ,C743_=_C853 ,C743_=_C855 ,C743_=_C856 ,C743_=_C859 ,\nC743_=_C864 ,C743_=_C869 ,C743_=_C881 ,C743_=_C883 ,C743_=_C885 ,C743_=_C886 ,\nC743_=_C887 ,C743_=_C888 ,C743_=_C889 ,C743_=_C890 ,C743_=_C891 ,C743_=_C898 ,\nC744_=_C749 ,C744_=_C751 ,C744_=_C758 ,C744_=_C760 ,C744_=_C763 ,C744_=_C765 ,\nC744_=_C774 ,C744_=_C777 ,C744_=_C778 ,C744_=_C779 ,C744_=_C781 ,C744_=_C790 ,\nC744_=_C793 ,C744_=_C794 ,C744_=_C799 ,C744_=_C800 ,C744_=_C818 ,C744_=_C820 ,\nC744_=_C821 ,C744_=_C823 ,C744_=_C824 ,C744_=_C830 ,C744_=_C831</w:t>
      </w:r>
    </w:p>
    <w:p>
      <w:pPr>
        <w:pStyle w:val="PreformattedText"/>
        <w:bidi w:val="0"/>
        <w:spacing w:before="0" w:after="0"/>
        <w:jc w:val="left"/>
        <w:rPr/>
      </w:pPr>
      <w:r>
        <w:rPr/>
        <w:t xml:space="preserve"> </w:t>
      </w:r>
      <w:r>
        <w:rPr/>
        <w:t>,C744_=_C833 ,\nC744_=_C835 ,C744_=_C838 ,C744_=_C840 ,C744_=_C845 ,C744_=_C846 ,C744_=_C851 ,\nC744_=_C854 ,C744_=_C858 ,C744_=_C859 ,C744_=_C866 ,C744_=_C871 ,C744_=_C872 ,\nC744_=_C877 ,C744_=_C879 ,C744_=_C881 ,C744_=_C884 ,C744_=_C888 ,C744_=_C889 ,\nC744_=_C890 ,C744_=_C891 ,C744_=_C899 ,C745_=_C746 ,C745_=_C747 ,C745_=_C756 ,\nC745_=_C763 ,C745_=_C764 ,C745_=_C767 ,C745_=_C769 ,C745_=_C770 ,C745_=_C771 ,\nC745_=_C777 ,C745_=_C784 ,C745_=_C785 ,C745_=_C787 ,C745_=_C792 ,C745_=_C794 ,\nC745_=_C795 ,C745_=_C800 ,C745_=_C809 ,C745_=_C822 ,C745_=_C826 ,C745_=_C828 ,\nC745_=_C834 ,C745_=_C839 ,C745_=_C852 ,C745_=_C856 ,C745_=_C860 ,C745_=_C866 ,\nC745_=_C871 ,C745_=_C872 ,C745_=_C875 ,C745_=_C877 ,C745_=_C878 ,C745_=_C891 ,\nC745_=_C892 ,C745_=_C894 ,C745_=_C896 ,C746_=_C747 ,C746_=_C752 ,C746_=_C766 ,\nC746_=_C767 ,C746_=_C771 ,C746_=_C779 ,C746_=_C785 ,C746_=_C787 ,C746_=_C793 ,\nC746_=_C794 ,C746_=_C795 ,C746_=_C805 ,C746_=_C812 ,C746_=_C822 ,C746_=_C826 ,\nC746_=_C833 ,C746_=_C841 ,C746_=_C842 ,C746_=_C849 ,C746_=_C852 ,C746_=_C854 ,\nC746_=_C857 ,C746_=_C858 ,C746_=_C860 ,C746_=_C864 ,C746_=_C868 ,C746_=_C875 ,\nC746_=_C877 ,C746_=_C884 ,C746_=_C887 ,C746_=_C890 ,C746_=_C892 ,C746_=_C894 ,\nC746_=_C896 ,C746_=_C898 ,C747_=_C751 ,C747_=_C754 ,C747_=_C762 ,C747_=_C766 ,\nC747_=_C767 ,C747_=_C771 ,C747_=_C773 ,C747_=_C779 ,C747_=_C783 ,C747_=_C785 ,\nC747_=_C789 ,C747_=_C797 ,C747_=_C798 ,C747_=_C804 ,C747_=_C805 ,C747_=_C806 ,\nC747_=_C812 ,C747_=_C813 ,C747_=_C822 ,C747_=_C823 ,C747_=_C828 ,C747_=_C837 ,\nC747_=_C843 ,C747_=_C845 ,C747_=_C851 ,C747_=_C853 ,C747_=_C859 ,C747_=_C860 ,\nC747_=_C861 ,C747_=_C867 ,C747_=_C870 ,C747_=_C873 ,C747_=_C876 ,C747_=_C880 ,\nC747_=_C881 ,C747_=_C886 ,C747_=_C887 ,C747_=_C892 ,C747_=_C895 ,C749_=_C750 ,\nC749_=_C751 ,C749_=_C752 ,C749_=_C754 ,C749_=_C755 ,C749_=_C761 ,C749_=_C774 ,\nC749_=_C780 ,C749_=_C781 ,C749_=_C783 ,C749_=_C794 ,C749_=_C796 ,C749_=_C797 ,\nC749_=_C798 ,C749_=_C802 ,C749_=_C805 ,C749_=_C810 ,C749_=_C815 ,C749_=_C818 ,\nC749_=_C821 ,C749_=_C823 ,C749_=_C825 ,C749_=_C830 ,C749_=_C834 ,C749_=_C838 ,\nC749_=_C842 ,C749_=_C844 ,C749_=_C851 ,C749_=_C856 ,C749_=_C859 ,C749_=_C860 ,\nC749_=_C862 ,C749_=_C866 ,C749_=_C871 ,C749_=_C880 ,C749_=_C881 ,C749_=_C885 ,\nC749_=_C889 ,C749_=_C890 ,C749_=_C892 ,C749_=_C893 ,C749_=_C894 ,C749_=_C895 ,\nC749_=_C896 ,C750_=_C751 ,C750_=_C752 ,C750_=_C763 ,C750_=_C768 ,C750_=_C780 ,\nC750_=_C781 ,C750_=_C783 ,C750_=_C784 ,C750_=_C789 ,C750_=_C790 ,C750_=_C794 ,\nC750_=_C795 ,C750_=_C802 ,C750_=_C811 ,C750_=_C812 ,C750_=_C821 ,C750_=_C823 ,\nC750_=_C825 ,C750_=_C830 ,C750_=_C831 ,C750_=_C832 ,C750_=_C833 ,C750_=_C841 ,\nC750_=_C844 ,C750_=_C845 ,C750_=_C852 ,C750_=_C861 ,C750_=_C862 ,C750_=_C863 ,\nC750_=_C867 ,C750_=_C893 ,C750_=_C899 ,C751_=_C752 ,C751_=_C754 ,C751_=_C756 ,\nC751_=_C757 ,C751_=_C762 ,C751_=_C763 ,C751_=_C766 ,C751_=_C768 ,C751_=_C777 ,\nC751_=_C783 ,C751_=_C784 ,C751_=_C787 ,C751_=_C788 ,C751_=_C789 ,C751_=_C790 ,\nC751_=_C794 ,C751_=_C797 ,C751_=_C799 ,C751_=_C816 ,C751_=_C817 ,C751_=_C821 ,\nC751_=_C823 ,C751_=_C835 ,C751_=_C836 ,C751_=_C838 ,C751_=_C841 ,C751_=_C842 ,\nC751_=_C845 ,C751_=_C859 ,C751_=_C862 ,C751_=_C863 ,C751_=_C866 ,C751_=_C873 ,\nC751_=_C875 ,C751_=_C877 ,C751_=_C882 ,C751_=_C886 ,C751_=_C887 ,C751_=_C888 ,\nC751_=_C893 ,C751_=_C898 ,C752_=_C757 ,C752_=_C764 ,C752_=_C772 ,C752_=_C773 ,\nC752_=_C779 ,C752_=_C789 ,C752_=_C793 ,C752_=_C794 ,C752_=_C796 ,C752_=_C802 ,\nC752_=_C805 ,C752_=_C808 ,C752_=_C811 ,C752_=_C815 ,C752_=_C817 ,C752_=_C823 ,\nC752_=_C833 ,C752_=_C837 ,C752_=_C850 ,C752_=_C851 ,C752_=_C854 ,C752_=_C857 ,\nC752_=_C858 ,C752_=_C859 ,C752_=_C861 ,C752_=_C862 ,C752_=_C868 ,C752_=_C871 ,\nC752_=_C879 ,C752_=_C884 ,C752_=_C887 ,C752_=_C893 ,C752_=_C896 ,C752_=_C898 ,\nC753_=_C761 ,C753_=_C762 ,C753_=_C763 ,C753_=_C764 ,C753_=_C765 ,C753_=_C766 ,\nC753_=_C771 ,C753_=_C772 ,C753_=_C773 ,C753_=_C774 ,C753_=_C782 ,C753_=_C784 ,\nC753_=_C786 ,C753_=_C789 ,C753_=_C808 ,C753_=_C813 ,C753_=_C815 ,C753_=_C824 ,\nC753_=_C826 ,C753_=_C831 ,C753_=_C835 ,C753_=_C836 ,C753_=_C846 ,C753_=_C850 ,\nC753_=_C852 ,C753_=_C859 ,C753_=_C861 ,C753_=_C870 ,C753_=_C872 ,C753_=_C873 ,\nC753_=_C877 ,C753_=_C886 ,C753_=_C890 ,C753_=_C891 ,C753_=_C892 ,C754_=_C755 ,\nC754_=_C757 ,C754_=_C762 ,C754_=_C768 ,C754_=_C769 ,C754_=_C777 ,C754_=_C778 ,\nC754_=_C787 ,C754_=_C788 ,C754_=_C789 ,C754_=_C795 ,C754_=_C809 ,C754_=_C810 ,\nC754_=_C815 ,C754_=_C818 ,C754_=_C825 ,C754_=_C827 ,C754_=_C837 ,C754_=_C843 ,\nC754_=_C854 ,C754_=_C856 ,C754_=_C858 ,C754_=_C859 ,C754_=_C862 ,C754_=_C875 ,\nC754_=_C880 ,C754_=_C884 ,C754_=_C885 ,C754_=_C886 ,C754_=_C889 ,C754_=_C890 ,\nC754_=_C892 ,C754_=_C894 ,C754_=_C895 ,C754_=_C896 ,C755_=_C756 ,C755_=_C757 ,\nC755_=_C759 ,C755_=_C766 ,C755_=_C776 ,C755_=_C777 ,C755_=_C778 ,C755_=_C779 ,\nC755_=_C780 ,C755_=_C784 ,C755_=_C786 ,C755_=_C793 ,C755_=_C798 ,C755_=_C800 ,\nC755_=_C810 ,C755_=_C815 ,C755_=_C816 ,C755_=_C822 ,C755_=_C827 ,C755_=_C836 ,\nC755_=_C848 ,C755_=_C855 ,C755_=_C861 ,C755_=_C866 ,C755_=_C872 ,C755_=_C873 ,\nC755_=_C878 ,C755_=_C880 ,C755_=_C882 ,C755_=_C884 ,C755_=_C885 ,C755_=_C889 ,\nC755_=_C890 ,C755_=_C892 ,C755_=_C894 ,C756_=_C757 ,C756_=_C759 ,C756_=_C766 ,\nC756_=_C778 ,C756_=_C783 ,C756_=_C784 ,C756_=_C785 ,C756_=_C793 ,C756_=_C797 ,\nC756_=_C812 ,C756_=_C816 ,C756_=_C817 ,C756_=_C821 ,C756_=_C827 ,C756_=_C835 ,\nC756_=_C836 ,C756_=_C838 ,C756_=_C841 ,C756_=_C842 ,C756_=_C844 ,C756_=_C848 ,\nC756_=_C853 ,C756_=_C857 ,C756_=_C861 ,C756_=_C862 ,C756_=_C864 ,C756_=_C866 ,\nC756_=_C867 ,C756_=_C872 ,C756_=_C878 ,C756_=_C879 ,C756_=_C881 ,C756_=_C889 ,\nC756_=_C890 ,C756_=_C891 ,C756_=_C892 ,C756_=_C894 ,C756_=_C898 ,C757_=_C762 ,\nC757_=_C766 ,C757_=_C768 ,C757_=_C771 ,C757_=_C773 ,C757_=_C777 ,C757_=_C787 ,\nC757_=_C788 ,C757_=_C791 ,C757_=_C804 ,C757_=_C807 ,C757_=_C815 ,C757_=_C828 ,\nC757_=_C831 ,C757_=_C833 ,C757_=_C837 ,C757_=_C850 ,C757_=_C851 ,C757_=_C855 ,\nC757_=_C858 ,C757_=_C859 ,C757_=_C866 ,C757_=_C869 ,C757_=_C870 ,C757_=_C871 ,\nC757_=_C875 ,C757_=_C887 ,C757_=_C888 ,C757_=_C889 ,C757_=_C892 ,C757_=_C894 ,\nC757_=_C898 ,C758_=_C759 ,C758_=_C763 ,C758_=_C770 ,C758_=_C776 ,C758_=_C786 ,\nC758_=_C788 ,C758_=_C790 ,C758_=_C791 ,C758_=_C792 ,C758_=_C795 ,C758_=_C822 ,\nC758_=_C823 ,C758_=_C827 ,C758_=_C829 ,C758_=_C831 ,C758_=_C834 ,C758_=_C835 ,\nC758_=_C838 ,C758_=_C839 ,C758_=_C846 ,C758_=_C851 ,C758_=_C853 ,C758_=_C854 ,\nC758_=_C855 ,C758_=_C857 ,C758_=_C858 ,C758_=_C866 ,C758_=_C867 ,C758_=_C869 ,\nC758_=_C870 ,C758_=_C878 ,C758_=_C881 ,C758_=_C890 ,C758_=_C891 ,C758_=_C893 ,\nC758_=_C895 ,C759_=_C766 ,C759_=_C768 ,C759_=_C782 ,C759_=_C784 ,C759_=_C790 ,\nC759_=_C793 ,C759_=_C796 ,C759_=_C799 ,C759_=_C800 ,C759_=_C822 ,C759_=_C827 ,\nC759_=_C828 ,C759_=_C836 ,C759_=_C847 ,C759_=_C848 ,C759_=_C849 ,C759_=_C850 ,\nC759_=_C851 ,C759_=_C855 ,C759_=_C856 ,C759_=_C860 ,C759_=_C861 ,C759_=_C867 ,\nC759_=_C876 ,C759_=_C878 ,C759_=_C882 ,C759_=_C883 ,C759_=_C885 ,C759_=_C886 ,\nC759_=_C890 ,C759_=_C891 ,C759_=_C895 ,C759_=_C898 ,C760_=_C763 ,C760_=_C768 ,\nC760_=_C783 ,C760_=_C788 ,C760_=_C792 ,C760_=_C794 ,C760_=_C802 ,C760_=_C804 ,\nC760_=_C818 ,C760_=_C821 ,C760_=_C823 ,C760_=_C825 ,C760_=_C828 ,C760_=_C833 ,\nC760_=_C839 ,C760_=_C840 ,C760_=_C844 ,C760_=_C849 ,C760_=_C858 ,C760_=_C863 ,\nC760_=_C868 ,C760_=_C870 ,C760_=_C871 ,C760_=_C878 ,C760_=_C879 ,C760_=_C881 ,\nC760_=_C888 ,C760_=_C890 ,C760_=_C892 ,C760_=_C897 ,C761_=_C762 ,C761_=_C763 ,\nC761_=_C764 ,C761_=_C765 ,C761_=_C766 ,C761_=_C774 ,C761_=_C776 ,C761_=_C783 ,\nC761_=_C784 ,C761_=_C791 ,C761_=_C795 ,C761_=_C796 ,C761_=_C798 ,C761_=_C830 ,\nC761_=_C831 ,C761_=_C835 ,C761_=_C837 ,C761_=_C842 ,C761_=_C843 ,C761_=_C846 ,\nC761_=_C848 ,C761_=_C850 ,C761_=_C856 ,C761_=_C869 ,C761_=_C871 ,C761_=_C872 ,\nC761_=_C873 ,C761_=_C875 ,C761_=_C876 ,C761_=_C877 ,C761_=_C879 ,C761_=_C883 ,\nC761_=_C891 ,C761_=_C893 ,C761_=_C894 ,C762_=_C763 ,C762_=_C764 ,C762_=_C765 ,\nC762_=_C766 ,C762_=_C767 ,C762_=_C768 ,C762_=_C769 ,C762_=_C770 ,C762_=_C775 ,\nC762_=_C779 ,C762_=_C782 ,C762_=_C783 ,C762_=_C784 ,C762_=_C787 ,C762_=_C788 ,\nC762_=_C809 ,C762_=_C810 ,C762_=_C813 ,C762_=_C822 ,C762_=_C823 ,C762_=_C828 ,\nC762_=_C833 ,C762_=_C837 ,C762_=_C841 ,C762_=_C842 ,C762_=_C845 ,C762_=_C847 ,\nC762_=_C851 ,C762_=_C853 ,C762_=_C855 ,C762_=_C875 ,C762_=_C881 ,C762_=_C895 ,\nC763_=_C764 ,C763_=_C765 ,C763_=_C766 ,C763_=_C773 ,C763_=_C776 ,C763_=_C778 ,\nC763_=_C779 ,C763_=_C781 ,C763_=_C783 ,C763_=_C784 ,C763_=_C789 ,C763_=_C790 ,\nC763_=_C791 ,C763_=_C792 ,C763_=_C798 ,C763_=_C799 ,C763_=_C802 ,C763_=_C828 ,\nC763_=_C829 ,C763_=_C830 ,C763_=_C831 ,C763_=_C841 ,C763_=_C844 ,C763_=_C845 ,\nC763_=_C846 ,C763_=_C849 ,C763_=_C852 ,C763_=_C863 ,C763_=_C868 ,C763_=_C870 ,\nC763_=_C877 ,C763_=_C878 ,C763_=_C880 ,C763_=_C889 ,C763_=_C894 ,C763_=_C896 ,\nC763_=_C899 ,C764_=_C765 ,C764_=_C766 ,C764_=_C770 ,C764_=_C789 ,C764_=_C792 ,\nC764_=_C794 ,C764_=_C818 ,C764_=_C827 ,C764_=_C828 ,C764_=_C829 ,C764_=_C831 ,\nC764_=_C832 ,C764_=_C837 ,C764_=_C839 ,C764_=_C843 ,C764_=_C845 ,C764_=_C852 ,\nC764_=_C854 ,C764_=_C858 ,C764_=_C859 ,C764_=_C866 ,C764_=_C867 ,C764_=_C877 ,\nC764_=_C879 ,C764_=_C880 ,C764_=_C885 ,C764_=_C894 ,C764_=_C896 ,C765_=_C766 ,\nC765_=_C776 ,C765_=_C778 ,C765_=_C779 ,C765_=_C782 ,C765_=_C793 ,C765_=_C797 ,\nC765_=_C799 ,C765_=_C803 ,C765_=_C808 ,C765_=_C809 ,C765_=_C824 ,C765_=_C828 ,\nC765_=_C830 ,C765_=_C831 ,C765_=_C834 ,C765_=_C846 ,C765_=_C847 ,C765_=_C849 ,\nC765_=_C850 ,C765_=_C854 ,C765_=_C860 ,C765_=_C862 ,C765_=_C879 ,C765_=_C887 ,\nC765_=_C889 ,C765_=_C892 ,C765_=_C896 ,C765_=_C897 ,C765_=_C899 ,C766_=_C767 ,\nC766_=_C771 ,C766_=_C783 ,C766_=_C784 ,C766_=_C785 ,C766_=_C793 ,C766_=_C796 ,\nC766_=_C797 ,C766_=_C803 ,C766_=_C805 ,C766_=_C812 ,C766_=_C813 ,C766_=_C815 ,\nC766_=_C816 ,C766_=_C817 ,C766_=_C821 ,C766_=_C827 ,C766_=_C828 ,C766_=_C836 ,\nC766_=_C838 ,C766_=_C841 ,C766_=_C842 ,C766_=_C848</w:t>
      </w:r>
    </w:p>
    <w:p>
      <w:pPr>
        <w:pStyle w:val="PreformattedText"/>
        <w:bidi w:val="0"/>
        <w:spacing w:before="0" w:after="0"/>
        <w:jc w:val="left"/>
        <w:rPr/>
      </w:pPr>
      <w:r>
        <w:rPr/>
        <w:t xml:space="preserve"> </w:t>
      </w:r>
      <w:r>
        <w:rPr/>
        <w:t>,C766_=_C850 ,C766_=_C853 ,\nC766_=_C857 ,C766_=_C861 ,C766_=_C862 ,C766_=_C864 ,C766_=_C866 ,C766_=_C881 ,\nC766_=_C889 ,C766_=_C898 ,C767_=_C771 ,C767_=_C784 ,C767_=_C785 ,C767_=_C809 ,\nC767_=_C812 ,C767_=_C822 ,C767_=_C829 ,C767_=_C832 ,C767_=_C837 ,C767_=_C839 ,\nC767_=_C844 ,C767_=_C847 ,C767_=_C862 ,C767_=_C863 ,C767_=_C866 ,C767_=_C871 ,\nC767_=_C892 ,C767_=_C893 ,C768_=_C783 ,C768_=_C787 ,C768_=_C788 ,C768_=_C793 ,\nC768_=_C802 ,C768_=_C805 ,C768_=_C810 ,C768_=_C815 ,C768_=_C818 ,C768_=_C825 ,\nC768_=_C826 ,C768_=_C830 ,C768_=_C831 ,C768_=_C832 ,C768_=_C833 ,C768_=_C840 ,\nC768_=_C847 ,C768_=_C860 ,C768_=_C861 ,C768_=_C862 ,C768_=_C875 ,C768_=_C876 ,\nC768_=_C878 ,C768_=_C883 ,C768_=_C884 ,C768_=_C892 ,C768_=_C895 ,C768_=_C898 ,\nC769_=_C770 ,C769_=_C771 ,C769_=_C772 ,C769_=_C774 ,C769_=_C775 ,C769_=_C777 ,\nC769_=_C782 ,C769_=_C786 ,C769_=_C790 ,C769_=_C803 ,C769_=_C810 ,C769_=_C811 ,\nC769_=_C812 ,C769_=_C820 ,C769_=_C825 ,C769_=_C834 ,C769_=_C838 ,C769_=_C842 ,\nC769_=_C843 ,C769_=_C852 ,C769_=_C853 ,C769_=_C856 ,C769_=_C857 ,C769_=_C859 ,\nC769_=_C869 ,C769_=_C870 ,C769_=_C871 ,C769_=_C873 ,C769_=_C876 ,C769_=_C877 ,\nC769_=_C890 ,C769_=_C892 ,C769_=_C898 ,C770_=_C771 ,C770_=_C782 ,C770_=_C789 ,\nC770_=_C795 ,C770_=_C807 ,C770_=_C810 ,C770_=_C811 ,C770_=_C815 ,C770_=_C820 ,\nC770_=_C823 ,C770_=_C824 ,C770_=_C829 ,C770_=_C834 ,C770_=_C841 ,C770_=_C842 ,\nC770_=_C845 ,C770_=_C854 ,C770_=_C857 ,C770_=_C866 ,C770_=_C867 ,C770_=_C871 ,\nC770_=_C875 ,C770_=_C885 ,C770_=_C889 ,C770_=_C892 ,C770_=_C895 ,C771_=_C782 ,\nC771_=_C785 ,C771_=_C789 ,C771_=_C791 ,C771_=_C792 ,C771_=_C802 ,C771_=_C811 ,\nC771_=_C812 ,C771_=_C813 ,C771_=_C815 ,C771_=_C820 ,C771_=_C824 ,C771_=_C828 ,\nC771_=_C834 ,C771_=_C836 ,C771_=_C839 ,C771_=_C844 ,C771_=_C845 ,C771_=_C850 ,\nC771_=_C852 ,C771_=_C854 ,C771_=_C862 ,C771_=_C868 ,C771_=_C871 ,C771_=_C882 ,\nC771_=_C887 ,C771_=_C891 ,C771_=_C892 ,C771_=_C894 ,C771_=_C899 ,C772_=_C775 ,\nC772_=_C782 ,C772_=_C786 ,C772_=_C804 ,C772_=_C806 ,C772_=_C808 ,C772_=_C809 ,\nC772_=_C817 ,C772_=_C820 ,C772_=_C826 ,C772_=_C835 ,C772_=_C838 ,C772_=_C846 ,\nC772_=_C847 ,C772_=_C849 ,C772_=_C850 ,C772_=_C853 ,C772_=_C859 ,C772_=_C861 ,\nC772_=_C868 ,C772_=_C869 ,C772_=_C870 ,C772_=_C876 ,C772_=_C877 ,C772_=_C884 ,\nC772_=_C886 ,C772_=_C887 ,C772_=_C890 ,C772_=_C891 ,C772_=_C893 ,C772_=_C898 ,\nC773_=_C781 ,C773_=_C783 ,C773_=_C797 ,C773_=_C798 ,C773_=_C803 ,C773_=_C806 ,\nC773_=_C807 ,C773_=_C813 ,C773_=_C820 ,C773_=_C831 ,C773_=_C835 ,C773_=_C836 ,\nC773_=_C837 ,C773_=_C849 ,C773_=_C850 ,C773_=_C851 ,C773_=_C853 ,C773_=_C858 ,\nC773_=_C859 ,C773_=_C862 ,C773_=_C864 ,C773_=_C867 ,C773_=_C868 ,C773_=_C871 ,\nC773_=_C872 ,C773_=_C873 ,C773_=_C875 ,C773_=_C876 ,C773_=_C880 ,C773_=_C881 ,\nC773_=_C888 ,C773_=_C892 ,C773_=_C899 ,C774_=_C781 ,C774_=_C784 ,C774_=_C790 ,\nC774_=_C791 ,C774_=_C794 ,C774_=_C812 ,C774_=_C821 ,C774_=_C830 ,C774_=_C831 ,\nC774_=_C837 ,C774_=_C839 ,C774_=_C842 ,C774_=_C845 ,C774_=_C850 ,C774_=_C851 ,\nC774_=_C852 ,C774_=_C857 ,C774_=_C859 ,C774_=_C860 ,C774_=_C866 ,C774_=_C872 ,\nC774_=_C873 ,C774_=_C875 ,C774_=_C877 ,C774_=_C880 ,C774_=_C882 ,C775_=_C780 ,\nC775_=_C793 ,C775_=_C799 ,C775_=_C804 ,C775_=_C806 ,C775_=_C809 ,C775_=_C812 ,\nC775_=_C816 ,C775_=_C818 ,C775_=_C825 ,C775_=_C837 ,C775_=_C838 ,C775_=_C841 ,\nC775_=_C847 ,C775_=_C849 ,C775_=_C850 ,C775_=_C853 ,C775_=_C855 ,C775_=_C857 ,\nC775_=_C861 ,C775_=_C864 ,C775_=_C868 ,C775_=_C869 ,C775_=_C876 ,C775_=_C877 ,\nC775_=_C880 ,C775_=_C882 ,C775_=_C888 ,C775_=_C890 ,C775_=_C891 ,C775_=_C892 ,\nC775_=_C893 ,C775_=_C895 ,C775_=_C898 ,C776_=_C777 ,C776_=_C778 ,C776_=_C779 ,\nC776_=_C780 ,C776_=_C788 ,C776_=_C791 ,C776_=_C792 ,C776_=_C799 ,C776_=_C808 ,\nC776_=_C810 ,C776_=_C822 ,C776_=_C829 ,C776_=_C831 ,C776_=_C834 ,C776_=_C836 ,\nC776_=_C843 ,C776_=_C846 ,C776_=_C847 ,C776_=_C860 ,C776_=_C872 ,C776_=_C873 ,\nC776_=_C877 ,C776_=_C878 ,C776_=_C884 ,C776_=_C885 ,C776_=_C891 ,C776_=_C893 ,\nC776_=_C894 ,C776_=_C896 ,C776_=_C898 ,C776_=_C899 ,C777_=_C778 ,C777_=_C779 ,\nC777_=_C780 ,C777_=_C791 ,C777_=_C794 ,C777_=_C797 ,C777_=_C800 ,C777_=_C809 ,\nC777_=_C810 ,C777_=_C811 ,C777_=_C820 ,C777_=_C822 ,C777_=_C824 ,C777_=_C827 ,\nC777_=_C833 ,C777_=_C835 ,C777_=_C853 ,C777_=_C856 ,C777_=_C858 ,C777_=_C873 ,\nC777_=_C875 ,C777_=_C877 ,C777_=_C878 ,C777_=_C884 ,C777_=_C885 ,C777_=_C888 ,\nC778_=_C779 ,C778_=_C780 ,C778_=_C799 ,C778_=_C808 ,C778_=_C809 ,C778_=_C810 ,\nC778_=_C813 ,C778_=_C816 ,C778_=_C822 ,C778_=_C825 ,C778_=_C827 ,C778_=_C830 ,\nC778_=_C831 ,C778_=_C834 ,C778_=_C835 ,C778_=_C840 ,C778_=_C842 ,C778_=_C848 ,\nC778_=_C858 ,C778_=_C860 ,C778_=_C864 ,C778_=_C872 ,C778_=_C877 ,C778_=_C878 ,\nC778_=_C884 ,C778_=_C889 ,C778_=_C890 ,C778_=_C896 ,C778_=_C899 ,C779_=_C780 ,\nC779_=_C782 ,C779_=_C783 ,C779_=_C795 ,C779_=_C796 ,C779_=_C799 ,C779_=_C802 ,\nC779_=_C804 ,C779_=_C805 ,C779_=_C811 ,C779_=_C813 ,C779_=_C815 ,C779_=_C822 ,\nC779_=_C823 ,C779_=_C828 ,C779_=_C830 ,C779_=_C831 ,C779_=_C837 ,C779_=_C843 ,\nC779_=_C845 ,C779_=_C851 ,C779_=_C853 ,C779_=_C854 ,C779_=_C857 ,C779_=_C861 ,\nC779_=_C862 ,C779_=_C864 ,C779_=_C876 ,C779_=_C878 ,C779_=_C881 ,C779_=_C883 ,\nC779_=_C889 ,C779_=_C895 ,C779_=_C897 ,C780_=_C781 ,C780_=_C785 ,C780_=_C789 ,\nC780_=_C795 ,C780_=_C797 ,C780_=_C802 ,C780_=_C805 ,C780_=_C811 ,C780_=_C812 ,\nC780_=_C816 ,C780_=_C817 ,C780_=_C818 ,C780_=_C821 ,C780_=_C822 ,C780_=_C823 ,\nC780_=_C825 ,C780_=_C830 ,C780_=_C834 ,C780_=_C836 ,C780_=_C840 ,C780_=_C848 ,\nC780_=_C855 ,C780_=_C859 ,C780_=_C861 ,C780_=_C864 ,C780_=_C867 ,C780_=_C878 ,\nC780_=_C881 ,C780_=_C886 ,C780_=_C887 ,C780_=_C888 ,C780_=_C891 ,C780_=_C897 ,\nC781_=_C782 ,C781_=_C783 ,C781_=_C789 ,C781_=_C794 ,C781_=_C795 ,C781_=_C798 ,\nC781_=_C811 ,C781_=_C812 ,C781_=_C821 ,C781_=_C824 ,C781_=_C826 ,C781_=_C832 ,\nC781_=_C833 ,C781_=_C839 ,C781_=_C848 ,C781_=_C849 ,C781_=_C851 ,C781_=_C855 ,\nC781_=_C861 ,C781_=_C866 ,C781_=_C867 ,C781_=_C868 ,C781_=_C875 ,C781_=_C879 ,\nC781_=_C880 ,C781_=_C885 ,C781_=_C886 ,C781_=_C888 ,C781_=_C893 ,C781_=_C899 ,\nC782_=_C786 ,C782_=_C790 ,C782_=_C791 ,C782_=_C792 ,C782_=_C793 ,C782_=_C795 ,\nC782_=_C797 ,C782_=_C799 ,C782_=_C802 ,C782_=_C804 ,C782_=_C808 ,C782_=_C810 ,\nC782_=_C815 ,C782_=_C820 ,C782_=_C834 ,C782_=_C835 ,C782_=_C839 ,C782_=_C842 ,\nC782_=_C843 ,C782_=_C844 ,C782_=_C845 ,C782_=_C846 ,C782_=_C848 ,C782_=_C849 ,\nC782_=_C853 ,C782_=_C855 ,C782_=_C856 ,C782_=_C861 ,C782_=_C868 ,C782_=_C879 ,\nC782_=_C886 ,C782_=_C887 ,C782_=_C891 ,C782_=_C897 ,C783_=_C784 ,C783_=_C789 ,\nC783_=_C790 ,C783_=_C796 ,C783_=_C797 ,C783_=_C798 ,C783_=_C813 ,C783_=_C816 ,\nC783_=_C817 ,C783_=_C818 ,C783_=_C821 ,C783_=_C823 ,C783_=_C828 ,C783_=_C836 ,\nC783_=_C837 ,C783_=_C838 ,C783_=_C840 ,C783_=_C841 ,C783_=_C842 ,C783_=_C845 ,\nC783_=_C849 ,C783_=_C851 ,C783_=_C856 ,C783_=_C859 ,C783_=_C862 ,C783_=_C863 ,\nC783_=_C868 ,C783_=_C871 ,C783_=_C873 ,C783_=_C880 ,C783_=_C881 ,C783_=_C886 ,\nC783_=_C887 ,C783_=_C892 ,C783_=_C894 ,C783_=_C895 ,C783_=_C898 ,C783_=_C899 ,\nC784_=_C789 ,C784_=_C790 ,C784_=_C793 ,C784_=_C809 ,C784_=_C827 ,C784_=_C831 ,\nC784_=_C833 ,C784_=_C836 ,C784_=_C838 ,C784_=_C839 ,C784_=_C841 ,C784_=_C845 ,\nC784_=_C848 ,C784_=_C850 ,C784_=_C861 ,C784_=_C863 ,C784_=_C866 ,C784_=_C872 ,\nC784_=_C873 ,C784_=_C876 ,C784_=_C877 ,C784_=_C878 ,C784_=_C896 ,C784_=_C897 ,\nC784_=_C899 ,C785_=_C787 ,C785_=_C791 ,C785_=_C794 ,C785_=_C795 ,C785_=_C796 ,\nC785_=_C800 ,C785_=_C807 ,C785_=_C809 ,C785_=_C812 ,C785_=_C817 ,C785_=_C818 ,\nC785_=_C823 ,C785_=_C824 ,C785_=_C826 ,C785_=_C832 ,C785_=_C833 ,C785_=_C834 ,\nC785_=_C836 ,C785_=_C844 ,C785_=_C856 ,C785_=_C860 ,C785_=_C863 ,C785_=_C866 ,\nC785_=_C872 ,C785_=_C875 ,C785_=_C878 ,C785_=_C879 ,C785_=_C883 ,C785_=_C889 ,\nC785_=_C891 ,C785_=_C896 ,C785_=_C897 ,C785_=_C898 ,C786_=_C798 ,C786_=_C803 ,\nC786_=_C808 ,C786_=_C825 ,C786_=_C835 ,C786_=_C838 ,C786_=_C840 ,C786_=_C841 ,\nC786_=_C843 ,C786_=_C846 ,C786_=_C849 ,C786_=_C853 ,C786_=_C855 ,C786_=_C858 ,\nC786_=_C863 ,C786_=_C870 ,C786_=_C873 ,C786_=_C878 ,C786_=_C880 ,C786_=_C882 ,\nC786_=_C885 ,C786_=_C886 ,C786_=_C893 ,C786_=_C895 ,C787_=_C788 ,C787_=_C791 ,\nC787_=_C794 ,C787_=_C795 ,C787_=_C796 ,C787_=_C802 ,C787_=_C807 ,C787_=_C823 ,\nC787_=_C824 ,C787_=_C826 ,C787_=_C827 ,C787_=_C832 ,C787_=_C834 ,C787_=_C837 ,\nC787_=_C844 ,C787_=_C846 ,C787_=_C847 ,C787_=_C854 ,C787_=_C856 ,C787_=_C866 ,\nC787_=_C872 ,C787_=_C875 ,C787_=_C879 ,C787_=_C883 ,C787_=_C884 ,C787_=_C886 ,\nC787_=_C889 ,C787_=_C896 ,C787_=_C898 ,C788_=_C789 ,C788_=_C790 ,C788_=_C791 ,\nC788_=_C792 ,C788_=_C795 ,C788_=_C804 ,C788_=_C805 ,C788_=_C808 ,C788_=_C810 ,\nC788_=_C816 ,C788_=_C828 ,C788_=_C835 ,C788_=_C838 ,C788_=_C839 ,C788_=_C843 ,\nC788_=_C851 ,C788_=_C854 ,C788_=_C872 ,C788_=_C873 ,C788_=_C875 ,C788_=_C876 ,\nC788_=_C881 ,C788_=_C884 ,C788_=_C886 ,C788_=_C891 ,C788_=_C899 ,C789_=_C790 ,\nC789_=_C794 ,C789_=_C795 ,C789_=_C805 ,C789_=_C807 ,C789_=_C808 ,C789_=_C811 ,\nC789_=_C812 ,C789_=_C813 ,C789_=_C815 ,C789_=_C816 ,C789_=_C820 ,C789_=_C821 ,\nC789_=_C824 ,C789_=_C836 ,C789_=_C841 ,C789_=_C843 ,C789_=_C845 ,C789_=_C852 ,\nC789_=_C859 ,C789_=_C863 ,C789_=_C867 ,C789_=_C876 ,C789_=_C879 ,C789_=_C885 ,\nC789_=_C886 ,C789_=_C891 ,C789_=_C896 ,C789_=_C899 ,C790_=_C791 ,C790_=_C795 ,\nC790_=_C799 ,C790_=_C812 ,C790_=_C835 ,C790_=_C838 ,C790_=_C839 ,C790_=_C841 ,\nC790_=_C845 ,C790_=_C846 ,C790_=_C848 ,C790_=_C851 ,C790_=_C852 ,C790_=_C854 ,\nC790_=_C855 ,C790_=_C856 ,C790_=_C857 ,C790_=_C859 ,C790_=_C860 ,C790_=_C863 ,\nC790_=_C881 ,C790_=_C886 ,C790_=_C891 ,C790_=_C896 ,C791_=_C792 ,C791_=_C795 ,\nC791_=_C796 ,C791_=_C802 ,C791_=_C807 ,C791_=_C820 ,C791_=_C829 ,C791_=_C831 ,\nC791_=_C833 ,C791_=_C834 ,C791_=_C835 ,C791_=_C842 ,C791_=_C844 ,C791_=_C845 ,\nC791_=_C846 ,C791_=_C868 ,C791_=_C876 ,C791_=_C878 ,C791_=_C888 ,C791_=_C889 ,\nC791_=_C891 ,C792_=_C802 ,C792_=_C804 ,C792_=_C805 ,C792_=_C820 ,C792_=_C827 ,\nC792_=_C828 ,C792_=_C829 ,C792_=_C831</w:t>
      </w:r>
    </w:p>
    <w:p>
      <w:pPr>
        <w:pStyle w:val="PreformattedText"/>
        <w:bidi w:val="0"/>
        <w:spacing w:before="0" w:after="0"/>
        <w:jc w:val="left"/>
        <w:rPr/>
      </w:pPr>
      <w:r>
        <w:rPr/>
        <w:t xml:space="preserve"> </w:t>
      </w:r>
      <w:r>
        <w:rPr/>
        <w:t>,C792_=_C832 ,C792_=_C834 ,C792_=_C844 ,\nC792_=_C845 ,C792_=_C846 ,C792_=_C852 ,C792_=_C868 ,C792_=_C869 ,C792_=_C871 ,\nC792_=_C877 ,C792_=_C878 ,C792_=_C881 ,C792_=_C891 ,C792_=_C894 ,C792_=_C896 ,\nC792_=_C897 ,C793_=_C797 ,C793_=_C799 ,C793_=_C800 ,C793_=_C805 ,C793_=_C810 ,\nC793_=_C815 ,C793_=_C824 ,C793_=_C827 ,C793_=_C831 ,C793_=_C833 ,C793_=_C836 ,\nC793_=_C840 ,C793_=_C845 ,C793_=_C847 ,C793_=_C848 ,C793_=_C849 ,C793_=_C861 ,\nC793_=_C868 ,C793_=_C872 ,C793_=_C878 ,C793_=_C880 ,C793_=_C883 ,C793_=_C884 ,\nC793_=_C887 ,C793_=_C892 ,C793_=_C898 ,C793_=_C899 ,C794_=_C795 ,C794_=_C802 ,\nC794_=_C807 ,C794_=_C821 ,C794_=_C823 ,C794_=_C826 ,C794_=_C833 ,C794_=_C835 ,\nC794_=_C851 ,C794_=_C858 ,C794_=_C859 ,C794_=_C866 ,C794_=_C870 ,C794_=_C871 ,\nC794_=_C875 ,C794_=_C877 ,C794_=_C879 ,C794_=_C888 ,C794_=_C890 ,C794_=_C893 ,\nC794_=_C896 ,C795_=_C804 ,C795_=_C811 ,C795_=_C812 ,C795_=_C815 ,C795_=_C821 ,\nC795_=_C823 ,C795_=_C826 ,C795_=_C834 ,C795_=_C835 ,C795_=_C837 ,C795_=_C838 ,\nC795_=_C839 ,C795_=_C843 ,C795_=_C846 ,C795_=_C851 ,C795_=_C853 ,C795_=_C854 ,\nC795_=_C856 ,C795_=_C857 ,C795_=_C866 ,C795_=_C867 ,C795_=_C875 ,C795_=_C876 ,\nC795_=_C886 ,C795_=_C891 ,C795_=_C896 ,C795_=_C897 ,C796_=_C798 ,C796_=_C802 ,\nC796_=_C803 ,C796_=_C805 ,C796_=_C807 ,C796_=_C811 ,C796_=_C813 ,C796_=_C815 ,\nC796_=_C821 ,C796_=_C822 ,C796_=_C825 ,C796_=_C829 ,C796_=_C834 ,C796_=_C838 ,\nC796_=_C842 ,C796_=_C844 ,C796_=_C847 ,C796_=_C848 ,C796_=_C850 ,C796_=_C856 ,\nC796_=_C857 ,C796_=_C860 ,C796_=_C862 ,C796_=_C866 ,C796_=_C871 ,C796_=_C881 ,\nC796_=_C882 ,C796_=_C884 ,C796_=_C885 ,C796_=_C889 ,C796_=_C894 ,C797_=_C799 ,\nC797_=_C802 ,C797_=_C805 ,C797_=_C812 ,C797_=_C813 ,C797_=_C816 ,C797_=_C817 ,\nC797_=_C821 ,C797_=_C824 ,C797_=_C830 ,C797_=_C834 ,C797_=_C836 ,C797_=_C838 ,\nC797_=_C841 ,C797_=_C842 ,C797_=_C849 ,C797_=_C853 ,C797_=_C857 ,C797_=_C859 ,\nC797_=_C862 ,C797_=_C864 ,C797_=_C866 ,C797_=_C876 ,C797_=_C881 ,C797_=_C882 ,\nC797_=_C885 ,C797_=_C887 ,C797_=_C889 ,C797_=_C898 ,C798_=_C803 ,C798_=_C804 ,\nC798_=_C805 ,C798_=_C806 ,C798_=_C820 ,C798_=_C825 ,C798_=_C828 ,C798_=_C834 ,\nC798_=_C837 ,C798_=_C838 ,C798_=_C843 ,C798_=_C844 ,C798_=_C848 ,C798_=_C849 ,\nC798_=_C860 ,C798_=_C861 ,C798_=_C863 ,C798_=_C867 ,C798_=_C868 ,C798_=_C869 ,\nC798_=_C870 ,C798_=_C872 ,C798_=_C873 ,C798_=_C878 ,C798_=_C879 ,C798_=_C880 ,\nC798_=_C881 ,C798_=_C883 ,C798_=_C884 ,C798_=_C893 ,C798_=_C898 ,C798_=_C899 ,\nC799_=_C807 ,C799_=_C808 ,C799_=_C817 ,C799_=_C830 ,C799_=_C831 ,C799_=_C834 ,\nC799_=_C838 ,C799_=_C847 ,C799_=_C848 ,C799_=_C855 ,C799_=_C856 ,C799_=_C860 ,\nC799_=_C866 ,C799_=_C868 ,C799_=_C880 ,C799_=_C882 ,C799_=_C885 ,C799_=_C886 ,\nC799_=_C887 ,C799_=_C889 ,C799_=_C891 ,C799_=_C896 ,C799_=_C898 ,C799_=_C899 ,\nC800_=_C803 ,C800_=_C809 ,C800_=_C816 ,C800_=_C823 ,C800_=_C824 ,C800_=_C828 ,\nC800_=_C833 ,C800_=_C836 ,C800_=_C840 ,C800_=_C845 ,C800_=_C849 ,C800_=_C851 ,\nC800_=_C855 ,C800_=_C856 ,C800_=_C857 ,C800_=_C860 ,C800_=_C863 ,C800_=_C872 ,\nC800_=_C875 ,C800_=_C882 ,C800_=_C883 ,C800_=_C884 ,C800_=_C888 ,C800_=_C889 ,\nC800_=_C897 ,C800_=_C899 ,C802_=_C803 ,C802_=_C805 ,C802_=_C811 ,C802_=_C815 ,\nC802_=_C820 ,C802_=_C826 ,C802_=_C830 ,C802_=_C834 ,C802_=_C840 ,C802_=_C844 ,\nC802_=_C845 ,C802_=_C847 ,C802_=_C849 ,C802_=_C859 ,C802_=_C861 ,C802_=_C862 ,\nC802_=_C863 ,C802_=_C868 ,C802_=_C870 ,C802_=_C881 ,C802_=_C883 ,C802_=_C884 ,\nC802_=_C891 ,C802_=_C893 ,C802_=_C896 ,C803_=_C805 ,C803_=_C806 ,C803_=_C807 ,\nC803_=_C809 ,C803_=_C813 ,C803_=_C816 ,C803_=_C820 ,C803_=_C823 ,C803_=_C824 ,\nC803_=_C825 ,C803_=_C828 ,C803_=_C834 ,C803_=_C840 ,C803_=_C843 ,C803_=_C845 ,\nC803_=_C847 ,C803_=_C850 ,C803_=_C853 ,C803_=_C854 ,C803_=_C857 ,C803_=_C861 ,\nC803_=_C862 ,C803_=_C863 ,C803_=_C866 ,C803_=_C870 ,C803_=_C873 ,C803_=_C875 ,\nC803_=_C883 ,C803_=_C893 ,C803_=_C896 ,C803_=_C898 ,C804_=_C805 ,C804_=_C806 ,\nC804_=_C807 ,C804_=_C809 ,C804_=_C815 ,C804_=_C826 ,C804_=_C827 ,C804_=_C828 ,\nC804_=_C831 ,C804_=_C832 ,C804_=_C843 ,C804_=_C847 ,C804_=_C849 ,C804_=_C850 ,\nC804_=_C853 ,C804_=_C855 ,C804_=_C861 ,C804_=_C867 ,C804_=_C869 ,C804_=_C870 ,\nC804_=_C875 ,C804_=_C880 ,C804_=_C881 ,C804_=_C884 ,C804_=_C887 ,C804_=_C889 ,\nC804_=_C890 ,C804_=_C893 ,C804_=_C897 ,C804_=_C898 ,C805_=_C806 ,C805_=_C808 ,\nC805_=_C810 ,C805_=_C813 ,C805_=_C815 ,C805_=_C816 ,C805_=_C830 ,C805_=_C831 ,\nC805_=_C834 ,C805_=_C850 ,C805_=_C854 ,C805_=_C857 ,C805_=_C859 ,C805_=_C861 ,\nC805_=_C866 ,C805_=_C867 ,C805_=_C869 ,C805_=_C870 ,C805_=_C871 ,C805_=_C876 ,\nC805_=_C880 ,C805_=_C881 ,C805_=_C886 ,C805_=_C892 ,C805_=_C898 ,C805_=_C899 ,\nC806_=_C807 ,C806_=_C810 ,C806_=_C812 ,C806_=_C817 ,C806_=_C818 ,C806_=_C820 ,\nC806_=_C826 ,C806_=_C828 ,C806_=_C829 ,C806_=_C830 ,C806_=_C834 ,C806_=_C853 ,\nC806_=_C857 ,C806_=_C861 ,C806_=_C862 ,C806_=_C867 ,C806_=_C868 ,C806_=_C870 ,\nC806_=_C873 ,C806_=_C875 ,C806_=_C876 ,C806_=_C880 ,C806_=_C887 ,C806_=_C893 ,\nC806_=_C898 ,C806_=_C899 ,C807_=_C820 ,C807_=_C824 ,C807_=_C826 ,C807_=_C827 ,\nC807_=_C831 ,C807_=_C832 ,C807_=_C834 ,C807_=_C855 ,C807_=_C862 ,C807_=_C869 ,\nC807_=_C870 ,C807_=_C875 ,C807_=_C885 ,C807_=_C887 ,C807_=_C889 ,C807_=_C898 ,\nC808_=_C816 ,C808_=_C817 ,C808_=_C826 ,C808_=_C828 ,C808_=_C834 ,C808_=_C835 ,\nC808_=_C846 ,C808_=_C859 ,C808_=_C860 ,C808_=_C861 ,C808_=_C870 ,C808_=_C876 ,\nC808_=_C879 ,C808_=_C884 ,C808_=_C886 ,C808_=_C890 ,C808_=_C891 ,C808_=_C895 ,\nC808_=_C896 ,C808_=_C899 ,C809_=_C810 ,C809_=_C822 ,C809_=_C824 ,C809_=_C827 ,\nC809_=_C833 ,C809_=_C836 ,C809_=_C837 ,C809_=_C839 ,C809_=_C847 ,C809_=_C849 ,\nC809_=_C850 ,C809_=_C851 ,C809_=_C854 ,C809_=_C856 ,C809_=_C858 ,C809_=_C860 ,\nC809_=_C862 ,C809_=_C863 ,C809_=_C866 ,C809_=_C884 ,C809_=_C893 ,C809_=_C896 ,\nC810_=_C815 ,C810_=_C818 ,C810_=_C826 ,C810_=_C827 ,C810_=_C829 ,C810_=_C830 ,\nC810_=_C831 ,C810_=_C842 ,C810_=_C843 ,C810_=_C858 ,C810_=_C860 ,C810_=_C867 ,\nC810_=_C872 ,C810_=_C876 ,C810_=_C880 ,C810_=_C883 ,C810_=_C884 ,C810_=_C885 ,\nC810_=_C887 ,C810_=_C889 ,C810_=_C890 ,C810_=_C892 ,C810_=_C894 ,C810_=_C898 ,\nC810_=_C899 ,C811_=_C812 ,C811_=_C815 ,C811_=_C820 ,C811_=_C821 ,C811_=_C822 ,\nC811_=_C829 ,C811_=_C834 ,C811_=_C841 ,C811_=_C853 ,C811_=_C854 ,C811_=_C862 ,\nC811_=_C864 ,C811_=_C867 ,C811_=_C869 ,C811_=_C873 ,C811_=_C882 ,C811_=_C883 ,\nC811_=_C887 ,C811_=_C895 ,C812_=_C820 ,C812_=_C821 ,C812_=_C835 ,C812_=_C852 ,\nC812_=_C853 ,C812_=_C857 ,C812_=_C859 ,C812_=_C864 ,C812_=_C867 ,C812_=_C868 ,\nC812_=_C870 ,C812_=_C871 ,C812_=_C879 ,C812_=_C881 ,C812_=_C889 ,C812_=_C895 ,\nC812_=_C897 ,C812_=_C898 ,C813_=_C815 ,C813_=_C816 ,C813_=_C823 ,C813_=_C828 ,\nC813_=_C836 ,C813_=_C837 ,C813_=_C845 ,C813_=_C846 ,C813_=_C848 ,C813_=_C850 ,\nC813_=_C851 ,C813_=_C852 ,C813_=_C853 ,C813_=_C857 ,C813_=_C863 ,C813_=_C866 ,\nC813_=_C876 ,C813_=_C878 ,C813_=_C881 ,C813_=_C891 ,C813_=_C895 ,C815_=_C828 ,\nC815_=_C831 ,C815_=_C836 ,C815_=_C843 ,C815_=_C852 ,C815_=_C853 ,C815_=_C862 ,\nC815_=_C875 ,C815_=_C880 ,C815_=_C885 ,C815_=_C889 ,C815_=_C890 ,C815_=_C891 ,\nC815_=_C892 ,C815_=_C894 ,C815_=_C897 ,C815_=_C898 ,C816_=_C817 ,C816_=_C818 ,\nC816_=_C821 ,C816_=_C823 ,C816_=_C825 ,C816_=_C836 ,C816_=_C838 ,C816_=_C841 ,\nC816_=_C842 ,C816_=_C845 ,C816_=_C855 ,C816_=_C861 ,C816_=_C862 ,C816_=_C864 ,\nC816_=_C867 ,C816_=_C876 ,C816_=_C881 ,C816_=_C883 ,C816_=_C886 ,C816_=_C887 ,\nC816_=_C888 ,C816_=_C891 ,C816_=_C898 ,C816_=_C899 ,C817_=_C818 ,C817_=_C820 ,\nC817_=_C821 ,C817_=_C823 ,C817_=_C830 ,C817_=_C836 ,C817_=_C838 ,C817_=_C840 ,\nC817_=_C841 ,C817_=_C842 ,C817_=_C848 ,C817_=_C853 ,C817_=_C861 ,C817_=_C862 ,\nC817_=_C866 ,C817_=_C882 ,C817_=_C884 ,C817_=_C887 ,C817_=_C893 ,C817_=_C897 ,\nC817_=_C898 ,C818_=_C820 ,C818_=_C821 ,C818_=_C825 ,C818_=_C826 ,C818_=_C829 ,\nC818_=_C830 ,C818_=_C832 ,C818_=_C837 ,C818_=_C840 ,C818_=_C843 ,C818_=_C858 ,\nC818_=_C859 ,C818_=_C861 ,C818_=_C862 ,C818_=_C864 ,C818_=_C866 ,C818_=_C867 ,\nC818_=_C871 ,C818_=_C876 ,C818_=_C880 ,C818_=_C885 ,C818_=_C888 ,C818_=_C890 ,\nC818_=_C891 ,C818_=_C892 ,C818_=_C894 ,C818_=_C895 ,C818_=_C896 ,C818_=_C897 ,\nC820_=_C821 ,C820_=_C824 ,C820_=_C828 ,C820_=_C834 ,C820_=_C835 ,C820_=_C844 ,\nC820_=_C845 ,C820_=_C853 ,C820_=_C859 ,C820_=_C867 ,C820_=_C868 ,C820_=_C870 ,\nC820_=_C873 ,C820_=_C879 ,C820_=_C881 ,C820_=_C885 ,C820_=_C887 ,C820_=_C890 ,\nC820_=_C891 ,C820_=_C893 ,C820_=_C895 ,C820_=_C897 ,C820_=_C898 ,C821_=_C823 ,\nC821_=_C829 ,C821_=_C830 ,C821_=_C833 ,C821_=_C836 ,C821_=_C838 ,C821_=_C839 ,\nC821_=_C840 ,C821_=_C841 ,C821_=_C842 ,C821_=_C848 ,C821_=_C851 ,C821_=_C858 ,\nC821_=_C859 ,C821_=_C862 ,C821_=_C866 ,C821_=_C867 ,C821_=_C871 ,C821_=_C878 ,\nC821_=_C879 ,C821_=_C884 ,C821_=_C888 ,C821_=_C890 ,C821_=_C891 ,C821_=_C897 ,\nC821_=_C898 ,C822_=_C829 ,C822_=_C837 ,C822_=_C839 ,C822_=_C841 ,C822_=_C842 ,\nC822_=_C847 ,C822_=_C849 ,C822_=_C850 ,C822_=_C852 ,C822_=_C853 ,C822_=_C858 ,\nC822_=_C860 ,C822_=_C869 ,C822_=_C877 ,C822_=_C878 ,C822_=_C881 ,C822_=_C882 ,\nC822_=_C883 ,C822_=_C884 ,C822_=_C885 ,C822_=_C888 ,C822_=_C890 ,C822_=_C892 ,\nC823_=_C824 ,C823_=_C828 ,C823_=_C830 ,C823_=_C832 ,C823_=_C833 ,C823_=_C834 ,\nC823_=_C836 ,C823_=_C837 ,C823_=_C840 ,C823_=_C844 ,C823_=_C845 ,C823_=_C848 ,\nC823_=_C851 ,C823_=_C852 ,C823_=_C856 ,C823_=_C857 ,C823_=_C858 ,C823_=_C864 ,\nC823_=_C866 ,C823_=_C871 ,C823_=_C879 ,C823_=_C881 ,C823_=_C883 ,C823_=_C890 ,\nC823_=_C893 ,C823_=_C895 ,C823_=_C898 ,C824_=_C832 ,C824_=_C833 ,C824_=_C839 ,\nC824_=_C840 ,C824_=_C844 ,C824_=_C845 ,C824_=_C847 ,C824_=_C848 ,C824_=_C850 ,\nC824_=_C854 ,C824_=_C861 ,C824_=_C862 ,C824_=_C866 ,C824_=_C868 ,C824_=_C872 ,\nC824_=_C875 ,C824_=_C879 ,C824_=_C883 ,C824_=_C884 ,C824_=_C885 ,C824_=_C893 ,\nC824_=_C894 ,C824_=_C898 ,C824_=_C899 ,C825_=_C830 ,C825_=_C831 ,C825_=_C832 ,\nC825_=_C833 ,C825_=_C838 ,C825_=_C840 ,C825_=_C843 ,C825_=_C844 ,C825_=_C848 ,\nC825_=_C853 ,C825_=_C859 ,C825_=_C860 ,C825_=_C861 ,C825_=_C862 ,C825_=_C863 ,\nC825_=_C864 ,C825_=_C868</w:t>
      </w:r>
    </w:p>
    <w:p>
      <w:pPr>
        <w:pStyle w:val="PreformattedText"/>
        <w:bidi w:val="0"/>
        <w:spacing w:before="0" w:after="0"/>
        <w:jc w:val="left"/>
        <w:rPr/>
      </w:pPr>
      <w:r>
        <w:rPr/>
        <w:t xml:space="preserve"> </w:t>
      </w:r>
      <w:r>
        <w:rPr/>
        <w:t>,C825_=_C870 ,C825_=_C877 ,C825_=_C881 ,C825_=_C888 ,\nC825_=_C891 ,C825_=_C892 ,C825_=_C894 ,C825_=_C895 ,C825_=_C896 ,C825_=_C899 ,\nC826_=_C827 ,C826_=_C829 ,C826_=_C830 ,C826_=_C832 ,C826_=_C847 ,C826_=_C851 ,\nC826_=_C852 ,C826_=_C859 ,C826_=_C863 ,C826_=_C864 ,C826_=_C867 ,C826_=_C870 ,\nC826_=_C873 ,C826_=_C875 ,C826_=_C876 ,C826_=_C883 ,C826_=_C884 ,C826_=_C888 ,\nC826_=_C890 ,C826_=_C891 ,C826_=_C896 ,C827_=_C829 ,C827_=_C832 ,C827_=_C836 ,\nC827_=_C844 ,C827_=_C846 ,C827_=_C848 ,C827_=_C851 ,C827_=_C852 ,C827_=_C858 ,\nC827_=_C861 ,C827_=_C866 ,C827_=_C867 ,C827_=_C872 ,C827_=_C873 ,C827_=_C875 ,\nC827_=_C879 ,C827_=_C884 ,C827_=_C890 ,C828_=_C834 ,C828_=_C837 ,C828_=_C845 ,\nC828_=_C849 ,C828_=_C851 ,C828_=_C852 ,C828_=_C873 ,C828_=_C877 ,C828_=_C879 ,\nC828_=_C881 ,C828_=_C893 ,C828_=_C894 ,C828_=_C895 ,C828_=_C896 ,C828_=_C898 ,\nC829_=_C830 ,C829_=_C831 ,C829_=_C832 ,C829_=_C841 ,C829_=_C846 ,C829_=_C848 ,\nC829_=_C854 ,C829_=_C862 ,C829_=_C863 ,C829_=_C867 ,C829_=_C869 ,C829_=_C876 ,\nC829_=_C878 ,C829_=_C883 ,C829_=_C884 ,C829_=_C892 ,C829_=_C893 ,C829_=_C895 ,\nC830_=_C831 ,C830_=_C832 ,C830_=_C833 ,C830_=_C834 ,C830_=_C836 ,C830_=_C837 ,\nC830_=_C840 ,C830_=_C846 ,C830_=_C848 ,C830_=_C859 ,C830_=_C861 ,C830_=_C862 ,\nC830_=_C867 ,C830_=_C869 ,C830_=_C875 ,C830_=_C876 ,C830_=_C881 ,C830_=_C882 ,\nC830_=_C886 ,C830_=_C889 ,C830_=_C892 ,C830_=_C895 ,C830_=_C897 ,C831_=_C832 ,\nC831_=_C833 ,C831_=_C839 ,C831_=_C843 ,C831_=_C846 ,C831_=_C850 ,C831_=_C855 ,\nC831_=_C861 ,C831_=_C862 ,C831_=_C864 ,C831_=_C869 ,C831_=_C872 ,C831_=_C873 ,\nC831_=_C877 ,C831_=_C878 ,C831_=_C887 ,C831_=_C888 ,C831_=_C889 ,C831_=_C892 ,\nC831_=_C898 ,C832_=_C833 ,C832_=_C837 ,C832_=_C843 ,C832_=_C844 ,C832_=_C851 ,\nC832_=_C855 ,C832_=_C858 ,C832_=_C861 ,C832_=_C862 ,C832_=_C866 ,C832_=_C867 ,\nC832_=_C871 ,C832_=_C875 ,C832_=_C879 ,C832_=_C880 ,C832_=_C883 ,C832_=_C885 ,\nC832_=_C886 ,C832_=_C898 ,C833_=_C836 ,C833_=_C845 ,C833_=_C848 ,C833_=_C856 ,\nC833_=_C858 ,C833_=_C860 ,C833_=_C861 ,C833_=_C862 ,C833_=_C863 ,C833_=_C868 ,\nC833_=_C871 ,C833_=_C875 ,C833_=_C877 ,C833_=_C879 ,C833_=_C885 ,C833_=_C887 ,\nC833_=_C888 ,C833_=_C890 ,C833_=_C893 ,C833_=_C898 ,C834_=_C844 ,C834_=_C845 ,\nC834_=_C854 ,C834_=_C857 ,C834_=_C859 ,C834_=_C860 ,C834_=_C866 ,C834_=_C868 ,\nC834_=_C871 ,C834_=_C873 ,C834_=_C881 ,C834_=_C882 ,C834_=_C887 ,C834_=_C889 ,\nC834_=_C891 ,C834_=_C892 ,C834_=_C893 ,C834_=_C896 ,C834_=_C898 ,C834_=_C899 ,\nC835_=_C836 ,C835_=_C838 ,C835_=_C839 ,C835_=_C842 ,C835_=_C846 ,C835_=_C851 ,\nC835_=_C854 ,C835_=_C870 ,C835_=_C872 ,C835_=_C873 ,C835_=_C876 ,C835_=_C877 ,\nC835_=_C879 ,C835_=_C881 ,C835_=_C886 ,C835_=_C888 ,C835_=_C889 ,C835_=_C890 ,\nC835_=_C891 ,C835_=_C892 ,C835_=_C895 ,C835_=_C897 ,C836_=_C838 ,C836_=_C840 ,\nC836_=_C841 ,C836_=_C842 ,C836_=_C847 ,C836_=_C848 ,C836_=_C852 ,C836_=_C856 ,\nC836_=_C860 ,C836_=_C861 ,C836_=_C862 ,C836_=_C863 ,C836_=_C872 ,C836_=_C873 ,\nC836_=_C877 ,C836_=_C891 ,C836_=_C892 ,C836_=_C894 ,C836_=_C896 ,C836_=_C898 ,\nC837_=_C841 ,C837_=_C843 ,C837_=_C845 ,C837_=_C847 ,C837_=_C848 ,C837_=_C850 ,\nC837_=_C851 ,C837_=_C853 ,C837_=_C854 ,C837_=_C855 ,C837_=_C856 ,C837_=_C858 ,\nC837_=_C859 ,C837_=_C866 ,C837_=_C869 ,C837_=_C871 ,C837_=_C875 ,C837_=_C879 ,\nC837_=_C880 ,C837_=_C881 ,C837_=_C883 ,C837_=_C885 ,C837_=_C886 ,C837_=_C895 ,\nC838_=_C839 ,C838_=_C841 ,C838_=_C842 ,C838_=_C844 ,C838_=_C846 ,C838_=_C849 ,\nC838_=_C851 ,C838_=_C854 ,C838_=_C860 ,C838_=_C862 ,C838_=_C863 ,C838_=_C866 ,\nC838_=_C869 ,C838_=_C872 ,C838_=_C876 ,C838_=_C877 ,C838_=_C878 ,C838_=_C881 ,\nC838_=_C882 ,C838_=_C887 ,C838_=_C890 ,C838_=_C891 ,C838_=_C897 ,C838_=_C898 ,\nC838_=_C899 ,C839_=_C842 ,C839_=_C843 ,C839_=_C850 ,C839_=_C851 ,C839_=_C853 ,\nC839_=_C860 ,C839_=_C861 ,C839_=_C862 ,C839_=_C866 ,C839_=_C868 ,C839_=_C869 ,\nC839_=_C878 ,C839_=_C879 ,C839_=_C880 ,C839_=_C881 ,C839_=_C888 ,C839_=_C891 ,\nC839_=_C894 ,C839_=_C897 ,C839_=_C899 ,C840_=_C841 ,C840_=_C845 ,C840_=_C848 ,\nC840_=_C861 ,C840_=_C863 ,C840_=_C864 ,C840_=_C869 ,C840_=_C872 ,C840_=_C877 ,\nC840_=_C880 ,C840_=_C882 ,C840_=_C884 ,C840_=_C886 ,C840_=_C892 ,C840_=_C895 ,\nC840_=_C896 ,C840_=_C897 ,C840_=_C899 ,C841_=_C842 ,C841_=_C845 ,C841_=_C849 ,\nC841_=_C850 ,C841_=_C852 ,C841_=_C853 ,C841_=_C854 ,C841_=_C855 ,C841_=_C862 ,\nC841_=_C863 ,C841_=_C872 ,C841_=_C876 ,C841_=_C877 ,C841_=_C878 ,C841_=_C880 ,\nC841_=_C884 ,C841_=_C890 ,C841_=_C895 ,C841_=_C897 ,C841_=_C898 ,C841_=_C899 ,\nC842_=_C845 ,C842_=_C849 ,C842_=_C852 ,C842_=_C856 ,C842_=_C860 ,C842_=_C862 ,\nC842_=_C871 ,C842_=_C872 ,C842_=_C877 ,C842_=_C880 ,C842_=_C884 ,C842_=_C889 ,\nC842_=_C890 ,C842_=_C893 ,C842_=_C894 ,C842_=_C898 ,C843_=_C848 ,C843_=_C853 ,\nC843_=_C858 ,C843_=_C867 ,C843_=_C869 ,C843_=_C870 ,C843_=_C871 ,C843_=_C872 ,\nC843_=_C879 ,C843_=_C883 ,C843_=_C884 ,C843_=_C886 ,C843_=_C897 ,C843_=_C899 ,\nC844_=_C845 ,C844_=_C849 ,C844_=_C860 ,C844_=_C866 ,C844_=_C867 ,C844_=_C868 ,\nC844_=_C870 ,C844_=_C878 ,C844_=_C879 ,C844_=_C880 ,C844_=_C881 ,C844_=_C883 ,\nC844_=_C891 ,C844_=_C898 ,C845_=_C851 ,C845_=_C854 ,C845_=_C856 ,C845_=_C863 ,\nC845_=_C867 ,C845_=_C868 ,C845_=_C872 ,C845_=_C877 ,C845_=_C881 ,C845_=_C883 ,\nC845_=_C884 ,C845_=_C885 ,C845_=_C891 ,C845_=_C895 ,C845_=_C899 ,C846_=_C854 ,\nC846_=_C866 ,C846_=_C872 ,C846_=_C876 ,C846_=_C878 ,C846_=_C881 ,C846_=_C886 ,\nC846_=_C889 ,C846_=_C892 ,C846_=_C894 ,C846_=_C897 ,C847_=_C849 ,C847_=_C850 ,\nC847_=_C854 ,C847_=_C862 ,C847_=_C878 ,C847_=_C882 ,C847_=_C883 ,C847_=_C884 ,\nC847_=_C885 ,C847_=_C891 ,C847_=_C893 ,C847_=_C898 ,C848_=_C852 ,C848_=_C855 ,\nC848_=_C856 ,C848_=_C861 ,C848_=_C862 ,C848_=_C863 ,C848_=_C864 ,C848_=_C869 ,\nC848_=_C875 ,C848_=_C877 ,C848_=_C878 ,C848_=_C879 ,C848_=_C883 ,C848_=_C884 ,\nC848_=_C886 ,C848_=_C891 ,C848_=_C893 ,C849_=_C850 ,C849_=_C851 ,C849_=_C852 ,\nC849_=_C857 ,C849_=_C863 ,C849_=_C868 ,C849_=_C870 ,C849_=_C877 ,C849_=_C878 ,\nC849_=_C880 ,C849_=_C882 ,C849_=_C884 ,C849_=_C887 ,C849_=_C888 ,C849_=_C889 ,\nC849_=_C890 ,C849_=_C893 ,C849_=_C897 ,C849_=_C899 ,C850_=_C851 ,C850_=_C854 ,\nC850_=_C857 ,C850_=_C858 ,C850_=_C859 ,C850_=_C862 ,C850_=_C866 ,C850_=_C868 ,\nC850_=_C871 ,C850_=_C872 ,C850_=_C873 ,C850_=_C877 ,C850_=_C882 ,C850_=_C885 ,\nC850_=_C893 ,C850_=_C894 ,C850_=_C899 ,C851_=_C852 ,C851_=_C855 ,C851_=_C858 ,\nC851_=_C859 ,C851_=_C866 ,C851_=_C871 ,C851_=_C873 ,C851_=_C881 ,C851_=_C885 ,\nC851_=_C886 ,C851_=_C891 ,C851_=_C895 ,C851_=_C896 ,C852_=_C856 ,C852_=_C857 ,\nC852_=_C859 ,C852_=_C863 ,C852_=_C864 ,C852_=_C873 ,C852_=_C877 ,C852_=_C878 ,\nC852_=_C884 ,C852_=_C890 ,C852_=_C891 ,C852_=_C893 ,C852_=_C894 ,C852_=_C896 ,\nC852_=_C899 ,C853_=_C855 ,C853_=_C857 ,C853_=_C864 ,C853_=_C869 ,C853_=_C870 ,\nC853_=_C873 ,C853_=_C876 ,C853_=_C881 ,C853_=_C887 ,C853_=_C889 ,C853_=_C897 ,\nC854_=_C856 ,C854_=_C857 ,C854_=_C862 ,C854_=_C867 ,C854_=_C873 ,C854_=_C881 ,\nC854_=_C882 ,C854_=_C886 ,C854_=_C887 ,C854_=_C895 ,C855_=_C856 ,C855_=_C858 ,\nC855_=_C867 ,C855_=_C869 ,C855_=_C870 ,C855_=_C881 ,C855_=_C885 ,C855_=_C886 ,\nC855_=_C887 ,C855_=_C889 ,C855_=_C891 ,C855_=_C893 ,C855_=_C895 ,C855_=_C898 ,\nC856_=_C860 ,C856_=_C863 ,C856_=_C864 ,C856_=_C871 ,C856_=_C875 ,C856_=_C877 ,\nC856_=_C885 ,C856_=_C886 ,C856_=_C891 ,C856_=_C894 ,C857_=_C859 ,C857_=_C861 ,\nC857_=_C864 ,C857_=_C866 ,C857_=_C868 ,C857_=_C876 ,C857_=_C881 ,C857_=_C882 ,\nC857_=_C883 ,C857_=_C888 ,C857_=_C889 ,C857_=_C897 ,C857_=_C898 ,C858_=_C859 ,\nC858_=_C864 ,C858_=_C866 ,C858_=_C867 ,C858_=_C870 ,C858_=_C871 ,C858_=_C879 ,\nC858_=_C880 ,C858_=_C882 ,C858_=_C884 ,C858_=_C885 ,C858_=_C888 ,C858_=_C890 ,\nC858_=_C893 ,C858_=_C894 ,C858_=_C895 ,C859_=_C860 ,C859_=_C862 ,C859_=_C870 ,\nC859_=_C871 ,C859_=_C873 ,C859_=_C879 ,C859_=_C881 ,C859_=_C886 ,C859_=_C887 ,\nC859_=_C890 ,C859_=_C891 ,C859_=_C892 ,C859_=_C894 ,C859_=_C895 ,C859_=_C896 ,\nC860_=_C863 ,C860_=_C871 ,C860_=_C876 ,C860_=_C880 ,C860_=_C881 ,C860_=_C883 ,\nC860_=_C887 ,C860_=_C892 ,C860_=_C895 ,C860_=_C896 ,C860_=_C898 ,C860_=_C899 ,\nC861_=_C862 ,C861_=_C863 ,C861_=_C864 ,C861_=_C867 ,C861_=_C870 ,C861_=_C876 ,\nC861_=_C879 ,C861_=_C880 ,C861_=_C883 ,C861_=_C884 ,C861_=_C888 ,C861_=_C891 ,\nC861_=_C896 ,C862_=_C868 ,C862_=_C871 ,C862_=_C875 ,C862_=_C884 ,C862_=_C892 ,\nC862_=_C894 ,C862_=_C895 ,C862_=_C896 ,C862_=_C898 ,C862_=_C899 ,C863_=_C864 ,\nC863_=_C868 ,C863_=_C877 ,C863_=_C878 ,C863_=_C885 ,C863_=_C892 ,C863_=_C893 ,\nC863_=_C896 ,C864_=_C869 ,C864_=_C876 ,C864_=_C877 ,C864_=_C881 ,C864_=_C883 ,\nC864_=_C888 ,C864_=_C889 ,C864_=_C891 ,C864_=_C894 ,C866_=_C872 ,C866_=_C879 ,\nC866_=_C880 ,C866_=_C882 ,C866_=_C883 ,C866_=_C885 ,C866_=_C887 ,C866_=_C892 ,\nC866_=_C894 ,C866_=_C898 ,C867_=_C870 ,C867_=_C871 ,C867_=_C876 ,C867_=_C879 ,\nC867_=_C880 ,C867_=_C881 ,C867_=_C886 ,C867_=_C887 ,C867_=_C890 ,C868_=_C877 ,\nC868_=_C880 ,C868_=_C887 ,C868_=_C891 ,C868_=_C894 ,C868_=_C898 ,C868_=_C899 ,\nC869_=_C870 ,C869_=_C871 ,C869_=_C876 ,C869_=_C877 ,C869_=_C879 ,C869_=_C881 ,\nC869_=_C882 ,C869_=_C883 ,C869_=_C886 ,C869_=_C887 ,C869_=_C889 ,C869_=_C890 ,\nC869_=_C895 ,C869_=_C897 ,C869_=_C898 ,C870_=_C879 ,C870_=_C880 ,C870_=_C890 ,\nC870_=_C891 ,C870_=_C893 ,C870_=_C895 ,C870_=_C897 ,C871_=_C879 ,C871_=_C890 ,\nC871_=_C892 ,C871_=_C894 ,C871_=_C895 ,C872_=_C873 ,C872_=_C876 ,C872_=_C877 ,\nC872_=_C878 ,C872_=_C884 ,C872_=_C889 ,C872_=_C890 ,C872_=_C891 ,C872_=_C892 ,\nC872_=_C897 ,C872_=_C899 ,C873_=_C877 ,C873_=_C882 ,C873_=_C885 ,C873_=_C886 ,\nC873_=_C887 ,C873_=_C891 ,C873_=_C892 ,C873_=_C893 ,C873_=_C898 ,C875_=_C880 ,\nC875_=_C884 ,C875_=_C889 ,C875_=_C890 ,C875_=_C893 ,C875_=_C896 ,C876_=_C877 ,\nC876_=_C878 ,C876_=_C883 ,C876_=_C886 ,C876_=_C890 ,C876_=_C894 ,C876_=_C895 ,\nC876_=_C897 ,C876_=_C898 ,C876_=_C899 ,C877_=_C884 ,C877_=_C885 ,C877_=_C888 ,\nC877_=_C890 ,C877_=_C894 ,C877_=_C896 ,C877_=_C898 ,C878_=_C879 ,C878_=_C880 ,\nC878_=_C883 ,C878_=_C888 ,C878_=_C891 ,C878_=_C897 ,C878_=_C899 ,C879_=_C880 ,\nC879_=_C883</w:t>
      </w:r>
    </w:p>
    <w:p>
      <w:pPr>
        <w:pStyle w:val="PreformattedText"/>
        <w:bidi w:val="0"/>
        <w:spacing w:before="0" w:after="0"/>
        <w:jc w:val="left"/>
        <w:rPr/>
      </w:pPr>
      <w:r>
        <w:rPr/>
        <w:t xml:space="preserve"> </w:t>
      </w:r>
      <w:r>
        <w:rPr/>
        <w:t>,C879_=_C890 ,C879_=_C895 ,C879_=_C896 ,C879_=_C897 ,C879_=_C898 ,\nC880_=_C884 ,C880_=_C885 ,C880_=_C889 ,C880_=_C890 ,C880_=_C894 ,C880_=_C899 ,\nC881_=_C886 ,C881_=_C887 ,C881_=_C889 ,C881_=_C895 ,C882_=_C885 ,C882_=_C886 ,\nC882_=_C887 ,C882_=_C888 ,C882_=_C889 ,C882_=_C890 ,C882_=_C892 ,C882_=_C895 ,\nC882_=_C897 ,C883_=_C884 ,C883_=_C887 ,C883_=_C888 ,C883_=_C898 ,C884_=_C890 ,\nC884_=_C899 ,C885_=_C886 ,C885_=_C889 ,C885_=_C890 ,C885_=_C894 ,C885_=_C898 ,\nC886_=_C887 ,C886_=_C891 ,C886_=_C895 ,C886_=_C897 ,C886_=_C899 ,C887_=_C889 ,\nC887_=_C898 ,C888_=_C889 ,C888_=_C891 ,C888_=_C897 ,C889_=_C890 ,C889_=_C892 ,\nC889_=_C894 ,C889_=_C897 ,C889_=_C898 ,C890_=_C891 ,C890_=_C892 ,C890_=_C894 ,\nC890_=_C895 ,C890_=_C898 ,C891_=_C893 ,C892_=_C893 ,C892_=_C894 ,C892_=_C895 ,\nC892_=_C896 ,C892_=_C897 ,C892_=_C898 ,C893_=_C895 ,C893_=_C898 ,C893_=_C899 ,\nC894_=_C895 ,C894_=_C896 ,C894_=_C899 ,C895_=_C896 ,C895_=_C897 ,C895_=_C898 ,\nC896_=_C899 ,C897_=_C899 ,"];31[shape=box, label="id:31 level: 1\n659: C47 C159 C167 C168 C169 \nC170 C174 C177 C178 C179 C180 \nC182 C183 C184 C186 C188 C190 \nC192 C194 C195 C196 C197 C198 \nC199 C203 C205 C206 C207 C208 \nC209 C210 C211 C212 C213 C214 \nC218 C221 C222 C225 C230 C231 \nC234 C236 C237 C238 C239 C240 \nC241 C242 C243 C244 C245 C246 \nC249 C250 C251 C252 C254 C255 \nC256 C257 C258 C259 C261 C262 \nC263 C267 C268 C270 C273 C277 \nC279 C280 C284 C286 C287 C289 \nC290 C291 C292 C295 C296 C300 \nC301 C302 C303 C304 C305 C307 \nC308 C309 C310 C311 C312 C313 \nC315 C316 C317 C318 C319 C320 \nC321 C322 C323 C324 C325 C326 \nC327 C328 C329 C330 C332 C333 \nC335 C337 C338 C339 C340 C341 \nC343 C344 C345 C346 C347 C348 \nC349 C350 C351 C352 C353 C354 \nC355 C356 C357 C359 C360 C361 \nC362 C364 C365 C366 C367 C368 \nC369 C371 C372 C373 C374 C375 \nC376 C377 C378 C379 C380 C381 \nC382 C383 C384 C385 C386 C387 \nC389 C390 C391 C392 C393 C394 \nC395 C396 C397 C398 C399 C400 \nC401 C402 C404 C405 C406 C407 \nC408 C409 C410 C411 C412 C413 \nC414 C415 C416 C417 C418 C419 \nC420 C421 C422 C423 C424 C425 \nC426 C427 C428 C430 C431 C432 \nC433 C434 C435 C436 C437 C438 \nC439 C440 C441 C442 C443 C444 \nC445 C446 C447 C448 C449 C450 \nC451 C452 C453 C454 C455 C456 \nC457 C459 C460 C461 C462 C463 \nC464 C465 C466 C467 C468 C469 \nC471 C473 C474 C475 C476 C477 \nC478 C479 C480 C481 C482 C483 \nC484 C485 C486 C487 C488 C489 \nC490 C491 C492 C493 C494 C495 \nC496 C497 C498 C499 C500 C501 \nC502 C503 C504 C506 C507 C509 \nC510 C511 C512 C513 C514 C515 \nC517 C518 C519 C520 C521 C522 \nC523 C524 C525 C526 C527 C528 \nC529 C530 C531 C532 C533 C534 \nC535 C536 C537 C538 C539 C540 \nC541 C542 C543 C544 C545 C546 \nC547 C548 C549 C550 C551 C552 \nC553 C554 C555 C556 C557 C558 \nC559 C560 C561 C562 C563 C564 \nC565 C566 C567 C568 C569 C570 \nC571 C572 C573 C574 C575 C576 \nC577 C578 C579 C580 C581 C582 \nC583 C584 C585 C586 C587 C588 \nC589 C590 C591 C592 C593 C594 \nC595 C596 C597 C598 C599 C601 \nC602 C603 C604 C605 C606 C607 \nC608 C609 C610 C611 C612 C613 \nC614 C615 C616 C617 C618 C619 \nC620 C621 C622 C623 C624 C625 \nC626 C627 C628 C629 C630 C631 \nC632 C633 C634 C635 C636 C637 \nC638 C639 C640 C641 C642 C643 \nC644 C645 C646 C647 C648 C649 \nC650 C651 C652 C653 C654 C656 \nC657 C658 C660 C661 C662 C663 \nC664 C665 C666 C667 C668 C669 \nC670 C671 C672 C673 C674 C675 \nC676 C677 C679 C680 C681 C682 \nC683 C684 C685 C686 C687 C688 \nC689 C690 C691 C692 C693 C694 \nC695 C696 C697 C698 C699 C700 \nC701 C702 C703 C704 C705 C706 \nC707 C708 C709 C710 C711 C712 \nC713 C714 C715 C716 C717 C718 \nC719 C720 C722 C723 C724 C725 \nC726 C727 C728 C729 C730 C731 \nC732 C733 C734 C735 C736 C737 \nC738 C739 C740 C741 C742 C743 \nC744 C745 C746 C747 C748 C749 \nC750 C751 C752 C753 C754 C755 \nC756 C757 C758 C759 C760 C761 \nC762 C763 C764 C765 C766 C767 \nC768 C769 C770 C771 C772 C773 \nC774 C775 C776 C777 C778 C779 \nC780 C781 C782 C783 C784 C785 \nC786 C787 C788 C789 C790 C791 \nC792 C793 C794 C795 C796 C797 \nC798 C799 C800 C801 C802 C803 \nC804 C805 C806 C807 C808 C809 \nC810 C811 C812 C813 C814 C815 \nC816 C817 C818 C819 C820 C821 \nC822 C823 C824 C825 C826 C827 \nC828 C829 C830 C831 C832 C833 \nC834 C835 C836 C837 C838 C839 \nC840 C841 C842 C843 C844 C845 \nC846 C847 C848 C849 C850 C851 \nC852 C853 C854 C855 C856 C857 \nC858 C859 C860 C861 C862 C863 \nC864 C865 C866 C867 C868 C869 \nC870 C871 C872 C873 C874 C875 \nC876 C877 C878 C879 C880 C881 \nC882 C883 C884 C885 C886 C887 \nC888 C889 C890 C891 C892 C893 \nC894 C895 C896 C897 C898 C899 \n29214: C47_=_C240( C47 C240 ) C47_=_C241( C47 C241 ) C47_=_C273( C47 C273 ) C47_=_C330( C47 C330 ) C47_=_C339( C47 C339 ) \nC47_=_C406( C47 C406 ) C47_=_C414( C47 C414 ) C47_=_C439( C47 C439 ) C47_=_C443( C47 C443 ) C47_=_C487( C47 C487 ) C47_=_C492( C47 C492 ) \nC47_=_C499( C47 C499 ) C47_=_C506( C47 C506 ) C47_=_C521( C47 C521 ) C47_=_C532( C47 C532 ) C47_=_C546( C47 C546 ) C47_=_C550( C47 C550 ) \nC47_=_C577( C47 C577 ) C47_=_C578( C47 C578 ) C47_=_C579( C47 C579 ) C47_=_C611( C47 C611 ) C47_=_C653( C47 C653 ) C47_=_C665( C47 C665 ) \nC47_=_C695( C47 C695 ) C47_=_C705( C47 C705 ) C47_=_C758( C47 C758 ) C47_=_C788( C47 C788 ) C47_=_C790( C47 C790 ) C47_=_C795( C47 C795 ) \nC47_=_C801( C47 C801 ) C47_=_C802( C47 C802 ) C47_=_C803( C47 C803 ) C47_=_C835( C47 C835 ) C47_=_C838( C47 C838 ) C47_=_C839( C47 C839 ) \nC47_=_C840( C47 C840 ) C47_=_C851( C47 C851 ) C47_=_C861( C47 C861 ) C47_=_C863( C47 C863 ) C47_=_C891( C47 C891 ) C47_=_C896( C47 C896 ) \nC159_=_C214( C159 C214 ) C159_=_C268( C159 C268 ) C159_=_C373( C159 C373 ) C159_=_C380( C159 C380 ) C159_=_C394( C159 C394 ) C159_=_C424( C159 C424 ) \nC159_=_C428( C159 C428 ) C159_=_C475( C159 C475 ) C159_=_C477( C159 C477 ) C159_=_C483( C159 C483 ) C159_=_C486( C159 C486 ) C159_=_C491( C159 C491 ) \nC159_=_C548( C159 C548 ) C159_=_C586( C159 C586 ) C159_=_C599( C159 C599 ) C159_=_C611( C159 C611 ) C159_=_C628( C159 C628 ) C159_=_C644( C159 C644 ) \nC159_=_C673( C159 C673 ) C159_=_C708( C159 C708 ) C159_=_C713( C159 C713 ) C159_=_C729( C159 C729 ) C159_=_C756( C159 C756 ) C159_=_C762( C159 C762 ) \nC159_=_C766( C159 C766 ) C159_=_C767( C159 C767 ) C159_=_C797( C159 C797 ) C159_=_C809( C159 C809 ) C159_=_C812( C159 C812 ) C159_=_C822( C159 C822 ) \nC159_=_C837( C159 C837 ) C159_=_C847( C159 C847 ) C159_=_C853( C159 C853 ) C159_=_C857( C159 C857 ) C159_=_C864( C159 C864 ) C159_=_C881( C159 C881 ) \nC159_=_C889( C159 C889 ) C167_=_C198( C167 C198 ) C167_=_C279( C167 C279 ) C167_=_C289( C167 C289 ) C167_=_C319( C167 C319 ) C167_=_C320( C167 C320 ) \nC167_=_C321( C167 C321 ) C167_=_C322( C167 C322 ) C167_=_C323( C167 C323 ) C167_=_C324( C167 C324 ) C167_=_C359( C167 C359 ) C167_=_C360( C167 C360 ) \nC167_=_C375( C167 C375 ) C167_=_C407( C167 C407 ) C167_=_C418( C167 C418 ) C167_=_C428( C167 C428 ) C167_=_C498( C167 C498 ) C167_=_C507( C167 C507 ) \nC167_=_C517( C167 C517 ) C167_=_C518( C167 C518 ) C167_=_C519( C167 C519 ) C167_=_C520( C167 C520 ) C167_=_C536( C167 C536 ) C167_=_C538( C167 C538 ) \nC167_=_C630( C167 C630 ) C167_=_C631( C167 C631 ) C167_=_C632( C167 C632 ) C167_=_C633( C167 C633 ) C167_=_C634( C167 C634 ) C167_=_C649( C167 C649 ) \nC167_=_C671( C167 C671 ) C167_=_C745( C167 C745 ) C167_=_C746( C167 C746 ) C167_=_C747( C167 C747 ) C167_=_C748( C167 C748 ) C167_=_C772( C167 C772 ) \nC167_=_C798( C167 C798 ) C167_=_C803( C167 C803 ) C167_=_C806( C167 C806 ) C167_=_C820( C167 C820 ) C167_=_C822( C167 C822 ) C167_=_C828( C167 C828 ) \nC167_=_C834( C167 C834 ) C167_=_C860( C167 C860 ) C167_=_C868( C167 C868 ) C167_=_C873( C167 C873 ) C167_=_C892( C167 C892 ) C167_=_C893( C167 C893 ) \nC167_=_C898( C167 C898 ) C168_=_C169( C168 C169 ) C168_=_C308( C168 C308 ) C168_=_C330( C168 C330 ) C168_=_C332( C168 C332 ) C168_=_C335( C168 C335 ) \nC168_=_C372( C168 C372 ) C168_=_C374( C168 C374 ) C168_=_C471( C168 C471 ) C168_=_C473( C168 C473 ) C168_=_C474( C168 C474 ) C168_=_C475( C168 C475 ) \nC168_=_C476( C168 C476 ) C168_=_C477( C168 C477 ) C168_=_C504( C168 C504 ) C168_=_C511( C168 C511 ) C168_=_C545( C168 C545 ) C168_=_C554( C168 C554 ) \nC168_=_C592( C168 C592 ) C168_=_C637( C168 C637 ) C168_=_C639( C168 C639 ) C168_=_C640( C168 C640 ) C168_=_C642( C168 C642 ) C168_=_C673( C168 C673 ) \nC168_=_C675( C168 C675 ) C168_=_C676( C168 C676 ) C168_=_C703( C168 C703 ) C168_=_C704( C168 C704 ) C168_=_C723( C168 C723 ) C168_=_C753( C168 C753 ) \nC168_=_C757( C168 C757 ) C168_=_C777( C168 C777 ) C168_=_C797( C168 C797 ) C168_=_C824( C168 C824 ) C168_=_C855( C168 C855 ) C168_=_C861( C168 C861 ) \nC168_=_C870( C168 C870 ) C168_=_C885( C168 C885 ) C169_=_C182( C169 C182 ) C169_=_C225( C169 C225 ) C169_=_C234( C169 C234 ) C169_=_C237( C169 C237 ) \nC169_=_C268( C169 C268 ) C169_=_C309( C169 C309 ) C169_=_C330( C169 C330 ) C169_=_C332( C169 C332 ) C169_=_C367( C169 C367 ) C169_=_C381( C169 C381 ) \nC169_=_C401( C169 C401 ) C169_=_C402( C169 C402 ) C169_=_C409( C169 C409 ) C169_=_C416( C169 C416 ) C169_=_C439( C169 C439 ) C169_=_C465( C169 C465 ) \nC169_=_C471( C169 C471 ) C169_=_C473( C169 C473 ) C169_=_C474( C169 C474 ) C169_=_C475( C169 C475 ) C169_=_C476( C169 C476 ) C169_=_C477( C169 C477 ) \nC169_=_C485( C169 C485 ) C169_=_C496( C169 C496 ) C169_=_C504( C169 C504 ) C169_=_C514( C169 C514 ) C169_=_C545( C169 C545 ) C169_=_C557( C169 C557 ) \nC169_=_C588( C169 C588 ) C169_=_C595( C169 C595 ) C169_=_C599( C169 C599 ) C169_=_C632( C169 C632 ) C169_=_C634( C169 C634 ) C169_=_C638( C169 C638 ) \nC169_=_C639( C169 C639 ) C169_=_C640( C169 C640 ) C169_=_C657( C169 C657 ) C169_=_C667( C169 C667 ) C169_=_C675( C169 C675 ) C169_=_C700( C169 C700 ) \nC169_=_C753( C169 C753 ) C169_=_C813( C169 C813 ) C169_=_C819( C169 C819 ) C169_=_C822( C169 C822 ) C169_=_C824( C169 C824 ) C169_=_C848( C169 C848 ) \nC169_=_C852( C169 C852 ) C169_=_C858( C169 C858 ) C169_=_C861( C169 C861 ) C169_=_C863( C169 C863 ) C169_=_C878( C169 C878 ) C169_=_C882( C169 C882</w:t>
      </w:r>
    </w:p>
    <w:p>
      <w:pPr>
        <w:pStyle w:val="PreformattedText"/>
        <w:bidi w:val="0"/>
        <w:spacing w:before="0" w:after="0"/>
        <w:jc w:val="left"/>
        <w:rPr/>
      </w:pPr>
      <w:r>
        <w:rPr/>
        <w:t xml:space="preserve"> </w:t>
      </w:r>
      <w:r>
        <w:rPr/>
        <w:t>) \nC169_=_C888( C169 C888 ) C170_=_C203( C170 C203 ) C170_=_C267( C170 C267 ) C170_=_C279( C170 C279 ) C170_=_C280( C170 C280 ) C170_=_C333( C170 C333 ) \nC170_=_C335( C170 C335 ) C170_=_C356( C170 C356 ) C170_=_C393( C170 C393 ) C170_=_C405( C170 C405 ) C170_=_C408( C170 C408 ) C170_=_C412( C170 C412 ) \nC170_=_C432( C170 C432 ) C170_=_C477( C170 C477 ) C170_=_C478( C170 C478 ) C170_=_C479( C170 C479 ) C170_=_C480( C170 C480 ) C170_=_C481( C170 C481 ) \nC170_=_C488( C170 C488 ) C170_=_C501( C170 C501 ) C170_=_C536( C170 C536 ) C170_=_C543( C170 C543 ) C170_=_C570( C170 C570 ) C170_=_C588( C170 C588 ) \nC170_=_C601( C170 C601 ) C170_=_C602( C170 C602 ) C170_=_C612( C170 C612 ) C170_=_C615( C170 C615 ) C170_=_C641( C170 C641 ) C170_=_C664( C170 C664 ) \nC170_=_C711( C170 C711 ) C170_=_C714( C170 C714 ) C170_=_C717( C170 C717 ) C170_=_C726( C170 C726 ) C170_=_C732( C170 C732 ) C170_=_C745( C170 C745 ) \nC170_=_C749( C170 C749 ) C170_=_C754( C170 C754 ) C170_=_C777( C170 C777 ) C170_=_C800( C170 C800 ) C170_=_C806( C170 C806 ) C170_=_C810( C170 C810 ) \nC170_=_C818( C170 C818 ) C170_=_C825( C170 C825 ) C170_=_C826( C170 C826 ) C170_=_C829( C170 C829 ) C170_=_C830( C170 C830 ) C170_=_C856( C170 C856 ) \nC170_=_C859( C170 C859 ) C170_=_C862( C170 C862 ) C170_=_C867( C170 C867 ) C170_=_C875( C170 C875 ) C170_=_C876( C170 C876 ) C170_=_C892( C170 C892 ) \nC170_=_C894( C170 C894 ) C170_=_C895( C170 C895 ) C170_=_C896( C170 C896 ) C174_=_C177( C174 C177 ) C174_=_C178( C174 C178 ) C174_=_C183( C174 C183 ) \nC174_=_C199( C174 C199 ) C174_=_C231( C174 C231 ) C174_=_C234( C174 C234 ) C174_=_C333( C174 C333 ) C174_=_C337( C174 C337 ) C174_=_C346( C174 C346 ) \nC174_=_C404( C174 C404 ) C174_=_C405( C174 C405 ) C174_=_C417( C174 C417 ) C174_=_C418( C174 C418 ) C174_=_C423( C174 C423 ) C174_=_C466( C174 C466 ) \nC174_=_C474( C174 C474 ) C174_=_C475( C174 C475 ) C174_=_C482( C174 C482 ) C174_=_C483( C174 C483 ) C174_=_C490( C174 C490 ) C174_=_C512( C174 C512 ) \nC174_=_C524( C174 C524 ) C174_=_C553( C174 C553 ) C174_=_C558( C174 C558 ) C174_=_C577( C174 C577 ) C174_=_C632( C174 C632 ) C174_=_C636( C174 C636 ) \nC174_=_C640( C174 C640 ) C174_=_C642( C174 C642 ) C174_=_C643( C174 C643 ) C174_=_C644( C174 C644 ) C174_=_C645( C174 C645 ) C174_=_C646( C174 C646 ) \nC174_=_C647( C174 C647 ) C174_=_C648( C174 C648 ) C174_=_C685( C174 C685 ) C174_=_C688( C174 C688 ) C174_=_C697( C174 C697 ) C174_=_C707( C174 C707 ) \nC174_=_C742( C174 C742 ) C174_=_C760( C174 C760 ) C174_=_C786( C174 C786 ) C174_=_C798( C174 C798 ) C174_=_C821( C174 C821 ) C174_=_C826( C174 C826 ) \nC174_=_C838( C174 C838 ) C174_=_C839( C174 C839 ) C174_=_C849( C174 C849 ) C174_=_C863( C174 C863 ) C174_=_C864( C174 C864 ) C174_=_C878( C174 C878 ) \nC174_=_C888( C174 C888 ) C174_=_C897( C174 C897 ) C177_=_C178( C177 C178 ) C177_=_C259( C177 C259 ) C177_=_C309( C177 C309 ) C177_=_C310( C177 C310 ) \nC177_=_C337( C177 C337 ) C177_=_C354( C177 C354 ) C177_=_C362( C177 C362 ) C177_=_C399( C177 C399 ) C177_=_C437( C177 C437 ) C177_=_C448( C177 C448 ) \nC177_=_C482( C177 C482 ) C177_=_C483( C177 C483 ) C177_=_C493( C177 C493 ) C177_=_C525( C177 C525 ) C177_=_C549( C177 C549 ) C177_=_C550( C177 C550 ) \nC177_=_C605( C177 C605 ) C177_=_C609( C177 C609 ) C177_=_C629( C177 C629 ) C177_=_C642( C177 C642 ) C177_=_C643( C177 C643 ) C177_=_C644( C177 C644 ) \nC177_=_C645( C177 C645 ) C177_=_C646( C177 C646 ) C177_=_C647( C177 C647 ) C177_=_C648( C177 C648 ) C177_=_C652( C177 C652 ) C177_=_C654( C177 C654 ) \nC177_=_C656( C177 C656 ) C177_=_C670( C177 C670 ) C177_=_C675( C177 C675 ) C177_=_C676( C177 C676 ) C177_=_C701( C177 C701 ) C177_=_C702( C177 C702 ) \nC177_=_C707( C177 C707 ) C177_=_C714( C177 C714 ) C177_=_C718( C177 C718 ) C177_=_C725( C177 C725 ) C177_=_C728( C177 C728 ) C177_=_C731( C177 C731 ) \nC177_=_C738( C177 C738 ) C177_=_C745( C177 C745 ) C177_=_C763( C177 C763 ) C177_=_C764( C177 C764 ) C177_=_C780( C177 C780 ) C177_=_C792( C177 C792 ) \nC177_=_C817( C177 C817 ) C177_=_C821( C177 C821 ) C177_=_C823( C177 C823 ) C177_=_C826( C177 C826 ) C177_=_C828( C177 C828 ) C177_=_C830( C177 C830 ) \nC177_=_C836( C177 C836 ) C177_=_C840( C177 C840 ) C177_=_C848( C177 C848 ) C177_=_C852( C177 C852 ) C177_=_C863( C177 C863 ) C177_=_C864( C177 C864 ) \nC177_=_C877( C177 C877 ) C177_=_C894( C177 C894 ) C177_=_C896( C177 C896 ) C178_=_C254( C178 C254 ) C178_=_C256( C178 C256 ) C178_=_C273( C178 C273 ) \nC178_=_C279( C178 C279 ) C178_=_C328( C178 C328 ) C178_=_C337( C178 C337 ) C178_=_C390( C178 C390 ) C178_=_C398( C178 C398 ) C178_=_C411( C178 C411 ) \nC178_=_C456( C178 C456 ) C178_=_C482( C178 C482 ) C178_=_C483( C178 C483 ) C178_=_C507( C178 C507 ) C178_=_C524( C178 C524 ) C178_=_C534( C178 C534 ) \nC178_=_C555( C178 C555 ) C178_=_C575( C178 C575 ) C178_=_C576( C178 C576 ) C178_=_C585( C178 C585 ) C178_=_C586( C178 C586 ) C178_=_C616( C178 C616 ) \nC178_=_C642( C178 C642 ) C178_=_C643( C178 C643 ) C178_=_C644( C178 C644 ) C178_=_C645( C178 C645 ) C178_=_C646( C178 C646 ) C178_=_C647( C178 C647 ) \nC178_=_C648( C178 C648 ) C178_=_C679( C178 C679 ) C178_=_C686( C178 C686 ) C178_=_C740( C178 C740 ) C178_=_C749( C178 C749 ) C178_=_C754( C178 C754 ) \nC178_=_C755( C178 C755 ) C178_=_C800( C178 C800 ) C178_=_C810( C178 C810 ) C178_=_C815( C178 C815 ) C178_=_C826( C178 C826 ) C178_=_C849( C178 C849 ) \nC178_=_C857( C178 C857 ) C178_=_C863( C178 C863 ) C178_=_C864( C178 C864 ) C178_=_C880( C178 C880 ) C178_=_C882( C178 C882 ) C178_=_C885( C178 C885 ) \nC178_=_C888( C178 C888 ) C178_=_C889( C178 C889 ) C178_=_C890( C178 C890 ) C178_=_C894( C178 C894 ) C178_=_C897( C178 C897 ) C179_=_C325( C179 C325 ) \nC179_=_C338( C179 C338 ) C179_=_C339( C179 C339 ) C179_=_C340( C179 C340 ) C179_=_C424( C179 C424 ) C179_=_C433( C179 C433 ) C179_=_C442( C179 C442 ) \nC179_=_C446( C179 C446 ) C179_=_C459( C179 C459 ) C179_=_C484( C179 C484 ) C179_=_C485( C179 C485 ) C179_=_C486( C179 C486 ) C179_=_C487( C179 C487 ) \nC179_=_C488( C179 C488 ) C179_=_C501( C179 C501 ) C179_=_C503( C179 C503 ) C179_=_C573( C179 C573 ) C179_=_C575( C179 C575 ) C179_=_C604( C179 C604 ) \nC179_=_C605( C179 C605 ) C179_=_C618( C179 C618 ) C179_=_C634( C179 C634 ) C179_=_C641( C179 C641 ) C179_=_C649( C179 C649 ) C179_=_C650( C179 C650 ) \nC179_=_C687( C179 C687 ) C179_=_C725( C179 C725 ) C179_=_C739( C179 C739 ) C179_=_C755( C179 C755 ) C179_=_C756( C179 C756 ) C179_=_C757( C179 C757 ) \nC179_=_C780( C179 C780 ) C179_=_C811( C179 C811 ) C179_=_C816( C179 C816 ) C179_=_C855( C179 C855 ) C179_=_C864( C179 C864 ) C179_=_C865( C179 C865 ) \nC179_=_C866( C179 C866 ) C179_=_C867( C179 C867 ) C179_=_C869( C179 C869 ) C179_=_C881( C179 C881 ) C179_=_C886( C179 C886 ) C179_=_C887( C179 C887 ) \nC179_=_C892( C179 C892 ) C179_=_C894( C179 C894 ) C180_=_C197( C180 C197 ) C180_=_C198( C180 C198 ) C180_=_C301( C180 C301 ) C180_=_C318( C180 C318 ) \nC180_=_C341( C180 C341 ) C180_=_C343( C180 C343 ) C180_=_C344( C180 C344 ) C180_=_C345( C180 C345 ) C180_=_C354( C180 C354 ) C180_=_C361( C180 C361 ) \nC180_=_C362( C180 C362 ) C180_=_C364( C180 C364 ) C180_=_C478( C180 C478 ) C180_=_C489( C180 C489 ) C180_=_C490( C180 C490 ) C180_=_C491( C180 C491 ) \nC180_=_C501( C180 C501 ) C180_=_C509( C180 C509 ) C180_=_C521( C180 C521 ) C180_=_C522( C180 C522 ) C180_=_C560( C180 C560 ) C180_=_C616( C180 C616 ) \nC180_=_C641( C180 C641 ) C180_=_C649( C180 C649 ) C180_=_C650( C180 C650 ) C180_=_C651( C180 C651 ) C180_=_C652( C180 C652 ) C180_=_C653( C180 C653 ) \nC180_=_C657( C180 C657 ) C180_=_C672( C180 C672 ) C180_=_C673( C180 C673 ) C180_=_C674( C180 C674 ) C180_=_C720( C180 C720 ) C180_=_C738( C180 C738 ) \nC180_=_C739( C180 C739 ) C180_=_C740( C180 C740 ) C180_=_C753( C180 C753 ) C180_=_C758( C180 C758 ) C180_=_C759( C180 C759 ) C180_=_C773( C180 C773 ) \nC180_=_C775( C180 C775 ) C180_=_C780( C180 C780 ) C180_=_C816( C180 C816 ) C180_=_C818( C180 C818 ) C180_=_C825( C180 C825 ) C180_=_C827( C180 C827 ) \nC180_=_C835( C180 C835 ) C180_=_C836( C180 C836 ) C180_=_C861( C180 C861 ) C180_=_C864( C180 C864 ) C180_=_C867( C180 C867 ) C180_=_C872( C180 C872 ) \nC180_=_C873( C180 C873 ) C180_=_C874( C180 C874 ) C180_=_C888( C180 C888 ) C180_=_C890( C180 C890 ) C180_=_C891( C180 C891 ) C180_=_C892( C180 C892 ) \nC182_=_C209( C182 C209 ) C182_=_C225( C182 C225 ) C182_=_C309( C182 C309 ) C182_=_C337( C182 C337 ) C182_=_C346( C182 C346 ) C182_=_C359( C182 C359 ) \nC182_=_C367( C182 C367 ) C182_=_C380( C182 C380 ) C182_=_C401( C182 C401 ) C182_=_C409( C182 C409 ) C182_=_C478( C182 C478 ) C182_=_C492( C182 C492 ) \nC182_=_C493( C182 C493 ) C182_=_C494( C182 C494 ) C182_=_C495( C182 C495 ) C182_=_C514( C182 C514 ) C182_=_C517( C182 C517 ) C182_=_C518( C182 C518 ) \nC182_=_C534( C182 C534 ) C182_=_C535( C182 C535 ) C182_=_C557( C182 C557 ) C182_=_C599( C182 C599 ) C182_=_C630( C182 C630 ) C182_=_C634( C182 C634 ) \nC182_=_C636( C182 C636 ) C182_=_C654( C182 C654 ) C182_=_C656( C182 C656 ) C182_=_C657( C182 C657 ) C182_=_C675( C182 C675 ) C182_=_C760( C182 C760 ) \nC182_=_C774( C182 C774 ) C182_=_C822( C182 C822 ) C182_=_C825( C182 C825 ) C182_=_C839( C182 C839 ) C182_=_C842( C182 C842 ) C182_=_C858( C182 C858 ) \nC182_=_C860( C182 C860 ) C182_=_C863( C182 C863 ) C182_=_C868( C182 C868 ) C182_=_C880( C182 C880 ) C182_=_C882( C182 C882 ) C182_=_C888( C182 C888 ) \nC183_=_C184( C183 C184 ) C183_=_C186( C183 C186 ) C183_=_C231( C183 C231 ) C183_=_C234( C183 C234 ) C183_=_C312( C183 C312 ) C183_=_C333( C183 C333 ) \nC183_=_C346( C183 C346 ) C183_=_C347( C183 C347 ) C183_=_C348( C183 C348 ) C183_=_C404( C183 C404 ) C183_=_C405( C183 C405 ) C183_=_C416( C183 C416 ) \nC183_=_C433( C183 C433 ) C183_=_C466( C183 C466 ) C183_=_C490( C183 C490 ) C183_=_C496( C183 C496 ) C183_=_C497( C183 C497 ) C183_=_C498( C183 C498 ) \nC183_=_C499( C183 C499 ) C183_=_C500( C183 C500 ) C183_=_C501( C183 C501 ) C183_=_C512( C183 C512 ) C183_=_C514( C183 C514 ) C183_=_C525( C183 C525 ) \nC183_=_C553( C183</w:t>
      </w:r>
    </w:p>
    <w:p>
      <w:pPr>
        <w:pStyle w:val="PreformattedText"/>
        <w:bidi w:val="0"/>
        <w:spacing w:before="0" w:after="0"/>
        <w:jc w:val="left"/>
        <w:rPr/>
      </w:pPr>
      <w:r>
        <w:rPr/>
        <w:t xml:space="preserve"> </w:t>
      </w:r>
      <w:r>
        <w:rPr/>
        <w:t>C553 ) C183_=_C596( C183 C596 ) C183_=_C636( C183 C636 ) C183_=_C640( C183 C640 ) C183_=_C643( C183 C643 ) C183_=_C657( C183 C657 ) \nC183_=_C658( C183 C658 ) C183_=_C660( C183 C660 ) C183_=_C694( C183 C694 ) C183_=_C697( C183 C697 ) C183_=_C707( C183 C707 ) C183_=_C722( C183 C722 ) \nC183_=_C742( C183 C742 ) C183_=_C747( C183 C747 ) C183_=_C753( C183 C753 ) C183_=_C761( C183 C761 ) C183_=_C762( C183 C762 ) C183_=_C763( C183 C763 ) \nC183_=_C764( C183 C764 ) C183_=_C765( C183 C765 ) C183_=_C766( C183 C766 ) C183_=_C773( C183 C773 ) C183_=_C786( C183 C786 ) C183_=_C797( C183 C797 ) \nC183_=_C798( C183 C798 ) C183_=_C813( C183 C813 ) C183_=_C838( C183 C838 ) C183_=_C849( C183 C849 ) C183_=_C853( C183 C853 ) C183_=_C863( C183 C863 ) \nC183_=_C876( C183 C876 ) C183_=_C878( C183 C878 ) C184_=_C186( C184 C186 ) C184_=_C273( C184 C273 ) C184_=_C300( C184 C300 ) C184_=_C321( C184 C321 ) \nC184_=_C347( C184 C347 ) C184_=_C348( C184 C348 ) C184_=_C375( C184 C375 ) C184_=_C408( C184 C408 ) C184_=_C409( C184 C409 ) C184_=_C440( C184 C440 ) \nC184_=_C469( C184 C469 ) C184_=_C481( C184 C481 ) C184_=_C496( C184 C496 ) C184_=_C497( C184 C497 ) C184_=_C498( C184 C498 ) C184_=_C499( C184 C499 ) \nC184_=_C500( C184 C500 ) C184_=_C501( C184 C501 ) C184_=_C572( C184 C572 ) C184_=_C583( C184 C583 ) C184_=_C608( C184 C608 ) C184_=_C613( C184 C613 ) \nC184_=_C622( C184 C622 ) C184_=_C627( C184 C627 ) C184_=_C657( C184 C657 ) C184_=_C658( C184 C658 ) C184_=_C660( C184 C660 ) C184_=_C663( C184 C663 ) \nC184_=_C669( C184 C669 ) C184_=_C682( C184 C682 ) C184_=_C702( C184 C702 ) C184_=_C710( C184 C710 ) C184_=_C733( C184 C733 ) C184_=_C747( C184 C747 ) \nC184_=_C753( C184 C753 ) C184_=_C761( C184 C761 ) C184_=_C762( C184 C762 ) C184_=_C763( C184 C763 ) C184_=_C764( C184 C764 ) C184_=_C765( C184 C765 ) \nC184_=_C766( C184 C766 ) C184_=_C798( C184 C798 ) C184_=_C804( C184 C804 ) C184_=_C805( C184 C805 ) C184_=_C806( C184 C806 ) C184_=_C825( C184 C825 ) \nC184_=_C861( C184 C861 ) C184_=_C867( C184 C867 ) C184_=_C870( C184 C870 ) C184_=_C880( C184 C880 ) C184_=_C899( C184 C899 ) C186_=_C240( C186 C240 ) \nC186_=_C295( C186 C295 ) C186_=_C296( C186 C296 ) C186_=_C347( C186 C347 ) C186_=_C348( C186 C348 ) C186_=_C448( C186 C448 ) C186_=_C494( C186 C494 ) \nC186_=_C496( C186 C496 ) C186_=_C497( C186 C497 ) C186_=_C498( C186 C498 ) C186_=_C499( C186 C499 ) C186_=_C500( C186 C500 ) C186_=_C501( C186 C501 ) \nC186_=_C517( C186 C517 ) C186_=_C522( C186 C522 ) C186_=_C540( C186 C540 ) C186_=_C563( C186 C563 ) C186_=_C582( C186 C582 ) C186_=_C621( C186 C621 ) \nC186_=_C622( C186 C622 ) C186_=_C639( C186 C639 ) C186_=_C657( C186 C657 ) C186_=_C658( C186 C658 ) C186_=_C660( C186 C660 ) C186_=_C669( C186 C669 ) \nC186_=_C695( C186 C695 ) C186_=_C715( C186 C715 ) C186_=_C719( C186 C719 ) C186_=_C726( C186 C726 ) C186_=_C728( C186 C728 ) C186_=_C733( C186 C733 ) \nC186_=_C734( C186 C734 ) C186_=_C753( C186 C753 ) C186_=_C761( C186 C761 ) C186_=_C762( C186 C762 ) C186_=_C763( C186 C763 ) C186_=_C764( C186 C764 ) \nC186_=_C765( C186 C765 ) C186_=_C766( C186 C766 ) C186_=_C770( C186 C770 ) C186_=_C779( C186 C779 ) C186_=_C782( C186 C782 ) C186_=_C795( C186 C795 ) \nC186_=_C804( C186 C804 ) C186_=_C811( C186 C811 ) C186_=_C814( C186 C814 ) C186_=_C815( C186 C815 ) C186_=_C829( C186 C829 ) C186_=_C841( C186 C841 ) \nC186_=_C843( C186 C843 ) C186_=_C853( C186 C853 ) C186_=_C854( C186 C854 ) C186_=_C895( C186 C895 ) C186_=_C897( C186 C897 ) C188_=_C194( C188 C194 ) \nC188_=_C195( C188 C195 ) C188_=_C196( C188 C196 ) C188_=_C318( C188 C318 ) C188_=_C352( C188 C352 ) C188_=_C353( C188 C353 ) C188_=_C357( C188 C357 ) \nC188_=_C504( C188 C504 ) C188_=_C506( C188 C506 ) C188_=_C544( C188 C544 ) C188_=_C579( C188 C579 ) C188_=_C611( C188 C611 ) C188_=_C635( C188 C635 ) \nC188_=_C654( C188 C654 ) C188_=_C660( C188 C660 ) C188_=_C662( C188 C662 ) C188_=_C665( C188 C665 ) C188_=_C668( C188 C668 ) C188_=_C669( C188 C669 ) \nC188_=_C670( C188 C670 ) C188_=_C696( C188 C696 ) C188_=_C735( C188 C735 ) C188_=_C736( C188 C736 ) C188_=_C745( C188 C745 ) C188_=_C767( C188 C767 ) \nC188_=_C769( C188 C769 ) C188_=_C770( C188 C770 ) C188_=_C771( C188 C771 ) C188_=_C813( C188 C813 ) C188_=_C814( C188 C814 ) C188_=_C829( C188 C829 ) \nC188_=_C834( C188 C834 ) C188_=_C846( C188 C846 ) C188_=_C863( C188 C863 ) C188_=_C871( C188 C871 ) C188_=_C892( C188 C892 ) C188_=_C893( C188 C893 ) \nC190_=_C192( C190 C192 ) C190_=_C207( C190 C207 ) C190_=_C246( C190 C246 ) C190_=_C341( C190 C341 ) C190_=_C354( C190 C354 ) C190_=_C383( C190 C383 ) \nC190_=_C384( C190 C384 ) C190_=_C385( C190 C385 ) C190_=_C386( C190 C386 ) C190_=_C454( C190 C454 ) C190_=_C496( C190 C496 ) C190_=_C500( C190 C500 ) \nC190_=_C506( C190 C506 ) C190_=_C507( C190 C507 ) C190_=_C509( C190 C509 ) C190_=_C520( C190 C520 ) C190_=_C526( C190 C526 ) C190_=_C532( C190 C532 ) \nC190_=_C537( C190 C537 ) C190_=_C643( C190 C643 ) C190_=_C657( C190 C657 ) C190_=_C665( C190 C665 ) C190_=_C668( C190 C668 ) C190_=_C674( C190 C674 ) \nC190_=_C688( C190 C688 ) C190_=_C691( C190 C691 ) C190_=_C692( C190 C692 ) C190_=_C746( C190 C746 ) C190_=_C750( C190 C750 ) C190_=_C752( C190 C752 ) \nC190_=_C768( C190 C768 ) C190_=_C773( C190 C773 ) C190_=_C779( C190 C779 ) C190_=_C805( C190 C805 ) C190_=_C820( C190 C820 ) C190_=_C825( C190 C825 ) \nC190_=_C830( C190 C830 ) C190_=_C831( C190 C831 ) C190_=_C832( C190 C832 ) C190_=_C833( C190 C833 ) C190_=_C854( C190 C854 ) C190_=_C857( C190 C857 ) \nC190_=_C861( C190 C861 ) C190_=_C862( C190 C862 ) C190_=_C867( C190 C867 ) C190_=_C881( C190 C881 ) C192_=_C198( C192 C198 ) C192_=_C213( C192 C213 ) \nC192_=_C296( C192 C296 ) C192_=_C329( C192 C329 ) C192_=_C341( C192 C341 ) C192_=_C354( C192 C354 ) C192_=_C371( C192 C371 ) C192_=_C387( C192 C387 ) \nC192_=_C425( C192 C425 ) C192_=_C434( C192 C434 ) C192_=_C452( C192 C452 ) C192_=_C457( C192 C457 ) C192_=_C460( C192 C460 ) C192_=_C461( C192 C461 ) \nC192_=_C467( C192 C467 ) C192_=_C468( C192 C468 ) C192_=_C496( C192 C496 ) C192_=_C506( C192 C506 ) C192_=_C507( C192 C507 ) C192_=_C509( C192 C509 ) \nC192_=_C547( C192 C547 ) C192_=_C560( C192 C560 ) C192_=_C564( C192 C564 ) C192_=_C572( C192 C572 ) C192_=_C576( C192 C576 ) C192_=_C578( C192 C578 ) \nC192_=_C581( C192 C581 ) C192_=_C598( C192 C598 ) C192_=_C623( C192 C623 ) C192_=_C628( C192 C628 ) C192_=_C643( C192 C643 ) C192_=_C650( C192 C650 ) \nC192_=_C657( C192 C657 ) C192_=_C665( C192 C665 ) C192_=_C694( C192 C694 ) C192_=_C706( C192 C706 ) C192_=_C713( C192 C713 ) C192_=_C726( C192 C726 ) \nC192_=_C729( C192 C729 ) C192_=_C735( C192 C735 ) C192_=_C737( C192 C737 ) C192_=_C746( C192 C746 ) C192_=_C750( C192 C750 ) C192_=_C768( C192 C768 ) \nC192_=_C819( C192 C819 ) C192_=_C825( C192 C825 ) C192_=_C830( C192 C830 ) C192_=_C831( C192 C831 ) C192_=_C832( C192 C832 ) C192_=_C833( C192 C833 ) \nC192_=_C841( C192 C841 ) C192_=_C850( C192 C850 ) C192_=_C858( C192 C858 ) C192_=_C861( C192 C861 ) C192_=_C862( C192 C862 ) C192_=_C864( C192 C864 ) \nC192_=_C894( C192 C894 ) C194_=_C195( C194 C195 ) C194_=_C196( C194 C196 ) C194_=_C239( C194 C239 ) C194_=_C245( C194 C245 ) C194_=_C250( C194 C250 ) \nC194_=_C318( C194 C318 ) C194_=_C357( C194 C357 ) C194_=_C374( C194 C374 ) C194_=_C399( C194 C399 ) C194_=_C428( C194 C428 ) C194_=_C436( C194 C436 ) \nC194_=_C455( C194 C455 ) C194_=_C467( C194 C467 ) C194_=_C499( C194 C499 ) C194_=_C506( C194 C506 ) C194_=_C583( C194 C583 ) C194_=_C609( C194 C609 ) \nC194_=_C614( C194 C614 ) C194_=_C618( C194 C618 ) C194_=_C620( C194 C620 ) C194_=_C635( C194 C635 ) C194_=_C648( C194 C648 ) C194_=_C654( C194 C654 ) \nC194_=_C662( C194 C662 ) C194_=_C665( C194 C665 ) C194_=_C668( C194 C668 ) C194_=_C669( C194 C669 ) C194_=_C670( C194 C670 ) C194_=_C700( C194 C700 ) \nC194_=_C745( C194 C745 ) C194_=_C769( C194 C769 ) C194_=_C770( C194 C770 ) C194_=_C771( C194 C771 ) C194_=_C787( C194 C787 ) C194_=_C788( C194 C788 ) \nC194_=_C827( C194 C827 ) C194_=_C834( C194 C834 ) C194_=_C846( C194 C846 ) C194_=_C854( C194 C854 ) C194_=_C866( C194 C866 ) C194_=_C871( C194 C871 ) \nC194_=_C872( C194 C872 ) C194_=_C873( C194 C873 ) C194_=_C892( C194 C892 ) C195_=_C196( C195 C196 ) C195_=_C208( C195 C208 ) C195_=_C287( C195 C287 ) \nC195_=_C300( C195 C300 ) C195_=_C303( C195 C303 ) C195_=_C318( C195 C318 ) C195_=_C341( C195 C341 ) C195_=_C357( C195 C357 ) C195_=_C389( C195 C389 ) \nC195_=_C398( C195 C398 ) C195_=_C449( C195 C449 ) C195_=_C457( C195 C457 ) C195_=_C506( C195 C506 ) C195_=_C550( C195 C550 ) C195_=_C564( C195 C564 ) \nC195_=_C612( C195 C612 ) C195_=_C616( C195 C616 ) C195_=_C635( C195 C635 ) C195_=_C639( C195 C639 ) C195_=_C651( C195 C651 ) C195_=_C653( C195 C653 ) \nC195_=_C654( C195 C654 ) C195_=_C656( C195 C656 ) C195_=_C662( C195 C662 ) C195_=_C665( C195 C665 ) C195_=_C666( C195 C666 ) C195_=_C668( C195 C668 ) \nC195_=_C669( C195 C669 ) C195_=_C670( C195 C670 ) C195_=_C682( C195 C682 ) C195_=_C695( C195 C695 ) C195_=_C710( C195 C710 ) C195_=_C742( C195 C742 ) \nC195_=_C745( C195 C745 ) C195_=_C749( C195 C749 ) C195_=_C767( C195 C767 ) C195_=_C769( C195 C769 ) C195_=_C770( C195 C770 ) C195_=_C771( C195 C771 ) \nC195_=_C780( C195 C780 ) C195_=_C797( C195 C797 ) C195_=_C802( C195 C802 ) C195_=_C805( C195 C805 ) C195_=_C830( C195 C830 ) C195_=_C832( C195 C832 ) \nC195_=_C834( C195 C834 ) C195_=_C859( C195 C859 ) C195_=_C862( C195 C862 ) C195_=_C871( C195 C871 ) C195_=_C881( C195 C881 ) C195_=_C892( C195 C892 ) \nC196_=_C206( C196 C206 ) C196_=_C257( C196 C257 ) C196_=_C296( C196 C296 ) C196_=_C313( C196 C313 ) C196_=_C318( C196 C318 ) C196_=_C335( C196 C335 ) \nC196_=_C357( C196 C357 ) C196_=_C364( C196 C364 ) C196_=_C371( C196 C371 ) C196_=_C393( C196 C393 ) C196_=_C438( C196 C438 ) C196_=_C462( C196 C462 ) \nC196_=_C496( C196 C496 ) C196_=_C506( C196 C506 ) C196_=_C509( C196 C509 ) C196_=_C539( C196 C539 ) C196_=_C544( C196 C544 ) C196_=_C555( C196 C555 ) \nC196_=_C613( C196 C613 ) C196_=_C616(</w:t>
      </w:r>
    </w:p>
    <w:p>
      <w:pPr>
        <w:pStyle w:val="PreformattedText"/>
        <w:bidi w:val="0"/>
        <w:spacing w:before="0" w:after="0"/>
        <w:jc w:val="left"/>
        <w:rPr/>
      </w:pPr>
      <w:r>
        <w:rPr/>
        <w:t xml:space="preserve"> </w:t>
      </w:r>
      <w:r>
        <w:rPr/>
        <w:t>C196 C616 ) C196_=_C617( C196 C617 ) C196_=_C622( C196 C622 ) C196_=_C635( C196 C635 ) C196_=_C654( C196 C654 ) \nC196_=_C662( C196 C662 ) C196_=_C665( C196 C665 ) C196_=_C668( C196 C668 ) C196_=_C669( C196 C669 ) C196_=_C670( C196 C670 ) C196_=_C685( C196 C685 ) \nC196_=_C698( C196 C698 ) C196_=_C719( C196 C719 ) C196_=_C733( C196 C733 ) C196_=_C736( C196 C736 ) C196_=_C738( C196 C738 ) C196_=_C745( C196 C745 ) \nC196_=_C769( C196 C769 ) C196_=_C770( C196 C770 ) C196_=_C771( C196 C771 ) C196_=_C806( C196 C806 ) C196_=_C834( C196 C834 ) C196_=_C846( C196 C846 ) \nC196_=_C865( C196 C865 ) C196_=_C871( C196 C871 ) C196_=_C876( C196 C876 ) C196_=_C892( C196 C892 ) C196_=_C894( C196 C894 ) C196_=_C899( C196 C899 ) \nC197_=_C198( C197 C198 ) C197_=_C218( C197 C218 ) C197_=_C237( C197 C237 ) C197_=_C270( C197 C270 ) C197_=_C318( C197 C318 ) C197_=_C354( C197 C354 ) \nC197_=_C356( C197 C356 ) C197_=_C361( C197 C361 ) C197_=_C362( C197 C362 ) C197_=_C364( C197 C364 ) C197_=_C412( C197 C412 ) C197_=_C421( C197 C421 ) \nC197_=_C521( C197 C521 ) C197_=_C522( C197 C522 ) C197_=_C557( C197 C557 ) C197_=_C572( C197 C572 ) C197_=_C573( C197 C573 ) C197_=_C609( C197 C609 ) \nC197_=_C664( C197 C664 ) C197_=_C672( C197 C672 ) C197_=_C673( C197 C673 ) C197_=_C682( C197 C682 ) C197_=_C687( C197 C687 ) C197_=_C722( C197 C722 ) \nC197_=_C729( C197 C729 ) C197_=_C743( C197 C743 ) C197_=_C753( C197 C753 ) C197_=_C758( C197 C758 ) C197_=_C765( C197 C765 ) C197_=_C773( C197 C773 ) \nC197_=_C808( C197 C808 ) C197_=_C822( C197 C822 ) C197_=_C828( C197 C828 ) C197_=_C835( C197 C835 ) C197_=_C836( C197 C836 ) C197_=_C839( C197 C839 ) \nC197_=_C853( C197 C853 ) C197_=_C869( C197 C869 ) C197_=_C872( C197 C872 ) C197_=_C873( C197 C873 ) C197_=_C874( C197 C874 ) C197_=_C879( C197 C879 ) \nC197_=_C881( C197 C881 ) C197_=_C892( C197 C892 ) C198_=_C213( C198 C213 ) C198_=_C279( C198 C279 ) C198_=_C289( C198 C289 ) C198_=_C318( C198 C318 ) \nC198_=_C329( C198 C329 ) C198_=_C354( C198 C354 ) C198_=_C361( C198 C361 ) C198_=_C362( C198 C362 ) C198_=_C364( C198 C364 ) C198_=_C371( C198 C371 ) \nC198_=_C375( C198 C375 ) C198_=_C407( C198 C407 ) C198_=_C418( C198 C418 ) C198_=_C428( C198 C428 ) C198_=_C452( C198 C452 ) C198_=_C460( C198 C460 ) \nC198_=_C461( C198 C461 ) C198_=_C467( C198 C467 ) C198_=_C468( C198 C468 ) C198_=_C509( C198 C509 ) C198_=_C521( C198 C521 ) C198_=_C522( C198 C522 ) \nC198_=_C536( C198 C536 ) C198_=_C538( C198 C538 ) C198_=_C560( C198 C560 ) C198_=_C598( C198 C598 ) C198_=_C628( C198 C628 ) C198_=_C649( C198 C649 ) \nC198_=_C672( C198 C672 ) C198_=_C673( C198 C673 ) C198_=_C737( C198 C737 ) C198_=_C753( C198 C753 ) C198_=_C773( C198 C773 ) C198_=_C798( C198 C798 ) \nC198_=_C803( C198 C803 ) C198_=_C806( C198 C806 ) C198_=_C820( C198 C820 ) C198_=_C828( C198 C828 ) C198_=_C834( C198 C834 ) C198_=_C835( C198 C835 ) \nC198_=_C836( C198 C836 ) C198_=_C841( C198 C841 ) C198_=_C850( C198 C850 ) C198_=_C872( C198 C872 ) C198_=_C873( C198 C873 ) C198_=_C874( C198 C874 ) \nC198_=_C892( C198 C892 ) C198_=_C893( C198 C893 ) C198_=_C898( C198 C898 ) C199_=_C365( C199 C365 ) C199_=_C366( C199 C366 ) C199_=_C367( C199 C367 ) \nC199_=_C368( C199 C368 ) C199_=_C417( C199 C417 ) C199_=_C418( C199 C418 ) C199_=_C423( C199 C423 ) C199_=_C437( C199 C437 ) C199_=_C445( C199 C445 ) \nC199_=_C447( C199 C447 ) C199_=_C474( C199 C474 ) C199_=_C475( C199 C475 ) C199_=_C484( C199 C484 ) C199_=_C490( C199 C490 ) C199_=_C521( C199 C521 ) \nC199_=_C523( C199 C523 ) C199_=_C524( C199 C524 ) C199_=_C558( C199 C558 ) C199_=_C577( C199 C577 ) C199_=_C631( C199 C631 ) C199_=_C632( C199 C632 ) \nC199_=_C636( C199 C636 ) C199_=_C674( C199 C674 ) C199_=_C675( C199 C675 ) C199_=_C676( C199 C676 ) C199_=_C677( C199 C677 ) C199_=_C685( C199 C685 ) \nC199_=_C688( C199 C688 ) C199_=_C694( C199 C694 ) C199_=_C709( C199 C709 ) C199_=_C739( C199 C739 ) C199_=_C742( C199 C742 ) C199_=_C755( C199 C755 ) \nC199_=_C756( C199 C756 ) C199_=_C759( C199 C759 ) C199_=_C760( C199 C760 ) C199_=_C761( C199 C761 ) C199_=_C766( C199 C766 ) C199_=_C774( C199 C774 ) \nC199_=_C784( C199 C784 ) C199_=_C793( C199 C793 ) C199_=_C821( C199 C821 ) C199_=_C827( C199 C827 ) C199_=_C830( C199 C830 ) C199_=_C836( C199 C836 ) \nC199_=_C837( C199 C837 ) C199_=_C839( C199 C839 ) C199_=_C848( C199 C848 ) C199_=_C861( C199 C861 ) C199_=_C865( C199 C865 ) C199_=_C875( C199 C875 ) \nC199_=_C878( C199 C878 ) C199_=_C888( C199 C888 ) C199_=_C897( C199 C897 ) C203_=_C279( C203 C279 ) C203_=_C280( C203 C280 ) C203_=_C361( C203 C361 ) \nC203_=_C369( C203 C369 ) C203_=_C391( C203 C391 ) C203_=_C408( C203 C408 ) C203_=_C412( C203 C412 ) C203_=_C432( C203 C432 ) C203_=_C451( C203 C451 ) \nC203_=_C477( C203 C477 ) C203_=_C480( C203 C480 ) C203_=_C481( C203 C481 ) C203_=_C485( C203 C485 ) C203_=_C488( C203 C488 ) C203_=_C494( C203 C494 ) \nC203_=_C499( C203 C499 ) C203_=_C501( C203 C501 ) C203_=_C510( C203 C510 ) C203_=_C536( C203 C536 ) C203_=_C543( C203 C543 ) C203_=_C553( C203 C553 ) \nC203_=_C588( C203 C588 ) C203_=_C592( C203 C592 ) C203_=_C601( C203 C601 ) C203_=_C602( C203 C602 ) C203_=_C606( C203 C606 ) C203_=_C679( C203 C679 ) \nC203_=_C680( C203 C680 ) C203_=_C681( C203 C681 ) C203_=_C706( C203 C706 ) C203_=_C711( C203 C711 ) C203_=_C717( C203 C717 ) C203_=_C722( C203 C722 ) \nC203_=_C726( C203 C726 ) C203_=_C732( C203 C732 ) C203_=_C743( C203 C743 ) C203_=_C755( C203 C755 ) C203_=_C757( C203 C757 ) C203_=_C776( C203 C776 ) \nC203_=_C777( C203 C777 ) C203_=_C778( C203 C778 ) C203_=_C779( C203 C779 ) C203_=_C780( C203 C780 ) C203_=_C804( C203 C804 ) C203_=_C806( C203 C806 ) \nC203_=_C807( C203 C807 ) C203_=_C810( C203 C810 ) C203_=_C818( C203 C818 ) C203_=_C822( C203 C822 ) C203_=_C826( C203 C826 ) C203_=_C829( C203 C829 ) \nC203_=_C830( C203 C830 ) C203_=_C831( C203 C831 ) C203_=_C855( C203 C855 ) C203_=_C867( C203 C867 ) C203_=_C869( C203 C869 ) C203_=_C876( C203 C876 ) \nC203_=_C878( C203 C878 ) C203_=_C887( C203 C887 ) C203_=_C889( C203 C889 ) C203_=_C898( C203 C898 ) C205_=_C206( C205 C206 ) C205_=_C207( C205 C207 ) \nC205_=_C249( C205 C249 ) C205_=_C250( C205 C250 ) C205_=_C373( C205 C373 ) C205_=_C374( C205 C374 ) C205_=_C375( C205 C375 ) C205_=_C376( C205 C376 ) \nC205_=_C377( C205 C377 ) C205_=_C378( C205 C378 ) C205_=_C402( C205 C402 ) C205_=_C444( C205 C444 ) C205_=_C471( C205 C471 ) C205_=_C490( C205 C490 ) \nC205_=_C507( C205 C507 ) C205_=_C513( C205 C513 ) C205_=_C531( C205 C531 ) C205_=_C555( C205 C555 ) C205_=_C587( C205 C587 ) C205_=_C620( C205 C620 ) \nC205_=_C644( C205 C644 ) C205_=_C664( C205 C664 ) C205_=_C685( C205 C685 ) C205_=_C701( C205 C701 ) C205_=_C703( C205 C703 ) C205_=_C717( C205 C717 ) \nC205_=_C750( C205 C750 ) C205_=_C760( C205 C760 ) C205_=_C768( C205 C768 ) C205_=_C783( C205 C783 ) C205_=_C794( C205 C794 ) C205_=_C802( C205 C802 ) \nC205_=_C812( C205 C812 ) C205_=_C818( C205 C818 ) C205_=_C840( C205 C840 ) C205_=_C871( C205 C871 ) C205_=_C892( C205 C892 ) C205_=_C893( C205 C893 ) \nC205_=_C895( C205 C895 ) C206_=_C207( C206 C207 ) C206_=_C257( C206 C257 ) C206_=_C262( C206 C262 ) C206_=_C263( C206 C263 ) C206_=_C296( C206 C296 ) \nC206_=_C313( C206 C313 ) C206_=_C325( C206 C325 ) C206_=_C335( C206 C335 ) C206_=_C337( C206 C337 ) C206_=_C364( C206 C364 ) C206_=_C373( C206 C373 ) \nC206_=_C374( C206 C374 ) C206_=_C375( C206 C375 ) C206_=_C376( C206 C376 ) C206_=_C377( C206 C377 ) C206_=_C378( C206 C378 ) C206_=_C393( C206 C393 ) \nC206_=_C401( C206 C401 ) C206_=_C423( C206 C423 ) C206_=_C434( C206 C434 ) C206_=_C435( C206 C435 ) C206_=_C440( C206 C440 ) C206_=_C507( C206 C507 ) \nC206_=_C524( C206 C524 ) C206_=_C531( C206 C531 ) C206_=_C539( C206 C539 ) C206_=_C544( C206 C544 ) C206_=_C616( C206 C616 ) C206_=_C617( C206 C617 ) \nC206_=_C644( C206 C644 ) C206_=_C684( C206 C684 ) C206_=_C685( C206 C685 ) C206_=_C691( C206 C691 ) C206_=_C698( C206 C698 ) C206_=_C709( C206 C709 ) \nC206_=_C738( C206 C738 ) C206_=_C755( C206 C755 ) C206_=_C760( C206 C760 ) C206_=_C768( C206 C768 ) C206_=_C783( C206 C783 ) C206_=_C786( C206 C786 ) \nC206_=_C818( C206 C818 ) C206_=_C840( C206 C840 ) C206_=_C846( C206 C846 ) C206_=_C873( C206 C873 ) C206_=_C876( C206 C876 ) C206_=_C882( C206 C882 ) \nC206_=_C885( C206 C885 ) C206_=_C892( C206 C892 ) C206_=_C894( C206 C894 ) C207_=_C246( C207 C246 ) C207_=_C255( C207 C255 ) C207_=_C345( C207 C345 ) \nC207_=_C373( C207 C373 ) C207_=_C374( C207 C374 ) C207_=_C375( C207 C375 ) C207_=_C376( C207 C376 ) C207_=_C377( C207 C377 ) C207_=_C378( C207 C378 ) \nC207_=_C454( C207 C454 ) C207_=_C500( C207 C500 ) C207_=_C507( C207 C507 ) C207_=_C520( C207 C520 ) C207_=_C526( C207 C526 ) C207_=_C531( C207 C531 ) \nC207_=_C532( C207 C532 ) C207_=_C567( C207 C567 ) C207_=_C584( C207 C584 ) C207_=_C643( C207 C643 ) C207_=_C644( C207 C644 ) C207_=_C674( C207 C674 ) \nC207_=_C688( C207 C688 ) C207_=_C699( C207 C699 ) C207_=_C704( C207 C704 ) C207_=_C740( C207 C740 ) C207_=_C746( C207 C746 ) C207_=_C752( C207 C752 ) \nC207_=_C760( C207 C760 ) C207_=_C768( C207 C768 ) C207_=_C779( C207 C779 ) C207_=_C783( C207 C783 ) C207_=_C785( C207 C785 ) C207_=_C787( C207 C787 ) \nC207_=_C791( C207 C791 ) C207_=_C796( C207 C796 ) C207_=_C805( C207 C805 ) C207_=_C807( C207 C807 ) C207_=_C818( C207 C818 ) C207_=_C834( C207 C834 ) \nC207_=_C840( C207 C840 ) C207_=_C854( C207 C854 ) C207_=_C857( C207 C857 ) C207_=_C889( C207 C889 ) C207_=_C892( C207 C892 ) C208_=_C239( C208 C239 ) \nC208_=_C252( C208 C252 ) C208_=_C287( C208 C287 ) C208_=_C300( C208 C300 ) C208_=_C311( C208 C311 ) C208_=_C320( C208 C320 ) C208_=_C352( C208 C352 ) \nC208_=_C377( C208 C377 ) C208_=_C379( C208 C379 ) C208_=_C427( C208 C427 ) C208_=_C439( C208 C439 ) C208_=_C449( C208 C449 ) C208_=_C452( C208 C452 ) \nC208_=_C480( C208 C480 ) C208_=_C511( C208 C511 ) C208_=_C532( C208 C532 ) C208_=_C533( C208 C533 ) C208_=_C550( C208 C550 ) C208_=_C554( C208 C554 ) \nC208_=_C606( C208 C606 ) C208_=_C610( C208 C610 ) C208_=_C616(</w:t>
      </w:r>
    </w:p>
    <w:p>
      <w:pPr>
        <w:pStyle w:val="PreformattedText"/>
        <w:bidi w:val="0"/>
        <w:spacing w:before="0" w:after="0"/>
        <w:jc w:val="left"/>
        <w:rPr/>
      </w:pPr>
      <w:r>
        <w:rPr/>
        <w:t xml:space="preserve"> </w:t>
      </w:r>
      <w:r>
        <w:rPr/>
        <w:t>C208 C616 ) C208_=_C620( C208 C620 ) C208_=_C631( C208 C631 ) C208_=_C639( C208 C639 ) \nC208_=_C645( C208 C645 ) C208_=_C651( C208 C651 ) C208_=_C661( C208 C661 ) C208_=_C672( C208 C672 ) C208_=_C687( C208 C687 ) C208_=_C688( C208 C688 ) \nC208_=_C689( C208 C689 ) C208_=_C695( C208 C695 ) C208_=_C698( C208 C698 ) C208_=_C710( C208 C710 ) C208_=_C742( C208 C742 ) C208_=_C744( C208 C744 ) \nC208_=_C763( C208 C763 ) C208_=_C765( C208 C765 ) C208_=_C767( C208 C767 ) C208_=_C778( C208 C778 ) C208_=_C779( C208 C779 ) C208_=_C784( C208 C784 ) \nC208_=_C799( C208 C799 ) C208_=_C830( C208 C830 ) C208_=_C831( C208 C831 ) C208_=_C832( C208 C832 ) C208_=_C838( C208 C838 ) C208_=_C841( C208 C841 ) \nC208_=_C862( C208 C862 ) C208_=_C865( C208 C865 ) C208_=_C871( C208 C871 ) C208_=_C872( C208 C872 ) C208_=_C876( C208 C876 ) C208_=_C878( C208 C878 ) \nC208_=_C889( C208 C889 ) C208_=_C897( C208 C897 ) C208_=_C899( C208 C899 ) C209_=_C244( C209 C244 ) C209_=_C252( C209 C252 ) C209_=_C277( C209 C277 ) \nC209_=_C337( C209 C337 ) C209_=_C346( C209 C346 ) C209_=_C348( C209 C348 ) C209_=_C359( C209 C359 ) C209_=_C380( C209 C380 ) C209_=_C417( C209 C417 ) \nC209_=_C418( C209 C418 ) C209_=_C468( C209 C468 ) C209_=_C492( C209 C492 ) C209_=_C517( C209 C517 ) C209_=_C518( C209 C518 ) C209_=_C523( C209 C523 ) \nC209_=_C534( C209 C534 ) C209_=_C535( C209 C535 ) C209_=_C540( C209 C540 ) C209_=_C542( C209 C542 ) C209_=_C552( C209 C552 ) C209_=_C565( C209 C565 ) \nC209_=_C590( C209 C590 ) C209_=_C614( C209 C614 ) C209_=_C630( C209 C630 ) C209_=_C636( C209 C636 ) C209_=_C656( C209 C656 ) C209_=_C660( C209 C660 ) \nC209_=_C674( C209 C674 ) C209_=_C677( C209 C677 ) C209_=_C692( C209 C692 ) C209_=_C693( C209 C693 ) C209_=_C694( C209 C694 ) C209_=_C701( C209 C701 ) \nC209_=_C714( C209 C714 ) C209_=_C716( C209 C716 ) C209_=_C717( C209 C717 ) C209_=_C726( C209 C726 ) C209_=_C734( C209 C734 ) C209_=_C739( C209 C739 ) \nC209_=_C765( C209 C765 ) C209_=_C774( C209 C774 ) C209_=_C776( C209 C776 ) C209_=_C782( C209 C782 ) C209_=_C788( C209 C788 ) C209_=_C793( C209 C793 ) \nC209_=_C797( C209 C797 ) C209_=_C810( C209 C810 ) C209_=_C839( C209 C839 ) C209_=_C842( C209 C842 ) C209_=_C843( C209 C843 ) C209_=_C849( C209 C849 ) \nC209_=_C860( C209 C860 ) C209_=_C872( C209 C872 ) C209_=_C880( C209 C880 ) C209_=_C884( C209 C884 ) C209_=_C887( C209 C887 ) C209_=_C899( C209 C899 ) \nC210_=_C211( C210 C211 ) C210_=_C236( C210 C236 ) C210_=_C348( C210 C348 ) C210_=_C373( C210 C373 ) C210_=_C380( C210 C380 ) C210_=_C387( C210 C387 ) \nC210_=_C389( C210 C389 ) C210_=_C397( C210 C397 ) C210_=_C407( C210 C407 ) C210_=_C408( C210 C408 ) C210_=_C409( C210 C409 ) C210_=_C492( C210 C492 ) \nC210_=_C507( C210 C507 ) C210_=_C531( C210 C531 ) C210_=_C538( C210 C538 ) C210_=_C539( C210 C539 ) C210_=_C540( C210 C540 ) C210_=_C541( C210 C541 ) \nC210_=_C542( C210 C542 ) C210_=_C559( C210 C559 ) C210_=_C562( C210 C562 ) C210_=_C569( C210 C569 ) C210_=_C570( C210 C570 ) C210_=_C585( C210 C585 ) \nC210_=_C651( C210 C651 ) C210_=_C663( C210 C663 ) C210_=_C672( C210 C672 ) C210_=_C679( C210 C679 ) C210_=_C681( C210 C681 ) C210_=_C684( C210 C684 ) \nC210_=_C689( C210 C689 ) C210_=_C693( C210 C693 ) C210_=_C694( C210 C694 ) C210_=_C744( C210 C744 ) C210_=_C751( C210 C751 ) C210_=_C777( C210 C777 ) \nC210_=_C786( C210 C786 ) C210_=_C794( C210 C794 ) C210_=_C826( C210 C826 ) C210_=_C827( C210 C827 ) C210_=_C835( C210 C835 ) C210_=_C840( C210 C840 ) \nC210_=_C841( C210 C841 ) C210_=_C851( C210 C851 ) C210_=_C852( C210 C852 ) C210_=_C873( C210 C873 ) C210_=_C877( C210 C877 ) C210_=_C880( C210 C880 ) \nC210_=_C888( C210 C888 ) C211_=_C222( C211 C222 ) C211_=_C360( C211 C360 ) C211_=_C373( C211 C373 ) C211_=_C387( C211 C387 ) C211_=_C389( C211 C389 ) \nC211_=_C397( C211 C397 ) C211_=_C405( C211 C405 ) C211_=_C406( C211 C406 ) C211_=_C422( C211 C422 ) C211_=_C440( C211 C440 ) C211_=_C465( C211 C465 ) \nC211_=_C477( C211 C477 ) C211_=_C494( C211 C494 ) C211_=_C531( C211 C531 ) C211_=_C538( C211 C538 ) C211_=_C539( C211 C539 ) C211_=_C540( C211 C540 ) \nC211_=_C541( C211 C541 ) C211_=_C542( C211 C542 ) C211_=_C573( C211 C573 ) C211_=_C589( C211 C589 ) C211_=_C631( C211 C631 ) C211_=_C651( C211 C651 ) \nC211_=_C665( C211 C665 ) C211_=_C666( C211 C666 ) C211_=_C672( C211 C672 ) C211_=_C673( C211 C673 ) C211_=_C693( C211 C693 ) C211_=_C694( C211 C694 ) \nC211_=_C701( C211 C701 ) C211_=_C723( C211 C723 ) C211_=_C746( C211 C746 ) C211_=_C747( C211 C747 ) C211_=_C764( C211 C764 ) C211_=_C766( C211 C766 ) \nC211_=_C767( C211 C767 ) C211_=_C771( C211 C771 ) C211_=_C785( C211 C785 ) C211_=_C786( C211 C786 ) C211_=_C812( C211 C812 ) C211_=_C831( C211 C831 ) \nC211_=_C839( C211 C839 ) C211_=_C840( C211 C840 ) C211_=_C841( C211 C841 ) C211_=_C843( C211 C843 ) C211_=_C880( C211 C880 ) C212_=_C213( C212 C213 ) \nC212_=_C214( C212 C214 ) C212_=_C244( C212 C244 ) C212_=_C254( C212 C254 ) C212_=_C301( C212 C301 ) C212_=_C315( C212 C315 ) C212_=_C337( C212 C337 ) \nC212_=_C379( C212 C379 ) C212_=_C387( C212 C387 ) C212_=_C390( C212 C390 ) C212_=_C391( C212 C391 ) C212_=_C392( C212 C392 ) C212_=_C395( C212 C395 ) \nC212_=_C422( C212 C422 ) C212_=_C426( C212 C426 ) C212_=_C427( C212 C427 ) C212_=_C431( C212 C431 ) C212_=_C449( C212 C449 ) C212_=_C500( C212 C500 ) \nC212_=_C522( C212 C522 ) C212_=_C524( C212 C524 ) C212_=_C534( C212 C534 ) C212_=_C543( C212 C543 ) C212_=_C544( C212 C544 ) C212_=_C545( C212 C545 ) \nC212_=_C546( C212 C546 ) C212_=_C547( C212 C547 ) C212_=_C548( C212 C548 ) C212_=_C559( C212 C559 ) C212_=_C565( C212 C565 ) C212_=_C590( C212 C590 ) \nC212_=_C618( C212 C618 ) C212_=_C619( C212 C619 ) C212_=_C631( C212 C631 ) C212_=_C661( C212 C661 ) C212_=_C668( C212 C668 ) C212_=_C684( C212 C684 ) \nC212_=_C695( C212 C695 ) C212_=_C718( C212 C718 ) C212_=_C751( C212 C751 ) C212_=_C752( C212 C752 ) C212_=_C754( C212 C754 ) C212_=_C757( C212 C757 ) \nC212_=_C762( C212 C762 ) C212_=_C764( C212 C764 ) C212_=_C768( C212 C768 ) C212_=_C779( C212 C779 ) C212_=_C787( C212 C787 ) C212_=_C788( C212 C788 ) \nC212_=_C796( C212 C796 ) C212_=_C802( C212 C802 ) C212_=_C811( C212 C811 ) C212_=_C815( C212 C815 ) C212_=_C818( C212 C818 ) C212_=_C832( C212 C832 ) \nC212_=_C837( C212 C837 ) C212_=_C858( C212 C858 ) C212_=_C862( C212 C862 ) C212_=_C866( C212 C866 ) C212_=_C875( C212 C875 ) C212_=_C880( C212 C880 ) \nC212_=_C885( C212 C885 ) C213_=_C214( C213 C214 ) C213_=_C329( C213 C329 ) C213_=_C371( C213 C371 ) C213_=_C390( C213 C390 ) C213_=_C391( C213 C391 ) \nC213_=_C392( C213 C392 ) C213_=_C452( C213 C452 ) C213_=_C460( C213 C460 ) C213_=_C461( C213 C461 ) C213_=_C467( C213 C467 ) C213_=_C468( C213 C468 ) \nC213_=_C493( C213 C493 ) C213_=_C500( C213 C500 ) C213_=_C509( C213 C509 ) C213_=_C519( C213 C519 ) C213_=_C543( C213 C543 ) C213_=_C544( C213 C544 ) \nC213_=_C545( C213 C545 ) C213_=_C546( C213 C546 ) C213_=_C547( C213 C547 ) C213_=_C548( C213 C548 ) C213_=_C560( C213 C560 ) C213_=_C598( C213 C598 ) \nC213_=_C603( C213 C603 ) C213_=_C604( C213 C604 ) C213_=_C628( C213 C628 ) C213_=_C631( C213 C631 ) C213_=_C695( C213 C695 ) C213_=_C699( C213 C699 ) \nC213_=_C716( C213 C716 ) C213_=_C724( C213 C724 ) C213_=_C725( C213 C725 ) C213_=_C737( C213 C737 ) C213_=_C747( C213 C747 ) C213_=_C751( C213 C751 ) \nC213_=_C754( C213 C754 ) C213_=_C757( C213 C757 ) C213_=_C762( C213 C762 ) C213_=_C768( C213 C768 ) C213_=_C779( C213 C779 ) C213_=_C783( C213 C783 ) \nC213_=_C787( C213 C787 ) C213_=_C788( C213 C788 ) C213_=_C813( C213 C813 ) C213_=_C823( C213 C823 ) C213_=_C828( C213 C828 ) C213_=_C837( C213 C837 ) \nC213_=_C841( C213 C841 ) C213_=_C845( C213 C845 ) C213_=_C850( C213 C850 ) C213_=_C851( C213 C851 ) C213_=_C875( C213 C875 ) C213_=_C881( C213 C881 ) \nC213_=_C895( C213 C895 ) C214_=_C246( C214 C246 ) C214_=_C268( C214 C268 ) C214_=_C349( C214 C349 ) C214_=_C373( C214 C373 ) C214_=_C376( C214 C376 ) \nC214_=_C390( C214 C390 ) C214_=_C391( C214 C391 ) C214_=_C392( C214 C392 ) C214_=_C477( C214 C477 ) C214_=_C484( C214 C484 ) C214_=_C491( C214 C491 ) \nC214_=_C500( C214 C500 ) C214_=_C543( C214 C543 ) C214_=_C544( C214 C544 ) C214_=_C545( C214 C545 ) C214_=_C546( C214 C546 ) C214_=_C547( C214 C547 ) \nC214_=_C548( C214 C548 ) C214_=_C551( C214 C551 ) C214_=_C586( C214 C586 ) C214_=_C591( C214 C591 ) C214_=_C594( C214 C594 ) C214_=_C631( C214 C631 ) \nC214_=_C695( C214 C695 ) C214_=_C699( C214 C699 ) C214_=_C703( C214 C703 ) C214_=_C708( C214 C708 ) C214_=_C751( C214 C751 ) C214_=_C754( C214 C754 ) \nC214_=_C756( C214 C756 ) C214_=_C757( C214 C757 ) C214_=_C762( C214 C762 ) C214_=_C766( C214 C766 ) C214_=_C768( C214 C768 ) C214_=_C787( C214 C787 ) \nC214_=_C788( C214 C788 ) C214_=_C797( C214 C797 ) C214_=_C811( C214 C811 ) C214_=_C812( C214 C812 ) C214_=_C822( C214 C822 ) C214_=_C829( C214 C829 ) \nC214_=_C853( C214 C853 ) C214_=_C857( C214 C857 ) C214_=_C864( C214 C864 ) C214_=_C869( C214 C869 ) C214_=_C875( C214 C875 ) C214_=_C881( C214 C881 ) \nC214_=_C883( C214 C883 ) C214_=_C889( C214 C889 ) C218_=_C237( C218 C237 ) C218_=_C267( C218 C267 ) C218_=_C311( C218 C311 ) C218_=_C333( C218 C333 ) \nC218_=_C390( C218 C390 ) C218_=_C412( C218 C412 ) C218_=_C431( C218 C431 ) C218_=_C489( C218 C489 ) C218_=_C512( C218 C512 ) C218_=_C530( C218 C530 ) \nC218_=_C534( C218 C534 ) C218_=_C546( C218 C546 ) C218_=_C557( C218 C557 ) C218_=_C572( C218 C572 ) C218_=_C573( C218 C573 ) C218_=_C658( C218 C658 ) \nC218_=_C682( C218 C682 ) C218_=_C687( C218 C687 ) C218_=_C700( C218 C700 ) C218_=_C709( C218 C709 ) C218_=_C715( C218 C715 ) C218_=_C740( C218 C740 ) \nC218_=_C743( C218 C743 ) C218_=_C750( C218 C750 ) C218_=_C751( C218 C751 ) C218_=_C758( C218 C758 ) C218_=_C763( C218 C763 ) C218_=_C778( C218 C778 ) \nC218_=_C783( C218 C783 ) C218_=_C784( C218 C784 ) C218_=_C789( C218 C789 ) C218_=_C790( C218 C790 ) C218_=_C813( C218 C813 ) C218_=_C816( C218 C816 ) \nC218_=_C822( C218 C822 ) C218_=_C839( C218 C839 ) C218_=_C841( C218 C841 ) C218_=_C845(</w:t>
      </w:r>
    </w:p>
    <w:p>
      <w:pPr>
        <w:pStyle w:val="PreformattedText"/>
        <w:bidi w:val="0"/>
        <w:spacing w:before="0" w:after="0"/>
        <w:jc w:val="left"/>
        <w:rPr/>
      </w:pPr>
      <w:r>
        <w:rPr/>
        <w:t xml:space="preserve"> </w:t>
      </w:r>
      <w:r>
        <w:rPr/>
        <w:t>C218 C845 ) C218_=_C853( C218 C853 ) C218_=_C863( C218 C863 ) \nC218_=_C869( C218 C869 ) C218_=_C874( C218 C874 ) C218_=_C881( C218 C881 ) C221_=_C222( C221 C222 ) C221_=_C292( C221 C292 ) C221_=_C303( C221 C303 ) \nC221_=_C347( C221 C347 ) C221_=_C396( C221 C396 ) C221_=_C404( C221 C404 ) C221_=_C415( C221 C415 ) C221_=_C451( C221 C451 ) C221_=_C453( C221 C453 ) \nC221_=_C490( C221 C490 ) C221_=_C491( C221 C491 ) C221_=_C493( C221 C493 ) C221_=_C503( C221 C503 ) C221_=_C527( C221 C527 ) C221_=_C545( C221 C545 ) \nC221_=_C580( C221 C580 ) C221_=_C584( C221 C584 ) C221_=_C604( C221 C604 ) C221_=_C623( C221 C623 ) C221_=_C630( C221 C630 ) C221_=_C674( C221 C674 ) \nC221_=_C677( C221 C677 ) C221_=_C683( C221 C683 ) C221_=_C693( C221 C693 ) C221_=_C696( C221 C696 ) C221_=_C758( C221 C758 ) C221_=_C763( C221 C763 ) \nC221_=_C776( C221 C776 ) C221_=_C791( C221 C791 ) C221_=_C792( C221 C792 ) C221_=_C800( C221 C800 ) C221_=_C801( C221 C801 ) C221_=_C803( C221 C803 ) \nC221_=_C816( C221 C816 ) C221_=_C823( C221 C823 ) C221_=_C829( C221 C829 ) C221_=_C831( C221 C831 ) C221_=_C836( C221 C836 ) C221_=_C845( C221 C845 ) \nC221_=_C846( C221 C846 ) C221_=_C847( C221 C847 ) C221_=_C874( C221 C874 ) C221_=_C878( C221 C878 ) C221_=_C883( C221 C883 ) C221_=_C891( C221 C891 ) \nC222_=_C250( C222 C250 ) C222_=_C307( C222 C307 ) C222_=_C315( C222 C315 ) C222_=_C321( C222 C321 ) C222_=_C347( C222 C347 ) C222_=_C360( C222 C360 ) \nC222_=_C392( C222 C392 ) C222_=_C396( C222 C396 ) C222_=_C406( C222 C406 ) C222_=_C435( C222 C435 ) C222_=_C494( C222 C494 ) C222_=_C528( C222 C528 ) \nC222_=_C573( C222 C573 ) C222_=_C574( C222 C574 ) C222_=_C589( C222 C589 ) C222_=_C611( C222 C611 ) C222_=_C631( C222 C631 ) C222_=_C638( C222 C638 ) \nC222_=_C674( C222 C674 ) C222_=_C683( C222 C683 ) C222_=_C693( C222 C693 ) C222_=_C696( C222 C696 ) C222_=_C728( C222 C728 ) C222_=_C758( C222 C758 ) \nC222_=_C763( C222 C763 ) C222_=_C764( C222 C764 ) C222_=_C765( C222 C765 ) C222_=_C776( C222 C776 ) C222_=_C791( C222 C791 ) C222_=_C792( C222 C792 ) \nC222_=_C803( C222 C803 ) C222_=_C809( C222 C809 ) C222_=_C824( C222 C824 ) C222_=_C829( C222 C829 ) C222_=_C831( C222 C831 ) C222_=_C839( C222 C839 ) \nC222_=_C843( C222 C843 ) C222_=_C846( C222 C846 ) C222_=_C847( C222 C847 ) C222_=_C850( C222 C850 ) C222_=_C854( C222 C854 ) C222_=_C862( C222 C862 ) \nC222_=_C878( C222 C878 ) C225_=_C309( C225 C309 ) C225_=_C327( C225 C327 ) C225_=_C367( C225 C367 ) C225_=_C401( C225 C401 ) C225_=_C409( C225 C409 ) \nC225_=_C453( C225 C453 ) C225_=_C481( C225 C481 ) C225_=_C504( C225 C504 ) C225_=_C514( C225 C514 ) C225_=_C551( C225 C551 ) C225_=_C552( C225 C552 ) \nC225_=_C557( C225 C557 ) C225_=_C578( C225 C578 ) C225_=_C582( C225 C582 ) C225_=_C593( C225 C593 ) C225_=_C599( C225 C599 ) C225_=_C601( C225 C601 ) \nC225_=_C602( C225 C602 ) C225_=_C604( C225 C604 ) C225_=_C634( C225 C634 ) C225_=_C639( C225 C639 ) C225_=_C657( C225 C657 ) C225_=_C675( C225 C675 ) \nC225_=_C692( C225 C692 ) C225_=_C724( C225 C724 ) C225_=_C737( C225 C737 ) C225_=_C759( C225 C759 ) C225_=_C768( C225 C768 ) C225_=_C793( C225 C793 ) \nC225_=_C809( C225 C809 ) C225_=_C822( C225 C822 ) C225_=_C847( C225 C847 ) C225_=_C851( C225 C851 ) C225_=_C858( C225 C858 ) C225_=_C878( C225 C878 ) \nC225_=_C882( C225 C882 ) C225_=_C883( C225 C883 ) C225_=_C888( C225 C888 ) C225_=_C896( C225 C896 ) C230_=_C258( C230 C258 ) C230_=_C369( C230 C369 ) \nC230_=_C371( C230 C371 ) C230_=_C402( C230 C402 ) C230_=_C406( C230 C406 ) C230_=_C459( C230 C459 ) C230_=_C460( C230 C460 ) C230_=_C461( C230 C461 ) \nC230_=_C510( C230 C510 ) C230_=_C523( C230 C523 ) C230_=_C535( C230 C535 ) C230_=_C566( C230 C566 ) C230_=_C567( C230 C567 ) C230_=_C568( C230 C568 ) \nC230_=_C570( C230 C570 ) C230_=_C574( C230 C574 ) C230_=_C653( C230 C653 ) C230_=_C654( C230 C654 ) C230_=_C658( C230 C658 ) C230_=_C683( C230 C683 ) \nC230_=_C705( C230 C705 ) C230_=_C706( C230 C706 ) C230_=_C708( C230 C708 ) C230_=_C709( C230 C709 ) C230_=_C710( C230 C710 ) C230_=_C711( C230 C711 ) \nC230_=_C724( C230 C724 ) C230_=_C738( C230 C738 ) C230_=_C747( C230 C747 ) C230_=_C751( C230 C751 ) C230_=_C759( C230 C759 ) C230_=_C771( C230 C771 ) \nC230_=_C783( C230 C783 ) C230_=_C796( C230 C796 ) C230_=_C811( C230 C811 ) C230_=_C822( C230 C822 ) C230_=_C834( C230 C834 ) C230_=_C847( C230 C847 ) \nC230_=_C850( C230 C850 ) C230_=_C854( C230 C854 ) C230_=_C859( C230 C859 ) C230_=_C873( C230 C873 ) C230_=_C882( C230 C882 ) C230_=_C885( C230 C885 ) \nC230_=_C886( C230 C886 ) C230_=_C887( C230 C887 ) C231_=_C234( C231 C234 ) C231_=_C238( C231 C238 ) C231_=_C239( C231 C239 ) C231_=_C332( C231 C332 ) \nC231_=_C333( C231 C333 ) C231_=_C346( C231 C346 ) C231_=_C383( C231 C383 ) C231_=_C404( C231 C404 ) C231_=_C405( C231 C405 ) C231_=_C413( C231 C413 ) \nC231_=_C414( C231 C414 ) C231_=_C415( C231 C415 ) C231_=_C416( C231 C416 ) C231_=_C466( C231 C466 ) C231_=_C490( C231 C490 ) C231_=_C495( C231 C495 ) \nC231_=_C512( C231 C512 ) C231_=_C539( C231 C539 ) C231_=_C553( C231 C553 ) C231_=_C563( C231 C563 ) C231_=_C574( C231 C574 ) C231_=_C575( C231 C575 ) \nC231_=_C576( C231 C576 ) C231_=_C586( C231 C586 ) C231_=_C588( C231 C588 ) C231_=_C608( C231 C608 ) C231_=_C612( C231 C612 ) C231_=_C615( C231 C615 ) \nC231_=_C619( C231 C619 ) C231_=_C636( C231 C636 ) C231_=_C640( C231 C640 ) C231_=_C647( C231 C647 ) C231_=_C690( C231 C690 ) C231_=_C697( C231 C697 ) \nC231_=_C707( C231 C707 ) C231_=_C713( C231 C713 ) C231_=_C759( C231 C759 ) C231_=_C775( C231 C775 ) C231_=_C786( C231 C786 ) C231_=_C793( C231 C793 ) \nC231_=_C798( C231 C798 ) C231_=_C799( C231 C799 ) C231_=_C800( C231 C800 ) C231_=_C828( C231 C828 ) C231_=_C838( C231 C838 ) C231_=_C849( C231 C849 ) \nC231_=_C851( C231 C851 ) C231_=_C863( C231 C863 ) C231_=_C868( C231 C868 ) C231_=_C878( C231 C878 ) C231_=_C880( C231 C880 ) C234_=_C237( C234 C237 ) \nC234_=_C268( C234 C268 ) C234_=_C307( C234 C307 ) C234_=_C333( C234 C333 ) C234_=_C346( C234 C346 ) C234_=_C369( C234 C369 ) C234_=_C381( C234 C381 ) \nC234_=_C402( C234 C402 ) C234_=_C404( C234 C404 ) C234_=_C405( C234 C405 ) C234_=_C416( C234 C416 ) C234_=_C439( C234 C439 ) C234_=_C444( C234 C444 ) \nC234_=_C448( C234 C448 ) C234_=_C463( C234 C463 ) C234_=_C465( C234 C465 ) C234_=_C466( C234 C466 ) C234_=_C485( C234 C485 ) C234_=_C490( C234 C490 ) \nC234_=_C496( C234 C496 ) C234_=_C504( C234 C504 ) C234_=_C512( C234 C512 ) C234_=_C521( C234 C521 ) C234_=_C545( C234 C545 ) C234_=_C553( C234 C553 ) \nC234_=_C566( C234 C566 ) C234_=_C588( C234 C588 ) C234_=_C595( C234 C595 ) C234_=_C597( C234 C597 ) C234_=_C626( C234 C626 ) C234_=_C632( C234 C632 ) \nC234_=_C636( C234 C636 ) C234_=_C638( C234 C638 ) C234_=_C640( C234 C640 ) C234_=_C667( C234 C667 ) C234_=_C670( C234 C670 ) C234_=_C686( C234 C686 ) \nC234_=_C697( C234 C697 ) C234_=_C700( C234 C700 ) C234_=_C707( C234 C707 ) C234_=_C708( C234 C708 ) C234_=_C730( C234 C730 ) C234_=_C734( C234 C734 ) \nC234_=_C748( C234 C748 ) C234_=_C762( C234 C762 ) C234_=_C775( C234 C775 ) C234_=_C786( C234 C786 ) C234_=_C798( C234 C798 ) C234_=_C813( C234 C813 ) \nC234_=_C814( C234 C814 ) C234_=_C819( C234 C819 ) C234_=_C837( C234 C837 ) C234_=_C838( C234 C838 ) C234_=_C841( C234 C841 ) C234_=_C848( C234 C848 ) \nC234_=_C849( C234 C849 ) C234_=_C852( C234 C852 ) C234_=_C853( C234 C853 ) C234_=_C855( C234 C855 ) C234_=_C863( C234 C863 ) C234_=_C878( C234 C878 ) \nC236_=_C238( C236 C238 ) C236_=_C255( C236 C255 ) C236_=_C292( C236 C292 ) C236_=_C380( C236 C380 ) C236_=_C397( C236 C397 ) C236_=_C407( C236 C407 ) \nC236_=_C408( C236 C408 ) C236_=_C409( C236 C409 ) C236_=_C457( C236 C457 ) C236_=_C480( C236 C480 ) C236_=_C488( C236 C488 ) C236_=_C492( C236 C492 ) \nC236_=_C497( C236 C497 ) C236_=_C520( C236 C520 ) C236_=_C527( C236 C527 ) C236_=_C530( C236 C530 ) C236_=_C538( C236 C538 ) C236_=_C562( C236 C562 ) \nC236_=_C569( C236 C569 ) C236_=_C570( C236 C570 ) C236_=_C594( C236 C594 ) C236_=_C595( C236 C595 ) C236_=_C633( C236 C633 ) C236_=_C662( C236 C662 ) \nC236_=_C663( C236 C663 ) C236_=_C675( C236 C675 ) C236_=_C679( C236 C679 ) C236_=_C680( C236 C680 ) C236_=_C684( C236 C684 ) C236_=_C689( C236 C689 ) \nC236_=_C691( C236 C691 ) C236_=_C705( C236 C705 ) C236_=_C711( C236 C711 ) C236_=_C718( C236 C718 ) C236_=_C761( C236 C761 ) C236_=_C791( C236 C791 ) \nC236_=_C795( C236 C795 ) C236_=_C810( C236 C810 ) C236_=_C826( C236 C826 ) C236_=_C827( C236 C827 ) C236_=_C835( C236 C835 ) C236_=_C846( C236 C846 ) \nC236_=_C851( C236 C851 ) C236_=_C852( C236 C852 ) C236_=_C860( C236 C860 ) C236_=_C865( C236 C865 ) C236_=_C873( C236 C873 ) C236_=_C876( C236 C876 ) \nC236_=_C883( C236 C883 ) C236_=_C887( C236 C887 ) C237_=_C257( C237 C257 ) C237_=_C268( C237 C268 ) C237_=_C381( C237 C381 ) C237_=_C402( C237 C402 ) \nC237_=_C412( C237 C412 ) C237_=_C416( C237 C416 ) C237_=_C432( C237 C432 ) C237_=_C433( C237 C433 ) C237_=_C439( C237 C439 ) C237_=_C465( C237 C465 ) \nC237_=_C485( C237 C485 ) C237_=_C496( C237 C496 ) C237_=_C497( C237 C497 ) C237_=_C504( C237 C504 ) C237_=_C525( C237 C525 ) C237_=_C526( C237 C526 ) \nC237_=_C545( C237 C545 ) C237_=_C557( C237 C557 ) C237_=_C572( C237 C572 ) C237_=_C573( C237 C573 ) C237_=_C588( C237 C588 ) C237_=_C595( C237 C595 ) \nC237_=_C599( C237 C599 ) C237_=_C632( C237 C632 ) C237_=_C634( C237 C634 ) C237_=_C638( C237 C638 ) C237_=_C667( C237 C667 ) C237_=_C668( C237 C668 ) \nC237_=_C687( C237 C687 ) C237_=_C700( C237 C700 ) C237_=_C743( C237 C743 ) C237_=_C758( C237 C758 ) C237_=_C813( C237 C813 ) C237_=_C818( C237 C818 ) \nC237_=_C819( C237 C819 ) C237_=_C822( C237 C822 ) C237_=_C832( C237 C832 ) C237_=_C839( C237 C839 ) C237_=_C843( C237 C843 ) C237_=_C848( C237 C848 ) \nC237_=_C852( C237 C852 ) C237_=_C853( C237 C853 ) C237_=_C858( C237 C858 ) C237_=_C863( C237 C863 ) C237_=_C867( C237 C867 ) C237_=_C869( C237 C869 ) \nC237_=_C871( C237 C871 ) C237_=_C878( C237 C878 ) C237_=_C881( C237 C881 ) C238_=_C239( C238 C239 ) C238_=_C255(</w:t>
      </w:r>
    </w:p>
    <w:p>
      <w:pPr>
        <w:pStyle w:val="PreformattedText"/>
        <w:bidi w:val="0"/>
        <w:spacing w:before="0" w:after="0"/>
        <w:jc w:val="left"/>
        <w:rPr/>
      </w:pPr>
      <w:r>
        <w:rPr/>
        <w:t xml:space="preserve"> </w:t>
      </w:r>
      <w:r>
        <w:rPr/>
        <w:t>C238 C255 ) C238_=_C310( C238 C310 ) \nC238_=_C354( C238 C354 ) C238_=_C362( C238 C362 ) C238_=_C383( C238 C383 ) C238_=_C392( C238 C392 ) C238_=_C413( C238 C413 ) C238_=_C414( C238 C414 ) \nC238_=_C415( C238 C415 ) C238_=_C416( C238 C416 ) C238_=_C441( C238 C441 ) C238_=_C474( C238 C474 ) C238_=_C480( C238 C480 ) C238_=_C488( C238 C488 ) \nC238_=_C497( C238 C497 ) C238_=_C512( C238 C512 ) C238_=_C538( C238 C538 ) C238_=_C574( C238 C574 ) C238_=_C575( C238 C575 ) C238_=_C576( C238 C576 ) \nC238_=_C594( C238 C594 ) C238_=_C595( C238 C595 ) C238_=_C625( C238 C625 ) C238_=_C633( C238 C633 ) C238_=_C640( C238 C640 ) C238_=_C646( C238 C646 ) \nC238_=_C662( C238 C662 ) C238_=_C675( C238 C675 ) C238_=_C691( C238 C691 ) C238_=_C699( C238 C699 ) C238_=_C703( C238 C703 ) C238_=_C705( C238 C705 ) \nC238_=_C711( C238 C711 ) C238_=_C713( C238 C713 ) C238_=_C718( C238 C718 ) C238_=_C752( C238 C752 ) C238_=_C759( C238 C759 ) C238_=_C772( C238 C772 ) \nC238_=_C800( C238 C800 ) C238_=_C808( C238 C808 ) C238_=_C810( C238 C810 ) C238_=_C817( C238 C817 ) C238_=_C828( C238 C828 ) C238_=_C849( C238 C849 ) \nC238_=_C851( C238 C851 ) C238_=_C860( C238 C860 ) C238_=_C861( C238 C861 ) C238_=_C883( C238 C883 ) C238_=_C884( C238 C884 ) C238_=_C887( C238 C887 ) \nC239_=_C245( C239 C245 ) C239_=_C252( C239 C252 ) C239_=_C311( C239 C311 ) C239_=_C357( C239 C357 ) C239_=_C377( C239 C377 ) C239_=_C383( C239 C383 ) \nC239_=_C399( C239 C399 ) C239_=_C413( C239 C413 ) C239_=_C414( C239 C414 ) C239_=_C415( C239 C415 ) C239_=_C416( C239 C416 ) C239_=_C427( C239 C427 ) \nC239_=_C428( C239 C428 ) C239_=_C439( C239 C439 ) C239_=_C452( C239 C452 ) C239_=_C467( C239 C467 ) C239_=_C480( C239 C480 ) C239_=_C499( C239 C499 ) \nC239_=_C511( C239 C511 ) C239_=_C554( C239 C554 ) C239_=_C574( C239 C574 ) C239_=_C575( C239 C575 ) C239_=_C576( C239 C576 ) C239_=_C606( C239 C606 ) \nC239_=_C610( C239 C610 ) C239_=_C620( C239 C620 ) C239_=_C631( C239 C631 ) C239_=_C640( C239 C640 ) C239_=_C661( C239 C661 ) C239_=_C698( C239 C698 ) \nC239_=_C700( C239 C700 ) C239_=_C713( C239 C713 ) C239_=_C742( C239 C742 ) C239_=_C744( C239 C744 ) C239_=_C759( C239 C759 ) C239_=_C763( C239 C763 ) \nC239_=_C765( C239 C765 ) C239_=_C778( C239 C778 ) C239_=_C779( C239 C779 ) C239_=_C788( C239 C788 ) C239_=_C799( C239 C799 ) C239_=_C800( C239 C800 ) \nC239_=_C828( C239 C828 ) C239_=_C830( C239 C830 ) C239_=_C831( C239 C831 ) C239_=_C849( C239 C849 ) C239_=_C851( C239 C851 ) C239_=_C854( C239 C854 ) \nC239_=_C865( C239 C865 ) C239_=_C873( C239 C873 ) C239_=_C889( C239 C889 ) C240_=_C241( C240 C241 ) C240_=_C351( C240 C351 ) C240_=_C372( C240 C372 ) \nC240_=_C448( C240 C448 ) C240_=_C465( C240 C465 ) C240_=_C476( C240 C476 ) C240_=_C494( C240 C494 ) C240_=_C498( C240 C498 ) C240_=_C499( C240 C499 ) \nC240_=_C506( C240 C506 ) C240_=_C517( C240 C517 ) C240_=_C521( C240 C521 ) C240_=_C522( C240 C522 ) C240_=_C527( C240 C527 ) C240_=_C528( C240 C528 ) \nC240_=_C532( C240 C532 ) C240_=_C540( C240 C540 ) C240_=_C546( C240 C546 ) C240_=_C563( C240 C563 ) C240_=_C577( C240 C577 ) C240_=_C578( C240 C578 ) \nC240_=_C579( C240 C579 ) C240_=_C609( C240 C609 ) C240_=_C621( C240 C621 ) C240_=_C622( C240 C622 ) C240_=_C627( C240 C627 ) C240_=_C632( C240 C632 ) \nC240_=_C639( C240 C639 ) C240_=_C653( C240 C653 ) C240_=_C665( C240 C665 ) C240_=_C695( C240 C695 ) C240_=_C715( C240 C715 ) C240_=_C728( C240 C728 ) \nC240_=_C733( C240 C733 ) C240_=_C734( C240 C734 ) C240_=_C750( C240 C750 ) C240_=_C779( C240 C779 ) C240_=_C782( C240 C782 ) C240_=_C795( C240 C795 ) \nC240_=_C801( C240 C801 ) C240_=_C802( C240 C802 ) C240_=_C803( C240 C803 ) C240_=_C804( C240 C804 ) C240_=_C814( C240 C814 ) C240_=_C815( C240 C815 ) \nC240_=_C840( C240 C840 ) C240_=_C843( C240 C843 ) C240_=_C844( C240 C844 ) C240_=_C853( C240 C853 ) C240_=_C861( C240 C861 ) C240_=_C863( C240 C863 ) \nC240_=_C896( C240 C896 ) C240_=_C897( C240 C897 ) C241_=_C295( C241 C295 ) C241_=_C352( C241 C352 ) C241_=_C366( C241 C366 ) C241_=_C385( C241 C385 ) \nC241_=_C399( C241 C399 ) C241_=_C420( C241 C420 ) C241_=_C442( C241 C442 ) C241_=_C446( C241 C446 ) C241_=_C463( C241 C463 ) C241_=_C499( C241 C499 ) \nC241_=_C506( C241 C506 ) C241_=_C521( C241 C521 ) C241_=_C532( C241 C532 ) C241_=_C546( C241 C546 ) C241_=_C567( C241 C567 ) C241_=_C577( C241 C577 ) \nC241_=_C578( C241 C578 ) C241_=_C579( C241 C579 ) C241_=_C607( C241 C607 ) C241_=_C645( C241 C645 ) C241_=_C653( C241 C653 ) C241_=_C665( C241 C665 ) \nC241_=_C676( C241 C676 ) C241_=_C679( C241 C679 ) C241_=_C685( C241 C685 ) C241_=_C695( C241 C695 ) C241_=_C706( C241 C706 ) C241_=_C715( C241 C715 ) \nC241_=_C716( C241 C716 ) C241_=_C718( C241 C718 ) C241_=_C720( C241 C720 ) C241_=_C728( C241 C728 ) C241_=_C729( C241 C729 ) C241_=_C737( C241 C737 ) \nC241_=_C748( C241 C748 ) C241_=_C766( C241 C766 ) C241_=_C775( C241 C775 ) C241_=_C796( C241 C796 ) C241_=_C801( C241 C801 ) C241_=_C802( C241 C802 ) \nC241_=_C803( C241 C803 ) C241_=_C805( C241 C805 ) C241_=_C806( C241 C806 ) C241_=_C812( C241 C812 ) C241_=_C813( C241 C813 ) C241_=_C814( C241 C814 ) \nC241_=_C840( C241 C840 ) C241_=_C850( C241 C850 ) C241_=_C857( C241 C857 ) C241_=_C861( C241 C861 ) C241_=_C863( C241 C863 ) C241_=_C866( C241 C866 ) \nC241_=_C868( C241 C868 ) C241_=_C896( C241 C896 ) C241_=_C898( C241 C898 ) C242_=_C261( C242 C261 ) C242_=_C290( C242 C290 ) C242_=_C291( C242 C291 ) \nC242_=_C320( C242 C320 ) C242_=_C328( C242 C328 ) C242_=_C346( C242 C346 ) C242_=_C407( C242 C407 ) C242_=_C417( C242 C417 ) C242_=_C418( C242 C418 ) \nC242_=_C419( C242 C419 ) C242_=_C420( C242 C420 ) C242_=_C427( C242 C427 ) C242_=_C436( C242 C436 ) C242_=_C456( C242 C456 ) C242_=_C473( C242 C473 ) \nC242_=_C509( C242 C509 ) C242_=_C542( C242 C542 ) C242_=_C551( C242 C551 ) C242_=_C556( C242 C556 ) C242_=_C559( C242 C559 ) C242_=_C568( C242 C568 ) \nC242_=_C580( C242 C580 ) C242_=_C614( C242 C614 ) C242_=_C624( C242 C624 ) C242_=_C633( C242 C633 ) C242_=_C640( C242 C640 ) C242_=_C641( C242 C641 ) \nC242_=_C646( C242 C646 ) C242_=_C664( C242 C664 ) C242_=_C691( C242 C691 ) C242_=_C703( C242 C703 ) C242_=_C707( C242 C707 ) C242_=_C712( C242 C712 ) \nC242_=_C717( C242 C717 ) C242_=_C726( C242 C726 ) C242_=_C727( C242 C727 ) C242_=_C732( C242 C732 ) C242_=_C748( C242 C748 ) C242_=_C764( C242 C764 ) \nC242_=_C770( C242 C770 ) C242_=_C776( C242 C776 ) C242_=_C808( C242 C808 ) C242_=_C836( C242 C836 ) C242_=_C845( C242 C845 ) C242_=_C854( C242 C854 ) \nC242_=_C865( C242 C865 ) C242_=_C867( C242 C867 ) C242_=_C877( C242 C877 ) C242_=_C894( C242 C894 ) C242_=_C895( C242 C895 ) C242_=_C896( C242 C896 ) \nC243_=_C312( C243 C312 ) C243_=_C343( C243 C343 ) C243_=_C359( C243 C359 ) C243_=_C393( C243 C393 ) C243_=_C410( C243 C410 ) C243_=_C419( C243 C419 ) \nC243_=_C421( C243 C421 ) C243_=_C422( C243 C422 ) C243_=_C444( C243 C444 ) C243_=_C445( C243 C445 ) C243_=_C446( C243 C446 ) C243_=_C473( C243 C473 ) \nC243_=_C513( C243 C513 ) C243_=_C514( C243 C514 ) C243_=_C518( C243 C518 ) C243_=_C529( C243 C529 ) C243_=_C531( C243 C531 ) C243_=_C533( C243 C533 ) \nC243_=_C539( C243 C539 ) C243_=_C552( C243 C552 ) C243_=_C562( C243 C562 ) C243_=_C563( C243 C563 ) C243_=_C581( C243 C581 ) C243_=_C582( C243 C582 ) \nC243_=_C594( C243 C594 ) C243_=_C612( C243 C612 ) C243_=_C613( C243 C613 ) C243_=_C626( C243 C626 ) C243_=_C633( C243 C633 ) C243_=_C647( C243 C647 ) \nC243_=_C669( C243 C669 ) C243_=_C693( C243 C693 ) C243_=_C703( C243 C703 ) C243_=_C704( C243 C704 ) C243_=_C709( C243 C709 ) C243_=_C713( C243 C713 ) \nC243_=_C716( C243 C716 ) C243_=_C718( C243 C718 ) C243_=_C730( C243 C730 ) C243_=_C743( C243 C743 ) C243_=_C772( C243 C772 ) C243_=_C775( C243 C775 ) \nC243_=_C781( C243 C781 ) C243_=_C794( C243 C794 ) C243_=_C804( C243 C804 ) C243_=_C807( C243 C807 ) C243_=_C809( C243 C809 ) C243_=_C819( C243 C819 ) \nC243_=_C832( C243 C832 ) C243_=_C847( C243 C847 ) C243_=_C849( C243 C849 ) C243_=_C850( C243 C850 ) C243_=_C851( C243 C851 ) C243_=_C855( C243 C855 ) \nC243_=_C870( C243 C870 ) C243_=_C885( C243 C885 ) C243_=_C886( C243 C886 ) C243_=_C893( C243 C893 ) C244_=_C245( C244 C245 ) C244_=_C252( C244 C252 ) \nC244_=_C254( C244 C254 ) C244_=_C337( C244 C337 ) C244_=_C348( C244 C348 ) C244_=_C353( C244 C353 ) C244_=_C379( C244 C379 ) C244_=_C387( C244 C387 ) \nC244_=_C407( C244 C407 ) C244_=_C418( C244 C418 ) C244_=_C422( C244 C422 ) C244_=_C426( C244 C426 ) C244_=_C427( C244 C427 ) C244_=_C468( C244 C468 ) \nC244_=_C500( C244 C500 ) C244_=_C522( C244 C522 ) C244_=_C540( C244 C540 ) C244_=_C584( C244 C584 ) C244_=_C590( C244 C590 ) C244_=_C660( C244 C660 ) \nC244_=_C661( C244 C661 ) C244_=_C668( C244 C668 ) C244_=_C684( C244 C684 ) C244_=_C694( C244 C694 ) C244_=_C700( C244 C700 ) C244_=_C701( C244 C701 ) \nC244_=_C707( C244 C707 ) C244_=_C713( C244 C713 ) C244_=_C714( C244 C714 ) C244_=_C716( C244 C716 ) C244_=_C764( C244 C764 ) C244_=_C770( C244 C770 ) \nC244_=_C776( C244 C776 ) C244_=_C788( C244 C788 ) C244_=_C789( C244 C789 ) C244_=_C807( C244 C807 ) C244_=_C810( C244 C810 ) C244_=_C818( C244 C818 ) \nC244_=_C820( C244 C820 ) C244_=_C824( C244 C824 ) C244_=_C832( C244 C832 ) C244_=_C837( C244 C837 ) C244_=_C843( C244 C843 ) C244_=_C858( C244 C858 ) \nC244_=_C866( C244 C866 ) C244_=_C872( C244 C872 ) C244_=_C880( C244 C880 ) C244_=_C884( C244 C884 ) C244_=_C885( C244 C885 ) C244_=_C899( C244 C899 ) \nC245_=_C353( C245 C353 ) C245_=_C357( C245 C357 ) C245_=_C399( C245 C399 ) C245_=_C407( C245 C407 ) C245_=_C428( C245 C428 ) C245_=_C433( C245 C433 ) \nC245_=_C467( C245 C467 ) C245_=_C499( C245 C499 ) C245_=_C500( C245 C500 ) C245_=_C547( C245 C547 ) C245_=_C584( C245 C584 ) C245_=_C595( C245 C595 ) \nC245_=_C608( C245 C608 ) C245_=_C649( C245 C649 ) C245_=_C661( C245 C661 ) C245_=_C666( C245 C666 ) C245_=_C671( C245 C671 ) C245_=_C686( C245 C686 ) \nC245_=_C700( C245 C700 ) C245_=_C707( C245 C707 ) C245_=_C713( C245 C713 ) C245_=_C714( C245 C714 ) C245_=_C762( C245 C762 ) C245_=_C770(</w:t>
      </w:r>
    </w:p>
    <w:p>
      <w:pPr>
        <w:pStyle w:val="PreformattedText"/>
        <w:bidi w:val="0"/>
        <w:spacing w:before="0" w:after="0"/>
        <w:jc w:val="left"/>
        <w:rPr/>
      </w:pPr>
      <w:r>
        <w:rPr/>
        <w:t xml:space="preserve"> </w:t>
      </w:r>
      <w:r>
        <w:rPr/>
        <w:t>C245 C770 ) \nC245_=_C784( C245 C784 ) C245_=_C788( C245 C788 ) C245_=_C789( C245 C789 ) C245_=_C807( C245 C807 ) C245_=_C820( C245 C820 ) C245_=_C824( C245 C824 ) \nC245_=_C833( C245 C833 ) C245_=_C854( C245 C854 ) C245_=_C873( C245 C873 ) C245_=_C874( C245 C874 ) C245_=_C885( C245 C885 ) C246_=_C321( C246 C321 ) \nC246_=_C349( C246 C349 ) C246_=_C376( C246 C376 ) C246_=_C421( C246 C421 ) C246_=_C454( C246 C454 ) C246_=_C484( C246 C484 ) C246_=_C500( C246 C500 ) \nC246_=_C520( C246 C520 ) C246_=_C526( C246 C526 ) C246_=_C532( C246 C532 ) C246_=_C533( C246 C533 ) C246_=_C551( C246 C551 ) C246_=_C552( C246 C552 ) \nC246_=_C555( C246 C555 ) C246_=_C581( C246 C581 ) C246_=_C591( C246 C591 ) C246_=_C594( C246 C594 ) C246_=_C674( C246 C674 ) C246_=_C688( C246 C688 ) \nC246_=_C699( C246 C699 ) C246_=_C703( C246 C703 ) C246_=_C746( C246 C746 ) C246_=_C752( C246 C752 ) C246_=_C779( C246 C779 ) C246_=_C805( C246 C805 ) \nC246_=_C811( C246 C811 ) C246_=_C819( C246 C819 ) C246_=_C822( C246 C822 ) C246_=_C829( C246 C829 ) C246_=_C833( C246 C833 ) C246_=_C845( C246 C845 ) \nC246_=_C854( C246 C854 ) C246_=_C856( C246 C856 ) C246_=_C857( C246 C857 ) C246_=_C863( C246 C863 ) C246_=_C869( C246 C869 ) C246_=_C877( C246 C877 ) \nC246_=_C883( C246 C883 ) C246_=_C885( C246 C885 ) C249_=_C250( C249 C250 ) C249_=_C255( C249 C255 ) C249_=_C338( C249 C338 ) C249_=_C365( C249 C365 ) \nC249_=_C381( C249 C381 ) C249_=_C404( C249 C404 ) C249_=_C413( C249 C413 ) C249_=_C447( C249 C447 ) C249_=_C448( C249 C448 ) C249_=_C474( C249 C474 ) \nC249_=_C490( C249 C490 ) C249_=_C543( C249 C543 ) C249_=_C555( C249 C555 ) C249_=_C557( C249 C557 ) C249_=_C574( C249 C574 ) C249_=_C587( C249 C587 ) \nC249_=_C592( C249 C592 ) C249_=_C596( C249 C596 ) C249_=_C598( C249 C598 ) C249_=_C614( C249 C614 ) C249_=_C615( C249 C615 ) C249_=_C616( C249 C616 ) \nC249_=_C638( C249 C638 ) C249_=_C664( C249 C664 ) C249_=_C680( C249 C680 ) C249_=_C685( C249 C685 ) C249_=_C696( C249 C696 ) C249_=_C701( C249 C701 ) \nC249_=_C703( C249 C703 ) C249_=_C717( C249 C717 ) C249_=_C722( C249 C722 ) C249_=_C743( C249 C743 ) C249_=_C750( C249 C750 ) C249_=_C758( C249 C758 ) \nC249_=_C786( C249 C786 ) C249_=_C794( C249 C794 ) C249_=_C802( C249 C802 ) C249_=_C823( C249 C823 ) C249_=_C852( C249 C852 ) C249_=_C855( C249 C855 ) \nC249_=_C856( C249 C856 ) C249_=_C858( C249 C858 ) C249_=_C864( C249 C864 ) C249_=_C870( C249 C870 ) C249_=_C893( C249 C893 ) C249_=_C895( C249 C895 ) \nC250_=_C307( C250 C307 ) C250_=_C315( C250 C315 ) C250_=_C321( C250 C321 ) C250_=_C374( C250 C374 ) C250_=_C392( C250 C392 ) C250_=_C435( C250 C435 ) \nC250_=_C436( C250 C436 ) C250_=_C455( C250 C455 ) C250_=_C490( C250 C490 ) C250_=_C528( C250 C528 ) C250_=_C555( C250 C555 ) C250_=_C574( C250 C574 ) \nC250_=_C583( C250 C583 ) C250_=_C587( C250 C587 ) C250_=_C609( C250 C609 ) C250_=_C611( C250 C611 ) C250_=_C614( C250 C614 ) C250_=_C618( C250 C618 ) \nC250_=_C620( C250 C620 ) C250_=_C638( C250 C638 ) C250_=_C648( C250 C648 ) C250_=_C664( C250 C664 ) C250_=_C685( C250 C685 ) C250_=_C701( C250 C701 ) \nC250_=_C703( C250 C703 ) C250_=_C717( C250 C717 ) C250_=_C728( C250 C728 ) C250_=_C750( C250 C750 ) C250_=_C765( C250 C765 ) C250_=_C787( C250 C787 ) \nC250_=_C794( C250 C794 ) C250_=_C802( C250 C802 ) C250_=_C803( C250 C803 ) C250_=_C809( C250 C809 ) C250_=_C824( C250 C824 ) C250_=_C827( C250 C827 ) \nC250_=_C846( C250 C846 ) C250_=_C847( C250 C847 ) C250_=_C850( C250 C850 ) C250_=_C854( C250 C854 ) C250_=_C862( C250 C862 ) C250_=_C866( C250 C866 ) \nC250_=_C872( C250 C872 ) C250_=_C893( C250 C893 ) C251_=_C252( C251 C252 ) C251_=_C308( C251 C308 ) C251_=_C322( C251 C322 ) C251_=_C349( C251 C349 ) \nC251_=_C395( C251 C395 ) C251_=_C398( C251 C398 ) C251_=_C415( C251 C415 ) C251_=_C428( C251 C428 ) C251_=_C506( C251 C506 ) C251_=_C519( C251 C519 ) \nC251_=_C533( C251 C533 ) C251_=_C564( C251 C564 ) C251_=_C569( C251 C569 ) C251_=_C588( C251 C588 ) C251_=_C589( C251 C589 ) C251_=_C591( C251 C591 ) \nC251_=_C592( C251 C592 ) C251_=_C593( C251 C593 ) C251_=_C629( C251 C629 ) C251_=_C633( C251 C633 ) C251_=_C637( C251 C637 ) C251_=_C644( C251 C644 ) \nC251_=_C647( C251 C647 ) C251_=_C656( C251 C656 ) C251_=_C693( C251 C693 ) C251_=_C698( C251 C698 ) C251_=_C733( C251 C733 ) C251_=_C737( C251 C737 ) \nC251_=_C757( C251 C757 ) C251_=_C773( C251 C773 ) C251_=_C777( C251 C777 ) C251_=_C779( C251 C779 ) C251_=_C791( C251 C791 ) C251_=_C831( C251 C831 ) \nC251_=_C833( C251 C833 ) C251_=_C857( C251 C857 ) C251_=_C861( C251 C861 ) C251_=_C864( C251 C864 ) C251_=_C874( C251 C874 ) C251_=_C876( C251 C876 ) \nC251_=_C883( C251 C883 ) C251_=_C888( C251 C888 ) C252_=_C311( C252 C311 ) C252_=_C322( C252 C322 ) C252_=_C348( C252 C348 ) C252_=_C377( C252 C377 ) \nC252_=_C418( C252 C418 ) C252_=_C427( C252 C427 ) C252_=_C439( C252 C439 ) C252_=_C452( C252 C452 ) C252_=_C468( C252 C468 ) C252_=_C480( C252 C480 ) \nC252_=_C511( C252 C511 ) C252_=_C540( C252 C540 ) C252_=_C554( C252 C554 ) C252_=_C588( C252 C588 ) C252_=_C589( C252 C589 ) C252_=_C590( C252 C590 ) \nC252_=_C606( C252 C606 ) C252_=_C610( C252 C610 ) C252_=_C620( C252 C620 ) C252_=_C629( C252 C629 ) C252_=_C631( C252 C631 ) C252_=_C637( C252 C637 ) \nC252_=_C660( C252 C660 ) C252_=_C661( C252 C661 ) C252_=_C694( C252 C694 ) C252_=_C698( C252 C698 ) C252_=_C701( C252 C701 ) C252_=_C716( C252 C716 ) \nC252_=_C742( C252 C742 ) C252_=_C744( C252 C744 ) C252_=_C763( C252 C763 ) C252_=_C765( C252 C765 ) C252_=_C776( C252 C776 ) C252_=_C778( C252 C778 ) \nC252_=_C779( C252 C779 ) C252_=_C788( C252 C788 ) C252_=_C799( C252 C799 ) C252_=_C810( C252 C810 ) C252_=_C830( C252 C830 ) C252_=_C831( C252 C831 ) \nC252_=_C843( C252 C843 ) C252_=_C857( C252 C857 ) C252_=_C861( C252 C861 ) C252_=_C864( C252 C864 ) C252_=_C865( C252 C865 ) C252_=_C872( C252 C872 ) \nC252_=_C876( C252 C876 ) C252_=_C883( C252 C883 ) C252_=_C884( C252 C884 ) C252_=_C889( C252 C889 ) C252_=_C899( C252 C899 ) C254_=_C273( C254 C273 ) \nC254_=_C279( C254 C279 ) C254_=_C337( C254 C337 ) C254_=_C379( C254 C379 ) C254_=_C387( C254 C387 ) C254_=_C390( C254 C390 ) C254_=_C411( C254 C411 ) \nC254_=_C422( C254 C422 ) C254_=_C426( C254 C426 ) C254_=_C427( C254 C427 ) C254_=_C456( C254 C456 ) C254_=_C495( C254 C495 ) C254_=_C507( C254 C507 ) \nC254_=_C522( C254 C522 ) C254_=_C523( C254 C523 ) C254_=_C555( C254 C555 ) C254_=_C585( C254 C585 ) C254_=_C586( C254 C586 ) C254_=_C588( C254 C588 ) \nC254_=_C590( C254 C590 ) C254_=_C591( C254 C591 ) C254_=_C616( C254 C616 ) C254_=_C661( C254 C661 ) C254_=_C668( C254 C668 ) C254_=_C674( C254 C674 ) \nC254_=_C684( C254 C684 ) C254_=_C686( C254 C686 ) C254_=_C695( C254 C695 ) C254_=_C738( C254 C738 ) C254_=_C748( C254 C748 ) C254_=_C749( C254 C749 ) \nC254_=_C750( C254 C750 ) C254_=_C754( C254 C754 ) C254_=_C755( C254 C755 ) C254_=_C764( C254 C764 ) C254_=_C780( C254 C780 ) C254_=_C781( C254 C781 ) \nC254_=_C789( C254 C789 ) C254_=_C795( C254 C795 ) C254_=_C810( C254 C810 ) C254_=_C811( C254 C811 ) C254_=_C812( C254 C812 ) C254_=_C815( C254 C815 ) \nC254_=_C818( C254 C818 ) C254_=_C821( C254 C821 ) C254_=_C832( C254 C832 ) C254_=_C837( C254 C837 ) C254_=_C858( C254 C858 ) C254_=_C866( C254 C866 ) \nC254_=_C867( C254 C867 ) C254_=_C880( C254 C880 ) C254_=_C885( C254 C885 ) C254_=_C889( C254 C889 ) C254_=_C890( C254 C890 ) C254_=_C894( C254 C894 ) \nC255_=_C345( C255 C345 ) C255_=_C365( C255 C365 ) C255_=_C404( C255 C404 ) C255_=_C447( C255 C447 ) C255_=_C448( C255 C448 ) C255_=_C480( C255 C480 ) \nC255_=_C488( C255 C488 ) C255_=_C497( C255 C497 ) C255_=_C526( C255 C526 ) C255_=_C538( C255 C538 ) C255_=_C543( C255 C543 ) C255_=_C557( C255 C557 ) \nC255_=_C567( C255 C567 ) C255_=_C584( C255 C584 ) C255_=_C592( C255 C592 ) C255_=_C594( C255 C594 ) C255_=_C595( C255 C595 ) C255_=_C596( C255 C596 ) \nC255_=_C614( C255 C614 ) C255_=_C615( C255 C615 ) C255_=_C616( C255 C616 ) C255_=_C633( C255 C633 ) C255_=_C638( C255 C638 ) C255_=_C643( C255 C643 ) \nC255_=_C662( C255 C662 ) C255_=_C675( C255 C675 ) C255_=_C680( C255 C680 ) C255_=_C691( C255 C691 ) C255_=_C696( C255 C696 ) C255_=_C699( C255 C699 ) \nC255_=_C704( C255 C704 ) C255_=_C705( C255 C705 ) C255_=_C711( C255 C711 ) C255_=_C718( C255 C718 ) C255_=_C740( C255 C740 ) C255_=_C743( C255 C743 ) \nC255_=_C785( C255 C785 ) C255_=_C787( C255 C787 ) C255_=_C791( C255 C791 ) C255_=_C796( C255 C796 ) C255_=_C807( C255 C807 ) C255_=_C810( C255 C810 ) \nC255_=_C823( C255 C823 ) C255_=_C834( C255 C834 ) C255_=_C852( C255 C852 ) C255_=_C856( C255 C856 ) C255_=_C860( C255 C860 ) C255_=_C864( C255 C864 ) \nC255_=_C883( C255 C883 ) C255_=_C887( C255 C887 ) C255_=_C889( C255 C889 ) C256_=_C286( C256 C286 ) C256_=_C328( C256 C328 ) C256_=_C398( C256 C398 ) \nC256_=_C411( C256 C411 ) C256_=_C430( C256 C430 ) C256_=_C431( C256 C431 ) C256_=_C502( C256 C502 ) C256_=_C520( C256 C520 ) C256_=_C524( C256 C524 ) \nC256_=_C525( C256 C525 ) C256_=_C534( C256 C534 ) C256_=_C535( C256 C535 ) C256_=_C536( C256 C536 ) C256_=_C541( C256 C541 ) C256_=_C542( C256 C542 ) \nC256_=_C558( C256 C558 ) C256_=_C575( C256 C575 ) C256_=_C576( C256 C576 ) C256_=_C591( C256 C591 ) C256_=_C596( C256 C596 ) C256_=_C597( C256 C597 ) \nC256_=_C620( C256 C620 ) C256_=_C630( C256 C630 ) C256_=_C643( C256 C643 ) C256_=_C679( C256 C679 ) C256_=_C697( C256 C697 ) C256_=_C719( C256 C719 ) \nC256_=_C720( C256 C720 ) C256_=_C740( C256 C740 ) C256_=_C742( C256 C742 ) C256_=_C781( C256 C781 ) C256_=_C800( C256 C800 ) C256_=_C824( C256 C824 ) \nC256_=_C830( C256 C830 ) C256_=_C833( C256 C833 ) C256_=_C840( C256 C840 ) C256_=_C848( C256 C848 ) C256_=_C849( C256 C849 ) C256_=_C857( C256 C857 ) \nC256_=_C869( C256 C869 ) C256_=_C875( C256 C875 ) C256_=_C882( C256 C882 ) C256_=_C886( C256 C886 ) C256_=_C888( C256 C888 ) C256_=_C889( C256 C889 ) \nC256_=_C893( C256 C893 ) C256_=_C895( C256 C895 ) C256_=_C897( C256 C897 ) C257_=_C296( C257 C296 ) C257_=_C313( C257 C313 ) C257_=_C318( C257 C318 ) \nC257_=_C324(</w:t>
      </w:r>
    </w:p>
    <w:p>
      <w:pPr>
        <w:pStyle w:val="PreformattedText"/>
        <w:bidi w:val="0"/>
        <w:spacing w:before="0" w:after="0"/>
        <w:jc w:val="left"/>
        <w:rPr/>
      </w:pPr>
      <w:r>
        <w:rPr/>
        <w:t xml:space="preserve"> </w:t>
      </w:r>
      <w:r>
        <w:rPr/>
        <w:t>C257 C324 ) C257_=_C335( C257 C335 ) C257_=_C364( C257 C364 ) C257_=_C393( C257 C393 ) C257_=_C432( C257 C432 ) C257_=_C433( C257 C433 ) \nC257_=_C460( C257 C460 ) C257_=_C497( C257 C497 ) C257_=_C525( C257 C525 ) C257_=_C526( C257 C526 ) C257_=_C533( C257 C533 ) C257_=_C539( C257 C539 ) \nC257_=_C544( C257 C544 ) C257_=_C568( C257 C568 ) C257_=_C594( C257 C594 ) C257_=_C599( C257 C599 ) C257_=_C606( C257 C606 ) C257_=_C616( C257 C616 ) \nC257_=_C617( C257 C617 ) C257_=_C627( C257 C627 ) C257_=_C634( C257 C634 ) C257_=_C636( C257 C636 ) C257_=_C668( C257 C668 ) C257_=_C680( C257 C680 ) \nC257_=_C685( C257 C685 ) C257_=_C694( C257 C694 ) C257_=_C698( C257 C698 ) C257_=_C700( C257 C700 ) C257_=_C738( C257 C738 ) C257_=_C774( C257 C774 ) \nC257_=_C791( C257 C791 ) C257_=_C818( C257 C818 ) C257_=_C832( C257 C832 ) C257_=_C842( C257 C842 ) C257_=_C843( C257 C843 ) C257_=_C845( C257 C845 ) \nC257_=_C846( C257 C846 ) C257_=_C858( C257 C858 ) C257_=_C867( C257 C867 ) C257_=_C871( C257 C871 ) C257_=_C876( C257 C876 ) C257_=_C894( C257 C894 ) \nC258_=_C259( C258 C259 ) C258_=_C315( C258 C315 ) C258_=_C359( C258 C359 ) C258_=_C376( C258 C376 ) C258_=_C402( C258 C402 ) C258_=_C459( C258 C459 ) \nC258_=_C460( C258 C460 ) C258_=_C461( C258 C461 ) C258_=_C486( C258 C486 ) C258_=_C523( C258 C523 ) C258_=_C544( C258 C544 ) C258_=_C545( C258 C545 ) \nC258_=_C553( C258 C553 ) C258_=_C570( C258 C570 ) C258_=_C574( C258 C574 ) C258_=_C579( C258 C579 ) C258_=_C628( C258 C628 ) C258_=_C653( C258 C653 ) \nC258_=_C658( C258 C658 ) C258_=_C671( C258 C671 ) C258_=_C676( C258 C676 ) C258_=_C677( C258 C677 ) C258_=_C682( C258 C682 ) C258_=_C706( C258 C706 ) \nC258_=_C715( C258 C715 ) C258_=_C722( C258 C722 ) C258_=_C724( C258 C724 ) C258_=_C738( C258 C738 ) C258_=_C755( C258 C755 ) C258_=_C763( C258 C763 ) \nC258_=_C771( C258 C771 ) C258_=_C773( C258 C773 ) C258_=_C781( C258 C781 ) C258_=_C783( C258 C783 ) C258_=_C798( C258 C798 ) C258_=_C800( C258 C800 ) \nC258_=_C811( C258 C811 ) C258_=_C816( C258 C816 ) C258_=_C834( C258 C834 ) C258_=_C849( C258 C849 ) C258_=_C854( C258 C854 ) C258_=_C855( C258 C855 ) \nC258_=_C865( C258 C865 ) C258_=_C868( C258 C868 ) C258_=_C880( C258 C880 ) C258_=_C882( C258 C882 ) C258_=_C887( C258 C887 ) C258_=_C899( C258 C899 ) \nC259_=_C291( C259 C291 ) C259_=_C302( C259 C302 ) C259_=_C324( C259 C324 ) C259_=_C329( C259 C329 ) C259_=_C350( C259 C350 ) C259_=_C400( C259 C400 ) \nC259_=_C437( C259 C437 ) C259_=_C448( C259 C448 ) C259_=_C454( C259 C454 ) C259_=_C471( C259 C471 ) C259_=_C477( C259 C477 ) C259_=_C495( C259 C495 ) \nC259_=_C525( C259 C525 ) C259_=_C529( C259 C529 ) C259_=_C535( C259 C535 ) C259_=_C545( C259 C545 ) C259_=_C549( C259 C549 ) C259_=_C553( C259 C553 ) \nC259_=_C570( C259 C570 ) C259_=_C579( C259 C579 ) C259_=_C589( C259 C589 ) C259_=_C609( C259 C609 ) C259_=_C614( C259 C614 ) C259_=_C627( C259 C627 ) \nC259_=_C629( C259 C629 ) C259_=_C631( C259 C631 ) C259_=_C651( C259 C651 ) C259_=_C652( C259 C652 ) C259_=_C653( C259 C653 ) C259_=_C654( C259 C654 ) \nC259_=_C658( C259 C658 ) C259_=_C670( C259 C670 ) C259_=_C675( C259 C675 ) C259_=_C701( C259 C701 ) C259_=_C714( C259 C714 ) C259_=_C718( C259 C718 ) \nC259_=_C722( C259 C722 ) C259_=_C725( C259 C725 ) C259_=_C728( C259 C728 ) C259_=_C731( C259 C731 ) C259_=_C738( C259 C738 ) C259_=_C753( C259 C753 ) \nC259_=_C763( C259 C763 ) C259_=_C771( C259 C771 ) C259_=_C773( C259 C773 ) C259_=_C780( C259 C780 ) C259_=_C781( C259 C781 ) C259_=_C783( C259 C783 ) \nC259_=_C789( C259 C789 ) C259_=_C798( C259 C798 ) C259_=_C813( C259 C813 ) C259_=_C815( C259 C815 ) C259_=_C817( C259 C817 ) C259_=_C821( C259 C821 ) \nC259_=_C823( C259 C823 ) C259_=_C830( C259 C830 ) C259_=_C836( C259 C836 ) C259_=_C840( C259 C840 ) C259_=_C848( C259 C848 ) C259_=_C849( C259 C849 ) \nC259_=_C852( C259 C852 ) C259_=_C868( C259 C868 ) C259_=_C880( C259 C880 ) C259_=_C891( C259 C891 ) C259_=_C899( C259 C899 ) C261_=_C290( C261 C290 ) \nC261_=_C291( C261 C291 ) C261_=_C328( C261 C328 ) C261_=_C384( C261 C384 ) C261_=_C397( C261 C397 ) C261_=_C413( C261 C413 ) C261_=_C430( C261 C430 ) \nC261_=_C436( C261 C436 ) C261_=_C438( C261 C438 ) C261_=_C439( C261 C439 ) C261_=_C456( C261 C456 ) C261_=_C479( C261 C479 ) C261_=_C487( C261 C487 ) \nC261_=_C488( C261 C488 ) C261_=_C497( C261 C497 ) C261_=_C509( C261 C509 ) C261_=_C542( C261 C542 ) C261_=_C558( C261 C558 ) C261_=_C559( C261 C559 ) \nC261_=_C562( C261 C562 ) C261_=_C566( C261 C566 ) C261_=_C568( C261 C568 ) C261_=_C580( C261 C580 ) C261_=_C581( C261 C581 ) C261_=_C587( C261 C587 ) \nC261_=_C602( C261 C602 ) C261_=_C608( C261 C608 ) C261_=_C614( C261 C614 ) C261_=_C615( C261 C615 ) C261_=_C640( C261 C640 ) C261_=_C664( C261 C664 ) \nC261_=_C669( C261 C669 ) C261_=_C680( C261 C680 ) C261_=_C689( C261 C689 ) C261_=_C707( C261 C707 ) C261_=_C713( C261 C713 ) C261_=_C714( C261 C714 ) \nC261_=_C717( C261 C717 ) C261_=_C724( C261 C724 ) C261_=_C727( C261 C727 ) C261_=_C728( C261 C728 ) C261_=_C744( C261 C744 ) C261_=_C748( C261 C748 ) \nC261_=_C760( C261 C760 ) C261_=_C769( C261 C769 ) C261_=_C774( C261 C774 ) C261_=_C790( C261 C790 ) C261_=_C794( C261 C794 ) C261_=_C808( C261 C808 ) \nC261_=_C812( C261 C812 ) C261_=_C821( C261 C821 ) C261_=_C823( C261 C823 ) C261_=_C833( C261 C833 ) C261_=_C852( C261 C852 ) C261_=_C857( C261 C857 ) \nC261_=_C858( C261 C858 ) C261_=_C859( C261 C859 ) C261_=_C865( C261 C865 ) C261_=_C871( C261 C871 ) C261_=_C879( C261 C879 ) C261_=_C890( C261 C890 ) \nC261_=_C895( C261 C895 ) C262_=_C263( C262 C263 ) C262_=_C325( C262 C325 ) C262_=_C330( C262 C330 ) C262_=_C332( C262 C332 ) C262_=_C337( C262 C337 ) \nC262_=_C343( C262 C343 ) C262_=_C360( C262 C360 ) C262_=_C391( C262 C391 ) C262_=_C401( C262 C401 ) C262_=_C423( C262 C423 ) C262_=_C425( C262 C425 ) \nC262_=_C434( C262 C434 ) C262_=_C435( C262 C435 ) C262_=_C440( C262 C440 ) C262_=_C441( C262 C441 ) C262_=_C450( C262 C450 ) C262_=_C452( C262 C452 ) \nC262_=_C453( C262 C453 ) C262_=_C468( C262 C468 ) C262_=_C479( C262 C479 ) C262_=_C491( C262 C491 ) C262_=_C492( C262 C492 ) C262_=_C524( C262 C524 ) \nC262_=_C530( C262 C530 ) C262_=_C548( C262 C548 ) C262_=_C597( C262 C597 ) C262_=_C625( C262 C625 ) C262_=_C635( C262 C635 ) C262_=_C673( C262 C673 ) \nC262_=_C684( C262 C684 ) C262_=_C691( C262 C691 ) C262_=_C705( C262 C705 ) C262_=_C709( C262 C709 ) C262_=_C716( C262 C716 ) C262_=_C743( C262 C743 ) \nC262_=_C755( C262 C755 ) C262_=_C786( C262 C786 ) C262_=_C788( C262 C788 ) C262_=_C789( C262 C789 ) C262_=_C805( C262 C805 ) C262_=_C808( C262 C808 ) \nC262_=_C816( C262 C816 ) C262_=_C873( C262 C873 ) C262_=_C876( C262 C876 ) C262_=_C882( C262 C882 ) C262_=_C883( C262 C883 ) C262_=_C885( C262 C885 ) \nC262_=_C886( C262 C886 ) C262_=_C888( C262 C888 ) C262_=_C899( C262 C899 ) C263_=_C286( C263 C286 ) C263_=_C325( C263 C325 ) C263_=_C337( C263 C337 ) \nC263_=_C345( C263 C345 ) C263_=_C368( C263 C368 ) C263_=_C373( C263 C373 ) C263_=_C401( C263 C401 ) C263_=_C423( C263 C423 ) C263_=_C434( C263 C434 ) \nC263_=_C435( C263 C435 ) C263_=_C440( C263 C440 ) C263_=_C443( C263 C443 ) C263_=_C456( C263 C456 ) C263_=_C462( C263 C462 ) C263_=_C463( C263 C463 ) \nC263_=_C476( C263 C476 ) C263_=_C491( C263 C491 ) C263_=_C519( C263 C519 ) C263_=_C524( C263 C524 ) C263_=_C564( C263 C564 ) C263_=_C566( C263 C566 ) \nC263_=_C587( C263 C587 ) C263_=_C591( C263 C591 ) C263_=_C594( C263 C594 ) C263_=_C636( C263 C636 ) C263_=_C638( C263 C638 ) C263_=_C667( C263 C667 ) \nC263_=_C684( C263 C684 ) C263_=_C691( C263 C691 ) C263_=_C692( C263 C692 ) C263_=_C695( C263 C695 ) C263_=_C699( C263 C699 ) C263_=_C706( C263 C706 ) \nC263_=_C709( C263 C709 ) C263_=_C722( C263 C722 ) C263_=_C741( C263 C741 ) C263_=_C755( C263 C755 ) C263_=_C764( C263 C764 ) C263_=_C785( C263 C785 ) \nC263_=_C786( C263 C786 ) C263_=_C792( C263 C792 ) C263_=_C800( C263 C800 ) C263_=_C801( C263 C801 ) C263_=_C809( C263 C809 ) C263_=_C827( C263 C827 ) \nC263_=_C829( C263 C829 ) C263_=_C832( C263 C832 ) C263_=_C833( C263 C833 ) C263_=_C836( C263 C836 ) C263_=_C856( C263 C856 ) C263_=_C860( C263 C860 ) \nC263_=_C863( C263 C863 ) C263_=_C873( C263 C873 ) C263_=_C882( C263 C882 ) C263_=_C885( C263 C885 ) C267_=_C311( C267 C311 ) C267_=_C333( C267 C333 ) \nC267_=_C356( C267 C356 ) C267_=_C393( C267 C393 ) C267_=_C405( C267 C405 ) C267_=_C431( C267 C431 ) C267_=_C438( C267 C438 ) C267_=_C489( C267 C489 ) \nC267_=_C530( C267 C530 ) C267_=_C546( C267 C546 ) C267_=_C556( C267 C556 ) C267_=_C568( C267 C568 ) C267_=_C570( C267 C570 ) C267_=_C580( C267 C580 ) \nC267_=_C581( C267 C581 ) C267_=_C583( C267 C583 ) C267_=_C602( C267 C602 ) C267_=_C606( C267 C606 ) C267_=_C612( C267 C612 ) C267_=_C615( C267 C615 ) \nC267_=_C652( C267 C652 ) C267_=_C658( C267 C658 ) C267_=_C664( C267 C664 ) C267_=_C709( C267 C709 ) C267_=_C714( C267 C714 ) C267_=_C715( C267 C715 ) \nC267_=_C740( C267 C740 ) C267_=_C745( C267 C745 ) C267_=_C777( C267 C777 ) C267_=_C778( C267 C778 ) C267_=_C800( C267 C800 ) C267_=_C804( C267 C804 ) \nC267_=_C813( C267 C813 ) C267_=_C816( C267 C816 ) C267_=_C856( C267 C856 ) C267_=_C874( C267 C874 ) C267_=_C875( C267 C875 ) C267_=_C880( C267 C880 ) \nC267_=_C884( C267 C884 ) C267_=_C890( C267 C890 ) C268_=_C353( C268 C353 ) C268_=_C373( C268 C373 ) C268_=_C381( C268 C381 ) C268_=_C384( C268 C384 ) \nC268_=_C402( C268 C402 ) C268_=_C416( C268 C416 ) C268_=_C439( C268 C439 ) C268_=_C465( C268 C465 ) C268_=_C477( C268 C477 ) C268_=_C485( C268 C485 ) \nC268_=_C491( C268 C491 ) C268_=_C496( C268 C496 ) C268_=_C504( C268 C504 ) C268_=_C545( C268 C545 ) C268_=_C547( C268 C547 ) C268_=_C548( C268 C548 ) \nC268_=_C571( C268 C571 ) C268_=_C586( C268 C586 ) C268_=_C588( C268 C588 ) C268_=_C595( C268 C595 ) C268_=_C607( C268 C607 ) C268_=_C632( C268 C632 ) \nC268_=_C638( C268 C638 ) C268_=_C642( C268 C642 ) C268_=_C647( C268 C647 ) C268_=_C667( C268 C667 ) C268_=_C683( C268 C683 ) C268_=_C700( C268 C700 ) \nC268_=_C708( C268 C708 ) C268_=_C720(</w:t>
      </w:r>
    </w:p>
    <w:p>
      <w:pPr>
        <w:pStyle w:val="PreformattedText"/>
        <w:bidi w:val="0"/>
        <w:spacing w:before="0" w:after="0"/>
        <w:jc w:val="left"/>
        <w:rPr/>
      </w:pPr>
      <w:r>
        <w:rPr/>
        <w:t xml:space="preserve"> </w:t>
      </w:r>
      <w:r>
        <w:rPr/>
        <w:t>C268 C720 ) C268_=_C756( C268 C756 ) C268_=_C766( C268 C766 ) C268_=_C771( C268 C771 ) C268_=_C797( C268 C797 ) \nC268_=_C812( C268 C812 ) C268_=_C813( C268 C813 ) C268_=_C819( C268 C819 ) C268_=_C824( C268 C824 ) C268_=_C839( C268 C839 ) C268_=_C848( C268 C848 ) \nC268_=_C850( C268 C850 ) C268_=_C852( C268 C852 ) C268_=_C853( C268 C853 ) C268_=_C857( C268 C857 ) C268_=_C862( C268 C862 ) C268_=_C863( C268 C863 ) \nC268_=_C864( C268 C864 ) C268_=_C868( C268 C868 ) C268_=_C878( C268 C878 ) C268_=_C881( C268 C881 ) C268_=_C889( C268 C889 ) C268_=_C894( C268 C894 ) \nC268_=_C899( C268 C899 ) C270_=_C292( C270 C292 ) C270_=_C317( C270 C317 ) C270_=_C356( C270 C356 ) C270_=_C365( C270 C365 ) C270_=_C381( C270 C381 ) \nC270_=_C411( C270 C411 ) C270_=_C421( C270 C421 ) C270_=_C426( C270 C426 ) C270_=_C432( C270 C432 ) C270_=_C444( C270 C444 ) C270_=_C457( C270 C457 ) \nC270_=_C523( C270 C523 ) C270_=_C577( C270 C577 ) C270_=_C609( C270 C609 ) C270_=_C618( C270 C618 ) C270_=_C619( C270 C619 ) C270_=_C623( C270 C623 ) \nC270_=_C624( C270 C624 ) C270_=_C644( C270 C644 ) C270_=_C648( C270 C648 ) C270_=_C652( C270 C652 ) C270_=_C663( C270 C663 ) C270_=_C664( C270 C664 ) \nC270_=_C666( C270 C666 ) C270_=_C682( C270 C682 ) C270_=_C686( C270 C686 ) C270_=_C697( C270 C697 ) C270_=_C704( C270 C704 ) C270_=_C722( C270 C722 ) \nC270_=_C723( C270 C723 ) C270_=_C729( C270 C729 ) C270_=_C762( C270 C762 ) C270_=_C765( C270 C765 ) C270_=_C769( C270 C769 ) C270_=_C770( C270 C770 ) \nC270_=_C782( C270 C782 ) C270_=_C808( C270 C808 ) C270_=_C810( C270 C810 ) C270_=_C812( C270 C812 ) C270_=_C820( C270 C820 ) C270_=_C828( C270 C828 ) \nC270_=_C835( C270 C835 ) C270_=_C842( C270 C842 ) C270_=_C870( C270 C870 ) C270_=_C879( C270 C879 ) C270_=_C895( C270 C895 ) C270_=_C897( C270 C897 ) \nC273_=_C279( C273 C279 ) C273_=_C300( C273 C300 ) C273_=_C330( C273 C330 ) C273_=_C339( C273 C339 ) C273_=_C390( C273 C390 ) C273_=_C406( C273 C406 ) \nC273_=_C411( C273 C411 ) C273_=_C414( C273 C414 ) C273_=_C439( C273 C439 ) C273_=_C440( C273 C440 ) C273_=_C443( C273 C443 ) C273_=_C456( C273 C456 ) \nC273_=_C469( C273 C469 ) C273_=_C481( C273 C481 ) C273_=_C487( C273 C487 ) C273_=_C492( C273 C492 ) C273_=_C507( C273 C507 ) C273_=_C550( C273 C550 ) \nC273_=_C555( C273 C555 ) C273_=_C572( C273 C572 ) C273_=_C585( C273 C585 ) C273_=_C586( C273 C586 ) C273_=_C608( C273 C608 ) C273_=_C611( C273 C611 ) \nC273_=_C613( C273 C613 ) C273_=_C616( C273 C616 ) C273_=_C622( C273 C622 ) C273_=_C627( C273 C627 ) C273_=_C669( C273 C669 ) C273_=_C686( C273 C686 ) \nC273_=_C705( C273 C705 ) C273_=_C733( C273 C733 ) C273_=_C749( C273 C749 ) C273_=_C754( C273 C754 ) C273_=_C755( C273 C755 ) C273_=_C758( C273 C758 ) \nC273_=_C788( C273 C788 ) C273_=_C790( C273 C790 ) C273_=_C795( C273 C795 ) C273_=_C810( C273 C810 ) C273_=_C815( C273 C815 ) C273_=_C825( C273 C825 ) \nC273_=_C835( C273 C835 ) C273_=_C838( C273 C838 ) C273_=_C839( C273 C839 ) C273_=_C851( C273 C851 ) C273_=_C880( C273 C880 ) C273_=_C885( C273 C885 ) \nC273_=_C889( C273 C889 ) C273_=_C890( C273 C890 ) C273_=_C891( C273 C891 ) C273_=_C894( C273 C894 ) C273_=_C899( C273 C899 ) C277_=_C304( C277 C304 ) \nC277_=_C305( C277 C305 ) C277_=_C316( C277 C316 ) C277_=_C346( C277 C346 ) C277_=_C349( C277 C349 ) C277_=_C414( C277 C414 ) C277_=_C415( C277 C415 ) \nC277_=_C417( C277 C417 ) C277_=_C441( C277 C441 ) C277_=_C450( C277 C450 ) C277_=_C451( C277 C451 ) C277_=_C475( C277 C475 ) C277_=_C498( C277 C498 ) \nC277_=_C523( C277 C523 ) C277_=_C542( C277 C542 ) C277_=_C552( C277 C552 ) C277_=_C556( C277 C556 ) C277_=_C565( C277 C565 ) C277_=_C582( C277 C582 ) \nC277_=_C595( C277 C595 ) C277_=_C614( C277 C614 ) C277_=_C617( C277 C617 ) C277_=_C620( C277 C620 ) C277_=_C637( C277 C637 ) C277_=_C656( C277 C656 ) \nC277_=_C674( C277 C674 ) C277_=_C677( C277 C677 ) C277_=_C692( C277 C692 ) C277_=_C693( C277 C693 ) C277_=_C696( C277 C696 ) C277_=_C712( C277 C712 ) \nC277_=_C714( C277 C714 ) C277_=_C717( C277 C717 ) C277_=_C719( C277 C719 ) C277_=_C724( C277 C724 ) C277_=_C726( C277 C726 ) C277_=_C734( C277 C734 ) \nC277_=_C739( C277 C739 ) C277_=_C765( C277 C765 ) C277_=_C769( C277 C769 ) C277_=_C782( C277 C782 ) C277_=_C786( C277 C786 ) C277_=_C793( C277 C793 ) \nC277_=_C797( C277 C797 ) C277_=_C803( C277 C803 ) C277_=_C814( C277 C814 ) C277_=_C825( C277 C825 ) C277_=_C843( C277 C843 ) C277_=_C849( C277 C849 ) \nC277_=_C853( C277 C853 ) C277_=_C859( C277 C859 ) C277_=_C860( C277 C860 ) C277_=_C870( C277 C870 ) C277_=_C871( C277 C871 ) C277_=_C887( C277 C887 ) \nC279_=_C280( C279 C280 ) C279_=_C289( C279 C289 ) C279_=_C375( C279 C375 ) C279_=_C390( C279 C390 ) C279_=_C407( C279 C407 ) C279_=_C408( C279 C408 ) \nC279_=_C411( C279 C411 ) C279_=_C412( C279 C412 ) C279_=_C418( C279 C418 ) C279_=_C428( C279 C428 ) C279_=_C432( C279 C432 ) C279_=_C456( C279 C456 ) \nC279_=_C477( C279 C477 ) C279_=_C480( C279 C480 ) C279_=_C481( C279 C481 ) C279_=_C488( C279 C488 ) C279_=_C501( C279 C501 ) C279_=_C507( C279 C507 ) \nC279_=_C536( C279 C536 ) C279_=_C538( C279 C538 ) C279_=_C543( C279 C543 ) C279_=_C555( C279 C555 ) C279_=_C585( C279 C585 ) C279_=_C586( C279 C586 ) \nC279_=_C588( C279 C588 ) C279_=_C601( C279 C601 ) C279_=_C602( C279 C602 ) C279_=_C616( C279 C616 ) C279_=_C649( C279 C649 ) C279_=_C686( C279 C686 ) \nC279_=_C711( C279 C711 ) C279_=_C717( C279 C717 ) C279_=_C726( C279 C726 ) C279_=_C732( C279 C732 ) C279_=_C749( C279 C749 ) C279_=_C754( C279 C754 ) \nC279_=_C755( C279 C755 ) C279_=_C798( C279 C798 ) C279_=_C803( C279 C803 ) C279_=_C806( C279 C806 ) C279_=_C810( C279 C810 ) C279_=_C815( C279 C815 ) \nC279_=_C818( C279 C818 ) C279_=_C820( C279 C820 ) C279_=_C826( C279 C826 ) C279_=_C828( C279 C828 ) C279_=_C829( C279 C829 ) C279_=_C830( C279 C830 ) \nC279_=_C834( C279 C834 ) C279_=_C867( C279 C867 ) C279_=_C873( C279 C873 ) C279_=_C876( C279 C876 ) C279_=_C880( C279 C880 ) C279_=_C885( C279 C885 ) \nC279_=_C889( C279 C889 ) C279_=_C890( C279 C890 ) C279_=_C893( C279 C893 ) C279_=_C894( C279 C894 ) C279_=_C898( C279 C898 ) C280_=_C300( C280 C300 ) \nC280_=_C304( C280 C304 ) C280_=_C305( C280 C305 ) C280_=_C323( C280 C323 ) C280_=_C326( C280 C326 ) C280_=_C408( C280 C408 ) C280_=_C410( C280 C410 ) \nC280_=_C412( C280 C412 ) C280_=_C423( C280 C423 ) C280_=_C432( C280 C432 ) C280_=_C446( C280 C446 ) C280_=_C451( C280 C451 ) C280_=_C474( C280 C474 ) \nC280_=_C477( C280 C477 ) C280_=_C480( C280 C480 ) C280_=_C481( C280 C481 ) C280_=_C488( C280 C488 ) C280_=_C501( C280 C501 ) C280_=_C531( C280 C531 ) \nC280_=_C536( C280 C536 ) C280_=_C543( C280 C543 ) C280_=_C576( C280 C576 ) C280_=_C580( C280 C580 ) C280_=_C588( C280 C588 ) C280_=_C590( C280 C590 ) \nC280_=_C593( C280 C593 ) C280_=_C601( C280 C601 ) C280_=_C602( C280 C602 ) C280_=_C607( C280 C607 ) C280_=_C623( C280 C623 ) C280_=_C624( C280 C624 ) \nC280_=_C645( C280 C645 ) C280_=_C657( C280 C657 ) C280_=_C704( C280 C704 ) C280_=_C711( C280 C711 ) C280_=_C717( C280 C717 ) C280_=_C726( C280 C726 ) \nC280_=_C729( C280 C729 ) C280_=_C730( C280 C730 ) C280_=_C732( C280 C732 ) C280_=_C733( C280 C733 ) C280_=_C736( C280 C736 ) C280_=_C737( C280 C737 ) \nC280_=_C753( C280 C753 ) C280_=_C772( C280 C772 ) C280_=_C780( C280 C780 ) C280_=_C782( C280 C782 ) C280_=_C785( C280 C785 ) C280_=_C786( C280 C786 ) \nC280_=_C806( C280 C806 ) C280_=_C808( C280 C808 ) C280_=_C810( C280 C810 ) C280_=_C814( C280 C814 ) C280_=_C817( C280 C817 ) C280_=_C818( C280 C818 ) \nC280_=_C826( C280 C826 ) C280_=_C829( C280 C829 ) C280_=_C830( C280 C830 ) C280_=_C835( C280 C835 ) C280_=_C846( C280 C846 ) C280_=_C867( C280 C867 ) \nC280_=_C876( C280 C876 ) C280_=_C886( C280 C886 ) C280_=_C897( C280 C897 ) C284_=_C316( C284 C316 ) C284_=_C323( C284 C323 ) C284_=_C400( C284 C400 ) \nC284_=_C412( C284 C412 ) C284_=_C421( C284 C421 ) C284_=_C430( C284 C430 ) C284_=_C454( C284 C454 ) C284_=_C461( C284 C461 ) C284_=_C465( C284 C465 ) \nC284_=_C469( C284 C469 ) C284_=_C482( C284 C482 ) C284_=_C504( C284 C504 ) C284_=_C522( C284 C522 ) C284_=_C587( C284 C587 ) C284_=_C593( C284 C593 ) \nC284_=_C596( C284 C596 ) C284_=_C597( C284 C597 ) C284_=_C604( C284 C604 ) C284_=_C613( C284 C613 ) C284_=_C624( C284 C624 ) C284_=_C681( C284 C681 ) \nC284_=_C687( C284 C687 ) C284_=_C705( C284 C705 ) C284_=_C712( C284 C712 ) C284_=_C724( C284 C724 ) C284_=_C727( C284 C727 ) C284_=_C731( C284 C731 ) \nC284_=_C739( C284 C739 ) C284_=_C748( C284 C748 ) C284_=_C753( C284 C753 ) C284_=_C756( C284 C756 ) C284_=_C761( C284 C761 ) C284_=_C774( C284 C774 ) \nC284_=_C784( C284 C784 ) C284_=_C790( C284 C790 ) C284_=_C827( C284 C827 ) C284_=_C831( C284 C831 ) C284_=_C844( C284 C844 ) C284_=_C850( C284 C850 ) \nC284_=_C860( C284 C860 ) C284_=_C867( C284 C867 ) C284_=_C872( C284 C872 ) C284_=_C873( C284 C873 ) C284_=_C877( C284 C877 ) C284_=_C879( C284 C879 ) \nC284_=_C896( C284 C896 ) C286_=_C287( C286 C287 ) C286_=_C341( C286 C341 ) C286_=_C345( C286 C345 ) C286_=_C347( C286 C347 ) C286_=_C368( C286 C368 ) \nC286_=_C411( C286 C411 ) C286_=_C438( C286 C438 ) C286_=_C443( C286 C443 ) C286_=_C456( C286 C456 ) C286_=_C462( C286 C462 ) C286_=_C476( C286 C476 ) \nC286_=_C491( C286 C491 ) C286_=_C502( C286 C502 ) C286_=_C520( C286 C520 ) C286_=_C541( C286 C541 ) C286_=_C542( C286 C542 ) C286_=_C547( C286 C547 ) \nC286_=_C564( C286 C564 ) C286_=_C587( C286 C587 ) C286_=_C607( C286 C607 ) C286_=_C619( C286 C619 ) C286_=_C620( C286 C620 ) C286_=_C630( C286 C630 ) \nC286_=_C636( C286 C636 ) C286_=_C638( C286 C638 ) C286_=_C641( C286 C641 ) C286_=_C643( C286 C643 ) C286_=_C667( C286 C667 ) C286_=_C670( C286 C670 ) \nC286_=_C677( C286 C677 ) C286_=_C692( C286 C692 ) C286_=_C695( C286 C695 ) C286_=_C699( C286 C699 ) C286_=_C706( C286 C706 ) C286_=_C742( C286 C742 ) \nC286_=_C747( C286 C747 ) C286_=_C754( C286 C754 ) C286_=_C764( C286 C764 ) C286_=_C789( C286 C789 ) C286_=_C792( C286 C792 ) C286_=_C827( C286 C827 ) \nC286_=_C829( C286 C829 ) C286_=_C830( C286 C830 ) C286_=_C832(</w:t>
      </w:r>
    </w:p>
    <w:p>
      <w:pPr>
        <w:pStyle w:val="PreformattedText"/>
        <w:bidi w:val="0"/>
        <w:spacing w:before="0" w:after="0"/>
        <w:jc w:val="left"/>
        <w:rPr/>
      </w:pPr>
      <w:r>
        <w:rPr/>
        <w:t xml:space="preserve"> </w:t>
      </w:r>
      <w:r>
        <w:rPr/>
        <w:t>C286 C832 ) C286_=_C840( C286 C840 ) C286_=_C843( C286 C843 ) C286_=_C869( C286 C869 ) \nC286_=_C882( C286 C882 ) C286_=_C886( C286 C886 ) C286_=_C895( C286 C895 ) C286_=_C897( C286 C897 ) C287_=_C300( C287 C300 ) C287_=_C312( C287 C312 ) \nC287_=_C341( C287 C341 ) C287_=_C347( C287 C347 ) C287_=_C367( C287 C367 ) C287_=_C385( C287 C385 ) C287_=_C394( C287 C394 ) C287_=_C426( C287 C426 ) \nC287_=_C438( C287 C438 ) C287_=_C447( C287 C447 ) C287_=_C449( C287 C449 ) C287_=_C464( C287 C464 ) C287_=_C540( C287 C540 ) C287_=_C547( C287 C547 ) \nC287_=_C550( C287 C550 ) C287_=_C601( C287 C601 ) C287_=_C605( C287 C605 ) C287_=_C607( C287 C607 ) C287_=_C609( C287 C609 ) C287_=_C616( C287 C616 ) \nC287_=_C619( C287 C619 ) C287_=_C622( C287 C622 ) C287_=_C639( C287 C639 ) C287_=_C641( C287 C641 ) C287_=_C651( C287 C651 ) C287_=_C667( C287 C667 ) \nC287_=_C670( C287 C670 ) C287_=_C677( C287 C677 ) C287_=_C679( C287 C679 ) C287_=_C695( C287 C695 ) C287_=_C710( C287 C710 ) C287_=_C742( C287 C742 ) \nC287_=_C746( C287 C746 ) C287_=_C747( C287 C747 ) C287_=_C752( C287 C752 ) C287_=_C754( C287 C754 ) C287_=_C767( C287 C767 ) C287_=_C789( C287 C789 ) \nC287_=_C793( C287 C793 ) C287_=_C832( C287 C832 ) C287_=_C833( C287 C833 ) C287_=_C843( C287 C843 ) C287_=_C862( C287 C862 ) C287_=_C868( C287 C868 ) \nC287_=_C871( C287 C871 ) C287_=_C886( C287 C886 ) C287_=_C887( C287 C887 ) C287_=_C898( C287 C898 ) C289_=_C304( C289 C304 ) C289_=_C322( C289 C322 ) \nC289_=_C326( C289 C326 ) C289_=_C332( C289 C332 ) C289_=_C340( C289 C340 ) C289_=_C345( C289 C345 ) C289_=_C375( C289 C375 ) C289_=_C376( C289 C376 ) \nC289_=_C382( C289 C382 ) C289_=_C385( C289 C385 ) C289_=_C386( C289 C386 ) C289_=_C407( C289 C407 ) C289_=_C418( C289 C418 ) C289_=_C428( C289 C428 ) \nC289_=_C455( C289 C455 ) C289_=_C518( C289 C518 ) C289_=_C536( C289 C536 ) C289_=_C538( C289 C538 ) C289_=_C541( C289 C541 ) C289_=_C561( C289 C561 ) \nC289_=_C567( C289 C567 ) C289_=_C572( C289 C572 ) C289_=_C603( C289 C603 ) C289_=_C629( C289 C629 ) C289_=_C630( C289 C630 ) C289_=_C642( C289 C642 ) \nC289_=_C649( C289 C649 ) C289_=_C653( C289 C653 ) C289_=_C684( C289 C684 ) C289_=_C686( C289 C686 ) C289_=_C746( C289 C746 ) C289_=_C788( C289 C788 ) \nC289_=_C790( C289 C790 ) C289_=_C791( C289 C791 ) C289_=_C798( C289 C798 ) C289_=_C803( C289 C803 ) C289_=_C806( C289 C806 ) C289_=_C820( C289 C820 ) \nC289_=_C822( C289 C822 ) C289_=_C828( C289 C828 ) C289_=_C834( C289 C834 ) C289_=_C841( C289 C841 ) C289_=_C842( C289 C842 ) C289_=_C849( C289 C849 ) \nC289_=_C852( C289 C852 ) C289_=_C873( C289 C873 ) C289_=_C877( C289 C877 ) C289_=_C884( C289 C884 ) C289_=_C890( C289 C890 ) C289_=_C893( C289 C893 ) \nC289_=_C898( C289 C898 ) C290_=_C291( C290 C291 ) C290_=_C328( C290 C328 ) C290_=_C364( C290 C364 ) C290_=_C412( C290 C412 ) C290_=_C436( C290 C436 ) \nC290_=_C437( C290 C437 ) C290_=_C456( C290 C456 ) C290_=_C466( C290 C466 ) C290_=_C486( C290 C486 ) C290_=_C509( C290 C509 ) C290_=_C510( C290 C510 ) \nC290_=_C532( C290 C532 ) C290_=_C535( C290 C535 ) C290_=_C542( C290 C542 ) C290_=_C559( C290 C559 ) C290_=_C561( C290 C561 ) C290_=_C568( C290 C568 ) \nC290_=_C614( C290 C614 ) C290_=_C621( C290 C621 ) C290_=_C640( C290 C640 ) C290_=_C664( C290 C664 ) C290_=_C671( C290 C671 ) C290_=_C689( C290 C689 ) \nC290_=_C707( C290 C707 ) C290_=_C712( C290 C712 ) C290_=_C717( C290 C717 ) C290_=_C727( C290 C727 ) C290_=_C748( C290 C748 ) C290_=_C781( C290 C781 ) \nC290_=_C808( C290 C808 ) C290_=_C826( C290 C826 ) C290_=_C829( C290 C829 ) C290_=_C865( C290 C865 ) C290_=_C888( C290 C888 ) C290_=_C895( C290 C895 ) \nC291_=_C302( C291 C302 ) C291_=_C308( C291 C308 ) C291_=_C324( C291 C324 ) C291_=_C328( C291 C328 ) C291_=_C329( C291 C329 ) C291_=_C350( C291 C350 ) \nC291_=_C366( C291 C366 ) C291_=_C394( C291 C394 ) C291_=_C400( C291 C400 ) C291_=_C410( C291 C410 ) C291_=_C436( C291 C436 ) C291_=_C449( C291 C449 ) \nC291_=_C454( C291 C454 ) C291_=_C456( C291 C456 ) C291_=_C471( C291 C471 ) C291_=_C477( C291 C477 ) C291_=_C495( C291 C495 ) C291_=_C509( C291 C509 ) \nC291_=_C529( C291 C529 ) C291_=_C535( C291 C535 ) C291_=_C542( C291 C542 ) C291_=_C553( C291 C553 ) C291_=_C559( C291 C559 ) C291_=_C568( C291 C568 ) \nC291_=_C589( C291 C589 ) C291_=_C614( C291 C614 ) C291_=_C622( C291 C622 ) C291_=_C627( C291 C627 ) C291_=_C631( C291 C631 ) C291_=_C634( C291 C634 ) \nC291_=_C640( C291 C640 ) C291_=_C650( C291 C650 ) C291_=_C651( C291 C651 ) C291_=_C660( C291 C660 ) C291_=_C664( C291 C664 ) C291_=_C681( C291 C681 ) \nC291_=_C707( C291 C707 ) C291_=_C717( C291 C717 ) C291_=_C727( C291 C727 ) C291_=_C730( C291 C730 ) C291_=_C734( C291 C734 ) C291_=_C748( C291 C748 ) \nC291_=_C753( C291 C753 ) C291_=_C771( C291 C771 ) C291_=_C789( C291 C789 ) C291_=_C808( C291 C808 ) C291_=_C813( C291 C813 ) C291_=_C815( C291 C815 ) \nC291_=_C817( C291 C817 ) C291_=_C836( C291 C836 ) C291_=_C842( C291 C842 ) C291_=_C852( C291 C852 ) C291_=_C865( C291 C865 ) C291_=_C891( C291 C891 ) \nC291_=_C893( C291 C893 ) C291_=_C895( C291 C895 ) C292_=_C303( C292 C303 ) C292_=_C317( C292 C317 ) C292_=_C365( C292 C365 ) C292_=_C404( C292 C404 ) \nC292_=_C426( C292 C426 ) C292_=_C444( C292 C444 ) C292_=_C451( C292 C451 ) C292_=_C457( C292 C457 ) C292_=_C490( C292 C490 ) C292_=_C491( C292 C491 ) \nC292_=_C493( C292 C493 ) C292_=_C503( C292 C503 ) C292_=_C520( C292 C520 ) C292_=_C523( C292 C523 ) C292_=_C527( C292 C527 ) C292_=_C530( C292 C530 ) \nC292_=_C577( C292 C577 ) C292_=_C580( C292 C580 ) C292_=_C584( C292 C584 ) C292_=_C604( C292 C604 ) C292_=_C618( C292 C618 ) C292_=_C623( C292 C623 ) \nC292_=_C624( C292 C624 ) C292_=_C630( C292 C630 ) C292_=_C644( C292 C644 ) C292_=_C652( C292 C652 ) C292_=_C663( C292 C663 ) C292_=_C677( C292 C677 ) \nC292_=_C680( C292 C680 ) C292_=_C686( C292 C686 ) C292_=_C697( C292 C697 ) C292_=_C704( C292 C704 ) C292_=_C761( C292 C761 ) C292_=_C762( C292 C762 ) \nC292_=_C769( C292 C769 ) C292_=_C770( C292 C770 ) C292_=_C782( C292 C782 ) C292_=_C791( C292 C791 ) C292_=_C795( C292 C795 ) C292_=_C801( C292 C801 ) \nC292_=_C810( C292 C810 ) C292_=_C835( C292 C835 ) C292_=_C836( C292 C836 ) C292_=_C842( C292 C842 ) C292_=_C846( C292 C846 ) C292_=_C847( C292 C847 ) \nC292_=_C865( C292 C865 ) C292_=_C876( C292 C876 ) C292_=_C891( C292 C891 ) C295_=_C296( C295 C296 ) C295_=_C351( C295 C351 ) C295_=_C352( C295 C352 ) \nC295_=_C378( C295 C378 ) C295_=_C384( C295 C384 ) C295_=_C420( C295 C420 ) C295_=_C445( C295 C445 ) C295_=_C453( C295 C453 ) C295_=_C528( C295 C528 ) \nC295_=_C538( C295 C538 ) C295_=_C582( C295 C582 ) C295_=_C603( C295 C603 ) C295_=_C645( C295 C645 ) C295_=_C669( C295 C669 ) C295_=_C676( C295 C676 ) \nC295_=_C679( C295 C679 ) C295_=_C683( C295 C683 ) C295_=_C685( C295 C685 ) C295_=_C706( C295 C706 ) C295_=_C716( C295 C716 ) C295_=_C719( C295 C719 ) \nC295_=_C720( C295 C720 ) C295_=_C726( C295 C726 ) C295_=_C729( C295 C729 ) C295_=_C733( C295 C733 ) C295_=_C748( C295 C748 ) C295_=_C754( C295 C754 ) \nC295_=_C769( C295 C769 ) C295_=_C770( C295 C770 ) C295_=_C775( C295 C775 ) C295_=_C806( C295 C806 ) C295_=_C811( C295 C811 ) C295_=_C812( C295 C812 ) \nC295_=_C814( C295 C814 ) C295_=_C829( C295 C829 ) C295_=_C841( C295 C841 ) C295_=_C854( C295 C854 ) C295_=_C856( C295 C856 ) C295_=_C857( C295 C857 ) \nC295_=_C868( C295 C868 ) C295_=_C895( C295 C895 ) C295_=_C898( C295 C898 ) C296_=_C313( C296 C313 ) C296_=_C335( C296 C335 ) C296_=_C364( C296 C364 ) \nC296_=_C387( C296 C387 ) C296_=_C393( C296 C393 ) C296_=_C425( C296 C425 ) C296_=_C434( C296 C434 ) C296_=_C457( C296 C457 ) C296_=_C539( C296 C539 ) \nC296_=_C544( C296 C544 ) C296_=_C547( C296 C547 ) C296_=_C564( C296 C564 ) C296_=_C572( C296 C572 ) C296_=_C576( C296 C576 ) C296_=_C578( C296 C578 ) \nC296_=_C581( C296 C581 ) C296_=_C582( C296 C582 ) C296_=_C616( C296 C616 ) C296_=_C617( C296 C617 ) C296_=_C623( C296 C623 ) C296_=_C650( C296 C650 ) \nC296_=_C669( C296 C669 ) C296_=_C685( C296 C685 ) C296_=_C694( C296 C694 ) C296_=_C698( C296 C698 ) C296_=_C706( C296 C706 ) C296_=_C713( C296 C713 ) \nC296_=_C719( C296 C719 ) C296_=_C726( C296 C726 ) C296_=_C729( C296 C729 ) C296_=_C733( C296 C733 ) C296_=_C735( C296 C735 ) C296_=_C738( C296 C738 ) \nC296_=_C746( C296 C746 ) C296_=_C770( C296 C770 ) C296_=_C811( C296 C811 ) C296_=_C819( C296 C819 ) C296_=_C829( C296 C829 ) C296_=_C841( C296 C841 ) \nC296_=_C846( C296 C846 ) C296_=_C854( C296 C854 ) C296_=_C858( C296 C858 ) C296_=_C864( C296 C864 ) C296_=_C876( C296 C876 ) C296_=_C894( C296 C894 ) \nC296_=_C895( C296 C895 ) C300_=_C326( C300 C326 ) C300_=_C423( C300 C423 ) C300_=_C440( C300 C440 ) C300_=_C446( C300 C446 ) C300_=_C449( C300 C449 ) \nC300_=_C469( C300 C469 ) C300_=_C481( C300 C481 ) C300_=_C550( C300 C550 ) C300_=_C572( C300 C572 ) C300_=_C608( C300 C608 ) C300_=_C613( C300 C613 ) \nC300_=_C616( C300 C616 ) C300_=_C622( C300 C622 ) C300_=_C624( C300 C624 ) C300_=_C627( C300 C627 ) C300_=_C639( C300 C639 ) C300_=_C645( C300 C645 ) \nC300_=_C651( C300 C651 ) C300_=_C669( C300 C669 ) C300_=_C695( C300 C695 ) C300_=_C704( C300 C704 ) C300_=_C710( C300 C710 ) C300_=_C733( C300 C733 ) \nC300_=_C737( C300 C737 ) C300_=_C742( C300 C742 ) C300_=_C753( C300 C753 ) C300_=_C767( C300 C767 ) C300_=_C772( C300 C772 ) C300_=_C782( C300 C782 ) \nC300_=_C786( C300 C786 ) C300_=_C808( C300 C808 ) C300_=_C814( C300 C814 ) C300_=_C825( C300 C825 ) C300_=_C832( C300 C832 ) C300_=_C835( C300 C835 ) \nC300_=_C846( C300 C846 ) C300_=_C862( C300 C862 ) C300_=_C871( C300 C871 ) C300_=_C886( C300 C886 ) C300_=_C899( C300 C899 ) C301_=_C315( C301 C315 ) \nC301_=_C395( C301 C395 ) C301_=_C431( C301 C431 ) C301_=_C449( C301 C449 ) C301_=_C478( C301 C478 ) C301_=_C501( C301 C501 ) C301_=_C509( C301 C509 ) \nC301_=_C524( C301 C524 ) C301_=_C529( C301 C529 ) C301_=_C534( C301 C534 ) C301_=_C559( C301 C559 ) C301_=_C560( C301 C560 ) C301_=_C565( C301 C565 ) \nC301_=_C616( C301 C616 ) C301_=_C618( C301 C618 ) C301_=_C619( C301 C619 ) C301_=_C625(</w:t>
      </w:r>
    </w:p>
    <w:p>
      <w:pPr>
        <w:pStyle w:val="PreformattedText"/>
        <w:bidi w:val="0"/>
        <w:spacing w:before="0" w:after="0"/>
        <w:jc w:val="left"/>
        <w:rPr/>
      </w:pPr>
      <w:r>
        <w:rPr/>
        <w:t xml:space="preserve"> </w:t>
      </w:r>
      <w:r>
        <w:rPr/>
        <w:t>C301 C625 ) C301_=_C641( C301 C641 ) C301_=_C649( C301 C649 ) \nC301_=_C650( C301 C650 ) C301_=_C657( C301 C657 ) C301_=_C674( C301 C674 ) C301_=_C700( C301 C700 ) C301_=_C708( C301 C708 ) C301_=_C710( C301 C710 ) \nC301_=_C718( C301 C718 ) C301_=_C720( C301 C720 ) C301_=_C732( C301 C732 ) C301_=_C738( C301 C738 ) C301_=_C739( C301 C739 ) C301_=_C752( C301 C752 ) \nC301_=_C768( C301 C768 ) C301_=_C775( C301 C775 ) C301_=_C779( C301 C779 ) C301_=_C780( C301 C780 ) C301_=_C787( C301 C787 ) C301_=_C796( C301 C796 ) \nC301_=_C802( C301 C802 ) C301_=_C811( C301 C811 ) C301_=_C815( C301 C815 ) C301_=_C816( C301 C816 ) C301_=_C818( C301 C818 ) C301_=_C825( C301 C825 ) \nC301_=_C826( C301 C826 ) C301_=_C847( C301 C847 ) C301_=_C861( C301 C861 ) C301_=_C862( C301 C862 ) C301_=_C864( C301 C864 ) C301_=_C865( C301 C865 ) \nC301_=_C883( C301 C883 ) C301_=_C884( C301 C884 ) C301_=_C888( C301 C888 ) C301_=_C891( C301 C891 ) C302_=_C324( C302 C324 ) C302_=_C329( C302 C329 ) \nC302_=_C350( C302 C350 ) C302_=_C367( C302 C367 ) C302_=_C390( C302 C390 ) C302_=_C391( C302 C391 ) C302_=_C400( C302 C400 ) C302_=_C408( C302 C408 ) \nC302_=_C450( C302 C450 ) C302_=_C454( C302 C454 ) C302_=_C460( C302 C460 ) C302_=_C464( C302 C464 ) C302_=_C471( C302 C471 ) C302_=_C477( C302 C477 ) \nC302_=_C495( C302 C495 ) C302_=_C527( C302 C527 ) C302_=_C529( C302 C529 ) C302_=_C535( C302 C535 ) C302_=_C553( C302 C553 ) C302_=_C563( C302 C563 ) \nC302_=_C579( C302 C579 ) C302_=_C589( C302 C589 ) C302_=_C614( C302 C614 ) C302_=_C617( C302 C617 ) C302_=_C627( C302 C627 ) C302_=_C630( C302 C630 ) \nC302_=_C631( C302 C631 ) C302_=_C637( C302 C637 ) C302_=_C647( C302 C647 ) C302_=_C651( C302 C651 ) C302_=_C669( C302 C669 ) C302_=_C702( C302 C702 ) \nC302_=_C717( C302 C717 ) C302_=_C730( C302 C730 ) C302_=_C735( C302 C735 ) C302_=_C741( C302 C741 ) C302_=_C753( C302 C753 ) C302_=_C759( C302 C759 ) \nC302_=_C771( C302 C771 ) C302_=_C782( C302 C782 ) C302_=_C789( C302 C789 ) C302_=_C790( C302 C790 ) C302_=_C792( C302 C792 ) C302_=_C799( C302 C799 ) \nC302_=_C801( C302 C801 ) C302_=_C813( C302 C813 ) C302_=_C815( C302 C815 ) C302_=_C836( C302 C836 ) C302_=_C848( C302 C848 ) C302_=_C852( C302 C852 ) \nC302_=_C855( C302 C855 ) C302_=_C856( C302 C856 ) C302_=_C874( C302 C874 ) C302_=_C886( C302 C886 ) C302_=_C891( C302 C891 ) C302_=_C897( C302 C897 ) \nC303_=_C339( C303 C339 ) C303_=_C341( C303 C341 ) C303_=_C355( C303 C355 ) C303_=_C369( C303 C369 ) C303_=_C389( C303 C389 ) C303_=_C395( C303 C395 ) \nC303_=_C398( C303 C398 ) C303_=_C404( C303 C404 ) C303_=_C451( C303 C451 ) C303_=_C457( C303 C457 ) C303_=_C462( C303 C462 ) C303_=_C490( C303 C490 ) \nC303_=_C491( C303 C491 ) C303_=_C493( C303 C493 ) C303_=_C503( C303 C503 ) C303_=_C511( C303 C511 ) C303_=_C517( C303 C517 ) C303_=_C518( C303 C518 ) \nC303_=_C564( C303 C564 ) C303_=_C570( C303 C570 ) C303_=_C580( C303 C580 ) C303_=_C582( C303 C582 ) C303_=_C584( C303 C584 ) C303_=_C604( C303 C604 ) \nC303_=_C612( C303 C612 ) C303_=_C623( C303 C623 ) C303_=_C630( C303 C630 ) C303_=_C653( C303 C653 ) C303_=_C656( C303 C656 ) C303_=_C664( C303 C664 ) \nC303_=_C666( C303 C666 ) C303_=_C677( C303 C677 ) C303_=_C680( C303 C680 ) C303_=_C682( C303 C682 ) C303_=_C688( C303 C688 ) C303_=_C702( C303 C702 ) \nC303_=_C735( C303 C735 ) C303_=_C741( C303 C741 ) C303_=_C744( C303 C744 ) C303_=_C749( C303 C749 ) C303_=_C780( C303 C780 ) C303_=_C793( C303 C793 ) \nC303_=_C797( C303 C797 ) C303_=_C800( C303 C800 ) C303_=_C801( C303 C801 ) C303_=_C802( C303 C802 ) C303_=_C805( C303 C805 ) C303_=_C824( C303 C824 ) \nC303_=_C830( C303 C830 ) C303_=_C834( C303 C834 ) C303_=_C836( C303 C836 ) C303_=_C840( C303 C840 ) C303_=_C845( C303 C845 ) C303_=_C847( C303 C847 ) \nC303_=_C859( C303 C859 ) C303_=_C872( C303 C872 ) C303_=_C881( C303 C881 ) C303_=_C884( C303 C884 ) C303_=_C891( C303 C891 ) C303_=_C899( C303 C899 ) \nC304_=_C305( C304 C305 ) C304_=_C316( C304 C316 ) C304_=_C323( C304 C323 ) C304_=_C332( C304 C332 ) C304_=_C340( C304 C340 ) C304_=_C349( C304 C349 ) \nC304_=_C376( C304 C376 ) C304_=_C385( C304 C385 ) C304_=_C386( C304 C386 ) C304_=_C410( C304 C410 ) C304_=_C415( C304 C415 ) C304_=_C451( C304 C451 ) \nC304_=_C474( C304 C474 ) C304_=_C475( C304 C475 ) C304_=_C498( C304 C498 ) C304_=_C531( C304 C531 ) C304_=_C541( C304 C541 ) C304_=_C572( C304 C572 ) \nC304_=_C576( C304 C576 ) C304_=_C580( C304 C580 ) C304_=_C590( C304 C590 ) C304_=_C593( C304 C593 ) C304_=_C595( C304 C595 ) C304_=_C607( C304 C607 ) \nC304_=_C623( C304 C623 ) C304_=_C629( C304 C629 ) C304_=_C637( C304 C637 ) C304_=_C653( C304 C653 ) C304_=_C657( C304 C657 ) C304_=_C684( C304 C684 ) \nC304_=_C686( C304 C686 ) C304_=_C719( C304 C719 ) C304_=_C729( C304 C729 ) C304_=_C730( C304 C730 ) C304_=_C732( C304 C732 ) C304_=_C736( C304 C736 ) \nC304_=_C780( C304 C780 ) C304_=_C785( C304 C785 ) C304_=_C788( C304 C788 ) C304_=_C790( C304 C790 ) C304_=_C791( C304 C791 ) C304_=_C814( C304 C814 ) \nC304_=_C817( C304 C817 ) C304_=_C818( C304 C818 ) C304_=_C859( C304 C859 ) C304_=_C860( C304 C860 ) C304_=_C871( C304 C871 ) C304_=_C897( C304 C897 ) \nC305_=_C316( C305 C316 ) C305_=_C323( C305 C323 ) C305_=_C329( C305 C329 ) C305_=_C349( C305 C349 ) C305_=_C410( C305 C410 ) C305_=_C415( C305 C415 ) \nC305_=_C451( C305 C451 ) C305_=_C459( C305 C459 ) C305_=_C474( C305 C474 ) C305_=_C475( C305 C475 ) C305_=_C498( C305 C498 ) C305_=_C531( C305 C531 ) \nC305_=_C569( C305 C569 ) C305_=_C576( C305 C576 ) C305_=_C580( C305 C580 ) C305_=_C590( C305 C590 ) C305_=_C593( C305 C593 ) C305_=_C595( C305 C595 ) \nC305_=_C607( C305 C607 ) C305_=_C623( C305 C623 ) C305_=_C637( C305 C637 ) C305_=_C657( C305 C657 ) C305_=_C658( C305 C658 ) C305_=_C711( C305 C711 ) \nC305_=_C719( C305 C719 ) C305_=_C729( C305 C729 ) C305_=_C730( C305 C730 ) C305_=_C732( C305 C732 ) C305_=_C736( C305 C736 ) C305_=_C767( C305 C767 ) \nC305_=_C780( C305 C780 ) C305_=_C785( C305 C785 ) C305_=_C814( C305 C814 ) C305_=_C817( C305 C817 ) C305_=_C818( C305 C818 ) C305_=_C844( C305 C844 ) \nC305_=_C859( C305 C859 ) C305_=_C860( C305 C860 ) C305_=_C871( C305 C871 ) C305_=_C897( C305 C897 ) C307_=_C315( C307 C315 ) C307_=_C321( C307 C321 ) \nC307_=_C369( C307 C369 ) C307_=_C392( C307 C392 ) C307_=_C414( C307 C414 ) C307_=_C435( C307 C435 ) C307_=_C442( C307 C442 ) C307_=_C444( C307 C444 ) \nC307_=_C448( C307 C448 ) C307_=_C450( C307 C450 ) C307_=_C463( C307 C463 ) C307_=_C471( C307 C471 ) C307_=_C521( C307 C521 ) C307_=_C526( C307 C526 ) \nC307_=_C528( C307 C528 ) C307_=_C566( C307 C566 ) C307_=_C574( C307 C574 ) C307_=_C597( C307 C597 ) C307_=_C598( C307 C598 ) C307_=_C599( C307 C599 ) \nC307_=_C602( C307 C602 ) C307_=_C611( C307 C611 ) C307_=_C626( C307 C626 ) C307_=_C629( C307 C629 ) C307_=_C638( C307 C638 ) C307_=_C643( C307 C643 ) \nC307_=_C667( C307 C667 ) C307_=_C670( C307 C670 ) C307_=_C686( C307 C686 ) C307_=_C708( C307 C708 ) C307_=_C728( C307 C728 ) C307_=_C730( C307 C730 ) \nC307_=_C734( C307 C734 ) C307_=_C735( C307 C735 ) C307_=_C748( C307 C748 ) C307_=_C756( C307 C756 ) C307_=_C762( C307 C762 ) C307_=_C765( C307 C765 ) \nC307_=_C775( C307 C775 ) C307_=_C778( C307 C778 ) C307_=_C803( C307 C803 ) C307_=_C809( C307 C809 ) C307_=_C814( C307 C814 ) C307_=_C824( C307 C824 ) \nC307_=_C835( C307 C835 ) C307_=_C837( C307 C837 ) C307_=_C841( C307 C841 ) C307_=_C842( C307 C842 ) C307_=_C847( C307 C847 ) C307_=_C850( C307 C850 ) \nC307_=_C853( C307 C853 ) C307_=_C854( C307 C854 ) C307_=_C855( C307 C855 ) C307_=_C862( C307 C862 ) C307_=_C872( C307 C872 ) C307_=_C889( C307 C889 ) \nC307_=_C890( C307 C890 ) C308_=_C335( C308 C335 ) C308_=_C350( C308 C350 ) C308_=_C366( C308 C366 ) C308_=_C372( C308 C372 ) C308_=_C394( C308 C394 ) \nC308_=_C410( C308 C410 ) C308_=_C415( C308 C415 ) C308_=_C449( C308 C449 ) C308_=_C506( C308 C506 ) C308_=_C511( C308 C511 ) C308_=_C533( C308 C533 ) \nC308_=_C554( C308 C554 ) C308_=_C564( C308 C564 ) C308_=_C592( C308 C592 ) C308_=_C622( C308 C622 ) C308_=_C629( C308 C629 ) C308_=_C633( C308 C633 ) \nC308_=_C634( C308 C634 ) C308_=_C644( C308 C644 ) C308_=_C647( C308 C647 ) C308_=_C650( C308 C650 ) C308_=_C656( C308 C656 ) C308_=_C660( C308 C660 ) \nC308_=_C676( C308 C676 ) C308_=_C681( C308 C681 ) C308_=_C723( C308 C723 ) C308_=_C730( C308 C730 ) C308_=_C733( C308 C733 ) C308_=_C734( C308 C734 ) \nC308_=_C737( C308 C737 ) C308_=_C757( C308 C757 ) C308_=_C773( C308 C773 ) C308_=_C817( C308 C817 ) C308_=_C831( C308 C831 ) C308_=_C842( C308 C842 ) \nC308_=_C855( C308 C855 ) C308_=_C864( C308 C864 ) C308_=_C870( C308 C870 ) C308_=_C874( C308 C874 ) C308_=_C888( C308 C888 ) C308_=_C893( C308 C893 ) \nC309_=_C310( C309 C310 ) C309_=_C333( C309 C333 ) C309_=_C340( C309 C340 ) C309_=_C352( C309 C352 ) C309_=_C354( C309 C354 ) C309_=_C362( C309 C362 ) \nC309_=_C365( C309 C365 ) C309_=_C367( C309 C367 ) C309_=_C386( C309 C386 ) C309_=_C399( C309 C399 ) C309_=_C401( C309 C401 ) C309_=_C409( C309 C409 ) \nC309_=_C440( C309 C440 ) C309_=_C464( C309 C464 ) C309_=_C468( C309 C468 ) C309_=_C489( C309 C489 ) C309_=_C493( C309 C493 ) C309_=_C514( C309 C514 ) \nC309_=_C534( C309 C534 ) C309_=_C550( C309 C550 ) C309_=_C557( C309 C557 ) C309_=_C560( C309 C560 ) C309_=_C587( C309 C587 ) C309_=_C589( C309 C589 ) \nC309_=_C599( C309 C599 ) C309_=_C605( C309 C605 ) C309_=_C610( C309 C610 ) C309_=_C634( C309 C634 ) C309_=_C656( C309 C656 ) C309_=_C657( C309 C657 ) \nC309_=_C675( C309 C675 ) C309_=_C676( C309 C676 ) C309_=_C702( C309 C702 ) C309_=_C707( C309 C707 ) C309_=_C727( C309 C727 ) C309_=_C745( C309 C745 ) \nC309_=_C763( C309 C763 ) C309_=_C764( C309 C764 ) C309_=_C792( C309 C792 ) C309_=_C799( C309 C799 ) C309_=_C801( C309 C801 ) C309_=_C807( C309 C807 ) \nC309_=_C822( C309 C822 ) C309_=_C828( C309 C828 ) C309_=_C852( C309 C852 ) C309_=_C858( C309 C858 ) C309_=_C877( C309 C877 ) C309_=_C882( C309 C882 ) \nC309_=_C888( C309 C888 ) C309_=_C894( C309 C894 ) C309_=_C896( C309 C896 ) C310_=_C313( C310 C313 ) C310_=_C344(</w:t>
      </w:r>
    </w:p>
    <w:p>
      <w:pPr>
        <w:pStyle w:val="PreformattedText"/>
        <w:bidi w:val="0"/>
        <w:spacing w:before="0" w:after="0"/>
        <w:jc w:val="left"/>
        <w:rPr/>
      </w:pPr>
      <w:r>
        <w:rPr/>
        <w:t xml:space="preserve"> </w:t>
      </w:r>
      <w:r>
        <w:rPr/>
        <w:t>C310 C344 ) C310_=_C354( C310 C354 ) \nC310_=_C362( C310 C362 ) C310_=_C378( C310 C378 ) C310_=_C382( C310 C382 ) C310_=_C383( C310 C383 ) C310_=_C392( C310 C392 ) C310_=_C399( C310 C399 ) \nC310_=_C405( C310 C405 ) C310_=_C441( C310 C441 ) C310_=_C474( C310 C474 ) C310_=_C493( C310 C493 ) C310_=_C512( C310 C512 ) C310_=_C550( C310 C550 ) \nC310_=_C575( C310 C575 ) C310_=_C598( C310 C598 ) C310_=_C605( C310 C605 ) C310_=_C606( C310 C606 ) C310_=_C625( C310 C625 ) C310_=_C646( C310 C646 ) \nC310_=_C656( C310 C656 ) C310_=_C676( C310 C676 ) C310_=_C699( C310 C699 ) C310_=_C702( C310 C702 ) C310_=_C703( C310 C703 ) C310_=_C705( C310 C705 ) \nC310_=_C707( C310 C707 ) C310_=_C745( C310 C745 ) C310_=_C752( C310 C752 ) C310_=_C763( C310 C763 ) C310_=_C764( C310 C764 ) C310_=_C772( C310 C772 ) \nC310_=_C773( C310 C773 ) C310_=_C792( C310 C792 ) C310_=_C803( C310 C803 ) C310_=_C806( C310 C806 ) C310_=_C807( C310 C807 ) C310_=_C808( C310 C808 ) \nC310_=_C817( C310 C817 ) C310_=_C828( C310 C828 ) C310_=_C852( C310 C852 ) C310_=_C861( C310 C861 ) C310_=_C862( C310 C862 ) C310_=_C875( C310 C875 ) \nC310_=_C877( C310 C877 ) C310_=_C884( C310 C884 ) C310_=_C894( C310 C894 ) C310_=_C896( C310 C896 ) C311_=_C333( C311 C333 ) C311_=_C348( C311 C348 ) \nC311_=_C366( C311 C366 ) C311_=_C377( C311 C377 ) C311_=_C379( C311 C379 ) C311_=_C382( C311 C382 ) C311_=_C409( C311 C409 ) C311_=_C427( C311 C427 ) \nC311_=_C431( C311 C431 ) C311_=_C439( C311 C439 ) C311_=_C452( C311 C452 ) C311_=_C455( C311 C455 ) C311_=_C480( C311 C480 ) C311_=_C489( C311 C489 ) \nC311_=_C511( C311 C511 ) C311_=_C515( C311 C515 ) C311_=_C528( C311 C528 ) C311_=_C530( C311 C530 ) C311_=_C537( C311 C537 ) C311_=_C542( C311 C542 ) \nC311_=_C546( C311 C546 ) C311_=_C554( C311 C554 ) C311_=_C606( C311 C606 ) C311_=_C610( C311 C610 ) C311_=_C620( C311 C620 ) C311_=_C631( C311 C631 ) \nC311_=_C632( C311 C632 ) C311_=_C654( C311 C654 ) C311_=_C658( C311 C658 ) C311_=_C660( C311 C660 ) C311_=_C661( C311 C661 ) C311_=_C698( C311 C698 ) \nC311_=_C707( C311 C707 ) C311_=_C709( C311 C709 ) C311_=_C715( C311 C715 ) C311_=_C720( C311 C720 ) C311_=_C727( C311 C727 ) C311_=_C736( C311 C736 ) \nC311_=_C737( C311 C737 ) C311_=_C740( C311 C740 ) C311_=_C742( C311 C742 ) C311_=_C744( C311 C744 ) C311_=_C763( C311 C763 ) C311_=_C765( C311 C765 ) \nC311_=_C778( C311 C778 ) C311_=_C779( C311 C779 ) C311_=_C799( C311 C799 ) C311_=_C813( C311 C813 ) C311_=_C816( C311 C816 ) C311_=_C830( C311 C830 ) \nC311_=_C831( C311 C831 ) C311_=_C865( C311 C865 ) C311_=_C868( C311 C868 ) C311_=_C874( C311 C874 ) C311_=_C877( C311 C877 ) C311_=_C889( C311 C889 ) \nC311_=_C894( C311 C894 ) C312_=_C367( C312 C367 ) C312_=_C385( C312 C385 ) C312_=_C394( C312 C394 ) C312_=_C416( C312 C416 ) C312_=_C426( C312 C426 ) \nC312_=_C433( C312 C433 ) C312_=_C447( C312 C447 ) C312_=_C464( C312 C464 ) C312_=_C473( C312 C473 ) C312_=_C513( C312 C513 ) C312_=_C514( C312 C514 ) \nC312_=_C525( C312 C525 ) C312_=_C540( C312 C540 ) C312_=_C562( C312 C562 ) C312_=_C594( C312 C594 ) C312_=_C596( C312 C596 ) C312_=_C601( C312 C601 ) \nC312_=_C605( C312 C605 ) C312_=_C609( C312 C609 ) C312_=_C622( C312 C622 ) C312_=_C626( C312 C626 ) C312_=_C633( C312 C633 ) C312_=_C643( C312 C643 ) \nC312_=_C667( C312 C667 ) C312_=_C669( C312 C669 ) C312_=_C679( C312 C679 ) C312_=_C694( C312 C694 ) C312_=_C704( C312 C704 ) C312_=_C709( C312 C709 ) \nC312_=_C716( C312 C716 ) C312_=_C722( C312 C722 ) C312_=_C742( C312 C742 ) C312_=_C746( C312 C746 ) C312_=_C747( C312 C747 ) C312_=_C752( C312 C752 ) \nC312_=_C772( C312 C772 ) C312_=_C773( C312 C773 ) C312_=_C775( C312 C775 ) C312_=_C793( C312 C793 ) C312_=_C797( C312 C797 ) C312_=_C804( C312 C804 ) \nC312_=_C809( C312 C809 ) C312_=_C813( C312 C813 ) C312_=_C819( C312 C819 ) C312_=_C833( C312 C833 ) C312_=_C847( C312 C847 ) C312_=_C849( C312 C849 ) \nC312_=_C850( C312 C850 ) C312_=_C853( C312 C853 ) C312_=_C868( C312 C868 ) C312_=_C876( C312 C876 ) C312_=_C887( C312 C887 ) C312_=_C893( C312 C893 ) \nC312_=_C898( C312 C898 ) C313_=_C322( C313 C322 ) C313_=_C328( C313 C328 ) C313_=_C335( C313 C335 ) C313_=_C344( C313 C344 ) C313_=_C356( C313 C356 ) \nC313_=_C364( C313 C364 ) C313_=_C378( C313 C378 ) C313_=_C382( C313 C382 ) C313_=_C393( C313 C393 ) C313_=_C405( C313 C405 ) C313_=_C430( C313 C430 ) \nC313_=_C454( C313 C454 ) C313_=_C483( C313 C483 ) C313_=_C485( C313 C485 ) C313_=_C539( C313 C539 ) C313_=_C544( C313 C544 ) C313_=_C575( C313 C575 ) \nC313_=_C586( C313 C586 ) C313_=_C595( C313 C595 ) C313_=_C598( C313 C598 ) C313_=_C599( C313 C599 ) C313_=_C601( C313 C601 ) C313_=_C606( C313 C606 ) \nC313_=_C611( C313 C611 ) C313_=_C613( C313 C613 ) C313_=_C616( C313 C616 ) C313_=_C617( C313 C617 ) C313_=_C625( C313 C625 ) C313_=_C640( C313 C640 ) \nC313_=_C667( C313 C667 ) C313_=_C670( C313 C670 ) C313_=_C685( C313 C685 ) C313_=_C698( C313 C698 ) C313_=_C705( C313 C705 ) C313_=_C738( C313 C738 ) \nC313_=_C739( C313 C739 ) C313_=_C741( C313 C741 ) C313_=_C748( C313 C748 ) C313_=_C751( C313 C751 ) C313_=_C773( C313 C773 ) C313_=_C797( C313 C797 ) \nC313_=_C799( C313 C799 ) C313_=_C803( C313 C803 ) C313_=_C806( C313 C806 ) C313_=_C807( C313 C807 ) C313_=_C814( C313 C814 ) C313_=_C817( C313 C817 ) \nC313_=_C838( C313 C838 ) C313_=_C846( C313 C846 ) C313_=_C862( C313 C862 ) C313_=_C866( C313 C866 ) C313_=_C875( C313 C875 ) C313_=_C876( C313 C876 ) \nC313_=_C882( C313 C882 ) C313_=_C887( C313 C887 ) C313_=_C894( C313 C894 ) C315_=_C321( C315 C321 ) C315_=_C359( C315 C359 ) C315_=_C376( C315 C376 ) \nC315_=_C392( C315 C392 ) C315_=_C395( C315 C395 ) C315_=_C402( C315 C402 ) C315_=_C431( C315 C431 ) C315_=_C435( C315 C435 ) C315_=_C449( C315 C449 ) \nC315_=_C486( C315 C486 ) C315_=_C524( C315 C524 ) C315_=_C528( C315 C528 ) C315_=_C534( C315 C534 ) C315_=_C544( C315 C544 ) C315_=_C553( C315 C553 ) \nC315_=_C559( C315 C559 ) C315_=_C565( C315 C565 ) C315_=_C574( C315 C574 ) C315_=_C611( C315 C611 ) C315_=_C618( C315 C618 ) C315_=_C619( C315 C619 ) \nC315_=_C628( C315 C628 ) C315_=_C638( C315 C638 ) C315_=_C671( C315 C671 ) C315_=_C676( C315 C676 ) C315_=_C677( C315 C677 ) C315_=_C682( C315 C682 ) \nC315_=_C715( C315 C715 ) C315_=_C718( C315 C718 ) C315_=_C728( C315 C728 ) C315_=_C752( C315 C752 ) C315_=_C755( C315 C755 ) C315_=_C765( C315 C765 ) \nC315_=_C779( C315 C779 ) C315_=_C796( C315 C796 ) C315_=_C800( C315 C800 ) C315_=_C802( C315 C802 ) C315_=_C803( C315 C803 ) C315_=_C809( C315 C809 ) \nC315_=_C811( C315 C811 ) C315_=_C815( C315 C815 ) C315_=_C816( C315 C816 ) C315_=_C824( C315 C824 ) C315_=_C847( C315 C847 ) C315_=_C850( C315 C850 ) \nC315_=_C854( C315 C854 ) C315_=_C855( C315 C855 ) C315_=_C862( C315 C862 ) C315_=_C865( C315 C865 ) C316_=_C339( C316 C339 ) C316_=_C349( C316 C349 ) \nC316_=_C364( C316 C364 ) C316_=_C415( C316 C415 ) C316_=_C421( C316 C421 ) C316_=_C465( C316 C465 ) C316_=_C469( C316 C469 ) C316_=_C475( C316 C475 ) \nC316_=_C495( C316 C495 ) C316_=_C498( C316 C498 ) C316_=_C504( C316 C504 ) C316_=_C549( C316 C549 ) C316_=_C587( C316 C587 ) C316_=_C593( C316 C593 ) \nC316_=_C595( C316 C595 ) C316_=_C604( C316 C604 ) C316_=_C613( C316 C613 ) C316_=_C624( C316 C624 ) C316_=_C637( C316 C637 ) C316_=_C648( C316 C648 ) \nC316_=_C681( C316 C681 ) C316_=_C705( C316 C705 ) C316_=_C707( C316 C707 ) C316_=_C710( C316 C710 ) C316_=_C711( C316 C711 ) C316_=_C712( C316 C712 ) \nC316_=_C719( C316 C719 ) C316_=_C724( C316 C724 ) C316_=_C727( C316 C727 ) C316_=_C734( C316 C734 ) C316_=_C736( C316 C736 ) C316_=_C750( C316 C750 ) \nC316_=_C790( C316 C790 ) C316_=_C814( C316 C814 ) C316_=_C852( C316 C852 ) C316_=_C859( C316 C859 ) C316_=_C860( C316 C860 ) C316_=_C871( C316 C871 ) \nC316_=_C893( C316 C893 ) C316_=_C896( C316 C896 ) C316_=_C899( C316 C899 ) C317_=_C318( C317 C318 ) C317_=_C330( C317 C330 ) C317_=_C349( C317 C349 ) \nC317_=_C350( C317 C350 ) C317_=_C351( C317 C351 ) C317_=_C365( C317 C365 ) C317_=_C374( C317 C374 ) C317_=_C420( C317 C420 ) C317_=_C426( C317 C426 ) \nC317_=_C444( C317 C444 ) C317_=_C466( C317 C466 ) C317_=_C467( C317 C467 ) C317_=_C468( C317 C468 ) C317_=_C502( C317 C502 ) C317_=_C503( C317 C503 ) \nC317_=_C523( C317 C523 ) C317_=_C548( C317 C548 ) C317_=_C577( C317 C577 ) C317_=_C618( C317 C618 ) C317_=_C623( C317 C623 ) C317_=_C624( C317 C624 ) \nC317_=_C629( C317 C629 ) C317_=_C632( C317 C632 ) C317_=_C639( C317 C639 ) C317_=_C642( C317 C642 ) C317_=_C644( C317 C644 ) C317_=_C650( C317 C650 ) \nC317_=_C652( C317 C652 ) C317_=_C656( C317 C656 ) C317_=_C661( C317 C661 ) C317_=_C662( C317 C662 ) C317_=_C663( C317 C663 ) C317_=_C664( C317 C664 ) \nC317_=_C672( C317 C672 ) C317_=_C686( C317 C686 ) C317_=_C688( C317 C688 ) C317_=_C697( C317 C697 ) C317_=_C704( C317 C704 ) C317_=_C731( C317 C731 ) \nC317_=_C740( C317 C740 ) C317_=_C741( C317 C741 ) C317_=_C742( C317 C742 ) C317_=_C743( C317 C743 ) C317_=_C744( C317 C744 ) C317_=_C751( C317 C751 ) \nC317_=_C756( C317 C756 ) C317_=_C760( C317 C760 ) C317_=_C762( C317 C762 ) C317_=_C766( C317 C766 ) C317_=_C769( C317 C769 ) C317_=_C770( C317 C770 ) \nC317_=_C782( C317 C782 ) C317_=_C783( C317 C783 ) C317_=_C797( C317 C797 ) C317_=_C810( C317 C810 ) C317_=_C816( C317 C816 ) C317_=_C817( C317 C817 ) \nC317_=_C818( C317 C818 ) C317_=_C819( C317 C819 ) C317_=_C820( C317 C820 ) C317_=_C821( C317 C821 ) C317_=_C828( C317 C828 ) C317_=_C836( C317 C836 ) \nC317_=_C838( C317 C838 ) C317_=_C841( C317 C841 ) C317_=_C842( C317 C842 ) C317_=_C859( C317 C859 ) C317_=_C862( C317 C862 ) C317_=_C890( C317 C890 ) \nC317_=_C891( C317 C891 ) C317_=_C898( C317 C898 ) C318_=_C324( C318 C324 ) C318_=_C354( C318 C354 ) C318_=_C357( C318 C357 ) C318_=_C361( C318 C361 ) \nC318_=_C362( C318 C362 ) C318_=_C364( C318 C364 ) C318_=_C460( C318 C460 ) C318_=_C466( C318 C466 ) C318_=_C467( C318 C467 ) C318_=_C468( C318 C468 ) \nC318_=_C506( C318 C506 ) C318_=_C521( C318 C521 ) C318_=_C522( C318 C522 ) C318_=_C533( C318 C533 ) C318_=_C568( C318 C568 ) C318_=_C594(</w:t>
      </w:r>
    </w:p>
    <w:p>
      <w:pPr>
        <w:pStyle w:val="PreformattedText"/>
        <w:bidi w:val="0"/>
        <w:spacing w:before="0" w:after="0"/>
        <w:jc w:val="left"/>
        <w:rPr/>
      </w:pPr>
      <w:r>
        <w:rPr/>
        <w:t xml:space="preserve"> </w:t>
      </w:r>
      <w:r>
        <w:rPr/>
        <w:t>C318 C594 ) \nC318_=_C606( C318 C606 ) C318_=_C627( C318 C627 ) C318_=_C629( C318 C629 ) C318_=_C635( C318 C635 ) C318_=_C636( C318 C636 ) C318_=_C654( C318 C654 ) \nC318_=_C662( C318 C662 ) C318_=_C665( C318 C665 ) C318_=_C668( C318 C668 ) C318_=_C669( C318 C669 ) C318_=_C670( C318 C670 ) C318_=_C672( C318 C672 ) \nC318_=_C673( C318 C673 ) C318_=_C680( C318 C680 ) C318_=_C694( C318 C694 ) C318_=_C700( C318 C700 ) C318_=_C740( C318 C740 ) C318_=_C741( C318 C741 ) \nC318_=_C742( C318 C742 ) C318_=_C743( C318 C743 ) C318_=_C744( C318 C744 ) C318_=_C745( C318 C745 ) C318_=_C753( C318 C753 ) C318_=_C769( C318 C769 ) \nC318_=_C770( C318 C770 ) C318_=_C771( C318 C771 ) C318_=_C773( C318 C773 ) C318_=_C774( C318 C774 ) C318_=_C791( C318 C791 ) C318_=_C818( C318 C818 ) \nC318_=_C819( C318 C819 ) C318_=_C820( C318 C820 ) C318_=_C821( C318 C821 ) C318_=_C834( C318 C834 ) C318_=_C835( C318 C835 ) C318_=_C836( C318 C836 ) \nC318_=_C842( C318 C842 ) C318_=_C845( C318 C845 ) C318_=_C859( C318 C859 ) C318_=_C871( C318 C871 ) C318_=_C872( C318 C872 ) C318_=_C873( C318 C873 ) \nC318_=_C874( C318 C874 ) C318_=_C890( C318 C890 ) C318_=_C891( C318 C891 ) C318_=_C892( C318 C892 ) C319_=_C320( C319 C320 ) C319_=_C321( C319 C321 ) \nC319_=_C322( C319 C322 ) C319_=_C323( C319 C323 ) C319_=_C324( C319 C324 ) C319_=_C371( C319 C371 ) C319_=_C372( C319 C372 ) C319_=_C417( C319 C417 ) \nC319_=_C420( C319 C420 ) C319_=_C441( C319 C441 ) C319_=_C442( C319 C442 ) C319_=_C445( C319 C445 ) C319_=_C469( C319 C469 ) C319_=_C478( C319 C478 ) \nC319_=_C494( C319 C494 ) C319_=_C500( C319 C500 ) C319_=_C506( C319 C506 ) C319_=_C515( C319 C515 ) C319_=_C529( C319 C529 ) C319_=_C530( C319 C530 ) \nC319_=_C554( C319 C554 ) C319_=_C573( C319 C573 ) C319_=_C608( C319 C608 ) C319_=_C626( C319 C626 ) C319_=_C630( C319 C630 ) C319_=_C631( C319 C631 ) \nC319_=_C632( C319 C632 ) C319_=_C633( C319 C633 ) C319_=_C634( C319 C634 ) C319_=_C635( C319 C635 ) C319_=_C657( C319 C657 ) C319_=_C682( C319 C682 ) \nC319_=_C683( C319 C683 ) C319_=_C684( C319 C684 ) C319_=_C685( C319 C685 ) C319_=_C686( C319 C686 ) C319_=_C690( C319 C690 ) C319_=_C710( C319 C710 ) \nC319_=_C728( C319 C728 ) C319_=_C745( C319 C745 ) C319_=_C746( C319 C746 ) C319_=_C747( C319 C747 ) C319_=_C748( C319 C748 ) C319_=_C761( C319 C761 ) \nC319_=_C774( C319 C774 ) C319_=_C776( C319 C776 ) C319_=_C781( C319 C781 ) C319_=_C782( C319 C782 ) C319_=_C822( C319 C822 ) C319_=_C839( C319 C839 ) \nC319_=_C860( C319 C860 ) C319_=_C861( C319 C861 ) C319_=_C865( C319 C865 ) C319_=_C873( C319 C873 ) C319_=_C879( C319 C879 ) C319_=_C882( C319 C882 ) \nC319_=_C891( C319 C891 ) C319_=_C892( C319 C892 ) C319_=_C893( C319 C893 ) C320_=_C321( C320 C321 ) C320_=_C322( C320 C322 ) C320_=_C323( C320 C323 ) \nC320_=_C324( C320 C324 ) C320_=_C352( C320 C352 ) C320_=_C377( C320 C377 ) C320_=_C379( C320 C379 ) C320_=_C427( C320 C427 ) C320_=_C481( C320 C481 ) \nC320_=_C502( C320 C502 ) C320_=_C529( C320 C529 ) C320_=_C532( C320 C532 ) C320_=_C533( C320 C533 ) C320_=_C548( C320 C548 ) C320_=_C556( C320 C556 ) \nC320_=_C571( C320 C571 ) C320_=_C577( C320 C577 ) C320_=_C592( C320 C592 ) C320_=_C624( C320 C624 ) C320_=_C625( C320 C625 ) C320_=_C630( C320 C630 ) \nC320_=_C631( C320 C631 ) C320_=_C632( C320 C632 ) C320_=_C633( C320 C633 ) C320_=_C634( C320 C634 ) C320_=_C638( C320 C638 ) C320_=_C641( C320 C641 ) \nC320_=_C645( C320 C645 ) C320_=_C646( C320 C646 ) C320_=_C672( C320 C672 ) C320_=_C687( C320 C687 ) C320_=_C688( C320 C688 ) C320_=_C689( C320 C689 ) \nC320_=_C703( C320 C703 ) C320_=_C725( C320 C725 ) C320_=_C726( C320 C726 ) C320_=_C729( C320 C729 ) C320_=_C730( C320 C730 ) C320_=_C732( C320 C732 ) \nC320_=_C735( C320 C735 ) C320_=_C741( C320 C741 ) C320_=_C745( C320 C745 ) C320_=_C746( C320 C746 ) C320_=_C747( C320 C747 ) C320_=_C748( C320 C748 ) \nC320_=_C749( C320 C749 ) C320_=_C776( C320 C776 ) C320_=_C784( C320 C784 ) C320_=_C796( C320 C796 ) C320_=_C798( C320 C798 ) C320_=_C822( C320 C822 ) \nC320_=_C825( C320 C825 ) C320_=_C836( C320 C836 ) C320_=_C838( C320 C838 ) C320_=_C841( C320 C841 ) C320_=_C844( C320 C844 ) C320_=_C860( C320 C860 ) \nC320_=_C872( C320 C872 ) C320_=_C876( C320 C876 ) C320_=_C877( C320 C877 ) C320_=_C878( C320 C878 ) C320_=_C881( C320 C881 ) C320_=_C892( C320 C892 ) \nC320_=_C894( C320 C894 ) C320_=_C896( C320 C896 ) C320_=_C897( C320 C897 ) C320_=_C899( C320 C899 ) C321_=_C322( C321 C322 ) C321_=_C323( C321 C323 ) \nC321_=_C324( C321 C324 ) C321_=_C375( C321 C375 ) C321_=_C392( C321 C392 ) C321_=_C408( C321 C408 ) C321_=_C409( C321 C409 ) C321_=_C421( C321 C421 ) \nC321_=_C435( C321 C435 ) C321_=_C528( C321 C528 ) C321_=_C533( C321 C533 ) C321_=_C552( C321 C552 ) C321_=_C555( C321 C555 ) C321_=_C574( C321 C574 ) \nC321_=_C581( C321 C581 ) C321_=_C583( C321 C583 ) C321_=_C611( C321 C611 ) C321_=_C630( C321 C630 ) C321_=_C631( C321 C631 ) C321_=_C632( C321 C632 ) \nC321_=_C633( C321 C633 ) C321_=_C634( C321 C634 ) C321_=_C638( C321 C638 ) C321_=_C663( C321 C663 ) C321_=_C682( C321 C682 ) C321_=_C702( C321 C702 ) \nC321_=_C710( C321 C710 ) C321_=_C728( C321 C728 ) C321_=_C745( C321 C745 ) C321_=_C746( C321 C746 ) C321_=_C747( C321 C747 ) C321_=_C748( C321 C748 ) \nC321_=_C765( C321 C765 ) C321_=_C798( C321 C798 ) C321_=_C803( C321 C803 ) C321_=_C804( C321 C804 ) C321_=_C805( C321 C805 ) C321_=_C806( C321 C806 ) \nC321_=_C809( C321 C809 ) C321_=_C819( C321 C819 ) C321_=_C822( C321 C822 ) C321_=_C824( C321 C824 ) C321_=_C833( C321 C833 ) C321_=_C845( C321 C845 ) \nC321_=_C847( C321 C847 ) C321_=_C850( C321 C850 ) C321_=_C854( C321 C854 ) C321_=_C856( C321 C856 ) C321_=_C860( C321 C860 ) C321_=_C861( C321 C861 ) \nC321_=_C862( C321 C862 ) C321_=_C863( C321 C863 ) C321_=_C867( C321 C867 ) C321_=_C870( C321 C870 ) C321_=_C877( C321 C877 ) C321_=_C880( C321 C880 ) \nC321_=_C885( C321 C885 ) C321_=_C892( C321 C892 ) C322_=_C323( C322 C323 ) C322_=_C324( C322 C324 ) C322_=_C326( C322 C326 ) C322_=_C328( C322 C328 ) \nC322_=_C335( C322 C335 ) C322_=_C345( C322 C345 ) C322_=_C356( C322 C356 ) C322_=_C382( C322 C382 ) C322_=_C430( C322 C430 ) C322_=_C454( C322 C454 ) \nC322_=_C455( C322 C455 ) C322_=_C483( C322 C483 ) C322_=_C485( C322 C485 ) C322_=_C518( C322 C518 ) C322_=_C561( C322 C561 ) C322_=_C567( C322 C567 ) \nC322_=_C586( C322 C586 ) C322_=_C588( C322 C588 ) C322_=_C589( C322 C589 ) C322_=_C595( C322 C595 ) C322_=_C599( C322 C599 ) C322_=_C601( C322 C601 ) \nC322_=_C603( C322 C603 ) C322_=_C611( C322 C611 ) C322_=_C613( C322 C613 ) C322_=_C629( C322 C629 ) C322_=_C630( C322 C630 ) C322_=_C631( C322 C631 ) \nC322_=_C632( C322 C632 ) C322_=_C633( C322 C633 ) C322_=_C634( C322 C634 ) C322_=_C637( C322 C637 ) C322_=_C640( C322 C640 ) C322_=_C642( C322 C642 ) \nC322_=_C667( C322 C667 ) C322_=_C670( C322 C670 ) C322_=_C698( C322 C698 ) C322_=_C739( C322 C739 ) C322_=_C741( C322 C741 ) C322_=_C745( C322 C745 ) \nC322_=_C746( C322 C746 ) C322_=_C747( C322 C747 ) C322_=_C748( C322 C748 ) C322_=_C751( C322 C751 ) C322_=_C779( C322 C779 ) C322_=_C797( C322 C797 ) \nC322_=_C799( C322 C799 ) C322_=_C814( C322 C814 ) C322_=_C817( C322 C817 ) C322_=_C822( C322 C822 ) C322_=_C838( C322 C838 ) C322_=_C841( C322 C841 ) \nC322_=_C842( C322 C842 ) C322_=_C849( C322 C849 ) C322_=_C852( C322 C852 ) C322_=_C857( C322 C857 ) C322_=_C860( C322 C860 ) C322_=_C861( C322 C861 ) \nC322_=_C864( C322 C864 ) C322_=_C866( C322 C866 ) C322_=_C876( C322 C876 ) C322_=_C877( C322 C877 ) C322_=_C882( C322 C882 ) C322_=_C883( C322 C883 ) \nC322_=_C884( C322 C884 ) C322_=_C887( C322 C887 ) C322_=_C890( C322 C890 ) C322_=_C892( C322 C892 ) C323_=_C324( C323 C324 ) C323_=_C338( C323 C338 ) \nC323_=_C361( C323 C361 ) C323_=_C372( C323 C372 ) C323_=_C377( C323 C377 ) C323_=_C383( C323 C383 ) C323_=_C389( C323 C389 ) C323_=_C400( C323 C400 ) \nC323_=_C410( C323 C410 ) C323_=_C422( C323 C422 ) C323_=_C424( C323 C424 ) C323_=_C430( C323 C430 ) C323_=_C451( C323 C451 ) C323_=_C461( C323 C461 ) \nC323_=_C474( C323 C474 ) C323_=_C499( C323 C499 ) C323_=_C531( C323 C531 ) C323_=_C560( C323 C560 ) C323_=_C566( C323 C566 ) C323_=_C569( C323 C569 ) \nC323_=_C576( C323 C576 ) C323_=_C580( C323 C580 ) C323_=_C590( C323 C590 ) C323_=_C593( C323 C593 ) C323_=_C596( C323 C596 ) C323_=_C607( C323 C607 ) \nC323_=_C623( C323 C623 ) C323_=_C628( C323 C628 ) C323_=_C630( C323 C630 ) C323_=_C631( C323 C631 ) C323_=_C632( C323 C632 ) C323_=_C633( C323 C633 ) \nC323_=_C634( C323 C634 ) C323_=_C657( C323 C657 ) C323_=_C681( C323 C681 ) C323_=_C729( C323 C729 ) C323_=_C730( C323 C730 ) C323_=_C732( C323 C732 ) \nC323_=_C736( C323 C736 ) C323_=_C739( C323 C739 ) C323_=_C745( C323 C745 ) C323_=_C746( C323 C746 ) C323_=_C747( C323 C747 ) C323_=_C748( C323 C748 ) \nC323_=_C756( C323 C756 ) C323_=_C768( C323 C768 ) C323_=_C780( C323 C780 ) C323_=_C785( C323 C785 ) C323_=_C793( C323 C793 ) C323_=_C805( C323 C805 ) \nC323_=_C810( C323 C810 ) C323_=_C815( C323 C815 ) C323_=_C817( C323 C817 ) C323_=_C818( C323 C818 ) C323_=_C822( C323 C822 ) C323_=_C827( C323 C827 ) \nC323_=_C831( C323 C831 ) C323_=_C844( C323 C844 ) C323_=_C860( C323 C860 ) C323_=_C867( C323 C867 ) C323_=_C879( C323 C879 ) C323_=_C892( C323 C892 ) \nC323_=_C897( C323 C897 ) C323_=_C898( C323 C898 ) C324_=_C329( C324 C329 ) C324_=_C344( C324 C344 ) C324_=_C350( C324 C350 ) C324_=_C386( C324 C386 ) \nC324_=_C400( C324 C400 ) C324_=_C454( C324 C454 ) C324_=_C460( C324 C460 ) C324_=_C471( C324 C471 ) C324_=_C475( C324 C475 ) C324_=_C477( C324 C477 ) \nC324_=_C495( C324 C495 ) C324_=_C503( C324 C503 ) C324_=_C529( C324 C529 ) C324_=_C533( C324 C533 ) C324_=_C535( C324 C535 ) C324_=_C553( C324 C553 ) \nC324_=_C562( C324 C562 ) C324_=_C568( C324 C568 ) C324_=_C589( C324 C589 ) C324_=_C594( C324 C594 ) C324_=_C606( C324 C606 ) C324_=_C614( C324 C614 ) \nC324_=_C621( C324 C621 ) C324_=_C627( C324 C627 ) C324_=_C630( C324 C630 ) C324_=_C631( C324 C631 ) C324_=_C632( C324 C632 ) C324_=_C633( C324 C633 ) \nC324_=_C634(</w:t>
      </w:r>
    </w:p>
    <w:p>
      <w:pPr>
        <w:pStyle w:val="PreformattedText"/>
        <w:bidi w:val="0"/>
        <w:spacing w:before="0" w:after="0"/>
        <w:jc w:val="left"/>
        <w:rPr/>
      </w:pPr>
      <w:r>
        <w:rPr/>
        <w:t xml:space="preserve"> </w:t>
      </w:r>
      <w:r>
        <w:rPr/>
        <w:t>C324 C634 ) C324_=_C636( C324 C636 ) C324_=_C646( C324 C646 ) C324_=_C651( C324 C651 ) C324_=_C679( C324 C679 ) C324_=_C680( C324 C680 ) \nC324_=_C694( C324 C694 ) C324_=_C700( C324 C700 ) C324_=_C723( C324 C723 ) C324_=_C732( C324 C732 ) C324_=_C745( C324 C745 ) C324_=_C746( C324 C746 ) \nC324_=_C747( C324 C747 ) C324_=_C748( C324 C748 ) C324_=_C753( C324 C753 ) C324_=_C754( C324 C754 ) C324_=_C771( C324 C771 ) C324_=_C774( C324 C774 ) \nC324_=_C777( C324 C777 ) C324_=_C778( C324 C778 ) C324_=_C789( C324 C789 ) C324_=_C791( C324 C791 ) C324_=_C809( C324 C809 ) C324_=_C810( C324 C810 ) \nC324_=_C813( C324 C813 ) C324_=_C815( C324 C815 ) C324_=_C822( C324 C822 ) C324_=_C827( C324 C827 ) C324_=_C836( C324 C836 ) C324_=_C842( C324 C842 ) \nC324_=_C845( C324 C845 ) C324_=_C852( C324 C852 ) C324_=_C858( C324 C858 ) C324_=_C860( C324 C860 ) C324_=_C884( C324 C884 ) C324_=_C891( C324 C891 ) \nC324_=_C892( C324 C892 ) C325_=_C326( C325 C326 ) C325_=_C327( C325 C327 ) C325_=_C328( C325 C328 ) C325_=_C329( C325 C329 ) C325_=_C337( C325 C337 ) \nC325_=_C338( C325 C338 ) C325_=_C339( C325 C339 ) C325_=_C340( C325 C340 ) C325_=_C357( C325 C357 ) C325_=_C400( C325 C400 ) C325_=_C401( C325 C401 ) \nC325_=_C423( C325 C423 ) C325_=_C434( C325 C434 ) C325_=_C435( C325 C435 ) C325_=_C440( C325 C440 ) C325_=_C469( C325 C469 ) C325_=_C484( C325 C484 ) \nC325_=_C485( C325 C485 ) C325_=_C486( C325 C486 ) C325_=_C487( C325 C487 ) C325_=_C488( C325 C488 ) C325_=_C524( C325 C524 ) C325_=_C564( C325 C564 ) \nC325_=_C635( C325 C635 ) C325_=_C636( C325 C636 ) C325_=_C637( C325 C637 ) C325_=_C638( C325 C638 ) C325_=_C641( C325 C641 ) C325_=_C649( C325 C649 ) \nC325_=_C650( C325 C650 ) C325_=_C684( C325 C684 ) C325_=_C691( C325 C691 ) C325_=_C701( C325 C701 ) C325_=_C709( C325 C709 ) C325_=_C745( C325 C745 ) \nC325_=_C746( C325 C746 ) C325_=_C749( C325 C749 ) C325_=_C750( C325 C750 ) C325_=_C751( C325 C751 ) C325_=_C752( C325 C752 ) C325_=_C755( C325 C755 ) \nC325_=_C756( C325 C756 ) C325_=_C757( C325 C757 ) C325_=_C785( C325 C785 ) C325_=_C786( C325 C786 ) C325_=_C787( C325 C787 ) C325_=_C794( C325 C794 ) \nC325_=_C795( C325 C795 ) C325_=_C823( C325 C823 ) C325_=_C826( C325 C826 ) C325_=_C865( C325 C865 ) C325_=_C866( C325 C866 ) C325_=_C873( C325 C873 ) \nC325_=_C875( C325 C875 ) C325_=_C882( C325 C882 ) C325_=_C885( C325 C885 ) C325_=_C892( C325 C892 ) C325_=_C893( C325 C893 ) C325_=_C894( C325 C894 ) \nC325_=_C896( C325 C896 ) C326_=_C327( C326 C327 ) C326_=_C328( C326 C328 ) C326_=_C329( C326 C329 ) C326_=_C345( C326 C345 ) C326_=_C355( C326 C355 ) \nC326_=_C356( C326 C356 ) C326_=_C382( C326 C382 ) C326_=_C423( C326 C423 ) C326_=_C446( C326 C446 ) C326_=_C455( C326 C455 ) C326_=_C469( C326 C469 ) \nC326_=_C471( C326 C471 ) C326_=_C497( C326 C497 ) C326_=_C510( C326 C510 ) C326_=_C511( C326 C511 ) C326_=_C512( C326 C512 ) C326_=_C513( C326 C513 ) \nC326_=_C514( C326 C514 ) C326_=_C515( C326 C515 ) C326_=_C518( C326 C518 ) C326_=_C561( C326 C561 ) C326_=_C567( C326 C567 ) C326_=_C603( C326 C603 ) \nC326_=_C624( C326 C624 ) C326_=_C630( C326 C630 ) C326_=_C635( C326 C635 ) C326_=_C636( C326 C636 ) C326_=_C637( C326 C637 ) C326_=_C638( C326 C638 ) \nC326_=_C642( C326 C642 ) C326_=_C645( C326 C645 ) C326_=_C661( C326 C661 ) C326_=_C666( C326 C666 ) C326_=_C667( C326 C667 ) C326_=_C704( C326 C704 ) \nC326_=_C733( C326 C733 ) C326_=_C737( C326 C737 ) C326_=_C741( C326 C741 ) C326_=_C746( C326 C746 ) C326_=_C749( C326 C749 ) C326_=_C750( C326 C750 ) \nC326_=_C751( C326 C751 ) C326_=_C752( C326 C752 ) C326_=_C753( C326 C753 ) C326_=_C772( C326 C772 ) C326_=_C782( C326 C782 ) C326_=_C786( C326 C786 ) \nC326_=_C808( C326 C808 ) C326_=_C814( C326 C814 ) C326_=_C819( C326 C819 ) C326_=_C822( C326 C822 ) C326_=_C823( C326 C823 ) C326_=_C835( C326 C835 ) \nC326_=_C841( C326 C841 ) C326_=_C842( C326 C842 ) C326_=_C846( C326 C846 ) C326_=_C849( C326 C849 ) C326_=_C852( C326 C852 ) C326_=_C869( C326 C869 ) \nC326_=_C870( C326 C870 ) C326_=_C877( C326 C877 ) C326_=_C884( C326 C884 ) C326_=_C886( C326 C886 ) C326_=_C890( C326 C890 ) C326_=_C893( C326 C893 ) \nC326_=_C897( C326 C897 ) C327_=_C328( C327 C328 ) C327_=_C329( C327 C329 ) C327_=_C361( C327 C361 ) C327_=_C427( C327 C427 ) C327_=_C453( C327 C453 ) \nC327_=_C463( C327 C463 ) C327_=_C466( C327 C466 ) C327_=_C469( C327 C469 ) C327_=_C481( C327 C481 ) C327_=_C568( C327 C568 ) C327_=_C578( C327 C578 ) \nC327_=_C582( C327 C582 ) C327_=_C583( C327 C583 ) C327_=_C593( C327 C593 ) C327_=_C601( C327 C601 ) C327_=_C602( C327 C602 ) C327_=_C604( C327 C604 ) \nC327_=_C615( C327 C615 ) C327_=_C628( C327 C628 ) C327_=_C634( C327 C634 ) C327_=_C635( C327 C635 ) C327_=_C636( C327 C636 ) C327_=_C637( C327 C637 ) \nC327_=_C638( C327 C638 ) C327_=_C639( C327 C639 ) C327_=_C684( C327 C684 ) C327_=_C689( C327 C689 ) C327_=_C690( C327 C690 ) C327_=_C692( C327 C692 ) \nC327_=_C704( C327 C704 ) C327_=_C724( C327 C724 ) C327_=_C725( C327 C725 ) C327_=_C727( C327 C727 ) C327_=_C737( C327 C737 ) C327_=_C749( C327 C749 ) \nC327_=_C750( C327 C750 ) C327_=_C751( C327 C751 ) C327_=_C752( C327 C752 ) C327_=_C784( C327 C784 ) C327_=_C804( C327 C804 ) C327_=_C807( C327 C807 ) \nC327_=_C809( C327 C809 ) C327_=_C823( C327 C823 ) C327_=_C826( C327 C826 ) C327_=_C827( C327 C827 ) C327_=_C832( C327 C832 ) C327_=_C851( C327 C851 ) \nC327_=_C875( C327 C875 ) C327_=_C893( C327 C893 ) C327_=_C896( C327 C896 ) C328_=_C329( C328 C329 ) C328_=_C335( C328 C335 ) C328_=_C356( C328 C356 ) \nC328_=_C398( C328 C398 ) C328_=_C430( C328 C430 ) C328_=_C436( C328 C436 ) C328_=_C454( C328 C454 ) C328_=_C456( C328 C456 ) C328_=_C469( C328 C469 ) \nC328_=_C483( C328 C483 ) C328_=_C485( C328 C485 ) C328_=_C509( C328 C509 ) C328_=_C524( C328 C524 ) C328_=_C534( C328 C534 ) C328_=_C542( C328 C542 ) \nC328_=_C559( C328 C559 ) C328_=_C568( C328 C568 ) C328_=_C575( C328 C575 ) C328_=_C576( C328 C576 ) C328_=_C586( C328 C586 ) C328_=_C595( C328 C595 ) \nC328_=_C599( C328 C599 ) C328_=_C601( C328 C601 ) C328_=_C611( C328 C611 ) C328_=_C613( C328 C613 ) C328_=_C614( C328 C614 ) C328_=_C635( C328 C635 ) \nC328_=_C636( C328 C636 ) C328_=_C637( C328 C637 ) C328_=_C638( C328 C638 ) C328_=_C640( C328 C640 ) C328_=_C664( C328 C664 ) C328_=_C667( C328 C667 ) \nC328_=_C670( C328 C670 ) C328_=_C679( C328 C679 ) C328_=_C707( C328 C707 ) C328_=_C717( C328 C717 ) C328_=_C727( C328 C727 ) C328_=_C739( C328 C739 ) \nC328_=_C740( C328 C740 ) C328_=_C741( C328 C741 ) C328_=_C748( C328 C748 ) C328_=_C749( C328 C749 ) C328_=_C750( C328 C750 ) C328_=_C751( C328 C751 ) \nC328_=_C752( C328 C752 ) C328_=_C797( C328 C797 ) C328_=_C799( C328 C799 ) C328_=_C800( C328 C800 ) C328_=_C808( C328 C808 ) C328_=_C814( C328 C814 ) \nC328_=_C817( C328 C817 ) C328_=_C823( C328 C823 ) C328_=_C838( C328 C838 ) C328_=_C849( C328 C849 ) C328_=_C857( C328 C857 ) C328_=_C865( C328 C865 ) \nC328_=_C866( C328 C866 ) C328_=_C882( C328 C882 ) C328_=_C887( C328 C887 ) C328_=_C888( C328 C888 ) C328_=_C889( C328 C889 ) C328_=_C893( C328 C893 ) \nC328_=_C895( C328 C895 ) C328_=_C897( C328 C897 ) C329_=_C350( C329 C350 ) C329_=_C371( C329 C371 ) C329_=_C400( C329 C400 ) C329_=_C452( C329 C452 ) \nC329_=_C454( C329 C454 ) C329_=_C459( C329 C459 ) C329_=_C460( C329 C460 ) C329_=_C461( C329 C461 ) C329_=_C467( C329 C467 ) C329_=_C468( C329 C468 ) \nC329_=_C469( C329 C469 ) C329_=_C471( C329 C471 ) C329_=_C477( C329 C477 ) C329_=_C495( C329 C495 ) C329_=_C509( C329 C509 ) C329_=_C529( C329 C529 ) \nC329_=_C535( C329 C535 ) C329_=_C553( C329 C553 ) C329_=_C560( C329 C560 ) C329_=_C569( C329 C569 ) C329_=_C589( C329 C589 ) C329_=_C598( C329 C598 ) \nC329_=_C614( C329 C614 ) C329_=_C627( C329 C627 ) C329_=_C628( C329 C628 ) C329_=_C631( C329 C631 ) C329_=_C635( C329 C635 ) C329_=_C636( C329 C636 ) \nC329_=_C637( C329 C637 ) C329_=_C638( C329 C638 ) C329_=_C651( C329 C651 ) C329_=_C658( C329 C658 ) C329_=_C711( C329 C711 ) C329_=_C737( C329 C737 ) \nC329_=_C749( C329 C749 ) C329_=_C750( C329 C750 ) C329_=_C751( C329 C751 ) C329_=_C752( C329 C752 ) C329_=_C753( C329 C753 ) C329_=_C767( C329 C767 ) \nC329_=_C771( C329 C771 ) C329_=_C789( C329 C789 ) C329_=_C813( C329 C813 ) C329_=_C815( C329 C815 ) C329_=_C823( C329 C823 ) C329_=_C836( C329 C836 ) \nC329_=_C841( C329 C841 ) C329_=_C844( C329 C844 ) C329_=_C850( C329 C850 ) C329_=_C852( C329 C852 ) C329_=_C891( C329 C891 ) C329_=_C893( C329 C893 ) \nC330_=_C332( C330 C332 ) C330_=_C339( C330 C339 ) C330_=_C349( C330 C349 ) C330_=_C350( C330 C350 ) C330_=_C351( C330 C351 ) C330_=_C360( C330 C360 ) \nC330_=_C391( C330 C391 ) C330_=_C406( C330 C406 ) C330_=_C414( C330 C414 ) C330_=_C425( C330 C425 ) C330_=_C439( C330 C439 ) C330_=_C441( C330 C441 ) \nC330_=_C443( C330 C443 ) C330_=_C453( C330 C453 ) C330_=_C471( C330 C471 ) C330_=_C473( C330 C473 ) C330_=_C474( C330 C474 ) C330_=_C475( C330 C475 ) \nC330_=_C476( C330 C476 ) C330_=_C477( C330 C477 ) C330_=_C479( C330 C479 ) C330_=_C487( C330 C487 ) C330_=_C491( C330 C491 ) C330_=_C492( C330 C492 ) \nC330_=_C502( C330 C502 ) C330_=_C503( C330 C503 ) C330_=_C530( C330 C530 ) C330_=_C548( C330 C548 ) C330_=_C550( C330 C550 ) C330_=_C597( C330 C597 ) \nC330_=_C611( C330 C611 ) C330_=_C625( C330 C625 ) C330_=_C639( C330 C639 ) C330_=_C640( C330 C640 ) C330_=_C642( C330 C642 ) C330_=_C661( C330 C661 ) \nC330_=_C662( C330 C662 ) C330_=_C663( C330 C663 ) C330_=_C664( C330 C664 ) C330_=_C705( C330 C705 ) C330_=_C716( C330 C716 ) C330_=_C753( C330 C753 ) \nC330_=_C758( C330 C758 ) C330_=_C760( C330 C760 ) C330_=_C788( C330 C788 ) C330_=_C789( C330 C789 ) C330_=_C790( C330 C790 ) C330_=_C795( C330 C795 ) \nC330_=_C805( C330 C805 ) C330_=_C808( C330 C808 ) C330_=_C816( C330 C816 ) C330_=_C824( C330 C824 ) C330_=_C828( C330 C828 ) C330_=_C835( C330 C835 ) \nC330_=_C838( C330 C838 ) C330_=_C839( C330 C839 ) C330_=_C851( C330 C851 ) C330_=_C861( C330 C861 ) C330_=_C876( C330 C876 ) C330_=_C886( C330 C886 ) \nC330_=_C891( C330 C891 ) C330_=_C899(</w:t>
      </w:r>
    </w:p>
    <w:p>
      <w:pPr>
        <w:pStyle w:val="PreformattedText"/>
        <w:bidi w:val="0"/>
        <w:spacing w:before="0" w:after="0"/>
        <w:jc w:val="left"/>
        <w:rPr/>
      </w:pPr>
      <w:r>
        <w:rPr/>
        <w:t xml:space="preserve"> </w:t>
      </w:r>
      <w:r>
        <w:rPr/>
        <w:t>C330 C899 ) C332_=_C340( C332 C340 ) C332_=_C343( C332 C343 ) C332_=_C376( C332 C376 ) C332_=_C385( C332 C385 ) \nC332_=_C386( C332 C386 ) C332_=_C401( C332 C401 ) C332_=_C450( C332 C450 ) C332_=_C452( C332 C452 ) C332_=_C468( C332 C468 ) C332_=_C471( C332 C471 ) \nC332_=_C473( C332 C473 ) C332_=_C474( C332 C474 ) C332_=_C475( C332 C475 ) C332_=_C476( C332 C476 ) C332_=_C477( C332 C477 ) C332_=_C479( C332 C479 ) \nC332_=_C492( C332 C492 ) C332_=_C495( C332 C495 ) C332_=_C539( C332 C539 ) C332_=_C541( C332 C541 ) C332_=_C563( C332 C563 ) C332_=_C572( C332 C572 ) \nC332_=_C586( C332 C586 ) C332_=_C588( C332 C588 ) C332_=_C608( C332 C608 ) C332_=_C612( C332 C612 ) C332_=_C615( C332 C615 ) C332_=_C619( C332 C619 ) \nC332_=_C629( C332 C629 ) C332_=_C635( C332 C635 ) C332_=_C639( C332 C639 ) C332_=_C640( C332 C640 ) C332_=_C647( C332 C647 ) C332_=_C653( C332 C653 ) \nC332_=_C673( C332 C673 ) C332_=_C684( C332 C684 ) C332_=_C686( C332 C686 ) C332_=_C690( C332 C690 ) C332_=_C705( C332 C705 ) C332_=_C743( C332 C743 ) \nC332_=_C753( C332 C753 ) C332_=_C775( C332 C775 ) C332_=_C788( C332 C788 ) C332_=_C790( C332 C790 ) C332_=_C791( C332 C791 ) C332_=_C793( C332 C793 ) \nC332_=_C799( C332 C799 ) C332_=_C824( C332 C824 ) C332_=_C861( C332 C861 ) C332_=_C868( C332 C868 ) C332_=_C880( C332 C880 ) C332_=_C883( C332 C883 ) \nC332_=_C888( C332 C888 ) C333_=_C335( C333 C335 ) C333_=_C340( C333 C340 ) C333_=_C346( C333 C346 ) C333_=_C352( C333 C352 ) C333_=_C365( C333 C365 ) \nC333_=_C386( C333 C386 ) C333_=_C404( C333 C404 ) C333_=_C405( C333 C405 ) C333_=_C431( C333 C431 ) C333_=_C440( C333 C440 ) C333_=_C464( C333 C464 ) \nC333_=_C466( C333 C466 ) C333_=_C468( C333 C468 ) C333_=_C478( C333 C478 ) C333_=_C479( C333 C479 ) C333_=_C480( C333 C480 ) C333_=_C481( C333 C481 ) \nC333_=_C489( C333 C489 ) C333_=_C490( C333 C490 ) C333_=_C512( C333 C512 ) C333_=_C530( C333 C530 ) C333_=_C534( C333 C534 ) C333_=_C546( C333 C546 ) \nC333_=_C553( C333 C553 ) C333_=_C560( C333 C560 ) C333_=_C587( C333 C587 ) C333_=_C589( C333 C589 ) C333_=_C605( C333 C605 ) C333_=_C610( C333 C610 ) \nC333_=_C636( C333 C636 ) C333_=_C640( C333 C640 ) C333_=_C641( C333 C641 ) C333_=_C658( C333 C658 ) C333_=_C697( C333 C697 ) C333_=_C707( C333 C707 ) \nC333_=_C709( C333 C709 ) C333_=_C715( C333 C715 ) C333_=_C727( C333 C727 ) C333_=_C740( C333 C740 ) C333_=_C749( C333 C749 ) C333_=_C754( C333 C754 ) \nC333_=_C778( C333 C778 ) C333_=_C786( C333 C786 ) C333_=_C798( C333 C798 ) C333_=_C799( C333 C799 ) C333_=_C801( C333 C801 ) C333_=_C807( C333 C807 ) \nC333_=_C813( C333 C813 ) C333_=_C816( C333 C816 ) C333_=_C818( C333 C818 ) C333_=_C825( C333 C825 ) C333_=_C838( C333 C838 ) C333_=_C849( C333 C849 ) \nC333_=_C859( C333 C859 ) C333_=_C862( C333 C862 ) C333_=_C863( C333 C863 ) C333_=_C874( C333 C874 ) C333_=_C878( C333 C878 ) C333_=_C892( C333 C892 ) \nC333_=_C894( C333 C894 ) C333_=_C895( C333 C895 ) C333_=_C896( C333 C896 ) C335_=_C356( C335 C356 ) C335_=_C364( C335 C364 ) C335_=_C372( C335 C372 ) \nC335_=_C393( C335 C393 ) C335_=_C430( C335 C430 ) C335_=_C454( C335 C454 ) C335_=_C478( C335 C478 ) C335_=_C479( C335 C479 ) C335_=_C480( C335 C480 ) \nC335_=_C481( C335 C481 ) C335_=_C483( C335 C483 ) C335_=_C485( C335 C485 ) C335_=_C511( C335 C511 ) C335_=_C539( C335 C539 ) C335_=_C544( C335 C544 ) \nC335_=_C554( C335 C554 ) C335_=_C586( C335 C586 ) C335_=_C592( C335 C592 ) C335_=_C595( C335 C595 ) C335_=_C599( C335 C599 ) C335_=_C601( C335 C601 ) \nC335_=_C611( C335 C611 ) C335_=_C613( C335 C613 ) C335_=_C616( C335 C616 ) C335_=_C617( C335 C617 ) C335_=_C640( C335 C640 ) C335_=_C641( C335 C641 ) \nC335_=_C667( C335 C667 ) C335_=_C670( C335 C670 ) C335_=_C676( C335 C676 ) C335_=_C685( C335 C685 ) C335_=_C698( C335 C698 ) C335_=_C723( C335 C723 ) \nC335_=_C738( C335 C738 ) C335_=_C739( C335 C739 ) C335_=_C741( C335 C741 ) C335_=_C748( C335 C748 ) C335_=_C749( C335 C749 ) C335_=_C751( C335 C751 ) \nC335_=_C754( C335 C754 ) C335_=_C757( C335 C757 ) C335_=_C797( C335 C797 ) C335_=_C799( C335 C799 ) C335_=_C814( C335 C814 ) C335_=_C817( C335 C817 ) \nC335_=_C818( C335 C818 ) C335_=_C825( C335 C825 ) C335_=_C838( C335 C838 ) C335_=_C846( C335 C846 ) C335_=_C855( C335 C855 ) C335_=_C859( C335 C859 ) \nC335_=_C862( C335 C862 ) C335_=_C866( C335 C866 ) C335_=_C870( C335 C870 ) C335_=_C876( C335 C876 ) C335_=_C882( C335 C882 ) C335_=_C887( C335 C887 ) \nC335_=_C892( C335 C892 ) C335_=_C894( C335 C894 ) C335_=_C895( C335 C895 ) C335_=_C896( C335 C896 ) C337_=_C359( C337 C359 ) C337_=_C379( C337 C379 ) \nC337_=_C380( C337 C380 ) C337_=_C387( C337 C387 ) C337_=_C401( C337 C401 ) C337_=_C422( C337 C422 ) C337_=_C423( C337 C423 ) C337_=_C426( C337 C426 ) \nC337_=_C427( C337 C427 ) C337_=_C434( C337 C434 ) C337_=_C435( C337 C435 ) C337_=_C440( C337 C440 ) C337_=_C482( C337 C482 ) C337_=_C483( C337 C483 ) \nC337_=_C492( C337 C492 ) C337_=_C517( C337 C517 ) C337_=_C518( C337 C518 ) C337_=_C522( C337 C522 ) C337_=_C524( C337 C524 ) C337_=_C534( C337 C534 ) \nC337_=_C535( C337 C535 ) C337_=_C590( C337 C590 ) C337_=_C630( C337 C630 ) C337_=_C636( C337 C636 ) C337_=_C642( C337 C642 ) C337_=_C643( C337 C643 ) \nC337_=_C644( C337 C644 ) C337_=_C645( C337 C645 ) C337_=_C646( C337 C646 ) C337_=_C647( C337 C647 ) C337_=_C648( C337 C648 ) C337_=_C661( C337 C661 ) \nC337_=_C668( C337 C668 ) C337_=_C684( C337 C684 ) C337_=_C691( C337 C691 ) C337_=_C709( C337 C709 ) C337_=_C755( C337 C755 ) C337_=_C764( C337 C764 ) \nC337_=_C774( C337 C774 ) C337_=_C786( C337 C786 ) C337_=_C818( C337 C818 ) C337_=_C826( C337 C826 ) C337_=_C832( C337 C832 ) C337_=_C837( C337 C837 ) \nC337_=_C839( C337 C839 ) C337_=_C842( C337 C842 ) C337_=_C858( C337 C858 ) C337_=_C860( C337 C860 ) C337_=_C863( C337 C863 ) C337_=_C864( C337 C864 ) \nC337_=_C866( C337 C866 ) C337_=_C873( C337 C873 ) C337_=_C880( C337 C880 ) C337_=_C882( C337 C882 ) C337_=_C885( C337 C885 ) C338_=_C339( C338 C339 ) \nC338_=_C340( C338 C340 ) C338_=_C361( C338 C361 ) C338_=_C372( C338 C372 ) C338_=_C377( C338 C377 ) C338_=_C381( C338 C381 ) C338_=_C383( C338 C383 ) \nC338_=_C389( C338 C389 ) C338_=_C413( C338 C413 ) C338_=_C422( C338 C422 ) C338_=_C424( C338 C424 ) C338_=_C474( C338 C474 ) C338_=_C484( C338 C484 ) \nC338_=_C485( C338 C485 ) C338_=_C486( C338 C486 ) C338_=_C487( C338 C487 ) C338_=_C488( C338 C488 ) C338_=_C499( C338 C499 ) C338_=_C539( C338 C539 ) \nC338_=_C540( C338 C540 ) C338_=_C559( C338 C559 ) C338_=_C560( C338 C560 ) C338_=_C566( C338 C566 ) C338_=_C569( C338 C569 ) C338_=_C572( C338 C572 ) \nC338_=_C574( C338 C574 ) C338_=_C598( C338 C598 ) C338_=_C623( C338 C623 ) C338_=_C628( C338 C628 ) C338_=_C641( C338 C641 ) C338_=_C649( C338 C649 ) \nC338_=_C650( C338 C650 ) C338_=_C668( C338 C668 ) C338_=_C722( C338 C722 ) C338_=_C755( C338 C755 ) C338_=_C756( C338 C756 ) C338_=_C757( C338 C757 ) \nC338_=_C758( C338 C758 ) C338_=_C760( C338 C760 ) C338_=_C763( C338 C763 ) C338_=_C768( C338 C768 ) C338_=_C786( C338 C786 ) C338_=_C793( C338 C793 ) \nC338_=_C802( C338 C802 ) C338_=_C805( C338 C805 ) C338_=_C810( C338 C810 ) C338_=_C815( C338 C815 ) C338_=_C831( C338 C831 ) C338_=_C844( C338 C844 ) \nC338_=_C849( C338 C849 ) C338_=_C855( C338 C855 ) C338_=_C858( C338 C858 ) C338_=_C865( C338 C865 ) C338_=_C866( C338 C866 ) C338_=_C870( C338 C870 ) \nC338_=_C892( C338 C892 ) C338_=_C893( C338 C893 ) C338_=_C894( C338 C894 ) C338_=_C895( C338 C895 ) C338_=_C898( C338 C898 ) C339_=_C340( C339 C340 ) \nC339_=_C355( C339 C355 ) C339_=_C364( C339 C364 ) C339_=_C369( C339 C369 ) C339_=_C395( C339 C395 ) C339_=_C406( C339 C406 ) C339_=_C414( C339 C414 ) \nC339_=_C439( C339 C439 ) C339_=_C443( C339 C443 ) C339_=_C462( C339 C462 ) C339_=_C469( C339 C469 ) C339_=_C484( C339 C484 ) C339_=_C485( C339 C485 ) \nC339_=_C486( C339 C486 ) C339_=_C487( C339 C487 ) C339_=_C488( C339 C488 ) C339_=_C492( C339 C492 ) C339_=_C495( C339 C495 ) C339_=_C511( C339 C511 ) \nC339_=_C517( C339 C517 ) C339_=_C518( C339 C518 ) C339_=_C549( C339 C549 ) C339_=_C550( C339 C550 ) C339_=_C570( C339 C570 ) C339_=_C582( C339 C582 ) \nC339_=_C611( C339 C611 ) C339_=_C641( C339 C641 ) C339_=_C648( C339 C648 ) C339_=_C649( C339 C649 ) C339_=_C650( C339 C650 ) C339_=_C664( C339 C664 ) \nC339_=_C680( C339 C680 ) C339_=_C681( C339 C681 ) C339_=_C688( C339 C688 ) C339_=_C702( C339 C702 ) C339_=_C705( C339 C705 ) C339_=_C707( C339 C707 ) \nC339_=_C710( C339 C710 ) C339_=_C711( C339 C711 ) C339_=_C734( C339 C734 ) C339_=_C735( C339 C735 ) C339_=_C736( C339 C736 ) C339_=_C741( C339 C741 ) \nC339_=_C744( C339 C744 ) C339_=_C750( C339 C750 ) C339_=_C755( C339 C755 ) C339_=_C756( C339 C756 ) C339_=_C757( C339 C757 ) C339_=_C758( C339 C758 ) \nC339_=_C788( C339 C788 ) C339_=_C790( C339 C790 ) C339_=_C793( C339 C793 ) C339_=_C795( C339 C795 ) C339_=_C800( C339 C800 ) C339_=_C824( C339 C824 ) \nC339_=_C835( C339 C835 ) C339_=_C838( C339 C838 ) C339_=_C839( C339 C839 ) C339_=_C840( C339 C840 ) C339_=_C845( C339 C845 ) C339_=_C851( C339 C851 ) \nC339_=_C852( C339 C852 ) C339_=_C865( C339 C865 ) C339_=_C866( C339 C866 ) C339_=_C872( C339 C872 ) C339_=_C884( C339 C884 ) C339_=_C891( C339 C891 ) \nC339_=_C892( C339 C892 ) C339_=_C893( C339 C893 ) C339_=_C894( C339 C894 ) C339_=_C899( C339 C899 ) C340_=_C352( C340 C352 ) C340_=_C365( C340 C365 ) \nC340_=_C376( C340 C376 ) C340_=_C385( C340 C385 ) C340_=_C386( C340 C386 ) C340_=_C440( C340 C440 ) C340_=_C443( C340 C443 ) C340_=_C461( C340 C461 ) \nC340_=_C464( C340 C464 ) C340_=_C468( C340 C468 ) C340_=_C484( C340 C484 ) C340_=_C485( C340 C485 ) C340_=_C486( C340 C486 ) C340_=_C487( C340 C487 ) \nC340_=_C488( C340 C488 ) C340_=_C489( C340 C489 ) C340_=_C515( C340 C515 ) C340_=_C530( C340 C530 ) C340_=_C534( C340 C534 ) C340_=_C541( C340 C541 ) \nC340_=_C560( C340 C560 ) C340_=_C572( C340 C572 ) C340_=_C574( C340 C574 ) C340_=_C587( C340 C587 ) C340_=_C589( C340 C589 ) C340_=_C605( C340 C605 ) \nC340_=_C610( C340 C610 ) C340_=_C629( C340 C629 ) C340_=_C641(</w:t>
      </w:r>
    </w:p>
    <w:p>
      <w:pPr>
        <w:pStyle w:val="PreformattedText"/>
        <w:bidi w:val="0"/>
        <w:spacing w:before="0" w:after="0"/>
        <w:jc w:val="left"/>
        <w:rPr/>
      </w:pPr>
      <w:r>
        <w:rPr/>
        <w:t xml:space="preserve"> </w:t>
      </w:r>
      <w:r>
        <w:rPr/>
        <w:t>C340 C641 ) C340_=_C646( C340 C646 ) C340_=_C648( C340 C648 ) C340_=_C649( C340 C649 ) \nC340_=_C650( C340 C650 ) C340_=_C653( C340 C653 ) C340_=_C660( C340 C660 ) C340_=_C675( C340 C675 ) C340_=_C677( C340 C677 ) C340_=_C684( C340 C684 ) \nC340_=_C686( C340 C686 ) C340_=_C727( C340 C727 ) C340_=_C755( C340 C755 ) C340_=_C756( C340 C756 ) C340_=_C757( C340 C757 ) C340_=_C778( C340 C778 ) \nC340_=_C788( C340 C788 ) C340_=_C790( C340 C790 ) C340_=_C791( C340 C791 ) C340_=_C799( C340 C799 ) C340_=_C801( C340 C801 ) C340_=_C807( C340 C807 ) \nC340_=_C819( C340 C819 ) C340_=_C825( C340 C825 ) C340_=_C840( C340 C840 ) C340_=_C848( C340 C848 ) C340_=_C864( C340 C864 ) C340_=_C865( C340 C865 ) \nC340_=_C866( C340 C866 ) C340_=_C877( C340 C877 ) C340_=_C892( C340 C892 ) C340_=_C894( C340 C894 ) C341_=_C343( C341 C343 ) C341_=_C344( C341 C344 ) \nC341_=_C345( C341 C345 ) C341_=_C347( C341 C347 ) C341_=_C354( C341 C354 ) C341_=_C389( C341 C389 ) C341_=_C398( C341 C398 ) C341_=_C438( C341 C438 ) \nC341_=_C457( C341 C457 ) C341_=_C489( C341 C489 ) C341_=_C490( C341 C490 ) C341_=_C491( C341 C491 ) C341_=_C496( C341 C496 ) C341_=_C506( C341 C506 ) \nC341_=_C507( C341 C507 ) C341_=_C509( C341 C509 ) C341_=_C547( C341 C547 ) C341_=_C564( C341 C564 ) C341_=_C607( C341 C607 ) C341_=_C612( C341 C612 ) \nC341_=_C619( C341 C619 ) C341_=_C641( C341 C641 ) C341_=_C643( C341 C643 ) C341_=_C651( C341 C651 ) C341_=_C652( C341 C652 ) C341_=_C653( C341 C653 ) \nC341_=_C656( C341 C656 ) C341_=_C657( C341 C657 ) C341_=_C665( C341 C665 ) C341_=_C666( C341 C666 ) C341_=_C670( C341 C670 ) C341_=_C677( C341 C677 ) \nC341_=_C682( C341 C682 ) C341_=_C740( C341 C740 ) C341_=_C747( C341 C747 ) C341_=_C749( C341 C749 ) C341_=_C750( C341 C750 ) C341_=_C754( C341 C754 ) \nC341_=_C758( C341 C758 ) C341_=_C759( C341 C759 ) C341_=_C768( C341 C768 ) C341_=_C780( C341 C780 ) C341_=_C789( C341 C789 ) C341_=_C797( C341 C797 ) \nC341_=_C802( C341 C802 ) C341_=_C805( C341 C805 ) C341_=_C825( C341 C825 ) C341_=_C827( C341 C827 ) C341_=_C830( C341 C830 ) C341_=_C831( C341 C831 ) \nC341_=_C832( C341 C832 ) C341_=_C833( C341 C833 ) C341_=_C834( C341 C834 ) C341_=_C843( C341 C843 ) C341_=_C859( C341 C859 ) C341_=_C861( C341 C861 ) \nC341_=_C862( C341 C862 ) C341_=_C867( C341 C867 ) C341_=_C881( C341 C881 ) C341_=_C886( C341 C886 ) C341_=_C890( C341 C890 ) C343_=_C344( C343 C344 ) \nC343_=_C345( C343 C345 ) C343_=_C359( C343 C359 ) C343_=_C362( C343 C362 ) C343_=_C375( C343 C375 ) C343_=_C396( C343 C396 ) C343_=_C401( C343 C401 ) \nC343_=_C410( C343 C410 ) C343_=_C421( C343 C421 ) C343_=_C422( C343 C422 ) C343_=_C424( C343 C424 ) C343_=_C450( C343 C450 ) C343_=_C452( C343 C452 ) \nC343_=_C468( C343 C468 ) C343_=_C479( C343 C479 ) C343_=_C489( C343 C489 ) C343_=_C490( C343 C490 ) C343_=_C491( C343 C491 ) C343_=_C492( C343 C492 ) \nC343_=_C518( C343 C518 ) C343_=_C529( C343 C529 ) C343_=_C531( C343 C531 ) C343_=_C536( C343 C536 ) C343_=_C539( C343 C539 ) C343_=_C552( C343 C552 ) \nC343_=_C581( C343 C581 ) C343_=_C582( C343 C582 ) C343_=_C635( C343 C635 ) C343_=_C647( C343 C647 ) C343_=_C651( C343 C651 ) C343_=_C652( C343 C652 ) \nC343_=_C653( C343 C653 ) C343_=_C673( C343 C673 ) C343_=_C693( C343 C693 ) C343_=_C705( C343 C705 ) C343_=_C715( C343 C715 ) C343_=_C740( C343 C740 ) \nC343_=_C743( C343 C743 ) C343_=_C758( C343 C758 ) C343_=_C759( C343 C759 ) C343_=_C765( C343 C765 ) C343_=_C776( C343 C776 ) C343_=_C778( C343 C778 ) \nC343_=_C781( C343 C781 ) C343_=_C799( C343 C799 ) C343_=_C801( C343 C801 ) C343_=_C808( C343 C808 ) C343_=_C827( C343 C827 ) C343_=_C832( C343 C832 ) \nC343_=_C834( C343 C834 ) C343_=_C851( C343 C851 ) C343_=_C855( C343 C855 ) C343_=_C860( C343 C860 ) C343_=_C867( C343 C867 ) C343_=_C883( C343 C883 ) \nC343_=_C885( C343 C885 ) C343_=_C886( C343 C886 ) C343_=_C888( C343 C888 ) C343_=_C890( C343 C890 ) C343_=_C896( C343 C896 ) C343_=_C899( C343 C899 ) \nC344_=_C345( C344 C345 ) C344_=_C357( C344 C357 ) C344_=_C378( C344 C378 ) C344_=_C382( C344 C382 ) C344_=_C386( C344 C386 ) C344_=_C405( C344 C405 ) \nC344_=_C435( C344 C435 ) C344_=_C475( C344 C475 ) C344_=_C489( C344 C489 ) C344_=_C490( C344 C490 ) C344_=_C491( C344 C491 ) C344_=_C503( C344 C503 ) \nC344_=_C562( C344 C562 ) C344_=_C571( C344 C571 ) C344_=_C575( C344 C575 ) C344_=_C589( C344 C589 ) C344_=_C598( C344 C598 ) C344_=_C606( C344 C606 ) \nC344_=_C621( C344 C621 ) C344_=_C625( C344 C625 ) C344_=_C646( C344 C646 ) C344_=_C651( C344 C651 ) C344_=_C652( C344 C652 ) C344_=_C653( C344 C653 ) \nC344_=_C662( C344 C662 ) C344_=_C679( C344 C679 ) C344_=_C705( C344 C705 ) C344_=_C723( C344 C723 ) C344_=_C725( C344 C725 ) C344_=_C732( C344 C732 ) \nC344_=_C740( C344 C740 ) C344_=_C754( C344 C754 ) C344_=_C758( C344 C758 ) C344_=_C759( C344 C759 ) C344_=_C761( C344 C761 ) C344_=_C773( C344 C773 ) \nC344_=_C777( C344 C777 ) C344_=_C778( C344 C778 ) C344_=_C798( C344 C798 ) C344_=_C803( C344 C803 ) C344_=_C806( C344 C806 ) C344_=_C807( C344 C807 ) \nC344_=_C809( C344 C809 ) C344_=_C810( C344 C810 ) C344_=_C827( C344 C827 ) C344_=_C837( C344 C837 ) C344_=_C843( C344 C843 ) C344_=_C848( C344 C848 ) \nC344_=_C858( C344 C858 ) C344_=_C862( C344 C862 ) C344_=_C867( C344 C867 ) C344_=_C869( C344 C869 ) C344_=_C875( C344 C875 ) C344_=_C879( C344 C879 ) \nC344_=_C883( C344 C883 ) C344_=_C884( C344 C884 ) C344_=_C890( C344 C890 ) C345_=_C368( C345 C368 ) C345_=_C382( C345 C382 ) C345_=_C443( C345 C443 ) \nC345_=_C455( C345 C455 ) C345_=_C456( C345 C456 ) C345_=_C462( C345 C462 ) C345_=_C476( C345 C476 ) C345_=_C489( C345 C489 ) C345_=_C490( C345 C490 ) \nC345_=_C491( C345 C491 ) C345_=_C518( C345 C518 ) C345_=_C526( C345 C526 ) C345_=_C561( C345 C561 ) C345_=_C564( C345 C564 ) C345_=_C567( C345 C567 ) \nC345_=_C584( C345 C584 ) C345_=_C587( C345 C587 ) C345_=_C603( C345 C603 ) C345_=_C630( C345 C630 ) C345_=_C636( C345 C636 ) C345_=_C638( C345 C638 ) \nC345_=_C642( C345 C642 ) C345_=_C643( C345 C643 ) C345_=_C651( C345 C651 ) C345_=_C652( C345 C652 ) C345_=_C653( C345 C653 ) C345_=_C667( C345 C667 ) \nC345_=_C692( C345 C692 ) C345_=_C695( C345 C695 ) C345_=_C699( C345 C699 ) C345_=_C704( C345 C704 ) C345_=_C706( C345 C706 ) C345_=_C740( C345 C740 ) \nC345_=_C746( C345 C746 ) C345_=_C758( C345 C758 ) C345_=_C759( C345 C759 ) C345_=_C764( C345 C764 ) C345_=_C785( C345 C785 ) C345_=_C787( C345 C787 ) \nC345_=_C791( C345 C791 ) C345_=_C792( C345 C792 ) C345_=_C796( C345 C796 ) C345_=_C807( C345 C807 ) C345_=_C822( C345 C822 ) C345_=_C827( C345 C827 ) \nC345_=_C829( C345 C829 ) C345_=_C832( C345 C832 ) C345_=_C834( C345 C834 ) C345_=_C841( C345 C841 ) C345_=_C842( C345 C842 ) C345_=_C849( C345 C849 ) \nC345_=_C852( C345 C852 ) C345_=_C867( C345 C867 ) C345_=_C877( C345 C877 ) C345_=_C884( C345 C884 ) C345_=_C889( C345 C889 ) C345_=_C890( C345 C890 ) \nC346_=_C404( C346 C404 ) C346_=_C405( C346 C405 ) C346_=_C407( C346 C407 ) C346_=_C417( C346 C417 ) C346_=_C418( C346 C418 ) C346_=_C419( C346 C419 ) \nC346_=_C420( C346 C420 ) C346_=_C466( C346 C466 ) C346_=_C473( C346 C473 ) C346_=_C478( C346 C478 ) C346_=_C490( C346 C490 ) C346_=_C492( C346 C492 ) \nC346_=_C493( C346 C493 ) C346_=_C494( C346 C494 ) C346_=_C495( C346 C495 ) C346_=_C512( C346 C512 ) C346_=_C523( C346 C523 ) C346_=_C542( C346 C542 ) \nC346_=_C551( C346 C551 ) C346_=_C552( C346 C552 ) C346_=_C553( C346 C553 ) C346_=_C565( C346 C565 ) C346_=_C580( C346 C580 ) C346_=_C614( C346 C614 ) \nC346_=_C636( C346 C636 ) C346_=_C640( C346 C640 ) C346_=_C654( C346 C654 ) C346_=_C656( C346 C656 ) C346_=_C674( C346 C674 ) C346_=_C677( C346 C677 ) \nC346_=_C691( C346 C691 ) C346_=_C692( C346 C692 ) C346_=_C693( C346 C693 ) C346_=_C697( C346 C697 ) C346_=_C707( C346 C707 ) C346_=_C712( C346 C712 ) \nC346_=_C714( C346 C714 ) C346_=_C717( C346 C717 ) C346_=_C726( C346 C726 ) C346_=_C734( C346 C734 ) C346_=_C739( C346 C739 ) C346_=_C760( C346 C760 ) \nC346_=_C764( C346 C764 ) C346_=_C765( C346 C765 ) C346_=_C770( C346 C770 ) C346_=_C782( C346 C782 ) C346_=_C786( C346 C786 ) C346_=_C793( C346 C793 ) \nC346_=_C797( C346 C797 ) C346_=_C798( C346 C798 ) C346_=_C825( C346 C825 ) C346_=_C838( C346 C838 ) C346_=_C845( C346 C845 ) C346_=_C849( C346 C849 ) \nC346_=_C854( C346 C854 ) C346_=_C863( C346 C863 ) C346_=_C867( C346 C867 ) C346_=_C868( C346 C868 ) C346_=_C878( C346 C878 ) C346_=_C887( C346 C887 ) \nC347_=_C348( C347 C348 ) C347_=_C396( C347 C396 ) C347_=_C425( C347 C425 ) C347_=_C438( C347 C438 ) C347_=_C496( C347 C496 ) C347_=_C497( C347 C497 ) \nC347_=_C498( C347 C498 ) C347_=_C499( C347 C499 ) C347_=_C500( C347 C500 ) C347_=_C501( C347 C501 ) C347_=_C537( C347 C537 ) C347_=_C547( C347 C547 ) \nC347_=_C549( C347 C549 ) C347_=_C578( C347 C578 ) C347_=_C585( C347 C585 ) C347_=_C586( C347 C586 ) C347_=_C607( C347 C607 ) C347_=_C619( C347 C619 ) \nC347_=_C641( C347 C641 ) C347_=_C657( C347 C657 ) C347_=_C658( C347 C658 ) C347_=_C660( C347 C660 ) C347_=_C670( C347 C670 ) C347_=_C674( C347 C674 ) \nC347_=_C677( C347 C677 ) C347_=_C683( C347 C683 ) C347_=_C693( C347 C693 ) C347_=_C696( C347 C696 ) C347_=_C716( C347 C716 ) C347_=_C745( C347 C745 ) \nC347_=_C747( C347 C747 ) C347_=_C753( C347 C753 ) C347_=_C754( C347 C754 ) C347_=_C758( C347 C758 ) C347_=_C761( C347 C761 ) C347_=_C762( C347 C762 ) \nC347_=_C763( C347 C763 ) C347_=_C764( C347 C764 ) C347_=_C765( C347 C765 ) C347_=_C766( C347 C766 ) C347_=_C767( C347 C767 ) C347_=_C776( C347 C776 ) \nC347_=_C784( C347 C784 ) C347_=_C789( C347 C789 ) C347_=_C791( C347 C791 ) C347_=_C792( C347 C792 ) C347_=_C809( C347 C809 ) C347_=_C829( C347 C829 ) \nC347_=_C831( C347 C831 ) C347_=_C839( C347 C839 ) C347_=_C843( C347 C843 ) C347_=_C846( C347 C846 ) C347_=_C866( C347 C866 ) C347_=_C878( C347 C878 ) \nC347_=_C886( C347 C886 ) C348_=_C366( C348 C366 ) C348_=_C379( C348 C379 ) C348_=_C382( C348 C382 ) C348_=_C409( C348 C409 ) C348_=_C418( C348 C418 ) \nC348_=_C452( C348 C452 ) C348_=_C455( C348 C455 ) C348_=_C468( C348 C468 ) C348_=_C496(</w:t>
      </w:r>
    </w:p>
    <w:p>
      <w:pPr>
        <w:pStyle w:val="PreformattedText"/>
        <w:bidi w:val="0"/>
        <w:spacing w:before="0" w:after="0"/>
        <w:jc w:val="left"/>
        <w:rPr/>
      </w:pPr>
      <w:r>
        <w:rPr/>
        <w:t xml:space="preserve"> </w:t>
      </w:r>
      <w:r>
        <w:rPr/>
        <w:t>C348 C496 ) C348_=_C497( C348 C497 ) C348_=_C498( C348 C498 ) \nC348_=_C499( C348 C499 ) C348_=_C500( C348 C500 ) C348_=_C501( C348 C501 ) C348_=_C507( C348 C507 ) C348_=_C515( C348 C515 ) C348_=_C528( C348 C528 ) \nC348_=_C537( C348 C537 ) C348_=_C540( C348 C540 ) C348_=_C542( C348 C542 ) C348_=_C559( C348 C559 ) C348_=_C585( C348 C585 ) C348_=_C590( C348 C590 ) \nC348_=_C632( C348 C632 ) C348_=_C651( C348 C651 ) C348_=_C654( C348 C654 ) C348_=_C657( C348 C657 ) C348_=_C658( C348 C658 ) C348_=_C660( C348 C660 ) \nC348_=_C663( C348 C663 ) C348_=_C681( C348 C681 ) C348_=_C694( C348 C694 ) C348_=_C701( C348 C701 ) C348_=_C707( C348 C707 ) C348_=_C716( C348 C716 ) \nC348_=_C720( C348 C720 ) C348_=_C727( C348 C727 ) C348_=_C736( C348 C736 ) C348_=_C737( C348 C737 ) C348_=_C744( C348 C744 ) C348_=_C751( C348 C751 ) \nC348_=_C753( C348 C753 ) C348_=_C761( C348 C761 ) C348_=_C762( C348 C762 ) C348_=_C763( C348 C763 ) C348_=_C764( C348 C764 ) C348_=_C765( C348 C765 ) \nC348_=_C766( C348 C766 ) C348_=_C776( C348 C776 ) C348_=_C777( C348 C777 ) C348_=_C788( C348 C788 ) C348_=_C794( C348 C794 ) C348_=_C810( C348 C810 ) \nC348_=_C835( C348 C835 ) C348_=_C843( C348 C843 ) C348_=_C868( C348 C868 ) C348_=_C872( C348 C872 ) C348_=_C877( C348 C877 ) C348_=_C884( C348 C884 ) \nC348_=_C888( C348 C888 ) C348_=_C894( C348 C894 ) C348_=_C899( C348 C899 ) C349_=_C350( C349 C350 ) C349_=_C351( C349 C351 ) C349_=_C376( C349 C376 ) \nC349_=_C395( C349 C395 ) C349_=_C398( C349 C398 ) C349_=_C415( C349 C415 ) C349_=_C428( C349 C428 ) C349_=_C475( C349 C475 ) C349_=_C484( C349 C484 ) \nC349_=_C498( C349 C498 ) C349_=_C502( C349 C502 ) C349_=_C503( C349 C503 ) C349_=_C519( C349 C519 ) C349_=_C551( C349 C551 ) C349_=_C569( C349 C569 ) \nC349_=_C591( C349 C591 ) C349_=_C592( C349 C592 ) C349_=_C593( C349 C593 ) C349_=_C594( C349 C594 ) C349_=_C595( C349 C595 ) C349_=_C637( C349 C637 ) \nC349_=_C639( C349 C639 ) C349_=_C642( C349 C642 ) C349_=_C661( C349 C661 ) C349_=_C662( C349 C662 ) C349_=_C663( C349 C663 ) C349_=_C664( C349 C664 ) \nC349_=_C693( C349 C693 ) C349_=_C698( C349 C698 ) C349_=_C699( C349 C699 ) C349_=_C703( C349 C703 ) C349_=_C719( C349 C719 ) C349_=_C757( C349 C757 ) \nC349_=_C760( C349 C760 ) C349_=_C777( C349 C777 ) C349_=_C791( C349 C791 ) C349_=_C811( C349 C811 ) C349_=_C814( C349 C814 ) C349_=_C822( C349 C822 ) \nC349_=_C828( C349 C828 ) C349_=_C829( C349 C829 ) C349_=_C833( C349 C833 ) C349_=_C859( C349 C859 ) C349_=_C860( C349 C860 ) C349_=_C869( C349 C869 ) \nC349_=_C871( C349 C871 ) C349_=_C883( C349 C883 ) C349_=_C888( C349 C888 ) C350_=_C351( C350 C351 ) C350_=_C366( C350 C366 ) C350_=_C394( C350 C394 ) \nC350_=_C400( C350 C400 ) C350_=_C410( C350 C410 ) C350_=_C434( C350 C434 ) C350_=_C449( C350 C449 ) C350_=_C454( C350 C454 ) C350_=_C467( C350 C467 ) \nC350_=_C471( C350 C471 ) C350_=_C477( C350 C477 ) C350_=_C495( C350 C495 ) C350_=_C496( C350 C496 ) C350_=_C502( C350 C502 ) C350_=_C503( C350 C503 ) \nC350_=_C510( C350 C510 ) C350_=_C519( C350 C519 ) C350_=_C529( C350 C529 ) C350_=_C535( C350 C535 ) C350_=_C546( C350 C546 ) C350_=_C553( C350 C553 ) \nC350_=_C589( C350 C589 ) C350_=_C614( C350 C614 ) C350_=_C622( C350 C622 ) C350_=_C627( C350 C627 ) C350_=_C631( C350 C631 ) C350_=_C634( C350 C634 ) \nC350_=_C639( C350 C639 ) C350_=_C642( C350 C642 ) C350_=_C648( C350 C648 ) C350_=_C650( C350 C650 ) C350_=_C651( C350 C651 ) C350_=_C660( C350 C660 ) \nC350_=_C661( C350 C661 ) C350_=_C662( C350 C662 ) C350_=_C663( C350 C663 ) C350_=_C664( C350 C664 ) C350_=_C672( C350 C672 ) C350_=_C681( C350 C681 ) \nC350_=_C730( C350 C730 ) C350_=_C732( C350 C732 ) C350_=_C734( C350 C734 ) C350_=_C753( C350 C753 ) C350_=_C760( C350 C760 ) C350_=_C771( C350 C771 ) \nC350_=_C785( C350 C785 ) C350_=_C787( C350 C787 ) C350_=_C789( C350 C789 ) C350_=_C813( C350 C813 ) C350_=_C815( C350 C815 ) C350_=_C817( C350 C817 ) \nC350_=_C823( C350 C823 ) C350_=_C824( C350 C824 ) C350_=_C828( C350 C828 ) C350_=_C832( C350 C832 ) C350_=_C836( C350 C836 ) C350_=_C842( C350 C842 ) \nC350_=_C844( C350 C844 ) C350_=_C852( C350 C852 ) C350_=_C866( C350 C866 ) C350_=_C879( C350 C879 ) C350_=_C883( C350 C883 ) C350_=_C891( C350 C891 ) \nC350_=_C893( C350 C893 ) C350_=_C898( C350 C898 ) C351_=_C372( C351 C372 ) C351_=_C378( C351 C378 ) C351_=_C384( C351 C384 ) C351_=_C392( C351 C392 ) \nC351_=_C400( C351 C400 ) C351_=_C406( C351 C406 ) C351_=_C445( C351 C445 ) C351_=_C453( C351 C453 ) C351_=_C465( C351 C465 ) C351_=_C476( C351 C476 ) \nC351_=_C483( C351 C483 ) C351_=_C498( C351 C498 ) C351_=_C502( C351 C502 ) C351_=_C503( C351 C503 ) C351_=_C527( C351 C527 ) C351_=_C528( C351 C528 ) \nC351_=_C538( C351 C538 ) C351_=_C561( C351 C561 ) C351_=_C573( C351 C573 ) C351_=_C576( C351 C576 ) C351_=_C590( C351 C590 ) C351_=_C603( C351 C603 ) \nC351_=_C609( C351 C609 ) C351_=_C627( C351 C627 ) C351_=_C632( C351 C632 ) C351_=_C639( C351 C639 ) C351_=_C642( C351 C642 ) C351_=_C645( C351 C645 ) \nC351_=_C661( C351 C661 ) C351_=_C662( C351 C662 ) C351_=_C663( C351 C663 ) C351_=_C664( C351 C664 ) C351_=_C671( C351 C671 ) C351_=_C683( C351 C683 ) \nC351_=_C693( C351 C693 ) C351_=_C717( C351 C717 ) C351_=_C731( C351 C731 ) C351_=_C736( C351 C736 ) C351_=_C750( C351 C750 ) C351_=_C754( C351 C754 ) \nC351_=_C755( C351 C755 ) C351_=_C760( C351 C760 ) C351_=_C769( C351 C769 ) C351_=_C798( C351 C798 ) C351_=_C828( C351 C828 ) C351_=_C844( C351 C844 ) \nC351_=_C856( C351 C856 ) C351_=_C872( C351 C872 ) C351_=_C884( C351 C884 ) C352_=_C353( C352 C353 ) C352_=_C365( C352 C365 ) C352_=_C379( C352 C379 ) \nC352_=_C386( C352 C386 ) C352_=_C420( C352 C420 ) C352_=_C440( C352 C440 ) C352_=_C464( C352 C464 ) C352_=_C468( C352 C468 ) C352_=_C489( C352 C489 ) \nC352_=_C504( C352 C504 ) C352_=_C532( C352 C532 ) C352_=_C533( C352 C533 ) C352_=_C534( C352 C534 ) C352_=_C560( C352 C560 ) C352_=_C587( C352 C587 ) \nC352_=_C589( C352 C589 ) C352_=_C605( C352 C605 ) C352_=_C610( C352 C610 ) C352_=_C645( C352 C645 ) C352_=_C672( C352 C672 ) C352_=_C676( C352 C676 ) \nC352_=_C679( C352 C679 ) C352_=_C685( C352 C685 ) C352_=_C687( C352 C687 ) C352_=_C688( C352 C688 ) C352_=_C689( C352 C689 ) C352_=_C706( C352 C706 ) \nC352_=_C716( C352 C716 ) C352_=_C720( C352 C720 ) C352_=_C727( C352 C727 ) C352_=_C729( C352 C729 ) C352_=_C748( C352 C748 ) C352_=_C767( C352 C767 ) \nC352_=_C775( C352 C775 ) C352_=_C784( C352 C784 ) C352_=_C799( C352 C799 ) C352_=_C801( C352 C801 ) C352_=_C806( C352 C806 ) C352_=_C807( C352 C807 ) \nC352_=_C812( C352 C812 ) C352_=_C814( C352 C814 ) C352_=_C829( C352 C829 ) C352_=_C838( C352 C838 ) C352_=_C841( C352 C841 ) C352_=_C857( C352 C857 ) \nC352_=_C863( C352 C863 ) C352_=_C868( C352 C868 ) C352_=_C872( C352 C872 ) C352_=_C876( C352 C876 ) C352_=_C878( C352 C878 ) C352_=_C892( C352 C892 ) \nC352_=_C893( C352 C893 ) C352_=_C897( C352 C897 ) C352_=_C898( C352 C898 ) C352_=_C899( C352 C899 ) C353_=_C384( C353 C384 ) C353_=_C407( C353 C407 ) \nC353_=_C419( C353 C419 ) C353_=_C500( C353 C500 ) C353_=_C504( C353 C504 ) C353_=_C532( C353 C532 ) C353_=_C547( C353 C547 ) C353_=_C571( C353 C571 ) \nC353_=_C584( C353 C584 ) C353_=_C607( C353 C607 ) C353_=_C642( C353 C642 ) C353_=_C647( C353 C647 ) C353_=_C683( C353 C683 ) C353_=_C689( C353 C689 ) \nC353_=_C700( C353 C700 ) C353_=_C707( C353 C707 ) C353_=_C713( C353 C713 ) C353_=_C714( C353 C714 ) C353_=_C715( C353 C715 ) C353_=_C720( C353 C720 ) \nC353_=_C758( C353 C758 ) C353_=_C767( C353 C767 ) C353_=_C770( C353 C770 ) C353_=_C771( C353 C771 ) C353_=_C789( C353 C789 ) C353_=_C795( C353 C795 ) \nC353_=_C801( C353 C801 ) C353_=_C807( C353 C807 ) C353_=_C820( C353 C820 ) C353_=_C823( C353 C823 ) C353_=_C824( C353 C824 ) C353_=_C829( C353 C829 ) \nC353_=_C834( C353 C834 ) C353_=_C839( C353 C839 ) C353_=_C850( C353 C850 ) C353_=_C857( C353 C857 ) C353_=_C862( C353 C862 ) C353_=_C863( C353 C863 ) \nC353_=_C866( C353 C866 ) C353_=_C868( C353 C868 ) C353_=_C874( C353 C874 ) C353_=_C885( C353 C885 ) C353_=_C892( C353 C892 ) C353_=_C893( C353 C893 ) \nC353_=_C894( C353 C894 ) C353_=_C899( C353 C899 ) C354_=_C361( C354 C361 ) C354_=_C362( C354 C362 ) C354_=_C364( C354 C364 ) C354_=_C383( C354 C383 ) \nC354_=_C392( C354 C392 ) C354_=_C399( C354 C399 ) C354_=_C441( C354 C441 ) C354_=_C474( C354 C474 ) C354_=_C493( C354 C493 ) C354_=_C496( C354 C496 ) \nC354_=_C506( C354 C506 ) C354_=_C507( C354 C507 ) C354_=_C509( C354 C509 ) C354_=_C512( C354 C512 ) C354_=_C521( C354 C521 ) C354_=_C522( C354 C522 ) \nC354_=_C550( C354 C550 ) C354_=_C605( C354 C605 ) C354_=_C625( C354 C625 ) C354_=_C643( C354 C643 ) C354_=_C646( C354 C646 ) C354_=_C656( C354 C656 ) \nC354_=_C657( C354 C657 ) C354_=_C665( C354 C665 ) C354_=_C672( C354 C672 ) C354_=_C673( C354 C673 ) C354_=_C676( C354 C676 ) C354_=_C699( C354 C699 ) \nC354_=_C702( C354 C702 ) C354_=_C703( C354 C703 ) C354_=_C707( C354 C707 ) C354_=_C745( C354 C745 ) C354_=_C750( C354 C750 ) C354_=_C752( C354 C752 ) \nC354_=_C753( C354 C753 ) C354_=_C763( C354 C763 ) C354_=_C764( C354 C764 ) C354_=_C768( C354 C768 ) C354_=_C772( C354 C772 ) C354_=_C773( C354 C773 ) \nC354_=_C792( C354 C792 ) C354_=_C808( C354 C808 ) C354_=_C817( C354 C817 ) C354_=_C825( C354 C825 ) C354_=_C828( C354 C828 ) C354_=_C830( C354 C830 ) \nC354_=_C831( C354 C831 ) C354_=_C832( C354 C832 ) C354_=_C833( C354 C833 ) C354_=_C835( C354 C835 ) C354_=_C836( C354 C836 ) C354_=_C852( C354 C852 ) \nC354_=_C861( C354 C861 ) C354_=_C862( C354 C862 ) C354_=_C872( C354 C872 ) C354_=_C873( C354 C873 ) C354_=_C874( C354 C874 ) C354_=_C877( C354 C877 ) \nC354_=_C884( C354 C884 ) C354_=_C892( C354 C892 ) C354_=_C894( C354 C894 ) C354_=_C896( C354 C896 ) C355_=_C356( C355 C356 ) C355_=_C368( C355 C368 ) \nC355_=_C369( C355 C369 ) C355_=_C393( C355 C393 ) C355_=_C394( C355 C394 ) C355_=_C395( C355 C395 ) C355_=_C397( C355 C397 ) C355_=_C398( C355 C398 ) \nC355_=_C399( C355 C399 ) C355_=_C462( C355 C462 ) C355_=_C471( C355 C471 ) C355_=_C486( C355 C486 ) C355_=_C497(</w:t>
      </w:r>
    </w:p>
    <w:p>
      <w:pPr>
        <w:pStyle w:val="PreformattedText"/>
        <w:bidi w:val="0"/>
        <w:spacing w:before="0" w:after="0"/>
        <w:jc w:val="left"/>
        <w:rPr/>
      </w:pPr>
      <w:r>
        <w:rPr/>
        <w:t xml:space="preserve"> </w:t>
      </w:r>
      <w:r>
        <w:rPr/>
        <w:t>C355 C497 ) C355_=_C510( C355 C510 ) \nC355_=_C511( C355 C511 ) C355_=_C512( C355 C512 ) C355_=_C513( C355 C513 ) C355_=_C514( C355 C514 ) C355_=_C515( C355 C515 ) C355_=_C517( C355 C517 ) \nC355_=_C518( C355 C518 ) C355_=_C544( C355 C544 ) C355_=_C549( C355 C549 ) C355_=_C550( C355 C550 ) C355_=_C551( C355 C551 ) C355_=_C562( C355 C562 ) \nC355_=_C563( C355 C563 ) C355_=_C570( C355 C570 ) C355_=_C582( C355 C582 ) C355_=_C652( C355 C652 ) C355_=_C661( C355 C661 ) C355_=_C664( C355 C664 ) \nC355_=_C666( C355 C666 ) C355_=_C667( C355 C667 ) C355_=_C680( C355 C680 ) C355_=_C688( C355 C688 ) C355_=_C690( C355 C690 ) C355_=_C696( C355 C696 ) \nC355_=_C697( C355 C697 ) C355_=_C698( C355 C698 ) C355_=_C699( C355 C699 ) C355_=_C702( C355 C702 ) C355_=_C735( C355 C735 ) C355_=_C740( C355 C740 ) \nC355_=_C741( C355 C741 ) C355_=_C744( C355 C744 ) C355_=_C767( C355 C767 ) C355_=_C786( C355 C786 ) C355_=_C793( C355 C793 ) C355_=_C800( C355 C800 ) \nC355_=_C819( C355 C819 ) C355_=_C824( C355 C824 ) C355_=_C840( C355 C840 ) C355_=_C843( C355 C843 ) C355_=_C845( C355 C845 ) C355_=_C869( C355 C869 ) \nC355_=_C870( C355 C870 ) C355_=_C872( C355 C872 ) C355_=_C884( C355 C884 ) C355_=_C897( C355 C897 ) C355_=_C899( C355 C899 ) C356_=_C393( C356 C393 ) \nC356_=_C405( C356 C405 ) C356_=_C421( C356 C421 ) C356_=_C430( C356 C430 ) C356_=_C454( C356 C454 ) C356_=_C471( C356 C471 ) C356_=_C483( C356 C483 ) \nC356_=_C485( C356 C485 ) C356_=_C497( C356 C497 ) C356_=_C510( C356 C510 ) C356_=_C511( C356 C511 ) C356_=_C512( C356 C512 ) C356_=_C513( C356 C513 ) \nC356_=_C514( C356 C514 ) C356_=_C515( C356 C515 ) C356_=_C570( C356 C570 ) C356_=_C586( C356 C586 ) C356_=_C595( C356 C595 ) C356_=_C599( C356 C599 ) \nC356_=_C601( C356 C601 ) C356_=_C609( C356 C609 ) C356_=_C611( C356 C611 ) C356_=_C612( C356 C612 ) C356_=_C613( C356 C613 ) C356_=_C615( C356 C615 ) \nC356_=_C640( C356 C640 ) C356_=_C661( C356 C661 ) C356_=_C664( C356 C664 ) C356_=_C666( C356 C666 ) C356_=_C667( C356 C667 ) C356_=_C670( C356 C670 ) \nC356_=_C682( C356 C682 ) C356_=_C714( C356 C714 ) C356_=_C722( C356 C722 ) C356_=_C729( C356 C729 ) C356_=_C739( C356 C739 ) C356_=_C741( C356 C741 ) \nC356_=_C745( C356 C745 ) C356_=_C748( C356 C748 ) C356_=_C751( C356 C751 ) C356_=_C765( C356 C765 ) C356_=_C777( C356 C777 ) C356_=_C797( C356 C797 ) \nC356_=_C799( C356 C799 ) C356_=_C800( C356 C800 ) C356_=_C808( C356 C808 ) C356_=_C814( C356 C814 ) C356_=_C817( C356 C817 ) C356_=_C819( C356 C819 ) \nC356_=_C828( C356 C828 ) C356_=_C838( C356 C838 ) C356_=_C856( C356 C856 ) C356_=_C866( C356 C866 ) C356_=_C869( C356 C869 ) C356_=_C870( C356 C870 ) \nC356_=_C875( C356 C875 ) C356_=_C879( C356 C879 ) C356_=_C882( C356 C882 ) C356_=_C887( C356 C887 ) C356_=_C897( C356 C897 ) C357_=_C399( C357 C399 ) \nC357_=_C400( C357 C400 ) C357_=_C428( C357 C428 ) C357_=_C435( C357 C435 ) C357_=_C467( C357 C467 ) C357_=_C487( C357 C487 ) C357_=_C499( C357 C499 ) \nC357_=_C506( C357 C506 ) C357_=_C564( C357 C564 ) C357_=_C571( C357 C571 ) C357_=_C635( C357 C635 ) C357_=_C654( C357 C654 ) C357_=_C662( C357 C662 ) \nC357_=_C665( C357 C665 ) C357_=_C668( C357 C668 ) C357_=_C669( C357 C669 ) C357_=_C670( C357 C670 ) C357_=_C700( C357 C700 ) C357_=_C701( C357 C701 ) \nC357_=_C725( C357 C725 ) C357_=_C745( C357 C745 ) C357_=_C746( C357 C746 ) C357_=_C761( C357 C761 ) C357_=_C769( C357 C769 ) C357_=_C770( C357 C770 ) \nC357_=_C771( C357 C771 ) C357_=_C785( C357 C785 ) C357_=_C787( C357 C787 ) C357_=_C788( C357 C788 ) C357_=_C794( C357 C794 ) C357_=_C795( C357 C795 ) \nC357_=_C798( C357 C798 ) C357_=_C826( C357 C826 ) C357_=_C834( C357 C834 ) C357_=_C837( C357 C837 ) C357_=_C843( C357 C843 ) C357_=_C848( C357 C848 ) \nC357_=_C854( C357 C854 ) C357_=_C869( C357 C869 ) C357_=_C871( C357 C871 ) C357_=_C873( C357 C873 ) C357_=_C875( C357 C875 ) C357_=_C879( C357 C879 ) \nC357_=_C883( C357 C883 ) C357_=_C892( C357 C892 ) C357_=_C896( C357 C896 ) C359_=_C360( C359 C360 ) C359_=_C376( C359 C376 ) C359_=_C380( C359 C380 ) \nC359_=_C402( C359 C402 ) C359_=_C410( C359 C410 ) C359_=_C421( C359 C421 ) C359_=_C422( C359 C422 ) C359_=_C486( C359 C486 ) C359_=_C492( C359 C492 ) \nC359_=_C498( C359 C498 ) C359_=_C507( C359 C507 ) C359_=_C517( C359 C517 ) C359_=_C518( C359 C518 ) C359_=_C519( C359 C519 ) C359_=_C520( C359 C520 ) \nC359_=_C529( C359 C529 ) C359_=_C531( C359 C531 ) C359_=_C534( C359 C534 ) C359_=_C535( C359 C535 ) C359_=_C539( C359 C539 ) C359_=_C544( C359 C544 ) \nC359_=_C552( C359 C552 ) C359_=_C553( C359 C553 ) C359_=_C581( C359 C581 ) C359_=_C582( C359 C582 ) C359_=_C628( C359 C628 ) C359_=_C630( C359 C630 ) \nC359_=_C636( C359 C636 ) C359_=_C647( C359 C647 ) C359_=_C649( C359 C649 ) C359_=_C671( C359 C671 ) C359_=_C676( C359 C676 ) C359_=_C677( C359 C677 ) \nC359_=_C682( C359 C682 ) C359_=_C693( C359 C693 ) C359_=_C715( C359 C715 ) C359_=_C743( C359 C743 ) C359_=_C755( C359 C755 ) C359_=_C772( C359 C772 ) \nC359_=_C774( C359 C774 ) C359_=_C781( C359 C781 ) C359_=_C800( C359 C800 ) C359_=_C816( C359 C816 ) C359_=_C832( C359 C832 ) C359_=_C839( C359 C839 ) \nC359_=_C842( C359 C842 ) C359_=_C851( C359 C851 ) C359_=_C855( C359 C855 ) C359_=_C860( C359 C860 ) C359_=_C865( C359 C865 ) C359_=_C868( C359 C868 ) \nC359_=_C880( C359 C880 ) C359_=_C885( C359 C885 ) C359_=_C886( C359 C886 ) C360_=_C391( C360 C391 ) C360_=_C406( C360 C406 ) C360_=_C425( C360 C425 ) \nC360_=_C441( C360 C441 ) C360_=_C453( C360 C453 ) C360_=_C479( C360 C479 ) C360_=_C483( C360 C483 ) C360_=_C484( C360 C484 ) C360_=_C491( C360 C491 ) \nC360_=_C494( C360 C494 ) C360_=_C498( C360 C498 ) C360_=_C507( C360 C507 ) C360_=_C517( C360 C517 ) C360_=_C518( C360 C518 ) C360_=_C519( C360 C519 ) \nC360_=_C520( C360 C520 ) C360_=_C530( C360 C530 ) C360_=_C548( C360 C548 ) C360_=_C573( C360 C573 ) C360_=_C584( C360 C584 ) C360_=_C589( C360 C589 ) \nC360_=_C597( C360 C597 ) C360_=_C625( C360 C625 ) C360_=_C626( C360 C626 ) C360_=_C631( C360 C631 ) C360_=_C649( C360 C649 ) C360_=_C661( C360 C661 ) \nC360_=_C665( C360 C665 ) C360_=_C671( C360 C671 ) C360_=_C697( C360 C697 ) C360_=_C716( C360 C716 ) C360_=_C738( C360 C738 ) C360_=_C764( C360 C764 ) \nC360_=_C770( C360 C770 ) C360_=_C772( C360 C772 ) C360_=_C788( C360 C788 ) C360_=_C789( C360 C789 ) C360_=_C805( C360 C805 ) C360_=_C808( C360 C808 ) \nC360_=_C815( C360 C815 ) C360_=_C816( C360 C816 ) C360_=_C831( C360 C831 ) C360_=_C839( C360 C839 ) C360_=_C843( C360 C843 ) C360_=_C868( C360 C868 ) \nC360_=_C875( C360 C875 ) C360_=_C876( C360 C876 ) C360_=_C886( C360 C886 ) C360_=_C889( C360 C889 ) C360_=_C899( C360 C899 ) C361_=_C362( C361 C362 ) \nC361_=_C364( C361 C364 ) C361_=_C369( C361 C369 ) C361_=_C372( C361 C372 ) C361_=_C377( C361 C377 ) C361_=_C383( C361 C383 ) C361_=_C389( C361 C389 ) \nC361_=_C422( C361 C422 ) C361_=_C424( C361 C424 ) C361_=_C485( C361 C485 ) C361_=_C499( C361 C499 ) C361_=_C510( C361 C510 ) C361_=_C521( C361 C521 ) \nC361_=_C522( C361 C522 ) C361_=_C560( C361 C560 ) C361_=_C566( C361 C566 ) C361_=_C568( C361 C568 ) C361_=_C569( C361 C569 ) C361_=_C583( C361 C583 ) \nC361_=_C593( C361 C593 ) C361_=_C615( C361 C615 ) C361_=_C623( C361 C623 ) C361_=_C628( C361 C628 ) C361_=_C672( C361 C672 ) C361_=_C673( C361 C673 ) \nC361_=_C679( C361 C679 ) C361_=_C680( C361 C680 ) C361_=_C681( C361 C681 ) C361_=_C684( C361 C684 ) C361_=_C690( C361 C690 ) C361_=_C704( C361 C704 ) \nC361_=_C753( C361 C753 ) C361_=_C755( C361 C755 ) C361_=_C768( C361 C768 ) C361_=_C773( C361 C773 ) C361_=_C776( C361 C776 ) C361_=_C777( C361 C777 ) \nC361_=_C778( C361 C778 ) C361_=_C779( C361 C779 ) C361_=_C780( C361 C780 ) C361_=_C793( C361 C793 ) C361_=_C804( C361 C804 ) C361_=_C805( C361 C805 ) \nC361_=_C807( C361 C807 ) C361_=_C810( C361 C810 ) C361_=_C815( C361 C815 ) C361_=_C822( C361 C822 ) C361_=_C826( C361 C826 ) C361_=_C827( C361 C827 ) \nC361_=_C831( C361 C831 ) C361_=_C832( C361 C832 ) C361_=_C835( C361 C835 ) C361_=_C836( C361 C836 ) C361_=_C872( C361 C872 ) C361_=_C873( C361 C873 ) \nC361_=_C874( C361 C874 ) C361_=_C875( C361 C875 ) C361_=_C878( C361 C878 ) C361_=_C892( C361 C892 ) C361_=_C898( C361 C898 ) C362_=_C364( C362 C364 ) \nC362_=_C375( C362 C375 ) C362_=_C383( C362 C383 ) C362_=_C392( C362 C392 ) C362_=_C396( C362 C396 ) C362_=_C399( C362 C399 ) C362_=_C424( C362 C424 ) \nC362_=_C441( C362 C441 ) C362_=_C474( C362 C474 ) C362_=_C493( C362 C493 ) C362_=_C512( C362 C512 ) C362_=_C521( C362 C521 ) C362_=_C522( C362 C522 ) \nC362_=_C536( C362 C536 ) C362_=_C550( C362 C550 ) C362_=_C605( C362 C605 ) C362_=_C625( C362 C625 ) C362_=_C635( C362 C635 ) C362_=_C646( C362 C646 ) \nC362_=_C656( C362 C656 ) C362_=_C672( C362 C672 ) C362_=_C673( C362 C673 ) C362_=_C676( C362 C676 ) C362_=_C699( C362 C699 ) C362_=_C702( C362 C702 ) \nC362_=_C703( C362 C703 ) C362_=_C707( C362 C707 ) C362_=_C715( C362 C715 ) C362_=_C745( C362 C745 ) C362_=_C752( C362 C752 ) C362_=_C753( C362 C753 ) \nC362_=_C763( C362 C763 ) C362_=_C764( C362 C764 ) C362_=_C765( C362 C765 ) C362_=_C772( C362 C772 ) C362_=_C773( C362 C773 ) C362_=_C776( C362 C776 ) \nC362_=_C778( C362 C778 ) C362_=_C792( C362 C792 ) C362_=_C799( C362 C799 ) C362_=_C801( C362 C801 ) C362_=_C808( C362 C808 ) C362_=_C817( C362 C817 ) \nC362_=_C828( C362 C828 ) C362_=_C834( C362 C834 ) C362_=_C835( C362 C835 ) C362_=_C836( C362 C836 ) C362_=_C852( C362 C852 ) C362_=_C860( C362 C860 ) \nC362_=_C861( C362 C861 ) C362_=_C872( C362 C872 ) C362_=_C873( C362 C873 ) C362_=_C874( C362 C874 ) C362_=_C877( C362 C877 ) C362_=_C884( C362 C884 ) \nC362_=_C892( C362 C892 ) C362_=_C894( C362 C894 ) C362_=_C896( C362 C896 ) C362_=_C899( C362 C899 ) C364_=_C393( C364 C393 ) C364_=_C412( C364 C412 ) \nC364_=_C466( C364 C466 ) C364_=_C469( C364 C469 ) C364_=_C486( C364 C486 ) C364_=_C495( C364 C495 ) C364_=_C521( C364 C521 ) C364_=_C522( C364 C522 ) \nC364_=_C532( C364 C532 ) C364_=_C535( C364 C535 ) C364_=_C539( C364 C539 ) C364_=_C544( C364 C544 ) C364_=_C549( C364 C549 ) C364_=_C616(</w:t>
      </w:r>
    </w:p>
    <w:p>
      <w:pPr>
        <w:pStyle w:val="PreformattedText"/>
        <w:bidi w:val="0"/>
        <w:spacing w:before="0" w:after="0"/>
        <w:jc w:val="left"/>
        <w:rPr/>
      </w:pPr>
      <w:r>
        <w:rPr/>
        <w:t xml:space="preserve"> </w:t>
      </w:r>
      <w:r>
        <w:rPr/>
        <w:t>C364 C616 ) \nC364_=_C617( C364 C617 ) C364_=_C621( C364 C621 ) C364_=_C648( C364 C648 ) C364_=_C671( C364 C671 ) C364_=_C672( C364 C672 ) C364_=_C673( C364 C673 ) \nC364_=_C681( C364 C681 ) C364_=_C685( C364 C685 ) C364_=_C689( C364 C689 ) C364_=_C698( C364 C698 ) C364_=_C707( C364 C707 ) C364_=_C710( C364 C710 ) \nC364_=_C711( C364 C711 ) C364_=_C734( C364 C734 ) C364_=_C736( C364 C736 ) C364_=_C738( C364 C738 ) C364_=_C750( C364 C750 ) C364_=_C753( C364 C753 ) \nC364_=_C773( C364 C773 ) C364_=_C829( C364 C829 ) C364_=_C835( C364 C835 ) C364_=_C836( C364 C836 ) C364_=_C846( C364 C846 ) C364_=_C852( C364 C852 ) \nC364_=_C872( C364 C872 ) C364_=_C873( C364 C873 ) C364_=_C874( C364 C874 ) C364_=_C876( C364 C876 ) C364_=_C892( C364 C892 ) C364_=_C893( C364 C893 ) \nC364_=_C894( C364 C894 ) C364_=_C899( C364 C899 ) C365_=_C366( C365 C366 ) C365_=_C367( C365 C367 ) C365_=_C386( C365 C386 ) C365_=_C404( C365 C404 ) \nC365_=_C426( C365 C426 ) C365_=_C440( C365 C440 ) C365_=_C444( C365 C444 ) C365_=_C447( C365 C447 ) C365_=_C448( C365 C448 ) C365_=_C464( C365 C464 ) \nC365_=_C468( C365 C468 ) C365_=_C484( C365 C484 ) C365_=_C489( C365 C489 ) C365_=_C523( C365 C523 ) C365_=_C534( C365 C534 ) C365_=_C543( C365 C543 ) \nC365_=_C557( C365 C557 ) C365_=_C560( C365 C560 ) C365_=_C577( C365 C577 ) C365_=_C587( C365 C587 ) C365_=_C589( C365 C589 ) C365_=_C592( C365 C592 ) \nC365_=_C596( C365 C596 ) C365_=_C605( C365 C605 ) C365_=_C610( C365 C610 ) C365_=_C614( C365 C614 ) C365_=_C615( C365 C615 ) C365_=_C616( C365 C616 ) \nC365_=_C618( C365 C618 ) C365_=_C623( C365 C623 ) C365_=_C624( C365 C624 ) C365_=_C638( C365 C638 ) C365_=_C644( C365 C644 ) C365_=_C652( C365 C652 ) \nC365_=_C663( C365 C663 ) C365_=_C674( C365 C674 ) C365_=_C675( C365 C675 ) C365_=_C676( C365 C676 ) C365_=_C677( C365 C677 ) C365_=_C680( C365 C680 ) \nC365_=_C686( C365 C686 ) C365_=_C696( C365 C696 ) C365_=_C697( C365 C697 ) C365_=_C704( C365 C704 ) C365_=_C727( C365 C727 ) C365_=_C743( C365 C743 ) \nC365_=_C761( C365 C761 ) C365_=_C762( C365 C762 ) C365_=_C769( C365 C769 ) C365_=_C770( C365 C770 ) C365_=_C774( C365 C774 ) C365_=_C782( C365 C782 ) \nC365_=_C799( C365 C799 ) C365_=_C801( C365 C801 ) C365_=_C807( C365 C807 ) C365_=_C810( C365 C810 ) C365_=_C823( C365 C823 ) C365_=_C830( C365 C830 ) \nC365_=_C837( C365 C837 ) C365_=_C842( C365 C842 ) C365_=_C852( C365 C852 ) C365_=_C856( C365 C856 ) C365_=_C864( C365 C864 ) C365_=_C865( C365 C865 ) \nC365_=_C875( C365 C875 ) C366_=_C367( C366 C367 ) C366_=_C379( C366 C379 ) C366_=_C382( C366 C382 ) C366_=_C385( C366 C385 ) C366_=_C394( C366 C394 ) \nC366_=_C399( C366 C399 ) C366_=_C409( C366 C409 ) C366_=_C410( C366 C410 ) C366_=_C442( C366 C442 ) C366_=_C446( C366 C446 ) C366_=_C449( C366 C449 ) \nC366_=_C452( C366 C452 ) C366_=_C455( C366 C455 ) C366_=_C463( C366 C463 ) C366_=_C484( C366 C484 ) C366_=_C515( C366 C515 ) C366_=_C521( C366 C521 ) \nC366_=_C523( C366 C523 ) C366_=_C528( C366 C528 ) C366_=_C537( C366 C537 ) C366_=_C542( C366 C542 ) C366_=_C567( C366 C567 ) C366_=_C607( C366 C607 ) \nC366_=_C622( C366 C622 ) C366_=_C632( C366 C632 ) C366_=_C634( C366 C634 ) C366_=_C645( C366 C645 ) C366_=_C650( C366 C650 ) C366_=_C654( C366 C654 ) \nC366_=_C660( C366 C660 ) C366_=_C674( C366 C674 ) C366_=_C675( C366 C675 ) C366_=_C676( C366 C676 ) C366_=_C677( C366 C677 ) C366_=_C681( C366 C681 ) \nC366_=_C707( C366 C707 ) C366_=_C715( C366 C715 ) C366_=_C718( C366 C718 ) C366_=_C720( C366 C720 ) C366_=_C727( C366 C727 ) C366_=_C728( C366 C728 ) \nC366_=_C730( C366 C730 ) C366_=_C734( C366 C734 ) C366_=_C736( C366 C736 ) C366_=_C737( C366 C737 ) C366_=_C761( C366 C761 ) C366_=_C766( C366 C766 ) \nC366_=_C774( C366 C774 ) C366_=_C796( C366 C796 ) C366_=_C803( C366 C803 ) C366_=_C805( C366 C805 ) C366_=_C813( C366 C813 ) C366_=_C817( C366 C817 ) \nC366_=_C830( C366 C830 ) C366_=_C837( C366 C837 ) C366_=_C842( C366 C842 ) C366_=_C850( C366 C850 ) C366_=_C857( C366 C857 ) C366_=_C865( C366 C865 ) \nC366_=_C866( C366 C866 ) C366_=_C868( C366 C868 ) C366_=_C875( C366 C875 ) C366_=_C877( C366 C877 ) C366_=_C893( C366 C893 ) C366_=_C894( C366 C894 ) \nC367_=_C385( C367 C385 ) C367_=_C394( C367 C394 ) C367_=_C401( C367 C401 ) C367_=_C409( C367 C409 ) C367_=_C426( C367 C426 ) C367_=_C447( C367 C447 ) \nC367_=_C460( C367 C460 ) C367_=_C464( C367 C464 ) C367_=_C484( C367 C484 ) C367_=_C514( C367 C514 ) C367_=_C523( C367 C523 ) C367_=_C540( C367 C540 ) \nC367_=_C557( C367 C557 ) C367_=_C599( C367 C599 ) C367_=_C601( C367 C601 ) C367_=_C605( C367 C605 ) C367_=_C609( C367 C609 ) C367_=_C617( C367 C617 ) \nC367_=_C622( C367 C622 ) C367_=_C634( C367 C634 ) C367_=_C647( C367 C647 ) C367_=_C657( C367 C657 ) C367_=_C667( C367 C667 ) C367_=_C669( C367 C669 ) \nC367_=_C674( C367 C674 ) C367_=_C675( C367 C675 ) C367_=_C676( C367 C676 ) C367_=_C677( C367 C677 ) C367_=_C679( C367 C679 ) C367_=_C735( C367 C735 ) \nC367_=_C746( C367 C746 ) C367_=_C752( C367 C752 ) C367_=_C761( C367 C761 ) C367_=_C774( C367 C774 ) C367_=_C792( C367 C792 ) C367_=_C793( C367 C793 ) \nC367_=_C822( C367 C822 ) C367_=_C830( C367 C830 ) C367_=_C833( C367 C833 ) C367_=_C837( C367 C837 ) C367_=_C858( C367 C858 ) C367_=_C865( C367 C865 ) \nC367_=_C868( C367 C868 ) C367_=_C874( C367 C874 ) C367_=_C875( C367 C875 ) C367_=_C882( C367 C882 ) C367_=_C887( C367 C887 ) C367_=_C888( C367 C888 ) \nC367_=_C897( C367 C897 ) C367_=_C898( C367 C898 ) C368_=_C393( C368 C393 ) C368_=_C394( C368 C394 ) C368_=_C437( C368 C437 ) C368_=_C443( C368 C443 ) \nC368_=_C445( C368 C445 ) C368_=_C447( C368 C447 ) C368_=_C456( C368 C456 ) C368_=_C462( C368 C462 ) C368_=_C476( C368 C476 ) C368_=_C486( C368 C486 ) \nC368_=_C490( C368 C490 ) C368_=_C491( C368 C491 ) C368_=_C521( C368 C521 ) C368_=_C524( C368 C524 ) C368_=_C525( C368 C525 ) C368_=_C526( C368 C526 ) \nC368_=_C527( C368 C527 ) C368_=_C528( C368 C528 ) C368_=_C549( C368 C549 ) C368_=_C550( C368 C550 ) C368_=_C551( C368 C551 ) C368_=_C564( C368 C564 ) \nC368_=_C587( C368 C587 ) C368_=_C631( C368 C631 ) C368_=_C636( C368 C636 ) C368_=_C638( C368 C638 ) C368_=_C667( C368 C667 ) C368_=_C690( C368 C690 ) \nC368_=_C692( C368 C692 ) C368_=_C694( C368 C694 ) C368_=_C695( C368 C695 ) C368_=_C696( C368 C696 ) C368_=_C697( C368 C697 ) C368_=_C698( C368 C698 ) \nC368_=_C699( C368 C699 ) C368_=_C706( C368 C706 ) C368_=_C709( C368 C709 ) C368_=_C739( C368 C739 ) C368_=_C755( C368 C755 ) C368_=_C756( C368 C756 ) \nC368_=_C759( C368 C759 ) C368_=_C764( C368 C764 ) C368_=_C766( C368 C766 ) C368_=_C769( C368 C769 ) C368_=_C772( C368 C772 ) C368_=_C775( C368 C775 ) \nC368_=_C784( C368 C784 ) C368_=_C786( C368 C786 ) C368_=_C792( C368 C792 ) C368_=_C793( C368 C793 ) C368_=_C827( C368 C827 ) C368_=_C829( C368 C829 ) \nC368_=_C832( C368 C832 ) C368_=_C836( C368 C836 ) C368_=_C838( C368 C838 ) C368_=_C843( C368 C843 ) C368_=_C848( C368 C848 ) C368_=_C861( C368 C861 ) \nC368_=_C869( C368 C869 ) C368_=_C876( C368 C876 ) C368_=_C877( C368 C877 ) C368_=_C890( C368 C890 ) C368_=_C898( C368 C898 ) C369_=_C395( C369 C395 ) \nC369_=_C406( C369 C406 ) C369_=_C444( C369 C444 ) C369_=_C448( C369 C448 ) C369_=_C462( C369 C462 ) C369_=_C463( C369 C463 ) C369_=_C485( C369 C485 ) \nC369_=_C499( C369 C499 ) C369_=_C510( C369 C510 ) C369_=_C511( C369 C511 ) C369_=_C517( C369 C517 ) C369_=_C518( C369 C518 ) C369_=_C521( C369 C521 ) \nC369_=_C535( C369 C535 ) C369_=_C566( C369 C566 ) C369_=_C568( C369 C568 ) C369_=_C570( C369 C570 ) C369_=_C582( C369 C582 ) C369_=_C597( C369 C597 ) \nC369_=_C626( C369 C626 ) C369_=_C654( C369 C654 ) C369_=_C658( C369 C658 ) C369_=_C664( C369 C664 ) C369_=_C670( C369 C670 ) C369_=_C679( C369 C679 ) \nC369_=_C680( C369 C680 ) C369_=_C681( C369 C681 ) C369_=_C686( C369 C686 ) C369_=_C688( C369 C688 ) C369_=_C702( C369 C702 ) C369_=_C708( C369 C708 ) \nC369_=_C709( C369 C709 ) C369_=_C710( C369 C710 ) C369_=_C711( C369 C711 ) C369_=_C730( C369 C730 ) C369_=_C734( C369 C734 ) C369_=_C735( C369 C735 ) \nC369_=_C741( C369 C741 ) C369_=_C744( C369 C744 ) C369_=_C748( C369 C748 ) C369_=_C755( C369 C755 ) C369_=_C759( C369 C759 ) C369_=_C762( C369 C762 ) \nC369_=_C775( C369 C775 ) C369_=_C776( C369 C776 ) C369_=_C777( C369 C777 ) C369_=_C778( C369 C778 ) C369_=_C779( C369 C779 ) C369_=_C780( C369 C780 ) \nC369_=_C793( C369 C793 ) C369_=_C796( C369 C796 ) C369_=_C800( C369 C800 ) C369_=_C814( C369 C814 ) C369_=_C822( C369 C822 ) C369_=_C824( C369 C824 ) \nC369_=_C837( C369 C837 ) C369_=_C840( C369 C840 ) C369_=_C841( C369 C841 ) C369_=_C845( C369 C845 ) C369_=_C847( C369 C847 ) C369_=_C850( C369 C850 ) \nC369_=_C853( C369 C853 ) C369_=_C855( C369 C855 ) C369_=_C872( C369 C872 ) C369_=_C878( C369 C878 ) C369_=_C882( C369 C882 ) C369_=_C884( C369 C884 ) \nC369_=_C885( C369 C885 ) C369_=_C899( C369 C899 ) C371_=_C372( C371 C372 ) C371_=_C402( C371 C402 ) C371_=_C438( C371 C438 ) C371_=_C452( C371 C452 ) \nC371_=_C460( C371 C460 ) C371_=_C461( C371 C461 ) C371_=_C462( C371 C462 ) C371_=_C467( C371 C467 ) C371_=_C468( C371 C468 ) C371_=_C469( C371 C469 ) \nC371_=_C496( C371 C496 ) C371_=_C509( C371 C509 ) C371_=_C510( C371 C510 ) C371_=_C529( C371 C529 ) C371_=_C530( C371 C530 ) C371_=_C555( C371 C555 ) \nC371_=_C560( C371 C560 ) C371_=_C566( C371 C566 ) C371_=_C567( C371 C567 ) C371_=_C598( C371 C598 ) C371_=_C613( C371 C613 ) C371_=_C622( C371 C622 ) \nC371_=_C628( C371 C628 ) C371_=_C635( C371 C635 ) C371_=_C657( C371 C657 ) C371_=_C682( C371 C682 ) C371_=_C683( C371 C683 ) C371_=_C684( C371 C684 ) \nC371_=_C685( C371 C685 ) C371_=_C686( C371 C686 ) C371_=_C705( C371 C705 ) C371_=_C706( C371 C706 ) C371_=_C719( C371 C719 ) C371_=_C733( C371 C733 ) \nC371_=_C736( C371 C736 ) C371_=_C737( C371 C737 ) C371_=_C747( C371 C747 ) C371_=_C751( C371 C751 ) C371_=_C781( C371 C781 ) C371_=_C782( C371 C782 ) \nC371_=_C783( C371 C783 ) C371_=_C806( C371 C806 ) C371_=_C839( C371 C839 ) C371_=_C841( C371 C841 ) C371_=_C850( C371 C850 ) C371_=_C859( C371 C859 ) \nC371_=_C861(</w:t>
      </w:r>
    </w:p>
    <w:p>
      <w:pPr>
        <w:pStyle w:val="PreformattedText"/>
        <w:bidi w:val="0"/>
        <w:spacing w:before="0" w:after="0"/>
        <w:jc w:val="left"/>
        <w:rPr/>
      </w:pPr>
      <w:r>
        <w:rPr/>
        <w:t xml:space="preserve"> </w:t>
      </w:r>
      <w:r>
        <w:rPr/>
        <w:t>C371 C861 ) C371_=_C865( C371 C865 ) C371_=_C873( C371 C873 ) C371_=_C879( C371 C879 ) C371_=_C886( C371 C886 ) C371_=_C887( C371 C887 ) \nC371_=_C899( C371 C899 ) C372_=_C377( C372 C377 ) C372_=_C383( C372 C383 ) C372_=_C389( C372 C389 ) C372_=_C422( C372 C422 ) C372_=_C424( C372 C424 ) \nC372_=_C465( C372 C465 ) C372_=_C469( C372 C469 ) C372_=_C476( C372 C476 ) C372_=_C498( C372 C498 ) C372_=_C499( C372 C499 ) C372_=_C511( C372 C511 ) \nC372_=_C527( C372 C527 ) C372_=_C528( C372 C528 ) C372_=_C529( C372 C529 ) C372_=_C530( C372 C530 ) C372_=_C554( C372 C554 ) C372_=_C560( C372 C560 ) \nC372_=_C566( C372 C566 ) C372_=_C569( C372 C569 ) C372_=_C592( C372 C592 ) C372_=_C609( C372 C609 ) C372_=_C623( C372 C623 ) C372_=_C627( C372 C627 ) \nC372_=_C628( C372 C628 ) C372_=_C632( C372 C632 ) C372_=_C635( C372 C635 ) C372_=_C657( C372 C657 ) C372_=_C676( C372 C676 ) C372_=_C682( C372 C682 ) \nC372_=_C683( C372 C683 ) C372_=_C684( C372 C684 ) C372_=_C685( C372 C685 ) C372_=_C686( C372 C686 ) C372_=_C723( C372 C723 ) C372_=_C750( C372 C750 ) \nC372_=_C757( C372 C757 ) C372_=_C768( C372 C768 ) C372_=_C781( C372 C781 ) C372_=_C782( C372 C782 ) C372_=_C793( C372 C793 ) C372_=_C805( C372 C805 ) \nC372_=_C810( C372 C810 ) C372_=_C815( C372 C815 ) C372_=_C831( C372 C831 ) C372_=_C839( C372 C839 ) C372_=_C844( C372 C844 ) C372_=_C855( C372 C855 ) \nC372_=_C861( C372 C861 ) C372_=_C870( C372 C870 ) C372_=_C879( C372 C879 ) C372_=_C892( C372 C892 ) C372_=_C898( C372 C898 ) C373_=_C374( C373 C374 ) \nC373_=_C375( C373 C375 ) C373_=_C376( C373 C376 ) C373_=_C377( C373 C377 ) C373_=_C378( C373 C378 ) C373_=_C387( C373 C387 ) C373_=_C389( C373 C389 ) \nC373_=_C463( C373 C463 ) C373_=_C477( C373 C477 ) C373_=_C491( C373 C491 ) C373_=_C507( C373 C507 ) C373_=_C519( C373 C519 ) C373_=_C531( C373 C531 ) \nC373_=_C538( C373 C538 ) C373_=_C539( C373 C539 ) C373_=_C540( C373 C540 ) C373_=_C541( C373 C541 ) C373_=_C542( C373 C542 ) C373_=_C548( C373 C548 ) \nC373_=_C566( C373 C566 ) C373_=_C586( C373 C586 ) C373_=_C591( C373 C591 ) C373_=_C594( C373 C594 ) C373_=_C644( C373 C644 ) C373_=_C651( C373 C651 ) \nC373_=_C672( C373 C672 ) C373_=_C693( C373 C693 ) C373_=_C694( C373 C694 ) C373_=_C708( C373 C708 ) C373_=_C722( C373 C722 ) C373_=_C741( C373 C741 ) \nC373_=_C756( C373 C756 ) C373_=_C760( C373 C760 ) C373_=_C766( C373 C766 ) C373_=_C768( C373 C768 ) C373_=_C783( C373 C783 ) C373_=_C785( C373 C785 ) \nC373_=_C786( C373 C786 ) C373_=_C797( C373 C797 ) C373_=_C800( C373 C800 ) C373_=_C801( C373 C801 ) C373_=_C809( C373 C809 ) C373_=_C812( C373 C812 ) \nC373_=_C818( C373 C818 ) C373_=_C833( C373 C833 ) C373_=_C836( C373 C836 ) C373_=_C840( C373 C840 ) C373_=_C841( C373 C841 ) C373_=_C853( C373 C853 ) \nC373_=_C856( C373 C856 ) C373_=_C857( C373 C857 ) C373_=_C860( C373 C860 ) C373_=_C863( C373 C863 ) C373_=_C864( C373 C864 ) C373_=_C880( C373 C880 ) \nC373_=_C881( C373 C881 ) C373_=_C889( C373 C889 ) C373_=_C892( C373 C892 ) C374_=_C375( C374 C375 ) C374_=_C376( C374 C376 ) C374_=_C377( C374 C377 ) \nC374_=_C378( C374 C378 ) C374_=_C420( C374 C420 ) C374_=_C436( C374 C436 ) C374_=_C455( C374 C455 ) C374_=_C504( C374 C504 ) C374_=_C507( C374 C507 ) \nC374_=_C531( C374 C531 ) C374_=_C545( C374 C545 ) C374_=_C548( C374 C548 ) C374_=_C583( C374 C583 ) C374_=_C609( C374 C609 ) C374_=_C614( C374 C614 ) \nC374_=_C618( C374 C618 ) C374_=_C620( C374 C620 ) C374_=_C632( C374 C632 ) C374_=_C637( C374 C637 ) C374_=_C639( C374 C639 ) C374_=_C642( C374 C642 ) \nC374_=_C644( C374 C644 ) C374_=_C648( C374 C648 ) C374_=_C650( C374 C650 ) C374_=_C656( C374 C656 ) C374_=_C672( C374 C672 ) C374_=_C673( C374 C673 ) \nC374_=_C675( C374 C675 ) C374_=_C676( C374 C676 ) C374_=_C688( C374 C688 ) C374_=_C703( C374 C703 ) C374_=_C704( C374 C704 ) C374_=_C731( C374 C731 ) \nC374_=_C751( C374 C751 ) C374_=_C756( C374 C756 ) C374_=_C760( C374 C760 ) C374_=_C766( C374 C766 ) C374_=_C768( C374 C768 ) C374_=_C777( C374 C777 ) \nC374_=_C783( C374 C783 ) C374_=_C787( C374 C787 ) C374_=_C797( C374 C797 ) C374_=_C816( C374 C816 ) C374_=_C817( C374 C817 ) C374_=_C818( C374 C818 ) \nC374_=_C821( C374 C821 ) C374_=_C824( C374 C824 ) C374_=_C827( C374 C827 ) C374_=_C836( C374 C836 ) C374_=_C838( C374 C838 ) C374_=_C840( C374 C840 ) \nC374_=_C841( C374 C841 ) C374_=_C842( C374 C842 ) C374_=_C846( C374 C846 ) C374_=_C862( C374 C862 ) C374_=_C866( C374 C866 ) C374_=_C872( C374 C872 ) \nC374_=_C885( C374 C885 ) C374_=_C892( C374 C892 ) C374_=_C898( C374 C898 ) C375_=_C376( C375 C376 ) C375_=_C377( C375 C377 ) C375_=_C378( C375 C378 ) \nC375_=_C396( C375 C396 ) C375_=_C407( C375 C407 ) C375_=_C408( C375 C408 ) C375_=_C409( C375 C409 ) C375_=_C418( C375 C418 ) C375_=_C424( C375 C424 ) \nC375_=_C428( C375 C428 ) C375_=_C507( C375 C507 ) C375_=_C531( C375 C531 ) C375_=_C536( C375 C536 ) C375_=_C538( C375 C538 ) C375_=_C583( C375 C583 ) \nC375_=_C635( C375 C635 ) C375_=_C644( C375 C644 ) C375_=_C649( C375 C649 ) C375_=_C663( C375 C663 ) C375_=_C682( C375 C682 ) C375_=_C702( C375 C702 ) \nC375_=_C710( C375 C710 ) C375_=_C715( C375 C715 ) C375_=_C747( C375 C747 ) C375_=_C760( C375 C760 ) C375_=_C765( C375 C765 ) C375_=_C768( C375 C768 ) \nC375_=_C776( C375 C776 ) C375_=_C778( C375 C778 ) C375_=_C783( C375 C783 ) C375_=_C798( C375 C798 ) C375_=_C799( C375 C799 ) C375_=_C801( C375 C801 ) \nC375_=_C803( C375 C803 ) C375_=_C804( C375 C804 ) C375_=_C805( C375 C805 ) C375_=_C806( C375 C806 ) C375_=_C808( C375 C808 ) C375_=_C818( C375 C818 ) \nC375_=_C820( C375 C820 ) C375_=_C828( C375 C828 ) C375_=_C834( C375 C834 ) C375_=_C840( C375 C840 ) C375_=_C860( C375 C860 ) C375_=_C861( C375 C861 ) \nC375_=_C867( C375 C867 ) C375_=_C870( C375 C870 ) C375_=_C873( C375 C873 ) C375_=_C880( C375 C880 ) C375_=_C892( C375 C892 ) C375_=_C893( C375 C893 ) \nC375_=_C896( C375 C896 ) C375_=_C898( C375 C898 ) C375_=_C899( C375 C899 ) C376_=_C377( C376 C377 ) C376_=_C378( C376 C378 ) C376_=_C385( C376 C385 ) \nC376_=_C386( C376 C386 ) C376_=_C402( C376 C402 ) C376_=_C484( C376 C484 ) C376_=_C486( C376 C486 ) C376_=_C507( C376 C507 ) C376_=_C531( C376 C531 ) \nC376_=_C541( C376 C541 ) C376_=_C544( C376 C544 ) C376_=_C551( C376 C551 ) C376_=_C553( C376 C553 ) C376_=_C572( C376 C572 ) C376_=_C591( C376 C591 ) \nC376_=_C594( C376 C594 ) C376_=_C628( C376 C628 ) C376_=_C629( C376 C629 ) C376_=_C644( C376 C644 ) C376_=_C653( C376 C653 ) C376_=_C671( C376 C671 ) \nC376_=_C676( C376 C676 ) C376_=_C677( C376 C677 ) C376_=_C682( C376 C682 ) C376_=_C684( C376 C684 ) C376_=_C686( C376 C686 ) C376_=_C699( C376 C699 ) \nC376_=_C703( C376 C703 ) C376_=_C715( C376 C715 ) C376_=_C755( C376 C755 ) C376_=_C760( C376 C760 ) C376_=_C768( C376 C768 ) C376_=_C783( C376 C783 ) \nC376_=_C788( C376 C788 ) C376_=_C790( C376 C790 ) C376_=_C791( C376 C791 ) C376_=_C800( C376 C800 ) C376_=_C811( C376 C811 ) C376_=_C816( C376 C816 ) \nC376_=_C818( C376 C818 ) C376_=_C822( C376 C822 ) C376_=_C829( C376 C829 ) C376_=_C840( C376 C840 ) C376_=_C855( C376 C855 ) C376_=_C865( C376 C865 ) \nC376_=_C869( C376 C869 ) C376_=_C883( C376 C883 ) C376_=_C892( C376 C892 ) C377_=_C378( C377 C378 ) C377_=_C383( C377 C383 ) C377_=_C389( C377 C389 ) \nC377_=_C422( C377 C422 ) C377_=_C424( C377 C424 ) C377_=_C427( C377 C427 ) C377_=_C439( C377 C439 ) C377_=_C452( C377 C452 ) C377_=_C480( C377 C480 ) \nC377_=_C481( C377 C481 ) C377_=_C499( C377 C499 ) C377_=_C502( C377 C502 ) C377_=_C507( C377 C507 ) C377_=_C511( C377 C511 ) C377_=_C529( C377 C529 ) \nC377_=_C531( C377 C531 ) C377_=_C548( C377 C548 ) C377_=_C554( C377 C554 ) C377_=_C560( C377 C560 ) C377_=_C566( C377 C566 ) C377_=_C569( C377 C569 ) \nC377_=_C571( C377 C571 ) C377_=_C577( C377 C577 ) C377_=_C592( C377 C592 ) C377_=_C606( C377 C606 ) C377_=_C610( C377 C610 ) C377_=_C620( C377 C620 ) \nC377_=_C623( C377 C623 ) C377_=_C625( C377 C625 ) C377_=_C628( C377 C628 ) C377_=_C631( C377 C631 ) C377_=_C638( C377 C638 ) C377_=_C644( C377 C644 ) \nC377_=_C661( C377 C661 ) C377_=_C687( C377 C687 ) C377_=_C698( C377 C698 ) C377_=_C725( C377 C725 ) C377_=_C729( C377 C729 ) C377_=_C730( C377 C730 ) \nC377_=_C735( C377 C735 ) C377_=_C741( C377 C741 ) C377_=_C742( C377 C742 ) C377_=_C744( C377 C744 ) C377_=_C749( C377 C749 ) C377_=_C760( C377 C760 ) \nC377_=_C763( C377 C763 ) C377_=_C765( C377 C765 ) C377_=_C768( C377 C768 ) C377_=_C778( C377 C778 ) C377_=_C779( C377 C779 ) C377_=_C783( C377 C783 ) \nC377_=_C793( C377 C793 ) C377_=_C796( C377 C796 ) C377_=_C798( C377 C798 ) C377_=_C799( C377 C799 ) C377_=_C805( C377 C805 ) C377_=_C810( C377 C810 ) \nC377_=_C815( C377 C815 ) C377_=_C818( C377 C818 ) C377_=_C825( C377 C825 ) C377_=_C830( C377 C830 ) C377_=_C831( C377 C831 ) C377_=_C838( C377 C838 ) \nC377_=_C840( C377 C840 ) C377_=_C844( C377 C844 ) C377_=_C860( C377 C860 ) C377_=_C865( C377 C865 ) C377_=_C881( C377 C881 ) C377_=_C889( C377 C889 ) \nC377_=_C892( C377 C892 ) C377_=_C898( C377 C898 ) C378_=_C382( C378 C382 ) C378_=_C384( C378 C384 ) C378_=_C389( C378 C389 ) C378_=_C404( C378 C404 ) \nC378_=_C405( C378 C405 ) C378_=_C413( C378 C413 ) C378_=_C445( C378 C445 ) C378_=_C453( C378 C453 ) C378_=_C464( C378 C464 ) C378_=_C478( C378 C478 ) \nC378_=_C507( C378 C507 ) C378_=_C520( C378 C520 ) C378_=_C528( C378 C528 ) C378_=_C531( C378 C531 ) C378_=_C538( C378 C538 ) C378_=_C575( C378 C575 ) \nC378_=_C598( C378 C598 ) C378_=_C603( C378 C603 ) C378_=_C606( C378 C606 ) C378_=_C624( C378 C624 ) C378_=_C625( C378 C625 ) C378_=_C644( C378 C644 ) \nC378_=_C645( C378 C645 ) C378_=_C683( C378 C683 ) C378_=_C705( C378 C705 ) C378_=_C712( C378 C712 ) C378_=_C720( C378 C720 ) C378_=_C744( C378 C744 ) \nC378_=_C749( C378 C749 ) C378_=_C754( C378 C754 ) C378_=_C760( C378 C760 ) C378_=_C768( C378 C768 ) C378_=_C769( C378 C769 ) C378_=_C773( C378 C773 ) \nC378_=_C774( C378 C774 ) C378_=_C781( C378 C781 ) C378_=_C783( C378 C783 ) C378_=_C794( C378 C794 ) C378_=_C803( C378 C803 ) C378_=_C806( C378 C806 ) \nC378_=_C807( C378 C807 ) C378_=_C818(</w:t>
      </w:r>
    </w:p>
    <w:p>
      <w:pPr>
        <w:pStyle w:val="PreformattedText"/>
        <w:bidi w:val="0"/>
        <w:spacing w:before="0" w:after="0"/>
        <w:jc w:val="left"/>
        <w:rPr/>
      </w:pPr>
      <w:r>
        <w:rPr/>
        <w:t xml:space="preserve"> </w:t>
      </w:r>
      <w:r>
        <w:rPr/>
        <w:t>C378 C818 ) C378_=_C819( C378 C819 ) C378_=_C821( C378 C821 ) C378_=_C840( C378 C840 ) C378_=_C851( C378 C851 ) \nC378_=_C856( C378 C856 ) C378_=_C862( C378 C862 ) C378_=_C866( C378 C866 ) C378_=_C875( C378 C875 ) C378_=_C892( C378 C892 ) C379_=_C382( C379 C382 ) \nC379_=_C387( C379 C387 ) C379_=_C409( C379 C409 ) C379_=_C422( C379 C422 ) C379_=_C426( C379 C426 ) C379_=_C427( C379 C427 ) C379_=_C452( C379 C452 ) \nC379_=_C455( C379 C455 ) C379_=_C515( C379 C515 ) C379_=_C522( C379 C522 ) C379_=_C528( C379 C528 ) C379_=_C532( C379 C532 ) C379_=_C533( C379 C533 ) \nC379_=_C537( C379 C537 ) C379_=_C542( C379 C542 ) C379_=_C567( C379 C567 ) C379_=_C578( C379 C578 ) C379_=_C579( C379 C579 ) C379_=_C590( C379 C590 ) \nC379_=_C632( C379 C632 ) C379_=_C642( C379 C642 ) C379_=_C645( C379 C645 ) C379_=_C654( C379 C654 ) C379_=_C660( C379 C660 ) C379_=_C661( C379 C661 ) \nC379_=_C668( C379 C668 ) C379_=_C672( C379 C672 ) C379_=_C684( C379 C684 ) C379_=_C687( C379 C687 ) C379_=_C688( C379 C688 ) C379_=_C689( C379 C689 ) \nC379_=_C697( C379 C697 ) C379_=_C707( C379 C707 ) C379_=_C720( C379 C720 ) C379_=_C727( C379 C727 ) C379_=_C736( C379 C736 ) C379_=_C737( C379 C737 ) \nC379_=_C757( C379 C757 ) C379_=_C764( C379 C764 ) C379_=_C766( C379 C766 ) C379_=_C771( C379 C771 ) C379_=_C784( C379 C784 ) C379_=_C815( C379 C815 ) \nC379_=_C818( C379 C818 ) C379_=_C828( C379 C828 ) C379_=_C832( C379 C832 ) C379_=_C837( C379 C837 ) C379_=_C838( C379 C838 ) C379_=_C841( C379 C841 ) \nC379_=_C858( C379 C858 ) C379_=_C866( C379 C866 ) C379_=_C868( C379 C868 ) C379_=_C872( C379 C872 ) C379_=_C876( C379 C876 ) C379_=_C877( C379 C877 ) \nC379_=_C878( C379 C878 ) C379_=_C880( C379 C880 ) C379_=_C885( C379 C885 ) C379_=_C894( C379 C894 ) C379_=_C897( C379 C897 ) C379_=_C899( C379 C899 ) \nC380_=_C394( C380 C394 ) C380_=_C397( C380 C397 ) C380_=_C407( C380 C407 ) C380_=_C408( C380 C408 ) C380_=_C409( C380 C409 ) C380_=_C424( C380 C424 ) \nC380_=_C428( C380 C428 ) C380_=_C447( C380 C447 ) C380_=_C467( C380 C467 ) C380_=_C475( C380 C475 ) C380_=_C483( C380 C483 ) C380_=_C486( C380 C486 ) \nC380_=_C492( C380 C492 ) C380_=_C517( C380 C517 ) C380_=_C518( C380 C518 ) C380_=_C534( C380 C534 ) C380_=_C535( C380 C535 ) C380_=_C538( C380 C538 ) \nC380_=_C557( C380 C557 ) C380_=_C562( C380 C562 ) C380_=_C569( C380 C569 ) C380_=_C570( C380 C570 ) C380_=_C599( C380 C599 ) C380_=_C611( C380 C611 ) \nC380_=_C619( C380 C619 ) C380_=_C628( C380 C628 ) C380_=_C630( C380 C630 ) C380_=_C633( C380 C633 ) C380_=_C636( C380 C636 ) C380_=_C644( C380 C644 ) \nC380_=_C673( C380 C673 ) C380_=_C679( C380 C679 ) C380_=_C684( C380 C684 ) C380_=_C689( C380 C689 ) C380_=_C713( C380 C713 ) C380_=_C729( C380 C729 ) \nC380_=_C752( C380 C752 ) C380_=_C757( C380 C757 ) C380_=_C762( C380 C762 ) C380_=_C767( C380 C767 ) C380_=_C773( C380 C773 ) C380_=_C774( C380 C774 ) \nC380_=_C809( C380 C809 ) C380_=_C822( C380 C822 ) C380_=_C826( C380 C826 ) C380_=_C827( C380 C827 ) C380_=_C837( C380 C837 ) C380_=_C839( C380 C839 ) \nC380_=_C842( C380 C842 ) C380_=_C847( C380 C847 ) C380_=_C850( C380 C850 ) C380_=_C851( C380 C851 ) C380_=_C852( C380 C852 ) C380_=_C858( C380 C858 ) \nC380_=_C859( C380 C859 ) C380_=_C860( C380 C860 ) C380_=_C871( C380 C871 ) C380_=_C873( C380 C873 ) C380_=_C880( C380 C880 ) C381_=_C382( C381 C382 ) \nC381_=_C402( C381 C402 ) C381_=_C411( C381 C411 ) C381_=_C413( C381 C413 ) C381_=_C416( C381 C416 ) C381_=_C432( C381 C432 ) C381_=_C439( C381 C439 ) \nC381_=_C457( C381 C457 ) C381_=_C465( C381 C465 ) C381_=_C474( C381 C474 ) C381_=_C479( C381 C479 ) C381_=_C485( C381 C485 ) C381_=_C496( C381 C496 ) \nC381_=_C504( C381 C504 ) C381_=_C511( C381 C511 ) C381_=_C536( C381 C536 ) C381_=_C545( C381 C545 ) C381_=_C574( C381 C574 ) C381_=_C588( C381 C588 ) \nC381_=_C595( C381 C595 ) C381_=_C598( C381 C598 ) C381_=_C619( C381 C619 ) C381_=_C632( C381 C632 ) C381_=_C635( C381 C635 ) C381_=_C638( C381 C638 ) \nC381_=_C648( C381 C648 ) C381_=_C666( C381 C666 ) C381_=_C667( C381 C667 ) C381_=_C673( C381 C673 ) C381_=_C687( C381 C687 ) C381_=_C688( C381 C688 ) \nC381_=_C690( C381 C690 ) C381_=_C700( C381 C700 ) C381_=_C722( C381 C722 ) C381_=_C723( C381 C723 ) C381_=_C745( C381 C745 ) C381_=_C756( C381 C756 ) \nC381_=_C758( C381 C758 ) C381_=_C785( C381 C785 ) C381_=_C786( C381 C786 ) C381_=_C812( C381 C812 ) C381_=_C813( C381 C813 ) C381_=_C819( C381 C819 ) \nC381_=_C820( C381 C820 ) C381_=_C835( C381 C835 ) C381_=_C848( C381 C848 ) C381_=_C852( C381 C852 ) C381_=_C855( C381 C855 ) C381_=_C858( C381 C858 ) \nC381_=_C863( C381 C863 ) C381_=_C870( C381 C870 ) C381_=_C872( C381 C872 ) C381_=_C878( C381 C878 ) C381_=_C879( C381 C879 ) C381_=_C891( C381 C891 ) \nC381_=_C893( C381 C893 ) C381_=_C895( C381 C895 ) C381_=_C897( C381 C897 ) C382_=_C405( C382 C405 ) C382_=_C409( C382 C409 ) C382_=_C452( C382 C452 ) \nC382_=_C455( C382 C455 ) C382_=_C479( C382 C479 ) C382_=_C511( C382 C511 ) C382_=_C515( C382 C515 ) C382_=_C518( C382 C518 ) C382_=_C528( C382 C528 ) \nC382_=_C536( C382 C536 ) C382_=_C537( C382 C537 ) C382_=_C542( C382 C542 ) C382_=_C561( C382 C561 ) C382_=_C567( C382 C567 ) C382_=_C575( C382 C575 ) \nC382_=_C598( C382 C598 ) C382_=_C603( C382 C603 ) C382_=_C606( C382 C606 ) C382_=_C625( C382 C625 ) C382_=_C630( C382 C630 ) C382_=_C632( C382 C632 ) \nC382_=_C635( C382 C635 ) C382_=_C642( C382 C642 ) C382_=_C654( C382 C654 ) C382_=_C660( C382 C660 ) C382_=_C673( C382 C673 ) C382_=_C687( C382 C687 ) \nC382_=_C688( C382 C688 ) C382_=_C690( C382 C690 ) C382_=_C705( C382 C705 ) C382_=_C707( C382 C707 ) C382_=_C720( C382 C720 ) C382_=_C727( C382 C727 ) \nC382_=_C736( C382 C736 ) C382_=_C737( C382 C737 ) C382_=_C745( C382 C745 ) C382_=_C746( C382 C746 ) C382_=_C756( C382 C756 ) C382_=_C773( C382 C773 ) \nC382_=_C785( C382 C785 ) C382_=_C803( C382 C803 ) C382_=_C806( C382 C806 ) C382_=_C807( C382 C807 ) C382_=_C822( C382 C822 ) C382_=_C841( C382 C841 ) \nC382_=_C842( C382 C842 ) C382_=_C849( C382 C849 ) C382_=_C852( C382 C852 ) C382_=_C862( C382 C862 ) C382_=_C868( C382 C868 ) C382_=_C872( C382 C872 ) \nC382_=_C875( C382 C875 ) C382_=_C877( C382 C877 ) C382_=_C878( C382 C878 ) C382_=_C884( C382 C884 ) C382_=_C890( C382 C890 ) C382_=_C891( C382 C891 ) \nC382_=_C894( C382 C894 ) C383_=_C384( C383 C384 ) C383_=_C385( C383 C385 ) C383_=_C386( C383 C386 ) C383_=_C389( C383 C389 ) C383_=_C392( C383 C392 ) \nC383_=_C413( C383 C413 ) C383_=_C414( C383 C414 ) C383_=_C415( C383 C415 ) C383_=_C416( C383 C416 ) C383_=_C422( C383 C422 ) C383_=_C424( C383 C424 ) \nC383_=_C441( C383 C441 ) C383_=_C474( C383 C474 ) C383_=_C499( C383 C499 ) C383_=_C512( C383 C512 ) C383_=_C537( C383 C537 ) C383_=_C560( C383 C560 ) \nC383_=_C566( C383 C566 ) C383_=_C569( C383 C569 ) C383_=_C574( C383 C574 ) C383_=_C575( C383 C575 ) C383_=_C576( C383 C576 ) C383_=_C623( C383 C623 ) \nC383_=_C625( C383 C625 ) C383_=_C628( C383 C628 ) C383_=_C640( C383 C640 ) C383_=_C646( C383 C646 ) C383_=_C668( C383 C668 ) C383_=_C691( C383 C691 ) \nC383_=_C692( C383 C692 ) C383_=_C699( C383 C699 ) C383_=_C703( C383 C703 ) C383_=_C713( C383 C713 ) C383_=_C752( C383 C752 ) C383_=_C759( C383 C759 ) \nC383_=_C768( C383 C768 ) C383_=_C772( C383 C772 ) C383_=_C773( C383 C773 ) C383_=_C793( C383 C793 ) C383_=_C800( C383 C800 ) C383_=_C805( C383 C805 ) \nC383_=_C808( C383 C808 ) C383_=_C810( C383 C810 ) C383_=_C815( C383 C815 ) C383_=_C817( C383 C817 ) C383_=_C820( C383 C820 ) C383_=_C828( C383 C828 ) \nC383_=_C831( C383 C831 ) C383_=_C849( C383 C849 ) C383_=_C851( C383 C851 ) C383_=_C861( C383 C861 ) C383_=_C867( C383 C867 ) C383_=_C881( C383 C881 ) \nC383_=_C884( C383 C884 ) C383_=_C892( C383 C892 ) C383_=_C898( C383 C898 ) C384_=_C385( C384 C385 ) C384_=_C386( C384 C386 ) C384_=_C397( C384 C397 ) \nC384_=_C413( C384 C413 ) C384_=_C430( C384 C430 ) C384_=_C438( C384 C438 ) C384_=_C439( C384 C439 ) C384_=_C445( C384 C445 ) C384_=_C453( C384 C453 ) \nC384_=_C487( C384 C487 ) C384_=_C497( C384 C497 ) C384_=_C528( C384 C528 ) C384_=_C537( C384 C537 ) C384_=_C538( C384 C538 ) C384_=_C547( C384 C547 ) \nC384_=_C562( C384 C562 ) C384_=_C566( C384 C566 ) C384_=_C571( C384 C571 ) C384_=_C580( C384 C580 ) C384_=_C581( C384 C581 ) C384_=_C602( C384 C602 ) \nC384_=_C603( C384 C603 ) C384_=_C607( C384 C607 ) C384_=_C640( C384 C640 ) C384_=_C642( C384 C642 ) C384_=_C645( C384 C645 ) C384_=_C647( C384 C647 ) \nC384_=_C668( C384 C668 ) C384_=_C669( C384 C669 ) C384_=_C683( C384 C683 ) C384_=_C689( C384 C689 ) C384_=_C691( C384 C691 ) C384_=_C692( C384 C692 ) \nC384_=_C713( C384 C713 ) C384_=_C714( C384 C714 ) C384_=_C720( C384 C720 ) C384_=_C754( C384 C754 ) C384_=_C769( C384 C769 ) C384_=_C771( C384 C771 ) \nC384_=_C773( C384 C773 ) C384_=_C774( C384 C774 ) C384_=_C790( C384 C790 ) C384_=_C812( C384 C812 ) C384_=_C820( C384 C820 ) C384_=_C824( C384 C824 ) \nC384_=_C839( C384 C839 ) C384_=_C850( C384 C850 ) C384_=_C852( C384 C852 ) C384_=_C856( C384 C856 ) C384_=_C857( C384 C857 ) C384_=_C859( C384 C859 ) \nC384_=_C862( C384 C862 ) C384_=_C867( C384 C867 ) C384_=_C868( C384 C868 ) C384_=_C881( C384 C881 ) C384_=_C894( C384 C894 ) C384_=_C899( C384 C899 ) \nC385_=_C386( C385 C386 ) C385_=_C394( C385 C394 ) C385_=_C399( C385 C399 ) C385_=_C426( C385 C426 ) C385_=_C442( C385 C442 ) C385_=_C446( C385 C446 ) \nC385_=_C447( C385 C447 ) C385_=_C463( C385 C463 ) C385_=_C464( C385 C464 ) C385_=_C521( C385 C521 ) C385_=_C537( C385 C537 ) C385_=_C540( C385 C540 ) \nC385_=_C541( C385 C541 ) C385_=_C567( C385 C567 ) C385_=_C572( C385 C572 ) C385_=_C601( C385 C601 ) C385_=_C605( C385 C605 ) C385_=_C607( C385 C607 ) \nC385_=_C609( C385 C609 ) C385_=_C622( C385 C622 ) C385_=_C629( C385 C629 ) C385_=_C645( C385 C645 ) C385_=_C653( C385 C653 ) C385_=_C667( C385 C667 ) \nC385_=_C668( C385 C668 ) C385_=_C679( C385 C679 ) C385_=_C684( C385 C684 ) C385_=_C686( C385 C686 ) C385_=_C691( C385 C691 ) C385_=_C692( C385 C692 ) \nC385_=_C715( C385 C715 ) C385_=_C718( C385 C718 ) C385_=_C728(</w:t>
      </w:r>
    </w:p>
    <w:p>
      <w:pPr>
        <w:pStyle w:val="PreformattedText"/>
        <w:bidi w:val="0"/>
        <w:spacing w:before="0" w:after="0"/>
        <w:jc w:val="left"/>
        <w:rPr/>
      </w:pPr>
      <w:r>
        <w:rPr/>
        <w:t xml:space="preserve"> </w:t>
      </w:r>
      <w:r>
        <w:rPr/>
        <w:t>C385 C728 ) C385_=_C737( C385 C737 ) C385_=_C746( C385 C746 ) C385_=_C752( C385 C752 ) \nC385_=_C766( C385 C766 ) C385_=_C773( C385 C773 ) C385_=_C788( C385 C788 ) C385_=_C790( C385 C790 ) C385_=_C791( C385 C791 ) C385_=_C793( C385 C793 ) \nC385_=_C796( C385 C796 ) C385_=_C803( C385 C803 ) C385_=_C805( C385 C805 ) C385_=_C813( C385 C813 ) C385_=_C820( C385 C820 ) C385_=_C833( C385 C833 ) \nC385_=_C850( C385 C850 ) C385_=_C857( C385 C857 ) C385_=_C866( C385 C866 ) C385_=_C867( C385 C867 ) C385_=_C868( C385 C868 ) C385_=_C881( C385 C881 ) \nC385_=_C887( C385 C887 ) C385_=_C898( C385 C898 ) C386_=_C440( C386 C440 ) C386_=_C464( C386 C464 ) C386_=_C468( C386 C468 ) C386_=_C475( C386 C475 ) \nC386_=_C489( C386 C489 ) C386_=_C503( C386 C503 ) C386_=_C534( C386 C534 ) C386_=_C537( C386 C537 ) C386_=_C541( C386 C541 ) C386_=_C560( C386 C560 ) \nC386_=_C562( C386 C562 ) C386_=_C572( C386 C572 ) C386_=_C587( C386 C587 ) C386_=_C589( C386 C589 ) C386_=_C605( C386 C605 ) C386_=_C610( C386 C610 ) \nC386_=_C621( C386 C621 ) C386_=_C629( C386 C629 ) C386_=_C646( C386 C646 ) C386_=_C653( C386 C653 ) C386_=_C668( C386 C668 ) C386_=_C679( C386 C679 ) \nC386_=_C684( C386 C684 ) C386_=_C686( C386 C686 ) C386_=_C691( C386 C691 ) C386_=_C692( C386 C692 ) C386_=_C723( C386 C723 ) C386_=_C727( C386 C727 ) \nC386_=_C732( C386 C732 ) C386_=_C754( C386 C754 ) C386_=_C773( C386 C773 ) C386_=_C777( C386 C777 ) C386_=_C778( C386 C778 ) C386_=_C788( C386 C788 ) \nC386_=_C790( C386 C790 ) C386_=_C791( C386 C791 ) C386_=_C799( C386 C799 ) C386_=_C801( C386 C801 ) C386_=_C807( C386 C807 ) C386_=_C809( C386 C809 ) \nC386_=_C810( C386 C810 ) C386_=_C820( C386 C820 ) C386_=_C827( C386 C827 ) C386_=_C858( C386 C858 ) C386_=_C867( C386 C867 ) C386_=_C881( C386 C881 ) \nC386_=_C884( C386 C884 ) C387_=_C389( C387 C389 ) C387_=_C422( C387 C422 ) C387_=_C425( C387 C425 ) C387_=_C426( C387 C426 ) C387_=_C427( C387 C427 ) \nC387_=_C434( C387 C434 ) C387_=_C435( C387 C435 ) C387_=_C436( C387 C436 ) C387_=_C437( C387 C437 ) C387_=_C457( C387 C457 ) C387_=_C522( C387 C522 ) \nC387_=_C531( C387 C531 ) C387_=_C538( C387 C538 ) C387_=_C539( C387 C539 ) C387_=_C540( C387 C540 ) C387_=_C541( C387 C541 ) C387_=_C542( C387 C542 ) \nC387_=_C547( C387 C547 ) C387_=_C556( C387 C556 ) C387_=_C564( C387 C564 ) C387_=_C572( C387 C572 ) C387_=_C576( C387 C576 ) C387_=_C578( C387 C578 ) \nC387_=_C581( C387 C581 ) C387_=_C585( C387 C585 ) C387_=_C590( C387 C590 ) C387_=_C601( C387 C601 ) C387_=_C623( C387 C623 ) C387_=_C650( C387 C650 ) \nC387_=_C651( C387 C651 ) C387_=_C661( C387 C661 ) C387_=_C662( C387 C662 ) C387_=_C668( C387 C668 ) C387_=_C672( C387 C672 ) C387_=_C684( C387 C684 ) \nC387_=_C690( C387 C690 ) C387_=_C693( C387 C693 ) C387_=_C694( C387 C694 ) C387_=_C706( C387 C706 ) C387_=_C713( C387 C713 ) C387_=_C719( C387 C719 ) \nC387_=_C723( C387 C723 ) C387_=_C726( C387 C726 ) C387_=_C729( C387 C729 ) C387_=_C735( C387 C735 ) C387_=_C743( C387 C743 ) C387_=_C746( C387 C746 ) \nC387_=_C760( C387 C760 ) C387_=_C764( C387 C764 ) C387_=_C786( C387 C786 ) C387_=_C788( C387 C788 ) C387_=_C792( C387 C792 ) C387_=_C804( C387 C804 ) \nC387_=_C818( C387 C818 ) C387_=_C819( C387 C819 ) C387_=_C828( C387 C828 ) C387_=_C832( C387 C832 ) C387_=_C837( C387 C837 ) C387_=_C840( C387 C840 ) \nC387_=_C841( C387 C841 ) C387_=_C858( C387 C858 ) C387_=_C864( C387 C864 ) C387_=_C866( C387 C866 ) C387_=_C874( C387 C874 ) C387_=_C880( C387 C880 ) \nC387_=_C881( C387 C881 ) C387_=_C885( C387 C885 ) C387_=_C894( C387 C894 ) C389_=_C398( C389 C398 ) C389_=_C404( C389 C404 ) C389_=_C413( C389 C413 ) \nC389_=_C422( C389 C422 ) C389_=_C424( C389 C424 ) C389_=_C457( C389 C457 ) C389_=_C464( C389 C464 ) C389_=_C478( C389 C478 ) C389_=_C499( C389 C499 ) \nC389_=_C520( C389 C520 ) C389_=_C531( C389 C531 ) C389_=_C538( C389 C538 ) C389_=_C539( C389 C539 ) C389_=_C540( C389 C540 ) C389_=_C541( C389 C541 ) \nC389_=_C542( C389 C542 ) C389_=_C560( C389 C560 ) C389_=_C564( C389 C564 ) C389_=_C566( C389 C566 ) C389_=_C569( C389 C569 ) C389_=_C603( C389 C603 ) \nC389_=_C612( C389 C612 ) C389_=_C623( C389 C623 ) C389_=_C624( C389 C624 ) C389_=_C628( C389 C628 ) C389_=_C651( C389 C651 ) C389_=_C653( C389 C653 ) \nC389_=_C656( C389 C656 ) C389_=_C666( C389 C666 ) C389_=_C672( C389 C672 ) C389_=_C682( C389 C682 ) C389_=_C693( C389 C693 ) C389_=_C694( C389 C694 ) \nC389_=_C712( C389 C712 ) C389_=_C720( C389 C720 ) C389_=_C744( C389 C744 ) C389_=_C749( C389 C749 ) C389_=_C768( C389 C768 ) C389_=_C774( C389 C774 ) \nC389_=_C780( C389 C780 ) C389_=_C781( C389 C781 ) C389_=_C786( C389 C786 ) C389_=_C793( C389 C793 ) C389_=_C794( C389 C794 ) C389_=_C797( C389 C797 ) \nC389_=_C802( C389 C802 ) C389_=_C805( C389 C805 ) C389_=_C810( C389 C810 ) C389_=_C815( C389 C815 ) C389_=_C819( C389 C819 ) C389_=_C821( C389 C821 ) \nC389_=_C830( C389 C830 ) C389_=_C831( C389 C831 ) C389_=_C834( C389 C834 ) C389_=_C840( C389 C840 ) C389_=_C841( C389 C841 ) C389_=_C851( C389 C851 ) \nC389_=_C859( C389 C859 ) C389_=_C866( C389 C866 ) C389_=_C880( C389 C880 ) C389_=_C881( C389 C881 ) C389_=_C892( C389 C892 ) C389_=_C898( C389 C898 ) \nC390_=_C391( C390 C391 ) C390_=_C392( C390 C392 ) C390_=_C408( C390 C408 ) C390_=_C411( C390 C411 ) C390_=_C450( C390 C450 ) C390_=_C456( C390 C456 ) \nC390_=_C500( C390 C500 ) C390_=_C507( C390 C507 ) C390_=_C512( C390 C512 ) C390_=_C527( C390 C527 ) C390_=_C534( C390 C534 ) C390_=_C543( C390 C543 ) \nC390_=_C544( C390 C544 ) C390_=_C545( C390 C545 ) C390_=_C546( C390 C546 ) C390_=_C547( C390 C547 ) C390_=_C548( C390 C548 ) C390_=_C555( C390 C555 ) \nC390_=_C557( C390 C557 ) C390_=_C563( C390 C563 ) C390_=_C579( C390 C579 ) C390_=_C585( C390 C585 ) C390_=_C586( C390 C586 ) C390_=_C616( C390 C616 ) \nC390_=_C630( C390 C630 ) C390_=_C631( C390 C631 ) C390_=_C637( C390 C637 ) C390_=_C682( C390 C682 ) C390_=_C686( C390 C686 ) C390_=_C695( C390 C695 ) \nC390_=_C700( C390 C700 ) C390_=_C702( C390 C702 ) C390_=_C717( C390 C717 ) C390_=_C730( C390 C730 ) C390_=_C741( C390 C741 ) C390_=_C749( C390 C749 ) \nC390_=_C750( C390 C750 ) C390_=_C751( C390 C751 ) C390_=_C754( C390 C754 ) C390_=_C755( C390 C755 ) C390_=_C757( C390 C757 ) C390_=_C759( C390 C759 ) \nC390_=_C762( C390 C762 ) C390_=_C763( C390 C763 ) C390_=_C768( C390 C768 ) C390_=_C782( C390 C782 ) C390_=_C783( C390 C783 ) C390_=_C784( C390 C784 ) \nC390_=_C787( C390 C787 ) C390_=_C788( C390 C788 ) C390_=_C789( C390 C789 ) C390_=_C790( C390 C790 ) C390_=_C799( C390 C799 ) C390_=_C801( C390 C801 ) \nC390_=_C810( C390 C810 ) C390_=_C815( C390 C815 ) C390_=_C841( C390 C841 ) C390_=_C845( C390 C845 ) C390_=_C848( C390 C848 ) C390_=_C855( C390 C855 ) \nC390_=_C856( C390 C856 ) C390_=_C863( C390 C863 ) C390_=_C875( C390 C875 ) C390_=_C880( C390 C880 ) C390_=_C885( C390 C885 ) C390_=_C886( C390 C886 ) \nC390_=_C889( C390 C889 ) C390_=_C890( C390 C890 ) C390_=_C891( C390 C891 ) C390_=_C894( C390 C894 ) C391_=_C392( C391 C392 ) C391_=_C408( C391 C408 ) \nC391_=_C425( C391 C425 ) C391_=_C441( C391 C441 ) C391_=_C450( C391 C450 ) C391_=_C451( C391 C451 ) C391_=_C453( C391 C453 ) C391_=_C479( C391 C479 ) \nC391_=_C491( C391 C491 ) C391_=_C494( C391 C494 ) C391_=_C500( C391 C500 ) C391_=_C527( C391 C527 ) C391_=_C530( C391 C530 ) C391_=_C543( C391 C543 ) \nC391_=_C544( C391 C544 ) C391_=_C545( C391 C545 ) C391_=_C546( C391 C546 ) C391_=_C547( C391 C547 ) C391_=_C548( C391 C548 ) C391_=_C553( C391 C553 ) \nC391_=_C563( C391 C563 ) C391_=_C579( C391 C579 ) C391_=_C592( C391 C592 ) C391_=_C597( C391 C597 ) C391_=_C606( C391 C606 ) C391_=_C625( C391 C625 ) \nC391_=_C630( C391 C630 ) C391_=_C631( C391 C631 ) C391_=_C637( C391 C637 ) C391_=_C695( C391 C695 ) C391_=_C702( C391 C702 ) C391_=_C706( C391 C706 ) \nC391_=_C716( C391 C716 ) C391_=_C717( C391 C717 ) C391_=_C722( C391 C722 ) C391_=_C730( C391 C730 ) C391_=_C741( C391 C741 ) C391_=_C743( C391 C743 ) \nC391_=_C751( C391 C751 ) C391_=_C754( C391 C754 ) C391_=_C757( C391 C757 ) C391_=_C759( C391 C759 ) C391_=_C762( C391 C762 ) C391_=_C768( C391 C768 ) \nC391_=_C782( C391 C782 ) C391_=_C787( C391 C787 ) C391_=_C788( C391 C788 ) C391_=_C789( C391 C789 ) C391_=_C790( C391 C790 ) C391_=_C799( C391 C799 ) \nC391_=_C801( C391 C801 ) C391_=_C804( C391 C804 ) C391_=_C805( C391 C805 ) C391_=_C807( C391 C807 ) C391_=_C808( C391 C808 ) C391_=_C816( C391 C816 ) \nC391_=_C831( C391 C831 ) C391_=_C848( C391 C848 ) C391_=_C855( C391 C855 ) C391_=_C856( C391 C856 ) C391_=_C869( C391 C869 ) C391_=_C875( C391 C875 ) \nC391_=_C876( C391 C876 ) C391_=_C886( C391 C886 ) C391_=_C887( C391 C887 ) C391_=_C889( C391 C889 ) C391_=_C891( C391 C891 ) C391_=_C898( C391 C898 ) \nC391_=_C899( C391 C899 ) C392_=_C400( C392 C400 ) C392_=_C406( C392 C406 ) C392_=_C435( C392 C435 ) C392_=_C441( C392 C441 ) C392_=_C474( C392 C474 ) \nC392_=_C483( C392 C483 ) C392_=_C500( C392 C500 ) C392_=_C503( C392 C503 ) C392_=_C512( C392 C512 ) C392_=_C528( C392 C528 ) C392_=_C543( C392 C543 ) \nC392_=_C544( C392 C544 ) C392_=_C545( C392 C545 ) C392_=_C546( C392 C546 ) C392_=_C547( C392 C547 ) C392_=_C548( C392 C548 ) C392_=_C561( C392 C561 ) \nC392_=_C573( C392 C573 ) C392_=_C574( C392 C574 ) C392_=_C576( C392 C576 ) C392_=_C590( C392 C590 ) C392_=_C611( C392 C611 ) C392_=_C625( C392 C625 ) \nC392_=_C627( C392 C627 ) C392_=_C631( C392 C631 ) C392_=_C638( C392 C638 ) C392_=_C646( C392 C646 ) C392_=_C671( C392 C671 ) C392_=_C693( C392 C693 ) \nC392_=_C695( C392 C695 ) C392_=_C699( C392 C699 ) C392_=_C703( C392 C703 ) C392_=_C717( C392 C717 ) C392_=_C728( C392 C728 ) C392_=_C731( C392 C731 ) \nC392_=_C736( C392 C736 ) C392_=_C751( C392 C751 ) C392_=_C752( C392 C752 ) C392_=_C754( C392 C754 ) C392_=_C755( C392 C755 ) C392_=_C757( C392 C757 ) \nC392_=_C762( C392 C762 ) C392_=_C765( C392 C765 ) C392_=_C768( C392 C768 ) C392_=_C772( C392 C772 ) C392_=_C787( C392 C787 ) C392_=_C788( C392 C788 ) \nC392_=_C798( C392 C798 ) C392_=_C803( C392 C803 ) C392_=_C808( C392 C808 ) C392_=_C809(</w:t>
      </w:r>
    </w:p>
    <w:p>
      <w:pPr>
        <w:pStyle w:val="PreformattedText"/>
        <w:bidi w:val="0"/>
        <w:spacing w:before="0" w:after="0"/>
        <w:jc w:val="left"/>
        <w:rPr/>
      </w:pPr>
      <w:r>
        <w:rPr/>
        <w:t xml:space="preserve"> </w:t>
      </w:r>
      <w:r>
        <w:rPr/>
        <w:t>C392 C809 ) C392_=_C817( C392 C817 ) C392_=_C824( C392 C824 ) \nC392_=_C847( C392 C847 ) C392_=_C850( C392 C850 ) C392_=_C854( C392 C854 ) C392_=_C861( C392 C861 ) C392_=_C862( C392 C862 ) C392_=_C872( C392 C872 ) \nC392_=_C875( C392 C875 ) C392_=_C884( C392 C884 ) C393_=_C394( C393 C394 ) C393_=_C405( C393 C405 ) C393_=_C419( C393 C419 ) C393_=_C444( C393 C444 ) \nC393_=_C445( C393 C445 ) C393_=_C446( C393 C446 ) C393_=_C486( C393 C486 ) C393_=_C514( C393 C514 ) C393_=_C531( C393 C531 ) C393_=_C533( C393 C533 ) \nC393_=_C539( C393 C539 ) C393_=_C544( C393 C544 ) C393_=_C549( C393 C549 ) C393_=_C550( C393 C550 ) C393_=_C551( C393 C551 ) C393_=_C563( C393 C563 ) \nC393_=_C570( C393 C570 ) C393_=_C612( C393 C612 ) C393_=_C613( C393 C613 ) C393_=_C615( C393 C615 ) C393_=_C616( C393 C616 ) C393_=_C617( C393 C617 ) \nC393_=_C664( C393 C664 ) C393_=_C685( C393 C685 ) C393_=_C690( C393 C690 ) C393_=_C696( C393 C696 ) C393_=_C697( C393 C697 ) C393_=_C698( C393 C698 ) \nC393_=_C699( C393 C699 ) C393_=_C703( C393 C703 ) C393_=_C713( C393 C713 ) C393_=_C714( C393 C714 ) C393_=_C718( C393 C718 ) C393_=_C730( C393 C730 ) \nC393_=_C738( C393 C738 ) C393_=_C745( C393 C745 ) C393_=_C777( C393 C777 ) C393_=_C786( C393 C786 ) C393_=_C794( C393 C794 ) C393_=_C800( C393 C800 ) \nC393_=_C807( C393 C807 ) C393_=_C843( C393 C843 ) C393_=_C846( C393 C846 ) C393_=_C856( C393 C856 ) C393_=_C870( C393 C870 ) C393_=_C875( C393 C875 ) \nC393_=_C876( C393 C876 ) C393_=_C894( C393 C894 ) C394_=_C410( C394 C410 ) C394_=_C424( C394 C424 ) C394_=_C426( C394 C426 ) C394_=_C428( C394 C428 ) \nC394_=_C447( C394 C447 ) C394_=_C449( C394 C449 ) C394_=_C464( C394 C464 ) C394_=_C475( C394 C475 ) C394_=_C483( C394 C483 ) C394_=_C486( C394 C486 ) \nC394_=_C540( C394 C540 ) C394_=_C549( C394 C549 ) C394_=_C550( C394 C550 ) C394_=_C551( C394 C551 ) C394_=_C599( C394 C599 ) C394_=_C601( C394 C601 ) \nC394_=_C605( C394 C605 ) C394_=_C609( C394 C609 ) C394_=_C611( C394 C611 ) C394_=_C622( C394 C622 ) C394_=_C628( C394 C628 ) C394_=_C634( C394 C634 ) \nC394_=_C644( C394 C644 ) C394_=_C650( C394 C650 ) C394_=_C660( C394 C660 ) C394_=_C667( C394 C667 ) C394_=_C673( C394 C673 ) C394_=_C679( C394 C679 ) \nC394_=_C681( C394 C681 ) C394_=_C690( C394 C690 ) C394_=_C696( C394 C696 ) C394_=_C697( C394 C697 ) C394_=_C698( C394 C698 ) C394_=_C699( C394 C699 ) \nC394_=_C713( C394 C713 ) C394_=_C729( C394 C729 ) C394_=_C730( C394 C730 ) C394_=_C734( C394 C734 ) C394_=_C746( C394 C746 ) C394_=_C752( C394 C752 ) \nC394_=_C762( C394 C762 ) C394_=_C767( C394 C767 ) C394_=_C786( C394 C786 ) C394_=_C793( C394 C793 ) C394_=_C809( C394 C809 ) C394_=_C817( C394 C817 ) \nC394_=_C822( C394 C822 ) C394_=_C833( C394 C833 ) C394_=_C837( C394 C837 ) C394_=_C842( C394 C842 ) C394_=_C843( C394 C843 ) C394_=_C847( C394 C847 ) \nC394_=_C868( C394 C868 ) C394_=_C887( C394 C887 ) C394_=_C893( C394 C893 ) C394_=_C898( C394 C898 ) C395_=_C398( C395 C398 ) C395_=_C428( C395 C428 ) \nC395_=_C431( C395 C431 ) C395_=_C449( C395 C449 ) C395_=_C462( C395 C462 ) C395_=_C482( C395 C482 ) C395_=_C511( C395 C511 ) C395_=_C517( C395 C517 ) \nC395_=_C518( C395 C518 ) C395_=_C519( C395 C519 ) C395_=_C524( C395 C524 ) C395_=_C534( C395 C534 ) C395_=_C552( C395 C552 ) C395_=_C553( C395 C553 ) \nC395_=_C554( C395 C554 ) C395_=_C555( C395 C555 ) C395_=_C556( C395 C556 ) C395_=_C559( C395 C559 ) C395_=_C565( C395 C565 ) C395_=_C569( C395 C569 ) \nC395_=_C570( C395 C570 ) C395_=_C582( C395 C582 ) C395_=_C591( C395 C591 ) C395_=_C592( C395 C592 ) C395_=_C593( C395 C593 ) C395_=_C618( C395 C618 ) \nC395_=_C619( C395 C619 ) C395_=_C646( C395 C646 ) C395_=_C654( C395 C654 ) C395_=_C664( C395 C664 ) C395_=_C680( C395 C680 ) C395_=_C688( C395 C688 ) \nC395_=_C691( C395 C691 ) C395_=_C693( C395 C693 ) C395_=_C698( C395 C698 ) C395_=_C702( C395 C702 ) C395_=_C718( C395 C718 ) C395_=_C735( C395 C735 ) \nC395_=_C741( C395 C741 ) C395_=_C744( C395 C744 ) C395_=_C752( C395 C752 ) C395_=_C757( C395 C757 ) C395_=_C777( C395 C777 ) C395_=_C779( C395 C779 ) \nC395_=_C791( C395 C791 ) C395_=_C793( C395 C793 ) C395_=_C796( C395 C796 ) C395_=_C800( C395 C800 ) C395_=_C802( C395 C802 ) C395_=_C811( C395 C811 ) \nC395_=_C815( C395 C815 ) C395_=_C824( C395 C824 ) C395_=_C833( C395 C833 ) C395_=_C840( C395 C840 ) C395_=_C844( C395 C844 ) C395_=_C845( C395 C845 ) \nC395_=_C862( C395 C862 ) C395_=_C872( C395 C872 ) C395_=_C878( C395 C878 ) C395_=_C879( C395 C879 ) C395_=_C880( C395 C880 ) C395_=_C884( C395 C884 ) \nC395_=_C888( C395 C888 ) C395_=_C899( C395 C899 ) C396_=_C415( C396 C415 ) C396_=_C424( C396 C424 ) C396_=_C453( C396 C453 ) C396_=_C522( C396 C522 ) \nC396_=_C527( C396 C527 ) C396_=_C536( C396 C536 ) C396_=_C545( C396 C545 ) C396_=_C597( C396 C597 ) C396_=_C635( C396 C635 ) C396_=_C668( C396 C668 ) \nC396_=_C674( C396 C674 ) C396_=_C683( C396 C683 ) C396_=_C693( C396 C693 ) C396_=_C696( C396 C696 ) C396_=_C698( C396 C698 ) C396_=_C715( C396 C715 ) \nC396_=_C734( C396 C734 ) C396_=_C754( C396 C754 ) C396_=_C758( C396 C758 ) C396_=_C763( C396 C763 ) C396_=_C765( C396 C765 ) C396_=_C776( C396 C776 ) \nC396_=_C778( C396 C778 ) C396_=_C787( C396 C787 ) C396_=_C791( C396 C791 ) C396_=_C792( C396 C792 ) C396_=_C795( C396 C795 ) C396_=_C799( C396 C799 ) \nC396_=_C800( C396 C800 ) C396_=_C801( C396 C801 ) C396_=_C803( C396 C803 ) C396_=_C808( C396 C808 ) C396_=_C816( C396 C816 ) C396_=_C823( C396 C823 ) \nC396_=_C829( C396 C829 ) C396_=_C831( C396 C831 ) C396_=_C834( C396 C834 ) C396_=_C837( C396 C837 ) C396_=_C845( C396 C845 ) C396_=_C846( C396 C846 ) \nC396_=_C854( C396 C854 ) C396_=_C856( C396 C856 ) C396_=_C860( C396 C860 ) C396_=_C874( C396 C874 ) C396_=_C878( C396 C878 ) C396_=_C883( C396 C883 ) \nC396_=_C886( C396 C886 ) C396_=_C896( C396 C896 ) C396_=_C899( C396 C899 ) C397_=_C398( C397 C398 ) C397_=_C399( C397 C399 ) C397_=_C405( C397 C405 ) \nC397_=_C407( C397 C407 ) C397_=_C408( C397 C408 ) C397_=_C409( C397 C409 ) C397_=_C413( C397 C413 ) C397_=_C422( C397 C422 ) C397_=_C430( C397 C430 ) \nC397_=_C438( C397 C438 ) C397_=_C439( C397 C439 ) C397_=_C440( C397 C440 ) C397_=_C465( C397 C465 ) C397_=_C477( C397 C477 ) C397_=_C487( C397 C487 ) \nC397_=_C492( C397 C492 ) C397_=_C497( C397 C497 ) C397_=_C512( C397 C512 ) C397_=_C538( C397 C538 ) C397_=_C544( C397 C544 ) C397_=_C562( C397 C562 ) \nC397_=_C563( C397 C563 ) C397_=_C566( C397 C566 ) C397_=_C569( C397 C569 ) C397_=_C570( C397 C570 ) C397_=_C580( C397 C580 ) C397_=_C581( C397 C581 ) \nC397_=_C602( C397 C602 ) C397_=_C640( C397 C640 ) C397_=_C652( C397 C652 ) C397_=_C665( C397 C665 ) C397_=_C666( C397 C666 ) C397_=_C669( C397 C669 ) \nC397_=_C673( C397 C673 ) C397_=_C679( C397 C679 ) C397_=_C684( C397 C684 ) C397_=_C689( C397 C689 ) C397_=_C701( C397 C701 ) C397_=_C713( C397 C713 ) \nC397_=_C714( C397 C714 ) C397_=_C723( C397 C723 ) C397_=_C740( C397 C740 ) C397_=_C746( C397 C746 ) C397_=_C747( C397 C747 ) C397_=_C766( C397 C766 ) \nC397_=_C767( C397 C767 ) C397_=_C769( C397 C769 ) C397_=_C771( C397 C771 ) C397_=_C774( C397 C774 ) C397_=_C785( C397 C785 ) C397_=_C790( C397 C790 ) \nC397_=_C812( C397 C812 ) C397_=_C826( C397 C826 ) C397_=_C827( C397 C827 ) C397_=_C851( C397 C851 ) C397_=_C852( C397 C852 ) C397_=_C857( C397 C857 ) \nC397_=_C859( C397 C859 ) C397_=_C873( C397 C873 ) C398_=_C399( C398 C399 ) C398_=_C428( C398 C428 ) C398_=_C457( C398 C457 ) C398_=_C512( C398 C512 ) \nC398_=_C519( C398 C519 ) C398_=_C524( C398 C524 ) C398_=_C534( C398 C534 ) C398_=_C544( C398 C544 ) C398_=_C562( C398 C562 ) C398_=_C563( C398 C563 ) \nC398_=_C564( C398 C564 ) C398_=_C569( C398 C569 ) C398_=_C575( C398 C575 ) C398_=_C576( C398 C576 ) C398_=_C591( C398 C591 ) C398_=_C592( C398 C592 ) \nC398_=_C593( C398 C593 ) C398_=_C612( C398 C612 ) C398_=_C652( C398 C652 ) C398_=_C653( C398 C653 ) C398_=_C656( C398 C656 ) C398_=_C666( C398 C666 ) \nC398_=_C679( C398 C679 ) C398_=_C682( C398 C682 ) C398_=_C693( C398 C693 ) C398_=_C698( C398 C698 ) C398_=_C740( C398 C740 ) C398_=_C749( C398 C749 ) \nC398_=_C757( C398 C757 ) C398_=_C767( C398 C767 ) C398_=_C777( C398 C777 ) C398_=_C780( C398 C780 ) C398_=_C791( C398 C791 ) C398_=_C797( C398 C797 ) \nC398_=_C800( C398 C800 ) C398_=_C802( C398 C802 ) C398_=_C805( C398 C805 ) C398_=_C830( C398 C830 ) C398_=_C833( C398 C833 ) C398_=_C834( C398 C834 ) \nC398_=_C849( C398 C849 ) C398_=_C857( C398 C857 ) C398_=_C859( C398 C859 ) C398_=_C881( C398 C881 ) C398_=_C882( C398 C882 ) C398_=_C888( C398 C888 ) \nC398_=_C889( C398 C889 ) C398_=_C897( C398 C897 ) C399_=_C428( C399 C428 ) C399_=_C442( C399 C442 ) C399_=_C446( C399 C446 ) C399_=_C463( C399 C463 ) \nC399_=_C467( C399 C467 ) C399_=_C493( C399 C493 ) C399_=_C499( C399 C499 ) C399_=_C512( C399 C512 ) C399_=_C521( C399 C521 ) C399_=_C544( C399 C544 ) \nC399_=_C550( C399 C550 ) C399_=_C562( C399 C562 ) C399_=_C563( C399 C563 ) C399_=_C567( C399 C567 ) C399_=_C605( C399 C605 ) C399_=_C607( C399 C607 ) \nC399_=_C645( C399 C645 ) C399_=_C652( C399 C652 ) C399_=_C656( C399 C656 ) C399_=_C676( C399 C676 ) C399_=_C700( C399 C700 ) C399_=_C702( C399 C702 ) \nC399_=_C707( C399 C707 ) C399_=_C715( C399 C715 ) C399_=_C718( C399 C718 ) C399_=_C728( C399 C728 ) C399_=_C737( C399 C737 ) C399_=_C740( C399 C740 ) \nC399_=_C745( C399 C745 ) C399_=_C763( C399 C763 ) C399_=_C764( C399 C764 ) C399_=_C766( C399 C766 ) C399_=_C767( C399 C767 ) C399_=_C788( C399 C788 ) \nC399_=_C792( C399 C792 ) C399_=_C796( C399 C796 ) C399_=_C803( C399 C803 ) C399_=_C805( C399 C805 ) C399_=_C813( C399 C813 ) C399_=_C828( C399 C828 ) \nC399_=_C850( C399 C850 ) C399_=_C852( C399 C852 ) C399_=_C854( C399 C854 ) C399_=_C857( C399 C857 ) C399_=_C866( C399 C866 ) C399_=_C873( C399 C873 ) \nC399_=_C877( C399 C877 ) C399_=_C894( C399 C894 ) C399_=_C896( C399 C896 ) C400_=_C406( C400 C406 ) C400_=_C430( C400 C430 ) C400_=_C454( C400 C454 ) \nC400_=_C461( C400 C461 ) C400_=_C471( C400 C471 ) C400_=_C477( C400 C477 ) C400_=_C483( C400 C483 ) C400_=_C487(</w:t>
      </w:r>
    </w:p>
    <w:p>
      <w:pPr>
        <w:pStyle w:val="PreformattedText"/>
        <w:bidi w:val="0"/>
        <w:spacing w:before="0" w:after="0"/>
        <w:jc w:val="left"/>
        <w:rPr/>
      </w:pPr>
      <w:r>
        <w:rPr/>
        <w:t xml:space="preserve"> </w:t>
      </w:r>
      <w:r>
        <w:rPr/>
        <w:t>C400 C487 ) C400_=_C495( C400 C495 ) \nC400_=_C503( C400 C503 ) C400_=_C529( C400 C529 ) C400_=_C535( C400 C535 ) C400_=_C553( C400 C553 ) C400_=_C561( C400 C561 ) C400_=_C564( C400 C564 ) \nC400_=_C573( C400 C573 ) C400_=_C576( C400 C576 ) C400_=_C589( C400 C589 ) C400_=_C590( C400 C590 ) C400_=_C596( C400 C596 ) C400_=_C614( C400 C614 ) \nC400_=_C627( C400 C627 ) C400_=_C631( C400 C631 ) C400_=_C651( C400 C651 ) C400_=_C671( C400 C671 ) C400_=_C681( C400 C681 ) C400_=_C693( C400 C693 ) \nC400_=_C701( C400 C701 ) C400_=_C717( C400 C717 ) C400_=_C731( C400 C731 ) C400_=_C736( C400 C736 ) C400_=_C739( C400 C739 ) C400_=_C745( C400 C745 ) \nC400_=_C746( C400 C746 ) C400_=_C748( C400 C748 ) C400_=_C753( C400 C753 ) C400_=_C755( C400 C755 ) C400_=_C756( C400 C756 ) C400_=_C771( C400 C771 ) \nC400_=_C785( C400 C785 ) C400_=_C787( C400 C787 ) C400_=_C789( C400 C789 ) C400_=_C794( C400 C794 ) C400_=_C795( C400 C795 ) C400_=_C798( C400 C798 ) \nC400_=_C813( C400 C813 ) C400_=_C815( C400 C815 ) C400_=_C826( C400 C826 ) C400_=_C827( C400 C827 ) C400_=_C836( C400 C836 ) C400_=_C844( C400 C844 ) \nC400_=_C852( C400 C852 ) C400_=_C867( C400 C867 ) C400_=_C872( C400 C872 ) C400_=_C875( C400 C875 ) C400_=_C879( C400 C879 ) C400_=_C884( C400 C884 ) \nC400_=_C891( C400 C891 ) C400_=_C896( C400 C896 ) C401_=_C409( C401 C409 ) C401_=_C423( C401 C423 ) C401_=_C434( C401 C434 ) C401_=_C435( C401 C435 ) \nC401_=_C440( C401 C440 ) C401_=_C450( C401 C450 ) C401_=_C452( C401 C452 ) C401_=_C468( C401 C468 ) C401_=_C479( C401 C479 ) C401_=_C484( C401 C484 ) \nC401_=_C489( C401 C489 ) C401_=_C492( C401 C492 ) C401_=_C514( C401 C514 ) C401_=_C524( C401 C524 ) C401_=_C557( C401 C557 ) C401_=_C565( C401 C565 ) \nC401_=_C599( C401 C599 ) C401_=_C634( C401 C634 ) C401_=_C635( C401 C635 ) C401_=_C657( C401 C657 ) C401_=_C671( C401 C671 ) C401_=_C673( C401 C673 ) \nC401_=_C675( C401 C675 ) C401_=_C684( C401 C684 ) C401_=_C691( C401 C691 ) C401_=_C702( C401 C702 ) C401_=_C705( C401 C705 ) C401_=_C709( C401 C709 ) \nC401_=_C743( C401 C743 ) C401_=_C755( C401 C755 ) C401_=_C786( C401 C786 ) C401_=_C796( C401 C796 ) C401_=_C821( C401 C821 ) C401_=_C822( C401 C822 ) \nC401_=_C829( C401 C829 ) C401_=_C848( C401 C848 ) C401_=_C858( C401 C858 ) C401_=_C862( C401 C862 ) C401_=_C873( C401 C873 ) C401_=_C882( C401 C882 ) \nC401_=_C883( C401 C883 ) C401_=_C884( C401 C884 ) C401_=_C885( C401 C885 ) C401_=_C888( C401 C888 ) C402_=_C416( C402 C416 ) C402_=_C439( C402 C439 ) \nC402_=_C444( C402 C444 ) C402_=_C465( C402 C465 ) C402_=_C471( C402 C471 ) C402_=_C485( C402 C485 ) C402_=_C486( C402 C486 ) C402_=_C496( C402 C496 ) \nC402_=_C504( C402 C504 ) C402_=_C510( C402 C510 ) C402_=_C513( C402 C513 ) C402_=_C544( C402 C544 ) C402_=_C545( C402 C545 ) C402_=_C553( C402 C553 ) \nC402_=_C566( C402 C566 ) C402_=_C567( C402 C567 ) C402_=_C588( C402 C588 ) C402_=_C595( C402 C595 ) C402_=_C620( C402 C620 ) C402_=_C628( C402 C628 ) \nC402_=_C632( C402 C632 ) C402_=_C638( C402 C638 ) C402_=_C667( C402 C667 ) C402_=_C671( C402 C671 ) C402_=_C676( C402 C676 ) C402_=_C677( C402 C677 ) \nC402_=_C682( C402 C682 ) C402_=_C683( C402 C683 ) C402_=_C700( C402 C700 ) C402_=_C701( C402 C701 ) C402_=_C705( C402 C705 ) C402_=_C706( C402 C706 ) \nC402_=_C715( C402 C715 ) C402_=_C747( C402 C747 ) C402_=_C751( C402 C751 ) C402_=_C755( C402 C755 ) C402_=_C783( C402 C783 ) C402_=_C800( C402 C800 ) \nC402_=_C812( C402 C812 ) C402_=_C813( C402 C813 ) C402_=_C816( C402 C816 ) C402_=_C819( C402 C819 ) C402_=_C848( C402 C848 ) C402_=_C852( C402 C852 ) \nC402_=_C855( C402 C855 ) C402_=_C859( C402 C859 ) C402_=_C863( C402 C863 ) C402_=_C865( C402 C865 ) C402_=_C871( C402 C871 ) C402_=_C873( C402 C873 ) \nC402_=_C878( C402 C878 ) C402_=_C886( C402 C886 ) C402_=_C887( C402 C887 ) C402_=_C895( C402 C895 ) C404_=_C405( C404 C405 ) C404_=_C413( C404 C413 ) \nC404_=_C447( C404 C447 ) C404_=_C448( C404 C448 ) C404_=_C451( C404 C451 ) C404_=_C464( C404 C464 ) C404_=_C466( C404 C466 ) C404_=_C478( C404 C478 ) \nC404_=_C490( C404 C490 ) C404_=_C491( C404 C491 ) C404_=_C493( C404 C493 ) C404_=_C503( C404 C503 ) C404_=_C512( C404 C512 ) C404_=_C520( C404 C520 ) \nC404_=_C543( C404 C543 ) C404_=_C553( C404 C553 ) C404_=_C557( C404 C557 ) C404_=_C580( C404 C580 ) C404_=_C584( C404 C584 ) C404_=_C592( C404 C592 ) \nC404_=_C596( C404 C596 ) C404_=_C603( C404 C603 ) C404_=_C604( C404 C604 ) C404_=_C614( C404 C614 ) C404_=_C615( C404 C615 ) C404_=_C616( C404 C616 ) \nC404_=_C623( C404 C623 ) C404_=_C624( C404 C624 ) C404_=_C630( C404 C630 ) C404_=_C636( C404 C636 ) C404_=_C638( C404 C638 ) C404_=_C640( C404 C640 ) \nC404_=_C677( C404 C677 ) C404_=_C680( C404 C680 ) C404_=_C696( C404 C696 ) C404_=_C697( C404 C697 ) C404_=_C707( C404 C707 ) C404_=_C712( C404 C712 ) \nC404_=_C720( C404 C720 ) C404_=_C743( C404 C743 ) C404_=_C744( C404 C744 ) C404_=_C749( C404 C749 ) C404_=_C774( C404 C774 ) C404_=_C781( C404 C781 ) \nC404_=_C786( C404 C786 ) C404_=_C794( C404 C794 ) C404_=_C798( C404 C798 ) C404_=_C801( C404 C801 ) C404_=_C819( C404 C819 ) C404_=_C821( C404 C821 ) \nC404_=_C823( C404 C823 ) C404_=_C836( C404 C836 ) C404_=_C838( C404 C838 ) C404_=_C847( C404 C847 ) C404_=_C849( C404 C849 ) C404_=_C851( C404 C851 ) \nC404_=_C852( C404 C852 ) C404_=_C856( C404 C856 ) C404_=_C863( C404 C863 ) C404_=_C864( C404 C864 ) C404_=_C866( C404 C866 ) C404_=_C878( C404 C878 ) \nC404_=_C891( C404 C891 ) C405_=_C422( C405 C422 ) C405_=_C440( C405 C440 ) C405_=_C465( C405 C465 ) C405_=_C466( C405 C466 ) C405_=_C477( C405 C477 ) \nC405_=_C490( C405 C490 ) C405_=_C512( C405 C512 ) C405_=_C553( C405 C553 ) C405_=_C570( C405 C570 ) C405_=_C575( C405 C575 ) C405_=_C598( C405 C598 ) \nC405_=_C606( C405 C606 ) C405_=_C612( C405 C612 ) C405_=_C615( C405 C615 ) C405_=_C625( C405 C625 ) C405_=_C636( C405 C636 ) C405_=_C640( C405 C640 ) \nC405_=_C664( C405 C664 ) C405_=_C665( C405 C665 ) C405_=_C666( C405 C666 ) C405_=_C673( C405 C673 ) C405_=_C697( C405 C697 ) C405_=_C701( C405 C701 ) \nC405_=_C705( C405 C705 ) C405_=_C707( C405 C707 ) C405_=_C714( C405 C714 ) C405_=_C723( C405 C723 ) C405_=_C745( C405 C745 ) C405_=_C746( C405 C746 ) \nC405_=_C747( C405 C747 ) C405_=_C766( C405 C766 ) C405_=_C767( C405 C767 ) C405_=_C771( C405 C771 ) C405_=_C773( C405 C773 ) C405_=_C777( C405 C777 ) \nC405_=_C785( C405 C785 ) C405_=_C786( C405 C786 ) C405_=_C798( C405 C798 ) C405_=_C800( C405 C800 ) C405_=_C803( C405 C803 ) C405_=_C806( C405 C806 ) \nC405_=_C807( C405 C807 ) C405_=_C812( C405 C812 ) C405_=_C838( C405 C838 ) C405_=_C849( C405 C849 ) C405_=_C856( C405 C856 ) C405_=_C862( C405 C862 ) \nC405_=_C863( C405 C863 ) C405_=_C875( C405 C875 ) C405_=_C878( C405 C878 ) C406_=_C414( C406 C414 ) C406_=_C439( C406 C439 ) C406_=_C443( C406 C443 ) \nC406_=_C483( C406 C483 ) C406_=_C487( C406 C487 ) C406_=_C492( C406 C492 ) C406_=_C494( C406 C494 ) C406_=_C503( C406 C503 ) C406_=_C535( C406 C535 ) \nC406_=_C550( C406 C550 ) C406_=_C561( C406 C561 ) C406_=_C568( C406 C568 ) C406_=_C573( C406 C573 ) C406_=_C576( C406 C576 ) C406_=_C589( C406 C589 ) \nC406_=_C590( C406 C590 ) C406_=_C611( C406 C611 ) C406_=_C627( C406 C627 ) C406_=_C631( C406 C631 ) C406_=_C654( C406 C654 ) C406_=_C658( C406 C658 ) \nC406_=_C671( C406 C671 ) C406_=_C693( C406 C693 ) C406_=_C705( C406 C705 ) C406_=_C708( C406 C708 ) C406_=_C709( C406 C709 ) C406_=_C710( C406 C710 ) \nC406_=_C711( C406 C711 ) C406_=_C717( C406 C717 ) C406_=_C731( C406 C731 ) C406_=_C736( C406 C736 ) C406_=_C755( C406 C755 ) C406_=_C758( C406 C758 ) \nC406_=_C759( C406 C759 ) C406_=_C764( C406 C764 ) C406_=_C788( C406 C788 ) C406_=_C790( C406 C790 ) C406_=_C795( C406 C795 ) C406_=_C796( C406 C796 ) \nC406_=_C798( C406 C798 ) C406_=_C822( C406 C822 ) C406_=_C831( C406 C831 ) C406_=_C835( C406 C835 ) C406_=_C838( C406 C838 ) C406_=_C839( C406 C839 ) \nC406_=_C843( C406 C843 ) C406_=_C847( C406 C847 ) C406_=_C850( C406 C850 ) C406_=_C851( C406 C851 ) C406_=_C872( C406 C872 ) C406_=_C882( C406 C882 ) \nC406_=_C884( C406 C884 ) C406_=_C885( C406 C885 ) C406_=_C891( C406 C891 ) C407_=_C408( C407 C408 ) C407_=_C409( C407 C409 ) C407_=_C417( C407 C417 ) \nC407_=_C418( C407 C418 ) C407_=_C419( C407 C419 ) C407_=_C420( C407 C420 ) C407_=_C428( C407 C428 ) C407_=_C473( C407 C473 ) C407_=_C492( C407 C492 ) \nC407_=_C500( C407 C500 ) C407_=_C536( C407 C536 ) C407_=_C538( C407 C538 ) C407_=_C551( C407 C551 ) C407_=_C562( C407 C562 ) C407_=_C569( C407 C569 ) \nC407_=_C570( C407 C570 ) C407_=_C580( C407 C580 ) C407_=_C584( C407 C584 ) C407_=_C649( C407 C649 ) C407_=_C679( C407 C679 ) C407_=_C684( C407 C684 ) \nC407_=_C689( C407 C689 ) C407_=_C691( C407 C691 ) C407_=_C700( C407 C700 ) C407_=_C707( C407 C707 ) C407_=_C712( C407 C712 ) C407_=_C713( C407 C713 ) \nC407_=_C714( C407 C714 ) C407_=_C764( C407 C764 ) C407_=_C770( C407 C770 ) C407_=_C789( C407 C789 ) C407_=_C798( C407 C798 ) C407_=_C803( C407 C803 ) \nC407_=_C806( C407 C806 ) C407_=_C807( C407 C807 ) C407_=_C820( C407 C820 ) C407_=_C824( C407 C824 ) C407_=_C826( C407 C826 ) C407_=_C827( C407 C827 ) \nC407_=_C828( C407 C828 ) C407_=_C834( C407 C834 ) C407_=_C845( C407 C845 ) C407_=_C851( C407 C851 ) C407_=_C852( C407 C852 ) C407_=_C854( C407 C854 ) \nC407_=_C867( C407 C867 ) C407_=_C873( C407 C873 ) C407_=_C885( C407 C885 ) C407_=_C893( C407 C893 ) C407_=_C898( C407 C898 ) C408_=_C409( C408 C409 ) \nC408_=_C412( C408 C412 ) C408_=_C432( C408 C432 ) C408_=_C450( C408 C450 ) C408_=_C477( C408 C477 ) C408_=_C480( C408 C480 ) C408_=_C481( C408 C481 ) \nC408_=_C488( C408 C488 ) C408_=_C492( C408 C492 ) C408_=_C501( C408 C501 ) C408_=_C527( C408 C527 ) C408_=_C536( C408 C536 ) C408_=_C538( C408 C538 ) \nC408_=_C543( C408 C543 ) C408_=_C562( C408 C562 ) C408_=_C563( C408 C563 ) C408_=_C569( C408 C569 ) C408_=_C570( C408 C570 ) C408_=_C579( C408 C579 ) \nC408_=_C583( C408 C583 ) C408_=_C588( C408 C588 ) C408_=_C601( C408 C601 ) C408_=_C602( C408 C602 ) C408_=_C630( C408 C630 ) C408_=_C637(</w:t>
      </w:r>
    </w:p>
    <w:p>
      <w:pPr>
        <w:pStyle w:val="PreformattedText"/>
        <w:bidi w:val="0"/>
        <w:spacing w:before="0" w:after="0"/>
        <w:jc w:val="left"/>
        <w:rPr/>
      </w:pPr>
      <w:r>
        <w:rPr/>
        <w:t xml:space="preserve"> </w:t>
      </w:r>
      <w:r>
        <w:rPr/>
        <w:t>C408 C637 ) \nC408_=_C663( C408 C663 ) C408_=_C679( C408 C679 ) C408_=_C682( C408 C682 ) C408_=_C684( C408 C684 ) C408_=_C689( C408 C689 ) C408_=_C702( C408 C702 ) \nC408_=_C710( C408 C710 ) C408_=_C711( C408 C711 ) C408_=_C717( C408 C717 ) C408_=_C726( C408 C726 ) C408_=_C730( C408 C730 ) C408_=_C732( C408 C732 ) \nC408_=_C741( C408 C741 ) C408_=_C747( C408 C747 ) C408_=_C759( C408 C759 ) C408_=_C782( C408 C782 ) C408_=_C790( C408 C790 ) C408_=_C798( C408 C798 ) \nC408_=_C799( C408 C799 ) C408_=_C801( C408 C801 ) C408_=_C804( C408 C804 ) C408_=_C805( C408 C805 ) C408_=_C806( C408 C806 ) C408_=_C810( C408 C810 ) \nC408_=_C818( C408 C818 ) C408_=_C826( C408 C826 ) C408_=_C827( C408 C827 ) C408_=_C829( C408 C829 ) C408_=_C830( C408 C830 ) C408_=_C848( C408 C848 ) \nC408_=_C851( C408 C851 ) C408_=_C852( C408 C852 ) C408_=_C855( C408 C855 ) C408_=_C856( C408 C856 ) C408_=_C861( C408 C861 ) C408_=_C867( C408 C867 ) \nC408_=_C870( C408 C870 ) C408_=_C873( C408 C873 ) C408_=_C876( C408 C876 ) C408_=_C880( C408 C880 ) C408_=_C886( C408 C886 ) C408_=_C891( C408 C891 ) \nC409_=_C452( C409 C452 ) C409_=_C455( C409 C455 ) C409_=_C492( C409 C492 ) C409_=_C514( C409 C514 ) C409_=_C515( C409 C515 ) C409_=_C528( C409 C528 ) \nC409_=_C537( C409 C537 ) C409_=_C538( C409 C538 ) C409_=_C542( C409 C542 ) C409_=_C557( C409 C557 ) C409_=_C562( C409 C562 ) C409_=_C569( C409 C569 ) \nC409_=_C570( C409 C570 ) C409_=_C583( C409 C583 ) C409_=_C599( C409 C599 ) C409_=_C632( C409 C632 ) C409_=_C634( C409 C634 ) C409_=_C654( C409 C654 ) \nC409_=_C657( C409 C657 ) C409_=_C660( C409 C660 ) C409_=_C663( C409 C663 ) C409_=_C675( C409 C675 ) C409_=_C679( C409 C679 ) C409_=_C682( C409 C682 ) \nC409_=_C684( C409 C684 ) C409_=_C689( C409 C689 ) C409_=_C702( C409 C702 ) C409_=_C707( C409 C707 ) C409_=_C710( C409 C710 ) C409_=_C720( C409 C720 ) \nC409_=_C727( C409 C727 ) C409_=_C736( C409 C736 ) C409_=_C737( C409 C737 ) C409_=_C747( C409 C747 ) C409_=_C798( C409 C798 ) C409_=_C804( C409 C804 ) \nC409_=_C805( C409 C805 ) C409_=_C806( C409 C806 ) C409_=_C822( C409 C822 ) C409_=_C826( C409 C826 ) C409_=_C827( C409 C827 ) C409_=_C851( C409 C851 ) \nC409_=_C852( C409 C852 ) C409_=_C858( C409 C858 ) C409_=_C861( C409 C861 ) C409_=_C867( C409 C867 ) C409_=_C868( C409 C868 ) C409_=_C870( C409 C870 ) \nC409_=_C873( C409 C873 ) C409_=_C877( C409 C877 ) C409_=_C880( C409 C880 ) C409_=_C882( C409 C882 ) C409_=_C888( C409 C888 ) C409_=_C894( C409 C894 ) \nC410_=_C411( C410 C411 ) C410_=_C421( C410 C421 ) C410_=_C422( C410 C422 ) C410_=_C449( C410 C449 ) C410_=_C451( C410 C451 ) C410_=_C474( C410 C474 ) \nC410_=_C487( C410 C487 ) C410_=_C513( C410 C513 ) C410_=_C518( C410 C518 ) C410_=_C529( C410 C529 ) C410_=_C531( C410 C531 ) C410_=_C539( C410 C539 ) \nC410_=_C552( C410 C552 ) C410_=_C571( C410 C571 ) C410_=_C576( C410 C576 ) C410_=_C580( C410 C580 ) C410_=_C581( C410 C581 ) C410_=_C582( C410 C582 ) \nC410_=_C590( C410 C590 ) C410_=_C593( C410 C593 ) C410_=_C607( C410 C607 ) C410_=_C622( C410 C622 ) C410_=_C623( C410 C623 ) C410_=_C634( C410 C634 ) \nC410_=_C645( C410 C645 ) C410_=_C647( C410 C647 ) C410_=_C650( C410 C650 ) C410_=_C657( C410 C657 ) C410_=_C660( C410 C660 ) C410_=_C681( C410 C681 ) \nC410_=_C683( C410 C683 ) C410_=_C693( C410 C693 ) C410_=_C708( C410 C708 ) C410_=_C709( C410 C709 ) C410_=_C712( C410 C712 ) C410_=_C729( C410 C729 ) \nC410_=_C730( C410 C730 ) C410_=_C732( C410 C732 ) C410_=_C734( C410 C734 ) C410_=_C736( C410 C736 ) C410_=_C743( C410 C743 ) C410_=_C776( C410 C776 ) \nC410_=_C780( C410 C780 ) C410_=_C781( C410 C781 ) C410_=_C785( C410 C785 ) C410_=_C799( C410 C799 ) C410_=_C817( C410 C817 ) C410_=_C818( C410 C818 ) \nC410_=_C832( C410 C832 ) C410_=_C842( C410 C842 ) C410_=_C847( C410 C847 ) C410_=_C851( C410 C851 ) C410_=_C855( C410 C855 ) C410_=_C885( C410 C885 ) \nC410_=_C886( C410 C886 ) C410_=_C893( C410 C893 ) C410_=_C897( C410 C897 ) C410_=_C898( C410 C898 ) C411_=_C432( C411 C432 ) C411_=_C456( C411 C456 ) \nC411_=_C457( C411 C457 ) C411_=_C487( C411 C487 ) C411_=_C502( C411 C502 ) C411_=_C507( C411 C507 ) C411_=_C513( C411 C513 ) C411_=_C520( C411 C520 ) \nC411_=_C541( C411 C541 ) C411_=_C542( C411 C542 ) C411_=_C555( C411 C555 ) C411_=_C571( C411 C571 ) C411_=_C585( C411 C585 ) C411_=_C586( C411 C586 ) \nC411_=_C616( C411 C616 ) C411_=_C619( C411 C619 ) C411_=_C620( C411 C620 ) C411_=_C630( C411 C630 ) C411_=_C643( C411 C643 ) C411_=_C645( C411 C645 ) \nC411_=_C648( C411 C648 ) C411_=_C666( C411 C666 ) C411_=_C683( C411 C683 ) C411_=_C686( C411 C686 ) C411_=_C708( C411 C708 ) C411_=_C709( C411 C709 ) \nC411_=_C712( C411 C712 ) C411_=_C723( C411 C723 ) C411_=_C742( C411 C742 ) C411_=_C749( C411 C749 ) C411_=_C754( C411 C754 ) C411_=_C755( C411 C755 ) \nC411_=_C776( C411 C776 ) C411_=_C799( C411 C799 ) C411_=_C810( C411 C810 ) C411_=_C812( C411 C812 ) C411_=_C815( C411 C815 ) C411_=_C820( C411 C820 ) \nC411_=_C830( C411 C830 ) C411_=_C835( C411 C835 ) C411_=_C840( C411 C840 ) C411_=_C847( C411 C847 ) C411_=_C869( C411 C869 ) C411_=_C870( C411 C870 ) \nC411_=_C879( C411 C879 ) C411_=_C880( C411 C880 ) C411_=_C882( C411 C882 ) C411_=_C885( C411 C885 ) C411_=_C886( C411 C886 ) C411_=_C889( C411 C889 ) \nC411_=_C890( C411 C890 ) C411_=_C894( C411 C894 ) C411_=_C895( C411 C895 ) C411_=_C897( C411 C897 ) C411_=_C898( C411 C898 ) C412_=_C432( C412 C432 ) \nC412_=_C454( C412 C454 ) C412_=_C466( C412 C466 ) C412_=_C477( C412 C477 ) C412_=_C480( C412 C480 ) C412_=_C481( C412 C481 ) C412_=_C482( C412 C482 ) \nC412_=_C486( C412 C486 ) C412_=_C488( C412 C488 ) C412_=_C501( C412 C501 ) C412_=_C522( C412 C522 ) C412_=_C532( C412 C532 ) C412_=_C535( C412 C535 ) \nC412_=_C536( C412 C536 ) C412_=_C543( C412 C543 ) C412_=_C557( C412 C557 ) C412_=_C572( C412 C572 ) C412_=_C573( C412 C573 ) C412_=_C588( C412 C588 ) \nC412_=_C597( C412 C597 ) C412_=_C601( C412 C601 ) C412_=_C602( C412 C602 ) C412_=_C621( C412 C621 ) C412_=_C671( C412 C671 ) C412_=_C687( C412 C687 ) \nC412_=_C689( C412 C689 ) C412_=_C711( C412 C711 ) C412_=_C717( C412 C717 ) C412_=_C726( C412 C726 ) C412_=_C731( C412 C731 ) C412_=_C732( C412 C732 ) \nC412_=_C743( C412 C743 ) C412_=_C753( C412 C753 ) C412_=_C758( C412 C758 ) C412_=_C761( C412 C761 ) C412_=_C774( C412 C774 ) C412_=_C784( C412 C784 ) \nC412_=_C806( C412 C806 ) C412_=_C810( C412 C810 ) C412_=_C818( C412 C818 ) C412_=_C822( C412 C822 ) C412_=_C826( C412 C826 ) C412_=_C829( C412 C829 ) \nC412_=_C830( C412 C830 ) C412_=_C831( C412 C831 ) C412_=_C839( C412 C839 ) C412_=_C850( C412 C850 ) C412_=_C853( C412 C853 ) C412_=_C867( C412 C867 ) \nC412_=_C869( C412 C869 ) C412_=_C872( C412 C872 ) C412_=_C873( C412 C873 ) C412_=_C876( C412 C876 ) C412_=_C877( C412 C877 ) C412_=_C881( C412 C881 ) \nC413_=_C414( C413 C414 ) C413_=_C415( C413 C415 ) C413_=_C416( C413 C416 ) C413_=_C430( C413 C430 ) C413_=_C438( C413 C438 ) C413_=_C439( C413 C439 ) \nC413_=_C464( C413 C464 ) C413_=_C474( C413 C474 ) C413_=_C478( C413 C478 ) C413_=_C487( C413 C487 ) C413_=_C497( C413 C497 ) C413_=_C520( C413 C520 ) \nC413_=_C562( C413 C562 ) C413_=_C566( C413 C566 ) C413_=_C574( C413 C574 ) C413_=_C575( C413 C575 ) C413_=_C576( C413 C576 ) C413_=_C580( C413 C580 ) \nC413_=_C581( C413 C581 ) C413_=_C598( C413 C598 ) C413_=_C602( C413 C602 ) C413_=_C603( C413 C603 ) C413_=_C624( C413 C624 ) C413_=_C640( C413 C640 ) \nC413_=_C669( C413 C669 ) C413_=_C689( C413 C689 ) C413_=_C712( C413 C712 ) C413_=_C713( C413 C713 ) C413_=_C714( C413 C714 ) C413_=_C720( C413 C720 ) \nC413_=_C722( C413 C722 ) C413_=_C744( C413 C744 ) C413_=_C749( C413 C749 ) C413_=_C758( C413 C758 ) C413_=_C759( C413 C759 ) C413_=_C769( C413 C769 ) \nC413_=_C774( C413 C774 ) C413_=_C781( C413 C781 ) C413_=_C786( C413 C786 ) C413_=_C790( C413 C790 ) C413_=_C794( C413 C794 ) C413_=_C800( C413 C800 ) \nC413_=_C812( C413 C812 ) C413_=_C819( C413 C819 ) C413_=_C821( C413 C821 ) C413_=_C828( C413 C828 ) C413_=_C849( C413 C849 ) C413_=_C851( C413 C851 ) \nC413_=_C852( C413 C852 ) C413_=_C855( C413 C855 ) C413_=_C857( C413 C857 ) C413_=_C858( C413 C858 ) C413_=_C859( C413 C859 ) C413_=_C866( C413 C866 ) \nC413_=_C870( C413 C870 ) C413_=_C893( C413 C893 ) C413_=_C895( C413 C895 ) C414_=_C415( C414 C415 ) C414_=_C416( C414 C416 ) C414_=_C439( C414 C439 ) \nC414_=_C441( C414 C441 ) C414_=_C442( C414 C442 ) C414_=_C443( C414 C443 ) C414_=_C450( C414 C450 ) C414_=_C451( C414 C451 ) C414_=_C471( C414 C471 ) \nC414_=_C487( C414 C487 ) C414_=_C492( C414 C492 ) C414_=_C526( C414 C526 ) C414_=_C550( C414 C550 ) C414_=_C556( C414 C556 ) C414_=_C574( C414 C574 ) \nC414_=_C575( C414 C575 ) C414_=_C576( C414 C576 ) C414_=_C582( C414 C582 ) C414_=_C598( C414 C598 ) C414_=_C599( C414 C599 ) C414_=_C602( C414 C602 ) \nC414_=_C611( C414 C611 ) C414_=_C617( C414 C617 ) C414_=_C620( C414 C620 ) C414_=_C626( C414 C626 ) C414_=_C629( C414 C629 ) C414_=_C640( C414 C640 ) \nC414_=_C643( C414 C643 ) C414_=_C667( C414 C667 ) C414_=_C670( C414 C670 ) C414_=_C696( C414 C696 ) C414_=_C705( C414 C705 ) C414_=_C712( C414 C712 ) \nC414_=_C713( C414 C713 ) C414_=_C714( C414 C714 ) C414_=_C724( C414 C724 ) C414_=_C735( C414 C735 ) C414_=_C756( C414 C756 ) C414_=_C758( C414 C758 ) \nC414_=_C759( C414 C759 ) C414_=_C769( C414 C769 ) C414_=_C778( C414 C778 ) C414_=_C786( C414 C786 ) C414_=_C788( C414 C788 ) C414_=_C790( C414 C790 ) \nC414_=_C795( C414 C795 ) C414_=_C800( C414 C800 ) C414_=_C803( C414 C803 ) C414_=_C825( C414 C825 ) C414_=_C828( C414 C828 ) C414_=_C835( C414 C835 ) \nC414_=_C838( C414 C838 ) C414_=_C839( C414 C839 ) C414_=_C842( C414 C842 ) C414_=_C843( C414 C843 ) C414_=_C849( C414 C849 ) C414_=_C851( C414 C851 ) \nC414_=_C853( C414 C853 ) C414_=_C870( C414 C870 ) C414_=_C872( C414 C872 ) C414_=_C889( C414 C889 ) C414_=_C890( C414 C890 ) C414_=_C891( C414 C891 ) \nC415_=_C416( C415 C416 ) C415_=_C453( C415 C453 ) C415_=_C475( C415 C475 ) C415_=_C498( C415 C498 ) C415_=_C506( C415 C506 ) C415_=_C527( C415 C527 ) \nC415_=_C533(</w:t>
      </w:r>
    </w:p>
    <w:p>
      <w:pPr>
        <w:pStyle w:val="PreformattedText"/>
        <w:bidi w:val="0"/>
        <w:spacing w:before="0" w:after="0"/>
        <w:jc w:val="left"/>
        <w:rPr/>
      </w:pPr>
      <w:r>
        <w:rPr/>
        <w:t xml:space="preserve"> </w:t>
      </w:r>
      <w:r>
        <w:rPr/>
        <w:t>C415 C533 ) C415_=_C545( C415 C545 ) C415_=_C564( C415 C564 ) C415_=_C574( C415 C574 ) C415_=_C575( C415 C575 ) C415_=_C576( C415 C576 ) \nC415_=_C595( C415 C595 ) C415_=_C629( C415 C629 ) C415_=_C633( C415 C633 ) C415_=_C637( C415 C637 ) C415_=_C640( C415 C640 ) C415_=_C644( C415 C644 ) \nC415_=_C647( C415 C647 ) C415_=_C656( C415 C656 ) C415_=_C713( C415 C713 ) C415_=_C719( C415 C719 ) C415_=_C733( C415 C733 ) C415_=_C737( C415 C737 ) \nC415_=_C759( C415 C759 ) C415_=_C773( C415 C773 ) C415_=_C800( C415 C800 ) C415_=_C803( C415 C803 ) C415_=_C814( C415 C814 ) C415_=_C816( C415 C816 ) \nC415_=_C823( C415 C823 ) C415_=_C828( C415 C828 ) C415_=_C831( C415 C831 ) C415_=_C845( C415 C845 ) C415_=_C849( C415 C849 ) C415_=_C851( C415 C851 ) \nC415_=_C859( C415 C859 ) C415_=_C860( C415 C860 ) C415_=_C864( C415 C864 ) C415_=_C871( C415 C871 ) C415_=_C874( C415 C874 ) C415_=_C883( C415 C883 ) \nC415_=_C888( C415 C888 ) C416_=_C426( C416 C426 ) C416_=_C432( C416 C432 ) C416_=_C433( C416 C433 ) C416_=_C439( C416 C439 ) C416_=_C462( C416 C462 ) \nC416_=_C465( C416 C465 ) C416_=_C466( C416 C466 ) C416_=_C485( C416 C485 ) C416_=_C496( C416 C496 ) C416_=_C504( C416 C504 ) C416_=_C514( C416 C514 ) \nC416_=_C515( C416 C515 ) C416_=_C525( C416 C525 ) C416_=_C545( C416 C545 ) C416_=_C574( C416 C574 ) C416_=_C575( C416 C575 ) C416_=_C576( C416 C576 ) \nC416_=_C588( C416 C588 ) C416_=_C595( C416 C595 ) C416_=_C596( C416 C596 ) C416_=_C621( C416 C621 ) C416_=_C632( C416 C632 ) C416_=_C638( C416 C638 ) \nC416_=_C640( C416 C640 ) C416_=_C643( C416 C643 ) C416_=_C652( C416 C652 ) C416_=_C667( C416 C667 ) C416_=_C672( C416 C672 ) C416_=_C694( C416 C694 ) \nC416_=_C700( C416 C700 ) C416_=_C713( C416 C713 ) C416_=_C719( C416 C719 ) C416_=_C722( C416 C722 ) C416_=_C731( C416 C731 ) C416_=_C740( C416 C740 ) \nC416_=_C742( C416 C742 ) C416_=_C747( C416 C747 ) C416_=_C753( C416 C753 ) C416_=_C759( C416 C759 ) C416_=_C772( C416 C772 ) C416_=_C773( C416 C773 ) \nC416_=_C797( C416 C797 ) C416_=_C800( C416 C800 ) C416_=_C808( C416 C808 ) C416_=_C813( C416 C813 ) C416_=_C819( C416 C819 ) C416_=_C826( C416 C826 ) \nC416_=_C828( C416 C828 ) C416_=_C848( C416 C848 ) C416_=_C849( C416 C849 ) C416_=_C851( C416 C851 ) C416_=_C852( C416 C852 ) C416_=_C853( C416 C853 ) \nC416_=_C859( C416 C859 ) C416_=_C863( C416 C863 ) C416_=_C870( C416 C870 ) C416_=_C876( C416 C876 ) C416_=_C878( C416 C878 ) C416_=_C890( C416 C890 ) \nC416_=_C891( C416 C891 ) C417_=_C418( C417 C418 ) C417_=_C419( C417 C419 ) C417_=_C420( C417 C420 ) C417_=_C423( C417 C423 ) C417_=_C441( C417 C441 ) \nC417_=_C442( C417 C442 ) C417_=_C473( C417 C473 ) C417_=_C474( C417 C474 ) C417_=_C475( C417 C475 ) C417_=_C478( C417 C478 ) C417_=_C500( C417 C500 ) \nC417_=_C523( C417 C523 ) C417_=_C524( C417 C524 ) C417_=_C542( C417 C542 ) C417_=_C551( C417 C551 ) C417_=_C552( C417 C552 ) C417_=_C554( C417 C554 ) \nC417_=_C558( C417 C558 ) C417_=_C565( C417 C565 ) C417_=_C573( C417 C573 ) C417_=_C577( C417 C577 ) C417_=_C580( C417 C580 ) C417_=_C608( C417 C608 ) \nC417_=_C614( C417 C614 ) C417_=_C632( C417 C632 ) C417_=_C636( C417 C636 ) C417_=_C656( C417 C656 ) C417_=_C674( C417 C674 ) C417_=_C677( C417 C677 ) \nC417_=_C685( C417 C685 ) C417_=_C688( C417 C688 ) C417_=_C691( C417 C691 ) C417_=_C692( C417 C692 ) C417_=_C693( C417 C693 ) C417_=_C710( C417 C710 ) \nC417_=_C712( C417 C712 ) C417_=_C714( C417 C714 ) C417_=_C717( C417 C717 ) C417_=_C726( C417 C726 ) C417_=_C728( C417 C728 ) C417_=_C734( C417 C734 ) \nC417_=_C739( C417 C739 ) C417_=_C742( C417 C742 ) C417_=_C760( C417 C760 ) C417_=_C761( C417 C761 ) C417_=_C764( C417 C764 ) C417_=_C765( C417 C765 ) \nC417_=_C770( C417 C770 ) C417_=_C776( C417 C776 ) C417_=_C782( C417 C782 ) C417_=_C793( C417 C793 ) C417_=_C797( C417 C797 ) C417_=_C821( C417 C821 ) \nC417_=_C839( C417 C839 ) C417_=_C845( C417 C845 ) C417_=_C849( C417 C849 ) C417_=_C854( C417 C854 ) C417_=_C865( C417 C865 ) C417_=_C867( C417 C867 ) \nC417_=_C873( C417 C873 ) C417_=_C878( C417 C878 ) C417_=_C887( C417 C887 ) C417_=_C888( C417 C888 ) C417_=_C891( C417 C891 ) C417_=_C893( C417 C893 ) \nC417_=_C897( C417 C897 ) C418_=_C419( C418 C419 ) C418_=_C420( C418 C420 ) C418_=_C423( C418 C423 ) C418_=_C428( C418 C428 ) C418_=_C468( C418 C468 ) \nC418_=_C473( C418 C473 ) C418_=_C474( C418 C474 ) C418_=_C475( C418 C475 ) C418_=_C524( C418 C524 ) C418_=_C536( C418 C536 ) C418_=_C538( C418 C538 ) \nC418_=_C540( C418 C540 ) C418_=_C551( C418 C551 ) C418_=_C558( C418 C558 ) C418_=_C577( C418 C577 ) C418_=_C580( C418 C580 ) C418_=_C590( C418 C590 ) \nC418_=_C632( C418 C632 ) C418_=_C636( C418 C636 ) C418_=_C649( C418 C649 ) C418_=_C660( C418 C660 ) C418_=_C685( C418 C685 ) C418_=_C688( C418 C688 ) \nC418_=_C691( C418 C691 ) C418_=_C694( C418 C694 ) C418_=_C701( C418 C701 ) C418_=_C712( C418 C712 ) C418_=_C716( C418 C716 ) C418_=_C742( C418 C742 ) \nC418_=_C760( C418 C760 ) C418_=_C764( C418 C764 ) C418_=_C770( C418 C770 ) C418_=_C776( C418 C776 ) C418_=_C788( C418 C788 ) C418_=_C798( C418 C798 ) \nC418_=_C803( C418 C803 ) C418_=_C806( C418 C806 ) C418_=_C810( C418 C810 ) C418_=_C820( C418 C820 ) C418_=_C821( C418 C821 ) C418_=_C828( C418 C828 ) \nC418_=_C834( C418 C834 ) C418_=_C839( C418 C839 ) C418_=_C843( C418 C843 ) C418_=_C845( C418 C845 ) C418_=_C854( C418 C854 ) C418_=_C867( C418 C867 ) \nC418_=_C872( C418 C872 ) C418_=_C873( C418 C873 ) C418_=_C878( C418 C878 ) C418_=_C884( C418 C884 ) C418_=_C888( C418 C888 ) C418_=_C893( C418 C893 ) \nC418_=_C897( C418 C897 ) C418_=_C898( C418 C898 ) C418_=_C899( C418 C899 ) C419_=_C420( C419 C420 ) C419_=_C444( C419 C444 ) C419_=_C445( C419 C445 ) \nC419_=_C446( C419 C446 ) C419_=_C473( C419 C473 ) C419_=_C514( C419 C514 ) C419_=_C531( C419 C531 ) C419_=_C532( C419 C532 ) C419_=_C533( C419 C533 ) \nC419_=_C551( C419 C551 ) C419_=_C563( C419 C563 ) C419_=_C580( C419 C580 ) C419_=_C596( C419 C596 ) C419_=_C610( C419 C610 ) C419_=_C612( C419 C612 ) \nC419_=_C613( C419 C613 ) C419_=_C685( C419 C685 ) C419_=_C689( C419 C689 ) C419_=_C691( C419 C691 ) C419_=_C703( C419 C703 ) C419_=_C712( C419 C712 ) \nC419_=_C713( C419 C713 ) C419_=_C715( C419 C715 ) C419_=_C718( C419 C718 ) C419_=_C723( C419 C723 ) C419_=_C730( C419 C730 ) C419_=_C749( C419 C749 ) \nC419_=_C758( C419 C758 ) C419_=_C761( C419 C761 ) C419_=_C764( C419 C764 ) C419_=_C770( C419 C770 ) C419_=_C783( C419 C783 ) C419_=_C794( C419 C794 ) \nC419_=_C795( C419 C795 ) C419_=_C796( C419 C796 ) C419_=_C801( C419 C801 ) C419_=_C807( C419 C807 ) C419_=_C823( C419 C823 ) C419_=_C834( C419 C834 ) \nC419_=_C842( C419 C842 ) C419_=_C845( C419 C845 ) C419_=_C854( C419 C854 ) C419_=_C856( C419 C856 ) C419_=_C857( C419 C857 ) C419_=_C866( C419 C866 ) \nC419_=_C867( C419 C867 ) C419_=_C870( C419 C870 ) C419_=_C871( C419 C871 ) C419_=_C874( C419 C874 ) C419_=_C894( C419 C894 ) C420_=_C445( C420 C445 ) \nC420_=_C473( C420 C473 ) C420_=_C494( C420 C494 ) C420_=_C506( C420 C506 ) C420_=_C515( C420 C515 ) C420_=_C548( C420 C548 ) C420_=_C551( C420 C551 ) \nC420_=_C580( C420 C580 ) C420_=_C626( C420 C626 ) C420_=_C632( C420 C632 ) C420_=_C650( C420 C650 ) C420_=_C656( C420 C656 ) C420_=_C672( C420 C672 ) \nC420_=_C676( C420 C676 ) C420_=_C679( C420 C679 ) C420_=_C685( C420 C685 ) C420_=_C688( C420 C688 ) C420_=_C690( C420 C690 ) C420_=_C691( C420 C691 ) \nC420_=_C706( C420 C706 ) C420_=_C712( C420 C712 ) C420_=_C716( C420 C716 ) C420_=_C720( C420 C720 ) C420_=_C729( C420 C729 ) C420_=_C731( C420 C731 ) \nC420_=_C748( C420 C748 ) C420_=_C751( C420 C751 ) C420_=_C756( C420 C756 ) C420_=_C764( C420 C764 ) C420_=_C766( C420 C766 ) C420_=_C770( C420 C770 ) \nC420_=_C774( C420 C774 ) C420_=_C775( C420 C775 ) C420_=_C783( C420 C783 ) C420_=_C797( C420 C797 ) C420_=_C806( C420 C806 ) C420_=_C812( C420 C812 ) \nC420_=_C814( C420 C814 ) C420_=_C816( C420 C816 ) C420_=_C817( C420 C817 ) C420_=_C821( C420 C821 ) C420_=_C836( C420 C836 ) C420_=_C838( C420 C838 ) \nC420_=_C841( C420 C841 ) C420_=_C842( C420 C842 ) C420_=_C845( C420 C845 ) C420_=_C854( C420 C854 ) C420_=_C857( C420 C857 ) C420_=_C862( C420 C862 ) \nC420_=_C867( C420 C867 ) C420_=_C868( C420 C868 ) C420_=_C882( C420 C882 ) C420_=_C898( C420 C898 ) C421_=_C422( C421 C422 ) C421_=_C465( C421 C465 ) \nC421_=_C469( C421 C469 ) C421_=_C504( C421 C504 ) C421_=_C518( C421 C518 ) C421_=_C529( C421 C529 ) C421_=_C531( C421 C531 ) C421_=_C533( C421 C533 ) \nC421_=_C539( C421 C539 ) C421_=_C552( C421 C552 ) C421_=_C555( C421 C555 ) C421_=_C581( C421 C581 ) C421_=_C582( C421 C582 ) C421_=_C587( C421 C587 ) \nC421_=_C593( C421 C593 ) C421_=_C604( C421 C604 ) C421_=_C609( C421 C609 ) C421_=_C613( C421 C613 ) C421_=_C624( C421 C624 ) C421_=_C647( C421 C647 ) \nC421_=_C664( C421 C664 ) C421_=_C682( C421 C682 ) C421_=_C693( C421 C693 ) C421_=_C705( C421 C705 ) C421_=_C712( C421 C712 ) C421_=_C722( C421 C722 ) \nC421_=_C724( C421 C724 ) C421_=_C727( C421 C727 ) C421_=_C729( C421 C729 ) C421_=_C743( C421 C743 ) C421_=_C765( C421 C765 ) C421_=_C781( C421 C781 ) \nC421_=_C790( C421 C790 ) C421_=_C808( C421 C808 ) C421_=_C819( C421 C819 ) C421_=_C828( C421 C828 ) C421_=_C832( C421 C832 ) C421_=_C833( C421 C833 ) \nC421_=_C845( C421 C845 ) C421_=_C851( C421 C851 ) C421_=_C855( C421 C855 ) C421_=_C856( C421 C856 ) C421_=_C860( C421 C860 ) C421_=_C863( C421 C863 ) \nC421_=_C877( C421 C877 ) C421_=_C879( C421 C879 ) C421_=_C885( C421 C885 ) C421_=_C886( C421 C886 ) C421_=_C896( C421 C896 ) C422_=_C424( C422 C424 ) \nC422_=_C426( C422 C426 ) C422_=_C427( C422 C427 ) C422_=_C440( C422 C440 ) C422_=_C465( C422 C465 ) C422_=_C477( C422 C477 ) C422_=_C499( C422 C499 ) \nC422_=_C518( C422 C518 ) C422_=_C522( C422 C522 ) C422_=_C529( C422 C529 ) C422_=_C531( C422 C531 ) C422_=_C539( C422 C539 ) C422_=_C552( C422 C552 ) \nC422_=_C560( C422 C560 ) C422_=_C566( C422 C566 ) C422_=_C569( C422 C569 ) C422_=_C581( C422 C581 ) C422_=_C582( C422 C582 ) C422_=_C590( C422 C590 ) \nC422_=_C623( C422 C623 ) C422_=_C628(</w:t>
      </w:r>
    </w:p>
    <w:p>
      <w:pPr>
        <w:pStyle w:val="PreformattedText"/>
        <w:bidi w:val="0"/>
        <w:spacing w:before="0" w:after="0"/>
        <w:jc w:val="left"/>
        <w:rPr/>
      </w:pPr>
      <w:r>
        <w:rPr/>
        <w:t xml:space="preserve"> </w:t>
      </w:r>
      <w:r>
        <w:rPr/>
        <w:t>C422 C628 ) C422_=_C647( C422 C647 ) C422_=_C661( C422 C661 ) C422_=_C665( C422 C665 ) C422_=_C666( C422 C666 ) \nC422_=_C668( C422 C668 ) C422_=_C673( C422 C673 ) C422_=_C684( C422 C684 ) C422_=_C693( C422 C693 ) C422_=_C701( C422 C701 ) C422_=_C723( C422 C723 ) \nC422_=_C743( C422 C743 ) C422_=_C746( C422 C746 ) C422_=_C747( C422 C747 ) C422_=_C764( C422 C764 ) C422_=_C766( C422 C766 ) C422_=_C767( C422 C767 ) \nC422_=_C768( C422 C768 ) C422_=_C771( C422 C771 ) C422_=_C781( C422 C781 ) C422_=_C785( C422 C785 ) C422_=_C793( C422 C793 ) C422_=_C805( C422 C805 ) \nC422_=_C810( C422 C810 ) C422_=_C812( C422 C812 ) C422_=_C815( C422 C815 ) C422_=_C818( C422 C818 ) C422_=_C831( C422 C831 ) C422_=_C832( C422 C832 ) \nC422_=_C837( C422 C837 ) C422_=_C851( C422 C851 ) C422_=_C855( C422 C855 ) C422_=_C858( C422 C858 ) C422_=_C866( C422 C866 ) C422_=_C880( C422 C880 ) \nC422_=_C885( C422 C885 ) C422_=_C886( C422 C886 ) C422_=_C892( C422 C892 ) C422_=_C898( C422 C898 ) C423_=_C434( C423 C434 ) C423_=_C435( C423 C435 ) \nC423_=_C440( C423 C440 ) C423_=_C446( C423 C446 ) C423_=_C474( C423 C474 ) C423_=_C475( C423 C475 ) C423_=_C501( C423 C501 ) C423_=_C524( C423 C524 ) \nC423_=_C558( C423 C558 ) C423_=_C565( C423 C565 ) C423_=_C569( C423 C569 ) C423_=_C571( C423 C571 ) C423_=_C577( C423 C577 ) C423_=_C585( C423 C585 ) \nC423_=_C612( C423 C612 ) C423_=_C617( C423 C617 ) C423_=_C618( C423 C618 ) C423_=_C624( C423 C624 ) C423_=_C632( C423 C632 ) C423_=_C636( C423 C636 ) \nC423_=_C645( C423 C645 ) C423_=_C684( C423 C684 ) C423_=_C685( C423 C685 ) C423_=_C688( C423 C688 ) C423_=_C691( C423 C691 ) C423_=_C702( C423 C702 ) \nC423_=_C704( C423 C704 ) C423_=_C709( C423 C709 ) C423_=_C731( C423 C731 ) C423_=_C733( C423 C733 ) C423_=_C737( C423 C737 ) C423_=_C742( C423 C742 ) \nC423_=_C752( C423 C752 ) C423_=_C753( C423 C753 ) C423_=_C755( C423 C755 ) C423_=_C760( C423 C760 ) C423_=_C764( C423 C764 ) C423_=_C772( C423 C772 ) \nC423_=_C782( C423 C782 ) C423_=_C786( C423 C786 ) C423_=_C789( C423 C789 ) C423_=_C794( C423 C794 ) C423_=_C808( C423 C808 ) C423_=_C814( C423 C814 ) \nC423_=_C821( C423 C821 ) C423_=_C835( C423 C835 ) C423_=_C839( C423 C839 ) C423_=_C846( C423 C846 ) C423_=_C859( C423 C859 ) C423_=_C873( C423 C873 ) \nC423_=_C878( C423 C878 ) C423_=_C879( C423 C879 ) C423_=_C882( C423 C882 ) C423_=_C885( C423 C885 ) C423_=_C886( C423 C886 ) C423_=_C888( C423 C888 ) \nC423_=_C896( C423 C896 ) C423_=_C897( C423 C897 ) C424_=_C428( C424 C428 ) C424_=_C475( C424 C475 ) C424_=_C483( C424 C483 ) C424_=_C485( C424 C485 ) \nC424_=_C486( C424 C486 ) C424_=_C499( C424 C499 ) C424_=_C501( C424 C501 ) C424_=_C536( C424 C536 ) C424_=_C560( C424 C560 ) C424_=_C566( C424 C566 ) \nC424_=_C569( C424 C569 ) C424_=_C599( C424 C599 ) C424_=_C611( C424 C611 ) C424_=_C618( C424 C618 ) C424_=_C623( C424 C623 ) C424_=_C628( C424 C628 ) \nC424_=_C635( C424 C635 ) C424_=_C644( C424 C644 ) C424_=_C650( C424 C650 ) C424_=_C673( C424 C673 ) C424_=_C687( C424 C687 ) C424_=_C713( C424 C713 ) \nC424_=_C715( C424 C715 ) C424_=_C729( C424 C729 ) C424_=_C762( C424 C762 ) C424_=_C765( C424 C765 ) C424_=_C767( C424 C767 ) C424_=_C768( C424 C768 ) \nC424_=_C776( C424 C776 ) C424_=_C778( C424 C778 ) C424_=_C780( C424 C780 ) C424_=_C793( C424 C793 ) C424_=_C799( C424 C799 ) C424_=_C801( C424 C801 ) \nC424_=_C805( C424 C805 ) C424_=_C808( C424 C808 ) C424_=_C809( C424 C809 ) C424_=_C810( C424 C810 ) C424_=_C815( C424 C815 ) C424_=_C816( C424 C816 ) \nC424_=_C822( C424 C822 ) C424_=_C831( C424 C831 ) C424_=_C834( C424 C834 ) C424_=_C837( C424 C837 ) C424_=_C847( C424 C847 ) C424_=_C855( C424 C855 ) \nC424_=_C860( C424 C860 ) C424_=_C867( C424 C867 ) C424_=_C881( C424 C881 ) C424_=_C886( C424 C886 ) C424_=_C887( C424 C887 ) C424_=_C892( C424 C892 ) \nC424_=_C896( C424 C896 ) C424_=_C898( C424 C898 ) C424_=_C899( C424 C899 ) C425_=_C434( C425 C434 ) C425_=_C441( C425 C441 ) C425_=_C453( C425 C453 ) \nC425_=_C455( C425 C455 ) C425_=_C457( C425 C457 ) C425_=_C479( C425 C479 ) C425_=_C491( C425 C491 ) C425_=_C530( C425 C530 ) C425_=_C537( C425 C537 ) \nC425_=_C541( C425 C541 ) C425_=_C547( C425 C547 ) C425_=_C548( C425 C548 ) C425_=_C549( C425 C549 ) C425_=_C564( C425 C564 ) C425_=_C572( C425 C572 ) \nC425_=_C575( C425 C575 ) C425_=_C576( C425 C576 ) C425_=_C577( C425 C577 ) C425_=_C578( C425 C578 ) C425_=_C581( C425 C581 ) C425_=_C583( C425 C583 ) \nC425_=_C584( C425 C584 ) C425_=_C585( C425 C585 ) C425_=_C586( C425 C586 ) C425_=_C597( C425 C597 ) C425_=_C621( C425 C621 ) C425_=_C623( C425 C623 ) \nC425_=_C625( C425 C625 ) C425_=_C650( C425 C650 ) C425_=_C694( C425 C694 ) C425_=_C706( C425 C706 ) C425_=_C713( C425 C713 ) C425_=_C716( C425 C716 ) \nC425_=_C726( C425 C726 ) C425_=_C729( C425 C729 ) C425_=_C735( C425 C735 ) C425_=_C745( C425 C745 ) C425_=_C746( C425 C746 ) C425_=_C767( C425 C767 ) \nC425_=_C772( C425 C772 ) C425_=_C784( C425 C784 ) C425_=_C788( C425 C788 ) C425_=_C789( C425 C789 ) C425_=_C805( C425 C805 ) C425_=_C806( C425 C806 ) \nC425_=_C808( C425 C808 ) C425_=_C809( C425 C809 ) C425_=_C816( C425 C816 ) C425_=_C817( C425 C817 ) C425_=_C819( C425 C819 ) C425_=_C820( C425 C820 ) \nC425_=_C839( C425 C839 ) C425_=_C853( C425 C853 ) C425_=_C858( C425 C858 ) C425_=_C864( C425 C864 ) C425_=_C866( C425 C866 ) C425_=_C874( C425 C874 ) \nC425_=_C876( C425 C876 ) C425_=_C886( C425 C886 ) C425_=_C887( C425 C887 ) C425_=_C894( C425 C894 ) C425_=_C899( C425 C899 ) C426_=_C427( C426 C427 ) \nC426_=_C432( C426 C432 ) C426_=_C444( C426 C444 ) C426_=_C447( C426 C447 ) C426_=_C462( C426 C462 ) C426_=_C464( C426 C464 ) C426_=_C466( C426 C466 ) \nC426_=_C515( C426 C515 ) C426_=_C522( C426 C522 ) C426_=_C523( C426 C523 ) C426_=_C540( C426 C540 ) C426_=_C577( C426 C577 ) C426_=_C590( C426 C590 ) \nC426_=_C601( C426 C601 ) C426_=_C605( C426 C605 ) C426_=_C609( C426 C609 ) C426_=_C618( C426 C618 ) C426_=_C621( C426 C621 ) C426_=_C622( C426 C622 ) \nC426_=_C623( C426 C623 ) C426_=_C624( C426 C624 ) C426_=_C644( C426 C644 ) C426_=_C652( C426 C652 ) C426_=_C661( C426 C661 ) C426_=_C663( C426 C663 ) \nC426_=_C667( C426 C667 ) C426_=_C668( C426 C668 ) C426_=_C672( C426 C672 ) C426_=_C679( C426 C679 ) C426_=_C684( C426 C684 ) C426_=_C686( C426 C686 ) \nC426_=_C697( C426 C697 ) C426_=_C704( C426 C704 ) C426_=_C719( C426 C719 ) C426_=_C731( C426 C731 ) C426_=_C740( C426 C740 ) C426_=_C746( C426 C746 ) \nC426_=_C752( C426 C752 ) C426_=_C753( C426 C753 ) C426_=_C762( C426 C762 ) C426_=_C764( C426 C764 ) C426_=_C769( C426 C769 ) C426_=_C770( C426 C770 ) \nC426_=_C772( C426 C772 ) C426_=_C782( C426 C782 ) C426_=_C793( C426 C793 ) C426_=_C808( C426 C808 ) C426_=_C810( C426 C810 ) C426_=_C818( C426 C818 ) \nC426_=_C826( C426 C826 ) C426_=_C832( C426 C832 ) C426_=_C833( C426 C833 ) C426_=_C837( C426 C837 ) C426_=_C842( C426 C842 ) C426_=_C858( C426 C858 ) \nC426_=_C859( C426 C859 ) C426_=_C866( C426 C866 ) C426_=_C868( C426 C868 ) C426_=_C870( C426 C870 ) C426_=_C880( C426 C880 ) C426_=_C885( C426 C885 ) \nC426_=_C887( C426 C887 ) C426_=_C890( C426 C890 ) C426_=_C891( C426 C891 ) C426_=_C898( C426 C898 ) C427_=_C439( C427 C439 ) C427_=_C452( C427 C452 ) \nC427_=_C463( C427 C463 ) C427_=_C466( C427 C466 ) C427_=_C480( C427 C480 ) C427_=_C511( C427 C511 ) C427_=_C522( C427 C522 ) C427_=_C554( C427 C554 ) \nC427_=_C556( C427 C556 ) C427_=_C590( C427 C590 ) C427_=_C606( C427 C606 ) C427_=_C610( C427 C610 ) C427_=_C620( C427 C620 ) C427_=_C624( C427 C624 ) \nC427_=_C631( C427 C631 ) C427_=_C633( C427 C633 ) C427_=_C634( C427 C634 ) C427_=_C641( C427 C641 ) C427_=_C646( C427 C646 ) C427_=_C661( C427 C661 ) \nC427_=_C668( C427 C668 ) C427_=_C684( C427 C684 ) C427_=_C689( C427 C689 ) C427_=_C698( C427 C698 ) C427_=_C703( C427 C703 ) C427_=_C725( C427 C725 ) \nC427_=_C726( C427 C726 ) C427_=_C727( C427 C727 ) C427_=_C732( C427 C732 ) C427_=_C742( C427 C742 ) C427_=_C744( C427 C744 ) C427_=_C763( C427 C763 ) \nC427_=_C764( C427 C764 ) C427_=_C765( C427 C765 ) C427_=_C776( C427 C776 ) C427_=_C778( C427 C778 ) C427_=_C779( C427 C779 ) C427_=_C784( C427 C784 ) \nC427_=_C799( C427 C799 ) C427_=_C818( C427 C818 ) C427_=_C830( C427 C830 ) C427_=_C831( C427 C831 ) C427_=_C832( C427 C832 ) C427_=_C836( C427 C836 ) \nC427_=_C837( C427 C837 ) C427_=_C858( C427 C858 ) C427_=_C865( C427 C865 ) C427_=_C866( C427 C866 ) C427_=_C877( C427 C877 ) C427_=_C880( C427 C880 ) \nC427_=_C885( C427 C885 ) C427_=_C889( C427 C889 ) C427_=_C894( C427 C894 ) C427_=_C896( C427 C896 ) C428_=_C467( C428 C467 ) C428_=_C475( C428 C475 ) \nC428_=_C483( C428 C483 ) C428_=_C486( C428 C486 ) C428_=_C499( C428 C499 ) C428_=_C519( C428 C519 ) C428_=_C536( C428 C536 ) C428_=_C538( C428 C538 ) \nC428_=_C569( C428 C569 ) C428_=_C591( C428 C591 ) C428_=_C592( C428 C592 ) C428_=_C593( C428 C593 ) C428_=_C599( C428 C599 ) C428_=_C611( C428 C611 ) \nC428_=_C628( C428 C628 ) C428_=_C644( C428 C644 ) C428_=_C649( C428 C649 ) C428_=_C673( C428 C673 ) C428_=_C693( C428 C693 ) C428_=_C698( C428 C698 ) \nC428_=_C700( C428 C700 ) C428_=_C713( C428 C713 ) C428_=_C729( C428 C729 ) C428_=_C757( C428 C757 ) C428_=_C762( C428 C762 ) C428_=_C767( C428 C767 ) \nC428_=_C777( C428 C777 ) C428_=_C788( C428 C788 ) C428_=_C791( C428 C791 ) C428_=_C798( C428 C798 ) C428_=_C803( C428 C803 ) C428_=_C806( C428 C806 ) \nC428_=_C809( C428 C809 ) C428_=_C820( C428 C820 ) C428_=_C822( C428 C822 ) C428_=_C828( C428 C828 ) C428_=_C833( C428 C833 ) C428_=_C834( C428 C834 ) \nC428_=_C837( C428 C837 ) C428_=_C847( C428 C847 ) C428_=_C854( C428 C854 ) C428_=_C873( C428 C873 ) C428_=_C888( C428 C888 ) C428_=_C893( C428 C893 ) \nC428_=_C898( C428 C898 ) C430_=_C431( C430 C431 ) C430_=_C438( C430 C438 ) C430_=_C439( C430 C439 ) C430_=_C454( C430 C454 ) C430_=_C461( C430 C461 ) \nC430_=_C483( C430 C483 ) C430_=_C485( C430 C485 ) C430_=_C487( C430 C487 ) C430_=_C497( C430 C497 ) C430_=_C525( C430 C525 ) C430_=_C535( C430 C535 ) \nC430_=_C536( C430 C536 ) C430_=_C558( C430 C558 ) C430_=_C562(</w:t>
      </w:r>
    </w:p>
    <w:p>
      <w:pPr>
        <w:pStyle w:val="PreformattedText"/>
        <w:bidi w:val="0"/>
        <w:spacing w:before="0" w:after="0"/>
        <w:jc w:val="left"/>
        <w:rPr/>
      </w:pPr>
      <w:r>
        <w:rPr/>
        <w:t xml:space="preserve"> </w:t>
      </w:r>
      <w:r>
        <w:rPr/>
        <w:t>C430 C562 ) C430_=_C566( C430 C566 ) C430_=_C580( C430 C580 ) C430_=_C581( C430 C581 ) \nC430_=_C586( C430 C586 ) C430_=_C591( C430 C591 ) C430_=_C595( C430 C595 ) C430_=_C596( C430 C596 ) C430_=_C597( C430 C597 ) C430_=_C599( C430 C599 ) \nC430_=_C601( C430 C601 ) C430_=_C602( C430 C602 ) C430_=_C611( C430 C611 ) C430_=_C613( C430 C613 ) C430_=_C640( C430 C640 ) C430_=_C667( C430 C667 ) \nC430_=_C669( C430 C669 ) C430_=_C670( C430 C670 ) C430_=_C681( C430 C681 ) C430_=_C689( C430 C689 ) C430_=_C697( C430 C697 ) C430_=_C713( C430 C713 ) \nC430_=_C714( C430 C714 ) C430_=_C719( C430 C719 ) C430_=_C720( C430 C720 ) C430_=_C739( C430 C739 ) C430_=_C741( C430 C741 ) C430_=_C748( C430 C748 ) \nC430_=_C751( C430 C751 ) C430_=_C756( C430 C756 ) C430_=_C769( C430 C769 ) C430_=_C774( C430 C774 ) C430_=_C781( C430 C781 ) C430_=_C790( C430 C790 ) \nC430_=_C797( C430 C797 ) C430_=_C799( C430 C799 ) C430_=_C812( C430 C812 ) C430_=_C814( C430 C814 ) C430_=_C817( C430 C817 ) C430_=_C824( C430 C824 ) \nC430_=_C827( C430 C827 ) C430_=_C833( C430 C833 ) C430_=_C838( C430 C838 ) C430_=_C844( C430 C844 ) C430_=_C848( C430 C848 ) C430_=_C852( C430 C852 ) \nC430_=_C857( C430 C857 ) C430_=_C859( C430 C859 ) C430_=_C866( C430 C866 ) C430_=_C867( C430 C867 ) C430_=_C875( C430 C875 ) C430_=_C879( C430 C879 ) \nC430_=_C882( C430 C882 ) C430_=_C887( C430 C887 ) C430_=_C893( C430 C893 ) C431_=_C449( C431 C449 ) C431_=_C482( C431 C482 ) C431_=_C489( C431 C489 ) \nC431_=_C498( C431 C498 ) C431_=_C524( C431 C524 ) C431_=_C525( C431 C525 ) C431_=_C530( C431 C530 ) C431_=_C534( C431 C534 ) C431_=_C535( C431 C535 ) \nC431_=_C536( C431 C536 ) C431_=_C546( C431 C546 ) C431_=_C558( C431 C558 ) C431_=_C559( C431 C559 ) C431_=_C565( C431 C565 ) C431_=_C590( C431 C590 ) \nC431_=_C591( C431 C591 ) C431_=_C596( C431 C596 ) C431_=_C597( C431 C597 ) C431_=_C605( C431 C605 ) C431_=_C618( C431 C618 ) C431_=_C619( C431 C619 ) \nC431_=_C658( C431 C658 ) C431_=_C662( C431 C662 ) C431_=_C697( C431 C697 ) C431_=_C709( C431 C709 ) C431_=_C715( C431 C715 ) C431_=_C718( C431 C718 ) \nC431_=_C719( C431 C719 ) C431_=_C720( C431 C720 ) C431_=_C726( C431 C726 ) C431_=_C727( C431 C727 ) C431_=_C740( C431 C740 ) C431_=_C752( C431 C752 ) \nC431_=_C778( C431 C778 ) C431_=_C779( C431 C779 ) C431_=_C781( C431 C781 ) C431_=_C792( C431 C792 ) C431_=_C796( C431 C796 ) C431_=_C802( C431 C802 ) \nC431_=_C805( C431 C805 ) C431_=_C811( C431 C811 ) C431_=_C813( C431 C813 ) C431_=_C815( C431 C815 ) C431_=_C816( C431 C816 ) C431_=_C824( C431 C824 ) \nC431_=_C833( C431 C833 ) C431_=_C848( C431 C848 ) C431_=_C862( C431 C862 ) C431_=_C869( C431 C869 ) C431_=_C871( C431 C871 ) C431_=_C874( C431 C874 ) \nC431_=_C875( C431 C875 ) C431_=_C893( C431 C893 ) C432_=_C433( C432 C433 ) C432_=_C457( C432 C457 ) C432_=_C462( C432 C462 ) C432_=_C466( C432 C466 ) \nC432_=_C477( C432 C477 ) C432_=_C480( C432 C480 ) C432_=_C481( C432 C481 ) C432_=_C488( C432 C488 ) C432_=_C497( C432 C497 ) C432_=_C501( C432 C501 ) \nC432_=_C515( C432 C515 ) C432_=_C525( C432 C525 ) C432_=_C526( C432 C526 ) C432_=_C536( C432 C536 ) C432_=_C543( C432 C543 ) C432_=_C588( C432 C588 ) \nC432_=_C599( C432 C599 ) C432_=_C601( C432 C601 ) C432_=_C602( C432 C602 ) C432_=_C619( C432 C619 ) C432_=_C621( C432 C621 ) C432_=_C634( C432 C634 ) \nC432_=_C648( C432 C648 ) C432_=_C652( C432 C652 ) C432_=_C666( C432 C666 ) C432_=_C668( C432 C668 ) C432_=_C672( C432 C672 ) C432_=_C711( C432 C711 ) \nC432_=_C717( C432 C717 ) C432_=_C719( C432 C719 ) C432_=_C723( C432 C723 ) C432_=_C726( C432 C726 ) C432_=_C731( C432 C731 ) C432_=_C732( C432 C732 ) \nC432_=_C740( C432 C740 ) C432_=_C753( C432 C753 ) C432_=_C772( C432 C772 ) C432_=_C806( C432 C806 ) C432_=_C808( C432 C808 ) C432_=_C810( C432 C810 ) \nC432_=_C812( C432 C812 ) C432_=_C818( C432 C818 ) C432_=_C820( C432 C820 ) C432_=_C826( C432 C826 ) C432_=_C829( C432 C829 ) C432_=_C830( C432 C830 ) \nC432_=_C832( C432 C832 ) C432_=_C835( C432 C835 ) C432_=_C843( C432 C843 ) C432_=_C858( C432 C858 ) C432_=_C859( C432 C859 ) C432_=_C867( C432 C867 ) \nC432_=_C870( C432 C870 ) C432_=_C871( C432 C871 ) C432_=_C876( C432 C876 ) C432_=_C879( C432 C879 ) C432_=_C890( C432 C890 ) C432_=_C891( C432 C891 ) \nC432_=_C895( C432 C895 ) C432_=_C897( C432 C897 ) C433_=_C442( C433 C442 ) C433_=_C446( C433 C446 ) C433_=_C459( C433 C459 ) C433_=_C497( C433 C497 ) \nC433_=_C503( C433 C503 ) C433_=_C514( C433 C514 ) C433_=_C525( C433 C525 ) C433_=_C526( C433 C526 ) C433_=_C547( C433 C547 ) C433_=_C573( C433 C573 ) \nC433_=_C575( C433 C575 ) C433_=_C595( C433 C595 ) C433_=_C596( C433 C596 ) C433_=_C599( C433 C599 ) C433_=_C604( C433 C604 ) C433_=_C605( C433 C605 ) \nC433_=_C608( C433 C608 ) C433_=_C634( C433 C634 ) C433_=_C643( C433 C643 ) C433_=_C649( C433 C649 ) C433_=_C661( C433 C661 ) C433_=_C666( C433 C666 ) \nC433_=_C668( C433 C668 ) C433_=_C671( C433 C671 ) C433_=_C686( C433 C686 ) C433_=_C694( C433 C694 ) C433_=_C722( C433 C722 ) C433_=_C725( C433 C725 ) \nC433_=_C739( C433 C739 ) C433_=_C742( C433 C742 ) C433_=_C747( C433 C747 ) C433_=_C762( C433 C762 ) C433_=_C773( C433 C773 ) C433_=_C784( C433 C784 ) \nC433_=_C797( C433 C797 ) C433_=_C811( C433 C811 ) C433_=_C813( C433 C813 ) C433_=_C818( C433 C818 ) C433_=_C832( C433 C832 ) C433_=_C833( C433 C833 ) \nC433_=_C843( C433 C843 ) C433_=_C853( C433 C853 ) C433_=_C858( C433 C858 ) C433_=_C864( C433 C864 ) C433_=_C867( C433 C867 ) C433_=_C869( C433 C869 ) \nC433_=_C871( C433 C871 ) C433_=_C874( C433 C874 ) C433_=_C876( C433 C876 ) C434_=_C435( C434 C435 ) C434_=_C436( C434 C436 ) C434_=_C437( C434 C437 ) \nC434_=_C440( C434 C440 ) C434_=_C457( C434 C457 ) C434_=_C467( C434 C467 ) C434_=_C496( C434 C496 ) C434_=_C510( C434 C510 ) C434_=_C519( C434 C519 ) \nC434_=_C524( C434 C524 ) C434_=_C546( C434 C546 ) C434_=_C547( C434 C547 ) C434_=_C556( C434 C556 ) C434_=_C564( C434 C564 ) C434_=_C572( C434 C572 ) \nC434_=_C576( C434 C576 ) C434_=_C578( C434 C578 ) C434_=_C581( C434 C581 ) C434_=_C585( C434 C585 ) C434_=_C601( C434 C601 ) C434_=_C623( C434 C623 ) \nC434_=_C648( C434 C648 ) C434_=_C650( C434 C650 ) C434_=_C662( C434 C662 ) C434_=_C672( C434 C672 ) C434_=_C684( C434 C684 ) C434_=_C690( C434 C690 ) \nC434_=_C691( C434 C691 ) C434_=_C694( C434 C694 ) C434_=_C706( C434 C706 ) C434_=_C709( C434 C709 ) C434_=_C713( C434 C713 ) C434_=_C719( C434 C719 ) \nC434_=_C723( C434 C723 ) C434_=_C726( C434 C726 ) C434_=_C729( C434 C729 ) C434_=_C732( C434 C732 ) C434_=_C735( C434 C735 ) C434_=_C743( C434 C743 ) \nC434_=_C746( C434 C746 ) C434_=_C755( C434 C755 ) C434_=_C760( C434 C760 ) C434_=_C785( C434 C785 ) C434_=_C786( C434 C786 ) C434_=_C787( C434 C787 ) \nC434_=_C788( C434 C788 ) C434_=_C792( C434 C792 ) C434_=_C804( C434 C804 ) C434_=_C819( C434 C819 ) C434_=_C823( C434 C823 ) C434_=_C824( C434 C824 ) \nC434_=_C828( C434 C828 ) C434_=_C832( C434 C832 ) C434_=_C844( C434 C844 ) C434_=_C858( C434 C858 ) C434_=_C864( C434 C864 ) C434_=_C866( C434 C866 ) \nC434_=_C873( C434 C873 ) C434_=_C874( C434 C874 ) C434_=_C879( C434 C879 ) C434_=_C881( C434 C881 ) C434_=_C882( C434 C882 ) C434_=_C883( C434 C883 ) \nC434_=_C885( C434 C885 ) C434_=_C894( C434 C894 ) C434_=_C898( C434 C898 ) C435_=_C436( C435 C436 ) C435_=_C437( C435 C437 ) C435_=_C440( C435 C440 ) \nC435_=_C524( C435 C524 ) C435_=_C528( C435 C528 ) C435_=_C556( C435 C556 ) C435_=_C571( C435 C571 ) C435_=_C574( C435 C574 ) C435_=_C585( C435 C585 ) \nC435_=_C601( C435 C601 ) C435_=_C611( C435 C611 ) C435_=_C638( C435 C638 ) C435_=_C662( C435 C662 ) C435_=_C684( C435 C684 ) C435_=_C690( C435 C690 ) \nC435_=_C691( C435 C691 ) C435_=_C709( C435 C709 ) C435_=_C719( C435 C719 ) C435_=_C723( C435 C723 ) C435_=_C725( C435 C725 ) C435_=_C728( C435 C728 ) \nC435_=_C743( C435 C743 ) C435_=_C755( C435 C755 ) C435_=_C760( C435 C760 ) C435_=_C761( C435 C761 ) C435_=_C765( C435 C765 ) C435_=_C786( C435 C786 ) \nC435_=_C788( C435 C788 ) C435_=_C792( C435 C792 ) C435_=_C798( C435 C798 ) C435_=_C803( C435 C803 ) C435_=_C804( C435 C804 ) C435_=_C809( C435 C809 ) \nC435_=_C824( C435 C824 ) C435_=_C828( C435 C828 ) C435_=_C837( C435 C837 ) C435_=_C843( C435 C843 ) C435_=_C847( C435 C847 ) C435_=_C848( C435 C848 ) \nC435_=_C850( C435 C850 ) C435_=_C854( C435 C854 ) C435_=_C862( C435 C862 ) C435_=_C869( C435 C869 ) C435_=_C873( C435 C873 ) C435_=_C874( C435 C874 ) \nC435_=_C879( C435 C879 ) C435_=_C881( C435 C881 ) C435_=_C882( C435 C882 ) C435_=_C883( C435 C883 ) C435_=_C885( C435 C885 ) C436_=_C437( C436 C437 ) \nC436_=_C455( C436 C455 ) C436_=_C456( C436 C456 ) C436_=_C482( C436 C482 ) C436_=_C509( C436 C509 ) C436_=_C542( C436 C542 ) C436_=_C556( C436 C556 ) \nC436_=_C559( C436 C559 ) C436_=_C568( C436 C568 ) C436_=_C583( C436 C583 ) C436_=_C585( C436 C585 ) C436_=_C601( C436 C601 ) C436_=_C609( C436 C609 ) \nC436_=_C614( C436 C614 ) C436_=_C618( C436 C618 ) C436_=_C620( C436 C620 ) C436_=_C640( C436 C640 ) C436_=_C648( C436 C648 ) C436_=_C658( C436 C658 ) \nC436_=_C662( C436 C662 ) C436_=_C664( C436 C664 ) C436_=_C690( C436 C690 ) C436_=_C691( C436 C691 ) C436_=_C707( C436 C707 ) C436_=_C711( C436 C711 ) \nC436_=_C717( C436 C717 ) C436_=_C719( C436 C719 ) C436_=_C723( C436 C723 ) C436_=_C727( C436 C727 ) C436_=_C743( C436 C743 ) C436_=_C748( C436 C748 ) \nC436_=_C760( C436 C760 ) C436_=_C771( C436 C771 ) C436_=_C782( C436 C782 ) C436_=_C787( C436 C787 ) C436_=_C788( C436 C788 ) C436_=_C791( C436 C791 ) \nC436_=_C792( C436 C792 ) C436_=_C802( C436 C802 ) C436_=_C804( C436 C804 ) C436_=_C808( C436 C808 ) C436_=_C820( C436 C820 ) C436_=_C827( C436 C827 ) \nC436_=_C828( C436 C828 ) C436_=_C834( C436 C834 ) C436_=_C844( C436 C844 ) C436_=_C845( C436 C845 ) C436_=_C846( C436 C846 ) C436_=_C865( C436 C865 ) \nC436_=_C866( C436 C866 ) C436_=_C868( C436 C868 ) C436_=_C872( C436 C872 ) C436_=_C874( C436 C874 ) C436_=_C881( C436 C881 ) C436_=_C891( C436 C891 ) \nC436_=_C895( C436 C895 ) C437_=_C445( C437 C445 ) C437_=_C447( C437 C447 ) C437_=_C448(</w:t>
      </w:r>
    </w:p>
    <w:p>
      <w:pPr>
        <w:pStyle w:val="PreformattedText"/>
        <w:bidi w:val="0"/>
        <w:spacing w:before="0" w:after="0"/>
        <w:jc w:val="left"/>
        <w:rPr/>
      </w:pPr>
      <w:r>
        <w:rPr/>
        <w:t xml:space="preserve"> </w:t>
      </w:r>
      <w:r>
        <w:rPr/>
        <w:t>C437 C448 ) C437_=_C456( C437 C456 ) C437_=_C490( C437 C490 ) \nC437_=_C510( C437 C510 ) C437_=_C521( C437 C521 ) C437_=_C525( C437 C525 ) C437_=_C549( C437 C549 ) C437_=_C556( C437 C556 ) C437_=_C561( C437 C561 ) \nC437_=_C585( C437 C585 ) C437_=_C601( C437 C601 ) C437_=_C609( C437 C609 ) C437_=_C629( C437 C629 ) C437_=_C631( C437 C631 ) C437_=_C652( C437 C652 ) \nC437_=_C654( C437 C654 ) C437_=_C662( C437 C662 ) C437_=_C670( C437 C670 ) C437_=_C675( C437 C675 ) C437_=_C690( C437 C690 ) C437_=_C694( C437 C694 ) \nC437_=_C701( C437 C701 ) C437_=_C709( C437 C709 ) C437_=_C712( C437 C712 ) C437_=_C714( C437 C714 ) C437_=_C718( C437 C718 ) C437_=_C719( C437 C719 ) \nC437_=_C723( C437 C723 ) C437_=_C725( C437 C725 ) C437_=_C728( C437 C728 ) C437_=_C731( C437 C731 ) C437_=_C738( C437 C738 ) C437_=_C739( C437 C739 ) \nC437_=_C743( C437 C743 ) C437_=_C755( C437 C755 ) C437_=_C756( C437 C756 ) C437_=_C759( C437 C759 ) C437_=_C760( C437 C760 ) C437_=_C766( C437 C766 ) \nC437_=_C780( C437 C780 ) C437_=_C781( C437 C781 ) C437_=_C784( C437 C784 ) C437_=_C788( C437 C788 ) C437_=_C792( C437 C792 ) C437_=_C793( C437 C793 ) \nC437_=_C804( C437 C804 ) C437_=_C817( C437 C817 ) C437_=_C821( C437 C821 ) C437_=_C823( C437 C823 ) C437_=_C826( C437 C826 ) C437_=_C827( C437 C827 ) \nC437_=_C828( C437 C828 ) C437_=_C830( C437 C830 ) C437_=_C836( C437 C836 ) C437_=_C840( C437 C840 ) C437_=_C848( C437 C848 ) C437_=_C861( C437 C861 ) \nC437_=_C874( C437 C874 ) C437_=_C881( C437 C881 ) C437_=_C888( C437 C888 ) C438_=_C439( C438 C439 ) C438_=_C462( C438 C462 ) C438_=_C487( C438 C487 ) \nC438_=_C496( C438 C496 ) C438_=_C497( C438 C497 ) C438_=_C509( C438 C509 ) C438_=_C547( C438 C547 ) C438_=_C555( C438 C555 ) C438_=_C556( C438 C556 ) \nC438_=_C562( C438 C562 ) C438_=_C566( C438 C566 ) C438_=_C568( C438 C568 ) C438_=_C580( C438 C580 ) C438_=_C581( C438 C581 ) C438_=_C583( C438 C583 ) \nC438_=_C602( C438 C602 ) C438_=_C606( C438 C606 ) C438_=_C607( C438 C607 ) C438_=_C613( C438 C613 ) C438_=_C619( C438 C619 ) C438_=_C622( C438 C622 ) \nC438_=_C640( C438 C640 ) C438_=_C641( C438 C641 ) C438_=_C652( C438 C652 ) C438_=_C669( C438 C669 ) C438_=_C670( C438 C670 ) C438_=_C677( C438 C677 ) \nC438_=_C689( C438 C689 ) C438_=_C713( C438 C713 ) C438_=_C714( C438 C714 ) C438_=_C719( C438 C719 ) C438_=_C733( C438 C733 ) C438_=_C736( C438 C736 ) \nC438_=_C747( C438 C747 ) C438_=_C754( C438 C754 ) C438_=_C769( C438 C769 ) C438_=_C774( C438 C774 ) C438_=_C789( C438 C789 ) C438_=_C790( C438 C790 ) \nC438_=_C804( C438 C804 ) C438_=_C806( C438 C806 ) C438_=_C812( C438 C812 ) C438_=_C843( C438 C843 ) C438_=_C852( C438 C852 ) C438_=_C857( C438 C857 ) \nC438_=_C859( C438 C859 ) C438_=_C865( C438 C865 ) C438_=_C875( C438 C875 ) C438_=_C880( C438 C880 ) C438_=_C884( C438 C884 ) C438_=_C886( C438 C886 ) \nC438_=_C890( C438 C890 ) C438_=_C899( C438 C899 ) C439_=_C443( C439 C443 ) C439_=_C452( C439 C452 ) C439_=_C465( C439 C465 ) C439_=_C480( C439 C480 ) \nC439_=_C485( C439 C485 ) C439_=_C487( C439 C487 ) C439_=_C492( C439 C492 ) C439_=_C496( C439 C496 ) C439_=_C497( C439 C497 ) C439_=_C504( C439 C504 ) \nC439_=_C511( C439 C511 ) C439_=_C545( C439 C545 ) C439_=_C550( C439 C550 ) C439_=_C554( C439 C554 ) C439_=_C562( C439 C562 ) C439_=_C566( C439 C566 ) \nC439_=_C580( C439 C580 ) C439_=_C581( C439 C581 ) C439_=_C588( C439 C588 ) C439_=_C595( C439 C595 ) C439_=_C602( C439 C602 ) C439_=_C606( C439 C606 ) \nC439_=_C610( C439 C610 ) C439_=_C611( C439 C611 ) C439_=_C620( C439 C620 ) C439_=_C631( C439 C631 ) C439_=_C632( C439 C632 ) C439_=_C638( C439 C638 ) \nC439_=_C640( C439 C640 ) C439_=_C661( C439 C661 ) C439_=_C667( C439 C667 ) C439_=_C669( C439 C669 ) C439_=_C689( C439 C689 ) C439_=_C698( C439 C698 ) \nC439_=_C700( C439 C700 ) C439_=_C705( C439 C705 ) C439_=_C713( C439 C713 ) C439_=_C714( C439 C714 ) C439_=_C742( C439 C742 ) C439_=_C744( C439 C744 ) \nC439_=_C758( C439 C758 ) C439_=_C763( C439 C763 ) C439_=_C765( C439 C765 ) C439_=_C769( C439 C769 ) C439_=_C774( C439 C774 ) C439_=_C778( C439 C778 ) \nC439_=_C779( C439 C779 ) C439_=_C788( C439 C788 ) C439_=_C790( C439 C790 ) C439_=_C795( C439 C795 ) C439_=_C799( C439 C799 ) C439_=_C812( C439 C812 ) \nC439_=_C813( C439 C813 ) C439_=_C819( C439 C819 ) C439_=_C830( C439 C830 ) C439_=_C831( C439 C831 ) C439_=_C835( C439 C835 ) C439_=_C838( C439 C838 ) \nC439_=_C839( C439 C839 ) C439_=_C848( C439 C848 ) C439_=_C851( C439 C851 ) C439_=_C852( C439 C852 ) C439_=_C857( C439 C857 ) C439_=_C859( C439 C859 ) \nC439_=_C863( C439 C863 ) C439_=_C865( C439 C865 ) C439_=_C878( C439 C878 ) C439_=_C889( C439 C889 ) C439_=_C891( C439 C891 ) C440_=_C464( C440 C464 ) \nC440_=_C465( C440 C465 ) C440_=_C468( C440 C468 ) C440_=_C469( C440 C469 ) C440_=_C477( C440 C477 ) C440_=_C481( C440 C481 ) C440_=_C489( C440 C489 ) \nC440_=_C524( C440 C524 ) C440_=_C534( C440 C534 ) C440_=_C560( C440 C560 ) C440_=_C572( C440 C572 ) C440_=_C587( C440 C587 ) C440_=_C589( C440 C589 ) \nC440_=_C605( C440 C605 ) C440_=_C608( C440 C608 ) C440_=_C610( C440 C610 ) C440_=_C613( C440 C613 ) C440_=_C622( C440 C622 ) C440_=_C627( C440 C627 ) \nC440_=_C665( C440 C665 ) C440_=_C666( C440 C666 ) C440_=_C669( C440 C669 ) C440_=_C673( C440 C673 ) C440_=_C684( C440 C684 ) C440_=_C691( C440 C691 ) \nC440_=_C701( C440 C701 ) C440_=_C709( C440 C709 ) C440_=_C723( C440 C723 ) C440_=_C727( C440 C727 ) C440_=_C733( C440 C733 ) C440_=_C746( C440 C746 ) \nC440_=_C747( C440 C747 ) C440_=_C755( C440 C755 ) C440_=_C766( C440 C766 ) C440_=_C767( C440 C767 ) C440_=_C771( C440 C771 ) C440_=_C785( C440 C785 ) \nC440_=_C786( C440 C786 ) C440_=_C799( C440 C799 ) C440_=_C801( C440 C801 ) C440_=_C807( C440 C807 ) C440_=_C812( C440 C812 ) C440_=_C825( C440 C825 ) \nC440_=_C873( C440 C873 ) C440_=_C882( C440 C882 ) C440_=_C885( C440 C885 ) C440_=_C899( C440 C899 ) C441_=_C442( C441 C442 ) C441_=_C450( C441 C450 ) \nC441_=_C451( C441 C451 ) C441_=_C453( C441 C453 ) C441_=_C474( C441 C474 ) C441_=_C478( C441 C478 ) C441_=_C479( C441 C479 ) C441_=_C491( C441 C491 ) \nC441_=_C500( C441 C500 ) C441_=_C512( C441 C512 ) C441_=_C530( C441 C530 ) C441_=_C548( C441 C548 ) C441_=_C554( C441 C554 ) C441_=_C556( C441 C556 ) \nC441_=_C573( C441 C573 ) C441_=_C582( C441 C582 ) C441_=_C597( C441 C597 ) C441_=_C608( C441 C608 ) C441_=_C617( C441 C617 ) C441_=_C620( C441 C620 ) \nC441_=_C625( C441 C625 ) C441_=_C646( C441 C646 ) C441_=_C696( C441 C696 ) C441_=_C699( C441 C699 ) C441_=_C703( C441 C703 ) C441_=_C710( C441 C710 ) \nC441_=_C712( C441 C712 ) C441_=_C714( C441 C714 ) C441_=_C716( C441 C716 ) C441_=_C724( C441 C724 ) C441_=_C728( C441 C728 ) C441_=_C752( C441 C752 ) \nC441_=_C761( C441 C761 ) C441_=_C769( C441 C769 ) C441_=_C772( C441 C772 ) C441_=_C776( C441 C776 ) C441_=_C786( C441 C786 ) C441_=_C788( C441 C788 ) \nC441_=_C789( C441 C789 ) C441_=_C803( C441 C803 ) C441_=_C805( C441 C805 ) C441_=_C808( C441 C808 ) C441_=_C816( C441 C816 ) C441_=_C817( C441 C817 ) \nC441_=_C825( C441 C825 ) C441_=_C843( C441 C843 ) C441_=_C853( C441 C853 ) C441_=_C861( C441 C861 ) C441_=_C865( C441 C865 ) C441_=_C870( C441 C870 ) \nC441_=_C873( C441 C873 ) C441_=_C876( C441 C876 ) C441_=_C884( C441 C884 ) C441_=_C886( C441 C886 ) C441_=_C891( C441 C891 ) C441_=_C893( C441 C893 ) \nC441_=_C899( C441 C899 ) C442_=_C446( C442 C446 ) C442_=_C450( C442 C450 ) C442_=_C459( C442 C459 ) C442_=_C463( C442 C463 ) C442_=_C471( C442 C471 ) \nC442_=_C478( C442 C478 ) C442_=_C500( C442 C500 ) C442_=_C503( C442 C503 ) C442_=_C521( C442 C521 ) C442_=_C526( C442 C526 ) C442_=_C554( C442 C554 ) \nC442_=_C567( C442 C567 ) C442_=_C573( C442 C573 ) C442_=_C575( C442 C575 ) C442_=_C598( C442 C598 ) C442_=_C599( C442 C599 ) C442_=_C602( C442 C602 ) \nC442_=_C604( C442 C604 ) C442_=_C605( C442 C605 ) C442_=_C607( C442 C607 ) C442_=_C608( C442 C608 ) C442_=_C626( C442 C626 ) C442_=_C629( C442 C629 ) \nC442_=_C634( C442 C634 ) C442_=_C643( C442 C643 ) C442_=_C645( C442 C645 ) C442_=_C667( C442 C667 ) C442_=_C670( C442 C670 ) C442_=_C710( C442 C710 ) \nC442_=_C715( C442 C715 ) C442_=_C718( C442 C718 ) C442_=_C725( C442 C725 ) C442_=_C728( C442 C728 ) C442_=_C735( C442 C735 ) C442_=_C737( C442 C737 ) \nC442_=_C739( C442 C739 ) C442_=_C756( C442 C756 ) C442_=_C761( C442 C761 ) C442_=_C766( C442 C766 ) C442_=_C776( C442 C776 ) C442_=_C778( C442 C778 ) \nC442_=_C796( C442 C796 ) C442_=_C803( C442 C803 ) C442_=_C805( C442 C805 ) C442_=_C811( C442 C811 ) C442_=_C813( C442 C813 ) C442_=_C835( C442 C835 ) \nC442_=_C842( C442 C842 ) C442_=_C850( C442 C850 ) C442_=_C857( C442 C857 ) C442_=_C864( C442 C864 ) C442_=_C865( C442 C865 ) C442_=_C866( C442 C866 ) \nC442_=_C869( C442 C869 ) C442_=_C872( C442 C872 ) C442_=_C873( C442 C873 ) C442_=_C889( C442 C889 ) C442_=_C890( C442 C890 ) C442_=_C891( C442 C891 ) \nC442_=_C893( C442 C893 ) C443_=_C456( C443 C456 ) C443_=_C459( C443 C459 ) C443_=_C461( C443 C461 ) C443_=_C462( C443 C462 ) C443_=_C476( C443 C476 ) \nC443_=_C487( C443 C487 ) C443_=_C491( C443 C491 ) C443_=_C492( C443 C492 ) C443_=_C502( C443 C502 ) C443_=_C515( C443 C515 ) C443_=_C530( C443 C530 ) \nC443_=_C550( C443 C550 ) C443_=_C551( C443 C551 ) C443_=_C561( C443 C561 ) C443_=_C564( C443 C564 ) C443_=_C574( C443 C574 ) C443_=_C587( C443 C587 ) \nC443_=_C607( C443 C607 ) C443_=_C610( C443 C610 ) C443_=_C611( C443 C611 ) C443_=_C617( C443 C617 ) C443_=_C636( C443 C636 ) C443_=_C638( C443 C638 ) \nC443_=_C646( C443 C646 ) C443_=_C648( C443 C648 ) C443_=_C651( C443 C651 ) C443_=_C660( C443 C660 ) C443_=_C667( C443 C667 ) C443_=_C675( C443 C675 ) \nC443_=_C677( C443 C677 ) C443_=_C692( C443 C692 ) C443_=_C695( C443 C695 ) C443_=_C699( C443 C699 ) C443_=_C705( C443 C705 ) C443_=_C706( C443 C706 ) \nC443_=_C758( C443 C758 ) C443_=_C759( C443 C759 ) C443_=_C764( C443 C764 ) C443_=_C768( C443 C768 ) C443_=_C778( C443 C778 ) C443_=_C788( C443 C788 ) \nC443_=_C790( C443 C790 ) C443_=_C792( C443 C792 ) C443_=_C795( C443 C795 ) C443_=_C819( C443 C819 ) C443_=_C825(</w:t>
      </w:r>
    </w:p>
    <w:p>
      <w:pPr>
        <w:pStyle w:val="PreformattedText"/>
        <w:bidi w:val="0"/>
        <w:spacing w:before="0" w:after="0"/>
        <w:jc w:val="left"/>
        <w:rPr/>
      </w:pPr>
      <w:r>
        <w:rPr/>
        <w:t xml:space="preserve"> </w:t>
      </w:r>
      <w:r>
        <w:rPr/>
        <w:t>C443 C825 ) C443_=_C827( C443 C827 ) \nC443_=_C829( C443 C829 ) C443_=_C832( C443 C832 ) C443_=_C835( C443 C835 ) C443_=_C838( C443 C838 ) C443_=_C839( C443 C839 ) C443_=_C840( C443 C840 ) \nC443_=_C848( C443 C848 ) C443_=_C851( C443 C851 ) C443_=_C860( C443 C860 ) C443_=_C864( C443 C864 ) C443_=_C876( C443 C876 ) C443_=_C877( C443 C877 ) \nC443_=_C891( C443 C891 ) C443_=_C895( C443 C895 ) C443_=_C898( C443 C898 ) C444_=_C445( C444 C445 ) C444_=_C446( C444 C446 ) C444_=_C448( C444 C448 ) \nC444_=_C463( C444 C463 ) C444_=_C471( C444 C471 ) C444_=_C513( C444 C513 ) C444_=_C514( C444 C514 ) C444_=_C521( C444 C521 ) C444_=_C523( C444 C523 ) \nC444_=_C531( C444 C531 ) C444_=_C533( C444 C533 ) C444_=_C563( C444 C563 ) C444_=_C566( C444 C566 ) C444_=_C577( C444 C577 ) C444_=_C597( C444 C597 ) \nC444_=_C612( C444 C612 ) C444_=_C613( C444 C613 ) C444_=_C618( C444 C618 ) C444_=_C620( C444 C620 ) C444_=_C623( C444 C623 ) C444_=_C624( C444 C624 ) \nC444_=_C626( C444 C626 ) C444_=_C644( C444 C644 ) C444_=_C652( C444 C652 ) C444_=_C663( C444 C663 ) C444_=_C670( C444 C670 ) C444_=_C686( C444 C686 ) \nC444_=_C697( C444 C697 ) C444_=_C701( C444 C701 ) C444_=_C703( C444 C703 ) C444_=_C704( C444 C704 ) C444_=_C708( C444 C708 ) C444_=_C713( C444 C713 ) \nC444_=_C718( C444 C718 ) C444_=_C730( C444 C730 ) C444_=_C734( C444 C734 ) C444_=_C748( C444 C748 ) C444_=_C762( C444 C762 ) C444_=_C769( C444 C769 ) \nC444_=_C770( C444 C770 ) C444_=_C775( C444 C775 ) C444_=_C782( C444 C782 ) C444_=_C794( C444 C794 ) C444_=_C807( C444 C807 ) C444_=_C810( C444 C810 ) \nC444_=_C812( C444 C812 ) C444_=_C814( C444 C814 ) C444_=_C837( C444 C837 ) C444_=_C841( C444 C841 ) C444_=_C842( C444 C842 ) C444_=_C853( C444 C853 ) \nC444_=_C855( C444 C855 ) C444_=_C870( C444 C870 ) C444_=_C871( C444 C871 ) C444_=_C895( C444 C895 ) C445_=_C446( C445 C446 ) C445_=_C447( C445 C447 ) \nC445_=_C453( C445 C453 ) C445_=_C490( C445 C490 ) C445_=_C494( C445 C494 ) C445_=_C506( C445 C506 ) C445_=_C514( C445 C514 ) C445_=_C515( C445 C515 ) \nC445_=_C521( C445 C521 ) C445_=_C528( C445 C528 ) C445_=_C531( C445 C531 ) C445_=_C533( C445 C533 ) C445_=_C538( C445 C538 ) C445_=_C563( C445 C563 ) \nC445_=_C603( C445 C603 ) C445_=_C612( C445 C612 ) C445_=_C613( C445 C613 ) C445_=_C626( C445 C626 ) C445_=_C631( C445 C631 ) C445_=_C645( C445 C645 ) \nC445_=_C683( C445 C683 ) C445_=_C690( C445 C690 ) C445_=_C694( C445 C694 ) C445_=_C703( C445 C703 ) C445_=_C709( C445 C709 ) C445_=_C713( C445 C713 ) \nC445_=_C718( C445 C718 ) C445_=_C730( C445 C730 ) C445_=_C739( C445 C739 ) C445_=_C754( C445 C754 ) C445_=_C755( C445 C755 ) C445_=_C756( C445 C756 ) \nC445_=_C759( C445 C759 ) C445_=_C766( C445 C766 ) C445_=_C769( C445 C769 ) C445_=_C774( C445 C774 ) C445_=_C784( C445 C784 ) C445_=_C793( C445 C793 ) \nC445_=_C794( C445 C794 ) C445_=_C807( C445 C807 ) C445_=_C827( C445 C827 ) C445_=_C836( C445 C836 ) C445_=_C848( C445 C848 ) C445_=_C856( C445 C856 ) \nC445_=_C861( C445 C861 ) C445_=_C870( C445 C870 ) C445_=_C882( C445 C882 ) C446_=_C459( C446 C459 ) C446_=_C463( C446 C463 ) C446_=_C503( C446 C503 ) \nC446_=_C514( C446 C514 ) C446_=_C521( C446 C521 ) C446_=_C531( C446 C531 ) C446_=_C533( C446 C533 ) C446_=_C563( C446 C563 ) C446_=_C567( C446 C567 ) \nC446_=_C573( C446 C573 ) C446_=_C575( C446 C575 ) C446_=_C604( C446 C604 ) C446_=_C605( C446 C605 ) C446_=_C607( C446 C607 ) C446_=_C612( C446 C612 ) \nC446_=_C613( C446 C613 ) C446_=_C624( C446 C624 ) C446_=_C634( C446 C634 ) C446_=_C645( C446 C645 ) C446_=_C703( C446 C703 ) C446_=_C704( C446 C704 ) \nC446_=_C713( C446 C713 ) C446_=_C715( C446 C715 ) C446_=_C718( C446 C718 ) C446_=_C725( C446 C725 ) C446_=_C728( C446 C728 ) C446_=_C730( C446 C730 ) \nC446_=_C733( C446 C733 ) C446_=_C737( C446 C737 ) C446_=_C739( C446 C739 ) C446_=_C753( C446 C753 ) C446_=_C766( C446 C766 ) C446_=_C772( C446 C772 ) \nC446_=_C782( C446 C782 ) C446_=_C786( C446 C786 ) C446_=_C794( C446 C794 ) C446_=_C796( C446 C796 ) C446_=_C803( C446 C803 ) C446_=_C805( C446 C805 ) \nC446_=_C807( C446 C807 ) C446_=_C808( C446 C808 ) C446_=_C811( C446 C811 ) C446_=_C813( C446 C813 ) C446_=_C814( C446 C814 ) C446_=_C835( C446 C835 ) \nC446_=_C846( C446 C846 ) C446_=_C850( C446 C850 ) C446_=_C857( C446 C857 ) C446_=_C864( C446 C864 ) C446_=_C866( C446 C866 ) C446_=_C869( C446 C869 ) \nC446_=_C870( C446 C870 ) C446_=_C886( C446 C886 ) C447_=_C448( C447 C448 ) C447_=_C464( C447 C464 ) C447_=_C467( C447 C467 ) C447_=_C490( C447 C490 ) \nC447_=_C521( C447 C521 ) C447_=_C540( C447 C540 ) C447_=_C543( C447 C543 ) C447_=_C557( C447 C557 ) C447_=_C592( C447 C592 ) C447_=_C596( C447 C596 ) \nC447_=_C601( C447 C601 ) C447_=_C605( C447 C605 ) C447_=_C609( C447 C609 ) C447_=_C614( C447 C614 ) C447_=_C615( C447 C615 ) C447_=_C616( C447 C616 ) \nC447_=_C619( C447 C619 ) C447_=_C622( C447 C622 ) C447_=_C631( C447 C631 ) C447_=_C633( C447 C633 ) C447_=_C638( C447 C638 ) C447_=_C667( C447 C667 ) \nC447_=_C679( C447 C679 ) C447_=_C680( C447 C680 ) C447_=_C694( C447 C694 ) C447_=_C696( C447 C696 ) C447_=_C709( C447 C709 ) C447_=_C739( C447 C739 ) \nC447_=_C743( C447 C743 ) C447_=_C746( C447 C746 ) C447_=_C752( C447 C752 ) C447_=_C755( C447 C755 ) C447_=_C756( C447 C756 ) C447_=_C757( C447 C757 ) \nC447_=_C759( C447 C759 ) C447_=_C766( C447 C766 ) C447_=_C773( C447 C773 ) C447_=_C784( C447 C784 ) C447_=_C793( C447 C793 ) C447_=_C823( C447 C823 ) \nC447_=_C827( C447 C827 ) C447_=_C833( C447 C833 ) C447_=_C836( C447 C836 ) C447_=_C837( C447 C837 ) C447_=_C848( C447 C848 ) C447_=_C850( C447 C850 ) \nC447_=_C851( C447 C851 ) C447_=_C852( C447 C852 ) C447_=_C856( C447 C856 ) C447_=_C858( C447 C858 ) C447_=_C859( C447 C859 ) C447_=_C861( C447 C861 ) \nC447_=_C864( C447 C864 ) C447_=_C868( C447 C868 ) C447_=_C871( C447 C871 ) C447_=_C887( C447 C887 ) C447_=_C898( C447 C898 ) C448_=_C463( C448 C463 ) \nC448_=_C494( C448 C494 ) C448_=_C517( C448 C517 ) C448_=_C521( C448 C521 ) C448_=_C522( C448 C522 ) C448_=_C525( C448 C525 ) C448_=_C540( C448 C540 ) \nC448_=_C543( C448 C543 ) C448_=_C549( C448 C549 ) C448_=_C557( C448 C557 ) C448_=_C563( C448 C563 ) C448_=_C566( C448 C566 ) C448_=_C592( C448 C592 ) \nC448_=_C596( C448 C596 ) C448_=_C597( C448 C597 ) C448_=_C609( C448 C609 ) C448_=_C614( C448 C614 ) C448_=_C615( C448 C615 ) C448_=_C616( C448 C616 ) \nC448_=_C621( C448 C621 ) C448_=_C622( C448 C622 ) C448_=_C626( C448 C626 ) C448_=_C629( C448 C629 ) C448_=_C638( C448 C638 ) C448_=_C639( C448 C639 ) \nC448_=_C652( C448 C652 ) C448_=_C654( C448 C654 ) C448_=_C670( C448 C670 ) C448_=_C675( C448 C675 ) C448_=_C680( C448 C680 ) C448_=_C686( C448 C686 ) \nC448_=_C695( C448 C695 ) C448_=_C696( C448 C696 ) C448_=_C701( C448 C701 ) C448_=_C708( C448 C708 ) C448_=_C714( C448 C714 ) C448_=_C715( C448 C715 ) \nC448_=_C718( C448 C718 ) C448_=_C725( C448 C725 ) C448_=_C728( C448 C728 ) C448_=_C730( C448 C730 ) C448_=_C731( C448 C731 ) C448_=_C733( C448 C733 ) \nC448_=_C734( C448 C734 ) C448_=_C738( C448 C738 ) C448_=_C743( C448 C743 ) C448_=_C748( C448 C748 ) C448_=_C762( C448 C762 ) C448_=_C775( C448 C775 ) \nC448_=_C779( C448 C779 ) C448_=_C780( C448 C780 ) C448_=_C782( C448 C782 ) C448_=_C795( C448 C795 ) C448_=_C804( C448 C804 ) C448_=_C814( C448 C814 ) \nC448_=_C815( C448 C815 ) C448_=_C817( C448 C817 ) C448_=_C821( C448 C821 ) C448_=_C823( C448 C823 ) C448_=_C830( C448 C830 ) C448_=_C836( C448 C836 ) \nC448_=_C837( C448 C837 ) C448_=_C840( C448 C840 ) C448_=_C841( C448 C841 ) C448_=_C843( C448 C843 ) C448_=_C848( C448 C848 ) C448_=_C852( C448 C852 ) \nC448_=_C853( C448 C853 ) C448_=_C855( C448 C855 ) C448_=_C856( C448 C856 ) C448_=_C864( C448 C864 ) C448_=_C897( C448 C897 ) C449_=_C489( C449 C489 ) \nC449_=_C502( C449 C502 ) C449_=_C524( C449 C524 ) C449_=_C534( C449 C534 ) C449_=_C541( C449 C541 ) C449_=_C543( C449 C543 ) C449_=_C550( C449 C550 ) \nC449_=_C559( C449 C559 ) C449_=_C565( C449 C565 ) C449_=_C603( C449 C603 ) C449_=_C610( C449 C610 ) C449_=_C616( C449 C616 ) C449_=_C618( C449 C618 ) \nC449_=_C619( C449 C619 ) C449_=_C622( C449 C622 ) C449_=_C634( C449 C634 ) C449_=_C639( C449 C639 ) C449_=_C650( C449 C650 ) C449_=_C651( C449 C651 ) \nC449_=_C660( C449 C660 ) C449_=_C681( C449 C681 ) C449_=_C695( C449 C695 ) C449_=_C710( C449 C710 ) C449_=_C718( C449 C718 ) C449_=_C730( C449 C730 ) \nC449_=_C734( C449 C734 ) C449_=_C742( C449 C742 ) C449_=_C744( C449 C744 ) C449_=_C752( C449 C752 ) C449_=_C758( C449 C758 ) C449_=_C767( C449 C767 ) \nC449_=_C779( C449 C779 ) C449_=_C790( C449 C790 ) C449_=_C796( C449 C796 ) C449_=_C802( C449 C802 ) C449_=_C811( C449 C811 ) C449_=_C815( C449 C815 ) \nC449_=_C817( C449 C817 ) C449_=_C832( C449 C832 ) C449_=_C835( C449 C835 ) C449_=_C838( C449 C838 ) C449_=_C842( C449 C842 ) C449_=_C846( C449 C846 ) \nC449_=_C854( C449 C854 ) C449_=_C862( C449 C862 ) C449_=_C871( C449 C871 ) C449_=_C881( C449 C881 ) C449_=_C893( C449 C893 ) C450_=_C451( C450 C451 ) \nC450_=_C452( C450 C452 ) C450_=_C468( C450 C468 ) C450_=_C471( C450 C471 ) C450_=_C479( C450 C479 ) C450_=_C492( C450 C492 ) C450_=_C526( C450 C526 ) \nC450_=_C527( C450 C527 ) C450_=_C556( C450 C556 ) C450_=_C563( C450 C563 ) C450_=_C579( C450 C579 ) C450_=_C582( C450 C582 ) C450_=_C598( C450 C598 ) \nC450_=_C599( C450 C599 ) C450_=_C602( C450 C602 ) C450_=_C617( C450 C617 ) C450_=_C620( C450 C620 ) C450_=_C626( C450 C626 ) C450_=_C629( C450 C629 ) \nC450_=_C630( C450 C630 ) C450_=_C635( C450 C635 ) C450_=_C637( C450 C637 ) C450_=_C643( C450 C643 ) C450_=_C667( C450 C667 ) C450_=_C670( C450 C670 ) \nC450_=_C673( C450 C673 ) C450_=_C696( C450 C696 ) C450_=_C702( C450 C702 ) C450_=_C705( C450 C705 ) C450_=_C712( C450 C712 ) C450_=_C714( C450 C714 ) \nC450_=_C717( C450 C717 ) C450_=_C724( C450 C724 ) C450_=_C730( C450 C730 ) C450_=_C735( C450 C735 ) C450_=_C741( C450 C741 ) C450_=_C743( C450 C743 ) \nC450_=_C756( C450 C756 ) C450_=_C759( C450 C759 ) C450_=_C769( C450 C769 ) C450_=_C778( C450 C778 ) C450_=_C782( C450 C782 ) C450_=_C786(</w:t>
      </w:r>
    </w:p>
    <w:p>
      <w:pPr>
        <w:pStyle w:val="PreformattedText"/>
        <w:bidi w:val="0"/>
        <w:spacing w:before="0" w:after="0"/>
        <w:jc w:val="left"/>
        <w:rPr/>
      </w:pPr>
      <w:r>
        <w:rPr/>
        <w:t xml:space="preserve"> </w:t>
      </w:r>
      <w:r>
        <w:rPr/>
        <w:t>C450 C786 ) \nC450_=_C790( C450 C790 ) C450_=_C799( C450 C799 ) C450_=_C801( C450 C801 ) C450_=_C803( C450 C803 ) C450_=_C825( C450 C825 ) C450_=_C835( C450 C835 ) \nC450_=_C842( C450 C842 ) C450_=_C843( C450 C843 ) C450_=_C848( C450 C848 ) C450_=_C853( C450 C853 ) C450_=_C855( C450 C855 ) C450_=_C856( C450 C856 ) \nC450_=_C870( C450 C870 ) C450_=_C872( C450 C872 ) C450_=_C883( C450 C883 ) C450_=_C886( C450 C886 ) C450_=_C888( C450 C888 ) C450_=_C889( C450 C889 ) \nC450_=_C890( C450 C890 ) C450_=_C891( C450 C891 ) C451_=_C474( C451 C474 ) C451_=_C490( C451 C490 ) C451_=_C491( C451 C491 ) C451_=_C493( C451 C493 ) \nC451_=_C494( C451 C494 ) C451_=_C503( C451 C503 ) C451_=_C531( C451 C531 ) C451_=_C553( C451 C553 ) C451_=_C556( C451 C556 ) C451_=_C576( C451 C576 ) \nC451_=_C580( C451 C580 ) C451_=_C582( C451 C582 ) C451_=_C584( C451 C584 ) C451_=_C590( C451 C590 ) C451_=_C592( C451 C592 ) C451_=_C593( C451 C593 ) \nC451_=_C604( C451 C604 ) C451_=_C606( C451 C606 ) C451_=_C607( C451 C607 ) C451_=_C617( C451 C617 ) C451_=_C620( C451 C620 ) C451_=_C623( C451 C623 ) \nC451_=_C630( C451 C630 ) C451_=_C657( C451 C657 ) C451_=_C677( C451 C677 ) C451_=_C696( C451 C696 ) C451_=_C706( C451 C706 ) C451_=_C712( C451 C712 ) \nC451_=_C714( C451 C714 ) C451_=_C722( C451 C722 ) C451_=_C724( C451 C724 ) C451_=_C729( C451 C729 ) C451_=_C730( C451 C730 ) C451_=_C732( C451 C732 ) \nC451_=_C736( C451 C736 ) C451_=_C743( C451 C743 ) C451_=_C757( C451 C757 ) C451_=_C769( C451 C769 ) C451_=_C780( C451 C780 ) C451_=_C785( C451 C785 ) \nC451_=_C786( C451 C786 ) C451_=_C801( C451 C801 ) C451_=_C803( C451 C803 ) C451_=_C804( C451 C804 ) C451_=_C807( C451 C807 ) C451_=_C817( C451 C817 ) \nC451_=_C818( C451 C818 ) C451_=_C825( C451 C825 ) C451_=_C831( C451 C831 ) C451_=_C836( C451 C836 ) C451_=_C843( C451 C843 ) C451_=_C847( C451 C847 ) \nC451_=_C853( C451 C853 ) C451_=_C855( C451 C855 ) C451_=_C869( C451 C869 ) C451_=_C870( C451 C870 ) C451_=_C887( C451 C887 ) C451_=_C889( C451 C889 ) \nC451_=_C891( C451 C891 ) C451_=_C897( C451 C897 ) C451_=_C898( C451 C898 ) C452_=_C455( C452 C455 ) C452_=_C460( C452 C460 ) C452_=_C461( C452 C461 ) \nC452_=_C467( C452 C467 ) C452_=_C468( C452 C468 ) C452_=_C479( C452 C479 ) C452_=_C480( C452 C480 ) C452_=_C492( C452 C492 ) C452_=_C509( C452 C509 ) \nC452_=_C511( C452 C511 ) C452_=_C515( C452 C515 ) C452_=_C528( C452 C528 ) C452_=_C537( C452 C537 ) C452_=_C542( C452 C542 ) C452_=_C554( C452 C554 ) \nC452_=_C560( C452 C560 ) C452_=_C598( C452 C598 ) C452_=_C606( C452 C606 ) C452_=_C610( C452 C610 ) C452_=_C620( C452 C620 ) C452_=_C628( C452 C628 ) \nC452_=_C631( C452 C631 ) C452_=_C632( C452 C632 ) C452_=_C635( C452 C635 ) C452_=_C654( C452 C654 ) C452_=_C660( C452 C660 ) C452_=_C661( C452 C661 ) \nC452_=_C673( C452 C673 ) C452_=_C698( C452 C698 ) C452_=_C705( C452 C705 ) C452_=_C707( C452 C707 ) C452_=_C720( C452 C720 ) C452_=_C727( C452 C727 ) \nC452_=_C736( C452 C736 ) C452_=_C737( C452 C737 ) C452_=_C742( C452 C742 ) C452_=_C743( C452 C743 ) C452_=_C744( C452 C744 ) C452_=_C763( C452 C763 ) \nC452_=_C765( C452 C765 ) C452_=_C778( C452 C778 ) C452_=_C779( C452 C779 ) C452_=_C799( C452 C799 ) C452_=_C830( C452 C830 ) C452_=_C831( C452 C831 ) \nC452_=_C841( C452 C841 ) C452_=_C850( C452 C850 ) C452_=_C865( C452 C865 ) C452_=_C868( C452 C868 ) C452_=_C877( C452 C877 ) C452_=_C883( C452 C883 ) \nC452_=_C888( C452 C888 ) C452_=_C889( C452 C889 ) C452_=_C894( C452 C894 ) C453_=_C479( C453 C479 ) C453_=_C481( C453 C481 ) C453_=_C491( C453 C491 ) \nC453_=_C527( C453 C527 ) C453_=_C528( C453 C528 ) C453_=_C530( C453 C530 ) C453_=_C538( C453 C538 ) C453_=_C545( C453 C545 ) C453_=_C548( C453 C548 ) \nC453_=_C578( C453 C578 ) C453_=_C582( C453 C582 ) C453_=_C593( C453 C593 ) C453_=_C597( C453 C597 ) C453_=_C601( C453 C601 ) C453_=_C602( C453 C602 ) \nC453_=_C603( C453 C603 ) C453_=_C604( C453 C604 ) C453_=_C625( C453 C625 ) C453_=_C639( C453 C639 ) C453_=_C645( C453 C645 ) C453_=_C683( C453 C683 ) \nC453_=_C692( C453 C692 ) C453_=_C716( C453 C716 ) C453_=_C724( C453 C724 ) C453_=_C737( C453 C737 ) C453_=_C754( C453 C754 ) C453_=_C769( C453 C769 ) \nC453_=_C788( C453 C788 ) C453_=_C789( C453 C789 ) C453_=_C800( C453 C800 ) C453_=_C803( C453 C803 ) C453_=_C805( C453 C805 ) C453_=_C808( C453 C808 ) \nC453_=_C809( C453 C809 ) C453_=_C816( C453 C816 ) C453_=_C823( C453 C823 ) C453_=_C845( C453 C845 ) C453_=_C851( C453 C851 ) C453_=_C856( C453 C856 ) \nC453_=_C874( C453 C874 ) C453_=_C876( C453 C876 ) C453_=_C883( C453 C883 ) C453_=_C886( C453 C886 ) C453_=_C896( C453 C896 ) C453_=_C899( C453 C899 ) \nC454_=_C471( C454 C471 ) C454_=_C477( C454 C477 ) C454_=_C482( C454 C482 ) C454_=_C483( C454 C483 ) C454_=_C485( C454 C485 ) C454_=_C495( C454 C495 ) \nC454_=_C500( C454 C500 ) C454_=_C520( C454 C520 ) C454_=_C522( C454 C522 ) C454_=_C526( C454 C526 ) C454_=_C529( C454 C529 ) C454_=_C532( C454 C532 ) \nC454_=_C535( C454 C535 ) C454_=_C553( C454 C553 ) C454_=_C586( C454 C586 ) C454_=_C589( C454 C589 ) C454_=_C595( C454 C595 ) C454_=_C597( C454 C597 ) \nC454_=_C599( C454 C599 ) C454_=_C601( C454 C601 ) C454_=_C611( C454 C611 ) C454_=_C613( C454 C613 ) C454_=_C614( C454 C614 ) C454_=_C627( C454 C627 ) \nC454_=_C631( C454 C631 ) C454_=_C640( C454 C640 ) C454_=_C651( C454 C651 ) C454_=_C667( C454 C667 ) C454_=_C670( C454 C670 ) C454_=_C674( C454 C674 ) \nC454_=_C687( C454 C687 ) C454_=_C688( C454 C688 ) C454_=_C731( C454 C731 ) C454_=_C739( C454 C739 ) C454_=_C741( C454 C741 ) C454_=_C746( C454 C746 ) \nC454_=_C748( C454 C748 ) C454_=_C751( C454 C751 ) C454_=_C752( C454 C752 ) C454_=_C753( C454 C753 ) C454_=_C761( C454 C761 ) C454_=_C771( C454 C771 ) \nC454_=_C774( C454 C774 ) C454_=_C779( C454 C779 ) C454_=_C784( C454 C784 ) C454_=_C789( C454 C789 ) C454_=_C797( C454 C797 ) C454_=_C799( C454 C799 ) \nC454_=_C805( C454 C805 ) C454_=_C813( C454 C813 ) C454_=_C814( C454 C814 ) C454_=_C815( C454 C815 ) C454_=_C817( C454 C817 ) C454_=_C831( C454 C831 ) \nC454_=_C836( C454 C836 ) C454_=_C838( C454 C838 ) C454_=_C850( C454 C850 ) C454_=_C852( C454 C852 ) C454_=_C854( C454 C854 ) C454_=_C857( C454 C857 ) \nC454_=_C866( C454 C866 ) C454_=_C872( C454 C872 ) C454_=_C873( C454 C873 ) C454_=_C877( C454 C877 ) C454_=_C882( C454 C882 ) C454_=_C887( C454 C887 ) \nC454_=_C891( C454 C891 ) C455_=_C515( C455 C515 ) C455_=_C518( C455 C518 ) C455_=_C528( C455 C528 ) C455_=_C537( C455 C537 ) C455_=_C541( C455 C541 ) \nC455_=_C542( C455 C542 ) C455_=_C561( C455 C561 ) C455_=_C567( C455 C567 ) C455_=_C575( C455 C575 ) C455_=_C577( C455 C577 ) C455_=_C583( C455 C583 ) \nC455_=_C584( C455 C584 ) C455_=_C603( C455 C603 ) C455_=_C609( C455 C609 ) C455_=_C614( C455 C614 ) C455_=_C618( C455 C618 ) C455_=_C620( C455 C620 ) \nC455_=_C621( C455 C621 ) C455_=_C630( C455 C630 ) C455_=_C632( C455 C632 ) C455_=_C642( C455 C642 ) C455_=_C648( C455 C648 ) C455_=_C654( C455 C654 ) \nC455_=_C660( C455 C660 ) C455_=_C707( C455 C707 ) C455_=_C720( C455 C720 ) C455_=_C727( C455 C727 ) C455_=_C736( C455 C736 ) C455_=_C737( C455 C737 ) \nC455_=_C746( C455 C746 ) C455_=_C772( C455 C772 ) C455_=_C787( C455 C787 ) C455_=_C806( C455 C806 ) C455_=_C817( C455 C817 ) C455_=_C820( C455 C820 ) \nC455_=_C822( C455 C822 ) C455_=_C827( C455 C827 ) C455_=_C841( C455 C841 ) C455_=_C842( C455 C842 ) C455_=_C846( C455 C846 ) C455_=_C849( C455 C849 ) \nC455_=_C852( C455 C852 ) C455_=_C853( C455 C853 ) C455_=_C866( C455 C866 ) C455_=_C868( C455 C868 ) C455_=_C872( C455 C872 ) C455_=_C874( C455 C874 ) \nC455_=_C877( C455 C877 ) C455_=_C884( C455 C884 ) C455_=_C887( C455 C887 ) C455_=_C890( C455 C890 ) C455_=_C894( C455 C894 ) C456_=_C462( C456 C462 ) \nC456_=_C476( C456 C476 ) C456_=_C491( C456 C491 ) C456_=_C507( C456 C507 ) C456_=_C509( C456 C509 ) C456_=_C510( C456 C510 ) C456_=_C542( C456 C542 ) \nC456_=_C555( C456 C555 ) C456_=_C559( C456 C559 ) C456_=_C561( C456 C561 ) C456_=_C564( C456 C564 ) C456_=_C568( C456 C568 ) C456_=_C585( C456 C585 ) \nC456_=_C586( C456 C586 ) C456_=_C587( C456 C587 ) C456_=_C614( C456 C614 ) C456_=_C616( C456 C616 ) C456_=_C636( C456 C636 ) C456_=_C638( C456 C638 ) \nC456_=_C640( C456 C640 ) C456_=_C664( C456 C664 ) C456_=_C667( C456 C667 ) C456_=_C686( C456 C686 ) C456_=_C692( C456 C692 ) C456_=_C695( C456 C695 ) \nC456_=_C699( C456 C699 ) C456_=_C706( C456 C706 ) C456_=_C707( C456 C707 ) C456_=_C712( C456 C712 ) C456_=_C717( C456 C717 ) C456_=_C727( C456 C727 ) \nC456_=_C748( C456 C748 ) C456_=_C749( C456 C749 ) C456_=_C754( C456 C754 ) C456_=_C755( C456 C755 ) C456_=_C764( C456 C764 ) C456_=_C781( C456 C781 ) \nC456_=_C792( C456 C792 ) C456_=_C808( C456 C808 ) C456_=_C810( C456 C810 ) C456_=_C815( C456 C815 ) C456_=_C826( C456 C826 ) C456_=_C827( C456 C827 ) \nC456_=_C829( C456 C829 ) C456_=_C832( C456 C832 ) C456_=_C865( C456 C865 ) C456_=_C880( C456 C880 ) C456_=_C885( C456 C885 ) C456_=_C888( C456 C888 ) \nC456_=_C889( C456 C889 ) C456_=_C890( C456 C890 ) C456_=_C894( C456 C894 ) C456_=_C895( C456 C895 ) C457_=_C520( C457 C520 ) C457_=_C527( C457 C527 ) \nC457_=_C530( C457 C530 ) C457_=_C547( C457 C547 ) C457_=_C564( C457 C564 ) C457_=_C572( C457 C572 ) C457_=_C576( C457 C576 ) C457_=_C578( C457 C578 ) \nC457_=_C581( C457 C581 ) C457_=_C612( C457 C612 ) C457_=_C619( C457 C619 ) C457_=_C623( C457 C623 ) C457_=_C648( C457 C648 ) C457_=_C650( C457 C650 ) \nC457_=_C653( C457 C653 ) C457_=_C656( C457 C656 ) C457_=_C663( C457 C663 ) C457_=_C666( C457 C666 ) C457_=_C680( C457 C680 ) C457_=_C682( C457 C682 ) \nC457_=_C694( C457 C694 ) C457_=_C706( C457 C706 ) C457_=_C713( C457 C713 ) C457_=_C723( C457 C723 ) C457_=_C726( C457 C726 ) C457_=_C729( C457 C729 ) \nC457_=_C735( C457 C735 ) C457_=_C746( C457 C746 ) C457_=_C749( C457 C749 ) C457_=_C761( C457 C761 ) C457_=_C780( C457 C780 ) C457_=_C791( C457 C791 ) \nC457_=_C795( C457 C795 ) C457_=_C797( C457 C797 ) C457_=_C802( C457 C802 ) C457_=_C805( C457 C805 ) C457_=_C812( C457 C812 ) C457_=_C819( C457 C819 ) \nC457_=_C820(</w:t>
      </w:r>
    </w:p>
    <w:p>
      <w:pPr>
        <w:pStyle w:val="PreformattedText"/>
        <w:bidi w:val="0"/>
        <w:spacing w:before="0" w:after="0"/>
        <w:jc w:val="left"/>
        <w:rPr/>
      </w:pPr>
      <w:r>
        <w:rPr/>
        <w:t xml:space="preserve"> </w:t>
      </w:r>
      <w:r>
        <w:rPr/>
        <w:t>C457 C820 ) C457_=_C830( C457 C830 ) C457_=_C834( C457 C834 ) C457_=_C835( C457 C835 ) C457_=_C846( C457 C846 ) C457_=_C858( C457 C858 ) \nC457_=_C859( C457 C859 ) C457_=_C864( C457 C864 ) C457_=_C865( C457 C865 ) C457_=_C870( C457 C870 ) C457_=_C876( C457 C876 ) C457_=_C879( C457 C879 ) \nC457_=_C881( C457 C881 ) C457_=_C894( C457 C894 ) C457_=_C895( C457 C895 ) C457_=_C897( C457 C897 ) C459_=_C460( C459 C460 ) C459_=_C461( C459 C461 ) \nC459_=_C502( C459 C502 ) C459_=_C503( C459 C503 ) C459_=_C523( C459 C523 ) C459_=_C551( C459 C551 ) C459_=_C561( C459 C561 ) C459_=_C569( C459 C569 ) \nC459_=_C570( C459 C570 ) C459_=_C573( C459 C573 ) C459_=_C574( C459 C574 ) C459_=_C575( C459 C575 ) C459_=_C604( C459 C604 ) C459_=_C605( C459 C605 ) \nC459_=_C607( C459 C607 ) C459_=_C617( C459 C617 ) C459_=_C634( C459 C634 ) C459_=_C651( C459 C651 ) C459_=_C653( C459 C653 ) C459_=_C658( C459 C658 ) \nC459_=_C692( C459 C692 ) C459_=_C706( C459 C706 ) C459_=_C711( C459 C711 ) C459_=_C724( C459 C724 ) C459_=_C725( C459 C725 ) C459_=_C738( C459 C738 ) \nC459_=_C739( C459 C739 ) C459_=_C759( C459 C759 ) C459_=_C767( C459 C767 ) C459_=_C768( C459 C768 ) C459_=_C771( C459 C771 ) C459_=_C811( C459 C811 ) \nC459_=_C834( C459 C834 ) C459_=_C844( C459 C844 ) C459_=_C854( C459 C854 ) C459_=_C860( C459 C860 ) C459_=_C864( C459 C864 ) C459_=_C869( C459 C869 ) \nC459_=_C876( C459 C876 ) C459_=_C882( C459 C882 ) C459_=_C887( C459 C887 ) C459_=_C895( C459 C895 ) C459_=_C898( C459 C898 ) C460_=_C461( C460 C461 ) \nC460_=_C464( C460 C464 ) C460_=_C467( C460 C467 ) C460_=_C468( C460 C468 ) C460_=_C509( C460 C509 ) C460_=_C523( C460 C523 ) C460_=_C533( C460 C533 ) \nC460_=_C560( C460 C560 ) C460_=_C568( C460 C568 ) C460_=_C570( C460 C570 ) C460_=_C574( C460 C574 ) C460_=_C594( C460 C594 ) C460_=_C598( C460 C598 ) \nC460_=_C606( C460 C606 ) C460_=_C617( C460 C617 ) C460_=_C627( C460 C627 ) C460_=_C628( C460 C628 ) C460_=_C636( C460 C636 ) C460_=_C647( C460 C647 ) \nC460_=_C653( C460 C653 ) C460_=_C669( C460 C669 ) C460_=_C680( C460 C680 ) C460_=_C694( C460 C694 ) C460_=_C700( C460 C700 ) C460_=_C706( C460 C706 ) \nC460_=_C724( C460 C724 ) C460_=_C735( C460 C735 ) C460_=_C737( C460 C737 ) C460_=_C738( C460 C738 ) C460_=_C771( C460 C771 ) C460_=_C774( C460 C774 ) \nC460_=_C791( C460 C791 ) C460_=_C792( C460 C792 ) C460_=_C811( C460 C811 ) C460_=_C834( C460 C834 ) C460_=_C841( C460 C841 ) C460_=_C842( C460 C842 ) \nC460_=_C845( C460 C845 ) C460_=_C850( C460 C850 ) C460_=_C854( C460 C854 ) C460_=_C874( C460 C874 ) C460_=_C882( C460 C882 ) C460_=_C887( C460 C887 ) \nC460_=_C897( C460 C897 ) C461_=_C467( C461 C467 ) C461_=_C468( C461 C468 ) C461_=_C509( C461 C509 ) C461_=_C515( C461 C515 ) C461_=_C523( C461 C523 ) \nC461_=_C530( C461 C530 ) C461_=_C560( C461 C560 ) C461_=_C570( C461 C570 ) C461_=_C574( C461 C574 ) C461_=_C596( C461 C596 ) C461_=_C598( C461 C598 ) \nC461_=_C610( C461 C610 ) C461_=_C628( C461 C628 ) C461_=_C646( C461 C646 ) C461_=_C648( C461 C648 ) C461_=_C653( C461 C653 ) C461_=_C660( C461 C660 ) \nC461_=_C675( C461 C675 ) C461_=_C677( C461 C677 ) C461_=_C681( C461 C681 ) C461_=_C706( C461 C706 ) C461_=_C724( C461 C724 ) C461_=_C737( C461 C737 ) \nC461_=_C738( C461 C738 ) C461_=_C739( C461 C739 ) C461_=_C748( C461 C748 ) C461_=_C756( C461 C756 ) C461_=_C771( C461 C771 ) C461_=_C778( C461 C778 ) \nC461_=_C811( C461 C811 ) C461_=_C819( C461 C819 ) C461_=_C825( C461 C825 ) C461_=_C827( C461 C827 ) C461_=_C834( C461 C834 ) C461_=_C840( C461 C840 ) \nC461_=_C841( C461 C841 ) C461_=_C844( C461 C844 ) C461_=_C848( C461 C848 ) C461_=_C850( C461 C850 ) C461_=_C854( C461 C854 ) C461_=_C864( C461 C864 ) \nC461_=_C867( C461 C867 ) C461_=_C877( C461 C877 ) C461_=_C879( C461 C879 ) C461_=_C882( C461 C882 ) C461_=_C887( C461 C887 ) C462_=_C466( C462 C466 ) \nC462_=_C476( C462 C476 ) C462_=_C491( C462 C491 ) C462_=_C496( C462 C496 ) C462_=_C509( C462 C509 ) C462_=_C511( C462 C511 ) C462_=_C515( C462 C515 ) \nC462_=_C517( C462 C517 ) C462_=_C518( C462 C518 ) C462_=_C555( C462 C555 ) C462_=_C564( C462 C564 ) C462_=_C570( C462 C570 ) C462_=_C582( C462 C582 ) \nC462_=_C587( C462 C587 ) C462_=_C613( C462 C613 ) C462_=_C621( C462 C621 ) C462_=_C622( C462 C622 ) C462_=_C636( C462 C636 ) C462_=_C638( C462 C638 ) \nC462_=_C652( C462 C652 ) C462_=_C664( C462 C664 ) C462_=_C667( C462 C667 ) C462_=_C672( C462 C672 ) C462_=_C680( C462 C680 ) C462_=_C688( C462 C688 ) \nC462_=_C692( C462 C692 ) C462_=_C695( C462 C695 ) C462_=_C699( C462 C699 ) C462_=_C702( C462 C702 ) C462_=_C706( C462 C706 ) C462_=_C719( C462 C719 ) \nC462_=_C731( C462 C731 ) C462_=_C733( C462 C733 ) C462_=_C735( C462 C735 ) C462_=_C736( C462 C736 ) C462_=_C740( C462 C740 ) C462_=_C741( C462 C741 ) \nC462_=_C744( C462 C744 ) C462_=_C753( C462 C753 ) C462_=_C764( C462 C764 ) C462_=_C772( C462 C772 ) C462_=_C792( C462 C792 ) C462_=_C793( C462 C793 ) \nC462_=_C800( C462 C800 ) C462_=_C806( C462 C806 ) C462_=_C808( C462 C808 ) C462_=_C824( C462 C824 ) C462_=_C826( C462 C826 ) C462_=_C827( C462 C827 ) \nC462_=_C829( C462 C829 ) C462_=_C832( C462 C832 ) C462_=_C840( C462 C840 ) C462_=_C845( C462 C845 ) C462_=_C859( C462 C859 ) C462_=_C865( C462 C865 ) \nC462_=_C870( C462 C870 ) C462_=_C872( C462 C872 ) C462_=_C884( C462 C884 ) C462_=_C890( C462 C890 ) C462_=_C891( C462 C891 ) C462_=_C899( C462 C899 ) \nC463_=_C466( C463 C466 ) C463_=_C519( C463 C519 ) C463_=_C521( C463 C521 ) C463_=_C566( C463 C566 ) C463_=_C567( C463 C567 ) C463_=_C591( C463 C591 ) \nC463_=_C594( C463 C594 ) C463_=_C597( C463 C597 ) C463_=_C607( C463 C607 ) C463_=_C626( C463 C626 ) C463_=_C634( C463 C634 ) C463_=_C645( C463 C645 ) \nC463_=_C670( C463 C670 ) C463_=_C686( C463 C686 ) C463_=_C689( C463 C689 ) C463_=_C708( C463 C708 ) C463_=_C715( C463 C715 ) C463_=_C718( C463 C718 ) \nC463_=_C722( C463 C722 ) C463_=_C725( C463 C725 ) C463_=_C727( C463 C727 ) C463_=_C728( C463 C728 ) C463_=_C730( C463 C730 ) C463_=_C734( C463 C734 ) \nC463_=_C737( C463 C737 ) C463_=_C741( C463 C741 ) C463_=_C748( C463 C748 ) C463_=_C762( C463 C762 ) C463_=_C766( C463 C766 ) C463_=_C775( C463 C775 ) \nC463_=_C784( C463 C784 ) C463_=_C785( C463 C785 ) C463_=_C796( C463 C796 ) C463_=_C800( C463 C800 ) C463_=_C801( C463 C801 ) C463_=_C803( C463 C803 ) \nC463_=_C805( C463 C805 ) C463_=_C809( C463 C809 ) C463_=_C813( C463 C813 ) C463_=_C814( C463 C814 ) C463_=_C833( C463 C833 ) C463_=_C836( C463 C836 ) \nC463_=_C837( C463 C837 ) C463_=_C841( C463 C841 ) C463_=_C850( C463 C850 ) C463_=_C853( C463 C853 ) C463_=_C855( C463 C855 ) C463_=_C856( C463 C856 ) \nC463_=_C857( C463 C857 ) C463_=_C860( C463 C860 ) C463_=_C863( C463 C863 ) C463_=_C866( C463 C866 ) C463_=_C896( C463 C896 ) C464_=_C468( C464 C468 ) \nC464_=_C478( C464 C478 ) C464_=_C489( C464 C489 ) C464_=_C520( C464 C520 ) C464_=_C534( C464 C534 ) C464_=_C540( C464 C540 ) C464_=_C560( C464 C560 ) \nC464_=_C587( C464 C587 ) C464_=_C589( C464 C589 ) C464_=_C601( C464 C601 ) C464_=_C603( C464 C603 ) C464_=_C605( C464 C605 ) C464_=_C609( C464 C609 ) \nC464_=_C610( C464 C610 ) C464_=_C617( C464 C617 ) C464_=_C622( C464 C622 ) C464_=_C624( C464 C624 ) C464_=_C647( C464 C647 ) C464_=_C667( C464 C667 ) \nC464_=_C669( C464 C669 ) C464_=_C679( C464 C679 ) C464_=_C712( C464 C712 ) C464_=_C720( C464 C720 ) C464_=_C727( C464 C727 ) C464_=_C735( C464 C735 ) \nC464_=_C744( C464 C744 ) C464_=_C746( C464 C746 ) C464_=_C749( C464 C749 ) C464_=_C752( C464 C752 ) C464_=_C774( C464 C774 ) C464_=_C781( C464 C781 ) \nC464_=_C792( C464 C792 ) C464_=_C793( C464 C793 ) C464_=_C794( C464 C794 ) C464_=_C799( C464 C799 ) C464_=_C801( C464 C801 ) C464_=_C807( C464 C807 ) \nC464_=_C819( C464 C819 ) C464_=_C821( C464 C821 ) C464_=_C833( C464 C833 ) C464_=_C851( C464 C851 ) C464_=_C866( C464 C866 ) C464_=_C868( C464 C868 ) \nC464_=_C874( C464 C874 ) C464_=_C887( C464 C887 ) C464_=_C897( C464 C897 ) C464_=_C898( C464 C898 ) C465_=_C469( C465 C469 ) C465_=_C476( C465 C476 ) \nC465_=_C477( C465 C477 ) C465_=_C485( C465 C485 ) C465_=_C496( C465 C496 ) C465_=_C498( C465 C498 ) C465_=_C504( C465 C504 ) C465_=_C527( C465 C527 ) \nC465_=_C528( C465 C528 ) C465_=_C545( C465 C545 ) C465_=_C587( C465 C587 ) C465_=_C588( C465 C588 ) C465_=_C593( C465 C593 ) C465_=_C595( C465 C595 ) \nC465_=_C604( C465 C604 ) C465_=_C609( C465 C609 ) C465_=_C613( C465 C613 ) C465_=_C624( C465 C624 ) C465_=_C627( C465 C627 ) C465_=_C632( C465 C632 ) \nC465_=_C638( C465 C638 ) C465_=_C665( C465 C665 ) C465_=_C666( C465 C666 ) C465_=_C667( C465 C667 ) C465_=_C673( C465 C673 ) C465_=_C700( C465 C700 ) \nC465_=_C701( C465 C701 ) C465_=_C705( C465 C705 ) C465_=_C712( C465 C712 ) C465_=_C723( C465 C723 ) C465_=_C724( C465 C724 ) C465_=_C727( C465 C727 ) \nC465_=_C746( C465 C746 ) C465_=_C747( C465 C747 ) C465_=_C750( C465 C750 ) C465_=_C766( C465 C766 ) C465_=_C767( C465 C767 ) C465_=_C771( C465 C771 ) \nC465_=_C785( C465 C785 ) C465_=_C790( C465 C790 ) C465_=_C812( C465 C812 ) C465_=_C813( C465 C813 ) C465_=_C819( C465 C819 ) C465_=_C844( C465 C844 ) \nC465_=_C848( C465 C848 ) C465_=_C852( C465 C852 ) C465_=_C860( C465 C860 ) C465_=_C863( C465 C863 ) C465_=_C878( C465 C878 ) C465_=_C896( C465 C896 ) \nC466_=_C467( C466 C467 ) C466_=_C468( C466 C468 ) C466_=_C486( C466 C486 ) C466_=_C490( C466 C490 ) C466_=_C512( C466 C512 ) C466_=_C515( C466 C515 ) \nC466_=_C532( C466 C532 ) C466_=_C535( C466 C535 ) C466_=_C553( C466 C553 ) C466_=_C621( C466 C621 ) C466_=_C629( C466 C629 ) C466_=_C634( C466 C634 ) \nC466_=_C636( C466 C636 ) C466_=_C640( C466 C640 ) C466_=_C652( C466 C652 ) C466_=_C671( C466 C671 ) C466_=_C672( C466 C672 ) C466_=_C689( C466 C689 ) \nC466_=_C697( C466 C697 ) C466_=_C707( C466 C707 ) C466_=_C719( C466 C719 ) C466_=_C725( C466 C725 ) C466_=_C727( C466 C727 ) C466_=_C731( C466 C731 ) \nC466_=_C740( C466 C740 ) C466_=_C741( C466 C741 ) C466_=_C742( C466 C742 ) C466_=_C743( C466 C743 ) C466_=_C744( C466 C744 ) C466_=_C753( C466 C753 ) \nC466_=_C772( C466 C772 ) C466_=_C784(</w:t>
      </w:r>
    </w:p>
    <w:p>
      <w:pPr>
        <w:pStyle w:val="PreformattedText"/>
        <w:bidi w:val="0"/>
        <w:spacing w:before="0" w:after="0"/>
        <w:jc w:val="left"/>
        <w:rPr/>
      </w:pPr>
      <w:r>
        <w:rPr/>
        <w:t xml:space="preserve"> </w:t>
      </w:r>
      <w:r>
        <w:rPr/>
        <w:t>C466 C784 ) C466_=_C786( C466 C786 ) C466_=_C798( C466 C798 ) C466_=_C808( C466 C808 ) C466_=_C818( C466 C818 ) \nC466_=_C819( C466 C819 ) C466_=_C820( C466 C820 ) C466_=_C821( C466 C821 ) C466_=_C826( C466 C826 ) C466_=_C829( C466 C829 ) C466_=_C838( C466 C838 ) \nC466_=_C849( C466 C849 ) C466_=_C859( C466 C859 ) C466_=_C863( C466 C863 ) C466_=_C870( C466 C870 ) C466_=_C878( C466 C878 ) C466_=_C890( C466 C890 ) \nC466_=_C891( C466 C891 ) C466_=_C896( C466 C896 ) C467_=_C468( C467 C468 ) C467_=_C496( C467 C496 ) C467_=_C499( C467 C499 ) C467_=_C509( C467 C509 ) \nC467_=_C510( C467 C510 ) C467_=_C519( C467 C519 ) C467_=_C546( C467 C546 ) C467_=_C557( C467 C557 ) C467_=_C560( C467 C560 ) C467_=_C598( C467 C598 ) \nC467_=_C619( C467 C619 ) C467_=_C628( C467 C628 ) C467_=_C629( C467 C629 ) C467_=_C633( C467 C633 ) C467_=_C648( C467 C648 ) C467_=_C672( C467 C672 ) \nC467_=_C700( C467 C700 ) C467_=_C732( C467 C732 ) C467_=_C737( C467 C737 ) C467_=_C740( C467 C740 ) C467_=_C741( C467 C741 ) C467_=_C742( C467 C742 ) \nC467_=_C743( C467 C743 ) C467_=_C744( C467 C744 ) C467_=_C752( C467 C752 ) C467_=_C757( C467 C757 ) C467_=_C773( C467 C773 ) C467_=_C785( C467 C785 ) \nC467_=_C787( C467 C787 ) C467_=_C788( C467 C788 ) C467_=_C818( C467 C818 ) C467_=_C819( C467 C819 ) C467_=_C820( C467 C820 ) C467_=_C821( C467 C821 ) \nC467_=_C823( C467 C823 ) C467_=_C824( C467 C824 ) C467_=_C832( C467 C832 ) C467_=_C837( C467 C837 ) C467_=_C841( C467 C841 ) C467_=_C844( C467 C844 ) \nC467_=_C850( C467 C850 ) C467_=_C851( C467 C851 ) C467_=_C854( C467 C854 ) C467_=_C858( C467 C858 ) C467_=_C859( C467 C859 ) C467_=_C866( C467 C866 ) \nC467_=_C871( C467 C871 ) C467_=_C873( C467 C873 ) C467_=_C879( C467 C879 ) C467_=_C883( C467 C883 ) C467_=_C890( C467 C890 ) C467_=_C891( C467 C891 ) \nC467_=_C898( C467 C898 ) C468_=_C479( C468 C479 ) C468_=_C489( C468 C489 ) C468_=_C492( C468 C492 ) C468_=_C509( C468 C509 ) C468_=_C534( C468 C534 ) \nC468_=_C540( C468 C540 ) C468_=_C560( C468 C560 ) C468_=_C587( C468 C587 ) C468_=_C589( C468 C589 ) C468_=_C590( C468 C590 ) C468_=_C598( C468 C598 ) \nC468_=_C605( C468 C605 ) C468_=_C610( C468 C610 ) C468_=_C628( C468 C628 ) C468_=_C629( C468 C629 ) C468_=_C635( C468 C635 ) C468_=_C660( C468 C660 ) \nC468_=_C673( C468 C673 ) C468_=_C694( C468 C694 ) C468_=_C701( C468 C701 ) C468_=_C705( C468 C705 ) C468_=_C716( C468 C716 ) C468_=_C727( C468 C727 ) \nC468_=_C737( C468 C737 ) C468_=_C740( C468 C740 ) C468_=_C741( C468 C741 ) C468_=_C742( C468 C742 ) C468_=_C743( C468 C743 ) C468_=_C744( C468 C744 ) \nC468_=_C776( C468 C776 ) C468_=_C788( C468 C788 ) C468_=_C799( C468 C799 ) C468_=_C801( C468 C801 ) C468_=_C807( C468 C807 ) C468_=_C810( C468 C810 ) \nC468_=_C818( C468 C818 ) C468_=_C819( C468 C819 ) C468_=_C820( C468 C820 ) C468_=_C821( C468 C821 ) C468_=_C841( C468 C841 ) C468_=_C843( C468 C843 ) \nC468_=_C850( C468 C850 ) C468_=_C859( C468 C859 ) C468_=_C872( C468 C872 ) C468_=_C883( C468 C883 ) C468_=_C884( C468 C884 ) C468_=_C888( C468 C888 ) \nC468_=_C890( C468 C890 ) C468_=_C891( C468 C891 ) C468_=_C899( C468 C899 ) C469_=_C481( C469 C481 ) C469_=_C495( C469 C495 ) C469_=_C504( C469 C504 ) \nC469_=_C529( C469 C529 ) C469_=_C530( C469 C530 ) C469_=_C549( C469 C549 ) C469_=_C572( C469 C572 ) C469_=_C587( C469 C587 ) C469_=_C593( C469 C593 ) \nC469_=_C604( C469 C604 ) C469_=_C608( C469 C608 ) C469_=_C613( C469 C613 ) C469_=_C622( C469 C622 ) C469_=_C624( C469 C624 ) C469_=_C627( C469 C627 ) \nC469_=_C635( C469 C635 ) C469_=_C636( C469 C636 ) C469_=_C637( C469 C637 ) C469_=_C638( C469 C638 ) C469_=_C648( C469 C648 ) C469_=_C657( C469 C657 ) \nC469_=_C669( C469 C669 ) C469_=_C681( C469 C681 ) C469_=_C682( C469 C682 ) C469_=_C683( C469 C683 ) C469_=_C684( C469 C684 ) C469_=_C685( C469 C685 ) \nC469_=_C686( C469 C686 ) C469_=_C705( C469 C705 ) C469_=_C707( C469 C707 ) C469_=_C710( C469 C710 ) C469_=_C711( C469 C711 ) C469_=_C712( C469 C712 ) \nC469_=_C724( C469 C724 ) C469_=_C727( C469 C727 ) C469_=_C733( C469 C733 ) C469_=_C734( C469 C734 ) C469_=_C736( C469 C736 ) C469_=_C749( C469 C749 ) \nC469_=_C750( C469 C750 ) C469_=_C751( C469 C751 ) C469_=_C752( C469 C752 ) C469_=_C781( C469 C781 ) C469_=_C782( C469 C782 ) C469_=_C790( C469 C790 ) \nC469_=_C823( C469 C823 ) C469_=_C825( C469 C825 ) C469_=_C839( C469 C839 ) C469_=_C852( C469 C852 ) C469_=_C860( C469 C860 ) C469_=_C861( C469 C861 ) \nC469_=_C879( C469 C879 ) C469_=_C893( C469 C893 ) C469_=_C896( C469 C896 ) C469_=_C899( C469 C899 ) C471_=_C473( C471 C473 ) C471_=_C474( C471 C474 ) \nC471_=_C475( C471 C475 ) C471_=_C476( C471 C476 ) C471_=_C477( C471 C477 ) C471_=_C495( C471 C495 ) C471_=_C497( C471 C497 ) C471_=_C510( C471 C510 ) \nC471_=_C511( C471 C511 ) C471_=_C512( C471 C512 ) C471_=_C513( C471 C513 ) C471_=_C514( C471 C514 ) C471_=_C515( C471 C515 ) C471_=_C526( C471 C526 ) \nC471_=_C529( C471 C529 ) C471_=_C535( C471 C535 ) C471_=_C553( C471 C553 ) C471_=_C589( C471 C589 ) C471_=_C598( C471 C598 ) C471_=_C599( C471 C599 ) \nC471_=_C602( C471 C602 ) C471_=_C614( C471 C614 ) C471_=_C620( C471 C620 ) C471_=_C626( C471 C626 ) C471_=_C627( C471 C627 ) C471_=_C629( C471 C629 ) \nC471_=_C631( C471 C631 ) C471_=_C639( C471 C639 ) C471_=_C640( C471 C640 ) C471_=_C643( C471 C643 ) C471_=_C651( C471 C651 ) C471_=_C661( C471 C661 ) \nC471_=_C666( C471 C666 ) C471_=_C667( C471 C667 ) C471_=_C670( C471 C670 ) C471_=_C701( C471 C701 ) C471_=_C735( C471 C735 ) C471_=_C741( C471 C741 ) \nC471_=_C753( C471 C753 ) C471_=_C756( C471 C756 ) C471_=_C771( C471 C771 ) C471_=_C778( C471 C778 ) C471_=_C789( C471 C789 ) C471_=_C812( C471 C812 ) \nC471_=_C813( C471 C813 ) C471_=_C815( C471 C815 ) C471_=_C819( C471 C819 ) C471_=_C824( C471 C824 ) C471_=_C835( C471 C835 ) C471_=_C836( C471 C836 ) \nC471_=_C842( C471 C842 ) C471_=_C852( C471 C852 ) C471_=_C861( C471 C861 ) C471_=_C869( C471 C869 ) C471_=_C870( C471 C870 ) C471_=_C871( C471 C871 ) \nC471_=_C872( C471 C872 ) C471_=_C889( C471 C889 ) C471_=_C890( C471 C890 ) C471_=_C891( C471 C891 ) C471_=_C895( C471 C895 ) C471_=_C897( C471 C897 ) \nC473_=_C474( C473 C474 ) C473_=_C475( C473 C475 ) C473_=_C476( C473 C476 ) C473_=_C477( C473 C477 ) C473_=_C480( C473 C480 ) C473_=_C488( C473 C488 ) \nC473_=_C493( C473 C493 ) C473_=_C513( C473 C513 ) C473_=_C514( C473 C514 ) C473_=_C517( C473 C517 ) C473_=_C543( C473 C543 ) C473_=_C549( C473 C549 ) \nC473_=_C550( C473 C550 ) C473_=_C551( C473 C551 ) C473_=_C554( C473 C554 ) C473_=_C558( C473 C558 ) C473_=_C559( C473 C559 ) C473_=_C560( C473 C560 ) \nC473_=_C561( C473 C561 ) C473_=_C562( C473 C562 ) C473_=_C580( C473 C580 ) C473_=_C594( C473 C594 ) C473_=_C626( C473 C626 ) C473_=_C633( C473 C633 ) \nC473_=_C637( C473 C637 ) C473_=_C639( C473 C639 ) C473_=_C640( C473 C640 ) C473_=_C641( C473 C641 ) C473_=_C644( C473 C644 ) C473_=_C665( C473 C665 ) \nC473_=_C666( C473 C666 ) C473_=_C669( C473 C669 ) C473_=_C691( C473 C691 ) C473_=_C692( C473 C692 ) C473_=_C704( C473 C704 ) C473_=_C709( C473 C709 ) \nC473_=_C712( C473 C712 ) C473_=_C716( C473 C716 ) C473_=_C742( C473 C742 ) C473_=_C753( C473 C753 ) C473_=_C764( C473 C764 ) C473_=_C770( C473 C770 ) \nC473_=_C772( C473 C772 ) C473_=_C775( C473 C775 ) C473_=_C804( C473 C804 ) C473_=_C809( C473 C809 ) C473_=_C819( C473 C819 ) C473_=_C824( C473 C824 ) \nC473_=_C840( C473 C840 ) C473_=_C845( C473 C845 ) C473_=_C847( C473 C847 ) C473_=_C849( C473 C849 ) C473_=_C850( C473 C850 ) C473_=_C854( C473 C854 ) \nC473_=_C861( C473 C861 ) C473_=_C867( C473 C867 ) C473_=_C882( C473 C882 ) C473_=_C890( C473 C890 ) C473_=_C892( C473 C892 ) C473_=_C893( C473 C893 ) \nC473_=_C895( C473 C895 ) C474_=_C475( C474 C475 ) C474_=_C476( C474 C476 ) C474_=_C477( C474 C477 ) C474_=_C512( C474 C512 ) C474_=_C524( C474 C524 ) \nC474_=_C531( C474 C531 ) C474_=_C558( C474 C558 ) C474_=_C574( C474 C574 ) C474_=_C576( C474 C576 ) C474_=_C577( C474 C577 ) C474_=_C580( C474 C580 ) \nC474_=_C590( C474 C590 ) C474_=_C593( C474 C593 ) C474_=_C598( C474 C598 ) C474_=_C607( C474 C607 ) C474_=_C623( C474 C623 ) C474_=_C625( C474 C625 ) \nC474_=_C632( C474 C632 ) C474_=_C636( C474 C636 ) C474_=_C639( C474 C639 ) C474_=_C640( C474 C640 ) C474_=_C646( C474 C646 ) C474_=_C657( C474 C657 ) \nC474_=_C685( C474 C685 ) C474_=_C688( C474 C688 ) C474_=_C699( C474 C699 ) C474_=_C703( C474 C703 ) C474_=_C722( C474 C722 ) C474_=_C729( C474 C729 ) \nC474_=_C730( C474 C730 ) C474_=_C732( C474 C732 ) C474_=_C736( C474 C736 ) C474_=_C742( C474 C742 ) C474_=_C752( C474 C752 ) C474_=_C753( C474 C753 ) \nC474_=_C758( C474 C758 ) C474_=_C760( C474 C760 ) C474_=_C772( C474 C772 ) C474_=_C780( C474 C780 ) C474_=_C785( C474 C785 ) C474_=_C786( C474 C786 ) \nC474_=_C808( C474 C808 ) C474_=_C817( C474 C817 ) C474_=_C818( C474 C818 ) C474_=_C821( C474 C821 ) C474_=_C824( C474 C824 ) C474_=_C839( C474 C839 ) \nC474_=_C855( C474 C855 ) C474_=_C858( C474 C858 ) C474_=_C861( C474 C861 ) C474_=_C870( C474 C870 ) C474_=_C878( C474 C878 ) C474_=_C884( C474 C884 ) \nC474_=_C888( C474 C888 ) C474_=_C893( C474 C893 ) C474_=_C895( C474 C895 ) C474_=_C897( C474 C897 ) C475_=_C476( C475 C476 ) C475_=_C477( C475 C477 ) \nC475_=_C483( C475 C483 ) C475_=_C486( C475 C486 ) C475_=_C498( C475 C498 ) C475_=_C503( C475 C503 ) C475_=_C524( C475 C524 ) C475_=_C558( C475 C558 ) \nC475_=_C562( C475 C562 ) C475_=_C577( C475 C577 ) C475_=_C589( C475 C589 ) C475_=_C595( C475 C595 ) C475_=_C599( C475 C599 ) C475_=_C611( C475 C611 ) \nC475_=_C621( C475 C621 ) C475_=_C628( C475 C628 ) C475_=_C632( C475 C632 ) C475_=_C636( C475 C636 ) C475_=_C637( C475 C637 ) C475_=_C639( C475 C639 ) \nC475_=_C640( C475 C640 ) C475_=_C644( C475 C644 ) C475_=_C646( C475 C646 ) C475_=_C673( C475 C673 ) C475_=_C679( C475 C679 ) C475_=_C685( C475 C685 ) \nC475_=_C688( C475 C688 ) C475_=_C713( C475 C713 ) C475_=_C719( C475 C719 ) C475_=_C723( C475 C723 ) C475_=_C729( C475 C729 ) C475_=_C732( C475 C732 ) \nC475_=_C742( C475 C742 ) C475_=_C753( C475 C753 ) C475_=_C754(</w:t>
      </w:r>
    </w:p>
    <w:p>
      <w:pPr>
        <w:pStyle w:val="PreformattedText"/>
        <w:bidi w:val="0"/>
        <w:spacing w:before="0" w:after="0"/>
        <w:jc w:val="left"/>
        <w:rPr/>
      </w:pPr>
      <w:r>
        <w:rPr/>
        <w:t xml:space="preserve"> </w:t>
      </w:r>
      <w:r>
        <w:rPr/>
        <w:t>C475 C754 ) C475_=_C760( C475 C760 ) C475_=_C762( C475 C762 ) C475_=_C767( C475 C767 ) \nC475_=_C777( C475 C777 ) C475_=_C778( C475 C778 ) C475_=_C809( C475 C809 ) C475_=_C810( C475 C810 ) C475_=_C814( C475 C814 ) C475_=_C821( C475 C821 ) \nC475_=_C822( C475 C822 ) C475_=_C824( C475 C824 ) C475_=_C827( C475 C827 ) C475_=_C837( C475 C837 ) C475_=_C839( C475 C839 ) C475_=_C847( C475 C847 ) \nC475_=_C858( C475 C858 ) C475_=_C859( C475 C859 ) C475_=_C860( C475 C860 ) C475_=_C861( C475 C861 ) C475_=_C871( C475 C871 ) C475_=_C878( C475 C878 ) \nC475_=_C884( C475 C884 ) C475_=_C888( C475 C888 ) C475_=_C897( C475 C897 ) C476_=_C477( C476 C477 ) C476_=_C491( C476 C491 ) C476_=_C498( C476 C498 ) \nC476_=_C527( C476 C527 ) C476_=_C528( C476 C528 ) C476_=_C558( C476 C558 ) C476_=_C564( C476 C564 ) C476_=_C587( C476 C587 ) C476_=_C598( C476 C598 ) \nC476_=_C609( C476 C609 ) C476_=_C627( C476 C627 ) C476_=_C632( C476 C632 ) C476_=_C636( C476 C636 ) C476_=_C638( C476 C638 ) C476_=_C639( C476 C639 ) \nC476_=_C640( C476 C640 ) C476_=_C663( C476 C663 ) C476_=_C667( C476 C667 ) C476_=_C692( C476 C692 ) C476_=_C695( C476 C695 ) C476_=_C699( C476 C699 ) \nC476_=_C706( C476 C706 ) C476_=_C708( C476 C708 ) C476_=_C750( C476 C750 ) C476_=_C753( C476 C753 ) C476_=_C764( C476 C764 ) C476_=_C765( C476 C765 ) \nC476_=_C769( C476 C769 ) C476_=_C777( C476 C777 ) C476_=_C792( C476 C792 ) C476_=_C811( C476 C811 ) C476_=_C820( C476 C820 ) C476_=_C824( C476 C824 ) \nC476_=_C827( C476 C827 ) C476_=_C829( C476 C829 ) C476_=_C830( C476 C830 ) C476_=_C832( C476 C832 ) C476_=_C844( C476 C844 ) C476_=_C846( C476 C846 ) \nC476_=_C853( C476 C853 ) C476_=_C861( C476 C861 ) C476_=_C873( C476 C873 ) C476_=_C889( C476 C889 ) C476_=_C892( C476 C892 ) C476_=_C897( C476 C897 ) \nC477_=_C480( C477 C480 ) C477_=_C481( C477 C481 ) C477_=_C488( C477 C488 ) C477_=_C491( C477 C491 ) C477_=_C495( C477 C495 ) C477_=_C501( C477 C501 ) \nC477_=_C529( C477 C529 ) C477_=_C535( C477 C535 ) C477_=_C536( C477 C536 ) C477_=_C543( C477 C543 ) C477_=_C548( C477 C548 ) C477_=_C553( C477 C553 ) \nC477_=_C586( C477 C586 ) C477_=_C588( C477 C588 ) C477_=_C589( C477 C589 ) C477_=_C601( C477 C601 ) C477_=_C602( C477 C602 ) C477_=_C614( C477 C614 ) \nC477_=_C627( C477 C627 ) C477_=_C631( C477 C631 ) C477_=_C639( C477 C639 ) C477_=_C640( C477 C640 ) C477_=_C651( C477 C651 ) C477_=_C665( C477 C665 ) \nC477_=_C666( C477 C666 ) C477_=_C673( C477 C673 ) C477_=_C701( C477 C701 ) C477_=_C708( C477 C708 ) C477_=_C711( C477 C711 ) C477_=_C717( C477 C717 ) \nC477_=_C723( C477 C723 ) C477_=_C726( C477 C726 ) C477_=_C732( C477 C732 ) C477_=_C746( C477 C746 ) C477_=_C747( C477 C747 ) C477_=_C753( C477 C753 ) \nC477_=_C756( C477 C756 ) C477_=_C766( C477 C766 ) C477_=_C767( C477 C767 ) C477_=_C771( C477 C771 ) C477_=_C785( C477 C785 ) C477_=_C789( C477 C789 ) \nC477_=_C797( C477 C797 ) C477_=_C806( C477 C806 ) C477_=_C810( C477 C810 ) C477_=_C812( C477 C812 ) C477_=_C813( C477 C813 ) C477_=_C815( C477 C815 ) \nC477_=_C818( C477 C818 ) C477_=_C824( C477 C824 ) C477_=_C826( C477 C826 ) C477_=_C829( C477 C829 ) C477_=_C830( C477 C830 ) C477_=_C836( C477 C836 ) \nC477_=_C852( C477 C852 ) C477_=_C853( C477 C853 ) C477_=_C857( C477 C857 ) C477_=_C861( C477 C861 ) C477_=_C864( C477 C864 ) C477_=_C867( C477 C867 ) \nC477_=_C876( C477 C876 ) C477_=_C881( C477 C881 ) C477_=_C889( C477 C889 ) C477_=_C891( C477 C891 ) C478_=_C479( C478 C479 ) C478_=_C480( C478 C480 ) \nC478_=_C481( C478 C481 ) C478_=_C492( C478 C492 ) C478_=_C493( C478 C493 ) C478_=_C494( C478 C494 ) C478_=_C495( C478 C495 ) C478_=_C500( C478 C500 ) \nC478_=_C501( C478 C501 ) C478_=_C509( C478 C509 ) C478_=_C520( C478 C520 ) C478_=_C554( C478 C554 ) C478_=_C560( C478 C560 ) C478_=_C573( C478 C573 ) \nC478_=_C603( C478 C603 ) C478_=_C608( C478 C608 ) C478_=_C616( C478 C616 ) C478_=_C624( C478 C624 ) C478_=_C641( C478 C641 ) C478_=_C649( C478 C649 ) \nC478_=_C650( C478 C650 ) C478_=_C654( C478 C654 ) C478_=_C656( C478 C656 ) C478_=_C657( C478 C657 ) C478_=_C674( C478 C674 ) C478_=_C710( C478 C710 ) \nC478_=_C712( C478 C712 ) C478_=_C720( C478 C720 ) C478_=_C728( C478 C728 ) C478_=_C738( C478 C738 ) C478_=_C739( C478 C739 ) C478_=_C744( C478 C744 ) \nC478_=_C749( C478 C749 ) C478_=_C754( C478 C754 ) C478_=_C760( C478 C760 ) C478_=_C761( C478 C761 ) C478_=_C774( C478 C774 ) C478_=_C775( C478 C775 ) \nC478_=_C776( C478 C776 ) C478_=_C780( C478 C780 ) C478_=_C781( C478 C781 ) C478_=_C794( C478 C794 ) C478_=_C816( C478 C816 ) C478_=_C818( C478 C818 ) \nC478_=_C819( C478 C819 ) C478_=_C821( C478 C821 ) C478_=_C825( C478 C825 ) C478_=_C851( C478 C851 ) C478_=_C859( C478 C859 ) C478_=_C861( C478 C861 ) \nC478_=_C862( C478 C862 ) C478_=_C863( C478 C863 ) C478_=_C864( C478 C864 ) C478_=_C865( C478 C865 ) C478_=_C866( C478 C866 ) C478_=_C868( C478 C868 ) \nC478_=_C873( C478 C873 ) C478_=_C888( C478 C888 ) C478_=_C891( C478 C891 ) C478_=_C892( C478 C892 ) C478_=_C893( C478 C893 ) C478_=_C894( C478 C894 ) \nC478_=_C895( C478 C895 ) C478_=_C896( C478 C896 ) C479_=_C480( C479 C480 ) C479_=_C481( C479 C481 ) C479_=_C488( C479 C488 ) C479_=_C491( C479 C491 ) \nC479_=_C492( C479 C492 ) C479_=_C511( C479 C511 ) C479_=_C530( C479 C530 ) C479_=_C536( C479 C536 ) C479_=_C548( C479 C548 ) C479_=_C558( C479 C558 ) \nC479_=_C587( C479 C587 ) C479_=_C597( C479 C597 ) C479_=_C608( C479 C608 ) C479_=_C615( C479 C615 ) C479_=_C625( C479 C625 ) C479_=_C635( C479 C635 ) \nC479_=_C641( C479 C641 ) C479_=_C673( C479 C673 ) C479_=_C680( C479 C680 ) C479_=_C687( C479 C687 ) C479_=_C688( C479 C688 ) C479_=_C690( C479 C690 ) \nC479_=_C705( C479 C705 ) C479_=_C716( C479 C716 ) C479_=_C724( C479 C724 ) C479_=_C728( C479 C728 ) C479_=_C743( C479 C743 ) C479_=_C744( C479 C744 ) \nC479_=_C745( C479 C745 ) C479_=_C749( C479 C749 ) C479_=_C754( C479 C754 ) C479_=_C756( C479 C756 ) C479_=_C760( C479 C760 ) C479_=_C785( C479 C785 ) \nC479_=_C788( C479 C788 ) C479_=_C789( C479 C789 ) C479_=_C794( C479 C794 ) C479_=_C805( C479 C805 ) C479_=_C808( C479 C808 ) C479_=_C816( C479 C816 ) \nC479_=_C818( C479 C818 ) C479_=_C821( C479 C821 ) C479_=_C823( C479 C823 ) C479_=_C825( C479 C825 ) C479_=_C833( C479 C833 ) C479_=_C858( C479 C858 ) \nC479_=_C859( C479 C859 ) C479_=_C862( C479 C862 ) C479_=_C871( C479 C871 ) C479_=_C872( C479 C872 ) C479_=_C876( C479 C876 ) C479_=_C878( C479 C878 ) \nC479_=_C879( C479 C879 ) C479_=_C883( C479 C883 ) C479_=_C886( C479 C886 ) C479_=_C888( C479 C888 ) C479_=_C890( C479 C890 ) C479_=_C891( C479 C891 ) \nC479_=_C892( C479 C892 ) C479_=_C894( C479 C894 ) C479_=_C895( C479 C895 ) C479_=_C896( C479 C896 ) C479_=_C899( C479 C899 ) C480_=_C481( C480 C481 ) \nC480_=_C488( C480 C488 ) C480_=_C493( C480 C493 ) C480_=_C497( C480 C497 ) C480_=_C501( C480 C501 ) C480_=_C511( C480 C511 ) C480_=_C514( C480 C514 ) \nC480_=_C536( C480 C536 ) C480_=_C538( C480 C538 ) C480_=_C543( C480 C543 ) C480_=_C554( C480 C554 ) C480_=_C588( C480 C588 ) C480_=_C594( C480 C594 ) \nC480_=_C595( C480 C595 ) C480_=_C601( C480 C601 ) C480_=_C602( C480 C602 ) C480_=_C606( C480 C606 ) C480_=_C610( C480 C610 ) C480_=_C620( C480 C620 ) \nC480_=_C631( C480 C631 ) C480_=_C633( C480 C633 ) C480_=_C641( C480 C641 ) C480_=_C661( C480 C661 ) C480_=_C662( C480 C662 ) C480_=_C665( C480 C665 ) \nC480_=_C675( C480 C675 ) C480_=_C691( C480 C691 ) C480_=_C692( C480 C692 ) C480_=_C698( C480 C698 ) C480_=_C705( C480 C705 ) C480_=_C711( C480 C711 ) \nC480_=_C717( C480 C717 ) C480_=_C718( C480 C718 ) C480_=_C726( C480 C726 ) C480_=_C732( C480 C732 ) C480_=_C742( C480 C742 ) C480_=_C744( C480 C744 ) \nC480_=_C749( C480 C749 ) C480_=_C754( C480 C754 ) C480_=_C763( C480 C763 ) C480_=_C765( C480 C765 ) C480_=_C778( C480 C778 ) C480_=_C779( C480 C779 ) \nC480_=_C799( C480 C799 ) C480_=_C806( C480 C806 ) C480_=_C810( C480 C810 ) C480_=_C818( C480 C818 ) C480_=_C825( C480 C825 ) C480_=_C826( C480 C826 ) \nC480_=_C829( C480 C829 ) C480_=_C830( C480 C830 ) C480_=_C831( C480 C831 ) C480_=_C840( C480 C840 ) C480_=_C859( C480 C859 ) C480_=_C860( C480 C860 ) \nC480_=_C862( C480 C862 ) C480_=_C865( C480 C865 ) C480_=_C867( C480 C867 ) C480_=_C876( C480 C876 ) C480_=_C883( C480 C883 ) C480_=_C887( C480 C887 ) \nC480_=_C889( C480 C889 ) C480_=_C892( C480 C892 ) C480_=_C894( C480 C894 ) C480_=_C895( C480 C895 ) C480_=_C896( C480 C896 ) C481_=_C488( C481 C488 ) \nC481_=_C501( C481 C501 ) C481_=_C502( C481 C502 ) C481_=_C529( C481 C529 ) C481_=_C536( C481 C536 ) C481_=_C543( C481 C543 ) C481_=_C548( C481 C548 ) \nC481_=_C571( C481 C571 ) C481_=_C572( C481 C572 ) C481_=_C577( C481 C577 ) C481_=_C578( C481 C578 ) C481_=_C582( C481 C582 ) C481_=_C588( C481 C588 ) \nC481_=_C592( C481 C592 ) C481_=_C593( C481 C593 ) C481_=_C601( C481 C601 ) C481_=_C602( C481 C602 ) C481_=_C604( C481 C604 ) C481_=_C608( C481 C608 ) \nC481_=_C613( C481 C613 ) C481_=_C622( C481 C622 ) C481_=_C625( C481 C625 ) C481_=_C627( C481 C627 ) C481_=_C638( C481 C638 ) C481_=_C639( C481 C639 ) \nC481_=_C641( C481 C641 ) C481_=_C669( C481 C669 ) C481_=_C687( C481 C687 ) C481_=_C692( C481 C692 ) C481_=_C711( C481 C711 ) C481_=_C717( C481 C717 ) \nC481_=_C724( C481 C724 ) C481_=_C725( C481 C725 ) C481_=_C726( C481 C726 ) C481_=_C729( C481 C729 ) C481_=_C730( C481 C730 ) C481_=_C732( C481 C732 ) \nC481_=_C733( C481 C733 ) C481_=_C735( C481 C735 ) C481_=_C737( C481 C737 ) C481_=_C741( C481 C741 ) C481_=_C749( C481 C749 ) C481_=_C754( C481 C754 ) \nC481_=_C796( C481 C796 ) C481_=_C798( C481 C798 ) C481_=_C806( C481 C806 ) C481_=_C809( C481 C809 ) C481_=_C810( C481 C810 ) C481_=_C818( C481 C818 ) \nC481_=_C825( C481 C825 ) C481_=_C826( C481 C826 ) C481_=_C829( C481 C829 ) C481_=_C830( C481 C830 ) C481_=_C838( C481 C838 ) C481_=_C844( C481 C844 ) \nC481_=_C851( C481 C851 ) C481_=_C859( C481 C859 ) C481_=_C860( C481 C860 ) C481_=_C862( C481 C862 ) C481_=_C867( C481 C867 ) C481_=_C876( C481 C876 ) \nC481_=_C881( C481 C881 ) C481_=_C892( C481 C892 ) C481_=_C894( C481 C894 ) C481_=_C895(</w:t>
      </w:r>
    </w:p>
    <w:p>
      <w:pPr>
        <w:pStyle w:val="PreformattedText"/>
        <w:bidi w:val="0"/>
        <w:spacing w:before="0" w:after="0"/>
        <w:jc w:val="left"/>
        <w:rPr/>
      </w:pPr>
      <w:r>
        <w:rPr/>
        <w:t xml:space="preserve"> </w:t>
      </w:r>
      <w:r>
        <w:rPr/>
        <w:t>C481 C895 ) C481_=_C896( C481 C896 ) C481_=_C899( C481 C899 ) \nC482_=_C483( C482 C483 ) C482_=_C498( C482 C498 ) C482_=_C522( C482 C522 ) C482_=_C546( C482 C546 ) C482_=_C552( C482 C552 ) C482_=_C553( C482 C553 ) \nC482_=_C554( C482 C554 ) C482_=_C555( C482 C555 ) C482_=_C556( C482 C556 ) C482_=_C590( C482 C590 ) C482_=_C597( C482 C597 ) C482_=_C605( C482 C605 ) \nC482_=_C642( C482 C642 ) C482_=_C643( C482 C643 ) C482_=_C644( C482 C644 ) C482_=_C645( C482 C645 ) C482_=_C646( C482 C646 ) C482_=_C647( C482 C647 ) \nC482_=_C648( C482 C648 ) C482_=_C654( C482 C654 ) C482_=_C658( C482 C658 ) C482_=_C662( C482 C662 ) C482_=_C687( C482 C687 ) C482_=_C691( C482 C691 ) \nC482_=_C711( C482 C711 ) C482_=_C726( C482 C726 ) C482_=_C727( C482 C727 ) C482_=_C731( C482 C731 ) C482_=_C753( C482 C753 ) C482_=_C761( C482 C761 ) \nC482_=_C771( C482 C771 ) C482_=_C774( C482 C774 ) C482_=_C782( C482 C782 ) C482_=_C784( C482 C784 ) C482_=_C791( C482 C791 ) C482_=_C792( C482 C792 ) \nC482_=_C802( C482 C802 ) C482_=_C805( C482 C805 ) C482_=_C820( C482 C820 ) C482_=_C826( C482 C826 ) C482_=_C831( C482 C831 ) C482_=_C834( C482 C834 ) \nC482_=_C844( C482 C844 ) C482_=_C845( C482 C845 ) C482_=_C850( C482 C850 ) C482_=_C863( C482 C863 ) C482_=_C864( C482 C864 ) C482_=_C868( C482 C868 ) \nC482_=_C869( C482 C869 ) C482_=_C871( C482 C871 ) C482_=_C872( C482 C872 ) C482_=_C873( C482 C873 ) C482_=_C877( C482 C877 ) C482_=_C878( C482 C878 ) \nC482_=_C879( C482 C879 ) C482_=_C880( C482 C880 ) C482_=_C891( C482 C891 ) C483_=_C484( C483 C484 ) C483_=_C485( C483 C485 ) C483_=_C486( C483 C486 ) \nC483_=_C503( C483 C503 ) C483_=_C561( C483 C561 ) C483_=_C573( C483 C573 ) C483_=_C576( C483 C576 ) C483_=_C584( C483 C584 ) C483_=_C586( C483 C586 ) \nC483_=_C590( C483 C590 ) C483_=_C595( C483 C595 ) C483_=_C599( C483 C599 ) C483_=_C601( C483 C601 ) C483_=_C611( C483 C611 ) C483_=_C613( C483 C613 ) \nC483_=_C626( C483 C626 ) C483_=_C627( C483 C627 ) C483_=_C628( C483 C628 ) C483_=_C640( C483 C640 ) C483_=_C642( C483 C642 ) C483_=_C643( C483 C643 ) \nC483_=_C644( C483 C644 ) C483_=_C645( C483 C645 ) C483_=_C646( C483 C646 ) C483_=_C647( C483 C647 ) C483_=_C648( C483 C648 ) C483_=_C649( C483 C649 ) \nC483_=_C661( C483 C661 ) C483_=_C665( C483 C665 ) C483_=_C667( C483 C667 ) C483_=_C670( C483 C670 ) C483_=_C671( C483 C671 ) C483_=_C673( C483 C673 ) \nC483_=_C693( C483 C693 ) C483_=_C697( C483 C697 ) C483_=_C713( C483 C713 ) C483_=_C717( C483 C717 ) C483_=_C729( C483 C729 ) C483_=_C731( C483 C731 ) \nC483_=_C736( C483 C736 ) C483_=_C738( C483 C738 ) C483_=_C739( C483 C739 ) C483_=_C741( C483 C741 ) C483_=_C748( C483 C748 ) C483_=_C751( C483 C751 ) \nC483_=_C755( C483 C755 ) C483_=_C762( C483 C762 ) C483_=_C767( C483 C767 ) C483_=_C770( C483 C770 ) C483_=_C797( C483 C797 ) C483_=_C798( C483 C798 ) \nC483_=_C799( C483 C799 ) C483_=_C809( C483 C809 ) C483_=_C814( C483 C814 ) C483_=_C815( C483 C815 ) C483_=_C817( C483 C817 ) C483_=_C822( C483 C822 ) \nC483_=_C826( C483 C826 ) C483_=_C837( C483 C837 ) C483_=_C838( C483 C838 ) C483_=_C847( C483 C847 ) C483_=_C863( C483 C863 ) C483_=_C864( C483 C864 ) \nC483_=_C866( C483 C866 ) C483_=_C872( C483 C872 ) C483_=_C875( C483 C875 ) C483_=_C882( C483 C882 ) C483_=_C884( C483 C884 ) C483_=_C887( C483 C887 ) \nC483_=_C889( C483 C889 ) C484_=_C485( C484 C485 ) C484_=_C486( C484 C486 ) C484_=_C487( C484 C487 ) C484_=_C488( C484 C488 ) C484_=_C489( C484 C489 ) \nC484_=_C523( C484 C523 ) C484_=_C551( C484 C551 ) C484_=_C565( C484 C565 ) C484_=_C584( C484 C584 ) C484_=_C591( C484 C591 ) C484_=_C594( C484 C594 ) \nC484_=_C626( C484 C626 ) C484_=_C641( C484 C641 ) C484_=_C649( C484 C649 ) C484_=_C650( C484 C650 ) C484_=_C661( C484 C661 ) C484_=_C665( C484 C665 ) \nC484_=_C671( C484 C671 ) C484_=_C674( C484 C674 ) C484_=_C675( C484 C675 ) C484_=_C676( C484 C676 ) C484_=_C677( C484 C677 ) C484_=_C697( C484 C697 ) \nC484_=_C699( C484 C699 ) C484_=_C702( C484 C702 ) C484_=_C703( C484 C703 ) C484_=_C738( C484 C738 ) C484_=_C755( C484 C755 ) C484_=_C756( C484 C756 ) \nC484_=_C757( C484 C757 ) C484_=_C761( C484 C761 ) C484_=_C770( C484 C770 ) C484_=_C774( C484 C774 ) C484_=_C796( C484 C796 ) C484_=_C811( C484 C811 ) \nC484_=_C815( C484 C815 ) C484_=_C821( C484 C821 ) C484_=_C822( C484 C822 ) C484_=_C829( C484 C829 ) C484_=_C830( C484 C830 ) C484_=_C837( C484 C837 ) \nC484_=_C848( C484 C848 ) C484_=_C862( C484 C862 ) C484_=_C865( C484 C865 ) C484_=_C866( C484 C866 ) C484_=_C869( C484 C869 ) C484_=_C875( C484 C875 ) \nC484_=_C883( C484 C883 ) C484_=_C884( C484 C884 ) C484_=_C889( C484 C889 ) C484_=_C892( C484 C892 ) C484_=_C894( C484 C894 ) C485_=_C486( C485 C486 ) \nC485_=_C487( C485 C487 ) C485_=_C488( C485 C488 ) C485_=_C496( C485 C496 ) C485_=_C499( C485 C499 ) C485_=_C501( C485 C501 ) C485_=_C504( C485 C504 ) \nC485_=_C510( C485 C510 ) C485_=_C545( C485 C545 ) C485_=_C586( C485 C586 ) C485_=_C588( C485 C588 ) C485_=_C595( C485 C595 ) C485_=_C599( C485 C599 ) \nC485_=_C601( C485 C601 ) C485_=_C611( C485 C611 ) C485_=_C613( C485 C613 ) C485_=_C618( C485 C618 ) C485_=_C632( C485 C632 ) C485_=_C638( C485 C638 ) \nC485_=_C640( C485 C640 ) C485_=_C641( C485 C641 ) C485_=_C649( C485 C649 ) C485_=_C650( C485 C650 ) C485_=_C667( C485 C667 ) C485_=_C670( C485 C670 ) \nC485_=_C679( C485 C679 ) C485_=_C680( C485 C680 ) C485_=_C681( C485 C681 ) C485_=_C687( C485 C687 ) C485_=_C700( C485 C700 ) C485_=_C739( C485 C739 ) \nC485_=_C741( C485 C741 ) C485_=_C748( C485 C748 ) C485_=_C751( C485 C751 ) C485_=_C755( C485 C755 ) C485_=_C756( C485 C756 ) C485_=_C757( C485 C757 ) \nC485_=_C776( C485 C776 ) C485_=_C777( C485 C777 ) C485_=_C778( C485 C778 ) C485_=_C779( C485 C779 ) C485_=_C780( C485 C780 ) C485_=_C797( C485 C797 ) \nC485_=_C799( C485 C799 ) C485_=_C813( C485 C813 ) C485_=_C814( C485 C814 ) C485_=_C816( C485 C816 ) C485_=_C817( C485 C817 ) C485_=_C819( C485 C819 ) \nC485_=_C822( C485 C822 ) C485_=_C838( C485 C838 ) C485_=_C848( C485 C848 ) C485_=_C852( C485 C852 ) C485_=_C855( C485 C855 ) C485_=_C863( C485 C863 ) \nC485_=_C865( C485 C865 ) C485_=_C866( C485 C866 ) C485_=_C867( C485 C867 ) C485_=_C878( C485 C878 ) C485_=_C881( C485 C881 ) C485_=_C882( C485 C882 ) \nC485_=_C886( C485 C886 ) C485_=_C887( C485 C887 ) C485_=_C892( C485 C892 ) C485_=_C894( C485 C894 ) C486_=_C487( C486 C487 ) C486_=_C488( C486 C488 ) \nC486_=_C532( C486 C532 ) C486_=_C535( C486 C535 ) C486_=_C544( C486 C544 ) C486_=_C549( C486 C549 ) C486_=_C550( C486 C550 ) C486_=_C551( C486 C551 ) \nC486_=_C553( C486 C553 ) C486_=_C599( C486 C599 ) C486_=_C611( C486 C611 ) C486_=_C621( C486 C621 ) C486_=_C628( C486 C628 ) C486_=_C641( C486 C641 ) \nC486_=_C644( C486 C644 ) C486_=_C649( C486 C649 ) C486_=_C650( C486 C650 ) C486_=_C671( C486 C671 ) C486_=_C673( C486 C673 ) C486_=_C676( C486 C676 ) \nC486_=_C677( C486 C677 ) C486_=_C682( C486 C682 ) C486_=_C689( C486 C689 ) C486_=_C690( C486 C690 ) C486_=_C696( C486 C696 ) C486_=_C697( C486 C697 ) \nC486_=_C698( C486 C698 ) C486_=_C699( C486 C699 ) C486_=_C713( C486 C713 ) C486_=_C715( C486 C715 ) C486_=_C729( C486 C729 ) C486_=_C755( C486 C755 ) \nC486_=_C756( C486 C756 ) C486_=_C757( C486 C757 ) C486_=_C762( C486 C762 ) C486_=_C767( C486 C767 ) C486_=_C786( C486 C786 ) C486_=_C800( C486 C800 ) \nC486_=_C809( C486 C809 ) C486_=_C816( C486 C816 ) C486_=_C822( C486 C822 ) C486_=_C829( C486 C829 ) C486_=_C837( C486 C837 ) C486_=_C843( C486 C843 ) \nC486_=_C847( C486 C847 ) C486_=_C855( C486 C855 ) C486_=_C865( C486 C865 ) C486_=_C866( C486 C866 ) C486_=_C892( C486 C892 ) C486_=_C894( C486 C894 ) \nC487_=_C488( C487 C488 ) C487_=_C492( C487 C492 ) C487_=_C497( C487 C497 ) C487_=_C513( C487 C513 ) C487_=_C550( C487 C550 ) C487_=_C562( C487 C562 ) \nC487_=_C564( C487 C564 ) C487_=_C566( C487 C566 ) C487_=_C571( C487 C571 ) C487_=_C580( C487 C580 ) C487_=_C581( C487 C581 ) C487_=_C602( C487 C602 ) \nC487_=_C611( C487 C611 ) C487_=_C640( C487 C640 ) C487_=_C641( C487 C641 ) C487_=_C645( C487 C645 ) C487_=_C649( C487 C649 ) C487_=_C650( C487 C650 ) \nC487_=_C669( C487 C669 ) C487_=_C683( C487 C683 ) C487_=_C689( C487 C689 ) C487_=_C701( C487 C701 ) C487_=_C705( C487 C705 ) C487_=_C708( C487 C708 ) \nC487_=_C709( C487 C709 ) C487_=_C712( C487 C712 ) C487_=_C713( C487 C713 ) C487_=_C714( C487 C714 ) C487_=_C745( C487 C745 ) C487_=_C746( C487 C746 ) \nC487_=_C755( C487 C755 ) C487_=_C756( C487 C756 ) C487_=_C757( C487 C757 ) C487_=_C758( C487 C758 ) C487_=_C769( C487 C769 ) C487_=_C774( C487 C774 ) \nC487_=_C776( C487 C776 ) C487_=_C785( C487 C785 ) C487_=_C787( C487 C787 ) C487_=_C788( C487 C788 ) C487_=_C790( C487 C790 ) C487_=_C794( C487 C794 ) \nC487_=_C795( C487 C795 ) C487_=_C799( C487 C799 ) C487_=_C812( C487 C812 ) C487_=_C826( C487 C826 ) C487_=_C835( C487 C835 ) C487_=_C838( C487 C838 ) \nC487_=_C839( C487 C839 ) C487_=_C847( C487 C847 ) C487_=_C851( C487 C851 ) C487_=_C852( C487 C852 ) C487_=_C857( C487 C857 ) C487_=_C859( C487 C859 ) \nC487_=_C865( C487 C865 ) C487_=_C866( C487 C866 ) C487_=_C875( C487 C875 ) C487_=_C885( C487 C885 ) C487_=_C891( C487 C891 ) C487_=_C892( C487 C892 ) \nC487_=_C894( C487 C894 ) C487_=_C896( C487 C896 ) C487_=_C898( C487 C898 ) C488_=_C493( C488 C493 ) C488_=_C497( C488 C497 ) C488_=_C501( C488 C501 ) \nC488_=_C514( C488 C514 ) C488_=_C536( C488 C536 ) C488_=_C538( C488 C538 ) C488_=_C543( C488 C543 ) C488_=_C554( C488 C554 ) C488_=_C558( C488 C558 ) \nC488_=_C587( C488 C587 ) C488_=_C588( C488 C588 ) C488_=_C594( C488 C594 ) C488_=_C595( C488 C595 ) C488_=_C601( C488 C601 ) C488_=_C602( C488 C602 ) \nC488_=_C608( C488 C608 ) C488_=_C615( C488 C615 ) C488_=_C633( C488 C633 ) C488_=_C641( C488 C641 ) C488_=_C649( C488 C649 ) C488_=_C650( C488 C650 ) \nC488_=_C662( C488 C662 ) C488_=_C665( C488 C665 ) C488_=_C675( C488 C675 ) C488_=_C680( C488 C680 ) C488_=_C691( C488 C691 ) C488_=_C692( C488 C692 ) \nC488_=_C705( C488 C705 ) C488_=_C711( C488 C711 ) C488_=_C717( C488 C717 ) C488_=_C718( C488 C718 ) C488_=_C724(</w:t>
      </w:r>
    </w:p>
    <w:p>
      <w:pPr>
        <w:pStyle w:val="PreformattedText"/>
        <w:bidi w:val="0"/>
        <w:spacing w:before="0" w:after="0"/>
        <w:jc w:val="left"/>
        <w:rPr/>
      </w:pPr>
      <w:r>
        <w:rPr/>
        <w:t xml:space="preserve"> </w:t>
      </w:r>
      <w:r>
        <w:rPr/>
        <w:t>C488 C724 ) C488_=_C726( C488 C726 ) \nC488_=_C728( C488 C728 ) C488_=_C732( C488 C732 ) C488_=_C744( C488 C744 ) C488_=_C755( C488 C755 ) C488_=_C756( C488 C756 ) C488_=_C757( C488 C757 ) \nC488_=_C760( C488 C760 ) C488_=_C794( C488 C794 ) C488_=_C806( C488 C806 ) C488_=_C810( C488 C810 ) C488_=_C818( C488 C818 ) C488_=_C821( C488 C821 ) \nC488_=_C823( C488 C823 ) C488_=_C826( C488 C826 ) C488_=_C829( C488 C829 ) C488_=_C830( C488 C830 ) C488_=_C833( C488 C833 ) C488_=_C840( C488 C840 ) \nC488_=_C858( C488 C858 ) C488_=_C860( C488 C860 ) C488_=_C865( C488 C865 ) C488_=_C866( C488 C866 ) C488_=_C867( C488 C867 ) C488_=_C871( C488 C871 ) \nC488_=_C876( C488 C876 ) C488_=_C879( C488 C879 ) C488_=_C883( C488 C883 ) C488_=_C887( C488 C887 ) C488_=_C890( C488 C890 ) C488_=_C892( C488 C892 ) \nC488_=_C894( C488 C894 ) C489_=_C490( C489 C490 ) C489_=_C491( C489 C491 ) C489_=_C502( C489 C502 ) C489_=_C530( C489 C530 ) C489_=_C534( C489 C534 ) \nC489_=_C541( C489 C541 ) C489_=_C543( C489 C543 ) C489_=_C546( C489 C546 ) C489_=_C560( C489 C560 ) C489_=_C565( C489 C565 ) C489_=_C587( C489 C587 ) \nC489_=_C589( C489 C589 ) C489_=_C603( C489 C603 ) C489_=_C605( C489 C605 ) C489_=_C610( C489 C610 ) C489_=_C651( C489 C651 ) C489_=_C652( C489 C652 ) \nC489_=_C653( C489 C653 ) C489_=_C658( C489 C658 ) C489_=_C671( C489 C671 ) C489_=_C681( C489 C681 ) C489_=_C702( C489 C702 ) C489_=_C709( C489 C709 ) \nC489_=_C715( C489 C715 ) C489_=_C727( C489 C727 ) C489_=_C740( C489 C740 ) C489_=_C744( C489 C744 ) C489_=_C758( C489 C758 ) C489_=_C759( C489 C759 ) \nC489_=_C778( C489 C778 ) C489_=_C790( C489 C790 ) C489_=_C796( C489 C796 ) C489_=_C799( C489 C799 ) C489_=_C801( C489 C801 ) C489_=_C807( C489 C807 ) \nC489_=_C813( C489 C813 ) C489_=_C816( C489 C816 ) C489_=_C821( C489 C821 ) C489_=_C827( C489 C827 ) C489_=_C829( C489 C829 ) C489_=_C835( C489 C835 ) \nC489_=_C838( C489 C838 ) C489_=_C846( C489 C846 ) C489_=_C848( C489 C848 ) C489_=_C854( C489 C854 ) C489_=_C862( C489 C862 ) C489_=_C867( C489 C867 ) \nC489_=_C874( C489 C874 ) C489_=_C881( C489 C881 ) C489_=_C884( C489 C884 ) C489_=_C890( C489 C890 ) C490_=_C491( C490 C491 ) C490_=_C493( C490 C493 ) \nC490_=_C503( C490 C503 ) C490_=_C512( C490 C512 ) C490_=_C521( C490 C521 ) C490_=_C553( C490 C553 ) C490_=_C555( C490 C555 ) C490_=_C580( C490 C580 ) \nC490_=_C584( C490 C584 ) C490_=_C587( C490 C587 ) C490_=_C604( C490 C604 ) C490_=_C623( C490 C623 ) C490_=_C630( C490 C630 ) C490_=_C631( C490 C631 ) \nC490_=_C636( C490 C636 ) C490_=_C640( C490 C640 ) C490_=_C651( C490 C651 ) C490_=_C652( C490 C652 ) C490_=_C653( C490 C653 ) C490_=_C664( C490 C664 ) \nC490_=_C677( C490 C677 ) C490_=_C685( C490 C685 ) C490_=_C694( C490 C694 ) C490_=_C697( C490 C697 ) C490_=_C701( C490 C701 ) C490_=_C703( C490 C703 ) \nC490_=_C707( C490 C707 ) C490_=_C709( C490 C709 ) C490_=_C717( C490 C717 ) C490_=_C739( C490 C739 ) C490_=_C740( C490 C740 ) C490_=_C750( C490 C750 ) \nC490_=_C755( C490 C755 ) C490_=_C756( C490 C756 ) C490_=_C758( C490 C758 ) C490_=_C759( C490 C759 ) C490_=_C766( C490 C766 ) C490_=_C784( C490 C784 ) \nC490_=_C786( C490 C786 ) C490_=_C793( C490 C793 ) C490_=_C794( C490 C794 ) C490_=_C798( C490 C798 ) C490_=_C801( C490 C801 ) C490_=_C802( C490 C802 ) \nC490_=_C827( C490 C827 ) C490_=_C836( C490 C836 ) C490_=_C838( C490 C838 ) C490_=_C847( C490 C847 ) C490_=_C848( C490 C848 ) C490_=_C849( C490 C849 ) \nC490_=_C861( C490 C861 ) C490_=_C863( C490 C863 ) C490_=_C867( C490 C867 ) C490_=_C878( C490 C878 ) C490_=_C890( C490 C890 ) C490_=_C891( C490 C891 ) \nC490_=_C893( C490 C893 ) C491_=_C493( C491 C493 ) C491_=_C503( C491 C503 ) C491_=_C530( C491 C530 ) C491_=_C548( C491 C548 ) C491_=_C564( C491 C564 ) \nC491_=_C580( C491 C580 ) C491_=_C584( C491 C584 ) C491_=_C586( C491 C586 ) C491_=_C587( C491 C587 ) C491_=_C597( C491 C597 ) C491_=_C604( C491 C604 ) \nC491_=_C623( C491 C623 ) C491_=_C625( C491 C625 ) C491_=_C630( C491 C630 ) C491_=_C636( C491 C636 ) C491_=_C638( C491 C638 ) C491_=_C651( C491 C651 ) \nC491_=_C652( C491 C652 ) C491_=_C653( C491 C653 ) C491_=_C667( C491 C667 ) C491_=_C677( C491 C677 ) C491_=_C692( C491 C692 ) C491_=_C695( C491 C695 ) \nC491_=_C699( C491 C699 ) C491_=_C706( C491 C706 ) C491_=_C708( C491 C708 ) C491_=_C716( C491 C716 ) C491_=_C740( C491 C740 ) C491_=_C756( C491 C756 ) \nC491_=_C758( C491 C758 ) C491_=_C759( C491 C759 ) C491_=_C764( C491 C764 ) C491_=_C766( C491 C766 ) C491_=_C788( C491 C788 ) C491_=_C789( C491 C789 ) \nC491_=_C792( C491 C792 ) C491_=_C797( C491 C797 ) C491_=_C801( C491 C801 ) C491_=_C805( C491 C805 ) C491_=_C808( C491 C808 ) C491_=_C812( C491 C812 ) \nC491_=_C816( C491 C816 ) C491_=_C827( C491 C827 ) C491_=_C829( C491 C829 ) C491_=_C832( C491 C832 ) C491_=_C836( C491 C836 ) C491_=_C847( C491 C847 ) \nC491_=_C853( C491 C853 ) C491_=_C857( C491 C857 ) C491_=_C864( C491 C864 ) C491_=_C867( C491 C867 ) C491_=_C876( C491 C876 ) C491_=_C881( C491 C881 ) \nC491_=_C886( C491 C886 ) C491_=_C889( C491 C889 ) C491_=_C890( C491 C890 ) C491_=_C891( C491 C891 ) C491_=_C899( C491 C899 ) C492_=_C493( C492 C493 ) \nC492_=_C494( C492 C494 ) C492_=_C495( C492 C495 ) C492_=_C517( C492 C517 ) C492_=_C518( C492 C518 ) C492_=_C534( C492 C534 ) C492_=_C535( C492 C535 ) \nC492_=_C538( C492 C538 ) C492_=_C550( C492 C550 ) C492_=_C562( C492 C562 ) C492_=_C569( C492 C569 ) C492_=_C570( C492 C570 ) C492_=_C611( C492 C611 ) \nC492_=_C630( C492 C630 ) C492_=_C635( C492 C635 ) C492_=_C636( C492 C636 ) C492_=_C654( C492 C654 ) C492_=_C656( C492 C656 ) C492_=_C673( C492 C673 ) \nC492_=_C679( C492 C679 ) C492_=_C684( C492 C684 ) C492_=_C689( C492 C689 ) C492_=_C705( C492 C705 ) C492_=_C743( C492 C743 ) C492_=_C758( C492 C758 ) \nC492_=_C760( C492 C760 ) C492_=_C774( C492 C774 ) C492_=_C788( C492 C788 ) C492_=_C790( C492 C790 ) C492_=_C795( C492 C795 ) C492_=_C825( C492 C825 ) \nC492_=_C826( C492 C826 ) C492_=_C827( C492 C827 ) C492_=_C835( C492 C835 ) C492_=_C838( C492 C838 ) C492_=_C839( C492 C839 ) C492_=_C842( C492 C842 ) \nC492_=_C851( C492 C851 ) C492_=_C852( C492 C852 ) C492_=_C860( C492 C860 ) C492_=_C863( C492 C863 ) C492_=_C868( C492 C868 ) C492_=_C873( C492 C873 ) \nC492_=_C880( C492 C880 ) C492_=_C883( C492 C883 ) C492_=_C888( C492 C888 ) C492_=_C891( C492 C891 ) C493_=_C494( C493 C494 ) C493_=_C495( C493 C495 ) \nC493_=_C503( C493 C503 ) C493_=_C514( C493 C514 ) C493_=_C519( C493 C519 ) C493_=_C550( C493 C550 ) C493_=_C554( C493 C554 ) C493_=_C580( C493 C580 ) \nC493_=_C584( C493 C584 ) C493_=_C603( C493 C603 ) C493_=_C604( C493 C604 ) C493_=_C605( C493 C605 ) C493_=_C623( C493 C623 ) C493_=_C630( C493 C630 ) \nC493_=_C654( C493 C654 ) C493_=_C656( C493 C656 ) C493_=_C665( C493 C665 ) C493_=_C676( C493 C676 ) C493_=_C677( C493 C677 ) C493_=_C692( C493 C692 ) \nC493_=_C699( C493 C699 ) C493_=_C702( C493 C702 ) C493_=_C707( C493 C707 ) C493_=_C716( C493 C716 ) C493_=_C724( C493 C724 ) C493_=_C725( C493 C725 ) \nC493_=_C745( C493 C745 ) C493_=_C747( C493 C747 ) C493_=_C760( C493 C760 ) C493_=_C762( C493 C762 ) C493_=_C763( C493 C763 ) C493_=_C764( C493 C764 ) \nC493_=_C779( C493 C779 ) C493_=_C783( C493 C783 ) C493_=_C792( C493 C792 ) C493_=_C801( C493 C801 ) C493_=_C813( C493 C813 ) C493_=_C823( C493 C823 ) \nC493_=_C825( C493 C825 ) C493_=_C828( C493 C828 ) C493_=_C836( C493 C836 ) C493_=_C837( C493 C837 ) C493_=_C840( C493 C840 ) C493_=_C845( C493 C845 ) \nC493_=_C847( C493 C847 ) C493_=_C851( C493 C851 ) C493_=_C852( C493 C852 ) C493_=_C863( C493 C863 ) C493_=_C868( C493 C868 ) C493_=_C877( C493 C877 ) \nC493_=_C881( C493 C881 ) C493_=_C891( C493 C891 ) C493_=_C894( C493 C894 ) C493_=_C895( C493 C895 ) C493_=_C896( C493 C896 ) C494_=_C495( C494 C495 ) \nC494_=_C506( C494 C506 ) C494_=_C515( C494 C515 ) C494_=_C517( C494 C517 ) C494_=_C522( C494 C522 ) C494_=_C540( C494 C540 ) C494_=_C553( C494 C553 ) \nC494_=_C563( C494 C563 ) C494_=_C573( C494 C573 ) C494_=_C589( C494 C589 ) C494_=_C592( C494 C592 ) C494_=_C606( C494 C606 ) C494_=_C621( C494 C621 ) \nC494_=_C622( C494 C622 ) C494_=_C626( C494 C626 ) C494_=_C631( C494 C631 ) C494_=_C639( C494 C639 ) C494_=_C654( C494 C654 ) C494_=_C656( C494 C656 ) \nC494_=_C690( C494 C690 ) C494_=_C695( C494 C695 ) C494_=_C706( C494 C706 ) C494_=_C715( C494 C715 ) C494_=_C722( C494 C722 ) C494_=_C728( C494 C728 ) \nC494_=_C733( C494 C733 ) C494_=_C734( C494 C734 ) C494_=_C743( C494 C743 ) C494_=_C757( C494 C757 ) C494_=_C760( C494 C760 ) C494_=_C764( C494 C764 ) \nC494_=_C774( C494 C774 ) C494_=_C779( C494 C779 ) C494_=_C782( C494 C782 ) C494_=_C795( C494 C795 ) C494_=_C804( C494 C804 ) C494_=_C807( C494 C807 ) \nC494_=_C814( C494 C814 ) C494_=_C815( C494 C815 ) C494_=_C825( C494 C825 ) C494_=_C831( C494 C831 ) C494_=_C839( C494 C839 ) C494_=_C843( C494 C843 ) \nC494_=_C853( C494 C853 ) C494_=_C855( C494 C855 ) C494_=_C863( C494 C863 ) C494_=_C868( C494 C868 ) C494_=_C869( C494 C869 ) C494_=_C882( C494 C882 ) \nC494_=_C887( C494 C887 ) C494_=_C889( C494 C889 ) C494_=_C897( C494 C897 ) C494_=_C898( C494 C898 ) C495_=_C523( C495 C523 ) C495_=_C529( C495 C529 ) \nC495_=_C535( C495 C535 ) C495_=_C539( C495 C539 ) C495_=_C549( C495 C549 ) C495_=_C553( C495 C553 ) C495_=_C563( C495 C563 ) C495_=_C586( C495 C586 ) \nC495_=_C588( C495 C588 ) C495_=_C589( C495 C589 ) C495_=_C591( C495 C591 ) C495_=_C608( C495 C608 ) C495_=_C612( C495 C612 ) C495_=_C614( C495 C614 ) \nC495_=_C615( C495 C615 ) C495_=_C619( C495 C619 ) C495_=_C627( C495 C627 ) C495_=_C631( C495 C631 ) C495_=_C647( C495 C647 ) C495_=_C648( C495 C648 ) \nC495_=_C651( C495 C651 ) C495_=_C654( C495 C654 ) C495_=_C656( C495 C656 ) C495_=_C674( C495 C674 ) C495_=_C681( C495 C681 ) C495_=_C690( C495 C690 ) \nC495_=_C695( C495 C695 ) C495_=_C707( C495 C707 ) C495_=_C710( C495 C710 ) C495_=_C711( C495 C711 ) C495_=_C734( C495 C734 ) C495_=_C736( C495 C736 ) \nC495_=_C738( C495 C738 ) C495_=_C748( C495 C748 ) C495_=_C750( C495 C750 ) C495_=_C753( C495 C753 ) C495_=_C760( C495 C760 ) C495_=_C771(</w:t>
      </w:r>
    </w:p>
    <w:p>
      <w:pPr>
        <w:pStyle w:val="PreformattedText"/>
        <w:bidi w:val="0"/>
        <w:spacing w:before="0" w:after="0"/>
        <w:jc w:val="left"/>
        <w:rPr/>
      </w:pPr>
      <w:r>
        <w:rPr/>
        <w:t xml:space="preserve"> </w:t>
      </w:r>
      <w:r>
        <w:rPr/>
        <w:t>C495 C771 ) \nC495_=_C775( C495 C775 ) C495_=_C780( C495 C780 ) C495_=_C781( C495 C781 ) C495_=_C789( C495 C789 ) C495_=_C793( C495 C793 ) C495_=_C795( C495 C795 ) \nC495_=_C799( C495 C799 ) C495_=_C811( C495 C811 ) C495_=_C812( C495 C812 ) C495_=_C813( C495 C813 ) C495_=_C815( C495 C815 ) C495_=_C821( C495 C821 ) \nC495_=_C825( C495 C825 ) C495_=_C836( C495 C836 ) C495_=_C852( C495 C852 ) C495_=_C863( C495 C863 ) C495_=_C867( C495 C867 ) C495_=_C868( C495 C868 ) \nC495_=_C880( C495 C880 ) C495_=_C891( C495 C891 ) C495_=_C893( C495 C893 ) C495_=_C899( C495 C899 ) C496_=_C497( C496 C497 ) C496_=_C498( C496 C498 ) \nC496_=_C499( C496 C499 ) C496_=_C500( C496 C500 ) C496_=_C501( C496 C501 ) C496_=_C504( C496 C504 ) C496_=_C506( C496 C506 ) C496_=_C507( C496 C507 ) \nC496_=_C509( C496 C509 ) C496_=_C510( C496 C510 ) C496_=_C519( C496 C519 ) C496_=_C545( C496 C545 ) C496_=_C546( C496 C546 ) C496_=_C555( C496 C555 ) \nC496_=_C588( C496 C588 ) C496_=_C595( C496 C595 ) C496_=_C613( C496 C613 ) C496_=_C622( C496 C622 ) C496_=_C632( C496 C632 ) C496_=_C638( C496 C638 ) \nC496_=_C643( C496 C643 ) C496_=_C648( C496 C648 ) C496_=_C657( C496 C657 ) C496_=_C658( C496 C658 ) C496_=_C660( C496 C660 ) C496_=_C665( C496 C665 ) \nC496_=_C667( C496 C667 ) C496_=_C672( C496 C672 ) C496_=_C700( C496 C700 ) C496_=_C719( C496 C719 ) C496_=_C732( C496 C732 ) C496_=_C733( C496 C733 ) \nC496_=_C736( C496 C736 ) C496_=_C750( C496 C750 ) C496_=_C753( C496 C753 ) C496_=_C761( C496 C761 ) C496_=_C762( C496 C762 ) C496_=_C763( C496 C763 ) \nC496_=_C764( C496 C764 ) C496_=_C765( C496 C765 ) C496_=_C766( C496 C766 ) C496_=_C768( C496 C768 ) C496_=_C785( C496 C785 ) C496_=_C787( C496 C787 ) \nC496_=_C806( C496 C806 ) C496_=_C813( C496 C813 ) C496_=_C819( C496 C819 ) C496_=_C823( C496 C823 ) C496_=_C824( C496 C824 ) C496_=_C825( C496 C825 ) \nC496_=_C830( C496 C830 ) C496_=_C831( C496 C831 ) C496_=_C832( C496 C832 ) C496_=_C833( C496 C833 ) C496_=_C844( C496 C844 ) C496_=_C848( C496 C848 ) \nC496_=_C852( C496 C852 ) C496_=_C861( C496 C861 ) C496_=_C862( C496 C862 ) C496_=_C863( C496 C863 ) C496_=_C865( C496 C865 ) C496_=_C866( C496 C866 ) \nC496_=_C878( C496 C878 ) C496_=_C879( C496 C879 ) C496_=_C883( C496 C883 ) C496_=_C898( C496 C898 ) C496_=_C899( C496 C899 ) C497_=_C498( C497 C498 ) \nC497_=_C499( C497 C499 ) C497_=_C500( C497 C500 ) C497_=_C501( C497 C501 ) C497_=_C510( C497 C510 ) C497_=_C511( C497 C511 ) C497_=_C512( C497 C512 ) \nC497_=_C513( C497 C513 ) C497_=_C514( C497 C514 ) C497_=_C515( C497 C515 ) C497_=_C525( C497 C525 ) C497_=_C526( C497 C526 ) C497_=_C538( C497 C538 ) \nC497_=_C562( C497 C562 ) C497_=_C566( C497 C566 ) C497_=_C580( C497 C580 ) C497_=_C581( C497 C581 ) C497_=_C594( C497 C594 ) C497_=_C595( C497 C595 ) \nC497_=_C599( C497 C599 ) C497_=_C602( C497 C602 ) C497_=_C633( C497 C633 ) C497_=_C634( C497 C634 ) C497_=_C640( C497 C640 ) C497_=_C657( C497 C657 ) \nC497_=_C658( C497 C658 ) C497_=_C660( C497 C660 ) C497_=_C661( C497 C661 ) C497_=_C662( C497 C662 ) C497_=_C666( C497 C666 ) C497_=_C667( C497 C667 ) \nC497_=_C668( C497 C668 ) C497_=_C669( C497 C669 ) C497_=_C675( C497 C675 ) C497_=_C689( C497 C689 ) C497_=_C691( C497 C691 ) C497_=_C705( C497 C705 ) \nC497_=_C711( C497 C711 ) C497_=_C713( C497 C713 ) C497_=_C714( C497 C714 ) C497_=_C718( C497 C718 ) C497_=_C741( C497 C741 ) C497_=_C753( C497 C753 ) \nC497_=_C761( C497 C761 ) C497_=_C762( C497 C762 ) C497_=_C763( C497 C763 ) C497_=_C764( C497 C764 ) C497_=_C765( C497 C765 ) C497_=_C766( C497 C766 ) \nC497_=_C769( C497 C769 ) C497_=_C774( C497 C774 ) C497_=_C790( C497 C790 ) C497_=_C810( C497 C810 ) C497_=_C812( C497 C812 ) C497_=_C818( C497 C818 ) \nC497_=_C819( C497 C819 ) C497_=_C832( C497 C832 ) C497_=_C843( C497 C843 ) C497_=_C852( C497 C852 ) C497_=_C857( C497 C857 ) C497_=_C858( C497 C858 ) \nC497_=_C859( C497 C859 ) C497_=_C860( C497 C860 ) C497_=_C867( C497 C867 ) C497_=_C869( C497 C869 ) C497_=_C870( C497 C870 ) C497_=_C871( C497 C871 ) \nC497_=_C883( C497 C883 ) C497_=_C887( C497 C887 ) C497_=_C897( C497 C897 ) C498_=_C499( C498 C499 ) C498_=_C500( C498 C500 ) C498_=_C501( C498 C501 ) \nC498_=_C507( C498 C507 ) C498_=_C517( C498 C517 ) C498_=_C518( C498 C518 ) C498_=_C519( C498 C519 ) C498_=_C520( C498 C520 ) C498_=_C527( C498 C527 ) \nC498_=_C528( C498 C528 ) C498_=_C546( C498 C546 ) C498_=_C590( C498 C590 ) C498_=_C595( C498 C595 ) C498_=_C605( C498 C605 ) C498_=_C609( C498 C609 ) \nC498_=_C627( C498 C627 ) C498_=_C632( C498 C632 ) C498_=_C637( C498 C637 ) C498_=_C649( C498 C649 ) C498_=_C657( C498 C657 ) C498_=_C658( C498 C658 ) \nC498_=_C660( C498 C660 ) C498_=_C662( C498 C662 ) C498_=_C671( C498 C671 ) C498_=_C719( C498 C719 ) C498_=_C726( C498 C726 ) C498_=_C727( C498 C727 ) \nC498_=_C750( C498 C750 ) C498_=_C753( C498 C753 ) C498_=_C761( C498 C761 ) C498_=_C762( C498 C762 ) C498_=_C763( C498 C763 ) C498_=_C764( C498 C764 ) \nC498_=_C765( C498 C765 ) C498_=_C766( C498 C766 ) C498_=_C772( C498 C772 ) C498_=_C792( C498 C792 ) C498_=_C805( C498 C805 ) C498_=_C814( C498 C814 ) \nC498_=_C844( C498 C844 ) C498_=_C859( C498 C859 ) C498_=_C860( C498 C860 ) C498_=_C868( C498 C868 ) C498_=_C869( C498 C869 ) C498_=_C871( C498 C871 ) \nC499_=_C500( C499 C500 ) C499_=_C501( C499 C501 ) C499_=_C506( C499 C506 ) C499_=_C510( C499 C510 ) C499_=_C521( C499 C521 ) C499_=_C532( C499 C532 ) \nC499_=_C546( C499 C546 ) C499_=_C560( C499 C560 ) C499_=_C566( C499 C566 ) C499_=_C569( C499 C569 ) C499_=_C577( C499 C577 ) C499_=_C578( C499 C578 ) \nC499_=_C579( C499 C579 ) C499_=_C623( C499 C623 ) C499_=_C628( C499 C628 ) C499_=_C653( C499 C653 ) C499_=_C657( C499 C657 ) C499_=_C658( C499 C658 ) \nC499_=_C660( C499 C660 ) C499_=_C665( C499 C665 ) C499_=_C679( C499 C679 ) C499_=_C680( C499 C680 ) C499_=_C681( C499 C681 ) C499_=_C695( C499 C695 ) \nC499_=_C700( C499 C700 ) C499_=_C753( C499 C753 ) C499_=_C755( C499 C755 ) C499_=_C761( C499 C761 ) C499_=_C762( C499 C762 ) C499_=_C763( C499 C763 ) \nC499_=_C764( C499 C764 ) C499_=_C765( C499 C765 ) C499_=_C766( C499 C766 ) C499_=_C768( C499 C768 ) C499_=_C776( C499 C776 ) C499_=_C777( C499 C777 ) \nC499_=_C778( C499 C778 ) C499_=_C779( C499 C779 ) C499_=_C780( C499 C780 ) C499_=_C788( C499 C788 ) C499_=_C793( C499 C793 ) C499_=_C801( C499 C801 ) \nC499_=_C802( C499 C802 ) C499_=_C803( C499 C803 ) C499_=_C805( C499 C805 ) C499_=_C810( C499 C810 ) C499_=_C815( C499 C815 ) C499_=_C822( C499 C822 ) \nC499_=_C831( C499 C831 ) C499_=_C840( C499 C840 ) C499_=_C854( C499 C854 ) C499_=_C861( C499 C861 ) C499_=_C863( C499 C863 ) C499_=_C873( C499 C873 ) \nC499_=_C878( C499 C878 ) C499_=_C892( C499 C892 ) C499_=_C896( C499 C896 ) C499_=_C898( C499 C898 ) C500_=_C501( C500 C501 ) C500_=_C520( C500 C520 ) \nC500_=_C526( C500 C526 ) C500_=_C532( C500 C532 ) C500_=_C543( C500 C543 ) C500_=_C544( C500 C544 ) C500_=_C545( C500 C545 ) C500_=_C546( C500 C546 ) \nC500_=_C547( C500 C547 ) C500_=_C548( C500 C548 ) C500_=_C554( C500 C554 ) C500_=_C573( C500 C573 ) C500_=_C584( C500 C584 ) C500_=_C608( C500 C608 ) \nC500_=_C631( C500 C631 ) C500_=_C657( C500 C657 ) C500_=_C658( C500 C658 ) C500_=_C660( C500 C660 ) C500_=_C674( C500 C674 ) C500_=_C688( C500 C688 ) \nC500_=_C695( C500 C695 ) C500_=_C700( C500 C700 ) C500_=_C707( C500 C707 ) C500_=_C710( C500 C710 ) C500_=_C713( C500 C713 ) C500_=_C714( C500 C714 ) \nC500_=_C728( C500 C728 ) C500_=_C746( C500 C746 ) C500_=_C751( C500 C751 ) C500_=_C752( C500 C752 ) C500_=_C753( C500 C753 ) C500_=_C754( C500 C754 ) \nC500_=_C757( C500 C757 ) C500_=_C761( C500 C761 ) C500_=_C762( C500 C762 ) C500_=_C763( C500 C763 ) C500_=_C764( C500 C764 ) C500_=_C765( C500 C765 ) \nC500_=_C766( C500 C766 ) C500_=_C768( C500 C768 ) C500_=_C770( C500 C770 ) C500_=_C776( C500 C776 ) C500_=_C779( C500 C779 ) C500_=_C787( C500 C787 ) \nC500_=_C788( C500 C788 ) C500_=_C789( C500 C789 ) C500_=_C805( C500 C805 ) C500_=_C807( C500 C807 ) C500_=_C820( C500 C820 ) C500_=_C824( C500 C824 ) \nC500_=_C854( C500 C854 ) C500_=_C857( C500 C857 ) C500_=_C865( C500 C865 ) C500_=_C873( C500 C873 ) C500_=_C875( C500 C875 ) C500_=_C885( C500 C885 ) \nC500_=_C891( C500 C891 ) C500_=_C893( C500 C893 ) C501_=_C509( C501 C509 ) C501_=_C536( C501 C536 ) C501_=_C543( C501 C543 ) C501_=_C560( C501 C560 ) \nC501_=_C565( C501 C565 ) C501_=_C569( C501 C569 ) C501_=_C571( C501 C571 ) C501_=_C585( C501 C585 ) C501_=_C588( C501 C588 ) C501_=_C601( C501 C601 ) \nC501_=_C602( C501 C602 ) C501_=_C612( C501 C612 ) C501_=_C616( C501 C616 ) C501_=_C617( C501 C617 ) C501_=_C618( C501 C618 ) C501_=_C641( C501 C641 ) \nC501_=_C649( C501 C649 ) C501_=_C650( C501 C650 ) C501_=_C657( C501 C657 ) C501_=_C658( C501 C658 ) C501_=_C660( C501 C660 ) C501_=_C674( C501 C674 ) \nC501_=_C687( C501 C687 ) C501_=_C702( C501 C702 ) C501_=_C711( C501 C711 ) C501_=_C717( C501 C717 ) C501_=_C720( C501 C720 ) C501_=_C726( C501 C726 ) \nC501_=_C731( C501 C731 ) C501_=_C732( C501 C732 ) C501_=_C738( C501 C738 ) C501_=_C739( C501 C739 ) C501_=_C752( C501 C752 ) C501_=_C753( C501 C753 ) \nC501_=_C761( C501 C761 ) C501_=_C762( C501 C762 ) C501_=_C763( C501 C763 ) C501_=_C764( C501 C764 ) C501_=_C765( C501 C765 ) C501_=_C766( C501 C766 ) \nC501_=_C775( C501 C775 ) C501_=_C780( C501 C780 ) C501_=_C789( C501 C789 ) C501_=_C794( C501 C794 ) C501_=_C806( C501 C806 ) C501_=_C810( C501 C810 ) \nC501_=_C816( C501 C816 ) C501_=_C818( C501 C818 ) C501_=_C825( C501 C825 ) C501_=_C826( C501 C826 ) C501_=_C829( C501 C829 ) C501_=_C830( C501 C830 ) \nC501_=_C855( C501 C855 ) C501_=_C859( C501 C859 ) C501_=_C861( C501 C861 ) C501_=_C864( C501 C864 ) C501_=_C867( C501 C867 ) C501_=_C876( C501 C876 ) \nC501_=_C879( C501 C879 ) C501_=_C881( C501 C881 ) C501_=_C886( C501 C886 ) C501_=_C887( C501 C887 ) C501_=_C888( C501 C888 ) C501_=_C891( C501 C891 ) \nC501_=_C896( C501 C896 ) C502_=_C503( C502 C503 ) C502_=_C520( C502 C520 ) C502_=_C529( C502 C529 ) C502_=_C541( C502 C541 ) C502_=_C542( C502 C542 ) \nC502_=_C543(</w:t>
      </w:r>
    </w:p>
    <w:p>
      <w:pPr>
        <w:pStyle w:val="PreformattedText"/>
        <w:bidi w:val="0"/>
        <w:spacing w:before="0" w:after="0"/>
        <w:jc w:val="left"/>
        <w:rPr/>
      </w:pPr>
      <w:r>
        <w:rPr/>
        <w:t xml:space="preserve"> </w:t>
      </w:r>
      <w:r>
        <w:rPr/>
        <w:t>C502 C543 ) C502_=_C548( C502 C548 ) C502_=_C551( C502 C551 ) C502_=_C561( C502 C561 ) C502_=_C565( C502 C565 ) C502_=_C571( C502 C571 ) \nC502_=_C577( C502 C577 ) C502_=_C592( C502 C592 ) C502_=_C603( C502 C603 ) C502_=_C607( C502 C607 ) C502_=_C610( C502 C610 ) C502_=_C617( C502 C617 ) \nC502_=_C620( C502 C620 ) C502_=_C625( C502 C625 ) C502_=_C630( C502 C630 ) C502_=_C638( C502 C638 ) C502_=_C639( C502 C639 ) C502_=_C642( C502 C642 ) \nC502_=_C643( C502 C643 ) C502_=_C651( C502 C651 ) C502_=_C661( C502 C661 ) C502_=_C662( C502 C662 ) C502_=_C663( C502 C663 ) C502_=_C664( C502 C664 ) \nC502_=_C681( C502 C681 ) C502_=_C687( C502 C687 ) C502_=_C692( C502 C692 ) C502_=_C725( C502 C725 ) C502_=_C729( C502 C729 ) C502_=_C730( C502 C730 ) \nC502_=_C735( C502 C735 ) C502_=_C741( C502 C741 ) C502_=_C742( C502 C742 ) C502_=_C744( C502 C744 ) C502_=_C749( C502 C749 ) C502_=_C758( C502 C758 ) \nC502_=_C759( C502 C759 ) C502_=_C760( C502 C760 ) C502_=_C768( C502 C768 ) C502_=_C790( C502 C790 ) C502_=_C796( C502 C796 ) C502_=_C798( C502 C798 ) \nC502_=_C825( C502 C825 ) C502_=_C828( C502 C828 ) C502_=_C830( C502 C830 ) C502_=_C835( C502 C835 ) C502_=_C838( C502 C838 ) C502_=_C840( C502 C840 ) \nC502_=_C844( C502 C844 ) C502_=_C846( C502 C846 ) C502_=_C854( C502 C854 ) C502_=_C860( C502 C860 ) C502_=_C869( C502 C869 ) C502_=_C876( C502 C876 ) \nC502_=_C881( C502 C881 ) C502_=_C882( C502 C882 ) C502_=_C886( C502 C886 ) C502_=_C895( C502 C895 ) C502_=_C897( C502 C897 ) C502_=_C898( C502 C898 ) \nC503_=_C561( C503 C561 ) C503_=_C562( C503 C562 ) C503_=_C573( C503 C573 ) C503_=_C575( C503 C575 ) C503_=_C576( C503 C576 ) C503_=_C580( C503 C580 ) \nC503_=_C584( C503 C584 ) C503_=_C589( C503 C589 ) C503_=_C590( C503 C590 ) C503_=_C604( C503 C604 ) C503_=_C605( C503 C605 ) C503_=_C621( C503 C621 ) \nC503_=_C623( C503 C623 ) C503_=_C627( C503 C627 ) C503_=_C630( C503 C630 ) C503_=_C634( C503 C634 ) C503_=_C639( C503 C639 ) C503_=_C642( C503 C642 ) \nC503_=_C646( C503 C646 ) C503_=_C661( C503 C661 ) C503_=_C662( C503 C662 ) C503_=_C663( C503 C663 ) C503_=_C664( C503 C664 ) C503_=_C671( C503 C671 ) \nC503_=_C677( C503 C677 ) C503_=_C679( C503 C679 ) C503_=_C693( C503 C693 ) C503_=_C717( C503 C717 ) C503_=_C723( C503 C723 ) C503_=_C725( C503 C725 ) \nC503_=_C731( C503 C731 ) C503_=_C732( C503 C732 ) C503_=_C736( C503 C736 ) C503_=_C739( C503 C739 ) C503_=_C754( C503 C754 ) C503_=_C755( C503 C755 ) \nC503_=_C760( C503 C760 ) C503_=_C777( C503 C777 ) C503_=_C778( C503 C778 ) C503_=_C798( C503 C798 ) C503_=_C801( C503 C801 ) C503_=_C809( C503 C809 ) \nC503_=_C810( C503 C810 ) C503_=_C811( C503 C811 ) C503_=_C827( C503 C827 ) C503_=_C828( C503 C828 ) C503_=_C836( C503 C836 ) C503_=_C847( C503 C847 ) \nC503_=_C858( C503 C858 ) C503_=_C864( C503 C864 ) C503_=_C869( C503 C869 ) C503_=_C872( C503 C872 ) C503_=_C884( C503 C884 ) C503_=_C891( C503 C891 ) \nC504_=_C545( C504 C545 ) C504_=_C551( C504 C551 ) C504_=_C552( C504 C552 ) C504_=_C587( C504 C587 ) C504_=_C588( C504 C588 ) C504_=_C593( C504 C593 ) \nC504_=_C595( C504 C595 ) C504_=_C604( C504 C604 ) C504_=_C613( C504 C613 ) C504_=_C624( C504 C624 ) C504_=_C632( C504 C632 ) C504_=_C637( C504 C637 ) \nC504_=_C638( C504 C638 ) C504_=_C639( C504 C639 ) C504_=_C642( C504 C642 ) C504_=_C667( C504 C667 ) C504_=_C673( C504 C673 ) C504_=_C675( C504 C675 ) \nC504_=_C676( C504 C676 ) C504_=_C700( C504 C700 ) C504_=_C703( C504 C703 ) C504_=_C704( C504 C704 ) C504_=_C705( C504 C705 ) C504_=_C712( C504 C712 ) \nC504_=_C724( C504 C724 ) C504_=_C727( C504 C727 ) C504_=_C759( C504 C759 ) C504_=_C767( C504 C767 ) C504_=_C768( C504 C768 ) C504_=_C777( C504 C777 ) \nC504_=_C790( C504 C790 ) C504_=_C793( C504 C793 ) C504_=_C797( C504 C797 ) C504_=_C813( C504 C813 ) C504_=_C819( C504 C819 ) C504_=_C824( C504 C824 ) \nC504_=_C829( C504 C829 ) C504_=_C847( C504 C847 ) C504_=_C848( C504 C848 ) C504_=_C852( C504 C852 ) C504_=_C860( C504 C860 ) C504_=_C863( C504 C863 ) \nC504_=_C878( C504 C878 ) C504_=_C883( C504 C883 ) C504_=_C885( C504 C885 ) C504_=_C892( C504 C892 ) C504_=_C893( C504 C893 ) C504_=_C896( C504 C896 ) \nC506_=_C507( C506 C507 ) C506_=_C509( C506 C509 ) C506_=_C515( C506 C515 ) C506_=_C521( C506 C521 ) C506_=_C532( C506 C532 ) C506_=_C533( C506 C533 ) \nC506_=_C546( C506 C546 ) C506_=_C564( C506 C564 ) C506_=_C577( C506 C577 ) C506_=_C578( C506 C578 ) C506_=_C579( C506 C579 ) C506_=_C626( C506 C626 ) \nC506_=_C629( C506 C629 ) C506_=_C633( C506 C633 ) C506_=_C635( C506 C635 ) C506_=_C643( C506 C643 ) C506_=_C644( C506 C644 ) C506_=_C647( C506 C647 ) \nC506_=_C653( C506 C653 ) C506_=_C654( C506 C654 ) C506_=_C656( C506 C656 ) C506_=_C657( C506 C657 ) C506_=_C662( C506 C662 ) C506_=_C665( C506 C665 ) \nC506_=_C668( C506 C668 ) C506_=_C669( C506 C669 ) C506_=_C670( C506 C670 ) C506_=_C690( C506 C690 ) C506_=_C695( C506 C695 ) C506_=_C733( C506 C733 ) \nC506_=_C737( C506 C737 ) C506_=_C745( C506 C745 ) C506_=_C750( C506 C750 ) C506_=_C768( C506 C768 ) C506_=_C769( C506 C769 ) C506_=_C770( C506 C770 ) \nC506_=_C771( C506 C771 ) C506_=_C773( C506 C773 ) C506_=_C774( C506 C774 ) C506_=_C801( C506 C801 ) C506_=_C802( C506 C802 ) C506_=_C803( C506 C803 ) \nC506_=_C825( C506 C825 ) C506_=_C830( C506 C830 ) C506_=_C831( C506 C831 ) C506_=_C832( C506 C832 ) C506_=_C833( C506 C833 ) C506_=_C834( C506 C834 ) \nC506_=_C840( C506 C840 ) C506_=_C861( C506 C861 ) C506_=_C862( C506 C862 ) C506_=_C863( C506 C863 ) C506_=_C864( C506 C864 ) C506_=_C871( C506 C871 ) \nC506_=_C874( C506 C874 ) C506_=_C882( C506 C882 ) C506_=_C888( C506 C888 ) C506_=_C892( C506 C892 ) C506_=_C896( C506 C896 ) C507_=_C509( C507 C509 ) \nC507_=_C517( C507 C517 ) C507_=_C518( C507 C518 ) C507_=_C519( C507 C519 ) C507_=_C520( C507 C520 ) C507_=_C531( C507 C531 ) C507_=_C555( C507 C555 ) \nC507_=_C559( C507 C559 ) C507_=_C585( C507 C585 ) C507_=_C586( C507 C586 ) C507_=_C616( C507 C616 ) C507_=_C643( C507 C643 ) C507_=_C644( C507 C644 ) \nC507_=_C649( C507 C649 ) C507_=_C651( C507 C651 ) C507_=_C657( C507 C657 ) C507_=_C663( C507 C663 ) C507_=_C665( C507 C665 ) C507_=_C671( C507 C671 ) \nC507_=_C681( C507 C681 ) C507_=_C686( C507 C686 ) C507_=_C744( C507 C744 ) C507_=_C749( C507 C749 ) C507_=_C750( C507 C750 ) C507_=_C751( C507 C751 ) \nC507_=_C754( C507 C754 ) C507_=_C755( C507 C755 ) C507_=_C760( C507 C760 ) C507_=_C768( C507 C768 ) C507_=_C772( C507 C772 ) C507_=_C777( C507 C777 ) \nC507_=_C783( C507 C783 ) C507_=_C794( C507 C794 ) C507_=_C810( C507 C810 ) C507_=_C815( C507 C815 ) C507_=_C818( C507 C818 ) C507_=_C825( C507 C825 ) \nC507_=_C830( C507 C830 ) C507_=_C831( C507 C831 ) C507_=_C832( C507 C832 ) C507_=_C833( C507 C833 ) C507_=_C835( C507 C835 ) C507_=_C840( C507 C840 ) \nC507_=_C861( C507 C861 ) C507_=_C862( C507 C862 ) C507_=_C868( C507 C868 ) C507_=_C877( C507 C877 ) C507_=_C880( C507 C880 ) C507_=_C885( C507 C885 ) \nC507_=_C888( C507 C888 ) C507_=_C889( C507 C889 ) C507_=_C890( C507 C890 ) C507_=_C892( C507 C892 ) C507_=_C894( C507 C894 ) C509_=_C542( C509 C542 ) \nC509_=_C555( C509 C555 ) C509_=_C559( C509 C559 ) C509_=_C560( C509 C560 ) C509_=_C568( C509 C568 ) C509_=_C598( C509 C598 ) C509_=_C613( C509 C613 ) \nC509_=_C614( C509 C614 ) C509_=_C616( C509 C616 ) C509_=_C622( C509 C622 ) C509_=_C628( C509 C628 ) C509_=_C640( C509 C640 ) C509_=_C641( C509 C641 ) \nC509_=_C643( C509 C643 ) C509_=_C649( C509 C649 ) C509_=_C650( C509 C650 ) C509_=_C657( C509 C657 ) C509_=_C664( C509 C664 ) C509_=_C665( C509 C665 ) \nC509_=_C674( C509 C674 ) C509_=_C707( C509 C707 ) C509_=_C717( C509 C717 ) C509_=_C719( C509 C719 ) C509_=_C720( C509 C720 ) C509_=_C727( C509 C727 ) \nC509_=_C733( C509 C733 ) C509_=_C736( C509 C736 ) C509_=_C737( C509 C737 ) C509_=_C738( C509 C738 ) C509_=_C739( C509 C739 ) C509_=_C748( C509 C748 ) \nC509_=_C750( C509 C750 ) C509_=_C768( C509 C768 ) C509_=_C775( C509 C775 ) C509_=_C780( C509 C780 ) C509_=_C806( C509 C806 ) C509_=_C808( C509 C808 ) \nC509_=_C816( C509 C816 ) C509_=_C818( C509 C818 ) C509_=_C825( C509 C825 ) C509_=_C830( C509 C830 ) C509_=_C831( C509 C831 ) C509_=_C832( C509 C832 ) \nC509_=_C833( C509 C833 ) C509_=_C841( C509 C841 ) C509_=_C850( C509 C850 ) C509_=_C861( C509 C861 ) C509_=_C862( C509 C862 ) C509_=_C864( C509 C864 ) \nC509_=_C865( C509 C865 ) C509_=_C888( C509 C888 ) C509_=_C891( C509 C891 ) C509_=_C895( C509 C895 ) C509_=_C899( C509 C899 ) C510_=_C511( C510 C511 ) \nC510_=_C512( C510 C512 ) C510_=_C513( C510 C513 ) C510_=_C514( C510 C514 ) C510_=_C515( C510 C515 ) C510_=_C519( C510 C519 ) C510_=_C546( C510 C546 ) \nC510_=_C561( C510 C561 ) C510_=_C566( C510 C566 ) C510_=_C567( C510 C567 ) C510_=_C648( C510 C648 ) C510_=_C661( C510 C661 ) C510_=_C666( C510 C666 ) \nC510_=_C667( C510 C667 ) C510_=_C672( C510 C672 ) C510_=_C679( C510 C679 ) C510_=_C680( C510 C680 ) C510_=_C681( C510 C681 ) C510_=_C683( C510 C683 ) \nC510_=_C705( C510 C705 ) C510_=_C706( C510 C706 ) C510_=_C712( C510 C712 ) C510_=_C732( C510 C732 ) C510_=_C741( C510 C741 ) C510_=_C747( C510 C747 ) \nC510_=_C751( C510 C751 ) C510_=_C755( C510 C755 ) C510_=_C776( C510 C776 ) C510_=_C777( C510 C777 ) C510_=_C778( C510 C778 ) C510_=_C779( C510 C779 ) \nC510_=_C780( C510 C780 ) C510_=_C781( C510 C781 ) C510_=_C783( C510 C783 ) C510_=_C785( C510 C785 ) C510_=_C787( C510 C787 ) C510_=_C819( C510 C819 ) \nC510_=_C822( C510 C822 ) C510_=_C823( C510 C823 ) C510_=_C824( C510 C824 ) C510_=_C826( C510 C826 ) C510_=_C832( C510 C832 ) C510_=_C844( C510 C844 ) \nC510_=_C859( C510 C859 ) C510_=_C866( C510 C866 ) C510_=_C869( C510 C869 ) C510_=_C870( C510 C870 ) C510_=_C873( C510 C873 ) C510_=_C878( C510 C878 ) \nC510_=_C879( C510 C879 ) C510_=_C883( C510 C883 ) C510_=_C886( C510 C886 ) C510_=_C887( C510 C887 ) C510_=_C888( C510 C888 ) C510_=_C897( C510 C897 ) \nC510_=_C898( C510 C898 ) C511_=_C512( C511 C512 ) C511_=_C513( C511 C513 ) C511_=_C514( C511 C514 ) C511_=_C515( C511 C515 ) C511_=_C517( C511 C517 ) \nC511_=_C518( C511 C518 ) C511_=_C536(</w:t>
      </w:r>
    </w:p>
    <w:p>
      <w:pPr>
        <w:pStyle w:val="PreformattedText"/>
        <w:bidi w:val="0"/>
        <w:spacing w:before="0" w:after="0"/>
        <w:jc w:val="left"/>
        <w:rPr/>
      </w:pPr>
      <w:r>
        <w:rPr/>
        <w:t xml:space="preserve"> </w:t>
      </w:r>
      <w:r>
        <w:rPr/>
        <w:t>C511 C536 ) C511_=_C554( C511 C554 ) C511_=_C570( C511 C570 ) C511_=_C582( C511 C582 ) C511_=_C592( C511 C592 ) \nC511_=_C606( C511 C606 ) C511_=_C610( C511 C610 ) C511_=_C620( C511 C620 ) C511_=_C631( C511 C631 ) C511_=_C635( C511 C635 ) C511_=_C661( C511 C661 ) \nC511_=_C664( C511 C664 ) C511_=_C666( C511 C666 ) C511_=_C667( C511 C667 ) C511_=_C673( C511 C673 ) C511_=_C676( C511 C676 ) C511_=_C680( C511 C680 ) \nC511_=_C687( C511 C687 ) C511_=_C688( C511 C688 ) C511_=_C690( C511 C690 ) C511_=_C698( C511 C698 ) C511_=_C702( C511 C702 ) C511_=_C723( C511 C723 ) \nC511_=_C735( C511 C735 ) C511_=_C741( C511 C741 ) C511_=_C742( C511 C742 ) C511_=_C744( C511 C744 ) C511_=_C745( C511 C745 ) C511_=_C756( C511 C756 ) \nC511_=_C757( C511 C757 ) C511_=_C763( C511 C763 ) C511_=_C765( C511 C765 ) C511_=_C778( C511 C778 ) C511_=_C779( C511 C779 ) C511_=_C785( C511 C785 ) \nC511_=_C793( C511 C793 ) C511_=_C799( C511 C799 ) C511_=_C800( C511 C800 ) C511_=_C819( C511 C819 ) C511_=_C824( C511 C824 ) C511_=_C830( C511 C830 ) \nC511_=_C831( C511 C831 ) C511_=_C840( C511 C840 ) C511_=_C845( C511 C845 ) C511_=_C855( C511 C855 ) C511_=_C865( C511 C865 ) C511_=_C869( C511 C869 ) \nC511_=_C870( C511 C870 ) C511_=_C872( C511 C872 ) C511_=_C878( C511 C878 ) C511_=_C884( C511 C884 ) C511_=_C889( C511 C889 ) C511_=_C891( C511 C891 ) \nC511_=_C897( C511 C897 ) C511_=_C899( C511 C899 ) C512_=_C513( C512 C513 ) C512_=_C514( C512 C514 ) C512_=_C515( C512 C515 ) C512_=_C534( C512 C534 ) \nC512_=_C544( C512 C544 ) C512_=_C553( C512 C553 ) C512_=_C557( C512 C557 ) C512_=_C562( C512 C562 ) C512_=_C563( C512 C563 ) C512_=_C625( C512 C625 ) \nC512_=_C636( C512 C636 ) C512_=_C640( C512 C640 ) C512_=_C646( C512 C646 ) C512_=_C652( C512 C652 ) C512_=_C661( C512 C661 ) C512_=_C666( C512 C666 ) \nC512_=_C667( C512 C667 ) C512_=_C682( C512 C682 ) C512_=_C697( C512 C697 ) C512_=_C699( C512 C699 ) C512_=_C700( C512 C700 ) C512_=_C703( C512 C703 ) \nC512_=_C707( C512 C707 ) C512_=_C740( C512 C740 ) C512_=_C741( C512 C741 ) C512_=_C750( C512 C750 ) C512_=_C751( C512 C751 ) C512_=_C752( C512 C752 ) \nC512_=_C763( C512 C763 ) C512_=_C767( C512 C767 ) C512_=_C772( C512 C772 ) C512_=_C783( C512 C783 ) C512_=_C784( C512 C784 ) C512_=_C786( C512 C786 ) \nC512_=_C789( C512 C789 ) C512_=_C790( C512 C790 ) C512_=_C798( C512 C798 ) C512_=_C808( C512 C808 ) C512_=_C817( C512 C817 ) C512_=_C819( C512 C819 ) \nC512_=_C838( C512 C838 ) C512_=_C841( C512 C841 ) C512_=_C845( C512 C845 ) C512_=_C849( C512 C849 ) C512_=_C861( C512 C861 ) C512_=_C863( C512 C863 ) \nC512_=_C869( C512 C869 ) C512_=_C870( C512 C870 ) C512_=_C878( C512 C878 ) C512_=_C884( C512 C884 ) C512_=_C897( C512 C897 ) C513_=_C514( C513 C514 ) \nC513_=_C515( C513 C515 ) C513_=_C517( C513 C517 ) C513_=_C543( C513 C543 ) C513_=_C549( C513 C549 ) C513_=_C550( C513 C550 ) C513_=_C558( C513 C558 ) \nC513_=_C559( C513 C559 ) C513_=_C560( C513 C560 ) C513_=_C561( C513 C561 ) C513_=_C562( C513 C562 ) C513_=_C571( C513 C571 ) C513_=_C594( C513 C594 ) \nC513_=_C620( C513 C620 ) C513_=_C626( C513 C626 ) C513_=_C633( C513 C633 ) C513_=_C637( C513 C637 ) C513_=_C641( C513 C641 ) C513_=_C644( C513 C644 ) \nC513_=_C645( C513 C645 ) C513_=_C661( C513 C661 ) C513_=_C666( C513 C666 ) C513_=_C667( C513 C667 ) C513_=_C669( C513 C669 ) C513_=_C683( C513 C683 ) \nC513_=_C701( C513 C701 ) C513_=_C704( C513 C704 ) C513_=_C708( C513 C708 ) C513_=_C709( C513 C709 ) C513_=_C712( C513 C712 ) C513_=_C716( C513 C716 ) \nC513_=_C741( C513 C741 ) C513_=_C742( C513 C742 ) C513_=_C772( C513 C772 ) C513_=_C775( C513 C775 ) C513_=_C776( C513 C776 ) C513_=_C799( C513 C799 ) \nC513_=_C804( C513 C804 ) C513_=_C809( C513 C809 ) C513_=_C812( C513 C812 ) C513_=_C819( C513 C819 ) C513_=_C847( C513 C847 ) C513_=_C849( C513 C849 ) \nC513_=_C850( C513 C850 ) C513_=_C869( C513 C869 ) C513_=_C870( C513 C870 ) C513_=_C871( C513 C871 ) C513_=_C882( C513 C882 ) C513_=_C885( C513 C885 ) \nC513_=_C890( C513 C890 ) C513_=_C892( C513 C892 ) C513_=_C893( C513 C893 ) C513_=_C895( C513 C895 ) C513_=_C897( C513 C897 ) C513_=_C898( C513 C898 ) \nC514_=_C515( C514 C515 ) C514_=_C525( C514 C525 ) C514_=_C531( C514 C531 ) C514_=_C533( C514 C533 ) C514_=_C554( C514 C554 ) C514_=_C557( C514 C557 ) \nC514_=_C563( C514 C563 ) C514_=_C596( C514 C596 ) C514_=_C599( C514 C599 ) C514_=_C612( C514 C612 ) C514_=_C613( C514 C613 ) C514_=_C634( C514 C634 ) \nC514_=_C643( C514 C643 ) C514_=_C657( C514 C657 ) C514_=_C661( C514 C661 ) C514_=_C665( C514 C665 ) C514_=_C666( C514 C666 ) C514_=_C667( C514 C667 ) \nC514_=_C675( C514 C675 ) C514_=_C692( C514 C692 ) C514_=_C694( C514 C694 ) C514_=_C703( C514 C703 ) C514_=_C713( C514 C713 ) C514_=_C718( C514 C718 ) \nC514_=_C722( C514 C722 ) C514_=_C730( C514 C730 ) C514_=_C741( C514 C741 ) C514_=_C742( C514 C742 ) C514_=_C747( C514 C747 ) C514_=_C773( C514 C773 ) \nC514_=_C794( C514 C794 ) C514_=_C797( C514 C797 ) C514_=_C807( C514 C807 ) C514_=_C813( C514 C813 ) C514_=_C819( C514 C819 ) C514_=_C822( C514 C822 ) \nC514_=_C840( C514 C840 ) C514_=_C853( C514 C853 ) C514_=_C858( C514 C858 ) C514_=_C869( C514 C869 ) C514_=_C870( C514 C870 ) C514_=_C876( C514 C876 ) \nC514_=_C882( C514 C882 ) C514_=_C888( C514 C888 ) C514_=_C897( C514 C897 ) C515_=_C528( C515 C528 ) C515_=_C530( C515 C530 ) C515_=_C537( C515 C537 ) \nC515_=_C542( C515 C542 ) C515_=_C574( C515 C574 ) C515_=_C610( C515 C610 ) C515_=_C621( C515 C621 ) C515_=_C626( C515 C626 ) C515_=_C632( C515 C632 ) \nC515_=_C646( C515 C646 ) C515_=_C648( C515 C648 ) C515_=_C652( C515 C652 ) C515_=_C654( C515 C654 ) C515_=_C660( C515 C660 ) C515_=_C661( C515 C661 ) \nC515_=_C666( C515 C666 ) C515_=_C667( C515 C667 ) C515_=_C672( C515 C672 ) C515_=_C675( C515 C675 ) C515_=_C677( C515 C677 ) C515_=_C690( C515 C690 ) \nC515_=_C707( C515 C707 ) C515_=_C719( C515 C719 ) C515_=_C720( C515 C720 ) C515_=_C727( C515 C727 ) C515_=_C731( C515 C731 ) C515_=_C736( C515 C736 ) \nC515_=_C737( C515 C737 ) C515_=_C740( C515 C740 ) C515_=_C741( C515 C741 ) C515_=_C753( C515 C753 ) C515_=_C772( C515 C772 ) C515_=_C774( C515 C774 ) \nC515_=_C778( C515 C778 ) C515_=_C808( C515 C808 ) C515_=_C819( C515 C819 ) C515_=_C825( C515 C825 ) C515_=_C826( C515 C826 ) C515_=_C840( C515 C840 ) \nC515_=_C848( C515 C848 ) C515_=_C859( C515 C859 ) C515_=_C864( C515 C864 ) C515_=_C868( C515 C868 ) C515_=_C869( C515 C869 ) C515_=_C870( C515 C870 ) \nC515_=_C877( C515 C877 ) C515_=_C882( C515 C882 ) C515_=_C890( C515 C890 ) C515_=_C891( C515 C891 ) C515_=_C894( C515 C894 ) C515_=_C897( C515 C897 ) \nC517_=_C518( C517 C518 ) C517_=_C519( C517 C519 ) C517_=_C520( C517 C520 ) C517_=_C522( C517 C522 ) C517_=_C534( C517 C534 ) C517_=_C535( C517 C535 ) \nC517_=_C540( C517 C540 ) C517_=_C543( C517 C543 ) C517_=_C549( C517 C549 ) C517_=_C550( C517 C550 ) C517_=_C558( C517 C558 ) C517_=_C559( C517 C559 ) \nC517_=_C560( C517 C560 ) C517_=_C561( C517 C561 ) C517_=_C563( C517 C563 ) C517_=_C570( C517 C570 ) C517_=_C582( C517 C582 ) C517_=_C621( C517 C621 ) \nC517_=_C622( C517 C622 ) C517_=_C630( C517 C630 ) C517_=_C636( C517 C636 ) C517_=_C637( C517 C637 ) C517_=_C639( C517 C639 ) C517_=_C641( C517 C641 ) \nC517_=_C644( C517 C644 ) C517_=_C649( C517 C649 ) C517_=_C664( C517 C664 ) C517_=_C666( C517 C666 ) C517_=_C671( C517 C671 ) C517_=_C680( C517 C680 ) \nC517_=_C688( C517 C688 ) C517_=_C695( C517 C695 ) C517_=_C702( C517 C702 ) C517_=_C715( C517 C715 ) C517_=_C728( C517 C728 ) C517_=_C733( C517 C733 ) \nC517_=_C734( C517 C734 ) C517_=_C735( C517 C735 ) C517_=_C741( C517 C741 ) C517_=_C742( C517 C742 ) C517_=_C744( C517 C744 ) C517_=_C772( C517 C772 ) \nC517_=_C774( C517 C774 ) C517_=_C775( C517 C775 ) C517_=_C779( C517 C779 ) C517_=_C782( C517 C782 ) C517_=_C793( C517 C793 ) C517_=_C795( C517 C795 ) \nC517_=_C800( C517 C800 ) C517_=_C804( C517 C804 ) C517_=_C814( C517 C814 ) C517_=_C815( C517 C815 ) C517_=_C824( C517 C824 ) C517_=_C839( C517 C839 ) \nC517_=_C840( C517 C840 ) C517_=_C842( C517 C842 ) C517_=_C843( C517 C843 ) C517_=_C845( C517 C845 ) C517_=_C853( C517 C853 ) C517_=_C860( C517 C860 ) \nC517_=_C868( C517 C868 ) C517_=_C872( C517 C872 ) C517_=_C880( C517 C880 ) C517_=_C882( C517 C882 ) C517_=_C884( C517 C884 ) C517_=_C890( C517 C890 ) \nC517_=_C892( C517 C892 ) C517_=_C895( C517 C895 ) C517_=_C897( C517 C897 ) C517_=_C899( C517 C899 ) C518_=_C519( C518 C519 ) C518_=_C520( C518 C520 ) \nC518_=_C529( C518 C529 ) C518_=_C531( C518 C531 ) C518_=_C534( C518 C534 ) C518_=_C535( C518 C535 ) C518_=_C539( C518 C539 ) C518_=_C552( C518 C552 ) \nC518_=_C561( C518 C561 ) C518_=_C567( C518 C567 ) C518_=_C570( C518 C570 ) C518_=_C581( C518 C581 ) C518_=_C582( C518 C582 ) C518_=_C603( C518 C603 ) \nC518_=_C630( C518 C630 ) C518_=_C636( C518 C636 ) C518_=_C642( C518 C642 ) C518_=_C647( C518 C647 ) C518_=_C649( C518 C649 ) C518_=_C664( C518 C664 ) \nC518_=_C671( C518 C671 ) C518_=_C680( C518 C680 ) C518_=_C688( C518 C688 ) C518_=_C693( C518 C693 ) C518_=_C702( C518 C702 ) C518_=_C735( C518 C735 ) \nC518_=_C741( C518 C741 ) C518_=_C743( C518 C743 ) C518_=_C744( C518 C744 ) C518_=_C746( C518 C746 ) C518_=_C772( C518 C772 ) C518_=_C774( C518 C774 ) \nC518_=_C781( C518 C781 ) C518_=_C793( C518 C793 ) C518_=_C800( C518 C800 ) C518_=_C822( C518 C822 ) C518_=_C824( C518 C824 ) C518_=_C832( C518 C832 ) \nC518_=_C839( C518 C839 ) C518_=_C840( C518 C840 ) C518_=_C841( C518 C841 ) C518_=_C842( C518 C842 ) C518_=_C845( C518 C845 ) C518_=_C849( C518 C849 ) \nC518_=_C851( C518 C851 ) C518_=_C852( C518 C852 ) C518_=_C855( C518 C855 ) C518_=_C860( C518 C860 ) C518_=_C868( C518 C868 ) C518_=_C872( C518 C872 ) \nC518_=_C877( C518 C877 ) C518_=_C880( C518 C880 ) C518_=_C884( C518 C884 ) C518_=_C885( C518 C885 ) C518_=_C886( C518 C886 ) C518_=_C890( C518 C890 ) \nC518_=_C899( C518 C899 ) C519_=_C520( C519 C520 ) C519_=_C546( C519 C546 ) C519_=_C566( C519 C566 ) C519_=_C569( C519 C569 ) C519_=_C591( C519 C591 ) \nC519_=_C592( C519 C592 ) C519_=_C593( C519 C593 ) C519_=_C594(</w:t>
      </w:r>
    </w:p>
    <w:p>
      <w:pPr>
        <w:pStyle w:val="PreformattedText"/>
        <w:bidi w:val="0"/>
        <w:spacing w:before="0" w:after="0"/>
        <w:jc w:val="left"/>
        <w:rPr/>
      </w:pPr>
      <w:r>
        <w:rPr/>
        <w:t xml:space="preserve"> </w:t>
      </w:r>
      <w:r>
        <w:rPr/>
        <w:t>C519 C594 ) C519_=_C603( C519 C603 ) C519_=_C604( C519 C604 ) C519_=_C648( C519 C648 ) \nC519_=_C649( C519 C649 ) C519_=_C671( C519 C671 ) C519_=_C672( C519 C672 ) C519_=_C693( C519 C693 ) C519_=_C698( C519 C698 ) C519_=_C699( C519 C699 ) \nC519_=_C716( C519 C716 ) C519_=_C722( C519 C722 ) C519_=_C724( C519 C724 ) C519_=_C725( C519 C725 ) C519_=_C732( C519 C732 ) C519_=_C741( C519 C741 ) \nC519_=_C747( C519 C747 ) C519_=_C757( C519 C757 ) C519_=_C762( C519 C762 ) C519_=_C772( C519 C772 ) C519_=_C777( C519 C777 ) C519_=_C779( C519 C779 ) \nC519_=_C783( C519 C783 ) C519_=_C785( C519 C785 ) C519_=_C787( C519 C787 ) C519_=_C791( C519 C791 ) C519_=_C800( C519 C800 ) C519_=_C801( C519 C801 ) \nC519_=_C809( C519 C809 ) C519_=_C813( C519 C813 ) C519_=_C823( C519 C823 ) C519_=_C824( C519 C824 ) C519_=_C828( C519 C828 ) C519_=_C832( C519 C832 ) \nC519_=_C833( C519 C833 ) C519_=_C836( C519 C836 ) C519_=_C837( C519 C837 ) C519_=_C844( C519 C844 ) C519_=_C845( C519 C845 ) C519_=_C851( C519 C851 ) \nC519_=_C856( C519 C856 ) C519_=_C860( C519 C860 ) C519_=_C863( C519 C863 ) C519_=_C866( C519 C866 ) C519_=_C868( C519 C868 ) C519_=_C879( C519 C879 ) \nC519_=_C881( C519 C881 ) C519_=_C883( C519 C883 ) C519_=_C888( C519 C888 ) C519_=_C895( C519 C895 ) C519_=_C898( C519 C898 ) C520_=_C526( C520 C526 ) \nC520_=_C527( C520 C527 ) C520_=_C530( C520 C530 ) C520_=_C532( C520 C532 ) C520_=_C541( C520 C541 ) C520_=_C542( C520 C542 ) C520_=_C603( C520 C603 ) \nC520_=_C620( C520 C620 ) C520_=_C624( C520 C624 ) C520_=_C630( C520 C630 ) C520_=_C643( C520 C643 ) C520_=_C649( C520 C649 ) C520_=_C663( C520 C663 ) \nC520_=_C671( C520 C671 ) C520_=_C674( C520 C674 ) C520_=_C680( C520 C680 ) C520_=_C688( C520 C688 ) C520_=_C712( C520 C712 ) C520_=_C720( C520 C720 ) \nC520_=_C742( C520 C742 ) C520_=_C744( C520 C744 ) C520_=_C746( C520 C746 ) C520_=_C749( C520 C749 ) C520_=_C752( C520 C752 ) C520_=_C761( C520 C761 ) \nC520_=_C772( C520 C772 ) C520_=_C774( C520 C774 ) C520_=_C779( C520 C779 ) C520_=_C781( C520 C781 ) C520_=_C791( C520 C791 ) C520_=_C794( C520 C794 ) \nC520_=_C795( C520 C795 ) C520_=_C805( C520 C805 ) C520_=_C819( C520 C819 ) C520_=_C821( C520 C821 ) C520_=_C830( C520 C830 ) C520_=_C835( C520 C835 ) \nC520_=_C840( C520 C840 ) C520_=_C846( C520 C846 ) C520_=_C851( C520 C851 ) C520_=_C854( C520 C854 ) C520_=_C857( C520 C857 ) C520_=_C865( C520 C865 ) \nC520_=_C866( C520 C866 ) C520_=_C868( C520 C868 ) C520_=_C869( C520 C869 ) C520_=_C876( C520 C876 ) C520_=_C882( C520 C882 ) C520_=_C886( C520 C886 ) \nC520_=_C895( C520 C895 ) C520_=_C897( C520 C897 ) C521_=_C522( C521 C522 ) C521_=_C532( C521 C532 ) C521_=_C546( C521 C546 ) C521_=_C566( C521 C566 ) \nC521_=_C567( C521 C567 ) C521_=_C577( C521 C577 ) C521_=_C578( C521 C578 ) C521_=_C579( C521 C579 ) C521_=_C597( C521 C597 ) C521_=_C607( C521 C607 ) \nC521_=_C626( C521 C626 ) C521_=_C631( C521 C631 ) C521_=_C645( C521 C645 ) C521_=_C653( C521 C653 ) C521_=_C665( C521 C665 ) C521_=_C670( C521 C670 ) \nC521_=_C672( C521 C672 ) C521_=_C673( C521 C673 ) C521_=_C686( C521 C686 ) C521_=_C694( C521 C694 ) C521_=_C695( C521 C695 ) C521_=_C708( C521 C708 ) \nC521_=_C709( C521 C709 ) C521_=_C715( C521 C715 ) C521_=_C718( C521 C718 ) C521_=_C728( C521 C728 ) C521_=_C730( C521 C730 ) C521_=_C734( C521 C734 ) \nC521_=_C737( C521 C737 ) C521_=_C739( C521 C739 ) C521_=_C748( C521 C748 ) C521_=_C753( C521 C753 ) C521_=_C755( C521 C755 ) C521_=_C756( C521 C756 ) \nC521_=_C759( C521 C759 ) C521_=_C762( C521 C762 ) C521_=_C766( C521 C766 ) C521_=_C773( C521 C773 ) C521_=_C775( C521 C775 ) C521_=_C784( C521 C784 ) \nC521_=_C793( C521 C793 ) C521_=_C796( C521 C796 ) C521_=_C801( C521 C801 ) C521_=_C802( C521 C802 ) C521_=_C803( C521 C803 ) C521_=_C805( C521 C805 ) \nC521_=_C813( C521 C813 ) C521_=_C814( C521 C814 ) C521_=_C827( C521 C827 ) C521_=_C835( C521 C835 ) C521_=_C836( C521 C836 ) C521_=_C837( C521 C837 ) \nC521_=_C840( C521 C840 ) C521_=_C841( C521 C841 ) C521_=_C848( C521 C848 ) C521_=_C850( C521 C850 ) C521_=_C853( C521 C853 ) C521_=_C855( C521 C855 ) \nC521_=_C857( C521 C857 ) C521_=_C861( C521 C861 ) C521_=_C863( C521 C863 ) C521_=_C866( C521 C866 ) C521_=_C872( C521 C872 ) C521_=_C873( C521 C873 ) \nC521_=_C874( C521 C874 ) C521_=_C892( C521 C892 ) C521_=_C896( C521 C896 ) C522_=_C540( C522 C540 ) C522_=_C563( C522 C563 ) C522_=_C590( C522 C590 ) \nC522_=_C597( C522 C597 ) C522_=_C621( C522 C621 ) C522_=_C622( C522 C622 ) C522_=_C639( C522 C639 ) C522_=_C661( C522 C661 ) C522_=_C668( C522 C668 ) \nC522_=_C672( C522 C672 ) C522_=_C673( C522 C673 ) C522_=_C684( C522 C684 ) C522_=_C687( C522 C687 ) C522_=_C695( C522 C695 ) C522_=_C696( C522 C696 ) \nC522_=_C698( C522 C698 ) C522_=_C715( C522 C715 ) C522_=_C728( C522 C728 ) C522_=_C731( C522 C731 ) C522_=_C733( C522 C733 ) C522_=_C734( C522 C734 ) \nC522_=_C753( C522 C753 ) C522_=_C754( C522 C754 ) C522_=_C761( C522 C761 ) C522_=_C764( C522 C764 ) C522_=_C773( C522 C773 ) C522_=_C774( C522 C774 ) \nC522_=_C779( C522 C779 ) C522_=_C782( C522 C782 ) C522_=_C784( C522 C784 ) C522_=_C787( C522 C787 ) C522_=_C795( C522 C795 ) C522_=_C804( C522 C804 ) \nC522_=_C814( C522 C814 ) C522_=_C815( C522 C815 ) C522_=_C818( C522 C818 ) C522_=_C831( C522 C831 ) C522_=_C832( C522 C832 ) C522_=_C835( C522 C835 ) \nC522_=_C836( C522 C836 ) C522_=_C837( C522 C837 ) C522_=_C843( C522 C843 ) C522_=_C850( C522 C850 ) C522_=_C853( C522 C853 ) C522_=_C854( C522 C854 ) \nC522_=_C856( C522 C856 ) C522_=_C858( C522 C858 ) C522_=_C866( C522 C866 ) C522_=_C872( C522 C872 ) C522_=_C873( C522 C873 ) C522_=_C874( C522 C874 ) \nC522_=_C877( C522 C877 ) C522_=_C880( C522 C880 ) C522_=_C885( C522 C885 ) C522_=_C886( C522 C886 ) C522_=_C892( C522 C892 ) C522_=_C897( C522 C897 ) \nC523_=_C542( C523 C542 ) C523_=_C552( C523 C552 ) C523_=_C565( C523 C565 ) C523_=_C570( C523 C570 ) C523_=_C574( C523 C574 ) C523_=_C577( C523 C577 ) \nC523_=_C588( C523 C588 ) C523_=_C591( C523 C591 ) C523_=_C614( C523 C614 ) C523_=_C618( C523 C618 ) C523_=_C623( C523 C623 ) C523_=_C624( C523 C624 ) \nC523_=_C644( C523 C644 ) C523_=_C652( C523 C652 ) C523_=_C653( C523 C653 ) C523_=_C656( C523 C656 ) C523_=_C663( C523 C663 ) C523_=_C674( C523 C674 ) \nC523_=_C675( C523 C675 ) C523_=_C676( C523 C676 ) C523_=_C677( C523 C677 ) C523_=_C686( C523 C686 ) C523_=_C692( C523 C692 ) C523_=_C693( C523 C693 ) \nC523_=_C695( C523 C695 ) C523_=_C697( C523 C697 ) C523_=_C704( C523 C704 ) C523_=_C706( C523 C706 ) C523_=_C714( C523 C714 ) C523_=_C717( C523 C717 ) \nC523_=_C724( C523 C724 ) C523_=_C726( C523 C726 ) C523_=_C734( C523 C734 ) C523_=_C738( C523 C738 ) C523_=_C739( C523 C739 ) C523_=_C748( C523 C748 ) \nC523_=_C750( C523 C750 ) C523_=_C761( C523 C761 ) C523_=_C762( C523 C762 ) C523_=_C765( C523 C765 ) C523_=_C769( C523 C769 ) C523_=_C770( C523 C770 ) \nC523_=_C771( C523 C771 ) C523_=_C774( C523 C774 ) C523_=_C780( C523 C780 ) C523_=_C781( C523 C781 ) C523_=_C782( C523 C782 ) C523_=_C789( C523 C789 ) \nC523_=_C793( C523 C793 ) C523_=_C795( C523 C795 ) C523_=_C797( C523 C797 ) C523_=_C810( C523 C810 ) C523_=_C811( C523 C811 ) C523_=_C812( C523 C812 ) \nC523_=_C821( C523 C821 ) C523_=_C830( C523 C830 ) C523_=_C834( C523 C834 ) C523_=_C837( C523 C837 ) C523_=_C842( C523 C842 ) C523_=_C849( C523 C849 ) \nC523_=_C854( C523 C854 ) C523_=_C865( C523 C865 ) C523_=_C867( C523 C867 ) C523_=_C875( C523 C875 ) C523_=_C882( C523 C882 ) C523_=_C887( C523 C887 ) \nC524_=_C525( C524 C525 ) C524_=_C526( C524 C526 ) C524_=_C527( C524 C527 ) C524_=_C528( C524 C528 ) C524_=_C534( C524 C534 ) C524_=_C558( C524 C558 ) \nC524_=_C559( C524 C559 ) C524_=_C565( C524 C565 ) C524_=_C575( C524 C575 ) C524_=_C576( C524 C576 ) C524_=_C577( C524 C577 ) C524_=_C618( C524 C618 ) \nC524_=_C619( C524 C619 ) C524_=_C632( C524 C632 ) C524_=_C636( C524 C636 ) C524_=_C679( C524 C679 ) C524_=_C684( C524 C684 ) C524_=_C685( C524 C685 ) \nC524_=_C688( C524 C688 ) C524_=_C691( C524 C691 ) C524_=_C709( C524 C709 ) C524_=_C718( C524 C718 ) C524_=_C740( C524 C740 ) C524_=_C742( C524 C742 ) \nC524_=_C752( C524 C752 ) C524_=_C755( C524 C755 ) C524_=_C760( C524 C760 ) C524_=_C769( C524 C769 ) C524_=_C772( C524 C772 ) C524_=_C775( C524 C775 ) \nC524_=_C779( C524 C779 ) C524_=_C786( C524 C786 ) C524_=_C796( C524 C796 ) C524_=_C800( C524 C800 ) C524_=_C802( C524 C802 ) C524_=_C811( C524 C811 ) \nC524_=_C815( C524 C815 ) C524_=_C821( C524 C821 ) C524_=_C838( C524 C838 ) C524_=_C839( C524 C839 ) C524_=_C849( C524 C849 ) C524_=_C857( C524 C857 ) \nC524_=_C862( C524 C862 ) C524_=_C869( C524 C869 ) C524_=_C873( C524 C873 ) C524_=_C876( C524 C876 ) C524_=_C877( C524 C877 ) C524_=_C878( C524 C878 ) \nC524_=_C882( C524 C882 ) C524_=_C885( C524 C885 ) C524_=_C888( C524 C888 ) C524_=_C889( C524 C889 ) C524_=_C890( C524 C890 ) C524_=_C897( C524 C897 ) \nC524_=_C898( C524 C898 ) C525_=_C526( C525 C526 ) C525_=_C527( C525 C527 ) C525_=_C528( C525 C528 ) C525_=_C535( C525 C535 ) C525_=_C536( C525 C536 ) \nC525_=_C549( C525 C549 ) C525_=_C558( C525 C558 ) C525_=_C591( C525 C591 ) C525_=_C596( C525 C596 ) C525_=_C597( C525 C597 ) C525_=_C599( C525 C599 ) \nC525_=_C609( C525 C609 ) C525_=_C629( C525 C629 ) C525_=_C634( C525 C634 ) C525_=_C643( C525 C643 ) C525_=_C652( C525 C652 ) C525_=_C654( C525 C654 ) \nC525_=_C668( C525 C668 ) C525_=_C670( C525 C670 ) C525_=_C675( C525 C675 ) C525_=_C694( C525 C694 ) C525_=_C697( C525 C697 ) C525_=_C701( C525 C701 ) \nC525_=_C714( C525 C714 ) C525_=_C718( C525 C718 ) C525_=_C719( C525 C719 ) C525_=_C720( C525 C720 ) C525_=_C722( C525 C722 ) C525_=_C725( C525 C725 ) \nC525_=_C728( C525 C728 ) C525_=_C731( C525 C731 ) C525_=_C738( C525 C738 ) C525_=_C742( C525 C742 ) C525_=_C747( C525 C747 ) C525_=_C769( C525 C769 ) \nC525_=_C772( C525 C772 ) C525_=_C773( C525 C773 ) C525_=_C775( C525 C775 ) C525_=_C780( C525 C780 ) C525_=_C781( C525 C781 ) C525_=_C797( C525 C797 ) \nC525_=_C813( C525 C813 ) C525_=_C817( C525 C817 ) C525_=_C818( C525 C818 ) C525_=_C821(</w:t>
      </w:r>
    </w:p>
    <w:p>
      <w:pPr>
        <w:pStyle w:val="PreformattedText"/>
        <w:bidi w:val="0"/>
        <w:spacing w:before="0" w:after="0"/>
        <w:jc w:val="left"/>
        <w:rPr/>
      </w:pPr>
      <w:r>
        <w:rPr/>
        <w:t xml:space="preserve"> </w:t>
      </w:r>
      <w:r>
        <w:rPr/>
        <w:t>C525 C821 ) C525_=_C823( C525 C823 ) C525_=_C824( C525 C824 ) \nC525_=_C830( C525 C830 ) C525_=_C832( C525 C832 ) C525_=_C833( C525 C833 ) C525_=_C836( C525 C836 ) C525_=_C838( C525 C838 ) C525_=_C840( C525 C840 ) \nC525_=_C843( C525 C843 ) C525_=_C848( C525 C848 ) C525_=_C853( C525 C853 ) C525_=_C858( C525 C858 ) C525_=_C867( C525 C867 ) C525_=_C869( C525 C869 ) \nC525_=_C871( C525 C871 ) C525_=_C875( C525 C875 ) C525_=_C876( C525 C876 ) C525_=_C877( C525 C877 ) C525_=_C890( C525 C890 ) C525_=_C893( C525 C893 ) \nC525_=_C898( C525 C898 ) C526_=_C527( C526 C527 ) C526_=_C528( C526 C528 ) C526_=_C532( C526 C532 ) C526_=_C567( C526 C567 ) C526_=_C584( C526 C584 ) \nC526_=_C598( C526 C598 ) C526_=_C599( C526 C599 ) C526_=_C602( C526 C602 ) C526_=_C626( C526 C626 ) C526_=_C629( C526 C629 ) C526_=_C634( C526 C634 ) \nC526_=_C643( C526 C643 ) C526_=_C667( C526 C667 ) C526_=_C668( C526 C668 ) C526_=_C670( C526 C670 ) C526_=_C674( C526 C674 ) C526_=_C688( C526 C688 ) \nC526_=_C699( C526 C699 ) C526_=_C704( C526 C704 ) C526_=_C735( C526 C735 ) C526_=_C740( C526 C740 ) C526_=_C746( C526 C746 ) C526_=_C752( C526 C752 ) \nC526_=_C756( C526 C756 ) C526_=_C769( C526 C769 ) C526_=_C772( C526 C772 ) C526_=_C775( C526 C775 ) C526_=_C778( C526 C778 ) C526_=_C779( C526 C779 ) \nC526_=_C785( C526 C785 ) C526_=_C787( C526 C787 ) C526_=_C791( C526 C791 ) C526_=_C796( C526 C796 ) C526_=_C805( C526 C805 ) C526_=_C807( C526 C807 ) \nC526_=_C818( C526 C818 ) C526_=_C832( C526 C832 ) C526_=_C834( C526 C834 ) C526_=_C835( C526 C835 ) C526_=_C838( C526 C838 ) C526_=_C842( C526 C842 ) \nC526_=_C843( C526 C843 ) C526_=_C854( C526 C854 ) C526_=_C857( C526 C857 ) C526_=_C858( C526 C858 ) C526_=_C867( C526 C867 ) C526_=_C869( C526 C869 ) \nC526_=_C871( C526 C871 ) C526_=_C872( C526 C872 ) C526_=_C876( C526 C876 ) C526_=_C877( C526 C877 ) C526_=_C889( C526 C889 ) C526_=_C890( C526 C890 ) \nC526_=_C898( C526 C898 ) C527_=_C528( C527 C528 ) C527_=_C530( C527 C530 ) C527_=_C545( C527 C545 ) C527_=_C563( C527 C563 ) C527_=_C579( C527 C579 ) \nC527_=_C609( C527 C609 ) C527_=_C627( C527 C627 ) C527_=_C630( C527 C630 ) C527_=_C632( C527 C632 ) C527_=_C637( C527 C637 ) C527_=_C663( C527 C663 ) \nC527_=_C680( C527 C680 ) C527_=_C702( C527 C702 ) C527_=_C717( C527 C717 ) C527_=_C730( C527 C730 ) C527_=_C741( C527 C741 ) C527_=_C750( C527 C750 ) \nC527_=_C759( C527 C759 ) C527_=_C761( C527 C761 ) C527_=_C769( C527 C769 ) C527_=_C772( C527 C772 ) C527_=_C775( C527 C775 ) C527_=_C782( C527 C782 ) \nC527_=_C790( C527 C790 ) C527_=_C791( C527 C791 ) C527_=_C795( C527 C795 ) C527_=_C799( C527 C799 ) C527_=_C800( C527 C800 ) C527_=_C801( C527 C801 ) \nC527_=_C803( C527 C803 ) C527_=_C816( C527 C816 ) C527_=_C823( C527 C823 ) C527_=_C835( C527 C835 ) C527_=_C838( C527 C838 ) C527_=_C844( C527 C844 ) \nC527_=_C845( C527 C845 ) C527_=_C846( C527 C846 ) C527_=_C848( C527 C848 ) C527_=_C855( C527 C855 ) C527_=_C856( C527 C856 ) C527_=_C865( C527 C865 ) \nC527_=_C869( C527 C869 ) C527_=_C874( C527 C874 ) C527_=_C876( C527 C876 ) C527_=_C877( C527 C877 ) C527_=_C883( C527 C883 ) C527_=_C886( C527 C886 ) \nC527_=_C890( C527 C890 ) C527_=_C891( C527 C891 ) C527_=_C898( C527 C898 ) C528_=_C537( C528 C537 ) C528_=_C538( C528 C538 ) C528_=_C542( C528 C542 ) \nC528_=_C574( C528 C574 ) C528_=_C603( C528 C603 ) C528_=_C609( C528 C609 ) C528_=_C611( C528 C611 ) C528_=_C627( C528 C627 ) C528_=_C632( C528 C632 ) \nC528_=_C638( C528 C638 ) C528_=_C645( C528 C645 ) C528_=_C654( C528 C654 ) C528_=_C660( C528 C660 ) C528_=_C683( C528 C683 ) C528_=_C707( C528 C707 ) \nC528_=_C720( C528 C720 ) C528_=_C727( C528 C727 ) C528_=_C728( C528 C728 ) C528_=_C736( C528 C736 ) C528_=_C737( C528 C737 ) C528_=_C750( C528 C750 ) \nC528_=_C754( C528 C754 ) C528_=_C765( C528 C765 ) C528_=_C769( C528 C769 ) C528_=_C772( C528 C772 ) C528_=_C775( C528 C775 ) C528_=_C803( C528 C803 ) \nC528_=_C809( C528 C809 ) C528_=_C824( C528 C824 ) C528_=_C838( C528 C838 ) C528_=_C844( C528 C844 ) C528_=_C847( C528 C847 ) C528_=_C850( C528 C850 ) \nC528_=_C854( C528 C854 ) C528_=_C856( C528 C856 ) C528_=_C862( C528 C862 ) C528_=_C868( C528 C868 ) C528_=_C869( C528 C869 ) C528_=_C876( C528 C876 ) \nC528_=_C877( C528 C877 ) C528_=_C890( C528 C890 ) C528_=_C894( C528 C894 ) C528_=_C898( C528 C898 ) C529_=_C530( C529 C530 ) C529_=_C531( C529 C531 ) \nC529_=_C535( C529 C535 ) C529_=_C539( C529 C539 ) C529_=_C548( C529 C548 ) C529_=_C552( C529 C552 ) C529_=_C553( C529 C553 ) C529_=_C571( C529 C571 ) \nC529_=_C577( C529 C577 ) C529_=_C581( C529 C581 ) C529_=_C582( C529 C582 ) C529_=_C589( C529 C589 ) C529_=_C592( C529 C592 ) C529_=_C614( C529 C614 ) \nC529_=_C625( C529 C625 ) C529_=_C627( C529 C627 ) C529_=_C631( C529 C631 ) C529_=_C635( C529 C635 ) C529_=_C638( C529 C638 ) C529_=_C647( C529 C647 ) \nC529_=_C651( C529 C651 ) C529_=_C657( C529 C657 ) C529_=_C682( C529 C682 ) C529_=_C683( C529 C683 ) C529_=_C684( C529 C684 ) C529_=_C685( C529 C685 ) \nC529_=_C686( C529 C686 ) C529_=_C687( C529 C687 ) C529_=_C693( C529 C693 ) C529_=_C700( C529 C700 ) C529_=_C708( C529 C708 ) C529_=_C710( C529 C710 ) \nC529_=_C725( C529 C725 ) C529_=_C729( C529 C729 ) C529_=_C730( C529 C730 ) C529_=_C732( C529 C732 ) C529_=_C735( C529 C735 ) C529_=_C741( C529 C741 ) \nC529_=_C743( C529 C743 ) C529_=_C749( C529 C749 ) C529_=_C753( C529 C753 ) C529_=_C768( C529 C768 ) C529_=_C771( C529 C771 ) C529_=_C781( C529 C781 ) \nC529_=_C782( C529 C782 ) C529_=_C787( C529 C787 ) C529_=_C789( C529 C789 ) C529_=_C796( C529 C796 ) C529_=_C798( C529 C798 ) C529_=_C802( C529 C802 ) \nC529_=_C813( C529 C813 ) C529_=_C815( C529 C815 ) C529_=_C825( C529 C825 ) C529_=_C826( C529 C826 ) C529_=_C832( C529 C832 ) C529_=_C836( C529 C836 ) \nC529_=_C838( C529 C838 ) C529_=_C839( C529 C839 ) C529_=_C844( C529 C844 ) C529_=_C847( C529 C847 ) C529_=_C851( C529 C851 ) C529_=_C852( C529 C852 ) \nC529_=_C855( C529 C855 ) C529_=_C860( C529 C860 ) C529_=_C861( C529 C861 ) C529_=_C865( C529 C865 ) C529_=_C879( C529 C879 ) C529_=_C881( C529 C881 ) \nC529_=_C883( C529 C883 ) C529_=_C884( C529 C884 ) C529_=_C885( C529 C885 ) C529_=_C886( C529 C886 ) C529_=_C891( C529 C891 ) C530_=_C546( C530 C546 ) \nC530_=_C548( C530 C548 ) C530_=_C574( C530 C574 ) C530_=_C597( C530 C597 ) C530_=_C610( C530 C610 ) C530_=_C625( C530 C625 ) C530_=_C635( C530 C635 ) \nC530_=_C646( C530 C646 ) C530_=_C648( C530 C648 ) C530_=_C657( C530 C657 ) C530_=_C658( C530 C658 ) C530_=_C660( C530 C660 ) C530_=_C663( C530 C663 ) \nC530_=_C675( C530 C675 ) C530_=_C677( C530 C677 ) C530_=_C680( C530 C680 ) C530_=_C682( C530 C682 ) C530_=_C683( C530 C683 ) C530_=_C684( C530 C684 ) \nC530_=_C685( C530 C685 ) C530_=_C686( C530 C686 ) C530_=_C709( C530 C709 ) C530_=_C715( C530 C715 ) C530_=_C716( C530 C716 ) C530_=_C740( C530 C740 ) \nC530_=_C761( C530 C761 ) C530_=_C778( C530 C778 ) C530_=_C781( C530 C781 ) C530_=_C782( C530 C782 ) C530_=_C788( C530 C788 ) C530_=_C789( C530 C789 ) \nC530_=_C791( C530 C791 ) C530_=_C795( C530 C795 ) C530_=_C805( C530 C805 ) C530_=_C808( C530 C808 ) C530_=_C813( C530 C813 ) C530_=_C816( C530 C816 ) \nC530_=_C819( C530 C819 ) C530_=_C825( C530 C825 ) C530_=_C835( C530 C835 ) C530_=_C839( C530 C839 ) C530_=_C840( C530 C840 ) C530_=_C846( C530 C846 ) \nC530_=_C848( C530 C848 ) C530_=_C861( C530 C861 ) C530_=_C864( C530 C864 ) C530_=_C865( C530 C865 ) C530_=_C874( C530 C874 ) C530_=_C876( C530 C876 ) \nC530_=_C877( C530 C877 ) C530_=_C879( C530 C879 ) C530_=_C886( C530 C886 ) C530_=_C899( C530 C899 ) C531_=_C533( C531 C533 ) C531_=_C538( C531 C538 ) \nC531_=_C539( C531 C539 ) C531_=_C540( C531 C540 ) C531_=_C541( C531 C541 ) C531_=_C542( C531 C542 ) C531_=_C552( C531 C552 ) C531_=_C563( C531 C563 ) \nC531_=_C576( C531 C576 ) C531_=_C580( C531 C580 ) C531_=_C581( C531 C581 ) C531_=_C582( C531 C582 ) C531_=_C590( C531 C590 ) C531_=_C593( C531 C593 ) \nC531_=_C607( C531 C607 ) C531_=_C612( C531 C612 ) C531_=_C613( C531 C613 ) C531_=_C623( C531 C623 ) C531_=_C644( C531 C644 ) C531_=_C647( C531 C647 ) \nC531_=_C651( C531 C651 ) C531_=_C657( C531 C657 ) C531_=_C672( C531 C672 ) C531_=_C693( C531 C693 ) C531_=_C694( C531 C694 ) C531_=_C703( C531 C703 ) \nC531_=_C713( C531 C713 ) C531_=_C718( C531 C718 ) C531_=_C729( C531 C729 ) C531_=_C730( C531 C730 ) C531_=_C732( C531 C732 ) C531_=_C736( C531 C736 ) \nC531_=_C743( C531 C743 ) C531_=_C760( C531 C760 ) C531_=_C768( C531 C768 ) C531_=_C780( C531 C780 ) C531_=_C781( C531 C781 ) C531_=_C783( C531 C783 ) \nC531_=_C785( C531 C785 ) C531_=_C786( C531 C786 ) C531_=_C794( C531 C794 ) C531_=_C807( C531 C807 ) C531_=_C817( C531 C817 ) C531_=_C818( C531 C818 ) \nC531_=_C832( C531 C832 ) C531_=_C840( C531 C840 ) C531_=_C841( C531 C841 ) C531_=_C851( C531 C851 ) C531_=_C855( C531 C855 ) C531_=_C870( C531 C870 ) \nC531_=_C880( C531 C880 ) C531_=_C885( C531 C885 ) C531_=_C886( C531 C886 ) C531_=_C892( C531 C892 ) C531_=_C897( C531 C897 ) C532_=_C533( C532 C533 ) \nC532_=_C535( C532 C535 ) C532_=_C546( C532 C546 ) C532_=_C577( C532 C577 ) C532_=_C578( C532 C578 ) C532_=_C579( C532 C579 ) C532_=_C621( C532 C621 ) \nC532_=_C645( C532 C645 ) C532_=_C653( C532 C653 ) C532_=_C665( C532 C665 ) C532_=_C671( C532 C671 ) C532_=_C672( C532 C672 ) C532_=_C674( C532 C674 ) \nC532_=_C687( C532 C687 ) C532_=_C688( C532 C688 ) C532_=_C689( C532 C689 ) C532_=_C695( C532 C695 ) C532_=_C715( C532 C715 ) C532_=_C746( C532 C746 ) \nC532_=_C752( C532 C752 ) C532_=_C758( C532 C758 ) C532_=_C770( C532 C770 ) C532_=_C779( C532 C779 ) C532_=_C784( C532 C784 ) C532_=_C795( C532 C795 ) \nC532_=_C801( C532 C801 ) C532_=_C802( C532 C802 ) C532_=_C803( C532 C803 ) C532_=_C805( C532 C805 ) C532_=_C823( C532 C823 ) C532_=_C829( C532 C829 ) \nC532_=_C834( C532 C834 ) C532_=_C838( C532 C838 ) C532_=_C840( C532 C840 ) C532_=_C841( C532 C841 ) C532_=_C854( C532 C854 ) C532_=_C857( C532 C857 ) \nC532_=_C861( C532 C861 ) C532_=_C863( C532 C863 ) C532_=_C866( C532 C866 ) C532_=_C872( C532 C872 ) C532_=_C874(</w:t>
      </w:r>
    </w:p>
    <w:p>
      <w:pPr>
        <w:pStyle w:val="PreformattedText"/>
        <w:bidi w:val="0"/>
        <w:spacing w:before="0" w:after="0"/>
        <w:jc w:val="left"/>
        <w:rPr/>
      </w:pPr>
      <w:r>
        <w:rPr/>
        <w:t xml:space="preserve"> </w:t>
      </w:r>
      <w:r>
        <w:rPr/>
        <w:t>C532 C874 ) C532_=_C876( C532 C876 ) \nC532_=_C878( C532 C878 ) C532_=_C896( C532 C896 ) C532_=_C897( C532 C897 ) C532_=_C899( C532 C899 ) C533_=_C552( C533 C552 ) C533_=_C555( C533 C555 ) \nC533_=_C563( C533 C563 ) C533_=_C564( C533 C564 ) C533_=_C568( C533 C568 ) C533_=_C581( C533 C581 ) C533_=_C594( C533 C594 ) C533_=_C606( C533 C606 ) \nC533_=_C612( C533 C612 ) C533_=_C613( C533 C613 ) C533_=_C627( C533 C627 ) C533_=_C629( C533 C629 ) C533_=_C633( C533 C633 ) C533_=_C636( C533 C636 ) \nC533_=_C644( C533 C644 ) C533_=_C645( C533 C645 ) C533_=_C647( C533 C647 ) C533_=_C656( C533 C656 ) C533_=_C672( C533 C672 ) C533_=_C680( C533 C680 ) \nC533_=_C687( C533 C687 ) C533_=_C688( C533 C688 ) C533_=_C689( C533 C689 ) C533_=_C694( C533 C694 ) C533_=_C700( C533 C700 ) C533_=_C703( C533 C703 ) \nC533_=_C713( C533 C713 ) C533_=_C718( C533 C718 ) C533_=_C730( C533 C730 ) C533_=_C733( C533 C733 ) C533_=_C737( C533 C737 ) C533_=_C773( C533 C773 ) \nC533_=_C774( C533 C774 ) C533_=_C784( C533 C784 ) C533_=_C791( C533 C791 ) C533_=_C794( C533 C794 ) C533_=_C807( C533 C807 ) C533_=_C819( C533 C819 ) \nC533_=_C831( C533 C831 ) C533_=_C833( C533 C833 ) C533_=_C838( C533 C838 ) C533_=_C841( C533 C841 ) C533_=_C842( C533 C842 ) C533_=_C845( C533 C845 ) \nC533_=_C856( C533 C856 ) C533_=_C863( C533 C863 ) C533_=_C864( C533 C864 ) C533_=_C870( C533 C870 ) C533_=_C872( C533 C872 ) C533_=_C874( C533 C874 ) \nC533_=_C876( C533 C876 ) C533_=_C877( C533 C877 ) C533_=_C878( C533 C878 ) C533_=_C885( C533 C885 ) C533_=_C888( C533 C888 ) C533_=_C897( C533 C897 ) \nC533_=_C899( C533 C899 ) C534_=_C535( C534 C535 ) C534_=_C557( C534 C557 ) C534_=_C559( C534 C559 ) C534_=_C560( C534 C560 ) C534_=_C565( C534 C565 ) \nC534_=_C575( C534 C575 ) C534_=_C576( C534 C576 ) C534_=_C587( C534 C587 ) C534_=_C589( C534 C589 ) C534_=_C605( C534 C605 ) C534_=_C610( C534 C610 ) \nC534_=_C618( C534 C618 ) C534_=_C619( C534 C619 ) C534_=_C630( C534 C630 ) C534_=_C636( C534 C636 ) C534_=_C679( C534 C679 ) C534_=_C682( C534 C682 ) \nC534_=_C700( C534 C700 ) C534_=_C718( C534 C718 ) C534_=_C727( C534 C727 ) C534_=_C740( C534 C740 ) C534_=_C750( C534 C750 ) C534_=_C751( C534 C751 ) \nC534_=_C752( C534 C752 ) C534_=_C763( C534 C763 ) C534_=_C774( C534 C774 ) C534_=_C779( C534 C779 ) C534_=_C783( C534 C783 ) C534_=_C784( C534 C784 ) \nC534_=_C789( C534 C789 ) C534_=_C790( C534 C790 ) C534_=_C796( C534 C796 ) C534_=_C799( C534 C799 ) C534_=_C800( C534 C800 ) C534_=_C801( C534 C801 ) \nC534_=_C802( C534 C802 ) C534_=_C807( C534 C807 ) C534_=_C811( C534 C811 ) C534_=_C815( C534 C815 ) C534_=_C839( C534 C839 ) C534_=_C841( C534 C841 ) \nC534_=_C842( C534 C842 ) C534_=_C845( C534 C845 ) C534_=_C849( C534 C849 ) C534_=_C857( C534 C857 ) C534_=_C860( C534 C860 ) C534_=_C862( C534 C862 ) \nC534_=_C863( C534 C863 ) C534_=_C880( C534 C880 ) C534_=_C882( C534 C882 ) C534_=_C888( C534 C888 ) C534_=_C889( C534 C889 ) C534_=_C897( C534 C897 ) \nC535_=_C536( C535 C536 ) C535_=_C553( C535 C553 ) C535_=_C558( C535 C558 ) C535_=_C568( C535 C568 ) C535_=_C589( C535 C589 ) C535_=_C591( C535 C591 ) \nC535_=_C596( C535 C596 ) C535_=_C597( C535 C597 ) C535_=_C614( C535 C614 ) C535_=_C621( C535 C621 ) C535_=_C627( C535 C627 ) C535_=_C630( C535 C630 ) \nC535_=_C631( C535 C631 ) C535_=_C636( C535 C636 ) C535_=_C651( C535 C651 ) C535_=_C654( C535 C654 ) C535_=_C658( C535 C658 ) C535_=_C671( C535 C671 ) \nC535_=_C689( C535 C689 ) C535_=_C697( C535 C697 ) C535_=_C708( C535 C708 ) C535_=_C709( C535 C709 ) C535_=_C710( C535 C710 ) C535_=_C711( C535 C711 ) \nC535_=_C719( C535 C719 ) C535_=_C720( C535 C720 ) C535_=_C753( C535 C753 ) C535_=_C759( C535 C759 ) C535_=_C771( C535 C771 ) C535_=_C774( C535 C774 ) \nC535_=_C781( C535 C781 ) C535_=_C789( C535 C789 ) C535_=_C796( C535 C796 ) C535_=_C813( C535 C813 ) C535_=_C815( C535 C815 ) C535_=_C822( C535 C822 ) \nC535_=_C824( C535 C824 ) C535_=_C829( C535 C829 ) C535_=_C833( C535 C833 ) C535_=_C836( C535 C836 ) C535_=_C839( C535 C839 ) C535_=_C842( C535 C842 ) \nC535_=_C847( C535 C847 ) C535_=_C848( C535 C848 ) C535_=_C850( C535 C850 ) C535_=_C852( C535 C852 ) C535_=_C860( C535 C860 ) C535_=_C875( C535 C875 ) \nC535_=_C880( C535 C880 ) C535_=_C882( C535 C882 ) C535_=_C885( C535 C885 ) C535_=_C891( C535 C891 ) C535_=_C893( C535 C893 ) C536_=_C538( C536 C538 ) \nC536_=_C543( C536 C543 ) C536_=_C558( C536 C558 ) C536_=_C588( C536 C588 ) C536_=_C591( C536 C591 ) C536_=_C596( C536 C596 ) C536_=_C597( C536 C597 ) \nC536_=_C601( C536 C601 ) C536_=_C602( C536 C602 ) C536_=_C635( C536 C635 ) C536_=_C649( C536 C649 ) C536_=_C673( C536 C673 ) C536_=_C687( C536 C687 ) \nC536_=_C688( C536 C688 ) C536_=_C690( C536 C690 ) C536_=_C697( C536 C697 ) C536_=_C711( C536 C711 ) C536_=_C715( C536 C715 ) C536_=_C717( C536 C717 ) \nC536_=_C719( C536 C719 ) C536_=_C720( C536 C720 ) C536_=_C726( C536 C726 ) C536_=_C732( C536 C732 ) C536_=_C745( C536 C745 ) C536_=_C756( C536 C756 ) \nC536_=_C765( C536 C765 ) C536_=_C776( C536 C776 ) C536_=_C778( C536 C778 ) C536_=_C781( C536 C781 ) C536_=_C785( C536 C785 ) C536_=_C798( C536 C798 ) \nC536_=_C799( C536 C799 ) C536_=_C801( C536 C801 ) C536_=_C803( C536 C803 ) C536_=_C806( C536 C806 ) C536_=_C808( C536 C808 ) C536_=_C810( C536 C810 ) \nC536_=_C818( C536 C818 ) C536_=_C820( C536 C820 ) C536_=_C824( C536 C824 ) C536_=_C826( C536 C826 ) C536_=_C828( C536 C828 ) C536_=_C829( C536 C829 ) \nC536_=_C830( C536 C830 ) C536_=_C833( C536 C833 ) C536_=_C834( C536 C834 ) C536_=_C848( C536 C848 ) C536_=_C860( C536 C860 ) C536_=_C867( C536 C867 ) \nC536_=_C872( C536 C872 ) C536_=_C873( C536 C873 ) C536_=_C875( C536 C875 ) C536_=_C876( C536 C876 ) C536_=_C878( C536 C878 ) C536_=_C891( C536 C891 ) \nC536_=_C893( C536 C893 ) C536_=_C896( C536 C896 ) C536_=_C898( C536 C898 ) C536_=_C899( C536 C899 ) C537_=_C541( C537 C541 ) C537_=_C542( C537 C542 ) \nC537_=_C549( C537 C549 ) C537_=_C567( C537 C567 ) C537_=_C575( C537 C575 ) C537_=_C577( C537 C577 ) C537_=_C578( C537 C578 ) C537_=_C579( C537 C579 ) \nC537_=_C583( C537 C583 ) C537_=_C584( C537 C584 ) C537_=_C585( C537 C585 ) C537_=_C586( C537 C586 ) C537_=_C621( C537 C621 ) C537_=_C632( C537 C632 ) \nC537_=_C642( C537 C642 ) C537_=_C654( C537 C654 ) C537_=_C660( C537 C660 ) C537_=_C668( C537 C668 ) C537_=_C691( C537 C691 ) C537_=_C692( C537 C692 ) \nC537_=_C697( C537 C697 ) C537_=_C707( C537 C707 ) C537_=_C716( C537 C716 ) C537_=_C720( C537 C720 ) C537_=_C727( C537 C727 ) C537_=_C736( C537 C736 ) \nC537_=_C737( C537 C737 ) C537_=_C745( C537 C745 ) C537_=_C757( C537 C757 ) C537_=_C766( C537 C766 ) C537_=_C767( C537 C767 ) C537_=_C771( C537 C771 ) \nC537_=_C772( C537 C772 ) C537_=_C773( C537 C773 ) C537_=_C784( C537 C784 ) C537_=_C806( C537 C806 ) C537_=_C809( C537 C809 ) C537_=_C815( C537 C815 ) \nC537_=_C817( C537 C817 ) C537_=_C820( C537 C820 ) C537_=_C828( C537 C828 ) C537_=_C839( C537 C839 ) C537_=_C853( C537 C853 ) C537_=_C866( C537 C866 ) \nC537_=_C867( C537 C867 ) C537_=_C868( C537 C868 ) C537_=_C874( C537 C874 ) C537_=_C877( C537 C877 ) C537_=_C881( C537 C881 ) C537_=_C887( C537 C887 ) \nC537_=_C894( C537 C894 ) C538_=_C539( C538 C539 ) C538_=_C540( C538 C540 ) C538_=_C541( C538 C541 ) C538_=_C542( C538 C542 ) C538_=_C562( C538 C562 ) \nC538_=_C569( C538 C569 ) C538_=_C570( C538 C570 ) C538_=_C594( C538 C594 ) C538_=_C595( C538 C595 ) C538_=_C603( C538 C603 ) C538_=_C633( C538 C633 ) \nC538_=_C645( C538 C645 ) C538_=_C649( C538 C649 ) C538_=_C651( C538 C651 ) C538_=_C662( C538 C662 ) C538_=_C672( C538 C672 ) C538_=_C675( C538 C675 ) \nC538_=_C679( C538 C679 ) C538_=_C683( C538 C683 ) C538_=_C684( C538 C684 ) C538_=_C689( C538 C689 ) C538_=_C691( C538 C691 ) C538_=_C693( C538 C693 ) \nC538_=_C694( C538 C694 ) C538_=_C705( C538 C705 ) C538_=_C711( C538 C711 ) C538_=_C718( C538 C718 ) C538_=_C754( C538 C754 ) C538_=_C769( C538 C769 ) \nC538_=_C786( C538 C786 ) C538_=_C798( C538 C798 ) C538_=_C803( C538 C803 ) C538_=_C806( C538 C806 ) C538_=_C810( C538 C810 ) C538_=_C820( C538 C820 ) \nC538_=_C826( C538 C826 ) C538_=_C827( C538 C827 ) C538_=_C828( C538 C828 ) C538_=_C834( C538 C834 ) C538_=_C840( C538 C840 ) C538_=_C841( C538 C841 ) \nC538_=_C851( C538 C851 ) C538_=_C852( C538 C852 ) C538_=_C856( C538 C856 ) C538_=_C860( C538 C860 ) C538_=_C873( C538 C873 ) C538_=_C880( C538 C880 ) \nC538_=_C883( C538 C883 ) C538_=_C887( C538 C887 ) C538_=_C893( C538 C893 ) C538_=_C898( C538 C898 ) C539_=_C540( C539 C540 ) C539_=_C541( C539 C541 ) \nC539_=_C542( C539 C542 ) C539_=_C544( C539 C544 ) C539_=_C552( C539 C552 ) C539_=_C559( C539 C559 ) C539_=_C563( C539 C563 ) C539_=_C572( C539 C572 ) \nC539_=_C581( C539 C581 ) C539_=_C582( C539 C582 ) C539_=_C586( C539 C586 ) C539_=_C588( C539 C588 ) C539_=_C608( C539 C608 ) C539_=_C612( C539 C612 ) \nC539_=_C615( C539 C615 ) C539_=_C616( C539 C616 ) C539_=_C617( C539 C617 ) C539_=_C619( C539 C619 ) C539_=_C647( C539 C647 ) C539_=_C651( C539 C651 ) \nC539_=_C668( C539 C668 ) C539_=_C672( C539 C672 ) C539_=_C685( C539 C685 ) C539_=_C690( C539 C690 ) C539_=_C693( C539 C693 ) C539_=_C694( C539 C694 ) \nC539_=_C698( C539 C698 ) C539_=_C738( C539 C738 ) C539_=_C743( C539 C743 ) C539_=_C760( C539 C760 ) C539_=_C763( C539 C763 ) C539_=_C775( C539 C775 ) \nC539_=_C781( C539 C781 ) C539_=_C786( C539 C786 ) C539_=_C793( C539 C793 ) C539_=_C799( C539 C799 ) C539_=_C802( C539 C802 ) C539_=_C832( C539 C832 ) \nC539_=_C840( C539 C840 ) C539_=_C841( C539 C841 ) C539_=_C844( C539 C844 ) C539_=_C846( C539 C846 ) C539_=_C849( C539 C849 ) C539_=_C851( C539 C851 ) \nC539_=_C855( C539 C855 ) C539_=_C868( C539 C868 ) C539_=_C870( C539 C870 ) C539_=_C876( C539 C876 ) C539_=_C880( C539 C880 ) C539_=_C885( C539 C885 ) \nC539_=_C886( C539 C886 ) C539_=_C894( C539 C894 ) C540_=_C541( C540 C541 ) C540_=_C542( C540 C542 ) C540_=_C559( C540 C559 ) C540_=_C563( C540 C563 ) \nC540_=_C572( C540 C572 ) C540_=_C590( C540 C590 ) C540_=_C601( C540 C601 ) C540_=_C605( C540 C605 ) C540_=_C609( C540 C609 ) C540_=_C621(</w:t>
      </w:r>
    </w:p>
    <w:p>
      <w:pPr>
        <w:pStyle w:val="PreformattedText"/>
        <w:bidi w:val="0"/>
        <w:spacing w:before="0" w:after="0"/>
        <w:jc w:val="left"/>
        <w:rPr/>
      </w:pPr>
      <w:r>
        <w:rPr/>
        <w:t xml:space="preserve"> </w:t>
      </w:r>
      <w:r>
        <w:rPr/>
        <w:t>C540 C621 ) \nC540_=_C622( C540 C622 ) C540_=_C639( C540 C639 ) C540_=_C651( C540 C651 ) C540_=_C660( C540 C660 ) C540_=_C667( C540 C667 ) C540_=_C668( C540 C668 ) \nC540_=_C672( C540 C672 ) C540_=_C679( C540 C679 ) C540_=_C693( C540 C693 ) C540_=_C694( C540 C694 ) C540_=_C695( C540 C695 ) C540_=_C701( C540 C701 ) \nC540_=_C715( C540 C715 ) C540_=_C716( C540 C716 ) C540_=_C728( C540 C728 ) C540_=_C733( C540 C733 ) C540_=_C734( C540 C734 ) C540_=_C746( C540 C746 ) \nC540_=_C752( C540 C752 ) C540_=_C760( C540 C760 ) C540_=_C763( C540 C763 ) C540_=_C776( C540 C776 ) C540_=_C779( C540 C779 ) C540_=_C782( C540 C782 ) \nC540_=_C786( C540 C786 ) C540_=_C788( C540 C788 ) C540_=_C793( C540 C793 ) C540_=_C795( C540 C795 ) C540_=_C802( C540 C802 ) C540_=_C804( C540 C804 ) \nC540_=_C810( C540 C810 ) C540_=_C814( C540 C814 ) C540_=_C815( C540 C815 ) C540_=_C833( C540 C833 ) C540_=_C840( C540 C840 ) C540_=_C841( C540 C841 ) \nC540_=_C843( C540 C843 ) C540_=_C844( C540 C844 ) C540_=_C849( C540 C849 ) C540_=_C853( C540 C853 ) C540_=_C868( C540 C868 ) C540_=_C870( C540 C870 ) \nC540_=_C872( C540 C872 ) C540_=_C880( C540 C880 ) C540_=_C884( C540 C884 ) C540_=_C887( C540 C887 ) C540_=_C897( C540 C897 ) C540_=_C898( C540 C898 ) \nC540_=_C899( C540 C899 ) C541_=_C542( C541 C542 ) C541_=_C543( C541 C543 ) C541_=_C565( C541 C565 ) C541_=_C572( C541 C572 ) C541_=_C575( C541 C575 ) \nC541_=_C577( C541 C577 ) C541_=_C583( C541 C583 ) C541_=_C584( C541 C584 ) C541_=_C603( C541 C603 ) C541_=_C610( C541 C610 ) C541_=_C620( C541 C620 ) \nC541_=_C621( C541 C621 ) C541_=_C629( C541 C629 ) C541_=_C630( C541 C630 ) C541_=_C643( C541 C643 ) C541_=_C651( C541 C651 ) C541_=_C653( C541 C653 ) \nC541_=_C672( C541 C672 ) C541_=_C681( C541 C681 ) C541_=_C684( C541 C684 ) C541_=_C686( C541 C686 ) C541_=_C693( C541 C693 ) C541_=_C694( C541 C694 ) \nC541_=_C742( C541 C742 ) C541_=_C744( C541 C744 ) C541_=_C758( C541 C758 ) C541_=_C772( C541 C772 ) C541_=_C786( C541 C786 ) C541_=_C788( C541 C788 ) \nC541_=_C790( C541 C790 ) C541_=_C791( C541 C791 ) C541_=_C806( C541 C806 ) C541_=_C817( C541 C817 ) C541_=_C820( C541 C820 ) C541_=_C830( C541 C830 ) \nC541_=_C835( C541 C835 ) C541_=_C838( C541 C838 ) C541_=_C840( C541 C840 ) C541_=_C841( C541 C841 ) C541_=_C846( C541 C846 ) C541_=_C853( C541 C853 ) \nC541_=_C854( C541 C854 ) C541_=_C869( C541 C869 ) C541_=_C874( C541 C874 ) C541_=_C880( C541 C880 ) C541_=_C881( C541 C881 ) C541_=_C882( C541 C882 ) \nC541_=_C886( C541 C886 ) C541_=_C887( C541 C887 ) C541_=_C895( C541 C895 ) C541_=_C897( C541 C897 ) C542_=_C552( C542 C552 ) C542_=_C559( C542 C559 ) \nC542_=_C565( C542 C565 ) C542_=_C568( C542 C568 ) C542_=_C614( C542 C614 ) C542_=_C620( C542 C620 ) C542_=_C630( C542 C630 ) C542_=_C632( C542 C632 ) \nC542_=_C640( C542 C640 ) C542_=_C643( C542 C643 ) C542_=_C651( C542 C651 ) C542_=_C654( C542 C654 ) C542_=_C656( C542 C656 ) C542_=_C660( C542 C660 ) \nC542_=_C664( C542 C664 ) C542_=_C672( C542 C672 ) C542_=_C674( C542 C674 ) C542_=_C677( C542 C677 ) C542_=_C692( C542 C692 ) C542_=_C693( C542 C693 ) \nC542_=_C694( C542 C694 ) C542_=_C707( C542 C707 ) C542_=_C714( C542 C714 ) C542_=_C717( C542 C717 ) C542_=_C720( C542 C720 ) C542_=_C726( C542 C726 ) \nC542_=_C727( C542 C727 ) C542_=_C734( C542 C734 ) C542_=_C736( C542 C736 ) C542_=_C737( C542 C737 ) C542_=_C739( C542 C739 ) C542_=_C742( C542 C742 ) \nC542_=_C748( C542 C748 ) C542_=_C765( C542 C765 ) C542_=_C782( C542 C782 ) C542_=_C786( C542 C786 ) C542_=_C793( C542 C793 ) C542_=_C797( C542 C797 ) \nC542_=_C808( C542 C808 ) C542_=_C830( C542 C830 ) C542_=_C840( C542 C840 ) C542_=_C841( C542 C841 ) C542_=_C849( C542 C849 ) C542_=_C865( C542 C865 ) \nC542_=_C868( C542 C868 ) C542_=_C869( C542 C869 ) C542_=_C877( C542 C877 ) C542_=_C880( C542 C880 ) C542_=_C882( C542 C882 ) C542_=_C886( C542 C886 ) \nC542_=_C887( C542 C887 ) C542_=_C894( C542 C894 ) C542_=_C895( C542 C895 ) C542_=_C897( C542 C897 ) C543_=_C544( C543 C544 ) C543_=_C545( C543 C545 ) \nC543_=_C546( C543 C546 ) C543_=_C547( C543 C547 ) C543_=_C548( C543 C548 ) C543_=_C549( C543 C549 ) C543_=_C550( C543 C550 ) C543_=_C557( C543 C557 ) \nC543_=_C558( C543 C558 ) C543_=_C559( C543 C559 ) C543_=_C560( C543 C560 ) C543_=_C561( C543 C561 ) C543_=_C565( C543 C565 ) C543_=_C588( C543 C588 ) \nC543_=_C592( C543 C592 ) C543_=_C596( C543 C596 ) C543_=_C601( C543 C601 ) C543_=_C602( C543 C602 ) C543_=_C603( C543 C603 ) C543_=_C610( C543 C610 ) \nC543_=_C614( C543 C614 ) C543_=_C615( C543 C615 ) C543_=_C616( C543 C616 ) C543_=_C631( C543 C631 ) C543_=_C637( C543 C637 ) C543_=_C638( C543 C638 ) \nC543_=_C641( C543 C641 ) C543_=_C644( C543 C644 ) C543_=_C666( C543 C666 ) C543_=_C680( C543 C680 ) C543_=_C681( C543 C681 ) C543_=_C695( C543 C695 ) \nC543_=_C696( C543 C696 ) C543_=_C711( C543 C711 ) C543_=_C717( C543 C717 ) C543_=_C726( C543 C726 ) C543_=_C732( C543 C732 ) C543_=_C742( C543 C742 ) \nC543_=_C743( C543 C743 ) C543_=_C744( C543 C744 ) C543_=_C751( C543 C751 ) C543_=_C754( C543 C754 ) C543_=_C757( C543 C757 ) C543_=_C758( C543 C758 ) \nC543_=_C762( C543 C762 ) C543_=_C768( C543 C768 ) C543_=_C775( C543 C775 ) C543_=_C787( C543 C787 ) C543_=_C788( C543 C788 ) C543_=_C790( C543 C790 ) \nC543_=_C806( C543 C806 ) C543_=_C810( C543 C810 ) C543_=_C818( C543 C818 ) C543_=_C823( C543 C823 ) C543_=_C826( C543 C826 ) C543_=_C829( C543 C829 ) \nC543_=_C830( C543 C830 ) C543_=_C835( C543 C835 ) C543_=_C838( C543 C838 ) C543_=_C846( C543 C846 ) C543_=_C852( C543 C852 ) C543_=_C854( C543 C854 ) \nC543_=_C856( C543 C856 ) C543_=_C864( C543 C864 ) C543_=_C867( C543 C867 ) C543_=_C875( C543 C875 ) C543_=_C876( C543 C876 ) C543_=_C881( C543 C881 ) \nC543_=_C882( C543 C882 ) C543_=_C890( C543 C890 ) C543_=_C892( C543 C892 ) C543_=_C895( C543 C895 ) C544_=_C545( C544 C545 ) C544_=_C546( C544 C546 ) \nC544_=_C547( C544 C547 ) C544_=_C548( C544 C548 ) C544_=_C553( C544 C553 ) C544_=_C562( C544 C562 ) C544_=_C563( C544 C563 ) C544_=_C579( C544 C579 ) \nC544_=_C611( C544 C611 ) C544_=_C616( C544 C616 ) C544_=_C617( C544 C617 ) C544_=_C628( C544 C628 ) C544_=_C631( C544 C631 ) C544_=_C652( C544 C652 ) \nC544_=_C660( C544 C660 ) C544_=_C671( C544 C671 ) C544_=_C676( C544 C676 ) C544_=_C677( C544 C677 ) C544_=_C682( C544 C682 ) C544_=_C685( C544 C685 ) \nC544_=_C695( C544 C695 ) C544_=_C696( C544 C696 ) C544_=_C698( C544 C698 ) C544_=_C715( C544 C715 ) C544_=_C735( C544 C735 ) C544_=_C736( C544 C736 ) \nC544_=_C738( C544 C738 ) C544_=_C740( C544 C740 ) C544_=_C751( C544 C751 ) C544_=_C754( C544 C754 ) C544_=_C755( C544 C755 ) C544_=_C757( C544 C757 ) \nC544_=_C762( C544 C762 ) C544_=_C767( C544 C767 ) C544_=_C768( C544 C768 ) C544_=_C787( C544 C787 ) C544_=_C788( C544 C788 ) C544_=_C800( C544 C800 ) \nC544_=_C813( C544 C813 ) C544_=_C814( C544 C814 ) C544_=_C816( C544 C816 ) C544_=_C846( C544 C846 ) C544_=_C855( C544 C855 ) C544_=_C865( C544 C865 ) \nC544_=_C875( C544 C875 ) C544_=_C876( C544 C876 ) C544_=_C894( C544 C894 ) C545_=_C546( C545 C546 ) C545_=_C547( C545 C547 ) C545_=_C548( C545 C548 ) \nC545_=_C570( C545 C570 ) C545_=_C579( C545 C579 ) C545_=_C588( C545 C588 ) C545_=_C595( C545 C595 ) C545_=_C631( C545 C631 ) C545_=_C632( C545 C632 ) \nC545_=_C637( C545 C637 ) C545_=_C638( C545 C638 ) C545_=_C639( C545 C639 ) C545_=_C642( C545 C642 ) C545_=_C653( C545 C653 ) C545_=_C658( C545 C658 ) \nC545_=_C667( C545 C667 ) C545_=_C673( C545 C673 ) C545_=_C675( C545 C675 ) C545_=_C676( C545 C676 ) C545_=_C695( C545 C695 ) C545_=_C700( C545 C700 ) \nC545_=_C703( C545 C703 ) C545_=_C704( C545 C704 ) C545_=_C722( C545 C722 ) C545_=_C751( C545 C751 ) C545_=_C754( C545 C754 ) C545_=_C757( C545 C757 ) \nC545_=_C762( C545 C762 ) C545_=_C763( C545 C763 ) C545_=_C768( C545 C768 ) C545_=_C773( C545 C773 ) C545_=_C777( C545 C777 ) C545_=_C781( C545 C781 ) \nC545_=_C783( C545 C783 ) C545_=_C787( C545 C787 ) C545_=_C788( C545 C788 ) C545_=_C797( C545 C797 ) C545_=_C798( C545 C798 ) C545_=_C800( C545 C800 ) \nC545_=_C803( C545 C803 ) C545_=_C813( C545 C813 ) C545_=_C816( C545 C816 ) C545_=_C819( C545 C819 ) C545_=_C823( C545 C823 ) C545_=_C824( C545 C824 ) \nC545_=_C845( C545 C845 ) C545_=_C848( C545 C848 ) C545_=_C849( C545 C849 ) C545_=_C852( C545 C852 ) C545_=_C863( C545 C863 ) C545_=_C868( C545 C868 ) \nC545_=_C874( C545 C874 ) C545_=_C875( C545 C875 ) C545_=_C878( C545 C878 ) C545_=_C880( C545 C880 ) C545_=_C883( C545 C883 ) C545_=_C885( C545 C885 ) \nC545_=_C899( C545 C899 ) C546_=_C547( C546 C547 ) C546_=_C548( C546 C548 ) C546_=_C577( C546 C577 ) C546_=_C578( C546 C578 ) C546_=_C579( C546 C579 ) \nC546_=_C590( C546 C590 ) C546_=_C605( C546 C605 ) C546_=_C631( C546 C631 ) C546_=_C648( C546 C648 ) C546_=_C653( C546 C653 ) C546_=_C658( C546 C658 ) \nC546_=_C662( C546 C662 ) C546_=_C665( C546 C665 ) C546_=_C672( C546 C672 ) C546_=_C695( C546 C695 ) C546_=_C709( C546 C709 ) C546_=_C715( C546 C715 ) \nC546_=_C726( C546 C726 ) C546_=_C727( C546 C727 ) C546_=_C732( C546 C732 ) C546_=_C740( C546 C740 ) C546_=_C751( C546 C751 ) C546_=_C754( C546 C754 ) \nC546_=_C757( C546 C757 ) C546_=_C762( C546 C762 ) C546_=_C768( C546 C768 ) C546_=_C778( C546 C778 ) C546_=_C785( C546 C785 ) C546_=_C787( C546 C787 ) \nC546_=_C788( C546 C788 ) C546_=_C792( C546 C792 ) C546_=_C801( C546 C801 ) C546_=_C802( C546 C802 ) C546_=_C803( C546 C803 ) C546_=_C805( C546 C805 ) \nC546_=_C813( C546 C813 ) C546_=_C816( C546 C816 ) C546_=_C823( C546 C823 ) C546_=_C824( C546 C824 ) C546_=_C832( C546 C832 ) C546_=_C840( C546 C840 ) \nC546_=_C844( C546 C844 ) C546_=_C861( C546 C861 ) C546_=_C863( C546 C863 ) C546_=_C866( C546 C866 ) C546_=_C869( C546 C869 ) C546_=_C871( C546 C871 ) \nC546_=_C874( C546 C874 ) C546_=_C875( C546 C875 ) C546_=_C879( C546 C879 ) C546_=_C883( C546 C883 ) C546_=_C896( C546 C896 ) C546_=_C898( C546 C898 ) \nC547_=_C548( C547 C548 ) C547_=_C564( C547 C564 ) C547_=_C571( C547 C571 ) C547_=_C572( C547 C572 ) C547_=_C576( C547 C576 ) C547_=_C578( C547 C578 ) \nC547_=_C581(</w:t>
      </w:r>
    </w:p>
    <w:p>
      <w:pPr>
        <w:pStyle w:val="PreformattedText"/>
        <w:bidi w:val="0"/>
        <w:spacing w:before="0" w:after="0"/>
        <w:jc w:val="left"/>
        <w:rPr/>
      </w:pPr>
      <w:r>
        <w:rPr/>
        <w:t xml:space="preserve"> </w:t>
      </w:r>
      <w:r>
        <w:rPr/>
        <w:t>C547 C581 ) C547_=_C595( C547 C595 ) C547_=_C607( C547 C607 ) C547_=_C608( C547 C608 ) C547_=_C619( C547 C619 ) C547_=_C623( C547 C623 ) \nC547_=_C631( C547 C631 ) C547_=_C641( C547 C641 ) C547_=_C642( C547 C642 ) C547_=_C647( C547 C647 ) C547_=_C649( C547 C649 ) C547_=_C650( C547 C650 ) \nC547_=_C661( C547 C661 ) C547_=_C666( C547 C666 ) C547_=_C670( C547 C670 ) C547_=_C671( C547 C671 ) C547_=_C677( C547 C677 ) C547_=_C683( C547 C683 ) \nC547_=_C686( C547 C686 ) C547_=_C694( C547 C694 ) C547_=_C695( C547 C695 ) C547_=_C706( C547 C706 ) C547_=_C713( C547 C713 ) C547_=_C720( C547 C720 ) \nC547_=_C726( C547 C726 ) C547_=_C729( C547 C729 ) C547_=_C735( C547 C735 ) C547_=_C746( C547 C746 ) C547_=_C747( C547 C747 ) C547_=_C751( C547 C751 ) \nC547_=_C754( C547 C754 ) C547_=_C757( C547 C757 ) C547_=_C762( C547 C762 ) C547_=_C768( C547 C768 ) C547_=_C771( C547 C771 ) C547_=_C784( C547 C784 ) \nC547_=_C787( C547 C787 ) C547_=_C788( C547 C788 ) C547_=_C789( C547 C789 ) C547_=_C819( C547 C819 ) C547_=_C824( C547 C824 ) C547_=_C833( C547 C833 ) \nC547_=_C839( C547 C839 ) C547_=_C843( C547 C843 ) C547_=_C850( C547 C850 ) C547_=_C858( C547 C858 ) C547_=_C862( C547 C862 ) C547_=_C864( C547 C864 ) \nC547_=_C868( C547 C868 ) C547_=_C874( C547 C874 ) C547_=_C875( C547 C875 ) C547_=_C886( C547 C886 ) C547_=_C894( C547 C894 ) C547_=_C899( C547 C899 ) \nC548_=_C571( C548 C571 ) C548_=_C577( C548 C577 ) C548_=_C586( C548 C586 ) C548_=_C592( C548 C592 ) C548_=_C597( C548 C597 ) C548_=_C625( C548 C625 ) \nC548_=_C631( C548 C631 ) C548_=_C632( C548 C632 ) C548_=_C638( C548 C638 ) C548_=_C650( C548 C650 ) C548_=_C656( C548 C656 ) C548_=_C672( C548 C672 ) \nC548_=_C687( C548 C687 ) C548_=_C688( C548 C688 ) C548_=_C695( C548 C695 ) C548_=_C708( C548 C708 ) C548_=_C716( C548 C716 ) C548_=_C725( C548 C725 ) \nC548_=_C729( C548 C729 ) C548_=_C730( C548 C730 ) C548_=_C731( C548 C731 ) C548_=_C735( C548 C735 ) C548_=_C741( C548 C741 ) C548_=_C749( C548 C749 ) \nC548_=_C751( C548 C751 ) C548_=_C754( C548 C754 ) C548_=_C756( C548 C756 ) C548_=_C757( C548 C757 ) C548_=_C762( C548 C762 ) C548_=_C766( C548 C766 ) \nC548_=_C768( C548 C768 ) C548_=_C783( C548 C783 ) C548_=_C787( C548 C787 ) C548_=_C788( C548 C788 ) C548_=_C789( C548 C789 ) C548_=_C796( C548 C796 ) \nC548_=_C797( C548 C797 ) C548_=_C798( C548 C798 ) C548_=_C805( C548 C805 ) C548_=_C808( C548 C808 ) C548_=_C812( C548 C812 ) C548_=_C816( C548 C816 ) \nC548_=_C817( C548 C817 ) C548_=_C821( C548 C821 ) C548_=_C825( C548 C825 ) C548_=_C836( C548 C836 ) C548_=_C838( C548 C838 ) C548_=_C841( C548 C841 ) \nC548_=_C842( C548 C842 ) C548_=_C844( C548 C844 ) C548_=_C853( C548 C853 ) C548_=_C857( C548 C857 ) C548_=_C860( C548 C860 ) C548_=_C862( C548 C862 ) \nC548_=_C864( C548 C864 ) C548_=_C875( C548 C875 ) C548_=_C876( C548 C876 ) C548_=_C881( C548 C881 ) C548_=_C886( C548 C886 ) C548_=_C889( C548 C889 ) \nC548_=_C898( C548 C898 ) C548_=_C899( C548 C899 ) C549_=_C550( C549 C550 ) C549_=_C551( C549 C551 ) C549_=_C558( C549 C558 ) C549_=_C559( C549 C559 ) \nC549_=_C560( C549 C560 ) C549_=_C561( C549 C561 ) C549_=_C578( C549 C578 ) C549_=_C585( C549 C585 ) C549_=_C586( C549 C586 ) C549_=_C609( C549 C609 ) \nC549_=_C629( C549 C629 ) C549_=_C637( C549 C637 ) C549_=_C641( C549 C641 ) C549_=_C644( C549 C644 ) C549_=_C648( C549 C648 ) C549_=_C652( C549 C652 ) \nC549_=_C654( C549 C654 ) C549_=_C666( C549 C666 ) C549_=_C670( C549 C670 ) C549_=_C675( C549 C675 ) C549_=_C681( C549 C681 ) C549_=_C690( C549 C690 ) \nC549_=_C696( C549 C696 ) C549_=_C697( C549 C697 ) C549_=_C698( C549 C698 ) C549_=_C699( C549 C699 ) C549_=_C701( C549 C701 ) C549_=_C707( C549 C707 ) \nC549_=_C710( C549 C710 ) C549_=_C711( C549 C711 ) C549_=_C714( C549 C714 ) C549_=_C716( C549 C716 ) C549_=_C718( C549 C718 ) C549_=_C725( C549 C725 ) \nC549_=_C728( C549 C728 ) C549_=_C731( C549 C731 ) C549_=_C734( C549 C734 ) C549_=_C736( C549 C736 ) C549_=_C738( C549 C738 ) C549_=_C742( C549 C742 ) \nC549_=_C745( C549 C745 ) C549_=_C750( C549 C750 ) C549_=_C767( C549 C767 ) C549_=_C775( C549 C775 ) C549_=_C780( C549 C780 ) C549_=_C784( C549 C784 ) \nC549_=_C786( C549 C786 ) C549_=_C809( C549 C809 ) C549_=_C817( C549 C817 ) C549_=_C821( C549 C821 ) C549_=_C823( C549 C823 ) C549_=_C830( C549 C830 ) \nC549_=_C836( C549 C836 ) C549_=_C839( C549 C839 ) C549_=_C840( C549 C840 ) C549_=_C843( C549 C843 ) C549_=_C848( C549 C848 ) C549_=_C852( C549 C852 ) \nC549_=_C866( C549 C866 ) C549_=_C882( C549 C882 ) C549_=_C890( C549 C890 ) C549_=_C892( C549 C892 ) C549_=_C893( C549 C893 ) C549_=_C895( C549 C895 ) \nC549_=_C899( C549 C899 ) C550_=_C551( C550 C551 ) C550_=_C558( C550 C558 ) C550_=_C559( C550 C559 ) C550_=_C560( C550 C560 ) C550_=_C561( C550 C561 ) \nC550_=_C605( C550 C605 ) C550_=_C611( C550 C611 ) C550_=_C616( C550 C616 ) C550_=_C637( C550 C637 ) C550_=_C639( C550 C639 ) C550_=_C641( C550 C641 ) \nC550_=_C644( C550 C644 ) C550_=_C651( C550 C651 ) C550_=_C656( C550 C656 ) C550_=_C666( C550 C666 ) C550_=_C676( C550 C676 ) C550_=_C690( C550 C690 ) \nC550_=_C695( C550 C695 ) C550_=_C696( C550 C696 ) C550_=_C697( C550 C697 ) C550_=_C698( C550 C698 ) C550_=_C699( C550 C699 ) C550_=_C702( C550 C702 ) \nC550_=_C705( C550 C705 ) C550_=_C707( C550 C707 ) C550_=_C710( C550 C710 ) C550_=_C742( C550 C742 ) C550_=_C745( C550 C745 ) C550_=_C758( C550 C758 ) \nC550_=_C763( C550 C763 ) C550_=_C764( C550 C764 ) C550_=_C767( C550 C767 ) C550_=_C775( C550 C775 ) C550_=_C786( C550 C786 ) C550_=_C788( C550 C788 ) \nC550_=_C790( C550 C790 ) C550_=_C792( C550 C792 ) C550_=_C795( C550 C795 ) C550_=_C828( C550 C828 ) C550_=_C832( C550 C832 ) C550_=_C835( C550 C835 ) \nC550_=_C838( C550 C838 ) C550_=_C839( C550 C839 ) C550_=_C843( C550 C843 ) C550_=_C851( C550 C851 ) C550_=_C852( C550 C852 ) C550_=_C862( C550 C862 ) \nC550_=_C871( C550 C871 ) C550_=_C877( C550 C877 ) C550_=_C882( C550 C882 ) C550_=_C890( C550 C890 ) C550_=_C891( C550 C891 ) C550_=_C892( C550 C892 ) \nC550_=_C894( C550 C894 ) C550_=_C895( C550 C895 ) C550_=_C896( C550 C896 ) C551_=_C552( C551 C552 ) C551_=_C561( C551 C561 ) C551_=_C580( C551 C580 ) \nC551_=_C591( C551 C591 ) C551_=_C594( C551 C594 ) C551_=_C607( C551 C607 ) C551_=_C617( C551 C617 ) C551_=_C651( C551 C651 ) C551_=_C690( C551 C690 ) \nC551_=_C691( C551 C691 ) C551_=_C692( C551 C692 ) C551_=_C696( C551 C696 ) C551_=_C697( C551 C697 ) C551_=_C698( C551 C698 ) C551_=_C699( C551 C699 ) \nC551_=_C703( C551 C703 ) C551_=_C712( C551 C712 ) C551_=_C759( C551 C759 ) C551_=_C764( C551 C764 ) C551_=_C768( C551 C768 ) C551_=_C770( C551 C770 ) \nC551_=_C786( C551 C786 ) C551_=_C793( C551 C793 ) C551_=_C811( C551 C811 ) C551_=_C822( C551 C822 ) C551_=_C829( C551 C829 ) C551_=_C843( C551 C843 ) \nC551_=_C845( C551 C845 ) C551_=_C847( C551 C847 ) C551_=_C854( C551 C854 ) C551_=_C860( C551 C860 ) C551_=_C867( C551 C867 ) C551_=_C869( C551 C869 ) \nC551_=_C876( C551 C876 ) C551_=_C878( C551 C878 ) C551_=_C883( C551 C883 ) C551_=_C895( C551 C895 ) C551_=_C898( C551 C898 ) C552_=_C553( C552 C553 ) \nC552_=_C554( C552 C554 ) C552_=_C555( C552 C555 ) C552_=_C556( C552 C556 ) C552_=_C565( C552 C565 ) C552_=_C581( C552 C581 ) C552_=_C582( C552 C582 ) \nC552_=_C614( C552 C614 ) C552_=_C646( C552 C646 ) C552_=_C647( C552 C647 ) C552_=_C654( C552 C654 ) C552_=_C656( C552 C656 ) C552_=_C674( C552 C674 ) \nC552_=_C677( C552 C677 ) C552_=_C691( C552 C691 ) C552_=_C692( C552 C692 ) C552_=_C693( C552 C693 ) C552_=_C714( C552 C714 ) C552_=_C717( C552 C717 ) \nC552_=_C726( C552 C726 ) C552_=_C734( C552 C734 ) C552_=_C739( C552 C739 ) C552_=_C743( C552 C743 ) C552_=_C759( C552 C759 ) C552_=_C765( C552 C765 ) \nC552_=_C768( C552 C768 ) C552_=_C781( C552 C781 ) C552_=_C782( C552 C782 ) C552_=_C793( C552 C793 ) C552_=_C797( C552 C797 ) C552_=_C819( C552 C819 ) \nC552_=_C832( C552 C832 ) C552_=_C833( C552 C833 ) C552_=_C844( C552 C844 ) C552_=_C845( C552 C845 ) C552_=_C847( C552 C847 ) C552_=_C849( C552 C849 ) \nC552_=_C851( C552 C851 ) C552_=_C855( C552 C855 ) C552_=_C856( C552 C856 ) C552_=_C863( C552 C863 ) C552_=_C877( C552 C877 ) C552_=_C878( C552 C878 ) \nC552_=_C879( C552 C879 ) C552_=_C880( C552 C880 ) C552_=_C883( C552 C883 ) C552_=_C885( C552 C885 ) C552_=_C886( C552 C886 ) C552_=_C887( C552 C887 ) \nC553_=_C554( C553 C554 ) C553_=_C555( C553 C555 ) C553_=_C556( C553 C556 ) C553_=_C589( C553 C589 ) C553_=_C592( C553 C592 ) C553_=_C606( C553 C606 ) \nC553_=_C614( C553 C614 ) C553_=_C627( C553 C627 ) C553_=_C628( C553 C628 ) C553_=_C631( C553 C631 ) C553_=_C636( C553 C636 ) C553_=_C640( C553 C640 ) \nC553_=_C646( C553 C646 ) C553_=_C651( C553 C651 ) C553_=_C654( C553 C654 ) C553_=_C671( C553 C671 ) C553_=_C676( C553 C676 ) C553_=_C677( C553 C677 ) \nC553_=_C682( C553 C682 ) C553_=_C691( C553 C691 ) C553_=_C697( C553 C697 ) C553_=_C706( C553 C706 ) C553_=_C707( C553 C707 ) C553_=_C715( C553 C715 ) \nC553_=_C722( C553 C722 ) C553_=_C743( C553 C743 ) C553_=_C753( C553 C753 ) C553_=_C755( C553 C755 ) C553_=_C757( C553 C757 ) C553_=_C771( C553 C771 ) \nC553_=_C786( C553 C786 ) C553_=_C789( C553 C789 ) C553_=_C798( C553 C798 ) C553_=_C800( C553 C800 ) C553_=_C804( C553 C804 ) C553_=_C807( C553 C807 ) \nC553_=_C813( C553 C813 ) C553_=_C815( C553 C815 ) C553_=_C816( C553 C816 ) C553_=_C831( C553 C831 ) C553_=_C836( C553 C836 ) C553_=_C838( C553 C838 ) \nC553_=_C844( C553 C844 ) C553_=_C849( C553 C849 ) C553_=_C852( C553 C852 ) C553_=_C855( C553 C855 ) C553_=_C863( C553 C863 ) C553_=_C865( C553 C865 ) \nC553_=_C869( C553 C869 ) C553_=_C878( C553 C878 ) C553_=_C879( C553 C879 ) C553_=_C880( C553 C880 ) C553_=_C887( C553 C887 ) C553_=_C889( C553 C889 ) \nC553_=_C891( C553 C891 ) C553_=_C898( C553 C898 ) C554_=_C555( C554 C555 ) C554_=_C556( C554 C556 ) C554_=_C573( C554 C573 ) C554_=_C592( C554 C592 ) \nC554_=_C606( C554 C606 ) C554_=_C608( C554 C608 ) C554_=_C610( C554 C610 ) C554_=_C620( C554 C620 ) C554_=_C631( C554 C631 ) C554_=_C646( C554 C646 ) \nC554_=_C654( C554 C654 ) C554_=_C661(</w:t>
      </w:r>
    </w:p>
    <w:p>
      <w:pPr>
        <w:pStyle w:val="PreformattedText"/>
        <w:bidi w:val="0"/>
        <w:spacing w:before="0" w:after="0"/>
        <w:jc w:val="left"/>
        <w:rPr/>
      </w:pPr>
      <w:r>
        <w:rPr/>
        <w:t xml:space="preserve"> </w:t>
      </w:r>
      <w:r>
        <w:rPr/>
        <w:t>C554 C661 ) C554_=_C665( C554 C665 ) C554_=_C676( C554 C676 ) C554_=_C691( C554 C691 ) C554_=_C692( C554 C692 ) \nC554_=_C698( C554 C698 ) C554_=_C710( C554 C710 ) C554_=_C723( C554 C723 ) C554_=_C728( C554 C728 ) C554_=_C742( C554 C742 ) C554_=_C744( C554 C744 ) \nC554_=_C757( C554 C757 ) C554_=_C761( C554 C761 ) C554_=_C763( C554 C763 ) C554_=_C765( C554 C765 ) C554_=_C776( C554 C776 ) C554_=_C778( C554 C778 ) \nC554_=_C779( C554 C779 ) C554_=_C799( C554 C799 ) C554_=_C830( C554 C830 ) C554_=_C831( C554 C831 ) C554_=_C840( C554 C840 ) C554_=_C844( C554 C844 ) \nC554_=_C855( C554 C855 ) C554_=_C865( C554 C865 ) C554_=_C870( C554 C870 ) C554_=_C873( C554 C873 ) C554_=_C878( C554 C878 ) C554_=_C879( C554 C879 ) \nC554_=_C880( C554 C880 ) C554_=_C889( C554 C889 ) C554_=_C891( C554 C891 ) C554_=_C893( C554 C893 ) C555_=_C556( C555 C556 ) C555_=_C581( C555 C581 ) \nC555_=_C585( C555 C585 ) C555_=_C586( C555 C586 ) C555_=_C587( C555 C587 ) C555_=_C613( C555 C613 ) C555_=_C616( C555 C616 ) C555_=_C622( C555 C622 ) \nC555_=_C646( C555 C646 ) C555_=_C654( C555 C654 ) C555_=_C664( C555 C664 ) C555_=_C685( C555 C685 ) C555_=_C686( C555 C686 ) C555_=_C691( C555 C691 ) \nC555_=_C701( C555 C701 ) C555_=_C703( C555 C703 ) C555_=_C717( C555 C717 ) C555_=_C719( C555 C719 ) C555_=_C733( C555 C733 ) C555_=_C736( C555 C736 ) \nC555_=_C749( C555 C749 ) C555_=_C750( C555 C750 ) C555_=_C754( C555 C754 ) C555_=_C755( C555 C755 ) C555_=_C794( C555 C794 ) C555_=_C802( C555 C802 ) \nC555_=_C806( C555 C806 ) C555_=_C810( C555 C810 ) C555_=_C815( C555 C815 ) C555_=_C819( C555 C819 ) C555_=_C833( C555 C833 ) C555_=_C844( C555 C844 ) \nC555_=_C845( C555 C845 ) C555_=_C856( C555 C856 ) C555_=_C863( C555 C863 ) C555_=_C865( C555 C865 ) C555_=_C877( C555 C877 ) C555_=_C878( C555 C878 ) \nC555_=_C879( C555 C879 ) C555_=_C880( C555 C880 ) C555_=_C885( C555 C885 ) C555_=_C889( C555 C889 ) C555_=_C890( C555 C890 ) C555_=_C893( C555 C893 ) \nC555_=_C894( C555 C894 ) C555_=_C899( C555 C899 ) C556_=_C568( C556 C568 ) C556_=_C580( C556 C580 ) C556_=_C581( C556 C581 ) C556_=_C582( C556 C582 ) \nC556_=_C583( C556 C583 ) C556_=_C585( C556 C585 ) C556_=_C601( C556 C601 ) C556_=_C602( C556 C602 ) C556_=_C606( C556 C606 ) C556_=_C617( C556 C617 ) \nC556_=_C620( C556 C620 ) C556_=_C624( C556 C624 ) C556_=_C633( C556 C633 ) C556_=_C641( C556 C641 ) C556_=_C646( C556 C646 ) C556_=_C652( C556 C652 ) \nC556_=_C654( C556 C654 ) C556_=_C662( C556 C662 ) C556_=_C690( C556 C690 ) C556_=_C691( C556 C691 ) C556_=_C696( C556 C696 ) C556_=_C703( C556 C703 ) \nC556_=_C712( C556 C712 ) C556_=_C714( C556 C714 ) C556_=_C719( C556 C719 ) C556_=_C723( C556 C723 ) C556_=_C724( C556 C724 ) C556_=_C726( C556 C726 ) \nC556_=_C732( C556 C732 ) C556_=_C743( C556 C743 ) C556_=_C760( C556 C760 ) C556_=_C769( C556 C769 ) C556_=_C776( C556 C776 ) C556_=_C786( C556 C786 ) \nC556_=_C788( C556 C788 ) C556_=_C792( C556 C792 ) C556_=_C803( C556 C803 ) C556_=_C804( C556 C804 ) C556_=_C825( C556 C825 ) C556_=_C828( C556 C828 ) \nC556_=_C836( C556 C836 ) C556_=_C843( C556 C843 ) C556_=_C844( C556 C844 ) C556_=_C853( C556 C853 ) C556_=_C870( C556 C870 ) C556_=_C874( C556 C874 ) \nC556_=_C875( C556 C875 ) C556_=_C877( C556 C877 ) C556_=_C878( C556 C878 ) C556_=_C879( C556 C879 ) C556_=_C880( C556 C880 ) C556_=_C881( C556 C881 ) \nC556_=_C884( C556 C884 ) C556_=_C890( C556 C890 ) C556_=_C894( C556 C894 ) C556_=_C896( C556 C896 ) C557_=_C572( C557 C572 ) C557_=_C573( C557 C573 ) \nC557_=_C592( C557 C592 ) C557_=_C596( C557 C596 ) C557_=_C599( C557 C599 ) C557_=_C614( C557 C614 ) C557_=_C615( C557 C615 ) C557_=_C616( C557 C616 ) \nC557_=_C619( C557 C619 ) C557_=_C633( C557 C633 ) C557_=_C634( C557 C634 ) C557_=_C638( C557 C638 ) C557_=_C657( C557 C657 ) C557_=_C675( C557 C675 ) \nC557_=_C680( C557 C680 ) C557_=_C682( C557 C682 ) C557_=_C687( C557 C687 ) C557_=_C696( C557 C696 ) C557_=_C700( C557 C700 ) C557_=_C743( C557 C743 ) \nC557_=_C750( C557 C750 ) C557_=_C751( C557 C751 ) C557_=_C752( C557 C752 ) C557_=_C757( C557 C757 ) C557_=_C758( C557 C758 ) C557_=_C763( C557 C763 ) \nC557_=_C773( C557 C773 ) C557_=_C783( C557 C783 ) C557_=_C784( C557 C784 ) C557_=_C789( C557 C789 ) C557_=_C790( C557 C790 ) C557_=_C822( C557 C822 ) \nC557_=_C823( C557 C823 ) C557_=_C837( C557 C837 ) C557_=_C839( C557 C839 ) C557_=_C841( C557 C841 ) C557_=_C845( C557 C845 ) C557_=_C850( C557 C850 ) \nC557_=_C851( C557 C851 ) C557_=_C852( C557 C852 ) C557_=_C853( C557 C853 ) C557_=_C856( C557 C856 ) C557_=_C858( C557 C858 ) C557_=_C859( C557 C859 ) \nC557_=_C863( C557 C863 ) C557_=_C864( C557 C864 ) C557_=_C869( C557 C869 ) C557_=_C871( C557 C871 ) C557_=_C881( C557 C881 ) C557_=_C882( C557 C882 ) \nC557_=_C888( C557 C888 ) C558_=_C559( C558 C559 ) C558_=_C560( C558 C560 ) C558_=_C561( C558 C561 ) C558_=_C577( C558 C577 ) C558_=_C587( C558 C587 ) \nC558_=_C591( C558 C591 ) C558_=_C596( C558 C596 ) C558_=_C597( C558 C597 ) C558_=_C608( C558 C608 ) C558_=_C615( C558 C615 ) C558_=_C632( C558 C632 ) \nC558_=_C636( C558 C636 ) C558_=_C637( C558 C637 ) C558_=_C641( C558 C641 ) C558_=_C644( C558 C644 ) C558_=_C666( C558 C666 ) C558_=_C680( C558 C680 ) \nC558_=_C685( C558 C685 ) C558_=_C688( C558 C688 ) C558_=_C697( C558 C697 ) C558_=_C719( C558 C719 ) C558_=_C720( C558 C720 ) C558_=_C724( C558 C724 ) \nC558_=_C728( C558 C728 ) C558_=_C742( C558 C742 ) C558_=_C744( C558 C744 ) C558_=_C760( C558 C760 ) C558_=_C765( C558 C765 ) C558_=_C775( C558 C775 ) \nC558_=_C781( C558 C781 ) C558_=_C794( C558 C794 ) C558_=_C821( C558 C821 ) C558_=_C823( C558 C823 ) C558_=_C824( C558 C824 ) C558_=_C830( C558 C830 ) \nC558_=_C833( C558 C833 ) C558_=_C839( C558 C839 ) C558_=_C846( C558 C846 ) C558_=_C848( C558 C848 ) C558_=_C858( C558 C858 ) C558_=_C871( C558 C871 ) \nC558_=_C875( C558 C875 ) C558_=_C878( C558 C878 ) C558_=_C879( C558 C879 ) C558_=_C882( C558 C882 ) C558_=_C888( C558 C888 ) C558_=_C889( C558 C889 ) \nC558_=_C890( C558 C890 ) C558_=_C892( C558 C892 ) C558_=_C893( C558 C893 ) C558_=_C895( C558 C895 ) C558_=_C897( C558 C897 ) C559_=_C560( C559 C560 ) \nC559_=_C561( C559 C561 ) C559_=_C565( C559 C565 ) C559_=_C568( C559 C568 ) C559_=_C572( C559 C572 ) C559_=_C585( C559 C585 ) C559_=_C614( C559 C614 ) \nC559_=_C618( C559 C618 ) C559_=_C619( C559 C619 ) C559_=_C637( C559 C637 ) C559_=_C640( C559 C640 ) C559_=_C641( C559 C641 ) C559_=_C644( C559 C644 ) \nC559_=_C651( C559 C651 ) C559_=_C663( C559 C663 ) C559_=_C664( C559 C664 ) C559_=_C666( C559 C666 ) C559_=_C668( C559 C668 ) C559_=_C681( C559 C681 ) \nC559_=_C707( C559 C707 ) C559_=_C717( C559 C717 ) C559_=_C718( C559 C718 ) C559_=_C727( C559 C727 ) C559_=_C742( C559 C742 ) C559_=_C744( C559 C744 ) \nC559_=_C748( C559 C748 ) C559_=_C751( C559 C751 ) C559_=_C752( C559 C752 ) C559_=_C760( C559 C760 ) C559_=_C763( C559 C763 ) C559_=_C775( C559 C775 ) \nC559_=_C777( C559 C777 ) C559_=_C779( C559 C779 ) C559_=_C794( C559 C794 ) C559_=_C796( C559 C796 ) C559_=_C802( C559 C802 ) C559_=_C808( C559 C808 ) \nC559_=_C811( C559 C811 ) C559_=_C815( C559 C815 ) C559_=_C835( C559 C835 ) C559_=_C844( C559 C844 ) C559_=_C849( C559 C849 ) C559_=_C862( C559 C862 ) \nC559_=_C865( C559 C865 ) C559_=_C870( C559 C870 ) C559_=_C877( C559 C877 ) C559_=_C882( C559 C882 ) C559_=_C888( C559 C888 ) C559_=_C890( C559 C890 ) \nC559_=_C892( C559 C892 ) C559_=_C895( C559 C895 ) C560_=_C561( C560 C561 ) C560_=_C566( C560 C566 ) C560_=_C569( C560 C569 ) C560_=_C587( C560 C587 ) \nC560_=_C589( C560 C589 ) C560_=_C598( C560 C598 ) C560_=_C605( C560 C605 ) C560_=_C610( C560 C610 ) C560_=_C616( C560 C616 ) C560_=_C623( C560 C623 ) \nC560_=_C628( C560 C628 ) C560_=_C637( C560 C637 ) C560_=_C641( C560 C641 ) C560_=_C644( C560 C644 ) C560_=_C649( C560 C649 ) C560_=_C650( C560 C650 ) \nC560_=_C657( C560 C657 ) C560_=_C666( C560 C666 ) C560_=_C674( C560 C674 ) C560_=_C720( C560 C720 ) C560_=_C727( C560 C727 ) C560_=_C737( C560 C737 ) \nC560_=_C738( C560 C738 ) C560_=_C739( C560 C739 ) C560_=_C742( C560 C742 ) C560_=_C768( C560 C768 ) C560_=_C775( C560 C775 ) C560_=_C780( C560 C780 ) \nC560_=_C793( C560 C793 ) C560_=_C799( C560 C799 ) C560_=_C801( C560 C801 ) C560_=_C805( C560 C805 ) C560_=_C807( C560 C807 ) C560_=_C810( C560 C810 ) \nC560_=_C815( C560 C815 ) C560_=_C816( C560 C816 ) C560_=_C818( C560 C818 ) C560_=_C825( C560 C825 ) C560_=_C831( C560 C831 ) C560_=_C841( C560 C841 ) \nC560_=_C850( C560 C850 ) C560_=_C861( C560 C861 ) C560_=_C864( C560 C864 ) C560_=_C882( C560 C882 ) C560_=_C888( C560 C888 ) C560_=_C890( C560 C890 ) \nC560_=_C891( C560 C891 ) C560_=_C892( C560 C892 ) C560_=_C895( C560 C895 ) C560_=_C898( C560 C898 ) C561_=_C567( C561 C567 ) C561_=_C573( C561 C573 ) \nC561_=_C576( C561 C576 ) C561_=_C590( C561 C590 ) C561_=_C603( C561 C603 ) C561_=_C607( C561 C607 ) C561_=_C617( C561 C617 ) C561_=_C627( C561 C627 ) \nC561_=_C630( C561 C630 ) C561_=_C637( C561 C637 ) C561_=_C641( C561 C641 ) C561_=_C642( C561 C642 ) C561_=_C644( C561 C644 ) C561_=_C651( C561 C651 ) \nC561_=_C666( C561 C666 ) C561_=_C671( C561 C671 ) C561_=_C692( C561 C692 ) C561_=_C693( C561 C693 ) C561_=_C712( C561 C712 ) C561_=_C717( C561 C717 ) \nC561_=_C731( C561 C731 ) C561_=_C736( C561 C736 ) C561_=_C742( C561 C742 ) C561_=_C746( C561 C746 ) C561_=_C755( C561 C755 ) C561_=_C759( C561 C759 ) \nC561_=_C768( C561 C768 ) C561_=_C775( C561 C775 ) C561_=_C781( C561 C781 ) C561_=_C798( C561 C798 ) C561_=_C822( C561 C822 ) C561_=_C826( C561 C826 ) \nC561_=_C841( C561 C841 ) C561_=_C842( C561 C842 ) C561_=_C849( C561 C849 ) C561_=_C852( C561 C852 ) C561_=_C860( C561 C860 ) C561_=_C872( C561 C872 ) \nC561_=_C876( C561 C876 ) C561_=_C877( C561 C877 ) C561_=_C882( C561 C882 ) C561_=_C884( C561 C884 ) C561_=_C888( C561 C888 ) C561_=_C890( C561 C890 ) \nC561_=_C892( C561 C892 ) C561_=_C895( C561 C895 ) C561_=_C898( C561 C898 ) C562_=_C563( C562 C563 ) C562_=_C566( C562 C566 ) C562_=_C569( C562 C569 ) \nC562_=_C570( C562 C570 ) C562_=_C580( C562 C580 ) C562_=_C581(</w:t>
      </w:r>
    </w:p>
    <w:p>
      <w:pPr>
        <w:pStyle w:val="PreformattedText"/>
        <w:bidi w:val="0"/>
        <w:spacing w:before="0" w:after="0"/>
        <w:jc w:val="left"/>
        <w:rPr/>
      </w:pPr>
      <w:r>
        <w:rPr/>
        <w:t xml:space="preserve"> </w:t>
      </w:r>
      <w:r>
        <w:rPr/>
        <w:t>C562 C581 ) C562_=_C589( C562 C589 ) C562_=_C594( C562 C594 ) C562_=_C602( C562 C602 ) \nC562_=_C621( C562 C621 ) C562_=_C626( C562 C626 ) C562_=_C633( C562 C633 ) C562_=_C640( C562 C640 ) C562_=_C646( C562 C646 ) C562_=_C652( C562 C652 ) \nC562_=_C669( C562 C669 ) C562_=_C679( C562 C679 ) C562_=_C684( C562 C684 ) C562_=_C689( C562 C689 ) C562_=_C704( C562 C704 ) C562_=_C709( C562 C709 ) \nC562_=_C713( C562 C713 ) C562_=_C714( C562 C714 ) C562_=_C716( C562 C716 ) C562_=_C723( C562 C723 ) C562_=_C732( C562 C732 ) C562_=_C740( C562 C740 ) \nC562_=_C754( C562 C754 ) C562_=_C767( C562 C767 ) C562_=_C769( C562 C769 ) C562_=_C772( C562 C772 ) C562_=_C774( C562 C774 ) C562_=_C775( C562 C775 ) \nC562_=_C777( C562 C777 ) C562_=_C778( C562 C778 ) C562_=_C790( C562 C790 ) C562_=_C804( C562 C804 ) C562_=_C809( C562 C809 ) C562_=_C810( C562 C810 ) \nC562_=_C812( C562 C812 ) C562_=_C819( C562 C819 ) C562_=_C826( C562 C826 ) C562_=_C827( C562 C827 ) C562_=_C847( C562 C847 ) C562_=_C849( C562 C849 ) \nC562_=_C850( C562 C850 ) C562_=_C851( C562 C851 ) C562_=_C852( C562 C852 ) C562_=_C857( C562 C857 ) C562_=_C858( C562 C858 ) C562_=_C859( C562 C859 ) \nC562_=_C873( C562 C873 ) C562_=_C884( C562 C884 ) C562_=_C893( C562 C893 ) C563_=_C579( C563 C579 ) C563_=_C586( C563 C586 ) C563_=_C588( C563 C588 ) \nC563_=_C608( C563 C608 ) C563_=_C612( C563 C612 ) C563_=_C613( C563 C613 ) C563_=_C615( C563 C615 ) C563_=_C619( C563 C619 ) C563_=_C621( C563 C621 ) \nC563_=_C622( C563 C622 ) C563_=_C630( C563 C630 ) C563_=_C637( C563 C637 ) C563_=_C639( C563 C639 ) C563_=_C647( C563 C647 ) C563_=_C652( C563 C652 ) \nC563_=_C690( C563 C690 ) C563_=_C695( C563 C695 ) C563_=_C702( C563 C702 ) C563_=_C703( C563 C703 ) C563_=_C713( C563 C713 ) C563_=_C715( C563 C715 ) \nC563_=_C717( C563 C717 ) C563_=_C718( C563 C718 ) C563_=_C728( C563 C728 ) C563_=_C730( C563 C730 ) C563_=_C733( C563 C733 ) C563_=_C734( C563 C734 ) \nC563_=_C740( C563 C740 ) C563_=_C741( C563 C741 ) C563_=_C759( C563 C759 ) C563_=_C767( C563 C767 ) C563_=_C775( C563 C775 ) C563_=_C779( C563 C779 ) \nC563_=_C782( C563 C782 ) C563_=_C790( C563 C790 ) C563_=_C793( C563 C793 ) C563_=_C794( C563 C794 ) C563_=_C795( C563 C795 ) C563_=_C799( C563 C799 ) \nC563_=_C801( C563 C801 ) C563_=_C804( C563 C804 ) C563_=_C807( C563 C807 ) C563_=_C814( C563 C814 ) C563_=_C815( C563 C815 ) C563_=_C843( C563 C843 ) \nC563_=_C848( C563 C848 ) C563_=_C853( C563 C853 ) C563_=_C855( C563 C855 ) C563_=_C856( C563 C856 ) C563_=_C868( C563 C868 ) C563_=_C870( C563 C870 ) \nC563_=_C880( C563 C880 ) C563_=_C886( C563 C886 ) C563_=_C891( C563 C891 ) C563_=_C897( C563 C897 ) C564_=_C572( C564 C572 ) C564_=_C576( C564 C576 ) \nC564_=_C578( C564 C578 ) C564_=_C581( C564 C581 ) C564_=_C587( C564 C587 ) C564_=_C612( C564 C612 ) C564_=_C623( C564 C623 ) C564_=_C629( C564 C629 ) \nC564_=_C633( C564 C633 ) C564_=_C636( C564 C636 ) C564_=_C638( C564 C638 ) C564_=_C644( C564 C644 ) C564_=_C647( C564 C647 ) C564_=_C650( C564 C650 ) \nC564_=_C653( C564 C653 ) C564_=_C656( C564 C656 ) C564_=_C666( C564 C666 ) C564_=_C667( C564 C667 ) C564_=_C682( C564 C682 ) C564_=_C692( C564 C692 ) \nC564_=_C694( C564 C694 ) C564_=_C695( C564 C695 ) C564_=_C699( C564 C699 ) C564_=_C701( C564 C701 ) C564_=_C706( C564 C706 ) C564_=_C713( C564 C713 ) \nC564_=_C726( C564 C726 ) C564_=_C729( C564 C729 ) C564_=_C733( C564 C733 ) C564_=_C735( C564 C735 ) C564_=_C737( C564 C737 ) C564_=_C745( C564 C745 ) \nC564_=_C746( C564 C746 ) C564_=_C749( C564 C749 ) C564_=_C764( C564 C764 ) C564_=_C773( C564 C773 ) C564_=_C780( C564 C780 ) C564_=_C785( C564 C785 ) \nC564_=_C787( C564 C787 ) C564_=_C792( C564 C792 ) C564_=_C794( C564 C794 ) C564_=_C795( C564 C795 ) C564_=_C797( C564 C797 ) C564_=_C802( C564 C802 ) \nC564_=_C805( C564 C805 ) C564_=_C819( C564 C819 ) C564_=_C826( C564 C826 ) C564_=_C827( C564 C827 ) C564_=_C829( C564 C829 ) C564_=_C830( C564 C830 ) \nC564_=_C831( C564 C831 ) C564_=_C832( C564 C832 ) C564_=_C834( C564 C834 ) C564_=_C858( C564 C858 ) C564_=_C859( C564 C859 ) C564_=_C864( C564 C864 ) \nC564_=_C874( C564 C874 ) C564_=_C875( C564 C875 ) C564_=_C881( C564 C881 ) C564_=_C888( C564 C888 ) C564_=_C894( C564 C894 ) C564_=_C896( C564 C896 ) \nC565_=_C569( C565 C569 ) C565_=_C571( C565 C571 ) C565_=_C585( C565 C585 ) C565_=_C603( C565 C603 ) C565_=_C610( C565 C610 ) C565_=_C612( C565 C612 ) \nC565_=_C614( C565 C614 ) C565_=_C617( C565 C617 ) C565_=_C618( C565 C618 ) C565_=_C619( C565 C619 ) C565_=_C656( C565 C656 ) C565_=_C671( C565 C671 ) \nC565_=_C674( C565 C674 ) C565_=_C677( C565 C677 ) C565_=_C681( C565 C681 ) C565_=_C692( C565 C692 ) C565_=_C693( C565 C693 ) C565_=_C702( C565 C702 ) \nC565_=_C714( C565 C714 ) C565_=_C717( C565 C717 ) C565_=_C718( C565 C718 ) C565_=_C726( C565 C726 ) C565_=_C731( C565 C731 ) C565_=_C734( C565 C734 ) \nC565_=_C739( C565 C739 ) C565_=_C744( C565 C744 ) C565_=_C752( C565 C752 ) C565_=_C758( C565 C758 ) C565_=_C764( C565 C764 ) C565_=_C765( C565 C765 ) \nC565_=_C779( C565 C779 ) C565_=_C782( C565 C782 ) C565_=_C789( C565 C789 ) C565_=_C790( C565 C790 ) C565_=_C793( C565 C793 ) C565_=_C794( C565 C794 ) \nC565_=_C796( C565 C796 ) C565_=_C797( C565 C797 ) C565_=_C802( C565 C802 ) C565_=_C811( C565 C811 ) C565_=_C815( C565 C815 ) C565_=_C821( C565 C821 ) \nC565_=_C829( C565 C829 ) C565_=_C835( C565 C835 ) C565_=_C838( C565 C838 ) C565_=_C846( C565 C846 ) C565_=_C848( C565 C848 ) C565_=_C849( C565 C849 ) \nC565_=_C854( C565 C854 ) C565_=_C859( C565 C859 ) C565_=_C862( C565 C862 ) C565_=_C879( C565 C879 ) C565_=_C881( C565 C881 ) C565_=_C884( C565 C884 ) \nC565_=_C887( C565 C887 ) C565_=_C896( C565 C896 ) C566_=_C567( C566 C567 ) C566_=_C569( C566 C569 ) C566_=_C580( C566 C580 ) C566_=_C581( C566 C581 ) \nC566_=_C591( C566 C591 ) C566_=_C594( C566 C594 ) C566_=_C597( C566 C597 ) C566_=_C602( C566 C602 ) C566_=_C623( C566 C623 ) C566_=_C626( C566 C626 ) \nC566_=_C628( C566 C628 ) C566_=_C640( C566 C640 ) C566_=_C669( C566 C669 ) C566_=_C670( C566 C670 ) C566_=_C683( C566 C683 ) C566_=_C686( C566 C686 ) \nC566_=_C689( C566 C689 ) C566_=_C705( C566 C705 ) C566_=_C706( C566 C706 ) C566_=_C708( C566 C708 ) C566_=_C713( C566 C713 ) C566_=_C714( C566 C714 ) \nC566_=_C722( C566 C722 ) C566_=_C730( C566 C730 ) C566_=_C734( C566 C734 ) C566_=_C741( C566 C741 ) C566_=_C747( C566 C747 ) C566_=_C748( C566 C748 ) \nC566_=_C751( C566 C751 ) C566_=_C762( C566 C762 ) C566_=_C768( C566 C768 ) C566_=_C769( C566 C769 ) C566_=_C774( C566 C774 ) C566_=_C775( C566 C775 ) \nC566_=_C783( C566 C783 ) C566_=_C785( C566 C785 ) C566_=_C790( C566 C790 ) C566_=_C793( C566 C793 ) C566_=_C800( C566 C800 ) C566_=_C801( C566 C801 ) \nC566_=_C805( C566 C805 ) C566_=_C809( C566 C809 ) C566_=_C810( C566 C810 ) C566_=_C812( C566 C812 ) C566_=_C814( C566 C814 ) C566_=_C815( C566 C815 ) \nC566_=_C831( C566 C831 ) C566_=_C833( C566 C833 ) C566_=_C836( C566 C836 ) C566_=_C837( C566 C837 ) C566_=_C841( C566 C841 ) C566_=_C852( C566 C852 ) \nC566_=_C853( C566 C853 ) C566_=_C855( C566 C855 ) C566_=_C856( C566 C856 ) C566_=_C857( C566 C857 ) C566_=_C859( C566 C859 ) C566_=_C860( C566 C860 ) \nC566_=_C863( C566 C863 ) C566_=_C873( C566 C873 ) C566_=_C886( C566 C886 ) C566_=_C887( C566 C887 ) C566_=_C892( C566 C892 ) C566_=_C898( C566 C898 ) \nC567_=_C578( C567 C578 ) C567_=_C579( C567 C579 ) C567_=_C584( C567 C584 ) C567_=_C603( C567 C603 ) C567_=_C607( C567 C607 ) C567_=_C630( C567 C630 ) \nC567_=_C642( C567 C642 ) C567_=_C643( C567 C643 ) C567_=_C645( C567 C645 ) C567_=_C683( C567 C683 ) C567_=_C697( C567 C697 ) C567_=_C699( C567 C699 ) \nC567_=_C704( C567 C704 ) C567_=_C705( C567 C705 ) C567_=_C706( C567 C706 ) C567_=_C715( C567 C715 ) C567_=_C718( C567 C718 ) C567_=_C728( C567 C728 ) \nC567_=_C737( C567 C737 ) C567_=_C740( C567 C740 ) C567_=_C746( C567 C746 ) C567_=_C747( C567 C747 ) C567_=_C751( C567 C751 ) C567_=_C757( C567 C757 ) \nC567_=_C766( C567 C766 ) C567_=_C771( C567 C771 ) C567_=_C783( C567 C783 ) C567_=_C785( C567 C785 ) C567_=_C787( C567 C787 ) C567_=_C791( C567 C791 ) \nC567_=_C796( C567 C796 ) C567_=_C803( C567 C803 ) C567_=_C805( C567 C805 ) C567_=_C807( C567 C807 ) C567_=_C813( C567 C813 ) C567_=_C815( C567 C815 ) \nC567_=_C822( C567 C822 ) C567_=_C828( C567 C828 ) C567_=_C834( C567 C834 ) C567_=_C841( C567 C841 ) C567_=_C842( C567 C842 ) C567_=_C849( C567 C849 ) \nC567_=_C850( C567 C850 ) C567_=_C852( C567 C852 ) C567_=_C857( C567 C857 ) C567_=_C859( C567 C859 ) C567_=_C866( C567 C866 ) C567_=_C873( C567 C873 ) \nC567_=_C877( C567 C877 ) C567_=_C884( C567 C884 ) C567_=_C886( C567 C886 ) C567_=_C887( C567 C887 ) C567_=_C889( C567 C889 ) C567_=_C890( C567 C890 ) \nC568_=_C580( C568 C580 ) C568_=_C581( C568 C581 ) C568_=_C583( C568 C583 ) C568_=_C593( C568 C593 ) C568_=_C594( C568 C594 ) C568_=_C602( C568 C602 ) \nC568_=_C606( C568 C606 ) C568_=_C614( C568 C614 ) C568_=_C615( C568 C615 ) C568_=_C627( C568 C627 ) C568_=_C628( C568 C628 ) C568_=_C636( C568 C636 ) \nC568_=_C640( C568 C640 ) C568_=_C652( C568 C652 ) C568_=_C654( C568 C654 ) C568_=_C658( C568 C658 ) C568_=_C664( C568 C664 ) C568_=_C680( C568 C680 ) \nC568_=_C684( C568 C684 ) C568_=_C690( C568 C690 ) C568_=_C694( C568 C694 ) C568_=_C700( C568 C700 ) C568_=_C704( C568 C704 ) C568_=_C707( C568 C707 ) \nC568_=_C708( C568 C708 ) C568_=_C709( C568 C709 ) C568_=_C710( C568 C710 ) C568_=_C711( C568 C711 ) C568_=_C717( C568 C717 ) C568_=_C727( C568 C727 ) \nC568_=_C748( C568 C748 ) C568_=_C759( C568 C759 ) C568_=_C774( C568 C774 ) C568_=_C791( C568 C791 ) C568_=_C796( C568 C796 ) C568_=_C804( C568 C804 ) \nC568_=_C807( C568 C807 ) C568_=_C808( C568 C808 ) C568_=_C822( C568 C822 ) C568_=_C826( C568 C826 ) C568_=_C827( C568 C827 ) C568_=_C832( C568 C832 ) \nC568_=_C842( C568 C842 ) C568_=_C845( C568 C845 ) C568_=_C847( C568 C847 ) C568_=_C850( C568 C850 ) C568_=_C865( C568 C865 ) C568_=_C875( C568 C875 ) \nC568_=_C880( C568 C880 ) C568_=_C882( C568 C882 ) C568_=_C884( C568 C884 ) C568_=_C885(</w:t>
      </w:r>
    </w:p>
    <w:p>
      <w:pPr>
        <w:pStyle w:val="PreformattedText"/>
        <w:bidi w:val="0"/>
        <w:spacing w:before="0" w:after="0"/>
        <w:jc w:val="left"/>
        <w:rPr/>
      </w:pPr>
      <w:r>
        <w:rPr/>
        <w:t xml:space="preserve"> </w:t>
      </w:r>
      <w:r>
        <w:rPr/>
        <w:t>C568 C885 ) C568_=_C890( C568 C890 ) C568_=_C895( C568 C895 ) \nC569_=_C570( C569 C570 ) C569_=_C571( C569 C571 ) C569_=_C585( C569 C585 ) C569_=_C591( C569 C591 ) C569_=_C592( C569 C592 ) C569_=_C593( C569 C593 ) \nC569_=_C612( C569 C612 ) C569_=_C617( C569 C617 ) C569_=_C618( C569 C618 ) C569_=_C623( C569 C623 ) C569_=_C628( C569 C628 ) C569_=_C658( C569 C658 ) \nC569_=_C679( C569 C679 ) C569_=_C684( C569 C684 ) C569_=_C689( C569 C689 ) C569_=_C693( C569 C693 ) C569_=_C698( C569 C698 ) C569_=_C702( C569 C702 ) \nC569_=_C711( C569 C711 ) C569_=_C731( C569 C731 ) C569_=_C752( C569 C752 ) C569_=_C757( C569 C757 ) C569_=_C764( C569 C764 ) C569_=_C767( C569 C767 ) \nC569_=_C768( C569 C768 ) C569_=_C777( C569 C777 ) C569_=_C789( C569 C789 ) C569_=_C791( C569 C791 ) C569_=_C793( C569 C793 ) C569_=_C794( C569 C794 ) \nC569_=_C805( C569 C805 ) C569_=_C810( C569 C810 ) C569_=_C815( C569 C815 ) C569_=_C826( C569 C826 ) C569_=_C827( C569 C827 ) C569_=_C831( C569 C831 ) \nC569_=_C833( C569 C833 ) C569_=_C844( C569 C844 ) C569_=_C851( C569 C851 ) C569_=_C852( C569 C852 ) C569_=_C859( C569 C859 ) C569_=_C873( C569 C873 ) \nC569_=_C879( C569 C879 ) C569_=_C888( C569 C888 ) C569_=_C892( C569 C892 ) C569_=_C896( C569 C896 ) C569_=_C898( C569 C898 ) C570_=_C574( C570 C574 ) \nC570_=_C579( C570 C579 ) C570_=_C582( C570 C582 ) C570_=_C612( C570 C612 ) C570_=_C615( C570 C615 ) C570_=_C653( C570 C653 ) C570_=_C658( C570 C658 ) \nC570_=_C664( C570 C664 ) C570_=_C679( C570 C679 ) C570_=_C680( C570 C680 ) C570_=_C684( C570 C684 ) C570_=_C688( C570 C688 ) C570_=_C689( C570 C689 ) \nC570_=_C702( C570 C702 ) C570_=_C706( C570 C706 ) C570_=_C714( C570 C714 ) C570_=_C722( C570 C722 ) C570_=_C724( C570 C724 ) C570_=_C735( C570 C735 ) \nC570_=_C738( C570 C738 ) C570_=_C741( C570 C741 ) C570_=_C744( C570 C744 ) C570_=_C745( C570 C745 ) C570_=_C763( C570 C763 ) C570_=_C771( C570 C771 ) \nC570_=_C773( C570 C773 ) C570_=_C777( C570 C777 ) C570_=_C781( C570 C781 ) C570_=_C783( C570 C783 ) C570_=_C793( C570 C793 ) C570_=_C798( C570 C798 ) \nC570_=_C800( C570 C800 ) C570_=_C811( C570 C811 ) C570_=_C824( C570 C824 ) C570_=_C826( C570 C826 ) C570_=_C827( C570 C827 ) C570_=_C834( C570 C834 ) \nC570_=_C840( C570 C840 ) C570_=_C845( C570 C845 ) C570_=_C849( C570 C849 ) C570_=_C851( C570 C851 ) C570_=_C852( C570 C852 ) C570_=_C854( C570 C854 ) \nC570_=_C856( C570 C856 ) C570_=_C868( C570 C868 ) C570_=_C872( C570 C872 ) C570_=_C873( C570 C873 ) C570_=_C875( C570 C875 ) C570_=_C880( C570 C880 ) \nC570_=_C882( C570 C882 ) C570_=_C884( C570 C884 ) C570_=_C887( C570 C887 ) C570_=_C899( C570 C899 ) C571_=_C577( C571 C577 ) C571_=_C585( C571 C585 ) \nC571_=_C592( C571 C592 ) C571_=_C607( C571 C607 ) C571_=_C612( C571 C612 ) C571_=_C617( C571 C617 ) C571_=_C618( C571 C618 ) C571_=_C625( C571 C625 ) \nC571_=_C638( C571 C638 ) C571_=_C642( C571 C642 ) C571_=_C645( C571 C645 ) C571_=_C647( C571 C647 ) C571_=_C662( C571 C662 ) C571_=_C683( C571 C683 ) \nC571_=_C687( C571 C687 ) C571_=_C702( C571 C702 ) C571_=_C708( C571 C708 ) C571_=_C709( C571 C709 ) C571_=_C712( C571 C712 ) C571_=_C720( C571 C720 ) \nC571_=_C725( C571 C725 ) C571_=_C729( C571 C729 ) C571_=_C730( C571 C730 ) C571_=_C731( C571 C731 ) C571_=_C735( C571 C735 ) C571_=_C741( C571 C741 ) \nC571_=_C749( C571 C749 ) C571_=_C752( C571 C752 ) C571_=_C761( C571 C761 ) C571_=_C764( C571 C764 ) C571_=_C771( C571 C771 ) C571_=_C776( C571 C776 ) \nC571_=_C789( C571 C789 ) C571_=_C794( C571 C794 ) C571_=_C796( C571 C796 ) C571_=_C798( C571 C798 ) C571_=_C799( C571 C799 ) C571_=_C824( C571 C824 ) \nC571_=_C825( C571 C825 ) C571_=_C837( C571 C837 ) C571_=_C838( C571 C838 ) C571_=_C839( C571 C839 ) C571_=_C843( C571 C843 ) C571_=_C844( C571 C844 ) \nC571_=_C847( C571 C847 ) C571_=_C848( C571 C848 ) C571_=_C850( C571 C850 ) C571_=_C859( C571 C859 ) C571_=_C860( C571 C860 ) C571_=_C862( C571 C862 ) \nC571_=_C868( C571 C868 ) C571_=_C869( C571 C869 ) C571_=_C879( C571 C879 ) C571_=_C881( C571 C881 ) C571_=_C883( C571 C883 ) C571_=_C885( C571 C885 ) \nC571_=_C894( C571 C894 ) C571_=_C896( C571 C896 ) C571_=_C898( C571 C898 ) C571_=_C899( C571 C899 ) C572_=_C573( C572 C573 ) C572_=_C576( C572 C576 ) \nC572_=_C578( C572 C578 ) C572_=_C581( C572 C581 ) C572_=_C608( C572 C608 ) C572_=_C613( C572 C613 ) C572_=_C622( C572 C622 ) C572_=_C623( C572 C623 ) \nC572_=_C627( C572 C627 ) C572_=_C629( C572 C629 ) C572_=_C650( C572 C650 ) C572_=_C653( C572 C653 ) C572_=_C668( C572 C668 ) C572_=_C669( C572 C669 ) \nC572_=_C684( C572 C684 ) C572_=_C686( C572 C686 ) C572_=_C687( C572 C687 ) C572_=_C694( C572 C694 ) C572_=_C706( C572 C706 ) C572_=_C713( C572 C713 ) \nC572_=_C726( C572 C726 ) C572_=_C729( C572 C729 ) C572_=_C733( C572 C733 ) C572_=_C735( C572 C735 ) C572_=_C743( C572 C743 ) C572_=_C746( C572 C746 ) \nC572_=_C758( C572 C758 ) C572_=_C760( C572 C760 ) C572_=_C763( C572 C763 ) C572_=_C788( C572 C788 ) C572_=_C790( C572 C790 ) C572_=_C791( C572 C791 ) \nC572_=_C802( C572 C802 ) C572_=_C819( C572 C819 ) C572_=_C822( C572 C822 ) C572_=_C825( C572 C825 ) C572_=_C839( C572 C839 ) C572_=_C844( C572 C844 ) \nC572_=_C849( C572 C849 ) C572_=_C853( C572 C853 ) C572_=_C858( C572 C858 ) C572_=_C864( C572 C864 ) C572_=_C869( C572 C869 ) C572_=_C870( C572 C870 ) \nC572_=_C881( C572 C881 ) C572_=_C894( C572 C894 ) C572_=_C899( C572 C899 ) C573_=_C575( C573 C575 ) C573_=_C576( C573 C576 ) C573_=_C589( C573 C589 ) \nC573_=_C590( C573 C590 ) C573_=_C604( C573 C604 ) C573_=_C605( C573 C605 ) C573_=_C608( C573 C608 ) C573_=_C627( C573 C627 ) C573_=_C631( C573 C631 ) \nC573_=_C634( C573 C634 ) C573_=_C671( C573 C671 ) C573_=_C687( C573 C687 ) C573_=_C693( C573 C693 ) C573_=_C710( C573 C710 ) C573_=_C717( C573 C717 ) \nC573_=_C725( C573 C725 ) C573_=_C728( C573 C728 ) C573_=_C731( C573 C731 ) C573_=_C736( C573 C736 ) C573_=_C739( C573 C739 ) C573_=_C743( C573 C743 ) \nC573_=_C755( C573 C755 ) C573_=_C758( C573 C758 ) C573_=_C761( C573 C761 ) C573_=_C764( C573 C764 ) C573_=_C776( C573 C776 ) C573_=_C798( C573 C798 ) \nC573_=_C811( C573 C811 ) C573_=_C822( C573 C822 ) C573_=_C831( C573 C831 ) C573_=_C839( C573 C839 ) C573_=_C843( C573 C843 ) C573_=_C853( C573 C853 ) \nC573_=_C864( C573 C864 ) C573_=_C865( C573 C865 ) C573_=_C869( C573 C869 ) C573_=_C872( C573 C872 ) C573_=_C873( C573 C873 ) C573_=_C881( C573 C881 ) \nC573_=_C884( C573 C884 ) C573_=_C891( C573 C891 ) C573_=_C893( C573 C893 ) C574_=_C575( C574 C575 ) C574_=_C576( C574 C576 ) C574_=_C598( C574 C598 ) \nC574_=_C610( C574 C610 ) C574_=_C611( C574 C611 ) C574_=_C638( C574 C638 ) C574_=_C640( C574 C640 ) C574_=_C646( C574 C646 ) C574_=_C648( C574 C648 ) \nC574_=_C653( C574 C653 ) C574_=_C660( C574 C660 ) C574_=_C675( C574 C675 ) C574_=_C677( C574 C677 ) C574_=_C706( C574 C706 ) C574_=_C713( C574 C713 ) \nC574_=_C722( C574 C722 ) C574_=_C724( C574 C724 ) C574_=_C728( C574 C728 ) C574_=_C738( C574 C738 ) C574_=_C758( C574 C758 ) C574_=_C759( C574 C759 ) \nC574_=_C765( C574 C765 ) C574_=_C771( C574 C771 ) C574_=_C778( C574 C778 ) C574_=_C786( C574 C786 ) C574_=_C800( C574 C800 ) C574_=_C803( C574 C803 ) \nC574_=_C809( C574 C809 ) C574_=_C811( C574 C811 ) C574_=_C819( C574 C819 ) C574_=_C824( C574 C824 ) C574_=_C825( C574 C825 ) C574_=_C828( C574 C828 ) \nC574_=_C834( C574 C834 ) C574_=_C840( C574 C840 ) C574_=_C847( C574 C847 ) C574_=_C848( C574 C848 ) C574_=_C849( C574 C849 ) C574_=_C850( C574 C850 ) \nC574_=_C851( C574 C851 ) C574_=_C854( C574 C854 ) C574_=_C855( C574 C855 ) C574_=_C858( C574 C858 ) C574_=_C862( C574 C862 ) C574_=_C864( C574 C864 ) \nC574_=_C870( C574 C870 ) C574_=_C877( C574 C877 ) C574_=_C882( C574 C882 ) C574_=_C887( C574 C887 ) C574_=_C893( C574 C893 ) C574_=_C895( C574 C895 ) \nC575_=_C576( C575 C576 ) C575_=_C577( C575 C577 ) C575_=_C583( C575 C583 ) C575_=_C584( C575 C584 ) C575_=_C598( C575 C598 ) C575_=_C604( C575 C604 ) \nC575_=_C605( C575 C605 ) C575_=_C606( C575 C606 ) C575_=_C621( C575 C621 ) C575_=_C625( C575 C625 ) C575_=_C634( C575 C634 ) C575_=_C640( C575 C640 ) \nC575_=_C679( C575 C679 ) C575_=_C705( C575 C705 ) C575_=_C713( C575 C713 ) C575_=_C725( C575 C725 ) C575_=_C739( C575 C739 ) C575_=_C740( C575 C740 ) \nC575_=_C759( C575 C759 ) C575_=_C772( C575 C772 ) C575_=_C773( C575 C773 ) C575_=_C800( C575 C800 ) C575_=_C803( C575 C803 ) C575_=_C806( C575 C806 ) \nC575_=_C807( C575 C807 ) C575_=_C811( C575 C811 ) C575_=_C817( C575 C817 ) C575_=_C820( C575 C820 ) C575_=_C828( C575 C828 ) C575_=_C849( C575 C849 ) \nC575_=_C851( C575 C851 ) C575_=_C853( C575 C853 ) C575_=_C857( C575 C857 ) C575_=_C862( C575 C862 ) C575_=_C864( C575 C864 ) C575_=_C869( C575 C869 ) \nC575_=_C874( C575 C874 ) C575_=_C875( C575 C875 ) C575_=_C882( C575 C882 ) C575_=_C887( C575 C887 ) C575_=_C888( C575 C888 ) C575_=_C889( C575 C889 ) \nC575_=_C897( C575 C897 ) C576_=_C578( C576 C578 ) C576_=_C580( C576 C580 ) C576_=_C581( C576 C581 ) C576_=_C590( C576 C590 ) C576_=_C593( C576 C593 ) \nC576_=_C607( C576 C607 ) C576_=_C623( C576 C623 ) C576_=_C627( C576 C627 ) C576_=_C640( C576 C640 ) C576_=_C650( C576 C650 ) C576_=_C657( C576 C657 ) \nC576_=_C671( C576 C671 ) C576_=_C679( C576 C679 ) C576_=_C693( C576 C693 ) C576_=_C694( C576 C694 ) C576_=_C706( C576 C706 ) C576_=_C713( C576 C713 ) \nC576_=_C717( C576 C717 ) C576_=_C726( C576 C726 ) C576_=_C729( C576 C729 ) C576_=_C730( C576 C730 ) C576_=_C731( C576 C731 ) C576_=_C732( C576 C732 ) \nC576_=_C735( C576 C735 ) C576_=_C736( C576 C736 ) C576_=_C740( C576 C740 ) C576_=_C746( C576 C746 ) C576_=_C755( C576 C755 ) C576_=_C759( C576 C759 ) \nC576_=_C780( C576 C780 ) C576_=_C785( C576 C785 ) C576_=_C798( C576 C798 ) C576_=_C800( C576 C800 ) C576_=_C817( C576 C817 ) C576_=_C818( C576 C818 ) \nC576_=_C819( C576 C819 ) C576_=_C828( C576 C828 ) C576_=_C849( C576 C849 ) C576_=_C851( C576 C851 ) C576_=_C857( C576 C857 ) C576_=_C858( C576 C858 ) \nC576_=_C864( C576 C864 ) C576_=_C872( C576 C872 ) C576_=_C882( C576 C882 ) C576_=_C884( C576 C884 ) C576_=_C888(</w:t>
      </w:r>
    </w:p>
    <w:p>
      <w:pPr>
        <w:pStyle w:val="PreformattedText"/>
        <w:bidi w:val="0"/>
        <w:spacing w:before="0" w:after="0"/>
        <w:jc w:val="left"/>
        <w:rPr/>
      </w:pPr>
      <w:r>
        <w:rPr/>
        <w:t xml:space="preserve"> </w:t>
      </w:r>
      <w:r>
        <w:rPr/>
        <w:t>C576 C888 ) C576_=_C889( C576 C889 ) \nC576_=_C894( C576 C894 ) C576_=_C897( C576 C897 ) C577_=_C578( C577 C578 ) C577_=_C579( C577 C579 ) C577_=_C583( C577 C583 ) C577_=_C584( C577 C584 ) \nC577_=_C592( C577 C592 ) C577_=_C618( C577 C618 ) C577_=_C621( C577 C621 ) C577_=_C623( C577 C623 ) C577_=_C624( C577 C624 ) C577_=_C625( C577 C625 ) \nC577_=_C632( C577 C632 ) C577_=_C636( C577 C636 ) C577_=_C638( C577 C638 ) C577_=_C644( C577 C644 ) C577_=_C652( C577 C652 ) C577_=_C653( C577 C653 ) \nC577_=_C663( C577 C663 ) C577_=_C665( C577 C665 ) C577_=_C685( C577 C685 ) C577_=_C686( C577 C686 ) C577_=_C687( C577 C687 ) C577_=_C688( C577 C688 ) \nC577_=_C695( C577 C695 ) C577_=_C697( C577 C697 ) C577_=_C704( C577 C704 ) C577_=_C725( C577 C725 ) C577_=_C729( C577 C729 ) C577_=_C730( C577 C730 ) \nC577_=_C735( C577 C735 ) C577_=_C741( C577 C741 ) C577_=_C742( C577 C742 ) C577_=_C749( C577 C749 ) C577_=_C760( C577 C760 ) C577_=_C762( C577 C762 ) \nC577_=_C769( C577 C769 ) C577_=_C770( C577 C770 ) C577_=_C772( C577 C772 ) C577_=_C782( C577 C782 ) C577_=_C796( C577 C796 ) C577_=_C798( C577 C798 ) \nC577_=_C801( C577 C801 ) C577_=_C802( C577 C802 ) C577_=_C803( C577 C803 ) C577_=_C806( C577 C806 ) C577_=_C810( C577 C810 ) C577_=_C817( C577 C817 ) \nC577_=_C820( C577 C820 ) C577_=_C821( C577 C821 ) C577_=_C825( C577 C825 ) C577_=_C838( C577 C838 ) C577_=_C839( C577 C839 ) C577_=_C840( C577 C840 ) \nC577_=_C842( C577 C842 ) C577_=_C844( C577 C844 ) C577_=_C853( C577 C853 ) C577_=_C860( C577 C860 ) C577_=_C861( C577 C861 ) C577_=_C863( C577 C863 ) \nC577_=_C874( C577 C874 ) C577_=_C878( C577 C878 ) C577_=_C881( C577 C881 ) C577_=_C887( C577 C887 ) C577_=_C888( C577 C888 ) C577_=_C896( C577 C896 ) \nC577_=_C897( C577 C897 ) C578_=_C579( C578 C579 ) C578_=_C581( C578 C581 ) C578_=_C582( C578 C582 ) C578_=_C585( C578 C585 ) C578_=_C586( C578 C586 ) \nC578_=_C593( C578 C593 ) C578_=_C601( C578 C601 ) C578_=_C602( C578 C602 ) C578_=_C604( C578 C604 ) C578_=_C623( C578 C623 ) C578_=_C639( C578 C639 ) \nC578_=_C642( C578 C642 ) C578_=_C650( C578 C650 ) C578_=_C653( C578 C653 ) C578_=_C665( C578 C665 ) C578_=_C692( C578 C692 ) C578_=_C694( C578 C694 ) \nC578_=_C695( C578 C695 ) C578_=_C697( C578 C697 ) C578_=_C706( C578 C706 ) C578_=_C713( C578 C713 ) C578_=_C716( C578 C716 ) C578_=_C724( C578 C724 ) \nC578_=_C726( C578 C726 ) C578_=_C729( C578 C729 ) C578_=_C735( C578 C735 ) C578_=_C737( C578 C737 ) C578_=_C745( C578 C745 ) C578_=_C746( C578 C746 ) \nC578_=_C757( C578 C757 ) C578_=_C766( C578 C766 ) C578_=_C767( C578 C767 ) C578_=_C771( C578 C771 ) C578_=_C784( C578 C784 ) C578_=_C801( C578 C801 ) \nC578_=_C802( C578 C802 ) C578_=_C803( C578 C803 ) C578_=_C809( C578 C809 ) C578_=_C815( C578 C815 ) C578_=_C819( C578 C819 ) C578_=_C828( C578 C828 ) \nC578_=_C839( C578 C839 ) C578_=_C840( C578 C840 ) C578_=_C851( C578 C851 ) C578_=_C858( C578 C858 ) C578_=_C861( C578 C861 ) C578_=_C863( C578 C863 ) \nC578_=_C864( C578 C864 ) C578_=_C866( C578 C866 ) C578_=_C894( C578 C894 ) C578_=_C896( C578 C896 ) C579_=_C611( C579 C611 ) C579_=_C630( C579 C630 ) \nC579_=_C637( C579 C637 ) C579_=_C642( C579 C642 ) C579_=_C653( C579 C653 ) C579_=_C658( C579 C658 ) C579_=_C660( C579 C660 ) C579_=_C665( C579 C665 ) \nC579_=_C695( C579 C695 ) C579_=_C696( C579 C696 ) C579_=_C697( C579 C697 ) C579_=_C702( C579 C702 ) C579_=_C717( C579 C717 ) C579_=_C722( C579 C722 ) \nC579_=_C730( C579 C730 ) C579_=_C735( C579 C735 ) C579_=_C736( C579 C736 ) C579_=_C741( C579 C741 ) C579_=_C757( C579 C757 ) C579_=_C759( C579 C759 ) \nC579_=_C763( C579 C763 ) C579_=_C766( C579 C766 ) C579_=_C771( C579 C771 ) C579_=_C773( C579 C773 ) C579_=_C781( C579 C781 ) C579_=_C782( C579 C782 ) \nC579_=_C783( C579 C783 ) C579_=_C790( C579 C790 ) C579_=_C798( C579 C798 ) C579_=_C799( C579 C799 ) C579_=_C801( C579 C801 ) C579_=_C802( C579 C802 ) \nC579_=_C803( C579 C803 ) C579_=_C813( C579 C813 ) C579_=_C814( C579 C814 ) C579_=_C815( C579 C815 ) C579_=_C828( C579 C828 ) C579_=_C840( C579 C840 ) \nC579_=_C846( C579 C846 ) C579_=_C848( C579 C848 ) C579_=_C849( C579 C849 ) C579_=_C855( C579 C855 ) C579_=_C856( C579 C856 ) C579_=_C861( C579 C861 ) \nC579_=_C863( C579 C863 ) C579_=_C868( C579 C868 ) C579_=_C880( C579 C880 ) C579_=_C886( C579 C886 ) C579_=_C891( C579 C891 ) C579_=_C896( C579 C896 ) \nC579_=_C899( C579 C899 ) C580_=_C581( C580 C581 ) C580_=_C583( C580 C583 ) C580_=_C584( C580 C584 ) C580_=_C590( C580 C590 ) C580_=_C593( C580 C593 ) \nC580_=_C602( C580 C602 ) C580_=_C604( C580 C604 ) C580_=_C606( C580 C606 ) C580_=_C607( C580 C607 ) C580_=_C623( C580 C623 ) C580_=_C630( C580 C630 ) \nC580_=_C640( C580 C640 ) C580_=_C652( C580 C652 ) C580_=_C657( C580 C657 ) C580_=_C669( C580 C669 ) C580_=_C677( C580 C677 ) C580_=_C689( C580 C689 ) \nC580_=_C691( C580 C691 ) C580_=_C712( C580 C712 ) C580_=_C713( C580 C713 ) C580_=_C714( C580 C714 ) C580_=_C729( C580 C729 ) C580_=_C730( C580 C730 ) \nC580_=_C732( C580 C732 ) C580_=_C736( C580 C736 ) C580_=_C764( C580 C764 ) C580_=_C769( C580 C769 ) C580_=_C770( C580 C770 ) C580_=_C774( C580 C774 ) \nC580_=_C780( C580 C780 ) C580_=_C785( C580 C785 ) C580_=_C790( C580 C790 ) C580_=_C801( C580 C801 ) C580_=_C804( C580 C804 ) C580_=_C812( C580 C812 ) \nC580_=_C817( C580 C817 ) C580_=_C818( C580 C818 ) C580_=_C836( C580 C836 ) C580_=_C845( C580 C845 ) C580_=_C847( C580 C847 ) C580_=_C852( C580 C852 ) \nC580_=_C854( C580 C854 ) C580_=_C857( C580 C857 ) C580_=_C859( C580 C859 ) C580_=_C867( C580 C867 ) C580_=_C875( C580 C875 ) C580_=_C880( C580 C880 ) \nC580_=_C884( C580 C884 ) C580_=_C890( C580 C890 ) C580_=_C891( C580 C891 ) C580_=_C897( C580 C897 ) C581_=_C582( C581 C582 ) C581_=_C583( C581 C583 ) \nC581_=_C602( C581 C602 ) C581_=_C606( C581 C606 ) C581_=_C623( C581 C623 ) C581_=_C640( C581 C640 ) C581_=_C647( C581 C647 ) C581_=_C650( C581 C650 ) \nC581_=_C652( C581 C652 ) C581_=_C669( C581 C669 ) C581_=_C689( C581 C689 ) C581_=_C693( C581 C693 ) C581_=_C694( C581 C694 ) C581_=_C706( C581 C706 ) \nC581_=_C713( C581 C713 ) C581_=_C714( C581 C714 ) C581_=_C726( C581 C726 ) C581_=_C729( C581 C729 ) C581_=_C735( C581 C735 ) C581_=_C743( C581 C743 ) \nC581_=_C746( C581 C746 ) C581_=_C769( C581 C769 ) C581_=_C774( C581 C774 ) C581_=_C781( C581 C781 ) C581_=_C790( C581 C790 ) C581_=_C804( C581 C804 ) \nC581_=_C812( C581 C812 ) C581_=_C819( C581 C819 ) C581_=_C832( C581 C832 ) C581_=_C833( C581 C833 ) C581_=_C845( C581 C845 ) C581_=_C851( C581 C851 ) \nC581_=_C852( C581 C852 ) C581_=_C855( C581 C855 ) C581_=_C856( C581 C856 ) C581_=_C857( C581 C857 ) C581_=_C858( C581 C858 ) C581_=_C859( C581 C859 ) \nC581_=_C863( C581 C863 ) C581_=_C864( C581 C864 ) C581_=_C875( C581 C875 ) C581_=_C877( C581 C877 ) C581_=_C880( C581 C880 ) C581_=_C884( C581 C884 ) \nC581_=_C885( C581 C885 ) C581_=_C886( C581 C886 ) C581_=_C890( C581 C890 ) C581_=_C894( C581 C894 ) C582_=_C593( C582 C593 ) C582_=_C601( C582 C601 ) \nC582_=_C602( C582 C602 ) C582_=_C604( C582 C604 ) C582_=_C617( C582 C617 ) C582_=_C620( C582 C620 ) C582_=_C639( C582 C639 ) C582_=_C647( C582 C647 ) \nC582_=_C664( C582 C664 ) C582_=_C669( C582 C669 ) C582_=_C680( C582 C680 ) C582_=_C688( C582 C688 ) C582_=_C692( C582 C692 ) C582_=_C693( C582 C693 ) \nC582_=_C696( C582 C696 ) C582_=_C702( C582 C702 ) C582_=_C712( C582 C712 ) C582_=_C714( C582 C714 ) C582_=_C719( C582 C719 ) C582_=_C724( C582 C724 ) \nC582_=_C726( C582 C726 ) C582_=_C733( C582 C733 ) C582_=_C735( C582 C735 ) C582_=_C737( C582 C737 ) C582_=_C741( C582 C741 ) C582_=_C743( C582 C743 ) \nC582_=_C744( C582 C744 ) C582_=_C769( C582 C769 ) C582_=_C770( C582 C770 ) C582_=_C781( C582 C781 ) C582_=_C786( C582 C786 ) C582_=_C793( C582 C793 ) \nC582_=_C800( C582 C800 ) C582_=_C803( C582 C803 ) C582_=_C809( C582 C809 ) C582_=_C811( C582 C811 ) C582_=_C824( C582 C824 ) C582_=_C825( C582 C825 ) \nC582_=_C829( C582 C829 ) C582_=_C832( C582 C832 ) C582_=_C840( C582 C840 ) C582_=_C841( C582 C841 ) C582_=_C843( C582 C843 ) C582_=_C845( C582 C845 ) \nC582_=_C851( C582 C851 ) C582_=_C853( C582 C853 ) C582_=_C854( C582 C854 ) C582_=_C855( C582 C855 ) C582_=_C870( C582 C870 ) C582_=_C872( C582 C872 ) \nC582_=_C884( C582 C884 ) C582_=_C885( C582 C885 ) C582_=_C886( C582 C886 ) C582_=_C895( C582 C895 ) C582_=_C896( C582 C896 ) C582_=_C899( C582 C899 ) \nC583_=_C584( C583 C584 ) C583_=_C593( C583 C593 ) C583_=_C602( C583 C602 ) C583_=_C606( C583 C606 ) C583_=_C609( C583 C609 ) C583_=_C614( C583 C614 ) \nC583_=_C615( C583 C615 ) C583_=_C618( C583 C618 ) C583_=_C620( C583 C620 ) C583_=_C621( C583 C621 ) C583_=_C628( C583 C628 ) C583_=_C648( C583 C648 ) \nC583_=_C652( C583 C652 ) C583_=_C663( C583 C663 ) C583_=_C682( C583 C682 ) C583_=_C684( C583 C684 ) C583_=_C690( C583 C690 ) C583_=_C702( C583 C702 ) \nC583_=_C704( C583 C704 ) C583_=_C710( C583 C710 ) C583_=_C747( C583 C747 ) C583_=_C772( C583 C772 ) C583_=_C787( C583 C787 ) C583_=_C798( C583 C798 ) \nC583_=_C804( C583 C804 ) C583_=_C805( C583 C805 ) C583_=_C806( C583 C806 ) C583_=_C807( C583 C807 ) C583_=_C817( C583 C817 ) C583_=_C820( C583 C820 ) \nC583_=_C826( C583 C826 ) C583_=_C827( C583 C827 ) C583_=_C832( C583 C832 ) C583_=_C846( C583 C846 ) C583_=_C853( C583 C853 ) C583_=_C861( C583 C861 ) \nC583_=_C866( C583 C866 ) C583_=_C867( C583 C867 ) C583_=_C870( C583 C870 ) C583_=_C872( C583 C872 ) C583_=_C874( C583 C874 ) C583_=_C875( C583 C875 ) \nC583_=_C880( C583 C880 ) C583_=_C884( C583 C884 ) C583_=_C887( C583 C887 ) C583_=_C890( C583 C890 ) C584_=_C604( C584 C604 ) C584_=_C621( C584 C621 ) \nC584_=_C623( C584 C623 ) C584_=_C626( C584 C626 ) C584_=_C630( C584 C630 ) C584_=_C643( C584 C643 ) C584_=_C649( C584 C649 ) C584_=_C661( C584 C661 ) \nC584_=_C665( C584 C665 ) C584_=_C677( C584 C677 ) C584_=_C697( C584 C697 ) C584_=_C699( C584 C699 ) C584_=_C700( C584 C700 ) C584_=_C704( C584 C704 ) \nC584_=_C707( C584 C707 ) C584_=_C713( C584 C713 ) C584_=_C714( C584 C714 ) C584_=_C738( C584 C738 ) C584_=_C740( C584 C740 ) C584_=_C770(</w:t>
      </w:r>
    </w:p>
    <w:p>
      <w:pPr>
        <w:pStyle w:val="PreformattedText"/>
        <w:bidi w:val="0"/>
        <w:spacing w:before="0" w:after="0"/>
        <w:jc w:val="left"/>
        <w:rPr/>
      </w:pPr>
      <w:r>
        <w:rPr/>
        <w:t xml:space="preserve"> </w:t>
      </w:r>
      <w:r>
        <w:rPr/>
        <w:t>C584 C770 ) \nC584_=_C772( C584 C772 ) C584_=_C785( C584 C785 ) C584_=_C787( C584 C787 ) C584_=_C789( C584 C789 ) C584_=_C791( C584 C791 ) C584_=_C796( C584 C796 ) \nC584_=_C801( C584 C801 ) C584_=_C806( C584 C806 ) C584_=_C807( C584 C807 ) C584_=_C815( C584 C815 ) C584_=_C817( C584 C817 ) C584_=_C820( C584 C820 ) \nC584_=_C824( C584 C824 ) C584_=_C834( C584 C834 ) C584_=_C836( C584 C836 ) C584_=_C847( C584 C847 ) C584_=_C853( C584 C853 ) C584_=_C874( C584 C874 ) \nC584_=_C875( C584 C875 ) C584_=_C885( C584 C885 ) C584_=_C887( C584 C887 ) C584_=_C889( C584 C889 ) C584_=_C891( C584 C891 ) C585_=_C586( C585 C586 ) \nC585_=_C601( C585 C601 ) C585_=_C612( C585 C612 ) C585_=_C616( C585 C616 ) C585_=_C617( C585 C617 ) C585_=_C618( C585 C618 ) C585_=_C651( C585 C651 ) \nC585_=_C662( C585 C662 ) C585_=_C663( C585 C663 ) C585_=_C681( C585 C681 ) C585_=_C686( C585 C686 ) C585_=_C690( C585 C690 ) C585_=_C702( C585 C702 ) \nC585_=_C716( C585 C716 ) C585_=_C719( C585 C719 ) C585_=_C723( C585 C723 ) C585_=_C731( C585 C731 ) C585_=_C743( C585 C743 ) C585_=_C744( C585 C744 ) \nC585_=_C745( C585 C745 ) C585_=_C749( C585 C749 ) C585_=_C751( C585 C751 ) C585_=_C752( C585 C752 ) C585_=_C754( C585 C754 ) C585_=_C755( C585 C755 ) \nC585_=_C760( C585 C760 ) C585_=_C764( C585 C764 ) C585_=_C767( C585 C767 ) C585_=_C777( C585 C777 ) C585_=_C784( C585 C784 ) C585_=_C788( C585 C788 ) \nC585_=_C789( C585 C789 ) C585_=_C792( C585 C792 ) C585_=_C794( C585 C794 ) C585_=_C804( C585 C804 ) C585_=_C809( C585 C809 ) C585_=_C810( C585 C810 ) \nC585_=_C815( C585 C815 ) C585_=_C828( C585 C828 ) C585_=_C835( C585 C835 ) C585_=_C839( C585 C839 ) C585_=_C859( C585 C859 ) C585_=_C866( C585 C866 ) \nC585_=_C874( C585 C874 ) C585_=_C877( C585 C877 ) C585_=_C879( C585 C879 ) C585_=_C880( C585 C880 ) C585_=_C881( C585 C881 ) C585_=_C885( C585 C885 ) \nC585_=_C888( C585 C888 ) C585_=_C889( C585 C889 ) C585_=_C890( C585 C890 ) C585_=_C894( C585 C894 ) C585_=_C896( C585 C896 ) C586_=_C588( C586 C588 ) \nC586_=_C595( C586 C595 ) C586_=_C599( C586 C599 ) C586_=_C601( C586 C601 ) C586_=_C608( C586 C608 ) C586_=_C611( C586 C611 ) C586_=_C612( C586 C612 ) \nC586_=_C613( C586 C613 ) C586_=_C615( C586 C615 ) C586_=_C616( C586 C616 ) C586_=_C619( C586 C619 ) C586_=_C640( C586 C640 ) C586_=_C647( C586 C647 ) \nC586_=_C667( C586 C667 ) C586_=_C670( C586 C670 ) C586_=_C686( C586 C686 ) C586_=_C690( C586 C690 ) C586_=_C708( C586 C708 ) C586_=_C716( C586 C716 ) \nC586_=_C739( C586 C739 ) C586_=_C741( C586 C741 ) C586_=_C745( C586 C745 ) C586_=_C748( C586 C748 ) C586_=_C749( C586 C749 ) C586_=_C751( C586 C751 ) \nC586_=_C754( C586 C754 ) C586_=_C755( C586 C755 ) C586_=_C756( C586 C756 ) C586_=_C766( C586 C766 ) C586_=_C767( C586 C767 ) C586_=_C775( C586 C775 ) \nC586_=_C784( C586 C784 ) C586_=_C793( C586 C793 ) C586_=_C797( C586 C797 ) C586_=_C799( C586 C799 ) C586_=_C809( C586 C809 ) C586_=_C810( C586 C810 ) \nC586_=_C812( C586 C812 ) C586_=_C814( C586 C814 ) C586_=_C815( C586 C815 ) C586_=_C817( C586 C817 ) C586_=_C838( C586 C838 ) C586_=_C839( C586 C839 ) \nC586_=_C853( C586 C853 ) C586_=_C857( C586 C857 ) C586_=_C864( C586 C864 ) C586_=_C866( C586 C866 ) C586_=_C868( C586 C868 ) C586_=_C880( C586 C880 ) \nC586_=_C881( C586 C881 ) C586_=_C882( C586 C882 ) C586_=_C885( C586 C885 ) C586_=_C887( C586 C887 ) C586_=_C889( C586 C889 ) C586_=_C890( C586 C890 ) \nC586_=_C894( C586 C894 ) C587_=_C589( C587 C589 ) C587_=_C593( C587 C593 ) C587_=_C604( C587 C604 ) C587_=_C605( C587 C605 ) C587_=_C608( C587 C608 ) \nC587_=_C610( C587 C610 ) C587_=_C613( C587 C613 ) C587_=_C615( C587 C615 ) C587_=_C624( C587 C624 ) C587_=_C636( C587 C636 ) C587_=_C638( C587 C638 ) \nC587_=_C664( C587 C664 ) C587_=_C667( C587 C667 ) C587_=_C680( C587 C680 ) C587_=_C685( C587 C685 ) C587_=_C692( C587 C692 ) C587_=_C695( C587 C695 ) \nC587_=_C699( C587 C699 ) C587_=_C701( C587 C701 ) C587_=_C703( C587 C703 ) C587_=_C705( C587 C705 ) C587_=_C706( C587 C706 ) C587_=_C712( C587 C712 ) \nC587_=_C717( C587 C717 ) C587_=_C724( C587 C724 ) C587_=_C727( C587 C727 ) C587_=_C728( C587 C728 ) C587_=_C744( C587 C744 ) C587_=_C750( C587 C750 ) \nC587_=_C760( C587 C760 ) C587_=_C764( C587 C764 ) C587_=_C790( C587 C790 ) C587_=_C792( C587 C792 ) C587_=_C794( C587 C794 ) C587_=_C799( C587 C799 ) \nC587_=_C801( C587 C801 ) C587_=_C802( C587 C802 ) C587_=_C807( C587 C807 ) C587_=_C821( C587 C821 ) C587_=_C823( C587 C823 ) C587_=_C827( C587 C827 ) \nC587_=_C829( C587 C829 ) C587_=_C832( C587 C832 ) C587_=_C833( C587 C833 ) C587_=_C858( C587 C858 ) C587_=_C860( C587 C860 ) C587_=_C871( C587 C871 ) \nC587_=_C879( C587 C879 ) C587_=_C890( C587 C890 ) C587_=_C893( C587 C893 ) C587_=_C896( C587 C896 ) C588_=_C589( C588 C589 ) C588_=_C591( C588 C591 ) \nC588_=_C595( C588 C595 ) C588_=_C601( C588 C601 ) C588_=_C602( C588 C602 ) C588_=_C608( C588 C608 ) C588_=_C612( C588 C612 ) C588_=_C615( C588 C615 ) \nC588_=_C619( C588 C619 ) C588_=_C629( C588 C629 ) C588_=_C632( C588 C632 ) C588_=_C637( C588 C637 ) C588_=_C638( C588 C638 ) C588_=_C647( C588 C647 ) \nC588_=_C667( C588 C667 ) C588_=_C674( C588 C674 ) C588_=_C690( C588 C690 ) C588_=_C695( C588 C695 ) C588_=_C698( C588 C698 ) C588_=_C700( C588 C700 ) \nC588_=_C711( C588 C711 ) C588_=_C717( C588 C717 ) C588_=_C726( C588 C726 ) C588_=_C732( C588 C732 ) C588_=_C738( C588 C738 ) C588_=_C748( C588 C748 ) \nC588_=_C750( C588 C750 ) C588_=_C775( C588 C775 ) C588_=_C779( C588 C779 ) C588_=_C780( C588 C780 ) C588_=_C781( C588 C781 ) C588_=_C789( C588 C789 ) \nC588_=_C793( C588 C793 ) C588_=_C795( C588 C795 ) C588_=_C799( C588 C799 ) C588_=_C806( C588 C806 ) C588_=_C810( C588 C810 ) C588_=_C811( C588 C811 ) \nC588_=_C812( C588 C812 ) C588_=_C813( C588 C813 ) C588_=_C818( C588 C818 ) C588_=_C819( C588 C819 ) C588_=_C821( C588 C821 ) C588_=_C826( C588 C826 ) \nC588_=_C829( C588 C829 ) C588_=_C830( C588 C830 ) C588_=_C848( C588 C848 ) C588_=_C852( C588 C852 ) C588_=_C857( C588 C857 ) C588_=_C861( C588 C861 ) \nC588_=_C863( C588 C863 ) C588_=_C864( C588 C864 ) C588_=_C867( C588 C867 ) C588_=_C868( C588 C868 ) C588_=_C876( C588 C876 ) C588_=_C878( C588 C878 ) \nC588_=_C880( C588 C880 ) C588_=_C883( C588 C883 ) C589_=_C605( C589 C605 ) C589_=_C610( C589 C610 ) C589_=_C614( C589 C614 ) C589_=_C621( C589 C621 ) \nC589_=_C627( C589 C627 ) C589_=_C629( C589 C629 ) C589_=_C631( C589 C631 ) C589_=_C637( C589 C637 ) C589_=_C646( C589 C646 ) C589_=_C651( C589 C651 ) \nC589_=_C679( C589 C679 ) C589_=_C698( C589 C698 ) C589_=_C723( C589 C723 ) C589_=_C727( C589 C727 ) C589_=_C732( C589 C732 ) C589_=_C753( C589 C753 ) \nC589_=_C754( C589 C754 ) C589_=_C764( C589 C764 ) C589_=_C771( C589 C771 ) C589_=_C777( C589 C777 ) C589_=_C778( C589 C778 ) C589_=_C779( C589 C779 ) \nC589_=_C789( C589 C789 ) C589_=_C799( C589 C799 ) C589_=_C801( C589 C801 ) C589_=_C807( C589 C807 ) C589_=_C809( C589 C809 ) C589_=_C810( C589 C810 ) \nC589_=_C813( C589 C813 ) C589_=_C815( C589 C815 ) C589_=_C827( C589 C827 ) C589_=_C831( C589 C831 ) C589_=_C836( C589 C836 ) C589_=_C839( C589 C839 ) \nC589_=_C843( C589 C843 ) C589_=_C852( C589 C852 ) C589_=_C857( C589 C857 ) C589_=_C858( C589 C858 ) C589_=_C861( C589 C861 ) C589_=_C864( C589 C864 ) \nC589_=_C876( C589 C876 ) C589_=_C883( C589 C883 ) C589_=_C884( C589 C884 ) C589_=_C891( C589 C891 ) C590_=_C593( C590 C593 ) C590_=_C605( C590 C605 ) \nC590_=_C607( C590 C607 ) C590_=_C623( C590 C623 ) C590_=_C627( C590 C627 ) C590_=_C657( C590 C657 ) C590_=_C660( C590 C660 ) C590_=_C661( C590 C661 ) \nC590_=_C662( C590 C662 ) C590_=_C668( C590 C668 ) C590_=_C671( C590 C671 ) C590_=_C684( C590 C684 ) C590_=_C693( C590 C693 ) C590_=_C694( C590 C694 ) \nC590_=_C701( C590 C701 ) C590_=_C716( C590 C716 ) C590_=_C717( C590 C717 ) C590_=_C726( C590 C726 ) C590_=_C727( C590 C727 ) C590_=_C729( C590 C729 ) \nC590_=_C730( C590 C730 ) C590_=_C731( C590 C731 ) C590_=_C732( C590 C732 ) C590_=_C736( C590 C736 ) C590_=_C755( C590 C755 ) C590_=_C764( C590 C764 ) \nC590_=_C776( C590 C776 ) C590_=_C780( C590 C780 ) C590_=_C785( C590 C785 ) C590_=_C788( C590 C788 ) C590_=_C792( C590 C792 ) C590_=_C798( C590 C798 ) \nC590_=_C805( C590 C805 ) C590_=_C810( C590 C810 ) C590_=_C817( C590 C817 ) C590_=_C818( C590 C818 ) C590_=_C832( C590 C832 ) C590_=_C837( C590 C837 ) \nC590_=_C843( C590 C843 ) C590_=_C858( C590 C858 ) C590_=_C866( C590 C866 ) C590_=_C869( C590 C869 ) C590_=_C871( C590 C871 ) C590_=_C872( C590 C872 ) \nC590_=_C880( C590 C880 ) C590_=_C884( C590 C884 ) C590_=_C885( C590 C885 ) C590_=_C897( C590 C897 ) C590_=_C899( C590 C899 ) C591_=_C592( C591 C592 ) \nC591_=_C593( C591 C593 ) C591_=_C594( C591 C594 ) C591_=_C596( C591 C596 ) C591_=_C597( C591 C597 ) C591_=_C674( C591 C674 ) C591_=_C693( C591 C693 ) \nC591_=_C695( C591 C695 ) C591_=_C697( C591 C697 ) C591_=_C698( C591 C698 ) C591_=_C699( C591 C699 ) C591_=_C703( C591 C703 ) C591_=_C719( C591 C719 ) \nC591_=_C720( C591 C720 ) C591_=_C722( C591 C722 ) C591_=_C738( C591 C738 ) C591_=_C741( C591 C741 ) C591_=_C748( C591 C748 ) C591_=_C750( C591 C750 ) \nC591_=_C757( C591 C757 ) C591_=_C777( C591 C777 ) C591_=_C780( C591 C780 ) C591_=_C781( C591 C781 ) C591_=_C785( C591 C785 ) C591_=_C789( C591 C789 ) \nC591_=_C791( C591 C791 ) C591_=_C795( C591 C795 ) C591_=_C800( C591 C800 ) C591_=_C801( C591 C801 ) C591_=_C809( C591 C809 ) C591_=_C811( C591 C811 ) \nC591_=_C812( C591 C812 ) C591_=_C821( C591 C821 ) C591_=_C822( C591 C822 ) C591_=_C824( C591 C824 ) C591_=_C829( C591 C829 ) C591_=_C833( C591 C833 ) \nC591_=_C836( C591 C836 ) C591_=_C848( C591 C848 ) C591_=_C856( C591 C856 ) C591_=_C860( C591 C860 ) C591_=_C863( C591 C863 ) C591_=_C867( C591 C867 ) \nC591_=_C869( C591 C869 ) C591_=_C875( C591 C875 ) C591_=_C883( C591 C883 ) C591_=_C888( C591 C888 ) C591_=_C893( C591 C893 ) C592_=_C593( C592 C593 ) \nC592_=_C596( C592 C596 ) C592_=_C606( C592 C606 ) C592_=_C614( C592 C614 ) C592_=_C615( C592 C615 ) C592_=_C616( C592 C616 ) C592_=_C625( C592 C625 ) \nC592_=_C638(</w:t>
      </w:r>
    </w:p>
    <w:p>
      <w:pPr>
        <w:pStyle w:val="PreformattedText"/>
        <w:bidi w:val="0"/>
        <w:spacing w:before="0" w:after="0"/>
        <w:jc w:val="left"/>
        <w:rPr/>
      </w:pPr>
      <w:r>
        <w:rPr/>
        <w:t xml:space="preserve"> </w:t>
      </w:r>
      <w:r>
        <w:rPr/>
        <w:t>C592 C638 ) C592_=_C676( C592 C676 ) C592_=_C680( C592 C680 ) C592_=_C687( C592 C687 ) C592_=_C693( C592 C693 ) C592_=_C696( C592 C696 ) \nC592_=_C698( C592 C698 ) C592_=_C706( C592 C706 ) C592_=_C722( C592 C722 ) C592_=_C723( C592 C723 ) C592_=_C725( C592 C725 ) C592_=_C729( C592 C729 ) \nC592_=_C730( C592 C730 ) C592_=_C735( C592 C735 ) C592_=_C741( C592 C741 ) C592_=_C743( C592 C743 ) C592_=_C749( C592 C749 ) C592_=_C757( C592 C757 ) \nC592_=_C777( C592 C777 ) C592_=_C791( C592 C791 ) C592_=_C796( C592 C796 ) C592_=_C798( C592 C798 ) C592_=_C804( C592 C804 ) C592_=_C807( C592 C807 ) \nC592_=_C823( C592 C823 ) C592_=_C825( C592 C825 ) C592_=_C831( C592 C831 ) C592_=_C833( C592 C833 ) C592_=_C838( C592 C838 ) C592_=_C844( C592 C844 ) \nC592_=_C852( C592 C852 ) C592_=_C855( C592 C855 ) C592_=_C856( C592 C856 ) C592_=_C860( C592 C860 ) C592_=_C864( C592 C864 ) C592_=_C869( C592 C869 ) \nC592_=_C870( C592 C870 ) C592_=_C881( C592 C881 ) C592_=_C887( C592 C887 ) C592_=_C888( C592 C888 ) C592_=_C889( C592 C889 ) C592_=_C898( C592 C898 ) \nC593_=_C601( C593 C601 ) C593_=_C602( C593 C602 ) C593_=_C604( C593 C604 ) C593_=_C607( C593 C607 ) C593_=_C613( C593 C613 ) C593_=_C615( C593 C615 ) \nC593_=_C623( C593 C623 ) C593_=_C624( C593 C624 ) C593_=_C628( C593 C628 ) C593_=_C639( C593 C639 ) C593_=_C657( C593 C657 ) C593_=_C684( C593 C684 ) \nC593_=_C690( C593 C690 ) C593_=_C692( C593 C692 ) C593_=_C693( C593 C693 ) C593_=_C698( C593 C698 ) C593_=_C704( C593 C704 ) C593_=_C705( C593 C705 ) \nC593_=_C712( C593 C712 ) C593_=_C724( C593 C724 ) C593_=_C727( C593 C727 ) C593_=_C729( C593 C729 ) C593_=_C730( C593 C730 ) C593_=_C732( C593 C732 ) \nC593_=_C736( C593 C736 ) C593_=_C737( C593 C737 ) C593_=_C757( C593 C757 ) C593_=_C777( C593 C777 ) C593_=_C780( C593 C780 ) C593_=_C785( C593 C785 ) \nC593_=_C790( C593 C790 ) C593_=_C791( C593 C791 ) C593_=_C804( C593 C804 ) C593_=_C807( C593 C807 ) C593_=_C809( C593 C809 ) C593_=_C817( C593 C817 ) \nC593_=_C818( C593 C818 ) C593_=_C826( C593 C826 ) C593_=_C827( C593 C827 ) C593_=_C832( C593 C832 ) C593_=_C833( C593 C833 ) C593_=_C851( C593 C851 ) \nC593_=_C860( C593 C860 ) C593_=_C875( C593 C875 ) C593_=_C888( C593 C888 ) C593_=_C896( C593 C896 ) C593_=_C897( C593 C897 ) C594_=_C595( C594 C595 ) \nC594_=_C606( C594 C606 ) C594_=_C626( C594 C626 ) C594_=_C627( C594 C627 ) C594_=_C633( C594 C633 ) C594_=_C636( C594 C636 ) C594_=_C662( C594 C662 ) \nC594_=_C669( C594 C669 ) C594_=_C675( C594 C675 ) C594_=_C680( C594 C680 ) C594_=_C691( C594 C691 ) C594_=_C694( C594 C694 ) C594_=_C699( C594 C699 ) \nC594_=_C700( C594 C700 ) C594_=_C703( C594 C703 ) C594_=_C704( C594 C704 ) C594_=_C705( C594 C705 ) C594_=_C709( C594 C709 ) C594_=_C711( C594 C711 ) \nC594_=_C716( C594 C716 ) C594_=_C718( C594 C718 ) C594_=_C722( C594 C722 ) C594_=_C741( C594 C741 ) C594_=_C772( C594 C772 ) C594_=_C774( C594 C774 ) \nC594_=_C775( C594 C775 ) C594_=_C785( C594 C785 ) C594_=_C791( C594 C791 ) C594_=_C800( C594 C800 ) C594_=_C801( C594 C801 ) C594_=_C804( C594 C804 ) \nC594_=_C809( C594 C809 ) C594_=_C810( C594 C810 ) C594_=_C811( C594 C811 ) C594_=_C819( C594 C819 ) C594_=_C822( C594 C822 ) C594_=_C829( C594 C829 ) \nC594_=_C833( C594 C833 ) C594_=_C836( C594 C836 ) C594_=_C842( C594 C842 ) C594_=_C845( C594 C845 ) C594_=_C847( C594 C847 ) C594_=_C849( C594 C849 ) \nC594_=_C850( C594 C850 ) C594_=_C856( C594 C856 ) C594_=_C860( C594 C860 ) C594_=_C863( C594 C863 ) C594_=_C869( C594 C869 ) C594_=_C883( C594 C883 ) \nC594_=_C887( C594 C887 ) C594_=_C893( C594 C893 ) C595_=_C599( C595 C599 ) C595_=_C601( C595 C601 ) C595_=_C608( C595 C608 ) C595_=_C611( C595 C611 ) \nC595_=_C613( C595 C613 ) C595_=_C632( C595 C632 ) C595_=_C633( C595 C633 ) C595_=_C637( C595 C637 ) C595_=_C638( C595 C638 ) C595_=_C640( C595 C640 ) \nC595_=_C649( C595 C649 ) C595_=_C661( C595 C661 ) C595_=_C662( C595 C662 ) C595_=_C666( C595 C666 ) C595_=_C667( C595 C667 ) C595_=_C670( C595 C670 ) \nC595_=_C671( C595 C671 ) C595_=_C675( C595 C675 ) C595_=_C686( C595 C686 ) C595_=_C691( C595 C691 ) C595_=_C700( C595 C700 ) C595_=_C705( C595 C705 ) \nC595_=_C711( C595 C711 ) C595_=_C718( C595 C718 ) C595_=_C719( C595 C719 ) C595_=_C739( C595 C739 ) C595_=_C741( C595 C741 ) C595_=_C748( C595 C748 ) \nC595_=_C751( C595 C751 ) C595_=_C762( C595 C762 ) C595_=_C784( C595 C784 ) C595_=_C797( C595 C797 ) C595_=_C799( C595 C799 ) C595_=_C810( C595 C810 ) \nC595_=_C813( C595 C813 ) C595_=_C814( C595 C814 ) C595_=_C817( C595 C817 ) C595_=_C819( C595 C819 ) C595_=_C833( C595 C833 ) C595_=_C838( C595 C838 ) \nC595_=_C848( C595 C848 ) C595_=_C852( C595 C852 ) C595_=_C859( C595 C859 ) C595_=_C860( C595 C860 ) C595_=_C863( C595 C863 ) C595_=_C866( C595 C866 ) \nC595_=_C871( C595 C871 ) C595_=_C874( C595 C874 ) C595_=_C878( C595 C878 ) C595_=_C882( C595 C882 ) C595_=_C883( C595 C883 ) C595_=_C887( C595 C887 ) \nC596_=_C597( C596 C597 ) C596_=_C610( C596 C610 ) C596_=_C614( C596 C614 ) C596_=_C615( C596 C615 ) C596_=_C616( C596 C616 ) C596_=_C638( C596 C638 ) \nC596_=_C643( C596 C643 ) C596_=_C680( C596 C680 ) C596_=_C681( C596 C681 ) C596_=_C685( C596 C685 ) C596_=_C694( C596 C694 ) C596_=_C696( C596 C696 ) \nC596_=_C697( C596 C697 ) C596_=_C718( C596 C718 ) C596_=_C719( C596 C719 ) C596_=_C720( C596 C720 ) C596_=_C722( C596 C722 ) C596_=_C723( C596 C723 ) \nC596_=_C739( C596 C739 ) C596_=_C742( C596 C742 ) C596_=_C743( C596 C743 ) C596_=_C747( C596 C747 ) C596_=_C748( C596 C748 ) C596_=_C749( C596 C749 ) \nC596_=_C756( C596 C756 ) C596_=_C761( C596 C761 ) C596_=_C773( C596 C773 ) C596_=_C781( C596 C781 ) C596_=_C783( C596 C783 ) C596_=_C796( C596 C796 ) \nC596_=_C797( C596 C797 ) C596_=_C813( C596 C813 ) C596_=_C823( C596 C823 ) C596_=_C824( C596 C824 ) C596_=_C827( C596 C827 ) C596_=_C833( C596 C833 ) \nC596_=_C842( C596 C842 ) C596_=_C844( C596 C844 ) C596_=_C848( C596 C848 ) C596_=_C852( C596 C852 ) C596_=_C853( C596 C853 ) C596_=_C856( C596 C856 ) \nC596_=_C864( C596 C864 ) C596_=_C867( C596 C867 ) C596_=_C871( C596 C871 ) C596_=_C875( C596 C875 ) C596_=_C876( C596 C876 ) C596_=_C879( C596 C879 ) \nC596_=_C893( C596 C893 ) C596_=_C894( C596 C894 ) C597_=_C625( C597 C625 ) C597_=_C626( C597 C626 ) C597_=_C668( C597 C668 ) C597_=_C670( C597 C670 ) \nC597_=_C686( C597 C686 ) C597_=_C687( C597 C687 ) C597_=_C696( C597 C696 ) C597_=_C697( C597 C697 ) C597_=_C698( C597 C698 ) C597_=_C708( C597 C708 ) \nC597_=_C716( C597 C716 ) C597_=_C719( C597 C719 ) C597_=_C720( C597 C720 ) C597_=_C730( C597 C730 ) C597_=_C731( C597 C731 ) C597_=_C734( C597 C734 ) \nC597_=_C748( C597 C748 ) C597_=_C753( C597 C753 ) C597_=_C754( C597 C754 ) C597_=_C761( C597 C761 ) C597_=_C762( C597 C762 ) C597_=_C774( C597 C774 ) \nC597_=_C775( C597 C775 ) C597_=_C781( C597 C781 ) C597_=_C784( C597 C784 ) C597_=_C787( C597 C787 ) C597_=_C788( C597 C788 ) C597_=_C789( C597 C789 ) \nC597_=_C795( C597 C795 ) C597_=_C805( C597 C805 ) C597_=_C808( C597 C808 ) C597_=_C814( C597 C814 ) C597_=_C816( C597 C816 ) C597_=_C824( C597 C824 ) \nC597_=_C831( C597 C831 ) C597_=_C833( C597 C833 ) C597_=_C837( C597 C837 ) C597_=_C841( C597 C841 ) C597_=_C848( C597 C848 ) C597_=_C850( C597 C850 ) \nC597_=_C853( C597 C853 ) C597_=_C854( C597 C854 ) C597_=_C855( C597 C855 ) C597_=_C856( C597 C856 ) C597_=_C872( C597 C872 ) C597_=_C873( C597 C873 ) \nC597_=_C875( C597 C875 ) C597_=_C876( C597 C876 ) C597_=_C877( C597 C877 ) C597_=_C886( C597 C886 ) C597_=_C893( C597 C893 ) C597_=_C899( C597 C899 ) \nC598_=_C599( C598 C599 ) C598_=_C602( C598 C602 ) C598_=_C606( C598 C606 ) C598_=_C625( C598 C625 ) C598_=_C626( C598 C626 ) C598_=_C628( C598 C628 ) \nC598_=_C629( C598 C629 ) C598_=_C643( C598 C643 ) C598_=_C663( C598 C663 ) C598_=_C667( C598 C667 ) C598_=_C670( C598 C670 ) C598_=_C705( C598 C705 ) \nC598_=_C708( C598 C708 ) C598_=_C722( C598 C722 ) C598_=_C735( C598 C735 ) C598_=_C737( C598 C737 ) C598_=_C756( C598 C756 ) C598_=_C758( C598 C758 ) \nC598_=_C769( C598 C769 ) C598_=_C773( C598 C773 ) C598_=_C777( C598 C777 ) C598_=_C778( C598 C778 ) C598_=_C786( C598 C786 ) C598_=_C803( C598 C803 ) \nC598_=_C806( C598 C806 ) C598_=_C807( C598 C807 ) C598_=_C811( C598 C811 ) C598_=_C820( C598 C820 ) C598_=_C835( C598 C835 ) C598_=_C841( C598 C841 ) \nC598_=_C842( C598 C842 ) C598_=_C850( C598 C850 ) C598_=_C853( C598 C853 ) C598_=_C855( C598 C855 ) C598_=_C858( C598 C858 ) C598_=_C862( C598 C862 ) \nC598_=_C870( C598 C870 ) C598_=_C872( C598 C872 ) C598_=_C873( C598 C873 ) C598_=_C875( C598 C875 ) C598_=_C889( C598 C889 ) C598_=_C890( C598 C890 ) \nC598_=_C893( C598 C893 ) C598_=_C895( C598 C895 ) C599_=_C601( C599 C601 ) C599_=_C602( C599 C602 ) C599_=_C611( C599 C611 ) C599_=_C613( C599 C613 ) \nC599_=_C626( C599 C626 ) C599_=_C628( C599 C628 ) C599_=_C629( C599 C629 ) C599_=_C634( C599 C634 ) C599_=_C640( C599 C640 ) C599_=_C643( C599 C643 ) \nC599_=_C644( C599 C644 ) C599_=_C657( C599 C657 ) C599_=_C667( C599 C667 ) C599_=_C668( C599 C668 ) C599_=_C670( C599 C670 ) C599_=_C673( C599 C673 ) \nC599_=_C675( C599 C675 ) C599_=_C713( C599 C713 ) C599_=_C729( C599 C729 ) C599_=_C735( C599 C735 ) C599_=_C739( C599 C739 ) C599_=_C741( C599 C741 ) \nC599_=_C748( C599 C748 ) C599_=_C751( C599 C751 ) C599_=_C756( C599 C756 ) C599_=_C762( C599 C762 ) C599_=_C767( C599 C767 ) C599_=_C778( C599 C778 ) \nC599_=_C797( C599 C797 ) C599_=_C799( C599 C799 ) C599_=_C809( C599 C809 ) C599_=_C814( C599 C814 ) C599_=_C817( C599 C817 ) C599_=_C818( C599 C818 ) \nC599_=_C822( C599 C822 ) C599_=_C832( C599 C832 ) C599_=_C835( C599 C835 ) C599_=_C837( C599 C837 ) C599_=_C838( C599 C838 ) C599_=_C842( C599 C842 ) \nC599_=_C843( C599 C843 ) C599_=_C847( C599 C847 ) C599_=_C858( C599 C858 ) C599_=_C866( C599 C866 ) C599_=_C867( C599 C867 ) C599_=_C871( C599 C871 ) \nC599_=_C872( C599 C872 ) C599_=_C882( C599 C882 ) C599_=_C887( C599 C887 ) C599_=_C888( C599 C888 ) C599_=_C889( C599 C889 ) C599_=_C890( C599 C890 ) \nC601_=_C602( C601 C602 ) C601_=_C604(</w:t>
      </w:r>
    </w:p>
    <w:p>
      <w:pPr>
        <w:pStyle w:val="PreformattedText"/>
        <w:bidi w:val="0"/>
        <w:spacing w:before="0" w:after="0"/>
        <w:jc w:val="left"/>
        <w:rPr/>
      </w:pPr>
      <w:r>
        <w:rPr/>
        <w:t xml:space="preserve"> </w:t>
      </w:r>
      <w:r>
        <w:rPr/>
        <w:t>C601 C604 ) C601_=_C605( C601 C605 ) C601_=_C609( C601 C609 ) C601_=_C611( C601 C611 ) C601_=_C613( C601 C613 ) \nC601_=_C622( C601 C622 ) C601_=_C639( C601 C639 ) C601_=_C640( C601 C640 ) C601_=_C662( C601 C662 ) C601_=_C667( C601 C667 ) C601_=_C670( C601 C670 ) \nC601_=_C679( C601 C679 ) C601_=_C690( C601 C690 ) C601_=_C692( C601 C692 ) C601_=_C711( C601 C711 ) C601_=_C717( C601 C717 ) C601_=_C719( C601 C719 ) \nC601_=_C723( C601 C723 ) C601_=_C724( C601 C724 ) C601_=_C726( C601 C726 ) C601_=_C732( C601 C732 ) C601_=_C737( C601 C737 ) C601_=_C739( C601 C739 ) \nC601_=_C741( C601 C741 ) C601_=_C743( C601 C743 ) C601_=_C746( C601 C746 ) C601_=_C748( C601 C748 ) C601_=_C751( C601 C751 ) C601_=_C752( C601 C752 ) \nC601_=_C760( C601 C760 ) C601_=_C788( C601 C788 ) C601_=_C792( C601 C792 ) C601_=_C793( C601 C793 ) C601_=_C797( C601 C797 ) C601_=_C799( C601 C799 ) \nC601_=_C804( C601 C804 ) C601_=_C806( C601 C806 ) C601_=_C809( C601 C809 ) C601_=_C810( C601 C810 ) C601_=_C814( C601 C814 ) C601_=_C817( C601 C817 ) \nC601_=_C818( C601 C818 ) C601_=_C826( C601 C826 ) C601_=_C828( C601 C828 ) C601_=_C829( C601 C829 ) C601_=_C830( C601 C830 ) C601_=_C833( C601 C833 ) \nC601_=_C838( C601 C838 ) C601_=_C851( C601 C851 ) C601_=_C866( C601 C866 ) C601_=_C867( C601 C867 ) C601_=_C868( C601 C868 ) C601_=_C874( C601 C874 ) \nC601_=_C876( C601 C876 ) C601_=_C881( C601 C881 ) C601_=_C882( C601 C882 ) C601_=_C887( C601 C887 ) C601_=_C896( C601 C896 ) C601_=_C898( C601 C898 ) \nC602_=_C604( C602 C604 ) C602_=_C606( C602 C606 ) C602_=_C626( C602 C626 ) C602_=_C629( C602 C629 ) C602_=_C639( C602 C639 ) C602_=_C640( C602 C640 ) \nC602_=_C643( C602 C643 ) C602_=_C652( C602 C652 ) C602_=_C667( C602 C667 ) C602_=_C669( C602 C669 ) C602_=_C670( C602 C670 ) C602_=_C689( C602 C689 ) \nC602_=_C692( C602 C692 ) C602_=_C711( C602 C711 ) C602_=_C713( C602 C713 ) C602_=_C714( C602 C714 ) C602_=_C717( C602 C717 ) C602_=_C724( C602 C724 ) \nC602_=_C726( C602 C726 ) C602_=_C732( C602 C732 ) C602_=_C735( C602 C735 ) C602_=_C737( C602 C737 ) C602_=_C756( C602 C756 ) C602_=_C769( C602 C769 ) \nC602_=_C774( C602 C774 ) C602_=_C778( C602 C778 ) C602_=_C790( C602 C790 ) C602_=_C804( C602 C804 ) C602_=_C806( C602 C806 ) C602_=_C809( C602 C809 ) \nC602_=_C810( C602 C810 ) C602_=_C812( C602 C812 ) C602_=_C818( C602 C818 ) C602_=_C826( C602 C826 ) C602_=_C829( C602 C829 ) C602_=_C830( C602 C830 ) \nC602_=_C835( C602 C835 ) C602_=_C842( C602 C842 ) C602_=_C851( C602 C851 ) C602_=_C852( C602 C852 ) C602_=_C857( C602 C857 ) C602_=_C859( C602 C859 ) \nC602_=_C867( C602 C867 ) C602_=_C872( C602 C872 ) C602_=_C875( C602 C875 ) C602_=_C876( C602 C876 ) C602_=_C880( C602 C880 ) C602_=_C884( C602 C884 ) \nC602_=_C889( C602 C889 ) C602_=_C890( C602 C890 ) C602_=_C896( C602 C896 ) C603_=_C604( C603 C604 ) C603_=_C610( C603 C610 ) C603_=_C624( C603 C624 ) \nC603_=_C630( C603 C630 ) C603_=_C642( C603 C642 ) C603_=_C645( C603 C645 ) C603_=_C681( C603 C681 ) C603_=_C683( C603 C683 ) C603_=_C699( C603 C699 ) \nC603_=_C712( C603 C712 ) C603_=_C716( C603 C716 ) C603_=_C720( C603 C720 ) C603_=_C724( C603 C724 ) C603_=_C725( C603 C725 ) C603_=_C744( C603 C744 ) \nC603_=_C746( C603 C746 ) C603_=_C747( C603 C747 ) C603_=_C749( C603 C749 ) C603_=_C754( C603 C754 ) C603_=_C758( C603 C758 ) C603_=_C762( C603 C762 ) \nC603_=_C769( C603 C769 ) C603_=_C774( C603 C774 ) C603_=_C779( C603 C779 ) C603_=_C781( C603 C781 ) C603_=_C783( C603 C783 ) C603_=_C790( C603 C790 ) \nC603_=_C794( C603 C794 ) C603_=_C813( C603 C813 ) C603_=_C819( C603 C819 ) C603_=_C821( C603 C821 ) C603_=_C822( C603 C822 ) C603_=_C823( C603 C823 ) \nC603_=_C828( C603 C828 ) C603_=_C835( C603 C835 ) C603_=_C837( C603 C837 ) C603_=_C838( C603 C838 ) C603_=_C841( C603 C841 ) C603_=_C842( C603 C842 ) \nC603_=_C845( C603 C845 ) C603_=_C846( C603 C846 ) C603_=_C849( C603 C849 ) C603_=_C851( C603 C851 ) C603_=_C852( C603 C852 ) C603_=_C854( C603 C854 ) \nC603_=_C856( C603 C856 ) C603_=_C866( C603 C866 ) C603_=_C877( C603 C877 ) C603_=_C881( C603 C881 ) C603_=_C884( C603 C884 ) C603_=_C890( C603 C890 ) \nC603_=_C895( C603 C895 ) C604_=_C605( C604 C605 ) C604_=_C613( C604 C613 ) C604_=_C623( C604 C623 ) C604_=_C624( C604 C624 ) C604_=_C630( C604 C630 ) \nC604_=_C634( C604 C634 ) C604_=_C639( C604 C639 ) C604_=_C677( C604 C677 ) C604_=_C692( C604 C692 ) C604_=_C699( C604 C699 ) C604_=_C705( C604 C705 ) \nC604_=_C712( C604 C712 ) C604_=_C716( C604 C716 ) C604_=_C724( C604 C724 ) C604_=_C725( C604 C725 ) C604_=_C727( C604 C727 ) C604_=_C737( C604 C737 ) \nC604_=_C739( C604 C739 ) C604_=_C747( C604 C747 ) C604_=_C762( C604 C762 ) C604_=_C779( C604 C779 ) C604_=_C783( C604 C783 ) C604_=_C790( C604 C790 ) \nC604_=_C801( C604 C801 ) C604_=_C809( C604 C809 ) C604_=_C811( C604 C811 ) C604_=_C813( C604 C813 ) C604_=_C823( C604 C823 ) C604_=_C828( C604 C828 ) \nC604_=_C836( C604 C836 ) C604_=_C837( C604 C837 ) C604_=_C845( C604 C845 ) C604_=_C847( C604 C847 ) C604_=_C851( C604 C851 ) C604_=_C860( C604 C860 ) \nC604_=_C864( C604 C864 ) C604_=_C869( C604 C869 ) C604_=_C881( C604 C881 ) C604_=_C891( C604 C891 ) C604_=_C895( C604 C895 ) C604_=_C896( C604 C896 ) \nC605_=_C609( C605 C609 ) C605_=_C610( C605 C610 ) C605_=_C622( C605 C622 ) C605_=_C634( C605 C634 ) C605_=_C656( C605 C656 ) C605_=_C662( C605 C662 ) \nC605_=_C667( C605 C667 ) C605_=_C676( C605 C676 ) C605_=_C679( C605 C679 ) C605_=_C702( C605 C702 ) C605_=_C707( C605 C707 ) C605_=_C725( C605 C725 ) \nC605_=_C726( C605 C726 ) C605_=_C727( C605 C727 ) C605_=_C739( C605 C739 ) C605_=_C745( C605 C745 ) C605_=_C746( C605 C746 ) C605_=_C752( C605 C752 ) \nC605_=_C763( C605 C763 ) C605_=_C764( C605 C764 ) C605_=_C792( C605 C792 ) C605_=_C793( C605 C793 ) C605_=_C799( C605 C799 ) C605_=_C801( C605 C801 ) \nC605_=_C805( C605 C805 ) C605_=_C807( C605 C807 ) C605_=_C811( C605 C811 ) C605_=_C828( C605 C828 ) C605_=_C833( C605 C833 ) C605_=_C852( C605 C852 ) \nC605_=_C864( C605 C864 ) C605_=_C868( C605 C868 ) C605_=_C869( C605 C869 ) C605_=_C871( C605 C871 ) C605_=_C877( C605 C877 ) C605_=_C887( C605 C887 ) \nC605_=_C894( C605 C894 ) C605_=_C896( C605 C896 ) C605_=_C898( C605 C898 ) C606_=_C610( C606 C610 ) C606_=_C620( C606 C620 ) C606_=_C625( C606 C625 ) \nC606_=_C627( C606 C627 ) C606_=_C631( C606 C631 ) C606_=_C636( C606 C636 ) C606_=_C652( C606 C652 ) C606_=_C661( C606 C661 ) C606_=_C680( C606 C680 ) \nC606_=_C694( C606 C694 ) C606_=_C698( C606 C698 ) C606_=_C700( C606 C700 ) C606_=_C705( C606 C705 ) C606_=_C706( C606 C706 ) C606_=_C722( C606 C722 ) \nC606_=_C742( C606 C742 ) C606_=_C743( C606 C743 ) C606_=_C744( C606 C744 ) C606_=_C757( C606 C757 ) C606_=_C763( C606 C763 ) C606_=_C765( C606 C765 ) \nC606_=_C773( C606 C773 ) C606_=_C774( C606 C774 ) C606_=_C778( C606 C778 ) C606_=_C779( C606 C779 ) C606_=_C791( C606 C791 ) C606_=_C799( C606 C799 ) \nC606_=_C803( C606 C803 ) C606_=_C804( C606 C804 ) C606_=_C806( C606 C806 ) C606_=_C807( C606 C807 ) C606_=_C830( C606 C830 ) C606_=_C831( C606 C831 ) \nC606_=_C842( C606 C842 ) C606_=_C845( C606 C845 ) C606_=_C855( C606 C855 ) C606_=_C862( C606 C862 ) C606_=_C865( C606 C865 ) C606_=_C869( C606 C869 ) \nC606_=_C875( C606 C875 ) C606_=_C880( C606 C880 ) C606_=_C884( C606 C884 ) C606_=_C887( C606 C887 ) C606_=_C889( C606 C889 ) C606_=_C890( C606 C890 ) \nC606_=_C898( C606 C898 ) C607_=_C617( C607 C617 ) C607_=_C619( C607 C619 ) C607_=_C623( C607 C623 ) C607_=_C641( C607 C641 ) C607_=_C642( C607 C642 ) \nC607_=_C645( C607 C645 ) C607_=_C647( C607 C647 ) C607_=_C651( C607 C651 ) C607_=_C657( C607 C657 ) C607_=_C670( C607 C670 ) C607_=_C677( C607 C677 ) \nC607_=_C683( C607 C683 ) C607_=_C692( C607 C692 ) C607_=_C715( C607 C715 ) C607_=_C718( C607 C718 ) C607_=_C720( C607 C720 ) C607_=_C728( C607 C728 ) \nC607_=_C729( C607 C729 ) C607_=_C730( C607 C730 ) C607_=_C732( C607 C732 ) C607_=_C736( C607 C736 ) C607_=_C737( C607 C737 ) C607_=_C747( C607 C747 ) \nC607_=_C754( C607 C754 ) C607_=_C759( C607 C759 ) C607_=_C766( C607 C766 ) C607_=_C768( C607 C768 ) C607_=_C771( C607 C771 ) C607_=_C780( C607 C780 ) \nC607_=_C785( C607 C785 ) C607_=_C789( C607 C789 ) C607_=_C796( C607 C796 ) C607_=_C803( C607 C803 ) C607_=_C805( C607 C805 ) C607_=_C813( C607 C813 ) \nC607_=_C817( C607 C817 ) C607_=_C818( C607 C818 ) C607_=_C824( C607 C824 ) C607_=_C839( C607 C839 ) C607_=_C843( C607 C843 ) C607_=_C850( C607 C850 ) \nC607_=_C857( C607 C857 ) C607_=_C860( C607 C860 ) C607_=_C862( C607 C862 ) C607_=_C866( C607 C866 ) C607_=_C868( C607 C868 ) C607_=_C876( C607 C876 ) \nC607_=_C886( C607 C886 ) C607_=_C894( C607 C894 ) C607_=_C895( C607 C895 ) C607_=_C897( C607 C897 ) C607_=_C898( C607 C898 ) C607_=_C899( C607 C899 ) \nC608_=_C612( C608 C612 ) C608_=_C613( C608 C613 ) C608_=_C615( C608 C615 ) C608_=_C619( C608 C619 ) C608_=_C622( C608 C622 ) C608_=_C627( C608 C627 ) \nC608_=_C647( C608 C647 ) C608_=_C649( C608 C649 ) C608_=_C661( C608 C661 ) C608_=_C666( C608 C666 ) C608_=_C669( C608 C669 ) C608_=_C671( C608 C671 ) \nC608_=_C680( C608 C680 ) C608_=_C686( C608 C686 ) C608_=_C690( C608 C690 ) C608_=_C710( C608 C710 ) C608_=_C724( C608 C724 ) C608_=_C728( C608 C728 ) \nC608_=_C733( C608 C733 ) C608_=_C744( C608 C744 ) C608_=_C760( C608 C760 ) C608_=_C761( C608 C761 ) C608_=_C762( C608 C762 ) C608_=_C775( C608 C775 ) \nC608_=_C776( C608 C776 ) C608_=_C784( C608 C784 ) C608_=_C793( C608 C793 ) C608_=_C794( C608 C794 ) C608_=_C799( C608 C799 ) C608_=_C821( C608 C821 ) \nC608_=_C823( C608 C823 ) C608_=_C825( C608 C825 ) C608_=_C833( C608 C833 ) C608_=_C858( C608 C858 ) C608_=_C865( C608 C865 ) C608_=_C868( C608 C868 ) \nC608_=_C871( C608 C871 ) C608_=_C873( C608 C873 ) C608_=_C874( C608 C874 ) C608_=_C879( C608 C879 ) C608_=_C880( C608 C880 ) C608_=_C890( C608 C890 ) \nC608_=_C891( C608 C891 ) C608_=_C893( C608 C893 ) C608_=_C899( C608 C899 ) C609_=_C614( C609 C614 ) C609_=_C618( C609 C618 ) C609_=_C620( C609 C620 ) \nC609_=_C622( C609 C622 ) C609_=_C627( C609 C627 ) C609_=_C629(</w:t>
      </w:r>
    </w:p>
    <w:p>
      <w:pPr>
        <w:pStyle w:val="PreformattedText"/>
        <w:bidi w:val="0"/>
        <w:spacing w:before="0" w:after="0"/>
        <w:jc w:val="left"/>
        <w:rPr/>
      </w:pPr>
      <w:r>
        <w:rPr/>
        <w:t xml:space="preserve"> </w:t>
      </w:r>
      <w:r>
        <w:rPr/>
        <w:t>C609 C629 ) C609_=_C632( C609 C632 ) C609_=_C648( C609 C648 ) C609_=_C652( C609 C652 ) \nC609_=_C654( C609 C654 ) C609_=_C664( C609 C664 ) C609_=_C667( C609 C667 ) C609_=_C670( C609 C670 ) C609_=_C675( C609 C675 ) C609_=_C679( C609 C679 ) \nC609_=_C682( C609 C682 ) C609_=_C701( C609 C701 ) C609_=_C714( C609 C714 ) C609_=_C718( C609 C718 ) C609_=_C722( C609 C722 ) C609_=_C725( C609 C725 ) \nC609_=_C728( C609 C728 ) C609_=_C729( C609 C729 ) C609_=_C731( C609 C731 ) C609_=_C738( C609 C738 ) C609_=_C746( C609 C746 ) C609_=_C750( C609 C750 ) \nC609_=_C752( C609 C752 ) C609_=_C765( C609 C765 ) C609_=_C780( C609 C780 ) C609_=_C787( C609 C787 ) C609_=_C793( C609 C793 ) C609_=_C808( C609 C808 ) \nC609_=_C817( C609 C817 ) C609_=_C821( C609 C821 ) C609_=_C823( C609 C823 ) C609_=_C827( C609 C827 ) C609_=_C828( C609 C828 ) C609_=_C830( C609 C830 ) \nC609_=_C833( C609 C833 ) C609_=_C836( C609 C836 ) C609_=_C840( C609 C840 ) C609_=_C844( C609 C844 ) C609_=_C846( C609 C846 ) C609_=_C848( C609 C848 ) \nC609_=_C866( C609 C866 ) C609_=_C868( C609 C868 ) C609_=_C872( C609 C872 ) C609_=_C879( C609 C879 ) C609_=_C887( C609 C887 ) C609_=_C898( C609 C898 ) \nC610_=_C620( C610 C620 ) C610_=_C631( C610 C631 ) C610_=_C646( C610 C646 ) C610_=_C648( C610 C648 ) C610_=_C660( C610 C660 ) C610_=_C661( C610 C661 ) \nC610_=_C675( C610 C675 ) C610_=_C677( C610 C677 ) C610_=_C681( C610 C681 ) C610_=_C685( C610 C685 ) C610_=_C698( C610 C698 ) C610_=_C718( C610 C718 ) \nC610_=_C723( C610 C723 ) C610_=_C727( C610 C727 ) C610_=_C742( C610 C742 ) C610_=_C744( C610 C744 ) C610_=_C749( C610 C749 ) C610_=_C758( C610 C758 ) \nC610_=_C761( C610 C761 ) C610_=_C763( C610 C763 ) C610_=_C765( C610 C765 ) C610_=_C778( C610 C778 ) C610_=_C779( C610 C779 ) C610_=_C783( C610 C783 ) \nC610_=_C790( C610 C790 ) C610_=_C796( C610 C796 ) C610_=_C799( C610 C799 ) C610_=_C801( C610 C801 ) C610_=_C807( C610 C807 ) C610_=_C819( C610 C819 ) \nC610_=_C825( C610 C825 ) C610_=_C830( C610 C830 ) C610_=_C831( C610 C831 ) C610_=_C835( C610 C835 ) C610_=_C838( C610 C838 ) C610_=_C840( C610 C840 ) \nC610_=_C842( C610 C842 ) C610_=_C846( C610 C846 ) C610_=_C848( C610 C848 ) C610_=_C854( C610 C854 ) C610_=_C856( C610 C856 ) C610_=_C864( C610 C864 ) \nC610_=_C865( C610 C865 ) C610_=_C871( C610 C871 ) C610_=_C877( C610 C877 ) C610_=_C881( C610 C881 ) C610_=_C889( C610 C889 ) C610_=_C894( C610 C894 ) \nC611_=_C613( C611 C613 ) C611_=_C628( C611 C628 ) C611_=_C638( C611 C638 ) C611_=_C640( C611 C640 ) C611_=_C644( C611 C644 ) C611_=_C660( C611 C660 ) \nC611_=_C667( C611 C667 ) C611_=_C670( C611 C670 ) C611_=_C673( C611 C673 ) C611_=_C696( C611 C696 ) C611_=_C705( C611 C705 ) C611_=_C713( C611 C713 ) \nC611_=_C728( C611 C728 ) C611_=_C729( C611 C729 ) C611_=_C735( C611 C735 ) C611_=_C736( C611 C736 ) C611_=_C739( C611 C739 ) C611_=_C741( C611 C741 ) \nC611_=_C748( C611 C748 ) C611_=_C751( C611 C751 ) C611_=_C758( C611 C758 ) C611_=_C762( C611 C762 ) C611_=_C765( C611 C765 ) C611_=_C767( C611 C767 ) \nC611_=_C788( C611 C788 ) C611_=_C790( C611 C790 ) C611_=_C795( C611 C795 ) C611_=_C797( C611 C797 ) C611_=_C799( C611 C799 ) C611_=_C803( C611 C803 ) \nC611_=_C809( C611 C809 ) C611_=_C813( C611 C813 ) C611_=_C814( C611 C814 ) C611_=_C817( C611 C817 ) C611_=_C822( C611 C822 ) C611_=_C824( C611 C824 ) \nC611_=_C835( C611 C835 ) C611_=_C837( C611 C837 ) C611_=_C838( C611 C838 ) C611_=_C839( C611 C839 ) C611_=_C846( C611 C846 ) C611_=_C847( C611 C847 ) \nC611_=_C850( C611 C850 ) C611_=_C851( C611 C851 ) C611_=_C854( C611 C854 ) C611_=_C862( C611 C862 ) C611_=_C866( C611 C866 ) C611_=_C882( C611 C882 ) \nC611_=_C887( C611 C887 ) C611_=_C891( C611 C891 ) C612_=_C613( C612 C613 ) C612_=_C615( C612 C615 ) C612_=_C617( C612 C617 ) C612_=_C618( C612 C618 ) \nC612_=_C619( C612 C619 ) C612_=_C647( C612 C647 ) C612_=_C653( C612 C653 ) C612_=_C656( C612 C656 ) C612_=_C664( C612 C664 ) C612_=_C666( C612 C666 ) \nC612_=_C682( C612 C682 ) C612_=_C690( C612 C690 ) C612_=_C702( C612 C702 ) C612_=_C703( C612 C703 ) C612_=_C713( C612 C713 ) C612_=_C714( C612 C714 ) \nC612_=_C718( C612 C718 ) C612_=_C730( C612 C730 ) C612_=_C731( C612 C731 ) C612_=_C745( C612 C745 ) C612_=_C749( C612 C749 ) C612_=_C752( C612 C752 ) \nC612_=_C764( C612 C764 ) C612_=_C775( C612 C775 ) C612_=_C777( C612 C777 ) C612_=_C780( C612 C780 ) C612_=_C789( C612 C789 ) C612_=_C793( C612 C793 ) \nC612_=_C794( C612 C794 ) C612_=_C797( C612 C797 ) C612_=_C799( C612 C799 ) C612_=_C800( C612 C800 ) C612_=_C802( C612 C802 ) C612_=_C805( C612 C805 ) \nC612_=_C807( C612 C807 ) C612_=_C830( C612 C830 ) C612_=_C834( C612 C834 ) C612_=_C856( C612 C856 ) C612_=_C859( C612 C859 ) C612_=_C868( C612 C868 ) \nC612_=_C870( C612 C870 ) C612_=_C875( C612 C875 ) C612_=_C879( C612 C879 ) C612_=_C880( C612 C880 ) C612_=_C881( C612 C881 ) C612_=_C896( C612 C896 ) \nC613_=_C622( C613 C622 ) C613_=_C624( C613 C624 ) C613_=_C627( C613 C627 ) C613_=_C640( C613 C640 ) C613_=_C667( C613 C667 ) C613_=_C669( C613 C669 ) \nC613_=_C670( C613 C670 ) C613_=_C703( C613 C703 ) C613_=_C705( C613 C705 ) C613_=_C712( C613 C712 ) C613_=_C713( C613 C713 ) C613_=_C718( C613 C718 ) \nC613_=_C719( C613 C719 ) C613_=_C724( C613 C724 ) C613_=_C727( C613 C727 ) C613_=_C730( C613 C730 ) C613_=_C733( C613 C733 ) C613_=_C736( C613 C736 ) \nC613_=_C739( C613 C739 ) C613_=_C741( C613 C741 ) C613_=_C748( C613 C748 ) C613_=_C751( C613 C751 ) C613_=_C790( C613 C790 ) C613_=_C794( C613 C794 ) \nC613_=_C797( C613 C797 ) C613_=_C799( C613 C799 ) C613_=_C806( C613 C806 ) C613_=_C807( C613 C807 ) C613_=_C814( C613 C814 ) C613_=_C817( C613 C817 ) \nC613_=_C825( C613 C825 ) C613_=_C838( C613 C838 ) C613_=_C860( C613 C860 ) C613_=_C865( C613 C865 ) C613_=_C866( C613 C866 ) C613_=_C870( C613 C870 ) \nC613_=_C882( C613 C882 ) C613_=_C887( C613 C887 ) C613_=_C896( C613 C896 ) C613_=_C899( C613 C899 ) C614_=_C615( C614 C615 ) C614_=_C616( C614 C616 ) \nC614_=_C618( C614 C618 ) C614_=_C620( C614 C620 ) C614_=_C627( C614 C627 ) C614_=_C631( C614 C631 ) C614_=_C638( C614 C638 ) C614_=_C640( C614 C640 ) \nC614_=_C648( C614 C648 ) C614_=_C651( C614 C651 ) C614_=_C656( C614 C656 ) C614_=_C664( C614 C664 ) C614_=_C674( C614 C674 ) C614_=_C677( C614 C677 ) \nC614_=_C680( C614 C680 ) C614_=_C692( C614 C692 ) C614_=_C693( C614 C693 ) C614_=_C696( C614 C696 ) C614_=_C707( C614 C707 ) C614_=_C714( C614 C714 ) \nC614_=_C717( C614 C717 ) C614_=_C726( C614 C726 ) C614_=_C727( C614 C727 ) C614_=_C734( C614 C734 ) C614_=_C739( C614 C739 ) C614_=_C743( C614 C743 ) \nC614_=_C748( C614 C748 ) C614_=_C753( C614 C753 ) C614_=_C765( C614 C765 ) C614_=_C771( C614 C771 ) C614_=_C782( C614 C782 ) C614_=_C787( C614 C787 ) \nC614_=_C789( C614 C789 ) C614_=_C793( C614 C793 ) C614_=_C797( C614 C797 ) C614_=_C808( C614 C808 ) C614_=_C813( C614 C813 ) C614_=_C815( C614 C815 ) \nC614_=_C823( C614 C823 ) C614_=_C827( C614 C827 ) C614_=_C836( C614 C836 ) C614_=_C846( C614 C846 ) C614_=_C849( C614 C849 ) C614_=_C852( C614 C852 ) \nC614_=_C856( C614 C856 ) C614_=_C864( C614 C864 ) C614_=_C865( C614 C865 ) C614_=_C866( C614 C866 ) C614_=_C872( C614 C872 ) C614_=_C887( C614 C887 ) \nC614_=_C891( C614 C891 ) C614_=_C895( C614 C895 ) C615_=_C616( C615 C616 ) C615_=_C619( C615 C619 ) C615_=_C628( C615 C628 ) C615_=_C638( C615 C638 ) \nC615_=_C647( C615 C647 ) C615_=_C664( C615 C664 ) C615_=_C680( C615 C680 ) C615_=_C684( C615 C684 ) C615_=_C690( C615 C690 ) C615_=_C696( C615 C696 ) \nC615_=_C704( C615 C704 ) C615_=_C714( C615 C714 ) C615_=_C724( C615 C724 ) C615_=_C728( C615 C728 ) C615_=_C743( C615 C743 ) C615_=_C744( C615 C744 ) \nC615_=_C745( C615 C745 ) C615_=_C760( C615 C760 ) C615_=_C775( C615 C775 ) C615_=_C777( C615 C777 ) C615_=_C793( C615 C793 ) C615_=_C794( C615 C794 ) \nC615_=_C799( C615 C799 ) C615_=_C800( C615 C800 ) C615_=_C804( C615 C804 ) C615_=_C807( C615 C807 ) C615_=_C821( C615 C821 ) C615_=_C823( C615 C823 ) \nC615_=_C826( C615 C826 ) C615_=_C827( C615 C827 ) C615_=_C832( C615 C832 ) C615_=_C833( C615 C833 ) C615_=_C852( C615 C852 ) C615_=_C856( C615 C856 ) \nC615_=_C858( C615 C858 ) C615_=_C864( C615 C864 ) C615_=_C868( C615 C868 ) C615_=_C871( C615 C871 ) C615_=_C875( C615 C875 ) C615_=_C879( C615 C879 ) \nC615_=_C880( C615 C880 ) C615_=_C890( C615 C890 ) C616_=_C617( C616 C617 ) C616_=_C638( C616 C638 ) C616_=_C639( C616 C639 ) C616_=_C641( C616 C641 ) \nC616_=_C649( C616 C649 ) C616_=_C650( C616 C650 ) C616_=_C651( C616 C651 ) C616_=_C657( C616 C657 ) C616_=_C674( C616 C674 ) C616_=_C680( C616 C680 ) \nC616_=_C685( C616 C685 ) C616_=_C686( C616 C686 ) C616_=_C695( C616 C695 ) C616_=_C696( C616 C696 ) C616_=_C698( C616 C698 ) C616_=_C710( C616 C710 ) \nC616_=_C720( C616 C720 ) C616_=_C738( C616 C738 ) C616_=_C739( C616 C739 ) C616_=_C742( C616 C742 ) C616_=_C743( C616 C743 ) C616_=_C749( C616 C749 ) \nC616_=_C754( C616 C754 ) C616_=_C755( C616 C755 ) C616_=_C767( C616 C767 ) C616_=_C775( C616 C775 ) C616_=_C780( C616 C780 ) C616_=_C810( C616 C810 ) \nC616_=_C815( C616 C815 ) C616_=_C816( C616 C816 ) C616_=_C818( C616 C818 ) C616_=_C823( C616 C823 ) C616_=_C825( C616 C825 ) C616_=_C832( C616 C832 ) \nC616_=_C846( C616 C846 ) C616_=_C852( C616 C852 ) C616_=_C856( C616 C856 ) C616_=_C861( C616 C861 ) C616_=_C862( C616 C862 ) C616_=_C864( C616 C864 ) \nC616_=_C871( C616 C871 ) C616_=_C876( C616 C876 ) C616_=_C880( C616 C880 ) C616_=_C885( C616 C885 ) C616_=_C888( C616 C888 ) C616_=_C889( C616 C889 ) \nC616_=_C890( C616 C890 ) C616_=_C891( C616 C891 ) C616_=_C894( C616 C894 ) C617_=_C618( C617 C618 ) C617_=_C620( C617 C620 ) C617_=_C647( C617 C647 ) \nC617_=_C651( C617 C651 ) C617_=_C669( C617 C669 ) C617_=_C685( C617 C685 ) C617_=_C692( C617 C692 ) C617_=_C696( C617 C696 ) C617_=_C698( C617 C698 ) \nC617_=_C702( C617 C702 ) C617_=_C712( C617 C712 ) C617_=_C714( C617 C714 ) C617_=_C724( C617 C724 ) C617_=_C731( C617 C731 ) C617_=_C735( C617 C735 ) \nC617_=_C738( C617 C738 ) C617_=_C752( C617 C752 ) C617_=_C759( C617 C759 ) C617_=_C764(</w:t>
      </w:r>
    </w:p>
    <w:p>
      <w:pPr>
        <w:pStyle w:val="PreformattedText"/>
        <w:bidi w:val="0"/>
        <w:spacing w:before="0" w:after="0"/>
        <w:jc w:val="left"/>
        <w:rPr/>
      </w:pPr>
      <w:r>
        <w:rPr/>
        <w:t xml:space="preserve"> </w:t>
      </w:r>
      <w:r>
        <w:rPr/>
        <w:t>C617 C764 ) C617_=_C768( C617 C768 ) C617_=_C769( C617 C769 ) \nC617_=_C786( C617 C786 ) C617_=_C789( C617 C789 ) C617_=_C792( C617 C792 ) C617_=_C794( C617 C794 ) C617_=_C803( C617 C803 ) C617_=_C825( C617 C825 ) \nC617_=_C843( C617 C843 ) C617_=_C846( C617 C846 ) C617_=_C853( C617 C853 ) C617_=_C859( C617 C859 ) C617_=_C860( C617 C860 ) C617_=_C870( C617 C870 ) \nC617_=_C874( C617 C874 ) C617_=_C876( C617 C876 ) C617_=_C879( C617 C879 ) C617_=_C894( C617 C894 ) C617_=_C895( C617 C895 ) C617_=_C896( C617 C896 ) \nC617_=_C897( C617 C897 ) C617_=_C898( C617 C898 ) C618_=_C619( C618 C619 ) C618_=_C620( C618 C620 ) C618_=_C623( C618 C623 ) C618_=_C624( C618 C624 ) \nC618_=_C644( C618 C644 ) C618_=_C648( C618 C648 ) C618_=_C650( C618 C650 ) C618_=_C652( C618 C652 ) C618_=_C663( C618 C663 ) C618_=_C686( C618 C686 ) \nC618_=_C687( C618 C687 ) C618_=_C697( C618 C697 ) C618_=_C702( C618 C702 ) C618_=_C704( C618 C704 ) C618_=_C718( C618 C718 ) C618_=_C731( C618 C731 ) \nC618_=_C752( C618 C752 ) C618_=_C762( C618 C762 ) C618_=_C764( C618 C764 ) C618_=_C769( C618 C769 ) C618_=_C770( C618 C770 ) C618_=_C779( C618 C779 ) \nC618_=_C780( C618 C780 ) C618_=_C782( C618 C782 ) C618_=_C787( C618 C787 ) C618_=_C789( C618 C789 ) C618_=_C794( C618 C794 ) C618_=_C796( C618 C796 ) \nC618_=_C802( C618 C802 ) C618_=_C810( C618 C810 ) C618_=_C811( C618 C811 ) C618_=_C815( C618 C815 ) C618_=_C816( C618 C816 ) C618_=_C827( C618 C827 ) \nC618_=_C842( C618 C842 ) C618_=_C846( C618 C846 ) C618_=_C855( C618 C855 ) C618_=_C859( C618 C859 ) C618_=_C862( C618 C862 ) C618_=_C866( C618 C866 ) \nC618_=_C867( C618 C867 ) C618_=_C872( C618 C872 ) C618_=_C879( C618 C879 ) C618_=_C881( C618 C881 ) C618_=_C886( C618 C886 ) C618_=_C887( C618 C887 ) \nC618_=_C896( C618 C896 ) C619_=_C633( C619 C633 ) C619_=_C641( C619 C641 ) C619_=_C647( C619 C647 ) C619_=_C648( C619 C648 ) C619_=_C666( C619 C666 ) \nC619_=_C670( C619 C670 ) C619_=_C677( C619 C677 ) C619_=_C690( C619 C690 ) C619_=_C718( C619 C718 ) C619_=_C723( C619 C723 ) C619_=_C747( C619 C747 ) \nC619_=_C752( C619 C752 ) C619_=_C754( C619 C754 ) C619_=_C757( C619 C757 ) C619_=_C773( C619 C773 ) C619_=_C775( C619 C775 ) C619_=_C779( C619 C779 ) \nC619_=_C789( C619 C789 ) C619_=_C793( C619 C793 ) C619_=_C796( C619 C796 ) C619_=_C799( C619 C799 ) C619_=_C802( C619 C802 ) C619_=_C811( C619 C811 ) \nC619_=_C812( C619 C812 ) C619_=_C815( C619 C815 ) C619_=_C820( C619 C820 ) C619_=_C835( C619 C835 ) C619_=_C837( C619 C837 ) C619_=_C843( C619 C843 ) \nC619_=_C850( C619 C850 ) C619_=_C851( C619 C851 ) C619_=_C858( C619 C858 ) C619_=_C859( C619 C859 ) C619_=_C862( C619 C862 ) C619_=_C868( C619 C868 ) \nC619_=_C870( C619 C870 ) C619_=_C871( C619 C871 ) C619_=_C879( C619 C879 ) C619_=_C880( C619 C880 ) C619_=_C886( C619 C886 ) C619_=_C895( C619 C895 ) \nC619_=_C897( C619 C897 ) C620_=_C630( C620 C630 ) C620_=_C631( C620 C631 ) C620_=_C643( C620 C643 ) C620_=_C648( C620 C648 ) C620_=_C661( C620 C661 ) \nC620_=_C696( C620 C696 ) C620_=_C698( C620 C698 ) C620_=_C701( C620 C701 ) C620_=_C712( C620 C712 ) C620_=_C714( C620 C714 ) C620_=_C724( C620 C724 ) \nC620_=_C742( C620 C742 ) C620_=_C744( C620 C744 ) C620_=_C763( C620 C763 ) C620_=_C765( C620 C765 ) C620_=_C769( C620 C769 ) C620_=_C778( C620 C778 ) \nC620_=_C779( C620 C779 ) C620_=_C786( C620 C786 ) C620_=_C787( C620 C787 ) C620_=_C799( C620 C799 ) C620_=_C803( C620 C803 ) C620_=_C812( C620 C812 ) \nC620_=_C825( C620 C825 ) C620_=_C827( C620 C827 ) C620_=_C830( C620 C830 ) C620_=_C831( C620 C831 ) C620_=_C840( C620 C840 ) C620_=_C843( C620 C843 ) \nC620_=_C846( C620 C846 ) C620_=_C853( C620 C853 ) C620_=_C865( C620 C865 ) C620_=_C866( C620 C866 ) C620_=_C869( C620 C869 ) C620_=_C870( C620 C870 ) \nC620_=_C871( C620 C871 ) C620_=_C872( C620 C872 ) C620_=_C882( C620 C882 ) C620_=_C886( C620 C886 ) C620_=_C889( C620 C889 ) C620_=_C895( C620 C895 ) \nC620_=_C897( C620 C897 ) C621_=_C622( C621 C622 ) C621_=_C639( C621 C639 ) C621_=_C646( C621 C646 ) C621_=_C652( C621 C652 ) C621_=_C671( C621 C671 ) \nC621_=_C672( C621 C672 ) C621_=_C679( C621 C679 ) C621_=_C689( C621 C689 ) C621_=_C695( C621 C695 ) C621_=_C715( C621 C715 ) C621_=_C719( C621 C719 ) \nC621_=_C723( C621 C723 ) C621_=_C728( C621 C728 ) C621_=_C731( C621 C731 ) C621_=_C732( C621 C732 ) C621_=_C733( C621 C733 ) C621_=_C734( C621 C734 ) \nC621_=_C740( C621 C740 ) C621_=_C753( C621 C753 ) C621_=_C754( C621 C754 ) C621_=_C772( C621 C772 ) C621_=_C777( C621 C777 ) C621_=_C778( C621 C778 ) \nC621_=_C779( C621 C779 ) C621_=_C782( C621 C782 ) C621_=_C795( C621 C795 ) C621_=_C804( C621 C804 ) C621_=_C806( C621 C806 ) C621_=_C808( C621 C808 ) \nC621_=_C809( C621 C809 ) C621_=_C810( C621 C810 ) C621_=_C814( C621 C814 ) C621_=_C815( C621 C815 ) C621_=_C817( C621 C817 ) C621_=_C820( C621 C820 ) \nC621_=_C826( C621 C826 ) C621_=_C827( C621 C827 ) C621_=_C829( C621 C829 ) C621_=_C843( C621 C843 ) C621_=_C853( C621 C853 ) C621_=_C858( C621 C858 ) \nC621_=_C859( C621 C859 ) C621_=_C870( C621 C870 ) C621_=_C874( C621 C874 ) C621_=_C884( C621 C884 ) C621_=_C887( C621 C887 ) C621_=_C890( C621 C890 ) \nC621_=_C891( C621 C891 ) C621_=_C897( C621 C897 ) C622_=_C627( C622 C627 ) C622_=_C634( C622 C634 ) C622_=_C639( C622 C639 ) C622_=_C650( C622 C650 ) \nC622_=_C660( C622 C660 ) C622_=_C667( C622 C667 ) C622_=_C669( C622 C669 ) C622_=_C679( C622 C679 ) C622_=_C681( C622 C681 ) C622_=_C695( C622 C695 ) \nC622_=_C715( C622 C715 ) C622_=_C719( C622 C719 ) C622_=_C728( C622 C728 ) C622_=_C730( C622 C730 ) C622_=_C733( C622 C733 ) C622_=_C734( C622 C734 ) \nC622_=_C736( C622 C736 ) C622_=_C746( C622 C746 ) C622_=_C752( C622 C752 ) C622_=_C779( C622 C779 ) C622_=_C782( C622 C782 ) C622_=_C793( C622 C793 ) \nC622_=_C795( C622 C795 ) C622_=_C804( C622 C804 ) C622_=_C806( C622 C806 ) C622_=_C814( C622 C814 ) C622_=_C815( C622 C815 ) C622_=_C817( C622 C817 ) \nC622_=_C825( C622 C825 ) C622_=_C833( C622 C833 ) C622_=_C842( C622 C842 ) C622_=_C843( C622 C843 ) C622_=_C853( C622 C853 ) C622_=_C865( C622 C865 ) \nC622_=_C868( C622 C868 ) C622_=_C887( C622 C887 ) C622_=_C893( C622 C893 ) C622_=_C897( C622 C897 ) C622_=_C898( C622 C898 ) C622_=_C899( C622 C899 ) \nC623_=_C624( C623 C624 ) C623_=_C628( C623 C628 ) C623_=_C630( C623 C630 ) C623_=_C644( C623 C644 ) C623_=_C650( C623 C650 ) C623_=_C652( C623 C652 ) \nC623_=_C657( C623 C657 ) C623_=_C663( C623 C663 ) C623_=_C677( C623 C677 ) C623_=_C686( C623 C686 ) C623_=_C694( C623 C694 ) C623_=_C697( C623 C697 ) \nC623_=_C704( C623 C704 ) C623_=_C706( C623 C706 ) C623_=_C713( C623 C713 ) C623_=_C726( C623 C726 ) C623_=_C729( C623 C729 ) C623_=_C730( C623 C730 ) \nC623_=_C732( C623 C732 ) C623_=_C735( C623 C735 ) C623_=_C736( C623 C736 ) C623_=_C746( C623 C746 ) C623_=_C762( C623 C762 ) C623_=_C768( C623 C768 ) \nC623_=_C769( C623 C769 ) C623_=_C770( C623 C770 ) C623_=_C780( C623 C780 ) C623_=_C782( C623 C782 ) C623_=_C785( C623 C785 ) C623_=_C793( C623 C793 ) \nC623_=_C801( C623 C801 ) C623_=_C805( C623 C805 ) C623_=_C810( C623 C810 ) C623_=_C815( C623 C815 ) C623_=_C817( C623 C817 ) C623_=_C818( C623 C818 ) \nC623_=_C819( C623 C819 ) C623_=_C831( C623 C831 ) C623_=_C836( C623 C836 ) C623_=_C842( C623 C842 ) C623_=_C847( C623 C847 ) C623_=_C858( C623 C858 ) \nC623_=_C864( C623 C864 ) C623_=_C891( C623 C891 ) C623_=_C892( C623 C892 ) C623_=_C894( C623 C894 ) C623_=_C897( C623 C897 ) C623_=_C898( C623 C898 ) \nC624_=_C633( C624 C633 ) C624_=_C641( C624 C641 ) C624_=_C644( C624 C644 ) C624_=_C645( C624 C645 ) C624_=_C646( C624 C646 ) C624_=_C652( C624 C652 ) \nC624_=_C663( C624 C663 ) C624_=_C686( C624 C686 ) C624_=_C697( C624 C697 ) C624_=_C703( C624 C703 ) C624_=_C704( C624 C704 ) C624_=_C705( C624 C705 ) \nC624_=_C712( C624 C712 ) C624_=_C720( C624 C720 ) C624_=_C724( C624 C724 ) C624_=_C726( C624 C726 ) C624_=_C727( C624 C727 ) C624_=_C732( C624 C732 ) \nC624_=_C733( C624 C733 ) C624_=_C737( C624 C737 ) C624_=_C744( C624 C744 ) C624_=_C749( C624 C749 ) C624_=_C753( C624 C753 ) C624_=_C762( C624 C762 ) \nC624_=_C769( C624 C769 ) C624_=_C770( C624 C770 ) C624_=_C772( C624 C772 ) C624_=_C774( C624 C774 ) C624_=_C776( C624 C776 ) C624_=_C781( C624 C781 ) \nC624_=_C782( C624 C782 ) C624_=_C786( C624 C786 ) C624_=_C790( C624 C790 ) C624_=_C794( C624 C794 ) C624_=_C808( C624 C808 ) C624_=_C810( C624 C810 ) \nC624_=_C814( C624 C814 ) C624_=_C819( C624 C819 ) C624_=_C821( C624 C821 ) C624_=_C835( C624 C835 ) C624_=_C836( C624 C836 ) C624_=_C842( C624 C842 ) \nC624_=_C846( C624 C846 ) C624_=_C851( C624 C851 ) C624_=_C860( C624 C860 ) C624_=_C866( C624 C866 ) C624_=_C877( C624 C877 ) C624_=_C886( C624 C886 ) \nC624_=_C894( C624 C894 ) C624_=_C896( C624 C896 ) C625_=_C638( C625 C638 ) C625_=_C646( C625 C646 ) C625_=_C687( C625 C687 ) C625_=_C699( C625 C699 ) \nC625_=_C700( C625 C700 ) C625_=_C703( C625 C703 ) C625_=_C705( C625 C705 ) C625_=_C708( C625 C708 ) C625_=_C710( C625 C710 ) C625_=_C716( C625 C716 ) \nC625_=_C725( C625 C725 ) C625_=_C729( C625 C729 ) C625_=_C730( C625 C730 ) C625_=_C732( C625 C732 ) C625_=_C735( C625 C735 ) C625_=_C741( C625 C741 ) \nC625_=_C749( C625 C749 ) C625_=_C752( C625 C752 ) C625_=_C768( C625 C768 ) C625_=_C772( C625 C772 ) C625_=_C773( C625 C773 ) C625_=_C787( C625 C787 ) \nC625_=_C788( C625 C788 ) C625_=_C789( C625 C789 ) C625_=_C796( C625 C796 ) C625_=_C798( C625 C798 ) C625_=_C802( C625 C802 ) C625_=_C803( C625 C803 ) \nC625_=_C805( C625 C805 ) C625_=_C806( C625 C806 ) C625_=_C807( C625 C807 ) C625_=_C808( C625 C808 ) C625_=_C816( C625 C816 ) C625_=_C817( C625 C817 ) \nC625_=_C825( C625 C825 ) C625_=_C826( C625 C826 ) C625_=_C838( C625 C838 ) C625_=_C844( C625 C844 ) C625_=_C847( C625 C847 ) C625_=_C860( C625 C860 ) \nC625_=_C861( C625 C861 ) C625_=_C862( C625 C862 ) C625_=_C865( C625 C865 ) C625_=_C875( C625 C875 ) C625_=_C876( C625 C876 ) C625_=_C881( C625 C881 ) \nC625_=_C883( C625 C883 ) C625_=_C884( C625 C884 ) C625_=_C886( C625 C886 ) C625_=_C899( C625 C899 ) C626_=_C629(</w:t>
      </w:r>
    </w:p>
    <w:p>
      <w:pPr>
        <w:pStyle w:val="PreformattedText"/>
        <w:bidi w:val="0"/>
        <w:spacing w:before="0" w:after="0"/>
        <w:jc w:val="left"/>
        <w:rPr/>
      </w:pPr>
      <w:r>
        <w:rPr/>
        <w:t xml:space="preserve"> </w:t>
      </w:r>
      <w:r>
        <w:rPr/>
        <w:t>C626 C629 ) C626_=_C633( C626 C633 ) \nC626_=_C643( C626 C643 ) C626_=_C649( C626 C649 ) C626_=_C661( C626 C661 ) C626_=_C665( C626 C665 ) C626_=_C667( C626 C667 ) C626_=_C669( C626 C669 ) \nC626_=_C670( C626 C670 ) C626_=_C686( C626 C686 ) C626_=_C690( C626 C690 ) C626_=_C697( C626 C697 ) C626_=_C704( C626 C704 ) C626_=_C708( C626 C708 ) \nC626_=_C709( C626 C709 ) C626_=_C716( C626 C716 ) C626_=_C730( C626 C730 ) C626_=_C734( C626 C734 ) C626_=_C735( C626 C735 ) C626_=_C738( C626 C738 ) \nC626_=_C748( C626 C748 ) C626_=_C756( C626 C756 ) C626_=_C762( C626 C762 ) C626_=_C770( C626 C770 ) C626_=_C772( C626 C772 ) C626_=_C774( C626 C774 ) \nC626_=_C775( C626 C775 ) C626_=_C778( C626 C778 ) C626_=_C804( C626 C804 ) C626_=_C809( C626 C809 ) C626_=_C814( C626 C814 ) C626_=_C815( C626 C815 ) \nC626_=_C819( C626 C819 ) C626_=_C835( C626 C835 ) C626_=_C837( C626 C837 ) C626_=_C841( C626 C841 ) C626_=_C842( C626 C842 ) C626_=_C847( C626 C847 ) \nC626_=_C849( C626 C849 ) C626_=_C850( C626 C850 ) C626_=_C853( C626 C853 ) C626_=_C855( C626 C855 ) C626_=_C872( C626 C872 ) C626_=_C875( C626 C875 ) \nC626_=_C882( C626 C882 ) C626_=_C889( C626 C889 ) C626_=_C890( C626 C890 ) C626_=_C893( C626 C893 ) C627_=_C631( C627 C631 ) C627_=_C632( C627 C632 ) \nC627_=_C636( C627 C636 ) C627_=_C651( C627 C651 ) C627_=_C669( C627 C669 ) C627_=_C671( C627 C671 ) C627_=_C680( C627 C680 ) C627_=_C693( C627 C693 ) \nC627_=_C694( C627 C694 ) C627_=_C700( C627 C700 ) C627_=_C717( C627 C717 ) C627_=_C731( C627 C731 ) C627_=_C733( C627 C733 ) C627_=_C736( C627 C736 ) \nC627_=_C750( C627 C750 ) C627_=_C753( C627 C753 ) C627_=_C755( C627 C755 ) C627_=_C771( C627 C771 ) C627_=_C774( C627 C774 ) C627_=_C789( C627 C789 ) \nC627_=_C791( C627 C791 ) C627_=_C798( C627 C798 ) C627_=_C813( C627 C813 ) C627_=_C815( C627 C815 ) C627_=_C825( C627 C825 ) C627_=_C836( C627 C836 ) \nC627_=_C842( C627 C842 ) C627_=_C844( C627 C844 ) C627_=_C845( C627 C845 ) C627_=_C852( C627 C852 ) C627_=_C872( C627 C872 ) C627_=_C884( C627 C884 ) \nC627_=_C891( C627 C891 ) C627_=_C899( C627 C899 ) C628_=_C644( C628 C644 ) C628_=_C671( C628 C671 ) C628_=_C673( C628 C673 ) C628_=_C676( C628 C676 ) \nC628_=_C677( C628 C677 ) C628_=_C682( C628 C682 ) C628_=_C684( C628 C684 ) C628_=_C690( C628 C690 ) C628_=_C704( C628 C704 ) C628_=_C713( C628 C713 ) \nC628_=_C715( C628 C715 ) C628_=_C729( C628 C729 ) C628_=_C737( C628 C737 ) C628_=_C755( C628 C755 ) C628_=_C762( C628 C762 ) C628_=_C767( C628 C767 ) \nC628_=_C768( C628 C768 ) C628_=_C793( C628 C793 ) C628_=_C800( C628 C800 ) C628_=_C804( C628 C804 ) C628_=_C805( C628 C805 ) C628_=_C807( C628 C807 ) \nC628_=_C809( C628 C809 ) C628_=_C810( C628 C810 ) C628_=_C815( C628 C815 ) C628_=_C816( C628 C816 ) C628_=_C822( C628 C822 ) C628_=_C826( C628 C826 ) \nC628_=_C827( C628 C827 ) C628_=_C831( C628 C831 ) C628_=_C832( C628 C832 ) C628_=_C837( C628 C837 ) C628_=_C841( C628 C841 ) C628_=_C847( C628 C847 ) \nC628_=_C850( C628 C850 ) C628_=_C855( C628 C855 ) C628_=_C865( C628 C865 ) C628_=_C875( C628 C875 ) C628_=_C892( C628 C892 ) C628_=_C898( C628 C898 ) \nC629_=_C633( C629 C633 ) C629_=_C637( C629 C637 ) C629_=_C643( C629 C643 ) C629_=_C644( C629 C644 ) C629_=_C647( C629 C647 ) C629_=_C652( C629 C652 ) \nC629_=_C653( C629 C653 ) C629_=_C654( C629 C654 ) C629_=_C656( C629 C656 ) C629_=_C667( C629 C667 ) C629_=_C670( C629 C670 ) C629_=_C675( C629 C675 ) \nC629_=_C684( C629 C684 ) C629_=_C686( C629 C686 ) C629_=_C698( C629 C698 ) C629_=_C701( C629 C701 ) C629_=_C714( C629 C714 ) C629_=_C718( C629 C718 ) \nC629_=_C725( C629 C725 ) C629_=_C728( C629 C728 ) C629_=_C731( C629 C731 ) C629_=_C733( C629 C733 ) C629_=_C735( C629 C735 ) C629_=_C737( C629 C737 ) \nC629_=_C738( C629 C738 ) C629_=_C740( C629 C740 ) C629_=_C741( C629 C741 ) C629_=_C742( C629 C742 ) C629_=_C743( C629 C743 ) C629_=_C744( C629 C744 ) \nC629_=_C756( C629 C756 ) C629_=_C773( C629 C773 ) C629_=_C778( C629 C778 ) C629_=_C779( C629 C779 ) C629_=_C780( C629 C780 ) C629_=_C788( C629 C788 ) \nC629_=_C790( C629 C790 ) C629_=_C791( C629 C791 ) C629_=_C817( C629 C817 ) C629_=_C818( C629 C818 ) C629_=_C819( C629 C819 ) C629_=_C820( C629 C820 ) \nC629_=_C821( C629 C821 ) C629_=_C823( C629 C823 ) C629_=_C830( C629 C830 ) C629_=_C831( C629 C831 ) C629_=_C835( C629 C835 ) C629_=_C836( C629 C836 ) \nC629_=_C840( C629 C840 ) C629_=_C842( C629 C842 ) C629_=_C848( C629 C848 ) C629_=_C857( C629 C857 ) C629_=_C859( C629 C859 ) C629_=_C861( C629 C861 ) \nC629_=_C864( C629 C864 ) C629_=_C872( C629 C872 ) C629_=_C874( C629 C874 ) C629_=_C876( C629 C876 ) C629_=_C883( C629 C883 ) C629_=_C888( C629 C888 ) \nC629_=_C889( C629 C889 ) C629_=_C890( C629 C890 ) C629_=_C891( C629 C891 ) C630_=_C631( C630 C631 ) C630_=_C632( C630 C632 ) C630_=_C633( C630 C633 ) \nC630_=_C634( C630 C634 ) C630_=_C636( C630 C636 ) C630_=_C637( C630 C637 ) C630_=_C642( C630 C642 ) C630_=_C643( C630 C643 ) C630_=_C677( C630 C677 ) \nC630_=_C702( C630 C702 ) C630_=_C717( C630 C717 ) C630_=_C730( C630 C730 ) C630_=_C741( C630 C741 ) C630_=_C742( C630 C742 ) C630_=_C745( C630 C745 ) \nC630_=_C746( C630 C746 ) C630_=_C747( C630 C747 ) C630_=_C748( C630 C748 ) C630_=_C759( C630 C759 ) C630_=_C774( C630 C774 ) C630_=_C782( C630 C782 ) \nC630_=_C790( C630 C790 ) C630_=_C799( C630 C799 ) C630_=_C801( C630 C801 ) C630_=_C822( C630 C822 ) C630_=_C830( C630 C830 ) C630_=_C836( C630 C836 ) \nC630_=_C839( C630 C839 ) C630_=_C840( C630 C840 ) C630_=_C841( C630 C841 ) C630_=_C842( C630 C842 ) C630_=_C847( C630 C847 ) C630_=_C848( C630 C848 ) \nC630_=_C849( C630 C849 ) C630_=_C852( C630 C852 ) C630_=_C855( C630 C855 ) C630_=_C856( C630 C856 ) C630_=_C860( C630 C860 ) C630_=_C869( C630 C869 ) \nC630_=_C877( C630 C877 ) C630_=_C880( C630 C880 ) C630_=_C882( C630 C882 ) C630_=_C884( C630 C884 ) C630_=_C886( C630 C886 ) C630_=_C890( C630 C890 ) \nC630_=_C891( C630 C891 ) C630_=_C892( C630 C892 ) C630_=_C895( C630 C895 ) C630_=_C897( C630 C897 ) C631_=_C632( C631 C632 ) C631_=_C633( C631 C633 ) \nC631_=_C634( C631 C634 ) C631_=_C651( C631 C651 ) C631_=_C661( C631 C661 ) C631_=_C694( C631 C694 ) C631_=_C695( C631 C695 ) C631_=_C698( C631 C698 ) \nC631_=_C709( C631 C709 ) C631_=_C739( C631 C739 ) C631_=_C742( C631 C742 ) C631_=_C744( C631 C744 ) C631_=_C745( C631 C745 ) C631_=_C746( C631 C746 ) \nC631_=_C747( C631 C747 ) C631_=_C748( C631 C748 ) C631_=_C751( C631 C751 ) C631_=_C753( C631 C753 ) C631_=_C754( C631 C754 ) C631_=_C755( C631 C755 ) \nC631_=_C756( C631 C756 ) C631_=_C757( C631 C757 ) C631_=_C759( C631 C759 ) C631_=_C762( C631 C762 ) C631_=_C763( C631 C763 ) C631_=_C764( C631 C764 ) \nC631_=_C765( C631 C765 ) C631_=_C766( C631 C766 ) C631_=_C768( C631 C768 ) C631_=_C771( C631 C771 ) C631_=_C778( C631 C778 ) C631_=_C779( C631 C779 ) \nC631_=_C784( C631 C784 ) C631_=_C787( C631 C787 ) C631_=_C788( C631 C788 ) C631_=_C789( C631 C789 ) C631_=_C793( C631 C793 ) C631_=_C799( C631 C799 ) \nC631_=_C813( C631 C813 ) C631_=_C815( C631 C815 ) C631_=_C822( C631 C822 ) C631_=_C827( C631 C827 ) C631_=_C830( C631 C830 ) C631_=_C831( C631 C831 ) \nC631_=_C836( C631 C836 ) C631_=_C839( C631 C839 ) C631_=_C843( C631 C843 ) C631_=_C848( C631 C848 ) C631_=_C852( C631 C852 ) C631_=_C860( C631 C860 ) \nC631_=_C861( C631 C861 ) C631_=_C865( C631 C865 ) C631_=_C875( C631 C875 ) C631_=_C889( C631 C889 ) C631_=_C891( C631 C891 ) C631_=_C892( C631 C892 ) \nC632_=_C633( C632 C633 ) C632_=_C634( C632 C634 ) C632_=_C636( C632 C636 ) C632_=_C638( C632 C638 ) C632_=_C650( C632 C650 ) C632_=_C654( C632 C654 ) \nC632_=_C656( C632 C656 ) C632_=_C660( C632 C660 ) C632_=_C667( C632 C667 ) C632_=_C672( C632 C672 ) C632_=_C685( C632 C685 ) C632_=_C688( C632 C688 ) \nC632_=_C700( C632 C700 ) C632_=_C707( C632 C707 ) C632_=_C720( C632 C720 ) C632_=_C727( C632 C727 ) C632_=_C731( C632 C731 ) C632_=_C736( C632 C736 ) \nC632_=_C737( C632 C737 ) C632_=_C742( C632 C742 ) C632_=_C745( C632 C745 ) C632_=_C746( C632 C746 ) C632_=_C747( C632 C747 ) C632_=_C748( C632 C748 ) \nC632_=_C750( C632 C750 ) C632_=_C751( C632 C751 ) C632_=_C756( C632 C756 ) C632_=_C760( C632 C760 ) C632_=_C766( C632 C766 ) C632_=_C783( C632 C783 ) \nC632_=_C797( C632 C797 ) C632_=_C813( C632 C813 ) C632_=_C816( C632 C816 ) C632_=_C817( C632 C817 ) C632_=_C819( C632 C819 ) C632_=_C821( C632 C821 ) \nC632_=_C822( C632 C822 ) C632_=_C836( C632 C836 ) C632_=_C838( C632 C838 ) C632_=_C839( C632 C839 ) C632_=_C841( C632 C841 ) C632_=_C842( C632 C842 ) \nC632_=_C844( C632 C844 ) C632_=_C848( C632 C848 ) C632_=_C852( C632 C852 ) C632_=_C860( C632 C860 ) C632_=_C862( C632 C862 ) C632_=_C863( C632 C863 ) \nC632_=_C868( C632 C868 ) C632_=_C877( C632 C877 ) C632_=_C878( C632 C878 ) C632_=_C888( C632 C888 ) C632_=_C892( C632 C892 ) C632_=_C894( C632 C894 ) \nC632_=_C897( C632 C897 ) C632_=_C898( C632 C898 ) C633_=_C634( C633 C634 ) C633_=_C641( C633 C641 ) C633_=_C644( C633 C644 ) C633_=_C646( C633 C646 ) \nC633_=_C647( C633 C647 ) C633_=_C656( C633 C656 ) C633_=_C662( C633 C662 ) C633_=_C669( C633 C669 ) C633_=_C675( C633 C675 ) C633_=_C691( C633 C691 ) \nC633_=_C703( C633 C703 ) C633_=_C704( C633 C704 ) C633_=_C705( C633 C705 ) C633_=_C709( C633 C709 ) C633_=_C711( C633 C711 ) C633_=_C716( C633 C716 ) \nC633_=_C718( C633 C718 ) C633_=_C726( C633 C726 ) C633_=_C732( C633 C732 ) C633_=_C733( C633 C733 ) C633_=_C737( C633 C737 ) C633_=_C745( C633 C745 ) \nC633_=_C746( C633 C746 ) C633_=_C747( C633 C747 ) C633_=_C748( C633 C748 ) C633_=_C752( C633 C752 ) C633_=_C757( C633 C757 ) C633_=_C772( C633 C772 ) \nC633_=_C773( C633 C773 ) C633_=_C775( C633 C775 ) C633_=_C776( C633 C776 ) C633_=_C804( C633 C804 ) C633_=_C809( C633 C809 ) C633_=_C810( C633 C810 ) \nC633_=_C819( C633 C819 ) C633_=_C822( C633 C822 ) C633_=_C831( C633 C831 ) C633_=_C836( C633 C836 ) C633_=_C837( C633 C837 ) C633_=_C847( C633 C847 ) \nC633_=_C849( C633 C849 ) C633_=_C850( C633 C850 ) C633_=_C851( C633 C851 ) C633_=_C858( C633 C858 ) C633_=_C859( C633 C859 ) C633_=_C860(</w:t>
      </w:r>
    </w:p>
    <w:p>
      <w:pPr>
        <w:pStyle w:val="PreformattedText"/>
        <w:bidi w:val="0"/>
        <w:spacing w:before="0" w:after="0"/>
        <w:jc w:val="left"/>
        <w:rPr/>
      </w:pPr>
      <w:r>
        <w:rPr/>
        <w:t xml:space="preserve"> </w:t>
      </w:r>
      <w:r>
        <w:rPr/>
        <w:t>C633 C860 ) \nC633_=_C864( C633 C864 ) C633_=_C871( C633 C871 ) C633_=_C874( C633 C874 ) C633_=_C877( C633 C877 ) C633_=_C883( C633 C883 ) C633_=_C887( C633 C887 ) \nC633_=_C888( C633 C888 ) C633_=_C892( C633 C892 ) C633_=_C893( C633 C893 ) C633_=_C894( C633 C894 ) C633_=_C896( C633 C896 ) C634_=_C650( C634 C650 ) \nC634_=_C657( C634 C657 ) C634_=_C660( C634 C660 ) C634_=_C668( C634 C668 ) C634_=_C675( C634 C675 ) C634_=_C681( C634 C681 ) C634_=_C689( C634 C689 ) \nC634_=_C725( C634 C725 ) C634_=_C727( C634 C727 ) C634_=_C730( C634 C730 ) C634_=_C734( C634 C734 ) C634_=_C739( C634 C739 ) C634_=_C745( C634 C745 ) \nC634_=_C746( C634 C746 ) C634_=_C747( C634 C747 ) C634_=_C748( C634 C748 ) C634_=_C784( C634 C784 ) C634_=_C811( C634 C811 ) C634_=_C817( C634 C817 ) \nC634_=_C818( C634 C818 ) C634_=_C822( C634 C822 ) C634_=_C832( C634 C832 ) C634_=_C842( C634 C842 ) C634_=_C843( C634 C843 ) C634_=_C858( C634 C858 ) \nC634_=_C860( C634 C860 ) C634_=_C864( C634 C864 ) C634_=_C867( C634 C867 ) C634_=_C869( C634 C869 ) C634_=_C871( C634 C871 ) C634_=_C882( C634 C882 ) \nC634_=_C888( C634 C888 ) C634_=_C892( C634 C892 ) C634_=_C893( C634 C893 ) C634_=_C896( C634 C896 ) C635_=_C636( C635 C636 ) C635_=_C637( C635 C637 ) \nC635_=_C638( C635 C638 ) C635_=_C654( C635 C654 ) C635_=_C657( C635 C657 ) C635_=_C662( C635 C662 ) C635_=_C665( C635 C665 ) C635_=_C668( C635 C668 ) \nC635_=_C669( C635 C669 ) C635_=_C670( C635 C670 ) C635_=_C673( C635 C673 ) C635_=_C682( C635 C682 ) C635_=_C683( C635 C683 ) C635_=_C684( C635 C684 ) \nC635_=_C685( C635 C685 ) C635_=_C686( C635 C686 ) C635_=_C687( C635 C687 ) C635_=_C688( C635 C688 ) C635_=_C690( C635 C690 ) C635_=_C705( C635 C705 ) \nC635_=_C715( C635 C715 ) C635_=_C743( C635 C743 ) C635_=_C745( C635 C745 ) C635_=_C749( C635 C749 ) C635_=_C750( C635 C750 ) C635_=_C751( C635 C751 ) \nC635_=_C752( C635 C752 ) C635_=_C756( C635 C756 ) C635_=_C765( C635 C765 ) C635_=_C769( C635 C769 ) C635_=_C770( C635 C770 ) C635_=_C771( C635 C771 ) \nC635_=_C776( C635 C776 ) C635_=_C778( C635 C778 ) C635_=_C781( C635 C781 ) C635_=_C782( C635 C782 ) C635_=_C785( C635 C785 ) C635_=_C799( C635 C799 ) \nC635_=_C801( C635 C801 ) C635_=_C808( C635 C808 ) C635_=_C823( C635 C823 ) C635_=_C834( C635 C834 ) C635_=_C839( C635 C839 ) C635_=_C860( C635 C860 ) \nC635_=_C861( C635 C861 ) C635_=_C871( C635 C871 ) C635_=_C872( C635 C872 ) C635_=_C878( C635 C878 ) C635_=_C879( C635 C879 ) C635_=_C883( C635 C883 ) \nC635_=_C888( C635 C888 ) C635_=_C891( C635 C891 ) C635_=_C892( C635 C892 ) C635_=_C893( C635 C893 ) C635_=_C896( C635 C896 ) C635_=_C899( C635 C899 ) \nC636_=_C637( C636 C637 ) C636_=_C638( C636 C638 ) C636_=_C640( C636 C640 ) C636_=_C667( C636 C667 ) C636_=_C680( C636 C680 ) C636_=_C685( C636 C685 ) \nC636_=_C688( C636 C688 ) C636_=_C692( C636 C692 ) C636_=_C694( C636 C694 ) C636_=_C695( C636 C695 ) C636_=_C697( C636 C697 ) C636_=_C699( C636 C699 ) \nC636_=_C700( C636 C700 ) C636_=_C706( C636 C706 ) C636_=_C707( C636 C707 ) C636_=_C742( C636 C742 ) C636_=_C749( C636 C749 ) C636_=_C750( C636 C750 ) \nC636_=_C751( C636 C751 ) C636_=_C752( C636 C752 ) C636_=_C760( C636 C760 ) C636_=_C764( C636 C764 ) C636_=_C774( C636 C774 ) C636_=_C786( C636 C786 ) \nC636_=_C791( C636 C791 ) C636_=_C792( C636 C792 ) C636_=_C798( C636 C798 ) C636_=_C821( C636 C821 ) C636_=_C823( C636 C823 ) C636_=_C827( C636 C827 ) \nC636_=_C829( C636 C829 ) C636_=_C832( C636 C832 ) C636_=_C838( C636 C838 ) C636_=_C839( C636 C839 ) C636_=_C842( C636 C842 ) C636_=_C845( C636 C845 ) \nC636_=_C849( C636 C849 ) C636_=_C860( C636 C860 ) C636_=_C863( C636 C863 ) C636_=_C878( C636 C878 ) C636_=_C880( C636 C880 ) C636_=_C888( C636 C888 ) \nC636_=_C893( C636 C893 ) C636_=_C897( C636 C897 ) C637_=_C638( C637 C638 ) C637_=_C639( C637 C639 ) C637_=_C641( C637 C641 ) C637_=_C642( C637 C642 ) \nC637_=_C644( C637 C644 ) C637_=_C666( C637 C666 ) C637_=_C673( C637 C673 ) C637_=_C675( C637 C675 ) C637_=_C676( C637 C676 ) C637_=_C698( C637 C698 ) \nC637_=_C702( C637 C702 ) C637_=_C703( C637 C703 ) C637_=_C704( C637 C704 ) C637_=_C717( C637 C717 ) C637_=_C719( C637 C719 ) C637_=_C730( C637 C730 ) \nC637_=_C741( C637 C741 ) C637_=_C742( C637 C742 ) C637_=_C749( C637 C749 ) C637_=_C750( C637 C750 ) C637_=_C751( C637 C751 ) C637_=_C752( C637 C752 ) \nC637_=_C759( C637 C759 ) C637_=_C775( C637 C775 ) C637_=_C777( C637 C777 ) C637_=_C779( C637 C779 ) C637_=_C782( C637 C782 ) C637_=_C790( C637 C790 ) \nC637_=_C797( C637 C797 ) C637_=_C799( C637 C799 ) C637_=_C801( C637 C801 ) C637_=_C814( C637 C814 ) C637_=_C823( C637 C823 ) C637_=_C824( C637 C824 ) \nC637_=_C848( C637 C848 ) C637_=_C855( C637 C855 ) C637_=_C856( C637 C856 ) C637_=_C857( C637 C857 ) C637_=_C859( C637 C859 ) C637_=_C860( C637 C860 ) \nC637_=_C861( C637 C861 ) C637_=_C864( C637 C864 ) C637_=_C871( C637 C871 ) C637_=_C876( C637 C876 ) C637_=_C882( C637 C882 ) C637_=_C883( C637 C883 ) \nC637_=_C885( C637 C885 ) C637_=_C886( C637 C886 ) C637_=_C890( C637 C890 ) C637_=_C891( C637 C891 ) C637_=_C892( C637 C892 ) C637_=_C893( C637 C893 ) \nC637_=_C895( C637 C895 ) C638_=_C667( C638 C667 ) C638_=_C680( C638 C680 ) C638_=_C687( C638 C687 ) C638_=_C692( C638 C692 ) C638_=_C695( C638 C695 ) \nC638_=_C696( C638 C696 ) C638_=_C699( C638 C699 ) C638_=_C700( C638 C700 ) C638_=_C706( C638 C706 ) C638_=_C725( C638 C725 ) C638_=_C728( C638 C728 ) \nC638_=_C729( C638 C729 ) C638_=_C730( C638 C730 ) C638_=_C735( C638 C735 ) C638_=_C741( C638 C741 ) C638_=_C743( C638 C743 ) C638_=_C749( C638 C749 ) \nC638_=_C750( C638 C750 ) C638_=_C751( C638 C751 ) C638_=_C752( C638 C752 ) C638_=_C764( C638 C764 ) C638_=_C765( C638 C765 ) C638_=_C792( C638 C792 ) \nC638_=_C796( C638 C796 ) C638_=_C798( C638 C798 ) C638_=_C803( C638 C803 ) C638_=_C809( C638 C809 ) C638_=_C813( C638 C813 ) C638_=_C819( C638 C819 ) \nC638_=_C823( C638 C823 ) C638_=_C824( C638 C824 ) C638_=_C825( C638 C825 ) C638_=_C827( C638 C827 ) C638_=_C829( C638 C829 ) C638_=_C832( C638 C832 ) \nC638_=_C838( C638 C838 ) C638_=_C844( C638 C844 ) C638_=_C847( C638 C847 ) C638_=_C848( C638 C848 ) C638_=_C850( C638 C850 ) C638_=_C852( C638 C852 ) \nC638_=_C854( C638 C854 ) C638_=_C856( C638 C856 ) C638_=_C860( C638 C860 ) C638_=_C862( C638 C862 ) C638_=_C863( C638 C863 ) C638_=_C864( C638 C864 ) \nC638_=_C878( C638 C878 ) C638_=_C881( C638 C881 ) C638_=_C893( C638 C893 ) C639_=_C640( C639 C640 ) C639_=_C642( C639 C642 ) C639_=_C651( C639 C651 ) \nC639_=_C661( C639 C661 ) C639_=_C662( C639 C662 ) C639_=_C663( C639 C663 ) C639_=_C664( C639 C664 ) C639_=_C673( C639 C673 ) C639_=_C675( C639 C675 ) \nC639_=_C676( C639 C676 ) C639_=_C692( C639 C692 ) C639_=_C695( C639 C695 ) C639_=_C703( C639 C703 ) C639_=_C704( C639 C704 ) C639_=_C710( C639 C710 ) \nC639_=_C715( C639 C715 ) C639_=_C724( C639 C724 ) C639_=_C728( C639 C728 ) C639_=_C733( C639 C733 ) C639_=_C734( C639 C734 ) C639_=_C737( C639 C737 ) \nC639_=_C742( C639 C742 ) C639_=_C753( C639 C753 ) C639_=_C760( C639 C760 ) C639_=_C767( C639 C767 ) C639_=_C777( C639 C777 ) C639_=_C779( C639 C779 ) \nC639_=_C782( C639 C782 ) C639_=_C795( C639 C795 ) C639_=_C797( C639 C797 ) C639_=_C804( C639 C804 ) C639_=_C809( C639 C809 ) C639_=_C814( C639 C814 ) \nC639_=_C815( C639 C815 ) C639_=_C824( C639 C824 ) C639_=_C828( C639 C828 ) C639_=_C832( C639 C832 ) C639_=_C843( C639 C843 ) C639_=_C851( C639 C851 ) \nC639_=_C853( C639 C853 ) C639_=_C861( C639 C861 ) C639_=_C862( C639 C862 ) C639_=_C871( C639 C871 ) C639_=_C885( C639 C885 ) C639_=_C896( C639 C896 ) \nC639_=_C897( C639 C897 ) C640_=_C664( C640 C664 ) C640_=_C667( C640 C667 ) C640_=_C669( C640 C669 ) C640_=_C670( C640 C670 ) C640_=_C689( C640 C689 ) \nC640_=_C697( C640 C697 ) C640_=_C707( C640 C707 ) C640_=_C713( C640 C713 ) C640_=_C714( C640 C714 ) C640_=_C717( C640 C717 ) C640_=_C727( C640 C727 ) \nC640_=_C739( C640 C739 ) C640_=_C741( C640 C741 ) C640_=_C748( C640 C748 ) C640_=_C751( C640 C751 ) C640_=_C753( C640 C753 ) C640_=_C759( C640 C759 ) \nC640_=_C769( C640 C769 ) C640_=_C774( C640 C774 ) C640_=_C786( C640 C786 ) C640_=_C790( C640 C790 ) C640_=_C797( C640 C797 ) C640_=_C798( C640 C798 ) \nC640_=_C799( C640 C799 ) C640_=_C800( C640 C800 ) C640_=_C808( C640 C808 ) C640_=_C812( C640 C812 ) C640_=_C814( C640 C814 ) C640_=_C817( C640 C817 ) \nC640_=_C824( C640 C824 ) C640_=_C828( C640 C828 ) C640_=_C838( C640 C838 ) C640_=_C849( C640 C849 ) C640_=_C851( C640 C851 ) C640_=_C852( C640 C852 ) \nC640_=_C857( C640 C857 ) C640_=_C859( C640 C859 ) C640_=_C861( C640 C861 ) C640_=_C863( C640 C863 ) C640_=_C865( C640 C865 ) C640_=_C866( C640 C866 ) \nC640_=_C878( C640 C878 ) C640_=_C882( C640 C882 ) C640_=_C887( C640 C887 ) C640_=_C895( C640 C895 ) C641_=_C644( C641 C644 ) C641_=_C646( C641 C646 ) \nC641_=_C649( C641 C649 ) C641_=_C650( C641 C650 ) C641_=_C657( C641 C657 ) C641_=_C666( C641 C666 ) C641_=_C670( C641 C670 ) C641_=_C674( C641 C674 ) \nC641_=_C677( C641 C677 ) C641_=_C703( C641 C703 ) C641_=_C720( C641 C720 ) C641_=_C726( C641 C726 ) C641_=_C732( C641 C732 ) C641_=_C738( C641 C738 ) \nC641_=_C739( C641 C739 ) C641_=_C742( C641 C742 ) C641_=_C747( C641 C747 ) C641_=_C749( C641 C749 ) C641_=_C754( C641 C754 ) C641_=_C755( C641 C755 ) \nC641_=_C756( C641 C756 ) C641_=_C757( C641 C757 ) C641_=_C775( C641 C775 ) C641_=_C776( C641 C776 ) C641_=_C780( C641 C780 ) C641_=_C789( C641 C789 ) \nC641_=_C816( C641 C816 ) C641_=_C818( C641 C818 ) C641_=_C825( C641 C825 ) C641_=_C836( C641 C836 ) C641_=_C843( C641 C843 ) C641_=_C859( C641 C859 ) \nC641_=_C861( C641 C861 ) C641_=_C862( C641 C862 ) C641_=_C864( C641 C864 ) C641_=_C865( C641 C865 ) C641_=_C866( C641 C866 ) C641_=_C877( C641 C877 ) \nC641_=_C882( C641 C882 ) C641_=_C886( C641 C886 ) C641_=_C888( C641 C888 ) C641_=_C890( C641 C890 ) C641_=_C891( C641 C891 ) C641_=_C892( C641 C892 ) \nC641_=_C894( C641 C894 ) C641_=_C895( C641 C895 ) C641_=_C896( C641 C896 ) C642_=_C643( C642 C643 ) C642_=_C644( C642 C644 ) C642_=_C645( C642 C645 ) \nC642_=_C646(</w:t>
      </w:r>
    </w:p>
    <w:p>
      <w:pPr>
        <w:pStyle w:val="PreformattedText"/>
        <w:bidi w:val="0"/>
        <w:spacing w:before="0" w:after="0"/>
        <w:jc w:val="left"/>
        <w:rPr/>
      </w:pPr>
      <w:r>
        <w:rPr/>
        <w:t xml:space="preserve"> </w:t>
      </w:r>
      <w:r>
        <w:rPr/>
        <w:t>C642 C646 ) C642_=_C647( C642 C647 ) C642_=_C648( C642 C648 ) C642_=_C661( C642 C661 ) C642_=_C662( C642 C662 ) C642_=_C663( C642 C663 ) \nC642_=_C664( C642 C664 ) C642_=_C673( C642 C673 ) C642_=_C675( C642 C675 ) C642_=_C676( C642 C676 ) C642_=_C683( C642 C683 ) C642_=_C697( C642 C697 ) \nC642_=_C703( C642 C703 ) C642_=_C704( C642 C704 ) C642_=_C720( C642 C720 ) C642_=_C746( C642 C746 ) C642_=_C757( C642 C757 ) C642_=_C760( C642 C760 ) \nC642_=_C766( C642 C766 ) C642_=_C771( C642 C771 ) C642_=_C777( C642 C777 ) C642_=_C797( C642 C797 ) C642_=_C815( C642 C815 ) C642_=_C822( C642 C822 ) \nC642_=_C824( C642 C824 ) C642_=_C826( C642 C826 ) C642_=_C828( C642 C828 ) C642_=_C839( C642 C839 ) C642_=_C841( C642 C841 ) C642_=_C842( C642 C842 ) \nC642_=_C849( C642 C849 ) C642_=_C850( C642 C850 ) C642_=_C852( C642 C852 ) C642_=_C862( C642 C862 ) C642_=_C863( C642 C863 ) C642_=_C864( C642 C864 ) \nC642_=_C868( C642 C868 ) C642_=_C877( C642 C877 ) C642_=_C884( C642 C884 ) C642_=_C885( C642 C885 ) C642_=_C890( C642 C890 ) C642_=_C894( C642 C894 ) \nC642_=_C899( C642 C899 ) C643_=_C644( C643 C644 ) C643_=_C645( C643 C645 ) C643_=_C646( C643 C646 ) C643_=_C647( C643 C647 ) C643_=_C648( C643 C648 ) \nC643_=_C657( C643 C657 ) C643_=_C665( C643 C665 ) C643_=_C667( C643 C667 ) C643_=_C670( C643 C670 ) C643_=_C694( C643 C694 ) C643_=_C699( C643 C699 ) \nC643_=_C704( C643 C704 ) C643_=_C722( C643 C722 ) C643_=_C735( C643 C735 ) C643_=_C740( C643 C740 ) C643_=_C742( C643 C742 ) C643_=_C747( C643 C747 ) \nC643_=_C750( C643 C750 ) C643_=_C756( C643 C756 ) C643_=_C768( C643 C768 ) C643_=_C773( C643 C773 ) C643_=_C778( C643 C778 ) C643_=_C785( C643 C785 ) \nC643_=_C787( C643 C787 ) C643_=_C791( C643 C791 ) C643_=_C796( C643 C796 ) C643_=_C797( C643 C797 ) C643_=_C807( C643 C807 ) C643_=_C813( C643 C813 ) \nC643_=_C825( C643 C825 ) C643_=_C826( C643 C826 ) C643_=_C830( C643 C830 ) C643_=_C831( C643 C831 ) C643_=_C832( C643 C832 ) C643_=_C833( C643 C833 ) \nC643_=_C834( C643 C834 ) C643_=_C835( C643 C835 ) C643_=_C840( C643 C840 ) C643_=_C842( C643 C842 ) C643_=_C853( C643 C853 ) C643_=_C861( C643 C861 ) \nC643_=_C862( C643 C862 ) C643_=_C863( C643 C863 ) C643_=_C864( C643 C864 ) C643_=_C869( C643 C869 ) C643_=_C872( C643 C872 ) C643_=_C876( C643 C876 ) \nC643_=_C882( C643 C882 ) C643_=_C886( C643 C886 ) C643_=_C889( C643 C889 ) C643_=_C890( C643 C890 ) C643_=_C895( C643 C895 ) C643_=_C897( C643 C897 ) \nC644_=_C645( C644 C645 ) C644_=_C646( C644 C646 ) C644_=_C647( C644 C647 ) C644_=_C648( C644 C648 ) C644_=_C652( C644 C652 ) C644_=_C656( C644 C656 ) \nC644_=_C663( C644 C663 ) C644_=_C666( C644 C666 ) C644_=_C673( C644 C673 ) C644_=_C686( C644 C686 ) C644_=_C697( C644 C697 ) C644_=_C704( C644 C704 ) \nC644_=_C713( C644 C713 ) C644_=_C729( C644 C729 ) C644_=_C733( C644 C733 ) C644_=_C737( C644 C737 ) C644_=_C742( C644 C742 ) C644_=_C760( C644 C760 ) \nC644_=_C762( C644 C762 ) C644_=_C767( C644 C767 ) C644_=_C768( C644 C768 ) C644_=_C769( C644 C769 ) C644_=_C770( C644 C770 ) C644_=_C773( C644 C773 ) \nC644_=_C775( C644 C775 ) C644_=_C782( C644 C782 ) C644_=_C783( C644 C783 ) C644_=_C809( C644 C809 ) C644_=_C810( C644 C810 ) C644_=_C818( C644 C818 ) \nC644_=_C822( C644 C822 ) C644_=_C826( C644 C826 ) C644_=_C831( C644 C831 ) C644_=_C837( C644 C837 ) C644_=_C840( C644 C840 ) C644_=_C842( C644 C842 ) \nC644_=_C847( C644 C847 ) C644_=_C863( C644 C863 ) C644_=_C864( C644 C864 ) C644_=_C874( C644 C874 ) C644_=_C882( C644 C882 ) C644_=_C888( C644 C888 ) \nC644_=_C890( C644 C890 ) C644_=_C892( C644 C892 ) C644_=_C895( C644 C895 ) C645_=_C646( C645 C646 ) C645_=_C647( C645 C647 ) C645_=_C648( C645 C648 ) \nC645_=_C672( C645 C672 ) C645_=_C683( C645 C683 ) C645_=_C687( C645 C687 ) C645_=_C688( C645 C688 ) C645_=_C689( C645 C689 ) C645_=_C704( C645 C704 ) \nC645_=_C708( C645 C708 ) C645_=_C709( C645 C709 ) C645_=_C712( C645 C712 ) C645_=_C715( C645 C715 ) C645_=_C718( C645 C718 ) C645_=_C728( C645 C728 ) \nC645_=_C733( C645 C733 ) C645_=_C737( C645 C737 ) C645_=_C753( C645 C753 ) C645_=_C754( C645 C754 ) C645_=_C766( C645 C766 ) C645_=_C769( C645 C769 ) \nC645_=_C772( C645 C772 ) C645_=_C776( C645 C776 ) C645_=_C782( C645 C782 ) C645_=_C784( C645 C784 ) C645_=_C786( C645 C786 ) C645_=_C796( C645 C796 ) \nC645_=_C799( C645 C799 ) C645_=_C803( C645 C803 ) C645_=_C805( C645 C805 ) C645_=_C808( C645 C808 ) C645_=_C813( C645 C813 ) C645_=_C814( C645 C814 ) \nC645_=_C826( C645 C826 ) C645_=_C835( C645 C835 ) C645_=_C838( C645 C838 ) C645_=_C841( C645 C841 ) C645_=_C846( C645 C846 ) C645_=_C847( C645 C847 ) \nC645_=_C850( C645 C850 ) C645_=_C856( C645 C856 ) C645_=_C857( C645 C857 ) C645_=_C863( C645 C863 ) C645_=_C864( C645 C864 ) C645_=_C866( C645 C866 ) \nC645_=_C872( C645 C872 ) C645_=_C876( C645 C876 ) C645_=_C878( C645 C878 ) C645_=_C885( C645 C885 ) C645_=_C886( C645 C886 ) C645_=_C897( C645 C897 ) \nC645_=_C898( C645 C898 ) C645_=_C899( C645 C899 ) C646_=_C647( C646 C647 ) C646_=_C648( C646 C648 ) C646_=_C654( C646 C654 ) C646_=_C660( C646 C660 ) \nC646_=_C675( C646 C675 ) C646_=_C677( C646 C677 ) C646_=_C679( C646 C679 ) C646_=_C691( C646 C691 ) C646_=_C699( C646 C699 ) C646_=_C703( C646 C703 ) \nC646_=_C723( C646 C723 ) C646_=_C726( C646 C726 ) C646_=_C732( C646 C732 ) C646_=_C752( C646 C752 ) C646_=_C754( C646 C754 ) C646_=_C772( C646 C772 ) \nC646_=_C776( C646 C776 ) C646_=_C777( C646 C777 ) C646_=_C778( C646 C778 ) C646_=_C808( C646 C808 ) C646_=_C809( C646 C809 ) C646_=_C810( C646 C810 ) \nC646_=_C817( C646 C817 ) C646_=_C819( C646 C819 ) C646_=_C825( C646 C825 ) C646_=_C826( C646 C826 ) C646_=_C827( C646 C827 ) C646_=_C836( C646 C836 ) \nC646_=_C840( C646 C840 ) C646_=_C844( C646 C844 ) C646_=_C848( C646 C848 ) C646_=_C858( C646 C858 ) C646_=_C861( C646 C861 ) C646_=_C863( C646 C863 ) \nC646_=_C864( C646 C864 ) C646_=_C877( C646 C877 ) C646_=_C878( C646 C878 ) C646_=_C879( C646 C879 ) C646_=_C880( C646 C880 ) C646_=_C884( C646 C884 ) \nC646_=_C894( C646 C894 ) C646_=_C896( C646 C896 ) C647_=_C648( C647 C648 ) C647_=_C656( C647 C656 ) C647_=_C669( C647 C669 ) C647_=_C683( C647 C683 ) \nC647_=_C690( C647 C690 ) C647_=_C693( C647 C693 ) C647_=_C720( C647 C720 ) C647_=_C733( C647 C733 ) C647_=_C735( C647 C735 ) C647_=_C737( C647 C737 ) \nC647_=_C743( C647 C743 ) C647_=_C771( C647 C771 ) C647_=_C773( C647 C773 ) C647_=_C775( C647 C775 ) C647_=_C781( C647 C781 ) C647_=_C792( C647 C792 ) \nC647_=_C793( C647 C793 ) C647_=_C799( C647 C799 ) C647_=_C824( C647 C824 ) C647_=_C826( C647 C826 ) C647_=_C831( C647 C831 ) C647_=_C832( C647 C832 ) \nC647_=_C839( C647 C839 ) C647_=_C850( C647 C850 ) C647_=_C851( C647 C851 ) C647_=_C855( C647 C855 ) C647_=_C862( C647 C862 ) C647_=_C863( C647 C863 ) \nC647_=_C864( C647 C864 ) C647_=_C868( C647 C868 ) C647_=_C874( C647 C874 ) C647_=_C880( C647 C880 ) C647_=_C885( C647 C885 ) C647_=_C886( C647 C886 ) \nC647_=_C888( C647 C888 ) C647_=_C894( C647 C894 ) C647_=_C897( C647 C897 ) C647_=_C899( C647 C899 ) C648_=_C660( C648 C660 ) C648_=_C666( C648 C666 ) \nC648_=_C672( C648 C672 ) C648_=_C675( C648 C675 ) C648_=_C677( C648 C677 ) C648_=_C681( C648 C681 ) C648_=_C707( C648 C707 ) C648_=_C710( C648 C710 ) \nC648_=_C711( C648 C711 ) C648_=_C723( C648 C723 ) C648_=_C732( C648 C732 ) C648_=_C734( C648 C734 ) C648_=_C736( C648 C736 ) C648_=_C750( C648 C750 ) \nC648_=_C778( C648 C778 ) C648_=_C785( C648 C785 ) C648_=_C787( C648 C787 ) C648_=_C812( C648 C812 ) C648_=_C819( C648 C819 ) C648_=_C820( C648 C820 ) \nC648_=_C823( C648 C823 ) C648_=_C824( C648 C824 ) C648_=_C825( C648 C825 ) C648_=_C826( C648 C826 ) C648_=_C827( C648 C827 ) C648_=_C832( C648 C832 ) \nC648_=_C835( C648 C835 ) C648_=_C840( C648 C840 ) C648_=_C844( C648 C844 ) C648_=_C846( C648 C846 ) C648_=_C848( C648 C848 ) C648_=_C852( C648 C852 ) \nC648_=_C863( C648 C863 ) C648_=_C864( C648 C864 ) C648_=_C866( C648 C866 ) C648_=_C870( C648 C870 ) C648_=_C872( C648 C872 ) C648_=_C877( C648 C877 ) \nC648_=_C879( C648 C879 ) C648_=_C883( C648 C883 ) C648_=_C893( C648 C893 ) C648_=_C895( C648 C895 ) C648_=_C897( C648 C897 ) C648_=_C898( C648 C898 ) \nC648_=_C899( C648 C899 ) C649_=_C650( C649 C650 ) C649_=_C657( C649 C657 ) C649_=_C661( C649 C661 ) C649_=_C665( C649 C665 ) C649_=_C666( C649 C666 ) \nC649_=_C671( C649 C671 ) C649_=_C674( C649 C674 ) C649_=_C686( C649 C686 ) C649_=_C697( C649 C697 ) C649_=_C720( C649 C720 ) C649_=_C738( C649 C738 ) \nC649_=_C739( C649 C739 ) C649_=_C755( C649 C755 ) C649_=_C756( C649 C756 ) C649_=_C757( C649 C757 ) C649_=_C762( C649 C762 ) C649_=_C770( C649 C770 ) \nC649_=_C772( C649 C772 ) C649_=_C775( C649 C775 ) C649_=_C780( C649 C780 ) C649_=_C784( C649 C784 ) C649_=_C798( C649 C798 ) C649_=_C803( C649 C803 ) \nC649_=_C806( C649 C806 ) C649_=_C815( C649 C815 ) C649_=_C816( C649 C816 ) C649_=_C818( C649 C818 ) C649_=_C820( C649 C820 ) C649_=_C825( C649 C825 ) \nC649_=_C828( C649 C828 ) C649_=_C833( C649 C833 ) C649_=_C834( C649 C834 ) C649_=_C861( C649 C861 ) C649_=_C864( C649 C864 ) C649_=_C865( C649 C865 ) \nC649_=_C866( C649 C866 ) C649_=_C868( C649 C868 ) C649_=_C873( C649 C873 ) C649_=_C874( C649 C874 ) C649_=_C875( C649 C875 ) C649_=_C888( C649 C888 ) \nC649_=_C889( C649 C889 ) C649_=_C891( C649 C891 ) C649_=_C892( C649 C892 ) C649_=_C893( C649 C893 ) C649_=_C894( C649 C894 ) C649_=_C898( C649 C898 ) \nC650_=_C656( C650 C656 ) C650_=_C657( C650 C657 ) C650_=_C660( C650 C660 ) C650_=_C672( C650 C672 ) C650_=_C674( C650 C674 ) C650_=_C681( C650 C681 ) \nC650_=_C687( C650 C687 ) C650_=_C688( C650 C688 ) C650_=_C694( C650 C694 ) C650_=_C706( C650 C706 ) C650_=_C713( C650 C713 ) C650_=_C720( C650 C720 ) \nC650_=_C726( C650 C726 ) C650_=_C729( C650 C729 ) C650_=_C730( C650 C730 ) C650_=_C731( C650 C731 ) C650_=_C734( C650 C734 ) C650_=_C735( C650 C735 ) \nC650_=_C738( C650 C738 ) C650_=_C739( C650 C739 ) C650_=_C746( C650 C746 ) C650_=_C751( C650 C751 ) C650_=_C755( C650 C755 ) C650_=_C756( C650 C756 ) \nC650_=_C757( C650 C757 ) C650_=_C766(</w:t>
      </w:r>
    </w:p>
    <w:p>
      <w:pPr>
        <w:pStyle w:val="PreformattedText"/>
        <w:bidi w:val="0"/>
        <w:spacing w:before="0" w:after="0"/>
        <w:jc w:val="left"/>
        <w:rPr/>
      </w:pPr>
      <w:r>
        <w:rPr/>
        <w:t xml:space="preserve"> </w:t>
      </w:r>
      <w:r>
        <w:rPr/>
        <w:t>C650 C766 ) C650_=_C775( C650 C775 ) C650_=_C780( C650 C780 ) C650_=_C783( C650 C783 ) C650_=_C797( C650 C797 ) \nC650_=_C816( C650 C816 ) C650_=_C817( C650 C817 ) C650_=_C818( C650 C818 ) C650_=_C819( C650 C819 ) C650_=_C821( C650 C821 ) C650_=_C825( C650 C825 ) \nC650_=_C836( C650 C836 ) C650_=_C838( C650 C838 ) C650_=_C841( C650 C841 ) C650_=_C842( C650 C842 ) C650_=_C855( C650 C855 ) C650_=_C858( C650 C858 ) \nC650_=_C861( C650 C861 ) C650_=_C862( C650 C862 ) C650_=_C864( C650 C864 ) C650_=_C865( C650 C865 ) C650_=_C866( C650 C866 ) C650_=_C867( C650 C867 ) \nC650_=_C881( C650 C881 ) C650_=_C886( C650 C886 ) C650_=_C887( C650 C887 ) C650_=_C888( C650 C888 ) C650_=_C891( C650 C891 ) C650_=_C892( C650 C892 ) \nC650_=_C893( C650 C893 ) C650_=_C894( C650 C894 ) C650_=_C898( C650 C898 ) C651_=_C652( C651 C652 ) C651_=_C653( C651 C653 ) C651_=_C663( C651 C663 ) \nC651_=_C672( C651 C672 ) C651_=_C681( C651 C681 ) C651_=_C692( C651 C692 ) C651_=_C693( C651 C693 ) C651_=_C694( C651 C694 ) C651_=_C695( C651 C695 ) \nC651_=_C710( C651 C710 ) C651_=_C740( C651 C740 ) C651_=_C742( C651 C742 ) C651_=_C744( C651 C744 ) C651_=_C751( C651 C751 ) C651_=_C753( C651 C753 ) \nC651_=_C758( C651 C758 ) C651_=_C759( C651 C759 ) C651_=_C767( C651 C767 ) C651_=_C768( C651 C768 ) C651_=_C771( C651 C771 ) C651_=_C777( C651 C777 ) \nC651_=_C786( C651 C786 ) C651_=_C789( C651 C789 ) C651_=_C794( C651 C794 ) C651_=_C813( C651 C813 ) C651_=_C815( C651 C815 ) C651_=_C827( C651 C827 ) \nC651_=_C832( C651 C832 ) C651_=_C835( C651 C835 ) C651_=_C836( C651 C836 ) C651_=_C840( C651 C840 ) C651_=_C841( C651 C841 ) C651_=_C852( C651 C852 ) \nC651_=_C860( C651 C860 ) C651_=_C862( C651 C862 ) C651_=_C867( C651 C867 ) C651_=_C871( C651 C871 ) C651_=_C876( C651 C876 ) C651_=_C877( C651 C877 ) \nC651_=_C880( C651 C880 ) C651_=_C888( C651 C888 ) C651_=_C890( C651 C890 ) C651_=_C891( C651 C891 ) C651_=_C895( C651 C895 ) C651_=_C898( C651 C898 ) \nC652_=_C653( C652 C653 ) C652_=_C654( C652 C654 ) C652_=_C663( C652 C663 ) C652_=_C670( C652 C670 ) C652_=_C672( C652 C672 ) C652_=_C675( C652 C675 ) \nC652_=_C686( C652 C686 ) C652_=_C697( C652 C697 ) C652_=_C701( C652 C701 ) C652_=_C704( C652 C704 ) C652_=_C714( C652 C714 ) C652_=_C718( C652 C718 ) \nC652_=_C719( C652 C719 ) C652_=_C725( C652 C725 ) C652_=_C728( C652 C728 ) C652_=_C731( C652 C731 ) C652_=_C738( C652 C738 ) C652_=_C740( C652 C740 ) \nC652_=_C753( C652 C753 ) C652_=_C758( C652 C758 ) C652_=_C759( C652 C759 ) C652_=_C762( C652 C762 ) C652_=_C767( C652 C767 ) C652_=_C769( C652 C769 ) \nC652_=_C770( C652 C770 ) C652_=_C772( C652 C772 ) C652_=_C780( C652 C780 ) C652_=_C782( C652 C782 ) C652_=_C804( C652 C804 ) C652_=_C808( C652 C808 ) \nC652_=_C810( C652 C810 ) C652_=_C817( C652 C817 ) C652_=_C821( C652 C821 ) C652_=_C823( C652 C823 ) C652_=_C826( C652 C826 ) C652_=_C827( C652 C827 ) \nC652_=_C830( C652 C830 ) C652_=_C836( C652 C836 ) C652_=_C840( C652 C840 ) C652_=_C842( C652 C842 ) C652_=_C848( C652 C848 ) C652_=_C859( C652 C859 ) \nC652_=_C867( C652 C867 ) C652_=_C870( C652 C870 ) C652_=_C875( C652 C875 ) C652_=_C880( C652 C880 ) C652_=_C884( C652 C884 ) C652_=_C890( C652 C890 ) \nC652_=_C891( C652 C891 ) C653_=_C656( C653 C656 ) C653_=_C658( C653 C658 ) C653_=_C665( C653 C665 ) C653_=_C666( C653 C666 ) C653_=_C682( C653 C682 ) \nC653_=_C684( C653 C684 ) C653_=_C686( C653 C686 ) C653_=_C695( C653 C695 ) C653_=_C706( C653 C706 ) C653_=_C722( C653 C722 ) C653_=_C724( C653 C724 ) \nC653_=_C738( C653 C738 ) C653_=_C740( C653 C740 ) C653_=_C749( C653 C749 ) C653_=_C758( C653 C758 ) C653_=_C759( C653 C759 ) C653_=_C763( C653 C763 ) \nC653_=_C771( C653 C771 ) C653_=_C773( C653 C773 ) C653_=_C780( C653 C780 ) C653_=_C781( C653 C781 ) C653_=_C783( C653 C783 ) C653_=_C788( C653 C788 ) \nC653_=_C790( C653 C790 ) C653_=_C791( C653 C791 ) C653_=_C797( C653 C797 ) C653_=_C798( C653 C798 ) C653_=_C801( C653 C801 ) C653_=_C802( C653 C802 ) \nC653_=_C803( C653 C803 ) C653_=_C805( C653 C805 ) C653_=_C811( C653 C811 ) C653_=_C827( C653 C827 ) C653_=_C830( C653 C830 ) C653_=_C834( C653 C834 ) \nC653_=_C840( C653 C840 ) C653_=_C849( C653 C849 ) C653_=_C854( C653 C854 ) C653_=_C859( C653 C859 ) C653_=_C861( C653 C861 ) C653_=_C863( C653 C863 ) \nC653_=_C867( C653 C867 ) C653_=_C868( C653 C868 ) C653_=_C880( C653 C880 ) C653_=_C881( C653 C881 ) C653_=_C882( C653 C882 ) C653_=_C887( C653 C887 ) \nC653_=_C890( C653 C890 ) C653_=_C896( C653 C896 ) C653_=_C899( C653 C899 ) C654_=_C656( C654 C656 ) C654_=_C658( C654 C658 ) C654_=_C660( C654 C660 ) \nC654_=_C662( C654 C662 ) C654_=_C665( C654 C665 ) C654_=_C668( C654 C668 ) C654_=_C669( C654 C669 ) C654_=_C670( C654 C670 ) C654_=_C675( C654 C675 ) \nC654_=_C691( C654 C691 ) C654_=_C701( C654 C701 ) C654_=_C707( C654 C707 ) C654_=_C708( C654 C708 ) C654_=_C709( C654 C709 ) C654_=_C710( C654 C710 ) \nC654_=_C711( C654 C711 ) C654_=_C714( C654 C714 ) C654_=_C718( C654 C718 ) C654_=_C720( C654 C720 ) C654_=_C725( C654 C725 ) C654_=_C727( C654 C727 ) \nC654_=_C728( C654 C728 ) C654_=_C731( C654 C731 ) C654_=_C736( C654 C736 ) C654_=_C737( C654 C737 ) C654_=_C738( C654 C738 ) C654_=_C745( C654 C745 ) \nC654_=_C759( C654 C759 ) C654_=_C760( C654 C760 ) C654_=_C769( C654 C769 ) C654_=_C770( C654 C770 ) C654_=_C771( C654 C771 ) C654_=_C780( C654 C780 ) \nC654_=_C796( C654 C796 ) C654_=_C817( C654 C817 ) C654_=_C821( C654 C821 ) C654_=_C822( C654 C822 ) C654_=_C823( C654 C823 ) C654_=_C825( C654 C825 ) \nC654_=_C830( C654 C830 ) C654_=_C834( C654 C834 ) C654_=_C836( C654 C836 ) C654_=_C840( C654 C840 ) C654_=_C844( C654 C844 ) C654_=_C847( C654 C847 ) \nC654_=_C848( C654 C848 ) C654_=_C850( C654 C850 ) C654_=_C863( C654 C863 ) C654_=_C868( C654 C868 ) C654_=_C871( C654 C871 ) C654_=_C877( C654 C877 ) \nC654_=_C878( C654 C878 ) C654_=_C879( C654 C879 ) C654_=_C880( C654 C880 ) C654_=_C882( C654 C882 ) C654_=_C885( C654 C885 ) C654_=_C892( C654 C892 ) \nC654_=_C894( C654 C894 ) C656_=_C666( C656 C666 ) C656_=_C672( C656 C672 ) C656_=_C674( C656 C674 ) C656_=_C676( C656 C676 ) C656_=_C677( C656 C677 ) \nC656_=_C682( C656 C682 ) C656_=_C688( C656 C688 ) C656_=_C692( C656 C692 ) C656_=_C693( C656 C693 ) C656_=_C702( C656 C702 ) C656_=_C707( C656 C707 ) \nC656_=_C714( C656 C714 ) C656_=_C717( C656 C717 ) C656_=_C726( C656 C726 ) C656_=_C731( C656 C731 ) C656_=_C733( C656 C733 ) C656_=_C734( C656 C734 ) \nC656_=_C737( C656 C737 ) C656_=_C739( C656 C739 ) C656_=_C745( C656 C745 ) C656_=_C749( C656 C749 ) C656_=_C751( C656 C751 ) C656_=_C756( C656 C756 ) \nC656_=_C760( C656 C760 ) C656_=_C763( C656 C763 ) C656_=_C764( C656 C764 ) C656_=_C765( C656 C765 ) C656_=_C766( C656 C766 ) C656_=_C773( C656 C773 ) \nC656_=_C780( C656 C780 ) C656_=_C782( C656 C782 ) C656_=_C783( C656 C783 ) C656_=_C792( C656 C792 ) C656_=_C793( C656 C793 ) C656_=_C797( C656 C797 ) \nC656_=_C802( C656 C802 ) C656_=_C805( C656 C805 ) C656_=_C816( C656 C816 ) C656_=_C817( C656 C817 ) C656_=_C821( C656 C821 ) C656_=_C825( C656 C825 ) \nC656_=_C828( C656 C828 ) C656_=_C830( C656 C830 ) C656_=_C831( C656 C831 ) C656_=_C834( C656 C834 ) C656_=_C836( C656 C836 ) C656_=_C838( C656 C838 ) \nC656_=_C841( C656 C841 ) C656_=_C842( C656 C842 ) C656_=_C849( C656 C849 ) C656_=_C852( C656 C852 ) C656_=_C859( C656 C859 ) C656_=_C862( C656 C862 ) \nC656_=_C863( C656 C863 ) C656_=_C864( C656 C864 ) C656_=_C868( C656 C868 ) C656_=_C874( C656 C874 ) C656_=_C877( C656 C877 ) C656_=_C881( C656 C881 ) \nC656_=_C887( C656 C887 ) C656_=_C888( C656 C888 ) C656_=_C894( C656 C894 ) C656_=_C896( C656 C896 ) C656_=_C898( C656 C898 ) C657_=_C658( C657 C658 ) \nC657_=_C660( C657 C660 ) C657_=_C665( C657 C665 ) C657_=_C674( C657 C674 ) C657_=_C675( C657 C675 ) C657_=_C682( C657 C682 ) C657_=_C683( C657 C683 ) \nC657_=_C684( C657 C684 ) C657_=_C685( C657 C685 ) C657_=_C686( C657 C686 ) C657_=_C720( C657 C720 ) C657_=_C729( C657 C729 ) C657_=_C730( C657 C730 ) \nC657_=_C732( C657 C732 ) C657_=_C736( C657 C736 ) C657_=_C738( C657 C738 ) C657_=_C739( C657 C739 ) C657_=_C750( C657 C750 ) C657_=_C753( C657 C753 ) \nC657_=_C761( C657 C761 ) C657_=_C762( C657 C762 ) C657_=_C763( C657 C763 ) C657_=_C764( C657 C764 ) C657_=_C765( C657 C765 ) C657_=_C766( C657 C766 ) \nC657_=_C768( C657 C768 ) C657_=_C775( C657 C775 ) C657_=_C780( C657 C780 ) C657_=_C781( C657 C781 ) C657_=_C782( C657 C782 ) C657_=_C785( C657 C785 ) \nC657_=_C816( C657 C816 ) C657_=_C817( C657 C817 ) C657_=_C818( C657 C818 ) C657_=_C822( C657 C822 ) C657_=_C825( C657 C825 ) C657_=_C830( C657 C830 ) \nC657_=_C831( C657 C831 ) C657_=_C832( C657 C832 ) C657_=_C833( C657 C833 ) C657_=_C839( C657 C839 ) C657_=_C858( C657 C858 ) C657_=_C861( C657 C861 ) \nC657_=_C862( C657 C862 ) C657_=_C864( C657 C864 ) C657_=_C879( C657 C879 ) C657_=_C882( C657 C882 ) C657_=_C888( C657 C888 ) C657_=_C891( C657 C891 ) \nC657_=_C897( C657 C897 ) C658_=_C660( C658 C660 ) C658_=_C691( C658 C691 ) C658_=_C708( C658 C708 ) C658_=_C709( C658 C709 ) C658_=_C710( C658 C710 ) \nC658_=_C711( C658 C711 ) C658_=_C715( C658 C715 ) C658_=_C722( C658 C722 ) C658_=_C740( C658 C740 ) C658_=_C753( C658 C753 ) C658_=_C759( C658 C759 ) \nC658_=_C761( C658 C761 ) C658_=_C762( C658 C762 ) C658_=_C763( C658 C763 ) C658_=_C764( C658 C764 ) C658_=_C765( C658 C765 ) C658_=_C766( C658 C766 ) \nC658_=_C767( C658 C767 ) C658_=_C771( C658 C771 ) C658_=_C773( C658 C773 ) C658_=_C778( C658 C778 ) C658_=_C781( C658 C781 ) C658_=_C782( C658 C782 ) \nC658_=_C783( C658 C783 ) C658_=_C791( C658 C791 ) C658_=_C792( C658 C792 ) C658_=_C796( C658 C796 ) C658_=_C798( C658 C798 ) C658_=_C802( C658 C802 ) \nC658_=_C813( C658 C813 ) C658_=_C816( C658 C816 ) C658_=_C820( C658 C820 ) C658_=_C822( C658 C822 ) C658_=_C834( C658 C834 ) C658_=_C844( C658 C844 ) \nC658_=_C845( C658 C845 ) C658_=_C847( C658 C847 ) C658_=_C849( C658 C849 ) C658_=_C850( C658 C850 ) C658_=_C868( C658 C868 ) C658_=_C874( C658 C874 ) \nC658_=_C880( C658 C880 ) C658_=_C882( C658 C882 ) C658_=_C885(</w:t>
      </w:r>
    </w:p>
    <w:p>
      <w:pPr>
        <w:pStyle w:val="PreformattedText"/>
        <w:bidi w:val="0"/>
        <w:spacing w:before="0" w:after="0"/>
        <w:jc w:val="left"/>
        <w:rPr/>
      </w:pPr>
      <w:r>
        <w:rPr/>
        <w:t xml:space="preserve"> </w:t>
      </w:r>
      <w:r>
        <w:rPr/>
        <w:t>C658 C885 ) C658_=_C891( C658 C891 ) C658_=_C899( C658 C899 ) C660_=_C675( C660 C675 ) \nC660_=_C677( C660 C677 ) C660_=_C681( C660 C681 ) C660_=_C694( C660 C694 ) C660_=_C696( C660 C696 ) C660_=_C701( C660 C701 ) C660_=_C707( C660 C707 ) \nC660_=_C716( C660 C716 ) C660_=_C720( C660 C720 ) C660_=_C727( C660 C727 ) C660_=_C730( C660 C730 ) C660_=_C734( C660 C734 ) C660_=_C735( C660 C735 ) \nC660_=_C736( C660 C736 ) C660_=_C737( C660 C737 ) C660_=_C753( C660 C753 ) C660_=_C761( C660 C761 ) C660_=_C762( C660 C762 ) C660_=_C763( C660 C763 ) \nC660_=_C764( C660 C764 ) C660_=_C765( C660 C765 ) C660_=_C766( C660 C766 ) C660_=_C776( C660 C776 ) C660_=_C778( C660 C778 ) C660_=_C788( C660 C788 ) \nC660_=_C810( C660 C810 ) C660_=_C813( C660 C813 ) C660_=_C814( C660 C814 ) C660_=_C817( C660 C817 ) C660_=_C819( C660 C819 ) C660_=_C825( C660 C825 ) \nC660_=_C840( C660 C840 ) C660_=_C842( C660 C842 ) C660_=_C843( C660 C843 ) C660_=_C846( C660 C846 ) C660_=_C848( C660 C848 ) C660_=_C864( C660 C864 ) \nC660_=_C868( C660 C868 ) C660_=_C872( C660 C872 ) C660_=_C877( C660 C877 ) C660_=_C884( C660 C884 ) C660_=_C893( C660 C893 ) C660_=_C894( C660 C894 ) \nC660_=_C899( C660 C899 ) C661_=_C662( C661 C662 ) C661_=_C663( C661 C663 ) C661_=_C664( C661 C664 ) C661_=_C665( C661 C665 ) C661_=_C666( C661 C666 ) \nC661_=_C667( C661 C667 ) C661_=_C668( C661 C668 ) C661_=_C671( C661 C671 ) C661_=_C684( C661 C684 ) C661_=_C686( C661 C686 ) C661_=_C697( C661 C697 ) \nC661_=_C698( C661 C698 ) C661_=_C738( C661 C738 ) C661_=_C741( C661 C741 ) C661_=_C742( C661 C742 ) C661_=_C744( C661 C744 ) C661_=_C760( C661 C760 ) \nC661_=_C762( C661 C762 ) C661_=_C763( C661 C763 ) C661_=_C764( C661 C764 ) C661_=_C765( C661 C765 ) C661_=_C770( C661 C770 ) C661_=_C778( C661 C778 ) \nC661_=_C779( C661 C779 ) C661_=_C784( C661 C784 ) C661_=_C799( C661 C799 ) C661_=_C815( C661 C815 ) C661_=_C818( C661 C818 ) C661_=_C819( C661 C819 ) \nC661_=_C828( C661 C828 ) C661_=_C830( C661 C830 ) C661_=_C831( C661 C831 ) C661_=_C832( C661 C832 ) C661_=_C833( C661 C833 ) C661_=_C837( C661 C837 ) \nC661_=_C858( C661 C858 ) C661_=_C865( C661 C865 ) C661_=_C866( C661 C866 ) C661_=_C869( C661 C869 ) C661_=_C870( C661 C870 ) C661_=_C874( C661 C874 ) \nC661_=_C875( C661 C875 ) C661_=_C880( C661 C880 ) C661_=_C885( C661 C885 ) C661_=_C889( C661 C889 ) C661_=_C897( C661 C897 ) C662_=_C663( C662 C663 ) \nC662_=_C664( C662 C664 ) C662_=_C665( C662 C665 ) C662_=_C668( C662 C668 ) C662_=_C669( C662 C669 ) C662_=_C670( C662 C670 ) C662_=_C675( C662 C675 ) \nC662_=_C690( C662 C690 ) C662_=_C691( C662 C691 ) C662_=_C705( C662 C705 ) C662_=_C711( C662 C711 ) C662_=_C718( C662 C718 ) C662_=_C719( C662 C719 ) \nC662_=_C723( C662 C723 ) C662_=_C725( C662 C725 ) C662_=_C726( C662 C726 ) C662_=_C727( C662 C727 ) C662_=_C743( C662 C743 ) C662_=_C745( C662 C745 ) \nC662_=_C760( C662 C760 ) C662_=_C761( C662 C761 ) C662_=_C769( C662 C769 ) C662_=_C770( C662 C770 ) C662_=_C771( C662 C771 ) C662_=_C788( C662 C788 ) \nC662_=_C792( C662 C792 ) C662_=_C798( C662 C798 ) C662_=_C804( C662 C804 ) C662_=_C805( C662 C805 ) C662_=_C810( C662 C810 ) C662_=_C828( C662 C828 ) \nC662_=_C834( C662 C834 ) C662_=_C837( C662 C837 ) C662_=_C843( C662 C843 ) C662_=_C848( C662 C848 ) C662_=_C860( C662 C860 ) C662_=_C869( C662 C869 ) \nC662_=_C871( C662 C871 ) C662_=_C874( C662 C874 ) C662_=_C879( C662 C879 ) C662_=_C881( C662 C881 ) C662_=_C883( C662 C883 ) C662_=_C887( C662 C887 ) \nC662_=_C892( C662 C892 ) C663_=_C664( C663 C664 ) C663_=_C680( C663 C680 ) C663_=_C681( C663 C681 ) C663_=_C682( C663 C682 ) C663_=_C686( C663 C686 ) \nC663_=_C697( C663 C697 ) C663_=_C702( C663 C702 ) C663_=_C704( C663 C704 ) C663_=_C708( C663 C708 ) C663_=_C710( C663 C710 ) C663_=_C744( C663 C744 ) \nC663_=_C747( C663 C747 ) C663_=_C751( C663 C751 ) C663_=_C760( C663 C760 ) C663_=_C761( C663 C761 ) C663_=_C762( C663 C762 ) C663_=_C769( C663 C769 ) \nC663_=_C770( C663 C770 ) C663_=_C777( C663 C777 ) C663_=_C782( C663 C782 ) C663_=_C791( C663 C791 ) C663_=_C794( C663 C794 ) C663_=_C795( C663 C795 ) \nC663_=_C798( C663 C798 ) C663_=_C804( C663 C804 ) C663_=_C805( C663 C805 ) C663_=_C806( C663 C806 ) C663_=_C810( C663 C810 ) C663_=_C811( C663 C811 ) \nC663_=_C820( C663 C820 ) C663_=_C828( C663 C828 ) C663_=_C835( C663 C835 ) C663_=_C842( C663 C842 ) C663_=_C846( C663 C846 ) C663_=_C853( C663 C853 ) \nC663_=_C861( C663 C861 ) C663_=_C865( C663 C865 ) C663_=_C867( C663 C867 ) C663_=_C870( C663 C870 ) C663_=_C873( C663 C873 ) C663_=_C876( C663 C876 ) \nC663_=_C877( C663 C877 ) C663_=_C880( C663 C880 ) C663_=_C888( C663 C888 ) C664_=_C680( C664 C680 ) C664_=_C682( C664 C682 ) C664_=_C685( C664 C685 ) \nC664_=_C688( C664 C688 ) C664_=_C701( C664 C701 ) C664_=_C702( C664 C702 ) C664_=_C703( C664 C703 ) C664_=_C707( C664 C707 ) C664_=_C714( C664 C714 ) \nC664_=_C717( C664 C717 ) C664_=_C722( C664 C722 ) C664_=_C727( C664 C727 ) C664_=_C729( C664 C729 ) C664_=_C735( C664 C735 ) C664_=_C741( C664 C741 ) \nC664_=_C744( C664 C744 ) C664_=_C745( C664 C745 ) C664_=_C748( C664 C748 ) C664_=_C750( C664 C750 ) C664_=_C760( C664 C760 ) C664_=_C765( C664 C765 ) \nC664_=_C777( C664 C777 ) C664_=_C793( C664 C793 ) C664_=_C794( C664 C794 ) C664_=_C800( C664 C800 ) C664_=_C802( C664 C802 ) C664_=_C808( C664 C808 ) \nC664_=_C824( C664 C824 ) C664_=_C828( C664 C828 ) C664_=_C840( C664 C840 ) C664_=_C845( C664 C845 ) C664_=_C856( C664 C856 ) C664_=_C865( C664 C865 ) \nC664_=_C872( C664 C872 ) C664_=_C875( C664 C875 ) C664_=_C879( C664 C879 ) C664_=_C884( C664 C884 ) C664_=_C893( C664 C893 ) C664_=_C895( C664 C895 ) \nC664_=_C899( C664 C899 ) C665_=_C666( C665 C666 ) C665_=_C668( C665 C668 ) C665_=_C669( C665 C669 ) C665_=_C670( C665 C670 ) C665_=_C673( C665 C673 ) \nC665_=_C692( C665 C692 ) C665_=_C695( C665 C695 ) C665_=_C697( C665 C697 ) C665_=_C701( C665 C701 ) C665_=_C723( C665 C723 ) C665_=_C738( C665 C738 ) \nC665_=_C745( C665 C745 ) C665_=_C746( C665 C746 ) C665_=_C747( C665 C747 ) C665_=_C750( C665 C750 ) C665_=_C766( C665 C766 ) C665_=_C767( C665 C767 ) \nC665_=_C768( C665 C768 ) C665_=_C769( C665 C769 ) C665_=_C770( C665 C770 ) C665_=_C771( C665 C771 ) C665_=_C785( C665 C785 ) C665_=_C801( C665 C801 ) \nC665_=_C802( C665 C802 ) C665_=_C803( C665 C803 ) C665_=_C812( C665 C812 ) C665_=_C815( C665 C815 ) C665_=_C825( C665 C825 ) C665_=_C830( C665 C830 ) \nC665_=_C831( C665 C831 ) C665_=_C832( C665 C832 ) C665_=_C833( C665 C833 ) C665_=_C834( C665 C834 ) C665_=_C840( C665 C840 ) C665_=_C861( C665 C861 ) \nC665_=_C862( C665 C862 ) C665_=_C863( C665 C863 ) C665_=_C871( C665 C871 ) C665_=_C875( C665 C875 ) C665_=_C889( C665 C889 ) C665_=_C892( C665 C892 ) \nC665_=_C896( C665 C896 ) C666_=_C667( C666 C667 ) C666_=_C671( C666 C671 ) C666_=_C673( C666 C673 ) C666_=_C682( C666 C682 ) C666_=_C686( C666 C686 ) \nC666_=_C701( C666 C701 ) C666_=_C723( C666 C723 ) C666_=_C741( C666 C741 ) C666_=_C742( C666 C742 ) C666_=_C746( C666 C746 ) C666_=_C747( C666 C747 ) \nC666_=_C749( C666 C749 ) C666_=_C762( C666 C762 ) C666_=_C766( C666 C766 ) C666_=_C767( C666 C767 ) C666_=_C771( C666 C771 ) C666_=_C775( C666 C775 ) \nC666_=_C780( C666 C780 ) C666_=_C784( C666 C784 ) C666_=_C785( C666 C785 ) C666_=_C797( C666 C797 ) C666_=_C802( C666 C802 ) C666_=_C805( C666 C805 ) \nC666_=_C812( C666 C812 ) C666_=_C819( C666 C819 ) C666_=_C820( C666 C820 ) C666_=_C830( C666 C830 ) C666_=_C833( C666 C833 ) C666_=_C834( C666 C834 ) \nC666_=_C835( C666 C835 ) C666_=_C859( C666 C859 ) C666_=_C869( C666 C869 ) C666_=_C870( C666 C870 ) C666_=_C874( C666 C874 ) C666_=_C879( C666 C879 ) \nC666_=_C881( C666 C881 ) C666_=_C882( C666 C882 ) C666_=_C890( C666 C890 ) C666_=_C892( C666 C892 ) C666_=_C895( C666 C895 ) C666_=_C897( C666 C897 ) \nC667_=_C670( C667 C670 ) C667_=_C679( C667 C679 ) C667_=_C692( C667 C692 ) C667_=_C695( C667 C695 ) C667_=_C699( C667 C699 ) C667_=_C700( C667 C700 ) \nC667_=_C706( C667 C706 ) C667_=_C735( C667 C735 ) C667_=_C739( C667 C739 ) C667_=_C741( C667 C741 ) C667_=_C746( C667 C746 ) C667_=_C748( C667 C748 ) \nC667_=_C751( C667 C751 ) C667_=_C752( C667 C752 ) C667_=_C756( C667 C756 ) C667_=_C764( C667 C764 ) C667_=_C778( C667 C778 ) C667_=_C792( C667 C792 ) \nC667_=_C793( C667 C793 ) C667_=_C797( C667 C797 ) C667_=_C799( C667 C799 ) C667_=_C813( C667 C813 ) C667_=_C814( C667 C814 ) C667_=_C817( C667 C817 ) \nC667_=_C819( C667 C819 ) C667_=_C827( C667 C827 ) C667_=_C829( C667 C829 ) C667_=_C832( C667 C832 ) C667_=_C833( C667 C833 ) C667_=_C835( C667 C835 ) \nC667_=_C838( C667 C838 ) C667_=_C842( C667 C842 ) C667_=_C848( C667 C848 ) C667_=_C852( C667 C852 ) C667_=_C863( C667 C863 ) C667_=_C866( C667 C866 ) \nC667_=_C868( C667 C868 ) C667_=_C869( C667 C869 ) C667_=_C870( C667 C870 ) C667_=_C872( C667 C872 ) C667_=_C878( C667 C878 ) C667_=_C882( C667 C882 ) \nC667_=_C887( C667 C887 ) C667_=_C889( C667 C889 ) C667_=_C890( C667 C890 ) C667_=_C897( C667 C897 ) C667_=_C898( C667 C898 ) C668_=_C669( C668 C669 ) \nC668_=_C670( C668 C670 ) C668_=_C684( C668 C684 ) C668_=_C691( C668 C691 ) C668_=_C692( C668 C692 ) C668_=_C696( C668 C696 ) C668_=_C698( C668 C698 ) \nC668_=_C734( C668 C734 ) C668_=_C745( C668 C745 ) C668_=_C754( C668 C754 ) C668_=_C760( C668 C760 ) C668_=_C763( C668 C763 ) C668_=_C764( C668 C764 ) \nC668_=_C769( C668 C769 ) C668_=_C770( C668 C770 ) C668_=_C771( C668 C771 ) C668_=_C773( C668 C773 ) C668_=_C787( C668 C787 ) C668_=_C795( C668 C795 ) \nC668_=_C802( C668 C802 ) C668_=_C818( C668 C818 ) C668_=_C820( C668 C820 ) C668_=_C832( C668 C832 ) C668_=_C834( C668 C834 ) C668_=_C837( C668 C837 ) \nC668_=_C843( C668 C843 ) C668_=_C844( C668 C844 ) C668_=_C849( C668 C849 ) C668_=_C854( C668 C854 ) C668_=_C856( C668 C856 ) C668_=_C858( C668 C858 ) \nC668_=_C866( C668 C866 ) C668_=_C867( C668 C867 ) C668_=_C870( C668 C870 ) C668_=_C871( C668 C871 ) C668_=_C880( C668 C880 ) C668_=_C881( C668 C881 ) \nC668_=_C885( C668 C885 ) C668_=_C886( C668 C886 ) C668_=_C892( C668 C892 ) C669_=_C670(</w:t>
      </w:r>
    </w:p>
    <w:p>
      <w:pPr>
        <w:pStyle w:val="PreformattedText"/>
        <w:bidi w:val="0"/>
        <w:spacing w:before="0" w:after="0"/>
        <w:jc w:val="left"/>
        <w:rPr/>
      </w:pPr>
      <w:r>
        <w:rPr/>
        <w:t xml:space="preserve"> </w:t>
      </w:r>
      <w:r>
        <w:rPr/>
        <w:t>C669 C670 ) C669_=_C689( C669 C689 ) C669_=_C704( C669 C704 ) \nC669_=_C709( C669 C709 ) C669_=_C713( C669 C713 ) C669_=_C714( C669 C714 ) C669_=_C716( C669 C716 ) C669_=_C719( C669 C719 ) C669_=_C726( C669 C726 ) \nC669_=_C733( C669 C733 ) C669_=_C735( C669 C735 ) C669_=_C745( C669 C745 ) C669_=_C769( C669 C769 ) C669_=_C770( C669 C770 ) C669_=_C771( C669 C771 ) \nC669_=_C772( C669 C772 ) C669_=_C774( C669 C774 ) C669_=_C775( C669 C775 ) C669_=_C790( C669 C790 ) C669_=_C792( C669 C792 ) C669_=_C804( C669 C804 ) \nC669_=_C809( C669 C809 ) C669_=_C811( C669 C811 ) C669_=_C812( C669 C812 ) C669_=_C819( C669 C819 ) C669_=_C825( C669 C825 ) C669_=_C829( C669 C829 ) \nC669_=_C834( C669 C834 ) C669_=_C841( C669 C841 ) C669_=_C847( C669 C847 ) C669_=_C849( C669 C849 ) C669_=_C850( C669 C850 ) C669_=_C852( C669 C852 ) \nC669_=_C854( C669 C854 ) C669_=_C857( C669 C857 ) C669_=_C859( C669 C859 ) C669_=_C871( C669 C871 ) C669_=_C874( C669 C874 ) C669_=_C892( C669 C892 ) \nC669_=_C893( C669 C893 ) C669_=_C895( C669 C895 ) C669_=_C897( C669 C897 ) C669_=_C899( C669 C899 ) C670_=_C675( C670 C675 ) C670_=_C677( C670 C677 ) \nC670_=_C686( C670 C686 ) C670_=_C701( C670 C701 ) C670_=_C708( C670 C708 ) C670_=_C714( C670 C714 ) C670_=_C718( C670 C718 ) C670_=_C725( C670 C725 ) \nC670_=_C728( C670 C728 ) C670_=_C730( C670 C730 ) C670_=_C731( C670 C731 ) C670_=_C734( C670 C734 ) C670_=_C735( C670 C735 ) C670_=_C738( C670 C738 ) \nC670_=_C739( C670 C739 ) C670_=_C741( C670 C741 ) C670_=_C745( C670 C745 ) C670_=_C747( C670 C747 ) C670_=_C748( C670 C748 ) C670_=_C751( C670 C751 ) \nC670_=_C754( C670 C754 ) C670_=_C756( C670 C756 ) C670_=_C762( C670 C762 ) C670_=_C769( C670 C769 ) C670_=_C770( C670 C770 ) C670_=_C771( C670 C771 ) \nC670_=_C775( C670 C775 ) C670_=_C778( C670 C778 ) C670_=_C780( C670 C780 ) C670_=_C789( C670 C789 ) C670_=_C797( C670 C797 ) C670_=_C799( C670 C799 ) \nC670_=_C814( C670 C814 ) C670_=_C817( C670 C817 ) C670_=_C821( C670 C821 ) C670_=_C823( C670 C823 ) C670_=_C830( C670 C830 ) C670_=_C834( C670 C834 ) \nC670_=_C835( C670 C835 ) C670_=_C836( C670 C836 ) C670_=_C837( C670 C837 ) C670_=_C838( C670 C838 ) C670_=_C840( C670 C840 ) C670_=_C841( C670 C841 ) \nC670_=_C842( C670 C842 ) C670_=_C843( C670 C843 ) C670_=_C848( C670 C848 ) C670_=_C853( C670 C853 ) C670_=_C855( C670 C855 ) C670_=_C866( C670 C866 ) \nC670_=_C871( C670 C871 ) C670_=_C872( C670 C872 ) C670_=_C882( C670 C882 ) C670_=_C886( C670 C886 ) C670_=_C887( C670 C887 ) C670_=_C889( C670 C889 ) \nC670_=_C890( C670 C890 ) C670_=_C892( C670 C892 ) C671_=_C676( C671 C676 ) C671_=_C677( C671 C677 ) C671_=_C682( C671 C682 ) C671_=_C686( C671 C686 ) \nC671_=_C689( C671 C689 ) C671_=_C693( C671 C693 ) C671_=_C702( C671 C702 ) C671_=_C715( C671 C715 ) C671_=_C717( C671 C717 ) C671_=_C731( C671 C731 ) \nC671_=_C736( C671 C736 ) C671_=_C755( C671 C755 ) C671_=_C762( C671 C762 ) C671_=_C772( C671 C772 ) C671_=_C784( C671 C784 ) C671_=_C796( C671 C796 ) \nC671_=_C798( C671 C798 ) C671_=_C800( C671 C800 ) C671_=_C816( C671 C816 ) C671_=_C821( C671 C821 ) C671_=_C829( C671 C829 ) C671_=_C833( C671 C833 ) \nC671_=_C848( C671 C848 ) C671_=_C855( C671 C855 ) C671_=_C862( C671 C862 ) C671_=_C865( C671 C865 ) C671_=_C868( C671 C868 ) C671_=_C872( C671 C872 ) \nC671_=_C874( C671 C874 ) C671_=_C884( C671 C884 ) C672_=_C673( C672 C673 ) C672_=_C687( C672 C687 ) C672_=_C688( C672 C688 ) C672_=_C689( C672 C689 ) \nC672_=_C693( C672 C693 ) C672_=_C694( C672 C694 ) C672_=_C719( C672 C719 ) C672_=_C731( C672 C731 ) C672_=_C732( C672 C732 ) C672_=_C740( C672 C740 ) \nC672_=_C751( C672 C751 ) C672_=_C753( C672 C753 ) C672_=_C756( C672 C756 ) C672_=_C766( C672 C766 ) C672_=_C772( C672 C772 ) C672_=_C773( C672 C773 ) \nC672_=_C783( C672 C783 ) C672_=_C784( C672 C784 ) C672_=_C785( C672 C785 ) C672_=_C786( C672 C786 ) C672_=_C787( C672 C787 ) C672_=_C797( C672 C797 ) \nC672_=_C808( C672 C808 ) C672_=_C816( C672 C816 ) C672_=_C817( C672 C817 ) C672_=_C821( C672 C821 ) C672_=_C823( C672 C823 ) C672_=_C824( C672 C824 ) \nC672_=_C826( C672 C826 ) C672_=_C832( C672 C832 ) C672_=_C835( C672 C835 ) C672_=_C836( C672 C836 ) C672_=_C838( C672 C838 ) C672_=_C840( C672 C840 ) \nC672_=_C841( C672 C841 ) C672_=_C842( C672 C842 ) C672_=_C844( C672 C844 ) C672_=_C859( C672 C859 ) C672_=_C862( C672 C862 ) C672_=_C866( C672 C866 ) \nC672_=_C870( C672 C870 ) C672_=_C872( C672 C872 ) C672_=_C873( C672 C873 ) C672_=_C874( C672 C874 ) C672_=_C876( C672 C876 ) C672_=_C878( C672 C878 ) \nC672_=_C879( C672 C879 ) C672_=_C880( C672 C880 ) C672_=_C883( C672 C883 ) C672_=_C890( C672 C890 ) C672_=_C891( C672 C891 ) C672_=_C892( C672 C892 ) \nC672_=_C897( C672 C897 ) C672_=_C898( C672 C898 ) C672_=_C899( C672 C899 ) C673_=_C675( C673 C675 ) C673_=_C676( C673 C676 ) C673_=_C687( C673 C687 ) \nC673_=_C688( C673 C688 ) C673_=_C690( C673 C690 ) C673_=_C701( C673 C701 ) C673_=_C703( C673 C703 ) C673_=_C704( C673 C704 ) C673_=_C705( C673 C705 ) \nC673_=_C713( C673 C713 ) C673_=_C723( C673 C723 ) C673_=_C729( C673 C729 ) C673_=_C743( C673 C743 ) C673_=_C745( C673 C745 ) C673_=_C746( C673 C746 ) \nC673_=_C747( C673 C747 ) C673_=_C753( C673 C753 ) C673_=_C756( C673 C756 ) C673_=_C762( C673 C762 ) C673_=_C766( C673 C766 ) C673_=_C767( C673 C767 ) \nC673_=_C771( C673 C771 ) C673_=_C773( C673 C773 ) C673_=_C777( C673 C777 ) C673_=_C785( C673 C785 ) C673_=_C797( C673 C797 ) C673_=_C809( C673 C809 ) \nC673_=_C812( C673 C812 ) C673_=_C822( C673 C822 ) C673_=_C824( C673 C824 ) C673_=_C835( C673 C835 ) C673_=_C836( C673 C836 ) C673_=_C837( C673 C837 ) \nC673_=_C847( C673 C847 ) C673_=_C872( C673 C872 ) C673_=_C873( C673 C873 ) C673_=_C874( C673 C874 ) C673_=_C878( C673 C878 ) C673_=_C883( C673 C883 ) \nC673_=_C885( C673 C885 ) C673_=_C888( C673 C888 ) C673_=_C891( C673 C891 ) C673_=_C892( C673 C892 ) C674_=_C675( C674 C675 ) C674_=_C676( C674 C676 ) \nC674_=_C677( C674 C677 ) C674_=_C683( C674 C683 ) C674_=_C688( C674 C688 ) C674_=_C692( C674 C692 ) C674_=_C693( C674 C693 ) C674_=_C695( C674 C695 ) \nC674_=_C696( C674 C696 ) C674_=_C714( C674 C714 ) C674_=_C717( C674 C717 ) C674_=_C720( C674 C720 ) C674_=_C726( C674 C726 ) C674_=_C734( C674 C734 ) \nC674_=_C738( C674 C738 ) C674_=_C739( C674 C739 ) C674_=_C746( C674 C746 ) C674_=_C748( C674 C748 ) C674_=_C750( C674 C750 ) C674_=_C752( C674 C752 ) \nC674_=_C758( C674 C758 ) C674_=_C761( C674 C761 ) C674_=_C763( C674 C763 ) C674_=_C765( C674 C765 ) C674_=_C774( C674 C774 ) C674_=_C775( C674 C775 ) \nC674_=_C776( C674 C776 ) C674_=_C779( C674 C779 ) C674_=_C780( C674 C780 ) C674_=_C781( C674 C781 ) C674_=_C782( C674 C782 ) C674_=_C789( C674 C789 ) \nC674_=_C791( C674 C791 ) C674_=_C792( C674 C792 ) C674_=_C793( C674 C793 ) C674_=_C795( C674 C795 ) C674_=_C797( C674 C797 ) C674_=_C805( C674 C805 ) \nC674_=_C811( C674 C811 ) C674_=_C812( C674 C812 ) C674_=_C816( C674 C816 ) C674_=_C818( C674 C818 ) C674_=_C821( C674 C821 ) C674_=_C825( C674 C825 ) \nC674_=_C829( C674 C829 ) C674_=_C830( C674 C830 ) C674_=_C831( C674 C831 ) C674_=_C837( C674 C837 ) C674_=_C846( C674 C846 ) C674_=_C849( C674 C849 ) \nC674_=_C854( C674 C854 ) C674_=_C857( C674 C857 ) C674_=_C861( C674 C861 ) C674_=_C864( C674 C864 ) C674_=_C865( C674 C865 ) C674_=_C867( C674 C867 ) \nC674_=_C875( C674 C875 ) C674_=_C878( C674 C878 ) C674_=_C887( C674 C887 ) C674_=_C888( C674 C888 ) C674_=_C891( C674 C891 ) C675_=_C676( C675 C676 ) \nC675_=_C677( C675 C677 ) C675_=_C691( C675 C691 ) C675_=_C701( C675 C701 ) C675_=_C703( C675 C703 ) C675_=_C704( C675 C704 ) C675_=_C705( C675 C705 ) \nC675_=_C711( C675 C711 ) C675_=_C714( C675 C714 ) C675_=_C718( C675 C718 ) C675_=_C725( C675 C725 ) C675_=_C728( C675 C728 ) C675_=_C731( C675 C731 ) \nC675_=_C738( C675 C738 ) C675_=_C761( C675 C761 ) C675_=_C774( C675 C774 ) C675_=_C777( C675 C777 ) C675_=_C778( C675 C778 ) C675_=_C780( C675 C780 ) \nC675_=_C797( C675 C797 ) C675_=_C810( C675 C810 ) C675_=_C817( C675 C817 ) C675_=_C819( C675 C819 ) C675_=_C821( C675 C821 ) C675_=_C822( C675 C822 ) \nC675_=_C823( C675 C823 ) C675_=_C824( C675 C824 ) C675_=_C825( C675 C825 ) C675_=_C830( C675 C830 ) C675_=_C836( C675 C836 ) C675_=_C837( C675 C837 ) \nC675_=_C840( C675 C840 ) C675_=_C848( C675 C848 ) C675_=_C858( C675 C858 ) C675_=_C860( C675 C860 ) C675_=_C864( C675 C864 ) C675_=_C865( C675 C865 ) \nC675_=_C875( C675 C875 ) C675_=_C877( C675 C877 ) C675_=_C882( C675 C882 ) C675_=_C883( C675 C883 ) C675_=_C885( C675 C885 ) C675_=_C887( C675 C887 ) \nC675_=_C888( C675 C888 ) C676_=_C677( C676 C677 ) C676_=_C679( C676 C679 ) C676_=_C682( C676 C682 ) C676_=_C685( C676 C685 ) C676_=_C702( C676 C702 ) \nC676_=_C703( C676 C703 ) C676_=_C704( C676 C704 ) C676_=_C706( C676 C706 ) C676_=_C707( C676 C707 ) C676_=_C715( C676 C715 ) C676_=_C716( C676 C716 ) \nC676_=_C720( C676 C720 ) C676_=_C723( C676 C723 ) C676_=_C729( C676 C729 ) C676_=_C745( C676 C745 ) C676_=_C748( C676 C748 ) C676_=_C755( C676 C755 ) \nC676_=_C757( C676 C757 ) C676_=_C761( C676 C761 ) C676_=_C763( C676 C763 ) C676_=_C764( C676 C764 ) C676_=_C774( C676 C774 ) C676_=_C775( C676 C775 ) \nC676_=_C777( C676 C777 ) C676_=_C792( C676 C792 ) C676_=_C797( C676 C797 ) C676_=_C800( C676 C800 ) C676_=_C806( C676 C806 ) C676_=_C812( C676 C812 ) \nC676_=_C814( C676 C814 ) C676_=_C816( C676 C816 ) C676_=_C824( C676 C824 ) C676_=_C828( C676 C828 ) C676_=_C830( C676 C830 ) C676_=_C837( C676 C837 ) \nC676_=_C852( C676 C852 ) C676_=_C855( C676 C855 ) C676_=_C857( C676 C857 ) C676_=_C865( C676 C865 ) C676_=_C868( C676 C868 ) C676_=_C870( C676 C870 ) \nC676_=_C875( C676 C875 ) C676_=_C877( C676 C877 ) C676_=_C885( C676 C885 ) C676_=_C894( C676 C894 ) C676_=_C896( C676 C896 ) C676_=_C898( C676 C898 ) \nC677_=_C682( C677 C682 ) C677_=_C692( C677 C692 ) C677_=_C693( C677 C693 ) C677_=_C714( C677 C714 ) C677_=_C715( C677 C715 ) C677_=_C717( C677 C717 ) \nC677_=_C726( C677 C726 ) C677_=_C734( C677 C734 ) C677_=_C739( C677 C739 ) C677_=_C747( C677 C747 ) C677_=_C754(</w:t>
      </w:r>
    </w:p>
    <w:p>
      <w:pPr>
        <w:pStyle w:val="PreformattedText"/>
        <w:bidi w:val="0"/>
        <w:spacing w:before="0" w:after="0"/>
        <w:jc w:val="left"/>
        <w:rPr/>
      </w:pPr>
      <w:r>
        <w:rPr/>
        <w:t xml:space="preserve"> </w:t>
      </w:r>
      <w:r>
        <w:rPr/>
        <w:t>C677 C754 ) C677_=_C755( C677 C755 ) \nC677_=_C761( C677 C761 ) C677_=_C765( C677 C765 ) C677_=_C774( C677 C774 ) C677_=_C778( C677 C778 ) C677_=_C782( C677 C782 ) C677_=_C789( C677 C789 ) \nC677_=_C793( C677 C793 ) C677_=_C797( C677 C797 ) C677_=_C800( C677 C800 ) C677_=_C801( C677 C801 ) C677_=_C816( C677 C816 ) C677_=_C819( C677 C819 ) \nC677_=_C825( C677 C825 ) C677_=_C830( C677 C830 ) C677_=_C836( C677 C836 ) C677_=_C837( C677 C837 ) C677_=_C840( C677 C840 ) C677_=_C843( C677 C843 ) \nC677_=_C847( C677 C847 ) C677_=_C848( C677 C848 ) C677_=_C849( C677 C849 ) C677_=_C855( C677 C855 ) C677_=_C864( C677 C864 ) C677_=_C865( C677 C865 ) \nC677_=_C875( C677 C875 ) C677_=_C877( C677 C877 ) C677_=_C886( C677 C886 ) C677_=_C887( C677 C887 ) C677_=_C891( C677 C891 ) C679_=_C680( C679 C680 ) \nC679_=_C681( C679 C681 ) C679_=_C684( C679 C684 ) C679_=_C685( C679 C685 ) C679_=_C689( C679 C689 ) C679_=_C706( C679 C706 ) C679_=_C716( C679 C716 ) \nC679_=_C720( C679 C720 ) C679_=_C723( C679 C723 ) C679_=_C729( C679 C729 ) C679_=_C732( C679 C732 ) C679_=_C740( C679 C740 ) C679_=_C746( C679 C746 ) \nC679_=_C748( C679 C748 ) C679_=_C752( C679 C752 ) C679_=_C754( C679 C754 ) C679_=_C755( C679 C755 ) C679_=_C775( C679 C775 ) C679_=_C776( C679 C776 ) \nC679_=_C777( C679 C777 ) C679_=_C778( C679 C778 ) C679_=_C779( C679 C779 ) C679_=_C780( C679 C780 ) C679_=_C793( C679 C793 ) C679_=_C800( C679 C800 ) \nC679_=_C806( C679 C806 ) C679_=_C809( C679 C809 ) C679_=_C810( C679 C810 ) C679_=_C812( C679 C812 ) C679_=_C814( C679 C814 ) C679_=_C822( C679 C822 ) \nC679_=_C826( C679 C826 ) C679_=_C827( C679 C827 ) C679_=_C833( C679 C833 ) C679_=_C849( C679 C849 ) C679_=_C851( C679 C851 ) C679_=_C852( C679 C852 ) \nC679_=_C857( C679 C857 ) C679_=_C858( C679 C858 ) C679_=_C868( C679 C868 ) C679_=_C873( C679 C873 ) C679_=_C878( C679 C878 ) C679_=_C882( C679 C882 ) \nC679_=_C884( C679 C884 ) C679_=_C887( C679 C887 ) C679_=_C888( C679 C888 ) C679_=_C889( C679 C889 ) C679_=_C897( C679 C897 ) C679_=_C898( C679 C898 ) \nC680_=_C681( C680 C681 ) C680_=_C688( C680 C688 ) C680_=_C694( C680 C694 ) C680_=_C696( C680 C696 ) C680_=_C700( C680 C700 ) C680_=_C702( C680 C702 ) \nC680_=_C724( C680 C724 ) C680_=_C728( C680 C728 ) C680_=_C735( C680 C735 ) C680_=_C741( C680 C741 ) C680_=_C743( C680 C743 ) C680_=_C744( C680 C744 ) \nC680_=_C755( C680 C755 ) C680_=_C760( C680 C760 ) C680_=_C761( C680 C761 ) C680_=_C774( C680 C774 ) C680_=_C776( C680 C776 ) C680_=_C777( C680 C777 ) \nC680_=_C778( C680 C778 ) C680_=_C779( C680 C779 ) C680_=_C780( C680 C780 ) C680_=_C791( C680 C791 ) C680_=_C793( C680 C793 ) C680_=_C794( C680 C794 ) \nC680_=_C795( C680 C795 ) C680_=_C800( C680 C800 ) C680_=_C821( C680 C821 ) C680_=_C822( C680 C822 ) C680_=_C823( C680 C823 ) C680_=_C824( C680 C824 ) \nC680_=_C833( C680 C833 ) C680_=_C835( C680 C835 ) C680_=_C840( C680 C840 ) C680_=_C842( C680 C842 ) C680_=_C845( C680 C845 ) C680_=_C846( C680 C846 ) \nC680_=_C852( C680 C852 ) C680_=_C856( C680 C856 ) C680_=_C858( C680 C858 ) C680_=_C864( C680 C864 ) C680_=_C865( C680 C865 ) C680_=_C871( C680 C871 ) \nC680_=_C872( C680 C872 ) C680_=_C876( C680 C876 ) C680_=_C878( C680 C878 ) C680_=_C879( C680 C879 ) C680_=_C884( C680 C884 ) C680_=_C890( C680 C890 ) \nC680_=_C899( C680 C899 ) C681_=_C707( C681 C707 ) C681_=_C710( C681 C710 ) C681_=_C711( C681 C711 ) C681_=_C730( C681 C730 ) C681_=_C734( C681 C734 ) \nC681_=_C736( C681 C736 ) C681_=_C739( C681 C739 ) C681_=_C744( C681 C744 ) C681_=_C748( C681 C748 ) C681_=_C750( C681 C750 ) C681_=_C751( C681 C751 ) \nC681_=_C755( C681 C755 ) C681_=_C756( C681 C756 ) C681_=_C758( C681 C758 ) C681_=_C776( C681 C776 ) C681_=_C777( C681 C777 ) C681_=_C778( C681 C778 ) \nC681_=_C779( C681 C779 ) C681_=_C780( C681 C780 ) C681_=_C790( C681 C790 ) C681_=_C794( C681 C794 ) C681_=_C817( C681 C817 ) C681_=_C822( C681 C822 ) \nC681_=_C827( C681 C827 ) C681_=_C835( C681 C835 ) C681_=_C838( C681 C838 ) C681_=_C842( C681 C842 ) C681_=_C844( C681 C844 ) C681_=_C846( C681 C846 ) \nC681_=_C852( C681 C852 ) C681_=_C854( C681 C854 ) C681_=_C867( C681 C867 ) C681_=_C877( C681 C877 ) C681_=_C878( C681 C878 ) C681_=_C879( C681 C879 ) \nC681_=_C881( C681 C881 ) C681_=_C888( C681 C888 ) C681_=_C893( C681 C893 ) C681_=_C899( C681 C899 ) C682_=_C683( C682 C683 ) C682_=_C684( C682 C684 ) \nC682_=_C685( C682 C685 ) C682_=_C686( C682 C686 ) C682_=_C700( C682 C700 ) C682_=_C702( C682 C702 ) C682_=_C710( C682 C710 ) C682_=_C715( C682 C715 ) \nC682_=_C722( C682 C722 ) C682_=_C729( C682 C729 ) C682_=_C747( C682 C747 ) C682_=_C749( C682 C749 ) C682_=_C750( C682 C750 ) C682_=_C751( C682 C751 ) \nC682_=_C755( C682 C755 ) C682_=_C763( C682 C763 ) C682_=_C765( C682 C765 ) C682_=_C780( C682 C780 ) C682_=_C781( C682 C781 ) C682_=_C782( C682 C782 ) \nC682_=_C783( C682 C783 ) C682_=_C784( C682 C784 ) C682_=_C789( C682 C789 ) C682_=_C790( C682 C790 ) C682_=_C797( C682 C797 ) C682_=_C798( C682 C798 ) \nC682_=_C800( C682 C800 ) C682_=_C802( C682 C802 ) C682_=_C804( C682 C804 ) C682_=_C805( C682 C805 ) C682_=_C806( C682 C806 ) C682_=_C808( C682 C808 ) \nC682_=_C816( C682 C816 ) C682_=_C828( C682 C828 ) C682_=_C830( C682 C830 ) C682_=_C834( C682 C834 ) C682_=_C839( C682 C839 ) C682_=_C841( C682 C841 ) \nC682_=_C845( C682 C845 ) C682_=_C855( C682 C855 ) C682_=_C859( C682 C859 ) C682_=_C861( C682 C861 ) C682_=_C863( C682 C863 ) C682_=_C865( C682 C865 ) \nC682_=_C867( C682 C867 ) C682_=_C870( C682 C870 ) C682_=_C879( C682 C879 ) C682_=_C880( C682 C880 ) C682_=_C881( C682 C881 ) C683_=_C684( C683 C684 ) \nC683_=_C685( C683 C685 ) C683_=_C686( C683 C686 ) C683_=_C693( C683 C693 ) C683_=_C696( C683 C696 ) C683_=_C705( C683 C705 ) C683_=_C706( C683 C706 ) \nC683_=_C708( C683 C708 ) C683_=_C709( C683 C709 ) C683_=_C712( C683 C712 ) C683_=_C720( C683 C720 ) C683_=_C747( C683 C747 ) C683_=_C751( C683 C751 ) \nC683_=_C754( C683 C754 ) C683_=_C758( C683 C758 ) C683_=_C763( C683 C763 ) C683_=_C769( C683 C769 ) C683_=_C771( C683 C771 ) C683_=_C776( C683 C776 ) \nC683_=_C781( C683 C781 ) C683_=_C782( C683 C782 ) C683_=_C783( C683 C783 ) C683_=_C791( C683 C791 ) C683_=_C792( C683 C792 ) C683_=_C799( C683 C799 ) \nC683_=_C824( C683 C824 ) C683_=_C829( C683 C829 ) C683_=_C831( C683 C831 ) C683_=_C839( C683 C839 ) C683_=_C846( C683 C846 ) C683_=_C847( C683 C847 ) \nC683_=_C850( C683 C850 ) C683_=_C856( C683 C856 ) C683_=_C859( C683 C859 ) C683_=_C861( C683 C861 ) C683_=_C862( C683 C862 ) C683_=_C868( C683 C868 ) \nC683_=_C873( C683 C873 ) C683_=_C878( C683 C878 ) C683_=_C879( C683 C879 ) C683_=_C885( C683 C885 ) C683_=_C886( C683 C886 ) C683_=_C887( C683 C887 ) \nC683_=_C894( C683 C894 ) C683_=_C898( C683 C898 ) C683_=_C899( C683 C899 ) C684_=_C685( C684 C685 ) C684_=_C686( C684 C686 ) C684_=_C689( C684 C689 ) \nC684_=_C690( C684 C690 ) C684_=_C691( C684 C691 ) C684_=_C704( C684 C704 ) C684_=_C709( C684 C709 ) C684_=_C755( C684 C755 ) C684_=_C764( C684 C764 ) \nC684_=_C781( C684 C781 ) C684_=_C782( C684 C782 ) C684_=_C786( C684 C786 ) C684_=_C788( C684 C788 ) C684_=_C790( C684 C790 ) C684_=_C791( C684 C791 ) \nC684_=_C804( C684 C804 ) C684_=_C807( C684 C807 ) C684_=_C818( C684 C818 ) C684_=_C826( C684 C826 ) C684_=_C827( C684 C827 ) C684_=_C832( C684 C832 ) \nC684_=_C837( C684 C837 ) C684_=_C839( C684 C839 ) C684_=_C851( C684 C851 ) C684_=_C852( C684 C852 ) C684_=_C858( C684 C858 ) C684_=_C861( C684 C861 ) \nC684_=_C866( C684 C866 ) C684_=_C873( C684 C873 ) C684_=_C875( C684 C875 ) C684_=_C879( C684 C879 ) C684_=_C880( C684 C880 ) C684_=_C882( C684 C882 ) \nC684_=_C885( C684 C885 ) C685_=_C686( C685 C686 ) C685_=_C688( C685 C688 ) C685_=_C698( C685 C698 ) C685_=_C701( C685 C701 ) C685_=_C703( C685 C703 ) \nC685_=_C706( C685 C706 ) C685_=_C716( C685 C716 ) C685_=_C717( C685 C717 ) C685_=_C718( C685 C718 ) C685_=_C720( C685 C720 ) C685_=_C723( C685 C723 ) \nC685_=_C729( C685 C729 ) C685_=_C738( C685 C738 ) C685_=_C742( C685 C742 ) C685_=_C748( C685 C748 ) C685_=_C749( C685 C749 ) C685_=_C750( C685 C750 ) \nC685_=_C760( C685 C760 ) C685_=_C761( C685 C761 ) C685_=_C775( C685 C775 ) C685_=_C781( C685 C781 ) C685_=_C782( C685 C782 ) C685_=_C783( C685 C783 ) \nC685_=_C794( C685 C794 ) C685_=_C796( C685 C796 ) C685_=_C802( C685 C802 ) C685_=_C806( C685 C806 ) C685_=_C812( C685 C812 ) C685_=_C814( C685 C814 ) \nC685_=_C821( C685 C821 ) C685_=_C839( C685 C839 ) C685_=_C842( C685 C842 ) C685_=_C846( C685 C846 ) C685_=_C856( C685 C856 ) C685_=_C857( C685 C857 ) \nC685_=_C861( C685 C861 ) C685_=_C868( C685 C868 ) C685_=_C871( C685 C871 ) C685_=_C876( C685 C876 ) C685_=_C878( C685 C878 ) C685_=_C879( C685 C879 ) \nC685_=_C888( C685 C888 ) C685_=_C893( C685 C893 ) C685_=_C894( C685 C894 ) C685_=_C897( C685 C897 ) C685_=_C898( C685 C898 ) C686_=_C697( C686 C697 ) \nC686_=_C704( C686 C704 ) C686_=_C708( C686 C708 ) C686_=_C730( C686 C730 ) C686_=_C734( C686 C734 ) C686_=_C748( C686 C748 ) C686_=_C749( C686 C749 ) \nC686_=_C754( C686 C754 ) C686_=_C755( C686 C755 ) C686_=_C762( C686 C762 ) C686_=_C769( C686 C769 ) C686_=_C770( C686 C770 ) C686_=_C775( C686 C775 ) \nC686_=_C781( C686 C781 ) C686_=_C782( C686 C782 ) C686_=_C784( C686 C784 ) C686_=_C788( C686 C788 ) C686_=_C790( C686 C790 ) C686_=_C791( C686 C791 ) \nC686_=_C810( C686 C810 ) C686_=_C814( C686 C814 ) C686_=_C815( C686 C815 ) C686_=_C833( C686 C833 ) C686_=_C837( C686 C837 ) C686_=_C839( C686 C839 ) \nC686_=_C841( C686 C841 ) C686_=_C842( C686 C842 ) C686_=_C853( C686 C853 ) C686_=_C855( C686 C855 ) C686_=_C861( C686 C861 ) C686_=_C874( C686 C874 ) \nC686_=_C879( C686 C879 ) C686_=_C880( C686 C880 ) C686_=_C885( C686 C885 ) C686_=_C889( C686 C889 ) C686_=_C890( C686 C890 ) C686_=_C894( C686 C894 ) \nC687_=_C688( C687 C688 ) C687_=_C689( C687 C689 ) C687_=_C690( C687 C690 ) C687_=_C725( C687 C725 ) C687_=_C729( C687 C729 ) C687_=_C730( C687 C730 ) \nC687_=_C731( C687 C731 ) C687_=_C735( C687 C735 ) C687_=_C741( C687 C741 ) C687_=_C743( C687 C743 ) C687_=_C745( C687 C745 ) C687_=_C749(</w:t>
      </w:r>
    </w:p>
    <w:p>
      <w:pPr>
        <w:pStyle w:val="PreformattedText"/>
        <w:bidi w:val="0"/>
        <w:spacing w:before="0" w:after="0"/>
        <w:jc w:val="left"/>
        <w:rPr/>
      </w:pPr>
      <w:r>
        <w:rPr/>
        <w:t xml:space="preserve"> </w:t>
      </w:r>
      <w:r>
        <w:rPr/>
        <w:t>C687 C749 ) \nC687_=_C753( C687 C753 ) C687_=_C756( C687 C756 ) C687_=_C758( C687 C758 ) C687_=_C761( C687 C761 ) C687_=_C774( C687 C774 ) C687_=_C780( C687 C780 ) \nC687_=_C784( C687 C784 ) C687_=_C785( C687 C785 ) C687_=_C796( C687 C796 ) C687_=_C798( C687 C798 ) C687_=_C816( C687 C816 ) C687_=_C822( C687 C822 ) \nC687_=_C825( C687 C825 ) C687_=_C831( C687 C831 ) C687_=_C838( C687 C838 ) C687_=_C839( C687 C839 ) C687_=_C841( C687 C841 ) C687_=_C844( C687 C844 ) \nC687_=_C850( C687 C850 ) C687_=_C853( C687 C853 ) C687_=_C855( C687 C855 ) C687_=_C860( C687 C860 ) C687_=_C867( C687 C867 ) C687_=_C869( C687 C869 ) \nC687_=_C872( C687 C872 ) C687_=_C873( C687 C873 ) C687_=_C876( C687 C876 ) C687_=_C877( C687 C877 ) C687_=_C878( C687 C878 ) C687_=_C881( C687 C881 ) \nC687_=_C886( C687 C886 ) C687_=_C887( C687 C887 ) C687_=_C891( C687 C891 ) C687_=_C897( C687 C897 ) C687_=_C899( C687 C899 ) C688_=_C689( C688 C689 ) \nC688_=_C690( C688 C690 ) C688_=_C702( C688 C702 ) C688_=_C731( C688 C731 ) C688_=_C735( C688 C735 ) C688_=_C741( C688 C741 ) C688_=_C742( C688 C742 ) \nC688_=_C744( C688 C744 ) C688_=_C745( C688 C745 ) C688_=_C746( C688 C746 ) C688_=_C751( C688 C751 ) C688_=_C752( C688 C752 ) C688_=_C756( C688 C756 ) \nC688_=_C760( C688 C760 ) C688_=_C766( C688 C766 ) C688_=_C779( C688 C779 ) C688_=_C783( C688 C783 ) C688_=_C784( C688 C784 ) C688_=_C785( C688 C785 ) \nC688_=_C793( C688 C793 ) C688_=_C797( C688 C797 ) C688_=_C800( C688 C800 ) C688_=_C805( C688 C805 ) C688_=_C816( C688 C816 ) C688_=_C817( C688 C817 ) \nC688_=_C821( C688 C821 ) C688_=_C824( C688 C824 ) C688_=_C836( C688 C836 ) C688_=_C838( C688 C838 ) C688_=_C839( C688 C839 ) C688_=_C840( C688 C840 ) \nC688_=_C841( C688 C841 ) C688_=_C842( C688 C842 ) C688_=_C845( C688 C845 ) C688_=_C854( C688 C854 ) C688_=_C857( C688 C857 ) C688_=_C862( C688 C862 ) \nC688_=_C872( C688 C872 ) C688_=_C876( C688 C876 ) C688_=_C878( C688 C878 ) C688_=_C884( C688 C884 ) C688_=_C888( C688 C888 ) C688_=_C891( C688 C891 ) \nC688_=_C897( C688 C897 ) C688_=_C898( C688 C898 ) C688_=_C899( C688 C899 ) C689_=_C713( C689 C713 ) C689_=_C714( C689 C714 ) C689_=_C715( C689 C715 ) \nC689_=_C725( C689 C725 ) C689_=_C727( C689 C727 ) C689_=_C758( C689 C758 ) C689_=_C769( C689 C769 ) C689_=_C770( C689 C770 ) C689_=_C774( C689 C774 ) \nC689_=_C784( C689 C784 ) C689_=_C790( C689 C790 ) C689_=_C795( C689 C795 ) C689_=_C801( C689 C801 ) C689_=_C812( C689 C812 ) C689_=_C823( C689 C823 ) \nC689_=_C826( C689 C826 ) C689_=_C827( C689 C827 ) C689_=_C829( C689 C829 ) C689_=_C834( C689 C834 ) C689_=_C838( C689 C838 ) C689_=_C841( C689 C841 ) \nC689_=_C851( C689 C851 ) C689_=_C852( C689 C852 ) C689_=_C857( C689 C857 ) C689_=_C859( C689 C859 ) C689_=_C866( C689 C866 ) C689_=_C872( C689 C872 ) \nC689_=_C873( C689 C873 ) C689_=_C874( C689 C874 ) C689_=_C876( C689 C876 ) C689_=_C878( C689 C878 ) C689_=_C896( C689 C896 ) C689_=_C897( C689 C897 ) \nC689_=_C899( C689 C899 ) C690_=_C696( C690 C696 ) C690_=_C697( C690 C697 ) C690_=_C698( C690 C698 ) C690_=_C699( C690 C699 ) C690_=_C704( C690 C704 ) \nC690_=_C719( C690 C719 ) C690_=_C723( C690 C723 ) C690_=_C743( C690 C743 ) C690_=_C745( C690 C745 ) C690_=_C756( C690 C756 ) C690_=_C760( C690 C760 ) \nC690_=_C774( C690 C774 ) C690_=_C775( C690 C775 ) C690_=_C785( C690 C785 ) C690_=_C786( C690 C786 ) C690_=_C788( C690 C788 ) C690_=_C792( C690 C792 ) \nC690_=_C793( C690 C793 ) C690_=_C799( C690 C799 ) C690_=_C804( C690 C804 ) C690_=_C807( C690 C807 ) C690_=_C826( C690 C826 ) C690_=_C827( C690 C827 ) \nC690_=_C828( C690 C828 ) C690_=_C832( C690 C832 ) C690_=_C843( C690 C843 ) C690_=_C868( C690 C868 ) C690_=_C872( C690 C872 ) C690_=_C874( C690 C874 ) \nC690_=_C875( C690 C875 ) C690_=_C878( C690 C878 ) C690_=_C880( C690 C880 ) C690_=_C881( C690 C881 ) C690_=_C882( C690 C882 ) C690_=_C891( C690 C891 ) \nC691_=_C692( C691 C692 ) C691_=_C705( C691 C705 ) C691_=_C709( C691 C709 ) C691_=_C711( C691 C711 ) C691_=_C712( C691 C712 ) C691_=_C718( C691 C718 ) \nC691_=_C755( C691 C755 ) C691_=_C764( C691 C764 ) C691_=_C770( C691 C770 ) C691_=_C771( C691 C771 ) C691_=_C773( C691 C773 ) C691_=_C782( C691 C782 ) \nC691_=_C786( C691 C786 ) C691_=_C791( C691 C791 ) C691_=_C792( C691 C792 ) C691_=_C802( C691 C802 ) C691_=_C810( C691 C810 ) C691_=_C820( C691 C820 ) \nC691_=_C834( C691 C834 ) C691_=_C844( C691 C844 ) C691_=_C845( C691 C845 ) C691_=_C854( C691 C854 ) C691_=_C860( C691 C860 ) C691_=_C867( C691 C867 ) \nC691_=_C868( C691 C868 ) C691_=_C873( C691 C873 ) C691_=_C878( C691 C878 ) C691_=_C879( C691 C879 ) C691_=_C880( C691 C880 ) C691_=_C881( C691 C881 ) \nC691_=_C882( C691 C882 ) C691_=_C883( C691 C883 ) C691_=_C885( C691 C885 ) C691_=_C887( C691 C887 ) C691_=_C891( C691 C891 ) C692_=_C693( C692 C693 ) \nC692_=_C695( C692 C695 ) C692_=_C699( C692 C699 ) C692_=_C706( C692 C706 ) C692_=_C714( C692 C714 ) C692_=_C717( C692 C717 ) C692_=_C724( C692 C724 ) \nC692_=_C726( C692 C726 ) C692_=_C734( C692 C734 ) C692_=_C737( C692 C737 ) C692_=_C739( C692 C739 ) C692_=_C759( C692 C759 ) C692_=_C764( C692 C764 ) \nC692_=_C765( C692 C765 ) C692_=_C768( C692 C768 ) C692_=_C773( C692 C773 ) C692_=_C782( C692 C782 ) C692_=_C792( C692 C792 ) C692_=_C793( C692 C793 ) \nC692_=_C797( C692 C797 ) C692_=_C809( C692 C809 ) C692_=_C820( C692 C820 ) C692_=_C827( C692 C827 ) C692_=_C829( C692 C829 ) C692_=_C832( C692 C832 ) \nC692_=_C840( C692 C840 ) C692_=_C849( C692 C849 ) C692_=_C851( C692 C851 ) C692_=_C860( C692 C860 ) C692_=_C867( C692 C867 ) C692_=_C876( C692 C876 ) \nC692_=_C881( C692 C881 ) C692_=_C887( C692 C887 ) C692_=_C895( C692 C895 ) C692_=_C896( C692 C896 ) C692_=_C898( C692 C898 ) C693_=_C694( C693 C694 ) \nC693_=_C696( C693 C696 ) C693_=_C698( C693 C698 ) C693_=_C714( C693 C714 ) C693_=_C717( C693 C717 ) C693_=_C726( C693 C726 ) C693_=_C731( C693 C731 ) \nC693_=_C734( C693 C734 ) C693_=_C736( C693 C736 ) C693_=_C739( C693 C739 ) C693_=_C743( C693 C743 ) C693_=_C755( C693 C755 ) C693_=_C757( C693 C757 ) \nC693_=_C758( C693 C758 ) C693_=_C763( C693 C763 ) C693_=_C765( C693 C765 ) C693_=_C776( C693 C776 ) C693_=_C777( C693 C777 ) C693_=_C781( C693 C781 ) \nC693_=_C782( C693 C782 ) C693_=_C786( C693 C786 ) C693_=_C791( C693 C791 ) C693_=_C792( C693 C792 ) C693_=_C793( C693 C793 ) C693_=_C797( C693 C797 ) \nC693_=_C798( C693 C798 ) C693_=_C829( C693 C829 ) C693_=_C831( C693 C831 ) C693_=_C832( C693 C832 ) C693_=_C833( C693 C833 ) C693_=_C840( C693 C840 ) \nC693_=_C841( C693 C841 ) C693_=_C846( C693 C846 ) C693_=_C849( C693 C849 ) C693_=_C851( C693 C851 ) C693_=_C855( C693 C855 ) C693_=_C872( C693 C872 ) \nC693_=_C878( C693 C878 ) C693_=_C880( C693 C880 ) C693_=_C884( C693 C884 ) C693_=_C885( C693 C885 ) C693_=_C886( C693 C886 ) C693_=_C887( C693 C887 ) \nC693_=_C888( C693 C888 ) C694_=_C700( C694 C700 ) C694_=_C701( C694 C701 ) C694_=_C706( C694 C706 ) C694_=_C709( C694 C709 ) C694_=_C713( C694 C713 ) \nC694_=_C716( C694 C716 ) C694_=_C722( C694 C722 ) C694_=_C726( C694 C726 ) C694_=_C729( C694 C729 ) C694_=_C735( C694 C735 ) C694_=_C739( C694 C739 ) \nC694_=_C742( C694 C742 ) C694_=_C746( C694 C746 ) C694_=_C747( C694 C747 ) C694_=_C755( C694 C755 ) C694_=_C756( C694 C756 ) C694_=_C759( C694 C759 ) \nC694_=_C766( C694 C766 ) C694_=_C773( C694 C773 ) C694_=_C774( C694 C774 ) C694_=_C776( C694 C776 ) C694_=_C784( C694 C784 ) C694_=_C786( C694 C786 ) \nC694_=_C788( C694 C788 ) C694_=_C791( C694 C791 ) C694_=_C793( C694 C793 ) C694_=_C797( C694 C797 ) C694_=_C810( C694 C810 ) C694_=_C813( C694 C813 ) \nC694_=_C819( C694 C819 ) C694_=_C827( C694 C827 ) C694_=_C836( C694 C836 ) C694_=_C840( C694 C840 ) C694_=_C841( C694 C841 ) C694_=_C842( C694 C842 ) \nC694_=_C843( C694 C843 ) C694_=_C845( C694 C845 ) C694_=_C848( C694 C848 ) C694_=_C853( C694 C853 ) C694_=_C858( C694 C858 ) C694_=_C861( C694 C861 ) \nC694_=_C864( C694 C864 ) C694_=_C872( C694 C872 ) C694_=_C876( C694 C876 ) C694_=_C880( C694 C880 ) C694_=_C884( C694 C884 ) C694_=_C894( C694 C894 ) \nC694_=_C899( C694 C899 ) C695_=_C699( C695 C699 ) C695_=_C706( C695 C706 ) C695_=_C710( C695 C710 ) C695_=_C715( C695 C715 ) C695_=_C728( C695 C728 ) \nC695_=_C733( C695 C733 ) C695_=_C734( C695 C734 ) C695_=_C738( C695 C738 ) C695_=_C742( C695 C742 ) C695_=_C748( C695 C748 ) C695_=_C750( C695 C750 ) \nC695_=_C751( C695 C751 ) C695_=_C754( C695 C754 ) C695_=_C757( C695 C757 ) C695_=_C762( C695 C762 ) C695_=_C764( C695 C764 ) C695_=_C767( C695 C767 ) \nC695_=_C768( C695 C768 ) C695_=_C779( C695 C779 ) C695_=_C780( C695 C780 ) C695_=_C781( C695 C781 ) C695_=_C782( C695 C782 ) C695_=_C787( C695 C787 ) \nC695_=_C788( C695 C788 ) C695_=_C789( C695 C789 ) C695_=_C792( C695 C792 ) C695_=_C795( C695 C795 ) C695_=_C801( C695 C801 ) C695_=_C802( C695 C802 ) \nC695_=_C803( C695 C803 ) C695_=_C804( C695 C804 ) C695_=_C811( C695 C811 ) C695_=_C812( C695 C812 ) C695_=_C814( C695 C814 ) C695_=_C815( C695 C815 ) \nC695_=_C821( C695 C821 ) C695_=_C827( C695 C827 ) C695_=_C829( C695 C829 ) C695_=_C832( C695 C832 ) C695_=_C840( C695 C840 ) C695_=_C843( C695 C843 ) \nC695_=_C853( C695 C853 ) C695_=_C861( C695 C861 ) C695_=_C862( C695 C862 ) C695_=_C863( C695 C863 ) C695_=_C867( C695 C867 ) C695_=_C871( C695 C871 ) \nC695_=_C875( C695 C875 ) C695_=_C896( C695 C896 ) C695_=_C897( C695 C897 ) C696_=_C697( C696 C697 ) C696_=_C698( C696 C698 ) C696_=_C699( C696 C699 ) \nC696_=_C712( C696 C712 ) C696_=_C714( C696 C714 ) C696_=_C724( C696 C724 ) C696_=_C734( C696 C734 ) C696_=_C735( C696 C735 ) C696_=_C736( C696 C736 ) \nC696_=_C743( C696 C743 ) C696_=_C754( C696 C754 ) C696_=_C758( C696 C758 ) C696_=_C763( C696 C763 ) C696_=_C769( C696 C769 ) C696_=_C776( C696 C776 ) \nC696_=_C786( C696 C786 ) C696_=_C787( C696 C787 ) C696_=_C791( C696 C791 ) C696_=_C792( C696 C792 ) C696_=_C795( C696 C795 ) C696_=_C803( C696 C803 ) \nC696_=_C813( C696 C813 ) C696_=_C814( C696 C814 ) C696_=_C823( C696 C823 ) C696_=_C825( C696 C825 ) C696_=_C829( C696 C829 ) C696_=_C831( C696 C831 ) \nC696_=_C837(</w:t>
      </w:r>
    </w:p>
    <w:p>
      <w:pPr>
        <w:pStyle w:val="PreformattedText"/>
        <w:bidi w:val="0"/>
        <w:spacing w:before="0" w:after="0"/>
        <w:jc w:val="left"/>
        <w:rPr/>
      </w:pPr>
      <w:r>
        <w:rPr/>
        <w:t xml:space="preserve"> </w:t>
      </w:r>
      <w:r>
        <w:rPr/>
        <w:t>C696 C837 ) C696_=_C843( C696 C843 ) C696_=_C846( C696 C846 ) C696_=_C852( C696 C852 ) C696_=_C853( C696 C853 ) C696_=_C854( C696 C854 ) \nC696_=_C856( C696 C856 ) C696_=_C864( C696 C864 ) C696_=_C870( C696 C870 ) C696_=_C878( C696 C878 ) C696_=_C886( C696 C886 ) C697_=_C698( C697 C698 ) \nC697_=_C699( C697 C699 ) C697_=_C704( C697 C704 ) C697_=_C707( C697 C707 ) C697_=_C719( C697 C719 ) C697_=_C720( C697 C720 ) C697_=_C738( C697 C738 ) \nC697_=_C757( C697 C757 ) C697_=_C762( C697 C762 ) C697_=_C766( C697 C766 ) C697_=_C769( C697 C769 ) C697_=_C770( C697 C770 ) C697_=_C771( C697 C771 ) \nC697_=_C781( C697 C781 ) C697_=_C782( C697 C782 ) C697_=_C786( C697 C786 ) C697_=_C798( C697 C798 ) C697_=_C810( C697 C810 ) C697_=_C815( C697 C815 ) \nC697_=_C824( C697 C824 ) C697_=_C828( C697 C828 ) C697_=_C833( C697 C833 ) C697_=_C838( C697 C838 ) C697_=_C842( C697 C842 ) C697_=_C843( C697 C843 ) \nC697_=_C848( C697 C848 ) C697_=_C849( C697 C849 ) C697_=_C863( C697 C863 ) C697_=_C875( C697 C875 ) C697_=_C878( C697 C878 ) C697_=_C889( C697 C889 ) \nC697_=_C893( C697 C893 ) C698_=_C699( C698 C699 ) C698_=_C734( C698 C734 ) C698_=_C738( C698 C738 ) C698_=_C742( C698 C742 ) C698_=_C744( C698 C744 ) \nC698_=_C754( C698 C754 ) C698_=_C757( C698 C757 ) C698_=_C763( C698 C763 ) C698_=_C765( C698 C765 ) C698_=_C777( C698 C777 ) C698_=_C778( C698 C778 ) \nC698_=_C779( C698 C779 ) C698_=_C786( C698 C786 ) C698_=_C787( C698 C787 ) C698_=_C791( C698 C791 ) C698_=_C795( C698 C795 ) C698_=_C799( C698 C799 ) \nC698_=_C830( C698 C830 ) C698_=_C831( C698 C831 ) C698_=_C833( C698 C833 ) C698_=_C837( C698 C837 ) C698_=_C843( C698 C843 ) C698_=_C846( C698 C846 ) \nC698_=_C854( C698 C854 ) C698_=_C856( C698 C856 ) C698_=_C857( C698 C857 ) C698_=_C861( C698 C861 ) C698_=_C864( C698 C864 ) C698_=_C865( C698 C865 ) \nC698_=_C876( C698 C876 ) C698_=_C883( C698 C883 ) C698_=_C886( C698 C886 ) C698_=_C888( C698 C888 ) C698_=_C889( C698 C889 ) C698_=_C894( C698 C894 ) \nC699_=_C703( C699 C703 ) C699_=_C704( C699 C704 ) C699_=_C706( C699 C706 ) C699_=_C716( C699 C716 ) C699_=_C724( C699 C724 ) C699_=_C725( C699 C725 ) \nC699_=_C740( C699 C740 ) C699_=_C747( C699 C747 ) C699_=_C752( C699 C752 ) C699_=_C762( C699 C762 ) C699_=_C764( C699 C764 ) C699_=_C772( C699 C772 ) \nC699_=_C779( C699 C779 ) C699_=_C783( C699 C783 ) C699_=_C785( C699 C785 ) C699_=_C786( C699 C786 ) C699_=_C787( C699 C787 ) C699_=_C791( C699 C791 ) \nC699_=_C792( C699 C792 ) C699_=_C796( C699 C796 ) C699_=_C807( C699 C807 ) C699_=_C808( C699 C808 ) C699_=_C811( C699 C811 ) C699_=_C813( C699 C813 ) \nC699_=_C817( C699 C817 ) C699_=_C822( C699 C822 ) C699_=_C823( C699 C823 ) C699_=_C827( C699 C827 ) C699_=_C828( C699 C828 ) C699_=_C829( C699 C829 ) \nC699_=_C832( C699 C832 ) C699_=_C834( C699 C834 ) C699_=_C837( C699 C837 ) C699_=_C843( C699 C843 ) C699_=_C845( C699 C845 ) C699_=_C851( C699 C851 ) \nC699_=_C861( C699 C861 ) C699_=_C869( C699 C869 ) C699_=_C881( C699 C881 ) C699_=_C883( C699 C883 ) C699_=_C884( C699 C884 ) C699_=_C889( C699 C889 ) \nC699_=_C895( C699 C895 ) C700_=_C707( C700 C707 ) C700_=_C708( C700 C708 ) C700_=_C710( C700 C710 ) C700_=_C713( C700 C713 ) C700_=_C714( C700 C714 ) \nC700_=_C732( C700 C732 ) C700_=_C750( C700 C750 ) C700_=_C751( C700 C751 ) C700_=_C763( C700 C763 ) C700_=_C768( C700 C768 ) C700_=_C770( C700 C770 ) \nC700_=_C774( C700 C774 ) C700_=_C783( C700 C783 ) C700_=_C784( C700 C784 ) C700_=_C787( C700 C787 ) C700_=_C788( C700 C788 ) C700_=_C789( C700 C789 ) \nC700_=_C790( C700 C790 ) C700_=_C791( C700 C791 ) C700_=_C802( C700 C802 ) C700_=_C807( C700 C807 ) C700_=_C813( C700 C813 ) C700_=_C819( C700 C819 ) \nC700_=_C820( C700 C820 ) C700_=_C824( C700 C824 ) C700_=_C826( C700 C826 ) C700_=_C841( C700 C841 ) C700_=_C842( C700 C842 ) C700_=_C845( C700 C845 ) \nC700_=_C847( C700 C847 ) C700_=_C848( C700 C848 ) C700_=_C852( C700 C852 ) C700_=_C854( C700 C854 ) C700_=_C863( C700 C863 ) C700_=_C865( C700 C865 ) \nC700_=_C873( C700 C873 ) C700_=_C878( C700 C878 ) C700_=_C883( C700 C883 ) C700_=_C884( C700 C884 ) C700_=_C885( C700 C885 ) C701_=_C703( C701 C703 ) \nC701_=_C714( C701 C714 ) C701_=_C716( C701 C716 ) C701_=_C717( C701 C717 ) C701_=_C718( C701 C718 ) C701_=_C723( C701 C723 ) C701_=_C725( C701 C725 ) \nC701_=_C728( C701 C728 ) C701_=_C731( C701 C731 ) C701_=_C738( C701 C738 ) C701_=_C745( C701 C745 ) C701_=_C746( C701 C746 ) C701_=_C747( C701 C747 ) \nC701_=_C750( C701 C750 ) C701_=_C766( C701 C766 ) C701_=_C767( C701 C767 ) C701_=_C771( C701 C771 ) C701_=_C776( C701 C776 ) C701_=_C780( C701 C780 ) \nC701_=_C785( C701 C785 ) C701_=_C787( C701 C787 ) C701_=_C788( C701 C788 ) C701_=_C794( C701 C794 ) C701_=_C795( C701 C795 ) C701_=_C802( C701 C802 ) \nC701_=_C810( C701 C810 ) C701_=_C812( C701 C812 ) C701_=_C817( C701 C817 ) C701_=_C821( C701 C821 ) C701_=_C823( C701 C823 ) C701_=_C826( C701 C826 ) \nC701_=_C830( C701 C830 ) C701_=_C836( C701 C836 ) C701_=_C840( C701 C840 ) C701_=_C843( C701 C843 ) C701_=_C848( C701 C848 ) C701_=_C871( C701 C871 ) \nC701_=_C872( C701 C872 ) C701_=_C875( C701 C875 ) C701_=_C884( C701 C884 ) C701_=_C893( C701 C893 ) C701_=_C895( C701 C895 ) C701_=_C896( C701 C896 ) \nC701_=_C899( C701 C899 ) C702_=_C707( C702 C707 ) C702_=_C710( C702 C710 ) C702_=_C717( C702 C717 ) C702_=_C730( C702 C730 ) C702_=_C731( C702 C731 ) \nC702_=_C735( C702 C735 ) C702_=_C741( C702 C741 ) C702_=_C744( C702 C744 ) C702_=_C745( C702 C745 ) C702_=_C747( C702 C747 ) C702_=_C752( C702 C752 ) \nC702_=_C759( C702 C759 ) C702_=_C763( C702 C763 ) C702_=_C764( C702 C764 ) C702_=_C782( C702 C782 ) C702_=_C789( C702 C789 ) C702_=_C790( C702 C790 ) \nC702_=_C792( C702 C792 ) C702_=_C793( C702 C793 ) C702_=_C794( C702 C794 ) C702_=_C796( C702 C796 ) C702_=_C798( C702 C798 ) C702_=_C799( C702 C799 ) \nC702_=_C800( C702 C800 ) C702_=_C801( C702 C801 ) C702_=_C804( C702 C804 ) C702_=_C805( C702 C805 ) C702_=_C806( C702 C806 ) C702_=_C821( C702 C821 ) \nC702_=_C824( C702 C824 ) C702_=_C828( C702 C828 ) C702_=_C829( C702 C829 ) C702_=_C840( C702 C840 ) C702_=_C845( C702 C845 ) C702_=_C848( C702 C848 ) \nC702_=_C852( C702 C852 ) C702_=_C855( C702 C855 ) C702_=_C856( C702 C856 ) C702_=_C859( C702 C859 ) C702_=_C861( C702 C861 ) C702_=_C862( C702 C862 ) \nC702_=_C867( C702 C867 ) C702_=_C870( C702 C870 ) C702_=_C872( C702 C872 ) C702_=_C877( C702 C877 ) C702_=_C879( C702 C879 ) C702_=_C880( C702 C880 ) \nC702_=_C884( C702 C884 ) C702_=_C886( C702 C886 ) C702_=_C891( C702 C891 ) C702_=_C894( C702 C894 ) C702_=_C896( C702 C896 ) C702_=_C899( C702 C899 ) \nC703_=_C704( C703 C704 ) C703_=_C713( C703 C713 ) C703_=_C717( C703 C717 ) C703_=_C718( C703 C718 ) C703_=_C726( C703 C726 ) C703_=_C730( C703 C730 ) \nC703_=_C732( C703 C732 ) C703_=_C750( C703 C750 ) C703_=_C752( C703 C752 ) C703_=_C772( C703 C772 ) C703_=_C776( C703 C776 ) C703_=_C777( C703 C777 ) \nC703_=_C794( C703 C794 ) C703_=_C797( C703 C797 ) C703_=_C802( C703 C802 ) C703_=_C807( C703 C807 ) C703_=_C808( C703 C808 ) C703_=_C811( C703 C811 ) \nC703_=_C817( C703 C817 ) C703_=_C822( C703 C822 ) C703_=_C824( C703 C824 ) C703_=_C829( C703 C829 ) C703_=_C836( C703 C836 ) C703_=_C861( C703 C861 ) \nC703_=_C869( C703 C869 ) C703_=_C870( C703 C870 ) C703_=_C877( C703 C877 ) C703_=_C883( C703 C883 ) C703_=_C884( C703 C884 ) C703_=_C885( C703 C885 ) \nC703_=_C893( C703 C893 ) C703_=_C894( C703 C894 ) C703_=_C896( C703 C896 ) C704_=_C709( C704 C709 ) C704_=_C716( C704 C716 ) C704_=_C733( C704 C733 ) \nC704_=_C737( C704 C737 ) C704_=_C740( C704 C740 ) C704_=_C753( C704 C753 ) C704_=_C762( C704 C762 ) C704_=_C769( C704 C769 ) C704_=_C770( C704 C770 ) \nC704_=_C772( C704 C772 ) C704_=_C775( C704 C775 ) C704_=_C777( C704 C777 ) C704_=_C782( C704 C782 ) C704_=_C785( C704 C785 ) C704_=_C786( C704 C786 ) \nC704_=_C787( C704 C787 ) C704_=_C791( C704 C791 ) C704_=_C796( C704 C796 ) C704_=_C797( C704 C797 ) C704_=_C804( C704 C804 ) C704_=_C807( C704 C807 ) \nC704_=_C808( C704 C808 ) C704_=_C809( C704 C809 ) C704_=_C810( C704 C810 ) C704_=_C814( C704 C814 ) C704_=_C819( C704 C819 ) C704_=_C824( C704 C824 ) \nC704_=_C826( C704 C826 ) C704_=_C827( C704 C827 ) C704_=_C832( C704 C832 ) C704_=_C834( C704 C834 ) C704_=_C835( C704 C835 ) C704_=_C842( C704 C842 ) \nC704_=_C846( C704 C846 ) C704_=_C847( C704 C847 ) C704_=_C849( C704 C849 ) C704_=_C850( C704 C850 ) C704_=_C875( C704 C875 ) C704_=_C885( C704 C885 ) \nC704_=_C886( C704 C886 ) C704_=_C889( C704 C889 ) C704_=_C893( C704 C893 ) C705_=_C706( C705 C706 ) C705_=_C711( C705 C711 ) C705_=_C712( C705 C712 ) \nC705_=_C718( C705 C718 ) C705_=_C724( C705 C724 ) C705_=_C727( C705 C727 ) C705_=_C743( C705 C743 ) C705_=_C747( C705 C747 ) C705_=_C751( C705 C751 ) \nC705_=_C758( C705 C758 ) C705_=_C773( C705 C773 ) C705_=_C783( C705 C783 ) C705_=_C788( C705 C788 ) C705_=_C790( C705 C790 ) C705_=_C795( C705 C795 ) \nC705_=_C803( C705 C803 ) C705_=_C806( C705 C806 ) C705_=_C807( C705 C807 ) C705_=_C810( C705 C810 ) C705_=_C835( C705 C835 ) C705_=_C838( C705 C838 ) \nC705_=_C839( C705 C839 ) C705_=_C851( C705 C851 ) C705_=_C859( C705 C859 ) C705_=_C860( C705 C860 ) C705_=_C862( C705 C862 ) C705_=_C873( C705 C873 ) \nC705_=_C875( C705 C875 ) C705_=_C883( C705 C883 ) C705_=_C886( C705 C886 ) C705_=_C887( C705 C887 ) C705_=_C888( C705 C888 ) C705_=_C891( C705 C891 ) \nC705_=_C896( C705 C896 ) C706_=_C713( C706 C713 ) C706_=_C716( C706 C716 ) C706_=_C720( C706 C720 ) C706_=_C722( C706 C722 ) C706_=_C724( C706 C724 ) \nC706_=_C726( C706 C726 ) C706_=_C729( C706 C729 ) C706_=_C735( C706 C735 ) C706_=_C738( C706 C738 ) C706_=_C743( C706 C743 ) C706_=_C746( C706 C746 ) \nC706_=_C747( C706 C747 ) C706_=_C748( C706 C748 ) C706_=_C751( C706 C751 ) C706_=_C757( C706 C757 ) C706_=_C764( C706 C764 ) C706_=_C771( C706 C771 ) \nC706_=_C775( C706 C775 ) C706_=_C783( C706 C783 ) C706_=_C792( C706 C792 ) C706_=_C804( C706 C804 ) C706_=_C806( C706 C806 ) C706_=_C807( C706 C807 ) \nC706_=_C811( C706 C811 ) C706_=_C812(</w:t>
      </w:r>
    </w:p>
    <w:p>
      <w:pPr>
        <w:pStyle w:val="PreformattedText"/>
        <w:bidi w:val="0"/>
        <w:spacing w:before="0" w:after="0"/>
        <w:jc w:val="left"/>
        <w:rPr/>
      </w:pPr>
      <w:r>
        <w:rPr/>
        <w:t xml:space="preserve"> </w:t>
      </w:r>
      <w:r>
        <w:rPr/>
        <w:t>C706 C812 ) C706_=_C814( C706 C814 ) C706_=_C819( C706 C819 ) C706_=_C827( C706 C827 ) C706_=_C829( C706 C829 ) \nC706_=_C831( C706 C831 ) C706_=_C832( C706 C832 ) C706_=_C834( C706 C834 ) C706_=_C854( C706 C854 ) C706_=_C855( C706 C855 ) C706_=_C857( C706 C857 ) \nC706_=_C858( C706 C858 ) C706_=_C859( C706 C859 ) C706_=_C864( C706 C864 ) C706_=_C868( C706 C868 ) C706_=_C869( C706 C869 ) C706_=_C873( C706 C873 ) \nC706_=_C882( C706 C882 ) C706_=_C886( C706 C886 ) C706_=_C887( C706 C887 ) C706_=_C889( C706 C889 ) C706_=_C894( C706 C894 ) C706_=_C898( C706 C898 ) \nC707_=_C710( C707 C710 ) C707_=_C711( C707 C711 ) C707_=_C713( C707 C713 ) C707_=_C714( C707 C714 ) C707_=_C717( C707 C717 ) C707_=_C720( C707 C720 ) \nC707_=_C727( C707 C727 ) C707_=_C734( C707 C734 ) C707_=_C736( C707 C736 ) C707_=_C737( C707 C737 ) C707_=_C745( C707 C745 ) C707_=_C748( C707 C748 ) \nC707_=_C750( C707 C750 ) C707_=_C763( C707 C763 ) C707_=_C764( C707 C764 ) C707_=_C770( C707 C770 ) C707_=_C786( C707 C786 ) C707_=_C789( C707 C789 ) \nC707_=_C792( C707 C792 ) C707_=_C798( C707 C798 ) C707_=_C807( C707 C807 ) C707_=_C808( C707 C808 ) C707_=_C820( C707 C820 ) C707_=_C824( C707 C824 ) \nC707_=_C828( C707 C828 ) C707_=_C838( C707 C838 ) C707_=_C849( C707 C849 ) C707_=_C852( C707 C852 ) C707_=_C863( C707 C863 ) C707_=_C865( C707 C865 ) \nC707_=_C868( C707 C868 ) C707_=_C877( C707 C877 ) C707_=_C878( C707 C878 ) C707_=_C885( C707 C885 ) C707_=_C893( C707 C893 ) C707_=_C894( C707 C894 ) \nC707_=_C895( C707 C895 ) C707_=_C896( C707 C896 ) C707_=_C899( C707 C899 ) C708_=_C709( C708 C709 ) C708_=_C710( C708 C710 ) C708_=_C711( C708 C711 ) \nC708_=_C712( C708 C712 ) C708_=_C730( C708 C730 ) C708_=_C732( C708 C732 ) C708_=_C734( C708 C734 ) C708_=_C748( C708 C748 ) C708_=_C756( C708 C756 ) \nC708_=_C759( C708 C759 ) C708_=_C762( C708 C762 ) C708_=_C766( C708 C766 ) C708_=_C768( C708 C768 ) C708_=_C769( C708 C769 ) C708_=_C775( C708 C775 ) \nC708_=_C776( C708 C776 ) C708_=_C777( C708 C777 ) C708_=_C787( C708 C787 ) C708_=_C796( C708 C796 ) C708_=_C797( C708 C797 ) C708_=_C799( C708 C799 ) \nC708_=_C802( C708 C802 ) C708_=_C811( C708 C811 ) C708_=_C812( C708 C812 ) C708_=_C814( C708 C814 ) C708_=_C820( C708 C820 ) C708_=_C822( C708 C822 ) \nC708_=_C826( C708 C826 ) C708_=_C837( C708 C837 ) C708_=_C841( C708 C841 ) C708_=_C847( C708 C847 ) C708_=_C850( C708 C850 ) C708_=_C853( C708 C853 ) \nC708_=_C855( C708 C855 ) C708_=_C857( C708 C857 ) C708_=_C864( C708 C864 ) C708_=_C865( C708 C865 ) C708_=_C873( C708 C873 ) C708_=_C881( C708 C881 ) \nC708_=_C882( C708 C882 ) C708_=_C883( C708 C883 ) C708_=_C884( C708 C884 ) C708_=_C885( C708 C885 ) C708_=_C889( C708 C889 ) C708_=_C898( C708 C898 ) \nC709_=_C710( C709 C710 ) C709_=_C711( C709 C711 ) C709_=_C712( C709 C712 ) C709_=_C715( C709 C715 ) C709_=_C716( C709 C716 ) C709_=_C739( C709 C739 ) \nC709_=_C740( C709 C740 ) C709_=_C755( C709 C755 ) C709_=_C756( C709 C756 ) C709_=_C759( C709 C759 ) C709_=_C766( C709 C766 ) C709_=_C772( C709 C772 ) \nC709_=_C775( C709 C775 ) C709_=_C776( C709 C776 ) C709_=_C778( C709 C778 ) C709_=_C784( C709 C784 ) C709_=_C786( C709 C786 ) C709_=_C793( C709 C793 ) \nC709_=_C796( C709 C796 ) C709_=_C799( C709 C799 ) C709_=_C804( C709 C804 ) C709_=_C809( C709 C809 ) C709_=_C813( C709 C813 ) C709_=_C816( C709 C816 ) \nC709_=_C819( C709 C819 ) C709_=_C822( C709 C822 ) C709_=_C827( C709 C827 ) C709_=_C836( C709 C836 ) C709_=_C847( C709 C847 ) C709_=_C848( C709 C848 ) \nC709_=_C849( C709 C849 ) C709_=_C850( C709 C850 ) C709_=_C861( C709 C861 ) C709_=_C873( C709 C873 ) C709_=_C874( C709 C874 ) C709_=_C882( C709 C882 ) \nC709_=_C885( C709 C885 ) C709_=_C893( C709 C893 ) C709_=_C898( C709 C898 ) C710_=_C711( C710 C711 ) C710_=_C728( C710 C728 ) C710_=_C732( C710 C732 ) \nC710_=_C734( C710 C734 ) C710_=_C736( C710 C736 ) C710_=_C742( C710 C742 ) C710_=_C747( C710 C747 ) C710_=_C750( C710 C750 ) C710_=_C759( C710 C759 ) \nC710_=_C761( C710 C761 ) C710_=_C767( C710 C767 ) C710_=_C768( C710 C768 ) C710_=_C776( C710 C776 ) C710_=_C787( C710 C787 ) C710_=_C796( C710 C796 ) \nC710_=_C798( C710 C798 ) C710_=_C802( C710 C802 ) C710_=_C804( C710 C804 ) C710_=_C805( C710 C805 ) C710_=_C806( C710 C806 ) C710_=_C822( C710 C822 ) \nC710_=_C826( C710 C826 ) C710_=_C832( C710 C832 ) C710_=_C847( C710 C847 ) C710_=_C850( C710 C850 ) C710_=_C852( C710 C852 ) C710_=_C861( C710 C861 ) \nC710_=_C862( C710 C862 ) C710_=_C865( C710 C865 ) C710_=_C867( C710 C867 ) C710_=_C870( C710 C870 ) C710_=_C871( C710 C871 ) C710_=_C873( C710 C873 ) \nC710_=_C880( C710 C880 ) C710_=_C882( C710 C882 ) C710_=_C883( C710 C883 ) C710_=_C884( C710 C884 ) C710_=_C885( C710 C885 ) C710_=_C891( C710 C891 ) \nC710_=_C893( C710 C893 ) C710_=_C899( C710 C899 ) C711_=_C717( C711 C717 ) C711_=_C718( C711 C718 ) C711_=_C726( C711 C726 ) C711_=_C732( C711 C732 ) \nC711_=_C734( C711 C734 ) C711_=_C736( C711 C736 ) C711_=_C750( C711 C750 ) C711_=_C759( C711 C759 ) C711_=_C767( C711 C767 ) C711_=_C771( C711 C771 ) \nC711_=_C782( C711 C782 ) C711_=_C791( C711 C791 ) C711_=_C792( C711 C792 ) C711_=_C796( C711 C796 ) C711_=_C802( C711 C802 ) C711_=_C806( C711 C806 ) \nC711_=_C810( C711 C810 ) C711_=_C818( C711 C818 ) C711_=_C820( C711 C820 ) C711_=_C822( C711 C822 ) C711_=_C826( C711 C826 ) C711_=_C829( C711 C829 ) \nC711_=_C830( C711 C830 ) C711_=_C834( C711 C834 ) C711_=_C844( C711 C844 ) C711_=_C845( C711 C845 ) C711_=_C847( C711 C847 ) C711_=_C850( C711 C850 ) \nC711_=_C852( C711 C852 ) C711_=_C860( C711 C860 ) C711_=_C867( C711 C867 ) C711_=_C868( C711 C868 ) C711_=_C876( C711 C876 ) C711_=_C882( C711 C882 ) \nC711_=_C883( C711 C883 ) C711_=_C885( C711 C885 ) C711_=_C887( C711 C887 ) C711_=_C891( C711 C891 ) C711_=_C893( C711 C893 ) C711_=_C899( C711 C899 ) \nC712_=_C714( C712 C714 ) C712_=_C720( C712 C720 ) C712_=_C724( C712 C724 ) C712_=_C727( C712 C727 ) C712_=_C744( C712 C744 ) C712_=_C749( C712 C749 ) \nC712_=_C764( C712 C764 ) C712_=_C769( C712 C769 ) C712_=_C770( C712 C770 ) C712_=_C774( C712 C774 ) C712_=_C776( C712 C776 ) C712_=_C781( C712 C781 ) \nC712_=_C786( C712 C786 ) C712_=_C790( C712 C790 ) C712_=_C794( C712 C794 ) C712_=_C799( C712 C799 ) C712_=_C803( C712 C803 ) C712_=_C819( C712 C819 ) \nC712_=_C821( C712 C821 ) C712_=_C825( C712 C825 ) C712_=_C826( C712 C826 ) C712_=_C843( C712 C843 ) C712_=_C845( C712 C845 ) C712_=_C847( C712 C847 ) \nC712_=_C851( C712 C851 ) C712_=_C853( C712 C853 ) C712_=_C854( C712 C854 ) C712_=_C860( C712 C860 ) C712_=_C866( C712 C866 ) C712_=_C867( C712 C867 ) \nC712_=_C870( C712 C870 ) C712_=_C885( C712 C885 ) C712_=_C888( C712 C888 ) C712_=_C896( C712 C896 ) C712_=_C898( C712 C898 ) C713_=_C714( C713 C714 ) \nC713_=_C718( C713 C718 ) C713_=_C726( C713 C726 ) C713_=_C729( C713 C729 ) C713_=_C730( C713 C730 ) C713_=_C735( C713 C735 ) C713_=_C746( C713 C746 ) \nC713_=_C759( C713 C759 ) C713_=_C762( C713 C762 ) C713_=_C767( C713 C767 ) C713_=_C769( C713 C769 ) C713_=_C770( C713 C770 ) C713_=_C774( C713 C774 ) \nC713_=_C789( C713 C789 ) C713_=_C790( C713 C790 ) C713_=_C794( C713 C794 ) C713_=_C800( C713 C800 ) C713_=_C807( C713 C807 ) C713_=_C809( C713 C809 ) \nC713_=_C812( C713 C812 ) C713_=_C819( C713 C819 ) C713_=_C820( C713 C820 ) C713_=_C822( C713 C822 ) C713_=_C824( C713 C824 ) C713_=_C828( C713 C828 ) \nC713_=_C837( C713 C837 ) C713_=_C847( C713 C847 ) C713_=_C849( C713 C849 ) C713_=_C851( C713 C851 ) C713_=_C852( C713 C852 ) C713_=_C857( C713 C857 ) \nC713_=_C858( C713 C858 ) C713_=_C859( C713 C859 ) C713_=_C864( C713 C864 ) C713_=_C870( C713 C870 ) C713_=_C885( C713 C885 ) C713_=_C894( C713 C894 ) \nC714_=_C717( C714 C717 ) C714_=_C718( C714 C718 ) C714_=_C724( C714 C724 ) C714_=_C725( C714 C725 ) C714_=_C726( C714 C726 ) C714_=_C728( C714 C728 ) \nC714_=_C731( C714 C731 ) C714_=_C734( C714 C734 ) C714_=_C738( C714 C738 ) C714_=_C739( C714 C739 ) C714_=_C745( C714 C745 ) C714_=_C765( C714 C765 ) \nC714_=_C769( C714 C769 ) C714_=_C770( C714 C770 ) C714_=_C774( C714 C774 ) C714_=_C777( C714 C777 ) C714_=_C780( C714 C780 ) C714_=_C782( C714 C782 ) \nC714_=_C786( C714 C786 ) C714_=_C789( C714 C789 ) C714_=_C790( C714 C790 ) C714_=_C793( C714 C793 ) C714_=_C797( C714 C797 ) C714_=_C800( C714 C800 ) \nC714_=_C803( C714 C803 ) C714_=_C807( C714 C807 ) C714_=_C812( C714 C812 ) C714_=_C817( C714 C817 ) C714_=_C820( C714 C820 ) C714_=_C821( C714 C821 ) \nC714_=_C823( C714 C823 ) C714_=_C824( C714 C824 ) C714_=_C825( C714 C825 ) C714_=_C830( C714 C830 ) C714_=_C836( C714 C836 ) C714_=_C840( C714 C840 ) \nC714_=_C843( C714 C843 ) C714_=_C848( C714 C848 ) C714_=_C849( C714 C849 ) C714_=_C852( C714 C852 ) C714_=_C853( C714 C853 ) C714_=_C856( C714 C856 ) \nC714_=_C857( C714 C857 ) C714_=_C859( C714 C859 ) C714_=_C870( C714 C870 ) C714_=_C875( C714 C875 ) C714_=_C885( C714 C885 ) C714_=_C887( C714 C887 ) \nC715_=_C718( C715 C718 ) C715_=_C728( C715 C728 ) C715_=_C733( C715 C733 ) C715_=_C734( C715 C734 ) C715_=_C737( C715 C737 ) C715_=_C740( C715 C740 ) \nC715_=_C755( C715 C755 ) C715_=_C758( C715 C758 ) C715_=_C765( C715 C765 ) C715_=_C766( C715 C766 ) C715_=_C770( C715 C770 ) C715_=_C776( C715 C776 ) \nC715_=_C778( C715 C778 ) C715_=_C779( C715 C779 ) C715_=_C782( C715 C782 ) C715_=_C795( C715 C795 ) C715_=_C796( C715 C796 ) C715_=_C799( C715 C799 ) \nC715_=_C800( C715 C800 ) C715_=_C801( C715 C801 ) C715_=_C803( C715 C803 ) C715_=_C804( C715 C804 ) C715_=_C805( C715 C805 ) C715_=_C808( C715 C808 ) \nC715_=_C813( C715 C813 ) C715_=_C814( C715 C814 ) C715_=_C815( C715 C815 ) C715_=_C816( C715 C816 ) C715_=_C823( C715 C823 ) C715_=_C834( C715 C834 ) \nC715_=_C843( C715 C843 ) C715_=_C850( C715 C850 ) C715_=_C853( C715 C853 ) C715_=_C855( C715 C855 ) C715_=_C857( C715 C857 ) C715_=_C860( C715 C860 ) \nC715_=_C865( C715 C865 ) C715_=_C866( C715 C866 ) C715_=_C874( C715 C874 ) C715_=_C896( C715 C896 ) C715_=_C897( C715 C897 ) C715_=_C899( C715 C899 ) \nC716_=_C720( C716 C720 ) C716_=_C724( C716 C724 ) C716_=_C725(</w:t>
      </w:r>
    </w:p>
    <w:p>
      <w:pPr>
        <w:pStyle w:val="PreformattedText"/>
        <w:bidi w:val="0"/>
        <w:spacing w:before="0" w:after="0"/>
        <w:jc w:val="left"/>
        <w:rPr/>
      </w:pPr>
      <w:r>
        <w:rPr/>
        <w:t xml:space="preserve"> </w:t>
      </w:r>
      <w:r>
        <w:rPr/>
        <w:t>C716 C725 ) C716_=_C729( C716 C729 ) C716_=_C745( C716 C745 ) C716_=_C747( C716 C747 ) \nC716_=_C748( C716 C748 ) C716_=_C762( C716 C762 ) C716_=_C767( C716 C767 ) C716_=_C772( C716 C772 ) C716_=_C775( C716 C775 ) C716_=_C776( C716 C776 ) \nC716_=_C779( C716 C779 ) C716_=_C783( C716 C783 ) C716_=_C784( C716 C784 ) C716_=_C788( C716 C788 ) C716_=_C789( C716 C789 ) C716_=_C804( C716 C804 ) \nC716_=_C805( C716 C805 ) C716_=_C806( C716 C806 ) C716_=_C808( C716 C808 ) C716_=_C809( C716 C809 ) C716_=_C810( C716 C810 ) C716_=_C812( C716 C812 ) \nC716_=_C813( C716 C813 ) C716_=_C814( C716 C814 ) C716_=_C816( C716 C816 ) C716_=_C819( C716 C819 ) C716_=_C823( C716 C823 ) C716_=_C828( C716 C828 ) \nC716_=_C837( C716 C837 ) C716_=_C839( C716 C839 ) C716_=_C843( C716 C843 ) C716_=_C845( C716 C845 ) C716_=_C847( C716 C847 ) C716_=_C849( C716 C849 ) \nC716_=_C850( C716 C850 ) C716_=_C851( C716 C851 ) C716_=_C857( C716 C857 ) C716_=_C866( C716 C866 ) C716_=_C868( C716 C868 ) C716_=_C872( C716 C872 ) \nC716_=_C876( C716 C876 ) C716_=_C881( C716 C881 ) C716_=_C884( C716 C884 ) C716_=_C886( C716 C886 ) C716_=_C893( C716 C893 ) C716_=_C895( C716 C895 ) \nC716_=_C898( C716 C898 ) C716_=_C899( C716 C899 ) C717_=_C726( C717 C726 ) C717_=_C727( C717 C727 ) C717_=_C730( C717 C730 ) C717_=_C731( C717 C731 ) \nC717_=_C732( C717 C732 ) C717_=_C734( C717 C734 ) C717_=_C736( C717 C736 ) C717_=_C739( C717 C739 ) C717_=_C741( C717 C741 ) C717_=_C748( C717 C748 ) \nC717_=_C750( C717 C750 ) C717_=_C755( C717 C755 ) C717_=_C759( C717 C759 ) C717_=_C765( C717 C765 ) C717_=_C782( C717 C782 ) C717_=_C790( C717 C790 ) \nC717_=_C793( C717 C793 ) C717_=_C794( C717 C794 ) C717_=_C797( C717 C797 ) C717_=_C798( C717 C798 ) C717_=_C799( C717 C799 ) C717_=_C801( C717 C801 ) \nC717_=_C802( C717 C802 ) C717_=_C806( C717 C806 ) C717_=_C808( C717 C808 ) C717_=_C810( C717 C810 ) C717_=_C818( C717 C818 ) C717_=_C826( C717 C826 ) \nC717_=_C829( C717 C829 ) C717_=_C830( C717 C830 ) C717_=_C848( C717 C848 ) C717_=_C849( C717 C849 ) C717_=_C855( C717 C855 ) C717_=_C856( C717 C856 ) \nC717_=_C865( C717 C865 ) C717_=_C867( C717 C867 ) C717_=_C872( C717 C872 ) C717_=_C876( C717 C876 ) C717_=_C884( C717 C884 ) C717_=_C886( C717 C886 ) \nC717_=_C887( C717 C887 ) C717_=_C891( C717 C891 ) C717_=_C893( C717 C893 ) C717_=_C895( C717 C895 ) C718_=_C723( C718 C723 ) C718_=_C725( C718 C725 ) \nC718_=_C728( C718 C728 ) C718_=_C730( C718 C730 ) C718_=_C731( C718 C731 ) C718_=_C737( C718 C737 ) C718_=_C738( C718 C738 ) C718_=_C749( C718 C749 ) \nC718_=_C752( C718 C752 ) C718_=_C761( C718 C761 ) C718_=_C766( C718 C766 ) C718_=_C779( C718 C779 ) C718_=_C780( C718 C780 ) C718_=_C783( C718 C783 ) \nC718_=_C794( C718 C794 ) C718_=_C796( C718 C796 ) C718_=_C802( C718 C802 ) C718_=_C803( C718 C803 ) C718_=_C805( C718 C805 ) C718_=_C807( C718 C807 ) \nC718_=_C810( C718 C810 ) C718_=_C811( C718 C811 ) C718_=_C813( C718 C813 ) C718_=_C815( C718 C815 ) C718_=_C817( C718 C817 ) C718_=_C821( C718 C821 ) \nC718_=_C823( C718 C823 ) C718_=_C830( C718 C830 ) C718_=_C836( C718 C836 ) C718_=_C840( C718 C840 ) C718_=_C842( C718 C842 ) C718_=_C848( C718 C848 ) \nC718_=_C850( C718 C850 ) C718_=_C856( C718 C856 ) C718_=_C857( C718 C857 ) C718_=_C860( C718 C860 ) C718_=_C862( C718 C862 ) C718_=_C866( C718 C866 ) \nC718_=_C870( C718 C870 ) C718_=_C871( C718 C871 ) C718_=_C883( C718 C883 ) C718_=_C887( C718 C887 ) C718_=_C894( C718 C894 ) C719_=_C720( C719 C720 ) \nC719_=_C723( C719 C723 ) C719_=_C726( C719 C726 ) C719_=_C731( C719 C731 ) C719_=_C733( C719 C733 ) C719_=_C736( C719 C736 ) C719_=_C740( C719 C740 ) \nC719_=_C743( C719 C743 ) C719_=_C753( C719 C753 ) C719_=_C760( C719 C760 ) C719_=_C770( C719 C770 ) C719_=_C772( C719 C772 ) C719_=_C781( C719 C781 ) \nC719_=_C788( C719 C788 ) C719_=_C792( C719 C792 ) C719_=_C804( C719 C804 ) C719_=_C806( C719 C806 ) C719_=_C808( C719 C808 ) C719_=_C811( C719 C811 ) \nC719_=_C814( C719 C814 ) C719_=_C824( C719 C824 ) C719_=_C826( C719 C826 ) C719_=_C828( C719 C828 ) C719_=_C829( C719 C829 ) C719_=_C833( C719 C833 ) \nC719_=_C841( C719 C841 ) C719_=_C848( C719 C848 ) C719_=_C854( C719 C854 ) C719_=_C859( C719 C859 ) C719_=_C860( C719 C860 ) C719_=_C865( C719 C865 ) \nC719_=_C870( C719 C870 ) C719_=_C871( C719 C871 ) C719_=_C874( C719 C874 ) C719_=_C875( C719 C875 ) C719_=_C881( C719 C881 ) C719_=_C890( C719 C890 ) \nC719_=_C891( C719 C891 ) C719_=_C893( C719 C893 ) C719_=_C895( C719 C895 ) C719_=_C899( C719 C899 ) C720_=_C727( C720 C727 ) C720_=_C729( C720 C729 ) \nC720_=_C736( C720 C736 ) C720_=_C737( C720 C737 ) C720_=_C738( C720 C738 ) C720_=_C739( C720 C739 ) C720_=_C744( C720 C744 ) C720_=_C748( C720 C748 ) \nC720_=_C749( C720 C749 ) C720_=_C771( C720 C771 ) C720_=_C774( C720 C774 ) C720_=_C775( C720 C775 ) C720_=_C780( C720 C780 ) C720_=_C781( C720 C781 ) \nC720_=_C794( C720 C794 ) C720_=_C806( C720 C806 ) C720_=_C812( C720 C812 ) C720_=_C814( C720 C814 ) C720_=_C816( C720 C816 ) C720_=_C818( C720 C818 ) \nC720_=_C819( C720 C819 ) C720_=_C821( C720 C821 ) C720_=_C824( C720 C824 ) C720_=_C825( C720 C825 ) C720_=_C833( C720 C833 ) C720_=_C839( C720 C839 ) \nC720_=_C848( C720 C848 ) C720_=_C850( C720 C850 ) C720_=_C851( C720 C851 ) C720_=_C857( C720 C857 ) C720_=_C861( C720 C861 ) C720_=_C862( C720 C862 ) \nC720_=_C864( C720 C864 ) C720_=_C866( C720 C866 ) C720_=_C868( C720 C868 ) C720_=_C875( C720 C875 ) C720_=_C877( C720 C877 ) C720_=_C888( C720 C888 ) \nC720_=_C891( C720 C891 ) C720_=_C893( C720 C893 ) C720_=_C894( C720 C894 ) C720_=_C898( C720 C898 ) C720_=_C899( C720 C899 ) C722_=_C729( C722 C729 ) \nC722_=_C741( C722 C741 ) C722_=_C742( C722 C742 ) C722_=_C743( C722 C743 ) C722_=_C747( C722 C747 ) C722_=_C757( C722 C757 ) C722_=_C758( C722 C758 ) \nC722_=_C763( C722 C763 ) C722_=_C765( C722 C765 ) C722_=_C773( C722 C773 ) C722_=_C781( C722 C781 ) C722_=_C783( C722 C783 ) C722_=_C785( C722 C785 ) \nC722_=_C786( C722 C786 ) C722_=_C797( C722 C797 ) C722_=_C798( C722 C798 ) C722_=_C800( C722 C800 ) C722_=_C801( C722 C801 ) C722_=_C804( C722 C804 ) \nC722_=_C807( C722 C807 ) C722_=_C808( C722 C808 ) C722_=_C809( C722 C809 ) C722_=_C813( C722 C813 ) C722_=_C828( C722 C828 ) C722_=_C831( C722 C831 ) \nC722_=_C833( C722 C833 ) C722_=_C836( C722 C836 ) C722_=_C849( C722 C849 ) C722_=_C853( C722 C853 ) C722_=_C855( C722 C855 ) C722_=_C856( C722 C856 ) \nC722_=_C858( C722 C858 ) C722_=_C860( C722 C860 ) C722_=_C863( C722 C863 ) C722_=_C868( C722 C868 ) C722_=_C869( C722 C869 ) C722_=_C870( C722 C870 ) \nC722_=_C876( C722 C876 ) C722_=_C879( C722 C879 ) C722_=_C880( C722 C880 ) C722_=_C887( C722 C887 ) C722_=_C889( C722 C889 ) C722_=_C893( C722 C893 ) \nC722_=_C895( C722 C895 ) C722_=_C898( C722 C898 ) C722_=_C899( C722 C899 ) C723_=_C732( C723 C732 ) C723_=_C743( C723 C743 ) C723_=_C746( C723 C746 ) \nC723_=_C747( C723 C747 ) C723_=_C749( C723 C749 ) C723_=_C754( C723 C754 ) C723_=_C757( C723 C757 ) C723_=_C760( C723 C760 ) C723_=_C761( C723 C761 ) \nC723_=_C766( C723 C766 ) C723_=_C767( C723 C767 ) C723_=_C771( C723 C771 ) C723_=_C777( C723 C777 ) C723_=_C778( C723 C778 ) C723_=_C783( C723 C783 ) \nC723_=_C785( C723 C785 ) C723_=_C788( C723 C788 ) C723_=_C792( C723 C792 ) C723_=_C796( C723 C796 ) C723_=_C804( C723 C804 ) C723_=_C809( C723 C809 ) \nC723_=_C810( C723 C810 ) C723_=_C812( C723 C812 ) C723_=_C820( C723 C820 ) C723_=_C827( C723 C827 ) C723_=_C828( C723 C828 ) C723_=_C835( C723 C835 ) \nC723_=_C842( C723 C842 ) C723_=_C855( C723 C855 ) C723_=_C856( C723 C856 ) C723_=_C858( C723 C858 ) C723_=_C870( C723 C870 ) C723_=_C871( C723 C871 ) \nC723_=_C874( C723 C874 ) C723_=_C879( C723 C879 ) C723_=_C881( C723 C881 ) C723_=_C884( C723 C884 ) C723_=_C894( C723 C894 ) C723_=_C895( C723 C895 ) \nC723_=_C897( C723 C897 ) C724_=_C725( C724 C725 ) C724_=_C727( C724 C727 ) C724_=_C728( C724 C728 ) C724_=_C737( C724 C737 ) C724_=_C738( C724 C738 ) \nC724_=_C744( C724 C744 ) C724_=_C747( C724 C747 ) C724_=_C760( C724 C760 ) C724_=_C762( C724 C762 ) C724_=_C769( C724 C769 ) C724_=_C771( C724 C771 ) \nC724_=_C779( C724 C779 ) C724_=_C783( C724 C783 ) C724_=_C786( C724 C786 ) C724_=_C790( C724 C790 ) C724_=_C794( C724 C794 ) C724_=_C803( C724 C803 ) \nC724_=_C809( C724 C809 ) C724_=_C811( C724 C811 ) C724_=_C813( C724 C813 ) C724_=_C821( C724 C821 ) C724_=_C823( C724 C823 ) C724_=_C825( C724 C825 ) \nC724_=_C828( C724 C828 ) C724_=_C833( C724 C833 ) C724_=_C834( C724 C834 ) C724_=_C837( C724 C837 ) C724_=_C843( C724 C843 ) C724_=_C845( C724 C845 ) \nC724_=_C851( C724 C851 ) C724_=_C853( C724 C853 ) C724_=_C854( C724 C854 ) C724_=_C858( C724 C858 ) C724_=_C860( C724 C860 ) C724_=_C870( C724 C870 ) \nC724_=_C871( C724 C871 ) C724_=_C879( C724 C879 ) C724_=_C881( C724 C881 ) C724_=_C882( C724 C882 ) C724_=_C887( C724 C887 ) C724_=_C890( C724 C890 ) \nC724_=_C895( C724 C895 ) C724_=_C896( C724 C896 ) C725_=_C727( C725 C727 ) C725_=_C728( C725 C728 ) C725_=_C729( C725 C729 ) C725_=_C730( C725 C730 ) \nC725_=_C731( C725 C731 ) C725_=_C735( C725 C735 ) C725_=_C738( C725 C738 ) C725_=_C739( C725 C739 ) C725_=_C741( C725 C741 ) C725_=_C747( C725 C747 ) \nC725_=_C749( C725 C749 ) C725_=_C761( C725 C761 ) C725_=_C762( C725 C762 ) C725_=_C779( C725 C779 ) C725_=_C780( C725 C780 ) C725_=_C783( C725 C783 ) \nC725_=_C784( C725 C784 ) C725_=_C796( C725 C796 ) C725_=_C798( C725 C798 ) C725_=_C811( C725 C811 ) C725_=_C813( C725 C813 ) C725_=_C817( C725 C817 ) \nC725_=_C821( C725 C821 ) C725_=_C823( C725 C823 ) C725_=_C825( C725 C825 ) C725_=_C828( C725 C828 ) C725_=_C830( C725 C830 ) C725_=_C836( C725 C836 ) \nC725_=_C837( C725 C837 ) C725_=_C838( C725 C838 ) C725_=_C840( C725 C840 ) C725_=_C843( C725 C843 ) C725_=_C844( C725 C844 ) C725_=_C845( C725 C845 ) \nC725_=_C848( C725 C848 ) C725_=_C851( C725 C851 ) C725_=_C860( C725 C860 ) C725_=_C864( C725 C864 ) C725_=_C869( C725 C869 ) C725_=_C879( C725 C879 ) \nC725_=_C881( C725 C881 ) C725_=_C883( C725 C883 ) C725_=_C895( C725 C895 ) C725_=_C896(</w:t>
      </w:r>
    </w:p>
    <w:p>
      <w:pPr>
        <w:pStyle w:val="PreformattedText"/>
        <w:bidi w:val="0"/>
        <w:spacing w:before="0" w:after="0"/>
        <w:jc w:val="left"/>
        <w:rPr/>
      </w:pPr>
      <w:r>
        <w:rPr/>
        <w:t xml:space="preserve"> </w:t>
      </w:r>
      <w:r>
        <w:rPr/>
        <w:t>C725 C896 ) C726_=_C727( C726 C727 ) C726_=_C729( C726 C729 ) \nC726_=_C732( C726 C732 ) C726_=_C733( C726 C733 ) C726_=_C734( C726 C734 ) C726_=_C735( C726 C735 ) C726_=_C739( C726 C739 ) C726_=_C746( C726 C746 ) \nC726_=_C765( C726 C765 ) C726_=_C770( C726 C770 ) C726_=_C776( C726 C776 ) C726_=_C782( C726 C782 ) C726_=_C792( C726 C792 ) C726_=_C793( C726 C793 ) \nC726_=_C797( C726 C797 ) C726_=_C805( C726 C805 ) C726_=_C806( C726 C806 ) C726_=_C810( C726 C810 ) C726_=_C811( C726 C811 ) C726_=_C818( C726 C818 ) \nC726_=_C819( C726 C819 ) C726_=_C826( C726 C826 ) C726_=_C829( C726 C829 ) C726_=_C830( C726 C830 ) C726_=_C836( C726 C836 ) C726_=_C841( C726 C841 ) \nC726_=_C849( C726 C849 ) C726_=_C854( C726 C854 ) C726_=_C858( C726 C858 ) C726_=_C864( C726 C864 ) C726_=_C867( C726 C867 ) C726_=_C869( C726 C869 ) \nC726_=_C871( C726 C871 ) C726_=_C876( C726 C876 ) C726_=_C877( C726 C877 ) C726_=_C887( C726 C887 ) C726_=_C894( C726 C894 ) C726_=_C895( C726 C895 ) \nC726_=_C896( C726 C896 ) C727_=_C736( C727 C736 ) C727_=_C737( C727 C737 ) C727_=_C748( C727 C748 ) C727_=_C784( C727 C784 ) C727_=_C790( C727 C790 ) \nC727_=_C792( C727 C792 ) C727_=_C799( C727 C799 ) C727_=_C801( C727 C801 ) C727_=_C805( C727 C805 ) C727_=_C807( C727 C807 ) C727_=_C808( C727 C808 ) \nC727_=_C860( C727 C860 ) C727_=_C865( C727 C865 ) C727_=_C868( C727 C868 ) C727_=_C869( C727 C869 ) C727_=_C871( C727 C871 ) C727_=_C877( C727 C877 ) \nC727_=_C894( C727 C894 ) C727_=_C895( C727 C895 ) C727_=_C896( C727 C896 ) C728_=_C731( C728 C731 ) C728_=_C733( C728 C733 ) C728_=_C734( C728 C734 ) \nC728_=_C737( C728 C737 ) C728_=_C738( C728 C738 ) C728_=_C744( C728 C744 ) C728_=_C760( C728 C760 ) C728_=_C761( C728 C761 ) C728_=_C765( C728 C765 ) \nC728_=_C766( C728 C766 ) C728_=_C776( C728 C776 ) C728_=_C779( C728 C779 ) C728_=_C780( C728 C780 ) C728_=_C782( C728 C782 ) C728_=_C794( C728 C794 ) \nC728_=_C795( C728 C795 ) C728_=_C796( C728 C796 ) C728_=_C803( C728 C803 ) C728_=_C804( C728 C804 ) C728_=_C805( C728 C805 ) C728_=_C809( C728 C809 ) \nC728_=_C813( C728 C813 ) C728_=_C814( C728 C814 ) C728_=_C815( C728 C815 ) C728_=_C817( C728 C817 ) C728_=_C821( C728 C821 ) C728_=_C823( C728 C823 ) \nC728_=_C824( C728 C824 ) C728_=_C830( C728 C830 ) C728_=_C833( C728 C833 ) C728_=_C836( C728 C836 ) C728_=_C840( C728 C840 ) C728_=_C843( C728 C843 ) \nC728_=_C847( C728 C847 ) C728_=_C848( C728 C848 ) C728_=_C850( C728 C850 ) C728_=_C853( C728 C853 ) C728_=_C854( C728 C854 ) C728_=_C857( C728 C857 ) \nC728_=_C858( C728 C858 ) C728_=_C862( C728 C862 ) C728_=_C865( C728 C865 ) C728_=_C866( C728 C866 ) C728_=_C871( C728 C871 ) C728_=_C873( C728 C873 ) \nC728_=_C879( C728 C879 ) C728_=_C890( C728 C890 ) C728_=_C891( C728 C891 ) C728_=_C893( C728 C893 ) C728_=_C897( C728 C897 ) C729_=_C730( C729 C730 ) \nC729_=_C732( C729 C732 ) C729_=_C735( C729 C735 ) C729_=_C736( C729 C736 ) C729_=_C741( C729 C741 ) C729_=_C746( C729 C746 ) C729_=_C748( C729 C748 ) \nC729_=_C749( C729 C749 ) C729_=_C762( C729 C762 ) C729_=_C765( C729 C765 ) C729_=_C767( C729 C767 ) C729_=_C775( C729 C775 ) C729_=_C780( C729 C780 ) \nC729_=_C785( C729 C785 ) C729_=_C796( C729 C796 ) C729_=_C798( C729 C798 ) C729_=_C806( C729 C806 ) C729_=_C808( C729 C808 ) C729_=_C809( C729 C809 ) \nC729_=_C812( C729 C812 ) C729_=_C814( C729 C814 ) C729_=_C817( C729 C817 ) C729_=_C818( C729 C818 ) C729_=_C819( C729 C819 ) C729_=_C822( C729 C822 ) \nC729_=_C825( C729 C825 ) C729_=_C828( C729 C828 ) C729_=_C837( C729 C837 ) C729_=_C838( C729 C838 ) C729_=_C844( C729 C844 ) C729_=_C847( C729 C847 ) \nC729_=_C857( C729 C857 ) C729_=_C858( C729 C858 ) C729_=_C860( C729 C860 ) C729_=_C864( C729 C864 ) C729_=_C868( C729 C868 ) C729_=_C879( C729 C879 ) \nC729_=_C881( C729 C881 ) C729_=_C894( C729 C894 ) C729_=_C897( C729 C897 ) C729_=_C898( C729 C898 ) C730_=_C732( C730 C732 ) C730_=_C734( C730 C734 ) \nC730_=_C735( C730 C735 ) C730_=_C736( C730 C736 ) C730_=_C741( C730 C741 ) C730_=_C748( C730 C748 ) C730_=_C749( C730 C749 ) C730_=_C759( C730 C759 ) \nC730_=_C762( C730 C762 ) C730_=_C775( C730 C775 ) C730_=_C780( C730 C780 ) C730_=_C782( C730 C782 ) C730_=_C785( C730 C785 ) C730_=_C790( C730 C790 ) \nC730_=_C794( C730 C794 ) C730_=_C796( C730 C796 ) C730_=_C798( C730 C798 ) C730_=_C799( C730 C799 ) C730_=_C801( C730 C801 ) C730_=_C807( C730 C807 ) \nC730_=_C814( C730 C814 ) C730_=_C817( C730 C817 ) C730_=_C818( C730 C818 ) C730_=_C825( C730 C825 ) C730_=_C837( C730 C837 ) C730_=_C838( C730 C838 ) \nC730_=_C841( C730 C841 ) C730_=_C842( C730 C842 ) C730_=_C844( C730 C844 ) C730_=_C848( C730 C848 ) C730_=_C853( C730 C853 ) C730_=_C855( C730 C855 ) \nC730_=_C856( C730 C856 ) C730_=_C860( C730 C860 ) C730_=_C870( C730 C870 ) C730_=_C881( C730 C881 ) C730_=_C886( C730 C886 ) C730_=_C891( C730 C891 ) \nC730_=_C893( C730 C893 ) C730_=_C897( C730 C897 ) C731_=_C736( C731 C736 ) C731_=_C738( C731 C738 ) C731_=_C740( C731 C740 ) C731_=_C751( C731 C751 ) \nC731_=_C752( C731 C752 ) C731_=_C753( C731 C753 ) C731_=_C755( C731 C755 ) C731_=_C756( C731 C756 ) C731_=_C761( C731 C761 ) C731_=_C764( C731 C764 ) \nC731_=_C766( C731 C766 ) C731_=_C772( C731 C772 ) C731_=_C774( C731 C774 ) C731_=_C780( C731 C780 ) C731_=_C783( C731 C783 ) C731_=_C784( C731 C784 ) \nC731_=_C789( C731 C789 ) C731_=_C794( C731 C794 ) C731_=_C797( C731 C797 ) C731_=_C798( C731 C798 ) C731_=_C808( C731 C808 ) C731_=_C816( C731 C816 ) \nC731_=_C817( C731 C817 ) C731_=_C821( C731 C821 ) C731_=_C823( C731 C823 ) C731_=_C826( C731 C826 ) C731_=_C830( C731 C830 ) C731_=_C831( C731 C831 ) \nC731_=_C836( C731 C836 ) C731_=_C838( C731 C838 ) C731_=_C840( C731 C840 ) C731_=_C841( C731 C841 ) C731_=_C842( C731 C842 ) C731_=_C848( C731 C848 ) \nC731_=_C850( C731 C850 ) C731_=_C859( C731 C859 ) C731_=_C862( C731 C862 ) C731_=_C870( C731 C870 ) C731_=_C872( C731 C872 ) C731_=_C873( C731 C873 ) \nC731_=_C877( C731 C877 ) C731_=_C879( C731 C879 ) C731_=_C884( C731 C884 ) C731_=_C890( C731 C890 ) C731_=_C891( C731 C891 ) C731_=_C896( C731 C896 ) \nC731_=_C898( C731 C898 ) C732_=_C736( C732 C736 ) C732_=_C754( C732 C754 ) C732_=_C768( C732 C768 ) C732_=_C776( C732 C776 ) C732_=_C777( C732 C777 ) \nC732_=_C778( C732 C778 ) C732_=_C780( C732 C780 ) C732_=_C785( C732 C785 ) C732_=_C787( C732 C787 ) C732_=_C802( C732 C802 ) C732_=_C806( C732 C806 ) \nC732_=_C809( C732 C809 ) C732_=_C810( C732 C810 ) C732_=_C817( C732 C817 ) C732_=_C818( C732 C818 ) C732_=_C823( C732 C823 ) C732_=_C824( C732 C824 ) \nC732_=_C826( C732 C826 ) C732_=_C827( C732 C827 ) C732_=_C829( C732 C829 ) C732_=_C830( C732 C830 ) C732_=_C832( C732 C832 ) C732_=_C836( C732 C836 ) \nC732_=_C844( C732 C844 ) C732_=_C847( C732 C847 ) C732_=_C858( C732 C858 ) C732_=_C865( C732 C865 ) C732_=_C866( C732 C866 ) C732_=_C867( C732 C867 ) \nC732_=_C876( C732 C876 ) C732_=_C877( C732 C877 ) C732_=_C879( C732 C879 ) C732_=_C883( C732 C883 ) C732_=_C884( C732 C884 ) C732_=_C894( C732 C894 ) \nC732_=_C896( C732 C896 ) C732_=_C897( C732 C897 ) C732_=_C898( C732 C898 ) C733_=_C734( C733 C734 ) C733_=_C736( C733 C736 ) C733_=_C737( C733 C737 ) \nC733_=_C753( C733 C753 ) C733_=_C770( C733 C770 ) C733_=_C772( C733 C772 ) C733_=_C773( C733 C773 ) C733_=_C779( C733 C779 ) C733_=_C782( C733 C782 ) \nC733_=_C786( C733 C786 ) C733_=_C795( C733 C795 ) C733_=_C804( C733 C804 ) C733_=_C806( C733 C806 ) C733_=_C808( C733 C808 ) C733_=_C811( C733 C811 ) \nC733_=_C814( C733 C814 ) C733_=_C815( C733 C815 ) C733_=_C825( C733 C825 ) C733_=_C829( C733 C829 ) C733_=_C831( C733 C831 ) C733_=_C835( C733 C835 ) \nC733_=_C841( C733 C841 ) C733_=_C843( C733 C843 ) C733_=_C846( C733 C846 ) C733_=_C853( C733 C853 ) C733_=_C854( C733 C854 ) C733_=_C864( C733 C864 ) \nC733_=_C865( C733 C865 ) C733_=_C874( C733 C874 ) C733_=_C886( C733 C886 ) C733_=_C888( C733 C888 ) C733_=_C895( C733 C895 ) C733_=_C897( C733 C897 ) \nC733_=_C899( C733 C899 ) C734_=_C736( C734 C736 ) C734_=_C739( C734 C739 ) C734_=_C748( C734 C748 ) C734_=_C750( C734 C750 ) C734_=_C754( C734 C754 ) \nC734_=_C762( C734 C762 ) C734_=_C765( C734 C765 ) C734_=_C775( C734 C775 ) C734_=_C779( C734 C779 ) C734_=_C782( C734 C782 ) C734_=_C787( C734 C787 ) \nC734_=_C793( C734 C793 ) C734_=_C795( C734 C795 ) C734_=_C797( C734 C797 ) C734_=_C804( C734 C804 ) C734_=_C814( C734 C814 ) C734_=_C815( C734 C815 ) \nC734_=_C817( C734 C817 ) C734_=_C837( C734 C837 ) C734_=_C841( C734 C841 ) C734_=_C842( C734 C842 ) C734_=_C843( C734 C843 ) C734_=_C849( C734 C849 ) \nC734_=_C852( C734 C852 ) C734_=_C853( C734 C853 ) C734_=_C854( C734 C854 ) C734_=_C855( C734 C855 ) C734_=_C856( C734 C856 ) C734_=_C886( C734 C886 ) \nC734_=_C887( C734 C887 ) C734_=_C893( C734 C893 ) C734_=_C897( C734 C897 ) C734_=_C899( C734 C899 ) C735_=_C736( C735 C736 ) C735_=_C741( C735 C741 ) \nC735_=_C744( C735 C744 ) C735_=_C746( C735 C746 ) C735_=_C749( C735 C749 ) C735_=_C756( C735 C756 ) C735_=_C778( C735 C778 ) C735_=_C792( C735 C792 ) \nC735_=_C793( C735 C793 ) C735_=_C796( C735 C796 ) C735_=_C798( C735 C798 ) C735_=_C800( C735 C800 ) C735_=_C813( C735 C813 ) C735_=_C814( C735 C814 ) \nC735_=_C819( C735 C819 ) C735_=_C824( C735 C824 ) C735_=_C825( C735 C825 ) C735_=_C835( C735 C835 ) C735_=_C838( C735 C838 ) C735_=_C840( C735 C840 ) \nC735_=_C842( C735 C842 ) C735_=_C844( C735 C844 ) C735_=_C845( C735 C845 ) C735_=_C846( C735 C846 ) C735_=_C858( C735 C858 ) C735_=_C860( C735 C860 ) \nC735_=_C864( C735 C864 ) C735_=_C872( C735 C872 ) C735_=_C874( C735 C874 ) C735_=_C881( C735 C881 ) C735_=_C884( C735 C884 ) C735_=_C889( C735 C889 ) \nC735_=_C890( C735 C890 ) C735_=_C894( C735 C894 ) C735_=_C897( C735 C897 ) C735_=_C899( C735 C899 ) C736_=_C737( C736 C737 ) C736_=_C750( C736 C750 ) \nC736_=_C755( C736 C755 ) C736_=_C780( C736 C780 ) C736_=_C785( C736 C785 ) C736_=_C798( C736 C798 ) C736_=_C806( C736 C806 ) C736_=_C813( C736 C813 ) \nC736_=_C814( C736 C814 ) C736_=_C817( C736 C817 ) C736_=_C818( C736 C818 ) C736_=_C846( C736 C846 ) C736_=_C852(</w:t>
      </w:r>
    </w:p>
    <w:p>
      <w:pPr>
        <w:pStyle w:val="PreformattedText"/>
        <w:bidi w:val="0"/>
        <w:spacing w:before="0" w:after="0"/>
        <w:jc w:val="left"/>
        <w:rPr/>
      </w:pPr>
      <w:r>
        <w:rPr/>
        <w:t xml:space="preserve"> </w:t>
      </w:r>
      <w:r>
        <w:rPr/>
        <w:t>C736 C852 ) C736_=_C865( C736 C865 ) \nC736_=_C868( C736 C868 ) C736_=_C872( C736 C872 ) C736_=_C877( C736 C877 ) C736_=_C884( C736 C884 ) C736_=_C893( C736 C893 ) C736_=_C894( C736 C894 ) \nC736_=_C897( C736 C897 ) C736_=_C899( C736 C899 ) C737_=_C753( C737 C753 ) C737_=_C766( C737 C766 ) C737_=_C772( C737 C772 ) C737_=_C773( C737 C773 ) \nC737_=_C782( C737 C782 ) C737_=_C786( C737 C786 ) C737_=_C796( C737 C796 ) C737_=_C803( C737 C803 ) C737_=_C805( C737 C805 ) C737_=_C808( C737 C808 ) \nC737_=_C809( C737 C809 ) C737_=_C813( C737 C813 ) C737_=_C814( C737 C814 ) C737_=_C831( C737 C831 ) C737_=_C835( C737 C835 ) C737_=_C841( C737 C841 ) \nC737_=_C846( C737 C846 ) C737_=_C850( C737 C850 ) C737_=_C851( C737 C851 ) C737_=_C857( C737 C857 ) C737_=_C864( C737 C864 ) C737_=_C866( C737 C866 ) \nC737_=_C868( C737 C868 ) C737_=_C874( C737 C874 ) C737_=_C877( C737 C877 ) C737_=_C886( C737 C886 ) C737_=_C888( C737 C888 ) C737_=_C894( C737 C894 ) \nC737_=_C896( C737 C896 ) C738_=_C739( C738 C739 ) C738_=_C748( C738 C748 ) C738_=_C750( C738 C750 ) C738_=_C770( C738 C770 ) C738_=_C771( C738 C771 ) \nC738_=_C775( C738 C775 ) C738_=_C780( C738 C780 ) C738_=_C781( C738 C781 ) C738_=_C789( C738 C789 ) C738_=_C795( C738 C795 ) C738_=_C811( C738 C811 ) \nC738_=_C812( C738 C812 ) C738_=_C815( C738 C815 ) C738_=_C816( C738 C816 ) C738_=_C817( C738 C817 ) C738_=_C818( C738 C818 ) C738_=_C821( C738 C821 ) \nC738_=_C823( C738 C823 ) C738_=_C825( C738 C825 ) C738_=_C830( C738 C830 ) C738_=_C834( C738 C834 ) C738_=_C836( C738 C836 ) C738_=_C840( C738 C840 ) \nC738_=_C846( C738 C846 ) C738_=_C848( C738 C848 ) C738_=_C854( C738 C854 ) C738_=_C861( C738 C861 ) C738_=_C864( C738 C864 ) C738_=_C867( C738 C867 ) \nC738_=_C875( C738 C875 ) C738_=_C876( C738 C876 ) C738_=_C882( C738 C882 ) C738_=_C887( C738 C887 ) C738_=_C888( C738 C888 ) C738_=_C889( C738 C889 ) \nC738_=_C891( C738 C891 ) C738_=_C894( C738 C894 ) C739_=_C741( C739 C741 ) C739_=_C748( C739 C748 ) C739_=_C751( C739 C751 ) C739_=_C755( C739 C755 ) \nC739_=_C756( C739 C756 ) C739_=_C759( C739 C759 ) C739_=_C765( C739 C765 ) C739_=_C766( C739 C766 ) C739_=_C775( C739 C775 ) C739_=_C780( C739 C780 ) \nC739_=_C782( C739 C782 ) C739_=_C784( C739 C784 ) C739_=_C793( C739 C793 ) C739_=_C797( C739 C797 ) C739_=_C799( C739 C799 ) C739_=_C811( C739 C811 ) \nC739_=_C814( C739 C814 ) C739_=_C816( C739 C816 ) C739_=_C817( C739 C817 ) C739_=_C818( C739 C818 ) C739_=_C825( C739 C825 ) C739_=_C827( C739 C827 ) \nC739_=_C836( C739 C836 ) C739_=_C838( C739 C838 ) C739_=_C844( C739 C844 ) C739_=_C848( C739 C848 ) C739_=_C849( C739 C849 ) C739_=_C861( C739 C861 ) \nC739_=_C864( C739 C864 ) C739_=_C866( C739 C866 ) C739_=_C867( C739 C867 ) C739_=_C869( C739 C869 ) C739_=_C879( C739 C879 ) C739_=_C882( C739 C882 ) \nC739_=_C887( C739 C887 ) C739_=_C888( C739 C888 ) C739_=_C891( C739 C891 ) C740_=_C741( C740 C741 ) C740_=_C742( C740 C742 ) C740_=_C743( C740 C743 ) \nC740_=_C744( C740 C744 ) C740_=_C753( C740 C753 ) C740_=_C758( C740 C758 ) C740_=_C759( C740 C759 ) C740_=_C767( C740 C767 ) C740_=_C772( C740 C772 ) \nC740_=_C778( C740 C778 ) C740_=_C785( C740 C785 ) C740_=_C787( C740 C787 ) C740_=_C791( C740 C791 ) C740_=_C796( C740 C796 ) C740_=_C800( C740 C800 ) \nC740_=_C807( C740 C807 ) C740_=_C808( C740 C808 ) C740_=_C813( C740 C813 ) C740_=_C816( C740 C816 ) C740_=_C818( C740 C818 ) C740_=_C819( C740 C819 ) \nC740_=_C820( C740 C820 ) C740_=_C821( C740 C821 ) C740_=_C826( C740 C826 ) C740_=_C827( C740 C827 ) C740_=_C834( C740 C834 ) C740_=_C849( C740 C849 ) \nC740_=_C857( C740 C857 ) C740_=_C859( C740 C859 ) C740_=_C867( C740 C867 ) C740_=_C870( C740 C870 ) C740_=_C874( C740 C874 ) C740_=_C882( C740 C882 ) \nC740_=_C888( C740 C888 ) C740_=_C889( C740 C889 ) C740_=_C890( C740 C890 ) C740_=_C891( C740 C891 ) C740_=_C897( C740 C897 ) C741_=_C742( C741 C742 ) \nC741_=_C743( C741 C743 ) C741_=_C744( C741 C744 ) C741_=_C748( C741 C748 ) C741_=_C749( C741 C749 ) C741_=_C751( C741 C751 ) C741_=_C759( C741 C759 ) \nC741_=_C782( C741 C782 ) C741_=_C785( C741 C785 ) C741_=_C790( C741 C790 ) C741_=_C793( C741 C793 ) C741_=_C796( C741 C796 ) C741_=_C797( C741 C797 ) \nC741_=_C798( C741 C798 ) C741_=_C799( C741 C799 ) C741_=_C800( C741 C800 ) C741_=_C801( C741 C801 ) C741_=_C809( C741 C809 ) C741_=_C814( C741 C814 ) \nC741_=_C817( C741 C817 ) C741_=_C818( C741 C818 ) C741_=_C819( C741 C819 ) C741_=_C820( C741 C820 ) C741_=_C821( C741 C821 ) C741_=_C824( C741 C824 ) \nC741_=_C825( C741 C825 ) C741_=_C833( C741 C833 ) C741_=_C836( C741 C836 ) C741_=_C838( C741 C838 ) C741_=_C840( C741 C840 ) C741_=_C844( C741 C844 ) \nC741_=_C845( C741 C845 ) C741_=_C848( C741 C848 ) C741_=_C855( C741 C855 ) C741_=_C856( C741 C856 ) C741_=_C859( C741 C859 ) C741_=_C860( C741 C860 ) \nC741_=_C863( C741 C863 ) C741_=_C866( C741 C866 ) C741_=_C869( C741 C869 ) C741_=_C870( C741 C870 ) C741_=_C872( C741 C872 ) C741_=_C881( C741 C881 ) \nC741_=_C882( C741 C882 ) C741_=_C884( C741 C884 ) C741_=_C886( C741 C886 ) C741_=_C887( C741 C887 ) C741_=_C890( C741 C890 ) C741_=_C891( C741 C891 ) \nC741_=_C897( C741 C897 ) C741_=_C899( C741 C899 ) C742_=_C743( C742 C743 ) C742_=_C744( C742 C744 ) C742_=_C747( C742 C747 ) C742_=_C760( C742 C760 ) \nC742_=_C763( C742 C763 ) C742_=_C765( C742 C765 ) C742_=_C767( C742 C767 ) C742_=_C773( C742 C773 ) C742_=_C775( C742 C775 ) C742_=_C778( C742 C778 ) \nC742_=_C779( C742 C779 ) C742_=_C797( C742 C797 ) C742_=_C799( C742 C799 ) C742_=_C813( C742 C813 ) C742_=_C818( C742 C818 ) C742_=_C819( C742 C819 ) \nC742_=_C820( C742 C820 ) C742_=_C821( C742 C821 ) C742_=_C830( C742 C830 ) C742_=_C831( C742 C831 ) C742_=_C832( C742 C832 ) C742_=_C839( C742 C839 ) \nC742_=_C840( C742 C840 ) C742_=_C853( C742 C853 ) C742_=_C859( C742 C859 ) C742_=_C862( C742 C862 ) C742_=_C865( C742 C865 ) C742_=_C869( C742 C869 ) \nC742_=_C871( C742 C871 ) C742_=_C876( C742 C876 ) C742_=_C878( C742 C878 ) C742_=_C882( C742 C882 ) C742_=_C886( C742 C886 ) C742_=_C888( C742 C888 ) \nC742_=_C889( C742 C889 ) C742_=_C890( C742 C890 ) C742_=_C891( C742 C891 ) C742_=_C892( C742 C892 ) C742_=_C895( C742 C895 ) C742_=_C897( C742 C897 ) \nC743_=_C744( C743 C744 ) C743_=_C757( C743 C757 ) C743_=_C758( C743 C758 ) C743_=_C760( C743 C760 ) C743_=_C781( C743 C781 ) C743_=_C788( C743 C788 ) \nC743_=_C792( C743 C792 ) C743_=_C804( C743 C804 ) C743_=_C807( C743 C807 ) C743_=_C818( C743 C818 ) C743_=_C819( C743 C819 ) C743_=_C820( C743 C820 ) \nC743_=_C821( C743 C821 ) C743_=_C822( C743 C822 ) C743_=_C823( C743 C823 ) C743_=_C828( C743 C828 ) C743_=_C831( C743 C831 ) C743_=_C832( C743 C832 ) \nC743_=_C839( C743 C839 ) C743_=_C851( C743 C851 ) C743_=_C852( C743 C852 ) C743_=_C853( C743 C853 ) C743_=_C855( C743 C855 ) C743_=_C856( C743 C856 ) \nC743_=_C859( C743 C859 ) C743_=_C864( C743 C864 ) C743_=_C869( C743 C869 ) C743_=_C874( C743 C874 ) C743_=_C881( C743 C881 ) C743_=_C883( C743 C883 ) \nC743_=_C885( C743 C885 ) C743_=_C886( C743 C886 ) C743_=_C887( C743 C887 ) C743_=_C888( C743 C888 ) C743_=_C889( C743 C889 ) C743_=_C890( C743 C890 ) \nC743_=_C891( C743 C891 ) C743_=_C898( C743 C898 ) C744_=_C749( C744 C749 ) C744_=_C751( C744 C751 ) C744_=_C758( C744 C758 ) C744_=_C760( C744 C760 ) \nC744_=_C763( C744 C763 ) C744_=_C765( C744 C765 ) C744_=_C774( C744 C774 ) C744_=_C777( C744 C777 ) C744_=_C778( C744 C778 ) C744_=_C779( C744 C779 ) \nC744_=_C781( C744 C781 ) C744_=_C790( C744 C790 ) C744_=_C793( C744 C793 ) C744_=_C794( C744 C794 ) C744_=_C799( C744 C799 ) C744_=_C800( C744 C800 ) \nC744_=_C818( C744 C818 ) C744_=_C819( C744 C819 ) C744_=_C820( C744 C820 ) C744_=_C821( C744 C821 ) C744_=_C823( C744 C823 ) C744_=_C824( C744 C824 ) \nC744_=_C830( C744 C830 ) C744_=_C831( C744 C831 ) C744_=_C833( C744 C833 ) C744_=_C835( C744 C835 ) C744_=_C838( C744 C838 ) C744_=_C840( C744 C840 ) \nC744_=_C845( C744 C845 ) C744_=_C846( C744 C846 ) C744_=_C851( C744 C851 ) C744_=_C854( C744 C854 ) C744_=_C858( C744 C858 ) C744_=_C859( C744 C859 ) \nC744_=_C865( C744 C865 ) C744_=_C866( C744 C866 ) C744_=_C871( C744 C871 ) C744_=_C872( C744 C872 ) C744_=_C877( C744 C877 ) C744_=_C879( C744 C879 ) \nC744_=_C881( C744 C881 ) C744_=_C884( C744 C884 ) C744_=_C888( C744 C888 ) C744_=_C889( C744 C889 ) C744_=_C890( C744 C890 ) C744_=_C891( C744 C891 ) \nC744_=_C899( C744 C899 ) C745_=_C746( C745 C746 ) C745_=_C747( C745 C747 ) C745_=_C748( C745 C748 ) C745_=_C756( C745 C756 ) C745_=_C763( C745 C763 ) \nC745_=_C764( C745 C764 ) C745_=_C767( C745 C767 ) C745_=_C769( C745 C769 ) C745_=_C770( C745 C770 ) C745_=_C771( C745 C771 ) C745_=_C777( C745 C777 ) \nC745_=_C784( C745 C784 ) C745_=_C785( C745 C785 ) C745_=_C787( C745 C787 ) C745_=_C792( C745 C792 ) C745_=_C794( C745 C794 ) C745_=_C795( C745 C795 ) \nC745_=_C800( C745 C800 ) C745_=_C809( C745 C809 ) C745_=_C822( C745 C822 ) C745_=_C826( C745 C826 ) C745_=_C828( C745 C828 ) C745_=_C834( C745 C834 ) \nC745_=_C839( C745 C839 ) C745_=_C852( C745 C852 ) C745_=_C856( C745 C856 ) C745_=_C860( C745 C860 ) C745_=_C866( C745 C866 ) C745_=_C871( C745 C871 ) \nC745_=_C872( C745 C872 ) C745_=_C875( C745 C875 ) C745_=_C877( C745 C877 ) C745_=_C878( C745 C878 ) C745_=_C891( C745 C891 ) C745_=_C892( C745 C892 ) \nC745_=_C894( C745 C894 ) C745_=_C896( C745 C896 ) C746_=_C747( C746 C747 ) C746_=_C748( C746 C748 ) C746_=_C752( C746 C752 ) C746_=_C766( C746 C766 ) \nC746_=_C767( C746 C767 ) C746_=_C771( C746 C771 ) C746_=_C779( C746 C779 ) C746_=_C785( C746 C785 ) C746_=_C787( C746 C787 ) C746_=_C793( C746 C793 ) \nC746_=_C794( C746 C794 ) C746_=_C795( C746 C795 ) C746_=_C805( C746 C805 ) C746_=_C812( C746 C812 ) C746_=_C819( C746 C819 ) C746_=_C822( C746 C822 ) \nC746_=_C826( C746 C826 ) C746_=_C833( C746 C833 ) C746_=_C841( C746 C841 ) C746_=_C842( C746 C842 ) C746_=_C849( C746 C849 ) C746_=_C852( C746 C852 ) \nC746_=_C854( C746 C854 ) C746_=_C857( C746 C857 ) C746_=_C858( C746 C858 ) C746_=_C860( C746 C860 ) C746_=_C864( C746 C864 ) C746_=_C868(</w:t>
      </w:r>
    </w:p>
    <w:p>
      <w:pPr>
        <w:pStyle w:val="PreformattedText"/>
        <w:bidi w:val="0"/>
        <w:spacing w:before="0" w:after="0"/>
        <w:jc w:val="left"/>
        <w:rPr/>
      </w:pPr>
      <w:r>
        <w:rPr/>
        <w:t xml:space="preserve"> </w:t>
      </w:r>
      <w:r>
        <w:rPr/>
        <w:t>C746 C868 ) \nC746_=_C875( C746 C875 ) C746_=_C877( C746 C877 ) C746_=_C884( C746 C884 ) C746_=_C887( C746 C887 ) C746_=_C890( C746 C890 ) C746_=_C892( C746 C892 ) \nC746_=_C894( C746 C894 ) C746_=_C896( C746 C896 ) C746_=_C898( C746 C898 ) C747_=_C748( C747 C748 ) C747_=_C751( C747 C751 ) C747_=_C754( C747 C754 ) \nC747_=_C762( C747 C762 ) C747_=_C766( C747 C766 ) C747_=_C767( C747 C767 ) C747_=_C771( C747 C771 ) C747_=_C773( C747 C773 ) C747_=_C779( C747 C779 ) \nC747_=_C783( C747 C783 ) C747_=_C785( C747 C785 ) C747_=_C789( C747 C789 ) C747_=_C797( C747 C797 ) C747_=_C798( C747 C798 ) C747_=_C804( C747 C804 ) \nC747_=_C805( C747 C805 ) C747_=_C806( C747 C806 ) C747_=_C812( C747 C812 ) C747_=_C813( C747 C813 ) C747_=_C822( C747 C822 ) C747_=_C823( C747 C823 ) \nC747_=_C828( C747 C828 ) C747_=_C837( C747 C837 ) C747_=_C843( C747 C843 ) C747_=_C845( C747 C845 ) C747_=_C851( C747 C851 ) C747_=_C853( C747 C853 ) \nC747_=_C859( C747 C859 ) C747_=_C860( C747 C860 ) C747_=_C861( C747 C861 ) C747_=_C867( C747 C867 ) C747_=_C870( C747 C870 ) C747_=_C873( C747 C873 ) \nC747_=_C876( C747 C876 ) C747_=_C880( C747 C880 ) C747_=_C881( C747 C881 ) C747_=_C886( C747 C886 ) C747_=_C887( C747 C887 ) C747_=_C892( C747 C892 ) \nC747_=_C895( C747 C895 ) C748_=_C750( C748 C750 ) C748_=_C751( C748 C751 ) C748_=_C756( C748 C756 ) C748_=_C762( C748 C762 ) C748_=_C775( C748 C775 ) \nC748_=_C780( C748 C780 ) C748_=_C781( C748 C781 ) C748_=_C789( C748 C789 ) C748_=_C795( C748 C795 ) C748_=_C797( C748 C797 ) C748_=_C799( C748 C799 ) \nC748_=_C806( C748 C806 ) C748_=_C808( C748 C808 ) C748_=_C811( C748 C811 ) C748_=_C812( C748 C812 ) C748_=_C814( C748 C814 ) C748_=_C817( C748 C817 ) \nC748_=_C821( C748 C821 ) C748_=_C822( C748 C822 ) C748_=_C827( C748 C827 ) C748_=_C837( C748 C837 ) C748_=_C838( C748 C838 ) C748_=_C841( C748 C841 ) \nC748_=_C844( C748 C844 ) C748_=_C853( C748 C853 ) C748_=_C855( C748 C855 ) C748_=_C857( C748 C857 ) C748_=_C860( C748 C860 ) C748_=_C865( C748 C865 ) \nC748_=_C866( C748 C866 ) C748_=_C867( C748 C867 ) C748_=_C868( C748 C868 ) C748_=_C879( C748 C879 ) C748_=_C882( C748 C882 ) C748_=_C887( C748 C887 ) \nC748_=_C892( C748 C892 ) C748_=_C895( C748 C895 ) C748_=_C898( C748 C898 ) C749_=_C750( C749 C750 ) C749_=_C751( C749 C751 ) C749_=_C752( C749 C752 ) \nC749_=_C754( C749 C754 ) C749_=_C755( C749 C755 ) C749_=_C761( C749 C761 ) C749_=_C774( C749 C774 ) C749_=_C780( C749 C780 ) C749_=_C781( C749 C781 ) \nC749_=_C783( C749 C783 ) C749_=_C794( C749 C794 ) C749_=_C796( C749 C796 ) C749_=_C797( C749 C797 ) C749_=_C798( C749 C798 ) C749_=_C802( C749 C802 ) \nC749_=_C805( C749 C805 ) C749_=_C810( C749 C810 ) C749_=_C815( C749 C815 ) C749_=_C818( C749 C818 ) C749_=_C819( C749 C819 ) C749_=_C821( C749 C821 ) \nC749_=_C823( C749 C823 ) C749_=_C825( C749 C825 ) C749_=_C830( C749 C830 ) C749_=_C834( C749 C834 ) C749_=_C838( C749 C838 ) C749_=_C842( C749 C842 ) \nC749_=_C844( C749 C844 ) C749_=_C851( C749 C851 ) C749_=_C856( C749 C856 ) C749_=_C859( C749 C859 ) C749_=_C860( C749 C860 ) C749_=_C862( C749 C862 ) \nC749_=_C866( C749 C866 ) C749_=_C871( C749 C871 ) C749_=_C880( C749 C880 ) C749_=_C881( C749 C881 ) C749_=_C885( C749 C885 ) C749_=_C889( C749 C889 ) \nC749_=_C890( C749 C890 ) C749_=_C892( C749 C892 ) C749_=_C893( C749 C893 ) C749_=_C894( C749 C894 ) C749_=_C895( C749 C895 ) C749_=_C896( C749 C896 ) \nC750_=_C751( C750 C751 ) C750_=_C752( C750 C752 ) C750_=_C763( C750 C763 ) C750_=_C768( C750 C768 ) C750_=_C780( C750 C780 ) C750_=_C781( C750 C781 ) \nC750_=_C783( C750 C783 ) C750_=_C784( C750 C784 ) C750_=_C789( C750 C789 ) C750_=_C790( C750 C790 ) C750_=_C794( C750 C794 ) C750_=_C795( C750 C795 ) \nC750_=_C802( C750 C802 ) C750_=_C811( C750 C811 ) C750_=_C812( C750 C812 ) C750_=_C821( C750 C821 ) C750_=_C823( C750 C823 ) C750_=_C825( C750 C825 ) \nC750_=_C830( C750 C830 ) C750_=_C831( C750 C831 ) C750_=_C832( C750 C832 ) C750_=_C833( C750 C833 ) C750_=_C841( C750 C841 ) C750_=_C844( C750 C844 ) \nC750_=_C845( C750 C845 ) C750_=_C852( C750 C852 ) C750_=_C861( C750 C861 ) C750_=_C862( C750 C862 ) C750_=_C863( C750 C863 ) C750_=_C867( C750 C867 ) \nC750_=_C893( C750 C893 ) C750_=_C899( C750 C899 ) C751_=_C752( C751 C752 ) C751_=_C754( C751 C754 ) C751_=_C756( C751 C756 ) C751_=_C757( C751 C757 ) \nC751_=_C762( C751 C762 ) C751_=_C763( C751 C763 ) C751_=_C766( C751 C766 ) C751_=_C768( C751 C768 ) C751_=_C777( C751 C777 ) C751_=_C783( C751 C783 ) \nC751_=_C784( C751 C784 ) C751_=_C787( C751 C787 ) C751_=_C788( C751 C788 ) C751_=_C789( C751 C789 ) C751_=_C790( C751 C790 ) C751_=_C794( C751 C794 ) \nC751_=_C797( C751 C797 ) C751_=_C799( C751 C799 ) C751_=_C814( C751 C814 ) C751_=_C816( C751 C816 ) C751_=_C817( C751 C817 ) C751_=_C821( C751 C821 ) \nC751_=_C823( C751 C823 ) C751_=_C835( C751 C835 ) C751_=_C836( C751 C836 ) C751_=_C838( C751 C838 ) C751_=_C841( C751 C841 ) C751_=_C842( C751 C842 ) \nC751_=_C845( C751 C845 ) C751_=_C859( C751 C859 ) C751_=_C862( C751 C862 ) C751_=_C863( C751 C863 ) C751_=_C866( C751 C866 ) C751_=_C873( C751 C873 ) \nC751_=_C875( C751 C875 ) C751_=_C877( C751 C877 ) C751_=_C882( C751 C882 ) C751_=_C886( C751 C886 ) C751_=_C887( C751 C887 ) C751_=_C888( C751 C888 ) \nC751_=_C893( C751 C893 ) C751_=_C898( C751 C898 ) C752_=_C757( C752 C757 ) C752_=_C764( C752 C764 ) C752_=_C772( C752 C772 ) C752_=_C773( C752 C773 ) \nC752_=_C779( C752 C779 ) C752_=_C789( C752 C789 ) C752_=_C793( C752 C793 ) C752_=_C794( C752 C794 ) C752_=_C796( C752 C796 ) C752_=_C802( C752 C802 ) \nC752_=_C805( C752 C805 ) C752_=_C808( C752 C808 ) C752_=_C811( C752 C811 ) C752_=_C815( C752 C815 ) C752_=_C817( C752 C817 ) C752_=_C823( C752 C823 ) \nC752_=_C833( C752 C833 ) C752_=_C837( C752 C837 ) C752_=_C850( C752 C850 ) C752_=_C851( C752 C851 ) C752_=_C854( C752 C854 ) C752_=_C857( C752 C857 ) \nC752_=_C858( C752 C858 ) C752_=_C859( C752 C859 ) C752_=_C861( C752 C861 ) C752_=_C862( C752 C862 ) C752_=_C868( C752 C868 ) C752_=_C871( C752 C871 ) \nC752_=_C879( C752 C879 ) C752_=_C884( C752 C884 ) C752_=_C887( C752 C887 ) C752_=_C893( C752 C893 ) C752_=_C896( C752 C896 ) C752_=_C898( C752 C898 ) \nC753_=_C761( C753 C761 ) C753_=_C762( C753 C762 ) C753_=_C763( C753 C763 ) C753_=_C764( C753 C764 ) C753_=_C765( C753 C765 ) C753_=_C766( C753 C766 ) \nC753_=_C771( C753 C771 ) C753_=_C772( C753 C772 ) C753_=_C773( C753 C773 ) C753_=_C774( C753 C774 ) C753_=_C782( C753 C782 ) C753_=_C784( C753 C784 ) \nC753_=_C786( C753 C786 ) C753_=_C789( C753 C789 ) C753_=_C808( C753 C808 ) C753_=_C813( C753 C813 ) C753_=_C814( C753 C814 ) C753_=_C815( C753 C815 ) \nC753_=_C824( C753 C824 ) C753_=_C826( C753 C826 ) C753_=_C831( C753 C831 ) C753_=_C835( C753 C835 ) C753_=_C836( C753 C836 ) C753_=_C846( C753 C846 ) \nC753_=_C850( C753 C850 ) C753_=_C852( C753 C852 ) C753_=_C859( C753 C859 ) C753_=_C861( C753 C861 ) C753_=_C870( C753 C870 ) C753_=_C872( C753 C872 ) \nC753_=_C873( C753 C873 ) C753_=_C874( C753 C874 ) C753_=_C877( C753 C877 ) C753_=_C886( C753 C886 ) C753_=_C890( C753 C890 ) C753_=_C891( C753 C891 ) \nC753_=_C892( C753 C892 ) C754_=_C755( C754 C755 ) C754_=_C757( C754 C757 ) C754_=_C762( C754 C762 ) C754_=_C768( C754 C768 ) C754_=_C769( C754 C769 ) \nC754_=_C777( C754 C777 ) C754_=_C778( C754 C778 ) C754_=_C787( C754 C787 ) C754_=_C788( C754 C788 ) C754_=_C789( C754 C789 ) C754_=_C795( C754 C795 ) \nC754_=_C809( C754 C809 ) C754_=_C810( C754 C810 ) C754_=_C815( C754 C815 ) C754_=_C818( C754 C818 ) C754_=_C825( C754 C825 ) C754_=_C827( C754 C827 ) \nC754_=_C837( C754 C837 ) C754_=_C843( C754 C843 ) C754_=_C854( C754 C854 ) C754_=_C856( C754 C856 ) C754_=_C858( C754 C858 ) C754_=_C859( C754 C859 ) \nC754_=_C862( C754 C862 ) C754_=_C875( C754 C875 ) C754_=_C880( C754 C880 ) C754_=_C884( C754 C884 ) C754_=_C885( C754 C885 ) C754_=_C886( C754 C886 ) \nC754_=_C889( C754 C889 ) C754_=_C890( C754 C890 ) C754_=_C892( C754 C892 ) C754_=_C894( C754 C894 ) C754_=_C895( C754 C895 ) C754_=_C896( C754 C896 ) \nC755_=_C756( C755 C756 ) C755_=_C757( C755 C757 ) C755_=_C759( C755 C759 ) C755_=_C766( C755 C766 ) C755_=_C776( C755 C776 ) C755_=_C777( C755 C777 ) \nC755_=_C778( C755 C778 ) C755_=_C779( C755 C779 ) C755_=_C780( C755 C780 ) C755_=_C784( C755 C784 ) C755_=_C786( C755 C786 ) C755_=_C793( C755 C793 ) \nC755_=_C798( C755 C798 ) C755_=_C800( C755 C800 ) C755_=_C810( C755 C810 ) C755_=_C815( C755 C815 ) C755_=_C816( C755 C816 ) C755_=_C822( C755 C822 ) \nC755_=_C827( C755 C827 ) C755_=_C836( C755 C836 ) C755_=_C848( C755 C848 ) C755_=_C855( C755 C855 ) C755_=_C861( C755 C861 ) C755_=_C865( C755 C865 ) \nC755_=_C866( C755 C866 ) C755_=_C872( C755 C872 ) C755_=_C873( C755 C873 ) C755_=_C878( C755 C878 ) C755_=_C880( C755 C880 ) C755_=_C882( C755 C882 ) \nC755_=_C884( C755 C884 ) C755_=_C885( C755 C885 ) C755_=_C889( C755 C889 ) C755_=_C890( C755 C890 ) C755_=_C892( C755 C892 ) C755_=_C894( C755 C894 ) \nC756_=_C757( C756 C757 ) C756_=_C759( C756 C759 ) C756_=_C766( C756 C766 ) C756_=_C778( C756 C778 ) C756_=_C783( C756 C783 ) C756_=_C784( C756 C784 ) \nC756_=_C785( C756 C785 ) C756_=_C793( C756 C793 ) C756_=_C797( C756 C797 ) C756_=_C812( C756 C812 ) C756_=_C816( C756 C816 ) C756_=_C817( C756 C817 ) \nC756_=_C821( C756 C821 ) C756_=_C827( C756 C827 ) C756_=_C835( C756 C835 ) C756_=_C836( C756 C836 ) C756_=_C838( C756 C838 ) C756_=_C841( C756 C841 ) \nC756_=_C842( C756 C842 ) C756_=_C844( C756 C844 ) C756_=_C848( C756 C848 ) C756_=_C853( C756 C853 ) C756_=_C857( C756 C857 ) C756_=_C861( C756 C861 ) \nC756_=_C862( C756 C862 ) C756_=_C864( C756 C864 ) C756_=_C865( C756 C865 ) C756_=_C866( C756 C866 ) C756_=_C867( C756 C867 ) C756_=_C872( C756 C872 ) \nC756_=_C878( C756 C878 ) C756_=_C879( C756 C879 ) C756_=_C881( C756 C881 ) C756_=_C889( C756 C889 ) C756_=_C890( C756 C890 ) C756_=_C891( C756 C891 ) \nC756_=_C892( C756 C892 ) C756_=_C894( C756 C894 ) C756_=_C898( C756 C898 ) C757_=_C762( C757 C762 ) C757_=_C766( C757 C766 ) C757_=_C768( C757 C768 ) \nC757_=_C771(</w:t>
      </w:r>
    </w:p>
    <w:p>
      <w:pPr>
        <w:pStyle w:val="PreformattedText"/>
        <w:bidi w:val="0"/>
        <w:spacing w:before="0" w:after="0"/>
        <w:jc w:val="left"/>
        <w:rPr/>
      </w:pPr>
      <w:r>
        <w:rPr/>
        <w:t xml:space="preserve"> </w:t>
      </w:r>
      <w:r>
        <w:rPr/>
        <w:t>C757 C771 ) C757_=_C773( C757 C773 ) C757_=_C777( C757 C777 ) C757_=_C787( C757 C787 ) C757_=_C788( C757 C788 ) C757_=_C791( C757 C791 ) \nC757_=_C804( C757 C804 ) C757_=_C807( C757 C807 ) C757_=_C815( C757 C815 ) C757_=_C828( C757 C828 ) C757_=_C831( C757 C831 ) C757_=_C833( C757 C833 ) \nC757_=_C837( C757 C837 ) C757_=_C850( C757 C850 ) C757_=_C851( C757 C851 ) C757_=_C855( C757 C855 ) C757_=_C858( C757 C858 ) C757_=_C859( C757 C859 ) \nC757_=_C865( C757 C865 ) C757_=_C866( C757 C866 ) C757_=_C869( C757 C869 ) C757_=_C870( C757 C870 ) C757_=_C871( C757 C871 ) C757_=_C875( C757 C875 ) \nC757_=_C887( C757 C887 ) C757_=_C888( C757 C888 ) C757_=_C889( C757 C889 ) C757_=_C892( C757 C892 ) C757_=_C894( C757 C894 ) C757_=_C898( C757 C898 ) \nC758_=_C759( C758 C759 ) C758_=_C763( C758 C763 ) C758_=_C770( C758 C770 ) C758_=_C776( C758 C776 ) C758_=_C786( C758 C786 ) C758_=_C788( C758 C788 ) \nC758_=_C790( C758 C790 ) C758_=_C791( C758 C791 ) C758_=_C792( C758 C792 ) C758_=_C795( C758 C795 ) C758_=_C801( C758 C801 ) C758_=_C822( C758 C822 ) \nC758_=_C823( C758 C823 ) C758_=_C827( C758 C827 ) C758_=_C829( C758 C829 ) C758_=_C831( C758 C831 ) C758_=_C834( C758 C834 ) C758_=_C835( C758 C835 ) \nC758_=_C838( C758 C838 ) C758_=_C839( C758 C839 ) C758_=_C846( C758 C846 ) C758_=_C851( C758 C851 ) C758_=_C853( C758 C853 ) C758_=_C854( C758 C854 ) \nC758_=_C855( C758 C855 ) C758_=_C857( C758 C857 ) C758_=_C858( C758 C858 ) C758_=_C866( C758 C866 ) C758_=_C867( C758 C867 ) C758_=_C869( C758 C869 ) \nC758_=_C870( C758 C870 ) C758_=_C874( C758 C874 ) C758_=_C878( C758 C878 ) C758_=_C881( C758 C881 ) C758_=_C890( C758 C890 ) C758_=_C891( C758 C891 ) \nC758_=_C893( C758 C893 ) C758_=_C895( C758 C895 ) C759_=_C766( C759 C766 ) C759_=_C768( C759 C768 ) C759_=_C782( C759 C782 ) C759_=_C784( C759 C784 ) \nC759_=_C790( C759 C790 ) C759_=_C793( C759 C793 ) C759_=_C796( C759 C796 ) C759_=_C799( C759 C799 ) C759_=_C800( C759 C800 ) C759_=_C801( C759 C801 ) \nC759_=_C822( C759 C822 ) C759_=_C827( C759 C827 ) C759_=_C828( C759 C828 ) C759_=_C836( C759 C836 ) C759_=_C847( C759 C847 ) C759_=_C848( C759 C848 ) \nC759_=_C849( C759 C849 ) C759_=_C850( C759 C850 ) C759_=_C851( C759 C851 ) C759_=_C855( C759 C855 ) C759_=_C856( C759 C856 ) C759_=_C860( C759 C860 ) \nC759_=_C861( C759 C861 ) C759_=_C867( C759 C867 ) C759_=_C876( C759 C876 ) C759_=_C878( C759 C878 ) C759_=_C882( C759 C882 ) C759_=_C883( C759 C883 ) \nC759_=_C885( C759 C885 ) C759_=_C886( C759 C886 ) C759_=_C890( C759 C890 ) C759_=_C891( C759 C891 ) C759_=_C895( C759 C895 ) C759_=_C898( C759 C898 ) \nC760_=_C763( C760 C763 ) C760_=_C768( C760 C768 ) C760_=_C783( C760 C783 ) C760_=_C788( C760 C788 ) C760_=_C792( C760 C792 ) C760_=_C794( C760 C794 ) \nC760_=_C802( C760 C802 ) C760_=_C804( C760 C804 ) C760_=_C818( C760 C818 ) C760_=_C821( C760 C821 ) C760_=_C823( C760 C823 ) C760_=_C825( C760 C825 ) \nC760_=_C828( C760 C828 ) C760_=_C833( C760 C833 ) C760_=_C839( C760 C839 ) C760_=_C840( C760 C840 ) C760_=_C844( C760 C844 ) C760_=_C849( C760 C849 ) \nC760_=_C858( C760 C858 ) C760_=_C863( C760 C863 ) C760_=_C868( C760 C868 ) C760_=_C870( C760 C870 ) C760_=_C871( C760 C871 ) C760_=_C874( C760 C874 ) \nC760_=_C878( C760 C878 ) C760_=_C879( C760 C879 ) C760_=_C881( C760 C881 ) C760_=_C888( C760 C888 ) C760_=_C890( C760 C890 ) C760_=_C892( C760 C892 ) \nC760_=_C897( C760 C897 ) C761_=_C762( C761 C762 ) C761_=_C763( C761 C763 ) C761_=_C764( C761 C764 ) C761_=_C765( C761 C765 ) C761_=_C766( C761 C766 ) \nC761_=_C774( C761 C774 ) C761_=_C776( C761 C776 ) C761_=_C783( C761 C783 ) C761_=_C784( C761 C784 ) C761_=_C791( C761 C791 ) C761_=_C795( C761 C795 ) \nC761_=_C796( C761 C796 ) C761_=_C798( C761 C798 ) C761_=_C830( C761 C830 ) C761_=_C831( C761 C831 ) C761_=_C835( C761 C835 ) C761_=_C837( C761 C837 ) \nC761_=_C842( C761 C842 ) C761_=_C843( C761 C843 ) C761_=_C846( C761 C846 ) C761_=_C848( C761 C848 ) C761_=_C850( C761 C850 ) C761_=_C856( C761 C856 ) \nC761_=_C865( C761 C865 ) C761_=_C869( C761 C869 ) C761_=_C871( C761 C871 ) C761_=_C872( C761 C872 ) C761_=_C873( C761 C873 ) C761_=_C875( C761 C875 ) \nC761_=_C876( C761 C876 ) C761_=_C877( C761 C877 ) C761_=_C879( C761 C879 ) C761_=_C883( C761 C883 ) C761_=_C891( C761 C891 ) C761_=_C893( C761 C893 ) \nC761_=_C894( C761 C894 ) C762_=_C763( C762 C763 ) C762_=_C764( C762 C764 ) C762_=_C765( C762 C765 ) C762_=_C766( C762 C766 ) C762_=_C767( C762 C767 ) \nC762_=_C768( C762 C768 ) C762_=_C769( C762 C769 ) C762_=_C770( C762 C770 ) C762_=_C775( C762 C775 ) C762_=_C779( C762 C779 ) C762_=_C782( C762 C782 ) \nC762_=_C783( C762 C783 ) C762_=_C784( C762 C784 ) C762_=_C787( C762 C787 ) C762_=_C788( C762 C788 ) C762_=_C809( C762 C809 ) C762_=_C810( C762 C810 ) \nC762_=_C813( C762 C813 ) C762_=_C814( C762 C814 ) C762_=_C822( C762 C822 ) C762_=_C823( C762 C823 ) C762_=_C828( C762 C828 ) C762_=_C833( C762 C833 ) \nC762_=_C837( C762 C837 ) C762_=_C841( C762 C841 ) C762_=_C842( C762 C842 ) C762_=_C845( C762 C845 ) C762_=_C847( C762 C847 ) C762_=_C851( C762 C851 ) \nC762_=_C853( C762 C853 ) C762_=_C855( C762 C855 ) C762_=_C874( C762 C874 ) C762_=_C875( C762 C875 ) C762_=_C881( C762 C881 ) C762_=_C895( C762 C895 ) \nC763_=_C764( C763 C764 ) C763_=_C765( C763 C765 ) C763_=_C766( C763 C766 ) C763_=_C773( C763 C773 ) C763_=_C776( C763 C776 ) C763_=_C778( C763 C778 ) \nC763_=_C779( C763 C779 ) C763_=_C781( C763 C781 ) C763_=_C783( C763 C783 ) C763_=_C784( C763 C784 ) C763_=_C789( C763 C789 ) C763_=_C790( C763 C790 ) \nC763_=_C791( C763 C791 ) C763_=_C792( C763 C792 ) C763_=_C798( C763 C798 ) C763_=_C799( C763 C799 ) C763_=_C802( C763 C802 ) C763_=_C828( C763 C828 ) \nC763_=_C829( C763 C829 ) C763_=_C830( C763 C830 ) C763_=_C831( C763 C831 ) C763_=_C841( C763 C841 ) C763_=_C844( C763 C844 ) C763_=_C845( C763 C845 ) \nC763_=_C846( C763 C846 ) C763_=_C849( C763 C849 ) C763_=_C852( C763 C852 ) C763_=_C863( C763 C863 ) C763_=_C865( C763 C865 ) C763_=_C868( C763 C868 ) \nC763_=_C870( C763 C870 ) C763_=_C877( C763 C877 ) C763_=_C878( C763 C878 ) C763_=_C880( C763 C880 ) C763_=_C889( C763 C889 ) C763_=_C894( C763 C894 ) \nC763_=_C896( C763 C896 ) C763_=_C899( C763 C899 ) C764_=_C765( C764 C765 ) C764_=_C766( C764 C766 ) C764_=_C770( C764 C770 ) C764_=_C789( C764 C789 ) \nC764_=_C792( C764 C792 ) C764_=_C794( C764 C794 ) C764_=_C818( C764 C818 ) C764_=_C827( C764 C827 ) C764_=_C828( C764 C828 ) C764_=_C829( C764 C829 ) \nC764_=_C831( C764 C831 ) C764_=_C832( C764 C832 ) C764_=_C837( C764 C837 ) C764_=_C839( C764 C839 ) C764_=_C843( C764 C843 ) C764_=_C845( C764 C845 ) \nC764_=_C852( C764 C852 ) C764_=_C854( C764 C854 ) C764_=_C858( C764 C858 ) C764_=_C859( C764 C859 ) C764_=_C866( C764 C866 ) C764_=_C867( C764 C867 ) \nC764_=_C877( C764 C877 ) C764_=_C879( C764 C879 ) C764_=_C880( C764 C880 ) C764_=_C885( C764 C885 ) C764_=_C894( C764 C894 ) C764_=_C896( C764 C896 ) \nC765_=_C766( C765 C766 ) C765_=_C776( C765 C776 ) C765_=_C778( C765 C778 ) C765_=_C779( C765 C779 ) C765_=_C782( C765 C782 ) C765_=_C793( C765 C793 ) \nC765_=_C797( C765 C797 ) C765_=_C799( C765 C799 ) C765_=_C801( C765 C801 ) C765_=_C803( C765 C803 ) C765_=_C808( C765 C808 ) C765_=_C809( C765 C809 ) \nC765_=_C824( C765 C824 ) C765_=_C828( C765 C828 ) C765_=_C830( C765 C830 ) C765_=_C831( C765 C831 ) C765_=_C834( C765 C834 ) C765_=_C846( C765 C846 ) \nC765_=_C847( C765 C847 ) C765_=_C849( C765 C849 ) C765_=_C850( C765 C850 ) C765_=_C854( C765 C854 ) C765_=_C860( C765 C860 ) C765_=_C862( C765 C862 ) \nC765_=_C865( C765 C865 ) C765_=_C879( C765 C879 ) C765_=_C887( C765 C887 ) C765_=_C889( C765 C889 ) C765_=_C892( C765 C892 ) C765_=_C896( C765 C896 ) \nC765_=_C897( C765 C897 ) C765_=_C899( C765 C899 ) C766_=_C767( C766 C767 ) C766_=_C771( C766 C771 ) C766_=_C783( C766 C783 ) C766_=_C784( C766 C784 ) \nC766_=_C785( C766 C785 ) C766_=_C793( C766 C793 ) C766_=_C796( C766 C796 ) C766_=_C797( C766 C797 ) C766_=_C803( C766 C803 ) C766_=_C805( C766 C805 ) \nC766_=_C812( C766 C812 ) C766_=_C813( C766 C813 ) C766_=_C815( C766 C815 ) C766_=_C816( C766 C816 ) C766_=_C817( C766 C817 ) C766_=_C821( C766 C821 ) \nC766_=_C827( C766 C827 ) C766_=_C828( C766 C828 ) C766_=_C836( C766 C836 ) C766_=_C838( C766 C838 ) C766_=_C841( C766 C841 ) C766_=_C842( C766 C842 ) \nC766_=_C848( C766 C848 ) C766_=_C850( C766 C850 ) C766_=_C853( C766 C853 ) C766_=_C857( C766 C857 ) C766_=_C861( C766 C861 ) C766_=_C862( C766 C862 ) \nC766_=_C864( C766 C864 ) C766_=_C866( C766 C866 ) C766_=_C881( C766 C881 ) C766_=_C889( C766 C889 ) C766_=_C898( C766 C898 ) C767_=_C771( C767 C771 ) \nC767_=_C784( C767 C784 ) C767_=_C785( C767 C785 ) C767_=_C809( C767 C809 ) C767_=_C812( C767 C812 ) C767_=_C822( C767 C822 ) C767_=_C829( C767 C829 ) \nC767_=_C832( C767 C832 ) C767_=_C837( C767 C837 ) C767_=_C839( C767 C839 ) C767_=_C844( C767 C844 ) C767_=_C847( C767 C847 ) C767_=_C862( C767 C862 ) \nC767_=_C863( C767 C863 ) C767_=_C866( C767 C866 ) C767_=_C871( C767 C871 ) C767_=_C892( C767 C892 ) C767_=_C893( C767 C893 ) C768_=_C783( C768 C783 ) \nC768_=_C787( C768 C787 ) C768_=_C788( C768 C788 ) C768_=_C793( C768 C793 ) C768_=_C802( C768 C802 ) C768_=_C805( C768 C805 ) C768_=_C810( C768 C810 ) \nC768_=_C815( C768 C815 ) C768_=_C818( C768 C818 ) C768_=_C825( C768 C825 ) C768_=_C826( C768 C826 ) C768_=_C830( C768 C830 ) C768_=_C831( C768 C831 ) \nC768_=_C832( C768 C832 ) C768_=_C833( C768 C833 ) C768_=_C840( C768 C840 ) C768_=_C847( C768 C847 ) C768_=_C860( C768 C860 ) C768_=_C861( C768 C861 ) \nC768_=_C862( C768 C862 ) C768_=_C865( C768 C865 ) C768_=_C875( C768 C875 ) C768_=_C876( C768 C876 ) C768_=_C878( C768 C878 ) C768_=_C883( C768 C883 ) \nC768_=_C884( C768 C884 ) C768_=_C892( C768 C892 ) C768_=_C895( C768 C895 ) C768_=_C898( C768 C898 ) C769_=_C770( C769 C770 ) C769_=_C771( C769 C771 ) \nC769_=_C772( C769 C772 ) C769_=_C774( C769 C774 ) C769_=_C775( C769 C775 ) C769_=_C777( C769 C777 ) C769_=_C782( C769 C782 ) C769_=_C786( C769 C786 ) \nC769_=_C790( C769 C790 ) C769_=_C803(</w:t>
      </w:r>
    </w:p>
    <w:p>
      <w:pPr>
        <w:pStyle w:val="PreformattedText"/>
        <w:bidi w:val="0"/>
        <w:spacing w:before="0" w:after="0"/>
        <w:jc w:val="left"/>
        <w:rPr/>
      </w:pPr>
      <w:r>
        <w:rPr/>
        <w:t xml:space="preserve"> </w:t>
      </w:r>
      <w:r>
        <w:rPr/>
        <w:t>C769 C803 ) C769_=_C810( C769 C810 ) C769_=_C811( C769 C811 ) C769_=_C812( C769 C812 ) C769_=_C820( C769 C820 ) \nC769_=_C825( C769 C825 ) C769_=_C834( C769 C834 ) C769_=_C838( C769 C838 ) C769_=_C842( C769 C842 ) C769_=_C843( C769 C843 ) C769_=_C852( C769 C852 ) \nC769_=_C853( C769 C853 ) C769_=_C856( C769 C856 ) C769_=_C857( C769 C857 ) C769_=_C859( C769 C859 ) C769_=_C869( C769 C869 ) C769_=_C870( C769 C870 ) \nC769_=_C871( C769 C871 ) C769_=_C873( C769 C873 ) C769_=_C876( C769 C876 ) C769_=_C877( C769 C877 ) C769_=_C890( C769 C890 ) C769_=_C892( C769 C892 ) \nC769_=_C898( C769 C898 ) C770_=_C771( C770 C771 ) C770_=_C782( C770 C782 ) C770_=_C789( C770 C789 ) C770_=_C795( C770 C795 ) C770_=_C801( C770 C801 ) \nC770_=_C807( C770 C807 ) C770_=_C810( C770 C810 ) C770_=_C811( C770 C811 ) C770_=_C815( C770 C815 ) C770_=_C820( C770 C820 ) C770_=_C823( C770 C823 ) \nC770_=_C824( C770 C824 ) C770_=_C829( C770 C829 ) C770_=_C834( C770 C834 ) C770_=_C841( C770 C841 ) C770_=_C842( C770 C842 ) C770_=_C845( C770 C845 ) \nC770_=_C854( C770 C854 ) C770_=_C857( C770 C857 ) C770_=_C866( C770 C866 ) C770_=_C867( C770 C867 ) C770_=_C871( C770 C871 ) C770_=_C874( C770 C874 ) \nC770_=_C875( C770 C875 ) C770_=_C885( C770 C885 ) C770_=_C889( C770 C889 ) C770_=_C892( C770 C892 ) C770_=_C895( C770 C895 ) C771_=_C782( C771 C782 ) \nC771_=_C785( C771 C785 ) C771_=_C789( C771 C789 ) C771_=_C791( C771 C791 ) C771_=_C792( C771 C792 ) C771_=_C802( C771 C802 ) C771_=_C811( C771 C811 ) \nC771_=_C812( C771 C812 ) C771_=_C813( C771 C813 ) C771_=_C815( C771 C815 ) C771_=_C820( C771 C820 ) C771_=_C824( C771 C824 ) C771_=_C828( C771 C828 ) \nC771_=_C834( C771 C834 ) C771_=_C836( C771 C836 ) C771_=_C839( C771 C839 ) C771_=_C844( C771 C844 ) C771_=_C845( C771 C845 ) C771_=_C850( C771 C850 ) \nC771_=_C852( C771 C852 ) C771_=_C854( C771 C854 ) C771_=_C862( C771 C862 ) C771_=_C868( C771 C868 ) C771_=_C871( C771 C871 ) C771_=_C882( C771 C882 ) \nC771_=_C887( C771 C887 ) C771_=_C891( C771 C891 ) C771_=_C892( C771 C892 ) C771_=_C894( C771 C894 ) C771_=_C899( C771 C899 ) C772_=_C775( C772 C775 ) \nC772_=_C782( C772 C782 ) C772_=_C786( C772 C786 ) C772_=_C804( C772 C804 ) C772_=_C806( C772 C806 ) C772_=_C808( C772 C808 ) C772_=_C809( C772 C809 ) \nC772_=_C814( C772 C814 ) C772_=_C817( C772 C817 ) C772_=_C819( C772 C819 ) C772_=_C820( C772 C820 ) C772_=_C826( C772 C826 ) C772_=_C835( C772 C835 ) \nC772_=_C838( C772 C838 ) C772_=_C846( C772 C846 ) C772_=_C847( C772 C847 ) C772_=_C849( C772 C849 ) C772_=_C850( C772 C850 ) C772_=_C853( C772 C853 ) \nC772_=_C859( C772 C859 ) C772_=_C861( C772 C861 ) C772_=_C868( C772 C868 ) C772_=_C869( C772 C869 ) C772_=_C870( C772 C870 ) C772_=_C874( C772 C874 ) \nC772_=_C876( C772 C876 ) C772_=_C877( C772 C877 ) C772_=_C884( C772 C884 ) C772_=_C886( C772 C886 ) C772_=_C887( C772 C887 ) C772_=_C890( C772 C890 ) \nC772_=_C891( C772 C891 ) C772_=_C893( C772 C893 ) C772_=_C898( C772 C898 ) C773_=_C781( C773 C781 ) C773_=_C783( C773 C783 ) C773_=_C797( C773 C797 ) \nC773_=_C798( C773 C798 ) C773_=_C803( C773 C803 ) C773_=_C806( C773 C806 ) C773_=_C807( C773 C807 ) C773_=_C813( C773 C813 ) C773_=_C820( C773 C820 ) \nC773_=_C831( C773 C831 ) C773_=_C835( C773 C835 ) C773_=_C836( C773 C836 ) C773_=_C837( C773 C837 ) C773_=_C849( C773 C849 ) C773_=_C850( C773 C850 ) \nC773_=_C851( C773 C851 ) C773_=_C853( C773 C853 ) C773_=_C858( C773 C858 ) C773_=_C859( C773 C859 ) C773_=_C862( C773 C862 ) C773_=_C864( C773 C864 ) \nC773_=_C867( C773 C867 ) C773_=_C868( C773 C868 ) C773_=_C871( C773 C871 ) C773_=_C872( C773 C872 ) C773_=_C873( C773 C873 ) C773_=_C874( C773 C874 ) \nC773_=_C875( C773 C875 ) C773_=_C876( C773 C876 ) C773_=_C880( C773 C880 ) C773_=_C881( C773 C881 ) C773_=_C888( C773 C888 ) C773_=_C892( C773 C892 ) \nC773_=_C899( C773 C899 ) C774_=_C781( C774 C781 ) C774_=_C784( C774 C784 ) C774_=_C790( C774 C790 ) C774_=_C791( C774 C791 ) C774_=_C794( C774 C794 ) \nC774_=_C812( C774 C812 ) C774_=_C819( C774 C819 ) C774_=_C821( C774 C821 ) C774_=_C830( C774 C830 ) C774_=_C831( C774 C831 ) C774_=_C837( C774 C837 ) \nC774_=_C839( C774 C839 ) C774_=_C842( C774 C842 ) C774_=_C845( C774 C845 ) C774_=_C850( C774 C850 ) C774_=_C851( C774 C851 ) C774_=_C852( C774 C852 ) \nC774_=_C857( C774 C857 ) C774_=_C859( C774 C859 ) C774_=_C860( C774 C860 ) C774_=_C865( C774 C865 ) C774_=_C866( C774 C866 ) C774_=_C872( C774 C872 ) \nC774_=_C873( C774 C873 ) C774_=_C875( C774 C875 ) C774_=_C877( C774 C877 ) C774_=_C880( C774 C880 ) C774_=_C882( C774 C882 ) C775_=_C780( C775 C780 ) \nC775_=_C793( C775 C793 ) C775_=_C799( C775 C799 ) C775_=_C804( C775 C804 ) C775_=_C806( C775 C806 ) C775_=_C809( C775 C809 ) C775_=_C812( C775 C812 ) \nC775_=_C814( C775 C814 ) C775_=_C816( C775 C816 ) C775_=_C818( C775 C818 ) C775_=_C819( C775 C819 ) C775_=_C825( C775 C825 ) C775_=_C837( C775 C837 ) \nC775_=_C838( C775 C838 ) C775_=_C841( C775 C841 ) C775_=_C847( C775 C847 ) C775_=_C849( C775 C849 ) C775_=_C850( C775 C850 ) C775_=_C853( C775 C853 ) \nC775_=_C855( C775 C855 ) C775_=_C857( C775 C857 ) C775_=_C861( C775 C861 ) C775_=_C864( C775 C864 ) C775_=_C868( C775 C868 ) C775_=_C869( C775 C869 ) \nC775_=_C876( C775 C876 ) C775_=_C877( C775 C877 ) C775_=_C880( C775 C880 ) C775_=_C882( C775 C882 ) C775_=_C888( C775 C888 ) C775_=_C890( C775 C890 ) \nC775_=_C891( C775 C891 ) C775_=_C892( C775 C892 ) C775_=_C893( C775 C893 ) C775_=_C895( C775 C895 ) C775_=_C898( C775 C898 ) C776_=_C777( C776 C777 ) \nC776_=_C778( C776 C778 ) C776_=_C779( C776 C779 ) C776_=_C780( C776 C780 ) C776_=_C788( C776 C788 ) C776_=_C791( C776 C791 ) C776_=_C792( C776 C792 ) \nC776_=_C799( C776 C799 ) C776_=_C801( C776 C801 ) C776_=_C808( C776 C808 ) C776_=_C810( C776 C810 ) C776_=_C822( C776 C822 ) C776_=_C829( C776 C829 ) \nC776_=_C831( C776 C831 ) C776_=_C834( C776 C834 ) C776_=_C836( C776 C836 ) C776_=_C843( C776 C843 ) C776_=_C846( C776 C846 ) C776_=_C847( C776 C847 ) \nC776_=_C860( C776 C860 ) C776_=_C865( C776 C865 ) C776_=_C872( C776 C872 ) C776_=_C873( C776 C873 ) C776_=_C877( C776 C877 ) C776_=_C878( C776 C878 ) \nC776_=_C884( C776 C884 ) C776_=_C885( C776 C885 ) C776_=_C891( C776 C891 ) C776_=_C893( C776 C893 ) C776_=_C894( C776 C894 ) C776_=_C896( C776 C896 ) \nC776_=_C898( C776 C898 ) C776_=_C899( C776 C899 ) C777_=_C778( C777 C778 ) C777_=_C779( C777 C779 ) C777_=_C780( C777 C780 ) C777_=_C791( C777 C791 ) \nC777_=_C794( C777 C794 ) C777_=_C797( C777 C797 ) C777_=_C800( C777 C800 ) C777_=_C809( C777 C809 ) C777_=_C810( C777 C810 ) C777_=_C811( C777 C811 ) \nC777_=_C820( C777 C820 ) C777_=_C822( C777 C822 ) C777_=_C824( C777 C824 ) C777_=_C827( C777 C827 ) C777_=_C833( C777 C833 ) C777_=_C835( C777 C835 ) \nC777_=_C853( C777 C853 ) C777_=_C856( C777 C856 ) C777_=_C858( C777 C858 ) C777_=_C873( C777 C873 ) C777_=_C875( C777 C875 ) C777_=_C877( C777 C877 ) \nC777_=_C878( C777 C878 ) C777_=_C884( C777 C884 ) C777_=_C885( C777 C885 ) C777_=_C888( C777 C888 ) C778_=_C779( C778 C779 ) C778_=_C780( C778 C780 ) \nC778_=_C799( C778 C799 ) C778_=_C801( C778 C801 ) C778_=_C808( C778 C808 ) C778_=_C809( C778 C809 ) C778_=_C810( C778 C810 ) C778_=_C813( C778 C813 ) \nC778_=_C816( C778 C816 ) C778_=_C819( C778 C819 ) C778_=_C822( C778 C822 ) C778_=_C825( C778 C825 ) C778_=_C827( C778 C827 ) C778_=_C830( C778 C830 ) \nC778_=_C831( C778 C831 ) C778_=_C834( C778 C834 ) C778_=_C835( C778 C835 ) C778_=_C840( C778 C840 ) C778_=_C842( C778 C842 ) C778_=_C848( C778 C848 ) \nC778_=_C858( C778 C858 ) C778_=_C860( C778 C860 ) C778_=_C864( C778 C864 ) C778_=_C865( C778 C865 ) C778_=_C872( C778 C872 ) C778_=_C874( C778 C874 ) \nC778_=_C877( C778 C877 ) C778_=_C878( C778 C878 ) C778_=_C884( C778 C884 ) C778_=_C889( C778 C889 ) C778_=_C890( C778 C890 ) C778_=_C896( C778 C896 ) \nC778_=_C899( C778 C899 ) C779_=_C780( C779 C780 ) C779_=_C782( C779 C782 ) C779_=_C783( C779 C783 ) C779_=_C795( C779 C795 ) C779_=_C796( C779 C796 ) \nC779_=_C799( C779 C799 ) C779_=_C802( C779 C802 ) C779_=_C804( C779 C804 ) C779_=_C805( C779 C805 ) C779_=_C811( C779 C811 ) C779_=_C813( C779 C813 ) \nC779_=_C814( C779 C814 ) C779_=_C815( C779 C815 ) C779_=_C822( C779 C822 ) C779_=_C823( C779 C823 ) C779_=_C828( C779 C828 ) C779_=_C830( C779 C830 ) \nC779_=_C831( C779 C831 ) C779_=_C837( C779 C837 ) C779_=_C843( C779 C843 ) C779_=_C845( C779 C845 ) C779_=_C851( C779 C851 ) C779_=_C853( C779 C853 ) \nC779_=_C854( C779 C854 ) C779_=_C857( C779 C857 ) C779_=_C861( C779 C861 ) C779_=_C862( C779 C862 ) C779_=_C864( C779 C864 ) C779_=_C865( C779 C865 ) \nC779_=_C876( C779 C876 ) C779_=_C878( C779 C878 ) C779_=_C881( C779 C881 ) C779_=_C883( C779 C883 ) C779_=_C889( C779 C889 ) C779_=_C895( C779 C895 ) \nC779_=_C897( C779 C897 ) C780_=_C781( C780 C781 ) C780_=_C785( C780 C785 ) C780_=_C789( C780 C789 ) C780_=_C795( C780 C795 ) C780_=_C797( C780 C797 ) \nC780_=_C802( C780 C802 ) C780_=_C805( C780 C805 ) C780_=_C811( C780 C811 ) C780_=_C812( C780 C812 ) C780_=_C816( C780 C816 ) C780_=_C817( C780 C817 ) \nC780_=_C818( C780 C818 ) C780_=_C821( C780 C821 ) C780_=_C822( C780 C822 ) C780_=_C823( C780 C823 ) C780_=_C825( C780 C825 ) C780_=_C830( C780 C830 ) \nC780_=_C834( C780 C834 ) C780_=_C836( C780 C836 ) C780_=_C840( C780 C840 ) C780_=_C848( C780 C848 ) C780_=_C855( C780 C855 ) C780_=_C859( C780 C859 ) \nC780_=_C861( C780 C861 ) C780_=_C864( C780 C864 ) C780_=_C867( C780 C867 ) C780_=_C878( C780 C878 ) C780_=_C881( C780 C881 ) C780_=_C886( C780 C886 ) \nC780_=_C887( C780 C887 ) C780_=_C888( C780 C888 ) C780_=_C891( C780 C891 ) C780_=_C897( C780 C897 ) C781_=_C782( C781 C782 ) C781_=_C783( C781 C783 ) \nC781_=_C789( C781 C789 ) C781_=_C794( C781 C794 ) C781_=_C795( C781 C795 ) C781_=_C798( C781 C798 ) C781_=_C811( C781 C811 ) C781_=_C812( C781 C812 ) \nC781_=_C819( C781 C819 ) C781_=_C821( C781 C821 ) C781_=_C824( C781 C824 ) C781_=_C826( C781 C826 ) C781_=_C832( C781 C832 ) C781_=_C833( C781 C833 ) \nC781_=_C839( C781 C839 ) C781_=_C848( C781 C848 ) C781_=_C849(</w:t>
      </w:r>
    </w:p>
    <w:p>
      <w:pPr>
        <w:pStyle w:val="PreformattedText"/>
        <w:bidi w:val="0"/>
        <w:spacing w:before="0" w:after="0"/>
        <w:jc w:val="left"/>
        <w:rPr/>
      </w:pPr>
      <w:r>
        <w:rPr/>
        <w:t xml:space="preserve"> </w:t>
      </w:r>
      <w:r>
        <w:rPr/>
        <w:t>C781 C849 ) C781_=_C851( C781 C851 ) C781_=_C855( C781 C855 ) C781_=_C861( C781 C861 ) \nC781_=_C866( C781 C866 ) C781_=_C867( C781 C867 ) C781_=_C868( C781 C868 ) C781_=_C875( C781 C875 ) C781_=_C879( C781 C879 ) C781_=_C880( C781 C880 ) \nC781_=_C885( C781 C885 ) C781_=_C886( C781 C886 ) C781_=_C888( C781 C888 ) C781_=_C893( C781 C893 ) C781_=_C899( C781 C899 ) C782_=_C786( C782 C786 ) \nC782_=_C790( C782 C790 ) C782_=_C791( C782 C791 ) C782_=_C792( C782 C792 ) C782_=_C793( C782 C793 ) C782_=_C795( C782 C795 ) C782_=_C797( C782 C797 ) \nC782_=_C799( C782 C799 ) C782_=_C801( C782 C801 ) C782_=_C802( C782 C802 ) C782_=_C804( C782 C804 ) C782_=_C808( C782 C808 ) C782_=_C810( C782 C810 ) \nC782_=_C814( C782 C814 ) C782_=_C815( C782 C815 ) C782_=_C820( C782 C820 ) C782_=_C834( C782 C834 ) C782_=_C835( C782 C835 ) C782_=_C839( C782 C839 ) \nC782_=_C842( C782 C842 ) C782_=_C843( C782 C843 ) C782_=_C844( C782 C844 ) C782_=_C845( C782 C845 ) C782_=_C846( C782 C846 ) C782_=_C848( C782 C848 ) \nC782_=_C849( C782 C849 ) C782_=_C853( C782 C853 ) C782_=_C855( C782 C855 ) C782_=_C856( C782 C856 ) C782_=_C861( C782 C861 ) C782_=_C868( C782 C868 ) \nC782_=_C879( C782 C879 ) C782_=_C886( C782 C886 ) C782_=_C887( C782 C887 ) C782_=_C891( C782 C891 ) C782_=_C897( C782 C897 ) C783_=_C784( C783 C784 ) \nC783_=_C789( C783 C789 ) C783_=_C790( C783 C790 ) C783_=_C796( C783 C796 ) C783_=_C797( C783 C797 ) C783_=_C798( C783 C798 ) C783_=_C813( C783 C813 ) \nC783_=_C816( C783 C816 ) C783_=_C817( C783 C817 ) C783_=_C818( C783 C818 ) C783_=_C821( C783 C821 ) C783_=_C823( C783 C823 ) C783_=_C828( C783 C828 ) \nC783_=_C836( C783 C836 ) C783_=_C837( C783 C837 ) C783_=_C838( C783 C838 ) C783_=_C840( C783 C840 ) C783_=_C841( C783 C841 ) C783_=_C842( C783 C842 ) \nC783_=_C845( C783 C845 ) C783_=_C849( C783 C849 ) C783_=_C851( C783 C851 ) C783_=_C856( C783 C856 ) C783_=_C859( C783 C859 ) C783_=_C862( C783 C862 ) \nC783_=_C863( C783 C863 ) C783_=_C868( C783 C868 ) C783_=_C871( C783 C871 ) C783_=_C873( C783 C873 ) C783_=_C880( C783 C880 ) C783_=_C881( C783 C881 ) \nC783_=_C886( C783 C886 ) C783_=_C887( C783 C887 ) C783_=_C892( C783 C892 ) C783_=_C894( C783 C894 ) C783_=_C895( C783 C895 ) C783_=_C898( C783 C898 ) \nC783_=_C899( C783 C899 ) C784_=_C789( C784 C789 ) C784_=_C790( C784 C790 ) C784_=_C793( C784 C793 ) C784_=_C809( C784 C809 ) C784_=_C827( C784 C827 ) \nC784_=_C831( C784 C831 ) C784_=_C833( C784 C833 ) C784_=_C836( C784 C836 ) C784_=_C838( C784 C838 ) C784_=_C839( C784 C839 ) C784_=_C841( C784 C841 ) \nC784_=_C845( C784 C845 ) C784_=_C848( C784 C848 ) C784_=_C850( C784 C850 ) C784_=_C861( C784 C861 ) C784_=_C863( C784 C863 ) C784_=_C866( C784 C866 ) \nC784_=_C872( C784 C872 ) C784_=_C873( C784 C873 ) C784_=_C874( C784 C874 ) C784_=_C876( C784 C876 ) C784_=_C877( C784 C877 ) C784_=_C878( C784 C878 ) \nC784_=_C896( C784 C896 ) C784_=_C897( C784 C897 ) C784_=_C899( C784 C899 ) C785_=_C787( C785 C787 ) C785_=_C791( C785 C791 ) C785_=_C794( C785 C794 ) \nC785_=_C795( C785 C795 ) C785_=_C796( C785 C796 ) C785_=_C800( C785 C800 ) C785_=_C801( C785 C801 ) C785_=_C807( C785 C807 ) C785_=_C809( C785 C809 ) \nC785_=_C812( C785 C812 ) C785_=_C817( C785 C817 ) C785_=_C818( C785 C818 ) C785_=_C823( C785 C823 ) C785_=_C824( C785 C824 ) C785_=_C826( C785 C826 ) \nC785_=_C832( C785 C832 ) C785_=_C833( C785 C833 ) C785_=_C834( C785 C834 ) C785_=_C836( C785 C836 ) C785_=_C844( C785 C844 ) C785_=_C856( C785 C856 ) \nC785_=_C860( C785 C860 ) C785_=_C863( C785 C863 ) C785_=_C866( C785 C866 ) C785_=_C872( C785 C872 ) C785_=_C875( C785 C875 ) C785_=_C878( C785 C878 ) \nC785_=_C879( C785 C879 ) C785_=_C883( C785 C883 ) C785_=_C889( C785 C889 ) C785_=_C891( C785 C891 ) C785_=_C896( C785 C896 ) C785_=_C897( C785 C897 ) \nC785_=_C898( C785 C898 ) C786_=_C798( C786 C798 ) C786_=_C803( C786 C803 ) C786_=_C808( C786 C808 ) C786_=_C814( C786 C814 ) C786_=_C825( C786 C825 ) \nC786_=_C835( C786 C835 ) C786_=_C838( C786 C838 ) C786_=_C840( C786 C840 ) C786_=_C841( C786 C841 ) C786_=_C843( C786 C843 ) C786_=_C846( C786 C846 ) \nC786_=_C849( C786 C849 ) C786_=_C853( C786 C853 ) C786_=_C855( C786 C855 ) C786_=_C858( C786 C858 ) C786_=_C863( C786 C863 ) C786_=_C870( C786 C870 ) \nC786_=_C873( C786 C873 ) C786_=_C878( C786 C878 ) C786_=_C880( C786 C880 ) C786_=_C882( C786 C882 ) C786_=_C885( C786 C885 ) C786_=_C886( C786 C886 ) \nC786_=_C893( C786 C893 ) C786_=_C895( C786 C895 ) C787_=_C788( C787 C788 ) C787_=_C791( C787 C791 ) C787_=_C794( C787 C794 ) C787_=_C795( C787 C795 ) \nC787_=_C796( C787 C796 ) C787_=_C802( C787 C802 ) C787_=_C807( C787 C807 ) C787_=_C823( C787 C823 ) C787_=_C824( C787 C824 ) C787_=_C826( C787 C826 ) \nC787_=_C827( C787 C827 ) C787_=_C832( C787 C832 ) C787_=_C834( C787 C834 ) C787_=_C837( C787 C837 ) C787_=_C844( C787 C844 ) C787_=_C846( C787 C846 ) \nC787_=_C847( C787 C847 ) C787_=_C854( C787 C854 ) C787_=_C856( C787 C856 ) C787_=_C865( C787 C865 ) C787_=_C866( C787 C866 ) C787_=_C872( C787 C872 ) \nC787_=_C875( C787 C875 ) C787_=_C879( C787 C879 ) C787_=_C883( C787 C883 ) C787_=_C884( C787 C884 ) C787_=_C886( C787 C886 ) C787_=_C889( C787 C889 ) \nC787_=_C896( C787 C896 ) C787_=_C898( C787 C898 ) C788_=_C789( C788 C789 ) C788_=_C790( C788 C790 ) C788_=_C791( C788 C791 ) C788_=_C792( C788 C792 ) \nC788_=_C795( C788 C795 ) C788_=_C804( C788 C804 ) C788_=_C805( C788 C805 ) C788_=_C808( C788 C808 ) C788_=_C810( C788 C810 ) C788_=_C816( C788 C816 ) \nC788_=_C828( C788 C828 ) C788_=_C835( C788 C835 ) C788_=_C838( C788 C838 ) C788_=_C839( C788 C839 ) C788_=_C843( C788 C843 ) C788_=_C851( C788 C851 ) \nC788_=_C854( C788 C854 ) C788_=_C872( C788 C872 ) C788_=_C873( C788 C873 ) C788_=_C874( C788 C874 ) C788_=_C875( C788 C875 ) C788_=_C876( C788 C876 ) \nC788_=_C881( C788 C881 ) C788_=_C884( C788 C884 ) C788_=_C886( C788 C886 ) C788_=_C891( C788 C891 ) C788_=_C899( C788 C899 ) C789_=_C790( C789 C790 ) \nC789_=_C794( C789 C794 ) C789_=_C795( C789 C795 ) C789_=_C805( C789 C805 ) C789_=_C807( C789 C807 ) C789_=_C808( C789 C808 ) C789_=_C811( C789 C811 ) \nC789_=_C812( C789 C812 ) C789_=_C813( C789 C813 ) C789_=_C815( C789 C815 ) C789_=_C816( C789 C816 ) C789_=_C820( C789 C820 ) C789_=_C821( C789 C821 ) \nC789_=_C824( C789 C824 ) C789_=_C836( C789 C836 ) C789_=_C841( C789 C841 ) C789_=_C843( C789 C843 ) C789_=_C845( C789 C845 ) C789_=_C852( C789 C852 ) \nC789_=_C859( C789 C859 ) C789_=_C863( C789 C863 ) C789_=_C867( C789 C867 ) C789_=_C876( C789 C876 ) C789_=_C879( C789 C879 ) C789_=_C885( C789 C885 ) \nC789_=_C886( C789 C886 ) C789_=_C891( C789 C891 ) C789_=_C896( C789 C896 ) C789_=_C899( C789 C899 ) C790_=_C791( C790 C791 ) C790_=_C795( C790 C795 ) \nC790_=_C799( C790 C799 ) C790_=_C801( C790 C801 ) C790_=_C812( C790 C812 ) C790_=_C835( C790 C835 ) C790_=_C838( C790 C838 ) C790_=_C839( C790 C839 ) \nC790_=_C841( C790 C841 ) C790_=_C845( C790 C845 ) C790_=_C846( C790 C846 ) C790_=_C848( C790 C848 ) C790_=_C851( C790 C851 ) C790_=_C852( C790 C852 ) \nC790_=_C854( C790 C854 ) C790_=_C855( C790 C855 ) C790_=_C856( C790 C856 ) C790_=_C857( C790 C857 ) C790_=_C859( C790 C859 ) C790_=_C860( C790 C860 ) \nC790_=_C863( C790 C863 ) C790_=_C881( C790 C881 ) C790_=_C886( C790 C886 ) C790_=_C891( C790 C891 ) C790_=_C896( C790 C896 ) C791_=_C792( C791 C792 ) \nC791_=_C795( C791 C795 ) C791_=_C796( C791 C796 ) C791_=_C802( C791 C802 ) C791_=_C807( C791 C807 ) C791_=_C820( C791 C820 ) C791_=_C829( C791 C829 ) \nC791_=_C831( C791 C831 ) C791_=_C833( C791 C833 ) C791_=_C834( C791 C834 ) C791_=_C835( C791 C835 ) C791_=_C842( C791 C842 ) C791_=_C844( C791 C844 ) \nC791_=_C845( C791 C845 ) C791_=_C846( C791 C846 ) C791_=_C865( C791 C865 ) C791_=_C868( C791 C868 ) C791_=_C876( C791 C876 ) C791_=_C878( C791 C878 ) \nC791_=_C888( C791 C888 ) C791_=_C889( C791 C889 ) C791_=_C891( C791 C891 ) C792_=_C802( C792 C802 ) C792_=_C804( C792 C804 ) C792_=_C805( C792 C805 ) \nC792_=_C820( C792 C820 ) C792_=_C827( C792 C827 ) C792_=_C828( C792 C828 ) C792_=_C829( C792 C829 ) C792_=_C831( C792 C831 ) C792_=_C832( C792 C832 ) \nC792_=_C834( C792 C834 ) C792_=_C844( C792 C844 ) C792_=_C845( C792 C845 ) C792_=_C846( C792 C846 ) C792_=_C852( C792 C852 ) C792_=_C868( C792 C868 ) \nC792_=_C869( C792 C869 ) C792_=_C871( C792 C871 ) C792_=_C874( C792 C874 ) C792_=_C877( C792 C877 ) C792_=_C878( C792 C878 ) C792_=_C881( C792 C881 ) \nC792_=_C891( C792 C891 ) C792_=_C894( C792 C894 ) C792_=_C896( C792 C896 ) C792_=_C897( C792 C897 ) C793_=_C797( C793 C797 ) C793_=_C799( C793 C799 ) \nC793_=_C800( C793 C800 ) C793_=_C805( C793 C805 ) C793_=_C810( C793 C810 ) C793_=_C815( C793 C815 ) C793_=_C824( C793 C824 ) C793_=_C827( C793 C827 ) \nC793_=_C831( C793 C831 ) C793_=_C833( C793 C833 ) C793_=_C836( C793 C836 ) C793_=_C840( C793 C840 ) C793_=_C845( C793 C845 ) C793_=_C847( C793 C847 ) \nC793_=_C848( C793 C848 ) C793_=_C849( C793 C849 ) C793_=_C861( C793 C861 ) C793_=_C868( C793 C868 ) C793_=_C872( C793 C872 ) C793_=_C878( C793 C878 ) \nC793_=_C880( C793 C880 ) C793_=_C883( C793 C883 ) C793_=_C884( C793 C884 ) C793_=_C887( C793 C887 ) C793_=_C892( C793 C892 ) C793_=_C898( C793 C898 ) \nC793_=_C899( C793 C899 ) C794_=_C795( C794 C795 ) C794_=_C802( C794 C802 ) C794_=_C807( C794 C807 ) C794_=_C819( C794 C819 ) C794_=_C821( C794 C821 ) \nC794_=_C823( C794 C823 ) C794_=_C826( C794 C826 ) C794_=_C833( C794 C833 ) C794_=_C835( C794 C835 ) C794_=_C851( C794 C851 ) C794_=_C858( C794 C858 ) \nC794_=_C859( C794 C859 ) C794_=_C866( C794 C866 ) C794_=_C870( C794 C870 ) C794_=_C871( C794 C871 ) C794_=_C875( C794 C875 ) C794_=_C877( C794 C877 ) \nC794_=_C879( C794 C879 ) C794_=_C888( C794 C888 ) C794_=_C890( C794 C890 ) C794_=_C893( C794 C893 ) C794_=_C896( C794 C896 ) C795_=_C801( C795 C801 ) \nC795_=_C804( C795 C804 ) C795_=_C811( C795 C811 ) C795_=_C812( C795 C812 ) C795_=_C814( C795 C814 ) C795_=_C815( C795 C815 ) C795_=_C821( C795 C821 ) \nC795_=_C823( C795 C823 ) C795_=_C826( C795 C826 ) C795_=_C834( C795 C834 ) C795_=_C835(</w:t>
      </w:r>
    </w:p>
    <w:p>
      <w:pPr>
        <w:pStyle w:val="PreformattedText"/>
        <w:bidi w:val="0"/>
        <w:spacing w:before="0" w:after="0"/>
        <w:jc w:val="left"/>
        <w:rPr/>
      </w:pPr>
      <w:r>
        <w:rPr/>
        <w:t xml:space="preserve"> </w:t>
      </w:r>
      <w:r>
        <w:rPr/>
        <w:t>C795 C835 ) C795_=_C837( C795 C837 ) C795_=_C838( C795 C838 ) \nC795_=_C839( C795 C839 ) C795_=_C843( C795 C843 ) C795_=_C846( C795 C846 ) C795_=_C851( C795 C851 ) C795_=_C853( C795 C853 ) C795_=_C854( C795 C854 ) \nC795_=_C856( C795 C856 ) C795_=_C857( C795 C857 ) C795_=_C865( C795 C865 ) C795_=_C866( C795 C866 ) C795_=_C867( C795 C867 ) C795_=_C874( C795 C874 ) \nC795_=_C875( C795 C875 ) C795_=_C876( C795 C876 ) C795_=_C886( C795 C886 ) C795_=_C891( C795 C891 ) C795_=_C896( C795 C896 ) C795_=_C897( C795 C897 ) \nC796_=_C798( C796 C798 ) C796_=_C802( C796 C802 ) C796_=_C803( C796 C803 ) C796_=_C805( C796 C805 ) C796_=_C807( C796 C807 ) C796_=_C811( C796 C811 ) \nC796_=_C813( C796 C813 ) C796_=_C815( C796 C815 ) C796_=_C821( C796 C821 ) C796_=_C822( C796 C822 ) C796_=_C825( C796 C825 ) C796_=_C829( C796 C829 ) \nC796_=_C834( C796 C834 ) C796_=_C838( C796 C838 ) C796_=_C842( C796 C842 ) C796_=_C844( C796 C844 ) C796_=_C847( C796 C847 ) C796_=_C848( C796 C848 ) \nC796_=_C850( C796 C850 ) C796_=_C856( C796 C856 ) C796_=_C857( C796 C857 ) C796_=_C860( C796 C860 ) C796_=_C862( C796 C862 ) C796_=_C866( C796 C866 ) \nC796_=_C871( C796 C871 ) C796_=_C881( C796 C881 ) C796_=_C882( C796 C882 ) C796_=_C884( C796 C884 ) C796_=_C885( C796 C885 ) C796_=_C889( C796 C889 ) \nC796_=_C894( C796 C894 ) C797_=_C799( C797 C799 ) C797_=_C802( C797 C802 ) C797_=_C805( C797 C805 ) C797_=_C812( C797 C812 ) C797_=_C813( C797 C813 ) \nC797_=_C814( C797 C814 ) C797_=_C816( C797 C816 ) C797_=_C817( C797 C817 ) C797_=_C821( C797 C821 ) C797_=_C824( C797 C824 ) C797_=_C830( C797 C830 ) \nC797_=_C834( C797 C834 ) C797_=_C836( C797 C836 ) C797_=_C838( C797 C838 ) C797_=_C841( C797 C841 ) C797_=_C842( C797 C842 ) C797_=_C849( C797 C849 ) \nC797_=_C853( C797 C853 ) C797_=_C857( C797 C857 ) C797_=_C859( C797 C859 ) C797_=_C862( C797 C862 ) C797_=_C864( C797 C864 ) C797_=_C866( C797 C866 ) \nC797_=_C876( C797 C876 ) C797_=_C881( C797 C881 ) C797_=_C882( C797 C882 ) C797_=_C885( C797 C885 ) C797_=_C887( C797 C887 ) C797_=_C889( C797 C889 ) \nC797_=_C898( C797 C898 ) C798_=_C803( C798 C803 ) C798_=_C804( C798 C804 ) C798_=_C805( C798 C805 ) C798_=_C806( C798 C806 ) C798_=_C820( C798 C820 ) \nC798_=_C825( C798 C825 ) C798_=_C828( C798 C828 ) C798_=_C834( C798 C834 ) C798_=_C837( C798 C837 ) C798_=_C838( C798 C838 ) C798_=_C843( C798 C843 ) \nC798_=_C844( C798 C844 ) C798_=_C848( C798 C848 ) C798_=_C849( C798 C849 ) C798_=_C860( C798 C860 ) C798_=_C861( C798 C861 ) C798_=_C863( C798 C863 ) \nC798_=_C867( C798 C867 ) C798_=_C868( C798 C868 ) C798_=_C869( C798 C869 ) C798_=_C870( C798 C870 ) C798_=_C872( C798 C872 ) C798_=_C873( C798 C873 ) \nC798_=_C878( C798 C878 ) C798_=_C879( C798 C879 ) C798_=_C880( C798 C880 ) C798_=_C881( C798 C881 ) C798_=_C883( C798 C883 ) C798_=_C884( C798 C884 ) \nC798_=_C893( C798 C893 ) C798_=_C898( C798 C898 ) C798_=_C899( C798 C899 ) C799_=_C801( C799 C801 ) C799_=_C807( C799 C807 ) C799_=_C808( C799 C808 ) \nC799_=_C814( C799 C814 ) C799_=_C817( C799 C817 ) C799_=_C830( C799 C830 ) C799_=_C831( C799 C831 ) C799_=_C834( C799 C834 ) C799_=_C838( C799 C838 ) \nC799_=_C847( C799 C847 ) C799_=_C848( C799 C848 ) C799_=_C855( C799 C855 ) C799_=_C856( C799 C856 ) C799_=_C860( C799 C860 ) C799_=_C865( C799 C865 ) \nC799_=_C866( C799 C866 ) C799_=_C868( C799 C868 ) C799_=_C880( C799 C880 ) C799_=_C882( C799 C882 ) C799_=_C885( C799 C885 ) C799_=_C886( C799 C886 ) \nC799_=_C887( C799 C887 ) C799_=_C889( C799 C889 ) C799_=_C891( C799 C891 ) C799_=_C896( C799 C896 ) C799_=_C898( C799 C898 ) C799_=_C899( C799 C899 ) \nC800_=_C801( C800 C801 ) C800_=_C803( C800 C803 ) C800_=_C809( C800 C809 ) C800_=_C816( C800 C816 ) C800_=_C823( C800 C823 ) C800_=_C824( C800 C824 ) \nC800_=_C828( C800 C828 ) C800_=_C833( C800 C833 ) C800_=_C836( C800 C836 ) C800_=_C840( C800 C840 ) C800_=_C845( C800 C845 ) C800_=_C849( C800 C849 ) \nC800_=_C851( C800 C851 ) C800_=_C855( C800 C855 ) C800_=_C856( C800 C856 ) C800_=_C857( C800 C857 ) C800_=_C860( C800 C860 ) C800_=_C863( C800 C863 ) \nC800_=_C865( C800 C865 ) C800_=_C872( C800 C872 ) C800_=_C874( C800 C874 ) C800_=_C875( C800 C875 ) C800_=_C882( C800 C882 ) C800_=_C883( C800 C883 ) \nC800_=_C884( C800 C884 ) C800_=_C888( C800 C888 ) C800_=_C889( C800 C889 ) C800_=_C897( C800 C897 ) C800_=_C899( C800 C899 ) C801_=_C802( C801 C802 ) \nC801_=_C803( C801 C803 ) C801_=_C807( C801 C807 ) C801_=_C808( C801 C808 ) C801_=_C809( C801 C809 ) C801_=_C823( C801 C823 ) C801_=_C833( C801 C833 ) \nC801_=_C834( C801 C834 ) C801_=_C836( C801 C836 ) C801_=_C840( C801 C840 ) C801_=_C847( C801 C847 ) C801_=_C848( C801 C848 ) C801_=_C855( C801 C855 ) \nC801_=_C856( C801 C856 ) C801_=_C857( C801 C857 ) C801_=_C860( C801 C860 ) C801_=_C861( C801 C861 ) C801_=_C863( C801 C863 ) C801_=_C866( C801 C866 ) \nC801_=_C874( C801 C874 ) C801_=_C886( C801 C886 ) C801_=_C891( C801 C891 ) C801_=_C896( C801 C896 ) C801_=_C899( C801 C899 ) C802_=_C803( C802 C803 ) \nC802_=_C805( C802 C805 ) C802_=_C811( C802 C811 ) C802_=_C815( C802 C815 ) C802_=_C820( C802 C820 ) C802_=_C826( C802 C826 ) C802_=_C830( C802 C830 ) \nC802_=_C834( C802 C834 ) C802_=_C840( C802 C840 ) C802_=_C844( C802 C844 ) C802_=_C845( C802 C845 ) C802_=_C847( C802 C847 ) C802_=_C849( C802 C849 ) \nC802_=_C859( C802 C859 ) C802_=_C861( C802 C861 ) C802_=_C862( C802 C862 ) C802_=_C863( C802 C863 ) C802_=_C865( C802 C865 ) C802_=_C868( C802 C868 ) \nC802_=_C870( C802 C870 ) C802_=_C881( C802 C881 ) C802_=_C883( C802 C883 ) C802_=_C884( C802 C884 ) C802_=_C891( C802 C891 ) C802_=_C893( C802 C893 ) \nC802_=_C896( C802 C896 ) C803_=_C805( C803 C805 ) C803_=_C806( C803 C806 ) C803_=_C807( C803 C807 ) C803_=_C809( C803 C809 ) C803_=_C813( C803 C813 ) \nC803_=_C816( C803 C816 ) C803_=_C820( C803 C820 ) C803_=_C823( C803 C823 ) C803_=_C824( C803 C824 ) C803_=_C825( C803 C825 ) C803_=_C828( C803 C828 ) \nC803_=_C834( C803 C834 ) C803_=_C840( C803 C840 ) C803_=_C843( C803 C843 ) C803_=_C845( C803 C845 ) C803_=_C847( C803 C847 ) C803_=_C850( C803 C850 ) \nC803_=_C853( C803 C853 ) C803_=_C854( C803 C854 ) C803_=_C857( C803 C857 ) C803_=_C861( C803 C861 ) C803_=_C862( C803 C862 ) C803_=_C863( C803 C863 ) \nC803_=_C866( C803 C866 ) C803_=_C870( C803 C870 ) C803_=_C873( C803 C873 ) C803_=_C874( C803 C874 ) C803_=_C875( C803 C875 ) C803_=_C883( C803 C883 ) \nC803_=_C893( C803 C893 ) C803_=_C896( C803 C896 ) C803_=_C898( C803 C898 ) C804_=_C805( C804 C805 ) C804_=_C806( C804 C806 ) C804_=_C807( C804 C807 ) \nC804_=_C809( C804 C809 ) C804_=_C814( C804 C814 ) C804_=_C815( C804 C815 ) C804_=_C819( C804 C819 ) C804_=_C826( C804 C826 ) C804_=_C827( C804 C827 ) \nC804_=_C828( C804 C828 ) C804_=_C831( C804 C831 ) C804_=_C832( C804 C832 ) C804_=_C843( C804 C843 ) C804_=_C847( C804 C847 ) C804_=_C849( C804 C849 ) \nC804_=_C850( C804 C850 ) C804_=_C853( C804 C853 ) C804_=_C855( C804 C855 ) C804_=_C861( C804 C861 ) C804_=_C867( C804 C867 ) C804_=_C869( C804 C869 ) \nC804_=_C870( C804 C870 ) C804_=_C874( C804 C874 ) C804_=_C875( C804 C875 ) C804_=_C880( C804 C880 ) C804_=_C881( C804 C881 ) C804_=_C884( C804 C884 ) \nC804_=_C887( C804 C887 ) C804_=_C889( C804 C889 ) C804_=_C890( C804 C890 ) C804_=_C893( C804 C893 ) C804_=_C897( C804 C897 ) C804_=_C898( C804 C898 ) \nC805_=_C806( C805 C806 ) C805_=_C808( C805 C808 ) C805_=_C810( C805 C810 ) C805_=_C813( C805 C813 ) C805_=_C815( C805 C815 ) C805_=_C816( C805 C816 ) \nC805_=_C830( C805 C830 ) C805_=_C831( C805 C831 ) C805_=_C834( C805 C834 ) C805_=_C850( C805 C850 ) C805_=_C854( C805 C854 ) C805_=_C857( C805 C857 ) \nC805_=_C859( C805 C859 ) C805_=_C861( C805 C861 ) C805_=_C866( C805 C866 ) C805_=_C867( C805 C867 ) C805_=_C869( C805 C869 ) C805_=_C870( C805 C870 ) \nC805_=_C871( C805 C871 ) C805_=_C876( C805 C876 ) C805_=_C880( C805 C880 ) C805_=_C881( C805 C881 ) C805_=_C886( C805 C886 ) C805_=_C892( C805 C892 ) \nC805_=_C898( C805 C898 ) C805_=_C899( C805 C899 ) C806_=_C807( C806 C807 ) C806_=_C810( C806 C810 ) C806_=_C812( C806 C812 ) C806_=_C814( C806 C814 ) \nC806_=_C817( C806 C817 ) C806_=_C818( C806 C818 ) C806_=_C820( C806 C820 ) C806_=_C826( C806 C826 ) C806_=_C828( C806 C828 ) C806_=_C829( C806 C829 ) \nC806_=_C830( C806 C830 ) C806_=_C834( C806 C834 ) C806_=_C853( C806 C853 ) C806_=_C857( C806 C857 ) C806_=_C861( C806 C861 ) C806_=_C862( C806 C862 ) \nC806_=_C865( C806 C865 ) C806_=_C867( C806 C867 ) C806_=_C868( C806 C868 ) C806_=_C870( C806 C870 ) C806_=_C873( C806 C873 ) C806_=_C874( C806 C874 ) \nC806_=_C875( C806 C875 ) C806_=_C876( C806 C876 ) C806_=_C880( C806 C880 ) C806_=_C887( C806 C887 ) C806_=_C893( C806 C893 ) C806_=_C898( C806 C898 ) \nC806_=_C899( C806 C899 ) C807_=_C820( C807 C820 ) C807_=_C824( C807 C824 ) C807_=_C826( C807 C826 ) C807_=_C827( C807 C827 ) C807_=_C831( C807 C831 ) \nC807_=_C832( C807 C832 ) C807_=_C834( C807 C834 ) C807_=_C855( C807 C855 ) C807_=_C862( C807 C862 ) C807_=_C869( C807 C869 ) C807_=_C870( C807 C870 ) \nC807_=_C875( C807 C875 ) C807_=_C885( C807 C885 ) C807_=_C887( C807 C887 ) C807_=_C889( C807 C889 ) C807_=_C898( C807 C898 ) C808_=_C814( C808 C814 ) \nC808_=_C816( C808 C816 ) C808_=_C817( C808 C817 ) C808_=_C826( C808 C826 ) C808_=_C828( C808 C828 ) C808_=_C834( C808 C834 ) C808_=_C835( C808 C835 ) \nC808_=_C846( C808 C846 ) C808_=_C859( C808 C859 ) C808_=_C860( C808 C860 ) C808_=_C861( C808 C861 ) C808_=_C865( C808 C865 ) C808_=_C870( C808 C870 ) \nC808_=_C876( C808 C876 ) C808_=_C879( C808 C879 ) C808_=_C884( C808 C884 ) C808_=_C886( C808 C886 ) C808_=_C890( C808 C890 ) C808_=_C891( C808 C891 ) \nC808_=_C895( C808 C895 ) C808_=_C896( C808 C896 ) C808_=_C899( C808 C899 ) C809_=_C810( C809 C810 ) C809_=_C819( C809 C819 ) C809_=_C822( C809 C822 ) \nC809_=_C824( C809 C824 ) C809_=_C827( C809 C827 ) C809_=_C833( C809 C833 ) C809_=_C836( C809 C836 ) C809_=_C837( C809 C837 ) C809_=_C839( C809 C839 ) \nC809_=_C847( C809 C847 ) C809_=_C849( C809 C849 ) C809_=_C850( C809 C850 ) C809_=_C851( C809 C851 ) C809_=_C854(</w:t>
      </w:r>
    </w:p>
    <w:p>
      <w:pPr>
        <w:pStyle w:val="PreformattedText"/>
        <w:bidi w:val="0"/>
        <w:spacing w:before="0" w:after="0"/>
        <w:jc w:val="left"/>
        <w:rPr/>
      </w:pPr>
      <w:r>
        <w:rPr/>
        <w:t xml:space="preserve"> </w:t>
      </w:r>
      <w:r>
        <w:rPr/>
        <w:t>C809 C854 ) C809_=_C856( C809 C856 ) \nC809_=_C858( C809 C858 ) C809_=_C860( C809 C860 ) C809_=_C862( C809 C862 ) C809_=_C863( C809 C863 ) C809_=_C866( C809 C866 ) C809_=_C884( C809 C884 ) \nC809_=_C893( C809 C893 ) C809_=_C896( C809 C896 ) C810_=_C815( C810 C815 ) C810_=_C818( C810 C818 ) C810_=_C826( C810 C826 ) C810_=_C827( C810 C827 ) \nC810_=_C829( C810 C829 ) C810_=_C830( C810 C830 ) C810_=_C831( C810 C831 ) C810_=_C842( C810 C842 ) C810_=_C843( C810 C843 ) C810_=_C858( C810 C858 ) \nC810_=_C860( C810 C860 ) C810_=_C867( C810 C867 ) C810_=_C872( C810 C872 ) C810_=_C876( C810 C876 ) C810_=_C880( C810 C880 ) C810_=_C883( C810 C883 ) \nC810_=_C884( C810 C884 ) C810_=_C885( C810 C885 ) C810_=_C887( C810 C887 ) C810_=_C889( C810 C889 ) C810_=_C890( C810 C890 ) C810_=_C892( C810 C892 ) \nC810_=_C894( C810 C894 ) C810_=_C898( C810 C898 ) C810_=_C899( C810 C899 ) C811_=_C812( C811 C812 ) C811_=_C815( C811 C815 ) C811_=_C820( C811 C820 ) \nC811_=_C821( C811 C821 ) C811_=_C822( C811 C822 ) C811_=_C829( C811 C829 ) C811_=_C834( C811 C834 ) C811_=_C841( C811 C841 ) C811_=_C853( C811 C853 ) \nC811_=_C854( C811 C854 ) C811_=_C862( C811 C862 ) C811_=_C864( C811 C864 ) C811_=_C867( C811 C867 ) C811_=_C869( C811 C869 ) C811_=_C873( C811 C873 ) \nC811_=_C882( C811 C882 ) C811_=_C883( C811 C883 ) C811_=_C887( C811 C887 ) C811_=_C895( C811 C895 ) C812_=_C814( C812 C814 ) C812_=_C820( C812 C820 ) \nC812_=_C821( C812 C821 ) C812_=_C835( C812 C835 ) C812_=_C852( C812 C852 ) C812_=_C853( C812 C853 ) C812_=_C857( C812 C857 ) C812_=_C859( C812 C859 ) \nC812_=_C864( C812 C864 ) C812_=_C867( C812 C867 ) C812_=_C868( C812 C868 ) C812_=_C870( C812 C870 ) C812_=_C871( C812 C871 ) C812_=_C879( C812 C879 ) \nC812_=_C881( C812 C881 ) C812_=_C889( C812 C889 ) C812_=_C895( C812 C895 ) C812_=_C897( C812 C897 ) C812_=_C898( C812 C898 ) C813_=_C814( C813 C814 ) \nC813_=_C815( C813 C815 ) C813_=_C816( C813 C816 ) C813_=_C819( C813 C819 ) C813_=_C823( C813 C823 ) C813_=_C828( C813 C828 ) C813_=_C836( C813 C836 ) \nC813_=_C837( C813 C837 ) C813_=_C845( C813 C845 ) C813_=_C846( C813 C846 ) C813_=_C848( C813 C848 ) C813_=_C850( C813 C850 ) C813_=_C851( C813 C851 ) \nC813_=_C852( C813 C852 ) C813_=_C853( C813 C853 ) C813_=_C857( C813 C857 ) C813_=_C863( C813 C863 ) C813_=_C866( C813 C866 ) C813_=_C874( C813 C874 ) \nC813_=_C876( C813 C876 ) C813_=_C878( C813 C878 ) C813_=_C881( C813 C881 ) C813_=_C891( C813 C891 ) C813_=_C895( C813 C895 ) C814_=_C815( C814 C815 ) \nC814_=_C817( C814 C817 ) C814_=_C835( C814 C835 ) C814_=_C837( C814 C837 ) C814_=_C838( C814 C838 ) C814_=_C841( C814 C841 ) C814_=_C843( C814 C843 ) \nC814_=_C846( C814 C846 ) C814_=_C853( C814 C853 ) C814_=_C855( C814 C855 ) C814_=_C857( C814 C857 ) C814_=_C859( C814 C859 ) C814_=_C860( C814 C860 ) \nC814_=_C866( C814 C866 ) C814_=_C868( C814 C868 ) C814_=_C871( C814 C871 ) C814_=_C882( C814 C882 ) C814_=_C886( C814 C886 ) C814_=_C887( C814 C887 ) \nC814_=_C897( C814 C897 ) C814_=_C898( C814 C898 ) C815_=_C828( C815 C828 ) C815_=_C831( C815 C831 ) C815_=_C836( C815 C836 ) C815_=_C843( C815 C843 ) \nC815_=_C852( C815 C852 ) C815_=_C853( C815 C853 ) C815_=_C862( C815 C862 ) C815_=_C875( C815 C875 ) C815_=_C880( C815 C880 ) C815_=_C885( C815 C885 ) \nC815_=_C889( C815 C889 ) C815_=_C890( C815 C890 ) C815_=_C891( C815 C891 ) C815_=_C892( C815 C892 ) C815_=_C894( C815 C894 ) C815_=_C897( C815 C897 ) \nC815_=_C898( C815 C898 ) C816_=_C817( C816 C817 ) C816_=_C818( C816 C818 ) C816_=_C821( C816 C821 ) C816_=_C823( C816 C823 ) C816_=_C825( C816 C825 ) \nC816_=_C836( C816 C836 ) C816_=_C838( C816 C838 ) C816_=_C841( C816 C841 ) C816_=_C842( C816 C842 ) C816_=_C845( C816 C845 ) C816_=_C855( C816 C855 ) \nC816_=_C861( C816 C861 ) C816_=_C862( C816 C862 ) C816_=_C864( C816 C864 ) C816_=_C865( C816 C865 ) C816_=_C867( C816 C867 ) C816_=_C874( C816 C874 ) \nC816_=_C876( C816 C876 ) C816_=_C881( C816 C881 ) C816_=_C883( C816 C883 ) C816_=_C886( C816 C886 ) C816_=_C887( C816 C887 ) C816_=_C888( C816 C888 ) \nC816_=_C891( C816 C891 ) C816_=_C898( C816 C898 ) C816_=_C899( C816 C899 ) C817_=_C818( C817 C818 ) C817_=_C820( C817 C820 ) C817_=_C821( C817 C821 ) \nC817_=_C823( C817 C823 ) C817_=_C830( C817 C830 ) C817_=_C836( C817 C836 ) C817_=_C838( C817 C838 ) C817_=_C840( C817 C840 ) C817_=_C841( C817 C841 ) \nC817_=_C842( C817 C842 ) C817_=_C848( C817 C848 ) C817_=_C853( C817 C853 ) C817_=_C861( C817 C861 ) C817_=_C862( C817 C862 ) C817_=_C866( C817 C866 ) \nC817_=_C874( C817 C874 ) C817_=_C882( C817 C882 ) C817_=_C884( C817 C884 ) C817_=_C887( C817 C887 ) C817_=_C893( C817 C893 ) C817_=_C897( C817 C897 ) \nC817_=_C898( C817 C898 ) C818_=_C819( C818 C819 ) C818_=_C820( C818 C820 ) C818_=_C821( C818 C821 ) C818_=_C825( C818 C825 ) C818_=_C826( C818 C826 ) \nC818_=_C829( C818 C829 ) C818_=_C830( C818 C830 ) C818_=_C832( C818 C832 ) C818_=_C837( C818 C837 ) C818_=_C840( C818 C840 ) C818_=_C843( C818 C843 ) \nC818_=_C858( C818 C858 ) C818_=_C859( C818 C859 ) C818_=_C861( C818 C861 ) C818_=_C862( C818 C862 ) C818_=_C864( C818 C864 ) C818_=_C866( C818 C866 ) \nC818_=_C867( C818 C867 ) C818_=_C871( C818 C871 ) C818_=_C876( C818 C876 ) C818_=_C880( C818 C880 ) C818_=_C885( C818 C885 ) C818_=_C888( C818 C888 ) \nC818_=_C890( C818 C890 ) C818_=_C891( C818 C891 ) C818_=_C892( C818 C892 ) C818_=_C894( C818 C894 ) C818_=_C895( C818 C895 ) C818_=_C896( C818 C896 ) \nC818_=_C897( C818 C897 ) C819_=_C820( C819 C820 ) C819_=_C821( C819 C821 ) C819_=_C825( C819 C825 ) C819_=_C833( C819 C833 ) C819_=_C840( C819 C840 ) \nC819_=_C845( C819 C845 ) C819_=_C847( C819 C847 ) C819_=_C848( C819 C848 ) C819_=_C849( C819 C849 ) C819_=_C850( C819 C850 ) C819_=_C851( C819 C851 ) \nC819_=_C852( C819 C852 ) C819_=_C856( C819 C856 ) C819_=_C858( C819 C858 ) C819_=_C859( C819 C859 ) C819_=_C863( C819 C863 ) C819_=_C864( C819 C864 ) \nC819_=_C866( C819 C866 ) C819_=_C869( C819 C869 ) C819_=_C870( C819 C870 ) C819_=_C877( C819 C877 ) C819_=_C878( C819 C878 ) C819_=_C885( C819 C885 ) \nC819_=_C890( C819 C890 ) C819_=_C891( C819 C891 ) C819_=_C893( C819 C893 ) C819_=_C894( C819 C894 ) C819_=_C897( C819 C897 ) C820_=_C821( C820 C821 ) \nC820_=_C824( C820 C824 ) C820_=_C828( C820 C828 ) C820_=_C834( C820 C834 ) C820_=_C835( C820 C835 ) C820_=_C844( C820 C844 ) C820_=_C845( C820 C845 ) \nC820_=_C853( C820 C853 ) C820_=_C859( C820 C859 ) C820_=_C867( C820 C867 ) C820_=_C868( C820 C868 ) C820_=_C870( C820 C870 ) C820_=_C873( C820 C873 ) \nC820_=_C874( C820 C874 ) C820_=_C879( C820 C879 ) C820_=_C881( C820 C881 ) C820_=_C885( C820 C885 ) C820_=_C887( C820 C887 ) C820_=_C890( C820 C890 ) \nC820_=_C891( C820 C891 ) C820_=_C893( C820 C893 ) C820_=_C895( C820 C895 ) C820_=_C897( C820 C897 ) C820_=_C898( C820 C898 ) C821_=_C823( C821 C823 ) \nC821_=_C829( C821 C829 ) C821_=_C830( C821 C830 ) C821_=_C833( C821 C833 ) C821_=_C836( C821 C836 ) C821_=_C838( C821 C838 ) C821_=_C839( C821 C839 ) \nC821_=_C840( C821 C840 ) C821_=_C841( C821 C841 ) C821_=_C842( C821 C842 ) C821_=_C848( C821 C848 ) C821_=_C851( C821 C851 ) C821_=_C858( C821 C858 ) \nC821_=_C859( C821 C859 ) C821_=_C862( C821 C862 ) C821_=_C866( C821 C866 ) C821_=_C867( C821 C867 ) C821_=_C871( C821 C871 ) C821_=_C878( C821 C878 ) \nC821_=_C879( C821 C879 ) C821_=_C884( C821 C884 ) C821_=_C888( C821 C888 ) C821_=_C890( C821 C890 ) C821_=_C891( C821 C891 ) C821_=_C897( C821 C897 ) \nC821_=_C898( C821 C898 ) C822_=_C829( C822 C829 ) C822_=_C837( C822 C837 ) C822_=_C839( C822 C839 ) C822_=_C841( C822 C841 ) C822_=_C842( C822 C842 ) \nC822_=_C847( C822 C847 ) C822_=_C849( C822 C849 ) C822_=_C850( C822 C850 ) C822_=_C852( C822 C852 ) C822_=_C853( C822 C853 ) C822_=_C858( C822 C858 ) \nC822_=_C860( C822 C860 ) C822_=_C869( C822 C869 ) C822_=_C877( C822 C877 ) C822_=_C878( C822 C878 ) C822_=_C881( C822 C881 ) C822_=_C882( C822 C882 ) \nC822_=_C883( C822 C883 ) C822_=_C884( C822 C884 ) C822_=_C885( C822 C885 ) C822_=_C888( C822 C888 ) C822_=_C890( C822 C890 ) C822_=_C892( C822 C892 ) \nC823_=_C824( C823 C824 ) C823_=_C828( C823 C828 ) C823_=_C830( C823 C830 ) C823_=_C832( C823 C832 ) C823_=_C833( C823 C833 ) C823_=_C834( C823 C834 ) \nC823_=_C836( C823 C836 ) C823_=_C837( C823 C837 ) C823_=_C840( C823 C840 ) C823_=_C844( C823 C844 ) C823_=_C845( C823 C845 ) C823_=_C848( C823 C848 ) \nC823_=_C851( C823 C851 ) C823_=_C852( C823 C852 ) C823_=_C856( C823 C856 ) C823_=_C857( C823 C857 ) C823_=_C858( C823 C858 ) C823_=_C864( C823 C864 ) \nC823_=_C866( C823 C866 ) C823_=_C871( C823 C871 ) C823_=_C874( C823 C874 ) C823_=_C879( C823 C879 ) C823_=_C881( C823 C881 ) C823_=_C883( C823 C883 ) \nC823_=_C890( C823 C890 ) C823_=_C893( C823 C893 ) C823_=_C895( C823 C895 ) C823_=_C898( C823 C898 ) C824_=_C832( C824 C832 ) C824_=_C833( C824 C833 ) \nC824_=_C839( C824 C839 ) C824_=_C840( C824 C840 ) C824_=_C844( C824 C844 ) C824_=_C845( C824 C845 ) C824_=_C847( C824 C847 ) C824_=_C848( C824 C848 ) \nC824_=_C850( C824 C850 ) C824_=_C854( C824 C854 ) C824_=_C861( C824 C861 ) C824_=_C862( C824 C862 ) C824_=_C866( C824 C866 ) C824_=_C868( C824 C868 ) \nC824_=_C872( C824 C872 ) C824_=_C875( C824 C875 ) C824_=_C879( C824 C879 ) C824_=_C883( C824 C883 ) C824_=_C884( C824 C884 ) C824_=_C885( C824 C885 ) \nC824_=_C893( C824 C893 ) C824_=_C894( C824 C894 ) C824_=_C898( C824 C898 ) C824_=_C899( C824 C899 ) C825_=_C830( C825 C830 ) C825_=_C831( C825 C831 ) \nC825_=_C832( C825 C832 ) C825_=_C833( C825 C833 ) C825_=_C838( C825 C838 ) C825_=_C840( C825 C840 ) C825_=_C843( C825 C843 ) C825_=_C844( C825 C844 ) \nC825_=_C848( C825 C848 ) C825_=_C853( C825 C853 ) C825_=_C859( C825 C859 ) C825_=_C860( C825 C860 ) C825_=_C861( C825 C861 ) C825_=_C862( C825 C862 ) \nC825_=_C863( C825 C863 ) C825_=_C864( C825 C864 ) C825_=_C868( C825 C868 ) C825_=_C870( C825 C870 ) C825_=_C877( C825 C877 ) C825_=_C881( C825 C881 ) \nC825_=_C888( C825 C888 ) C825_=_C891( C825 C891 ) C825_=_C892( C825 C892 ) C825_=_C894( C825 C894 ) C825_=_C895( C825 C895 ) C825_=_C896(</w:t>
      </w:r>
    </w:p>
    <w:p>
      <w:pPr>
        <w:pStyle w:val="PreformattedText"/>
        <w:bidi w:val="0"/>
        <w:spacing w:before="0" w:after="0"/>
        <w:jc w:val="left"/>
        <w:rPr/>
      </w:pPr>
      <w:r>
        <w:rPr/>
        <w:t xml:space="preserve"> </w:t>
      </w:r>
      <w:r>
        <w:rPr/>
        <w:t>C825 C896 ) \nC825_=_C899( C825 C899 ) C826_=_C827( C826 C827 ) C826_=_C829( C826 C829 ) C826_=_C830( C826 C830 ) C826_=_C832( C826 C832 ) C826_=_C847( C826 C847 ) \nC826_=_C851( C826 C851 ) C826_=_C852( C826 C852 ) C826_=_C859( C826 C859 ) C826_=_C863( C826 C863 ) C826_=_C864( C826 C864 ) C826_=_C865( C826 C865 ) \nC826_=_C867( C826 C867 ) C826_=_C870( C826 C870 ) C826_=_C873( C826 C873 ) C826_=_C875( C826 C875 ) C826_=_C876( C826 C876 ) C826_=_C883( C826 C883 ) \nC826_=_C884( C826 C884 ) C826_=_C888( C826 C888 ) C826_=_C890( C826 C890 ) C826_=_C891( C826 C891 ) C826_=_C896( C826 C896 ) C827_=_C829( C827 C829 ) \nC827_=_C832( C827 C832 ) C827_=_C836( C827 C836 ) C827_=_C844( C827 C844 ) C827_=_C846( C827 C846 ) C827_=_C848( C827 C848 ) C827_=_C851( C827 C851 ) \nC827_=_C852( C827 C852 ) C827_=_C858( C827 C858 ) C827_=_C861( C827 C861 ) C827_=_C866( C827 C866 ) C827_=_C867( C827 C867 ) C827_=_C872( C827 C872 ) \nC827_=_C873( C827 C873 ) C827_=_C875( C827 C875 ) C827_=_C879( C827 C879 ) C827_=_C884( C827 C884 ) C827_=_C890( C827 C890 ) C828_=_C834( C828 C834 ) \nC828_=_C837( C828 C837 ) C828_=_C845( C828 C845 ) C828_=_C849( C828 C849 ) C828_=_C851( C828 C851 ) C828_=_C852( C828 C852 ) C828_=_C873( C828 C873 ) \nC828_=_C874( C828 C874 ) C828_=_C877( C828 C877 ) C828_=_C879( C828 C879 ) C828_=_C881( C828 C881 ) C828_=_C893( C828 C893 ) C828_=_C894( C828 C894 ) \nC828_=_C895( C828 C895 ) C828_=_C896( C828 C896 ) C828_=_C898( C828 C898 ) C829_=_C830( C829 C830 ) C829_=_C831( C829 C831 ) C829_=_C832( C829 C832 ) \nC829_=_C841( C829 C841 ) C829_=_C846( C829 C846 ) C829_=_C848( C829 C848 ) C829_=_C854( C829 C854 ) C829_=_C862( C829 C862 ) C829_=_C863( C829 C863 ) \nC829_=_C867( C829 C867 ) C829_=_C869( C829 C869 ) C829_=_C876( C829 C876 ) C829_=_C878( C829 C878 ) C829_=_C883( C829 C883 ) C829_=_C884( C829 C884 ) \nC829_=_C892( C829 C892 ) C829_=_C893( C829 C893 ) C829_=_C895( C829 C895 ) C830_=_C831( C830 C831 ) C830_=_C832( C830 C832 ) C830_=_C833( C830 C833 ) \nC830_=_C834( C830 C834 ) C830_=_C836( C830 C836 ) C830_=_C837( C830 C837 ) C830_=_C840( C830 C840 ) C830_=_C846( C830 C846 ) C830_=_C848( C830 C848 ) \nC830_=_C859( C830 C859 ) C830_=_C861( C830 C861 ) C830_=_C862( C830 C862 ) C830_=_C865( C830 C865 ) C830_=_C867( C830 C867 ) C830_=_C869( C830 C869 ) \nC830_=_C875( C830 C875 ) C830_=_C876( C830 C876 ) C830_=_C881( C830 C881 ) C830_=_C882( C830 C882 ) C830_=_C886( C830 C886 ) C830_=_C889( C830 C889 ) \nC830_=_C892( C830 C892 ) C830_=_C895( C830 C895 ) C830_=_C897( C830 C897 ) C831_=_C832( C831 C832 ) C831_=_C833( C831 C833 ) C831_=_C839( C831 C839 ) \nC831_=_C843( C831 C843 ) C831_=_C846( C831 C846 ) C831_=_C850( C831 C850 ) C831_=_C855( C831 C855 ) C831_=_C861( C831 C861 ) C831_=_C862( C831 C862 ) \nC831_=_C864( C831 C864 ) C831_=_C865( C831 C865 ) C831_=_C869( C831 C869 ) C831_=_C872( C831 C872 ) C831_=_C873( C831 C873 ) C831_=_C874( C831 C874 ) \nC831_=_C877( C831 C877 ) C831_=_C878( C831 C878 ) C831_=_C887( C831 C887 ) C831_=_C888( C831 C888 ) C831_=_C889( C831 C889 ) C831_=_C892( C831 C892 ) \nC831_=_C898( C831 C898 ) C832_=_C833( C832 C833 ) C832_=_C837( C832 C837 ) C832_=_C843( C832 C843 ) C832_=_C844( C832 C844 ) C832_=_C851( C832 C851 ) \nC832_=_C855( C832 C855 ) C832_=_C858( C832 C858 ) C832_=_C861( C832 C861 ) C832_=_C862( C832 C862 ) C832_=_C866( C832 C866 ) C832_=_C867( C832 C867 ) \nC832_=_C871( C832 C871 ) C832_=_C875( C832 C875 ) C832_=_C879( C832 C879 ) C832_=_C880( C832 C880 ) C832_=_C883( C832 C883 ) C832_=_C885( C832 C885 ) \nC832_=_C886( C832 C886 ) C832_=_C898( C832 C898 ) C833_=_C836( C833 C836 ) C833_=_C845( C833 C845 ) C833_=_C848( C833 C848 ) C833_=_C856( C833 C856 ) \nC833_=_C858( C833 C858 ) C833_=_C860( C833 C860 ) C833_=_C861( C833 C861 ) C833_=_C862( C833 C862 ) C833_=_C863( C833 C863 ) C833_=_C868( C833 C868 ) \nC833_=_C871( C833 C871 ) C833_=_C874( C833 C874 ) C833_=_C875( C833 C875 ) C833_=_C877( C833 C877 ) C833_=_C879( C833 C879 ) C833_=_C885( C833 C885 ) \nC833_=_C887( C833 C887 ) C833_=_C888( C833 C888 ) C833_=_C890( C833 C890 ) C833_=_C893( C833 C893 ) C833_=_C898( C833 C898 ) C834_=_C844( C834 C844 ) \nC834_=_C845( C834 C845 ) C834_=_C854( C834 C854 ) C834_=_C857( C834 C857 ) C834_=_C859( C834 C859 ) C834_=_C860( C834 C860 ) C834_=_C866( C834 C866 ) \nC834_=_C868( C834 C868 ) C834_=_C871( C834 C871 ) C834_=_C873( C834 C873 ) C834_=_C874( C834 C874 ) C834_=_C881( C834 C881 ) C834_=_C882( C834 C882 ) \nC834_=_C887( C834 C887 ) C834_=_C889( C834 C889 ) C834_=_C891( C834 C891 ) C834_=_C892( C834 C892 ) C834_=_C893( C834 C893 ) C834_=_C896( C834 C896 ) \nC834_=_C898( C834 C898 ) C834_=_C899( C834 C899 ) C835_=_C836( C835 C836 ) C835_=_C838( C835 C838 ) C835_=_C839( C835 C839 ) C835_=_C842( C835 C842 ) \nC835_=_C846( C835 C846 ) C835_=_C851( C835 C851 ) C835_=_C854( C835 C854 ) C835_=_C865( C835 C865 ) C835_=_C870( C835 C870 ) C835_=_C872( C835 C872 ) \nC835_=_C873( C835 C873 ) C835_=_C874( C835 C874 ) C835_=_C876( C835 C876 ) C835_=_C877( C835 C877 ) C835_=_C879( C835 C879 ) C835_=_C881( C835 C881 ) \nC835_=_C886( C835 C886 ) C835_=_C888( C835 C888 ) C835_=_C889( C835 C889 ) C835_=_C890( C835 C890 ) C835_=_C891( C835 C891 ) C835_=_C892( C835 C892 ) \nC835_=_C895( C835 C895 ) C835_=_C897( C835 C897 ) C836_=_C838( C836 C838 ) C836_=_C840( C836 C840 ) C836_=_C841( C836 C841 ) C836_=_C842( C836 C842 ) \nC836_=_C847( C836 C847 ) C836_=_C848( C836 C848 ) C836_=_C852( C836 C852 ) C836_=_C856( C836 C856 ) C836_=_C860( C836 C860 ) C836_=_C861( C836 C861 ) \nC836_=_C862( C836 C862 ) C836_=_C863( C836 C863 ) C836_=_C872( C836 C872 ) C836_=_C873( C836 C873 ) C836_=_C874( C836 C874 ) C836_=_C877( C836 C877 ) \nC836_=_C891( C836 C891 ) C836_=_C892( C836 C892 ) C836_=_C894( C836 C894 ) C836_=_C896( C836 C896 ) C836_=_C898( C836 C898 ) C837_=_C841( C837 C841 ) \nC837_=_C843( C837 C843 ) C837_=_C845( C837 C845 ) C837_=_C847( C837 C847 ) C837_=_C848( C837 C848 ) C837_=_C850( C837 C850 ) C837_=_C851( C837 C851 ) \nC837_=_C853( C837 C853 ) C837_=_C854( C837 C854 ) C837_=_C855( C837 C855 ) C837_=_C856( C837 C856 ) C837_=_C858( C837 C858 ) C837_=_C859( C837 C859 ) \nC837_=_C865( C837 C865 ) C837_=_C866( C837 C866 ) C837_=_C869( C837 C869 ) C837_=_C871( C837 C871 ) C837_=_C875( C837 C875 ) C837_=_C879( C837 C879 ) \nC837_=_C880( C837 C880 ) C837_=_C881( C837 C881 ) C837_=_C883( C837 C883 ) C837_=_C885( C837 C885 ) C837_=_C886( C837 C886 ) C837_=_C895( C837 C895 ) \nC838_=_C839( C838 C839 ) C838_=_C841( C838 C841 ) C838_=_C842( C838 C842 ) C838_=_C844( C838 C844 ) C838_=_C846( C838 C846 ) C838_=_C849( C838 C849 ) \nC838_=_C851( C838 C851 ) C838_=_C854( C838 C854 ) C838_=_C860( C838 C860 ) C838_=_C862( C838 C862 ) C838_=_C863( C838 C863 ) C838_=_C866( C838 C866 ) \nC838_=_C869( C838 C869 ) C838_=_C872( C838 C872 ) C838_=_C876( C838 C876 ) C838_=_C877( C838 C877 ) C838_=_C878( C838 C878 ) C838_=_C881( C838 C881 ) \nC838_=_C882( C838 C882 ) C838_=_C887( C838 C887 ) C838_=_C890( C838 C890 ) C838_=_C891( C838 C891 ) C838_=_C897( C838 C897 ) C838_=_C898( C838 C898 ) \nC838_=_C899( C838 C899 ) C839_=_C842( C839 C842 ) C839_=_C843( C839 C843 ) C839_=_C850( C839 C850 ) C839_=_C851( C839 C851 ) C839_=_C853( C839 C853 ) \nC839_=_C860( C839 C860 ) C839_=_C861( C839 C861 ) C839_=_C862( C839 C862 ) C839_=_C866( C839 C866 ) C839_=_C868( C839 C868 ) C839_=_C869( C839 C869 ) \nC839_=_C878( C839 C878 ) C839_=_C879( C839 C879 ) C839_=_C880( C839 C880 ) C839_=_C881( C839 C881 ) C839_=_C888( C839 C888 ) C839_=_C891( C839 C891 ) \nC839_=_C894( C839 C894 ) C839_=_C897( C839 C897 ) C839_=_C899( C839 C899 ) C840_=_C841( C840 C841 ) C840_=_C845( C840 C845 ) C840_=_C848( C840 C848 ) \nC840_=_C861( C840 C861 ) C840_=_C863( C840 C863 ) C840_=_C864( C840 C864 ) C840_=_C869( C840 C869 ) C840_=_C872( C840 C872 ) C840_=_C877( C840 C877 ) \nC840_=_C880( C840 C880 ) C840_=_C882( C840 C882 ) C840_=_C884( C840 C884 ) C840_=_C886( C840 C886 ) C840_=_C892( C840 C892 ) C840_=_C895( C840 C895 ) \nC840_=_C896( C840 C896 ) C840_=_C897( C840 C897 ) C840_=_C899( C840 C899 ) C841_=_C842( C841 C842 ) C841_=_C845( C841 C845 ) C841_=_C849( C841 C849 ) \nC841_=_C850( C841 C850 ) C841_=_C852( C841 C852 ) C841_=_C853( C841 C853 ) C841_=_C854( C841 C854 ) C841_=_C855( C841 C855 ) C841_=_C862( C841 C862 ) \nC841_=_C863( C841 C863 ) C841_=_C872( C841 C872 ) C841_=_C876( C841 C876 ) C841_=_C877( C841 C877 ) C841_=_C878( C841 C878 ) C841_=_C880( C841 C880 ) \nC841_=_C884( C841 C884 ) C841_=_C890( C841 C890 ) C841_=_C895( C841 C895 ) C841_=_C897( C841 C897 ) C841_=_C898( C841 C898 ) C841_=_C899( C841 C899 ) \nC842_=_C845( C842 C845 ) C842_=_C849( C842 C849 ) C842_=_C852( C842 C852 ) C842_=_C856( C842 C856 ) C842_=_C860( C842 C860 ) C842_=_C862( C842 C862 ) \nC842_=_C871( C842 C871 ) C842_=_C872( C842 C872 ) C842_=_C877( C842 C877 ) C842_=_C880( C842 C880 ) C842_=_C884( C842 C884 ) C842_=_C889( C842 C889 ) \nC842_=_C890( C842 C890 ) C842_=_C893( C842 C893 ) C842_=_C894( C842 C894 ) C842_=_C898( C842 C898 ) C843_=_C848( C843 C848 ) C843_=_C853( C843 C853 ) \nC843_=_C858( C843 C858 ) C843_=_C867( C843 C867 ) C843_=_C869( C843 C869 ) C843_=_C870( C843 C870 ) C843_=_C871( C843 C871 ) C843_=_C872( C843 C872 ) \nC843_=_C879( C843 C879 ) C843_=_C883( C843 C883 ) C843_=_C884( C843 C884 ) C843_=_C886( C843 C886 ) C843_=_C897( C843 C897 ) C843_=_C899( C843 C899 ) \nC844_=_C845( C844 C845 ) C844_=_C849( C844 C849 ) C844_=_C860( C844 C860 ) C844_=_C866( C844 C866 ) C844_=_C867( C844 C867 ) C844_=_C868( C844 C868 ) \nC844_=_C870( C844 C870 ) C844_=_C878( C844 C878 ) C844_=_C879( C844 C879 ) C844_=_C880( C844 C880 ) C844_=_C881( C844 C881 ) C844_=_C883( C844 C883 ) \nC844_=_C891( C844 C891 ) C844_=_C898( C844 C898 ) C845_=_C851( C845 C851 ) C845_=_C854( C845 C854 ) C845_=_C856( C845 C856 ) C845_=_C863( C845 C863 ) \nC845_=_C867( C845 C867 ) C845_=_C868( C845 C868 ) C845_=_C872( C845 C872 ) C845_=_C874( C845 C874 ) C845_=_C877( C845 C877 ) C845_=_C881( C845 C881 ) \nC845_=_C883(</w:t>
      </w:r>
    </w:p>
    <w:p>
      <w:pPr>
        <w:pStyle w:val="PreformattedText"/>
        <w:bidi w:val="0"/>
        <w:spacing w:before="0" w:after="0"/>
        <w:jc w:val="left"/>
        <w:rPr/>
      </w:pPr>
      <w:r>
        <w:rPr/>
        <w:t xml:space="preserve"> </w:t>
      </w:r>
      <w:r>
        <w:rPr/>
        <w:t>C845 C883 ) C845_=_C884( C845 C884 ) C845_=_C885( C845 C885 ) C845_=_C891( C845 C891 ) C845_=_C895( C845 C895 ) C845_=_C899( C845 C899 ) \nC846_=_C854( C846 C854 ) C846_=_C865( C846 C865 ) C846_=_C866( C846 C866 ) C846_=_C872( C846 C872 ) C846_=_C876( C846 C876 ) C846_=_C878( C846 C878 ) \nC846_=_C881( C846 C881 ) C846_=_C886( C846 C886 ) C846_=_C889( C846 C889 ) C846_=_C892( C846 C892 ) C846_=_C894( C846 C894 ) C846_=_C897( C846 C897 ) \nC847_=_C849( C847 C849 ) C847_=_C850( C847 C850 ) C847_=_C854( C847 C854 ) C847_=_C862( C847 C862 ) C847_=_C865( C847 C865 ) C847_=_C878( C847 C878 ) \nC847_=_C882( C847 C882 ) C847_=_C883( C847 C883 ) C847_=_C884( C847 C884 ) C847_=_C885( C847 C885 ) C847_=_C891( C847 C891 ) C847_=_C893( C847 C893 ) \nC847_=_C898( C847 C898 ) C848_=_C852( C848 C852 ) C848_=_C855( C848 C855 ) C848_=_C856( C848 C856 ) C848_=_C861( C848 C861 ) C848_=_C862( C848 C862 ) \nC848_=_C863( C848 C863 ) C848_=_C864( C848 C864 ) C848_=_C869( C848 C869 ) C848_=_C875( C848 C875 ) C848_=_C877( C848 C877 ) C848_=_C878( C848 C878 ) \nC848_=_C879( C848 C879 ) C848_=_C883( C848 C883 ) C848_=_C884( C848 C884 ) C848_=_C886( C848 C886 ) C848_=_C891( C848 C891 ) C848_=_C893( C848 C893 ) \nC849_=_C850( C849 C850 ) C849_=_C851( C849 C851 ) C849_=_C852( C849 C852 ) C849_=_C857( C849 C857 ) C849_=_C863( C849 C863 ) C849_=_C868( C849 C868 ) \nC849_=_C870( C849 C870 ) C849_=_C877( C849 C877 ) C849_=_C878( C849 C878 ) C849_=_C880( C849 C880 ) C849_=_C882( C849 C882 ) C849_=_C884( C849 C884 ) \nC849_=_C887( C849 C887 ) C849_=_C888( C849 C888 ) C849_=_C889( C849 C889 ) C849_=_C890( C849 C890 ) C849_=_C893( C849 C893 ) C849_=_C897( C849 C897 ) \nC849_=_C899( C849 C899 ) C850_=_C851( C850 C851 ) C850_=_C854( C850 C854 ) C850_=_C857( C850 C857 ) C850_=_C858( C850 C858 ) C850_=_C859( C850 C859 ) \nC850_=_C862( C850 C862 ) C850_=_C866( C850 C866 ) C850_=_C868( C850 C868 ) C850_=_C871( C850 C871 ) C850_=_C872( C850 C872 ) C850_=_C873( C850 C873 ) \nC850_=_C877( C850 C877 ) C850_=_C882( C850 C882 ) C850_=_C885( C850 C885 ) C850_=_C893( C850 C893 ) C850_=_C894( C850 C894 ) C850_=_C899( C850 C899 ) \nC851_=_C852( C851 C852 ) C851_=_C855( C851 C855 ) C851_=_C858( C851 C858 ) C851_=_C859( C851 C859 ) C851_=_C866( C851 C866 ) C851_=_C871( C851 C871 ) \nC851_=_C873( C851 C873 ) C851_=_C881( C851 C881 ) C851_=_C885( C851 C885 ) C851_=_C886( C851 C886 ) C851_=_C891( C851 C891 ) C851_=_C895( C851 C895 ) \nC851_=_C896( C851 C896 ) C852_=_C856( C852 C856 ) C852_=_C857( C852 C857 ) C852_=_C859( C852 C859 ) C852_=_C863( C852 C863 ) C852_=_C864( C852 C864 ) \nC852_=_C873( C852 C873 ) C852_=_C877( C852 C877 ) C852_=_C878( C852 C878 ) C852_=_C884( C852 C884 ) C852_=_C890( C852 C890 ) C852_=_C891( C852 C891 ) \nC852_=_C893( C852 C893 ) C852_=_C894( C852 C894 ) C852_=_C896( C852 C896 ) C852_=_C899( C852 C899 ) C853_=_C855( C853 C855 ) C853_=_C857( C853 C857 ) \nC853_=_C864( C853 C864 ) C853_=_C869( C853 C869 ) C853_=_C870( C853 C870 ) C853_=_C873( C853 C873 ) C853_=_C874( C853 C874 ) C853_=_C876( C853 C876 ) \nC853_=_C881( C853 C881 ) C853_=_C887( C853 C887 ) C853_=_C889( C853 C889 ) C853_=_C897( C853 C897 ) C854_=_C856( C854 C856 ) C854_=_C857( C854 C857 ) \nC854_=_C862( C854 C862 ) C854_=_C867( C854 C867 ) C854_=_C873( C854 C873 ) C854_=_C881( C854 C881 ) C854_=_C882( C854 C882 ) C854_=_C886( C854 C886 ) \nC854_=_C887( C854 C887 ) C854_=_C895( C854 C895 ) C855_=_C856( C855 C856 ) C855_=_C858( C855 C858 ) C855_=_C865( C855 C865 ) C855_=_C867( C855 C867 ) \nC855_=_C869( C855 C869 ) C855_=_C870( C855 C870 ) C855_=_C881( C855 C881 ) C855_=_C885( C855 C885 ) C855_=_C886( C855 C886 ) C855_=_C887( C855 C887 ) \nC855_=_C889( C855 C889 ) C855_=_C891( C855 C891 ) C855_=_C893( C855 C893 ) C855_=_C895( C855 C895 ) C855_=_C898( C855 C898 ) C856_=_C860( C856 C860 ) \nC856_=_C863( C856 C863 ) C856_=_C864( C856 C864 ) C856_=_C871( C856 C871 ) C856_=_C875( C856 C875 ) C856_=_C877( C856 C877 ) C856_=_C885( C856 C885 ) \nC856_=_C886( C856 C886 ) C856_=_C891( C856 C891 ) C856_=_C894( C856 C894 ) C857_=_C859( C857 C859 ) C857_=_C861( C857 C861 ) C857_=_C864( C857 C864 ) \nC857_=_C866( C857 C866 ) C857_=_C868( C857 C868 ) C857_=_C874( C857 C874 ) C857_=_C876( C857 C876 ) C857_=_C881( C857 C881 ) C857_=_C882( C857 C882 ) \nC857_=_C883( C857 C883 ) C857_=_C888( C857 C888 ) C857_=_C889( C857 C889 ) C857_=_C897( C857 C897 ) C857_=_C898( C857 C898 ) C858_=_C859( C858 C859 ) \nC858_=_C864( C858 C864 ) C858_=_C866( C858 C866 ) C858_=_C867( C858 C867 ) C858_=_C870( C858 C870 ) C858_=_C871( C858 C871 ) C858_=_C879( C858 C879 ) \nC858_=_C880( C858 C880 ) C858_=_C882( C858 C882 ) C858_=_C884( C858 C884 ) C858_=_C885( C858 C885 ) C858_=_C888( C858 C888 ) C858_=_C890( C858 C890 ) \nC858_=_C893( C858 C893 ) C858_=_C894( C858 C894 ) C858_=_C895( C858 C895 ) C859_=_C860( C859 C860 ) C859_=_C862( C859 C862 ) C859_=_C870( C859 C870 ) \nC859_=_C871( C859 C871 ) C859_=_C873( C859 C873 ) C859_=_C879( C859 C879 ) C859_=_C881( C859 C881 ) C859_=_C886( C859 C886 ) C859_=_C887( C859 C887 ) \nC859_=_C890( C859 C890 ) C859_=_C891( C859 C891 ) C859_=_C892( C859 C892 ) C859_=_C894( C859 C894 ) C859_=_C895( C859 C895 ) C859_=_C896( C859 C896 ) \nC860_=_C863( C860 C863 ) C860_=_C871( C860 C871 ) C860_=_C876( C860 C876 ) C860_=_C880( C860 C880 ) C860_=_C881( C860 C881 ) C860_=_C883( C860 C883 ) \nC860_=_C887( C860 C887 ) C860_=_C892( C860 C892 ) C860_=_C895( C860 C895 ) C860_=_C896( C860 C896 ) C860_=_C898( C860 C898 ) C860_=_C899( C860 C899 ) \nC861_=_C862( C861 C862 ) C861_=_C863( C861 C863 ) C861_=_C864( C861 C864 ) C861_=_C867( C861 C867 ) C861_=_C870( C861 C870 ) C861_=_C876( C861 C876 ) \nC861_=_C879( C861 C879 ) C861_=_C880( C861 C880 ) C861_=_C883( C861 C883 ) C861_=_C884( C861 C884 ) C861_=_C888( C861 C888 ) C861_=_C891( C861 C891 ) \nC861_=_C896( C861 C896 ) C862_=_C868( C862 C868 ) C862_=_C871( C862 C871 ) C862_=_C875( C862 C875 ) C862_=_C884( C862 C884 ) C862_=_C892( C862 C892 ) \nC862_=_C894( C862 C894 ) C862_=_C895( C862 C895 ) C862_=_C896( C862 C896 ) C862_=_C898( C862 C898 ) C862_=_C899( C862 C899 ) C863_=_C864( C863 C864 ) \nC863_=_C868( C863 C868 ) C863_=_C877( C863 C877 ) C863_=_C878( C863 C878 ) C863_=_C885( C863 C885 ) C863_=_C892( C863 C892 ) C863_=_C893( C863 C893 ) \nC863_=_C896( C863 C896 ) C864_=_C869( C864 C869 ) C864_=_C874( C864 C874 ) C864_=_C876( C864 C876 ) C864_=_C877( C864 C877 ) C864_=_C881( C864 C881 ) \nC864_=_C883( C864 C883 ) C864_=_C888( C864 C888 ) C864_=_C889( C864 C889 ) C864_=_C891( C864 C891 ) C864_=_C894( C864 C894 ) C865_=_C866( C865 C866 ) \nC865_=_C873( C865 C873 ) C865_=_C875( C865 C875 ) C865_=_C876( C865 C876 ) C865_=_C883( C865 C883 ) C865_=_C884( C865 C884 ) C865_=_C889( C865 C889 ) \nC865_=_C891( C865 C891 ) C865_=_C892( C865 C892 ) C865_=_C893( C865 C893 ) C865_=_C894( C865 C894 ) C865_=_C895( C865 C895 ) C865_=_C899( C865 C899 ) \nC866_=_C872( C866 C872 ) C866_=_C874( C866 C874 ) C866_=_C879( C866 C879 ) C866_=_C880( C866 C880 ) C866_=_C882( C866 C882 ) C866_=_C883( C866 C883 ) \nC866_=_C885( C866 C885 ) C866_=_C887( C866 C887 ) C866_=_C892( C866 C892 ) C866_=_C894( C866 C894 ) C866_=_C898( C866 C898 ) C867_=_C870( C867 C870 ) \nC867_=_C871( C867 C871 ) C867_=_C876( C867 C876 ) C867_=_C879( C867 C879 ) C867_=_C880( C867 C880 ) C867_=_C881( C867 C881 ) C867_=_C886( C867 C886 ) \nC867_=_C887( C867 C887 ) C867_=_C890( C867 C890 ) C868_=_C877( C868 C877 ) C868_=_C880( C868 C880 ) C868_=_C887( C868 C887 ) C868_=_C891( C868 C891 ) \nC868_=_C894( C868 C894 ) C868_=_C898( C868 C898 ) C868_=_C899( C868 C899 ) C869_=_C870( C869 C870 ) C869_=_C871( C869 C871 ) C869_=_C876( C869 C876 ) \nC869_=_C877( C869 C877 ) C869_=_C879( C869 C879 ) C869_=_C881( C869 C881 ) C869_=_C882( C869 C882 ) C869_=_C883( C869 C883 ) C869_=_C886( C869 C886 ) \nC869_=_C887( C869 C887 ) C869_=_C889( C869 C889 ) C869_=_C890( C869 C890 ) C869_=_C895( C869 C895 ) C869_=_C897( C869 C897 ) C869_=_C898( C869 C898 ) \nC870_=_C879( C870 C879 ) C870_=_C880( C870 C880 ) C870_=_C890( C870 C890 ) C870_=_C891( C870 C891 ) C870_=_C893( C870 C893 ) C870_=_C895( C870 C895 ) \nC870_=_C897( C870 C897 ) C871_=_C879( C871 C879 ) C871_=_C890( C871 C890 ) C871_=_C892( C871 C892 ) C871_=_C894( C871 C894 ) C871_=_C895( C871 C895 ) \nC872_=_C873( C872 C873 ) C872_=_C874( C872 C874 ) C872_=_C876( C872 C876 ) C872_=_C877( C872 C877 ) C872_=_C878( C872 C878 ) C872_=_C884( C872 C884 ) \nC872_=_C889( C872 C889 ) C872_=_C890( C872 C890 ) C872_=_C891( C872 C891 ) C872_=_C892( C872 C892 ) C872_=_C897( C872 C897 ) C872_=_C899( C872 C899 ) \nC873_=_C874( C873 C874 ) C873_=_C877( C873 C877 ) C873_=_C882( C873 C882 ) C873_=_C885( C873 C885 ) C873_=_C886( C873 C886 ) C873_=_C887( C873 C887 ) \nC873_=_C891( C873 C891 ) C873_=_C892( C873 C892 ) C873_=_C893( C873 C893 ) C873_=_C898( C873 C898 ) C874_=_C881( C874 C881 ) C874_=_C883( C874 C883 ) \nC874_=_C887( C874 C887 ) C874_=_C888( C874 C888 ) C874_=_C892( C874 C892 ) C874_=_C897( C874 C897 ) C875_=_C880( C875 C880 ) C875_=_C884( C875 C884 ) \nC875_=_C889( C875 C889 ) C875_=_C890( C875 C890 ) C875_=_C893( C875 C893 ) C875_=_C896( C875 C896 ) C876_=_C877( C876 C877 ) C876_=_C878( C876 C878 ) \nC876_=_C883( C876 C883 ) C876_=_C886( C876 C886 ) C876_=_C890( C876 C890 ) C876_=_C894( C876 C894 ) C876_=_C895( C876 C895 ) C876_=_C897( C876 C897 ) \nC876_=_C898( C876 C898 ) C876_=_C899( C876 C899 ) C877_=_C884( C877 C884 ) C877_=_C885( C877 C885 ) C877_=_C888( C877 C888 ) C877_=_C890( C877 C890 ) \nC877_=_C894( C877 C894 ) C877_=_C896( C877 C896 ) C877_=_C898( C877 C898 ) C878_=_C879( C878 C879 ) C878_=_C880( C878 C880 ) C878_=_C883( C878 C883 ) \nC878_=_C888( C878 C888 ) C878_=_C891( C878 C891 ) C878_=_C897( C878 C897 ) C878_=_C899( C878 C899 ) C879_=_C880( C879 C880 ) C879_=_C883( C879 C883 ) \nC879_=_C890( C879 C890 ) C879_=_C895( C879 C895 ) C879_=_C896( C879 C896 ) C879_=_C897( C879 C897 ) C879_=_C898( C879 C898 ) C880_=_C884( C880 C884 ) \nC880_=_C885( C880 C885 ) C880_=_C889(</w:t>
      </w:r>
    </w:p>
    <w:p>
      <w:pPr>
        <w:pStyle w:val="PreformattedText"/>
        <w:bidi w:val="0"/>
        <w:spacing w:before="0" w:after="0"/>
        <w:jc w:val="left"/>
        <w:rPr/>
      </w:pPr>
      <w:r>
        <w:rPr/>
        <w:t xml:space="preserve"> </w:t>
      </w:r>
      <w:r>
        <w:rPr/>
        <w:t>C880 C889 ) C880_=_C890( C880 C890 ) C880_=_C894( C880 C894 ) C880_=_C899( C880 C899 ) C881_=_C886( C881 C886 ) \nC881_=_C887( C881 C887 ) C881_=_C889( C881 C889 ) C881_=_C895( C881 C895 ) C882_=_C885( C882 C885 ) C882_=_C886( C882 C886 ) C882_=_C887( C882 C887 ) \nC882_=_C888( C882 C888 ) C882_=_C889( C882 C889 ) C882_=_C890( C882 C890 ) C882_=_C892( C882 C892 ) C882_=_C895( C882 C895 ) C882_=_C897( C882 C897 ) \nC883_=_C884( C883 C884 ) C883_=_C887( C883 C887 ) C883_=_C888( C883 C888 ) C883_=_C898( C883 C898 ) C884_=_C890( C884 C890 ) C884_=_C899( C884 C899 ) \nC885_=_C886( C885 C886 ) C885_=_C889( C885 C889 ) C885_=_C890( C885 C890 ) C885_=_C894( C885 C894 ) C885_=_C898( C885 C898 ) C886_=_C887( C886 C887 ) \nC886_=_C891( C886 C891 ) C886_=_C895( C886 C895 ) C886_=_C897( C886 C897 ) C886_=_C899( C886 C899 ) C887_=_C889( C887 C889 ) C887_=_C898( C887 C898 ) \nC888_=_C889( C888 C889 ) C888_=_C891( C888 C891 ) C888_=_C897( C888 C897 ) C889_=_C890( C889 C890 ) C889_=_C892( C889 C892 ) C889_=_C894( C889 C894 ) \nC889_=_C897( C889 C897 ) C889_=_C898( C889 C898 ) C890_=_C891( C890 C891 ) C890_=_C892( C890 C892 ) C890_=_C894( C890 C894 ) C890_=_C895( C890 C895 ) \nC890_=_C898( C890 C898 ) C891_=_C893( C891 C893 ) C892_=_C893( C892 C893 ) C892_=_C894( C892 C894 ) C892_=_C895( C892 C895 ) C892_=_C896( C892 C896 ) \nC892_=_C897( C892 C897 ) C892_=_C898( C892 C898 ) C893_=_C895( C893 C895 ) C893_=_C898( C893 C898 ) C893_=_C899( C893 C899 ) C894_=_C895( C894 C895 ) \nC894_=_C896( C894 C896 ) C894_=_C899( C894 C899 ) C895_=_C896( C895 C896 ) C895_=_C897( C895 C897 ) C895_=_C898( C895 C898 ) C896_=_C899( C896 C899 ) \nC897_=_C899( C897 C899 ) "];28-&gt;31[label="638: C47 C159 C167 C168 C169 \nC170 C174 C177 C178 C179 C180 \nC182 C183 C184 C186 C188 C190 \nC192 C194 C195 C196 C197 C198 \nC199 C203 C205 C206 C208 C209 \nC210 C211 C213 C214 C218 C221 \nC222 C225 C230 C231 C234 C236 \nC237 C238 C240 C241 C242 C243 \nC244 C245 C246 C249 C250 C251 \nC252 C254 C255 C256 C257 C258 \nC259 C262 C263 C267 C268 C270 \nC273 C277 C279 C284 C286 C287 \nC289 C290 C292 C295 C296 C300 \nC301 C303 C305 C307 C308 C309 \nC310 C311 C312 C313 C315 C316 \nC317 C318 C319 C320 C321 C322 \nC323 C324 C325 C326 C327 C328 \nC329 C330 C332 C333 C335 C337 \nC338 C339 C341 C344 C345 C346 \nC347 C348 C349 C350 C351 C352 \nC353 C354 C355 C356 C357 C359 \nC360 C361 C362 C364 C365 C366 \nC367 C368 C369 C371 C372 C374 \nC375 C376 C377 C378 C379 C380 \nC381 C382 C383 C384 C385 C386 \nC389 C390 C391 C392 C393 C394 \nC395 C396 C397 C398 C399 C400 \nC401 C402 C404 C405 C406 C407 \nC409 C411 C412 C413 C414 C415 \nC416 C417 C418 C419 C420 C421 \nC422 C423 C424 C426 C427 C428 \nC430 C431 C432 C433 C434 C435 \nC436 C437 C438 C439 C440 C441 \nC442 C443 C444 C445 C446 C447 \nC448 C449 C450 C451 C453 C455 \nC457 C459 C460 C462 C463 C465 \nC466 C467 C468 C469 C471 C473 \nC474 C475 C476 C477 C478 C479 \nC480 C481 C482 C483 C484 C485 \nC486 C487 C488 C489 C490 C491 \nC492 C493 C494 C495 C496 C497 \nC498 C499 C500 C501 C502 C503 \nC504 C506 C507 C509 C510 C511 \nC512 C513 C514 C515 C517 C518 \nC519 C520 C521 C522 C523 C524 \nC525 C526 C527 C528 C529 C530 \nC531 C532 C533 C534 C535 C536 \nC537 C538 C539 C540 C541 C542 \nC543 C544 C545 C546 C547 C548 \nC549 C550 C551 C552 C553 C554 \nC555 C556 C557 C558 C559 C560 \nC561 C562 C563 C564 C565 C566 \nC567 C568 C569 C570 C571 C572 \nC573 C574 C575 C576 C577 C578 \nC579 C580 C581 C582 C583 C584 \nC585 C586 C587 C588 C589 C590 \nC591 C592 C593 C594 C595 C596 \nC597 C598 C599 C602 C603 C604 \nC605 C606 C607 C608 C609 C610 \nC611 C612 C613 C614 C615 C616 \nC617 C618 C619 C620 C621 C622 \nC623 C624 C625 C626 C627 C628 \nC629 C630 C631 C632 C633 C634 \nC635 C636 C637 C638 C639 C640 \nC641 C642 C643 C644 C645 C646 \nC647 C648 C649 C650 C651 C652 \nC653 C654 C656 C657 C658 C660 \nC661 C662 C663 C664 C665 C666 \nC667 C668 C669 C670 C671 C672 \nC673 C674 C675 C676 C677 C679 \nC680 C681 C682 C683 C684 C685 \nC686 C687 C688 C689 C690 C691 \nC692 C693 C694 C695 C696 C697 \nC698 C699 C700 C701 C702 C703 \nC704 C705 C706 C707 C708 C709 \nC710 C711 C712 C713 C714 C715 \nC716 C717 C718 C719 C720 C722 \nC723 C724 C725 C726 C727 C728 \nC729 C730 C731 C732 C733 C734 \nC735 C736 C737 C738 C739 C740 \nC741 C742 C743 C744 C745 C746 \nC747 C748 C749 C750 C751 C752 \nC753 C754 C755 C756 C757 C758 \nC759 C760 C761 C762 C763 C764 \nC765 C766 C767 C768 C769 C770 \nC771 C772 C773 C774 C775 C776 \nC777 C778 C779 C780 C781 C782 \nC783 C784 C785 C786 C787 C788 \nC789 C790 C791 C792 C793 C794 \nC795 C796 C797 C798 C799 C800 \nC801 C802 C803 C804 C805 C806 \nC807 C808 C809 C810 C811 C812 \nC813 C814 C815 C816 C817 C818 \nC819 C820 C821 C822 C823 C824 \nC825 C826 C827 C828 C829 C830 \nC831 C832 C833 C834 C835 C836 \nC837 C838 C839 C840 C841 C842 \nC843 C844 C845 C846 C847 C848 \nC849 C850 C851 C852 C853 C854 \nC855 C856 C857 C858 C859 C860 \nC861 C862 C863 C864 C865 C866 \nC867 C868 C869 C870 C871 C872 \nC873 C874 C875 C876 C877 C878 \nC879 C880 C881 C882 C883 C884 \nC885 C886 C887 C888 C889 C890 \nC891 C892 C893 C894 C895 C896 \nC897 C898 C899 \n27809: C47_=_C240 ,C47_=_C241 ,C47_=_C273 ,C47_=_C330 ,C47_=_C339 ,\nC47_=_C406 ,C47_=_C414 ,C47_=_C439 ,C47_=_C443 ,C47_=_C487 ,C47_=_C492 ,\nC47_=_C499 ,C47_=_C506 ,C47_=_C521 ,C47_=_C532 ,C47_=_C546 ,C47_=_C550 ,\nC47_=_C577 ,C47_=_C578 ,C47_=_C579 ,C47_=_C611 ,C47_=_C653 ,C47_=_C665 ,\nC47_=_C695 ,C47_=_C705 ,C47_=_C758 ,C47_=_C788 ,C47_=_C790 ,C47_=_C795 ,\nC47_=_C801 ,C47_=_C802 ,C47_=_C803 ,C47_=_C835 ,C47_=_C838 ,C47_=_C839 ,\nC47_=_C840 ,C47_=_C851 ,C47_=_C861 ,C47_=_C863 ,C47_=_C891 ,C47_=_C896 ,\nC159_=_C214 ,C159_=_C268 ,C159_=_C380 ,C159_=_C394 ,C159_=_C424 ,C159_=_C428 ,\nC159_=_C475 ,C159_=_C477 ,C159_=_C483 ,C159_=_C486 ,C159_=_C491 ,C159_=_C548 ,\nC159_=_C586 ,C159_=_C599 ,C159_=_C611 ,C159_=_C628 ,C159_=_C644 ,C159_=_C673 ,\nC159_=_C708 ,C159_=_C713 ,C159_=_C729 ,C159_=_C756 ,C159_=_C762 ,C159_=_C766 ,\nC159_=_C767 ,C159_=_C797 ,C159_=_C809 ,C159_=_C812 ,C159_=_C822 ,C159_=_C837 ,\nC159_=_C847 ,C159_=_C853 ,C159_=_C857 ,C159_=_C864 ,C159_=_C881 ,C159_=_C889 ,\nC167_=_C198 ,C167_=_C279 ,C167_=_C289 ,C167_=_C319 ,C167_=_C320 ,C167_=_C321 ,\nC167_=_C322 ,C167_=_C323 ,C167_=_C324 ,C167_=_C359 ,C167_=_C360 ,C167_=_C375 ,\nC167_=_C407 ,C167_=_C418 ,C167_=_C428 ,C167_=_C498 ,C167_=_C507 ,C167_=_C517 ,\nC167_=_C518 ,C167_=_C519 ,C167_=_C520 ,C167_=_C536 ,C167_=_C538 ,C167_=_C630 ,\nC167_=_C631 ,C167_=_C632 ,C167_=_C633 ,C167_=_C634 ,C167_=_C649 ,C167_=_C671 ,\nC167_=_C745 ,C167_=_C746 ,C167_=_C747 ,C167_=_C748 ,C167_=_C772 ,C167_=_C798 ,\nC167_=_C803 ,C167_=_C806 ,C167_=_C820 ,C167_=_C822 ,C167_=_C828 ,C167_=_C834 ,\nC167_=_C860 ,C167_=_C868 ,C167_=_C873 ,C167_=_C892 ,C167_=_C893 ,C167_=_C898 ,\nC168_=_C169 ,C168_=_C308 ,C168_=_C330 ,C168_=_C332 ,C168_=_C335 ,C168_=_C372 ,\nC168_=_C374 ,C168_=_C471 ,C168_=_C473 ,C168_=_C474 ,C168_=_C475 ,C168_=_C476 ,\nC168_=_C477 ,C168_=_C504 ,C168_=_C511 ,C168_=_C545 ,C168_=_C554 ,C168_=_C592 ,\nC168_=_C637 ,C168_=_C639 ,C168_=_C640 ,C168_=_C642 ,C168_=_C673 ,C168_=_C675 ,\nC168_=_C676 ,C168_=_C703 ,C168_=_C704 ,C168_=_C723 ,C168_=_C753 ,C168_=_C757 ,\nC168_=_C777 ,C168_=_C797 ,C168_=_C824 ,C168_=_C855 ,C168_=_C861 ,C168_=_C870 ,\nC168_=_C885 ,C169_=_C182 ,C169_=_C225 ,C169_=_C234 ,C169_=_C237 ,C169_=_C268 ,\nC169_=_C309 ,C169_=_C330 ,C169_=_C332 ,C169_=_C367 ,C169_=_C381 ,C169_=_C401 ,\nC169_=_C402 ,C169_=_C409 ,C169_=_C416 ,C169_=_C439 ,C169_=_C465 ,C169_=_C471 ,\nC169_=_C473 ,C169_=_C474 ,C169_=_C475 ,C169_=_C476 ,C169_=_C477 ,C169_=_C485 ,\nC169_=_C496 ,C169_=_C504 ,C169_=_C514 ,C169_=_C545 ,C169_=_C557 ,C169_=_C588 ,\nC169_=_C595 ,C169_=_C599 ,C169_=_C632 ,C169_=_C634 ,C169_=_C638 ,C169_=_C639 ,\nC169_=_C640 ,C169_=_C657 ,C169_=_C667 ,C169_=_C675 ,C169_=_C700 ,C169_=_C753 ,\nC169_=_C813 ,C169_=_C819 ,C169_=_C822 ,C169_=_C824 ,C169_=_C848 ,C169_=_C852 ,\nC169_=_C858 ,C169_=_C861 ,C169_=_C863 ,C169_=_C878 ,C169_=_C882 ,C169_=_C888 ,\nC170_=_C203 ,C170_=_C267 ,C170_=_C279 ,C170_=_C333 ,C170_=_C335 ,C170_=_C356 ,\nC170_=_C393 ,C170_=_C405 ,C170_=_C412 ,C170_=_C432 ,C170_=_C477 ,C170_=_C478 ,\nC170_=_C479 ,C170_=_C480 ,C170_=_C481 ,C170_=_C488 ,C170_=_C501 ,C170_=_C536 ,\nC170_=_C543 ,C170_=_C570 ,C170_=_C588 ,C170_=_C602 ,C170_=_C612 ,C170_=_C615 ,\nC170_=_C641 ,C170_=_C664 ,C170_=_C711 ,C170_=_C714 ,C170_=_C717 ,C170_=_C726 ,\nC170_=_C732 ,C170_=_C745 ,C170_=_C749 ,C170_=_C754 ,C170_=_C777 ,C170_=_C800 ,\nC170_=_C806 ,C170_=_C810 ,C170_=_C818 ,C170_=_C825 ,C170_=_C826 ,C170_=_C829 ,\nC170_=_C830 ,C170_=_C856 ,C170_=_C859 ,C170_=_C862 ,C170_=_C867 ,C170_=_C875 ,\nC170_=_C876 ,C170_=_C892 ,C170_=_C894 ,C170_=_C895 ,C170_=_C896 ,C174_=_C177 ,\nC174_=_C178 ,C174_=_C183 ,C174_=_C199 ,C174_=_C231 ,C174_=_C234 ,C174_=_C333 ,\nC174_=_C337 ,C174_=_C346 ,C174_=_C404 ,C174_=_C405 ,C174_=_C417 ,C174_=_C418 ,\nC174_=_C423 ,C174_=_C466 ,C174_=_C474 ,C174_=_C475 ,C174_=_C482 ,C174_=_C483 ,\nC174_=_C490 ,C174_=_C512 ,C174_=_C524 ,C174_=_C553 ,C174_=_C558 ,C174_=_C577 ,\nC174_=_C632 ,C174_=_C636 ,C174_=_C640 ,C174_=_C642 ,C174_=_C643 ,C174_=_C644 ,\nC174_=_C645 ,C174_=_C646 ,C174_=_C647 ,C174_=_C648 ,C174_=_C685 ,C174_=_C688 ,\nC174_=_C697 ,C174_=_C707 ,C174_=_C742 ,C174_=_C760 ,C174_=_C786 ,C174_=_C798 ,\nC174_=_C821 ,C174_=_C826 ,C174_=_C838 ,C174_=_C839 ,C174_=_C849 ,C174_=_C863 ,\nC174_=_C864 ,C174_=_C878 ,C174_=_C888 ,C174_=_C897 ,C177_=_C178 ,C177_=_C259 ,\nC177_=_C309 ,C177_=_C310 ,C177_=_C337 ,C177_=_C354 ,C177_=_C362 ,C177_=_C399 ,\nC177_=_C437 ,C177_=_C448 ,C177_=_C482 ,C177_=_C483 ,C177_=_C493 ,C177_=_C525 ,\nC177_=_C549 ,C177_=_C550 ,C177_=_C605 ,C177_=_C609 ,C177_=_C629 ,C177_=_C642 ,\nC177_=_C643 ,C177_=_C644 ,C177_=_C645 ,C177_=_C646 ,C177_=_C647 ,C177_=_C648 ,\nC177_=_C652 ,C177_=_C654 ,C177_=_C656 ,C177_=_C670 ,C177_=_C675 ,C177_=_C676 ,\nC177_=_C701 ,C177_=_C702 ,C177_=_C707 ,C177_=_C714 ,C177_=_C718 ,C177_=_C725 ,\nC177_=_C728 ,C177_=_C731 ,C177_=_C738 ,C177_=_C745 ,C177_=_C763</w:t>
      </w:r>
    </w:p>
    <w:p>
      <w:pPr>
        <w:pStyle w:val="PreformattedText"/>
        <w:bidi w:val="0"/>
        <w:spacing w:before="0" w:after="0"/>
        <w:jc w:val="left"/>
        <w:rPr/>
      </w:pPr>
      <w:r>
        <w:rPr/>
        <w:t xml:space="preserve"> </w:t>
      </w:r>
      <w:r>
        <w:rPr/>
        <w:t>,C177_=_C764 ,\nC177_=_C780 ,C177_=_C792 ,C177_=_C817 ,C177_=_C821 ,C177_=_C823 ,C177_=_C826 ,\nC177_=_C828 ,C177_=_C830 ,C177_=_C836 ,C177_=_C840 ,C177_=_C848 ,C177_=_C852 ,\nC177_=_C863 ,C177_=_C864 ,C177_=_C877 ,C177_=_C894 ,C177_=_C896 ,C178_=_C254 ,\nC178_=_C256 ,C178_=_C273 ,C178_=_C279 ,C178_=_C328 ,C178_=_C337 ,C178_=_C390 ,\nC178_=_C398 ,C178_=_C411 ,C178_=_C482 ,C178_=_C483 ,C178_=_C507 ,C178_=_C524 ,\nC178_=_C534 ,C178_=_C555 ,C178_=_C575 ,C178_=_C576 ,C178_=_C585 ,C178_=_C586 ,\nC178_=_C616 ,C178_=_C642 ,C178_=_C643 ,C178_=_C644 ,C178_=_C645 ,C178_=_C646 ,\nC178_=_C647 ,C178_=_C648 ,C178_=_C679 ,C178_=_C686 ,C178_=_C740 ,C178_=_C749 ,\nC178_=_C754 ,C178_=_C755 ,C178_=_C800 ,C178_=_C810 ,C178_=_C815 ,C178_=_C826 ,\nC178_=_C849 ,C178_=_C857 ,C178_=_C863 ,C178_=_C864 ,C178_=_C880 ,C178_=_C882 ,\nC178_=_C885 ,C178_=_C888 ,C178_=_C889 ,C178_=_C890 ,C178_=_C894 ,C178_=_C897 ,\nC179_=_C325 ,C179_=_C338 ,C179_=_C339 ,C179_=_C424 ,C179_=_C433 ,C179_=_C442 ,\nC179_=_C446 ,C179_=_C459 ,C179_=_C484 ,C179_=_C485 ,C179_=_C486 ,C179_=_C487 ,\nC179_=_C488 ,C179_=_C501 ,C179_=_C503 ,C179_=_C573 ,C179_=_C575 ,C179_=_C604 ,\nC179_=_C605 ,C179_=_C618 ,C179_=_C634 ,C179_=_C641 ,C179_=_C649 ,C179_=_C650 ,\nC179_=_C687 ,C179_=_C725 ,C179_=_C739 ,C179_=_C755 ,C179_=_C756 ,C179_=_C757 ,\nC179_=_C780 ,C179_=_C811 ,C179_=_C816 ,C179_=_C855 ,C179_=_C864 ,C179_=_C865 ,\nC179_=_C866 ,C179_=_C867 ,C179_=_C869 ,C179_=_C881 ,C179_=_C886 ,C179_=_C887 ,\nC179_=_C892 ,C179_=_C894 ,C180_=_C197 ,C180_=_C198 ,C180_=_C301 ,C180_=_C318 ,\nC180_=_C341 ,C180_=_C344 ,C180_=_C345 ,C180_=_C354 ,C180_=_C361 ,C180_=_C362 ,\nC180_=_C364 ,C180_=_C478 ,C180_=_C489 ,C180_=_C490 ,C180_=_C491 ,C180_=_C501 ,\nC180_=_C509 ,C180_=_C521 ,C180_=_C522 ,C180_=_C560 ,C180_=_C616 ,C180_=_C641 ,\nC180_=_C649 ,C180_=_C650 ,C180_=_C651 ,C180_=_C652 ,C180_=_C653 ,C180_=_C657 ,\nC180_=_C672 ,C180_=_C673 ,C180_=_C674 ,C180_=_C720 ,C180_=_C738 ,C180_=_C739 ,\nC180_=_C740 ,C180_=_C753 ,C180_=_C758 ,C180_=_C759 ,C180_=_C773 ,C180_=_C775 ,\nC180_=_C780 ,C180_=_C816 ,C180_=_C818 ,C180_=_C825 ,C180_=_C827 ,C180_=_C835 ,\nC180_=_C836 ,C180_=_C861 ,C180_=_C864 ,C180_=_C867 ,C180_=_C872 ,C180_=_C873 ,\nC180_=_C874 ,C180_=_C888 ,C180_=_C890 ,C180_=_C891 ,C180_=_C892 ,C182_=_C209 ,\nC182_=_C225 ,C182_=_C309 ,C182_=_C337 ,C182_=_C346 ,C182_=_C359 ,C182_=_C367 ,\nC182_=_C380 ,C182_=_C401 ,C182_=_C409 ,C182_=_C478 ,C182_=_C492 ,C182_=_C493 ,\nC182_=_C494 ,C182_=_C495 ,C182_=_C514 ,C182_=_C517 ,C182_=_C518 ,C182_=_C534 ,\nC182_=_C535 ,C182_=_C557 ,C182_=_C599 ,C182_=_C630 ,C182_=_C634 ,C182_=_C636 ,\nC182_=_C654 ,C182_=_C656 ,C182_=_C657 ,C182_=_C675 ,C182_=_C760 ,C182_=_C774 ,\nC182_=_C822 ,C182_=_C825 ,C182_=_C839 ,C182_=_C842 ,C182_=_C858 ,C182_=_C860 ,\nC182_=_C863 ,C182_=_C868 ,C182_=_C880 ,C182_=_C882 ,C182_=_C888 ,C183_=_C184 ,\nC183_=_C186 ,C183_=_C231 ,C183_=_C234 ,C183_=_C312 ,C183_=_C333 ,C183_=_C346 ,\nC183_=_C347 ,C183_=_C348 ,C183_=_C404 ,C183_=_C405 ,C183_=_C416 ,C183_=_C433 ,\nC183_=_C466 ,C183_=_C490 ,C183_=_C496 ,C183_=_C497 ,C183_=_C498 ,C183_=_C499 ,\nC183_=_C500 ,C183_=_C501 ,C183_=_C512 ,C183_=_C514 ,C183_=_C525 ,C183_=_C553 ,\nC183_=_C596 ,C183_=_C636 ,C183_=_C640 ,C183_=_C643 ,C183_=_C657 ,C183_=_C658 ,\nC183_=_C660 ,C183_=_C694 ,C183_=_C697 ,C183_=_C707 ,C183_=_C722 ,C183_=_C742 ,\nC183_=_C747 ,C183_=_C753 ,C183_=_C761 ,C183_=_C762 ,C183_=_C763 ,C183_=_C764 ,\nC183_=_C765 ,C183_=_C766 ,C183_=_C773 ,C183_=_C786 ,C183_=_C797 ,C183_=_C798 ,\nC183_=_C813 ,C183_=_C838 ,C183_=_C849 ,C183_=_C853 ,C183_=_C863 ,C183_=_C876 ,\nC183_=_C878 ,C184_=_C186 ,C184_=_C273 ,C184_=_C300 ,C184_=_C321 ,C184_=_C347 ,\nC184_=_C348 ,C184_=_C375 ,C184_=_C409 ,C184_=_C440 ,C184_=_C469 ,C184_=_C481 ,\nC184_=_C496 ,C184_=_C497 ,C184_=_C498 ,C184_=_C499 ,C184_=_C500 ,C184_=_C501 ,\nC184_=_C572 ,C184_=_C583 ,C184_=_C608 ,C184_=_C613 ,C184_=_C622 ,C184_=_C627 ,\nC184_=_C657 ,C184_=_C658 ,C184_=_C660 ,C184_=_C663 ,C184_=_C669 ,C184_=_C682 ,\nC184_=_C702 ,C184_=_C710 ,C184_=_C733 ,C184_=_C747 ,C184_=_C753 ,C184_=_C761 ,\nC184_=_C762 ,C184_=_C763 ,C184_=_C764 ,C184_=_C765 ,C184_=_C766 ,C184_=_C798 ,\nC184_=_C804 ,C184_=_C805 ,C184_=_C806 ,C184_=_C825 ,C184_=_C861 ,C184_=_C867 ,\nC184_=_C870 ,C184_=_C880 ,C184_=_C899 ,C186_=_C240 ,C186_=_C295 ,C186_=_C296 ,\nC186_=_C347 ,C186_=_C348 ,C186_=_C448 ,C186_=_C494 ,C186_=_C496 ,C186_=_C497 ,\nC186_=_C498 ,C186_=_C499 ,C186_=_C500 ,C186_=_C501 ,C186_=_C517 ,C186_=_C522 ,\nC186_=_C540 ,C186_=_C563 ,C186_=_C582 ,C186_=_C621 ,C186_=_C622 ,C186_=_C639 ,\nC186_=_C657 ,C186_=_C658 ,C186_=_C660 ,C186_=_C669 ,C186_=_C695 ,C186_=_C715 ,\nC186_=_C719 ,C186_=_C726 ,C186_=_C728 ,C186_=_C733 ,C186_=_C734 ,C186_=_C753 ,\nC186_=_C761 ,C186_=_C762 ,C186_=_C763 ,C186_=_C764 ,C186_=_C765 ,C186_=_C766 ,\nC186_=_C770 ,C186_=_C779 ,C186_=_C782 ,C186_=_C795 ,C186_=_C804 ,C186_=_C811 ,\nC186_=_C814 ,C186_=_C815 ,C186_=_C829 ,C186_=_C841 ,C186_=_C843 ,C186_=_C853 ,\nC186_=_C854 ,C186_=_C895 ,C186_=_C897 ,C188_=_C194 ,C188_=_C195 ,C188_=_C196 ,\nC188_=_C318 ,C188_=_C352 ,C188_=_C353 ,C188_=_C357 ,C188_=_C504 ,C188_=_C506 ,\nC188_=_C544 ,C188_=_C579 ,C188_=_C611 ,C188_=_C635 ,C188_=_C654 ,C188_=_C660 ,\nC188_=_C662 ,C188_=_C665 ,C188_=_C668 ,C188_=_C669 ,C188_=_C670 ,C188_=_C696 ,\nC188_=_C735 ,C188_=_C736 ,C188_=_C745 ,C188_=_C767 ,C188_=_C769 ,C188_=_C770 ,\nC188_=_C771 ,C188_=_C813 ,C188_=_C814 ,C188_=_C829 ,C188_=_C834 ,C188_=_C846 ,\nC188_=_C863 ,C188_=_C871 ,C188_=_C892 ,C188_=_C893 ,C190_=_C192 ,C190_=_C246 ,\nC190_=_C341 ,C190_=_C354 ,C190_=_C383 ,C190_=_C384 ,C190_=_C385 ,C190_=_C386 ,\nC190_=_C496 ,C190_=_C500 ,C190_=_C506 ,C190_=_C507 ,C190_=_C509 ,C190_=_C520 ,\nC190_=_C526 ,C190_=_C532 ,C190_=_C537 ,C190_=_C643 ,C190_=_C657 ,C190_=_C665 ,\nC190_=_C668 ,C190_=_C674 ,C190_=_C688 ,C190_=_C691 ,C190_=_C692 ,C190_=_C746 ,\nC190_=_C750 ,C190_=_C752 ,C190_=_C768 ,C190_=_C773 ,C190_=_C779 ,C190_=_C805 ,\nC190_=_C820 ,C190_=_C825 ,C190_=_C830 ,C190_=_C831 ,C190_=_C832 ,C190_=_C833 ,\nC190_=_C854 ,C190_=_C857 ,C190_=_C861 ,C190_=_C862 ,C190_=_C867 ,C190_=_C881 ,\nC192_=_C198 ,C192_=_C213 ,C192_=_C296 ,C192_=_C329 ,C192_=_C341 ,C192_=_C354 ,\nC192_=_C371 ,C192_=_C434 ,C192_=_C457 ,C192_=_C460 ,C192_=_C467 ,C192_=_C468 ,\nC192_=_C496 ,C192_=_C506 ,C192_=_C507 ,C192_=_C509 ,C192_=_C547 ,C192_=_C560 ,\nC192_=_C564 ,C192_=_C572 ,C192_=_C576 ,C192_=_C578 ,C192_=_C581 ,C192_=_C598 ,\nC192_=_C623 ,C192_=_C628 ,C192_=_C643 ,C192_=_C650 ,C192_=_C657 ,C192_=_C665 ,\nC192_=_C694 ,C192_=_C706 ,C192_=_C713 ,C192_=_C726 ,C192_=_C729 ,C192_=_C735 ,\nC192_=_C737 ,C192_=_C746 ,C192_=_C750 ,C192_=_C768 ,C192_=_C819 ,C192_=_C825 ,\nC192_=_C830 ,C192_=_C831 ,C192_=_C832 ,C192_=_C833 ,C192_=_C841 ,C192_=_C850 ,\nC192_=_C858 ,C192_=_C861 ,C192_=_C862 ,C192_=_C864 ,C192_=_C894 ,C194_=_C195 ,\nC194_=_C196 ,C194_=_C245 ,C194_=_C250 ,C194_=_C318 ,C194_=_C357 ,C194_=_C374 ,\nC194_=_C399 ,C194_=_C428 ,C194_=_C436 ,C194_=_C455 ,C194_=_C467 ,C194_=_C499 ,\nC194_=_C506 ,C194_=_C583 ,C194_=_C609 ,C194_=_C614 ,C194_=_C618 ,C194_=_C620 ,\nC194_=_C635 ,C194_=_C648 ,C194_=_C654 ,C194_=_C662 ,C194_=_C665 ,C194_=_C668 ,\nC194_=_C669 ,C194_=_C670 ,C194_=_C700 ,C194_=_C745 ,C194_=_C769 ,C194_=_C770 ,\nC194_=_C771 ,C194_=_C787 ,C194_=_C788 ,C194_=_C827 ,C194_=_C834 ,C194_=_C846 ,\nC194_=_C854 ,C194_=_C866 ,C194_=_C871 ,C194_=_C872 ,C194_=_C873 ,C194_=_C892 ,\nC195_=_C196 ,C195_=_C208 ,C195_=_C287 ,C195_=_C300 ,C195_=_C303 ,C195_=_C318 ,\nC195_=_C341 ,C195_=_C357 ,C195_=_C389 ,C195_=_C398 ,C195_=_C449 ,C195_=_C457 ,\nC195_=_C506 ,C195_=_C550 ,C195_=_C564 ,C195_=_C612 ,C195_=_C616 ,C195_=_C635 ,\nC195_=_C639 ,C195_=_C651 ,C195_=_C653 ,C195_=_C654 ,C195_=_C656 ,C195_=_C662 ,\nC195_=_C665 ,C195_=_C666 ,C195_=_C668 ,C195_=_C669 ,C195_=_C670 ,C195_=_C682 ,\nC195_=_C695 ,C195_=_C710 ,C195_=_C742 ,C195_=_C745 ,C195_=_C749 ,C195_=_C767 ,\nC195_=_C769 ,C195_=_C770 ,C195_=_C771 ,C195_=_C780 ,C195_=_C797 ,C195_=_C802 ,\nC195_=_C805 ,C195_=_C830 ,C195_=_C832 ,C195_=_C834 ,C195_=_C859 ,C195_=_C862 ,\nC195_=_C871 ,C195_=_C881 ,C195_=_C892 ,C196_=_C206 ,C196_=_C257 ,C196_=_C296 ,\nC196_=_C313 ,C196_=_C318 ,C196_=_C335 ,C196_=_C357 ,C196_=_C364 ,C196_=_C371 ,\nC196_=_C393 ,C196_=_C438 ,C196_=_C462 ,C196_=_C496 ,C196_=_C506 ,C196_=_C509 ,\nC196_=_C539 ,C196_=_C544 ,C196_=_C555 ,C196_=_C613 ,C196_=_C616 ,C196_=_C617 ,\nC196_=_C622 ,C196_=_C635 ,C196_=_C654 ,C196_=_C662 ,C196_=_C665 ,C196_=_C668 ,\nC196_=_C669 ,C196_=_C670 ,C196_=_C685 ,C196_=_C698 ,C196_=_C719 ,C196_=_C733 ,\nC196_=_C736 ,C196_=_C738 ,C196_=_C745 ,C196_=_C769 ,C196_=_C770 ,C196_=_C771 ,\nC196_=_C806 ,C196_=_C834 ,C196_=_C846 ,C196_=_C865 ,C196_=_C871 ,C196_=_C876 ,\nC196_=_C892 ,C196_=_C894 ,C196_=_C899 ,C197_=_C198 ,C197_=_C218 ,C197_=_C237 ,\nC197_=_C270 ,C197_=_C318 ,C197_=_C354 ,C197_=_C356 ,C197_=_C361 ,C197_=_C362 ,\nC197_=_C364 ,C197_=_C412 ,C197_=_C421 ,C197_=_C521 ,C197_=_C522 ,C197_=_C557 ,\nC197_=_C572 ,C197_=_C573 ,C197_=_C609 ,C197_=_C664 ,C197_=_C672 ,C197_=_C673 ,\nC197_=_C682 ,C197_=_C687 ,C197_=_C722 ,C197_=_C729 ,C197_=_C743 ,C197_=_C753 ,\nC197_=_C758 ,C197_=_C765 ,C197_=_C773 ,C197_=_C808 ,C197_=_C822 ,C197_=_C828 ,\nC197_=_C835 ,C197_=_C836 ,C197_=_C839 ,C197_=_C853 ,C197_=_C869 ,C197_=_C872 ,\nC197_=_C873 ,C197_=_C874 ,C197_=_C879 ,C197_=_C881 ,C197_=_C892 ,C198_=_C213 ,\nC198_=_C279 ,C198_=_C289 ,C198_=_C318 ,C198_=_C329 ,C198_=_C354 ,C198_=_C361 ,\nC198_=_C362 ,C198_=_C364 ,C198_=_C371 ,C198_=_C375 ,C198_=_C407 ,C198_=_C418 ,\nC198_=_C428 ,C198_=_C460 ,C198_=_C467 ,C198_=_C468 ,C198_=_C509 ,C198_=_C521 ,\nC198_=_C522 ,C198_=_C536 ,C198_=_C538 ,C198_=_C560 ,C198_=_C598 ,C198_=_C628 ,\nC198_=_C649 ,C198_=_C672 ,C198_=_C673 ,C198_=_C737 ,C198_=_C753 ,C198_=_C773 ,\nC198_=_C798 ,C198_=_C803 ,C198_=_C806 ,C198_=_C820 ,C198_=_C828 ,C198_=_C834 ,\nC198_=_C835 ,C198_=_C836 ,C198_=_C841 ,C198_=_C850 ,C198_=_C872 ,C198_=_C873 ,\nC198_=_C874 ,C198_=_C892 ,C198_=_C893 ,C198_=_C898 ,C199_=_C365 ,C199_=_C366 ,\nC199_=_C367 ,C199_=_C368 ,C199_=_C417 ,C199_=_C418</w:t>
      </w:r>
    </w:p>
    <w:p>
      <w:pPr>
        <w:pStyle w:val="PreformattedText"/>
        <w:bidi w:val="0"/>
        <w:spacing w:before="0" w:after="0"/>
        <w:jc w:val="left"/>
        <w:rPr/>
      </w:pPr>
      <w:r>
        <w:rPr/>
        <w:t xml:space="preserve"> </w:t>
      </w:r>
      <w:r>
        <w:rPr/>
        <w:t>,C199_=_C423 ,C199_=_C437 ,\nC199_=_C445 ,C199_=_C447 ,C199_=_C474 ,C199_=_C475 ,C199_=_C484 ,C199_=_C490 ,\nC199_=_C521 ,C199_=_C523 ,C199_=_C524 ,C199_=_C558 ,C199_=_C577 ,C199_=_C631 ,\nC199_=_C632 ,C199_=_C636 ,C199_=_C674 ,C199_=_C675 ,C199_=_C676 ,C199_=_C677 ,\nC199_=_C685 ,C199_=_C688 ,C199_=_C694 ,C199_=_C709 ,C199_=_C739 ,C199_=_C742 ,\nC199_=_C755 ,C199_=_C756 ,C199_=_C759 ,C199_=_C760 ,C199_=_C761 ,C199_=_C766 ,\nC199_=_C774 ,C199_=_C784 ,C199_=_C793 ,C199_=_C821 ,C199_=_C827 ,C199_=_C830 ,\nC199_=_C836 ,C199_=_C837 ,C199_=_C839 ,C199_=_C848 ,C199_=_C861 ,C199_=_C865 ,\nC199_=_C875 ,C199_=_C878 ,C199_=_C888 ,C199_=_C897 ,C203_=_C279 ,C203_=_C361 ,\nC203_=_C369 ,C203_=_C391 ,C203_=_C412 ,C203_=_C432 ,C203_=_C451 ,C203_=_C477 ,\nC203_=_C480 ,C203_=_C481 ,C203_=_C485 ,C203_=_C488 ,C203_=_C494 ,C203_=_C499 ,\nC203_=_C501 ,C203_=_C510 ,C203_=_C536 ,C203_=_C543 ,C203_=_C553 ,C203_=_C588 ,\nC203_=_C592 ,C203_=_C602 ,C203_=_C606 ,C203_=_C679 ,C203_=_C680 ,C203_=_C681 ,\nC203_=_C706 ,C203_=_C711 ,C203_=_C717 ,C203_=_C722 ,C203_=_C726 ,C203_=_C732 ,\nC203_=_C743 ,C203_=_C755 ,C203_=_C757 ,C203_=_C776 ,C203_=_C777 ,C203_=_C778 ,\nC203_=_C779 ,C203_=_C780 ,C203_=_C804 ,C203_=_C806 ,C203_=_C807 ,C203_=_C810 ,\nC203_=_C818 ,C203_=_C822 ,C203_=_C826 ,C203_=_C829 ,C203_=_C830 ,C203_=_C831 ,\nC203_=_C855 ,C203_=_C867 ,C203_=_C869 ,C203_=_C876 ,C203_=_C878 ,C203_=_C887 ,\nC203_=_C889 ,C203_=_C898 ,C205_=_C206 ,C205_=_C249 ,C205_=_C250 ,C205_=_C374 ,\nC205_=_C375 ,C205_=_C376 ,C205_=_C377 ,C205_=_C378 ,C205_=_C402 ,C205_=_C444 ,\nC205_=_C471 ,C205_=_C490 ,C205_=_C507 ,C205_=_C513 ,C205_=_C531 ,C205_=_C555 ,\nC205_=_C587 ,C205_=_C620 ,C205_=_C644 ,C205_=_C664 ,C205_=_C685 ,C205_=_C701 ,\nC205_=_C703 ,C205_=_C717 ,C205_=_C750 ,C205_=_C760 ,C205_=_C768 ,C205_=_C783 ,\nC205_=_C794 ,C205_=_C802 ,C205_=_C812 ,C205_=_C818 ,C205_=_C840 ,C205_=_C871 ,\nC205_=_C892 ,C205_=_C893 ,C205_=_C895 ,C206_=_C257 ,C206_=_C262 ,C206_=_C263 ,\nC206_=_C296 ,C206_=_C313 ,C206_=_C325 ,C206_=_C335 ,C206_=_C337 ,C206_=_C364 ,\nC206_=_C374 ,C206_=_C375 ,C206_=_C376 ,C206_=_C377 ,C206_=_C378 ,C206_=_C393 ,\nC206_=_C401 ,C206_=_C423 ,C206_=_C434 ,C206_=_C435 ,C206_=_C440 ,C206_=_C507 ,\nC206_=_C524 ,C206_=_C531 ,C206_=_C539 ,C206_=_C544 ,C206_=_C616 ,C206_=_C617 ,\nC206_=_C644 ,C206_=_C684 ,C206_=_C685 ,C206_=_C691 ,C206_=_C698 ,C206_=_C709 ,\nC206_=_C738 ,C206_=_C755 ,C206_=_C760 ,C206_=_C768 ,C206_=_C783 ,C206_=_C786 ,\nC206_=_C818 ,C206_=_C840 ,C206_=_C846 ,C206_=_C873 ,C206_=_C876 ,C206_=_C882 ,\nC206_=_C885 ,C206_=_C892 ,C206_=_C894 ,C208_=_C252 ,C208_=_C287 ,C208_=_C300 ,\nC208_=_C311 ,C208_=_C320 ,C208_=_C352 ,C208_=_C377 ,C208_=_C379 ,C208_=_C427 ,\nC208_=_C439 ,C208_=_C449 ,C208_=_C480 ,C208_=_C511 ,C208_=_C532 ,C208_=_C533 ,\nC208_=_C550 ,C208_=_C554 ,C208_=_C606 ,C208_=_C610 ,C208_=_C616 ,C208_=_C620 ,\nC208_=_C631 ,C208_=_C639 ,C208_=_C645 ,C208_=_C651 ,C208_=_C661 ,C208_=_C672 ,\nC208_=_C687 ,C208_=_C688 ,C208_=_C689 ,C208_=_C695 ,C208_=_C698 ,C208_=_C710 ,\nC208_=_C742 ,C208_=_C744 ,C208_=_C763 ,C208_=_C765 ,C208_=_C767 ,C208_=_C778 ,\nC208_=_C779 ,C208_=_C784 ,C208_=_C799 ,C208_=_C830 ,C208_=_C831 ,C208_=_C832 ,\nC208_=_C838 ,C208_=_C841 ,C208_=_C862 ,C208_=_C865 ,C208_=_C871 ,C208_=_C872 ,\nC208_=_C876 ,C208_=_C878 ,C208_=_C889 ,C208_=_C897 ,C208_=_C899 ,C209_=_C244 ,\nC209_=_C252 ,C209_=_C277 ,C209_=_C337 ,C209_=_C346 ,C209_=_C348 ,C209_=_C359 ,\nC209_=_C380 ,C209_=_C417 ,C209_=_C418 ,C209_=_C468 ,C209_=_C492 ,C209_=_C517 ,\nC209_=_C518 ,C209_=_C523 ,C209_=_C534 ,C209_=_C535 ,C209_=_C540 ,C209_=_C542 ,\nC209_=_C552 ,C209_=_C565 ,C209_=_C590 ,C209_=_C614 ,C209_=_C630 ,C209_=_C636 ,\nC209_=_C656 ,C209_=_C660 ,C209_=_C674 ,C209_=_C677 ,C209_=_C692 ,C209_=_C693 ,\nC209_=_C694 ,C209_=_C701 ,C209_=_C714 ,C209_=_C716 ,C209_=_C717 ,C209_=_C726 ,\nC209_=_C734 ,C209_=_C739 ,C209_=_C765 ,C209_=_C774 ,C209_=_C776 ,C209_=_C782 ,\nC209_=_C788 ,C209_=_C793 ,C209_=_C797 ,C209_=_C810 ,C209_=_C839 ,C209_=_C842 ,\nC209_=_C843 ,C209_=_C849 ,C209_=_C860 ,C209_=_C872 ,C209_=_C880 ,C209_=_C884 ,\nC209_=_C887 ,C209_=_C899 ,C210_=_C211 ,C210_=_C236 ,C210_=_C348 ,C210_=_C380 ,\nC210_=_C389 ,C210_=_C397 ,C210_=_C407 ,C210_=_C409 ,C210_=_C492 ,C210_=_C507 ,\nC210_=_C531 ,C210_=_C538 ,C210_=_C539 ,C210_=_C540 ,C210_=_C541 ,C210_=_C542 ,\nC210_=_C559 ,C210_=_C562 ,C210_=_C569 ,C210_=_C570 ,C210_=_C585 ,C210_=_C651 ,\nC210_=_C663 ,C210_=_C672 ,C210_=_C679 ,C210_=_C681 ,C210_=_C684 ,C210_=_C689 ,\nC210_=_C693 ,C210_=_C694 ,C210_=_C744 ,C210_=_C751 ,C210_=_C777 ,C210_=_C786 ,\nC210_=_C794 ,C210_=_C826 ,C210_=_C827 ,C210_=_C835 ,C210_=_C840 ,C210_=_C841 ,\nC210_=_C851 ,C210_=_C852 ,C210_=_C873 ,C210_=_C877 ,C210_=_C880 ,C210_=_C888 ,\nC211_=_C222 ,C211_=_C360 ,C211_=_C389 ,C211_=_C397 ,C211_=_C405 ,C211_=_C406 ,\nC211_=_C422 ,C211_=_C440 ,C211_=_C465 ,C211_=_C477 ,C211_=_C494 ,C211_=_C531 ,\nC211_=_C538 ,C211_=_C539 ,C211_=_C540 ,C211_=_C541 ,C211_=_C542 ,C211_=_C573 ,\nC211_=_C589 ,C211_=_C631 ,C211_=_C651 ,C211_=_C665 ,C211_=_C666 ,C211_=_C672 ,\nC211_=_C673 ,C211_=_C693 ,C211_=_C694 ,C211_=_C701 ,C211_=_C723 ,C211_=_C746 ,\nC211_=_C747 ,C211_=_C764 ,C211_=_C766 ,C211_=_C767 ,C211_=_C771 ,C211_=_C785 ,\nC211_=_C786 ,C211_=_C812 ,C211_=_C831 ,C211_=_C839 ,C211_=_C840 ,C211_=_C841 ,\nC211_=_C843 ,C211_=_C880 ,C213_=_C214 ,C213_=_C329 ,C213_=_C371 ,C213_=_C390 ,\nC213_=_C391 ,C213_=_C392 ,C213_=_C460 ,C213_=_C467 ,C213_=_C468 ,C213_=_C493 ,\nC213_=_C500 ,C213_=_C509 ,C213_=_C519 ,C213_=_C543 ,C213_=_C544 ,C213_=_C545 ,\nC213_=_C546 ,C213_=_C547 ,C213_=_C548 ,C213_=_C560 ,C213_=_C598 ,C213_=_C603 ,\nC213_=_C604 ,C213_=_C628 ,C213_=_C631 ,C213_=_C695 ,C213_=_C699 ,C213_=_C716 ,\nC213_=_C724 ,C213_=_C725 ,C213_=_C737 ,C213_=_C747 ,C213_=_C751 ,C213_=_C754 ,\nC213_=_C757 ,C213_=_C762 ,C213_=_C768 ,C213_=_C779 ,C213_=_C783 ,C213_=_C787 ,\nC213_=_C788 ,C213_=_C813 ,C213_=_C823 ,C213_=_C828 ,C213_=_C837 ,C213_=_C841 ,\nC213_=_C845 ,C213_=_C850 ,C213_=_C851 ,C213_=_C875 ,C213_=_C881 ,C213_=_C895 ,\nC214_=_C246 ,C214_=_C268 ,C214_=_C349 ,C214_=_C376 ,C214_=_C390 ,C214_=_C391 ,\nC214_=_C392 ,C214_=_C477 ,C214_=_C484 ,C214_=_C491 ,C214_=_C500 ,C214_=_C543 ,\nC214_=_C544 ,C214_=_C545 ,C214_=_C546 ,C214_=_C547 ,C214_=_C548 ,C214_=_C551 ,\nC214_=_C586 ,C214_=_C591 ,C214_=_C594 ,C214_=_C631 ,C214_=_C695 ,C214_=_C699 ,\nC214_=_C703 ,C214_=_C708 ,C214_=_C751 ,C214_=_C754 ,C214_=_C756 ,C214_=_C757 ,\nC214_=_C762 ,C214_=_C766 ,C214_=_C768 ,C214_=_C787 ,C214_=_C788 ,C214_=_C797 ,\nC214_=_C811 ,C214_=_C812 ,C214_=_C822 ,C214_=_C829 ,C214_=_C853 ,C214_=_C857 ,\nC214_=_C864 ,C214_=_C869 ,C214_=_C875 ,C214_=_C881 ,C214_=_C883 ,C214_=_C889 ,\nC218_=_C237 ,C218_=_C267 ,C218_=_C311 ,C218_=_C333 ,C218_=_C390 ,C218_=_C412 ,\nC218_=_C431 ,C218_=_C489 ,C218_=_C512 ,C218_=_C530 ,C218_=_C534 ,C218_=_C546 ,\nC218_=_C557 ,C218_=_C572 ,C218_=_C573 ,C218_=_C658 ,C218_=_C682 ,C218_=_C687 ,\nC218_=_C700 ,C218_=_C709 ,C218_=_C715 ,C218_=_C740 ,C218_=_C743 ,C218_=_C750 ,\nC218_=_C751 ,C218_=_C758 ,C218_=_C763 ,C218_=_C778 ,C218_=_C783 ,C218_=_C784 ,\nC218_=_C789 ,C218_=_C790 ,C218_=_C813 ,C218_=_C816 ,C218_=_C822 ,C218_=_C839 ,\nC218_=_C841 ,C218_=_C845 ,C218_=_C853 ,C218_=_C863 ,C218_=_C869 ,C218_=_C874 ,\nC218_=_C881 ,C221_=_C222 ,C221_=_C292 ,C221_=_C303 ,C221_=_C347 ,C221_=_C396 ,\nC221_=_C404 ,C221_=_C415 ,C221_=_C451 ,C221_=_C453 ,C221_=_C490 ,C221_=_C491 ,\nC221_=_C493 ,C221_=_C503 ,C221_=_C527 ,C221_=_C545 ,C221_=_C580 ,C221_=_C584 ,\nC221_=_C604 ,C221_=_C623 ,C221_=_C630 ,C221_=_C674 ,C221_=_C677 ,C221_=_C683 ,\nC221_=_C693 ,C221_=_C696 ,C221_=_C758 ,C221_=_C763 ,C221_=_C776 ,C221_=_C791 ,\nC221_=_C792 ,C221_=_C800 ,C221_=_C801 ,C221_=_C803 ,C221_=_C816 ,C221_=_C823 ,\nC221_=_C829 ,C221_=_C831 ,C221_=_C836 ,C221_=_C845 ,C221_=_C846 ,C221_=_C847 ,\nC221_=_C874 ,C221_=_C878 ,C221_=_C883 ,C221_=_C891 ,C222_=_C250 ,C222_=_C307 ,\nC222_=_C315 ,C222_=_C321 ,C222_=_C347 ,C222_=_C360 ,C222_=_C392 ,C222_=_C396 ,\nC222_=_C406 ,C222_=_C435 ,C222_=_C494 ,C222_=_C528 ,C222_=_C573 ,C222_=_C574 ,\nC222_=_C589 ,C222_=_C611 ,C222_=_C631 ,C222_=_C638 ,C222_=_C674 ,C222_=_C683 ,\nC222_=_C693 ,C222_=_C696 ,C222_=_C728 ,C222_=_C758 ,C222_=_C763 ,C222_=_C764 ,\nC222_=_C765 ,C222_=_C776 ,C222_=_C791 ,C222_=_C792 ,C222_=_C803 ,C222_=_C809 ,\nC222_=_C824 ,C222_=_C829 ,C222_=_C831 ,C222_=_C839 ,C222_=_C843 ,C222_=_C846 ,\nC222_=_C847 ,C222_=_C850 ,C222_=_C854 ,C222_=_C862 ,C222_=_C878 ,C225_=_C309 ,\nC225_=_C327 ,C225_=_C367 ,C225_=_C401 ,C225_=_C409 ,C225_=_C453 ,C225_=_C481 ,\nC225_=_C504 ,C225_=_C514 ,C225_=_C551 ,C225_=_C552 ,C225_=_C557 ,C225_=_C578 ,\nC225_=_C582 ,C225_=_C593 ,C225_=_C599 ,C225_=_C602 ,C225_=_C604 ,C225_=_C634 ,\nC225_=_C639 ,C225_=_C657 ,C225_=_C675 ,C225_=_C692 ,C225_=_C724 ,C225_=_C737 ,\nC225_=_C759 ,C225_=_C768 ,C225_=_C793 ,C225_=_C809 ,C225_=_C822 ,C225_=_C847 ,\nC225_=_C851 ,C225_=_C858 ,C225_=_C878 ,C225_=_C882 ,C225_=_C883 ,C225_=_C888 ,\nC225_=_C896 ,C230_=_C258 ,C230_=_C369 ,C230_=_C371 ,C230_=_C402 ,C230_=_C406 ,\nC230_=_C459 ,C230_=_C460 ,C230_=_C510 ,C230_=_C523 ,C230_=_C535 ,C230_=_C566 ,\nC230_=_C567 ,C230_=_C568 ,C230_=_C570 ,C230_=_C574 ,C230_=_C653 ,C230_=_C654 ,\nC230_=_C658 ,C230_=_C683 ,C230_=_C705 ,C230_=_C706 ,C230_=_C708 ,C230_=_C709 ,\nC230_=_C710 ,C230_=_C711 ,C230_=_C724 ,C230_=_C738 ,C230_=_C747 ,C230_=_C751 ,\nC230_=_C759 ,C230_=_C771 ,C230_=_C783 ,C230_=_C796 ,C230_=_C811 ,C230_=_C822 ,\nC230_=_C834 ,C230_=_C847 ,C230_=_C850 ,C230_=_C854 ,C230_=_C859 ,C230_=_C873 ,\nC230_=_C882 ,C230_=_C885 ,C230_=_C886 ,C230_=_C887 ,C231_=_C234 ,C231_=_C238 ,\nC231_=_C332 ,C231_=_C333 ,C231_=_C346 ,C231_=_C383 ,C231_=_C404 ,C231_=_C405 ,\nC231_=_C413 ,C231_=_C414 ,C231_=_C415 ,C231_=_C416 ,C231_=_C466 ,C231_=_C490 ,\nC231_=_C495 ,C231_=_C512 ,C231_=_C539 ,C231_=_C553 ,C231_=_C563 ,C231_=_C574 ,\nC231_=_C575 ,C231_=_C576 ,C231_=_C586 ,C231_=_C588 ,C231_=_C608 ,C231_=_C612 ,\nC231_=_C615 ,C231_=_C619 ,C231_=_C636 ,C231_=_C640 ,C231_=_C647 ,C231_=_C690 ,\nC231_=_C697 ,C231_=_C707 ,C231_=_C713</w:t>
      </w:r>
    </w:p>
    <w:p>
      <w:pPr>
        <w:pStyle w:val="PreformattedText"/>
        <w:bidi w:val="0"/>
        <w:spacing w:before="0" w:after="0"/>
        <w:jc w:val="left"/>
        <w:rPr/>
      </w:pPr>
      <w:r>
        <w:rPr/>
        <w:t xml:space="preserve"> </w:t>
      </w:r>
      <w:r>
        <w:rPr/>
        <w:t>,C231_=_C759 ,C231_=_C775 ,C231_=_C786 ,\nC231_=_C793 ,C231_=_C798 ,C231_=_C799 ,C231_=_C800 ,C231_=_C828 ,C231_=_C838 ,\nC231_=_C849 ,C231_=_C851 ,C231_=_C863 ,C231_=_C868 ,C231_=_C878 ,C231_=_C880 ,\nC234_=_C237 ,C234_=_C268 ,C234_=_C307 ,C234_=_C333 ,C234_=_C346 ,C234_=_C369 ,\nC234_=_C381 ,C234_=_C402 ,C234_=_C404 ,C234_=_C405 ,C234_=_C416 ,C234_=_C439 ,\nC234_=_C444 ,C234_=_C448 ,C234_=_C463 ,C234_=_C465 ,C234_=_C466 ,C234_=_C485 ,\nC234_=_C490 ,C234_=_C496 ,C234_=_C504 ,C234_=_C512 ,C234_=_C521 ,C234_=_C545 ,\nC234_=_C553 ,C234_=_C566 ,C234_=_C588 ,C234_=_C595 ,C234_=_C597 ,C234_=_C626 ,\nC234_=_C632 ,C234_=_C636 ,C234_=_C638 ,C234_=_C640 ,C234_=_C667 ,C234_=_C670 ,\nC234_=_C686 ,C234_=_C697 ,C234_=_C700 ,C234_=_C707 ,C234_=_C708 ,C234_=_C730 ,\nC234_=_C734 ,C234_=_C748 ,C234_=_C762 ,C234_=_C775 ,C234_=_C786 ,C234_=_C798 ,\nC234_=_C813 ,C234_=_C814 ,C234_=_C819 ,C234_=_C837 ,C234_=_C838 ,C234_=_C841 ,\nC234_=_C848 ,C234_=_C849 ,C234_=_C852 ,C234_=_C853 ,C234_=_C855 ,C234_=_C863 ,\nC234_=_C878 ,C236_=_C238 ,C236_=_C255 ,C236_=_C292 ,C236_=_C380 ,C236_=_C397 ,\nC236_=_C407 ,C236_=_C409 ,C236_=_C457 ,C236_=_C480 ,C236_=_C488 ,C236_=_C492 ,\nC236_=_C497 ,C236_=_C520 ,C236_=_C527 ,C236_=_C530 ,C236_=_C538 ,C236_=_C562 ,\nC236_=_C569 ,C236_=_C570 ,C236_=_C594 ,C236_=_C595 ,C236_=_C633 ,C236_=_C662 ,\nC236_=_C663 ,C236_=_C675 ,C236_=_C679 ,C236_=_C680 ,C236_=_C684 ,C236_=_C689 ,\nC236_=_C691 ,C236_=_C705 ,C236_=_C711 ,C236_=_C718 ,C236_=_C761 ,C236_=_C791 ,\nC236_=_C795 ,C236_=_C810 ,C236_=_C826 ,C236_=_C827 ,C236_=_C835 ,C236_=_C846 ,\nC236_=_C851 ,C236_=_C852 ,C236_=_C860 ,C236_=_C865 ,C236_=_C873 ,C236_=_C876 ,\nC236_=_C883 ,C236_=_C887 ,C237_=_C257 ,C237_=_C268 ,C237_=_C381 ,C237_=_C402 ,\nC237_=_C412 ,C237_=_C416 ,C237_=_C432 ,C237_=_C433 ,C237_=_C439 ,C237_=_C465 ,\nC237_=_C485 ,C237_=_C496 ,C237_=_C497 ,C237_=_C504 ,C237_=_C525 ,C237_=_C526 ,\nC237_=_C545 ,C237_=_C557 ,C237_=_C572 ,C237_=_C573 ,C237_=_C588 ,C237_=_C595 ,\nC237_=_C599 ,C237_=_C632 ,C237_=_C634 ,C237_=_C638 ,C237_=_C667 ,C237_=_C668 ,\nC237_=_C687 ,C237_=_C700 ,C237_=_C743 ,C237_=_C758 ,C237_=_C813 ,C237_=_C818 ,\nC237_=_C819 ,C237_=_C822 ,C237_=_C832 ,C237_=_C839 ,C237_=_C843 ,C237_=_C848 ,\nC237_=_C852 ,C237_=_C853 ,C237_=_C858 ,C237_=_C863 ,C237_=_C867 ,C237_=_C869 ,\nC237_=_C871 ,C237_=_C878 ,C237_=_C881 ,C238_=_C255 ,C238_=_C310 ,C238_=_C354 ,\nC238_=_C362 ,C238_=_C383 ,C238_=_C392 ,C238_=_C413 ,C238_=_C414 ,C238_=_C415 ,\nC238_=_C416 ,C238_=_C441 ,C238_=_C474 ,C238_=_C480 ,C238_=_C488 ,C238_=_C497 ,\nC238_=_C512 ,C238_=_C538 ,C238_=_C574 ,C238_=_C575 ,C238_=_C576 ,C238_=_C594 ,\nC238_=_C595 ,C238_=_C625 ,C238_=_C633 ,C238_=_C640 ,C238_=_C646 ,C238_=_C662 ,\nC238_=_C675 ,C238_=_C691 ,C238_=_C699 ,C238_=_C703 ,C238_=_C705 ,C238_=_C711 ,\nC238_=_C713 ,C238_=_C718 ,C238_=_C752 ,C238_=_C759 ,C238_=_C772 ,C238_=_C800 ,\nC238_=_C808 ,C238_=_C810 ,C238_=_C817 ,C238_=_C828 ,C238_=_C849 ,C238_=_C851 ,\nC238_=_C860 ,C238_=_C861 ,C238_=_C883 ,C238_=_C884 ,C238_=_C887 ,C240_=_C241 ,\nC240_=_C351 ,C240_=_C372 ,C240_=_C448 ,C240_=_C465 ,C240_=_C476 ,C240_=_C494 ,\nC240_=_C498 ,C240_=_C499 ,C240_=_C506 ,C240_=_C517 ,C240_=_C521 ,C240_=_C522 ,\nC240_=_C527 ,C240_=_C528 ,C240_=_C532 ,C240_=_C540 ,C240_=_C546 ,C240_=_C563 ,\nC240_=_C577 ,C240_=_C578 ,C240_=_C579 ,C240_=_C609 ,C240_=_C621 ,C240_=_C622 ,\nC240_=_C627 ,C240_=_C632 ,C240_=_C639 ,C240_=_C653 ,C240_=_C665 ,C240_=_C695 ,\nC240_=_C715 ,C240_=_C728 ,C240_=_C733 ,C240_=_C734 ,C240_=_C750 ,C240_=_C779 ,\nC240_=_C782 ,C240_=_C795 ,C240_=_C801 ,C240_=_C802 ,C240_=_C803 ,C240_=_C804 ,\nC240_=_C814 ,C240_=_C815 ,C240_=_C840 ,C240_=_C843 ,C240_=_C844 ,C240_=_C853 ,\nC240_=_C861 ,C240_=_C863 ,C240_=_C896 ,C240_=_C897 ,C241_=_C295 ,C241_=_C352 ,\nC241_=_C366 ,C241_=_C385 ,C241_=_C399 ,C241_=_C420 ,C241_=_C442 ,C241_=_C446 ,\nC241_=_C463 ,C241_=_C499 ,C241_=_C506 ,C241_=_C521 ,C241_=_C532 ,C241_=_C546 ,\nC241_=_C567 ,C241_=_C577 ,C241_=_C578 ,C241_=_C579 ,C241_=_C607 ,C241_=_C645 ,\nC241_=_C653 ,C241_=_C665 ,C241_=_C676 ,C241_=_C679 ,C241_=_C685 ,C241_=_C695 ,\nC241_=_C706 ,C241_=_C715 ,C241_=_C716 ,C241_=_C718 ,C241_=_C720 ,C241_=_C728 ,\nC241_=_C729 ,C241_=_C737 ,C241_=_C748 ,C241_=_C766 ,C241_=_C775 ,C241_=_C796 ,\nC241_=_C801 ,C241_=_C802 ,C241_=_C803 ,C241_=_C805 ,C241_=_C806 ,C241_=_C812 ,\nC241_=_C813 ,C241_=_C814 ,C241_=_C840 ,C241_=_C850 ,C241_=_C857 ,C241_=_C861 ,\nC241_=_C863 ,C241_=_C866 ,C241_=_C868 ,C241_=_C896 ,C241_=_C898 ,C242_=_C290 ,\nC242_=_C320 ,C242_=_C328 ,C242_=_C346 ,C242_=_C407 ,C242_=_C417 ,C242_=_C418 ,\nC242_=_C419 ,C242_=_C420 ,C242_=_C427 ,C242_=_C436 ,C242_=_C473 ,C242_=_C509 ,\nC242_=_C542 ,C242_=_C551 ,C242_=_C556 ,C242_=_C559 ,C242_=_C568 ,C242_=_C580 ,\nC242_=_C614 ,C242_=_C624 ,C242_=_C633 ,C242_=_C640 ,C242_=_C641 ,C242_=_C646 ,\nC242_=_C664 ,C242_=_C691 ,C242_=_C703 ,C242_=_C707 ,C242_=_C712 ,C242_=_C717 ,\nC242_=_C726 ,C242_=_C727 ,C242_=_C732 ,C242_=_C748 ,C242_=_C764 ,C242_=_C770 ,\nC242_=_C776 ,C242_=_C808 ,C242_=_C836 ,C242_=_C845 ,C242_=_C854 ,C242_=_C865 ,\nC242_=_C867 ,C242_=_C877 ,C242_=_C894 ,C242_=_C895 ,C242_=_C896 ,C243_=_C312 ,\nC243_=_C359 ,C243_=_C393 ,C243_=_C419 ,C243_=_C421 ,C243_=_C422 ,C243_=_C444 ,\nC243_=_C445 ,C243_=_C446 ,C243_=_C473 ,C243_=_C513 ,C243_=_C514 ,C243_=_C518 ,\nC243_=_C529 ,C243_=_C531 ,C243_=_C533 ,C243_=_C539 ,C243_=_C552 ,C243_=_C562 ,\nC243_=_C563 ,C243_=_C581 ,C243_=_C582 ,C243_=_C594 ,C243_=_C612 ,C243_=_C613 ,\nC243_=_C626 ,C243_=_C633 ,C243_=_C647 ,C243_=_C669 ,C243_=_C693 ,C243_=_C703 ,\nC243_=_C704 ,C243_=_C709 ,C243_=_C713 ,C243_=_C716 ,C243_=_C718 ,C243_=_C730 ,\nC243_=_C743 ,C243_=_C772 ,C243_=_C775 ,C243_=_C781 ,C243_=_C794 ,C243_=_C804 ,\nC243_=_C807 ,C243_=_C809 ,C243_=_C819 ,C243_=_C832 ,C243_=_C847 ,C243_=_C849 ,\nC243_=_C850 ,C243_=_C851 ,C243_=_C855 ,C243_=_C870 ,C243_=_C885 ,C243_=_C886 ,\nC243_=_C893 ,C244_=_C245 ,C244_=_C252 ,C244_=_C254 ,C244_=_C337 ,C244_=_C348 ,\nC244_=_C353 ,C244_=_C379 ,C244_=_C407 ,C244_=_C418 ,C244_=_C422 ,C244_=_C426 ,\nC244_=_C427 ,C244_=_C468 ,C244_=_C500 ,C244_=_C522 ,C244_=_C540 ,C244_=_C584 ,\nC244_=_C590 ,C244_=_C660 ,C244_=_C661 ,C244_=_C668 ,C244_=_C684 ,C244_=_C694 ,\nC244_=_C700 ,C244_=_C701 ,C244_=_C707 ,C244_=_C713 ,C244_=_C714 ,C244_=_C716 ,\nC244_=_C764 ,C244_=_C770 ,C244_=_C776 ,C244_=_C788 ,C244_=_C789 ,C244_=_C807 ,\nC244_=_C810 ,C244_=_C818 ,C244_=_C820 ,C244_=_C824 ,C244_=_C832 ,C244_=_C837 ,\nC244_=_C843 ,C244_=_C858 ,C244_=_C866 ,C244_=_C872 ,C244_=_C880 ,C244_=_C884 ,\nC244_=_C885 ,C244_=_C899 ,C245_=_C353 ,C245_=_C357 ,C245_=_C399 ,C245_=_C407 ,\nC245_=_C428 ,C245_=_C433 ,C245_=_C467 ,C245_=_C499 ,C245_=_C500 ,C245_=_C547 ,\nC245_=_C584 ,C245_=_C595 ,C245_=_C608 ,C245_=_C649 ,C245_=_C661 ,C245_=_C666 ,\nC245_=_C671 ,C245_=_C686 ,C245_=_C700 ,C245_=_C707 ,C245_=_C713 ,C245_=_C714 ,\nC245_=_C762 ,C245_=_C770 ,C245_=_C784 ,C245_=_C788 ,C245_=_C789 ,C245_=_C807 ,\nC245_=_C820 ,C245_=_C824 ,C245_=_C833 ,C245_=_C854 ,C245_=_C873 ,C245_=_C874 ,\nC245_=_C885 ,C246_=_C321 ,C246_=_C349 ,C246_=_C376 ,C246_=_C421 ,C246_=_C484 ,\nC246_=_C500 ,C246_=_C520 ,C246_=_C526 ,C246_=_C532 ,C246_=_C533 ,C246_=_C551 ,\nC246_=_C552 ,C246_=_C555 ,C246_=_C581 ,C246_=_C591 ,C246_=_C594 ,C246_=_C674 ,\nC246_=_C688 ,C246_=_C699 ,C246_=_C703 ,C246_=_C746 ,C246_=_C752 ,C246_=_C779 ,\nC246_=_C805 ,C246_=_C811 ,C246_=_C819 ,C246_=_C822 ,C246_=_C829 ,C246_=_C833 ,\nC246_=_C845 ,C246_=_C854 ,C246_=_C856 ,C246_=_C857 ,C246_=_C863 ,C246_=_C869 ,\nC246_=_C877 ,C246_=_C883 ,C246_=_C885 ,C249_=_C250 ,C249_=_C255 ,C249_=_C338 ,\nC249_=_C365 ,C249_=_C381 ,C249_=_C404 ,C249_=_C413 ,C249_=_C447 ,C249_=_C448 ,\nC249_=_C474 ,C249_=_C490 ,C249_=_C543 ,C249_=_C555 ,C249_=_C557 ,C249_=_C574 ,\nC249_=_C587 ,C249_=_C592 ,C249_=_C596 ,C249_=_C598 ,C249_=_C614 ,C249_=_C615 ,\nC249_=_C616 ,C249_=_C638 ,C249_=_C664 ,C249_=_C680 ,C249_=_C685 ,C249_=_C696 ,\nC249_=_C701 ,C249_=_C703 ,C249_=_C717 ,C249_=_C722 ,C249_=_C743 ,C249_=_C750 ,\nC249_=_C758 ,C249_=_C786 ,C249_=_C794 ,C249_=_C802 ,C249_=_C823 ,C249_=_C852 ,\nC249_=_C855 ,C249_=_C856 ,C249_=_C858 ,C249_=_C864 ,C249_=_C870 ,C249_=_C893 ,\nC249_=_C895 ,C250_=_C307 ,C250_=_C315 ,C250_=_C321 ,C250_=_C374 ,C250_=_C392 ,\nC250_=_C435 ,C250_=_C436 ,C250_=_C455 ,C250_=_C490 ,C250_=_C528 ,C250_=_C555 ,\nC250_=_C574 ,C250_=_C583 ,C250_=_C587 ,C250_=_C609 ,C250_=_C611 ,C250_=_C614 ,\nC250_=_C618 ,C250_=_C620 ,C250_=_C638 ,C250_=_C648 ,C250_=_C664 ,C250_=_C685 ,\nC250_=_C701 ,C250_=_C703 ,C250_=_C717 ,C250_=_C728 ,C250_=_C750 ,C250_=_C765 ,\nC250_=_C787 ,C250_=_C794 ,C250_=_C802 ,C250_=_C803 ,C250_=_C809 ,C250_=_C824 ,\nC250_=_C827 ,C250_=_C846 ,C250_=_C847 ,C250_=_C850 ,C250_=_C854 ,C250_=_C862 ,\nC250_=_C866 ,C250_=_C872 ,C250_=_C893 ,C251_=_C252 ,C251_=_C308 ,C251_=_C322 ,\nC251_=_C349 ,C251_=_C395 ,C251_=_C398 ,C251_=_C415 ,C251_=_C428 ,C251_=_C506 ,\nC251_=_C519 ,C251_=_C533 ,C251_=_C564 ,C251_=_C569 ,C251_=_C588 ,C251_=_C589 ,\nC251_=_C591 ,C251_=_C592 ,C251_=_C593 ,C251_=_C629 ,C251_=_C633 ,C251_=_C637 ,\nC251_=_C644 ,C251_=_C647 ,C251_=_C656 ,C251_=_C693 ,C251_=_C698 ,C251_=_C733 ,\nC251_=_C737 ,C251_=_C757 ,C251_=_C773 ,C251_=_C777 ,C251_=_C779 ,C251_=_C791 ,\nC251_=_C831 ,C251_=_C833 ,C251_=_C857 ,C251_=_C861 ,C251_=_C864 ,C251_=_C874 ,\nC251_=_C876 ,C251_=_C883 ,C251_=_C888 ,C252_=_C311 ,C252_=_C322 ,C252_=_C348 ,\nC252_=_C377 ,C252_=_C418 ,C252_=_C427 ,C252_=_C439 ,C252_=_C468 ,C252_=_C480 ,\nC252_=_C511 ,C252_=_C540 ,C252_=_C554 ,C252_=_C588 ,C252_=_C589 ,C252_=_C590 ,\nC252_=_C606 ,C252_=_C610 ,C252_=_C620 ,C252_=_C629 ,C252_=_C631 ,C252_=_C637 ,\nC252_=_C660 ,C252_=_C661 ,C252_=_C694 ,C252_=_C698 ,C252_=_C701 ,C252_=_C716 ,\nC252_=_C742 ,C252_=_C744 ,C252_=_C763 ,C252_=_C765 ,C252_=_C776 ,C252_=_C778 ,\nC252_=_C779 ,C252_=_C788 ,C252_=_C799 ,C252_=_C810 ,C252_=_C830 ,C252_=_C831 ,\nC252_=_C843 ,C252_=_C857 ,C252_=_C861 ,C252_=_C864 ,C252_=_C865 ,C252_=_C872 ,\nC252_=_C876 ,C252_=_C883 ,C252_=_C884 ,C252_=_C889 ,C252_=_C899 ,C254_=_C273 ,\nC254_=_C279 ,C254_=_C337</w:t>
      </w:r>
    </w:p>
    <w:p>
      <w:pPr>
        <w:pStyle w:val="PreformattedText"/>
        <w:bidi w:val="0"/>
        <w:spacing w:before="0" w:after="0"/>
        <w:jc w:val="left"/>
        <w:rPr/>
      </w:pPr>
      <w:r>
        <w:rPr/>
        <w:t xml:space="preserve"> </w:t>
      </w:r>
      <w:r>
        <w:rPr/>
        <w:t>,C254_=_C379 ,C254_=_C390 ,C254_=_C411 ,C254_=_C422 ,\nC254_=_C426 ,C254_=_C427 ,C254_=_C495 ,C254_=_C507 ,C254_=_C522 ,C254_=_C523 ,\nC254_=_C555 ,C254_=_C585 ,C254_=_C586 ,C254_=_C588 ,C254_=_C590 ,C254_=_C591 ,\nC254_=_C616 ,C254_=_C661 ,C254_=_C668 ,C254_=_C674 ,C254_=_C684 ,C254_=_C686 ,\nC254_=_C695 ,C254_=_C738 ,C254_=_C748 ,C254_=_C749 ,C254_=_C750 ,C254_=_C754 ,\nC254_=_C755 ,C254_=_C764 ,C254_=_C780 ,C254_=_C781 ,C254_=_C789 ,C254_=_C795 ,\nC254_=_C810 ,C254_=_C811 ,C254_=_C812 ,C254_=_C815 ,C254_=_C818 ,C254_=_C821 ,\nC254_=_C832 ,C254_=_C837 ,C254_=_C858 ,C254_=_C866 ,C254_=_C867 ,C254_=_C880 ,\nC254_=_C885 ,C254_=_C889 ,C254_=_C890 ,C254_=_C894 ,C255_=_C345 ,C255_=_C365 ,\nC255_=_C404 ,C255_=_C447 ,C255_=_C448 ,C255_=_C480 ,C255_=_C488 ,C255_=_C497 ,\nC255_=_C526 ,C255_=_C538 ,C255_=_C543 ,C255_=_C557 ,C255_=_C567 ,C255_=_C584 ,\nC255_=_C592 ,C255_=_C594 ,C255_=_C595 ,C255_=_C596 ,C255_=_C614 ,C255_=_C615 ,\nC255_=_C616 ,C255_=_C633 ,C255_=_C638 ,C255_=_C643 ,C255_=_C662 ,C255_=_C675 ,\nC255_=_C680 ,C255_=_C691 ,C255_=_C696 ,C255_=_C699 ,C255_=_C704 ,C255_=_C705 ,\nC255_=_C711 ,C255_=_C718 ,C255_=_C740 ,C255_=_C743 ,C255_=_C785 ,C255_=_C787 ,\nC255_=_C791 ,C255_=_C796 ,C255_=_C807 ,C255_=_C810 ,C255_=_C823 ,C255_=_C834 ,\nC255_=_C852 ,C255_=_C856 ,C255_=_C860 ,C255_=_C864 ,C255_=_C883 ,C255_=_C887 ,\nC255_=_C889 ,C256_=_C286 ,C256_=_C328 ,C256_=_C398 ,C256_=_C411 ,C256_=_C430 ,\nC256_=_C431 ,C256_=_C502 ,C256_=_C520 ,C256_=_C524 ,C256_=_C525 ,C256_=_C534 ,\nC256_=_C535 ,C256_=_C536 ,C256_=_C541 ,C256_=_C542 ,C256_=_C558 ,C256_=_C575 ,\nC256_=_C576 ,C256_=_C591 ,C256_=_C596 ,C256_=_C597 ,C256_=_C620 ,C256_=_C630 ,\nC256_=_C643 ,C256_=_C679 ,C256_=_C697 ,C256_=_C719 ,C256_=_C720 ,C256_=_C740 ,\nC256_=_C742 ,C256_=_C781 ,C256_=_C800 ,C256_=_C824 ,C256_=_C830 ,C256_=_C833 ,\nC256_=_C840 ,C256_=_C848 ,C256_=_C849 ,C256_=_C857 ,C256_=_C869 ,C256_=_C875 ,\nC256_=_C882 ,C256_=_C886 ,C256_=_C888 ,C256_=_C889 ,C256_=_C893 ,C256_=_C895 ,\nC256_=_C897 ,C257_=_C296 ,C257_=_C313 ,C257_=_C318 ,C257_=_C324 ,C257_=_C335 ,\nC257_=_C364 ,C257_=_C393 ,C257_=_C432 ,C257_=_C433 ,C257_=_C460 ,C257_=_C497 ,\nC257_=_C525 ,C257_=_C526 ,C257_=_C533 ,C257_=_C539 ,C257_=_C544 ,C257_=_C568 ,\nC257_=_C594 ,C257_=_C599 ,C257_=_C606 ,C257_=_C616 ,C257_=_C617 ,C257_=_C627 ,\nC257_=_C634 ,C257_=_C636 ,C257_=_C668 ,C257_=_C680 ,C257_=_C685 ,C257_=_C694 ,\nC257_=_C698 ,C257_=_C700 ,C257_=_C738 ,C257_=_C774 ,C257_=_C791 ,C257_=_C818 ,\nC257_=_C832 ,C257_=_C842 ,C257_=_C843 ,C257_=_C845 ,C257_=_C846 ,C257_=_C858 ,\nC257_=_C867 ,C257_=_C871 ,C257_=_C876 ,C257_=_C894 ,C258_=_C259 ,C258_=_C315 ,\nC258_=_C359 ,C258_=_C376 ,C258_=_C402 ,C258_=_C459 ,C258_=_C460 ,C258_=_C486 ,\nC258_=_C523 ,C258_=_C544 ,C258_=_C545 ,C258_=_C553 ,C258_=_C570 ,C258_=_C574 ,\nC258_=_C579 ,C258_=_C628 ,C258_=_C653 ,C258_=_C658 ,C258_=_C671 ,C258_=_C676 ,\nC258_=_C677 ,C258_=_C682 ,C258_=_C706 ,C258_=_C715 ,C258_=_C722 ,C258_=_C724 ,\nC258_=_C738 ,C258_=_C755 ,C258_=_C763 ,C258_=_C771 ,C258_=_C773 ,C258_=_C781 ,\nC258_=_C783 ,C258_=_C798 ,C258_=_C800 ,C258_=_C811 ,C258_=_C816 ,C258_=_C834 ,\nC258_=_C849 ,C258_=_C854 ,C258_=_C855 ,C258_=_C865 ,C258_=_C868 ,C258_=_C880 ,\nC258_=_C882 ,C258_=_C887 ,C258_=_C899 ,C259_=_C324 ,C259_=_C329 ,C259_=_C350 ,\nC259_=_C400 ,C259_=_C437 ,C259_=_C448 ,C259_=_C471 ,C259_=_C477 ,C259_=_C495 ,\nC259_=_C525 ,C259_=_C529 ,C259_=_C535 ,C259_=_C545 ,C259_=_C549 ,C259_=_C553 ,\nC259_=_C570 ,C259_=_C579 ,C259_=_C589 ,C259_=_C609 ,C259_=_C614 ,C259_=_C627 ,\nC259_=_C629 ,C259_=_C631 ,C259_=_C651 ,C259_=_C652 ,C259_=_C653 ,C259_=_C654 ,\nC259_=_C658 ,C259_=_C670 ,C259_=_C675 ,C259_=_C701 ,C259_=_C714 ,C259_=_C718 ,\nC259_=_C722 ,C259_=_C725 ,C259_=_C728 ,C259_=_C731 ,C259_=_C738 ,C259_=_C753 ,\nC259_=_C763 ,C259_=_C771 ,C259_=_C773 ,C259_=_C780 ,C259_=_C781 ,C259_=_C783 ,\nC259_=_C789 ,C259_=_C798 ,C259_=_C813 ,C259_=_C815 ,C259_=_C817 ,C259_=_C821 ,\nC259_=_C823 ,C259_=_C830 ,C259_=_C836 ,C259_=_C840 ,C259_=_C848 ,C259_=_C849 ,\nC259_=_C852 ,C259_=_C868 ,C259_=_C880 ,C259_=_C891 ,C259_=_C899 ,C262_=_C263 ,\nC262_=_C325 ,C262_=_C330 ,C262_=_C332 ,C262_=_C337 ,C262_=_C360 ,C262_=_C391 ,\nC262_=_C401 ,C262_=_C423 ,C262_=_C434 ,C262_=_C435 ,C262_=_C440 ,C262_=_C441 ,\nC262_=_C450 ,C262_=_C453 ,C262_=_C468 ,C262_=_C479 ,C262_=_C491 ,C262_=_C492 ,\nC262_=_C524 ,C262_=_C530 ,C262_=_C548 ,C262_=_C597 ,C262_=_C625 ,C262_=_C635 ,\nC262_=_C673 ,C262_=_C684 ,C262_=_C691 ,C262_=_C705 ,C262_=_C709 ,C262_=_C716 ,\nC262_=_C743 ,C262_=_C755 ,C262_=_C786 ,C262_=_C788 ,C262_=_C789 ,C262_=_C805 ,\nC262_=_C808 ,C262_=_C816 ,C262_=_C873 ,C262_=_C876 ,C262_=_C882 ,C262_=_C883 ,\nC262_=_C885 ,C262_=_C886 ,C262_=_C888 ,C262_=_C899 ,C263_=_C286 ,C263_=_C325 ,\nC263_=_C337 ,C263_=_C345 ,C263_=_C368 ,C263_=_C401 ,C263_=_C423 ,C263_=_C434 ,\nC263_=_C435 ,C263_=_C440 ,C263_=_C443 ,C263_=_C462 ,C263_=_C463 ,C263_=_C476 ,\nC263_=_C491 ,C263_=_C519 ,C263_=_C524 ,C263_=_C564 ,C263_=_C566 ,C263_=_C587 ,\nC263_=_C591 ,C263_=_C594 ,C263_=_C636 ,C263_=_C638 ,C263_=_C667 ,C263_=_C684 ,\nC263_=_C691 ,C263_=_C692 ,C263_=_C695 ,C263_=_C699 ,C263_=_C706 ,C263_=_C709 ,\nC263_=_C722 ,C263_=_C741 ,C263_=_C755 ,C263_=_C764 ,C263_=_C785 ,C263_=_C786 ,\nC263_=_C792 ,C263_=_C800 ,C263_=_C801 ,C263_=_C809 ,C263_=_C827 ,C263_=_C829 ,\nC263_=_C832 ,C263_=_C833 ,C263_=_C836 ,C263_=_C856 ,C263_=_C860 ,C263_=_C863 ,\nC263_=_C873 ,C263_=_C882 ,C263_=_C885 ,C267_=_C311 ,C267_=_C333 ,C267_=_C356 ,\nC267_=_C393 ,C267_=_C405 ,C267_=_C431 ,C267_=_C438 ,C267_=_C489 ,C267_=_C530 ,\nC267_=_C546 ,C267_=_C556 ,C267_=_C568 ,C267_=_C570 ,C267_=_C580 ,C267_=_C581 ,\nC267_=_C583 ,C267_=_C602 ,C267_=_C606 ,C267_=_C612 ,C267_=_C615 ,C267_=_C652 ,\nC267_=_C658 ,C267_=_C664 ,C267_=_C709 ,C267_=_C714 ,C267_=_C715 ,C267_=_C740 ,\nC267_=_C745 ,C267_=_C777 ,C267_=_C778 ,C267_=_C800 ,C267_=_C804 ,C267_=_C813 ,\nC267_=_C816 ,C267_=_C856 ,C267_=_C874 ,C267_=_C875 ,C267_=_C880 ,C267_=_C884 ,\nC267_=_C890 ,C268_=_C353 ,C268_=_C381 ,C268_=_C384 ,C268_=_C402 ,C268_=_C416 ,\nC268_=_C439 ,C268_=_C465 ,C268_=_C477 ,C268_=_C485 ,C268_=_C491 ,C268_=_C496 ,\nC268_=_C504 ,C268_=_C545 ,C268_=_C547 ,C268_=_C548 ,C268_=_C571 ,C268_=_C586 ,\nC268_=_C588 ,C268_=_C595 ,C268_=_C607 ,C268_=_C632 ,C268_=_C638 ,C268_=_C642 ,\nC268_=_C647 ,C268_=_C667 ,C268_=_C683 ,C268_=_C700 ,C268_=_C708 ,C268_=_C720 ,\nC268_=_C756 ,C268_=_C766 ,C268_=_C771 ,C268_=_C797 ,C268_=_C812 ,C268_=_C813 ,\nC268_=_C819 ,C268_=_C824 ,C268_=_C839 ,C268_=_C848 ,C268_=_C850 ,C268_=_C852 ,\nC268_=_C853 ,C268_=_C857 ,C268_=_C862 ,C268_=_C863 ,C268_=_C864 ,C268_=_C868 ,\nC268_=_C878 ,C268_=_C881 ,C268_=_C889 ,C268_=_C894 ,C268_=_C899 ,C270_=_C292 ,\nC270_=_C317 ,C270_=_C356 ,C270_=_C365 ,C270_=_C381 ,C270_=_C411 ,C270_=_C421 ,\nC270_=_C426 ,C270_=_C432 ,C270_=_C444 ,C270_=_C457 ,C270_=_C523 ,C270_=_C577 ,\nC270_=_C609 ,C270_=_C618 ,C270_=_C619 ,C270_=_C623 ,C270_=_C624 ,C270_=_C644 ,\nC270_=_C648 ,C270_=_C652 ,C270_=_C663 ,C270_=_C664 ,C270_=_C666 ,C270_=_C682 ,\nC270_=_C686 ,C270_=_C697 ,C270_=_C704 ,C270_=_C722 ,C270_=_C723 ,C270_=_C729 ,\nC270_=_C762 ,C270_=_C765 ,C270_=_C769 ,C270_=_C770 ,C270_=_C782 ,C270_=_C808 ,\nC270_=_C810 ,C270_=_C812 ,C270_=_C820 ,C270_=_C828 ,C270_=_C835 ,C270_=_C842 ,\nC270_=_C870 ,C270_=_C879 ,C270_=_C895 ,C270_=_C897 ,C273_=_C279 ,C273_=_C300 ,\nC273_=_C330 ,C273_=_C339 ,C273_=_C390 ,C273_=_C406 ,C273_=_C411 ,C273_=_C414 ,\nC273_=_C439 ,C273_=_C440 ,C273_=_C443 ,C273_=_C469 ,C273_=_C481 ,C273_=_C487 ,\nC273_=_C492 ,C273_=_C507 ,C273_=_C550 ,C273_=_C555 ,C273_=_C572 ,C273_=_C585 ,\nC273_=_C586 ,C273_=_C608 ,C273_=_C611 ,C273_=_C613 ,C273_=_C616 ,C273_=_C622 ,\nC273_=_C627 ,C273_=_C669 ,C273_=_C686 ,C273_=_C705 ,C273_=_C733 ,C273_=_C749 ,\nC273_=_C754 ,C273_=_C755 ,C273_=_C758 ,C273_=_C788 ,C273_=_C790 ,C273_=_C795 ,\nC273_=_C810 ,C273_=_C815 ,C273_=_C825 ,C273_=_C835 ,C273_=_C838 ,C273_=_C839 ,\nC273_=_C851 ,C273_=_C880 ,C273_=_C885 ,C273_=_C889 ,C273_=_C890 ,C273_=_C891 ,\nC273_=_C894 ,C273_=_C899 ,C277_=_C305 ,C277_=_C316 ,C277_=_C346 ,C277_=_C349 ,\nC277_=_C414 ,C277_=_C415 ,C277_=_C417 ,C277_=_C441 ,C277_=_C450 ,C277_=_C451 ,\nC277_=_C475 ,C277_=_C498 ,C277_=_C523 ,C277_=_C542 ,C277_=_C552 ,C277_=_C556 ,\nC277_=_C565 ,C277_=_C582 ,C277_=_C595 ,C277_=_C614 ,C277_=_C617 ,C277_=_C620 ,\nC277_=_C637 ,C277_=_C656 ,C277_=_C674 ,C277_=_C677 ,C277_=_C692 ,C277_=_C693 ,\nC277_=_C696 ,C277_=_C712 ,C277_=_C714 ,C277_=_C717 ,C277_=_C719 ,C277_=_C724 ,\nC277_=_C726 ,C277_=_C734 ,C277_=_C739 ,C277_=_C765 ,C277_=_C769 ,C277_=_C782 ,\nC277_=_C786 ,C277_=_C793 ,C277_=_C797 ,C277_=_C803 ,C277_=_C814 ,C277_=_C825 ,\nC277_=_C843 ,C277_=_C849 ,C277_=_C853 ,C277_=_C859 ,C277_=_C860 ,C277_=_C870 ,\nC277_=_C871 ,C277_=_C887 ,C279_=_C289 ,C279_=_C375 ,C279_=_C390 ,C279_=_C407 ,\nC279_=_C411 ,C279_=_C412 ,C279_=_C418 ,C279_=_C428 ,C279_=_C432 ,C279_=_C477 ,\nC279_=_C480 ,C279_=_C481 ,C279_=_C488 ,C279_=_C501 ,C279_=_C507 ,C279_=_C536 ,\nC279_=_C538 ,C279_=_C543 ,C279_=_C555 ,C279_=_C585 ,C279_=_C586 ,C279_=_C588 ,\nC279_=_C602 ,C279_=_C616 ,C279_=_C649 ,C279_=_C686 ,C279_=_C711 ,C279_=_C717 ,\nC279_=_C726 ,C279_=_C732 ,C279_=_C749 ,C279_=_C754 ,C279_=_C755 ,C279_=_C798 ,\nC279_=_C803 ,C279_=_C806 ,C279_=_C810 ,C279_=_C815 ,C279_=_C818 ,C279_=_C820 ,\nC279_=_C826 ,C279_=_C828 ,C279_=_C829 ,C279_=_C830 ,C279_=_C834 ,C279_=_C867 ,\nC279_=_C873 ,C279_=_C876 ,C279_=_C880 ,C279_=_C885 ,C279_=_C889 ,C279_=_C890 ,\nC279_=_C893 ,C279_=_C894 ,C279_=_C898 ,C284_=_C316 ,C284_=_C323 ,C284_=_C400 ,\nC284_=_C412 ,C284_=_C421 ,C284_=_C430 ,C284_=_C465 ,C284_=_C469 ,C284_=_C482 ,\nC284_=_C504 ,C284_=_C522 ,C284_=_C587 ,C284_=_C593 ,C284_=_C596 ,C284_=_C597 ,\nC284_=_C604 ,C284_=_C613 ,C284_=_C624 ,C284_=_C681 ,C284_=_C687 ,C284_=_C705 ,\nC284_=_C712 ,C284_=_C724 ,C284_=_C727 ,C284_=_C731 ,C284_=_C739 ,C284_=_C748 ,\nC284_=_C753 ,C284_=_C756 ,C284_=_C761 ,C284_=_C774 ,C284_=_C784 ,C284_=_C790 ,\nC284_=_C827 ,C284_=_C831 ,C284_=_C844 ,C284_=_C850 ,C284_=_C860 ,C284_=_C867 ,\nC284_=_C872</w:t>
      </w:r>
    </w:p>
    <w:p>
      <w:pPr>
        <w:pStyle w:val="PreformattedText"/>
        <w:bidi w:val="0"/>
        <w:spacing w:before="0" w:after="0"/>
        <w:jc w:val="left"/>
        <w:rPr/>
      </w:pPr>
      <w:r>
        <w:rPr/>
        <w:t xml:space="preserve"> </w:t>
      </w:r>
      <w:r>
        <w:rPr/>
        <w:t>,C284_=_C873 ,C284_=_C877 ,C284_=_C879 ,C284_=_C896 ,C286_=_C287 ,\nC286_=_C341 ,C286_=_C345 ,C286_=_C347 ,C286_=_C368 ,C286_=_C411 ,C286_=_C438 ,\nC286_=_C443 ,C286_=_C462 ,C286_=_C476 ,C286_=_C491 ,C286_=_C502 ,C286_=_C520 ,\nC286_=_C541 ,C286_=_C542 ,C286_=_C547 ,C286_=_C564 ,C286_=_C587 ,C286_=_C607 ,\nC286_=_C619 ,C286_=_C620 ,C286_=_C630 ,C286_=_C636 ,C286_=_C638 ,C286_=_C641 ,\nC286_=_C643 ,C286_=_C667 ,C286_=_C670 ,C286_=_C677 ,C286_=_C692 ,C286_=_C695 ,\nC286_=_C699 ,C286_=_C706 ,C286_=_C742 ,C286_=_C747 ,C286_=_C754 ,C286_=_C764 ,\nC286_=_C789 ,C286_=_C792 ,C286_=_C827 ,C286_=_C829 ,C286_=_C830 ,C286_=_C832 ,\nC286_=_C840 ,C286_=_C843 ,C286_=_C869 ,C286_=_C882 ,C286_=_C886 ,C286_=_C895 ,\nC286_=_C897 ,C287_=_C300 ,C287_=_C312 ,C287_=_C341 ,C287_=_C347 ,C287_=_C367 ,\nC287_=_C385 ,C287_=_C394 ,C287_=_C426 ,C287_=_C438 ,C287_=_C447 ,C287_=_C449 ,\nC287_=_C540 ,C287_=_C547 ,C287_=_C550 ,C287_=_C605 ,C287_=_C607 ,C287_=_C609 ,\nC287_=_C616 ,C287_=_C619 ,C287_=_C622 ,C287_=_C639 ,C287_=_C641 ,C287_=_C651 ,\nC287_=_C667 ,C287_=_C670 ,C287_=_C677 ,C287_=_C679 ,C287_=_C695 ,C287_=_C710 ,\nC287_=_C742 ,C287_=_C746 ,C287_=_C747 ,C287_=_C752 ,C287_=_C754 ,C287_=_C767 ,\nC287_=_C789 ,C287_=_C793 ,C287_=_C832 ,C287_=_C833 ,C287_=_C843 ,C287_=_C862 ,\nC287_=_C868 ,C287_=_C871 ,C287_=_C886 ,C287_=_C887 ,C287_=_C898 ,C289_=_C322 ,\nC289_=_C326 ,C289_=_C332 ,C289_=_C345 ,C289_=_C375 ,C289_=_C376 ,C289_=_C382 ,\nC289_=_C385 ,C289_=_C386 ,C289_=_C407 ,C289_=_C418 ,C289_=_C428 ,C289_=_C455 ,\nC289_=_C518 ,C289_=_C536 ,C289_=_C538 ,C289_=_C541 ,C289_=_C561 ,C289_=_C567 ,\nC289_=_C572 ,C289_=_C603 ,C289_=_C629 ,C289_=_C630 ,C289_=_C642 ,C289_=_C649 ,\nC289_=_C653 ,C289_=_C684 ,C289_=_C686 ,C289_=_C746 ,C289_=_C788 ,C289_=_C790 ,\nC289_=_C791 ,C289_=_C798 ,C289_=_C803 ,C289_=_C806 ,C289_=_C820 ,C289_=_C822 ,\nC289_=_C828 ,C289_=_C834 ,C289_=_C841 ,C289_=_C842 ,C289_=_C849 ,C289_=_C852 ,\nC289_=_C873 ,C289_=_C877 ,C289_=_C884 ,C289_=_C890 ,C289_=_C893 ,C289_=_C898 ,\nC290_=_C328 ,C290_=_C364 ,C290_=_C412 ,C290_=_C436 ,C290_=_C437 ,C290_=_C466 ,\nC290_=_C486 ,C290_=_C509 ,C290_=_C510 ,C290_=_C532 ,C290_=_C535 ,C290_=_C542 ,\nC290_=_C559 ,C290_=_C561 ,C290_=_C568 ,C290_=_C614 ,C290_=_C621 ,C290_=_C640 ,\nC290_=_C664 ,C290_=_C671 ,C290_=_C689 ,C290_=_C707 ,C290_=_C712 ,C290_=_C717 ,\nC290_=_C727 ,C290_=_C748 ,C290_=_C781 ,C290_=_C808 ,C290_=_C826 ,C290_=_C829 ,\nC290_=_C865 ,C290_=_C888 ,C290_=_C895 ,C292_=_C303 ,C292_=_C317 ,C292_=_C365 ,\nC292_=_C404 ,C292_=_C426 ,C292_=_C444 ,C292_=_C451 ,C292_=_C457 ,C292_=_C490 ,\nC292_=_C491 ,C292_=_C493 ,C292_=_C503 ,C292_=_C520 ,C292_=_C523 ,C292_=_C527 ,\nC292_=_C530 ,C292_=_C577 ,C292_=_C580 ,C292_=_C584 ,C292_=_C604 ,C292_=_C618 ,\nC292_=_C623 ,C292_=_C624 ,C292_=_C630 ,C292_=_C644 ,C292_=_C652 ,C292_=_C663 ,\nC292_=_C677 ,C292_=_C680 ,C292_=_C686 ,C292_=_C697 ,C292_=_C704 ,C292_=_C761 ,\nC292_=_C762 ,C292_=_C769 ,C292_=_C770 ,C292_=_C782 ,C292_=_C791 ,C292_=_C795 ,\nC292_=_C801 ,C292_=_C810 ,C292_=_C835 ,C292_=_C836 ,C292_=_C842 ,C292_=_C846 ,\nC292_=_C847 ,C292_=_C865 ,C292_=_C876 ,C292_=_C891 ,C295_=_C296 ,C295_=_C351 ,\nC295_=_C352 ,C295_=_C378 ,C295_=_C384 ,C295_=_C420 ,C295_=_C445 ,C295_=_C453 ,\nC295_=_C528 ,C295_=_C538 ,C295_=_C582 ,C295_=_C603 ,C295_=_C645 ,C295_=_C669 ,\nC295_=_C676 ,C295_=_C679 ,C295_=_C683 ,C295_=_C685 ,C295_=_C706 ,C295_=_C716 ,\nC295_=_C719 ,C295_=_C720 ,C295_=_C726 ,C295_=_C729 ,C295_=_C733 ,C295_=_C748 ,\nC295_=_C754 ,C295_=_C769 ,C295_=_C770 ,C295_=_C775 ,C295_=_C806 ,C295_=_C811 ,\nC295_=_C812 ,C295_=_C814 ,C295_=_C829 ,C295_=_C841 ,C295_=_C854 ,C295_=_C856 ,\nC295_=_C857 ,C295_=_C868 ,C295_=_C895 ,C295_=_C898 ,C296_=_C313 ,C296_=_C335 ,\nC296_=_C364 ,C296_=_C393 ,C296_=_C434 ,C296_=_C457 ,C296_=_C539 ,C296_=_C544 ,\nC296_=_C547 ,C296_=_C564 ,C296_=_C572 ,C296_=_C576 ,C296_=_C578 ,C296_=_C581 ,\nC296_=_C582 ,C296_=_C616 ,C296_=_C617 ,C296_=_C623 ,C296_=_C650 ,C296_=_C669 ,\nC296_=_C685 ,C296_=_C694 ,C296_=_C698 ,C296_=_C706 ,C296_=_C713 ,C296_=_C719 ,\nC296_=_C726 ,C296_=_C729 ,C296_=_C733 ,C296_=_C735 ,C296_=_C738 ,C296_=_C746 ,\nC296_=_C770 ,C296_=_C811 ,C296_=_C819 ,C296_=_C829 ,C296_=_C841 ,C296_=_C846 ,\nC296_=_C854 ,C296_=_C858 ,C296_=_C864 ,C296_=_C876 ,C296_=_C894 ,C296_=_C895 ,\nC300_=_C326 ,C300_=_C423 ,C300_=_C440 ,C300_=_C446 ,C300_=_C449 ,C300_=_C469 ,\nC300_=_C481 ,C300_=_C550 ,C300_=_C572 ,C300_=_C608 ,C300_=_C613 ,C300_=_C616 ,\nC300_=_C622 ,C300_=_C624 ,C300_=_C627 ,C300_=_C639 ,C300_=_C645 ,C300_=_C651 ,\nC300_=_C669 ,C300_=_C695 ,C300_=_C704 ,C300_=_C710 ,C300_=_C733 ,C300_=_C737 ,\nC300_=_C742 ,C300_=_C753 ,C300_=_C767 ,C300_=_C772 ,C300_=_C782 ,C300_=_C786 ,\nC300_=_C808 ,C300_=_C814 ,C300_=_C825 ,C300_=_C832 ,C300_=_C835 ,C300_=_C846 ,\nC300_=_C862 ,C300_=_C871 ,C300_=_C886 ,C300_=_C899 ,C301_=_C315 ,C301_=_C395 ,\nC301_=_C431 ,C301_=_C449 ,C301_=_C478 ,C301_=_C501 ,C301_=_C509 ,C301_=_C524 ,\nC301_=_C529 ,C301_=_C534 ,C301_=_C559 ,C301_=_C560 ,C301_=_C565 ,C301_=_C616 ,\nC301_=_C618 ,C301_=_C619 ,C301_=_C625 ,C301_=_C641 ,C301_=_C649 ,C301_=_C650 ,\nC301_=_C657 ,C301_=_C674 ,C301_=_C700 ,C301_=_C708 ,C301_=_C710 ,C301_=_C718 ,\nC301_=_C720 ,C301_=_C732 ,C301_=_C738 ,C301_=_C739 ,C301_=_C752 ,C301_=_C768 ,\nC301_=_C775 ,C301_=_C779 ,C301_=_C780 ,C301_=_C787 ,C301_=_C796 ,C301_=_C802 ,\nC301_=_C811 ,C301_=_C815 ,C301_=_C816 ,C301_=_C818 ,C301_=_C825 ,C301_=_C826 ,\nC301_=_C847 ,C301_=_C861 ,C301_=_C862 ,C301_=_C864 ,C301_=_C865 ,C301_=_C883 ,\nC301_=_C884 ,C301_=_C888 ,C301_=_C891 ,C303_=_C339 ,C303_=_C341 ,C303_=_C355 ,\nC303_=_C369 ,C303_=_C389 ,C303_=_C395 ,C303_=_C398 ,C303_=_C404 ,C303_=_C451 ,\nC303_=_C457 ,C303_=_C462 ,C303_=_C490 ,C303_=_C491 ,C303_=_C493 ,C303_=_C503 ,\nC303_=_C511 ,C303_=_C517 ,C303_=_C518 ,C303_=_C564 ,C303_=_C570 ,C303_=_C580 ,\nC303_=_C582 ,C303_=_C584 ,C303_=_C604 ,C303_=_C612 ,C303_=_C623 ,C303_=_C630 ,\nC303_=_C653 ,C303_=_C656 ,C303_=_C664 ,C303_=_C666 ,C303_=_C677 ,C303_=_C680 ,\nC303_=_C682 ,C303_=_C688 ,C303_=_C702 ,C303_=_C735 ,C303_=_C741 ,C303_=_C744 ,\nC303_=_C749 ,C303_=_C780 ,C303_=_C793 ,C303_=_C797 ,C303_=_C800 ,C303_=_C801 ,\nC303_=_C802 ,C303_=_C805 ,C303_=_C824 ,C303_=_C830 ,C303_=_C834 ,C303_=_C836 ,\nC303_=_C840 ,C303_=_C845 ,C303_=_C847 ,C303_=_C859 ,C303_=_C872 ,C303_=_C881 ,\nC303_=_C884 ,C303_=_C891 ,C303_=_C899 ,C305_=_C316 ,C305_=_C323 ,C305_=_C329 ,\nC305_=_C349 ,C305_=_C415 ,C305_=_C451 ,C305_=_C459 ,C305_=_C474 ,C305_=_C475 ,\nC305_=_C498 ,C305_=_C531 ,C305_=_C569 ,C305_=_C576 ,C305_=_C580 ,C305_=_C590 ,\nC305_=_C593 ,C305_=_C595 ,C305_=_C607 ,C305_=_C623 ,C305_=_C637 ,C305_=_C657 ,\nC305_=_C658 ,C305_=_C711 ,C305_=_C719 ,C305_=_C729 ,C305_=_C730 ,C305_=_C732 ,\nC305_=_C736 ,C305_=_C767 ,C305_=_C780 ,C305_=_C785 ,C305_=_C814 ,C305_=_C817 ,\nC305_=_C818 ,C305_=_C844 ,C305_=_C859 ,C305_=_C860 ,C305_=_C871 ,C305_=_C897 ,\nC307_=_C315 ,C307_=_C321 ,C307_=_C369 ,C307_=_C392 ,C307_=_C414 ,C307_=_C435 ,\nC307_=_C442 ,C307_=_C444 ,C307_=_C448 ,C307_=_C450 ,C307_=_C463 ,C307_=_C471 ,\nC307_=_C521 ,C307_=_C526 ,C307_=_C528 ,C307_=_C566 ,C307_=_C574 ,C307_=_C597 ,\nC307_=_C598 ,C307_=_C599 ,C307_=_C602 ,C307_=_C611 ,C307_=_C626 ,C307_=_C629 ,\nC307_=_C638 ,C307_=_C643 ,C307_=_C667 ,C307_=_C670 ,C307_=_C686 ,C307_=_C708 ,\nC307_=_C728 ,C307_=_C730 ,C307_=_C734 ,C307_=_C735 ,C307_=_C748 ,C307_=_C756 ,\nC307_=_C762 ,C307_=_C765 ,C307_=_C775 ,C307_=_C778 ,C307_=_C803 ,C307_=_C809 ,\nC307_=_C814 ,C307_=_C824 ,C307_=_C835 ,C307_=_C837 ,C307_=_C841 ,C307_=_C842 ,\nC307_=_C847 ,C307_=_C850 ,C307_=_C853 ,C307_=_C854 ,C307_=_C855 ,C307_=_C862 ,\nC307_=_C872 ,C307_=_C889 ,C307_=_C890 ,C308_=_C335 ,C308_=_C350 ,C308_=_C366 ,\nC308_=_C372 ,C308_=_C394 ,C308_=_C415 ,C308_=_C449 ,C308_=_C506 ,C308_=_C511 ,\nC308_=_C533 ,C308_=_C554 ,C308_=_C564 ,C308_=_C592 ,C308_=_C622 ,C308_=_C629 ,\nC308_=_C633 ,C308_=_C634 ,C308_=_C644 ,C308_=_C647 ,C308_=_C650 ,C308_=_C656 ,\nC308_=_C660 ,C308_=_C676 ,C308_=_C681 ,C308_=_C723 ,C308_=_C730 ,C308_=_C733 ,\nC308_=_C734 ,C308_=_C737 ,C308_=_C757 ,C308_=_C773 ,C308_=_C817 ,C308_=_C831 ,\nC308_=_C842 ,C308_=_C855 ,C308_=_C864 ,C308_=_C870 ,C308_=_C874 ,C308_=_C888 ,\nC308_=_C893 ,C309_=_C310 ,C309_=_C333 ,C309_=_C352 ,C309_=_C354 ,C309_=_C362 ,\nC309_=_C365 ,C309_=_C367 ,C309_=_C386 ,C309_=_C399 ,C309_=_C401 ,C309_=_C409 ,\nC309_=_C440 ,C309_=_C468 ,C309_=_C489 ,C309_=_C493 ,C309_=_C514 ,C309_=_C534 ,\nC309_=_C550 ,C309_=_C557 ,C309_=_C560 ,C309_=_C587 ,C309_=_C589 ,C309_=_C599 ,\nC309_=_C605 ,C309_=_C610 ,C309_=_C634 ,C309_=_C656 ,C309_=_C657 ,C309_=_C675 ,\nC309_=_C676 ,C309_=_C702 ,C309_=_C707 ,C309_=_C727 ,C309_=_C745 ,C309_=_C763 ,\nC309_=_C764 ,C309_=_C792 ,C309_=_C799 ,C309_=_C801 ,C309_=_C807 ,C309_=_C822 ,\nC309_=_C828 ,C309_=_C852 ,C309_=_C858 ,C309_=_C877 ,C309_=_C882 ,C309_=_C888 ,\nC309_=_C894 ,C309_=_C896 ,C310_=_C313 ,C310_=_C344 ,C310_=_C354 ,C310_=_C362 ,\nC310_=_C378 ,C310_=_C382 ,C310_=_C383 ,C310_=_C392 ,C310_=_C399 ,C310_=_C405 ,\nC310_=_C441 ,C310_=_C474 ,C310_=_C493 ,C310_=_C512 ,C310_=_C550 ,C310_=_C575 ,\nC310_=_C598 ,C310_=_C605 ,C310_=_C606 ,C310_=_C625 ,C310_=_C646 ,C310_=_C656 ,\nC310_=_C676 ,C310_=_C699 ,C310_=_C702 ,C310_=_C703 ,C310_=_C705 ,C310_=_C707 ,\nC310_=_C745 ,C310_=_C752 ,C310_=_C763 ,C310_=_C764 ,C310_=_C772 ,C310_=_C773 ,\nC310_=_C792 ,C310_=_C803 ,C310_=_C806 ,C310_=_C807 ,C310_=_C808 ,C310_=_C817 ,\nC310_=_C828 ,C310_=_C852 ,C310_=_C861 ,C310_=_C862 ,C310_=_C875 ,C310_=_C877 ,\nC310_=_C884 ,C310_=_C894 ,C310_=_C896 ,C311_=_C333 ,C311_=_C348 ,C311_=_C366 ,\nC311_=_C377 ,C311_=_C379 ,C311_=_C382 ,C311_=_C409 ,C311_=_C427 ,C311_=_C431 ,\nC311_=_C439 ,C311_=_C455 ,C311_=_C480 ,C311_=_C489 ,C311_=_C511 ,C311_=_C515 ,\nC311_=_C528 ,C311_=_C530 ,C311_=_C537 ,C311_=_C542 ,C311_=_C546 ,C311_=_C554 ,\nC311_=_C606 ,C311_=_C610 ,C311_=_C620 ,C311_=_C631 ,C311_=_C632 ,C311_=_C654 ,\nC311_=_C658 ,C311_=_C660 ,C311_=_C661 ,C311_=_C698 ,C311_=_C707 ,C311_=_C709 ,\nC311_=_C715 ,C311_=_C720 ,C311_=_C727 ,C311_=_C736 ,C311_=_C737 ,C311_=_C740</w:t>
      </w:r>
    </w:p>
    <w:p>
      <w:pPr>
        <w:pStyle w:val="PreformattedText"/>
        <w:bidi w:val="0"/>
        <w:spacing w:before="0" w:after="0"/>
        <w:jc w:val="left"/>
        <w:rPr/>
      </w:pPr>
      <w:r>
        <w:rPr/>
        <w:t xml:space="preserve"> </w:t>
      </w:r>
      <w:r>
        <w:rPr/>
        <w:t>,\nC311_=_C742 ,C311_=_C744 ,C311_=_C763 ,C311_=_C765 ,C311_=_C778 ,C311_=_C779 ,\nC311_=_C799 ,C311_=_C813 ,C311_=_C816 ,C311_=_C830 ,C311_=_C831 ,C311_=_C865 ,\nC311_=_C868 ,C311_=_C874 ,C311_=_C877 ,C311_=_C889 ,C311_=_C894 ,C312_=_C367 ,\nC312_=_C385 ,C312_=_C394 ,C312_=_C416 ,C312_=_C426 ,C312_=_C433 ,C312_=_C447 ,\nC312_=_C473 ,C312_=_C513 ,C312_=_C514 ,C312_=_C525 ,C312_=_C540 ,C312_=_C562 ,\nC312_=_C594 ,C312_=_C596 ,C312_=_C605 ,C312_=_C609 ,C312_=_C622 ,C312_=_C626 ,\nC312_=_C633 ,C312_=_C643 ,C312_=_C667 ,C312_=_C669 ,C312_=_C679 ,C312_=_C694 ,\nC312_=_C704 ,C312_=_C709 ,C312_=_C716 ,C312_=_C722 ,C312_=_C742 ,C312_=_C746 ,\nC312_=_C747 ,C312_=_C752 ,C312_=_C772 ,C312_=_C773 ,C312_=_C775 ,C312_=_C793 ,\nC312_=_C797 ,C312_=_C804 ,C312_=_C809 ,C312_=_C813 ,C312_=_C819 ,C312_=_C833 ,\nC312_=_C847 ,C312_=_C849 ,C312_=_C850 ,C312_=_C853 ,C312_=_C868 ,C312_=_C876 ,\nC312_=_C887 ,C312_=_C893 ,C312_=_C898 ,C313_=_C322 ,C313_=_C328 ,C313_=_C335 ,\nC313_=_C344 ,C313_=_C356 ,C313_=_C364 ,C313_=_C378 ,C313_=_C382 ,C313_=_C393 ,\nC313_=_C405 ,C313_=_C430 ,C313_=_C483 ,C313_=_C485 ,C313_=_C539 ,C313_=_C544 ,\nC313_=_C575 ,C313_=_C586 ,C313_=_C595 ,C313_=_C598 ,C313_=_C599 ,C313_=_C606 ,\nC313_=_C611 ,C313_=_C613 ,C313_=_C616 ,C313_=_C617 ,C313_=_C625 ,C313_=_C640 ,\nC313_=_C667 ,C313_=_C670 ,C313_=_C685 ,C313_=_C698 ,C313_=_C705 ,C313_=_C738 ,\nC313_=_C739 ,C313_=_C741 ,C313_=_C748 ,C313_=_C751 ,C313_=_C773 ,C313_=_C797 ,\nC313_=_C799 ,C313_=_C803 ,C313_=_C806 ,C313_=_C807 ,C313_=_C814 ,C313_=_C817 ,\nC313_=_C838 ,C313_=_C846 ,C313_=_C862 ,C313_=_C866 ,C313_=_C875 ,C313_=_C876 ,\nC313_=_C882 ,C313_=_C887 ,C313_=_C894 ,C315_=_C321 ,C315_=_C359 ,C315_=_C376 ,\nC315_=_C392 ,C315_=_C395 ,C315_=_C402 ,C315_=_C431 ,C315_=_C435 ,C315_=_C449 ,\nC315_=_C486 ,C315_=_C524 ,C315_=_C528 ,C315_=_C534 ,C315_=_C544 ,C315_=_C553 ,\nC315_=_C559 ,C315_=_C565 ,C315_=_C574 ,C315_=_C611 ,C315_=_C618 ,C315_=_C619 ,\nC315_=_C628 ,C315_=_C638 ,C315_=_C671 ,C315_=_C676 ,C315_=_C677 ,C315_=_C682 ,\nC315_=_C715 ,C315_=_C718 ,C315_=_C728 ,C315_=_C752 ,C315_=_C755 ,C315_=_C765 ,\nC315_=_C779 ,C315_=_C796 ,C315_=_C800 ,C315_=_C802 ,C315_=_C803 ,C315_=_C809 ,\nC315_=_C811 ,C315_=_C815 ,C315_=_C816 ,C315_=_C824 ,C315_=_C847 ,C315_=_C850 ,\nC315_=_C854 ,C315_=_C855 ,C315_=_C862 ,C315_=_C865 ,C316_=_C339 ,C316_=_C349 ,\nC316_=_C364 ,C316_=_C415 ,C316_=_C421 ,C316_=_C465 ,C316_=_C469 ,C316_=_C475 ,\nC316_=_C495 ,C316_=_C498 ,C316_=_C504 ,C316_=_C549 ,C316_=_C587 ,C316_=_C593 ,\nC316_=_C595 ,C316_=_C604 ,C316_=_C613 ,C316_=_C624 ,C316_=_C637 ,C316_=_C648 ,\nC316_=_C681 ,C316_=_C705 ,C316_=_C707 ,C316_=_C710 ,C316_=_C711 ,C316_=_C712 ,\nC316_=_C719 ,C316_=_C724 ,C316_=_C727 ,C316_=_C734 ,C316_=_C736 ,C316_=_C750 ,\nC316_=_C790 ,C316_=_C814 ,C316_=_C852 ,C316_=_C859 ,C316_=_C860 ,C316_=_C871 ,\nC316_=_C893 ,C316_=_C896 ,C316_=_C899 ,C317_=_C318 ,C317_=_C330 ,C317_=_C349 ,\nC317_=_C350 ,C317_=_C351 ,C317_=_C365 ,C317_=_C374 ,C317_=_C420 ,C317_=_C426 ,\nC317_=_C444 ,C317_=_C466 ,C317_=_C467 ,C317_=_C468 ,C317_=_C502 ,C317_=_C503 ,\nC317_=_C523 ,C317_=_C548 ,C317_=_C577 ,C317_=_C618 ,C317_=_C623 ,C317_=_C624 ,\nC317_=_C629 ,C317_=_C632 ,C317_=_C639 ,C317_=_C642 ,C317_=_C644 ,C317_=_C650 ,\nC317_=_C652 ,C317_=_C656 ,C317_=_C661 ,C317_=_C662 ,C317_=_C663 ,C317_=_C664 ,\nC317_=_C672 ,C317_=_C686 ,C317_=_C688 ,C317_=_C697 ,C317_=_C704 ,C317_=_C731 ,\nC317_=_C740 ,C317_=_C741 ,C317_=_C742 ,C317_=_C743 ,C317_=_C744 ,C317_=_C751 ,\nC317_=_C756 ,C317_=_C760 ,C317_=_C762 ,C317_=_C766 ,C317_=_C769 ,C317_=_C770 ,\nC317_=_C782 ,C317_=_C783 ,C317_=_C797 ,C317_=_C810 ,C317_=_C816 ,C317_=_C817 ,\nC317_=_C818 ,C317_=_C819 ,C317_=_C820 ,C317_=_C821 ,C317_=_C828 ,C317_=_C836 ,\nC317_=_C838 ,C317_=_C841 ,C317_=_C842 ,C317_=_C859 ,C317_=_C862 ,C317_=_C890 ,\nC317_=_C891 ,C317_=_C898 ,C318_=_C324 ,C318_=_C354 ,C318_=_C357 ,C318_=_C361 ,\nC318_=_C362 ,C318_=_C364 ,C318_=_C460 ,C318_=_C466 ,C318_=_C467 ,C318_=_C468 ,\nC318_=_C506 ,C318_=_C521 ,C318_=_C522 ,C318_=_C533 ,C318_=_C568 ,C318_=_C594 ,\nC318_=_C606 ,C318_=_C627 ,C318_=_C629 ,C318_=_C635 ,C318_=_C636 ,C318_=_C654 ,\nC318_=_C662 ,C318_=_C665 ,C318_=_C668 ,C318_=_C669 ,C318_=_C670 ,C318_=_C672 ,\nC318_=_C673 ,C318_=_C680 ,C318_=_C694 ,C318_=_C700 ,C318_=_C740 ,C318_=_C741 ,\nC318_=_C742 ,C318_=_C743 ,C318_=_C744 ,C318_=_C745 ,C318_=_C753 ,C318_=_C769 ,\nC318_=_C770 ,C318_=_C771 ,C318_=_C773 ,C318_=_C774 ,C318_=_C791 ,C318_=_C818 ,\nC318_=_C819 ,C318_=_C820 ,C318_=_C821 ,C318_=_C834 ,C318_=_C835 ,C318_=_C836 ,\nC318_=_C842 ,C318_=_C845 ,C318_=_C859 ,C318_=_C871 ,C318_=_C872 ,C318_=_C873 ,\nC318_=_C874 ,C318_=_C890 ,C318_=_C891 ,C318_=_C892 ,C319_=_C320 ,C319_=_C321 ,\nC319_=_C322 ,C319_=_C323 ,C319_=_C324 ,C319_=_C371 ,C319_=_C372 ,C319_=_C417 ,\nC319_=_C420 ,C319_=_C441 ,C319_=_C442 ,C319_=_C445 ,C319_=_C469 ,C319_=_C478 ,\nC319_=_C494 ,C319_=_C500 ,C319_=_C506 ,C319_=_C515 ,C319_=_C529 ,C319_=_C530 ,\nC319_=_C554 ,C319_=_C573 ,C319_=_C608 ,C319_=_C626 ,C319_=_C630 ,C319_=_C631 ,\nC319_=_C632 ,C319_=_C633 ,C319_=_C634 ,C319_=_C635 ,C319_=_C657 ,C319_=_C682 ,\nC319_=_C683 ,C319_=_C684 ,C319_=_C685 ,C319_=_C686 ,C319_=_C690 ,C319_=_C710 ,\nC319_=_C728 ,C319_=_C745 ,C319_=_C746 ,C319_=_C747 ,C319_=_C748 ,C319_=_C761 ,\nC319_=_C774 ,C319_=_C776 ,C319_=_C781 ,C319_=_C782 ,C319_=_C822 ,C319_=_C839 ,\nC319_=_C860 ,C319_=_C861 ,C319_=_C865 ,C319_=_C873 ,C319_=_C879 ,C319_=_C882 ,\nC319_=_C891 ,C319_=_C892 ,C319_=_C893 ,C320_=_C321 ,C320_=_C322 ,C320_=_C323 ,\nC320_=_C324 ,C320_=_C352 ,C320_=_C377 ,C320_=_C379 ,C320_=_C427 ,C320_=_C481 ,\nC320_=_C502 ,C320_=_C529 ,C320_=_C532 ,C320_=_C533 ,C320_=_C548 ,C320_=_C556 ,\nC320_=_C571 ,C320_=_C577 ,C320_=_C592 ,C320_=_C624 ,C320_=_C625 ,C320_=_C630 ,\nC320_=_C631 ,C320_=_C632 ,C320_=_C633 ,C320_=_C634 ,C320_=_C638 ,C320_=_C641 ,\nC320_=_C645 ,C320_=_C646 ,C320_=_C672 ,C320_=_C687 ,C320_=_C688 ,C320_=_C689 ,\nC320_=_C703 ,C320_=_C725 ,C320_=_C726 ,C320_=_C729 ,C320_=_C730 ,C320_=_C732 ,\nC320_=_C735 ,C320_=_C741 ,C320_=_C745 ,C320_=_C746 ,C320_=_C747 ,C320_=_C748 ,\nC320_=_C749 ,C320_=_C776 ,C320_=_C784 ,C320_=_C796 ,C320_=_C798 ,C320_=_C822 ,\nC320_=_C825 ,C320_=_C836 ,C320_=_C838 ,C320_=_C841 ,C320_=_C844 ,C320_=_C860 ,\nC320_=_C872 ,C320_=_C876 ,C320_=_C877 ,C320_=_C878 ,C320_=_C881 ,C320_=_C892 ,\nC320_=_C894 ,C320_=_C896 ,C320_=_C897 ,C320_=_C899 ,C321_=_C322 ,C321_=_C323 ,\nC321_=_C324 ,C321_=_C375 ,C321_=_C392 ,C321_=_C409 ,C321_=_C421 ,C321_=_C435 ,\nC321_=_C528 ,C321_=_C533 ,C321_=_C552 ,C321_=_C555 ,C321_=_C574 ,C321_=_C581 ,\nC321_=_C583 ,C321_=_C611 ,C321_=_C630 ,C321_=_C631 ,C321_=_C632 ,C321_=_C633 ,\nC321_=_C634 ,C321_=_C638 ,C321_=_C663 ,C321_=_C682 ,C321_=_C702 ,C321_=_C710 ,\nC321_=_C728 ,C321_=_C745 ,C321_=_C746 ,C321_=_C747 ,C321_=_C748 ,C321_=_C765 ,\nC321_=_C798 ,C321_=_C803 ,C321_=_C804 ,C321_=_C805 ,C321_=_C806 ,C321_=_C809 ,\nC321_=_C819 ,C321_=_C822 ,C321_=_C824 ,C321_=_C833 ,C321_=_C845 ,C321_=_C847 ,\nC321_=_C850 ,C321_=_C854 ,C321_=_C856 ,C321_=_C860 ,C321_=_C861 ,C321_=_C862 ,\nC321_=_C863 ,C321_=_C867 ,C321_=_C870 ,C321_=_C877 ,C321_=_C880 ,C321_=_C885 ,\nC321_=_C892 ,C322_=_C323 ,C322_=_C324 ,C322_=_C326 ,C322_=_C328 ,C322_=_C335 ,\nC322_=_C345 ,C322_=_C356 ,C322_=_C382 ,C322_=_C430 ,C322_=_C455 ,C322_=_C483 ,\nC322_=_C485 ,C322_=_C518 ,C322_=_C561 ,C322_=_C567 ,C322_=_C586 ,C322_=_C588 ,\nC322_=_C589 ,C322_=_C595 ,C322_=_C599 ,C322_=_C603 ,C322_=_C611 ,C322_=_C613 ,\nC322_=_C629 ,C322_=_C630 ,C322_=_C631 ,C322_=_C632 ,C322_=_C633 ,C322_=_C634 ,\nC322_=_C637 ,C322_=_C640 ,C322_=_C642 ,C322_=_C667 ,C322_=_C670 ,C322_=_C698 ,\nC322_=_C739 ,C322_=_C741 ,C322_=_C745 ,C322_=_C746 ,C322_=_C747 ,C322_=_C748 ,\nC322_=_C751 ,C322_=_C779 ,C322_=_C797 ,C322_=_C799 ,C322_=_C814 ,C322_=_C817 ,\nC322_=_C822 ,C322_=_C838 ,C322_=_C841 ,C322_=_C842 ,C322_=_C849 ,C322_=_C852 ,\nC322_=_C857 ,C322_=_C860 ,C322_=_C861 ,C322_=_C864 ,C322_=_C866 ,C322_=_C876 ,\nC322_=_C877 ,C322_=_C882 ,C322_=_C883 ,C322_=_C884 ,C322_=_C887 ,C322_=_C890 ,\nC322_=_C892 ,C323_=_C324 ,C323_=_C338 ,C323_=_C361 ,C323_=_C372 ,C323_=_C377 ,\nC323_=_C383 ,C323_=_C389 ,C323_=_C400 ,C323_=_C422 ,C323_=_C424 ,C323_=_C430 ,\nC323_=_C451 ,C323_=_C474 ,C323_=_C499 ,C323_=_C531 ,C323_=_C560 ,C323_=_C566 ,\nC323_=_C569 ,C323_=_C576 ,C323_=_C580 ,C323_=_C590 ,C323_=_C593 ,C323_=_C596 ,\nC323_=_C607 ,C323_=_C623 ,C323_=_C628 ,C323_=_C630 ,C323_=_C631 ,C323_=_C632 ,\nC323_=_C633 ,C323_=_C634 ,C323_=_C657 ,C323_=_C681 ,C323_=_C729 ,C323_=_C730 ,\nC323_=_C732 ,C323_=_C736 ,C323_=_C739 ,C323_=_C745 ,C323_=_C746 ,C323_=_C747 ,\nC323_=_C748 ,C323_=_C756 ,C323_=_C768 ,C323_=_C780 ,C323_=_C785 ,C323_=_C793 ,\nC323_=_C805 ,C323_=_C810 ,C323_=_C815 ,C323_=_C817 ,C323_=_C818 ,C323_=_C822 ,\nC323_=_C827 ,C323_=_C831 ,C323_=_C844 ,C323_=_C860 ,C323_=_C867 ,C323_=_C879 ,\nC323_=_C892 ,C323_=_C897 ,C323_=_C898 ,C324_=_C329 ,C324_=_C344 ,C324_=_C350 ,\nC324_=_C386 ,C324_=_C400 ,C324_=_C460 ,C324_=_C471 ,C324_=_C475 ,C324_=_C477 ,\nC324_=_C495 ,C324_=_C503 ,C324_=_C529 ,C324_=_C533 ,C324_=_C535 ,C324_=_C553 ,\nC324_=_C562 ,C324_=_C568 ,C324_=_C589 ,C324_=_C594 ,C324_=_C606 ,C324_=_C614 ,\nC324_=_C621 ,C324_=_C627 ,C324_=_C630 ,C324_=_C631 ,C324_=_C632 ,C324_=_C633 ,\nC324_=_C634 ,C324_=_C636 ,C324_=_C646 ,C324_=_C651 ,C324_=_C679 ,C324_=_C680 ,\nC324_=_C694 ,C324_=_C700 ,C324_=_C723 ,C324_=_C732 ,C324_=_C745 ,C324_=_C746 ,\nC324_=_C747 ,C324_=_C748 ,C324_=_C753 ,C324_=_C754 ,C324_=_C771 ,C324_=_C774 ,\nC324_=_C777 ,C324_=_C778 ,C324_=_C789 ,C324_=_C791 ,C324_=_C809 ,C324_=_C810 ,\nC324_=_C813 ,C324_=_C815 ,C324_=_C822 ,C324_=_C827 ,C324_=_C836 ,C324_=_C842 ,\nC324_=_C845 ,C324_=_C852 ,C324_=_C858 ,C324_=_C860 ,C324_=_C884 ,C324_=_C891 ,\nC324_=_C892 ,C325_=_C326 ,C325_=_C327 ,C325_=_C328 ,C325_=_C329 ,C325_=_C337 ,\nC325_=_C338 ,C325_=_C339 ,C325_=_C357 ,C325_=_C400 ,C325_=_C401 ,C325_=_C423 ,\nC325_=_C434 ,C325_=_C435 ,C325_=_C440 ,C325_=_C469 ,C325_=_C484 ,C325_=_C485 ,\nC325_=_C486 ,C325_=_C487 ,C325_=_C488 ,C325_=_C524 ,C325_=_C564</w:t>
      </w:r>
    </w:p>
    <w:p>
      <w:pPr>
        <w:pStyle w:val="PreformattedText"/>
        <w:bidi w:val="0"/>
        <w:spacing w:before="0" w:after="0"/>
        <w:jc w:val="left"/>
        <w:rPr/>
      </w:pPr>
      <w:r>
        <w:rPr/>
        <w:t xml:space="preserve"> </w:t>
      </w:r>
      <w:r>
        <w:rPr/>
        <w:t>,C325_=_C635 ,\nC325_=_C636 ,C325_=_C637 ,C325_=_C638 ,C325_=_C641 ,C325_=_C649 ,C325_=_C650 ,\nC325_=_C684 ,C325_=_C691 ,C325_=_C701 ,C325_=_C709 ,C325_=_C745 ,C325_=_C746 ,\nC325_=_C749 ,C325_=_C750 ,C325_=_C751 ,C325_=_C752 ,C325_=_C755 ,C325_=_C756 ,\nC325_=_C757 ,C325_=_C785 ,C325_=_C786 ,C325_=_C787 ,C325_=_C794 ,C325_=_C795 ,\nC325_=_C823 ,C325_=_C826 ,C325_=_C865 ,C325_=_C866 ,C325_=_C873 ,C325_=_C875 ,\nC325_=_C882 ,C325_=_C885 ,C325_=_C892 ,C325_=_C893 ,C325_=_C894 ,C325_=_C896 ,\nC326_=_C327 ,C326_=_C328 ,C326_=_C329 ,C326_=_C345 ,C326_=_C355 ,C326_=_C356 ,\nC326_=_C382 ,C326_=_C423 ,C326_=_C446 ,C326_=_C455 ,C326_=_C469 ,C326_=_C471 ,\nC326_=_C497 ,C326_=_C510 ,C326_=_C511 ,C326_=_C512 ,C326_=_C513 ,C326_=_C514 ,\nC326_=_C515 ,C326_=_C518 ,C326_=_C561 ,C326_=_C567 ,C326_=_C603 ,C326_=_C624 ,\nC326_=_C630 ,C326_=_C635 ,C326_=_C636 ,C326_=_C637 ,C326_=_C638 ,C326_=_C642 ,\nC326_=_C645 ,C326_=_C661 ,C326_=_C666 ,C326_=_C667 ,C326_=_C704 ,C326_=_C733 ,\nC326_=_C737 ,C326_=_C741 ,C326_=_C746 ,C326_=_C749 ,C326_=_C750 ,C326_=_C751 ,\nC326_=_C752 ,C326_=_C753 ,C326_=_C772 ,C326_=_C782 ,C326_=_C786 ,C326_=_C808 ,\nC326_=_C814 ,C326_=_C819 ,C326_=_C822 ,C326_=_C823 ,C326_=_C835 ,C326_=_C841 ,\nC326_=_C842 ,C326_=_C846 ,C326_=_C849 ,C326_=_C852 ,C326_=_C869 ,C326_=_C870 ,\nC326_=_C877 ,C326_=_C884 ,C326_=_C886 ,C326_=_C890 ,C326_=_C893 ,C326_=_C897 ,\nC327_=_C328 ,C327_=_C329 ,C327_=_C361 ,C327_=_C427 ,C327_=_C453 ,C327_=_C463 ,\nC327_=_C466 ,C327_=_C469 ,C327_=_C481 ,C327_=_C568 ,C327_=_C578 ,C327_=_C582 ,\nC327_=_C583 ,C327_=_C593 ,C327_=_C602 ,C327_=_C604 ,C327_=_C615 ,C327_=_C628 ,\nC327_=_C634 ,C327_=_C635 ,C327_=_C636 ,C327_=_C637 ,C327_=_C638 ,C327_=_C639 ,\nC327_=_C684 ,C327_=_C689 ,C327_=_C690 ,C327_=_C692 ,C327_=_C704 ,C327_=_C724 ,\nC327_=_C725 ,C327_=_C727 ,C327_=_C737 ,C327_=_C749 ,C327_=_C750 ,C327_=_C751 ,\nC327_=_C752 ,C327_=_C784 ,C327_=_C804 ,C327_=_C807 ,C327_=_C809 ,C327_=_C823 ,\nC327_=_C826 ,C327_=_C827 ,C327_=_C832 ,C327_=_C851 ,C327_=_C875 ,C327_=_C893 ,\nC327_=_C896 ,C328_=_C329 ,C328_=_C335 ,C328_=_C356 ,C328_=_C398 ,C328_=_C430 ,\nC328_=_C436 ,C328_=_C469 ,C328_=_C483 ,C328_=_C485 ,C328_=_C509 ,C328_=_C524 ,\nC328_=_C534 ,C328_=_C542 ,C328_=_C559 ,C328_=_C568 ,C328_=_C575 ,C328_=_C576 ,\nC328_=_C586 ,C328_=_C595 ,C328_=_C599 ,C328_=_C611 ,C328_=_C613 ,C328_=_C614 ,\nC328_=_C635 ,C328_=_C636 ,C328_=_C637 ,C328_=_C638 ,C328_=_C640 ,C328_=_C664 ,\nC328_=_C667 ,C328_=_C670 ,C328_=_C679 ,C328_=_C707 ,C328_=_C717 ,C328_=_C727 ,\nC328_=_C739 ,C328_=_C740 ,C328_=_C741 ,C328_=_C748 ,C328_=_C749 ,C328_=_C750 ,\nC328_=_C751 ,C328_=_C752 ,C328_=_C797 ,C328_=_C799 ,C328_=_C800 ,C328_=_C808 ,\nC328_=_C814 ,C328_=_C817 ,C328_=_C823 ,C328_=_C838 ,C328_=_C849 ,C328_=_C857 ,\nC328_=_C865 ,C328_=_C866 ,C328_=_C882 ,C328_=_C887 ,C328_=_C888 ,C328_=_C889 ,\nC328_=_C893 ,C328_=_C895 ,C328_=_C897 ,C329_=_C350 ,C329_=_C371 ,C329_=_C400 ,\nC329_=_C459 ,C329_=_C460 ,C329_=_C467 ,C329_=_C468 ,C329_=_C469 ,C329_=_C471 ,\nC329_=_C477 ,C329_=_C495 ,C329_=_C509 ,C329_=_C529 ,C329_=_C535 ,C329_=_C553 ,\nC329_=_C560 ,C329_=_C569 ,C329_=_C589 ,C329_=_C598 ,C329_=_C614 ,C329_=_C627 ,\nC329_=_C628 ,C329_=_C631 ,C329_=_C635 ,C329_=_C636 ,C329_=_C637 ,C329_=_C638 ,\nC329_=_C651 ,C329_=_C658 ,C329_=_C711 ,C329_=_C737 ,C329_=_C749 ,C329_=_C750 ,\nC329_=_C751 ,C329_=_C752 ,C329_=_C753 ,C329_=_C767 ,C329_=_C771 ,C329_=_C789 ,\nC329_=_C813 ,C329_=_C815 ,C329_=_C823 ,C329_=_C836 ,C329_=_C841 ,C329_=_C844 ,\nC329_=_C850 ,C329_=_C852 ,C329_=_C891 ,C329_=_C893 ,C330_=_C332 ,C330_=_C339 ,\nC330_=_C349 ,C330_=_C350 ,C330_=_C351 ,C330_=_C360 ,C330_=_C391 ,C330_=_C406 ,\nC330_=_C414 ,C330_=_C439 ,C330_=_C441 ,C330_=_C443 ,C330_=_C453 ,C330_=_C471 ,\nC330_=_C473 ,C330_=_C474 ,C330_=_C475 ,C330_=_C476 ,C330_=_C477 ,C330_=_C479 ,\nC330_=_C487 ,C330_=_C491 ,C330_=_C492 ,C330_=_C502 ,C330_=_C503 ,C330_=_C530 ,\nC330_=_C548 ,C330_=_C550 ,C330_=_C597 ,C330_=_C611 ,C330_=_C625 ,C330_=_C639 ,\nC330_=_C640 ,C330_=_C642 ,C330_=_C661 ,C330_=_C662 ,C330_=_C663 ,C330_=_C664 ,\nC330_=_C705 ,C330_=_C716 ,C330_=_C753 ,C330_=_C758 ,C330_=_C760 ,C330_=_C788 ,\nC330_=_C789 ,C330_=_C790 ,C330_=_C795 ,C330_=_C805 ,C330_=_C808 ,C330_=_C816 ,\nC330_=_C824 ,C330_=_C828 ,C330_=_C835 ,C330_=_C838 ,C330_=_C839 ,C330_=_C851 ,\nC330_=_C861 ,C330_=_C876 ,C330_=_C886 ,C330_=_C891 ,C330_=_C899 ,C332_=_C376 ,\nC332_=_C385 ,C332_=_C386 ,C332_=_C401 ,C332_=_C450 ,C332_=_C468 ,C332_=_C471 ,\nC332_=_C473 ,C332_=_C474 ,C332_=_C475 ,C332_=_C476 ,C332_=_C477 ,C332_=_C479 ,\nC332_=_C492 ,C332_=_C495 ,C332_=_C539 ,C332_=_C541 ,C332_=_C563 ,C332_=_C572 ,\nC332_=_C586 ,C332_=_C588 ,C332_=_C608 ,C332_=_C612 ,C332_=_C615 ,C332_=_C619 ,\nC332_=_C629 ,C332_=_C635 ,C332_=_C639 ,C332_=_C640 ,C332_=_C647 ,C332_=_C653 ,\nC332_=_C673 ,C332_=_C684 ,C332_=_C686 ,C332_=_C690 ,C332_=_C705 ,C332_=_C743 ,\nC332_=_C753 ,C332_=_C775 ,C332_=_C788 ,C332_=_C790 ,C332_=_C791 ,C332_=_C793 ,\nC332_=_C799 ,C332_=_C824 ,C332_=_C861 ,C332_=_C868 ,C332_=_C880 ,C332_=_C883 ,\nC332_=_C888 ,C333_=_C335 ,C333_=_C346 ,C333_=_C352 ,C333_=_C365 ,C333_=_C386 ,\nC333_=_C404 ,C333_=_C405 ,C333_=_C431 ,C333_=_C440 ,C333_=_C466 ,C333_=_C468 ,\nC333_=_C478 ,C333_=_C479 ,C333_=_C480 ,C333_=_C481 ,C333_=_C489 ,C333_=_C490 ,\nC333_=_C512 ,C333_=_C530 ,C333_=_C534 ,C333_=_C546 ,C333_=_C553 ,C333_=_C560 ,\nC333_=_C587 ,C333_=_C589 ,C333_=_C605 ,C333_=_C610 ,C333_=_C636 ,C333_=_C640 ,\nC333_=_C641 ,C333_=_C658 ,C333_=_C697 ,C333_=_C707 ,C333_=_C709 ,C333_=_C715 ,\nC333_=_C727 ,C333_=_C740 ,C333_=_C749 ,C333_=_C754 ,C333_=_C778 ,C333_=_C786 ,\nC333_=_C798 ,C333_=_C799 ,C333_=_C801 ,C333_=_C807 ,C333_=_C813 ,C333_=_C816 ,\nC333_=_C818 ,C333_=_C825 ,C333_=_C838 ,C333_=_C849 ,C333_=_C859 ,C333_=_C862 ,\nC333_=_C863 ,C333_=_C874 ,C333_=_C878 ,C333_=_C892 ,C333_=_C894 ,C333_=_C895 ,\nC333_=_C896 ,C335_=_C356 ,C335_=_C364 ,C335_=_C372 ,C335_=_C393 ,C335_=_C430 ,\nC335_=_C478 ,C335_=_C479 ,C335_=_C480 ,C335_=_C481 ,C335_=_C483 ,C335_=_C485 ,\nC335_=_C511 ,C335_=_C539 ,C335_=_C544 ,C335_=_C554 ,C335_=_C586 ,C335_=_C592 ,\nC335_=_C595 ,C335_=_C599 ,C335_=_C611 ,C335_=_C613 ,C335_=_C616 ,C335_=_C617 ,\nC335_=_C640 ,C335_=_C641 ,C335_=_C667 ,C335_=_C670 ,C335_=_C676 ,C335_=_C685 ,\nC335_=_C698 ,C335_=_C723 ,C335_=_C738 ,C335_=_C739 ,C335_=_C741 ,C335_=_C748 ,\nC335_=_C749 ,C335_=_C751 ,C335_=_C754 ,C335_=_C757 ,C335_=_C797 ,C335_=_C799 ,\nC335_=_C814 ,C335_=_C817 ,C335_=_C818 ,C335_=_C825 ,C335_=_C838 ,C335_=_C846 ,\nC335_=_C855 ,C335_=_C859 ,C335_=_C862 ,C335_=_C866 ,C335_=_C870 ,C335_=_C876 ,\nC335_=_C882 ,C335_=_C887 ,C335_=_C892 ,C335_=_C894 ,C335_=_C895 ,C335_=_C896 ,\nC337_=_C359 ,C337_=_C379 ,C337_=_C380 ,C337_=_C401 ,C337_=_C422 ,C337_=_C423 ,\nC337_=_C426 ,C337_=_C427 ,C337_=_C434 ,C337_=_C435 ,C337_=_C440 ,C337_=_C482 ,\nC337_=_C483 ,C337_=_C492 ,C337_=_C517 ,C337_=_C518 ,C337_=_C522 ,C337_=_C524 ,\nC337_=_C534 ,C337_=_C535 ,C337_=_C590 ,C337_=_C630 ,C337_=_C636 ,C337_=_C642 ,\nC337_=_C643 ,C337_=_C644 ,C337_=_C645 ,C337_=_C646 ,C337_=_C647 ,C337_=_C648 ,\nC337_=_C661 ,C337_=_C668 ,C337_=_C684 ,C337_=_C691 ,C337_=_C709 ,C337_=_C755 ,\nC337_=_C764 ,C337_=_C774 ,C337_=_C786 ,C337_=_C818 ,C337_=_C826 ,C337_=_C832 ,\nC337_=_C837 ,C337_=_C839 ,C337_=_C842 ,C337_=_C858 ,C337_=_C860 ,C337_=_C863 ,\nC337_=_C864 ,C337_=_C866 ,C337_=_C873 ,C337_=_C880 ,C337_=_C882 ,C337_=_C885 ,\nC338_=_C339 ,C338_=_C361 ,C338_=_C372 ,C338_=_C377 ,C338_=_C381 ,C338_=_C383 ,\nC338_=_C389 ,C338_=_C413 ,C338_=_C422 ,C338_=_C424 ,C338_=_C474 ,C338_=_C484 ,\nC338_=_C485 ,C338_=_C486 ,C338_=_C487 ,C338_=_C488 ,C338_=_C499 ,C338_=_C539 ,\nC338_=_C540 ,C338_=_C559 ,C338_=_C560 ,C338_=_C566 ,C338_=_C569 ,C338_=_C572 ,\nC338_=_C574 ,C338_=_C598 ,C338_=_C623 ,C338_=_C628 ,C338_=_C641 ,C338_=_C649 ,\nC338_=_C650 ,C338_=_C668 ,C338_=_C722 ,C338_=_C755 ,C338_=_C756 ,C338_=_C757 ,\nC338_=_C758 ,C338_=_C760 ,C338_=_C763 ,C338_=_C768 ,C338_=_C786 ,C338_=_C793 ,\nC338_=_C802 ,C338_=_C805 ,C338_=_C810 ,C338_=_C815 ,C338_=_C831 ,C338_=_C844 ,\nC338_=_C849 ,C338_=_C855 ,C338_=_C858 ,C338_=_C865 ,C338_=_C866 ,C338_=_C870 ,\nC338_=_C892 ,C338_=_C893 ,C338_=_C894 ,C338_=_C895 ,C338_=_C898 ,C339_=_C355 ,\nC339_=_C364 ,C339_=_C369 ,C339_=_C395 ,C339_=_C406 ,C339_=_C414 ,C339_=_C439 ,\nC339_=_C443 ,C339_=_C462 ,C339_=_C469 ,C339_=_C484 ,C339_=_C485 ,C339_=_C486 ,\nC339_=_C487 ,C339_=_C488 ,C339_=_C492 ,C339_=_C495 ,C339_=_C511 ,C339_=_C517 ,\nC339_=_C518 ,C339_=_C549 ,C339_=_C550 ,C339_=_C570 ,C339_=_C582 ,C339_=_C611 ,\nC339_=_C641 ,C339_=_C648 ,C339_=_C649 ,C339_=_C650 ,C339_=_C664 ,C339_=_C680 ,\nC339_=_C681 ,C339_=_C688 ,C339_=_C702 ,C339_=_C705 ,C339_=_C707 ,C339_=_C710 ,\nC339_=_C711 ,C339_=_C734 ,C339_=_C735 ,C339_=_C736 ,C339_=_C741 ,C339_=_C744 ,\nC339_=_C750 ,C339_=_C755 ,C339_=_C756 ,C339_=_C757 ,C339_=_C758 ,C339_=_C788 ,\nC339_=_C790 ,C339_=_C793 ,C339_=_C795 ,C339_=_C800 ,C339_=_C824 ,C339_=_C835 ,\nC339_=_C838 ,C339_=_C839 ,C339_=_C840 ,C339_=_C845 ,C339_=_C851 ,C339_=_C852 ,\nC339_=_C865 ,C339_=_C866 ,C339_=_C872 ,C339_=_C884 ,C339_=_C891 ,C339_=_C892 ,\nC339_=_C893 ,C339_=_C894 ,C339_=_C899 ,C341_=_C344 ,C341_=_C345 ,C341_=_C347 ,\nC341_=_C354 ,C341_=_C389 ,C341_=_C398 ,C341_=_C438 ,C341_=_C457 ,C341_=_C489 ,\nC341_=_C490 ,C341_=_C491 ,C341_=_C496 ,C341_=_C506 ,C341_=_C507 ,C341_=_C509 ,\nC341_=_C547 ,C341_=_C564 ,C341_=_C607 ,C341_=_C612 ,C341_=_C619 ,C341_=_C641 ,\nC341_=_C643 ,C341_=_C651 ,C341_=_C652 ,C341_=_C653 ,C341_=_C656 ,C341_=_C657 ,\nC341_=_C665 ,C341_=_C666 ,C341_=_C670 ,C341_=_C677 ,C341_=_C682 ,C341_=_C740 ,\nC341_=_C747 ,C341_=_C749 ,C341_=_C750 ,C341_=_C754 ,C341_=_C758 ,C341_=_C759 ,\nC341_=_C768 ,C341_=_C780 ,C341_=_C789 ,C341_=_C797 ,C341_=_C802 ,C341_=_C805 ,\nC341_=_C825 ,C341_=_C827 ,C341_=_C830 ,C341_=_C831 ,C341_=_C832 ,C341_=_C833 ,\nC341_=_C834 ,C341_=_C843 ,C341_=_C859 ,C341_=_C861 ,C341_=_C862 ,C341_=_C867 ,\nC341_=_C881 ,C341_=_C886 ,C341_=_C890 ,C344_=_C345 ,C344_=_C357 ,C344_=_C378 ,\nC344_=_C382 ,C344_=_C386 ,C344_=_C405 ,C344_=_C435</w:t>
      </w:r>
    </w:p>
    <w:p>
      <w:pPr>
        <w:pStyle w:val="PreformattedText"/>
        <w:bidi w:val="0"/>
        <w:spacing w:before="0" w:after="0"/>
        <w:jc w:val="left"/>
        <w:rPr/>
      </w:pPr>
      <w:r>
        <w:rPr/>
        <w:t xml:space="preserve"> </w:t>
      </w:r>
      <w:r>
        <w:rPr/>
        <w:t>,C344_=_C475 ,C344_=_C489 ,\nC344_=_C490 ,C344_=_C491 ,C344_=_C503 ,C344_=_C562 ,C344_=_C571 ,C344_=_C575 ,\nC344_=_C589 ,C344_=_C598 ,C344_=_C606 ,C344_=_C621 ,C344_=_C625 ,C344_=_C646 ,\nC344_=_C651 ,C344_=_C652 ,C344_=_C653 ,C344_=_C662 ,C344_=_C679 ,C344_=_C705 ,\nC344_=_C723 ,C344_=_C725 ,C344_=_C732 ,C344_=_C740 ,C344_=_C754 ,C344_=_C758 ,\nC344_=_C759 ,C344_=_C761 ,C344_=_C773 ,C344_=_C777 ,C344_=_C778 ,C344_=_C798 ,\nC344_=_C803 ,C344_=_C806 ,C344_=_C807 ,C344_=_C809 ,C344_=_C810 ,C344_=_C827 ,\nC344_=_C837 ,C344_=_C843 ,C344_=_C848 ,C344_=_C858 ,C344_=_C862 ,C344_=_C867 ,\nC344_=_C869 ,C344_=_C875 ,C344_=_C879 ,C344_=_C883 ,C344_=_C884 ,C344_=_C890 ,\nC345_=_C368 ,C345_=_C382 ,C345_=_C443 ,C345_=_C455 ,C345_=_C462 ,C345_=_C476 ,\nC345_=_C489 ,C345_=_C490 ,C345_=_C491 ,C345_=_C518 ,C345_=_C526 ,C345_=_C561 ,\nC345_=_C564 ,C345_=_C567 ,C345_=_C584 ,C345_=_C587 ,C345_=_C603 ,C345_=_C630 ,\nC345_=_C636 ,C345_=_C638 ,C345_=_C642 ,C345_=_C643 ,C345_=_C651 ,C345_=_C652 ,\nC345_=_C653 ,C345_=_C667 ,C345_=_C692 ,C345_=_C695 ,C345_=_C699 ,C345_=_C704 ,\nC345_=_C706 ,C345_=_C740 ,C345_=_C746 ,C345_=_C758 ,C345_=_C759 ,C345_=_C764 ,\nC345_=_C785 ,C345_=_C787 ,C345_=_C791 ,C345_=_C792 ,C345_=_C796 ,C345_=_C807 ,\nC345_=_C822 ,C345_=_C827 ,C345_=_C829 ,C345_=_C832 ,C345_=_C834 ,C345_=_C841 ,\nC345_=_C842 ,C345_=_C849 ,C345_=_C852 ,C345_=_C867 ,C345_=_C877 ,C345_=_C884 ,\nC345_=_C889 ,C345_=_C890 ,C346_=_C404 ,C346_=_C405 ,C346_=_C407 ,C346_=_C417 ,\nC346_=_C418 ,C346_=_C419 ,C346_=_C420 ,C346_=_C466 ,C346_=_C473 ,C346_=_C478 ,\nC346_=_C490 ,C346_=_C492 ,C346_=_C493 ,C346_=_C494 ,C346_=_C495 ,C346_=_C512 ,\nC346_=_C523 ,C346_=_C542 ,C346_=_C551 ,C346_=_C552 ,C346_=_C553 ,C346_=_C565 ,\nC346_=_C580 ,C346_=_C614 ,C346_=_C636 ,C346_=_C640 ,C346_=_C654 ,C346_=_C656 ,\nC346_=_C674 ,C346_=_C677 ,C346_=_C691 ,C346_=_C692 ,C346_=_C693 ,C346_=_C697 ,\nC346_=_C707 ,C346_=_C712 ,C346_=_C714 ,C346_=_C717 ,C346_=_C726 ,C346_=_C734 ,\nC346_=_C739 ,C346_=_C760 ,C346_=_C764 ,C346_=_C765 ,C346_=_C770 ,C346_=_C782 ,\nC346_=_C786 ,C346_=_C793 ,C346_=_C797 ,C346_=_C798 ,C346_=_C825 ,C346_=_C838 ,\nC346_=_C845 ,C346_=_C849 ,C346_=_C854 ,C346_=_C863 ,C346_=_C867 ,C346_=_C868 ,\nC346_=_C878 ,C346_=_C887 ,C347_=_C348 ,C347_=_C396 ,C347_=_C438 ,C347_=_C496 ,\nC347_=_C497 ,C347_=_C498 ,C347_=_C499 ,C347_=_C500 ,C347_=_C501 ,C347_=_C537 ,\nC347_=_C547 ,C347_=_C549 ,C347_=_C578 ,C347_=_C585 ,C347_=_C586 ,C347_=_C607 ,\nC347_=_C619 ,C347_=_C641 ,C347_=_C657 ,C347_=_C658 ,C347_=_C660 ,C347_=_C670 ,\nC347_=_C674 ,C347_=_C677 ,C347_=_C683 ,C347_=_C693 ,C347_=_C696 ,C347_=_C716 ,\nC347_=_C745 ,C347_=_C747 ,C347_=_C753 ,C347_=_C754 ,C347_=_C758 ,C347_=_C761 ,\nC347_=_C762 ,C347_=_C763 ,C347_=_C764 ,C347_=_C765 ,C347_=_C766 ,C347_=_C767 ,\nC347_=_C776 ,C347_=_C784 ,C347_=_C789 ,C347_=_C791 ,C347_=_C792 ,C347_=_C809 ,\nC347_=_C829 ,C347_=_C831 ,C347_=_C839 ,C347_=_C843 ,C347_=_C846 ,C347_=_C866 ,\nC347_=_C878 ,C347_=_C886 ,C348_=_C366 ,C348_=_C379 ,C348_=_C382 ,C348_=_C409 ,\nC348_=_C418 ,C348_=_C455 ,C348_=_C468 ,C348_=_C496 ,C348_=_C497 ,C348_=_C498 ,\nC348_=_C499 ,C348_=_C500 ,C348_=_C501 ,C348_=_C507 ,C348_=_C515 ,C348_=_C528 ,\nC348_=_C537 ,C348_=_C540 ,C348_=_C542 ,C348_=_C559 ,C348_=_C585 ,C348_=_C590 ,\nC348_=_C632 ,C348_=_C651 ,C348_=_C654 ,C348_=_C657 ,C348_=_C658 ,C348_=_C660 ,\nC348_=_C663 ,C348_=_C681 ,C348_=_C694 ,C348_=_C701 ,C348_=_C707 ,C348_=_C716 ,\nC348_=_C720 ,C348_=_C727 ,C348_=_C736 ,C348_=_C737 ,C348_=_C744 ,C348_=_C751 ,\nC348_=_C753 ,C348_=_C761 ,C348_=_C762 ,C348_=_C763 ,C348_=_C764 ,C348_=_C765 ,\nC348_=_C766 ,C348_=_C776 ,C348_=_C777 ,C348_=_C788 ,C348_=_C794 ,C348_=_C810 ,\nC348_=_C835 ,C348_=_C843 ,C348_=_C868 ,C348_=_C872 ,C348_=_C877 ,C348_=_C884 ,\nC348_=_C888 ,C348_=_C894 ,C348_=_C899 ,C349_=_C350 ,C349_=_C351 ,C349_=_C376 ,\nC349_=_C395 ,C349_=_C398 ,C349_=_C415 ,C349_=_C428 ,C349_=_C475 ,C349_=_C484 ,\nC349_=_C498 ,C349_=_C502 ,C349_=_C503 ,C349_=_C519 ,C349_=_C551 ,C349_=_C569 ,\nC349_=_C591 ,C349_=_C592 ,C349_=_C593 ,C349_=_C594 ,C349_=_C595 ,C349_=_C637 ,\nC349_=_C639 ,C349_=_C642 ,C349_=_C661 ,C349_=_C662 ,C349_=_C663 ,C349_=_C664 ,\nC349_=_C693 ,C349_=_C698 ,C349_=_C699 ,C349_=_C703 ,C349_=_C719 ,C349_=_C757 ,\nC349_=_C760 ,C349_=_C777 ,C349_=_C791 ,C349_=_C811 ,C349_=_C814 ,C349_=_C822 ,\nC349_=_C828 ,C349_=_C829 ,C349_=_C833 ,C349_=_C859 ,C349_=_C860 ,C349_=_C869 ,\nC349_=_C871 ,C349_=_C883 ,C349_=_C888 ,C350_=_C351 ,C350_=_C366 ,C350_=_C394 ,\nC350_=_C400 ,C350_=_C434 ,C350_=_C449 ,C350_=_C467 ,C350_=_C471 ,C350_=_C477 ,\nC350_=_C495 ,C350_=_C496 ,C350_=_C502 ,C350_=_C503 ,C350_=_C510 ,C350_=_C519 ,\nC350_=_C529 ,C350_=_C535 ,C350_=_C546 ,C350_=_C553 ,C350_=_C589 ,C350_=_C614 ,\nC350_=_C622 ,C350_=_C627 ,C350_=_C631 ,C350_=_C634 ,C350_=_C639 ,C350_=_C642 ,\nC350_=_C648 ,C350_=_C650 ,C350_=_C651 ,C350_=_C660 ,C350_=_C661 ,C350_=_C662 ,\nC350_=_C663 ,C350_=_C664 ,C350_=_C672 ,C350_=_C681 ,C350_=_C730 ,C350_=_C732 ,\nC350_=_C734 ,C350_=_C753 ,C350_=_C760 ,C350_=_C771 ,C350_=_C785 ,C350_=_C787 ,\nC350_=_C789 ,C350_=_C813 ,C350_=_C815 ,C350_=_C817 ,C350_=_C823 ,C350_=_C824 ,\nC350_=_C828 ,C350_=_C832 ,C350_=_C836 ,C350_=_C842 ,C350_=_C844 ,C350_=_C852 ,\nC350_=_C866 ,C350_=_C879 ,C350_=_C883 ,C350_=_C891 ,C350_=_C893 ,C350_=_C898 ,\nC351_=_C372 ,C351_=_C378 ,C351_=_C384 ,C351_=_C392 ,C351_=_C400 ,C351_=_C406 ,\nC351_=_C445 ,C351_=_C453 ,C351_=_C465 ,C351_=_C476 ,C351_=_C483 ,C351_=_C498 ,\nC351_=_C502 ,C351_=_C503 ,C351_=_C527 ,C351_=_C528 ,C351_=_C538 ,C351_=_C561 ,\nC351_=_C573 ,C351_=_C576 ,C351_=_C590 ,C351_=_C603 ,C351_=_C609 ,C351_=_C627 ,\nC351_=_C632 ,C351_=_C639 ,C351_=_C642 ,C351_=_C645 ,C351_=_C661 ,C351_=_C662 ,\nC351_=_C663 ,C351_=_C664 ,C351_=_C671 ,C351_=_C683 ,C351_=_C693 ,C351_=_C717 ,\nC351_=_C731 ,C351_=_C736 ,C351_=_C750 ,C351_=_C754 ,C351_=_C755 ,C351_=_C760 ,\nC351_=_C769 ,C351_=_C798 ,C351_=_C828 ,C351_=_C844 ,C351_=_C856 ,C351_=_C872 ,\nC351_=_C884 ,C352_=_C353 ,C352_=_C365 ,C352_=_C379 ,C352_=_C386 ,C352_=_C420 ,\nC352_=_C440 ,C352_=_C468 ,C352_=_C489 ,C352_=_C504 ,C352_=_C532 ,C352_=_C533 ,\nC352_=_C534 ,C352_=_C560 ,C352_=_C587 ,C352_=_C589 ,C352_=_C605 ,C352_=_C610 ,\nC352_=_C645 ,C352_=_C672 ,C352_=_C676 ,C352_=_C679 ,C352_=_C685 ,C352_=_C687 ,\nC352_=_C688 ,C352_=_C689 ,C352_=_C706 ,C352_=_C716 ,C352_=_C720 ,C352_=_C727 ,\nC352_=_C729 ,C352_=_C748 ,C352_=_C767 ,C352_=_C775 ,C352_=_C784 ,C352_=_C799 ,\nC352_=_C801 ,C352_=_C806 ,C352_=_C807 ,C352_=_C812 ,C352_=_C814 ,C352_=_C829 ,\nC352_=_C838 ,C352_=_C841 ,C352_=_C857 ,C352_=_C863 ,C352_=_C868 ,C352_=_C872 ,\nC352_=_C876 ,C352_=_C878 ,C352_=_C892 ,C352_=_C893 ,C352_=_C897 ,C352_=_C898 ,\nC352_=_C899 ,C353_=_C384 ,C353_=_C407 ,C353_=_C419 ,C353_=_C500 ,C353_=_C504 ,\nC353_=_C532 ,C353_=_C547 ,C353_=_C571 ,C353_=_C584 ,C353_=_C607 ,C353_=_C642 ,\nC353_=_C647 ,C353_=_C683 ,C353_=_C689 ,C353_=_C700 ,C353_=_C707 ,C353_=_C713 ,\nC353_=_C714 ,C353_=_C715 ,C353_=_C720 ,C353_=_C758 ,C353_=_C767 ,C353_=_C770 ,\nC353_=_C771 ,C353_=_C789 ,C353_=_C795 ,C353_=_C801 ,C353_=_C807 ,C353_=_C820 ,\nC353_=_C823 ,C353_=_C824 ,C353_=_C829 ,C353_=_C834 ,C353_=_C839 ,C353_=_C850 ,\nC353_=_C857 ,C353_=_C862 ,C353_=_C863 ,C353_=_C866 ,C353_=_C868 ,C353_=_C874 ,\nC353_=_C885 ,C353_=_C892 ,C353_=_C893 ,C353_=_C894 ,C353_=_C899 ,C354_=_C361 ,\nC354_=_C362 ,C354_=_C364 ,C354_=_C383 ,C354_=_C392 ,C354_=_C399 ,C354_=_C441 ,\nC354_=_C474 ,C354_=_C493 ,C354_=_C496 ,C354_=_C506 ,C354_=_C507 ,C354_=_C509 ,\nC354_=_C512 ,C354_=_C521 ,C354_=_C522 ,C354_=_C550 ,C354_=_C605 ,C354_=_C625 ,\nC354_=_C643 ,C354_=_C646 ,C354_=_C656 ,C354_=_C657 ,C354_=_C665 ,C354_=_C672 ,\nC354_=_C673 ,C354_=_C676 ,C354_=_C699 ,C354_=_C702 ,C354_=_C703 ,C354_=_C707 ,\nC354_=_C745 ,C354_=_C750 ,C354_=_C752 ,C354_=_C753 ,C354_=_C763 ,C354_=_C764 ,\nC354_=_C768 ,C354_=_C772 ,C354_=_C773 ,C354_=_C792 ,C354_=_C808 ,C354_=_C817 ,\nC354_=_C825 ,C354_=_C828 ,C354_=_C830 ,C354_=_C831 ,C354_=_C832 ,C354_=_C833 ,\nC354_=_C835 ,C354_=_C836 ,C354_=_C852 ,C354_=_C861 ,C354_=_C862 ,C354_=_C872 ,\nC354_=_C873 ,C354_=_C874 ,C354_=_C877 ,C354_=_C884 ,C354_=_C892 ,C354_=_C894 ,\nC354_=_C896 ,C355_=_C356 ,C355_=_C368 ,C355_=_C369 ,C355_=_C393 ,C355_=_C394 ,\nC355_=_C395 ,C355_=_C397 ,C355_=_C398 ,C355_=_C399 ,C355_=_C462 ,C355_=_C471 ,\nC355_=_C486 ,C355_=_C497 ,C355_=_C510 ,C355_=_C511 ,C355_=_C512 ,C355_=_C513 ,\nC355_=_C514 ,C355_=_C515 ,C355_=_C517 ,C355_=_C518 ,C355_=_C544 ,C355_=_C549 ,\nC355_=_C550 ,C355_=_C551 ,C355_=_C562 ,C355_=_C563 ,C355_=_C570 ,C355_=_C582 ,\nC355_=_C652 ,C355_=_C661 ,C355_=_C664 ,C355_=_C666 ,C355_=_C667 ,C355_=_C680 ,\nC355_=_C688 ,C355_=_C690 ,C355_=_C696 ,C355_=_C697 ,C355_=_C698 ,C355_=_C699 ,\nC355_=_C702 ,C355_=_C735 ,C355_=_C740 ,C355_=_C741 ,C355_=_C744 ,C355_=_C767 ,\nC355_=_C786 ,C355_=_C793 ,C355_=_C800 ,C355_=_C819 ,C355_=_C824 ,C355_=_C840 ,\nC355_=_C843 ,C355_=_C845 ,C355_=_C869 ,C355_=_C870 ,C355_=_C872 ,C355_=_C884 ,\nC355_=_C897 ,C355_=_C899 ,C356_=_C393 ,C356_=_C405 ,C356_=_C421 ,C356_=_C430 ,\nC356_=_C471 ,C356_=_C483 ,C356_=_C485 ,C356_=_C497 ,C356_=_C510 ,C356_=_C511 ,\nC356_=_C512 ,C356_=_C513 ,C356_=_C514 ,C356_=_C515 ,C356_=_C570 ,C356_=_C586 ,\nC356_=_C595 ,C356_=_C599 ,C356_=_C609 ,C356_=_C611 ,C356_=_C612 ,C356_=_C613 ,\nC356_=_C615 ,C356_=_C640 ,C356_=_C661 ,C356_=_C664 ,C356_=_C666 ,C356_=_C667 ,\nC356_=_C670 ,C356_=_C682 ,C356_=_C714 ,C356_=_C722 ,C356_=_C729 ,C356_=_C739 ,\nC356_=_C741 ,C356_=_C745 ,C356_=_C748 ,C356_=_C751 ,C356_=_C765 ,C356_=_C777 ,\nC356_=_C797 ,C356_=_C799 ,C356_=_C800 ,C356_=_C808 ,C356_=_C814 ,C356_=_C817 ,\nC356_=_C819 ,C356_=_C828 ,C356_=_C838 ,C356_=_C856 ,C356_=_C866 ,C356_=_C869 ,\nC356_=_C870 ,C356_=_C875 ,C356_=_C879 ,C356_=_C882 ,C356_=_C887 ,C356_=_C897 ,\nC357_=_C399 ,C357_=_C400 ,C357_=_C428 ,C357_=_C435 ,C357_=_C467 ,C357_=_C487 ,\nC357_=_C499 ,C357_=_C506 ,C357_=_C564 ,C357_=_C571 ,C357_=_C635 ,C357_=_C654 ,\nC357_=_C662 ,C357_=_C665 ,C357_=_C668 ,C357_=_C669 ,C357_=_C670 ,C357_=_C700 ,\nC357_=_C701 ,C357_=_C725 ,C357_=_C745</w:t>
      </w:r>
    </w:p>
    <w:p>
      <w:pPr>
        <w:pStyle w:val="PreformattedText"/>
        <w:bidi w:val="0"/>
        <w:spacing w:before="0" w:after="0"/>
        <w:jc w:val="left"/>
        <w:rPr/>
      </w:pPr>
      <w:r>
        <w:rPr/>
        <w:t xml:space="preserve"> </w:t>
      </w:r>
      <w:r>
        <w:rPr/>
        <w:t>,C357_=_C746 ,C357_=_C761 ,C357_=_C769 ,\nC357_=_C770 ,C357_=_C771 ,C357_=_C785 ,C357_=_C787 ,C357_=_C788 ,C357_=_C794 ,\nC357_=_C795 ,C357_=_C798 ,C357_=_C826 ,C357_=_C834 ,C357_=_C837 ,C357_=_C843 ,\nC357_=_C848 ,C357_=_C854 ,C357_=_C869 ,C357_=_C871 ,C357_=_C873 ,C357_=_C875 ,\nC357_=_C879 ,C357_=_C883 ,C357_=_C892 ,C357_=_C896 ,C359_=_C360 ,C359_=_C376 ,\nC359_=_C380 ,C359_=_C402 ,C359_=_C421 ,C359_=_C422 ,C359_=_C486 ,C359_=_C492 ,\nC359_=_C498 ,C359_=_C507 ,C359_=_C517 ,C359_=_C518 ,C359_=_C519 ,C359_=_C520 ,\nC359_=_C529 ,C359_=_C531 ,C359_=_C534 ,C359_=_C535 ,C359_=_C539 ,C359_=_C544 ,\nC359_=_C552 ,C359_=_C553 ,C359_=_C581 ,C359_=_C582 ,C359_=_C628 ,C359_=_C630 ,\nC359_=_C636 ,C359_=_C647 ,C359_=_C649 ,C359_=_C671 ,C359_=_C676 ,C359_=_C677 ,\nC359_=_C682 ,C359_=_C693 ,C359_=_C715 ,C359_=_C743 ,C359_=_C755 ,C359_=_C772 ,\nC359_=_C774 ,C359_=_C781 ,C359_=_C800 ,C359_=_C816 ,C359_=_C832 ,C359_=_C839 ,\nC359_=_C842 ,C359_=_C851 ,C359_=_C855 ,C359_=_C860 ,C359_=_C865 ,C359_=_C868 ,\nC359_=_C880 ,C359_=_C885 ,C359_=_C886 ,C360_=_C391 ,C360_=_C406 ,C360_=_C441 ,\nC360_=_C453 ,C360_=_C479 ,C360_=_C483 ,C360_=_C484 ,C360_=_C491 ,C360_=_C494 ,\nC360_=_C498 ,C360_=_C507 ,C360_=_C517 ,C360_=_C518 ,C360_=_C519 ,C360_=_C520 ,\nC360_=_C530 ,C360_=_C548 ,C360_=_C573 ,C360_=_C584 ,C360_=_C589 ,C360_=_C597 ,\nC360_=_C625 ,C360_=_C626 ,C360_=_C631 ,C360_=_C649 ,C360_=_C661 ,C360_=_C665 ,\nC360_=_C671 ,C360_=_C697 ,C360_=_C716 ,C360_=_C738 ,C360_=_C764 ,C360_=_C770 ,\nC360_=_C772 ,C360_=_C788 ,C360_=_C789 ,C360_=_C805 ,C360_=_C808 ,C360_=_C815 ,\nC360_=_C816 ,C360_=_C831 ,C360_=_C839 ,C360_=_C843 ,C360_=_C868 ,C360_=_C875 ,\nC360_=_C876 ,C360_=_C886 ,C360_=_C889 ,C360_=_C899 ,C361_=_C362 ,C361_=_C364 ,\nC361_=_C369 ,C361_=_C372 ,C361_=_C377 ,C361_=_C383 ,C361_=_C389 ,C361_=_C422 ,\nC361_=_C424 ,C361_=_C485 ,C361_=_C499 ,C361_=_C510 ,C361_=_C521 ,C361_=_C522 ,\nC361_=_C560 ,C361_=_C566 ,C361_=_C568 ,C361_=_C569 ,C361_=_C583 ,C361_=_C593 ,\nC361_=_C615 ,C361_=_C623 ,C361_=_C628 ,C361_=_C672 ,C361_=_C673 ,C361_=_C679 ,\nC361_=_C680 ,C361_=_C681 ,C361_=_C684 ,C361_=_C690 ,C361_=_C704 ,C361_=_C753 ,\nC361_=_C755 ,C361_=_C768 ,C361_=_C773 ,C361_=_C776 ,C361_=_C777 ,C361_=_C778 ,\nC361_=_C779 ,C361_=_C780 ,C361_=_C793 ,C361_=_C804 ,C361_=_C805 ,C361_=_C807 ,\nC361_=_C810 ,C361_=_C815 ,C361_=_C822 ,C361_=_C826 ,C361_=_C827 ,C361_=_C831 ,\nC361_=_C832 ,C361_=_C835 ,C361_=_C836 ,C361_=_C872 ,C361_=_C873 ,C361_=_C874 ,\nC361_=_C875 ,C361_=_C878 ,C361_=_C892 ,C361_=_C898 ,C362_=_C364 ,C362_=_C375 ,\nC362_=_C383 ,C362_=_C392 ,C362_=_C396 ,C362_=_C399 ,C362_=_C424 ,C362_=_C441 ,\nC362_=_C474 ,C362_=_C493 ,C362_=_C512 ,C362_=_C521 ,C362_=_C522 ,C362_=_C536 ,\nC362_=_C550 ,C362_=_C605 ,C362_=_C625 ,C362_=_C635 ,C362_=_C646 ,C362_=_C656 ,\nC362_=_C672 ,C362_=_C673 ,C362_=_C676 ,C362_=_C699 ,C362_=_C702 ,C362_=_C703 ,\nC362_=_C707 ,C362_=_C715 ,C362_=_C745 ,C362_=_C752 ,C362_=_C753 ,C362_=_C763 ,\nC362_=_C764 ,C362_=_C765 ,C362_=_C772 ,C362_=_C773 ,C362_=_C776 ,C362_=_C778 ,\nC362_=_C792 ,C362_=_C799 ,C362_=_C801 ,C362_=_C808 ,C362_=_C817 ,C362_=_C828 ,\nC362_=_C834 ,C362_=_C835 ,C362_=_C836 ,C362_=_C852 ,C362_=_C860 ,C362_=_C861 ,\nC362_=_C872 ,C362_=_C873 ,C362_=_C874 ,C362_=_C877 ,C362_=_C884 ,C362_=_C892 ,\nC362_=_C894 ,C362_=_C896 ,C362_=_C899 ,C364_=_C393 ,C364_=_C412 ,C364_=_C466 ,\nC364_=_C469 ,C364_=_C486 ,C364_=_C495 ,C364_=_C521 ,C364_=_C522 ,C364_=_C532 ,\nC364_=_C535 ,C364_=_C539 ,C364_=_C544 ,C364_=_C549 ,C364_=_C616 ,C364_=_C617 ,\nC364_=_C621 ,C364_=_C648 ,C364_=_C671 ,C364_=_C672 ,C364_=_C673 ,C364_=_C681 ,\nC364_=_C685 ,C364_=_C689 ,C364_=_C698 ,C364_=_C707 ,C364_=_C710 ,C364_=_C711 ,\nC364_=_C734 ,C364_=_C736 ,C364_=_C738 ,C364_=_C750 ,C364_=_C753 ,C364_=_C773 ,\nC364_=_C829 ,C364_=_C835 ,C364_=_C836 ,C364_=_C846 ,C364_=_C852 ,C364_=_C872 ,\nC364_=_C873 ,C364_=_C874 ,C364_=_C876 ,C364_=_C892 ,C364_=_C893 ,C364_=_C894 ,\nC364_=_C899 ,C365_=_C366 ,C365_=_C367 ,C365_=_C386 ,C365_=_C404 ,C365_=_C426 ,\nC365_=_C440 ,C365_=_C444 ,C365_=_C447 ,C365_=_C448 ,C365_=_C468 ,C365_=_C484 ,\nC365_=_C489 ,C365_=_C523 ,C365_=_C534 ,C365_=_C543 ,C365_=_C557 ,C365_=_C560 ,\nC365_=_C577 ,C365_=_C587 ,C365_=_C589 ,C365_=_C592 ,C365_=_C596 ,C365_=_C605 ,\nC365_=_C610 ,C365_=_C614 ,C365_=_C615 ,C365_=_C616 ,C365_=_C618 ,C365_=_C623 ,\nC365_=_C624 ,C365_=_C638 ,C365_=_C644 ,C365_=_C652 ,C365_=_C663 ,C365_=_C674 ,\nC365_=_C675 ,C365_=_C676 ,C365_=_C677 ,C365_=_C680 ,C365_=_C686 ,C365_=_C696 ,\nC365_=_C697 ,C365_=_C704 ,C365_=_C727 ,C365_=_C743 ,C365_=_C761 ,C365_=_C762 ,\nC365_=_C769 ,C365_=_C770 ,C365_=_C774 ,C365_=_C782 ,C365_=_C799 ,C365_=_C801 ,\nC365_=_C807 ,C365_=_C810 ,C365_=_C823 ,C365_=_C830 ,C365_=_C837 ,C365_=_C842 ,\nC365_=_C852 ,C365_=_C856 ,C365_=_C864 ,C365_=_C865 ,C365_=_C875 ,C366_=_C367 ,\nC366_=_C379 ,C366_=_C382 ,C366_=_C385 ,C366_=_C394 ,C366_=_C399 ,C366_=_C409 ,\nC366_=_C442 ,C366_=_C446 ,C366_=_C449 ,C366_=_C455 ,C366_=_C463 ,C366_=_C484 ,\nC366_=_C515 ,C366_=_C521 ,C366_=_C523 ,C366_=_C528 ,C366_=_C537 ,C366_=_C542 ,\nC366_=_C567 ,C366_=_C607 ,C366_=_C622 ,C366_=_C632 ,C366_=_C634 ,C366_=_C645 ,\nC366_=_C650 ,C366_=_C654 ,C366_=_C660 ,C366_=_C674 ,C366_=_C675 ,C366_=_C676 ,\nC366_=_C677 ,C366_=_C681 ,C366_=_C707 ,C366_=_C715 ,C366_=_C718 ,C366_=_C720 ,\nC366_=_C727 ,C366_=_C728 ,C366_=_C730 ,C366_=_C734 ,C366_=_C736 ,C366_=_C737 ,\nC366_=_C761 ,C366_=_C766 ,C366_=_C774 ,C366_=_C796 ,C366_=_C803 ,C366_=_C805 ,\nC366_=_C813 ,C366_=_C817 ,C366_=_C830 ,C366_=_C837 ,C366_=_C842 ,C366_=_C850 ,\nC366_=_C857 ,C366_=_C865 ,C366_=_C866 ,C366_=_C868 ,C366_=_C875 ,C366_=_C877 ,\nC366_=_C893 ,C366_=_C894 ,C367_=_C385 ,C367_=_C394 ,C367_=_C401 ,C367_=_C409 ,\nC367_=_C426 ,C367_=_C447 ,C367_=_C460 ,C367_=_C484 ,C367_=_C514 ,C367_=_C523 ,\nC367_=_C540 ,C367_=_C557 ,C367_=_C599 ,C367_=_C605 ,C367_=_C609 ,C367_=_C617 ,\nC367_=_C622 ,C367_=_C634 ,C367_=_C647 ,C367_=_C657 ,C367_=_C667 ,C367_=_C669 ,\nC367_=_C674 ,C367_=_C675 ,C367_=_C676 ,C367_=_C677 ,C367_=_C679 ,C367_=_C735 ,\nC367_=_C746 ,C367_=_C752 ,C367_=_C761 ,C367_=_C774 ,C367_=_C792 ,C367_=_C793 ,\nC367_=_C822 ,C367_=_C830 ,C367_=_C833 ,C367_=_C837 ,C367_=_C858 ,C367_=_C865 ,\nC367_=_C868 ,C367_=_C874 ,C367_=_C875 ,C367_=_C882 ,C367_=_C887 ,C367_=_C888 ,\nC367_=_C897 ,C367_=_C898 ,C368_=_C393 ,C368_=_C394 ,C368_=_C437 ,C368_=_C443 ,\nC368_=_C445 ,C368_=_C447 ,C368_=_C462 ,C368_=_C476 ,C368_=_C486 ,C368_=_C490 ,\nC368_=_C491 ,C368_=_C521 ,C368_=_C524 ,C368_=_C525 ,C368_=_C526 ,C368_=_C527 ,\nC368_=_C528 ,C368_=_C549 ,C368_=_C550 ,C368_=_C551 ,C368_=_C564 ,C368_=_C587 ,\nC368_=_C631 ,C368_=_C636 ,C368_=_C638 ,C368_=_C667 ,C368_=_C690 ,C368_=_C692 ,\nC368_=_C694 ,C368_=_C695 ,C368_=_C696 ,C368_=_C697 ,C368_=_C698 ,C368_=_C699 ,\nC368_=_C706 ,C368_=_C709 ,C368_=_C739 ,C368_=_C755 ,C368_=_C756 ,C368_=_C759 ,\nC368_=_C764 ,C368_=_C766 ,C368_=_C769 ,C368_=_C772 ,C368_=_C775 ,C368_=_C784 ,\nC368_=_C786 ,C368_=_C792 ,C368_=_C793 ,C368_=_C827 ,C368_=_C829 ,C368_=_C832 ,\nC368_=_C836 ,C368_=_C838 ,C368_=_C843 ,C368_=_C848 ,C368_=_C861 ,C368_=_C869 ,\nC368_=_C876 ,C368_=_C877 ,C368_=_C890 ,C368_=_C898 ,C369_=_C395 ,C369_=_C406 ,\nC369_=_C444 ,C369_=_C448 ,C369_=_C462 ,C369_=_C463 ,C369_=_C485 ,C369_=_C499 ,\nC369_=_C510 ,C369_=_C511 ,C369_=_C517 ,C369_=_C518 ,C369_=_C521 ,C369_=_C535 ,\nC369_=_C566 ,C369_=_C568 ,C369_=_C570 ,C369_=_C582 ,C369_=_C597 ,C369_=_C626 ,\nC369_=_C654 ,C369_=_C658 ,C369_=_C664 ,C369_=_C670 ,C369_=_C679 ,C369_=_C680 ,\nC369_=_C681 ,C369_=_C686 ,C369_=_C688 ,C369_=_C702 ,C369_=_C708 ,C369_=_C709 ,\nC369_=_C710 ,C369_=_C711 ,C369_=_C730 ,C369_=_C734 ,C369_=_C735 ,C369_=_C741 ,\nC369_=_C744 ,C369_=_C748 ,C369_=_C755 ,C369_=_C759 ,C369_=_C762 ,C369_=_C775 ,\nC369_=_C776 ,C369_=_C777 ,C369_=_C778 ,C369_=_C779 ,C369_=_C780 ,C369_=_C793 ,\nC369_=_C796 ,C369_=_C800 ,C369_=_C814 ,C369_=_C822 ,C369_=_C824 ,C369_=_C837 ,\nC369_=_C840 ,C369_=_C841 ,C369_=_C845 ,C369_=_C847 ,C369_=_C850 ,C369_=_C853 ,\nC369_=_C855 ,C369_=_C872 ,C369_=_C878 ,C369_=_C882 ,C369_=_C884 ,C369_=_C885 ,\nC369_=_C899 ,C371_=_C372 ,C371_=_C402 ,C371_=_C438 ,C371_=_C460 ,C371_=_C462 ,\nC371_=_C467 ,C371_=_C468 ,C371_=_C469 ,C371_=_C496 ,C371_=_C509 ,C371_=_C510 ,\nC371_=_C529 ,C371_=_C530 ,C371_=_C555 ,C371_=_C560 ,C371_=_C566 ,C371_=_C567 ,\nC371_=_C598 ,C371_=_C613 ,C371_=_C622 ,C371_=_C628 ,C371_=_C635 ,C371_=_C657 ,\nC371_=_C682 ,C371_=_C683 ,C371_=_C684 ,C371_=_C685 ,C371_=_C686 ,C371_=_C705 ,\nC371_=_C706 ,C371_=_C719 ,C371_=_C733 ,C371_=_C736 ,C371_=_C737 ,C371_=_C747 ,\nC371_=_C751 ,C371_=_C781 ,C371_=_C782 ,C371_=_C783 ,C371_=_C806 ,C371_=_C839 ,\nC371_=_C841 ,C371_=_C850 ,C371_=_C859 ,C371_=_C861 ,C371_=_C865 ,C371_=_C873 ,\nC371_=_C879 ,C371_=_C886 ,C371_=_C887 ,C371_=_C899 ,C372_=_C377 ,C372_=_C383 ,\nC372_=_C389 ,C372_=_C422 ,C372_=_C424 ,C372_=_C465 ,C372_=_C469 ,C372_=_C476 ,\nC372_=_C498 ,C372_=_C499 ,C372_=_C511 ,C372_=_C527 ,C372_=_C528 ,C372_=_C529 ,\nC372_=_C530 ,C372_=_C554 ,C372_=_C560 ,C372_=_C566 ,C372_=_C569 ,C372_=_C592 ,\nC372_=_C609 ,C372_=_C623 ,C372_=_C627 ,C372_=_C628 ,C372_=_C632 ,C372_=_C635 ,\nC372_=_C657 ,C372_=_C676 ,C372_=_C682 ,C372_=_C683 ,C372_=_C684 ,C372_=_C685 ,\nC372_=_C686 ,C372_=_C723 ,C372_=_C750 ,C372_=_C757 ,C372_=_C768 ,C372_=_C781 ,\nC372_=_C782 ,C372_=_C793 ,C372_=_C805 ,C372_=_C810 ,C372_=_C815 ,C372_=_C831 ,\nC372_=_C839 ,C372_=_C844 ,C372_=_C855 ,C372_=_C861 ,C372_=_C870 ,C372_=_C879 ,\nC372_=_C892 ,C372_=_C898 ,C374_=_C375 ,C374_=_C376 ,C374_=_C377 ,C374_=_C378 ,\nC374_=_C420 ,C374_=_C436 ,C374_=_C455 ,C374_=_C504 ,C374_=_C507 ,C374_=_C531 ,\nC374_=_C545 ,C374_=_C548 ,C374_=_C583 ,C374_=_C609 ,C374_=_C614 ,C374_=_C618 ,\nC374_=_C620 ,C374_=_C632 ,C374_=_C637 ,C374_=_C639 ,C374_=_C642 ,C374_=_C644 ,\nC374_=_C648 ,C374_=_C650 ,C374_=_C656 ,C374_=_C672 ,C374_=_C673 ,C374_=_C675 ,\nC374_=_C676 ,C374_=_C688 ,C374_=_C703 ,C374_=_C704 ,C374_=_C731 ,C374_=_C751 ,\nC374_=_C756 ,C374_=_C760 ,C374_=_C766 ,C374_=_C768 ,C374_=_C777 ,C374_=_C783 ,\nC374_=_C787 ,C374_=_C797</w:t>
      </w:r>
    </w:p>
    <w:p>
      <w:pPr>
        <w:pStyle w:val="PreformattedText"/>
        <w:bidi w:val="0"/>
        <w:spacing w:before="0" w:after="0"/>
        <w:jc w:val="left"/>
        <w:rPr/>
      </w:pPr>
      <w:r>
        <w:rPr/>
        <w:t xml:space="preserve"> </w:t>
      </w:r>
      <w:r>
        <w:rPr/>
        <w:t>,C374_=_C816 ,C374_=_C817 ,C374_=_C818 ,C374_=_C821 ,\nC374_=_C824 ,C374_=_C827 ,C374_=_C836 ,C374_=_C838 ,C374_=_C840 ,C374_=_C841 ,\nC374_=_C842 ,C374_=_C846 ,C374_=_C862 ,C374_=_C866 ,C374_=_C872 ,C374_=_C885 ,\nC374_=_C892 ,C374_=_C898 ,C375_=_C376 ,C375_=_C377 ,C375_=_C378 ,C375_=_C396 ,\nC375_=_C407 ,C375_=_C409 ,C375_=_C418 ,C375_=_C424 ,C375_=_C428 ,C375_=_C507 ,\nC375_=_C531 ,C375_=_C536 ,C375_=_C538 ,C375_=_C583 ,C375_=_C635 ,C375_=_C644 ,\nC375_=_C649 ,C375_=_C663 ,C375_=_C682 ,C375_=_C702 ,C375_=_C710 ,C375_=_C715 ,\nC375_=_C747 ,C375_=_C760 ,C375_=_C765 ,C375_=_C768 ,C375_=_C776 ,C375_=_C778 ,\nC375_=_C783 ,C375_=_C798 ,C375_=_C799 ,C375_=_C801 ,C375_=_C803 ,C375_=_C804 ,\nC375_=_C805 ,C375_=_C806 ,C375_=_C808 ,C375_=_C818 ,C375_=_C820 ,C375_=_C828 ,\nC375_=_C834 ,C375_=_C840 ,C375_=_C860 ,C375_=_C861 ,C375_=_C867 ,C375_=_C870 ,\nC375_=_C873 ,C375_=_C880 ,C375_=_C892 ,C375_=_C893 ,C375_=_C896 ,C375_=_C898 ,\nC375_=_C899 ,C376_=_C377 ,C376_=_C378 ,C376_=_C385 ,C376_=_C386 ,C376_=_C402 ,\nC376_=_C484 ,C376_=_C486 ,C376_=_C507 ,C376_=_C531 ,C376_=_C541 ,C376_=_C544 ,\nC376_=_C551 ,C376_=_C553 ,C376_=_C572 ,C376_=_C591 ,C376_=_C594 ,C376_=_C628 ,\nC376_=_C629 ,C376_=_C644 ,C376_=_C653 ,C376_=_C671 ,C376_=_C676 ,C376_=_C677 ,\nC376_=_C682 ,C376_=_C684 ,C376_=_C686 ,C376_=_C699 ,C376_=_C703 ,C376_=_C715 ,\nC376_=_C755 ,C376_=_C760 ,C376_=_C768 ,C376_=_C783 ,C376_=_C788 ,C376_=_C790 ,\nC376_=_C791 ,C376_=_C800 ,C376_=_C811 ,C376_=_C816 ,C376_=_C818 ,C376_=_C822 ,\nC376_=_C829 ,C376_=_C840 ,C376_=_C855 ,C376_=_C865 ,C376_=_C869 ,C376_=_C883 ,\nC376_=_C892 ,C377_=_C378 ,C377_=_C383 ,C377_=_C389 ,C377_=_C422 ,C377_=_C424 ,\nC377_=_C427 ,C377_=_C439 ,C377_=_C480 ,C377_=_C481 ,C377_=_C499 ,C377_=_C502 ,\nC377_=_C507 ,C377_=_C511 ,C377_=_C529 ,C377_=_C531 ,C377_=_C548 ,C377_=_C554 ,\nC377_=_C560 ,C377_=_C566 ,C377_=_C569 ,C377_=_C571 ,C377_=_C577 ,C377_=_C592 ,\nC377_=_C606 ,C377_=_C610 ,C377_=_C620 ,C377_=_C623 ,C377_=_C625 ,C377_=_C628 ,\nC377_=_C631 ,C377_=_C638 ,C377_=_C644 ,C377_=_C661 ,C377_=_C687 ,C377_=_C698 ,\nC377_=_C725 ,C377_=_C729 ,C377_=_C730 ,C377_=_C735 ,C377_=_C741 ,C377_=_C742 ,\nC377_=_C744 ,C377_=_C749 ,C377_=_C760 ,C377_=_C763 ,C377_=_C765 ,C377_=_C768 ,\nC377_=_C778 ,C377_=_C779 ,C377_=_C783 ,C377_=_C793 ,C377_=_C796 ,C377_=_C798 ,\nC377_=_C799 ,C377_=_C805 ,C377_=_C810 ,C377_=_C815 ,C377_=_C818 ,C377_=_C825 ,\nC377_=_C830 ,C377_=_C831 ,C377_=_C838 ,C377_=_C840 ,C377_=_C844 ,C377_=_C860 ,\nC377_=_C865 ,C377_=_C881 ,C377_=_C889 ,C377_=_C892 ,C377_=_C898 ,C378_=_C382 ,\nC378_=_C384 ,C378_=_C389 ,C378_=_C404 ,C378_=_C405 ,C378_=_C413 ,C378_=_C445 ,\nC378_=_C453 ,C378_=_C478 ,C378_=_C507 ,C378_=_C520 ,C378_=_C528 ,C378_=_C531 ,\nC378_=_C538 ,C378_=_C575 ,C378_=_C598 ,C378_=_C603 ,C378_=_C606 ,C378_=_C624 ,\nC378_=_C625 ,C378_=_C644 ,C378_=_C645 ,C378_=_C683 ,C378_=_C705 ,C378_=_C712 ,\nC378_=_C720 ,C378_=_C744 ,C378_=_C749 ,C378_=_C754 ,C378_=_C760 ,C378_=_C768 ,\nC378_=_C769 ,C378_=_C773 ,C378_=_C774 ,C378_=_C781 ,C378_=_C783 ,C378_=_C794 ,\nC378_=_C803 ,C378_=_C806 ,C378_=_C807 ,C378_=_C818 ,C378_=_C819 ,C378_=_C821 ,\nC378_=_C840 ,C378_=_C851 ,C378_=_C856 ,C378_=_C862 ,C378_=_C866 ,C378_=_C875 ,\nC378_=_C892 ,C379_=_C382 ,C379_=_C409 ,C379_=_C422 ,C379_=_C426 ,C379_=_C427 ,\nC379_=_C455 ,C379_=_C515 ,C379_=_C522 ,C379_=_C528 ,C379_=_C532 ,C379_=_C533 ,\nC379_=_C537 ,C379_=_C542 ,C379_=_C567 ,C379_=_C578 ,C379_=_C579 ,C379_=_C590 ,\nC379_=_C632 ,C379_=_C642 ,C379_=_C645 ,C379_=_C654 ,C379_=_C660 ,C379_=_C661 ,\nC379_=_C668 ,C379_=_C672 ,C379_=_C684 ,C379_=_C687 ,C379_=_C688 ,C379_=_C689 ,\nC379_=_C697 ,C379_=_C707 ,C379_=_C720 ,C379_=_C727 ,C379_=_C736 ,C379_=_C737 ,\nC379_=_C757 ,C379_=_C764 ,C379_=_C766 ,C379_=_C771 ,C379_=_C784 ,C379_=_C815 ,\nC379_=_C818 ,C379_=_C828 ,C379_=_C832 ,C379_=_C837 ,C379_=_C838 ,C379_=_C841 ,\nC379_=_C858 ,C379_=_C866 ,C379_=_C868 ,C379_=_C872 ,C379_=_C876 ,C379_=_C877 ,\nC379_=_C878 ,C379_=_C880 ,C379_=_C885 ,C379_=_C894 ,C379_=_C897 ,C379_=_C899 ,\nC380_=_C394 ,C380_=_C397 ,C380_=_C407 ,C380_=_C409 ,C380_=_C424 ,C380_=_C428 ,\nC380_=_C447 ,C380_=_C467 ,C380_=_C475 ,C380_=_C483 ,C380_=_C486 ,C380_=_C492 ,\nC380_=_C517 ,C380_=_C518 ,C380_=_C534 ,C380_=_C535 ,C380_=_C538 ,C380_=_C557 ,\nC380_=_C562 ,C380_=_C569 ,C380_=_C570 ,C380_=_C599 ,C380_=_C611 ,C380_=_C619 ,\nC380_=_C628 ,C380_=_C630 ,C380_=_C633 ,C380_=_C636 ,C380_=_C644 ,C380_=_C673 ,\nC380_=_C679 ,C380_=_C684 ,C380_=_C689 ,C380_=_C713 ,C380_=_C729 ,C380_=_C752 ,\nC380_=_C757 ,C380_=_C762 ,C380_=_C767 ,C380_=_C773 ,C380_=_C774 ,C380_=_C809 ,\nC380_=_C822 ,C380_=_C826 ,C380_=_C827 ,C380_=_C837 ,C380_=_C839 ,C380_=_C842 ,\nC380_=_C847 ,C380_=_C850 ,C380_=_C851 ,C380_=_C852 ,C380_=_C858 ,C380_=_C859 ,\nC380_=_C860 ,C380_=_C871 ,C380_=_C873 ,C380_=_C880 ,C381_=_C382 ,C381_=_C402 ,\nC381_=_C411 ,C381_=_C413 ,C381_=_C416 ,C381_=_C432 ,C381_=_C439 ,C381_=_C457 ,\nC381_=_C465 ,C381_=_C474 ,C381_=_C479 ,C381_=_C485 ,C381_=_C496 ,C381_=_C504 ,\nC381_=_C511 ,C381_=_C536 ,C381_=_C545 ,C381_=_C574 ,C381_=_C588 ,C381_=_C595 ,\nC381_=_C598 ,C381_=_C619 ,C381_=_C632 ,C381_=_C635 ,C381_=_C638 ,C381_=_C648 ,\nC381_=_C666 ,C381_=_C667 ,C381_=_C673 ,C381_=_C687 ,C381_=_C688 ,C381_=_C690 ,\nC381_=_C700 ,C381_=_C722 ,C381_=_C723 ,C381_=_C745 ,C381_=_C756 ,C381_=_C758 ,\nC381_=_C785 ,C381_=_C786 ,C381_=_C812 ,C381_=_C813 ,C381_=_C819 ,C381_=_C820 ,\nC381_=_C835 ,C381_=_C848 ,C381_=_C852 ,C381_=_C855 ,C381_=_C858 ,C381_=_C863 ,\nC381_=_C870 ,C381_=_C872 ,C381_=_C878 ,C381_=_C879 ,C381_=_C891 ,C381_=_C893 ,\nC381_=_C895 ,C381_=_C897 ,C382_=_C405 ,C382_=_C409 ,C382_=_C455 ,C382_=_C479 ,\nC382_=_C511 ,C382_=_C515 ,C382_=_C518 ,C382_=_C528 ,C382_=_C536 ,C382_=_C537 ,\nC382_=_C542 ,C382_=_C561 ,C382_=_C567 ,C382_=_C575 ,C382_=_C598 ,C382_=_C603 ,\nC382_=_C606 ,C382_=_C625 ,C382_=_C630 ,C382_=_C632 ,C382_=_C635 ,C382_=_C642 ,\nC382_=_C654 ,C382_=_C660 ,C382_=_C673 ,C382_=_C687 ,C382_=_C688 ,C382_=_C690 ,\nC382_=_C705 ,C382_=_C707 ,C382_=_C720 ,C382_=_C727 ,C382_=_C736 ,C382_=_C737 ,\nC382_=_C745 ,C382_=_C746 ,C382_=_C756 ,C382_=_C773 ,C382_=_C785 ,C382_=_C803 ,\nC382_=_C806 ,C382_=_C807 ,C382_=_C822 ,C382_=_C841 ,C382_=_C842 ,C382_=_C849 ,\nC382_=_C852 ,C382_=_C862 ,C382_=_C868 ,C382_=_C872 ,C382_=_C875 ,C382_=_C877 ,\nC382_=_C878 ,C382_=_C884 ,C382_=_C890 ,C382_=_C891 ,C382_=_C894 ,C383_=_C384 ,\nC383_=_C385 ,C383_=_C386 ,C383_=_C389 ,C383_=_C392 ,C383_=_C413 ,C383_=_C414 ,\nC383_=_C415 ,C383_=_C416 ,C383_=_C422 ,C383_=_C424 ,C383_=_C441 ,C383_=_C474 ,\nC383_=_C499 ,C383_=_C512 ,C383_=_C537 ,C383_=_C560 ,C383_=_C566 ,C383_=_C569 ,\nC383_=_C574 ,C383_=_C575 ,C383_=_C576 ,C383_=_C623 ,C383_=_C625 ,C383_=_C628 ,\nC383_=_C640 ,C383_=_C646 ,C383_=_C668 ,C383_=_C691 ,C383_=_C692 ,C383_=_C699 ,\nC383_=_C703 ,C383_=_C713 ,C383_=_C752 ,C383_=_C759 ,C383_=_C768 ,C383_=_C772 ,\nC383_=_C773 ,C383_=_C793 ,C383_=_C800 ,C383_=_C805 ,C383_=_C808 ,C383_=_C810 ,\nC383_=_C815 ,C383_=_C817 ,C383_=_C820 ,C383_=_C828 ,C383_=_C831 ,C383_=_C849 ,\nC383_=_C851 ,C383_=_C861 ,C383_=_C867 ,C383_=_C881 ,C383_=_C884 ,C383_=_C892 ,\nC383_=_C898 ,C384_=_C385 ,C384_=_C386 ,C384_=_C397 ,C384_=_C413 ,C384_=_C430 ,\nC384_=_C438 ,C384_=_C439 ,C384_=_C445 ,C384_=_C453 ,C384_=_C487 ,C384_=_C497 ,\nC384_=_C528 ,C384_=_C537 ,C384_=_C538 ,C384_=_C547 ,C384_=_C562 ,C384_=_C566 ,\nC384_=_C571 ,C384_=_C580 ,C384_=_C581 ,C384_=_C602 ,C384_=_C603 ,C384_=_C607 ,\nC384_=_C640 ,C384_=_C642 ,C384_=_C645 ,C384_=_C647 ,C384_=_C668 ,C384_=_C669 ,\nC384_=_C683 ,C384_=_C689 ,C384_=_C691 ,C384_=_C692 ,C384_=_C713 ,C384_=_C714 ,\nC384_=_C720 ,C384_=_C754 ,C384_=_C769 ,C384_=_C771 ,C384_=_C773 ,C384_=_C774 ,\nC384_=_C790 ,C384_=_C812 ,C384_=_C820 ,C384_=_C824 ,C384_=_C839 ,C384_=_C850 ,\nC384_=_C852 ,C384_=_C856 ,C384_=_C857 ,C384_=_C859 ,C384_=_C862 ,C384_=_C867 ,\nC384_=_C868 ,C384_=_C881 ,C384_=_C894 ,C384_=_C899 ,C385_=_C386 ,C385_=_C394 ,\nC385_=_C399 ,C385_=_C426 ,C385_=_C442 ,C385_=_C446 ,C385_=_C447 ,C385_=_C463 ,\nC385_=_C521 ,C385_=_C537 ,C385_=_C540 ,C385_=_C541 ,C385_=_C567 ,C385_=_C572 ,\nC385_=_C605 ,C385_=_C607 ,C385_=_C609 ,C385_=_C622 ,C385_=_C629 ,C385_=_C645 ,\nC385_=_C653 ,C385_=_C667 ,C385_=_C668 ,C385_=_C679 ,C385_=_C684 ,C385_=_C686 ,\nC385_=_C691 ,C385_=_C692 ,C385_=_C715 ,C385_=_C718 ,C385_=_C728 ,C385_=_C737 ,\nC385_=_C746 ,C385_=_C752 ,C385_=_C766 ,C385_=_C773 ,C385_=_C788 ,C385_=_C790 ,\nC385_=_C791 ,C385_=_C793 ,C385_=_C796 ,C385_=_C803 ,C385_=_C805 ,C385_=_C813 ,\nC385_=_C820 ,C385_=_C833 ,C385_=_C850 ,C385_=_C857 ,C385_=_C866 ,C385_=_C867 ,\nC385_=_C868 ,C385_=_C881 ,C385_=_C887 ,C385_=_C898 ,C386_=_C440 ,C386_=_C468 ,\nC386_=_C475 ,C386_=_C489 ,C386_=_C503 ,C386_=_C534 ,C386_=_C537 ,C386_=_C541 ,\nC386_=_C560 ,C386_=_C562 ,C386_=_C572 ,C386_=_C587 ,C386_=_C589 ,C386_=_C605 ,\nC386_=_C610 ,C386_=_C621 ,C386_=_C629 ,C386_=_C646 ,C386_=_C653 ,C386_=_C668 ,\nC386_=_C679 ,C386_=_C684 ,C386_=_C686 ,C386_=_C691 ,C386_=_C692 ,C386_=_C723 ,\nC386_=_C727 ,C386_=_C732 ,C386_=_C754 ,C386_=_C773 ,C386_=_C777 ,C386_=_C778 ,\nC386_=_C788 ,C386_=_C790 ,C386_=_C791 ,C386_=_C799 ,C386_=_C801 ,C386_=_C807 ,\nC386_=_C809 ,C386_=_C810 ,C386_=_C820 ,C386_=_C827 ,C386_=_C858 ,C386_=_C867 ,\nC386_=_C881 ,C386_=_C884 ,C389_=_C398 ,C389_=_C404 ,C389_=_C413 ,C389_=_C422 ,\nC389_=_C424 ,C389_=_C457 ,C389_=_C478 ,C389_=_C499 ,C389_=_C520 ,C389_=_C531 ,\nC389_=_C538 ,C389_=_C539 ,C389_=_C540 ,C389_=_C541 ,C389_=_C542 ,C389_=_C560 ,\nC389_=_C564 ,C389_=_C566 ,C389_=_C569 ,C389_=_C603 ,C389_=_C612 ,C389_=_C623 ,\nC389_=_C624 ,C389_=_C628 ,C389_=_C651 ,C389_=_C653 ,C389_=_C656 ,C389_=_C666 ,\nC389_=_C672 ,C389_=_C682 ,C389_=_C693 ,C389_=_C694 ,C389_=_C712 ,C389_=_C720 ,\nC389_=_C744 ,C389_=_C749 ,C389_=_C768 ,C389_=_C774 ,C389_=_C780 ,C389_=_C781 ,\nC389_=_C786 ,C389_=_C793 ,C389_=_C794 ,C389_=_C797 ,C389_=_C802 ,C389_=_C805 ,\nC389_=_C810 ,C389_=_C815 ,C389_=_C819 ,C389_=_C821 ,C389_=_C830 ,C389_=_C831 ,\nC389_=_C834 ,C389_=_C840 ,C389_=_C841 ,C389_=_C851 ,C389_=_C859 ,C389_=_C866 ,\nC389_=_C880</w:t>
      </w:r>
    </w:p>
    <w:p>
      <w:pPr>
        <w:pStyle w:val="PreformattedText"/>
        <w:bidi w:val="0"/>
        <w:spacing w:before="0" w:after="0"/>
        <w:jc w:val="left"/>
        <w:rPr/>
      </w:pPr>
      <w:r>
        <w:rPr/>
        <w:t xml:space="preserve"> </w:t>
      </w:r>
      <w:r>
        <w:rPr/>
        <w:t>,C389_=_C881 ,C389_=_C892 ,C389_=_C898 ,C390_=_C391 ,C390_=_C392 ,\nC390_=_C411 ,C390_=_C450 ,C390_=_C500 ,C390_=_C507 ,C390_=_C512 ,C390_=_C527 ,\nC390_=_C534 ,C390_=_C543 ,C390_=_C544 ,C390_=_C545 ,C390_=_C546 ,C390_=_C547 ,\nC390_=_C548 ,C390_=_C555 ,C390_=_C557 ,C390_=_C563 ,C390_=_C579 ,C390_=_C585 ,\nC390_=_C586 ,C390_=_C616 ,C390_=_C630 ,C390_=_C631 ,C390_=_C637 ,C390_=_C682 ,\nC390_=_C686 ,C390_=_C695 ,C390_=_C700 ,C390_=_C702 ,C390_=_C717 ,C390_=_C730 ,\nC390_=_C741 ,C390_=_C749 ,C390_=_C750 ,C390_=_C751 ,C390_=_C754 ,C390_=_C755 ,\nC390_=_C757 ,C390_=_C759 ,C390_=_C762 ,C390_=_C763 ,C390_=_C768 ,C390_=_C782 ,\nC390_=_C783 ,C390_=_C784 ,C390_=_C787 ,C390_=_C788 ,C390_=_C789 ,C390_=_C790 ,\nC390_=_C799 ,C390_=_C801 ,C390_=_C810 ,C390_=_C815 ,C390_=_C841 ,C390_=_C845 ,\nC390_=_C848 ,C390_=_C855 ,C390_=_C856 ,C390_=_C863 ,C390_=_C875 ,C390_=_C880 ,\nC390_=_C885 ,C390_=_C886 ,C390_=_C889 ,C390_=_C890 ,C390_=_C891 ,C390_=_C894 ,\nC391_=_C392 ,C391_=_C441 ,C391_=_C450 ,C391_=_C451 ,C391_=_C453 ,C391_=_C479 ,\nC391_=_C491 ,C391_=_C494 ,C391_=_C500 ,C391_=_C527 ,C391_=_C530 ,C391_=_C543 ,\nC391_=_C544 ,C391_=_C545 ,C391_=_C546 ,C391_=_C547 ,C391_=_C548 ,C391_=_C553 ,\nC391_=_C563 ,C391_=_C579 ,C391_=_C592 ,C391_=_C597 ,C391_=_C606 ,C391_=_C625 ,\nC391_=_C630 ,C391_=_C631 ,C391_=_C637 ,C391_=_C695 ,C391_=_C702 ,C391_=_C706 ,\nC391_=_C716 ,C391_=_C717 ,C391_=_C722 ,C391_=_C730 ,C391_=_C741 ,C391_=_C743 ,\nC391_=_C751 ,C391_=_C754 ,C391_=_C757 ,C391_=_C759 ,C391_=_C762 ,C391_=_C768 ,\nC391_=_C782 ,C391_=_C787 ,C391_=_C788 ,C391_=_C789 ,C391_=_C790 ,C391_=_C799 ,\nC391_=_C801 ,C391_=_C804 ,C391_=_C805 ,C391_=_C807 ,C391_=_C808 ,C391_=_C816 ,\nC391_=_C831 ,C391_=_C848 ,C391_=_C855 ,C391_=_C856 ,C391_=_C869 ,C391_=_C875 ,\nC391_=_C876 ,C391_=_C886 ,C391_=_C887 ,C391_=_C889 ,C391_=_C891 ,C391_=_C898 ,\nC391_=_C899 ,C392_=_C400 ,C392_=_C406 ,C392_=_C435 ,C392_=_C441 ,C392_=_C474 ,\nC392_=_C483 ,C392_=_C500 ,C392_=_C503 ,C392_=_C512 ,C392_=_C528 ,C392_=_C543 ,\nC392_=_C544 ,C392_=_C545 ,C392_=_C546 ,C392_=_C547 ,C392_=_C548 ,C392_=_C561 ,\nC392_=_C573 ,C392_=_C574 ,C392_=_C576 ,C392_=_C590 ,C392_=_C611 ,C392_=_C625 ,\nC392_=_C627 ,C392_=_C631 ,C392_=_C638 ,C392_=_C646 ,C392_=_C671 ,C392_=_C693 ,\nC392_=_C695 ,C392_=_C699 ,C392_=_C703 ,C392_=_C717 ,C392_=_C728 ,C392_=_C731 ,\nC392_=_C736 ,C392_=_C751 ,C392_=_C752 ,C392_=_C754 ,C392_=_C755 ,C392_=_C757 ,\nC392_=_C762 ,C392_=_C765 ,C392_=_C768 ,C392_=_C772 ,C392_=_C787 ,C392_=_C788 ,\nC392_=_C798 ,C392_=_C803 ,C392_=_C808 ,C392_=_C809 ,C392_=_C817 ,C392_=_C824 ,\nC392_=_C847 ,C392_=_C850 ,C392_=_C854 ,C392_=_C861 ,C392_=_C862 ,C392_=_C872 ,\nC392_=_C875 ,C392_=_C884 ,C393_=_C394 ,C393_=_C405 ,C393_=_C419 ,C393_=_C444 ,\nC393_=_C445 ,C393_=_C446 ,C393_=_C486 ,C393_=_C514 ,C393_=_C531 ,C393_=_C533 ,\nC393_=_C539 ,C393_=_C544 ,C393_=_C549 ,C393_=_C550 ,C393_=_C551 ,C393_=_C563 ,\nC393_=_C570 ,C393_=_C612 ,C393_=_C613 ,C393_=_C615 ,C393_=_C616 ,C393_=_C617 ,\nC393_=_C664 ,C393_=_C685 ,C393_=_C690 ,C393_=_C696 ,C393_=_C697 ,C393_=_C698 ,\nC393_=_C699 ,C393_=_C703 ,C393_=_C713 ,C393_=_C714 ,C393_=_C718 ,C393_=_C730 ,\nC393_=_C738 ,C393_=_C745 ,C393_=_C777 ,C393_=_C786 ,C393_=_C794 ,C393_=_C800 ,\nC393_=_C807 ,C393_=_C843 ,C393_=_C846 ,C393_=_C856 ,C393_=_C870 ,C393_=_C875 ,\nC393_=_C876 ,C393_=_C894 ,C394_=_C424 ,C394_=_C426 ,C394_=_C428 ,C394_=_C447 ,\nC394_=_C449 ,C394_=_C475 ,C394_=_C483 ,C394_=_C486 ,C394_=_C540 ,C394_=_C549 ,\nC394_=_C550 ,C394_=_C551 ,C394_=_C599 ,C394_=_C605 ,C394_=_C609 ,C394_=_C611 ,\nC394_=_C622 ,C394_=_C628 ,C394_=_C634 ,C394_=_C644 ,C394_=_C650 ,C394_=_C660 ,\nC394_=_C667 ,C394_=_C673 ,C394_=_C679 ,C394_=_C681 ,C394_=_C690 ,C394_=_C696 ,\nC394_=_C697 ,C394_=_C698 ,C394_=_C699 ,C394_=_C713 ,C394_=_C729 ,C394_=_C730 ,\nC394_=_C734 ,C394_=_C746 ,C394_=_C752 ,C394_=_C762 ,C394_=_C767 ,C394_=_C786 ,\nC394_=_C793 ,C394_=_C809 ,C394_=_C817 ,C394_=_C822 ,C394_=_C833 ,C394_=_C837 ,\nC394_=_C842 ,C394_=_C843 ,C394_=_C847 ,C394_=_C868 ,C394_=_C887 ,C394_=_C893 ,\nC394_=_C898 ,C395_=_C398 ,C395_=_C428 ,C395_=_C431 ,C395_=_C449 ,C395_=_C462 ,\nC395_=_C482 ,C395_=_C511 ,C395_=_C517 ,C395_=_C518 ,C395_=_C519 ,C395_=_C524 ,\nC395_=_C534 ,C395_=_C552 ,C395_=_C553 ,C395_=_C554 ,C395_=_C555 ,C395_=_C556 ,\nC395_=_C559 ,C395_=_C565 ,C395_=_C569 ,C395_=_C570 ,C395_=_C582 ,C395_=_C591 ,\nC395_=_C592 ,C395_=_C593 ,C395_=_C618 ,C395_=_C619 ,C395_=_C646 ,C395_=_C654 ,\nC395_=_C664 ,C395_=_C680 ,C395_=_C688 ,C395_=_C691 ,C395_=_C693 ,C395_=_C698 ,\nC395_=_C702 ,C395_=_C718 ,C395_=_C735 ,C395_=_C741 ,C395_=_C744 ,C395_=_C752 ,\nC395_=_C757 ,C395_=_C777 ,C395_=_C779 ,C395_=_C791 ,C395_=_C793 ,C395_=_C796 ,\nC395_=_C800 ,C395_=_C802 ,C395_=_C811 ,C395_=_C815 ,C395_=_C824 ,C395_=_C833 ,\nC395_=_C840 ,C395_=_C844 ,C395_=_C845 ,C395_=_C862 ,C395_=_C872 ,C395_=_C878 ,\nC395_=_C879 ,C395_=_C880 ,C395_=_C884 ,C395_=_C888 ,C395_=_C899 ,C396_=_C415 ,\nC396_=_C424 ,C396_=_C453 ,C396_=_C522 ,C396_=_C527 ,C396_=_C536 ,C396_=_C545 ,\nC396_=_C597 ,C396_=_C635 ,C396_=_C668 ,C396_=_C674 ,C396_=_C683 ,C396_=_C693 ,\nC396_=_C696 ,C396_=_C698 ,C396_=_C715 ,C396_=_C734 ,C396_=_C754 ,C396_=_C758 ,\nC396_=_C763 ,C396_=_C765 ,C396_=_C776 ,C396_=_C778 ,C396_=_C787 ,C396_=_C791 ,\nC396_=_C792 ,C396_=_C795 ,C396_=_C799 ,C396_=_C800 ,C396_=_C801 ,C396_=_C803 ,\nC396_=_C808 ,C396_=_C816 ,C396_=_C823 ,C396_=_C829 ,C396_=_C831 ,C396_=_C834 ,\nC396_=_C837 ,C396_=_C845 ,C396_=_C846 ,C396_=_C854 ,C396_=_C856 ,C396_=_C860 ,\nC396_=_C874 ,C396_=_C878 ,C396_=_C883 ,C396_=_C886 ,C396_=_C896 ,C396_=_C899 ,\nC397_=_C398 ,C397_=_C399 ,C397_=_C405 ,C397_=_C407 ,C397_=_C409 ,C397_=_C413 ,\nC397_=_C422 ,C397_=_C430 ,C397_=_C438 ,C397_=_C439 ,C397_=_C440 ,C397_=_C465 ,\nC397_=_C477 ,C397_=_C487 ,C397_=_C492 ,C397_=_C497 ,C397_=_C512 ,C397_=_C538 ,\nC397_=_C544 ,C397_=_C562 ,C397_=_C563 ,C397_=_C566 ,C397_=_C569 ,C397_=_C570 ,\nC397_=_C580 ,C397_=_C581 ,C397_=_C602 ,C397_=_C640 ,C397_=_C652 ,C397_=_C665 ,\nC397_=_C666 ,C397_=_C669 ,C397_=_C673 ,C397_=_C679 ,C397_=_C684 ,C397_=_C689 ,\nC397_=_C701 ,C397_=_C713 ,C397_=_C714 ,C397_=_C723 ,C397_=_C740 ,C397_=_C746 ,\nC397_=_C747 ,C397_=_C766 ,C397_=_C767 ,C397_=_C769 ,C397_=_C771 ,C397_=_C774 ,\nC397_=_C785 ,C397_=_C790 ,C397_=_C812 ,C397_=_C826 ,C397_=_C827 ,C397_=_C851 ,\nC397_=_C852 ,C397_=_C857 ,C397_=_C859 ,C397_=_C873 ,C398_=_C399 ,C398_=_C428 ,\nC398_=_C457 ,C398_=_C512 ,C398_=_C519 ,C398_=_C524 ,C398_=_C534 ,C398_=_C544 ,\nC398_=_C562 ,C398_=_C563 ,C398_=_C564 ,C398_=_C569 ,C398_=_C575 ,C398_=_C576 ,\nC398_=_C591 ,C398_=_C592 ,C398_=_C593 ,C398_=_C612 ,C398_=_C652 ,C398_=_C653 ,\nC398_=_C656 ,C398_=_C666 ,C398_=_C679 ,C398_=_C682 ,C398_=_C693 ,C398_=_C698 ,\nC398_=_C740 ,C398_=_C749 ,C398_=_C757 ,C398_=_C767 ,C398_=_C777 ,C398_=_C780 ,\nC398_=_C791 ,C398_=_C797 ,C398_=_C800 ,C398_=_C802 ,C398_=_C805 ,C398_=_C830 ,\nC398_=_C833 ,C398_=_C834 ,C398_=_C849 ,C398_=_C857 ,C398_=_C859 ,C398_=_C881 ,\nC398_=_C882 ,C398_=_C888 ,C398_=_C889 ,C398_=_C897 ,C399_=_C428 ,C399_=_C442 ,\nC399_=_C446 ,C399_=_C463 ,C399_=_C467 ,C399_=_C493 ,C399_=_C499 ,C399_=_C512 ,\nC399_=_C521 ,C399_=_C544 ,C399_=_C550 ,C399_=_C562 ,C399_=_C563 ,C399_=_C567 ,\nC399_=_C605 ,C399_=_C607 ,C399_=_C645 ,C399_=_C652 ,C399_=_C656 ,C399_=_C676 ,\nC399_=_C700 ,C399_=_C702 ,C399_=_C707 ,C399_=_C715 ,C399_=_C718 ,C399_=_C728 ,\nC399_=_C737 ,C399_=_C740 ,C399_=_C745 ,C399_=_C763 ,C399_=_C764 ,C399_=_C766 ,\nC399_=_C767 ,C399_=_C788 ,C399_=_C792 ,C399_=_C796 ,C399_=_C803 ,C399_=_C805 ,\nC399_=_C813 ,C399_=_C828 ,C399_=_C850 ,C399_=_C852 ,C399_=_C854 ,C399_=_C857 ,\nC399_=_C866 ,C399_=_C873 ,C399_=_C877 ,C399_=_C894 ,C399_=_C896 ,C400_=_C406 ,\nC400_=_C430 ,C400_=_C471 ,C400_=_C477 ,C400_=_C483 ,C400_=_C487 ,C400_=_C495 ,\nC400_=_C503 ,C400_=_C529 ,C400_=_C535 ,C400_=_C553 ,C400_=_C561 ,C400_=_C564 ,\nC400_=_C573 ,C400_=_C576 ,C400_=_C589 ,C400_=_C590 ,C400_=_C596 ,C400_=_C614 ,\nC400_=_C627 ,C400_=_C631 ,C400_=_C651 ,C400_=_C671 ,C400_=_C681 ,C400_=_C693 ,\nC400_=_C701 ,C400_=_C717 ,C400_=_C731 ,C400_=_C736 ,C400_=_C739 ,C400_=_C745 ,\nC400_=_C746 ,C400_=_C748 ,C400_=_C753 ,C400_=_C755 ,C400_=_C756 ,C400_=_C771 ,\nC400_=_C785 ,C400_=_C787 ,C400_=_C789 ,C400_=_C794 ,C400_=_C795 ,C400_=_C798 ,\nC400_=_C813 ,C400_=_C815 ,C400_=_C826 ,C400_=_C827 ,C400_=_C836 ,C400_=_C844 ,\nC400_=_C852 ,C400_=_C867 ,C400_=_C872 ,C400_=_C875 ,C400_=_C879 ,C400_=_C884 ,\nC400_=_C891 ,C400_=_C896 ,C401_=_C409 ,C401_=_C423 ,C401_=_C434 ,C401_=_C435 ,\nC401_=_C440 ,C401_=_C450 ,C401_=_C468 ,C401_=_C479 ,C401_=_C484 ,C401_=_C489 ,\nC401_=_C492 ,C401_=_C514 ,C401_=_C524 ,C401_=_C557 ,C401_=_C565 ,C401_=_C599 ,\nC401_=_C634 ,C401_=_C635 ,C401_=_C657 ,C401_=_C671 ,C401_=_C673 ,C401_=_C675 ,\nC401_=_C684 ,C401_=_C691 ,C401_=_C702 ,C401_=_C705 ,C401_=_C709 ,C401_=_C743 ,\nC401_=_C755 ,C401_=_C786 ,C401_=_C796 ,C401_=_C821 ,C401_=_C822 ,C401_=_C829 ,\nC401_=_C848 ,C401_=_C858 ,C401_=_C862 ,C401_=_C873 ,C401_=_C882 ,C401_=_C883 ,\nC401_=_C884 ,C401_=_C885 ,C401_=_C888 ,C402_=_C416 ,C402_=_C439 ,C402_=_C444 ,\nC402_=_C465 ,C402_=_C471 ,C402_=_C485 ,C402_=_C486 ,C402_=_C496 ,C402_=_C504 ,\nC402_=_C510 ,C402_=_C513 ,C402_=_C544 ,C402_=_C545 ,C402_=_C553 ,C402_=_C566 ,\nC402_=_C567 ,C402_=_C588 ,C402_=_C595 ,C402_=_C620 ,C402_=_C628 ,C402_=_C632 ,\nC402_=_C638 ,C402_=_C667 ,C402_=_C671 ,C402_=_C676 ,C402_=_C677 ,C402_=_C682 ,\nC402_=_C683 ,C402_=_C700 ,C402_=_C701 ,C402_=_C705 ,C402_=_C706 ,C402_=_C715 ,\nC402_=_C747 ,C402_=_C751 ,C402_=_C755 ,C402_=_C783 ,C402_=_C800 ,C402_=_C812 ,\nC402_=_C813 ,C402_=_C816 ,C402_=_C819 ,C402_=_C848 ,C402_=_C852 ,C402_=_C855 ,\nC402_=_C859 ,C402_=_C863 ,C402_=_C865 ,C402_=_C871 ,C402_=_C873 ,C402_=_C878 ,\nC402_=_C886 ,C402_=_C887 ,C402_=_C895 ,C404_=_C405 ,C404_=_C413 ,C404_=_C447 ,\nC404_=_C448 ,C404_=_C451 ,C404_=_C466 ,C404_=_C478 ,C404_=_C490 ,C404_=_C491 ,\nC404_=_C493 ,C404_=_C503 ,C404_=_C512 ,C404_=_C520 ,C404_=_C543 ,C404_=_C553 ,\nC404_=_C557 ,C404_=_C580 ,C404_=_C584 ,C404_=_C592 ,C404_=_C596 ,C404_=_C603</w:t>
      </w:r>
    </w:p>
    <w:p>
      <w:pPr>
        <w:pStyle w:val="PreformattedText"/>
        <w:bidi w:val="0"/>
        <w:spacing w:before="0" w:after="0"/>
        <w:jc w:val="left"/>
        <w:rPr/>
      </w:pPr>
      <w:r>
        <w:rPr/>
        <w:t xml:space="preserve"> </w:t>
      </w:r>
      <w:r>
        <w:rPr/>
        <w:t>,\nC404_=_C604 ,C404_=_C614 ,C404_=_C615 ,C404_=_C616 ,C404_=_C623 ,C404_=_C624 ,\nC404_=_C630 ,C404_=_C636 ,C404_=_C638 ,C404_=_C640 ,C404_=_C677 ,C404_=_C680 ,\nC404_=_C696 ,C404_=_C697 ,C404_=_C707 ,C404_=_C712 ,C404_=_C720 ,C404_=_C743 ,\nC404_=_C744 ,C404_=_C749 ,C404_=_C774 ,C404_=_C781 ,C404_=_C786 ,C404_=_C794 ,\nC404_=_C798 ,C404_=_C801 ,C404_=_C819 ,C404_=_C821 ,C404_=_C823 ,C404_=_C836 ,\nC404_=_C838 ,C404_=_C847 ,C404_=_C849 ,C404_=_C851 ,C404_=_C852 ,C404_=_C856 ,\nC404_=_C863 ,C404_=_C864 ,C404_=_C866 ,C404_=_C878 ,C404_=_C891 ,C405_=_C422 ,\nC405_=_C440 ,C405_=_C465 ,C405_=_C466 ,C405_=_C477 ,C405_=_C490 ,C405_=_C512 ,\nC405_=_C553 ,C405_=_C570 ,C405_=_C575 ,C405_=_C598 ,C405_=_C606 ,C405_=_C612 ,\nC405_=_C615 ,C405_=_C625 ,C405_=_C636 ,C405_=_C640 ,C405_=_C664 ,C405_=_C665 ,\nC405_=_C666 ,C405_=_C673 ,C405_=_C697 ,C405_=_C701 ,C405_=_C705 ,C405_=_C707 ,\nC405_=_C714 ,C405_=_C723 ,C405_=_C745 ,C405_=_C746 ,C405_=_C747 ,C405_=_C766 ,\nC405_=_C767 ,C405_=_C771 ,C405_=_C773 ,C405_=_C777 ,C405_=_C785 ,C405_=_C786 ,\nC405_=_C798 ,C405_=_C800 ,C405_=_C803 ,C405_=_C806 ,C405_=_C807 ,C405_=_C812 ,\nC405_=_C838 ,C405_=_C849 ,C405_=_C856 ,C405_=_C862 ,C405_=_C863 ,C405_=_C875 ,\nC405_=_C878 ,C406_=_C414 ,C406_=_C439 ,C406_=_C443 ,C406_=_C483 ,C406_=_C487 ,\nC406_=_C492 ,C406_=_C494 ,C406_=_C503 ,C406_=_C535 ,C406_=_C550 ,C406_=_C561 ,\nC406_=_C568 ,C406_=_C573 ,C406_=_C576 ,C406_=_C589 ,C406_=_C590 ,C406_=_C611 ,\nC406_=_C627 ,C406_=_C631 ,C406_=_C654 ,C406_=_C658 ,C406_=_C671 ,C406_=_C693 ,\nC406_=_C705 ,C406_=_C708 ,C406_=_C709 ,C406_=_C710 ,C406_=_C711 ,C406_=_C717 ,\nC406_=_C731 ,C406_=_C736 ,C406_=_C755 ,C406_=_C758 ,C406_=_C759 ,C406_=_C764 ,\nC406_=_C788 ,C406_=_C790 ,C406_=_C795 ,C406_=_C796 ,C406_=_C798 ,C406_=_C822 ,\nC406_=_C831 ,C406_=_C835 ,C406_=_C838 ,C406_=_C839 ,C406_=_C843 ,C406_=_C847 ,\nC406_=_C850 ,C406_=_C851 ,C406_=_C872 ,C406_=_C882 ,C406_=_C884 ,C406_=_C885 ,\nC406_=_C891 ,C407_=_C409 ,C407_=_C417 ,C407_=_C418 ,C407_=_C419 ,C407_=_C420 ,\nC407_=_C428 ,C407_=_C473 ,C407_=_C492 ,C407_=_C500 ,C407_=_C536 ,C407_=_C538 ,\nC407_=_C551 ,C407_=_C562 ,C407_=_C569 ,C407_=_C570 ,C407_=_C580 ,C407_=_C584 ,\nC407_=_C649 ,C407_=_C679 ,C407_=_C684 ,C407_=_C689 ,C407_=_C691 ,C407_=_C700 ,\nC407_=_C707 ,C407_=_C712 ,C407_=_C713 ,C407_=_C714 ,C407_=_C764 ,C407_=_C770 ,\nC407_=_C789 ,C407_=_C798 ,C407_=_C803 ,C407_=_C806 ,C407_=_C807 ,C407_=_C820 ,\nC407_=_C824 ,C407_=_C826 ,C407_=_C827 ,C407_=_C828 ,C407_=_C834 ,C407_=_C845 ,\nC407_=_C851 ,C407_=_C852 ,C407_=_C854 ,C407_=_C867 ,C407_=_C873 ,C407_=_C885 ,\nC407_=_C893 ,C407_=_C898 ,C409_=_C455 ,C409_=_C492 ,C409_=_C514 ,C409_=_C515 ,\nC409_=_C528 ,C409_=_C537 ,C409_=_C538 ,C409_=_C542 ,C409_=_C557 ,C409_=_C562 ,\nC409_=_C569 ,C409_=_C570 ,C409_=_C583 ,C409_=_C599 ,C409_=_C632 ,C409_=_C634 ,\nC409_=_C654 ,C409_=_C657 ,C409_=_C660 ,C409_=_C663 ,C409_=_C675 ,C409_=_C679 ,\nC409_=_C682 ,C409_=_C684 ,C409_=_C689 ,C409_=_C702 ,C409_=_C707 ,C409_=_C710 ,\nC409_=_C720 ,C409_=_C727 ,C409_=_C736 ,C409_=_C737 ,C409_=_C747 ,C409_=_C798 ,\nC409_=_C804 ,C409_=_C805 ,C409_=_C806 ,C409_=_C822 ,C409_=_C826 ,C409_=_C827 ,\nC409_=_C851 ,C409_=_C852 ,C409_=_C858 ,C409_=_C861 ,C409_=_C867 ,C409_=_C868 ,\nC409_=_C870 ,C409_=_C873 ,C409_=_C877 ,C409_=_C880 ,C409_=_C882 ,C409_=_C888 ,\nC409_=_C894 ,C411_=_C432 ,C411_=_C457 ,C411_=_C487 ,C411_=_C502 ,C411_=_C507 ,\nC411_=_C513 ,C411_=_C520 ,C411_=_C541 ,C411_=_C542 ,C411_=_C555 ,C411_=_C571 ,\nC411_=_C585 ,C411_=_C586 ,C411_=_C616 ,C411_=_C619 ,C411_=_C620 ,C411_=_C630 ,\nC411_=_C643 ,C411_=_C645 ,C411_=_C648 ,C411_=_C666 ,C411_=_C683 ,C411_=_C686 ,\nC411_=_C708 ,C411_=_C709 ,C411_=_C712 ,C411_=_C723 ,C411_=_C742 ,C411_=_C749 ,\nC411_=_C754 ,C411_=_C755 ,C411_=_C776 ,C411_=_C799 ,C411_=_C810 ,C411_=_C812 ,\nC411_=_C815 ,C411_=_C820 ,C411_=_C830 ,C411_=_C835 ,C411_=_C840 ,C411_=_C847 ,\nC411_=_C869 ,C411_=_C870 ,C411_=_C879 ,C411_=_C880 ,C411_=_C882 ,C411_=_C885 ,\nC411_=_C886 ,C411_=_C889 ,C411_=_C890 ,C411_=_C894 ,C411_=_C895 ,C411_=_C897 ,\nC411_=_C898 ,C412_=_C432 ,C412_=_C466 ,C412_=_C477 ,C412_=_C480 ,C412_=_C481 ,\nC412_=_C482 ,C412_=_C486 ,C412_=_C488 ,C412_=_C501 ,C412_=_C522 ,C412_=_C532 ,\nC412_=_C535 ,C412_=_C536 ,C412_=_C543 ,C412_=_C557 ,C412_=_C572 ,C412_=_C573 ,\nC412_=_C588 ,C412_=_C597 ,C412_=_C602 ,C412_=_C621 ,C412_=_C671 ,C412_=_C687 ,\nC412_=_C689 ,C412_=_C711 ,C412_=_C717 ,C412_=_C726 ,C412_=_C731 ,C412_=_C732 ,\nC412_=_C743 ,C412_=_C753 ,C412_=_C758 ,C412_=_C761 ,C412_=_C774 ,C412_=_C784 ,\nC412_=_C806 ,C412_=_C810 ,C412_=_C818 ,C412_=_C822 ,C412_=_C826 ,C412_=_C829 ,\nC412_=_C830 ,C412_=_C831 ,C412_=_C839 ,C412_=_C850 ,C412_=_C853 ,C412_=_C867 ,\nC412_=_C869 ,C412_=_C872 ,C412_=_C873 ,C412_=_C876 ,C412_=_C877 ,C412_=_C881 ,\nC413_=_C414 ,C413_=_C415 ,C413_=_C416 ,C413_=_C430 ,C413_=_C438 ,C413_=_C439 ,\nC413_=_C474 ,C413_=_C478 ,C413_=_C487 ,C413_=_C497 ,C413_=_C520 ,C413_=_C562 ,\nC413_=_C566 ,C413_=_C574 ,C413_=_C575 ,C413_=_C576 ,C413_=_C580 ,C413_=_C581 ,\nC413_=_C598 ,C413_=_C602 ,C413_=_C603 ,C413_=_C624 ,C413_=_C640 ,C413_=_C669 ,\nC413_=_C689 ,C413_=_C712 ,C413_=_C713 ,C413_=_C714 ,C413_=_C720 ,C413_=_C722 ,\nC413_=_C744 ,C413_=_C749 ,C413_=_C758 ,C413_=_C759 ,C413_=_C769 ,C413_=_C774 ,\nC413_=_C781 ,C413_=_C786 ,C413_=_C790 ,C413_=_C794 ,C413_=_C800 ,C413_=_C812 ,\nC413_=_C819 ,C413_=_C821 ,C413_=_C828 ,C413_=_C849 ,C413_=_C851 ,C413_=_C852 ,\nC413_=_C855 ,C413_=_C857 ,C413_=_C858 ,C413_=_C859 ,C413_=_C866 ,C413_=_C870 ,\nC413_=_C893 ,C413_=_C895 ,C414_=_C415 ,C414_=_C416 ,C414_=_C439 ,C414_=_C441 ,\nC414_=_C442 ,C414_=_C443 ,C414_=_C450 ,C414_=_C451 ,C414_=_C471 ,C414_=_C487 ,\nC414_=_C492 ,C414_=_C526 ,C414_=_C550 ,C414_=_C556 ,C414_=_C574 ,C414_=_C575 ,\nC414_=_C576 ,C414_=_C582 ,C414_=_C598 ,C414_=_C599 ,C414_=_C602 ,C414_=_C611 ,\nC414_=_C617 ,C414_=_C620 ,C414_=_C626 ,C414_=_C629 ,C414_=_C640 ,C414_=_C643 ,\nC414_=_C667 ,C414_=_C670 ,C414_=_C696 ,C414_=_C705 ,C414_=_C712 ,C414_=_C713 ,\nC414_=_C714 ,C414_=_C724 ,C414_=_C735 ,C414_=_C756 ,C414_=_C758 ,C414_=_C759 ,\nC414_=_C769 ,C414_=_C778 ,C414_=_C786 ,C414_=_C788 ,C414_=_C790 ,C414_=_C795 ,\nC414_=_C800 ,C414_=_C803 ,C414_=_C825 ,C414_=_C828 ,C414_=_C835 ,C414_=_C838 ,\nC414_=_C839 ,C414_=_C842 ,C414_=_C843 ,C414_=_C849 ,C414_=_C851 ,C414_=_C853 ,\nC414_=_C870 ,C414_=_C872 ,C414_=_C889 ,C414_=_C890 ,C414_=_C891 ,C415_=_C416 ,\nC415_=_C453 ,C415_=_C475 ,C415_=_C498 ,C415_=_C506 ,C415_=_C527 ,C415_=_C533 ,\nC415_=_C545 ,C415_=_C564 ,C415_=_C574 ,C415_=_C575 ,C415_=_C576 ,C415_=_C595 ,\nC415_=_C629 ,C415_=_C633 ,C415_=_C637 ,C415_=_C640 ,C415_=_C644 ,C415_=_C647 ,\nC415_=_C656 ,C415_=_C713 ,C415_=_C719 ,C415_=_C733 ,C415_=_C737 ,C415_=_C759 ,\nC415_=_C773 ,C415_=_C800 ,C415_=_C803 ,C415_=_C814 ,C415_=_C816 ,C415_=_C823 ,\nC415_=_C828 ,C415_=_C831 ,C415_=_C845 ,C415_=_C849 ,C415_=_C851 ,C415_=_C859 ,\nC415_=_C860 ,C415_=_C864 ,C415_=_C871 ,C415_=_C874 ,C415_=_C883 ,C415_=_C888 ,\nC416_=_C426 ,C416_=_C432 ,C416_=_C433 ,C416_=_C439 ,C416_=_C462 ,C416_=_C465 ,\nC416_=_C466 ,C416_=_C485 ,C416_=_C496 ,C416_=_C504 ,C416_=_C514 ,C416_=_C515 ,\nC416_=_C525 ,C416_=_C545 ,C416_=_C574 ,C416_=_C575 ,C416_=_C576 ,C416_=_C588 ,\nC416_=_C595 ,C416_=_C596 ,C416_=_C621 ,C416_=_C632 ,C416_=_C638 ,C416_=_C640 ,\nC416_=_C643 ,C416_=_C652 ,C416_=_C667 ,C416_=_C672 ,C416_=_C694 ,C416_=_C700 ,\nC416_=_C713 ,C416_=_C719 ,C416_=_C722 ,C416_=_C731 ,C416_=_C740 ,C416_=_C742 ,\nC416_=_C747 ,C416_=_C753 ,C416_=_C759 ,C416_=_C772 ,C416_=_C773 ,C416_=_C797 ,\nC416_=_C800 ,C416_=_C808 ,C416_=_C813 ,C416_=_C819 ,C416_=_C826 ,C416_=_C828 ,\nC416_=_C848 ,C416_=_C849 ,C416_=_C851 ,C416_=_C852 ,C416_=_C853 ,C416_=_C859 ,\nC416_=_C863 ,C416_=_C870 ,C416_=_C876 ,C416_=_C878 ,C416_=_C890 ,C416_=_C891 ,\nC417_=_C418 ,C417_=_C419 ,C417_=_C420 ,C417_=_C423 ,C417_=_C441 ,C417_=_C442 ,\nC417_=_C473 ,C417_=_C474 ,C417_=_C475 ,C417_=_C478 ,C417_=_C500 ,C417_=_C523 ,\nC417_=_C524 ,C417_=_C542 ,C417_=_C551 ,C417_=_C552 ,C417_=_C554 ,C417_=_C558 ,\nC417_=_C565 ,C417_=_C573 ,C417_=_C577 ,C417_=_C580 ,C417_=_C608 ,C417_=_C614 ,\nC417_=_C632 ,C417_=_C636 ,C417_=_C656 ,C417_=_C674 ,C417_=_C677 ,C417_=_C685 ,\nC417_=_C688 ,C417_=_C691 ,C417_=_C692 ,C417_=_C693 ,C417_=_C710 ,C417_=_C712 ,\nC417_=_C714 ,C417_=_C717 ,C417_=_C726 ,C417_=_C728 ,C417_=_C734 ,C417_=_C739 ,\nC417_=_C742 ,C417_=_C760 ,C417_=_C761 ,C417_=_C764 ,C417_=_C765 ,C417_=_C770 ,\nC417_=_C776 ,C417_=_C782 ,C417_=_C793 ,C417_=_C797 ,C417_=_C821 ,C417_=_C839 ,\nC417_=_C845 ,C417_=_C849 ,C417_=_C854 ,C417_=_C865 ,C417_=_C867 ,C417_=_C873 ,\nC417_=_C878 ,C417_=_C887 ,C417_=_C888 ,C417_=_C891 ,C417_=_C893 ,C417_=_C897 ,\nC418_=_C419 ,C418_=_C420 ,C418_=_C423 ,C418_=_C428 ,C418_=_C468 ,C418_=_C473 ,\nC418_=_C474 ,C418_=_C475 ,C418_=_C524 ,C418_=_C536 ,C418_=_C538 ,C418_=_C540 ,\nC418_=_C551 ,C418_=_C558 ,C418_=_C577 ,C418_=_C580 ,C418_=_C590 ,C418_=_C632 ,\nC418_=_C636 ,C418_=_C649 ,C418_=_C660 ,C418_=_C685 ,C418_=_C688 ,C418_=_C691 ,\nC418_=_C694 ,C418_=_C701 ,C418_=_C712 ,C418_=_C716 ,C418_=_C742 ,C418_=_C760 ,\nC418_=_C764 ,C418_=_C770 ,C418_=_C776 ,C418_=_C788 ,C418_=_C798 ,C418_=_C803 ,\nC418_=_C806 ,C418_=_C810 ,C418_=_C820 ,C418_=_C821 ,C418_=_C828 ,C418_=_C834 ,\nC418_=_C839 ,C418_=_C843 ,C418_=_C845 ,C418_=_C854 ,C418_=_C867 ,C418_=_C872 ,\nC418_=_C873 ,C418_=_C878 ,C418_=_C884 ,C418_=_C888 ,C418_=_C893 ,C418_=_C897 ,\nC418_=_C898 ,C418_=_C899 ,C419_=_C420 ,C419_=_C444 ,C419_=_C445 ,C419_=_C446 ,\nC419_=_C473 ,C419_=_C514 ,C419_=_C531 ,C419_=_C532 ,C419_=_C533 ,C419_=_C551 ,\nC419_=_C563 ,C419_=_C580 ,C419_=_C596 ,C419_=_C610 ,C419_=_C612 ,C419_=_C613 ,\nC419_=_C685 ,C419_=_C689 ,C419_=_C691 ,C419_=_C703 ,C419_=_C712 ,C419_=_C713 ,\nC419_=_C715 ,C419_=_C718 ,C419_=_C723 ,C419_=_C730 ,C419_=_C749 ,C419_=_C758 ,\nC419_=_C761 ,C419_=_C764 ,C419_=_C770 ,C419_=_C783 ,C419_=_C794 ,C419_=_C795 ,\nC419_=_C796 ,C419_=_C801 ,C419_=_C807 ,C419_=_C823 ,C419_=_C834 ,C419_=_C842 ,\nC419_=_C845 ,C419_=_C854 ,C419_=_C856 ,C419_=_C857 ,C419_=_C866</w:t>
      </w:r>
    </w:p>
    <w:p>
      <w:pPr>
        <w:pStyle w:val="PreformattedText"/>
        <w:bidi w:val="0"/>
        <w:spacing w:before="0" w:after="0"/>
        <w:jc w:val="left"/>
        <w:rPr/>
      </w:pPr>
      <w:r>
        <w:rPr/>
        <w:t xml:space="preserve"> </w:t>
      </w:r>
      <w:r>
        <w:rPr/>
        <w:t>,C419_=_C867 ,\nC419_=_C870 ,C419_=_C871 ,C419_=_C874 ,C419_=_C894 ,C420_=_C445 ,C420_=_C473 ,\nC420_=_C494 ,C420_=_C506 ,C420_=_C515 ,C420_=_C548 ,C420_=_C551 ,C420_=_C580 ,\nC420_=_C626 ,C420_=_C632 ,C420_=_C650 ,C420_=_C656 ,C420_=_C672 ,C420_=_C676 ,\nC420_=_C679 ,C420_=_C685 ,C420_=_C688 ,C420_=_C690 ,C420_=_C691 ,C420_=_C706 ,\nC420_=_C712 ,C420_=_C716 ,C420_=_C720 ,C420_=_C729 ,C420_=_C731 ,C420_=_C748 ,\nC420_=_C751 ,C420_=_C756 ,C420_=_C764 ,C420_=_C766 ,C420_=_C770 ,C420_=_C774 ,\nC420_=_C775 ,C420_=_C783 ,C420_=_C797 ,C420_=_C806 ,C420_=_C812 ,C420_=_C814 ,\nC420_=_C816 ,C420_=_C817 ,C420_=_C821 ,C420_=_C836 ,C420_=_C838 ,C420_=_C841 ,\nC420_=_C842 ,C420_=_C845 ,C420_=_C854 ,C420_=_C857 ,C420_=_C862 ,C420_=_C867 ,\nC420_=_C868 ,C420_=_C882 ,C420_=_C898 ,C421_=_C422 ,C421_=_C465 ,C421_=_C469 ,\nC421_=_C504 ,C421_=_C518 ,C421_=_C529 ,C421_=_C531 ,C421_=_C533 ,C421_=_C539 ,\nC421_=_C552 ,C421_=_C555 ,C421_=_C581 ,C421_=_C582 ,C421_=_C587 ,C421_=_C593 ,\nC421_=_C604 ,C421_=_C609 ,C421_=_C613 ,C421_=_C624 ,C421_=_C647 ,C421_=_C664 ,\nC421_=_C682 ,C421_=_C693 ,C421_=_C705 ,C421_=_C712 ,C421_=_C722 ,C421_=_C724 ,\nC421_=_C727 ,C421_=_C729 ,C421_=_C743 ,C421_=_C765 ,C421_=_C781 ,C421_=_C790 ,\nC421_=_C808 ,C421_=_C819 ,C421_=_C828 ,C421_=_C832 ,C421_=_C833 ,C421_=_C845 ,\nC421_=_C851 ,C421_=_C855 ,C421_=_C856 ,C421_=_C860 ,C421_=_C863 ,C421_=_C877 ,\nC421_=_C879 ,C421_=_C885 ,C421_=_C886 ,C421_=_C896 ,C422_=_C424 ,C422_=_C426 ,\nC422_=_C427 ,C422_=_C440 ,C422_=_C465 ,C422_=_C477 ,C422_=_C499 ,C422_=_C518 ,\nC422_=_C522 ,C422_=_C529 ,C422_=_C531 ,C422_=_C539 ,C422_=_C552 ,C422_=_C560 ,\nC422_=_C566 ,C422_=_C569 ,C422_=_C581 ,C422_=_C582 ,C422_=_C590 ,C422_=_C623 ,\nC422_=_C628 ,C422_=_C647 ,C422_=_C661 ,C422_=_C665 ,C422_=_C666 ,C422_=_C668 ,\nC422_=_C673 ,C422_=_C684 ,C422_=_C693 ,C422_=_C701 ,C422_=_C723 ,C422_=_C743 ,\nC422_=_C746 ,C422_=_C747 ,C422_=_C764 ,C422_=_C766 ,C422_=_C767 ,C422_=_C768 ,\nC422_=_C771 ,C422_=_C781 ,C422_=_C785 ,C422_=_C793 ,C422_=_C805 ,C422_=_C810 ,\nC422_=_C812 ,C422_=_C815 ,C422_=_C818 ,C422_=_C831 ,C422_=_C832 ,C422_=_C837 ,\nC422_=_C851 ,C422_=_C855 ,C422_=_C858 ,C422_=_C866 ,C422_=_C880 ,C422_=_C885 ,\nC422_=_C886 ,C422_=_C892 ,C422_=_C898 ,C423_=_C434 ,C423_=_C435 ,C423_=_C440 ,\nC423_=_C446 ,C423_=_C474 ,C423_=_C475 ,C423_=_C501 ,C423_=_C524 ,C423_=_C558 ,\nC423_=_C565 ,C423_=_C569 ,C423_=_C571 ,C423_=_C577 ,C423_=_C585 ,C423_=_C612 ,\nC423_=_C617 ,C423_=_C618 ,C423_=_C624 ,C423_=_C632 ,C423_=_C636 ,C423_=_C645 ,\nC423_=_C684 ,C423_=_C685 ,C423_=_C688 ,C423_=_C691 ,C423_=_C702 ,C423_=_C704 ,\nC423_=_C709 ,C423_=_C731 ,C423_=_C733 ,C423_=_C737 ,C423_=_C742 ,C423_=_C752 ,\nC423_=_C753 ,C423_=_C755 ,C423_=_C760 ,C423_=_C764 ,C423_=_C772 ,C423_=_C782 ,\nC423_=_C786 ,C423_=_C789 ,C423_=_C794 ,C423_=_C808 ,C423_=_C814 ,C423_=_C821 ,\nC423_=_C835 ,C423_=_C839 ,C423_=_C846 ,C423_=_C859 ,C423_=_C873 ,C423_=_C878 ,\nC423_=_C879 ,C423_=_C882 ,C423_=_C885 ,C423_=_C886 ,C423_=_C888 ,C423_=_C896 ,\nC423_=_C897 ,C424_=_C428 ,C424_=_C475 ,C424_=_C483 ,C424_=_C485 ,C424_=_C486 ,\nC424_=_C499 ,C424_=_C501 ,C424_=_C536 ,C424_=_C560 ,C424_=_C566 ,C424_=_C569 ,\nC424_=_C599 ,C424_=_C611 ,C424_=_C618 ,C424_=_C623 ,C424_=_C628 ,C424_=_C635 ,\nC424_=_C644 ,C424_=_C650 ,C424_=_C673 ,C424_=_C687 ,C424_=_C713 ,C424_=_C715 ,\nC424_=_C729 ,C424_=_C762 ,C424_=_C765 ,C424_=_C767 ,C424_=_C768 ,C424_=_C776 ,\nC424_=_C778 ,C424_=_C780 ,C424_=_C793 ,C424_=_C799 ,C424_=_C801 ,C424_=_C805 ,\nC424_=_C808 ,C424_=_C809 ,C424_=_C810 ,C424_=_C815 ,C424_=_C816 ,C424_=_C822 ,\nC424_=_C831 ,C424_=_C834 ,C424_=_C837 ,C424_=_C847 ,C424_=_C855 ,C424_=_C860 ,\nC424_=_C867 ,C424_=_C881 ,C424_=_C886 ,C424_=_C887 ,C424_=_C892 ,C424_=_C896 ,\nC424_=_C898 ,C424_=_C899 ,C426_=_C427 ,C426_=_C432 ,C426_=_C444 ,C426_=_C447 ,\nC426_=_C462 ,C426_=_C466 ,C426_=_C515 ,C426_=_C522 ,C426_=_C523 ,C426_=_C540 ,\nC426_=_C577 ,C426_=_C590 ,C426_=_C605 ,C426_=_C609 ,C426_=_C618 ,C426_=_C621 ,\nC426_=_C622 ,C426_=_C623 ,C426_=_C624 ,C426_=_C644 ,C426_=_C652 ,C426_=_C661 ,\nC426_=_C663 ,C426_=_C667 ,C426_=_C668 ,C426_=_C672 ,C426_=_C679 ,C426_=_C684 ,\nC426_=_C686 ,C426_=_C697 ,C426_=_C704 ,C426_=_C719 ,C426_=_C731 ,C426_=_C740 ,\nC426_=_C746 ,C426_=_C752 ,C426_=_C753 ,C426_=_C762 ,C426_=_C764 ,C426_=_C769 ,\nC426_=_C770 ,C426_=_C772 ,C426_=_C782 ,C426_=_C793 ,C426_=_C808 ,C426_=_C810 ,\nC426_=_C818 ,C426_=_C826 ,C426_=_C832 ,C426_=_C833 ,C426_=_C837 ,C426_=_C842 ,\nC426_=_C858 ,C426_=_C859 ,C426_=_C866 ,C426_=_C868 ,C426_=_C870 ,C426_=_C880 ,\nC426_=_C885 ,C426_=_C887 ,C426_=_C890 ,C426_=_C891 ,C426_=_C898 ,C427_=_C439 ,\nC427_=_C463 ,C427_=_C466 ,C427_=_C480 ,C427_=_C511 ,C427_=_C522 ,C427_=_C554 ,\nC427_=_C556 ,C427_=_C590 ,C427_=_C606 ,C427_=_C610 ,C427_=_C620 ,C427_=_C624 ,\nC427_=_C631 ,C427_=_C633 ,C427_=_C634 ,C427_=_C641 ,C427_=_C646 ,C427_=_C661 ,\nC427_=_C668 ,C427_=_C684 ,C427_=_C689 ,C427_=_C698 ,C427_=_C703 ,C427_=_C725 ,\nC427_=_C726 ,C427_=_C727 ,C427_=_C732 ,C427_=_C742 ,C427_=_C744 ,C427_=_C763 ,\nC427_=_C764 ,C427_=_C765 ,C427_=_C776 ,C427_=_C778 ,C427_=_C779 ,C427_=_C784 ,\nC427_=_C799 ,C427_=_C818 ,C427_=_C830 ,C427_=_C831 ,C427_=_C832 ,C427_=_C836 ,\nC427_=_C837 ,C427_=_C858 ,C427_=_C865 ,C427_=_C866 ,C427_=_C877 ,C427_=_C880 ,\nC427_=_C885 ,C427_=_C889 ,C427_=_C894 ,C427_=_C896 ,C428_=_C467 ,C428_=_C475 ,\nC428_=_C483 ,C428_=_C486 ,C428_=_C499 ,C428_=_C519 ,C428_=_C536 ,C428_=_C538 ,\nC428_=_C569 ,C428_=_C591 ,C428_=_C592 ,C428_=_C593 ,C428_=_C599 ,C428_=_C611 ,\nC428_=_C628 ,C428_=_C644 ,C428_=_C649 ,C428_=_C673 ,C428_=_C693 ,C428_=_C698 ,\nC428_=_C700 ,C428_=_C713 ,C428_=_C729 ,C428_=_C757 ,C428_=_C762 ,C428_=_C767 ,\nC428_=_C777 ,C428_=_C788 ,C428_=_C791 ,C428_=_C798 ,C428_=_C803 ,C428_=_C806 ,\nC428_=_C809 ,C428_=_C820 ,C428_=_C822 ,C428_=_C828 ,C428_=_C833 ,C428_=_C834 ,\nC428_=_C837 ,C428_=_C847 ,C428_=_C854 ,C428_=_C873 ,C428_=_C888 ,C428_=_C893 ,\nC428_=_C898 ,C430_=_C431 ,C430_=_C438 ,C430_=_C439 ,C430_=_C483 ,C430_=_C485 ,\nC430_=_C487 ,C430_=_C497 ,C430_=_C525 ,C430_=_C535 ,C430_=_C536 ,C430_=_C558 ,\nC430_=_C562 ,C430_=_C566 ,C430_=_C580 ,C430_=_C581 ,C430_=_C586 ,C430_=_C591 ,\nC430_=_C595 ,C430_=_C596 ,C430_=_C597 ,C430_=_C599 ,C430_=_C602 ,C430_=_C611 ,\nC430_=_C613 ,C430_=_C640 ,C430_=_C667 ,C430_=_C669 ,C430_=_C670 ,C430_=_C681 ,\nC430_=_C689 ,C430_=_C697 ,C430_=_C713 ,C430_=_C714 ,C430_=_C719 ,C430_=_C720 ,\nC430_=_C739 ,C430_=_C741 ,C430_=_C748 ,C430_=_C751 ,C430_=_C756 ,C430_=_C769 ,\nC430_=_C774 ,C430_=_C781 ,C430_=_C790 ,C430_=_C797 ,C430_=_C799 ,C430_=_C812 ,\nC430_=_C814 ,C430_=_C817 ,C430_=_C824 ,C430_=_C827 ,C430_=_C833 ,C430_=_C838 ,\nC430_=_C844 ,C430_=_C848 ,C430_=_C852 ,C430_=_C857 ,C430_=_C859 ,C430_=_C866 ,\nC430_=_C867 ,C430_=_C875 ,C430_=_C879 ,C430_=_C882 ,C430_=_C887 ,C430_=_C893 ,\nC431_=_C449 ,C431_=_C482 ,C431_=_C489 ,C431_=_C498 ,C431_=_C524 ,C431_=_C525 ,\nC431_=_C530 ,C431_=_C534 ,C431_=_C535 ,C431_=_C536 ,C431_=_C546 ,C431_=_C558 ,\nC431_=_C559 ,C431_=_C565 ,C431_=_C590 ,C431_=_C591 ,C431_=_C596 ,C431_=_C597 ,\nC431_=_C605 ,C431_=_C618 ,C431_=_C619 ,C431_=_C658 ,C431_=_C662 ,C431_=_C697 ,\nC431_=_C709 ,C431_=_C715 ,C431_=_C718 ,C431_=_C719 ,C431_=_C720 ,C431_=_C726 ,\nC431_=_C727 ,C431_=_C740 ,C431_=_C752 ,C431_=_C778 ,C431_=_C779 ,C431_=_C781 ,\nC431_=_C792 ,C431_=_C796 ,C431_=_C802 ,C431_=_C805 ,C431_=_C811 ,C431_=_C813 ,\nC431_=_C815 ,C431_=_C816 ,C431_=_C824 ,C431_=_C833 ,C431_=_C848 ,C431_=_C862 ,\nC431_=_C869 ,C431_=_C871 ,C431_=_C874 ,C431_=_C875 ,C431_=_C893 ,C432_=_C433 ,\nC432_=_C457 ,C432_=_C462 ,C432_=_C466 ,C432_=_C477 ,C432_=_C480 ,C432_=_C481 ,\nC432_=_C488 ,C432_=_C497 ,C432_=_C501 ,C432_=_C515 ,C432_=_C525 ,C432_=_C526 ,\nC432_=_C536 ,C432_=_C543 ,C432_=_C588 ,C432_=_C599 ,C432_=_C602 ,C432_=_C619 ,\nC432_=_C621 ,C432_=_C634 ,C432_=_C648 ,C432_=_C652 ,C432_=_C666 ,C432_=_C668 ,\nC432_=_C672 ,C432_=_C711 ,C432_=_C717 ,C432_=_C719 ,C432_=_C723 ,C432_=_C726 ,\nC432_=_C731 ,C432_=_C732 ,C432_=_C740 ,C432_=_C753 ,C432_=_C772 ,C432_=_C806 ,\nC432_=_C808 ,C432_=_C810 ,C432_=_C812 ,C432_=_C818 ,C432_=_C820 ,C432_=_C826 ,\nC432_=_C829 ,C432_=_C830 ,C432_=_C832 ,C432_=_C835 ,C432_=_C843 ,C432_=_C858 ,\nC432_=_C859 ,C432_=_C867 ,C432_=_C870 ,C432_=_C871 ,C432_=_C876 ,C432_=_C879 ,\nC432_=_C890 ,C432_=_C891 ,C432_=_C895 ,C432_=_C897 ,C433_=_C442 ,C433_=_C446 ,\nC433_=_C459 ,C433_=_C497 ,C433_=_C503 ,C433_=_C514 ,C433_=_C525 ,C433_=_C526 ,\nC433_=_C547 ,C433_=_C573 ,C433_=_C575 ,C433_=_C595 ,C433_=_C596 ,C433_=_C599 ,\nC433_=_C604 ,C433_=_C605 ,C433_=_C608 ,C433_=_C634 ,C433_=_C643 ,C433_=_C649 ,\nC433_=_C661 ,C433_=_C666 ,C433_=_C668 ,C433_=_C671 ,C433_=_C686 ,C433_=_C694 ,\nC433_=_C722 ,C433_=_C725 ,C433_=_C739 ,C433_=_C742 ,C433_=_C747 ,C433_=_C762 ,\nC433_=_C773 ,C433_=_C784 ,C433_=_C797 ,C433_=_C811 ,C433_=_C813 ,C433_=_C818 ,\nC433_=_C832 ,C433_=_C833 ,C433_=_C843 ,C433_=_C853 ,C433_=_C858 ,C433_=_C864 ,\nC433_=_C867 ,C433_=_C869 ,C433_=_C871 ,C433_=_C874 ,C433_=_C876 ,C434_=_C435 ,\nC434_=_C436 ,C434_=_C437 ,C434_=_C440 ,C434_=_C457 ,C434_=_C467 ,C434_=_C496 ,\nC434_=_C510 ,C434_=_C519 ,C434_=_C524 ,C434_=_C546 ,C434_=_C547 ,C434_=_C556 ,\nC434_=_C564 ,C434_=_C572 ,C434_=_C576 ,C434_=_C578 ,C434_=_C581 ,C434_=_C585 ,\nC434_=_C623 ,C434_=_C648 ,C434_=_C650 ,C434_=_C662 ,C434_=_C672 ,C434_=_C684 ,\nC434_=_C690 ,C434_=_C691 ,C434_=_C694 ,C434_=_C706 ,C434_=_C709 ,C434_=_C713 ,\nC434_=_C719 ,C434_=_C723 ,C434_=_C726 ,C434_=_C729 ,C434_=_C732 ,C434_=_C735 ,\nC434_=_C743 ,C434_=_C746 ,C434_=_C755 ,C434_=_C760 ,C434_=_C785 ,C434_=_C786 ,\nC434_=_C787 ,C434_=_C788 ,C434_=_C792 ,C434_=_C804 ,C434_=_C819 ,C434_=_C823 ,\nC434_=_C824 ,C434_=_C828 ,C434_=_C832 ,C434_=_C844 ,C434_=_C858 ,C434_=_C864 ,\nC434_=_C866 ,C434_=_C873 ,C434_=_C874 ,C434_=_C879 ,C434_=_C881 ,C434_=_C882 ,\nC434_=_C883 ,C434_=_C885 ,C434_=_C894 ,C434_=_C898 ,C435_=_C436 ,C435_=_C437 ,\nC435_=_C440 ,C435_=_C524 ,C435_=_C528 ,C435_=_C556 ,C435_=_C571 ,C435_=_C574 ,\nC435_=_C585 ,C435_=_C611 ,C435_=_C638 ,C435_=_C662</w:t>
      </w:r>
    </w:p>
    <w:p>
      <w:pPr>
        <w:pStyle w:val="PreformattedText"/>
        <w:bidi w:val="0"/>
        <w:spacing w:before="0" w:after="0"/>
        <w:jc w:val="left"/>
        <w:rPr/>
      </w:pPr>
      <w:r>
        <w:rPr/>
        <w:t xml:space="preserve"> </w:t>
      </w:r>
      <w:r>
        <w:rPr/>
        <w:t>,C435_=_C684 ,C435_=_C690 ,\nC435_=_C691 ,C435_=_C709 ,C435_=_C719 ,C435_=_C723 ,C435_=_C725 ,C435_=_C728 ,\nC435_=_C743 ,C435_=_C755 ,C435_=_C760 ,C435_=_C761 ,C435_=_C765 ,C435_=_C786 ,\nC435_=_C788 ,C435_=_C792 ,C435_=_C798 ,C435_=_C803 ,C435_=_C804 ,C435_=_C809 ,\nC435_=_C824 ,C435_=_C828 ,C435_=_C837 ,C435_=_C843 ,C435_=_C847 ,C435_=_C848 ,\nC435_=_C850 ,C435_=_C854 ,C435_=_C862 ,C435_=_C869 ,C435_=_C873 ,C435_=_C874 ,\nC435_=_C879 ,C435_=_C881 ,C435_=_C882 ,C435_=_C883 ,C435_=_C885 ,C436_=_C437 ,\nC436_=_C455 ,C436_=_C482 ,C436_=_C509 ,C436_=_C542 ,C436_=_C556 ,C436_=_C559 ,\nC436_=_C568 ,C436_=_C583 ,C436_=_C585 ,C436_=_C609 ,C436_=_C614 ,C436_=_C618 ,\nC436_=_C620 ,C436_=_C640 ,C436_=_C648 ,C436_=_C658 ,C436_=_C662 ,C436_=_C664 ,\nC436_=_C690 ,C436_=_C691 ,C436_=_C707 ,C436_=_C711 ,C436_=_C717 ,C436_=_C719 ,\nC436_=_C723 ,C436_=_C727 ,C436_=_C743 ,C436_=_C748 ,C436_=_C760 ,C436_=_C771 ,\nC436_=_C782 ,C436_=_C787 ,C436_=_C788 ,C436_=_C791 ,C436_=_C792 ,C436_=_C802 ,\nC436_=_C804 ,C436_=_C808 ,C436_=_C820 ,C436_=_C827 ,C436_=_C828 ,C436_=_C834 ,\nC436_=_C844 ,C436_=_C845 ,C436_=_C846 ,C436_=_C865 ,C436_=_C866 ,C436_=_C868 ,\nC436_=_C872 ,C436_=_C874 ,C436_=_C881 ,C436_=_C891 ,C436_=_C895 ,C437_=_C445 ,\nC437_=_C447 ,C437_=_C448 ,C437_=_C490 ,C437_=_C510 ,C437_=_C521 ,C437_=_C525 ,\nC437_=_C549 ,C437_=_C556 ,C437_=_C561 ,C437_=_C585 ,C437_=_C609 ,C437_=_C629 ,\nC437_=_C631 ,C437_=_C652 ,C437_=_C654 ,C437_=_C662 ,C437_=_C670 ,C437_=_C675 ,\nC437_=_C690 ,C437_=_C694 ,C437_=_C701 ,C437_=_C709 ,C437_=_C712 ,C437_=_C714 ,\nC437_=_C718 ,C437_=_C719 ,C437_=_C723 ,C437_=_C725 ,C437_=_C728 ,C437_=_C731 ,\nC437_=_C738 ,C437_=_C739 ,C437_=_C743 ,C437_=_C755 ,C437_=_C756 ,C437_=_C759 ,\nC437_=_C760 ,C437_=_C766 ,C437_=_C780 ,C437_=_C781 ,C437_=_C784 ,C437_=_C788 ,\nC437_=_C792 ,C437_=_C793 ,C437_=_C804 ,C437_=_C817 ,C437_=_C821 ,C437_=_C823 ,\nC437_=_C826 ,C437_=_C827 ,C437_=_C828 ,C437_=_C830 ,C437_=_C836 ,C437_=_C840 ,\nC437_=_C848 ,C437_=_C861 ,C437_=_C874 ,C437_=_C881 ,C437_=_C888 ,C438_=_C439 ,\nC438_=_C462 ,C438_=_C487 ,C438_=_C496 ,C438_=_C497 ,C438_=_C509 ,C438_=_C547 ,\nC438_=_C555 ,C438_=_C556 ,C438_=_C562 ,C438_=_C566 ,C438_=_C568 ,C438_=_C580 ,\nC438_=_C581 ,C438_=_C583 ,C438_=_C602 ,C438_=_C606 ,C438_=_C607 ,C438_=_C613 ,\nC438_=_C619 ,C438_=_C622 ,C438_=_C640 ,C438_=_C641 ,C438_=_C652 ,C438_=_C669 ,\nC438_=_C670 ,C438_=_C677 ,C438_=_C689 ,C438_=_C713 ,C438_=_C714 ,C438_=_C719 ,\nC438_=_C733 ,C438_=_C736 ,C438_=_C747 ,C438_=_C754 ,C438_=_C769 ,C438_=_C774 ,\nC438_=_C789 ,C438_=_C790 ,C438_=_C804 ,C438_=_C806 ,C438_=_C812 ,C438_=_C843 ,\nC438_=_C852 ,C438_=_C857 ,C438_=_C859 ,C438_=_C865 ,C438_=_C875 ,C438_=_C880 ,\nC438_=_C884 ,C438_=_C886 ,C438_=_C890 ,C438_=_C899 ,C439_=_C443 ,C439_=_C465 ,\nC439_=_C480 ,C439_=_C485 ,C439_=_C487 ,C439_=_C492 ,C439_=_C496 ,C439_=_C497 ,\nC439_=_C504 ,C439_=_C511 ,C439_=_C545 ,C439_=_C550 ,C439_=_C554 ,C439_=_C562 ,\nC439_=_C566 ,C439_=_C580 ,C439_=_C581 ,C439_=_C588 ,C439_=_C595 ,C439_=_C602 ,\nC439_=_C606 ,C439_=_C610 ,C439_=_C611 ,C439_=_C620 ,C439_=_C631 ,C439_=_C632 ,\nC439_=_C638 ,C439_=_C640 ,C439_=_C661 ,C439_=_C667 ,C439_=_C669 ,C439_=_C689 ,\nC439_=_C698 ,C439_=_C700 ,C439_=_C705 ,C439_=_C713 ,C439_=_C714 ,C439_=_C742 ,\nC439_=_C744 ,C439_=_C758 ,C439_=_C763 ,C439_=_C765 ,C439_=_C769 ,C439_=_C774 ,\nC439_=_C778 ,C439_=_C779 ,C439_=_C788 ,C439_=_C790 ,C439_=_C795 ,C439_=_C799 ,\nC439_=_C812 ,C439_=_C813 ,C439_=_C819 ,C439_=_C830 ,C439_=_C831 ,C439_=_C835 ,\nC439_=_C838 ,C439_=_C839 ,C439_=_C848 ,C439_=_C851 ,C439_=_C852 ,C439_=_C857 ,\nC439_=_C859 ,C439_=_C863 ,C439_=_C865 ,C439_=_C878 ,C439_=_C889 ,C439_=_C891 ,\nC440_=_C465 ,C440_=_C468 ,C440_=_C469 ,C440_=_C477 ,C440_=_C481 ,C440_=_C489 ,\nC440_=_C524 ,C440_=_C534 ,C440_=_C560 ,C440_=_C572 ,C440_=_C587 ,C440_=_C589 ,\nC440_=_C605 ,C440_=_C608 ,C440_=_C610 ,C440_=_C613 ,C440_=_C622 ,C440_=_C627 ,\nC440_=_C665 ,C440_=_C666 ,C440_=_C669 ,C440_=_C673 ,C440_=_C684 ,C440_=_C691 ,\nC440_=_C701 ,C440_=_C709 ,C440_=_C723 ,C440_=_C727 ,C440_=_C733 ,C440_=_C746 ,\nC440_=_C747 ,C440_=_C755 ,C440_=_C766 ,C440_=_C767 ,C440_=_C771 ,C440_=_C785 ,\nC440_=_C786 ,C440_=_C799 ,C440_=_C801 ,C440_=_C807 ,C440_=_C812 ,C440_=_C825 ,\nC440_=_C873 ,C440_=_C882 ,C440_=_C885 ,C440_=_C899 ,C441_=_C442 ,C441_=_C450 ,\nC441_=_C451 ,C441_=_C453 ,C441_=_C474 ,C441_=_C478 ,C441_=_C479 ,C441_=_C491 ,\nC441_=_C500 ,C441_=_C512 ,C441_=_C530 ,C441_=_C548 ,C441_=_C554 ,C441_=_C556 ,\nC441_=_C573 ,C441_=_C582 ,C441_=_C597 ,C441_=_C608 ,C441_=_C617 ,C441_=_C620 ,\nC441_=_C625 ,C441_=_C646 ,C441_=_C696 ,C441_=_C699 ,C441_=_C703 ,C441_=_C710 ,\nC441_=_C712 ,C441_=_C714 ,C441_=_C716 ,C441_=_C724 ,C441_=_C728 ,C441_=_C752 ,\nC441_=_C761 ,C441_=_C769 ,C441_=_C772 ,C441_=_C776 ,C441_=_C786 ,C441_=_C788 ,\nC441_=_C789 ,C441_=_C803 ,C441_=_C805 ,C441_=_C808 ,C441_=_C816 ,C441_=_C817 ,\nC441_=_C825 ,C441_=_C843 ,C441_=_C853 ,C441_=_C861 ,C441_=_C865 ,C441_=_C870 ,\nC441_=_C873 ,C441_=_C876 ,C441_=_C884 ,C441_=_C886 ,C441_=_C891 ,C441_=_C893 ,\nC441_=_C899 ,C442_=_C446 ,C442_=_C450 ,C442_=_C459 ,C442_=_C463 ,C442_=_C471 ,\nC442_=_C478 ,C442_=_C500 ,C442_=_C503 ,C442_=_C521 ,C442_=_C526 ,C442_=_C554 ,\nC442_=_C567 ,C442_=_C573 ,C442_=_C575 ,C442_=_C598 ,C442_=_C599 ,C442_=_C602 ,\nC442_=_C604 ,C442_=_C605 ,C442_=_C607 ,C442_=_C608 ,C442_=_C626 ,C442_=_C629 ,\nC442_=_C634 ,C442_=_C643 ,C442_=_C645 ,C442_=_C667 ,C442_=_C670 ,C442_=_C710 ,\nC442_=_C715 ,C442_=_C718 ,C442_=_C725 ,C442_=_C728 ,C442_=_C735 ,C442_=_C737 ,\nC442_=_C739 ,C442_=_C756 ,C442_=_C761 ,C442_=_C766 ,C442_=_C776 ,C442_=_C778 ,\nC442_=_C796 ,C442_=_C803 ,C442_=_C805 ,C442_=_C811 ,C442_=_C813 ,C442_=_C835 ,\nC442_=_C842 ,C442_=_C850 ,C442_=_C857 ,C442_=_C864 ,C442_=_C865 ,C442_=_C866 ,\nC442_=_C869 ,C442_=_C872 ,C442_=_C873 ,C442_=_C889 ,C442_=_C890 ,C442_=_C891 ,\nC442_=_C893 ,C443_=_C459 ,C443_=_C462 ,C443_=_C476 ,C443_=_C487 ,C443_=_C491 ,\nC443_=_C492 ,C443_=_C502 ,C443_=_C515 ,C443_=_C530 ,C443_=_C550 ,C443_=_C551 ,\nC443_=_C561 ,C443_=_C564 ,C443_=_C574 ,C443_=_C587 ,C443_=_C607 ,C443_=_C610 ,\nC443_=_C611 ,C443_=_C617 ,C443_=_C636 ,C443_=_C638 ,C443_=_C646 ,C443_=_C648 ,\nC443_=_C651 ,C443_=_C660 ,C443_=_C667 ,C443_=_C675 ,C443_=_C677 ,C443_=_C692 ,\nC443_=_C695 ,C443_=_C699 ,C443_=_C705 ,C443_=_C706 ,C443_=_C758 ,C443_=_C759 ,\nC443_=_C764 ,C443_=_C768 ,C443_=_C778 ,C443_=_C788 ,C443_=_C790 ,C443_=_C792 ,\nC443_=_C795 ,C443_=_C819 ,C443_=_C825 ,C443_=_C827 ,C443_=_C829 ,C443_=_C832 ,\nC443_=_C835 ,C443_=_C838 ,C443_=_C839 ,C443_=_C840 ,C443_=_C848 ,C443_=_C851 ,\nC443_=_C860 ,C443_=_C864 ,C443_=_C876 ,C443_=_C877 ,C443_=_C891 ,C443_=_C895 ,\nC443_=_C898 ,C444_=_C445 ,C444_=_C446 ,C444_=_C448 ,C444_=_C463 ,C444_=_C471 ,\nC444_=_C513 ,C444_=_C514 ,C444_=_C521 ,C444_=_C523 ,C444_=_C531 ,C444_=_C533 ,\nC444_=_C563 ,C444_=_C566 ,C444_=_C577 ,C444_=_C597 ,C444_=_C612 ,C444_=_C613 ,\nC444_=_C618 ,C444_=_C620 ,C444_=_C623 ,C444_=_C624 ,C444_=_C626 ,C444_=_C644 ,\nC444_=_C652 ,C444_=_C663 ,C444_=_C670 ,C444_=_C686 ,C444_=_C697 ,C444_=_C701 ,\nC444_=_C703 ,C444_=_C704 ,C444_=_C708 ,C444_=_C713 ,C444_=_C718 ,C444_=_C730 ,\nC444_=_C734 ,C444_=_C748 ,C444_=_C762 ,C444_=_C769 ,C444_=_C770 ,C444_=_C775 ,\nC444_=_C782 ,C444_=_C794 ,C444_=_C807 ,C444_=_C810 ,C444_=_C812 ,C444_=_C814 ,\nC444_=_C837 ,C444_=_C841 ,C444_=_C842 ,C444_=_C853 ,C444_=_C855 ,C444_=_C870 ,\nC444_=_C871 ,C444_=_C895 ,C445_=_C446 ,C445_=_C447 ,C445_=_C453 ,C445_=_C490 ,\nC445_=_C494 ,C445_=_C506 ,C445_=_C514 ,C445_=_C515 ,C445_=_C521 ,C445_=_C528 ,\nC445_=_C531 ,C445_=_C533 ,C445_=_C538 ,C445_=_C563 ,C445_=_C603 ,C445_=_C612 ,\nC445_=_C613 ,C445_=_C626 ,C445_=_C631 ,C445_=_C645 ,C445_=_C683 ,C445_=_C690 ,\nC445_=_C694 ,C445_=_C703 ,C445_=_C709 ,C445_=_C713 ,C445_=_C718 ,C445_=_C730 ,\nC445_=_C739 ,C445_=_C754 ,C445_=_C755 ,C445_=_C756 ,C445_=_C759 ,C445_=_C766 ,\nC445_=_C769 ,C445_=_C774 ,C445_=_C784 ,C445_=_C793 ,C445_=_C794 ,C445_=_C807 ,\nC445_=_C827 ,C445_=_C836 ,C445_=_C848 ,C445_=_C856 ,C445_=_C861 ,C445_=_C870 ,\nC445_=_C882 ,C446_=_C459 ,C446_=_C463 ,C446_=_C503 ,C446_=_C514 ,C446_=_C521 ,\nC446_=_C531 ,C446_=_C533 ,C446_=_C563 ,C446_=_C567 ,C446_=_C573 ,C446_=_C575 ,\nC446_=_C604 ,C446_=_C605 ,C446_=_C607 ,C446_=_C612 ,C446_=_C613 ,C446_=_C624 ,\nC446_=_C634 ,C446_=_C645 ,C446_=_C703 ,C446_=_C704 ,C446_=_C713 ,C446_=_C715 ,\nC446_=_C718 ,C446_=_C725 ,C446_=_C728 ,C446_=_C730 ,C446_=_C733 ,C446_=_C737 ,\nC446_=_C739 ,C446_=_C753 ,C446_=_C766 ,C446_=_C772 ,C446_=_C782 ,C446_=_C786 ,\nC446_=_C794 ,C446_=_C796 ,C446_=_C803 ,C446_=_C805 ,C446_=_C807 ,C446_=_C808 ,\nC446_=_C811 ,C446_=_C813 ,C446_=_C814 ,C446_=_C835 ,C446_=_C846 ,C446_=_C850 ,\nC446_=_C857 ,C446_=_C864 ,C446_=_C866 ,C446_=_C869 ,C446_=_C870 ,C446_=_C886 ,\nC447_=_C448 ,C447_=_C467 ,C447_=_C490 ,C447_=_C521 ,C447_=_C540 ,C447_=_C543 ,\nC447_=_C557 ,C447_=_C592 ,C447_=_C596 ,C447_=_C605 ,C447_=_C609 ,C447_=_C614 ,\nC447_=_C615 ,C447_=_C616 ,C447_=_C619 ,C447_=_C622 ,C447_=_C631 ,C447_=_C633 ,\nC447_=_C638 ,C447_=_C667 ,C447_=_C679 ,C447_=_C680 ,C447_=_C694 ,C447_=_C696 ,\nC447_=_C709 ,C447_=_C739 ,C447_=_C743 ,C447_=_C746 ,C447_=_C752 ,C447_=_C755 ,\nC447_=_C756 ,C447_=_C757 ,C447_=_C759 ,C447_=_C766 ,C447_=_C773 ,C447_=_C784 ,\nC447_=_C793 ,C447_=_C823 ,C447_=_C827 ,C447_=_C833 ,C447_=_C836 ,C447_=_C837 ,\nC447_=_C848 ,C447_=_C850 ,C447_=_C851 ,C447_=_C852 ,C447_=_C856 ,C447_=_C858 ,\nC447_=_C859 ,C447_=_C861 ,C447_=_C864 ,C447_=_C868 ,C447_=_C871 ,C447_=_C887 ,\nC447_=_C898 ,C448_=_C463 ,C448_=_C494 ,C448_=_C517 ,C448_=_C521 ,C448_=_C522 ,\nC448_=_C525 ,C448_=_C540 ,C448_=_C543 ,C448_=_C549 ,C448_=_C557 ,C448_=_C563 ,\nC448_=_C566 ,C448_=_C592 ,C448_=_C596 ,C448_=_C597 ,C448_=_C609 ,C448_=_C614 ,\nC448_=_C615 ,C448_=_C616 ,C448_=_C621 ,C448_=_C622 ,C448_=_C626 ,C448_=_C629 ,\nC448_=_C638 ,C448_=_C639 ,C448_=_C652 ,C448_=_C654 ,C448_=_C670 ,C448_=_C675 ,\nC448_=_C680 ,C448_=_C686 ,C448_=_C695 ,C448_=_C696 ,C448_=_C701 ,C448_=_C708 ,\nC448_=_C714 ,C448_=_C715 ,C448_=_C718</w:t>
      </w:r>
    </w:p>
    <w:p>
      <w:pPr>
        <w:pStyle w:val="PreformattedText"/>
        <w:bidi w:val="0"/>
        <w:spacing w:before="0" w:after="0"/>
        <w:jc w:val="left"/>
        <w:rPr/>
      </w:pPr>
      <w:r>
        <w:rPr/>
        <w:t xml:space="preserve"> </w:t>
      </w:r>
      <w:r>
        <w:rPr/>
        <w:t>,C448_=_C725 ,C448_=_C728 ,C448_=_C730 ,\nC448_=_C731 ,C448_=_C733 ,C448_=_C734 ,C448_=_C738 ,C448_=_C743 ,C448_=_C748 ,\nC448_=_C762 ,C448_=_C775 ,C448_=_C779 ,C448_=_C780 ,C448_=_C782 ,C448_=_C795 ,\nC448_=_C804 ,C448_=_C814 ,C448_=_C815 ,C448_=_C817 ,C448_=_C821 ,C448_=_C823 ,\nC448_=_C830 ,C448_=_C836 ,C448_=_C837 ,C448_=_C840 ,C448_=_C841 ,C448_=_C843 ,\nC448_=_C848 ,C448_=_C852 ,C448_=_C853 ,C448_=_C855 ,C448_=_C856 ,C448_=_C864 ,\nC448_=_C897 ,C449_=_C489 ,C449_=_C502 ,C449_=_C524 ,C449_=_C534 ,C449_=_C541 ,\nC449_=_C543 ,C449_=_C550 ,C449_=_C559 ,C449_=_C565 ,C449_=_C603 ,C449_=_C610 ,\nC449_=_C616 ,C449_=_C618 ,C449_=_C619 ,C449_=_C622 ,C449_=_C634 ,C449_=_C639 ,\nC449_=_C650 ,C449_=_C651 ,C449_=_C660 ,C449_=_C681 ,C449_=_C695 ,C449_=_C710 ,\nC449_=_C718 ,C449_=_C730 ,C449_=_C734 ,C449_=_C742 ,C449_=_C744 ,C449_=_C752 ,\nC449_=_C758 ,C449_=_C767 ,C449_=_C779 ,C449_=_C790 ,C449_=_C796 ,C449_=_C802 ,\nC449_=_C811 ,C449_=_C815 ,C449_=_C817 ,C449_=_C832 ,C449_=_C835 ,C449_=_C838 ,\nC449_=_C842 ,C449_=_C846 ,C449_=_C854 ,C449_=_C862 ,C449_=_C871 ,C449_=_C881 ,\nC449_=_C893 ,C450_=_C451 ,C450_=_C468 ,C450_=_C471 ,C450_=_C479 ,C450_=_C492 ,\nC450_=_C526 ,C450_=_C527 ,C450_=_C556 ,C450_=_C563 ,C450_=_C579 ,C450_=_C582 ,\nC450_=_C598 ,C450_=_C599 ,C450_=_C602 ,C450_=_C617 ,C450_=_C620 ,C450_=_C626 ,\nC450_=_C629 ,C450_=_C630 ,C450_=_C635 ,C450_=_C637 ,C450_=_C643 ,C450_=_C667 ,\nC450_=_C670 ,C450_=_C673 ,C450_=_C696 ,C450_=_C702 ,C450_=_C705 ,C450_=_C712 ,\nC450_=_C714 ,C450_=_C717 ,C450_=_C724 ,C450_=_C730 ,C450_=_C735 ,C450_=_C741 ,\nC450_=_C743 ,C450_=_C756 ,C450_=_C759 ,C450_=_C769 ,C450_=_C778 ,C450_=_C782 ,\nC450_=_C786 ,C450_=_C790 ,C450_=_C799 ,C450_=_C801 ,C450_=_C803 ,C450_=_C825 ,\nC450_=_C835 ,C450_=_C842 ,C450_=_C843 ,C450_=_C848 ,C450_=_C853 ,C450_=_C855 ,\nC450_=_C856 ,C450_=_C870 ,C450_=_C872 ,C450_=_C883 ,C450_=_C886 ,C450_=_C888 ,\nC450_=_C889 ,C450_=_C890 ,C450_=_C891 ,C451_=_C474 ,C451_=_C490 ,C451_=_C491 ,\nC451_=_C493 ,C451_=_C494 ,C451_=_C503 ,C451_=_C531 ,C451_=_C553 ,C451_=_C556 ,\nC451_=_C576 ,C451_=_C580 ,C451_=_C582 ,C451_=_C584 ,C451_=_C590 ,C451_=_C592 ,\nC451_=_C593 ,C451_=_C604 ,C451_=_C606 ,C451_=_C607 ,C451_=_C617 ,C451_=_C620 ,\nC451_=_C623 ,C451_=_C630 ,C451_=_C657 ,C451_=_C677 ,C451_=_C696 ,C451_=_C706 ,\nC451_=_C712 ,C451_=_C714 ,C451_=_C722 ,C451_=_C724 ,C451_=_C729 ,C451_=_C730 ,\nC451_=_C732 ,C451_=_C736 ,C451_=_C743 ,C451_=_C757 ,C451_=_C769 ,C451_=_C780 ,\nC451_=_C785 ,C451_=_C786 ,C451_=_C801 ,C451_=_C803 ,C451_=_C804 ,C451_=_C807 ,\nC451_=_C817 ,C451_=_C818 ,C451_=_C825 ,C451_=_C831 ,C451_=_C836 ,C451_=_C843 ,\nC451_=_C847 ,C451_=_C853 ,C451_=_C855 ,C451_=_C869 ,C451_=_C870 ,C451_=_C887 ,\nC451_=_C889 ,C451_=_C891 ,C451_=_C897 ,C451_=_C898 ,C453_=_C479 ,C453_=_C481 ,\nC453_=_C491 ,C453_=_C527 ,C453_=_C528 ,C453_=_C530 ,C453_=_C538 ,C453_=_C545 ,\nC453_=_C548 ,C453_=_C578 ,C453_=_C582 ,C453_=_C593 ,C453_=_C597 ,C453_=_C602 ,\nC453_=_C603 ,C453_=_C604 ,C453_=_C625 ,C453_=_C639 ,C453_=_C645 ,C453_=_C683 ,\nC453_=_C692 ,C453_=_C716 ,C453_=_C724 ,C453_=_C737 ,C453_=_C754 ,C453_=_C769 ,\nC453_=_C788 ,C453_=_C789 ,C453_=_C800 ,C453_=_C803 ,C453_=_C805 ,C453_=_C808 ,\nC453_=_C809 ,C453_=_C816 ,C453_=_C823 ,C453_=_C845 ,C453_=_C851 ,C453_=_C856 ,\nC453_=_C874 ,C453_=_C876 ,C453_=_C883 ,C453_=_C886 ,C453_=_C896 ,C453_=_C899 ,\nC455_=_C515 ,C455_=_C518 ,C455_=_C528 ,C455_=_C537 ,C455_=_C541 ,C455_=_C542 ,\nC455_=_C561 ,C455_=_C567 ,C455_=_C575 ,C455_=_C577 ,C455_=_C583 ,C455_=_C584 ,\nC455_=_C603 ,C455_=_C609 ,C455_=_C614 ,C455_=_C618 ,C455_=_C620 ,C455_=_C621 ,\nC455_=_C630 ,C455_=_C632 ,C455_=_C642 ,C455_=_C648 ,C455_=_C654 ,C455_=_C660 ,\nC455_=_C707 ,C455_=_C720 ,C455_=_C727 ,C455_=_C736 ,C455_=_C737 ,C455_=_C746 ,\nC455_=_C772 ,C455_=_C787 ,C455_=_C806 ,C455_=_C817 ,C455_=_C820 ,C455_=_C822 ,\nC455_=_C827 ,C455_=_C841 ,C455_=_C842 ,C455_=_C846 ,C455_=_C849 ,C455_=_C852 ,\nC455_=_C853 ,C455_=_C866 ,C455_=_C868 ,C455_=_C872 ,C455_=_C874 ,C455_=_C877 ,\nC455_=_C884 ,C455_=_C887 ,C455_=_C890 ,C455_=_C894 ,C457_=_C520 ,C457_=_C527 ,\nC457_=_C530 ,C457_=_C547 ,C457_=_C564 ,C457_=_C572 ,C457_=_C576 ,C457_=_C578 ,\nC457_=_C581 ,C457_=_C612 ,C457_=_C619 ,C457_=_C623 ,C457_=_C648 ,C457_=_C650 ,\nC457_=_C653 ,C457_=_C656 ,C457_=_C663 ,C457_=_C666 ,C457_=_C680 ,C457_=_C682 ,\nC457_=_C694 ,C457_=_C706 ,C457_=_C713 ,C457_=_C723 ,C457_=_C726 ,C457_=_C729 ,\nC457_=_C735 ,C457_=_C746 ,C457_=_C749 ,C457_=_C761 ,C457_=_C780 ,C457_=_C791 ,\nC457_=_C795 ,C457_=_C797 ,C457_=_C802 ,C457_=_C805 ,C457_=_C812 ,C457_=_C819 ,\nC457_=_C820 ,C457_=_C830 ,C457_=_C834 ,C457_=_C835 ,C457_=_C846 ,C457_=_C858 ,\nC457_=_C859 ,C457_=_C864 ,C457_=_C865 ,C457_=_C870 ,C457_=_C876 ,C457_=_C879 ,\nC457_=_C881 ,C457_=_C894 ,C457_=_C895 ,C457_=_C897 ,C459_=_C460 ,C459_=_C502 ,\nC459_=_C503 ,C459_=_C523 ,C459_=_C551 ,C459_=_C561 ,C459_=_C569 ,C459_=_C570 ,\nC459_=_C573 ,C459_=_C574 ,C459_=_C575 ,C459_=_C604 ,C459_=_C605 ,C459_=_C607 ,\nC459_=_C617 ,C459_=_C634 ,C459_=_C651 ,C459_=_C653 ,C459_=_C658 ,C459_=_C692 ,\nC459_=_C706 ,C459_=_C711 ,C459_=_C724 ,C459_=_C725 ,C459_=_C738 ,C459_=_C739 ,\nC459_=_C759 ,C459_=_C767 ,C459_=_C768 ,C459_=_C771 ,C459_=_C811 ,C459_=_C834 ,\nC459_=_C844 ,C459_=_C854 ,C459_=_C860 ,C459_=_C864 ,C459_=_C869 ,C459_=_C876 ,\nC459_=_C882 ,C459_=_C887 ,C459_=_C895 ,C459_=_C898 ,C460_=_C467 ,C460_=_C468 ,\nC460_=_C509 ,C460_=_C523 ,C460_=_C533 ,C460_=_C560 ,C460_=_C568 ,C460_=_C570 ,\nC460_=_C574 ,C460_=_C594 ,C460_=_C598 ,C460_=_C606 ,C460_=_C617 ,C460_=_C627 ,\nC460_=_C628 ,C460_=_C636 ,C460_=_C647 ,C460_=_C653 ,C460_=_C669 ,C460_=_C680 ,\nC460_=_C694 ,C460_=_C700 ,C460_=_C706 ,C460_=_C724 ,C460_=_C735 ,C460_=_C737 ,\nC460_=_C738 ,C460_=_C771 ,C460_=_C774 ,C460_=_C791 ,C460_=_C792 ,C460_=_C811 ,\nC460_=_C834 ,C460_=_C841 ,C460_=_C842 ,C460_=_C845 ,C460_=_C850 ,C460_=_C854 ,\nC460_=_C874 ,C460_=_C882 ,C460_=_C887 ,C460_=_C897 ,C462_=_C466 ,C462_=_C476 ,\nC462_=_C491 ,C462_=_C496 ,C462_=_C509 ,C462_=_C511 ,C462_=_C515 ,C462_=_C517 ,\nC462_=_C518 ,C462_=_C555 ,C462_=_C564 ,C462_=_C570 ,C462_=_C582 ,C462_=_C587 ,\nC462_=_C613 ,C462_=_C621 ,C462_=_C622 ,C462_=_C636 ,C462_=_C638 ,C462_=_C652 ,\nC462_=_C664 ,C462_=_C667 ,C462_=_C672 ,C462_=_C680 ,C462_=_C688 ,C462_=_C692 ,\nC462_=_C695 ,C462_=_C699 ,C462_=_C702 ,C462_=_C706 ,C462_=_C719 ,C462_=_C731 ,\nC462_=_C733 ,C462_=_C735 ,C462_=_C736 ,C462_=_C740 ,C462_=_C741 ,C462_=_C744 ,\nC462_=_C753 ,C462_=_C764 ,C462_=_C772 ,C462_=_C792 ,C462_=_C793 ,C462_=_C800 ,\nC462_=_C806 ,C462_=_C808 ,C462_=_C824 ,C462_=_C826 ,C462_=_C827 ,C462_=_C829 ,\nC462_=_C832 ,C462_=_C840 ,C462_=_C845 ,C462_=_C859 ,C462_=_C865 ,C462_=_C870 ,\nC462_=_C872 ,C462_=_C884 ,C462_=_C890 ,C462_=_C891 ,C462_=_C899 ,C463_=_C466 ,\nC463_=_C519 ,C463_=_C521 ,C463_=_C566 ,C463_=_C567 ,C463_=_C591 ,C463_=_C594 ,\nC463_=_C597 ,C463_=_C607 ,C463_=_C626 ,C463_=_C634 ,C463_=_C645 ,C463_=_C670 ,\nC463_=_C686 ,C463_=_C689 ,C463_=_C708 ,C463_=_C715 ,C463_=_C718 ,C463_=_C722 ,\nC463_=_C725 ,C463_=_C727 ,C463_=_C728 ,C463_=_C730 ,C463_=_C734 ,C463_=_C737 ,\nC463_=_C741 ,C463_=_C748 ,C463_=_C762 ,C463_=_C766 ,C463_=_C775 ,C463_=_C784 ,\nC463_=_C785 ,C463_=_C796 ,C463_=_C800 ,C463_=_C801 ,C463_=_C803 ,C463_=_C805 ,\nC463_=_C809 ,C463_=_C813 ,C463_=_C814 ,C463_=_C833 ,C463_=_C836 ,C463_=_C837 ,\nC463_=_C841 ,C463_=_C850 ,C463_=_C853 ,C463_=_C855 ,C463_=_C856 ,C463_=_C857 ,\nC463_=_C860 ,C463_=_C863 ,C463_=_C866 ,C463_=_C896 ,C465_=_C469 ,C465_=_C476 ,\nC465_=_C477 ,C465_=_C485 ,C465_=_C496 ,C465_=_C498 ,C465_=_C504 ,C465_=_C527 ,\nC465_=_C528 ,C465_=_C545 ,C465_=_C587 ,C465_=_C588 ,C465_=_C593 ,C465_=_C595 ,\nC465_=_C604 ,C465_=_C609 ,C465_=_C613 ,C465_=_C624 ,C465_=_C627 ,C465_=_C632 ,\nC465_=_C638 ,C465_=_C665 ,C465_=_C666 ,C465_=_C667 ,C465_=_C673 ,C465_=_C700 ,\nC465_=_C701 ,C465_=_C705 ,C465_=_C712 ,C465_=_C723 ,C465_=_C724 ,C465_=_C727 ,\nC465_=_C746 ,C465_=_C747 ,C465_=_C750 ,C465_=_C766 ,C465_=_C767 ,C465_=_C771 ,\nC465_=_C785 ,C465_=_C790 ,C465_=_C812 ,C465_=_C813 ,C465_=_C819 ,C465_=_C844 ,\nC465_=_C848 ,C465_=_C852 ,C465_=_C860 ,C465_=_C863 ,C465_=_C878 ,C465_=_C896 ,\nC466_=_C467 ,C466_=_C468 ,C466_=_C486 ,C466_=_C490 ,C466_=_C512 ,C466_=_C515 ,\nC466_=_C532 ,C466_=_C535 ,C466_=_C553 ,C466_=_C621 ,C466_=_C629 ,C466_=_C634 ,\nC466_=_C636 ,C466_=_C640 ,C466_=_C652 ,C466_=_C671 ,C466_=_C672 ,C466_=_C689 ,\nC466_=_C697 ,C466_=_C707 ,C466_=_C719 ,C466_=_C725 ,C466_=_C727 ,C466_=_C731 ,\nC466_=_C740 ,C466_=_C741 ,C466_=_C742 ,C466_=_C743 ,C466_=_C744 ,C466_=_C753 ,\nC466_=_C772 ,C466_=_C784 ,C466_=_C786 ,C466_=_C798 ,C466_=_C808 ,C466_=_C818 ,\nC466_=_C819 ,C466_=_C820 ,C466_=_C821 ,C466_=_C826 ,C466_=_C829 ,C466_=_C838 ,\nC466_=_C849 ,C466_=_C859 ,C466_=_C863 ,C466_=_C870 ,C466_=_C878 ,C466_=_C890 ,\nC466_=_C891 ,C466_=_C896 ,C467_=_C468 ,C467_=_C496 ,C467_=_C499 ,C467_=_C509 ,\nC467_=_C510 ,C467_=_C519 ,C467_=_C546 ,C467_=_C557 ,C467_=_C560 ,C467_=_C598 ,\nC467_=_C619 ,C467_=_C628 ,C467_=_C629 ,C467_=_C633 ,C467_=_C648 ,C467_=_C672 ,\nC467_=_C700 ,C467_=_C732 ,C467_=_C737 ,C467_=_C740 ,C467_=_C741 ,C467_=_C742 ,\nC467_=_C743 ,C467_=_C744 ,C467_=_C752 ,C467_=_C757 ,C467_=_C773 ,C467_=_C785 ,\nC467_=_C787 ,C467_=_C788 ,C467_=_C818 ,C467_=_C819 ,C467_=_C820 ,C467_=_C821 ,\nC467_=_C823 ,C467_=_C824 ,C467_=_C832 ,C467_=_C837 ,C467_=_C841 ,C467_=_C844 ,\nC467_=_C850 ,C467_=_C851 ,C467_=_C854 ,C467_=_C858 ,C467_=_C859 ,C467_=_C866 ,\nC467_=_C871 ,C467_=_C873 ,C467_=_C879 ,C467_=_C883 ,C467_=_C890 ,C467_=_C891 ,\nC467_=_C898 ,C468_=_C479 ,C468_=_C489 ,C468_=_C492 ,C468_=_C509 ,C468_=_C534 ,\nC468_=_C540 ,C468_=_C560 ,C468_=_C587 ,C468_=_C589 ,C468_=_C590 ,C468_=_C598 ,\nC468_=_C605 ,C468_=_C610 ,C468_=_C628 ,C468_=_C629 ,C468_=_C635 ,C468_=_C660 ,\nC468_=_C673 ,C468_=_C694 ,C468_=_C701 ,C468_=_C705 ,C468_=_C716 ,C468_=_C727 ,\nC468_=_C737 ,C468_=_C740 ,C468_=_C741 ,C468_=_C742 ,C468_=_C743 ,C468_=_C744 ,\nC468_=_C776 ,C468_=_C788 ,C468_=_C799 ,C468_=_C801 ,C468_=_C807 ,C468_=_C810 ,\nC468_=_C818 ,C468_=_C819</w:t>
      </w:r>
    </w:p>
    <w:p>
      <w:pPr>
        <w:pStyle w:val="PreformattedText"/>
        <w:bidi w:val="0"/>
        <w:spacing w:before="0" w:after="0"/>
        <w:jc w:val="left"/>
        <w:rPr/>
      </w:pPr>
      <w:r>
        <w:rPr/>
        <w:t xml:space="preserve"> </w:t>
      </w:r>
      <w:r>
        <w:rPr/>
        <w:t>,C468_=_C820 ,C468_=_C821 ,C468_=_C841 ,C468_=_C843 ,\nC468_=_C850 ,C468_=_C859 ,C468_=_C872 ,C468_=_C883 ,C468_=_C884 ,C468_=_C888 ,\nC468_=_C890 ,C468_=_C891 ,C468_=_C899 ,C469_=_C481 ,C469_=_C495 ,C469_=_C504 ,\nC469_=_C529 ,C469_=_C530 ,C469_=_C549 ,C469_=_C572 ,C469_=_C587 ,C469_=_C593 ,\nC469_=_C604 ,C469_=_C608 ,C469_=_C613 ,C469_=_C622 ,C469_=_C624 ,C469_=_C627 ,\nC469_=_C635 ,C469_=_C636 ,C469_=_C637 ,C469_=_C638 ,C469_=_C648 ,C469_=_C657 ,\nC469_=_C669 ,C469_=_C681 ,C469_=_C682 ,C469_=_C683 ,C469_=_C684 ,C469_=_C685 ,\nC469_=_C686 ,C469_=_C705 ,C469_=_C707 ,C469_=_C710 ,C469_=_C711 ,C469_=_C712 ,\nC469_=_C724 ,C469_=_C727 ,C469_=_C733 ,C469_=_C734 ,C469_=_C736 ,C469_=_C749 ,\nC469_=_C750 ,C469_=_C751 ,C469_=_C752 ,C469_=_C781 ,C469_=_C782 ,C469_=_C790 ,\nC469_=_C823 ,C469_=_C825 ,C469_=_C839 ,C469_=_C852 ,C469_=_C860 ,C469_=_C861 ,\nC469_=_C879 ,C469_=_C893 ,C469_=_C896 ,C469_=_C899 ,C471_=_C473 ,C471_=_C474 ,\nC471_=_C475 ,C471_=_C476 ,C471_=_C477 ,C471_=_C495 ,C471_=_C497 ,C471_=_C510 ,\nC471_=_C511 ,C471_=_C512 ,C471_=_C513 ,C471_=_C514 ,C471_=_C515 ,C471_=_C526 ,\nC471_=_C529 ,C471_=_C535 ,C471_=_C553 ,C471_=_C589 ,C471_=_C598 ,C471_=_C599 ,\nC471_=_C602 ,C471_=_C614 ,C471_=_C620 ,C471_=_C626 ,C471_=_C627 ,C471_=_C629 ,\nC471_=_C631 ,C471_=_C639 ,C471_=_C640 ,C471_=_C643 ,C471_=_C651 ,C471_=_C661 ,\nC471_=_C666 ,C471_=_C667 ,C471_=_C670 ,C471_=_C701 ,C471_=_C735 ,C471_=_C741 ,\nC471_=_C753 ,C471_=_C756 ,C471_=_C771 ,C471_=_C778 ,C471_=_C789 ,C471_=_C812 ,\nC471_=_C813 ,C471_=_C815 ,C471_=_C819 ,C471_=_C824 ,C471_=_C835 ,C471_=_C836 ,\nC471_=_C842 ,C471_=_C852 ,C471_=_C861 ,C471_=_C869 ,C471_=_C870 ,C471_=_C871 ,\nC471_=_C872 ,C471_=_C889 ,C471_=_C890 ,C471_=_C891 ,C471_=_C895 ,C471_=_C897 ,\nC473_=_C474 ,C473_=_C475 ,C473_=_C476 ,C473_=_C477 ,C473_=_C480 ,C473_=_C488 ,\nC473_=_C493 ,C473_=_C513 ,C473_=_C514 ,C473_=_C517 ,C473_=_C543 ,C473_=_C549 ,\nC473_=_C550 ,C473_=_C551 ,C473_=_C554 ,C473_=_C558 ,C473_=_C559 ,C473_=_C560 ,\nC473_=_C561 ,C473_=_C562 ,C473_=_C580 ,C473_=_C594 ,C473_=_C626 ,C473_=_C633 ,\nC473_=_C637 ,C473_=_C639 ,C473_=_C640 ,C473_=_C641 ,C473_=_C644 ,C473_=_C665 ,\nC473_=_C666 ,C473_=_C669 ,C473_=_C691 ,C473_=_C692 ,C473_=_C704 ,C473_=_C709 ,\nC473_=_C712 ,C473_=_C716 ,C473_=_C742 ,C473_=_C753 ,C473_=_C764 ,C473_=_C770 ,\nC473_=_C772 ,C473_=_C775 ,C473_=_C804 ,C473_=_C809 ,C473_=_C819 ,C473_=_C824 ,\nC473_=_C840 ,C473_=_C845 ,C473_=_C847 ,C473_=_C849 ,C473_=_C850 ,C473_=_C854 ,\nC473_=_C861 ,C473_=_C867 ,C473_=_C882 ,C473_=_C890 ,C473_=_C892 ,C473_=_C893 ,\nC473_=_C895 ,C474_=_C475 ,C474_=_C476 ,C474_=_C477 ,C474_=_C512 ,C474_=_C524 ,\nC474_=_C531 ,C474_=_C558 ,C474_=_C574 ,C474_=_C576 ,C474_=_C577 ,C474_=_C580 ,\nC474_=_C590 ,C474_=_C593 ,C474_=_C598 ,C474_=_C607 ,C474_=_C623 ,C474_=_C625 ,\nC474_=_C632 ,C474_=_C636 ,C474_=_C639 ,C474_=_C640 ,C474_=_C646 ,C474_=_C657 ,\nC474_=_C685 ,C474_=_C688 ,C474_=_C699 ,C474_=_C703 ,C474_=_C722 ,C474_=_C729 ,\nC474_=_C730 ,C474_=_C732 ,C474_=_C736 ,C474_=_C742 ,C474_=_C752 ,C474_=_C753 ,\nC474_=_C758 ,C474_=_C760 ,C474_=_C772 ,C474_=_C780 ,C474_=_C785 ,C474_=_C786 ,\nC474_=_C808 ,C474_=_C817 ,C474_=_C818 ,C474_=_C821 ,C474_=_C824 ,C474_=_C839 ,\nC474_=_C855 ,C474_=_C858 ,C474_=_C861 ,C474_=_C870 ,C474_=_C878 ,C474_=_C884 ,\nC474_=_C888 ,C474_=_C893 ,C474_=_C895 ,C474_=_C897 ,C475_=_C476 ,C475_=_C477 ,\nC475_=_C483 ,C475_=_C486 ,C475_=_C498 ,C475_=_C503 ,C475_=_C524 ,C475_=_C558 ,\nC475_=_C562 ,C475_=_C577 ,C475_=_C589 ,C475_=_C595 ,C475_=_C599 ,C475_=_C611 ,\nC475_=_C621 ,C475_=_C628 ,C475_=_C632 ,C475_=_C636 ,C475_=_C637 ,C475_=_C639 ,\nC475_=_C640 ,C475_=_C644 ,C475_=_C646 ,C475_=_C673 ,C475_=_C679 ,C475_=_C685 ,\nC475_=_C688 ,C475_=_C713 ,C475_=_C719 ,C475_=_C723 ,C475_=_C729 ,C475_=_C732 ,\nC475_=_C742 ,C475_=_C753 ,C475_=_C754 ,C475_=_C760 ,C475_=_C762 ,C475_=_C767 ,\nC475_=_C777 ,C475_=_C778 ,C475_=_C809 ,C475_=_C810 ,C475_=_C814 ,C475_=_C821 ,\nC475_=_C822 ,C475_=_C824 ,C475_=_C827 ,C475_=_C837 ,C475_=_C839 ,C475_=_C847 ,\nC475_=_C858 ,C475_=_C859 ,C475_=_C860 ,C475_=_C861 ,C475_=_C871 ,C475_=_C878 ,\nC475_=_C884 ,C475_=_C888 ,C475_=_C897 ,C476_=_C477 ,C476_=_C491 ,C476_=_C498 ,\nC476_=_C527 ,C476_=_C528 ,C476_=_C558 ,C476_=_C564 ,C476_=_C587 ,C476_=_C598 ,\nC476_=_C609 ,C476_=_C627 ,C476_=_C632 ,C476_=_C636 ,C476_=_C638 ,C476_=_C639 ,\nC476_=_C640 ,C476_=_C663 ,C476_=_C667 ,C476_=_C692 ,C476_=_C695 ,C476_=_C699 ,\nC476_=_C706 ,C476_=_C708 ,C476_=_C750 ,C476_=_C753 ,C476_=_C764 ,C476_=_C765 ,\nC476_=_C769 ,C476_=_C777 ,C476_=_C792 ,C476_=_C811 ,C476_=_C820 ,C476_=_C824 ,\nC476_=_C827 ,C476_=_C829 ,C476_=_C830 ,C476_=_C832 ,C476_=_C844 ,C476_=_C846 ,\nC476_=_C853 ,C476_=_C861 ,C476_=_C873 ,C476_=_C889 ,C476_=_C892 ,C476_=_C897 ,\nC477_=_C480 ,C477_=_C481 ,C477_=_C488 ,C477_=_C491 ,C477_=_C495 ,C477_=_C501 ,\nC477_=_C529 ,C477_=_C535 ,C477_=_C536 ,C477_=_C543 ,C477_=_C548 ,C477_=_C553 ,\nC477_=_C586 ,C477_=_C588 ,C477_=_C589 ,C477_=_C602 ,C477_=_C614 ,C477_=_C627 ,\nC477_=_C631 ,C477_=_C639 ,C477_=_C640 ,C477_=_C651 ,C477_=_C665 ,C477_=_C666 ,\nC477_=_C673 ,C477_=_C701 ,C477_=_C708 ,C477_=_C711 ,C477_=_C717 ,C477_=_C723 ,\nC477_=_C726 ,C477_=_C732 ,C477_=_C746 ,C477_=_C747 ,C477_=_C753 ,C477_=_C756 ,\nC477_=_C766 ,C477_=_C767 ,C477_=_C771 ,C477_=_C785 ,C477_=_C789 ,C477_=_C797 ,\nC477_=_C806 ,C477_=_C810 ,C477_=_C812 ,C477_=_C813 ,C477_=_C815 ,C477_=_C818 ,\nC477_=_C824 ,C477_=_C826 ,C477_=_C829 ,C477_=_C830 ,C477_=_C836 ,C477_=_C852 ,\nC477_=_C853 ,C477_=_C857 ,C477_=_C861 ,C477_=_C864 ,C477_=_C867 ,C477_=_C876 ,\nC477_=_C881 ,C477_=_C889 ,C477_=_C891 ,C478_=_C479 ,C478_=_C480 ,C478_=_C481 ,\nC478_=_C492 ,C478_=_C493 ,C478_=_C494 ,C478_=_C495 ,C478_=_C500 ,C478_=_C501 ,\nC478_=_C509 ,C478_=_C520 ,C478_=_C554 ,C478_=_C560 ,C478_=_C573 ,C478_=_C603 ,\nC478_=_C608 ,C478_=_C616 ,C478_=_C624 ,C478_=_C641 ,C478_=_C649 ,C478_=_C650 ,\nC478_=_C654 ,C478_=_C656 ,C478_=_C657 ,C478_=_C674 ,C478_=_C710 ,C478_=_C712 ,\nC478_=_C720 ,C478_=_C728 ,C478_=_C738 ,C478_=_C739 ,C478_=_C744 ,C478_=_C749 ,\nC478_=_C754 ,C478_=_C760 ,C478_=_C761 ,C478_=_C774 ,C478_=_C775 ,C478_=_C776 ,\nC478_=_C780 ,C478_=_C781 ,C478_=_C794 ,C478_=_C816 ,C478_=_C818 ,C478_=_C819 ,\nC478_=_C821 ,C478_=_C825 ,C478_=_C851 ,C478_=_C859 ,C478_=_C861 ,C478_=_C862 ,\nC478_=_C863 ,C478_=_C864 ,C478_=_C865 ,C478_=_C866 ,C478_=_C868 ,C478_=_C873 ,\nC478_=_C888 ,C478_=_C891 ,C478_=_C892 ,C478_=_C893 ,C478_=_C894 ,C478_=_C895 ,\nC478_=_C896 ,C479_=_C480 ,C479_=_C481 ,C479_=_C488 ,C479_=_C491 ,C479_=_C492 ,\nC479_=_C511 ,C479_=_C530 ,C479_=_C536 ,C479_=_C548 ,C479_=_C558 ,C479_=_C587 ,\nC479_=_C597 ,C479_=_C608 ,C479_=_C615 ,C479_=_C625 ,C479_=_C635 ,C479_=_C641 ,\nC479_=_C673 ,C479_=_C680 ,C479_=_C687 ,C479_=_C688 ,C479_=_C690 ,C479_=_C705 ,\nC479_=_C716 ,C479_=_C724 ,C479_=_C728 ,C479_=_C743 ,C479_=_C744 ,C479_=_C745 ,\nC479_=_C749 ,C479_=_C754 ,C479_=_C756 ,C479_=_C760 ,C479_=_C785 ,C479_=_C788 ,\nC479_=_C789 ,C479_=_C794 ,C479_=_C805 ,C479_=_C808 ,C479_=_C816 ,C479_=_C818 ,\nC479_=_C821 ,C479_=_C823 ,C479_=_C825 ,C479_=_C833 ,C479_=_C858 ,C479_=_C859 ,\nC479_=_C862 ,C479_=_C871 ,C479_=_C872 ,C479_=_C876 ,C479_=_C878 ,C479_=_C879 ,\nC479_=_C883 ,C479_=_C886 ,C479_=_C888 ,C479_=_C890 ,C479_=_C891 ,C479_=_C892 ,\nC479_=_C894 ,C479_=_C895 ,C479_=_C896 ,C479_=_C899 ,C480_=_C481 ,C480_=_C488 ,\nC480_=_C493 ,C480_=_C497 ,C480_=_C501 ,C480_=_C511 ,C480_=_C514 ,C480_=_C536 ,\nC480_=_C538 ,C480_=_C543 ,C480_=_C554 ,C480_=_C588 ,C480_=_C594 ,C480_=_C595 ,\nC480_=_C602 ,C480_=_C606 ,C480_=_C610 ,C480_=_C620 ,C480_=_C631 ,C480_=_C633 ,\nC480_=_C641 ,C480_=_C661 ,C480_=_C662 ,C480_=_C665 ,C480_=_C675 ,C480_=_C691 ,\nC480_=_C692 ,C480_=_C698 ,C480_=_C705 ,C480_=_C711 ,C480_=_C717 ,C480_=_C718 ,\nC480_=_C726 ,C480_=_C732 ,C480_=_C742 ,C480_=_C744 ,C480_=_C749 ,C480_=_C754 ,\nC480_=_C763 ,C480_=_C765 ,C480_=_C778 ,C480_=_C779 ,C480_=_C799 ,C480_=_C806 ,\nC480_=_C810 ,C480_=_C818 ,C480_=_C825 ,C480_=_C826 ,C480_=_C829 ,C480_=_C830 ,\nC480_=_C831 ,C480_=_C840 ,C480_=_C859 ,C480_=_C860 ,C480_=_C862 ,C480_=_C865 ,\nC480_=_C867 ,C480_=_C876 ,C480_=_C883 ,C480_=_C887 ,C480_=_C889 ,C480_=_C892 ,\nC480_=_C894 ,C480_=_C895 ,C480_=_C896 ,C481_=_C488 ,C481_=_C501 ,C481_=_C502 ,\nC481_=_C529 ,C481_=_C536 ,C481_=_C543 ,C481_=_C548 ,C481_=_C571 ,C481_=_C572 ,\nC481_=_C577 ,C481_=_C578 ,C481_=_C582 ,C481_=_C588 ,C481_=_C592 ,C481_=_C593 ,\nC481_=_C602 ,C481_=_C604 ,C481_=_C608 ,C481_=_C613 ,C481_=_C622 ,C481_=_C625 ,\nC481_=_C627 ,C481_=_C638 ,C481_=_C639 ,C481_=_C641 ,C481_=_C669 ,C481_=_C687 ,\nC481_=_C692 ,C481_=_C711 ,C481_=_C717 ,C481_=_C724 ,C481_=_C725 ,C481_=_C726 ,\nC481_=_C729 ,C481_=_C730 ,C481_=_C732 ,C481_=_C733 ,C481_=_C735 ,C481_=_C737 ,\nC481_=_C741 ,C481_=_C749 ,C481_=_C754 ,C481_=_C796 ,C481_=_C798 ,C481_=_C806 ,\nC481_=_C809 ,C481_=_C810 ,C481_=_C818 ,C481_=_C825 ,C481_=_C826 ,C481_=_C829 ,\nC481_=_C830 ,C481_=_C838 ,C481_=_C844 ,C481_=_C851 ,C481_=_C859 ,C481_=_C860 ,\nC481_=_C862 ,C481_=_C867 ,C481_=_C876 ,C481_=_C881 ,C481_=_C892 ,C481_=_C894 ,\nC481_=_C895 ,C481_=_C896 ,C481_=_C899 ,C482_=_C483 ,C482_=_C498 ,C482_=_C522 ,\nC482_=_C546 ,C482_=_C552 ,C482_=_C553 ,C482_=_C554 ,C482_=_C555 ,C482_=_C556 ,\nC482_=_C590 ,C482_=_C597 ,C482_=_C605 ,C482_=_C642 ,C482_=_C643 ,C482_=_C644 ,\nC482_=_C645 ,C482_=_C646 ,C482_=_C647 ,C482_=_C648 ,C482_=_C654 ,C482_=_C658 ,\nC482_=_C662 ,C482_=_C687 ,C482_=_C691 ,C482_=_C711 ,C482_=_C726 ,C482_=_C727 ,\nC482_=_C731 ,C482_=_C753 ,C482_=_C761 ,C482_=_C771 ,C482_=_C774 ,C482_=_C782 ,\nC482_=_C784 ,C482_=_C791 ,C482_=_C792 ,C482_=_C802 ,C482_=_C805 ,C482_=_C820 ,\nC482_=_C826 ,C482_=_C831 ,C482_=_C834 ,C482_=_C844 ,C482_=_C845 ,C482_=_C850 ,\nC482_=_C863 ,C482_=_C864 ,C482_=_C868 ,C482_=_C869 ,C482_=_C871 ,C482_=_C872 ,\nC482_=_C873 ,C482_=_C877 ,C482_=_C878 ,C482_=_C879 ,C482_=_C880 ,C482_=_C891 ,\nC483_=_C484 ,C483_=_C485 ,C483_=_C486 ,C483_=_C503 ,C483_=_C561 ,C483_=_C573 ,\nC483_=_C576 ,C483_=_C584 ,C483_=_C586 ,C483_=_C590 ,C483_=_C595 ,C483_=_C599 ,\nC483_=_C611</w:t>
      </w:r>
    </w:p>
    <w:p>
      <w:pPr>
        <w:pStyle w:val="PreformattedText"/>
        <w:bidi w:val="0"/>
        <w:spacing w:before="0" w:after="0"/>
        <w:jc w:val="left"/>
        <w:rPr/>
      </w:pPr>
      <w:r>
        <w:rPr/>
        <w:t xml:space="preserve"> </w:t>
      </w:r>
      <w:r>
        <w:rPr/>
        <w:t>,C483_=_C613 ,C483_=_C626 ,C483_=_C627 ,C483_=_C628 ,C483_=_C640 ,\nC483_=_C642 ,C483_=_C643 ,C483_=_C644 ,C483_=_C645 ,C483_=_C646 ,C483_=_C647 ,\nC483_=_C648 ,C483_=_C649 ,C483_=_C661 ,C483_=_C665 ,C483_=_C667 ,C483_=_C670 ,\nC483_=_C671 ,C483_=_C673 ,C483_=_C693 ,C483_=_C697 ,C483_=_C713 ,C483_=_C717 ,\nC483_=_C729 ,C483_=_C731 ,C483_=_C736 ,C483_=_C738 ,C483_=_C739 ,C483_=_C741 ,\nC483_=_C748 ,C483_=_C751 ,C483_=_C755 ,C483_=_C762 ,C483_=_C767 ,C483_=_C770 ,\nC483_=_C797 ,C483_=_C798 ,C483_=_C799 ,C483_=_C809 ,C483_=_C814 ,C483_=_C815 ,\nC483_=_C817 ,C483_=_C822 ,C483_=_C826 ,C483_=_C837 ,C483_=_C838 ,C483_=_C847 ,\nC483_=_C863 ,C483_=_C864 ,C483_=_C866 ,C483_=_C872 ,C483_=_C875 ,C483_=_C882 ,\nC483_=_C884 ,C483_=_C887 ,C483_=_C889 ,C484_=_C485 ,C484_=_C486 ,C484_=_C487 ,\nC484_=_C488 ,C484_=_C489 ,C484_=_C523 ,C484_=_C551 ,C484_=_C565 ,C484_=_C584 ,\nC484_=_C591 ,C484_=_C594 ,C484_=_C626 ,C484_=_C641 ,C484_=_C649 ,C484_=_C650 ,\nC484_=_C661 ,C484_=_C665 ,C484_=_C671 ,C484_=_C674 ,C484_=_C675 ,C484_=_C676 ,\nC484_=_C677 ,C484_=_C697 ,C484_=_C699 ,C484_=_C702 ,C484_=_C703 ,C484_=_C738 ,\nC484_=_C755 ,C484_=_C756 ,C484_=_C757 ,C484_=_C761 ,C484_=_C770 ,C484_=_C774 ,\nC484_=_C796 ,C484_=_C811 ,C484_=_C815 ,C484_=_C821 ,C484_=_C822 ,C484_=_C829 ,\nC484_=_C830 ,C484_=_C837 ,C484_=_C848 ,C484_=_C862 ,C484_=_C865 ,C484_=_C866 ,\nC484_=_C869 ,C484_=_C875 ,C484_=_C883 ,C484_=_C884 ,C484_=_C889 ,C484_=_C892 ,\nC484_=_C894 ,C485_=_C486 ,C485_=_C487 ,C485_=_C488 ,C485_=_C496 ,C485_=_C499 ,\nC485_=_C501 ,C485_=_C504 ,C485_=_C510 ,C485_=_C545 ,C485_=_C586 ,C485_=_C588 ,\nC485_=_C595 ,C485_=_C599 ,C485_=_C611 ,C485_=_C613 ,C485_=_C618 ,C485_=_C632 ,\nC485_=_C638 ,C485_=_C640 ,C485_=_C641 ,C485_=_C649 ,C485_=_C650 ,C485_=_C667 ,\nC485_=_C670 ,C485_=_C679 ,C485_=_C680 ,C485_=_C681 ,C485_=_C687 ,C485_=_C700 ,\nC485_=_C739 ,C485_=_C741 ,C485_=_C748 ,C485_=_C751 ,C485_=_C755 ,C485_=_C756 ,\nC485_=_C757 ,C485_=_C776 ,C485_=_C777 ,C485_=_C778 ,C485_=_C779 ,C485_=_C780 ,\nC485_=_C797 ,C485_=_C799 ,C485_=_C813 ,C485_=_C814 ,C485_=_C816 ,C485_=_C817 ,\nC485_=_C819 ,C485_=_C822 ,C485_=_C838 ,C485_=_C848 ,C485_=_C852 ,C485_=_C855 ,\nC485_=_C863 ,C485_=_C865 ,C485_=_C866 ,C485_=_C867 ,C485_=_C878 ,C485_=_C881 ,\nC485_=_C882 ,C485_=_C886 ,C485_=_C887 ,C485_=_C892 ,C485_=_C894 ,C486_=_C487 ,\nC486_=_C488 ,C486_=_C532 ,C486_=_C535 ,C486_=_C544 ,C486_=_C549 ,C486_=_C550 ,\nC486_=_C551 ,C486_=_C553 ,C486_=_C599 ,C486_=_C611 ,C486_=_C621 ,C486_=_C628 ,\nC486_=_C641 ,C486_=_C644 ,C486_=_C649 ,C486_=_C650 ,C486_=_C671 ,C486_=_C673 ,\nC486_=_C676 ,C486_=_C677 ,C486_=_C682 ,C486_=_C689 ,C486_=_C690 ,C486_=_C696 ,\nC486_=_C697 ,C486_=_C698 ,C486_=_C699 ,C486_=_C713 ,C486_=_C715 ,C486_=_C729 ,\nC486_=_C755 ,C486_=_C756 ,C486_=_C757 ,C486_=_C762 ,C486_=_C767 ,C486_=_C786 ,\nC486_=_C800 ,C486_=_C809 ,C486_=_C816 ,C486_=_C822 ,C486_=_C829 ,C486_=_C837 ,\nC486_=_C843 ,C486_=_C847 ,C486_=_C855 ,C486_=_C865 ,C486_=_C866 ,C486_=_C892 ,\nC486_=_C894 ,C487_=_C488 ,C487_=_C492 ,C487_=_C497 ,C487_=_C513 ,C487_=_C550 ,\nC487_=_C562 ,C487_=_C564 ,C487_=_C566 ,C487_=_C571 ,C487_=_C580 ,C487_=_C581 ,\nC487_=_C602 ,C487_=_C611 ,C487_=_C640 ,C487_=_C641 ,C487_=_C645 ,C487_=_C649 ,\nC487_=_C650 ,C487_=_C669 ,C487_=_C683 ,C487_=_C689 ,C487_=_C701 ,C487_=_C705 ,\nC487_=_C708 ,C487_=_C709 ,C487_=_C712 ,C487_=_C713 ,C487_=_C714 ,C487_=_C745 ,\nC487_=_C746 ,C487_=_C755 ,C487_=_C756 ,C487_=_C757 ,C487_=_C758 ,C487_=_C769 ,\nC487_=_C774 ,C487_=_C776 ,C487_=_C785 ,C487_=_C787 ,C487_=_C788 ,C487_=_C790 ,\nC487_=_C794 ,C487_=_C795 ,C487_=_C799 ,C487_=_C812 ,C487_=_C826 ,C487_=_C835 ,\nC487_=_C838 ,C487_=_C839 ,C487_=_C847 ,C487_=_C851 ,C487_=_C852 ,C487_=_C857 ,\nC487_=_C859 ,C487_=_C865 ,C487_=_C866 ,C487_=_C875 ,C487_=_C885 ,C487_=_C891 ,\nC487_=_C892 ,C487_=_C894 ,C487_=_C896 ,C487_=_C898 ,C488_=_C493 ,C488_=_C497 ,\nC488_=_C501 ,C488_=_C514 ,C488_=_C536 ,C488_=_C538 ,C488_=_C543 ,C488_=_C554 ,\nC488_=_C558 ,C488_=_C587 ,C488_=_C588 ,C488_=_C594 ,C488_=_C595 ,C488_=_C602 ,\nC488_=_C608 ,C488_=_C615 ,C488_=_C633 ,C488_=_C641 ,C488_=_C649 ,C488_=_C650 ,\nC488_=_C662 ,C488_=_C665 ,C488_=_C675 ,C488_=_C680 ,C488_=_C691 ,C488_=_C692 ,\nC488_=_C705 ,C488_=_C711 ,C488_=_C717 ,C488_=_C718 ,C488_=_C724 ,C488_=_C726 ,\nC488_=_C728 ,C488_=_C732 ,C488_=_C744 ,C488_=_C755 ,C488_=_C756 ,C488_=_C757 ,\nC488_=_C760 ,C488_=_C794 ,C488_=_C806 ,C488_=_C810 ,C488_=_C818 ,C488_=_C821 ,\nC488_=_C823 ,C488_=_C826 ,C488_=_C829 ,C488_=_C830 ,C488_=_C833 ,C488_=_C840 ,\nC488_=_C858 ,C488_=_C860 ,C488_=_C865 ,C488_=_C866 ,C488_=_C867 ,C488_=_C871 ,\nC488_=_C876 ,C488_=_C879 ,C488_=_C883 ,C488_=_C887 ,C488_=_C890 ,C488_=_C892 ,\nC488_=_C894 ,C489_=_C490 ,C489_=_C491 ,C489_=_C502 ,C489_=_C530 ,C489_=_C534 ,\nC489_=_C541 ,C489_=_C543 ,C489_=_C546 ,C489_=_C560 ,C489_=_C565 ,C489_=_C587 ,\nC489_=_C589 ,C489_=_C603 ,C489_=_C605 ,C489_=_C610 ,C489_=_C651 ,C489_=_C652 ,\nC489_=_C653 ,C489_=_C658 ,C489_=_C671 ,C489_=_C681 ,C489_=_C702 ,C489_=_C709 ,\nC489_=_C715 ,C489_=_C727 ,C489_=_C740 ,C489_=_C744 ,C489_=_C758 ,C489_=_C759 ,\nC489_=_C778 ,C489_=_C790 ,C489_=_C796 ,C489_=_C799 ,C489_=_C801 ,C489_=_C807 ,\nC489_=_C813 ,C489_=_C816 ,C489_=_C821 ,C489_=_C827 ,C489_=_C829 ,C489_=_C835 ,\nC489_=_C838 ,C489_=_C846 ,C489_=_C848 ,C489_=_C854 ,C489_=_C862 ,C489_=_C867 ,\nC489_=_C874 ,C489_=_C881 ,C489_=_C884 ,C489_=_C890 ,C490_=_C491 ,C490_=_C493 ,\nC490_=_C503 ,C490_=_C512 ,C490_=_C521 ,C490_=_C553 ,C490_=_C555 ,C490_=_C580 ,\nC490_=_C584 ,C490_=_C587 ,C490_=_C604 ,C490_=_C623 ,C490_=_C630 ,C490_=_C631 ,\nC490_=_C636 ,C490_=_C640 ,C490_=_C651 ,C490_=_C652 ,C490_=_C653 ,C490_=_C664 ,\nC490_=_C677 ,C490_=_C685 ,C490_=_C694 ,C490_=_C697 ,C490_=_C701 ,C490_=_C703 ,\nC490_=_C707 ,C490_=_C709 ,C490_=_C717 ,C490_=_C739 ,C490_=_C740 ,C490_=_C750 ,\nC490_=_C755 ,C490_=_C756 ,C490_=_C758 ,C490_=_C759 ,C490_=_C766 ,C490_=_C784 ,\nC490_=_C786 ,C490_=_C793 ,C490_=_C794 ,C490_=_C798 ,C490_=_C801 ,C490_=_C802 ,\nC490_=_C827 ,C490_=_C836 ,C490_=_C838 ,C490_=_C847 ,C490_=_C848 ,C490_=_C849 ,\nC490_=_C861 ,C490_=_C863 ,C490_=_C867 ,C490_=_C878 ,C490_=_C890 ,C490_=_C891 ,\nC490_=_C893 ,C491_=_C493 ,C491_=_C503 ,C491_=_C530 ,C491_=_C548 ,C491_=_C564 ,\nC491_=_C580 ,C491_=_C584 ,C491_=_C586 ,C491_=_C587 ,C491_=_C597 ,C491_=_C604 ,\nC491_=_C623 ,C491_=_C625 ,C491_=_C630 ,C491_=_C636 ,C491_=_C638 ,C491_=_C651 ,\nC491_=_C652 ,C491_=_C653 ,C491_=_C667 ,C491_=_C677 ,C491_=_C692 ,C491_=_C695 ,\nC491_=_C699 ,C491_=_C706 ,C491_=_C708 ,C491_=_C716 ,C491_=_C740 ,C491_=_C756 ,\nC491_=_C758 ,C491_=_C759 ,C491_=_C764 ,C491_=_C766 ,C491_=_C788 ,C491_=_C789 ,\nC491_=_C792 ,C491_=_C797 ,C491_=_C801 ,C491_=_C805 ,C491_=_C808 ,C491_=_C812 ,\nC491_=_C816 ,C491_=_C827 ,C491_=_C829 ,C491_=_C832 ,C491_=_C836 ,C491_=_C847 ,\nC491_=_C853 ,C491_=_C857 ,C491_=_C864 ,C491_=_C867 ,C491_=_C876 ,C491_=_C881 ,\nC491_=_C886 ,C491_=_C889 ,C491_=_C890 ,C491_=_C891 ,C491_=_C899 ,C492_=_C493 ,\nC492_=_C494 ,C492_=_C495 ,C492_=_C517 ,C492_=_C518 ,C492_=_C534 ,C492_=_C535 ,\nC492_=_C538 ,C492_=_C550 ,C492_=_C562 ,C492_=_C569 ,C492_=_C570 ,C492_=_C611 ,\nC492_=_C630 ,C492_=_C635 ,C492_=_C636 ,C492_=_C654 ,C492_=_C656 ,C492_=_C673 ,\nC492_=_C679 ,C492_=_C684 ,C492_=_C689 ,C492_=_C705 ,C492_=_C743 ,C492_=_C758 ,\nC492_=_C760 ,C492_=_C774 ,C492_=_C788 ,C492_=_C790 ,C492_=_C795 ,C492_=_C825 ,\nC492_=_C826 ,C492_=_C827 ,C492_=_C835 ,C492_=_C838 ,C492_=_C839 ,C492_=_C842 ,\nC492_=_C851 ,C492_=_C852 ,C492_=_C860 ,C492_=_C863 ,C492_=_C868 ,C492_=_C873 ,\nC492_=_C880 ,C492_=_C883 ,C492_=_C888 ,C492_=_C891 ,C493_=_C494 ,C493_=_C495 ,\nC493_=_C503 ,C493_=_C514 ,C493_=_C519 ,C493_=_C550 ,C493_=_C554 ,C493_=_C580 ,\nC493_=_C584 ,C493_=_C603 ,C493_=_C604 ,C493_=_C605 ,C493_=_C623 ,C493_=_C630 ,\nC493_=_C654 ,C493_=_C656 ,C493_=_C665 ,C493_=_C676 ,C493_=_C677 ,C493_=_C692 ,\nC493_=_C699 ,C493_=_C702 ,C493_=_C707 ,C493_=_C716 ,C493_=_C724 ,C493_=_C725 ,\nC493_=_C745 ,C493_=_C747 ,C493_=_C760 ,C493_=_C762 ,C493_=_C763 ,C493_=_C764 ,\nC493_=_C779 ,C493_=_C783 ,C493_=_C792 ,C493_=_C801 ,C493_=_C813 ,C493_=_C823 ,\nC493_=_C825 ,C493_=_C828 ,C493_=_C836 ,C493_=_C837 ,C493_=_C840 ,C493_=_C845 ,\nC493_=_C847 ,C493_=_C851 ,C493_=_C852 ,C493_=_C863 ,C493_=_C868 ,C493_=_C877 ,\nC493_=_C881 ,C493_=_C891 ,C493_=_C894 ,C493_=_C895 ,C493_=_C896 ,C494_=_C495 ,\nC494_=_C506 ,C494_=_C515 ,C494_=_C517 ,C494_=_C522 ,C494_=_C540 ,C494_=_C553 ,\nC494_=_C563 ,C494_=_C573 ,C494_=_C589 ,C494_=_C592 ,C494_=_C606 ,C494_=_C621 ,\nC494_=_C622 ,C494_=_C626 ,C494_=_C631 ,C494_=_C639 ,C494_=_C654 ,C494_=_C656 ,\nC494_=_C690 ,C494_=_C695 ,C494_=_C706 ,C494_=_C715 ,C494_=_C722 ,C494_=_C728 ,\nC494_=_C733 ,C494_=_C734 ,C494_=_C743 ,C494_=_C757 ,C494_=_C760 ,C494_=_C764 ,\nC494_=_C774 ,C494_=_C779 ,C494_=_C782 ,C494_=_C795 ,C494_=_C804 ,C494_=_C807 ,\nC494_=_C814 ,C494_=_C815 ,C494_=_C825 ,C494_=_C831 ,C494_=_C839 ,C494_=_C843 ,\nC494_=_C853 ,C494_=_C855 ,C494_=_C863 ,C494_=_C868 ,C494_=_C869 ,C494_=_C882 ,\nC494_=_C887 ,C494_=_C889 ,C494_=_C897 ,C494_=_C898 ,C495_=_C523 ,C495_=_C529 ,\nC495_=_C535 ,C495_=_C539 ,C495_=_C549 ,C495_=_C553 ,C495_=_C563 ,C495_=_C586 ,\nC495_=_C588 ,C495_=_C589 ,C495_=_C591 ,C495_=_C608 ,C495_=_C612 ,C495_=_C614 ,\nC495_=_C615 ,C495_=_C619 ,C495_=_C627 ,C495_=_C631 ,C495_=_C647 ,C495_=_C648 ,\nC495_=_C651 ,C495_=_C654 ,C495_=_C656 ,C495_=_C674 ,C495_=_C681 ,C495_=_C690 ,\nC495_=_C695 ,C495_=_C707 ,C495_=_C710 ,C495_=_C711 ,C495_=_C734 ,C495_=_C736 ,\nC495_=_C738 ,C495_=_C748 ,C495_=_C750 ,C495_=_C753 ,C495_=_C760 ,C495_=_C771 ,\nC495_=_C775 ,C495_=_C780 ,C495_=_C781 ,C495_=_C789 ,C495_=_C793 ,C495_=_C795 ,\nC495_=_C799 ,C495_=_C811 ,C495_=_C812 ,C495_=_C813 ,C495_=_C815 ,C495_=_C821 ,\nC495_=_C825 ,C495_=_C836 ,C495_=_C852 ,C495_=_C863 ,C495_=_C867 ,C495_=_C868 ,\nC495_=_C880 ,C495_=_C891 ,C495_=_C893 ,C495_=_C899 ,C496_=_C497 ,C496_=_C498 ,\nC496_=_C499 ,C496_=_C500 ,C496_=_C501 ,C496_=_C504 ,C496_=_C506 ,C496_=_C507 ,\nC496_=_C509 ,C496_=_C510 ,C496_=_C519 ,C496_=_C545 ,C496_=_C546 ,C496_=_C555</w:t>
      </w:r>
    </w:p>
    <w:p>
      <w:pPr>
        <w:pStyle w:val="PreformattedText"/>
        <w:bidi w:val="0"/>
        <w:spacing w:before="0" w:after="0"/>
        <w:jc w:val="left"/>
        <w:rPr/>
      </w:pPr>
      <w:r>
        <w:rPr/>
        <w:t xml:space="preserve"> </w:t>
      </w:r>
      <w:r>
        <w:rPr/>
        <w:t>,\nC496_=_C588 ,C496_=_C595 ,C496_=_C613 ,C496_=_C622 ,C496_=_C632 ,C496_=_C638 ,\nC496_=_C643 ,C496_=_C648 ,C496_=_C657 ,C496_=_C658 ,C496_=_C660 ,C496_=_C665 ,\nC496_=_C667 ,C496_=_C672 ,C496_=_C700 ,C496_=_C719 ,C496_=_C732 ,C496_=_C733 ,\nC496_=_C736 ,C496_=_C750 ,C496_=_C753 ,C496_=_C761 ,C496_=_C762 ,C496_=_C763 ,\nC496_=_C764 ,C496_=_C765 ,C496_=_C766 ,C496_=_C768 ,C496_=_C785 ,C496_=_C787 ,\nC496_=_C806 ,C496_=_C813 ,C496_=_C819 ,C496_=_C823 ,C496_=_C824 ,C496_=_C825 ,\nC496_=_C830 ,C496_=_C831 ,C496_=_C832 ,C496_=_C833 ,C496_=_C844 ,C496_=_C848 ,\nC496_=_C852 ,C496_=_C861 ,C496_=_C862 ,C496_=_C863 ,C496_=_C865 ,C496_=_C866 ,\nC496_=_C878 ,C496_=_C879 ,C496_=_C883 ,C496_=_C898 ,C496_=_C899 ,C497_=_C498 ,\nC497_=_C499 ,C497_=_C500 ,C497_=_C501 ,C497_=_C510 ,C497_=_C511 ,C497_=_C512 ,\nC497_=_C513 ,C497_=_C514 ,C497_=_C515 ,C497_=_C525 ,C497_=_C526 ,C497_=_C538 ,\nC497_=_C562 ,C497_=_C566 ,C497_=_C580 ,C497_=_C581 ,C497_=_C594 ,C497_=_C595 ,\nC497_=_C599 ,C497_=_C602 ,C497_=_C633 ,C497_=_C634 ,C497_=_C640 ,C497_=_C657 ,\nC497_=_C658 ,C497_=_C660 ,C497_=_C661 ,C497_=_C662 ,C497_=_C666 ,C497_=_C667 ,\nC497_=_C668 ,C497_=_C669 ,C497_=_C675 ,C497_=_C689 ,C497_=_C691 ,C497_=_C705 ,\nC497_=_C711 ,C497_=_C713 ,C497_=_C714 ,C497_=_C718 ,C497_=_C741 ,C497_=_C753 ,\nC497_=_C761 ,C497_=_C762 ,C497_=_C763 ,C497_=_C764 ,C497_=_C765 ,C497_=_C766 ,\nC497_=_C769 ,C497_=_C774 ,C497_=_C790 ,C497_=_C810 ,C497_=_C812 ,C497_=_C818 ,\nC497_=_C819 ,C497_=_C832 ,C497_=_C843 ,C497_=_C852 ,C497_=_C857 ,C497_=_C858 ,\nC497_=_C859 ,C497_=_C860 ,C497_=_C867 ,C497_=_C869 ,C497_=_C870 ,C497_=_C871 ,\nC497_=_C883 ,C497_=_C887 ,C497_=_C897 ,C498_=_C499 ,C498_=_C500 ,C498_=_C501 ,\nC498_=_C507 ,C498_=_C517 ,C498_=_C518 ,C498_=_C519 ,C498_=_C520 ,C498_=_C527 ,\nC498_=_C528 ,C498_=_C546 ,C498_=_C590 ,C498_=_C595 ,C498_=_C605 ,C498_=_C609 ,\nC498_=_C627 ,C498_=_C632 ,C498_=_C637 ,C498_=_C649 ,C498_=_C657 ,C498_=_C658 ,\nC498_=_C660 ,C498_=_C662 ,C498_=_C671 ,C498_=_C719 ,C498_=_C726 ,C498_=_C727 ,\nC498_=_C750 ,C498_=_C753 ,C498_=_C761 ,C498_=_C762 ,C498_=_C763 ,C498_=_C764 ,\nC498_=_C765 ,C498_=_C766 ,C498_=_C772 ,C498_=_C792 ,C498_=_C805 ,C498_=_C814 ,\nC498_=_C844 ,C498_=_C859 ,C498_=_C860 ,C498_=_C868 ,C498_=_C869 ,C498_=_C871 ,\nC499_=_C500 ,C499_=_C501 ,C499_=_C506 ,C499_=_C510 ,C499_=_C521 ,C499_=_C532 ,\nC499_=_C546 ,C499_=_C560 ,C499_=_C566 ,C499_=_C569 ,C499_=_C577 ,C499_=_C578 ,\nC499_=_C579 ,C499_=_C623 ,C499_=_C628 ,C499_=_C653 ,C499_=_C657 ,C499_=_C658 ,\nC499_=_C660 ,C499_=_C665 ,C499_=_C679 ,C499_=_C680 ,C499_=_C681 ,C499_=_C695 ,\nC499_=_C700 ,C499_=_C753 ,C499_=_C755 ,C499_=_C761 ,C499_=_C762 ,C499_=_C763 ,\nC499_=_C764 ,C499_=_C765 ,C499_=_C766 ,C499_=_C768 ,C499_=_C776 ,C499_=_C777 ,\nC499_=_C778 ,C499_=_C779 ,C499_=_C780 ,C499_=_C788 ,C499_=_C793 ,C499_=_C801 ,\nC499_=_C802 ,C499_=_C803 ,C499_=_C805 ,C499_=_C810 ,C499_=_C815 ,C499_=_C822 ,\nC499_=_C831 ,C499_=_C840 ,C499_=_C854 ,C499_=_C861 ,C499_=_C863 ,C499_=_C873 ,\nC499_=_C878 ,C499_=_C892 ,C499_=_C896 ,C499_=_C898 ,C500_=_C501 ,C500_=_C520 ,\nC500_=_C526 ,C500_=_C532 ,C500_=_C543 ,C500_=_C544 ,C500_=_C545 ,C500_=_C546 ,\nC500_=_C547 ,C500_=_C548 ,C500_=_C554 ,C500_=_C573 ,C500_=_C584 ,C500_=_C608 ,\nC500_=_C631 ,C500_=_C657 ,C500_=_C658 ,C500_=_C660 ,C500_=_C674 ,C500_=_C688 ,\nC500_=_C695 ,C500_=_C700 ,C500_=_C707 ,C500_=_C710 ,C500_=_C713 ,C500_=_C714 ,\nC500_=_C728 ,C500_=_C746 ,C500_=_C751 ,C500_=_C752 ,C500_=_C753 ,C500_=_C754 ,\nC500_=_C757 ,C500_=_C761 ,C500_=_C762 ,C500_=_C763 ,C500_=_C764 ,C500_=_C765 ,\nC500_=_C766 ,C500_=_C768 ,C500_=_C770 ,C500_=_C776 ,C500_=_C779 ,C500_=_C787 ,\nC500_=_C788 ,C500_=_C789 ,C500_=_C805 ,C500_=_C807 ,C500_=_C820 ,C500_=_C824 ,\nC500_=_C854 ,C500_=_C857 ,C500_=_C865 ,C500_=_C873 ,C500_=_C875 ,C500_=_C885 ,\nC500_=_C891 ,C500_=_C893 ,C501_=_C509 ,C501_=_C536 ,C501_=_C543 ,C501_=_C560 ,\nC501_=_C565 ,C501_=_C569 ,C501_=_C571 ,C501_=_C585 ,C501_=_C588 ,C501_=_C602 ,\nC501_=_C612 ,C501_=_C616 ,C501_=_C617 ,C501_=_C618 ,C501_=_C641 ,C501_=_C649 ,\nC501_=_C650 ,C501_=_C657 ,C501_=_C658 ,C501_=_C660 ,C501_=_C674 ,C501_=_C687 ,\nC501_=_C702 ,C501_=_C711 ,C501_=_C717 ,C501_=_C720 ,C501_=_C726 ,C501_=_C731 ,\nC501_=_C732 ,C501_=_C738 ,C501_=_C739 ,C501_=_C752 ,C501_=_C753 ,C501_=_C761 ,\nC501_=_C762 ,C501_=_C763 ,C501_=_C764 ,C501_=_C765 ,C501_=_C766 ,C501_=_C775 ,\nC501_=_C780 ,C501_=_C789 ,C501_=_C794 ,C501_=_C806 ,C501_=_C810 ,C501_=_C816 ,\nC501_=_C818 ,C501_=_C825 ,C501_=_C826 ,C501_=_C829 ,C501_=_C830 ,C501_=_C855 ,\nC501_=_C859 ,C501_=_C861 ,C501_=_C864 ,C501_=_C867 ,C501_=_C876 ,C501_=_C879 ,\nC501_=_C881 ,C501_=_C886 ,C501_=_C887 ,C501_=_C888 ,C501_=_C891 ,C501_=_C896 ,\nC502_=_C503 ,C502_=_C520 ,C502_=_C529 ,C502_=_C541 ,C502_=_C542 ,C502_=_C543 ,\nC502_=_C548 ,C502_=_C551 ,C502_=_C561 ,C502_=_C565 ,C502_=_C571 ,C502_=_C577 ,\nC502_=_C592 ,C502_=_C603 ,C502_=_C607 ,C502_=_C610 ,C502_=_C617 ,C502_=_C620 ,\nC502_=_C625 ,C502_=_C630 ,C502_=_C638 ,C502_=_C639 ,C502_=_C642 ,C502_=_C643 ,\nC502_=_C651 ,C502_=_C661 ,C502_=_C662 ,C502_=_C663 ,C502_=_C664 ,C502_=_C681 ,\nC502_=_C687 ,C502_=_C692 ,C502_=_C725 ,C502_=_C729 ,C502_=_C730 ,C502_=_C735 ,\nC502_=_C741 ,C502_=_C742 ,C502_=_C744 ,C502_=_C749 ,C502_=_C758 ,C502_=_C759 ,\nC502_=_C760 ,C502_=_C768 ,C502_=_C790 ,C502_=_C796 ,C502_=_C798 ,C502_=_C825 ,\nC502_=_C828 ,C502_=_C830 ,C502_=_C835 ,C502_=_C838 ,C502_=_C840 ,C502_=_C844 ,\nC502_=_C846 ,C502_=_C854 ,C502_=_C860 ,C502_=_C869 ,C502_=_C876 ,C502_=_C881 ,\nC502_=_C882 ,C502_=_C886 ,C502_=_C895 ,C502_=_C897 ,C502_=_C898 ,C503_=_C561 ,\nC503_=_C562 ,C503_=_C573 ,C503_=_C575 ,C503_=_C576 ,C503_=_C580 ,C503_=_C584 ,\nC503_=_C589 ,C503_=_C590 ,C503_=_C604 ,C503_=_C605 ,C503_=_C621 ,C503_=_C623 ,\nC503_=_C627 ,C503_=_C630 ,C503_=_C634 ,C503_=_C639 ,C503_=_C642 ,C503_=_C646 ,\nC503_=_C661 ,C503_=_C662 ,C503_=_C663 ,C503_=_C664 ,C503_=_C671 ,C503_=_C677 ,\nC503_=_C679 ,C503_=_C693 ,C503_=_C717 ,C503_=_C723 ,C503_=_C725 ,C503_=_C731 ,\nC503_=_C732 ,C503_=_C736 ,C503_=_C739 ,C503_=_C754 ,C503_=_C755 ,C503_=_C760 ,\nC503_=_C777 ,C503_=_C778 ,C503_=_C798 ,C503_=_C801 ,C503_=_C809 ,C503_=_C810 ,\nC503_=_C811 ,C503_=_C827 ,C503_=_C828 ,C503_=_C836 ,C503_=_C847 ,C503_=_C858 ,\nC503_=_C864 ,C503_=_C869 ,C503_=_C872 ,C503_=_C884 ,C503_=_C891 ,C504_=_C545 ,\nC504_=_C551 ,C504_=_C552 ,C504_=_C587 ,C504_=_C588 ,C504_=_C593 ,C504_=_C595 ,\nC504_=_C604 ,C504_=_C613 ,C504_=_C624 ,C504_=_C632 ,C504_=_C637 ,C504_=_C638 ,\nC504_=_C639 ,C504_=_C642 ,C504_=_C667 ,C504_=_C673 ,C504_=_C675 ,C504_=_C676 ,\nC504_=_C700 ,C504_=_C703 ,C504_=_C704 ,C504_=_C705 ,C504_=_C712 ,C504_=_C724 ,\nC504_=_C727 ,C504_=_C759 ,C504_=_C767 ,C504_=_C768 ,C504_=_C777 ,C504_=_C790 ,\nC504_=_C793 ,C504_=_C797 ,C504_=_C813 ,C504_=_C819 ,C504_=_C824 ,C504_=_C829 ,\nC504_=_C847 ,C504_=_C848 ,C504_=_C852 ,C504_=_C860 ,C504_=_C863 ,C504_=_C878 ,\nC504_=_C883 ,C504_=_C885 ,C504_=_C892 ,C504_=_C893 ,C504_=_C896 ,C506_=_C507 ,\nC506_=_C509 ,C506_=_C515 ,C506_=_C521 ,C506_=_C532 ,C506_=_C533 ,C506_=_C546 ,\nC506_=_C564 ,C506_=_C577 ,C506_=_C578 ,C506_=_C579 ,C506_=_C626 ,C506_=_C629 ,\nC506_=_C633 ,C506_=_C635 ,C506_=_C643 ,C506_=_C644 ,C506_=_C647 ,C506_=_C653 ,\nC506_=_C654 ,C506_=_C656 ,C506_=_C657 ,C506_=_C662 ,C506_=_C665 ,C506_=_C668 ,\nC506_=_C669 ,C506_=_C670 ,C506_=_C690 ,C506_=_C695 ,C506_=_C733 ,C506_=_C737 ,\nC506_=_C745 ,C506_=_C750 ,C506_=_C768 ,C506_=_C769 ,C506_=_C770 ,C506_=_C771 ,\nC506_=_C773 ,C506_=_C774 ,C506_=_C801 ,C506_=_C802 ,C506_=_C803 ,C506_=_C825 ,\nC506_=_C830 ,C506_=_C831 ,C506_=_C832 ,C506_=_C833 ,C506_=_C834 ,C506_=_C840 ,\nC506_=_C861 ,C506_=_C862 ,C506_=_C863 ,C506_=_C864 ,C506_=_C871 ,C506_=_C874 ,\nC506_=_C882 ,C506_=_C888 ,C506_=_C892 ,C506_=_C896 ,C507_=_C509 ,C507_=_C517 ,\nC507_=_C518 ,C507_=_C519 ,C507_=_C520 ,C507_=_C531 ,C507_=_C555 ,C507_=_C559 ,\nC507_=_C585 ,C507_=_C586 ,C507_=_C616 ,C507_=_C643 ,C507_=_C644 ,C507_=_C649 ,\nC507_=_C651 ,C507_=_C657 ,C507_=_C663 ,C507_=_C665 ,C507_=_C671 ,C507_=_C681 ,\nC507_=_C686 ,C507_=_C744 ,C507_=_C749 ,C507_=_C750 ,C507_=_C751 ,C507_=_C754 ,\nC507_=_C755 ,C507_=_C760 ,C507_=_C768 ,C507_=_C772 ,C507_=_C777 ,C507_=_C783 ,\nC507_=_C794 ,C507_=_C810 ,C507_=_C815 ,C507_=_C818 ,C507_=_C825 ,C507_=_C830 ,\nC507_=_C831 ,C507_=_C832 ,C507_=_C833 ,C507_=_C835 ,C507_=_C840 ,C507_=_C861 ,\nC507_=_C862 ,C507_=_C868 ,C507_=_C877 ,C507_=_C880 ,C507_=_C885 ,C507_=_C888 ,\nC507_=_C889 ,C507_=_C890 ,C507_=_C892 ,C507_=_C894 ,C509_=_C542 ,C509_=_C555 ,\nC509_=_C559 ,C509_=_C560 ,C509_=_C568 ,C509_=_C598 ,C509_=_C613 ,C509_=_C614 ,\nC509_=_C616 ,C509_=_C622 ,C509_=_C628 ,C509_=_C640 ,C509_=_C641 ,C509_=_C643 ,\nC509_=_C649 ,C509_=_C650 ,C509_=_C657 ,C509_=_C664 ,C509_=_C665 ,C509_=_C674 ,\nC509_=_C707 ,C509_=_C717 ,C509_=_C719 ,C509_=_C720 ,C509_=_C727 ,C509_=_C733 ,\nC509_=_C736 ,C509_=_C737 ,C509_=_C738 ,C509_=_C739 ,C509_=_C748 ,C509_=_C750 ,\nC509_=_C768 ,C509_=_C775 ,C509_=_C780 ,C509_=_C806 ,C509_=_C808 ,C509_=_C816 ,\nC509_=_C818 ,C509_=_C825 ,C509_=_C830 ,C509_=_C831 ,C509_=_C832 ,C509_=_C833 ,\nC509_=_C841 ,C509_=_C850 ,C509_=_C861 ,C509_=_C862 ,C509_=_C864 ,C509_=_C865 ,\nC509_=_C888 ,C509_=_C891 ,C509_=_C895 ,C509_=_C899 ,C510_=_C511 ,C510_=_C512 ,\nC510_=_C513 ,C510_=_C514 ,C510_=_C515 ,C510_=_C519 ,C510_=_C546 ,C510_=_C561 ,\nC510_=_C566 ,C510_=_C567 ,C510_=_C648 ,C510_=_C661 ,C510_=_C666 ,C510_=_C667 ,\nC510_=_C672 ,C510_=_C679 ,C510_=_C680 ,C510_=_C681 ,C510_=_C683 ,C510_=_C705 ,\nC510_=_C706 ,C510_=_C712 ,C510_=_C732 ,C510_=_C741 ,C510_=_C747 ,C510_=_C751 ,\nC510_=_C755 ,C510_=_C776 ,C510_=_C777 ,C510_=_C778 ,C510_=_C779 ,C510_=_C780 ,\nC510_=_C781 ,C510_=_C783 ,C510_=_C785 ,C510_=_C787 ,C510_=_C819 ,C510_=_C822 ,\nC510_=_C823 ,C510_=_C824 ,C510_=_C826 ,C510_=_C832 ,C510_=_C844 ,C510_=_C859 ,\nC510_=_C866 ,C510_=_C869 ,C510_=_C870 ,C510_=_C873 ,C510_=_C878 ,C510_=_C879 ,\nC510_=_C883 ,C510_=_C886 ,C510_=_C887 ,C510_=_C888 ,C510_=_C897 ,C510_=_C898 ,\nC511_=_C512 ,C511_=_C513 ,C511_=_C514 ,C511_=_C515 ,C511_=_C517</w:t>
      </w:r>
    </w:p>
    <w:p>
      <w:pPr>
        <w:pStyle w:val="PreformattedText"/>
        <w:bidi w:val="0"/>
        <w:spacing w:before="0" w:after="0"/>
        <w:jc w:val="left"/>
        <w:rPr/>
      </w:pPr>
      <w:r>
        <w:rPr/>
        <w:t xml:space="preserve"> </w:t>
      </w:r>
      <w:r>
        <w:rPr/>
        <w:t>,C511_=_C518 ,\nC511_=_C536 ,C511_=_C554 ,C511_=_C570 ,C511_=_C582 ,C511_=_C592 ,C511_=_C606 ,\nC511_=_C610 ,C511_=_C620 ,C511_=_C631 ,C511_=_C635 ,C511_=_C661 ,C511_=_C664 ,\nC511_=_C666 ,C511_=_C667 ,C511_=_C673 ,C511_=_C676 ,C511_=_C680 ,C511_=_C687 ,\nC511_=_C688 ,C511_=_C690 ,C511_=_C698 ,C511_=_C702 ,C511_=_C723 ,C511_=_C735 ,\nC511_=_C741 ,C511_=_C742 ,C511_=_C744 ,C511_=_C745 ,C511_=_C756 ,C511_=_C757 ,\nC511_=_C763 ,C511_=_C765 ,C511_=_C778 ,C511_=_C779 ,C511_=_C785 ,C511_=_C793 ,\nC511_=_C799 ,C511_=_C800 ,C511_=_C819 ,C511_=_C824 ,C511_=_C830 ,C511_=_C831 ,\nC511_=_C840 ,C511_=_C845 ,C511_=_C855 ,C511_=_C865 ,C511_=_C869 ,C511_=_C870 ,\nC511_=_C872 ,C511_=_C878 ,C511_=_C884 ,C511_=_C889 ,C511_=_C891 ,C511_=_C897 ,\nC511_=_C899 ,C512_=_C513 ,C512_=_C514 ,C512_=_C515 ,C512_=_C534 ,C512_=_C544 ,\nC512_=_C553 ,C512_=_C557 ,C512_=_C562 ,C512_=_C563 ,C512_=_C625 ,C512_=_C636 ,\nC512_=_C640 ,C512_=_C646 ,C512_=_C652 ,C512_=_C661 ,C512_=_C666 ,C512_=_C667 ,\nC512_=_C682 ,C512_=_C697 ,C512_=_C699 ,C512_=_C700 ,C512_=_C703 ,C512_=_C707 ,\nC512_=_C740 ,C512_=_C741 ,C512_=_C750 ,C512_=_C751 ,C512_=_C752 ,C512_=_C763 ,\nC512_=_C767 ,C512_=_C772 ,C512_=_C783 ,C512_=_C784 ,C512_=_C786 ,C512_=_C789 ,\nC512_=_C790 ,C512_=_C798 ,C512_=_C808 ,C512_=_C817 ,C512_=_C819 ,C512_=_C838 ,\nC512_=_C841 ,C512_=_C845 ,C512_=_C849 ,C512_=_C861 ,C512_=_C863 ,C512_=_C869 ,\nC512_=_C870 ,C512_=_C878 ,C512_=_C884 ,C512_=_C897 ,C513_=_C514 ,C513_=_C515 ,\nC513_=_C517 ,C513_=_C543 ,C513_=_C549 ,C513_=_C550 ,C513_=_C558 ,C513_=_C559 ,\nC513_=_C560 ,C513_=_C561 ,C513_=_C562 ,C513_=_C571 ,C513_=_C594 ,C513_=_C620 ,\nC513_=_C626 ,C513_=_C633 ,C513_=_C637 ,C513_=_C641 ,C513_=_C644 ,C513_=_C645 ,\nC513_=_C661 ,C513_=_C666 ,C513_=_C667 ,C513_=_C669 ,C513_=_C683 ,C513_=_C701 ,\nC513_=_C704 ,C513_=_C708 ,C513_=_C709 ,C513_=_C712 ,C513_=_C716 ,C513_=_C741 ,\nC513_=_C742 ,C513_=_C772 ,C513_=_C775 ,C513_=_C776 ,C513_=_C799 ,C513_=_C804 ,\nC513_=_C809 ,C513_=_C812 ,C513_=_C819 ,C513_=_C847 ,C513_=_C849 ,C513_=_C850 ,\nC513_=_C869 ,C513_=_C870 ,C513_=_C871 ,C513_=_C882 ,C513_=_C885 ,C513_=_C890 ,\nC513_=_C892 ,C513_=_C893 ,C513_=_C895 ,C513_=_C897 ,C513_=_C898 ,C514_=_C515 ,\nC514_=_C525 ,C514_=_C531 ,C514_=_C533 ,C514_=_C554 ,C514_=_C557 ,C514_=_C563 ,\nC514_=_C596 ,C514_=_C599 ,C514_=_C612 ,C514_=_C613 ,C514_=_C634 ,C514_=_C643 ,\nC514_=_C657 ,C514_=_C661 ,C514_=_C665 ,C514_=_C666 ,C514_=_C667 ,C514_=_C675 ,\nC514_=_C692 ,C514_=_C694 ,C514_=_C703 ,C514_=_C713 ,C514_=_C718 ,C514_=_C722 ,\nC514_=_C730 ,C514_=_C741 ,C514_=_C742 ,C514_=_C747 ,C514_=_C773 ,C514_=_C794 ,\nC514_=_C797 ,C514_=_C807 ,C514_=_C813 ,C514_=_C819 ,C514_=_C822 ,C514_=_C840 ,\nC514_=_C853 ,C514_=_C858 ,C514_=_C869 ,C514_=_C870 ,C514_=_C876 ,C514_=_C882 ,\nC514_=_C888 ,C514_=_C897 ,C515_=_C528 ,C515_=_C530 ,C515_=_C537 ,C515_=_C542 ,\nC515_=_C574 ,C515_=_C610 ,C515_=_C621 ,C515_=_C626 ,C515_=_C632 ,C515_=_C646 ,\nC515_=_C648 ,C515_=_C652 ,C515_=_C654 ,C515_=_C660 ,C515_=_C661 ,C515_=_C666 ,\nC515_=_C667 ,C515_=_C672 ,C515_=_C675 ,C515_=_C677 ,C515_=_C690 ,C515_=_C707 ,\nC515_=_C719 ,C515_=_C720 ,C515_=_C727 ,C515_=_C731 ,C515_=_C736 ,C515_=_C737 ,\nC515_=_C740 ,C515_=_C741 ,C515_=_C753 ,C515_=_C772 ,C515_=_C774 ,C515_=_C778 ,\nC515_=_C808 ,C515_=_C819 ,C515_=_C825 ,C515_=_C826 ,C515_=_C840 ,C515_=_C848 ,\nC515_=_C859 ,C515_=_C864 ,C515_=_C868 ,C515_=_C869 ,C515_=_C870 ,C515_=_C877 ,\nC515_=_C882 ,C515_=_C890 ,C515_=_C891 ,C515_=_C894 ,C515_=_C897 ,C517_=_C518 ,\nC517_=_C519 ,C517_=_C520 ,C517_=_C522 ,C517_=_C534 ,C517_=_C535 ,C517_=_C540 ,\nC517_=_C543 ,C517_=_C549 ,C517_=_C550 ,C517_=_C558 ,C517_=_C559 ,C517_=_C560 ,\nC517_=_C561 ,C517_=_C563 ,C517_=_C570 ,C517_=_C582 ,C517_=_C621 ,C517_=_C622 ,\nC517_=_C630 ,C517_=_C636 ,C517_=_C637 ,C517_=_C639 ,C517_=_C641 ,C517_=_C644 ,\nC517_=_C649 ,C517_=_C664 ,C517_=_C666 ,C517_=_C671 ,C517_=_C680 ,C517_=_C688 ,\nC517_=_C695 ,C517_=_C702 ,C517_=_C715 ,C517_=_C728 ,C517_=_C733 ,C517_=_C734 ,\nC517_=_C735 ,C517_=_C741 ,C517_=_C742 ,C517_=_C744 ,C517_=_C772 ,C517_=_C774 ,\nC517_=_C775 ,C517_=_C779 ,C517_=_C782 ,C517_=_C793 ,C517_=_C795 ,C517_=_C800 ,\nC517_=_C804 ,C517_=_C814 ,C517_=_C815 ,C517_=_C824 ,C517_=_C839 ,C517_=_C840 ,\nC517_=_C842 ,C517_=_C843 ,C517_=_C845 ,C517_=_C853 ,C517_=_C860 ,C517_=_C868 ,\nC517_=_C872 ,C517_=_C880 ,C517_=_C882 ,C517_=_C884 ,C517_=_C890 ,C517_=_C892 ,\nC517_=_C895 ,C517_=_C897 ,C517_=_C899 ,C518_=_C519 ,C518_=_C520 ,C518_=_C529 ,\nC518_=_C531 ,C518_=_C534 ,C518_=_C535 ,C518_=_C539 ,C518_=_C552 ,C518_=_C561 ,\nC518_=_C567 ,C518_=_C570 ,C518_=_C581 ,C518_=_C582 ,C518_=_C603 ,C518_=_C630 ,\nC518_=_C636 ,C518_=_C642 ,C518_=_C647 ,C518_=_C649 ,C518_=_C664 ,C518_=_C671 ,\nC518_=_C680 ,C518_=_C688 ,C518_=_C693 ,C518_=_C702 ,C518_=_C735 ,C518_=_C741 ,\nC518_=_C743 ,C518_=_C744 ,C518_=_C746 ,C518_=_C772 ,C518_=_C774 ,C518_=_C781 ,\nC518_=_C793 ,C518_=_C800 ,C518_=_C822 ,C518_=_C824 ,C518_=_C832 ,C518_=_C839 ,\nC518_=_C840 ,C518_=_C841 ,C518_=_C842 ,C518_=_C845 ,C518_=_C849 ,C518_=_C851 ,\nC518_=_C852 ,C518_=_C855 ,C518_=_C860 ,C518_=_C868 ,C518_=_C872 ,C518_=_C877 ,\nC518_=_C880 ,C518_=_C884 ,C518_=_C885 ,C518_=_C886 ,C518_=_C890 ,C518_=_C899 ,\nC519_=_C520 ,C519_=_C546 ,C519_=_C566 ,C519_=_C569 ,C519_=_C591 ,C519_=_C592 ,\nC519_=_C593 ,C519_=_C594 ,C519_=_C603 ,C519_=_C604 ,C519_=_C648 ,C519_=_C649 ,\nC519_=_C671 ,C519_=_C672 ,C519_=_C693 ,C519_=_C698 ,C519_=_C699 ,C519_=_C716 ,\nC519_=_C722 ,C519_=_C724 ,C519_=_C725 ,C519_=_C732 ,C519_=_C741 ,C519_=_C747 ,\nC519_=_C757 ,C519_=_C762 ,C519_=_C772 ,C519_=_C777 ,C519_=_C779 ,C519_=_C783 ,\nC519_=_C785 ,C519_=_C787 ,C519_=_C791 ,C519_=_C800 ,C519_=_C801 ,C519_=_C809 ,\nC519_=_C813 ,C519_=_C823 ,C519_=_C824 ,C519_=_C828 ,C519_=_C832 ,C519_=_C833 ,\nC519_=_C836 ,C519_=_C837 ,C519_=_C844 ,C519_=_C845 ,C519_=_C851 ,C519_=_C856 ,\nC519_=_C860 ,C519_=_C863 ,C519_=_C866 ,C519_=_C868 ,C519_=_C879 ,C519_=_C881 ,\nC519_=_C883 ,C519_=_C888 ,C519_=_C895 ,C519_=_C898 ,C520_=_C526 ,C520_=_C527 ,\nC520_=_C530 ,C520_=_C532 ,C520_=_C541 ,C520_=_C542 ,C520_=_C603 ,C520_=_C620 ,\nC520_=_C624 ,C520_=_C630 ,C520_=_C643 ,C520_=_C649 ,C520_=_C663 ,C520_=_C671 ,\nC520_=_C674 ,C520_=_C680 ,C520_=_C688 ,C520_=_C712 ,C520_=_C720 ,C520_=_C742 ,\nC520_=_C744 ,C520_=_C746 ,C520_=_C749 ,C520_=_C752 ,C520_=_C761 ,C520_=_C772 ,\nC520_=_C774 ,C520_=_C779 ,C520_=_C781 ,C520_=_C791 ,C520_=_C794 ,C520_=_C795 ,\nC520_=_C805 ,C520_=_C819 ,C520_=_C821 ,C520_=_C830 ,C520_=_C835 ,C520_=_C840 ,\nC520_=_C846 ,C520_=_C851 ,C520_=_C854 ,C520_=_C857 ,C520_=_C865 ,C520_=_C866 ,\nC520_=_C868 ,C520_=_C869 ,C520_=_C876 ,C520_=_C882 ,C520_=_C886 ,C520_=_C895 ,\nC520_=_C897 ,C521_=_C522 ,C521_=_C532 ,C521_=_C546 ,C521_=_C566 ,C521_=_C567 ,\nC521_=_C577 ,C521_=_C578 ,C521_=_C579 ,C521_=_C597 ,C521_=_C607 ,C521_=_C626 ,\nC521_=_C631 ,C521_=_C645 ,C521_=_C653 ,C521_=_C665 ,C521_=_C670 ,C521_=_C672 ,\nC521_=_C673 ,C521_=_C686 ,C521_=_C694 ,C521_=_C695 ,C521_=_C708 ,C521_=_C709 ,\nC521_=_C715 ,C521_=_C718 ,C521_=_C728 ,C521_=_C730 ,C521_=_C734 ,C521_=_C737 ,\nC521_=_C739 ,C521_=_C748 ,C521_=_C753 ,C521_=_C755 ,C521_=_C756 ,C521_=_C759 ,\nC521_=_C762 ,C521_=_C766 ,C521_=_C773 ,C521_=_C775 ,C521_=_C784 ,C521_=_C793 ,\nC521_=_C796 ,C521_=_C801 ,C521_=_C802 ,C521_=_C803 ,C521_=_C805 ,C521_=_C813 ,\nC521_=_C814 ,C521_=_C827 ,C521_=_C835 ,C521_=_C836 ,C521_=_C837 ,C521_=_C840 ,\nC521_=_C841 ,C521_=_C848 ,C521_=_C850 ,C521_=_C853 ,C521_=_C855 ,C521_=_C857 ,\nC521_=_C861 ,C521_=_C863 ,C521_=_C866 ,C521_=_C872 ,C521_=_C873 ,C521_=_C874 ,\nC521_=_C892 ,C521_=_C896 ,C522_=_C540 ,C522_=_C563 ,C522_=_C590 ,C522_=_C597 ,\nC522_=_C621 ,C522_=_C622 ,C522_=_C639 ,C522_=_C661 ,C522_=_C668 ,C522_=_C672 ,\nC522_=_C673 ,C522_=_C684 ,C522_=_C687 ,C522_=_C695 ,C522_=_C696 ,C522_=_C698 ,\nC522_=_C715 ,C522_=_C728 ,C522_=_C731 ,C522_=_C733 ,C522_=_C734 ,C522_=_C753 ,\nC522_=_C754 ,C522_=_C761 ,C522_=_C764 ,C522_=_C773 ,C522_=_C774 ,C522_=_C779 ,\nC522_=_C782 ,C522_=_C784 ,C522_=_C787 ,C522_=_C795 ,C522_=_C804 ,C522_=_C814 ,\nC522_=_C815 ,C522_=_C818 ,C522_=_C831 ,C522_=_C832 ,C522_=_C835 ,C522_=_C836 ,\nC522_=_C837 ,C522_=_C843 ,C522_=_C850 ,C522_=_C853 ,C522_=_C854 ,C522_=_C856 ,\nC522_=_C858 ,C522_=_C866 ,C522_=_C872 ,C522_=_C873 ,C522_=_C874 ,C522_=_C877 ,\nC522_=_C880 ,C522_=_C885 ,C522_=_C886 ,C522_=_C892 ,C522_=_C897 ,C523_=_C542 ,\nC523_=_C552 ,C523_=_C565 ,C523_=_C570 ,C523_=_C574 ,C523_=_C577 ,C523_=_C588 ,\nC523_=_C591 ,C523_=_C614 ,C523_=_C618 ,C523_=_C623 ,C523_=_C624 ,C523_=_C644 ,\nC523_=_C652 ,C523_=_C653 ,C523_=_C656 ,C523_=_C663 ,C523_=_C674 ,C523_=_C675 ,\nC523_=_C676 ,C523_=_C677 ,C523_=_C686 ,C523_=_C692 ,C523_=_C693 ,C523_=_C695 ,\nC523_=_C697 ,C523_=_C704 ,C523_=_C706 ,C523_=_C714 ,C523_=_C717 ,C523_=_C724 ,\nC523_=_C726 ,C523_=_C734 ,C523_=_C738 ,C523_=_C739 ,C523_=_C748 ,C523_=_C750 ,\nC523_=_C761 ,C523_=_C762 ,C523_=_C765 ,C523_=_C769 ,C523_=_C770 ,C523_=_C771 ,\nC523_=_C774 ,C523_=_C780 ,C523_=_C781 ,C523_=_C782 ,C523_=_C789 ,C523_=_C793 ,\nC523_=_C795 ,C523_=_C797 ,C523_=_C810 ,C523_=_C811 ,C523_=_C812 ,C523_=_C821 ,\nC523_=_C830 ,C523_=_C834 ,C523_=_C837 ,C523_=_C842 ,C523_=_C849 ,C523_=_C854 ,\nC523_=_C865 ,C523_=_C867 ,C523_=_C875 ,C523_=_C882 ,C523_=_C887 ,C524_=_C525 ,\nC524_=_C526 ,C524_=_C527 ,C524_=_C528 ,C524_=_C534 ,C524_=_C558 ,C524_=_C559 ,\nC524_=_C565 ,C524_=_C575 ,C524_=_C576 ,C524_=_C577 ,C524_=_C618 ,C524_=_C619 ,\nC524_=_C632 ,C524_=_C636 ,C524_=_C679 ,C524_=_C684 ,C524_=_C685 ,C524_=_C688 ,\nC524_=_C691 ,C524_=_C709 ,C524_=_C718 ,C524_=_C740 ,C524_=_C742 ,C524_=_C752 ,\nC524_=_C755 ,C524_=_C760 ,C524_=_C769 ,C524_=_C772 ,C524_=_C775 ,C524_=_C779 ,\nC524_=_C786 ,C524_=_C796 ,C524_=_C800 ,C524_=_C802 ,C524_=_C811 ,C524_=_C815 ,\nC524_=_C821 ,C524_=_C838 ,C524_=_C839 ,C524_=_C849 ,C524_=_C857 ,C524_=_C862 ,\nC524_=_C869 ,C524_=_C873 ,C524_=_C876 ,C524_=_C877 ,C524_=_C878 ,C524_=_C882 ,\nC524_=_C885 ,C524_=_C888 ,C524_=_C889 ,C524_=_C890 ,C524_=_C897 ,C524_=_C898 ,\nC525_=_C526 ,C525_=_C527 ,C525_=_C528 ,C525_=_C535</w:t>
      </w:r>
    </w:p>
    <w:p>
      <w:pPr>
        <w:pStyle w:val="PreformattedText"/>
        <w:bidi w:val="0"/>
        <w:spacing w:before="0" w:after="0"/>
        <w:jc w:val="left"/>
        <w:rPr/>
      </w:pPr>
      <w:r>
        <w:rPr/>
        <w:t xml:space="preserve"> </w:t>
      </w:r>
      <w:r>
        <w:rPr/>
        <w:t>,C525_=_C536 ,C525_=_C549 ,\nC525_=_C558 ,C525_=_C591 ,C525_=_C596 ,C525_=_C597 ,C525_=_C599 ,C525_=_C609 ,\nC525_=_C629 ,C525_=_C634 ,C525_=_C643 ,C525_=_C652 ,C525_=_C654 ,C525_=_C668 ,\nC525_=_C670 ,C525_=_C675 ,C525_=_C694 ,C525_=_C697 ,C525_=_C701 ,C525_=_C714 ,\nC525_=_C718 ,C525_=_C719 ,C525_=_C720 ,C525_=_C722 ,C525_=_C725 ,C525_=_C728 ,\nC525_=_C731 ,C525_=_C738 ,C525_=_C742 ,C525_=_C747 ,C525_=_C769 ,C525_=_C772 ,\nC525_=_C773 ,C525_=_C775 ,C525_=_C780 ,C525_=_C781 ,C525_=_C797 ,C525_=_C813 ,\nC525_=_C817 ,C525_=_C818 ,C525_=_C821 ,C525_=_C823 ,C525_=_C824 ,C525_=_C830 ,\nC525_=_C832 ,C525_=_C833 ,C525_=_C836 ,C525_=_C838 ,C525_=_C840 ,C525_=_C843 ,\nC525_=_C848 ,C525_=_C853 ,C525_=_C858 ,C525_=_C867 ,C525_=_C869 ,C525_=_C871 ,\nC525_=_C875 ,C525_=_C876 ,C525_=_C877 ,C525_=_C890 ,C525_=_C893 ,C525_=_C898 ,\nC526_=_C527 ,C526_=_C528 ,C526_=_C532 ,C526_=_C567 ,C526_=_C584 ,C526_=_C598 ,\nC526_=_C599 ,C526_=_C602 ,C526_=_C626 ,C526_=_C629 ,C526_=_C634 ,C526_=_C643 ,\nC526_=_C667 ,C526_=_C668 ,C526_=_C670 ,C526_=_C674 ,C526_=_C688 ,C526_=_C699 ,\nC526_=_C704 ,C526_=_C735 ,C526_=_C740 ,C526_=_C746 ,C526_=_C752 ,C526_=_C756 ,\nC526_=_C769 ,C526_=_C772 ,C526_=_C775 ,C526_=_C778 ,C526_=_C779 ,C526_=_C785 ,\nC526_=_C787 ,C526_=_C791 ,C526_=_C796 ,C526_=_C805 ,C526_=_C807 ,C526_=_C818 ,\nC526_=_C832 ,C526_=_C834 ,C526_=_C835 ,C526_=_C838 ,C526_=_C842 ,C526_=_C843 ,\nC526_=_C854 ,C526_=_C857 ,C526_=_C858 ,C526_=_C867 ,C526_=_C869 ,C526_=_C871 ,\nC526_=_C872 ,C526_=_C876 ,C526_=_C877 ,C526_=_C889 ,C526_=_C890 ,C526_=_C898 ,\nC527_=_C528 ,C527_=_C530 ,C527_=_C545 ,C527_=_C563 ,C527_=_C579 ,C527_=_C609 ,\nC527_=_C627 ,C527_=_C630 ,C527_=_C632 ,C527_=_C637 ,C527_=_C663 ,C527_=_C680 ,\nC527_=_C702 ,C527_=_C717 ,C527_=_C730 ,C527_=_C741 ,C527_=_C750 ,C527_=_C759 ,\nC527_=_C761 ,C527_=_C769 ,C527_=_C772 ,C527_=_C775 ,C527_=_C782 ,C527_=_C790 ,\nC527_=_C791 ,C527_=_C795 ,C527_=_C799 ,C527_=_C800 ,C527_=_C801 ,C527_=_C803 ,\nC527_=_C816 ,C527_=_C823 ,C527_=_C835 ,C527_=_C838 ,C527_=_C844 ,C527_=_C845 ,\nC527_=_C846 ,C527_=_C848 ,C527_=_C855 ,C527_=_C856 ,C527_=_C865 ,C527_=_C869 ,\nC527_=_C874 ,C527_=_C876 ,C527_=_C877 ,C527_=_C883 ,C527_=_C886 ,C527_=_C890 ,\nC527_=_C891 ,C527_=_C898 ,C528_=_C537 ,C528_=_C538 ,C528_=_C542 ,C528_=_C574 ,\nC528_=_C603 ,C528_=_C609 ,C528_=_C611 ,C528_=_C627 ,C528_=_C632 ,C528_=_C638 ,\nC528_=_C645 ,C528_=_C654 ,C528_=_C660 ,C528_=_C683 ,C528_=_C707 ,C528_=_C720 ,\nC528_=_C727 ,C528_=_C728 ,C528_=_C736 ,C528_=_C737 ,C528_=_C750 ,C528_=_C754 ,\nC528_=_C765 ,C528_=_C769 ,C528_=_C772 ,C528_=_C775 ,C528_=_C803 ,C528_=_C809 ,\nC528_=_C824 ,C528_=_C838 ,C528_=_C844 ,C528_=_C847 ,C528_=_C850 ,C528_=_C854 ,\nC528_=_C856 ,C528_=_C862 ,C528_=_C868 ,C528_=_C869 ,C528_=_C876 ,C528_=_C877 ,\nC528_=_C890 ,C528_=_C894 ,C528_=_C898 ,C529_=_C530 ,C529_=_C531 ,C529_=_C535 ,\nC529_=_C539 ,C529_=_C548 ,C529_=_C552 ,C529_=_C553 ,C529_=_C571 ,C529_=_C577 ,\nC529_=_C581 ,C529_=_C582 ,C529_=_C589 ,C529_=_C592 ,C529_=_C614 ,C529_=_C625 ,\nC529_=_C627 ,C529_=_C631 ,C529_=_C635 ,C529_=_C638 ,C529_=_C647 ,C529_=_C651 ,\nC529_=_C657 ,C529_=_C682 ,C529_=_C683 ,C529_=_C684 ,C529_=_C685 ,C529_=_C686 ,\nC529_=_C687 ,C529_=_C693 ,C529_=_C700 ,C529_=_C708 ,C529_=_C710 ,C529_=_C725 ,\nC529_=_C729 ,C529_=_C730 ,C529_=_C732 ,C529_=_C735 ,C529_=_C741 ,C529_=_C743 ,\nC529_=_C749 ,C529_=_C753 ,C529_=_C768 ,C529_=_C771 ,C529_=_C781 ,C529_=_C782 ,\nC529_=_C787 ,C529_=_C789 ,C529_=_C796 ,C529_=_C798 ,C529_=_C802 ,C529_=_C813 ,\nC529_=_C815 ,C529_=_C825 ,C529_=_C826 ,C529_=_C832 ,C529_=_C836 ,C529_=_C838 ,\nC529_=_C839 ,C529_=_C844 ,C529_=_C847 ,C529_=_C851 ,C529_=_C852 ,C529_=_C855 ,\nC529_=_C860 ,C529_=_C861 ,C529_=_C865 ,C529_=_C879 ,C529_=_C881 ,C529_=_C883 ,\nC529_=_C884 ,C529_=_C885 ,C529_=_C886 ,C529_=_C891 ,C530_=_C546 ,C530_=_C548 ,\nC530_=_C574 ,C530_=_C597 ,C530_=_C610 ,C530_=_C625 ,C530_=_C635 ,C530_=_C646 ,\nC530_=_C648 ,C530_=_C657 ,C530_=_C658 ,C530_=_C660 ,C530_=_C663 ,C530_=_C675 ,\nC530_=_C677 ,C530_=_C680 ,C530_=_C682 ,C530_=_C683 ,C530_=_C684 ,C530_=_C685 ,\nC530_=_C686 ,C530_=_C709 ,C530_=_C715 ,C530_=_C716 ,C530_=_C740 ,C530_=_C761 ,\nC530_=_C778 ,C530_=_C781 ,C530_=_C782 ,C530_=_C788 ,C530_=_C789 ,C530_=_C791 ,\nC530_=_C795 ,C530_=_C805 ,C530_=_C808 ,C530_=_C813 ,C530_=_C816 ,C530_=_C819 ,\nC530_=_C825 ,C530_=_C835 ,C530_=_C839 ,C530_=_C840 ,C530_=_C846 ,C530_=_C848 ,\nC530_=_C861 ,C530_=_C864 ,C530_=_C865 ,C530_=_C874 ,C530_=_C876 ,C530_=_C877 ,\nC530_=_C879 ,C530_=_C886 ,C530_=_C899 ,C531_=_C533 ,C531_=_C538 ,C531_=_C539 ,\nC531_=_C540 ,C531_=_C541 ,C531_=_C542 ,C531_=_C552 ,C531_=_C563 ,C531_=_C576 ,\nC531_=_C580 ,C531_=_C581 ,C531_=_C582 ,C531_=_C590 ,C531_=_C593 ,C531_=_C607 ,\nC531_=_C612 ,C531_=_C613 ,C531_=_C623 ,C531_=_C644 ,C531_=_C647 ,C531_=_C651 ,\nC531_=_C657 ,C531_=_C672 ,C531_=_C693 ,C531_=_C694 ,C531_=_C703 ,C531_=_C713 ,\nC531_=_C718 ,C531_=_C729 ,C531_=_C730 ,C531_=_C732 ,C531_=_C736 ,C531_=_C743 ,\nC531_=_C760 ,C531_=_C768 ,C531_=_C780 ,C531_=_C781 ,C531_=_C783 ,C531_=_C785 ,\nC531_=_C786 ,C531_=_C794 ,C531_=_C807 ,C531_=_C817 ,C531_=_C818 ,C531_=_C832 ,\nC531_=_C840 ,C531_=_C841 ,C531_=_C851 ,C531_=_C855 ,C531_=_C870 ,C531_=_C880 ,\nC531_=_C885 ,C531_=_C886 ,C531_=_C892 ,C531_=_C897 ,C532_=_C533 ,C532_=_C535 ,\nC532_=_C546 ,C532_=_C577 ,C532_=_C578 ,C532_=_C579 ,C532_=_C621 ,C532_=_C645 ,\nC532_=_C653 ,C532_=_C665 ,C532_=_C671 ,C532_=_C672 ,C532_=_C674 ,C532_=_C687 ,\nC532_=_C688 ,C532_=_C689 ,C532_=_C695 ,C532_=_C715 ,C532_=_C746 ,C532_=_C752 ,\nC532_=_C758 ,C532_=_C770 ,C532_=_C779 ,C532_=_C784 ,C532_=_C795 ,C532_=_C801 ,\nC532_=_C802 ,C532_=_C803 ,C532_=_C805 ,C532_=_C823 ,C532_=_C829 ,C532_=_C834 ,\nC532_=_C838 ,C532_=_C840 ,C532_=_C841 ,C532_=_C854 ,C532_=_C857 ,C532_=_C861 ,\nC532_=_C863 ,C532_=_C866 ,C532_=_C872 ,C532_=_C874 ,C532_=_C876 ,C532_=_C878 ,\nC532_=_C896 ,C532_=_C897 ,C532_=_C899 ,C533_=_C552 ,C533_=_C555 ,C533_=_C563 ,\nC533_=_C564 ,C533_=_C568 ,C533_=_C581 ,C533_=_C594 ,C533_=_C606 ,C533_=_C612 ,\nC533_=_C613 ,C533_=_C627 ,C533_=_C629 ,C533_=_C633 ,C533_=_C636 ,C533_=_C644 ,\nC533_=_C645 ,C533_=_C647 ,C533_=_C656 ,C533_=_C672 ,C533_=_C680 ,C533_=_C687 ,\nC533_=_C688 ,C533_=_C689 ,C533_=_C694 ,C533_=_C700 ,C533_=_C703 ,C533_=_C713 ,\nC533_=_C718 ,C533_=_C730 ,C533_=_C733 ,C533_=_C737 ,C533_=_C773 ,C533_=_C774 ,\nC533_=_C784 ,C533_=_C791 ,C533_=_C794 ,C533_=_C807 ,C533_=_C819 ,C533_=_C831 ,\nC533_=_C833 ,C533_=_C838 ,C533_=_C841 ,C533_=_C842 ,C533_=_C845 ,C533_=_C856 ,\nC533_=_C863 ,C533_=_C864 ,C533_=_C870 ,C533_=_C872 ,C533_=_C874 ,C533_=_C876 ,\nC533_=_C877 ,C533_=_C878 ,C533_=_C885 ,C533_=_C888 ,C533_=_C897 ,C533_=_C899 ,\nC534_=_C535 ,C534_=_C557 ,C534_=_C559 ,C534_=_C560 ,C534_=_C565 ,C534_=_C575 ,\nC534_=_C576 ,C534_=_C587 ,C534_=_C589 ,C534_=_C605 ,C534_=_C610 ,C534_=_C618 ,\nC534_=_C619 ,C534_=_C630 ,C534_=_C636 ,C534_=_C679 ,C534_=_C682 ,C534_=_C700 ,\nC534_=_C718 ,C534_=_C727 ,C534_=_C740 ,C534_=_C750 ,C534_=_C751 ,C534_=_C752 ,\nC534_=_C763 ,C534_=_C774 ,C534_=_C779 ,C534_=_C783 ,C534_=_C784 ,C534_=_C789 ,\nC534_=_C790 ,C534_=_C796 ,C534_=_C799 ,C534_=_C800 ,C534_=_C801 ,C534_=_C802 ,\nC534_=_C807 ,C534_=_C811 ,C534_=_C815 ,C534_=_C839 ,C534_=_C841 ,C534_=_C842 ,\nC534_=_C845 ,C534_=_C849 ,C534_=_C857 ,C534_=_C860 ,C534_=_C862 ,C534_=_C863 ,\nC534_=_C880 ,C534_=_C882 ,C534_=_C888 ,C534_=_C889 ,C534_=_C897 ,C535_=_C536 ,\nC535_=_C553 ,C535_=_C558 ,C535_=_C568 ,C535_=_C589 ,C535_=_C591 ,C535_=_C596 ,\nC535_=_C597 ,C535_=_C614 ,C535_=_C621 ,C535_=_C627 ,C535_=_C630 ,C535_=_C631 ,\nC535_=_C636 ,C535_=_C651 ,C535_=_C654 ,C535_=_C658 ,C535_=_C671 ,C535_=_C689 ,\nC535_=_C697 ,C535_=_C708 ,C535_=_C709 ,C535_=_C710 ,C535_=_C711 ,C535_=_C719 ,\nC535_=_C720 ,C535_=_C753 ,C535_=_C759 ,C535_=_C771 ,C535_=_C774 ,C535_=_C781 ,\nC535_=_C789 ,C535_=_C796 ,C535_=_C813 ,C535_=_C815 ,C535_=_C822 ,C535_=_C824 ,\nC535_=_C829 ,C535_=_C833 ,C535_=_C836 ,C535_=_C839 ,C535_=_C842 ,C535_=_C847 ,\nC535_=_C848 ,C535_=_C850 ,C535_=_C852 ,C535_=_C860 ,C535_=_C875 ,C535_=_C880 ,\nC535_=_C882 ,C535_=_C885 ,C535_=_C891 ,C535_=_C893 ,C536_=_C538 ,C536_=_C543 ,\nC536_=_C558 ,C536_=_C588 ,C536_=_C591 ,C536_=_C596 ,C536_=_C597 ,C536_=_C602 ,\nC536_=_C635 ,C536_=_C649 ,C536_=_C673 ,C536_=_C687 ,C536_=_C688 ,C536_=_C690 ,\nC536_=_C697 ,C536_=_C711 ,C536_=_C715 ,C536_=_C717 ,C536_=_C719 ,C536_=_C720 ,\nC536_=_C726 ,C536_=_C732 ,C536_=_C745 ,C536_=_C756 ,C536_=_C765 ,C536_=_C776 ,\nC536_=_C778 ,C536_=_C781 ,C536_=_C785 ,C536_=_C798 ,C536_=_C799 ,C536_=_C801 ,\nC536_=_C803 ,C536_=_C806 ,C536_=_C808 ,C536_=_C810 ,C536_=_C818 ,C536_=_C820 ,\nC536_=_C824 ,C536_=_C826 ,C536_=_C828 ,C536_=_C829 ,C536_=_C830 ,C536_=_C833 ,\nC536_=_C834 ,C536_=_C848 ,C536_=_C860 ,C536_=_C867 ,C536_=_C872 ,C536_=_C873 ,\nC536_=_C875 ,C536_=_C876 ,C536_=_C878 ,C536_=_C891 ,C536_=_C893 ,C536_=_C896 ,\nC536_=_C898 ,C536_=_C899 ,C537_=_C541 ,C537_=_C542 ,C537_=_C549 ,C537_=_C567 ,\nC537_=_C575 ,C537_=_C577 ,C537_=_C578 ,C537_=_C579 ,C537_=_C583 ,C537_=_C584 ,\nC537_=_C585 ,C537_=_C586 ,C537_=_C621 ,C537_=_C632 ,C537_=_C642 ,C537_=_C654 ,\nC537_=_C660 ,C537_=_C668 ,C537_=_C691 ,C537_=_C692 ,C537_=_C697 ,C537_=_C707 ,\nC537_=_C716 ,C537_=_C720 ,C537_=_C727 ,C537_=_C736 ,C537_=_C737 ,C537_=_C745 ,\nC537_=_C757 ,C537_=_C766 ,C537_=_C767 ,C537_=_C771 ,C537_=_C772 ,C537_=_C773 ,\nC537_=_C784 ,C537_=_C806 ,C537_=_C809 ,C537_=_C815 ,C537_=_C817 ,C537_=_C820 ,\nC537_=_C828 ,C537_=_C839 ,C537_=_C853 ,C537_=_C866 ,C537_=_C867 ,C537_=_C868 ,\nC537_=_C874 ,C537_=_C877 ,C537_=_C881 ,C537_=_C887 ,C537_=_C894 ,C538_=_C539 ,\nC538_=_C540 ,C538_=_C541 ,C538_=_C542 ,C538_=_C562 ,C538_=_C569 ,C538_=_C570 ,\nC538_=_C594 ,C538_=_C595 ,C538_=_C603 ,C538_=_C633 ,C538_=_C645 ,C538_=_C649 ,\nC538_=_C651 ,C538_=_C662 ,C538_=_C672 ,C538_=_C675 ,C538_=_C679 ,C538_=_C683 ,\nC538_=_C684 ,C538_=_C689 ,C538_=_C691 ,C538_=_C693 ,C538_=_C694 ,C538_=_C705 ,\nC538_=_C711 ,C538_=_C718 ,C538_=_C754 ,C538_=_C769 ,C538_=_C786 ,C538_=_C798 ,\nC538_=_C803 ,C538_=_C806 ,C538_=_C810</w:t>
      </w:r>
    </w:p>
    <w:p>
      <w:pPr>
        <w:pStyle w:val="PreformattedText"/>
        <w:bidi w:val="0"/>
        <w:spacing w:before="0" w:after="0"/>
        <w:jc w:val="left"/>
        <w:rPr/>
      </w:pPr>
      <w:r>
        <w:rPr/>
        <w:t xml:space="preserve"> </w:t>
      </w:r>
      <w:r>
        <w:rPr/>
        <w:t>,C538_=_C820 ,C538_=_C826 ,C538_=_C827 ,\nC538_=_C828 ,C538_=_C834 ,C538_=_C840 ,C538_=_C841 ,C538_=_C851 ,C538_=_C852 ,\nC538_=_C856 ,C538_=_C860 ,C538_=_C873 ,C538_=_C880 ,C538_=_C883 ,C538_=_C887 ,\nC538_=_C893 ,C538_=_C898 ,C539_=_C540 ,C539_=_C541 ,C539_=_C542 ,C539_=_C544 ,\nC539_=_C552 ,C539_=_C559 ,C539_=_C563 ,C539_=_C572 ,C539_=_C581 ,C539_=_C582 ,\nC539_=_C586 ,C539_=_C588 ,C539_=_C608 ,C539_=_C612 ,C539_=_C615 ,C539_=_C616 ,\nC539_=_C617 ,C539_=_C619 ,C539_=_C647 ,C539_=_C651 ,C539_=_C668 ,C539_=_C672 ,\nC539_=_C685 ,C539_=_C690 ,C539_=_C693 ,C539_=_C694 ,C539_=_C698 ,C539_=_C738 ,\nC539_=_C743 ,C539_=_C760 ,C539_=_C763 ,C539_=_C775 ,C539_=_C781 ,C539_=_C786 ,\nC539_=_C793 ,C539_=_C799 ,C539_=_C802 ,C539_=_C832 ,C539_=_C840 ,C539_=_C841 ,\nC539_=_C844 ,C539_=_C846 ,C539_=_C849 ,C539_=_C851 ,C539_=_C855 ,C539_=_C868 ,\nC539_=_C870 ,C539_=_C876 ,C539_=_C880 ,C539_=_C885 ,C539_=_C886 ,C539_=_C894 ,\nC540_=_C541 ,C540_=_C542 ,C540_=_C559 ,C540_=_C563 ,C540_=_C572 ,C540_=_C590 ,\nC540_=_C605 ,C540_=_C609 ,C540_=_C621 ,C540_=_C622 ,C540_=_C639 ,C540_=_C651 ,\nC540_=_C660 ,C540_=_C667 ,C540_=_C668 ,C540_=_C672 ,C540_=_C679 ,C540_=_C693 ,\nC540_=_C694 ,C540_=_C695 ,C540_=_C701 ,C540_=_C715 ,C540_=_C716 ,C540_=_C728 ,\nC540_=_C733 ,C540_=_C734 ,C540_=_C746 ,C540_=_C752 ,C540_=_C760 ,C540_=_C763 ,\nC540_=_C776 ,C540_=_C779 ,C540_=_C782 ,C540_=_C786 ,C540_=_C788 ,C540_=_C793 ,\nC540_=_C795 ,C540_=_C802 ,C540_=_C804 ,C540_=_C810 ,C540_=_C814 ,C540_=_C815 ,\nC540_=_C833 ,C540_=_C840 ,C540_=_C841 ,C540_=_C843 ,C540_=_C844 ,C540_=_C849 ,\nC540_=_C853 ,C540_=_C868 ,C540_=_C870 ,C540_=_C872 ,C540_=_C880 ,C540_=_C884 ,\nC540_=_C887 ,C540_=_C897 ,C540_=_C898 ,C540_=_C899 ,C541_=_C542 ,C541_=_C543 ,\nC541_=_C565 ,C541_=_C572 ,C541_=_C575 ,C541_=_C577 ,C541_=_C583 ,C541_=_C584 ,\nC541_=_C603 ,C541_=_C610 ,C541_=_C620 ,C541_=_C621 ,C541_=_C629 ,C541_=_C630 ,\nC541_=_C643 ,C541_=_C651 ,C541_=_C653 ,C541_=_C672 ,C541_=_C681 ,C541_=_C684 ,\nC541_=_C686 ,C541_=_C693 ,C541_=_C694 ,C541_=_C742 ,C541_=_C744 ,C541_=_C758 ,\nC541_=_C772 ,C541_=_C786 ,C541_=_C788 ,C541_=_C790 ,C541_=_C791 ,C541_=_C806 ,\nC541_=_C817 ,C541_=_C820 ,C541_=_C830 ,C541_=_C835 ,C541_=_C838 ,C541_=_C840 ,\nC541_=_C841 ,C541_=_C846 ,C541_=_C853 ,C541_=_C854 ,C541_=_C869 ,C541_=_C874 ,\nC541_=_C880 ,C541_=_C881 ,C541_=_C882 ,C541_=_C886 ,C541_=_C887 ,C541_=_C895 ,\nC541_=_C897 ,C542_=_C552 ,C542_=_C559 ,C542_=_C565 ,C542_=_C568 ,C542_=_C614 ,\nC542_=_C620 ,C542_=_C630 ,C542_=_C632 ,C542_=_C640 ,C542_=_C643 ,C542_=_C651 ,\nC542_=_C654 ,C542_=_C656 ,C542_=_C660 ,C542_=_C664 ,C542_=_C672 ,C542_=_C674 ,\nC542_=_C677 ,C542_=_C692 ,C542_=_C693 ,C542_=_C694 ,C542_=_C707 ,C542_=_C714 ,\nC542_=_C717 ,C542_=_C720 ,C542_=_C726 ,C542_=_C727 ,C542_=_C734 ,C542_=_C736 ,\nC542_=_C737 ,C542_=_C739 ,C542_=_C742 ,C542_=_C748 ,C542_=_C765 ,C542_=_C782 ,\nC542_=_C786 ,C542_=_C793 ,C542_=_C797 ,C542_=_C808 ,C542_=_C830 ,C542_=_C840 ,\nC542_=_C841 ,C542_=_C849 ,C542_=_C865 ,C542_=_C868 ,C542_=_C869 ,C542_=_C877 ,\nC542_=_C880 ,C542_=_C882 ,C542_=_C886 ,C542_=_C887 ,C542_=_C894 ,C542_=_C895 ,\nC542_=_C897 ,C543_=_C544 ,C543_=_C545 ,C543_=_C546 ,C543_=_C547 ,C543_=_C548 ,\nC543_=_C549 ,C543_=_C550 ,C543_=_C557 ,C543_=_C558 ,C543_=_C559 ,C543_=_C560 ,\nC543_=_C561 ,C543_=_C565 ,C543_=_C588 ,C543_=_C592 ,C543_=_C596 ,C543_=_C602 ,\nC543_=_C603 ,C543_=_C610 ,C543_=_C614 ,C543_=_C615 ,C543_=_C616 ,C543_=_C631 ,\nC543_=_C637 ,C543_=_C638 ,C543_=_C641 ,C543_=_C644 ,C543_=_C666 ,C543_=_C680 ,\nC543_=_C681 ,C543_=_C695 ,C543_=_C696 ,C543_=_C711 ,C543_=_C717 ,C543_=_C726 ,\nC543_=_C732 ,C543_=_C742 ,C543_=_C743 ,C543_=_C744 ,C543_=_C751 ,C543_=_C754 ,\nC543_=_C757 ,C543_=_C758 ,C543_=_C762 ,C543_=_C768 ,C543_=_C775 ,C543_=_C787 ,\nC543_=_C788 ,C543_=_C790 ,C543_=_C806 ,C543_=_C810 ,C543_=_C818 ,C543_=_C823 ,\nC543_=_C826 ,C543_=_C829 ,C543_=_C830 ,C543_=_C835 ,C543_=_C838 ,C543_=_C846 ,\nC543_=_C852 ,C543_=_C854 ,C543_=_C856 ,C543_=_C864 ,C543_=_C867 ,C543_=_C875 ,\nC543_=_C876 ,C543_=_C881 ,C543_=_C882 ,C543_=_C890 ,C543_=_C892 ,C543_=_C895 ,\nC544_=_C545 ,C544_=_C546 ,C544_=_C547 ,C544_=_C548 ,C544_=_C553 ,C544_=_C562 ,\nC544_=_C563 ,C544_=_C579 ,C544_=_C611 ,C544_=_C616 ,C544_=_C617 ,C544_=_C628 ,\nC544_=_C631 ,C544_=_C652 ,C544_=_C660 ,C544_=_C671 ,C544_=_C676 ,C544_=_C677 ,\nC544_=_C682 ,C544_=_C685 ,C544_=_C695 ,C544_=_C696 ,C544_=_C698 ,C544_=_C715 ,\nC544_=_C735 ,C544_=_C736 ,C544_=_C738 ,C544_=_C740 ,C544_=_C751 ,C544_=_C754 ,\nC544_=_C755 ,C544_=_C757 ,C544_=_C762 ,C544_=_C767 ,C544_=_C768 ,C544_=_C787 ,\nC544_=_C788 ,C544_=_C800 ,C544_=_C813 ,C544_=_C814 ,C544_=_C816 ,C544_=_C846 ,\nC544_=_C855 ,C544_=_C865 ,C544_=_C875 ,C544_=_C876 ,C544_=_C894 ,C545_=_C546 ,\nC545_=_C547 ,C545_=_C548 ,C545_=_C570 ,C545_=_C579 ,C545_=_C588 ,C545_=_C595 ,\nC545_=_C631 ,C545_=_C632 ,C545_=_C637 ,C545_=_C638 ,C545_=_C639 ,C545_=_C642 ,\nC545_=_C653 ,C545_=_C658 ,C545_=_C667 ,C545_=_C673 ,C545_=_C675 ,C545_=_C676 ,\nC545_=_C695 ,C545_=_C700 ,C545_=_C703 ,C545_=_C704 ,C545_=_C722 ,C545_=_C751 ,\nC545_=_C754 ,C545_=_C757 ,C545_=_C762 ,C545_=_C763 ,C545_=_C768 ,C545_=_C773 ,\nC545_=_C777 ,C545_=_C781 ,C545_=_C783 ,C545_=_C787 ,C545_=_C788 ,C545_=_C797 ,\nC545_=_C798 ,C545_=_C800 ,C545_=_C803 ,C545_=_C813 ,C545_=_C816 ,C545_=_C819 ,\nC545_=_C823 ,C545_=_C824 ,C545_=_C845 ,C545_=_C848 ,C545_=_C849 ,C545_=_C852 ,\nC545_=_C863 ,C545_=_C868 ,C545_=_C874 ,C545_=_C875 ,C545_=_C878 ,C545_=_C880 ,\nC545_=_C883 ,C545_=_C885 ,C545_=_C899 ,C546_=_C547 ,C546_=_C548 ,C546_=_C577 ,\nC546_=_C578 ,C546_=_C579 ,C546_=_C590 ,C546_=_C605 ,C546_=_C631 ,C546_=_C648 ,\nC546_=_C653 ,C546_=_C658 ,C546_=_C662 ,C546_=_C665 ,C546_=_C672 ,C546_=_C695 ,\nC546_=_C709 ,C546_=_C715 ,C546_=_C726 ,C546_=_C727 ,C546_=_C732 ,C546_=_C740 ,\nC546_=_C751 ,C546_=_C754 ,C546_=_C757 ,C546_=_C762 ,C546_=_C768 ,C546_=_C778 ,\nC546_=_C785 ,C546_=_C787 ,C546_=_C788 ,C546_=_C792 ,C546_=_C801 ,C546_=_C802 ,\nC546_=_C803 ,C546_=_C805 ,C546_=_C813 ,C546_=_C816 ,C546_=_C823 ,C546_=_C824 ,\nC546_=_C832 ,C546_=_C840 ,C546_=_C844 ,C546_=_C861 ,C546_=_C863 ,C546_=_C866 ,\nC546_=_C869 ,C546_=_C871 ,C546_=_C874 ,C546_=_C875 ,C546_=_C879 ,C546_=_C883 ,\nC546_=_C896 ,C546_=_C898 ,C547_=_C548 ,C547_=_C564 ,C547_=_C571 ,C547_=_C572 ,\nC547_=_C576 ,C547_=_C578 ,C547_=_C581 ,C547_=_C595 ,C547_=_C607 ,C547_=_C608 ,\nC547_=_C619 ,C547_=_C623 ,C547_=_C631 ,C547_=_C641 ,C547_=_C642 ,C547_=_C647 ,\nC547_=_C649 ,C547_=_C650 ,C547_=_C661 ,C547_=_C666 ,C547_=_C670 ,C547_=_C671 ,\nC547_=_C677 ,C547_=_C683 ,C547_=_C686 ,C547_=_C694 ,C547_=_C695 ,C547_=_C706 ,\nC547_=_C713 ,C547_=_C720 ,C547_=_C726 ,C547_=_C729 ,C547_=_C735 ,C547_=_C746 ,\nC547_=_C747 ,C547_=_C751 ,C547_=_C754 ,C547_=_C757 ,C547_=_C762 ,C547_=_C768 ,\nC547_=_C771 ,C547_=_C784 ,C547_=_C787 ,C547_=_C788 ,C547_=_C789 ,C547_=_C819 ,\nC547_=_C824 ,C547_=_C833 ,C547_=_C839 ,C547_=_C843 ,C547_=_C850 ,C547_=_C858 ,\nC547_=_C862 ,C547_=_C864 ,C547_=_C868 ,C547_=_C874 ,C547_=_C875 ,C547_=_C886 ,\nC547_=_C894 ,C547_=_C899 ,C548_=_C571 ,C548_=_C577 ,C548_=_C586 ,C548_=_C592 ,\nC548_=_C597 ,C548_=_C625 ,C548_=_C631 ,C548_=_C632 ,C548_=_C638 ,C548_=_C650 ,\nC548_=_C656 ,C548_=_C672 ,C548_=_C687 ,C548_=_C688 ,C548_=_C695 ,C548_=_C708 ,\nC548_=_C716 ,C548_=_C725 ,C548_=_C729 ,C548_=_C730 ,C548_=_C731 ,C548_=_C735 ,\nC548_=_C741 ,C548_=_C749 ,C548_=_C751 ,C548_=_C754 ,C548_=_C756 ,C548_=_C757 ,\nC548_=_C762 ,C548_=_C766 ,C548_=_C768 ,C548_=_C783 ,C548_=_C787 ,C548_=_C788 ,\nC548_=_C789 ,C548_=_C796 ,C548_=_C797 ,C548_=_C798 ,C548_=_C805 ,C548_=_C808 ,\nC548_=_C812 ,C548_=_C816 ,C548_=_C817 ,C548_=_C821 ,C548_=_C825 ,C548_=_C836 ,\nC548_=_C838 ,C548_=_C841 ,C548_=_C842 ,C548_=_C844 ,C548_=_C853 ,C548_=_C857 ,\nC548_=_C860 ,C548_=_C862 ,C548_=_C864 ,C548_=_C875 ,C548_=_C876 ,C548_=_C881 ,\nC548_=_C886 ,C548_=_C889 ,C548_=_C898 ,C548_=_C899 ,C549_=_C550 ,C549_=_C551 ,\nC549_=_C558 ,C549_=_C559 ,C549_=_C560 ,C549_=_C561 ,C549_=_C578 ,C549_=_C585 ,\nC549_=_C586 ,C549_=_C609 ,C549_=_C629 ,C549_=_C637 ,C549_=_C641 ,C549_=_C644 ,\nC549_=_C648 ,C549_=_C652 ,C549_=_C654 ,C549_=_C666 ,C549_=_C670 ,C549_=_C675 ,\nC549_=_C681 ,C549_=_C690 ,C549_=_C696 ,C549_=_C697 ,C549_=_C698 ,C549_=_C699 ,\nC549_=_C701 ,C549_=_C707 ,C549_=_C710 ,C549_=_C711 ,C549_=_C714 ,C549_=_C716 ,\nC549_=_C718 ,C549_=_C725 ,C549_=_C728 ,C549_=_C731 ,C549_=_C734 ,C549_=_C736 ,\nC549_=_C738 ,C549_=_C742 ,C549_=_C745 ,C549_=_C750 ,C549_=_C767 ,C549_=_C775 ,\nC549_=_C780 ,C549_=_C784 ,C549_=_C786 ,C549_=_C809 ,C549_=_C817 ,C549_=_C821 ,\nC549_=_C823 ,C549_=_C830 ,C549_=_C836 ,C549_=_C839 ,C549_=_C840 ,C549_=_C843 ,\nC549_=_C848 ,C549_=_C852 ,C549_=_C866 ,C549_=_C882 ,C549_=_C890 ,C549_=_C892 ,\nC549_=_C893 ,C549_=_C895 ,C549_=_C899 ,C550_=_C551 ,C550_=_C558 ,C550_=_C559 ,\nC550_=_C560 ,C550_=_C561 ,C550_=_C605 ,C550_=_C611 ,C550_=_C616 ,C550_=_C637 ,\nC550_=_C639 ,C550_=_C641 ,C550_=_C644 ,C550_=_C651 ,C550_=_C656 ,C550_=_C666 ,\nC550_=_C676 ,C550_=_C690 ,C550_=_C695 ,C550_=_C696 ,C550_=_C697 ,C550_=_C698 ,\nC550_=_C699 ,C550_=_C702 ,C550_=_C705 ,C550_=_C707 ,C550_=_C710 ,C550_=_C742 ,\nC550_=_C745 ,C550_=_C758 ,C550_=_C763 ,C550_=_C764 ,C550_=_C767 ,C550_=_C775 ,\nC550_=_C786 ,C550_=_C788 ,C550_=_C790 ,C550_=_C792 ,C550_=_C795 ,C550_=_C828 ,\nC550_=_C832 ,C550_=_C835 ,C550_=_C838 ,C550_=_C839 ,C550_=_C843 ,C550_=_C851 ,\nC550_=_C852 ,C550_=_C862 ,C550_=_C871 ,C550_=_C877 ,C550_=_C882 ,C550_=_C890 ,\nC550_=_C891 ,C550_=_C892 ,C550_=_C894 ,C550_=_C895 ,C550_=_C896 ,C551_=_C552 ,\nC551_=_C561 ,C551_=_C580 ,C551_=_C591 ,C551_=_C594 ,C551_=_C607 ,C551_=_C617 ,\nC551_=_C651 ,C551_=_C690 ,C551_=_C691 ,C551_=_C692 ,C551_=_C696 ,C551_=_C697 ,\nC551_=_C698 ,C551_=_C699 ,C551_=_C703 ,C551_=_C712 ,C551_=_C759 ,C551_=_C764 ,\nC551_=_C768 ,C551_=_C770 ,C551_=_C786 ,C551_=_C793 ,C551_=_C811 ,C551_=_C822 ,\nC551_=_C829 ,C551_=_C843 ,C551_=_C845 ,C551_=_C847 ,C551_=_C854 ,C551_=_C860 ,\nC551_=_C867 ,C551_=_C869 ,C551_=_C876 ,C551_=_C878 ,C551_=_C883 ,C551_=_C895 ,\nC551_=_C898 ,C552_=_C553</w:t>
      </w:r>
    </w:p>
    <w:p>
      <w:pPr>
        <w:pStyle w:val="PreformattedText"/>
        <w:bidi w:val="0"/>
        <w:spacing w:before="0" w:after="0"/>
        <w:jc w:val="left"/>
        <w:rPr/>
      </w:pPr>
      <w:r>
        <w:rPr/>
        <w:t xml:space="preserve"> </w:t>
      </w:r>
      <w:r>
        <w:rPr/>
        <w:t>,C552_=_C554 ,C552_=_C555 ,C552_=_C556 ,C552_=_C565 ,\nC552_=_C581 ,C552_=_C582 ,C552_=_C614 ,C552_=_C646 ,C552_=_C647 ,C552_=_C654 ,\nC552_=_C656 ,C552_=_C674 ,C552_=_C677 ,C552_=_C691 ,C552_=_C692 ,C552_=_C693 ,\nC552_=_C714 ,C552_=_C717 ,C552_=_C726 ,C552_=_C734 ,C552_=_C739 ,C552_=_C743 ,\nC552_=_C759 ,C552_=_C765 ,C552_=_C768 ,C552_=_C781 ,C552_=_C782 ,C552_=_C793 ,\nC552_=_C797 ,C552_=_C819 ,C552_=_C832 ,C552_=_C833 ,C552_=_C844 ,C552_=_C845 ,\nC552_=_C847 ,C552_=_C849 ,C552_=_C851 ,C552_=_C855 ,C552_=_C856 ,C552_=_C863 ,\nC552_=_C877 ,C552_=_C878 ,C552_=_C879 ,C552_=_C880 ,C552_=_C883 ,C552_=_C885 ,\nC552_=_C886 ,C552_=_C887 ,C553_=_C554 ,C553_=_C555 ,C553_=_C556 ,C553_=_C589 ,\nC553_=_C592 ,C553_=_C606 ,C553_=_C614 ,C553_=_C627 ,C553_=_C628 ,C553_=_C631 ,\nC553_=_C636 ,C553_=_C640 ,C553_=_C646 ,C553_=_C651 ,C553_=_C654 ,C553_=_C671 ,\nC553_=_C676 ,C553_=_C677 ,C553_=_C682 ,C553_=_C691 ,C553_=_C697 ,C553_=_C706 ,\nC553_=_C707 ,C553_=_C715 ,C553_=_C722 ,C553_=_C743 ,C553_=_C753 ,C553_=_C755 ,\nC553_=_C757 ,C553_=_C771 ,C553_=_C786 ,C553_=_C789 ,C553_=_C798 ,C553_=_C800 ,\nC553_=_C804 ,C553_=_C807 ,C553_=_C813 ,C553_=_C815 ,C553_=_C816 ,C553_=_C831 ,\nC553_=_C836 ,C553_=_C838 ,C553_=_C844 ,C553_=_C849 ,C553_=_C852 ,C553_=_C855 ,\nC553_=_C863 ,C553_=_C865 ,C553_=_C869 ,C553_=_C878 ,C553_=_C879 ,C553_=_C880 ,\nC553_=_C887 ,C553_=_C889 ,C553_=_C891 ,C553_=_C898 ,C554_=_C555 ,C554_=_C556 ,\nC554_=_C573 ,C554_=_C592 ,C554_=_C606 ,C554_=_C608 ,C554_=_C610 ,C554_=_C620 ,\nC554_=_C631 ,C554_=_C646 ,C554_=_C654 ,C554_=_C661 ,C554_=_C665 ,C554_=_C676 ,\nC554_=_C691 ,C554_=_C692 ,C554_=_C698 ,C554_=_C710 ,C554_=_C723 ,C554_=_C728 ,\nC554_=_C742 ,C554_=_C744 ,C554_=_C757 ,C554_=_C761 ,C554_=_C763 ,C554_=_C765 ,\nC554_=_C776 ,C554_=_C778 ,C554_=_C779 ,C554_=_C799 ,C554_=_C830 ,C554_=_C831 ,\nC554_=_C840 ,C554_=_C844 ,C554_=_C855 ,C554_=_C865 ,C554_=_C870 ,C554_=_C873 ,\nC554_=_C878 ,C554_=_C879 ,C554_=_C880 ,C554_=_C889 ,C554_=_C891 ,C554_=_C893 ,\nC555_=_C556 ,C555_=_C581 ,C555_=_C585 ,C555_=_C586 ,C555_=_C587 ,C555_=_C613 ,\nC555_=_C616 ,C555_=_C622 ,C555_=_C646 ,C555_=_C654 ,C555_=_C664 ,C555_=_C685 ,\nC555_=_C686 ,C555_=_C691 ,C555_=_C701 ,C555_=_C703 ,C555_=_C717 ,C555_=_C719 ,\nC555_=_C733 ,C555_=_C736 ,C555_=_C749 ,C555_=_C750 ,C555_=_C754 ,C555_=_C755 ,\nC555_=_C794 ,C555_=_C802 ,C555_=_C806 ,C555_=_C810 ,C555_=_C815 ,C555_=_C819 ,\nC555_=_C833 ,C555_=_C844 ,C555_=_C845 ,C555_=_C856 ,C555_=_C863 ,C555_=_C865 ,\nC555_=_C877 ,C555_=_C878 ,C555_=_C879 ,C555_=_C880 ,C555_=_C885 ,C555_=_C889 ,\nC555_=_C890 ,C555_=_C893 ,C555_=_C894 ,C555_=_C899 ,C556_=_C568 ,C556_=_C580 ,\nC556_=_C581 ,C556_=_C582 ,C556_=_C583 ,C556_=_C585 ,C556_=_C602 ,C556_=_C606 ,\nC556_=_C617 ,C556_=_C620 ,C556_=_C624 ,C556_=_C633 ,C556_=_C641 ,C556_=_C646 ,\nC556_=_C652 ,C556_=_C654 ,C556_=_C662 ,C556_=_C690 ,C556_=_C691 ,C556_=_C696 ,\nC556_=_C703 ,C556_=_C712 ,C556_=_C714 ,C556_=_C719 ,C556_=_C723 ,C556_=_C724 ,\nC556_=_C726 ,C556_=_C732 ,C556_=_C743 ,C556_=_C760 ,C556_=_C769 ,C556_=_C776 ,\nC556_=_C786 ,C556_=_C788 ,C556_=_C792 ,C556_=_C803 ,C556_=_C804 ,C556_=_C825 ,\nC556_=_C828 ,C556_=_C836 ,C556_=_C843 ,C556_=_C844 ,C556_=_C853 ,C556_=_C870 ,\nC556_=_C874 ,C556_=_C875 ,C556_=_C877 ,C556_=_C878 ,C556_=_C879 ,C556_=_C880 ,\nC556_=_C881 ,C556_=_C884 ,C556_=_C890 ,C556_=_C894 ,C556_=_C896 ,C557_=_C572 ,\nC557_=_C573 ,C557_=_C592 ,C557_=_C596 ,C557_=_C599 ,C557_=_C614 ,C557_=_C615 ,\nC557_=_C616 ,C557_=_C619 ,C557_=_C633 ,C557_=_C634 ,C557_=_C638 ,C557_=_C657 ,\nC557_=_C675 ,C557_=_C680 ,C557_=_C682 ,C557_=_C687 ,C557_=_C696 ,C557_=_C700 ,\nC557_=_C743 ,C557_=_C750 ,C557_=_C751 ,C557_=_C752 ,C557_=_C757 ,C557_=_C758 ,\nC557_=_C763 ,C557_=_C773 ,C557_=_C783 ,C557_=_C784 ,C557_=_C789 ,C557_=_C790 ,\nC557_=_C822 ,C557_=_C823 ,C557_=_C837 ,C557_=_C839 ,C557_=_C841 ,C557_=_C845 ,\nC557_=_C850 ,C557_=_C851 ,C557_=_C852 ,C557_=_C853 ,C557_=_C856 ,C557_=_C858 ,\nC557_=_C859 ,C557_=_C863 ,C557_=_C864 ,C557_=_C869 ,C557_=_C871 ,C557_=_C881 ,\nC557_=_C882 ,C557_=_C888 ,C558_=_C559 ,C558_=_C560 ,C558_=_C561 ,C558_=_C577 ,\nC558_=_C587 ,C558_=_C591 ,C558_=_C596 ,C558_=_C597 ,C558_=_C608 ,C558_=_C615 ,\nC558_=_C632 ,C558_=_C636 ,C558_=_C637 ,C558_=_C641 ,C558_=_C644 ,C558_=_C666 ,\nC558_=_C680 ,C558_=_C685 ,C558_=_C688 ,C558_=_C697 ,C558_=_C719 ,C558_=_C720 ,\nC558_=_C724 ,C558_=_C728 ,C558_=_C742 ,C558_=_C744 ,C558_=_C760 ,C558_=_C765 ,\nC558_=_C775 ,C558_=_C781 ,C558_=_C794 ,C558_=_C821 ,C558_=_C823 ,C558_=_C824 ,\nC558_=_C830 ,C558_=_C833 ,C558_=_C839 ,C558_=_C846 ,C558_=_C848 ,C558_=_C858 ,\nC558_=_C871 ,C558_=_C875 ,C558_=_C878 ,C558_=_C879 ,C558_=_C882 ,C558_=_C888 ,\nC558_=_C889 ,C558_=_C890 ,C558_=_C892 ,C558_=_C893 ,C558_=_C895 ,C558_=_C897 ,\nC559_=_C560 ,C559_=_C561 ,C559_=_C565 ,C559_=_C568 ,C559_=_C572 ,C559_=_C585 ,\nC559_=_C614 ,C559_=_C618 ,C559_=_C619 ,C559_=_C637 ,C559_=_C640 ,C559_=_C641 ,\nC559_=_C644 ,C559_=_C651 ,C559_=_C663 ,C559_=_C664 ,C559_=_C666 ,C559_=_C668 ,\nC559_=_C681 ,C559_=_C707 ,C559_=_C717 ,C559_=_C718 ,C559_=_C727 ,C559_=_C742 ,\nC559_=_C744 ,C559_=_C748 ,C559_=_C751 ,C559_=_C752 ,C559_=_C760 ,C559_=_C763 ,\nC559_=_C775 ,C559_=_C777 ,C559_=_C779 ,C559_=_C794 ,C559_=_C796 ,C559_=_C802 ,\nC559_=_C808 ,C559_=_C811 ,C559_=_C815 ,C559_=_C835 ,C559_=_C844 ,C559_=_C849 ,\nC559_=_C862 ,C559_=_C865 ,C559_=_C870 ,C559_=_C877 ,C559_=_C882 ,C559_=_C888 ,\nC559_=_C890 ,C559_=_C892 ,C559_=_C895 ,C560_=_C561 ,C560_=_C566 ,C560_=_C569 ,\nC560_=_C587 ,C560_=_C589 ,C560_=_C598 ,C560_=_C605 ,C560_=_C610 ,C560_=_C616 ,\nC560_=_C623 ,C560_=_C628 ,C560_=_C637 ,C560_=_C641 ,C560_=_C644 ,C560_=_C649 ,\nC560_=_C650 ,C560_=_C657 ,C560_=_C666 ,C560_=_C674 ,C560_=_C720 ,C560_=_C727 ,\nC560_=_C737 ,C560_=_C738 ,C560_=_C739 ,C560_=_C742 ,C560_=_C768 ,C560_=_C775 ,\nC560_=_C780 ,C560_=_C793 ,C560_=_C799 ,C560_=_C801 ,C560_=_C805 ,C560_=_C807 ,\nC560_=_C810 ,C560_=_C815 ,C560_=_C816 ,C560_=_C818 ,C560_=_C825 ,C560_=_C831 ,\nC560_=_C841 ,C560_=_C850 ,C560_=_C861 ,C560_=_C864 ,C560_=_C882 ,C560_=_C888 ,\nC560_=_C890 ,C560_=_C891 ,C560_=_C892 ,C560_=_C895 ,C560_=_C898 ,C561_=_C567 ,\nC561_=_C573 ,C561_=_C576 ,C561_=_C590 ,C561_=_C603 ,C561_=_C607 ,C561_=_C617 ,\nC561_=_C627 ,C561_=_C630 ,C561_=_C637 ,C561_=_C641 ,C561_=_C642 ,C561_=_C644 ,\nC561_=_C651 ,C561_=_C666 ,C561_=_C671 ,C561_=_C692 ,C561_=_C693 ,C561_=_C712 ,\nC561_=_C717 ,C561_=_C731 ,C561_=_C736 ,C561_=_C742 ,C561_=_C746 ,C561_=_C755 ,\nC561_=_C759 ,C561_=_C768 ,C561_=_C775 ,C561_=_C781 ,C561_=_C798 ,C561_=_C822 ,\nC561_=_C826 ,C561_=_C841 ,C561_=_C842 ,C561_=_C849 ,C561_=_C852 ,C561_=_C860 ,\nC561_=_C872 ,C561_=_C876 ,C561_=_C877 ,C561_=_C882 ,C561_=_C884 ,C561_=_C888 ,\nC561_=_C890 ,C561_=_C892 ,C561_=_C895 ,C561_=_C898 ,C562_=_C563 ,C562_=_C566 ,\nC562_=_C569 ,C562_=_C570 ,C562_=_C580 ,C562_=_C581 ,C562_=_C589 ,C562_=_C594 ,\nC562_=_C602 ,C562_=_C621 ,C562_=_C626 ,C562_=_C633 ,C562_=_C640 ,C562_=_C646 ,\nC562_=_C652 ,C562_=_C669 ,C562_=_C679 ,C562_=_C684 ,C562_=_C689 ,C562_=_C704 ,\nC562_=_C709 ,C562_=_C713 ,C562_=_C714 ,C562_=_C716 ,C562_=_C723 ,C562_=_C732 ,\nC562_=_C740 ,C562_=_C754 ,C562_=_C767 ,C562_=_C769 ,C562_=_C772 ,C562_=_C774 ,\nC562_=_C775 ,C562_=_C777 ,C562_=_C778 ,C562_=_C790 ,C562_=_C804 ,C562_=_C809 ,\nC562_=_C810 ,C562_=_C812 ,C562_=_C819 ,C562_=_C826 ,C562_=_C827 ,C562_=_C847 ,\nC562_=_C849 ,C562_=_C850 ,C562_=_C851 ,C562_=_C852 ,C562_=_C857 ,C562_=_C858 ,\nC562_=_C859 ,C562_=_C873 ,C562_=_C884 ,C562_=_C893 ,C563_=_C579 ,C563_=_C586 ,\nC563_=_C588 ,C563_=_C608 ,C563_=_C612 ,C563_=_C613 ,C563_=_C615 ,C563_=_C619 ,\nC563_=_C621 ,C563_=_C622 ,C563_=_C630 ,C563_=_C637 ,C563_=_C639 ,C563_=_C647 ,\nC563_=_C652 ,C563_=_C690 ,C563_=_C695 ,C563_=_C702 ,C563_=_C703 ,C563_=_C713 ,\nC563_=_C715 ,C563_=_C717 ,C563_=_C718 ,C563_=_C728 ,C563_=_C730 ,C563_=_C733 ,\nC563_=_C734 ,C563_=_C740 ,C563_=_C741 ,C563_=_C759 ,C563_=_C767 ,C563_=_C775 ,\nC563_=_C779 ,C563_=_C782 ,C563_=_C790 ,C563_=_C793 ,C563_=_C794 ,C563_=_C795 ,\nC563_=_C799 ,C563_=_C801 ,C563_=_C804 ,C563_=_C807 ,C563_=_C814 ,C563_=_C815 ,\nC563_=_C843 ,C563_=_C848 ,C563_=_C853 ,C563_=_C855 ,C563_=_C856 ,C563_=_C868 ,\nC563_=_C870 ,C563_=_C880 ,C563_=_C886 ,C563_=_C891 ,C563_=_C897 ,C564_=_C572 ,\nC564_=_C576 ,C564_=_C578 ,C564_=_C581 ,C564_=_C587 ,C564_=_C612 ,C564_=_C623 ,\nC564_=_C629 ,C564_=_C633 ,C564_=_C636 ,C564_=_C638 ,C564_=_C644 ,C564_=_C647 ,\nC564_=_C650 ,C564_=_C653 ,C564_=_C656 ,C564_=_C666 ,C564_=_C667 ,C564_=_C682 ,\nC564_=_C692 ,C564_=_C694 ,C564_=_C695 ,C564_=_C699 ,C564_=_C701 ,C564_=_C706 ,\nC564_=_C713 ,C564_=_C726 ,C564_=_C729 ,C564_=_C733 ,C564_=_C735 ,C564_=_C737 ,\nC564_=_C745 ,C564_=_C746 ,C564_=_C749 ,C564_=_C764 ,C564_=_C773 ,C564_=_C780 ,\nC564_=_C785 ,C564_=_C787 ,C564_=_C792 ,C564_=_C794 ,C564_=_C795 ,C564_=_C797 ,\nC564_=_C802 ,C564_=_C805 ,C564_=_C819 ,C564_=_C826 ,C564_=_C827 ,C564_=_C829 ,\nC564_=_C830 ,C564_=_C831 ,C564_=_C832 ,C564_=_C834 ,C564_=_C858 ,C564_=_C859 ,\nC564_=_C864 ,C564_=_C874 ,C564_=_C875 ,C564_=_C881 ,C564_=_C888 ,C564_=_C894 ,\nC564_=_C896 ,C565_=_C569 ,C565_=_C571 ,C565_=_C585 ,C565_=_C603 ,C565_=_C610 ,\nC565_=_C612 ,C565_=_C614 ,C565_=_C617 ,C565_=_C618 ,C565_=_C619 ,C565_=_C656 ,\nC565_=_C671 ,C565_=_C674 ,C565_=_C677 ,C565_=_C681 ,C565_=_C692 ,C565_=_C693 ,\nC565_=_C702 ,C565_=_C714 ,C565_=_C717 ,C565_=_C718 ,C565_=_C726 ,C565_=_C731 ,\nC565_=_C734 ,C565_=_C739 ,C565_=_C744 ,C565_=_C752 ,C565_=_C758 ,C565_=_C764 ,\nC565_=_C765 ,C565_=_C779 ,C565_=_C782 ,C565_=_C789 ,C565_=_C790 ,C565_=_C793 ,\nC565_=_C794 ,C565_=_C796 ,C565_=_C797 ,C565_=_C802 ,C565_=_C811 ,C565_=_C815 ,\nC565_=_C821 ,C565_=_C829 ,C565_=_C835 ,C565_=_C838 ,C565_=_C846 ,C565_=_C848 ,\nC565_=_C849 ,C565_=_C854 ,C565_=_C859 ,C565_=_C862 ,C565_=_C879 ,C565_=_C881 ,\nC565_=_C884 ,C565_=_C887 ,C565_=_C896 ,C566_=_C567 ,C566_=_C569 ,C566_=_C580 ,\nC566_=_C581 ,C566_=_C591 ,C566_=_C594 ,C566_=_C597 ,C566_=_C602 ,C566_=_C623 ,\nC566_=_C626 ,C566_=_C628 ,C566_=_C640 ,C566_=_C669 ,C566_=_C670 ,C566_=_C683 ,\nC566_=_C686</w:t>
      </w:r>
    </w:p>
    <w:p>
      <w:pPr>
        <w:pStyle w:val="PreformattedText"/>
        <w:bidi w:val="0"/>
        <w:spacing w:before="0" w:after="0"/>
        <w:jc w:val="left"/>
        <w:rPr/>
      </w:pPr>
      <w:r>
        <w:rPr/>
        <w:t xml:space="preserve"> </w:t>
      </w:r>
      <w:r>
        <w:rPr/>
        <w:t>,C566_=_C689 ,C566_=_C705 ,C566_=_C706 ,C566_=_C708 ,C566_=_C713 ,\nC566_=_C714 ,C566_=_C722 ,C566_=_C730 ,C566_=_C734 ,C566_=_C741 ,C566_=_C747 ,\nC566_=_C748 ,C566_=_C751 ,C566_=_C762 ,C566_=_C768 ,C566_=_C769 ,C566_=_C774 ,\nC566_=_C775 ,C566_=_C783 ,C566_=_C785 ,C566_=_C790 ,C566_=_C793 ,C566_=_C800 ,\nC566_=_C801 ,C566_=_C805 ,C566_=_C809 ,C566_=_C810 ,C566_=_C812 ,C566_=_C814 ,\nC566_=_C815 ,C566_=_C831 ,C566_=_C833 ,C566_=_C836 ,C566_=_C837 ,C566_=_C841 ,\nC566_=_C852 ,C566_=_C853 ,C566_=_C855 ,C566_=_C856 ,C566_=_C857 ,C566_=_C859 ,\nC566_=_C860 ,C566_=_C863 ,C566_=_C873 ,C566_=_C886 ,C566_=_C887 ,C566_=_C892 ,\nC566_=_C898 ,C567_=_C578 ,C567_=_C579 ,C567_=_C584 ,C567_=_C603 ,C567_=_C607 ,\nC567_=_C630 ,C567_=_C642 ,C567_=_C643 ,C567_=_C645 ,C567_=_C683 ,C567_=_C697 ,\nC567_=_C699 ,C567_=_C704 ,C567_=_C705 ,C567_=_C706 ,C567_=_C715 ,C567_=_C718 ,\nC567_=_C728 ,C567_=_C737 ,C567_=_C740 ,C567_=_C746 ,C567_=_C747 ,C567_=_C751 ,\nC567_=_C757 ,C567_=_C766 ,C567_=_C771 ,C567_=_C783 ,C567_=_C785 ,C567_=_C787 ,\nC567_=_C791 ,C567_=_C796 ,C567_=_C803 ,C567_=_C805 ,C567_=_C807 ,C567_=_C813 ,\nC567_=_C815 ,C567_=_C822 ,C567_=_C828 ,C567_=_C834 ,C567_=_C841 ,C567_=_C842 ,\nC567_=_C849 ,C567_=_C850 ,C567_=_C852 ,C567_=_C857 ,C567_=_C859 ,C567_=_C866 ,\nC567_=_C873 ,C567_=_C877 ,C567_=_C884 ,C567_=_C886 ,C567_=_C887 ,C567_=_C889 ,\nC567_=_C890 ,C568_=_C580 ,C568_=_C581 ,C568_=_C583 ,C568_=_C593 ,C568_=_C594 ,\nC568_=_C602 ,C568_=_C606 ,C568_=_C614 ,C568_=_C615 ,C568_=_C627 ,C568_=_C628 ,\nC568_=_C636 ,C568_=_C640 ,C568_=_C652 ,C568_=_C654 ,C568_=_C658 ,C568_=_C664 ,\nC568_=_C680 ,C568_=_C684 ,C568_=_C690 ,C568_=_C694 ,C568_=_C700 ,C568_=_C704 ,\nC568_=_C707 ,C568_=_C708 ,C568_=_C709 ,C568_=_C710 ,C568_=_C711 ,C568_=_C717 ,\nC568_=_C727 ,C568_=_C748 ,C568_=_C759 ,C568_=_C774 ,C568_=_C791 ,C568_=_C796 ,\nC568_=_C804 ,C568_=_C807 ,C568_=_C808 ,C568_=_C822 ,C568_=_C826 ,C568_=_C827 ,\nC568_=_C832 ,C568_=_C842 ,C568_=_C845 ,C568_=_C847 ,C568_=_C850 ,C568_=_C865 ,\nC568_=_C875 ,C568_=_C880 ,C568_=_C882 ,C568_=_C884 ,C568_=_C885 ,C568_=_C890 ,\nC568_=_C895 ,C569_=_C570 ,C569_=_C571 ,C569_=_C585 ,C569_=_C591 ,C569_=_C592 ,\nC569_=_C593 ,C569_=_C612 ,C569_=_C617 ,C569_=_C618 ,C569_=_C623 ,C569_=_C628 ,\nC569_=_C658 ,C569_=_C679 ,C569_=_C684 ,C569_=_C689 ,C569_=_C693 ,C569_=_C698 ,\nC569_=_C702 ,C569_=_C711 ,C569_=_C731 ,C569_=_C752 ,C569_=_C757 ,C569_=_C764 ,\nC569_=_C767 ,C569_=_C768 ,C569_=_C777 ,C569_=_C789 ,C569_=_C791 ,C569_=_C793 ,\nC569_=_C794 ,C569_=_C805 ,C569_=_C810 ,C569_=_C815 ,C569_=_C826 ,C569_=_C827 ,\nC569_=_C831 ,C569_=_C833 ,C569_=_C844 ,C569_=_C851 ,C569_=_C852 ,C569_=_C859 ,\nC569_=_C873 ,C569_=_C879 ,C569_=_C888 ,C569_=_C892 ,C569_=_C896 ,C569_=_C898 ,\nC570_=_C574 ,C570_=_C579 ,C570_=_C582 ,C570_=_C612 ,C570_=_C615 ,C570_=_C653 ,\nC570_=_C658 ,C570_=_C664 ,C570_=_C679 ,C570_=_C680 ,C570_=_C684 ,C570_=_C688 ,\nC570_=_C689 ,C570_=_C702 ,C570_=_C706 ,C570_=_C714 ,C570_=_C722 ,C570_=_C724 ,\nC570_=_C735 ,C570_=_C738 ,C570_=_C741 ,C570_=_C744 ,C570_=_C745 ,C570_=_C763 ,\nC570_=_C771 ,C570_=_C773 ,C570_=_C777 ,C570_=_C781 ,C570_=_C783 ,C570_=_C793 ,\nC570_=_C798 ,C570_=_C800 ,C570_=_C811 ,C570_=_C824 ,C570_=_C826 ,C570_=_C827 ,\nC570_=_C834 ,C570_=_C840 ,C570_=_C845 ,C570_=_C849 ,C570_=_C851 ,C570_=_C852 ,\nC570_=_C854 ,C570_=_C856 ,C570_=_C868 ,C570_=_C872 ,C570_=_C873 ,C570_=_C875 ,\nC570_=_C880 ,C570_=_C882 ,C570_=_C884 ,C570_=_C887 ,C570_=_C899 ,C571_=_C577 ,\nC571_=_C585 ,C571_=_C592 ,C571_=_C607 ,C571_=_C612 ,C571_=_C617 ,C571_=_C618 ,\nC571_=_C625 ,C571_=_C638 ,C571_=_C642 ,C571_=_C645 ,C571_=_C647 ,C571_=_C662 ,\nC571_=_C683 ,C571_=_C687 ,C571_=_C702 ,C571_=_C708 ,C571_=_C709 ,C571_=_C712 ,\nC571_=_C720 ,C571_=_C725 ,C571_=_C729 ,C571_=_C730 ,C571_=_C731 ,C571_=_C735 ,\nC571_=_C741 ,C571_=_C749 ,C571_=_C752 ,C571_=_C761 ,C571_=_C764 ,C571_=_C771 ,\nC571_=_C776 ,C571_=_C789 ,C571_=_C794 ,C571_=_C796 ,C571_=_C798 ,C571_=_C799 ,\nC571_=_C824 ,C571_=_C825 ,C571_=_C837 ,C571_=_C838 ,C571_=_C839 ,C571_=_C843 ,\nC571_=_C844 ,C571_=_C847 ,C571_=_C848 ,C571_=_C850 ,C571_=_C859 ,C571_=_C860 ,\nC571_=_C862 ,C571_=_C868 ,C571_=_C869 ,C571_=_C879 ,C571_=_C881 ,C571_=_C883 ,\nC571_=_C885 ,C571_=_C894 ,C571_=_C896 ,C571_=_C898 ,C571_=_C899 ,C572_=_C573 ,\nC572_=_C576 ,C572_=_C578 ,C572_=_C581 ,C572_=_C608 ,C572_=_C613 ,C572_=_C622 ,\nC572_=_C623 ,C572_=_C627 ,C572_=_C629 ,C572_=_C650 ,C572_=_C653 ,C572_=_C668 ,\nC572_=_C669 ,C572_=_C684 ,C572_=_C686 ,C572_=_C687 ,C572_=_C694 ,C572_=_C706 ,\nC572_=_C713 ,C572_=_C726 ,C572_=_C729 ,C572_=_C733 ,C572_=_C735 ,C572_=_C743 ,\nC572_=_C746 ,C572_=_C758 ,C572_=_C760 ,C572_=_C763 ,C572_=_C788 ,C572_=_C790 ,\nC572_=_C791 ,C572_=_C802 ,C572_=_C819 ,C572_=_C822 ,C572_=_C825 ,C572_=_C839 ,\nC572_=_C844 ,C572_=_C849 ,C572_=_C853 ,C572_=_C858 ,C572_=_C864 ,C572_=_C869 ,\nC572_=_C870 ,C572_=_C881 ,C572_=_C894 ,C572_=_C899 ,C573_=_C575 ,C573_=_C576 ,\nC573_=_C589 ,C573_=_C590 ,C573_=_C604 ,C573_=_C605 ,C573_=_C608 ,C573_=_C627 ,\nC573_=_C631 ,C573_=_C634 ,C573_=_C671 ,C573_=_C687 ,C573_=_C693 ,C573_=_C710 ,\nC573_=_C717 ,C573_=_C725 ,C573_=_C728 ,C573_=_C731 ,C573_=_C736 ,C573_=_C739 ,\nC573_=_C743 ,C573_=_C755 ,C573_=_C758 ,C573_=_C761 ,C573_=_C764 ,C573_=_C776 ,\nC573_=_C798 ,C573_=_C811 ,C573_=_C822 ,C573_=_C831 ,C573_=_C839 ,C573_=_C843 ,\nC573_=_C853 ,C573_=_C864 ,C573_=_C865 ,C573_=_C869 ,C573_=_C872 ,C573_=_C873 ,\nC573_=_C881 ,C573_=_C884 ,C573_=_C891 ,C573_=_C893 ,C574_=_C575 ,C574_=_C576 ,\nC574_=_C598 ,C574_=_C610 ,C574_=_C611 ,C574_=_C638 ,C574_=_C640 ,C574_=_C646 ,\nC574_=_C648 ,C574_=_C653 ,C574_=_C660 ,C574_=_C675 ,C574_=_C677 ,C574_=_C706 ,\nC574_=_C713 ,C574_=_C722 ,C574_=_C724 ,C574_=_C728 ,C574_=_C738 ,C574_=_C758 ,\nC574_=_C759 ,C574_=_C765 ,C574_=_C771 ,C574_=_C778 ,C574_=_C786 ,C574_=_C800 ,\nC574_=_C803 ,C574_=_C809 ,C574_=_C811 ,C574_=_C819 ,C574_=_C824 ,C574_=_C825 ,\nC574_=_C828 ,C574_=_C834 ,C574_=_C840 ,C574_=_C847 ,C574_=_C848 ,C574_=_C849 ,\nC574_=_C850 ,C574_=_C851 ,C574_=_C854 ,C574_=_C855 ,C574_=_C858 ,C574_=_C862 ,\nC574_=_C864 ,C574_=_C870 ,C574_=_C877 ,C574_=_C882 ,C574_=_C887 ,C574_=_C893 ,\nC574_=_C895 ,C575_=_C576 ,C575_=_C577 ,C575_=_C583 ,C575_=_C584 ,C575_=_C598 ,\nC575_=_C604 ,C575_=_C605 ,C575_=_C606 ,C575_=_C621 ,C575_=_C625 ,C575_=_C634 ,\nC575_=_C640 ,C575_=_C679 ,C575_=_C705 ,C575_=_C713 ,C575_=_C725 ,C575_=_C739 ,\nC575_=_C740 ,C575_=_C759 ,C575_=_C772 ,C575_=_C773 ,C575_=_C800 ,C575_=_C803 ,\nC575_=_C806 ,C575_=_C807 ,C575_=_C811 ,C575_=_C817 ,C575_=_C820 ,C575_=_C828 ,\nC575_=_C849 ,C575_=_C851 ,C575_=_C853 ,C575_=_C857 ,C575_=_C862 ,C575_=_C864 ,\nC575_=_C869 ,C575_=_C874 ,C575_=_C875 ,C575_=_C882 ,C575_=_C887 ,C575_=_C888 ,\nC575_=_C889 ,C575_=_C897 ,C576_=_C578 ,C576_=_C580 ,C576_=_C581 ,C576_=_C590 ,\nC576_=_C593 ,C576_=_C607 ,C576_=_C623 ,C576_=_C627 ,C576_=_C640 ,C576_=_C650 ,\nC576_=_C657 ,C576_=_C671 ,C576_=_C679 ,C576_=_C693 ,C576_=_C694 ,C576_=_C706 ,\nC576_=_C713 ,C576_=_C717 ,C576_=_C726 ,C576_=_C729 ,C576_=_C730 ,C576_=_C731 ,\nC576_=_C732 ,C576_=_C735 ,C576_=_C736 ,C576_=_C740 ,C576_=_C746 ,C576_=_C755 ,\nC576_=_C759 ,C576_=_C780 ,C576_=_C785 ,C576_=_C798 ,C576_=_C800 ,C576_=_C817 ,\nC576_=_C818 ,C576_=_C819 ,C576_=_C828 ,C576_=_C849 ,C576_=_C851 ,C576_=_C857 ,\nC576_=_C858 ,C576_=_C864 ,C576_=_C872 ,C576_=_C882 ,C576_=_C884 ,C576_=_C888 ,\nC576_=_C889 ,C576_=_C894 ,C576_=_C897 ,C577_=_C578 ,C577_=_C579 ,C577_=_C583 ,\nC577_=_C584 ,C577_=_C592 ,C577_=_C618 ,C577_=_C621 ,C577_=_C623 ,C577_=_C624 ,\nC577_=_C625 ,C577_=_C632 ,C577_=_C636 ,C577_=_C638 ,C577_=_C644 ,C577_=_C652 ,\nC577_=_C653 ,C577_=_C663 ,C577_=_C665 ,C577_=_C685 ,C577_=_C686 ,C577_=_C687 ,\nC577_=_C688 ,C577_=_C695 ,C577_=_C697 ,C577_=_C704 ,C577_=_C725 ,C577_=_C729 ,\nC577_=_C730 ,C577_=_C735 ,C577_=_C741 ,C577_=_C742 ,C577_=_C749 ,C577_=_C760 ,\nC577_=_C762 ,C577_=_C769 ,C577_=_C770 ,C577_=_C772 ,C577_=_C782 ,C577_=_C796 ,\nC577_=_C798 ,C577_=_C801 ,C577_=_C802 ,C577_=_C803 ,C577_=_C806 ,C577_=_C810 ,\nC577_=_C817 ,C577_=_C820 ,C577_=_C821 ,C577_=_C825 ,C577_=_C838 ,C577_=_C839 ,\nC577_=_C840 ,C577_=_C842 ,C577_=_C844 ,C577_=_C853 ,C577_=_C860 ,C577_=_C861 ,\nC577_=_C863 ,C577_=_C874 ,C577_=_C878 ,C577_=_C881 ,C577_=_C887 ,C577_=_C888 ,\nC577_=_C896 ,C577_=_C897 ,C578_=_C579 ,C578_=_C581 ,C578_=_C582 ,C578_=_C585 ,\nC578_=_C586 ,C578_=_C593 ,C578_=_C602 ,C578_=_C604 ,C578_=_C623 ,C578_=_C639 ,\nC578_=_C642 ,C578_=_C650 ,C578_=_C653 ,C578_=_C665 ,C578_=_C692 ,C578_=_C694 ,\nC578_=_C695 ,C578_=_C697 ,C578_=_C706 ,C578_=_C713 ,C578_=_C716 ,C578_=_C724 ,\nC578_=_C726 ,C578_=_C729 ,C578_=_C735 ,C578_=_C737 ,C578_=_C745 ,C578_=_C746 ,\nC578_=_C757 ,C578_=_C766 ,C578_=_C767 ,C578_=_C771 ,C578_=_C784 ,C578_=_C801 ,\nC578_=_C802 ,C578_=_C803 ,C578_=_C809 ,C578_=_C815 ,C578_=_C819 ,C578_=_C828 ,\nC578_=_C839 ,C578_=_C840 ,C578_=_C851 ,C578_=_C858 ,C578_=_C861 ,C578_=_C863 ,\nC578_=_C864 ,C578_=_C866 ,C578_=_C894 ,C578_=_C896 ,C579_=_C611 ,C579_=_C630 ,\nC579_=_C637 ,C579_=_C642 ,C579_=_C653 ,C579_=_C658 ,C579_=_C660 ,C579_=_C665 ,\nC579_=_C695 ,C579_=_C696 ,C579_=_C697 ,C579_=_C702 ,C579_=_C717 ,C579_=_C722 ,\nC579_=_C730 ,C579_=_C735 ,C579_=_C736 ,C579_=_C741 ,C579_=_C757 ,C579_=_C759 ,\nC579_=_C763 ,C579_=_C766 ,C579_=_C771 ,C579_=_C773 ,C579_=_C781 ,C579_=_C782 ,\nC579_=_C783 ,C579_=_C790 ,C579_=_C798 ,C579_=_C799 ,C579_=_C801 ,C579_=_C802 ,\nC579_=_C803 ,C579_=_C813 ,C579_=_C814 ,C579_=_C815 ,C579_=_C828 ,C579_=_C840 ,\nC579_=_C846 ,C579_=_C848 ,C579_=_C849 ,C579_=_C855 ,C579_=_C856 ,C579_=_C861 ,\nC579_=_C863 ,C579_=_C868 ,C579_=_C880 ,C579_=_C886 ,C579_=_C891 ,C579_=_C896 ,\nC579_=_C899 ,C580_=_C581 ,C580_=_C583 ,C580_=_C584 ,C580_=_C590 ,C580_=_C593 ,\nC580_=_C602 ,C580_=_C604 ,C580_=_C606 ,C580_=_C607 ,C580_=_C623 ,C580_=_C630 ,\nC580_=_C640 ,C580_=_C652 ,C580_=_C657 ,C580_=_C669 ,C580_=_C677 ,C580_=_C689 ,\nC580_=_C691 ,C580_=_C712 ,C580_=_C713 ,C580_=_C714 ,C580_=_C729 ,C580_=_C730 ,\nC580_=_C732 ,C580_=_C736 ,C580_=_C764 ,C580_=_C769 ,C580_=_C770 ,C580_=_C774</w:t>
      </w:r>
    </w:p>
    <w:p>
      <w:pPr>
        <w:pStyle w:val="PreformattedText"/>
        <w:bidi w:val="0"/>
        <w:spacing w:before="0" w:after="0"/>
        <w:jc w:val="left"/>
        <w:rPr/>
      </w:pPr>
      <w:r>
        <w:rPr/>
        <w:t xml:space="preserve"> </w:t>
      </w:r>
      <w:r>
        <w:rPr/>
        <w:t>,\nC580_=_C780 ,C580_=_C785 ,C580_=_C790 ,C580_=_C801 ,C580_=_C804 ,C580_=_C812 ,\nC580_=_C817 ,C580_=_C818 ,C580_=_C836 ,C580_=_C845 ,C580_=_C847 ,C580_=_C852 ,\nC580_=_C854 ,C580_=_C857 ,C580_=_C859 ,C580_=_C867 ,C580_=_C875 ,C580_=_C880 ,\nC580_=_C884 ,C580_=_C890 ,C580_=_C891 ,C580_=_C897 ,C581_=_C582 ,C581_=_C583 ,\nC581_=_C602 ,C581_=_C606 ,C581_=_C623 ,C581_=_C640 ,C581_=_C647 ,C581_=_C650 ,\nC581_=_C652 ,C581_=_C669 ,C581_=_C689 ,C581_=_C693 ,C581_=_C694 ,C581_=_C706 ,\nC581_=_C713 ,C581_=_C714 ,C581_=_C726 ,C581_=_C729 ,C581_=_C735 ,C581_=_C743 ,\nC581_=_C746 ,C581_=_C769 ,C581_=_C774 ,C581_=_C781 ,C581_=_C790 ,C581_=_C804 ,\nC581_=_C812 ,C581_=_C819 ,C581_=_C832 ,C581_=_C833 ,C581_=_C845 ,C581_=_C851 ,\nC581_=_C852 ,C581_=_C855 ,C581_=_C856 ,C581_=_C857 ,C581_=_C858 ,C581_=_C859 ,\nC581_=_C863 ,C581_=_C864 ,C581_=_C875 ,C581_=_C877 ,C581_=_C880 ,C581_=_C884 ,\nC581_=_C885 ,C581_=_C886 ,C581_=_C890 ,C581_=_C894 ,C582_=_C593 ,C582_=_C602 ,\nC582_=_C604 ,C582_=_C617 ,C582_=_C620 ,C582_=_C639 ,C582_=_C647 ,C582_=_C664 ,\nC582_=_C669 ,C582_=_C680 ,C582_=_C688 ,C582_=_C692 ,C582_=_C693 ,C582_=_C696 ,\nC582_=_C702 ,C582_=_C712 ,C582_=_C714 ,C582_=_C719 ,C582_=_C724 ,C582_=_C726 ,\nC582_=_C733 ,C582_=_C735 ,C582_=_C737 ,C582_=_C741 ,C582_=_C743 ,C582_=_C744 ,\nC582_=_C769 ,C582_=_C770 ,C582_=_C781 ,C582_=_C786 ,C582_=_C793 ,C582_=_C800 ,\nC582_=_C803 ,C582_=_C809 ,C582_=_C811 ,C582_=_C824 ,C582_=_C825 ,C582_=_C829 ,\nC582_=_C832 ,C582_=_C840 ,C582_=_C841 ,C582_=_C843 ,C582_=_C845 ,C582_=_C851 ,\nC582_=_C853 ,C582_=_C854 ,C582_=_C855 ,C582_=_C870 ,C582_=_C872 ,C582_=_C884 ,\nC582_=_C885 ,C582_=_C886 ,C582_=_C895 ,C582_=_C896 ,C582_=_C899 ,C583_=_C584 ,\nC583_=_C593 ,C583_=_C602 ,C583_=_C606 ,C583_=_C609 ,C583_=_C614 ,C583_=_C615 ,\nC583_=_C618 ,C583_=_C620 ,C583_=_C621 ,C583_=_C628 ,C583_=_C648 ,C583_=_C652 ,\nC583_=_C663 ,C583_=_C682 ,C583_=_C684 ,C583_=_C690 ,C583_=_C702 ,C583_=_C704 ,\nC583_=_C710 ,C583_=_C747 ,C583_=_C772 ,C583_=_C787 ,C583_=_C798 ,C583_=_C804 ,\nC583_=_C805 ,C583_=_C806 ,C583_=_C807 ,C583_=_C817 ,C583_=_C820 ,C583_=_C826 ,\nC583_=_C827 ,C583_=_C832 ,C583_=_C846 ,C583_=_C853 ,C583_=_C861 ,C583_=_C866 ,\nC583_=_C867 ,C583_=_C870 ,C583_=_C872 ,C583_=_C874 ,C583_=_C875 ,C583_=_C880 ,\nC583_=_C884 ,C583_=_C887 ,C583_=_C890 ,C584_=_C604 ,C584_=_C621 ,C584_=_C623 ,\nC584_=_C626 ,C584_=_C630 ,C584_=_C643 ,C584_=_C649 ,C584_=_C661 ,C584_=_C665 ,\nC584_=_C677 ,C584_=_C697 ,C584_=_C699 ,C584_=_C700 ,C584_=_C704 ,C584_=_C707 ,\nC584_=_C713 ,C584_=_C714 ,C584_=_C738 ,C584_=_C740 ,C584_=_C770 ,C584_=_C772 ,\nC584_=_C785 ,C584_=_C787 ,C584_=_C789 ,C584_=_C791 ,C584_=_C796 ,C584_=_C801 ,\nC584_=_C806 ,C584_=_C807 ,C584_=_C815 ,C584_=_C817 ,C584_=_C820 ,C584_=_C824 ,\nC584_=_C834 ,C584_=_C836 ,C584_=_C847 ,C584_=_C853 ,C584_=_C874 ,C584_=_C875 ,\nC584_=_C885 ,C584_=_C887 ,C584_=_C889 ,C584_=_C891 ,C585_=_C586 ,C585_=_C612 ,\nC585_=_C616 ,C585_=_C617 ,C585_=_C618 ,C585_=_C651 ,C585_=_C662 ,C585_=_C663 ,\nC585_=_C681 ,C585_=_C686 ,C585_=_C690 ,C585_=_C702 ,C585_=_C716 ,C585_=_C719 ,\nC585_=_C723 ,C585_=_C731 ,C585_=_C743 ,C585_=_C744 ,C585_=_C745 ,C585_=_C749 ,\nC585_=_C751 ,C585_=_C752 ,C585_=_C754 ,C585_=_C755 ,C585_=_C760 ,C585_=_C764 ,\nC585_=_C767 ,C585_=_C777 ,C585_=_C784 ,C585_=_C788 ,C585_=_C789 ,C585_=_C792 ,\nC585_=_C794 ,C585_=_C804 ,C585_=_C809 ,C585_=_C810 ,C585_=_C815 ,C585_=_C828 ,\nC585_=_C835 ,C585_=_C839 ,C585_=_C859 ,C585_=_C866 ,C585_=_C874 ,C585_=_C877 ,\nC585_=_C879 ,C585_=_C880 ,C585_=_C881 ,C585_=_C885 ,C585_=_C888 ,C585_=_C889 ,\nC585_=_C890 ,C585_=_C894 ,C585_=_C896 ,C586_=_C588 ,C586_=_C595 ,C586_=_C599 ,\nC586_=_C608 ,C586_=_C611 ,C586_=_C612 ,C586_=_C613 ,C586_=_C615 ,C586_=_C616 ,\nC586_=_C619 ,C586_=_C640 ,C586_=_C647 ,C586_=_C667 ,C586_=_C670 ,C586_=_C686 ,\nC586_=_C690 ,C586_=_C708 ,C586_=_C716 ,C586_=_C739 ,C586_=_C741 ,C586_=_C745 ,\nC586_=_C748 ,C586_=_C749 ,C586_=_C751 ,C586_=_C754 ,C586_=_C755 ,C586_=_C756 ,\nC586_=_C766 ,C586_=_C767 ,C586_=_C775 ,C586_=_C784 ,C586_=_C793 ,C586_=_C797 ,\nC586_=_C799 ,C586_=_C809 ,C586_=_C810 ,C586_=_C812 ,C586_=_C814 ,C586_=_C815 ,\nC586_=_C817 ,C586_=_C838 ,C586_=_C839 ,C586_=_C853 ,C586_=_C857 ,C586_=_C864 ,\nC586_=_C866 ,C586_=_C868 ,C586_=_C880 ,C586_=_C881 ,C586_=_C882 ,C586_=_C885 ,\nC586_=_C887 ,C586_=_C889 ,C586_=_C890 ,C586_=_C894 ,C587_=_C589 ,C587_=_C593 ,\nC587_=_C604 ,C587_=_C605 ,C587_=_C608 ,C587_=_C610 ,C587_=_C613 ,C587_=_C615 ,\nC587_=_C624 ,C587_=_C636 ,C587_=_C638 ,C587_=_C664 ,C587_=_C667 ,C587_=_C680 ,\nC587_=_C685 ,C587_=_C692 ,C587_=_C695 ,C587_=_C699 ,C587_=_C701 ,C587_=_C703 ,\nC587_=_C705 ,C587_=_C706 ,C587_=_C712 ,C587_=_C717 ,C587_=_C724 ,C587_=_C727 ,\nC587_=_C728 ,C587_=_C744 ,C587_=_C750 ,C587_=_C760 ,C587_=_C764 ,C587_=_C790 ,\nC587_=_C792 ,C587_=_C794 ,C587_=_C799 ,C587_=_C801 ,C587_=_C802 ,C587_=_C807 ,\nC587_=_C821 ,C587_=_C823 ,C587_=_C827 ,C587_=_C829 ,C587_=_C832 ,C587_=_C833 ,\nC587_=_C858 ,C587_=_C860 ,C587_=_C871 ,C587_=_C879 ,C587_=_C890 ,C587_=_C893 ,\nC587_=_C896 ,C588_=_C589 ,C588_=_C591 ,C588_=_C595 ,C588_=_C602 ,C588_=_C608 ,\nC588_=_C612 ,C588_=_C615 ,C588_=_C619 ,C588_=_C629 ,C588_=_C632 ,C588_=_C637 ,\nC588_=_C638 ,C588_=_C647 ,C588_=_C667 ,C588_=_C674 ,C588_=_C690 ,C588_=_C695 ,\nC588_=_C698 ,C588_=_C700 ,C588_=_C711 ,C588_=_C717 ,C588_=_C726 ,C588_=_C732 ,\nC588_=_C738 ,C588_=_C748 ,C588_=_C750 ,C588_=_C775 ,C588_=_C779 ,C588_=_C780 ,\nC588_=_C781 ,C588_=_C789 ,C588_=_C793 ,C588_=_C795 ,C588_=_C799 ,C588_=_C806 ,\nC588_=_C810 ,C588_=_C811 ,C588_=_C812 ,C588_=_C813 ,C588_=_C818 ,C588_=_C819 ,\nC588_=_C821 ,C588_=_C826 ,C588_=_C829 ,C588_=_C830 ,C588_=_C848 ,C588_=_C852 ,\nC588_=_C857 ,C588_=_C861 ,C588_=_C863 ,C588_=_C864 ,C588_=_C867 ,C588_=_C868 ,\nC588_=_C876 ,C588_=_C878 ,C588_=_C880 ,C588_=_C883 ,C589_=_C605 ,C589_=_C610 ,\nC589_=_C614 ,C589_=_C621 ,C589_=_C627 ,C589_=_C629 ,C589_=_C631 ,C589_=_C637 ,\nC589_=_C646 ,C589_=_C651 ,C589_=_C679 ,C589_=_C698 ,C589_=_C723 ,C589_=_C727 ,\nC589_=_C732 ,C589_=_C753 ,C589_=_C754 ,C589_=_C764 ,C589_=_C771 ,C589_=_C777 ,\nC589_=_C778 ,C589_=_C779 ,C589_=_C789 ,C589_=_C799 ,C589_=_C801 ,C589_=_C807 ,\nC589_=_C809 ,C589_=_C810 ,C589_=_C813 ,C589_=_C815 ,C589_=_C827 ,C589_=_C831 ,\nC589_=_C836 ,C589_=_C839 ,C589_=_C843 ,C589_=_C852 ,C589_=_C857 ,C589_=_C858 ,\nC589_=_C861 ,C589_=_C864 ,C589_=_C876 ,C589_=_C883 ,C589_=_C884 ,C589_=_C891 ,\nC590_=_C593 ,C590_=_C605 ,C590_=_C607 ,C590_=_C623 ,C590_=_C627 ,C590_=_C657 ,\nC590_=_C660 ,C590_=_C661 ,C590_=_C662 ,C590_=_C668 ,C590_=_C671 ,C590_=_C684 ,\nC590_=_C693 ,C590_=_C694 ,C590_=_C701 ,C590_=_C716 ,C590_=_C717 ,C590_=_C726 ,\nC590_=_C727 ,C590_=_C729 ,C590_=_C730 ,C590_=_C731 ,C590_=_C732 ,C590_=_C736 ,\nC590_=_C755 ,C590_=_C764 ,C590_=_C776 ,C590_=_C780 ,C590_=_C785 ,C590_=_C788 ,\nC590_=_C792 ,C590_=_C798 ,C590_=_C805 ,C590_=_C810 ,C590_=_C817 ,C590_=_C818 ,\nC590_=_C832 ,C590_=_C837 ,C590_=_C843 ,C590_=_C858 ,C590_=_C866 ,C590_=_C869 ,\nC590_=_C871 ,C590_=_C872 ,C590_=_C880 ,C590_=_C884 ,C590_=_C885 ,C590_=_C897 ,\nC590_=_C899 ,C591_=_C592 ,C591_=_C593 ,C591_=_C594 ,C591_=_C596 ,C591_=_C597 ,\nC591_=_C674 ,C591_=_C693 ,C591_=_C695 ,C591_=_C697 ,C591_=_C698 ,C591_=_C699 ,\nC591_=_C703 ,C591_=_C719 ,C591_=_C720 ,C591_=_C722 ,C591_=_C738 ,C591_=_C741 ,\nC591_=_C748 ,C591_=_C750 ,C591_=_C757 ,C591_=_C777 ,C591_=_C780 ,C591_=_C781 ,\nC591_=_C785 ,C591_=_C789 ,C591_=_C791 ,C591_=_C795 ,C591_=_C800 ,C591_=_C801 ,\nC591_=_C809 ,C591_=_C811 ,C591_=_C812 ,C591_=_C821 ,C591_=_C822 ,C591_=_C824 ,\nC591_=_C829 ,C591_=_C833 ,C591_=_C836 ,C591_=_C848 ,C591_=_C856 ,C591_=_C860 ,\nC591_=_C863 ,C591_=_C867 ,C591_=_C869 ,C591_=_C875 ,C591_=_C883 ,C591_=_C888 ,\nC591_=_C893 ,C592_=_C593 ,C592_=_C596 ,C592_=_C606 ,C592_=_C614 ,C592_=_C615 ,\nC592_=_C616 ,C592_=_C625 ,C592_=_C638 ,C592_=_C676 ,C592_=_C680 ,C592_=_C687 ,\nC592_=_C693 ,C592_=_C696 ,C592_=_C698 ,C592_=_C706 ,C592_=_C722 ,C592_=_C723 ,\nC592_=_C725 ,C592_=_C729 ,C592_=_C730 ,C592_=_C735 ,C592_=_C741 ,C592_=_C743 ,\nC592_=_C749 ,C592_=_C757 ,C592_=_C777 ,C592_=_C791 ,C592_=_C796 ,C592_=_C798 ,\nC592_=_C804 ,C592_=_C807 ,C592_=_C823 ,C592_=_C825 ,C592_=_C831 ,C592_=_C833 ,\nC592_=_C838 ,C592_=_C844 ,C592_=_C852 ,C592_=_C855 ,C592_=_C856 ,C592_=_C860 ,\nC592_=_C864 ,C592_=_C869 ,C592_=_C870 ,C592_=_C881 ,C592_=_C887 ,C592_=_C888 ,\nC592_=_C889 ,C592_=_C898 ,C593_=_C602 ,C593_=_C604 ,C593_=_C607 ,C593_=_C613 ,\nC593_=_C615 ,C593_=_C623 ,C593_=_C624 ,C593_=_C628 ,C593_=_C639 ,C593_=_C657 ,\nC593_=_C684 ,C593_=_C690 ,C593_=_C692 ,C593_=_C693 ,C593_=_C698 ,C593_=_C704 ,\nC593_=_C705 ,C593_=_C712 ,C593_=_C724 ,C593_=_C727 ,C593_=_C729 ,C593_=_C730 ,\nC593_=_C732 ,C593_=_C736 ,C593_=_C737 ,C593_=_C757 ,C593_=_C777 ,C593_=_C780 ,\nC593_=_C785 ,C593_=_C790 ,C593_=_C791 ,C593_=_C804 ,C593_=_C807 ,C593_=_C809 ,\nC593_=_C817 ,C593_=_C818 ,C593_=_C826 ,C593_=_C827 ,C593_=_C832 ,C593_=_C833 ,\nC593_=_C851 ,C593_=_C860 ,C593_=_C875 ,C593_=_C888 ,C593_=_C896 ,C593_=_C897 ,\nC594_=_C595 ,C594_=_C606 ,C594_=_C626 ,C594_=_C627 ,C594_=_C633 ,C594_=_C636 ,\nC594_=_C662 ,C594_=_C669 ,C594_=_C675 ,C594_=_C680 ,C594_=_C691 ,C594_=_C694 ,\nC594_=_C699 ,C594_=_C700 ,C594_=_C703 ,C594_=_C704 ,C594_=_C705 ,C594_=_C709 ,\nC594_=_C711 ,C594_=_C716 ,C594_=_C718 ,C594_=_C722 ,C594_=_C741 ,C594_=_C772 ,\nC594_=_C774 ,C594_=_C775 ,C594_=_C785 ,C594_=_C791 ,C594_=_C800 ,C594_=_C801 ,\nC594_=_C804 ,C594_=_C809 ,C594_=_C810 ,C594_=_C811 ,C594_=_C819 ,C594_=_C822 ,\nC594_=_C829 ,C594_=_C833 ,C594_=_C836 ,C594_=_C842 ,C594_=_C845 ,C594_=_C847 ,\nC594_=_C849 ,C594_=_C850 ,C594_=_C856 ,C594_=_C860 ,C594_=_C863 ,C594_=_C869 ,\nC594_=_C883 ,C594_=_C887 ,C594_=_C893 ,C595_=_C599 ,C595_=_C608 ,C595_=_C611 ,\nC595_=_C613 ,C595_=_C632 ,C595_=_C633 ,C595_=_C637 ,C595_=_C638 ,C595_=_C640 ,\nC595_=_C649 ,C595_=_C661 ,C595_=_C662 ,C595_=_C666 ,C595_=_C667 ,C595_=_C670 ,\nC595_=_C671 ,C595_=_C675 ,C595_=_C686 ,C595_=_C691 ,C595_=_C700 ,C595_=_C705 ,\nC595_=_C711 ,C595_=_C718 ,C595_=_C719 ,C595_=_C739 ,C595_=_C741</w:t>
      </w:r>
    </w:p>
    <w:p>
      <w:pPr>
        <w:pStyle w:val="PreformattedText"/>
        <w:bidi w:val="0"/>
        <w:spacing w:before="0" w:after="0"/>
        <w:jc w:val="left"/>
        <w:rPr/>
      </w:pPr>
      <w:r>
        <w:rPr/>
        <w:t xml:space="preserve"> </w:t>
      </w:r>
      <w:r>
        <w:rPr/>
        <w:t>,C595_=_C748 ,\nC595_=_C751 ,C595_=_C762 ,C595_=_C784 ,C595_=_C797 ,C595_=_C799 ,C595_=_C810 ,\nC595_=_C813 ,C595_=_C814 ,C595_=_C817 ,C595_=_C819 ,C595_=_C833 ,C595_=_C838 ,\nC595_=_C848 ,C595_=_C852 ,C595_=_C859 ,C595_=_C860 ,C595_=_C863 ,C595_=_C866 ,\nC595_=_C871 ,C595_=_C874 ,C595_=_C878 ,C595_=_C882 ,C595_=_C883 ,C595_=_C887 ,\nC596_=_C597 ,C596_=_C610 ,C596_=_C614 ,C596_=_C615 ,C596_=_C616 ,C596_=_C638 ,\nC596_=_C643 ,C596_=_C680 ,C596_=_C681 ,C596_=_C685 ,C596_=_C694 ,C596_=_C696 ,\nC596_=_C697 ,C596_=_C718 ,C596_=_C719 ,C596_=_C720 ,C596_=_C722 ,C596_=_C723 ,\nC596_=_C739 ,C596_=_C742 ,C596_=_C743 ,C596_=_C747 ,C596_=_C748 ,C596_=_C749 ,\nC596_=_C756 ,C596_=_C761 ,C596_=_C773 ,C596_=_C781 ,C596_=_C783 ,C596_=_C796 ,\nC596_=_C797 ,C596_=_C813 ,C596_=_C823 ,C596_=_C824 ,C596_=_C827 ,C596_=_C833 ,\nC596_=_C842 ,C596_=_C844 ,C596_=_C848 ,C596_=_C852 ,C596_=_C853 ,C596_=_C856 ,\nC596_=_C864 ,C596_=_C867 ,C596_=_C871 ,C596_=_C875 ,C596_=_C876 ,C596_=_C879 ,\nC596_=_C893 ,C596_=_C894 ,C597_=_C625 ,C597_=_C626 ,C597_=_C668 ,C597_=_C670 ,\nC597_=_C686 ,C597_=_C687 ,C597_=_C696 ,C597_=_C697 ,C597_=_C698 ,C597_=_C708 ,\nC597_=_C716 ,C597_=_C719 ,C597_=_C720 ,C597_=_C730 ,C597_=_C731 ,C597_=_C734 ,\nC597_=_C748 ,C597_=_C753 ,C597_=_C754 ,C597_=_C761 ,C597_=_C762 ,C597_=_C774 ,\nC597_=_C775 ,C597_=_C781 ,C597_=_C784 ,C597_=_C787 ,C597_=_C788 ,C597_=_C789 ,\nC597_=_C795 ,C597_=_C805 ,C597_=_C808 ,C597_=_C814 ,C597_=_C816 ,C597_=_C824 ,\nC597_=_C831 ,C597_=_C833 ,C597_=_C837 ,C597_=_C841 ,C597_=_C848 ,C597_=_C850 ,\nC597_=_C853 ,C597_=_C854 ,C597_=_C855 ,C597_=_C856 ,C597_=_C872 ,C597_=_C873 ,\nC597_=_C875 ,C597_=_C876 ,C597_=_C877 ,C597_=_C886 ,C597_=_C893 ,C597_=_C899 ,\nC598_=_C599 ,C598_=_C602 ,C598_=_C606 ,C598_=_C625 ,C598_=_C626 ,C598_=_C628 ,\nC598_=_C629 ,C598_=_C643 ,C598_=_C663 ,C598_=_C667 ,C598_=_C670 ,C598_=_C705 ,\nC598_=_C708 ,C598_=_C722 ,C598_=_C735 ,C598_=_C737 ,C598_=_C756 ,C598_=_C758 ,\nC598_=_C769 ,C598_=_C773 ,C598_=_C777 ,C598_=_C778 ,C598_=_C786 ,C598_=_C803 ,\nC598_=_C806 ,C598_=_C807 ,C598_=_C811 ,C598_=_C820 ,C598_=_C835 ,C598_=_C841 ,\nC598_=_C842 ,C598_=_C850 ,C598_=_C853 ,C598_=_C855 ,C598_=_C858 ,C598_=_C862 ,\nC598_=_C870 ,C598_=_C872 ,C598_=_C873 ,C598_=_C875 ,C598_=_C889 ,C598_=_C890 ,\nC598_=_C893 ,C598_=_C895 ,C599_=_C602 ,C599_=_C611 ,C599_=_C613 ,C599_=_C626 ,\nC599_=_C628 ,C599_=_C629 ,C599_=_C634 ,C599_=_C640 ,C599_=_C643 ,C599_=_C644 ,\nC599_=_C657 ,C599_=_C667 ,C599_=_C668 ,C599_=_C670 ,C599_=_C673 ,C599_=_C675 ,\nC599_=_C713 ,C599_=_C729 ,C599_=_C735 ,C599_=_C739 ,C599_=_C741 ,C599_=_C748 ,\nC599_=_C751 ,C599_=_C756 ,C599_=_C762 ,C599_=_C767 ,C599_=_C778 ,C599_=_C797 ,\nC599_=_C799 ,C599_=_C809 ,C599_=_C814 ,C599_=_C817 ,C599_=_C818 ,C599_=_C822 ,\nC599_=_C832 ,C599_=_C835 ,C599_=_C837 ,C599_=_C838 ,C599_=_C842 ,C599_=_C843 ,\nC599_=_C847 ,C599_=_C858 ,C599_=_C866 ,C599_=_C867 ,C599_=_C871 ,C599_=_C872 ,\nC599_=_C882 ,C599_=_C887 ,C599_=_C888 ,C599_=_C889 ,C599_=_C890 ,C602_=_C604 ,\nC602_=_C606 ,C602_=_C626 ,C602_=_C629 ,C602_=_C639 ,C602_=_C640 ,C602_=_C643 ,\nC602_=_C652 ,C602_=_C667 ,C602_=_C669 ,C602_=_C670 ,C602_=_C689 ,C602_=_C692 ,\nC602_=_C711 ,C602_=_C713 ,C602_=_C714 ,C602_=_C717 ,C602_=_C724 ,C602_=_C726 ,\nC602_=_C732 ,C602_=_C735 ,C602_=_C737 ,C602_=_C756 ,C602_=_C769 ,C602_=_C774 ,\nC602_=_C778 ,C602_=_C790 ,C602_=_C804 ,C602_=_C806 ,C602_=_C809 ,C602_=_C810 ,\nC602_=_C812 ,C602_=_C818 ,C602_=_C826 ,C602_=_C829 ,C602_=_C830 ,C602_=_C835 ,\nC602_=_C842 ,C602_=_C851 ,C602_=_C852 ,C602_=_C857 ,C602_=_C859 ,C602_=_C867 ,\nC602_=_C872 ,C602_=_C875 ,C602_=_C876 ,C602_=_C880 ,C602_=_C884 ,C602_=_C889 ,\nC602_=_C890 ,C602_=_C896 ,C603_=_C604 ,C603_=_C610 ,C603_=_C624 ,C603_=_C630 ,\nC603_=_C642 ,C603_=_C645 ,C603_=_C681 ,C603_=_C683 ,C603_=_C699 ,C603_=_C712 ,\nC603_=_C716 ,C603_=_C720 ,C603_=_C724 ,C603_=_C725 ,C603_=_C744 ,C603_=_C746 ,\nC603_=_C747 ,C603_=_C749 ,C603_=_C754 ,C603_=_C758 ,C603_=_C762 ,C603_=_C769 ,\nC603_=_C774 ,C603_=_C779 ,C603_=_C781 ,C603_=_C783 ,C603_=_C790 ,C603_=_C794 ,\nC603_=_C813 ,C603_=_C819 ,C603_=_C821 ,C603_=_C822 ,C603_=_C823 ,C603_=_C828 ,\nC603_=_C835 ,C603_=_C837 ,C603_=_C838 ,C603_=_C841 ,C603_=_C842 ,C603_=_C845 ,\nC603_=_C846 ,C603_=_C849 ,C603_=_C851 ,C603_=_C852 ,C603_=_C854 ,C603_=_C856 ,\nC603_=_C866 ,C603_=_C877 ,C603_=_C881 ,C603_=_C884 ,C603_=_C890 ,C603_=_C895 ,\nC604_=_C605 ,C604_=_C613 ,C604_=_C623 ,C604_=_C624 ,C604_=_C630 ,C604_=_C634 ,\nC604_=_C639 ,C604_=_C677 ,C604_=_C692 ,C604_=_C699 ,C604_=_C705 ,C604_=_C712 ,\nC604_=_C716 ,C604_=_C724 ,C604_=_C725 ,C604_=_C727 ,C604_=_C737 ,C604_=_C739 ,\nC604_=_C747 ,C604_=_C762 ,C604_=_C779 ,C604_=_C783 ,C604_=_C790 ,C604_=_C801 ,\nC604_=_C809 ,C604_=_C811 ,C604_=_C813 ,C604_=_C823 ,C604_=_C828 ,C604_=_C836 ,\nC604_=_C837 ,C604_=_C845 ,C604_=_C847 ,C604_=_C851 ,C604_=_C860 ,C604_=_C864 ,\nC604_=_C869 ,C604_=_C881 ,C604_=_C891 ,C604_=_C895 ,C604_=_C896 ,C605_=_C609 ,\nC605_=_C610 ,C605_=_C622 ,C605_=_C634 ,C605_=_C656 ,C605_=_C662 ,C605_=_C667 ,\nC605_=_C676 ,C605_=_C679 ,C605_=_C702 ,C605_=_C707 ,C605_=_C725 ,C605_=_C726 ,\nC605_=_C727 ,C605_=_C739 ,C605_=_C745 ,C605_=_C746 ,C605_=_C752 ,C605_=_C763 ,\nC605_=_C764 ,C605_=_C792 ,C605_=_C793 ,C605_=_C799 ,C605_=_C801 ,C605_=_C805 ,\nC605_=_C807 ,C605_=_C811 ,C605_=_C828 ,C605_=_C833 ,C605_=_C852 ,C605_=_C864 ,\nC605_=_C868 ,C605_=_C869 ,C605_=_C871 ,C605_=_C877 ,C605_=_C887 ,C605_=_C894 ,\nC605_=_C896 ,C605_=_C898 ,C606_=_C610 ,C606_=_C620 ,C606_=_C625 ,C606_=_C627 ,\nC606_=_C631 ,C606_=_C636 ,C606_=_C652 ,C606_=_C661 ,C606_=_C680 ,C606_=_C694 ,\nC606_=_C698 ,C606_=_C700 ,C606_=_C705 ,C606_=_C706 ,C606_=_C722 ,C606_=_C742 ,\nC606_=_C743 ,C606_=_C744 ,C606_=_C757 ,C606_=_C763 ,C606_=_C765 ,C606_=_C773 ,\nC606_=_C774 ,C606_=_C778 ,C606_=_C779 ,C606_=_C791 ,C606_=_C799 ,C606_=_C803 ,\nC606_=_C804 ,C606_=_C806 ,C606_=_C807 ,C606_=_C830 ,C606_=_C831 ,C606_=_C842 ,\nC606_=_C845 ,C606_=_C855 ,C606_=_C862 ,C606_=_C865 ,C606_=_C869 ,C606_=_C875 ,\nC606_=_C880 ,C606_=_C884 ,C606_=_C887 ,C606_=_C889 ,C606_=_C890 ,C606_=_C898 ,\nC607_=_C617 ,C607_=_C619 ,C607_=_C623 ,C607_=_C641 ,C607_=_C642 ,C607_=_C645 ,\nC607_=_C647 ,C607_=_C651 ,C607_=_C657 ,C607_=_C670 ,C607_=_C677 ,C607_=_C683 ,\nC607_=_C692 ,C607_=_C715 ,C607_=_C718 ,C607_=_C720 ,C607_=_C728 ,C607_=_C729 ,\nC607_=_C730 ,C607_=_C732 ,C607_=_C736 ,C607_=_C737 ,C607_=_C747 ,C607_=_C754 ,\nC607_=_C759 ,C607_=_C766 ,C607_=_C768 ,C607_=_C771 ,C607_=_C780 ,C607_=_C785 ,\nC607_=_C789 ,C607_=_C796 ,C607_=_C803 ,C607_=_C805 ,C607_=_C813 ,C607_=_C817 ,\nC607_=_C818 ,C607_=_C824 ,C607_=_C839 ,C607_=_C843 ,C607_=_C850 ,C607_=_C857 ,\nC607_=_C860 ,C607_=_C862 ,C607_=_C866 ,C607_=_C868 ,C607_=_C876 ,C607_=_C886 ,\nC607_=_C894 ,C607_=_C895 ,C607_=_C897 ,C607_=_C898 ,C607_=_C899 ,C608_=_C612 ,\nC608_=_C613 ,C608_=_C615 ,C608_=_C619 ,C608_=_C622 ,C608_=_C627 ,C608_=_C647 ,\nC608_=_C649 ,C608_=_C661 ,C608_=_C666 ,C608_=_C669 ,C608_=_C671 ,C608_=_C680 ,\nC608_=_C686 ,C608_=_C690 ,C608_=_C710 ,C608_=_C724 ,C608_=_C728 ,C608_=_C733 ,\nC608_=_C744 ,C608_=_C760 ,C608_=_C761 ,C608_=_C762 ,C608_=_C775 ,C608_=_C776 ,\nC608_=_C784 ,C608_=_C793 ,C608_=_C794 ,C608_=_C799 ,C608_=_C821 ,C608_=_C823 ,\nC608_=_C825 ,C608_=_C833 ,C608_=_C858 ,C608_=_C865 ,C608_=_C868 ,C608_=_C871 ,\nC608_=_C873 ,C608_=_C874 ,C608_=_C879 ,C608_=_C880 ,C608_=_C890 ,C608_=_C891 ,\nC608_=_C893 ,C608_=_C899 ,C609_=_C614 ,C609_=_C618 ,C609_=_C620 ,C609_=_C622 ,\nC609_=_C627 ,C609_=_C629 ,C609_=_C632 ,C609_=_C648 ,C609_=_C652 ,C609_=_C654 ,\nC609_=_C664 ,C609_=_C667 ,C609_=_C670 ,C609_=_C675 ,C609_=_C679 ,C609_=_C682 ,\nC609_=_C701 ,C609_=_C714 ,C609_=_C718 ,C609_=_C722 ,C609_=_C725 ,C609_=_C728 ,\nC609_=_C729 ,C609_=_C731 ,C609_=_C738 ,C609_=_C746 ,C609_=_C750 ,C609_=_C752 ,\nC609_=_C765 ,C609_=_C780 ,C609_=_C787 ,C609_=_C793 ,C609_=_C808 ,C609_=_C817 ,\nC609_=_C821 ,C609_=_C823 ,C609_=_C827 ,C609_=_C828 ,C609_=_C830 ,C609_=_C833 ,\nC609_=_C836 ,C609_=_C840 ,C609_=_C844 ,C609_=_C846 ,C609_=_C848 ,C609_=_C866 ,\nC609_=_C868 ,C609_=_C872 ,C609_=_C879 ,C609_=_C887 ,C609_=_C898 ,C610_=_C620 ,\nC610_=_C631 ,C610_=_C646 ,C610_=_C648 ,C610_=_C660 ,C610_=_C661 ,C610_=_C675 ,\nC610_=_C677 ,C610_=_C681 ,C610_=_C685 ,C610_=_C698 ,C610_=_C718 ,C610_=_C723 ,\nC610_=_C727 ,C610_=_C742 ,C610_=_C744 ,C610_=_C749 ,C610_=_C758 ,C610_=_C761 ,\nC610_=_C763 ,C610_=_C765 ,C610_=_C778 ,C610_=_C779 ,C610_=_C783 ,C610_=_C790 ,\nC610_=_C796 ,C610_=_C799 ,C610_=_C801 ,C610_=_C807 ,C610_=_C819 ,C610_=_C825 ,\nC610_=_C830 ,C610_=_C831 ,C610_=_C835 ,C610_=_C838 ,C610_=_C840 ,C610_=_C842 ,\nC610_=_C846 ,C610_=_C848 ,C610_=_C854 ,C610_=_C856 ,C610_=_C864 ,C610_=_C865 ,\nC610_=_C871 ,C610_=_C877 ,C610_=_C881 ,C610_=_C889 ,C610_=_C894 ,C611_=_C613 ,\nC611_=_C628 ,C611_=_C638 ,C611_=_C640 ,C611_=_C644 ,C611_=_C660 ,C611_=_C667 ,\nC611_=_C670 ,C611_=_C673 ,C611_=_C696 ,C611_=_C705 ,C611_=_C713 ,C611_=_C728 ,\nC611_=_C729 ,C611_=_C735 ,C611_=_C736 ,C611_=_C739 ,C611_=_C741 ,C611_=_C748 ,\nC611_=_C751 ,C611_=_C758 ,C611_=_C762 ,C611_=_C765 ,C611_=_C767 ,C611_=_C788 ,\nC611_=_C790 ,C611_=_C795 ,C611_=_C797 ,C611_=_C799 ,C611_=_C803 ,C611_=_C809 ,\nC611_=_C813 ,C611_=_C814 ,C611_=_C817 ,C611_=_C822 ,C611_=_C824 ,C611_=_C835 ,\nC611_=_C837 ,C611_=_C838 ,C611_=_C839 ,C611_=_C846 ,C611_=_C847 ,C611_=_C850 ,\nC611_=_C851 ,C611_=_C854 ,C611_=_C862 ,C611_=_C866 ,C611_=_C882 ,C611_=_C887 ,\nC611_=_C891 ,C612_=_C613 ,C612_=_C615 ,C612_=_C617 ,C612_=_C618 ,C612_=_C619 ,\nC612_=_C647 ,C612_=_C653 ,C612_=_C656 ,C612_=_C664 ,C612_=_C666 ,C612_=_C682 ,\nC612_=_C690 ,C612_=_C702 ,C612_=_C703 ,C612_=_C713 ,C612_=_C714 ,C612_=_C718 ,\nC612_=_C730 ,C612_=_C731 ,C612_=_C745 ,C612_=_C749 ,C612_=_C752 ,C612_=_C764 ,\nC612_=_C775 ,C612_=_C777 ,C612_=_C780 ,C612_=_C789 ,C612_=_C793 ,C612_=_C794 ,\nC612_=_C797 ,C612_=_C799 ,C612_=_C800 ,C612_=_C802 ,C612_=_C805 ,C612_=_C807 ,\nC612_=_C830 ,C612_=_C834 ,C612_=_C856 ,C612_=_C859 ,C612_=_C868 ,C612_=_C870 ,\nC612_=_C875 ,C612_=_C879 ,C612_=_C880 ,C612_=_C881</w:t>
      </w:r>
    </w:p>
    <w:p>
      <w:pPr>
        <w:pStyle w:val="PreformattedText"/>
        <w:bidi w:val="0"/>
        <w:spacing w:before="0" w:after="0"/>
        <w:jc w:val="left"/>
        <w:rPr/>
      </w:pPr>
      <w:r>
        <w:rPr/>
        <w:t xml:space="preserve"> </w:t>
      </w:r>
      <w:r>
        <w:rPr/>
        <w:t>,C612_=_C896 ,C613_=_C622 ,\nC613_=_C624 ,C613_=_C627 ,C613_=_C640 ,C613_=_C667 ,C613_=_C669 ,C613_=_C670 ,\nC613_=_C703 ,C613_=_C705 ,C613_=_C712 ,C613_=_C713 ,C613_=_C718 ,C613_=_C719 ,\nC613_=_C724 ,C613_=_C727 ,C613_=_C730 ,C613_=_C733 ,C613_=_C736 ,C613_=_C739 ,\nC613_=_C741 ,C613_=_C748 ,C613_=_C751 ,C613_=_C790 ,C613_=_C794 ,C613_=_C797 ,\nC613_=_C799 ,C613_=_C806 ,C613_=_C807 ,C613_=_C814 ,C613_=_C817 ,C613_=_C825 ,\nC613_=_C838 ,C613_=_C860 ,C613_=_C865 ,C613_=_C866 ,C613_=_C870 ,C613_=_C882 ,\nC613_=_C887 ,C613_=_C896 ,C613_=_C899 ,C614_=_C615 ,C614_=_C616 ,C614_=_C618 ,\nC614_=_C620 ,C614_=_C627 ,C614_=_C631 ,C614_=_C638 ,C614_=_C640 ,C614_=_C648 ,\nC614_=_C651 ,C614_=_C656 ,C614_=_C664 ,C614_=_C674 ,C614_=_C677 ,C614_=_C680 ,\nC614_=_C692 ,C614_=_C693 ,C614_=_C696 ,C614_=_C707 ,C614_=_C714 ,C614_=_C717 ,\nC614_=_C726 ,C614_=_C727 ,C614_=_C734 ,C614_=_C739 ,C614_=_C743 ,C614_=_C748 ,\nC614_=_C753 ,C614_=_C765 ,C614_=_C771 ,C614_=_C782 ,C614_=_C787 ,C614_=_C789 ,\nC614_=_C793 ,C614_=_C797 ,C614_=_C808 ,C614_=_C813 ,C614_=_C815 ,C614_=_C823 ,\nC614_=_C827 ,C614_=_C836 ,C614_=_C846 ,C614_=_C849 ,C614_=_C852 ,C614_=_C856 ,\nC614_=_C864 ,C614_=_C865 ,C614_=_C866 ,C614_=_C872 ,C614_=_C887 ,C614_=_C891 ,\nC614_=_C895 ,C615_=_C616 ,C615_=_C619 ,C615_=_C628 ,C615_=_C638 ,C615_=_C647 ,\nC615_=_C664 ,C615_=_C680 ,C615_=_C684 ,C615_=_C690 ,C615_=_C696 ,C615_=_C704 ,\nC615_=_C714 ,C615_=_C724 ,C615_=_C728 ,C615_=_C743 ,C615_=_C744 ,C615_=_C745 ,\nC615_=_C760 ,C615_=_C775 ,C615_=_C777 ,C615_=_C793 ,C615_=_C794 ,C615_=_C799 ,\nC615_=_C800 ,C615_=_C804 ,C615_=_C807 ,C615_=_C821 ,C615_=_C823 ,C615_=_C826 ,\nC615_=_C827 ,C615_=_C832 ,C615_=_C833 ,C615_=_C852 ,C615_=_C856 ,C615_=_C858 ,\nC615_=_C864 ,C615_=_C868 ,C615_=_C871 ,C615_=_C875 ,C615_=_C879 ,C615_=_C880 ,\nC615_=_C890 ,C616_=_C617 ,C616_=_C638 ,C616_=_C639 ,C616_=_C641 ,C616_=_C649 ,\nC616_=_C650 ,C616_=_C651 ,C616_=_C657 ,C616_=_C674 ,C616_=_C680 ,C616_=_C685 ,\nC616_=_C686 ,C616_=_C695 ,C616_=_C696 ,C616_=_C698 ,C616_=_C710 ,C616_=_C720 ,\nC616_=_C738 ,C616_=_C739 ,C616_=_C742 ,C616_=_C743 ,C616_=_C749 ,C616_=_C754 ,\nC616_=_C755 ,C616_=_C767 ,C616_=_C775 ,C616_=_C780 ,C616_=_C810 ,C616_=_C815 ,\nC616_=_C816 ,C616_=_C818 ,C616_=_C823 ,C616_=_C825 ,C616_=_C832 ,C616_=_C846 ,\nC616_=_C852 ,C616_=_C856 ,C616_=_C861 ,C616_=_C862 ,C616_=_C864 ,C616_=_C871 ,\nC616_=_C876 ,C616_=_C880 ,C616_=_C885 ,C616_=_C888 ,C616_=_C889 ,C616_=_C890 ,\nC616_=_C891 ,C616_=_C894 ,C617_=_C618 ,C617_=_C620 ,C617_=_C647 ,C617_=_C651 ,\nC617_=_C669 ,C617_=_C685 ,C617_=_C692 ,C617_=_C696 ,C617_=_C698 ,C617_=_C702 ,\nC617_=_C712 ,C617_=_C714 ,C617_=_C724 ,C617_=_C731 ,C617_=_C735 ,C617_=_C738 ,\nC617_=_C752 ,C617_=_C759 ,C617_=_C764 ,C617_=_C768 ,C617_=_C769 ,C617_=_C786 ,\nC617_=_C789 ,C617_=_C792 ,C617_=_C794 ,C617_=_C803 ,C617_=_C825 ,C617_=_C843 ,\nC617_=_C846 ,C617_=_C853 ,C617_=_C859 ,C617_=_C860 ,C617_=_C870 ,C617_=_C874 ,\nC617_=_C876 ,C617_=_C879 ,C617_=_C894 ,C617_=_C895 ,C617_=_C896 ,C617_=_C897 ,\nC617_=_C898 ,C618_=_C619 ,C618_=_C620 ,C618_=_C623 ,C618_=_C624 ,C618_=_C644 ,\nC618_=_C648 ,C618_=_C650 ,C618_=_C652 ,C618_=_C663 ,C618_=_C686 ,C618_=_C687 ,\nC618_=_C697 ,C618_=_C702 ,C618_=_C704 ,C618_=_C718 ,C618_=_C731 ,C618_=_C752 ,\nC618_=_C762 ,C618_=_C764 ,C618_=_C769 ,C618_=_C770 ,C618_=_C779 ,C618_=_C780 ,\nC618_=_C782 ,C618_=_C787 ,C618_=_C789 ,C618_=_C794 ,C618_=_C796 ,C618_=_C802 ,\nC618_=_C810 ,C618_=_C811 ,C618_=_C815 ,C618_=_C816 ,C618_=_C827 ,C618_=_C842 ,\nC618_=_C846 ,C618_=_C855 ,C618_=_C859 ,C618_=_C862 ,C618_=_C866 ,C618_=_C867 ,\nC618_=_C872 ,C618_=_C879 ,C618_=_C881 ,C618_=_C886 ,C618_=_C887 ,C618_=_C896 ,\nC619_=_C633 ,C619_=_C641 ,C619_=_C647 ,C619_=_C648 ,C619_=_C666 ,C619_=_C670 ,\nC619_=_C677 ,C619_=_C690 ,C619_=_C718 ,C619_=_C723 ,C619_=_C747 ,C619_=_C752 ,\nC619_=_C754 ,C619_=_C757 ,C619_=_C773 ,C619_=_C775 ,C619_=_C779 ,C619_=_C789 ,\nC619_=_C793 ,C619_=_C796 ,C619_=_C799 ,C619_=_C802 ,C619_=_C811 ,C619_=_C812 ,\nC619_=_C815 ,C619_=_C820 ,C619_=_C835 ,C619_=_C837 ,C619_=_C843 ,C619_=_C850 ,\nC619_=_C851 ,C619_=_C858 ,C619_=_C859 ,C619_=_C862 ,C619_=_C868 ,C619_=_C870 ,\nC619_=_C871 ,C619_=_C879 ,C619_=_C880 ,C619_=_C886 ,C619_=_C895 ,C619_=_C897 ,\nC620_=_C630 ,C620_=_C631 ,C620_=_C643 ,C620_=_C648 ,C620_=_C661 ,C620_=_C696 ,\nC620_=_C698 ,C620_=_C701 ,C620_=_C712 ,C620_=_C714 ,C620_=_C724 ,C620_=_C742 ,\nC620_=_C744 ,C620_=_C763 ,C620_=_C765 ,C620_=_C769 ,C620_=_C778 ,C620_=_C779 ,\nC620_=_C786 ,C620_=_C787 ,C620_=_C799 ,C620_=_C803 ,C620_=_C812 ,C620_=_C825 ,\nC620_=_C827 ,C620_=_C830 ,C620_=_C831 ,C620_=_C840 ,C620_=_C843 ,C620_=_C846 ,\nC620_=_C853 ,C620_=_C865 ,C620_=_C866 ,C620_=_C869 ,C620_=_C870 ,C620_=_C871 ,\nC620_=_C872 ,C620_=_C882 ,C620_=_C886 ,C620_=_C889 ,C620_=_C895 ,C620_=_C897 ,\nC621_=_C622 ,C621_=_C639 ,C621_=_C646 ,C621_=_C652 ,C621_=_C671 ,C621_=_C672 ,\nC621_=_C679 ,C621_=_C689 ,C621_=_C695 ,C621_=_C715 ,C621_=_C719 ,C621_=_C723 ,\nC621_=_C728 ,C621_=_C731 ,C621_=_C732 ,C621_=_C733 ,C621_=_C734 ,C621_=_C740 ,\nC621_=_C753 ,C621_=_C754 ,C621_=_C772 ,C621_=_C777 ,C621_=_C778 ,C621_=_C779 ,\nC621_=_C782 ,C621_=_C795 ,C621_=_C804 ,C621_=_C806 ,C621_=_C808 ,C621_=_C809 ,\nC621_=_C810 ,C621_=_C814 ,C621_=_C815 ,C621_=_C817 ,C621_=_C820 ,C621_=_C826 ,\nC621_=_C827 ,C621_=_C829 ,C621_=_C843 ,C621_=_C853 ,C621_=_C858 ,C621_=_C859 ,\nC621_=_C870 ,C621_=_C874 ,C621_=_C884 ,C621_=_C887 ,C621_=_C890 ,C621_=_C891 ,\nC621_=_C897 ,C622_=_C627 ,C622_=_C634 ,C622_=_C639 ,C622_=_C650 ,C622_=_C660 ,\nC622_=_C667 ,C622_=_C669 ,C622_=_C679 ,C622_=_C681 ,C622_=_C695 ,C622_=_C715 ,\nC622_=_C719 ,C622_=_C728 ,C622_=_C730 ,C622_=_C733 ,C622_=_C734 ,C622_=_C736 ,\nC622_=_C746 ,C622_=_C752 ,C622_=_C779 ,C622_=_C782 ,C622_=_C793 ,C622_=_C795 ,\nC622_=_C804 ,C622_=_C806 ,C622_=_C814 ,C622_=_C815 ,C622_=_C817 ,C622_=_C825 ,\nC622_=_C833 ,C622_=_C842 ,C622_=_C843 ,C622_=_C853 ,C622_=_C865 ,C622_=_C868 ,\nC622_=_C887 ,C622_=_C893 ,C622_=_C897 ,C622_=_C898 ,C622_=_C899 ,C623_=_C624 ,\nC623_=_C628 ,C623_=_C630 ,C623_=_C644 ,C623_=_C650 ,C623_=_C652 ,C623_=_C657 ,\nC623_=_C663 ,C623_=_C677 ,C623_=_C686 ,C623_=_C694 ,C623_=_C697 ,C623_=_C704 ,\nC623_=_C706 ,C623_=_C713 ,C623_=_C726 ,C623_=_C729 ,C623_=_C730 ,C623_=_C732 ,\nC623_=_C735 ,C623_=_C736 ,C623_=_C746 ,C623_=_C762 ,C623_=_C768 ,C623_=_C769 ,\nC623_=_C770 ,C623_=_C780 ,C623_=_C782 ,C623_=_C785 ,C623_=_C793 ,C623_=_C801 ,\nC623_=_C805 ,C623_=_C810 ,C623_=_C815 ,C623_=_C817 ,C623_=_C818 ,C623_=_C819 ,\nC623_=_C831 ,C623_=_C836 ,C623_=_C842 ,C623_=_C847 ,C623_=_C858 ,C623_=_C864 ,\nC623_=_C891 ,C623_=_C892 ,C623_=_C894 ,C623_=_C897 ,C623_=_C898 ,C624_=_C633 ,\nC624_=_C641 ,C624_=_C644 ,C624_=_C645 ,C624_=_C646 ,C624_=_C652 ,C624_=_C663 ,\nC624_=_C686 ,C624_=_C697 ,C624_=_C703 ,C624_=_C704 ,C624_=_C705 ,C624_=_C712 ,\nC624_=_C720 ,C624_=_C724 ,C624_=_C726 ,C624_=_C727 ,C624_=_C732 ,C624_=_C733 ,\nC624_=_C737 ,C624_=_C744 ,C624_=_C749 ,C624_=_C753 ,C624_=_C762 ,C624_=_C769 ,\nC624_=_C770 ,C624_=_C772 ,C624_=_C774 ,C624_=_C776 ,C624_=_C781 ,C624_=_C782 ,\nC624_=_C786 ,C624_=_C790 ,C624_=_C794 ,C624_=_C808 ,C624_=_C810 ,C624_=_C814 ,\nC624_=_C819 ,C624_=_C821 ,C624_=_C835 ,C624_=_C836 ,C624_=_C842 ,C624_=_C846 ,\nC624_=_C851 ,C624_=_C860 ,C624_=_C866 ,C624_=_C877 ,C624_=_C886 ,C624_=_C894 ,\nC624_=_C896 ,C625_=_C638 ,C625_=_C646 ,C625_=_C687 ,C625_=_C699 ,C625_=_C700 ,\nC625_=_C703 ,C625_=_C705 ,C625_=_C708 ,C625_=_C710 ,C625_=_C716 ,C625_=_C725 ,\nC625_=_C729 ,C625_=_C730 ,C625_=_C732 ,C625_=_C735 ,C625_=_C741 ,C625_=_C749 ,\nC625_=_C752 ,C625_=_C768 ,C625_=_C772 ,C625_=_C773 ,C625_=_C787 ,C625_=_C788 ,\nC625_=_C789 ,C625_=_C796 ,C625_=_C798 ,C625_=_C802 ,C625_=_C803 ,C625_=_C805 ,\nC625_=_C806 ,C625_=_C807 ,C625_=_C808 ,C625_=_C816 ,C625_=_C817 ,C625_=_C825 ,\nC625_=_C826 ,C625_=_C838 ,C625_=_C844 ,C625_=_C847 ,C625_=_C860 ,C625_=_C861 ,\nC625_=_C862 ,C625_=_C865 ,C625_=_C875 ,C625_=_C876 ,C625_=_C881 ,C625_=_C883 ,\nC625_=_C884 ,C625_=_C886 ,C625_=_C899 ,C626_=_C629 ,C626_=_C633 ,C626_=_C643 ,\nC626_=_C649 ,C626_=_C661 ,C626_=_C665 ,C626_=_C667 ,C626_=_C669 ,C626_=_C670 ,\nC626_=_C686 ,C626_=_C690 ,C626_=_C697 ,C626_=_C704 ,C626_=_C708 ,C626_=_C709 ,\nC626_=_C716 ,C626_=_C730 ,C626_=_C734 ,C626_=_C735 ,C626_=_C738 ,C626_=_C748 ,\nC626_=_C756 ,C626_=_C762 ,C626_=_C770 ,C626_=_C772 ,C626_=_C774 ,C626_=_C775 ,\nC626_=_C778 ,C626_=_C804 ,C626_=_C809 ,C626_=_C814 ,C626_=_C815 ,C626_=_C819 ,\nC626_=_C835 ,C626_=_C837 ,C626_=_C841 ,C626_=_C842 ,C626_=_C847 ,C626_=_C849 ,\nC626_=_C850 ,C626_=_C853 ,C626_=_C855 ,C626_=_C872 ,C626_=_C875 ,C626_=_C882 ,\nC626_=_C889 ,C626_=_C890 ,C626_=_C893 ,C627_=_C631 ,C627_=_C632 ,C627_=_C636 ,\nC627_=_C651 ,C627_=_C669 ,C627_=_C671 ,C627_=_C680 ,C627_=_C693 ,C627_=_C694 ,\nC627_=_C700 ,C627_=_C717 ,C627_=_C731 ,C627_=_C733 ,C627_=_C736 ,C627_=_C750 ,\nC627_=_C753 ,C627_=_C755 ,C627_=_C771 ,C627_=_C774 ,C627_=_C789 ,C627_=_C791 ,\nC627_=_C798 ,C627_=_C813 ,C627_=_C815 ,C627_=_C825 ,C627_=_C836 ,C627_=_C842 ,\nC627_=_C844 ,C627_=_C845 ,C627_=_C852 ,C627_=_C872 ,C627_=_C884 ,C627_=_C891 ,\nC627_=_C899 ,C628_=_C644 ,C628_=_C671 ,C628_=_C673 ,C628_=_C676 ,C628_=_C677 ,\nC628_=_C682 ,C628_=_C684 ,C628_=_C690 ,C628_=_C704 ,C628_=_C713 ,C628_=_C715 ,\nC628_=_C729 ,C628_=_C737 ,C628_=_C755 ,C628_=_C762 ,C628_=_C767 ,C628_=_C768 ,\nC628_=_C793 ,C628_=_C800 ,C628_=_C804 ,C628_=_C805 ,C628_=_C807 ,C628_=_C809 ,\nC628_=_C810 ,C628_=_C815 ,C628_=_C816 ,C628_=_C822 ,C628_=_C826 ,C628_=_C827 ,\nC628_=_C831 ,C628_=_C832 ,C628_=_C837 ,C628_=_C841 ,C628_=_C847 ,C628_=_C850 ,\nC628_=_C855 ,C628_=_C865 ,C628_=_C875 ,C628_=_C892 ,C628_=_C898 ,C629_=_C633 ,\nC629_=_C637 ,C629_=_C643 ,C629_=_C644 ,C629_=_C647 ,C629_=_C652 ,C629_=_C653 ,\nC629_=_C654 ,C629_=_C656 ,C629_=_C667 ,C629_=_C670 ,C629_=_C675 ,C629_=_C684 ,\nC629_=_C686 ,C629_=_C698 ,C629_=_C701 ,C629_=_C714 ,C629_=_C718 ,C629_=_C725 ,\nC629_=_C728 ,C629_=_C731 ,C629_=_C733 ,C629_=_C735 ,C629_=_C737 ,C629_=_C738 ,\nC629_=_C740 ,C629_=_C741 ,C629_=_C742</w:t>
      </w:r>
    </w:p>
    <w:p>
      <w:pPr>
        <w:pStyle w:val="PreformattedText"/>
        <w:bidi w:val="0"/>
        <w:spacing w:before="0" w:after="0"/>
        <w:jc w:val="left"/>
        <w:rPr/>
      </w:pPr>
      <w:r>
        <w:rPr/>
        <w:t xml:space="preserve"> </w:t>
      </w:r>
      <w:r>
        <w:rPr/>
        <w:t>,C629_=_C743 ,C629_=_C744 ,C629_=_C756 ,\nC629_=_C773 ,C629_=_C778 ,C629_=_C779 ,C629_=_C780 ,C629_=_C788 ,C629_=_C790 ,\nC629_=_C791 ,C629_=_C817 ,C629_=_C818 ,C629_=_C819 ,C629_=_C820 ,C629_=_C821 ,\nC629_=_C823 ,C629_=_C830 ,C629_=_C831 ,C629_=_C835 ,C629_=_C836 ,C629_=_C840 ,\nC629_=_C842 ,C629_=_C848 ,C629_=_C857 ,C629_=_C859 ,C629_=_C861 ,C629_=_C864 ,\nC629_=_C872 ,C629_=_C874 ,C629_=_C876 ,C629_=_C883 ,C629_=_C888 ,C629_=_C889 ,\nC629_=_C890 ,C629_=_C891 ,C630_=_C631 ,C630_=_C632 ,C630_=_C633 ,C630_=_C634 ,\nC630_=_C636 ,C630_=_C637 ,C630_=_C642 ,C630_=_C643 ,C630_=_C677 ,C630_=_C702 ,\nC630_=_C717 ,C630_=_C730 ,C630_=_C741 ,C630_=_C742 ,C630_=_C745 ,C630_=_C746 ,\nC630_=_C747 ,C630_=_C748 ,C630_=_C759 ,C630_=_C774 ,C630_=_C782 ,C630_=_C790 ,\nC630_=_C799 ,C630_=_C801 ,C630_=_C822 ,C630_=_C830 ,C630_=_C836 ,C630_=_C839 ,\nC630_=_C840 ,C630_=_C841 ,C630_=_C842 ,C630_=_C847 ,C630_=_C848 ,C630_=_C849 ,\nC630_=_C852 ,C630_=_C855 ,C630_=_C856 ,C630_=_C860 ,C630_=_C869 ,C630_=_C877 ,\nC630_=_C880 ,C630_=_C882 ,C630_=_C884 ,C630_=_C886 ,C630_=_C890 ,C630_=_C891 ,\nC630_=_C892 ,C630_=_C895 ,C630_=_C897 ,C631_=_C632 ,C631_=_C633 ,C631_=_C634 ,\nC631_=_C651 ,C631_=_C661 ,C631_=_C694 ,C631_=_C695 ,C631_=_C698 ,C631_=_C709 ,\nC631_=_C739 ,C631_=_C742 ,C631_=_C744 ,C631_=_C745 ,C631_=_C746 ,C631_=_C747 ,\nC631_=_C748 ,C631_=_C751 ,C631_=_C753 ,C631_=_C754 ,C631_=_C755 ,C631_=_C756 ,\nC631_=_C757 ,C631_=_C759 ,C631_=_C762 ,C631_=_C763 ,C631_=_C764 ,C631_=_C765 ,\nC631_=_C766 ,C631_=_C768 ,C631_=_C771 ,C631_=_C778 ,C631_=_C779 ,C631_=_C784 ,\nC631_=_C787 ,C631_=_C788 ,C631_=_C789 ,C631_=_C793 ,C631_=_C799 ,C631_=_C813 ,\nC631_=_C815 ,C631_=_C822 ,C631_=_C827 ,C631_=_C830 ,C631_=_C831 ,C631_=_C836 ,\nC631_=_C839 ,C631_=_C843 ,C631_=_C848 ,C631_=_C852 ,C631_=_C860 ,C631_=_C861 ,\nC631_=_C865 ,C631_=_C875 ,C631_=_C889 ,C631_=_C891 ,C631_=_C892 ,C632_=_C633 ,\nC632_=_C634 ,C632_=_C636 ,C632_=_C638 ,C632_=_C650 ,C632_=_C654 ,C632_=_C656 ,\nC632_=_C660 ,C632_=_C667 ,C632_=_C672 ,C632_=_C685 ,C632_=_C688 ,C632_=_C700 ,\nC632_=_C707 ,C632_=_C720 ,C632_=_C727 ,C632_=_C731 ,C632_=_C736 ,C632_=_C737 ,\nC632_=_C742 ,C632_=_C745 ,C632_=_C746 ,C632_=_C747 ,C632_=_C748 ,C632_=_C750 ,\nC632_=_C751 ,C632_=_C756 ,C632_=_C760 ,C632_=_C766 ,C632_=_C783 ,C632_=_C797 ,\nC632_=_C813 ,C632_=_C816 ,C632_=_C817 ,C632_=_C819 ,C632_=_C821 ,C632_=_C822 ,\nC632_=_C836 ,C632_=_C838 ,C632_=_C839 ,C632_=_C841 ,C632_=_C842 ,C632_=_C844 ,\nC632_=_C848 ,C632_=_C852 ,C632_=_C860 ,C632_=_C862 ,C632_=_C863 ,C632_=_C868 ,\nC632_=_C877 ,C632_=_C878 ,C632_=_C888 ,C632_=_C892 ,C632_=_C894 ,C632_=_C897 ,\nC632_=_C898 ,C633_=_C634 ,C633_=_C641 ,C633_=_C644 ,C633_=_C646 ,C633_=_C647 ,\nC633_=_C656 ,C633_=_C662 ,C633_=_C669 ,C633_=_C675 ,C633_=_C691 ,C633_=_C703 ,\nC633_=_C704 ,C633_=_C705 ,C633_=_C709 ,C633_=_C711 ,C633_=_C716 ,C633_=_C718 ,\nC633_=_C726 ,C633_=_C732 ,C633_=_C733 ,C633_=_C737 ,C633_=_C745 ,C633_=_C746 ,\nC633_=_C747 ,C633_=_C748 ,C633_=_C752 ,C633_=_C757 ,C633_=_C772 ,C633_=_C773 ,\nC633_=_C775 ,C633_=_C776 ,C633_=_C804 ,C633_=_C809 ,C633_=_C810 ,C633_=_C819 ,\nC633_=_C822 ,C633_=_C831 ,C633_=_C836 ,C633_=_C837 ,C633_=_C847 ,C633_=_C849 ,\nC633_=_C850 ,C633_=_C851 ,C633_=_C858 ,C633_=_C859 ,C633_=_C860 ,C633_=_C864 ,\nC633_=_C871 ,C633_=_C874 ,C633_=_C877 ,C633_=_C883 ,C633_=_C887 ,C633_=_C888 ,\nC633_=_C892 ,C633_=_C893 ,C633_=_C894 ,C633_=_C896 ,C634_=_C650 ,C634_=_C657 ,\nC634_=_C660 ,C634_=_C668 ,C634_=_C675 ,C634_=_C681 ,C634_=_C689 ,C634_=_C725 ,\nC634_=_C727 ,C634_=_C730 ,C634_=_C734 ,C634_=_C739 ,C634_=_C745 ,C634_=_C746 ,\nC634_=_C747 ,C634_=_C748 ,C634_=_C784 ,C634_=_C811 ,C634_=_C817 ,C634_=_C818 ,\nC634_=_C822 ,C634_=_C832 ,C634_=_C842 ,C634_=_C843 ,C634_=_C858 ,C634_=_C860 ,\nC634_=_C864 ,C634_=_C867 ,C634_=_C869 ,C634_=_C871 ,C634_=_C882 ,C634_=_C888 ,\nC634_=_C892 ,C634_=_C893 ,C634_=_C896 ,C635_=_C636 ,C635_=_C637 ,C635_=_C638 ,\nC635_=_C654 ,C635_=_C657 ,C635_=_C662 ,C635_=_C665 ,C635_=_C668 ,C635_=_C669 ,\nC635_=_C670 ,C635_=_C673 ,C635_=_C682 ,C635_=_C683 ,C635_=_C684 ,C635_=_C685 ,\nC635_=_C686 ,C635_=_C687 ,C635_=_C688 ,C635_=_C690 ,C635_=_C705 ,C635_=_C715 ,\nC635_=_C743 ,C635_=_C745 ,C635_=_C749 ,C635_=_C750 ,C635_=_C751 ,C635_=_C752 ,\nC635_=_C756 ,C635_=_C765 ,C635_=_C769 ,C635_=_C770 ,C635_=_C771 ,C635_=_C776 ,\nC635_=_C778 ,C635_=_C781 ,C635_=_C782 ,C635_=_C785 ,C635_=_C799 ,C635_=_C801 ,\nC635_=_C808 ,C635_=_C823 ,C635_=_C834 ,C635_=_C839 ,C635_=_C860 ,C635_=_C861 ,\nC635_=_C871 ,C635_=_C872 ,C635_=_C878 ,C635_=_C879 ,C635_=_C883 ,C635_=_C888 ,\nC635_=_C891 ,C635_=_C892 ,C635_=_C893 ,C635_=_C896 ,C635_=_C899 ,C636_=_C637 ,\nC636_=_C638 ,C636_=_C640 ,C636_=_C667 ,C636_=_C680 ,C636_=_C685 ,C636_=_C688 ,\nC636_=_C692 ,C636_=_C694 ,C636_=_C695 ,C636_=_C697 ,C636_=_C699 ,C636_=_C700 ,\nC636_=_C706 ,C636_=_C707 ,C636_=_C742 ,C636_=_C749 ,C636_=_C750 ,C636_=_C751 ,\nC636_=_C752 ,C636_=_C760 ,C636_=_C764 ,C636_=_C774 ,C636_=_C786 ,C636_=_C791 ,\nC636_=_C792 ,C636_=_C798 ,C636_=_C821 ,C636_=_C823 ,C636_=_C827 ,C636_=_C829 ,\nC636_=_C832 ,C636_=_C838 ,C636_=_C839 ,C636_=_C842 ,C636_=_C845 ,C636_=_C849 ,\nC636_=_C860 ,C636_=_C863 ,C636_=_C878 ,C636_=_C880 ,C636_=_C888 ,C636_=_C893 ,\nC636_=_C897 ,C637_=_C638 ,C637_=_C639 ,C637_=_C641 ,C637_=_C642 ,C637_=_C644 ,\nC637_=_C666 ,C637_=_C673 ,C637_=_C675 ,C637_=_C676 ,C637_=_C698 ,C637_=_C702 ,\nC637_=_C703 ,C637_=_C704 ,C637_=_C717 ,C637_=_C719 ,C637_=_C730 ,C637_=_C741 ,\nC637_=_C742 ,C637_=_C749 ,C637_=_C750 ,C637_=_C751 ,C637_=_C752 ,C637_=_C759 ,\nC637_=_C775 ,C637_=_C777 ,C637_=_C779 ,C637_=_C782 ,C637_=_C790 ,C637_=_C797 ,\nC637_=_C799 ,C637_=_C801 ,C637_=_C814 ,C637_=_C823 ,C637_=_C824 ,C637_=_C848 ,\nC637_=_C855 ,C637_=_C856 ,C637_=_C857 ,C637_=_C859 ,C637_=_C860 ,C637_=_C861 ,\nC637_=_C864 ,C637_=_C871 ,C637_=_C876 ,C637_=_C882 ,C637_=_C883 ,C637_=_C885 ,\nC637_=_C886 ,C637_=_C890 ,C637_=_C891 ,C637_=_C892 ,C637_=_C893 ,C637_=_C895 ,\nC638_=_C667 ,C638_=_C680 ,C638_=_C687 ,C638_=_C692 ,C638_=_C695 ,C638_=_C696 ,\nC638_=_C699 ,C638_=_C700 ,C638_=_C706 ,C638_=_C725 ,C638_=_C728 ,C638_=_C729 ,\nC638_=_C730 ,C638_=_C735 ,C638_=_C741 ,C638_=_C743 ,C638_=_C749 ,C638_=_C750 ,\nC638_=_C751 ,C638_=_C752 ,C638_=_C764 ,C638_=_C765 ,C638_=_C792 ,C638_=_C796 ,\nC638_=_C798 ,C638_=_C803 ,C638_=_C809 ,C638_=_C813 ,C638_=_C819 ,C638_=_C823 ,\nC638_=_C824 ,C638_=_C825 ,C638_=_C827 ,C638_=_C829 ,C638_=_C832 ,C638_=_C838 ,\nC638_=_C844 ,C638_=_C847 ,C638_=_C848 ,C638_=_C850 ,C638_=_C852 ,C638_=_C854 ,\nC638_=_C856 ,C638_=_C860 ,C638_=_C862 ,C638_=_C863 ,C638_=_C864 ,C638_=_C878 ,\nC638_=_C881 ,C638_=_C893 ,C639_=_C640 ,C639_=_C642 ,C639_=_C651 ,C639_=_C661 ,\nC639_=_C662 ,C639_=_C663 ,C639_=_C664 ,C639_=_C673 ,C639_=_C675 ,C639_=_C676 ,\nC639_=_C692 ,C639_=_C695 ,C639_=_C703 ,C639_=_C704 ,C639_=_C710 ,C639_=_C715 ,\nC639_=_C724 ,C639_=_C728 ,C639_=_C733 ,C639_=_C734 ,C639_=_C737 ,C639_=_C742 ,\nC639_=_C753 ,C639_=_C760 ,C639_=_C767 ,C639_=_C777 ,C639_=_C779 ,C639_=_C782 ,\nC639_=_C795 ,C639_=_C797 ,C639_=_C804 ,C639_=_C809 ,C639_=_C814 ,C639_=_C815 ,\nC639_=_C824 ,C639_=_C828 ,C639_=_C832 ,C639_=_C843 ,C639_=_C851 ,C639_=_C853 ,\nC639_=_C861 ,C639_=_C862 ,C639_=_C871 ,C639_=_C885 ,C639_=_C896 ,C639_=_C897 ,\nC640_=_C664 ,C640_=_C667 ,C640_=_C669 ,C640_=_C670 ,C640_=_C689 ,C640_=_C697 ,\nC640_=_C707 ,C640_=_C713 ,C640_=_C714 ,C640_=_C717 ,C640_=_C727 ,C640_=_C739 ,\nC640_=_C741 ,C640_=_C748 ,C640_=_C751 ,C640_=_C753 ,C640_=_C759 ,C640_=_C769 ,\nC640_=_C774 ,C640_=_C786 ,C640_=_C790 ,C640_=_C797 ,C640_=_C798 ,C640_=_C799 ,\nC640_=_C800 ,C640_=_C808 ,C640_=_C812 ,C640_=_C814 ,C640_=_C817 ,C640_=_C824 ,\nC640_=_C828 ,C640_=_C838 ,C640_=_C849 ,C640_=_C851 ,C640_=_C852 ,C640_=_C857 ,\nC640_=_C859 ,C640_=_C861 ,C640_=_C863 ,C640_=_C865 ,C640_=_C866 ,C640_=_C878 ,\nC640_=_C882 ,C640_=_C887 ,C640_=_C895 ,C641_=_C644 ,C641_=_C646 ,C641_=_C649 ,\nC641_=_C650 ,C641_=_C657 ,C641_=_C666 ,C641_=_C670 ,C641_=_C674 ,C641_=_C677 ,\nC641_=_C703 ,C641_=_C720 ,C641_=_C726 ,C641_=_C732 ,C641_=_C738 ,C641_=_C739 ,\nC641_=_C742 ,C641_=_C747 ,C641_=_C749 ,C641_=_C754 ,C641_=_C755 ,C641_=_C756 ,\nC641_=_C757 ,C641_=_C775 ,C641_=_C776 ,C641_=_C780 ,C641_=_C789 ,C641_=_C816 ,\nC641_=_C818 ,C641_=_C825 ,C641_=_C836 ,C641_=_C843 ,C641_=_C859 ,C641_=_C861 ,\nC641_=_C862 ,C641_=_C864 ,C641_=_C865 ,C641_=_C866 ,C641_=_C877 ,C641_=_C882 ,\nC641_=_C886 ,C641_=_C888 ,C641_=_C890 ,C641_=_C891 ,C641_=_C892 ,C641_=_C894 ,\nC641_=_C895 ,C641_=_C896 ,C642_=_C643 ,C642_=_C644 ,C642_=_C645 ,C642_=_C646 ,\nC642_=_C647 ,C642_=_C648 ,C642_=_C661 ,C642_=_C662 ,C642_=_C663 ,C642_=_C664 ,\nC642_=_C673 ,C642_=_C675 ,C642_=_C676 ,C642_=_C683 ,C642_=_C697 ,C642_=_C703 ,\nC642_=_C704 ,C642_=_C720 ,C642_=_C746 ,C642_=_C757 ,C642_=_C760 ,C642_=_C766 ,\nC642_=_C771 ,C642_=_C777 ,C642_=_C797 ,C642_=_C815 ,C642_=_C822 ,C642_=_C824 ,\nC642_=_C826 ,C642_=_C828 ,C642_=_C839 ,C642_=_C841 ,C642_=_C842 ,C642_=_C849 ,\nC642_=_C850 ,C642_=_C852 ,C642_=_C862 ,C642_=_C863 ,C642_=_C864 ,C642_=_C868 ,\nC642_=_C877 ,C642_=_C884 ,C642_=_C885 ,C642_=_C890 ,C642_=_C894 ,C642_=_C899 ,\nC643_=_C644 ,C643_=_C645 ,C643_=_C646 ,C643_=_C647 ,C643_=_C648 ,C643_=_C657 ,\nC643_=_C665 ,C643_=_C667 ,C643_=_C670 ,C643_=_C694 ,C643_=_C699 ,C643_=_C704 ,\nC643_=_C722 ,C643_=_C735 ,C643_=_C740 ,C643_=_C742 ,C643_=_C747 ,C643_=_C750 ,\nC643_=_C756 ,C643_=_C768 ,C643_=_C773 ,C643_=_C778 ,C643_=_C785 ,C643_=_C787 ,\nC643_=_C791 ,C643_=_C796 ,C643_=_C797 ,C643_=_C807 ,C643_=_C813 ,C643_=_C825 ,\nC643_=_C826 ,C643_=_C830 ,C643_=_C831 ,C643_=_C832 ,C643_=_C833 ,C643_=_C834 ,\nC643_=_C835 ,C643_=_C840 ,C643_=_C842 ,C643_=_C853 ,C643_=_C861 ,C643_=_C862 ,\nC643_=_C863 ,C643_=_C864 ,C643_=_C869 ,C643_=_C872 ,C643_=_C876 ,C643_=_C882 ,\nC643_=_C886 ,C643_=_C889 ,C643_=_C890 ,C643_=_C895 ,C643_=_C897 ,C644_=_C645 ,\nC644_=_C646 ,C644_=_C647 ,C644_=_C648 ,C644_=_C652 ,C644_=_C656 ,C644_=_C663 ,\nC644_=_C666 ,C644_=_C673 ,C644_=_C686 ,C644_=_C697 ,C644_=_C704 ,C644_=_C713 ,\nC644_=_C729 ,C644_=_C733</w:t>
      </w:r>
    </w:p>
    <w:p>
      <w:pPr>
        <w:pStyle w:val="PreformattedText"/>
        <w:bidi w:val="0"/>
        <w:spacing w:before="0" w:after="0"/>
        <w:jc w:val="left"/>
        <w:rPr/>
      </w:pPr>
      <w:r>
        <w:rPr/>
        <w:t xml:space="preserve"> </w:t>
      </w:r>
      <w:r>
        <w:rPr/>
        <w:t>,C644_=_C737 ,C644_=_C742 ,C644_=_C760 ,C644_=_C762 ,\nC644_=_C767 ,C644_=_C768 ,C644_=_C769 ,C644_=_C770 ,C644_=_C773 ,C644_=_C775 ,\nC644_=_C782 ,C644_=_C783 ,C644_=_C809 ,C644_=_C810 ,C644_=_C818 ,C644_=_C822 ,\nC644_=_C826 ,C644_=_C831 ,C644_=_C837 ,C644_=_C840 ,C644_=_C842 ,C644_=_C847 ,\nC644_=_C863 ,C644_=_C864 ,C644_=_C874 ,C644_=_C882 ,C644_=_C888 ,C644_=_C890 ,\nC644_=_C892 ,C644_=_C895 ,C645_=_C646 ,C645_=_C647 ,C645_=_C648 ,C645_=_C672 ,\nC645_=_C683 ,C645_=_C687 ,C645_=_C688 ,C645_=_C689 ,C645_=_C704 ,C645_=_C708 ,\nC645_=_C709 ,C645_=_C712 ,C645_=_C715 ,C645_=_C718 ,C645_=_C728 ,C645_=_C733 ,\nC645_=_C737 ,C645_=_C753 ,C645_=_C754 ,C645_=_C766 ,C645_=_C769 ,C645_=_C772 ,\nC645_=_C776 ,C645_=_C782 ,C645_=_C784 ,C645_=_C786 ,C645_=_C796 ,C645_=_C799 ,\nC645_=_C803 ,C645_=_C805 ,C645_=_C808 ,C645_=_C813 ,C645_=_C814 ,C645_=_C826 ,\nC645_=_C835 ,C645_=_C838 ,C645_=_C841 ,C645_=_C846 ,C645_=_C847 ,C645_=_C850 ,\nC645_=_C856 ,C645_=_C857 ,C645_=_C863 ,C645_=_C864 ,C645_=_C866 ,C645_=_C872 ,\nC645_=_C876 ,C645_=_C878 ,C645_=_C885 ,C645_=_C886 ,C645_=_C897 ,C645_=_C898 ,\nC645_=_C899 ,C646_=_C647 ,C646_=_C648 ,C646_=_C654 ,C646_=_C660 ,C646_=_C675 ,\nC646_=_C677 ,C646_=_C679 ,C646_=_C691 ,C646_=_C699 ,C646_=_C703 ,C646_=_C723 ,\nC646_=_C726 ,C646_=_C732 ,C646_=_C752 ,C646_=_C754 ,C646_=_C772 ,C646_=_C776 ,\nC646_=_C777 ,C646_=_C778 ,C646_=_C808 ,C646_=_C809 ,C646_=_C810 ,C646_=_C817 ,\nC646_=_C819 ,C646_=_C825 ,C646_=_C826 ,C646_=_C827 ,C646_=_C836 ,C646_=_C840 ,\nC646_=_C844 ,C646_=_C848 ,C646_=_C858 ,C646_=_C861 ,C646_=_C863 ,C646_=_C864 ,\nC646_=_C877 ,C646_=_C878 ,C646_=_C879 ,C646_=_C880 ,C646_=_C884 ,C646_=_C894 ,\nC646_=_C896 ,C647_=_C648 ,C647_=_C656 ,C647_=_C669 ,C647_=_C683 ,C647_=_C690 ,\nC647_=_C693 ,C647_=_C720 ,C647_=_C733 ,C647_=_C735 ,C647_=_C737 ,C647_=_C743 ,\nC647_=_C771 ,C647_=_C773 ,C647_=_C775 ,C647_=_C781 ,C647_=_C792 ,C647_=_C793 ,\nC647_=_C799 ,C647_=_C824 ,C647_=_C826 ,C647_=_C831 ,C647_=_C832 ,C647_=_C839 ,\nC647_=_C850 ,C647_=_C851 ,C647_=_C855 ,C647_=_C862 ,C647_=_C863 ,C647_=_C864 ,\nC647_=_C868 ,C647_=_C874 ,C647_=_C880 ,C647_=_C885 ,C647_=_C886 ,C647_=_C888 ,\nC647_=_C894 ,C647_=_C897 ,C647_=_C899 ,C648_=_C660 ,C648_=_C666 ,C648_=_C672 ,\nC648_=_C675 ,C648_=_C677 ,C648_=_C681 ,C648_=_C707 ,C648_=_C710 ,C648_=_C711 ,\nC648_=_C723 ,C648_=_C732 ,C648_=_C734 ,C648_=_C736 ,C648_=_C750 ,C648_=_C778 ,\nC648_=_C785 ,C648_=_C787 ,C648_=_C812 ,C648_=_C819 ,C648_=_C820 ,C648_=_C823 ,\nC648_=_C824 ,C648_=_C825 ,C648_=_C826 ,C648_=_C827 ,C648_=_C832 ,C648_=_C835 ,\nC648_=_C840 ,C648_=_C844 ,C648_=_C846 ,C648_=_C848 ,C648_=_C852 ,C648_=_C863 ,\nC648_=_C864 ,C648_=_C866 ,C648_=_C870 ,C648_=_C872 ,C648_=_C877 ,C648_=_C879 ,\nC648_=_C883 ,C648_=_C893 ,C648_=_C895 ,C648_=_C897 ,C648_=_C898 ,C648_=_C899 ,\nC649_=_C650 ,C649_=_C657 ,C649_=_C661 ,C649_=_C665 ,C649_=_C666 ,C649_=_C671 ,\nC649_=_C674 ,C649_=_C686 ,C649_=_C697 ,C649_=_C720 ,C649_=_C738 ,C649_=_C739 ,\nC649_=_C755 ,C649_=_C756 ,C649_=_C757 ,C649_=_C762 ,C649_=_C770 ,C649_=_C772 ,\nC649_=_C775 ,C649_=_C780 ,C649_=_C784 ,C649_=_C798 ,C649_=_C803 ,C649_=_C806 ,\nC649_=_C815 ,C649_=_C816 ,C649_=_C818 ,C649_=_C820 ,C649_=_C825 ,C649_=_C828 ,\nC649_=_C833 ,C649_=_C834 ,C649_=_C861 ,C649_=_C864 ,C649_=_C865 ,C649_=_C866 ,\nC649_=_C868 ,C649_=_C873 ,C649_=_C874 ,C649_=_C875 ,C649_=_C888 ,C649_=_C889 ,\nC649_=_C891 ,C649_=_C892 ,C649_=_C893 ,C649_=_C894 ,C649_=_C898 ,C650_=_C656 ,\nC650_=_C657 ,C650_=_C660 ,C650_=_C672 ,C650_=_C674 ,C650_=_C681 ,C650_=_C687 ,\nC650_=_C688 ,C650_=_C694 ,C650_=_C706 ,C650_=_C713 ,C650_=_C720 ,C650_=_C726 ,\nC650_=_C729 ,C650_=_C730 ,C650_=_C731 ,C650_=_C734 ,C650_=_C735 ,C650_=_C738 ,\nC650_=_C739 ,C650_=_C746 ,C650_=_C751 ,C650_=_C755 ,C650_=_C756 ,C650_=_C757 ,\nC650_=_C766 ,C650_=_C775 ,C650_=_C780 ,C650_=_C783 ,C650_=_C797 ,C650_=_C816 ,\nC650_=_C817 ,C650_=_C818 ,C650_=_C819 ,C650_=_C821 ,C650_=_C825 ,C650_=_C836 ,\nC650_=_C838 ,C650_=_C841 ,C650_=_C842 ,C650_=_C855 ,C650_=_C858 ,C650_=_C861 ,\nC650_=_C862 ,C650_=_C864 ,C650_=_C865 ,C650_=_C866 ,C650_=_C867 ,C650_=_C881 ,\nC650_=_C886 ,C650_=_C887 ,C650_=_C888 ,C650_=_C891 ,C650_=_C892 ,C650_=_C893 ,\nC650_=_C894 ,C650_=_C898 ,C651_=_C652 ,C651_=_C653 ,C651_=_C663 ,C651_=_C672 ,\nC651_=_C681 ,C651_=_C692 ,C651_=_C693 ,C651_=_C694 ,C651_=_C695 ,C651_=_C710 ,\nC651_=_C740 ,C651_=_C742 ,C651_=_C744 ,C651_=_C751 ,C651_=_C753 ,C651_=_C758 ,\nC651_=_C759 ,C651_=_C767 ,C651_=_C768 ,C651_=_C771 ,C651_=_C777 ,C651_=_C786 ,\nC651_=_C789 ,C651_=_C794 ,C651_=_C813 ,C651_=_C815 ,C651_=_C827 ,C651_=_C832 ,\nC651_=_C835 ,C651_=_C836 ,C651_=_C840 ,C651_=_C841 ,C651_=_C852 ,C651_=_C860 ,\nC651_=_C862 ,C651_=_C867 ,C651_=_C871 ,C651_=_C876 ,C651_=_C877 ,C651_=_C880 ,\nC651_=_C888 ,C651_=_C890 ,C651_=_C891 ,C651_=_C895 ,C651_=_C898 ,C652_=_C653 ,\nC652_=_C654 ,C652_=_C663 ,C652_=_C670 ,C652_=_C672 ,C652_=_C675 ,C652_=_C686 ,\nC652_=_C697 ,C652_=_C701 ,C652_=_C704 ,C652_=_C714 ,C652_=_C718 ,C652_=_C719 ,\nC652_=_C725 ,C652_=_C728 ,C652_=_C731 ,C652_=_C738 ,C652_=_C740 ,C652_=_C753 ,\nC652_=_C758 ,C652_=_C759 ,C652_=_C762 ,C652_=_C767 ,C652_=_C769 ,C652_=_C770 ,\nC652_=_C772 ,C652_=_C780 ,C652_=_C782 ,C652_=_C804 ,C652_=_C808 ,C652_=_C810 ,\nC652_=_C817 ,C652_=_C821 ,C652_=_C823 ,C652_=_C826 ,C652_=_C827 ,C652_=_C830 ,\nC652_=_C836 ,C652_=_C840 ,C652_=_C842 ,C652_=_C848 ,C652_=_C859 ,C652_=_C867 ,\nC652_=_C870 ,C652_=_C875 ,C652_=_C880 ,C652_=_C884 ,C652_=_C890 ,C652_=_C891 ,\nC653_=_C656 ,C653_=_C658 ,C653_=_C665 ,C653_=_C666 ,C653_=_C682 ,C653_=_C684 ,\nC653_=_C686 ,C653_=_C695 ,C653_=_C706 ,C653_=_C722 ,C653_=_C724 ,C653_=_C738 ,\nC653_=_C740 ,C653_=_C749 ,C653_=_C758 ,C653_=_C759 ,C653_=_C763 ,C653_=_C771 ,\nC653_=_C773 ,C653_=_C780 ,C653_=_C781 ,C653_=_C783 ,C653_=_C788 ,C653_=_C790 ,\nC653_=_C791 ,C653_=_C797 ,C653_=_C798 ,C653_=_C801 ,C653_=_C802 ,C653_=_C803 ,\nC653_=_C805 ,C653_=_C811 ,C653_=_C827 ,C653_=_C830 ,C653_=_C834 ,C653_=_C840 ,\nC653_=_C849 ,C653_=_C854 ,C653_=_C859 ,C653_=_C861 ,C653_=_C863 ,C653_=_C867 ,\nC653_=_C868 ,C653_=_C880 ,C653_=_C881 ,C653_=_C882 ,C653_=_C887 ,C653_=_C890 ,\nC653_=_C896 ,C653_=_C899 ,C654_=_C656 ,C654_=_C658 ,C654_=_C660 ,C654_=_C662 ,\nC654_=_C665 ,C654_=_C668 ,C654_=_C669 ,C654_=_C670 ,C654_=_C675 ,C654_=_C691 ,\nC654_=_C701 ,C654_=_C707 ,C654_=_C708 ,C654_=_C709 ,C654_=_C710 ,C654_=_C711 ,\nC654_=_C714 ,C654_=_C718 ,C654_=_C720 ,C654_=_C725 ,C654_=_C727 ,C654_=_C728 ,\nC654_=_C731 ,C654_=_C736 ,C654_=_C737 ,C654_=_C738 ,C654_=_C745 ,C654_=_C759 ,\nC654_=_C760 ,C654_=_C769 ,C654_=_C770 ,C654_=_C771 ,C654_=_C780 ,C654_=_C796 ,\nC654_=_C817 ,C654_=_C821 ,C654_=_C822 ,C654_=_C823 ,C654_=_C825 ,C654_=_C830 ,\nC654_=_C834 ,C654_=_C836 ,C654_=_C840 ,C654_=_C844 ,C654_=_C847 ,C654_=_C848 ,\nC654_=_C850 ,C654_=_C863 ,C654_=_C868 ,C654_=_C871 ,C654_=_C877 ,C654_=_C878 ,\nC654_=_C879 ,C654_=_C880 ,C654_=_C882 ,C654_=_C885 ,C654_=_C892 ,C654_=_C894 ,\nC656_=_C666 ,C656_=_C672 ,C656_=_C674 ,C656_=_C676 ,C656_=_C677 ,C656_=_C682 ,\nC656_=_C688 ,C656_=_C692 ,C656_=_C693 ,C656_=_C702 ,C656_=_C707 ,C656_=_C714 ,\nC656_=_C717 ,C656_=_C726 ,C656_=_C731 ,C656_=_C733 ,C656_=_C734 ,C656_=_C737 ,\nC656_=_C739 ,C656_=_C745 ,C656_=_C749 ,C656_=_C751 ,C656_=_C756 ,C656_=_C760 ,\nC656_=_C763 ,C656_=_C764 ,C656_=_C765 ,C656_=_C766 ,C656_=_C773 ,C656_=_C780 ,\nC656_=_C782 ,C656_=_C783 ,C656_=_C792 ,C656_=_C793 ,C656_=_C797 ,C656_=_C802 ,\nC656_=_C805 ,C656_=_C816 ,C656_=_C817 ,C656_=_C821 ,C656_=_C825 ,C656_=_C828 ,\nC656_=_C830 ,C656_=_C831 ,C656_=_C834 ,C656_=_C836 ,C656_=_C838 ,C656_=_C841 ,\nC656_=_C842 ,C656_=_C849 ,C656_=_C852 ,C656_=_C859 ,C656_=_C862 ,C656_=_C863 ,\nC656_=_C864 ,C656_=_C868 ,C656_=_C874 ,C656_=_C877 ,C656_=_C881 ,C656_=_C887 ,\nC656_=_C888 ,C656_=_C894 ,C656_=_C896 ,C656_=_C898 ,C657_=_C658 ,C657_=_C660 ,\nC657_=_C665 ,C657_=_C674 ,C657_=_C675 ,C657_=_C682 ,C657_=_C683 ,C657_=_C684 ,\nC657_=_C685 ,C657_=_C686 ,C657_=_C720 ,C657_=_C729 ,C657_=_C730 ,C657_=_C732 ,\nC657_=_C736 ,C657_=_C738 ,C657_=_C739 ,C657_=_C750 ,C657_=_C753 ,C657_=_C761 ,\nC657_=_C762 ,C657_=_C763 ,C657_=_C764 ,C657_=_C765 ,C657_=_C766 ,C657_=_C768 ,\nC657_=_C775 ,C657_=_C780 ,C657_=_C781 ,C657_=_C782 ,C657_=_C785 ,C657_=_C816 ,\nC657_=_C817 ,C657_=_C818 ,C657_=_C822 ,C657_=_C825 ,C657_=_C830 ,C657_=_C831 ,\nC657_=_C832 ,C657_=_C833 ,C657_=_C839 ,C657_=_C858 ,C657_=_C861 ,C657_=_C862 ,\nC657_=_C864 ,C657_=_C879 ,C657_=_C882 ,C657_=_C888 ,C657_=_C891 ,C657_=_C897 ,\nC658_=_C660 ,C658_=_C691 ,C658_=_C708 ,C658_=_C709 ,C658_=_C710 ,C658_=_C711 ,\nC658_=_C715 ,C658_=_C722 ,C658_=_C740 ,C658_=_C753 ,C658_=_C759 ,C658_=_C761 ,\nC658_=_C762 ,C658_=_C763 ,C658_=_C764 ,C658_=_C765 ,C658_=_C766 ,C658_=_C767 ,\nC658_=_C771 ,C658_=_C773 ,C658_=_C778 ,C658_=_C781 ,C658_=_C782 ,C658_=_C783 ,\nC658_=_C791 ,C658_=_C792 ,C658_=_C796 ,C658_=_C798 ,C658_=_C802 ,C658_=_C813 ,\nC658_=_C816 ,C658_=_C820 ,C658_=_C822 ,C658_=_C834 ,C658_=_C844 ,C658_=_C845 ,\nC658_=_C847 ,C658_=_C849 ,C658_=_C850 ,C658_=_C868 ,C658_=_C874 ,C658_=_C880 ,\nC658_=_C882 ,C658_=_C885 ,C658_=_C891 ,C658_=_C899 ,C660_=_C675 ,C660_=_C677 ,\nC660_=_C681 ,C660_=_C694 ,C660_=_C696 ,C660_=_C701 ,C660_=_C707 ,C660_=_C716 ,\nC660_=_C720 ,C660_=_C727 ,C660_=_C730 ,C660_=_C734 ,C660_=_C735 ,C660_=_C736 ,\nC660_=_C737 ,C660_=_C753 ,C660_=_C761 ,C660_=_C762 ,C660_=_C763 ,C660_=_C764 ,\nC660_=_C765 ,C660_=_C766 ,C660_=_C776 ,C660_=_C778 ,C660_=_C788 ,C660_=_C810 ,\nC660_=_C813 ,C660_=_C814 ,C660_=_C817 ,C660_=_C819 ,C660_=_C825 ,C660_=_C840 ,\nC660_=_C842 ,C660_=_C843 ,C660_=_C846 ,C660_=_C848 ,C660_=_C864 ,C660_=_C868 ,\nC660_=_C872 ,C660_=_C877 ,C660_=_C884 ,C660_=_C893 ,C660_=_C894 ,C660_=_C899 ,\nC661_=_C662 ,C661_=_C663 ,C661_=_C664 ,C661_=_C665 ,C661_=_C666 ,C661_=_C667 ,\nC661_=_C668 ,C661_=_C671 ,C661_=_C684 ,C661_=_C686 ,C661_=_C697 ,C661_=_C698 ,\nC661_=_C738 ,C661_=_C741 ,C661_=_C742 ,C661_=_C744 ,C661_=_C760 ,C661_=_C762 ,\nC661_=_C763 ,C661_=_C764 ,C661_=_C765 ,C661_=_C770 ,C661_=_C778 ,C661_=_C779 ,\nC661_=_C784</w:t>
      </w:r>
    </w:p>
    <w:p>
      <w:pPr>
        <w:pStyle w:val="PreformattedText"/>
        <w:bidi w:val="0"/>
        <w:spacing w:before="0" w:after="0"/>
        <w:jc w:val="left"/>
        <w:rPr/>
      </w:pPr>
      <w:r>
        <w:rPr/>
        <w:t xml:space="preserve"> </w:t>
      </w:r>
      <w:r>
        <w:rPr/>
        <w:t>,C661_=_C799 ,C661_=_C815 ,C661_=_C818 ,C661_=_C819 ,C661_=_C828 ,\nC661_=_C830 ,C661_=_C831 ,C661_=_C832 ,C661_=_C833 ,C661_=_C837 ,C661_=_C858 ,\nC661_=_C865 ,C661_=_C866 ,C661_=_C869 ,C661_=_C870 ,C661_=_C874 ,C661_=_C875 ,\nC661_=_C880 ,C661_=_C885 ,C661_=_C889 ,C661_=_C897 ,C662_=_C663 ,C662_=_C664 ,\nC662_=_C665 ,C662_=_C668 ,C662_=_C669 ,C662_=_C670 ,C662_=_C675 ,C662_=_C690 ,\nC662_=_C691 ,C662_=_C705 ,C662_=_C711 ,C662_=_C718 ,C662_=_C719 ,C662_=_C723 ,\nC662_=_C725 ,C662_=_C726 ,C662_=_C727 ,C662_=_C743 ,C662_=_C745 ,C662_=_C760 ,\nC662_=_C761 ,C662_=_C769 ,C662_=_C770 ,C662_=_C771 ,C662_=_C788 ,C662_=_C792 ,\nC662_=_C798 ,C662_=_C804 ,C662_=_C805 ,C662_=_C810 ,C662_=_C828 ,C662_=_C834 ,\nC662_=_C837 ,C662_=_C843 ,C662_=_C848 ,C662_=_C860 ,C662_=_C869 ,C662_=_C871 ,\nC662_=_C874 ,C662_=_C879 ,C662_=_C881 ,C662_=_C883 ,C662_=_C887 ,C662_=_C892 ,\nC663_=_C664 ,C663_=_C680 ,C663_=_C681 ,C663_=_C682 ,C663_=_C686 ,C663_=_C697 ,\nC663_=_C702 ,C663_=_C704 ,C663_=_C708 ,C663_=_C710 ,C663_=_C744 ,C663_=_C747 ,\nC663_=_C751 ,C663_=_C760 ,C663_=_C761 ,C663_=_C762 ,C663_=_C769 ,C663_=_C770 ,\nC663_=_C777 ,C663_=_C782 ,C663_=_C791 ,C663_=_C794 ,C663_=_C795 ,C663_=_C798 ,\nC663_=_C804 ,C663_=_C805 ,C663_=_C806 ,C663_=_C810 ,C663_=_C811 ,C663_=_C820 ,\nC663_=_C828 ,C663_=_C835 ,C663_=_C842 ,C663_=_C846 ,C663_=_C853 ,C663_=_C861 ,\nC663_=_C865 ,C663_=_C867 ,C663_=_C870 ,C663_=_C873 ,C663_=_C876 ,C663_=_C877 ,\nC663_=_C880 ,C663_=_C888 ,C664_=_C680 ,C664_=_C682 ,C664_=_C685 ,C664_=_C688 ,\nC664_=_C701 ,C664_=_C702 ,C664_=_C703 ,C664_=_C707 ,C664_=_C714 ,C664_=_C717 ,\nC664_=_C722 ,C664_=_C727 ,C664_=_C729 ,C664_=_C735 ,C664_=_C741 ,C664_=_C744 ,\nC664_=_C745 ,C664_=_C748 ,C664_=_C750 ,C664_=_C760 ,C664_=_C765 ,C664_=_C777 ,\nC664_=_C793 ,C664_=_C794 ,C664_=_C800 ,C664_=_C802 ,C664_=_C808 ,C664_=_C824 ,\nC664_=_C828 ,C664_=_C840 ,C664_=_C845 ,C664_=_C856 ,C664_=_C865 ,C664_=_C872 ,\nC664_=_C875 ,C664_=_C879 ,C664_=_C884 ,C664_=_C893 ,C664_=_C895 ,C664_=_C899 ,\nC665_=_C666 ,C665_=_C668 ,C665_=_C669 ,C665_=_C670 ,C665_=_C673 ,C665_=_C692 ,\nC665_=_C695 ,C665_=_C697 ,C665_=_C701 ,C665_=_C723 ,C665_=_C738 ,C665_=_C745 ,\nC665_=_C746 ,C665_=_C747 ,C665_=_C750 ,C665_=_C766 ,C665_=_C767 ,C665_=_C768 ,\nC665_=_C769 ,C665_=_C770 ,C665_=_C771 ,C665_=_C785 ,C665_=_C801 ,C665_=_C802 ,\nC665_=_C803 ,C665_=_C812 ,C665_=_C815 ,C665_=_C825 ,C665_=_C830 ,C665_=_C831 ,\nC665_=_C832 ,C665_=_C833 ,C665_=_C834 ,C665_=_C840 ,C665_=_C861 ,C665_=_C862 ,\nC665_=_C863 ,C665_=_C871 ,C665_=_C875 ,C665_=_C889 ,C665_=_C892 ,C665_=_C896 ,\nC666_=_C667 ,C666_=_C671 ,C666_=_C673 ,C666_=_C682 ,C666_=_C686 ,C666_=_C701 ,\nC666_=_C723 ,C666_=_C741 ,C666_=_C742 ,C666_=_C746 ,C666_=_C747 ,C666_=_C749 ,\nC666_=_C762 ,C666_=_C766 ,C666_=_C767 ,C666_=_C771 ,C666_=_C775 ,C666_=_C780 ,\nC666_=_C784 ,C666_=_C785 ,C666_=_C797 ,C666_=_C802 ,C666_=_C805 ,C666_=_C812 ,\nC666_=_C819 ,C666_=_C820 ,C666_=_C830 ,C666_=_C833 ,C666_=_C834 ,C666_=_C835 ,\nC666_=_C859 ,C666_=_C869 ,C666_=_C870 ,C666_=_C874 ,C666_=_C879 ,C666_=_C881 ,\nC666_=_C882 ,C666_=_C890 ,C666_=_C892 ,C666_=_C895 ,C666_=_C897 ,C667_=_C670 ,\nC667_=_C679 ,C667_=_C692 ,C667_=_C695 ,C667_=_C699 ,C667_=_C700 ,C667_=_C706 ,\nC667_=_C735 ,C667_=_C739 ,C667_=_C741 ,C667_=_C746 ,C667_=_C748 ,C667_=_C751 ,\nC667_=_C752 ,C667_=_C756 ,C667_=_C764 ,C667_=_C778 ,C667_=_C792 ,C667_=_C793 ,\nC667_=_C797 ,C667_=_C799 ,C667_=_C813 ,C667_=_C814 ,C667_=_C817 ,C667_=_C819 ,\nC667_=_C827 ,C667_=_C829 ,C667_=_C832 ,C667_=_C833 ,C667_=_C835 ,C667_=_C838 ,\nC667_=_C842 ,C667_=_C848 ,C667_=_C852 ,C667_=_C863 ,C667_=_C866 ,C667_=_C868 ,\nC667_=_C869 ,C667_=_C870 ,C667_=_C872 ,C667_=_C878 ,C667_=_C882 ,C667_=_C887 ,\nC667_=_C889 ,C667_=_C890 ,C667_=_C897 ,C667_=_C898 ,C668_=_C669 ,C668_=_C670 ,\nC668_=_C684 ,C668_=_C691 ,C668_=_C692 ,C668_=_C696 ,C668_=_C698 ,C668_=_C734 ,\nC668_=_C745 ,C668_=_C754 ,C668_=_C760 ,C668_=_C763 ,C668_=_C764 ,C668_=_C769 ,\nC668_=_C770 ,C668_=_C771 ,C668_=_C773 ,C668_=_C787 ,C668_=_C795 ,C668_=_C802 ,\nC668_=_C818 ,C668_=_C820 ,C668_=_C832 ,C668_=_C834 ,C668_=_C837 ,C668_=_C843 ,\nC668_=_C844 ,C668_=_C849 ,C668_=_C854 ,C668_=_C856 ,C668_=_C858 ,C668_=_C866 ,\nC668_=_C867 ,C668_=_C870 ,C668_=_C871 ,C668_=_C880 ,C668_=_C881 ,C668_=_C885 ,\nC668_=_C886 ,C668_=_C892 ,C669_=_C670 ,C669_=_C689 ,C669_=_C704 ,C669_=_C709 ,\nC669_=_C713 ,C669_=_C714 ,C669_=_C716 ,C669_=_C719 ,C669_=_C726 ,C669_=_C733 ,\nC669_=_C735 ,C669_=_C745 ,C669_=_C769 ,C669_=_C770 ,C669_=_C771 ,C669_=_C772 ,\nC669_=_C774 ,C669_=_C775 ,C669_=_C790 ,C669_=_C792 ,C669_=_C804 ,C669_=_C809 ,\nC669_=_C811 ,C669_=_C812 ,C669_=_C819 ,C669_=_C825 ,C669_=_C829 ,C669_=_C834 ,\nC669_=_C841 ,C669_=_C847 ,C669_=_C849 ,C669_=_C850 ,C669_=_C852 ,C669_=_C854 ,\nC669_=_C857 ,C669_=_C859 ,C669_=_C871 ,C669_=_C874 ,C669_=_C892 ,C669_=_C893 ,\nC669_=_C895 ,C669_=_C897 ,C669_=_C899 ,C670_=_C675 ,C670_=_C677 ,C670_=_C686 ,\nC670_=_C701 ,C670_=_C708 ,C670_=_C714 ,C670_=_C718 ,C670_=_C725 ,C670_=_C728 ,\nC670_=_C730 ,C670_=_C731 ,C670_=_C734 ,C670_=_C735 ,C670_=_C738 ,C670_=_C739 ,\nC670_=_C741 ,C670_=_C745 ,C670_=_C747 ,C670_=_C748 ,C670_=_C751 ,C670_=_C754 ,\nC670_=_C756 ,C670_=_C762 ,C670_=_C769 ,C670_=_C770 ,C670_=_C771 ,C670_=_C775 ,\nC670_=_C778 ,C670_=_C780 ,C670_=_C789 ,C670_=_C797 ,C670_=_C799 ,C670_=_C814 ,\nC670_=_C817 ,C670_=_C821 ,C670_=_C823 ,C670_=_C830 ,C670_=_C834 ,C670_=_C835 ,\nC670_=_C836 ,C670_=_C837 ,C670_=_C838 ,C670_=_C840 ,C670_=_C841 ,C670_=_C842 ,\nC670_=_C843 ,C670_=_C848 ,C670_=_C853 ,C670_=_C855 ,C670_=_C866 ,C670_=_C871 ,\nC670_=_C872 ,C670_=_C882 ,C670_=_C886 ,C670_=_C887 ,C670_=_C889 ,C670_=_C890 ,\nC670_=_C892 ,C671_=_C676 ,C671_=_C677 ,C671_=_C682 ,C671_=_C686 ,C671_=_C689 ,\nC671_=_C693 ,C671_=_C702 ,C671_=_C715 ,C671_=_C717 ,C671_=_C731 ,C671_=_C736 ,\nC671_=_C755 ,C671_=_C762 ,C671_=_C772 ,C671_=_C784 ,C671_=_C796 ,C671_=_C798 ,\nC671_=_C800 ,C671_=_C816 ,C671_=_C821 ,C671_=_C829 ,C671_=_C833 ,C671_=_C848 ,\nC671_=_C855 ,C671_=_C862 ,C671_=_C865 ,C671_=_C868 ,C671_=_C872 ,C671_=_C874 ,\nC671_=_C884 ,C672_=_C673 ,C672_=_C687 ,C672_=_C688 ,C672_=_C689 ,C672_=_C693 ,\nC672_=_C694 ,C672_=_C719 ,C672_=_C731 ,C672_=_C732 ,C672_=_C740 ,C672_=_C751 ,\nC672_=_C753 ,C672_=_C756 ,C672_=_C766 ,C672_=_C772 ,C672_=_C773 ,C672_=_C783 ,\nC672_=_C784 ,C672_=_C785 ,C672_=_C786 ,C672_=_C787 ,C672_=_C797 ,C672_=_C808 ,\nC672_=_C816 ,C672_=_C817 ,C672_=_C821 ,C672_=_C823 ,C672_=_C824 ,C672_=_C826 ,\nC672_=_C832 ,C672_=_C835 ,C672_=_C836 ,C672_=_C838 ,C672_=_C840 ,C672_=_C841 ,\nC672_=_C842 ,C672_=_C844 ,C672_=_C859 ,C672_=_C862 ,C672_=_C866 ,C672_=_C870 ,\nC672_=_C872 ,C672_=_C873 ,C672_=_C874 ,C672_=_C876 ,C672_=_C878 ,C672_=_C879 ,\nC672_=_C880 ,C672_=_C883 ,C672_=_C890 ,C672_=_C891 ,C672_=_C892 ,C672_=_C897 ,\nC672_=_C898 ,C672_=_C899 ,C673_=_C675 ,C673_=_C676 ,C673_=_C687 ,C673_=_C688 ,\nC673_=_C690 ,C673_=_C701 ,C673_=_C703 ,C673_=_C704 ,C673_=_C705 ,C673_=_C713 ,\nC673_=_C723 ,C673_=_C729 ,C673_=_C743 ,C673_=_C745 ,C673_=_C746 ,C673_=_C747 ,\nC673_=_C753 ,C673_=_C756 ,C673_=_C762 ,C673_=_C766 ,C673_=_C767 ,C673_=_C771 ,\nC673_=_C773 ,C673_=_C777 ,C673_=_C785 ,C673_=_C797 ,C673_=_C809 ,C673_=_C812 ,\nC673_=_C822 ,C673_=_C824 ,C673_=_C835 ,C673_=_C836 ,C673_=_C837 ,C673_=_C847 ,\nC673_=_C872 ,C673_=_C873 ,C673_=_C874 ,C673_=_C878 ,C673_=_C883 ,C673_=_C885 ,\nC673_=_C888 ,C673_=_C891 ,C673_=_C892 ,C674_=_C675 ,C674_=_C676 ,C674_=_C677 ,\nC674_=_C683 ,C674_=_C688 ,C674_=_C692 ,C674_=_C693 ,C674_=_C695 ,C674_=_C696 ,\nC674_=_C714 ,C674_=_C717 ,C674_=_C720 ,C674_=_C726 ,C674_=_C734 ,C674_=_C738 ,\nC674_=_C739 ,C674_=_C746 ,C674_=_C748 ,C674_=_C750 ,C674_=_C752 ,C674_=_C758 ,\nC674_=_C761 ,C674_=_C763 ,C674_=_C765 ,C674_=_C774 ,C674_=_C775 ,C674_=_C776 ,\nC674_=_C779 ,C674_=_C780 ,C674_=_C781 ,C674_=_C782 ,C674_=_C789 ,C674_=_C791 ,\nC674_=_C792 ,C674_=_C793 ,C674_=_C795 ,C674_=_C797 ,C674_=_C805 ,C674_=_C811 ,\nC674_=_C812 ,C674_=_C816 ,C674_=_C818 ,C674_=_C821 ,C674_=_C825 ,C674_=_C829 ,\nC674_=_C830 ,C674_=_C831 ,C674_=_C837 ,C674_=_C846 ,C674_=_C849 ,C674_=_C854 ,\nC674_=_C857 ,C674_=_C861 ,C674_=_C864 ,C674_=_C865 ,C674_=_C867 ,C674_=_C875 ,\nC674_=_C878 ,C674_=_C887 ,C674_=_C888 ,C674_=_C891 ,C675_=_C676 ,C675_=_C677 ,\nC675_=_C691 ,C675_=_C701 ,C675_=_C703 ,C675_=_C704 ,C675_=_C705 ,C675_=_C711 ,\nC675_=_C714 ,C675_=_C718 ,C675_=_C725 ,C675_=_C728 ,C675_=_C731 ,C675_=_C738 ,\nC675_=_C761 ,C675_=_C774 ,C675_=_C777 ,C675_=_C778 ,C675_=_C780 ,C675_=_C797 ,\nC675_=_C810 ,C675_=_C817 ,C675_=_C819 ,C675_=_C821 ,C675_=_C822 ,C675_=_C823 ,\nC675_=_C824 ,C675_=_C825 ,C675_=_C830 ,C675_=_C836 ,C675_=_C837 ,C675_=_C840 ,\nC675_=_C848 ,C675_=_C858 ,C675_=_C860 ,C675_=_C864 ,C675_=_C865 ,C675_=_C875 ,\nC675_=_C877 ,C675_=_C882 ,C675_=_C883 ,C675_=_C885 ,C675_=_C887 ,C675_=_C888 ,\nC676_=_C677 ,C676_=_C679 ,C676_=_C682 ,C676_=_C685 ,C676_=_C702 ,C676_=_C703 ,\nC676_=_C704 ,C676_=_C706 ,C676_=_C707 ,C676_=_C715 ,C676_=_C716 ,C676_=_C720 ,\nC676_=_C723 ,C676_=_C729 ,C676_=_C745 ,C676_=_C748 ,C676_=_C755 ,C676_=_C757 ,\nC676_=_C761 ,C676_=_C763 ,C676_=_C764 ,C676_=_C774 ,C676_=_C775 ,C676_=_C777 ,\nC676_=_C792 ,C676_=_C797 ,C676_=_C800 ,C676_=_C806 ,C676_=_C812 ,C676_=_C814 ,\nC676_=_C816 ,C676_=_C824 ,C676_=_C828 ,C676_=_C830 ,C676_=_C837 ,C676_=_C852 ,\nC676_=_C855 ,C676_=_C857 ,C676_=_C865 ,C676_=_C868 ,C676_=_C870 ,C676_=_C875 ,\nC676_=_C877 ,C676_=_C885 ,C676_=_C894 ,C676_=_C896 ,C676_=_C898 ,C677_=_C682 ,\nC677_=_C692 ,C677_=_C693 ,C677_=_C714 ,C677_=_C715 ,C677_=_C717 ,C677_=_C726 ,\nC677_=_C734 ,C677_=_C739 ,C677_=_C747 ,C677_=_C754 ,C677_=_C755 ,C677_=_C761 ,\nC677_=_C765 ,C677_=_C774 ,C677_=_C778 ,C677_=_C782 ,C677_=_C789 ,C677_=_C793 ,\nC677_=_C797 ,C677_=_C800 ,C677_=_C801 ,C677_=_C816 ,C677_=_C819 ,C677_=_C825 ,\nC677_=_C830 ,C677_=_C836 ,C677_=_C837 ,C677_=_C840 ,C677_=_C843 ,C677_=_C847 ,\nC677_=_C848 ,C677_=_C849 ,C677_=_C855 ,C677_=_C864 ,C677_=_C865 ,C677_=_C875 ,\nC677_=_C877 ,C677_=_C886 ,C677_=_C887 ,C677_=_C891 ,C679_=_C680 ,C679_=_C681</w:t>
      </w:r>
    </w:p>
    <w:p>
      <w:pPr>
        <w:pStyle w:val="PreformattedText"/>
        <w:bidi w:val="0"/>
        <w:spacing w:before="0" w:after="0"/>
        <w:jc w:val="left"/>
        <w:rPr/>
      </w:pPr>
      <w:r>
        <w:rPr/>
        <w:t xml:space="preserve"> </w:t>
      </w:r>
      <w:r>
        <w:rPr/>
        <w:t>,\nC679_=_C684 ,C679_=_C685 ,C679_=_C689 ,C679_=_C706 ,C679_=_C716 ,C679_=_C720 ,\nC679_=_C723 ,C679_=_C729 ,C679_=_C732 ,C679_=_C740 ,C679_=_C746 ,C679_=_C748 ,\nC679_=_C752 ,C679_=_C754 ,C679_=_C755 ,C679_=_C775 ,C679_=_C776 ,C679_=_C777 ,\nC679_=_C778 ,C679_=_C779 ,C679_=_C780 ,C679_=_C793 ,C679_=_C800 ,C679_=_C806 ,\nC679_=_C809 ,C679_=_C810 ,C679_=_C812 ,C679_=_C814 ,C679_=_C822 ,C679_=_C826 ,\nC679_=_C827 ,C679_=_C833 ,C679_=_C849 ,C679_=_C851 ,C679_=_C852 ,C679_=_C857 ,\nC679_=_C858 ,C679_=_C868 ,C679_=_C873 ,C679_=_C878 ,C679_=_C882 ,C679_=_C884 ,\nC679_=_C887 ,C679_=_C888 ,C679_=_C889 ,C679_=_C897 ,C679_=_C898 ,C680_=_C681 ,\nC680_=_C688 ,C680_=_C694 ,C680_=_C696 ,C680_=_C700 ,C680_=_C702 ,C680_=_C724 ,\nC680_=_C728 ,C680_=_C735 ,C680_=_C741 ,C680_=_C743 ,C680_=_C744 ,C680_=_C755 ,\nC680_=_C760 ,C680_=_C761 ,C680_=_C774 ,C680_=_C776 ,C680_=_C777 ,C680_=_C778 ,\nC680_=_C779 ,C680_=_C780 ,C680_=_C791 ,C680_=_C793 ,C680_=_C794 ,C680_=_C795 ,\nC680_=_C800 ,C680_=_C821 ,C680_=_C822 ,C680_=_C823 ,C680_=_C824 ,C680_=_C833 ,\nC680_=_C835 ,C680_=_C840 ,C680_=_C842 ,C680_=_C845 ,C680_=_C846 ,C680_=_C852 ,\nC680_=_C856 ,C680_=_C858 ,C680_=_C864 ,C680_=_C865 ,C680_=_C871 ,C680_=_C872 ,\nC680_=_C876 ,C680_=_C878 ,C680_=_C879 ,C680_=_C884 ,C680_=_C890 ,C680_=_C899 ,\nC681_=_C707 ,C681_=_C710 ,C681_=_C711 ,C681_=_C730 ,C681_=_C734 ,C681_=_C736 ,\nC681_=_C739 ,C681_=_C744 ,C681_=_C748 ,C681_=_C750 ,C681_=_C751 ,C681_=_C755 ,\nC681_=_C756 ,C681_=_C758 ,C681_=_C776 ,C681_=_C777 ,C681_=_C778 ,C681_=_C779 ,\nC681_=_C780 ,C681_=_C790 ,C681_=_C794 ,C681_=_C817 ,C681_=_C822 ,C681_=_C827 ,\nC681_=_C835 ,C681_=_C838 ,C681_=_C842 ,C681_=_C844 ,C681_=_C846 ,C681_=_C852 ,\nC681_=_C854 ,C681_=_C867 ,C681_=_C877 ,C681_=_C878 ,C681_=_C879 ,C681_=_C881 ,\nC681_=_C888 ,C681_=_C893 ,C681_=_C899 ,C682_=_C683 ,C682_=_C684 ,C682_=_C685 ,\nC682_=_C686 ,C682_=_C700 ,C682_=_C702 ,C682_=_C710 ,C682_=_C715 ,C682_=_C722 ,\nC682_=_C729 ,C682_=_C747 ,C682_=_C749 ,C682_=_C750 ,C682_=_C751 ,C682_=_C755 ,\nC682_=_C763 ,C682_=_C765 ,C682_=_C780 ,C682_=_C781 ,C682_=_C782 ,C682_=_C783 ,\nC682_=_C784 ,C682_=_C789 ,C682_=_C790 ,C682_=_C797 ,C682_=_C798 ,C682_=_C800 ,\nC682_=_C802 ,C682_=_C804 ,C682_=_C805 ,C682_=_C806 ,C682_=_C808 ,C682_=_C816 ,\nC682_=_C828 ,C682_=_C830 ,C682_=_C834 ,C682_=_C839 ,C682_=_C841 ,C682_=_C845 ,\nC682_=_C855 ,C682_=_C859 ,C682_=_C861 ,C682_=_C863 ,C682_=_C865 ,C682_=_C867 ,\nC682_=_C870 ,C682_=_C879 ,C682_=_C880 ,C682_=_C881 ,C683_=_C684 ,C683_=_C685 ,\nC683_=_C686 ,C683_=_C693 ,C683_=_C696 ,C683_=_C705 ,C683_=_C706 ,C683_=_C708 ,\nC683_=_C709 ,C683_=_C712 ,C683_=_C720 ,C683_=_C747 ,C683_=_C751 ,C683_=_C754 ,\nC683_=_C758 ,C683_=_C763 ,C683_=_C769 ,C683_=_C771 ,C683_=_C776 ,C683_=_C781 ,\nC683_=_C782 ,C683_=_C783 ,C683_=_C791 ,C683_=_C792 ,C683_=_C799 ,C683_=_C824 ,\nC683_=_C829 ,C683_=_C831 ,C683_=_C839 ,C683_=_C846 ,C683_=_C847 ,C683_=_C850 ,\nC683_=_C856 ,C683_=_C859 ,C683_=_C861 ,C683_=_C862 ,C683_=_C868 ,C683_=_C873 ,\nC683_=_C878 ,C683_=_C879 ,C683_=_C885 ,C683_=_C886 ,C683_=_C887 ,C683_=_C894 ,\nC683_=_C898 ,C683_=_C899 ,C684_=_C685 ,C684_=_C686 ,C684_=_C689 ,C684_=_C690 ,\nC684_=_C691 ,C684_=_C704 ,C684_=_C709 ,C684_=_C755 ,C684_=_C764 ,C684_=_C781 ,\nC684_=_C782 ,C684_=_C786 ,C684_=_C788 ,C684_=_C790 ,C684_=_C791 ,C684_=_C804 ,\nC684_=_C807 ,C684_=_C818 ,C684_=_C826 ,C684_=_C827 ,C684_=_C832 ,C684_=_C837 ,\nC684_=_C839 ,C684_=_C851 ,C684_=_C852 ,C684_=_C858 ,C684_=_C861 ,C684_=_C866 ,\nC684_=_C873 ,C684_=_C875 ,C684_=_C879 ,C684_=_C880 ,C684_=_C882 ,C684_=_C885 ,\nC685_=_C686 ,C685_=_C688 ,C685_=_C698 ,C685_=_C701 ,C685_=_C703 ,C685_=_C706 ,\nC685_=_C716 ,C685_=_C717 ,C685_=_C718 ,C685_=_C720 ,C685_=_C723 ,C685_=_C729 ,\nC685_=_C738 ,C685_=_C742 ,C685_=_C748 ,C685_=_C749 ,C685_=_C750 ,C685_=_C760 ,\nC685_=_C761 ,C685_=_C775 ,C685_=_C781 ,C685_=_C782 ,C685_=_C783 ,C685_=_C794 ,\nC685_=_C796 ,C685_=_C802 ,C685_=_C806 ,C685_=_C812 ,C685_=_C814 ,C685_=_C821 ,\nC685_=_C839 ,C685_=_C842 ,C685_=_C846 ,C685_=_C856 ,C685_=_C857 ,C685_=_C861 ,\nC685_=_C868 ,C685_=_C871 ,C685_=_C876 ,C685_=_C878 ,C685_=_C879 ,C685_=_C888 ,\nC685_=_C893 ,C685_=_C894 ,C685_=_C897 ,C685_=_C898 ,C686_=_C697 ,C686_=_C704 ,\nC686_=_C708 ,C686_=_C730 ,C686_=_C734 ,C686_=_C748 ,C686_=_C749 ,C686_=_C754 ,\nC686_=_C755 ,C686_=_C762 ,C686_=_C769 ,C686_=_C770 ,C686_=_C775 ,C686_=_C781 ,\nC686_=_C782 ,C686_=_C784 ,C686_=_C788 ,C686_=_C790 ,C686_=_C791 ,C686_=_C810 ,\nC686_=_C814 ,C686_=_C815 ,C686_=_C833 ,C686_=_C837 ,C686_=_C839 ,C686_=_C841 ,\nC686_=_C842 ,C686_=_C853 ,C686_=_C855 ,C686_=_C861 ,C686_=_C874 ,C686_=_C879 ,\nC686_=_C880 ,C686_=_C885 ,C686_=_C889 ,C686_=_C890 ,C686_=_C894 ,C687_=_C688 ,\nC687_=_C689 ,C687_=_C690 ,C687_=_C725 ,C687_=_C729 ,C687_=_C730 ,C687_=_C731 ,\nC687_=_C735 ,C687_=_C741 ,C687_=_C743 ,C687_=_C745 ,C687_=_C749 ,C687_=_C753 ,\nC687_=_C756 ,C687_=_C758 ,C687_=_C761 ,C687_=_C774 ,C687_=_C780 ,C687_=_C784 ,\nC687_=_C785 ,C687_=_C796 ,C687_=_C798 ,C687_=_C816 ,C687_=_C822 ,C687_=_C825 ,\nC687_=_C831 ,C687_=_C838 ,C687_=_C839 ,C687_=_C841 ,C687_=_C844 ,C687_=_C850 ,\nC687_=_C853 ,C687_=_C855 ,C687_=_C860 ,C687_=_C867 ,C687_=_C869 ,C687_=_C872 ,\nC687_=_C873 ,C687_=_C876 ,C687_=_C877 ,C687_=_C878 ,C687_=_C881 ,C687_=_C886 ,\nC687_=_C887 ,C687_=_C891 ,C687_=_C897 ,C687_=_C899 ,C688_=_C689 ,C688_=_C690 ,\nC688_=_C702 ,C688_=_C731 ,C688_=_C735 ,C688_=_C741 ,C688_=_C742 ,C688_=_C744 ,\nC688_=_C745 ,C688_=_C746 ,C688_=_C751 ,C688_=_C752 ,C688_=_C756 ,C688_=_C760 ,\nC688_=_C766 ,C688_=_C779 ,C688_=_C783 ,C688_=_C784 ,C688_=_C785 ,C688_=_C793 ,\nC688_=_C797 ,C688_=_C800 ,C688_=_C805 ,C688_=_C816 ,C688_=_C817 ,C688_=_C821 ,\nC688_=_C824 ,C688_=_C836 ,C688_=_C838 ,C688_=_C839 ,C688_=_C840 ,C688_=_C841 ,\nC688_=_C842 ,C688_=_C845 ,C688_=_C854 ,C688_=_C857 ,C688_=_C862 ,C688_=_C872 ,\nC688_=_C876 ,C688_=_C878 ,C688_=_C884 ,C688_=_C888 ,C688_=_C891 ,C688_=_C897 ,\nC688_=_C898 ,C688_=_C899 ,C689_=_C713 ,C689_=_C714 ,C689_=_C715 ,C689_=_C725 ,\nC689_=_C727 ,C689_=_C758 ,C689_=_C769 ,C689_=_C770 ,C689_=_C774 ,C689_=_C784 ,\nC689_=_C790 ,C689_=_C795 ,C689_=_C801 ,C689_=_C812 ,C689_=_C823 ,C689_=_C826 ,\nC689_=_C827 ,C689_=_C829 ,C689_=_C834 ,C689_=_C838 ,C689_=_C841 ,C689_=_C851 ,\nC689_=_C852 ,C689_=_C857 ,C689_=_C859 ,C689_=_C866 ,C689_=_C872 ,C689_=_C873 ,\nC689_=_C874 ,C689_=_C876 ,C689_=_C878 ,C689_=_C896 ,C689_=_C897 ,C689_=_C899 ,\nC690_=_C696 ,C690_=_C697 ,C690_=_C698 ,C690_=_C699 ,C690_=_C704 ,C690_=_C719 ,\nC690_=_C723 ,C690_=_C743 ,C690_=_C745 ,C690_=_C756 ,C690_=_C760 ,C690_=_C774 ,\nC690_=_C775 ,C690_=_C785 ,C690_=_C786 ,C690_=_C788 ,C690_=_C792 ,C690_=_C793 ,\nC690_=_C799 ,C690_=_C804 ,C690_=_C807 ,C690_=_C826 ,C690_=_C827 ,C690_=_C828 ,\nC690_=_C832 ,C690_=_C843 ,C690_=_C868 ,C690_=_C872 ,C690_=_C874 ,C690_=_C875 ,\nC690_=_C878 ,C690_=_C880 ,C690_=_C881 ,C690_=_C882 ,C690_=_C891 ,C691_=_C692 ,\nC691_=_C705 ,C691_=_C709 ,C691_=_C711 ,C691_=_C712 ,C691_=_C718 ,C691_=_C755 ,\nC691_=_C764 ,C691_=_C770 ,C691_=_C771 ,C691_=_C773 ,C691_=_C782 ,C691_=_C786 ,\nC691_=_C791 ,C691_=_C792 ,C691_=_C802 ,C691_=_C810 ,C691_=_C820 ,C691_=_C834 ,\nC691_=_C844 ,C691_=_C845 ,C691_=_C854 ,C691_=_C860 ,C691_=_C867 ,C691_=_C868 ,\nC691_=_C873 ,C691_=_C878 ,C691_=_C879 ,C691_=_C880 ,C691_=_C881 ,C691_=_C882 ,\nC691_=_C883 ,C691_=_C885 ,C691_=_C887 ,C691_=_C891 ,C692_=_C693 ,C692_=_C695 ,\nC692_=_C699 ,C692_=_C706 ,C692_=_C714 ,C692_=_C717 ,C692_=_C724 ,C692_=_C726 ,\nC692_=_C734 ,C692_=_C737 ,C692_=_C739 ,C692_=_C759 ,C692_=_C764 ,C692_=_C765 ,\nC692_=_C768 ,C692_=_C773 ,C692_=_C782 ,C692_=_C792 ,C692_=_C793 ,C692_=_C797 ,\nC692_=_C809 ,C692_=_C820 ,C692_=_C827 ,C692_=_C829 ,C692_=_C832 ,C692_=_C840 ,\nC692_=_C849 ,C692_=_C851 ,C692_=_C860 ,C692_=_C867 ,C692_=_C876 ,C692_=_C881 ,\nC692_=_C887 ,C692_=_C895 ,C692_=_C896 ,C692_=_C898 ,C693_=_C694 ,C693_=_C696 ,\nC693_=_C698 ,C693_=_C714 ,C693_=_C717 ,C693_=_C726 ,C693_=_C731 ,C693_=_C734 ,\nC693_=_C736 ,C693_=_C739 ,C693_=_C743 ,C693_=_C755 ,C693_=_C757 ,C693_=_C758 ,\nC693_=_C763 ,C693_=_C765 ,C693_=_C776 ,C693_=_C777 ,C693_=_C781 ,C693_=_C782 ,\nC693_=_C786 ,C693_=_C791 ,C693_=_C792 ,C693_=_C793 ,C693_=_C797 ,C693_=_C798 ,\nC693_=_C829 ,C693_=_C831 ,C693_=_C832 ,C693_=_C833 ,C693_=_C840 ,C693_=_C841 ,\nC693_=_C846 ,C693_=_C849 ,C693_=_C851 ,C693_=_C855 ,C693_=_C872 ,C693_=_C878 ,\nC693_=_C880 ,C693_=_C884 ,C693_=_C885 ,C693_=_C886 ,C693_=_C887 ,C693_=_C888 ,\nC694_=_C700 ,C694_=_C701 ,C694_=_C706 ,C694_=_C709 ,C694_=_C713 ,C694_=_C716 ,\nC694_=_C722 ,C694_=_C726 ,C694_=_C729 ,C694_=_C735 ,C694_=_C739 ,C694_=_C742 ,\nC694_=_C746 ,C694_=_C747 ,C694_=_C755 ,C694_=_C756 ,C694_=_C759 ,C694_=_C766 ,\nC694_=_C773 ,C694_=_C774 ,C694_=_C776 ,C694_=_C784 ,C694_=_C786 ,C694_=_C788 ,\nC694_=_C791 ,C694_=_C793 ,C694_=_C797 ,C694_=_C810 ,C694_=_C813 ,C694_=_C819 ,\nC694_=_C827 ,C694_=_C836 ,C694_=_C840 ,C694_=_C841 ,C694_=_C842 ,C694_=_C843 ,\nC694_=_C845 ,C694_=_C848 ,C694_=_C853 ,C694_=_C858 ,C694_=_C861 ,C694_=_C864 ,\nC694_=_C872 ,C694_=_C876 ,C694_=_C880 ,C694_=_C884 ,C694_=_C894 ,C694_=_C899 ,\nC695_=_C699 ,C695_=_C706 ,C695_=_C710 ,C695_=_C715 ,C695_=_C728 ,C695_=_C733 ,\nC695_=_C734 ,C695_=_C738 ,C695_=_C742 ,C695_=_C748 ,C695_=_C750 ,C695_=_C751 ,\nC695_=_C754 ,C695_=_C757 ,C695_=_C762 ,C695_=_C764 ,C695_=_C767 ,C695_=_C768 ,\nC695_=_C779 ,C695_=_C780 ,C695_=_C781 ,C695_=_C782 ,C695_=_C787 ,C695_=_C788 ,\nC695_=_C789 ,C695_=_C792 ,C695_=_C795 ,C695_=_C801 ,C695_=_C802 ,C695_=_C803 ,\nC695_=_C804 ,C695_=_C811 ,C695_=_C812 ,C695_=_C814 ,C695_=_C815 ,C695_=_C821 ,\nC695_=_C827 ,C695_=_C829 ,C695_=_C832 ,C695_=_C840 ,C695_=_C843 ,C695_=_C853 ,\nC695_=_C861 ,C695_=_C862 ,C695_=_C863 ,C695_=_C867 ,C695_=_C871 ,C695_=_C875 ,\nC695_=_C896 ,C695_=_C897 ,C696_=_C697 ,C696_=_C698 ,C696_=_C699 ,C696_=_C712 ,\nC696_=_C714 ,C696_=_C724 ,C696_=_C734 ,C696_=_C735 ,C696_=_C736 ,C696_=_C743 ,\nC696_=_C754 ,C696_=_C758 ,C696_=_C763 ,C696_=_C769 ,C696_=_C776 ,C696_=_C786 ,\nC696_=_C787 ,C696_=_C791 ,C696_=_C792 ,C696_=_C795 ,C696_=_C803</w:t>
      </w:r>
    </w:p>
    <w:p>
      <w:pPr>
        <w:pStyle w:val="PreformattedText"/>
        <w:bidi w:val="0"/>
        <w:spacing w:before="0" w:after="0"/>
        <w:jc w:val="left"/>
        <w:rPr/>
      </w:pPr>
      <w:r>
        <w:rPr/>
        <w:t xml:space="preserve"> </w:t>
      </w:r>
      <w:r>
        <w:rPr/>
        <w:t>,C696_=_C813 ,\nC696_=_C814 ,C696_=_C823 ,C696_=_C825 ,C696_=_C829 ,C696_=_C831 ,C696_=_C837 ,\nC696_=_C843 ,C696_=_C846 ,C696_=_C852 ,C696_=_C853 ,C696_=_C854 ,C696_=_C856 ,\nC696_=_C864 ,C696_=_C870 ,C696_=_C878 ,C696_=_C886 ,C697_=_C698 ,C697_=_C699 ,\nC697_=_C704 ,C697_=_C707 ,C697_=_C719 ,C697_=_C720 ,C697_=_C738 ,C697_=_C757 ,\nC697_=_C762 ,C697_=_C766 ,C697_=_C769 ,C697_=_C770 ,C697_=_C771 ,C697_=_C781 ,\nC697_=_C782 ,C697_=_C786 ,C697_=_C798 ,C697_=_C810 ,C697_=_C815 ,C697_=_C824 ,\nC697_=_C828 ,C697_=_C833 ,C697_=_C838 ,C697_=_C842 ,C697_=_C843 ,C697_=_C848 ,\nC697_=_C849 ,C697_=_C863 ,C697_=_C875 ,C697_=_C878 ,C697_=_C889 ,C697_=_C893 ,\nC698_=_C699 ,C698_=_C734 ,C698_=_C738 ,C698_=_C742 ,C698_=_C744 ,C698_=_C754 ,\nC698_=_C757 ,C698_=_C763 ,C698_=_C765 ,C698_=_C777 ,C698_=_C778 ,C698_=_C779 ,\nC698_=_C786 ,C698_=_C787 ,C698_=_C791 ,C698_=_C795 ,C698_=_C799 ,C698_=_C830 ,\nC698_=_C831 ,C698_=_C833 ,C698_=_C837 ,C698_=_C843 ,C698_=_C846 ,C698_=_C854 ,\nC698_=_C856 ,C698_=_C857 ,C698_=_C861 ,C698_=_C864 ,C698_=_C865 ,C698_=_C876 ,\nC698_=_C883 ,C698_=_C886 ,C698_=_C888 ,C698_=_C889 ,C698_=_C894 ,C699_=_C703 ,\nC699_=_C704 ,C699_=_C706 ,C699_=_C716 ,C699_=_C724 ,C699_=_C725 ,C699_=_C740 ,\nC699_=_C747 ,C699_=_C752 ,C699_=_C762 ,C699_=_C764 ,C699_=_C772 ,C699_=_C779 ,\nC699_=_C783 ,C699_=_C785 ,C699_=_C786 ,C699_=_C787 ,C699_=_C791 ,C699_=_C792 ,\nC699_=_C796 ,C699_=_C807 ,C699_=_C808 ,C699_=_C811 ,C699_=_C813 ,C699_=_C817 ,\nC699_=_C822 ,C699_=_C823 ,C699_=_C827 ,C699_=_C828 ,C699_=_C829 ,C699_=_C832 ,\nC699_=_C834 ,C699_=_C837 ,C699_=_C843 ,C699_=_C845 ,C699_=_C851 ,C699_=_C861 ,\nC699_=_C869 ,C699_=_C881 ,C699_=_C883 ,C699_=_C884 ,C699_=_C889 ,C699_=_C895 ,\nC700_=_C707 ,C700_=_C708 ,C700_=_C710 ,C700_=_C713 ,C700_=_C714 ,C700_=_C732 ,\nC700_=_C750 ,C700_=_C751 ,C700_=_C763 ,C700_=_C768 ,C700_=_C770 ,C700_=_C774 ,\nC700_=_C783 ,C700_=_C784 ,C700_=_C787 ,C700_=_C788 ,C700_=_C789 ,C700_=_C790 ,\nC700_=_C791 ,C700_=_C802 ,C700_=_C807 ,C700_=_C813 ,C700_=_C819 ,C700_=_C820 ,\nC700_=_C824 ,C700_=_C826 ,C700_=_C841 ,C700_=_C842 ,C700_=_C845 ,C700_=_C847 ,\nC700_=_C848 ,C700_=_C852 ,C700_=_C854 ,C700_=_C863 ,C700_=_C865 ,C700_=_C873 ,\nC700_=_C878 ,C700_=_C883 ,C700_=_C884 ,C700_=_C885 ,C701_=_C703 ,C701_=_C714 ,\nC701_=_C716 ,C701_=_C717 ,C701_=_C718 ,C701_=_C723 ,C701_=_C725 ,C701_=_C728 ,\nC701_=_C731 ,C701_=_C738 ,C701_=_C745 ,C701_=_C746 ,C701_=_C747 ,C701_=_C750 ,\nC701_=_C766 ,C701_=_C767 ,C701_=_C771 ,C701_=_C776 ,C701_=_C780 ,C701_=_C785 ,\nC701_=_C787 ,C701_=_C788 ,C701_=_C794 ,C701_=_C795 ,C701_=_C802 ,C701_=_C810 ,\nC701_=_C812 ,C701_=_C817 ,C701_=_C821 ,C701_=_C823 ,C701_=_C826 ,C701_=_C830 ,\nC701_=_C836 ,C701_=_C840 ,C701_=_C843 ,C701_=_C848 ,C701_=_C871 ,C701_=_C872 ,\nC701_=_C875 ,C701_=_C884 ,C701_=_C893 ,C701_=_C895 ,C701_=_C896 ,C701_=_C899 ,\nC702_=_C707 ,C702_=_C710 ,C702_=_C717 ,C702_=_C730 ,C702_=_C731 ,C702_=_C735 ,\nC702_=_C741 ,C702_=_C744 ,C702_=_C745 ,C702_=_C747 ,C702_=_C752 ,C702_=_C759 ,\nC702_=_C763 ,C702_=_C764 ,C702_=_C782 ,C702_=_C789 ,C702_=_C790 ,C702_=_C792 ,\nC702_=_C793 ,C702_=_C794 ,C702_=_C796 ,C702_=_C798 ,C702_=_C799 ,C702_=_C800 ,\nC702_=_C801 ,C702_=_C804 ,C702_=_C805 ,C702_=_C806 ,C702_=_C821 ,C702_=_C824 ,\nC702_=_C828 ,C702_=_C829 ,C702_=_C840 ,C702_=_C845 ,C702_=_C848 ,C702_=_C852 ,\nC702_=_C855 ,C702_=_C856 ,C702_=_C859 ,C702_=_C861 ,C702_=_C862 ,C702_=_C867 ,\nC702_=_C870 ,C702_=_C872 ,C702_=_C877 ,C702_=_C879 ,C702_=_C880 ,C702_=_C884 ,\nC702_=_C886 ,C702_=_C891 ,C702_=_C894 ,C702_=_C896 ,C702_=_C899 ,C703_=_C704 ,\nC703_=_C713 ,C703_=_C717 ,C703_=_C718 ,C703_=_C726 ,C703_=_C730 ,C703_=_C732 ,\nC703_=_C750 ,C703_=_C752 ,C703_=_C772 ,C703_=_C776 ,C703_=_C777 ,C703_=_C794 ,\nC703_=_C797 ,C703_=_C802 ,C703_=_C807 ,C703_=_C808 ,C703_=_C811 ,C703_=_C817 ,\nC703_=_C822 ,C703_=_C824 ,C703_=_C829 ,C703_=_C836 ,C703_=_C861 ,C703_=_C869 ,\nC703_=_C870 ,C703_=_C877 ,C703_=_C883 ,C703_=_C884 ,C703_=_C885 ,C703_=_C893 ,\nC703_=_C894 ,C703_=_C896 ,C704_=_C709 ,C704_=_C716 ,C704_=_C733 ,C704_=_C737 ,\nC704_=_C740 ,C704_=_C753 ,C704_=_C762 ,C704_=_C769 ,C704_=_C770 ,C704_=_C772 ,\nC704_=_C775 ,C704_=_C777 ,C704_=_C782 ,C704_=_C785 ,C704_=_C786 ,C704_=_C787 ,\nC704_=_C791 ,C704_=_C796 ,C704_=_C797 ,C704_=_C804 ,C704_=_C807 ,C704_=_C808 ,\nC704_=_C809 ,C704_=_C810 ,C704_=_C814 ,C704_=_C819 ,C704_=_C824 ,C704_=_C826 ,\nC704_=_C827 ,C704_=_C832 ,C704_=_C834 ,C704_=_C835 ,C704_=_C842 ,C704_=_C846 ,\nC704_=_C847 ,C704_=_C849 ,C704_=_C850 ,C704_=_C875 ,C704_=_C885 ,C704_=_C886 ,\nC704_=_C889 ,C704_=_C893 ,C705_=_C706 ,C705_=_C711 ,C705_=_C712 ,C705_=_C718 ,\nC705_=_C724 ,C705_=_C727 ,C705_=_C743 ,C705_=_C747 ,C705_=_C751 ,C705_=_C758 ,\nC705_=_C773 ,C705_=_C783 ,C705_=_C788 ,C705_=_C790 ,C705_=_C795 ,C705_=_C803 ,\nC705_=_C806 ,C705_=_C807 ,C705_=_C810 ,C705_=_C835 ,C705_=_C838 ,C705_=_C839 ,\nC705_=_C851 ,C705_=_C859 ,C705_=_C860 ,C705_=_C862 ,C705_=_C873 ,C705_=_C875 ,\nC705_=_C883 ,C705_=_C886 ,C705_=_C887 ,C705_=_C888 ,C705_=_C891 ,C705_=_C896 ,\nC706_=_C713 ,C706_=_C716 ,C706_=_C720 ,C706_=_C722 ,C706_=_C724 ,C706_=_C726 ,\nC706_=_C729 ,C706_=_C735 ,C706_=_C738 ,C706_=_C743 ,C706_=_C746 ,C706_=_C747 ,\nC706_=_C748 ,C706_=_C751 ,C706_=_C757 ,C706_=_C764 ,C706_=_C771 ,C706_=_C775 ,\nC706_=_C783 ,C706_=_C792 ,C706_=_C804 ,C706_=_C806 ,C706_=_C807 ,C706_=_C811 ,\nC706_=_C812 ,C706_=_C814 ,C706_=_C819 ,C706_=_C827 ,C706_=_C829 ,C706_=_C831 ,\nC706_=_C832 ,C706_=_C834 ,C706_=_C854 ,C706_=_C855 ,C706_=_C857 ,C706_=_C858 ,\nC706_=_C859 ,C706_=_C864 ,C706_=_C868 ,C706_=_C869 ,C706_=_C873 ,C706_=_C882 ,\nC706_=_C886 ,C706_=_C887 ,C706_=_C889 ,C706_=_C894 ,C706_=_C898 ,C707_=_C710 ,\nC707_=_C711 ,C707_=_C713 ,C707_=_C714 ,C707_=_C717 ,C707_=_C720 ,C707_=_C727 ,\nC707_=_C734 ,C707_=_C736 ,C707_=_C737 ,C707_=_C745 ,C707_=_C748 ,C707_=_C750 ,\nC707_=_C763 ,C707_=_C764 ,C707_=_C770 ,C707_=_C786 ,C707_=_C789 ,C707_=_C792 ,\nC707_=_C798 ,C707_=_C807 ,C707_=_C808 ,C707_=_C820 ,C707_=_C824 ,C707_=_C828 ,\nC707_=_C838 ,C707_=_C849 ,C707_=_C852 ,C707_=_C863 ,C707_=_C865 ,C707_=_C868 ,\nC707_=_C877 ,C707_=_C878 ,C707_=_C885 ,C707_=_C893 ,C707_=_C894 ,C707_=_C895 ,\nC707_=_C896 ,C707_=_C899 ,C708_=_C709 ,C708_=_C710 ,C708_=_C711 ,C708_=_C712 ,\nC708_=_C730 ,C708_=_C732 ,C708_=_C734 ,C708_=_C748 ,C708_=_C756 ,C708_=_C759 ,\nC708_=_C762 ,C708_=_C766 ,C708_=_C768 ,C708_=_C769 ,C708_=_C775 ,C708_=_C776 ,\nC708_=_C777 ,C708_=_C787 ,C708_=_C796 ,C708_=_C797 ,C708_=_C799 ,C708_=_C802 ,\nC708_=_C811 ,C708_=_C812 ,C708_=_C814 ,C708_=_C820 ,C708_=_C822 ,C708_=_C826 ,\nC708_=_C837 ,C708_=_C841 ,C708_=_C847 ,C708_=_C850 ,C708_=_C853 ,C708_=_C855 ,\nC708_=_C857 ,C708_=_C864 ,C708_=_C865 ,C708_=_C873 ,C708_=_C881 ,C708_=_C882 ,\nC708_=_C883 ,C708_=_C884 ,C708_=_C885 ,C708_=_C889 ,C708_=_C898 ,C709_=_C710 ,\nC709_=_C711 ,C709_=_C712 ,C709_=_C715 ,C709_=_C716 ,C709_=_C739 ,C709_=_C740 ,\nC709_=_C755 ,C709_=_C756 ,C709_=_C759 ,C709_=_C766 ,C709_=_C772 ,C709_=_C775 ,\nC709_=_C776 ,C709_=_C778 ,C709_=_C784 ,C709_=_C786 ,C709_=_C793 ,C709_=_C796 ,\nC709_=_C799 ,C709_=_C804 ,C709_=_C809 ,C709_=_C813 ,C709_=_C816 ,C709_=_C819 ,\nC709_=_C822 ,C709_=_C827 ,C709_=_C836 ,C709_=_C847 ,C709_=_C848 ,C709_=_C849 ,\nC709_=_C850 ,C709_=_C861 ,C709_=_C873 ,C709_=_C874 ,C709_=_C882 ,C709_=_C885 ,\nC709_=_C893 ,C709_=_C898 ,C710_=_C711 ,C710_=_C728 ,C710_=_C732 ,C710_=_C734 ,\nC710_=_C736 ,C710_=_C742 ,C710_=_C747 ,C710_=_C750 ,C710_=_C759 ,C710_=_C761 ,\nC710_=_C767 ,C710_=_C768 ,C710_=_C776 ,C710_=_C787 ,C710_=_C796 ,C710_=_C798 ,\nC710_=_C802 ,C710_=_C804 ,C710_=_C805 ,C710_=_C806 ,C710_=_C822 ,C710_=_C826 ,\nC710_=_C832 ,C710_=_C847 ,C710_=_C850 ,C710_=_C852 ,C710_=_C861 ,C710_=_C862 ,\nC710_=_C865 ,C710_=_C867 ,C710_=_C870 ,C710_=_C871 ,C710_=_C873 ,C710_=_C880 ,\nC710_=_C882 ,C710_=_C883 ,C710_=_C884 ,C710_=_C885 ,C710_=_C891 ,C710_=_C893 ,\nC710_=_C899 ,C711_=_C717 ,C711_=_C718 ,C711_=_C726 ,C711_=_C732 ,C711_=_C734 ,\nC711_=_C736 ,C711_=_C750 ,C711_=_C759 ,C711_=_C767 ,C711_=_C771 ,C711_=_C782 ,\nC711_=_C791 ,C711_=_C792 ,C711_=_C796 ,C711_=_C802 ,C711_=_C806 ,C711_=_C810 ,\nC711_=_C818 ,C711_=_C820 ,C711_=_C822 ,C711_=_C826 ,C711_=_C829 ,C711_=_C830 ,\nC711_=_C834 ,C711_=_C844 ,C711_=_C845 ,C711_=_C847 ,C711_=_C850 ,C711_=_C852 ,\nC711_=_C860 ,C711_=_C867 ,C711_=_C868 ,C711_=_C876 ,C711_=_C882 ,C711_=_C883 ,\nC711_=_C885 ,C711_=_C887 ,C711_=_C891 ,C711_=_C893 ,C711_=_C899 ,C712_=_C714 ,\nC712_=_C720 ,C712_=_C724 ,C712_=_C727 ,C712_=_C744 ,C712_=_C749 ,C712_=_C764 ,\nC712_=_C769 ,C712_=_C770 ,C712_=_C774 ,C712_=_C776 ,C712_=_C781 ,C712_=_C786 ,\nC712_=_C790 ,C712_=_C794 ,C712_=_C799 ,C712_=_C803 ,C712_=_C819 ,C712_=_C821 ,\nC712_=_C825 ,C712_=_C826 ,C712_=_C843 ,C712_=_C845 ,C712_=_C847 ,C712_=_C851 ,\nC712_=_C853 ,C712_=_C854 ,C712_=_C860 ,C712_=_C866 ,C712_=_C867 ,C712_=_C870 ,\nC712_=_C885 ,C712_=_C888 ,C712_=_C896 ,C712_=_C898 ,C713_=_C714 ,C713_=_C718 ,\nC713_=_C726 ,C713_=_C729 ,C713_=_C730 ,C713_=_C735 ,C713_=_C746 ,C713_=_C759 ,\nC713_=_C762 ,C713_=_C767 ,C713_=_C769 ,C713_=_C770 ,C713_=_C774 ,C713_=_C789 ,\nC713_=_C790 ,C713_=_C794 ,C713_=_C800 ,C713_=_C807 ,C713_=_C809 ,C713_=_C812 ,\nC713_=_C819 ,C713_=_C820 ,C713_=_C822 ,C713_=_C824 ,C713_=_C828 ,C713_=_C837 ,\nC713_=_C847 ,C713_=_C849 ,C713_=_C851 ,C713_=_C852 ,C713_=_C857 ,C713_=_C858 ,\nC713_=_C859 ,C713_=_C864 ,C713_=_C870 ,C713_=_C885 ,C713_=_C894 ,C714_=_C717 ,\nC714_=_C718 ,C714_=_C724 ,C714_=_C725 ,C714_=_C726 ,C714_=_C728 ,C714_=_C731 ,\nC714_=_C734 ,C714_=_C738 ,C714_=_C739 ,C714_=_C745 ,C714_=_C765 ,C714_=_C769 ,\nC714_=_C770 ,C714_=_C774 ,C714_=_C777 ,C714_=_C780 ,C714_=_C782 ,C714_=_C786 ,\nC714_=_C789 ,C714_=_C790 ,C714_=_C793 ,C714_=_C797 ,C714_=_C800 ,C714_=_C803 ,\nC714_=_C807 ,C714_=_C812 ,C714_=_C817 ,C714_=_C820 ,C714_=_C821 ,C714_=_C823 ,\nC714_=_C824 ,C714_=_C825 ,C714_=_C830 ,C714_=_C836 ,C714_=_C840 ,C714_=_C843 ,\nC714_=_C848 ,C714_=_C849 ,C714_=_C852 ,C714_=_C853 ,C714_=_C856 ,C714_=_C857 ,\nC714_=_C859 ,C714_=_C870 ,C714_=_C875 ,C714_=_C885</w:t>
      </w:r>
    </w:p>
    <w:p>
      <w:pPr>
        <w:pStyle w:val="PreformattedText"/>
        <w:bidi w:val="0"/>
        <w:spacing w:before="0" w:after="0"/>
        <w:jc w:val="left"/>
        <w:rPr/>
      </w:pPr>
      <w:r>
        <w:rPr/>
        <w:t xml:space="preserve"> </w:t>
      </w:r>
      <w:r>
        <w:rPr/>
        <w:t>,C714_=_C887 ,C715_=_C718 ,\nC715_=_C728 ,C715_=_C733 ,C715_=_C734 ,C715_=_C737 ,C715_=_C740 ,C715_=_C755 ,\nC715_=_C758 ,C715_=_C765 ,C715_=_C766 ,C715_=_C770 ,C715_=_C776 ,C715_=_C778 ,\nC715_=_C779 ,C715_=_C782 ,C715_=_C795 ,C715_=_C796 ,C715_=_C799 ,C715_=_C800 ,\nC715_=_C801 ,C715_=_C803 ,C715_=_C804 ,C715_=_C805 ,C715_=_C808 ,C715_=_C813 ,\nC715_=_C814 ,C715_=_C815 ,C715_=_C816 ,C715_=_C823 ,C715_=_C834 ,C715_=_C843 ,\nC715_=_C850 ,C715_=_C853 ,C715_=_C855 ,C715_=_C857 ,C715_=_C860 ,C715_=_C865 ,\nC715_=_C866 ,C715_=_C874 ,C715_=_C896 ,C715_=_C897 ,C715_=_C899 ,C716_=_C720 ,\nC716_=_C724 ,C716_=_C725 ,C716_=_C729 ,C716_=_C745 ,C716_=_C747 ,C716_=_C748 ,\nC716_=_C762 ,C716_=_C767 ,C716_=_C772 ,C716_=_C775 ,C716_=_C776 ,C716_=_C779 ,\nC716_=_C783 ,C716_=_C784 ,C716_=_C788 ,C716_=_C789 ,C716_=_C804 ,C716_=_C805 ,\nC716_=_C806 ,C716_=_C808 ,C716_=_C809 ,C716_=_C810 ,C716_=_C812 ,C716_=_C813 ,\nC716_=_C814 ,C716_=_C816 ,C716_=_C819 ,C716_=_C823 ,C716_=_C828 ,C716_=_C837 ,\nC716_=_C839 ,C716_=_C843 ,C716_=_C845 ,C716_=_C847 ,C716_=_C849 ,C716_=_C850 ,\nC716_=_C851 ,C716_=_C857 ,C716_=_C866 ,C716_=_C868 ,C716_=_C872 ,C716_=_C876 ,\nC716_=_C881 ,C716_=_C884 ,C716_=_C886 ,C716_=_C893 ,C716_=_C895 ,C716_=_C898 ,\nC716_=_C899 ,C717_=_C726 ,C717_=_C727 ,C717_=_C730 ,C717_=_C731 ,C717_=_C732 ,\nC717_=_C734 ,C717_=_C736 ,C717_=_C739 ,C717_=_C741 ,C717_=_C748 ,C717_=_C750 ,\nC717_=_C755 ,C717_=_C759 ,C717_=_C765 ,C717_=_C782 ,C717_=_C790 ,C717_=_C793 ,\nC717_=_C794 ,C717_=_C797 ,C717_=_C798 ,C717_=_C799 ,C717_=_C801 ,C717_=_C802 ,\nC717_=_C806 ,C717_=_C808 ,C717_=_C810 ,C717_=_C818 ,C717_=_C826 ,C717_=_C829 ,\nC717_=_C830 ,C717_=_C848 ,C717_=_C849 ,C717_=_C855 ,C717_=_C856 ,C717_=_C865 ,\nC717_=_C867 ,C717_=_C872 ,C717_=_C876 ,C717_=_C884 ,C717_=_C886 ,C717_=_C887 ,\nC717_=_C891 ,C717_=_C893 ,C717_=_C895 ,C718_=_C723 ,C718_=_C725 ,C718_=_C728 ,\nC718_=_C730 ,C718_=_C731 ,C718_=_C737 ,C718_=_C738 ,C718_=_C749 ,C718_=_C752 ,\nC718_=_C761 ,C718_=_C766 ,C718_=_C779 ,C718_=_C780 ,C718_=_C783 ,C718_=_C794 ,\nC718_=_C796 ,C718_=_C802 ,C718_=_C803 ,C718_=_C805 ,C718_=_C807 ,C718_=_C810 ,\nC718_=_C811 ,C718_=_C813 ,C718_=_C815 ,C718_=_C817 ,C718_=_C821 ,C718_=_C823 ,\nC718_=_C830 ,C718_=_C836 ,C718_=_C840 ,C718_=_C842 ,C718_=_C848 ,C718_=_C850 ,\nC718_=_C856 ,C718_=_C857 ,C718_=_C860 ,C718_=_C862 ,C718_=_C866 ,C718_=_C870 ,\nC718_=_C871 ,C718_=_C883 ,C718_=_C887 ,C718_=_C894 ,C719_=_C720 ,C719_=_C723 ,\nC719_=_C726 ,C719_=_C731 ,C719_=_C733 ,C719_=_C736 ,C719_=_C740 ,C719_=_C743 ,\nC719_=_C753 ,C719_=_C760 ,C719_=_C770 ,C719_=_C772 ,C719_=_C781 ,C719_=_C788 ,\nC719_=_C792 ,C719_=_C804 ,C719_=_C806 ,C719_=_C808 ,C719_=_C811 ,C719_=_C814 ,\nC719_=_C824 ,C719_=_C826 ,C719_=_C828 ,C719_=_C829 ,C719_=_C833 ,C719_=_C841 ,\nC719_=_C848 ,C719_=_C854 ,C719_=_C859 ,C719_=_C860 ,C719_=_C865 ,C719_=_C870 ,\nC719_=_C871 ,C719_=_C874 ,C719_=_C875 ,C719_=_C881 ,C719_=_C890 ,C719_=_C891 ,\nC719_=_C893 ,C719_=_C895 ,C719_=_C899 ,C720_=_C727 ,C720_=_C729 ,C720_=_C736 ,\nC720_=_C737 ,C720_=_C738 ,C720_=_C739 ,C720_=_C744 ,C720_=_C748 ,C720_=_C749 ,\nC720_=_C771 ,C720_=_C774 ,C720_=_C775 ,C720_=_C780 ,C720_=_C781 ,C720_=_C794 ,\nC720_=_C806 ,C720_=_C812 ,C720_=_C814 ,C720_=_C816 ,C720_=_C818 ,C720_=_C819 ,\nC720_=_C821 ,C720_=_C824 ,C720_=_C825 ,C720_=_C833 ,C720_=_C839 ,C720_=_C848 ,\nC720_=_C850 ,C720_=_C851 ,C720_=_C857 ,C720_=_C861 ,C720_=_C862 ,C720_=_C864 ,\nC720_=_C866 ,C720_=_C868 ,C720_=_C875 ,C720_=_C877 ,C720_=_C888 ,C720_=_C891 ,\nC720_=_C893 ,C720_=_C894 ,C720_=_C898 ,C720_=_C899 ,C722_=_C729 ,C722_=_C741 ,\nC722_=_C742 ,C722_=_C743 ,C722_=_C747 ,C722_=_C757 ,C722_=_C758 ,C722_=_C763 ,\nC722_=_C765 ,C722_=_C773 ,C722_=_C781 ,C722_=_C783 ,C722_=_C785 ,C722_=_C786 ,\nC722_=_C797 ,C722_=_C798 ,C722_=_C800 ,C722_=_C801 ,C722_=_C804 ,C722_=_C807 ,\nC722_=_C808 ,C722_=_C809 ,C722_=_C813 ,C722_=_C828 ,C722_=_C831 ,C722_=_C833 ,\nC722_=_C836 ,C722_=_C849 ,C722_=_C853 ,C722_=_C855 ,C722_=_C856 ,C722_=_C858 ,\nC722_=_C860 ,C722_=_C863 ,C722_=_C868 ,C722_=_C869 ,C722_=_C870 ,C722_=_C876 ,\nC722_=_C879 ,C722_=_C880 ,C722_=_C887 ,C722_=_C889 ,C722_=_C893 ,C722_=_C895 ,\nC722_=_C898 ,C722_=_C899 ,C723_=_C732 ,C723_=_C743 ,C723_=_C746 ,C723_=_C747 ,\nC723_=_C749 ,C723_=_C754 ,C723_=_C757 ,C723_=_C760 ,C723_=_C761 ,C723_=_C766 ,\nC723_=_C767 ,C723_=_C771 ,C723_=_C777 ,C723_=_C778 ,C723_=_C783 ,C723_=_C785 ,\nC723_=_C788 ,C723_=_C792 ,C723_=_C796 ,C723_=_C804 ,C723_=_C809 ,C723_=_C810 ,\nC723_=_C812 ,C723_=_C820 ,C723_=_C827 ,C723_=_C828 ,C723_=_C835 ,C723_=_C842 ,\nC723_=_C855 ,C723_=_C856 ,C723_=_C858 ,C723_=_C870 ,C723_=_C871 ,C723_=_C874 ,\nC723_=_C879 ,C723_=_C881 ,C723_=_C884 ,C723_=_C894 ,C723_=_C895 ,C723_=_C897 ,\nC724_=_C725 ,C724_=_C727 ,C724_=_C728 ,C724_=_C737 ,C724_=_C738 ,C724_=_C744 ,\nC724_=_C747 ,C724_=_C760 ,C724_=_C762 ,C724_=_C769 ,C724_=_C771 ,C724_=_C779 ,\nC724_=_C783 ,C724_=_C786 ,C724_=_C790 ,C724_=_C794 ,C724_=_C803 ,C724_=_C809 ,\nC724_=_C811 ,C724_=_C813 ,C724_=_C821 ,C724_=_C823 ,C724_=_C825 ,C724_=_C828 ,\nC724_=_C833 ,C724_=_C834 ,C724_=_C837 ,C724_=_C843 ,C724_=_C845 ,C724_=_C851 ,\nC724_=_C853 ,C724_=_C854 ,C724_=_C858 ,C724_=_C860 ,C724_=_C870 ,C724_=_C871 ,\nC724_=_C879 ,C724_=_C881 ,C724_=_C882 ,C724_=_C887 ,C724_=_C890 ,C724_=_C895 ,\nC724_=_C896 ,C725_=_C727 ,C725_=_C728 ,C725_=_C729 ,C725_=_C730 ,C725_=_C731 ,\nC725_=_C735 ,C725_=_C738 ,C725_=_C739 ,C725_=_C741 ,C725_=_C747 ,C725_=_C749 ,\nC725_=_C761 ,C725_=_C762 ,C725_=_C779 ,C725_=_C780 ,C725_=_C783 ,C725_=_C784 ,\nC725_=_C796 ,C725_=_C798 ,C725_=_C811 ,C725_=_C813 ,C725_=_C817 ,C725_=_C821 ,\nC725_=_C823 ,C725_=_C825 ,C725_=_C828 ,C725_=_C830 ,C725_=_C836 ,C725_=_C837 ,\nC725_=_C838 ,C725_=_C840 ,C725_=_C843 ,C725_=_C844 ,C725_=_C845 ,C725_=_C848 ,\nC725_=_C851 ,C725_=_C860 ,C725_=_C864 ,C725_=_C869 ,C725_=_C879 ,C725_=_C881 ,\nC725_=_C883 ,C725_=_C895 ,C725_=_C896 ,C726_=_C727 ,C726_=_C729 ,C726_=_C732 ,\nC726_=_C733 ,C726_=_C734 ,C726_=_C735 ,C726_=_C739 ,C726_=_C746 ,C726_=_C765 ,\nC726_=_C770 ,C726_=_C776 ,C726_=_C782 ,C726_=_C792 ,C726_=_C793 ,C726_=_C797 ,\nC726_=_C805 ,C726_=_C806 ,C726_=_C810 ,C726_=_C811 ,C726_=_C818 ,C726_=_C819 ,\nC726_=_C826 ,C726_=_C829 ,C726_=_C830 ,C726_=_C836 ,C726_=_C841 ,C726_=_C849 ,\nC726_=_C854 ,C726_=_C858 ,C726_=_C864 ,C726_=_C867 ,C726_=_C869 ,C726_=_C871 ,\nC726_=_C876 ,C726_=_C877 ,C726_=_C887 ,C726_=_C894 ,C726_=_C895 ,C726_=_C896 ,\nC727_=_C736 ,C727_=_C737 ,C727_=_C748 ,C727_=_C784 ,C727_=_C790 ,C727_=_C792 ,\nC727_=_C799 ,C727_=_C801 ,C727_=_C805 ,C727_=_C807 ,C727_=_C808 ,C727_=_C860 ,\nC727_=_C865 ,C727_=_C868 ,C727_=_C869 ,C727_=_C871 ,C727_=_C877 ,C727_=_C894 ,\nC727_=_C895 ,C727_=_C896 ,C728_=_C731 ,C728_=_C733 ,C728_=_C734 ,C728_=_C737 ,\nC728_=_C738 ,C728_=_C744 ,C728_=_C760 ,C728_=_C761 ,C728_=_C765 ,C728_=_C766 ,\nC728_=_C776 ,C728_=_C779 ,C728_=_C780 ,C728_=_C782 ,C728_=_C794 ,C728_=_C795 ,\nC728_=_C796 ,C728_=_C803 ,C728_=_C804 ,C728_=_C805 ,C728_=_C809 ,C728_=_C813 ,\nC728_=_C814 ,C728_=_C815 ,C728_=_C817 ,C728_=_C821 ,C728_=_C823 ,C728_=_C824 ,\nC728_=_C830 ,C728_=_C833 ,C728_=_C836 ,C728_=_C840 ,C728_=_C843 ,C728_=_C847 ,\nC728_=_C848 ,C728_=_C850 ,C728_=_C853 ,C728_=_C854 ,C728_=_C857 ,C728_=_C858 ,\nC728_=_C862 ,C728_=_C865 ,C728_=_C866 ,C728_=_C871 ,C728_=_C873 ,C728_=_C879 ,\nC728_=_C890 ,C728_=_C891 ,C728_=_C893 ,C728_=_C897 ,C729_=_C730 ,C729_=_C732 ,\nC729_=_C735 ,C729_=_C736 ,C729_=_C741 ,C729_=_C746 ,C729_=_C748 ,C729_=_C749 ,\nC729_=_C762 ,C729_=_C765 ,C729_=_C767 ,C729_=_C775 ,C729_=_C780 ,C729_=_C785 ,\nC729_=_C796 ,C729_=_C798 ,C729_=_C806 ,C729_=_C808 ,C729_=_C809 ,C729_=_C812 ,\nC729_=_C814 ,C729_=_C817 ,C729_=_C818 ,C729_=_C819 ,C729_=_C822 ,C729_=_C825 ,\nC729_=_C828 ,C729_=_C837 ,C729_=_C838 ,C729_=_C844 ,C729_=_C847 ,C729_=_C857 ,\nC729_=_C858 ,C729_=_C860 ,C729_=_C864 ,C729_=_C868 ,C729_=_C879 ,C729_=_C881 ,\nC729_=_C894 ,C729_=_C897 ,C729_=_C898 ,C730_=_C732 ,C730_=_C734 ,C730_=_C735 ,\nC730_=_C736 ,C730_=_C741 ,C730_=_C748 ,C730_=_C749 ,C730_=_C759 ,C730_=_C762 ,\nC730_=_C775 ,C730_=_C780 ,C730_=_C782 ,C730_=_C785 ,C730_=_C790 ,C730_=_C794 ,\nC730_=_C796 ,C730_=_C798 ,C730_=_C799 ,C730_=_C801 ,C730_=_C807 ,C730_=_C814 ,\nC730_=_C817 ,C730_=_C818 ,C730_=_C825 ,C730_=_C837 ,C730_=_C838 ,C730_=_C841 ,\nC730_=_C842 ,C730_=_C844 ,C730_=_C848 ,C730_=_C853 ,C730_=_C855 ,C730_=_C856 ,\nC730_=_C860 ,C730_=_C870 ,C730_=_C881 ,C730_=_C886 ,C730_=_C891 ,C730_=_C893 ,\nC730_=_C897 ,C731_=_C736 ,C731_=_C738 ,C731_=_C740 ,C731_=_C751 ,C731_=_C752 ,\nC731_=_C753 ,C731_=_C755 ,C731_=_C756 ,C731_=_C761 ,C731_=_C764 ,C731_=_C766 ,\nC731_=_C772 ,C731_=_C774 ,C731_=_C780 ,C731_=_C783 ,C731_=_C784 ,C731_=_C789 ,\nC731_=_C794 ,C731_=_C797 ,C731_=_C798 ,C731_=_C808 ,C731_=_C816 ,C731_=_C817 ,\nC731_=_C821 ,C731_=_C823 ,C731_=_C826 ,C731_=_C830 ,C731_=_C831 ,C731_=_C836 ,\nC731_=_C838 ,C731_=_C840 ,C731_=_C841 ,C731_=_C842 ,C731_=_C848 ,C731_=_C850 ,\nC731_=_C859 ,C731_=_C862 ,C731_=_C870 ,C731_=_C872 ,C731_=_C873 ,C731_=_C877 ,\nC731_=_C879 ,C731_=_C884 ,C731_=_C890 ,C731_=_C891 ,C731_=_C896 ,C731_=_C898 ,\nC732_=_C736 ,C732_=_C754 ,C732_=_C768 ,C732_=_C776 ,C732_=_C777 ,C732_=_C778 ,\nC732_=_C780 ,C732_=_C785 ,C732_=_C787 ,C732_=_C802 ,C732_=_C806 ,C732_=_C809 ,\nC732_=_C810 ,C732_=_C817 ,C732_=_C818 ,C732_=_C823 ,C732_=_C824 ,C732_=_C826 ,\nC732_=_C827 ,C732_=_C829 ,C732_=_C830 ,C732_=_C832 ,C732_=_C836 ,C732_=_C844 ,\nC732_=_C847 ,C732_=_C858 ,C732_=_C865 ,C732_=_C866 ,C732_=_C867 ,C732_=_C876 ,\nC732_=_C877 ,C732_=_C879 ,C732_=_C883 ,C732_=_C884 ,C732_=_C894 ,C732_=_C896 ,\nC732_=_C897 ,C732_=_C898 ,C733_=_C734 ,C733_=_C736 ,C733_=_C737 ,C733_=_C753 ,\nC733_=_C770 ,C733_=_C772 ,C733_=_C773 ,C733_=_C779 ,C733_=_C782 ,C733_=_C786 ,\nC733_=_C795 ,C733_=_C804 ,C733_=_C806 ,C733_=_C808 ,C733_=_C811 ,C733_=_C814 ,\nC733_=_C815 ,C733_=_C825 ,C733_=_C829 ,C733_=_C831 ,C733_=_C835 ,C733_=_C841 ,\nC733_=_C843 ,C733_=_C846 ,C733_=_C853 ,C733_=_C854 ,C733_=_C864 ,C733_=_C865 ,\nC733_=_C874 ,C733_=_C886 ,C733_=_C888</w:t>
      </w:r>
    </w:p>
    <w:p>
      <w:pPr>
        <w:pStyle w:val="PreformattedText"/>
        <w:bidi w:val="0"/>
        <w:spacing w:before="0" w:after="0"/>
        <w:jc w:val="left"/>
        <w:rPr/>
      </w:pPr>
      <w:r>
        <w:rPr/>
        <w:t xml:space="preserve"> </w:t>
      </w:r>
      <w:r>
        <w:rPr/>
        <w:t>,C733_=_C895 ,C733_=_C897 ,C733_=_C899 ,\nC734_=_C736 ,C734_=_C739 ,C734_=_C748 ,C734_=_C750 ,C734_=_C754 ,C734_=_C762 ,\nC734_=_C765 ,C734_=_C775 ,C734_=_C779 ,C734_=_C782 ,C734_=_C787 ,C734_=_C793 ,\nC734_=_C795 ,C734_=_C797 ,C734_=_C804 ,C734_=_C814 ,C734_=_C815 ,C734_=_C817 ,\nC734_=_C837 ,C734_=_C841 ,C734_=_C842 ,C734_=_C843 ,C734_=_C849 ,C734_=_C852 ,\nC734_=_C853 ,C734_=_C854 ,C734_=_C855 ,C734_=_C856 ,C734_=_C886 ,C734_=_C887 ,\nC734_=_C893 ,C734_=_C897 ,C734_=_C899 ,C735_=_C736 ,C735_=_C741 ,C735_=_C744 ,\nC735_=_C746 ,C735_=_C749 ,C735_=_C756 ,C735_=_C778 ,C735_=_C792 ,C735_=_C793 ,\nC735_=_C796 ,C735_=_C798 ,C735_=_C800 ,C735_=_C813 ,C735_=_C814 ,C735_=_C819 ,\nC735_=_C824 ,C735_=_C825 ,C735_=_C835 ,C735_=_C838 ,C735_=_C840 ,C735_=_C842 ,\nC735_=_C844 ,C735_=_C845 ,C735_=_C846 ,C735_=_C858 ,C735_=_C860 ,C735_=_C864 ,\nC735_=_C872 ,C735_=_C874 ,C735_=_C881 ,C735_=_C884 ,C735_=_C889 ,C735_=_C890 ,\nC735_=_C894 ,C735_=_C897 ,C735_=_C899 ,C736_=_C737 ,C736_=_C750 ,C736_=_C755 ,\nC736_=_C780 ,C736_=_C785 ,C736_=_C798 ,C736_=_C806 ,C736_=_C813 ,C736_=_C814 ,\nC736_=_C817 ,C736_=_C818 ,C736_=_C846 ,C736_=_C852 ,C736_=_C865 ,C736_=_C868 ,\nC736_=_C872 ,C736_=_C877 ,C736_=_C884 ,C736_=_C893 ,C736_=_C894 ,C736_=_C897 ,\nC736_=_C899 ,C737_=_C753 ,C737_=_C766 ,C737_=_C772 ,C737_=_C773 ,C737_=_C782 ,\nC737_=_C786 ,C737_=_C796 ,C737_=_C803 ,C737_=_C805 ,C737_=_C808 ,C737_=_C809 ,\nC737_=_C813 ,C737_=_C814 ,C737_=_C831 ,C737_=_C835 ,C737_=_C841 ,C737_=_C846 ,\nC737_=_C850 ,C737_=_C851 ,C737_=_C857 ,C737_=_C864 ,C737_=_C866 ,C737_=_C868 ,\nC737_=_C874 ,C737_=_C877 ,C737_=_C886 ,C737_=_C888 ,C737_=_C894 ,C737_=_C896 ,\nC738_=_C739 ,C738_=_C748 ,C738_=_C750 ,C738_=_C770 ,C738_=_C771 ,C738_=_C775 ,\nC738_=_C780 ,C738_=_C781 ,C738_=_C789 ,C738_=_C795 ,C738_=_C811 ,C738_=_C812 ,\nC738_=_C815 ,C738_=_C816 ,C738_=_C817 ,C738_=_C818 ,C738_=_C821 ,C738_=_C823 ,\nC738_=_C825 ,C738_=_C830 ,C738_=_C834 ,C738_=_C836 ,C738_=_C840 ,C738_=_C846 ,\nC738_=_C848 ,C738_=_C854 ,C738_=_C861 ,C738_=_C864 ,C738_=_C867 ,C738_=_C875 ,\nC738_=_C876 ,C738_=_C882 ,C738_=_C887 ,C738_=_C888 ,C738_=_C889 ,C738_=_C891 ,\nC738_=_C894 ,C739_=_C741 ,C739_=_C748 ,C739_=_C751 ,C739_=_C755 ,C739_=_C756 ,\nC739_=_C759 ,C739_=_C765 ,C739_=_C766 ,C739_=_C775 ,C739_=_C780 ,C739_=_C782 ,\nC739_=_C784 ,C739_=_C793 ,C739_=_C797 ,C739_=_C799 ,C739_=_C811 ,C739_=_C814 ,\nC739_=_C816 ,C739_=_C817 ,C739_=_C818 ,C739_=_C825 ,C739_=_C827 ,C739_=_C836 ,\nC739_=_C838 ,C739_=_C844 ,C739_=_C848 ,C739_=_C849 ,C739_=_C861 ,C739_=_C864 ,\nC739_=_C866 ,C739_=_C867 ,C739_=_C869 ,C739_=_C879 ,C739_=_C882 ,C739_=_C887 ,\nC739_=_C888 ,C739_=_C891 ,C740_=_C741 ,C740_=_C742 ,C740_=_C743 ,C740_=_C744 ,\nC740_=_C753 ,C740_=_C758 ,C740_=_C759 ,C740_=_C767 ,C740_=_C772 ,C740_=_C778 ,\nC740_=_C785 ,C740_=_C787 ,C740_=_C791 ,C740_=_C796 ,C740_=_C800 ,C740_=_C807 ,\nC740_=_C808 ,C740_=_C813 ,C740_=_C816 ,C740_=_C818 ,C740_=_C819 ,C740_=_C820 ,\nC740_=_C821 ,C740_=_C826 ,C740_=_C827 ,C740_=_C834 ,C740_=_C849 ,C740_=_C857 ,\nC740_=_C859 ,C740_=_C867 ,C740_=_C870 ,C740_=_C874 ,C740_=_C882 ,C740_=_C888 ,\nC740_=_C889 ,C740_=_C890 ,C740_=_C891 ,C740_=_C897 ,C741_=_C742 ,C741_=_C743 ,\nC741_=_C744 ,C741_=_C748 ,C741_=_C749 ,C741_=_C751 ,C741_=_C759 ,C741_=_C782 ,\nC741_=_C785 ,C741_=_C790 ,C741_=_C793 ,C741_=_C796 ,C741_=_C797 ,C741_=_C798 ,\nC741_=_C799 ,C741_=_C800 ,C741_=_C801 ,C741_=_C809 ,C741_=_C814 ,C741_=_C817 ,\nC741_=_C818 ,C741_=_C819 ,C741_=_C820 ,C741_=_C821 ,C741_=_C824 ,C741_=_C825 ,\nC741_=_C833 ,C741_=_C836 ,C741_=_C838 ,C741_=_C840 ,C741_=_C844 ,C741_=_C845 ,\nC741_=_C848 ,C741_=_C855 ,C741_=_C856 ,C741_=_C859 ,C741_=_C860 ,C741_=_C863 ,\nC741_=_C866 ,C741_=_C869 ,C741_=_C870 ,C741_=_C872 ,C741_=_C881 ,C741_=_C882 ,\nC741_=_C884 ,C741_=_C886 ,C741_=_C887 ,C741_=_C890 ,C741_=_C891 ,C741_=_C897 ,\nC741_=_C899 ,C742_=_C743 ,C742_=_C744 ,C742_=_C747 ,C742_=_C760 ,C742_=_C763 ,\nC742_=_C765 ,C742_=_C767 ,C742_=_C773 ,C742_=_C775 ,C742_=_C778 ,C742_=_C779 ,\nC742_=_C797 ,C742_=_C799 ,C742_=_C813 ,C742_=_C818 ,C742_=_C819 ,C742_=_C820 ,\nC742_=_C821 ,C742_=_C830 ,C742_=_C831 ,C742_=_C832 ,C742_=_C839 ,C742_=_C840 ,\nC742_=_C853 ,C742_=_C859 ,C742_=_C862 ,C742_=_C865 ,C742_=_C869 ,C742_=_C871 ,\nC742_=_C876 ,C742_=_C878 ,C742_=_C882 ,C742_=_C886 ,C742_=_C888 ,C742_=_C889 ,\nC742_=_C890 ,C742_=_C891 ,C742_=_C892 ,C742_=_C895 ,C742_=_C897 ,C743_=_C744 ,\nC743_=_C757 ,C743_=_C758 ,C743_=_C760 ,C743_=_C781 ,C743_=_C788 ,C743_=_C792 ,\nC743_=_C804 ,C743_=_C807 ,C743_=_C818 ,C743_=_C819 ,C743_=_C820 ,C743_=_C821 ,\nC743_=_C822 ,C743_=_C823 ,C743_=_C828 ,C743_=_C831 ,C743_=_C832 ,C743_=_C839 ,\nC743_=_C851 ,C743_=_C852 ,C743_=_C853 ,C743_=_C855 ,C743_=_C856 ,C743_=_C859 ,\nC743_=_C864 ,C743_=_C869 ,C743_=_C874 ,C743_=_C881 ,C743_=_C883 ,C743_=_C885 ,\nC743_=_C886 ,C743_=_C887 ,C743_=_C888 ,C743_=_C889 ,C743_=_C890 ,C743_=_C891 ,\nC743_=_C898 ,C744_=_C749 ,C744_=_C751 ,C744_=_C758 ,C744_=_C760 ,C744_=_C763 ,\nC744_=_C765 ,C744_=_C774 ,C744_=_C777 ,C744_=_C778 ,C744_=_C779 ,C744_=_C781 ,\nC744_=_C790 ,C744_=_C793 ,C744_=_C794 ,C744_=_C799 ,C744_=_C800 ,C744_=_C818 ,\nC744_=_C819 ,C744_=_C820 ,C744_=_C821 ,C744_=_C823 ,C744_=_C824 ,C744_=_C830 ,\nC744_=_C831 ,C744_=_C833 ,C744_=_C835 ,C744_=_C838 ,C744_=_C840 ,C744_=_C845 ,\nC744_=_C846 ,C744_=_C851 ,C744_=_C854 ,C744_=_C858 ,C744_=_C859 ,C744_=_C865 ,\nC744_=_C866 ,C744_=_C871 ,C744_=_C872 ,C744_=_C877 ,C744_=_C879 ,C744_=_C881 ,\nC744_=_C884 ,C744_=_C888 ,C744_=_C889 ,C744_=_C890 ,C744_=_C891 ,C744_=_C899 ,\nC745_=_C746 ,C745_=_C747 ,C745_=_C748 ,C745_=_C756 ,C745_=_C763 ,C745_=_C764 ,\nC745_=_C767 ,C745_=_C769 ,C745_=_C770 ,C745_=_C771 ,C745_=_C777 ,C745_=_C784 ,\nC745_=_C785 ,C745_=_C787 ,C745_=_C792 ,C745_=_C794 ,C745_=_C795 ,C745_=_C800 ,\nC745_=_C809 ,C745_=_C822 ,C745_=_C826 ,C745_=_C828 ,C745_=_C834 ,C745_=_C839 ,\nC745_=_C852 ,C745_=_C856 ,C745_=_C860 ,C745_=_C866 ,C745_=_C871 ,C745_=_C872 ,\nC745_=_C875 ,C745_=_C877 ,C745_=_C878 ,C745_=_C891 ,C745_=_C892 ,C745_=_C894 ,\nC745_=_C896 ,C746_=_C747 ,C746_=_C748 ,C746_=_C752 ,C746_=_C766 ,C746_=_C767 ,\nC746_=_C771 ,C746_=_C779 ,C746_=_C785 ,C746_=_C787 ,C746_=_C793 ,C746_=_C794 ,\nC746_=_C795 ,C746_=_C805 ,C746_=_C812 ,C746_=_C819 ,C746_=_C822 ,C746_=_C826 ,\nC746_=_C833 ,C746_=_C841 ,C746_=_C842 ,C746_=_C849 ,C746_=_C852 ,C746_=_C854 ,\nC746_=_C857 ,C746_=_C858 ,C746_=_C860 ,C746_=_C864 ,C746_=_C868 ,C746_=_C875 ,\nC746_=_C877 ,C746_=_C884 ,C746_=_C887 ,C746_=_C890 ,C746_=_C892 ,C746_=_C894 ,\nC746_=_C896 ,C746_=_C898 ,C747_=_C748 ,C747_=_C751 ,C747_=_C754 ,C747_=_C762 ,\nC747_=_C766 ,C747_=_C767 ,C747_=_C771 ,C747_=_C773 ,C747_=_C779 ,C747_=_C783 ,\nC747_=_C785 ,C747_=_C789 ,C747_=_C797 ,C747_=_C798 ,C747_=_C804 ,C747_=_C805 ,\nC747_=_C806 ,C747_=_C812 ,C747_=_C813 ,C747_=_C822 ,C747_=_C823 ,C747_=_C828 ,\nC747_=_C837 ,C747_=_C843 ,C747_=_C845 ,C747_=_C851 ,C747_=_C853 ,C747_=_C859 ,\nC747_=_C860 ,C747_=_C861 ,C747_=_C867 ,C747_=_C870 ,C747_=_C873 ,C747_=_C876 ,\nC747_=_C880 ,C747_=_C881 ,C747_=_C886 ,C747_=_C887 ,C747_=_C892 ,C747_=_C895 ,\nC748_=_C750 ,C748_=_C751 ,C748_=_C756 ,C748_=_C762 ,C748_=_C775 ,C748_=_C780 ,\nC748_=_C781 ,C748_=_C789 ,C748_=_C795 ,C748_=_C797 ,C748_=_C799 ,C748_=_C806 ,\nC748_=_C808 ,C748_=_C811 ,C748_=_C812 ,C748_=_C814 ,C748_=_C817 ,C748_=_C821 ,\nC748_=_C822 ,C748_=_C827 ,C748_=_C837 ,C748_=_C838 ,C748_=_C841 ,C748_=_C844 ,\nC748_=_C853 ,C748_=_C855 ,C748_=_C857 ,C748_=_C860 ,C748_=_C865 ,C748_=_C866 ,\nC748_=_C867 ,C748_=_C868 ,C748_=_C879 ,C748_=_C882 ,C748_=_C887 ,C748_=_C892 ,\nC748_=_C895 ,C748_=_C898 ,C749_=_C750 ,C749_=_C751 ,C749_=_C752 ,C749_=_C754 ,\nC749_=_C755 ,C749_=_C761 ,C749_=_C774 ,C749_=_C780 ,C749_=_C781 ,C749_=_C783 ,\nC749_=_C794 ,C749_=_C796 ,C749_=_C797 ,C749_=_C798 ,C749_=_C802 ,C749_=_C805 ,\nC749_=_C810 ,C749_=_C815 ,C749_=_C818 ,C749_=_C819 ,C749_=_C821 ,C749_=_C823 ,\nC749_=_C825 ,C749_=_C830 ,C749_=_C834 ,C749_=_C838 ,C749_=_C842 ,C749_=_C844 ,\nC749_=_C851 ,C749_=_C856 ,C749_=_C859 ,C749_=_C860 ,C749_=_C862 ,C749_=_C866 ,\nC749_=_C871 ,C749_=_C880 ,C749_=_C881 ,C749_=_C885 ,C749_=_C889 ,C749_=_C890 ,\nC749_=_C892 ,C749_=_C893 ,C749_=_C894 ,C749_=_C895 ,C749_=_C896 ,C750_=_C751 ,\nC750_=_C752 ,C750_=_C763 ,C750_=_C768 ,C750_=_C780 ,C750_=_C781 ,C750_=_C783 ,\nC750_=_C784 ,C750_=_C789 ,C750_=_C790 ,C750_=_C794 ,C750_=_C795 ,C750_=_C802 ,\nC750_=_C811 ,C750_=_C812 ,C750_=_C821 ,C750_=_C823 ,C750_=_C825 ,C750_=_C830 ,\nC750_=_C831 ,C750_=_C832 ,C750_=_C833 ,C750_=_C841 ,C750_=_C844 ,C750_=_C845 ,\nC750_=_C852 ,C750_=_C861 ,C750_=_C862 ,C750_=_C863 ,C750_=_C867 ,C750_=_C893 ,\nC750_=_C899 ,C751_=_C752 ,C751_=_C754 ,C751_=_C756 ,C751_=_C757 ,C751_=_C762 ,\nC751_=_C763 ,C751_=_C766 ,C751_=_C768 ,C751_=_C777 ,C751_=_C783 ,C751_=_C784 ,\nC751_=_C787 ,C751_=_C788 ,C751_=_C789 ,C751_=_C790 ,C751_=_C794 ,C751_=_C797 ,\nC751_=_C799 ,C751_=_C814 ,C751_=_C816 ,C751_=_C817 ,C751_=_C821 ,C751_=_C823 ,\nC751_=_C835 ,C751_=_C836 ,C751_=_C838 ,C751_=_C841 ,C751_=_C842 ,C751_=_C845 ,\nC751_=_C859 ,C751_=_C862 ,C751_=_C863 ,C751_=_C866 ,C751_=_C873 ,C751_=_C875 ,\nC751_=_C877 ,C751_=_C882 ,C751_=_C886 ,C751_=_C887 ,C751_=_C888 ,C751_=_C893 ,\nC751_=_C898 ,C752_=_C757 ,C752_=_C764 ,C752_=_C772 ,C752_=_C773 ,C752_=_C779 ,\nC752_=_C789 ,C752_=_C793 ,C752_=_C794 ,C752_=_C796 ,C752_=_C802 ,C752_=_C805 ,\nC752_=_C808 ,C752_=_C811 ,C752_=_C815 ,C752_=_C817 ,C752_=_C823 ,C752_=_C833 ,\nC752_=_C837 ,C752_=_C850 ,C752_=_C851 ,C752_=_C854 ,C752_=_C857 ,C752_=_C858 ,\nC752_=_C859 ,C752_=_C861 ,C752_=_C862 ,C752_=_C868 ,C752_=_C871 ,C752_=_C879 ,\nC752_=_C884 ,C752_=_C887 ,C752_=_C893 ,C752_=_C896 ,C752_=_C898 ,C753_=_C761 ,\nC753_=_C762 ,C753_=_C763 ,C753_=_C764 ,C753_=_C765 ,C753_=_C766 ,C753_=_C771 ,\nC753_=_C772 ,C753_=_C773 ,C753_=_C774 ,C753_=_C782 ,C753_=_C784 ,C753_=_C786 ,\nC753_=_C789 ,C753_=_C808 ,C753_=_C813 ,C753_=_C814 ,C753_=_C815 ,C753_=_C824 ,\nC753_=_C826 ,C753_=_C831 ,C753_=_C835 ,C753_=_C836 ,C753_=_C846 ,C753_=_C850 ,\nC753_=_C852 ,C753_=_C859</w:t>
      </w:r>
    </w:p>
    <w:p>
      <w:pPr>
        <w:pStyle w:val="PreformattedText"/>
        <w:bidi w:val="0"/>
        <w:spacing w:before="0" w:after="0"/>
        <w:jc w:val="left"/>
        <w:rPr/>
      </w:pPr>
      <w:r>
        <w:rPr/>
        <w:t xml:space="preserve"> </w:t>
      </w:r>
      <w:r>
        <w:rPr/>
        <w:t>,C753_=_C861 ,C753_=_C870 ,C753_=_C872 ,C753_=_C873 ,\nC753_=_C874 ,C753_=_C877 ,C753_=_C886 ,C753_=_C890 ,C753_=_C891 ,C753_=_C892 ,\nC754_=_C755 ,C754_=_C757 ,C754_=_C762 ,C754_=_C768 ,C754_=_C769 ,C754_=_C777 ,\nC754_=_C778 ,C754_=_C787 ,C754_=_C788 ,C754_=_C789 ,C754_=_C795 ,C754_=_C809 ,\nC754_=_C810 ,C754_=_C815 ,C754_=_C818 ,C754_=_C825 ,C754_=_C827 ,C754_=_C837 ,\nC754_=_C843 ,C754_=_C854 ,C754_=_C856 ,C754_=_C858 ,C754_=_C859 ,C754_=_C862 ,\nC754_=_C875 ,C754_=_C880 ,C754_=_C884 ,C754_=_C885 ,C754_=_C886 ,C754_=_C889 ,\nC754_=_C890 ,C754_=_C892 ,C754_=_C894 ,C754_=_C895 ,C754_=_C896 ,C755_=_C756 ,\nC755_=_C757 ,C755_=_C759 ,C755_=_C766 ,C755_=_C776 ,C755_=_C777 ,C755_=_C778 ,\nC755_=_C779 ,C755_=_C780 ,C755_=_C784 ,C755_=_C786 ,C755_=_C793 ,C755_=_C798 ,\nC755_=_C800 ,C755_=_C810 ,C755_=_C815 ,C755_=_C816 ,C755_=_C822 ,C755_=_C827 ,\nC755_=_C836 ,C755_=_C848 ,C755_=_C855 ,C755_=_C861 ,C755_=_C865 ,C755_=_C866 ,\nC755_=_C872 ,C755_=_C873 ,C755_=_C878 ,C755_=_C880 ,C755_=_C882 ,C755_=_C884 ,\nC755_=_C885 ,C755_=_C889 ,C755_=_C890 ,C755_=_C892 ,C755_=_C894 ,C756_=_C757 ,\nC756_=_C759 ,C756_=_C766 ,C756_=_C778 ,C756_=_C783 ,C756_=_C784 ,C756_=_C785 ,\nC756_=_C793 ,C756_=_C797 ,C756_=_C812 ,C756_=_C816 ,C756_=_C817 ,C756_=_C821 ,\nC756_=_C827 ,C756_=_C835 ,C756_=_C836 ,C756_=_C838 ,C756_=_C841 ,C756_=_C842 ,\nC756_=_C844 ,C756_=_C848 ,C756_=_C853 ,C756_=_C857 ,C756_=_C861 ,C756_=_C862 ,\nC756_=_C864 ,C756_=_C865 ,C756_=_C866 ,C756_=_C867 ,C756_=_C872 ,C756_=_C878 ,\nC756_=_C879 ,C756_=_C881 ,C756_=_C889 ,C756_=_C890 ,C756_=_C891 ,C756_=_C892 ,\nC756_=_C894 ,C756_=_C898 ,C757_=_C762 ,C757_=_C766 ,C757_=_C768 ,C757_=_C771 ,\nC757_=_C773 ,C757_=_C777 ,C757_=_C787 ,C757_=_C788 ,C757_=_C791 ,C757_=_C804 ,\nC757_=_C807 ,C757_=_C815 ,C757_=_C828 ,C757_=_C831 ,C757_=_C833 ,C757_=_C837 ,\nC757_=_C850 ,C757_=_C851 ,C757_=_C855 ,C757_=_C858 ,C757_=_C859 ,C757_=_C865 ,\nC757_=_C866 ,C757_=_C869 ,C757_=_C870 ,C757_=_C871 ,C757_=_C875 ,C757_=_C887 ,\nC757_=_C888 ,C757_=_C889 ,C757_=_C892 ,C757_=_C894 ,C757_=_C898 ,C758_=_C759 ,\nC758_=_C763 ,C758_=_C770 ,C758_=_C776 ,C758_=_C786 ,C758_=_C788 ,C758_=_C790 ,\nC758_=_C791 ,C758_=_C792 ,C758_=_C795 ,C758_=_C801 ,C758_=_C822 ,C758_=_C823 ,\nC758_=_C827 ,C758_=_C829 ,C758_=_C831 ,C758_=_C834 ,C758_=_C835 ,C758_=_C838 ,\nC758_=_C839 ,C758_=_C846 ,C758_=_C851 ,C758_=_C853 ,C758_=_C854 ,C758_=_C855 ,\nC758_=_C857 ,C758_=_C858 ,C758_=_C866 ,C758_=_C867 ,C758_=_C869 ,C758_=_C870 ,\nC758_=_C874 ,C758_=_C878 ,C758_=_C881 ,C758_=_C890 ,C758_=_C891 ,C758_=_C893 ,\nC758_=_C895 ,C759_=_C766 ,C759_=_C768 ,C759_=_C782 ,C759_=_C784 ,C759_=_C790 ,\nC759_=_C793 ,C759_=_C796 ,C759_=_C799 ,C759_=_C800 ,C759_=_C801 ,C759_=_C822 ,\nC759_=_C827 ,C759_=_C828 ,C759_=_C836 ,C759_=_C847 ,C759_=_C848 ,C759_=_C849 ,\nC759_=_C850 ,C759_=_C851 ,C759_=_C855 ,C759_=_C856 ,C759_=_C860 ,C759_=_C861 ,\nC759_=_C867 ,C759_=_C876 ,C759_=_C878 ,C759_=_C882 ,C759_=_C883 ,C759_=_C885 ,\nC759_=_C886 ,C759_=_C890 ,C759_=_C891 ,C759_=_C895 ,C759_=_C898 ,C760_=_C763 ,\nC760_=_C768 ,C760_=_C783 ,C760_=_C788 ,C760_=_C792 ,C760_=_C794 ,C760_=_C802 ,\nC760_=_C804 ,C760_=_C818 ,C760_=_C821 ,C760_=_C823 ,C760_=_C825 ,C760_=_C828 ,\nC760_=_C833 ,C760_=_C839 ,C760_=_C840 ,C760_=_C844 ,C760_=_C849 ,C760_=_C858 ,\nC760_=_C863 ,C760_=_C868 ,C760_=_C870 ,C760_=_C871 ,C760_=_C874 ,C760_=_C878 ,\nC760_=_C879 ,C760_=_C881 ,C760_=_C888 ,C760_=_C890 ,C760_=_C892 ,C760_=_C897 ,\nC761_=_C762 ,C761_=_C763 ,C761_=_C764 ,C761_=_C765 ,C761_=_C766 ,C761_=_C774 ,\nC761_=_C776 ,C761_=_C783 ,C761_=_C784 ,C761_=_C791 ,C761_=_C795 ,C761_=_C796 ,\nC761_=_C798 ,C761_=_C830 ,C761_=_C831 ,C761_=_C835 ,C761_=_C837 ,C761_=_C842 ,\nC761_=_C843 ,C761_=_C846 ,C761_=_C848 ,C761_=_C850 ,C761_=_C856 ,C761_=_C865 ,\nC761_=_C869 ,C761_=_C871 ,C761_=_C872 ,C761_=_C873 ,C761_=_C875 ,C761_=_C876 ,\nC761_=_C877 ,C761_=_C879 ,C761_=_C883 ,C761_=_C891 ,C761_=_C893 ,C761_=_C894 ,\nC762_=_C763 ,C762_=_C764 ,C762_=_C765 ,C762_=_C766 ,C762_=_C767 ,C762_=_C768 ,\nC762_=_C769 ,C762_=_C770 ,C762_=_C775 ,C762_=_C779 ,C762_=_C782 ,C762_=_C783 ,\nC762_=_C784 ,C762_=_C787 ,C762_=_C788 ,C762_=_C809 ,C762_=_C810 ,C762_=_C813 ,\nC762_=_C814 ,C762_=_C822 ,C762_=_C823 ,C762_=_C828 ,C762_=_C833 ,C762_=_C837 ,\nC762_=_C841 ,C762_=_C842 ,C762_=_C845 ,C762_=_C847 ,C762_=_C851 ,C762_=_C853 ,\nC762_=_C855 ,C762_=_C874 ,C762_=_C875 ,C762_=_C881 ,C762_=_C895 ,C763_=_C764 ,\nC763_=_C765 ,C763_=_C766 ,C763_=_C773 ,C763_=_C776 ,C763_=_C778 ,C763_=_C779 ,\nC763_=_C781 ,C763_=_C783 ,C763_=_C784 ,C763_=_C789 ,C763_=_C790 ,C763_=_C791 ,\nC763_=_C792 ,C763_=_C798 ,C763_=_C799 ,C763_=_C802 ,C763_=_C828 ,C763_=_C829 ,\nC763_=_C830 ,C763_=_C831 ,C763_=_C841 ,C763_=_C844 ,C763_=_C845 ,C763_=_C846 ,\nC763_=_C849 ,C763_=_C852 ,C763_=_C863 ,C763_=_C865 ,C763_=_C868 ,C763_=_C870 ,\nC763_=_C877 ,C763_=_C878 ,C763_=_C880 ,C763_=_C889 ,C763_=_C894 ,C763_=_C896 ,\nC763_=_C899 ,C764_=_C765 ,C764_=_C766 ,C764_=_C770 ,C764_=_C789 ,C764_=_C792 ,\nC764_=_C794 ,C764_=_C818 ,C764_=_C827 ,C764_=_C828 ,C764_=_C829 ,C764_=_C831 ,\nC764_=_C832 ,C764_=_C837 ,C764_=_C839 ,C764_=_C843 ,C764_=_C845 ,C764_=_C852 ,\nC764_=_C854 ,C764_=_C858 ,C764_=_C859 ,C764_=_C866 ,C764_=_C867 ,C764_=_C877 ,\nC764_=_C879 ,C764_=_C880 ,C764_=_C885 ,C764_=_C894 ,C764_=_C896 ,C765_=_C766 ,\nC765_=_C776 ,C765_=_C778 ,C765_=_C779 ,C765_=_C782 ,C765_=_C793 ,C765_=_C797 ,\nC765_=_C799 ,C765_=_C801 ,C765_=_C803 ,C765_=_C808 ,C765_=_C809 ,C765_=_C824 ,\nC765_=_C828 ,C765_=_C830 ,C765_=_C831 ,C765_=_C834 ,C765_=_C846 ,C765_=_C847 ,\nC765_=_C849 ,C765_=_C850 ,C765_=_C854 ,C765_=_C860 ,C765_=_C862 ,C765_=_C865 ,\nC765_=_C879 ,C765_=_C887 ,C765_=_C889 ,C765_=_C892 ,C765_=_C896 ,C765_=_C897 ,\nC765_=_C899 ,C766_=_C767 ,C766_=_C771 ,C766_=_C783 ,C766_=_C784 ,C766_=_C785 ,\nC766_=_C793 ,C766_=_C796 ,C766_=_C797 ,C766_=_C803 ,C766_=_C805 ,C766_=_C812 ,\nC766_=_C813 ,C766_=_C815 ,C766_=_C816 ,C766_=_C817 ,C766_=_C821 ,C766_=_C827 ,\nC766_=_C828 ,C766_=_C836 ,C766_=_C838 ,C766_=_C841 ,C766_=_C842 ,C766_=_C848 ,\nC766_=_C850 ,C766_=_C853 ,C766_=_C857 ,C766_=_C861 ,C766_=_C862 ,C766_=_C864 ,\nC766_=_C866 ,C766_=_C881 ,C766_=_C889 ,C766_=_C898 ,C767_=_C771 ,C767_=_C784 ,\nC767_=_C785 ,C767_=_C809 ,C767_=_C812 ,C767_=_C822 ,C767_=_C829 ,C767_=_C832 ,\nC767_=_C837 ,C767_=_C839 ,C767_=_C844 ,C767_=_C847 ,C767_=_C862 ,C767_=_C863 ,\nC767_=_C866 ,C767_=_C871 ,C767_=_C892 ,C767_=_C893 ,C768_=_C783 ,C768_=_C787 ,\nC768_=_C788 ,C768_=_C793 ,C768_=_C802 ,C768_=_C805 ,C768_=_C810 ,C768_=_C815 ,\nC768_=_C818 ,C768_=_C825 ,C768_=_C826 ,C768_=_C830 ,C768_=_C831 ,C768_=_C832 ,\nC768_=_C833 ,C768_=_C840 ,C768_=_C847 ,C768_=_C860 ,C768_=_C861 ,C768_=_C862 ,\nC768_=_C865 ,C768_=_C875 ,C768_=_C876 ,C768_=_C878 ,C768_=_C883 ,C768_=_C884 ,\nC768_=_C892 ,C768_=_C895 ,C768_=_C898 ,C769_=_C770 ,C769_=_C771 ,C769_=_C772 ,\nC769_=_C774 ,C769_=_C775 ,C769_=_C777 ,C769_=_C782 ,C769_=_C786 ,C769_=_C790 ,\nC769_=_C803 ,C769_=_C810 ,C769_=_C811 ,C769_=_C812 ,C769_=_C820 ,C769_=_C825 ,\nC769_=_C834 ,C769_=_C838 ,C769_=_C842 ,C769_=_C843 ,C769_=_C852 ,C769_=_C853 ,\nC769_=_C856 ,C769_=_C857 ,C769_=_C859 ,C769_=_C869 ,C769_=_C870 ,C769_=_C871 ,\nC769_=_C873 ,C769_=_C876 ,C769_=_C877 ,C769_=_C890 ,C769_=_C892 ,C769_=_C898 ,\nC770_=_C771 ,C770_=_C782 ,C770_=_C789 ,C770_=_C795 ,C770_=_C801 ,C770_=_C807 ,\nC770_=_C810 ,C770_=_C811 ,C770_=_C815 ,C770_=_C820 ,C770_=_C823 ,C770_=_C824 ,\nC770_=_C829 ,C770_=_C834 ,C770_=_C841 ,C770_=_C842 ,C770_=_C845 ,C770_=_C854 ,\nC770_=_C857 ,C770_=_C866 ,C770_=_C867 ,C770_=_C871 ,C770_=_C874 ,C770_=_C875 ,\nC770_=_C885 ,C770_=_C889 ,C770_=_C892 ,C770_=_C895 ,C771_=_C782 ,C771_=_C785 ,\nC771_=_C789 ,C771_=_C791 ,C771_=_C792 ,C771_=_C802 ,C771_=_C811 ,C771_=_C812 ,\nC771_=_C813 ,C771_=_C815 ,C771_=_C820 ,C771_=_C824 ,C771_=_C828 ,C771_=_C834 ,\nC771_=_C836 ,C771_=_C839 ,C771_=_C844 ,C771_=_C845 ,C771_=_C850 ,C771_=_C852 ,\nC771_=_C854 ,C771_=_C862 ,C771_=_C868 ,C771_=_C871 ,C771_=_C882 ,C771_=_C887 ,\nC771_=_C891 ,C771_=_C892 ,C771_=_C894 ,C771_=_C899 ,C772_=_C775 ,C772_=_C782 ,\nC772_=_C786 ,C772_=_C804 ,C772_=_C806 ,C772_=_C808 ,C772_=_C809 ,C772_=_C814 ,\nC772_=_C817 ,C772_=_C819 ,C772_=_C820 ,C772_=_C826 ,C772_=_C835 ,C772_=_C838 ,\nC772_=_C846 ,C772_=_C847 ,C772_=_C849 ,C772_=_C850 ,C772_=_C853 ,C772_=_C859 ,\nC772_=_C861 ,C772_=_C868 ,C772_=_C869 ,C772_=_C870 ,C772_=_C874 ,C772_=_C876 ,\nC772_=_C877 ,C772_=_C884 ,C772_=_C886 ,C772_=_C887 ,C772_=_C890 ,C772_=_C891 ,\nC772_=_C893 ,C772_=_C898 ,C773_=_C781 ,C773_=_C783 ,C773_=_C797 ,C773_=_C798 ,\nC773_=_C803 ,C773_=_C806 ,C773_=_C807 ,C773_=_C813 ,C773_=_C820 ,C773_=_C831 ,\nC773_=_C835 ,C773_=_C836 ,C773_=_C837 ,C773_=_C849 ,C773_=_C850 ,C773_=_C851 ,\nC773_=_C853 ,C773_=_C858 ,C773_=_C859 ,C773_=_C862 ,C773_=_C864 ,C773_=_C867 ,\nC773_=_C868 ,C773_=_C871 ,C773_=_C872 ,C773_=_C873 ,C773_=_C874 ,C773_=_C875 ,\nC773_=_C876 ,C773_=_C880 ,C773_=_C881 ,C773_=_C888 ,C773_=_C892 ,C773_=_C899 ,\nC774_=_C781 ,C774_=_C784 ,C774_=_C790 ,C774_=_C791 ,C774_=_C794 ,C774_=_C812 ,\nC774_=_C819 ,C774_=_C821 ,C774_=_C830 ,C774_=_C831 ,C774_=_C837 ,C774_=_C839 ,\nC774_=_C842 ,C774_=_C845 ,C774_=_C850 ,C774_=_C851 ,C774_=_C852 ,C774_=_C857 ,\nC774_=_C859 ,C774_=_C860 ,C774_=_C865 ,C774_=_C866 ,C774_=_C872 ,C774_=_C873 ,\nC774_=_C875 ,C774_=_C877 ,C774_=_C880 ,C774_=_C882 ,C775_=_C780 ,C775_=_C793 ,\nC775_=_C799 ,C775_=_C804 ,C775_=_C806 ,C775_=_C809 ,C775_=_C812 ,C775_=_C814 ,\nC775_=_C816 ,C775_=_C818 ,C775_=_C819 ,C775_=_C825 ,C775_=_C837 ,C775_=_C838 ,\nC775_=_C841 ,C775_=_C847 ,C775_=_C849 ,C775_=_C850 ,C775_=_C853 ,C775_=_C855 ,\nC775_=_C857 ,C775_=_C861 ,C775_=_C864 ,C775_=_C868 ,C775_=_C869 ,C775_=_C876 ,\nC775_=_C877 ,C775_=_C880 ,C775_=_C882 ,C775_=_C888 ,C775_=_C890 ,C775_=_C891 ,\nC775_=_C892 ,C775_=_C893 ,C775_=_C895 ,C775_=_C898 ,C776_=_C777 ,C776_=_C778 ,\nC776_=_C779 ,C776_=_C780 ,C776_=_C788 ,C776_=_C791 ,C776_=_C792 ,C776_=_C799 ,\nC776_=_C801 ,C776_=_C808 ,C776_=_C810 ,C776_=_C822 ,C776_=_C829 ,C776_=_C831 ,\nC776_=_C834</w:t>
      </w:r>
    </w:p>
    <w:p>
      <w:pPr>
        <w:pStyle w:val="PreformattedText"/>
        <w:bidi w:val="0"/>
        <w:spacing w:before="0" w:after="0"/>
        <w:jc w:val="left"/>
        <w:rPr/>
      </w:pPr>
      <w:r>
        <w:rPr/>
        <w:t xml:space="preserve"> </w:t>
      </w:r>
      <w:r>
        <w:rPr/>
        <w:t>,C776_=_C836 ,C776_=_C843 ,C776_=_C846 ,C776_=_C847 ,C776_=_C860 ,\nC776_=_C865 ,C776_=_C872 ,C776_=_C873 ,C776_=_C877 ,C776_=_C878 ,C776_=_C884 ,\nC776_=_C885 ,C776_=_C891 ,C776_=_C893 ,C776_=_C894 ,C776_=_C896 ,C776_=_C898 ,\nC776_=_C899 ,C777_=_C778 ,C777_=_C779 ,C777_=_C780 ,C777_=_C791 ,C777_=_C794 ,\nC777_=_C797 ,C777_=_C800 ,C777_=_C809 ,C777_=_C810 ,C777_=_C811 ,C777_=_C820 ,\nC777_=_C822 ,C777_=_C824 ,C777_=_C827 ,C777_=_C833 ,C777_=_C835 ,C777_=_C853 ,\nC777_=_C856 ,C777_=_C858 ,C777_=_C873 ,C777_=_C875 ,C777_=_C877 ,C777_=_C878 ,\nC777_=_C884 ,C777_=_C885 ,C777_=_C888 ,C778_=_C779 ,C778_=_C780 ,C778_=_C799 ,\nC778_=_C801 ,C778_=_C808 ,C778_=_C809 ,C778_=_C810 ,C778_=_C813 ,C778_=_C816 ,\nC778_=_C819 ,C778_=_C822 ,C778_=_C825 ,C778_=_C827 ,C778_=_C830 ,C778_=_C831 ,\nC778_=_C834 ,C778_=_C835 ,C778_=_C840 ,C778_=_C842 ,C778_=_C848 ,C778_=_C858 ,\nC778_=_C860 ,C778_=_C864 ,C778_=_C865 ,C778_=_C872 ,C778_=_C874 ,C778_=_C877 ,\nC778_=_C878 ,C778_=_C884 ,C778_=_C889 ,C778_=_C890 ,C778_=_C896 ,C778_=_C899 ,\nC779_=_C780 ,C779_=_C782 ,C779_=_C783 ,C779_=_C795 ,C779_=_C796 ,C779_=_C799 ,\nC779_=_C802 ,C779_=_C804 ,C779_=_C805 ,C779_=_C811 ,C779_=_C813 ,C779_=_C814 ,\nC779_=_C815 ,C779_=_C822 ,C779_=_C823 ,C779_=_C828 ,C779_=_C830 ,C779_=_C831 ,\nC779_=_C837 ,C779_=_C843 ,C779_=_C845 ,C779_=_C851 ,C779_=_C853 ,C779_=_C854 ,\nC779_=_C857 ,C779_=_C861 ,C779_=_C862 ,C779_=_C864 ,C779_=_C865 ,C779_=_C876 ,\nC779_=_C878 ,C779_=_C881 ,C779_=_C883 ,C779_=_C889 ,C779_=_C895 ,C779_=_C897 ,\nC780_=_C781 ,C780_=_C785 ,C780_=_C789 ,C780_=_C795 ,C780_=_C797 ,C780_=_C802 ,\nC780_=_C805 ,C780_=_C811 ,C780_=_C812 ,C780_=_C816 ,C780_=_C817 ,C780_=_C818 ,\nC780_=_C821 ,C780_=_C822 ,C780_=_C823 ,C780_=_C825 ,C780_=_C830 ,C780_=_C834 ,\nC780_=_C836 ,C780_=_C840 ,C780_=_C848 ,C780_=_C855 ,C780_=_C859 ,C780_=_C861 ,\nC780_=_C864 ,C780_=_C867 ,C780_=_C878 ,C780_=_C881 ,C780_=_C886 ,C780_=_C887 ,\nC780_=_C888 ,C780_=_C891 ,C780_=_C897 ,C781_=_C782 ,C781_=_C783 ,C781_=_C789 ,\nC781_=_C794 ,C781_=_C795 ,C781_=_C798 ,C781_=_C811 ,C781_=_C812 ,C781_=_C819 ,\nC781_=_C821 ,C781_=_C824 ,C781_=_C826 ,C781_=_C832 ,C781_=_C833 ,C781_=_C839 ,\nC781_=_C848 ,C781_=_C849 ,C781_=_C851 ,C781_=_C855 ,C781_=_C861 ,C781_=_C866 ,\nC781_=_C867 ,C781_=_C868 ,C781_=_C875 ,C781_=_C879 ,C781_=_C880 ,C781_=_C885 ,\nC781_=_C886 ,C781_=_C888 ,C781_=_C893 ,C781_=_C899 ,C782_=_C786 ,C782_=_C790 ,\nC782_=_C791 ,C782_=_C792 ,C782_=_C793 ,C782_=_C795 ,C782_=_C797 ,C782_=_C799 ,\nC782_=_C801 ,C782_=_C802 ,C782_=_C804 ,C782_=_C808 ,C782_=_C810 ,C782_=_C814 ,\nC782_=_C815 ,C782_=_C820 ,C782_=_C834 ,C782_=_C835 ,C782_=_C839 ,C782_=_C842 ,\nC782_=_C843 ,C782_=_C844 ,C782_=_C845 ,C782_=_C846 ,C782_=_C848 ,C782_=_C849 ,\nC782_=_C853 ,C782_=_C855 ,C782_=_C856 ,C782_=_C861 ,C782_=_C868 ,C782_=_C879 ,\nC782_=_C886 ,C782_=_C887 ,C782_=_C891 ,C782_=_C897 ,C783_=_C784 ,C783_=_C789 ,\nC783_=_C790 ,C783_=_C796 ,C783_=_C797 ,C783_=_C798 ,C783_=_C813 ,C783_=_C816 ,\nC783_=_C817 ,C783_=_C818 ,C783_=_C821 ,C783_=_C823 ,C783_=_C828 ,C783_=_C836 ,\nC783_=_C837 ,C783_=_C838 ,C783_=_C840 ,C783_=_C841 ,C783_=_C842 ,C783_=_C845 ,\nC783_=_C849 ,C783_=_C851 ,C783_=_C856 ,C783_=_C859 ,C783_=_C862 ,C783_=_C863 ,\nC783_=_C868 ,C783_=_C871 ,C783_=_C873 ,C783_=_C880 ,C783_=_C881 ,C783_=_C886 ,\nC783_=_C887 ,C783_=_C892 ,C783_=_C894 ,C783_=_C895 ,C783_=_C898 ,C783_=_C899 ,\nC784_=_C789 ,C784_=_C790 ,C784_=_C793 ,C784_=_C809 ,C784_=_C827 ,C784_=_C831 ,\nC784_=_C833 ,C784_=_C836 ,C784_=_C838 ,C784_=_C839 ,C784_=_C841 ,C784_=_C845 ,\nC784_=_C848 ,C784_=_C850 ,C784_=_C861 ,C784_=_C863 ,C784_=_C866 ,C784_=_C872 ,\nC784_=_C873 ,C784_=_C874 ,C784_=_C876 ,C784_=_C877 ,C784_=_C878 ,C784_=_C896 ,\nC784_=_C897 ,C784_=_C899 ,C785_=_C787 ,C785_=_C791 ,C785_=_C794 ,C785_=_C795 ,\nC785_=_C796 ,C785_=_C800 ,C785_=_C801 ,C785_=_C807 ,C785_=_C809 ,C785_=_C812 ,\nC785_=_C817 ,C785_=_C818 ,C785_=_C823 ,C785_=_C824 ,C785_=_C826 ,C785_=_C832 ,\nC785_=_C833 ,C785_=_C834 ,C785_=_C836 ,C785_=_C844 ,C785_=_C856 ,C785_=_C860 ,\nC785_=_C863 ,C785_=_C866 ,C785_=_C872 ,C785_=_C875 ,C785_=_C878 ,C785_=_C879 ,\nC785_=_C883 ,C785_=_C889 ,C785_=_C891 ,C785_=_C896 ,C785_=_C897 ,C785_=_C898 ,\nC786_=_C798 ,C786_=_C803 ,C786_=_C808 ,C786_=_C814 ,C786_=_C825 ,C786_=_C835 ,\nC786_=_C838 ,C786_=_C840 ,C786_=_C841 ,C786_=_C843 ,C786_=_C846 ,C786_=_C849 ,\nC786_=_C853 ,C786_=_C855 ,C786_=_C858 ,C786_=_C863 ,C786_=_C870 ,C786_=_C873 ,\nC786_=_C878 ,C786_=_C880 ,C786_=_C882 ,C786_=_C885 ,C786_=_C886 ,C786_=_C893 ,\nC786_=_C895 ,C787_=_C788 ,C787_=_C791 ,C787_=_C794 ,C787_=_C795 ,C787_=_C796 ,\nC787_=_C802 ,C787_=_C807 ,C787_=_C823 ,C787_=_C824 ,C787_=_C826 ,C787_=_C827 ,\nC787_=_C832 ,C787_=_C834 ,C787_=_C837 ,C787_=_C844 ,C787_=_C846 ,C787_=_C847 ,\nC787_=_C854 ,C787_=_C856 ,C787_=_C865 ,C787_=_C866 ,C787_=_C872 ,C787_=_C875 ,\nC787_=_C879 ,C787_=_C883 ,C787_=_C884 ,C787_=_C886 ,C787_=_C889 ,C787_=_C896 ,\nC787_=_C898 ,C788_=_C789 ,C788_=_C790 ,C788_=_C791 ,C788_=_C792 ,C788_=_C795 ,\nC788_=_C804 ,C788_=_C805 ,C788_=_C808 ,C788_=_C810 ,C788_=_C816 ,C788_=_C828 ,\nC788_=_C835 ,C788_=_C838 ,C788_=_C839 ,C788_=_C843 ,C788_=_C851 ,C788_=_C854 ,\nC788_=_C872 ,C788_=_C873 ,C788_=_C874 ,C788_=_C875 ,C788_=_C876 ,C788_=_C881 ,\nC788_=_C884 ,C788_=_C886 ,C788_=_C891 ,C788_=_C899 ,C789_=_C790 ,C789_=_C794 ,\nC789_=_C795 ,C789_=_C805 ,C789_=_C807 ,C789_=_C808 ,C789_=_C811 ,C789_=_C812 ,\nC789_=_C813 ,C789_=_C815 ,C789_=_C816 ,C789_=_C820 ,C789_=_C821 ,C789_=_C824 ,\nC789_=_C836 ,C789_=_C841 ,C789_=_C843 ,C789_=_C845 ,C789_=_C852 ,C789_=_C859 ,\nC789_=_C863 ,C789_=_C867 ,C789_=_C876 ,C789_=_C879 ,C789_=_C885 ,C789_=_C886 ,\nC789_=_C891 ,C789_=_C896 ,C789_=_C899 ,C790_=_C791 ,C790_=_C795 ,C790_=_C799 ,\nC790_=_C801 ,C790_=_C812 ,C790_=_C835 ,C790_=_C838 ,C790_=_C839 ,C790_=_C841 ,\nC790_=_C845 ,C790_=_C846 ,C790_=_C848 ,C790_=_C851 ,C790_=_C852 ,C790_=_C854 ,\nC790_=_C855 ,C790_=_C856 ,C790_=_C857 ,C790_=_C859 ,C790_=_C860 ,C790_=_C863 ,\nC790_=_C881 ,C790_=_C886 ,C790_=_C891 ,C790_=_C896 ,C791_=_C792 ,C791_=_C795 ,\nC791_=_C796 ,C791_=_C802 ,C791_=_C807 ,C791_=_C820 ,C791_=_C829 ,C791_=_C831 ,\nC791_=_C833 ,C791_=_C834 ,C791_=_C835 ,C791_=_C842 ,C791_=_C844 ,C791_=_C845 ,\nC791_=_C846 ,C791_=_C865 ,C791_=_C868 ,C791_=_C876 ,C791_=_C878 ,C791_=_C888 ,\nC791_=_C889 ,C791_=_C891 ,C792_=_C802 ,C792_=_C804 ,C792_=_C805 ,C792_=_C820 ,\nC792_=_C827 ,C792_=_C828 ,C792_=_C829 ,C792_=_C831 ,C792_=_C832 ,C792_=_C834 ,\nC792_=_C844 ,C792_=_C845 ,C792_=_C846 ,C792_=_C852 ,C792_=_C868 ,C792_=_C869 ,\nC792_=_C871 ,C792_=_C874 ,C792_=_C877 ,C792_=_C878 ,C792_=_C881 ,C792_=_C891 ,\nC792_=_C894 ,C792_=_C896 ,C792_=_C897 ,C793_=_C797 ,C793_=_C799 ,C793_=_C800 ,\nC793_=_C805 ,C793_=_C810 ,C793_=_C815 ,C793_=_C824 ,C793_=_C827 ,C793_=_C831 ,\nC793_=_C833 ,C793_=_C836 ,C793_=_C840 ,C793_=_C845 ,C793_=_C847 ,C793_=_C848 ,\nC793_=_C849 ,C793_=_C861 ,C793_=_C868 ,C793_=_C872 ,C793_=_C878 ,C793_=_C880 ,\nC793_=_C883 ,C793_=_C884 ,C793_=_C887 ,C793_=_C892 ,C793_=_C898 ,C793_=_C899 ,\nC794_=_C795 ,C794_=_C802 ,C794_=_C807 ,C794_=_C819 ,C794_=_C821 ,C794_=_C823 ,\nC794_=_C826 ,C794_=_C833 ,C794_=_C835 ,C794_=_C851 ,C794_=_C858 ,C794_=_C859 ,\nC794_=_C866 ,C794_=_C870 ,C794_=_C871 ,C794_=_C875 ,C794_=_C877 ,C794_=_C879 ,\nC794_=_C888 ,C794_=_C890 ,C794_=_C893 ,C794_=_C896 ,C795_=_C801 ,C795_=_C804 ,\nC795_=_C811 ,C795_=_C812 ,C795_=_C814 ,C795_=_C815 ,C795_=_C821 ,C795_=_C823 ,\nC795_=_C826 ,C795_=_C834 ,C795_=_C835 ,C795_=_C837 ,C795_=_C838 ,C795_=_C839 ,\nC795_=_C843 ,C795_=_C846 ,C795_=_C851 ,C795_=_C853 ,C795_=_C854 ,C795_=_C856 ,\nC795_=_C857 ,C795_=_C865 ,C795_=_C866 ,C795_=_C867 ,C795_=_C874 ,C795_=_C875 ,\nC795_=_C876 ,C795_=_C886 ,C795_=_C891 ,C795_=_C896 ,C795_=_C897 ,C796_=_C798 ,\nC796_=_C802 ,C796_=_C803 ,C796_=_C805 ,C796_=_C807 ,C796_=_C811 ,C796_=_C813 ,\nC796_=_C815 ,C796_=_C821 ,C796_=_C822 ,C796_=_C825 ,C796_=_C829 ,C796_=_C834 ,\nC796_=_C838 ,C796_=_C842 ,C796_=_C844 ,C796_=_C847 ,C796_=_C848 ,C796_=_C850 ,\nC796_=_C856 ,C796_=_C857 ,C796_=_C860 ,C796_=_C862 ,C796_=_C866 ,C796_=_C871 ,\nC796_=_C881 ,C796_=_C882 ,C796_=_C884 ,C796_=_C885 ,C796_=_C889 ,C796_=_C894 ,\nC797_=_C799 ,C797_=_C802 ,C797_=_C805 ,C797_=_C812 ,C797_=_C813 ,C797_=_C814 ,\nC797_=_C816 ,C797_=_C817 ,C797_=_C821 ,C797_=_C824 ,C797_=_C830 ,C797_=_C834 ,\nC797_=_C836 ,C797_=_C838 ,C797_=_C841 ,C797_=_C842 ,C797_=_C849 ,C797_=_C853 ,\nC797_=_C857 ,C797_=_C859 ,C797_=_C862 ,C797_=_C864 ,C797_=_C866 ,C797_=_C876 ,\nC797_=_C881 ,C797_=_C882 ,C797_=_C885 ,C797_=_C887 ,C797_=_C889 ,C797_=_C898 ,\nC798_=_C803 ,C798_=_C804 ,C798_=_C805 ,C798_=_C806 ,C798_=_C820 ,C798_=_C825 ,\nC798_=_C828 ,C798_=_C834 ,C798_=_C837 ,C798_=_C838 ,C798_=_C843 ,C798_=_C844 ,\nC798_=_C848 ,C798_=_C849 ,C798_=_C860 ,C798_=_C861 ,C798_=_C863 ,C798_=_C867 ,\nC798_=_C868 ,C798_=_C869 ,C798_=_C870 ,C798_=_C872 ,C798_=_C873 ,C798_=_C878 ,\nC798_=_C879 ,C798_=_C880 ,C798_=_C881 ,C798_=_C883 ,C798_=_C884 ,C798_=_C893 ,\nC798_=_C898 ,C798_=_C899 ,C799_=_C801 ,C799_=_C807 ,C799_=_C808 ,C799_=_C814 ,\nC799_=_C817 ,C799_=_C830 ,C799_=_C831 ,C799_=_C834 ,C799_=_C838 ,C799_=_C847 ,\nC799_=_C848 ,C799_=_C855 ,C799_=_C856 ,C799_=_C860 ,C799_=_C865 ,C799_=_C866 ,\nC799_=_C868 ,C799_=_C880 ,C799_=_C882 ,C799_=_C885 ,C799_=_C886 ,C799_=_C887 ,\nC799_=_C889 ,C799_=_C891 ,C799_=_C896 ,C799_=_C898 ,C799_=_C899 ,C800_=_C801 ,\nC800_=_C803 ,C800_=_C809 ,C800_=_C816 ,C800_=_C823 ,C800_=_C824 ,C800_=_C828 ,\nC800_=_C833 ,C800_=_C836 ,C800_=_C840 ,C800_=_C845 ,C800_=_C849 ,C800_=_C851 ,\nC800_=_C855 ,C800_=_C856 ,C800_=_C857 ,C800_=_C860 ,C800_=_C863 ,C800_=_C865 ,\nC800_=_C872 ,C800_=_C874 ,C800_=_C875 ,C800_=_C882 ,C800_=_C883 ,C800_=_C884 ,\nC800_=_C888 ,C800_=_C889 ,C800_=_C897 ,C800_=_C899 ,C801_=_C802 ,C801_=_C803 ,\nC801_=_C807 ,C801_=_C808 ,C801_=_C809 ,C801_=_C823 ,C801_=_C833 ,C801_=_C834 ,\nC801_=_C836 ,C801_=_C840 ,C801_=_C847 ,C801_=_C848 ,C801_=_C855 ,C801_=_C856 ,\nC801_=_C857 ,C801_=_C860 ,C801_=_C861 ,C801_=_C863 ,C801_=_C866 ,C801_=_C874</w:t>
      </w:r>
    </w:p>
    <w:p>
      <w:pPr>
        <w:pStyle w:val="PreformattedText"/>
        <w:bidi w:val="0"/>
        <w:spacing w:before="0" w:after="0"/>
        <w:jc w:val="left"/>
        <w:rPr/>
      </w:pPr>
      <w:r>
        <w:rPr/>
        <w:t xml:space="preserve"> </w:t>
      </w:r>
      <w:r>
        <w:rPr/>
        <w:t>,\nC801_=_C886 ,C801_=_C891 ,C801_=_C896 ,C801_=_C899 ,C802_=_C803 ,C802_=_C805 ,\nC802_=_C811 ,C802_=_C815 ,C802_=_C820 ,C802_=_C826 ,C802_=_C830 ,C802_=_C834 ,\nC802_=_C840 ,C802_=_C844 ,C802_=_C845 ,C802_=_C847 ,C802_=_C849 ,C802_=_C859 ,\nC802_=_C861 ,C802_=_C862 ,C802_=_C863 ,C802_=_C865 ,C802_=_C868 ,C802_=_C870 ,\nC802_=_C881 ,C802_=_C883 ,C802_=_C884 ,C802_=_C891 ,C802_=_C893 ,C802_=_C896 ,\nC803_=_C805 ,C803_=_C806 ,C803_=_C807 ,C803_=_C809 ,C803_=_C813 ,C803_=_C816 ,\nC803_=_C820 ,C803_=_C823 ,C803_=_C824 ,C803_=_C825 ,C803_=_C828 ,C803_=_C834 ,\nC803_=_C840 ,C803_=_C843 ,C803_=_C845 ,C803_=_C847 ,C803_=_C850 ,C803_=_C853 ,\nC803_=_C854 ,C803_=_C857 ,C803_=_C861 ,C803_=_C862 ,C803_=_C863 ,C803_=_C866 ,\nC803_=_C870 ,C803_=_C873 ,C803_=_C874 ,C803_=_C875 ,C803_=_C883 ,C803_=_C893 ,\nC803_=_C896 ,C803_=_C898 ,C804_=_C805 ,C804_=_C806 ,C804_=_C807 ,C804_=_C809 ,\nC804_=_C814 ,C804_=_C815 ,C804_=_C819 ,C804_=_C826 ,C804_=_C827 ,C804_=_C828 ,\nC804_=_C831 ,C804_=_C832 ,C804_=_C843 ,C804_=_C847 ,C804_=_C849 ,C804_=_C850 ,\nC804_=_C853 ,C804_=_C855 ,C804_=_C861 ,C804_=_C867 ,C804_=_C869 ,C804_=_C870 ,\nC804_=_C874 ,C804_=_C875 ,C804_=_C880 ,C804_=_C881 ,C804_=_C884 ,C804_=_C887 ,\nC804_=_C889 ,C804_=_C890 ,C804_=_C893 ,C804_=_C897 ,C804_=_C898 ,C805_=_C806 ,\nC805_=_C808 ,C805_=_C810 ,C805_=_C813 ,C805_=_C815 ,C805_=_C816 ,C805_=_C830 ,\nC805_=_C831 ,C805_=_C834 ,C805_=_C850 ,C805_=_C854 ,C805_=_C857 ,C805_=_C859 ,\nC805_=_C861 ,C805_=_C866 ,C805_=_C867 ,C805_=_C869 ,C805_=_C870 ,C805_=_C871 ,\nC805_=_C876 ,C805_=_C880 ,C805_=_C881 ,C805_=_C886 ,C805_=_C892 ,C805_=_C898 ,\nC805_=_C899 ,C806_=_C807 ,C806_=_C810 ,C806_=_C812 ,C806_=_C814 ,C806_=_C817 ,\nC806_=_C818 ,C806_=_C820 ,C806_=_C826 ,C806_=_C828 ,C806_=_C829 ,C806_=_C830 ,\nC806_=_C834 ,C806_=_C853 ,C806_=_C857 ,C806_=_C861 ,C806_=_C862 ,C806_=_C865 ,\nC806_=_C867 ,C806_=_C868 ,C806_=_C870 ,C806_=_C873 ,C806_=_C874 ,C806_=_C875 ,\nC806_=_C876 ,C806_=_C880 ,C806_=_C887 ,C806_=_C893 ,C806_=_C898 ,C806_=_C899 ,\nC807_=_C820 ,C807_=_C824 ,C807_=_C826 ,C807_=_C827 ,C807_=_C831 ,C807_=_C832 ,\nC807_=_C834 ,C807_=_C855 ,C807_=_C862 ,C807_=_C869 ,C807_=_C870 ,C807_=_C875 ,\nC807_=_C885 ,C807_=_C887 ,C807_=_C889 ,C807_=_C898 ,C808_=_C814 ,C808_=_C816 ,\nC808_=_C817 ,C808_=_C826 ,C808_=_C828 ,C808_=_C834 ,C808_=_C835 ,C808_=_C846 ,\nC808_=_C859 ,C808_=_C860 ,C808_=_C861 ,C808_=_C865 ,C808_=_C870 ,C808_=_C876 ,\nC808_=_C879 ,C808_=_C884 ,C808_=_C886 ,C808_=_C890 ,C808_=_C891 ,C808_=_C895 ,\nC808_=_C896 ,C808_=_C899 ,C809_=_C810 ,C809_=_C819 ,C809_=_C822 ,C809_=_C824 ,\nC809_=_C827 ,C809_=_C833 ,C809_=_C836 ,C809_=_C837 ,C809_=_C839 ,C809_=_C847 ,\nC809_=_C849 ,C809_=_C850 ,C809_=_C851 ,C809_=_C854 ,C809_=_C856 ,C809_=_C858 ,\nC809_=_C860 ,C809_=_C862 ,C809_=_C863 ,C809_=_C866 ,C809_=_C884 ,C809_=_C893 ,\nC809_=_C896 ,C810_=_C815 ,C810_=_C818 ,C810_=_C826 ,C810_=_C827 ,C810_=_C829 ,\nC810_=_C830 ,C810_=_C831 ,C810_=_C842 ,C810_=_C843 ,C810_=_C858 ,C810_=_C860 ,\nC810_=_C867 ,C810_=_C872 ,C810_=_C876 ,C810_=_C880 ,C810_=_C883 ,C810_=_C884 ,\nC810_=_C885 ,C810_=_C887 ,C810_=_C889 ,C810_=_C890 ,C810_=_C892 ,C810_=_C894 ,\nC810_=_C898 ,C810_=_C899 ,C811_=_C812 ,C811_=_C815 ,C811_=_C820 ,C811_=_C821 ,\nC811_=_C822 ,C811_=_C829 ,C811_=_C834 ,C811_=_C841 ,C811_=_C853 ,C811_=_C854 ,\nC811_=_C862 ,C811_=_C864 ,C811_=_C867 ,C811_=_C869 ,C811_=_C873 ,C811_=_C882 ,\nC811_=_C883 ,C811_=_C887 ,C811_=_C895 ,C812_=_C814 ,C812_=_C820 ,C812_=_C821 ,\nC812_=_C835 ,C812_=_C852 ,C812_=_C853 ,C812_=_C857 ,C812_=_C859 ,C812_=_C864 ,\nC812_=_C867 ,C812_=_C868 ,C812_=_C870 ,C812_=_C871 ,C812_=_C879 ,C812_=_C881 ,\nC812_=_C889 ,C812_=_C895 ,C812_=_C897 ,C812_=_C898 ,C813_=_C814 ,C813_=_C815 ,\nC813_=_C816 ,C813_=_C819 ,C813_=_C823 ,C813_=_C828 ,C813_=_C836 ,C813_=_C837 ,\nC813_=_C845 ,C813_=_C846 ,C813_=_C848 ,C813_=_C850 ,C813_=_C851 ,C813_=_C852 ,\nC813_=_C853 ,C813_=_C857 ,C813_=_C863 ,C813_=_C866 ,C813_=_C874 ,C813_=_C876 ,\nC813_=_C878 ,C813_=_C881 ,C813_=_C891 ,C813_=_C895 ,C814_=_C815 ,C814_=_C817 ,\nC814_=_C835 ,C814_=_C837 ,C814_=_C838 ,C814_=_C841 ,C814_=_C843 ,C814_=_C846 ,\nC814_=_C853 ,C814_=_C855 ,C814_=_C857 ,C814_=_C859 ,C814_=_C860 ,C814_=_C866 ,\nC814_=_C868 ,C814_=_C871 ,C814_=_C882 ,C814_=_C886 ,C814_=_C887 ,C814_=_C897 ,\nC814_=_C898 ,C815_=_C828 ,C815_=_C831 ,C815_=_C836 ,C815_=_C843 ,C815_=_C852 ,\nC815_=_C853 ,C815_=_C862 ,C815_=_C875 ,C815_=_C880 ,C815_=_C885 ,C815_=_C889 ,\nC815_=_C890 ,C815_=_C891 ,C815_=_C892 ,C815_=_C894 ,C815_=_C897 ,C815_=_C898 ,\nC816_=_C817 ,C816_=_C818 ,C816_=_C821 ,C816_=_C823 ,C816_=_C825 ,C816_=_C836 ,\nC816_=_C838 ,C816_=_C841 ,C816_=_C842 ,C816_=_C845 ,C816_=_C855 ,C816_=_C861 ,\nC816_=_C862 ,C816_=_C864 ,C816_=_C865 ,C816_=_C867 ,C816_=_C874 ,C816_=_C876 ,\nC816_=_C881 ,C816_=_C883 ,C816_=_C886 ,C816_=_C887 ,C816_=_C888 ,C816_=_C891 ,\nC816_=_C898 ,C816_=_C899 ,C817_=_C818 ,C817_=_C820 ,C817_=_C821 ,C817_=_C823 ,\nC817_=_C830 ,C817_=_C836 ,C817_=_C838 ,C817_=_C840 ,C817_=_C841 ,C817_=_C842 ,\nC817_=_C848 ,C817_=_C853 ,C817_=_C861 ,C817_=_C862 ,C817_=_C866 ,C817_=_C874 ,\nC817_=_C882 ,C817_=_C884 ,C817_=_C887 ,C817_=_C893 ,C817_=_C897 ,C817_=_C898 ,\nC818_=_C819 ,C818_=_C820 ,C818_=_C821 ,C818_=_C825 ,C818_=_C826 ,C818_=_C829 ,\nC818_=_C830 ,C818_=_C832 ,C818_=_C837 ,C818_=_C840 ,C818_=_C843 ,C818_=_C858 ,\nC818_=_C859 ,C818_=_C861 ,C818_=_C862 ,C818_=_C864 ,C818_=_C866 ,C818_=_C867 ,\nC818_=_C871 ,C818_=_C876 ,C818_=_C880 ,C818_=_C885 ,C818_=_C888 ,C818_=_C890 ,\nC818_=_C891 ,C818_=_C892 ,C818_=_C894 ,C818_=_C895 ,C818_=_C896 ,C818_=_C897 ,\nC819_=_C820 ,C819_=_C821 ,C819_=_C825 ,C819_=_C833 ,C819_=_C840 ,C819_=_C845 ,\nC819_=_C847 ,C819_=_C848 ,C819_=_C849 ,C819_=_C850 ,C819_=_C851 ,C819_=_C852 ,\nC819_=_C856 ,C819_=_C858 ,C819_=_C859 ,C819_=_C863 ,C819_=_C864 ,C819_=_C866 ,\nC819_=_C869 ,C819_=_C870 ,C819_=_C877 ,C819_=_C878 ,C819_=_C885 ,C819_=_C890 ,\nC819_=_C891 ,C819_=_C893 ,C819_=_C894 ,C819_=_C897 ,C820_=_C821 ,C820_=_C824 ,\nC820_=_C828 ,C820_=_C834 ,C820_=_C835 ,C820_=_C844 ,C820_=_C845 ,C820_=_C853 ,\nC820_=_C859 ,C820_=_C867 ,C820_=_C868 ,C820_=_C870 ,C820_=_C873 ,C820_=_C874 ,\nC820_=_C879 ,C820_=_C881 ,C820_=_C885 ,C820_=_C887 ,C820_=_C890 ,C820_=_C891 ,\nC820_=_C893 ,C820_=_C895 ,C820_=_C897 ,C820_=_C898 ,C821_=_C823 ,C821_=_C829 ,\nC821_=_C830 ,C821_=_C833 ,C821_=_C836 ,C821_=_C838 ,C821_=_C839 ,C821_=_C840 ,\nC821_=_C841 ,C821_=_C842 ,C821_=_C848 ,C821_=_C851 ,C821_=_C858 ,C821_=_C859 ,\nC821_=_C862 ,C821_=_C866 ,C821_=_C867 ,C821_=_C871 ,C821_=_C878 ,C821_=_C879 ,\nC821_=_C884 ,C821_=_C888 ,C821_=_C890 ,C821_=_C891 ,C821_=_C897 ,C821_=_C898 ,\nC822_=_C829 ,C822_=_C837 ,C822_=_C839 ,C822_=_C841 ,C822_=_C842 ,C822_=_C847 ,\nC822_=_C849 ,C822_=_C850 ,C822_=_C852 ,C822_=_C853 ,C822_=_C858 ,C822_=_C860 ,\nC822_=_C869 ,C822_=_C877 ,C822_=_C878 ,C822_=_C881 ,C822_=_C882 ,C822_=_C883 ,\nC822_=_C884 ,C822_=_C885 ,C822_=_C888 ,C822_=_C890 ,C822_=_C892 ,C823_=_C824 ,\nC823_=_C828 ,C823_=_C830 ,C823_=_C832 ,C823_=_C833 ,C823_=_C834 ,C823_=_C836 ,\nC823_=_C837 ,C823_=_C840 ,C823_=_C844 ,C823_=_C845 ,C823_=_C848 ,C823_=_C851 ,\nC823_=_C852 ,C823_=_C856 ,C823_=_C857 ,C823_=_C858 ,C823_=_C864 ,C823_=_C866 ,\nC823_=_C871 ,C823_=_C874 ,C823_=_C879 ,C823_=_C881 ,C823_=_C883 ,C823_=_C890 ,\nC823_=_C893 ,C823_=_C895 ,C823_=_C898 ,C824_=_C832 ,C824_=_C833 ,C824_=_C839 ,\nC824_=_C840 ,C824_=_C844 ,C824_=_C845 ,C824_=_C847 ,C824_=_C848 ,C824_=_C850 ,\nC824_=_C854 ,C824_=_C861 ,C824_=_C862 ,C824_=_C866 ,C824_=_C868 ,C824_=_C872 ,\nC824_=_C875 ,C824_=_C879 ,C824_=_C883 ,C824_=_C884 ,C824_=_C885 ,C824_=_C893 ,\nC824_=_C894 ,C824_=_C898 ,C824_=_C899 ,C825_=_C830 ,C825_=_C831 ,C825_=_C832 ,\nC825_=_C833 ,C825_=_C838 ,C825_=_C840 ,C825_=_C843 ,C825_=_C844 ,C825_=_C848 ,\nC825_=_C853 ,C825_=_C859 ,C825_=_C860 ,C825_=_C861 ,C825_=_C862 ,C825_=_C863 ,\nC825_=_C864 ,C825_=_C868 ,C825_=_C870 ,C825_=_C877 ,C825_=_C881 ,C825_=_C888 ,\nC825_=_C891 ,C825_=_C892 ,C825_=_C894 ,C825_=_C895 ,C825_=_C896 ,C825_=_C899 ,\nC826_=_C827 ,C826_=_C829 ,C826_=_C830 ,C826_=_C832 ,C826_=_C847 ,C826_=_C851 ,\nC826_=_C852 ,C826_=_C859 ,C826_=_C863 ,C826_=_C864 ,C826_=_C865 ,C826_=_C867 ,\nC826_=_C870 ,C826_=_C873 ,C826_=_C875 ,C826_=_C876 ,C826_=_C883 ,C826_=_C884 ,\nC826_=_C888 ,C826_=_C890 ,C826_=_C891 ,C826_=_C896 ,C827_=_C829 ,C827_=_C832 ,\nC827_=_C836 ,C827_=_C844 ,C827_=_C846 ,C827_=_C848 ,C827_=_C851 ,C827_=_C852 ,\nC827_=_C858 ,C827_=_C861 ,C827_=_C866 ,C827_=_C867 ,C827_=_C872 ,C827_=_C873 ,\nC827_=_C875 ,C827_=_C879 ,C827_=_C884 ,C827_=_C890 ,C828_=_C834 ,C828_=_C837 ,\nC828_=_C845 ,C828_=_C849 ,C828_=_C851 ,C828_=_C852 ,C828_=_C873 ,C828_=_C874 ,\nC828_=_C877 ,C828_=_C879 ,C828_=_C881 ,C828_=_C893 ,C828_=_C894 ,C828_=_C895 ,\nC828_=_C896 ,C828_=_C898 ,C829_=_C830 ,C829_=_C831 ,C829_=_C832 ,C829_=_C841 ,\nC829_=_C846 ,C829_=_C848 ,C829_=_C854 ,C829_=_C862 ,C829_=_C863 ,C829_=_C867 ,\nC829_=_C869 ,C829_=_C876 ,C829_=_C878 ,C829_=_C883 ,C829_=_C884 ,C829_=_C892 ,\nC829_=_C893 ,C829_=_C895 ,C830_=_C831 ,C830_=_C832 ,C830_=_C833 ,C830_=_C834 ,\nC830_=_C836 ,C830_=_C837 ,C830_=_C840 ,C830_=_C846 ,C830_=_C848 ,C830_=_C859 ,\nC830_=_C861 ,C830_=_C862 ,C830_=_C865 ,C830_=_C867 ,C830_=_C869 ,C830_=_C875 ,\nC830_=_C876 ,C830_=_C881 ,C830_=_C882 ,C830_=_C886 ,C830_=_C889 ,C830_=_C892 ,\nC830_=_C895 ,C830_=_C897 ,C831_=_C832 ,C831_=_C833 ,C831_=_C839 ,C831_=_C843 ,\nC831_=_C846 ,C831_=_C850 ,C831_=_C855 ,C831_=_C861 ,C831_=_C862 ,C831_=_C864 ,\nC831_=_C865 ,C831_=_C869 ,C831_=_C872 ,C831_=_C873 ,C831_=_C874 ,C831_=_C877 ,\nC831_=_C878 ,C831_=_C887 ,C831_=_C888 ,C831_=_C889 ,C831_=_C892 ,C831_=_C898 ,\nC832_=_C833 ,C832_=_C837 ,C832_=_C843 ,C832_=_C844 ,C832_=_C851 ,C832_=_C855 ,\nC832_=_C858 ,C832_=_C861 ,C832_=_C862 ,C832_=_C866 ,C832_=_C867 ,C832_=_C871 ,\nC832_=_C875 ,C832_=_C879 ,C832_=_C880 ,C832_=_C883 ,C832_=_C885 ,C832_=_C886 ,\nC832_=_C898 ,C833_=_C836 ,C833_=_C845 ,C833_=_C848 ,C833_=_C856 ,C833_=_C858 ,\nC833_=_C860 ,C833_=_C861 ,C833_=_C862 ,C833_=_C863 ,C833_=_C868</w:t>
      </w:r>
    </w:p>
    <w:p>
      <w:pPr>
        <w:pStyle w:val="PreformattedText"/>
        <w:bidi w:val="0"/>
        <w:spacing w:before="0" w:after="0"/>
        <w:jc w:val="left"/>
        <w:rPr/>
      </w:pPr>
      <w:r>
        <w:rPr/>
        <w:t xml:space="preserve"> </w:t>
      </w:r>
      <w:r>
        <w:rPr/>
        <w:t>,C833_=_C871 ,\nC833_=_C874 ,C833_=_C875 ,C833_=_C877 ,C833_=_C879 ,C833_=_C885 ,C833_=_C887 ,\nC833_=_C888 ,C833_=_C890 ,C833_=_C893 ,C833_=_C898 ,C834_=_C844 ,C834_=_C845 ,\nC834_=_C854 ,C834_=_C857 ,C834_=_C859 ,C834_=_C860 ,C834_=_C866 ,C834_=_C868 ,\nC834_=_C871 ,C834_=_C873 ,C834_=_C874 ,C834_=_C881 ,C834_=_C882 ,C834_=_C887 ,\nC834_=_C889 ,C834_=_C891 ,C834_=_C892 ,C834_=_C893 ,C834_=_C896 ,C834_=_C898 ,\nC834_=_C899 ,C835_=_C836 ,C835_=_C838 ,C835_=_C839 ,C835_=_C842 ,C835_=_C846 ,\nC835_=_C851 ,C835_=_C854 ,C835_=_C865 ,C835_=_C870 ,C835_=_C872 ,C835_=_C873 ,\nC835_=_C874 ,C835_=_C876 ,C835_=_C877 ,C835_=_C879 ,C835_=_C881 ,C835_=_C886 ,\nC835_=_C888 ,C835_=_C889 ,C835_=_C890 ,C835_=_C891 ,C835_=_C892 ,C835_=_C895 ,\nC835_=_C897 ,C836_=_C838 ,C836_=_C840 ,C836_=_C841 ,C836_=_C842 ,C836_=_C847 ,\nC836_=_C848 ,C836_=_C852 ,C836_=_C856 ,C836_=_C860 ,C836_=_C861 ,C836_=_C862 ,\nC836_=_C863 ,C836_=_C872 ,C836_=_C873 ,C836_=_C874 ,C836_=_C877 ,C836_=_C891 ,\nC836_=_C892 ,C836_=_C894 ,C836_=_C896 ,C836_=_C898 ,C837_=_C841 ,C837_=_C843 ,\nC837_=_C845 ,C837_=_C847 ,C837_=_C848 ,C837_=_C850 ,C837_=_C851 ,C837_=_C853 ,\nC837_=_C854 ,C837_=_C855 ,C837_=_C856 ,C837_=_C858 ,C837_=_C859 ,C837_=_C865 ,\nC837_=_C866 ,C837_=_C869 ,C837_=_C871 ,C837_=_C875 ,C837_=_C879 ,C837_=_C880 ,\nC837_=_C881 ,C837_=_C883 ,C837_=_C885 ,C837_=_C886 ,C837_=_C895 ,C838_=_C839 ,\nC838_=_C841 ,C838_=_C842 ,C838_=_C844 ,C838_=_C846 ,C838_=_C849 ,C838_=_C851 ,\nC838_=_C854 ,C838_=_C860 ,C838_=_C862 ,C838_=_C863 ,C838_=_C866 ,C838_=_C869 ,\nC838_=_C872 ,C838_=_C876 ,C838_=_C877 ,C838_=_C878 ,C838_=_C881 ,C838_=_C882 ,\nC838_=_C887 ,C838_=_C890 ,C838_=_C891 ,C838_=_C897 ,C838_=_C898 ,C838_=_C899 ,\nC839_=_C842 ,C839_=_C843 ,C839_=_C850 ,C839_=_C851 ,C839_=_C853 ,C839_=_C860 ,\nC839_=_C861 ,C839_=_C862 ,C839_=_C866 ,C839_=_C868 ,C839_=_C869 ,C839_=_C878 ,\nC839_=_C879 ,C839_=_C880 ,C839_=_C881 ,C839_=_C888 ,C839_=_C891 ,C839_=_C894 ,\nC839_=_C897 ,C839_=_C899 ,C840_=_C841 ,C840_=_C845 ,C840_=_C848 ,C840_=_C861 ,\nC840_=_C863 ,C840_=_C864 ,C840_=_C869 ,C840_=_C872 ,C840_=_C877 ,C840_=_C880 ,\nC840_=_C882 ,C840_=_C884 ,C840_=_C886 ,C840_=_C892 ,C840_=_C895 ,C840_=_C896 ,\nC840_=_C897 ,C840_=_C899 ,C841_=_C842 ,C841_=_C845 ,C841_=_C849 ,C841_=_C850 ,\nC841_=_C852 ,C841_=_C853 ,C841_=_C854 ,C841_=_C855 ,C841_=_C862 ,C841_=_C863 ,\nC841_=_C872 ,C841_=_C876 ,C841_=_C877 ,C841_=_C878 ,C841_=_C880 ,C841_=_C884 ,\nC841_=_C890 ,C841_=_C895 ,C841_=_C897 ,C841_=_C898 ,C841_=_C899 ,C842_=_C845 ,\nC842_=_C849 ,C842_=_C852 ,C842_=_C856 ,C842_=_C860 ,C842_=_C862 ,C842_=_C871 ,\nC842_=_C872 ,C842_=_C877 ,C842_=_C880 ,C842_=_C884 ,C842_=_C889 ,C842_=_C890 ,\nC842_=_C893 ,C842_=_C894 ,C842_=_C898 ,C843_=_C848 ,C843_=_C853 ,C843_=_C858 ,\nC843_=_C867 ,C843_=_C869 ,C843_=_C870 ,C843_=_C871 ,C843_=_C872 ,C843_=_C879 ,\nC843_=_C883 ,C843_=_C884 ,C843_=_C886 ,C843_=_C897 ,C843_=_C899 ,C844_=_C845 ,\nC844_=_C849 ,C844_=_C860 ,C844_=_C866 ,C844_=_C867 ,C844_=_C868 ,C844_=_C870 ,\nC844_=_C878 ,C844_=_C879 ,C844_=_C880 ,C844_=_C881 ,C844_=_C883 ,C844_=_C891 ,\nC844_=_C898 ,C845_=_C851 ,C845_=_C854 ,C845_=_C856 ,C845_=_C863 ,C845_=_C867 ,\nC845_=_C868 ,C845_=_C872 ,C845_=_C874 ,C845_=_C877 ,C845_=_C881 ,C845_=_C883 ,\nC845_=_C884 ,C845_=_C885 ,C845_=_C891 ,C845_=_C895 ,C845_=_C899 ,C846_=_C854 ,\nC846_=_C865 ,C846_=_C866 ,C846_=_C872 ,C846_=_C876 ,C846_=_C878 ,C846_=_C881 ,\nC846_=_C886 ,C846_=_C889 ,C846_=_C892 ,C846_=_C894 ,C846_=_C897 ,C847_=_C849 ,\nC847_=_C850 ,C847_=_C854 ,C847_=_C862 ,C847_=_C865 ,C847_=_C878 ,C847_=_C882 ,\nC847_=_C883 ,C847_=_C884 ,C847_=_C885 ,C847_=_C891 ,C847_=_C893 ,C847_=_C898 ,\nC848_=_C852 ,C848_=_C855 ,C848_=_C856 ,C848_=_C861 ,C848_=_C862 ,C848_=_C863 ,\nC848_=_C864 ,C848_=_C869 ,C848_=_C875 ,C848_=_C877 ,C848_=_C878 ,C848_=_C879 ,\nC848_=_C883 ,C848_=_C884 ,C848_=_C886 ,C848_=_C891 ,C848_=_C893 ,C849_=_C850 ,\nC849_=_C851 ,C849_=_C852 ,C849_=_C857 ,C849_=_C863 ,C849_=_C868 ,C849_=_C870 ,\nC849_=_C877 ,C849_=_C878 ,C849_=_C880 ,C849_=_C882 ,C849_=_C884 ,C849_=_C887 ,\nC849_=_C888 ,C849_=_C889 ,C849_=_C890 ,C849_=_C893 ,C849_=_C897 ,C849_=_C899 ,\nC850_=_C851 ,C850_=_C854 ,C850_=_C857 ,C850_=_C858 ,C850_=_C859 ,C850_=_C862 ,\nC850_=_C866 ,C850_=_C868 ,C850_=_C871 ,C850_=_C872 ,C850_=_C873 ,C850_=_C877 ,\nC850_=_C882 ,C850_=_C885 ,C850_=_C893 ,C850_=_C894 ,C850_=_C899 ,C851_=_C852 ,\nC851_=_C855 ,C851_=_C858 ,C851_=_C859 ,C851_=_C866 ,C851_=_C871 ,C851_=_C873 ,\nC851_=_C881 ,C851_=_C885 ,C851_=_C886 ,C851_=_C891 ,C851_=_C895 ,C851_=_C896 ,\nC852_=_C856 ,C852_=_C857 ,C852_=_C859 ,C852_=_C863 ,C852_=_C864 ,C852_=_C873 ,\nC852_=_C877 ,C852_=_C878 ,C852_=_C884 ,C852_=_C890 ,C852_=_C891 ,C852_=_C893 ,\nC852_=_C894 ,C852_=_C896 ,C852_=_C899 ,C853_=_C855 ,C853_=_C857 ,C853_=_C864 ,\nC853_=_C869 ,C853_=_C870 ,C853_=_C873 ,C853_=_C874 ,C853_=_C876 ,C853_=_C881 ,\nC853_=_C887 ,C853_=_C889 ,C853_=_C897 ,C854_=_C856 ,C854_=_C857 ,C854_=_C862 ,\nC854_=_C867 ,C854_=_C873 ,C854_=_C881 ,C854_=_C882 ,C854_=_C886 ,C854_=_C887 ,\nC854_=_C895 ,C855_=_C856 ,C855_=_C858 ,C855_=_C865 ,C855_=_C867 ,C855_=_C869 ,\nC855_=_C870 ,C855_=_C881 ,C855_=_C885 ,C855_=_C886 ,C855_=_C887 ,C855_=_C889 ,\nC855_=_C891 ,C855_=_C893 ,C855_=_C895 ,C855_=_C898 ,C856_=_C860 ,C856_=_C863 ,\nC856_=_C864 ,C856_=_C871 ,C856_=_C875 ,C856_=_C877 ,C856_=_C885 ,C856_=_C886 ,\nC856_=_C891 ,C856_=_C894 ,C857_=_C859 ,C857_=_C861 ,C857_=_C864 ,C857_=_C866 ,\nC857_=_C868 ,C857_=_C874 ,C857_=_C876 ,C857_=_C881 ,C857_=_C882 ,C857_=_C883 ,\nC857_=_C888 ,C857_=_C889 ,C857_=_C897 ,C857_=_C898 ,C858_=_C859 ,C858_=_C864 ,\nC858_=_C866 ,C858_=_C867 ,C858_=_C870 ,C858_=_C871 ,C858_=_C879 ,C858_=_C880 ,\nC858_=_C882 ,C858_=_C884 ,C858_=_C885 ,C858_=_C888 ,C858_=_C890 ,C858_=_C893 ,\nC858_=_C894 ,C858_=_C895 ,C859_=_C860 ,C859_=_C862 ,C859_=_C870 ,C859_=_C871 ,\nC859_=_C873 ,C859_=_C879 ,C859_=_C881 ,C859_=_C886 ,C859_=_C887 ,C859_=_C890 ,\nC859_=_C891 ,C859_=_C892 ,C859_=_C894 ,C859_=_C895 ,C859_=_C896 ,C860_=_C863 ,\nC860_=_C871 ,C860_=_C876 ,C860_=_C880 ,C860_=_C881 ,C860_=_C883 ,C860_=_C887 ,\nC860_=_C892 ,C860_=_C895 ,C860_=_C896 ,C860_=_C898 ,C860_=_C899 ,C861_=_C862 ,\nC861_=_C863 ,C861_=_C864 ,C861_=_C867 ,C861_=_C870 ,C861_=_C876 ,C861_=_C879 ,\nC861_=_C880 ,C861_=_C883 ,C861_=_C884 ,C861_=_C888 ,C861_=_C891 ,C861_=_C896 ,\nC862_=_C868 ,C862_=_C871 ,C862_=_C875 ,C862_=_C884 ,C862_=_C892 ,C862_=_C894 ,\nC862_=_C895 ,C862_=_C896 ,C862_=_C898 ,C862_=_C899 ,C863_=_C864 ,C863_=_C868 ,\nC863_=_C877 ,C863_=_C878 ,C863_=_C885 ,C863_=_C892 ,C863_=_C893 ,C863_=_C896 ,\nC864_=_C869 ,C864_=_C874 ,C864_=_C876 ,C864_=_C877 ,C864_=_C881 ,C864_=_C883 ,\nC864_=_C888 ,C864_=_C889 ,C864_=_C891 ,C864_=_C894 ,C865_=_C866 ,C865_=_C873 ,\nC865_=_C875 ,C865_=_C876 ,C865_=_C883 ,C865_=_C884 ,C865_=_C889 ,C865_=_C891 ,\nC865_=_C892 ,C865_=_C893 ,C865_=_C894 ,C865_=_C895 ,C865_=_C899 ,C866_=_C872 ,\nC866_=_C874 ,C866_=_C879 ,C866_=_C880 ,C866_=_C882 ,C866_=_C883 ,C866_=_C885 ,\nC866_=_C887 ,C866_=_C892 ,C866_=_C894 ,C866_=_C898 ,C867_=_C870 ,C867_=_C871 ,\nC867_=_C876 ,C867_=_C879 ,C867_=_C880 ,C867_=_C881 ,C867_=_C886 ,C867_=_C887 ,\nC867_=_C890 ,C868_=_C877 ,C868_=_C880 ,C868_=_C887 ,C868_=_C891 ,C868_=_C894 ,\nC868_=_C898 ,C868_=_C899 ,C869_=_C870 ,C869_=_C871 ,C869_=_C876 ,C869_=_C877 ,\nC869_=_C879 ,C869_=_C881 ,C869_=_C882 ,C869_=_C883 ,C869_=_C886 ,C869_=_C887 ,\nC869_=_C889 ,C869_=_C890 ,C869_=_C895 ,C869_=_C897 ,C869_=_C898 ,C870_=_C879 ,\nC870_=_C880 ,C870_=_C890 ,C870_=_C891 ,C870_=_C893 ,C870_=_C895 ,C870_=_C897 ,\nC871_=_C879 ,C871_=_C890 ,C871_=_C892 ,C871_=_C894 ,C871_=_C895 ,C872_=_C873 ,\nC872_=_C874 ,C872_=_C876 ,C872_=_C877 ,C872_=_C878 ,C872_=_C884 ,C872_=_C889 ,\nC872_=_C890 ,C872_=_C891 ,C872_=_C892 ,C872_=_C897 ,C872_=_C899 ,C873_=_C874 ,\nC873_=_C877 ,C873_=_C882 ,C873_=_C885 ,C873_=_C886 ,C873_=_C887 ,C873_=_C891 ,\nC873_=_C892 ,C873_=_C893 ,C873_=_C898 ,C874_=_C881 ,C874_=_C883 ,C874_=_C887 ,\nC874_=_C888 ,C874_=_C892 ,C874_=_C897 ,C875_=_C880 ,C875_=_C884 ,C875_=_C889 ,\nC875_=_C890 ,C875_=_C893 ,C875_=_C896 ,C876_=_C877 ,C876_=_C878 ,C876_=_C883 ,\nC876_=_C886 ,C876_=_C890 ,C876_=_C894 ,C876_=_C895 ,C876_=_C897 ,C876_=_C898 ,\nC876_=_C899 ,C877_=_C884 ,C877_=_C885 ,C877_=_C888 ,C877_=_C890 ,C877_=_C894 ,\nC877_=_C896 ,C877_=_C898 ,C878_=_C879 ,C878_=_C880 ,C878_=_C883 ,C878_=_C888 ,\nC878_=_C891 ,C878_=_C897 ,C878_=_C899 ,C879_=_C880 ,C879_=_C883 ,C879_=_C890 ,\nC879_=_C895 ,C879_=_C896 ,C879_=_C897 ,C879_=_C898 ,C880_=_C884 ,C880_=_C885 ,\nC880_=_C889 ,C880_=_C890 ,C880_=_C894 ,C880_=_C899 ,C881_=_C886 ,C881_=_C887 ,\nC881_=_C889 ,C881_=_C895 ,C882_=_C885 ,C882_=_C886 ,C882_=_C887 ,C882_=_C888 ,\nC882_=_C889 ,C882_=_C890 ,C882_=_C892 ,C882_=_C895 ,C882_=_C897 ,C883_=_C884 ,\nC883_=_C887 ,C883_=_C888 ,C883_=_C898 ,C884_=_C890 ,C884_=_C899 ,C885_=_C886 ,\nC885_=_C889 ,C885_=_C890 ,C885_=_C894 ,C885_=_C898 ,C886_=_C887 ,C886_=_C891 ,\nC886_=_C895 ,C886_=_C897 ,C886_=_C899 ,C887_=_C889 ,C887_=_C898 ,C888_=_C889 ,\nC888_=_C891 ,C888_=_C897 ,C889_=_C890 ,C889_=_C892 ,C889_=_C894 ,C889_=_C897 ,\nC889_=_C898 ,C890_=_C891 ,C890_=_C892 ,C890_=_C894 ,C890_=_C895 ,C890_=_C898 ,\nC891_=_C893 ,C892_=_C893 ,C892_=_C894 ,C892_=_C895 ,C892_=_C896 ,C892_=_C897 ,\nC892_=_C898 ,C893_=_C895 ,C893_=_C898 ,C893_=_C899 ,C894_=_C895 ,C894_=_C896 ,\nC894_=_C899 ,C895_=_C896 ,C895_=_C897 ,C895_=_C898 ,C896_=_C899 ,C897_=_C899 ,"];32[shape=box, label="id:32 level: 2\n41: C17 C180 C197 C198 C199 \nC200 C201 C202 C318 C354 C361 \nC362 C363 C364 C365 C366 C367 \nC484 C521 C522 C523 C672 C673 \nC674 C675 C676 C677 C753 C761 \nC773 C774 C830 C835 C836 C837 \nC865 C872 C873 C874 C875 C892 \n461: C17_=_C180( C17 C180 ) C17_=_C197( C17 C197 ) C17_=_C198( C17 C198 ) C17_=_C199( C17 C199 ) C17_=_C200( C17 C200 ) \nC17_=_C201( C17 C201 ) C17_=_C202( C17 C202 ) C17_=_C318( C17 C318 ) C17_=_C354( C17 C354 ) C17_=_C361( C17 C361 ) C17_=_C362( C17 C362 ) \nC17_=_C363( C17 C363 ) C17_=_C364( C17 C364 ) C17_=_C365( C17 C365 ) C17_=_C366( C17</w:t>
      </w:r>
    </w:p>
    <w:p>
      <w:pPr>
        <w:pStyle w:val="PreformattedText"/>
        <w:bidi w:val="0"/>
        <w:spacing w:before="0" w:after="0"/>
        <w:jc w:val="left"/>
        <w:rPr/>
      </w:pPr>
      <w:r>
        <w:rPr/>
        <w:t xml:space="preserve"> </w:t>
      </w:r>
      <w:r>
        <w:rPr/>
        <w:t>C366 ) C17_=_C367( C17 C367 ) C17_=_C484( C17 C484 ) \nC17_=_C521( C17 C521 ) C17_=_C522( C17 C522 ) C17_=_C523( C17 C523 ) C17_=_C672( C17 C672 ) C17_=_C673( C17 C673 ) C17_=_C674( C17 C674 ) \nC17_=_C675( C17 C675 ) C17_=_C676( C17 C676 ) C17_=_C677( C17 C677 ) C17_=_C753( C17 C753 ) C17_=_C761( C17 C761 ) C17_=_C773( C17 C773 ) \nC17_=_C774( C17 C774 ) C17_=_C830( C17 C830 ) C17_=_C835( C17 C835 ) C17_=_C836( C17 C836 ) C17_=_C837( C17 C837 ) C17_=_C865( C17 C865 ) \nC17_=_C872( C17 C872 ) C17_=_C873( C17 C873 ) C17_=_C874( C17 C874 ) C17_=_C875( C17 C875 ) C17_=_C892( C17 C892 ) C180_=_C197( C180 C197 ) \nC180_=_C198( C180 C198 ) C180_=_C318( C180 C318 ) C180_=_C354( C180 C354 ) C180_=_C361( C180 C361 ) C180_=_C362( C180 C362 ) C180_=_C363( C180 C363 ) \nC180_=_C364( C180 C364 ) C180_=_C521( C180 C521 ) C180_=_C522( C180 C522 ) C180_=_C672( C180 C672 ) C180_=_C673( C180 C673 ) C180_=_C674( C180 C674 ) \nC180_=_C753( C180 C753 ) C180_=_C773( C180 C773 ) C180_=_C835( C180 C835 ) C180_=_C836( C180 C836 ) C180_=_C872( C180 C872 ) C180_=_C873( C180 C873 ) \nC180_=_C874( C180 C874 ) C180_=_C892( C180 C892 ) C197_=_C198( C197 C198 ) C197_=_C318( C197 C318 ) C197_=_C354( C197 C354 ) C197_=_C361( C197 C361 ) \nC197_=_C362( C197 C362 ) C197_=_C363( C197 C363 ) C197_=_C364( C197 C364 ) C197_=_C521( C197 C521 ) C197_=_C522( C197 C522 ) C197_=_C672( C197 C672 ) \nC197_=_C673( C197 C673 ) C197_=_C753( C197 C753 ) C197_=_C773( C197 C773 ) C197_=_C835( C197 C835 ) C197_=_C836( C197 C836 ) C197_=_C872( C197 C872 ) \nC197_=_C873( C197 C873 ) C197_=_C874( C197 C874 ) C197_=_C892( C197 C892 ) C198_=_C200( C198 C200 ) C198_=_C202( C198 C202 ) C198_=_C318( C198 C318 ) \nC198_=_C354( C198 C354 ) C198_=_C361( C198 C361 ) C198_=_C362( C198 C362 ) C198_=_C363( C198 C363 ) C198_=_C364( C198 C364 ) C198_=_C521( C198 C521 ) \nC198_=_C522( C198 C522 ) C198_=_C672( C198 C672 ) C198_=_C673( C198 C673 ) C198_=_C753( C198 C753 ) C198_=_C773( C198 C773 ) C198_=_C835( C198 C835 ) \nC198_=_C836( C198 C836 ) C198_=_C872( C198 C872 ) C198_=_C873( C198 C873 ) C198_=_C874( C198 C874 ) C198_=_C892( C198 C892 ) C199_=_C200( C199 C200 ) \nC199_=_C201( C199 C201 ) C199_=_C202( C199 C202 ) C199_=_C365( C199 C365 ) C199_=_C366( C199 C366 ) C199_=_C367( C199 C367 ) C199_=_C484( C199 C484 ) \nC199_=_C521( C199 C521 ) C199_=_C523( C199 C523 ) C199_=_C674( C199 C674 ) C199_=_C675( C199 C675 ) C199_=_C676( C199 C676 ) C199_=_C677( C199 C677 ) \nC199_=_C761( C199 C761 ) C199_=_C774( C199 C774 ) C199_=_C830( C199 C830 ) C199_=_C836( C199 C836 ) C199_=_C837( C199 C837 ) C199_=_C865( C199 C865 ) \nC199_=_C875( C199 C875 ) C200_=_C201( C200 C201 ) C200_=_C202( C200 C202 ) C200_=_C365( C200 C365 ) C200_=_C366( C200 C366 ) C200_=_C367( C200 C367 ) \nC200_=_C484( C200 C484 ) C200_=_C523( C200 C523 ) C200_=_C674( C200 C674 ) C200_=_C675( C200 C675 ) C200_=_C676( C200 C676 ) C200_=_C677( C200 C677 ) \nC200_=_C761( C200 C761 ) C200_=_C773( C200 C773 ) C200_=_C774( C200 C774 ) C200_=_C830( C200 C830 ) C200_=_C837( C200 C837 ) C200_=_C865( C200 C865 ) \nC200_=_C873( C200 C873 ) C200_=_C875( C200 C875 ) C201_=_C202( C201 C202 ) C201_=_C365( C201 C365 ) C201_=_C366( C201 C366 ) C201_=_C367( C201 C367 ) \nC201_=_C484( C201 C484 ) C201_=_C523( C201 C523 ) C201_=_C674( C201 C674 ) C201_=_C675( C201 C675 ) C201_=_C676( C201 C676 ) C201_=_C677( C201 C677 ) \nC201_=_C761( C201 C761 ) C201_=_C774( C201 C774 ) C201_=_C830( C201 C830 ) C201_=_C837( C201 C837 ) C201_=_C865( C201 C865 ) C201_=_C875( C201 C875 ) \nC202_=_C365( C202 C365 ) C202_=_C366( C202 C366 ) C202_=_C367( C202 C367 ) C202_=_C484( C202 C484 ) C202_=_C523( C202 C523 ) C202_=_C674( C202 C674 ) \nC202_=_C675( C202 C675 ) C202_=_C676( C202 C676 ) C202_=_C677( C202 C677 ) C202_=_C761( C202 C761 ) C202_=_C774( C202 C774 ) C202_=_C830( C202 C830 ) \nC202_=_C837( C202 C837 ) C202_=_C865( C202 C865 ) C202_=_C873( C202 C873 ) C202_=_C875( C202 C875 ) C318_=_C354( C318 C354 ) C318_=_C361( C318 C361 ) \nC318_=_C362( C318 C362 ) C318_=_C363( C318 C363 ) C318_=_C364( C318 C364 ) C318_=_C521( C318 C521 ) C318_=_C522( C318 C522 ) C318_=_C672( C318 C672 ) \nC318_=_C673( C318 C673 ) C318_=_C753( C318 C753 ) C318_=_C773( C318 C773 ) C318_=_C774( C318 C774 ) C318_=_C835( C318 C835 ) C318_=_C836( C318 C836 ) \nC318_=_C872( C318 C872 ) C318_=_C873( C318 C873 ) C318_=_C874( C318 C874 ) C318_=_C892( C318 C892 ) C354_=_C361( C354 C361 ) C354_=_C362( C354 C362 ) \nC354_=_C363( C354 C363 ) C354_=_C364( C354 C364 ) C354_=_C521( C354 C521 ) C354_=_C522( C354 C522 ) C354_=_C672( C354 C672 ) C354_=_C673( C354 C673 ) \nC354_=_C676( C354 C676 ) C354_=_C753( C354 C753 ) C354_=_C773( C354 C773 ) C354_=_C830( C354 C830 ) C354_=_C835( C354 C835 ) C354_=_C836( C354 C836 ) \nC354_=_C872( C354 C872 ) C354_=_C873( C354 C873 ) C354_=_C874( C354 C874 ) C354_=_C892( C354 C892 ) C361_=_C362( C361 C362 ) C361_=_C363( C361 C363 ) \nC361_=_C364( C361 C364 ) C361_=_C521( C361 C521 ) C361_=_C522( C361 C522 ) C361_=_C672( C361 C672 ) C361_=_C673( C361 C673 ) C361_=_C753( C361 C753 ) \nC361_=_C773( C361 C773 ) C361_=_C835( C361 C835 ) C361_=_C836( C361 C836 ) C361_=_C872( C361 C872 ) C361_=_C873( C361 C873 ) C361_=_C874( C361 C874 ) \nC361_=_C875( C361 C875 ) C361_=_C892( C361 C892 ) C362_=_C363( C362 C363 ) C362_=_C364( C362 C364 ) C362_=_C521( C362 C521 ) C362_=_C522( C362 C522 ) \nC362_=_C672( C362 C672 ) C362_=_C673( C362 C673 ) C362_=_C676( C362 C676 ) C362_=_C753( C362 C753 ) C362_=_C773( C362 C773 ) C362_=_C835( C362 C835 ) \nC362_=_C836( C362 C836 ) C362_=_C872( C362 C872 ) C362_=_C873( C362 C873 ) C362_=_C874( C362 C874 ) C362_=_C892( C362 C892 ) C363_=_C364( C363 C364 ) \nC363_=_C521( C363 C521 ) C363_=_C522( C363 C522 ) C363_=_C672( C363 C672 ) C363_=_C673( C363 C673 ) C363_=_C753( C363 C753 ) C363_=_C773( C363 C773 ) \nC363_=_C835( C363 C835 ) C363_=_C836( C363 C836 ) C363_=_C872( C363 C872 ) C363_=_C873( C363 C873 ) C363_=_C874( C363 C874 ) C363_=_C875( C363 C875 ) \nC363_=_C892( C363 C892 ) C364_=_C521( C364 C521 ) C364_=_C522( C364 C522 ) C364_=_C672( C364 C672 ) C364_=_C673( C364 C673 ) C364_=_C753( C364 C753 ) \nC364_=_C773( C364 C773 ) C364_=_C835( C364 C835 ) C364_=_C836( C364 C836 ) C364_=_C872( C364 C872 ) C364_=_C873( C364 C873 ) C364_=_C874( C364 C874 ) \nC364_=_C892( C364 C892 ) C365_=_C366( C365 C366 ) C365_=_C367( C365 C367 ) C365_=_C484( C365 C484 ) C365_=_C523( C365 C523 ) C365_=_C674( C365 C674 ) \nC365_=_C675( C365 C675 ) C365_=_C676( C365 C676 ) C365_=_C677( C365 C677 ) C365_=_C761( C365 C761 ) C365_=_C774( C365 C774 ) C365_=_C830( C365 C830 ) \nC365_=_C837( C365 C837 ) C365_=_C865( C365 C865 ) C365_=_C875( C365 C875 ) C366_=_C367( C366 C367 ) C366_=_C484( C366 C484 ) C366_=_C521( C366 C521 ) \nC366_=_C523( C366 C523 ) C366_=_C674( C366 C674 ) C366_=_C675( C366 C675 ) C366_=_C676( C366 C676 ) C366_=_C677( C366 C677 ) C366_=_C761( C366 C761 ) \nC366_=_C774( C366 C774 ) C366_=_C830( C366 C830 ) C366_=_C837( C366 C837 ) C366_=_C865( C366 C865 ) C366_=_C875( C366 C875 ) C367_=_C484( C367 C484 ) \nC367_=_C523( C367 C523 ) C367_=_C674( C367 C674 ) C367_=_C675( C367 C675 ) C367_=_C676( C367 C676 ) C367_=_C677( C367 C677 ) C367_=_C761( C367 C761 ) \nC367_=_C774( C367 C774 ) C367_=_C830( C367 C830 ) C367_=_C837( C367 C837 ) C367_=_C865( C367 C865 ) C367_=_C874( C367 C874 ) C367_=_C875( C367 C875 ) \nC484_=_C523( C484 C523 ) C484_=_C674( C484 C674 ) C484_=_C675( C484 C675 ) C484_=_C676( C484 C676 ) C484_=_C677( C484 C677 ) C484_=_C761( C484 C761 ) \nC484_=_C774( C484 C774 ) C484_=_C830( C484 C830 ) C484_=_C837( C484 C837 ) C484_=_C865( C484 C865 ) C484_=_C875( C484 C875 ) C484_=_C892( C484 C892 ) \nC521_=_C522( C521 C522 ) C521_=_C672( C521 C672 ) C521_=_C673( C521 C673 ) C521_=_C753( C521 C753 ) C521_=_C773( C521 C773 ) C521_=_C835( C521 C835 ) \nC521_=_C836( C521 C836 ) C521_=_C837( C521 C837 ) C521_=_C872( C521 C872 ) C521_=_C873( C521 C873 ) C521_=_C874( C521 C874 ) C521_=_C892( C521 C892 ) \nC522_=_C672( C522 C672 ) C522_=_C673( C522 C673 ) C522_=_C753( C522 C753 ) C522_=_C761( C522 C761 ) C522_=_C773( C522 C773 ) C522_=_C774( C522 C774 ) \nC522_=_C835( C522 C835 ) C522_=_C836( C522 C836 ) C522_=_C837( C522 C837 ) C522_=_C872( C522 C872 ) C522_=_C873( C522 C873 ) C522_=_C874( C522 C874 ) \nC522_=_C892( C522 C892 ) C523_=_C674( C523 C674 ) C523_=_C675( C523 C675 ) C523_=_C676( C523 C676 ) C523_=_C677( C523 C677 ) C523_=_C761( C523 C761 ) \nC523_=_C774( C523 C774 ) C523_=_C830( C523 C830 ) C523_=_C837( C523 C837 ) C523_=_C865( C523 C865 ) C523_=_C875( C523 C875 ) C672_=_C673( C672 C673 ) \nC672_=_C753( C672 C753 ) C672_=_C773( C672 C773 ) C672_=_C835( C672 C835 ) C672_=_C836( C672 C836 ) C672_=_C872( C672 C872 ) C672_=_C873( C672 C873 ) \nC672_=_C874( C672 C874 ) C672_=_C892( C672 C892 ) C673_=_C675( C673 C675 ) C673_=_C676( C673 C676 ) C673_=_C753( C673 C753 ) C673_=_C773( C673 C773 ) \nC673_=_C835( C673 C835 ) C673_=_C836( C673 C836 ) C673_=_C837( C673 C837 ) C673_=_C872( C673 C872 ) C673_=_C873( C673 C873 ) C673_=_C874( C673 C874 ) \nC673_=_C892( C673 C892 ) C674_=_C675( C674 C675 ) C674_=_C676( C674 C676 ) C674_=_C677( C674 C677 ) C674_=_C761( C674 C761 ) C674_=_C774( C674 C774 ) \nC674_=_C830( C674 C830 ) C674_=_C837( C674 C837 ) C674_=_C865( C674 C865 ) C674_=_C875( C674 C875 ) C675_=_C676( C675 C676 ) C675_=_C677( C675 C677 ) \nC675_=_C761( C675 C761 ) C675_=_C774( C675 C774 ) C675_=_C830( C675 C830 ) C675_=_C836( C675 C836 ) C675_=_C837( C675 C837 ) C675_=_C865( C675 C865 ) \nC675_=_C875( C675 C875 ) C676_=_C677( C676 C677 ) C676_=_C761( C676 C761 ) C676_=_C774( C676 C774 ) C676_=_C830( C676 C830 ) C676_=_C837( C676 C837 ) \nC676_=_C865( C676 C865 ) C676_=_C875( C676 C875 ) C677_=_C761( C677 C761 ) C677_=_C774( C677 C774 ) C677_=_C830( C677 C830 ) C677_=_C836( C677 C836 ) \nC677_=_C837( C677 C837 ) C677_=_C865( C677 C865 ) C677_=_C875( C677 C875 ) C753_=_C761( C753 C761 ) C753_=_C773( C753 C773 ) C753_=_C774( C753 C774 ) \nC753_=_C835(</w:t>
      </w:r>
    </w:p>
    <w:p>
      <w:pPr>
        <w:pStyle w:val="PreformattedText"/>
        <w:bidi w:val="0"/>
        <w:spacing w:before="0" w:after="0"/>
        <w:jc w:val="left"/>
        <w:rPr/>
      </w:pPr>
      <w:r>
        <w:rPr/>
        <w:t xml:space="preserve"> </w:t>
      </w:r>
      <w:r>
        <w:rPr/>
        <w:t>C753 C835 ) C753_=_C836( C753 C836 ) C753_=_C872( C753 C872 ) C753_=_C873( C753 C873 ) C753_=_C874( C753 C874 ) C753_=_C892( C753 C892 ) \nC761_=_C774( C761 C774 ) C761_=_C830( C761 C830 ) C761_=_C835( C761 C835 ) C761_=_C837( C761 C837 ) C761_=_C865( C761 C865 ) C761_=_C872( C761 C872 ) \nC761_=_C873( C761 C873 ) C761_=_C875( C761 C875 ) C773_=_C835( C773 C835 ) C773_=_C836( C773 C836 ) C773_=_C837( C773 C837 ) C773_=_C872( C773 C872 ) \nC773_=_C873( C773 C873 ) C773_=_C874( C773 C874 ) C773_=_C875( C773 C875 ) C773_=_C892( C773 C892 ) C774_=_C830( C774 C830 ) C774_=_C837( C774 C837 ) \nC774_=_C865( C774 C865 ) C774_=_C872( C774 C872 ) C774_=_C873( C774 C873 ) C774_=_C875( C774 C875 ) C830_=_C836( C830 C836 ) C830_=_C837( C830 C837 ) \nC830_=_C865( C830 C865 ) C830_=_C875( C830 C875 ) C830_=_C892( C830 C892 ) C835_=_C836( C835 C836 ) C835_=_C865( C835 C865 ) C835_=_C872( C835 C872 ) \nC835_=_C873( C835 C873 ) C835_=_C874( C835 C874 ) C835_=_C892( C835 C892 ) C836_=_C872( C836 C872 ) C836_=_C873( C836 C873 ) C836_=_C874( C836 C874 ) \nC836_=_C892( C836 C892 ) C837_=_C865( C837 C865 ) C837_=_C875( C837 C875 ) C865_=_C873( C865 C873 ) C865_=_C875( C865 C875 ) C865_=_C892( C865 C892 ) \nC872_=_C873( C872 C873 ) C872_=_C874( C872 C874 ) C872_=_C892( C872 C892 ) C873_=_C874( C873 C874 ) C873_=_C892( C873 C892 ) C874_=_C892( C874 C892 ) "];29-&gt;32[label="40: C180 C197 C198 C199 C200 \nC201 C202 C318 C354 C361 C362 \nC363 C364 C365 C366 C367 C484 \nC521 C522 C523 C672 C673 C674 \nC675 C676 C677 C753 C761 C773 \nC774 C830 C835 C836 C837 C865 \nC872 C873 C874 C875 C892 \n421: C180_=_C197 ,C180_=_C198 ,C180_=_C318 ,C180_=_C354 ,C180_=_C361 ,\nC180_=_C362 ,C180_=_C363 ,C180_=_C364 ,C180_=_C521 ,C180_=_C522 ,C180_=_C672 ,\nC180_=_C673 ,C180_=_C674 ,C180_=_C753 ,C180_=_C773 ,C180_=_C835 ,C180_=_C836 ,\nC180_=_C872 ,C180_=_C873 ,C180_=_C874 ,C180_=_C892 ,C197_=_C198 ,C197_=_C318 ,\nC197_=_C354 ,C197_=_C361 ,C197_=_C362 ,C197_=_C363 ,C197_=_C364 ,C197_=_C521 ,\nC197_=_C522 ,C197_=_C672 ,C197_=_C673 ,C197_=_C753 ,C197_=_C773 ,C197_=_C835 ,\nC197_=_C836 ,C197_=_C872 ,C197_=_C873 ,C197_=_C874 ,C197_=_C892 ,C198_=_C200 ,\nC198_=_C202 ,C198_=_C318 ,C198_=_C354 ,C198_=_C361 ,C198_=_C362 ,C198_=_C363 ,\nC198_=_C364 ,C198_=_C521 ,C198_=_C522 ,C198_=_C672 ,C198_=_C673 ,C198_=_C753 ,\nC198_=_C773 ,C198_=_C835 ,C198_=_C836 ,C198_=_C872 ,C198_=_C873 ,C198_=_C874 ,\nC198_=_C892 ,C199_=_C200 ,C199_=_C201 ,C199_=_C202 ,C199_=_C365 ,C199_=_C366 ,\nC199_=_C367 ,C199_=_C484 ,C199_=_C521 ,C199_=_C523 ,C199_=_C674 ,C199_=_C675 ,\nC199_=_C676 ,C199_=_C677 ,C199_=_C761 ,C199_=_C774 ,C199_=_C830 ,C199_=_C836 ,\nC199_=_C837 ,C199_=_C865 ,C199_=_C875 ,C200_=_C201 ,C200_=_C202 ,C200_=_C365 ,\nC200_=_C366 ,C200_=_C367 ,C200_=_C484 ,C200_=_C523 ,C200_=_C674 ,C200_=_C675 ,\nC200_=_C676 ,C200_=_C677 ,C200_=_C761 ,C200_=_C773 ,C200_=_C774 ,C200_=_C830 ,\nC200_=_C837 ,C200_=_C865 ,C200_=_C873 ,C200_=_C875 ,C201_=_C202 ,C201_=_C365 ,\nC201_=_C366 ,C201_=_C367 ,C201_=_C484 ,C201_=_C523 ,C201_=_C674 ,C201_=_C675 ,\nC201_=_C676 ,C201_=_C677 ,C201_=_C761 ,C201_=_C774 ,C201_=_C830 ,C201_=_C837 ,\nC201_=_C865 ,C201_=_C875 ,C202_=_C365 ,C202_=_C366 ,C202_=_C367 ,C202_=_C484 ,\nC202_=_C523 ,C202_=_C674 ,C202_=_C675 ,C202_=_C676 ,C202_=_C677 ,C202_=_C761 ,\nC202_=_C774 ,C202_=_C830 ,C202_=_C837 ,C202_=_C865 ,C202_=_C873 ,C202_=_C875 ,\nC318_=_C354 ,C318_=_C361 ,C318_=_C362 ,C318_=_C363 ,C318_=_C364 ,C318_=_C521 ,\nC318_=_C522 ,C318_=_C672 ,C318_=_C673 ,C318_=_C753 ,C318_=_C773 ,C318_=_C774 ,\nC318_=_C835 ,C318_=_C836 ,C318_=_C872 ,C318_=_C873 ,C318_=_C874 ,C318_=_C892 ,\nC354_=_C361 ,C354_=_C362 ,C354_=_C363 ,C354_=_C364 ,C354_=_C521 ,C354_=_C522 ,\nC354_=_C672 ,C354_=_C673 ,C354_=_C676 ,C354_=_C753 ,C354_=_C773 ,C354_=_C830 ,\nC354_=_C835 ,C354_=_C836 ,C354_=_C872 ,C354_=_C873 ,C354_=_C874 ,C354_=_C892 ,\nC361_=_C362 ,C361_=_C363 ,C361_=_C364 ,C361_=_C521 ,C361_=_C522 ,C361_=_C672 ,\nC361_=_C673 ,C361_=_C753 ,C361_=_C773 ,C361_=_C835 ,C361_=_C836 ,C361_=_C872 ,\nC361_=_C873 ,C361_=_C874 ,C361_=_C875 ,C361_=_C892 ,C362_=_C363 ,C362_=_C364 ,\nC362_=_C521 ,C362_=_C522 ,C362_=_C672 ,C362_=_C673 ,C362_=_C676 ,C362_=_C753 ,\nC362_=_C773 ,C362_=_C835 ,C362_=_C836 ,C362_=_C872 ,C362_=_C873 ,C362_=_C874 ,\nC362_=_C892 ,C363_=_C364 ,C363_=_C521 ,C363_=_C522 ,C363_=_C672 ,C363_=_C673 ,\nC363_=_C753 ,C363_=_C773 ,C363_=_C835 ,C363_=_C836 ,C363_=_C872 ,C363_=_C873 ,\nC363_=_C874 ,C363_=_C875 ,C363_=_C892 ,C364_=_C521 ,C364_=_C522 ,C364_=_C672 ,\nC364_=_C673 ,C364_=_C753 ,C364_=_C773 ,C364_=_C835 ,C364_=_C836 ,C364_=_C872 ,\nC364_=_C873 ,C364_=_C874 ,C364_=_C892 ,C365_=_C366 ,C365_=_C367 ,C365_=_C484 ,\nC365_=_C523 ,C365_=_C674 ,C365_=_C675 ,C365_=_C676 ,C365_=_C677 ,C365_=_C761 ,\nC365_=_C774 ,C365_=_C830 ,C365_=_C837 ,C365_=_C865 ,C365_=_C875 ,C366_=_C367 ,\nC366_=_C484 ,C366_=_C521 ,C366_=_C523 ,C366_=_C674 ,C366_=_C675 ,C366_=_C676 ,\nC366_=_C677 ,C366_=_C761 ,C366_=_C774 ,C366_=_C830 ,C366_=_C837 ,C366_=_C865 ,\nC366_=_C875 ,C367_=_C484 ,C367_=_C523 ,C367_=_C674 ,C367_=_C675 ,C367_=_C676 ,\nC367_=_C677 ,C367_=_C761 ,C367_=_C774 ,C367_=_C830 ,C367_=_C837 ,C367_=_C865 ,\nC367_=_C874 ,C367_=_C875 ,C484_=_C523 ,C484_=_C674 ,C484_=_C675 ,C484_=_C676 ,\nC484_=_C677 ,C484_=_C761 ,C484_=_C774 ,C484_=_C830 ,C484_=_C837 ,C484_=_C865 ,\nC484_=_C875 ,C484_=_C892 ,C521_=_C522 ,C521_=_C672 ,C521_=_C673 ,C521_=_C753 ,\nC521_=_C773 ,C521_=_C835 ,C521_=_C836 ,C521_=_C837 ,C521_=_C872 ,C521_=_C873 ,\nC521_=_C874 ,C521_=_C892 ,C522_=_C672 ,C522_=_C673 ,C522_=_C753 ,C522_=_C761 ,\nC522_=_C773 ,C522_=_C774 ,C522_=_C835 ,C522_=_C836 ,C522_=_C837 ,C522_=_C872 ,\nC522_=_C873 ,C522_=_C874 ,C522_=_C892 ,C523_=_C674 ,C523_=_C675 ,C523_=_C676 ,\nC523_=_C677 ,C523_=_C761 ,C523_=_C774 ,C523_=_C830 ,C523_=_C837 ,C523_=_C865 ,\nC523_=_C875 ,C672_=_C673 ,C672_=_C753 ,C672_=_C773 ,C672_=_C835 ,C672_=_C836 ,\nC672_=_C872 ,C672_=_C873 ,C672_=_C874 ,C672_=_C892 ,C673_=_C675 ,C673_=_C676 ,\nC673_=_C753 ,C673_=_C773 ,C673_=_C835 ,C673_=_C836 ,C673_=_C837 ,C673_=_C872 ,\nC673_=_C873 ,C673_=_C874 ,C673_=_C892 ,C674_=_C675 ,C674_=_C676 ,C674_=_C677 ,\nC674_=_C761 ,C674_=_C774 ,C674_=_C830 ,C674_=_C837 ,C674_=_C865 ,C674_=_C875 ,\nC675_=_C676 ,C675_=_C677 ,C675_=_C761 ,C675_=_C774 ,C675_=_C830 ,C675_=_C836 ,\nC675_=_C837 ,C675_=_C865 ,C675_=_C875 ,C676_=_C677 ,C676_=_C761 ,C676_=_C774 ,\nC676_=_C830 ,C676_=_C837 ,C676_=_C865 ,C676_=_C875 ,C677_=_C761 ,C677_=_C774 ,\nC677_=_C830 ,C677_=_C836 ,C677_=_C837 ,C677_=_C865 ,C677_=_C875 ,C753_=_C761 ,\nC753_=_C773 ,C753_=_C774 ,C753_=_C835 ,C753_=_C836 ,C753_=_C872 ,C753_=_C873 ,\nC753_=_C874 ,C753_=_C892 ,C761_=_C774 ,C761_=_C830 ,C761_=_C835 ,C761_=_C837 ,\nC761_=_C865 ,C761_=_C872 ,C761_=_C873 ,C761_=_C875 ,C773_=_C835 ,C773_=_C836 ,\nC773_=_C837 ,C773_=_C872 ,C773_=_C873 ,C773_=_C874 ,C773_=_C875 ,C773_=_C892 ,\nC774_=_C830 ,C774_=_C837 ,C774_=_C865 ,C774_=_C872 ,C774_=_C873 ,C774_=_C875 ,\nC830_=_C836 ,C830_=_C837 ,C830_=_C865 ,C830_=_C875 ,C830_=_C892 ,C835_=_C836 ,\nC835_=_C865 ,C835_=_C872 ,C835_=_C873 ,C835_=_C874 ,C835_=_C892 ,C836_=_C872 ,\nC836_=_C873 ,C836_=_C874 ,C836_=_C892 ,C837_=_C865 ,C837_=_C875 ,C865_=_C873 ,\nC865_=_C875 ,C865_=_C892 ,C872_=_C873 ,C872_=_C874 ,C872_=_C892 ,C873_=_C874 ,\nC873_=_C892 ,C874_=_C892 ,"];33[shape=box, label="id:33 level: 2\n110: C190 C191 C192 C200 C219 \nC221 C237 C257 C258 C259 C266 \nC307 C326 C334 C336 C341 C354 \nC355 C356 C363 C396 C414 C415 \nC432 C433 C442 C450 C453 C471 \nC496 C497 C506 C507 C508 C509 \nC510 C511 C512 C513 C514 C515 \nC525 C526 C527 C545 C570 C579 \nC598 C599 C600 C602 C626 C629 \nC634 C643 C653 C657 C658 C659 \nC661 C665 C666 C667 C668 C670 \nC721 C722 C735 C741 C750 C756 \nC763 C768 C773 C778 C781 C783 \nC798 C800 C803 C816 C818 C819 \nC823 C825 C830 C831 C832 C833 \nC835 C842 C843 C845 C849 C858 \nC861 C862 C867 C868 C869 C870 \nC871 C872 C874 C880 C883 C889 \nC890 C897 C899 \n1773: C190_=_C191( C190 C191 ) C190_=_C192( C190 C192 ) C190_=_C341( C190 C341 ) C190_=_C354( C190 C354 ) C190_=_C496( C190 C496 ) \nC190_=_C506( C190 C506 ) C190_=_C507( C190 C507 ) C190_=_C508( C190 C508 ) C190_=_C509( C190 C509 ) C190_=_C526( C190 C526 ) C190_=_C643( C190 C643 ) \nC190_=_C657( C190 C657 ) C190_=_C665( C190 C665 ) C190_=_C668( C190 C668 ) C190_=_C750( C190 C750 ) C190_=_C768( C190 C768 ) C190_=_C773( C190 C773 ) \nC190_=_C825( C190 C825 ) C190_=_C830( C190 C830 ) C190_=_C831( C190 C831 ) C190_=_C832( C190 C832 ) C190_=_C833( C190 C833 ) C190_=_C861( C190 C861 ) \nC190_=_C862( C190 C862 ) C190_=_C867( C190 C867 ) C191_=_C192( C191 C192 ) C191_=_C221( C191 C221 ) C191_=_C237( C191 C237 ) C191_=_C257( C191 C257 ) \nC191_=_C266( C191 C266 ) C191_=_C334( C191 C334 ) C191_=_C341( C191 C341 ) C191_=_C354( C191 C354 ) C191_=_C363( C191 C363 ) C191_=_C396( C191 C396 ) \nC191_=_C415( C191 C415 ) C191_=_C432( C191 C432 ) C191_=_C433( C191 C433 ) C191_=_C453( C191 C453 ) C191_=_C496( C191 C496 ) C191_=_C497( C191 C497 ) \nC191_=_C506( C191 C506 ) C191_=_C507( C191 C507 ) C191_=_C508( C191 C508 ) C191_=_C509( C191 C509 ) C191_=_C525( C191 C525 ) C191_=_C526( C191 C526 ) \nC191_=_C527( C191 C527 ) C191_=_C545( C191 C545 ) C191_=_C599( C191 C599 ) C191_=_C634( C191 C634 ) C191_=_C643( C191 C643 ) C191_=_C657( C191 C657 ) \nC191_=_C659( C191 C659 ) C191_=_C665( C191 C665 ) C191_=_C668( C191 C668 ) C191_=_C721( C191 C721 ) C191_=_C750( C191 C750 ) C191_=_C768( C191 C768 ) \nC191_=_C800( C191 C800 ) C191_=_C803( C191 C803 ) C191_=_C816( C191 C816 ) C191_=_C818( C191 C818 ) C191_=_C823( C191 C823 ) C191_=_C825( C191 C825 ) \nC191_=_C830( C191 C830 ) C191_=_C831( C191 C831 ) C191_=_C832( C191 C832 ) C191_=_C833( C191 C833 ) C191_=_C843( C191 C843 ) C191_=_C845( C191 C845 ) \nC191_=_C858( C191 C858 ) C191_=_C861( C191 C861 ) C191_=_C862( C191 C862 ) C191_=_C867( C191 C867 ) C191_=_C871( C191 C871 ) C191_=_C874( C191 C874 ) \nC191_=_C883( C191 C883 ) C192_=_C341( C192 C341 ) C192_=_C354( C192 C354 ) C192_=_C496( C192 C496 ) C192_=_C506(</w:t>
      </w:r>
    </w:p>
    <w:p>
      <w:pPr>
        <w:pStyle w:val="PreformattedText"/>
        <w:bidi w:val="0"/>
        <w:spacing w:before="0" w:after="0"/>
        <w:jc w:val="left"/>
        <w:rPr/>
      </w:pPr>
      <w:r>
        <w:rPr/>
        <w:t xml:space="preserve"> </w:t>
      </w:r>
      <w:r>
        <w:rPr/>
        <w:t>C192 C506 ) C192_=_C507( C192 C507 ) \nC192_=_C508( C192 C508 ) C192_=_C509( C192 C509 ) C192_=_C598( C192 C598 ) C192_=_C643( C192 C643 ) C192_=_C657( C192 C657 ) C192_=_C665( C192 C665 ) \nC192_=_C735( C192 C735 ) C192_=_C750( C192 C750 ) C192_=_C768( C192 C768 ) C192_=_C819( C192 C819 ) C192_=_C825( C192 C825 ) C192_=_C830( C192 C830 ) \nC192_=_C831( C192 C831 ) C192_=_C832( C192 C832 ) C192_=_C833( C192 C833 ) C192_=_C858( C192 C858 ) C192_=_C861( C192 C861 ) C192_=_C862( C192 C862 ) \nC200_=_C258( C200 C258 ) C200_=_C259( C200 C259 ) C200_=_C334( C200 C334 ) C200_=_C508( C200 C508 ) C200_=_C545( C200 C545 ) C200_=_C570( C200 C570 ) \nC200_=_C579( C200 C579 ) C200_=_C600( C200 C600 ) C200_=_C653( C200 C653 ) C200_=_C658( C200 C658 ) C200_=_C722( C200 C722 ) C200_=_C763( C200 C763 ) \nC200_=_C773( C200 C773 ) C200_=_C781( C200 C781 ) C200_=_C783( C200 C783 ) C200_=_C798( C200 C798 ) C200_=_C803( C200 C803 ) C200_=_C830( C200 C830 ) \nC200_=_C849( C200 C849 ) C200_=_C868( C200 C868 ) C200_=_C880( C200 C880 ) C200_=_C899( C200 C899 ) C219_=_C307( C219 C307 ) C219_=_C414( C219 C414 ) \nC219_=_C442( C219 C442 ) C219_=_C450( C219 C450 ) C219_=_C471( C219 C471 ) C219_=_C512( C219 C512 ) C219_=_C526( C219 C526 ) C219_=_C527( C219 C527 ) \nC219_=_C598( C219 C598 ) C219_=_C599( C219 C599 ) C219_=_C600( C219 C600 ) C219_=_C602( C219 C602 ) C219_=_C626( C219 C626 ) C219_=_C629( C219 C629 ) \nC219_=_C643( C219 C643 ) C219_=_C667( C219 C667 ) C219_=_C670( C219 C670 ) C219_=_C735( C219 C735 ) C219_=_C750( C219 C750 ) C219_=_C756( C219 C756 ) \nC219_=_C763( C219 C763 ) C219_=_C778( C219 C778 ) C219_=_C783( C219 C783 ) C219_=_C835( C219 C835 ) C219_=_C842( C219 C842 ) C219_=_C845( C219 C845 ) \nC219_=_C872( C219 C872 ) C219_=_C889( C219 C889 ) C219_=_C890( C219 C890 ) C221_=_C266( C221 C266 ) C221_=_C363( C221 C363 ) C221_=_C396( C221 C396 ) \nC221_=_C415( C221 C415 ) C221_=_C453( C221 C453 ) C221_=_C527( C221 C527 ) C221_=_C545( C221 C545 ) C221_=_C763( C221 C763 ) C221_=_C800( C221 C800 ) \nC221_=_C803( C221 C803 ) C221_=_C816( C221 C816 ) C221_=_C823( C221 C823 ) C221_=_C831( C221 C831 ) C221_=_C845( C221 C845 ) C221_=_C874( C221 C874 ) \nC221_=_C883( C221 C883 ) C237_=_C257( C237 C257 ) C237_=_C334( C237 C334 ) C237_=_C432( C237 C432 ) C237_=_C433( C237 C433 ) C237_=_C496( C237 C496 ) \nC237_=_C497( C237 C497 ) C237_=_C525( C237 C525 ) C237_=_C526( C237 C526 ) C237_=_C545( C237 C545 ) C237_=_C599( C237 C599 ) C237_=_C634( C237 C634 ) \nC237_=_C659( C237 C659 ) C237_=_C667( C237 C667 ) C237_=_C668( C237 C668 ) C237_=_C721( C237 C721 ) C237_=_C818( C237 C818 ) C237_=_C819( C237 C819 ) \nC237_=_C832( C237 C832 ) C237_=_C843( C237 C843 ) C237_=_C858( C237 C858 ) C237_=_C867( C237 C867 ) C237_=_C869( C237 C869 ) C237_=_C871( C237 C871 ) \nC257_=_C334( C257 C334 ) C257_=_C432( C257 C432 ) C257_=_C433( C257 C433 ) C257_=_C497( C257 C497 ) C257_=_C525( C257 C525 ) C257_=_C526( C257 C526 ) \nC257_=_C599( C257 C599 ) C257_=_C634( C257 C634 ) C257_=_C659( C257 C659 ) C257_=_C668( C257 C668 ) C257_=_C721( C257 C721 ) C257_=_C818( C257 C818 ) \nC257_=_C832( C257 C832 ) C257_=_C842( C257 C842 ) C257_=_C843( C257 C843 ) C257_=_C845( C257 C845 ) C257_=_C858( C257 C858 ) C257_=_C867( C257 C867 ) \nC257_=_C871( C257 C871 ) C258_=_C259( C258 C259 ) C258_=_C508( C258 C508 ) C258_=_C545( C258 C545 ) C258_=_C570( C258 C570 ) C258_=_C579( C258 C579 ) \nC258_=_C600( C258 C600 ) C258_=_C653( C258 C653 ) C258_=_C658( C258 C658 ) C258_=_C722( C258 C722 ) C258_=_C763( C258 C763 ) C258_=_C773( C258 C773 ) \nC258_=_C781( C258 C781 ) C258_=_C783( C258 C783 ) C258_=_C798( C258 C798 ) C258_=_C800( C258 C800 ) C258_=_C816( C258 C816 ) C258_=_C849( C258 C849 ) \nC258_=_C868( C258 C868 ) C258_=_C880( C258 C880 ) C258_=_C899( C258 C899 ) C259_=_C471( C259 C471 ) C259_=_C508( C259 C508 ) C259_=_C525( C259 C525 ) \nC259_=_C545( C259 C545 ) C259_=_C570( C259 C570 ) C259_=_C579( C259 C579 ) C259_=_C600( C259 C600 ) C259_=_C629( C259 C629 ) C259_=_C653( C259 C653 ) \nC259_=_C658( C259 C658 ) C259_=_C670( C259 C670 ) C259_=_C722( C259 C722 ) C259_=_C763( C259 C763 ) C259_=_C773( C259 C773 ) C259_=_C781( C259 C781 ) \nC259_=_C783( C259 C783 ) C259_=_C798( C259 C798 ) C259_=_C823( C259 C823 ) C259_=_C830( C259 C830 ) C259_=_C849( C259 C849 ) C259_=_C868( C259 C868 ) \nC259_=_C880( C259 C880 ) C259_=_C899( C259 C899 ) C266_=_C363( C266 C363 ) C266_=_C396( C266 C396 ) C266_=_C415( C266 C415 ) C266_=_C453( C266 C453 ) \nC266_=_C527( C266 C527 ) C266_=_C545( C266 C545 ) C266_=_C800( C266 C800 ) C266_=_C803( C266 C803 ) C266_=_C816( C266 C816 ) C266_=_C823( C266 C823 ) \nC266_=_C832( C266 C832 ) C266_=_C845( C266 C845 ) C266_=_C862( C266 C862 ) C266_=_C869( C266 C869 ) C266_=_C871( C266 C871 ) C266_=_C874( C266 C874 ) \nC266_=_C883( C266 C883 ) C307_=_C414( C307 C414 ) C307_=_C442( C307 C442 ) C307_=_C450( C307 C450 ) C307_=_C471( C307 C471 ) C307_=_C526( C307 C526 ) \nC307_=_C598( C307 C598 ) C307_=_C599( C307 C599 ) C307_=_C600( C307 C600 ) C307_=_C602( C307 C602 ) C307_=_C626( C307 C626 ) C307_=_C629( C307 C629 ) \nC307_=_C643( C307 C643 ) C307_=_C667( C307 C667 ) C307_=_C670( C307 C670 ) C307_=_C735( C307 C735 ) C307_=_C756( C307 C756 ) C307_=_C778( C307 C778 ) \nC307_=_C803( C307 C803 ) C307_=_C835( C307 C835 ) C307_=_C842( C307 C842 ) C307_=_C862( C307 C862 ) C307_=_C872( C307 C872 ) C307_=_C889( C307 C889 ) \nC307_=_C890( C307 C890 ) C326_=_C336( C326 C336 ) C326_=_C355( C326 C355 ) C326_=_C356( C326 C356 ) C326_=_C471( C326 C471 ) C326_=_C497( C326 C497 ) \nC326_=_C510( C326 C510 ) C326_=_C511( C326 C511 ) C326_=_C512( C326 C512 ) C326_=_C513( C326 C513 ) C326_=_C514( C326 C514 ) C326_=_C515( C326 C515 ) \nC326_=_C659( C326 C659 ) C326_=_C661( C326 C661 ) C326_=_C666( C326 C666 ) C326_=_C667( C326 C667 ) C326_=_C741( C326 C741 ) C326_=_C750( C326 C750 ) \nC326_=_C819( C326 C819 ) C326_=_C823( C326 C823 ) C326_=_C835( C326 C835 ) C326_=_C842( C326 C842 ) C326_=_C849( C326 C849 ) C326_=_C869( C326 C869 ) \nC326_=_C870( C326 C870 ) C326_=_C890( C326 C890 ) C326_=_C897( C326 C897 ) C334_=_C432( C334 C432 ) C334_=_C433( C334 C433 ) C334_=_C497( C334 C497 ) \nC334_=_C525( C334 C525 ) C334_=_C526( C334 C526 ) C334_=_C599( C334 C599 ) C334_=_C634( C334 C634 ) C334_=_C659( C334 C659 ) C334_=_C668( C334 C668 ) \nC334_=_C721( C334 C721 ) C334_=_C798( C334 C798 ) C334_=_C803( C334 C803 ) C334_=_C818( C334 C818 ) C334_=_C825( C334 C825 ) C334_=_C832( C334 C832 ) \nC334_=_C843( C334 C843 ) C334_=_C858( C334 C858 ) C334_=_C862( C334 C862 ) C334_=_C867( C334 C867 ) C334_=_C871( C334 C871 ) C336_=_C355( C336 C355 ) \nC336_=_C356( C336 C356 ) C336_=_C471( C336 C471 ) C336_=_C497( C336 C497 ) C336_=_C510( C336 C510 ) C336_=_C511( C336 C511 ) C336_=_C512( C336 C512 ) \nC336_=_C513( C336 C513 ) C336_=_C514( C336 C514 ) C336_=_C515( C336 C515 ) C336_=_C643( C336 C643 ) C336_=_C661( C336 C661 ) C336_=_C666( C336 C666 ) \nC336_=_C667( C336 C667 ) C336_=_C721( C336 C721 ) C336_=_C741( C336 C741 ) C336_=_C783( C336 C783 ) C336_=_C819( C336 C819 ) C336_=_C823( C336 C823 ) \nC336_=_C845( C336 C845 ) C336_=_C869( C336 C869 ) C336_=_C870( C336 C870 ) C336_=_C897( C336 C897 ) C341_=_C354( C341 C354 ) C341_=_C496( C341 C496 ) \nC341_=_C506( C341 C506 ) C341_=_C507( C341 C507 ) C341_=_C508( C341 C508 ) C341_=_C509( C341 C509 ) C341_=_C643( C341 C643 ) C341_=_C653( C341 C653 ) \nC341_=_C657( C341 C657 ) C341_=_C665( C341 C665 ) C341_=_C666( C341 C666 ) C341_=_C670( C341 C670 ) C341_=_C750( C341 C750 ) C341_=_C768( C341 C768 ) \nC341_=_C825( C341 C825 ) C341_=_C830( C341 C830 ) C341_=_C831( C341 C831 ) C341_=_C832( C341 C832 ) C341_=_C833( C341 C833 ) C341_=_C843( C341 C843 ) \nC341_=_C861( C341 C861 ) C341_=_C862( C341 C862 ) C341_=_C867( C341 C867 ) C341_=_C890( C341 C890 ) C354_=_C363( C354 C363 ) C354_=_C496( C354 C496 ) \nC354_=_C506( C354 C506 ) C354_=_C507( C354 C507 ) C354_=_C508( C354 C508 ) C354_=_C509( C354 C509 ) C354_=_C512( C354 C512 ) C354_=_C643( C354 C643 ) \nC354_=_C657( C354 C657 ) C354_=_C665( C354 C665 ) C354_=_C750( C354 C750 ) C354_=_C763( C354 C763 ) C354_=_C768( C354 C768 ) C354_=_C773( C354 C773 ) \nC354_=_C825( C354 C825 ) C354_=_C830( C354 C830 ) C354_=_C831( C354 C831 ) C354_=_C832( C354 C832 ) C354_=_C833( C354 C833 ) C354_=_C835( C354 C835 ) \nC354_=_C861( C354 C861 ) C354_=_C862( C354 C862 ) C354_=_C872( C354 C872 ) C354_=_C874( C354 C874 ) C355_=_C356( C355 C356 ) C355_=_C471( C355 C471 ) \nC355_=_C497( C355 C497 ) C355_=_C510( C355 C510 ) C355_=_C511( C355 C511 ) C355_=_C512( C355 C512 ) C355_=_C513( C355 C513 ) C355_=_C514( C355 C514 ) \nC355_=_C515( C355 C515 ) C355_=_C570( C355 C570 ) C355_=_C661( C355 C661 ) C355_=_C666( C355 C666 ) C355_=_C667( C355 C667 ) C355_=_C735( C355 C735 ) \nC355_=_C741( C355 C741 ) C355_=_C800( C355 C800 ) C355_=_C819( C355 C819 ) C355_=_C843( C355 C843 ) C355_=_C845( C355 C845 ) C355_=_C869( C355 C869 ) \nC355_=_C870( C355 C870 ) C355_=_C872( C355 C872 ) C355_=_C897( C355 C897 ) C355_=_C899( C355 C899 ) C356_=_C471( C356 C471 ) C356_=_C497( C356 C497 ) \nC356_=_C510( C356 C510 ) C356_=_C511( C356 C511 ) C356_=_C512( C356 C512 ) C356_=_C513( C356 C513 ) C356_=_C514( C356 C514 ) C356_=_C515( C356 C515 ) \nC356_=_C570( C356 C570 ) C356_=_C599( C356 C599 ) C356_=_C661( C356 C661 ) C356_=_C666( C356 C666 ) C356_=_C667( C356 C667 ) C356_=_C670( C356 C670 ) \nC356_=_C722( C356 C722 ) C356_=_C741( C356 C741 ) C356_=_C800( C356 C800 ) C356_=_C819( C356 C819 ) C356_=_C869( C356 C869 ) C356_=_C870( C356 C870 ) \nC356_=_C897( C356 C897 ) C363_=_C396( C363 C396 ) C363_=_C415( C363 C415 ) C363_=_C453( C363 C453 ) C363_=_C508( C363 C508 ) C363_=_C527( C363 C527 ) \nC363_=_C545( C363 C545 ) C363_=_C602( C363 C602 ) C363_=_C773( C363 C773 ) C363_=_C800( C363 C800 ) C363_=_C803( C363 C803 ) C363_=_C816( C363 C816 ) \nC363_=_C823( C363 C823 ) C363_=_C835( C363 C835 ) C363_=_C845( C363 C845 ) C363_=_C849( C363 C849 ) C363_=_C872( C363 C872 ) C363_=_C874(</w:t>
      </w:r>
    </w:p>
    <w:p>
      <w:pPr>
        <w:pStyle w:val="PreformattedText"/>
        <w:bidi w:val="0"/>
        <w:spacing w:before="0" w:after="0"/>
        <w:jc w:val="left"/>
        <w:rPr/>
      </w:pPr>
      <w:r>
        <w:rPr/>
        <w:t xml:space="preserve"> </w:t>
      </w:r>
      <w:r>
        <w:rPr/>
        <w:t>C363 C874 ) \nC363_=_C880( C363 C880 ) C363_=_C883( C363 C883 ) C363_=_C889( C363 C889 ) C363_=_C890( C363 C890 ) C363_=_C897( C363 C897 ) C396_=_C415( C396 C415 ) \nC396_=_C453( C396 C453 ) C396_=_C527( C396 C527 ) C396_=_C545( C396 C545 ) C396_=_C668( C396 C668 ) C396_=_C763( C396 C763 ) C396_=_C778( C396 C778 ) \nC396_=_C800( C396 C800 ) C396_=_C803( C396 C803 ) C396_=_C816( C396 C816 ) C396_=_C823( C396 C823 ) C396_=_C831( C396 C831 ) C396_=_C845( C396 C845 ) \nC396_=_C874( C396 C874 ) C396_=_C883( C396 C883 ) C396_=_C899( C396 C899 ) C414_=_C415( C414 C415 ) C414_=_C442( C414 C442 ) C414_=_C450( C414 C450 ) \nC414_=_C471( C414 C471 ) C414_=_C526( C414 C526 ) C414_=_C598( C414 C598 ) C414_=_C599( C414 C599 ) C414_=_C600( C414 C600 ) C414_=_C602( C414 C602 ) \nC414_=_C626( C414 C626 ) C414_=_C629( C414 C629 ) C414_=_C643( C414 C643 ) C414_=_C667( C414 C667 ) C414_=_C670( C414 C670 ) C414_=_C735( C414 C735 ) \nC414_=_C756( C414 C756 ) C414_=_C778( C414 C778 ) C414_=_C800( C414 C800 ) C414_=_C803( C414 C803 ) C414_=_C825( C414 C825 ) C414_=_C835( C414 C835 ) \nC414_=_C842( C414 C842 ) C414_=_C843( C414 C843 ) C414_=_C849( C414 C849 ) C414_=_C870( C414 C870 ) C414_=_C872( C414 C872 ) C414_=_C889( C414 C889 ) \nC414_=_C890( C414 C890 ) C415_=_C453( C415 C453 ) C415_=_C506( C415 C506 ) C415_=_C527( C415 C527 ) C415_=_C545( C415 C545 ) C415_=_C629( C415 C629 ) \nC415_=_C659( C415 C659 ) C415_=_C773( C415 C773 ) C415_=_C800( C415 C800 ) C415_=_C803( C415 C803 ) C415_=_C816( C415 C816 ) C415_=_C823( C415 C823 ) \nC415_=_C831( C415 C831 ) C415_=_C845( C415 C845 ) C415_=_C849( C415 C849 ) C415_=_C871( C415 C871 ) C415_=_C874( C415 C874 ) C415_=_C883( C415 C883 ) \nC432_=_C433( C432 C433 ) C432_=_C497( C432 C497 ) C432_=_C515( C432 C515 ) C432_=_C525( C432 C525 ) C432_=_C526( C432 C526 ) C432_=_C599( C432 C599 ) \nC432_=_C602( C432 C602 ) C432_=_C634( C432 C634 ) C432_=_C659( C432 C659 ) C432_=_C666( C432 C666 ) C432_=_C668( C432 C668 ) C432_=_C721( C432 C721 ) \nC432_=_C818( C432 C818 ) C432_=_C830( C432 C830 ) C432_=_C832( C432 C832 ) C432_=_C835( C432 C835 ) C432_=_C843( C432 C843 ) C432_=_C858( C432 C858 ) \nC432_=_C867( C432 C867 ) C432_=_C870( C432 C870 ) C432_=_C871( C432 C871 ) C432_=_C890( C432 C890 ) C432_=_C897( C432 C897 ) C433_=_C442( C433 C442 ) \nC433_=_C497( C433 C497 ) C433_=_C514( C433 C514 ) C433_=_C525( C433 C525 ) C433_=_C526( C433 C526 ) C433_=_C599( C433 C599 ) C433_=_C634( C433 C634 ) \nC433_=_C643( C433 C643 ) C433_=_C659( C433 C659 ) C433_=_C661( C433 C661 ) C433_=_C666( C433 C666 ) C433_=_C668( C433 C668 ) C433_=_C721( C433 C721 ) \nC433_=_C722( C433 C722 ) C433_=_C773( C433 C773 ) C433_=_C818( C433 C818 ) C433_=_C832( C433 C832 ) C433_=_C833( C433 C833 ) C433_=_C843( C433 C843 ) \nC433_=_C858( C433 C858 ) C433_=_C867( C433 C867 ) C433_=_C869( C433 C869 ) C433_=_C871( C433 C871 ) C433_=_C874( C433 C874 ) C442_=_C450( C442 C450 ) \nC442_=_C471( C442 C471 ) C442_=_C526( C442 C526 ) C442_=_C598( C442 C598 ) C442_=_C599( C442 C599 ) C442_=_C600( C442 C600 ) C442_=_C602( C442 C602 ) \nC442_=_C626( C442 C626 ) C442_=_C629( C442 C629 ) C442_=_C634( C442 C634 ) C442_=_C643( C442 C643 ) C442_=_C667( C442 C667 ) C442_=_C670( C442 C670 ) \nC442_=_C735( C442 C735 ) C442_=_C756( C442 C756 ) C442_=_C778( C442 C778 ) C442_=_C803( C442 C803 ) C442_=_C835( C442 C835 ) C442_=_C842( C442 C842 ) \nC442_=_C869( C442 C869 ) C442_=_C872( C442 C872 ) C442_=_C889( C442 C889 ) C442_=_C890( C442 C890 ) C450_=_C471( C450 C471 ) C450_=_C526( C450 C526 ) \nC450_=_C527( C450 C527 ) C450_=_C579( C450 C579 ) C450_=_C598( C450 C598 ) C450_=_C599( C450 C599 ) C450_=_C600( C450 C600 ) C450_=_C602( C450 C602 ) \nC450_=_C626( C450 C626 ) C450_=_C629( C450 C629 ) C450_=_C643( C450 C643 ) C450_=_C667( C450 C667 ) C450_=_C670( C450 C670 ) C450_=_C735( C450 C735 ) \nC450_=_C741( C450 C741 ) C450_=_C756( C450 C756 ) C450_=_C778( C450 C778 ) C450_=_C803( C450 C803 ) C450_=_C825( C450 C825 ) C450_=_C835( C450 C835 ) \nC450_=_C842( C450 C842 ) C450_=_C843( C450 C843 ) C450_=_C870( C450 C870 ) C450_=_C872( C450 C872 ) C450_=_C883( C450 C883 ) C450_=_C889( C450 C889 ) \nC450_=_C890( C450 C890 ) C453_=_C527( C453 C527 ) C453_=_C545( C453 C545 ) C453_=_C602( C453 C602 ) C453_=_C800( C453 C800 ) C453_=_C803( C453 C803 ) \nC453_=_C816( C453 C816 ) C453_=_C823( C453 C823 ) C453_=_C845( C453 C845 ) C453_=_C874( C453 C874 ) C453_=_C883( C453 C883 ) C453_=_C899( C453 C899 ) \nC471_=_C497( C471 C497 ) C471_=_C510( C471 C510 ) C471_=_C511( C471 C511 ) C471_=_C512( C471 C512 ) C471_=_C513( C471 C513 ) C471_=_C514( C471 C514 ) \nC471_=_C515( C471 C515 ) C471_=_C526( C471 C526 ) C471_=_C598( C471 C598 ) C471_=_C599( C471 C599 ) C471_=_C600( C471 C600 ) C471_=_C602( C471 C602 ) \nC471_=_C626( C471 C626 ) C471_=_C629( C471 C629 ) C471_=_C643( C471 C643 ) C471_=_C661( C471 C661 ) C471_=_C666( C471 C666 ) C471_=_C667( C471 C667 ) \nC471_=_C670( C471 C670 ) C471_=_C735( C471 C735 ) C471_=_C741( C471 C741 ) C471_=_C756( C471 C756 ) C471_=_C778( C471 C778 ) C471_=_C819( C471 C819 ) \nC471_=_C835( C471 C835 ) C471_=_C842( C471 C842 ) C471_=_C861( C471 C861 ) C471_=_C869( C471 C869 ) C471_=_C870( C471 C870 ) C471_=_C871( C471 C871 ) \nC471_=_C872( C471 C872 ) C471_=_C889( C471 C889 ) C471_=_C890( C471 C890 ) C471_=_C897( C471 C897 ) C496_=_C497( C496 C497 ) C496_=_C506( C496 C506 ) \nC496_=_C507( C496 C507 ) C496_=_C508( C496 C508 ) C496_=_C509( C496 C509 ) C496_=_C510( C496 C510 ) C496_=_C545( C496 C545 ) C496_=_C643( C496 C643 ) \nC496_=_C657( C496 C657 ) C496_=_C658( C496 C658 ) C496_=_C659( C496 C659 ) C496_=_C665( C496 C665 ) C496_=_C667( C496 C667 ) C496_=_C750( C496 C750 ) \nC496_=_C763( C496 C763 ) C496_=_C768( C496 C768 ) C496_=_C819( C496 C819 ) C496_=_C823( C496 C823 ) C496_=_C825( C496 C825 ) C496_=_C830( C496 C830 ) \nC496_=_C831( C496 C831 ) C496_=_C832( C496 C832 ) C496_=_C833( C496 C833 ) C496_=_C861( C496 C861 ) C496_=_C862( C496 C862 ) C496_=_C883( C496 C883 ) \nC496_=_C899( C496 C899 ) C497_=_C508( C497 C508 ) C497_=_C510( C497 C510 ) C497_=_C511( C497 C511 ) C497_=_C512( C497 C512 ) C497_=_C513( C497 C513 ) \nC497_=_C514( C497 C514 ) C497_=_C515( C497 C515 ) C497_=_C525( C497 C525 ) C497_=_C526( C497 C526 ) C497_=_C599( C497 C599 ) C497_=_C602( C497 C602 ) \nC497_=_C634( C497 C634 ) C497_=_C657( C497 C657 ) C497_=_C658( C497 C658 ) C497_=_C659( C497 C659 ) C497_=_C661( C497 C661 ) C497_=_C666( C497 C666 ) \nC497_=_C667( C497 C667 ) C497_=_C668( C497 C668 ) C497_=_C721( C497 C721 ) C497_=_C741( C497 C741 ) C497_=_C763( C497 C763 ) C497_=_C818( C497 C818 ) \nC497_=_C819( C497 C819 ) C497_=_C832( C497 C832 ) C497_=_C843( C497 C843 ) C497_=_C858( C497 C858 ) C497_=_C867( C497 C867 ) C497_=_C869( C497 C869 ) \nC497_=_C870( C497 C870 ) C497_=_C871( C497 C871 ) C497_=_C883( C497 C883 ) C497_=_C897( C497 C897 ) C506_=_C507( C506 C507 ) C506_=_C508( C506 C508 ) \nC506_=_C509( C506 C509 ) C506_=_C515( C506 C515 ) C506_=_C579( C506 C579 ) C506_=_C626( C506 C626 ) C506_=_C629( C506 C629 ) C506_=_C643( C506 C643 ) \nC506_=_C653( C506 C653 ) C506_=_C657( C506 C657 ) C506_=_C659( C506 C659 ) C506_=_C665( C506 C665 ) C506_=_C668( C506 C668 ) C506_=_C670( C506 C670 ) \nC506_=_C750( C506 C750 ) C506_=_C768( C506 C768 ) C506_=_C773( C506 C773 ) C506_=_C803( C506 C803 ) C506_=_C825( C506 C825 ) C506_=_C830( C506 C830 ) \nC506_=_C831( C506 C831 ) C506_=_C832( C506 C832 ) C506_=_C833( C506 C833 ) C506_=_C861( C506 C861 ) C506_=_C862( C506 C862 ) C506_=_C871( C506 C871 ) \nC506_=_C874( C506 C874 ) C507_=_C508( C507 C508 ) C507_=_C509( C507 C509 ) C507_=_C643( C507 C643 ) C507_=_C657( C507 C657 ) C507_=_C665( C507 C665 ) \nC507_=_C750( C507 C750 ) C507_=_C768( C507 C768 ) C507_=_C783( C507 C783 ) C507_=_C818( C507 C818 ) C507_=_C825( C507 C825 ) C507_=_C830( C507 C830 ) \nC507_=_C831( C507 C831 ) C507_=_C832( C507 C832 ) C507_=_C833( C507 C833 ) C507_=_C835( C507 C835 ) C507_=_C861( C507 C861 ) C507_=_C862( C507 C862 ) \nC507_=_C868( C507 C868 ) C507_=_C880( C507 C880 ) C507_=_C889( C507 C889 ) C507_=_C890( C507 C890 ) C508_=_C509( C508 C509 ) C508_=_C545( C508 C545 ) \nC508_=_C570( C508 C570 ) C508_=_C579( C508 C579 ) C508_=_C600( C508 C600 ) C508_=_C643( C508 C643 ) C508_=_C653( C508 C653 ) C508_=_C657( C508 C657 ) \nC508_=_C658( C508 C658 ) C508_=_C665( C508 C665 ) C508_=_C668( C508 C668 ) C508_=_C722( C508 C722 ) C508_=_C750( C508 C750 ) C508_=_C763( C508 C763 ) \nC508_=_C768( C508 C768 ) C508_=_C773( C508 C773 ) C508_=_C781( C508 C781 ) C508_=_C783( C508 C783 ) C508_=_C798( C508 C798 ) C508_=_C800( C508 C800 ) \nC508_=_C825( C508 C825 ) C508_=_C830( C508 C830 ) C508_=_C831( C508 C831 ) C508_=_C832( C508 C832 ) C508_=_C833( C508 C833 ) C508_=_C849( C508 C849 ) \nC508_=_C861( C508 C861 ) C508_=_C862( C508 C862 ) C508_=_C867( C508 C867 ) C508_=_C868( C508 C868 ) C508_=_C880( C508 C880 ) C508_=_C883( C508 C883 ) \nC508_=_C889( C508 C889 ) C508_=_C897( C508 C897 ) C508_=_C899( C508 C899 ) C509_=_C598( C509 C598 ) C509_=_C643( C509 C643 ) C509_=_C657( C509 C657 ) \nC509_=_C665( C509 C665 ) C509_=_C750( C509 C750 ) C509_=_C768( C509 C768 ) C509_=_C816( C509 C816 ) C509_=_C818( C509 C818 ) C509_=_C825( C509 C825 ) \nC509_=_C830( C509 C830 ) C509_=_C831( C509 C831 ) C509_=_C832( C509 C832 ) C509_=_C833( C509 C833 ) C509_=_C861( C509 C861 ) C509_=_C862( C509 C862 ) \nC509_=_C899( C509 C899 ) C510_=_C511( C510 C511 ) C510_=_C512( C510 C512 ) C510_=_C513( C510 C513 ) C510_=_C514( C510 C514 ) C510_=_C515( C510 C515 ) \nC510_=_C661( C510 C661 ) C510_=_C666( C510 C666 ) C510_=_C667( C510 C667 ) C510_=_C741( C510 C741 ) C510_=_C778( C510 C778 ) C510_=_C781( C510 C781 ) \nC510_=_C783( C510 C783 ) C510_=_C819( C510 C819 ) C510_=_C823( C510 C823 ) C510_=_C832( C510 C832 ) C510_=_C869( C510 C869 ) C510_=_C870( C510 C870 ) \nC510_=_C883( C510 C883 ) C510_=_C897( C510 C897 ) C511_=_C512( C511 C512 ) C511_=_C513( C511 C513 ) C511_=_C514( C511 C514 ) C511_=_C515( C511 C515 ) \nC511_=_C570(</w:t>
      </w:r>
    </w:p>
    <w:p>
      <w:pPr>
        <w:pStyle w:val="PreformattedText"/>
        <w:bidi w:val="0"/>
        <w:spacing w:before="0" w:after="0"/>
        <w:jc w:val="left"/>
        <w:rPr/>
      </w:pPr>
      <w:r>
        <w:rPr/>
        <w:t xml:space="preserve"> </w:t>
      </w:r>
      <w:r>
        <w:rPr/>
        <w:t>C511 C570 ) C511_=_C661( C511 C661 ) C511_=_C666( C511 C666 ) C511_=_C667( C511 C667 ) C511_=_C735( C511 C735 ) C511_=_C741( C511 C741 ) \nC511_=_C756( C511 C756 ) C511_=_C763( C511 C763 ) C511_=_C778( C511 C778 ) C511_=_C800( C511 C800 ) C511_=_C819( C511 C819 ) C511_=_C830( C511 C830 ) \nC511_=_C831( C511 C831 ) C511_=_C845( C511 C845 ) C511_=_C869( C511 C869 ) C511_=_C870( C511 C870 ) C511_=_C872( C511 C872 ) C511_=_C889( C511 C889 ) \nC511_=_C897( C511 C897 ) C511_=_C899( C511 C899 ) C512_=_C513( C512 C513 ) C512_=_C514( C512 C514 ) C512_=_C515( C512 C515 ) C512_=_C661( C512 C661 ) \nC512_=_C666( C512 C666 ) C512_=_C667( C512 C667 ) C512_=_C741( C512 C741 ) C512_=_C750( C512 C750 ) C512_=_C763( C512 C763 ) C512_=_C783( C512 C783 ) \nC512_=_C798( C512 C798 ) C512_=_C819( C512 C819 ) C512_=_C845( C512 C845 ) C512_=_C849( C512 C849 ) C512_=_C861( C512 C861 ) C512_=_C869( C512 C869 ) \nC512_=_C870( C512 C870 ) C512_=_C897( C512 C897 ) C513_=_C514( C513 C514 ) C513_=_C515( C513 C515 ) C513_=_C626( C513 C626 ) C513_=_C661( C513 C661 ) \nC513_=_C666( C513 C666 ) C513_=_C667( C513 C667 ) C513_=_C721( C513 C721 ) C513_=_C741( C513 C741 ) C513_=_C819( C513 C819 ) C513_=_C849( C513 C849 ) \nC513_=_C869( C513 C869 ) C513_=_C870( C513 C870 ) C513_=_C871( C513 C871 ) C513_=_C890( C513 C890 ) C513_=_C897( C513 C897 ) C514_=_C515( C514 C515 ) \nC514_=_C525( C514 C525 ) C514_=_C599( C514 C599 ) C514_=_C634( C514 C634 ) C514_=_C643( C514 C643 ) C514_=_C657( C514 C657 ) C514_=_C661( C514 C661 ) \nC514_=_C665( C514 C665 ) C514_=_C666( C514 C666 ) C514_=_C667( C514 C667 ) C514_=_C721( C514 C721 ) C514_=_C722( C514 C722 ) C514_=_C741( C514 C741 ) \nC514_=_C773( C514 C773 ) C514_=_C819( C514 C819 ) C514_=_C858( C514 C858 ) C514_=_C869( C514 C869 ) C514_=_C870( C514 C870 ) C514_=_C897( C514 C897 ) \nC515_=_C626( C515 C626 ) C515_=_C661( C515 C661 ) C515_=_C666( C515 C666 ) C515_=_C667( C515 C667 ) C515_=_C741( C515 C741 ) C515_=_C778( C515 C778 ) \nC515_=_C819( C515 C819 ) C515_=_C825( C515 C825 ) C515_=_C868( C515 C868 ) C515_=_C869( C515 C869 ) C515_=_C870( C515 C870 ) C515_=_C890( C515 C890 ) \nC515_=_C897( C515 C897 ) C525_=_C526( C525 C526 ) C525_=_C527( C525 C527 ) C525_=_C599( C525 C599 ) C525_=_C629( C525 C629 ) C525_=_C634( C525 C634 ) \nC525_=_C643( C525 C643 ) C525_=_C659( C525 C659 ) C525_=_C668( C525 C668 ) C525_=_C670( C525 C670 ) C525_=_C721( C525 C721 ) C525_=_C722( C525 C722 ) \nC525_=_C773( C525 C773 ) C525_=_C781( C525 C781 ) C525_=_C818( C525 C818 ) C525_=_C823( C525 C823 ) C525_=_C830( C525 C830 ) C525_=_C832( C525 C832 ) \nC525_=_C833( C525 C833 ) C525_=_C843( C525 C843 ) C525_=_C858( C525 C858 ) C525_=_C867( C525 C867 ) C525_=_C869( C525 C869 ) C525_=_C871( C525 C871 ) \nC525_=_C890( C525 C890 ) C526_=_C527( C526 C527 ) C526_=_C598( C526 C598 ) C526_=_C599( C526 C599 ) C526_=_C600( C526 C600 ) C526_=_C602( C526 C602 ) \nC526_=_C626( C526 C626 ) C526_=_C629( C526 C629 ) C526_=_C634( C526 C634 ) C526_=_C643( C526 C643 ) C526_=_C659( C526 C659 ) C526_=_C667( C526 C667 ) \nC526_=_C668( C526 C668 ) C526_=_C670( C526 C670 ) C526_=_C721( C526 C721 ) C526_=_C735( C526 C735 ) C526_=_C756( C526 C756 ) C526_=_C778( C526 C778 ) \nC526_=_C818( C526 C818 ) C526_=_C832( C526 C832 ) C526_=_C835( C526 C835 ) C526_=_C842( C526 C842 ) C526_=_C843( C526 C843 ) C526_=_C858( C526 C858 ) \nC526_=_C867( C526 C867 ) C526_=_C869( C526 C869 ) C526_=_C871( C526 C871 ) C526_=_C872( C526 C872 ) C526_=_C889( C526 C889 ) C526_=_C890( C526 C890 ) \nC527_=_C545( C527 C545 ) C527_=_C579( C527 C579 ) C527_=_C741( C527 C741 ) C527_=_C750( C527 C750 ) C527_=_C800( C527 C800 ) C527_=_C803( C527 C803 ) \nC527_=_C816( C527 C816 ) C527_=_C823( C527 C823 ) C527_=_C835( C527 C835 ) C527_=_C845( C527 C845 ) C527_=_C869( C527 C869 ) C527_=_C874( C527 C874 ) \nC527_=_C883( C527 C883 ) C527_=_C890( C527 C890 ) C545_=_C570( C545 C570 ) C545_=_C579( C545 C579 ) C545_=_C600( C545 C600 ) C545_=_C653( C545 C653 ) \nC545_=_C658( C545 C658 ) C545_=_C667( C545 C667 ) C545_=_C722( C545 C722 ) C545_=_C763( C545 C763 ) C545_=_C768( C545 C768 ) C545_=_C773( C545 C773 ) \nC545_=_C781( C545 C781 ) C545_=_C783( C545 C783 ) C545_=_C798( C545 C798 ) C545_=_C800( C545 C800 ) C545_=_C803( C545 C803 ) C545_=_C816( C545 C816 ) \nC545_=_C819( C545 C819 ) C545_=_C823( C545 C823 ) C545_=_C845( C545 C845 ) C545_=_C849( C545 C849 ) C545_=_C868( C545 C868 ) C545_=_C874( C545 C874 ) \nC545_=_C880( C545 C880 ) C545_=_C883( C545 C883 ) C545_=_C899( C545 C899 ) C570_=_C579( C570 C579 ) C570_=_C600( C570 C600 ) C570_=_C653( C570 C653 ) \nC570_=_C658( C570 C658 ) C570_=_C722( C570 C722 ) C570_=_C735( C570 C735 ) C570_=_C741( C570 C741 ) C570_=_C763( C570 C763 ) C570_=_C773( C570 C773 ) \nC570_=_C781( C570 C781 ) C570_=_C783( C570 C783 ) C570_=_C798( C570 C798 ) C570_=_C800( C570 C800 ) C570_=_C845( C570 C845 ) C570_=_C849( C570 C849 ) \nC570_=_C868( C570 C868 ) C570_=_C872( C570 C872 ) C570_=_C880( C570 C880 ) C570_=_C899( C570 C899 ) C579_=_C600( C579 C600 ) C579_=_C653( C579 C653 ) \nC579_=_C658( C579 C658 ) C579_=_C665( C579 C665 ) C579_=_C722( C579 C722 ) C579_=_C735( C579 C735 ) C579_=_C741( C579 C741 ) C579_=_C763( C579 C763 ) \nC579_=_C773( C579 C773 ) C579_=_C781( C579 C781 ) C579_=_C783( C579 C783 ) C579_=_C798( C579 C798 ) C579_=_C803( C579 C803 ) C579_=_C849( C579 C849 ) \nC579_=_C861( C579 C861 ) C579_=_C868( C579 C868 ) C579_=_C880( C579 C880 ) C579_=_C899( C579 C899 ) C598_=_C599( C598 C599 ) C598_=_C600( C598 C600 ) \nC598_=_C602( C598 C602 ) C598_=_C626( C598 C626 ) C598_=_C629( C598 C629 ) C598_=_C643( C598 C643 ) C598_=_C667( C598 C667 ) C598_=_C670( C598 C670 ) \nC598_=_C722( C598 C722 ) C598_=_C735( C598 C735 ) C598_=_C756( C598 C756 ) C598_=_C773( C598 C773 ) C598_=_C778( C598 C778 ) C598_=_C803( C598 C803 ) \nC598_=_C835( C598 C835 ) C598_=_C842( C598 C842 ) C598_=_C858( C598 C858 ) C598_=_C862( C598 C862 ) C598_=_C870( C598 C870 ) C598_=_C872( C598 C872 ) \nC598_=_C889( C598 C889 ) C598_=_C890( C598 C890 ) C599_=_C600( C599 C600 ) C599_=_C602( C599 C602 ) C599_=_C626( C599 C626 ) C599_=_C629( C599 C629 ) \nC599_=_C634( C599 C634 ) C599_=_C643( C599 C643 ) C599_=_C657( C599 C657 ) C599_=_C659( C599 C659 ) C599_=_C667( C599 C667 ) C599_=_C668( C599 C668 ) \nC599_=_C670( C599 C670 ) C599_=_C721( C599 C721 ) C599_=_C735( C599 C735 ) C599_=_C741( C599 C741 ) C599_=_C756( C599 C756 ) C599_=_C778( C599 C778 ) \nC599_=_C818( C599 C818 ) C599_=_C832( C599 C832 ) C599_=_C835( C599 C835 ) C599_=_C842( C599 C842 ) C599_=_C843( C599 C843 ) C599_=_C858( C599 C858 ) \nC599_=_C867( C599 C867 ) C599_=_C871( C599 C871 ) C599_=_C872( C599 C872 ) C599_=_C889( C599 C889 ) C599_=_C890( C599 C890 ) C600_=_C602( C600 C602 ) \nC600_=_C626( C600 C626 ) C600_=_C629( C600 C629 ) C600_=_C643( C600 C643 ) C600_=_C653( C600 C653 ) C600_=_C658( C600 C658 ) C600_=_C667( C600 C667 ) \nC600_=_C670( C600 C670 ) C600_=_C722( C600 C722 ) C600_=_C735( C600 C735 ) C600_=_C756( C600 C756 ) C600_=_C763( C600 C763 ) C600_=_C773( C600 C773 ) \nC600_=_C778( C600 C778 ) C600_=_C781( C600 C781 ) C600_=_C783( C600 C783 ) C600_=_C798( C600 C798 ) C600_=_C825( C600 C825 ) C600_=_C831( C600 C831 ) \nC600_=_C835( C600 C835 ) C600_=_C842( C600 C842 ) C600_=_C843( C600 C843 ) C600_=_C849( C600 C849 ) C600_=_C868( C600 C868 ) C600_=_C872( C600 C872 ) \nC600_=_C880( C600 C880 ) C600_=_C889( C600 C889 ) C600_=_C890( C600 C890 ) C600_=_C899( C600 C899 ) C602_=_C626( C602 C626 ) C602_=_C629( C602 C629 ) \nC602_=_C643( C602 C643 ) C602_=_C667( C602 C667 ) C602_=_C670( C602 C670 ) C602_=_C735( C602 C735 ) C602_=_C756( C602 C756 ) C602_=_C778( C602 C778 ) \nC602_=_C818( C602 C818 ) C602_=_C830( C602 C830 ) C602_=_C835( C602 C835 ) C602_=_C842( C602 C842 ) C602_=_C867( C602 C867 ) C602_=_C872( C602 C872 ) \nC602_=_C880( C602 C880 ) C602_=_C889( C602 C889 ) C602_=_C890( C602 C890 ) C626_=_C629( C626 C629 ) C626_=_C643( C626 C643 ) C626_=_C661( C626 C661 ) \nC626_=_C665( C626 C665 ) C626_=_C667( C626 C667 ) C626_=_C670( C626 C670 ) C626_=_C721( C626 C721 ) C626_=_C735( C626 C735 ) C626_=_C756( C626 C756 ) \nC626_=_C778( C626 C778 ) C626_=_C819( C626 C819 ) C626_=_C835( C626 C835 ) C626_=_C842( C626 C842 ) C626_=_C849( C626 C849 ) C626_=_C872( C626 C872 ) \nC626_=_C889( C626 C889 ) C626_=_C890( C626 C890 ) C629_=_C643( C629 C643 ) C629_=_C653( C629 C653 ) C629_=_C659( C629 C659 ) C629_=_C667( C629 C667 ) \nC629_=_C670( C629 C670 ) C629_=_C735( C629 C735 ) C629_=_C741( C629 C741 ) C629_=_C756( C629 C756 ) C629_=_C773( C629 C773 ) C629_=_C778( C629 C778 ) \nC629_=_C818( C629 C818 ) C629_=_C819( C629 C819 ) C629_=_C823( C629 C823 ) C629_=_C830( C629 C830 ) C629_=_C831( C629 C831 ) C629_=_C835( C629 C835 ) \nC629_=_C842( C629 C842 ) C629_=_C861( C629 C861 ) C629_=_C872( C629 C872 ) C629_=_C874( C629 C874 ) C629_=_C883( C629 C883 ) C629_=_C889( C629 C889 ) \nC629_=_C890( C629 C890 ) C634_=_C657( C634 C657 ) C634_=_C659( C634 C659 ) C634_=_C668( C634 C668 ) C634_=_C721( C634 C721 ) C634_=_C818( C634 C818 ) \nC634_=_C832( C634 C832 ) C634_=_C842( C634 C842 ) C634_=_C843( C634 C843 ) C634_=_C858( C634 C858 ) C634_=_C867( C634 C867 ) C634_=_C869( C634 C869 ) \nC634_=_C871( C634 C871 ) C643_=_C657( C643 C657 ) C643_=_C665( C643 C665 ) C643_=_C667( C643 C667 ) C643_=_C670( C643 C670 ) C643_=_C722( C643 C722 ) \nC643_=_C735( C643 C735 ) C643_=_C750( C643 C750 ) C643_=_C756( C643 C756 ) C643_=_C768( C643 C768 ) C643_=_C773( C643 C773 ) C643_=_C778( C643 C778 ) \nC643_=_C825( C643 C825 ) C643_=_C830( C643 C830 ) C643_=_C831( C643 C831 ) C643_=_C832( C643 C832 ) C643_=_C833( C643 C833 ) C643_=_C835( C643 C835 ) \nC643_=_C842( C643 C842 ) C643_=_C861( C643 C861 ) C643_=_C862( C643 C862 ) C643_=_C869( C643 C869 ) C643_=_C872( C643 C872 ) C643_=_C889( C643 C889 ) \nC643_=_C890( C643 C890 ) C643_=_C897( C643 C897 ) C653_=_C658( C653 C658 ) C653_=_C665( C653 C665 ) C653_=_C666( C653 C666 ) C653_=_C722( C653 C722 ) \nC653_=_C763( C653 C763 ) C653_=_C773(</w:t>
      </w:r>
    </w:p>
    <w:p>
      <w:pPr>
        <w:pStyle w:val="PreformattedText"/>
        <w:bidi w:val="0"/>
        <w:spacing w:before="0" w:after="0"/>
        <w:jc w:val="left"/>
        <w:rPr/>
      </w:pPr>
      <w:r>
        <w:rPr/>
        <w:t xml:space="preserve"> </w:t>
      </w:r>
      <w:r>
        <w:rPr/>
        <w:t>C653 C773 ) C653_=_C781( C653 C781 ) C653_=_C783( C653 C783 ) C653_=_C798( C653 C798 ) C653_=_C803( C653 C803 ) \nC653_=_C830( C653 C830 ) C653_=_C849( C653 C849 ) C653_=_C861( C653 C861 ) C653_=_C867( C653 C867 ) C653_=_C868( C653 C868 ) C653_=_C880( C653 C880 ) \nC653_=_C890( C653 C890 ) C653_=_C899( C653 C899 ) C657_=_C658( C657 C658 ) C657_=_C659( C657 C659 ) C657_=_C665( C657 C665 ) C657_=_C721( C657 C721 ) \nC657_=_C750( C657 C750 ) C657_=_C763( C657 C763 ) C657_=_C768( C657 C768 ) C657_=_C781( C657 C781 ) C657_=_C816( C657 C816 ) C657_=_C818( C657 C818 ) \nC657_=_C825( C657 C825 ) C657_=_C830( C657 C830 ) C657_=_C831( C657 C831 ) C657_=_C832( C657 C832 ) C657_=_C833( C657 C833 ) C657_=_C858( C657 C858 ) \nC657_=_C861( C657 C861 ) C657_=_C862( C657 C862 ) C657_=_C897( C657 C897 ) C658_=_C659( C658 C659 ) C658_=_C722( C658 C722 ) C658_=_C763( C658 C763 ) \nC658_=_C773( C658 C773 ) C658_=_C778( C658 C778 ) C658_=_C781( C658 C781 ) C658_=_C783( C658 C783 ) C658_=_C798( C658 C798 ) C658_=_C816( C658 C816 ) \nC658_=_C845( C658 C845 ) C658_=_C849( C658 C849 ) C658_=_C868( C658 C868 ) C658_=_C874( C658 C874 ) C658_=_C880( C658 C880 ) C658_=_C899( C658 C899 ) \nC659_=_C661( C659 C661 ) C659_=_C666( C659 C666 ) C659_=_C668( C659 C668 ) C659_=_C721( C659 C721 ) C659_=_C763( C659 C763 ) C659_=_C773( C659 C773 ) \nC659_=_C818( C659 C818 ) C659_=_C831( C659 C831 ) C659_=_C832( C659 C832 ) C659_=_C833( C659 C833 ) C659_=_C835( C659 C835 ) C659_=_C842( C659 C842 ) \nC659_=_C843( C659 C843 ) C659_=_C849( C659 C849 ) C659_=_C858( C659 C858 ) C659_=_C867( C659 C867 ) C659_=_C870( C659 C870 ) C659_=_C871( C659 C871 ) \nC659_=_C874( C659 C874 ) C659_=_C890( C659 C890 ) C659_=_C897( C659 C897 ) C661_=_C665( C661 C665 ) C661_=_C666( C661 C666 ) C661_=_C667( C661 C667 ) \nC661_=_C668( C661 C668 ) C661_=_C741( C661 C741 ) C661_=_C763( C661 C763 ) C661_=_C778( C661 C778 ) C661_=_C818( C661 C818 ) C661_=_C819( C661 C819 ) \nC661_=_C830( C661 C830 ) C661_=_C831( C661 C831 ) C661_=_C832( C661 C832 ) C661_=_C833( C661 C833 ) C661_=_C858( C661 C858 ) C661_=_C869( C661 C869 ) \nC661_=_C870( C661 C870 ) C661_=_C874( C661 C874 ) C661_=_C880( C661 C880 ) C661_=_C889( C661 C889 ) C661_=_C897( C661 C897 ) C665_=_C666( C665 C666 ) \nC665_=_C668( C665 C668 ) C665_=_C670( C665 C670 ) C665_=_C721( C665 C721 ) C665_=_C750( C665 C750 ) C665_=_C768( C665 C768 ) C665_=_C803( C665 C803 ) \nC665_=_C825( C665 C825 ) C665_=_C830( C665 C830 ) C665_=_C831( C665 C831 ) C665_=_C832( C665 C832 ) C665_=_C833( C665 C833 ) C665_=_C861( C665 C861 ) \nC665_=_C862( C665 C862 ) C665_=_C871( C665 C871 ) C665_=_C889( C665 C889 ) C666_=_C667( C666 C667 ) C666_=_C721( C666 C721 ) C666_=_C741( C666 C741 ) \nC666_=_C819( C666 C819 ) C666_=_C830( C666 C830 ) C666_=_C833( C666 C833 ) C666_=_C835( C666 C835 ) C666_=_C869( C666 C869 ) C666_=_C870( C666 C870 ) \nC666_=_C874( C666 C874 ) C666_=_C890( C666 C890 ) C666_=_C897( C666 C897 ) C667_=_C670( C667 C670 ) C667_=_C735( C667 C735 ) C667_=_C741( C667 C741 ) \nC667_=_C756( C667 C756 ) C667_=_C778( C667 C778 ) C667_=_C819( C667 C819 ) C667_=_C832( C667 C832 ) C667_=_C833( C667 C833 ) C667_=_C835( C667 C835 ) \nC667_=_C842( C667 C842 ) C667_=_C868( C667 C868 ) C667_=_C869( C667 C869 ) C667_=_C870( C667 C870 ) C667_=_C872( C667 C872 ) C667_=_C889( C667 C889 ) \nC667_=_C890( C667 C890 ) C667_=_C897( C667 C897 ) C668_=_C670( C668 C670 ) C668_=_C721( C668 C721 ) C668_=_C763( C668 C763 ) C668_=_C773( C668 C773 ) \nC668_=_C818( C668 C818 ) C668_=_C832( C668 C832 ) C668_=_C843( C668 C843 ) C668_=_C849( C668 C849 ) C668_=_C858( C668 C858 ) C668_=_C867( C668 C867 ) \nC668_=_C870( C668 C870 ) C668_=_C871( C668 C871 ) C668_=_C880( C668 C880 ) C670_=_C735( C670 C735 ) C670_=_C741( C670 C741 ) C670_=_C756( C670 C756 ) \nC670_=_C778( C670 C778 ) C670_=_C823( C670 C823 ) C670_=_C830( C670 C830 ) C670_=_C835( C670 C835 ) C670_=_C842( C670 C842 ) C670_=_C843( C670 C843 ) \nC670_=_C871( C670 C871 ) C670_=_C872( C670 C872 ) C670_=_C889( C670 C889 ) C670_=_C890( C670 C890 ) C721_=_C818( C721 C818 ) C721_=_C819( C721 C819 ) \nC721_=_C832( C721 C832 ) C721_=_C843( C721 C843 ) C721_=_C849( C721 C849 ) C721_=_C858( C721 C858 ) C721_=_C867( C721 C867 ) C721_=_C868( C721 C868 ) \nC721_=_C871( C721 C871 ) C721_=_C880( C721 C880 ) C722_=_C741( C722 C741 ) C722_=_C763( C722 C763 ) C722_=_C773( C722 C773 ) C722_=_C781( C722 C781 ) \nC722_=_C783( C722 C783 ) C722_=_C798( C722 C798 ) C722_=_C800( C722 C800 ) C722_=_C831( C722 C831 ) C722_=_C833( C722 C833 ) C722_=_C849( C722 C849 ) \nC722_=_C858( C722 C858 ) C722_=_C868( C722 C868 ) C722_=_C869( C722 C869 ) C722_=_C870( C722 C870 ) C722_=_C880( C722 C880 ) C722_=_C889( C722 C889 ) \nC722_=_C899( C722 C899 ) C735_=_C741( C735 C741 ) C735_=_C756( C735 C756 ) C735_=_C778( C735 C778 ) C735_=_C798( C735 C798 ) C735_=_C800( C735 C800 ) \nC735_=_C819( C735 C819 ) C735_=_C825( C735 C825 ) C735_=_C835( C735 C835 ) C735_=_C842( C735 C842 ) C735_=_C845( C735 C845 ) C735_=_C858( C735 C858 ) \nC735_=_C872( C735 C872 ) C735_=_C874( C735 C874 ) C735_=_C889( C735 C889 ) C735_=_C890( C735 C890 ) C735_=_C897( C735 C897 ) C735_=_C899( C735 C899 ) \nC741_=_C798( C741 C798 ) C741_=_C800( C741 C800 ) C741_=_C818( C741 C818 ) C741_=_C819( C741 C819 ) C741_=_C825( C741 C825 ) C741_=_C833( C741 C833 ) \nC741_=_C845( C741 C845 ) C741_=_C869( C741 C869 ) C741_=_C870( C741 C870 ) C741_=_C872( C741 C872 ) C741_=_C890( C741 C890 ) C741_=_C897( C741 C897 ) \nC741_=_C899( C741 C899 ) C750_=_C763( C750 C763 ) C750_=_C768( C750 C768 ) C750_=_C781( C750 C781 ) C750_=_C783( C750 C783 ) C750_=_C823( C750 C823 ) \nC750_=_C825( C750 C825 ) C750_=_C830( C750 C830 ) C750_=_C831( C750 C831 ) C750_=_C832( C750 C832 ) C750_=_C833( C750 C833 ) C750_=_C845( C750 C845 ) \nC750_=_C861( C750 C861 ) C750_=_C862( C750 C862 ) C750_=_C867( C750 C867 ) C750_=_C899( C750 C899 ) C756_=_C778( C756 C778 ) C756_=_C783( C756 C783 ) \nC756_=_C816( C756 C816 ) C756_=_C835( C756 C835 ) C756_=_C842( C756 C842 ) C756_=_C861( C756 C861 ) C756_=_C862( C756 C862 ) C756_=_C867( C756 C867 ) \nC756_=_C872( C756 C872 ) C756_=_C889( C756 C889 ) C756_=_C890( C756 C890 ) C763_=_C773( C763 C773 ) C763_=_C778( C763 C778 ) C763_=_C781( C763 C781 ) \nC763_=_C783( C763 C783 ) C763_=_C798( C763 C798 ) C763_=_C830( C763 C830 ) C763_=_C831( C763 C831 ) C763_=_C845( C763 C845 ) C763_=_C849( C763 C849 ) \nC763_=_C868( C763 C868 ) C763_=_C870( C763 C870 ) C763_=_C880( C763 C880 ) C763_=_C889( C763 C889 ) C763_=_C899( C763 C899 ) C768_=_C783( C768 C783 ) \nC768_=_C818( C768 C818 ) C768_=_C825( C768 C825 ) C768_=_C830( C768 C830 ) C768_=_C831( C768 C831 ) C768_=_C832( C768 C832 ) C768_=_C833( C768 C833 ) \nC768_=_C861( C768 C861 ) C768_=_C862( C768 C862 ) C768_=_C883( C768 C883 ) C773_=_C781( C773 C781 ) C773_=_C783( C773 C783 ) C773_=_C798( C773 C798 ) \nC773_=_C803( C773 C803 ) C773_=_C831( C773 C831 ) C773_=_C835( C773 C835 ) C773_=_C849( C773 C849 ) C773_=_C858( C773 C858 ) C773_=_C862( C773 C862 ) \nC773_=_C867( C773 C867 ) C773_=_C868( C773 C868 ) C773_=_C871( C773 C871 ) C773_=_C872( C773 C872 ) C773_=_C874( C773 C874 ) C773_=_C880( C773 C880 ) \nC773_=_C899( C773 C899 ) C778_=_C816( C778 C816 ) C778_=_C819( C778 C819 ) C778_=_C825( C778 C825 ) C778_=_C830( C778 C830 ) C778_=_C831( C778 C831 ) \nC778_=_C835( C778 C835 ) C778_=_C842( C778 C842 ) C778_=_C858( C778 C858 ) C778_=_C872( C778 C872 ) C778_=_C874( C778 C874 ) C778_=_C889( C778 C889 ) \nC778_=_C890( C778 C890 ) C778_=_C899( C778 C899 ) C781_=_C783( C781 C783 ) C781_=_C798( C781 C798 ) C781_=_C819( C781 C819 ) C781_=_C832( C781 C832 ) \nC781_=_C833( C781 C833 ) C781_=_C849( C781 C849 ) C781_=_C861( C781 C861 ) C781_=_C867( C781 C867 ) C781_=_C868( C781 C868 ) C781_=_C880( C781 C880 ) \nC781_=_C899( C781 C899 ) C783_=_C798( C783 C798 ) C783_=_C816( C783 C816 ) C783_=_C818( C783 C818 ) C783_=_C823( C783 C823 ) C783_=_C842( C783 C842 ) \nC783_=_C845( C783 C845 ) C783_=_C849( C783 C849 ) C783_=_C862( C783 C862 ) C783_=_C868( C783 C868 ) C783_=_C871( C783 C871 ) C783_=_C880( C783 C880 ) \nC783_=_C899( C783 C899 ) C798_=_C803( C798 C803 ) C798_=_C825( C798 C825 ) C798_=_C843( C798 C843 ) C798_=_C849( C798 C849 ) C798_=_C861( C798 C861 ) \nC798_=_C867( C798 C867 ) C798_=_C868( C798 C868 ) C798_=_C869( C798 C869 ) C798_=_C870( C798 C870 ) C798_=_C872( C798 C872 ) C798_=_C880( C798 C880 ) \nC798_=_C883( C798 C883 ) C798_=_C899( C798 C899 ) C800_=_C803( C800 C803 ) C800_=_C816( C800 C816 ) C800_=_C823( C800 C823 ) C800_=_C833( C800 C833 ) \nC800_=_C845( C800 C845 ) C800_=_C849( C800 C849 ) C800_=_C872( C800 C872 ) C800_=_C874( C800 C874 ) C800_=_C883( C800 C883 ) C800_=_C889( C800 C889 ) \nC800_=_C897( C800 C897 ) C800_=_C899( C800 C899 ) C803_=_C816( C803 C816 ) C803_=_C823( C803 C823 ) C803_=_C825( C803 C825 ) C803_=_C843( C803 C843 ) \nC803_=_C845( C803 C845 ) C803_=_C861( C803 C861 ) C803_=_C862( C803 C862 ) C803_=_C870( C803 C870 ) C803_=_C874( C803 C874 ) C803_=_C883( C803 C883 ) \nC816_=_C818( C816 C818 ) C816_=_C823( C816 C823 ) C816_=_C825( C816 C825 ) C816_=_C842( C816 C842 ) C816_=_C845( C816 C845 ) C816_=_C861( C816 C861 ) \nC816_=_C862( C816 C862 ) C816_=_C867( C816 C867 ) C816_=_C874( C816 C874 ) C816_=_C883( C816 C883 ) C816_=_C899( C816 C899 ) C818_=_C819( C818 C819 ) \nC818_=_C825( C818 C825 ) C818_=_C830( C818 C830 ) C818_=_C832( C818 C832 ) C818_=_C843( C818 C843 ) C818_=_C858( C818 C858 ) C818_=_C861( C818 C861 ) \nC818_=_C862( C818 C862 ) C818_=_C867( C818 C867 ) C818_=_C871( C818 C871 ) C818_=_C880( C818 C880 ) C818_=_C890( C818 C890 ) C818_=_C897( C818 C897 ) \nC819_=_C825( C819 C825 ) C819_=_C833( C819 C833 ) C819_=_C845( C819 C845 ) C819_=_C849( C819 C849 ) C819_=_C858( C819 C858 ) C819_=_C869( C819 C869 ) \nC819_=_C870( C819 C870 ) C819_=_C890( C819 C890 ) C819_=_C897( C819 C897 ) C823_=_C830( C823 C830 ) C823_=_C832( C823 C832 ) C823_=_C833( C823 C833 ) \nC823_=_C845( C823 C845 ) C823_=_C858( C823 C858 ) C823_=_C871(</w:t>
      </w:r>
    </w:p>
    <w:p>
      <w:pPr>
        <w:pStyle w:val="PreformattedText"/>
        <w:bidi w:val="0"/>
        <w:spacing w:before="0" w:after="0"/>
        <w:jc w:val="left"/>
        <w:rPr/>
      </w:pPr>
      <w:r>
        <w:rPr/>
        <w:t xml:space="preserve"> </w:t>
      </w:r>
      <w:r>
        <w:rPr/>
        <w:t>C823 C871 ) C823_=_C874( C823 C874 ) C823_=_C883( C823 C883 ) C823_=_C890( C823 C890 ) \nC825_=_C830( C825 C830 ) C825_=_C831( C825 C831 ) C825_=_C832( C825 C832 ) C825_=_C833( C825 C833 ) C825_=_C843( C825 C843 ) C825_=_C861( C825 C861 ) \nC825_=_C862( C825 C862 ) C825_=_C868( C825 C868 ) C825_=_C870( C825 C870 ) C825_=_C899( C825 C899 ) C830_=_C831( C830 C831 ) C830_=_C832( C830 C832 ) \nC830_=_C833( C830 C833 ) C830_=_C861( C830 C861 ) C830_=_C862( C830 C862 ) C830_=_C867( C830 C867 ) C830_=_C869( C830 C869 ) C830_=_C889( C830 C889 ) \nC830_=_C897( C830 C897 ) C831_=_C832( C831 C832 ) C831_=_C833( C831 C833 ) C831_=_C843( C831 C843 ) C831_=_C861( C831 C861 ) C831_=_C862( C831 C862 ) \nC831_=_C869( C831 C869 ) C831_=_C872( C831 C872 ) C831_=_C874( C831 C874 ) C831_=_C889( C831 C889 ) C832_=_C833( C832 C833 ) C832_=_C843( C832 C843 ) \nC832_=_C858( C832 C858 ) C832_=_C861( C832 C861 ) C832_=_C862( C832 C862 ) C832_=_C867( C832 C867 ) C832_=_C871( C832 C871 ) C832_=_C880( C832 C880 ) \nC832_=_C883( C832 C883 ) C833_=_C845( C833 C845 ) C833_=_C858( C833 C858 ) C833_=_C861( C833 C861 ) C833_=_C862( C833 C862 ) C833_=_C868( C833 C868 ) \nC833_=_C871( C833 C871 ) C833_=_C874( C833 C874 ) C833_=_C890( C833 C890 ) C835_=_C842( C835 C842 ) C835_=_C870( C835 C870 ) C835_=_C872( C835 C872 ) \nC835_=_C874( C835 C874 ) C835_=_C889( C835 C889 ) C835_=_C890( C835 C890 ) C835_=_C897( C835 C897 ) C842_=_C845( C842 C845 ) C842_=_C849( C842 C849 ) \nC842_=_C862( C842 C862 ) C842_=_C871( C842 C871 ) C842_=_C872( C842 C872 ) C842_=_C880( C842 C880 ) C842_=_C889( C842 C889 ) C842_=_C890( C842 C890 ) \nC843_=_C858( C843 C858 ) C843_=_C867( C843 C867 ) C843_=_C869( C843 C869 ) C843_=_C870( C843 C870 ) C843_=_C871( C843 C871 ) C843_=_C872( C843 C872 ) \nC843_=_C883( C843 C883 ) C843_=_C897( C843 C897 ) C843_=_C899( C843 C899 ) C845_=_C867( C845 C867 ) C845_=_C868( C845 C868 ) C845_=_C872( C845 C872 ) \nC845_=_C874( C845 C874 ) C845_=_C883( C845 C883 ) C845_=_C899( C845 C899 ) C849_=_C868( C849 C868 ) C849_=_C870( C849 C870 ) C849_=_C880( C849 C880 ) \nC849_=_C889( C849 C889 ) C849_=_C890( C849 C890 ) C849_=_C897( C849 C897 ) C849_=_C899( C849 C899 ) C858_=_C867( C858 C867 ) C858_=_C870( C858 C870 ) \nC858_=_C871( C858 C871 ) C858_=_C880( C858 C880 ) C858_=_C890( C858 C890 ) C861_=_C862( C861 C862 ) C861_=_C867( C861 C867 ) C861_=_C870( C861 C870 ) \nC861_=_C880( C861 C880 ) C861_=_C883( C861 C883 ) C862_=_C868( C862 C868 ) C862_=_C871( C862 C871 ) C862_=_C899( C862 C899 ) C867_=_C870( C867 C870 ) \nC867_=_C871( C867 C871 ) C867_=_C880( C867 C880 ) C867_=_C890( C867 C890 ) C868_=_C880( C868 C880 ) C868_=_C899( C868 C899 ) C869_=_C870( C869 C870 ) \nC869_=_C871( C869 C871 ) C869_=_C883( C869 C883 ) C869_=_C889( C869 C889 ) C869_=_C890( C869 C890 ) C869_=_C897( C869 C897 ) C870_=_C880( C870 C880 ) \nC870_=_C890( C870 C890 ) C870_=_C897( C870 C897 ) C871_=_C890( C871 C890 ) C872_=_C874( C872 C874 ) C872_=_C889( C872 C889 ) C872_=_C890( C872 C890 ) \nC872_=_C897( C872 C897 ) C872_=_C899( C872 C899 ) C874_=_C883( C874 C883 ) C874_=_C897( C874 C897 ) C880_=_C889( C880 C889 ) C880_=_C890( C880 C890 ) \nC880_=_C899( C880 C899 ) C889_=_C890( C889 C890 ) C889_=_C897( C889 C897 ) C897_=_C899( C897 C899 ) "];29-&gt;33[label="109: C190 C192 C200 C219 C221 \nC237 C257 C258 C259 C266 C307 \nC326 C334 C336 C341 C354 C355 \nC356 C363 C396 C414 C415 C432 \nC433 C442 C450 C453 C471 C496 \nC497 C506 C507 C508 C509 C510 \nC511 C512 C513 C514 C515 C525 \nC526 C527 C545 C570 C579 C598 \nC599 C600 C602 C626 C629 C634 \nC643 C653 C657 C658 C659 C661 \nC665 C666 C667 C668 C670 C721 \nC722 C735 C741 C750 C756 C763 \nC768 C773 C778 C781 C783 C798 \nC800 C803 C816 C818 C819 C823 \nC825 C830 C831 C832 C833 C835 \nC842 C843 C845 C849 C858 C861 \nC862 C867 C868 C869 C870 C871 \nC872 C874 C880 C883 C889 C890 \nC897 C899 \n1719: C190_=_C192 ,C190_=_C341 ,C190_=_C354 ,C190_=_C496 ,C190_=_C506 ,\nC190_=_C507 ,C190_=_C508 ,C190_=_C509 ,C190_=_C526 ,C190_=_C643 ,C190_=_C657 ,\nC190_=_C665 ,C190_=_C668 ,C190_=_C750 ,C190_=_C768 ,C190_=_C773 ,C190_=_C825 ,\nC190_=_C830 ,C190_=_C831 ,C190_=_C832 ,C190_=_C833 ,C190_=_C861 ,C190_=_C862 ,\nC190_=_C867 ,C192_=_C341 ,C192_=_C354 ,C192_=_C496 ,C192_=_C506 ,C192_=_C507 ,\nC192_=_C508 ,C192_=_C509 ,C192_=_C598 ,C192_=_C643 ,C192_=_C657 ,C192_=_C665 ,\nC192_=_C735 ,C192_=_C750 ,C192_=_C768 ,C192_=_C819 ,C192_=_C825 ,C192_=_C830 ,\nC192_=_C831 ,C192_=_C832 ,C192_=_C833 ,C192_=_C858 ,C192_=_C861 ,C192_=_C862 ,\nC200_=_C258 ,C200_=_C259 ,C200_=_C334 ,C200_=_C508 ,C200_=_C545 ,C200_=_C570 ,\nC200_=_C579 ,C200_=_C600 ,C200_=_C653 ,C200_=_C658 ,C200_=_C722 ,C200_=_C763 ,\nC200_=_C773 ,C200_=_C781 ,C200_=_C783 ,C200_=_C798 ,C200_=_C803 ,C200_=_C830 ,\nC200_=_C849 ,C200_=_C868 ,C200_=_C880 ,C200_=_C899 ,C219_=_C307 ,C219_=_C414 ,\nC219_=_C442 ,C219_=_C450 ,C219_=_C471 ,C219_=_C512 ,C219_=_C526 ,C219_=_C527 ,\nC219_=_C598 ,C219_=_C599 ,C219_=_C600 ,C219_=_C602 ,C219_=_C626 ,C219_=_C629 ,\nC219_=_C643 ,C219_=_C667 ,C219_=_C670 ,C219_=_C735 ,C219_=_C750 ,C219_=_C756 ,\nC219_=_C763 ,C219_=_C778 ,C219_=_C783 ,C219_=_C835 ,C219_=_C842 ,C219_=_C845 ,\nC219_=_C872 ,C219_=_C889 ,C219_=_C890 ,C221_=_C266 ,C221_=_C363 ,C221_=_C396 ,\nC221_=_C415 ,C221_=_C453 ,C221_=_C527 ,C221_=_C545 ,C221_=_C763 ,C221_=_C800 ,\nC221_=_C803 ,C221_=_C816 ,C221_=_C823 ,C221_=_C831 ,C221_=_C845 ,C221_=_C874 ,\nC221_=_C883 ,C237_=_C257 ,C237_=_C334 ,C237_=_C432 ,C237_=_C433 ,C237_=_C496 ,\nC237_=_C497 ,C237_=_C525 ,C237_=_C526 ,C237_=_C545 ,C237_=_C599 ,C237_=_C634 ,\nC237_=_C659 ,C237_=_C667 ,C237_=_C668 ,C237_=_C721 ,C237_=_C818 ,C237_=_C819 ,\nC237_=_C832 ,C237_=_C843 ,C237_=_C858 ,C237_=_C867 ,C237_=_C869 ,C237_=_C871 ,\nC257_=_C334 ,C257_=_C432 ,C257_=_C433 ,C257_=_C497 ,C257_=_C525 ,C257_=_C526 ,\nC257_=_C599 ,C257_=_C634 ,C257_=_C659 ,C257_=_C668 ,C257_=_C721 ,C257_=_C818 ,\nC257_=_C832 ,C257_=_C842 ,C257_=_C843 ,C257_=_C845 ,C257_=_C858 ,C257_=_C867 ,\nC257_=_C871 ,C258_=_C259 ,C258_=_C508 ,C258_=_C545 ,C258_=_C570 ,C258_=_C579 ,\nC258_=_C600 ,C258_=_C653 ,C258_=_C658 ,C258_=_C722 ,C258_=_C763 ,C258_=_C773 ,\nC258_=_C781 ,C258_=_C783 ,C258_=_C798 ,C258_=_C800 ,C258_=_C816 ,C258_=_C849 ,\nC258_=_C868 ,C258_=_C880 ,C258_=_C899 ,C259_=_C471 ,C259_=_C508 ,C259_=_C525 ,\nC259_=_C545 ,C259_=_C570 ,C259_=_C579 ,C259_=_C600 ,C259_=_C629 ,C259_=_C653 ,\nC259_=_C658 ,C259_=_C670 ,C259_=_C722 ,C259_=_C763 ,C259_=_C773 ,C259_=_C781 ,\nC259_=_C783 ,C259_=_C798 ,C259_=_C823 ,C259_=_C830 ,C259_=_C849 ,C259_=_C868 ,\nC259_=_C880 ,C259_=_C899 ,C266_=_C363 ,C266_=_C396 ,C266_=_C415 ,C266_=_C453 ,\nC266_=_C527 ,C266_=_C545 ,C266_=_C800 ,C266_=_C803 ,C266_=_C816 ,C266_=_C823 ,\nC266_=_C832 ,C266_=_C845 ,C266_=_C862 ,C266_=_C869 ,C266_=_C871 ,C266_=_C874 ,\nC266_=_C883 ,C307_=_C414 ,C307_=_C442 ,C307_=_C450 ,C307_=_C471 ,C307_=_C526 ,\nC307_=_C598 ,C307_=_C599 ,C307_=_C600 ,C307_=_C602 ,C307_=_C626 ,C307_=_C629 ,\nC307_=_C643 ,C307_=_C667 ,C307_=_C670 ,C307_=_C735 ,C307_=_C756 ,C307_=_C778 ,\nC307_=_C803 ,C307_=_C835 ,C307_=_C842 ,C307_=_C862 ,C307_=_C872 ,C307_=_C889 ,\nC307_=_C890 ,C326_=_C336 ,C326_=_C355 ,C326_=_C356 ,C326_=_C471 ,C326_=_C497 ,\nC326_=_C510 ,C326_=_C511 ,C326_=_C512 ,C326_=_C513 ,C326_=_C514 ,C326_=_C515 ,\nC326_=_C659 ,C326_=_C661 ,C326_=_C666 ,C326_=_C667 ,C326_=_C741 ,C326_=_C750 ,\nC326_=_C819 ,C326_=_C823 ,C326_=_C835 ,C326_=_C842 ,C326_=_C849 ,C326_=_C869 ,\nC326_=_C870 ,C326_=_C890 ,C326_=_C897 ,C334_=_C432 ,C334_=_C433 ,C334_=_C497 ,\nC334_=_C525 ,C334_=_C526 ,C334_=_C599 ,C334_=_C634 ,C334_=_C659 ,C334_=_C668 ,\nC334_=_C721 ,C334_=_C798 ,C334_=_C803 ,C334_=_C818 ,C334_=_C825 ,C334_=_C832 ,\nC334_=_C843 ,C334_=_C858 ,C334_=_C862 ,C334_=_C867 ,C334_=_C871 ,C336_=_C355 ,\nC336_=_C356 ,C336_=_C471 ,C336_=_C497 ,C336_=_C510 ,C336_=_C511 ,C336_=_C512 ,\nC336_=_C513 ,C336_=_C514 ,C336_=_C515 ,C336_=_C643 ,C336_=_C661 ,C336_=_C666 ,\nC336_=_C667 ,C336_=_C721 ,C336_=_C741 ,C336_=_C783 ,C336_=_C819 ,C336_=_C823 ,\nC336_=_C845 ,C336_=_C869 ,C336_=_C870 ,C336_=_C897 ,C341_=_C354 ,C341_=_C496 ,\nC341_=_C506 ,C341_=_C507 ,C341_=_C508 ,C341_=_C509 ,C341_=_C643 ,C341_=_C653 ,\nC341_=_C657 ,C341_=_C665 ,C341_=_C666 ,C341_=_C670 ,C341_=_C750 ,C341_=_C768 ,\nC341_=_C825 ,C341_=_C830 ,C341_=_C831 ,C341_=_C832 ,C341_=_C833 ,C341_=_C843 ,\nC341_=_C861 ,C341_=_C862 ,C341_=_C867 ,C341_=_C890 ,C354_=_C363 ,C354_=_C496 ,\nC354_=_C506 ,C354_=_C507 ,C354_=_C508 ,C354_=_C509 ,C354_=_C512 ,C354_=_C643 ,\nC354_=_C657 ,C354_=_C665 ,C354_=_C750 ,C354_=_C763 ,C354_=_C768 ,C354_=_C773 ,\nC354_=_C825 ,C354_=_C830 ,C354_=_C831 ,C354_=_C832 ,C354_=_C833 ,C354_=_C835 ,\nC354_=_C861 ,C354_=_C862 ,C354_=_C872 ,C354_=_C874 ,C355_=_C356 ,C355_=_C471 ,\nC355_=_C497 ,C355_=_C510 ,C355_=_C511 ,C355_=_C512 ,C355_=_C513 ,C355_=_C514 ,\nC355_=_C515 ,C355_=_C570 ,C355_=_C661 ,C355_=_C666 ,C355_=_C667 ,C355_=_C735 ,\nC355_=_C741 ,C355_=_C800 ,C355_=_C819 ,C355_=_C843 ,C355_=_C845 ,C355_=_C869 ,\nC355_=_C870 ,C355_=_C872 ,C355_=_C897 ,C355_=_C899 ,C356_=_C471 ,C356_=_C497 ,\nC356_=_C510 ,C356_=_C511 ,C356_=_C512 ,C356_=_C513 ,C356_=_C514 ,C356_=_C515 ,\nC356_=_C570 ,C356_=_C599 ,C356_=_C661 ,C356_=_C666 ,C356_=_C667 ,C356_=_C670 ,\nC356_=_C722 ,C356_=_C741 ,C356_=_C800 ,C356_=_C819 ,C356_=_C869 ,C356_=_C870 ,\nC356_=_C897 ,C363_=_C396 ,C363_=_C415 ,C363_=_C453 ,C363_=_C508 ,C363_=_C527 ,\nC363_=_C545 ,C363_=_C602 ,C363_=_C773 ,C363_=_C800 ,C363_=_C803 ,C363_=_C816 ,\nC363_=_C823 ,C363_=_C835 ,C363_=_C845 ,C363_=_C849 ,C363_=_C872 ,C363_=_C874 ,\nC363_=_C880 ,C363_=_C883 ,C363_=_C889 ,C363_=_C890 ,C363_=_C897 ,C396_=_C415 ,\nC396_=_C453 ,C396_=_C527 ,C396_=_C545 ,C396_=_C668 ,C396_=_C763 ,C396_=_C778 ,\nC396_=_C800 ,C396_=_C803 ,C396_=_C816 ,C396_=_C823 ,C396_=_C831 ,C396_=_C845 ,\nC396_=_C874 ,C396_=_C883 ,C396_=_C899 ,C414_=_C415 ,C414_=_C442 ,C414_=_C450 ,\nC414_=_C471 ,C414_=_C526 ,C414_=_C598 ,C414_=_C599 ,C414_=_C600 ,C414_=_C602 ,\nC414_=_C626 ,C414_=_C629 ,C414_=_C643 ,C414_=_C667 ,C414_=_C670 ,C414_=_C735</w:t>
      </w:r>
    </w:p>
    <w:p>
      <w:pPr>
        <w:pStyle w:val="PreformattedText"/>
        <w:bidi w:val="0"/>
        <w:spacing w:before="0" w:after="0"/>
        <w:jc w:val="left"/>
        <w:rPr/>
      </w:pPr>
      <w:r>
        <w:rPr/>
        <w:t xml:space="preserve"> </w:t>
      </w:r>
      <w:r>
        <w:rPr/>
        <w:t>,\nC414_=_C756 ,C414_=_C778 ,C414_=_C800 ,C414_=_C803 ,C414_=_C825 ,C414_=_C835 ,\nC414_=_C842 ,C414_=_C843 ,C414_=_C849 ,C414_=_C870 ,C414_=_C872 ,C414_=_C889 ,\nC414_=_C890 ,C415_=_C453 ,C415_=_C506 ,C415_=_C527 ,C415_=_C545 ,C415_=_C629 ,\nC415_=_C659 ,C415_=_C773 ,C415_=_C800 ,C415_=_C803 ,C415_=_C816 ,C415_=_C823 ,\nC415_=_C831 ,C415_=_C845 ,C415_=_C849 ,C415_=_C871 ,C415_=_C874 ,C415_=_C883 ,\nC432_=_C433 ,C432_=_C497 ,C432_=_C515 ,C432_=_C525 ,C432_=_C526 ,C432_=_C599 ,\nC432_=_C602 ,C432_=_C634 ,C432_=_C659 ,C432_=_C666 ,C432_=_C668 ,C432_=_C721 ,\nC432_=_C818 ,C432_=_C830 ,C432_=_C832 ,C432_=_C835 ,C432_=_C843 ,C432_=_C858 ,\nC432_=_C867 ,C432_=_C870 ,C432_=_C871 ,C432_=_C890 ,C432_=_C897 ,C433_=_C442 ,\nC433_=_C497 ,C433_=_C514 ,C433_=_C525 ,C433_=_C526 ,C433_=_C599 ,C433_=_C634 ,\nC433_=_C643 ,C433_=_C659 ,C433_=_C661 ,C433_=_C666 ,C433_=_C668 ,C433_=_C721 ,\nC433_=_C722 ,C433_=_C773 ,C433_=_C818 ,C433_=_C832 ,C433_=_C833 ,C433_=_C843 ,\nC433_=_C858 ,C433_=_C867 ,C433_=_C869 ,C433_=_C871 ,C433_=_C874 ,C442_=_C450 ,\nC442_=_C471 ,C442_=_C526 ,C442_=_C598 ,C442_=_C599 ,C442_=_C600 ,C442_=_C602 ,\nC442_=_C626 ,C442_=_C629 ,C442_=_C634 ,C442_=_C643 ,C442_=_C667 ,C442_=_C670 ,\nC442_=_C735 ,C442_=_C756 ,C442_=_C778 ,C442_=_C803 ,C442_=_C835 ,C442_=_C842 ,\nC442_=_C869 ,C442_=_C872 ,C442_=_C889 ,C442_=_C890 ,C450_=_C471 ,C450_=_C526 ,\nC450_=_C527 ,C450_=_C579 ,C450_=_C598 ,C450_=_C599 ,C450_=_C600 ,C450_=_C602 ,\nC450_=_C626 ,C450_=_C629 ,C450_=_C643 ,C450_=_C667 ,C450_=_C670 ,C450_=_C735 ,\nC450_=_C741 ,C450_=_C756 ,C450_=_C778 ,C450_=_C803 ,C450_=_C825 ,C450_=_C835 ,\nC450_=_C842 ,C450_=_C843 ,C450_=_C870 ,C450_=_C872 ,C450_=_C883 ,C450_=_C889 ,\nC450_=_C890 ,C453_=_C527 ,C453_=_C545 ,C453_=_C602 ,C453_=_C800 ,C453_=_C803 ,\nC453_=_C816 ,C453_=_C823 ,C453_=_C845 ,C453_=_C874 ,C453_=_C883 ,C453_=_C899 ,\nC471_=_C497 ,C471_=_C510 ,C471_=_C511 ,C471_=_C512 ,C471_=_C513 ,C471_=_C514 ,\nC471_=_C515 ,C471_=_C526 ,C471_=_C598 ,C471_=_C599 ,C471_=_C600 ,C471_=_C602 ,\nC471_=_C626 ,C471_=_C629 ,C471_=_C643 ,C471_=_C661 ,C471_=_C666 ,C471_=_C667 ,\nC471_=_C670 ,C471_=_C735 ,C471_=_C741 ,C471_=_C756 ,C471_=_C778 ,C471_=_C819 ,\nC471_=_C835 ,C471_=_C842 ,C471_=_C861 ,C471_=_C869 ,C471_=_C870 ,C471_=_C871 ,\nC471_=_C872 ,C471_=_C889 ,C471_=_C890 ,C471_=_C897 ,C496_=_C497 ,C496_=_C506 ,\nC496_=_C507 ,C496_=_C508 ,C496_=_C509 ,C496_=_C510 ,C496_=_C545 ,C496_=_C643 ,\nC496_=_C657 ,C496_=_C658 ,C496_=_C659 ,C496_=_C665 ,C496_=_C667 ,C496_=_C750 ,\nC496_=_C763 ,C496_=_C768 ,C496_=_C819 ,C496_=_C823 ,C496_=_C825 ,C496_=_C830 ,\nC496_=_C831 ,C496_=_C832 ,C496_=_C833 ,C496_=_C861 ,C496_=_C862 ,C496_=_C883 ,\nC496_=_C899 ,C497_=_C508 ,C497_=_C510 ,C497_=_C511 ,C497_=_C512 ,C497_=_C513 ,\nC497_=_C514 ,C497_=_C515 ,C497_=_C525 ,C497_=_C526 ,C497_=_C599 ,C497_=_C602 ,\nC497_=_C634 ,C497_=_C657 ,C497_=_C658 ,C497_=_C659 ,C497_=_C661 ,C497_=_C666 ,\nC497_=_C667 ,C497_=_C668 ,C497_=_C721 ,C497_=_C741 ,C497_=_C763 ,C497_=_C818 ,\nC497_=_C819 ,C497_=_C832 ,C497_=_C843 ,C497_=_C858 ,C497_=_C867 ,C497_=_C869 ,\nC497_=_C870 ,C497_=_C871 ,C497_=_C883 ,C497_=_C897 ,C506_=_C507 ,C506_=_C508 ,\nC506_=_C509 ,C506_=_C515 ,C506_=_C579 ,C506_=_C626 ,C506_=_C629 ,C506_=_C643 ,\nC506_=_C653 ,C506_=_C657 ,C506_=_C659 ,C506_=_C665 ,C506_=_C668 ,C506_=_C670 ,\nC506_=_C750 ,C506_=_C768 ,C506_=_C773 ,C506_=_C803 ,C506_=_C825 ,C506_=_C830 ,\nC506_=_C831 ,C506_=_C832 ,C506_=_C833 ,C506_=_C861 ,C506_=_C862 ,C506_=_C871 ,\nC506_=_C874 ,C507_=_C508 ,C507_=_C509 ,C507_=_C643 ,C507_=_C657 ,C507_=_C665 ,\nC507_=_C750 ,C507_=_C768 ,C507_=_C783 ,C507_=_C818 ,C507_=_C825 ,C507_=_C830 ,\nC507_=_C831 ,C507_=_C832 ,C507_=_C833 ,C507_=_C835 ,C507_=_C861 ,C507_=_C862 ,\nC507_=_C868 ,C507_=_C880 ,C507_=_C889 ,C507_=_C890 ,C508_=_C509 ,C508_=_C545 ,\nC508_=_C570 ,C508_=_C579 ,C508_=_C600 ,C508_=_C643 ,C508_=_C653 ,C508_=_C657 ,\nC508_=_C658 ,C508_=_C665 ,C508_=_C668 ,C508_=_C722 ,C508_=_C750 ,C508_=_C763 ,\nC508_=_C768 ,C508_=_C773 ,C508_=_C781 ,C508_=_C783 ,C508_=_C798 ,C508_=_C800 ,\nC508_=_C825 ,C508_=_C830 ,C508_=_C831 ,C508_=_C832 ,C508_=_C833 ,C508_=_C849 ,\nC508_=_C861 ,C508_=_C862 ,C508_=_C867 ,C508_=_C868 ,C508_=_C880 ,C508_=_C883 ,\nC508_=_C889 ,C508_=_C897 ,C508_=_C899 ,C509_=_C598 ,C509_=_C643 ,C509_=_C657 ,\nC509_=_C665 ,C509_=_C750 ,C509_=_C768 ,C509_=_C816 ,C509_=_C818 ,C509_=_C825 ,\nC509_=_C830 ,C509_=_C831 ,C509_=_C832 ,C509_=_C833 ,C509_=_C861 ,C509_=_C862 ,\nC509_=_C899 ,C510_=_C511 ,C510_=_C512 ,C510_=_C513 ,C510_=_C514 ,C510_=_C515 ,\nC510_=_C661 ,C510_=_C666 ,C510_=_C667 ,C510_=_C741 ,C510_=_C778 ,C510_=_C781 ,\nC510_=_C783 ,C510_=_C819 ,C510_=_C823 ,C510_=_C832 ,C510_=_C869 ,C510_=_C870 ,\nC510_=_C883 ,C510_=_C897 ,C511_=_C512 ,C511_=_C513 ,C511_=_C514 ,C511_=_C515 ,\nC511_=_C570 ,C511_=_C661 ,C511_=_C666 ,C511_=_C667 ,C511_=_C735 ,C511_=_C741 ,\nC511_=_C756 ,C511_=_C763 ,C511_=_C778 ,C511_=_C800 ,C511_=_C819 ,C511_=_C830 ,\nC511_=_C831 ,C511_=_C845 ,C511_=_C869 ,C511_=_C870 ,C511_=_C872 ,C511_=_C889 ,\nC511_=_C897 ,C511_=_C899 ,C512_=_C513 ,C512_=_C514 ,C512_=_C515 ,C512_=_C661 ,\nC512_=_C666 ,C512_=_C667 ,C512_=_C741 ,C512_=_C750 ,C512_=_C763 ,C512_=_C783 ,\nC512_=_C798 ,C512_=_C819 ,C512_=_C845 ,C512_=_C849 ,C512_=_C861 ,C512_=_C869 ,\nC512_=_C870 ,C512_=_C897 ,C513_=_C514 ,C513_=_C515 ,C513_=_C626 ,C513_=_C661 ,\nC513_=_C666 ,C513_=_C667 ,C513_=_C721 ,C513_=_C741 ,C513_=_C819 ,C513_=_C849 ,\nC513_=_C869 ,C513_=_C870 ,C513_=_C871 ,C513_=_C890 ,C513_=_C897 ,C514_=_C515 ,\nC514_=_C525 ,C514_=_C599 ,C514_=_C634 ,C514_=_C643 ,C514_=_C657 ,C514_=_C661 ,\nC514_=_C665 ,C514_=_C666 ,C514_=_C667 ,C514_=_C721 ,C514_=_C722 ,C514_=_C741 ,\nC514_=_C773 ,C514_=_C819 ,C514_=_C858 ,C514_=_C869 ,C514_=_C870 ,C514_=_C897 ,\nC515_=_C626 ,C515_=_C661 ,C515_=_C666 ,C515_=_C667 ,C515_=_C741 ,C515_=_C778 ,\nC515_=_C819 ,C515_=_C825 ,C515_=_C868 ,C515_=_C869 ,C515_=_C870 ,C515_=_C890 ,\nC515_=_C897 ,C525_=_C526 ,C525_=_C527 ,C525_=_C599 ,C525_=_C629 ,C525_=_C634 ,\nC525_=_C643 ,C525_=_C659 ,C525_=_C668 ,C525_=_C670 ,C525_=_C721 ,C525_=_C722 ,\nC525_=_C773 ,C525_=_C781 ,C525_=_C818 ,C525_=_C823 ,C525_=_C830 ,C525_=_C832 ,\nC525_=_C833 ,C525_=_C843 ,C525_=_C858 ,C525_=_C867 ,C525_=_C869 ,C525_=_C871 ,\nC525_=_C890 ,C526_=_C527 ,C526_=_C598 ,C526_=_C599 ,C526_=_C600 ,C526_=_C602 ,\nC526_=_C626 ,C526_=_C629 ,C526_=_C634 ,C526_=_C643 ,C526_=_C659 ,C526_=_C667 ,\nC526_=_C668 ,C526_=_C670 ,C526_=_C721 ,C526_=_C735 ,C526_=_C756 ,C526_=_C778 ,\nC526_=_C818 ,C526_=_C832 ,C526_=_C835 ,C526_=_C842 ,C526_=_C843 ,C526_=_C858 ,\nC526_=_C867 ,C526_=_C869 ,C526_=_C871 ,C526_=_C872 ,C526_=_C889 ,C526_=_C890 ,\nC527_=_C545 ,C527_=_C579 ,C527_=_C741 ,C527_=_C750 ,C527_=_C800 ,C527_=_C803 ,\nC527_=_C816 ,C527_=_C823 ,C527_=_C835 ,C527_=_C845 ,C527_=_C869 ,C527_=_C874 ,\nC527_=_C883 ,C527_=_C890 ,C545_=_C570 ,C545_=_C579 ,C545_=_C600 ,C545_=_C653 ,\nC545_=_C658 ,C545_=_C667 ,C545_=_C722 ,C545_=_C763 ,C545_=_C768 ,C545_=_C773 ,\nC545_=_C781 ,C545_=_C783 ,C545_=_C798 ,C545_=_C800 ,C545_=_C803 ,C545_=_C816 ,\nC545_=_C819 ,C545_=_C823 ,C545_=_C845 ,C545_=_C849 ,C545_=_C868 ,C545_=_C874 ,\nC545_=_C880 ,C545_=_C883 ,C545_=_C899 ,C570_=_C579 ,C570_=_C600 ,C570_=_C653 ,\nC570_=_C658 ,C570_=_C722 ,C570_=_C735 ,C570_=_C741 ,C570_=_C763 ,C570_=_C773 ,\nC570_=_C781 ,C570_=_C783 ,C570_=_C798 ,C570_=_C800 ,C570_=_C845 ,C570_=_C849 ,\nC570_=_C868 ,C570_=_C872 ,C570_=_C880 ,C570_=_C899 ,C579_=_C600 ,C579_=_C653 ,\nC579_=_C658 ,C579_=_C665 ,C579_=_C722 ,C579_=_C735 ,C579_=_C741 ,C579_=_C763 ,\nC579_=_C773 ,C579_=_C781 ,C579_=_C783 ,C579_=_C798 ,C579_=_C803 ,C579_=_C849 ,\nC579_=_C861 ,C579_=_C868 ,C579_=_C880 ,C579_=_C899 ,C598_=_C599 ,C598_=_C600 ,\nC598_=_C602 ,C598_=_C626 ,C598_=_C629 ,C598_=_C643 ,C598_=_C667 ,C598_=_C670 ,\nC598_=_C722 ,C598_=_C735 ,C598_=_C756 ,C598_=_C773 ,C598_=_C778 ,C598_=_C803 ,\nC598_=_C835 ,C598_=_C842 ,C598_=_C858 ,C598_=_C862 ,C598_=_C870 ,C598_=_C872 ,\nC598_=_C889 ,C598_=_C890 ,C599_=_C600 ,C599_=_C602 ,C599_=_C626 ,C599_=_C629 ,\nC599_=_C634 ,C599_=_C643 ,C599_=_C657 ,C599_=_C659 ,C599_=_C667 ,C599_=_C668 ,\nC599_=_C670 ,C599_=_C721 ,C599_=_C735 ,C599_=_C741 ,C599_=_C756 ,C599_=_C778 ,\nC599_=_C818 ,C599_=_C832 ,C599_=_C835 ,C599_=_C842 ,C599_=_C843 ,C599_=_C858 ,\nC599_=_C867 ,C599_=_C871 ,C599_=_C872 ,C599_=_C889 ,C599_=_C890 ,C600_=_C602 ,\nC600_=_C626 ,C600_=_C629 ,C600_=_C643 ,C600_=_C653 ,C600_=_C658 ,C600_=_C667 ,\nC600_=_C670 ,C600_=_C722 ,C600_=_C735 ,C600_=_C756 ,C600_=_C763 ,C600_=_C773 ,\nC600_=_C778 ,C600_=_C781 ,C600_=_C783 ,C600_=_C798 ,C600_=_C825 ,C600_=_C831 ,\nC600_=_C835 ,C600_=_C842 ,C600_=_C843 ,C600_=_C849 ,C600_=_C868 ,C600_=_C872 ,\nC600_=_C880 ,C600_=_C889 ,C600_=_C890 ,C600_=_C899 ,C602_=_C626 ,C602_=_C629 ,\nC602_=_C643 ,C602_=_C667 ,C602_=_C670 ,C602_=_C735 ,C602_=_C756 ,C602_=_C778 ,\nC602_=_C818 ,C602_=_C830 ,C602_=_C835 ,C602_=_C842 ,C602_=_C867 ,C602_=_C872 ,\nC602_=_C880 ,C602_=_C889 ,C602_=_C890 ,C626_=_C629 ,C626_=_C643 ,C626_=_C661 ,\nC626_=_C665 ,C626_=_C667 ,C626_=_C670 ,C626_=_C721 ,C626_=_C735 ,C626_=_C756 ,\nC626_=_C778 ,C626_=_C819 ,C626_=_C835 ,C626_=_C842 ,C626_=_C849 ,C626_=_C872 ,\nC626_=_C889 ,C626_=_C890 ,C629_=_C643 ,C629_=_C653 ,C629_=_C659 ,C629_=_C667 ,\nC629_=_C670 ,C629_=_C735 ,C629_=_C741 ,C629_=_C756 ,C629_=_C773 ,C629_=_C778 ,\nC629_=_C818 ,C629_=_C819 ,C629_=_C823 ,C629_=_C830 ,C629_=_C831 ,C629_=_C835 ,\nC629_=_C842 ,C629_=_C861 ,C629_=_C872 ,C629_=_C874 ,C629_=_C883 ,C629_=_C889 ,\nC629_=_C890 ,C634_=_C657 ,C634_=_C659 ,C634_=_C668 ,C634_=_C721 ,C634_=_C818 ,\nC634_=_C832 ,C634_=_C842 ,C634_=_C843 ,C634_=_C858 ,C634_=_C867 ,C634_=_C869 ,\nC634_=_C871 ,C643_=_C657 ,C643_=_C665 ,C643_=_C667 ,C643_=_C670 ,C643_=_C722 ,\nC643_=_C735 ,C643_=_C750 ,C643_=_C756 ,C643_=_C768 ,C643_=_C773 ,C643_=_C778 ,\nC643_=_C825 ,C643_=_C830 ,C643_=_C831 ,C643_=_C832 ,C643_=_C833 ,C643_=_C835 ,\nC643_=_C842 ,C643_=_C861 ,C643_=_C862 ,C643_=_C869 ,C643_=_C872 ,C643_=_C889 ,\nC643_=_C890 ,C643_=_C897 ,C653_=_C658 ,C653_=_C665 ,C653_=_C666</w:t>
      </w:r>
    </w:p>
    <w:p>
      <w:pPr>
        <w:pStyle w:val="PreformattedText"/>
        <w:bidi w:val="0"/>
        <w:spacing w:before="0" w:after="0"/>
        <w:jc w:val="left"/>
        <w:rPr/>
      </w:pPr>
      <w:r>
        <w:rPr/>
        <w:t xml:space="preserve"> </w:t>
      </w:r>
      <w:r>
        <w:rPr/>
        <w:t>,C653_=_C722 ,\nC653_=_C763 ,C653_=_C773 ,C653_=_C781 ,C653_=_C783 ,C653_=_C798 ,C653_=_C803 ,\nC653_=_C830 ,C653_=_C849 ,C653_=_C861 ,C653_=_C867 ,C653_=_C868 ,C653_=_C880 ,\nC653_=_C890 ,C653_=_C899 ,C657_=_C658 ,C657_=_C659 ,C657_=_C665 ,C657_=_C721 ,\nC657_=_C750 ,C657_=_C763 ,C657_=_C768 ,C657_=_C781 ,C657_=_C816 ,C657_=_C818 ,\nC657_=_C825 ,C657_=_C830 ,C657_=_C831 ,C657_=_C832 ,C657_=_C833 ,C657_=_C858 ,\nC657_=_C861 ,C657_=_C862 ,C657_=_C897 ,C658_=_C659 ,C658_=_C722 ,C658_=_C763 ,\nC658_=_C773 ,C658_=_C778 ,C658_=_C781 ,C658_=_C783 ,C658_=_C798 ,C658_=_C816 ,\nC658_=_C845 ,C658_=_C849 ,C658_=_C868 ,C658_=_C874 ,C658_=_C880 ,C658_=_C899 ,\nC659_=_C661 ,C659_=_C666 ,C659_=_C668 ,C659_=_C721 ,C659_=_C763 ,C659_=_C773 ,\nC659_=_C818 ,C659_=_C831 ,C659_=_C832 ,C659_=_C833 ,C659_=_C835 ,C659_=_C842 ,\nC659_=_C843 ,C659_=_C849 ,C659_=_C858 ,C659_=_C867 ,C659_=_C870 ,C659_=_C871 ,\nC659_=_C874 ,C659_=_C890 ,C659_=_C897 ,C661_=_C665 ,C661_=_C666 ,C661_=_C667 ,\nC661_=_C668 ,C661_=_C741 ,C661_=_C763 ,C661_=_C778 ,C661_=_C818 ,C661_=_C819 ,\nC661_=_C830 ,C661_=_C831 ,C661_=_C832 ,C661_=_C833 ,C661_=_C858 ,C661_=_C869 ,\nC661_=_C870 ,C661_=_C874 ,C661_=_C880 ,C661_=_C889 ,C661_=_C897 ,C665_=_C666 ,\nC665_=_C668 ,C665_=_C670 ,C665_=_C721 ,C665_=_C750 ,C665_=_C768 ,C665_=_C803 ,\nC665_=_C825 ,C665_=_C830 ,C665_=_C831 ,C665_=_C832 ,C665_=_C833 ,C665_=_C861 ,\nC665_=_C862 ,C665_=_C871 ,C665_=_C889 ,C666_=_C667 ,C666_=_C721 ,C666_=_C741 ,\nC666_=_C819 ,C666_=_C830 ,C666_=_C833 ,C666_=_C835 ,C666_=_C869 ,C666_=_C870 ,\nC666_=_C874 ,C666_=_C890 ,C666_=_C897 ,C667_=_C670 ,C667_=_C735 ,C667_=_C741 ,\nC667_=_C756 ,C667_=_C778 ,C667_=_C819 ,C667_=_C832 ,C667_=_C833 ,C667_=_C835 ,\nC667_=_C842 ,C667_=_C868 ,C667_=_C869 ,C667_=_C870 ,C667_=_C872 ,C667_=_C889 ,\nC667_=_C890 ,C667_=_C897 ,C668_=_C670 ,C668_=_C721 ,C668_=_C763 ,C668_=_C773 ,\nC668_=_C818 ,C668_=_C832 ,C668_=_C843 ,C668_=_C849 ,C668_=_C858 ,C668_=_C867 ,\nC668_=_C870 ,C668_=_C871 ,C668_=_C880 ,C670_=_C735 ,C670_=_C741 ,C670_=_C756 ,\nC670_=_C778 ,C670_=_C823 ,C670_=_C830 ,C670_=_C835 ,C670_=_C842 ,C670_=_C843 ,\nC670_=_C871 ,C670_=_C872 ,C670_=_C889 ,C670_=_C890 ,C721_=_C818 ,C721_=_C819 ,\nC721_=_C832 ,C721_=_C843 ,C721_=_C849 ,C721_=_C858 ,C721_=_C867 ,C721_=_C868 ,\nC721_=_C871 ,C721_=_C880 ,C722_=_C741 ,C722_=_C763 ,C722_=_C773 ,C722_=_C781 ,\nC722_=_C783 ,C722_=_C798 ,C722_=_C800 ,C722_=_C831 ,C722_=_C833 ,C722_=_C849 ,\nC722_=_C858 ,C722_=_C868 ,C722_=_C869 ,C722_=_C870 ,C722_=_C880 ,C722_=_C889 ,\nC722_=_C899 ,C735_=_C741 ,C735_=_C756 ,C735_=_C778 ,C735_=_C798 ,C735_=_C800 ,\nC735_=_C819 ,C735_=_C825 ,C735_=_C835 ,C735_=_C842 ,C735_=_C845 ,C735_=_C858 ,\nC735_=_C872 ,C735_=_C874 ,C735_=_C889 ,C735_=_C890 ,C735_=_C897 ,C735_=_C899 ,\nC741_=_C798 ,C741_=_C800 ,C741_=_C818 ,C741_=_C819 ,C741_=_C825 ,C741_=_C833 ,\nC741_=_C845 ,C741_=_C869 ,C741_=_C870 ,C741_=_C872 ,C741_=_C890 ,C741_=_C897 ,\nC741_=_C899 ,C750_=_C763 ,C750_=_C768 ,C750_=_C781 ,C750_=_C783 ,C750_=_C823 ,\nC750_=_C825 ,C750_=_C830 ,C750_=_C831 ,C750_=_C832 ,C750_=_C833 ,C750_=_C845 ,\nC750_=_C861 ,C750_=_C862 ,C750_=_C867 ,C750_=_C899 ,C756_=_C778 ,C756_=_C783 ,\nC756_=_C816 ,C756_=_C835 ,C756_=_C842 ,C756_=_C861 ,C756_=_C862 ,C756_=_C867 ,\nC756_=_C872 ,C756_=_C889 ,C756_=_C890 ,C763_=_C773 ,C763_=_C778 ,C763_=_C781 ,\nC763_=_C783 ,C763_=_C798 ,C763_=_C830 ,C763_=_C831 ,C763_=_C845 ,C763_=_C849 ,\nC763_=_C868 ,C763_=_C870 ,C763_=_C880 ,C763_=_C889 ,C763_=_C899 ,C768_=_C783 ,\nC768_=_C818 ,C768_=_C825 ,C768_=_C830 ,C768_=_C831 ,C768_=_C832 ,C768_=_C833 ,\nC768_=_C861 ,C768_=_C862 ,C768_=_C883 ,C773_=_C781 ,C773_=_C783 ,C773_=_C798 ,\nC773_=_C803 ,C773_=_C831 ,C773_=_C835 ,C773_=_C849 ,C773_=_C858 ,C773_=_C862 ,\nC773_=_C867 ,C773_=_C868 ,C773_=_C871 ,C773_=_C872 ,C773_=_C874 ,C773_=_C880 ,\nC773_=_C899 ,C778_=_C816 ,C778_=_C819 ,C778_=_C825 ,C778_=_C830 ,C778_=_C831 ,\nC778_=_C835 ,C778_=_C842 ,C778_=_C858 ,C778_=_C872 ,C778_=_C874 ,C778_=_C889 ,\nC778_=_C890 ,C778_=_C899 ,C781_=_C783 ,C781_=_C798 ,C781_=_C819 ,C781_=_C832 ,\nC781_=_C833 ,C781_=_C849 ,C781_=_C861 ,C781_=_C867 ,C781_=_C868 ,C781_=_C880 ,\nC781_=_C899 ,C783_=_C798 ,C783_=_C816 ,C783_=_C818 ,C783_=_C823 ,C783_=_C842 ,\nC783_=_C845 ,C783_=_C849 ,C783_=_C862 ,C783_=_C868 ,C783_=_C871 ,C783_=_C880 ,\nC783_=_C899 ,C798_=_C803 ,C798_=_C825 ,C798_=_C843 ,C798_=_C849 ,C798_=_C861 ,\nC798_=_C867 ,C798_=_C868 ,C798_=_C869 ,C798_=_C870 ,C798_=_C872 ,C798_=_C880 ,\nC798_=_C883 ,C798_=_C899 ,C800_=_C803 ,C800_=_C816 ,C800_=_C823 ,C800_=_C833 ,\nC800_=_C845 ,C800_=_C849 ,C800_=_C872 ,C800_=_C874 ,C800_=_C883 ,C800_=_C889 ,\nC800_=_C897 ,C800_=_C899 ,C803_=_C816 ,C803_=_C823 ,C803_=_C825 ,C803_=_C843 ,\nC803_=_C845 ,C803_=_C861 ,C803_=_C862 ,C803_=_C870 ,C803_=_C874 ,C803_=_C883 ,\nC816_=_C818 ,C816_=_C823 ,C816_=_C825 ,C816_=_C842 ,C816_=_C845 ,C816_=_C861 ,\nC816_=_C862 ,C816_=_C867 ,C816_=_C874 ,C816_=_C883 ,C816_=_C899 ,C818_=_C819 ,\nC818_=_C825 ,C818_=_C830 ,C818_=_C832 ,C818_=_C843 ,C818_=_C858 ,C818_=_C861 ,\nC818_=_C862 ,C818_=_C867 ,C818_=_C871 ,C818_=_C880 ,C818_=_C890 ,C818_=_C897 ,\nC819_=_C825 ,C819_=_C833 ,C819_=_C845 ,C819_=_C849 ,C819_=_C858 ,C819_=_C869 ,\nC819_=_C870 ,C819_=_C890 ,C819_=_C897 ,C823_=_C830 ,C823_=_C832 ,C823_=_C833 ,\nC823_=_C845 ,C823_=_C858 ,C823_=_C871 ,C823_=_C874 ,C823_=_C883 ,C823_=_C890 ,\nC825_=_C830 ,C825_=_C831 ,C825_=_C832 ,C825_=_C833 ,C825_=_C843 ,C825_=_C861 ,\nC825_=_C862 ,C825_=_C868 ,C825_=_C870 ,C825_=_C899 ,C830_=_C831 ,C830_=_C832 ,\nC830_=_C833 ,C830_=_C861 ,C830_=_C862 ,C830_=_C867 ,C830_=_C869 ,C830_=_C889 ,\nC830_=_C897 ,C831_=_C832 ,C831_=_C833 ,C831_=_C843 ,C831_=_C861 ,C831_=_C862 ,\nC831_=_C869 ,C831_=_C872 ,C831_=_C874 ,C831_=_C889 ,C832_=_C833 ,C832_=_C843 ,\nC832_=_C858 ,C832_=_C861 ,C832_=_C862 ,C832_=_C867 ,C832_=_C871 ,C832_=_C880 ,\nC832_=_C883 ,C833_=_C845 ,C833_=_C858 ,C833_=_C861 ,C833_=_C862 ,C833_=_C868 ,\nC833_=_C871 ,C833_=_C874 ,C833_=_C890 ,C835_=_C842 ,C835_=_C870 ,C835_=_C872 ,\nC835_=_C874 ,C835_=_C889 ,C835_=_C890 ,C835_=_C897 ,C842_=_C845 ,C842_=_C849 ,\nC842_=_C862 ,C842_=_C871 ,C842_=_C872 ,C842_=_C880 ,C842_=_C889 ,C842_=_C890 ,\nC843_=_C858 ,C843_=_C867 ,C843_=_C869 ,C843_=_C870 ,C843_=_C871 ,C843_=_C872 ,\nC843_=_C883 ,C843_=_C897 ,C843_=_C899 ,C845_=_C867 ,C845_=_C868 ,C845_=_C872 ,\nC845_=_C874 ,C845_=_C883 ,C845_=_C899 ,C849_=_C868 ,C849_=_C870 ,C849_=_C880 ,\nC849_=_C889 ,C849_=_C890 ,C849_=_C897 ,C849_=_C899 ,C858_=_C867 ,C858_=_C870 ,\nC858_=_C871 ,C858_=_C880 ,C858_=_C890 ,C861_=_C862 ,C861_=_C867 ,C861_=_C870 ,\nC861_=_C880 ,C861_=_C883 ,C862_=_C868 ,C862_=_C871 ,C862_=_C899 ,C867_=_C870 ,\nC867_=_C871 ,C867_=_C880 ,C867_=_C890 ,C868_=_C880 ,C868_=_C899 ,C869_=_C870 ,\nC869_=_C871 ,C869_=_C883 ,C869_=_C889 ,C869_=_C890 ,C869_=_C897 ,C870_=_C880 ,\nC870_=_C890 ,C870_=_C897 ,C871_=_C890 ,C872_=_C874 ,C872_=_C889 ,C872_=_C890 ,\nC872_=_C897 ,C872_=_C899 ,C874_=_C883 ,C874_=_C897 ,C880_=_C889 ,C880_=_C890 ,\nC880_=_C899 ,C889_=_C890 ,C889_=_C897 ,C897_=_C899 ,"];34[shape=box, label="id:34 level: 2\n374: C131 C167 C171 C184 C188 \nC194 C195 C196 C197 C198 C200 \nC201 C202 C203 C208 C210 C218 \nC221 C226 C227 C233 C238 C241 \nC242 C243 C245 C249 C250 C251 \nC254 C266 C267 C269 C270 C271 \nC273 C274 C275 C279 C285 C287 \nC289 C290 C292 C295 C297 C300 \nC301 C303 C308 C310 C311 C312 \nC319 C320 C324 C333 C334 C336 \nC338 C344 C348 C352 C354 C356 \nC357 C358 C360 C362 C364 C366 \nC370 C371 C374 C375 C381 C383 \nC385 C386 C391 C392 C399 C403 \nC404 C407 C411 C412 C413 C415 \nC417 C418 C420 C421 C427 C428 \nC429 C431 C432 C433 C435 C436 \nC438 C440 C441 C442 C445 C446 \nC449 C451 C455 C457 C458 C462 \nC463 C466 C469 C470 C472 C473 \nC474 C475 C476 C478 C481 C483 \nC484 C486 C489 C490 C491 C493 \nC494 C495 C496 C500 C503 C506 \nC507 C509 C512 C513 C515 C516 \nC521 C523 C529 C530 C532 C533 \nC535 C536 C538 C544 C546 C547 \nC550 C553 C554 C555 C556 C558 \nC559 C562 C564 C567 C571 C572 \nC573 C574 C579 C580 C583 C584 \nC585 C588 C589 C591 C592 C594 \nC595 C598 C600 C604 C606 C607 \nC608 C609 C611 C613 C614 C616 \nC618 C619 C620 C621 C622 C623 \nC624 C625 C626 C627 C629 C630 \nC633 C639 C641 C644 C645 C646 \nC647 C648 C649 C651 C655 C656 \nC658 C659 C660 C661 C662 C663 \nC664 C665 C666 C669 C671 C674 \nC676 C677 C678 C679 C681 C682 \nC685 C686 C689 C690 C695 C696 \nC697 C699 C700 C703 C704 C706 \nC708 C709 C710 C715 C716 C718 \nC719 C720 C721 C722 C723 C725 \nC726 C728 C729 C732 C733 C735 \nC736 C737 C738 C740 C742 C743 \nC744 C748 C750 C751 C752 C754 \nC757 C758 C761 C762 C765 C766 \nC767 C768 C770 C772 C773 C774 \nC775 C776 C777 C778 C780 C781 \nC784 C786 C787 C789 C794 C795 \nC796 C798 C801 C802 C803 C804 \nC805 C806 C807 C808 C809 C810 \nC811 C812 C813 C814 C815 C816 \nC817 C819 C820 C821 C825 C826 \nC827 C828 C829 C830 C831 C832 \nC833 C834 C835 C836 C837 C843 \nC846 C847 C848 C849 C850 C855 \nC857 C858 C861 C862 C864 C865 \nC866 C867 C868 C869 C870 C871 \nC872 C873 C874 C875 C877 C879 \nC882 C883 C884 C887 C888 C889 \nC891 C892 C893 C894 C895 C896 \nC897 C898 C899 \n10822: C131_=_C243( C131 C243 ) C131_=_C269( C131 C269 ) C131_=_C312( C131 C312 ) C131_=_C338( C131 C338 ) C131_=_C358( C131 C358 ) \nC131_=_C383( C131 C383 ) C131_=_C473( C131 C473 ) C131_=_C513( C131 C513 ) C131_=_C516( C131 C516 ) C131_=_C562( C131 C562 ) C131_=_C594( C131 C594 ) \nC131_=_C623( C131 C623 ) C131_=_C626( C131 C626 ) C131_=_C633( C131 C633 ) C131_=_C669( C131 C669 ) C131_=_C704( C131 C704 ) C131_=_C709( C131 C709 ) \nC131_=_C716( C131 C716 ) C131_=_C721( C131 C721 ) C131_=_C768( C131 C768 ) C131_=_C772( C131 C772 ) C131_=_C775( C131 C775 ) C131_=_C804( C131 C804 ) \nC131_=_C805( C131 C805 ) C131_=_C809( C131 C809 ) C131_=_C810( C131 C810 ) C131_=_C815( C131 C815 ) C131_=_C819( C131 C819 ) C131_=_C831( C131 C831 ) \nC131_=_C847( C131 C847 ) C131_=_C849( C131 C849 ) C131_=_C850( C131 C850 ) C131_=_C892( C131 C892 ) C131_=_C893( C131 C893 ) C131_=_C898( C131 C898 ) \nC167_=_C198( C167</w:t>
      </w:r>
    </w:p>
    <w:p>
      <w:pPr>
        <w:pStyle w:val="PreformattedText"/>
        <w:bidi w:val="0"/>
        <w:spacing w:before="0" w:after="0"/>
        <w:jc w:val="left"/>
        <w:rPr/>
      </w:pPr>
      <w:r>
        <w:rPr/>
        <w:t xml:space="preserve"> </w:t>
      </w:r>
      <w:r>
        <w:rPr/>
        <w:t>C198 ) C167_=_C200( C167 C200 ) C167_=_C202( C167 C202 ) C167_=_C279( C167 C279 ) C167_=_C289( C167 C289 ) C167_=_C319( C167 C319 ) \nC167_=_C320( C167 C320 ) C167_=_C324( C167 C324 ) C167_=_C334( C167 C334 ) C167_=_C360( C167 C360 ) C167_=_C375( C167 C375 ) C167_=_C407( C167 C407 ) \nC167_=_C418( C167 C418 ) C167_=_C428( C167 C428 ) C167_=_C507( C167 C507 ) C167_=_C536( C167 C536 ) C167_=_C538( C167 C538 ) C167_=_C630( C167 C630 ) \nC167_=_C633( C167 C633 ) C167_=_C649( C167 C649 ) C167_=_C671( C167 C671 ) C167_=_C748( C167 C748 ) C167_=_C772( C167 C772 ) C167_=_C798( C167 C798 ) \nC167_=_C803( C167 C803 ) C167_=_C806( C167 C806 ) C167_=_C820( C167 C820 ) C167_=_C828( C167 C828 ) C167_=_C834( C167 C834 ) C167_=_C868( C167 C868 ) \nC167_=_C873( C167 C873 ) C167_=_C892( C167 C892 ) C167_=_C893( C167 C893 ) C167_=_C898( C167 C898 ) C171_=_C245( C171 C245 ) C171_=_C271( C171 C271 ) \nC171_=_C333( C171 C333 ) C171_=_C334( C171 C334 ) C171_=_C370( C171 C370 ) C171_=_C433( C171 C433 ) C171_=_C440( C171 C440 ) C171_=_C478( C171 C478 ) \nC171_=_C481( C171 C481 ) C171_=_C547( C171 C547 ) C171_=_C595( C171 C595 ) C171_=_C608( C171 C608 ) C171_=_C641( C171 C641 ) C171_=_C649( C171 C649 ) \nC171_=_C655( C171 C655 ) C171_=_C659( C171 C659 ) C171_=_C661( C171 C661 ) C171_=_C665( C171 C665 ) C171_=_C666( C171 C666 ) C171_=_C671( C171 C671 ) \nC171_=_C686( C171 C686 ) C171_=_C721( C171 C721 ) C171_=_C723( C171 C723 ) C171_=_C754( C171 C754 ) C171_=_C762( C171 C762 ) C171_=_C766( C171 C766 ) \nC171_=_C767( C171 C767 ) C171_=_C784( C171 C784 ) C171_=_C812( C171 C812 ) C171_=_C825( C171 C825 ) C171_=_C833( C171 C833 ) C171_=_C862( C171 C862 ) \nC171_=_C874( C171 C874 ) C171_=_C892( C171 C892 ) C171_=_C894( C171 C894 ) C171_=_C895( C171 C895 ) C171_=_C896( C171 C896 ) C184_=_C273( C184 C273 ) \nC184_=_C297( C184 C297 ) C184_=_C300( C184 C300 ) C184_=_C348( C184 C348 ) C184_=_C375( C184 C375 ) C184_=_C440( C184 C440 ) C184_=_C469( C184 C469 ) \nC184_=_C481( C184 C481 ) C184_=_C496( C184 C496 ) C184_=_C500( C184 C500 ) C184_=_C572( C184 C572 ) C184_=_C583( C184 C583 ) C184_=_C600( C184 C600 ) \nC184_=_C608( C184 C608 ) C184_=_C613( C184 C613 ) C184_=_C622( C184 C622 ) C184_=_C627( C184 C627 ) C184_=_C658( C184 C658 ) C184_=_C659( C184 C659 ) \nC184_=_C660( C184 C660 ) C184_=_C663( C184 C663 ) C184_=_C669( C184 C669 ) C184_=_C682( C184 C682 ) C184_=_C710( C184 C710 ) C184_=_C733( C184 C733 ) \nC184_=_C761( C184 C761 ) C184_=_C762( C184 C762 ) C184_=_C765( C184 C765 ) C184_=_C766( C184 C766 ) C184_=_C798( C184 C798 ) C184_=_C804( C184 C804 ) \nC184_=_C805( C184 C805 ) C184_=_C806( C184 C806 ) C184_=_C825( C184 C825 ) C184_=_C861( C184 C861 ) C184_=_C867( C184 C867 ) C184_=_C870( C184 C870 ) \nC184_=_C899( C184 C899 ) C188_=_C194( C188 C194 ) C188_=_C195( C188 C195 ) C188_=_C196( C188 C196 ) C188_=_C201( C188 C201 ) C188_=_C274( C188 C274 ) \nC188_=_C352( C188 C352 ) C188_=_C357( C188 C357 ) C188_=_C358( C188 C358 ) C188_=_C506( C188 C506 ) C188_=_C516( C188 C516 ) C188_=_C544( C188 C544 ) \nC188_=_C579( C188 C579 ) C188_=_C611( C188 C611 ) C188_=_C660( C188 C660 ) C188_=_C662( C188 C662 ) C188_=_C665( C188 C665 ) C188_=_C669( C188 C669 ) \nC188_=_C696( C188 C696 ) C188_=_C735( C188 C735 ) C188_=_C736( C188 C736 ) C188_=_C767( C188 C767 ) C188_=_C770( C188 C770 ) C188_=_C813( C188 C813 ) \nC188_=_C814( C188 C814 ) C188_=_C829( C188 C829 ) C188_=_C834( C188 C834 ) C188_=_C846( C188 C846 ) C188_=_C871( C188 C871 ) C188_=_C892( C188 C892 ) \nC188_=_C893( C188 C893 ) C194_=_C195( C194 C195 ) C194_=_C196( C194 C196 ) C194_=_C245( C194 C245 ) C194_=_C250( C194 C250 ) C194_=_C357( C194 C357 ) \nC194_=_C358( C194 C358 ) C194_=_C374( C194 C374 ) C194_=_C399( C194 C399 ) C194_=_C428( C194 C428 ) C194_=_C436( C194 C436 ) C194_=_C455( C194 C455 ) \nC194_=_C506( C194 C506 ) C194_=_C516( C194 C516 ) C194_=_C583( C194 C583 ) C194_=_C609( C194 C609 ) C194_=_C614( C194 C614 ) C194_=_C618( C194 C618 ) \nC194_=_C620( C194 C620 ) C194_=_C648( C194 C648 ) C194_=_C662( C194 C662 ) C194_=_C665( C194 C665 ) C194_=_C669( C194 C669 ) C194_=_C700( C194 C700 ) \nC194_=_C770( C194 C770 ) C194_=_C787( C194 C787 ) C194_=_C827( C194 C827 ) C194_=_C834( C194 C834 ) C194_=_C846( C194 C846 ) C194_=_C866( C194 C866 ) \nC194_=_C871( C194 C871 ) C194_=_C872( C194 C872 ) C194_=_C873( C194 C873 ) C194_=_C892( C194 C892 ) C195_=_C196( C195 C196 ) C195_=_C208( C195 C208 ) \nC195_=_C266( C195 C266 ) C195_=_C287( C195 C287 ) C195_=_C300( C195 C300 ) C195_=_C303( C195 C303 ) C195_=_C357( C195 C357 ) C195_=_C358( C195 C358 ) \nC195_=_C449( C195 C449 ) C195_=_C457( C195 C457 ) C195_=_C506( C195 C506 ) C195_=_C516( C195 C516 ) C195_=_C550( C195 C550 ) C195_=_C564( C195 C564 ) \nC195_=_C616( C195 C616 ) C195_=_C639( C195 C639 ) C195_=_C651( C195 C651 ) C195_=_C656( C195 C656 ) C195_=_C662( C195 C662 ) C195_=_C665( C195 C665 ) \nC195_=_C666( C195 C666 ) C195_=_C669( C195 C669 ) C195_=_C682( C195 C682 ) C195_=_C695( C195 C695 ) C195_=_C710( C195 C710 ) C195_=_C742( C195 C742 ) \nC195_=_C767( C195 C767 ) C195_=_C770( C195 C770 ) C195_=_C780( C195 C780 ) C195_=_C802( C195 C802 ) C195_=_C805( C195 C805 ) C195_=_C830( C195 C830 ) \nC195_=_C832( C195 C832 ) C195_=_C834( C195 C834 ) C195_=_C862( C195 C862 ) C195_=_C871( C195 C871 ) C195_=_C892( C195 C892 ) C196_=_C357( C196 C357 ) \nC196_=_C358( C196 C358 ) C196_=_C364( C196 C364 ) C196_=_C371( C196 C371 ) C196_=_C438( C196 C438 ) C196_=_C462( C196 C462 ) C196_=_C470( C196 C470 ) \nC196_=_C496( C196 C496 ) C196_=_C506( C196 C506 ) C196_=_C509( C196 C509 ) C196_=_C516( C196 C516 ) C196_=_C544( C196 C544 ) C196_=_C555( C196 C555 ) \nC196_=_C613( C196 C613 ) C196_=_C616( C196 C616 ) C196_=_C622( C196 C622 ) C196_=_C662( C196 C662 ) C196_=_C665( C196 C665 ) C196_=_C669( C196 C669 ) \nC196_=_C685( C196 C685 ) C196_=_C719( C196 C719 ) C196_=_C733( C196 C733 ) C196_=_C736( C196 C736 ) C196_=_C738( C196 C738 ) C196_=_C770( C196 C770 ) \nC196_=_C806( C196 C806 ) C196_=_C834( C196 C834 ) C196_=_C846( C196 C846 ) C196_=_C865( C196 C865 ) C196_=_C871( C196 C871 ) C196_=_C892( C196 C892 ) \nC196_=_C894( C196 C894 ) C196_=_C899( C196 C899 ) C197_=_C198( C197 C198 ) C197_=_C218( C197 C218 ) C197_=_C233( C197 C233 ) C197_=_C270( C197 C270 ) \nC197_=_C271( C197 C271 ) C197_=_C354( C197 C354 ) C197_=_C356( C197 C356 ) C197_=_C362( C197 C362 ) C197_=_C364( C197 C364 ) C197_=_C412( C197 C412 ) \nC197_=_C421( C197 C421 ) C197_=_C521( C197 C521 ) C197_=_C572( C197 C572 ) C197_=_C573( C197 C573 ) C197_=_C609( C197 C609 ) C197_=_C664( C197 C664 ) \nC197_=_C682( C197 C682 ) C197_=_C722( C197 C722 ) C197_=_C729( C197 C729 ) C197_=_C743( C197 C743 ) C197_=_C758( C197 C758 ) C197_=_C765( C197 C765 ) \nC197_=_C773( C197 C773 ) C197_=_C808( C197 C808 ) C197_=_C828( C197 C828 ) C197_=_C835( C197 C835 ) C197_=_C836( C197 C836 ) C197_=_C869( C197 C869 ) \nC197_=_C872( C197 C872 ) C197_=_C873( C197 C873 ) C197_=_C874( C197 C874 ) C197_=_C879( C197 C879 ) C197_=_C892( C197 C892 ) C198_=_C200( C198 C200 ) \nC198_=_C202( C198 C202 ) C198_=_C279( C198 C279 ) C198_=_C289( C198 C289 ) C198_=_C334( C198 C334 ) C198_=_C354( C198 C354 ) C198_=_C362( C198 C362 ) \nC198_=_C364( C198 C364 ) C198_=_C371( C198 C371 ) C198_=_C375( C198 C375 ) C198_=_C407( C198 C407 ) C198_=_C418( C198 C418 ) C198_=_C428( C198 C428 ) \nC198_=_C509( C198 C509 ) C198_=_C521( C198 C521 ) C198_=_C536( C198 C536 ) C198_=_C538( C198 C538 ) C198_=_C598( C198 C598 ) C198_=_C649( C198 C649 ) \nC198_=_C737( C198 C737 ) C198_=_C773( C198 C773 ) C198_=_C798( C198 C798 ) C198_=_C803( C198 C803 ) C198_=_C806( C198 C806 ) C198_=_C820( C198 C820 ) \nC198_=_C828( C198 C828 ) C198_=_C834( C198 C834 ) C198_=_C835( C198 C835 ) C198_=_C836( C198 C836 ) C198_=_C850( C198 C850 ) C198_=_C872( C198 C872 ) \nC198_=_C873( C198 C873 ) C198_=_C874( C198 C874 ) C198_=_C892( C198 C892 ) C198_=_C893( C198 C893 ) C198_=_C898( C198 C898 ) C200_=_C201( C200 C201 ) \nC200_=_C202( C200 C202 ) C200_=_C279( C200 C279 ) C200_=_C289( C200 C289 ) C200_=_C334( C200 C334 ) C200_=_C366( C200 C366 ) C200_=_C375( C200 C375 ) \nC200_=_C407( C200 C407 ) C200_=_C418( C200 C418 ) C200_=_C428( C200 C428 ) C200_=_C484( C200 C484 ) C200_=_C523( C200 C523 ) C200_=_C536( C200 C536 ) \nC200_=_C538( C200 C538 ) C200_=_C579( C200 C579 ) C200_=_C600( C200 C600 ) C200_=_C649( C200 C649 ) C200_=_C658( C200 C658 ) C200_=_C674( C200 C674 ) \nC200_=_C676( C200 C676 ) C200_=_C677( C200 C677 ) C200_=_C722( C200 C722 ) C200_=_C761( C200 C761 ) C200_=_C773( C200 C773 ) C200_=_C774( C200 C774 ) \nC200_=_C781( C200 C781 ) C200_=_C798( C200 C798 ) C200_=_C803( C200 C803 ) C200_=_C806( C200 C806 ) C200_=_C820( C200 C820 ) C200_=_C828( C200 C828 ) \nC200_=_C830( C200 C830 ) C200_=_C834( C200 C834 ) C200_=_C837( C200 C837 ) C200_=_C849( C200 C849 ) C200_=_C865( C200 C865 ) C200_=_C868( C200 C868 ) \nC200_=_C873( C200 C873 ) C200_=_C875( C200 C875 ) C200_=_C893( C200 C893 ) C200_=_C898( C200 C898 ) C200_=_C899( C200 C899 ) C201_=_C202( C201 C202 ) \nC201_=_C274( C201 C274 ) C201_=_C366( C201 C366 ) C201_=_C484( C201 C484 ) C201_=_C523( C201 C523 ) C201_=_C544( C201 C544 ) C201_=_C579( C201 C579 ) \nC201_=_C611( C201 C611 ) C201_=_C655( C201 C655 ) C201_=_C660( C201 C660 ) C201_=_C674( C201 C674 ) C201_=_C676( C201 C676 ) C201_=_C677( C201 C677 ) \nC201_=_C696( C201 C696 ) C201_=_C721( C201 C721 ) C201_=_C735( C201 C735 ) C201_=_C736( C201 C736 ) C201_=_C761( C201 C761 ) C201_=_C774( C201 C774 ) \nC201_=_C813( C201 C813 ) C201_=_C814( C201 C814 ) C201_=_C830( C201 C830 ) C201_=_C837( C201 C837 ) C201_=_C846( C201 C846 ) C201_=_C858( C201 C858 ) \nC201_=_C865( C201 C865 ) C201_=_C875( C201 C875 ) C201_=_C882( C201 C882 ) C201_=_C888( C201 C888 ) C202_=_C226( C202 C226 ) C202_=_C279( C202 C279 ) \nC202_=_C289( C202 C289 ) C202_=_C334( C202 C334 ) C202_=_C360( C202 C360 ) C202_=_C366( C202 C366 ) C202_=_C375( C202 C375 ) C202_=_C407( C202 C407 ) \nC202_=_C418( C202 C418 ) C202_=_C428(</w:t>
      </w:r>
    </w:p>
    <w:p>
      <w:pPr>
        <w:pStyle w:val="PreformattedText"/>
        <w:bidi w:val="0"/>
        <w:spacing w:before="0" w:after="0"/>
        <w:jc w:val="left"/>
        <w:rPr/>
      </w:pPr>
      <w:r>
        <w:rPr/>
        <w:t xml:space="preserve"> </w:t>
      </w:r>
      <w:r>
        <w:rPr/>
        <w:t>C202 C428 ) C202_=_C484( C202 C484 ) C202_=_C494( C202 C494 ) C202_=_C523( C202 C523 ) C202_=_C536( C202 C536 ) \nC202_=_C538( C202 C538 ) C202_=_C573( C202 C573 ) C202_=_C589( C202 C589 ) C202_=_C600( C202 C600 ) C202_=_C649( C202 C649 ) C202_=_C674( C202 C674 ) \nC202_=_C676( C202 C676 ) C202_=_C677( C202 C677 ) C202_=_C761( C202 C761 ) C202_=_C774( C202 C774 ) C202_=_C798( C202 C798 ) C202_=_C803( C202 C803 ) \nC202_=_C806( C202 C806 ) C202_=_C820( C202 C820 ) C202_=_C828( C202 C828 ) C202_=_C830( C202 C830 ) C202_=_C831( C202 C831 ) C202_=_C834( C202 C834 ) \nC202_=_C837( C202 C837 ) C202_=_C843( C202 C843 ) C202_=_C865( C202 C865 ) C202_=_C873( C202 C873 ) C202_=_C875( C202 C875 ) C202_=_C893( C202 C893 ) \nC202_=_C898( C202 C898 ) C203_=_C279( C203 C279 ) C203_=_C370( C203 C370 ) C203_=_C391( C203 C391 ) C203_=_C412( C203 C412 ) C203_=_C432( C203 C432 ) \nC203_=_C451( C203 C451 ) C203_=_C472( C203 C472 ) C203_=_C481( C203 C481 ) C203_=_C494( C203 C494 ) C203_=_C536( C203 C536 ) C203_=_C553( C203 C553 ) \nC203_=_C588( C203 C588 ) C203_=_C592( C203 C592 ) C203_=_C606( C203 C606 ) C203_=_C679( C203 C679 ) C203_=_C681( C203 C681 ) C203_=_C706( C203 C706 ) \nC203_=_C722( C203 C722 ) C203_=_C726( C203 C726 ) C203_=_C732( C203 C732 ) C203_=_C743( C203 C743 ) C203_=_C757( C203 C757 ) C203_=_C776( C203 C776 ) \nC203_=_C777( C203 C777 ) C203_=_C778( C203 C778 ) C203_=_C780( C203 C780 ) C203_=_C804( C203 C804 ) C203_=_C806( C203 C806 ) C203_=_C807( C203 C807 ) \nC203_=_C810( C203 C810 ) C203_=_C826( C203 C826 ) C203_=_C829( C203 C829 ) C203_=_C830( C203 C830 ) C203_=_C831( C203 C831 ) C203_=_C855( C203 C855 ) \nC203_=_C867( C203 C867 ) C203_=_C869( C203 C869 ) C203_=_C887( C203 C887 ) C203_=_C889( C203 C889 ) C203_=_C898( C203 C898 ) C208_=_C266( C208 C266 ) \nC208_=_C287( C208 C287 ) C208_=_C300( C208 C300 ) C208_=_C311( C208 C311 ) C208_=_C320( C208 C320 ) C208_=_C352( C208 C352 ) C208_=_C427( C208 C427 ) \nC208_=_C449( C208 C449 ) C208_=_C532( C208 C532 ) C208_=_C533( C208 C533 ) C208_=_C550( C208 C550 ) C208_=_C554( C208 C554 ) C208_=_C606( C208 C606 ) \nC208_=_C616( C208 C616 ) C208_=_C620( C208 C620 ) C208_=_C639( C208 C639 ) C208_=_C645( C208 C645 ) C208_=_C651( C208 C651 ) C208_=_C661( C208 C661 ) \nC208_=_C689( C208 C689 ) C208_=_C695( C208 C695 ) C208_=_C710( C208 C710 ) C208_=_C742( C208 C742 ) C208_=_C744( C208 C744 ) C208_=_C765( C208 C765 ) \nC208_=_C767( C208 C767 ) C208_=_C778( C208 C778 ) C208_=_C784( C208 C784 ) C208_=_C830( C208 C830 ) C208_=_C831( C208 C831 ) C208_=_C832( C208 C832 ) \nC208_=_C862( C208 C862 ) C208_=_C865( C208 C865 ) C208_=_C871( C208 C871 ) C208_=_C872( C208 C872 ) C208_=_C889( C208 C889 ) C208_=_C897( C208 C897 ) \nC208_=_C899( C208 C899 ) C210_=_C227( C210 C227 ) C210_=_C275( C210 C275 ) C210_=_C348( C210 C348 ) C210_=_C407( C210 C407 ) C210_=_C507( C210 C507 ) \nC210_=_C538( C210 C538 ) C210_=_C559( C210 C559 ) C210_=_C562( C210 C562 ) C210_=_C585( C210 C585 ) C210_=_C651( C210 C651 ) C210_=_C663( C210 C663 ) \nC210_=_C679( C210 C679 ) C210_=_C681( C210 C681 ) C210_=_C689( C210 C689 ) C210_=_C744( C210 C744 ) C210_=_C751( C210 C751 ) C210_=_C777( C210 C777 ) \nC210_=_C786( C210 C786 ) C210_=_C794( C210 C794 ) C210_=_C826( C210 C826 ) C210_=_C827( C210 C827 ) C210_=_C835( C210 C835 ) C210_=_C873( C210 C873 ) \nC210_=_C877( C210 C877 ) C210_=_C888( C210 C888 ) C218_=_C267( C218 C267 ) C218_=_C297( C218 C297 ) C218_=_C311( C218 C311 ) C218_=_C333( C218 C333 ) \nC218_=_C412( C218 C412 ) C218_=_C431( C218 C431 ) C218_=_C489( C218 C489 ) C218_=_C512( C218 C512 ) C218_=_C530( C218 C530 ) C218_=_C546( C218 C546 ) \nC218_=_C572( C218 C572 ) C218_=_C573( C218 C573 ) C218_=_C658( C218 C658 ) C218_=_C678( C218 C678 ) C218_=_C682( C218 C682 ) C218_=_C700( C218 C700 ) \nC218_=_C709( C218 C709 ) C218_=_C715( C218 C715 ) C218_=_C740( C218 C740 ) C218_=_C743( C218 C743 ) C218_=_C750( C218 C750 ) C218_=_C751( C218 C751 ) \nC218_=_C758( C218 C758 ) C218_=_C778( C218 C778 ) C218_=_C784( C218 C784 ) C218_=_C789( C218 C789 ) C218_=_C813( C218 C813 ) C218_=_C816( C218 C816 ) \nC218_=_C869( C218 C869 ) C218_=_C874( C218 C874 ) C221_=_C266( C221 C266 ) C221_=_C271( C221 C271 ) C221_=_C292( C221 C292 ) C221_=_C303( C221 C303 ) \nC221_=_C404( C221 C404 ) C221_=_C415( C221 C415 ) C221_=_C451( C221 C451 ) C221_=_C458( C221 C458 ) C221_=_C490( C221 C490 ) C221_=_C491( C221 C491 ) \nC221_=_C493( C221 C493 ) C221_=_C503( C221 C503 ) C221_=_C580( C221 C580 ) C221_=_C584( C221 C584 ) C221_=_C604( C221 C604 ) C221_=_C623( C221 C623 ) \nC221_=_C630( C221 C630 ) C221_=_C674( C221 C674 ) C221_=_C677( C221 C677 ) C221_=_C696( C221 C696 ) C221_=_C758( C221 C758 ) C221_=_C776( C221 C776 ) \nC221_=_C801( C221 C801 ) C221_=_C803( C221 C803 ) C221_=_C816( C221 C816 ) C221_=_C829( C221 C829 ) C221_=_C831( C221 C831 ) C221_=_C836( C221 C836 ) \nC221_=_C846( C221 C846 ) C221_=_C847( C221 C847 ) C221_=_C874( C221 C874 ) C221_=_C883( C221 C883 ) C221_=_C891( C221 C891 ) C226_=_C270( C226 C270 ) \nC226_=_C360( C226 C360 ) C226_=_C381( C226 C381 ) C226_=_C411( C226 C411 ) C226_=_C432( C226 C432 ) C226_=_C457( C226 C457 ) C226_=_C494( C226 C494 ) \nC226_=_C573( C226 C573 ) C226_=_C589( C226 C589 ) C226_=_C600( C226 C600 ) C226_=_C619( C226 C619 ) C226_=_C648( C226 C648 ) C226_=_C659( C226 C659 ) \nC226_=_C666( C226 C666 ) C226_=_C723( C226 C723 ) C226_=_C768( C226 C768 ) C226_=_C812( C226 C812 ) C226_=_C820( C226 C820 ) C226_=_C831( C226 C831 ) \nC226_=_C835( C226 C835 ) C226_=_C843( C226 C843 ) C226_=_C847( C226 C847 ) C226_=_C870( C226 C870 ) C226_=_C879( C226 C879 ) C226_=_C883( C226 C883 ) \nC226_=_C895( C226 C895 ) C226_=_C897( C226 C897 ) C227_=_C275( C227 C275 ) C227_=_C348( C227 C348 ) C227_=_C357( C227 C357 ) C227_=_C360( C227 C360 ) \nC227_=_C483( C227 C483 ) C227_=_C484( C227 C484 ) C227_=_C507( C227 C507 ) C227_=_C559( C227 C559 ) C227_=_C564( C227 C564 ) C227_=_C584( C227 C584 ) \nC227_=_C585( C227 C585 ) C227_=_C626( C227 C626 ) C227_=_C649( C227 C649 ) C227_=_C651( C227 C651 ) C227_=_C661( C227 C661 ) C227_=_C663( C227 C663 ) \nC227_=_C665( C227 C665 ) C227_=_C678( C227 C678 ) C227_=_C681( C227 C681 ) C227_=_C697( C227 C697 ) C227_=_C738( C227 C738 ) C227_=_C744( C227 C744 ) \nC227_=_C751( C227 C751 ) C227_=_C770( C227 C770 ) C227_=_C777( C227 C777 ) C227_=_C787( C227 C787 ) C227_=_C794( C227 C794 ) C227_=_C795( C227 C795 ) \nC227_=_C815( C227 C815 ) C227_=_C826( C227 C826 ) C227_=_C835( C227 C835 ) C227_=_C875( C227 C875 ) C227_=_C877( C227 C877 ) C227_=_C888( C227 C888 ) \nC227_=_C889( C227 C889 ) C227_=_C896( C227 C896 ) C233_=_C270( C233 C270 ) C233_=_C271( C233 C271 ) C233_=_C333( C233 C333 ) C233_=_C356( C233 C356 ) \nC233_=_C403( C233 C403 ) C233_=_C404( C233 C404 ) C233_=_C421( C233 C421 ) C233_=_C458( C233 C458 ) C233_=_C466( C233 C466 ) C233_=_C476( C233 C476 ) \nC233_=_C490( C233 C490 ) C233_=_C512( C233 C512 ) C233_=_C553( C233 C553 ) C233_=_C558( C233 C558 ) C233_=_C609( C233 C609 ) C233_=_C664( C233 C664 ) \nC233_=_C682( C233 C682 ) C233_=_C697( C233 C697 ) C233_=_C722( C233 C722 ) C233_=_C729( C233 C729 ) C233_=_C765( C233 C765 ) C233_=_C786( C233 C786 ) \nC233_=_C798( C233 C798 ) C233_=_C808( C233 C808 ) C233_=_C828( C233 C828 ) C233_=_C830( C233 C830 ) C233_=_C846( C233 C846 ) C233_=_C849( C233 C849 ) \nC233_=_C879( C233 C879 ) C233_=_C889( C233 C889 ) C233_=_C892( C233 C892 ) C233_=_C897( C233 C897 ) C238_=_C310( C238 C310 ) C238_=_C354( C238 C354 ) \nC238_=_C362( C238 C362 ) C238_=_C383( C238 C383 ) C238_=_C392( C238 C392 ) C238_=_C413( C238 C413 ) C238_=_C415( C238 C415 ) C238_=_C429( C238 C429 ) \nC238_=_C441( C238 C441 ) C238_=_C474( C238 C474 ) C238_=_C512( C238 C512 ) C238_=_C538( C238 C538 ) C238_=_C574( C238 C574 ) C238_=_C594( C238 C594 ) \nC238_=_C595( C238 C595 ) C238_=_C625( C238 C625 ) C238_=_C633( C238 C633 ) C238_=_C646( C238 C646 ) C238_=_C662( C238 C662 ) C238_=_C699( C238 C699 ) \nC238_=_C703( C238 C703 ) C238_=_C718( C238 C718 ) C238_=_C752( C238 C752 ) C238_=_C772( C238 C772 ) C238_=_C808( C238 C808 ) C238_=_C810( C238 C810 ) \nC238_=_C817( C238 C817 ) C238_=_C828( C238 C828 ) C238_=_C849( C238 C849 ) C238_=_C861( C238 C861 ) C238_=_C883( C238 C883 ) C238_=_C884( C238 C884 ) \nC238_=_C887( C238 C887 ) C241_=_C285( C241 C285 ) C241_=_C295( C241 C295 ) C241_=_C352( C241 C352 ) C241_=_C358( C241 C358 ) C241_=_C366( C241 C366 ) \nC241_=_C385( C241 C385 ) C241_=_C399( C241 C399 ) C241_=_C420( C241 C420 ) C241_=_C429( C241 C429 ) C241_=_C442( C241 C442 ) C241_=_C446( C241 C446 ) \nC241_=_C463( C241 C463 ) C241_=_C506( C241 C506 ) C241_=_C521( C241 C521 ) C241_=_C532( C241 C532 ) C241_=_C546( C241 C546 ) C241_=_C567( C241 C567 ) \nC241_=_C579( C241 C579 ) C241_=_C607( C241 C607 ) C241_=_C645( C241 C645 ) C241_=_C655( C241 C655 ) C241_=_C665( C241 C665 ) C241_=_C676( C241 C676 ) \nC241_=_C679( C241 C679 ) C241_=_C685( C241 C685 ) C241_=_C695( C241 C695 ) C241_=_C706( C241 C706 ) C241_=_C715( C241 C715 ) C241_=_C716( C241 C716 ) \nC241_=_C718( C241 C718 ) C241_=_C720( C241 C720 ) C241_=_C728( C241 C728 ) C241_=_C729( C241 C729 ) C241_=_C737( C241 C737 ) C241_=_C748( C241 C748 ) \nC241_=_C766( C241 C766 ) C241_=_C775( C241 C775 ) C241_=_C796( C241 C796 ) C241_=_C801( C241 C801 ) C241_=_C802( C241 C802 ) C241_=_C803( C241 C803 ) \nC241_=_C805( C241 C805 ) C241_=_C806( C241 C806 ) C241_=_C812( C241 C812 ) C241_=_C813( C241 C813 ) C241_=_C814( C241 C814 ) C241_=_C850( C241 C850 ) \nC241_=_C857( C241 C857 ) C241_=_C861( C241 C861 ) C241_=_C866( C241 C866 ) C241_=_C868( C241 C868 ) C241_=_C896( C241 C896 ) C241_=_C898( C241 C898 ) \nC242_=_C290( C242 C290 ) C242_=_C320( C242 C320 ) C242_=_C336( C242 C336 ) C242_=_C407( C242 C407 ) C242_=_C417( C242 C417 ) C242_=_C418( C242 C418 ) \nC242_=_C420( C242 C420 ) C242_=_C427( C242 C427 ) C242_=_C436( C242 C436 ) C242_=_C473( C242 C473 ) C242_=_C509( C242 C509 ) C242_=_C556( C242 C556 ) \nC242_=_C559( C242 C559 ) C242_=_C580( C242 C580 ) C242_=_C614(</w:t>
      </w:r>
    </w:p>
    <w:p>
      <w:pPr>
        <w:pStyle w:val="PreformattedText"/>
        <w:bidi w:val="0"/>
        <w:spacing w:before="0" w:after="0"/>
        <w:jc w:val="left"/>
        <w:rPr/>
      </w:pPr>
      <w:r>
        <w:rPr/>
        <w:t xml:space="preserve"> </w:t>
      </w:r>
      <w:r>
        <w:rPr/>
        <w:t>C242 C614 ) C242_=_C624( C242 C624 ) C242_=_C633( C242 C633 ) C242_=_C641( C242 C641 ) \nC242_=_C646( C242 C646 ) C242_=_C664( C242 C664 ) C242_=_C678( C242 C678 ) C242_=_C703( C242 C703 ) C242_=_C721( C242 C721 ) C242_=_C726( C242 C726 ) \nC242_=_C732( C242 C732 ) C242_=_C748( C242 C748 ) C242_=_C770( C242 C770 ) C242_=_C776( C242 C776 ) C242_=_C808( C242 C808 ) C242_=_C836( C242 C836 ) \nC242_=_C865( C242 C865 ) C242_=_C867( C242 C867 ) C242_=_C877( C242 C877 ) C242_=_C894( C242 C894 ) C242_=_C895( C242 C895 ) C242_=_C896( C242 C896 ) \nC243_=_C312( C243 C312 ) C243_=_C421( C243 C421 ) C243_=_C445( C243 C445 ) C243_=_C446( C243 C446 ) C243_=_C473( C243 C473 ) C243_=_C513( C243 C513 ) \nC243_=_C516( C243 C516 ) C243_=_C529( C243 C529 ) C243_=_C533( C243 C533 ) C243_=_C562( C243 C562 ) C243_=_C594( C243 C594 ) C243_=_C613( C243 C613 ) \nC243_=_C626( C243 C626 ) C243_=_C633( C243 C633 ) C243_=_C647( C243 C647 ) C243_=_C669( C243 C669 ) C243_=_C703( C243 C703 ) C243_=_C704( C243 C704 ) \nC243_=_C709( C243 C709 ) C243_=_C716( C243 C716 ) C243_=_C718( C243 C718 ) C243_=_C721( C243 C721 ) C243_=_C743( C243 C743 ) C243_=_C772( C243 C772 ) \nC243_=_C775( C243 C775 ) C243_=_C781( C243 C781 ) C243_=_C794( C243 C794 ) C243_=_C804( C243 C804 ) C243_=_C807( C243 C807 ) C243_=_C809( C243 C809 ) \nC243_=_C819( C243 C819 ) C243_=_C832( C243 C832 ) C243_=_C847( C243 C847 ) C243_=_C849( C243 C849 ) C243_=_C850( C243 C850 ) C243_=_C855( C243 C855 ) \nC243_=_C870( C243 C870 ) C243_=_C893( C243 C893 ) C245_=_C271( C245 C271 ) C245_=_C357( C245 C357 ) C245_=_C370( C245 C370 ) C245_=_C399( C245 C399 ) \nC245_=_C407( C245 C407 ) C245_=_C428( C245 C428 ) C245_=_C433( C245 C433 ) C245_=_C500( C245 C500 ) C245_=_C547( C245 C547 ) C245_=_C584( C245 C584 ) \nC245_=_C595( C245 C595 ) C245_=_C608( C245 C608 ) C245_=_C649( C245 C649 ) C245_=_C655( C245 C655 ) C245_=_C659( C245 C659 ) C245_=_C661( C245 C661 ) \nC245_=_C666( C245 C666 ) C245_=_C671( C245 C671 ) C245_=_C686( C245 C686 ) C245_=_C700( C245 C700 ) C245_=_C762( C245 C762 ) C245_=_C770( C245 C770 ) \nC245_=_C784( C245 C784 ) C245_=_C789( C245 C789 ) C245_=_C807( C245 C807 ) C245_=_C820( C245 C820 ) C245_=_C833( C245 C833 ) C245_=_C873( C245 C873 ) \nC245_=_C874( C245 C874 ) C249_=_C250( C249 C250 ) C249_=_C338( C249 C338 ) C249_=_C381( C249 C381 ) C249_=_C404( C249 C404 ) C249_=_C413( C249 C413 ) \nC249_=_C474( C249 C474 ) C249_=_C490( C249 C490 ) C249_=_C555( C249 C555 ) C249_=_C574( C249 C574 ) C249_=_C592( C249 C592 ) C249_=_C598( C249 C598 ) \nC249_=_C614( C249 C614 ) C249_=_C616( C249 C616 ) C249_=_C664( C249 C664 ) C249_=_C685( C249 C685 ) C249_=_C696( C249 C696 ) C249_=_C703( C249 C703 ) \nC249_=_C722( C249 C722 ) C249_=_C743( C249 C743 ) C249_=_C750( C249 C750 ) C249_=_C758( C249 C758 ) C249_=_C786( C249 C786 ) C249_=_C794( C249 C794 ) \nC249_=_C802( C249 C802 ) C249_=_C855( C249 C855 ) C249_=_C858( C249 C858 ) C249_=_C864( C249 C864 ) C249_=_C870( C249 C870 ) C249_=_C893( C249 C893 ) \nC249_=_C895( C249 C895 ) C250_=_C374( C250 C374 ) C250_=_C392( C250 C392 ) C250_=_C435( C250 C435 ) C250_=_C436( C250 C436 ) C250_=_C455( C250 C455 ) \nC250_=_C490( C250 C490 ) C250_=_C555( C250 C555 ) C250_=_C574( C250 C574 ) C250_=_C583( C250 C583 ) C250_=_C609( C250 C609 ) C250_=_C611( C250 C611 ) \nC250_=_C614( C250 C614 ) C250_=_C618( C250 C618 ) C250_=_C620( C250 C620 ) C250_=_C648( C250 C648 ) C250_=_C664( C250 C664 ) C250_=_C685( C250 C685 ) \nC250_=_C703( C250 C703 ) C250_=_C728( C250 C728 ) C250_=_C750( C250 C750 ) C250_=_C765( C250 C765 ) C250_=_C787( C250 C787 ) C250_=_C794( C250 C794 ) \nC250_=_C802( C250 C802 ) C250_=_C803( C250 C803 ) C250_=_C809( C250 C809 ) C250_=_C827( C250 C827 ) C250_=_C846( C250 C846 ) C250_=_C847( C250 C847 ) \nC250_=_C850( C250 C850 ) C250_=_C862( C250 C862 ) C250_=_C866( C250 C866 ) C250_=_C872( C250 C872 ) C250_=_C893( C250 C893 ) C251_=_C308( C251 C308 ) \nC251_=_C415( C251 C415 ) C251_=_C428( C251 C428 ) C251_=_C506( C251 C506 ) C251_=_C516( C251 C516 ) C251_=_C533( C251 C533 ) C251_=_C564( C251 C564 ) \nC251_=_C588( C251 C588 ) C251_=_C589( C251 C589 ) C251_=_C591( C251 C591 ) C251_=_C592( C251 C592 ) C251_=_C629( C251 C629 ) C251_=_C633( C251 C633 ) \nC251_=_C644( C251 C644 ) C251_=_C647( C251 C647 ) C251_=_C656( C251 C656 ) C251_=_C659( C251 C659 ) C251_=_C733( C251 C733 ) C251_=_C737( C251 C737 ) \nC251_=_C757( C251 C757 ) C251_=_C773( C251 C773 ) C251_=_C777( C251 C777 ) C251_=_C831( C251 C831 ) C251_=_C833( C251 C833 ) C251_=_C857( C251 C857 ) \nC251_=_C861( C251 C861 ) C251_=_C864( C251 C864 ) C251_=_C874( C251 C874 ) C251_=_C883( C251 C883 ) C251_=_C888( C251 C888 ) C254_=_C273( C254 C273 ) \nC254_=_C279( C254 C279 ) C254_=_C411( C254 C411 ) C254_=_C427( C254 C427 ) C254_=_C495( C254 C495 ) C254_=_C507( C254 C507 ) C254_=_C516( C254 C516 ) \nC254_=_C523( C254 C523 ) C254_=_C555( C254 C555 ) C254_=_C585( C254 C585 ) C254_=_C588( C254 C588 ) C254_=_C591( C254 C591 ) C254_=_C616( C254 C616 ) \nC254_=_C661( C254 C661 ) C254_=_C674( C254 C674 ) C254_=_C686( C254 C686 ) C254_=_C695( C254 C695 ) C254_=_C738( C254 C738 ) C254_=_C748( C254 C748 ) \nC254_=_C750( C254 C750 ) C254_=_C754( C254 C754 ) C254_=_C780( C254 C780 ) C254_=_C781( C254 C781 ) C254_=_C789( C254 C789 ) C254_=_C795( C254 C795 ) \nC254_=_C810( C254 C810 ) C254_=_C811( C254 C811 ) C254_=_C812( C254 C812 ) C254_=_C815( C254 C815 ) C254_=_C821( C254 C821 ) C254_=_C832( C254 C832 ) \nC254_=_C837( C254 C837 ) C254_=_C858( C254 C858 ) C254_=_C866( C254 C866 ) C254_=_C867( C254 C867 ) C254_=_C889( C254 C889 ) C254_=_C894( C254 C894 ) \nC266_=_C287( C266 C287 ) C266_=_C300( C266 C300 ) C266_=_C415( C266 C415 ) C266_=_C431( C266 C431 ) C266_=_C449( C266 C449 ) C266_=_C546( C266 C546 ) \nC266_=_C550( C266 C550 ) C266_=_C616( C266 C616 ) C266_=_C639( C266 C639 ) C266_=_C651( C266 C651 ) C266_=_C662( C266 C662 ) C266_=_C695( C266 C695 ) \nC266_=_C710( C266 C710 ) C266_=_C726( C266 C726 ) C266_=_C742( C266 C742 ) C266_=_C767( C266 C767 ) C266_=_C803( C266 C803 ) C266_=_C805( C266 C805 ) \nC266_=_C816( C266 C816 ) C266_=_C832( C266 C832 ) C266_=_C862( C266 C862 ) C266_=_C869( C266 C869 ) C266_=_C871( C266 C871 ) C266_=_C874( C266 C874 ) \nC266_=_C883( C266 C883 ) C267_=_C297( C267 C297 ) C267_=_C311( C267 C311 ) C267_=_C333( C267 C333 ) C267_=_C356( C267 C356 ) C267_=_C370( C267 C370 ) \nC267_=_C431( C267 C431 ) C267_=_C438( C267 C438 ) C267_=_C489( C267 C489 ) C267_=_C530( C267 C530 ) C267_=_C546( C267 C546 ) C267_=_C556( C267 C556 ) \nC267_=_C580( C267 C580 ) C267_=_C583( C267 C583 ) C267_=_C606( C267 C606 ) C267_=_C658( C267 C658 ) C267_=_C664( C267 C664 ) C267_=_C709( C267 C709 ) \nC267_=_C715( C267 C715 ) C267_=_C740( C267 C740 ) C267_=_C777( C267 C777 ) C267_=_C778( C267 C778 ) C267_=_C804( C267 C804 ) C267_=_C813( C267 C813 ) \nC267_=_C816( C267 C816 ) C267_=_C874( C267 C874 ) C267_=_C875( C267 C875 ) C267_=_C884( C267 C884 ) C269_=_C319( C269 C319 ) C269_=_C338( C269 C338 ) \nC269_=_C358( C269 C358 ) C269_=_C383( C269 C383 ) C269_=_C417( C269 C417 ) C269_=_C421( C269 C421 ) C269_=_C441( C269 C441 ) C269_=_C442( C269 C442 ) \nC269_=_C469( C269 C469 ) C269_=_C478( C269 C478 ) C269_=_C500( C269 C500 ) C269_=_C554( C269 C554 ) C269_=_C573( C269 C573 ) C269_=_C600( C269 C600 ) \nC269_=_C604( C269 C604 ) C269_=_C608( C269 C608 ) C269_=_C613( C269 C613 ) C269_=_C623( C269 C623 ) C269_=_C624( C269 C624 ) C269_=_C710( C269 C710 ) \nC269_=_C728( C269 C728 ) C269_=_C761( C269 C761 ) C269_=_C768( C269 C768 ) C269_=_C776( C269 C776 ) C269_=_C805( C269 C805 ) C269_=_C810( C269 C810 ) \nC269_=_C815( C269 C815 ) C269_=_C831( C269 C831 ) C269_=_C865( C269 C865 ) C269_=_C873( C269 C873 ) C269_=_C891( C269 C891 ) C269_=_C892( C269 C892 ) \nC269_=_C893( C269 C893 ) C269_=_C896( C269 C896 ) C269_=_C898( C269 C898 ) C270_=_C271( C270 C271 ) C270_=_C292( C270 C292 ) C270_=_C356( C270 C356 ) \nC270_=_C381( C270 C381 ) C270_=_C411( C270 C411 ) C270_=_C421( C270 C421 ) C270_=_C432( C270 C432 ) C270_=_C457( C270 C457 ) C270_=_C523( C270 C523 ) \nC270_=_C609( C270 C609 ) C270_=_C618( C270 C618 ) C270_=_C619( C270 C619 ) C270_=_C623( C270 C623 ) C270_=_C624( C270 C624 ) C270_=_C644( C270 C644 ) \nC270_=_C648( C270 C648 ) C270_=_C659( C270 C659 ) C270_=_C663( C270 C663 ) C270_=_C664( C270 C664 ) C270_=_C666( C270 C666 ) C270_=_C682( C270 C682 ) \nC270_=_C686( C270 C686 ) C270_=_C697( C270 C697 ) C270_=_C704( C270 C704 ) C270_=_C722( C270 C722 ) C270_=_C723( C270 C723 ) C270_=_C729( C270 C729 ) \nC270_=_C762( C270 C762 ) C270_=_C765( C270 C765 ) C270_=_C770( C270 C770 ) C270_=_C808( C270 C808 ) C270_=_C810( C270 C810 ) C270_=_C812( C270 C812 ) \nC270_=_C820( C270 C820 ) C270_=_C828( C270 C828 ) C270_=_C835( C270 C835 ) C270_=_C870( C270 C870 ) C270_=_C879( C270 C879 ) C270_=_C895( C270 C895 ) \nC270_=_C897( C270 C897 ) C271_=_C292( C271 C292 ) C271_=_C303( C271 C303 ) C271_=_C356( C271 C356 ) C271_=_C370( C271 C370 ) C271_=_C404( C271 C404 ) \nC271_=_C421( C271 C421 ) C271_=_C433( C271 C433 ) C271_=_C451( C271 C451 ) C271_=_C458( C271 C458 ) C271_=_C490( C271 C490 ) C271_=_C491( C271 C491 ) \nC271_=_C493( C271 C493 ) C271_=_C503( C271 C503 ) C271_=_C547( C271 C547 ) C271_=_C580( C271 C580 ) C271_=_C584( C271 C584 ) C271_=_C595( C271 C595 ) \nC271_=_C604( C271 C604 ) C271_=_C608( C271 C608 ) C271_=_C609( C271 C609 ) C271_=_C623( C271 C623 ) C271_=_C630( C271 C630 ) C271_=_C649( C271 C649 ) \nC271_=_C655( C271 C655 ) C271_=_C659( C271 C659 ) C271_=_C661( C271 C661 ) C271_=_C664( C271 C664 ) C271_=_C666( C271 C666 ) C271_=_C671( C271 C671 ) \nC271_=_C677( C271 C677 ) C271_=_C682( C271 C682 ) C271_=_C686( C271 C686 ) C271_=_C722( C271 C722 ) C271_=_C729( C271 C729 ) C271_=_C762( C271 C762 ) \nC271_=_C765( C271 C765 ) C271_=_C784( C271 C784 ) C271_=_C801( C271 C801 ) C271_=_C808( C271 C808 ) C271_=_C828( C271 C828 ) C271_=_C833( C271 C833 ) \nC271_=_C836( C271 C836 ) C271_=_C847( C271 C847 ) C271_=_C874( C271 C874 ) C271_=_C879(</w:t>
      </w:r>
    </w:p>
    <w:p>
      <w:pPr>
        <w:pStyle w:val="PreformattedText"/>
        <w:bidi w:val="0"/>
        <w:spacing w:before="0" w:after="0"/>
        <w:jc w:val="left"/>
        <w:rPr/>
      </w:pPr>
      <w:r>
        <w:rPr/>
        <w:t xml:space="preserve"> </w:t>
      </w:r>
      <w:r>
        <w:rPr/>
        <w:t>C271 C879 ) C271_=_C891( C271 C891 ) C273_=_C279( C273 C279 ) \nC273_=_C297( C273 C297 ) C273_=_C300( C273 C300 ) C273_=_C411( C273 C411 ) C273_=_C440( C273 C440 ) C273_=_C469( C273 C469 ) C273_=_C481( C273 C481 ) \nC273_=_C507( C273 C507 ) C273_=_C550( C273 C550 ) C273_=_C555( C273 C555 ) C273_=_C572( C273 C572 ) C273_=_C585( C273 C585 ) C273_=_C600( C273 C600 ) \nC273_=_C608( C273 C608 ) C273_=_C611( C273 C611 ) C273_=_C613( C273 C613 ) C273_=_C616( C273 C616 ) C273_=_C622( C273 C622 ) C273_=_C627( C273 C627 ) \nC273_=_C669( C273 C669 ) C273_=_C686( C273 C686 ) C273_=_C733( C273 C733 ) C273_=_C754( C273 C754 ) C273_=_C758( C273 C758 ) C273_=_C795( C273 C795 ) \nC273_=_C810( C273 C810 ) C273_=_C815( C273 C815 ) C273_=_C825( C273 C825 ) C273_=_C835( C273 C835 ) C273_=_C889( C273 C889 ) C273_=_C891( C273 C891 ) \nC273_=_C894( C273 C894 ) C273_=_C899( C273 C899 ) C274_=_C544( C274 C544 ) C274_=_C567( C274 C567 ) C274_=_C571( C274 C571 ) C274_=_C579( C274 C579 ) \nC274_=_C585( C274 C585 ) C274_=_C611( C274 C611 ) C274_=_C618( C274 C618 ) C274_=_C660( C274 C660 ) C274_=_C696( C274 C696 ) C274_=_C697( C274 C697 ) \nC274_=_C735( C274 C735 ) C274_=_C736( C274 C736 ) C274_=_C752( C274 C752 ) C274_=_C757( C274 C757 ) C274_=_C766( C274 C766 ) C274_=_C789( C274 C789 ) \nC274_=_C794( C274 C794 ) C274_=_C813( C274 C813 ) C274_=_C814( C274 C814 ) C274_=_C815( C274 C815 ) C274_=_C828( C274 C828 ) C274_=_C846( C274 C846 ) \nC274_=_C879( C274 C879 ) C274_=_C896( C274 C896 ) C275_=_C301( C275 C301 ) C275_=_C348( C275 C348 ) C275_=_C449( C275 C449 ) C275_=_C472( C275 C472 ) \nC275_=_C478( C275 C478 ) C275_=_C489( C275 C489 ) C275_=_C507( C275 C507 ) C275_=_C509( C275 C509 ) C275_=_C559( C275 C559 ) C275_=_C585( C275 C585 ) \nC275_=_C616( C275 C616 ) C275_=_C641( C275 C641 ) C275_=_C649( C275 C649 ) C275_=_C651( C275 C651 ) C275_=_C663( C275 C663 ) C275_=_C674( C275 C674 ) \nC275_=_C681( C275 C681 ) C275_=_C720( C275 C720 ) C275_=_C738( C275 C738 ) C275_=_C744( C275 C744 ) C275_=_C751( C275 C751 ) C275_=_C758( C275 C758 ) \nC275_=_C775( C275 C775 ) C275_=_C777( C275 C777 ) C275_=_C780( C275 C780 ) C275_=_C794( C275 C794 ) C275_=_C816( C275 C816 ) C275_=_C825( C275 C825 ) \nC275_=_C835( C275 C835 ) C275_=_C846( C275 C846 ) C275_=_C861( C275 C861 ) C275_=_C864( C275 C864 ) C275_=_C877( C275 C877 ) C275_=_C888( C275 C888 ) \nC275_=_C891( C275 C891 ) C279_=_C289( C279 C289 ) C279_=_C334( C279 C334 ) C279_=_C375( C279 C375 ) C279_=_C407( C279 C407 ) C279_=_C411( C279 C411 ) \nC279_=_C412( C279 C412 ) C279_=_C418( C279 C418 ) C279_=_C428( C279 C428 ) C279_=_C432( C279 C432 ) C279_=_C481( C279 C481 ) C279_=_C507( C279 C507 ) \nC279_=_C536( C279 C536 ) C279_=_C538( C279 C538 ) C279_=_C555( C279 C555 ) C279_=_C585( C279 C585 ) C279_=_C588( C279 C588 ) C279_=_C616( C279 C616 ) \nC279_=_C649( C279 C649 ) C279_=_C686( C279 C686 ) C279_=_C726( C279 C726 ) C279_=_C732( C279 C732 ) C279_=_C754( C279 C754 ) C279_=_C798( C279 C798 ) \nC279_=_C803( C279 C803 ) C279_=_C806( C279 C806 ) C279_=_C810( C279 C810 ) C279_=_C815( C279 C815 ) C279_=_C820( C279 C820 ) C279_=_C826( C279 C826 ) \nC279_=_C828( C279 C828 ) C279_=_C829( C279 C829 ) C279_=_C830( C279 C830 ) C279_=_C834( C279 C834 ) C279_=_C867( C279 C867 ) C279_=_C873( C279 C873 ) \nC279_=_C889( C279 C889 ) C279_=_C893( C279 C893 ) C279_=_C894( C279 C894 ) C279_=_C898( C279 C898 ) C285_=_C295( C285 C295 ) C285_=_C334( C285 C334 ) \nC285_=_C366( C285 C366 ) C285_=_C385( C285 C385 ) C285_=_C399( C285 C399 ) C285_=_C442( C285 C442 ) C285_=_C446( C285 C446 ) C285_=_C458( C285 C458 ) \nC285_=_C463( C285 C463 ) C285_=_C496( C285 C496 ) C285_=_C521( C285 C521 ) C285_=_C546( C285 C546 ) C285_=_C567( C285 C567 ) C285_=_C607( C285 C607 ) \nC285_=_C645( C285 C645 ) C285_=_C648( C285 C648 ) C285_=_C655( C285 C655 ) C285_=_C669( C285 C669 ) C285_=_C678( C285 C678 ) C285_=_C715( C285 C715 ) \nC285_=_C718( C285 C718 ) C285_=_C719( C285 C719 ) C285_=_C726( C285 C726 ) C285_=_C728( C285 C728 ) C285_=_C732( C285 C732 ) C285_=_C733( C285 C733 ) \nC285_=_C737( C285 C737 ) C285_=_C766( C285 C766 ) C285_=_C770( C285 C770 ) C285_=_C787( C285 C787 ) C285_=_C796( C285 C796 ) C285_=_C803( C285 C803 ) \nC285_=_C805( C285 C805 ) C285_=_C811( C285 C811 ) C285_=_C813( C285 C813 ) C285_=_C829( C285 C829 ) C285_=_C832( C285 C832 ) C285_=_C850( C285 C850 ) \nC285_=_C857( C285 C857 ) C285_=_C866( C285 C866 ) C285_=_C879( C285 C879 ) C285_=_C883( C285 C883 ) C285_=_C895( C285 C895 ) C285_=_C898( C285 C898 ) \nC287_=_C300( C287 C300 ) C287_=_C312( C287 C312 ) C287_=_C385( C287 C385 ) C287_=_C438( C287 C438 ) C287_=_C449( C287 C449 ) C287_=_C547( C287 C547 ) \nC287_=_C550( C287 C550 ) C287_=_C607( C287 C607 ) C287_=_C609( C287 C609 ) C287_=_C616( C287 C616 ) C287_=_C619( C287 C619 ) C287_=_C622( C287 C622 ) \nC287_=_C639( C287 C639 ) C287_=_C641( C287 C641 ) C287_=_C651( C287 C651 ) C287_=_C677( C287 C677 ) C287_=_C679( C287 C679 ) C287_=_C695( C287 C695 ) \nC287_=_C710( C287 C710 ) C287_=_C742( C287 C742 ) C287_=_C752( C287 C752 ) C287_=_C754( C287 C754 ) C287_=_C767( C287 C767 ) C287_=_C789( C287 C789 ) \nC287_=_C832( C287 C832 ) C287_=_C833( C287 C833 ) C287_=_C843( C287 C843 ) C287_=_C862( C287 C862 ) C287_=_C868( C287 C868 ) C287_=_C871( C287 C871 ) \nC287_=_C887( C287 C887 ) C287_=_C898( C287 C898 ) C289_=_C334( C289 C334 ) C289_=_C375( C289 C375 ) C289_=_C385( C289 C385 ) C289_=_C386( C289 C386 ) \nC289_=_C407( C289 C407 ) C289_=_C418( C289 C418 ) C289_=_C428( C289 C428 ) C289_=_C455( C289 C455 ) C289_=_C536( C289 C536 ) C289_=_C538( C289 C538 ) \nC289_=_C567( C289 C567 ) C289_=_C572( C289 C572 ) C289_=_C629( C289 C629 ) C289_=_C630( C289 C630 ) C289_=_C649( C289 C649 ) C289_=_C659( C289 C659 ) \nC289_=_C686( C289 C686 ) C289_=_C798( C289 C798 ) C289_=_C803( C289 C803 ) C289_=_C806( C289 C806 ) C289_=_C820( C289 C820 ) C289_=_C828( C289 C828 ) \nC289_=_C834( C289 C834 ) C289_=_C849( C289 C849 ) C289_=_C873( C289 C873 ) C289_=_C877( C289 C877 ) C289_=_C884( C289 C884 ) C289_=_C893( C289 C893 ) \nC289_=_C898( C289 C898 ) C290_=_C364( C290 C364 ) C290_=_C412( C290 C412 ) C290_=_C436( C290 C436 ) C290_=_C466( C290 C466 ) C290_=_C486( C290 C486 ) \nC290_=_C509( C290 C509 ) C290_=_C532( C290 C532 ) C290_=_C535( C290 C535 ) C290_=_C559( C290 C559 ) C290_=_C614( C290 C614 ) C290_=_C621( C290 C621 ) \nC290_=_C664( C290 C664 ) C290_=_C671( C290 C671 ) C290_=_C689( C290 C689 ) C290_=_C748( C290 C748 ) C290_=_C781( C290 C781 ) C290_=_C808( C290 C808 ) \nC290_=_C826( C290 C826 ) C290_=_C829( C290 C829 ) C290_=_C865( C290 C865 ) C290_=_C888( C290 C888 ) C290_=_C895( C290 C895 ) C292_=_C303( C292 C303 ) \nC292_=_C404( C292 C404 ) C292_=_C451( C292 C451 ) C292_=_C457( C292 C457 ) C292_=_C458( C292 C458 ) C292_=_C490( C292 C490 ) C292_=_C491( C292 C491 ) \nC292_=_C493( C292 C493 ) C292_=_C503( C292 C503 ) C292_=_C523( C292 C523 ) C292_=_C530( C292 C530 ) C292_=_C580( C292 C580 ) C292_=_C584( C292 C584 ) \nC292_=_C604( C292 C604 ) C292_=_C618( C292 C618 ) C292_=_C623( C292 C623 ) C292_=_C624( C292 C624 ) C292_=_C630( C292 C630 ) C292_=_C644( C292 C644 ) \nC292_=_C663( C292 C663 ) C292_=_C677( C292 C677 ) C292_=_C686( C292 C686 ) C292_=_C697( C292 C697 ) C292_=_C704( C292 C704 ) C292_=_C761( C292 C761 ) \nC292_=_C762( C292 C762 ) C292_=_C770( C292 C770 ) C292_=_C795( C292 C795 ) C292_=_C801( C292 C801 ) C292_=_C810( C292 C810 ) C292_=_C835( C292 C835 ) \nC292_=_C836( C292 C836 ) C292_=_C846( C292 C846 ) C292_=_C847( C292 C847 ) C292_=_C865( C292 C865 ) C292_=_C891( C292 C891 ) C295_=_C334( C295 C334 ) \nC295_=_C352( C295 C352 ) C295_=_C358( C295 C358 ) C295_=_C420( C295 C420 ) C295_=_C429( C295 C429 ) C295_=_C445( C295 C445 ) C295_=_C458( C295 C458 ) \nC295_=_C538( C295 C538 ) C295_=_C645( C295 C645 ) C295_=_C669( C295 C669 ) C295_=_C676( C295 C676 ) C295_=_C679( C295 C679 ) C295_=_C685( C295 C685 ) \nC295_=_C706( C295 C706 ) C295_=_C716( C295 C716 ) C295_=_C719( C295 C719 ) C295_=_C720( C295 C720 ) C295_=_C726( C295 C726 ) C295_=_C729( C295 C729 ) \nC295_=_C733( C295 C733 ) C295_=_C748( C295 C748 ) C295_=_C754( C295 C754 ) C295_=_C770( C295 C770 ) C295_=_C775( C295 C775 ) C295_=_C806( C295 C806 ) \nC295_=_C811( C295 C811 ) C295_=_C812( C295 C812 ) C295_=_C814( C295 C814 ) C295_=_C829( C295 C829 ) C295_=_C857( C295 C857 ) C295_=_C868( C295 C868 ) \nC295_=_C895( C295 C895 ) C295_=_C898( C295 C898 ) C297_=_C300( C297 C300 ) C297_=_C311( C297 C311 ) C297_=_C320( C297 C320 ) C297_=_C333( C297 C333 ) \nC297_=_C429( C297 C429 ) C297_=_C431( C297 C431 ) C297_=_C440( C297 C440 ) C297_=_C469( C297 C469 ) C297_=_C481( C297 C481 ) C297_=_C489( C297 C489 ) \nC297_=_C529( C297 C529 ) C297_=_C530( C297 C530 ) C297_=_C546( C297 C546 ) C297_=_C571( C297 C571 ) C297_=_C572( C297 C572 ) C297_=_C592( C297 C592 ) \nC297_=_C600( C297 C600 ) C297_=_C608( C297 C608 ) C297_=_C613( C297 C613 ) C297_=_C622( C297 C622 ) C297_=_C625( C297 C625 ) C297_=_C627( C297 C627 ) \nC297_=_C658( C297 C658 ) C297_=_C669( C297 C669 ) C297_=_C709( C297 C709 ) C297_=_C715( C297 C715 ) C297_=_C725( C297 C725 ) C297_=_C729( C297 C729 ) \nC297_=_C733( C297 C733 ) C297_=_C735( C297 C735 ) C297_=_C740( C297 C740 ) C297_=_C778( C297 C778 ) C297_=_C796( C297 C796 ) C297_=_C798( C297 C798 ) \nC297_=_C813( C297 C813 ) C297_=_C816( C297 C816 ) C297_=_C825( C297 C825 ) C297_=_C874( C297 C874 ) C297_=_C899( C297 C899 ) C300_=_C440( C300 C440 ) \nC300_=_C446( C300 C446 ) C300_=_C449( C300 C449 ) C300_=_C469( C300 C469 ) C300_=_C481( C300 C481 ) C300_=_C550( C300 C550 ) C300_=_C572( C300 C572 ) \nC300_=_C600( C300 C600 ) C300_=_C608( C300 C608 ) C300_=_C613( C300 C613 ) C300_=_C616( C300 C616 ) C300_=_C622( C300 C622 ) C300_=_C624( C300 C624 ) \nC300_=_C627( C300 C627 ) C300_=_C639( C300 C639 ) C300_=_C645( C300 C645 ) C300_=_C651( C300 C651 ) C300_=_C669( C300 C669 ) C300_=_C695( C300 C695 ) \nC300_=_C704( C300 C704 ) C300_=_C710( C300 C710 ) C300_=_C733( C300 C733 ) C300_=_C737( C300 C737 ) C300_=_C742(</w:t>
      </w:r>
    </w:p>
    <w:p>
      <w:pPr>
        <w:pStyle w:val="PreformattedText"/>
        <w:bidi w:val="0"/>
        <w:spacing w:before="0" w:after="0"/>
        <w:jc w:val="left"/>
        <w:rPr/>
      </w:pPr>
      <w:r>
        <w:rPr/>
        <w:t xml:space="preserve"> </w:t>
      </w:r>
      <w:r>
        <w:rPr/>
        <w:t>C300 C742 ) C300_=_C767( C300 C767 ) \nC300_=_C772( C300 C772 ) C300_=_C786( C300 C786 ) C300_=_C808( C300 C808 ) C300_=_C814( C300 C814 ) C300_=_C825( C300 C825 ) C300_=_C832( C300 C832 ) \nC300_=_C835( C300 C835 ) C300_=_C846( C300 C846 ) C300_=_C862( C300 C862 ) C300_=_C871( C300 C871 ) C300_=_C899( C300 C899 ) C301_=_C431( C301 C431 ) \nC301_=_C449( C301 C449 ) C301_=_C470( C301 C470 ) C301_=_C472( C301 C472 ) C301_=_C478( C301 C478 ) C301_=_C509( C301 C509 ) C301_=_C529( C301 C529 ) \nC301_=_C559( C301 C559 ) C301_=_C616( C301 C616 ) C301_=_C618( C301 C618 ) C301_=_C619( C301 C619 ) C301_=_C625( C301 C625 ) C301_=_C641( C301 C641 ) \nC301_=_C649( C301 C649 ) C301_=_C674( C301 C674 ) C301_=_C700( C301 C700 ) C301_=_C708( C301 C708 ) C301_=_C710( C301 C710 ) C301_=_C718( C301 C718 ) \nC301_=_C720( C301 C720 ) C301_=_C732( C301 C732 ) C301_=_C738( C301 C738 ) C301_=_C752( C301 C752 ) C301_=_C768( C301 C768 ) C301_=_C775( C301 C775 ) \nC301_=_C780( C301 C780 ) C301_=_C787( C301 C787 ) C301_=_C796( C301 C796 ) C301_=_C802( C301 C802 ) C301_=_C811( C301 C811 ) C301_=_C815( C301 C815 ) \nC301_=_C816( C301 C816 ) C301_=_C825( C301 C825 ) C301_=_C826( C301 C826 ) C301_=_C847( C301 C847 ) C301_=_C861( C301 C861 ) C301_=_C862( C301 C862 ) \nC301_=_C864( C301 C864 ) C301_=_C865( C301 C865 ) C301_=_C883( C301 C883 ) C301_=_C884( C301 C884 ) C301_=_C888( C301 C888 ) C301_=_C891( C301 C891 ) \nC303_=_C404( C303 C404 ) C303_=_C451( C303 C451 ) C303_=_C457( C303 C457 ) C303_=_C458( C303 C458 ) C303_=_C462( C303 C462 ) C303_=_C490( C303 C490 ) \nC303_=_C491( C303 C491 ) C303_=_C493( C303 C493 ) C303_=_C503( C303 C503 ) C303_=_C564( C303 C564 ) C303_=_C580( C303 C580 ) C303_=_C584( C303 C584 ) \nC303_=_C604( C303 C604 ) C303_=_C623( C303 C623 ) C303_=_C630( C303 C630 ) C303_=_C656( C303 C656 ) C303_=_C664( C303 C664 ) C303_=_C666( C303 C666 ) \nC303_=_C677( C303 C677 ) C303_=_C682( C303 C682 ) C303_=_C735( C303 C735 ) C303_=_C744( C303 C744 ) C303_=_C780( C303 C780 ) C303_=_C801( C303 C801 ) \nC303_=_C802( C303 C802 ) C303_=_C805( C303 C805 ) C303_=_C830( C303 C830 ) C303_=_C834( C303 C834 ) C303_=_C836( C303 C836 ) C303_=_C847( C303 C847 ) \nC303_=_C872( C303 C872 ) C303_=_C884( C303 C884 ) C303_=_C891( C303 C891 ) C303_=_C899( C303 C899 ) C308_=_C366( C308 C366 ) C308_=_C415( C308 C415 ) \nC308_=_C449( C308 C449 ) C308_=_C506( C308 C506 ) C308_=_C533( C308 C533 ) C308_=_C554( C308 C554 ) C308_=_C564( C308 C564 ) C308_=_C592( C308 C592 ) \nC308_=_C622( C308 C622 ) C308_=_C629( C308 C629 ) C308_=_C633( C308 C633 ) C308_=_C644( C308 C644 ) C308_=_C647( C308 C647 ) C308_=_C656( C308 C656 ) \nC308_=_C659( C308 C659 ) C308_=_C660( C308 C660 ) C308_=_C676( C308 C676 ) C308_=_C681( C308 C681 ) C308_=_C723( C308 C723 ) C308_=_C733( C308 C733 ) \nC308_=_C737( C308 C737 ) C308_=_C757( C308 C757 ) C308_=_C773( C308 C773 ) C308_=_C817( C308 C817 ) C308_=_C831( C308 C831 ) C308_=_C855( C308 C855 ) \nC308_=_C864( C308 C864 ) C308_=_C870( C308 C870 ) C308_=_C874( C308 C874 ) C308_=_C888( C308 C888 ) C308_=_C893( C308 C893 ) C310_=_C344( C310 C344 ) \nC310_=_C354( C310 C354 ) C310_=_C362( C310 C362 ) C310_=_C383( C310 C383 ) C310_=_C392( C310 C392 ) C310_=_C399( C310 C399 ) C310_=_C441( C310 C441 ) \nC310_=_C474( C310 C474 ) C310_=_C493( C310 C493 ) C310_=_C512( C310 C512 ) C310_=_C550( C310 C550 ) C310_=_C598( C310 C598 ) C310_=_C606( C310 C606 ) \nC310_=_C625( C310 C625 ) C310_=_C646( C310 C646 ) C310_=_C656( C310 C656 ) C310_=_C676( C310 C676 ) C310_=_C699( C310 C699 ) C310_=_C703( C310 C703 ) \nC310_=_C752( C310 C752 ) C310_=_C772( C310 C772 ) C310_=_C773( C310 C773 ) C310_=_C803( C310 C803 ) C310_=_C806( C310 C806 ) C310_=_C807( C310 C807 ) \nC310_=_C808( C310 C808 ) C310_=_C817( C310 C817 ) C310_=_C828( C310 C828 ) C310_=_C861( C310 C861 ) C310_=_C862( C310 C862 ) C310_=_C875( C310 C875 ) \nC310_=_C877( C310 C877 ) C310_=_C884( C310 C884 ) C310_=_C894( C310 C894 ) C310_=_C896( C310 C896 ) C311_=_C333( C311 C333 ) C311_=_C348( C311 C348 ) \nC311_=_C366( C311 C366 ) C311_=_C427( C311 C427 ) C311_=_C431( C311 C431 ) C311_=_C455( C311 C455 ) C311_=_C489( C311 C489 ) C311_=_C515( C311 C515 ) \nC311_=_C530( C311 C530 ) C311_=_C546( C311 C546 ) C311_=_C554( C311 C554 ) C311_=_C606( C311 C606 ) C311_=_C620( C311 C620 ) C311_=_C658( C311 C658 ) \nC311_=_C660( C311 C660 ) C311_=_C661( C311 C661 ) C311_=_C709( C311 C709 ) C311_=_C715( C311 C715 ) C311_=_C720( C311 C720 ) C311_=_C736( C311 C736 ) \nC311_=_C737( C311 C737 ) C311_=_C740( C311 C740 ) C311_=_C742( C311 C742 ) C311_=_C744( C311 C744 ) C311_=_C765( C311 C765 ) C311_=_C778( C311 C778 ) \nC311_=_C813( C311 C813 ) C311_=_C816( C311 C816 ) C311_=_C830( C311 C830 ) C311_=_C831( C311 C831 ) C311_=_C865( C311 C865 ) C311_=_C868( C311 C868 ) \nC311_=_C874( C311 C874 ) C311_=_C877( C311 C877 ) C311_=_C889( C311 C889 ) C311_=_C894( C311 C894 ) C312_=_C385( C312 C385 ) C312_=_C433( C312 C433 ) \nC312_=_C473( C312 C473 ) C312_=_C513( C312 C513 ) C312_=_C516( C312 C516 ) C312_=_C562( C312 C562 ) C312_=_C594( C312 C594 ) C312_=_C609( C312 C609 ) \nC312_=_C622( C312 C622 ) C312_=_C626( C312 C626 ) C312_=_C633( C312 C633 ) C312_=_C669( C312 C669 ) C312_=_C679( C312 C679 ) C312_=_C704( C312 C704 ) \nC312_=_C709( C312 C709 ) C312_=_C716( C312 C716 ) C312_=_C721( C312 C721 ) C312_=_C722( C312 C722 ) C312_=_C742( C312 C742 ) C312_=_C752( C312 C752 ) \nC312_=_C772( C312 C772 ) C312_=_C773( C312 C773 ) C312_=_C775( C312 C775 ) C312_=_C804( C312 C804 ) C312_=_C809( C312 C809 ) C312_=_C813( C312 C813 ) \nC312_=_C819( C312 C819 ) C312_=_C833( C312 C833 ) C312_=_C847( C312 C847 ) C312_=_C849( C312 C849 ) C312_=_C850( C312 C850 ) C312_=_C868( C312 C868 ) \nC312_=_C887( C312 C887 ) C312_=_C893( C312 C893 ) C312_=_C898( C312 C898 ) C319_=_C320( C319 C320 ) C319_=_C324( C319 C324 ) C319_=_C358( C319 C358 ) \nC319_=_C371( C319 C371 ) C319_=_C417( C319 C417 ) C319_=_C420( C319 C420 ) C319_=_C441( C319 C441 ) C319_=_C442( C319 C442 ) C319_=_C445( C319 C445 ) \nC319_=_C469( C319 C469 ) C319_=_C478( C319 C478 ) C319_=_C494( C319 C494 ) C319_=_C500( C319 C500 ) C319_=_C506( C319 C506 ) C319_=_C515( C319 C515 ) \nC319_=_C529( C319 C529 ) C319_=_C530( C319 C530 ) C319_=_C554( C319 C554 ) C319_=_C573( C319 C573 ) C319_=_C600( C319 C600 ) C319_=_C608( C319 C608 ) \nC319_=_C626( C319 C626 ) C319_=_C630( C319 C630 ) C319_=_C633( C319 C633 ) C319_=_C682( C319 C682 ) C319_=_C685( C319 C685 ) C319_=_C686( C319 C686 ) \nC319_=_C690( C319 C690 ) C319_=_C710( C319 C710 ) C319_=_C728( C319 C728 ) C319_=_C748( C319 C748 ) C319_=_C761( C319 C761 ) C319_=_C774( C319 C774 ) \nC319_=_C776( C319 C776 ) C319_=_C781( C319 C781 ) C319_=_C861( C319 C861 ) C319_=_C865( C319 C865 ) C319_=_C873( C319 C873 ) C319_=_C879( C319 C879 ) \nC319_=_C882( C319 C882 ) C319_=_C891( C319 C891 ) C319_=_C892( C319 C892 ) C319_=_C893( C319 C893 ) C320_=_C324( C320 C324 ) C320_=_C336( C320 C336 ) \nC320_=_C352( C320 C352 ) C320_=_C427( C320 C427 ) C320_=_C429( C320 C429 ) C320_=_C481( C320 C481 ) C320_=_C529( C320 C529 ) C320_=_C532( C320 C532 ) \nC320_=_C533( C320 C533 ) C320_=_C556( C320 C556 ) C320_=_C571( C320 C571 ) C320_=_C592( C320 C592 ) C320_=_C624( C320 C624 ) C320_=_C625( C320 C625 ) \nC320_=_C630( C320 C630 ) C320_=_C633( C320 C633 ) C320_=_C641( C320 C641 ) C320_=_C645( C320 C645 ) C320_=_C646( C320 C646 ) C320_=_C678( C320 C678 ) \nC320_=_C689( C320 C689 ) C320_=_C703( C320 C703 ) C320_=_C721( C320 C721 ) C320_=_C725( C320 C725 ) C320_=_C726( C320 C726 ) C320_=_C729( C320 C729 ) \nC320_=_C732( C320 C732 ) C320_=_C735( C320 C735 ) C320_=_C748( C320 C748 ) C320_=_C776( C320 C776 ) C320_=_C784( C320 C784 ) C320_=_C796( C320 C796 ) \nC320_=_C798( C320 C798 ) C320_=_C825( C320 C825 ) C320_=_C836( C320 C836 ) C320_=_C872( C320 C872 ) C320_=_C877( C320 C877 ) C320_=_C892( C320 C892 ) \nC320_=_C894( C320 C894 ) C320_=_C896( C320 C896 ) C320_=_C897( C320 C897 ) C320_=_C899( C320 C899 ) C324_=_C344( C324 C344 ) C324_=_C386( C324 C386 ) \nC324_=_C472( C324 C472 ) C324_=_C475( C324 C475 ) C324_=_C495( C324 C495 ) C324_=_C503( C324 C503 ) C324_=_C529( C324 C529 ) C324_=_C533( C324 C533 ) \nC324_=_C535( C324 C535 ) C324_=_C553( C324 C553 ) C324_=_C562( C324 C562 ) C324_=_C589( C324 C589 ) C324_=_C594( C324 C594 ) C324_=_C606( C324 C606 ) \nC324_=_C614( C324 C614 ) C324_=_C621( C324 C621 ) C324_=_C627( C324 C627 ) C324_=_C630( C324 C630 ) C324_=_C633( C324 C633 ) C324_=_C646( C324 C646 ) \nC324_=_C651( C324 C651 ) C324_=_C679( C324 C679 ) C324_=_C700( C324 C700 ) C324_=_C723( C324 C723 ) C324_=_C732( C324 C732 ) C324_=_C748( C324 C748 ) \nC324_=_C754( C324 C754 ) C324_=_C774( C324 C774 ) C324_=_C777( C324 C777 ) C324_=_C778( C324 C778 ) C324_=_C789( C324 C789 ) C324_=_C809( C324 C809 ) \nC324_=_C810( C324 C810 ) C324_=_C813( C324 C813 ) C324_=_C815( C324 C815 ) C324_=_C827( C324 C827 ) C324_=_C836( C324 C836 ) C324_=_C858( C324 C858 ) \nC324_=_C884( C324 C884 ) C324_=_C891( C324 C891 ) C324_=_C892( C324 C892 ) C333_=_C334( C333 C334 ) C333_=_C352( C333 C352 ) C333_=_C386( C333 C386 ) \nC333_=_C403( C333 C403 ) C333_=_C404( C333 C404 ) C333_=_C431( C333 C431 ) C333_=_C440( C333 C440 ) C333_=_C466( C333 C466 ) C333_=_C478( C333 C478 ) \nC333_=_C481( C333 C481 ) C333_=_C489( C333 C489 ) C333_=_C490( C333 C490 ) C333_=_C512( C333 C512 ) C333_=_C530( C333 C530 ) C333_=_C546( C333 C546 ) \nC333_=_C553( C333 C553 ) C333_=_C589( C333 C589 ) C333_=_C641( C333 C641 ) C333_=_C658( C333 C658 ) C333_=_C697( C333 C697 ) C333_=_C709( C333 C709 ) \nC333_=_C715( C333 C715 ) C333_=_C740( C333 C740 ) C333_=_C754( C333 C754 ) C333_=_C778( C333 C778 ) C333_=_C786( C333 C786 ) C333_=_C798( C333 C798 ) \nC333_=_C801( C333 C801 ) C333_=_C807( C333 C807 ) C333_=_C813( C333 C813 ) C333_=_C816( C333 C816 ) C333_=_C825( C333 C825 ) C333_=_C849( C333 C849 ) \nC333_=_C862( C333 C862 ) C333_=_C874( C333 C874 ) C333_=_C892( C333 C892 ) C333_=_C894( C333 C894 ) C333_=_C895( C333 C895 ) C333_=_C896(</w:t>
      </w:r>
    </w:p>
    <w:p>
      <w:pPr>
        <w:pStyle w:val="PreformattedText"/>
        <w:bidi w:val="0"/>
        <w:spacing w:before="0" w:after="0"/>
        <w:jc w:val="left"/>
        <w:rPr/>
      </w:pPr>
      <w:r>
        <w:rPr/>
        <w:t xml:space="preserve"> </w:t>
      </w:r>
      <w:r>
        <w:rPr/>
        <w:t>C333 C896 ) \nC334_=_C375( C334 C375 ) C334_=_C407( C334 C407 ) C334_=_C418( C334 C418 ) C334_=_C428( C334 C428 ) C334_=_C432( C334 C432 ) C334_=_C433( C334 C433 ) \nC334_=_C458( C334 C458 ) C334_=_C478( C334 C478 ) C334_=_C481( C334 C481 ) C334_=_C536( C334 C536 ) C334_=_C538( C334 C538 ) C334_=_C641( C334 C641 ) \nC334_=_C649( C334 C649 ) C334_=_C659( C334 C659 ) C334_=_C669( C334 C669 ) C334_=_C719( C334 C719 ) C334_=_C721( C334 C721 ) C334_=_C726( C334 C726 ) \nC334_=_C733( C334 C733 ) C334_=_C754( C334 C754 ) C334_=_C770( C334 C770 ) C334_=_C798( C334 C798 ) C334_=_C803( C334 C803 ) C334_=_C806( C334 C806 ) \nC334_=_C811( C334 C811 ) C334_=_C820( C334 C820 ) C334_=_C825( C334 C825 ) C334_=_C828( C334 C828 ) C334_=_C829( C334 C829 ) C334_=_C832( C334 C832 ) \nC334_=_C834( C334 C834 ) C334_=_C843( C334 C843 ) C334_=_C858( C334 C858 ) C334_=_C862( C334 C862 ) C334_=_C867( C334 C867 ) C334_=_C871( C334 C871 ) \nC334_=_C873( C334 C873 ) C334_=_C892( C334 C892 ) C334_=_C893( C334 C893 ) C334_=_C894( C334 C894 ) C334_=_C895( C334 C895 ) C334_=_C896( C334 C896 ) \nC334_=_C898( C334 C898 ) C336_=_C356( C336 C356 ) C336_=_C370( C336 C370 ) C336_=_C403( C336 C403 ) C336_=_C427( C336 C427 ) C336_=_C429( C336 C429 ) \nC336_=_C483( C336 C483 ) C336_=_C493( C336 C493 ) C336_=_C512( C336 C512 ) C336_=_C513( C336 C513 ) C336_=_C515( C336 C515 ) C336_=_C556( C336 C556 ) \nC336_=_C604( C336 C604 ) C336_=_C624( C336 C624 ) C336_=_C633( C336 C633 ) C336_=_C641( C336 C641 ) C336_=_C644( C336 C644 ) C336_=_C645( C336 C645 ) \nC336_=_C646( C336 C646 ) C336_=_C647( C336 C647 ) C336_=_C648( C336 C648 ) C336_=_C661( C336 C661 ) C336_=_C666( C336 C666 ) C336_=_C678( C336 C678 ) \nC336_=_C699( C336 C699 ) C336_=_C703( C336 C703 ) C336_=_C716( C336 C716 ) C336_=_C721( C336 C721 ) C336_=_C725( C336 C725 ) C336_=_C726( C336 C726 ) \nC336_=_C732( C336 C732 ) C336_=_C762( C336 C762 ) C336_=_C776( C336 C776 ) C336_=_C813( C336 C813 ) C336_=_C819( C336 C819 ) C336_=_C826( C336 C826 ) \nC336_=_C828( C336 C828 ) C336_=_C836( C336 C836 ) C336_=_C837( C336 C837 ) C336_=_C864( C336 C864 ) C336_=_C869( C336 C869 ) C336_=_C870( C336 C870 ) \nC336_=_C877( C336 C877 ) C336_=_C894( C336 C894 ) C336_=_C895( C336 C895 ) C336_=_C896( C336 C896 ) C336_=_C897( C336 C897 ) C338_=_C358( C338 C358 ) \nC338_=_C381( C338 C381 ) C338_=_C383( C338 C383 ) C338_=_C413( C338 C413 ) C338_=_C474( C338 C474 ) C338_=_C484( C338 C484 ) C338_=_C486( C338 C486 ) \nC338_=_C559( C338 C559 ) C338_=_C572( C338 C572 ) C338_=_C574( C338 C574 ) C338_=_C598( C338 C598 ) C338_=_C623( C338 C623 ) C338_=_C641( C338 C641 ) \nC338_=_C649( C338 C649 ) C338_=_C722( C338 C722 ) C338_=_C757( C338 C757 ) C338_=_C758( C338 C758 ) C338_=_C768( C338 C768 ) C338_=_C786( C338 C786 ) \nC338_=_C802( C338 C802 ) C338_=_C805( C338 C805 ) C338_=_C810( C338 C810 ) C338_=_C815( C338 C815 ) C338_=_C831( C338 C831 ) C338_=_C849( C338 C849 ) \nC338_=_C855( C338 C855 ) C338_=_C858( C338 C858 ) C338_=_C865( C338 C865 ) C338_=_C866( C338 C866 ) C338_=_C870( C338 C870 ) C338_=_C892( C338 C892 ) \nC338_=_C893( C338 C893 ) C338_=_C894( C338 C894 ) C338_=_C895( C338 C895 ) C338_=_C898( C338 C898 ) C344_=_C357( C344 C357 ) C344_=_C386( C344 C386 ) \nC344_=_C403( C344 C403 ) C344_=_C435( C344 C435 ) C344_=_C472( C344 C472 ) C344_=_C475( C344 C475 ) C344_=_C489( C344 C489 ) C344_=_C490( C344 C490 ) \nC344_=_C491( C344 C491 ) C344_=_C503( C344 C503 ) C344_=_C562( C344 C562 ) C344_=_C571( C344 C571 ) C344_=_C589( C344 C589 ) C344_=_C598( C344 C598 ) \nC344_=_C606( C344 C606 ) C344_=_C621( C344 C621 ) C344_=_C625( C344 C625 ) C344_=_C646( C344 C646 ) C344_=_C651( C344 C651 ) C344_=_C662( C344 C662 ) \nC344_=_C679( C344 C679 ) C344_=_C723( C344 C723 ) C344_=_C725( C344 C725 ) C344_=_C732( C344 C732 ) C344_=_C740( C344 C740 ) C344_=_C754( C344 C754 ) \nC344_=_C758( C344 C758 ) C344_=_C761( C344 C761 ) C344_=_C773( C344 C773 ) C344_=_C777( C344 C777 ) C344_=_C778( C344 C778 ) C344_=_C798( C344 C798 ) \nC344_=_C803( C344 C803 ) C344_=_C806( C344 C806 ) C344_=_C807( C344 C807 ) C344_=_C809( C344 C809 ) C344_=_C810( C344 C810 ) C344_=_C827( C344 C827 ) \nC344_=_C837( C344 C837 ) C344_=_C843( C344 C843 ) C344_=_C848( C344 C848 ) C344_=_C858( C344 C858 ) C344_=_C862( C344 C862 ) C344_=_C867( C344 C867 ) \nC344_=_C869( C344 C869 ) C344_=_C875( C344 C875 ) C344_=_C879( C344 C879 ) C344_=_C883( C344 C883 ) C344_=_C884( C344 C884 ) C348_=_C366( C348 C366 ) \nC348_=_C418( C348 C418 ) C348_=_C455( C348 C455 ) C348_=_C496( C348 C496 ) C348_=_C500( C348 C500 ) C348_=_C507( C348 C507 ) C348_=_C515( C348 C515 ) \nC348_=_C559( C348 C559 ) C348_=_C585( C348 C585 ) C348_=_C651( C348 C651 ) C348_=_C658( C348 C658 ) C348_=_C659( C348 C659 ) C348_=_C660( C348 C660 ) \nC348_=_C663( C348 C663 ) C348_=_C681( C348 C681 ) C348_=_C716( C348 C716 ) C348_=_C720( C348 C720 ) C348_=_C736( C348 C736 ) C348_=_C737( C348 C737 ) \nC348_=_C744( C348 C744 ) C348_=_C751( C348 C751 ) C348_=_C761( C348 C761 ) C348_=_C762( C348 C762 ) C348_=_C765( C348 C765 ) C348_=_C766( C348 C766 ) \nC348_=_C776( C348 C776 ) C348_=_C777( C348 C777 ) C348_=_C794( C348 C794 ) C348_=_C810( C348 C810 ) C348_=_C835( C348 C835 ) C348_=_C843( C348 C843 ) \nC348_=_C868( C348 C868 ) C348_=_C872( C348 C872 ) C348_=_C877( C348 C877 ) C348_=_C884( C348 C884 ) C348_=_C888( C348 C888 ) C348_=_C894( C348 C894 ) \nC348_=_C899( C348 C899 ) C352_=_C358( C352 C358 ) C352_=_C386( C352 C386 ) C352_=_C420( C352 C420 ) C352_=_C429( C352 C429 ) C352_=_C440( C352 C440 ) \nC352_=_C489( C352 C489 ) C352_=_C532( C352 C532 ) C352_=_C533( C352 C533 ) C352_=_C589( C352 C589 ) C352_=_C645( C352 C645 ) C352_=_C676( C352 C676 ) \nC352_=_C679( C352 C679 ) C352_=_C685( C352 C685 ) C352_=_C689( C352 C689 ) C352_=_C706( C352 C706 ) C352_=_C716( C352 C716 ) C352_=_C720( C352 C720 ) \nC352_=_C729( C352 C729 ) C352_=_C748( C352 C748 ) C352_=_C767( C352 C767 ) C352_=_C775( C352 C775 ) C352_=_C784( C352 C784 ) C352_=_C801( C352 C801 ) \nC352_=_C806( C352 C806 ) C352_=_C807( C352 C807 ) C352_=_C812( C352 C812 ) C352_=_C814( C352 C814 ) C352_=_C829( C352 C829 ) C352_=_C857( C352 C857 ) \nC352_=_C868( C352 C868 ) C352_=_C872( C352 C872 ) C352_=_C892( C352 C892 ) C352_=_C893( C352 C893 ) C352_=_C897( C352 C897 ) C352_=_C898( C352 C898 ) \nC352_=_C899( C352 C899 ) C354_=_C362( C354 C362 ) C354_=_C364( C354 C364 ) C354_=_C383( C354 C383 ) C354_=_C392( C354 C392 ) C354_=_C399( C354 C399 ) \nC354_=_C441( C354 C441 ) C354_=_C474( C354 C474 ) C354_=_C493( C354 C493 ) C354_=_C496( C354 C496 ) C354_=_C506( C354 C506 ) C354_=_C507( C354 C507 ) \nC354_=_C509( C354 C509 ) C354_=_C512( C354 C512 ) C354_=_C521( C354 C521 ) C354_=_C550( C354 C550 ) C354_=_C625( C354 C625 ) C354_=_C646( C354 C646 ) \nC354_=_C656( C354 C656 ) C354_=_C665( C354 C665 ) C354_=_C676( C354 C676 ) C354_=_C699( C354 C699 ) C354_=_C703( C354 C703 ) C354_=_C750( C354 C750 ) \nC354_=_C752( C354 C752 ) C354_=_C768( C354 C768 ) C354_=_C772( C354 C772 ) C354_=_C773( C354 C773 ) C354_=_C808( C354 C808 ) C354_=_C817( C354 C817 ) \nC354_=_C825( C354 C825 ) C354_=_C828( C354 C828 ) C354_=_C830( C354 C830 ) C354_=_C831( C354 C831 ) C354_=_C832( C354 C832 ) C354_=_C833( C354 C833 ) \nC354_=_C835( C354 C835 ) C354_=_C836( C354 C836 ) C354_=_C861( C354 C861 ) C354_=_C862( C354 C862 ) C354_=_C872( C354 C872 ) C354_=_C873( C354 C873 ) \nC354_=_C874( C354 C874 ) C354_=_C877( C354 C877 ) C354_=_C884( C354 C884 ) C354_=_C892( C354 C892 ) C354_=_C894( C354 C894 ) C354_=_C896( C354 C896 ) \nC356_=_C421( C356 C421 ) C356_=_C483( C356 C483 ) C356_=_C512( C356 C512 ) C356_=_C513( C356 C513 ) C356_=_C515( C356 C515 ) C356_=_C595( C356 C595 ) \nC356_=_C609( C356 C609 ) C356_=_C611( C356 C611 ) C356_=_C613( C356 C613 ) C356_=_C661( C356 C661 ) C356_=_C664( C356 C664 ) C356_=_C666( C356 C666 ) \nC356_=_C682( C356 C682 ) C356_=_C722( C356 C722 ) C356_=_C729( C356 C729 ) C356_=_C748( C356 C748 ) C356_=_C751( C356 C751 ) C356_=_C765( C356 C765 ) \nC356_=_C777( C356 C777 ) C356_=_C808( C356 C808 ) C356_=_C814( C356 C814 ) C356_=_C817( C356 C817 ) C356_=_C819( C356 C819 ) C356_=_C828( C356 C828 ) \nC356_=_C866( C356 C866 ) C356_=_C869( C356 C869 ) C356_=_C870( C356 C870 ) C356_=_C875( C356 C875 ) C356_=_C879( C356 C879 ) C356_=_C882( C356 C882 ) \nC356_=_C887( C356 C887 ) C356_=_C897( C356 C897 ) C357_=_C358( C357 C358 ) C357_=_C399( C357 C399 ) C357_=_C403( C357 C403 ) C357_=_C428( C357 C428 ) \nC357_=_C435( C357 C435 ) C357_=_C506( C357 C506 ) C357_=_C516( C357 C516 ) C357_=_C564( C357 C564 ) C357_=_C571( C357 C571 ) C357_=_C662( C357 C662 ) \nC357_=_C665( C357 C665 ) C357_=_C669( C357 C669 ) C357_=_C700( C357 C700 ) C357_=_C725( C357 C725 ) C357_=_C761( C357 C761 ) C357_=_C770( C357 C770 ) \nC357_=_C787( C357 C787 ) C357_=_C794( C357 C794 ) C357_=_C795( C357 C795 ) C357_=_C798( C357 C798 ) C357_=_C826( C357 C826 ) C357_=_C834( C357 C834 ) \nC357_=_C837( C357 C837 ) C357_=_C843( C357 C843 ) C357_=_C848( C357 C848 ) C357_=_C869( C357 C869 ) C357_=_C871( C357 C871 ) C357_=_C873( C357 C873 ) \nC357_=_C875( C357 C875 ) C357_=_C879( C357 C879 ) C357_=_C883( C357 C883 ) C357_=_C892( C357 C892 ) C357_=_C896( C357 C896 ) C358_=_C383( C358 C383 ) \nC358_=_C420( C358 C420 ) C358_=_C429( C358 C429 ) C358_=_C445( C358 C445 ) C358_=_C494( C358 C494 ) C358_=_C506( C358 C506 ) C358_=_C515( C358 C515 ) \nC358_=_C516( C358 C516 ) C358_=_C623( C358 C623 ) C358_=_C626( C358 C626 ) C358_=_C662( C358 C662 ) C358_=_C665( C358 C665 ) C358_=_C669( C358 C669 ) \nC358_=_C676( C358 C676 ) C358_=_C679( C358 C679 ) C358_=_C685( C358 C685 ) C358_=_C690( C358 C690 ) C358_=_C706( C358 C706 ) C358_=_C716( C358 C716 ) \nC358_=_C720( C358 C720 ) C358_=_C729( C358 C729 ) C358_=_C748( C358 C748 ) C358_=_C768( C358 C768 ) C358_=_C770( C358 C770 ) C358_=_C774( C358 C774 ) \nC358_=_C775( C358 C775 ) C358_=_C805( C358 C805 ) C358_=_C806( C358 C806 ) C358_=_C810( C358 C810 ) C358_=_C812( C358 C812 ) C358_=_C814( C358 C814 ) \nC358_=_C815(</w:t>
      </w:r>
    </w:p>
    <w:p>
      <w:pPr>
        <w:pStyle w:val="PreformattedText"/>
        <w:bidi w:val="0"/>
        <w:spacing w:before="0" w:after="0"/>
        <w:jc w:val="left"/>
        <w:rPr/>
      </w:pPr>
      <w:r>
        <w:rPr/>
        <w:t xml:space="preserve"> </w:t>
      </w:r>
      <w:r>
        <w:rPr/>
        <w:t>C358 C815 ) C358_=_C831( C358 C831 ) C358_=_C834( C358 C834 ) C358_=_C857( C358 C857 ) C358_=_C868( C358 C868 ) C358_=_C871( C358 C871 ) \nC358_=_C882( C358 C882 ) C358_=_C892( C358 C892 ) C358_=_C898( C358 C898 ) C360_=_C391( C360 C391 ) C360_=_C441( C360 C441 ) C360_=_C483( C360 C483 ) \nC360_=_C484( C360 C484 ) C360_=_C491( C360 C491 ) C360_=_C494( C360 C494 ) C360_=_C507( C360 C507 ) C360_=_C530( C360 C530 ) C360_=_C573( C360 C573 ) \nC360_=_C584( C360 C584 ) C360_=_C589( C360 C589 ) C360_=_C600( C360 C600 ) C360_=_C625( C360 C625 ) C360_=_C626( C360 C626 ) C360_=_C649( C360 C649 ) \nC360_=_C661( C360 C661 ) C360_=_C665( C360 C665 ) C360_=_C671( C360 C671 ) C360_=_C678( C360 C678 ) C360_=_C697( C360 C697 ) C360_=_C716( C360 C716 ) \nC360_=_C738( C360 C738 ) C360_=_C770( C360 C770 ) C360_=_C772( C360 C772 ) C360_=_C789( C360 C789 ) C360_=_C805( C360 C805 ) C360_=_C808( C360 C808 ) \nC360_=_C815( C360 C815 ) C360_=_C816( C360 C816 ) C360_=_C831( C360 C831 ) C360_=_C843( C360 C843 ) C360_=_C868( C360 C868 ) C360_=_C875( C360 C875 ) \nC360_=_C889( C360 C889 ) C360_=_C899( C360 C899 ) C362_=_C364( C362 C364 ) C362_=_C375( C362 C375 ) C362_=_C383( C362 C383 ) C362_=_C392( C362 C392 ) \nC362_=_C399( C362 C399 ) C362_=_C441( C362 C441 ) C362_=_C474( C362 C474 ) C362_=_C493( C362 C493 ) C362_=_C512( C362 C512 ) C362_=_C521( C362 C521 ) \nC362_=_C536( C362 C536 ) C362_=_C550( C362 C550 ) C362_=_C625( C362 C625 ) C362_=_C646( C362 C646 ) C362_=_C656( C362 C656 ) C362_=_C676( C362 C676 ) \nC362_=_C699( C362 C699 ) C362_=_C703( C362 C703 ) C362_=_C715( C362 C715 ) C362_=_C752( C362 C752 ) C362_=_C765( C362 C765 ) C362_=_C772( C362 C772 ) \nC362_=_C773( C362 C773 ) C362_=_C776( C362 C776 ) C362_=_C778( C362 C778 ) C362_=_C801( C362 C801 ) C362_=_C808( C362 C808 ) C362_=_C817( C362 C817 ) \nC362_=_C828( C362 C828 ) C362_=_C834( C362 C834 ) C362_=_C835( C362 C835 ) C362_=_C836( C362 C836 ) C362_=_C861( C362 C861 ) C362_=_C872( C362 C872 ) \nC362_=_C873( C362 C873 ) C362_=_C874( C362 C874 ) C362_=_C877( C362 C877 ) C362_=_C884( C362 C884 ) C362_=_C892( C362 C892 ) C362_=_C894( C362 C894 ) \nC362_=_C896( C362 C896 ) C362_=_C899( C362 C899 ) C364_=_C412( C364 C412 ) C364_=_C466( C364 C466 ) C364_=_C469( C364 C469 ) C364_=_C486( C364 C486 ) \nC364_=_C495( C364 C495 ) C364_=_C521( C364 C521 ) C364_=_C532( C364 C532 ) C364_=_C535( C364 C535 ) C364_=_C544( C364 C544 ) C364_=_C616( C364 C616 ) \nC364_=_C621( C364 C621 ) C364_=_C648( C364 C648 ) C364_=_C655( C364 C655 ) C364_=_C671( C364 C671 ) C364_=_C681( C364 C681 ) C364_=_C685( C364 C685 ) \nC364_=_C689( C364 C689 ) C364_=_C710( C364 C710 ) C364_=_C736( C364 C736 ) C364_=_C738( C364 C738 ) C364_=_C750( C364 C750 ) C364_=_C773( C364 C773 ) \nC364_=_C829( C364 C829 ) C364_=_C835( C364 C835 ) C364_=_C836( C364 C836 ) C364_=_C846( C364 C846 ) C364_=_C872( C364 C872 ) C364_=_C873( C364 C873 ) \nC364_=_C874( C364 C874 ) C364_=_C892( C364 C892 ) C364_=_C893( C364 C893 ) C364_=_C894( C364 C894 ) C364_=_C899( C364 C899 ) C366_=_C385( C366 C385 ) \nC366_=_C399( C366 C399 ) C366_=_C442( C366 C442 ) C366_=_C446( C366 C446 ) C366_=_C449( C366 C449 ) C366_=_C455( C366 C455 ) C366_=_C463( C366 C463 ) \nC366_=_C484( C366 C484 ) C366_=_C515( C366 C515 ) C366_=_C521( C366 C521 ) C366_=_C523( C366 C523 ) C366_=_C567( C366 C567 ) C366_=_C607( C366 C607 ) \nC366_=_C622( C366 C622 ) C366_=_C645( C366 C645 ) C366_=_C655( C366 C655 ) C366_=_C660( C366 C660 ) C366_=_C674( C366 C674 ) C366_=_C676( C366 C676 ) \nC366_=_C677( C366 C677 ) C366_=_C681( C366 C681 ) C366_=_C715( C366 C715 ) C366_=_C718( C366 C718 ) C366_=_C720( C366 C720 ) C366_=_C728( C366 C728 ) \nC366_=_C736( C366 C736 ) C366_=_C737( C366 C737 ) C366_=_C761( C366 C761 ) C366_=_C766( C366 C766 ) C366_=_C774( C366 C774 ) C366_=_C796( C366 C796 ) \nC366_=_C803( C366 C803 ) C366_=_C805( C366 C805 ) C366_=_C813( C366 C813 ) C366_=_C817( C366 C817 ) C366_=_C830( C366 C830 ) C366_=_C837( C366 C837 ) \nC366_=_C850( C366 C850 ) C366_=_C857( C366 C857 ) C366_=_C865( C366 C865 ) C366_=_C866( C366 C866 ) C366_=_C868( C366 C868 ) C366_=_C875( C366 C875 ) \nC366_=_C877( C366 C877 ) C366_=_C893( C366 C893 ) C366_=_C894( C366 C894 ) C370_=_C403( C370 C403 ) C370_=_C429( C370 C429 ) C370_=_C433( C370 C433 ) \nC370_=_C438( C370 C438 ) C370_=_C472( C370 C472 ) C370_=_C493( C370 C493 ) C370_=_C547( C370 C547 ) C370_=_C556( C370 C556 ) C370_=_C580( C370 C580 ) \nC370_=_C583( C370 C583 ) C370_=_C595( C370 C595 ) C370_=_C604( C370 C604 ) C370_=_C606( C370 C606 ) C370_=_C608( C370 C608 ) C370_=_C649( C370 C649 ) \nC370_=_C655( C370 C655 ) C370_=_C659( C370 C659 ) C370_=_C661( C370 C661 ) C370_=_C666( C370 C666 ) C370_=_C671( C370 C671 ) C370_=_C679( C370 C679 ) \nC370_=_C681( C370 C681 ) C370_=_C686( C370 C686 ) C370_=_C699( C370 C699 ) C370_=_C716( C370 C716 ) C370_=_C725( C370 C725 ) C370_=_C762( C370 C762 ) \nC370_=_C776( C370 C776 ) C370_=_C777( C370 C777 ) C370_=_C778( C370 C778 ) C370_=_C780( C370 C780 ) C370_=_C784( C370 C784 ) C370_=_C804( C370 C804 ) \nC370_=_C813( C370 C813 ) C370_=_C828( C370 C828 ) C370_=_C833( C370 C833 ) C370_=_C837( C370 C837 ) C370_=_C874( C370 C874 ) C370_=_C875( C370 C875 ) \nC370_=_C884( C370 C884 ) C370_=_C895( C370 C895 ) C371_=_C438( C371 C438 ) C371_=_C462( C371 C462 ) C371_=_C469( C371 C469 ) C371_=_C470( C371 C470 ) \nC371_=_C496( C371 C496 ) C371_=_C509( C371 C509 ) C371_=_C529( C371 C529 ) C371_=_C530( C371 C530 ) C371_=_C555( C371 C555 ) C371_=_C567( C371 C567 ) \nC371_=_C598( C371 C598 ) C371_=_C613( C371 C613 ) C371_=_C622( C371 C622 ) C371_=_C682( C371 C682 ) C371_=_C685( C371 C685 ) C371_=_C686( C371 C686 ) \nC371_=_C706( C371 C706 ) C371_=_C719( C371 C719 ) C371_=_C733( C371 C733 ) C371_=_C736( C371 C736 ) C371_=_C737( C371 C737 ) C371_=_C751( C371 C751 ) \nC371_=_C781( C371 C781 ) C371_=_C806( C371 C806 ) C371_=_C850( C371 C850 ) C371_=_C861( C371 C861 ) C371_=_C865( C371 C865 ) C371_=_C873( C371 C873 ) \nC371_=_C879( C371 C879 ) C371_=_C887( C371 C887 ) C371_=_C899( C371 C899 ) C374_=_C375( C374 C375 ) C374_=_C420( C374 C420 ) C374_=_C436( C374 C436 ) \nC374_=_C455( C374 C455 ) C374_=_C507( C374 C507 ) C374_=_C516( C374 C516 ) C374_=_C583( C374 C583 ) C374_=_C609( C374 C609 ) C374_=_C614( C374 C614 ) \nC374_=_C618( C374 C618 ) C374_=_C620( C374 C620 ) C374_=_C639( C374 C639 ) C374_=_C644( C374 C644 ) C374_=_C648( C374 C648 ) C374_=_C656( C374 C656 ) \nC374_=_C676( C374 C676 ) C374_=_C703( C374 C703 ) C374_=_C704( C374 C704 ) C374_=_C751( C374 C751 ) C374_=_C766( C374 C766 ) C374_=_C768( C374 C768 ) \nC374_=_C777( C374 C777 ) C374_=_C787( C374 C787 ) C374_=_C816( C374 C816 ) C374_=_C817( C374 C817 ) C374_=_C821( C374 C821 ) C374_=_C827( C374 C827 ) \nC374_=_C836( C374 C836 ) C374_=_C846( C374 C846 ) C374_=_C862( C374 C862 ) C374_=_C866( C374 C866 ) C374_=_C872( C374 C872 ) C374_=_C892( C374 C892 ) \nC374_=_C898( C374 C898 ) C375_=_C407( C375 C407 ) C375_=_C418( C375 C418 ) C375_=_C428( C375 C428 ) C375_=_C507( C375 C507 ) C375_=_C536( C375 C536 ) \nC375_=_C538( C375 C538 ) C375_=_C583( C375 C583 ) C375_=_C644( C375 C644 ) C375_=_C649( C375 C649 ) C375_=_C663( C375 C663 ) C375_=_C682( C375 C682 ) \nC375_=_C710( C375 C710 ) C375_=_C715( C375 C715 ) C375_=_C765( C375 C765 ) C375_=_C768( C375 C768 ) C375_=_C776( C375 C776 ) C375_=_C778( C375 C778 ) \nC375_=_C798( C375 C798 ) C375_=_C801( C375 C801 ) C375_=_C803( C375 C803 ) C375_=_C804( C375 C804 ) C375_=_C805( C375 C805 ) C375_=_C806( C375 C806 ) \nC375_=_C808( C375 C808 ) C375_=_C820( C375 C820 ) C375_=_C828( C375 C828 ) C375_=_C834( C375 C834 ) C375_=_C861( C375 C861 ) C375_=_C867( C375 C867 ) \nC375_=_C870( C375 C870 ) C375_=_C873( C375 C873 ) C375_=_C892( C375 C892 ) C375_=_C893( C375 C893 ) C375_=_C896( C375 C896 ) C375_=_C898( C375 C898 ) \nC375_=_C899( C375 C899 ) C381_=_C411( C381 C411 ) C381_=_C413( C381 C413 ) C381_=_C432( C381 C432 ) C381_=_C457( C381 C457 ) C381_=_C474( C381 C474 ) \nC381_=_C496( C381 C496 ) C381_=_C536( C381 C536 ) C381_=_C574( C381 C574 ) C381_=_C588( C381 C588 ) C381_=_C595( C381 C595 ) C381_=_C598( C381 C598 ) \nC381_=_C619( C381 C619 ) C381_=_C648( C381 C648 ) C381_=_C659( C381 C659 ) C381_=_C666( C381 C666 ) C381_=_C690( C381 C690 ) C381_=_C700( C381 C700 ) \nC381_=_C722( C381 C722 ) C381_=_C723( C381 C723 ) C381_=_C758( C381 C758 ) C381_=_C786( C381 C786 ) C381_=_C812( C381 C812 ) C381_=_C813( C381 C813 ) \nC381_=_C819( C381 C819 ) C381_=_C820( C381 C820 ) C381_=_C835( C381 C835 ) C381_=_C848( C381 C848 ) C381_=_C855( C381 C855 ) C381_=_C858( C381 C858 ) \nC381_=_C870( C381 C870 ) C381_=_C872( C381 C872 ) C381_=_C879( C381 C879 ) C381_=_C891( C381 C891 ) C381_=_C893( C381 C893 ) C381_=_C895( C381 C895 ) \nC381_=_C897( C381 C897 ) C383_=_C385( C383 C385 ) C383_=_C386( C383 C386 ) C383_=_C392( C383 C392 ) C383_=_C413( C383 C413 ) C383_=_C415( C383 C415 ) \nC383_=_C441( C383 C441 ) C383_=_C474( C383 C474 ) C383_=_C512( C383 C512 ) C383_=_C574( C383 C574 ) C383_=_C623( C383 C623 ) C383_=_C625( C383 C625 ) \nC383_=_C646( C383 C646 ) C383_=_C699( C383 C699 ) C383_=_C703( C383 C703 ) C383_=_C752( C383 C752 ) C383_=_C768( C383 C768 ) C383_=_C772( C383 C772 ) \nC383_=_C773( C383 C773 ) C383_=_C805( C383 C805 ) C383_=_C808( C383 C808 ) C383_=_C810( C383 C810 ) C383_=_C815( C383 C815 ) C383_=_C817( C383 C817 ) \nC383_=_C820( C383 C820 ) C383_=_C828( C383 C828 ) C383_=_C831( C383 C831 ) C383_=_C849( C383 C849 ) C383_=_C861( C383 C861 ) C383_=_C867( C383 C867 ) \nC383_=_C884( C383 C884 ) C383_=_C892( C383 C892 ) C383_=_C898( C383 C898 ) C385_=_C386( C385 C386 ) C385_=_C399( C385 C399 ) C385_=_C442( C385 C442 ) \nC385_=_C446( C385 C446 ) C385_=_C463( C385 C463 ) C385_=_C521( C385 C521 ) C385_=_C567( C385 C567 ) C385_=_C572( C385 C572 ) C385_=_C607( C385 C607 ) \nC385_=_C609( C385 C609 ) C385_=_C622( C385 C622 ) C385_=_C629( C385 C629 ) C385_=_C645( C385 C645 ) C385_=_C655( C385 C655 ) C385_=_C679( C385 C679 ) \nC385_=_C686( C385 C686 ) C385_=_C715(</w:t>
      </w:r>
    </w:p>
    <w:p>
      <w:pPr>
        <w:pStyle w:val="PreformattedText"/>
        <w:bidi w:val="0"/>
        <w:spacing w:before="0" w:after="0"/>
        <w:jc w:val="left"/>
        <w:rPr/>
      </w:pPr>
      <w:r>
        <w:rPr/>
        <w:t xml:space="preserve"> </w:t>
      </w:r>
      <w:r>
        <w:rPr/>
        <w:t>C385 C715 ) C385_=_C718( C385 C718 ) C385_=_C728( C385 C728 ) C385_=_C737( C385 C737 ) C385_=_C752( C385 C752 ) \nC385_=_C766( C385 C766 ) C385_=_C773( C385 C773 ) C385_=_C796( C385 C796 ) C385_=_C803( C385 C803 ) C385_=_C805( C385 C805 ) C385_=_C813( C385 C813 ) \nC385_=_C820( C385 C820 ) C385_=_C833( C385 C833 ) C385_=_C850( C385 C850 ) C385_=_C857( C385 C857 ) C385_=_C866( C385 C866 ) C385_=_C867( C385 C867 ) \nC385_=_C868( C385 C868 ) C385_=_C887( C385 C887 ) C385_=_C898( C385 C898 ) C386_=_C440( C386 C440 ) C386_=_C472( C386 C472 ) C386_=_C475( C386 C475 ) \nC386_=_C489( C386 C489 ) C386_=_C503( C386 C503 ) C386_=_C562( C386 C562 ) C386_=_C572( C386 C572 ) C386_=_C589( C386 C589 ) C386_=_C621( C386 C621 ) \nC386_=_C629( C386 C629 ) C386_=_C646( C386 C646 ) C386_=_C679( C386 C679 ) C386_=_C686( C386 C686 ) C386_=_C723( C386 C723 ) C386_=_C732( C386 C732 ) \nC386_=_C754( C386 C754 ) C386_=_C773( C386 C773 ) C386_=_C777( C386 C777 ) C386_=_C778( C386 C778 ) C386_=_C801( C386 C801 ) C386_=_C807( C386 C807 ) \nC386_=_C809( C386 C809 ) C386_=_C810( C386 C810 ) C386_=_C820( C386 C820 ) C386_=_C827( C386 C827 ) C386_=_C858( C386 C858 ) C386_=_C867( C386 C867 ) \nC386_=_C884( C386 C884 ) C391_=_C392( C391 C392 ) C391_=_C441( C391 C441 ) C391_=_C451( C391 C451 ) C391_=_C491( C391 C491 ) C391_=_C494( C391 C494 ) \nC391_=_C500( C391 C500 ) C391_=_C530( C391 C530 ) C391_=_C544( C391 C544 ) C391_=_C546( C391 C546 ) C391_=_C547( C391 C547 ) C391_=_C553( C391 C553 ) \nC391_=_C579( C391 C579 ) C391_=_C592( C391 C592 ) C391_=_C606( C391 C606 ) C391_=_C625( C391 C625 ) C391_=_C630( C391 C630 ) C391_=_C695( C391 C695 ) \nC391_=_C706( C391 C706 ) C391_=_C716( C391 C716 ) C391_=_C722( C391 C722 ) C391_=_C743( C391 C743 ) C391_=_C751( C391 C751 ) C391_=_C754( C391 C754 ) \nC391_=_C757( C391 C757 ) C391_=_C762( C391 C762 ) C391_=_C768( C391 C768 ) C391_=_C787( C391 C787 ) C391_=_C789( C391 C789 ) C391_=_C801( C391 C801 ) \nC391_=_C804( C391 C804 ) C391_=_C805( C391 C805 ) C391_=_C807( C391 C807 ) C391_=_C808( C391 C808 ) C391_=_C816( C391 C816 ) C391_=_C831( C391 C831 ) \nC391_=_C848( C391 C848 ) C391_=_C855( C391 C855 ) C391_=_C869( C391 C869 ) C391_=_C875( C391 C875 ) C391_=_C887( C391 C887 ) C391_=_C889( C391 C889 ) \nC391_=_C891( C391 C891 ) C391_=_C898( C391 C898 ) C391_=_C899( C391 C899 ) C392_=_C435( C392 C435 ) C392_=_C441( C392 C441 ) C392_=_C474( C392 C474 ) \nC392_=_C483( C392 C483 ) C392_=_C500( C392 C500 ) C392_=_C503( C392 C503 ) C392_=_C512( C392 C512 ) C392_=_C544( C392 C544 ) C392_=_C546( C392 C546 ) \nC392_=_C547( C392 C547 ) C392_=_C573( C392 C573 ) C392_=_C574( C392 C574 ) C392_=_C611( C392 C611 ) C392_=_C625( C392 C625 ) C392_=_C627( C392 C627 ) \nC392_=_C646( C392 C646 ) C392_=_C671( C392 C671 ) C392_=_C695( C392 C695 ) C392_=_C699( C392 C699 ) C392_=_C703( C392 C703 ) C392_=_C728( C392 C728 ) \nC392_=_C736( C392 C736 ) C392_=_C751( C392 C751 ) C392_=_C752( C392 C752 ) C392_=_C754( C392 C754 ) C392_=_C757( C392 C757 ) C392_=_C762( C392 C762 ) \nC392_=_C765( C392 C765 ) C392_=_C768( C392 C768 ) C392_=_C772( C392 C772 ) C392_=_C787( C392 C787 ) C392_=_C798( C392 C798 ) C392_=_C803( C392 C803 ) \nC392_=_C808( C392 C808 ) C392_=_C809( C392 C809 ) C392_=_C817( C392 C817 ) C392_=_C847( C392 C847 ) C392_=_C850( C392 C850 ) C392_=_C861( C392 C861 ) \nC392_=_C862( C392 C862 ) C392_=_C872( C392 C872 ) C392_=_C875( C392 C875 ) C392_=_C884( C392 C884 ) C399_=_C428( C399 C428 ) C399_=_C442( C399 C442 ) \nC399_=_C446( C399 C446 ) C399_=_C463( C399 C463 ) C399_=_C493( C399 C493 ) C399_=_C512( C399 C512 ) C399_=_C521( C399 C521 ) C399_=_C544( C399 C544 ) \nC399_=_C550( C399 C550 ) C399_=_C562( C399 C562 ) C399_=_C567( C399 C567 ) C399_=_C607( C399 C607 ) C399_=_C645( C399 C645 ) C399_=_C655( C399 C655 ) \nC399_=_C656( C399 C656 ) C399_=_C676( C399 C676 ) C399_=_C700( C399 C700 ) C399_=_C715( C399 C715 ) C399_=_C718( C399 C718 ) C399_=_C728( C399 C728 ) \nC399_=_C737( C399 C737 ) C399_=_C740( C399 C740 ) C399_=_C766( C399 C766 ) C399_=_C767( C399 C767 ) C399_=_C796( C399 C796 ) C399_=_C803( C399 C803 ) \nC399_=_C805( C399 C805 ) C399_=_C813( C399 C813 ) C399_=_C828( C399 C828 ) C399_=_C850( C399 C850 ) C399_=_C857( C399 C857 ) C399_=_C866( C399 C866 ) \nC399_=_C873( C399 C873 ) C399_=_C877( C399 C877 ) C399_=_C894( C399 C894 ) C399_=_C896( C399 C896 ) C403_=_C404( C403 C404 ) C403_=_C429( C403 C429 ) \nC403_=_C435( C403 C435 ) C403_=_C466( C403 C466 ) C403_=_C490( C403 C490 ) C403_=_C493( C403 C493 ) C403_=_C512( C403 C512 ) C403_=_C547( C403 C547 ) \nC403_=_C553( C403 C553 ) C403_=_C571( C403 C571 ) C403_=_C604( C403 C604 ) C403_=_C607( C403 C607 ) C403_=_C647( C403 C647 ) C403_=_C662( C403 C662 ) \nC403_=_C697( C403 C697 ) C403_=_C699( C403 C699 ) C403_=_C716( C403 C716 ) C403_=_C720( C403 C720 ) C403_=_C725( C403 C725 ) C403_=_C761( C403 C761 ) \nC403_=_C762( C403 C762 ) C403_=_C786( C403 C786 ) C403_=_C798( C403 C798 ) C403_=_C813( C403 C813 ) C403_=_C828( C403 C828 ) C403_=_C837( C403 C837 ) \nC403_=_C843( C403 C843 ) C403_=_C848( C403 C848 ) C403_=_C849( C403 C849 ) C403_=_C850( C403 C850 ) C403_=_C862( C403 C862 ) C403_=_C868( C403 C868 ) \nC403_=_C869( C403 C869 ) C403_=_C879( C403 C879 ) C403_=_C883( C403 C883 ) C403_=_C894( C403 C894 ) C403_=_C895( C403 C895 ) C403_=_C899( C403 C899 ) \nC404_=_C413( C404 C413 ) C404_=_C451( C404 C451 ) C404_=_C458( C404 C458 ) C404_=_C466( C404 C466 ) C404_=_C478( C404 C478 ) C404_=_C490( C404 C490 ) \nC404_=_C491( C404 C491 ) C404_=_C493( C404 C493 ) C404_=_C503( C404 C503 ) C404_=_C512( C404 C512 ) C404_=_C553( C404 C553 ) C404_=_C580( C404 C580 ) \nC404_=_C584( C404 C584 ) C404_=_C592( C404 C592 ) C404_=_C604( C404 C604 ) C404_=_C614( C404 C614 ) C404_=_C616( C404 C616 ) C404_=_C623( C404 C623 ) \nC404_=_C624( C404 C624 ) C404_=_C630( C404 C630 ) C404_=_C677( C404 C677 ) C404_=_C696( C404 C696 ) C404_=_C697( C404 C697 ) C404_=_C720( C404 C720 ) \nC404_=_C743( C404 C743 ) C404_=_C744( C404 C744 ) C404_=_C774( C404 C774 ) C404_=_C781( C404 C781 ) C404_=_C786( C404 C786 ) C404_=_C794( C404 C794 ) \nC404_=_C798( C404 C798 ) C404_=_C801( C404 C801 ) C404_=_C819( C404 C819 ) C404_=_C821( C404 C821 ) C404_=_C836( C404 C836 ) C404_=_C847( C404 C847 ) \nC404_=_C849( C404 C849 ) C404_=_C864( C404 C864 ) C404_=_C866( C404 C866 ) C404_=_C891( C404 C891 ) C407_=_C417( C407 C417 ) C407_=_C418( C407 C418 ) \nC407_=_C420( C407 C420 ) C407_=_C428( C407 C428 ) C407_=_C473( C407 C473 ) C407_=_C500( C407 C500 ) C407_=_C536( C407 C536 ) C407_=_C538( C407 C538 ) \nC407_=_C562( C407 C562 ) C407_=_C580( C407 C580 ) C407_=_C584( C407 C584 ) C407_=_C649( C407 C649 ) C407_=_C679( C407 C679 ) C407_=_C689( C407 C689 ) \nC407_=_C700( C407 C700 ) C407_=_C770( C407 C770 ) C407_=_C789( C407 C789 ) C407_=_C798( C407 C798 ) C407_=_C803( C407 C803 ) C407_=_C806( C407 C806 ) \nC407_=_C807( C407 C807 ) C407_=_C820( C407 C820 ) C407_=_C826( C407 C826 ) C407_=_C827( C407 C827 ) C407_=_C828( C407 C828 ) C407_=_C834( C407 C834 ) \nC407_=_C867( C407 C867 ) C407_=_C873( C407 C873 ) C407_=_C893( C407 C893 ) C407_=_C898( C407 C898 ) C411_=_C432( C411 C432 ) C411_=_C457( C411 C457 ) \nC411_=_C507( C411 C507 ) C411_=_C513( C411 C513 ) C411_=_C555( C411 C555 ) C411_=_C571( C411 C571 ) C411_=_C585( C411 C585 ) C411_=_C616( C411 C616 ) \nC411_=_C619( C411 C619 ) C411_=_C620( C411 C620 ) C411_=_C630( C411 C630 ) C411_=_C645( C411 C645 ) C411_=_C648( C411 C648 ) C411_=_C659( C411 C659 ) \nC411_=_C666( C411 C666 ) C411_=_C686( C411 C686 ) C411_=_C708( C411 C708 ) C411_=_C709( C411 C709 ) C411_=_C723( C411 C723 ) C411_=_C742( C411 C742 ) \nC411_=_C754( C411 C754 ) C411_=_C776( C411 C776 ) C411_=_C810( C411 C810 ) C411_=_C812( C411 C812 ) C411_=_C815( C411 C815 ) C411_=_C820( C411 C820 ) \nC411_=_C830( C411 C830 ) C411_=_C835( C411 C835 ) C411_=_C847( C411 C847 ) C411_=_C869( C411 C869 ) C411_=_C870( C411 C870 ) C411_=_C879( C411 C879 ) \nC411_=_C882( C411 C882 ) C411_=_C889( C411 C889 ) C411_=_C894( C411 C894 ) C411_=_C895( C411 C895 ) C411_=_C897( C411 C897 ) C411_=_C898( C411 C898 ) \nC412_=_C432( C412 C432 ) C412_=_C466( C412 C466 ) C412_=_C481( C412 C481 ) C412_=_C486( C412 C486 ) C412_=_C532( C412 C532 ) C412_=_C535( C412 C535 ) \nC412_=_C536( C412 C536 ) C412_=_C572( C412 C572 ) C412_=_C573( C412 C573 ) C412_=_C588( C412 C588 ) C412_=_C621( C412 C621 ) C412_=_C671( C412 C671 ) \nC412_=_C689( C412 C689 ) C412_=_C726( C412 C726 ) C412_=_C732( C412 C732 ) C412_=_C743( C412 C743 ) C412_=_C758( C412 C758 ) C412_=_C761( C412 C761 ) \nC412_=_C774( C412 C774 ) C412_=_C784( C412 C784 ) C412_=_C806( C412 C806 ) C412_=_C810( C412 C810 ) C412_=_C826( C412 C826 ) C412_=_C829( C412 C829 ) \nC412_=_C830( C412 C830 ) C412_=_C831( C412 C831 ) C412_=_C850( C412 C850 ) C412_=_C867( C412 C867 ) C412_=_C869( C412 C869 ) C412_=_C872( C412 C872 ) \nC412_=_C873( C412 C873 ) C412_=_C877( C412 C877 ) C413_=_C415( C413 C415 ) C413_=_C438( C413 C438 ) C413_=_C474( C413 C474 ) C413_=_C478( C413 C478 ) \nC413_=_C562( C413 C562 ) C413_=_C574( C413 C574 ) C413_=_C580( C413 C580 ) C413_=_C598( C413 C598 ) C413_=_C624( C413 C624 ) C413_=_C669( C413 C669 ) \nC413_=_C689( C413 C689 ) C413_=_C720( C413 C720 ) C413_=_C722( C413 C722 ) C413_=_C744( C413 C744 ) C413_=_C758( C413 C758 ) C413_=_C774( C413 C774 ) \nC413_=_C781( C413 C781 ) C413_=_C786( C413 C786 ) C413_=_C794( C413 C794 ) C413_=_C812( C413 C812 ) C413_=_C819( C413 C819 ) C413_=_C821( C413 C821 ) \nC413_=_C828( C413 C828 ) C413_=_C849( C413 C849 ) C413_=_C855( C413 C855 ) C413_=_C857( C413 C857 ) C413_=_C858( C413 C858 ) C413_=_C866( C413 C866 ) \nC413_=_C870( C413 C870 ) C413_=_C893( C413 C893 ) C413_=_C895( C413 C895 ) C415_=_C475( C415 C475 ) C415_=_C506( C415 C506 ) C415_=_C533( C415 C533 ) \nC415_=_C564( C415 C564 ) C415_=_C574( C415 C574 ) C415_=_C595( C415 C595 ) C415_=_C629( C415 C629 ) C415_=_C633( C415 C633 ) C415_=_C644( C415 C644 ) \nC415_=_C647( C415 C647 ) C415_=_C656( C415 C656 ) C415_=_C659(</w:t>
      </w:r>
    </w:p>
    <w:p>
      <w:pPr>
        <w:pStyle w:val="PreformattedText"/>
        <w:bidi w:val="0"/>
        <w:spacing w:before="0" w:after="0"/>
        <w:jc w:val="left"/>
        <w:rPr/>
      </w:pPr>
      <w:r>
        <w:rPr/>
        <w:t xml:space="preserve"> </w:t>
      </w:r>
      <w:r>
        <w:rPr/>
        <w:t>C415 C659 ) C415_=_C719( C415 C719 ) C415_=_C733( C415 C733 ) C415_=_C737( C415 C737 ) \nC415_=_C773( C415 C773 ) C415_=_C803( C415 C803 ) C415_=_C814( C415 C814 ) C415_=_C816( C415 C816 ) C415_=_C828( C415 C828 ) C415_=_C831( C415 C831 ) \nC415_=_C849( C415 C849 ) C415_=_C864( C415 C864 ) C415_=_C871( C415 C871 ) C415_=_C874( C415 C874 ) C415_=_C883( C415 C883 ) C415_=_C888( C415 C888 ) \nC417_=_C418( C417 C418 ) C417_=_C420( C417 C420 ) C417_=_C441( C417 C441 ) C417_=_C442( C417 C442 ) C417_=_C473( C417 C473 ) C417_=_C474( C417 C474 ) \nC417_=_C475( C417 C475 ) C417_=_C478( C417 C478 ) C417_=_C500( C417 C500 ) C417_=_C523( C417 C523 ) C417_=_C554( C417 C554 ) C417_=_C558( C417 C558 ) \nC417_=_C573( C417 C573 ) C417_=_C580( C417 C580 ) C417_=_C600( C417 C600 ) C417_=_C608( C417 C608 ) C417_=_C614( C417 C614 ) C417_=_C656( C417 C656 ) \nC417_=_C674( C417 C674 ) C417_=_C677( C417 C677 ) C417_=_C685( C417 C685 ) C417_=_C710( C417 C710 ) C417_=_C726( C417 C726 ) C417_=_C728( C417 C728 ) \nC417_=_C742( C417 C742 ) C417_=_C761( C417 C761 ) C417_=_C765( C417 C765 ) C417_=_C770( C417 C770 ) C417_=_C776( C417 C776 ) C417_=_C821( C417 C821 ) \nC417_=_C849( C417 C849 ) C417_=_C865( C417 C865 ) C417_=_C867( C417 C867 ) C417_=_C873( C417 C873 ) C417_=_C887( C417 C887 ) C417_=_C888( C417 C888 ) \nC417_=_C891( C417 C891 ) C417_=_C893( C417 C893 ) C417_=_C897( C417 C897 ) C418_=_C420( C418 C420 ) C418_=_C428( C418 C428 ) C418_=_C473( C418 C473 ) \nC418_=_C474( C418 C474 ) C418_=_C475( C418 C475 ) C418_=_C536( C418 C536 ) C418_=_C538( C418 C538 ) C418_=_C558( C418 C558 ) C418_=_C580( C418 C580 ) \nC418_=_C649( C418 C649 ) C418_=_C660( C418 C660 ) C418_=_C685( C418 C685 ) C418_=_C716( C418 C716 ) C418_=_C742( C418 C742 ) C418_=_C770( C418 C770 ) \nC418_=_C776( C418 C776 ) C418_=_C798( C418 C798 ) C418_=_C803( C418 C803 ) C418_=_C806( C418 C806 ) C418_=_C810( C418 C810 ) C418_=_C820( C418 C820 ) \nC418_=_C821( C418 C821 ) C418_=_C828( C418 C828 ) C418_=_C834( C418 C834 ) C418_=_C843( C418 C843 ) C418_=_C867( C418 C867 ) C418_=_C872( C418 C872 ) \nC418_=_C873( C418 C873 ) C418_=_C884( C418 C884 ) C418_=_C888( C418 C888 ) C418_=_C893( C418 C893 ) C418_=_C897( C418 C897 ) C418_=_C898( C418 C898 ) \nC418_=_C899( C418 C899 ) C420_=_C429( C420 C429 ) C420_=_C445( C420 C445 ) C420_=_C473( C420 C473 ) C420_=_C494( C420 C494 ) C420_=_C506( C420 C506 ) \nC420_=_C515( C420 C515 ) C420_=_C580( C420 C580 ) C420_=_C626( C420 C626 ) C420_=_C656( C420 C656 ) C420_=_C676( C420 C676 ) C420_=_C679( C420 C679 ) \nC420_=_C685( C420 C685 ) C420_=_C690( C420 C690 ) C420_=_C706( C420 C706 ) C420_=_C716( C420 C716 ) C420_=_C720( C420 C720 ) C420_=_C729( C420 C729 ) \nC420_=_C748( C420 C748 ) C420_=_C751( C420 C751 ) C420_=_C766( C420 C766 ) C420_=_C770( C420 C770 ) C420_=_C774( C420 C774 ) C420_=_C775( C420 C775 ) \nC420_=_C806( C420 C806 ) C420_=_C812( C420 C812 ) C420_=_C814( C420 C814 ) C420_=_C816( C420 C816 ) C420_=_C817( C420 C817 ) C420_=_C821( C420 C821 ) \nC420_=_C836( C420 C836 ) C420_=_C857( C420 C857 ) C420_=_C862( C420 C862 ) C420_=_C867( C420 C867 ) C420_=_C868( C420 C868 ) C420_=_C882( C420 C882 ) \nC420_=_C898( C420 C898 ) C421_=_C469( C421 C469 ) C421_=_C529( C421 C529 ) C421_=_C533( C421 C533 ) C421_=_C555( C421 C555 ) C421_=_C604( C421 C604 ) \nC421_=_C609( C421 C609 ) C421_=_C613( C421 C613 ) C421_=_C624( C421 C624 ) C421_=_C647( C421 C647 ) C421_=_C664( C421 C664 ) C421_=_C682( C421 C682 ) \nC421_=_C722( C421 C722 ) C421_=_C729( C421 C729 ) C421_=_C743( C421 C743 ) C421_=_C765( C421 C765 ) C421_=_C781( C421 C781 ) C421_=_C808( C421 C808 ) \nC421_=_C819( C421 C819 ) C421_=_C828( C421 C828 ) C421_=_C832( C421 C832 ) C421_=_C833( C421 C833 ) C421_=_C855( C421 C855 ) C421_=_C877( C421 C877 ) \nC421_=_C879( C421 C879 ) C421_=_C896( C421 C896 ) C427_=_C463( C427 C463 ) C427_=_C466( C427 C466 ) C427_=_C554( C427 C554 ) C427_=_C556( C427 C556 ) \nC427_=_C606( C427 C606 ) C427_=_C620( C427 C620 ) C427_=_C624( C427 C624 ) C427_=_C633( C427 C633 ) C427_=_C641( C427 C641 ) C427_=_C646( C427 C646 ) \nC427_=_C661( C427 C661 ) C427_=_C678( C427 C678 ) C427_=_C689( C427 C689 ) C427_=_C703( C427 C703 ) C427_=_C721( C427 C721 ) C427_=_C725( C427 C725 ) \nC427_=_C726( C427 C726 ) C427_=_C732( C427 C732 ) C427_=_C742( C427 C742 ) C427_=_C744( C427 C744 ) C427_=_C765( C427 C765 ) C427_=_C776( C427 C776 ) \nC427_=_C778( C427 C778 ) C427_=_C784( C427 C784 ) C427_=_C830( C427 C830 ) C427_=_C831( C427 C831 ) C427_=_C832( C427 C832 ) C427_=_C836( C427 C836 ) \nC427_=_C837( C427 C837 ) C427_=_C858( C427 C858 ) C427_=_C865( C427 C865 ) C427_=_C866( C427 C866 ) C427_=_C877( C427 C877 ) C427_=_C889( C427 C889 ) \nC427_=_C894( C427 C894 ) C427_=_C896( C427 C896 ) C428_=_C475( C428 C475 ) C428_=_C483( C428 C483 ) C428_=_C486( C428 C486 ) C428_=_C516( C428 C516 ) \nC428_=_C536( C428 C536 ) C428_=_C538( C428 C538 ) C428_=_C591( C428 C591 ) C428_=_C592( C428 C592 ) C428_=_C611( C428 C611 ) C428_=_C644( C428 C644 ) \nC428_=_C649( C428 C649 ) C428_=_C700( C428 C700 ) C428_=_C729( C428 C729 ) C428_=_C757( C428 C757 ) C428_=_C762( C428 C762 ) C428_=_C767( C428 C767 ) \nC428_=_C777( C428 C777 ) C428_=_C798( C428 C798 ) C428_=_C803( C428 C803 ) C428_=_C806( C428 C806 ) C428_=_C809( C428 C809 ) C428_=_C820( C428 C820 ) \nC428_=_C828( C428 C828 ) C428_=_C833( C428 C833 ) C428_=_C834( C428 C834 ) C428_=_C837( C428 C837 ) C428_=_C847( C428 C847 ) C428_=_C873( C428 C873 ) \nC428_=_C888( C428 C888 ) C428_=_C893( C428 C893 ) C428_=_C898( C428 C898 ) C429_=_C481( C429 C481 ) C429_=_C493( C429 C493 ) C429_=_C529( C429 C529 ) \nC429_=_C538( C429 C538 ) C429_=_C571( C429 C571 ) C429_=_C592( C429 C592 ) C429_=_C594( C429 C594 ) C429_=_C595( C429 C595 ) C429_=_C604( C429 C604 ) \nC429_=_C625( C429 C625 ) C429_=_C633( C429 C633 ) C429_=_C662( C429 C662 ) C429_=_C676( C429 C676 ) C429_=_C679( C429 C679 ) C429_=_C685( C429 C685 ) \nC429_=_C699( C429 C699 ) C429_=_C706( C429 C706 ) C429_=_C716( C429 C716 ) C429_=_C718( C429 C718 ) C429_=_C720( C429 C720 ) C429_=_C725( C429 C725 ) \nC429_=_C729( C429 C729 ) C429_=_C735( C429 C735 ) C429_=_C748( C429 C748 ) C429_=_C762( C429 C762 ) C429_=_C775( C429 C775 ) C429_=_C796( C429 C796 ) \nC429_=_C798( C429 C798 ) C429_=_C806( C429 C806 ) C429_=_C810( C429 C810 ) C429_=_C812( C429 C812 ) C429_=_C813( C429 C813 ) C429_=_C814( C429 C814 ) \nC429_=_C825( C429 C825 ) C429_=_C828( C429 C828 ) C429_=_C837( C429 C837 ) C429_=_C857( C429 C857 ) C429_=_C868( C429 C868 ) C429_=_C883( C429 C883 ) \nC429_=_C887( C429 C887 ) C429_=_C895( C429 C895 ) C429_=_C898( C429 C898 ) C431_=_C449( C431 C449 ) C431_=_C489( C431 C489 ) C431_=_C530( C431 C530 ) \nC431_=_C535( C431 C535 ) C431_=_C536( C431 C536 ) C431_=_C546( C431 C546 ) C431_=_C558( C431 C558 ) C431_=_C559( C431 C559 ) C431_=_C591( C431 C591 ) \nC431_=_C618( C431 C618 ) C431_=_C619( C431 C619 ) C431_=_C658( C431 C658 ) C431_=_C662( C431 C662 ) C431_=_C678( C431 C678 ) C431_=_C697( C431 C697 ) \nC431_=_C709( C431 C709 ) C431_=_C715( C431 C715 ) C431_=_C718( C431 C718 ) C431_=_C719( C431 C719 ) C431_=_C720( C431 C720 ) C431_=_C726( C431 C726 ) \nC431_=_C740( C431 C740 ) C431_=_C752( C431 C752 ) C431_=_C778( C431 C778 ) C431_=_C781( C431 C781 ) C431_=_C796( C431 C796 ) C431_=_C802( C431 C802 ) \nC431_=_C805( C431 C805 ) C431_=_C811( C431 C811 ) C431_=_C813( C431 C813 ) C431_=_C815( C431 C815 ) C431_=_C816( C431 C816 ) C431_=_C833( C431 C833 ) \nC431_=_C848( C431 C848 ) C431_=_C862( C431 C862 ) C431_=_C869( C431 C869 ) C431_=_C871( C431 C871 ) C431_=_C874( C431 C874 ) C431_=_C875( C431 C875 ) \nC431_=_C893( C431 C893 ) C432_=_C433( C432 C433 ) C432_=_C457( C432 C457 ) C432_=_C462( C432 C462 ) C432_=_C466( C432 C466 ) C432_=_C481( C432 C481 ) \nC432_=_C515( C432 C515 ) C432_=_C536( C432 C536 ) C432_=_C588( C432 C588 ) C432_=_C619( C432 C619 ) C432_=_C621( C432 C621 ) C432_=_C648( C432 C648 ) \nC432_=_C655( C432 C655 ) C432_=_C659( C432 C659 ) C432_=_C666( C432 C666 ) C432_=_C719( C432 C719 ) C432_=_C721( C432 C721 ) C432_=_C723( C432 C723 ) \nC432_=_C726( C432 C726 ) C432_=_C732( C432 C732 ) C432_=_C740( C432 C740 ) C432_=_C772( C432 C772 ) C432_=_C806( C432 C806 ) C432_=_C808( C432 C808 ) \nC432_=_C810( C432 C810 ) C432_=_C812( C432 C812 ) C432_=_C820( C432 C820 ) C432_=_C826( C432 C826 ) C432_=_C829( C432 C829 ) C432_=_C830( C432 C830 ) \nC432_=_C832( C432 C832 ) C432_=_C835( C432 C835 ) C432_=_C843( C432 C843 ) C432_=_C858( C432 C858 ) C432_=_C867( C432 C867 ) C432_=_C870( C432 C870 ) \nC432_=_C871( C432 C871 ) C432_=_C879( C432 C879 ) C432_=_C891( C432 C891 ) C432_=_C895( C432 C895 ) C432_=_C897( C432 C897 ) C433_=_C442( C433 C442 ) \nC433_=_C446( C433 C446 ) C433_=_C503( C433 C503 ) C433_=_C547( C433 C547 ) C433_=_C573( C433 C573 ) C433_=_C595( C433 C595 ) C433_=_C604( C433 C604 ) \nC433_=_C608( C433 C608 ) C433_=_C649( C433 C649 ) C433_=_C655( C433 C655 ) C433_=_C659( C433 C659 ) C433_=_C661( C433 C661 ) C433_=_C666( C433 C666 ) \nC433_=_C671( C433 C671 ) C433_=_C686( C433 C686 ) C433_=_C721( C433 C721 ) C433_=_C722( C433 C722 ) C433_=_C725( C433 C725 ) C433_=_C742( C433 C742 ) \nC433_=_C762( C433 C762 ) C433_=_C773( C433 C773 ) C433_=_C784( C433 C784 ) C433_=_C811( C433 C811 ) C433_=_C813( C433 C813 ) C433_=_C832( C433 C832 ) \nC433_=_C833( C433 C833 ) C433_=_C843( C433 C843 ) C433_=_C858( C433 C858 ) C433_=_C864( C433 C864 ) C433_=_C867( C433 C867 ) C433_=_C869( C433 C869 ) \nC433_=_C871( C433 C871 ) C433_=_C874( C433 C874 ) C435_=_C436( C435 C436 ) C435_=_C440( C435 C440 ) C435_=_C556( C435 C556 ) C435_=_C571( C435 C571 ) \nC435_=_C574( C435 C574 ) C435_=_C585( C435 C585 ) C435_=_C611( C435 C611 ) C435_=_C662( C435 C662 ) C435_=_C690( C435 C690 ) C435_=_C709( C435 C709 ) \nC435_=_C719( C435 C719 ) C435_=_C723( C435 C723 ) C435_=_C725( C435 C725 ) C435_=_C728( C435 C728 ) C435_=_C743( C435 C743 ) C435_=_C761( C435 C761 ) \nC435_=_C765( C435 C765 ) C435_=_C786( C435 C786 ) C435_=_C798( C435 C798 ) C435_=_C803(</w:t>
      </w:r>
    </w:p>
    <w:p>
      <w:pPr>
        <w:pStyle w:val="PreformattedText"/>
        <w:bidi w:val="0"/>
        <w:spacing w:before="0" w:after="0"/>
        <w:jc w:val="left"/>
        <w:rPr/>
      </w:pPr>
      <w:r>
        <w:rPr/>
        <w:t xml:space="preserve"> </w:t>
      </w:r>
      <w:r>
        <w:rPr/>
        <w:t>C435 C803 ) C435_=_C804( C435 C804 ) C435_=_C809( C435 C809 ) \nC435_=_C828( C435 C828 ) C435_=_C837( C435 C837 ) C435_=_C843( C435 C843 ) C435_=_C847( C435 C847 ) C435_=_C848( C435 C848 ) C435_=_C850( C435 C850 ) \nC435_=_C862( C435 C862 ) C435_=_C869( C435 C869 ) C435_=_C873( C435 C873 ) C435_=_C874( C435 C874 ) C435_=_C879( C435 C879 ) C435_=_C882( C435 C882 ) \nC435_=_C883( C435 C883 ) C436_=_C455( C436 C455 ) C436_=_C509( C436 C509 ) C436_=_C556( C436 C556 ) C436_=_C559( C436 C559 ) C436_=_C583( C436 C583 ) \nC436_=_C585( C436 C585 ) C436_=_C609( C436 C609 ) C436_=_C614( C436 C614 ) C436_=_C618( C436 C618 ) C436_=_C620( C436 C620 ) C436_=_C648( C436 C648 ) \nC436_=_C658( C436 C658 ) C436_=_C662( C436 C662 ) C436_=_C664( C436 C664 ) C436_=_C690( C436 C690 ) C436_=_C719( C436 C719 ) C436_=_C723( C436 C723 ) \nC436_=_C743( C436 C743 ) C436_=_C748( C436 C748 ) C436_=_C787( C436 C787 ) C436_=_C802( C436 C802 ) C436_=_C804( C436 C804 ) C436_=_C808( C436 C808 ) \nC436_=_C820( C436 C820 ) C436_=_C827( C436 C827 ) C436_=_C828( C436 C828 ) C436_=_C834( C436 C834 ) C436_=_C846( C436 C846 ) C436_=_C865( C436 C865 ) \nC436_=_C866( C436 C866 ) C436_=_C868( C436 C868 ) C436_=_C872( C436 C872 ) C436_=_C874( C436 C874 ) C436_=_C891( C436 C891 ) C436_=_C895( C436 C895 ) \nC438_=_C462( C438 C462 ) C438_=_C470( C438 C470 ) C438_=_C496( C438 C496 ) C438_=_C509( C438 C509 ) C438_=_C547( C438 C547 ) C438_=_C555( C438 C555 ) \nC438_=_C556( C438 C556 ) C438_=_C562( C438 C562 ) C438_=_C580( C438 C580 ) C438_=_C583( C438 C583 ) C438_=_C606( C438 C606 ) C438_=_C607( C438 C607 ) \nC438_=_C613( C438 C613 ) C438_=_C619( C438 C619 ) C438_=_C622( C438 C622 ) C438_=_C641( C438 C641 ) C438_=_C669( C438 C669 ) C438_=_C677( C438 C677 ) \nC438_=_C689( C438 C689 ) C438_=_C719( C438 C719 ) C438_=_C733( C438 C733 ) C438_=_C736( C438 C736 ) C438_=_C754( C438 C754 ) C438_=_C774( C438 C774 ) \nC438_=_C789( C438 C789 ) C438_=_C804( C438 C804 ) C438_=_C806( C438 C806 ) C438_=_C812( C438 C812 ) C438_=_C843( C438 C843 ) C438_=_C857( C438 C857 ) \nC438_=_C865( C438 C865 ) C438_=_C875( C438 C875 ) C438_=_C884( C438 C884 ) C438_=_C899( C438 C899 ) C440_=_C469( C440 C469 ) C440_=_C481( C440 C481 ) \nC440_=_C489( C440 C489 ) C440_=_C572( C440 C572 ) C440_=_C589( C440 C589 ) C440_=_C600( C440 C600 ) C440_=_C608( C440 C608 ) C440_=_C613( C440 C613 ) \nC440_=_C622( C440 C622 ) C440_=_C627( C440 C627 ) C440_=_C665( C440 C665 ) C440_=_C666( C440 C666 ) C440_=_C669( C440 C669 ) C440_=_C709( C440 C709 ) \nC440_=_C721( C440 C721 ) C440_=_C723( C440 C723 ) C440_=_C733( C440 C733 ) C440_=_C766( C440 C766 ) C440_=_C767( C440 C767 ) C440_=_C786( C440 C786 ) \nC440_=_C801( C440 C801 ) C440_=_C807( C440 C807 ) C440_=_C812( C440 C812 ) C440_=_C825( C440 C825 ) C440_=_C873( C440 C873 ) C440_=_C882( C440 C882 ) \nC440_=_C899( C440 C899 ) C441_=_C442( C441 C442 ) C441_=_C451( C441 C451 ) C441_=_C474( C441 C474 ) C441_=_C478( C441 C478 ) C441_=_C491( C441 C491 ) \nC441_=_C500( C441 C500 ) C441_=_C512( C441 C512 ) C441_=_C530( C441 C530 ) C441_=_C554( C441 C554 ) C441_=_C556( C441 C556 ) C441_=_C573( C441 C573 ) \nC441_=_C600( C441 C600 ) C441_=_C608( C441 C608 ) C441_=_C620( C441 C620 ) C441_=_C625( C441 C625 ) C441_=_C646( C441 C646 ) C441_=_C696( C441 C696 ) \nC441_=_C699( C441 C699 ) C441_=_C703( C441 C703 ) C441_=_C710( C441 C710 ) C441_=_C716( C441 C716 ) C441_=_C728( C441 C728 ) C441_=_C752( C441 C752 ) \nC441_=_C761( C441 C761 ) C441_=_C772( C441 C772 ) C441_=_C776( C441 C776 ) C441_=_C786( C441 C786 ) C441_=_C789( C441 C789 ) C441_=_C803( C441 C803 ) \nC441_=_C805( C441 C805 ) C441_=_C808( C441 C808 ) C441_=_C816( C441 C816 ) C441_=_C817( C441 C817 ) C441_=_C825( C441 C825 ) C441_=_C843( C441 C843 ) \nC441_=_C861( C441 C861 ) C441_=_C865( C441 C865 ) C441_=_C870( C441 C870 ) C441_=_C873( C441 C873 ) C441_=_C884( C441 C884 ) C441_=_C891( C441 C891 ) \nC441_=_C893( C441 C893 ) C441_=_C899( C441 C899 ) C442_=_C446( C442 C446 ) C442_=_C463( C442 C463 ) C442_=_C478( C442 C478 ) C442_=_C500( C442 C500 ) \nC442_=_C503( C442 C503 ) C442_=_C521( C442 C521 ) C442_=_C554( C442 C554 ) C442_=_C567( C442 C567 ) C442_=_C573( C442 C573 ) C442_=_C598( C442 C598 ) \nC442_=_C600( C442 C600 ) C442_=_C604( C442 C604 ) C442_=_C607( C442 C607 ) C442_=_C608( C442 C608 ) C442_=_C626( C442 C626 ) C442_=_C629( C442 C629 ) \nC442_=_C645( C442 C645 ) C442_=_C655( C442 C655 ) C442_=_C710( C442 C710 ) C442_=_C715( C442 C715 ) C442_=_C718( C442 C718 ) C442_=_C725( C442 C725 ) \nC442_=_C728( C442 C728 ) C442_=_C735( C442 C735 ) C442_=_C737( C442 C737 ) C442_=_C761( C442 C761 ) C442_=_C766( C442 C766 ) C442_=_C776( C442 C776 ) \nC442_=_C778( C442 C778 ) C442_=_C796( C442 C796 ) C442_=_C803( C442 C803 ) C442_=_C805( C442 C805 ) C442_=_C811( C442 C811 ) C442_=_C813( C442 C813 ) \nC442_=_C835( C442 C835 ) C442_=_C850( C442 C850 ) C442_=_C857( C442 C857 ) C442_=_C864( C442 C864 ) C442_=_C865( C442 C865 ) C442_=_C866( C442 C866 ) \nC442_=_C869( C442 C869 ) C442_=_C872( C442 C872 ) C442_=_C873( C442 C873 ) C442_=_C889( C442 C889 ) C442_=_C891( C442 C891 ) C442_=_C893( C442 C893 ) \nC445_=_C446( C445 C446 ) C445_=_C490( C445 C490 ) C445_=_C494( C445 C494 ) C445_=_C506( C445 C506 ) C445_=_C515( C445 C515 ) C445_=_C521( C445 C521 ) \nC445_=_C533( C445 C533 ) C445_=_C538( C445 C538 ) C445_=_C613( C445 C613 ) C445_=_C626( C445 C626 ) C445_=_C645( C445 C645 ) C445_=_C690( C445 C690 ) \nC445_=_C703( C445 C703 ) C445_=_C709( C445 C709 ) C445_=_C718( C445 C718 ) C445_=_C754( C445 C754 ) C445_=_C766( C445 C766 ) C445_=_C774( C445 C774 ) \nC445_=_C784( C445 C784 ) C445_=_C794( C445 C794 ) C445_=_C807( C445 C807 ) C445_=_C827( C445 C827 ) C445_=_C836( C445 C836 ) C445_=_C848( C445 C848 ) \nC445_=_C861( C445 C861 ) C445_=_C870( C445 C870 ) C445_=_C882( C445 C882 ) C446_=_C463( C446 C463 ) C446_=_C503( C446 C503 ) C446_=_C521( C446 C521 ) \nC446_=_C533( C446 C533 ) C446_=_C567( C446 C567 ) C446_=_C573( C446 C573 ) C446_=_C604( C446 C604 ) C446_=_C607( C446 C607 ) C446_=_C613( C446 C613 ) \nC446_=_C624( C446 C624 ) C446_=_C645( C446 C645 ) C446_=_C655( C446 C655 ) C446_=_C703( C446 C703 ) C446_=_C704( C446 C704 ) C446_=_C715( C446 C715 ) \nC446_=_C718( C446 C718 ) C446_=_C725( C446 C725 ) C446_=_C728( C446 C728 ) C446_=_C733( C446 C733 ) C446_=_C737( C446 C737 ) C446_=_C766( C446 C766 ) \nC446_=_C772( C446 C772 ) C446_=_C786( C446 C786 ) C446_=_C794( C446 C794 ) C446_=_C796( C446 C796 ) C446_=_C803( C446 C803 ) C446_=_C805( C446 C805 ) \nC446_=_C807( C446 C807 ) C446_=_C808( C446 C808 ) C446_=_C811( C446 C811 ) C446_=_C813( C446 C813 ) C446_=_C814( C446 C814 ) C446_=_C835( C446 C835 ) \nC446_=_C846( C446 C846 ) C446_=_C850( C446 C850 ) C446_=_C857( C446 C857 ) C446_=_C864( C446 C864 ) C446_=_C866( C446 C866 ) C446_=_C869( C446 C869 ) \nC446_=_C870( C446 C870 ) C449_=_C489( C449 C489 ) C449_=_C550( C449 C550 ) C449_=_C559( C449 C559 ) C449_=_C616( C449 C616 ) C449_=_C618( C449 C618 ) \nC449_=_C619( C449 C619 ) C449_=_C622( C449 C622 ) C449_=_C639( C449 C639 ) C449_=_C651( C449 C651 ) C449_=_C660( C449 C660 ) C449_=_C681( C449 C681 ) \nC449_=_C695( C449 C695 ) C449_=_C710( C449 C710 ) C449_=_C718( C449 C718 ) C449_=_C742( C449 C742 ) C449_=_C744( C449 C744 ) C449_=_C752( C449 C752 ) \nC449_=_C758( C449 C758 ) C449_=_C767( C449 C767 ) C449_=_C796( C449 C796 ) C449_=_C802( C449 C802 ) C449_=_C811( C449 C811 ) C449_=_C815( C449 C815 ) \nC449_=_C817( C449 C817 ) C449_=_C832( C449 C832 ) C449_=_C835( C449 C835 ) C449_=_C846( C449 C846 ) C449_=_C862( C449 C862 ) C449_=_C871( C449 C871 ) \nC449_=_C893( C449 C893 ) C451_=_C458( C451 C458 ) C451_=_C474( C451 C474 ) C451_=_C490( C451 C490 ) C451_=_C491( C451 C491 ) C451_=_C493( C451 C493 ) \nC451_=_C494( C451 C494 ) C451_=_C503( C451 C503 ) C451_=_C553( C451 C553 ) C451_=_C556( C451 C556 ) C451_=_C580( C451 C580 ) C451_=_C584( C451 C584 ) \nC451_=_C592( C451 C592 ) C451_=_C604( C451 C604 ) C451_=_C606( C451 C606 ) C451_=_C607( C451 C607 ) C451_=_C620( C451 C620 ) C451_=_C623( C451 C623 ) \nC451_=_C630( C451 C630 ) C451_=_C677( C451 C677 ) C451_=_C696( C451 C696 ) C451_=_C706( C451 C706 ) C451_=_C722( C451 C722 ) C451_=_C729( C451 C729 ) \nC451_=_C732( C451 C732 ) C451_=_C736( C451 C736 ) C451_=_C743( C451 C743 ) C451_=_C757( C451 C757 ) C451_=_C780( C451 C780 ) C451_=_C786( C451 C786 ) \nC451_=_C801( C451 C801 ) C451_=_C803( C451 C803 ) C451_=_C804( C451 C804 ) C451_=_C807( C451 C807 ) C451_=_C817( C451 C817 ) C451_=_C825( C451 C825 ) \nC451_=_C831( C451 C831 ) C451_=_C836( C451 C836 ) C451_=_C843( C451 C843 ) C451_=_C847( C451 C847 ) C451_=_C855( C451 C855 ) C451_=_C869( C451 C869 ) \nC451_=_C870( C451 C870 ) C451_=_C887( C451 C887 ) C451_=_C889( C451 C889 ) C451_=_C891( C451 C891 ) C451_=_C897( C451 C897 ) C451_=_C898( C451 C898 ) \nC455_=_C515( C455 C515 ) C455_=_C567( C455 C567 ) C455_=_C583( C455 C583 ) C455_=_C584( C455 C584 ) C455_=_C609( C455 C609 ) C455_=_C614( C455 C614 ) \nC455_=_C618( C455 C618 ) C455_=_C620( C455 C620 ) C455_=_C621( C455 C621 ) C455_=_C630( C455 C630 ) C455_=_C648( C455 C648 ) C455_=_C659( C455 C659 ) \nC455_=_C660( C455 C660 ) C455_=_C720( C455 C720 ) C455_=_C736( C455 C736 ) C455_=_C737( C455 C737 ) C455_=_C772( C455 C772 ) C455_=_C787( C455 C787 ) \nC455_=_C806( C455 C806 ) C455_=_C817( C455 C817 ) C455_=_C820( C455 C820 ) C455_=_C827( C455 C827 ) C455_=_C846( C455 C846 ) C455_=_C849( C455 C849 ) \nC455_=_C866( C455 C866 ) C455_=_C868( C455 C868 ) C455_=_C872( C455 C872 ) C455_=_C874( C455 C874 ) C455_=_C877( C455 C877 ) C455_=_C884( C455 C884 ) \nC455_=_C887( C455 C887 ) C455_=_C894( C455 C894 ) C457_=_C530( C457 C530 ) C457_=_C547( C457 C547 ) C457_=_C564( C457 C564 ) C457_=_C572( C457 C572 ) \nC457_=_C619( C457 C619 ) C457_=_C623( C457 C623 ) C457_=_C648( C457 C648 ) C457_=_C656( C457 C656 ) C457_=_C659( C457 C659 ) C457_=_C663( C457 C663 ) \nC457_=_C666( C457 C666 ) C457_=_C682( C457 C682 ) C457_=_C706( C457 C706 ) C457_=_C723( C457 C723 ) C457_=_C726(</w:t>
      </w:r>
    </w:p>
    <w:p>
      <w:pPr>
        <w:pStyle w:val="PreformattedText"/>
        <w:bidi w:val="0"/>
        <w:spacing w:before="0" w:after="0"/>
        <w:jc w:val="left"/>
        <w:rPr/>
      </w:pPr>
      <w:r>
        <w:rPr/>
        <w:t xml:space="preserve"> </w:t>
      </w:r>
      <w:r>
        <w:rPr/>
        <w:t>C457 C726 ) C457_=_C729( C457 C729 ) \nC457_=_C735( C457 C735 ) C457_=_C761( C457 C761 ) C457_=_C780( C457 C780 ) C457_=_C795( C457 C795 ) C457_=_C802( C457 C802 ) C457_=_C805( C457 C805 ) \nC457_=_C812( C457 C812 ) C457_=_C819( C457 C819 ) C457_=_C820( C457 C820 ) C457_=_C830( C457 C830 ) C457_=_C834( C457 C834 ) C457_=_C835( C457 C835 ) \nC457_=_C846( C457 C846 ) C457_=_C858( C457 C858 ) C457_=_C864( C457 C864 ) C457_=_C865( C457 C865 ) C457_=_C870( C457 C870 ) C457_=_C879( C457 C879 ) \nC457_=_C894( C457 C894 ) C457_=_C895( C457 C895 ) C457_=_C897( C457 C897 ) C458_=_C476( C458 C476 ) C458_=_C490( C458 C490 ) C458_=_C491( C458 C491 ) \nC458_=_C493( C458 C493 ) C458_=_C503( C458 C503 ) C458_=_C558( C458 C558 ) C458_=_C580( C458 C580 ) C458_=_C584( C458 C584 ) C458_=_C604( C458 C604 ) \nC458_=_C623( C458 C623 ) C458_=_C630( C458 C630 ) C458_=_C669( C458 C669 ) C458_=_C677( C458 C677 ) C458_=_C679( C458 C679 ) C458_=_C719( C458 C719 ) \nC458_=_C726( C458 C726 ) C458_=_C733( C458 C733 ) C458_=_C740( C458 C740 ) C458_=_C765( C458 C765 ) C458_=_C770( C458 C770 ) C458_=_C801( C458 C801 ) \nC458_=_C811( C458 C811 ) C458_=_C829( C458 C829 ) C458_=_C830( C458 C830 ) C458_=_C836( C458 C836 ) C458_=_C846( C458 C846 ) C458_=_C847( C458 C847 ) \nC458_=_C849( C458 C849 ) C458_=_C857( C458 C857 ) C458_=_C882( C458 C882 ) C458_=_C888( C458 C888 ) C458_=_C889( C458 C889 ) C458_=_C891( C458 C891 ) \nC458_=_C892( C458 C892 ) C458_=_C895( C458 C895 ) C458_=_C897( C458 C897 ) C462_=_C466( C462 C466 ) C462_=_C470( C462 C470 ) C462_=_C476( C462 C476 ) \nC462_=_C491( C462 C491 ) C462_=_C496( C462 C496 ) C462_=_C509( C462 C509 ) C462_=_C515( C462 C515 ) C462_=_C555( C462 C555 ) C462_=_C564( C462 C564 ) \nC462_=_C613( C462 C613 ) C462_=_C621( C462 C621 ) C462_=_C622( C462 C622 ) C462_=_C655( C462 C655 ) C462_=_C664( C462 C664 ) C462_=_C695( C462 C695 ) \nC462_=_C699( C462 C699 ) C462_=_C706( C462 C706 ) C462_=_C719( C462 C719 ) C462_=_C733( C462 C733 ) C462_=_C735( C462 C735 ) C462_=_C736( C462 C736 ) \nC462_=_C740( C462 C740 ) C462_=_C744( C462 C744 ) C462_=_C772( C462 C772 ) C462_=_C806( C462 C806 ) C462_=_C808( C462 C808 ) C462_=_C826( C462 C826 ) \nC462_=_C827( C462 C827 ) C462_=_C829( C462 C829 ) C462_=_C832( C462 C832 ) C462_=_C865( C462 C865 ) C462_=_C870( C462 C870 ) C462_=_C872( C462 C872 ) \nC462_=_C884( C462 C884 ) C462_=_C891( C462 C891 ) C462_=_C899( C462 C899 ) C463_=_C466( C463 C466 ) C463_=_C521( C463 C521 ) C463_=_C567( C463 C567 ) \nC463_=_C591( C463 C591 ) C463_=_C594( C463 C594 ) C463_=_C607( C463 C607 ) C463_=_C626( C463 C626 ) C463_=_C645( C463 C645 ) C463_=_C655( C463 C655 ) \nC463_=_C686( C463 C686 ) C463_=_C689( C463 C689 ) C463_=_C708( C463 C708 ) C463_=_C715( C463 C715 ) C463_=_C718( C463 C718 ) C463_=_C722( C463 C722 ) \nC463_=_C725( C463 C725 ) C463_=_C728( C463 C728 ) C463_=_C737( C463 C737 ) C463_=_C748( C463 C748 ) C463_=_C762( C463 C762 ) C463_=_C766( C463 C766 ) \nC463_=_C775( C463 C775 ) C463_=_C784( C463 C784 ) C463_=_C796( C463 C796 ) C463_=_C801( C463 C801 ) C463_=_C803( C463 C803 ) C463_=_C805( C463 C805 ) \nC463_=_C809( C463 C809 ) C463_=_C813( C463 C813 ) C463_=_C814( C463 C814 ) C463_=_C833( C463 C833 ) C463_=_C836( C463 C836 ) C463_=_C837( C463 C837 ) \nC463_=_C850( C463 C850 ) C463_=_C855( C463 C855 ) C463_=_C857( C463 C857 ) C463_=_C866( C463 C866 ) C463_=_C896( C463 C896 ) C466_=_C486( C466 C486 ) \nC466_=_C490( C466 C490 ) C466_=_C512( C466 C512 ) C466_=_C515( C466 C515 ) C466_=_C532( C466 C532 ) C466_=_C535( C466 C535 ) C466_=_C553( C466 C553 ) \nC466_=_C621( C466 C621 ) C466_=_C629( C466 C629 ) C466_=_C655( C466 C655 ) C466_=_C671( C466 C671 ) C466_=_C689( C466 C689 ) C466_=_C697( C466 C697 ) \nC466_=_C719( C466 C719 ) C466_=_C725( C466 C725 ) C466_=_C740( C466 C740 ) C466_=_C742( C466 C742 ) C466_=_C743( C466 C743 ) C466_=_C744( C466 C744 ) \nC466_=_C772( C466 C772 ) C466_=_C784( C466 C784 ) C466_=_C786( C466 C786 ) C466_=_C798( C466 C798 ) C466_=_C808( C466 C808 ) C466_=_C819( C466 C819 ) \nC466_=_C820( C466 C820 ) C466_=_C821( C466 C821 ) C466_=_C826( C466 C826 ) C466_=_C829( C466 C829 ) C466_=_C849( C466 C849 ) C466_=_C870( C466 C870 ) \nC466_=_C891( C466 C891 ) C466_=_C896( C466 C896 ) C469_=_C481( C469 C481 ) C469_=_C495( C469 C495 ) C469_=_C529( C469 C529 ) C469_=_C530( C469 C530 ) \nC469_=_C572( C469 C572 ) C469_=_C600( C469 C600 ) C469_=_C604( C469 C604 ) C469_=_C608( C469 C608 ) C469_=_C613( C469 C613 ) C469_=_C622( C469 C622 ) \nC469_=_C624( C469 C624 ) C469_=_C627( C469 C627 ) C469_=_C648( C469 C648 ) C469_=_C655( C469 C655 ) C469_=_C669( C469 C669 ) C469_=_C681( C469 C681 ) \nC469_=_C682( C469 C682 ) C469_=_C685( C469 C685 ) C469_=_C686( C469 C686 ) C469_=_C710( C469 C710 ) C469_=_C733( C469 C733 ) C469_=_C736( C469 C736 ) \nC469_=_C750( C469 C750 ) C469_=_C751( C469 C751 ) C469_=_C752( C469 C752 ) C469_=_C781( C469 C781 ) C469_=_C825( C469 C825 ) C469_=_C861( C469 C861 ) \nC469_=_C879( C469 C879 ) C469_=_C893( C469 C893 ) C469_=_C896( C469 C896 ) C469_=_C899( C469 C899 ) C470_=_C472( C470 C472 ) C470_=_C473( C470 C473 ) \nC470_=_C474( C470 C474 ) C470_=_C475( C470 C475 ) C470_=_C476( C470 C476 ) C470_=_C478( C470 C478 ) C470_=_C493( C470 C493 ) C470_=_C494( C470 C494 ) \nC470_=_C495( C470 C495 ) C470_=_C496( C470 C496 ) C470_=_C509( C470 C509 ) C470_=_C529( C470 C529 ) C470_=_C555( C470 C555 ) C470_=_C613( C470 C613 ) \nC470_=_C618( C470 C618 ) C470_=_C622( C470 C622 ) C470_=_C625( C470 C625 ) C470_=_C639( C470 C639 ) C470_=_C655( C470 C655 ) C470_=_C656( C470 C656 ) \nC470_=_C700( C470 C700 ) C470_=_C708( C470 C708 ) C470_=_C710( C470 C710 ) C470_=_C719( C470 C719 ) C470_=_C732( C470 C732 ) C470_=_C733( C470 C733 ) \nC470_=_C736( C470 C736 ) C470_=_C768( C470 C768 ) C470_=_C780( C470 C780 ) C470_=_C787( C470 C787 ) C470_=_C802( C470 C802 ) C470_=_C806( C470 C806 ) \nC470_=_C816( C470 C816 ) C470_=_C825( C470 C825 ) C470_=_C826( C470 C826 ) C470_=_C847( C470 C847 ) C470_=_C855( C470 C855 ) C470_=_C861( C470 C861 ) \nC470_=_C865( C470 C865 ) C470_=_C867( C470 C867 ) C470_=_C868( C470 C868 ) C470_=_C883( C470 C883 ) C470_=_C884( C470 C884 ) C470_=_C887( C470 C887 ) \nC470_=_C899( C470 C899 ) C472_=_C473( C472 C473 ) C472_=_C474( C472 C474 ) C472_=_C475( C472 C475 ) C472_=_C476( C472 C476 ) C472_=_C478( C472 C478 ) \nC472_=_C503( C472 C503 ) C472_=_C509( C472 C509 ) C472_=_C562( C472 C562 ) C472_=_C589( C472 C589 ) C472_=_C616( C472 C616 ) C472_=_C621( C472 C621 ) \nC472_=_C639( C472 C639 ) C472_=_C641( C472 C641 ) C472_=_C646( C472 C646 ) C472_=_C649( C472 C649 ) C472_=_C674( C472 C674 ) C472_=_C679( C472 C679 ) \nC472_=_C681( C472 C681 ) C472_=_C685( C472 C685 ) C472_=_C718( C472 C718 ) C472_=_C720( C472 C720 ) C472_=_C723( C472 C723 ) C472_=_C732( C472 C732 ) \nC472_=_C738( C472 C738 ) C472_=_C754( C472 C754 ) C472_=_C761( C472 C761 ) C472_=_C775( C472 C775 ) C472_=_C776( C472 C776 ) C472_=_C777( C472 C777 ) \nC472_=_C778( C472 C778 ) C472_=_C780( C472 C780 ) C472_=_C796( C472 C796 ) C472_=_C809( C472 C809 ) C472_=_C810( C472 C810 ) C472_=_C816( C472 C816 ) \nC472_=_C825( C472 C825 ) C472_=_C827( C472 C827 ) C472_=_C858( C472 C858 ) C472_=_C861( C472 C861 ) C472_=_C864( C472 C864 ) C472_=_C871( C472 C871 ) \nC472_=_C884( C472 C884 ) C472_=_C888( C472 C888 ) C472_=_C891( C472 C891 ) C472_=_C894( C472 C894 ) C473_=_C474( C473 C474 ) C473_=_C475( C473 C475 ) \nC473_=_C476( C473 C476 ) C473_=_C493( C473 C493 ) C473_=_C513( C473 C513 ) C473_=_C516( C473 C516 ) C473_=_C550( C473 C550 ) C473_=_C554( C473 C554 ) \nC473_=_C558( C473 C558 ) C473_=_C559( C473 C559 ) C473_=_C562( C473 C562 ) C473_=_C580( C473 C580 ) C473_=_C594( C473 C594 ) C473_=_C626( C473 C626 ) \nC473_=_C633( C473 C633 ) C473_=_C639( C473 C639 ) C473_=_C641( C473 C641 ) C473_=_C644( C473 C644 ) C473_=_C665( C473 C665 ) C473_=_C666( C473 C666 ) \nC473_=_C669( C473 C669 ) C473_=_C704( C473 C704 ) C473_=_C709( C473 C709 ) C473_=_C716( C473 C716 ) C473_=_C721( C473 C721 ) C473_=_C742( C473 C742 ) \nC473_=_C770( C473 C770 ) C473_=_C772( C473 C772 ) C473_=_C775( C473 C775 ) C473_=_C804( C473 C804 ) C473_=_C809( C473 C809 ) C473_=_C819( C473 C819 ) \nC473_=_C847( C473 C847 ) C473_=_C849( C473 C849 ) C473_=_C850( C473 C850 ) C473_=_C861( C473 C861 ) C473_=_C867( C473 C867 ) C473_=_C882( C473 C882 ) \nC473_=_C892( C473 C892 ) C473_=_C893( C473 C893 ) C473_=_C895( C473 C895 ) C474_=_C475( C474 C475 ) C474_=_C476( C474 C476 ) C474_=_C512( C474 C512 ) \nC474_=_C558( C474 C558 ) C474_=_C574( C474 C574 ) C474_=_C580( C474 C580 ) C474_=_C598( C474 C598 ) C474_=_C607( C474 C607 ) C474_=_C623( C474 C623 ) \nC474_=_C625( C474 C625 ) C474_=_C639( C474 C639 ) C474_=_C646( C474 C646 ) C474_=_C685( C474 C685 ) C474_=_C699( C474 C699 ) C474_=_C703( C474 C703 ) \nC474_=_C722( C474 C722 ) C474_=_C729( C474 C729 ) C474_=_C732( C474 C732 ) C474_=_C736( C474 C736 ) C474_=_C742( C474 C742 ) C474_=_C752( C474 C752 ) \nC474_=_C758( C474 C758 ) C474_=_C772( C474 C772 ) C474_=_C780( C474 C780 ) C474_=_C786( C474 C786 ) C474_=_C808( C474 C808 ) C474_=_C817( C474 C817 ) \nC474_=_C821( C474 C821 ) C474_=_C855( C474 C855 ) C474_=_C858( C474 C858 ) C474_=_C861( C474 C861 ) C474_=_C870( C474 C870 ) C474_=_C884( C474 C884 ) \nC474_=_C888( C474 C888 ) C474_=_C893( C474 C893 ) C474_=_C895( C474 C895 ) C474_=_C897( C474 C897 ) C475_=_C476( C475 C476 ) C475_=_C483( C475 C483 ) \nC475_=_C486( C475 C486 ) C475_=_C503( C475 C503 ) C475_=_C558( C475 C558 ) C475_=_C562( C475 C562 ) C475_=_C589( C475 C589 ) C475_=_C595( C475 C595 ) \nC475_=_C611( C475 C611 ) C475_=_C621( C475 C621 ) C475_=_C639( C475 C639 ) C475_=_C644( C475 C644 ) C475_=_C646( C475 C646 ) C475_=_C679( C475 C679 ) \nC475_=_C685( C475 C685 ) C475_=_C719( C475 C719 ) C475_=_C723( C475 C723 ) C475_=_C729( C475 C729 ) C475_=_C732( C475 C732 ) C475_=_C742( C475 C742 ) \nC475_=_C754( C475 C754 ) C475_=_C762( C475 C762 ) C475_=_C767( C475 C767 ) C475_=_C777( C475 C777 ) C475_=_C778( C475 C778 ) C475_=_C809(</w:t>
      </w:r>
    </w:p>
    <w:p>
      <w:pPr>
        <w:pStyle w:val="PreformattedText"/>
        <w:bidi w:val="0"/>
        <w:spacing w:before="0" w:after="0"/>
        <w:jc w:val="left"/>
        <w:rPr/>
      </w:pPr>
      <w:r>
        <w:rPr/>
        <w:t xml:space="preserve"> </w:t>
      </w:r>
      <w:r>
        <w:rPr/>
        <w:t>C475 C809 ) \nC475_=_C810( C475 C810 ) C475_=_C814( C475 C814 ) C475_=_C821( C475 C821 ) C475_=_C827( C475 C827 ) C475_=_C837( C475 C837 ) C475_=_C847( C475 C847 ) \nC475_=_C858( C475 C858 ) C475_=_C861( C475 C861 ) C475_=_C871( C475 C871 ) C475_=_C884( C475 C884 ) C475_=_C888( C475 C888 ) C475_=_C897( C475 C897 ) \nC476_=_C491( C476 C491 ) C476_=_C558( C476 C558 ) C476_=_C564( C476 C564 ) C476_=_C598( C476 C598 ) C476_=_C609( C476 C609 ) C476_=_C627( C476 C627 ) \nC476_=_C639( C476 C639 ) C476_=_C663( C476 C663 ) C476_=_C695( C476 C695 ) C476_=_C699( C476 C699 ) C476_=_C706( C476 C706 ) C476_=_C708( C476 C708 ) \nC476_=_C750( C476 C750 ) C476_=_C765( C476 C765 ) C476_=_C777( C476 C777 ) C476_=_C811( C476 C811 ) C476_=_C820( C476 C820 ) C476_=_C827( C476 C827 ) \nC476_=_C829( C476 C829 ) C476_=_C830( C476 C830 ) C476_=_C832( C476 C832 ) C476_=_C846( C476 C846 ) C476_=_C861( C476 C861 ) C476_=_C873( C476 C873 ) \nC476_=_C889( C476 C889 ) C476_=_C892( C476 C892 ) C476_=_C897( C476 C897 ) C478_=_C481( C478 C481 ) C478_=_C493( C478 C493 ) C478_=_C494( C478 C494 ) \nC478_=_C495( C478 C495 ) C478_=_C500( C478 C500 ) C478_=_C509( C478 C509 ) C478_=_C554( C478 C554 ) C478_=_C573( C478 C573 ) C478_=_C600( C478 C600 ) \nC478_=_C608( C478 C608 ) C478_=_C616( C478 C616 ) C478_=_C624( C478 C624 ) C478_=_C641( C478 C641 ) C478_=_C649( C478 C649 ) C478_=_C655( C478 C655 ) \nC478_=_C656( C478 C656 ) C478_=_C674( C478 C674 ) C478_=_C710( C478 C710 ) C478_=_C720( C478 C720 ) C478_=_C728( C478 C728 ) C478_=_C738( C478 C738 ) \nC478_=_C744( C478 C744 ) C478_=_C754( C478 C754 ) C478_=_C761( C478 C761 ) C478_=_C774( C478 C774 ) C478_=_C775( C478 C775 ) C478_=_C776( C478 C776 ) \nC478_=_C780( C478 C780 ) C478_=_C781( C478 C781 ) C478_=_C794( C478 C794 ) C478_=_C816( C478 C816 ) C478_=_C819( C478 C819 ) C478_=_C821( C478 C821 ) \nC478_=_C825( C478 C825 ) C478_=_C861( C478 C861 ) C478_=_C862( C478 C862 ) C478_=_C864( C478 C864 ) C478_=_C865( C478 C865 ) C478_=_C866( C478 C866 ) \nC478_=_C868( C478 C868 ) C478_=_C873( C478 C873 ) C478_=_C888( C478 C888 ) C478_=_C891( C478 C891 ) C478_=_C892( C478 C892 ) C478_=_C893( C478 C893 ) \nC478_=_C894( C478 C894 ) C478_=_C895( C478 C895 ) C478_=_C896( C478 C896 ) C481_=_C529( C481 C529 ) C481_=_C536( C481 C536 ) C481_=_C571( C481 C571 ) \nC481_=_C572( C481 C572 ) C481_=_C588( C481 C588 ) C481_=_C592( C481 C592 ) C481_=_C600( C481 C600 ) C481_=_C604( C481 C604 ) C481_=_C608( C481 C608 ) \nC481_=_C613( C481 C613 ) C481_=_C622( C481 C622 ) C481_=_C625( C481 C625 ) C481_=_C627( C481 C627 ) C481_=_C639( C481 C639 ) C481_=_C641( C481 C641 ) \nC481_=_C669( C481 C669 ) C481_=_C725( C481 C725 ) C481_=_C726( C481 C726 ) C481_=_C729( C481 C729 ) C481_=_C732( C481 C732 ) C481_=_C733( C481 C733 ) \nC481_=_C735( C481 C735 ) C481_=_C737( C481 C737 ) C481_=_C754( C481 C754 ) C481_=_C796( C481 C796 ) C481_=_C798( C481 C798 ) C481_=_C806( C481 C806 ) \nC481_=_C809( C481 C809 ) C481_=_C810( C481 C810 ) C481_=_C825( C481 C825 ) C481_=_C826( C481 C826 ) C481_=_C829( C481 C829 ) C481_=_C830( C481 C830 ) \nC481_=_C862( C481 C862 ) C481_=_C867( C481 C867 ) C481_=_C892( C481 C892 ) C481_=_C894( C481 C894 ) C481_=_C895( C481 C895 ) C481_=_C896( C481 C896 ) \nC481_=_C899( C481 C899 ) C483_=_C484( C483 C484 ) C483_=_C486( C483 C486 ) C483_=_C503( C483 C503 ) C483_=_C573( C483 C573 ) C483_=_C584( C483 C584 ) \nC483_=_C595( C483 C595 ) C483_=_C611( C483 C611 ) C483_=_C613( C483 C613 ) C483_=_C626( C483 C626 ) C483_=_C627( C483 C627 ) C483_=_C644( C483 C644 ) \nC483_=_C645( C483 C645 ) C483_=_C646( C483 C646 ) C483_=_C647( C483 C647 ) C483_=_C648( C483 C648 ) C483_=_C649( C483 C649 ) C483_=_C661( C483 C661 ) \nC483_=_C665( C483 C665 ) C483_=_C671( C483 C671 ) C483_=_C678( C483 C678 ) C483_=_C697( C483 C697 ) C483_=_C729( C483 C729 ) C483_=_C736( C483 C736 ) \nC483_=_C738( C483 C738 ) C483_=_C748( C483 C748 ) C483_=_C751( C483 C751 ) C483_=_C762( C483 C762 ) C483_=_C767( C483 C767 ) C483_=_C770( C483 C770 ) \nC483_=_C798( C483 C798 ) C483_=_C809( C483 C809 ) C483_=_C814( C483 C814 ) C483_=_C815( C483 C815 ) C483_=_C817( C483 C817 ) C483_=_C826( C483 C826 ) \nC483_=_C837( C483 C837 ) C483_=_C847( C483 C847 ) C483_=_C864( C483 C864 ) C483_=_C866( C483 C866 ) C483_=_C872( C483 C872 ) C483_=_C875( C483 C875 ) \nC483_=_C882( C483 C882 ) C483_=_C884( C483 C884 ) C483_=_C887( C483 C887 ) C483_=_C889( C483 C889 ) C484_=_C486( C484 C486 ) C484_=_C489( C484 C489 ) \nC484_=_C523( C484 C523 ) C484_=_C584( C484 C584 ) C484_=_C591( C484 C591 ) C484_=_C594( C484 C594 ) C484_=_C626( C484 C626 ) C484_=_C641( C484 C641 ) \nC484_=_C649( C484 C649 ) C484_=_C661( C484 C661 ) C484_=_C665( C484 C665 ) C484_=_C671( C484 C671 ) C484_=_C674( C484 C674 ) C484_=_C676( C484 C676 ) \nC484_=_C677( C484 C677 ) C484_=_C678( C484 C678 ) C484_=_C697( C484 C697 ) C484_=_C699( C484 C699 ) C484_=_C703( C484 C703 ) C484_=_C738( C484 C738 ) \nC484_=_C757( C484 C757 ) C484_=_C761( C484 C761 ) C484_=_C770( C484 C770 ) C484_=_C774( C484 C774 ) C484_=_C796( C484 C796 ) C484_=_C811( C484 C811 ) \nC484_=_C815( C484 C815 ) C484_=_C821( C484 C821 ) C484_=_C829( C484 C829 ) C484_=_C830( C484 C830 ) C484_=_C837( C484 C837 ) C484_=_C848( C484 C848 ) \nC484_=_C862( C484 C862 ) C484_=_C865( C484 C865 ) C484_=_C866( C484 C866 ) C484_=_C869( C484 C869 ) C484_=_C875( C484 C875 ) C484_=_C883( C484 C883 ) \nC484_=_C884( C484 C884 ) C484_=_C889( C484 C889 ) C484_=_C892( C484 C892 ) C484_=_C894( C484 C894 ) C486_=_C532( C486 C532 ) C486_=_C535( C486 C535 ) \nC486_=_C544( C486 C544 ) C486_=_C550( C486 C550 ) C486_=_C553( C486 C553 ) C486_=_C611( C486 C611 ) C486_=_C621( C486 C621 ) C486_=_C641( C486 C641 ) \nC486_=_C644( C486 C644 ) C486_=_C649( C486 C649 ) C486_=_C671( C486 C671 ) C486_=_C676( C486 C676 ) C486_=_C677( C486 C677 ) C486_=_C682( C486 C682 ) \nC486_=_C689( C486 C689 ) C486_=_C690( C486 C690 ) C486_=_C696( C486 C696 ) C486_=_C697( C486 C697 ) C486_=_C699( C486 C699 ) C486_=_C715( C486 C715 ) \nC486_=_C729( C486 C729 ) C486_=_C757( C486 C757 ) C486_=_C762( C486 C762 ) C486_=_C767( C486 C767 ) C486_=_C786( C486 C786 ) C486_=_C809( C486 C809 ) \nC486_=_C816( C486 C816 ) C486_=_C829( C486 C829 ) C486_=_C837( C486 C837 ) C486_=_C843( C486 C843 ) C486_=_C847( C486 C847 ) C486_=_C855( C486 C855 ) \nC486_=_C865( C486 C865 ) C486_=_C866( C486 C866 ) C486_=_C892( C486 C892 ) C486_=_C894( C486 C894 ) C489_=_C490( C489 C490 ) C489_=_C491( C489 C491 ) \nC489_=_C530( C489 C530 ) C489_=_C546( C489 C546 ) C489_=_C589( C489 C589 ) C489_=_C651( C489 C651 ) C489_=_C658( C489 C658 ) C489_=_C671( C489 C671 ) \nC489_=_C681( C489 C681 ) C489_=_C709( C489 C709 ) C489_=_C715( C489 C715 ) C489_=_C740( C489 C740 ) C489_=_C744( C489 C744 ) C489_=_C758( C489 C758 ) \nC489_=_C778( C489 C778 ) C489_=_C796( C489 C796 ) C489_=_C801( C489 C801 ) C489_=_C807( C489 C807 ) C489_=_C813( C489 C813 ) C489_=_C816( C489 C816 ) \nC489_=_C821( C489 C821 ) C489_=_C827( C489 C827 ) C489_=_C829( C489 C829 ) C489_=_C835( C489 C835 ) C489_=_C846( C489 C846 ) C489_=_C848( C489 C848 ) \nC489_=_C862( C489 C862 ) C489_=_C867( C489 C867 ) C489_=_C874( C489 C874 ) C489_=_C884( C489 C884 ) C490_=_C491( C490 C491 ) C490_=_C493( C490 C493 ) \nC490_=_C503( C490 C503 ) C490_=_C512( C490 C512 ) C490_=_C521( C490 C521 ) C490_=_C553( C490 C553 ) C490_=_C555( C490 C555 ) C490_=_C580( C490 C580 ) \nC490_=_C584( C490 C584 ) C490_=_C604( C490 C604 ) C490_=_C623( C490 C623 ) C490_=_C630( C490 C630 ) C490_=_C651( C490 C651 ) C490_=_C664( C490 C664 ) \nC490_=_C677( C490 C677 ) C490_=_C685( C490 C685 ) C490_=_C697( C490 C697 ) C490_=_C703( C490 C703 ) C490_=_C709( C490 C709 ) C490_=_C740( C490 C740 ) \nC490_=_C750( C490 C750 ) C490_=_C758( C490 C758 ) C490_=_C766( C490 C766 ) C490_=_C784( C490 C784 ) C490_=_C786( C490 C786 ) C490_=_C794( C490 C794 ) \nC490_=_C798( C490 C798 ) C490_=_C801( C490 C801 ) C490_=_C802( C490 C802 ) C490_=_C827( C490 C827 ) C490_=_C836( C490 C836 ) C490_=_C847( C490 C847 ) \nC490_=_C848( C490 C848 ) C490_=_C849( C490 C849 ) C490_=_C861( C490 C861 ) C490_=_C867( C490 C867 ) C490_=_C891( C490 C891 ) C490_=_C893( C490 C893 ) \nC491_=_C493( C491 C493 ) C491_=_C503( C491 C503 ) C491_=_C530( C491 C530 ) C491_=_C564( C491 C564 ) C491_=_C580( C491 C580 ) C491_=_C584( C491 C584 ) \nC491_=_C604( C491 C604 ) C491_=_C623( C491 C623 ) C491_=_C625( C491 C625 ) C491_=_C630( C491 C630 ) C491_=_C651( C491 C651 ) C491_=_C677( C491 C677 ) \nC491_=_C695( C491 C695 ) C491_=_C699( C491 C699 ) C491_=_C706( C491 C706 ) C491_=_C708( C491 C708 ) C491_=_C716( C491 C716 ) C491_=_C740( C491 C740 ) \nC491_=_C758( C491 C758 ) C491_=_C766( C491 C766 ) C491_=_C789( C491 C789 ) C491_=_C801( C491 C801 ) C491_=_C805( C491 C805 ) C491_=_C808( C491 C808 ) \nC491_=_C812( C491 C812 ) C491_=_C816( C491 C816 ) C491_=_C827( C491 C827 ) C491_=_C829( C491 C829 ) C491_=_C832( C491 C832 ) C491_=_C836( C491 C836 ) \nC491_=_C847( C491 C847 ) C491_=_C857( C491 C857 ) C491_=_C864( C491 C864 ) C491_=_C867( C491 C867 ) C491_=_C889( C491 C889 ) C491_=_C891( C491 C891 ) \nC491_=_C899( C491 C899 ) C493_=_C494( C493 C494 ) C493_=_C495( C493 C495 ) C493_=_C503( C493 C503 ) C493_=_C550( C493 C550 ) C493_=_C554( C493 C554 ) \nC493_=_C580( C493 C580 ) C493_=_C584( C493 C584 ) C493_=_C604( C493 C604 ) C493_=_C623( C493 C623 ) C493_=_C630( C493 C630 ) C493_=_C655( C493 C655 ) \nC493_=_C656( C493 C656 ) C493_=_C665( C493 C665 ) C493_=_C676( C493 C676 ) C493_=_C677( C493 C677 ) C493_=_C699( C493 C699 ) C493_=_C716( C493 C716 ) \nC493_=_C725( C493 C725 ) C493_=_C762( C493 C762 ) C493_=_C801( C493 C801 ) C493_=_C813( C493 C813 ) C493_=_C825( C493 C825 ) C493_=_C828( C493 C828 ) \nC493_=_C836( C493 C836 ) C493_=_C837( C493 C837 ) C493_=_C847( C493 C847 ) C493_=_C868( C493 C868 ) C493_=_C877( C493 C877 ) C493_=_C891( C493 C891 ) \nC493_=_C894( C493 C894 ) C493_=_C895( C493 C895 ) C493_=_C896( C493 C896 ) C494_=_C495( C494 C495 ) C494_=_C506( C494 C506 ) C494_=_C515( C494 C515 ) \nC494_=_C553(</w:t>
      </w:r>
    </w:p>
    <w:p>
      <w:pPr>
        <w:pStyle w:val="PreformattedText"/>
        <w:bidi w:val="0"/>
        <w:spacing w:before="0" w:after="0"/>
        <w:jc w:val="left"/>
        <w:rPr/>
      </w:pPr>
      <w:r>
        <w:rPr/>
        <w:t xml:space="preserve"> </w:t>
      </w:r>
      <w:r>
        <w:rPr/>
        <w:t>C494 C553 ) C494_=_C573( C494 C573 ) C494_=_C589( C494 C589 ) C494_=_C592( C494 C592 ) C494_=_C600( C494 C600 ) C494_=_C606( C494 C606 ) \nC494_=_C621( C494 C621 ) C494_=_C622( C494 C622 ) C494_=_C626( C494 C626 ) C494_=_C639( C494 C639 ) C494_=_C655( C494 C655 ) C494_=_C656( C494 C656 ) \nC494_=_C690( C494 C690 ) C494_=_C695( C494 C695 ) C494_=_C706( C494 C706 ) C494_=_C715( C494 C715 ) C494_=_C722( C494 C722 ) C494_=_C728( C494 C728 ) \nC494_=_C733( C494 C733 ) C494_=_C743( C494 C743 ) C494_=_C757( C494 C757 ) C494_=_C774( C494 C774 ) C494_=_C795( C494 C795 ) C494_=_C804( C494 C804 ) \nC494_=_C807( C494 C807 ) C494_=_C814( C494 C814 ) C494_=_C815( C494 C815 ) C494_=_C825( C494 C825 ) C494_=_C831( C494 C831 ) C494_=_C843( C494 C843 ) \nC494_=_C855( C494 C855 ) C494_=_C868( C494 C868 ) C494_=_C869( C494 C869 ) C494_=_C882( C494 C882 ) C494_=_C887( C494 C887 ) C494_=_C889( C494 C889 ) \nC494_=_C897( C494 C897 ) C494_=_C898( C494 C898 ) C495_=_C516( C495 C516 ) C495_=_C523( C495 C523 ) C495_=_C529( C495 C529 ) C495_=_C535( C495 C535 ) \nC495_=_C553( C495 C553 ) C495_=_C588( C495 C588 ) C495_=_C589( C495 C589 ) C495_=_C591( C495 C591 ) C495_=_C608( C495 C608 ) C495_=_C614( C495 C614 ) \nC495_=_C619( C495 C619 ) C495_=_C627( C495 C627 ) C495_=_C647( C495 C647 ) C495_=_C648( C495 C648 ) C495_=_C651( C495 C651 ) C495_=_C655( C495 C655 ) \nC495_=_C656( C495 C656 ) C495_=_C674( C495 C674 ) C495_=_C681( C495 C681 ) C495_=_C690( C495 C690 ) C495_=_C695( C495 C695 ) C495_=_C710( C495 C710 ) \nC495_=_C721( C495 C721 ) C495_=_C736( C495 C736 ) C495_=_C738( C495 C738 ) C495_=_C748( C495 C748 ) C495_=_C750( C495 C750 ) C495_=_C775( C495 C775 ) \nC495_=_C780( C495 C780 ) C495_=_C781( C495 C781 ) C495_=_C789( C495 C789 ) C495_=_C795( C495 C795 ) C495_=_C811( C495 C811 ) C495_=_C812( C495 C812 ) \nC495_=_C813( C495 C813 ) C495_=_C815( C495 C815 ) C495_=_C821( C495 C821 ) C495_=_C825( C495 C825 ) C495_=_C836( C495 C836 ) C495_=_C867( C495 C867 ) \nC495_=_C868( C495 C868 ) C495_=_C891( C495 C891 ) C495_=_C893( C495 C893 ) C495_=_C899( C495 C899 ) C496_=_C500( C496 C500 ) C496_=_C506( C496 C506 ) \nC496_=_C507( C496 C507 ) C496_=_C509( C496 C509 ) C496_=_C546( C496 C546 ) C496_=_C555( C496 C555 ) C496_=_C588( C496 C588 ) C496_=_C595( C496 C595 ) \nC496_=_C613( C496 C613 ) C496_=_C622( C496 C622 ) C496_=_C648( C496 C648 ) C496_=_C658( C496 C658 ) C496_=_C659( C496 C659 ) C496_=_C660( C496 C660 ) \nC496_=_C665( C496 C665 ) C496_=_C678( C496 C678 ) C496_=_C700( C496 C700 ) C496_=_C719( C496 C719 ) C496_=_C732( C496 C732 ) C496_=_C733( C496 C733 ) \nC496_=_C736( C496 C736 ) C496_=_C750( C496 C750 ) C496_=_C761( C496 C761 ) C496_=_C762( C496 C762 ) C496_=_C765( C496 C765 ) C496_=_C766( C496 C766 ) \nC496_=_C768( C496 C768 ) C496_=_C787( C496 C787 ) C496_=_C806( C496 C806 ) C496_=_C813( C496 C813 ) C496_=_C819( C496 C819 ) C496_=_C825( C496 C825 ) \nC496_=_C830( C496 C830 ) C496_=_C831( C496 C831 ) C496_=_C832( C496 C832 ) C496_=_C833( C496 C833 ) C496_=_C848( C496 C848 ) C496_=_C861( C496 C861 ) \nC496_=_C862( C496 C862 ) C496_=_C865( C496 C865 ) C496_=_C866( C496 C866 ) C496_=_C879( C496 C879 ) C496_=_C883( C496 C883 ) C496_=_C898( C496 C898 ) \nC496_=_C899( C496 C899 ) C500_=_C532( C500 C532 ) C500_=_C544( C500 C544 ) C500_=_C546( C500 C546 ) C500_=_C547( C500 C547 ) C500_=_C554( C500 C554 ) \nC500_=_C573( C500 C573 ) C500_=_C584( C500 C584 ) C500_=_C600( C500 C600 ) C500_=_C608( C500 C608 ) C500_=_C658( C500 C658 ) C500_=_C659( C500 C659 ) \nC500_=_C660( C500 C660 ) C500_=_C674( C500 C674 ) C500_=_C695( C500 C695 ) C500_=_C700( C500 C700 ) C500_=_C710( C500 C710 ) C500_=_C728( C500 C728 ) \nC500_=_C751( C500 C751 ) C500_=_C752( C500 C752 ) C500_=_C754( C500 C754 ) C500_=_C757( C500 C757 ) C500_=_C761( C500 C761 ) C500_=_C762( C500 C762 ) \nC500_=_C765( C500 C765 ) C500_=_C766( C500 C766 ) C500_=_C768( C500 C768 ) C500_=_C770( C500 C770 ) C500_=_C776( C500 C776 ) C500_=_C787( C500 C787 ) \nC500_=_C789( C500 C789 ) C500_=_C805( C500 C805 ) C500_=_C807( C500 C807 ) C500_=_C820( C500 C820 ) C500_=_C857( C500 C857 ) C500_=_C865( C500 C865 ) \nC500_=_C873( C500 C873 ) C500_=_C875( C500 C875 ) C500_=_C891( C500 C891 ) C500_=_C893( C500 C893 ) C503_=_C562( C503 C562 ) C503_=_C573( C503 C573 ) \nC503_=_C580( C503 C580 ) C503_=_C584( C503 C584 ) C503_=_C589( C503 C589 ) C503_=_C604( C503 C604 ) C503_=_C621( C503 C621 ) C503_=_C623( C503 C623 ) \nC503_=_C627( C503 C627 ) C503_=_C630( C503 C630 ) C503_=_C639( C503 C639 ) C503_=_C646( C503 C646 ) C503_=_C661( C503 C661 ) C503_=_C662( C503 C662 ) \nC503_=_C663( C503 C663 ) C503_=_C664( C503 C664 ) C503_=_C671( C503 C671 ) C503_=_C677( C503 C677 ) C503_=_C679( C503 C679 ) C503_=_C723( C503 C723 ) \nC503_=_C725( C503 C725 ) C503_=_C732( C503 C732 ) C503_=_C736( C503 C736 ) C503_=_C754( C503 C754 ) C503_=_C777( C503 C777 ) C503_=_C778( C503 C778 ) \nC503_=_C798( C503 C798 ) C503_=_C801( C503 C801 ) C503_=_C809( C503 C809 ) C503_=_C810( C503 C810 ) C503_=_C811( C503 C811 ) C503_=_C827( C503 C827 ) \nC503_=_C828( C503 C828 ) C503_=_C836( C503 C836 ) C503_=_C847( C503 C847 ) C503_=_C858( C503 C858 ) C503_=_C864( C503 C864 ) C503_=_C869( C503 C869 ) \nC503_=_C872( C503 C872 ) C503_=_C884( C503 C884 ) C503_=_C891( C503 C891 ) C506_=_C507( C506 C507 ) C506_=_C509( C506 C509 ) C506_=_C515( C506 C515 ) \nC506_=_C516( C506 C516 ) C506_=_C521( C506 C521 ) C506_=_C532( C506 C532 ) C506_=_C533( C506 C533 ) C506_=_C546( C506 C546 ) C506_=_C564( C506 C564 ) \nC506_=_C579( C506 C579 ) C506_=_C626( C506 C626 ) C506_=_C629( C506 C629 ) C506_=_C633( C506 C633 ) C506_=_C644( C506 C644 ) C506_=_C647( C506 C647 ) \nC506_=_C656( C506 C656 ) C506_=_C659( C506 C659 ) C506_=_C662( C506 C662 ) C506_=_C665( C506 C665 ) C506_=_C669( C506 C669 ) C506_=_C690( C506 C690 ) \nC506_=_C695( C506 C695 ) C506_=_C733( C506 C733 ) C506_=_C737( C506 C737 ) C506_=_C750( C506 C750 ) C506_=_C768( C506 C768 ) C506_=_C770( C506 C770 ) \nC506_=_C773( C506 C773 ) C506_=_C774( C506 C774 ) C506_=_C801( C506 C801 ) C506_=_C802( C506 C802 ) C506_=_C803( C506 C803 ) C506_=_C825( C506 C825 ) \nC506_=_C830( C506 C830 ) C506_=_C831( C506 C831 ) C506_=_C832( C506 C832 ) C506_=_C833( C506 C833 ) C506_=_C834( C506 C834 ) C506_=_C861( C506 C861 ) \nC506_=_C862( C506 C862 ) C506_=_C864( C506 C864 ) C506_=_C871( C506 C871 ) C506_=_C874( C506 C874 ) C506_=_C882( C506 C882 ) C506_=_C888( C506 C888 ) \nC506_=_C892( C506 C892 ) C506_=_C896( C506 C896 ) C507_=_C509( C507 C509 ) C507_=_C555( C507 C555 ) C507_=_C559( C507 C559 ) C507_=_C585( C507 C585 ) \nC507_=_C616( C507 C616 ) C507_=_C644( C507 C644 ) C507_=_C649( C507 C649 ) C507_=_C651( C507 C651 ) C507_=_C663( C507 C663 ) C507_=_C665( C507 C665 ) \nC507_=_C671( C507 C671 ) C507_=_C681( C507 C681 ) C507_=_C686( C507 C686 ) C507_=_C744( C507 C744 ) C507_=_C750( C507 C750 ) C507_=_C751( C507 C751 ) \nC507_=_C754( C507 C754 ) C507_=_C768( C507 C768 ) C507_=_C772( C507 C772 ) C507_=_C777( C507 C777 ) C507_=_C794( C507 C794 ) C507_=_C810( C507 C810 ) \nC507_=_C815( C507 C815 ) C507_=_C825( C507 C825 ) C507_=_C830( C507 C830 ) C507_=_C831( C507 C831 ) C507_=_C832( C507 C832 ) C507_=_C833( C507 C833 ) \nC507_=_C835( C507 C835 ) C507_=_C861( C507 C861 ) C507_=_C862( C507 C862 ) C507_=_C868( C507 C868 ) C507_=_C877( C507 C877 ) C507_=_C888( C507 C888 ) \nC507_=_C889( C507 C889 ) C507_=_C892( C507 C892 ) C507_=_C894( C507 C894 ) C509_=_C555( C509 C555 ) C509_=_C559( C509 C559 ) C509_=_C598( C509 C598 ) \nC509_=_C613( C509 C613 ) C509_=_C614( C509 C614 ) C509_=_C616( C509 C616 ) C509_=_C622( C509 C622 ) C509_=_C641( C509 C641 ) C509_=_C649( C509 C649 ) \nC509_=_C664( C509 C664 ) C509_=_C665( C509 C665 ) C509_=_C674( C509 C674 ) C509_=_C719( C509 C719 ) C509_=_C720( C509 C720 ) C509_=_C733( C509 C733 ) \nC509_=_C736( C509 C736 ) C509_=_C737( C509 C737 ) C509_=_C738( C509 C738 ) C509_=_C748( C509 C748 ) C509_=_C750( C509 C750 ) C509_=_C768( C509 C768 ) \nC509_=_C775( C509 C775 ) C509_=_C780( C509 C780 ) C509_=_C806( C509 C806 ) C509_=_C808( C509 C808 ) C509_=_C816( C509 C816 ) C509_=_C825( C509 C825 ) \nC509_=_C830( C509 C830 ) C509_=_C831( C509 C831 ) C509_=_C832( C509 C832 ) C509_=_C833( C509 C833 ) C509_=_C850( C509 C850 ) C509_=_C861( C509 C861 ) \nC509_=_C862( C509 C862 ) C509_=_C864( C509 C864 ) C509_=_C865( C509 C865 ) C509_=_C888( C509 C888 ) C509_=_C891( C509 C891 ) C509_=_C895( C509 C895 ) \nC509_=_C899( C509 C899 ) C512_=_C513( C512 C513 ) C512_=_C515( C512 C515 ) C512_=_C544( C512 C544 ) C512_=_C553( C512 C553 ) C512_=_C562( C512 C562 ) \nC512_=_C625( C512 C625 ) C512_=_C646( C512 C646 ) C512_=_C661( C512 C661 ) C512_=_C666( C512 C666 ) C512_=_C678( C512 C678 ) C512_=_C682( C512 C682 ) \nC512_=_C697( C512 C697 ) C512_=_C699( C512 C699 ) C512_=_C700( C512 C700 ) C512_=_C703( C512 C703 ) C512_=_C740( C512 C740 ) C512_=_C750( C512 C750 ) \nC512_=_C751( C512 C751 ) C512_=_C752( C512 C752 ) C512_=_C767( C512 C767 ) C512_=_C772( C512 C772 ) C512_=_C784( C512 C784 ) C512_=_C786( C512 C786 ) \nC512_=_C789( C512 C789 ) C512_=_C798( C512 C798 ) C512_=_C808( C512 C808 ) C512_=_C817( C512 C817 ) C512_=_C819( C512 C819 ) C512_=_C849( C512 C849 ) \nC512_=_C861( C512 C861 ) C512_=_C869( C512 C869 ) C512_=_C870( C512 C870 ) C512_=_C884( C512 C884 ) C512_=_C897( C512 C897 ) C513_=_C515( C513 C515 ) \nC513_=_C516( C513 C516 ) C513_=_C550( C513 C550 ) C513_=_C558( C513 C558 ) C513_=_C559( C513 C559 ) C513_=_C562( C513 C562 ) C513_=_C571( C513 C571 ) \nC513_=_C594( C513 C594 ) C513_=_C620( C513 C620 ) C513_=_C626( C513 C626 ) C513_=_C633( C513 C633 ) C513_=_C641( C513 C641 ) C513_=_C644( C513 C644 ) \nC513_=_C645( C513 C645 ) C513_=_C661( C513 C661 ) C513_=_C666( C513 C666 ) C513_=_C669( C513 C669 ) C513_=_C704( C513 C704 ) C513_=_C708( C513 C708 ) \nC513_=_C709( C513 C709 ) C513_=_C716( C513 C716 ) C513_=_C721( C513 C721 ) C513_=_C742( C513 C742 ) C513_=_C772( C513 C772 ) C513_=_C775( C513 C775 ) \nC513_=_C776( C513 C776 ) C513_=_C804(</w:t>
      </w:r>
    </w:p>
    <w:p>
      <w:pPr>
        <w:pStyle w:val="PreformattedText"/>
        <w:bidi w:val="0"/>
        <w:spacing w:before="0" w:after="0"/>
        <w:jc w:val="left"/>
        <w:rPr/>
      </w:pPr>
      <w:r>
        <w:rPr/>
        <w:t xml:space="preserve"> </w:t>
      </w:r>
      <w:r>
        <w:rPr/>
        <w:t>C513 C804 ) C513_=_C809( C513 C809 ) C513_=_C812( C513 C812 ) C513_=_C819( C513 C819 ) C513_=_C847( C513 C847 ) \nC513_=_C849( C513 C849 ) C513_=_C850( C513 C850 ) C513_=_C869( C513 C869 ) C513_=_C870( C513 C870 ) C513_=_C871( C513 C871 ) C513_=_C882( C513 C882 ) \nC513_=_C892( C513 C892 ) C513_=_C893( C513 C893 ) C513_=_C895( C513 C895 ) C513_=_C897( C513 C897 ) C513_=_C898( C513 C898 ) C515_=_C530( C515 C530 ) \nC515_=_C574( C515 C574 ) C515_=_C621( C515 C621 ) C515_=_C626( C515 C626 ) C515_=_C646( C515 C646 ) C515_=_C648( C515 C648 ) C515_=_C655( C515 C655 ) \nC515_=_C660( C515 C660 ) C515_=_C661( C515 C661 ) C515_=_C666( C515 C666 ) C515_=_C677( C515 C677 ) C515_=_C690( C515 C690 ) C515_=_C719( C515 C719 ) \nC515_=_C720( C515 C720 ) C515_=_C736( C515 C736 ) C515_=_C737( C515 C737 ) C515_=_C740( C515 C740 ) C515_=_C772( C515 C772 ) C515_=_C774( C515 C774 ) \nC515_=_C778( C515 C778 ) C515_=_C808( C515 C808 ) C515_=_C819( C515 C819 ) C515_=_C825( C515 C825 ) C515_=_C826( C515 C826 ) C515_=_C848( C515 C848 ) \nC515_=_C864( C515 C864 ) C515_=_C868( C515 C868 ) C515_=_C869( C515 C869 ) C515_=_C870( C515 C870 ) C515_=_C877( C515 C877 ) C515_=_C882( C515 C882 ) \nC515_=_C891( C515 C891 ) C515_=_C894( C515 C894 ) C515_=_C897( C515 C897 ) C516_=_C523( C516 C523 ) C516_=_C562( C516 C562 ) C516_=_C588( C516 C588 ) \nC516_=_C591( C516 C591 ) C516_=_C592( C516 C592 ) C516_=_C594( C516 C594 ) C516_=_C626( C516 C626 ) C516_=_C633( C516 C633 ) C516_=_C639( C516 C639 ) \nC516_=_C662( C516 C662 ) C516_=_C665( C516 C665 ) C516_=_C669( C516 C669 ) C516_=_C674( C516 C674 ) C516_=_C676( C516 C676 ) C516_=_C695( C516 C695 ) \nC516_=_C703( C516 C703 ) C516_=_C704( C516 C704 ) C516_=_C709( C516 C709 ) C516_=_C716( C516 C716 ) C516_=_C721( C516 C721 ) C516_=_C738( C516 C738 ) \nC516_=_C748( C516 C748 ) C516_=_C750( C516 C750 ) C516_=_C757( C516 C757 ) C516_=_C770( C516 C770 ) C516_=_C772( C516 C772 ) C516_=_C775( C516 C775 ) \nC516_=_C777( C516 C777 ) C516_=_C780( C516 C780 ) C516_=_C781( C516 C781 ) C516_=_C789( C516 C789 ) C516_=_C795( C516 C795 ) C516_=_C804( C516 C804 ) \nC516_=_C809( C516 C809 ) C516_=_C811( C516 C811 ) C516_=_C812( C516 C812 ) C516_=_C819( C516 C819 ) C516_=_C821( C516 C821 ) C516_=_C833( C516 C833 ) \nC516_=_C834( C516 C834 ) C516_=_C847( C516 C847 ) C516_=_C849( C516 C849 ) C516_=_C850( C516 C850 ) C516_=_C867( C516 C867 ) C516_=_C871( C516 C871 ) \nC516_=_C888( C516 C888 ) C516_=_C892( C516 C892 ) C516_=_C893( C516 C893 ) C521_=_C532( C521 C532 ) C521_=_C546( C521 C546 ) C521_=_C567( C521 C567 ) \nC521_=_C579( C521 C579 ) C521_=_C607( C521 C607 ) C521_=_C626( C521 C626 ) C521_=_C645( C521 C645 ) C521_=_C655( C521 C655 ) C521_=_C665( C521 C665 ) \nC521_=_C686( C521 C686 ) C521_=_C695( C521 C695 ) C521_=_C708( C521 C708 ) C521_=_C709( C521 C709 ) C521_=_C715( C521 C715 ) C521_=_C718( C521 C718 ) \nC521_=_C728( C521 C728 ) C521_=_C737( C521 C737 ) C521_=_C748( C521 C748 ) C521_=_C762( C521 C762 ) C521_=_C766( C521 C766 ) C521_=_C773( C521 C773 ) \nC521_=_C775( C521 C775 ) C521_=_C784( C521 C784 ) C521_=_C796( C521 C796 ) C521_=_C801( C521 C801 ) C521_=_C802( C521 C802 ) C521_=_C803( C521 C803 ) \nC521_=_C805( C521 C805 ) C521_=_C813( C521 C813 ) C521_=_C814( C521 C814 ) C521_=_C827( C521 C827 ) C521_=_C835( C521 C835 ) C521_=_C836( C521 C836 ) \nC521_=_C837( C521 C837 ) C521_=_C848( C521 C848 ) C521_=_C850( C521 C850 ) C521_=_C855( C521 C855 ) C521_=_C857( C521 C857 ) C521_=_C861( C521 C861 ) \nC521_=_C866( C521 C866 ) C521_=_C872( C521 C872 ) C521_=_C873( C521 C873 ) C521_=_C874( C521 C874 ) C521_=_C892( C521 C892 ) C521_=_C896( C521 C896 ) \nC523_=_C574( C523 C574 ) C523_=_C588( C523 C588 ) C523_=_C591( C523 C591 ) C523_=_C614( C523 C614 ) C523_=_C618( C523 C618 ) C523_=_C623( C523 C623 ) \nC523_=_C624( C523 C624 ) C523_=_C644( C523 C644 ) C523_=_C656( C523 C656 ) C523_=_C663( C523 C663 ) C523_=_C674( C523 C674 ) C523_=_C676( C523 C676 ) \nC523_=_C677( C523 C677 ) C523_=_C686( C523 C686 ) C523_=_C695( C523 C695 ) C523_=_C697( C523 C697 ) C523_=_C704( C523 C704 ) C523_=_C706( C523 C706 ) \nC523_=_C726( C523 C726 ) C523_=_C738( C523 C738 ) C523_=_C748( C523 C748 ) C523_=_C750( C523 C750 ) C523_=_C761( C523 C761 ) C523_=_C762( C523 C762 ) \nC523_=_C765( C523 C765 ) C523_=_C770( C523 C770 ) C523_=_C774( C523 C774 ) C523_=_C780( C523 C780 ) C523_=_C781( C523 C781 ) C523_=_C789( C523 C789 ) \nC523_=_C795( C523 C795 ) C523_=_C810( C523 C810 ) C523_=_C811( C523 C811 ) C523_=_C812( C523 C812 ) C523_=_C821( C523 C821 ) C523_=_C830( C523 C830 ) \nC523_=_C834( C523 C834 ) C523_=_C837( C523 C837 ) C523_=_C849( C523 C849 ) C523_=_C865( C523 C865 ) C523_=_C867( C523 C867 ) C523_=_C875( C523 C875 ) \nC523_=_C882( C523 C882 ) C523_=_C887( C523 C887 ) C529_=_C530( C529 C530 ) C529_=_C535( C529 C535 ) C529_=_C553( C529 C553 ) C529_=_C571( C529 C571 ) \nC529_=_C589( C529 C589 ) C529_=_C592( C529 C592 ) C529_=_C614( C529 C614 ) C529_=_C625( C529 C625 ) C529_=_C627( C529 C627 ) C529_=_C647( C529 C647 ) \nC529_=_C651( C529 C651 ) C529_=_C682( C529 C682 ) C529_=_C685( C529 C685 ) C529_=_C686( C529 C686 ) C529_=_C700( C529 C700 ) C529_=_C708( C529 C708 ) \nC529_=_C710( C529 C710 ) C529_=_C725( C529 C725 ) C529_=_C729( C529 C729 ) C529_=_C732( C529 C732 ) C529_=_C735( C529 C735 ) C529_=_C743( C529 C743 ) \nC529_=_C768( C529 C768 ) C529_=_C781( C529 C781 ) C529_=_C787( C529 C787 ) C529_=_C789( C529 C789 ) C529_=_C796( C529 C796 ) C529_=_C798( C529 C798 ) \nC529_=_C802( C529 C802 ) C529_=_C813( C529 C813 ) C529_=_C815( C529 C815 ) C529_=_C825( C529 C825 ) C529_=_C826( C529 C826 ) C529_=_C832( C529 C832 ) \nC529_=_C836( C529 C836 ) C529_=_C847( C529 C847 ) C529_=_C855( C529 C855 ) C529_=_C861( C529 C861 ) C529_=_C865( C529 C865 ) C529_=_C879( C529 C879 ) \nC529_=_C883( C529 C883 ) C529_=_C884( C529 C884 ) C529_=_C891( C529 C891 ) C530_=_C546( C530 C546 ) C530_=_C574( C530 C574 ) C530_=_C625( C530 C625 ) \nC530_=_C646( C530 C646 ) C530_=_C648( C530 C648 ) C530_=_C658( C530 C658 ) C530_=_C660( C530 C660 ) C530_=_C663( C530 C663 ) C530_=_C677( C530 C677 ) \nC530_=_C682( C530 C682 ) C530_=_C685( C530 C685 ) C530_=_C686( C530 C686 ) C530_=_C709( C530 C709 ) C530_=_C715( C530 C715 ) C530_=_C716( C530 C716 ) \nC530_=_C740( C530 C740 ) C530_=_C761( C530 C761 ) C530_=_C778( C530 C778 ) C530_=_C781( C530 C781 ) C530_=_C789( C530 C789 ) C530_=_C795( C530 C795 ) \nC530_=_C805( C530 C805 ) C530_=_C808( C530 C808 ) C530_=_C813( C530 C813 ) C530_=_C816( C530 C816 ) C530_=_C819( C530 C819 ) C530_=_C825( C530 C825 ) \nC530_=_C835( C530 C835 ) C530_=_C846( C530 C846 ) C530_=_C848( C530 C848 ) C530_=_C861( C530 C861 ) C530_=_C864( C530 C864 ) C530_=_C865( C530 C865 ) \nC530_=_C874( C530 C874 ) C530_=_C877( C530 C877 ) C530_=_C879( C530 C879 ) C530_=_C899( C530 C899 ) C532_=_C533( C532 C533 ) C532_=_C535( C532 C535 ) \nC532_=_C546( C532 C546 ) C532_=_C579( C532 C579 ) C532_=_C621( C532 C621 ) C532_=_C645( C532 C645 ) C532_=_C665( C532 C665 ) C532_=_C671( C532 C671 ) \nC532_=_C674( C532 C674 ) C532_=_C689( C532 C689 ) C532_=_C695( C532 C695 ) C532_=_C715( C532 C715 ) C532_=_C752( C532 C752 ) C532_=_C758( C532 C758 ) \nC532_=_C770( C532 C770 ) C532_=_C784( C532 C784 ) C532_=_C795( C532 C795 ) C532_=_C801( C532 C801 ) C532_=_C802( C532 C802 ) C532_=_C803( C532 C803 ) \nC532_=_C805( C532 C805 ) C532_=_C829( C532 C829 ) C532_=_C834( C532 C834 ) C532_=_C857( C532 C857 ) C532_=_C861( C532 C861 ) C532_=_C866( C532 C866 ) \nC532_=_C872( C532 C872 ) C532_=_C874( C532 C874 ) C532_=_C896( C532 C896 ) C532_=_C897( C532 C897 ) C532_=_C899( C532 C899 ) C533_=_C555( C533 C555 ) \nC533_=_C564( C533 C564 ) C533_=_C594( C533 C594 ) C533_=_C606( C533 C606 ) C533_=_C613( C533 C613 ) C533_=_C627( C533 C627 ) C533_=_C629( C533 C629 ) \nC533_=_C633( C533 C633 ) C533_=_C644( C533 C644 ) C533_=_C645( C533 C645 ) C533_=_C647( C533 C647 ) C533_=_C656( C533 C656 ) C533_=_C659( C533 C659 ) \nC533_=_C689( C533 C689 ) C533_=_C700( C533 C700 ) C533_=_C703( C533 C703 ) C533_=_C718( C533 C718 ) C533_=_C733( C533 C733 ) C533_=_C737( C533 C737 ) \nC533_=_C773( C533 C773 ) C533_=_C774( C533 C774 ) C533_=_C784( C533 C784 ) C533_=_C794( C533 C794 ) C533_=_C807( C533 C807 ) C533_=_C819( C533 C819 ) \nC533_=_C831( C533 C831 ) C533_=_C833( C533 C833 ) C533_=_C864( C533 C864 ) C533_=_C870( C533 C870 ) C533_=_C872( C533 C872 ) C533_=_C874( C533 C874 ) \nC533_=_C877( C533 C877 ) C533_=_C888( C533 C888 ) C533_=_C897( C533 C897 ) C533_=_C899( C533 C899 ) C535_=_C536( C535 C536 ) C535_=_C553( C535 C553 ) \nC535_=_C558( C535 C558 ) C535_=_C589( C535 C589 ) C535_=_C591( C535 C591 ) C535_=_C614( C535 C614 ) C535_=_C621( C535 C621 ) C535_=_C627( C535 C627 ) \nC535_=_C630( C535 C630 ) C535_=_C651( C535 C651 ) C535_=_C658( C535 C658 ) C535_=_C671( C535 C671 ) C535_=_C678( C535 C678 ) C535_=_C689( C535 C689 ) \nC535_=_C697( C535 C697 ) C535_=_C708( C535 C708 ) C535_=_C709( C535 C709 ) C535_=_C710( C535 C710 ) C535_=_C719( C535 C719 ) C535_=_C720( C535 C720 ) \nC535_=_C774( C535 C774 ) C535_=_C781( C535 C781 ) C535_=_C789( C535 C789 ) C535_=_C796( C535 C796 ) C535_=_C813( C535 C813 ) C535_=_C815( C535 C815 ) \nC535_=_C829( C535 C829 ) C535_=_C833( C535 C833 ) C535_=_C836( C535 C836 ) C535_=_C847( C535 C847 ) C535_=_C848( C535 C848 ) C535_=_C850( C535 C850 ) \nC535_=_C875( C535 C875 ) C535_=_C882( C535 C882 ) C535_=_C891( C535 C891 ) C535_=_C893( C535 C893 ) C536_=_C538( C536 C538 ) C536_=_C558( C536 C558 ) \nC536_=_C588( C536 C588 ) C536_=_C591( C536 C591 ) C536_=_C649( C536 C649 ) C536_=_C678( C536 C678 ) C536_=_C690( C536 C690 ) C536_=_C697( C536 C697 ) \nC536_=_C715( C536 C715 ) C536_=_C719( C536 C719 ) C536_=_C720( C536 C720 ) C536_=_C726( C536 C726 ) C536_=_C732( C536 C732 ) C536_=_C765( C536 C765 ) \nC536_=_C776( C536 C776 ) C536_=_C778( C536 C778 ) C536_=_C781( C536 C781 ) C536_=_C798( C536 C798 ) C536_=_C801( C536 C801 ) C536_=_C803( C536 C803 ) \nC536_=_C806( C536 C806 ) C536_=_C808( C536 C808 ) C536_=_C810(</w:t>
      </w:r>
    </w:p>
    <w:p>
      <w:pPr>
        <w:pStyle w:val="PreformattedText"/>
        <w:bidi w:val="0"/>
        <w:spacing w:before="0" w:after="0"/>
        <w:jc w:val="left"/>
        <w:rPr/>
      </w:pPr>
      <w:r>
        <w:rPr/>
        <w:t xml:space="preserve"> </w:t>
      </w:r>
      <w:r>
        <w:rPr/>
        <w:t>C536 C810 ) C536_=_C820( C536 C820 ) C536_=_C826( C536 C826 ) C536_=_C828( C536 C828 ) \nC536_=_C829( C536 C829 ) C536_=_C830( C536 C830 ) C536_=_C833( C536 C833 ) C536_=_C834( C536 C834 ) C536_=_C848( C536 C848 ) C536_=_C867( C536 C867 ) \nC536_=_C872( C536 C872 ) C536_=_C873( C536 C873 ) C536_=_C875( C536 C875 ) C536_=_C891( C536 C891 ) C536_=_C893( C536 C893 ) C536_=_C896( C536 C896 ) \nC536_=_C898( C536 C898 ) C536_=_C899( C536 C899 ) C538_=_C562( C538 C562 ) C538_=_C594( C538 C594 ) C538_=_C595( C538 C595 ) C538_=_C633( C538 C633 ) \nC538_=_C645( C538 C645 ) C538_=_C649( C538 C649 ) C538_=_C651( C538 C651 ) C538_=_C662( C538 C662 ) C538_=_C679( C538 C679 ) C538_=_C689( C538 C689 ) \nC538_=_C718( C538 C718 ) C538_=_C754( C538 C754 ) C538_=_C786( C538 C786 ) C538_=_C798( C538 C798 ) C538_=_C803( C538 C803 ) C538_=_C806( C538 C806 ) \nC538_=_C810( C538 C810 ) C538_=_C820( C538 C820 ) C538_=_C826( C538 C826 ) C538_=_C827( C538 C827 ) C538_=_C828( C538 C828 ) C538_=_C834( C538 C834 ) \nC538_=_C873( C538 C873 ) C538_=_C883( C538 C883 ) C538_=_C887( C538 C887 ) C538_=_C893( C538 C893 ) C538_=_C898( C538 C898 ) C544_=_C546( C544 C546 ) \nC544_=_C547( C544 C547 ) C544_=_C553( C544 C553 ) C544_=_C562( C544 C562 ) C544_=_C579( C544 C579 ) C544_=_C611( C544 C611 ) C544_=_C616( C544 C616 ) \nC544_=_C660( C544 C660 ) C544_=_C671( C544 C671 ) C544_=_C676( C544 C676 ) C544_=_C677( C544 C677 ) C544_=_C682( C544 C682 ) C544_=_C685( C544 C685 ) \nC544_=_C695( C544 C695 ) C544_=_C696( C544 C696 ) C544_=_C715( C544 C715 ) C544_=_C735( C544 C735 ) C544_=_C736( C544 C736 ) C544_=_C738( C544 C738 ) \nC544_=_C740( C544 C740 ) C544_=_C751( C544 C751 ) C544_=_C754( C544 C754 ) C544_=_C757( C544 C757 ) C544_=_C762( C544 C762 ) C544_=_C767( C544 C767 ) \nC544_=_C768( C544 C768 ) C544_=_C787( C544 C787 ) C544_=_C813( C544 C813 ) C544_=_C814( C544 C814 ) C544_=_C816( C544 C816 ) C544_=_C846( C544 C846 ) \nC544_=_C855( C544 C855 ) C544_=_C865( C544 C865 ) C544_=_C875( C544 C875 ) C544_=_C894( C544 C894 ) C546_=_C547( C546 C547 ) C546_=_C579( C546 C579 ) \nC546_=_C648( C546 C648 ) C546_=_C658( C546 C658 ) C546_=_C662( C546 C662 ) C546_=_C665( C546 C665 ) C546_=_C678( C546 C678 ) C546_=_C695( C546 C695 ) \nC546_=_C709( C546 C709 ) C546_=_C715( C546 C715 ) C546_=_C726( C546 C726 ) C546_=_C732( C546 C732 ) C546_=_C740( C546 C740 ) C546_=_C751( C546 C751 ) \nC546_=_C754( C546 C754 ) C546_=_C757( C546 C757 ) C546_=_C762( C546 C762 ) C546_=_C768( C546 C768 ) C546_=_C778( C546 C778 ) C546_=_C787( C546 C787 ) \nC546_=_C801( C546 C801 ) C546_=_C802( C546 C802 ) C546_=_C803( C546 C803 ) C546_=_C805( C546 C805 ) C546_=_C813( C546 C813 ) C546_=_C816( C546 C816 ) \nC546_=_C832( C546 C832 ) C546_=_C861( C546 C861 ) C546_=_C866( C546 C866 ) C546_=_C869( C546 C869 ) C546_=_C871( C546 C871 ) C546_=_C874( C546 C874 ) \nC546_=_C875( C546 C875 ) C546_=_C879( C546 C879 ) C546_=_C883( C546 C883 ) C546_=_C896( C546 C896 ) C546_=_C898( C546 C898 ) C547_=_C564( C547 C564 ) \nC547_=_C571( C547 C571 ) C547_=_C572( C547 C572 ) C547_=_C595( C547 C595 ) C547_=_C607( C547 C607 ) C547_=_C608( C547 C608 ) C547_=_C619( C547 C619 ) \nC547_=_C623( C547 C623 ) C547_=_C641( C547 C641 ) C547_=_C647( C547 C647 ) C547_=_C649( C547 C649 ) C547_=_C655( C547 C655 ) C547_=_C659( C547 C659 ) \nC547_=_C661( C547 C661 ) C547_=_C666( C547 C666 ) C547_=_C671( C547 C671 ) C547_=_C677( C547 C677 ) C547_=_C686( C547 C686 ) C547_=_C695( C547 C695 ) \nC547_=_C706( C547 C706 ) C547_=_C720( C547 C720 ) C547_=_C726( C547 C726 ) C547_=_C729( C547 C729 ) C547_=_C735( C547 C735 ) C547_=_C751( C547 C751 ) \nC547_=_C754( C547 C754 ) C547_=_C757( C547 C757 ) C547_=_C762( C547 C762 ) C547_=_C768( C547 C768 ) C547_=_C784( C547 C784 ) C547_=_C787( C547 C787 ) \nC547_=_C789( C547 C789 ) C547_=_C819( C547 C819 ) C547_=_C833( C547 C833 ) C547_=_C843( C547 C843 ) C547_=_C850( C547 C850 ) C547_=_C858( C547 C858 ) \nC547_=_C862( C547 C862 ) C547_=_C864( C547 C864 ) C547_=_C868( C547 C868 ) C547_=_C874( C547 C874 ) C547_=_C875( C547 C875 ) C547_=_C894( C547 C894 ) \nC547_=_C899( C547 C899 ) C550_=_C558( C550 C558 ) C550_=_C559( C550 C559 ) C550_=_C611( C550 C611 ) C550_=_C616( C550 C616 ) C550_=_C639( C550 C639 ) \nC550_=_C641( C550 C641 ) C550_=_C644( C550 C644 ) C550_=_C651( C550 C651 ) C550_=_C656( C550 C656 ) C550_=_C666( C550 C666 ) C550_=_C676( C550 C676 ) \nC550_=_C690( C550 C690 ) C550_=_C695( C550 C695 ) C550_=_C696( C550 C696 ) C550_=_C697( C550 C697 ) C550_=_C699( C550 C699 ) C550_=_C710( C550 C710 ) \nC550_=_C742( C550 C742 ) C550_=_C758( C550 C758 ) C550_=_C767( C550 C767 ) C550_=_C775( C550 C775 ) C550_=_C786( C550 C786 ) C550_=_C795( C550 C795 ) \nC550_=_C828( C550 C828 ) C550_=_C832( C550 C832 ) C550_=_C835( C550 C835 ) C550_=_C843( C550 C843 ) C550_=_C862( C550 C862 ) C550_=_C871( C550 C871 ) \nC550_=_C877( C550 C877 ) C550_=_C882( C550 C882 ) C550_=_C891( C550 C891 ) C550_=_C892( C550 C892 ) C550_=_C894( C550 C894 ) C550_=_C895( C550 C895 ) \nC550_=_C896( C550 C896 ) C553_=_C554( C553 C554 ) C553_=_C555( C553 C555 ) C553_=_C556( C553 C556 ) C553_=_C589( C553 C589 ) C553_=_C592( C553 C592 ) \nC553_=_C606( C553 C606 ) C553_=_C614( C553 C614 ) C553_=_C627( C553 C627 ) C553_=_C646( C553 C646 ) C553_=_C651( C553 C651 ) C553_=_C671( C553 C671 ) \nC553_=_C676( C553 C676 ) C553_=_C677( C553 C677 ) C553_=_C682( C553 C682 ) C553_=_C697( C553 C697 ) C553_=_C706( C553 C706 ) C553_=_C715( C553 C715 ) \nC553_=_C722( C553 C722 ) C553_=_C743( C553 C743 ) C553_=_C757( C553 C757 ) C553_=_C786( C553 C786 ) C553_=_C789( C553 C789 ) C553_=_C798( C553 C798 ) \nC553_=_C804( C553 C804 ) C553_=_C807( C553 C807 ) C553_=_C813( C553 C813 ) C553_=_C815( C553 C815 ) C553_=_C816( C553 C816 ) C553_=_C831( C553 C831 ) \nC553_=_C836( C553 C836 ) C553_=_C849( C553 C849 ) C553_=_C855( C553 C855 ) C553_=_C865( C553 C865 ) C553_=_C869( C553 C869 ) C553_=_C879( C553 C879 ) \nC553_=_C887( C553 C887 ) C553_=_C889( C553 C889 ) C553_=_C891( C553 C891 ) C553_=_C898( C553 C898 ) C554_=_C555( C554 C555 ) C554_=_C556( C554 C556 ) \nC554_=_C573( C554 C573 ) C554_=_C592( C554 C592 ) C554_=_C600( C554 C600 ) C554_=_C606( C554 C606 ) C554_=_C608( C554 C608 ) C554_=_C620( C554 C620 ) \nC554_=_C646( C554 C646 ) C554_=_C661( C554 C661 ) C554_=_C665( C554 C665 ) C554_=_C676( C554 C676 ) C554_=_C710( C554 C710 ) C554_=_C723( C554 C723 ) \nC554_=_C728( C554 C728 ) C554_=_C742( C554 C742 ) C554_=_C744( C554 C744 ) C554_=_C757( C554 C757 ) C554_=_C761( C554 C761 ) C554_=_C765( C554 C765 ) \nC554_=_C776( C554 C776 ) C554_=_C778( C554 C778 ) C554_=_C830( C554 C830 ) C554_=_C831( C554 C831 ) C554_=_C855( C554 C855 ) C554_=_C865( C554 C865 ) \nC554_=_C870( C554 C870 ) C554_=_C873( C554 C873 ) C554_=_C879( C554 C879 ) C554_=_C889( C554 C889 ) C554_=_C891( C554 C891 ) C554_=_C893( C554 C893 ) \nC555_=_C556( C555 C556 ) C555_=_C585( C555 C585 ) C555_=_C613( C555 C613 ) C555_=_C616( C555 C616 ) C555_=_C622( C555 C622 ) C555_=_C646( C555 C646 ) \nC555_=_C664( C555 C664 ) C555_=_C685( C555 C685 ) C555_=_C686( C555 C686 ) C555_=_C703( C555 C703 ) C555_=_C719( C555 C719 ) C555_=_C733( C555 C733 ) \nC555_=_C736( C555 C736 ) C555_=_C750( C555 C750 ) C555_=_C754( C555 C754 ) C555_=_C794( C555 C794 ) C555_=_C802( C555 C802 ) C555_=_C806( C555 C806 ) \nC555_=_C810( C555 C810 ) C555_=_C815( C555 C815 ) C555_=_C819( C555 C819 ) C555_=_C833( C555 C833 ) C555_=_C865( C555 C865 ) C555_=_C877( C555 C877 ) \nC555_=_C879( C555 C879 ) C555_=_C889( C555 C889 ) C555_=_C893( C555 C893 ) C555_=_C894( C555 C894 ) C555_=_C899( C555 C899 ) C556_=_C580( C556 C580 ) \nC556_=_C583( C556 C583 ) C556_=_C585( C556 C585 ) C556_=_C606( C556 C606 ) C556_=_C620( C556 C620 ) C556_=_C624( C556 C624 ) C556_=_C633( C556 C633 ) \nC556_=_C641( C556 C641 ) C556_=_C646( C556 C646 ) C556_=_C662( C556 C662 ) C556_=_C678( C556 C678 ) C556_=_C690( C556 C690 ) C556_=_C696( C556 C696 ) \nC556_=_C703( C556 C703 ) C556_=_C719( C556 C719 ) C556_=_C721( C556 C721 ) C556_=_C723( C556 C723 ) C556_=_C726( C556 C726 ) C556_=_C732( C556 C732 ) \nC556_=_C743( C556 C743 ) C556_=_C776( C556 C776 ) C556_=_C786( C556 C786 ) C556_=_C803( C556 C803 ) C556_=_C804( C556 C804 ) C556_=_C825( C556 C825 ) \nC556_=_C828( C556 C828 ) C556_=_C836( C556 C836 ) C556_=_C843( C556 C843 ) C556_=_C870( C556 C870 ) C556_=_C874( C556 C874 ) C556_=_C875( C556 C875 ) \nC556_=_C877( C556 C877 ) C556_=_C879( C556 C879 ) C556_=_C884( C556 C884 ) C556_=_C894( C556 C894 ) C556_=_C896( C556 C896 ) C558_=_C559( C558 C559 ) \nC558_=_C591( C558 C591 ) C558_=_C608( C558 C608 ) C558_=_C641( C558 C641 ) C558_=_C644( C558 C644 ) C558_=_C666( C558 C666 ) C558_=_C678( C558 C678 ) \nC558_=_C685( C558 C685 ) C558_=_C697( C558 C697 ) C558_=_C719( C558 C719 ) C558_=_C720( C558 C720 ) C558_=_C728( C558 C728 ) C558_=_C742( C558 C742 ) \nC558_=_C744( C558 C744 ) C558_=_C765( C558 C765 ) C558_=_C775( C558 C775 ) C558_=_C781( C558 C781 ) C558_=_C794( C558 C794 ) C558_=_C821( C558 C821 ) \nC558_=_C830( C558 C830 ) C558_=_C833( C558 C833 ) C558_=_C846( C558 C846 ) C558_=_C848( C558 C848 ) C558_=_C858( C558 C858 ) C558_=_C871( C558 C871 ) \nC558_=_C875( C558 C875 ) C558_=_C879( C558 C879 ) C558_=_C882( C558 C882 ) C558_=_C888( C558 C888 ) C558_=_C889( C558 C889 ) C558_=_C892( C558 C892 ) \nC558_=_C893( C558 C893 ) C558_=_C895( C558 C895 ) C558_=_C897( C558 C897 ) C559_=_C572( C559 C572 ) C559_=_C585( C559 C585 ) C559_=_C614( C559 C614 ) \nC559_=_C618( C559 C618 ) C559_=_C619( C559 C619 ) C559_=_C641( C559 C641 ) C559_=_C644( C559 C644 ) C559_=_C651( C559 C651 ) C559_=_C663( C559 C663 ) \nC559_=_C664( C559 C664 ) C559_=_C666( C559 C666 ) C559_=_C681( C559 C681 ) C559_=_C718( C559 C718 ) C559_=_C742( C559 C742 ) C559_=_C744( C559 C744 ) \nC559_=_C748( C559 C748 ) C559_=_C751( C559 C751 ) C559_=_C752( C559 C752 ) C559_=_C775( C559 C775 ) C559_=_C777( C559 C777 ) C559_=_C794( C559 C794 ) \nC559_=_C796( C559 C796 ) C559_=_C802( C559 C802 ) C559_=_C808( C559 C808 ) C559_=_C811(</w:t>
      </w:r>
    </w:p>
    <w:p>
      <w:pPr>
        <w:pStyle w:val="PreformattedText"/>
        <w:bidi w:val="0"/>
        <w:spacing w:before="0" w:after="0"/>
        <w:jc w:val="left"/>
        <w:rPr/>
      </w:pPr>
      <w:r>
        <w:rPr/>
        <w:t xml:space="preserve"> </w:t>
      </w:r>
      <w:r>
        <w:rPr/>
        <w:t>C559 C811 ) C559_=_C815( C559 C815 ) C559_=_C835( C559 C835 ) \nC559_=_C849( C559 C849 ) C559_=_C862( C559 C862 ) C559_=_C865( C559 C865 ) C559_=_C870( C559 C870 ) C559_=_C877( C559 C877 ) C559_=_C882( C559 C882 ) \nC559_=_C888( C559 C888 ) C559_=_C892( C559 C892 ) C559_=_C895( C559 C895 ) C562_=_C580( C562 C580 ) C562_=_C589( C562 C589 ) C562_=_C594( C562 C594 ) \nC562_=_C621( C562 C621 ) C562_=_C626( C562 C626 ) C562_=_C633( C562 C633 ) C562_=_C646( C562 C646 ) C562_=_C669( C562 C669 ) C562_=_C679( C562 C679 ) \nC562_=_C689( C562 C689 ) C562_=_C704( C562 C704 ) C562_=_C709( C562 C709 ) C562_=_C716( C562 C716 ) C562_=_C721( C562 C721 ) C562_=_C723( C562 C723 ) \nC562_=_C732( C562 C732 ) C562_=_C740( C562 C740 ) C562_=_C754( C562 C754 ) C562_=_C767( C562 C767 ) C562_=_C772( C562 C772 ) C562_=_C774( C562 C774 ) \nC562_=_C775( C562 C775 ) C562_=_C777( C562 C777 ) C562_=_C778( C562 C778 ) C562_=_C804( C562 C804 ) C562_=_C809( C562 C809 ) C562_=_C810( C562 C810 ) \nC562_=_C812( C562 C812 ) C562_=_C819( C562 C819 ) C562_=_C826( C562 C826 ) C562_=_C827( C562 C827 ) C562_=_C847( C562 C847 ) C562_=_C849( C562 C849 ) \nC562_=_C850( C562 C850 ) C562_=_C857( C562 C857 ) C562_=_C858( C562 C858 ) C562_=_C873( C562 C873 ) C562_=_C884( C562 C884 ) C562_=_C893( C562 C893 ) \nC564_=_C572( C564 C572 ) C564_=_C623( C564 C623 ) C564_=_C629( C564 C629 ) C564_=_C633( C564 C633 ) C564_=_C644( C564 C644 ) C564_=_C647( C564 C647 ) \nC564_=_C656( C564 C656 ) C564_=_C659( C564 C659 ) C564_=_C666( C564 C666 ) C564_=_C682( C564 C682 ) C564_=_C695( C564 C695 ) C564_=_C699( C564 C699 ) \nC564_=_C706( C564 C706 ) C564_=_C726( C564 C726 ) C564_=_C729( C564 C729 ) C564_=_C733( C564 C733 ) C564_=_C735( C564 C735 ) C564_=_C737( C564 C737 ) \nC564_=_C773( C564 C773 ) C564_=_C780( C564 C780 ) C564_=_C787( C564 C787 ) C564_=_C794( C564 C794 ) C564_=_C795( C564 C795 ) C564_=_C802( C564 C802 ) \nC564_=_C805( C564 C805 ) C564_=_C819( C564 C819 ) C564_=_C826( C564 C826 ) C564_=_C827( C564 C827 ) C564_=_C829( C564 C829 ) C564_=_C830( C564 C830 ) \nC564_=_C831( C564 C831 ) C564_=_C832( C564 C832 ) C564_=_C834( C564 C834 ) C564_=_C858( C564 C858 ) C564_=_C864( C564 C864 ) C564_=_C874( C564 C874 ) \nC564_=_C875( C564 C875 ) C564_=_C888( C564 C888 ) C564_=_C894( C564 C894 ) C564_=_C896( C564 C896 ) C567_=_C579( C567 C579 ) C567_=_C584( C567 C584 ) \nC567_=_C607( C567 C607 ) C567_=_C630( C567 C630 ) C567_=_C645( C567 C645 ) C567_=_C655( C567 C655 ) C567_=_C659( C567 C659 ) C567_=_C697( C567 C697 ) \nC567_=_C699( C567 C699 ) C567_=_C704( C567 C704 ) C567_=_C706( C567 C706 ) C567_=_C715( C567 C715 ) C567_=_C718( C567 C718 ) C567_=_C728( C567 C728 ) \nC567_=_C737( C567 C737 ) C567_=_C740( C567 C740 ) C567_=_C751( C567 C751 ) C567_=_C757( C567 C757 ) C567_=_C766( C567 C766 ) C567_=_C787( C567 C787 ) \nC567_=_C796( C567 C796 ) C567_=_C803( C567 C803 ) C567_=_C805( C567 C805 ) C567_=_C807( C567 C807 ) C567_=_C813( C567 C813 ) C567_=_C815( C567 C815 ) \nC567_=_C828( C567 C828 ) C567_=_C834( C567 C834 ) C567_=_C849( C567 C849 ) C567_=_C850( C567 C850 ) C567_=_C857( C567 C857 ) C567_=_C866( C567 C866 ) \nC567_=_C873( C567 C873 ) C567_=_C877( C567 C877 ) C567_=_C884( C567 C884 ) C567_=_C887( C567 C887 ) C567_=_C889( C567 C889 ) C571_=_C585( C571 C585 ) \nC571_=_C592( C571 C592 ) C571_=_C607( C571 C607 ) C571_=_C618( C571 C618 ) C571_=_C625( C571 C625 ) C571_=_C645( C571 C645 ) C571_=_C647( C571 C647 ) \nC571_=_C662( C571 C662 ) C571_=_C708( C571 C708 ) C571_=_C709( C571 C709 ) C571_=_C720( C571 C720 ) C571_=_C725( C571 C725 ) C571_=_C729( C571 C729 ) \nC571_=_C735( C571 C735 ) C571_=_C752( C571 C752 ) C571_=_C761( C571 C761 ) C571_=_C776( C571 C776 ) C571_=_C789( C571 C789 ) C571_=_C794( C571 C794 ) \nC571_=_C796( C571 C796 ) C571_=_C798( C571 C798 ) C571_=_C825( C571 C825 ) C571_=_C837( C571 C837 ) C571_=_C843( C571 C843 ) C571_=_C847( C571 C847 ) \nC571_=_C848( C571 C848 ) C571_=_C850( C571 C850 ) C571_=_C862( C571 C862 ) C571_=_C868( C571 C868 ) C571_=_C869( C571 C869 ) C571_=_C879( C571 C879 ) \nC571_=_C883( C571 C883 ) C571_=_C894( C571 C894 ) C571_=_C896( C571 C896 ) C571_=_C898( C571 C898 ) C571_=_C899( C571 C899 ) C572_=_C573( C572 C573 ) \nC572_=_C600( C572 C600 ) C572_=_C608( C572 C608 ) C572_=_C613( C572 C613 ) C572_=_C622( C572 C622 ) C572_=_C623( C572 C623 ) C572_=_C627( C572 C627 ) \nC572_=_C629( C572 C629 ) C572_=_C669( C572 C669 ) C572_=_C686( C572 C686 ) C572_=_C706( C572 C706 ) C572_=_C726( C572 C726 ) C572_=_C729( C572 C729 ) \nC572_=_C733( C572 C733 ) C572_=_C735( C572 C735 ) C572_=_C743( C572 C743 ) C572_=_C758( C572 C758 ) C572_=_C802( C572 C802 ) C572_=_C819( C572 C819 ) \nC572_=_C825( C572 C825 ) C572_=_C849( C572 C849 ) C572_=_C858( C572 C858 ) C572_=_C864( C572 C864 ) C572_=_C869( C572 C869 ) C572_=_C870( C572 C870 ) \nC572_=_C894( C572 C894 ) C572_=_C899( C572 C899 ) C573_=_C589( C573 C589 ) C573_=_C600( C573 C600 ) C573_=_C604( C573 C604 ) C573_=_C608( C573 C608 ) \nC573_=_C627( C573 C627 ) C573_=_C671( C573 C671 ) C573_=_C710( C573 C710 ) C573_=_C725( C573 C725 ) C573_=_C728( C573 C728 ) C573_=_C736( C573 C736 ) \nC573_=_C743( C573 C743 ) C573_=_C758( C573 C758 ) C573_=_C761( C573 C761 ) C573_=_C776( C573 C776 ) C573_=_C798( C573 C798 ) C573_=_C811( C573 C811 ) \nC573_=_C831( C573 C831 ) C573_=_C843( C573 C843 ) C573_=_C864( C573 C864 ) C573_=_C865( C573 C865 ) C573_=_C869( C573 C869 ) C573_=_C872( C573 C872 ) \nC573_=_C873( C573 C873 ) C573_=_C884( C573 C884 ) C573_=_C891( C573 C891 ) C573_=_C893( C573 C893 ) C574_=_C598( C574 C598 ) C574_=_C611( C574 C611 ) \nC574_=_C646( C574 C646 ) C574_=_C648( C574 C648 ) C574_=_C660( C574 C660 ) C574_=_C677( C574 C677 ) C574_=_C706( C574 C706 ) C574_=_C722( C574 C722 ) \nC574_=_C728( C574 C728 ) C574_=_C738( C574 C738 ) C574_=_C758( C574 C758 ) C574_=_C765( C574 C765 ) C574_=_C778( C574 C778 ) C574_=_C786( C574 C786 ) \nC574_=_C803( C574 C803 ) C574_=_C809( C574 C809 ) C574_=_C811( C574 C811 ) C574_=_C819( C574 C819 ) C574_=_C825( C574 C825 ) C574_=_C828( C574 C828 ) \nC574_=_C834( C574 C834 ) C574_=_C847( C574 C847 ) C574_=_C848( C574 C848 ) C574_=_C849( C574 C849 ) C574_=_C850( C574 C850 ) C574_=_C855( C574 C855 ) \nC574_=_C858( C574 C858 ) C574_=_C862( C574 C862 ) C574_=_C864( C574 C864 ) C574_=_C870( C574 C870 ) C574_=_C877( C574 C877 ) C574_=_C882( C574 C882 ) \nC574_=_C887( C574 C887 ) C574_=_C893( C574 C893 ) C574_=_C895( C574 C895 ) C579_=_C600( C579 C600 ) C579_=_C611( C579 C611 ) C579_=_C630( C579 C630 ) \nC579_=_C658( C579 C658 ) C579_=_C660( C579 C660 ) C579_=_C665( C579 C665 ) C579_=_C695( C579 C695 ) C579_=_C696( C579 C696 ) C579_=_C697( C579 C697 ) \nC579_=_C722( C579 C722 ) C579_=_C735( C579 C735 ) C579_=_C736( C579 C736 ) C579_=_C757( C579 C757 ) C579_=_C766( C579 C766 ) C579_=_C773( C579 C773 ) \nC579_=_C781( C579 C781 ) C579_=_C798( C579 C798 ) C579_=_C801( C579 C801 ) C579_=_C802( C579 C802 ) C579_=_C803( C579 C803 ) C579_=_C813( C579 C813 ) \nC579_=_C814( C579 C814 ) C579_=_C815( C579 C815 ) C579_=_C828( C579 C828 ) C579_=_C846( C579 C846 ) C579_=_C848( C579 C848 ) C579_=_C849( C579 C849 ) \nC579_=_C855( C579 C855 ) C579_=_C861( C579 C861 ) C579_=_C868( C579 C868 ) C579_=_C891( C579 C891 ) C579_=_C896( C579 C896 ) C579_=_C899( C579 C899 ) \nC580_=_C583( C580 C583 ) C580_=_C584( C580 C584 ) C580_=_C604( C580 C604 ) C580_=_C606( C580 C606 ) C580_=_C607( C580 C607 ) C580_=_C623( C580 C623 ) \nC580_=_C630( C580 C630 ) C580_=_C669( C580 C669 ) C580_=_C677( C580 C677 ) C580_=_C689( C580 C689 ) C580_=_C729( C580 C729 ) C580_=_C732( C580 C732 ) \nC580_=_C736( C580 C736 ) C580_=_C770( C580 C770 ) C580_=_C774( C580 C774 ) C580_=_C780( C580 C780 ) C580_=_C801( C580 C801 ) C580_=_C804( C580 C804 ) \nC580_=_C812( C580 C812 ) C580_=_C817( C580 C817 ) C580_=_C836( C580 C836 ) C580_=_C847( C580 C847 ) C580_=_C857( C580 C857 ) C580_=_C867( C580 C867 ) \nC580_=_C875( C580 C875 ) C580_=_C884( C580 C884 ) C580_=_C891( C580 C891 ) C580_=_C897( C580 C897 ) C583_=_C584( C583 C584 ) C583_=_C606( C583 C606 ) \nC583_=_C609( C583 C609 ) C583_=_C614( C583 C614 ) C583_=_C618( C583 C618 ) C583_=_C620( C583 C620 ) C583_=_C621( C583 C621 ) C583_=_C648( C583 C648 ) \nC583_=_C663( C583 C663 ) C583_=_C682( C583 C682 ) C583_=_C690( C583 C690 ) C583_=_C704( C583 C704 ) C583_=_C710( C583 C710 ) C583_=_C772( C583 C772 ) \nC583_=_C787( C583 C787 ) C583_=_C798( C583 C798 ) C583_=_C804( C583 C804 ) C583_=_C805( C583 C805 ) C583_=_C806( C583 C806 ) C583_=_C807( C583 C807 ) \nC583_=_C817( C583 C817 ) C583_=_C820( C583 C820 ) C583_=_C826( C583 C826 ) C583_=_C827( C583 C827 ) C583_=_C832( C583 C832 ) C583_=_C846( C583 C846 ) \nC583_=_C861( C583 C861 ) C583_=_C866( C583 C866 ) C583_=_C867( C583 C867 ) C583_=_C870( C583 C870 ) C583_=_C872( C583 C872 ) C583_=_C874( C583 C874 ) \nC583_=_C875( C583 C875 ) C583_=_C884( C583 C884 ) C583_=_C887( C583 C887 ) C584_=_C604( C584 C604 ) C584_=_C621( C584 C621 ) C584_=_C623( C584 C623 ) \nC584_=_C626( C584 C626 ) C584_=_C630( C584 C630 ) C584_=_C649( C584 C649 ) C584_=_C661( C584 C661 ) C584_=_C665( C584 C665 ) C584_=_C677( C584 C677 ) \nC584_=_C678( C584 C678 ) C584_=_C697( C584 C697 ) C584_=_C699( C584 C699 ) C584_=_C700( C584 C700 ) C584_=_C704( C584 C704 ) C584_=_C738( C584 C738 ) \nC584_=_C740( C584 C740 ) C584_=_C770( C584 C770 ) C584_=_C772( C584 C772 ) C584_=_C787( C584 C787 ) C584_=_C789( C584 C789 ) C584_=_C796( C584 C796 ) \nC584_=_C801( C584 C801 ) C584_=_C806( C584 C806 ) C584_=_C807( C584 C807 ) C584_=_C815( C584 C815 ) C584_=_C817( C584 C817 ) C584_=_C820( C584 C820 ) \nC584_=_C834( C584 C834 ) C584_=_C836( C584 C836 ) C584_=_C847( C584 C847 ) C584_=_C874( C584 C874 ) C584_=_C875( C584 C875 ) C584_=_C887( C584 C887 ) \nC584_=_C889( C584 C889 ) C584_=_C891( C584 C891 ) C585_=_C616( C585 C616 ) C585_=_C618( C585 C618 ) C585_=_C651( C585 C651 ) C585_=_C662( C585 C662 ) \nC585_=_C663( C585 C663 ) C585_=_C681( C585 C681 ) C585_=_C686( C585 C686 ) C585_=_C690( C585 C690 ) C585_=_C716(</w:t>
      </w:r>
    </w:p>
    <w:p>
      <w:pPr>
        <w:pStyle w:val="PreformattedText"/>
        <w:bidi w:val="0"/>
        <w:spacing w:before="0" w:after="0"/>
        <w:jc w:val="left"/>
        <w:rPr/>
      </w:pPr>
      <w:r>
        <w:rPr/>
        <w:t xml:space="preserve"> </w:t>
      </w:r>
      <w:r>
        <w:rPr/>
        <w:t>C585 C716 ) C585_=_C719( C585 C719 ) \nC585_=_C723( C585 C723 ) C585_=_C743( C585 C743 ) C585_=_C744( C585 C744 ) C585_=_C751( C585 C751 ) C585_=_C752( C585 C752 ) C585_=_C754( C585 C754 ) \nC585_=_C767( C585 C767 ) C585_=_C777( C585 C777 ) C585_=_C784( C585 C784 ) C585_=_C789( C585 C789 ) C585_=_C794( C585 C794 ) C585_=_C804( C585 C804 ) \nC585_=_C809( C585 C809 ) C585_=_C810( C585 C810 ) C585_=_C815( C585 C815 ) C585_=_C828( C585 C828 ) C585_=_C835( C585 C835 ) C585_=_C866( C585 C866 ) \nC585_=_C874( C585 C874 ) C585_=_C877( C585 C877 ) C585_=_C879( C585 C879 ) C585_=_C888( C585 C888 ) C585_=_C889( C585 C889 ) C585_=_C894( C585 C894 ) \nC585_=_C896( C585 C896 ) C588_=_C589( C588 C589 ) C588_=_C591( C588 C591 ) C588_=_C595( C588 C595 ) C588_=_C608( C588 C608 ) C588_=_C619( C588 C619 ) \nC588_=_C629( C588 C629 ) C588_=_C647( C588 C647 ) C588_=_C674( C588 C674 ) C588_=_C690( C588 C690 ) C588_=_C695( C588 C695 ) C588_=_C700( C588 C700 ) \nC588_=_C721( C588 C721 ) C588_=_C726( C588 C726 ) C588_=_C732( C588 C732 ) C588_=_C738( C588 C738 ) C588_=_C748( C588 C748 ) C588_=_C750( C588 C750 ) \nC588_=_C775( C588 C775 ) C588_=_C780( C588 C780 ) C588_=_C781( C588 C781 ) C588_=_C789( C588 C789 ) C588_=_C795( C588 C795 ) C588_=_C806( C588 C806 ) \nC588_=_C810( C588 C810 ) C588_=_C811( C588 C811 ) C588_=_C812( C588 C812 ) C588_=_C813( C588 C813 ) C588_=_C819( C588 C819 ) C588_=_C821( C588 C821 ) \nC588_=_C826( C588 C826 ) C588_=_C829( C588 C829 ) C588_=_C830( C588 C830 ) C588_=_C848( C588 C848 ) C588_=_C857( C588 C857 ) C588_=_C861( C588 C861 ) \nC588_=_C864( C588 C864 ) C588_=_C867( C588 C867 ) C588_=_C868( C588 C868 ) C588_=_C883( C588 C883 ) C589_=_C600( C589 C600 ) C589_=_C614( C589 C614 ) \nC589_=_C621( C589 C621 ) C589_=_C627( C589 C627 ) C589_=_C629( C589 C629 ) C589_=_C646( C589 C646 ) C589_=_C651( C589 C651 ) C589_=_C679( C589 C679 ) \nC589_=_C723( C589 C723 ) C589_=_C732( C589 C732 ) C589_=_C754( C589 C754 ) C589_=_C777( C589 C777 ) C589_=_C778( C589 C778 ) C589_=_C789( C589 C789 ) \nC589_=_C801( C589 C801 ) C589_=_C807( C589 C807 ) C589_=_C809( C589 C809 ) C589_=_C810( C589 C810 ) C589_=_C813( C589 C813 ) C589_=_C815( C589 C815 ) \nC589_=_C827( C589 C827 ) C589_=_C831( C589 C831 ) C589_=_C836( C589 C836 ) C589_=_C843( C589 C843 ) C589_=_C857( C589 C857 ) C589_=_C858( C589 C858 ) \nC589_=_C861( C589 C861 ) C589_=_C864( C589 C864 ) C589_=_C883( C589 C883 ) C589_=_C884( C589 C884 ) C589_=_C891( C589 C891 ) C591_=_C592( C591 C592 ) \nC591_=_C594( C591 C594 ) C591_=_C674( C591 C674 ) C591_=_C678( C591 C678 ) C591_=_C695( C591 C695 ) C591_=_C697( C591 C697 ) C591_=_C699( C591 C699 ) \nC591_=_C703( C591 C703 ) C591_=_C719( C591 C719 ) C591_=_C720( C591 C720 ) C591_=_C722( C591 C722 ) C591_=_C738( C591 C738 ) C591_=_C748( C591 C748 ) \nC591_=_C750( C591 C750 ) C591_=_C757( C591 C757 ) C591_=_C777( C591 C777 ) C591_=_C780( C591 C780 ) C591_=_C781( C591 C781 ) C591_=_C789( C591 C789 ) \nC591_=_C795( C591 C795 ) C591_=_C801( C591 C801 ) C591_=_C809( C591 C809 ) C591_=_C811( C591 C811 ) C591_=_C812( C591 C812 ) C591_=_C821( C591 C821 ) \nC591_=_C829( C591 C829 ) C591_=_C833( C591 C833 ) C591_=_C836( C591 C836 ) C591_=_C848( C591 C848 ) C591_=_C867( C591 C867 ) C591_=_C869( C591 C869 ) \nC591_=_C875( C591 C875 ) C591_=_C883( C591 C883 ) C591_=_C888( C591 C888 ) C591_=_C893( C591 C893 ) C592_=_C606( C592 C606 ) C592_=_C614( C592 C614 ) \nC592_=_C616( C592 C616 ) C592_=_C625( C592 C625 ) C592_=_C676( C592 C676 ) C592_=_C696( C592 C696 ) C592_=_C706( C592 C706 ) C592_=_C722( C592 C722 ) \nC592_=_C723( C592 C723 ) C592_=_C725( C592 C725 ) C592_=_C729( C592 C729 ) C592_=_C735( C592 C735 ) C592_=_C743( C592 C743 ) C592_=_C757( C592 C757 ) \nC592_=_C777( C592 C777 ) C592_=_C796( C592 C796 ) C592_=_C798( C592 C798 ) C592_=_C804( C592 C804 ) C592_=_C807( C592 C807 ) C592_=_C825( C592 C825 ) \nC592_=_C831( C592 C831 ) C592_=_C833( C592 C833 ) C592_=_C855( C592 C855 ) C592_=_C864( C592 C864 ) C592_=_C869( C592 C869 ) C592_=_C870( C592 C870 ) \nC592_=_C887( C592 C887 ) C592_=_C888( C592 C888 ) C592_=_C889( C592 C889 ) C592_=_C898( C592 C898 ) C594_=_C595( C594 C595 ) C594_=_C606( C594 C606 ) \nC594_=_C626( C594 C626 ) C594_=_C627( C594 C627 ) C594_=_C633( C594 C633 ) C594_=_C662( C594 C662 ) C594_=_C669( C594 C669 ) C594_=_C699( C594 C699 ) \nC594_=_C700( C594 C700 ) C594_=_C703( C594 C703 ) C594_=_C704( C594 C704 ) C594_=_C709( C594 C709 ) C594_=_C716( C594 C716 ) C594_=_C718( C594 C718 ) \nC594_=_C721( C594 C721 ) C594_=_C722( C594 C722 ) C594_=_C772( C594 C772 ) C594_=_C774( C594 C774 ) C594_=_C775( C594 C775 ) C594_=_C801( C594 C801 ) \nC594_=_C804( C594 C804 ) C594_=_C809( C594 C809 ) C594_=_C810( C594 C810 ) C594_=_C811( C594 C811 ) C594_=_C819( C594 C819 ) C594_=_C829( C594 C829 ) \nC594_=_C833( C594 C833 ) C594_=_C836( C594 C836 ) C594_=_C847( C594 C847 ) C594_=_C849( C594 C849 ) C594_=_C850( C594 C850 ) C594_=_C869( C594 C869 ) \nC594_=_C883( C594 C883 ) C594_=_C887( C594 C887 ) C594_=_C893( C594 C893 ) C595_=_C608( C595 C608 ) C595_=_C611( C595 C611 ) C595_=_C613( C595 C613 ) \nC595_=_C633( C595 C633 ) C595_=_C649( C595 C649 ) C595_=_C655( C595 C655 ) C595_=_C659( C595 C659 ) C595_=_C661( C595 C661 ) C595_=_C662( C595 C662 ) \nC595_=_C666( C595 C666 ) C595_=_C671( C595 C671 ) C595_=_C686( C595 C686 ) C595_=_C700( C595 C700 ) C595_=_C718( C595 C718 ) C595_=_C719( C595 C719 ) \nC595_=_C748( C595 C748 ) C595_=_C751( C595 C751 ) C595_=_C762( C595 C762 ) C595_=_C784( C595 C784 ) C595_=_C810( C595 C810 ) C595_=_C813( C595 C813 ) \nC595_=_C814( C595 C814 ) C595_=_C817( C595 C817 ) C595_=_C819( C595 C819 ) C595_=_C833( C595 C833 ) C595_=_C848( C595 C848 ) C595_=_C866( C595 C866 ) \nC595_=_C871( C595 C871 ) C595_=_C874( C595 C874 ) C595_=_C882( C595 C882 ) C595_=_C883( C595 C883 ) C595_=_C887( C595 C887 ) C598_=_C600( C598 C600 ) \nC598_=_C606( C598 C606 ) C598_=_C625( C598 C625 ) C598_=_C626( C598 C626 ) C598_=_C629( C598 C629 ) C598_=_C663( C598 C663 ) C598_=_C708( C598 C708 ) \nC598_=_C722( C598 C722 ) C598_=_C735( C598 C735 ) C598_=_C737( C598 C737 ) C598_=_C758( C598 C758 ) C598_=_C773( C598 C773 ) C598_=_C777( C598 C777 ) \nC598_=_C778( C598 C778 ) C598_=_C786( C598 C786 ) C598_=_C803( C598 C803 ) C598_=_C806( C598 C806 ) C598_=_C807( C598 C807 ) C598_=_C811( C598 C811 ) \nC598_=_C820( C598 C820 ) C598_=_C835( C598 C835 ) C598_=_C850( C598 C850 ) C598_=_C855( C598 C855 ) C598_=_C858( C598 C858 ) C598_=_C862( C598 C862 ) \nC598_=_C870( C598 C870 ) C598_=_C872( C598 C872 ) C598_=_C873( C598 C873 ) C598_=_C875( C598 C875 ) C598_=_C889( C598 C889 ) C598_=_C893( C598 C893 ) \nC598_=_C895( C598 C895 ) C600_=_C608( C600 C608 ) C600_=_C613( C600 C613 ) C600_=_C622( C600 C622 ) C600_=_C626( C600 C626 ) C600_=_C627( C600 C627 ) \nC600_=_C629( C600 C629 ) C600_=_C658( C600 C658 ) C600_=_C669( C600 C669 ) C600_=_C710( C600 C710 ) C600_=_C722( C600 C722 ) C600_=_C728( C600 C728 ) \nC600_=_C733( C600 C733 ) C600_=_C735( C600 C735 ) C600_=_C761( C600 C761 ) C600_=_C773( C600 C773 ) C600_=_C776( C600 C776 ) C600_=_C778( C600 C778 ) \nC600_=_C781( C600 C781 ) C600_=_C798( C600 C798 ) C600_=_C825( C600 C825 ) C600_=_C831( C600 C831 ) C600_=_C835( C600 C835 ) C600_=_C843( C600 C843 ) \nC600_=_C849( C600 C849 ) C600_=_C865( C600 C865 ) C600_=_C868( C600 C868 ) C600_=_C872( C600 C872 ) C600_=_C873( C600 C873 ) C600_=_C889( C600 C889 ) \nC600_=_C891( C600 C891 ) C600_=_C893( C600 C893 ) C600_=_C899( C600 C899 ) C604_=_C613( C604 C613 ) C604_=_C623( C604 C623 ) C604_=_C624( C604 C624 ) \nC604_=_C630( C604 C630 ) C604_=_C639( C604 C639 ) C604_=_C677( C604 C677 ) C604_=_C699( C604 C699 ) C604_=_C716( C604 C716 ) C604_=_C725( C604 C725 ) \nC604_=_C737( C604 C737 ) C604_=_C762( C604 C762 ) C604_=_C801( C604 C801 ) C604_=_C809( C604 C809 ) C604_=_C811( C604 C811 ) C604_=_C813( C604 C813 ) \nC604_=_C828( C604 C828 ) C604_=_C836( C604 C836 ) C604_=_C837( C604 C837 ) C604_=_C847( C604 C847 ) C604_=_C864( C604 C864 ) C604_=_C869( C604 C869 ) \nC604_=_C891( C604 C891 ) C604_=_C895( C604 C895 ) C604_=_C896( C604 C896 ) C606_=_C620( C606 C620 ) C606_=_C625( C606 C625 ) C606_=_C627( C606 C627 ) \nC606_=_C661( C606 C661 ) C606_=_C700( C606 C700 ) C606_=_C706( C606 C706 ) C606_=_C722( C606 C722 ) C606_=_C742( C606 C742 ) C606_=_C743( C606 C743 ) \nC606_=_C744( C606 C744 ) C606_=_C757( C606 C757 ) C606_=_C765( C606 C765 ) C606_=_C773( C606 C773 ) C606_=_C774( C606 C774 ) C606_=_C778( C606 C778 ) \nC606_=_C803( C606 C803 ) C606_=_C804( C606 C804 ) C606_=_C806( C606 C806 ) C606_=_C807( C606 C807 ) C606_=_C830( C606 C830 ) C606_=_C831( C606 C831 ) \nC606_=_C855( C606 C855 ) C606_=_C862( C606 C862 ) C606_=_C865( C606 C865 ) C606_=_C869( C606 C869 ) C606_=_C875( C606 C875 ) C606_=_C884( C606 C884 ) \nC606_=_C887( C606 C887 ) C606_=_C889( C606 C889 ) C606_=_C898( C606 C898 ) C607_=_C619( C607 C619 ) C607_=_C623( C607 C623 ) C607_=_C641( C607 C641 ) \nC607_=_C645( C607 C645 ) C607_=_C647( C607 C647 ) C607_=_C651( C607 C651 ) C607_=_C655( C607 C655 ) C607_=_C677( C607 C677 ) C607_=_C715( C607 C715 ) \nC607_=_C718( C607 C718 ) C607_=_C720( C607 C720 ) C607_=_C728( C607 C728 ) C607_=_C729( C607 C729 ) C607_=_C732( C607 C732 ) C607_=_C736( C607 C736 ) \nC607_=_C737( C607 C737 ) C607_=_C754( C607 C754 ) C607_=_C766( C607 C766 ) C607_=_C768( C607 C768 ) C607_=_C780( C607 C780 ) C607_=_C789( C607 C789 ) \nC607_=_C796( C607 C796 ) C607_=_C803( C607 C803 ) C607_=_C805( C607 C805 ) C607_=_C813( C607 C813 ) C607_=_C817( C607 C817 ) C607_=_C843( C607 C843 ) \nC607_=_C850( C607 C850 ) C607_=_C857( C607 C857 ) C607_=_C862( C607 C862 ) C607_=_C866( C607 C866 ) C607_=_C868( C607 C868 ) C607_=_C894( C607 C894 ) \nC607_=_C895( C607 C895 ) C607_=_C897( C607 C897 ) C607_=_C898( C607 C898 ) C607_=_C899( C607 C899 ) C608_=_C613( C608 C613 ) C608_=_C619( C608 C619 ) \nC608_=_C622( C608 C622 ) C608_=_C627( C608 C627 ) C608_=_C647( C608 C647 ) C608_=_C649( C608 C649 ) C608_=_C655( C608 C655 ) C608_=_C659(</w:t>
      </w:r>
    </w:p>
    <w:p>
      <w:pPr>
        <w:pStyle w:val="PreformattedText"/>
        <w:bidi w:val="0"/>
        <w:spacing w:before="0" w:after="0"/>
        <w:jc w:val="left"/>
        <w:rPr/>
      </w:pPr>
      <w:r>
        <w:rPr/>
        <w:t xml:space="preserve"> </w:t>
      </w:r>
      <w:r>
        <w:rPr/>
        <w:t>C608 C659 ) \nC608_=_C661( C608 C661 ) C608_=_C666( C608 C666 ) C608_=_C669( C608 C669 ) C608_=_C671( C608 C671 ) C608_=_C686( C608 C686 ) C608_=_C690( C608 C690 ) \nC608_=_C710( C608 C710 ) C608_=_C721( C608 C721 ) C608_=_C728( C608 C728 ) C608_=_C733( C608 C733 ) C608_=_C744( C608 C744 ) C608_=_C761( C608 C761 ) \nC608_=_C762( C608 C762 ) C608_=_C775( C608 C775 ) C608_=_C776( C608 C776 ) C608_=_C784( C608 C784 ) C608_=_C794( C608 C794 ) C608_=_C821( C608 C821 ) \nC608_=_C825( C608 C825 ) C608_=_C833( C608 C833 ) C608_=_C858( C608 C858 ) C608_=_C865( C608 C865 ) C608_=_C868( C608 C868 ) C608_=_C871( C608 C871 ) \nC608_=_C873( C608 C873 ) C608_=_C874( C608 C874 ) C608_=_C879( C608 C879 ) C608_=_C891( C608 C891 ) C608_=_C893( C608 C893 ) C608_=_C899( C608 C899 ) \nC609_=_C614( C609 C614 ) C609_=_C618( C609 C618 ) C609_=_C620( C609 C620 ) C609_=_C622( C609 C622 ) C609_=_C627( C609 C627 ) C609_=_C629( C609 C629 ) \nC609_=_C648( C609 C648 ) C609_=_C664( C609 C664 ) C609_=_C679( C609 C679 ) C609_=_C682( C609 C682 ) C609_=_C718( C609 C718 ) C609_=_C722( C609 C722 ) \nC609_=_C725( C609 C725 ) C609_=_C728( C609 C728 ) C609_=_C729( C609 C729 ) C609_=_C738( C609 C738 ) C609_=_C750( C609 C750 ) C609_=_C752( C609 C752 ) \nC609_=_C765( C609 C765 ) C609_=_C780( C609 C780 ) C609_=_C787( C609 C787 ) C609_=_C808( C609 C808 ) C609_=_C817( C609 C817 ) C609_=_C821( C609 C821 ) \nC609_=_C827( C609 C827 ) C609_=_C828( C609 C828 ) C609_=_C830( C609 C830 ) C609_=_C833( C609 C833 ) C609_=_C836( C609 C836 ) C609_=_C846( C609 C846 ) \nC609_=_C848( C609 C848 ) C609_=_C866( C609 C866 ) C609_=_C868( C609 C868 ) C609_=_C872( C609 C872 ) C609_=_C879( C609 C879 ) C609_=_C887( C609 C887 ) \nC609_=_C898( C609 C898 ) C611_=_C613( C611 C613 ) C611_=_C644( C611 C644 ) C611_=_C660( C611 C660 ) C611_=_C696( C611 C696 ) C611_=_C728( C611 C728 ) \nC611_=_C729( C611 C729 ) C611_=_C735( C611 C735 ) C611_=_C736( C611 C736 ) C611_=_C748( C611 C748 ) C611_=_C751( C611 C751 ) C611_=_C758( C611 C758 ) \nC611_=_C762( C611 C762 ) C611_=_C765( C611 C765 ) C611_=_C767( C611 C767 ) C611_=_C795( C611 C795 ) C611_=_C803( C611 C803 ) C611_=_C809( C611 C809 ) \nC611_=_C813( C611 C813 ) C611_=_C814( C611 C814 ) C611_=_C817( C611 C817 ) C611_=_C835( C611 C835 ) C611_=_C837( C611 C837 ) C611_=_C846( C611 C846 ) \nC611_=_C847( C611 C847 ) C611_=_C850( C611 C850 ) C611_=_C862( C611 C862 ) C611_=_C866( C611 C866 ) C611_=_C882( C611 C882 ) C611_=_C887( C611 C887 ) \nC611_=_C891( C611 C891 ) C613_=_C622( C613 C622 ) C613_=_C624( C613 C624 ) C613_=_C627( C613 C627 ) C613_=_C669( C613 C669 ) C613_=_C703( C613 C703 ) \nC613_=_C718( C613 C718 ) C613_=_C719( C613 C719 ) C613_=_C733( C613 C733 ) C613_=_C736( C613 C736 ) C613_=_C748( C613 C748 ) C613_=_C751( C613 C751 ) \nC613_=_C794( C613 C794 ) C613_=_C806( C613 C806 ) C613_=_C807( C613 C807 ) C613_=_C814( C613 C814 ) C613_=_C817( C613 C817 ) C613_=_C825( C613 C825 ) \nC613_=_C865( C613 C865 ) C613_=_C866( C613 C866 ) C613_=_C870( C613 C870 ) C613_=_C882( C613 C882 ) C613_=_C887( C613 C887 ) C613_=_C896( C613 C896 ) \nC613_=_C899( C613 C899 ) C614_=_C616( C614 C616 ) C614_=_C618( C614 C618 ) C614_=_C620( C614 C620 ) C614_=_C627( C614 C627 ) C614_=_C648( C614 C648 ) \nC614_=_C651( C614 C651 ) C614_=_C656( C614 C656 ) C614_=_C664( C614 C664 ) C614_=_C674( C614 C674 ) C614_=_C677( C614 C677 ) C614_=_C696( C614 C696 ) \nC614_=_C726( C614 C726 ) C614_=_C743( C614 C743 ) C614_=_C748( C614 C748 ) C614_=_C765( C614 C765 ) C614_=_C787( C614 C787 ) C614_=_C789( C614 C789 ) \nC614_=_C808( C614 C808 ) C614_=_C813( C614 C813 ) C614_=_C815( C614 C815 ) C614_=_C827( C614 C827 ) C614_=_C836( C614 C836 ) C614_=_C846( C614 C846 ) \nC614_=_C849( C614 C849 ) C614_=_C864( C614 C864 ) C614_=_C865( C614 C865 ) C614_=_C866( C614 C866 ) C614_=_C872( C614 C872 ) C614_=_C887( C614 C887 ) \nC614_=_C891( C614 C891 ) C614_=_C895( C614 C895 ) C616_=_C639( C616 C639 ) C616_=_C641( C616 C641 ) C616_=_C649( C616 C649 ) C616_=_C651( C616 C651 ) \nC616_=_C674( C616 C674 ) C616_=_C685( C616 C685 ) C616_=_C686( C616 C686 ) C616_=_C695( C616 C695 ) C616_=_C696( C616 C696 ) C616_=_C710( C616 C710 ) \nC616_=_C720( C616 C720 ) C616_=_C738( C616 C738 ) C616_=_C742( C616 C742 ) C616_=_C743( C616 C743 ) C616_=_C754( C616 C754 ) C616_=_C767( C616 C767 ) \nC616_=_C775( C616 C775 ) C616_=_C780( C616 C780 ) C616_=_C810( C616 C810 ) C616_=_C815( C616 C815 ) C616_=_C816( C616 C816 ) C616_=_C825( C616 C825 ) \nC616_=_C832( C616 C832 ) C616_=_C846( C616 C846 ) C616_=_C861( C616 C861 ) C616_=_C862( C616 C862 ) C616_=_C864( C616 C864 ) C616_=_C871( C616 C871 ) \nC616_=_C888( C616 C888 ) C616_=_C889( C616 C889 ) C616_=_C891( C616 C891 ) C616_=_C894( C616 C894 ) C618_=_C619( C618 C619 ) C618_=_C620( C618 C620 ) \nC618_=_C623( C618 C623 ) C618_=_C624( C618 C624 ) C618_=_C644( C618 C644 ) C618_=_C648( C618 C648 ) C618_=_C663( C618 C663 ) C618_=_C686( C618 C686 ) \nC618_=_C697( C618 C697 ) C618_=_C704( C618 C704 ) C618_=_C718( C618 C718 ) C618_=_C752( C618 C752 ) C618_=_C762( C618 C762 ) C618_=_C770( C618 C770 ) \nC618_=_C780( C618 C780 ) C618_=_C787( C618 C787 ) C618_=_C789( C618 C789 ) C618_=_C794( C618 C794 ) C618_=_C796( C618 C796 ) C618_=_C802( C618 C802 ) \nC618_=_C810( C618 C810 ) C618_=_C811( C618 C811 ) C618_=_C815( C618 C815 ) C618_=_C816( C618 C816 ) C618_=_C827( C618 C827 ) C618_=_C846( C618 C846 ) \nC618_=_C855( C618 C855 ) C618_=_C862( C618 C862 ) C618_=_C866( C618 C866 ) C618_=_C867( C618 C867 ) C618_=_C872( C618 C872 ) C618_=_C879( C618 C879 ) \nC618_=_C887( C618 C887 ) C618_=_C896( C618 C896 ) C619_=_C633( C619 C633 ) C619_=_C641( C619 C641 ) C619_=_C647( C619 C647 ) C619_=_C648( C619 C648 ) \nC619_=_C659( C619 C659 ) C619_=_C666( C619 C666 ) C619_=_C677( C619 C677 ) C619_=_C690( C619 C690 ) C619_=_C718( C619 C718 ) C619_=_C721( C619 C721 ) \nC619_=_C723( C619 C723 ) C619_=_C752( C619 C752 ) C619_=_C754( C619 C754 ) C619_=_C757( C619 C757 ) C619_=_C773( C619 C773 ) C619_=_C775( C619 C775 ) \nC619_=_C789( C619 C789 ) C619_=_C796( C619 C796 ) C619_=_C802( C619 C802 ) C619_=_C811( C619 C811 ) C619_=_C812( C619 C812 ) C619_=_C815( C619 C815 ) \nC619_=_C820( C619 C820 ) C619_=_C835( C619 C835 ) C619_=_C837( C619 C837 ) C619_=_C843( C619 C843 ) C619_=_C850( C619 C850 ) C619_=_C858( C619 C858 ) \nC619_=_C862( C619 C862 ) C619_=_C868( C619 C868 ) C619_=_C870( C619 C870 ) C619_=_C871( C619 C871 ) C619_=_C879( C619 C879 ) C619_=_C895( C619 C895 ) \nC619_=_C897( C619 C897 ) C620_=_C630( C620 C630 ) C620_=_C648( C620 C648 ) C620_=_C661( C620 C661 ) C620_=_C696( C620 C696 ) C620_=_C742( C620 C742 ) \nC620_=_C744( C620 C744 ) C620_=_C765( C620 C765 ) C620_=_C778( C620 C778 ) C620_=_C786( C620 C786 ) C620_=_C787( C620 C787 ) C620_=_C803( C620 C803 ) \nC620_=_C812( C620 C812 ) C620_=_C825( C620 C825 ) C620_=_C827( C620 C827 ) C620_=_C830( C620 C830 ) C620_=_C831( C620 C831 ) C620_=_C843( C620 C843 ) \nC620_=_C846( C620 C846 ) C620_=_C865( C620 C865 ) C620_=_C866( C620 C866 ) C620_=_C869( C620 C869 ) C620_=_C870( C620 C870 ) C620_=_C871( C620 C871 ) \nC620_=_C872( C620 C872 ) C620_=_C882( C620 C882 ) C620_=_C889( C620 C889 ) C620_=_C895( C620 C895 ) C620_=_C897( C620 C897 ) C621_=_C622( C621 C622 ) \nC621_=_C639( C621 C639 ) C621_=_C646( C621 C646 ) C621_=_C655( C621 C655 ) C621_=_C671( C621 C671 ) C621_=_C679( C621 C679 ) C621_=_C689( C621 C689 ) \nC621_=_C695( C621 C695 ) C621_=_C715( C621 C715 ) C621_=_C719( C621 C719 ) C621_=_C723( C621 C723 ) C621_=_C728( C621 C728 ) C621_=_C732( C621 C732 ) \nC621_=_C733( C621 C733 ) C621_=_C740( C621 C740 ) C621_=_C754( C621 C754 ) C621_=_C772( C621 C772 ) C621_=_C777( C621 C777 ) C621_=_C778( C621 C778 ) \nC621_=_C795( C621 C795 ) C621_=_C804( C621 C804 ) C621_=_C806( C621 C806 ) C621_=_C808( C621 C808 ) C621_=_C809( C621 C809 ) C621_=_C810( C621 C810 ) \nC621_=_C814( C621 C814 ) C621_=_C815( C621 C815 ) C621_=_C817( C621 C817 ) C621_=_C820( C621 C820 ) C621_=_C826( C621 C826 ) C621_=_C827( C621 C827 ) \nC621_=_C829( C621 C829 ) C621_=_C843( C621 C843 ) C621_=_C858( C621 C858 ) C621_=_C870( C621 C870 ) C621_=_C874( C621 C874 ) C621_=_C884( C621 C884 ) \nC621_=_C887( C621 C887 ) C621_=_C891( C621 C891 ) C621_=_C897( C621 C897 ) C622_=_C627( C622 C627 ) C622_=_C639( C622 C639 ) C622_=_C660( C622 C660 ) \nC622_=_C669( C622 C669 ) C622_=_C679( C622 C679 ) C622_=_C681( C622 C681 ) C622_=_C695( C622 C695 ) C622_=_C715( C622 C715 ) C622_=_C719( C622 C719 ) \nC622_=_C728( C622 C728 ) C622_=_C733( C622 C733 ) C622_=_C736( C622 C736 ) C622_=_C752( C622 C752 ) C622_=_C795( C622 C795 ) C622_=_C804( C622 C804 ) \nC622_=_C806( C622 C806 ) C622_=_C814( C622 C814 ) C622_=_C815( C622 C815 ) C622_=_C817( C622 C817 ) C622_=_C825( C622 C825 ) C622_=_C833( C622 C833 ) \nC622_=_C843( C622 C843 ) C622_=_C865( C622 C865 ) C622_=_C868( C622 C868 ) C622_=_C887( C622 C887 ) C622_=_C893( C622 C893 ) C622_=_C897( C622 C897 ) \nC622_=_C898( C622 C898 ) C622_=_C899( C622 C899 ) C623_=_C624( C623 C624 ) C623_=_C630( C623 C630 ) C623_=_C644( C623 C644 ) C623_=_C663( C623 C663 ) \nC623_=_C677( C623 C677 ) C623_=_C686( C623 C686 ) C623_=_C697( C623 C697 ) C623_=_C704( C623 C704 ) C623_=_C706( C623 C706 ) C623_=_C726( C623 C726 ) \nC623_=_C729( C623 C729 ) C623_=_C732( C623 C732 ) C623_=_C735( C623 C735 ) C623_=_C736( C623 C736 ) C623_=_C762( C623 C762 ) C623_=_C768( C623 C768 ) \nC623_=_C770( C623 C770 ) C623_=_C780( C623 C780 ) C623_=_C801( C623 C801 ) C623_=_C805( C623 C805 ) C623_=_C810( C623 C810 ) C623_=_C815( C623 C815 ) \nC623_=_C817( C623 C817 ) C623_=_C819( C623 C819 ) C623_=_C831( C623 C831 ) C623_=_C836( C623 C836 ) C623_=_C847( C623 C847 ) C623_=_C858( C623 C858 ) \nC623_=_C864( C623 C864 ) C623_=_C891( C623 C891 ) C623_=_C892( C623 C892 ) C623_=_C894( C623 C894 ) C623_=_C897( C623 C897 ) C623_=_C898( C623 C898 ) \nC624_=_C633( C624 C633 ) C624_=_C641( C624 C641 ) C624_=_C644( C624 C644 ) C624_=_C645( C624 C645 ) C624_=_C646( C624 C646 ) C624_=_C663( C624 C663 ) \nC624_=_C678(</w:t>
      </w:r>
    </w:p>
    <w:p>
      <w:pPr>
        <w:pStyle w:val="PreformattedText"/>
        <w:bidi w:val="0"/>
        <w:spacing w:before="0" w:after="0"/>
        <w:jc w:val="left"/>
        <w:rPr/>
      </w:pPr>
      <w:r>
        <w:rPr/>
        <w:t xml:space="preserve"> </w:t>
      </w:r>
      <w:r>
        <w:rPr/>
        <w:t>C624 C678 ) C624_=_C686( C624 C686 ) C624_=_C697( C624 C697 ) C624_=_C703( C624 C703 ) C624_=_C704( C624 C704 ) C624_=_C720( C624 C720 ) \nC624_=_C721( C624 C721 ) C624_=_C726( C624 C726 ) C624_=_C732( C624 C732 ) C624_=_C733( C624 C733 ) C624_=_C737( C624 C737 ) C624_=_C744( C624 C744 ) \nC624_=_C762( C624 C762 ) C624_=_C770( C624 C770 ) C624_=_C772( C624 C772 ) C624_=_C774( C624 C774 ) C624_=_C776( C624 C776 ) C624_=_C781( C624 C781 ) \nC624_=_C786( C624 C786 ) C624_=_C794( C624 C794 ) C624_=_C808( C624 C808 ) C624_=_C810( C624 C810 ) C624_=_C814( C624 C814 ) C624_=_C819( C624 C819 ) \nC624_=_C821( C624 C821 ) C624_=_C835( C624 C835 ) C624_=_C836( C624 C836 ) C624_=_C846( C624 C846 ) C624_=_C866( C624 C866 ) C624_=_C877( C624 C877 ) \nC624_=_C894( C624 C894 ) C624_=_C896( C624 C896 ) C625_=_C646( C625 C646 ) C625_=_C699( C625 C699 ) C625_=_C700( C625 C700 ) C625_=_C703( C625 C703 ) \nC625_=_C708( C625 C708 ) C625_=_C710( C625 C710 ) C625_=_C716( C625 C716 ) C625_=_C725( C625 C725 ) C625_=_C729( C625 C729 ) C625_=_C732( C625 C732 ) \nC625_=_C735( C625 C735 ) C625_=_C752( C625 C752 ) C625_=_C768( C625 C768 ) C625_=_C772( C625 C772 ) C625_=_C773( C625 C773 ) C625_=_C787( C625 C787 ) \nC625_=_C789( C625 C789 ) C625_=_C796( C625 C796 ) C625_=_C798( C625 C798 ) C625_=_C802( C625 C802 ) C625_=_C803( C625 C803 ) C625_=_C805( C625 C805 ) \nC625_=_C806( C625 C806 ) C625_=_C807( C625 C807 ) C625_=_C808( C625 C808 ) C625_=_C816( C625 C816 ) C625_=_C817( C625 C817 ) C625_=_C825( C625 C825 ) \nC625_=_C826( C625 C826 ) C625_=_C847( C625 C847 ) C625_=_C861( C625 C861 ) C625_=_C862( C625 C862 ) C625_=_C865( C625 C865 ) C625_=_C875( C625 C875 ) \nC625_=_C883( C625 C883 ) C625_=_C884( C625 C884 ) C625_=_C899( C625 C899 ) C626_=_C629( C626 C629 ) C626_=_C633( C626 C633 ) C626_=_C649( C626 C649 ) \nC626_=_C661( C626 C661 ) C626_=_C665( C626 C665 ) C626_=_C669( C626 C669 ) C626_=_C678( C626 C678 ) C626_=_C686( C626 C686 ) C626_=_C690( C626 C690 ) \nC626_=_C697( C626 C697 ) C626_=_C704( C626 C704 ) C626_=_C708( C626 C708 ) C626_=_C709( C626 C709 ) C626_=_C716( C626 C716 ) C626_=_C721( C626 C721 ) \nC626_=_C735( C626 C735 ) C626_=_C738( C626 C738 ) C626_=_C748( C626 C748 ) C626_=_C762( C626 C762 ) C626_=_C770( C626 C770 ) C626_=_C772( C626 C772 ) \nC626_=_C774( C626 C774 ) C626_=_C775( C626 C775 ) C626_=_C778( C626 C778 ) C626_=_C804( C626 C804 ) C626_=_C809( C626 C809 ) C626_=_C814( C626 C814 ) \nC626_=_C815( C626 C815 ) C626_=_C819( C626 C819 ) C626_=_C835( C626 C835 ) C626_=_C837( C626 C837 ) C626_=_C847( C626 C847 ) C626_=_C849( C626 C849 ) \nC626_=_C850( C626 C850 ) C626_=_C855( C626 C855 ) C626_=_C872( C626 C872 ) C626_=_C875( C626 C875 ) C626_=_C882( C626 C882 ) C626_=_C889( C626 C889 ) \nC626_=_C893( C626 C893 ) C627_=_C651( C627 C651 ) C627_=_C669( C627 C669 ) C627_=_C671( C627 C671 ) C627_=_C700( C627 C700 ) C627_=_C733( C627 C733 ) \nC627_=_C736( C627 C736 ) C627_=_C750( C627 C750 ) C627_=_C774( C627 C774 ) C627_=_C789( C627 C789 ) C627_=_C798( C627 C798 ) C627_=_C813( C627 C813 ) \nC627_=_C815( C627 C815 ) C627_=_C825( C627 C825 ) C627_=_C836( C627 C836 ) C627_=_C872( C627 C872 ) C627_=_C884( C627 C884 ) C627_=_C891( C627 C891 ) \nC627_=_C899( C627 C899 ) C629_=_C633( C629 C633 ) C629_=_C644( C629 C644 ) C629_=_C647( C629 C647 ) C629_=_C656( C629 C656 ) C629_=_C659( C629 C659 ) \nC629_=_C686( C629 C686 ) C629_=_C718( C629 C718 ) C629_=_C725( C629 C725 ) C629_=_C728( C629 C728 ) C629_=_C733( C629 C733 ) C629_=_C735( C629 C735 ) \nC629_=_C737( C629 C737 ) C629_=_C738( C629 C738 ) C629_=_C740( C629 C740 ) C629_=_C742( C629 C742 ) C629_=_C743( C629 C743 ) C629_=_C744( C629 C744 ) \nC629_=_C773( C629 C773 ) C629_=_C778( C629 C778 ) C629_=_C780( C629 C780 ) C629_=_C817( C629 C817 ) C629_=_C819( C629 C819 ) C629_=_C820( C629 C820 ) \nC629_=_C821( C629 C821 ) C629_=_C830( C629 C830 ) C629_=_C831( C629 C831 ) C629_=_C835( C629 C835 ) C629_=_C836( C629 C836 ) C629_=_C848( C629 C848 ) \nC629_=_C857( C629 C857 ) C629_=_C861( C629 C861 ) C629_=_C864( C629 C864 ) C629_=_C872( C629 C872 ) C629_=_C874( C629 C874 ) C629_=_C883( C629 C883 ) \nC629_=_C888( C629 C888 ) C629_=_C889( C629 C889 ) C629_=_C891( C629 C891 ) C630_=_C633( C630 C633 ) C630_=_C659( C630 C659 ) C630_=_C677( C630 C677 ) \nC630_=_C742( C630 C742 ) C630_=_C748( C630 C748 ) C630_=_C774( C630 C774 ) C630_=_C801( C630 C801 ) C630_=_C830( C630 C830 ) C630_=_C836( C630 C836 ) \nC630_=_C847( C630 C847 ) C630_=_C848( C630 C848 ) C630_=_C849( C630 C849 ) C630_=_C855( C630 C855 ) C630_=_C869( C630 C869 ) C630_=_C877( C630 C877 ) \nC630_=_C882( C630 C882 ) C630_=_C884( C630 C884 ) C630_=_C891( C630 C891 ) C630_=_C892( C630 C892 ) C630_=_C895( C630 C895 ) C630_=_C897( C630 C897 ) \nC633_=_C641( C633 C641 ) C633_=_C644( C633 C644 ) C633_=_C646( C633 C646 ) C633_=_C647( C633 C647 ) C633_=_C656( C633 C656 ) C633_=_C659( C633 C659 ) \nC633_=_C662( C633 C662 ) C633_=_C669( C633 C669 ) C633_=_C678( C633 C678 ) C633_=_C703( C633 C703 ) C633_=_C704( C633 C704 ) C633_=_C709( C633 C709 ) \nC633_=_C716( C633 C716 ) C633_=_C718( C633 C718 ) C633_=_C721( C633 C721 ) C633_=_C726( C633 C726 ) C633_=_C732( C633 C732 ) C633_=_C733( C633 C733 ) \nC633_=_C737( C633 C737 ) C633_=_C748( C633 C748 ) C633_=_C752( C633 C752 ) C633_=_C757( C633 C757 ) C633_=_C772( C633 C772 ) C633_=_C773( C633 C773 ) \nC633_=_C775( C633 C775 ) C633_=_C776( C633 C776 ) C633_=_C804( C633 C804 ) C633_=_C809( C633 C809 ) C633_=_C810( C633 C810 ) C633_=_C819( C633 C819 ) \nC633_=_C831( C633 C831 ) C633_=_C836( C633 C836 ) C633_=_C837( C633 C837 ) C633_=_C847( C633 C847 ) C633_=_C849( C633 C849 ) C633_=_C850( C633 C850 ) \nC633_=_C858( C633 C858 ) C633_=_C864( C633 C864 ) C633_=_C871( C633 C871 ) C633_=_C874( C633 C874 ) C633_=_C877( C633 C877 ) C633_=_C883( C633 C883 ) \nC633_=_C887( C633 C887 ) C633_=_C888( C633 C888 ) C633_=_C892( C633 C892 ) C633_=_C893( C633 C893 ) C633_=_C894( C633 C894 ) C633_=_C896( C633 C896 ) \nC639_=_C651( C639 C651 ) C639_=_C661( C639 C661 ) C639_=_C662( C639 C662 ) C639_=_C663( C639 C663 ) C639_=_C664( C639 C664 ) C639_=_C676( C639 C676 ) \nC639_=_C695( C639 C695 ) C639_=_C703( C639 C703 ) C639_=_C704( C639 C704 ) C639_=_C710( C639 C710 ) C639_=_C715( C639 C715 ) C639_=_C728( C639 C728 ) \nC639_=_C733( C639 C733 ) C639_=_C737( C639 C737 ) C639_=_C742( C639 C742 ) C639_=_C767( C639 C767 ) C639_=_C777( C639 C777 ) C639_=_C795( C639 C795 ) \nC639_=_C804( C639 C804 ) C639_=_C809( C639 C809 ) C639_=_C814( C639 C814 ) C639_=_C815( C639 C815 ) C639_=_C828( C639 C828 ) C639_=_C832( C639 C832 ) \nC639_=_C843( C639 C843 ) C639_=_C861( C639 C861 ) C639_=_C862( C639 C862 ) C639_=_C871( C639 C871 ) C639_=_C896( C639 C896 ) C639_=_C897( C639 C897 ) \nC641_=_C644( C641 C644 ) C641_=_C646( C641 C646 ) C641_=_C649( C641 C649 ) C641_=_C666( C641 C666 ) C641_=_C674( C641 C674 ) C641_=_C677( C641 C677 ) \nC641_=_C678( C641 C678 ) C641_=_C703( C641 C703 ) C641_=_C720( C641 C720 ) C641_=_C721( C641 C721 ) C641_=_C726( C641 C726 ) C641_=_C732( C641 C732 ) \nC641_=_C738( C641 C738 ) C641_=_C742( C641 C742 ) C641_=_C754( C641 C754 ) C641_=_C757( C641 C757 ) C641_=_C775( C641 C775 ) C641_=_C776( C641 C776 ) \nC641_=_C780( C641 C780 ) C641_=_C789( C641 C789 ) C641_=_C816( C641 C816 ) C641_=_C825( C641 C825 ) C641_=_C836( C641 C836 ) C641_=_C843( C641 C843 ) \nC641_=_C861( C641 C861 ) C641_=_C862( C641 C862 ) C641_=_C864( C641 C864 ) C641_=_C865( C641 C865 ) C641_=_C866( C641 C866 ) C641_=_C877( C641 C877 ) \nC641_=_C882( C641 C882 ) C641_=_C888( C641 C888 ) C641_=_C891( C641 C891 ) C641_=_C892( C641 C892 ) C641_=_C894( C641 C894 ) C641_=_C895( C641 C895 ) \nC641_=_C896( C641 C896 ) C644_=_C645( C644 C645 ) C644_=_C646( C644 C646 ) C644_=_C647( C644 C647 ) C644_=_C648( C644 C648 ) C644_=_C656( C644 C656 ) \nC644_=_C659( C644 C659 ) C644_=_C663( C644 C663 ) C644_=_C666( C644 C666 ) C644_=_C686( C644 C686 ) C644_=_C697( C644 C697 ) C644_=_C704( C644 C704 ) \nC644_=_C729( C644 C729 ) C644_=_C733( C644 C733 ) C644_=_C737( C644 C737 ) C644_=_C742( C644 C742 ) C644_=_C762( C644 C762 ) C644_=_C767( C644 C767 ) \nC644_=_C768( C644 C768 ) C644_=_C770( C644 C770 ) C644_=_C773( C644 C773 ) C644_=_C775( C644 C775 ) C644_=_C809( C644 C809 ) C644_=_C810( C644 C810 ) \nC644_=_C826( C644 C826 ) C644_=_C831( C644 C831 ) C644_=_C837( C644 C837 ) C644_=_C847( C644 C847 ) C644_=_C864( C644 C864 ) C644_=_C874( C644 C874 ) \nC644_=_C882( C644 C882 ) C644_=_C888( C644 C888 ) C644_=_C892( C644 C892 ) C644_=_C895( C644 C895 ) C645_=_C646( C645 C646 ) C645_=_C647( C645 C647 ) \nC645_=_C648( C645 C648 ) C645_=_C655( C645 C655 ) C645_=_C689( C645 C689 ) C645_=_C704( C645 C704 ) C645_=_C708( C645 C708 ) C645_=_C709( C645 C709 ) \nC645_=_C715( C645 C715 ) C645_=_C718( C645 C718 ) C645_=_C728( C645 C728 ) C645_=_C733( C645 C733 ) C645_=_C737( C645 C737 ) C645_=_C754( C645 C754 ) \nC645_=_C766( C645 C766 ) C645_=_C772( C645 C772 ) C645_=_C776( C645 C776 ) C645_=_C784( C645 C784 ) C645_=_C786( C645 C786 ) C645_=_C796( C645 C796 ) \nC645_=_C803( C645 C803 ) C645_=_C805( C645 C805 ) C645_=_C808( C645 C808 ) C645_=_C813( C645 C813 ) C645_=_C814( C645 C814 ) C645_=_C826( C645 C826 ) \nC645_=_C835( C645 C835 ) C645_=_C846( C645 C846 ) C645_=_C847( C645 C847 ) C645_=_C850( C645 C850 ) C645_=_C857( C645 C857 ) C645_=_C864( C645 C864 ) \nC645_=_C866( C645 C866 ) C645_=_C872( C645 C872 ) C645_=_C897( C645 C897 ) C645_=_C898( C645 C898 ) C645_=_C899( C645 C899 ) C646_=_C647( C646 C647 ) \nC646_=_C648( C646 C648 ) C646_=_C660( C646 C660 ) C646_=_C677( C646 C677 ) C646_=_C678( C646 C678 ) C646_=_C679( C646 C679 ) C646_=_C699( C646 C699 ) \nC646_=_C703( C646 C703 ) C646_=_C721( C646 C721 ) C646_=_C723( C646 C723 ) C646_=_C726( C646 C726 ) C646_=_C732( C646 C732 ) C646_=_C752( C646 C752 ) \nC646_=_C754( C646 C754 ) C646_=_C772( C646 C772 ) C646_=_C776( C646 C776 ) C646_=_C777( C646 C777 ) C646_=_C778( C646 C778 ) C646_=_C808( C646 C808 ) \nC646_=_C809( C646 C809 ) C646_=_C810(</w:t>
      </w:r>
    </w:p>
    <w:p>
      <w:pPr>
        <w:pStyle w:val="PreformattedText"/>
        <w:bidi w:val="0"/>
        <w:spacing w:before="0" w:after="0"/>
        <w:jc w:val="left"/>
        <w:rPr/>
      </w:pPr>
      <w:r>
        <w:rPr/>
        <w:t xml:space="preserve"> </w:t>
      </w:r>
      <w:r>
        <w:rPr/>
        <w:t>C646 C810 ) C646_=_C817( C646 C817 ) C646_=_C819( C646 C819 ) C646_=_C825( C646 C825 ) C646_=_C826( C646 C826 ) \nC646_=_C827( C646 C827 ) C646_=_C836( C646 C836 ) C646_=_C848( C646 C848 ) C646_=_C858( C646 C858 ) C646_=_C861( C646 C861 ) C646_=_C864( C646 C864 ) \nC646_=_C877( C646 C877 ) C646_=_C879( C646 C879 ) C646_=_C884( C646 C884 ) C646_=_C894( C646 C894 ) C646_=_C896( C646 C896 ) C647_=_C648( C647 C648 ) \nC647_=_C656( C647 C656 ) C647_=_C659( C647 C659 ) C647_=_C669( C647 C669 ) C647_=_C690( C647 C690 ) C647_=_C720( C647 C720 ) C647_=_C721( C647 C721 ) \nC647_=_C733( C647 C733 ) C647_=_C735( C647 C735 ) C647_=_C737( C647 C737 ) C647_=_C743( C647 C743 ) C647_=_C773( C647 C773 ) C647_=_C775( C647 C775 ) \nC647_=_C781( C647 C781 ) C647_=_C826( C647 C826 ) C647_=_C831( C647 C831 ) C647_=_C832( C647 C832 ) C647_=_C850( C647 C850 ) C647_=_C855( C647 C855 ) \nC647_=_C862( C647 C862 ) C647_=_C864( C647 C864 ) C647_=_C868( C647 C868 ) C647_=_C874( C647 C874 ) C647_=_C888( C647 C888 ) C647_=_C894( C647 C894 ) \nC647_=_C897( C647 C897 ) C647_=_C899( C647 C899 ) C648_=_C655( C648 C655 ) C648_=_C659( C648 C659 ) C648_=_C660( C648 C660 ) C648_=_C666( C648 C666 ) \nC648_=_C677( C648 C677 ) C648_=_C678( C648 C678 ) C648_=_C681( C648 C681 ) C648_=_C710( C648 C710 ) C648_=_C723( C648 C723 ) C648_=_C732( C648 C732 ) \nC648_=_C736( C648 C736 ) C648_=_C750( C648 C750 ) C648_=_C778( C648 C778 ) C648_=_C787( C648 C787 ) C648_=_C812( C648 C812 ) C648_=_C819( C648 C819 ) \nC648_=_C820( C648 C820 ) C648_=_C825( C648 C825 ) C648_=_C826( C648 C826 ) C648_=_C827( C648 C827 ) C648_=_C832( C648 C832 ) C648_=_C835( C648 C835 ) \nC648_=_C846( C648 C846 ) C648_=_C848( C648 C848 ) C648_=_C864( C648 C864 ) C648_=_C866( C648 C866 ) C648_=_C870( C648 C870 ) C648_=_C872( C648 C872 ) \nC648_=_C877( C648 C877 ) C648_=_C879( C648 C879 ) C648_=_C883( C648 C883 ) C648_=_C893( C648 C893 ) C648_=_C895( C648 C895 ) C648_=_C897( C648 C897 ) \nC648_=_C898( C648 C898 ) C648_=_C899( C648 C899 ) C649_=_C655( C649 C655 ) C649_=_C659( C649 C659 ) C649_=_C661( C649 C661 ) C649_=_C665( C649 C665 ) \nC649_=_C666( C649 C666 ) C649_=_C671( C649 C671 ) C649_=_C674( C649 C674 ) C649_=_C678( C649 C678 ) C649_=_C686( C649 C686 ) C649_=_C697( C649 C697 ) \nC649_=_C720( C649 C720 ) C649_=_C738( C649 C738 ) C649_=_C757( C649 C757 ) C649_=_C762( C649 C762 ) C649_=_C770( C649 C770 ) C649_=_C772( C649 C772 ) \nC649_=_C775( C649 C775 ) C649_=_C780( C649 C780 ) C649_=_C784( C649 C784 ) C649_=_C798( C649 C798 ) C649_=_C803( C649 C803 ) C649_=_C806( C649 C806 ) \nC649_=_C815( C649 C815 ) C649_=_C816( C649 C816 ) C649_=_C820( C649 C820 ) C649_=_C825( C649 C825 ) C649_=_C828( C649 C828 ) C649_=_C833( C649 C833 ) \nC649_=_C834( C649 C834 ) C649_=_C861( C649 C861 ) C649_=_C864( C649 C864 ) C649_=_C865( C649 C865 ) C649_=_C866( C649 C866 ) C649_=_C868( C649 C868 ) \nC649_=_C873( C649 C873 ) C649_=_C874( C649 C874 ) C649_=_C875( C649 C875 ) C649_=_C888( C649 C888 ) C649_=_C889( C649 C889 ) C649_=_C891( C649 C891 ) \nC649_=_C892( C649 C892 ) C649_=_C893( C649 C893 ) C649_=_C894( C649 C894 ) C649_=_C898( C649 C898 ) C651_=_C663( C651 C663 ) C651_=_C681( C651 C681 ) \nC651_=_C695( C651 C695 ) C651_=_C710( C651 C710 ) C651_=_C740( C651 C740 ) C651_=_C742( C651 C742 ) C651_=_C744( C651 C744 ) C651_=_C751( C651 C751 ) \nC651_=_C758( C651 C758 ) C651_=_C767( C651 C767 ) C651_=_C768( C651 C768 ) C651_=_C777( C651 C777 ) C651_=_C786( C651 C786 ) C651_=_C789( C651 C789 ) \nC651_=_C794( C651 C794 ) C651_=_C813( C651 C813 ) C651_=_C815( C651 C815 ) C651_=_C827( C651 C827 ) C651_=_C832( C651 C832 ) C651_=_C835( C651 C835 ) \nC651_=_C836( C651 C836 ) C651_=_C862( C651 C862 ) C651_=_C867( C651 C867 ) C651_=_C871( C651 C871 ) C651_=_C877( C651 C877 ) C651_=_C888( C651 C888 ) \nC651_=_C891( C651 C891 ) C651_=_C895( C651 C895 ) C651_=_C898( C651 C898 ) C655_=_C656( C655 C656 ) C655_=_C659( C655 C659 ) C655_=_C661( C655 C661 ) \nC655_=_C666( C655 C666 ) C655_=_C671( C655 C671 ) C655_=_C681( C655 C681 ) C655_=_C686( C655 C686 ) C655_=_C710( C655 C710 ) C655_=_C715( C655 C715 ) \nC655_=_C718( C655 C718 ) C655_=_C719( C655 C719 ) C655_=_C721( C655 C721 ) C655_=_C728( C655 C728 ) C655_=_C736( C655 C736 ) C655_=_C737( C655 C737 ) \nC655_=_C740( C655 C740 ) C655_=_C750( C655 C750 ) C655_=_C762( C655 C762 ) C655_=_C766( C655 C766 ) C655_=_C772( C655 C772 ) C655_=_C784( C655 C784 ) \nC655_=_C796( C655 C796 ) C655_=_C803( C655 C803 ) C655_=_C805( C655 C805 ) C655_=_C808( C655 C808 ) C655_=_C813( C655 C813 ) C655_=_C825( C655 C825 ) \nC655_=_C826( C655 C826 ) C655_=_C833( C655 C833 ) C655_=_C850( C655 C850 ) C655_=_C857( C655 C857 ) C655_=_C858( C655 C858 ) C655_=_C866( C655 C866 ) \nC655_=_C868( C655 C868 ) C655_=_C870( C655 C870 ) C655_=_C874( C655 C874 ) C655_=_C882( C655 C882 ) C655_=_C888( C655 C888 ) C655_=_C891( C655 C891 ) \nC655_=_C893( C655 C893 ) C655_=_C899( C655 C899 ) C656_=_C659( C656 C659 ) C656_=_C666( C656 C666 ) C656_=_C674( C656 C674 ) C656_=_C676( C656 C676 ) \nC656_=_C677( C656 C677 ) C656_=_C682( C656 C682 ) C656_=_C726( C656 C726 ) C656_=_C733( C656 C733 ) C656_=_C737( C656 C737 ) C656_=_C751( C656 C751 ) \nC656_=_C765( C656 C765 ) C656_=_C766( C656 C766 ) C656_=_C773( C656 C773 ) C656_=_C780( C656 C780 ) C656_=_C802( C656 C802 ) C656_=_C805( C656 C805 ) \nC656_=_C816( C656 C816 ) C656_=_C817( C656 C817 ) C656_=_C821( C656 C821 ) C656_=_C825( C656 C825 ) C656_=_C828( C656 C828 ) C656_=_C830( C656 C830 ) \nC656_=_C831( C656 C831 ) C656_=_C834( C656 C834 ) C656_=_C836( C656 C836 ) C656_=_C849( C656 C849 ) C656_=_C862( C656 C862 ) C656_=_C864( C656 C864 ) \nC656_=_C868( C656 C868 ) C656_=_C874( C656 C874 ) C656_=_C877( C656 C877 ) C656_=_C887( C656 C887 ) C656_=_C888( C656 C888 ) C656_=_C894( C656 C894 ) \nC656_=_C896( C656 C896 ) C656_=_C898( C656 C898 ) C658_=_C659( C658 C659 ) C658_=_C660( C658 C660 ) C658_=_C708( C658 C708 ) C658_=_C709( C658 C709 ) \nC658_=_C710( C658 C710 ) C658_=_C715( C658 C715 ) C658_=_C722( C658 C722 ) C658_=_C740( C658 C740 ) C658_=_C761( C658 C761 ) C658_=_C762( C658 C762 ) \nC658_=_C765( C658 C765 ) C658_=_C766( C658 C766 ) C658_=_C767( C658 C767 ) C658_=_C773( C658 C773 ) C658_=_C778( C658 C778 ) C658_=_C781( C658 C781 ) \nC658_=_C796( C658 C796 ) C658_=_C798( C658 C798 ) C658_=_C802( C658 C802 ) C658_=_C813( C658 C813 ) C658_=_C816( C658 C816 ) C658_=_C820( C658 C820 ) \nC658_=_C834( C658 C834 ) C658_=_C847( C658 C847 ) C658_=_C849( C658 C849 ) C658_=_C850( C658 C850 ) C658_=_C868( C658 C868 ) C658_=_C874( C658 C874 ) \nC658_=_C882( C658 C882 ) C658_=_C891( C658 C891 ) C658_=_C899( C658 C899 ) C659_=_C660( C659 C660 ) C659_=_C661( C659 C661 ) C659_=_C666( C659 C666 ) \nC659_=_C671( C659 C671 ) C659_=_C686( C659 C686 ) C659_=_C721( C659 C721 ) C659_=_C723( C659 C723 ) C659_=_C733( C659 C733 ) C659_=_C737( C659 C737 ) \nC659_=_C761( C659 C761 ) C659_=_C762( C659 C762 ) C659_=_C765( C659 C765 ) C659_=_C766( C659 C766 ) C659_=_C773( C659 C773 ) C659_=_C784( C659 C784 ) \nC659_=_C812( C659 C812 ) C659_=_C820( C659 C820 ) C659_=_C831( C659 C831 ) C659_=_C832( C659 C832 ) C659_=_C833( C659 C833 ) C659_=_C835( C659 C835 ) \nC659_=_C843( C659 C843 ) C659_=_C849( C659 C849 ) C659_=_C858( C659 C858 ) C659_=_C864( C659 C864 ) C659_=_C867( C659 C867 ) C659_=_C870( C659 C870 ) \nC659_=_C871( C659 C871 ) C659_=_C874( C659 C874 ) C659_=_C877( C659 C877 ) C659_=_C879( C659 C879 ) C659_=_C884( C659 C884 ) C659_=_C888( C659 C888 ) \nC659_=_C895( C659 C895 ) C659_=_C897( C659 C897 ) C660_=_C677( C660 C677 ) C660_=_C681( C660 C681 ) C660_=_C696( C660 C696 ) C660_=_C716( C660 C716 ) \nC660_=_C720( C660 C720 ) C660_=_C735( C660 C735 ) C660_=_C736( C660 C736 ) C660_=_C737( C660 C737 ) C660_=_C761( C660 C761 ) C660_=_C762( C660 C762 ) \nC660_=_C765( C660 C765 ) C660_=_C766( C660 C766 ) C660_=_C776( C660 C776 ) C660_=_C778( C660 C778 ) C660_=_C810( C660 C810 ) C660_=_C813( C660 C813 ) \nC660_=_C814( C660 C814 ) C660_=_C817( C660 C817 ) C660_=_C819( C660 C819 ) C660_=_C825( C660 C825 ) C660_=_C843( C660 C843 ) C660_=_C846( C660 C846 ) \nC660_=_C848( C660 C848 ) C660_=_C864( C660 C864 ) C660_=_C868( C660 C868 ) C660_=_C872( C660 C872 ) C660_=_C877( C660 C877 ) C660_=_C884( C660 C884 ) \nC660_=_C893( C660 C893 ) C660_=_C894( C660 C894 ) C660_=_C899( C660 C899 ) C661_=_C662( C661 C662 ) C661_=_C663( C661 C663 ) C661_=_C664( C661 C664 ) \nC661_=_C665( C661 C665 ) C661_=_C666( C661 C666 ) C661_=_C671( C661 C671 ) C661_=_C678( C661 C678 ) C661_=_C686( C661 C686 ) C661_=_C697( C661 C697 ) \nC661_=_C738( C661 C738 ) C661_=_C742( C661 C742 ) C661_=_C744( C661 C744 ) C661_=_C762( C661 C762 ) C661_=_C765( C661 C765 ) C661_=_C770( C661 C770 ) \nC661_=_C778( C661 C778 ) C661_=_C784( C661 C784 ) C661_=_C815( C661 C815 ) C661_=_C819( C661 C819 ) C661_=_C828( C661 C828 ) C661_=_C830( C661 C830 ) \nC661_=_C831( C661 C831 ) C661_=_C832( C661 C832 ) C661_=_C833( C661 C833 ) C661_=_C837( C661 C837 ) C661_=_C858( C661 C858 ) C661_=_C865( C661 C865 ) \nC661_=_C866( C661 C866 ) C661_=_C869( C661 C869 ) C661_=_C870( C661 C870 ) C661_=_C874( C661 C874 ) C661_=_C875( C661 C875 ) C661_=_C889( C661 C889 ) \nC661_=_C897( C661 C897 ) C662_=_C663( C662 C663 ) C662_=_C664( C662 C664 ) C662_=_C665( C662 C665 ) C662_=_C669( C662 C669 ) C662_=_C690( C662 C690 ) \nC662_=_C718( C662 C718 ) C662_=_C719( C662 C719 ) C662_=_C723( C662 C723 ) C662_=_C725( C662 C725 ) C662_=_C726( C662 C726 ) C662_=_C743( C662 C743 ) \nC662_=_C761( C662 C761 ) C662_=_C770( C662 C770 ) C662_=_C798( C662 C798 ) C662_=_C804( C662 C804 ) C662_=_C805( C662 C805 ) C662_=_C810( C662 C810 ) \nC662_=_C828( C662 C828 ) C662_=_C834( C662 C834 ) C662_=_C837( C662 C837 ) C662_=_C843( C662 C843 ) C662_=_C848( C662 C848 ) C662_=_C869( C662 C869 ) \nC662_=_C871( C662 C871 ) C662_=_C874( C662 C874 ) C662_=_C879( C662 C879 ) C662_=_C883( C662 C883 ) C662_=_C887( C662 C887 ) C662_=_C892( C662 C892 ) \nC663_=_C664( C663 C664 ) C663_=_C681( C663 C681 ) C663_=_C682(</w:t>
      </w:r>
    </w:p>
    <w:p>
      <w:pPr>
        <w:pStyle w:val="PreformattedText"/>
        <w:bidi w:val="0"/>
        <w:spacing w:before="0" w:after="0"/>
        <w:jc w:val="left"/>
        <w:rPr/>
      </w:pPr>
      <w:r>
        <w:rPr/>
        <w:t xml:space="preserve"> </w:t>
      </w:r>
      <w:r>
        <w:rPr/>
        <w:t>C663 C682 ) C663_=_C686( C663 C686 ) C663_=_C697( C663 C697 ) C663_=_C704( C663 C704 ) \nC663_=_C708( C663 C708 ) C663_=_C710( C663 C710 ) C663_=_C744( C663 C744 ) C663_=_C751( C663 C751 ) C663_=_C761( C663 C761 ) C663_=_C762( C663 C762 ) \nC663_=_C770( C663 C770 ) C663_=_C777( C663 C777 ) C663_=_C794( C663 C794 ) C663_=_C795( C663 C795 ) C663_=_C798( C663 C798 ) C663_=_C804( C663 C804 ) \nC663_=_C805( C663 C805 ) C663_=_C806( C663 C806 ) C663_=_C810( C663 C810 ) C663_=_C811( C663 C811 ) C663_=_C820( C663 C820 ) C663_=_C828( C663 C828 ) \nC663_=_C835( C663 C835 ) C663_=_C846( C663 C846 ) C663_=_C861( C663 C861 ) C663_=_C865( C663 C865 ) C663_=_C867( C663 C867 ) C663_=_C870( C663 C870 ) \nC663_=_C873( C663 C873 ) C663_=_C877( C663 C877 ) C663_=_C888( C663 C888 ) C664_=_C682( C664 C682 ) C664_=_C685( C664 C685 ) C664_=_C703( C664 C703 ) \nC664_=_C722( C664 C722 ) C664_=_C729( C664 C729 ) C664_=_C735( C664 C735 ) C664_=_C744( C664 C744 ) C664_=_C748( C664 C748 ) C664_=_C750( C664 C750 ) \nC664_=_C765( C664 C765 ) C664_=_C777( C664 C777 ) C664_=_C794( C664 C794 ) C664_=_C802( C664 C802 ) C664_=_C808( C664 C808 ) C664_=_C828( C664 C828 ) \nC664_=_C865( C664 C865 ) C664_=_C872( C664 C872 ) C664_=_C875( C664 C875 ) C664_=_C879( C664 C879 ) C664_=_C884( C664 C884 ) C664_=_C893( C664 C893 ) \nC664_=_C895( C664 C895 ) C664_=_C899( C664 C899 ) C665_=_C666( C665 C666 ) C665_=_C669( C665 C669 ) C665_=_C678( C665 C678 ) C665_=_C695( C665 C695 ) \nC665_=_C697( C665 C697 ) C665_=_C721( C665 C721 ) C665_=_C723( C665 C723 ) C665_=_C738( C665 C738 ) C665_=_C750( C665 C750 ) C665_=_C766( C665 C766 ) \nC665_=_C767( C665 C767 ) C665_=_C768( C665 C768 ) C665_=_C770( C665 C770 ) C665_=_C801( C665 C801 ) C665_=_C802( C665 C802 ) C665_=_C803( C665 C803 ) \nC665_=_C812( C665 C812 ) C665_=_C815( C665 C815 ) C665_=_C825( C665 C825 ) C665_=_C830( C665 C830 ) C665_=_C831( C665 C831 ) C665_=_C832( C665 C832 ) \nC665_=_C833( C665 C833 ) C665_=_C834( C665 C834 ) C665_=_C861( C665 C861 ) C665_=_C862( C665 C862 ) C665_=_C871( C665 C871 ) C665_=_C875( C665 C875 ) \nC665_=_C889( C665 C889 ) C665_=_C892( C665 C892 ) C665_=_C896( C665 C896 ) C666_=_C671( C666 C671 ) C666_=_C682( C666 C682 ) C666_=_C686( C666 C686 ) \nC666_=_C721( C666 C721 ) C666_=_C723( C666 C723 ) C666_=_C742( C666 C742 ) C666_=_C762( C666 C762 ) C666_=_C766( C666 C766 ) C666_=_C767( C666 C767 ) \nC666_=_C775( C666 C775 ) C666_=_C780( C666 C780 ) C666_=_C784( C666 C784 ) C666_=_C802( C666 C802 ) C666_=_C805( C666 C805 ) C666_=_C812( C666 C812 ) \nC666_=_C819( C666 C819 ) C666_=_C820( C666 C820 ) C666_=_C830( C666 C830 ) C666_=_C833( C666 C833 ) C666_=_C834( C666 C834 ) C666_=_C835( C666 C835 ) \nC666_=_C869( C666 C869 ) C666_=_C870( C666 C870 ) C666_=_C874( C666 C874 ) C666_=_C879( C666 C879 ) C666_=_C882( C666 C882 ) C666_=_C892( C666 C892 ) \nC666_=_C895( C666 C895 ) C666_=_C897( C666 C897 ) C669_=_C689( C669 C689 ) C669_=_C704( C669 C704 ) C669_=_C709( C669 C709 ) C669_=_C716( C669 C716 ) \nC669_=_C719( C669 C719 ) C669_=_C721( C669 C721 ) C669_=_C726( C669 C726 ) C669_=_C733( C669 C733 ) C669_=_C735( C669 C735 ) C669_=_C770( C669 C770 ) \nC669_=_C772( C669 C772 ) C669_=_C774( C669 C774 ) C669_=_C775( C669 C775 ) C669_=_C804( C669 C804 ) C669_=_C809( C669 C809 ) C669_=_C811( C669 C811 ) \nC669_=_C812( C669 C812 ) C669_=_C819( C669 C819 ) C669_=_C825( C669 C825 ) C669_=_C829( C669 C829 ) C669_=_C834( C669 C834 ) C669_=_C847( C669 C847 ) \nC669_=_C849( C669 C849 ) C669_=_C850( C669 C850 ) C669_=_C857( C669 C857 ) C669_=_C871( C669 C871 ) C669_=_C874( C669 C874 ) C669_=_C892( C669 C892 ) \nC669_=_C893( C669 C893 ) C669_=_C895( C669 C895 ) C669_=_C897( C669 C897 ) C669_=_C899( C669 C899 ) C671_=_C676( C671 C676 ) C671_=_C677( C671 C677 ) \nC671_=_C682( C671 C682 ) C671_=_C686( C671 C686 ) C671_=_C689( C671 C689 ) C671_=_C715( C671 C715 ) C671_=_C736( C671 C736 ) C671_=_C762( C671 C762 ) \nC671_=_C772( C671 C772 ) C671_=_C784( C671 C784 ) C671_=_C796( C671 C796 ) C671_=_C798( C671 C798 ) C671_=_C816( C671 C816 ) C671_=_C821( C671 C821 ) \nC671_=_C829( C671 C829 ) C671_=_C833( C671 C833 ) C671_=_C848( C671 C848 ) C671_=_C855( C671 C855 ) C671_=_C862( C671 C862 ) C671_=_C865( C671 C865 ) \nC671_=_C868( C671 C868 ) C671_=_C872( C671 C872 ) C671_=_C874( C671 C874 ) C671_=_C884( C671 C884 ) C674_=_C676( C674 C676 ) C674_=_C677( C674 C677 ) \nC674_=_C695( C674 C695 ) C674_=_C696( C674 C696 ) C674_=_C720( C674 C720 ) C674_=_C726( C674 C726 ) C674_=_C738( C674 C738 ) C674_=_C748( C674 C748 ) \nC674_=_C750( C674 C750 ) C674_=_C752( C674 C752 ) C674_=_C758( C674 C758 ) C674_=_C761( C674 C761 ) C674_=_C765( C674 C765 ) C674_=_C774( C674 C774 ) \nC674_=_C775( C674 C775 ) C674_=_C776( C674 C776 ) C674_=_C780( C674 C780 ) C674_=_C781( C674 C781 ) C674_=_C789( C674 C789 ) C674_=_C795( C674 C795 ) \nC674_=_C805( C674 C805 ) C674_=_C811( C674 C811 ) C674_=_C812( C674 C812 ) C674_=_C816( C674 C816 ) C674_=_C821( C674 C821 ) C674_=_C825( C674 C825 ) \nC674_=_C829( C674 C829 ) C674_=_C830( C674 C830 ) C674_=_C831( C674 C831 ) C674_=_C837( C674 C837 ) C674_=_C846( C674 C846 ) C674_=_C849( C674 C849 ) \nC674_=_C857( C674 C857 ) C674_=_C861( C674 C861 ) C674_=_C864( C674 C864 ) C674_=_C865( C674 C865 ) C674_=_C867( C674 C867 ) C674_=_C875( C674 C875 ) \nC674_=_C887( C674 C887 ) C674_=_C888( C674 C888 ) C674_=_C891( C674 C891 ) C676_=_C677( C676 C677 ) C676_=_C679( C676 C679 ) C676_=_C682( C676 C682 ) \nC676_=_C685( C676 C685 ) C676_=_C703( C676 C703 ) C676_=_C704( C676 C704 ) C676_=_C706( C676 C706 ) C676_=_C715( C676 C715 ) C676_=_C716( C676 C716 ) \nC676_=_C720( C676 C720 ) C676_=_C723( C676 C723 ) C676_=_C729( C676 C729 ) C676_=_C748( C676 C748 ) C676_=_C757( C676 C757 ) C676_=_C761( C676 C761 ) \nC676_=_C774( C676 C774 ) C676_=_C775( C676 C775 ) C676_=_C777( C676 C777 ) C676_=_C806( C676 C806 ) C676_=_C812( C676 C812 ) C676_=_C814( C676 C814 ) \nC676_=_C816( C676 C816 ) C676_=_C828( C676 C828 ) C676_=_C830( C676 C830 ) C676_=_C837( C676 C837 ) C676_=_C855( C676 C855 ) C676_=_C857( C676 C857 ) \nC676_=_C865( C676 C865 ) C676_=_C868( C676 C868 ) C676_=_C870( C676 C870 ) C676_=_C875( C676 C875 ) C676_=_C877( C676 C877 ) C676_=_C894( C676 C894 ) \nC676_=_C896( C676 C896 ) C676_=_C898( C676 C898 ) C677_=_C682( C677 C682 ) C677_=_C715( C677 C715 ) C677_=_C726( C677 C726 ) C677_=_C754( C677 C754 ) \nC677_=_C761( C677 C761 ) C677_=_C765( C677 C765 ) C677_=_C774( C677 C774 ) C677_=_C778( C677 C778 ) C677_=_C789( C677 C789 ) C677_=_C801( C677 C801 ) \nC677_=_C816( C677 C816 ) C677_=_C819( C677 C819 ) C677_=_C825( C677 C825 ) C677_=_C830( C677 C830 ) C677_=_C836( C677 C836 ) C677_=_C837( C677 C837 ) \nC677_=_C843( C677 C843 ) C677_=_C847( C677 C847 ) C677_=_C848( C677 C848 ) C677_=_C849( C677 C849 ) C677_=_C855( C677 C855 ) C677_=_C864( C677 C864 ) \nC677_=_C865( C677 C865 ) C677_=_C875( C677 C875 ) C677_=_C877( C677 C877 ) C677_=_C887( C677 C887 ) C677_=_C891( C677 C891 ) C678_=_C682( C678 C682 ) \nC678_=_C697( C678 C697 ) C678_=_C700( C678 C700 ) C678_=_C703( C678 C703 ) C678_=_C719( C678 C719 ) C678_=_C720( C678 C720 ) C678_=_C721( C678 C721 ) \nC678_=_C726( C678 C726 ) C678_=_C732( C678 C732 ) C678_=_C738( C678 C738 ) C678_=_C750( C678 C750 ) C678_=_C751( C678 C751 ) C678_=_C770( C678 C770 ) \nC678_=_C772( C678 C772 ) C678_=_C775( C678 C775 ) C678_=_C776( C678 C776 ) C678_=_C781( C678 C781 ) C678_=_C784( C678 C784 ) C678_=_C787( C678 C787 ) \nC678_=_C789( C678 C789 ) C678_=_C815( C678 C815 ) C678_=_C832( C678 C832 ) C678_=_C833( C678 C833 ) C678_=_C836( C678 C836 ) C678_=_C848( C678 C848 ) \nC678_=_C866( C678 C866 ) C678_=_C869( C678 C869 ) C678_=_C875( C678 C875 ) C678_=_C877( C678 C877 ) C678_=_C879( C678 C879 ) C678_=_C883( C678 C883 ) \nC678_=_C889( C678 C889 ) C678_=_C893( C678 C893 ) C678_=_C894( C678 C894 ) C678_=_C896( C678 C896 ) C678_=_C898( C678 C898 ) C679_=_C681( C679 C681 ) \nC679_=_C685( C679 C685 ) C679_=_C689( C679 C689 ) C679_=_C706( C679 C706 ) C679_=_C716( C679 C716 ) C679_=_C720( C679 C720 ) C679_=_C723( C679 C723 ) \nC679_=_C729( C679 C729 ) C679_=_C732( C679 C732 ) C679_=_C740( C679 C740 ) C679_=_C748( C679 C748 ) C679_=_C752( C679 C752 ) C679_=_C754( C679 C754 ) \nC679_=_C775( C679 C775 ) C679_=_C776( C679 C776 ) C679_=_C777( C679 C777 ) C679_=_C778( C679 C778 ) C679_=_C780( C679 C780 ) C679_=_C806( C679 C806 ) \nC679_=_C809( C679 C809 ) C679_=_C810( C679 C810 ) C679_=_C812( C679 C812 ) C679_=_C814( C679 C814 ) C679_=_C826( C679 C826 ) C679_=_C827( C679 C827 ) \nC679_=_C833( C679 C833 ) C679_=_C849( C679 C849 ) C679_=_C857( C679 C857 ) C679_=_C858( C679 C858 ) C679_=_C868( C679 C868 ) C679_=_C873( C679 C873 ) \nC679_=_C882( C679 C882 ) C679_=_C884( C679 C884 ) C679_=_C887( C679 C887 ) C679_=_C888( C679 C888 ) C679_=_C889( C679 C889 ) C679_=_C897( C679 C897 ) \nC679_=_C898( C679 C898 ) C681_=_C710( C681 C710 ) C681_=_C736( C681 C736 ) C681_=_C744( C681 C744 ) C681_=_C748( C681 C748 ) C681_=_C750( C681 C750 ) \nC681_=_C751( C681 C751 ) C681_=_C758( C681 C758 ) C681_=_C776( C681 C776 ) C681_=_C777( C681 C777 ) C681_=_C778( C681 C778 ) C681_=_C780( C681 C780 ) \nC681_=_C794( C681 C794 ) C681_=_C817( C681 C817 ) C681_=_C827( C681 C827 ) C681_=_C835( C681 C835 ) C681_=_C846( C681 C846 ) C681_=_C867( C681 C867 ) \nC681_=_C877( C681 C877 ) C681_=_C879( C681 C879 ) C681_=_C888( C681 C888 ) C681_=_C893( C681 C893 ) C681_=_C899( C681 C899 ) C682_=_C685( C682 C685 ) \nC682_=_C686( C682 C686 ) C682_=_C700( C682 C700 ) C682_=_C710( C682 C710 ) C682_=_C715( C682 C715 ) C682_=_C722( C682 C722 ) C682_=_C729( C682 C729 ) \nC682_=_C750( C682 C750 ) C682_=_C751( C682 C751 ) C682_=_C765( C682 C765 ) C682_=_C780( C682 C780 ) C682_=_C781( C682 C781 ) C682_=_C784( C682 C784 ) \nC682_=_C789( C682 C789 ) C682_=_C798( C682 C798 ) C682_=_C802( C682 C802 ) C682_=_C804( C682 C804 ) C682_=_C805( C682 C805 ) C682_=_C806( C682 C806 ) \nC682_=_C808( C682 C808 ) C682_=_C816( C682 C816 ) C682_=_C828( C682 C828 ) C682_=_C830(</w:t>
      </w:r>
    </w:p>
    <w:p>
      <w:pPr>
        <w:pStyle w:val="PreformattedText"/>
        <w:bidi w:val="0"/>
        <w:spacing w:before="0" w:after="0"/>
        <w:jc w:val="left"/>
        <w:rPr/>
      </w:pPr>
      <w:r>
        <w:rPr/>
        <w:t xml:space="preserve"> </w:t>
      </w:r>
      <w:r>
        <w:rPr/>
        <w:t>C682 C830 ) C682_=_C834( C682 C834 ) C682_=_C855( C682 C855 ) \nC682_=_C861( C682 C861 ) C682_=_C865( C682 C865 ) C682_=_C867( C682 C867 ) C682_=_C870( C682 C870 ) C682_=_C879( C682 C879 ) C685_=_C686( C685 C686 ) \nC685_=_C703( C685 C703 ) C685_=_C706( C685 C706 ) C685_=_C716( C685 C716 ) C685_=_C718( C685 C718 ) C685_=_C720( C685 C720 ) C685_=_C723( C685 C723 ) \nC685_=_C729( C685 C729 ) C685_=_C738( C685 C738 ) C685_=_C742( C685 C742 ) C685_=_C748( C685 C748 ) C685_=_C750( C685 C750 ) C685_=_C761( C685 C761 ) \nC685_=_C775( C685 C775 ) C685_=_C781( C685 C781 ) C685_=_C794( C685 C794 ) C685_=_C796( C685 C796 ) C685_=_C802( C685 C802 ) C685_=_C806( C685 C806 ) \nC685_=_C812( C685 C812 ) C685_=_C814( C685 C814 ) C685_=_C821( C685 C821 ) C685_=_C846( C685 C846 ) C685_=_C857( C685 C857 ) C685_=_C861( C685 C861 ) \nC685_=_C868( C685 C868 ) C685_=_C871( C685 C871 ) C685_=_C879( C685 C879 ) C685_=_C888( C685 C888 ) C685_=_C893( C685 C893 ) C685_=_C894( C685 C894 ) \nC685_=_C897( C685 C897 ) C685_=_C898( C685 C898 ) C686_=_C697( C686 C697 ) C686_=_C704( C686 C704 ) C686_=_C708( C686 C708 ) C686_=_C748( C686 C748 ) \nC686_=_C754( C686 C754 ) C686_=_C762( C686 C762 ) C686_=_C770( C686 C770 ) C686_=_C775( C686 C775 ) C686_=_C781( C686 C781 ) C686_=_C784( C686 C784 ) \nC686_=_C810( C686 C810 ) C686_=_C814( C686 C814 ) C686_=_C815( C686 C815 ) C686_=_C833( C686 C833 ) C686_=_C837( C686 C837 ) C686_=_C855( C686 C855 ) \nC686_=_C861( C686 C861 ) C686_=_C874( C686 C874 ) C686_=_C879( C686 C879 ) C686_=_C889( C686 C889 ) C686_=_C894( C686 C894 ) C689_=_C715( C689 C715 ) \nC689_=_C725( C689 C725 ) C689_=_C758( C689 C758 ) C689_=_C770( C689 C770 ) C689_=_C774( C689 C774 ) C689_=_C784( C689 C784 ) C689_=_C795( C689 C795 ) \nC689_=_C801( C689 C801 ) C689_=_C812( C689 C812 ) C689_=_C826( C689 C826 ) C689_=_C827( C689 C827 ) C689_=_C829( C689 C829 ) C689_=_C834( C689 C834 ) \nC689_=_C857( C689 C857 ) C689_=_C866( C689 C866 ) C689_=_C872( C689 C872 ) C689_=_C873( C689 C873 ) C689_=_C874( C689 C874 ) C689_=_C896( C689 C896 ) \nC689_=_C897( C689 C897 ) C689_=_C899( C689 C899 ) C690_=_C696( C690 C696 ) C690_=_C697( C690 C697 ) C690_=_C699( C690 C699 ) C690_=_C704( C690 C704 ) \nC690_=_C719( C690 C719 ) C690_=_C721( C690 C721 ) C690_=_C723( C690 C723 ) C690_=_C743( C690 C743 ) C690_=_C774( C690 C774 ) C690_=_C775( C690 C775 ) \nC690_=_C786( C690 C786 ) C690_=_C804( C690 C804 ) C690_=_C807( C690 C807 ) C690_=_C826( C690 C826 ) C690_=_C827( C690 C827 ) C690_=_C828( C690 C828 ) \nC690_=_C832( C690 C832 ) C690_=_C843( C690 C843 ) C690_=_C868( C690 C868 ) C690_=_C872( C690 C872 ) C690_=_C874( C690 C874 ) C690_=_C875( C690 C875 ) \nC690_=_C882( C690 C882 ) C690_=_C891( C690 C891 ) C695_=_C699( C695 C699 ) C695_=_C706( C695 C706 ) C695_=_C710( C695 C710 ) C695_=_C715( C695 C715 ) \nC695_=_C728( C695 C728 ) C695_=_C733( C695 C733 ) C695_=_C738( C695 C738 ) C695_=_C742( C695 C742 ) C695_=_C748( C695 C748 ) C695_=_C750( C695 C750 ) \nC695_=_C751( C695 C751 ) C695_=_C754( C695 C754 ) C695_=_C757( C695 C757 ) C695_=_C762( C695 C762 ) C695_=_C767( C695 C767 ) C695_=_C768( C695 C768 ) \nC695_=_C780( C695 C780 ) C695_=_C781( C695 C781 ) C695_=_C787( C695 C787 ) C695_=_C789( C695 C789 ) C695_=_C795( C695 C795 ) C695_=_C801( C695 C801 ) \nC695_=_C802( C695 C802 ) C695_=_C803( C695 C803 ) C695_=_C804( C695 C804 ) C695_=_C811( C695 C811 ) C695_=_C812( C695 C812 ) C695_=_C814( C695 C814 ) \nC695_=_C815( C695 C815 ) C695_=_C821( C695 C821 ) C695_=_C827( C695 C827 ) C695_=_C829( C695 C829 ) C695_=_C832( C695 C832 ) C695_=_C843( C695 C843 ) \nC695_=_C861( C695 C861 ) C695_=_C862( C695 C862 ) C695_=_C867( C695 C867 ) C695_=_C871( C695 C871 ) C695_=_C875( C695 C875 ) C695_=_C896( C695 C896 ) \nC695_=_C897( C695 C897 ) C696_=_C697( C696 C697 ) C696_=_C699( C696 C699 ) C696_=_C735( C696 C735 ) C696_=_C736( C696 C736 ) C696_=_C743( C696 C743 ) \nC696_=_C754( C696 C754 ) C696_=_C758( C696 C758 ) C696_=_C776( C696 C776 ) C696_=_C786( C696 C786 ) C696_=_C787( C696 C787 ) C696_=_C795( C696 C795 ) \nC696_=_C803( C696 C803 ) C696_=_C813( C696 C813 ) C696_=_C814( C696 C814 ) C696_=_C825( C696 C825 ) C696_=_C829( C696 C829 ) C696_=_C831( C696 C831 ) \nC696_=_C837( C696 C837 ) C696_=_C843( C696 C843 ) C696_=_C846( C696 C846 ) C696_=_C864( C696 C864 ) C696_=_C870( C696 C870 ) C697_=_C699( C697 C699 ) \nC697_=_C704( C697 C704 ) C697_=_C719( C697 C719 ) C697_=_C720( C697 C720 ) C697_=_C738( C697 C738 ) C697_=_C757( C697 C757 ) C697_=_C762( C697 C762 ) \nC697_=_C766( C697 C766 ) C697_=_C770( C697 C770 ) C697_=_C781( C697 C781 ) C697_=_C786( C697 C786 ) C697_=_C798( C697 C798 ) C697_=_C810( C697 C810 ) \nC697_=_C815( C697 C815 ) C697_=_C828( C697 C828 ) C697_=_C833( C697 C833 ) C697_=_C843( C697 C843 ) C697_=_C848( C697 C848 ) C697_=_C849( C697 C849 ) \nC697_=_C875( C697 C875 ) C697_=_C889( C697 C889 ) C697_=_C893( C697 C893 ) C699_=_C703( C699 C703 ) C699_=_C704( C699 C704 ) C699_=_C706( C699 C706 ) \nC699_=_C716( C699 C716 ) C699_=_C725( C699 C725 ) C699_=_C740( C699 C740 ) C699_=_C752( C699 C752 ) C699_=_C762( C699 C762 ) C699_=_C772( C699 C772 ) \nC699_=_C786( C699 C786 ) C699_=_C787( C699 C787 ) C699_=_C796( C699 C796 ) C699_=_C807( C699 C807 ) C699_=_C808( C699 C808 ) C699_=_C811( C699 C811 ) \nC699_=_C813( C699 C813 ) C699_=_C817( C699 C817 ) C699_=_C827( C699 C827 ) C699_=_C828( C699 C828 ) C699_=_C829( C699 C829 ) C699_=_C832( C699 C832 ) \nC699_=_C834( C699 C834 ) C699_=_C837( C699 C837 ) C699_=_C843( C699 C843 ) C699_=_C861( C699 C861 ) C699_=_C869( C699 C869 ) C699_=_C883( C699 C883 ) \nC699_=_C884( C699 C884 ) C699_=_C889( C699 C889 ) C699_=_C895( C699 C895 ) C700_=_C708( C700 C708 ) C700_=_C710( C700 C710 ) C700_=_C732( C700 C732 ) \nC700_=_C750( C700 C750 ) C700_=_C751( C700 C751 ) C700_=_C768( C700 C768 ) C700_=_C770( C700 C770 ) C700_=_C774( C700 C774 ) C700_=_C784( C700 C784 ) \nC700_=_C787( C700 C787 ) C700_=_C789( C700 C789 ) C700_=_C802( C700 C802 ) C700_=_C807( C700 C807 ) C700_=_C813( C700 C813 ) C700_=_C819( C700 C819 ) \nC700_=_C820( C700 C820 ) C700_=_C826( C700 C826 ) C700_=_C847( C700 C847 ) C700_=_C848( C700 C848 ) C700_=_C865( C700 C865 ) C700_=_C873( C700 C873 ) \nC700_=_C883( C700 C883 ) C700_=_C884( C700 C884 ) C703_=_C704( C703 C704 ) C703_=_C718( C703 C718 ) C703_=_C721( C703 C721 ) C703_=_C726( C703 C726 ) \nC703_=_C732( C703 C732 ) C703_=_C750( C703 C750 ) C703_=_C752( C703 C752 ) C703_=_C772( C703 C772 ) C703_=_C776( C703 C776 ) C703_=_C777( C703 C777 ) \nC703_=_C794( C703 C794 ) C703_=_C802( C703 C802 ) C703_=_C807( C703 C807 ) C703_=_C808( C703 C808 ) C703_=_C811( C703 C811 ) C703_=_C817( C703 C817 ) \nC703_=_C829( C703 C829 ) C703_=_C836( C703 C836 ) C703_=_C861( C703 C861 ) C703_=_C869( C703 C869 ) C703_=_C870( C703 C870 ) C703_=_C877( C703 C877 ) \nC703_=_C883( C703 C883 ) C703_=_C884( C703 C884 ) C703_=_C893( C703 C893 ) C703_=_C894( C703 C894 ) C703_=_C896( C703 C896 ) C704_=_C709( C704 C709 ) \nC704_=_C716( C704 C716 ) C704_=_C721( C704 C721 ) C704_=_C733( C704 C733 ) C704_=_C737( C704 C737 ) C704_=_C740( C704 C740 ) C704_=_C762( C704 C762 ) \nC704_=_C770( C704 C770 ) C704_=_C772( C704 C772 ) C704_=_C775( C704 C775 ) C704_=_C777( C704 C777 ) C704_=_C786( C704 C786 ) C704_=_C787( C704 C787 ) \nC704_=_C796( C704 C796 ) C704_=_C804( C704 C804 ) C704_=_C807( C704 C807 ) C704_=_C808( C704 C808 ) C704_=_C809( C704 C809 ) C704_=_C810( C704 C810 ) \nC704_=_C814( C704 C814 ) C704_=_C819( C704 C819 ) C704_=_C826( C704 C826 ) C704_=_C827( C704 C827 ) C704_=_C832( C704 C832 ) C704_=_C834( C704 C834 ) \nC704_=_C835( C704 C835 ) C704_=_C846( C704 C846 ) C704_=_C847( C704 C847 ) C704_=_C849( C704 C849 ) C704_=_C850( C704 C850 ) C704_=_C875( C704 C875 ) \nC704_=_C889( C704 C889 ) C704_=_C893( C704 C893 ) C706_=_C716( C706 C716 ) C706_=_C720( C706 C720 ) C706_=_C722( C706 C722 ) C706_=_C726( C706 C726 ) \nC706_=_C729( C706 C729 ) C706_=_C735( C706 C735 ) C706_=_C738( C706 C738 ) C706_=_C743( C706 C743 ) C706_=_C748( C706 C748 ) C706_=_C751( C706 C751 ) \nC706_=_C757( C706 C757 ) C706_=_C775( C706 C775 ) C706_=_C804( C706 C804 ) C706_=_C806( C706 C806 ) C706_=_C807( C706 C807 ) C706_=_C811( C706 C811 ) \nC706_=_C812( C706 C812 ) C706_=_C814( C706 C814 ) C706_=_C819( C706 C819 ) C706_=_C827( C706 C827 ) C706_=_C829( C706 C829 ) C706_=_C831( C706 C831 ) \nC706_=_C832( C706 C832 ) C706_=_C834( C706 C834 ) C706_=_C855( C706 C855 ) C706_=_C857( C706 C857 ) C706_=_C858( C706 C858 ) C706_=_C864( C706 C864 ) \nC706_=_C868( C706 C868 ) C706_=_C869( C706 C869 ) C706_=_C873( C706 C873 ) C706_=_C882( C706 C882 ) C706_=_C887( C706 C887 ) C706_=_C889( C706 C889 ) \nC706_=_C894( C706 C894 ) C706_=_C898( C706 C898 ) C708_=_C709( C708 C709 ) C708_=_C710( C708 C710 ) C708_=_C732( C708 C732 ) C708_=_C748( C708 C748 ) \nC708_=_C762( C708 C762 ) C708_=_C766( C708 C766 ) C708_=_C768( C708 C768 ) C708_=_C775( C708 C775 ) C708_=_C776( C708 C776 ) C708_=_C777( C708 C777 ) \nC708_=_C787( C708 C787 ) C708_=_C796( C708 C796 ) C708_=_C802( C708 C802 ) C708_=_C811( C708 C811 ) C708_=_C812( C708 C812 ) C708_=_C814( C708 C814 ) \nC708_=_C820( C708 C820 ) C708_=_C826( C708 C826 ) C708_=_C837( C708 C837 ) C708_=_C847( C708 C847 ) C708_=_C850( C708 C850 ) C708_=_C855( C708 C855 ) \nC708_=_C857( C708 C857 ) C708_=_C864( C708 C864 ) C708_=_C865( C708 C865 ) C708_=_C873( C708 C873 ) C708_=_C882( C708 C882 ) C708_=_C883( C708 C883 ) \nC708_=_C884( C708 C884 ) C708_=_C889( C708 C889 ) C708_=_C898( C708 C898 ) C709_=_C710( C709 C710 ) C709_=_C715( C709 C715 ) C709_=_C716( C709 C716 ) \nC709_=_C721( C709 C721 ) C709_=_C740( C709 C740 ) C709_=_C766( C709 C766 ) C709_=_C772( C709 C772 ) C709_=_C775( C709 C775 ) C709_=_C776( C709 C776 ) \nC709_=_C778( C709 C778 ) C709_=_C784( C709 C784 ) C709_=_C786( C709 C786 ) C709_=_C796( C709 C796 ) C709_=_C804( C709 C804 ) C709_=_C809( C709 C809 ) \nC709_=_C813( C709 C813 ) C709_=_C816( C709 C816 ) C709_=_C819( C709 C819 ) C709_=_C827( C709 C827 ) C709_=_C836(</w:t>
      </w:r>
    </w:p>
    <w:p>
      <w:pPr>
        <w:pStyle w:val="PreformattedText"/>
        <w:bidi w:val="0"/>
        <w:spacing w:before="0" w:after="0"/>
        <w:jc w:val="left"/>
        <w:rPr/>
      </w:pPr>
      <w:r>
        <w:rPr/>
        <w:t xml:space="preserve"> </w:t>
      </w:r>
      <w:r>
        <w:rPr/>
        <w:t>C709 C836 ) C709_=_C847( C709 C847 ) \nC709_=_C848( C709 C848 ) C709_=_C849( C709 C849 ) C709_=_C850( C709 C850 ) C709_=_C861( C709 C861 ) C709_=_C873( C709 C873 ) C709_=_C874( C709 C874 ) \nC709_=_C882( C709 C882 ) C709_=_C893( C709 C893 ) C709_=_C898( C709 C898 ) C710_=_C728( C710 C728 ) C710_=_C732( C710 C732 ) C710_=_C736( C710 C736 ) \nC710_=_C742( C710 C742 ) C710_=_C750( C710 C750 ) C710_=_C761( C710 C761 ) C710_=_C767( C710 C767 ) C710_=_C768( C710 C768 ) C710_=_C776( C710 C776 ) \nC710_=_C787( C710 C787 ) C710_=_C796( C710 C796 ) C710_=_C798( C710 C798 ) C710_=_C802( C710 C802 ) C710_=_C804( C710 C804 ) C710_=_C805( C710 C805 ) \nC710_=_C806( C710 C806 ) C710_=_C826( C710 C826 ) C710_=_C832( C710 C832 ) C710_=_C847( C710 C847 ) C710_=_C850( C710 C850 ) C710_=_C861( C710 C861 ) \nC710_=_C862( C710 C862 ) C710_=_C865( C710 C865 ) C710_=_C867( C710 C867 ) C710_=_C870( C710 C870 ) C710_=_C871( C710 C871 ) C710_=_C873( C710 C873 ) \nC710_=_C882( C710 C882 ) C710_=_C883( C710 C883 ) C710_=_C884( C710 C884 ) C710_=_C891( C710 C891 ) C710_=_C893( C710 C893 ) C710_=_C899( C710 C899 ) \nC715_=_C718( C715 C718 ) C715_=_C728( C715 C728 ) C715_=_C733( C715 C733 ) C715_=_C737( C715 C737 ) C715_=_C740( C715 C740 ) C715_=_C758( C715 C758 ) \nC715_=_C765( C715 C765 ) C715_=_C766( C715 C766 ) C715_=_C770( C715 C770 ) C715_=_C776( C715 C776 ) C715_=_C778( C715 C778 ) C715_=_C795( C715 C795 ) \nC715_=_C796( C715 C796 ) C715_=_C801( C715 C801 ) C715_=_C803( C715 C803 ) C715_=_C804( C715 C804 ) C715_=_C805( C715 C805 ) C715_=_C808( C715 C808 ) \nC715_=_C813( C715 C813 ) C715_=_C814( C715 C814 ) C715_=_C815( C715 C815 ) C715_=_C816( C715 C816 ) C715_=_C834( C715 C834 ) C715_=_C843( C715 C843 ) \nC715_=_C850( C715 C850 ) C715_=_C855( C715 C855 ) C715_=_C857( C715 C857 ) C715_=_C865( C715 C865 ) C715_=_C866( C715 C866 ) C715_=_C874( C715 C874 ) \nC715_=_C896( C715 C896 ) C715_=_C897( C715 C897 ) C715_=_C899( C715 C899 ) C716_=_C720( C716 C720 ) C716_=_C721( C716 C721 ) C716_=_C725( C716 C725 ) \nC716_=_C729( C716 C729 ) C716_=_C748( C716 C748 ) C716_=_C762( C716 C762 ) C716_=_C767( C716 C767 ) C716_=_C772( C716 C772 ) C716_=_C775( C716 C775 ) \nC716_=_C776( C716 C776 ) C716_=_C784( C716 C784 ) C716_=_C789( C716 C789 ) C716_=_C804( C716 C804 ) C716_=_C805( C716 C805 ) C716_=_C806( C716 C806 ) \nC716_=_C808( C716 C808 ) C716_=_C809( C716 C809 ) C716_=_C810( C716 C810 ) C716_=_C812( C716 C812 ) C716_=_C813( C716 C813 ) C716_=_C814( C716 C814 ) \nC716_=_C816( C716 C816 ) C716_=_C819( C716 C819 ) C716_=_C828( C716 C828 ) C716_=_C837( C716 C837 ) C716_=_C843( C716 C843 ) C716_=_C847( C716 C847 ) \nC716_=_C849( C716 C849 ) C716_=_C850( C716 C850 ) C716_=_C857( C716 C857 ) C716_=_C866( C716 C866 ) C716_=_C868( C716 C868 ) C716_=_C872( C716 C872 ) \nC716_=_C884( C716 C884 ) C716_=_C893( C716 C893 ) C716_=_C895( C716 C895 ) C716_=_C898( C716 C898 ) C716_=_C899( C716 C899 ) C718_=_C723( C718 C723 ) \nC718_=_C725( C718 C725 ) C718_=_C728( C718 C728 ) C718_=_C737( C718 C737 ) C718_=_C738( C718 C738 ) C718_=_C752( C718 C752 ) C718_=_C761( C718 C761 ) \nC718_=_C766( C718 C766 ) C718_=_C780( C718 C780 ) C718_=_C794( C718 C794 ) C718_=_C796( C718 C796 ) C718_=_C802( C718 C802 ) C718_=_C803( C718 C803 ) \nC718_=_C805( C718 C805 ) C718_=_C807( C718 C807 ) C718_=_C810( C718 C810 ) C718_=_C811( C718 C811 ) C718_=_C813( C718 C813 ) C718_=_C815( C718 C815 ) \nC718_=_C817( C718 C817 ) C718_=_C821( C718 C821 ) C718_=_C830( C718 C830 ) C718_=_C836( C718 C836 ) C718_=_C848( C718 C848 ) C718_=_C850( C718 C850 ) \nC718_=_C857( C718 C857 ) C718_=_C862( C718 C862 ) C718_=_C866( C718 C866 ) C718_=_C870( C718 C870 ) C718_=_C871( C718 C871 ) C718_=_C883( C718 C883 ) \nC718_=_C887( C718 C887 ) C718_=_C894( C718 C894 ) C719_=_C720( C719 C720 ) C719_=_C723( C719 C723 ) C719_=_C726( C719 C726 ) C719_=_C733( C719 C733 ) \nC719_=_C736( C719 C736 ) C719_=_C740( C719 C740 ) C719_=_C743( C719 C743 ) C719_=_C770( C719 C770 ) C719_=_C772( C719 C772 ) C719_=_C781( C719 C781 ) \nC719_=_C804( C719 C804 ) C719_=_C806( C719 C806 ) C719_=_C808( C719 C808 ) C719_=_C811( C719 C811 ) C719_=_C814( C719 C814 ) C719_=_C826( C719 C826 ) \nC719_=_C828( C719 C828 ) C719_=_C829( C719 C829 ) C719_=_C833( C719 C833 ) C719_=_C848( C719 C848 ) C719_=_C865( C719 C865 ) C719_=_C870( C719 C870 ) \nC719_=_C871( C719 C871 ) C719_=_C874( C719 C874 ) C719_=_C875( C719 C875 ) C719_=_C891( C719 C891 ) C719_=_C893( C719 C893 ) C719_=_C895( C719 C895 ) \nC719_=_C899( C719 C899 ) C720_=_C729( C720 C729 ) C720_=_C736( C720 C736 ) C720_=_C737( C720 C737 ) C720_=_C738( C720 C738 ) C720_=_C744( C720 C744 ) \nC720_=_C748( C720 C748 ) C720_=_C774( C720 C774 ) C720_=_C775( C720 C775 ) C720_=_C780( C720 C780 ) C720_=_C781( C720 C781 ) C720_=_C794( C720 C794 ) \nC720_=_C806( C720 C806 ) C720_=_C812( C720 C812 ) C720_=_C814( C720 C814 ) C720_=_C816( C720 C816 ) C720_=_C819( C720 C819 ) C720_=_C821( C720 C821 ) \nC720_=_C825( C720 C825 ) C720_=_C833( C720 C833 ) C720_=_C848( C720 C848 ) C720_=_C850( C720 C850 ) C720_=_C857( C720 C857 ) C720_=_C861( C720 C861 ) \nC720_=_C862( C720 C862 ) C720_=_C864( C720 C864 ) C720_=_C866( C720 C866 ) C720_=_C868( C720 C868 ) C720_=_C875( C720 C875 ) C720_=_C877( C720 C877 ) \nC720_=_C888( C720 C888 ) C720_=_C891( C720 C891 ) C720_=_C893( C720 C893 ) C720_=_C894( C720 C894 ) C720_=_C898( C720 C898 ) C720_=_C899( C720 C899 ) \nC721_=_C723( C721 C723 ) C721_=_C726( C721 C726 ) C721_=_C732( C721 C732 ) C721_=_C766( C721 C766 ) C721_=_C767( C721 C767 ) C721_=_C772( C721 C772 ) \nC721_=_C775( C721 C775 ) C721_=_C776( C721 C776 ) C721_=_C804( C721 C804 ) C721_=_C809( C721 C809 ) C721_=_C812( C721 C812 ) C721_=_C819( C721 C819 ) \nC721_=_C832( C721 C832 ) C721_=_C836( C721 C836 ) C721_=_C843( C721 C843 ) C721_=_C847( C721 C847 ) C721_=_C849( C721 C849 ) C721_=_C850( C721 C850 ) \nC721_=_C858( C721 C858 ) C721_=_C867( C721 C867 ) C721_=_C868( C721 C868 ) C721_=_C871( C721 C871 ) C721_=_C877( C721 C877 ) C721_=_C882( C721 C882 ) \nC721_=_C888( C721 C888 ) C721_=_C893( C721 C893 ) C721_=_C894( C721 C894 ) C721_=_C896( C721 C896 ) C722_=_C729( C722 C729 ) C722_=_C742( C722 C742 ) \nC722_=_C743( C722 C743 ) C722_=_C757( C722 C757 ) C722_=_C758( C722 C758 ) C722_=_C765( C722 C765 ) C722_=_C773( C722 C773 ) C722_=_C781( C722 C781 ) \nC722_=_C786( C722 C786 ) C722_=_C798( C722 C798 ) C722_=_C801( C722 C801 ) C722_=_C804( C722 C804 ) C722_=_C807( C722 C807 ) C722_=_C808( C722 C808 ) \nC722_=_C809( C722 C809 ) C722_=_C813( C722 C813 ) C722_=_C828( C722 C828 ) C722_=_C831( C722 C831 ) C722_=_C833( C722 C833 ) C722_=_C836( C722 C836 ) \nC722_=_C849( C722 C849 ) C722_=_C855( C722 C855 ) C722_=_C858( C722 C858 ) C722_=_C868( C722 C868 ) C722_=_C869( C722 C869 ) C722_=_C870( C722 C870 ) \nC722_=_C879( C722 C879 ) C722_=_C887( C722 C887 ) C722_=_C889( C722 C889 ) C722_=_C893( C722 C893 ) C722_=_C895( C722 C895 ) C722_=_C898( C722 C898 ) \nC722_=_C899( C722 C899 ) C723_=_C732( C723 C732 ) C723_=_C743( C723 C743 ) C723_=_C754( C723 C754 ) C723_=_C757( C723 C757 ) C723_=_C761( C723 C761 ) \nC723_=_C766( C723 C766 ) C723_=_C767( C723 C767 ) C723_=_C777( C723 C777 ) C723_=_C778( C723 C778 ) C723_=_C796( C723 C796 ) C723_=_C804( C723 C804 ) \nC723_=_C809( C723 C809 ) C723_=_C810( C723 C810 ) C723_=_C812( C723 C812 ) C723_=_C820( C723 C820 ) C723_=_C827( C723 C827 ) C723_=_C828( C723 C828 ) \nC723_=_C835( C723 C835 ) C723_=_C855( C723 C855 ) C723_=_C858( C723 C858 ) C723_=_C870( C723 C870 ) C723_=_C871( C723 C871 ) C723_=_C874( C723 C874 ) \nC723_=_C879( C723 C879 ) C723_=_C884( C723 C884 ) C723_=_C894( C723 C894 ) C723_=_C895( C723 C895 ) C723_=_C897( C723 C897 ) C725_=_C728( C725 C728 ) \nC725_=_C729( C725 C729 ) C725_=_C735( C725 C735 ) C725_=_C738( C725 C738 ) C725_=_C761( C725 C761 ) C725_=_C762( C725 C762 ) C725_=_C780( C725 C780 ) \nC725_=_C784( C725 C784 ) C725_=_C796( C725 C796 ) C725_=_C798( C725 C798 ) C725_=_C811( C725 C811 ) C725_=_C813( C725 C813 ) C725_=_C817( C725 C817 ) \nC725_=_C821( C725 C821 ) C725_=_C825( C725 C825 ) C725_=_C828( C725 C828 ) C725_=_C830( C725 C830 ) C725_=_C836( C725 C836 ) C725_=_C837( C725 C837 ) \nC725_=_C843( C725 C843 ) C725_=_C848( C725 C848 ) C725_=_C864( C725 C864 ) C725_=_C869( C725 C869 ) C725_=_C879( C725 C879 ) C725_=_C883( C725 C883 ) \nC725_=_C895( C725 C895 ) C725_=_C896( C725 C896 ) C726_=_C729( C726 C729 ) C726_=_C732( C726 C732 ) C726_=_C733( C726 C733 ) C726_=_C735( C726 C735 ) \nC726_=_C765( C726 C765 ) C726_=_C770( C726 C770 ) C726_=_C776( C726 C776 ) C726_=_C805( C726 C805 ) C726_=_C806( C726 C806 ) C726_=_C810( C726 C810 ) \nC726_=_C811( C726 C811 ) C726_=_C819( C726 C819 ) C726_=_C826( C726 C826 ) C726_=_C829( C726 C829 ) C726_=_C830( C726 C830 ) C726_=_C836( C726 C836 ) \nC726_=_C849( C726 C849 ) C726_=_C858( C726 C858 ) C726_=_C864( C726 C864 ) C726_=_C867( C726 C867 ) C726_=_C869( C726 C869 ) C726_=_C871( C726 C871 ) \nC726_=_C877( C726 C877 ) C726_=_C887( C726 C887 ) C726_=_C894( C726 C894 ) C726_=_C895( C726 C895 ) C726_=_C896( C726 C896 ) C728_=_C733( C728 C733 ) \nC728_=_C737( C728 C737 ) C728_=_C738( C728 C738 ) C728_=_C744( C728 C744 ) C728_=_C761( C728 C761 ) C728_=_C765( C728 C765 ) C728_=_C766( C728 C766 ) \nC728_=_C776( C728 C776 ) C728_=_C780( C728 C780 ) C728_=_C794( C728 C794 ) C728_=_C795( C728 C795 ) C728_=_C796( C728 C796 ) C728_=_C803( C728 C803 ) \nC728_=_C804( C728 C804 ) C728_=_C805( C728 C805 ) C728_=_C809( C728 C809 ) C728_=_C813( C728 C813 ) C728_=_C814( C728 C814 ) C728_=_C815( C728 C815 ) \nC728_=_C817( C728 C817 ) C728_=_C821( C728 C821 ) C728_=_C830( C728 C830 ) C728_=_C833( C728 C833 ) C728_=_C836( C728 C836 ) C728_=_C843( C728 C843 ) \nC728_=_C847( C728 C847 ) C728_=_C848( C728 C848 ) C728_=_C850( C728 C850 ) C728_=_C857( C728 C857 ) C728_=_C858( C728 C858 ) C728_=_C862( C728 C862 ) \nC728_=_C865( C728 C865 ) C728_=_C866( C728 C866 ) C728_=_C871( C728 C871 ) C728_=_C873( C728 C873 ) C728_=_C879( C728 C879 ) C728_=_C891(</w:t>
      </w:r>
    </w:p>
    <w:p>
      <w:pPr>
        <w:pStyle w:val="PreformattedText"/>
        <w:bidi w:val="0"/>
        <w:spacing w:before="0" w:after="0"/>
        <w:jc w:val="left"/>
        <w:rPr/>
      </w:pPr>
      <w:r>
        <w:rPr/>
        <w:t xml:space="preserve"> </w:t>
      </w:r>
      <w:r>
        <w:rPr/>
        <w:t>C728 C891 ) \nC728_=_C893( C728 C893 ) C728_=_C897( C728 C897 ) C729_=_C732( C729 C732 ) C729_=_C735( C729 C735 ) C729_=_C736( C729 C736 ) C729_=_C748( C729 C748 ) \nC729_=_C762( C729 C762 ) C729_=_C765( C729 C765 ) C729_=_C767( C729 C767 ) C729_=_C775( C729 C775 ) C729_=_C780( C729 C780 ) C729_=_C796( C729 C796 ) \nC729_=_C798( C729 C798 ) C729_=_C806( C729 C806 ) C729_=_C808( C729 C808 ) C729_=_C809( C729 C809 ) C729_=_C812( C729 C812 ) C729_=_C814( C729 C814 ) \nC729_=_C817( C729 C817 ) C729_=_C819( C729 C819 ) C729_=_C825( C729 C825 ) C729_=_C828( C729 C828 ) C729_=_C837( C729 C837 ) C729_=_C847( C729 C847 ) \nC729_=_C857( C729 C857 ) C729_=_C858( C729 C858 ) C729_=_C864( C729 C864 ) C729_=_C868( C729 C868 ) C729_=_C879( C729 C879 ) C729_=_C894( C729 C894 ) \nC729_=_C897( C729 C897 ) C729_=_C898( C729 C898 ) C732_=_C736( C732 C736 ) C732_=_C754( C732 C754 ) C732_=_C768( C732 C768 ) C732_=_C776( C732 C776 ) \nC732_=_C777( C732 C777 ) C732_=_C778( C732 C778 ) C732_=_C780( C732 C780 ) C732_=_C787( C732 C787 ) C732_=_C802( C732 C802 ) C732_=_C806( C732 C806 ) \nC732_=_C809( C732 C809 ) C732_=_C810( C732 C810 ) C732_=_C817( C732 C817 ) C732_=_C826( C732 C826 ) C732_=_C827( C732 C827 ) C732_=_C829( C732 C829 ) \nC732_=_C830( C732 C830 ) C732_=_C832( C732 C832 ) C732_=_C836( C732 C836 ) C732_=_C847( C732 C847 ) C732_=_C858( C732 C858 ) C732_=_C865( C732 C865 ) \nC732_=_C866( C732 C866 ) C732_=_C867( C732 C867 ) C732_=_C877( C732 C877 ) C732_=_C879( C732 C879 ) C732_=_C883( C732 C883 ) C732_=_C884( C732 C884 ) \nC732_=_C894( C732 C894 ) C732_=_C896( C732 C896 ) C732_=_C897( C732 C897 ) C732_=_C898( C732 C898 ) C733_=_C736( C733 C736 ) C733_=_C737( C733 C737 ) \nC733_=_C770( C733 C770 ) C733_=_C772( C733 C772 ) C733_=_C773( C733 C773 ) C733_=_C786( C733 C786 ) C733_=_C795( C733 C795 ) C733_=_C804( C733 C804 ) \nC733_=_C806( C733 C806 ) C733_=_C808( C733 C808 ) C733_=_C811( C733 C811 ) C733_=_C814( C733 C814 ) C733_=_C815( C733 C815 ) C733_=_C825( C733 C825 ) \nC733_=_C829( C733 C829 ) C733_=_C831( C733 C831 ) C733_=_C835( C733 C835 ) C733_=_C843( C733 C843 ) C733_=_C846( C733 C846 ) C733_=_C864( C733 C864 ) \nC733_=_C865( C733 C865 ) C733_=_C874( C733 C874 ) C733_=_C888( C733 C888 ) C733_=_C895( C733 C895 ) C733_=_C897( C733 C897 ) C733_=_C899( C733 C899 ) \nC735_=_C736( C735 C736 ) C735_=_C744( C735 C744 ) C735_=_C778( C735 C778 ) C735_=_C796( C735 C796 ) C735_=_C798( C735 C798 ) C735_=_C813( C735 C813 ) \nC735_=_C814( C735 C814 ) C735_=_C819( C735 C819 ) C735_=_C825( C735 C825 ) C735_=_C835( C735 C835 ) C735_=_C846( C735 C846 ) C735_=_C858( C735 C858 ) \nC735_=_C864( C735 C864 ) C735_=_C872( C735 C872 ) C735_=_C874( C735 C874 ) C735_=_C884( C735 C884 ) C735_=_C889( C735 C889 ) C735_=_C894( C735 C894 ) \nC735_=_C897( C735 C897 ) C735_=_C899( C735 C899 ) C736_=_C737( C736 C737 ) C736_=_C750( C736 C750 ) C736_=_C780( C736 C780 ) C736_=_C798( C736 C798 ) \nC736_=_C806( C736 C806 ) C736_=_C813( C736 C813 ) C736_=_C814( C736 C814 ) C736_=_C817( C736 C817 ) C736_=_C846( C736 C846 ) C736_=_C865( C736 C865 ) \nC736_=_C868( C736 C868 ) C736_=_C872( C736 C872 ) C736_=_C877( C736 C877 ) C736_=_C884( C736 C884 ) C736_=_C893( C736 C893 ) C736_=_C894( C736 C894 ) \nC736_=_C897( C736 C897 ) C736_=_C899( C736 C899 ) C737_=_C766( C737 C766 ) C737_=_C772( C737 C772 ) C737_=_C773( C737 C773 ) C737_=_C786( C737 C786 ) \nC737_=_C796( C737 C796 ) C737_=_C803( C737 C803 ) C737_=_C805( C737 C805 ) C737_=_C808( C737 C808 ) C737_=_C809( C737 C809 ) C737_=_C813( C737 C813 ) \nC737_=_C814( C737 C814 ) C737_=_C831( C737 C831 ) C737_=_C835( C737 C835 ) C737_=_C846( C737 C846 ) C737_=_C850( C737 C850 ) C737_=_C857( C737 C857 ) \nC737_=_C864( C737 C864 ) C737_=_C866( C737 C866 ) C737_=_C868( C737 C868 ) C737_=_C874( C737 C874 ) C737_=_C877( C737 C877 ) C737_=_C888( C737 C888 ) \nC737_=_C894( C737 C894 ) C737_=_C896( C737 C896 ) C738_=_C748( C738 C748 ) C738_=_C750( C738 C750 ) C738_=_C770( C738 C770 ) C738_=_C775( C738 C775 ) \nC738_=_C780( C738 C780 ) C738_=_C781( C738 C781 ) C738_=_C789( C738 C789 ) C738_=_C795( C738 C795 ) C738_=_C811( C738 C811 ) C738_=_C812( C738 C812 ) \nC738_=_C815( C738 C815 ) C738_=_C816( C738 C816 ) C738_=_C817( C738 C817 ) C738_=_C821( C738 C821 ) C738_=_C825( C738 C825 ) C738_=_C830( C738 C830 ) \nC738_=_C834( C738 C834 ) C738_=_C836( C738 C836 ) C738_=_C846( C738 C846 ) C738_=_C848( C738 C848 ) C738_=_C861( C738 C861 ) C738_=_C864( C738 C864 ) \nC738_=_C867( C738 C867 ) C738_=_C875( C738 C875 ) C738_=_C882( C738 C882 ) C738_=_C887( C738 C887 ) C738_=_C888( C738 C888 ) C738_=_C889( C738 C889 ) \nC738_=_C891( C738 C891 ) C738_=_C894( C738 C894 ) C740_=_C742( C740 C742 ) C740_=_C743( C740 C743 ) C740_=_C744( C740 C744 ) C740_=_C758( C740 C758 ) \nC740_=_C767( C740 C767 ) C740_=_C772( C740 C772 ) C740_=_C778( C740 C778 ) C740_=_C787( C740 C787 ) C740_=_C796( C740 C796 ) C740_=_C807( C740 C807 ) \nC740_=_C808( C740 C808 ) C740_=_C813( C740 C813 ) C740_=_C816( C740 C816 ) C740_=_C819( C740 C819 ) C740_=_C820( C740 C820 ) C740_=_C821( C740 C821 ) \nC740_=_C826( C740 C826 ) C740_=_C827( C740 C827 ) C740_=_C834( C740 C834 ) C740_=_C849( C740 C849 ) C740_=_C857( C740 C857 ) C740_=_C867( C740 C867 ) \nC740_=_C870( C740 C870 ) C740_=_C874( C740 C874 ) C740_=_C882( C740 C882 ) C740_=_C888( C740 C888 ) C740_=_C889( C740 C889 ) C740_=_C891( C740 C891 ) \nC740_=_C897( C740 C897 ) C742_=_C743( C742 C743 ) C742_=_C744( C742 C744 ) C742_=_C765( C742 C765 ) C742_=_C767( C742 C767 ) C742_=_C773( C742 C773 ) \nC742_=_C775( C742 C775 ) C742_=_C778( C742 C778 ) C742_=_C813( C742 C813 ) C742_=_C819( C742 C819 ) C742_=_C820( C742 C820 ) C742_=_C821( C742 C821 ) \nC742_=_C830( C742 C830 ) C742_=_C831( C742 C831 ) C742_=_C832( C742 C832 ) C742_=_C862( C742 C862 ) C742_=_C865( C742 C865 ) C742_=_C869( C742 C869 ) \nC742_=_C871( C742 C871 ) C742_=_C882( C742 C882 ) C742_=_C888( C742 C888 ) C742_=_C889( C742 C889 ) C742_=_C891( C742 C891 ) C742_=_C892( C742 C892 ) \nC742_=_C895( C742 C895 ) C742_=_C897( C742 C897 ) C743_=_C744( C743 C744 ) C743_=_C757( C743 C757 ) C743_=_C758( C743 C758 ) C743_=_C781( C743 C781 ) \nC743_=_C804( C743 C804 ) C743_=_C807( C743 C807 ) C743_=_C819( C743 C819 ) C743_=_C820( C743 C820 ) C743_=_C821( C743 C821 ) C743_=_C828( C743 C828 ) \nC743_=_C831( C743 C831 ) C743_=_C832( C743 C832 ) C743_=_C855( C743 C855 ) C743_=_C864( C743 C864 ) C743_=_C869( C743 C869 ) C743_=_C874( C743 C874 ) \nC743_=_C883( C743 C883 ) C743_=_C887( C743 C887 ) C743_=_C888( C743 C888 ) C743_=_C889( C743 C889 ) C743_=_C891( C743 C891 ) C743_=_C898( C743 C898 ) \nC744_=_C751( C744 C751 ) C744_=_C758( C744 C758 ) C744_=_C765( C744 C765 ) C744_=_C774( C744 C774 ) C744_=_C777( C744 C777 ) C744_=_C778( C744 C778 ) \nC744_=_C781( C744 C781 ) C744_=_C794( C744 C794 ) C744_=_C819( C744 C819 ) C744_=_C820( C744 C820 ) C744_=_C821( C744 C821 ) C744_=_C830( C744 C830 ) \nC744_=_C831( C744 C831 ) C744_=_C833( C744 C833 ) C744_=_C835( C744 C835 ) C744_=_C846( C744 C846 ) C744_=_C858( C744 C858 ) C744_=_C865( C744 C865 ) \nC744_=_C866( C744 C866 ) C744_=_C871( C744 C871 ) C744_=_C872( C744 C872 ) C744_=_C877( C744 C877 ) C744_=_C879( C744 C879 ) C744_=_C884( C744 C884 ) \nC744_=_C888( C744 C888 ) C744_=_C889( C744 C889 ) C744_=_C891( C744 C891 ) C744_=_C899( C744 C899 ) C748_=_C750( C748 C750 ) C748_=_C751( C748 C751 ) \nC748_=_C762( C748 C762 ) C748_=_C775( C748 C775 ) C748_=_C780( C748 C780 ) C748_=_C781( C748 C781 ) C748_=_C789( C748 C789 ) C748_=_C795( C748 C795 ) \nC748_=_C806( C748 C806 ) C748_=_C808( C748 C808 ) C748_=_C811( C748 C811 ) C748_=_C812( C748 C812 ) C748_=_C814( C748 C814 ) C748_=_C817( C748 C817 ) \nC748_=_C821( C748 C821 ) C748_=_C827( C748 C827 ) C748_=_C837( C748 C837 ) C748_=_C855( C748 C855 ) C748_=_C857( C748 C857 ) C748_=_C865( C748 C865 ) \nC748_=_C866( C748 C866 ) C748_=_C867( C748 C867 ) C748_=_C868( C748 C868 ) C748_=_C879( C748 C879 ) C748_=_C882( C748 C882 ) C748_=_C887( C748 C887 ) \nC748_=_C892( C748 C892 ) C748_=_C895( C748 C895 ) C748_=_C898( C748 C898 ) C750_=_C751( C750 C751 ) C750_=_C752( C750 C752 ) C750_=_C768( C750 C768 ) \nC750_=_C780( C750 C780 ) C750_=_C781( C750 C781 ) C750_=_C784( C750 C784 ) C750_=_C789( C750 C789 ) C750_=_C794( C750 C794 ) C750_=_C795( C750 C795 ) \nC750_=_C802( C750 C802 ) C750_=_C811( C750 C811 ) C750_=_C812( C750 C812 ) C750_=_C821( C750 C821 ) C750_=_C825( C750 C825 ) C750_=_C830( C750 C830 ) \nC750_=_C831( C750 C831 ) C750_=_C832( C750 C832 ) C750_=_C833( C750 C833 ) C750_=_C861( C750 C861 ) C750_=_C862( C750 C862 ) C750_=_C867( C750 C867 ) \nC750_=_C893( C750 C893 ) C750_=_C899( C750 C899 ) C751_=_C752( C751 C752 ) C751_=_C754( C751 C754 ) C751_=_C757( C751 C757 ) C751_=_C762( C751 C762 ) \nC751_=_C766( C751 C766 ) C751_=_C768( C751 C768 ) C751_=_C777( C751 C777 ) C751_=_C784( C751 C784 ) C751_=_C787( C751 C787 ) C751_=_C789( C751 C789 ) \nC751_=_C794( C751 C794 ) C751_=_C814( C751 C814 ) C751_=_C816( C751 C816 ) C751_=_C817( C751 C817 ) C751_=_C821( C751 C821 ) C751_=_C835( C751 C835 ) \nC751_=_C836( C751 C836 ) C751_=_C862( C751 C862 ) C751_=_C866( C751 C866 ) C751_=_C873( C751 C873 ) C751_=_C875( C751 C875 ) C751_=_C877( C751 C877 ) \nC751_=_C882( C751 C882 ) C751_=_C887( C751 C887 ) C751_=_C888( C751 C888 ) C751_=_C893( C751 C893 ) C751_=_C898( C751 C898 ) C752_=_C757( C752 C757 ) \nC752_=_C772( C752 C772 ) C752_=_C773( C752 C773 ) C752_=_C789( C752 C789 ) C752_=_C794( C752 C794 ) C752_=_C796( C752 C796 ) C752_=_C802( C752 C802 ) \nC752_=_C805( C752 C805 ) C752_=_C808( C752 C808 ) C752_=_C811( C752 C811 ) C752_=_C815( C752 C815 ) C752_=_C817( C752 C817 ) C752_=_C833( C752 C833 ) \nC752_=_C837( C752 C837 ) C752_=_C850( C752 C850 ) C752_=_C857( C752 C857 ) C752_=_C858( C752 C858 ) C752_=_C861( C752 C861 ) C752_=_C862( C752 C862 ) \nC752_=_C868( C752 C868 ) C752_=_C871( C752 C871 ) C752_=_C879( C752 C879 ) C752_=_C884( C752 C884 ) C752_=_C887( C752 C887 ) C752_=_C893( C752 C893 ) \nC752_=_C896(</w:t>
      </w:r>
    </w:p>
    <w:p>
      <w:pPr>
        <w:pStyle w:val="PreformattedText"/>
        <w:bidi w:val="0"/>
        <w:spacing w:before="0" w:after="0"/>
        <w:jc w:val="left"/>
        <w:rPr/>
      </w:pPr>
      <w:r>
        <w:rPr/>
        <w:t xml:space="preserve"> </w:t>
      </w:r>
      <w:r>
        <w:rPr/>
        <w:t>C752 C896 ) C752_=_C898( C752 C898 ) C754_=_C757( C754 C757 ) C754_=_C762( C754 C762 ) C754_=_C768( C754 C768 ) C754_=_C777( C754 C777 ) \nC754_=_C778( C754 C778 ) C754_=_C787( C754 C787 ) C754_=_C789( C754 C789 ) C754_=_C795( C754 C795 ) C754_=_C809( C754 C809 ) C754_=_C810( C754 C810 ) \nC754_=_C815( C754 C815 ) C754_=_C825( C754 C825 ) C754_=_C827( C754 C827 ) C754_=_C837( C754 C837 ) C754_=_C843( C754 C843 ) C754_=_C858( C754 C858 ) \nC754_=_C862( C754 C862 ) C754_=_C875( C754 C875 ) C754_=_C884( C754 C884 ) C754_=_C889( C754 C889 ) C754_=_C892( C754 C892 ) C754_=_C894( C754 C894 ) \nC754_=_C895( C754 C895 ) C754_=_C896( C754 C896 ) C757_=_C762( C757 C762 ) C757_=_C766( C757 C766 ) C757_=_C768( C757 C768 ) C757_=_C773( C757 C773 ) \nC757_=_C777( C757 C777 ) C757_=_C787( C757 C787 ) C757_=_C804( C757 C804 ) C757_=_C807( C757 C807 ) C757_=_C815( C757 C815 ) C757_=_C828( C757 C828 ) \nC757_=_C831( C757 C831 ) C757_=_C833( C757 C833 ) C757_=_C837( C757 C837 ) C757_=_C850( C757 C850 ) C757_=_C855( C757 C855 ) C757_=_C858( C757 C858 ) \nC757_=_C865( C757 C865 ) C757_=_C866( C757 C866 ) C757_=_C869( C757 C869 ) C757_=_C870( C757 C870 ) C757_=_C871( C757 C871 ) C757_=_C875( C757 C875 ) \nC757_=_C887( C757 C887 ) C757_=_C888( C757 C888 ) C757_=_C889( C757 C889 ) C757_=_C892( C757 C892 ) C757_=_C894( C757 C894 ) C757_=_C898( C757 C898 ) \nC758_=_C770( C758 C770 ) C758_=_C776( C758 C776 ) C758_=_C786( C758 C786 ) C758_=_C795( C758 C795 ) C758_=_C801( C758 C801 ) C758_=_C827( C758 C827 ) \nC758_=_C829( C758 C829 ) C758_=_C831( C758 C831 ) C758_=_C834( C758 C834 ) C758_=_C835( C758 C835 ) C758_=_C846( C758 C846 ) C758_=_C855( C758 C855 ) \nC758_=_C857( C758 C857 ) C758_=_C858( C758 C858 ) C758_=_C866( C758 C866 ) C758_=_C867( C758 C867 ) C758_=_C869( C758 C869 ) C758_=_C870( C758 C870 ) \nC758_=_C874( C758 C874 ) C758_=_C891( C758 C891 ) C758_=_C893( C758 C893 ) C758_=_C895( C758 C895 ) C761_=_C762( C761 C762 ) C761_=_C765( C761 C765 ) \nC761_=_C766( C761 C766 ) C761_=_C774( C761 C774 ) C761_=_C776( C761 C776 ) C761_=_C784( C761 C784 ) C761_=_C795( C761 C795 ) C761_=_C796( C761 C796 ) \nC761_=_C798( C761 C798 ) C761_=_C830( C761 C830 ) C761_=_C831( C761 C831 ) C761_=_C835( C761 C835 ) C761_=_C837( C761 C837 ) C761_=_C843( C761 C843 ) \nC761_=_C846( C761 C846 ) C761_=_C848( C761 C848 ) C761_=_C850( C761 C850 ) C761_=_C865( C761 C865 ) C761_=_C869( C761 C869 ) C761_=_C871( C761 C871 ) \nC761_=_C872( C761 C872 ) C761_=_C873( C761 C873 ) C761_=_C875( C761 C875 ) C761_=_C877( C761 C877 ) C761_=_C879( C761 C879 ) C761_=_C883( C761 C883 ) \nC761_=_C891( C761 C891 ) C761_=_C893( C761 C893 ) C761_=_C894( C761 C894 ) C762_=_C765( C762 C765 ) C762_=_C766( C762 C766 ) C762_=_C767( C762 C767 ) \nC762_=_C768( C762 C768 ) C762_=_C770( C762 C770 ) C762_=_C775( C762 C775 ) C762_=_C784( C762 C784 ) C762_=_C787( C762 C787 ) C762_=_C809( C762 C809 ) \nC762_=_C810( C762 C810 ) C762_=_C813( C762 C813 ) C762_=_C814( C762 C814 ) C762_=_C828( C762 C828 ) C762_=_C833( C762 C833 ) C762_=_C837( C762 C837 ) \nC762_=_C847( C762 C847 ) C762_=_C855( C762 C855 ) C762_=_C874( C762 C874 ) C762_=_C875( C762 C875 ) C762_=_C895( C762 C895 ) C765_=_C766( C765 C766 ) \nC765_=_C776( C765 C776 ) C765_=_C778( C765 C778 ) C765_=_C801( C765 C801 ) C765_=_C803( C765 C803 ) C765_=_C808( C765 C808 ) C765_=_C809( C765 C809 ) \nC765_=_C828( C765 C828 ) C765_=_C830( C765 C830 ) C765_=_C831( C765 C831 ) C765_=_C834( C765 C834 ) C765_=_C846( C765 C846 ) C765_=_C847( C765 C847 ) \nC765_=_C849( C765 C849 ) C765_=_C850( C765 C850 ) C765_=_C862( C765 C862 ) C765_=_C865( C765 C865 ) C765_=_C879( C765 C879 ) C765_=_C887( C765 C887 ) \nC765_=_C889( C765 C889 ) C765_=_C892( C765 C892 ) C765_=_C896( C765 C896 ) C765_=_C897( C765 C897 ) C765_=_C899( C765 C899 ) C766_=_C767( C766 C767 ) \nC766_=_C784( C766 C784 ) C766_=_C796( C766 C796 ) C766_=_C803( C766 C803 ) C766_=_C805( C766 C805 ) C766_=_C812( C766 C812 ) C766_=_C813( C766 C813 ) \nC766_=_C815( C766 C815 ) C766_=_C816( C766 C816 ) C766_=_C817( C766 C817 ) C766_=_C821( C766 C821 ) C766_=_C827( C766 C827 ) C766_=_C828( C766 C828 ) \nC766_=_C836( C766 C836 ) C766_=_C848( C766 C848 ) C766_=_C850( C766 C850 ) C766_=_C857( C766 C857 ) C766_=_C861( C766 C861 ) C766_=_C862( C766 C862 ) \nC766_=_C864( C766 C864 ) C766_=_C866( C766 C866 ) C766_=_C889( C766 C889 ) C766_=_C898( C766 C898 ) C767_=_C784( C767 C784 ) C767_=_C809( C767 C809 ) \nC767_=_C812( C767 C812 ) C767_=_C829( C767 C829 ) C767_=_C832( C767 C832 ) C767_=_C837( C767 C837 ) C767_=_C847( C767 C847 ) C767_=_C862( C767 C862 ) \nC767_=_C866( C767 C866 ) C767_=_C871( C767 C871 ) C767_=_C892( C767 C892 ) C767_=_C893( C767 C893 ) C768_=_C787( C768 C787 ) C768_=_C802( C768 C802 ) \nC768_=_C805( C768 C805 ) C768_=_C810( C768 C810 ) C768_=_C815( C768 C815 ) C768_=_C825( C768 C825 ) C768_=_C826( C768 C826 ) C768_=_C830( C768 C830 ) \nC768_=_C831( C768 C831 ) C768_=_C832( C768 C832 ) C768_=_C833( C768 C833 ) C768_=_C847( C768 C847 ) C768_=_C861( C768 C861 ) C768_=_C862( C768 C862 ) \nC768_=_C865( C768 C865 ) C768_=_C875( C768 C875 ) C768_=_C883( C768 C883 ) C768_=_C884( C768 C884 ) C768_=_C892( C768 C892 ) C768_=_C895( C768 C895 ) \nC768_=_C898( C768 C898 ) C770_=_C789( C770 C789 ) C770_=_C795( C770 C795 ) C770_=_C801( C770 C801 ) C770_=_C807( C770 C807 ) C770_=_C810( C770 C810 ) \nC770_=_C811( C770 C811 ) C770_=_C815( C770 C815 ) C770_=_C820( C770 C820 ) C770_=_C829( C770 C829 ) C770_=_C834( C770 C834 ) C770_=_C857( C770 C857 ) \nC770_=_C866( C770 C866 ) C770_=_C867( C770 C867 ) C770_=_C871( C770 C871 ) C770_=_C874( C770 C874 ) C770_=_C875( C770 C875 ) C770_=_C889( C770 C889 ) \nC770_=_C892( C770 C892 ) C770_=_C895( C770 C895 ) C772_=_C775( C772 C775 ) C772_=_C786( C772 C786 ) C772_=_C804( C772 C804 ) C772_=_C806( C772 C806 ) \nC772_=_C808( C772 C808 ) C772_=_C809( C772 C809 ) C772_=_C814( C772 C814 ) C772_=_C817( C772 C817 ) C772_=_C819( C772 C819 ) C772_=_C820( C772 C820 ) \nC772_=_C826( C772 C826 ) C772_=_C835( C772 C835 ) C772_=_C846( C772 C846 ) C772_=_C847( C772 C847 ) C772_=_C849( C772 C849 ) C772_=_C850( C772 C850 ) \nC772_=_C861( C772 C861 ) C772_=_C868( C772 C868 ) C772_=_C869( C772 C869 ) C772_=_C870( C772 C870 ) C772_=_C874( C772 C874 ) C772_=_C877( C772 C877 ) \nC772_=_C884( C772 C884 ) C772_=_C887( C772 C887 ) C772_=_C891( C772 C891 ) C772_=_C893( C772 C893 ) C772_=_C898( C772 C898 ) C773_=_C781( C773 C781 ) \nC773_=_C798( C773 C798 ) C773_=_C803( C773 C803 ) C773_=_C806( C773 C806 ) C773_=_C807( C773 C807 ) C773_=_C813( C773 C813 ) C773_=_C820( C773 C820 ) \nC773_=_C831( C773 C831 ) C773_=_C835( C773 C835 ) C773_=_C836( C773 C836 ) C773_=_C837( C773 C837 ) C773_=_C849( C773 C849 ) C773_=_C850( C773 C850 ) \nC773_=_C858( C773 C858 ) C773_=_C862( C773 C862 ) C773_=_C864( C773 C864 ) C773_=_C867( C773 C867 ) C773_=_C868( C773 C868 ) C773_=_C871( C773 C871 ) \nC773_=_C872( C773 C872 ) C773_=_C873( C773 C873 ) C773_=_C874( C773 C874 ) C773_=_C875( C773 C875 ) C773_=_C888( C773 C888 ) C773_=_C892( C773 C892 ) \nC773_=_C899( C773 C899 ) C774_=_C781( C774 C781 ) C774_=_C784( C774 C784 ) C774_=_C794( C774 C794 ) C774_=_C812( C774 C812 ) C774_=_C819( C774 C819 ) \nC774_=_C821( C774 C821 ) C774_=_C830( C774 C830 ) C774_=_C831( C774 C831 ) C774_=_C837( C774 C837 ) C774_=_C850( C774 C850 ) C774_=_C857( C774 C857 ) \nC774_=_C865( C774 C865 ) C774_=_C866( C774 C866 ) C774_=_C872( C774 C872 ) C774_=_C873( C774 C873 ) C774_=_C875( C774 C875 ) C774_=_C877( C774 C877 ) \nC774_=_C882( C774 C882 ) C775_=_C780( C775 C780 ) C775_=_C804( C775 C804 ) C775_=_C806( C775 C806 ) C775_=_C809( C775 C809 ) C775_=_C812( C775 C812 ) \nC775_=_C814( C775 C814 ) C775_=_C816( C775 C816 ) C775_=_C819( C775 C819 ) C775_=_C825( C775 C825 ) C775_=_C837( C775 C837 ) C775_=_C847( C775 C847 ) \nC775_=_C849( C775 C849 ) C775_=_C850( C775 C850 ) C775_=_C855( C775 C855 ) C775_=_C857( C775 C857 ) C775_=_C861( C775 C861 ) C775_=_C864( C775 C864 ) \nC775_=_C868( C775 C868 ) C775_=_C869( C775 C869 ) C775_=_C877( C775 C877 ) C775_=_C882( C775 C882 ) C775_=_C888( C775 C888 ) C775_=_C891( C775 C891 ) \nC775_=_C892( C775 C892 ) C775_=_C893( C775 C893 ) C775_=_C895( C775 C895 ) C775_=_C898( C775 C898 ) C776_=_C777( C776 C777 ) C776_=_C778( C776 C778 ) \nC776_=_C780( C776 C780 ) C776_=_C801( C776 C801 ) C776_=_C808( C776 C808 ) C776_=_C810( C776 C810 ) C776_=_C829( C776 C829 ) C776_=_C831( C776 C831 ) \nC776_=_C834( C776 C834 ) C776_=_C836( C776 C836 ) C776_=_C843( C776 C843 ) C776_=_C846( C776 C846 ) C776_=_C847( C776 C847 ) C776_=_C865( C776 C865 ) \nC776_=_C872( C776 C872 ) C776_=_C873( C776 C873 ) C776_=_C877( C776 C877 ) C776_=_C884( C776 C884 ) C776_=_C891( C776 C891 ) C776_=_C893( C776 C893 ) \nC776_=_C894( C776 C894 ) C776_=_C896( C776 C896 ) C776_=_C898( C776 C898 ) C776_=_C899( C776 C899 ) C777_=_C778( C777 C778 ) C777_=_C780( C777 C780 ) \nC777_=_C794( C777 C794 ) C777_=_C809( C777 C809 ) C777_=_C810( C777 C810 ) C777_=_C811( C777 C811 ) C777_=_C820( C777 C820 ) C777_=_C827( C777 C827 ) \nC777_=_C833( C777 C833 ) C777_=_C835( C777 C835 ) C777_=_C858( C777 C858 ) C777_=_C873( C777 C873 ) C777_=_C875( C777 C875 ) C777_=_C877( C777 C877 ) \nC777_=_C884( C777 C884 ) C777_=_C888( C777 C888 ) C778_=_C780( C778 C780 ) C778_=_C801( C778 C801 ) C778_=_C808( C778 C808 ) C778_=_C809( C778 C809 ) \nC778_=_C810( C778 C810 ) C778_=_C813( C778 C813 ) C778_=_C816( C778 C816 ) C778_=_C819( C778 C819 ) C778_=_C825( C778 C825 ) C778_=_C827( C778 C827 ) \nC778_=_C830( C778 C830 ) C778_=_C831( C778 C831 ) C778_=_C834( C778 C834 ) C778_=_C835( C778 C835 ) C778_=_C848( C778 C848 ) C778_=_C858( C778 C858 ) \nC778_=_C864( C778 C864 ) C778_=_C865( C778 C865 ) C778_=_C872( C778 C872 ) C778_=_C874( C778 C874 ) C778_=_C877( C778 C877 ) C778_=_C884( C778 C884 ) \nC778_=_C889( C778 C889 ) C778_=_C896( C778 C896 ) C778_=_C899( C778 C899 ) C780_=_C781( C780 C781 ) C780_=_C789( C780 C789 ) C780_=_C795( C780 C795 ) \nC780_=_C802( C780 C802 ) C780_=_C805(</w:t>
      </w:r>
    </w:p>
    <w:p>
      <w:pPr>
        <w:pStyle w:val="PreformattedText"/>
        <w:bidi w:val="0"/>
        <w:spacing w:before="0" w:after="0"/>
        <w:jc w:val="left"/>
        <w:rPr/>
      </w:pPr>
      <w:r>
        <w:rPr/>
        <w:t xml:space="preserve"> </w:t>
      </w:r>
      <w:r>
        <w:rPr/>
        <w:t>C780 C805 ) C780_=_C811( C780 C811 ) C780_=_C812( C780 C812 ) C780_=_C816( C780 C816 ) C780_=_C817( C780 C817 ) \nC780_=_C821( C780 C821 ) C780_=_C825( C780 C825 ) C780_=_C830( C780 C830 ) C780_=_C834( C780 C834 ) C780_=_C836( C780 C836 ) C780_=_C848( C780 C848 ) \nC780_=_C855( C780 C855 ) C780_=_C861( C780 C861 ) C780_=_C864( C780 C864 ) C780_=_C867( C780 C867 ) C780_=_C887( C780 C887 ) C780_=_C888( C780 C888 ) \nC780_=_C891( C780 C891 ) C780_=_C897( C780 C897 ) C781_=_C789( C781 C789 ) C781_=_C794( C781 C794 ) C781_=_C795( C781 C795 ) C781_=_C798( C781 C798 ) \nC781_=_C811( C781 C811 ) C781_=_C812( C781 C812 ) C781_=_C819( C781 C819 ) C781_=_C821( C781 C821 ) C781_=_C826( C781 C826 ) C781_=_C832( C781 C832 ) \nC781_=_C833( C781 C833 ) C781_=_C848( C781 C848 ) C781_=_C849( C781 C849 ) C781_=_C855( C781 C855 ) C781_=_C861( C781 C861 ) C781_=_C866( C781 C866 ) \nC781_=_C867( C781 C867 ) C781_=_C868( C781 C868 ) C781_=_C875( C781 C875 ) C781_=_C879( C781 C879 ) C781_=_C888( C781 C888 ) C781_=_C893( C781 C893 ) \nC781_=_C899( C781 C899 ) C784_=_C789( C784 C789 ) C784_=_C809( C784 C809 ) C784_=_C827( C784 C827 ) C784_=_C831( C784 C831 ) C784_=_C833( C784 C833 ) \nC784_=_C836( C784 C836 ) C784_=_C848( C784 C848 ) C784_=_C850( C784 C850 ) C784_=_C861( C784 C861 ) C784_=_C866( C784 C866 ) C784_=_C872( C784 C872 ) \nC784_=_C873( C784 C873 ) C784_=_C874( C784 C874 ) C784_=_C877( C784 C877 ) C784_=_C896( C784 C896 ) C784_=_C897( C784 C897 ) C784_=_C899( C784 C899 ) \nC786_=_C798( C786 C798 ) C786_=_C803( C786 C803 ) C786_=_C808( C786 C808 ) C786_=_C814( C786 C814 ) C786_=_C825( C786 C825 ) C786_=_C835( C786 C835 ) \nC786_=_C843( C786 C843 ) C786_=_C846( C786 C846 ) C786_=_C849( C786 C849 ) C786_=_C855( C786 C855 ) C786_=_C858( C786 C858 ) C786_=_C870( C786 C870 ) \nC786_=_C873( C786 C873 ) C786_=_C882( C786 C882 ) C786_=_C893( C786 C893 ) C786_=_C895( C786 C895 ) C787_=_C794( C787 C794 ) C787_=_C795( C787 C795 ) \nC787_=_C796( C787 C796 ) C787_=_C802( C787 C802 ) C787_=_C807( C787 C807 ) C787_=_C826( C787 C826 ) C787_=_C827( C787 C827 ) C787_=_C832( C787 C832 ) \nC787_=_C834( C787 C834 ) C787_=_C837( C787 C837 ) C787_=_C846( C787 C846 ) C787_=_C847( C787 C847 ) C787_=_C865( C787 C865 ) C787_=_C866( C787 C866 ) \nC787_=_C872( C787 C872 ) C787_=_C875( C787 C875 ) C787_=_C879( C787 C879 ) C787_=_C883( C787 C883 ) C787_=_C884( C787 C884 ) C787_=_C889( C787 C889 ) \nC787_=_C896( C787 C896 ) C787_=_C898( C787 C898 ) C789_=_C794( C789 C794 ) C789_=_C795( C789 C795 ) C789_=_C805( C789 C805 ) C789_=_C807( C789 C807 ) \nC789_=_C808( C789 C808 ) C789_=_C811( C789 C811 ) C789_=_C812( C789 C812 ) C789_=_C813( C789 C813 ) C789_=_C815( C789 C815 ) C789_=_C816( C789 C816 ) \nC789_=_C820( C789 C820 ) C789_=_C821( C789 C821 ) C789_=_C836( C789 C836 ) C789_=_C843( C789 C843 ) C789_=_C867( C789 C867 ) C789_=_C879( C789 C879 ) \nC789_=_C891( C789 C891 ) C789_=_C896( C789 C896 ) C789_=_C899( C789 C899 ) C794_=_C795( C794 C795 ) C794_=_C802( C794 C802 ) C794_=_C807( C794 C807 ) \nC794_=_C819( C794 C819 ) C794_=_C821( C794 C821 ) C794_=_C826( C794 C826 ) C794_=_C833( C794 C833 ) C794_=_C835( C794 C835 ) C794_=_C858( C794 C858 ) \nC794_=_C866( C794 C866 ) C794_=_C870( C794 C870 ) C794_=_C871( C794 C871 ) C794_=_C875( C794 C875 ) C794_=_C877( C794 C877 ) C794_=_C879( C794 C879 ) \nC794_=_C888( C794 C888 ) C794_=_C893( C794 C893 ) C794_=_C896( C794 C896 ) C795_=_C801( C795 C801 ) C795_=_C804( C795 C804 ) C795_=_C811( C795 C811 ) \nC795_=_C812( C795 C812 ) C795_=_C814( C795 C814 ) C795_=_C815( C795 C815 ) C795_=_C821( C795 C821 ) C795_=_C826( C795 C826 ) C795_=_C834( C795 C834 ) \nC795_=_C835( C795 C835 ) C795_=_C837( C795 C837 ) C795_=_C843( C795 C843 ) C795_=_C846( C795 C846 ) C795_=_C857( C795 C857 ) C795_=_C865( C795 C865 ) \nC795_=_C866( C795 C866 ) C795_=_C867( C795 C867 ) C795_=_C874( C795 C874 ) C795_=_C875( C795 C875 ) C795_=_C891( C795 C891 ) C795_=_C896( C795 C896 ) \nC795_=_C897( C795 C897 ) C796_=_C798( C796 C798 ) C796_=_C802( C796 C802 ) C796_=_C803( C796 C803 ) C796_=_C805( C796 C805 ) C796_=_C807( C796 C807 ) \nC796_=_C811( C796 C811 ) C796_=_C813( C796 C813 ) C796_=_C815( C796 C815 ) C796_=_C821( C796 C821 ) C796_=_C825( C796 C825 ) C796_=_C829( C796 C829 ) \nC796_=_C834( C796 C834 ) C796_=_C847( C796 C847 ) C796_=_C848( C796 C848 ) C796_=_C850( C796 C850 ) C796_=_C857( C796 C857 ) C796_=_C862( C796 C862 ) \nC796_=_C866( C796 C866 ) C796_=_C871( C796 C871 ) C796_=_C882( C796 C882 ) C796_=_C884( C796 C884 ) C796_=_C889( C796 C889 ) C796_=_C894( C796 C894 ) \nC798_=_C803( C798 C803 ) C798_=_C804( C798 C804 ) C798_=_C805( C798 C805 ) C798_=_C806( C798 C806 ) C798_=_C820( C798 C820 ) C798_=_C825( C798 C825 ) \nC798_=_C828( C798 C828 ) C798_=_C834( C798 C834 ) C798_=_C837( C798 C837 ) C798_=_C843( C798 C843 ) C798_=_C848( C798 C848 ) C798_=_C849( C798 C849 ) \nC798_=_C861( C798 C861 ) C798_=_C867( C798 C867 ) C798_=_C868( C798 C868 ) C798_=_C869( C798 C869 ) C798_=_C870( C798 C870 ) C798_=_C872( C798 C872 ) \nC798_=_C873( C798 C873 ) C798_=_C879( C798 C879 ) C798_=_C883( C798 C883 ) C798_=_C884( C798 C884 ) C798_=_C893( C798 C893 ) C798_=_C898( C798 C898 ) \nC798_=_C899( C798 C899 ) C801_=_C802( C801 C802 ) C801_=_C803( C801 C803 ) C801_=_C807( C801 C807 ) C801_=_C808( C801 C808 ) C801_=_C809( C801 C809 ) \nC801_=_C833( C801 C833 ) C801_=_C834( C801 C834 ) C801_=_C836( C801 C836 ) C801_=_C847( C801 C847 ) C801_=_C848( C801 C848 ) C801_=_C855( C801 C855 ) \nC801_=_C857( C801 C857 ) C801_=_C861( C801 C861 ) C801_=_C866( C801 C866 ) C801_=_C874( C801 C874 ) C801_=_C891( C801 C891 ) C801_=_C896( C801 C896 ) \nC801_=_C899( C801 C899 ) C802_=_C803( C802 C803 ) C802_=_C805( C802 C805 ) C802_=_C811( C802 C811 ) C802_=_C815( C802 C815 ) C802_=_C820( C802 C820 ) \nC802_=_C826( C802 C826 ) C802_=_C830( C802 C830 ) C802_=_C834( C802 C834 ) C802_=_C847( C802 C847 ) C802_=_C849( C802 C849 ) C802_=_C861( C802 C861 ) \nC802_=_C862( C802 C862 ) C802_=_C865( C802 C865 ) C802_=_C868( C802 C868 ) C802_=_C870( C802 C870 ) C802_=_C883( C802 C883 ) C802_=_C884( C802 C884 ) \nC802_=_C891( C802 C891 ) C802_=_C893( C802 C893 ) C802_=_C896( C802 C896 ) C803_=_C805( C803 C805 ) C803_=_C806( C803 C806 ) C803_=_C807( C803 C807 ) \nC803_=_C809( C803 C809 ) C803_=_C813( C803 C813 ) C803_=_C816( C803 C816 ) C803_=_C820( C803 C820 ) C803_=_C825( C803 C825 ) C803_=_C828( C803 C828 ) \nC803_=_C834( C803 C834 ) C803_=_C843( C803 C843 ) C803_=_C847( C803 C847 ) C803_=_C850( C803 C850 ) C803_=_C857( C803 C857 ) C803_=_C861( C803 C861 ) \nC803_=_C862( C803 C862 ) C803_=_C866( C803 C866 ) C803_=_C870( C803 C870 ) C803_=_C873( C803 C873 ) C803_=_C874( C803 C874 ) C803_=_C875( C803 C875 ) \nC803_=_C883( C803 C883 ) C803_=_C893( C803 C893 ) C803_=_C896( C803 C896 ) C803_=_C898( C803 C898 ) C804_=_C805( C804 C805 ) C804_=_C806( C804 C806 ) \nC804_=_C807( C804 C807 ) C804_=_C809( C804 C809 ) C804_=_C814( C804 C814 ) C804_=_C815( C804 C815 ) C804_=_C819( C804 C819 ) C804_=_C826( C804 C826 ) \nC804_=_C827( C804 C827 ) C804_=_C828( C804 C828 ) C804_=_C831( C804 C831 ) C804_=_C832( C804 C832 ) C804_=_C843( C804 C843 ) C804_=_C847( C804 C847 ) \nC804_=_C849( C804 C849 ) C804_=_C850( C804 C850 ) C804_=_C855( C804 C855 ) C804_=_C861( C804 C861 ) C804_=_C867( C804 C867 ) C804_=_C869( C804 C869 ) \nC804_=_C870( C804 C870 ) C804_=_C874( C804 C874 ) C804_=_C875( C804 C875 ) C804_=_C884( C804 C884 ) C804_=_C887( C804 C887 ) C804_=_C889( C804 C889 ) \nC804_=_C893( C804 C893 ) C804_=_C897( C804 C897 ) C804_=_C898( C804 C898 ) C805_=_C806( C805 C806 ) C805_=_C808( C805 C808 ) C805_=_C810( C805 C810 ) \nC805_=_C813( C805 C813 ) C805_=_C815( C805 C815 ) C805_=_C816( C805 C816 ) C805_=_C830( C805 C830 ) C805_=_C831( C805 C831 ) C805_=_C834( C805 C834 ) \nC805_=_C850( C805 C850 ) C805_=_C857( C805 C857 ) C805_=_C861( C805 C861 ) C805_=_C866( C805 C866 ) C805_=_C867( C805 C867 ) C805_=_C869( C805 C869 ) \nC805_=_C870( C805 C870 ) C805_=_C871( C805 C871 ) C805_=_C892( C805 C892 ) C805_=_C898( C805 C898 ) C805_=_C899( C805 C899 ) C806_=_C807( C806 C807 ) \nC806_=_C810( C806 C810 ) C806_=_C812( C806 C812 ) C806_=_C814( C806 C814 ) C806_=_C817( C806 C817 ) C806_=_C820( C806 C820 ) C806_=_C826( C806 C826 ) \nC806_=_C828( C806 C828 ) C806_=_C829( C806 C829 ) C806_=_C830( C806 C830 ) C806_=_C834( C806 C834 ) C806_=_C857( C806 C857 ) C806_=_C861( C806 C861 ) \nC806_=_C862( C806 C862 ) C806_=_C865( C806 C865 ) C806_=_C867( C806 C867 ) C806_=_C868( C806 C868 ) C806_=_C870( C806 C870 ) C806_=_C873( C806 C873 ) \nC806_=_C874( C806 C874 ) C806_=_C875( C806 C875 ) C806_=_C887( C806 C887 ) C806_=_C893( C806 C893 ) C806_=_C898( C806 C898 ) C806_=_C899( C806 C899 ) \nC807_=_C820( C807 C820 ) C807_=_C826( C807 C826 ) C807_=_C827( C807 C827 ) C807_=_C831( C807 C831 ) C807_=_C832( C807 C832 ) C807_=_C834( C807 C834 ) \nC807_=_C855( C807 C855 ) C807_=_C862( C807 C862 ) C807_=_C869( C807 C869 ) C807_=_C870( C807 C870 ) C807_=_C875( C807 C875 ) C807_=_C887( C807 C887 ) \nC807_=_C889( C807 C889 ) C807_=_C898( C807 C898 ) C808_=_C814( C808 C814 ) C808_=_C816( C808 C816 ) C808_=_C817( C808 C817 ) C808_=_C826( C808 C826 ) \nC808_=_C828( C808 C828 ) C808_=_C834( C808 C834 ) C808_=_C835( C808 C835 ) C808_=_C846( C808 C846 ) C808_=_C861( C808 C861 ) C808_=_C865( C808 C865 ) \nC808_=_C870( C808 C870 ) C808_=_C879( C808 C879 ) C808_=_C884( C808 C884 ) C808_=_C891( C808 C891 ) C808_=_C895( C808 C895 ) C808_=_C896( C808 C896 ) \nC808_=_C899( C808 C899 ) C809_=_C810( C809 C810 ) C809_=_C819( C809 C819 ) C809_=_C827( C809 C827 ) C809_=_C833( C809 C833 ) C809_=_C836( C809 C836 ) \nC809_=_C837( C809 C837 ) C809_=_C847( C809 C847 ) C809_=_C849( C809 C849 ) C809_=_C850( C809 C850 ) C809_=_C858( C809 C858 ) C809_=_C862( C809 C862 ) \nC809_=_C866( C809 C866 ) C809_=_C884( C809 C884 ) C809_=_C893( C809 C893 ) C809_=_C896( C809 C896 ) C810_=_C815( C810 C815 ) C810_=_C826( C810 C826 ) \nC810_=_C827( C810 C827 ) C810_=_C829( C810 C829 ) C810_=_C830(</w:t>
      </w:r>
    </w:p>
    <w:p>
      <w:pPr>
        <w:pStyle w:val="PreformattedText"/>
        <w:bidi w:val="0"/>
        <w:spacing w:before="0" w:after="0"/>
        <w:jc w:val="left"/>
        <w:rPr/>
      </w:pPr>
      <w:r>
        <w:rPr/>
        <w:t xml:space="preserve"> </w:t>
      </w:r>
      <w:r>
        <w:rPr/>
        <w:t>C810 C830 ) C810_=_C831( C810 C831 ) C810_=_C843( C810 C843 ) C810_=_C858( C810 C858 ) \nC810_=_C867( C810 C867 ) C810_=_C872( C810 C872 ) C810_=_C883( C810 C883 ) C810_=_C884( C810 C884 ) C810_=_C887( C810 C887 ) C810_=_C889( C810 C889 ) \nC810_=_C892( C810 C892 ) C810_=_C894( C810 C894 ) C810_=_C898( C810 C898 ) C810_=_C899( C810 C899 ) C811_=_C812( C811 C812 ) C811_=_C815( C811 C815 ) \nC811_=_C820( C811 C820 ) C811_=_C821( C811 C821 ) C811_=_C829( C811 C829 ) C811_=_C834( C811 C834 ) C811_=_C862( C811 C862 ) C811_=_C864( C811 C864 ) \nC811_=_C867( C811 C867 ) C811_=_C869( C811 C869 ) C811_=_C873( C811 C873 ) C811_=_C882( C811 C882 ) C811_=_C883( C811 C883 ) C811_=_C887( C811 C887 ) \nC811_=_C895( C811 C895 ) C812_=_C814( C812 C814 ) C812_=_C820( C812 C820 ) C812_=_C821( C812 C821 ) C812_=_C835( C812 C835 ) C812_=_C857( C812 C857 ) \nC812_=_C864( C812 C864 ) C812_=_C867( C812 C867 ) C812_=_C868( C812 C868 ) C812_=_C870( C812 C870 ) C812_=_C871( C812 C871 ) C812_=_C879( C812 C879 ) \nC812_=_C889( C812 C889 ) C812_=_C895( C812 C895 ) C812_=_C897( C812 C897 ) C812_=_C898( C812 C898 ) C813_=_C814( C813 C814 ) C813_=_C815( C813 C815 ) \nC813_=_C816( C813 C816 ) C813_=_C819( C813 C819 ) C813_=_C828( C813 C828 ) C813_=_C836( C813 C836 ) C813_=_C837( C813 C837 ) C813_=_C846( C813 C846 ) \nC813_=_C848( C813 C848 ) C813_=_C850( C813 C850 ) C813_=_C857( C813 C857 ) C813_=_C866( C813 C866 ) C813_=_C874( C813 C874 ) C813_=_C891( C813 C891 ) \nC813_=_C895( C813 C895 ) C814_=_C815( C814 C815 ) C814_=_C817( C814 C817 ) C814_=_C835( C814 C835 ) C814_=_C837( C814 C837 ) C814_=_C843( C814 C843 ) \nC814_=_C846( C814 C846 ) C814_=_C855( C814 C855 ) C814_=_C857( C814 C857 ) C814_=_C866( C814 C866 ) C814_=_C868( C814 C868 ) C814_=_C871( C814 C871 ) \nC814_=_C882( C814 C882 ) C814_=_C887( C814 C887 ) C814_=_C897( C814 C897 ) C814_=_C898( C814 C898 ) C815_=_C828( C815 C828 ) C815_=_C831( C815 C831 ) \nC815_=_C836( C815 C836 ) C815_=_C843( C815 C843 ) C815_=_C862( C815 C862 ) C815_=_C875( C815 C875 ) C815_=_C889( C815 C889 ) C815_=_C891( C815 C891 ) \nC815_=_C892( C815 C892 ) C815_=_C894( C815 C894 ) C815_=_C897( C815 C897 ) C815_=_C898( C815 C898 ) C816_=_C817( C816 C817 ) C816_=_C821( C816 C821 ) \nC816_=_C825( C816 C825 ) C816_=_C836( C816 C836 ) C816_=_C855( C816 C855 ) C816_=_C861( C816 C861 ) C816_=_C862( C816 C862 ) C816_=_C864( C816 C864 ) \nC816_=_C865( C816 C865 ) C816_=_C867( C816 C867 ) C816_=_C874( C816 C874 ) C816_=_C883( C816 C883 ) C816_=_C887( C816 C887 ) C816_=_C888( C816 C888 ) \nC816_=_C891( C816 C891 ) C816_=_C898( C816 C898 ) C816_=_C899( C816 C899 ) C817_=_C820( C817 C820 ) C817_=_C821( C817 C821 ) C817_=_C830( C817 C830 ) \nC817_=_C836( C817 C836 ) C817_=_C848( C817 C848 ) C817_=_C861( C817 C861 ) C817_=_C862( C817 C862 ) C817_=_C866( C817 C866 ) C817_=_C874( C817 C874 ) \nC817_=_C882( C817 C882 ) C817_=_C884( C817 C884 ) C817_=_C887( C817 C887 ) C817_=_C893( C817 C893 ) C817_=_C897( C817 C897 ) C817_=_C898( C817 C898 ) \nC819_=_C820( C819 C820 ) C819_=_C821( C819 C821 ) C819_=_C825( C819 C825 ) C819_=_C833( C819 C833 ) C819_=_C847( C819 C847 ) C819_=_C848( C819 C848 ) \nC819_=_C849( C819 C849 ) C819_=_C850( C819 C850 ) C819_=_C858( C819 C858 ) C819_=_C864( C819 C864 ) C819_=_C866( C819 C866 ) C819_=_C869( C819 C869 ) \nC819_=_C870( C819 C870 ) C819_=_C877( C819 C877 ) C819_=_C891( C819 C891 ) C819_=_C893( C819 C893 ) C819_=_C894( C819 C894 ) C819_=_C897( C819 C897 ) \nC820_=_C821( C820 C821 ) C820_=_C828( C820 C828 ) C820_=_C834( C820 C834 ) C820_=_C835( C820 C835 ) C820_=_C867( C820 C867 ) C820_=_C868( C820 C868 ) \nC820_=_C870( C820 C870 ) C820_=_C873( C820 C873 ) C820_=_C874( C820 C874 ) C820_=_C879( C820 C879 ) C820_=_C887( C820 C887 ) C820_=_C891( C820 C891 ) \nC820_=_C893( C820 C893 ) C820_=_C895( C820 C895 ) C820_=_C897( C820 C897 ) C820_=_C898( C820 C898 ) C821_=_C829( C821 C829 ) C821_=_C830( C821 C830 ) \nC821_=_C833( C821 C833 ) C821_=_C836( C821 C836 ) C821_=_C848( C821 C848 ) C821_=_C858( C821 C858 ) C821_=_C862( C821 C862 ) C821_=_C866( C821 C866 ) \nC821_=_C867( C821 C867 ) C821_=_C871( C821 C871 ) C821_=_C879( C821 C879 ) C821_=_C884( C821 C884 ) C821_=_C888( C821 C888 ) C821_=_C891( C821 C891 ) \nC821_=_C897( C821 C897 ) C821_=_C898( C821 C898 ) C825_=_C830( C825 C830 ) C825_=_C831( C825 C831 ) C825_=_C832( C825 C832 ) C825_=_C833( C825 C833 ) \nC825_=_C843( C825 C843 ) C825_=_C848( C825 C848 ) C825_=_C861( C825 C861 ) C825_=_C862( C825 C862 ) C825_=_C864( C825 C864 ) C825_=_C868( C825 C868 ) \nC825_=_C870( C825 C870 ) C825_=_C877( C825 C877 ) C825_=_C888( C825 C888 ) C825_=_C891( C825 C891 ) C825_=_C892( C825 C892 ) C825_=_C894( C825 C894 ) \nC825_=_C895( C825 C895 ) C825_=_C896( C825 C896 ) C825_=_C899( C825 C899 ) C826_=_C827( C826 C827 ) C826_=_C829( C826 C829 ) C826_=_C830( C826 C830 ) \nC826_=_C832( C826 C832 ) C826_=_C847( C826 C847 ) C826_=_C864( C826 C864 ) C826_=_C865( C826 C865 ) C826_=_C867( C826 C867 ) C826_=_C870( C826 C870 ) \nC826_=_C873( C826 C873 ) C826_=_C875( C826 C875 ) C826_=_C883( C826 C883 ) C826_=_C884( C826 C884 ) C826_=_C888( C826 C888 ) C826_=_C891( C826 C891 ) \nC826_=_C896( C826 C896 ) C827_=_C829( C827 C829 ) C827_=_C832( C827 C832 ) C827_=_C836( C827 C836 ) C827_=_C846( C827 C846 ) C827_=_C848( C827 C848 ) \nC827_=_C858( C827 C858 ) C827_=_C861( C827 C861 ) C827_=_C866( C827 C866 ) C827_=_C867( C827 C867 ) C827_=_C872( C827 C872 ) C827_=_C873( C827 C873 ) \nC827_=_C875( C827 C875 ) C827_=_C879( C827 C879 ) C827_=_C884( C827 C884 ) C828_=_C834( C828 C834 ) C828_=_C837( C828 C837 ) C828_=_C849( C828 C849 ) \nC828_=_C873( C828 C873 ) C828_=_C874( C828 C874 ) C828_=_C877( C828 C877 ) C828_=_C879( C828 C879 ) C828_=_C893( C828 C893 ) C828_=_C894( C828 C894 ) \nC828_=_C895( C828 C895 ) C828_=_C896( C828 C896 ) C828_=_C898( C828 C898 ) C829_=_C830( C829 C830 ) C829_=_C831( C829 C831 ) C829_=_C832( C829 C832 ) \nC829_=_C846( C829 C846 ) C829_=_C848( C829 C848 ) C829_=_C862( C829 C862 ) C829_=_C867( C829 C867 ) C829_=_C869( C829 C869 ) C829_=_C883( C829 C883 ) \nC829_=_C884( C829 C884 ) C829_=_C892( C829 C892 ) C829_=_C893( C829 C893 ) C829_=_C895( C829 C895 ) C830_=_C831( C830 C831 ) C830_=_C832( C830 C832 ) \nC830_=_C833( C830 C833 ) C830_=_C834( C830 C834 ) C830_=_C836( C830 C836 ) C830_=_C837( C830 C837 ) C830_=_C846( C830 C846 ) C830_=_C848( C830 C848 ) \nC830_=_C861( C830 C861 ) C830_=_C862( C830 C862 ) C830_=_C865( C830 C865 ) C830_=_C867( C830 C867 ) C830_=_C869( C830 C869 ) C830_=_C875( C830 C875 ) \nC830_=_C882( C830 C882 ) C830_=_C889( C830 C889 ) C830_=_C892( C830 C892 ) C830_=_C895( C830 C895 ) C830_=_C897( C830 C897 ) C831_=_C832( C831 C832 ) \nC831_=_C833( C831 C833 ) C831_=_C843( C831 C843 ) C831_=_C846( C831 C846 ) C831_=_C850( C831 C850 ) C831_=_C855( C831 C855 ) C831_=_C861( C831 C861 ) \nC831_=_C862( C831 C862 ) C831_=_C864( C831 C864 ) C831_=_C865( C831 C865 ) C831_=_C869( C831 C869 ) C831_=_C872( C831 C872 ) C831_=_C873( C831 C873 ) \nC831_=_C874( C831 C874 ) C831_=_C877( C831 C877 ) C831_=_C887( C831 C887 ) C831_=_C888( C831 C888 ) C831_=_C889( C831 C889 ) C831_=_C892( C831 C892 ) \nC831_=_C898( C831 C898 ) C832_=_C833( C832 C833 ) C832_=_C837( C832 C837 ) C832_=_C843( C832 C843 ) C832_=_C855( C832 C855 ) C832_=_C858( C832 C858 ) \nC832_=_C861( C832 C861 ) C832_=_C862( C832 C862 ) C832_=_C866( C832 C866 ) C832_=_C867( C832 C867 ) C832_=_C871( C832 C871 ) C832_=_C875( C832 C875 ) \nC832_=_C879( C832 C879 ) C832_=_C883( C832 C883 ) C832_=_C898( C832 C898 ) C833_=_C836( C833 C836 ) C833_=_C848( C833 C848 ) C833_=_C858( C833 C858 ) \nC833_=_C861( C833 C861 ) C833_=_C862( C833 C862 ) C833_=_C868( C833 C868 ) C833_=_C871( C833 C871 ) C833_=_C874( C833 C874 ) C833_=_C875( C833 C875 ) \nC833_=_C877( C833 C877 ) C833_=_C879( C833 C879 ) C833_=_C887( C833 C887 ) C833_=_C888( C833 C888 ) C833_=_C893( C833 C893 ) C833_=_C898( C833 C898 ) \nC834_=_C857( C834 C857 ) C834_=_C866( C834 C866 ) C834_=_C868( C834 C868 ) C834_=_C871( C834 C871 ) C834_=_C873( C834 C873 ) C834_=_C874( C834 C874 ) \nC834_=_C882( C834 C882 ) C834_=_C887( C834 C887 ) C834_=_C889( C834 C889 ) C834_=_C891( C834 C891 ) C834_=_C892( C834 C892 ) C834_=_C893( C834 C893 ) \nC834_=_C896( C834 C896 ) C834_=_C898( C834 C898 ) C834_=_C899( C834 C899 ) C835_=_C836( C835 C836 ) C835_=_C846( C835 C846 ) C835_=_C865( C835 C865 ) \nC835_=_C870( C835 C870 ) C835_=_C872( C835 C872 ) C835_=_C873( C835 C873 ) C835_=_C874( C835 C874 ) C835_=_C877( C835 C877 ) C835_=_C879( C835 C879 ) \nC835_=_C888( C835 C888 ) C835_=_C889( C835 C889 ) C835_=_C891( C835 C891 ) C835_=_C892( C835 C892 ) C835_=_C895( C835 C895 ) C835_=_C897( C835 C897 ) \nC836_=_C847( C836 C847 ) C836_=_C848( C836 C848 ) C836_=_C861( C836 C861 ) C836_=_C862( C836 C862 ) C836_=_C872( C836 C872 ) C836_=_C873( C836 C873 ) \nC836_=_C874( C836 C874 ) C836_=_C877( C836 C877 ) C836_=_C891( C836 C891 ) C836_=_C892( C836 C892 ) C836_=_C894( C836 C894 ) C836_=_C896( C836 C896 ) \nC836_=_C898( C836 C898 ) C837_=_C843( C837 C843 ) C837_=_C847( C837 C847 ) C837_=_C848( C837 C848 ) C837_=_C850( C837 C850 ) C837_=_C855( C837 C855 ) \nC837_=_C858( C837 C858 ) C837_=_C865( C837 C865 ) C837_=_C866( C837 C866 ) C837_=_C869( C837 C869 ) C837_=_C871( C837 C871 ) C837_=_C875( C837 C875 ) \nC837_=_C879( C837 C879 ) C837_=_C883( C837 C883 ) C837_=_C895( C837 C895 ) C843_=_C848( C843 C848 ) C843_=_C858( C843 C858 ) C843_=_C867( C843 C867 ) \nC843_=_C869( C843 C869 ) C843_=_C870( C843 C870 ) C843_=_C871( C843 C871 ) C843_=_C872( C843 C872 ) C843_=_C879( C843 C879 ) C843_=_C883( C843 C883 ) \nC843_=_C884( C843 C884 ) C843_=_C897( C843 C897 ) C843_=_C899( C843 C899 ) C846_=_C865( C846 C865 ) C846_=_C866( C846 C866 ) C846_=_C872( C846 C872 ) \nC846_=_C889( C846 C889 ) C846_=_C892( C846 C892 ) C846_=_C894( C846 C894 ) C846_=_C897( C846 C897 ) C847_=_C849( C847 C849 ) C847_=_C850( C847 C850 ) \nC847_=_C862( C847 C862 ) C847_=_C865( C847 C865 ) C847_=_C882( C847 C882 ) C847_=_C883(</w:t>
      </w:r>
    </w:p>
    <w:p>
      <w:pPr>
        <w:pStyle w:val="PreformattedText"/>
        <w:bidi w:val="0"/>
        <w:spacing w:before="0" w:after="0"/>
        <w:jc w:val="left"/>
        <w:rPr/>
      </w:pPr>
      <w:r>
        <w:rPr/>
        <w:t xml:space="preserve"> </w:t>
      </w:r>
      <w:r>
        <w:rPr/>
        <w:t>C847 C883 ) C847_=_C884( C847 C884 ) C847_=_C891( C847 C891 ) \nC847_=_C893( C847 C893 ) C847_=_C898( C847 C898 ) C848_=_C855( C848 C855 ) C848_=_C861( C848 C861 ) C848_=_C862( C848 C862 ) C848_=_C864( C848 C864 ) \nC848_=_C869( C848 C869 ) C848_=_C875( C848 C875 ) C848_=_C877( C848 C877 ) C848_=_C879( C848 C879 ) C848_=_C883( C848 C883 ) C848_=_C884( C848 C884 ) \nC848_=_C891( C848 C891 ) C848_=_C893( C848 C893 ) C849_=_C850( C849 C850 ) C849_=_C857( C849 C857 ) C849_=_C868( C849 C868 ) C849_=_C870( C849 C870 ) \nC849_=_C877( C849 C877 ) C849_=_C882( C849 C882 ) C849_=_C884( C849 C884 ) C849_=_C887( C849 C887 ) C849_=_C888( C849 C888 ) C849_=_C889( C849 C889 ) \nC849_=_C893( C849 C893 ) C849_=_C897( C849 C897 ) C849_=_C899( C849 C899 ) C850_=_C857( C850 C857 ) C850_=_C858( C850 C858 ) C850_=_C862( C850 C862 ) \nC850_=_C866( C850 C866 ) C850_=_C868( C850 C868 ) C850_=_C871( C850 C871 ) C850_=_C872( C850 C872 ) C850_=_C873( C850 C873 ) C850_=_C877( C850 C877 ) \nC850_=_C882( C850 C882 ) C850_=_C893( C850 C893 ) C850_=_C894( C850 C894 ) C850_=_C899( C850 C899 ) C855_=_C858( C855 C858 ) C855_=_C865( C855 C865 ) \nC855_=_C867( C855 C867 ) C855_=_C869( C855 C869 ) C855_=_C870( C855 C870 ) C855_=_C887( C855 C887 ) C855_=_C889( C855 C889 ) C855_=_C891( C855 C891 ) \nC855_=_C893( C855 C893 ) C855_=_C895( C855 C895 ) C855_=_C898( C855 C898 ) C857_=_C861( C857 C861 ) C857_=_C864( C857 C864 ) C857_=_C866( C857 C866 ) \nC857_=_C868( C857 C868 ) C857_=_C874( C857 C874 ) C857_=_C882( C857 C882 ) C857_=_C883( C857 C883 ) C857_=_C888( C857 C888 ) C857_=_C889( C857 C889 ) \nC857_=_C897( C857 C897 ) C857_=_C898( C857 C898 ) C858_=_C864( C858 C864 ) C858_=_C866( C858 C866 ) C858_=_C867( C858 C867 ) C858_=_C870( C858 C870 ) \nC858_=_C871( C858 C871 ) C858_=_C879( C858 C879 ) C858_=_C882( C858 C882 ) C858_=_C884( C858 C884 ) C858_=_C888( C858 C888 ) C858_=_C893( C858 C893 ) \nC858_=_C894( C858 C894 ) C858_=_C895( C858 C895 ) C861_=_C862( C861 C862 ) C861_=_C864( C861 C864 ) C861_=_C867( C861 C867 ) C861_=_C870( C861 C870 ) \nC861_=_C879( C861 C879 ) C861_=_C883( C861 C883 ) C861_=_C884( C861 C884 ) C861_=_C888( C861 C888 ) C861_=_C891( C861 C891 ) C861_=_C896( C861 C896 ) \nC862_=_C868( C862 C868 ) C862_=_C871( C862 C871 ) C862_=_C875( C862 C875 ) C862_=_C884( C862 C884 ) C862_=_C892( C862 C892 ) C862_=_C894( C862 C894 ) \nC862_=_C895( C862 C895 ) C862_=_C896( C862 C896 ) C862_=_C898( C862 C898 ) C862_=_C899( C862 C899 ) C864_=_C869( C864 C869 ) C864_=_C874( C864 C874 ) \nC864_=_C877( C864 C877 ) C864_=_C883( C864 C883 ) C864_=_C888( C864 C888 ) C864_=_C889( C864 C889 ) C864_=_C891( C864 C891 ) C864_=_C894( C864 C894 ) \nC865_=_C866( C865 C866 ) C865_=_C873( C865 C873 ) C865_=_C875( C865 C875 ) C865_=_C883( C865 C883 ) C865_=_C884( C865 C884 ) C865_=_C889( C865 C889 ) \nC865_=_C891( C865 C891 ) C865_=_C892( C865 C892 ) C865_=_C893( C865 C893 ) C865_=_C894( C865 C894 ) C865_=_C895( C865 C895 ) C865_=_C899( C865 C899 ) \nC866_=_C872( C866 C872 ) C866_=_C874( C866 C874 ) C866_=_C879( C866 C879 ) C866_=_C882( C866 C882 ) C866_=_C883( C866 C883 ) C866_=_C887( C866 C887 ) \nC866_=_C892( C866 C892 ) C866_=_C894( C866 C894 ) C866_=_C898( C866 C898 ) C867_=_C870( C867 C870 ) C867_=_C871( C867 C871 ) C867_=_C879( C867 C879 ) \nC867_=_C887( C867 C887 ) C868_=_C877( C868 C877 ) C868_=_C887( C868 C887 ) C868_=_C891( C868 C891 ) C868_=_C894( C868 C894 ) C868_=_C898( C868 C898 ) \nC868_=_C899( C868 C899 ) C869_=_C870( C869 C870 ) C869_=_C871( C869 C871 ) C869_=_C877( C869 C877 ) C869_=_C879( C869 C879 ) C869_=_C882( C869 C882 ) \nC869_=_C883( C869 C883 ) C869_=_C887( C869 C887 ) C869_=_C889( C869 C889 ) C869_=_C895( C869 C895 ) C869_=_C897( C869 C897 ) C869_=_C898( C869 C898 ) \nC870_=_C879( C870 C879 ) C870_=_C891( C870 C891 ) C870_=_C893( C870 C893 ) C870_=_C895( C870 C895 ) C870_=_C897( C870 C897 ) C871_=_C879( C871 C879 ) \nC871_=_C892( C871 C892 ) C871_=_C894( C871 C894 ) C871_=_C895( C871 C895 ) C872_=_C873( C872 C873 ) C872_=_C874( C872 C874 ) C872_=_C877( C872 C877 ) \nC872_=_C884( C872 C884 ) C872_=_C889( C872 C889 ) C872_=_C891( C872 C891 ) C872_=_C892( C872 C892 ) C872_=_C897( C872 C897 ) C872_=_C899( C872 C899 ) \nC873_=_C874( C873 C874 ) C873_=_C877( C873 C877 ) C873_=_C882( C873 C882 ) C873_=_C887( C873 C887 ) C873_=_C891( C873 C891 ) C873_=_C892( C873 C892 ) \nC873_=_C893( C873 C893 ) C873_=_C898( C873 C898 ) C874_=_C883( C874 C883 ) C874_=_C887( C874 C887 ) C874_=_C888( C874 C888 ) C874_=_C892( C874 C892 ) \nC874_=_C897( C874 C897 ) C875_=_C884( C875 C884 ) C875_=_C889( C875 C889 ) C875_=_C893( C875 C893 ) C875_=_C896( C875 C896 ) C877_=_C884( C877 C884 ) \nC877_=_C888( C877 C888 ) C877_=_C894( C877 C894 ) C877_=_C896( C877 C896 ) C877_=_C898( C877 C898 ) C879_=_C883( C879 C883 ) C879_=_C895( C879 C895 ) \nC879_=_C896( C879 C896 ) C879_=_C897( C879 C897 ) C879_=_C898( C879 C898 ) C882_=_C887( C882 C887 ) C882_=_C888( C882 C888 ) C882_=_C889( C882 C889 ) \nC882_=_C892( C882 C892 ) C882_=_C895( C882 C895 ) C882_=_C897( C882 C897 ) C883_=_C884( C883 C884 ) C883_=_C887( C883 C887 ) C883_=_C888( C883 C888 ) \nC883_=_C898( C883 C898 ) C884_=_C899( C884 C899 ) C887_=_C889( C887 C889 ) C887_=_C898( C887 C898 ) C888_=_C889( C888 C889 ) C888_=_C891( C888 C891 ) \nC888_=_C897( C888 C897 ) C889_=_C892( C889 C892 ) C889_=_C894( C889 C894 ) C889_=_C897( C889 C897 ) C889_=_C898( C889 C898 ) C891_=_C893( C891 C893 ) \nC892_=_C893( C892 C893 ) C892_=_C894( C892 C894 ) C892_=_C895( C892 C895 ) C892_=_C896( C892 C896 ) C892_=_C897( C892 C897 ) C892_=_C898( C892 C898 ) \nC893_=_C895( C893 C895 ) C893_=_C898( C893 C898 ) C893_=_C899( C893 C899 ) C894_=_C895( C894 C895 ) C894_=_C896( C894 C896 ) C894_=_C899( C894 C899 ) \nC895_=_C896( C895 C896 ) C895_=_C897( C895 C897 ) C895_=_C898( C895 C898 ) C896_=_C899( C896 C899 ) C897_=_C899( C897 C899 ) "];29-&gt;34[label="373: C131 C167 C171 C184 C188 \nC194 C195 C196 C197 C198 C200 \nC201 C202 C203 C208 C210 C218 \nC221 C226 C227 C233 C238 C241 \nC242 C243 C245 C249 C250 C251 \nC254 C266 C267 C269 C270 C273 \nC274 C275 C279 C285 C287 C289 \nC290 C292 C295 C297 C300 C301 \nC303 C308 C310 C311 C312 C319 \nC320 C324 C333 C334 C336 C338 \nC344 C348 C352 C354 C356 C357 \nC358 C360 C362 C364 C366 C370 \nC371 C374 C375 C381 C383 C385 \nC386 C391 C392 C399 C403 C404 \nC407 C411 C412 C413 C415 C417 \nC418 C420 C421 C427 C428 C429 \nC431 C432 C433 C435 C436 C438 \nC440 C441 C442 C445 C446 C449 \nC451 C455 C457 C458 C462 C463 \nC466 C469 C470 C472 C473 C474 \nC475 C476 C478 C481 C483 C484 \nC486 C489 C490 C491 C493 C494 \nC495 C496 C500 C503 C506 C507 \nC509 C512 C513 C515 C516 C521 \nC523 C529 C530 C532 C533 C535 \nC536 C538 C544 C546 C547 C550 \nC553 C554 C555 C556 C558 C559 \nC562 C564 C567 C571 C572 C573 \nC574 C579 C580 C583 C584 C585 \nC588 C589 C591 C592 C594 C595 \nC598 C600 C604 C606 C607 C608 \nC609 C611 C613 C614 C616 C618 \nC619 C620 C621 C622 C623 C624 \nC625 C626 C627 C629 C630 C633 \nC639 C641 C644 C645 C646 C647 \nC648 C649 C651 C655 C656 C658 \nC659 C660 C661 C662 C663 C664 \nC665 C666 C669 C671 C674 C676 \nC677 C678 C679 C681 C682 C685 \nC686 C689 C690 C695 C696 C697 \nC699 C700 C703 C704 C706 C708 \nC709 C710 C715 C716 C718 C719 \nC720 C721 C722 C723 C725 C726 \nC728 C729 C732 C733 C735 C736 \nC737 C738 C740 C742 C743 C744 \nC748 C750 C751 C752 C754 C757 \nC758 C761 C762 C765 C766 C767 \nC768 C770 C772 C773 C774 C775 \nC776 C777 C778 C780 C781 C784 \nC786 C787 C789 C794 C795 C796 \nC798 C801 C802 C803 C804 C805 \nC806 C807 C808 C809 C810 C811 \nC812 C813 C814 C815 C816 C817 \nC819 C820 C821 C825 C826 C827 \nC828 C829 C830 C831 C832 C833 \nC834 C835 C836 C837 C843 C846 \nC847 C848 C849 C850 C855 C857 \nC858 C861 C862 C864 C865 C866 \nC867 C868 C869 C870 C871 C872 \nC873 C874 C875 C877 C879 C882 \nC883 C884 C887 C888 C889 C891 \nC892 C893 C894 C895 C896 C897 \nC898 C899 \n10770: C131_=_C243 ,C131_=_C269 ,C131_=_C312 ,C131_=_C338 ,C131_=_C358 ,\nC131_=_C383 ,C131_=_C473 ,C131_=_C513 ,C131_=_C516 ,C131_=_C562 ,C131_=_C594 ,\nC131_=_C623 ,C131_=_C626 ,C131_=_C633 ,C131_=_C669 ,C131_=_C704 ,C131_=_C709 ,\nC131_=_C716 ,C131_=_C721 ,C131_=_C768 ,C131_=_C772 ,C131_=_C775 ,C131_=_C804 ,\nC131_=_C805 ,C131_=_C809 ,C131_=_C810 ,C131_=_C815 ,C131_=_C819 ,C131_=_C831 ,\nC131_=_C847 ,C131_=_C849 ,C131_=_C850 ,C131_=_C892 ,C131_=_C893 ,C131_=_C898 ,\nC167_=_C198 ,C167_=_C200 ,C167_=_C202 ,C167_=_C279 ,C167_=_C289 ,C167_=_C319 ,\nC167_=_C320 ,C167_=_C324 ,C167_=_C334 ,C167_=_C360 ,C167_=_C375 ,C167_=_C407 ,\nC167_=_C418 ,C167_=_C428 ,C167_=_C507 ,C167_=_C536 ,C167_=_C538 ,C167_=_C630 ,\nC167_=_C633 ,C167_=_C649 ,C167_=_C671 ,C167_=_C748 ,C167_=_C772 ,C167_=_C798 ,\nC167_=_C803 ,C167_=_C806 ,C167_=_C820 ,C167_=_C828 ,C167_=_C834 ,C167_=_C868 ,\nC167_=_C873 ,C167_=_C892 ,C167_=_C893 ,C167_=_C898 ,C171_=_C245 ,C171_=_C333 ,\nC171_=_C334 ,C171_=_C370 ,C171_=_C433 ,C171_=_C440 ,C171_=_C478 ,C171_=_C481 ,\nC171_=_C547 ,C171_=_C595 ,C171_=_C608 ,C171_=_C641 ,C171_=_C649 ,C171_=_C655 ,\nC171_=_C659 ,C171_=_C661 ,C171_=_C665 ,C171_=_C666 ,C171_=_C671 ,C171_=_C686 ,\nC171_=_C721 ,C171_=_C723 ,C171_=_C754 ,C171_=_C762 ,C171_=_C766 ,C171_=_C767 ,\nC171_=_C784 ,C171_=_C812 ,C171_=_C825 ,C171_=_C833 ,C171_=_C862 ,C171_=_C874 ,\nC171_=_C892 ,C171_=_C894 ,C171_=_C895 ,C171_=_C896 ,C184_=_C273 ,C184_=_C297 ,\nC184_=_C300 ,C184_=_C348 ,C184_=_C375 ,C184_=_C440 ,C184_=_C469 ,C184_=_C481 ,\nC184_=_C496 ,C184_=_C500 ,C184_=_C572 ,C184_=_C583 ,C184_=_C600 ,C184_=_C608 ,\nC184_=_C613 ,C184_=_C622 ,C184_=_C627 ,C184_=_C658 ,C184_=_C659 ,C184_=_C660 ,\nC184_=_C663 ,C184_=_C669 ,C184_=_C682 ,C184_=_C710 ,C184_=_C733 ,C184_=_C761 ,\nC184_=_C762 ,C184_=_C765 ,C184_=_C766 ,C184_=_C798 ,C184_=_C804 ,C184_=_C805 ,\nC184_=_C806 ,C184_=_C825 ,C184_=_C861 ,C184_=_C867 ,C184_=_C870 ,C184_=_C899 ,\nC188_=_C194 ,C188_=_C195 ,C188_=_C196 ,C188_=_C201 ,C188_=_C274 ,C188_=_C352 ,\nC188_=_C357 ,C188_=_C358 ,C188_=_C506 ,C188_=_C516 ,C188_=_C544 ,C188_=_C579 ,\nC188_=_C611</w:t>
      </w:r>
    </w:p>
    <w:p>
      <w:pPr>
        <w:pStyle w:val="PreformattedText"/>
        <w:bidi w:val="0"/>
        <w:spacing w:before="0" w:after="0"/>
        <w:jc w:val="left"/>
        <w:rPr/>
      </w:pPr>
      <w:r>
        <w:rPr/>
        <w:t xml:space="preserve"> </w:t>
      </w:r>
      <w:r>
        <w:rPr/>
        <w:t>,C188_=_C660 ,C188_=_C662 ,C188_=_C665 ,C188_=_C669 ,C188_=_C696 ,\nC188_=_C735 ,C188_=_C736 ,C188_=_C767 ,C188_=_C770 ,C188_=_C813 ,C188_=_C814 ,\nC188_=_C829 ,C188_=_C834 ,C188_=_C846 ,C188_=_C871 ,C188_=_C892 ,C188_=_C893 ,\nC194_=_C195 ,C194_=_C196 ,C194_=_C245 ,C194_=_C250 ,C194_=_C357 ,C194_=_C358 ,\nC194_=_C374 ,C194_=_C399 ,C194_=_C428 ,C194_=_C436 ,C194_=_C455 ,C194_=_C506 ,\nC194_=_C516 ,C194_=_C583 ,C194_=_C609 ,C194_=_C614 ,C194_=_C618 ,C194_=_C620 ,\nC194_=_C648 ,C194_=_C662 ,C194_=_C665 ,C194_=_C669 ,C194_=_C700 ,C194_=_C770 ,\nC194_=_C787 ,C194_=_C827 ,C194_=_C834 ,C194_=_C846 ,C194_=_C866 ,C194_=_C871 ,\nC194_=_C872 ,C194_=_C873 ,C194_=_C892 ,C195_=_C196 ,C195_=_C208 ,C195_=_C266 ,\nC195_=_C287 ,C195_=_C300 ,C195_=_C303 ,C195_=_C357 ,C195_=_C358 ,C195_=_C449 ,\nC195_=_C457 ,C195_=_C506 ,C195_=_C516 ,C195_=_C550 ,C195_=_C564 ,C195_=_C616 ,\nC195_=_C639 ,C195_=_C651 ,C195_=_C656 ,C195_=_C662 ,C195_=_C665 ,C195_=_C666 ,\nC195_=_C669 ,C195_=_C682 ,C195_=_C695 ,C195_=_C710 ,C195_=_C742 ,C195_=_C767 ,\nC195_=_C770 ,C195_=_C780 ,C195_=_C802 ,C195_=_C805 ,C195_=_C830 ,C195_=_C832 ,\nC195_=_C834 ,C195_=_C862 ,C195_=_C871 ,C195_=_C892 ,C196_=_C357 ,C196_=_C358 ,\nC196_=_C364 ,C196_=_C371 ,C196_=_C438 ,C196_=_C462 ,C196_=_C470 ,C196_=_C496 ,\nC196_=_C506 ,C196_=_C509 ,C196_=_C516 ,C196_=_C544 ,C196_=_C555 ,C196_=_C613 ,\nC196_=_C616 ,C196_=_C622 ,C196_=_C662 ,C196_=_C665 ,C196_=_C669 ,C196_=_C685 ,\nC196_=_C719 ,C196_=_C733 ,C196_=_C736 ,C196_=_C738 ,C196_=_C770 ,C196_=_C806 ,\nC196_=_C834 ,C196_=_C846 ,C196_=_C865 ,C196_=_C871 ,C196_=_C892 ,C196_=_C894 ,\nC196_=_C899 ,C197_=_C198 ,C197_=_C218 ,C197_=_C233 ,C197_=_C270 ,C197_=_C354 ,\nC197_=_C356 ,C197_=_C362 ,C197_=_C364 ,C197_=_C412 ,C197_=_C421 ,C197_=_C521 ,\nC197_=_C572 ,C197_=_C573 ,C197_=_C609 ,C197_=_C664 ,C197_=_C682 ,C197_=_C722 ,\nC197_=_C729 ,C197_=_C743 ,C197_=_C758 ,C197_=_C765 ,C197_=_C773 ,C197_=_C808 ,\nC197_=_C828 ,C197_=_C835 ,C197_=_C836 ,C197_=_C869 ,C197_=_C872 ,C197_=_C873 ,\nC197_=_C874 ,C197_=_C879 ,C197_=_C892 ,C198_=_C200 ,C198_=_C202 ,C198_=_C279 ,\nC198_=_C289 ,C198_=_C334 ,C198_=_C354 ,C198_=_C362 ,C198_=_C364 ,C198_=_C371 ,\nC198_=_C375 ,C198_=_C407 ,C198_=_C418 ,C198_=_C428 ,C198_=_C509 ,C198_=_C521 ,\nC198_=_C536 ,C198_=_C538 ,C198_=_C598 ,C198_=_C649 ,C198_=_C737 ,C198_=_C773 ,\nC198_=_C798 ,C198_=_C803 ,C198_=_C806 ,C198_=_C820 ,C198_=_C828 ,C198_=_C834 ,\nC198_=_C835 ,C198_=_C836 ,C198_=_C850 ,C198_=_C872 ,C198_=_C873 ,C198_=_C874 ,\nC198_=_C892 ,C198_=_C893 ,C198_=_C898 ,C200_=_C201 ,C200_=_C202 ,C200_=_C279 ,\nC200_=_C289 ,C200_=_C334 ,C200_=_C366 ,C200_=_C375 ,C200_=_C407 ,C200_=_C418 ,\nC200_=_C428 ,C200_=_C484 ,C200_=_C523 ,C200_=_C536 ,C200_=_C538 ,C200_=_C579 ,\nC200_=_C600 ,C200_=_C649 ,C200_=_C658 ,C200_=_C674 ,C200_=_C676 ,C200_=_C677 ,\nC200_=_C722 ,C200_=_C761 ,C200_=_C773 ,C200_=_C774 ,C200_=_C781 ,C200_=_C798 ,\nC200_=_C803 ,C200_=_C806 ,C200_=_C820 ,C200_=_C828 ,C200_=_C830 ,C200_=_C834 ,\nC200_=_C837 ,C200_=_C849 ,C200_=_C865 ,C200_=_C868 ,C200_=_C873 ,C200_=_C875 ,\nC200_=_C893 ,C200_=_C898 ,C200_=_C899 ,C201_=_C202 ,C201_=_C274 ,C201_=_C366 ,\nC201_=_C484 ,C201_=_C523 ,C201_=_C544 ,C201_=_C579 ,C201_=_C611 ,C201_=_C655 ,\nC201_=_C660 ,C201_=_C674 ,C201_=_C676 ,C201_=_C677 ,C201_=_C696 ,C201_=_C721 ,\nC201_=_C735 ,C201_=_C736 ,C201_=_C761 ,C201_=_C774 ,C201_=_C813 ,C201_=_C814 ,\nC201_=_C830 ,C201_=_C837 ,C201_=_C846 ,C201_=_C858 ,C201_=_C865 ,C201_=_C875 ,\nC201_=_C882 ,C201_=_C888 ,C202_=_C226 ,C202_=_C279 ,C202_=_C289 ,C202_=_C334 ,\nC202_=_C360 ,C202_=_C366 ,C202_=_C375 ,C202_=_C407 ,C202_=_C418 ,C202_=_C428 ,\nC202_=_C484 ,C202_=_C494 ,C202_=_C523 ,C202_=_C536 ,C202_=_C538 ,C202_=_C573 ,\nC202_=_C589 ,C202_=_C600 ,C202_=_C649 ,C202_=_C674 ,C202_=_C676 ,C202_=_C677 ,\nC202_=_C761 ,C202_=_C774 ,C202_=_C798 ,C202_=_C803 ,C202_=_C806 ,C202_=_C820 ,\nC202_=_C828 ,C202_=_C830 ,C202_=_C831 ,C202_=_C834 ,C202_=_C837 ,C202_=_C843 ,\nC202_=_C865 ,C202_=_C873 ,C202_=_C875 ,C202_=_C893 ,C202_=_C898 ,C203_=_C279 ,\nC203_=_C370 ,C203_=_C391 ,C203_=_C412 ,C203_=_C432 ,C203_=_C451 ,C203_=_C472 ,\nC203_=_C481 ,C203_=_C494 ,C203_=_C536 ,C203_=_C553 ,C203_=_C588 ,C203_=_C592 ,\nC203_=_C606 ,C203_=_C679 ,C203_=_C681 ,C203_=_C706 ,C203_=_C722 ,C203_=_C726 ,\nC203_=_C732 ,C203_=_C743 ,C203_=_C757 ,C203_=_C776 ,C203_=_C777 ,C203_=_C778 ,\nC203_=_C780 ,C203_=_C804 ,C203_=_C806 ,C203_=_C807 ,C203_=_C810 ,C203_=_C826 ,\nC203_=_C829 ,C203_=_C830 ,C203_=_C831 ,C203_=_C855 ,C203_=_C867 ,C203_=_C869 ,\nC203_=_C887 ,C203_=_C889 ,C203_=_C898 ,C208_=_C266 ,C208_=_C287 ,C208_=_C300 ,\nC208_=_C311 ,C208_=_C320 ,C208_=_C352 ,C208_=_C427 ,C208_=_C449 ,C208_=_C532 ,\nC208_=_C533 ,C208_=_C550 ,C208_=_C554 ,C208_=_C606 ,C208_=_C616 ,C208_=_C620 ,\nC208_=_C639 ,C208_=_C645 ,C208_=_C651 ,C208_=_C661 ,C208_=_C689 ,C208_=_C695 ,\nC208_=_C710 ,C208_=_C742 ,C208_=_C744 ,C208_=_C765 ,C208_=_C767 ,C208_=_C778 ,\nC208_=_C784 ,C208_=_C830 ,C208_=_C831 ,C208_=_C832 ,C208_=_C862 ,C208_=_C865 ,\nC208_=_C871 ,C208_=_C872 ,C208_=_C889 ,C208_=_C897 ,C208_=_C899 ,C210_=_C227 ,\nC210_=_C275 ,C210_=_C348 ,C210_=_C407 ,C210_=_C507 ,C210_=_C538 ,C210_=_C559 ,\nC210_=_C562 ,C210_=_C585 ,C210_=_C651 ,C210_=_C663 ,C210_=_C679 ,C210_=_C681 ,\nC210_=_C689 ,C210_=_C744 ,C210_=_C751 ,C210_=_C777 ,C210_=_C786 ,C210_=_C794 ,\nC210_=_C826 ,C210_=_C827 ,C210_=_C835 ,C210_=_C873 ,C210_=_C877 ,C210_=_C888 ,\nC218_=_C267 ,C218_=_C297 ,C218_=_C311 ,C218_=_C333 ,C218_=_C412 ,C218_=_C431 ,\nC218_=_C489 ,C218_=_C512 ,C218_=_C530 ,C218_=_C546 ,C218_=_C572 ,C218_=_C573 ,\nC218_=_C658 ,C218_=_C678 ,C218_=_C682 ,C218_=_C700 ,C218_=_C709 ,C218_=_C715 ,\nC218_=_C740 ,C218_=_C743 ,C218_=_C750 ,C218_=_C751 ,C218_=_C758 ,C218_=_C778 ,\nC218_=_C784 ,C218_=_C789 ,C218_=_C813 ,C218_=_C816 ,C218_=_C869 ,C218_=_C874 ,\nC221_=_C266 ,C221_=_C292 ,C221_=_C303 ,C221_=_C404 ,C221_=_C415 ,C221_=_C451 ,\nC221_=_C458 ,C221_=_C490 ,C221_=_C491 ,C221_=_C493 ,C221_=_C503 ,C221_=_C580 ,\nC221_=_C584 ,C221_=_C604 ,C221_=_C623 ,C221_=_C630 ,C221_=_C674 ,C221_=_C677 ,\nC221_=_C696 ,C221_=_C758 ,C221_=_C776 ,C221_=_C801 ,C221_=_C803 ,C221_=_C816 ,\nC221_=_C829 ,C221_=_C831 ,C221_=_C836 ,C221_=_C846 ,C221_=_C847 ,C221_=_C874 ,\nC221_=_C883 ,C221_=_C891 ,C226_=_C270 ,C226_=_C360 ,C226_=_C381 ,C226_=_C411 ,\nC226_=_C432 ,C226_=_C457 ,C226_=_C494 ,C226_=_C573 ,C226_=_C589 ,C226_=_C600 ,\nC226_=_C619 ,C226_=_C648 ,C226_=_C659 ,C226_=_C666 ,C226_=_C723 ,C226_=_C768 ,\nC226_=_C812 ,C226_=_C820 ,C226_=_C831 ,C226_=_C835 ,C226_=_C843 ,C226_=_C847 ,\nC226_=_C870 ,C226_=_C879 ,C226_=_C883 ,C226_=_C895 ,C226_=_C897 ,C227_=_C275 ,\nC227_=_C348 ,C227_=_C357 ,C227_=_C360 ,C227_=_C483 ,C227_=_C484 ,C227_=_C507 ,\nC227_=_C559 ,C227_=_C564 ,C227_=_C584 ,C227_=_C585 ,C227_=_C626 ,C227_=_C649 ,\nC227_=_C651 ,C227_=_C661 ,C227_=_C663 ,C227_=_C665 ,C227_=_C678 ,C227_=_C681 ,\nC227_=_C697 ,C227_=_C738 ,C227_=_C744 ,C227_=_C751 ,C227_=_C770 ,C227_=_C777 ,\nC227_=_C787 ,C227_=_C794 ,C227_=_C795 ,C227_=_C815 ,C227_=_C826 ,C227_=_C835 ,\nC227_=_C875 ,C227_=_C877 ,C227_=_C888 ,C227_=_C889 ,C227_=_C896 ,C233_=_C270 ,\nC233_=_C333 ,C233_=_C356 ,C233_=_C403 ,C233_=_C404 ,C233_=_C421 ,C233_=_C458 ,\nC233_=_C466 ,C233_=_C476 ,C233_=_C490 ,C233_=_C512 ,C233_=_C553 ,C233_=_C558 ,\nC233_=_C609 ,C233_=_C664 ,C233_=_C682 ,C233_=_C697 ,C233_=_C722 ,C233_=_C729 ,\nC233_=_C765 ,C233_=_C786 ,C233_=_C798 ,C233_=_C808 ,C233_=_C828 ,C233_=_C830 ,\nC233_=_C846 ,C233_=_C849 ,C233_=_C879 ,C233_=_C889 ,C233_=_C892 ,C233_=_C897 ,\nC238_=_C310 ,C238_=_C354 ,C238_=_C362 ,C238_=_C383 ,C238_=_C392 ,C238_=_C413 ,\nC238_=_C415 ,C238_=_C429 ,C238_=_C441 ,C238_=_C474 ,C238_=_C512 ,C238_=_C538 ,\nC238_=_C574 ,C238_=_C594 ,C238_=_C595 ,C238_=_C625 ,C238_=_C633 ,C238_=_C646 ,\nC238_=_C662 ,C238_=_C699 ,C238_=_C703 ,C238_=_C718 ,C238_=_C752 ,C238_=_C772 ,\nC238_=_C808 ,C238_=_C810 ,C238_=_C817 ,C238_=_C828 ,C238_=_C849 ,C238_=_C861 ,\nC238_=_C883 ,C238_=_C884 ,C238_=_C887 ,C241_=_C285 ,C241_=_C295 ,C241_=_C352 ,\nC241_=_C358 ,C241_=_C366 ,C241_=_C385 ,C241_=_C399 ,C241_=_C420 ,C241_=_C429 ,\nC241_=_C442 ,C241_=_C446 ,C241_=_C463 ,C241_=_C506 ,C241_=_C521 ,C241_=_C532 ,\nC241_=_C546 ,C241_=_C567 ,C241_=_C579 ,C241_=_C607 ,C241_=_C645 ,C241_=_C655 ,\nC241_=_C665 ,C241_=_C676 ,C241_=_C679 ,C241_=_C685 ,C241_=_C695 ,C241_=_C706 ,\nC241_=_C715 ,C241_=_C716 ,C241_=_C718 ,C241_=_C720 ,C241_=_C728 ,C241_=_C729 ,\nC241_=_C737 ,C241_=_C748 ,C241_=_C766 ,C241_=_C775 ,C241_=_C796 ,C241_=_C801 ,\nC241_=_C802 ,C241_=_C803 ,C241_=_C805 ,C241_=_C806 ,C241_=_C812 ,C241_=_C813 ,\nC241_=_C814 ,C241_=_C850 ,C241_=_C857 ,C241_=_C861 ,C241_=_C866 ,C241_=_C868 ,\nC241_=_C896 ,C241_=_C898 ,C242_=_C290 ,C242_=_C320 ,C242_=_C336 ,C242_=_C407 ,\nC242_=_C417 ,C242_=_C418 ,C242_=_C420 ,C242_=_C427 ,C242_=_C436 ,C242_=_C473 ,\nC242_=_C509 ,C242_=_C556 ,C242_=_C559 ,C242_=_C580 ,C242_=_C614 ,C242_=_C624 ,\nC242_=_C633 ,C242_=_C641 ,C242_=_C646 ,C242_=_C664 ,C242_=_C678 ,C242_=_C703 ,\nC242_=_C721 ,C242_=_C726 ,C242_=_C732 ,C242_=_C748 ,C242_=_C770 ,C242_=_C776 ,\nC242_=_C808 ,C242_=_C836 ,C242_=_C865 ,C242_=_C867 ,C242_=_C877 ,C242_=_C894 ,\nC242_=_C895 ,C242_=_C896 ,C243_=_C312 ,C243_=_C421 ,C243_=_C445 ,C243_=_C446 ,\nC243_=_C473 ,C243_=_C513 ,C243_=_C516 ,C243_=_C529 ,C243_=_C533 ,C243_=_C562 ,\nC243_=_C594 ,C243_=_C613 ,C243_=_C626 ,C243_=_C633 ,C243_=_C647 ,C243_=_C669 ,\nC243_=_C703 ,C243_=_C704 ,C243_=_C709 ,C243_=_C716 ,C243_=_C718 ,C243_=_C721 ,\nC243_=_C743 ,C243_=_C772 ,C243_=_C775 ,C243_=_C781 ,C243_=_C794 ,C243_=_C804 ,\nC243_=_C807 ,C243_=_C809 ,C243_=_C819 ,C243_=_C832 ,C243_=_C847 ,C243_=_C849 ,\nC243_=_C850 ,C243_=_C855 ,C243_=_C870 ,C243_=_C893 ,C245_=_C357 ,C245_=_C370 ,\nC245_=_C399 ,C245_=_C407 ,C245_=_C428 ,C245_=_C433 ,C245_=_C500 ,C245_=_C547 ,\nC245_=_C584 ,C245_=_C595 ,C245_=_C608 ,C245_=_C649 ,C245_=_C655 ,C245_=_C659 ,\nC245_=_C661 ,C245_=_C666 ,C245_=_C671 ,C245_=_C686 ,C245_=_C700 ,C245_=_C762 ,\nC245_=_C770 ,C245_=_C784 ,C245_=_C789 ,C245_=_C807 ,C245_=_C820 ,C245_=_C833</w:t>
      </w:r>
    </w:p>
    <w:p>
      <w:pPr>
        <w:pStyle w:val="PreformattedText"/>
        <w:bidi w:val="0"/>
        <w:spacing w:before="0" w:after="0"/>
        <w:jc w:val="left"/>
        <w:rPr/>
      </w:pPr>
      <w:r>
        <w:rPr/>
        <w:t xml:space="preserve"> </w:t>
      </w:r>
      <w:r>
        <w:rPr/>
        <w:t>,\nC245_=_C873 ,C245_=_C874 ,C249_=_C250 ,C249_=_C338 ,C249_=_C381 ,C249_=_C404 ,\nC249_=_C413 ,C249_=_C474 ,C249_=_C490 ,C249_=_C555 ,C249_=_C574 ,C249_=_C592 ,\nC249_=_C598 ,C249_=_C614 ,C249_=_C616 ,C249_=_C664 ,C249_=_C685 ,C249_=_C696 ,\nC249_=_C703 ,C249_=_C722 ,C249_=_C743 ,C249_=_C750 ,C249_=_C758 ,C249_=_C786 ,\nC249_=_C794 ,C249_=_C802 ,C249_=_C855 ,C249_=_C858 ,C249_=_C864 ,C249_=_C870 ,\nC249_=_C893 ,C249_=_C895 ,C250_=_C374 ,C250_=_C392 ,C250_=_C435 ,C250_=_C436 ,\nC250_=_C455 ,C250_=_C490 ,C250_=_C555 ,C250_=_C574 ,C250_=_C583 ,C250_=_C609 ,\nC250_=_C611 ,C250_=_C614 ,C250_=_C618 ,C250_=_C620 ,C250_=_C648 ,C250_=_C664 ,\nC250_=_C685 ,C250_=_C703 ,C250_=_C728 ,C250_=_C750 ,C250_=_C765 ,C250_=_C787 ,\nC250_=_C794 ,C250_=_C802 ,C250_=_C803 ,C250_=_C809 ,C250_=_C827 ,C250_=_C846 ,\nC250_=_C847 ,C250_=_C850 ,C250_=_C862 ,C250_=_C866 ,C250_=_C872 ,C250_=_C893 ,\nC251_=_C308 ,C251_=_C415 ,C251_=_C428 ,C251_=_C506 ,C251_=_C516 ,C251_=_C533 ,\nC251_=_C564 ,C251_=_C588 ,C251_=_C589 ,C251_=_C591 ,C251_=_C592 ,C251_=_C629 ,\nC251_=_C633 ,C251_=_C644 ,C251_=_C647 ,C251_=_C656 ,C251_=_C659 ,C251_=_C733 ,\nC251_=_C737 ,C251_=_C757 ,C251_=_C773 ,C251_=_C777 ,C251_=_C831 ,C251_=_C833 ,\nC251_=_C857 ,C251_=_C861 ,C251_=_C864 ,C251_=_C874 ,C251_=_C883 ,C251_=_C888 ,\nC254_=_C273 ,C254_=_C279 ,C254_=_C411 ,C254_=_C427 ,C254_=_C495 ,C254_=_C507 ,\nC254_=_C516 ,C254_=_C523 ,C254_=_C555 ,C254_=_C585 ,C254_=_C588 ,C254_=_C591 ,\nC254_=_C616 ,C254_=_C661 ,C254_=_C674 ,C254_=_C686 ,C254_=_C695 ,C254_=_C738 ,\nC254_=_C748 ,C254_=_C750 ,C254_=_C754 ,C254_=_C780 ,C254_=_C781 ,C254_=_C789 ,\nC254_=_C795 ,C254_=_C810 ,C254_=_C811 ,C254_=_C812 ,C254_=_C815 ,C254_=_C821 ,\nC254_=_C832 ,C254_=_C837 ,C254_=_C858 ,C254_=_C866 ,C254_=_C867 ,C254_=_C889 ,\nC254_=_C894 ,C266_=_C287 ,C266_=_C300 ,C266_=_C415 ,C266_=_C431 ,C266_=_C449 ,\nC266_=_C546 ,C266_=_C550 ,C266_=_C616 ,C266_=_C639 ,C266_=_C651 ,C266_=_C662 ,\nC266_=_C695 ,C266_=_C710 ,C266_=_C726 ,C266_=_C742 ,C266_=_C767 ,C266_=_C803 ,\nC266_=_C805 ,C266_=_C816 ,C266_=_C832 ,C266_=_C862 ,C266_=_C869 ,C266_=_C871 ,\nC266_=_C874 ,C266_=_C883 ,C267_=_C297 ,C267_=_C311 ,C267_=_C333 ,C267_=_C356 ,\nC267_=_C370 ,C267_=_C431 ,C267_=_C438 ,C267_=_C489 ,C267_=_C530 ,C267_=_C546 ,\nC267_=_C556 ,C267_=_C580 ,C267_=_C583 ,C267_=_C606 ,C267_=_C658 ,C267_=_C664 ,\nC267_=_C709 ,C267_=_C715 ,C267_=_C740 ,C267_=_C777 ,C267_=_C778 ,C267_=_C804 ,\nC267_=_C813 ,C267_=_C816 ,C267_=_C874 ,C267_=_C875 ,C267_=_C884 ,C269_=_C319 ,\nC269_=_C338 ,C269_=_C358 ,C269_=_C383 ,C269_=_C417 ,C269_=_C421 ,C269_=_C441 ,\nC269_=_C442 ,C269_=_C469 ,C269_=_C478 ,C269_=_C500 ,C269_=_C554 ,C269_=_C573 ,\nC269_=_C600 ,C269_=_C604 ,C269_=_C608 ,C269_=_C613 ,C269_=_C623 ,C269_=_C624 ,\nC269_=_C710 ,C269_=_C728 ,C269_=_C761 ,C269_=_C768 ,C269_=_C776 ,C269_=_C805 ,\nC269_=_C810 ,C269_=_C815 ,C269_=_C831 ,C269_=_C865 ,C269_=_C873 ,C269_=_C891 ,\nC269_=_C892 ,C269_=_C893 ,C269_=_C896 ,C269_=_C898 ,C270_=_C292 ,C270_=_C356 ,\nC270_=_C381 ,C270_=_C411 ,C270_=_C421 ,C270_=_C432 ,C270_=_C457 ,C270_=_C523 ,\nC270_=_C609 ,C270_=_C618 ,C270_=_C619 ,C270_=_C623 ,C270_=_C624 ,C270_=_C644 ,\nC270_=_C648 ,C270_=_C659 ,C270_=_C663 ,C270_=_C664 ,C270_=_C666 ,C270_=_C682 ,\nC270_=_C686 ,C270_=_C697 ,C270_=_C704 ,C270_=_C722 ,C270_=_C723 ,C270_=_C729 ,\nC270_=_C762 ,C270_=_C765 ,C270_=_C770 ,C270_=_C808 ,C270_=_C810 ,C270_=_C812 ,\nC270_=_C820 ,C270_=_C828 ,C270_=_C835 ,C270_=_C870 ,C270_=_C879 ,C270_=_C895 ,\nC270_=_C897 ,C273_=_C279 ,C273_=_C297 ,C273_=_C300 ,C273_=_C411 ,C273_=_C440 ,\nC273_=_C469 ,C273_=_C481 ,C273_=_C507 ,C273_=_C550 ,C273_=_C555 ,C273_=_C572 ,\nC273_=_C585 ,C273_=_C600 ,C273_=_C608 ,C273_=_C611 ,C273_=_C613 ,C273_=_C616 ,\nC273_=_C622 ,C273_=_C627 ,C273_=_C669 ,C273_=_C686 ,C273_=_C733 ,C273_=_C754 ,\nC273_=_C758 ,C273_=_C795 ,C273_=_C810 ,C273_=_C815 ,C273_=_C825 ,C273_=_C835 ,\nC273_=_C889 ,C273_=_C891 ,C273_=_C894 ,C273_=_C899 ,C274_=_C544 ,C274_=_C567 ,\nC274_=_C571 ,C274_=_C579 ,C274_=_C585 ,C274_=_C611 ,C274_=_C618 ,C274_=_C660 ,\nC274_=_C696 ,C274_=_C697 ,C274_=_C735 ,C274_=_C736 ,C274_=_C752 ,C274_=_C757 ,\nC274_=_C766 ,C274_=_C789 ,C274_=_C794 ,C274_=_C813 ,C274_=_C814 ,C274_=_C815 ,\nC274_=_C828 ,C274_=_C846 ,C274_=_C879 ,C274_=_C896 ,C275_=_C301 ,C275_=_C348 ,\nC275_=_C449 ,C275_=_C472 ,C275_=_C478 ,C275_=_C489 ,C275_=_C507 ,C275_=_C509 ,\nC275_=_C559 ,C275_=_C585 ,C275_=_C616 ,C275_=_C641 ,C275_=_C649 ,C275_=_C651 ,\nC275_=_C663 ,C275_=_C674 ,C275_=_C681 ,C275_=_C720 ,C275_=_C738 ,C275_=_C744 ,\nC275_=_C751 ,C275_=_C758 ,C275_=_C775 ,C275_=_C777 ,C275_=_C780 ,C275_=_C794 ,\nC275_=_C816 ,C275_=_C825 ,C275_=_C835 ,C275_=_C846 ,C275_=_C861 ,C275_=_C864 ,\nC275_=_C877 ,C275_=_C888 ,C275_=_C891 ,C279_=_C289 ,C279_=_C334 ,C279_=_C375 ,\nC279_=_C407 ,C279_=_C411 ,C279_=_C412 ,C279_=_C418 ,C279_=_C428 ,C279_=_C432 ,\nC279_=_C481 ,C279_=_C507 ,C279_=_C536 ,C279_=_C538 ,C279_=_C555 ,C279_=_C585 ,\nC279_=_C588 ,C279_=_C616 ,C279_=_C649 ,C279_=_C686 ,C279_=_C726 ,C279_=_C732 ,\nC279_=_C754 ,C279_=_C798 ,C279_=_C803 ,C279_=_C806 ,C279_=_C810 ,C279_=_C815 ,\nC279_=_C820 ,C279_=_C826 ,C279_=_C828 ,C279_=_C829 ,C279_=_C830 ,C279_=_C834 ,\nC279_=_C867 ,C279_=_C873 ,C279_=_C889 ,C279_=_C893 ,C279_=_C894 ,C279_=_C898 ,\nC285_=_C295 ,C285_=_C334 ,C285_=_C366 ,C285_=_C385 ,C285_=_C399 ,C285_=_C442 ,\nC285_=_C446 ,C285_=_C458 ,C285_=_C463 ,C285_=_C496 ,C285_=_C521 ,C285_=_C546 ,\nC285_=_C567 ,C285_=_C607 ,C285_=_C645 ,C285_=_C648 ,C285_=_C655 ,C285_=_C669 ,\nC285_=_C678 ,C285_=_C715 ,C285_=_C718 ,C285_=_C719 ,C285_=_C726 ,C285_=_C728 ,\nC285_=_C732 ,C285_=_C733 ,C285_=_C737 ,C285_=_C766 ,C285_=_C770 ,C285_=_C787 ,\nC285_=_C796 ,C285_=_C803 ,C285_=_C805 ,C285_=_C811 ,C285_=_C813 ,C285_=_C829 ,\nC285_=_C832 ,C285_=_C850 ,C285_=_C857 ,C285_=_C866 ,C285_=_C879 ,C285_=_C883 ,\nC285_=_C895 ,C285_=_C898 ,C287_=_C300 ,C287_=_C312 ,C287_=_C385 ,C287_=_C438 ,\nC287_=_C449 ,C287_=_C547 ,C287_=_C550 ,C287_=_C607 ,C287_=_C609 ,C287_=_C616 ,\nC287_=_C619 ,C287_=_C622 ,C287_=_C639 ,C287_=_C641 ,C287_=_C651 ,C287_=_C677 ,\nC287_=_C679 ,C287_=_C695 ,C287_=_C710 ,C287_=_C742 ,C287_=_C752 ,C287_=_C754 ,\nC287_=_C767 ,C287_=_C789 ,C287_=_C832 ,C287_=_C833 ,C287_=_C843 ,C287_=_C862 ,\nC287_=_C868 ,C287_=_C871 ,C287_=_C887 ,C287_=_C898 ,C289_=_C334 ,C289_=_C375 ,\nC289_=_C385 ,C289_=_C386 ,C289_=_C407 ,C289_=_C418 ,C289_=_C428 ,C289_=_C455 ,\nC289_=_C536 ,C289_=_C538 ,C289_=_C567 ,C289_=_C572 ,C289_=_C629 ,C289_=_C630 ,\nC289_=_C649 ,C289_=_C659 ,C289_=_C686 ,C289_=_C798 ,C289_=_C803 ,C289_=_C806 ,\nC289_=_C820 ,C289_=_C828 ,C289_=_C834 ,C289_=_C849 ,C289_=_C873 ,C289_=_C877 ,\nC289_=_C884 ,C289_=_C893 ,C289_=_C898 ,C290_=_C364 ,C290_=_C412 ,C290_=_C436 ,\nC290_=_C466 ,C290_=_C486 ,C290_=_C509 ,C290_=_C532 ,C290_=_C535 ,C290_=_C559 ,\nC290_=_C614 ,C290_=_C621 ,C290_=_C664 ,C290_=_C671 ,C290_=_C689 ,C290_=_C748 ,\nC290_=_C781 ,C290_=_C808 ,C290_=_C826 ,C290_=_C829 ,C290_=_C865 ,C290_=_C888 ,\nC290_=_C895 ,C292_=_C303 ,C292_=_C404 ,C292_=_C451 ,C292_=_C457 ,C292_=_C458 ,\nC292_=_C490 ,C292_=_C491 ,C292_=_C493 ,C292_=_C503 ,C292_=_C523 ,C292_=_C530 ,\nC292_=_C580 ,C292_=_C584 ,C292_=_C604 ,C292_=_C618 ,C292_=_C623 ,C292_=_C624 ,\nC292_=_C630 ,C292_=_C644 ,C292_=_C663 ,C292_=_C677 ,C292_=_C686 ,C292_=_C697 ,\nC292_=_C704 ,C292_=_C761 ,C292_=_C762 ,C292_=_C770 ,C292_=_C795 ,C292_=_C801 ,\nC292_=_C810 ,C292_=_C835 ,C292_=_C836 ,C292_=_C846 ,C292_=_C847 ,C292_=_C865 ,\nC292_=_C891 ,C295_=_C334 ,C295_=_C352 ,C295_=_C358 ,C295_=_C420 ,C295_=_C429 ,\nC295_=_C445 ,C295_=_C458 ,C295_=_C538 ,C295_=_C645 ,C295_=_C669 ,C295_=_C676 ,\nC295_=_C679 ,C295_=_C685 ,C295_=_C706 ,C295_=_C716 ,C295_=_C719 ,C295_=_C720 ,\nC295_=_C726 ,C295_=_C729 ,C295_=_C733 ,C295_=_C748 ,C295_=_C754 ,C295_=_C770 ,\nC295_=_C775 ,C295_=_C806 ,C295_=_C811 ,C295_=_C812 ,C295_=_C814 ,C295_=_C829 ,\nC295_=_C857 ,C295_=_C868 ,C295_=_C895 ,C295_=_C898 ,C297_=_C300 ,C297_=_C311 ,\nC297_=_C320 ,C297_=_C333 ,C297_=_C429 ,C297_=_C431 ,C297_=_C440 ,C297_=_C469 ,\nC297_=_C481 ,C297_=_C489 ,C297_=_C529 ,C297_=_C530 ,C297_=_C546 ,C297_=_C571 ,\nC297_=_C572 ,C297_=_C592 ,C297_=_C600 ,C297_=_C608 ,C297_=_C613 ,C297_=_C622 ,\nC297_=_C625 ,C297_=_C627 ,C297_=_C658 ,C297_=_C669 ,C297_=_C709 ,C297_=_C715 ,\nC297_=_C725 ,C297_=_C729 ,C297_=_C733 ,C297_=_C735 ,C297_=_C740 ,C297_=_C778 ,\nC297_=_C796 ,C297_=_C798 ,C297_=_C813 ,C297_=_C816 ,C297_=_C825 ,C297_=_C874 ,\nC297_=_C899 ,C300_=_C440 ,C300_=_C446 ,C300_=_C449 ,C300_=_C469 ,C300_=_C481 ,\nC300_=_C550 ,C300_=_C572 ,C300_=_C600 ,C300_=_C608 ,C300_=_C613 ,C300_=_C616 ,\nC300_=_C622 ,C300_=_C624 ,C300_=_C627 ,C300_=_C639 ,C300_=_C645 ,C300_=_C651 ,\nC300_=_C669 ,C300_=_C695 ,C300_=_C704 ,C300_=_C710 ,C300_=_C733 ,C300_=_C737 ,\nC300_=_C742 ,C300_=_C767 ,C300_=_C772 ,C300_=_C786 ,C300_=_C808 ,C300_=_C814 ,\nC300_=_C825 ,C300_=_C832 ,C300_=_C835 ,C300_=_C846 ,C300_=_C862 ,C300_=_C871 ,\nC300_=_C899 ,C301_=_C431 ,C301_=_C449 ,C301_=_C470 ,C301_=_C472 ,C301_=_C478 ,\nC301_=_C509 ,C301_=_C529 ,C301_=_C559 ,C301_=_C616 ,C301_=_C618 ,C301_=_C619 ,\nC301_=_C625 ,C301_=_C641 ,C301_=_C649 ,C301_=_C674 ,C301_=_C700 ,C301_=_C708 ,\nC301_=_C710 ,C301_=_C718 ,C301_=_C720 ,C301_=_C732 ,C301_=_C738 ,C301_=_C752 ,\nC301_=_C768 ,C301_=_C775 ,C301_=_C780 ,C301_=_C787 ,C301_=_C796 ,C301_=_C802 ,\nC301_=_C811 ,C301_=_C815 ,C301_=_C816 ,C301_=_C825 ,C301_=_C826 ,C301_=_C847 ,\nC301_=_C861 ,C301_=_C862 ,C301_=_C864 ,C301_=_C865 ,C301_=_C883 ,C301_=_C884 ,\nC301_=_C888 ,C301_=_C891 ,C303_=_C404 ,C303_=_C451 ,C303_=_C457 ,C303_=_C458 ,\nC303_=_C462 ,C303_=_C490 ,C303_=_C491 ,C303_=_C493 ,C303_=_C503 ,C303_=_C564 ,\nC303_=_C580 ,C303_=_C584 ,C303_=_C604 ,C303_=_C623 ,C303_=_C630 ,C303_=_C656 ,\nC303_=_C664 ,C303_=_C666 ,C303_=_C677 ,C303_=_C682 ,C303_=_C735 ,C303_=_C744 ,\nC303_=_C780 ,C303_=_C801 ,C303_=_C802 ,C303_=_C805 ,C303_=_C830 ,C303_=_C834 ,\nC303_=_C836 ,C303_=_C847 ,C303_=_C872 ,C303_=_C884 ,C303_=_C891 ,C303_=_C899 ,\nC308_=_C366 ,C308_=_C415 ,C308_=_C449 ,C308_=_C506 ,C308_=_C533</w:t>
      </w:r>
    </w:p>
    <w:p>
      <w:pPr>
        <w:pStyle w:val="PreformattedText"/>
        <w:bidi w:val="0"/>
        <w:spacing w:before="0" w:after="0"/>
        <w:jc w:val="left"/>
        <w:rPr/>
      </w:pPr>
      <w:r>
        <w:rPr/>
        <w:t xml:space="preserve"> </w:t>
      </w:r>
      <w:r>
        <w:rPr/>
        <w:t>,C308_=_C554 ,\nC308_=_C564 ,C308_=_C592 ,C308_=_C622 ,C308_=_C629 ,C308_=_C633 ,C308_=_C644 ,\nC308_=_C647 ,C308_=_C656 ,C308_=_C659 ,C308_=_C660 ,C308_=_C676 ,C308_=_C681 ,\nC308_=_C723 ,C308_=_C733 ,C308_=_C737 ,C308_=_C757 ,C308_=_C773 ,C308_=_C817 ,\nC308_=_C831 ,C308_=_C855 ,C308_=_C864 ,C308_=_C870 ,C308_=_C874 ,C308_=_C888 ,\nC308_=_C893 ,C310_=_C344 ,C310_=_C354 ,C310_=_C362 ,C310_=_C383 ,C310_=_C392 ,\nC310_=_C399 ,C310_=_C441 ,C310_=_C474 ,C310_=_C493 ,C310_=_C512 ,C310_=_C550 ,\nC310_=_C598 ,C310_=_C606 ,C310_=_C625 ,C310_=_C646 ,C310_=_C656 ,C310_=_C676 ,\nC310_=_C699 ,C310_=_C703 ,C310_=_C752 ,C310_=_C772 ,C310_=_C773 ,C310_=_C803 ,\nC310_=_C806 ,C310_=_C807 ,C310_=_C808 ,C310_=_C817 ,C310_=_C828 ,C310_=_C861 ,\nC310_=_C862 ,C310_=_C875 ,C310_=_C877 ,C310_=_C884 ,C310_=_C894 ,C310_=_C896 ,\nC311_=_C333 ,C311_=_C348 ,C311_=_C366 ,C311_=_C427 ,C311_=_C431 ,C311_=_C455 ,\nC311_=_C489 ,C311_=_C515 ,C311_=_C530 ,C311_=_C546 ,C311_=_C554 ,C311_=_C606 ,\nC311_=_C620 ,C311_=_C658 ,C311_=_C660 ,C311_=_C661 ,C311_=_C709 ,C311_=_C715 ,\nC311_=_C720 ,C311_=_C736 ,C311_=_C737 ,C311_=_C740 ,C311_=_C742 ,C311_=_C744 ,\nC311_=_C765 ,C311_=_C778 ,C311_=_C813 ,C311_=_C816 ,C311_=_C830 ,C311_=_C831 ,\nC311_=_C865 ,C311_=_C868 ,C311_=_C874 ,C311_=_C877 ,C311_=_C889 ,C311_=_C894 ,\nC312_=_C385 ,C312_=_C433 ,C312_=_C473 ,C312_=_C513 ,C312_=_C516 ,C312_=_C562 ,\nC312_=_C594 ,C312_=_C609 ,C312_=_C622 ,C312_=_C626 ,C312_=_C633 ,C312_=_C669 ,\nC312_=_C679 ,C312_=_C704 ,C312_=_C709 ,C312_=_C716 ,C312_=_C721 ,C312_=_C722 ,\nC312_=_C742 ,C312_=_C752 ,C312_=_C772 ,C312_=_C773 ,C312_=_C775 ,C312_=_C804 ,\nC312_=_C809 ,C312_=_C813 ,C312_=_C819 ,C312_=_C833 ,C312_=_C847 ,C312_=_C849 ,\nC312_=_C850 ,C312_=_C868 ,C312_=_C887 ,C312_=_C893 ,C312_=_C898 ,C319_=_C320 ,\nC319_=_C324 ,C319_=_C358 ,C319_=_C371 ,C319_=_C417 ,C319_=_C420 ,C319_=_C441 ,\nC319_=_C442 ,C319_=_C445 ,C319_=_C469 ,C319_=_C478 ,C319_=_C494 ,C319_=_C500 ,\nC319_=_C506 ,C319_=_C515 ,C319_=_C529 ,C319_=_C530 ,C319_=_C554 ,C319_=_C573 ,\nC319_=_C600 ,C319_=_C608 ,C319_=_C626 ,C319_=_C630 ,C319_=_C633 ,C319_=_C682 ,\nC319_=_C685 ,C319_=_C686 ,C319_=_C690 ,C319_=_C710 ,C319_=_C728 ,C319_=_C748 ,\nC319_=_C761 ,C319_=_C774 ,C319_=_C776 ,C319_=_C781 ,C319_=_C861 ,C319_=_C865 ,\nC319_=_C873 ,C319_=_C879 ,C319_=_C882 ,C319_=_C891 ,C319_=_C892 ,C319_=_C893 ,\nC320_=_C324 ,C320_=_C336 ,C320_=_C352 ,C320_=_C427 ,C320_=_C429 ,C320_=_C481 ,\nC320_=_C529 ,C320_=_C532 ,C320_=_C533 ,C320_=_C556 ,C320_=_C571 ,C320_=_C592 ,\nC320_=_C624 ,C320_=_C625 ,C320_=_C630 ,C320_=_C633 ,C320_=_C641 ,C320_=_C645 ,\nC320_=_C646 ,C320_=_C678 ,C320_=_C689 ,C320_=_C703 ,C320_=_C721 ,C320_=_C725 ,\nC320_=_C726 ,C320_=_C729 ,C320_=_C732 ,C320_=_C735 ,C320_=_C748 ,C320_=_C776 ,\nC320_=_C784 ,C320_=_C796 ,C320_=_C798 ,C320_=_C825 ,C320_=_C836 ,C320_=_C872 ,\nC320_=_C877 ,C320_=_C892 ,C320_=_C894 ,C320_=_C896 ,C320_=_C897 ,C320_=_C899 ,\nC324_=_C344 ,C324_=_C386 ,C324_=_C472 ,C324_=_C475 ,C324_=_C495 ,C324_=_C503 ,\nC324_=_C529 ,C324_=_C533 ,C324_=_C535 ,C324_=_C553 ,C324_=_C562 ,C324_=_C589 ,\nC324_=_C594 ,C324_=_C606 ,C324_=_C614 ,C324_=_C621 ,C324_=_C627 ,C324_=_C630 ,\nC324_=_C633 ,C324_=_C646 ,C324_=_C651 ,C324_=_C679 ,C324_=_C700 ,C324_=_C723 ,\nC324_=_C732 ,C324_=_C748 ,C324_=_C754 ,C324_=_C774 ,C324_=_C777 ,C324_=_C778 ,\nC324_=_C789 ,C324_=_C809 ,C324_=_C810 ,C324_=_C813 ,C324_=_C815 ,C324_=_C827 ,\nC324_=_C836 ,C324_=_C858 ,C324_=_C884 ,C324_=_C891 ,C324_=_C892 ,C333_=_C334 ,\nC333_=_C352 ,C333_=_C386 ,C333_=_C403 ,C333_=_C404 ,C333_=_C431 ,C333_=_C440 ,\nC333_=_C466 ,C333_=_C478 ,C333_=_C481 ,C333_=_C489 ,C333_=_C490 ,C333_=_C512 ,\nC333_=_C530 ,C333_=_C546 ,C333_=_C553 ,C333_=_C589 ,C333_=_C641 ,C333_=_C658 ,\nC333_=_C697 ,C333_=_C709 ,C333_=_C715 ,C333_=_C740 ,C333_=_C754 ,C333_=_C778 ,\nC333_=_C786 ,C333_=_C798 ,C333_=_C801 ,C333_=_C807 ,C333_=_C813 ,C333_=_C816 ,\nC333_=_C825 ,C333_=_C849 ,C333_=_C862 ,C333_=_C874 ,C333_=_C892 ,C333_=_C894 ,\nC333_=_C895 ,C333_=_C896 ,C334_=_C375 ,C334_=_C407 ,C334_=_C418 ,C334_=_C428 ,\nC334_=_C432 ,C334_=_C433 ,C334_=_C458 ,C334_=_C478 ,C334_=_C481 ,C334_=_C536 ,\nC334_=_C538 ,C334_=_C641 ,C334_=_C649 ,C334_=_C659 ,C334_=_C669 ,C334_=_C719 ,\nC334_=_C721 ,C334_=_C726 ,C334_=_C733 ,C334_=_C754 ,C334_=_C770 ,C334_=_C798 ,\nC334_=_C803 ,C334_=_C806 ,C334_=_C811 ,C334_=_C820 ,C334_=_C825 ,C334_=_C828 ,\nC334_=_C829 ,C334_=_C832 ,C334_=_C834 ,C334_=_C843 ,C334_=_C858 ,C334_=_C862 ,\nC334_=_C867 ,C334_=_C871 ,C334_=_C873 ,C334_=_C892 ,C334_=_C893 ,C334_=_C894 ,\nC334_=_C895 ,C334_=_C896 ,C334_=_C898 ,C336_=_C356 ,C336_=_C370 ,C336_=_C403 ,\nC336_=_C427 ,C336_=_C429 ,C336_=_C483 ,C336_=_C493 ,C336_=_C512 ,C336_=_C513 ,\nC336_=_C515 ,C336_=_C556 ,C336_=_C604 ,C336_=_C624 ,C336_=_C633 ,C336_=_C641 ,\nC336_=_C644 ,C336_=_C645 ,C336_=_C646 ,C336_=_C647 ,C336_=_C648 ,C336_=_C661 ,\nC336_=_C666 ,C336_=_C678 ,C336_=_C699 ,C336_=_C703 ,C336_=_C716 ,C336_=_C721 ,\nC336_=_C725 ,C336_=_C726 ,C336_=_C732 ,C336_=_C762 ,C336_=_C776 ,C336_=_C813 ,\nC336_=_C819 ,C336_=_C826 ,C336_=_C828 ,C336_=_C836 ,C336_=_C837 ,C336_=_C864 ,\nC336_=_C869 ,C336_=_C870 ,C336_=_C877 ,C336_=_C894 ,C336_=_C895 ,C336_=_C896 ,\nC336_=_C897 ,C338_=_C358 ,C338_=_C381 ,C338_=_C383 ,C338_=_C413 ,C338_=_C474 ,\nC338_=_C484 ,C338_=_C486 ,C338_=_C559 ,C338_=_C572 ,C338_=_C574 ,C338_=_C598 ,\nC338_=_C623 ,C338_=_C641 ,C338_=_C649 ,C338_=_C722 ,C338_=_C757 ,C338_=_C758 ,\nC338_=_C768 ,C338_=_C786 ,C338_=_C802 ,C338_=_C805 ,C338_=_C810 ,C338_=_C815 ,\nC338_=_C831 ,C338_=_C849 ,C338_=_C855 ,C338_=_C858 ,C338_=_C865 ,C338_=_C866 ,\nC338_=_C870 ,C338_=_C892 ,C338_=_C893 ,C338_=_C894 ,C338_=_C895 ,C338_=_C898 ,\nC344_=_C357 ,C344_=_C386 ,C344_=_C403 ,C344_=_C435 ,C344_=_C472 ,C344_=_C475 ,\nC344_=_C489 ,C344_=_C490 ,C344_=_C491 ,C344_=_C503 ,C344_=_C562 ,C344_=_C571 ,\nC344_=_C589 ,C344_=_C598 ,C344_=_C606 ,C344_=_C621 ,C344_=_C625 ,C344_=_C646 ,\nC344_=_C651 ,C344_=_C662 ,C344_=_C679 ,C344_=_C723 ,C344_=_C725 ,C344_=_C732 ,\nC344_=_C740 ,C344_=_C754 ,C344_=_C758 ,C344_=_C761 ,C344_=_C773 ,C344_=_C777 ,\nC344_=_C778 ,C344_=_C798 ,C344_=_C803 ,C344_=_C806 ,C344_=_C807 ,C344_=_C809 ,\nC344_=_C810 ,C344_=_C827 ,C344_=_C837 ,C344_=_C843 ,C344_=_C848 ,C344_=_C858 ,\nC344_=_C862 ,C344_=_C867 ,C344_=_C869 ,C344_=_C875 ,C344_=_C879 ,C344_=_C883 ,\nC344_=_C884 ,C348_=_C366 ,C348_=_C418 ,C348_=_C455 ,C348_=_C496 ,C348_=_C500 ,\nC348_=_C507 ,C348_=_C515 ,C348_=_C559 ,C348_=_C585 ,C348_=_C651 ,C348_=_C658 ,\nC348_=_C659 ,C348_=_C660 ,C348_=_C663 ,C348_=_C681 ,C348_=_C716 ,C348_=_C720 ,\nC348_=_C736 ,C348_=_C737 ,C348_=_C744 ,C348_=_C751 ,C348_=_C761 ,C348_=_C762 ,\nC348_=_C765 ,C348_=_C766 ,C348_=_C776 ,C348_=_C777 ,C348_=_C794 ,C348_=_C810 ,\nC348_=_C835 ,C348_=_C843 ,C348_=_C868 ,C348_=_C872 ,C348_=_C877 ,C348_=_C884 ,\nC348_=_C888 ,C348_=_C894 ,C348_=_C899 ,C352_=_C358 ,C352_=_C386 ,C352_=_C420 ,\nC352_=_C429 ,C352_=_C440 ,C352_=_C489 ,C352_=_C532 ,C352_=_C533 ,C352_=_C589 ,\nC352_=_C645 ,C352_=_C676 ,C352_=_C679 ,C352_=_C685 ,C352_=_C689 ,C352_=_C706 ,\nC352_=_C716 ,C352_=_C720 ,C352_=_C729 ,C352_=_C748 ,C352_=_C767 ,C352_=_C775 ,\nC352_=_C784 ,C352_=_C801 ,C352_=_C806 ,C352_=_C807 ,C352_=_C812 ,C352_=_C814 ,\nC352_=_C829 ,C352_=_C857 ,C352_=_C868 ,C352_=_C872 ,C352_=_C892 ,C352_=_C893 ,\nC352_=_C897 ,C352_=_C898 ,C352_=_C899 ,C354_=_C362 ,C354_=_C364 ,C354_=_C383 ,\nC354_=_C392 ,C354_=_C399 ,C354_=_C441 ,C354_=_C474 ,C354_=_C493 ,C354_=_C496 ,\nC354_=_C506 ,C354_=_C507 ,C354_=_C509 ,C354_=_C512 ,C354_=_C521 ,C354_=_C550 ,\nC354_=_C625 ,C354_=_C646 ,C354_=_C656 ,C354_=_C665 ,C354_=_C676 ,C354_=_C699 ,\nC354_=_C703 ,C354_=_C750 ,C354_=_C752 ,C354_=_C768 ,C354_=_C772 ,C354_=_C773 ,\nC354_=_C808 ,C354_=_C817 ,C354_=_C825 ,C354_=_C828 ,C354_=_C830 ,C354_=_C831 ,\nC354_=_C832 ,C354_=_C833 ,C354_=_C835 ,C354_=_C836 ,C354_=_C861 ,C354_=_C862 ,\nC354_=_C872 ,C354_=_C873 ,C354_=_C874 ,C354_=_C877 ,C354_=_C884 ,C354_=_C892 ,\nC354_=_C894 ,C354_=_C896 ,C356_=_C421 ,C356_=_C483 ,C356_=_C512 ,C356_=_C513 ,\nC356_=_C515 ,C356_=_C595 ,C356_=_C609 ,C356_=_C611 ,C356_=_C613 ,C356_=_C661 ,\nC356_=_C664 ,C356_=_C666 ,C356_=_C682 ,C356_=_C722 ,C356_=_C729 ,C356_=_C748 ,\nC356_=_C751 ,C356_=_C765 ,C356_=_C777 ,C356_=_C808 ,C356_=_C814 ,C356_=_C817 ,\nC356_=_C819 ,C356_=_C828 ,C356_=_C866 ,C356_=_C869 ,C356_=_C870 ,C356_=_C875 ,\nC356_=_C879 ,C356_=_C882 ,C356_=_C887 ,C356_=_C897 ,C357_=_C358 ,C357_=_C399 ,\nC357_=_C403 ,C357_=_C428 ,C357_=_C435 ,C357_=_C506 ,C357_=_C516 ,C357_=_C564 ,\nC357_=_C571 ,C357_=_C662 ,C357_=_C665 ,C357_=_C669 ,C357_=_C700 ,C357_=_C725 ,\nC357_=_C761 ,C357_=_C770 ,C357_=_C787 ,C357_=_C794 ,C357_=_C795 ,C357_=_C798 ,\nC357_=_C826 ,C357_=_C834 ,C357_=_C837 ,C357_=_C843 ,C357_=_C848 ,C357_=_C869 ,\nC357_=_C871 ,C357_=_C873 ,C357_=_C875 ,C357_=_C879 ,C357_=_C883 ,C357_=_C892 ,\nC357_=_C896 ,C358_=_C383 ,C358_=_C420 ,C358_=_C429 ,C358_=_C445 ,C358_=_C494 ,\nC358_=_C506 ,C358_=_C515 ,C358_=_C516 ,C358_=_C623 ,C358_=_C626 ,C358_=_C662 ,\nC358_=_C665 ,C358_=_C669 ,C358_=_C676 ,C358_=_C679 ,C358_=_C685 ,C358_=_C690 ,\nC358_=_C706 ,C358_=_C716 ,C358_=_C720 ,C358_=_C729 ,C358_=_C748 ,C358_=_C768 ,\nC358_=_C770 ,C358_=_C774 ,C358_=_C775 ,C358_=_C805 ,C358_=_C806 ,C358_=_C810 ,\nC358_=_C812 ,C358_=_C814 ,C358_=_C815 ,C358_=_C831 ,C358_=_C834 ,C358_=_C857 ,\nC358_=_C868 ,C358_=_C871 ,C358_=_C882 ,C358_=_C892 ,C358_=_C898 ,C360_=_C391 ,\nC360_=_C441 ,C360_=_C483 ,C360_=_C484 ,C360_=_C491 ,C360_=_C494 ,C360_=_C507 ,\nC360_=_C530 ,C360_=_C573 ,C360_=_C584 ,C360_=_C589 ,C360_=_C600 ,C360_=_C625 ,\nC360_=_C626 ,C360_=_C649 ,C360_=_C661 ,C360_=_C665 ,C360_=_C671 ,C360_=_C678 ,\nC360_=_C697 ,C360_=_C716 ,C360_=_C738 ,C360_=_C770 ,C360_=_C772 ,C360_=_C789 ,\nC360_=_C805 ,C360_=_C808 ,C360_=_C815 ,C360_=_C816 ,C360_=_C831 ,C360_=_C843 ,\nC360_=_C868 ,C360_=_C875 ,C360_=_C889 ,C360_=_C899 ,C362_=_C364 ,C362_=_C375 ,\nC362_=_C383 ,C362_=_C392 ,C362_=_C399 ,C362_=_C441 ,C362_=_C474 ,C362_=_C493 ,\nC362_=_C512 ,C362_=_C521 ,C362_=_C536 ,C362_=_C550</w:t>
      </w:r>
    </w:p>
    <w:p>
      <w:pPr>
        <w:pStyle w:val="PreformattedText"/>
        <w:bidi w:val="0"/>
        <w:spacing w:before="0" w:after="0"/>
        <w:jc w:val="left"/>
        <w:rPr/>
      </w:pPr>
      <w:r>
        <w:rPr/>
        <w:t xml:space="preserve"> </w:t>
      </w:r>
      <w:r>
        <w:rPr/>
        <w:t>,C362_=_C625 ,C362_=_C646 ,\nC362_=_C656 ,C362_=_C676 ,C362_=_C699 ,C362_=_C703 ,C362_=_C715 ,C362_=_C752 ,\nC362_=_C765 ,C362_=_C772 ,C362_=_C773 ,C362_=_C776 ,C362_=_C778 ,C362_=_C801 ,\nC362_=_C808 ,C362_=_C817 ,C362_=_C828 ,C362_=_C834 ,C362_=_C835 ,C362_=_C836 ,\nC362_=_C861 ,C362_=_C872 ,C362_=_C873 ,C362_=_C874 ,C362_=_C877 ,C362_=_C884 ,\nC362_=_C892 ,C362_=_C894 ,C362_=_C896 ,C362_=_C899 ,C364_=_C412 ,C364_=_C466 ,\nC364_=_C469 ,C364_=_C486 ,C364_=_C495 ,C364_=_C521 ,C364_=_C532 ,C364_=_C535 ,\nC364_=_C544 ,C364_=_C616 ,C364_=_C621 ,C364_=_C648 ,C364_=_C655 ,C364_=_C671 ,\nC364_=_C681 ,C364_=_C685 ,C364_=_C689 ,C364_=_C710 ,C364_=_C736 ,C364_=_C738 ,\nC364_=_C750 ,C364_=_C773 ,C364_=_C829 ,C364_=_C835 ,C364_=_C836 ,C364_=_C846 ,\nC364_=_C872 ,C364_=_C873 ,C364_=_C874 ,C364_=_C892 ,C364_=_C893 ,C364_=_C894 ,\nC364_=_C899 ,C366_=_C385 ,C366_=_C399 ,C366_=_C442 ,C366_=_C446 ,C366_=_C449 ,\nC366_=_C455 ,C366_=_C463 ,C366_=_C484 ,C366_=_C515 ,C366_=_C521 ,C366_=_C523 ,\nC366_=_C567 ,C366_=_C607 ,C366_=_C622 ,C366_=_C645 ,C366_=_C655 ,C366_=_C660 ,\nC366_=_C674 ,C366_=_C676 ,C366_=_C677 ,C366_=_C681 ,C366_=_C715 ,C366_=_C718 ,\nC366_=_C720 ,C366_=_C728 ,C366_=_C736 ,C366_=_C737 ,C366_=_C761 ,C366_=_C766 ,\nC366_=_C774 ,C366_=_C796 ,C366_=_C803 ,C366_=_C805 ,C366_=_C813 ,C366_=_C817 ,\nC366_=_C830 ,C366_=_C837 ,C366_=_C850 ,C366_=_C857 ,C366_=_C865 ,C366_=_C866 ,\nC366_=_C868 ,C366_=_C875 ,C366_=_C877 ,C366_=_C893 ,C366_=_C894 ,C370_=_C403 ,\nC370_=_C429 ,C370_=_C433 ,C370_=_C438 ,C370_=_C472 ,C370_=_C493 ,C370_=_C547 ,\nC370_=_C556 ,C370_=_C580 ,C370_=_C583 ,C370_=_C595 ,C370_=_C604 ,C370_=_C606 ,\nC370_=_C608 ,C370_=_C649 ,C370_=_C655 ,C370_=_C659 ,C370_=_C661 ,C370_=_C666 ,\nC370_=_C671 ,C370_=_C679 ,C370_=_C681 ,C370_=_C686 ,C370_=_C699 ,C370_=_C716 ,\nC370_=_C725 ,C370_=_C762 ,C370_=_C776 ,C370_=_C777 ,C370_=_C778 ,C370_=_C780 ,\nC370_=_C784 ,C370_=_C804 ,C370_=_C813 ,C370_=_C828 ,C370_=_C833 ,C370_=_C837 ,\nC370_=_C874 ,C370_=_C875 ,C370_=_C884 ,C370_=_C895 ,C371_=_C438 ,C371_=_C462 ,\nC371_=_C469 ,C371_=_C470 ,C371_=_C496 ,C371_=_C509 ,C371_=_C529 ,C371_=_C530 ,\nC371_=_C555 ,C371_=_C567 ,C371_=_C598 ,C371_=_C613 ,C371_=_C622 ,C371_=_C682 ,\nC371_=_C685 ,C371_=_C686 ,C371_=_C706 ,C371_=_C719 ,C371_=_C733 ,C371_=_C736 ,\nC371_=_C737 ,C371_=_C751 ,C371_=_C781 ,C371_=_C806 ,C371_=_C850 ,C371_=_C861 ,\nC371_=_C865 ,C371_=_C873 ,C371_=_C879 ,C371_=_C887 ,C371_=_C899 ,C374_=_C375 ,\nC374_=_C420 ,C374_=_C436 ,C374_=_C455 ,C374_=_C507 ,C374_=_C516 ,C374_=_C583 ,\nC374_=_C609 ,C374_=_C614 ,C374_=_C618 ,C374_=_C620 ,C374_=_C639 ,C374_=_C644 ,\nC374_=_C648 ,C374_=_C656 ,C374_=_C676 ,C374_=_C703 ,C374_=_C704 ,C374_=_C751 ,\nC374_=_C766 ,C374_=_C768 ,C374_=_C777 ,C374_=_C787 ,C374_=_C816 ,C374_=_C817 ,\nC374_=_C821 ,C374_=_C827 ,C374_=_C836 ,C374_=_C846 ,C374_=_C862 ,C374_=_C866 ,\nC374_=_C872 ,C374_=_C892 ,C374_=_C898 ,C375_=_C407 ,C375_=_C418 ,C375_=_C428 ,\nC375_=_C507 ,C375_=_C536 ,C375_=_C538 ,C375_=_C583 ,C375_=_C644 ,C375_=_C649 ,\nC375_=_C663 ,C375_=_C682 ,C375_=_C710 ,C375_=_C715 ,C375_=_C765 ,C375_=_C768 ,\nC375_=_C776 ,C375_=_C778 ,C375_=_C798 ,C375_=_C801 ,C375_=_C803 ,C375_=_C804 ,\nC375_=_C805 ,C375_=_C806 ,C375_=_C808 ,C375_=_C820 ,C375_=_C828 ,C375_=_C834 ,\nC375_=_C861 ,C375_=_C867 ,C375_=_C870 ,C375_=_C873 ,C375_=_C892 ,C375_=_C893 ,\nC375_=_C896 ,C375_=_C898 ,C375_=_C899 ,C381_=_C411 ,C381_=_C413 ,C381_=_C432 ,\nC381_=_C457 ,C381_=_C474 ,C381_=_C496 ,C381_=_C536 ,C381_=_C574 ,C381_=_C588 ,\nC381_=_C595 ,C381_=_C598 ,C381_=_C619 ,C381_=_C648 ,C381_=_C659 ,C381_=_C666 ,\nC381_=_C690 ,C381_=_C700 ,C381_=_C722 ,C381_=_C723 ,C381_=_C758 ,C381_=_C786 ,\nC381_=_C812 ,C381_=_C813 ,C381_=_C819 ,C381_=_C820 ,C381_=_C835 ,C381_=_C848 ,\nC381_=_C855 ,C381_=_C858 ,C381_=_C870 ,C381_=_C872 ,C381_=_C879 ,C381_=_C891 ,\nC381_=_C893 ,C381_=_C895 ,C381_=_C897 ,C383_=_C385 ,C383_=_C386 ,C383_=_C392 ,\nC383_=_C413 ,C383_=_C415 ,C383_=_C441 ,C383_=_C474 ,C383_=_C512 ,C383_=_C574 ,\nC383_=_C623 ,C383_=_C625 ,C383_=_C646 ,C383_=_C699 ,C383_=_C703 ,C383_=_C752 ,\nC383_=_C768 ,C383_=_C772 ,C383_=_C773 ,C383_=_C805 ,C383_=_C808 ,C383_=_C810 ,\nC383_=_C815 ,C383_=_C817 ,C383_=_C820 ,C383_=_C828 ,C383_=_C831 ,C383_=_C849 ,\nC383_=_C861 ,C383_=_C867 ,C383_=_C884 ,C383_=_C892 ,C383_=_C898 ,C385_=_C386 ,\nC385_=_C399 ,C385_=_C442 ,C385_=_C446 ,C385_=_C463 ,C385_=_C521 ,C385_=_C567 ,\nC385_=_C572 ,C385_=_C607 ,C385_=_C609 ,C385_=_C622 ,C385_=_C629 ,C385_=_C645 ,\nC385_=_C655 ,C385_=_C679 ,C385_=_C686 ,C385_=_C715 ,C385_=_C718 ,C385_=_C728 ,\nC385_=_C737 ,C385_=_C752 ,C385_=_C766 ,C385_=_C773 ,C385_=_C796 ,C385_=_C803 ,\nC385_=_C805 ,C385_=_C813 ,C385_=_C820 ,C385_=_C833 ,C385_=_C850 ,C385_=_C857 ,\nC385_=_C866 ,C385_=_C867 ,C385_=_C868 ,C385_=_C887 ,C385_=_C898 ,C386_=_C440 ,\nC386_=_C472 ,C386_=_C475 ,C386_=_C489 ,C386_=_C503 ,C386_=_C562 ,C386_=_C572 ,\nC386_=_C589 ,C386_=_C621 ,C386_=_C629 ,C386_=_C646 ,C386_=_C679 ,C386_=_C686 ,\nC386_=_C723 ,C386_=_C732 ,C386_=_C754 ,C386_=_C773 ,C386_=_C777 ,C386_=_C778 ,\nC386_=_C801 ,C386_=_C807 ,C386_=_C809 ,C386_=_C810 ,C386_=_C820 ,C386_=_C827 ,\nC386_=_C858 ,C386_=_C867 ,C386_=_C884 ,C391_=_C392 ,C391_=_C441 ,C391_=_C451 ,\nC391_=_C491 ,C391_=_C494 ,C391_=_C500 ,C391_=_C530 ,C391_=_C544 ,C391_=_C546 ,\nC391_=_C547 ,C391_=_C553 ,C391_=_C579 ,C391_=_C592 ,C391_=_C606 ,C391_=_C625 ,\nC391_=_C630 ,C391_=_C695 ,C391_=_C706 ,C391_=_C716 ,C391_=_C722 ,C391_=_C743 ,\nC391_=_C751 ,C391_=_C754 ,C391_=_C757 ,C391_=_C762 ,C391_=_C768 ,C391_=_C787 ,\nC391_=_C789 ,C391_=_C801 ,C391_=_C804 ,C391_=_C805 ,C391_=_C807 ,C391_=_C808 ,\nC391_=_C816 ,C391_=_C831 ,C391_=_C848 ,C391_=_C855 ,C391_=_C869 ,C391_=_C875 ,\nC391_=_C887 ,C391_=_C889 ,C391_=_C891 ,C391_=_C898 ,C391_=_C899 ,C392_=_C435 ,\nC392_=_C441 ,C392_=_C474 ,C392_=_C483 ,C392_=_C500 ,C392_=_C503 ,C392_=_C512 ,\nC392_=_C544 ,C392_=_C546 ,C392_=_C547 ,C392_=_C573 ,C392_=_C574 ,C392_=_C611 ,\nC392_=_C625 ,C392_=_C627 ,C392_=_C646 ,C392_=_C671 ,C392_=_C695 ,C392_=_C699 ,\nC392_=_C703 ,C392_=_C728 ,C392_=_C736 ,C392_=_C751 ,C392_=_C752 ,C392_=_C754 ,\nC392_=_C757 ,C392_=_C762 ,C392_=_C765 ,C392_=_C768 ,C392_=_C772 ,C392_=_C787 ,\nC392_=_C798 ,C392_=_C803 ,C392_=_C808 ,C392_=_C809 ,C392_=_C817 ,C392_=_C847 ,\nC392_=_C850 ,C392_=_C861 ,C392_=_C862 ,C392_=_C872 ,C392_=_C875 ,C392_=_C884 ,\nC399_=_C428 ,C399_=_C442 ,C399_=_C446 ,C399_=_C463 ,C399_=_C493 ,C399_=_C512 ,\nC399_=_C521 ,C399_=_C544 ,C399_=_C550 ,C399_=_C562 ,C399_=_C567 ,C399_=_C607 ,\nC399_=_C645 ,C399_=_C655 ,C399_=_C656 ,C399_=_C676 ,C399_=_C700 ,C399_=_C715 ,\nC399_=_C718 ,C399_=_C728 ,C399_=_C737 ,C399_=_C740 ,C399_=_C766 ,C399_=_C767 ,\nC399_=_C796 ,C399_=_C803 ,C399_=_C805 ,C399_=_C813 ,C399_=_C828 ,C399_=_C850 ,\nC399_=_C857 ,C399_=_C866 ,C399_=_C873 ,C399_=_C877 ,C399_=_C894 ,C399_=_C896 ,\nC403_=_C404 ,C403_=_C429 ,C403_=_C435 ,C403_=_C466 ,C403_=_C490 ,C403_=_C493 ,\nC403_=_C512 ,C403_=_C547 ,C403_=_C553 ,C403_=_C571 ,C403_=_C604 ,C403_=_C607 ,\nC403_=_C647 ,C403_=_C662 ,C403_=_C697 ,C403_=_C699 ,C403_=_C716 ,C403_=_C720 ,\nC403_=_C725 ,C403_=_C761 ,C403_=_C762 ,C403_=_C786 ,C403_=_C798 ,C403_=_C813 ,\nC403_=_C828 ,C403_=_C837 ,C403_=_C843 ,C403_=_C848 ,C403_=_C849 ,C403_=_C850 ,\nC403_=_C862 ,C403_=_C868 ,C403_=_C869 ,C403_=_C879 ,C403_=_C883 ,C403_=_C894 ,\nC403_=_C895 ,C403_=_C899 ,C404_=_C413 ,C404_=_C451 ,C404_=_C458 ,C404_=_C466 ,\nC404_=_C478 ,C404_=_C490 ,C404_=_C491 ,C404_=_C493 ,C404_=_C503 ,C404_=_C512 ,\nC404_=_C553 ,C404_=_C580 ,C404_=_C584 ,C404_=_C592 ,C404_=_C604 ,C404_=_C614 ,\nC404_=_C616 ,C404_=_C623 ,C404_=_C624 ,C404_=_C630 ,C404_=_C677 ,C404_=_C696 ,\nC404_=_C697 ,C404_=_C720 ,C404_=_C743 ,C404_=_C744 ,C404_=_C774 ,C404_=_C781 ,\nC404_=_C786 ,C404_=_C794 ,C404_=_C798 ,C404_=_C801 ,C404_=_C819 ,C404_=_C821 ,\nC404_=_C836 ,C404_=_C847 ,C404_=_C849 ,C404_=_C864 ,C404_=_C866 ,C404_=_C891 ,\nC407_=_C417 ,C407_=_C418 ,C407_=_C420 ,C407_=_C428 ,C407_=_C473 ,C407_=_C500 ,\nC407_=_C536 ,C407_=_C538 ,C407_=_C562 ,C407_=_C580 ,C407_=_C584 ,C407_=_C649 ,\nC407_=_C679 ,C407_=_C689 ,C407_=_C700 ,C407_=_C770 ,C407_=_C789 ,C407_=_C798 ,\nC407_=_C803 ,C407_=_C806 ,C407_=_C807 ,C407_=_C820 ,C407_=_C826 ,C407_=_C827 ,\nC407_=_C828 ,C407_=_C834 ,C407_=_C867 ,C407_=_C873 ,C407_=_C893 ,C407_=_C898 ,\nC411_=_C432 ,C411_=_C457 ,C411_=_C507 ,C411_=_C513 ,C411_=_C555 ,C411_=_C571 ,\nC411_=_C585 ,C411_=_C616 ,C411_=_C619 ,C411_=_C620 ,C411_=_C630 ,C411_=_C645 ,\nC411_=_C648 ,C411_=_C659 ,C411_=_C666 ,C411_=_C686 ,C411_=_C708 ,C411_=_C709 ,\nC411_=_C723 ,C411_=_C742 ,C411_=_C754 ,C411_=_C776 ,C411_=_C810 ,C411_=_C812 ,\nC411_=_C815 ,C411_=_C820 ,C411_=_C830 ,C411_=_C835 ,C411_=_C847 ,C411_=_C869 ,\nC411_=_C870 ,C411_=_C879 ,C411_=_C882 ,C411_=_C889 ,C411_=_C894 ,C411_=_C895 ,\nC411_=_C897 ,C411_=_C898 ,C412_=_C432 ,C412_=_C466 ,C412_=_C481 ,C412_=_C486 ,\nC412_=_C532 ,C412_=_C535 ,C412_=_C536 ,C412_=_C572 ,C412_=_C573 ,C412_=_C588 ,\nC412_=_C621 ,C412_=_C671 ,C412_=_C689 ,C412_=_C726 ,C412_=_C732 ,C412_=_C743 ,\nC412_=_C758 ,C412_=_C761 ,C412_=_C774 ,C412_=_C784 ,C412_=_C806 ,C412_=_C810 ,\nC412_=_C826 ,C412_=_C829 ,C412_=_C830 ,C412_=_C831 ,C412_=_C850 ,C412_=_C867 ,\nC412_=_C869 ,C412_=_C872 ,C412_=_C873 ,C412_=_C877 ,C413_=_C415 ,C413_=_C438 ,\nC413_=_C474 ,C413_=_C478 ,C413_=_C562 ,C413_=_C574 ,C413_=_C580 ,C413_=_C598 ,\nC413_=_C624 ,C413_=_C669 ,C413_=_C689 ,C413_=_C720 ,C413_=_C722 ,C413_=_C744 ,\nC413_=_C758 ,C413_=_C774 ,C413_=_C781 ,C413_=_C786 ,C413_=_C794 ,C413_=_C812 ,\nC413_=_C819 ,C413_=_C821 ,C413_=_C828 ,C413_=_C849 ,C413_=_C855 ,C413_=_C857 ,\nC413_=_C858 ,C413_=_C866 ,C413_=_C870 ,C413_=_C893 ,C413_=_C895 ,C415_=_C475 ,\nC415_=_C506 ,C415_=_C533 ,C415_=_C564 ,C415_=_C574 ,C415_=_C595 ,C415_=_C629 ,\nC415_=_C633 ,C415_=_C644 ,C415_=_C647 ,C415_=_C656 ,C415_=_C659 ,C415_=_C719 ,\nC415_=_C733 ,C415_=_C737 ,C415_=_C773 ,C415_=_C803 ,C415_=_C814 ,C415_=_C816 ,\nC415_=_C828 ,C415_=_C831 ,C415_=_C849 ,C415_=_C864 ,C415_=_C871 ,C415_=_C874 ,\nC415_=_C883 ,C415_=_C888 ,C417_=_C418</w:t>
      </w:r>
    </w:p>
    <w:p>
      <w:pPr>
        <w:pStyle w:val="PreformattedText"/>
        <w:bidi w:val="0"/>
        <w:spacing w:before="0" w:after="0"/>
        <w:jc w:val="left"/>
        <w:rPr/>
      </w:pPr>
      <w:r>
        <w:rPr/>
        <w:t xml:space="preserve"> </w:t>
      </w:r>
      <w:r>
        <w:rPr/>
        <w:t>,C417_=_C420 ,C417_=_C441 ,C417_=_C442 ,\nC417_=_C473 ,C417_=_C474 ,C417_=_C475 ,C417_=_C478 ,C417_=_C500 ,C417_=_C523 ,\nC417_=_C554 ,C417_=_C558 ,C417_=_C573 ,C417_=_C580 ,C417_=_C600 ,C417_=_C608 ,\nC417_=_C614 ,C417_=_C656 ,C417_=_C674 ,C417_=_C677 ,C417_=_C685 ,C417_=_C710 ,\nC417_=_C726 ,C417_=_C728 ,C417_=_C742 ,C417_=_C761 ,C417_=_C765 ,C417_=_C770 ,\nC417_=_C776 ,C417_=_C821 ,C417_=_C849 ,C417_=_C865 ,C417_=_C867 ,C417_=_C873 ,\nC417_=_C887 ,C417_=_C888 ,C417_=_C891 ,C417_=_C893 ,C417_=_C897 ,C418_=_C420 ,\nC418_=_C428 ,C418_=_C473 ,C418_=_C474 ,C418_=_C475 ,C418_=_C536 ,C418_=_C538 ,\nC418_=_C558 ,C418_=_C580 ,C418_=_C649 ,C418_=_C660 ,C418_=_C685 ,C418_=_C716 ,\nC418_=_C742 ,C418_=_C770 ,C418_=_C776 ,C418_=_C798 ,C418_=_C803 ,C418_=_C806 ,\nC418_=_C810 ,C418_=_C820 ,C418_=_C821 ,C418_=_C828 ,C418_=_C834 ,C418_=_C843 ,\nC418_=_C867 ,C418_=_C872 ,C418_=_C873 ,C418_=_C884 ,C418_=_C888 ,C418_=_C893 ,\nC418_=_C897 ,C418_=_C898 ,C418_=_C899 ,C420_=_C429 ,C420_=_C445 ,C420_=_C473 ,\nC420_=_C494 ,C420_=_C506 ,C420_=_C515 ,C420_=_C580 ,C420_=_C626 ,C420_=_C656 ,\nC420_=_C676 ,C420_=_C679 ,C420_=_C685 ,C420_=_C690 ,C420_=_C706 ,C420_=_C716 ,\nC420_=_C720 ,C420_=_C729 ,C420_=_C748 ,C420_=_C751 ,C420_=_C766 ,C420_=_C770 ,\nC420_=_C774 ,C420_=_C775 ,C420_=_C806 ,C420_=_C812 ,C420_=_C814 ,C420_=_C816 ,\nC420_=_C817 ,C420_=_C821 ,C420_=_C836 ,C420_=_C857 ,C420_=_C862 ,C420_=_C867 ,\nC420_=_C868 ,C420_=_C882 ,C420_=_C898 ,C421_=_C469 ,C421_=_C529 ,C421_=_C533 ,\nC421_=_C555 ,C421_=_C604 ,C421_=_C609 ,C421_=_C613 ,C421_=_C624 ,C421_=_C647 ,\nC421_=_C664 ,C421_=_C682 ,C421_=_C722 ,C421_=_C729 ,C421_=_C743 ,C421_=_C765 ,\nC421_=_C781 ,C421_=_C808 ,C421_=_C819 ,C421_=_C828 ,C421_=_C832 ,C421_=_C833 ,\nC421_=_C855 ,C421_=_C877 ,C421_=_C879 ,C421_=_C896 ,C427_=_C463 ,C427_=_C466 ,\nC427_=_C554 ,C427_=_C556 ,C427_=_C606 ,C427_=_C620 ,C427_=_C624 ,C427_=_C633 ,\nC427_=_C641 ,C427_=_C646 ,C427_=_C661 ,C427_=_C678 ,C427_=_C689 ,C427_=_C703 ,\nC427_=_C721 ,C427_=_C725 ,C427_=_C726 ,C427_=_C732 ,C427_=_C742 ,C427_=_C744 ,\nC427_=_C765 ,C427_=_C776 ,C427_=_C778 ,C427_=_C784 ,C427_=_C830 ,C427_=_C831 ,\nC427_=_C832 ,C427_=_C836 ,C427_=_C837 ,C427_=_C858 ,C427_=_C865 ,C427_=_C866 ,\nC427_=_C877 ,C427_=_C889 ,C427_=_C894 ,C427_=_C896 ,C428_=_C475 ,C428_=_C483 ,\nC428_=_C486 ,C428_=_C516 ,C428_=_C536 ,C428_=_C538 ,C428_=_C591 ,C428_=_C592 ,\nC428_=_C611 ,C428_=_C644 ,C428_=_C649 ,C428_=_C700 ,C428_=_C729 ,C428_=_C757 ,\nC428_=_C762 ,C428_=_C767 ,C428_=_C777 ,C428_=_C798 ,C428_=_C803 ,C428_=_C806 ,\nC428_=_C809 ,C428_=_C820 ,C428_=_C828 ,C428_=_C833 ,C428_=_C834 ,C428_=_C837 ,\nC428_=_C847 ,C428_=_C873 ,C428_=_C888 ,C428_=_C893 ,C428_=_C898 ,C429_=_C481 ,\nC429_=_C493 ,C429_=_C529 ,C429_=_C538 ,C429_=_C571 ,C429_=_C592 ,C429_=_C594 ,\nC429_=_C595 ,C429_=_C604 ,C429_=_C625 ,C429_=_C633 ,C429_=_C662 ,C429_=_C676 ,\nC429_=_C679 ,C429_=_C685 ,C429_=_C699 ,C429_=_C706 ,C429_=_C716 ,C429_=_C718 ,\nC429_=_C720 ,C429_=_C725 ,C429_=_C729 ,C429_=_C735 ,C429_=_C748 ,C429_=_C762 ,\nC429_=_C775 ,C429_=_C796 ,C429_=_C798 ,C429_=_C806 ,C429_=_C810 ,C429_=_C812 ,\nC429_=_C813 ,C429_=_C814 ,C429_=_C825 ,C429_=_C828 ,C429_=_C837 ,C429_=_C857 ,\nC429_=_C868 ,C429_=_C883 ,C429_=_C887 ,C429_=_C895 ,C429_=_C898 ,C431_=_C449 ,\nC431_=_C489 ,C431_=_C530 ,C431_=_C535 ,C431_=_C536 ,C431_=_C546 ,C431_=_C558 ,\nC431_=_C559 ,C431_=_C591 ,C431_=_C618 ,C431_=_C619 ,C431_=_C658 ,C431_=_C662 ,\nC431_=_C678 ,C431_=_C697 ,C431_=_C709 ,C431_=_C715 ,C431_=_C718 ,C431_=_C719 ,\nC431_=_C720 ,C431_=_C726 ,C431_=_C740 ,C431_=_C752 ,C431_=_C778 ,C431_=_C781 ,\nC431_=_C796 ,C431_=_C802 ,C431_=_C805 ,C431_=_C811 ,C431_=_C813 ,C431_=_C815 ,\nC431_=_C816 ,C431_=_C833 ,C431_=_C848 ,C431_=_C862 ,C431_=_C869 ,C431_=_C871 ,\nC431_=_C874 ,C431_=_C875 ,C431_=_C893 ,C432_=_C433 ,C432_=_C457 ,C432_=_C462 ,\nC432_=_C466 ,C432_=_C481 ,C432_=_C515 ,C432_=_C536 ,C432_=_C588 ,C432_=_C619 ,\nC432_=_C621 ,C432_=_C648 ,C432_=_C655 ,C432_=_C659 ,C432_=_C666 ,C432_=_C719 ,\nC432_=_C721 ,C432_=_C723 ,C432_=_C726 ,C432_=_C732 ,C432_=_C740 ,C432_=_C772 ,\nC432_=_C806 ,C432_=_C808 ,C432_=_C810 ,C432_=_C812 ,C432_=_C820 ,C432_=_C826 ,\nC432_=_C829 ,C432_=_C830 ,C432_=_C832 ,C432_=_C835 ,C432_=_C843 ,C432_=_C858 ,\nC432_=_C867 ,C432_=_C870 ,C432_=_C871 ,C432_=_C879 ,C432_=_C891 ,C432_=_C895 ,\nC432_=_C897 ,C433_=_C442 ,C433_=_C446 ,C433_=_C503 ,C433_=_C547 ,C433_=_C573 ,\nC433_=_C595 ,C433_=_C604 ,C433_=_C608 ,C433_=_C649 ,C433_=_C655 ,C433_=_C659 ,\nC433_=_C661 ,C433_=_C666 ,C433_=_C671 ,C433_=_C686 ,C433_=_C721 ,C433_=_C722 ,\nC433_=_C725 ,C433_=_C742 ,C433_=_C762 ,C433_=_C773 ,C433_=_C784 ,C433_=_C811 ,\nC433_=_C813 ,C433_=_C832 ,C433_=_C833 ,C433_=_C843 ,C433_=_C858 ,C433_=_C864 ,\nC433_=_C867 ,C433_=_C869 ,C433_=_C871 ,C433_=_C874 ,C435_=_C436 ,C435_=_C440 ,\nC435_=_C556 ,C435_=_C571 ,C435_=_C574 ,C435_=_C585 ,C435_=_C611 ,C435_=_C662 ,\nC435_=_C690 ,C435_=_C709 ,C435_=_C719 ,C435_=_C723 ,C435_=_C725 ,C435_=_C728 ,\nC435_=_C743 ,C435_=_C761 ,C435_=_C765 ,C435_=_C786 ,C435_=_C798 ,C435_=_C803 ,\nC435_=_C804 ,C435_=_C809 ,C435_=_C828 ,C435_=_C837 ,C435_=_C843 ,C435_=_C847 ,\nC435_=_C848 ,C435_=_C850 ,C435_=_C862 ,C435_=_C869 ,C435_=_C873 ,C435_=_C874 ,\nC435_=_C879 ,C435_=_C882 ,C435_=_C883 ,C436_=_C455 ,C436_=_C509 ,C436_=_C556 ,\nC436_=_C559 ,C436_=_C583 ,C436_=_C585 ,C436_=_C609 ,C436_=_C614 ,C436_=_C618 ,\nC436_=_C620 ,C436_=_C648 ,C436_=_C658 ,C436_=_C662 ,C436_=_C664 ,C436_=_C690 ,\nC436_=_C719 ,C436_=_C723 ,C436_=_C743 ,C436_=_C748 ,C436_=_C787 ,C436_=_C802 ,\nC436_=_C804 ,C436_=_C808 ,C436_=_C820 ,C436_=_C827 ,C436_=_C828 ,C436_=_C834 ,\nC436_=_C846 ,C436_=_C865 ,C436_=_C866 ,C436_=_C868 ,C436_=_C872 ,C436_=_C874 ,\nC436_=_C891 ,C436_=_C895 ,C438_=_C462 ,C438_=_C470 ,C438_=_C496 ,C438_=_C509 ,\nC438_=_C547 ,C438_=_C555 ,C438_=_C556 ,C438_=_C562 ,C438_=_C580 ,C438_=_C583 ,\nC438_=_C606 ,C438_=_C607 ,C438_=_C613 ,C438_=_C619 ,C438_=_C622 ,C438_=_C641 ,\nC438_=_C669 ,C438_=_C677 ,C438_=_C689 ,C438_=_C719 ,C438_=_C733 ,C438_=_C736 ,\nC438_=_C754 ,C438_=_C774 ,C438_=_C789 ,C438_=_C804 ,C438_=_C806 ,C438_=_C812 ,\nC438_=_C843 ,C438_=_C857 ,C438_=_C865 ,C438_=_C875 ,C438_=_C884 ,C438_=_C899 ,\nC440_=_C469 ,C440_=_C481 ,C440_=_C489 ,C440_=_C572 ,C440_=_C589 ,C440_=_C600 ,\nC440_=_C608 ,C440_=_C613 ,C440_=_C622 ,C440_=_C627 ,C440_=_C665 ,C440_=_C666 ,\nC440_=_C669 ,C440_=_C709 ,C440_=_C721 ,C440_=_C723 ,C440_=_C733 ,C440_=_C766 ,\nC440_=_C767 ,C440_=_C786 ,C440_=_C801 ,C440_=_C807 ,C440_=_C812 ,C440_=_C825 ,\nC440_=_C873 ,C440_=_C882 ,C440_=_C899 ,C441_=_C442 ,C441_=_C451 ,C441_=_C474 ,\nC441_=_C478 ,C441_=_C491 ,C441_=_C500 ,C441_=_C512 ,C441_=_C530 ,C441_=_C554 ,\nC441_=_C556 ,C441_=_C573 ,C441_=_C600 ,C441_=_C608 ,C441_=_C620 ,C441_=_C625 ,\nC441_=_C646 ,C441_=_C696 ,C441_=_C699 ,C441_=_C703 ,C441_=_C710 ,C441_=_C716 ,\nC441_=_C728 ,C441_=_C752 ,C441_=_C761 ,C441_=_C772 ,C441_=_C776 ,C441_=_C786 ,\nC441_=_C789 ,C441_=_C803 ,C441_=_C805 ,C441_=_C808 ,C441_=_C816 ,C441_=_C817 ,\nC441_=_C825 ,C441_=_C843 ,C441_=_C861 ,C441_=_C865 ,C441_=_C870 ,C441_=_C873 ,\nC441_=_C884 ,C441_=_C891 ,C441_=_C893 ,C441_=_C899 ,C442_=_C446 ,C442_=_C463 ,\nC442_=_C478 ,C442_=_C500 ,C442_=_C503 ,C442_=_C521 ,C442_=_C554 ,C442_=_C567 ,\nC442_=_C573 ,C442_=_C598 ,C442_=_C600 ,C442_=_C604 ,C442_=_C607 ,C442_=_C608 ,\nC442_=_C626 ,C442_=_C629 ,C442_=_C645 ,C442_=_C655 ,C442_=_C710 ,C442_=_C715 ,\nC442_=_C718 ,C442_=_C725 ,C442_=_C728 ,C442_=_C735 ,C442_=_C737 ,C442_=_C761 ,\nC442_=_C766 ,C442_=_C776 ,C442_=_C778 ,C442_=_C796 ,C442_=_C803 ,C442_=_C805 ,\nC442_=_C811 ,C442_=_C813 ,C442_=_C835 ,C442_=_C850 ,C442_=_C857 ,C442_=_C864 ,\nC442_=_C865 ,C442_=_C866 ,C442_=_C869 ,C442_=_C872 ,C442_=_C873 ,C442_=_C889 ,\nC442_=_C891 ,C442_=_C893 ,C445_=_C446 ,C445_=_C490 ,C445_=_C494 ,C445_=_C506 ,\nC445_=_C515 ,C445_=_C521 ,C445_=_C533 ,C445_=_C538 ,C445_=_C613 ,C445_=_C626 ,\nC445_=_C645 ,C445_=_C690 ,C445_=_C703 ,C445_=_C709 ,C445_=_C718 ,C445_=_C754 ,\nC445_=_C766 ,C445_=_C774 ,C445_=_C784 ,C445_=_C794 ,C445_=_C807 ,C445_=_C827 ,\nC445_=_C836 ,C445_=_C848 ,C445_=_C861 ,C445_=_C870 ,C445_=_C882 ,C446_=_C463 ,\nC446_=_C503 ,C446_=_C521 ,C446_=_C533 ,C446_=_C567 ,C446_=_C573 ,C446_=_C604 ,\nC446_=_C607 ,C446_=_C613 ,C446_=_C624 ,C446_=_C645 ,C446_=_C655 ,C446_=_C703 ,\nC446_=_C704 ,C446_=_C715 ,C446_=_C718 ,C446_=_C725 ,C446_=_C728 ,C446_=_C733 ,\nC446_=_C737 ,C446_=_C766 ,C446_=_C772 ,C446_=_C786 ,C446_=_C794 ,C446_=_C796 ,\nC446_=_C803 ,C446_=_C805 ,C446_=_C807 ,C446_=_C808 ,C446_=_C811 ,C446_=_C813 ,\nC446_=_C814 ,C446_=_C835 ,C446_=_C846 ,C446_=_C850 ,C446_=_C857 ,C446_=_C864 ,\nC446_=_C866 ,C446_=_C869 ,C446_=_C870 ,C449_=_C489 ,C449_=_C550 ,C449_=_C559 ,\nC449_=_C616 ,C449_=_C618 ,C449_=_C619 ,C449_=_C622 ,C449_=_C639 ,C449_=_C651 ,\nC449_=_C660 ,C449_=_C681 ,C449_=_C695 ,C449_=_C710 ,C449_=_C718 ,C449_=_C742 ,\nC449_=_C744 ,C449_=_C752 ,C449_=_C758 ,C449_=_C767 ,C449_=_C796 ,C449_=_C802 ,\nC449_=_C811 ,C449_=_C815 ,C449_=_C817 ,C449_=_C832 ,C449_=_C835 ,C449_=_C846 ,\nC449_=_C862 ,C449_=_C871 ,C449_=_C893 ,C451_=_C458 ,C451_=_C474 ,C451_=_C490 ,\nC451_=_C491 ,C451_=_C493 ,C451_=_C494 ,C451_=_C503 ,C451_=_C553 ,C451_=_C556 ,\nC451_=_C580 ,C451_=_C584 ,C451_=_C592 ,C451_=_C604 ,C451_=_C606 ,C451_=_C607 ,\nC451_=_C620 ,C451_=_C623 ,C451_=_C630 ,C451_=_C677 ,C451_=_C696 ,C451_=_C706 ,\nC451_=_C722 ,C451_=_C729 ,C451_=_C732 ,C451_=_C736 ,C451_=_C743 ,C451_=_C757 ,\nC451_=_C780 ,C451_=_C786 ,C451_=_C801 ,C451_=_C803 ,C451_=_C804 ,C451_=_C807 ,\nC451_=_C817 ,C451_=_C825 ,C451_=_C831 ,C451_=_C836 ,C451_=_C843 ,C451_=_C847 ,\nC451_=_C855 ,C451_=_C869 ,C451_=_C870 ,C451_=_C887 ,C451_=_C889 ,C451_=_C891 ,\nC451_=_C897 ,C451_=_C898 ,C455_=_C515 ,C455_=_C567 ,C455_=_C583 ,C455_=_C584 ,\nC455_=_C609 ,C455_=_C614 ,C455_=_C618 ,C455_=_C620 ,C455_=_C621 ,C455_=_C630 ,\nC455_=_C648 ,C455_=_C659 ,C455_=_C660 ,C455_=_C720 ,C455_=_C736 ,C455_=_C737 ,\nC455_=_C772 ,C455_=_C787 ,C455_=_C806 ,C455_=_C817 ,C455_=_C820 ,C455_=_C827 ,\nC455_=_C846 ,C455_=_C849</w:t>
      </w:r>
    </w:p>
    <w:p>
      <w:pPr>
        <w:pStyle w:val="PreformattedText"/>
        <w:bidi w:val="0"/>
        <w:spacing w:before="0" w:after="0"/>
        <w:jc w:val="left"/>
        <w:rPr/>
      </w:pPr>
      <w:r>
        <w:rPr/>
        <w:t xml:space="preserve"> </w:t>
      </w:r>
      <w:r>
        <w:rPr/>
        <w:t>,C455_=_C866 ,C455_=_C868 ,C455_=_C872 ,C455_=_C874 ,\nC455_=_C877 ,C455_=_C884 ,C455_=_C887 ,C455_=_C894 ,C457_=_C530 ,C457_=_C547 ,\nC457_=_C564 ,C457_=_C572 ,C457_=_C619 ,C457_=_C623 ,C457_=_C648 ,C457_=_C656 ,\nC457_=_C659 ,C457_=_C663 ,C457_=_C666 ,C457_=_C682 ,C457_=_C706 ,C457_=_C723 ,\nC457_=_C726 ,C457_=_C729 ,C457_=_C735 ,C457_=_C761 ,C457_=_C780 ,C457_=_C795 ,\nC457_=_C802 ,C457_=_C805 ,C457_=_C812 ,C457_=_C819 ,C457_=_C820 ,C457_=_C830 ,\nC457_=_C834 ,C457_=_C835 ,C457_=_C846 ,C457_=_C858 ,C457_=_C864 ,C457_=_C865 ,\nC457_=_C870 ,C457_=_C879 ,C457_=_C894 ,C457_=_C895 ,C457_=_C897 ,C458_=_C476 ,\nC458_=_C490 ,C458_=_C491 ,C458_=_C493 ,C458_=_C503 ,C458_=_C558 ,C458_=_C580 ,\nC458_=_C584 ,C458_=_C604 ,C458_=_C623 ,C458_=_C630 ,C458_=_C669 ,C458_=_C677 ,\nC458_=_C679 ,C458_=_C719 ,C458_=_C726 ,C458_=_C733 ,C458_=_C740 ,C458_=_C765 ,\nC458_=_C770 ,C458_=_C801 ,C458_=_C811 ,C458_=_C829 ,C458_=_C830 ,C458_=_C836 ,\nC458_=_C846 ,C458_=_C847 ,C458_=_C849 ,C458_=_C857 ,C458_=_C882 ,C458_=_C888 ,\nC458_=_C889 ,C458_=_C891 ,C458_=_C892 ,C458_=_C895 ,C458_=_C897 ,C462_=_C466 ,\nC462_=_C470 ,C462_=_C476 ,C462_=_C491 ,C462_=_C496 ,C462_=_C509 ,C462_=_C515 ,\nC462_=_C555 ,C462_=_C564 ,C462_=_C613 ,C462_=_C621 ,C462_=_C622 ,C462_=_C655 ,\nC462_=_C664 ,C462_=_C695 ,C462_=_C699 ,C462_=_C706 ,C462_=_C719 ,C462_=_C733 ,\nC462_=_C735 ,C462_=_C736 ,C462_=_C740 ,C462_=_C744 ,C462_=_C772 ,C462_=_C806 ,\nC462_=_C808 ,C462_=_C826 ,C462_=_C827 ,C462_=_C829 ,C462_=_C832 ,C462_=_C865 ,\nC462_=_C870 ,C462_=_C872 ,C462_=_C884 ,C462_=_C891 ,C462_=_C899 ,C463_=_C466 ,\nC463_=_C521 ,C463_=_C567 ,C463_=_C591 ,C463_=_C594 ,C463_=_C607 ,C463_=_C626 ,\nC463_=_C645 ,C463_=_C655 ,C463_=_C686 ,C463_=_C689 ,C463_=_C708 ,C463_=_C715 ,\nC463_=_C718 ,C463_=_C722 ,C463_=_C725 ,C463_=_C728 ,C463_=_C737 ,C463_=_C748 ,\nC463_=_C762 ,C463_=_C766 ,C463_=_C775 ,C463_=_C784 ,C463_=_C796 ,C463_=_C801 ,\nC463_=_C803 ,C463_=_C805 ,C463_=_C809 ,C463_=_C813 ,C463_=_C814 ,C463_=_C833 ,\nC463_=_C836 ,C463_=_C837 ,C463_=_C850 ,C463_=_C855 ,C463_=_C857 ,C463_=_C866 ,\nC463_=_C896 ,C466_=_C486 ,C466_=_C490 ,C466_=_C512 ,C466_=_C515 ,C466_=_C532 ,\nC466_=_C535 ,C466_=_C553 ,C466_=_C621 ,C466_=_C629 ,C466_=_C655 ,C466_=_C671 ,\nC466_=_C689 ,C466_=_C697 ,C466_=_C719 ,C466_=_C725 ,C466_=_C740 ,C466_=_C742 ,\nC466_=_C743 ,C466_=_C744 ,C466_=_C772 ,C466_=_C784 ,C466_=_C786 ,C466_=_C798 ,\nC466_=_C808 ,C466_=_C819 ,C466_=_C820 ,C466_=_C821 ,C466_=_C826 ,C466_=_C829 ,\nC466_=_C849 ,C466_=_C870 ,C466_=_C891 ,C466_=_C896 ,C469_=_C481 ,C469_=_C495 ,\nC469_=_C529 ,C469_=_C530 ,C469_=_C572 ,C469_=_C600 ,C469_=_C604 ,C469_=_C608 ,\nC469_=_C613 ,C469_=_C622 ,C469_=_C624 ,C469_=_C627 ,C469_=_C648 ,C469_=_C655 ,\nC469_=_C669 ,C469_=_C681 ,C469_=_C682 ,C469_=_C685 ,C469_=_C686 ,C469_=_C710 ,\nC469_=_C733 ,C469_=_C736 ,C469_=_C750 ,C469_=_C751 ,C469_=_C752 ,C469_=_C781 ,\nC469_=_C825 ,C469_=_C861 ,C469_=_C879 ,C469_=_C893 ,C469_=_C896 ,C469_=_C899 ,\nC470_=_C472 ,C470_=_C473 ,C470_=_C474 ,C470_=_C475 ,C470_=_C476 ,C470_=_C478 ,\nC470_=_C493 ,C470_=_C494 ,C470_=_C495 ,C470_=_C496 ,C470_=_C509 ,C470_=_C529 ,\nC470_=_C555 ,C470_=_C613 ,C470_=_C618 ,C470_=_C622 ,C470_=_C625 ,C470_=_C639 ,\nC470_=_C655 ,C470_=_C656 ,C470_=_C700 ,C470_=_C708 ,C470_=_C710 ,C470_=_C719 ,\nC470_=_C732 ,C470_=_C733 ,C470_=_C736 ,C470_=_C768 ,C470_=_C780 ,C470_=_C787 ,\nC470_=_C802 ,C470_=_C806 ,C470_=_C816 ,C470_=_C825 ,C470_=_C826 ,C470_=_C847 ,\nC470_=_C855 ,C470_=_C861 ,C470_=_C865 ,C470_=_C867 ,C470_=_C868 ,C470_=_C883 ,\nC470_=_C884 ,C470_=_C887 ,C470_=_C899 ,C472_=_C473 ,C472_=_C474 ,C472_=_C475 ,\nC472_=_C476 ,C472_=_C478 ,C472_=_C503 ,C472_=_C509 ,C472_=_C562 ,C472_=_C589 ,\nC472_=_C616 ,C472_=_C621 ,C472_=_C639 ,C472_=_C641 ,C472_=_C646 ,C472_=_C649 ,\nC472_=_C674 ,C472_=_C679 ,C472_=_C681 ,C472_=_C685 ,C472_=_C718 ,C472_=_C720 ,\nC472_=_C723 ,C472_=_C732 ,C472_=_C738 ,C472_=_C754 ,C472_=_C761 ,C472_=_C775 ,\nC472_=_C776 ,C472_=_C777 ,C472_=_C778 ,C472_=_C780 ,C472_=_C796 ,C472_=_C809 ,\nC472_=_C810 ,C472_=_C816 ,C472_=_C825 ,C472_=_C827 ,C472_=_C858 ,C472_=_C861 ,\nC472_=_C864 ,C472_=_C871 ,C472_=_C884 ,C472_=_C888 ,C472_=_C891 ,C472_=_C894 ,\nC473_=_C474 ,C473_=_C475 ,C473_=_C476 ,C473_=_C493 ,C473_=_C513 ,C473_=_C516 ,\nC473_=_C550 ,C473_=_C554 ,C473_=_C558 ,C473_=_C559 ,C473_=_C562 ,C473_=_C580 ,\nC473_=_C594 ,C473_=_C626 ,C473_=_C633 ,C473_=_C639 ,C473_=_C641 ,C473_=_C644 ,\nC473_=_C665 ,C473_=_C666 ,C473_=_C669 ,C473_=_C704 ,C473_=_C709 ,C473_=_C716 ,\nC473_=_C721 ,C473_=_C742 ,C473_=_C770 ,C473_=_C772 ,C473_=_C775 ,C473_=_C804 ,\nC473_=_C809 ,C473_=_C819 ,C473_=_C847 ,C473_=_C849 ,C473_=_C850 ,C473_=_C861 ,\nC473_=_C867 ,C473_=_C882 ,C473_=_C892 ,C473_=_C893 ,C473_=_C895 ,C474_=_C475 ,\nC474_=_C476 ,C474_=_C512 ,C474_=_C558 ,C474_=_C574 ,C474_=_C580 ,C474_=_C598 ,\nC474_=_C607 ,C474_=_C623 ,C474_=_C625 ,C474_=_C639 ,C474_=_C646 ,C474_=_C685 ,\nC474_=_C699 ,C474_=_C703 ,C474_=_C722 ,C474_=_C729 ,C474_=_C732 ,C474_=_C736 ,\nC474_=_C742 ,C474_=_C752 ,C474_=_C758 ,C474_=_C772 ,C474_=_C780 ,C474_=_C786 ,\nC474_=_C808 ,C474_=_C817 ,C474_=_C821 ,C474_=_C855 ,C474_=_C858 ,C474_=_C861 ,\nC474_=_C870 ,C474_=_C884 ,C474_=_C888 ,C474_=_C893 ,C474_=_C895 ,C474_=_C897 ,\nC475_=_C476 ,C475_=_C483 ,C475_=_C486 ,C475_=_C503 ,C475_=_C558 ,C475_=_C562 ,\nC475_=_C589 ,C475_=_C595 ,C475_=_C611 ,C475_=_C621 ,C475_=_C639 ,C475_=_C644 ,\nC475_=_C646 ,C475_=_C679 ,C475_=_C685 ,C475_=_C719 ,C475_=_C723 ,C475_=_C729 ,\nC475_=_C732 ,C475_=_C742 ,C475_=_C754 ,C475_=_C762 ,C475_=_C767 ,C475_=_C777 ,\nC475_=_C778 ,C475_=_C809 ,C475_=_C810 ,C475_=_C814 ,C475_=_C821 ,C475_=_C827 ,\nC475_=_C837 ,C475_=_C847 ,C475_=_C858 ,C475_=_C861 ,C475_=_C871 ,C475_=_C884 ,\nC475_=_C888 ,C475_=_C897 ,C476_=_C491 ,C476_=_C558 ,C476_=_C564 ,C476_=_C598 ,\nC476_=_C609 ,C476_=_C627 ,C476_=_C639 ,C476_=_C663 ,C476_=_C695 ,C476_=_C699 ,\nC476_=_C706 ,C476_=_C708 ,C476_=_C750 ,C476_=_C765 ,C476_=_C777 ,C476_=_C811 ,\nC476_=_C820 ,C476_=_C827 ,C476_=_C829 ,C476_=_C830 ,C476_=_C832 ,C476_=_C846 ,\nC476_=_C861 ,C476_=_C873 ,C476_=_C889 ,C476_=_C892 ,C476_=_C897 ,C478_=_C481 ,\nC478_=_C493 ,C478_=_C494 ,C478_=_C495 ,C478_=_C500 ,C478_=_C509 ,C478_=_C554 ,\nC478_=_C573 ,C478_=_C600 ,C478_=_C608 ,C478_=_C616 ,C478_=_C624 ,C478_=_C641 ,\nC478_=_C649 ,C478_=_C655 ,C478_=_C656 ,C478_=_C674 ,C478_=_C710 ,C478_=_C720 ,\nC478_=_C728 ,C478_=_C738 ,C478_=_C744 ,C478_=_C754 ,C478_=_C761 ,C478_=_C774 ,\nC478_=_C775 ,C478_=_C776 ,C478_=_C780 ,C478_=_C781 ,C478_=_C794 ,C478_=_C816 ,\nC478_=_C819 ,C478_=_C821 ,C478_=_C825 ,C478_=_C861 ,C478_=_C862 ,C478_=_C864 ,\nC478_=_C865 ,C478_=_C866 ,C478_=_C868 ,C478_=_C873 ,C478_=_C888 ,C478_=_C891 ,\nC478_=_C892 ,C478_=_C893 ,C478_=_C894 ,C478_=_C895 ,C478_=_C896 ,C481_=_C529 ,\nC481_=_C536 ,C481_=_C571 ,C481_=_C572 ,C481_=_C588 ,C481_=_C592 ,C481_=_C600 ,\nC481_=_C604 ,C481_=_C608 ,C481_=_C613 ,C481_=_C622 ,C481_=_C625 ,C481_=_C627 ,\nC481_=_C639 ,C481_=_C641 ,C481_=_C669 ,C481_=_C725 ,C481_=_C726 ,C481_=_C729 ,\nC481_=_C732 ,C481_=_C733 ,C481_=_C735 ,C481_=_C737 ,C481_=_C754 ,C481_=_C796 ,\nC481_=_C798 ,C481_=_C806 ,C481_=_C809 ,C481_=_C810 ,C481_=_C825 ,C481_=_C826 ,\nC481_=_C829 ,C481_=_C830 ,C481_=_C862 ,C481_=_C867 ,C481_=_C892 ,C481_=_C894 ,\nC481_=_C895 ,C481_=_C896 ,C481_=_C899 ,C483_=_C484 ,C483_=_C486 ,C483_=_C503 ,\nC483_=_C573 ,C483_=_C584 ,C483_=_C595 ,C483_=_C611 ,C483_=_C613 ,C483_=_C626 ,\nC483_=_C627 ,C483_=_C644 ,C483_=_C645 ,C483_=_C646 ,C483_=_C647 ,C483_=_C648 ,\nC483_=_C649 ,C483_=_C661 ,C483_=_C665 ,C483_=_C671 ,C483_=_C678 ,C483_=_C697 ,\nC483_=_C729 ,C483_=_C736 ,C483_=_C738 ,C483_=_C748 ,C483_=_C751 ,C483_=_C762 ,\nC483_=_C767 ,C483_=_C770 ,C483_=_C798 ,C483_=_C809 ,C483_=_C814 ,C483_=_C815 ,\nC483_=_C817 ,C483_=_C826 ,C483_=_C837 ,C483_=_C847 ,C483_=_C864 ,C483_=_C866 ,\nC483_=_C872 ,C483_=_C875 ,C483_=_C882 ,C483_=_C884 ,C483_=_C887 ,C483_=_C889 ,\nC484_=_C486 ,C484_=_C489 ,C484_=_C523 ,C484_=_C584 ,C484_=_C591 ,C484_=_C594 ,\nC484_=_C626 ,C484_=_C641 ,C484_=_C649 ,C484_=_C661 ,C484_=_C665 ,C484_=_C671 ,\nC484_=_C674 ,C484_=_C676 ,C484_=_C677 ,C484_=_C678 ,C484_=_C697 ,C484_=_C699 ,\nC484_=_C703 ,C484_=_C738 ,C484_=_C757 ,C484_=_C761 ,C484_=_C770 ,C484_=_C774 ,\nC484_=_C796 ,C484_=_C811 ,C484_=_C815 ,C484_=_C821 ,C484_=_C829 ,C484_=_C830 ,\nC484_=_C837 ,C484_=_C848 ,C484_=_C862 ,C484_=_C865 ,C484_=_C866 ,C484_=_C869 ,\nC484_=_C875 ,C484_=_C883 ,C484_=_C884 ,C484_=_C889 ,C484_=_C892 ,C484_=_C894 ,\nC486_=_C532 ,C486_=_C535 ,C486_=_C544 ,C486_=_C550 ,C486_=_C553 ,C486_=_C611 ,\nC486_=_C621 ,C486_=_C641 ,C486_=_C644 ,C486_=_C649 ,C486_=_C671 ,C486_=_C676 ,\nC486_=_C677 ,C486_=_C682 ,C486_=_C689 ,C486_=_C690 ,C486_=_C696 ,C486_=_C697 ,\nC486_=_C699 ,C486_=_C715 ,C486_=_C729 ,C486_=_C757 ,C486_=_C762 ,C486_=_C767 ,\nC486_=_C786 ,C486_=_C809 ,C486_=_C816 ,C486_=_C829 ,C486_=_C837 ,C486_=_C843 ,\nC486_=_C847 ,C486_=_C855 ,C486_=_C865 ,C486_=_C866 ,C486_=_C892 ,C486_=_C894 ,\nC489_=_C490 ,C489_=_C491 ,C489_=_C530 ,C489_=_C546 ,C489_=_C589 ,C489_=_C651 ,\nC489_=_C658 ,C489_=_C671 ,C489_=_C681 ,C489_=_C709 ,C489_=_C715 ,C489_=_C740 ,\nC489_=_C744 ,C489_=_C758 ,C489_=_C778 ,C489_=_C796 ,C489_=_C801 ,C489_=_C807 ,\nC489_=_C813 ,C489_=_C816 ,C489_=_C821 ,C489_=_C827 ,C489_=_C829 ,C489_=_C835 ,\nC489_=_C846 ,C489_=_C848 ,C489_=_C862 ,C489_=_C867 ,C489_=_C874 ,C489_=_C884 ,\nC490_=_C491 ,C490_=_C493 ,C490_=_C503 ,C490_=_C512 ,C490_=_C521 ,C490_=_C553 ,\nC490_=_C555 ,C490_=_C580 ,C490_=_C584 ,C490_=_C604 ,C490_=_C623 ,C490_=_C630 ,\nC490_=_C651 ,C490_=_C664 ,C490_=_C677 ,C490_=_C685 ,C490_=_C697 ,C490_=_C703 ,\nC490_=_C709 ,C490_=_C740 ,C490_=_C750 ,C490_=_C758 ,C490_=_C766 ,C490_=_C784 ,\nC490_=_C786 ,C490_=_C794 ,C490_=_C798 ,C490_=_C801 ,C490_=_C802 ,C490_=_C827 ,\nC490_=_C836 ,C490_=_C847 ,C490_=_C848 ,C490_=_C849 ,C490_=_C861 ,C490_=_C867 ,\nC490_=_C891 ,C490_=_C893 ,C491_=_C493 ,C491_=_C503 ,C491_=_C530 ,C491_=_C564 ,\nC491_=_C580 ,C491_=_C584 ,C491_=_C604 ,C491_=_C623 ,C491_=_C625 ,C491_=_C630 ,\nC491_=_C651</w:t>
      </w:r>
    </w:p>
    <w:p>
      <w:pPr>
        <w:pStyle w:val="PreformattedText"/>
        <w:bidi w:val="0"/>
        <w:spacing w:before="0" w:after="0"/>
        <w:jc w:val="left"/>
        <w:rPr/>
      </w:pPr>
      <w:r>
        <w:rPr/>
        <w:t xml:space="preserve"> </w:t>
      </w:r>
      <w:r>
        <w:rPr/>
        <w:t>,C491_=_C677 ,C491_=_C695 ,C491_=_C699 ,C491_=_C706 ,C491_=_C708 ,\nC491_=_C716 ,C491_=_C740 ,C491_=_C758 ,C491_=_C766 ,C491_=_C789 ,C491_=_C801 ,\nC491_=_C805 ,C491_=_C808 ,C491_=_C812 ,C491_=_C816 ,C491_=_C827 ,C491_=_C829 ,\nC491_=_C832 ,C491_=_C836 ,C491_=_C847 ,C491_=_C857 ,C491_=_C864 ,C491_=_C867 ,\nC491_=_C889 ,C491_=_C891 ,C491_=_C899 ,C493_=_C494 ,C493_=_C495 ,C493_=_C503 ,\nC493_=_C550 ,C493_=_C554 ,C493_=_C580 ,C493_=_C584 ,C493_=_C604 ,C493_=_C623 ,\nC493_=_C630 ,C493_=_C655 ,C493_=_C656 ,C493_=_C665 ,C493_=_C676 ,C493_=_C677 ,\nC493_=_C699 ,C493_=_C716 ,C493_=_C725 ,C493_=_C762 ,C493_=_C801 ,C493_=_C813 ,\nC493_=_C825 ,C493_=_C828 ,C493_=_C836 ,C493_=_C837 ,C493_=_C847 ,C493_=_C868 ,\nC493_=_C877 ,C493_=_C891 ,C493_=_C894 ,C493_=_C895 ,C493_=_C896 ,C494_=_C495 ,\nC494_=_C506 ,C494_=_C515 ,C494_=_C553 ,C494_=_C573 ,C494_=_C589 ,C494_=_C592 ,\nC494_=_C600 ,C494_=_C606 ,C494_=_C621 ,C494_=_C622 ,C494_=_C626 ,C494_=_C639 ,\nC494_=_C655 ,C494_=_C656 ,C494_=_C690 ,C494_=_C695 ,C494_=_C706 ,C494_=_C715 ,\nC494_=_C722 ,C494_=_C728 ,C494_=_C733 ,C494_=_C743 ,C494_=_C757 ,C494_=_C774 ,\nC494_=_C795 ,C494_=_C804 ,C494_=_C807 ,C494_=_C814 ,C494_=_C815 ,C494_=_C825 ,\nC494_=_C831 ,C494_=_C843 ,C494_=_C855 ,C494_=_C868 ,C494_=_C869 ,C494_=_C882 ,\nC494_=_C887 ,C494_=_C889 ,C494_=_C897 ,C494_=_C898 ,C495_=_C516 ,C495_=_C523 ,\nC495_=_C529 ,C495_=_C535 ,C495_=_C553 ,C495_=_C588 ,C495_=_C589 ,C495_=_C591 ,\nC495_=_C608 ,C495_=_C614 ,C495_=_C619 ,C495_=_C627 ,C495_=_C647 ,C495_=_C648 ,\nC495_=_C651 ,C495_=_C655 ,C495_=_C656 ,C495_=_C674 ,C495_=_C681 ,C495_=_C690 ,\nC495_=_C695 ,C495_=_C710 ,C495_=_C721 ,C495_=_C736 ,C495_=_C738 ,C495_=_C748 ,\nC495_=_C750 ,C495_=_C775 ,C495_=_C780 ,C495_=_C781 ,C495_=_C789 ,C495_=_C795 ,\nC495_=_C811 ,C495_=_C812 ,C495_=_C813 ,C495_=_C815 ,C495_=_C821 ,C495_=_C825 ,\nC495_=_C836 ,C495_=_C867 ,C495_=_C868 ,C495_=_C891 ,C495_=_C893 ,C495_=_C899 ,\nC496_=_C500 ,C496_=_C506 ,C496_=_C507 ,C496_=_C509 ,C496_=_C546 ,C496_=_C555 ,\nC496_=_C588 ,C496_=_C595 ,C496_=_C613 ,C496_=_C622 ,C496_=_C648 ,C496_=_C658 ,\nC496_=_C659 ,C496_=_C660 ,C496_=_C665 ,C496_=_C678 ,C496_=_C700 ,C496_=_C719 ,\nC496_=_C732 ,C496_=_C733 ,C496_=_C736 ,C496_=_C750 ,C496_=_C761 ,C496_=_C762 ,\nC496_=_C765 ,C496_=_C766 ,C496_=_C768 ,C496_=_C787 ,C496_=_C806 ,C496_=_C813 ,\nC496_=_C819 ,C496_=_C825 ,C496_=_C830 ,C496_=_C831 ,C496_=_C832 ,C496_=_C833 ,\nC496_=_C848 ,C496_=_C861 ,C496_=_C862 ,C496_=_C865 ,C496_=_C866 ,C496_=_C879 ,\nC496_=_C883 ,C496_=_C898 ,C496_=_C899 ,C500_=_C532 ,C500_=_C544 ,C500_=_C546 ,\nC500_=_C547 ,C500_=_C554 ,C500_=_C573 ,C500_=_C584 ,C500_=_C600 ,C500_=_C608 ,\nC500_=_C658 ,C500_=_C659 ,C500_=_C660 ,C500_=_C674 ,C500_=_C695 ,C500_=_C700 ,\nC500_=_C710 ,C500_=_C728 ,C500_=_C751 ,C500_=_C752 ,C500_=_C754 ,C500_=_C757 ,\nC500_=_C761 ,C500_=_C762 ,C500_=_C765 ,C500_=_C766 ,C500_=_C768 ,C500_=_C770 ,\nC500_=_C776 ,C500_=_C787 ,C500_=_C789 ,C500_=_C805 ,C500_=_C807 ,C500_=_C820 ,\nC500_=_C857 ,C500_=_C865 ,C500_=_C873 ,C500_=_C875 ,C500_=_C891 ,C500_=_C893 ,\nC503_=_C562 ,C503_=_C573 ,C503_=_C580 ,C503_=_C584 ,C503_=_C589 ,C503_=_C604 ,\nC503_=_C621 ,C503_=_C623 ,C503_=_C627 ,C503_=_C630 ,C503_=_C639 ,C503_=_C646 ,\nC503_=_C661 ,C503_=_C662 ,C503_=_C663 ,C503_=_C664 ,C503_=_C671 ,C503_=_C677 ,\nC503_=_C679 ,C503_=_C723 ,C503_=_C725 ,C503_=_C732 ,C503_=_C736 ,C503_=_C754 ,\nC503_=_C777 ,C503_=_C778 ,C503_=_C798 ,C503_=_C801 ,C503_=_C809 ,C503_=_C810 ,\nC503_=_C811 ,C503_=_C827 ,C503_=_C828 ,C503_=_C836 ,C503_=_C847 ,C503_=_C858 ,\nC503_=_C864 ,C503_=_C869 ,C503_=_C872 ,C503_=_C884 ,C503_=_C891 ,C506_=_C507 ,\nC506_=_C509 ,C506_=_C515 ,C506_=_C516 ,C506_=_C521 ,C506_=_C532 ,C506_=_C533 ,\nC506_=_C546 ,C506_=_C564 ,C506_=_C579 ,C506_=_C626 ,C506_=_C629 ,C506_=_C633 ,\nC506_=_C644 ,C506_=_C647 ,C506_=_C656 ,C506_=_C659 ,C506_=_C662 ,C506_=_C665 ,\nC506_=_C669 ,C506_=_C690 ,C506_=_C695 ,C506_=_C733 ,C506_=_C737 ,C506_=_C750 ,\nC506_=_C768 ,C506_=_C770 ,C506_=_C773 ,C506_=_C774 ,C506_=_C801 ,C506_=_C802 ,\nC506_=_C803 ,C506_=_C825 ,C506_=_C830 ,C506_=_C831 ,C506_=_C832 ,C506_=_C833 ,\nC506_=_C834 ,C506_=_C861 ,C506_=_C862 ,C506_=_C864 ,C506_=_C871 ,C506_=_C874 ,\nC506_=_C882 ,C506_=_C888 ,C506_=_C892 ,C506_=_C896 ,C507_=_C509 ,C507_=_C555 ,\nC507_=_C559 ,C507_=_C585 ,C507_=_C616 ,C507_=_C644 ,C507_=_C649 ,C507_=_C651 ,\nC507_=_C663 ,C507_=_C665 ,C507_=_C671 ,C507_=_C681 ,C507_=_C686 ,C507_=_C744 ,\nC507_=_C750 ,C507_=_C751 ,C507_=_C754 ,C507_=_C768 ,C507_=_C772 ,C507_=_C777 ,\nC507_=_C794 ,C507_=_C810 ,C507_=_C815 ,C507_=_C825 ,C507_=_C830 ,C507_=_C831 ,\nC507_=_C832 ,C507_=_C833 ,C507_=_C835 ,C507_=_C861 ,C507_=_C862 ,C507_=_C868 ,\nC507_=_C877 ,C507_=_C888 ,C507_=_C889 ,C507_=_C892 ,C507_=_C894 ,C509_=_C555 ,\nC509_=_C559 ,C509_=_C598 ,C509_=_C613 ,C509_=_C614 ,C509_=_C616 ,C509_=_C622 ,\nC509_=_C641 ,C509_=_C649 ,C509_=_C664 ,C509_=_C665 ,C509_=_C674 ,C509_=_C719 ,\nC509_=_C720 ,C509_=_C733 ,C509_=_C736 ,C509_=_C737 ,C509_=_C738 ,C509_=_C748 ,\nC509_=_C750 ,C509_=_C768 ,C509_=_C775 ,C509_=_C780 ,C509_=_C806 ,C509_=_C808 ,\nC509_=_C816 ,C509_=_C825 ,C509_=_C830 ,C509_=_C831 ,C509_=_C832 ,C509_=_C833 ,\nC509_=_C850 ,C509_=_C861 ,C509_=_C862 ,C509_=_C864 ,C509_=_C865 ,C509_=_C888 ,\nC509_=_C891 ,C509_=_C895 ,C509_=_C899 ,C512_=_C513 ,C512_=_C515 ,C512_=_C544 ,\nC512_=_C553 ,C512_=_C562 ,C512_=_C625 ,C512_=_C646 ,C512_=_C661 ,C512_=_C666 ,\nC512_=_C678 ,C512_=_C682 ,C512_=_C697 ,C512_=_C699 ,C512_=_C700 ,C512_=_C703 ,\nC512_=_C740 ,C512_=_C750 ,C512_=_C751 ,C512_=_C752 ,C512_=_C767 ,C512_=_C772 ,\nC512_=_C784 ,C512_=_C786 ,C512_=_C789 ,C512_=_C798 ,C512_=_C808 ,C512_=_C817 ,\nC512_=_C819 ,C512_=_C849 ,C512_=_C861 ,C512_=_C869 ,C512_=_C870 ,C512_=_C884 ,\nC512_=_C897 ,C513_=_C515 ,C513_=_C516 ,C513_=_C550 ,C513_=_C558 ,C513_=_C559 ,\nC513_=_C562 ,C513_=_C571 ,C513_=_C594 ,C513_=_C620 ,C513_=_C626 ,C513_=_C633 ,\nC513_=_C641 ,C513_=_C644 ,C513_=_C645 ,C513_=_C661 ,C513_=_C666 ,C513_=_C669 ,\nC513_=_C704 ,C513_=_C708 ,C513_=_C709 ,C513_=_C716 ,C513_=_C721 ,C513_=_C742 ,\nC513_=_C772 ,C513_=_C775 ,C513_=_C776 ,C513_=_C804 ,C513_=_C809 ,C513_=_C812 ,\nC513_=_C819 ,C513_=_C847 ,C513_=_C849 ,C513_=_C850 ,C513_=_C869 ,C513_=_C870 ,\nC513_=_C871 ,C513_=_C882 ,C513_=_C892 ,C513_=_C893 ,C513_=_C895 ,C513_=_C897 ,\nC513_=_C898 ,C515_=_C530 ,C515_=_C574 ,C515_=_C621 ,C515_=_C626 ,C515_=_C646 ,\nC515_=_C648 ,C515_=_C655 ,C515_=_C660 ,C515_=_C661 ,C515_=_C666 ,C515_=_C677 ,\nC515_=_C690 ,C515_=_C719 ,C515_=_C720 ,C515_=_C736 ,C515_=_C737 ,C515_=_C740 ,\nC515_=_C772 ,C515_=_C774 ,C515_=_C778 ,C515_=_C808 ,C515_=_C819 ,C515_=_C825 ,\nC515_=_C826 ,C515_=_C848 ,C515_=_C864 ,C515_=_C868 ,C515_=_C869 ,C515_=_C870 ,\nC515_=_C877 ,C515_=_C882 ,C515_=_C891 ,C515_=_C894 ,C515_=_C897 ,C516_=_C523 ,\nC516_=_C562 ,C516_=_C588 ,C516_=_C591 ,C516_=_C592 ,C516_=_C594 ,C516_=_C626 ,\nC516_=_C633 ,C516_=_C639 ,C516_=_C662 ,C516_=_C665 ,C516_=_C669 ,C516_=_C674 ,\nC516_=_C676 ,C516_=_C695 ,C516_=_C703 ,C516_=_C704 ,C516_=_C709 ,C516_=_C716 ,\nC516_=_C721 ,C516_=_C738 ,C516_=_C748 ,C516_=_C750 ,C516_=_C757 ,C516_=_C770 ,\nC516_=_C772 ,C516_=_C775 ,C516_=_C777 ,C516_=_C780 ,C516_=_C781 ,C516_=_C789 ,\nC516_=_C795 ,C516_=_C804 ,C516_=_C809 ,C516_=_C811 ,C516_=_C812 ,C516_=_C819 ,\nC516_=_C821 ,C516_=_C833 ,C516_=_C834 ,C516_=_C847 ,C516_=_C849 ,C516_=_C850 ,\nC516_=_C867 ,C516_=_C871 ,C516_=_C888 ,C516_=_C892 ,C516_=_C893 ,C521_=_C532 ,\nC521_=_C546 ,C521_=_C567 ,C521_=_C579 ,C521_=_C607 ,C521_=_C626 ,C521_=_C645 ,\nC521_=_C655 ,C521_=_C665 ,C521_=_C686 ,C521_=_C695 ,C521_=_C708 ,C521_=_C709 ,\nC521_=_C715 ,C521_=_C718 ,C521_=_C728 ,C521_=_C737 ,C521_=_C748 ,C521_=_C762 ,\nC521_=_C766 ,C521_=_C773 ,C521_=_C775 ,C521_=_C784 ,C521_=_C796 ,C521_=_C801 ,\nC521_=_C802 ,C521_=_C803 ,C521_=_C805 ,C521_=_C813 ,C521_=_C814 ,C521_=_C827 ,\nC521_=_C835 ,C521_=_C836 ,C521_=_C837 ,C521_=_C848 ,C521_=_C850 ,C521_=_C855 ,\nC521_=_C857 ,C521_=_C861 ,C521_=_C866 ,C521_=_C872 ,C521_=_C873 ,C521_=_C874 ,\nC521_=_C892 ,C521_=_C896 ,C523_=_C574 ,C523_=_C588 ,C523_=_C591 ,C523_=_C614 ,\nC523_=_C618 ,C523_=_C623 ,C523_=_C624 ,C523_=_C644 ,C523_=_C656 ,C523_=_C663 ,\nC523_=_C674 ,C523_=_C676 ,C523_=_C677 ,C523_=_C686 ,C523_=_C695 ,C523_=_C697 ,\nC523_=_C704 ,C523_=_C706 ,C523_=_C726 ,C523_=_C738 ,C523_=_C748 ,C523_=_C750 ,\nC523_=_C761 ,C523_=_C762 ,C523_=_C765 ,C523_=_C770 ,C523_=_C774 ,C523_=_C780 ,\nC523_=_C781 ,C523_=_C789 ,C523_=_C795 ,C523_=_C810 ,C523_=_C811 ,C523_=_C812 ,\nC523_=_C821 ,C523_=_C830 ,C523_=_C834 ,C523_=_C837 ,C523_=_C849 ,C523_=_C865 ,\nC523_=_C867 ,C523_=_C875 ,C523_=_C882 ,C523_=_C887 ,C529_=_C530 ,C529_=_C535 ,\nC529_=_C553 ,C529_=_C571 ,C529_=_C589 ,C529_=_C592 ,C529_=_C614 ,C529_=_C625 ,\nC529_=_C627 ,C529_=_C647 ,C529_=_C651 ,C529_=_C682 ,C529_=_C685 ,C529_=_C686 ,\nC529_=_C700 ,C529_=_C708 ,C529_=_C710 ,C529_=_C725 ,C529_=_C729 ,C529_=_C732 ,\nC529_=_C735 ,C529_=_C743 ,C529_=_C768 ,C529_=_C781 ,C529_=_C787 ,C529_=_C789 ,\nC529_=_C796 ,C529_=_C798 ,C529_=_C802 ,C529_=_C813 ,C529_=_C815 ,C529_=_C825 ,\nC529_=_C826 ,C529_=_C832 ,C529_=_C836 ,C529_=_C847 ,C529_=_C855 ,C529_=_C861 ,\nC529_=_C865 ,C529_=_C879 ,C529_=_C883 ,C529_=_C884 ,C529_=_C891 ,C530_=_C546 ,\nC530_=_C574 ,C530_=_C625 ,C530_=_C646 ,C530_=_C648 ,C530_=_C658 ,C530_=_C660 ,\nC530_=_C663 ,C530_=_C677 ,C530_=_C682 ,C530_=_C685 ,C530_=_C686 ,C530_=_C709 ,\nC530_=_C715 ,C530_=_C716 ,C530_=_C740 ,C530_=_C761 ,C530_=_C778 ,C530_=_C781 ,\nC530_=_C789 ,C530_=_C795 ,C530_=_C805 ,C530_=_C808 ,C530_=_C813 ,C530_=_C816 ,\nC530_=_C819 ,C530_=_C825 ,C530_=_C835 ,C530_=_C846 ,C530_=_C848 ,C530_=_C861 ,\nC530_=_C864 ,C530_=_C865 ,C530_=_C874 ,C530_=_C877 ,C530_=_C879 ,C530_=_C899 ,\nC532_=_C533 ,C532_=_C535 ,C532_=_C546 ,C532_=_C579 ,C532_=_C621 ,C532_=_C645 ,\nC532_=_C665 ,C532_=_C671 ,C532_=_C674 ,C532_=_C689 ,C532_=_C695 ,C532_=_C715 ,\nC532_=_C752 ,C532_=_C758 ,C532_=_C770 ,C532_=_C784 ,C532_=_C795 ,C532_=_C801 ,\nC532_=_C802 ,C532_=_C803 ,C532_=_C805 ,C532_=_C829 ,C532_=_C834 ,C532_=_C857</w:t>
      </w:r>
    </w:p>
    <w:p>
      <w:pPr>
        <w:pStyle w:val="PreformattedText"/>
        <w:bidi w:val="0"/>
        <w:spacing w:before="0" w:after="0"/>
        <w:jc w:val="left"/>
        <w:rPr/>
      </w:pPr>
      <w:r>
        <w:rPr/>
        <w:t xml:space="preserve"> </w:t>
      </w:r>
      <w:r>
        <w:rPr/>
        <w:t>,\nC532_=_C861 ,C532_=_C866 ,C532_=_C872 ,C532_=_C874 ,C532_=_C896 ,C532_=_C897 ,\nC532_=_C899 ,C533_=_C555 ,C533_=_C564 ,C533_=_C594 ,C533_=_C606 ,C533_=_C613 ,\nC533_=_C627 ,C533_=_C629 ,C533_=_C633 ,C533_=_C644 ,C533_=_C645 ,C533_=_C647 ,\nC533_=_C656 ,C533_=_C659 ,C533_=_C689 ,C533_=_C700 ,C533_=_C703 ,C533_=_C718 ,\nC533_=_C733 ,C533_=_C737 ,C533_=_C773 ,C533_=_C774 ,C533_=_C784 ,C533_=_C794 ,\nC533_=_C807 ,C533_=_C819 ,C533_=_C831 ,C533_=_C833 ,C533_=_C864 ,C533_=_C870 ,\nC533_=_C872 ,C533_=_C874 ,C533_=_C877 ,C533_=_C888 ,C533_=_C897 ,C533_=_C899 ,\nC535_=_C536 ,C535_=_C553 ,C535_=_C558 ,C535_=_C589 ,C535_=_C591 ,C535_=_C614 ,\nC535_=_C621 ,C535_=_C627 ,C535_=_C630 ,C535_=_C651 ,C535_=_C658 ,C535_=_C671 ,\nC535_=_C678 ,C535_=_C689 ,C535_=_C697 ,C535_=_C708 ,C535_=_C709 ,C535_=_C710 ,\nC535_=_C719 ,C535_=_C720 ,C535_=_C774 ,C535_=_C781 ,C535_=_C789 ,C535_=_C796 ,\nC535_=_C813 ,C535_=_C815 ,C535_=_C829 ,C535_=_C833 ,C535_=_C836 ,C535_=_C847 ,\nC535_=_C848 ,C535_=_C850 ,C535_=_C875 ,C535_=_C882 ,C535_=_C891 ,C535_=_C893 ,\nC536_=_C538 ,C536_=_C558 ,C536_=_C588 ,C536_=_C591 ,C536_=_C649 ,C536_=_C678 ,\nC536_=_C690 ,C536_=_C697 ,C536_=_C715 ,C536_=_C719 ,C536_=_C720 ,C536_=_C726 ,\nC536_=_C732 ,C536_=_C765 ,C536_=_C776 ,C536_=_C778 ,C536_=_C781 ,C536_=_C798 ,\nC536_=_C801 ,C536_=_C803 ,C536_=_C806 ,C536_=_C808 ,C536_=_C810 ,C536_=_C820 ,\nC536_=_C826 ,C536_=_C828 ,C536_=_C829 ,C536_=_C830 ,C536_=_C833 ,C536_=_C834 ,\nC536_=_C848 ,C536_=_C867 ,C536_=_C872 ,C536_=_C873 ,C536_=_C875 ,C536_=_C891 ,\nC536_=_C893 ,C536_=_C896 ,C536_=_C898 ,C536_=_C899 ,C538_=_C562 ,C538_=_C594 ,\nC538_=_C595 ,C538_=_C633 ,C538_=_C645 ,C538_=_C649 ,C538_=_C651 ,C538_=_C662 ,\nC538_=_C679 ,C538_=_C689 ,C538_=_C718 ,C538_=_C754 ,C538_=_C786 ,C538_=_C798 ,\nC538_=_C803 ,C538_=_C806 ,C538_=_C810 ,C538_=_C820 ,C538_=_C826 ,C538_=_C827 ,\nC538_=_C828 ,C538_=_C834 ,C538_=_C873 ,C538_=_C883 ,C538_=_C887 ,C538_=_C893 ,\nC538_=_C898 ,C544_=_C546 ,C544_=_C547 ,C544_=_C553 ,C544_=_C562 ,C544_=_C579 ,\nC544_=_C611 ,C544_=_C616 ,C544_=_C660 ,C544_=_C671 ,C544_=_C676 ,C544_=_C677 ,\nC544_=_C682 ,C544_=_C685 ,C544_=_C695 ,C544_=_C696 ,C544_=_C715 ,C544_=_C735 ,\nC544_=_C736 ,C544_=_C738 ,C544_=_C740 ,C544_=_C751 ,C544_=_C754 ,C544_=_C757 ,\nC544_=_C762 ,C544_=_C767 ,C544_=_C768 ,C544_=_C787 ,C544_=_C813 ,C544_=_C814 ,\nC544_=_C816 ,C544_=_C846 ,C544_=_C855 ,C544_=_C865 ,C544_=_C875 ,C544_=_C894 ,\nC546_=_C547 ,C546_=_C579 ,C546_=_C648 ,C546_=_C658 ,C546_=_C662 ,C546_=_C665 ,\nC546_=_C678 ,C546_=_C695 ,C546_=_C709 ,C546_=_C715 ,C546_=_C726 ,C546_=_C732 ,\nC546_=_C740 ,C546_=_C751 ,C546_=_C754 ,C546_=_C757 ,C546_=_C762 ,C546_=_C768 ,\nC546_=_C778 ,C546_=_C787 ,C546_=_C801 ,C546_=_C802 ,C546_=_C803 ,C546_=_C805 ,\nC546_=_C813 ,C546_=_C816 ,C546_=_C832 ,C546_=_C861 ,C546_=_C866 ,C546_=_C869 ,\nC546_=_C871 ,C546_=_C874 ,C546_=_C875 ,C546_=_C879 ,C546_=_C883 ,C546_=_C896 ,\nC546_=_C898 ,C547_=_C564 ,C547_=_C571 ,C547_=_C572 ,C547_=_C595 ,C547_=_C607 ,\nC547_=_C608 ,C547_=_C619 ,C547_=_C623 ,C547_=_C641 ,C547_=_C647 ,C547_=_C649 ,\nC547_=_C655 ,C547_=_C659 ,C547_=_C661 ,C547_=_C666 ,C547_=_C671 ,C547_=_C677 ,\nC547_=_C686 ,C547_=_C695 ,C547_=_C706 ,C547_=_C720 ,C547_=_C726 ,C547_=_C729 ,\nC547_=_C735 ,C547_=_C751 ,C547_=_C754 ,C547_=_C757 ,C547_=_C762 ,C547_=_C768 ,\nC547_=_C784 ,C547_=_C787 ,C547_=_C789 ,C547_=_C819 ,C547_=_C833 ,C547_=_C843 ,\nC547_=_C850 ,C547_=_C858 ,C547_=_C862 ,C547_=_C864 ,C547_=_C868 ,C547_=_C874 ,\nC547_=_C875 ,C547_=_C894 ,C547_=_C899 ,C550_=_C558 ,C550_=_C559 ,C550_=_C611 ,\nC550_=_C616 ,C550_=_C639 ,C550_=_C641 ,C550_=_C644 ,C550_=_C651 ,C550_=_C656 ,\nC550_=_C666 ,C550_=_C676 ,C550_=_C690 ,C550_=_C695 ,C550_=_C696 ,C550_=_C697 ,\nC550_=_C699 ,C550_=_C710 ,C550_=_C742 ,C550_=_C758 ,C550_=_C767 ,C550_=_C775 ,\nC550_=_C786 ,C550_=_C795 ,C550_=_C828 ,C550_=_C832 ,C550_=_C835 ,C550_=_C843 ,\nC550_=_C862 ,C550_=_C871 ,C550_=_C877 ,C550_=_C882 ,C550_=_C891 ,C550_=_C892 ,\nC550_=_C894 ,C550_=_C895 ,C550_=_C896 ,C553_=_C554 ,C553_=_C555 ,C553_=_C556 ,\nC553_=_C589 ,C553_=_C592 ,C553_=_C606 ,C553_=_C614 ,C553_=_C627 ,C553_=_C646 ,\nC553_=_C651 ,C553_=_C671 ,C553_=_C676 ,C553_=_C677 ,C553_=_C682 ,C553_=_C697 ,\nC553_=_C706 ,C553_=_C715 ,C553_=_C722 ,C553_=_C743 ,C553_=_C757 ,C553_=_C786 ,\nC553_=_C789 ,C553_=_C798 ,C553_=_C804 ,C553_=_C807 ,C553_=_C813 ,C553_=_C815 ,\nC553_=_C816 ,C553_=_C831 ,C553_=_C836 ,C553_=_C849 ,C553_=_C855 ,C553_=_C865 ,\nC553_=_C869 ,C553_=_C879 ,C553_=_C887 ,C553_=_C889 ,C553_=_C891 ,C553_=_C898 ,\nC554_=_C555 ,C554_=_C556 ,C554_=_C573 ,C554_=_C592 ,C554_=_C600 ,C554_=_C606 ,\nC554_=_C608 ,C554_=_C620 ,C554_=_C646 ,C554_=_C661 ,C554_=_C665 ,C554_=_C676 ,\nC554_=_C710 ,C554_=_C723 ,C554_=_C728 ,C554_=_C742 ,C554_=_C744 ,C554_=_C757 ,\nC554_=_C761 ,C554_=_C765 ,C554_=_C776 ,C554_=_C778 ,C554_=_C830 ,C554_=_C831 ,\nC554_=_C855 ,C554_=_C865 ,C554_=_C870 ,C554_=_C873 ,C554_=_C879 ,C554_=_C889 ,\nC554_=_C891 ,C554_=_C893 ,C555_=_C556 ,C555_=_C585 ,C555_=_C613 ,C555_=_C616 ,\nC555_=_C622 ,C555_=_C646 ,C555_=_C664 ,C555_=_C685 ,C555_=_C686 ,C555_=_C703 ,\nC555_=_C719 ,C555_=_C733 ,C555_=_C736 ,C555_=_C750 ,C555_=_C754 ,C555_=_C794 ,\nC555_=_C802 ,C555_=_C806 ,C555_=_C810 ,C555_=_C815 ,C555_=_C819 ,C555_=_C833 ,\nC555_=_C865 ,C555_=_C877 ,C555_=_C879 ,C555_=_C889 ,C555_=_C893 ,C555_=_C894 ,\nC555_=_C899 ,C556_=_C580 ,C556_=_C583 ,C556_=_C585 ,C556_=_C606 ,C556_=_C620 ,\nC556_=_C624 ,C556_=_C633 ,C556_=_C641 ,C556_=_C646 ,C556_=_C662 ,C556_=_C678 ,\nC556_=_C690 ,C556_=_C696 ,C556_=_C703 ,C556_=_C719 ,C556_=_C721 ,C556_=_C723 ,\nC556_=_C726 ,C556_=_C732 ,C556_=_C743 ,C556_=_C776 ,C556_=_C786 ,C556_=_C803 ,\nC556_=_C804 ,C556_=_C825 ,C556_=_C828 ,C556_=_C836 ,C556_=_C843 ,C556_=_C870 ,\nC556_=_C874 ,C556_=_C875 ,C556_=_C877 ,C556_=_C879 ,C556_=_C884 ,C556_=_C894 ,\nC556_=_C896 ,C558_=_C559 ,C558_=_C591 ,C558_=_C608 ,C558_=_C641 ,C558_=_C644 ,\nC558_=_C666 ,C558_=_C678 ,C558_=_C685 ,C558_=_C697 ,C558_=_C719 ,C558_=_C720 ,\nC558_=_C728 ,C558_=_C742 ,C558_=_C744 ,C558_=_C765 ,C558_=_C775 ,C558_=_C781 ,\nC558_=_C794 ,C558_=_C821 ,C558_=_C830 ,C558_=_C833 ,C558_=_C846 ,C558_=_C848 ,\nC558_=_C858 ,C558_=_C871 ,C558_=_C875 ,C558_=_C879 ,C558_=_C882 ,C558_=_C888 ,\nC558_=_C889 ,C558_=_C892 ,C558_=_C893 ,C558_=_C895 ,C558_=_C897 ,C559_=_C572 ,\nC559_=_C585 ,C559_=_C614 ,C559_=_C618 ,C559_=_C619 ,C559_=_C641 ,C559_=_C644 ,\nC559_=_C651 ,C559_=_C663 ,C559_=_C664 ,C559_=_C666 ,C559_=_C681 ,C559_=_C718 ,\nC559_=_C742 ,C559_=_C744 ,C559_=_C748 ,C559_=_C751 ,C559_=_C752 ,C559_=_C775 ,\nC559_=_C777 ,C559_=_C794 ,C559_=_C796 ,C559_=_C802 ,C559_=_C808 ,C559_=_C811 ,\nC559_=_C815 ,C559_=_C835 ,C559_=_C849 ,C559_=_C862 ,C559_=_C865 ,C559_=_C870 ,\nC559_=_C877 ,C559_=_C882 ,C559_=_C888 ,C559_=_C892 ,C559_=_C895 ,C562_=_C580 ,\nC562_=_C589 ,C562_=_C594 ,C562_=_C621 ,C562_=_C626 ,C562_=_C633 ,C562_=_C646 ,\nC562_=_C669 ,C562_=_C679 ,C562_=_C689 ,C562_=_C704 ,C562_=_C709 ,C562_=_C716 ,\nC562_=_C721 ,C562_=_C723 ,C562_=_C732 ,C562_=_C740 ,C562_=_C754 ,C562_=_C767 ,\nC562_=_C772 ,C562_=_C774 ,C562_=_C775 ,C562_=_C777 ,C562_=_C778 ,C562_=_C804 ,\nC562_=_C809 ,C562_=_C810 ,C562_=_C812 ,C562_=_C819 ,C562_=_C826 ,C562_=_C827 ,\nC562_=_C847 ,C562_=_C849 ,C562_=_C850 ,C562_=_C857 ,C562_=_C858 ,C562_=_C873 ,\nC562_=_C884 ,C562_=_C893 ,C564_=_C572 ,C564_=_C623 ,C564_=_C629 ,C564_=_C633 ,\nC564_=_C644 ,C564_=_C647 ,C564_=_C656 ,C564_=_C659 ,C564_=_C666 ,C564_=_C682 ,\nC564_=_C695 ,C564_=_C699 ,C564_=_C706 ,C564_=_C726 ,C564_=_C729 ,C564_=_C733 ,\nC564_=_C735 ,C564_=_C737 ,C564_=_C773 ,C564_=_C780 ,C564_=_C787 ,C564_=_C794 ,\nC564_=_C795 ,C564_=_C802 ,C564_=_C805 ,C564_=_C819 ,C564_=_C826 ,C564_=_C827 ,\nC564_=_C829 ,C564_=_C830 ,C564_=_C831 ,C564_=_C832 ,C564_=_C834 ,C564_=_C858 ,\nC564_=_C864 ,C564_=_C874 ,C564_=_C875 ,C564_=_C888 ,C564_=_C894 ,C564_=_C896 ,\nC567_=_C579 ,C567_=_C584 ,C567_=_C607 ,C567_=_C630 ,C567_=_C645 ,C567_=_C655 ,\nC567_=_C659 ,C567_=_C697 ,C567_=_C699 ,C567_=_C704 ,C567_=_C706 ,C567_=_C715 ,\nC567_=_C718 ,C567_=_C728 ,C567_=_C737 ,C567_=_C740 ,C567_=_C751 ,C567_=_C757 ,\nC567_=_C766 ,C567_=_C787 ,C567_=_C796 ,C567_=_C803 ,C567_=_C805 ,C567_=_C807 ,\nC567_=_C813 ,C567_=_C815 ,C567_=_C828 ,C567_=_C834 ,C567_=_C849 ,C567_=_C850 ,\nC567_=_C857 ,C567_=_C866 ,C567_=_C873 ,C567_=_C877 ,C567_=_C884 ,C567_=_C887 ,\nC567_=_C889 ,C571_=_C585 ,C571_=_C592 ,C571_=_C607 ,C571_=_C618 ,C571_=_C625 ,\nC571_=_C645 ,C571_=_C647 ,C571_=_C662 ,C571_=_C708 ,C571_=_C709 ,C571_=_C720 ,\nC571_=_C725 ,C571_=_C729 ,C571_=_C735 ,C571_=_C752 ,C571_=_C761 ,C571_=_C776 ,\nC571_=_C789 ,C571_=_C794 ,C571_=_C796 ,C571_=_C798 ,C571_=_C825 ,C571_=_C837 ,\nC571_=_C843 ,C571_=_C847 ,C571_=_C848 ,C571_=_C850 ,C571_=_C862 ,C571_=_C868 ,\nC571_=_C869 ,C571_=_C879 ,C571_=_C883 ,C571_=_C894 ,C571_=_C896 ,C571_=_C898 ,\nC571_=_C899 ,C572_=_C573 ,C572_=_C600 ,C572_=_C608 ,C572_=_C613 ,C572_=_C622 ,\nC572_=_C623 ,C572_=_C627 ,C572_=_C629 ,C572_=_C669 ,C572_=_C686 ,C572_=_C706 ,\nC572_=_C726 ,C572_=_C729 ,C572_=_C733 ,C572_=_C735 ,C572_=_C743 ,C572_=_C758 ,\nC572_=_C802 ,C572_=_C819 ,C572_=_C825 ,C572_=_C849 ,C572_=_C858 ,C572_=_C864 ,\nC572_=_C869 ,C572_=_C870 ,C572_=_C894 ,C572_=_C899 ,C573_=_C589 ,C573_=_C600 ,\nC573_=_C604 ,C573_=_C608 ,C573_=_C627 ,C573_=_C671 ,C573_=_C710 ,C573_=_C725 ,\nC573_=_C728 ,C573_=_C736 ,C573_=_C743 ,C573_=_C758 ,C573_=_C761 ,C573_=_C776 ,\nC573_=_C798 ,C573_=_C811 ,C573_=_C831 ,C573_=_C843 ,C573_=_C864 ,C573_=_C865 ,\nC573_=_C869 ,C573_=_C872 ,C573_=_C873 ,C573_=_C884 ,C573_=_C891 ,C573_=_C893 ,\nC574_=_C598 ,C574_=_C611 ,C574_=_C646 ,C574_=_C648 ,C574_=_C660 ,C574_=_C677 ,\nC574_=_C706 ,C574_=_C722 ,C574_=_C728 ,C574_=_C738 ,C574_=_C758 ,C574_=_C765 ,\nC574_=_C778 ,C574_=_C786 ,C574_=_C803 ,C574_=_C809 ,C574_=_C811 ,C574_=_C819 ,\nC574_=_C825 ,C574_=_C828 ,C574_=_C834 ,C574_=_C847 ,C574_=_C848 ,C574_=_C849 ,\nC574_=_C850 ,C574_=_C855 ,C574_=_C858 ,C574_=_C862 ,C574_=_C864 ,C574_=_C870 ,\nC574_=_C877 ,C574_=_C882 ,C574_=_C887 ,C574_=_C893 ,C574_=_C895</w:t>
      </w:r>
    </w:p>
    <w:p>
      <w:pPr>
        <w:pStyle w:val="PreformattedText"/>
        <w:bidi w:val="0"/>
        <w:spacing w:before="0" w:after="0"/>
        <w:jc w:val="left"/>
        <w:rPr/>
      </w:pPr>
      <w:r>
        <w:rPr/>
        <w:t xml:space="preserve"> </w:t>
      </w:r>
      <w:r>
        <w:rPr/>
        <w:t>,C579_=_C600 ,\nC579_=_C611 ,C579_=_C630 ,C579_=_C658 ,C579_=_C660 ,C579_=_C665 ,C579_=_C695 ,\nC579_=_C696 ,C579_=_C697 ,C579_=_C722 ,C579_=_C735 ,C579_=_C736 ,C579_=_C757 ,\nC579_=_C766 ,C579_=_C773 ,C579_=_C781 ,C579_=_C798 ,C579_=_C801 ,C579_=_C802 ,\nC579_=_C803 ,C579_=_C813 ,C579_=_C814 ,C579_=_C815 ,C579_=_C828 ,C579_=_C846 ,\nC579_=_C848 ,C579_=_C849 ,C579_=_C855 ,C579_=_C861 ,C579_=_C868 ,C579_=_C891 ,\nC579_=_C896 ,C579_=_C899 ,C580_=_C583 ,C580_=_C584 ,C580_=_C604 ,C580_=_C606 ,\nC580_=_C607 ,C580_=_C623 ,C580_=_C630 ,C580_=_C669 ,C580_=_C677 ,C580_=_C689 ,\nC580_=_C729 ,C580_=_C732 ,C580_=_C736 ,C580_=_C770 ,C580_=_C774 ,C580_=_C780 ,\nC580_=_C801 ,C580_=_C804 ,C580_=_C812 ,C580_=_C817 ,C580_=_C836 ,C580_=_C847 ,\nC580_=_C857 ,C580_=_C867 ,C580_=_C875 ,C580_=_C884 ,C580_=_C891 ,C580_=_C897 ,\nC583_=_C584 ,C583_=_C606 ,C583_=_C609 ,C583_=_C614 ,C583_=_C618 ,C583_=_C620 ,\nC583_=_C621 ,C583_=_C648 ,C583_=_C663 ,C583_=_C682 ,C583_=_C690 ,C583_=_C704 ,\nC583_=_C710 ,C583_=_C772 ,C583_=_C787 ,C583_=_C798 ,C583_=_C804 ,C583_=_C805 ,\nC583_=_C806 ,C583_=_C807 ,C583_=_C817 ,C583_=_C820 ,C583_=_C826 ,C583_=_C827 ,\nC583_=_C832 ,C583_=_C846 ,C583_=_C861 ,C583_=_C866 ,C583_=_C867 ,C583_=_C870 ,\nC583_=_C872 ,C583_=_C874 ,C583_=_C875 ,C583_=_C884 ,C583_=_C887 ,C584_=_C604 ,\nC584_=_C621 ,C584_=_C623 ,C584_=_C626 ,C584_=_C630 ,C584_=_C649 ,C584_=_C661 ,\nC584_=_C665 ,C584_=_C677 ,C584_=_C678 ,C584_=_C697 ,C584_=_C699 ,C584_=_C700 ,\nC584_=_C704 ,C584_=_C738 ,C584_=_C740 ,C584_=_C770 ,C584_=_C772 ,C584_=_C787 ,\nC584_=_C789 ,C584_=_C796 ,C584_=_C801 ,C584_=_C806 ,C584_=_C807 ,C584_=_C815 ,\nC584_=_C817 ,C584_=_C820 ,C584_=_C834 ,C584_=_C836 ,C584_=_C847 ,C584_=_C874 ,\nC584_=_C875 ,C584_=_C887 ,C584_=_C889 ,C584_=_C891 ,C585_=_C616 ,C585_=_C618 ,\nC585_=_C651 ,C585_=_C662 ,C585_=_C663 ,C585_=_C681 ,C585_=_C686 ,C585_=_C690 ,\nC585_=_C716 ,C585_=_C719 ,C585_=_C723 ,C585_=_C743 ,C585_=_C744 ,C585_=_C751 ,\nC585_=_C752 ,C585_=_C754 ,C585_=_C767 ,C585_=_C777 ,C585_=_C784 ,C585_=_C789 ,\nC585_=_C794 ,C585_=_C804 ,C585_=_C809 ,C585_=_C810 ,C585_=_C815 ,C585_=_C828 ,\nC585_=_C835 ,C585_=_C866 ,C585_=_C874 ,C585_=_C877 ,C585_=_C879 ,C585_=_C888 ,\nC585_=_C889 ,C585_=_C894 ,C585_=_C896 ,C588_=_C589 ,C588_=_C591 ,C588_=_C595 ,\nC588_=_C608 ,C588_=_C619 ,C588_=_C629 ,C588_=_C647 ,C588_=_C674 ,C588_=_C690 ,\nC588_=_C695 ,C588_=_C700 ,C588_=_C721 ,C588_=_C726 ,C588_=_C732 ,C588_=_C738 ,\nC588_=_C748 ,C588_=_C750 ,C588_=_C775 ,C588_=_C780 ,C588_=_C781 ,C588_=_C789 ,\nC588_=_C795 ,C588_=_C806 ,C588_=_C810 ,C588_=_C811 ,C588_=_C812 ,C588_=_C813 ,\nC588_=_C819 ,C588_=_C821 ,C588_=_C826 ,C588_=_C829 ,C588_=_C830 ,C588_=_C848 ,\nC588_=_C857 ,C588_=_C861 ,C588_=_C864 ,C588_=_C867 ,C588_=_C868 ,C588_=_C883 ,\nC589_=_C600 ,C589_=_C614 ,C589_=_C621 ,C589_=_C627 ,C589_=_C629 ,C589_=_C646 ,\nC589_=_C651 ,C589_=_C679 ,C589_=_C723 ,C589_=_C732 ,C589_=_C754 ,C589_=_C777 ,\nC589_=_C778 ,C589_=_C789 ,C589_=_C801 ,C589_=_C807 ,C589_=_C809 ,C589_=_C810 ,\nC589_=_C813 ,C589_=_C815 ,C589_=_C827 ,C589_=_C831 ,C589_=_C836 ,C589_=_C843 ,\nC589_=_C857 ,C589_=_C858 ,C589_=_C861 ,C589_=_C864 ,C589_=_C883 ,C589_=_C884 ,\nC589_=_C891 ,C591_=_C592 ,C591_=_C594 ,C591_=_C674 ,C591_=_C678 ,C591_=_C695 ,\nC591_=_C697 ,C591_=_C699 ,C591_=_C703 ,C591_=_C719 ,C591_=_C720 ,C591_=_C722 ,\nC591_=_C738 ,C591_=_C748 ,C591_=_C750 ,C591_=_C757 ,C591_=_C777 ,C591_=_C780 ,\nC591_=_C781 ,C591_=_C789 ,C591_=_C795 ,C591_=_C801 ,C591_=_C809 ,C591_=_C811 ,\nC591_=_C812 ,C591_=_C821 ,C591_=_C829 ,C591_=_C833 ,C591_=_C836 ,C591_=_C848 ,\nC591_=_C867 ,C591_=_C869 ,C591_=_C875 ,C591_=_C883 ,C591_=_C888 ,C591_=_C893 ,\nC592_=_C606 ,C592_=_C614 ,C592_=_C616 ,C592_=_C625 ,C592_=_C676 ,C592_=_C696 ,\nC592_=_C706 ,C592_=_C722 ,C592_=_C723 ,C592_=_C725 ,C592_=_C729 ,C592_=_C735 ,\nC592_=_C743 ,C592_=_C757 ,C592_=_C777 ,C592_=_C796 ,C592_=_C798 ,C592_=_C804 ,\nC592_=_C807 ,C592_=_C825 ,C592_=_C831 ,C592_=_C833 ,C592_=_C855 ,C592_=_C864 ,\nC592_=_C869 ,C592_=_C870 ,C592_=_C887 ,C592_=_C888 ,C592_=_C889 ,C592_=_C898 ,\nC594_=_C595 ,C594_=_C606 ,C594_=_C626 ,C594_=_C627 ,C594_=_C633 ,C594_=_C662 ,\nC594_=_C669 ,C594_=_C699 ,C594_=_C700 ,C594_=_C703 ,C594_=_C704 ,C594_=_C709 ,\nC594_=_C716 ,C594_=_C718 ,C594_=_C721 ,C594_=_C722 ,C594_=_C772 ,C594_=_C774 ,\nC594_=_C775 ,C594_=_C801 ,C594_=_C804 ,C594_=_C809 ,C594_=_C810 ,C594_=_C811 ,\nC594_=_C819 ,C594_=_C829 ,C594_=_C833 ,C594_=_C836 ,C594_=_C847 ,C594_=_C849 ,\nC594_=_C850 ,C594_=_C869 ,C594_=_C883 ,C594_=_C887 ,C594_=_C893 ,C595_=_C608 ,\nC595_=_C611 ,C595_=_C613 ,C595_=_C633 ,C595_=_C649 ,C595_=_C655 ,C595_=_C659 ,\nC595_=_C661 ,C595_=_C662 ,C595_=_C666 ,C595_=_C671 ,C595_=_C686 ,C595_=_C700 ,\nC595_=_C718 ,C595_=_C719 ,C595_=_C748 ,C595_=_C751 ,C595_=_C762 ,C595_=_C784 ,\nC595_=_C810 ,C595_=_C813 ,C595_=_C814 ,C595_=_C817 ,C595_=_C819 ,C595_=_C833 ,\nC595_=_C848 ,C595_=_C866 ,C595_=_C871 ,C595_=_C874 ,C595_=_C882 ,C595_=_C883 ,\nC595_=_C887 ,C598_=_C600 ,C598_=_C606 ,C598_=_C625 ,C598_=_C626 ,C598_=_C629 ,\nC598_=_C663 ,C598_=_C708 ,C598_=_C722 ,C598_=_C735 ,C598_=_C737 ,C598_=_C758 ,\nC598_=_C773 ,C598_=_C777 ,C598_=_C778 ,C598_=_C786 ,C598_=_C803 ,C598_=_C806 ,\nC598_=_C807 ,C598_=_C811 ,C598_=_C820 ,C598_=_C835 ,C598_=_C850 ,C598_=_C855 ,\nC598_=_C858 ,C598_=_C862 ,C598_=_C870 ,C598_=_C872 ,C598_=_C873 ,C598_=_C875 ,\nC598_=_C889 ,C598_=_C893 ,C598_=_C895 ,C600_=_C608 ,C600_=_C613 ,C600_=_C622 ,\nC600_=_C626 ,C600_=_C627 ,C600_=_C629 ,C600_=_C658 ,C600_=_C669 ,C600_=_C710 ,\nC600_=_C722 ,C600_=_C728 ,C600_=_C733 ,C600_=_C735 ,C600_=_C761 ,C600_=_C773 ,\nC600_=_C776 ,C600_=_C778 ,C600_=_C781 ,C600_=_C798 ,C600_=_C825 ,C600_=_C831 ,\nC600_=_C835 ,C600_=_C843 ,C600_=_C849 ,C600_=_C865 ,C600_=_C868 ,C600_=_C872 ,\nC600_=_C873 ,C600_=_C889 ,C600_=_C891 ,C600_=_C893 ,C600_=_C899 ,C604_=_C613 ,\nC604_=_C623 ,C604_=_C624 ,C604_=_C630 ,C604_=_C639 ,C604_=_C677 ,C604_=_C699 ,\nC604_=_C716 ,C604_=_C725 ,C604_=_C737 ,C604_=_C762 ,C604_=_C801 ,C604_=_C809 ,\nC604_=_C811 ,C604_=_C813 ,C604_=_C828 ,C604_=_C836 ,C604_=_C837 ,C604_=_C847 ,\nC604_=_C864 ,C604_=_C869 ,C604_=_C891 ,C604_=_C895 ,C604_=_C896 ,C606_=_C620 ,\nC606_=_C625 ,C606_=_C627 ,C606_=_C661 ,C606_=_C700 ,C606_=_C706 ,C606_=_C722 ,\nC606_=_C742 ,C606_=_C743 ,C606_=_C744 ,C606_=_C757 ,C606_=_C765 ,C606_=_C773 ,\nC606_=_C774 ,C606_=_C778 ,C606_=_C803 ,C606_=_C804 ,C606_=_C806 ,C606_=_C807 ,\nC606_=_C830 ,C606_=_C831 ,C606_=_C855 ,C606_=_C862 ,C606_=_C865 ,C606_=_C869 ,\nC606_=_C875 ,C606_=_C884 ,C606_=_C887 ,C606_=_C889 ,C606_=_C898 ,C607_=_C619 ,\nC607_=_C623 ,C607_=_C641 ,C607_=_C645 ,C607_=_C647 ,C607_=_C651 ,C607_=_C655 ,\nC607_=_C677 ,C607_=_C715 ,C607_=_C718 ,C607_=_C720 ,C607_=_C728 ,C607_=_C729 ,\nC607_=_C732 ,C607_=_C736 ,C607_=_C737 ,C607_=_C754 ,C607_=_C766 ,C607_=_C768 ,\nC607_=_C780 ,C607_=_C789 ,C607_=_C796 ,C607_=_C803 ,C607_=_C805 ,C607_=_C813 ,\nC607_=_C817 ,C607_=_C843 ,C607_=_C850 ,C607_=_C857 ,C607_=_C862 ,C607_=_C866 ,\nC607_=_C868 ,C607_=_C894 ,C607_=_C895 ,C607_=_C897 ,C607_=_C898 ,C607_=_C899 ,\nC608_=_C613 ,C608_=_C619 ,C608_=_C622 ,C608_=_C627 ,C608_=_C647 ,C608_=_C649 ,\nC608_=_C655 ,C608_=_C659 ,C608_=_C661 ,C608_=_C666 ,C608_=_C669 ,C608_=_C671 ,\nC608_=_C686 ,C608_=_C690 ,C608_=_C710 ,C608_=_C721 ,C608_=_C728 ,C608_=_C733 ,\nC608_=_C744 ,C608_=_C761 ,C608_=_C762 ,C608_=_C775 ,C608_=_C776 ,C608_=_C784 ,\nC608_=_C794 ,C608_=_C821 ,C608_=_C825 ,C608_=_C833 ,C608_=_C858 ,C608_=_C865 ,\nC608_=_C868 ,C608_=_C871 ,C608_=_C873 ,C608_=_C874 ,C608_=_C879 ,C608_=_C891 ,\nC608_=_C893 ,C608_=_C899 ,C609_=_C614 ,C609_=_C618 ,C609_=_C620 ,C609_=_C622 ,\nC609_=_C627 ,C609_=_C629 ,C609_=_C648 ,C609_=_C664 ,C609_=_C679 ,C609_=_C682 ,\nC609_=_C718 ,C609_=_C722 ,C609_=_C725 ,C609_=_C728 ,C609_=_C729 ,C609_=_C738 ,\nC609_=_C750 ,C609_=_C752 ,C609_=_C765 ,C609_=_C780 ,C609_=_C787 ,C609_=_C808 ,\nC609_=_C817 ,C609_=_C821 ,C609_=_C827 ,C609_=_C828 ,C609_=_C830 ,C609_=_C833 ,\nC609_=_C836 ,C609_=_C846 ,C609_=_C848 ,C609_=_C866 ,C609_=_C868 ,C609_=_C872 ,\nC609_=_C879 ,C609_=_C887 ,C609_=_C898 ,C611_=_C613 ,C611_=_C644 ,C611_=_C660 ,\nC611_=_C696 ,C611_=_C728 ,C611_=_C729 ,C611_=_C735 ,C611_=_C736 ,C611_=_C748 ,\nC611_=_C751 ,C611_=_C758 ,C611_=_C762 ,C611_=_C765 ,C611_=_C767 ,C611_=_C795 ,\nC611_=_C803 ,C611_=_C809 ,C611_=_C813 ,C611_=_C814 ,C611_=_C817 ,C611_=_C835 ,\nC611_=_C837 ,C611_=_C846 ,C611_=_C847 ,C611_=_C850 ,C611_=_C862 ,C611_=_C866 ,\nC611_=_C882 ,C611_=_C887 ,C611_=_C891 ,C613_=_C622 ,C613_=_C624 ,C613_=_C627 ,\nC613_=_C669 ,C613_=_C703 ,C613_=_C718 ,C613_=_C719 ,C613_=_C733 ,C613_=_C736 ,\nC613_=_C748 ,C613_=_C751 ,C613_=_C794 ,C613_=_C806 ,C613_=_C807 ,C613_=_C814 ,\nC613_=_C817 ,C613_=_C825 ,C613_=_C865 ,C613_=_C866 ,C613_=_C870 ,C613_=_C882 ,\nC613_=_C887 ,C613_=_C896 ,C613_=_C899 ,C614_=_C616 ,C614_=_C618 ,C614_=_C620 ,\nC614_=_C627 ,C614_=_C648 ,C614_=_C651 ,C614_=_C656 ,C614_=_C664 ,C614_=_C674 ,\nC614_=_C677 ,C614_=_C696 ,C614_=_C726 ,C614_=_C743 ,C614_=_C748 ,C614_=_C765 ,\nC614_=_C787 ,C614_=_C789 ,C614_=_C808 ,C614_=_C813 ,C614_=_C815 ,C614_=_C827 ,\nC614_=_C836 ,C614_=_C846 ,C614_=_C849 ,C614_=_C864 ,C614_=_C865 ,C614_=_C866 ,\nC614_=_C872 ,C614_=_C887 ,C614_=_C891 ,C614_=_C895 ,C616_=_C639 ,C616_=_C641 ,\nC616_=_C649 ,C616_=_C651 ,C616_=_C674 ,C616_=_C685 ,C616_=_C686 ,C616_=_C695 ,\nC616_=_C696 ,C616_=_C710 ,C616_=_C720 ,C616_=_C738 ,C616_=_C742 ,C616_=_C743 ,\nC616_=_C754 ,C616_=_C767 ,C616_=_C775 ,C616_=_C780 ,C616_=_C810 ,C616_=_C815 ,\nC616_=_C816 ,C616_=_C825 ,C616_=_C832 ,C616_=_C846 ,C616_=_C861 ,C616_=_C862 ,\nC616_=_C864 ,C616_=_C871 ,C616_=_C888 ,C616_=_C889 ,C616_=_C891 ,C616_=_C894 ,\nC618_=_C619 ,C618_=_C620 ,C618_=_C623 ,C618_=_C624 ,C618_=_C644 ,C618_=_C648 ,\nC618_=_C663 ,C618_=_C686 ,C618_=_C697 ,C618_=_C704 ,C618_=_C718 ,C618_=_C752 ,\nC618_=_C762 ,C618_=_C770 ,C618_=_C780 ,C618_=_C787 ,C618_=_C789 ,C618_=_C794 ,\nC618_=_C796 ,C618_=_C802 ,C618_=_C810 ,C618_=_C811 ,C618_=_C815 ,C618_=_C816 ,\nC618_=_C827 ,C618_=_C846 ,C618_=_C855 ,C618_=_C862</w:t>
      </w:r>
    </w:p>
    <w:p>
      <w:pPr>
        <w:pStyle w:val="PreformattedText"/>
        <w:bidi w:val="0"/>
        <w:spacing w:before="0" w:after="0"/>
        <w:jc w:val="left"/>
        <w:rPr/>
      </w:pPr>
      <w:r>
        <w:rPr/>
        <w:t xml:space="preserve"> </w:t>
      </w:r>
      <w:r>
        <w:rPr/>
        <w:t>,C618_=_C866 ,C618_=_C867 ,\nC618_=_C872 ,C618_=_C879 ,C618_=_C887 ,C618_=_C896 ,C619_=_C633 ,C619_=_C641 ,\nC619_=_C647 ,C619_=_C648 ,C619_=_C659 ,C619_=_C666 ,C619_=_C677 ,C619_=_C690 ,\nC619_=_C718 ,C619_=_C721 ,C619_=_C723 ,C619_=_C752 ,C619_=_C754 ,C619_=_C757 ,\nC619_=_C773 ,C619_=_C775 ,C619_=_C789 ,C619_=_C796 ,C619_=_C802 ,C619_=_C811 ,\nC619_=_C812 ,C619_=_C815 ,C619_=_C820 ,C619_=_C835 ,C619_=_C837 ,C619_=_C843 ,\nC619_=_C850 ,C619_=_C858 ,C619_=_C862 ,C619_=_C868 ,C619_=_C870 ,C619_=_C871 ,\nC619_=_C879 ,C619_=_C895 ,C619_=_C897 ,C620_=_C630 ,C620_=_C648 ,C620_=_C661 ,\nC620_=_C696 ,C620_=_C742 ,C620_=_C744 ,C620_=_C765 ,C620_=_C778 ,C620_=_C786 ,\nC620_=_C787 ,C620_=_C803 ,C620_=_C812 ,C620_=_C825 ,C620_=_C827 ,C620_=_C830 ,\nC620_=_C831 ,C620_=_C843 ,C620_=_C846 ,C620_=_C865 ,C620_=_C866 ,C620_=_C869 ,\nC620_=_C870 ,C620_=_C871 ,C620_=_C872 ,C620_=_C882 ,C620_=_C889 ,C620_=_C895 ,\nC620_=_C897 ,C621_=_C622 ,C621_=_C639 ,C621_=_C646 ,C621_=_C655 ,C621_=_C671 ,\nC621_=_C679 ,C621_=_C689 ,C621_=_C695 ,C621_=_C715 ,C621_=_C719 ,C621_=_C723 ,\nC621_=_C728 ,C621_=_C732 ,C621_=_C733 ,C621_=_C740 ,C621_=_C754 ,C621_=_C772 ,\nC621_=_C777 ,C621_=_C778 ,C621_=_C795 ,C621_=_C804 ,C621_=_C806 ,C621_=_C808 ,\nC621_=_C809 ,C621_=_C810 ,C621_=_C814 ,C621_=_C815 ,C621_=_C817 ,C621_=_C820 ,\nC621_=_C826 ,C621_=_C827 ,C621_=_C829 ,C621_=_C843 ,C621_=_C858 ,C621_=_C870 ,\nC621_=_C874 ,C621_=_C884 ,C621_=_C887 ,C621_=_C891 ,C621_=_C897 ,C622_=_C627 ,\nC622_=_C639 ,C622_=_C660 ,C622_=_C669 ,C622_=_C679 ,C622_=_C681 ,C622_=_C695 ,\nC622_=_C715 ,C622_=_C719 ,C622_=_C728 ,C622_=_C733 ,C622_=_C736 ,C622_=_C752 ,\nC622_=_C795 ,C622_=_C804 ,C622_=_C806 ,C622_=_C814 ,C622_=_C815 ,C622_=_C817 ,\nC622_=_C825 ,C622_=_C833 ,C622_=_C843 ,C622_=_C865 ,C622_=_C868 ,C622_=_C887 ,\nC622_=_C893 ,C622_=_C897 ,C622_=_C898 ,C622_=_C899 ,C623_=_C624 ,C623_=_C630 ,\nC623_=_C644 ,C623_=_C663 ,C623_=_C677 ,C623_=_C686 ,C623_=_C697 ,C623_=_C704 ,\nC623_=_C706 ,C623_=_C726 ,C623_=_C729 ,C623_=_C732 ,C623_=_C735 ,C623_=_C736 ,\nC623_=_C762 ,C623_=_C768 ,C623_=_C770 ,C623_=_C780 ,C623_=_C801 ,C623_=_C805 ,\nC623_=_C810 ,C623_=_C815 ,C623_=_C817 ,C623_=_C819 ,C623_=_C831 ,C623_=_C836 ,\nC623_=_C847 ,C623_=_C858 ,C623_=_C864 ,C623_=_C891 ,C623_=_C892 ,C623_=_C894 ,\nC623_=_C897 ,C623_=_C898 ,C624_=_C633 ,C624_=_C641 ,C624_=_C644 ,C624_=_C645 ,\nC624_=_C646 ,C624_=_C663 ,C624_=_C678 ,C624_=_C686 ,C624_=_C697 ,C624_=_C703 ,\nC624_=_C704 ,C624_=_C720 ,C624_=_C721 ,C624_=_C726 ,C624_=_C732 ,C624_=_C733 ,\nC624_=_C737 ,C624_=_C744 ,C624_=_C762 ,C624_=_C770 ,C624_=_C772 ,C624_=_C774 ,\nC624_=_C776 ,C624_=_C781 ,C624_=_C786 ,C624_=_C794 ,C624_=_C808 ,C624_=_C810 ,\nC624_=_C814 ,C624_=_C819 ,C624_=_C821 ,C624_=_C835 ,C624_=_C836 ,C624_=_C846 ,\nC624_=_C866 ,C624_=_C877 ,C624_=_C894 ,C624_=_C896 ,C625_=_C646 ,C625_=_C699 ,\nC625_=_C700 ,C625_=_C703 ,C625_=_C708 ,C625_=_C710 ,C625_=_C716 ,C625_=_C725 ,\nC625_=_C729 ,C625_=_C732 ,C625_=_C735 ,C625_=_C752 ,C625_=_C768 ,C625_=_C772 ,\nC625_=_C773 ,C625_=_C787 ,C625_=_C789 ,C625_=_C796 ,C625_=_C798 ,C625_=_C802 ,\nC625_=_C803 ,C625_=_C805 ,C625_=_C806 ,C625_=_C807 ,C625_=_C808 ,C625_=_C816 ,\nC625_=_C817 ,C625_=_C825 ,C625_=_C826 ,C625_=_C847 ,C625_=_C861 ,C625_=_C862 ,\nC625_=_C865 ,C625_=_C875 ,C625_=_C883 ,C625_=_C884 ,C625_=_C899 ,C626_=_C629 ,\nC626_=_C633 ,C626_=_C649 ,C626_=_C661 ,C626_=_C665 ,C626_=_C669 ,C626_=_C678 ,\nC626_=_C686 ,C626_=_C690 ,C626_=_C697 ,C626_=_C704 ,C626_=_C708 ,C626_=_C709 ,\nC626_=_C716 ,C626_=_C721 ,C626_=_C735 ,C626_=_C738 ,C626_=_C748 ,C626_=_C762 ,\nC626_=_C770 ,C626_=_C772 ,C626_=_C774 ,C626_=_C775 ,C626_=_C778 ,C626_=_C804 ,\nC626_=_C809 ,C626_=_C814 ,C626_=_C815 ,C626_=_C819 ,C626_=_C835 ,C626_=_C837 ,\nC626_=_C847 ,C626_=_C849 ,C626_=_C850 ,C626_=_C855 ,C626_=_C872 ,C626_=_C875 ,\nC626_=_C882 ,C626_=_C889 ,C626_=_C893 ,C627_=_C651 ,C627_=_C669 ,C627_=_C671 ,\nC627_=_C700 ,C627_=_C733 ,C627_=_C736 ,C627_=_C750 ,C627_=_C774 ,C627_=_C789 ,\nC627_=_C798 ,C627_=_C813 ,C627_=_C815 ,C627_=_C825 ,C627_=_C836 ,C627_=_C872 ,\nC627_=_C884 ,C627_=_C891 ,C627_=_C899 ,C629_=_C633 ,C629_=_C644 ,C629_=_C647 ,\nC629_=_C656 ,C629_=_C659 ,C629_=_C686 ,C629_=_C718 ,C629_=_C725 ,C629_=_C728 ,\nC629_=_C733 ,C629_=_C735 ,C629_=_C737 ,C629_=_C738 ,C629_=_C740 ,C629_=_C742 ,\nC629_=_C743 ,C629_=_C744 ,C629_=_C773 ,C629_=_C778 ,C629_=_C780 ,C629_=_C817 ,\nC629_=_C819 ,C629_=_C820 ,C629_=_C821 ,C629_=_C830 ,C629_=_C831 ,C629_=_C835 ,\nC629_=_C836 ,C629_=_C848 ,C629_=_C857 ,C629_=_C861 ,C629_=_C864 ,C629_=_C872 ,\nC629_=_C874 ,C629_=_C883 ,C629_=_C888 ,C629_=_C889 ,C629_=_C891 ,C630_=_C633 ,\nC630_=_C659 ,C630_=_C677 ,C630_=_C742 ,C630_=_C748 ,C630_=_C774 ,C630_=_C801 ,\nC630_=_C830 ,C630_=_C836 ,C630_=_C847 ,C630_=_C848 ,C630_=_C849 ,C630_=_C855 ,\nC630_=_C869 ,C630_=_C877 ,C630_=_C882 ,C630_=_C884 ,C630_=_C891 ,C630_=_C892 ,\nC630_=_C895 ,C630_=_C897 ,C633_=_C641 ,C633_=_C644 ,C633_=_C646 ,C633_=_C647 ,\nC633_=_C656 ,C633_=_C659 ,C633_=_C662 ,C633_=_C669 ,C633_=_C678 ,C633_=_C703 ,\nC633_=_C704 ,C633_=_C709 ,C633_=_C716 ,C633_=_C718 ,C633_=_C721 ,C633_=_C726 ,\nC633_=_C732 ,C633_=_C733 ,C633_=_C737 ,C633_=_C748 ,C633_=_C752 ,C633_=_C757 ,\nC633_=_C772 ,C633_=_C773 ,C633_=_C775 ,C633_=_C776 ,C633_=_C804 ,C633_=_C809 ,\nC633_=_C810 ,C633_=_C819 ,C633_=_C831 ,C633_=_C836 ,C633_=_C837 ,C633_=_C847 ,\nC633_=_C849 ,C633_=_C850 ,C633_=_C858 ,C633_=_C864 ,C633_=_C871 ,C633_=_C874 ,\nC633_=_C877 ,C633_=_C883 ,C633_=_C887 ,C633_=_C888 ,C633_=_C892 ,C633_=_C893 ,\nC633_=_C894 ,C633_=_C896 ,C639_=_C651 ,C639_=_C661 ,C639_=_C662 ,C639_=_C663 ,\nC639_=_C664 ,C639_=_C676 ,C639_=_C695 ,C639_=_C703 ,C639_=_C704 ,C639_=_C710 ,\nC639_=_C715 ,C639_=_C728 ,C639_=_C733 ,C639_=_C737 ,C639_=_C742 ,C639_=_C767 ,\nC639_=_C777 ,C639_=_C795 ,C639_=_C804 ,C639_=_C809 ,C639_=_C814 ,C639_=_C815 ,\nC639_=_C828 ,C639_=_C832 ,C639_=_C843 ,C639_=_C861 ,C639_=_C862 ,C639_=_C871 ,\nC639_=_C896 ,C639_=_C897 ,C641_=_C644 ,C641_=_C646 ,C641_=_C649 ,C641_=_C666 ,\nC641_=_C674 ,C641_=_C677 ,C641_=_C678 ,C641_=_C703 ,C641_=_C720 ,C641_=_C721 ,\nC641_=_C726 ,C641_=_C732 ,C641_=_C738 ,C641_=_C742 ,C641_=_C754 ,C641_=_C757 ,\nC641_=_C775 ,C641_=_C776 ,C641_=_C780 ,C641_=_C789 ,C641_=_C816 ,C641_=_C825 ,\nC641_=_C836 ,C641_=_C843 ,C641_=_C861 ,C641_=_C862 ,C641_=_C864 ,C641_=_C865 ,\nC641_=_C866 ,C641_=_C877 ,C641_=_C882 ,C641_=_C888 ,C641_=_C891 ,C641_=_C892 ,\nC641_=_C894 ,C641_=_C895 ,C641_=_C896 ,C644_=_C645 ,C644_=_C646 ,C644_=_C647 ,\nC644_=_C648 ,C644_=_C656 ,C644_=_C659 ,C644_=_C663 ,C644_=_C666 ,C644_=_C686 ,\nC644_=_C697 ,C644_=_C704 ,C644_=_C729 ,C644_=_C733 ,C644_=_C737 ,C644_=_C742 ,\nC644_=_C762 ,C644_=_C767 ,C644_=_C768 ,C644_=_C770 ,C644_=_C773 ,C644_=_C775 ,\nC644_=_C809 ,C644_=_C810 ,C644_=_C826 ,C644_=_C831 ,C644_=_C837 ,C644_=_C847 ,\nC644_=_C864 ,C644_=_C874 ,C644_=_C882 ,C644_=_C888 ,C644_=_C892 ,C644_=_C895 ,\nC645_=_C646 ,C645_=_C647 ,C645_=_C648 ,C645_=_C655 ,C645_=_C689 ,C645_=_C704 ,\nC645_=_C708 ,C645_=_C709 ,C645_=_C715 ,C645_=_C718 ,C645_=_C728 ,C645_=_C733 ,\nC645_=_C737 ,C645_=_C754 ,C645_=_C766 ,C645_=_C772 ,C645_=_C776 ,C645_=_C784 ,\nC645_=_C786 ,C645_=_C796 ,C645_=_C803 ,C645_=_C805 ,C645_=_C808 ,C645_=_C813 ,\nC645_=_C814 ,C645_=_C826 ,C645_=_C835 ,C645_=_C846 ,C645_=_C847 ,C645_=_C850 ,\nC645_=_C857 ,C645_=_C864 ,C645_=_C866 ,C645_=_C872 ,C645_=_C897 ,C645_=_C898 ,\nC645_=_C899 ,C646_=_C647 ,C646_=_C648 ,C646_=_C660 ,C646_=_C677 ,C646_=_C678 ,\nC646_=_C679 ,C646_=_C699 ,C646_=_C703 ,C646_=_C721 ,C646_=_C723 ,C646_=_C726 ,\nC646_=_C732 ,C646_=_C752 ,C646_=_C754 ,C646_=_C772 ,C646_=_C776 ,C646_=_C777 ,\nC646_=_C778 ,C646_=_C808 ,C646_=_C809 ,C646_=_C810 ,C646_=_C817 ,C646_=_C819 ,\nC646_=_C825 ,C646_=_C826 ,C646_=_C827 ,C646_=_C836 ,C646_=_C848 ,C646_=_C858 ,\nC646_=_C861 ,C646_=_C864 ,C646_=_C877 ,C646_=_C879 ,C646_=_C884 ,C646_=_C894 ,\nC646_=_C896 ,C647_=_C648 ,C647_=_C656 ,C647_=_C659 ,C647_=_C669 ,C647_=_C690 ,\nC647_=_C720 ,C647_=_C721 ,C647_=_C733 ,C647_=_C735 ,C647_=_C737 ,C647_=_C743 ,\nC647_=_C773 ,C647_=_C775 ,C647_=_C781 ,C647_=_C826 ,C647_=_C831 ,C647_=_C832 ,\nC647_=_C850 ,C647_=_C855 ,C647_=_C862 ,C647_=_C864 ,C647_=_C868 ,C647_=_C874 ,\nC647_=_C888 ,C647_=_C894 ,C647_=_C897 ,C647_=_C899 ,C648_=_C655 ,C648_=_C659 ,\nC648_=_C660 ,C648_=_C666 ,C648_=_C677 ,C648_=_C678 ,C648_=_C681 ,C648_=_C710 ,\nC648_=_C723 ,C648_=_C732 ,C648_=_C736 ,C648_=_C750 ,C648_=_C778 ,C648_=_C787 ,\nC648_=_C812 ,C648_=_C819 ,C648_=_C820 ,C648_=_C825 ,C648_=_C826 ,C648_=_C827 ,\nC648_=_C832 ,C648_=_C835 ,C648_=_C846 ,C648_=_C848 ,C648_=_C864 ,C648_=_C866 ,\nC648_=_C870 ,C648_=_C872 ,C648_=_C877 ,C648_=_C879 ,C648_=_C883 ,C648_=_C893 ,\nC648_=_C895 ,C648_=_C897 ,C648_=_C898 ,C648_=_C899 ,C649_=_C655 ,C649_=_C659 ,\nC649_=_C661 ,C649_=_C665 ,C649_=_C666 ,C649_=_C671 ,C649_=_C674 ,C649_=_C678 ,\nC649_=_C686 ,C649_=_C697 ,C649_=_C720 ,C649_=_C738 ,C649_=_C757 ,C649_=_C762 ,\nC649_=_C770 ,C649_=_C772 ,C649_=_C775 ,C649_=_C780 ,C649_=_C784 ,C649_=_C798 ,\nC649_=_C803 ,C649_=_C806 ,C649_=_C815 ,C649_=_C816 ,C649_=_C820 ,C649_=_C825 ,\nC649_=_C828 ,C649_=_C833 ,C649_=_C834 ,C649_=_C861 ,C649_=_C864 ,C649_=_C865 ,\nC649_=_C866 ,C649_=_C868 ,C649_=_C873 ,C649_=_C874 ,C649_=_C875 ,C649_=_C888 ,\nC649_=_C889 ,C649_=_C891 ,C649_=_C892 ,C649_=_C893 ,C649_=_C894 ,C649_=_C898 ,\nC651_=_C663 ,C651_=_C681 ,C651_=_C695 ,C651_=_C710 ,C651_=_C740 ,C651_=_C742 ,\nC651_=_C744 ,C651_=_C751 ,C651_=_C758 ,C651_=_C767 ,C651_=_C768 ,C651_=_C777 ,\nC651_=_C786 ,C651_=_C789 ,C651_=_C794 ,C651_=_C813 ,C651_=_C815 ,C651_=_C827 ,\nC651_=_C832 ,C651_=_C835 ,C651_=_C836 ,C651_=_C862 ,C651_=_C867 ,C651_=_C871 ,\nC651_=_C877 ,C651_=_C888 ,C651_=_C891 ,C651_=_C895 ,C651_=_C898 ,C655_=_C656 ,\nC655_=_C659 ,C655_=_C661 ,C655_=_C666 ,C655_=_C671 ,C655_=_C681 ,C655_=_C686 ,\nC655_=_C710 ,C655_=_C715 ,C655_=_C718 ,C655_=_C719 ,C655_=_C721 ,C655_=_C728 ,\nC655_=_C736 ,C655_=_C737 ,C655_=_C740 ,C655_=_C750 ,C655_=_C762 ,C655_=_C766 ,\nC655_=_C772 ,C655_=_C784 ,C655_=_C796</w:t>
      </w:r>
    </w:p>
    <w:p>
      <w:pPr>
        <w:pStyle w:val="PreformattedText"/>
        <w:bidi w:val="0"/>
        <w:spacing w:before="0" w:after="0"/>
        <w:jc w:val="left"/>
        <w:rPr/>
      </w:pPr>
      <w:r>
        <w:rPr/>
        <w:t xml:space="preserve"> </w:t>
      </w:r>
      <w:r>
        <w:rPr/>
        <w:t>,C655_=_C803 ,C655_=_C805 ,C655_=_C808 ,\nC655_=_C813 ,C655_=_C825 ,C655_=_C826 ,C655_=_C833 ,C655_=_C850 ,C655_=_C857 ,\nC655_=_C858 ,C655_=_C866 ,C655_=_C868 ,C655_=_C870 ,C655_=_C874 ,C655_=_C882 ,\nC655_=_C888 ,C655_=_C891 ,C655_=_C893 ,C655_=_C899 ,C656_=_C659 ,C656_=_C666 ,\nC656_=_C674 ,C656_=_C676 ,C656_=_C677 ,C656_=_C682 ,C656_=_C726 ,C656_=_C733 ,\nC656_=_C737 ,C656_=_C751 ,C656_=_C765 ,C656_=_C766 ,C656_=_C773 ,C656_=_C780 ,\nC656_=_C802 ,C656_=_C805 ,C656_=_C816 ,C656_=_C817 ,C656_=_C821 ,C656_=_C825 ,\nC656_=_C828 ,C656_=_C830 ,C656_=_C831 ,C656_=_C834 ,C656_=_C836 ,C656_=_C849 ,\nC656_=_C862 ,C656_=_C864 ,C656_=_C868 ,C656_=_C874 ,C656_=_C877 ,C656_=_C887 ,\nC656_=_C888 ,C656_=_C894 ,C656_=_C896 ,C656_=_C898 ,C658_=_C659 ,C658_=_C660 ,\nC658_=_C708 ,C658_=_C709 ,C658_=_C710 ,C658_=_C715 ,C658_=_C722 ,C658_=_C740 ,\nC658_=_C761 ,C658_=_C762 ,C658_=_C765 ,C658_=_C766 ,C658_=_C767 ,C658_=_C773 ,\nC658_=_C778 ,C658_=_C781 ,C658_=_C796 ,C658_=_C798 ,C658_=_C802 ,C658_=_C813 ,\nC658_=_C816 ,C658_=_C820 ,C658_=_C834 ,C658_=_C847 ,C658_=_C849 ,C658_=_C850 ,\nC658_=_C868 ,C658_=_C874 ,C658_=_C882 ,C658_=_C891 ,C658_=_C899 ,C659_=_C660 ,\nC659_=_C661 ,C659_=_C666 ,C659_=_C671 ,C659_=_C686 ,C659_=_C721 ,C659_=_C723 ,\nC659_=_C733 ,C659_=_C737 ,C659_=_C761 ,C659_=_C762 ,C659_=_C765 ,C659_=_C766 ,\nC659_=_C773 ,C659_=_C784 ,C659_=_C812 ,C659_=_C820 ,C659_=_C831 ,C659_=_C832 ,\nC659_=_C833 ,C659_=_C835 ,C659_=_C843 ,C659_=_C849 ,C659_=_C858 ,C659_=_C864 ,\nC659_=_C867 ,C659_=_C870 ,C659_=_C871 ,C659_=_C874 ,C659_=_C877 ,C659_=_C879 ,\nC659_=_C884 ,C659_=_C888 ,C659_=_C895 ,C659_=_C897 ,C660_=_C677 ,C660_=_C681 ,\nC660_=_C696 ,C660_=_C716 ,C660_=_C720 ,C660_=_C735 ,C660_=_C736 ,C660_=_C737 ,\nC660_=_C761 ,C660_=_C762 ,C660_=_C765 ,C660_=_C766 ,C660_=_C776 ,C660_=_C778 ,\nC660_=_C810 ,C660_=_C813 ,C660_=_C814 ,C660_=_C817 ,C660_=_C819 ,C660_=_C825 ,\nC660_=_C843 ,C660_=_C846 ,C660_=_C848 ,C660_=_C864 ,C660_=_C868 ,C660_=_C872 ,\nC660_=_C877 ,C660_=_C884 ,C660_=_C893 ,C660_=_C894 ,C660_=_C899 ,C661_=_C662 ,\nC661_=_C663 ,C661_=_C664 ,C661_=_C665 ,C661_=_C666 ,C661_=_C671 ,C661_=_C678 ,\nC661_=_C686 ,C661_=_C697 ,C661_=_C738 ,C661_=_C742 ,C661_=_C744 ,C661_=_C762 ,\nC661_=_C765 ,C661_=_C770 ,C661_=_C778 ,C661_=_C784 ,C661_=_C815 ,C661_=_C819 ,\nC661_=_C828 ,C661_=_C830 ,C661_=_C831 ,C661_=_C832 ,C661_=_C833 ,C661_=_C837 ,\nC661_=_C858 ,C661_=_C865 ,C661_=_C866 ,C661_=_C869 ,C661_=_C870 ,C661_=_C874 ,\nC661_=_C875 ,C661_=_C889 ,C661_=_C897 ,C662_=_C663 ,C662_=_C664 ,C662_=_C665 ,\nC662_=_C669 ,C662_=_C690 ,C662_=_C718 ,C662_=_C719 ,C662_=_C723 ,C662_=_C725 ,\nC662_=_C726 ,C662_=_C743 ,C662_=_C761 ,C662_=_C770 ,C662_=_C798 ,C662_=_C804 ,\nC662_=_C805 ,C662_=_C810 ,C662_=_C828 ,C662_=_C834 ,C662_=_C837 ,C662_=_C843 ,\nC662_=_C848 ,C662_=_C869 ,C662_=_C871 ,C662_=_C874 ,C662_=_C879 ,C662_=_C883 ,\nC662_=_C887 ,C662_=_C892 ,C663_=_C664 ,C663_=_C681 ,C663_=_C682 ,C663_=_C686 ,\nC663_=_C697 ,C663_=_C704 ,C663_=_C708 ,C663_=_C710 ,C663_=_C744 ,C663_=_C751 ,\nC663_=_C761 ,C663_=_C762 ,C663_=_C770 ,C663_=_C777 ,C663_=_C794 ,C663_=_C795 ,\nC663_=_C798 ,C663_=_C804 ,C663_=_C805 ,C663_=_C806 ,C663_=_C810 ,C663_=_C811 ,\nC663_=_C820 ,C663_=_C828 ,C663_=_C835 ,C663_=_C846 ,C663_=_C861 ,C663_=_C865 ,\nC663_=_C867 ,C663_=_C870 ,C663_=_C873 ,C663_=_C877 ,C663_=_C888 ,C664_=_C682 ,\nC664_=_C685 ,C664_=_C703 ,C664_=_C722 ,C664_=_C729 ,C664_=_C735 ,C664_=_C744 ,\nC664_=_C748 ,C664_=_C750 ,C664_=_C765 ,C664_=_C777 ,C664_=_C794 ,C664_=_C802 ,\nC664_=_C808 ,C664_=_C828 ,C664_=_C865 ,C664_=_C872 ,C664_=_C875 ,C664_=_C879 ,\nC664_=_C884 ,C664_=_C893 ,C664_=_C895 ,C664_=_C899 ,C665_=_C666 ,C665_=_C669 ,\nC665_=_C678 ,C665_=_C695 ,C665_=_C697 ,C665_=_C721 ,C665_=_C723 ,C665_=_C738 ,\nC665_=_C750 ,C665_=_C766 ,C665_=_C767 ,C665_=_C768 ,C665_=_C770 ,C665_=_C801 ,\nC665_=_C802 ,C665_=_C803 ,C665_=_C812 ,C665_=_C815 ,C665_=_C825 ,C665_=_C830 ,\nC665_=_C831 ,C665_=_C832 ,C665_=_C833 ,C665_=_C834 ,C665_=_C861 ,C665_=_C862 ,\nC665_=_C871 ,C665_=_C875 ,C665_=_C889 ,C665_=_C892 ,C665_=_C896 ,C666_=_C671 ,\nC666_=_C682 ,C666_=_C686 ,C666_=_C721 ,C666_=_C723 ,C666_=_C742 ,C666_=_C762 ,\nC666_=_C766 ,C666_=_C767 ,C666_=_C775 ,C666_=_C780 ,C666_=_C784 ,C666_=_C802 ,\nC666_=_C805 ,C666_=_C812 ,C666_=_C819 ,C666_=_C820 ,C666_=_C830 ,C666_=_C833 ,\nC666_=_C834 ,C666_=_C835 ,C666_=_C869 ,C666_=_C870 ,C666_=_C874 ,C666_=_C879 ,\nC666_=_C882 ,C666_=_C892 ,C666_=_C895 ,C666_=_C897 ,C669_=_C689 ,C669_=_C704 ,\nC669_=_C709 ,C669_=_C716 ,C669_=_C719 ,C669_=_C721 ,C669_=_C726 ,C669_=_C733 ,\nC669_=_C735 ,C669_=_C770 ,C669_=_C772 ,C669_=_C774 ,C669_=_C775 ,C669_=_C804 ,\nC669_=_C809 ,C669_=_C811 ,C669_=_C812 ,C669_=_C819 ,C669_=_C825 ,C669_=_C829 ,\nC669_=_C834 ,C669_=_C847 ,C669_=_C849 ,C669_=_C850 ,C669_=_C857 ,C669_=_C871 ,\nC669_=_C874 ,C669_=_C892 ,C669_=_C893 ,C669_=_C895 ,C669_=_C897 ,C669_=_C899 ,\nC671_=_C676 ,C671_=_C677 ,C671_=_C682 ,C671_=_C686 ,C671_=_C689 ,C671_=_C715 ,\nC671_=_C736 ,C671_=_C762 ,C671_=_C772 ,C671_=_C784 ,C671_=_C796 ,C671_=_C798 ,\nC671_=_C816 ,C671_=_C821 ,C671_=_C829 ,C671_=_C833 ,C671_=_C848 ,C671_=_C855 ,\nC671_=_C862 ,C671_=_C865 ,C671_=_C868 ,C671_=_C872 ,C671_=_C874 ,C671_=_C884 ,\nC674_=_C676 ,C674_=_C677 ,C674_=_C695 ,C674_=_C696 ,C674_=_C720 ,C674_=_C726 ,\nC674_=_C738 ,C674_=_C748 ,C674_=_C750 ,C674_=_C752 ,C674_=_C758 ,C674_=_C761 ,\nC674_=_C765 ,C674_=_C774 ,C674_=_C775 ,C674_=_C776 ,C674_=_C780 ,C674_=_C781 ,\nC674_=_C789 ,C674_=_C795 ,C674_=_C805 ,C674_=_C811 ,C674_=_C812 ,C674_=_C816 ,\nC674_=_C821 ,C674_=_C825 ,C674_=_C829 ,C674_=_C830 ,C674_=_C831 ,C674_=_C837 ,\nC674_=_C846 ,C674_=_C849 ,C674_=_C857 ,C674_=_C861 ,C674_=_C864 ,C674_=_C865 ,\nC674_=_C867 ,C674_=_C875 ,C674_=_C887 ,C674_=_C888 ,C674_=_C891 ,C676_=_C677 ,\nC676_=_C679 ,C676_=_C682 ,C676_=_C685 ,C676_=_C703 ,C676_=_C704 ,C676_=_C706 ,\nC676_=_C715 ,C676_=_C716 ,C676_=_C720 ,C676_=_C723 ,C676_=_C729 ,C676_=_C748 ,\nC676_=_C757 ,C676_=_C761 ,C676_=_C774 ,C676_=_C775 ,C676_=_C777 ,C676_=_C806 ,\nC676_=_C812 ,C676_=_C814 ,C676_=_C816 ,C676_=_C828 ,C676_=_C830 ,C676_=_C837 ,\nC676_=_C855 ,C676_=_C857 ,C676_=_C865 ,C676_=_C868 ,C676_=_C870 ,C676_=_C875 ,\nC676_=_C877 ,C676_=_C894 ,C676_=_C896 ,C676_=_C898 ,C677_=_C682 ,C677_=_C715 ,\nC677_=_C726 ,C677_=_C754 ,C677_=_C761 ,C677_=_C765 ,C677_=_C774 ,C677_=_C778 ,\nC677_=_C789 ,C677_=_C801 ,C677_=_C816 ,C677_=_C819 ,C677_=_C825 ,C677_=_C830 ,\nC677_=_C836 ,C677_=_C837 ,C677_=_C843 ,C677_=_C847 ,C677_=_C848 ,C677_=_C849 ,\nC677_=_C855 ,C677_=_C864 ,C677_=_C865 ,C677_=_C875 ,C677_=_C877 ,C677_=_C887 ,\nC677_=_C891 ,C678_=_C682 ,C678_=_C697 ,C678_=_C700 ,C678_=_C703 ,C678_=_C719 ,\nC678_=_C720 ,C678_=_C721 ,C678_=_C726 ,C678_=_C732 ,C678_=_C738 ,C678_=_C750 ,\nC678_=_C751 ,C678_=_C770 ,C678_=_C772 ,C678_=_C775 ,C678_=_C776 ,C678_=_C781 ,\nC678_=_C784 ,C678_=_C787 ,C678_=_C789 ,C678_=_C815 ,C678_=_C832 ,C678_=_C833 ,\nC678_=_C836 ,C678_=_C848 ,C678_=_C866 ,C678_=_C869 ,C678_=_C875 ,C678_=_C877 ,\nC678_=_C879 ,C678_=_C883 ,C678_=_C889 ,C678_=_C893 ,C678_=_C894 ,C678_=_C896 ,\nC678_=_C898 ,C679_=_C681 ,C679_=_C685 ,C679_=_C689 ,C679_=_C706 ,C679_=_C716 ,\nC679_=_C720 ,C679_=_C723 ,C679_=_C729 ,C679_=_C732 ,C679_=_C740 ,C679_=_C748 ,\nC679_=_C752 ,C679_=_C754 ,C679_=_C775 ,C679_=_C776 ,C679_=_C777 ,C679_=_C778 ,\nC679_=_C780 ,C679_=_C806 ,C679_=_C809 ,C679_=_C810 ,C679_=_C812 ,C679_=_C814 ,\nC679_=_C826 ,C679_=_C827 ,C679_=_C833 ,C679_=_C849 ,C679_=_C857 ,C679_=_C858 ,\nC679_=_C868 ,C679_=_C873 ,C679_=_C882 ,C679_=_C884 ,C679_=_C887 ,C679_=_C888 ,\nC679_=_C889 ,C679_=_C897 ,C679_=_C898 ,C681_=_C710 ,C681_=_C736 ,C681_=_C744 ,\nC681_=_C748 ,C681_=_C750 ,C681_=_C751 ,C681_=_C758 ,C681_=_C776 ,C681_=_C777 ,\nC681_=_C778 ,C681_=_C780 ,C681_=_C794 ,C681_=_C817 ,C681_=_C827 ,C681_=_C835 ,\nC681_=_C846 ,C681_=_C867 ,C681_=_C877 ,C681_=_C879 ,C681_=_C888 ,C681_=_C893 ,\nC681_=_C899 ,C682_=_C685 ,C682_=_C686 ,C682_=_C700 ,C682_=_C710 ,C682_=_C715 ,\nC682_=_C722 ,C682_=_C729 ,C682_=_C750 ,C682_=_C751 ,C682_=_C765 ,C682_=_C780 ,\nC682_=_C781 ,C682_=_C784 ,C682_=_C789 ,C682_=_C798 ,C682_=_C802 ,C682_=_C804 ,\nC682_=_C805 ,C682_=_C806 ,C682_=_C808 ,C682_=_C816 ,C682_=_C828 ,C682_=_C830 ,\nC682_=_C834 ,C682_=_C855 ,C682_=_C861 ,C682_=_C865 ,C682_=_C867 ,C682_=_C870 ,\nC682_=_C879 ,C685_=_C686 ,C685_=_C703 ,C685_=_C706 ,C685_=_C716 ,C685_=_C718 ,\nC685_=_C720 ,C685_=_C723 ,C685_=_C729 ,C685_=_C738 ,C685_=_C742 ,C685_=_C748 ,\nC685_=_C750 ,C685_=_C761 ,C685_=_C775 ,C685_=_C781 ,C685_=_C794 ,C685_=_C796 ,\nC685_=_C802 ,C685_=_C806 ,C685_=_C812 ,C685_=_C814 ,C685_=_C821 ,C685_=_C846 ,\nC685_=_C857 ,C685_=_C861 ,C685_=_C868 ,C685_=_C871 ,C685_=_C879 ,C685_=_C888 ,\nC685_=_C893 ,C685_=_C894 ,C685_=_C897 ,C685_=_C898 ,C686_=_C697 ,C686_=_C704 ,\nC686_=_C708 ,C686_=_C748 ,C686_=_C754 ,C686_=_C762 ,C686_=_C770 ,C686_=_C775 ,\nC686_=_C781 ,C686_=_C784 ,C686_=_C810 ,C686_=_C814 ,C686_=_C815 ,C686_=_C833 ,\nC686_=_C837 ,C686_=_C855 ,C686_=_C861 ,C686_=_C874 ,C686_=_C879 ,C686_=_C889 ,\nC686_=_C894 ,C689_=_C715 ,C689_=_C725 ,C689_=_C758 ,C689_=_C770 ,C689_=_C774 ,\nC689_=_C784 ,C689_=_C795 ,C689_=_C801 ,C689_=_C812 ,C689_=_C826 ,C689_=_C827 ,\nC689_=_C829 ,C689_=_C834 ,C689_=_C857 ,C689_=_C866 ,C689_=_C872 ,C689_=_C873 ,\nC689_=_C874 ,C689_=_C896 ,C689_=_C897 ,C689_=_C899 ,C690_=_C696 ,C690_=_C697 ,\nC690_=_C699 ,C690_=_C704 ,C690_=_C719 ,C690_=_C721 ,C690_=_C723 ,C690_=_C743 ,\nC690_=_C774 ,C690_=_C775 ,C690_=_C786 ,C690_=_C804 ,C690_=_C807 ,C690_=_C826 ,\nC690_=_C827 ,C690_=_C828 ,C690_=_C832 ,C690_=_C843 ,C690_=_C868 ,C690_=_C872 ,\nC690_=_C874 ,C690_=_C875 ,C690_=_C882 ,C690_=_C891 ,C695_=_C699 ,C695_=_C706 ,\nC695_=_C710 ,C695_=_C715 ,C695_=_C728 ,C695_=_C733 ,C695_=_C738 ,C695_=_C742 ,\nC695_=_C748 ,C695_=_C750 ,C695_=_C751 ,C695_=_C754 ,C695_=_C757 ,C695_=_C762 ,\nC695_=_C767 ,C695_=_C768 ,C695_=_C780 ,C695_=_C781 ,C695_=_C787 ,C695_=_C789 ,\nC695_=_C795 ,C695_=_C801 ,C695_=_C802 ,C695_=_C803 ,C695_=_C804 ,C695_=_C811 ,\nC695_=_C812 ,C695_=_C814</w:t>
      </w:r>
    </w:p>
    <w:p>
      <w:pPr>
        <w:pStyle w:val="PreformattedText"/>
        <w:bidi w:val="0"/>
        <w:spacing w:before="0" w:after="0"/>
        <w:jc w:val="left"/>
        <w:rPr/>
      </w:pPr>
      <w:r>
        <w:rPr/>
        <w:t xml:space="preserve"> </w:t>
      </w:r>
      <w:r>
        <w:rPr/>
        <w:t>,C695_=_C815 ,C695_=_C821 ,C695_=_C827 ,C695_=_C829 ,\nC695_=_C832 ,C695_=_C843 ,C695_=_C861 ,C695_=_C862 ,C695_=_C867 ,C695_=_C871 ,\nC695_=_C875 ,C695_=_C896 ,C695_=_C897 ,C696_=_C697 ,C696_=_C699 ,C696_=_C735 ,\nC696_=_C736 ,C696_=_C743 ,C696_=_C754 ,C696_=_C758 ,C696_=_C776 ,C696_=_C786 ,\nC696_=_C787 ,C696_=_C795 ,C696_=_C803 ,C696_=_C813 ,C696_=_C814 ,C696_=_C825 ,\nC696_=_C829 ,C696_=_C831 ,C696_=_C837 ,C696_=_C843 ,C696_=_C846 ,C696_=_C864 ,\nC696_=_C870 ,C697_=_C699 ,C697_=_C704 ,C697_=_C719 ,C697_=_C720 ,C697_=_C738 ,\nC697_=_C757 ,C697_=_C762 ,C697_=_C766 ,C697_=_C770 ,C697_=_C781 ,C697_=_C786 ,\nC697_=_C798 ,C697_=_C810 ,C697_=_C815 ,C697_=_C828 ,C697_=_C833 ,C697_=_C843 ,\nC697_=_C848 ,C697_=_C849 ,C697_=_C875 ,C697_=_C889 ,C697_=_C893 ,C699_=_C703 ,\nC699_=_C704 ,C699_=_C706 ,C699_=_C716 ,C699_=_C725 ,C699_=_C740 ,C699_=_C752 ,\nC699_=_C762 ,C699_=_C772 ,C699_=_C786 ,C699_=_C787 ,C699_=_C796 ,C699_=_C807 ,\nC699_=_C808 ,C699_=_C811 ,C699_=_C813 ,C699_=_C817 ,C699_=_C827 ,C699_=_C828 ,\nC699_=_C829 ,C699_=_C832 ,C699_=_C834 ,C699_=_C837 ,C699_=_C843 ,C699_=_C861 ,\nC699_=_C869 ,C699_=_C883 ,C699_=_C884 ,C699_=_C889 ,C699_=_C895 ,C700_=_C708 ,\nC700_=_C710 ,C700_=_C732 ,C700_=_C750 ,C700_=_C751 ,C700_=_C768 ,C700_=_C770 ,\nC700_=_C774 ,C700_=_C784 ,C700_=_C787 ,C700_=_C789 ,C700_=_C802 ,C700_=_C807 ,\nC700_=_C813 ,C700_=_C819 ,C700_=_C820 ,C700_=_C826 ,C700_=_C847 ,C700_=_C848 ,\nC700_=_C865 ,C700_=_C873 ,C700_=_C883 ,C700_=_C884 ,C703_=_C704 ,C703_=_C718 ,\nC703_=_C721 ,C703_=_C726 ,C703_=_C732 ,C703_=_C750 ,C703_=_C752 ,C703_=_C772 ,\nC703_=_C776 ,C703_=_C777 ,C703_=_C794 ,C703_=_C802 ,C703_=_C807 ,C703_=_C808 ,\nC703_=_C811 ,C703_=_C817 ,C703_=_C829 ,C703_=_C836 ,C703_=_C861 ,C703_=_C869 ,\nC703_=_C870 ,C703_=_C877 ,C703_=_C883 ,C703_=_C884 ,C703_=_C893 ,C703_=_C894 ,\nC703_=_C896 ,C704_=_C709 ,C704_=_C716 ,C704_=_C721 ,C704_=_C733 ,C704_=_C737 ,\nC704_=_C740 ,C704_=_C762 ,C704_=_C770 ,C704_=_C772 ,C704_=_C775 ,C704_=_C777 ,\nC704_=_C786 ,C704_=_C787 ,C704_=_C796 ,C704_=_C804 ,C704_=_C807 ,C704_=_C808 ,\nC704_=_C809 ,C704_=_C810 ,C704_=_C814 ,C704_=_C819 ,C704_=_C826 ,C704_=_C827 ,\nC704_=_C832 ,C704_=_C834 ,C704_=_C835 ,C704_=_C846 ,C704_=_C847 ,C704_=_C849 ,\nC704_=_C850 ,C704_=_C875 ,C704_=_C889 ,C704_=_C893 ,C706_=_C716 ,C706_=_C720 ,\nC706_=_C722 ,C706_=_C726 ,C706_=_C729 ,C706_=_C735 ,C706_=_C738 ,C706_=_C743 ,\nC706_=_C748 ,C706_=_C751 ,C706_=_C757 ,C706_=_C775 ,C706_=_C804 ,C706_=_C806 ,\nC706_=_C807 ,C706_=_C811 ,C706_=_C812 ,C706_=_C814 ,C706_=_C819 ,C706_=_C827 ,\nC706_=_C829 ,C706_=_C831 ,C706_=_C832 ,C706_=_C834 ,C706_=_C855 ,C706_=_C857 ,\nC706_=_C858 ,C706_=_C864 ,C706_=_C868 ,C706_=_C869 ,C706_=_C873 ,C706_=_C882 ,\nC706_=_C887 ,C706_=_C889 ,C706_=_C894 ,C706_=_C898 ,C708_=_C709 ,C708_=_C710 ,\nC708_=_C732 ,C708_=_C748 ,C708_=_C762 ,C708_=_C766 ,C708_=_C768 ,C708_=_C775 ,\nC708_=_C776 ,C708_=_C777 ,C708_=_C787 ,C708_=_C796 ,C708_=_C802 ,C708_=_C811 ,\nC708_=_C812 ,C708_=_C814 ,C708_=_C820 ,C708_=_C826 ,C708_=_C837 ,C708_=_C847 ,\nC708_=_C850 ,C708_=_C855 ,C708_=_C857 ,C708_=_C864 ,C708_=_C865 ,C708_=_C873 ,\nC708_=_C882 ,C708_=_C883 ,C708_=_C884 ,C708_=_C889 ,C708_=_C898 ,C709_=_C710 ,\nC709_=_C715 ,C709_=_C716 ,C709_=_C721 ,C709_=_C740 ,C709_=_C766 ,C709_=_C772 ,\nC709_=_C775 ,C709_=_C776 ,C709_=_C778 ,C709_=_C784 ,C709_=_C786 ,C709_=_C796 ,\nC709_=_C804 ,C709_=_C809 ,C709_=_C813 ,C709_=_C816 ,C709_=_C819 ,C709_=_C827 ,\nC709_=_C836 ,C709_=_C847 ,C709_=_C848 ,C709_=_C849 ,C709_=_C850 ,C709_=_C861 ,\nC709_=_C873 ,C709_=_C874 ,C709_=_C882 ,C709_=_C893 ,C709_=_C898 ,C710_=_C728 ,\nC710_=_C732 ,C710_=_C736 ,C710_=_C742 ,C710_=_C750 ,C710_=_C761 ,C710_=_C767 ,\nC710_=_C768 ,C710_=_C776 ,C710_=_C787 ,C710_=_C796 ,C710_=_C798 ,C710_=_C802 ,\nC710_=_C804 ,C710_=_C805 ,C710_=_C806 ,C710_=_C826 ,C710_=_C832 ,C710_=_C847 ,\nC710_=_C850 ,C710_=_C861 ,C710_=_C862 ,C710_=_C865 ,C710_=_C867 ,C710_=_C870 ,\nC710_=_C871 ,C710_=_C873 ,C710_=_C882 ,C710_=_C883 ,C710_=_C884 ,C710_=_C891 ,\nC710_=_C893 ,C710_=_C899 ,C715_=_C718 ,C715_=_C728 ,C715_=_C733 ,C715_=_C737 ,\nC715_=_C740 ,C715_=_C758 ,C715_=_C765 ,C715_=_C766 ,C715_=_C770 ,C715_=_C776 ,\nC715_=_C778 ,C715_=_C795 ,C715_=_C796 ,C715_=_C801 ,C715_=_C803 ,C715_=_C804 ,\nC715_=_C805 ,C715_=_C808 ,C715_=_C813 ,C715_=_C814 ,C715_=_C815 ,C715_=_C816 ,\nC715_=_C834 ,C715_=_C843 ,C715_=_C850 ,C715_=_C855 ,C715_=_C857 ,C715_=_C865 ,\nC715_=_C866 ,C715_=_C874 ,C715_=_C896 ,C715_=_C897 ,C715_=_C899 ,C716_=_C720 ,\nC716_=_C721 ,C716_=_C725 ,C716_=_C729 ,C716_=_C748 ,C716_=_C762 ,C716_=_C767 ,\nC716_=_C772 ,C716_=_C775 ,C716_=_C776 ,C716_=_C784 ,C716_=_C789 ,C716_=_C804 ,\nC716_=_C805 ,C716_=_C806 ,C716_=_C808 ,C716_=_C809 ,C716_=_C810 ,C716_=_C812 ,\nC716_=_C813 ,C716_=_C814 ,C716_=_C816 ,C716_=_C819 ,C716_=_C828 ,C716_=_C837 ,\nC716_=_C843 ,C716_=_C847 ,C716_=_C849 ,C716_=_C850 ,C716_=_C857 ,C716_=_C866 ,\nC716_=_C868 ,C716_=_C872 ,C716_=_C884 ,C716_=_C893 ,C716_=_C895 ,C716_=_C898 ,\nC716_=_C899 ,C718_=_C723 ,C718_=_C725 ,C718_=_C728 ,C718_=_C737 ,C718_=_C738 ,\nC718_=_C752 ,C718_=_C761 ,C718_=_C766 ,C718_=_C780 ,C718_=_C794 ,C718_=_C796 ,\nC718_=_C802 ,C718_=_C803 ,C718_=_C805 ,C718_=_C807 ,C718_=_C810 ,C718_=_C811 ,\nC718_=_C813 ,C718_=_C815 ,C718_=_C817 ,C718_=_C821 ,C718_=_C830 ,C718_=_C836 ,\nC718_=_C848 ,C718_=_C850 ,C718_=_C857 ,C718_=_C862 ,C718_=_C866 ,C718_=_C870 ,\nC718_=_C871 ,C718_=_C883 ,C718_=_C887 ,C718_=_C894 ,C719_=_C720 ,C719_=_C723 ,\nC719_=_C726 ,C719_=_C733 ,C719_=_C736 ,C719_=_C740 ,C719_=_C743 ,C719_=_C770 ,\nC719_=_C772 ,C719_=_C781 ,C719_=_C804 ,C719_=_C806 ,C719_=_C808 ,C719_=_C811 ,\nC719_=_C814 ,C719_=_C826 ,C719_=_C828 ,C719_=_C829 ,C719_=_C833 ,C719_=_C848 ,\nC719_=_C865 ,C719_=_C870 ,C719_=_C871 ,C719_=_C874 ,C719_=_C875 ,C719_=_C891 ,\nC719_=_C893 ,C719_=_C895 ,C719_=_C899 ,C720_=_C729 ,C720_=_C736 ,C720_=_C737 ,\nC720_=_C738 ,C720_=_C744 ,C720_=_C748 ,C720_=_C774 ,C720_=_C775 ,C720_=_C780 ,\nC720_=_C781 ,C720_=_C794 ,C720_=_C806 ,C720_=_C812 ,C720_=_C814 ,C720_=_C816 ,\nC720_=_C819 ,C720_=_C821 ,C720_=_C825 ,C720_=_C833 ,C720_=_C848 ,C720_=_C850 ,\nC720_=_C857 ,C720_=_C861 ,C720_=_C862 ,C720_=_C864 ,C720_=_C866 ,C720_=_C868 ,\nC720_=_C875 ,C720_=_C877 ,C720_=_C888 ,C720_=_C891 ,C720_=_C893 ,C720_=_C894 ,\nC720_=_C898 ,C720_=_C899 ,C721_=_C723 ,C721_=_C726 ,C721_=_C732 ,C721_=_C766 ,\nC721_=_C767 ,C721_=_C772 ,C721_=_C775 ,C721_=_C776 ,C721_=_C804 ,C721_=_C809 ,\nC721_=_C812 ,C721_=_C819 ,C721_=_C832 ,C721_=_C836 ,C721_=_C843 ,C721_=_C847 ,\nC721_=_C849 ,C721_=_C850 ,C721_=_C858 ,C721_=_C867 ,C721_=_C868 ,C721_=_C871 ,\nC721_=_C877 ,C721_=_C882 ,C721_=_C888 ,C721_=_C893 ,C721_=_C894 ,C721_=_C896 ,\nC722_=_C729 ,C722_=_C742 ,C722_=_C743 ,C722_=_C757 ,C722_=_C758 ,C722_=_C765 ,\nC722_=_C773 ,C722_=_C781 ,C722_=_C786 ,C722_=_C798 ,C722_=_C801 ,C722_=_C804 ,\nC722_=_C807 ,C722_=_C808 ,C722_=_C809 ,C722_=_C813 ,C722_=_C828 ,C722_=_C831 ,\nC722_=_C833 ,C722_=_C836 ,C722_=_C849 ,C722_=_C855 ,C722_=_C858 ,C722_=_C868 ,\nC722_=_C869 ,C722_=_C870 ,C722_=_C879 ,C722_=_C887 ,C722_=_C889 ,C722_=_C893 ,\nC722_=_C895 ,C722_=_C898 ,C722_=_C899 ,C723_=_C732 ,C723_=_C743 ,C723_=_C754 ,\nC723_=_C757 ,C723_=_C761 ,C723_=_C766 ,C723_=_C767 ,C723_=_C777 ,C723_=_C778 ,\nC723_=_C796 ,C723_=_C804 ,C723_=_C809 ,C723_=_C810 ,C723_=_C812 ,C723_=_C820 ,\nC723_=_C827 ,C723_=_C828 ,C723_=_C835 ,C723_=_C855 ,C723_=_C858 ,C723_=_C870 ,\nC723_=_C871 ,C723_=_C874 ,C723_=_C879 ,C723_=_C884 ,C723_=_C894 ,C723_=_C895 ,\nC723_=_C897 ,C725_=_C728 ,C725_=_C729 ,C725_=_C735 ,C725_=_C738 ,C725_=_C761 ,\nC725_=_C762 ,C725_=_C780 ,C725_=_C784 ,C725_=_C796 ,C725_=_C798 ,C725_=_C811 ,\nC725_=_C813 ,C725_=_C817 ,C725_=_C821 ,C725_=_C825 ,C725_=_C828 ,C725_=_C830 ,\nC725_=_C836 ,C725_=_C837 ,C725_=_C843 ,C725_=_C848 ,C725_=_C864 ,C725_=_C869 ,\nC725_=_C879 ,C725_=_C883 ,C725_=_C895 ,C725_=_C896 ,C726_=_C729 ,C726_=_C732 ,\nC726_=_C733 ,C726_=_C735 ,C726_=_C765 ,C726_=_C770 ,C726_=_C776 ,C726_=_C805 ,\nC726_=_C806 ,C726_=_C810 ,C726_=_C811 ,C726_=_C819 ,C726_=_C826 ,C726_=_C829 ,\nC726_=_C830 ,C726_=_C836 ,C726_=_C849 ,C726_=_C858 ,C726_=_C864 ,C726_=_C867 ,\nC726_=_C869 ,C726_=_C871 ,C726_=_C877 ,C726_=_C887 ,C726_=_C894 ,C726_=_C895 ,\nC726_=_C896 ,C728_=_C733 ,C728_=_C737 ,C728_=_C738 ,C728_=_C744 ,C728_=_C761 ,\nC728_=_C765 ,C728_=_C766 ,C728_=_C776 ,C728_=_C780 ,C728_=_C794 ,C728_=_C795 ,\nC728_=_C796 ,C728_=_C803 ,C728_=_C804 ,C728_=_C805 ,C728_=_C809 ,C728_=_C813 ,\nC728_=_C814 ,C728_=_C815 ,C728_=_C817 ,C728_=_C821 ,C728_=_C830 ,C728_=_C833 ,\nC728_=_C836 ,C728_=_C843 ,C728_=_C847 ,C728_=_C848 ,C728_=_C850 ,C728_=_C857 ,\nC728_=_C858 ,C728_=_C862 ,C728_=_C865 ,C728_=_C866 ,C728_=_C871 ,C728_=_C873 ,\nC728_=_C879 ,C728_=_C891 ,C728_=_C893 ,C728_=_C897 ,C729_=_C732 ,C729_=_C735 ,\nC729_=_C736 ,C729_=_C748 ,C729_=_C762 ,C729_=_C765 ,C729_=_C767 ,C729_=_C775 ,\nC729_=_C780 ,C729_=_C796 ,C729_=_C798 ,C729_=_C806 ,C729_=_C808 ,C729_=_C809 ,\nC729_=_C812 ,C729_=_C814 ,C729_=_C817 ,C729_=_C819 ,C729_=_C825 ,C729_=_C828 ,\nC729_=_C837 ,C729_=_C847 ,C729_=_C857 ,C729_=_C858 ,C729_=_C864 ,C729_=_C868 ,\nC729_=_C879 ,C729_=_C894 ,C729_=_C897 ,C729_=_C898 ,C732_=_C736 ,C732_=_C754 ,\nC732_=_C768 ,C732_=_C776 ,C732_=_C777 ,C732_=_C778 ,C732_=_C780 ,C732_=_C787 ,\nC732_=_C802 ,C732_=_C806 ,C732_=_C809 ,C732_=_C810 ,C732_=_C817 ,C732_=_C826 ,\nC732_=_C827 ,C732_=_C829 ,C732_=_C830 ,C732_=_C832 ,C732_=_C836 ,C732_=_C847 ,\nC732_=_C858 ,C732_=_C865 ,C732_=_C866 ,C732_=_C867 ,C732_=_C877 ,C732_=_C879 ,\nC732_=_C883 ,C732_=_C884 ,C732_=_C894 ,C732_=_C896 ,C732_=_C897 ,C732_=_C898 ,\nC733_=_C736 ,C733_=_C737 ,C733_=_C770 ,C733_=_C772 ,C733_=_C773 ,C733_=_C786 ,\nC733_=_C795 ,C733_=_C804 ,C733_=_C806 ,C733_=_C808 ,C733_=_C811 ,C733_=_C814 ,\nC733_=_C815 ,C733_=_C825 ,C733_=_C829 ,C733_=_C831 ,C733_=_C835 ,C733_=_C843 ,\nC733_=_C846 ,C733_=_C864 ,C733_=_C865 ,C733_=_C874 ,C733_=_C888 ,C733_=_C895 ,\nC733_=_C897 ,C733_=_C899 ,C735_=_C736 ,C735_=_C744 ,C735_=_C778 ,C735_=_C796 ,\nC735_=_C798</w:t>
      </w:r>
    </w:p>
    <w:p>
      <w:pPr>
        <w:pStyle w:val="PreformattedText"/>
        <w:bidi w:val="0"/>
        <w:spacing w:before="0" w:after="0"/>
        <w:jc w:val="left"/>
        <w:rPr/>
      </w:pPr>
      <w:r>
        <w:rPr/>
        <w:t xml:space="preserve"> </w:t>
      </w:r>
      <w:r>
        <w:rPr/>
        <w:t>,C735_=_C813 ,C735_=_C814 ,C735_=_C819 ,C735_=_C825 ,C735_=_C835 ,\nC735_=_C846 ,C735_=_C858 ,C735_=_C864 ,C735_=_C872 ,C735_=_C874 ,C735_=_C884 ,\nC735_=_C889 ,C735_=_C894 ,C735_=_C897 ,C735_=_C899 ,C736_=_C737 ,C736_=_C750 ,\nC736_=_C780 ,C736_=_C798 ,C736_=_C806 ,C736_=_C813 ,C736_=_C814 ,C736_=_C817 ,\nC736_=_C846 ,C736_=_C865 ,C736_=_C868 ,C736_=_C872 ,C736_=_C877 ,C736_=_C884 ,\nC736_=_C893 ,C736_=_C894 ,C736_=_C897 ,C736_=_C899 ,C737_=_C766 ,C737_=_C772 ,\nC737_=_C773 ,C737_=_C786 ,C737_=_C796 ,C737_=_C803 ,C737_=_C805 ,C737_=_C808 ,\nC737_=_C809 ,C737_=_C813 ,C737_=_C814 ,C737_=_C831 ,C737_=_C835 ,C737_=_C846 ,\nC737_=_C850 ,C737_=_C857 ,C737_=_C864 ,C737_=_C866 ,C737_=_C868 ,C737_=_C874 ,\nC737_=_C877 ,C737_=_C888 ,C737_=_C894 ,C737_=_C896 ,C738_=_C748 ,C738_=_C750 ,\nC738_=_C770 ,C738_=_C775 ,C738_=_C780 ,C738_=_C781 ,C738_=_C789 ,C738_=_C795 ,\nC738_=_C811 ,C738_=_C812 ,C738_=_C815 ,C738_=_C816 ,C738_=_C817 ,C738_=_C821 ,\nC738_=_C825 ,C738_=_C830 ,C738_=_C834 ,C738_=_C836 ,C738_=_C846 ,C738_=_C848 ,\nC738_=_C861 ,C738_=_C864 ,C738_=_C867 ,C738_=_C875 ,C738_=_C882 ,C738_=_C887 ,\nC738_=_C888 ,C738_=_C889 ,C738_=_C891 ,C738_=_C894 ,C740_=_C742 ,C740_=_C743 ,\nC740_=_C744 ,C740_=_C758 ,C740_=_C767 ,C740_=_C772 ,C740_=_C778 ,C740_=_C787 ,\nC740_=_C796 ,C740_=_C807 ,C740_=_C808 ,C740_=_C813 ,C740_=_C816 ,C740_=_C819 ,\nC740_=_C820 ,C740_=_C821 ,C740_=_C826 ,C740_=_C827 ,C740_=_C834 ,C740_=_C849 ,\nC740_=_C857 ,C740_=_C867 ,C740_=_C870 ,C740_=_C874 ,C740_=_C882 ,C740_=_C888 ,\nC740_=_C889 ,C740_=_C891 ,C740_=_C897 ,C742_=_C743 ,C742_=_C744 ,C742_=_C765 ,\nC742_=_C767 ,C742_=_C773 ,C742_=_C775 ,C742_=_C778 ,C742_=_C813 ,C742_=_C819 ,\nC742_=_C820 ,C742_=_C821 ,C742_=_C830 ,C742_=_C831 ,C742_=_C832 ,C742_=_C862 ,\nC742_=_C865 ,C742_=_C869 ,C742_=_C871 ,C742_=_C882 ,C742_=_C888 ,C742_=_C889 ,\nC742_=_C891 ,C742_=_C892 ,C742_=_C895 ,C742_=_C897 ,C743_=_C744 ,C743_=_C757 ,\nC743_=_C758 ,C743_=_C781 ,C743_=_C804 ,C743_=_C807 ,C743_=_C819 ,C743_=_C820 ,\nC743_=_C821 ,C743_=_C828 ,C743_=_C831 ,C743_=_C832 ,C743_=_C855 ,C743_=_C864 ,\nC743_=_C869 ,C743_=_C874 ,C743_=_C883 ,C743_=_C887 ,C743_=_C888 ,C743_=_C889 ,\nC743_=_C891 ,C743_=_C898 ,C744_=_C751 ,C744_=_C758 ,C744_=_C765 ,C744_=_C774 ,\nC744_=_C777 ,C744_=_C778 ,C744_=_C781 ,C744_=_C794 ,C744_=_C819 ,C744_=_C820 ,\nC744_=_C821 ,C744_=_C830 ,C744_=_C831 ,C744_=_C833 ,C744_=_C835 ,C744_=_C846 ,\nC744_=_C858 ,C744_=_C865 ,C744_=_C866 ,C744_=_C871 ,C744_=_C872 ,C744_=_C877 ,\nC744_=_C879 ,C744_=_C884 ,C744_=_C888 ,C744_=_C889 ,C744_=_C891 ,C744_=_C899 ,\nC748_=_C750 ,C748_=_C751 ,C748_=_C762 ,C748_=_C775 ,C748_=_C780 ,C748_=_C781 ,\nC748_=_C789 ,C748_=_C795 ,C748_=_C806 ,C748_=_C808 ,C748_=_C811 ,C748_=_C812 ,\nC748_=_C814 ,C748_=_C817 ,C748_=_C821 ,C748_=_C827 ,C748_=_C837 ,C748_=_C855 ,\nC748_=_C857 ,C748_=_C865 ,C748_=_C866 ,C748_=_C867 ,C748_=_C868 ,C748_=_C879 ,\nC748_=_C882 ,C748_=_C887 ,C748_=_C892 ,C748_=_C895 ,C748_=_C898 ,C750_=_C751 ,\nC750_=_C752 ,C750_=_C768 ,C750_=_C780 ,C750_=_C781 ,C750_=_C784 ,C750_=_C789 ,\nC750_=_C794 ,C750_=_C795 ,C750_=_C802 ,C750_=_C811 ,C750_=_C812 ,C750_=_C821 ,\nC750_=_C825 ,C750_=_C830 ,C750_=_C831 ,C750_=_C832 ,C750_=_C833 ,C750_=_C861 ,\nC750_=_C862 ,C750_=_C867 ,C750_=_C893 ,C750_=_C899 ,C751_=_C752 ,C751_=_C754 ,\nC751_=_C757 ,C751_=_C762 ,C751_=_C766 ,C751_=_C768 ,C751_=_C777 ,C751_=_C784 ,\nC751_=_C787 ,C751_=_C789 ,C751_=_C794 ,C751_=_C814 ,C751_=_C816 ,C751_=_C817 ,\nC751_=_C821 ,C751_=_C835 ,C751_=_C836 ,C751_=_C862 ,C751_=_C866 ,C751_=_C873 ,\nC751_=_C875 ,C751_=_C877 ,C751_=_C882 ,C751_=_C887 ,C751_=_C888 ,C751_=_C893 ,\nC751_=_C898 ,C752_=_C757 ,C752_=_C772 ,C752_=_C773 ,C752_=_C789 ,C752_=_C794 ,\nC752_=_C796 ,C752_=_C802 ,C752_=_C805 ,C752_=_C808 ,C752_=_C811 ,C752_=_C815 ,\nC752_=_C817 ,C752_=_C833 ,C752_=_C837 ,C752_=_C850 ,C752_=_C857 ,C752_=_C858 ,\nC752_=_C861 ,C752_=_C862 ,C752_=_C868 ,C752_=_C871 ,C752_=_C879 ,C752_=_C884 ,\nC752_=_C887 ,C752_=_C893 ,C752_=_C896 ,C752_=_C898 ,C754_=_C757 ,C754_=_C762 ,\nC754_=_C768 ,C754_=_C777 ,C754_=_C778 ,C754_=_C787 ,C754_=_C789 ,C754_=_C795 ,\nC754_=_C809 ,C754_=_C810 ,C754_=_C815 ,C754_=_C825 ,C754_=_C827 ,C754_=_C837 ,\nC754_=_C843 ,C754_=_C858 ,C754_=_C862 ,C754_=_C875 ,C754_=_C884 ,C754_=_C889 ,\nC754_=_C892 ,C754_=_C894 ,C754_=_C895 ,C754_=_C896 ,C757_=_C762 ,C757_=_C766 ,\nC757_=_C768 ,C757_=_C773 ,C757_=_C777 ,C757_=_C787 ,C757_=_C804 ,C757_=_C807 ,\nC757_=_C815 ,C757_=_C828 ,C757_=_C831 ,C757_=_C833 ,C757_=_C837 ,C757_=_C850 ,\nC757_=_C855 ,C757_=_C858 ,C757_=_C865 ,C757_=_C866 ,C757_=_C869 ,C757_=_C870 ,\nC757_=_C871 ,C757_=_C875 ,C757_=_C887 ,C757_=_C888 ,C757_=_C889 ,C757_=_C892 ,\nC757_=_C894 ,C757_=_C898 ,C758_=_C770 ,C758_=_C776 ,C758_=_C786 ,C758_=_C795 ,\nC758_=_C801 ,C758_=_C827 ,C758_=_C829 ,C758_=_C831 ,C758_=_C834 ,C758_=_C835 ,\nC758_=_C846 ,C758_=_C855 ,C758_=_C857 ,C758_=_C858 ,C758_=_C866 ,C758_=_C867 ,\nC758_=_C869 ,C758_=_C870 ,C758_=_C874 ,C758_=_C891 ,C758_=_C893 ,C758_=_C895 ,\nC761_=_C762 ,C761_=_C765 ,C761_=_C766 ,C761_=_C774 ,C761_=_C776 ,C761_=_C784 ,\nC761_=_C795 ,C761_=_C796 ,C761_=_C798 ,C761_=_C830 ,C761_=_C831 ,C761_=_C835 ,\nC761_=_C837 ,C761_=_C843 ,C761_=_C846 ,C761_=_C848 ,C761_=_C850 ,C761_=_C865 ,\nC761_=_C869 ,C761_=_C871 ,C761_=_C872 ,C761_=_C873 ,C761_=_C875 ,C761_=_C877 ,\nC761_=_C879 ,C761_=_C883 ,C761_=_C891 ,C761_=_C893 ,C761_=_C894 ,C762_=_C765 ,\nC762_=_C766 ,C762_=_C767 ,C762_=_C768 ,C762_=_C770 ,C762_=_C775 ,C762_=_C784 ,\nC762_=_C787 ,C762_=_C809 ,C762_=_C810 ,C762_=_C813 ,C762_=_C814 ,C762_=_C828 ,\nC762_=_C833 ,C762_=_C837 ,C762_=_C847 ,C762_=_C855 ,C762_=_C874 ,C762_=_C875 ,\nC762_=_C895 ,C765_=_C766 ,C765_=_C776 ,C765_=_C778 ,C765_=_C801 ,C765_=_C803 ,\nC765_=_C808 ,C765_=_C809 ,C765_=_C828 ,C765_=_C830 ,C765_=_C831 ,C765_=_C834 ,\nC765_=_C846 ,C765_=_C847 ,C765_=_C849 ,C765_=_C850 ,C765_=_C862 ,C765_=_C865 ,\nC765_=_C879 ,C765_=_C887 ,C765_=_C889 ,C765_=_C892 ,C765_=_C896 ,C765_=_C897 ,\nC765_=_C899 ,C766_=_C767 ,C766_=_C784 ,C766_=_C796 ,C766_=_C803 ,C766_=_C805 ,\nC766_=_C812 ,C766_=_C813 ,C766_=_C815 ,C766_=_C816 ,C766_=_C817 ,C766_=_C821 ,\nC766_=_C827 ,C766_=_C828 ,C766_=_C836 ,C766_=_C848 ,C766_=_C850 ,C766_=_C857 ,\nC766_=_C861 ,C766_=_C862 ,C766_=_C864 ,C766_=_C866 ,C766_=_C889 ,C766_=_C898 ,\nC767_=_C784 ,C767_=_C809 ,C767_=_C812 ,C767_=_C829 ,C767_=_C832 ,C767_=_C837 ,\nC767_=_C847 ,C767_=_C862 ,C767_=_C866 ,C767_=_C871 ,C767_=_C892 ,C767_=_C893 ,\nC768_=_C787 ,C768_=_C802 ,C768_=_C805 ,C768_=_C810 ,C768_=_C815 ,C768_=_C825 ,\nC768_=_C826 ,C768_=_C830 ,C768_=_C831 ,C768_=_C832 ,C768_=_C833 ,C768_=_C847 ,\nC768_=_C861 ,C768_=_C862 ,C768_=_C865 ,C768_=_C875 ,C768_=_C883 ,C768_=_C884 ,\nC768_=_C892 ,C768_=_C895 ,C768_=_C898 ,C770_=_C789 ,C770_=_C795 ,C770_=_C801 ,\nC770_=_C807 ,C770_=_C810 ,C770_=_C811 ,C770_=_C815 ,C770_=_C820 ,C770_=_C829 ,\nC770_=_C834 ,C770_=_C857 ,C770_=_C866 ,C770_=_C867 ,C770_=_C871 ,C770_=_C874 ,\nC770_=_C875 ,C770_=_C889 ,C770_=_C892 ,C770_=_C895 ,C772_=_C775 ,C772_=_C786 ,\nC772_=_C804 ,C772_=_C806 ,C772_=_C808 ,C772_=_C809 ,C772_=_C814 ,C772_=_C817 ,\nC772_=_C819 ,C772_=_C820 ,C772_=_C826 ,C772_=_C835 ,C772_=_C846 ,C772_=_C847 ,\nC772_=_C849 ,C772_=_C850 ,C772_=_C861 ,C772_=_C868 ,C772_=_C869 ,C772_=_C870 ,\nC772_=_C874 ,C772_=_C877 ,C772_=_C884 ,C772_=_C887 ,C772_=_C891 ,C772_=_C893 ,\nC772_=_C898 ,C773_=_C781 ,C773_=_C798 ,C773_=_C803 ,C773_=_C806 ,C773_=_C807 ,\nC773_=_C813 ,C773_=_C820 ,C773_=_C831 ,C773_=_C835 ,C773_=_C836 ,C773_=_C837 ,\nC773_=_C849 ,C773_=_C850 ,C773_=_C858 ,C773_=_C862 ,C773_=_C864 ,C773_=_C867 ,\nC773_=_C868 ,C773_=_C871 ,C773_=_C872 ,C773_=_C873 ,C773_=_C874 ,C773_=_C875 ,\nC773_=_C888 ,C773_=_C892 ,C773_=_C899 ,C774_=_C781 ,C774_=_C784 ,C774_=_C794 ,\nC774_=_C812 ,C774_=_C819 ,C774_=_C821 ,C774_=_C830 ,C774_=_C831 ,C774_=_C837 ,\nC774_=_C850 ,C774_=_C857 ,C774_=_C865 ,C774_=_C866 ,C774_=_C872 ,C774_=_C873 ,\nC774_=_C875 ,C774_=_C877 ,C774_=_C882 ,C775_=_C780 ,C775_=_C804 ,C775_=_C806 ,\nC775_=_C809 ,C775_=_C812 ,C775_=_C814 ,C775_=_C816 ,C775_=_C819 ,C775_=_C825 ,\nC775_=_C837 ,C775_=_C847 ,C775_=_C849 ,C775_=_C850 ,C775_=_C855 ,C775_=_C857 ,\nC775_=_C861 ,C775_=_C864 ,C775_=_C868 ,C775_=_C869 ,C775_=_C877 ,C775_=_C882 ,\nC775_=_C888 ,C775_=_C891 ,C775_=_C892 ,C775_=_C893 ,C775_=_C895 ,C775_=_C898 ,\nC776_=_C777 ,C776_=_C778 ,C776_=_C780 ,C776_=_C801 ,C776_=_C808 ,C776_=_C810 ,\nC776_=_C829 ,C776_=_C831 ,C776_=_C834 ,C776_=_C836 ,C776_=_C843 ,C776_=_C846 ,\nC776_=_C847 ,C776_=_C865 ,C776_=_C872 ,C776_=_C873 ,C776_=_C877 ,C776_=_C884 ,\nC776_=_C891 ,C776_=_C893 ,C776_=_C894 ,C776_=_C896 ,C776_=_C898 ,C776_=_C899 ,\nC777_=_C778 ,C777_=_C780 ,C777_=_C794 ,C777_=_C809 ,C777_=_C810 ,C777_=_C811 ,\nC777_=_C820 ,C777_=_C827 ,C777_=_C833 ,C777_=_C835 ,C777_=_C858 ,C777_=_C873 ,\nC777_=_C875 ,C777_=_C877 ,C777_=_C884 ,C777_=_C888 ,C778_=_C780 ,C778_=_C801 ,\nC778_=_C808 ,C778_=_C809 ,C778_=_C810 ,C778_=_C813 ,C778_=_C816 ,C778_=_C819 ,\nC778_=_C825 ,C778_=_C827 ,C778_=_C830 ,C778_=_C831 ,C778_=_C834 ,C778_=_C835 ,\nC778_=_C848 ,C778_=_C858 ,C778_=_C864 ,C778_=_C865 ,C778_=_C872 ,C778_=_C874 ,\nC778_=_C877 ,C778_=_C884 ,C778_=_C889 ,C778_=_C896 ,C778_=_C899 ,C780_=_C781 ,\nC780_=_C789 ,C780_=_C795 ,C780_=_C802 ,C780_=_C805 ,C780_=_C811 ,C780_=_C812 ,\nC780_=_C816 ,C780_=_C817 ,C780_=_C821 ,C780_=_C825 ,C780_=_C830 ,C780_=_C834 ,\nC780_=_C836 ,C780_=_C848 ,C780_=_C855 ,C780_=_C861 ,C780_=_C864 ,C780_=_C867 ,\nC780_=_C887 ,C780_=_C888 ,C780_=_C891 ,C780_=_C897 ,C781_=_C789 ,C781_=_C794 ,\nC781_=_C795 ,C781_=_C798 ,C781_=_C811 ,C781_=_C812 ,C781_=_C819 ,C781_=_C821 ,\nC781_=_C826 ,C781_=_C832 ,C781_=_C833 ,C781_=_C848 ,C781_=_C849 ,C781_=_C855 ,\nC781_=_C861 ,C781_=_C866 ,C781_=_C867 ,C781_=_C868 ,C781_=_C875 ,C781_=_C879 ,\nC781_=_C888 ,C781_=_C893 ,C781_=_C899 ,C784_=_C789 ,C784_=_C809 ,C784_=_C827 ,\nC784_=_C831 ,C784_=_C833 ,C784_=_C836 ,C784_=_C848 ,C784_=_C850 ,C784_=_C861 ,\nC784_=_C866 ,C784_=_C872 ,C784_=_C873 ,C784_=_C874 ,C784_=_C877 ,C784_=_C896</w:t>
      </w:r>
    </w:p>
    <w:p>
      <w:pPr>
        <w:pStyle w:val="PreformattedText"/>
        <w:bidi w:val="0"/>
        <w:spacing w:before="0" w:after="0"/>
        <w:jc w:val="left"/>
        <w:rPr/>
      </w:pPr>
      <w:r>
        <w:rPr/>
        <w:t xml:space="preserve"> </w:t>
      </w:r>
      <w:r>
        <w:rPr/>
        <w:t>,\nC784_=_C897 ,C784_=_C899 ,C786_=_C798 ,C786_=_C803 ,C786_=_C808 ,C786_=_C814 ,\nC786_=_C825 ,C786_=_C835 ,C786_=_C843 ,C786_=_C846 ,C786_=_C849 ,C786_=_C855 ,\nC786_=_C858 ,C786_=_C870 ,C786_=_C873 ,C786_=_C882 ,C786_=_C893 ,C786_=_C895 ,\nC787_=_C794 ,C787_=_C795 ,C787_=_C796 ,C787_=_C802 ,C787_=_C807 ,C787_=_C826 ,\nC787_=_C827 ,C787_=_C832 ,C787_=_C834 ,C787_=_C837 ,C787_=_C846 ,C787_=_C847 ,\nC787_=_C865 ,C787_=_C866 ,C787_=_C872 ,C787_=_C875 ,C787_=_C879 ,C787_=_C883 ,\nC787_=_C884 ,C787_=_C889 ,C787_=_C896 ,C787_=_C898 ,C789_=_C794 ,C789_=_C795 ,\nC789_=_C805 ,C789_=_C807 ,C789_=_C808 ,C789_=_C811 ,C789_=_C812 ,C789_=_C813 ,\nC789_=_C815 ,C789_=_C816 ,C789_=_C820 ,C789_=_C821 ,C789_=_C836 ,C789_=_C843 ,\nC789_=_C867 ,C789_=_C879 ,C789_=_C891 ,C789_=_C896 ,C789_=_C899 ,C794_=_C795 ,\nC794_=_C802 ,C794_=_C807 ,C794_=_C819 ,C794_=_C821 ,C794_=_C826 ,C794_=_C833 ,\nC794_=_C835 ,C794_=_C858 ,C794_=_C866 ,C794_=_C870 ,C794_=_C871 ,C794_=_C875 ,\nC794_=_C877 ,C794_=_C879 ,C794_=_C888 ,C794_=_C893 ,C794_=_C896 ,C795_=_C801 ,\nC795_=_C804 ,C795_=_C811 ,C795_=_C812 ,C795_=_C814 ,C795_=_C815 ,C795_=_C821 ,\nC795_=_C826 ,C795_=_C834 ,C795_=_C835 ,C795_=_C837 ,C795_=_C843 ,C795_=_C846 ,\nC795_=_C857 ,C795_=_C865 ,C795_=_C866 ,C795_=_C867 ,C795_=_C874 ,C795_=_C875 ,\nC795_=_C891 ,C795_=_C896 ,C795_=_C897 ,C796_=_C798 ,C796_=_C802 ,C796_=_C803 ,\nC796_=_C805 ,C796_=_C807 ,C796_=_C811 ,C796_=_C813 ,C796_=_C815 ,C796_=_C821 ,\nC796_=_C825 ,C796_=_C829 ,C796_=_C834 ,C796_=_C847 ,C796_=_C848 ,C796_=_C850 ,\nC796_=_C857 ,C796_=_C862 ,C796_=_C866 ,C796_=_C871 ,C796_=_C882 ,C796_=_C884 ,\nC796_=_C889 ,C796_=_C894 ,C798_=_C803 ,C798_=_C804 ,C798_=_C805 ,C798_=_C806 ,\nC798_=_C820 ,C798_=_C825 ,C798_=_C828 ,C798_=_C834 ,C798_=_C837 ,C798_=_C843 ,\nC798_=_C848 ,C798_=_C849 ,C798_=_C861 ,C798_=_C867 ,C798_=_C868 ,C798_=_C869 ,\nC798_=_C870 ,C798_=_C872 ,C798_=_C873 ,C798_=_C879 ,C798_=_C883 ,C798_=_C884 ,\nC798_=_C893 ,C798_=_C898 ,C798_=_C899 ,C801_=_C802 ,C801_=_C803 ,C801_=_C807 ,\nC801_=_C808 ,C801_=_C809 ,C801_=_C833 ,C801_=_C834 ,C801_=_C836 ,C801_=_C847 ,\nC801_=_C848 ,C801_=_C855 ,C801_=_C857 ,C801_=_C861 ,C801_=_C866 ,C801_=_C874 ,\nC801_=_C891 ,C801_=_C896 ,C801_=_C899 ,C802_=_C803 ,C802_=_C805 ,C802_=_C811 ,\nC802_=_C815 ,C802_=_C820 ,C802_=_C826 ,C802_=_C830 ,C802_=_C834 ,C802_=_C847 ,\nC802_=_C849 ,C802_=_C861 ,C802_=_C862 ,C802_=_C865 ,C802_=_C868 ,C802_=_C870 ,\nC802_=_C883 ,C802_=_C884 ,C802_=_C891 ,C802_=_C893 ,C802_=_C896 ,C803_=_C805 ,\nC803_=_C806 ,C803_=_C807 ,C803_=_C809 ,C803_=_C813 ,C803_=_C816 ,C803_=_C820 ,\nC803_=_C825 ,C803_=_C828 ,C803_=_C834 ,C803_=_C843 ,C803_=_C847 ,C803_=_C850 ,\nC803_=_C857 ,C803_=_C861 ,C803_=_C862 ,C803_=_C866 ,C803_=_C870 ,C803_=_C873 ,\nC803_=_C874 ,C803_=_C875 ,C803_=_C883 ,C803_=_C893 ,C803_=_C896 ,C803_=_C898 ,\nC804_=_C805 ,C804_=_C806 ,C804_=_C807 ,C804_=_C809 ,C804_=_C814 ,C804_=_C815 ,\nC804_=_C819 ,C804_=_C826 ,C804_=_C827 ,C804_=_C828 ,C804_=_C831 ,C804_=_C832 ,\nC804_=_C843 ,C804_=_C847 ,C804_=_C849 ,C804_=_C850 ,C804_=_C855 ,C804_=_C861 ,\nC804_=_C867 ,C804_=_C869 ,C804_=_C870 ,C804_=_C874 ,C804_=_C875 ,C804_=_C884 ,\nC804_=_C887 ,C804_=_C889 ,C804_=_C893 ,C804_=_C897 ,C804_=_C898 ,C805_=_C806 ,\nC805_=_C808 ,C805_=_C810 ,C805_=_C813 ,C805_=_C815 ,C805_=_C816 ,C805_=_C830 ,\nC805_=_C831 ,C805_=_C834 ,C805_=_C850 ,C805_=_C857 ,C805_=_C861 ,C805_=_C866 ,\nC805_=_C867 ,C805_=_C869 ,C805_=_C870 ,C805_=_C871 ,C805_=_C892 ,C805_=_C898 ,\nC805_=_C899 ,C806_=_C807 ,C806_=_C810 ,C806_=_C812 ,C806_=_C814 ,C806_=_C817 ,\nC806_=_C820 ,C806_=_C826 ,C806_=_C828 ,C806_=_C829 ,C806_=_C830 ,C806_=_C834 ,\nC806_=_C857 ,C806_=_C861 ,C806_=_C862 ,C806_=_C865 ,C806_=_C867 ,C806_=_C868 ,\nC806_=_C870 ,C806_=_C873 ,C806_=_C874 ,C806_=_C875 ,C806_=_C887 ,C806_=_C893 ,\nC806_=_C898 ,C806_=_C899 ,C807_=_C820 ,C807_=_C826 ,C807_=_C827 ,C807_=_C831 ,\nC807_=_C832 ,C807_=_C834 ,C807_=_C855 ,C807_=_C862 ,C807_=_C869 ,C807_=_C870 ,\nC807_=_C875 ,C807_=_C887 ,C807_=_C889 ,C807_=_C898 ,C808_=_C814 ,C808_=_C816 ,\nC808_=_C817 ,C808_=_C826 ,C808_=_C828 ,C808_=_C834 ,C808_=_C835 ,C808_=_C846 ,\nC808_=_C861 ,C808_=_C865 ,C808_=_C870 ,C808_=_C879 ,C808_=_C884 ,C808_=_C891 ,\nC808_=_C895 ,C808_=_C896 ,C808_=_C899 ,C809_=_C810 ,C809_=_C819 ,C809_=_C827 ,\nC809_=_C833 ,C809_=_C836 ,C809_=_C837 ,C809_=_C847 ,C809_=_C849 ,C809_=_C850 ,\nC809_=_C858 ,C809_=_C862 ,C809_=_C866 ,C809_=_C884 ,C809_=_C893 ,C809_=_C896 ,\nC810_=_C815 ,C810_=_C826 ,C810_=_C827 ,C810_=_C829 ,C810_=_C830 ,C810_=_C831 ,\nC810_=_C843 ,C810_=_C858 ,C810_=_C867 ,C810_=_C872 ,C810_=_C883 ,C810_=_C884 ,\nC810_=_C887 ,C810_=_C889 ,C810_=_C892 ,C810_=_C894 ,C810_=_C898 ,C810_=_C899 ,\nC811_=_C812 ,C811_=_C815 ,C811_=_C820 ,C811_=_C821 ,C811_=_C829 ,C811_=_C834 ,\nC811_=_C862 ,C811_=_C864 ,C811_=_C867 ,C811_=_C869 ,C811_=_C873 ,C811_=_C882 ,\nC811_=_C883 ,C811_=_C887 ,C811_=_C895 ,C812_=_C814 ,C812_=_C820 ,C812_=_C821 ,\nC812_=_C835 ,C812_=_C857 ,C812_=_C864 ,C812_=_C867 ,C812_=_C868 ,C812_=_C870 ,\nC812_=_C871 ,C812_=_C879 ,C812_=_C889 ,C812_=_C895 ,C812_=_C897 ,C812_=_C898 ,\nC813_=_C814 ,C813_=_C815 ,C813_=_C816 ,C813_=_C819 ,C813_=_C828 ,C813_=_C836 ,\nC813_=_C837 ,C813_=_C846 ,C813_=_C848 ,C813_=_C850 ,C813_=_C857 ,C813_=_C866 ,\nC813_=_C874 ,C813_=_C891 ,C813_=_C895 ,C814_=_C815 ,C814_=_C817 ,C814_=_C835 ,\nC814_=_C837 ,C814_=_C843 ,C814_=_C846 ,C814_=_C855 ,C814_=_C857 ,C814_=_C866 ,\nC814_=_C868 ,C814_=_C871 ,C814_=_C882 ,C814_=_C887 ,C814_=_C897 ,C814_=_C898 ,\nC815_=_C828 ,C815_=_C831 ,C815_=_C836 ,C815_=_C843 ,C815_=_C862 ,C815_=_C875 ,\nC815_=_C889 ,C815_=_C891 ,C815_=_C892 ,C815_=_C894 ,C815_=_C897 ,C815_=_C898 ,\nC816_=_C817 ,C816_=_C821 ,C816_=_C825 ,C816_=_C836 ,C816_=_C855 ,C816_=_C861 ,\nC816_=_C862 ,C816_=_C864 ,C816_=_C865 ,C816_=_C867 ,C816_=_C874 ,C816_=_C883 ,\nC816_=_C887 ,C816_=_C888 ,C816_=_C891 ,C816_=_C898 ,C816_=_C899 ,C817_=_C820 ,\nC817_=_C821 ,C817_=_C830 ,C817_=_C836 ,C817_=_C848 ,C817_=_C861 ,C817_=_C862 ,\nC817_=_C866 ,C817_=_C874 ,C817_=_C882 ,C817_=_C884 ,C817_=_C887 ,C817_=_C893 ,\nC817_=_C897 ,C817_=_C898 ,C819_=_C820 ,C819_=_C821 ,C819_=_C825 ,C819_=_C833 ,\nC819_=_C847 ,C819_=_C848 ,C819_=_C849 ,C819_=_C850 ,C819_=_C858 ,C819_=_C864 ,\nC819_=_C866 ,C819_=_C869 ,C819_=_C870 ,C819_=_C877 ,C819_=_C891 ,C819_=_C893 ,\nC819_=_C894 ,C819_=_C897 ,C820_=_C821 ,C820_=_C828 ,C820_=_C834 ,C820_=_C835 ,\nC820_=_C867 ,C820_=_C868 ,C820_=_C870 ,C820_=_C873 ,C820_=_C874 ,C820_=_C879 ,\nC820_=_C887 ,C820_=_C891 ,C820_=_C893 ,C820_=_C895 ,C820_=_C897 ,C820_=_C898 ,\nC821_=_C829 ,C821_=_C830 ,C821_=_C833 ,C821_=_C836 ,C821_=_C848 ,C821_=_C858 ,\nC821_=_C862 ,C821_=_C866 ,C821_=_C867 ,C821_=_C871 ,C821_=_C879 ,C821_=_C884 ,\nC821_=_C888 ,C821_=_C891 ,C821_=_C897 ,C821_=_C898 ,C825_=_C830 ,C825_=_C831 ,\nC825_=_C832 ,C825_=_C833 ,C825_=_C843 ,C825_=_C848 ,C825_=_C861 ,C825_=_C862 ,\nC825_=_C864 ,C825_=_C868 ,C825_=_C870 ,C825_=_C877 ,C825_=_C888 ,C825_=_C891 ,\nC825_=_C892 ,C825_=_C894 ,C825_=_C895 ,C825_=_C896 ,C825_=_C899 ,C826_=_C827 ,\nC826_=_C829 ,C826_=_C830 ,C826_=_C832 ,C826_=_C847 ,C826_=_C864 ,C826_=_C865 ,\nC826_=_C867 ,C826_=_C870 ,C826_=_C873 ,C826_=_C875 ,C826_=_C883 ,C826_=_C884 ,\nC826_=_C888 ,C826_=_C891 ,C826_=_C896 ,C827_=_C829 ,C827_=_C832 ,C827_=_C836 ,\nC827_=_C846 ,C827_=_C848 ,C827_=_C858 ,C827_=_C861 ,C827_=_C866 ,C827_=_C867 ,\nC827_=_C872 ,C827_=_C873 ,C827_=_C875 ,C827_=_C879 ,C827_=_C884 ,C828_=_C834 ,\nC828_=_C837 ,C828_=_C849 ,C828_=_C873 ,C828_=_C874 ,C828_=_C877 ,C828_=_C879 ,\nC828_=_C893 ,C828_=_C894 ,C828_=_C895 ,C828_=_C896 ,C828_=_C898 ,C829_=_C830 ,\nC829_=_C831 ,C829_=_C832 ,C829_=_C846 ,C829_=_C848 ,C829_=_C862 ,C829_=_C867 ,\nC829_=_C869 ,C829_=_C883 ,C829_=_C884 ,C829_=_C892 ,C829_=_C893 ,C829_=_C895 ,\nC830_=_C831 ,C830_=_C832 ,C830_=_C833 ,C830_=_C834 ,C830_=_C836 ,C830_=_C837 ,\nC830_=_C846 ,C830_=_C848 ,C830_=_C861 ,C830_=_C862 ,C830_=_C865 ,C830_=_C867 ,\nC830_=_C869 ,C830_=_C875 ,C830_=_C882 ,C830_=_C889 ,C830_=_C892 ,C830_=_C895 ,\nC830_=_C897 ,C831_=_C832 ,C831_=_C833 ,C831_=_C843 ,C831_=_C846 ,C831_=_C850 ,\nC831_=_C855 ,C831_=_C861 ,C831_=_C862 ,C831_=_C864 ,C831_=_C865 ,C831_=_C869 ,\nC831_=_C872 ,C831_=_C873 ,C831_=_C874 ,C831_=_C877 ,C831_=_C887 ,C831_=_C888 ,\nC831_=_C889 ,C831_=_C892 ,C831_=_C898 ,C832_=_C833 ,C832_=_C837 ,C832_=_C843 ,\nC832_=_C855 ,C832_=_C858 ,C832_=_C861 ,C832_=_C862 ,C832_=_C866 ,C832_=_C867 ,\nC832_=_C871 ,C832_=_C875 ,C832_=_C879 ,C832_=_C883 ,C832_=_C898 ,C833_=_C836 ,\nC833_=_C848 ,C833_=_C858 ,C833_=_C861 ,C833_=_C862 ,C833_=_C868 ,C833_=_C871 ,\nC833_=_C874 ,C833_=_C875 ,C833_=_C877 ,C833_=_C879 ,C833_=_C887 ,C833_=_C888 ,\nC833_=_C893 ,C833_=_C898 ,C834_=_C857 ,C834_=_C866 ,C834_=_C868 ,C834_=_C871 ,\nC834_=_C873 ,C834_=_C874 ,C834_=_C882 ,C834_=_C887 ,C834_=_C889 ,C834_=_C891 ,\nC834_=_C892 ,C834_=_C893 ,C834_=_C896 ,C834_=_C898 ,C834_=_C899 ,C835_=_C836 ,\nC835_=_C846 ,C835_=_C865 ,C835_=_C870 ,C835_=_C872 ,C835_=_C873 ,C835_=_C874 ,\nC835_=_C877 ,C835_=_C879 ,C835_=_C888 ,C835_=_C889 ,C835_=_C891 ,C835_=_C892 ,\nC835_=_C895 ,C835_=_C897 ,C836_=_C847 ,C836_=_C848 ,C836_=_C861 ,C836_=_C862 ,\nC836_=_C872 ,C836_=_C873 ,C836_=_C874 ,C836_=_C877 ,C836_=_C891 ,C836_=_C892 ,\nC836_=_C894 ,C836_=_C896 ,C836_=_C898 ,C837_=_C843 ,C837_=_C847 ,C837_=_C848 ,\nC837_=_C850 ,C837_=_C855 ,C837_=_C858 ,C837_=_C865 ,C837_=_C866 ,C837_=_C869 ,\nC837_=_C871 ,C837_=_C875 ,C837_=_C879 ,C837_=_C883 ,C837_=_C895 ,C843_=_C848 ,\nC843_=_C858 ,C843_=_C867 ,C843_=_C869 ,C843_=_C870 ,C843_=_C871 ,C843_=_C872 ,\nC843_=_C879 ,C843_=_C883 ,C843_=_C884 ,C843_=_C897 ,C843_=_C899 ,C846_=_C865 ,\nC846_=_C866 ,C846_=_C872 ,C846_=_C889 ,C846_=_C892 ,C846_=_C894 ,C846_=_C897 ,\nC847_=_C849 ,C847_=_C850 ,C847_=_C862 ,C847_=_C865 ,C847_=_C882 ,C847_=_C883 ,\nC847_=_C884 ,C847_=_C891 ,C847_=_C893 ,C847_=_C898 ,C848_=_C855 ,C848_=_C861 ,\nC848_=_C862 ,C848_=_C864 ,C848_=_C869 ,C848_=_C875 ,C848_=_C877 ,C848_=_C879 ,\nC848_=_C883 ,C848_=_C884 ,C848_=_C891 ,C848_=_C893 ,C849_=_C850</w:t>
      </w:r>
    </w:p>
    <w:p>
      <w:pPr>
        <w:pStyle w:val="PreformattedText"/>
        <w:bidi w:val="0"/>
        <w:spacing w:before="0" w:after="0"/>
        <w:jc w:val="left"/>
        <w:rPr/>
      </w:pPr>
      <w:r>
        <w:rPr/>
        <w:t xml:space="preserve"> </w:t>
      </w:r>
      <w:r>
        <w:rPr/>
        <w:t>,C849_=_C857 ,\nC849_=_C868 ,C849_=_C870 ,C849_=_C877 ,C849_=_C882 ,C849_=_C884 ,C849_=_C887 ,\nC849_=_C888 ,C849_=_C889 ,C849_=_C893 ,C849_=_C897 ,C849_=_C899 ,C850_=_C857 ,\nC850_=_C858 ,C850_=_C862 ,C850_=_C866 ,C850_=_C868 ,C850_=_C871 ,C850_=_C872 ,\nC850_=_C873 ,C850_=_C877 ,C850_=_C882 ,C850_=_C893 ,C850_=_C894 ,C850_=_C899 ,\nC855_=_C858 ,C855_=_C865 ,C855_=_C867 ,C855_=_C869 ,C855_=_C870 ,C855_=_C887 ,\nC855_=_C889 ,C855_=_C891 ,C855_=_C893 ,C855_=_C895 ,C855_=_C898 ,C857_=_C861 ,\nC857_=_C864 ,C857_=_C866 ,C857_=_C868 ,C857_=_C874 ,C857_=_C882 ,C857_=_C883 ,\nC857_=_C888 ,C857_=_C889 ,C857_=_C897 ,C857_=_C898 ,C858_=_C864 ,C858_=_C866 ,\nC858_=_C867 ,C858_=_C870 ,C858_=_C871 ,C858_=_C879 ,C858_=_C882 ,C858_=_C884 ,\nC858_=_C888 ,C858_=_C893 ,C858_=_C894 ,C858_=_C895 ,C861_=_C862 ,C861_=_C864 ,\nC861_=_C867 ,C861_=_C870 ,C861_=_C879 ,C861_=_C883 ,C861_=_C884 ,C861_=_C888 ,\nC861_=_C891 ,C861_=_C896 ,C862_=_C868 ,C862_=_C871 ,C862_=_C875 ,C862_=_C884 ,\nC862_=_C892 ,C862_=_C894 ,C862_=_C895 ,C862_=_C896 ,C862_=_C898 ,C862_=_C899 ,\nC864_=_C869 ,C864_=_C874 ,C864_=_C877 ,C864_=_C883 ,C864_=_C888 ,C864_=_C889 ,\nC864_=_C891 ,C864_=_C894 ,C865_=_C866 ,C865_=_C873 ,C865_=_C875 ,C865_=_C883 ,\nC865_=_C884 ,C865_=_C889 ,C865_=_C891 ,C865_=_C892 ,C865_=_C893 ,C865_=_C894 ,\nC865_=_C895 ,C865_=_C899 ,C866_=_C872 ,C866_=_C874 ,C866_=_C879 ,C866_=_C882 ,\nC866_=_C883 ,C866_=_C887 ,C866_=_C892 ,C866_=_C894 ,C866_=_C898 ,C867_=_C870 ,\nC867_=_C871 ,C867_=_C879 ,C867_=_C887 ,C868_=_C877 ,C868_=_C887 ,C868_=_C891 ,\nC868_=_C894 ,C868_=_C898 ,C868_=_C899 ,C869_=_C870 ,C869_=_C871 ,C869_=_C877 ,\nC869_=_C879 ,C869_=_C882 ,C869_=_C883 ,C869_=_C887 ,C869_=_C889 ,C869_=_C895 ,\nC869_=_C897 ,C869_=_C898 ,C870_=_C879 ,C870_=_C891 ,C870_=_C893 ,C870_=_C895 ,\nC870_=_C897 ,C871_=_C879 ,C871_=_C892 ,C871_=_C894 ,C871_=_C895 ,C872_=_C873 ,\nC872_=_C874 ,C872_=_C877 ,C872_=_C884 ,C872_=_C889 ,C872_=_C891 ,C872_=_C892 ,\nC872_=_C897 ,C872_=_C899 ,C873_=_C874 ,C873_=_C877 ,C873_=_C882 ,C873_=_C887 ,\nC873_=_C891 ,C873_=_C892 ,C873_=_C893 ,C873_=_C898 ,C874_=_C883 ,C874_=_C887 ,\nC874_=_C888 ,C874_=_C892 ,C874_=_C897 ,C875_=_C884 ,C875_=_C889 ,C875_=_C893 ,\nC875_=_C896 ,C877_=_C884 ,C877_=_C888 ,C877_=_C894 ,C877_=_C896 ,C877_=_C898 ,\nC879_=_C883 ,C879_=_C895 ,C879_=_C896 ,C879_=_C897 ,C879_=_C898 ,C882_=_C887 ,\nC882_=_C888 ,C882_=_C889 ,C882_=_C892 ,C882_=_C895 ,C882_=_C897 ,C883_=_C884 ,\nC883_=_C887 ,C883_=_C888 ,C883_=_C898 ,C884_=_C899 ,C887_=_C889 ,C887_=_C898 ,\nC888_=_C889 ,C888_=_C891 ,C888_=_C897 ,C889_=_C892 ,C889_=_C894 ,C889_=_C897 ,\nC889_=_C898 ,C891_=_C893 ,C892_=_C893 ,C892_=_C894 ,C892_=_C895 ,C892_=_C896 ,\nC892_=_C897 ,C892_=_C898 ,C893_=_C895 ,C893_=_C898 ,C893_=_C899 ,C894_=_C895 ,\nC894_=_C896 ,C894_=_C899 ,C895_=_C896 ,C895_=_C897 ,C895_=_C898 ,C896_=_C899 ,\nC897_=_C899 ,"];35[shape=box, label="id:35 level: 2\n36: C79 C173 C275 C276 C380 \nC447 C449 C467 C489 C502 C541 \nC543 C557 C565 C603 C610 C619 \nC633 C681 C744 C752 C757 C758 \nC773 C790 C835 C837 C838 C846 \nC850 C851 C854 C858 C859 C871 \nC881 \n364: C79_=_C173( C79 C173 ) C79_=_C275( C79 C275 ) C79_=_C276( C79 C276 ) C79_=_C380( C79 C380 ) C79_=_C447( C79 C447 ) \nC79_=_C449( C79 C449 ) C79_=_C467( C79 C467 ) C79_=_C489( C79 C489 ) C79_=_C502( C79 C502 ) C79_=_C541( C79 C541 ) C79_=_C543( C79 C543 ) \nC79_=_C557( C79 C557 ) C79_=_C565( C79 C565 ) C79_=_C603( C79 C603 ) C79_=_C610( C79 C610 ) C79_=_C619( C79 C619 ) C79_=_C633( C79 C633 ) \nC79_=_C681( C79 C681 ) C79_=_C744( C79 C744 ) C79_=_C752( C79 C752 ) C79_=_C757( C79 C757 ) C79_=_C758( C79 C758 ) C79_=_C773( C79 C773 ) \nC79_=_C790( C79 C790 ) C79_=_C835( C79 C835 ) C79_=_C837( C79 C837 ) C79_=_C838( C79 C838 ) C79_=_C846( C79 C846 ) C79_=_C850( C79 C850 ) \nC79_=_C851( C79 C851 ) C79_=_C854( C79 C854 ) C79_=_C858( C79 C858 ) C79_=_C859( C79 C859 ) C79_=_C871( C79 C871 ) C79_=_C881( C79 C881 ) \nC173_=_C275( C173 C275 ) C173_=_C449( C173 C449 ) C173_=_C489( C173 C489 ) C173_=_C502( C173 C502 ) C173_=_C541( C173 C541 ) C173_=_C543( C173 C543 ) \nC173_=_C557( C173 C557 ) C173_=_C565( C173 C565 ) C173_=_C603( C173 C603 ) C173_=_C610( C173 C610 ) C173_=_C681( C173 C681 ) C173_=_C744( C173 C744 ) \nC173_=_C758( C173 C758 ) C173_=_C790( C173 C790 ) C173_=_C835( C173 C835 ) C173_=_C838( C173 C838 ) C173_=_C846( C173 C846 ) C173_=_C854( C173 C854 ) \nC173_=_C881( C173 C881 ) C275_=_C449( C275 C449 ) C275_=_C489( C275 C489 ) C275_=_C502( C275 C502 ) C275_=_C541( C275 C541 ) C275_=_C543( C275 C543 ) \nC275_=_C565( C275 C565 ) C275_=_C603( C275 C603 ) C275_=_C610( C275 C610 ) C275_=_C681( C275 C681 ) C275_=_C744( C275 C744 ) C275_=_C758( C275 C758 ) \nC275_=_C790( C275 C790 ) C275_=_C835( C275 C835 ) C275_=_C838( C275 C838 ) C275_=_C846( C275 C846 ) C275_=_C854( C275 C854 ) C275_=_C881( C275 C881 ) \nC276_=_C380( C276 C380 ) C276_=_C447( C276 C447 ) C276_=_C467( C276 C467 ) C276_=_C557( C276 C557 ) C276_=_C565( C276 C565 ) C276_=_C619( C276 C619 ) \nC276_=_C633( C276 C633 ) C276_=_C752( C276 C752 ) C276_=_C757( C276 C757 ) C276_=_C773( C276 C773 ) C276_=_C837( C276 C837 ) C276_=_C850( C276 C850 ) \nC276_=_C851( C276 C851 ) C276_=_C858( C276 C858 ) C276_=_C859( C276 C859 ) C276_=_C871( C276 C871 ) C380_=_C447( C380 C447 ) C380_=_C467( C380 C467 ) \nC380_=_C557( C380 C557 ) C380_=_C619( C380 C619 ) C380_=_C633( C380 C633 ) C380_=_C752( C380 C752 ) C380_=_C757( C380 C757 ) C380_=_C773( C380 C773 ) \nC380_=_C837( C380 C837 ) C380_=_C850( C380 C850 ) C380_=_C851( C380 C851 ) C380_=_C858( C380 C858 ) C380_=_C859( C380 C859 ) C380_=_C871( C380 C871 ) \nC447_=_C467( C447 C467 ) C447_=_C543( C447 C543 ) C447_=_C557( C447 C557 ) C447_=_C619( C447 C619 ) C447_=_C633( C447 C633 ) C447_=_C752( C447 C752 ) \nC447_=_C757( C447 C757 ) C447_=_C773( C447 C773 ) C447_=_C837( C447 C837 ) C447_=_C850( C447 C850 ) C447_=_C851( C447 C851 ) C447_=_C858( C447 C858 ) \nC447_=_C859( C447 C859 ) C447_=_C871( C447 C871 ) C449_=_C489( C449 C489 ) C449_=_C502( C449 C502 ) C449_=_C541( C449 C541 ) C449_=_C543( C449 C543 ) \nC449_=_C565( C449 C565 ) C449_=_C603( C449 C603 ) C449_=_C610( C449 C610 ) C449_=_C619( C449 C619 ) C449_=_C681( C449 C681 ) C449_=_C744( C449 C744 ) \nC449_=_C752( C449 C752 ) C449_=_C758( C449 C758 ) C449_=_C790( C449 C790 ) C449_=_C835( C449 C835 ) C449_=_C838( C449 C838 ) C449_=_C846( C449 C846 ) \nC449_=_C854( C449 C854 ) C449_=_C871( C449 C871 ) C449_=_C881( C449 C881 ) C467_=_C557( C467 C557 ) C467_=_C619( C467 C619 ) C467_=_C633( C467 C633 ) \nC467_=_C744( C467 C744 ) C467_=_C752( C467 C752 ) C467_=_C757( C467 C757 ) C467_=_C773( C467 C773 ) C467_=_C837( C467 C837 ) C467_=_C850( C467 C850 ) \nC467_=_C851( C467 C851 ) C467_=_C854( C467 C854 ) C467_=_C858( C467 C858 ) C467_=_C859( C467 C859 ) C467_=_C871( C467 C871 ) C489_=_C502( C489 C502 ) \nC489_=_C541( C489 C541 ) C489_=_C543( C489 C543 ) C489_=_C565( C489 C565 ) C489_=_C603( C489 C603 ) C489_=_C610( C489 C610 ) C489_=_C681( C489 C681 ) \nC489_=_C744( C489 C744 ) C489_=_C758( C489 C758 ) C489_=_C790( C489 C790 ) C489_=_C835( C489 C835 ) C489_=_C838( C489 C838 ) C489_=_C846( C489 C846 ) \nC489_=_C854( C489 C854 ) C489_=_C881( C489 C881 ) C502_=_C541( C502 C541 ) C502_=_C543( C502 C543 ) C502_=_C565( C502 C565 ) C502_=_C603( C502 C603 ) \nC502_=_C610( C502 C610 ) C502_=_C681( C502 C681 ) C502_=_C744( C502 C744 ) C502_=_C758( C502 C758 ) C502_=_C790( C502 C790 ) C502_=_C835( C502 C835 ) \nC502_=_C838( C502 C838 ) C502_=_C846( C502 C846 ) C502_=_C854( C502 C854 ) C502_=_C881( C502 C881 ) C541_=_C543( C541 C543 ) C541_=_C565( C541 C565 ) \nC541_=_C603( C541 C603 ) C541_=_C610( C541 C610 ) C541_=_C681( C541 C681 ) C541_=_C744( C541 C744 ) C541_=_C758( C541 C758 ) C541_=_C790( C541 C790 ) \nC541_=_C835( C541 C835 ) C541_=_C838( C541 C838 ) C541_=_C846( C541 C846 ) C541_=_C854( C541 C854 ) C541_=_C881( C541 C881 ) C543_=_C557( C543 C557 ) \nC543_=_C565( C543 C565 ) C543_=_C603( C543 C603 ) C543_=_C610( C543 C610 ) C543_=_C681( C543 C681 ) C543_=_C744( C543 C744 ) C543_=_C757( C543 C757 ) \nC543_=_C758( C543 C758 ) C543_=_C790( C543 C790 ) C543_=_C835( C543 C835 ) C543_=_C838( C543 C838 ) C543_=_C846( C543 C846 ) C543_=_C854( C543 C854 ) \nC543_=_C881( C543 C881 ) C557_=_C619( C557 C619 ) C557_=_C633( C557 C633 ) C557_=_C752( C557 C752 ) C557_=_C757( C557 C757 ) C557_=_C758( C557 C758 ) \nC557_=_C773( C557 C773 ) C557_=_C790( C557 C790 ) C557_=_C837( C557 C837 ) C557_=_C850( C557 C850 ) C557_=_C851( C557 C851 ) C557_=_C858( C557 C858 ) \nC557_=_C859( C557 C859 ) C557_=_C871( C557 C871 ) C557_=_C881( C557 C881 ) C565_=_C603( C565 C603 ) C565_=_C610( C565 C610 ) C565_=_C619( C565 C619 ) \nC565_=_C681( C565 C681 ) C565_=_C744( C565 C744 ) C565_=_C752( C565 C752 ) C565_=_C758( C565 C758 ) C565_=_C790( C565 C790 ) C565_=_C835( C565 C835 ) \nC565_=_C838( C565 C838 ) C565_=_C846( C565 C846 ) C565_=_C854( C565 C854 ) C565_=_C859( C565 C859 ) C565_=_C881( C565 C881 ) C603_=_C610( C603 C610 ) \nC603_=_C681( C603 C681 ) C603_=_C744( C603 C744 ) C603_=_C758( C603 C758 ) C603_=_C790( C603 C790 ) C603_=_C835( C603 C835 ) C603_=_C837( C603 C837 ) \nC603_=_C838( C603 C838 ) C603_=_C846( C603 C846 ) C603_=_C851( C603 C851 ) C603_=_C854( C603 C854 ) C603_=_C881( C603 C881 ) C610_=_C681( C610 C681 ) \nC610_=_C744( C610 C744 ) C610_=_C758( C610 C758 ) C610_=_C790( C610 C790 ) C610_=_C835( C610 C835 ) C610_=_C838( C610 C838 ) C610_=_C846( C610 C846 ) \nC610_=_C854( C610 C854 ) C610_=_C871( C610 C871 ) C610_=_C881( C610 C881 ) C619_=_C633( C619 C633 ) C619_=_C752( C619 C752 ) C619_=_C757( C619 C757 ) \nC619_=_C773( C619 C773 ) C619_=_C835( C619 C835 ) C619_=_C837( C619 C837 ) C619_=_C850( C619 C850 ) C619_=_C851( C619 C851 ) C619_=_C858( C619 C858 ) \nC619_=_C859( C619 C859 ) C619_=_C871( C619 C871 ) C633_=_C752( C633 C752 ) C633_=_C757( C633 C757 ) C633_=_C773( C633 C773 ) C633_=_C837( C633 C837 ) \nC633_=_C850( C633 C850 ) C633_=_C851( C633 C851 ) C633_=_C858( C633 C858 ) C633_=_C859(</w:t>
      </w:r>
    </w:p>
    <w:p>
      <w:pPr>
        <w:pStyle w:val="PreformattedText"/>
        <w:bidi w:val="0"/>
        <w:spacing w:before="0" w:after="0"/>
        <w:jc w:val="left"/>
        <w:rPr/>
      </w:pPr>
      <w:r>
        <w:rPr/>
        <w:t xml:space="preserve"> </w:t>
      </w:r>
      <w:r>
        <w:rPr/>
        <w:t>C633 C859 ) C633_=_C871( C633 C871 ) C681_=_C744( C681 C744 ) \nC681_=_C758( C681 C758 ) C681_=_C790( C681 C790 ) C681_=_C835( C681 C835 ) C681_=_C838( C681 C838 ) C681_=_C846( C681 C846 ) C681_=_C854( C681 C854 ) \nC681_=_C881( C681 C881 ) C744_=_C758( C744 C758 ) C744_=_C790( C744 C790 ) C744_=_C835( C744 C835 ) C744_=_C838( C744 C838 ) C744_=_C846( C744 C846 ) \nC744_=_C851( C744 C851 ) C744_=_C854( C744 C854 ) C744_=_C858( C744 C858 ) C744_=_C859( C744 C859 ) C744_=_C871( C744 C871 ) C744_=_C881( C744 C881 ) \nC752_=_C757( C752 C757 ) C752_=_C773( C752 C773 ) C752_=_C837( C752 C837 ) C752_=_C850( C752 C850 ) C752_=_C851( C752 C851 ) C752_=_C854( C752 C854 ) \nC752_=_C858( C752 C858 ) C752_=_C859( C752 C859 ) C752_=_C871( C752 C871 ) C757_=_C773( C757 C773 ) C757_=_C837( C757 C837 ) C757_=_C850( C757 C850 ) \nC757_=_C851( C757 C851 ) C757_=_C858( C757 C858 ) C757_=_C859( C757 C859 ) C757_=_C871( C757 C871 ) C758_=_C790( C758 C790 ) C758_=_C835( C758 C835 ) \nC758_=_C838( C758 C838 ) C758_=_C846( C758 C846 ) C758_=_C851( C758 C851 ) C758_=_C854( C758 C854 ) C758_=_C858( C758 C858 ) C758_=_C881( C758 C881 ) \nC773_=_C835( C773 C835 ) C773_=_C837( C773 C837 ) C773_=_C850( C773 C850 ) C773_=_C851( C773 C851 ) C773_=_C858( C773 C858 ) C773_=_C859( C773 C859 ) \nC773_=_C871( C773 C871 ) C773_=_C881( C773 C881 ) C790_=_C835( C790 C835 ) C790_=_C838( C790 C838 ) C790_=_C846( C790 C846 ) C790_=_C851( C790 C851 ) \nC790_=_C854( C790 C854 ) C790_=_C859( C790 C859 ) C790_=_C881( C790 C881 ) C835_=_C838( C835 C838 ) C835_=_C846( C835 C846 ) C835_=_C851( C835 C851 ) \nC835_=_C854( C835 C854 ) C835_=_C881( C835 C881 ) C837_=_C850( C837 C850 ) C837_=_C851( C837 C851 ) C837_=_C854( C837 C854 ) C837_=_C858( C837 C858 ) \nC837_=_C859( C837 C859 ) C837_=_C871( C837 C871 ) C837_=_C881( C837 C881 ) C838_=_C846( C838 C846 ) C838_=_C851( C838 C851 ) C838_=_C854( C838 C854 ) \nC838_=_C881( C838 C881 ) C846_=_C854( C846 C854 ) C846_=_C881( C846 C881 ) C850_=_C851( C850 C851 ) C850_=_C854( C850 C854 ) C850_=_C858( C850 C858 ) \nC850_=_C859( C850 C859 ) C850_=_C871( C850 C871 ) C851_=_C858( C851 C858 ) C851_=_C859( C851 C859 ) C851_=_C871( C851 C871 ) C851_=_C881( C851 C881 ) \nC854_=_C881( C854 C881 ) C858_=_C859( C858 C859 ) C858_=_C871( C858 C871 ) C859_=_C871( C859 C871 ) C859_=_C881( C859 C881 ) "];30-&gt;35[label="35: C173 C275 C276 C380 C447 \nC449 C467 C489 C502 C541 C543 \nC557 C565 C603 C610 C619 C633 \nC681 C744 C752 C757 C758 C773 \nC790 C835 C837 C838 C846 C850 \nC851 C854 C858 C859 C871 C881 \n329: C173_=_C275 ,C173_=_C449 ,C173_=_C489 ,C173_=_C502 ,C173_=_C541 ,\nC173_=_C543 ,C173_=_C557 ,C173_=_C565 ,C173_=_C603 ,C173_=_C610 ,C173_=_C681 ,\nC173_=_C744 ,C173_=_C758 ,C173_=_C790 ,C173_=_C835 ,C173_=_C838 ,C173_=_C846 ,\nC173_=_C854 ,C173_=_C881 ,C275_=_C449 ,C275_=_C489 ,C275_=_C502 ,C275_=_C541 ,\nC275_=_C543 ,C275_=_C565 ,C275_=_C603 ,C275_=_C610 ,C275_=_C681 ,C275_=_C744 ,\nC275_=_C758 ,C275_=_C790 ,C275_=_C835 ,C275_=_C838 ,C275_=_C846 ,C275_=_C854 ,\nC275_=_C881 ,C276_=_C380 ,C276_=_C447 ,C276_=_C467 ,C276_=_C557 ,C276_=_C565 ,\nC276_=_C619 ,C276_=_C633 ,C276_=_C752 ,C276_=_C757 ,C276_=_C773 ,C276_=_C837 ,\nC276_=_C850 ,C276_=_C851 ,C276_=_C858 ,C276_=_C859 ,C276_=_C871 ,C380_=_C447 ,\nC380_=_C467 ,C380_=_C557 ,C380_=_C619 ,C380_=_C633 ,C380_=_C752 ,C380_=_C757 ,\nC380_=_C773 ,C380_=_C837 ,C380_=_C850 ,C380_=_C851 ,C380_=_C858 ,C380_=_C859 ,\nC380_=_C871 ,C447_=_C467 ,C447_=_C543 ,C447_=_C557 ,C447_=_C619 ,C447_=_C633 ,\nC447_=_C752 ,C447_=_C757 ,C447_=_C773 ,C447_=_C837 ,C447_=_C850 ,C447_=_C851 ,\nC447_=_C858 ,C447_=_C859 ,C447_=_C871 ,C449_=_C489 ,C449_=_C502 ,C449_=_C541 ,\nC449_=_C543 ,C449_=_C565 ,C449_=_C603 ,C449_=_C610 ,C449_=_C619 ,C449_=_C681 ,\nC449_=_C744 ,C449_=_C752 ,C449_=_C758 ,C449_=_C790 ,C449_=_C835 ,C449_=_C838 ,\nC449_=_C846 ,C449_=_C854 ,C449_=_C871 ,C449_=_C881 ,C467_=_C557 ,C467_=_C619 ,\nC467_=_C633 ,C467_=_C744 ,C467_=_C752 ,C467_=_C757 ,C467_=_C773 ,C467_=_C837 ,\nC467_=_C850 ,C467_=_C851 ,C467_=_C854 ,C467_=_C858 ,C467_=_C859 ,C467_=_C871 ,\nC489_=_C502 ,C489_=_C541 ,C489_=_C543 ,C489_=_C565 ,C489_=_C603 ,C489_=_C610 ,\nC489_=_C681 ,C489_=_C744 ,C489_=_C758 ,C489_=_C790 ,C489_=_C835 ,C489_=_C838 ,\nC489_=_C846 ,C489_=_C854 ,C489_=_C881 ,C502_=_C541 ,C502_=_C543 ,C502_=_C565 ,\nC502_=_C603 ,C502_=_C610 ,C502_=_C681 ,C502_=_C744 ,C502_=_C758 ,C502_=_C790 ,\nC502_=_C835 ,C502_=_C838 ,C502_=_C846 ,C502_=_C854 ,C502_=_C881 ,C541_=_C543 ,\nC541_=_C565 ,C541_=_C603 ,C541_=_C610 ,C541_=_C681 ,C541_=_C744 ,C541_=_C758 ,\nC541_=_C790 ,C541_=_C835 ,C541_=_C838 ,C541_=_C846 ,C541_=_C854 ,C541_=_C881 ,\nC543_=_C557 ,C543_=_C565 ,C543_=_C603 ,C543_=_C610 ,C543_=_C681 ,C543_=_C744 ,\nC543_=_C757 ,C543_=_C758 ,C543_=_C790 ,C543_=_C835 ,C543_=_C838 ,C543_=_C846 ,\nC543_=_C854 ,C543_=_C881 ,C557_=_C619 ,C557_=_C633 ,C557_=_C752 ,C557_=_C757 ,\nC557_=_C758 ,C557_=_C773 ,C557_=_C790 ,C557_=_C837 ,C557_=_C850 ,C557_=_C851 ,\nC557_=_C858 ,C557_=_C859 ,C557_=_C871 ,C557_=_C881 ,C565_=_C603 ,C565_=_C610 ,\nC565_=_C619 ,C565_=_C681 ,C565_=_C744 ,C565_=_C752 ,C565_=_C758 ,C565_=_C790 ,\nC565_=_C835 ,C565_=_C838 ,C565_=_C846 ,C565_=_C854 ,C565_=_C859 ,C565_=_C881 ,\nC603_=_C610 ,C603_=_C681 ,C603_=_C744 ,C603_=_C758 ,C603_=_C790 ,C603_=_C835 ,\nC603_=_C837 ,C603_=_C838 ,C603_=_C846 ,C603_=_C851 ,C603_=_C854 ,C603_=_C881 ,\nC610_=_C681 ,C610_=_C744 ,C610_=_C758 ,C610_=_C790 ,C610_=_C835 ,C610_=_C838 ,\nC610_=_C846 ,C610_=_C854 ,C610_=_C871 ,C610_=_C881 ,C619_=_C633 ,C619_=_C752 ,\nC619_=_C757 ,C619_=_C773 ,C619_=_C835 ,C619_=_C837 ,C619_=_C850 ,C619_=_C851 ,\nC619_=_C858 ,C619_=_C859 ,C619_=_C871 ,C633_=_C752 ,C633_=_C757 ,C633_=_C773 ,\nC633_=_C837 ,C633_=_C850 ,C633_=_C851 ,C633_=_C858 ,C633_=_C859 ,C633_=_C871 ,\nC681_=_C744 ,C681_=_C758 ,C681_=_C790 ,C681_=_C835 ,C681_=_C838 ,C681_=_C846 ,\nC681_=_C854 ,C681_=_C881 ,C744_=_C758 ,C744_=_C790 ,C744_=_C835 ,C744_=_C838 ,\nC744_=_C846 ,C744_=_C851 ,C744_=_C854 ,C744_=_C858 ,C744_=_C859 ,C744_=_C871 ,\nC744_=_C881 ,C752_=_C757 ,C752_=_C773 ,C752_=_C837 ,C752_=_C850 ,C752_=_C851 ,\nC752_=_C854 ,C752_=_C858 ,C752_=_C859 ,C752_=_C871 ,C757_=_C773 ,C757_=_C837 ,\nC757_=_C850 ,C757_=_C851 ,C757_=_C858 ,C757_=_C859 ,C757_=_C871 ,C758_=_C790 ,\nC758_=_C835 ,C758_=_C838 ,C758_=_C846 ,C758_=_C851 ,C758_=_C854 ,C758_=_C858 ,\nC758_=_C881 ,C773_=_C835 ,C773_=_C837 ,C773_=_C850 ,C773_=_C851 ,C773_=_C858 ,\nC773_=_C859 ,C773_=_C871 ,C773_=_C881 ,C790_=_C835 ,C790_=_C838 ,C790_=_C846 ,\nC790_=_C851 ,C790_=_C854 ,C790_=_C859 ,C790_=_C881 ,C835_=_C838 ,C835_=_C846 ,\nC835_=_C851 ,C835_=_C854 ,C835_=_C881 ,C837_=_C850 ,C837_=_C851 ,C837_=_C854 ,\nC837_=_C858 ,C837_=_C859 ,C837_=_C871 ,C837_=_C881 ,C838_=_C846 ,C838_=_C851 ,\nC838_=_C854 ,C838_=_C881 ,C846_=_C854 ,C846_=_C881 ,C850_=_C851 ,C850_=_C854 ,\nC850_=_C858 ,C850_=_C859 ,C850_=_C871 ,C851_=_C858 ,C851_=_C859 ,C851_=_C871 ,\nC851_=_C881 ,C854_=_C881 ,C858_=_C859 ,C858_=_C871 ,C859_=_C871 ,C859_=_C881 ,"];36[shape=box, label="id:36 level: 2\n606: C39 C47 C131 C159 C167 \nC168 C169 C170 C171 C173 C174 \nC176 C177 C178 C179 C180 C182 \nC183 C184 C186 C188 C190 C194 \nC195 C196 C199 C201 C202 C203 \nC205 C206 C209 C211 C213 C214 \nC216 C218 C219 C222 C224 C225 \nC226 C227 C229 C230 C231 C232 \nC233 C234 C236 C238 C240 C243 \nC244 C246 C249 C250 C251 C252 \nC255 C256 C257 C259 C262 C263 \nC266 C267 C268 C269 C272 C273 \nC274 C275 C276 C277 C284 C285 \nC286 C287 C289 C295 C296 C297 \nC301 C305 C307 C309 C310 C313 \nC315 C316 C317 C318 C320 C321 \nC322 C323 C324 C325 C326 C327 \nC328 C329 C330 C331 C332 C333 \nC334 C335 C336 C337 C338 C339 \nC341 C344 C345 C346 C347 C348 \nC349 C350 C351 C353 C355 C357 \nC358 C359 C360 C361 C363 C364 \nC365 C367 C368 C369 C370 C371 \nC372 C374 C376 C377 C378 C379 \nC380 C381 C382 C383 C384 C385 \nC386 C389 C390 C392 C393 C394 \nC395 C397 C398 C400 C401 C402 \nC403 C404 C405 C406 C409 C414 \nC416 C417 C418 C419 C420 C421 \nC422 C423 C424 C426 C427 C428 \nC429 C430 C431 C432 C434 C435 \nC436 C437 C438 C439 C440 C443 \nC444 C445 C446 C447 C448 C455 \nC458 C459 C460 C462 C463 C465 \nC466 C467 C468 C469 C470 C471 \nC472 C473 C474 C475 C476 C477 \nC478 C479 C480 C481 C482 C483 \nC484 C485 C486 C487 C488 C489 \nC490 C492 C493 C494 C495 C496 \nC497 C498 C499 C500 C501 C502 \nC503 C504 C506 C507 C508 C509 \nC510 C511 C512 C513 C514 C515 \nC516 C517 C518 C519 C520 C521 \nC523 C524 C525 C526 C527 C528 \nC529 C531 C533 C534 C535 C536 \nC537 C538 C539 C540 C542 C543 \nC545 C546 C547 C548 C549 C550 \nC551 C552 C553 C554 C555 C556 \nC557 C558 C559 C560 C561 C563 \nC564 C565 C566 C567 C568 C569 \nC571 C572 C573 C574 C575 C576 \nC577 C578 C579 C580 C581 C582 \nC583 C585 C586 C587 C588 C589 \nC590 C591 C592 C593 C594 C595 \nC596 C597 C598 C599 C600 C602 \nC603 C604 C605 C606 C607 C608 \nC609 C610 C611 C612 C613 C614 \nC615 C616 C617 C618 C619 C620 \nC621 C623 C624 C625 C627 C628 \nC629 C630 C631 C632 C633 C634 \nC635 C636 C637 C638 C639 C640 \nC641 C642 C643 C644 C645 C646 \nC647 C648 C649 C650 C652 C654 \nC655 C656 C657 C658 C659 C660 \nC662 C663 C665 C666 C668 C669 \nC670 C671 C672 C673 C674 C675 \nC676 C677 C678 C679 C680 C681 \nC682 C683 C684 C685 C687 C688 \nC689 C690 C691 C692 C693 C694 \nC696 C697 C698 C699 C700 C701 \nC702 C703 C704 C705 C706 C707 \nC708 C709 C710 C711 C712 C713 \nC714 C716 C717 C718 C719 C720 \nC721 C723 C724 C725 C726 C727 \nC728 C729 C730 C731 C732 C733 \nC734 C735 C736 C738 C739 C740 \nC741 C742 C743 C745 C746 C747 \nC749 C750 C751 C752 C753 C754 \nC755 C756 C757 C758 C759 C760 \nC761 C762 C763 C764 C765 C766 \nC767 C768 C769 C770 C771 C772 \nC773 C774 C775 C776 C777 C778 \nC779 C780 C781 C782 C783 C784 \nC785 C786 C787 C788 C789 C790 \nC791 C792 C793 C794 C795 C796 \nC797 C798 C799 C800 C802 C803 \nC804 C805 C806 C807 C808 C809 \nC810 C811 C812 C813 C815 C816 \nC817 C818 C820 C821 C822 C823 \nC824 C825 C826 C827 C828 C829 \nC830 C831 C832 C833 C834 C835 \nC836 C837 C838 C839 C840 C841 \nC842</w:t>
      </w:r>
    </w:p>
    <w:p>
      <w:pPr>
        <w:pStyle w:val="PreformattedText"/>
        <w:bidi w:val="0"/>
        <w:spacing w:before="0" w:after="0"/>
        <w:jc w:val="left"/>
        <w:rPr/>
      </w:pPr>
      <w:r>
        <w:rPr/>
        <w:t xml:space="preserve"> </w:t>
      </w:r>
      <w:r>
        <w:rPr/>
        <w:t>C843 C844 C845 C847 C848 \nC849 C850 C851 C852 C853 C854 \nC855 C856 C857 C858 C859 C860 \nC861 C862 C863 C864 C866 C867 \nC868 C869 C870 C871 C872 C873 \nC875 C876 C877 C878 C879 C880 \nC881 C882 C883 C884 C885 C886 \nC887 C888 C889 C890 C891 C892 \nC893 C894 C895 C896 C897 C898 \nC899 \n25248: C39_=_C174( C39 C174 ) C39_=_C183( C39 C183 ) C39_=_C230( C39 C230 ) C39_=_C231( C39 C231 ) C39_=_C232( C39 C232 ) \nC39_=_C233( C39 C233 ) C39_=_C234( C39 C234 ) C39_=_C333( C39 C333 ) C39_=_C346( C39 C346 ) C39_=_C371( C39 C371 ) C39_=_C402( C39 C402 ) \nC39_=_C403( C39 C403 ) C39_=_C404( C39 C404 ) C39_=_C405( C39 C405 ) C39_=_C466( C39 C466 ) C39_=_C490( C39 C490 ) C39_=_C510( C39 C510 ) \nC39_=_C512( C39 C512 ) C39_=_C553( C39 C553 ) C39_=_C566( C39 C566 ) C39_=_C567( C39 C567 ) C39_=_C636( C39 C636 ) C39_=_C640( C39 C640 ) \nC39_=_C683( C39 C683 ) C39_=_C697( C39 C697 ) C39_=_C705( C39 C705 ) C39_=_C706( C39 C706 ) C39_=_C707( C39 C707 ) C39_=_C747( C39 C747 ) \nC39_=_C751( C39 C751 ) C39_=_C783( C39 C783 ) C39_=_C786( C39 C786 ) C39_=_C798( C39 C798 ) C39_=_C838( C39 C838 ) C39_=_C849( C39 C849 ) \nC39_=_C859( C39 C859 ) C39_=_C863( C39 C863 ) C39_=_C873( C39 C873 ) C39_=_C878( C39 C878 ) C39_=_C886( C39 C886 ) C39_=_C887( C39 C887 ) \nC47_=_C240( C47 C240 ) C47_=_C273( C47 C273 ) C47_=_C330( C47 C330 ) C47_=_C331( C47 C331 ) C47_=_C339( C47 C339 ) C47_=_C406( C47 C406 ) \nC47_=_C414( C47 C414 ) C47_=_C439( C47 C439 ) C47_=_C443( C47 C443 ) C47_=_C487( C47 C487 ) C47_=_C492( C47 C492 ) C47_=_C499( C47 C499 ) \nC47_=_C506( C47 C506 ) C47_=_C521( C47 C521 ) C47_=_C546( C47 C546 ) C47_=_C550( C47 C550 ) C47_=_C577( C47 C577 ) C47_=_C578( C47 C578 ) \nC47_=_C579( C47 C579 ) C47_=_C611( C47 C611 ) C47_=_C665( C47 C665 ) C47_=_C705( C47 C705 ) C47_=_C758( C47 C758 ) C47_=_C788( C47 C788 ) \nC47_=_C790( C47 C790 ) C47_=_C795( C47 C795 ) C47_=_C802( C47 C802 ) C47_=_C803( C47 C803 ) C47_=_C835( C47 C835 ) C47_=_C838( C47 C838 ) \nC47_=_C839( C47 C839 ) C47_=_C840( C47 C840 ) C47_=_C851( C47 C851 ) C47_=_C861( C47 C861 ) C47_=_C863( C47 C863 ) C47_=_C891( C47 C891 ) \nC47_=_C896( C47 C896 ) C131_=_C232( C131 C232 ) C131_=_C243( C131 C243 ) C131_=_C269( C131 C269 ) C131_=_C276( C131 C276 ) C131_=_C323( C131 C323 ) \nC131_=_C338( C131 C338 ) C131_=_C358( C131 C358 ) C131_=_C361( C131 C361 ) C131_=_C372( C131 C372 ) C131_=_C377( C131 C377 ) C131_=_C383( C131 C383 ) \nC131_=_C389( C131 C389 ) C131_=_C422( C131 C422 ) C131_=_C424( C131 C424 ) C131_=_C473( C131 C473 ) C131_=_C499( C131 C499 ) C131_=_C513( C131 C513 ) \nC131_=_C516( C131 C516 ) C131_=_C560( C131 C560 ) C131_=_C566( C131 C566 ) C131_=_C569( C131 C569 ) C131_=_C594( C131 C594 ) C131_=_C623( C131 C623 ) \nC131_=_C628( C131 C628 ) C131_=_C633( C131 C633 ) C131_=_C669( C131 C669 ) C131_=_C704( C131 C704 ) C131_=_C709( C131 C709 ) C131_=_C716( C131 C716 ) \nC131_=_C721( C131 C721 ) C131_=_C768( C131 C768 ) C131_=_C772( C131 C772 ) C131_=_C775( C131 C775 ) C131_=_C793( C131 C793 ) C131_=_C804( C131 C804 ) \nC131_=_C805( C131 C805 ) C131_=_C809( C131 C809 ) C131_=_C810( C131 C810 ) C131_=_C815( C131 C815 ) C131_=_C831( C131 C831 ) C131_=_C847( C131 C847 ) \nC131_=_C849( C131 C849 ) C131_=_C850( C131 C850 ) C131_=_C892( C131 C892 ) C131_=_C893( C131 C893 ) C131_=_C898( C131 C898 ) C159_=_C214( C159 C214 ) \nC159_=_C268( C159 C268 ) C159_=_C380( C159 C380 ) C159_=_C394( C159 C394 ) C159_=_C424( C159 C424 ) C159_=_C428( C159 C428 ) C159_=_C475( C159 C475 ) \nC159_=_C477( C159 C477 ) C159_=_C483( C159 C483 ) C159_=_C486( C159 C486 ) C159_=_C548( C159 C548 ) C159_=_C586( C159 C586 ) C159_=_C599( C159 C599 ) \nC159_=_C611( C159 C611 ) C159_=_C628( C159 C628 ) C159_=_C644( C159 C644 ) C159_=_C673( C159 C673 ) C159_=_C708( C159 C708 ) C159_=_C713( C159 C713 ) \nC159_=_C729( C159 C729 ) C159_=_C756( C159 C756 ) C159_=_C762( C159 C762 ) C159_=_C766( C159 C766 ) C159_=_C767( C159 C767 ) C159_=_C797( C159 C797 ) \nC159_=_C809( C159 C809 ) C159_=_C812( C159 C812 ) C159_=_C822( C159 C822 ) C159_=_C837( C159 C837 ) C159_=_C847( C159 C847 ) C159_=_C853( C159 C853 ) \nC159_=_C857( C159 C857 ) C159_=_C864( C159 C864 ) C159_=_C881( C159 C881 ) C159_=_C889( C159 C889 ) C167_=_C202( C167 C202 ) C167_=_C289( C167 C289 ) \nC167_=_C320( C167 C320 ) C167_=_C321( C167 C321 ) C167_=_C322( C167 C322 ) C167_=_C323( C167 C323 ) C167_=_C324( C167 C324 ) C167_=_C334( C167 C334 ) \nC167_=_C359( C167 C359 ) C167_=_C360( C167 C360 ) C167_=_C418( C167 C418 ) C167_=_C428( C167 C428 ) C167_=_C498( C167 C498 ) C167_=_C507( C167 C507 ) \nC167_=_C517( C167 C517 ) C167_=_C518( C167 C518 ) C167_=_C519( C167 C519 ) C167_=_C520( C167 C520 ) C167_=_C536( C167 C536 ) C167_=_C538( C167 C538 ) \nC167_=_C630( C167 C630 ) C167_=_C631( C167 C631 ) C167_=_C632( C167 C632 ) C167_=_C633( C167 C633 ) C167_=_C634( C167 C634 ) C167_=_C649( C167 C649 ) \nC167_=_C671( C167 C671 ) C167_=_C745( C167 C745 ) C167_=_C746( C167 C746 ) C167_=_C747( C167 C747 ) C167_=_C772( C167 C772 ) C167_=_C798( C167 C798 ) \nC167_=_C803( C167 C803 ) C167_=_C806( C167 C806 ) C167_=_C820( C167 C820 ) C167_=_C822( C167 C822 ) C167_=_C828( C167 C828 ) C167_=_C834( C167 C834 ) \nC167_=_C860( C167 C860 ) C167_=_C868( C167 C868 ) C167_=_C873( C167 C873 ) C167_=_C892( C167 C892 ) C167_=_C893( C167 C893 ) C167_=_C898( C167 C898 ) \nC168_=_C169( C168 C169 ) C168_=_C229( C168 C229 ) C168_=_C330( C168 C330 ) C168_=_C331( C168 C331 ) C168_=_C332( C168 C332 ) C168_=_C335( C168 C335 ) \nC168_=_C372( C168 C372 ) C168_=_C374( C168 C374 ) C168_=_C470( C168 C470 ) C168_=_C471( C168 C471 ) C168_=_C472( C168 C472 ) C168_=_C473( C168 C473 ) \nC168_=_C474( C168 C474 ) C168_=_C475( C168 C475 ) C168_=_C476( C168 C476 ) C168_=_C477( C168 C477 ) C168_=_C504( C168 C504 ) C168_=_C511( C168 C511 ) \nC168_=_C516( C168 C516 ) C168_=_C545( C168 C545 ) C168_=_C554( C168 C554 ) C168_=_C592( C168 C592 ) C168_=_C637( C168 C637 ) C168_=_C639( C168 C639 ) \nC168_=_C640( C168 C640 ) C168_=_C642( C168 C642 ) C168_=_C673( C168 C673 ) C168_=_C675( C168 C675 ) C168_=_C676( C168 C676 ) C168_=_C703( C168 C703 ) \nC168_=_C704( C168 C704 ) C168_=_C723( C168 C723 ) C168_=_C753( C168 C753 ) C168_=_C757( C168 C757 ) C168_=_C777( C168 C777 ) C168_=_C797( C168 C797 ) \nC168_=_C824( C168 C824 ) C168_=_C855( C168 C855 ) C168_=_C861( C168 C861 ) C168_=_C870( C168 C870 ) C168_=_C885( C168 C885 ) C169_=_C182( C169 C182 ) \nC169_=_C201( C169 C201 ) C169_=_C225( C169 C225 ) C169_=_C234( C169 C234 ) C169_=_C268( C169 C268 ) C169_=_C309( C169 C309 ) C169_=_C330( C169 C330 ) \nC169_=_C331( C169 C331 ) C169_=_C332( C169 C332 ) C169_=_C367( C169 C367 ) C169_=_C381( C169 C381 ) C169_=_C401( C169 C401 ) C169_=_C402( C169 C402 ) \nC169_=_C409( C169 C409 ) C169_=_C416( C169 C416 ) C169_=_C439( C169 C439 ) C169_=_C465( C169 C465 ) C169_=_C470( C169 C470 ) C169_=_C471( C169 C471 ) \nC169_=_C472( C169 C472 ) C169_=_C473( C169 C473 ) C169_=_C474( C169 C474 ) C169_=_C475( C169 C475 ) C169_=_C476( C169 C476 ) C169_=_C477( C169 C477 ) \nC169_=_C485( C169 C485 ) C169_=_C496( C169 C496 ) C169_=_C504( C169 C504 ) C169_=_C514( C169 C514 ) C169_=_C545( C169 C545 ) C169_=_C557( C169 C557 ) \nC169_=_C588( C169 C588 ) C169_=_C595( C169 C595 ) C169_=_C599( C169 C599 ) C169_=_C632( C169 C632 ) C169_=_C634( C169 C634 ) C169_=_C638( C169 C638 ) \nC169_=_C639( C169 C639 ) C169_=_C640( C169 C640 ) C169_=_C655( C169 C655 ) C169_=_C657( C169 C657 ) C169_=_C675( C169 C675 ) C169_=_C700( C169 C700 ) \nC169_=_C721( C169 C721 ) C169_=_C753( C169 C753 ) C169_=_C813( C169 C813 ) C169_=_C822( C169 C822 ) C169_=_C824( C169 C824 ) C169_=_C848( C169 C848 ) \nC169_=_C852( C169 C852 ) C169_=_C858( C169 C858 ) C169_=_C861( C169 C861 ) C169_=_C863( C169 C863 ) C169_=_C878( C169 C878 ) C169_=_C882( C169 C882 ) \nC169_=_C888( C169 C888 ) C170_=_C171( C170 C171 ) C170_=_C203( C170 C203 ) C170_=_C267( C170 C267 ) C170_=_C333( C170 C333 ) C170_=_C334( C170 C334 ) \nC170_=_C335( C170 C335 ) C170_=_C393( C170 C393 ) C170_=_C405( C170 C405 ) C170_=_C432( C170 C432 ) C170_=_C477( C170 C477 ) C170_=_C478( C170 C478 ) \nC170_=_C479( C170 C479 ) C170_=_C480( C170 C480 ) C170_=_C481( C170 C481 ) C170_=_C488( C170 C488 ) C170_=_C501( C170 C501 ) C170_=_C536( C170 C536 ) \nC170_=_C543( C170 C543 ) C170_=_C588( C170 C588 ) C170_=_C602( C170 C602 ) C170_=_C612( C170 C612 ) C170_=_C615( C170 C615 ) C170_=_C641( C170 C641 ) \nC170_=_C711( C170 C711 ) C170_=_C714( C170 C714 ) C170_=_C717( C170 C717 ) C170_=_C726( C170 C726 ) C170_=_C732( C170 C732 ) C170_=_C745( C170 C745 ) \nC170_=_C749( C170 C749 ) C170_=_C754( C170 C754 ) C170_=_C777( C170 C777 ) C170_=_C800( C170 C800 ) C170_=_C806( C170 C806 ) C170_=_C810( C170 C810 ) \nC170_=_C818( C170 C818 ) C170_=_C825( C170 C825 ) C170_=_C826( C170 C826 ) C170_=_C829( C170 C829 ) C170_=_C830( C170 C830 ) C170_=_C856( C170 C856 ) \nC170_=_C859( C170 C859 ) C170_=_C862( C170 C862 ) C170_=_C867( C170 C867 ) C170_=_C875( C170 C875 ) C170_=_C876( C170 C876 ) C170_=_C892( C170 C892 ) \nC170_=_C894( C170 C894 ) C170_=_C895( C170 C895 ) C170_=_C896( C170 C896 ) C171_=_C176( C171 C176 ) C171_=_C211( C171 C211 ) C171_=_C333( C171 C333 ) \nC171_=_C334( C171 C334 ) C171_=_C335( C171 C335 ) C171_=_C370( C171 C370 ) C171_=_C397( C171 C397 ) C171_=_C405( C171 C405 ) C171_=_C422( C171 C422 ) \nC171_=_C440( C171 C440 ) C171_=_C465( C171 C465 ) C171_=_C477( C171 C477 ) C171_=_C478( C171 C478 ) C171_=_C479( C171 C479 ) C171_=_C480( C171 C480 ) \nC171_=_C481( C171 C481 ) C171_=_C547( C171 C547 ) C171_=_C595( C171 C595 ) C171_=_C608( C171 C608 ) C171_=_C641( C171 C641 ) C171_=_C649( C171 C649 ) \nC171_=_C655( C171 C655 ) C171_=_C659( C171 C659 ) C171_=_C665( C171 C665 ) C171_=_C666( C171 C666 ) C171_=_C671( C171 C671 ) C171_=_C673( C171 C673 ) \nC171_=_C701( C171 C701 ) C171_=_C721( C171 C721 ) C171_=_C723( C171 C723 ) C171_=_C746( C171 C746 ) C171_=_C747( C171 C747 ) C171_=_C749( C171 C749 ) \nC171_=_C754( C171 C754 ) C171_=_C762( C171 C762 ) C171_=_C766(</w:t>
      </w:r>
    </w:p>
    <w:p>
      <w:pPr>
        <w:pStyle w:val="PreformattedText"/>
        <w:bidi w:val="0"/>
        <w:spacing w:before="0" w:after="0"/>
        <w:jc w:val="left"/>
        <w:rPr/>
      </w:pPr>
      <w:r>
        <w:rPr/>
        <w:t xml:space="preserve"> </w:t>
      </w:r>
      <w:r>
        <w:rPr/>
        <w:t>C171 C766 ) C171_=_C767( C171 C767 ) C171_=_C771( C171 C771 ) C171_=_C784( C171 C784 ) \nC171_=_C785( C171 C785 ) C171_=_C812( C171 C812 ) C171_=_C818( C171 C818 ) C171_=_C825( C171 C825 ) C171_=_C833( C171 C833 ) C171_=_C859( C171 C859 ) \nC171_=_C862( C171 C862 ) C171_=_C892( C171 C892 ) C171_=_C894( C171 C894 ) C171_=_C895( C171 C895 ) C171_=_C896( C171 C896 ) C173_=_C174( C173 C174 ) \nC173_=_C176( C173 C176 ) C173_=_C177( C173 C177 ) C173_=_C178( C173 C178 ) C173_=_C218( C173 C218 ) C173_=_C219( C173 C219 ) C173_=_C275( C173 C275 ) \nC173_=_C331( C173 C331 ) C173_=_C336( C173 C336 ) C173_=_C337( C173 C337 ) C173_=_C390( C173 C390 ) C173_=_C482( C173 C482 ) C173_=_C483( C173 C483 ) \nC173_=_C489( C173 C489 ) C173_=_C502( C173 C502 ) C173_=_C512( C173 C512 ) C173_=_C534( C173 C534 ) C173_=_C543( C173 C543 ) C173_=_C557( C173 C557 ) \nC173_=_C565( C173 C565 ) C173_=_C603( C173 C603 ) C173_=_C610( C173 C610 ) C173_=_C642( C173 C642 ) C173_=_C643( C173 C643 ) C173_=_C644( C173 C644 ) \nC173_=_C645( C173 C645 ) C173_=_C646( C173 C646 ) C173_=_C647( C173 C647 ) C173_=_C648( C173 C648 ) C173_=_C678( C173 C678 ) C173_=_C681( C173 C681 ) \nC173_=_C682( C173 C682 ) C173_=_C700( C173 C700 ) C173_=_C750( C173 C750 ) C173_=_C751( C173 C751 ) C173_=_C758( C173 C758 ) C173_=_C763( C173 C763 ) \nC173_=_C783( C173 C783 ) C173_=_C784( C173 C784 ) C173_=_C789( C173 C789 ) C173_=_C790( C173 C790 ) C173_=_C826( C173 C826 ) C173_=_C835( C173 C835 ) \nC173_=_C838( C173 C838 ) C173_=_C841( C173 C841 ) C173_=_C845( C173 C845 ) C173_=_C854( C173 C854 ) C173_=_C863( C173 C863 ) C173_=_C864( C173 C864 ) \nC173_=_C881( C173 C881 ) C174_=_C176( C174 C176 ) C174_=_C177( C174 C177 ) C174_=_C178( C174 C178 ) C174_=_C183( C174 C183 ) C174_=_C199( C174 C199 ) \nC174_=_C231( C174 C231 ) C174_=_C232( C174 C232 ) C174_=_C233( C174 C233 ) C174_=_C234( C174 C234 ) C174_=_C333( C174 C333 ) C174_=_C336( C174 C336 ) \nC174_=_C337( C174 C337 ) C174_=_C346( C174 C346 ) C174_=_C403( C174 C403 ) C174_=_C404( C174 C404 ) C174_=_C405( C174 C405 ) C174_=_C417( C174 C417 ) \nC174_=_C418( C174 C418 ) C174_=_C423( C174 C423 ) C174_=_C466( C174 C466 ) C174_=_C474( C174 C474 ) C174_=_C475( C174 C475 ) C174_=_C482( C174 C482 ) \nC174_=_C483( C174 C483 ) C174_=_C490( C174 C490 ) C174_=_C512( C174 C512 ) C174_=_C524( C174 C524 ) C174_=_C553( C174 C553 ) C174_=_C558( C174 C558 ) \nC174_=_C577( C174 C577 ) C174_=_C632( C174 C632 ) C174_=_C636( C174 C636 ) C174_=_C640( C174 C640 ) C174_=_C642( C174 C642 ) C174_=_C643( C174 C643 ) \nC174_=_C644( C174 C644 ) C174_=_C645( C174 C645 ) C174_=_C646( C174 C646 ) C174_=_C647( C174 C647 ) C174_=_C648( C174 C648 ) C174_=_C685( C174 C685 ) \nC174_=_C688( C174 C688 ) C174_=_C697( C174 C697 ) C174_=_C707( C174 C707 ) C174_=_C742( C174 C742 ) C174_=_C760( C174 C760 ) C174_=_C786( C174 C786 ) \nC174_=_C798( C174 C798 ) C174_=_C821( C174 C821 ) C174_=_C826( C174 C826 ) C174_=_C838( C174 C838 ) C174_=_C839( C174 C839 ) C174_=_C849( C174 C849 ) \nC174_=_C863( C174 C863 ) C174_=_C864( C174 C864 ) C174_=_C878( C174 C878 ) C174_=_C888( C174 C888 ) C174_=_C897( C174 C897 ) C176_=_C177( C176 C177 ) \nC176_=_C178( C176 C178 ) C176_=_C211( C176 C211 ) C176_=_C213( C176 C213 ) C176_=_C336( C176 C336 ) C176_=_C337( C176 C337 ) C176_=_C370( C176 C370 ) \nC176_=_C397( C176 C397 ) C176_=_C403( C176 C403 ) C176_=_C405( C176 C405 ) C176_=_C422( C176 C422 ) C176_=_C429( C176 C429 ) C176_=_C440( C176 C440 ) \nC176_=_C465( C176 C465 ) C176_=_C477( C176 C477 ) C176_=_C482( C176 C482 ) C176_=_C483( C176 C483 ) C176_=_C493( C176 C493 ) C176_=_C519( C176 C519 ) \nC176_=_C603( C176 C603 ) C176_=_C604( C176 C604 ) C176_=_C642( C176 C642 ) C176_=_C643( C176 C643 ) C176_=_C644( C176 C644 ) C176_=_C645( C176 C645 ) \nC176_=_C646( C176 C646 ) C176_=_C647( C176 C647 ) C176_=_C648( C176 C648 ) C176_=_C665( C176 C665 ) C176_=_C666( C176 C666 ) C176_=_C673( C176 C673 ) \nC176_=_C699( C176 C699 ) C176_=_C701( C176 C701 ) C176_=_C716( C176 C716 ) C176_=_C721( C176 C721 ) C176_=_C723( C176 C723 ) C176_=_C724( C176 C724 ) \nC176_=_C725( C176 C725 ) C176_=_C746( C176 C746 ) C176_=_C747( C176 C747 ) C176_=_C762( C176 C762 ) C176_=_C766( C176 C766 ) C176_=_C767( C176 C767 ) \nC176_=_C771( C176 C771 ) C176_=_C779( C176 C779 ) C176_=_C783( C176 C783 ) C176_=_C785( C176 C785 ) C176_=_C812( C176 C812 ) C176_=_C813( C176 C813 ) \nC176_=_C823( C176 C823 ) C176_=_C826( C176 C826 ) C176_=_C828( C176 C828 ) C176_=_C837( C176 C837 ) C176_=_C845( C176 C845 ) C176_=_C851( C176 C851 ) \nC176_=_C863( C176 C863 ) C176_=_C864( C176 C864 ) C176_=_C881( C176 C881 ) C176_=_C895( C176 C895 ) C177_=_C178( C177 C178 ) C177_=_C259( C177 C259 ) \nC177_=_C309( C177 C309 ) C177_=_C310( C177 C310 ) C177_=_C336( C177 C336 ) C177_=_C337( C177 C337 ) C177_=_C437( C177 C437 ) C177_=_C448( C177 C448 ) \nC177_=_C482( C177 C482 ) C177_=_C483( C177 C483 ) C177_=_C493( C177 C493 ) C177_=_C525( C177 C525 ) C177_=_C549( C177 C549 ) C177_=_C550( C177 C550 ) \nC177_=_C605( C177 C605 ) C177_=_C609( C177 C609 ) C177_=_C629( C177 C629 ) C177_=_C642( C177 C642 ) C177_=_C643( C177 C643 ) C177_=_C644( C177 C644 ) \nC177_=_C645( C177 C645 ) C177_=_C646( C177 C646 ) C177_=_C647( C177 C647 ) C177_=_C648( C177 C648 ) C177_=_C652( C177 C652 ) C177_=_C654( C177 C654 ) \nC177_=_C656( C177 C656 ) C177_=_C670( C177 C670 ) C177_=_C675( C177 C675 ) C177_=_C676( C177 C676 ) C177_=_C701( C177 C701 ) C177_=_C702( C177 C702 ) \nC177_=_C707( C177 C707 ) C177_=_C714( C177 C714 ) C177_=_C718( C177 C718 ) C177_=_C725( C177 C725 ) C177_=_C728( C177 C728 ) C177_=_C731( C177 C731 ) \nC177_=_C738( C177 C738 ) C177_=_C745( C177 C745 ) C177_=_C763( C177 C763 ) C177_=_C764( C177 C764 ) C177_=_C780( C177 C780 ) C177_=_C792( C177 C792 ) \nC177_=_C817( C177 C817 ) C177_=_C821( C177 C821 ) C177_=_C823( C177 C823 ) C177_=_C826( C177 C826 ) C177_=_C828( C177 C828 ) C177_=_C830( C177 C830 ) \nC177_=_C836( C177 C836 ) C177_=_C840( C177 C840 ) C177_=_C848( C177 C848 ) C177_=_C852( C177 C852 ) C177_=_C863( C177 C863 ) C177_=_C864( C177 C864 ) \nC177_=_C877( C177 C877 ) C177_=_C894( C177 C894 ) C177_=_C896( C177 C896 ) C178_=_C256( C178 C256 ) C178_=_C273( C178 C273 ) C178_=_C328( C178 C328 ) \nC178_=_C336( C178 C336 ) C178_=_C337( C178 C337 ) C178_=_C363( C178 C363 ) C178_=_C390( C178 C390 ) C178_=_C398( C178 C398 ) C178_=_C458( C178 C458 ) \nC178_=_C482( C178 C482 ) C178_=_C483( C178 C483 ) C178_=_C507( C178 C507 ) C178_=_C508( C178 C508 ) C178_=_C524( C178 C524 ) C178_=_C534( C178 C534 ) \nC178_=_C555( C178 C555 ) C178_=_C575( C178 C575 ) C178_=_C576( C178 C576 ) C178_=_C585( C178 C585 ) C178_=_C586( C178 C586 ) C178_=_C616( C178 C616 ) \nC178_=_C642( C178 C642 ) C178_=_C643( C178 C643 ) C178_=_C644( C178 C644 ) C178_=_C645( C178 C645 ) C178_=_C646( C178 C646 ) C178_=_C647( C178 C647 ) \nC178_=_C648( C178 C648 ) C178_=_C679( C178 C679 ) C178_=_C740( C178 C740 ) C178_=_C749( C178 C749 ) C178_=_C754( C178 C754 ) C178_=_C755( C178 C755 ) \nC178_=_C800( C178 C800 ) C178_=_C810( C178 C810 ) C178_=_C815( C178 C815 ) C178_=_C826( C178 C826 ) C178_=_C849( C178 C849 ) C178_=_C857( C178 C857 ) \nC178_=_C863( C178 C863 ) C178_=_C864( C178 C864 ) C178_=_C880( C178 C880 ) C178_=_C882( C178 C882 ) C178_=_C885( C178 C885 ) C178_=_C888( C178 C888 ) \nC178_=_C889( C178 C889 ) C178_=_C890( C178 C890 ) C178_=_C894( C178 C894 ) C178_=_C897( C178 C897 ) C179_=_C325( C179 C325 ) C179_=_C338( C179 C338 ) \nC179_=_C339( C179 C339 ) C179_=_C424( C179 C424 ) C179_=_C446( C179 C446 ) C179_=_C459( C179 C459 ) C179_=_C470( C179 C470 ) C179_=_C484( C179 C484 ) \nC179_=_C485( C179 C485 ) C179_=_C486( C179 C486 ) C179_=_C487( C179 C487 ) C179_=_C488( C179 C488 ) C179_=_C501( C179 C501 ) C179_=_C503( C179 C503 ) \nC179_=_C573( C179 C573 ) C179_=_C575( C179 C575 ) C179_=_C604( C179 C604 ) C179_=_C605( C179 C605 ) C179_=_C618( C179 C618 ) C179_=_C634( C179 C634 ) \nC179_=_C641( C179 C641 ) C179_=_C649( C179 C649 ) C179_=_C650( C179 C650 ) C179_=_C687( C179 C687 ) C179_=_C725( C179 C725 ) C179_=_C739( C179 C739 ) \nC179_=_C755( C179 C755 ) C179_=_C756( C179 C756 ) C179_=_C757( C179 C757 ) C179_=_C780( C179 C780 ) C179_=_C811( C179 C811 ) C179_=_C816( C179 C816 ) \nC179_=_C855( C179 C855 ) C179_=_C864( C179 C864 ) C179_=_C866( C179 C866 ) C179_=_C867( C179 C867 ) C179_=_C869( C179 C869 ) C179_=_C881( C179 C881 ) \nC179_=_C886( C179 C886 ) C179_=_C887( C179 C887 ) C179_=_C892( C179 C892 ) C179_=_C894( C179 C894 ) C180_=_C275( C180 C275 ) C180_=_C301( C180 C301 ) \nC180_=_C318( C180 C318 ) C180_=_C341( C180 C341 ) C180_=_C344( C180 C344 ) C180_=_C345( C180 C345 ) C180_=_C361( C180 C361 ) C180_=_C363( C180 C363 ) \nC180_=_C364( C180 C364 ) C180_=_C472( C180 C472 ) C180_=_C478( C180 C478 ) C180_=_C489( C180 C489 ) C180_=_C490( C180 C490 ) C180_=_C501( C180 C501 ) \nC180_=_C509( C180 C509 ) C180_=_C521( C180 C521 ) C180_=_C560( C180 C560 ) C180_=_C616( C180 C616 ) C180_=_C641( C180 C641 ) C180_=_C649( C180 C649 ) \nC180_=_C650( C180 C650 ) C180_=_C652( C180 C652 ) C180_=_C657( C180 C657 ) C180_=_C672( C180 C672 ) C180_=_C673( C180 C673 ) C180_=_C674( C180 C674 ) \nC180_=_C720( C180 C720 ) C180_=_C738( C180 C738 ) C180_=_C739( C180 C739 ) C180_=_C740( C180 C740 ) C180_=_C753( C180 C753 ) C180_=_C758( C180 C758 ) \nC180_=_C759( C180 C759 ) C180_=_C773( C180 C773 ) C180_=_C775( C180 C775 ) C180_=_C780( C180 C780 ) C180_=_C816( C180 C816 ) C180_=_C818( C180 C818 ) \nC180_=_C825( C180 C825 ) C180_=_C827( C180 C827 ) C180_=_C835( C180 C835 ) C180_=_C836( C180 C836 ) C180_=_C861( C180 C861 ) C180_=_C864( C180 C864 ) \nC180_=_C867( C180 C867 ) C180_=_C872( C180 C872 ) C180_=_C873( C180 C873 ) C180_=_C888( C180 C888 ) C180_=_C890( C180 C890 ) C180_=_C891( C180 C891 ) \nC180_=_C892( C180 C892 ) C182_=_C201( C182 C201 ) C182_=_C209( C182 C209 ) C182_=_C225( C182 C225 ) C182_=_C309( C182 C309 ) C182_=_C337( C182 C337 ) \nC182_=_C346( C182 C346 ) C182_=_C359( C182 C359 ) C182_=_C367( C182 C367 ) C182_=_C380(</w:t>
      </w:r>
    </w:p>
    <w:p>
      <w:pPr>
        <w:pStyle w:val="PreformattedText"/>
        <w:bidi w:val="0"/>
        <w:spacing w:before="0" w:after="0"/>
        <w:jc w:val="left"/>
        <w:rPr/>
      </w:pPr>
      <w:r>
        <w:rPr/>
        <w:t xml:space="preserve"> </w:t>
      </w:r>
      <w:r>
        <w:rPr/>
        <w:t>C182 C380 ) C182_=_C401( C182 C401 ) C182_=_C409( C182 C409 ) \nC182_=_C470( C182 C470 ) C182_=_C478( C182 C478 ) C182_=_C492( C182 C492 ) C182_=_C493( C182 C493 ) C182_=_C494( C182 C494 ) C182_=_C495( C182 C495 ) \nC182_=_C514( C182 C514 ) C182_=_C517( C182 C517 ) C182_=_C518( C182 C518 ) C182_=_C534( C182 C534 ) C182_=_C535( C182 C535 ) C182_=_C557( C182 C557 ) \nC182_=_C599( C182 C599 ) C182_=_C630( C182 C630 ) C182_=_C634( C182 C634 ) C182_=_C636( C182 C636 ) C182_=_C654( C182 C654 ) C182_=_C655( C182 C655 ) \nC182_=_C656( C182 C656 ) C182_=_C657( C182 C657 ) C182_=_C675( C182 C675 ) C182_=_C721( C182 C721 ) C182_=_C760( C182 C760 ) C182_=_C774( C182 C774 ) \nC182_=_C822( C182 C822 ) C182_=_C825( C182 C825 ) C182_=_C839( C182 C839 ) C182_=_C842( C182 C842 ) C182_=_C858( C182 C858 ) C182_=_C860( C182 C860 ) \nC182_=_C863( C182 C863 ) C182_=_C868( C182 C868 ) C182_=_C880( C182 C880 ) C182_=_C882( C182 C882 ) C182_=_C888( C182 C888 ) C183_=_C184( C183 C184 ) \nC183_=_C186( C183 C186 ) C183_=_C231( C183 C231 ) C183_=_C232( C183 C232 ) C183_=_C233( C183 C233 ) C183_=_C234( C183 C234 ) C183_=_C333( C183 C333 ) \nC183_=_C346( C183 C346 ) C183_=_C347( C183 C347 ) C183_=_C348( C183 C348 ) C183_=_C403( C183 C403 ) C183_=_C404( C183 C404 ) C183_=_C405( C183 C405 ) \nC183_=_C416( C183 C416 ) C183_=_C466( C183 C466 ) C183_=_C490( C183 C490 ) C183_=_C496( C183 C496 ) C183_=_C497( C183 C497 ) C183_=_C498( C183 C498 ) \nC183_=_C499( C183 C499 ) C183_=_C500( C183 C500 ) C183_=_C501( C183 C501 ) C183_=_C512( C183 C512 ) C183_=_C514( C183 C514 ) C183_=_C525( C183 C525 ) \nC183_=_C553( C183 C553 ) C183_=_C596( C183 C596 ) C183_=_C636( C183 C636 ) C183_=_C640( C183 C640 ) C183_=_C643( C183 C643 ) C183_=_C657( C183 C657 ) \nC183_=_C658( C183 C658 ) C183_=_C659( C183 C659 ) C183_=_C660( C183 C660 ) C183_=_C694( C183 C694 ) C183_=_C697( C183 C697 ) C183_=_C707( C183 C707 ) \nC183_=_C742( C183 C742 ) C183_=_C747( C183 C747 ) C183_=_C753( C183 C753 ) C183_=_C761( C183 C761 ) C183_=_C762( C183 C762 ) C183_=_C763( C183 C763 ) \nC183_=_C764( C183 C764 ) C183_=_C765( C183 C765 ) C183_=_C766( C183 C766 ) C183_=_C773( C183 C773 ) C183_=_C786( C183 C786 ) C183_=_C797( C183 C797 ) \nC183_=_C798( C183 C798 ) C183_=_C813( C183 C813 ) C183_=_C838( C183 C838 ) C183_=_C849( C183 C849 ) C183_=_C853( C183 C853 ) C183_=_C863( C183 C863 ) \nC183_=_C876( C183 C876 ) C183_=_C878( C183 C878 ) C184_=_C186( C184 C186 ) C184_=_C273( C184 C273 ) C184_=_C297( C184 C297 ) C184_=_C321( C184 C321 ) \nC184_=_C347( C184 C347 ) C184_=_C348( C184 C348 ) C184_=_C409( C184 C409 ) C184_=_C440( C184 C440 ) C184_=_C469( C184 C469 ) C184_=_C481( C184 C481 ) \nC184_=_C496( C184 C496 ) C184_=_C497( C184 C497 ) C184_=_C498( C184 C498 ) C184_=_C499( C184 C499 ) C184_=_C500( C184 C500 ) C184_=_C501( C184 C501 ) \nC184_=_C572( C184 C572 ) C184_=_C583( C184 C583 ) C184_=_C600( C184 C600 ) C184_=_C608( C184 C608 ) C184_=_C613( C184 C613 ) C184_=_C627( C184 C627 ) \nC184_=_C657( C184 C657 ) C184_=_C658( C184 C658 ) C184_=_C659( C184 C659 ) C184_=_C660( C184 C660 ) C184_=_C663( C184 C663 ) C184_=_C669( C184 C669 ) \nC184_=_C682( C184 C682 ) C184_=_C702( C184 C702 ) C184_=_C710( C184 C710 ) C184_=_C733( C184 C733 ) C184_=_C747( C184 C747 ) C184_=_C753( C184 C753 ) \nC184_=_C761( C184 C761 ) C184_=_C762( C184 C762 ) C184_=_C763( C184 C763 ) C184_=_C764( C184 C764 ) C184_=_C765( C184 C765 ) C184_=_C766( C184 C766 ) \nC184_=_C798( C184 C798 ) C184_=_C804( C184 C804 ) C184_=_C805( C184 C805 ) C184_=_C806( C184 C806 ) C184_=_C825( C184 C825 ) C184_=_C861( C184 C861 ) \nC184_=_C867( C184 C867 ) C184_=_C870( C184 C870 ) C184_=_C880( C184 C880 ) C184_=_C899( C184 C899 ) C186_=_C240( C186 C240 ) C186_=_C285( C186 C285 ) \nC186_=_C295( C186 C295 ) C186_=_C296( C186 C296 ) C186_=_C334( C186 C334 ) C186_=_C347( C186 C347 ) C186_=_C348( C186 C348 ) C186_=_C448( C186 C448 ) \nC186_=_C458( C186 C458 ) C186_=_C494( C186 C494 ) C186_=_C496( C186 C496 ) C186_=_C497( C186 C497 ) C186_=_C498( C186 C498 ) C186_=_C499( C186 C499 ) \nC186_=_C500( C186 C500 ) C186_=_C501( C186 C501 ) C186_=_C517( C186 C517 ) C186_=_C540( C186 C540 ) C186_=_C563( C186 C563 ) C186_=_C582( C186 C582 ) \nC186_=_C621( C186 C621 ) C186_=_C639( C186 C639 ) C186_=_C657( C186 C657 ) C186_=_C658( C186 C658 ) C186_=_C659( C186 C659 ) C186_=_C660( C186 C660 ) \nC186_=_C669( C186 C669 ) C186_=_C719( C186 C719 ) C186_=_C726( C186 C726 ) C186_=_C728( C186 C728 ) C186_=_C733( C186 C733 ) C186_=_C734( C186 C734 ) \nC186_=_C753( C186 C753 ) C186_=_C761( C186 C761 ) C186_=_C762( C186 C762 ) C186_=_C763( C186 C763 ) C186_=_C764( C186 C764 ) C186_=_C765( C186 C765 ) \nC186_=_C766( C186 C766 ) C186_=_C770( C186 C770 ) C186_=_C779( C186 C779 ) C186_=_C782( C186 C782 ) C186_=_C795( C186 C795 ) C186_=_C804( C186 C804 ) \nC186_=_C811( C186 C811 ) C186_=_C815( C186 C815 ) C186_=_C829( C186 C829 ) C186_=_C841( C186 C841 ) C186_=_C843( C186 C843 ) C186_=_C853( C186 C853 ) \nC186_=_C854( C186 C854 ) C186_=_C895( C186 C895 ) C186_=_C897( C186 C897 ) C188_=_C194( C188 C194 ) C188_=_C195( C188 C195 ) C188_=_C196( C188 C196 ) \nC188_=_C201( C188 C201 ) C188_=_C274( C188 C274 ) C188_=_C318( C188 C318 ) C188_=_C353( C188 C353 ) C188_=_C357( C188 C357 ) C188_=_C358( C188 C358 ) \nC188_=_C504( C188 C504 ) C188_=_C506( C188 C506 ) C188_=_C516( C188 C516 ) C188_=_C579( C188 C579 ) C188_=_C611( C188 C611 ) C188_=_C635( C188 C635 ) \nC188_=_C654( C188 C654 ) C188_=_C660( C188 C660 ) C188_=_C662( C188 C662 ) C188_=_C665( C188 C665 ) C188_=_C668( C188 C668 ) C188_=_C669( C188 C669 ) \nC188_=_C670( C188 C670 ) C188_=_C696( C188 C696 ) C188_=_C735( C188 C735 ) C188_=_C736( C188 C736 ) C188_=_C745( C188 C745 ) C188_=_C767( C188 C767 ) \nC188_=_C769( C188 C769 ) C188_=_C770( C188 C770 ) C188_=_C771( C188 C771 ) C188_=_C813( C188 C813 ) C188_=_C829( C188 C829 ) C188_=_C834( C188 C834 ) \nC188_=_C863( C188 C863 ) C188_=_C871( C188 C871 ) C188_=_C892( C188 C892 ) C188_=_C893( C188 C893 ) C190_=_C246( C190 C246 ) C190_=_C341( C190 C341 ) \nC190_=_C383( C190 C383 ) C190_=_C384( C190 C384 ) C190_=_C385( C190 C385 ) C190_=_C386( C190 C386 ) C190_=_C496( C190 C496 ) C190_=_C500( C190 C500 ) \nC190_=_C506( C190 C506 ) C190_=_C507( C190 C507 ) C190_=_C508( C190 C508 ) C190_=_C509( C190 C509 ) C190_=_C520( C190 C520 ) C190_=_C526( C190 C526 ) \nC190_=_C537( C190 C537 ) C190_=_C643( C190 C643 ) C190_=_C657( C190 C657 ) C190_=_C665( C190 C665 ) C190_=_C668( C190 C668 ) C190_=_C674( C190 C674 ) \nC190_=_C688( C190 C688 ) C190_=_C691( C190 C691 ) C190_=_C692( C190 C692 ) C190_=_C746( C190 C746 ) C190_=_C750( C190 C750 ) C190_=_C752( C190 C752 ) \nC190_=_C768( C190 C768 ) C190_=_C773( C190 C773 ) C190_=_C779( C190 C779 ) C190_=_C805( C190 C805 ) C190_=_C820( C190 C820 ) C190_=_C825( C190 C825 ) \nC190_=_C830( C190 C830 ) C190_=_C831( C190 C831 ) C190_=_C832( C190 C832 ) C190_=_C833( C190 C833 ) C190_=_C854( C190 C854 ) C190_=_C857( C190 C857 ) \nC190_=_C861( C190 C861 ) C190_=_C862( C190 C862 ) C190_=_C867( C190 C867 ) C190_=_C881( C190 C881 ) C194_=_C195( C194 C195 ) C194_=_C196( C194 C196 ) \nC194_=_C250( C194 C250 ) C194_=_C318( C194 C318 ) C194_=_C357( C194 C357 ) C194_=_C358( C194 C358 ) C194_=_C374( C194 C374 ) C194_=_C428( C194 C428 ) \nC194_=_C436( C194 C436 ) C194_=_C455( C194 C455 ) C194_=_C467( C194 C467 ) C194_=_C499( C194 C499 ) C194_=_C506( C194 C506 ) C194_=_C516( C194 C516 ) \nC194_=_C583( C194 C583 ) C194_=_C609( C194 C609 ) C194_=_C614( C194 C614 ) C194_=_C618( C194 C618 ) C194_=_C620( C194 C620 ) C194_=_C635( C194 C635 ) \nC194_=_C648( C194 C648 ) C194_=_C654( C194 C654 ) C194_=_C662( C194 C662 ) C194_=_C665( C194 C665 ) C194_=_C668( C194 C668 ) C194_=_C669( C194 C669 ) \nC194_=_C670( C194 C670 ) C194_=_C700( C194 C700 ) C194_=_C745( C194 C745 ) C194_=_C769( C194 C769 ) C194_=_C770( C194 C770 ) C194_=_C771( C194 C771 ) \nC194_=_C787( C194 C787 ) C194_=_C788( C194 C788 ) C194_=_C827( C194 C827 ) C194_=_C834( C194 C834 ) C194_=_C854( C194 C854 ) C194_=_C866( C194 C866 ) \nC194_=_C871( C194 C871 ) C194_=_C872( C194 C872 ) C194_=_C873( C194 C873 ) C194_=_C892( C194 C892 ) C195_=_C196( C195 C196 ) C195_=_C266( C195 C266 ) \nC195_=_C287( C195 C287 ) C195_=_C318( C195 C318 ) C195_=_C341( C195 C341 ) C195_=_C357( C195 C357 ) C195_=_C358( C195 C358 ) C195_=_C389( C195 C389 ) \nC195_=_C398( C195 C398 ) C195_=_C506( C195 C506 ) C195_=_C516( C195 C516 ) C195_=_C550( C195 C550 ) C195_=_C564( C195 C564 ) C195_=_C612( C195 C612 ) \nC195_=_C616( C195 C616 ) C195_=_C635( C195 C635 ) C195_=_C639( C195 C639 ) C195_=_C654( C195 C654 ) C195_=_C656( C195 C656 ) C195_=_C662( C195 C662 ) \nC195_=_C665( C195 C665 ) C195_=_C666( C195 C666 ) C195_=_C668( C195 C668 ) C195_=_C669( C195 C669 ) C195_=_C670( C195 C670 ) C195_=_C682( C195 C682 ) \nC195_=_C710( C195 C710 ) C195_=_C742( C195 C742 ) C195_=_C745( C195 C745 ) C195_=_C749( C195 C749 ) C195_=_C767( C195 C767 ) C195_=_C769( C195 C769 ) \nC195_=_C770( C195 C770 ) C195_=_C771( C195 C771 ) C195_=_C780( C195 C780 ) C195_=_C797( C195 C797 ) C195_=_C802( C195 C802 ) C195_=_C805( C195 C805 ) \nC195_=_C830( C195 C830 ) C195_=_C832( C195 C832 ) C195_=_C834( C195 C834 ) C195_=_C859( C195 C859 ) C195_=_C862( C195 C862 ) C195_=_C871( C195 C871 ) \nC195_=_C881( C195 C881 ) C195_=_C892( C195 C892 ) C196_=_C206( C196 C206 ) C196_=_C257( C196 C257 ) C196_=_C296( C196 C296 ) C196_=_C313( C196 C313 ) \nC196_=_C318( C196 C318 ) C196_=_C335( C196 C335 ) C196_=_C357( C196 C357 ) C196_=_C358( C196 C358 ) C196_=_C364( C196 C364 ) C196_=_C371( C196 C371 ) \nC196_=_C393( C196 C393 ) C196_=_C438( C196 C438 ) C196_=_C462( C196 C462 ) C196_=_C470( C196 C470 ) C196_=_C496( C196 C496 ) C196_=_C506( C196 C506 ) \nC196_=_C509( C196 C509 ) C196_=_C516( C196 C516 ) C196_=_C539( C196 C539 ) C196_=_C555( C196 C555 ) C196_=_C613( C196 C613 ) C196_=_C616( C196 C616 ) \nC196_=_C617( C196 C617 ) C196_=_C635( C196 C635 ) C196_=_C654( C196 C654 ) C196_=_C662( C196 C662 ) C196_=_C665(</w:t>
      </w:r>
    </w:p>
    <w:p>
      <w:pPr>
        <w:pStyle w:val="PreformattedText"/>
        <w:bidi w:val="0"/>
        <w:spacing w:before="0" w:after="0"/>
        <w:jc w:val="left"/>
        <w:rPr/>
      </w:pPr>
      <w:r>
        <w:rPr/>
        <w:t xml:space="preserve"> </w:t>
      </w:r>
      <w:r>
        <w:rPr/>
        <w:t>C196 C665 ) C196_=_C668( C196 C668 ) \nC196_=_C669( C196 C669 ) C196_=_C670( C196 C670 ) C196_=_C685( C196 C685 ) C196_=_C698( C196 C698 ) C196_=_C719( C196 C719 ) C196_=_C733( C196 C733 ) \nC196_=_C736( C196 C736 ) C196_=_C738( C196 C738 ) C196_=_C745( C196 C745 ) C196_=_C769( C196 C769 ) C196_=_C770( C196 C770 ) C196_=_C771( C196 C771 ) \nC196_=_C806( C196 C806 ) C196_=_C834( C196 C834 ) C196_=_C871( C196 C871 ) C196_=_C876( C196 C876 ) C196_=_C892( C196 C892 ) C196_=_C894( C196 C894 ) \nC196_=_C899( C196 C899 ) C199_=_C201( C199 C201 ) C199_=_C202( C199 C202 ) C199_=_C365( C199 C365 ) C199_=_C367( C199 C367 ) C199_=_C368( C199 C368 ) \nC199_=_C417( C199 C417 ) C199_=_C418( C199 C418 ) C199_=_C423( C199 C423 ) C199_=_C437( C199 C437 ) C199_=_C445( C199 C445 ) C199_=_C447( C199 C447 ) \nC199_=_C474( C199 C474 ) C199_=_C475( C199 C475 ) C199_=_C484( C199 C484 ) C199_=_C490( C199 C490 ) C199_=_C521( C199 C521 ) C199_=_C523( C199 C523 ) \nC199_=_C524( C199 C524 ) C199_=_C558( C199 C558 ) C199_=_C577( C199 C577 ) C199_=_C631( C199 C631 ) C199_=_C632( C199 C632 ) C199_=_C636( C199 C636 ) \nC199_=_C674( C199 C674 ) C199_=_C675( C199 C675 ) C199_=_C676( C199 C676 ) C199_=_C677( C199 C677 ) C199_=_C685( C199 C685 ) C199_=_C688( C199 C688 ) \nC199_=_C694( C199 C694 ) C199_=_C709( C199 C709 ) C199_=_C739( C199 C739 ) C199_=_C742( C199 C742 ) C199_=_C755( C199 C755 ) C199_=_C756( C199 C756 ) \nC199_=_C759( C199 C759 ) C199_=_C760( C199 C760 ) C199_=_C761( C199 C761 ) C199_=_C766( C199 C766 ) C199_=_C774( C199 C774 ) C199_=_C784( C199 C784 ) \nC199_=_C793( C199 C793 ) C199_=_C821( C199 C821 ) C199_=_C827( C199 C827 ) C199_=_C830( C199 C830 ) C199_=_C836( C199 C836 ) C199_=_C837( C199 C837 ) \nC199_=_C839( C199 C839 ) C199_=_C848( C199 C848 ) C199_=_C861( C199 C861 ) C199_=_C875( C199 C875 ) C199_=_C878( C199 C878 ) C199_=_C888( C199 C888 ) \nC199_=_C897( C199 C897 ) C201_=_C202( C201 C202 ) C201_=_C225( C201 C225 ) C201_=_C274( C201 C274 ) C201_=_C309( C201 C309 ) C201_=_C365( C201 C365 ) \nC201_=_C367( C201 C367 ) C201_=_C401( C201 C401 ) C201_=_C409( C201 C409 ) C201_=_C484( C201 C484 ) C201_=_C514( C201 C514 ) C201_=_C523( C201 C523 ) \nC201_=_C557( C201 C557 ) C201_=_C579( C201 C579 ) C201_=_C599( C201 C599 ) C201_=_C611( C201 C611 ) C201_=_C634( C201 C634 ) C201_=_C655( C201 C655 ) \nC201_=_C657( C201 C657 ) C201_=_C660( C201 C660 ) C201_=_C674( C201 C674 ) C201_=_C675( C201 C675 ) C201_=_C676( C201 C676 ) C201_=_C677( C201 C677 ) \nC201_=_C696( C201 C696 ) C201_=_C721( C201 C721 ) C201_=_C735( C201 C735 ) C201_=_C736( C201 C736 ) C201_=_C761( C201 C761 ) C201_=_C774( C201 C774 ) \nC201_=_C813( C201 C813 ) C201_=_C822( C201 C822 ) C201_=_C830( C201 C830 ) C201_=_C837( C201 C837 ) C201_=_C858( C201 C858 ) C201_=_C875( C201 C875 ) \nC201_=_C882( C201 C882 ) C201_=_C888( C201 C888 ) C202_=_C211( C202 C211 ) C202_=_C222( C202 C222 ) C202_=_C226( C202 C226 ) C202_=_C289( C202 C289 ) \nC202_=_C334( C202 C334 ) C202_=_C360( C202 C360 ) C202_=_C365( C202 C365 ) C202_=_C367( C202 C367 ) C202_=_C406( C202 C406 ) C202_=_C418( C202 C418 ) \nC202_=_C428( C202 C428 ) C202_=_C484( C202 C484 ) C202_=_C494( C202 C494 ) C202_=_C523( C202 C523 ) C202_=_C536( C202 C536 ) C202_=_C538( C202 C538 ) \nC202_=_C573( C202 C573 ) C202_=_C589( C202 C589 ) C202_=_C600( C202 C600 ) C202_=_C631( C202 C631 ) C202_=_C649( C202 C649 ) C202_=_C674( C202 C674 ) \nC202_=_C675( C202 C675 ) C202_=_C676( C202 C676 ) C202_=_C677( C202 C677 ) C202_=_C761( C202 C761 ) C202_=_C764( C202 C764 ) C202_=_C774( C202 C774 ) \nC202_=_C798( C202 C798 ) C202_=_C803( C202 C803 ) C202_=_C806( C202 C806 ) C202_=_C820( C202 C820 ) C202_=_C828( C202 C828 ) C202_=_C830( C202 C830 ) \nC202_=_C831( C202 C831 ) C202_=_C834( C202 C834 ) C202_=_C837( C202 C837 ) C202_=_C839( C202 C839 ) C202_=_C843( C202 C843 ) C202_=_C873( C202 C873 ) \nC202_=_C875( C202 C875 ) C202_=_C893( C202 C893 ) C202_=_C898( C202 C898 ) C203_=_C361( C203 C361 ) C203_=_C369( C203 C369 ) C203_=_C370( C203 C370 ) \nC203_=_C432( C203 C432 ) C203_=_C472( C203 C472 ) C203_=_C477( C203 C477 ) C203_=_C480( C203 C480 ) C203_=_C481( C203 C481 ) C203_=_C485( C203 C485 ) \nC203_=_C488( C203 C488 ) C203_=_C494( C203 C494 ) C203_=_C499( C203 C499 ) C203_=_C501( C203 C501 ) C203_=_C510( C203 C510 ) C203_=_C536( C203 C536 ) \nC203_=_C543( C203 C543 ) C203_=_C553( C203 C553 ) C203_=_C588( C203 C588 ) C203_=_C592( C203 C592 ) C203_=_C602( C203 C602 ) C203_=_C606( C203 C606 ) \nC203_=_C679( C203 C679 ) C203_=_C680( C203 C680 ) C203_=_C681( C203 C681 ) C203_=_C706( C203 C706 ) C203_=_C711( C203 C711 ) C203_=_C717( C203 C717 ) \nC203_=_C726( C203 C726 ) C203_=_C732( C203 C732 ) C203_=_C743( C203 C743 ) C203_=_C755( C203 C755 ) C203_=_C757( C203 C757 ) C203_=_C776( C203 C776 ) \nC203_=_C777( C203 C777 ) C203_=_C778( C203 C778 ) C203_=_C779( C203 C779 ) C203_=_C780( C203 C780 ) C203_=_C804( C203 C804 ) C203_=_C806( C203 C806 ) \nC203_=_C807( C203 C807 ) C203_=_C810( C203 C810 ) C203_=_C818( C203 C818 ) C203_=_C822( C203 C822 ) C203_=_C826( C203 C826 ) C203_=_C829( C203 C829 ) \nC203_=_C830( C203 C830 ) C203_=_C831( C203 C831 ) C203_=_C855( C203 C855 ) C203_=_C867( C203 C867 ) C203_=_C869( C203 C869 ) C203_=_C876( C203 C876 ) \nC203_=_C878( C203 C878 ) C203_=_C887( C203 C887 ) C203_=_C889( C203 C889 ) C203_=_C898( C203 C898 ) C205_=_C206( C205 C206 ) C205_=_C249( C205 C249 ) \nC205_=_C250( C205 C250 ) C205_=_C374( C205 C374 ) C205_=_C376( C205 C376 ) C205_=_C377( C205 C377 ) C205_=_C378( C205 C378 ) C205_=_C402( C205 C402 ) \nC205_=_C444( C205 C444 ) C205_=_C471( C205 C471 ) C205_=_C490( C205 C490 ) C205_=_C507( C205 C507 ) C205_=_C513( C205 C513 ) C205_=_C531( C205 C531 ) \nC205_=_C555( C205 C555 ) C205_=_C587( C205 C587 ) C205_=_C620( C205 C620 ) C205_=_C644( C205 C644 ) C205_=_C685( C205 C685 ) C205_=_C701( C205 C701 ) \nC205_=_C703( C205 C703 ) C205_=_C717( C205 C717 ) C205_=_C750( C205 C750 ) C205_=_C760( C205 C760 ) C205_=_C768( C205 C768 ) C205_=_C783( C205 C783 ) \nC205_=_C794( C205 C794 ) C205_=_C802( C205 C802 ) C205_=_C812( C205 C812 ) C205_=_C818( C205 C818 ) C205_=_C840( C205 C840 ) C205_=_C871( C205 C871 ) \nC205_=_C892( C205 C892 ) C205_=_C893( C205 C893 ) C205_=_C895( C205 C895 ) C206_=_C216( C206 C216 ) C206_=_C257( C206 C257 ) C206_=_C262( C206 C262 ) \nC206_=_C263( C206 C263 ) C206_=_C296( C206 C296 ) C206_=_C313( C206 C313 ) C206_=_C325( C206 C325 ) C206_=_C335( C206 C335 ) C206_=_C337( C206 C337 ) \nC206_=_C364( C206 C364 ) C206_=_C374( C206 C374 ) C206_=_C376( C206 C376 ) C206_=_C377( C206 C377 ) C206_=_C378( C206 C378 ) C206_=_C393( C206 C393 ) \nC206_=_C401( C206 C401 ) C206_=_C423( C206 C423 ) C206_=_C434( C206 C434 ) C206_=_C435( C206 C435 ) C206_=_C440( C206 C440 ) C206_=_C507( C206 C507 ) \nC206_=_C524( C206 C524 ) C206_=_C531( C206 C531 ) C206_=_C539( C206 C539 ) C206_=_C616( C206 C616 ) C206_=_C617( C206 C617 ) C206_=_C644( C206 C644 ) \nC206_=_C684( C206 C684 ) C206_=_C685( C206 C685 ) C206_=_C691( C206 C691 ) C206_=_C698( C206 C698 ) C206_=_C709( C206 C709 ) C206_=_C738( C206 C738 ) \nC206_=_C755( C206 C755 ) C206_=_C760( C206 C760 ) C206_=_C768( C206 C768 ) C206_=_C783( C206 C783 ) C206_=_C786( C206 C786 ) C206_=_C818( C206 C818 ) \nC206_=_C840( C206 C840 ) C206_=_C873( C206 C873 ) C206_=_C876( C206 C876 ) C206_=_C882( C206 C882 ) C206_=_C885( C206 C885 ) C206_=_C892( C206 C892 ) \nC206_=_C894( C206 C894 ) C209_=_C224( C209 C224 ) C209_=_C229( C209 C229 ) C209_=_C244( C209 C244 ) C209_=_C252( C209 C252 ) C209_=_C276( C209 C276 ) \nC209_=_C277( C209 C277 ) C209_=_C337( C209 C337 ) C209_=_C346( C209 C346 ) C209_=_C348( C209 C348 ) C209_=_C359( C209 C359 ) C209_=_C380( C209 C380 ) \nC209_=_C417( C209 C417 ) C209_=_C418( C209 C418 ) C209_=_C468( C209 C468 ) C209_=_C492( C209 C492 ) C209_=_C517( C209 C517 ) C209_=_C518( C209 C518 ) \nC209_=_C523( C209 C523 ) C209_=_C534( C209 C534 ) C209_=_C535( C209 C535 ) C209_=_C540( C209 C540 ) C209_=_C542( C209 C542 ) C209_=_C552( C209 C552 ) \nC209_=_C565( C209 C565 ) C209_=_C590( C209 C590 ) C209_=_C614( C209 C614 ) C209_=_C630( C209 C630 ) C209_=_C636( C209 C636 ) C209_=_C656( C209 C656 ) \nC209_=_C660( C209 C660 ) C209_=_C674( C209 C674 ) C209_=_C677( C209 C677 ) C209_=_C692( C209 C692 ) C209_=_C693( C209 C693 ) C209_=_C694( C209 C694 ) \nC209_=_C701( C209 C701 ) C209_=_C714( C209 C714 ) C209_=_C716( C209 C716 ) C209_=_C717( C209 C717 ) C209_=_C726( C209 C726 ) C209_=_C734( C209 C734 ) \nC209_=_C739( C209 C739 ) C209_=_C765( C209 C765 ) C209_=_C774( C209 C774 ) C209_=_C776( C209 C776 ) C209_=_C782( C209 C782 ) C209_=_C788( C209 C788 ) \nC209_=_C793( C209 C793 ) C209_=_C797( C209 C797 ) C209_=_C810( C209 C810 ) C209_=_C839( C209 C839 ) C209_=_C842( C209 C842 ) C209_=_C843( C209 C843 ) \nC209_=_C849( C209 C849 ) C209_=_C860( C209 C860 ) C209_=_C872( C209 C872 ) C209_=_C880( C209 C880 ) C209_=_C884( C209 C884 ) C209_=_C887( C209 C887 ) \nC209_=_C899( C209 C899 ) C211_=_C222( C211 C222 ) C211_=_C226( C211 C226 ) C211_=_C360( C211 C360 ) C211_=_C389( C211 C389 ) C211_=_C397( C211 C397 ) \nC211_=_C405( C211 C405 ) C211_=_C406( C211 C406 ) C211_=_C422( C211 C422 ) C211_=_C440( C211 C440 ) C211_=_C465( C211 C465 ) C211_=_C477( C211 C477 ) \nC211_=_C494( C211 C494 ) C211_=_C531( C211 C531 ) C211_=_C538( C211 C538 ) C211_=_C539( C211 C539 ) C211_=_C540( C211 C540 ) C211_=_C542( C211 C542 ) \nC211_=_C573( C211 C573 ) C211_=_C589( C211 C589 ) C211_=_C600( C211 C600 ) C211_=_C631( C211 C631 ) C211_=_C665( C211 C665 ) C211_=_C666( C211 C666 ) \nC211_=_C672( C211 C672 ) C211_=_C673( C211 C673 ) C211_=_C693( C211 C693 ) C211_=_C694( C211 C694 ) C211_=_C701( C211 C701 ) C211_=_C721( C211 C721 ) \nC211_=_C723( C211 C723 ) C211_=_C746( C211 C746 ) C211_=_C747( C211 C747 ) C211_=_C764( C211 C764 ) C211_=_C766( C211 C766 ) C211_=_C767( C211 C767 ) \nC211_=_C771( C211 C771 ) C211_=_C785( C211 C785 ) C211_=_C786( C211 C786 ) C211_=_C812( C211 C812 ) C211_=_C831( C211 C831 ) C211_=_C839(</w:t>
      </w:r>
    </w:p>
    <w:p>
      <w:pPr>
        <w:pStyle w:val="PreformattedText"/>
        <w:bidi w:val="0"/>
        <w:spacing w:before="0" w:after="0"/>
        <w:jc w:val="left"/>
        <w:rPr/>
      </w:pPr>
      <w:r>
        <w:rPr/>
        <w:t xml:space="preserve"> </w:t>
      </w:r>
      <w:r>
        <w:rPr/>
        <w:t>C211 C839 ) \nC211_=_C840( C211 C840 ) C211_=_C841( C211 C841 ) C211_=_C843( C211 C843 ) C211_=_C880( C211 C880 ) C213_=_C214( C213 C214 ) C213_=_C329( C213 C329 ) \nC213_=_C336( C213 C336 ) C213_=_C370( C213 C370 ) C213_=_C371( C213 C371 ) C213_=_C390( C213 C390 ) C213_=_C392( C213 C392 ) C213_=_C403( C213 C403 ) \nC213_=_C429( C213 C429 ) C213_=_C460( C213 C460 ) C213_=_C467( C213 C467 ) C213_=_C468( C213 C468 ) C213_=_C493( C213 C493 ) C213_=_C500( C213 C500 ) \nC213_=_C509( C213 C509 ) C213_=_C519( C213 C519 ) C213_=_C543( C213 C543 ) C213_=_C545( C213 C545 ) C213_=_C546( C213 C546 ) C213_=_C547( C213 C547 ) \nC213_=_C548( C213 C548 ) C213_=_C560( C213 C560 ) C213_=_C598( C213 C598 ) C213_=_C603( C213 C603 ) C213_=_C604( C213 C604 ) C213_=_C628( C213 C628 ) \nC213_=_C631( C213 C631 ) C213_=_C699( C213 C699 ) C213_=_C716( C213 C716 ) C213_=_C724( C213 C724 ) C213_=_C725( C213 C725 ) C213_=_C747( C213 C747 ) \nC213_=_C751( C213 C751 ) C213_=_C754( C213 C754 ) C213_=_C757( C213 C757 ) C213_=_C762( C213 C762 ) C213_=_C768( C213 C768 ) C213_=_C779( C213 C779 ) \nC213_=_C783( C213 C783 ) C213_=_C787( C213 C787 ) C213_=_C788( C213 C788 ) C213_=_C813( C213 C813 ) C213_=_C823( C213 C823 ) C213_=_C828( C213 C828 ) \nC213_=_C837( C213 C837 ) C213_=_C841( C213 C841 ) C213_=_C845( C213 C845 ) C213_=_C850( C213 C850 ) C213_=_C851( C213 C851 ) C213_=_C875( C213 C875 ) \nC213_=_C881( C213 C881 ) C213_=_C895( C213 C895 ) C214_=_C246( C214 C246 ) C214_=_C268( C214 C268 ) C214_=_C349( C214 C349 ) C214_=_C376( C214 C376 ) \nC214_=_C390( C214 C390 ) C214_=_C392( C214 C392 ) C214_=_C477( C214 C477 ) C214_=_C484( C214 C484 ) C214_=_C500( C214 C500 ) C214_=_C543( C214 C543 ) \nC214_=_C545( C214 C545 ) C214_=_C546( C214 C546 ) C214_=_C547( C214 C547 ) C214_=_C548( C214 C548 ) C214_=_C551( C214 C551 ) C214_=_C586( C214 C586 ) \nC214_=_C591( C214 C591 ) C214_=_C594( C214 C594 ) C214_=_C631( C214 C631 ) C214_=_C699( C214 C699 ) C214_=_C703( C214 C703 ) C214_=_C708( C214 C708 ) \nC214_=_C751( C214 C751 ) C214_=_C754( C214 C754 ) C214_=_C756( C214 C756 ) C214_=_C757( C214 C757 ) C214_=_C762( C214 C762 ) C214_=_C766( C214 C766 ) \nC214_=_C768( C214 C768 ) C214_=_C787( C214 C787 ) C214_=_C788( C214 C788 ) C214_=_C797( C214 C797 ) C214_=_C811( C214 C811 ) C214_=_C812( C214 C812 ) \nC214_=_C822( C214 C822 ) C214_=_C829( C214 C829 ) C214_=_C853( C214 C853 ) C214_=_C857( C214 C857 ) C214_=_C864( C214 C864 ) C214_=_C869( C214 C869 ) \nC214_=_C875( C214 C875 ) C214_=_C881( C214 C881 ) C214_=_C883( C214 C883 ) C214_=_C889( C214 C889 ) C216_=_C227( C216 C227 ) C216_=_C262( C216 C262 ) \nC216_=_C263( C216 C263 ) C216_=_C325( C216 C325 ) C216_=_C331( C216 C331 ) C216_=_C337( C216 C337 ) C216_=_C357( C216 C357 ) C216_=_C395( C216 C395 ) \nC216_=_C400( C216 C400 ) C216_=_C401( C216 C401 ) C216_=_C423( C216 C423 ) C216_=_C434( C216 C434 ) C216_=_C435( C216 C435 ) C216_=_C440( C216 C440 ) \nC216_=_C482( C216 C482 ) C216_=_C487( C216 C487 ) C216_=_C524( C216 C524 ) C216_=_C552( C216 C552 ) C216_=_C553( C216 C553 ) C216_=_C554( C216 C554 ) \nC216_=_C555( C216 C555 ) C216_=_C556( C216 C556 ) C216_=_C564( C216 C564 ) C216_=_C646( C216 C646 ) C216_=_C654( C216 C654 ) C216_=_C684( C216 C684 ) \nC216_=_C691( C216 C691 ) C216_=_C701( C216 C701 ) C216_=_C709( C216 C709 ) C216_=_C745( C216 C745 ) C216_=_C746( C216 C746 ) C216_=_C755( C216 C755 ) \nC216_=_C785( C216 C785 ) C216_=_C786( C216 C786 ) C216_=_C787( C216 C787 ) C216_=_C794( C216 C794 ) C216_=_C795( C216 C795 ) C216_=_C826( C216 C826 ) \nC216_=_C844( C216 C844 ) C216_=_C873( C216 C873 ) C216_=_C875( C216 C875 ) C216_=_C878( C216 C878 ) C216_=_C879( C216 C879 ) C216_=_C880( C216 C880 ) \nC216_=_C882( C216 C882 ) C216_=_C885( C216 C885 ) C216_=_C896( C216 C896 ) C218_=_C219( C218 C219 ) C218_=_C267( C218 C267 ) C218_=_C297( C218 C297 ) \nC218_=_C331( C218 C331 ) C218_=_C333( C218 C333 ) C218_=_C390( C218 C390 ) C218_=_C431( C218 C431 ) C218_=_C489( C218 C489 ) C218_=_C512( C218 C512 ) \nC218_=_C534( C218 C534 ) C218_=_C546( C218 C546 ) C218_=_C557( C218 C557 ) C218_=_C572( C218 C572 ) C218_=_C573( C218 C573 ) C218_=_C658( C218 C658 ) \nC218_=_C678( C218 C678 ) C218_=_C682( C218 C682 ) C218_=_C687( C218 C687 ) C218_=_C700( C218 C700 ) C218_=_C709( C218 C709 ) C218_=_C740( C218 C740 ) \nC218_=_C743( C218 C743 ) C218_=_C750( C218 C750 ) C218_=_C751( C218 C751 ) C218_=_C758( C218 C758 ) C218_=_C763( C218 C763 ) C218_=_C778( C218 C778 ) \nC218_=_C783( C218 C783 ) C218_=_C784( C218 C784 ) C218_=_C789( C218 C789 ) C218_=_C790( C218 C790 ) C218_=_C813( C218 C813 ) C218_=_C816( C218 C816 ) \nC218_=_C822( C218 C822 ) C218_=_C839( C218 C839 ) C218_=_C841( C218 C841 ) C218_=_C845( C218 C845 ) C218_=_C853( C218 C853 ) C218_=_C863( C218 C863 ) \nC218_=_C869( C218 C869 ) C218_=_C881( C218 C881 ) C219_=_C240( C219 C240 ) C219_=_C307( C219 C307 ) C219_=_C331( C219 C331 ) C219_=_C351( C219 C351 ) \nC219_=_C372( C219 C372 ) C219_=_C390( C219 C390 ) C219_=_C414( C219 C414 ) C219_=_C465( C219 C465 ) C219_=_C471( C219 C471 ) C219_=_C476( C219 C476 ) \nC219_=_C498( C219 C498 ) C219_=_C512( C219 C512 ) C219_=_C526( C219 C526 ) C219_=_C527( C219 C527 ) C219_=_C528( C219 C528 ) C219_=_C534( C219 C534 ) \nC219_=_C557( C219 C557 ) C219_=_C598( C219 C598 ) C219_=_C599( C219 C599 ) C219_=_C600( C219 C600 ) C219_=_C602( C219 C602 ) C219_=_C609( C219 C609 ) \nC219_=_C627( C219 C627 ) C219_=_C629( C219 C629 ) C219_=_C632( C219 C632 ) C219_=_C643( C219 C643 ) C219_=_C670( C219 C670 ) C219_=_C678( C219 C678 ) \nC219_=_C682( C219 C682 ) C219_=_C700( C219 C700 ) C219_=_C735( C219 C735 ) C219_=_C750( C219 C750 ) C219_=_C751( C219 C751 ) C219_=_C756( C219 C756 ) \nC219_=_C763( C219 C763 ) C219_=_C778( C219 C778 ) C219_=_C783( C219 C783 ) C219_=_C784( C219 C784 ) C219_=_C789( C219 C789 ) C219_=_C790( C219 C790 ) \nC219_=_C835( C219 C835 ) C219_=_C841( C219 C841 ) C219_=_C842( C219 C842 ) C219_=_C844( C219 C844 ) C219_=_C845( C219 C845 ) C219_=_C863( C219 C863 ) \nC219_=_C872( C219 C872 ) C219_=_C889( C219 C889 ) C219_=_C890( C219 C890 ) C222_=_C226( C222 C226 ) C222_=_C250( C222 C250 ) C222_=_C307( C222 C307 ) \nC222_=_C315( C222 C315 ) C222_=_C321( C222 C321 ) C222_=_C347( C222 C347 ) C222_=_C360( C222 C360 ) C222_=_C392( C222 C392 ) C222_=_C406( C222 C406 ) \nC222_=_C435( C222 C435 ) C222_=_C494( C222 C494 ) C222_=_C528( C222 C528 ) C222_=_C573( C222 C573 ) C222_=_C574( C222 C574 ) C222_=_C589( C222 C589 ) \nC222_=_C600( C222 C600 ) C222_=_C611( C222 C611 ) C222_=_C631( C222 C631 ) C222_=_C638( C222 C638 ) C222_=_C674( C222 C674 ) C222_=_C683( C222 C683 ) \nC222_=_C693( C222 C693 ) C222_=_C696( C222 C696 ) C222_=_C728( C222 C728 ) C222_=_C758( C222 C758 ) C222_=_C763( C222 C763 ) C222_=_C764( C222 C764 ) \nC222_=_C765( C222 C765 ) C222_=_C776( C222 C776 ) C222_=_C791( C222 C791 ) C222_=_C792( C222 C792 ) C222_=_C803( C222 C803 ) C222_=_C809( C222 C809 ) \nC222_=_C824( C222 C824 ) C222_=_C829( C222 C829 ) C222_=_C831( C222 C831 ) C222_=_C839( C222 C839 ) C222_=_C843( C222 C843 ) C222_=_C847( C222 C847 ) \nC222_=_C850( C222 C850 ) C222_=_C854( C222 C854 ) C222_=_C862( C222 C862 ) C222_=_C878( C222 C878 ) C224_=_C225( C224 C225 ) C224_=_C226( C224 C226 ) \nC224_=_C229( C224 C229 ) C224_=_C244( C224 C244 ) C224_=_C252( C224 C252 ) C224_=_C268( C224 C268 ) C224_=_C348( C224 C348 ) C224_=_C353( C224 C353 ) \nC224_=_C384( C224 C384 ) C224_=_C403( C224 C403 ) C224_=_C418( C224 C418 ) C224_=_C468( C224 C468 ) C224_=_C504( C224 C504 ) C224_=_C540( C224 C540 ) \nC224_=_C547( C224 C547 ) C224_=_C551( C224 C551 ) C224_=_C552( C224 C552 ) C224_=_C571( C224 C571 ) C224_=_C590( C224 C590 ) C224_=_C607( C224 C607 ) \nC224_=_C642( C224 C642 ) C224_=_C647( C224 C647 ) C224_=_C660( C224 C660 ) C224_=_C683( C224 C683 ) C224_=_C694( C224 C694 ) C224_=_C701( C224 C701 ) \nC224_=_C716( C224 C716 ) C224_=_C720( C224 C720 ) C224_=_C759( C224 C759 ) C224_=_C768( C224 C768 ) C224_=_C771( C224 C771 ) C224_=_C776( C224 C776 ) \nC224_=_C788( C224 C788 ) C224_=_C793( C224 C793 ) C224_=_C810( C224 C810 ) C224_=_C824( C224 C824 ) C224_=_C839( C224 C839 ) C224_=_C843( C224 C843 ) \nC224_=_C847( C224 C847 ) C224_=_C850( C224 C850 ) C224_=_C862( C224 C862 ) C224_=_C868( C224 C868 ) C224_=_C872( C224 C872 ) C224_=_C878( C224 C878 ) \nC224_=_C883( C224 C883 ) C224_=_C884( C224 C884 ) C224_=_C894( C224 C894 ) C224_=_C899( C224 C899 ) C225_=_C226( C225 C226 ) C225_=_C309( C225 C309 ) \nC225_=_C327( C225 C327 ) C225_=_C367( C225 C367 ) C225_=_C401( C225 C401 ) C225_=_C409( C225 C409 ) C225_=_C481( C225 C481 ) C225_=_C504( C225 C504 ) \nC225_=_C514( C225 C514 ) C225_=_C551( C225 C551 ) C225_=_C552( C225 C552 ) C225_=_C557( C225 C557 ) C225_=_C578( C225 C578 ) C225_=_C582( C225 C582 ) \nC225_=_C593( C225 C593 ) C225_=_C599( C225 C599 ) C225_=_C602( C225 C602 ) C225_=_C604( C225 C604 ) C225_=_C634( C225 C634 ) C225_=_C639( C225 C639 ) \nC225_=_C655( C225 C655 ) C225_=_C657( C225 C657 ) C225_=_C675( C225 C675 ) C225_=_C692( C225 C692 ) C225_=_C721( C225 C721 ) C225_=_C724( C225 C724 ) \nC225_=_C759( C225 C759 ) C225_=_C768( C225 C768 ) C225_=_C793( C225 C793 ) C225_=_C809( C225 C809 ) C225_=_C822( C225 C822 ) C225_=_C847( C225 C847 ) \nC225_=_C851( C225 C851 ) C225_=_C858( C225 C858 ) C225_=_C878( C225 C878 ) C225_=_C882( C225 C882 ) C225_=_C883( C225 C883 ) C225_=_C888( C225 C888 ) \nC225_=_C896( C225 C896 ) C226_=_C360( C226 C360 ) C226_=_C381( C226 C381 ) C226_=_C406( C226 C406 ) C226_=_C432( C226 C432 ) C226_=_C494( C226 C494 ) \nC226_=_C504( C226 C504 ) C226_=_C551( C226 C551 ) C226_=_C552( C226 C552 ) C226_=_C573( C226 C573 ) C226_=_C589( C226 C589 ) C226_=_C600( C226 C600 ) \nC226_=_C619( C226 C619 ) C226_=_C631( C226 C631 ) C226_=_C648( C226 C648 ) C226_=_C659( C226 C659 ) C226_=_C666( C226 C666 ) C226_=_C723( C226 C723 ) \nC226_=_C759( C226 C759 ) C226_=_C764( C226 C764 ) C226_=_C768( C226 C768 ) C226_=_C793( C226 C793 ) C226_=_C812( C226 C812 ) C226_=_C820( C226 C820 ) \nC226_=_C831(</w:t>
      </w:r>
    </w:p>
    <w:p>
      <w:pPr>
        <w:pStyle w:val="PreformattedText"/>
        <w:bidi w:val="0"/>
        <w:spacing w:before="0" w:after="0"/>
        <w:jc w:val="left"/>
        <w:rPr/>
      </w:pPr>
      <w:r>
        <w:rPr/>
        <w:t xml:space="preserve"> </w:t>
      </w:r>
      <w:r>
        <w:rPr/>
        <w:t>C226 C831 ) C226_=_C835( C226 C835 ) C226_=_C839( C226 C839 ) C226_=_C843( C226 C843 ) C226_=_C847( C226 C847 ) C226_=_C870( C226 C870 ) \nC226_=_C878( C226 C878 ) C226_=_C879( C226 C879 ) C226_=_C883( C226 C883 ) C226_=_C895( C226 C895 ) C226_=_C897( C226 C897 ) C227_=_C275( C227 C275 ) \nC227_=_C325( C227 C325 ) C227_=_C331( C227 C331 ) C227_=_C348( C227 C348 ) C227_=_C357( C227 C357 ) C227_=_C360( C227 C360 ) C227_=_C400( C227 C400 ) \nC227_=_C483( C227 C483 ) C227_=_C484( C227 C484 ) C227_=_C487( C227 C487 ) C227_=_C507( C227 C507 ) C227_=_C559( C227 C559 ) C227_=_C564( C227 C564 ) \nC227_=_C585( C227 C585 ) C227_=_C649( C227 C649 ) C227_=_C663( C227 C663 ) C227_=_C665( C227 C665 ) C227_=_C678( C227 C678 ) C227_=_C681( C227 C681 ) \nC227_=_C697( C227 C697 ) C227_=_C701( C227 C701 ) C227_=_C738( C227 C738 ) C227_=_C745( C227 C745 ) C227_=_C746( C227 C746 ) C227_=_C751( C227 C751 ) \nC227_=_C770( C227 C770 ) C227_=_C777( C227 C777 ) C227_=_C785( C227 C785 ) C227_=_C787( C227 C787 ) C227_=_C794( C227 C794 ) C227_=_C795( C227 C795 ) \nC227_=_C815( C227 C815 ) C227_=_C826( C227 C826 ) C227_=_C835( C227 C835 ) C227_=_C875( C227 C875 ) C227_=_C877( C227 C877 ) C227_=_C888( C227 C888 ) \nC227_=_C889( C227 C889 ) C227_=_C896( C227 C896 ) C229_=_C244( C229 C244 ) C229_=_C252( C229 C252 ) C229_=_C272( C229 C272 ) C229_=_C348( C229 C348 ) \nC229_=_C374( C229 C374 ) C229_=_C418( C229 C418 ) C229_=_C419( C229 C419 ) C229_=_C468( C229 C468 ) C229_=_C472( C229 C472 ) C229_=_C504( C229 C504 ) \nC229_=_C516( C229 C516 ) C229_=_C540( C229 C540 ) C229_=_C545( C229 C545 ) C229_=_C590( C229 C590 ) C229_=_C596( C229 C596 ) C229_=_C610( C229 C610 ) \nC229_=_C637( C229 C637 ) C229_=_C639( C229 C639 ) C229_=_C642( C229 C642 ) C229_=_C660( C229 C660 ) C229_=_C673( C229 C673 ) C229_=_C675( C229 C675 ) \nC229_=_C676( C229 C676 ) C229_=_C685( C229 C685 ) C229_=_C694( C229 C694 ) C229_=_C701( C229 C701 ) C229_=_C703( C229 C703 ) C229_=_C704( C229 C704 ) \nC229_=_C716( C229 C716 ) C229_=_C718( C229 C718 ) C229_=_C723( C229 C723 ) C229_=_C749( C229 C749 ) C229_=_C761( C229 C761 ) C229_=_C776( C229 C776 ) \nC229_=_C777( C229 C777 ) C229_=_C783( C229 C783 ) C229_=_C788( C229 C788 ) C229_=_C796( C229 C796 ) C229_=_C797( C229 C797 ) C229_=_C810( C229 C810 ) \nC229_=_C824( C229 C824 ) C229_=_C842( C229 C842 ) C229_=_C843( C229 C843 ) C229_=_C856( C229 C856 ) C229_=_C871( C229 C871 ) C229_=_C872( C229 C872 ) \nC229_=_C884( C229 C884 ) C229_=_C885( C229 C885 ) C229_=_C894( C229 C894 ) C229_=_C899( C229 C899 ) C230_=_C369( C230 C369 ) C230_=_C371( C230 C371 ) \nC230_=_C402( C230 C402 ) C230_=_C406( C230 C406 ) C230_=_C459( C230 C459 ) C230_=_C460( C230 C460 ) C230_=_C510( C230 C510 ) C230_=_C523( C230 C523 ) \nC230_=_C535( C230 C535 ) C230_=_C566( C230 C566 ) C230_=_C567( C230 C567 ) C230_=_C568( C230 C568 ) C230_=_C574( C230 C574 ) C230_=_C654( C230 C654 ) \nC230_=_C658( C230 C658 ) C230_=_C683( C230 C683 ) C230_=_C705( C230 C705 ) C230_=_C706( C230 C706 ) C230_=_C708( C230 C708 ) C230_=_C709( C230 C709 ) \nC230_=_C710( C230 C710 ) C230_=_C711( C230 C711 ) C230_=_C724( C230 C724 ) C230_=_C738( C230 C738 ) C230_=_C747( C230 C747 ) C230_=_C751( C230 C751 ) \nC230_=_C759( C230 C759 ) C230_=_C771( C230 C771 ) C230_=_C783( C230 C783 ) C230_=_C796( C230 C796 ) C230_=_C811( C230 C811 ) C230_=_C822( C230 C822 ) \nC230_=_C834( C230 C834 ) C230_=_C847( C230 C847 ) C230_=_C850( C230 C850 ) C230_=_C854( C230 C854 ) C230_=_C859( C230 C859 ) C230_=_C873( C230 C873 ) \nC230_=_C882( C230 C882 ) C230_=_C885( C230 C885 ) C230_=_C886( C230 C886 ) C230_=_C887( C230 C887 ) C231_=_C232( C231 C232 ) C231_=_C233( C231 C233 ) \nC231_=_C234( C231 C234 ) C231_=_C238( C231 C238 ) C231_=_C332( C231 C332 ) C231_=_C333( C231 C333 ) C231_=_C346( C231 C346 ) C231_=_C383( C231 C383 ) \nC231_=_C403( C231 C403 ) C231_=_C404( C231 C404 ) C231_=_C405( C231 C405 ) C231_=_C414( C231 C414 ) C231_=_C416( C231 C416 ) C231_=_C466( C231 C466 ) \nC231_=_C490( C231 C490 ) C231_=_C495( C231 C495 ) C231_=_C512( C231 C512 ) C231_=_C539( C231 C539 ) C231_=_C553( C231 C553 ) C231_=_C563( C231 C563 ) \nC231_=_C574( C231 C574 ) C231_=_C575( C231 C575 ) C231_=_C576( C231 C576 ) C231_=_C586( C231 C586 ) C231_=_C588( C231 C588 ) C231_=_C608( C231 C608 ) \nC231_=_C612( C231 C612 ) C231_=_C615( C231 C615 ) C231_=_C619( C231 C619 ) C231_=_C636( C231 C636 ) C231_=_C640( C231 C640 ) C231_=_C647( C231 C647 ) \nC231_=_C690( C231 C690 ) C231_=_C697( C231 C697 ) C231_=_C707( C231 C707 ) C231_=_C713( C231 C713 ) C231_=_C721( C231 C721 ) C231_=_C759( C231 C759 ) \nC231_=_C775( C231 C775 ) C231_=_C786( C231 C786 ) C231_=_C793( C231 C793 ) C231_=_C798( C231 C798 ) C231_=_C799( C231 C799 ) C231_=_C800( C231 C800 ) \nC231_=_C828( C231 C828 ) C231_=_C838( C231 C838 ) C231_=_C849( C231 C849 ) C231_=_C851( C231 C851 ) C231_=_C863( C231 C863 ) C231_=_C868( C231 C868 ) \nC231_=_C878( C231 C878 ) C231_=_C880( C231 C880 ) C232_=_C233( C232 C233 ) C232_=_C234( C232 C234 ) C232_=_C267( C232 C267 ) C232_=_C269( C232 C269 ) \nC232_=_C276( C232 C276 ) C232_=_C323( C232 C323 ) C232_=_C333( C232 C333 ) C232_=_C338( C232 C338 ) C232_=_C346( C232 C346 ) C232_=_C358( C232 C358 ) \nC232_=_C361( C232 C361 ) C232_=_C363( C232 C363 ) C232_=_C370( C232 C370 ) C232_=_C372( C232 C372 ) C232_=_C377( C232 C377 ) C232_=_C383( C232 C383 ) \nC232_=_C389( C232 C389 ) C232_=_C403( C232 C403 ) C232_=_C404( C232 C404 ) C232_=_C405( C232 C405 ) C232_=_C422( C232 C422 ) C232_=_C424( C232 C424 ) \nC232_=_C438( C232 C438 ) C232_=_C466( C232 C466 ) C232_=_C490( C232 C490 ) C232_=_C499( C232 C499 ) C232_=_C512( C232 C512 ) C232_=_C553( C232 C553 ) \nC232_=_C556( C232 C556 ) C232_=_C560( C232 C560 ) C232_=_C566( C232 C566 ) C232_=_C568( C232 C568 ) C232_=_C569( C232 C569 ) C232_=_C580( C232 C580 ) \nC232_=_C581( C232 C581 ) C232_=_C583( C232 C583 ) C232_=_C602( C232 C602 ) C232_=_C606( C232 C606 ) C232_=_C623( C232 C623 ) C232_=_C628( C232 C628 ) \nC232_=_C636( C232 C636 ) C232_=_C640( C232 C640 ) C232_=_C652( C232 C652 ) C232_=_C697( C232 C697 ) C232_=_C707( C232 C707 ) C232_=_C768( C232 C768 ) \nC232_=_C786( C232 C786 ) C232_=_C793( C232 C793 ) C232_=_C798( C232 C798 ) C232_=_C804( C232 C804 ) C232_=_C805( C232 C805 ) C232_=_C810( C232 C810 ) \nC232_=_C815( C232 C815 ) C232_=_C831( C232 C831 ) C232_=_C838( C232 C838 ) C232_=_C849( C232 C849 ) C232_=_C863( C232 C863 ) C232_=_C875( C232 C875 ) \nC232_=_C878( C232 C878 ) C232_=_C880( C232 C880 ) C232_=_C884( C232 C884 ) C232_=_C890( C232 C890 ) C232_=_C892( C232 C892 ) C232_=_C898( C232 C898 ) \nC233_=_C234( C233 C234 ) C233_=_C333( C233 C333 ) C233_=_C346( C233 C346 ) C233_=_C403( C233 C403 ) C233_=_C404( C233 C404 ) C233_=_C405( C233 C405 ) \nC233_=_C421( C233 C421 ) C233_=_C458( C233 C458 ) C233_=_C466( C233 C466 ) C233_=_C476( C233 C476 ) C233_=_C490( C233 C490 ) C233_=_C512( C233 C512 ) \nC233_=_C553( C233 C553 ) C233_=_C558( C233 C558 ) C233_=_C609( C233 C609 ) C233_=_C636( C233 C636 ) C233_=_C640( C233 C640 ) C233_=_C682( C233 C682 ) \nC233_=_C697( C233 C697 ) C233_=_C707( C233 C707 ) C233_=_C729( C233 C729 ) C233_=_C765( C233 C765 ) C233_=_C786( C233 C786 ) C233_=_C798( C233 C798 ) \nC233_=_C808( C233 C808 ) C233_=_C828( C233 C828 ) C233_=_C830( C233 C830 ) C233_=_C838( C233 C838 ) C233_=_C849( C233 C849 ) C233_=_C863( C233 C863 ) \nC233_=_C878( C233 C878 ) C233_=_C879( C233 C879 ) C233_=_C889( C233 C889 ) C233_=_C892( C233 C892 ) C233_=_C897( C233 C897 ) C234_=_C268( C234 C268 ) \nC234_=_C307( C234 C307 ) C234_=_C333( C234 C333 ) C234_=_C346( C234 C346 ) C234_=_C369( C234 C369 ) C234_=_C381( C234 C381 ) C234_=_C402( C234 C402 ) \nC234_=_C403( C234 C403 ) C234_=_C404( C234 C404 ) C234_=_C405( C234 C405 ) C234_=_C416( C234 C416 ) C234_=_C439( C234 C439 ) C234_=_C444( C234 C444 ) \nC234_=_C448( C234 C448 ) C234_=_C463( C234 C463 ) C234_=_C465( C234 C465 ) C234_=_C466( C234 C466 ) C234_=_C485( C234 C485 ) C234_=_C490( C234 C490 ) \nC234_=_C496( C234 C496 ) C234_=_C504( C234 C504 ) C234_=_C512( C234 C512 ) C234_=_C521( C234 C521 ) C234_=_C545( C234 C545 ) C234_=_C553( C234 C553 ) \nC234_=_C566( C234 C566 ) C234_=_C588( C234 C588 ) C234_=_C595( C234 C595 ) C234_=_C597( C234 C597 ) C234_=_C632( C234 C632 ) C234_=_C636( C234 C636 ) \nC234_=_C638( C234 C638 ) C234_=_C640( C234 C640 ) C234_=_C670( C234 C670 ) C234_=_C697( C234 C697 ) C234_=_C700( C234 C700 ) C234_=_C707( C234 C707 ) \nC234_=_C708( C234 C708 ) C234_=_C730( C234 C730 ) C234_=_C734( C234 C734 ) C234_=_C762( C234 C762 ) C234_=_C775( C234 C775 ) C234_=_C786( C234 C786 ) \nC234_=_C798( C234 C798 ) C234_=_C813( C234 C813 ) C234_=_C837( C234 C837 ) C234_=_C838( C234 C838 ) C234_=_C841( C234 C841 ) C234_=_C848( C234 C848 ) \nC234_=_C849( C234 C849 ) C234_=_C852( C234 C852 ) C234_=_C853( C234 C853 ) C234_=_C855( C234 C855 ) C234_=_C863( C234 C863 ) C234_=_C878( C234 C878 ) \nC236_=_C238( C236 C238 ) C236_=_C255( C236 C255 ) C236_=_C380( C236 C380 ) C236_=_C397( C236 C397 ) C236_=_C409( C236 C409 ) C236_=_C429( C236 C429 ) \nC236_=_C480( C236 C480 ) C236_=_C488( C236 C488 ) C236_=_C492( C236 C492 ) C236_=_C497( C236 C497 ) C236_=_C508( C236 C508 ) C236_=_C520( C236 C520 ) \nC236_=_C527( C236 C527 ) C236_=_C538( C236 C538 ) C236_=_C569( C236 C569 ) C236_=_C594( C236 C594 ) C236_=_C595( C236 C595 ) C236_=_C633( C236 C633 ) \nC236_=_C662( C236 C662 ) C236_=_C663( C236 C663 ) C236_=_C675( C236 C675 ) C236_=_C679( C236 C679 ) C236_=_C680( C236 C680 ) C236_=_C684( C236 C684 ) \nC236_=_C689( C236 C689 ) C236_=_C691( C236 C691 ) C236_=_C705( C236 C705 ) C236_=_C711( C236 C711 ) C236_=_C718( C236 C718 ) C236_=_C761( C236 C761 ) \nC236_=_C791( C236 C791 ) C236_=_C795( C236 C795 ) C236_=_C810( C236 C810 ) C236_=_C826( C236 C826 ) C236_=_C827( C236 C827 ) C236_=_C835( C236 C835 ) \nC236_=_C851( C236 C851 ) C236_=_C852( C236 C852 ) C236_=_C860( C236 C860 ) C236_=_C873( C236 C873 ) C236_=_C876( C236 C876 ) C236_=_C883( C236 C883 ) \nC236_=_C887( C236 C887 ) C238_=_C255(</w:t>
      </w:r>
    </w:p>
    <w:p>
      <w:pPr>
        <w:pStyle w:val="PreformattedText"/>
        <w:bidi w:val="0"/>
        <w:spacing w:before="0" w:after="0"/>
        <w:jc w:val="left"/>
        <w:rPr/>
      </w:pPr>
      <w:r>
        <w:rPr/>
        <w:t xml:space="preserve"> </w:t>
      </w:r>
      <w:r>
        <w:rPr/>
        <w:t>C238 C255 ) C238_=_C310( C238 C310 ) C238_=_C383( C238 C383 ) C238_=_C392( C238 C392 ) C238_=_C414( C238 C414 ) \nC238_=_C416( C238 C416 ) C238_=_C429( C238 C429 ) C238_=_C474( C238 C474 ) C238_=_C480( C238 C480 ) C238_=_C488( C238 C488 ) C238_=_C497( C238 C497 ) \nC238_=_C508( C238 C508 ) C238_=_C512( C238 C512 ) C238_=_C538( C238 C538 ) C238_=_C574( C238 C574 ) C238_=_C575( C238 C575 ) C238_=_C576( C238 C576 ) \nC238_=_C594( C238 C594 ) C238_=_C595( C238 C595 ) C238_=_C625( C238 C625 ) C238_=_C633( C238 C633 ) C238_=_C640( C238 C640 ) C238_=_C646( C238 C646 ) \nC238_=_C662( C238 C662 ) C238_=_C675( C238 C675 ) C238_=_C691( C238 C691 ) C238_=_C699( C238 C699 ) C238_=_C703( C238 C703 ) C238_=_C705( C238 C705 ) \nC238_=_C711( C238 C711 ) C238_=_C713( C238 C713 ) C238_=_C718( C238 C718 ) C238_=_C752( C238 C752 ) C238_=_C759( C238 C759 ) C238_=_C772( C238 C772 ) \nC238_=_C800( C238 C800 ) C238_=_C808( C238 C808 ) C238_=_C810( C238 C810 ) C238_=_C817( C238 C817 ) C238_=_C828( C238 C828 ) C238_=_C849( C238 C849 ) \nC238_=_C851( C238 C851 ) C238_=_C860( C238 C860 ) C238_=_C861( C238 C861 ) C238_=_C883( C238 C883 ) C238_=_C884( C238 C884 ) C238_=_C887( C238 C887 ) \nC240_=_C351( C240 C351 ) C240_=_C372( C240 C372 ) C240_=_C448( C240 C448 ) C240_=_C465( C240 C465 ) C240_=_C476( C240 C476 ) C240_=_C494( C240 C494 ) \nC240_=_C498( C240 C498 ) C240_=_C499( C240 C499 ) C240_=_C506( C240 C506 ) C240_=_C517( C240 C517 ) C240_=_C521( C240 C521 ) C240_=_C527( C240 C527 ) \nC240_=_C528( C240 C528 ) C240_=_C540( C240 C540 ) C240_=_C546( C240 C546 ) C240_=_C563( C240 C563 ) C240_=_C577( C240 C577 ) C240_=_C578( C240 C578 ) \nC240_=_C579( C240 C579 ) C240_=_C609( C240 C609 ) C240_=_C621( C240 C621 ) C240_=_C627( C240 C627 ) C240_=_C632( C240 C632 ) C240_=_C639( C240 C639 ) \nC240_=_C665( C240 C665 ) C240_=_C728( C240 C728 ) C240_=_C733( C240 C733 ) C240_=_C734( C240 C734 ) C240_=_C750( C240 C750 ) C240_=_C779( C240 C779 ) \nC240_=_C782( C240 C782 ) C240_=_C795( C240 C795 ) C240_=_C802( C240 C802 ) C240_=_C803( C240 C803 ) C240_=_C804( C240 C804 ) C240_=_C815( C240 C815 ) \nC240_=_C840( C240 C840 ) C240_=_C843( C240 C843 ) C240_=_C844( C240 C844 ) C240_=_C853( C240 C853 ) C240_=_C861( C240 C861 ) C240_=_C863( C240 C863 ) \nC240_=_C896( C240 C896 ) C240_=_C897( C240 C897 ) C243_=_C272( C243 C272 ) C243_=_C359( C243 C359 ) C243_=_C393( C243 C393 ) C243_=_C419( C243 C419 ) \nC243_=_C421( C243 C421 ) C243_=_C422( C243 C422 ) C243_=_C444( C243 C444 ) C243_=_C445( C243 C445 ) C243_=_C446( C243 C446 ) C243_=_C473( C243 C473 ) \nC243_=_C513( C243 C513 ) C243_=_C514( C243 C514 ) C243_=_C516( C243 C516 ) C243_=_C518( C243 C518 ) C243_=_C529( C243 C529 ) C243_=_C531( C243 C531 ) \nC243_=_C533( C243 C533 ) C243_=_C539( C243 C539 ) C243_=_C552( C243 C552 ) C243_=_C563( C243 C563 ) C243_=_C581( C243 C581 ) C243_=_C582( C243 C582 ) \nC243_=_C594( C243 C594 ) C243_=_C612( C243 C612 ) C243_=_C613( C243 C613 ) C243_=_C633( C243 C633 ) C243_=_C647( C243 C647 ) C243_=_C669( C243 C669 ) \nC243_=_C693( C243 C693 ) C243_=_C703( C243 C703 ) C243_=_C704( C243 C704 ) C243_=_C709( C243 C709 ) C243_=_C713( C243 C713 ) C243_=_C716( C243 C716 ) \nC243_=_C718( C243 C718 ) C243_=_C721( C243 C721 ) C243_=_C730( C243 C730 ) C243_=_C743( C243 C743 ) C243_=_C772( C243 C772 ) C243_=_C775( C243 C775 ) \nC243_=_C781( C243 C781 ) C243_=_C794( C243 C794 ) C243_=_C804( C243 C804 ) C243_=_C807( C243 C807 ) C243_=_C809( C243 C809 ) C243_=_C832( C243 C832 ) \nC243_=_C847( C243 C847 ) C243_=_C849( C243 C849 ) C243_=_C850( C243 C850 ) C243_=_C851( C243 C851 ) C243_=_C855( C243 C855 ) C243_=_C870( C243 C870 ) \nC243_=_C885( C243 C885 ) C243_=_C886( C243 C886 ) C243_=_C893( C243 C893 ) C244_=_C252( C244 C252 ) C244_=_C337( C244 C337 ) C244_=_C348( C244 C348 ) \nC244_=_C353( C244 C353 ) C244_=_C379( C244 C379 ) C244_=_C418( C244 C418 ) C244_=_C422( C244 C422 ) C244_=_C426( C244 C426 ) C244_=_C427( C244 C427 ) \nC244_=_C468( C244 C468 ) C244_=_C500( C244 C500 ) C244_=_C540( C244 C540 ) C244_=_C590( C244 C590 ) C244_=_C660( C244 C660 ) C244_=_C668( C244 C668 ) \nC244_=_C684( C244 C684 ) C244_=_C694( C244 C694 ) C244_=_C700( C244 C700 ) C244_=_C701( C244 C701 ) C244_=_C707( C244 C707 ) C244_=_C713( C244 C713 ) \nC244_=_C714( C244 C714 ) C244_=_C716( C244 C716 ) C244_=_C764( C244 C764 ) C244_=_C770( C244 C770 ) C244_=_C776( C244 C776 ) C244_=_C788( C244 C788 ) \nC244_=_C789( C244 C789 ) C244_=_C807( C244 C807 ) C244_=_C810( C244 C810 ) C244_=_C818( C244 C818 ) C244_=_C820( C244 C820 ) C244_=_C824( C244 C824 ) \nC244_=_C832( C244 C832 ) C244_=_C837( C244 C837 ) C244_=_C843( C244 C843 ) C244_=_C858( C244 C858 ) C244_=_C866( C244 C866 ) C244_=_C872( C244 C872 ) \nC244_=_C880( C244 C880 ) C244_=_C884( C244 C884 ) C244_=_C885( C244 C885 ) C244_=_C899( C244 C899 ) C246_=_C321( C246 C321 ) C246_=_C349( C246 C349 ) \nC246_=_C376( C246 C376 ) C246_=_C421( C246 C421 ) C246_=_C484( C246 C484 ) C246_=_C500( C246 C500 ) C246_=_C520( C246 C520 ) C246_=_C526( C246 C526 ) \nC246_=_C533( C246 C533 ) C246_=_C551( C246 C551 ) C246_=_C552( C246 C552 ) C246_=_C555( C246 C555 ) C246_=_C581( C246 C581 ) C246_=_C591( C246 C591 ) \nC246_=_C594( C246 C594 ) C246_=_C674( C246 C674 ) C246_=_C688( C246 C688 ) C246_=_C699( C246 C699 ) C246_=_C703( C246 C703 ) C246_=_C746( C246 C746 ) \nC246_=_C752( C246 C752 ) C246_=_C779( C246 C779 ) C246_=_C805( C246 C805 ) C246_=_C811( C246 C811 ) C246_=_C822( C246 C822 ) C246_=_C829( C246 C829 ) \nC246_=_C833( C246 C833 ) C246_=_C845( C246 C845 ) C246_=_C854( C246 C854 ) C246_=_C856( C246 C856 ) C246_=_C857( C246 C857 ) C246_=_C863( C246 C863 ) \nC246_=_C869( C246 C869 ) C246_=_C877( C246 C877 ) C246_=_C883( C246 C883 ) C246_=_C885( C246 C885 ) C249_=_C250( C249 C250 ) C249_=_C255( C249 C255 ) \nC249_=_C338( C249 C338 ) C249_=_C365( C249 C365 ) C249_=_C381( C249 C381 ) C249_=_C404( C249 C404 ) C249_=_C447( C249 C447 ) C249_=_C448( C249 C448 ) \nC249_=_C474( C249 C474 ) C249_=_C490( C249 C490 ) C249_=_C543( C249 C543 ) C249_=_C555( C249 C555 ) C249_=_C557( C249 C557 ) C249_=_C574( C249 C574 ) \nC249_=_C587( C249 C587 ) C249_=_C592( C249 C592 ) C249_=_C596( C249 C596 ) C249_=_C598( C249 C598 ) C249_=_C614( C249 C614 ) C249_=_C615( C249 C615 ) \nC249_=_C616( C249 C616 ) C249_=_C638( C249 C638 ) C249_=_C680( C249 C680 ) C249_=_C685( C249 C685 ) C249_=_C696( C249 C696 ) C249_=_C701( C249 C701 ) \nC249_=_C703( C249 C703 ) C249_=_C717( C249 C717 ) C249_=_C743( C249 C743 ) C249_=_C750( C249 C750 ) C249_=_C758( C249 C758 ) C249_=_C786( C249 C786 ) \nC249_=_C794( C249 C794 ) C249_=_C802( C249 C802 ) C249_=_C823( C249 C823 ) C249_=_C852( C249 C852 ) C249_=_C855( C249 C855 ) C249_=_C856( C249 C856 ) \nC249_=_C858( C249 C858 ) C249_=_C864( C249 C864 ) C249_=_C870( C249 C870 ) C249_=_C893( C249 C893 ) C249_=_C895( C249 C895 ) C250_=_C307( C250 C307 ) \nC250_=_C315( C250 C315 ) C250_=_C321( C250 C321 ) C250_=_C374( C250 C374 ) C250_=_C392( C250 C392 ) C250_=_C435( C250 C435 ) C250_=_C436( C250 C436 ) \nC250_=_C455( C250 C455 ) C250_=_C490( C250 C490 ) C250_=_C528( C250 C528 ) C250_=_C555( C250 C555 ) C250_=_C574( C250 C574 ) C250_=_C583( C250 C583 ) \nC250_=_C587( C250 C587 ) C250_=_C609( C250 C609 ) C250_=_C611( C250 C611 ) C250_=_C614( C250 C614 ) C250_=_C618( C250 C618 ) C250_=_C620( C250 C620 ) \nC250_=_C638( C250 C638 ) C250_=_C648( C250 C648 ) C250_=_C685( C250 C685 ) C250_=_C701( C250 C701 ) C250_=_C703( C250 C703 ) C250_=_C717( C250 C717 ) \nC250_=_C728( C250 C728 ) C250_=_C750( C250 C750 ) C250_=_C765( C250 C765 ) C250_=_C787( C250 C787 ) C250_=_C794( C250 C794 ) C250_=_C802( C250 C802 ) \nC250_=_C803( C250 C803 ) C250_=_C809( C250 C809 ) C250_=_C824( C250 C824 ) C250_=_C827( C250 C827 ) C250_=_C847( C250 C847 ) C250_=_C850( C250 C850 ) \nC250_=_C854( C250 C854 ) C250_=_C862( C250 C862 ) C250_=_C866( C250 C866 ) C250_=_C872( C250 C872 ) C250_=_C893( C250 C893 ) C251_=_C252( C251 C252 ) \nC251_=_C322( C251 C322 ) C251_=_C349( C251 C349 ) C251_=_C395( C251 C395 ) C251_=_C398( C251 C398 ) C251_=_C428( C251 C428 ) C251_=_C506( C251 C506 ) \nC251_=_C516( C251 C516 ) C251_=_C519( C251 C519 ) C251_=_C533( C251 C533 ) C251_=_C564( C251 C564 ) C251_=_C569( C251 C569 ) C251_=_C588( C251 C588 ) \nC251_=_C589( C251 C589 ) C251_=_C591( C251 C591 ) C251_=_C592( C251 C592 ) C251_=_C593( C251 C593 ) C251_=_C629( C251 C629 ) C251_=_C633( C251 C633 ) \nC251_=_C637( C251 C637 ) C251_=_C644( C251 C644 ) C251_=_C647( C251 C647 ) C251_=_C656( C251 C656 ) C251_=_C659( C251 C659 ) C251_=_C693( C251 C693 ) \nC251_=_C698( C251 C698 ) C251_=_C733( C251 C733 ) C251_=_C757( C251 C757 ) C251_=_C773( C251 C773 ) C251_=_C777( C251 C777 ) C251_=_C779( C251 C779 ) \nC251_=_C791( C251 C791 ) C251_=_C831( C251 C831 ) C251_=_C833( C251 C833 ) C251_=_C857( C251 C857 ) C251_=_C861( C251 C861 ) C251_=_C864( C251 C864 ) \nC251_=_C876( C251 C876 ) C251_=_C883( C251 C883 ) C251_=_C888( C251 C888 ) C252_=_C322( C252 C322 ) C252_=_C348( C252 C348 ) C252_=_C377( C252 C377 ) \nC252_=_C418( C252 C418 ) C252_=_C427( C252 C427 ) C252_=_C439( C252 C439 ) C252_=_C468( C252 C468 ) C252_=_C480( C252 C480 ) C252_=_C511( C252 C511 ) \nC252_=_C540( C252 C540 ) C252_=_C554( C252 C554 ) C252_=_C588( C252 C588 ) C252_=_C589( C252 C589 ) C252_=_C590( C252 C590 ) C252_=_C606( C252 C606 ) \nC252_=_C610( C252 C610 ) C252_=_C620( C252 C620 ) C252_=_C629( C252 C629 ) C252_=_C631( C252 C631 ) C252_=_C637( C252 C637 ) C252_=_C660( C252 C660 ) \nC252_=_C694( C252 C694 ) C252_=_C698( C252 C698 ) C252_=_C701( C252 C701 ) C252_=_C716( C252 C716 ) C252_=_C742( C252 C742 ) C252_=_C763( C252 C763 ) \nC252_=_C765( C252 C765 ) C252_=_C776( C252 C776 ) C252_=_C778( C252 C778 ) C252_=_C779( C252 C779 ) C252_=_C788( C252 C788 ) C252_=_C799( C252 C799 ) \nC252_=_C810( C252 C810 ) C252_=_C830( C252 C830 ) C252_=_C831( C252 C831 ) C252_=_C843( C252 C843 ) C252_=_C857( C252 C857 ) C252_=_C861( C252 C861 ) \nC252_=_C864( C252 C864 ) C252_=_C872( C252 C872 ) C252_=_C876(</w:t>
      </w:r>
    </w:p>
    <w:p>
      <w:pPr>
        <w:pStyle w:val="PreformattedText"/>
        <w:bidi w:val="0"/>
        <w:spacing w:before="0" w:after="0"/>
        <w:jc w:val="left"/>
        <w:rPr/>
      </w:pPr>
      <w:r>
        <w:rPr/>
        <w:t xml:space="preserve"> </w:t>
      </w:r>
      <w:r>
        <w:rPr/>
        <w:t>C252 C876 ) C252_=_C883( C252 C883 ) C252_=_C884( C252 C884 ) C252_=_C889( C252 C889 ) \nC252_=_C899( C252 C899 ) C255_=_C345( C255 C345 ) C255_=_C365( C255 C365 ) C255_=_C404( C255 C404 ) C255_=_C429( C255 C429 ) C255_=_C447( C255 C447 ) \nC255_=_C448( C255 C448 ) C255_=_C480( C255 C480 ) C255_=_C488( C255 C488 ) C255_=_C497( C255 C497 ) C255_=_C508( C255 C508 ) C255_=_C526( C255 C526 ) \nC255_=_C538( C255 C538 ) C255_=_C543( C255 C543 ) C255_=_C557( C255 C557 ) C255_=_C567( C255 C567 ) C255_=_C592( C255 C592 ) C255_=_C594( C255 C594 ) \nC255_=_C595( C255 C595 ) C255_=_C596( C255 C596 ) C255_=_C614( C255 C614 ) C255_=_C615( C255 C615 ) C255_=_C616( C255 C616 ) C255_=_C633( C255 C633 ) \nC255_=_C638( C255 C638 ) C255_=_C643( C255 C643 ) C255_=_C662( C255 C662 ) C255_=_C675( C255 C675 ) C255_=_C680( C255 C680 ) C255_=_C691( C255 C691 ) \nC255_=_C696( C255 C696 ) C255_=_C699( C255 C699 ) C255_=_C704( C255 C704 ) C255_=_C705( C255 C705 ) C255_=_C711( C255 C711 ) C255_=_C718( C255 C718 ) \nC255_=_C740( C255 C740 ) C255_=_C743( C255 C743 ) C255_=_C785( C255 C785 ) C255_=_C787( C255 C787 ) C255_=_C791( C255 C791 ) C255_=_C796( C255 C796 ) \nC255_=_C807( C255 C807 ) C255_=_C810( C255 C810 ) C255_=_C823( C255 C823 ) C255_=_C834( C255 C834 ) C255_=_C852( C255 C852 ) C255_=_C856( C255 C856 ) \nC255_=_C860( C255 C860 ) C255_=_C864( C255 C864 ) C255_=_C883( C255 C883 ) C255_=_C887( C255 C887 ) C255_=_C889( C255 C889 ) C256_=_C286( C256 C286 ) \nC256_=_C328( C256 C328 ) C256_=_C363( C256 C363 ) C256_=_C398( C256 C398 ) C256_=_C430( C256 C430 ) C256_=_C431( C256 C431 ) C256_=_C458( C256 C458 ) \nC256_=_C502( C256 C502 ) C256_=_C508( C256 C508 ) C256_=_C520( C256 C520 ) C256_=_C524( C256 C524 ) C256_=_C525( C256 C525 ) C256_=_C534( C256 C534 ) \nC256_=_C535( C256 C535 ) C256_=_C536( C256 C536 ) C256_=_C542( C256 C542 ) C256_=_C558( C256 C558 ) C256_=_C575( C256 C575 ) C256_=_C576( C256 C576 ) \nC256_=_C591( C256 C591 ) C256_=_C596( C256 C596 ) C256_=_C597( C256 C597 ) C256_=_C620( C256 C620 ) C256_=_C630( C256 C630 ) C256_=_C643( C256 C643 ) \nC256_=_C678( C256 C678 ) C256_=_C679( C256 C679 ) C256_=_C697( C256 C697 ) C256_=_C719( C256 C719 ) C256_=_C720( C256 C720 ) C256_=_C740( C256 C740 ) \nC256_=_C742( C256 C742 ) C256_=_C781( C256 C781 ) C256_=_C800( C256 C800 ) C256_=_C824( C256 C824 ) C256_=_C830( C256 C830 ) C256_=_C833( C256 C833 ) \nC256_=_C840( C256 C840 ) C256_=_C848( C256 C848 ) C256_=_C849( C256 C849 ) C256_=_C857( C256 C857 ) C256_=_C869( C256 C869 ) C256_=_C875( C256 C875 ) \nC256_=_C882( C256 C882 ) C256_=_C886( C256 C886 ) C256_=_C888( C256 C888 ) C256_=_C889( C256 C889 ) C256_=_C893( C256 C893 ) C256_=_C895( C256 C895 ) \nC256_=_C897( C256 C897 ) C257_=_C272( C257 C272 ) C257_=_C296( C257 C296 ) C257_=_C313( C257 C313 ) C257_=_C318( C257 C318 ) C257_=_C324( C257 C324 ) \nC257_=_C334( C257 C334 ) C257_=_C335( C257 C335 ) C257_=_C364( C257 C364 ) C257_=_C393( C257 C393 ) C257_=_C432( C257 C432 ) C257_=_C460( C257 C460 ) \nC257_=_C497( C257 C497 ) C257_=_C525( C257 C525 ) C257_=_C526( C257 C526 ) C257_=_C533( C257 C533 ) C257_=_C539( C257 C539 ) C257_=_C568( C257 C568 ) \nC257_=_C594( C257 C594 ) C257_=_C599( C257 C599 ) C257_=_C606( C257 C606 ) C257_=_C616( C257 C616 ) C257_=_C617( C257 C617 ) C257_=_C627( C257 C627 ) \nC257_=_C634( C257 C634 ) C257_=_C636( C257 C636 ) C257_=_C659( C257 C659 ) C257_=_C668( C257 C668 ) C257_=_C680( C257 C680 ) C257_=_C685( C257 C685 ) \nC257_=_C694( C257 C694 ) C257_=_C698( C257 C698 ) C257_=_C700( C257 C700 ) C257_=_C721( C257 C721 ) C257_=_C738( C257 C738 ) C257_=_C774( C257 C774 ) \nC257_=_C791( C257 C791 ) C257_=_C818( C257 C818 ) C257_=_C832( C257 C832 ) C257_=_C842( C257 C842 ) C257_=_C843( C257 C843 ) C257_=_C845( C257 C845 ) \nC257_=_C858( C257 C858 ) C257_=_C867( C257 C867 ) C257_=_C871( C257 C871 ) C257_=_C876( C257 C876 ) C257_=_C894( C257 C894 ) C259_=_C324( C259 C324 ) \nC259_=_C329( C259 C329 ) C259_=_C350( C259 C350 ) C259_=_C400( C259 C400 ) C259_=_C437( C259 C437 ) C259_=_C448( C259 C448 ) C259_=_C471( C259 C471 ) \nC259_=_C477( C259 C477 ) C259_=_C495( C259 C495 ) C259_=_C508( C259 C508 ) C259_=_C525( C259 C525 ) C259_=_C529( C259 C529 ) C259_=_C535( C259 C535 ) \nC259_=_C545( C259 C545 ) C259_=_C549( C259 C549 ) C259_=_C553( C259 C553 ) C259_=_C579( C259 C579 ) C259_=_C589( C259 C589 ) C259_=_C600( C259 C600 ) \nC259_=_C609( C259 C609 ) C259_=_C614( C259 C614 ) C259_=_C627( C259 C627 ) C259_=_C629( C259 C629 ) C259_=_C631( C259 C631 ) C259_=_C652( C259 C652 ) \nC259_=_C654( C259 C654 ) C259_=_C658( C259 C658 ) C259_=_C670( C259 C670 ) C259_=_C675( C259 C675 ) C259_=_C701( C259 C701 ) C259_=_C714( C259 C714 ) \nC259_=_C718( C259 C718 ) C259_=_C725( C259 C725 ) C259_=_C728( C259 C728 ) C259_=_C731( C259 C731 ) C259_=_C738( C259 C738 ) C259_=_C753( C259 C753 ) \nC259_=_C763( C259 C763 ) C259_=_C771( C259 C771 ) C259_=_C773( C259 C773 ) C259_=_C780( C259 C780 ) C259_=_C781( C259 C781 ) C259_=_C783( C259 C783 ) \nC259_=_C789( C259 C789 ) C259_=_C798( C259 C798 ) C259_=_C813( C259 C813 ) C259_=_C815( C259 C815 ) C259_=_C817( C259 C817 ) C259_=_C821( C259 C821 ) \nC259_=_C823( C259 C823 ) C259_=_C830( C259 C830 ) C259_=_C836( C259 C836 ) C259_=_C840( C259 C840 ) C259_=_C848( C259 C848 ) C259_=_C849( C259 C849 ) \nC259_=_C852( C259 C852 ) C259_=_C868( C259 C868 ) C259_=_C880( C259 C880 ) C259_=_C891( C259 C891 ) C259_=_C899( C259 C899 ) C262_=_C263( C262 C263 ) \nC262_=_C325( C262 C325 ) C262_=_C330( C262 C330 ) C262_=_C332( C262 C332 ) C262_=_C337( C262 C337 ) C262_=_C360( C262 C360 ) C262_=_C401( C262 C401 ) \nC262_=_C423( C262 C423 ) C262_=_C434( C262 C434 ) C262_=_C435( C262 C435 ) C262_=_C440( C262 C440 ) C262_=_C468( C262 C468 ) C262_=_C479( C262 C479 ) \nC262_=_C492( C262 C492 ) C262_=_C524( C262 C524 ) C262_=_C548( C262 C548 ) C262_=_C597( C262 C597 ) C262_=_C625( C262 C625 ) C262_=_C635( C262 C635 ) \nC262_=_C673( C262 C673 ) C262_=_C684( C262 C684 ) C262_=_C691( C262 C691 ) C262_=_C705( C262 C705 ) C262_=_C709( C262 C709 ) C262_=_C716( C262 C716 ) \nC262_=_C743( C262 C743 ) C262_=_C755( C262 C755 ) C262_=_C786( C262 C786 ) C262_=_C788( C262 C788 ) C262_=_C789( C262 C789 ) C262_=_C805( C262 C805 ) \nC262_=_C808( C262 C808 ) C262_=_C816( C262 C816 ) C262_=_C873( C262 C873 ) C262_=_C876( C262 C876 ) C262_=_C882( C262 C882 ) C262_=_C883( C262 C883 ) \nC262_=_C885( C262 C885 ) C262_=_C886( C262 C886 ) C262_=_C888( C262 C888 ) C262_=_C899( C262 C899 ) C263_=_C286( C263 C286 ) C263_=_C325( C263 C325 ) \nC263_=_C337( C263 C337 ) C263_=_C345( C263 C345 ) C263_=_C368( C263 C368 ) C263_=_C401( C263 C401 ) C263_=_C423( C263 C423 ) C263_=_C434( C263 C434 ) \nC263_=_C435( C263 C435 ) C263_=_C440( C263 C440 ) C263_=_C443( C263 C443 ) C263_=_C462( C263 C462 ) C263_=_C463( C263 C463 ) C263_=_C476( C263 C476 ) \nC263_=_C519( C263 C519 ) C263_=_C524( C263 C524 ) C263_=_C564( C263 C564 ) C263_=_C566( C263 C566 ) C263_=_C587( C263 C587 ) C263_=_C591( C263 C591 ) \nC263_=_C594( C263 C594 ) C263_=_C636( C263 C636 ) C263_=_C638( C263 C638 ) C263_=_C684( C263 C684 ) C263_=_C691( C263 C691 ) C263_=_C692( C263 C692 ) \nC263_=_C699( C263 C699 ) C263_=_C706( C263 C706 ) C263_=_C709( C263 C709 ) C263_=_C741( C263 C741 ) C263_=_C755( C263 C755 ) C263_=_C764( C263 C764 ) \nC263_=_C785( C263 C785 ) C263_=_C786( C263 C786 ) C263_=_C792( C263 C792 ) C263_=_C800( C263 C800 ) C263_=_C809( C263 C809 ) C263_=_C827( C263 C827 ) \nC263_=_C829( C263 C829 ) C263_=_C832( C263 C832 ) C263_=_C833( C263 C833 ) C263_=_C836( C263 C836 ) C263_=_C856( C263 C856 ) C263_=_C860( C263 C860 ) \nC263_=_C863( C263 C863 ) C263_=_C873( C263 C873 ) C263_=_C882( C263 C882 ) C263_=_C885( C263 C885 ) C266_=_C287( C266 C287 ) C266_=_C363( C266 C363 ) \nC266_=_C431( C266 C431 ) C266_=_C482( C266 C482 ) C266_=_C498( C266 C498 ) C266_=_C527( C266 C527 ) C266_=_C545( C266 C545 ) C266_=_C546( C266 C546 ) \nC266_=_C550( C266 C550 ) C266_=_C590( C266 C590 ) C266_=_C605( C266 C605 ) C266_=_C616( C266 C616 ) C266_=_C639( C266 C639 ) C266_=_C662( C266 C662 ) \nC266_=_C710( C266 C710 ) C266_=_C726( C266 C726 ) C266_=_C727( C266 C727 ) C266_=_C742( C266 C742 ) C266_=_C767( C266 C767 ) C266_=_C792( C266 C792 ) \nC266_=_C800( C266 C800 ) C266_=_C803( C266 C803 ) C266_=_C805( C266 C805 ) C266_=_C816( C266 C816 ) C266_=_C823( C266 C823 ) C266_=_C832( C266 C832 ) \nC266_=_C845( C266 C845 ) C266_=_C862( C266 C862 ) C266_=_C869( C266 C869 ) C266_=_C871( C266 C871 ) C266_=_C883( C266 C883 ) C267_=_C297( C267 C297 ) \nC267_=_C333( C267 C333 ) C267_=_C363( C267 C363 ) C267_=_C370( C267 C370 ) C267_=_C393( C267 C393 ) C267_=_C405( C267 C405 ) C267_=_C431( C267 C431 ) \nC267_=_C438( C267 C438 ) C267_=_C489( C267 C489 ) C267_=_C546( C267 C546 ) C267_=_C556( C267 C556 ) C267_=_C568( C267 C568 ) C267_=_C580( C267 C580 ) \nC267_=_C581( C267 C581 ) C267_=_C583( C267 C583 ) C267_=_C602( C267 C602 ) C267_=_C606( C267 C606 ) C267_=_C612( C267 C612 ) C267_=_C615( C267 C615 ) \nC267_=_C652( C267 C652 ) C267_=_C658( C267 C658 ) C267_=_C709( C267 C709 ) C267_=_C714( C267 C714 ) C267_=_C740( C267 C740 ) C267_=_C745( C267 C745 ) \nC267_=_C777( C267 C777 ) C267_=_C778( C267 C778 ) C267_=_C800( C267 C800 ) C267_=_C804( C267 C804 ) C267_=_C813( C267 C813 ) C267_=_C816( C267 C816 ) \nC267_=_C856( C267 C856 ) C267_=_C875( C267 C875 ) C267_=_C880( C267 C880 ) C267_=_C884( C267 C884 ) C267_=_C890( C267 C890 ) C268_=_C353( C268 C353 ) \nC268_=_C381( C268 C381 ) C268_=_C384( C268 C384 ) C268_=_C402( C268 C402 ) C268_=_C403( C268 C403 ) C268_=_C416( C268 C416 ) C268_=_C439( C268 C439 ) \nC268_=_C465( C268 C465 ) C268_=_C477( C268 C477 ) C268_=_C485( C268 C485 ) C268_=_C496( C268 C496 ) C268_=_C504( C268 C504 ) C268_=_C545( C268 C545 ) \nC268_=_C547( C268 C547 ) C268_=_C548( C268 C548 ) C268_=_C571( C268 C571 ) C268_=_C586( C268 C586 ) C268_=_C588( C268 C588 ) C268_=_C595( C268 C595 ) \nC268_=_C607( C268 C607 ) C268_=_C632( C268 C632 ) C268_=_C638( C268 C638 ) C268_=_C642(</w:t>
      </w:r>
    </w:p>
    <w:p>
      <w:pPr>
        <w:pStyle w:val="PreformattedText"/>
        <w:bidi w:val="0"/>
        <w:spacing w:before="0" w:after="0"/>
        <w:jc w:val="left"/>
        <w:rPr/>
      </w:pPr>
      <w:r>
        <w:rPr/>
        <w:t xml:space="preserve"> </w:t>
      </w:r>
      <w:r>
        <w:rPr/>
        <w:t>C268 C642 ) C268_=_C647( C268 C647 ) C268_=_C683( C268 C683 ) \nC268_=_C700( C268 C700 ) C268_=_C708( C268 C708 ) C268_=_C720( C268 C720 ) C268_=_C756( C268 C756 ) C268_=_C766( C268 C766 ) C268_=_C771( C268 C771 ) \nC268_=_C797( C268 C797 ) C268_=_C812( C268 C812 ) C268_=_C813( C268 C813 ) C268_=_C824( C268 C824 ) C268_=_C839( C268 C839 ) C268_=_C848( C268 C848 ) \nC268_=_C850( C268 C850 ) C268_=_C852( C268 C852 ) C268_=_C853( C268 C853 ) C268_=_C857( C268 C857 ) C268_=_C862( C268 C862 ) C268_=_C863( C268 C863 ) \nC268_=_C864( C268 C864 ) C268_=_C868( C268 C868 ) C268_=_C878( C268 C878 ) C268_=_C881( C268 C881 ) C268_=_C889( C268 C889 ) C268_=_C894( C268 C894 ) \nC268_=_C899( C268 C899 ) C269_=_C276( C269 C276 ) C269_=_C284( C269 C284 ) C269_=_C316( C269 C316 ) C269_=_C323( C269 C323 ) C269_=_C338( C269 C338 ) \nC269_=_C358( C269 C358 ) C269_=_C361( C269 C361 ) C269_=_C372( C269 C372 ) C269_=_C377( C269 C377 ) C269_=_C383( C269 C383 ) C269_=_C389( C269 C389 ) \nC269_=_C417( C269 C417 ) C269_=_C421( C269 C421 ) C269_=_C422( C269 C422 ) C269_=_C424( C269 C424 ) C269_=_C465( C269 C465 ) C269_=_C469( C269 C469 ) \nC269_=_C478( C269 C478 ) C269_=_C499( C269 C499 ) C269_=_C500( C269 C500 ) C269_=_C504( C269 C504 ) C269_=_C554( C269 C554 ) C269_=_C560( C269 C560 ) \nC269_=_C566( C269 C566 ) C269_=_C569( C269 C569 ) C269_=_C573( C269 C573 ) C269_=_C587( C269 C587 ) C269_=_C593( C269 C593 ) C269_=_C600( C269 C600 ) \nC269_=_C604( C269 C604 ) C269_=_C608( C269 C608 ) C269_=_C613( C269 C613 ) C269_=_C623( C269 C623 ) C269_=_C624( C269 C624 ) C269_=_C628( C269 C628 ) \nC269_=_C705( C269 C705 ) C269_=_C710( C269 C710 ) C269_=_C712( C269 C712 ) C269_=_C724( C269 C724 ) C269_=_C727( C269 C727 ) C269_=_C728( C269 C728 ) \nC269_=_C761( C269 C761 ) C269_=_C768( C269 C768 ) C269_=_C776( C269 C776 ) C269_=_C790( C269 C790 ) C269_=_C793( C269 C793 ) C269_=_C805( C269 C805 ) \nC269_=_C810( C269 C810 ) C269_=_C815( C269 C815 ) C269_=_C831( C269 C831 ) C269_=_C860( C269 C860 ) C269_=_C873( C269 C873 ) C269_=_C891( C269 C891 ) \nC269_=_C892( C269 C892 ) C269_=_C893( C269 C893 ) C269_=_C896( C269 C896 ) C269_=_C898( C269 C898 ) C272_=_C318( C272 C318 ) C272_=_C324( C272 C324 ) \nC272_=_C393( C272 C393 ) C272_=_C419( C272 C419 ) C272_=_C444( C272 C444 ) C272_=_C445( C272 C445 ) C272_=_C446( C272 C446 ) C272_=_C460( C272 C460 ) \nC272_=_C472( C272 C472 ) C272_=_C514( C272 C514 ) C272_=_C531( C272 C531 ) C272_=_C533( C272 C533 ) C272_=_C563( C272 C563 ) C272_=_C568( C272 C568 ) \nC272_=_C594( C272 C594 ) C272_=_C596( C272 C596 ) C272_=_C606( C272 C606 ) C272_=_C610( C272 C610 ) C272_=_C612( C272 C612 ) C272_=_C613( C272 C613 ) \nC272_=_C627( C272 C627 ) C272_=_C636( C272 C636 ) C272_=_C680( C272 C680 ) C272_=_C685( C272 C685 ) C272_=_C694( C272 C694 ) C272_=_C700( C272 C700 ) \nC272_=_C703( C272 C703 ) C272_=_C713( C272 C713 ) C272_=_C718( C272 C718 ) C272_=_C723( C272 C723 ) C272_=_C730( C272 C730 ) C272_=_C749( C272 C749 ) \nC272_=_C761( C272 C761 ) C272_=_C774( C272 C774 ) C272_=_C783( C272 C783 ) C272_=_C791( C272 C791 ) C272_=_C794( C272 C794 ) C272_=_C796( C272 C796 ) \nC272_=_C807( C272 C807 ) C272_=_C842( C272 C842 ) C272_=_C845( C272 C845 ) C272_=_C856( C272 C856 ) C272_=_C870( C272 C870 ) C272_=_C871( C272 C871 ) \nC272_=_C894( C272 C894 ) C273_=_C297( C273 C297 ) C273_=_C330( C273 C330 ) C273_=_C331( C273 C331 ) C273_=_C339( C273 C339 ) C273_=_C390( C273 C390 ) \nC273_=_C406( C273 C406 ) C273_=_C414( C273 C414 ) C273_=_C439( C273 C439 ) C273_=_C440( C273 C440 ) C273_=_C443( C273 C443 ) C273_=_C469( C273 C469 ) \nC273_=_C481( C273 C481 ) C273_=_C487( C273 C487 ) C273_=_C492( C273 C492 ) C273_=_C507( C273 C507 ) C273_=_C550( C273 C550 ) C273_=_C555( C273 C555 ) \nC273_=_C572( C273 C572 ) C273_=_C585( C273 C585 ) C273_=_C586( C273 C586 ) C273_=_C600( C273 C600 ) C273_=_C608( C273 C608 ) C273_=_C611( C273 C611 ) \nC273_=_C613( C273 C613 ) C273_=_C616( C273 C616 ) C273_=_C627( C273 C627 ) C273_=_C669( C273 C669 ) C273_=_C705( C273 C705 ) C273_=_C733( C273 C733 ) \nC273_=_C749( C273 C749 ) C273_=_C754( C273 C754 ) C273_=_C755( C273 C755 ) C273_=_C758( C273 C758 ) C273_=_C788( C273 C788 ) C273_=_C790( C273 C790 ) \nC273_=_C795( C273 C795 ) C273_=_C810( C273 C810 ) C273_=_C815( C273 C815 ) C273_=_C825( C273 C825 ) C273_=_C835( C273 C835 ) C273_=_C838( C273 C838 ) \nC273_=_C839( C273 C839 ) C273_=_C851( C273 C851 ) C273_=_C880( C273 C880 ) C273_=_C885( C273 C885 ) C273_=_C889( C273 C889 ) C273_=_C890( C273 C890 ) \nC273_=_C891( C273 C891 ) C273_=_C894( C273 C894 ) C273_=_C899( C273 C899 ) C274_=_C379( C274 C379 ) C274_=_C423( C274 C423 ) C274_=_C501( C274 C501 ) \nC274_=_C537( C274 C537 ) C274_=_C565( C274 C565 ) C274_=_C567( C274 C567 ) C274_=_C569( C274 C569 ) C274_=_C571( C274 C571 ) C274_=_C578( C274 C578 ) \nC274_=_C579( C274 C579 ) C274_=_C585( C274 C585 ) C274_=_C611( C274 C611 ) C274_=_C612( C274 C612 ) C274_=_C617( C274 C617 ) C274_=_C618( C274 C618 ) \nC274_=_C642( C274 C642 ) C274_=_C660( C274 C660 ) C274_=_C696( C274 C696 ) C274_=_C697( C274 C697 ) C274_=_C702( C274 C702 ) C274_=_C731( C274 C731 ) \nC274_=_C735( C274 C735 ) C274_=_C736( C274 C736 ) C274_=_C752( C274 C752 ) C274_=_C757( C274 C757 ) C274_=_C764( C274 C764 ) C274_=_C766( C274 C766 ) \nC274_=_C771( C274 C771 ) C274_=_C789( C274 C789 ) C274_=_C794( C274 C794 ) C274_=_C813( C274 C813 ) C274_=_C815( C274 C815 ) C274_=_C828( C274 C828 ) \nC274_=_C859( C274 C859 ) C274_=_C879( C274 C879 ) C274_=_C896( C274 C896 ) C275_=_C301( C275 C301 ) C275_=_C348( C275 C348 ) C275_=_C472( C275 C472 ) \nC275_=_C478( C275 C478 ) C275_=_C489( C275 C489 ) C275_=_C501( C275 C501 ) C275_=_C502( C275 C502 ) C275_=_C507( C275 C507 ) C275_=_C509( C275 C509 ) \nC275_=_C543( C275 C543 ) C275_=_C559( C275 C559 ) C275_=_C560( C275 C560 ) C275_=_C565( C275 C565 ) C275_=_C585( C275 C585 ) C275_=_C603( C275 C603 ) \nC275_=_C610( C275 C610 ) C275_=_C616( C275 C616 ) C275_=_C641( C275 C641 ) C275_=_C649( C275 C649 ) C275_=_C650( C275 C650 ) C275_=_C657( C275 C657 ) \nC275_=_C663( C275 C663 ) C275_=_C674( C275 C674 ) C275_=_C681( C275 C681 ) C275_=_C720( C275 C720 ) C275_=_C738( C275 C738 ) C275_=_C739( C275 C739 ) \nC275_=_C751( C275 C751 ) C275_=_C758( C275 C758 ) C275_=_C775( C275 C775 ) C275_=_C777( C275 C777 ) C275_=_C780( C275 C780 ) C275_=_C790( C275 C790 ) \nC275_=_C794( C275 C794 ) C275_=_C816( C275 C816 ) C275_=_C818( C275 C818 ) C275_=_C825( C275 C825 ) C275_=_C835( C275 C835 ) C275_=_C838( C275 C838 ) \nC275_=_C854( C275 C854 ) C275_=_C861( C275 C861 ) C275_=_C864( C275 C864 ) C275_=_C877( C275 C877 ) C275_=_C881( C275 C881 ) C275_=_C888( C275 C888 ) \nC275_=_C891( C275 C891 ) C276_=_C277( C276 C277 ) C276_=_C323( C276 C323 ) C276_=_C338( C276 C338 ) C276_=_C346( C276 C346 ) C276_=_C358( C276 C358 ) \nC276_=_C361( C276 C361 ) C276_=_C372( C276 C372 ) C276_=_C377( C276 C377 ) C276_=_C380( C276 C380 ) C276_=_C383( C276 C383 ) C276_=_C389( C276 C389 ) \nC276_=_C417( C276 C417 ) C276_=_C422( C276 C422 ) C276_=_C424( C276 C424 ) C276_=_C447( C276 C447 ) C276_=_C467( C276 C467 ) C276_=_C499( C276 C499 ) \nC276_=_C523( C276 C523 ) C276_=_C542( C276 C542 ) C276_=_C552( C276 C552 ) C276_=_C557( C276 C557 ) C276_=_C560( C276 C560 ) C276_=_C565( C276 C565 ) \nC276_=_C566( C276 C566 ) C276_=_C569( C276 C569 ) C276_=_C614( C276 C614 ) C276_=_C619( C276 C619 ) C276_=_C623( C276 C623 ) C276_=_C628( C276 C628 ) \nC276_=_C633( C276 C633 ) C276_=_C656( C276 C656 ) C276_=_C674( C276 C674 ) C276_=_C677( C276 C677 ) C276_=_C692( C276 C692 ) C276_=_C693( C276 C693 ) \nC276_=_C714( C276 C714 ) C276_=_C717( C276 C717 ) C276_=_C726( C276 C726 ) C276_=_C734( C276 C734 ) C276_=_C739( C276 C739 ) C276_=_C752( C276 C752 ) \nC276_=_C757( C276 C757 ) C276_=_C765( C276 C765 ) C276_=_C768( C276 C768 ) C276_=_C773( C276 C773 ) C276_=_C782( C276 C782 ) C276_=_C793( C276 C793 ) \nC276_=_C797( C276 C797 ) C276_=_C805( C276 C805 ) C276_=_C810( C276 C810 ) C276_=_C815( C276 C815 ) C276_=_C831( C276 C831 ) C276_=_C837( C276 C837 ) \nC276_=_C849( C276 C849 ) C276_=_C850( C276 C850 ) C276_=_C851( C276 C851 ) C276_=_C858( C276 C858 ) C276_=_C859( C276 C859 ) C276_=_C871( C276 C871 ) \nC276_=_C887( C276 C887 ) C276_=_C892( C276 C892 ) C276_=_C898( C276 C898 ) C277_=_C305( C277 C305 ) C277_=_C316( C277 C316 ) C277_=_C346( C277 C346 ) \nC277_=_C349( C277 C349 ) C277_=_C414( C277 C414 ) C277_=_C417( C277 C417 ) C277_=_C475( C277 C475 ) C277_=_C498( C277 C498 ) C277_=_C523( C277 C523 ) \nC277_=_C542( C277 C542 ) C277_=_C552( C277 C552 ) C277_=_C556( C277 C556 ) C277_=_C565( C277 C565 ) C277_=_C582( C277 C582 ) C277_=_C595( C277 C595 ) \nC277_=_C614( C277 C614 ) C277_=_C617( C277 C617 ) C277_=_C620( C277 C620 ) C277_=_C637( C277 C637 ) C277_=_C656( C277 C656 ) C277_=_C674( C277 C674 ) \nC277_=_C677( C277 C677 ) C277_=_C692( C277 C692 ) C277_=_C693( C277 C693 ) C277_=_C696( C277 C696 ) C277_=_C712( C277 C712 ) C277_=_C714( C277 C714 ) \nC277_=_C717( C277 C717 ) C277_=_C719( C277 C719 ) C277_=_C724( C277 C724 ) C277_=_C726( C277 C726 ) C277_=_C734( C277 C734 ) C277_=_C739( C277 C739 ) \nC277_=_C765( C277 C765 ) C277_=_C769( C277 C769 ) C277_=_C782( C277 C782 ) C277_=_C786( C277 C786 ) C277_=_C793( C277 C793 ) C277_=_C797( C277 C797 ) \nC277_=_C803( C277 C803 ) C277_=_C825( C277 C825 ) C277_=_C843( C277 C843 ) C277_=_C849( C277 C849 ) C277_=_C853( C277 C853 ) C277_=_C859( C277 C859 ) \nC277_=_C860( C277 C860 ) C277_=_C870( C277 C870 ) C277_=_C871( C277 C871 ) C277_=_C887( C277 C887 ) C284_=_C316( C284 C316 ) C284_=_C323( C284 C323 ) \nC284_=_C400( C284 C400 ) C284_=_C421( C284 C421 ) C284_=_C430( C284 C430 ) C284_=_C465( C284 C465 ) C284_=_C469( C284 C469 ) C284_=_C482( C284 C482 ) \nC284_=_C504( C284 C504 ) C284_=_C587( C284 C587 ) C284_=_C593( C284 C593 ) C284_=_C596( C284 C596 ) C284_=_C597( C284 C597 ) C284_=_C604( C284 C604 ) \nC284_=_C613( C284 C613 ) C284_=_C624( C284 C624 ) C284_=_C681( C284 C681 ) C284_=_C687( C284 C687 ) C284_=_C705(</w:t>
      </w:r>
    </w:p>
    <w:p>
      <w:pPr>
        <w:pStyle w:val="PreformattedText"/>
        <w:bidi w:val="0"/>
        <w:spacing w:before="0" w:after="0"/>
        <w:jc w:val="left"/>
        <w:rPr/>
      </w:pPr>
      <w:r>
        <w:rPr/>
        <w:t xml:space="preserve"> </w:t>
      </w:r>
      <w:r>
        <w:rPr/>
        <w:t>C284 C705 ) C284_=_C712( C284 C712 ) \nC284_=_C724( C284 C724 ) C284_=_C727( C284 C727 ) C284_=_C731( C284 C731 ) C284_=_C739( C284 C739 ) C284_=_C753( C284 C753 ) C284_=_C756( C284 C756 ) \nC284_=_C761( C284 C761 ) C284_=_C774( C284 C774 ) C284_=_C784( C284 C784 ) C284_=_C790( C284 C790 ) C284_=_C827( C284 C827 ) C284_=_C831( C284 C831 ) \nC284_=_C844( C284 C844 ) C284_=_C850( C284 C850 ) C284_=_C860( C284 C860 ) C284_=_C867( C284 C867 ) C284_=_C872( C284 C872 ) C284_=_C873( C284 C873 ) \nC284_=_C877( C284 C877 ) C284_=_C879( C284 C879 ) C284_=_C896( C284 C896 ) C285_=_C295( C285 C295 ) C285_=_C296( C285 C296 ) C285_=_C334( C285 C334 ) \nC285_=_C350( C285 C350 ) C285_=_C385( C285 C385 ) C285_=_C434( C285 C434 ) C285_=_C446( C285 C446 ) C285_=_C458( C285 C458 ) C285_=_C463( C285 C463 ) \nC285_=_C467( C285 C467 ) C285_=_C496( C285 C496 ) C285_=_C510( C285 C510 ) C285_=_C519( C285 C519 ) C285_=_C521( C285 C521 ) C285_=_C546( C285 C546 ) \nC285_=_C567( C285 C567 ) C285_=_C582( C285 C582 ) C285_=_C607( C285 C607 ) C285_=_C645( C285 C645 ) C285_=_C648( C285 C648 ) C285_=_C655( C285 C655 ) \nC285_=_C669( C285 C669 ) C285_=_C672( C285 C672 ) C285_=_C678( C285 C678 ) C285_=_C718( C285 C718 ) C285_=_C719( C285 C719 ) C285_=_C726( C285 C726 ) \nC285_=_C728( C285 C728 ) C285_=_C732( C285 C732 ) C285_=_C733( C285 C733 ) C285_=_C766( C285 C766 ) C285_=_C770( C285 C770 ) C285_=_C785( C285 C785 ) \nC285_=_C787( C285 C787 ) C285_=_C796( C285 C796 ) C285_=_C803( C285 C803 ) C285_=_C805( C285 C805 ) C285_=_C811( C285 C811 ) C285_=_C813( C285 C813 ) \nC285_=_C823( C285 C823 ) C285_=_C824( C285 C824 ) C285_=_C829( C285 C829 ) C285_=_C832( C285 C832 ) C285_=_C841( C285 C841 ) C285_=_C844( C285 C844 ) \nC285_=_C850( C285 C850 ) C285_=_C854( C285 C854 ) C285_=_C857( C285 C857 ) C285_=_C866( C285 C866 ) C285_=_C879( C285 C879 ) C285_=_C883( C285 C883 ) \nC285_=_C895( C285 C895 ) C285_=_C898( C285 C898 ) C286_=_C287( C286 C287 ) C286_=_C341( C286 C341 ) C286_=_C345( C286 C345 ) C286_=_C347( C286 C347 ) \nC286_=_C368( C286 C368 ) C286_=_C438( C286 C438 ) C286_=_C443( C286 C443 ) C286_=_C462( C286 C462 ) C286_=_C476( C286 C476 ) C286_=_C502( C286 C502 ) \nC286_=_C520( C286 C520 ) C286_=_C542( C286 C542 ) C286_=_C547( C286 C547 ) C286_=_C564( C286 C564 ) C286_=_C587( C286 C587 ) C286_=_C607( C286 C607 ) \nC286_=_C619( C286 C619 ) C286_=_C620( C286 C620 ) C286_=_C630( C286 C630 ) C286_=_C636( C286 C636 ) C286_=_C638( C286 C638 ) C286_=_C641( C286 C641 ) \nC286_=_C643( C286 C643 ) C286_=_C670( C286 C670 ) C286_=_C677( C286 C677 ) C286_=_C692( C286 C692 ) C286_=_C699( C286 C699 ) C286_=_C706( C286 C706 ) \nC286_=_C742( C286 C742 ) C286_=_C747( C286 C747 ) C286_=_C754( C286 C754 ) C286_=_C764( C286 C764 ) C286_=_C789( C286 C789 ) C286_=_C792( C286 C792 ) \nC286_=_C827( C286 C827 ) C286_=_C829( C286 C829 ) C286_=_C830( C286 C830 ) C286_=_C832( C286 C832 ) C286_=_C840( C286 C840 ) C286_=_C843( C286 C843 ) \nC286_=_C869( C286 C869 ) C286_=_C882( C286 C882 ) C286_=_C886( C286 C886 ) C286_=_C895( C286 C895 ) C286_=_C897( C286 C897 ) C287_=_C341( C287 C341 ) \nC287_=_C347( C287 C347 ) C287_=_C367( C287 C367 ) C287_=_C385( C287 C385 ) C287_=_C394( C287 C394 ) C287_=_C426( C287 C426 ) C287_=_C438( C287 C438 ) \nC287_=_C447( C287 C447 ) C287_=_C540( C287 C540 ) C287_=_C547( C287 C547 ) C287_=_C550( C287 C550 ) C287_=_C605( C287 C605 ) C287_=_C607( C287 C607 ) \nC287_=_C609( C287 C609 ) C287_=_C616( C287 C616 ) C287_=_C619( C287 C619 ) C287_=_C639( C287 C639 ) C287_=_C641( C287 C641 ) C287_=_C670( C287 C670 ) \nC287_=_C677( C287 C677 ) C287_=_C679( C287 C679 ) C287_=_C710( C287 C710 ) C287_=_C742( C287 C742 ) C287_=_C746( C287 C746 ) C287_=_C747( C287 C747 ) \nC287_=_C752( C287 C752 ) C287_=_C754( C287 C754 ) C287_=_C767( C287 C767 ) C287_=_C789( C287 C789 ) C287_=_C793( C287 C793 ) C287_=_C832( C287 C832 ) \nC287_=_C833( C287 C833 ) C287_=_C843( C287 C843 ) C287_=_C862( C287 C862 ) C287_=_C868( C287 C868 ) C287_=_C871( C287 C871 ) C287_=_C886( C287 C886 ) \nC287_=_C887( C287 C887 ) C287_=_C898( C287 C898 ) C289_=_C322( C289 C322 ) C289_=_C326( C289 C326 ) C289_=_C332( C289 C332 ) C289_=_C334( C289 C334 ) \nC289_=_C345( C289 C345 ) C289_=_C376( C289 C376 ) C289_=_C382( C289 C382 ) C289_=_C385( C289 C385 ) C289_=_C386( C289 C386 ) C289_=_C418( C289 C418 ) \nC289_=_C428( C289 C428 ) C289_=_C455( C289 C455 ) C289_=_C518( C289 C518 ) C289_=_C536( C289 C536 ) C289_=_C538( C289 C538 ) C289_=_C561( C289 C561 ) \nC289_=_C567( C289 C567 ) C289_=_C572( C289 C572 ) C289_=_C603( C289 C603 ) C289_=_C629( C289 C629 ) C289_=_C630( C289 C630 ) C289_=_C642( C289 C642 ) \nC289_=_C649( C289 C649 ) C289_=_C659( C289 C659 ) C289_=_C684( C289 C684 ) C289_=_C746( C289 C746 ) C289_=_C788( C289 C788 ) C289_=_C790( C289 C790 ) \nC289_=_C791( C289 C791 ) C289_=_C798( C289 C798 ) C289_=_C803( C289 C803 ) C289_=_C806( C289 C806 ) C289_=_C820( C289 C820 ) C289_=_C822( C289 C822 ) \nC289_=_C828( C289 C828 ) C289_=_C834( C289 C834 ) C289_=_C841( C289 C841 ) C289_=_C842( C289 C842 ) C289_=_C849( C289 C849 ) C289_=_C852( C289 C852 ) \nC289_=_C873( C289 C873 ) C289_=_C877( C289 C877 ) C289_=_C884( C289 C884 ) C289_=_C890( C289 C890 ) C289_=_C893( C289 C893 ) C289_=_C898( C289 C898 ) \nC295_=_C296( C295 C296 ) C295_=_C334( C295 C334 ) C295_=_C351( C295 C351 ) C295_=_C358( C295 C358 ) C295_=_C378( C295 C378 ) C295_=_C384( C295 C384 ) \nC295_=_C420( C295 C420 ) C295_=_C429( C295 C429 ) C295_=_C445( C295 C445 ) C295_=_C458( C295 C458 ) C295_=_C528( C295 C528 ) C295_=_C538( C295 C538 ) \nC295_=_C582( C295 C582 ) C295_=_C603( C295 C603 ) C295_=_C645( C295 C645 ) C295_=_C669( C295 C669 ) C295_=_C676( C295 C676 ) C295_=_C679( C295 C679 ) \nC295_=_C683( C295 C683 ) C295_=_C685( C295 C685 ) C295_=_C706( C295 C706 ) C295_=_C716( C295 C716 ) C295_=_C719( C295 C719 ) C295_=_C720( C295 C720 ) \nC295_=_C726( C295 C726 ) C295_=_C729( C295 C729 ) C295_=_C733( C295 C733 ) C295_=_C754( C295 C754 ) C295_=_C769( C295 C769 ) C295_=_C770( C295 C770 ) \nC295_=_C775( C295 C775 ) C295_=_C806( C295 C806 ) C295_=_C811( C295 C811 ) C295_=_C812( C295 C812 ) C295_=_C829( C295 C829 ) C295_=_C841( C295 C841 ) \nC295_=_C854( C295 C854 ) C295_=_C856( C295 C856 ) C295_=_C857( C295 C857 ) C295_=_C868( C295 C868 ) C295_=_C895( C295 C895 ) C295_=_C898( C295 C898 ) \nC296_=_C313( C296 C313 ) C296_=_C334( C296 C334 ) C296_=_C335( C296 C335 ) C296_=_C364( C296 C364 ) C296_=_C393( C296 C393 ) C296_=_C434( C296 C434 ) \nC296_=_C458( C296 C458 ) C296_=_C539( C296 C539 ) C296_=_C547( C296 C547 ) C296_=_C564( C296 C564 ) C296_=_C572( C296 C572 ) C296_=_C576( C296 C576 ) \nC296_=_C578( C296 C578 ) C296_=_C581( C296 C581 ) C296_=_C582( C296 C582 ) C296_=_C616( C296 C616 ) C296_=_C617( C296 C617 ) C296_=_C623( C296 C623 ) \nC296_=_C650( C296 C650 ) C296_=_C669( C296 C669 ) C296_=_C685( C296 C685 ) C296_=_C694( C296 C694 ) C296_=_C698( C296 C698 ) C296_=_C706( C296 C706 ) \nC296_=_C713( C296 C713 ) C296_=_C719( C296 C719 ) C296_=_C726( C296 C726 ) C296_=_C729( C296 C729 ) C296_=_C733( C296 C733 ) C296_=_C735( C296 C735 ) \nC296_=_C738( C296 C738 ) C296_=_C746( C296 C746 ) C296_=_C770( C296 C770 ) C296_=_C811( C296 C811 ) C296_=_C829( C296 C829 ) C296_=_C841( C296 C841 ) \nC296_=_C854( C296 C854 ) C296_=_C858( C296 C858 ) C296_=_C864( C296 C864 ) C296_=_C876( C296 C876 ) C296_=_C894( C296 C894 ) C296_=_C895( C296 C895 ) \nC297_=_C320( C297 C320 ) C297_=_C333( C297 C333 ) C297_=_C377( C297 C377 ) C297_=_C429( C297 C429 ) C297_=_C431( C297 C431 ) C297_=_C440( C297 C440 ) \nC297_=_C469( C297 C469 ) C297_=_C481( C297 C481 ) C297_=_C489( C297 C489 ) C297_=_C502( C297 C502 ) C297_=_C529( C297 C529 ) C297_=_C546( C297 C546 ) \nC297_=_C548( C297 C548 ) C297_=_C571( C297 C571 ) C297_=_C572( C297 C572 ) C297_=_C577( C297 C577 ) C297_=_C592( C297 C592 ) C297_=_C600( C297 C600 ) \nC297_=_C608( C297 C608 ) C297_=_C613( C297 C613 ) C297_=_C625( C297 C625 ) C297_=_C627( C297 C627 ) C297_=_C638( C297 C638 ) C297_=_C658( C297 C658 ) \nC297_=_C669( C297 C669 ) C297_=_C687( C297 C687 ) C297_=_C709( C297 C709 ) C297_=_C725( C297 C725 ) C297_=_C729( C297 C729 ) C297_=_C730( C297 C730 ) \nC297_=_C733( C297 C733 ) C297_=_C735( C297 C735 ) C297_=_C740( C297 C740 ) C297_=_C741( C297 C741 ) C297_=_C749( C297 C749 ) C297_=_C778( C297 C778 ) \nC297_=_C796( C297 C796 ) C297_=_C798( C297 C798 ) C297_=_C813( C297 C813 ) C297_=_C816( C297 C816 ) C297_=_C825( C297 C825 ) C297_=_C838( C297 C838 ) \nC297_=_C844( C297 C844 ) C297_=_C860( C297 C860 ) C297_=_C881( C297 C881 ) C297_=_C899( C297 C899 ) C301_=_C315( C301 C315 ) C301_=_C395( C301 C395 ) \nC301_=_C431( C301 C431 ) C301_=_C470( C301 C470 ) C301_=_C472( C301 C472 ) C301_=_C478( C301 C478 ) C301_=_C501( C301 C501 ) C301_=_C509( C301 C509 ) \nC301_=_C524( C301 C524 ) C301_=_C529( C301 C529 ) C301_=_C534( C301 C534 ) C301_=_C559( C301 C559 ) C301_=_C560( C301 C560 ) C301_=_C565( C301 C565 ) \nC301_=_C616( C301 C616 ) C301_=_C618( C301 C618 ) C301_=_C619( C301 C619 ) C301_=_C625( C301 C625 ) C301_=_C641( C301 C641 ) C301_=_C649( C301 C649 ) \nC301_=_C650( C301 C650 ) C301_=_C657( C301 C657 ) C301_=_C674( C301 C674 ) C301_=_C700( C301 C700 ) C301_=_C708( C301 C708 ) C301_=_C710( C301 C710 ) \nC301_=_C718( C301 C718 ) C301_=_C720( C301 C720 ) C301_=_C732( C301 C732 ) C301_=_C738( C301 C738 ) C301_=_C739( C301 C739 ) C301_=_C752( C301 C752 ) \nC301_=_C768( C301 C768 ) C301_=_C775( C301 C775 ) C301_=_C779( C301 C779 ) C301_=_C780( C301 C780 ) C301_=_C787( C301 C787 ) C301_=_C796( C301 C796 ) \nC301_=_C802( C301 C802 ) C301_=_C811( C301 C811 ) C301_=_C815( C301 C815 ) C301_=_C816( C301 C816 ) C301_=_C818( C301 C818 ) C301_=_C825( C301 C825 ) \nC301_=_C826( C301 C826 ) C301_=_C847( C301 C847 ) C301_=_C861( C301 C861 ) C301_=_C862( C301 C862 ) C301_=_C864( C301 C864 ) C301_=_C883( C301 C883 ) \nC301_=_C884( C301 C884 ) C301_=_C888( C301 C888 ) C301_=_C891( C301 C891 ) C305_=_C316( C305 C316 ) C305_=_C323( C305 C323 ) C305_=_C329(</w:t>
      </w:r>
    </w:p>
    <w:p>
      <w:pPr>
        <w:pStyle w:val="PreformattedText"/>
        <w:bidi w:val="0"/>
        <w:spacing w:before="0" w:after="0"/>
        <w:jc w:val="left"/>
        <w:rPr/>
      </w:pPr>
      <w:r>
        <w:rPr/>
        <w:t xml:space="preserve"> </w:t>
      </w:r>
      <w:r>
        <w:rPr/>
        <w:t>C305 C329 ) \nC305_=_C349( C305 C349 ) C305_=_C459( C305 C459 ) C305_=_C474( C305 C474 ) C305_=_C475( C305 C475 ) C305_=_C498( C305 C498 ) C305_=_C531( C305 C531 ) \nC305_=_C569( C305 C569 ) C305_=_C576( C305 C576 ) C305_=_C580( C305 C580 ) C305_=_C590( C305 C590 ) C305_=_C593( C305 C593 ) C305_=_C595( C305 C595 ) \nC305_=_C607( C305 C607 ) C305_=_C623( C305 C623 ) C305_=_C637( C305 C637 ) C305_=_C657( C305 C657 ) C305_=_C658( C305 C658 ) C305_=_C711( C305 C711 ) \nC305_=_C719( C305 C719 ) C305_=_C729( C305 C729 ) C305_=_C730( C305 C730 ) C305_=_C732( C305 C732 ) C305_=_C736( C305 C736 ) C305_=_C767( C305 C767 ) \nC305_=_C780( C305 C780 ) C305_=_C785( C305 C785 ) C305_=_C817( C305 C817 ) C305_=_C818( C305 C818 ) C305_=_C844( C305 C844 ) C305_=_C859( C305 C859 ) \nC305_=_C860( C305 C860 ) C305_=_C871( C305 C871 ) C305_=_C897( C305 C897 ) C307_=_C315( C307 C315 ) C307_=_C321( C307 C321 ) C307_=_C369( C307 C369 ) \nC307_=_C392( C307 C392 ) C307_=_C414( C307 C414 ) C307_=_C435( C307 C435 ) C307_=_C444( C307 C444 ) C307_=_C448( C307 C448 ) C307_=_C463( C307 C463 ) \nC307_=_C471( C307 C471 ) C307_=_C521( C307 C521 ) C307_=_C526( C307 C526 ) C307_=_C528( C307 C528 ) C307_=_C566( C307 C566 ) C307_=_C574( C307 C574 ) \nC307_=_C597( C307 C597 ) C307_=_C598( C307 C598 ) C307_=_C599( C307 C599 ) C307_=_C600( C307 C600 ) C307_=_C602( C307 C602 ) C307_=_C611( C307 C611 ) \nC307_=_C629( C307 C629 ) C307_=_C638( C307 C638 ) C307_=_C643( C307 C643 ) C307_=_C670( C307 C670 ) C307_=_C708( C307 C708 ) C307_=_C728( C307 C728 ) \nC307_=_C730( C307 C730 ) C307_=_C734( C307 C734 ) C307_=_C735( C307 C735 ) C307_=_C756( C307 C756 ) C307_=_C762( C307 C762 ) C307_=_C765( C307 C765 ) \nC307_=_C775( C307 C775 ) C307_=_C778( C307 C778 ) C307_=_C803( C307 C803 ) C307_=_C809( C307 C809 ) C307_=_C824( C307 C824 ) C307_=_C835( C307 C835 ) \nC307_=_C837( C307 C837 ) C307_=_C841( C307 C841 ) C307_=_C842( C307 C842 ) C307_=_C847( C307 C847 ) C307_=_C850( C307 C850 ) C307_=_C853( C307 C853 ) \nC307_=_C854( C307 C854 ) C307_=_C855( C307 C855 ) C307_=_C862( C307 C862 ) C307_=_C872( C307 C872 ) C307_=_C889( C307 C889 ) C307_=_C890( C307 C890 ) \nC309_=_C310( C309 C310 ) C309_=_C333( C309 C333 ) C309_=_C365( C309 C365 ) C309_=_C367( C309 C367 ) C309_=_C386( C309 C386 ) C309_=_C401( C309 C401 ) \nC309_=_C409( C309 C409 ) C309_=_C440( C309 C440 ) C309_=_C468( C309 C468 ) C309_=_C489( C309 C489 ) C309_=_C493( C309 C493 ) C309_=_C514( C309 C514 ) \nC309_=_C534( C309 C534 ) C309_=_C550( C309 C550 ) C309_=_C557( C309 C557 ) C309_=_C560( C309 C560 ) C309_=_C587( C309 C587 ) C309_=_C589( C309 C589 ) \nC309_=_C599( C309 C599 ) C309_=_C605( C309 C605 ) C309_=_C610( C309 C610 ) C309_=_C634( C309 C634 ) C309_=_C655( C309 C655 ) C309_=_C656( C309 C656 ) \nC309_=_C657( C309 C657 ) C309_=_C675( C309 C675 ) C309_=_C676( C309 C676 ) C309_=_C702( C309 C702 ) C309_=_C707( C309 C707 ) C309_=_C721( C309 C721 ) \nC309_=_C727( C309 C727 ) C309_=_C745( C309 C745 ) C309_=_C763( C309 C763 ) C309_=_C764( C309 C764 ) C309_=_C792( C309 C792 ) C309_=_C799( C309 C799 ) \nC309_=_C807( C309 C807 ) C309_=_C822( C309 C822 ) C309_=_C828( C309 C828 ) C309_=_C852( C309 C852 ) C309_=_C858( C309 C858 ) C309_=_C877( C309 C877 ) \nC309_=_C882( C309 C882 ) C309_=_C888( C309 C888 ) C309_=_C894( C309 C894 ) C309_=_C896( C309 C896 ) C310_=_C313( C310 C313 ) C310_=_C344( C310 C344 ) \nC310_=_C378( C310 C378 ) C310_=_C382( C310 C382 ) C310_=_C383( C310 C383 ) C310_=_C392( C310 C392 ) C310_=_C405( C310 C405 ) C310_=_C474( C310 C474 ) \nC310_=_C493( C310 C493 ) C310_=_C512( C310 C512 ) C310_=_C550( C310 C550 ) C310_=_C575( C310 C575 ) C310_=_C598( C310 C598 ) C310_=_C605( C310 C605 ) \nC310_=_C606( C310 C606 ) C310_=_C625( C310 C625 ) C310_=_C646( C310 C646 ) C310_=_C656( C310 C656 ) C310_=_C676( C310 C676 ) C310_=_C699( C310 C699 ) \nC310_=_C702( C310 C702 ) C310_=_C703( C310 C703 ) C310_=_C705( C310 C705 ) C310_=_C707( C310 C707 ) C310_=_C745( C310 C745 ) C310_=_C752( C310 C752 ) \nC310_=_C763( C310 C763 ) C310_=_C764( C310 C764 ) C310_=_C772( C310 C772 ) C310_=_C773( C310 C773 ) C310_=_C792( C310 C792 ) C310_=_C803( C310 C803 ) \nC310_=_C806( C310 C806 ) C310_=_C807( C310 C807 ) C310_=_C808( C310 C808 ) C310_=_C817( C310 C817 ) C310_=_C828( C310 C828 ) C310_=_C852( C310 C852 ) \nC310_=_C861( C310 C861 ) C310_=_C862( C310 C862 ) C310_=_C875( C310 C875 ) C310_=_C877( C310 C877 ) C310_=_C884( C310 C884 ) C310_=_C894( C310 C894 ) \nC310_=_C896( C310 C896 ) C313_=_C322( C313 C322 ) C313_=_C328( C313 C328 ) C313_=_C335( C313 C335 ) C313_=_C344( C313 C344 ) C313_=_C364( C313 C364 ) \nC313_=_C378( C313 C378 ) C313_=_C382( C313 C382 ) C313_=_C393( C313 C393 ) C313_=_C405( C313 C405 ) C313_=_C430( C313 C430 ) C313_=_C483( C313 C483 ) \nC313_=_C485( C313 C485 ) C313_=_C539( C313 C539 ) C313_=_C575( C313 C575 ) C313_=_C586( C313 C586 ) C313_=_C595( C313 C595 ) C313_=_C598( C313 C598 ) \nC313_=_C599( C313 C599 ) C313_=_C606( C313 C606 ) C313_=_C611( C313 C611 ) C313_=_C613( C313 C613 ) C313_=_C616( C313 C616 ) C313_=_C617( C313 C617 ) \nC313_=_C625( C313 C625 ) C313_=_C640( C313 C640 ) C313_=_C670( C313 C670 ) C313_=_C685( C313 C685 ) C313_=_C698( C313 C698 ) C313_=_C705( C313 C705 ) \nC313_=_C738( C313 C738 ) C313_=_C739( C313 C739 ) C313_=_C741( C313 C741 ) C313_=_C751( C313 C751 ) C313_=_C773( C313 C773 ) C313_=_C797( C313 C797 ) \nC313_=_C799( C313 C799 ) C313_=_C803( C313 C803 ) C313_=_C806( C313 C806 ) C313_=_C807( C313 C807 ) C313_=_C817( C313 C817 ) C313_=_C838( C313 C838 ) \nC313_=_C862( C313 C862 ) C313_=_C866( C313 C866 ) C313_=_C875( C313 C875 ) C313_=_C876( C313 C876 ) C313_=_C882( C313 C882 ) C313_=_C887( C313 C887 ) \nC313_=_C894( C313 C894 ) C315_=_C321( C315 C321 ) C315_=_C359( C315 C359 ) C315_=_C376( C315 C376 ) C315_=_C392( C315 C392 ) C315_=_C395( C315 C395 ) \nC315_=_C402( C315 C402 ) C315_=_C431( C315 C431 ) C315_=_C435( C315 C435 ) C315_=_C486( C315 C486 ) C315_=_C524( C315 C524 ) C315_=_C528( C315 C528 ) \nC315_=_C534( C315 C534 ) C315_=_C553( C315 C553 ) C315_=_C559( C315 C559 ) C315_=_C565( C315 C565 ) C315_=_C574( C315 C574 ) C315_=_C611( C315 C611 ) \nC315_=_C618( C315 C618 ) C315_=_C619( C315 C619 ) C315_=_C628( C315 C628 ) C315_=_C638( C315 C638 ) C315_=_C671( C315 C671 ) C315_=_C676( C315 C676 ) \nC315_=_C677( C315 C677 ) C315_=_C682( C315 C682 ) C315_=_C718( C315 C718 ) C315_=_C728( C315 C728 ) C315_=_C752( C315 C752 ) C315_=_C755( C315 C755 ) \nC315_=_C765( C315 C765 ) C315_=_C779( C315 C779 ) C315_=_C796( C315 C796 ) C315_=_C800( C315 C800 ) C315_=_C802( C315 C802 ) C315_=_C803( C315 C803 ) \nC315_=_C809( C315 C809 ) C315_=_C811( C315 C811 ) C315_=_C815( C315 C815 ) C315_=_C816( C315 C816 ) C315_=_C824( C315 C824 ) C315_=_C847( C315 C847 ) \nC315_=_C850( C315 C850 ) C315_=_C854( C315 C854 ) C315_=_C855( C315 C855 ) C315_=_C862( C315 C862 ) C316_=_C339( C316 C339 ) C316_=_C349( C316 C349 ) \nC316_=_C364( C316 C364 ) C316_=_C421( C316 C421 ) C316_=_C465( C316 C465 ) C316_=_C469( C316 C469 ) C316_=_C475( C316 C475 ) C316_=_C495( C316 C495 ) \nC316_=_C498( C316 C498 ) C316_=_C504( C316 C504 ) C316_=_C549( C316 C549 ) C316_=_C587( C316 C587 ) C316_=_C593( C316 C593 ) C316_=_C595( C316 C595 ) \nC316_=_C604( C316 C604 ) C316_=_C613( C316 C613 ) C316_=_C624( C316 C624 ) C316_=_C637( C316 C637 ) C316_=_C648( C316 C648 ) C316_=_C655( C316 C655 ) \nC316_=_C681( C316 C681 ) C316_=_C705( C316 C705 ) C316_=_C707( C316 C707 ) C316_=_C710( C316 C710 ) C316_=_C711( C316 C711 ) C316_=_C712( C316 C712 ) \nC316_=_C719( C316 C719 ) C316_=_C724( C316 C724 ) C316_=_C727( C316 C727 ) C316_=_C734( C316 C734 ) C316_=_C736( C316 C736 ) C316_=_C750( C316 C750 ) \nC316_=_C790( C316 C790 ) C316_=_C852( C316 C852 ) C316_=_C859( C316 C859 ) C316_=_C860( C316 C860 ) C316_=_C871( C316 C871 ) C316_=_C893( C316 C893 ) \nC316_=_C896( C316 C896 ) C316_=_C899( C316 C899 ) C317_=_C318( C317 C318 ) C317_=_C330( C317 C330 ) C317_=_C349( C317 C349 ) C317_=_C350( C317 C350 ) \nC317_=_C351( C317 C351 ) C317_=_C365( C317 C365 ) C317_=_C374( C317 C374 ) C317_=_C420( C317 C420 ) C317_=_C426( C317 C426 ) C317_=_C444( C317 C444 ) \nC317_=_C466( C317 C466 ) C317_=_C467( C317 C467 ) C317_=_C468( C317 C468 ) C317_=_C502( C317 C502 ) C317_=_C503( C317 C503 ) C317_=_C523( C317 C523 ) \nC317_=_C548( C317 C548 ) C317_=_C577( C317 C577 ) C317_=_C618( C317 C618 ) C317_=_C623( C317 C623 ) C317_=_C624( C317 C624 ) C317_=_C629( C317 C629 ) \nC317_=_C632( C317 C632 ) C317_=_C639( C317 C639 ) C317_=_C642( C317 C642 ) C317_=_C644( C317 C644 ) C317_=_C650( C317 C650 ) C317_=_C652( C317 C652 ) \nC317_=_C656( C317 C656 ) C317_=_C662( C317 C662 ) C317_=_C663( C317 C663 ) C317_=_C672( C317 C672 ) C317_=_C688( C317 C688 ) C317_=_C697( C317 C697 ) \nC317_=_C704( C317 C704 ) C317_=_C731( C317 C731 ) C317_=_C740( C317 C740 ) C317_=_C741( C317 C741 ) C317_=_C742( C317 C742 ) C317_=_C743( C317 C743 ) \nC317_=_C751( C317 C751 ) C317_=_C756( C317 C756 ) C317_=_C760( C317 C760 ) C317_=_C762( C317 C762 ) C317_=_C766( C317 C766 ) C317_=_C769( C317 C769 ) \nC317_=_C770( C317 C770 ) C317_=_C782( C317 C782 ) C317_=_C783( C317 C783 ) C317_=_C797( C317 C797 ) C317_=_C810( C317 C810 ) C317_=_C816( C317 C816 ) \nC317_=_C817( C317 C817 ) C317_=_C818( C317 C818 ) C317_=_C820( C317 C820 ) C317_=_C821( C317 C821 ) C317_=_C828( C317 C828 ) C317_=_C836( C317 C836 ) \nC317_=_C838( C317 C838 ) C317_=_C841( C317 C841 ) C317_=_C842( C317 C842 ) C317_=_C859( C317 C859 ) C317_=_C862( C317 C862 ) C317_=_C890( C317 C890 ) \nC317_=_C891( C317 C891 ) C317_=_C898( C317 C898 ) C318_=_C324( C318 C324 ) C318_=_C357( C318 C357 ) C318_=_C358( C318 C358 ) C318_=_C361( C318 C361 ) \nC318_=_C363( C318 C363 ) C318_=_C364( C318 C364 ) C318_=_C460( C318 C460 ) C318_=_C466( C318 C466 ) C318_=_C467( C318 C467 ) C318_=_C468( C318 C468 ) \nC318_=_C506( C318 C506 ) C318_=_C516( C318 C516 ) C318_=_C521( C318 C521 ) C318_=_C533( C318 C533 ) C318_=_C568( C318 C568 ) C318_=_C594( C318 C594 ) \nC318_=_C606(</w:t>
      </w:r>
    </w:p>
    <w:p>
      <w:pPr>
        <w:pStyle w:val="PreformattedText"/>
        <w:bidi w:val="0"/>
        <w:spacing w:before="0" w:after="0"/>
        <w:jc w:val="left"/>
        <w:rPr/>
      </w:pPr>
      <w:r>
        <w:rPr/>
        <w:t xml:space="preserve"> </w:t>
      </w:r>
      <w:r>
        <w:rPr/>
        <w:t>C318 C606 ) C318_=_C627( C318 C627 ) C318_=_C629( C318 C629 ) C318_=_C635( C318 C635 ) C318_=_C636( C318 C636 ) C318_=_C654( C318 C654 ) \nC318_=_C662( C318 C662 ) C318_=_C665( C318 C665 ) C318_=_C668( C318 C668 ) C318_=_C669( C318 C669 ) C318_=_C670( C318 C670 ) C318_=_C672( C318 C672 ) \nC318_=_C673( C318 C673 ) C318_=_C680( C318 C680 ) C318_=_C694( C318 C694 ) C318_=_C700( C318 C700 ) C318_=_C740( C318 C740 ) C318_=_C741( C318 C741 ) \nC318_=_C742( C318 C742 ) C318_=_C743( C318 C743 ) C318_=_C745( C318 C745 ) C318_=_C753( C318 C753 ) C318_=_C769( C318 C769 ) C318_=_C770( C318 C770 ) \nC318_=_C771( C318 C771 ) C318_=_C773( C318 C773 ) C318_=_C774( C318 C774 ) C318_=_C791( C318 C791 ) C318_=_C818( C318 C818 ) C318_=_C820( C318 C820 ) \nC318_=_C821( C318 C821 ) C318_=_C834( C318 C834 ) C318_=_C835( C318 C835 ) C318_=_C836( C318 C836 ) C318_=_C842( C318 C842 ) C318_=_C845( C318 C845 ) \nC318_=_C859( C318 C859 ) C318_=_C871( C318 C871 ) C318_=_C872( C318 C872 ) C318_=_C873( C318 C873 ) C318_=_C890( C318 C890 ) C318_=_C891( C318 C891 ) \nC318_=_C892( C318 C892 ) C320_=_C321( C320 C321 ) C320_=_C322( C320 C322 ) C320_=_C323( C320 C323 ) C320_=_C324( C320 C324 ) C320_=_C336( C320 C336 ) \nC320_=_C377( C320 C377 ) C320_=_C379( C320 C379 ) C320_=_C427( C320 C427 ) C320_=_C429( C320 C429 ) C320_=_C481( C320 C481 ) C320_=_C502( C320 C502 ) \nC320_=_C529( C320 C529 ) C320_=_C533( C320 C533 ) C320_=_C548( C320 C548 ) C320_=_C556( C320 C556 ) C320_=_C571( C320 C571 ) C320_=_C577( C320 C577 ) \nC320_=_C592( C320 C592 ) C320_=_C624( C320 C624 ) C320_=_C625( C320 C625 ) C320_=_C630( C320 C630 ) C320_=_C631( C320 C631 ) C320_=_C632( C320 C632 ) \nC320_=_C633( C320 C633 ) C320_=_C634( C320 C634 ) C320_=_C638( C320 C638 ) C320_=_C641( C320 C641 ) C320_=_C645( C320 C645 ) C320_=_C646( C320 C646 ) \nC320_=_C672( C320 C672 ) C320_=_C678( C320 C678 ) C320_=_C687( C320 C687 ) C320_=_C688( C320 C688 ) C320_=_C689( C320 C689 ) C320_=_C703( C320 C703 ) \nC320_=_C721( C320 C721 ) C320_=_C725( C320 C725 ) C320_=_C726( C320 C726 ) C320_=_C729( C320 C729 ) C320_=_C730( C320 C730 ) C320_=_C732( C320 C732 ) \nC320_=_C735( C320 C735 ) C320_=_C741( C320 C741 ) C320_=_C745( C320 C745 ) C320_=_C746( C320 C746 ) C320_=_C747( C320 C747 ) C320_=_C749( C320 C749 ) \nC320_=_C776( C320 C776 ) C320_=_C784( C320 C784 ) C320_=_C796( C320 C796 ) C320_=_C798( C320 C798 ) C320_=_C822( C320 C822 ) C320_=_C825( C320 C825 ) \nC320_=_C836( C320 C836 ) C320_=_C838( C320 C838 ) C320_=_C841( C320 C841 ) C320_=_C844( C320 C844 ) C320_=_C860( C320 C860 ) C320_=_C872( C320 C872 ) \nC320_=_C876( C320 C876 ) C320_=_C877( C320 C877 ) C320_=_C878( C320 C878 ) C320_=_C881( C320 C881 ) C320_=_C892( C320 C892 ) C320_=_C894( C320 C894 ) \nC320_=_C896( C320 C896 ) C320_=_C897( C320 C897 ) C320_=_C899( C320 C899 ) C321_=_C322( C321 C322 ) C321_=_C323( C321 C323 ) C321_=_C324( C321 C324 ) \nC321_=_C392( C321 C392 ) C321_=_C409( C321 C409 ) C321_=_C421( C321 C421 ) C321_=_C435( C321 C435 ) C321_=_C528( C321 C528 ) C321_=_C533( C321 C533 ) \nC321_=_C552( C321 C552 ) C321_=_C555( C321 C555 ) C321_=_C574( C321 C574 ) C321_=_C581( C321 C581 ) C321_=_C583( C321 C583 ) C321_=_C611( C321 C611 ) \nC321_=_C630( C321 C630 ) C321_=_C631( C321 C631 ) C321_=_C632( C321 C632 ) C321_=_C633( C321 C633 ) C321_=_C634( C321 C634 ) C321_=_C638( C321 C638 ) \nC321_=_C663( C321 C663 ) C321_=_C682( C321 C682 ) C321_=_C702( C321 C702 ) C321_=_C710( C321 C710 ) C321_=_C728( C321 C728 ) C321_=_C745( C321 C745 ) \nC321_=_C746( C321 C746 ) C321_=_C747( C321 C747 ) C321_=_C765( C321 C765 ) C321_=_C798( C321 C798 ) C321_=_C803( C321 C803 ) C321_=_C804( C321 C804 ) \nC321_=_C805( C321 C805 ) C321_=_C806( C321 C806 ) C321_=_C809( C321 C809 ) C321_=_C822( C321 C822 ) C321_=_C824( C321 C824 ) C321_=_C833( C321 C833 ) \nC321_=_C845( C321 C845 ) C321_=_C847( C321 C847 ) C321_=_C850( C321 C850 ) C321_=_C854( C321 C854 ) C321_=_C856( C321 C856 ) C321_=_C860( C321 C860 ) \nC321_=_C861( C321 C861 ) C321_=_C862( C321 C862 ) C321_=_C863( C321 C863 ) C321_=_C867( C321 C867 ) C321_=_C870( C321 C870 ) C321_=_C877( C321 C877 ) \nC321_=_C880( C321 C880 ) C321_=_C885( C321 C885 ) C321_=_C892( C321 C892 ) C322_=_C323( C322 C323 ) C322_=_C324( C322 C324 ) C322_=_C326( C322 C326 ) \nC322_=_C328( C322 C328 ) C322_=_C335( C322 C335 ) C322_=_C345( C322 C345 ) C322_=_C382( C322 C382 ) C322_=_C430( C322 C430 ) C322_=_C455( C322 C455 ) \nC322_=_C483( C322 C483 ) C322_=_C485( C322 C485 ) C322_=_C518( C322 C518 ) C322_=_C561( C322 C561 ) C322_=_C567( C322 C567 ) C322_=_C586( C322 C586 ) \nC322_=_C588( C322 C588 ) C322_=_C589( C322 C589 ) C322_=_C595( C322 C595 ) C322_=_C599( C322 C599 ) C322_=_C603( C322 C603 ) C322_=_C611( C322 C611 ) \nC322_=_C613( C322 C613 ) C322_=_C629( C322 C629 ) C322_=_C630( C322 C630 ) C322_=_C631( C322 C631 ) C322_=_C632( C322 C632 ) C322_=_C633( C322 C633 ) \nC322_=_C634( C322 C634 ) C322_=_C637( C322 C637 ) C322_=_C640( C322 C640 ) C322_=_C642( C322 C642 ) C322_=_C659( C322 C659 ) C322_=_C670( C322 C670 ) \nC322_=_C698( C322 C698 ) C322_=_C739( C322 C739 ) C322_=_C741( C322 C741 ) C322_=_C745( C322 C745 ) C322_=_C746( C322 C746 ) C322_=_C747( C322 C747 ) \nC322_=_C751( C322 C751 ) C322_=_C779( C322 C779 ) C322_=_C797( C322 C797 ) C322_=_C799( C322 C799 ) C322_=_C817( C322 C817 ) C322_=_C822( C322 C822 ) \nC322_=_C838( C322 C838 ) C322_=_C841( C322 C841 ) C322_=_C842( C322 C842 ) C322_=_C849( C322 C849 ) C322_=_C852( C322 C852 ) C322_=_C857( C322 C857 ) \nC322_=_C860( C322 C860 ) C322_=_C861( C322 C861 ) C322_=_C864( C322 C864 ) C322_=_C866( C322 C866 ) C322_=_C876( C322 C876 ) C322_=_C877( C322 C877 ) \nC322_=_C882( C322 C882 ) C322_=_C883( C322 C883 ) C322_=_C884( C322 C884 ) C322_=_C887( C322 C887 ) C322_=_C890( C322 C890 ) C322_=_C892( C322 C892 ) \nC323_=_C324( C323 C324 ) C323_=_C338( C323 C338 ) C323_=_C358( C323 C358 ) C323_=_C361( C323 C361 ) C323_=_C372( C323 C372 ) C323_=_C377( C323 C377 ) \nC323_=_C383( C323 C383 ) C323_=_C389( C323 C389 ) C323_=_C400( C323 C400 ) C323_=_C422( C323 C422 ) C323_=_C424( C323 C424 ) C323_=_C430( C323 C430 ) \nC323_=_C474( C323 C474 ) C323_=_C499( C323 C499 ) C323_=_C531( C323 C531 ) C323_=_C560( C323 C560 ) C323_=_C566( C323 C566 ) C323_=_C569( C323 C569 ) \nC323_=_C576( C323 C576 ) C323_=_C580( C323 C580 ) C323_=_C590( C323 C590 ) C323_=_C593( C323 C593 ) C323_=_C596( C323 C596 ) C323_=_C607( C323 C607 ) \nC323_=_C623( C323 C623 ) C323_=_C628( C323 C628 ) C323_=_C630( C323 C630 ) C323_=_C631( C323 C631 ) C323_=_C632( C323 C632 ) C323_=_C633( C323 C633 ) \nC323_=_C634( C323 C634 ) C323_=_C657( C323 C657 ) C323_=_C681( C323 C681 ) C323_=_C729( C323 C729 ) C323_=_C730( C323 C730 ) C323_=_C732( C323 C732 ) \nC323_=_C736( C323 C736 ) C323_=_C739( C323 C739 ) C323_=_C745( C323 C745 ) C323_=_C746( C323 C746 ) C323_=_C747( C323 C747 ) C323_=_C756( C323 C756 ) \nC323_=_C768( C323 C768 ) C323_=_C780( C323 C780 ) C323_=_C785( C323 C785 ) C323_=_C793( C323 C793 ) C323_=_C805( C323 C805 ) C323_=_C810( C323 C810 ) \nC323_=_C815( C323 C815 ) C323_=_C817( C323 C817 ) C323_=_C818( C323 C818 ) C323_=_C822( C323 C822 ) C323_=_C827( C323 C827 ) C323_=_C831( C323 C831 ) \nC323_=_C844( C323 C844 ) C323_=_C860( C323 C860 ) C323_=_C867( C323 C867 ) C323_=_C879( C323 C879 ) C323_=_C892( C323 C892 ) C323_=_C897( C323 C897 ) \nC323_=_C898( C323 C898 ) C324_=_C329( C324 C329 ) C324_=_C344( C324 C344 ) C324_=_C350( C324 C350 ) C324_=_C386( C324 C386 ) C324_=_C400( C324 C400 ) \nC324_=_C460( C324 C460 ) C324_=_C471( C324 C471 ) C324_=_C472( C324 C472 ) C324_=_C475( C324 C475 ) C324_=_C477( C324 C477 ) C324_=_C495( C324 C495 ) \nC324_=_C503( C324 C503 ) C324_=_C529( C324 C529 ) C324_=_C533( C324 C533 ) C324_=_C535( C324 C535 ) C324_=_C553( C324 C553 ) C324_=_C568( C324 C568 ) \nC324_=_C589( C324 C589 ) C324_=_C594( C324 C594 ) C324_=_C606( C324 C606 ) C324_=_C614( C324 C614 ) C324_=_C621( C324 C621 ) C324_=_C627( C324 C627 ) \nC324_=_C630( C324 C630 ) C324_=_C631( C324 C631 ) C324_=_C632( C324 C632 ) C324_=_C633( C324 C633 ) C324_=_C634( C324 C634 ) C324_=_C636( C324 C636 ) \nC324_=_C646( C324 C646 ) C324_=_C679( C324 C679 ) C324_=_C680( C324 C680 ) C324_=_C694( C324 C694 ) C324_=_C700( C324 C700 ) C324_=_C723( C324 C723 ) \nC324_=_C732( C324 C732 ) C324_=_C745( C324 C745 ) C324_=_C746( C324 C746 ) C324_=_C747( C324 C747 ) C324_=_C753( C324 C753 ) C324_=_C754( C324 C754 ) \nC324_=_C771( C324 C771 ) C324_=_C774( C324 C774 ) C324_=_C777( C324 C777 ) C324_=_C778( C324 C778 ) C324_=_C789( C324 C789 ) C324_=_C791( C324 C791 ) \nC324_=_C809( C324 C809 ) C324_=_C810( C324 C810 ) C324_=_C813( C324 C813 ) C324_=_C815( C324 C815 ) C324_=_C822( C324 C822 ) C324_=_C827( C324 C827 ) \nC324_=_C836( C324 C836 ) C324_=_C842( C324 C842 ) C324_=_C845( C324 C845 ) C324_=_C852( C324 C852 ) C324_=_C858( C324 C858 ) C324_=_C860( C324 C860 ) \nC324_=_C884( C324 C884 ) C324_=_C891( C324 C891 ) C324_=_C892( C324 C892 ) C325_=_C326( C325 C326 ) C325_=_C327( C325 C327 ) C325_=_C328( C325 C328 ) \nC325_=_C329( C325 C329 ) C325_=_C331( C325 C331 ) C325_=_C337( C325 C337 ) C325_=_C338( C325 C338 ) C325_=_C339( C325 C339 ) C325_=_C357( C325 C357 ) \nC325_=_C400( C325 C400 ) C325_=_C401( C325 C401 ) C325_=_C423( C325 C423 ) C325_=_C434( C325 C434 ) C325_=_C435( C325 C435 ) C325_=_C440( C325 C440 ) \nC325_=_C469( C325 C469 ) C325_=_C484( C325 C484 ) C325_=_C485( C325 C485 ) C325_=_C486( C325 C486 ) C325_=_C487( C325 C487 ) C325_=_C488( C325 C488 ) \nC325_=_C524( C325 C524 ) C325_=_C564( C325 C564 ) C325_=_C635( C325 C635 ) C325_=_C636( C325 C636 ) C325_=_C637( C325 C637 ) C325_=_C638( C325 C638 ) \nC325_=_C641( C325 C641 ) C325_=_C649( C325 C649 ) C325_=_C650( C325 C650 ) C325_=_C684( C325 C684 ) C325_=_C691( C325 C691 ) C325_=_C701( C325 C701 ) \nC325_=_C709( C325 C709 ) C325_=_C745( C325 C745 ) C325_=_C746( C325 C746 ) C325_=_C749( C325 C749 ) C325_=_C750( C325 C750 ) C325_=_C751( C325 C751 ) \nC325_=_C752( C325 C752 ) C325_=_C755(</w:t>
      </w:r>
    </w:p>
    <w:p>
      <w:pPr>
        <w:pStyle w:val="PreformattedText"/>
        <w:bidi w:val="0"/>
        <w:spacing w:before="0" w:after="0"/>
        <w:jc w:val="left"/>
        <w:rPr/>
      </w:pPr>
      <w:r>
        <w:rPr/>
        <w:t xml:space="preserve"> </w:t>
      </w:r>
      <w:r>
        <w:rPr/>
        <w:t>C325 C755 ) C325_=_C756( C325 C756 ) C325_=_C757( C325 C757 ) C325_=_C785( C325 C785 ) C325_=_C786( C325 C786 ) \nC325_=_C787( C325 C787 ) C325_=_C794( C325 C794 ) C325_=_C795( C325 C795 ) C325_=_C823( C325 C823 ) C325_=_C826( C325 C826 ) C325_=_C866( C325 C866 ) \nC325_=_C873( C325 C873 ) C325_=_C875( C325 C875 ) C325_=_C882( C325 C882 ) C325_=_C885( C325 C885 ) C325_=_C892( C325 C892 ) C325_=_C893( C325 C893 ) \nC325_=_C894( C325 C894 ) C325_=_C896( C325 C896 ) C326_=_C327( C326 C327 ) C326_=_C328( C326 C328 ) C326_=_C329( C326 C329 ) C326_=_C336( C326 C336 ) \nC326_=_C345( C326 C345 ) C326_=_C355( C326 C355 ) C326_=_C382( C326 C382 ) C326_=_C423( C326 C423 ) C326_=_C446( C326 C446 ) C326_=_C455( C326 C455 ) \nC326_=_C469( C326 C469 ) C326_=_C471( C326 C471 ) C326_=_C497( C326 C497 ) C326_=_C510( C326 C510 ) C326_=_C511( C326 C511 ) C326_=_C512( C326 C512 ) \nC326_=_C513( C326 C513 ) C326_=_C514( C326 C514 ) C326_=_C515( C326 C515 ) C326_=_C518( C326 C518 ) C326_=_C561( C326 C561 ) C326_=_C567( C326 C567 ) \nC326_=_C603( C326 C603 ) C326_=_C624( C326 C624 ) C326_=_C630( C326 C630 ) C326_=_C635( C326 C635 ) C326_=_C636( C326 C636 ) C326_=_C637( C326 C637 ) \nC326_=_C638( C326 C638 ) C326_=_C642( C326 C642 ) C326_=_C645( C326 C645 ) C326_=_C659( C326 C659 ) C326_=_C666( C326 C666 ) C326_=_C704( C326 C704 ) \nC326_=_C733( C326 C733 ) C326_=_C741( C326 C741 ) C326_=_C746( C326 C746 ) C326_=_C749( C326 C749 ) C326_=_C750( C326 C750 ) C326_=_C751( C326 C751 ) \nC326_=_C752( C326 C752 ) C326_=_C753( C326 C753 ) C326_=_C772( C326 C772 ) C326_=_C782( C326 C782 ) C326_=_C786( C326 C786 ) C326_=_C808( C326 C808 ) \nC326_=_C822( C326 C822 ) C326_=_C823( C326 C823 ) C326_=_C835( C326 C835 ) C326_=_C841( C326 C841 ) C326_=_C842( C326 C842 ) C326_=_C849( C326 C849 ) \nC326_=_C852( C326 C852 ) C326_=_C869( C326 C869 ) C326_=_C870( C326 C870 ) C326_=_C877( C326 C877 ) C326_=_C884( C326 C884 ) C326_=_C886( C326 C886 ) \nC326_=_C890( C326 C890 ) C326_=_C893( C326 C893 ) C326_=_C897( C326 C897 ) C327_=_C328( C327 C328 ) C327_=_C329( C327 C329 ) C327_=_C361( C327 C361 ) \nC327_=_C427( C327 C427 ) C327_=_C463( C327 C463 ) C327_=_C466( C327 C466 ) C327_=_C469( C327 C469 ) C327_=_C481( C327 C481 ) C327_=_C568( C327 C568 ) \nC327_=_C578( C327 C578 ) C327_=_C582( C327 C582 ) C327_=_C583( C327 C583 ) C327_=_C593( C327 C593 ) C327_=_C602( C327 C602 ) C327_=_C604( C327 C604 ) \nC327_=_C615( C327 C615 ) C327_=_C628( C327 C628 ) C327_=_C634( C327 C634 ) C327_=_C635( C327 C635 ) C327_=_C636( C327 C636 ) C327_=_C637( C327 C637 ) \nC327_=_C638( C327 C638 ) C327_=_C639( C327 C639 ) C327_=_C684( C327 C684 ) C327_=_C689( C327 C689 ) C327_=_C690( C327 C690 ) C327_=_C692( C327 C692 ) \nC327_=_C704( C327 C704 ) C327_=_C724( C327 C724 ) C327_=_C725( C327 C725 ) C327_=_C727( C327 C727 ) C327_=_C749( C327 C749 ) C327_=_C750( C327 C750 ) \nC327_=_C751( C327 C751 ) C327_=_C752( C327 C752 ) C327_=_C784( C327 C784 ) C327_=_C804( C327 C804 ) C327_=_C807( C327 C807 ) C327_=_C809( C327 C809 ) \nC327_=_C823( C327 C823 ) C327_=_C826( C327 C826 ) C327_=_C827( C327 C827 ) C327_=_C832( C327 C832 ) C327_=_C851( C327 C851 ) C327_=_C875( C327 C875 ) \nC327_=_C893( C327 C893 ) C327_=_C896( C327 C896 ) C328_=_C329( C328 C329 ) C328_=_C335( C328 C335 ) C328_=_C363( C328 C363 ) C328_=_C398( C328 C398 ) \nC328_=_C430( C328 C430 ) C328_=_C436( C328 C436 ) C328_=_C458( C328 C458 ) C328_=_C469( C328 C469 ) C328_=_C483( C328 C483 ) C328_=_C485( C328 C485 ) \nC328_=_C508( C328 C508 ) C328_=_C509( C328 C509 ) C328_=_C524( C328 C524 ) C328_=_C534( C328 C534 ) C328_=_C542( C328 C542 ) C328_=_C559( C328 C559 ) \nC328_=_C568( C328 C568 ) C328_=_C575( C328 C575 ) C328_=_C576( C328 C576 ) C328_=_C586( C328 C586 ) C328_=_C595( C328 C595 ) C328_=_C599( C328 C599 ) \nC328_=_C611( C328 C611 ) C328_=_C613( C328 C613 ) C328_=_C614( C328 C614 ) C328_=_C635( C328 C635 ) C328_=_C636( C328 C636 ) C328_=_C637( C328 C637 ) \nC328_=_C638( C328 C638 ) C328_=_C640( C328 C640 ) C328_=_C670( C328 C670 ) C328_=_C679( C328 C679 ) C328_=_C707( C328 C707 ) C328_=_C717( C328 C717 ) \nC328_=_C727( C328 C727 ) C328_=_C739( C328 C739 ) C328_=_C740( C328 C740 ) C328_=_C741( C328 C741 ) C328_=_C749( C328 C749 ) C328_=_C750( C328 C750 ) \nC328_=_C751( C328 C751 ) C328_=_C752( C328 C752 ) C328_=_C797( C328 C797 ) C328_=_C799( C328 C799 ) C328_=_C800( C328 C800 ) C328_=_C808( C328 C808 ) \nC328_=_C817( C328 C817 ) C328_=_C823( C328 C823 ) C328_=_C838( C328 C838 ) C328_=_C849( C328 C849 ) C328_=_C857( C328 C857 ) C328_=_C866( C328 C866 ) \nC328_=_C882( C328 C882 ) C328_=_C887( C328 C887 ) C328_=_C888( C328 C888 ) C328_=_C889( C328 C889 ) C328_=_C893( C328 C893 ) C328_=_C895( C328 C895 ) \nC328_=_C897( C328 C897 ) C329_=_C350( C329 C350 ) C329_=_C371( C329 C371 ) C329_=_C400( C329 C400 ) C329_=_C459( C329 C459 ) C329_=_C460( C329 C460 ) \nC329_=_C467( C329 C467 ) C329_=_C468( C329 C468 ) C329_=_C469( C329 C469 ) C329_=_C471( C329 C471 ) C329_=_C477( C329 C477 ) C329_=_C495( C329 C495 ) \nC329_=_C509( C329 C509 ) C329_=_C529( C329 C529 ) C329_=_C535( C329 C535 ) C329_=_C553( C329 C553 ) C329_=_C560( C329 C560 ) C329_=_C569( C329 C569 ) \nC329_=_C589( C329 C589 ) C329_=_C598( C329 C598 ) C329_=_C614( C329 C614 ) C329_=_C627( C329 C627 ) C329_=_C628( C329 C628 ) C329_=_C631( C329 C631 ) \nC329_=_C635( C329 C635 ) C329_=_C636( C329 C636 ) C329_=_C637( C329 C637 ) C329_=_C638( C329 C638 ) C329_=_C658( C329 C658 ) C329_=_C711( C329 C711 ) \nC329_=_C749( C329 C749 ) C329_=_C750( C329 C750 ) C329_=_C751( C329 C751 ) C329_=_C752( C329 C752 ) C329_=_C753( C329 C753 ) C329_=_C767( C329 C767 ) \nC329_=_C771( C329 C771 ) C329_=_C789( C329 C789 ) C329_=_C813( C329 C813 ) C329_=_C815( C329 C815 ) C329_=_C823( C329 C823 ) C329_=_C836( C329 C836 ) \nC329_=_C841( C329 C841 ) C329_=_C844( C329 C844 ) C329_=_C850( C329 C850 ) C329_=_C852( C329 C852 ) C329_=_C891( C329 C891 ) C329_=_C893( C329 C893 ) \nC330_=_C331( C330 C331 ) C330_=_C332( C330 C332 ) C330_=_C339( C330 C339 ) C330_=_C349( C330 C349 ) C330_=_C350( C330 C350 ) C330_=_C351( C330 C351 ) \nC330_=_C360( C330 C360 ) C330_=_C406( C330 C406 ) C330_=_C414( C330 C414 ) C330_=_C439( C330 C439 ) C330_=_C443( C330 C443 ) C330_=_C470( C330 C470 ) \nC330_=_C471( C330 C471 ) C330_=_C472( C330 C472 ) C330_=_C473( C330 C473 ) C330_=_C474( C330 C474 ) C330_=_C475( C330 C475 ) C330_=_C476( C330 C476 ) \nC330_=_C477( C330 C477 ) C330_=_C479( C330 C479 ) C330_=_C487( C330 C487 ) C330_=_C492( C330 C492 ) C330_=_C502( C330 C502 ) C330_=_C503( C330 C503 ) \nC330_=_C548( C330 C548 ) C330_=_C550( C330 C550 ) C330_=_C597( C330 C597 ) C330_=_C611( C330 C611 ) C330_=_C625( C330 C625 ) C330_=_C639( C330 C639 ) \nC330_=_C640( C330 C640 ) C330_=_C642( C330 C642 ) C330_=_C662( C330 C662 ) C330_=_C663( C330 C663 ) C330_=_C705( C330 C705 ) C330_=_C716( C330 C716 ) \nC330_=_C753( C330 C753 ) C330_=_C758( C330 C758 ) C330_=_C760( C330 C760 ) C330_=_C788( C330 C788 ) C330_=_C789( C330 C789 ) C330_=_C790( C330 C790 ) \nC330_=_C795( C330 C795 ) C330_=_C805( C330 C805 ) C330_=_C808( C330 C808 ) C330_=_C816( C330 C816 ) C330_=_C824( C330 C824 ) C330_=_C828( C330 C828 ) \nC330_=_C835( C330 C835 ) C330_=_C838( C330 C838 ) C330_=_C839( C330 C839 ) C330_=_C851( C330 C851 ) C330_=_C861( C330 C861 ) C330_=_C876( C330 C876 ) \nC330_=_C886( C330 C886 ) C330_=_C891( C330 C891 ) C330_=_C899( C330 C899 ) C331_=_C332( C331 C332 ) C331_=_C339( C331 C339 ) C331_=_C357( C331 C357 ) \nC331_=_C390( C331 C390 ) C331_=_C400( C331 C400 ) C331_=_C406( C331 C406 ) C331_=_C414( C331 C414 ) C331_=_C439( C331 C439 ) C331_=_C443( C331 C443 ) \nC331_=_C470( C331 C470 ) C331_=_C471( C331 C471 ) C331_=_C472( C331 C472 ) C331_=_C473( C331 C473 ) C331_=_C474( C331 C474 ) C331_=_C475( C331 C475 ) \nC331_=_C476( C331 C476 ) C331_=_C477( C331 C477 ) C331_=_C487( C331 C487 ) C331_=_C492( C331 C492 ) C331_=_C512( C331 C512 ) C331_=_C534( C331 C534 ) \nC331_=_C550( C331 C550 ) C331_=_C557( C331 C557 ) C331_=_C564( C331 C564 ) C331_=_C611( C331 C611 ) C331_=_C639( C331 C639 ) C331_=_C640( C331 C640 ) \nC331_=_C678( C331 C678 ) C331_=_C682( C331 C682 ) C331_=_C700( C331 C700 ) C331_=_C701( C331 C701 ) C331_=_C705( C331 C705 ) C331_=_C745( C331 C745 ) \nC331_=_C746( C331 C746 ) C331_=_C750( C331 C750 ) C331_=_C751( C331 C751 ) C331_=_C753( C331 C753 ) C331_=_C758( C331 C758 ) C331_=_C763( C331 C763 ) \nC331_=_C783( C331 C783 ) C331_=_C784( C331 C784 ) C331_=_C785( C331 C785 ) C331_=_C787( C331 C787 ) C331_=_C788( C331 C788 ) C331_=_C789( C331 C789 ) \nC331_=_C790( C331 C790 ) C331_=_C794( C331 C794 ) C331_=_C795( C331 C795 ) C331_=_C824( C331 C824 ) C331_=_C826( C331 C826 ) C331_=_C835( C331 C835 ) \nC331_=_C838( C331 C838 ) C331_=_C839( C331 C839 ) C331_=_C841( C331 C841 ) C331_=_C845( C331 C845 ) C331_=_C851( C331 C851 ) C331_=_C861( C331 C861 ) \nC331_=_C863( C331 C863 ) C331_=_C875( C331 C875 ) C331_=_C891( C331 C891 ) C331_=_C896( C331 C896 ) C332_=_C376( C332 C376 ) C332_=_C385( C332 C385 ) \nC332_=_C386( C332 C386 ) C332_=_C401( C332 C401 ) C332_=_C468( C332 C468 ) C332_=_C470( C332 C470 ) C332_=_C471( C332 C471 ) C332_=_C472( C332 C472 ) \nC332_=_C473( C332 C473 ) C332_=_C474( C332 C474 ) C332_=_C475( C332 C475 ) C332_=_C476( C332 C476 ) C332_=_C477( C332 C477 ) C332_=_C479( C332 C479 ) \nC332_=_C492( C332 C492 ) C332_=_C495( C332 C495 ) C332_=_C539( C332 C539 ) C332_=_C563( C332 C563 ) C332_=_C572( C332 C572 ) C332_=_C586( C332 C586 ) \nC332_=_C588( C332 C588 ) C332_=_C608( C332 C608 ) C332_=_C612( C332 C612 ) C332_=_C615( C332 C615 ) C332_=_C619( C332 C619 ) C332_=_C629( C332 C629 ) \nC332_=_C635( C332 C635 ) C332_=_C639( C332 C639 ) C332_=_C640( C332 C640 ) C332_=_C647( C332 C647 ) C332_=_C673( C332 C673 ) C332_=_C684( C332 C684 ) \nC332_=_C690( C332 C690 ) C332_=_C705( C332 C705 ) C332_=_C721( C332 C721 ) C332_=_C743( C332 C743 ) C332_=_C753( C332 C753 ) C332_=_C775( C332 C775 ) \nC332_=_C788( C332 C788 ) C332_=_C790( C332 C790 ) C332_=_C791(</w:t>
      </w:r>
    </w:p>
    <w:p>
      <w:pPr>
        <w:pStyle w:val="PreformattedText"/>
        <w:bidi w:val="0"/>
        <w:spacing w:before="0" w:after="0"/>
        <w:jc w:val="left"/>
        <w:rPr/>
      </w:pPr>
      <w:r>
        <w:rPr/>
        <w:t xml:space="preserve"> </w:t>
      </w:r>
      <w:r>
        <w:rPr/>
        <w:t>C332 C791 ) C332_=_C793( C332 C793 ) C332_=_C799( C332 C799 ) C332_=_C824( C332 C824 ) \nC332_=_C861( C332 C861 ) C332_=_C868( C332 C868 ) C332_=_C880( C332 C880 ) C332_=_C883( C332 C883 ) C332_=_C888( C332 C888 ) C333_=_C334( C333 C334 ) \nC333_=_C335( C333 C335 ) C333_=_C346( C333 C346 ) C333_=_C365( C333 C365 ) C333_=_C386( C333 C386 ) C333_=_C403( C333 C403 ) C333_=_C404( C333 C404 ) \nC333_=_C405( C333 C405 ) C333_=_C431( C333 C431 ) C333_=_C440( C333 C440 ) C333_=_C466( C333 C466 ) C333_=_C468( C333 C468 ) C333_=_C478( C333 C478 ) \nC333_=_C479( C333 C479 ) C333_=_C480( C333 C480 ) C333_=_C481( C333 C481 ) C333_=_C489( C333 C489 ) C333_=_C490( C333 C490 ) C333_=_C512( C333 C512 ) \nC333_=_C534( C333 C534 ) C333_=_C546( C333 C546 ) C333_=_C553( C333 C553 ) C333_=_C560( C333 C560 ) C333_=_C587( C333 C587 ) C333_=_C589( C333 C589 ) \nC333_=_C605( C333 C605 ) C333_=_C610( C333 C610 ) C333_=_C636( C333 C636 ) C333_=_C640( C333 C640 ) C333_=_C641( C333 C641 ) C333_=_C658( C333 C658 ) \nC333_=_C697( C333 C697 ) C333_=_C707( C333 C707 ) C333_=_C709( C333 C709 ) C333_=_C727( C333 C727 ) C333_=_C740( C333 C740 ) C333_=_C749( C333 C749 ) \nC333_=_C754( C333 C754 ) C333_=_C778( C333 C778 ) C333_=_C786( C333 C786 ) C333_=_C798( C333 C798 ) C333_=_C799( C333 C799 ) C333_=_C807( C333 C807 ) \nC333_=_C813( C333 C813 ) C333_=_C816( C333 C816 ) C333_=_C818( C333 C818 ) C333_=_C825( C333 C825 ) C333_=_C838( C333 C838 ) C333_=_C849( C333 C849 ) \nC333_=_C859( C333 C859 ) C333_=_C862( C333 C862 ) C333_=_C863( C333 C863 ) C333_=_C878( C333 C878 ) C333_=_C892( C333 C892 ) C333_=_C894( C333 C894 ) \nC333_=_C895( C333 C895 ) C333_=_C896( C333 C896 ) C334_=_C335( C334 C335 ) C334_=_C418( C334 C418 ) C334_=_C428( C334 C428 ) C334_=_C432( C334 C432 ) \nC334_=_C458( C334 C458 ) C334_=_C478( C334 C478 ) C334_=_C479( C334 C479 ) C334_=_C480( C334 C480 ) C334_=_C481( C334 C481 ) C334_=_C497( C334 C497 ) \nC334_=_C525( C334 C525 ) C334_=_C526( C334 C526 ) C334_=_C536( C334 C536 ) C334_=_C538( C334 C538 ) C334_=_C582( C334 C582 ) C334_=_C599( C334 C599 ) \nC334_=_C634( C334 C634 ) C334_=_C641( C334 C641 ) C334_=_C649( C334 C649 ) C334_=_C659( C334 C659 ) C334_=_C668( C334 C668 ) C334_=_C669( C334 C669 ) \nC334_=_C719( C334 C719 ) C334_=_C721( C334 C721 ) C334_=_C726( C334 C726 ) C334_=_C733( C334 C733 ) C334_=_C749( C334 C749 ) C334_=_C754( C334 C754 ) \nC334_=_C770( C334 C770 ) C334_=_C798( C334 C798 ) C334_=_C803( C334 C803 ) C334_=_C806( C334 C806 ) C334_=_C811( C334 C811 ) C334_=_C818( C334 C818 ) \nC334_=_C820( C334 C820 ) C334_=_C825( C334 C825 ) C334_=_C828( C334 C828 ) C334_=_C829( C334 C829 ) C334_=_C832( C334 C832 ) C334_=_C834( C334 C834 ) \nC334_=_C841( C334 C841 ) C334_=_C843( C334 C843 ) C334_=_C854( C334 C854 ) C334_=_C858( C334 C858 ) C334_=_C859( C334 C859 ) C334_=_C862( C334 C862 ) \nC334_=_C867( C334 C867 ) C334_=_C871( C334 C871 ) C334_=_C873( C334 C873 ) C334_=_C892( C334 C892 ) C334_=_C893( C334 C893 ) C334_=_C894( C334 C894 ) \nC334_=_C895( C334 C895 ) C334_=_C896( C334 C896 ) C334_=_C898( C334 C898 ) C335_=_C364( C335 C364 ) C335_=_C372( C335 C372 ) C335_=_C393( C335 C393 ) \nC335_=_C430( C335 C430 ) C335_=_C478( C335 C478 ) C335_=_C479( C335 C479 ) C335_=_C480( C335 C480 ) C335_=_C481( C335 C481 ) C335_=_C483( C335 C483 ) \nC335_=_C485( C335 C485 ) C335_=_C511( C335 C511 ) C335_=_C539( C335 C539 ) C335_=_C554( C335 C554 ) C335_=_C586( C335 C586 ) C335_=_C592( C335 C592 ) \nC335_=_C595( C335 C595 ) C335_=_C599( C335 C599 ) C335_=_C611( C335 C611 ) C335_=_C613( C335 C613 ) C335_=_C616( C335 C616 ) C335_=_C617( C335 C617 ) \nC335_=_C640( C335 C640 ) C335_=_C641( C335 C641 ) C335_=_C670( C335 C670 ) C335_=_C676( C335 C676 ) C335_=_C685( C335 C685 ) C335_=_C698( C335 C698 ) \nC335_=_C723( C335 C723 ) C335_=_C738( C335 C738 ) C335_=_C739( C335 C739 ) C335_=_C741( C335 C741 ) C335_=_C749( C335 C749 ) C335_=_C751( C335 C751 ) \nC335_=_C754( C335 C754 ) C335_=_C757( C335 C757 ) C335_=_C797( C335 C797 ) C335_=_C799( C335 C799 ) C335_=_C817( C335 C817 ) C335_=_C818( C335 C818 ) \nC335_=_C825( C335 C825 ) C335_=_C838( C335 C838 ) C335_=_C855( C335 C855 ) C335_=_C859( C335 C859 ) C335_=_C862( C335 C862 ) C335_=_C866( C335 C866 ) \nC335_=_C870( C335 C870 ) C335_=_C876( C335 C876 ) C335_=_C882( C335 C882 ) C335_=_C887( C335 C887 ) C335_=_C892( C335 C892 ) C335_=_C894( C335 C894 ) \nC335_=_C895( C335 C895 ) C335_=_C896( C335 C896 ) C336_=_C337( C336 C337 ) C336_=_C355( C336 C355 ) C336_=_C370( C336 C370 ) C336_=_C403( C336 C403 ) \nC336_=_C427( C336 C427 ) C336_=_C429( C336 C429 ) C336_=_C471( C336 C471 ) C336_=_C482( C336 C482 ) C336_=_C483( C336 C483 ) C336_=_C493( C336 C493 ) \nC336_=_C497( C336 C497 ) C336_=_C510( C336 C510 ) C336_=_C511( C336 C511 ) C336_=_C512( C336 C512 ) C336_=_C513( C336 C513 ) C336_=_C514( C336 C514 ) \nC336_=_C515( C336 C515 ) C336_=_C519( C336 C519 ) C336_=_C556( C336 C556 ) C336_=_C603( C336 C603 ) C336_=_C604( C336 C604 ) C336_=_C624( C336 C624 ) \nC336_=_C633( C336 C633 ) C336_=_C641( C336 C641 ) C336_=_C642( C336 C642 ) C336_=_C643( C336 C643 ) C336_=_C644( C336 C644 ) C336_=_C645( C336 C645 ) \nC336_=_C646( C336 C646 ) C336_=_C647( C336 C647 ) C336_=_C648( C336 C648 ) C336_=_C666( C336 C666 ) C336_=_C678( C336 C678 ) C336_=_C699( C336 C699 ) \nC336_=_C703( C336 C703 ) C336_=_C716( C336 C716 ) C336_=_C721( C336 C721 ) C336_=_C724( C336 C724 ) C336_=_C725( C336 C725 ) C336_=_C726( C336 C726 ) \nC336_=_C732( C336 C732 ) C336_=_C741( C336 C741 ) C336_=_C747( C336 C747 ) C336_=_C762( C336 C762 ) C336_=_C776( C336 C776 ) C336_=_C779( C336 C779 ) \nC336_=_C783( C336 C783 ) C336_=_C813( C336 C813 ) C336_=_C823( C336 C823 ) C336_=_C826( C336 C826 ) C336_=_C828( C336 C828 ) C336_=_C836( C336 C836 ) \nC336_=_C837( C336 C837 ) C336_=_C845( C336 C845 ) C336_=_C851( C336 C851 ) C336_=_C863( C336 C863 ) C336_=_C864( C336 C864 ) C336_=_C869( C336 C869 ) \nC336_=_C870( C336 C870 ) C336_=_C877( C336 C877 ) C336_=_C881( C336 C881 ) C336_=_C894( C336 C894 ) C336_=_C895( C336 C895 ) C336_=_C896( C336 C896 ) \nC336_=_C897( C336 C897 ) C337_=_C359( C337 C359 ) C337_=_C379( C337 C379 ) C337_=_C380( C337 C380 ) C337_=_C401( C337 C401 ) C337_=_C422( C337 C422 ) \nC337_=_C423( C337 C423 ) C337_=_C426( C337 C426 ) C337_=_C427( C337 C427 ) C337_=_C434( C337 C434 ) C337_=_C435( C337 C435 ) C337_=_C440( C337 C440 ) \nC337_=_C482( C337 C482 ) C337_=_C483( C337 C483 ) C337_=_C492( C337 C492 ) C337_=_C517( C337 C517 ) C337_=_C518( C337 C518 ) C337_=_C524( C337 C524 ) \nC337_=_C534( C337 C534 ) C337_=_C535( C337 C535 ) C337_=_C590( C337 C590 ) C337_=_C630( C337 C630 ) C337_=_C636( C337 C636 ) C337_=_C642( C337 C642 ) \nC337_=_C643( C337 C643 ) C337_=_C644( C337 C644 ) C337_=_C645( C337 C645 ) C337_=_C646( C337 C646 ) C337_=_C647( C337 C647 ) C337_=_C648( C337 C648 ) \nC337_=_C668( C337 C668 ) C337_=_C684( C337 C684 ) C337_=_C691( C337 C691 ) C337_=_C709( C337 C709 ) C337_=_C755( C337 C755 ) C337_=_C764( C337 C764 ) \nC337_=_C774( C337 C774 ) C337_=_C786( C337 C786 ) C337_=_C818( C337 C818 ) C337_=_C826( C337 C826 ) C337_=_C832( C337 C832 ) C337_=_C837( C337 C837 ) \nC337_=_C839( C337 C839 ) C337_=_C842( C337 C842 ) C337_=_C858( C337 C858 ) C337_=_C860( C337 C860 ) C337_=_C863( C337 C863 ) C337_=_C864( C337 C864 ) \nC337_=_C866( C337 C866 ) C337_=_C873( C337 C873 ) C337_=_C880( C337 C880 ) C337_=_C882( C337 C882 ) C337_=_C885( C337 C885 ) C338_=_C339( C338 C339 ) \nC338_=_C358( C338 C358 ) C338_=_C361( C338 C361 ) C338_=_C372( C338 C372 ) C338_=_C377( C338 C377 ) C338_=_C381( C338 C381 ) C338_=_C383( C338 C383 ) \nC338_=_C389( C338 C389 ) C338_=_C422( C338 C422 ) C338_=_C424( C338 C424 ) C338_=_C474( C338 C474 ) C338_=_C484( C338 C484 ) C338_=_C485( C338 C485 ) \nC338_=_C486( C338 C486 ) C338_=_C487( C338 C487 ) C338_=_C488( C338 C488 ) C338_=_C499( C338 C499 ) C338_=_C539( C338 C539 ) C338_=_C540( C338 C540 ) \nC338_=_C559( C338 C559 ) C338_=_C560( C338 C560 ) C338_=_C566( C338 C566 ) C338_=_C569( C338 C569 ) C338_=_C572( C338 C572 ) C338_=_C574( C338 C574 ) \nC338_=_C598( C338 C598 ) C338_=_C623( C338 C623 ) C338_=_C628( C338 C628 ) C338_=_C641( C338 C641 ) C338_=_C649( C338 C649 ) C338_=_C650( C338 C650 ) \nC338_=_C668( C338 C668 ) C338_=_C755( C338 C755 ) C338_=_C756( C338 C756 ) C338_=_C757( C338 C757 ) C338_=_C758( C338 C758 ) C338_=_C760( C338 C760 ) \nC338_=_C763( C338 C763 ) C338_=_C768( C338 C768 ) C338_=_C786( C338 C786 ) C338_=_C793( C338 C793 ) C338_=_C802( C338 C802 ) C338_=_C805( C338 C805 ) \nC338_=_C810( C338 C810 ) C338_=_C815( C338 C815 ) C338_=_C831( C338 C831 ) C338_=_C844( C338 C844 ) C338_=_C849( C338 C849 ) C338_=_C855( C338 C855 ) \nC338_=_C858( C338 C858 ) C338_=_C866( C338 C866 ) C338_=_C870( C338 C870 ) C338_=_C892( C338 C892 ) C338_=_C893( C338 C893 ) C338_=_C894( C338 C894 ) \nC338_=_C895( C338 C895 ) C338_=_C898( C338 C898 ) C339_=_C355( C339 C355 ) C339_=_C364( C339 C364 ) C339_=_C369( C339 C369 ) C339_=_C395( C339 C395 ) \nC339_=_C406( C339 C406 ) C339_=_C414( C339 C414 ) C339_=_C439( C339 C439 ) C339_=_C443( C339 C443 ) C339_=_C462( C339 C462 ) C339_=_C469( C339 C469 ) \nC339_=_C484( C339 C484 ) C339_=_C485( C339 C485 ) C339_=_C486( C339 C486 ) C339_=_C487( C339 C487 ) C339_=_C488( C339 C488 ) C339_=_C492( C339 C492 ) \nC339_=_C495( C339 C495 ) C339_=_C511( C339 C511 ) C339_=_C517( C339 C517 ) C339_=_C518( C339 C518 ) C339_=_C549( C339 C549 ) C339_=_C550( C339 C550 ) \nC339_=_C582( C339 C582 ) C339_=_C611( C339 C611 ) C339_=_C641( C339 C641 ) C339_=_C648( C339 C648 ) C339_=_C649( C339 C649 ) C339_=_C650( C339 C650 ) \nC339_=_C655( C339 C655 ) C339_=_C680( C339 C680 ) C339_=_C681( C339 C681 ) C339_=_C688( C339 C688 ) C339_=_C702( C339 C702 ) C339_=_C705( C339 C705 ) \nC339_=_C707( C339 C707 ) C339_=_C710( C339 C710 ) C339_=_C711( C339 C711 ) C339_=_C734( C339 C734 ) C339_=_C735( C339 C735 ) C339_=_C736( C339 C736 ) \nC339_=_C741( C339 C741 ) C339_=_C750( C339 C750 ) C339_=_C755( C339 C755 ) C339_=_C756(</w:t>
      </w:r>
    </w:p>
    <w:p>
      <w:pPr>
        <w:pStyle w:val="PreformattedText"/>
        <w:bidi w:val="0"/>
        <w:spacing w:before="0" w:after="0"/>
        <w:jc w:val="left"/>
        <w:rPr/>
      </w:pPr>
      <w:r>
        <w:rPr/>
        <w:t xml:space="preserve"> </w:t>
      </w:r>
      <w:r>
        <w:rPr/>
        <w:t>C339 C756 ) C339_=_C757( C339 C757 ) C339_=_C758( C339 C758 ) \nC339_=_C788( C339 C788 ) C339_=_C790( C339 C790 ) C339_=_C793( C339 C793 ) C339_=_C795( C339 C795 ) C339_=_C800( C339 C800 ) C339_=_C824( C339 C824 ) \nC339_=_C835( C339 C835 ) C339_=_C838( C339 C838 ) C339_=_C839( C339 C839 ) C339_=_C840( C339 C840 ) C339_=_C845( C339 C845 ) C339_=_C851( C339 C851 ) \nC339_=_C852( C339 C852 ) C339_=_C866( C339 C866 ) C339_=_C872( C339 C872 ) C339_=_C884( C339 C884 ) C339_=_C891( C339 C891 ) C339_=_C892( C339 C892 ) \nC339_=_C893( C339 C893 ) C339_=_C894( C339 C894 ) C339_=_C899( C339 C899 ) C341_=_C344( C341 C344 ) C341_=_C345( C341 C345 ) C341_=_C347( C341 C347 ) \nC341_=_C389( C341 C389 ) C341_=_C398( C341 C398 ) C341_=_C438( C341 C438 ) C341_=_C489( C341 C489 ) C341_=_C490( C341 C490 ) C341_=_C496( C341 C496 ) \nC341_=_C506( C341 C506 ) C341_=_C507( C341 C507 ) C341_=_C508( C341 C508 ) C341_=_C509( C341 C509 ) C341_=_C547( C341 C547 ) C341_=_C564( C341 C564 ) \nC341_=_C607( C341 C607 ) C341_=_C612( C341 C612 ) C341_=_C619( C341 C619 ) C341_=_C641( C341 C641 ) C341_=_C643( C341 C643 ) C341_=_C652( C341 C652 ) \nC341_=_C656( C341 C656 ) C341_=_C657( C341 C657 ) C341_=_C665( C341 C665 ) C341_=_C666( C341 C666 ) C341_=_C670( C341 C670 ) C341_=_C677( C341 C677 ) \nC341_=_C682( C341 C682 ) C341_=_C740( C341 C740 ) C341_=_C747( C341 C747 ) C341_=_C749( C341 C749 ) C341_=_C750( C341 C750 ) C341_=_C754( C341 C754 ) \nC341_=_C758( C341 C758 ) C341_=_C759( C341 C759 ) C341_=_C768( C341 C768 ) C341_=_C780( C341 C780 ) C341_=_C789( C341 C789 ) C341_=_C797( C341 C797 ) \nC341_=_C802( C341 C802 ) C341_=_C805( C341 C805 ) C341_=_C825( C341 C825 ) C341_=_C827( C341 C827 ) C341_=_C830( C341 C830 ) C341_=_C831( C341 C831 ) \nC341_=_C832( C341 C832 ) C341_=_C833( C341 C833 ) C341_=_C834( C341 C834 ) C341_=_C843( C341 C843 ) C341_=_C859( C341 C859 ) C341_=_C861( C341 C861 ) \nC341_=_C862( C341 C862 ) C341_=_C867( C341 C867 ) C341_=_C881( C341 C881 ) C341_=_C886( C341 C886 ) C341_=_C890( C341 C890 ) C344_=_C345( C344 C345 ) \nC344_=_C357( C344 C357 ) C344_=_C378( C344 C378 ) C344_=_C382( C344 C382 ) C344_=_C386( C344 C386 ) C344_=_C403( C344 C403 ) C344_=_C405( C344 C405 ) \nC344_=_C435( C344 C435 ) C344_=_C472( C344 C472 ) C344_=_C475( C344 C475 ) C344_=_C489( C344 C489 ) C344_=_C490( C344 C490 ) C344_=_C503( C344 C503 ) \nC344_=_C571( C344 C571 ) C344_=_C575( C344 C575 ) C344_=_C589( C344 C589 ) C344_=_C598( C344 C598 ) C344_=_C606( C344 C606 ) C344_=_C621( C344 C621 ) \nC344_=_C625( C344 C625 ) C344_=_C646( C344 C646 ) C344_=_C652( C344 C652 ) C344_=_C662( C344 C662 ) C344_=_C679( C344 C679 ) C344_=_C705( C344 C705 ) \nC344_=_C723( C344 C723 ) C344_=_C725( C344 C725 ) C344_=_C732( C344 C732 ) C344_=_C740( C344 C740 ) C344_=_C754( C344 C754 ) C344_=_C758( C344 C758 ) \nC344_=_C759( C344 C759 ) C344_=_C761( C344 C761 ) C344_=_C773( C344 C773 ) C344_=_C777( C344 C777 ) C344_=_C778( C344 C778 ) C344_=_C798( C344 C798 ) \nC344_=_C803( C344 C803 ) C344_=_C806( C344 C806 ) C344_=_C807( C344 C807 ) C344_=_C809( C344 C809 ) C344_=_C810( C344 C810 ) C344_=_C827( C344 C827 ) \nC344_=_C837( C344 C837 ) C344_=_C843( C344 C843 ) C344_=_C848( C344 C848 ) C344_=_C858( C344 C858 ) C344_=_C862( C344 C862 ) C344_=_C867( C344 C867 ) \nC344_=_C869( C344 C869 ) C344_=_C875( C344 C875 ) C344_=_C879( C344 C879 ) C344_=_C883( C344 C883 ) C344_=_C884( C344 C884 ) C344_=_C890( C344 C890 ) \nC345_=_C368( C345 C368 ) C345_=_C382( C345 C382 ) C345_=_C443( C345 C443 ) C345_=_C455( C345 C455 ) C345_=_C462( C345 C462 ) C345_=_C476( C345 C476 ) \nC345_=_C489( C345 C489 ) C345_=_C490( C345 C490 ) C345_=_C518( C345 C518 ) C345_=_C526( C345 C526 ) C345_=_C561( C345 C561 ) C345_=_C564( C345 C564 ) \nC345_=_C567( C345 C567 ) C345_=_C587( C345 C587 ) C345_=_C603( C345 C603 ) C345_=_C630( C345 C630 ) C345_=_C636( C345 C636 ) C345_=_C638( C345 C638 ) \nC345_=_C642( C345 C642 ) C345_=_C643( C345 C643 ) C345_=_C652( C345 C652 ) C345_=_C659( C345 C659 ) C345_=_C692( C345 C692 ) C345_=_C699( C345 C699 ) \nC345_=_C704( C345 C704 ) C345_=_C706( C345 C706 ) C345_=_C740( C345 C740 ) C345_=_C746( C345 C746 ) C345_=_C758( C345 C758 ) C345_=_C759( C345 C759 ) \nC345_=_C764( C345 C764 ) C345_=_C785( C345 C785 ) C345_=_C787( C345 C787 ) C345_=_C791( C345 C791 ) C345_=_C792( C345 C792 ) C345_=_C796( C345 C796 ) \nC345_=_C807( C345 C807 ) C345_=_C822( C345 C822 ) C345_=_C827( C345 C827 ) C345_=_C829( C345 C829 ) C345_=_C832( C345 C832 ) C345_=_C834( C345 C834 ) \nC345_=_C841( C345 C841 ) C345_=_C842( C345 C842 ) C345_=_C849( C345 C849 ) C345_=_C852( C345 C852 ) C345_=_C867( C345 C867 ) C345_=_C877( C345 C877 ) \nC345_=_C884( C345 C884 ) C345_=_C889( C345 C889 ) C345_=_C890( C345 C890 ) C346_=_C403( C346 C403 ) C346_=_C404( C346 C404 ) C346_=_C405( C346 C405 ) \nC346_=_C417( C346 C417 ) C346_=_C418( C346 C418 ) C346_=_C419( C346 C419 ) C346_=_C420( C346 C420 ) C346_=_C466( C346 C466 ) C346_=_C470( C346 C470 ) \nC346_=_C473( C346 C473 ) C346_=_C478( C346 C478 ) C346_=_C490( C346 C490 ) C346_=_C492( C346 C492 ) C346_=_C493( C346 C493 ) C346_=_C494( C346 C494 ) \nC346_=_C495( C346 C495 ) C346_=_C512( C346 C512 ) C346_=_C523( C346 C523 ) C346_=_C542( C346 C542 ) C346_=_C551( C346 C551 ) C346_=_C552( C346 C552 ) \nC346_=_C553( C346 C553 ) C346_=_C565( C346 C565 ) C346_=_C580( C346 C580 ) C346_=_C614( C346 C614 ) C346_=_C636( C346 C636 ) C346_=_C640( C346 C640 ) \nC346_=_C654( C346 C654 ) C346_=_C655( C346 C655 ) C346_=_C656( C346 C656 ) C346_=_C674( C346 C674 ) C346_=_C677( C346 C677 ) C346_=_C691( C346 C691 ) \nC346_=_C692( C346 C692 ) C346_=_C693( C346 C693 ) C346_=_C697( C346 C697 ) C346_=_C707( C346 C707 ) C346_=_C712( C346 C712 ) C346_=_C714( C346 C714 ) \nC346_=_C717( C346 C717 ) C346_=_C726( C346 C726 ) C346_=_C734( C346 C734 ) C346_=_C739( C346 C739 ) C346_=_C760( C346 C760 ) C346_=_C764( C346 C764 ) \nC346_=_C765( C346 C765 ) C346_=_C770( C346 C770 ) C346_=_C782( C346 C782 ) C346_=_C786( C346 C786 ) C346_=_C793( C346 C793 ) C346_=_C797( C346 C797 ) \nC346_=_C798( C346 C798 ) C346_=_C825( C346 C825 ) C346_=_C838( C346 C838 ) C346_=_C845( C346 C845 ) C346_=_C849( C346 C849 ) C346_=_C854( C346 C854 ) \nC346_=_C863( C346 C863 ) C346_=_C867( C346 C867 ) C346_=_C868( C346 C868 ) C346_=_C878( C346 C878 ) C346_=_C887( C346 C887 ) C347_=_C348( C347 C348 ) \nC347_=_C438( C347 C438 ) C347_=_C496( C347 C496 ) C347_=_C497( C347 C497 ) C347_=_C498( C347 C498 ) C347_=_C499( C347 C499 ) C347_=_C500( C347 C500 ) \nC347_=_C501( C347 C501 ) C347_=_C537( C347 C537 ) C347_=_C547( C347 C547 ) C347_=_C549( C347 C549 ) C347_=_C578( C347 C578 ) C347_=_C585( C347 C585 ) \nC347_=_C586( C347 C586 ) C347_=_C607( C347 C607 ) C347_=_C619( C347 C619 ) C347_=_C641( C347 C641 ) C347_=_C657( C347 C657 ) C347_=_C658( C347 C658 ) \nC347_=_C659( C347 C659 ) C347_=_C660( C347 C660 ) C347_=_C670( C347 C670 ) C347_=_C674( C347 C674 ) C347_=_C677( C347 C677 ) C347_=_C683( C347 C683 ) \nC347_=_C693( C347 C693 ) C347_=_C696( C347 C696 ) C347_=_C716( C347 C716 ) C347_=_C745( C347 C745 ) C347_=_C747( C347 C747 ) C347_=_C753( C347 C753 ) \nC347_=_C754( C347 C754 ) C347_=_C758( C347 C758 ) C347_=_C761( C347 C761 ) C347_=_C762( C347 C762 ) C347_=_C763( C347 C763 ) C347_=_C764( C347 C764 ) \nC347_=_C765( C347 C765 ) C347_=_C766( C347 C766 ) C347_=_C767( C347 C767 ) C347_=_C776( C347 C776 ) C347_=_C784( C347 C784 ) C347_=_C789( C347 C789 ) \nC347_=_C791( C347 C791 ) C347_=_C792( C347 C792 ) C347_=_C809( C347 C809 ) C347_=_C829( C347 C829 ) C347_=_C831( C347 C831 ) C347_=_C839( C347 C839 ) \nC347_=_C843( C347 C843 ) C347_=_C866( C347 C866 ) C347_=_C878( C347 C878 ) C347_=_C886( C347 C886 ) C348_=_C379( C348 C379 ) C348_=_C382( C348 C382 ) \nC348_=_C409( C348 C409 ) C348_=_C418( C348 C418 ) C348_=_C455( C348 C455 ) C348_=_C468( C348 C468 ) C348_=_C496( C348 C496 ) C348_=_C497( C348 C497 ) \nC348_=_C498( C348 C498 ) C348_=_C499( C348 C499 ) C348_=_C500( C348 C500 ) C348_=_C501( C348 C501 ) C348_=_C507( C348 C507 ) C348_=_C515( C348 C515 ) \nC348_=_C528( C348 C528 ) C348_=_C537( C348 C537 ) C348_=_C540( C348 C540 ) C348_=_C542( C348 C542 ) C348_=_C559( C348 C559 ) C348_=_C585( C348 C585 ) \nC348_=_C590( C348 C590 ) C348_=_C632( C348 C632 ) C348_=_C654( C348 C654 ) C348_=_C657( C348 C657 ) C348_=_C658( C348 C658 ) C348_=_C659( C348 C659 ) \nC348_=_C660( C348 C660 ) C348_=_C663( C348 C663 ) C348_=_C681( C348 C681 ) C348_=_C694( C348 C694 ) C348_=_C701( C348 C701 ) C348_=_C707( C348 C707 ) \nC348_=_C716( C348 C716 ) C348_=_C720( C348 C720 ) C348_=_C727( C348 C727 ) C348_=_C736( C348 C736 ) C348_=_C751( C348 C751 ) C348_=_C753( C348 C753 ) \nC348_=_C761( C348 C761 ) C348_=_C762( C348 C762 ) C348_=_C763( C348 C763 ) C348_=_C764( C348 C764 ) C348_=_C765( C348 C765 ) C348_=_C766( C348 C766 ) \nC348_=_C776( C348 C776 ) C348_=_C777( C348 C777 ) C348_=_C788( C348 C788 ) C348_=_C794( C348 C794 ) C348_=_C810( C348 C810 ) C348_=_C835( C348 C835 ) \nC348_=_C843( C348 C843 ) C348_=_C868( C348 C868 ) C348_=_C872( C348 C872 ) C348_=_C877( C348 C877 ) C348_=_C884( C348 C884 ) C348_=_C888( C348 C888 ) \nC348_=_C894( C348 C894 ) C348_=_C899( C348 C899 ) C349_=_C350( C349 C350 ) C349_=_C351( C349 C351 ) C349_=_C376( C349 C376 ) C349_=_C395( C349 C395 ) \nC349_=_C398( C349 C398 ) C349_=_C428( C349 C428 ) C349_=_C475( C349 C475 ) C349_=_C484( C349 C484 ) C349_=_C498( C349 C498 ) C349_=_C502( C349 C502 ) \nC349_=_C503( C349 C503 ) C349_=_C516( C349 C516 ) C349_=_C519( C349 C519 ) C349_=_C551( C349 C551 ) C349_=_C569( C349 C569 ) C349_=_C591( C349 C591 ) \nC349_=_C592( C349 C592 ) C349_=_C593( C349 C593 ) C349_=_C594( C349 C594 ) C349_=_C595( C349 C595 ) C349_=_C637( C349 C637 ) C349_=_C639( C349 C639 ) \nC349_=_C642( C349 C642 ) C349_=_C662( C349 C662 ) C349_=_C663( C349 C663 ) C349_=_C693( C349 C693 ) C349_=_C698( C349 C698 ) C349_=_C699( C349 C699 ) \nC349_=_C703( C349 C703 ) C349_=_C719( C349 C719 ) C349_=_C757( C349 C757 ) C349_=_C760( C349 C760 ) C349_=_C777(</w:t>
      </w:r>
    </w:p>
    <w:p>
      <w:pPr>
        <w:pStyle w:val="PreformattedText"/>
        <w:bidi w:val="0"/>
        <w:spacing w:before="0" w:after="0"/>
        <w:jc w:val="left"/>
        <w:rPr/>
      </w:pPr>
      <w:r>
        <w:rPr/>
        <w:t xml:space="preserve"> </w:t>
      </w:r>
      <w:r>
        <w:rPr/>
        <w:t>C349 C777 ) C349_=_C791( C349 C791 ) \nC349_=_C811( C349 C811 ) C349_=_C822( C349 C822 ) C349_=_C828( C349 C828 ) C349_=_C829( C349 C829 ) C349_=_C833( C349 C833 ) C349_=_C859( C349 C859 ) \nC349_=_C860( C349 C860 ) C349_=_C869( C349 C869 ) C349_=_C871( C349 C871 ) C349_=_C883( C349 C883 ) C349_=_C888( C349 C888 ) C350_=_C351( C350 C351 ) \nC350_=_C394( C350 C394 ) C350_=_C400( C350 C400 ) C350_=_C434( C350 C434 ) C350_=_C467( C350 C467 ) C350_=_C471( C350 C471 ) C350_=_C477( C350 C477 ) \nC350_=_C495( C350 C495 ) C350_=_C496( C350 C496 ) C350_=_C502( C350 C502 ) C350_=_C503( C350 C503 ) C350_=_C510( C350 C510 ) C350_=_C519( C350 C519 ) \nC350_=_C529( C350 C529 ) C350_=_C535( C350 C535 ) C350_=_C546( C350 C546 ) C350_=_C553( C350 C553 ) C350_=_C589( C350 C589 ) C350_=_C614( C350 C614 ) \nC350_=_C627( C350 C627 ) C350_=_C631( C350 C631 ) C350_=_C634( C350 C634 ) C350_=_C639( C350 C639 ) C350_=_C642( C350 C642 ) C350_=_C648( C350 C648 ) \nC350_=_C650( C350 C650 ) C350_=_C660( C350 C660 ) C350_=_C662( C350 C662 ) C350_=_C663( C350 C663 ) C350_=_C672( C350 C672 ) C350_=_C678( C350 C678 ) \nC350_=_C681( C350 C681 ) C350_=_C730( C350 C730 ) C350_=_C732( C350 C732 ) C350_=_C734( C350 C734 ) C350_=_C753( C350 C753 ) C350_=_C760( C350 C760 ) \nC350_=_C771( C350 C771 ) C350_=_C785( C350 C785 ) C350_=_C787( C350 C787 ) C350_=_C789( C350 C789 ) C350_=_C813( C350 C813 ) C350_=_C815( C350 C815 ) \nC350_=_C817( C350 C817 ) C350_=_C823( C350 C823 ) C350_=_C824( C350 C824 ) C350_=_C828( C350 C828 ) C350_=_C832( C350 C832 ) C350_=_C836( C350 C836 ) \nC350_=_C842( C350 C842 ) C350_=_C844( C350 C844 ) C350_=_C852( C350 C852 ) C350_=_C866( C350 C866 ) C350_=_C879( C350 C879 ) C350_=_C883( C350 C883 ) \nC350_=_C891( C350 C891 ) C350_=_C893( C350 C893 ) C350_=_C898( C350 C898 ) C351_=_C372( C351 C372 ) C351_=_C378( C351 C378 ) C351_=_C384( C351 C384 ) \nC351_=_C392( C351 C392 ) C351_=_C400( C351 C400 ) C351_=_C406( C351 C406 ) C351_=_C445( C351 C445 ) C351_=_C465( C351 C465 ) C351_=_C476( C351 C476 ) \nC351_=_C483( C351 C483 ) C351_=_C498( C351 C498 ) C351_=_C502( C351 C502 ) C351_=_C503( C351 C503 ) C351_=_C527( C351 C527 ) C351_=_C528( C351 C528 ) \nC351_=_C538( C351 C538 ) C351_=_C561( C351 C561 ) C351_=_C573( C351 C573 ) C351_=_C576( C351 C576 ) C351_=_C590( C351 C590 ) C351_=_C603( C351 C603 ) \nC351_=_C609( C351 C609 ) C351_=_C627( C351 C627 ) C351_=_C632( C351 C632 ) C351_=_C639( C351 C639 ) C351_=_C642( C351 C642 ) C351_=_C645( C351 C645 ) \nC351_=_C662( C351 C662 ) C351_=_C663( C351 C663 ) C351_=_C671( C351 C671 ) C351_=_C683( C351 C683 ) C351_=_C693( C351 C693 ) C351_=_C717( C351 C717 ) \nC351_=_C731( C351 C731 ) C351_=_C736( C351 C736 ) C351_=_C750( C351 C750 ) C351_=_C754( C351 C754 ) C351_=_C755( C351 C755 ) C351_=_C760( C351 C760 ) \nC351_=_C769( C351 C769 ) C351_=_C798( C351 C798 ) C351_=_C828( C351 C828 ) C351_=_C844( C351 C844 ) C351_=_C856( C351 C856 ) C351_=_C872( C351 C872 ) \nC351_=_C884( C351 C884 ) C353_=_C384( C353 C384 ) C353_=_C403( C353 C403 ) C353_=_C419( C353 C419 ) C353_=_C500( C353 C500 ) C353_=_C504( C353 C504 ) \nC353_=_C547( C353 C547 ) C353_=_C571( C353 C571 ) C353_=_C607( C353 C607 ) C353_=_C642( C353 C642 ) C353_=_C647( C353 C647 ) C353_=_C683( C353 C683 ) \nC353_=_C689( C353 C689 ) C353_=_C700( C353 C700 ) C353_=_C707( C353 C707 ) C353_=_C713( C353 C713 ) C353_=_C714( C353 C714 ) C353_=_C720( C353 C720 ) \nC353_=_C758( C353 C758 ) C353_=_C767( C353 C767 ) C353_=_C770( C353 C770 ) C353_=_C771( C353 C771 ) C353_=_C789( C353 C789 ) C353_=_C795( C353 C795 ) \nC353_=_C807( C353 C807 ) C353_=_C820( C353 C820 ) C353_=_C823( C353 C823 ) C353_=_C824( C353 C824 ) C353_=_C829( C353 C829 ) C353_=_C834( C353 C834 ) \nC353_=_C839( C353 C839 ) C353_=_C850( C353 C850 ) C353_=_C857( C353 C857 ) C353_=_C862( C353 C862 ) C353_=_C863( C353 C863 ) C353_=_C866( C353 C866 ) \nC353_=_C868( C353 C868 ) C353_=_C885( C353 C885 ) C353_=_C892( C353 C892 ) C353_=_C893( C353 C893 ) C353_=_C894( C353 C894 ) C353_=_C899( C353 C899 ) \nC355_=_C368( C355 C368 ) C355_=_C369( C355 C369 ) C355_=_C393( C355 C393 ) C355_=_C394( C355 C394 ) C355_=_C395( C355 C395 ) C355_=_C397( C355 C397 ) \nC355_=_C398( C355 C398 ) C355_=_C462( C355 C462 ) C355_=_C471( C355 C471 ) C355_=_C486( C355 C486 ) C355_=_C497( C355 C497 ) C355_=_C510( C355 C510 ) \nC355_=_C511( C355 C511 ) C355_=_C512( C355 C512 ) C355_=_C513( C355 C513 ) C355_=_C514( C355 C514 ) C355_=_C515( C355 C515 ) C355_=_C517( C355 C517 ) \nC355_=_C518( C355 C518 ) C355_=_C549( C355 C549 ) C355_=_C550( C355 C550 ) C355_=_C551( C355 C551 ) C355_=_C563( C355 C563 ) C355_=_C582( C355 C582 ) \nC355_=_C652( C355 C652 ) C355_=_C666( C355 C666 ) C355_=_C680( C355 C680 ) C355_=_C688( C355 C688 ) C355_=_C690( C355 C690 ) C355_=_C696( C355 C696 ) \nC355_=_C697( C355 C697 ) C355_=_C698( C355 C698 ) C355_=_C699( C355 C699 ) C355_=_C702( C355 C702 ) C355_=_C735( C355 C735 ) C355_=_C740( C355 C740 ) \nC355_=_C741( C355 C741 ) C355_=_C767( C355 C767 ) C355_=_C786( C355 C786 ) C355_=_C793( C355 C793 ) C355_=_C800( C355 C800 ) C355_=_C824( C355 C824 ) \nC355_=_C840( C355 C840 ) C355_=_C843( C355 C843 ) C355_=_C845( C355 C845 ) C355_=_C869( C355 C869 ) C355_=_C870( C355 C870 ) C355_=_C872( C355 C872 ) \nC355_=_C884( C355 C884 ) C355_=_C897( C355 C897 ) C355_=_C899( C355 C899 ) C357_=_C358( C357 C358 ) C357_=_C400( C357 C400 ) C357_=_C403( C357 C403 ) \nC357_=_C428( C357 C428 ) C357_=_C435( C357 C435 ) C357_=_C467( C357 C467 ) C357_=_C487( C357 C487 ) C357_=_C499( C357 C499 ) C357_=_C506( C357 C506 ) \nC357_=_C516( C357 C516 ) C357_=_C564( C357 C564 ) C357_=_C571( C357 C571 ) C357_=_C635( C357 C635 ) C357_=_C654( C357 C654 ) C357_=_C662( C357 C662 ) \nC357_=_C665( C357 C665 ) C357_=_C668( C357 C668 ) C357_=_C669( C357 C669 ) C357_=_C670( C357 C670 ) C357_=_C700( C357 C700 ) C357_=_C701( C357 C701 ) \nC357_=_C725( C357 C725 ) C357_=_C745( C357 C745 ) C357_=_C746( C357 C746 ) C357_=_C761( C357 C761 ) C357_=_C769( C357 C769 ) C357_=_C770( C357 C770 ) \nC357_=_C771( C357 C771 ) C357_=_C785( C357 C785 ) C357_=_C787( C357 C787 ) C357_=_C788( C357 C788 ) C357_=_C794( C357 C794 ) C357_=_C795( C357 C795 ) \nC357_=_C798( C357 C798 ) C357_=_C826( C357 C826 ) C357_=_C834( C357 C834 ) C357_=_C837( C357 C837 ) C357_=_C843( C357 C843 ) C357_=_C848( C357 C848 ) \nC357_=_C854( C357 C854 ) C357_=_C869( C357 C869 ) C357_=_C871( C357 C871 ) C357_=_C873( C357 C873 ) C357_=_C875( C357 C875 ) C357_=_C879( C357 C879 ) \nC357_=_C883( C357 C883 ) C357_=_C892( C357 C892 ) C357_=_C896( C357 C896 ) C358_=_C361( C358 C361 ) C358_=_C372( C358 C372 ) C358_=_C377( C358 C377 ) \nC358_=_C383( C358 C383 ) C358_=_C389( C358 C389 ) C358_=_C420( C358 C420 ) C358_=_C422( C358 C422 ) C358_=_C424( C358 C424 ) C358_=_C429( C358 C429 ) \nC358_=_C445( C358 C445 ) C358_=_C494( C358 C494 ) C358_=_C499( C358 C499 ) C358_=_C506( C358 C506 ) C358_=_C515( C358 C515 ) C358_=_C516( C358 C516 ) \nC358_=_C560( C358 C560 ) C358_=_C566( C358 C566 ) C358_=_C569( C358 C569 ) C358_=_C623( C358 C623 ) C358_=_C628( C358 C628 ) C358_=_C635( C358 C635 ) \nC358_=_C654( C358 C654 ) C358_=_C662( C358 C662 ) C358_=_C665( C358 C665 ) C358_=_C668( C358 C668 ) C358_=_C669( C358 C669 ) C358_=_C670( C358 C670 ) \nC358_=_C676( C358 C676 ) C358_=_C679( C358 C679 ) C358_=_C685( C358 C685 ) C358_=_C690( C358 C690 ) C358_=_C706( C358 C706 ) C358_=_C716( C358 C716 ) \nC358_=_C720( C358 C720 ) C358_=_C729( C358 C729 ) C358_=_C745( C358 C745 ) C358_=_C768( C358 C768 ) C358_=_C769( C358 C769 ) C358_=_C770( C358 C770 ) \nC358_=_C771( C358 C771 ) C358_=_C774( C358 C774 ) C358_=_C775( C358 C775 ) C358_=_C793( C358 C793 ) C358_=_C805( C358 C805 ) C358_=_C806( C358 C806 ) \nC358_=_C810( C358 C810 ) C358_=_C812( C358 C812 ) C358_=_C815( C358 C815 ) C358_=_C831( C358 C831 ) C358_=_C834( C358 C834 ) C358_=_C857( C358 C857 ) \nC358_=_C868( C358 C868 ) C358_=_C871( C358 C871 ) C358_=_C882( C358 C882 ) C358_=_C892( C358 C892 ) C358_=_C898( C358 C898 ) C359_=_C360( C359 C360 ) \nC359_=_C376( C359 C376 ) C359_=_C380( C359 C380 ) C359_=_C402( C359 C402 ) C359_=_C421( C359 C421 ) C359_=_C422( C359 C422 ) C359_=_C486( C359 C486 ) \nC359_=_C492( C359 C492 ) C359_=_C498( C359 C498 ) C359_=_C507( C359 C507 ) C359_=_C517( C359 C517 ) C359_=_C518( C359 C518 ) C359_=_C519( C359 C519 ) \nC359_=_C520( C359 C520 ) C359_=_C529( C359 C529 ) C359_=_C531( C359 C531 ) C359_=_C534( C359 C534 ) C359_=_C535( C359 C535 ) C359_=_C539( C359 C539 ) \nC359_=_C552( C359 C552 ) C359_=_C553( C359 C553 ) C359_=_C581( C359 C581 ) C359_=_C582( C359 C582 ) C359_=_C628( C359 C628 ) C359_=_C630( C359 C630 ) \nC359_=_C636( C359 C636 ) C359_=_C647( C359 C647 ) C359_=_C649( C359 C649 ) C359_=_C671( C359 C671 ) C359_=_C676( C359 C676 ) C359_=_C677( C359 C677 ) \nC359_=_C682( C359 C682 ) C359_=_C693( C359 C693 ) C359_=_C743( C359 C743 ) C359_=_C755( C359 C755 ) C359_=_C772( C359 C772 ) C359_=_C774( C359 C774 ) \nC359_=_C781( C359 C781 ) C359_=_C800( C359 C800 ) C359_=_C816( C359 C816 ) C359_=_C832( C359 C832 ) C359_=_C839( C359 C839 ) C359_=_C842( C359 C842 ) \nC359_=_C851( C359 C851 ) C359_=_C855( C359 C855 ) C359_=_C860( C359 C860 ) C359_=_C868( C359 C868 ) C359_=_C880( C359 C880 ) C359_=_C885( C359 C885 ) \nC359_=_C886( C359 C886 ) C360_=_C406( C360 C406 ) C360_=_C479( C360 C479 ) C360_=_C483( C360 C483 ) C360_=_C484( C360 C484 ) C360_=_C494( C360 C494 ) \nC360_=_C498( C360 C498 ) C360_=_C507( C360 C507 ) C360_=_C517( C360 C517 ) C360_=_C518( C360 C518 ) C360_=_C519( C360 C519 ) C360_=_C520( C360 C520 ) \nC360_=_C548( C360 C548 ) C360_=_C573( C360 C573 ) C360_=_C589( C360 C589 ) C360_=_C597( C360 C597 ) C360_=_C600( C360 C600 ) C360_=_C625( C360 C625 ) \nC360_=_C631( C360 C631 ) C360_=_C649( C360 C649 ) C360_=_C665( C360 C665 ) C360_=_C671( C360 C671 ) C360_=_C678( C360 C678 ) C360_=_C697( C360 C697 ) \nC360_=_C716( C360 C716 ) C360_=_C738( C360 C738 ) C360_=_C764( C360 C764 ) C360_=_C770( C360 C770 ) C360_=_C772( C360 C772 ) C360_=_C788(</w:t>
      </w:r>
    </w:p>
    <w:p>
      <w:pPr>
        <w:pStyle w:val="PreformattedText"/>
        <w:bidi w:val="0"/>
        <w:spacing w:before="0" w:after="0"/>
        <w:jc w:val="left"/>
        <w:rPr/>
      </w:pPr>
      <w:r>
        <w:rPr/>
        <w:t xml:space="preserve"> </w:t>
      </w:r>
      <w:r>
        <w:rPr/>
        <w:t>C360 C788 ) \nC360_=_C789( C360 C789 ) C360_=_C805( C360 C805 ) C360_=_C808( C360 C808 ) C360_=_C815( C360 C815 ) C360_=_C816( C360 C816 ) C360_=_C831( C360 C831 ) \nC360_=_C839( C360 C839 ) C360_=_C843( C360 C843 ) C360_=_C868( C360 C868 ) C360_=_C875( C360 C875 ) C360_=_C876( C360 C876 ) C360_=_C886( C360 C886 ) \nC360_=_C889( C360 C889 ) C360_=_C899( C360 C899 ) C361_=_C363( C361 C363 ) C361_=_C364( C361 C364 ) C361_=_C369( C361 C369 ) C361_=_C370( C361 C370 ) \nC361_=_C372( C361 C372 ) C361_=_C377( C361 C377 ) C361_=_C383( C361 C383 ) C361_=_C389( C361 C389 ) C361_=_C422( C361 C422 ) C361_=_C424( C361 C424 ) \nC361_=_C472( C361 C472 ) C361_=_C485( C361 C485 ) C361_=_C499( C361 C499 ) C361_=_C510( C361 C510 ) C361_=_C521( C361 C521 ) C361_=_C560( C361 C560 ) \nC361_=_C566( C361 C566 ) C361_=_C568( C361 C568 ) C361_=_C569( C361 C569 ) C361_=_C583( C361 C583 ) C361_=_C593( C361 C593 ) C361_=_C615( C361 C615 ) \nC361_=_C623( C361 C623 ) C361_=_C628( C361 C628 ) C361_=_C672( C361 C672 ) C361_=_C673( C361 C673 ) C361_=_C679( C361 C679 ) C361_=_C680( C361 C680 ) \nC361_=_C681( C361 C681 ) C361_=_C684( C361 C684 ) C361_=_C690( C361 C690 ) C361_=_C704( C361 C704 ) C361_=_C753( C361 C753 ) C361_=_C755( C361 C755 ) \nC361_=_C768( C361 C768 ) C361_=_C773( C361 C773 ) C361_=_C776( C361 C776 ) C361_=_C777( C361 C777 ) C361_=_C778( C361 C778 ) C361_=_C779( C361 C779 ) \nC361_=_C780( C361 C780 ) C361_=_C793( C361 C793 ) C361_=_C804( C361 C804 ) C361_=_C805( C361 C805 ) C361_=_C807( C361 C807 ) C361_=_C810( C361 C810 ) \nC361_=_C815( C361 C815 ) C361_=_C822( C361 C822 ) C361_=_C826( C361 C826 ) C361_=_C827( C361 C827 ) C361_=_C831( C361 C831 ) C361_=_C832( C361 C832 ) \nC361_=_C835( C361 C835 ) C361_=_C836( C361 C836 ) C361_=_C872( C361 C872 ) C361_=_C873( C361 C873 ) C361_=_C875( C361 C875 ) C361_=_C878( C361 C878 ) \nC361_=_C892( C361 C892 ) C361_=_C898( C361 C898 ) C363_=_C364( C363 C364 ) C363_=_C370( C363 C370 ) C363_=_C398( C363 C398 ) C363_=_C438( C363 C438 ) \nC363_=_C458( C363 C458 ) C363_=_C508( C363 C508 ) C363_=_C521( C363 C521 ) C363_=_C524( C363 C524 ) C363_=_C527( C363 C527 ) C363_=_C534( C363 C534 ) \nC363_=_C545( C363 C545 ) C363_=_C556( C363 C556 ) C363_=_C568( C363 C568 ) C363_=_C575( C363 C575 ) C363_=_C576( C363 C576 ) C363_=_C580( C363 C580 ) \nC363_=_C581( C363 C581 ) C363_=_C583( C363 C583 ) C363_=_C602( C363 C602 ) C363_=_C606( C363 C606 ) C363_=_C652( C363 C652 ) C363_=_C672( C363 C672 ) \nC363_=_C673( C363 C673 ) C363_=_C679( C363 C679 ) C363_=_C740( C363 C740 ) C363_=_C753( C363 C753 ) C363_=_C773( C363 C773 ) C363_=_C800( C363 C800 ) \nC363_=_C803( C363 C803 ) C363_=_C804( C363 C804 ) C363_=_C816( C363 C816 ) C363_=_C823( C363 C823 ) C363_=_C835( C363 C835 ) C363_=_C836( C363 C836 ) \nC363_=_C845( C363 C845 ) C363_=_C849( C363 C849 ) C363_=_C857( C363 C857 ) C363_=_C872( C363 C872 ) C363_=_C873( C363 C873 ) C363_=_C875( C363 C875 ) \nC363_=_C880( C363 C880 ) C363_=_C882( C363 C882 ) C363_=_C883( C363 C883 ) C363_=_C884( C363 C884 ) C363_=_C888( C363 C888 ) C363_=_C889( C363 C889 ) \nC363_=_C890( C363 C890 ) C363_=_C892( C363 C892 ) C363_=_C897( C363 C897 ) C364_=_C393( C364 C393 ) C364_=_C466( C364 C466 ) C364_=_C469( C364 C469 ) \nC364_=_C486( C364 C486 ) C364_=_C495( C364 C495 ) C364_=_C521( C364 C521 ) C364_=_C535( C364 C535 ) C364_=_C539( C364 C539 ) C364_=_C549( C364 C549 ) \nC364_=_C616( C364 C616 ) C364_=_C617( C364 C617 ) C364_=_C621( C364 C621 ) C364_=_C648( C364 C648 ) C364_=_C655( C364 C655 ) C364_=_C671( C364 C671 ) \nC364_=_C672( C364 C672 ) C364_=_C673( C364 C673 ) C364_=_C681( C364 C681 ) C364_=_C685( C364 C685 ) C364_=_C689( C364 C689 ) C364_=_C698( C364 C698 ) \nC364_=_C707( C364 C707 ) C364_=_C710( C364 C710 ) C364_=_C711( C364 C711 ) C364_=_C734( C364 C734 ) C364_=_C736( C364 C736 ) C364_=_C738( C364 C738 ) \nC364_=_C750( C364 C750 ) C364_=_C753( C364 C753 ) C364_=_C773( C364 C773 ) C364_=_C829( C364 C829 ) C364_=_C835( C364 C835 ) C364_=_C836( C364 C836 ) \nC364_=_C852( C364 C852 ) C364_=_C872( C364 C872 ) C364_=_C873( C364 C873 ) C364_=_C876( C364 C876 ) C364_=_C892( C364 C892 ) C364_=_C893( C364 C893 ) \nC364_=_C894( C364 C894 ) C364_=_C899( C364 C899 ) C365_=_C367( C365 C367 ) C365_=_C386( C365 C386 ) C365_=_C404( C365 C404 ) C365_=_C426( C365 C426 ) \nC365_=_C440( C365 C440 ) C365_=_C444( C365 C444 ) C365_=_C447( C365 C447 ) C365_=_C448( C365 C448 ) C365_=_C468( C365 C468 ) C365_=_C484( C365 C484 ) \nC365_=_C489( C365 C489 ) C365_=_C523( C365 C523 ) C365_=_C534( C365 C534 ) C365_=_C543( C365 C543 ) C365_=_C557( C365 C557 ) C365_=_C560( C365 C560 ) \nC365_=_C577( C365 C577 ) C365_=_C587( C365 C587 ) C365_=_C589( C365 C589 ) C365_=_C592( C365 C592 ) C365_=_C596( C365 C596 ) C365_=_C605( C365 C605 ) \nC365_=_C610( C365 C610 ) C365_=_C614( C365 C614 ) C365_=_C615( C365 C615 ) C365_=_C616( C365 C616 ) C365_=_C618( C365 C618 ) C365_=_C623( C365 C623 ) \nC365_=_C624( C365 C624 ) C365_=_C638( C365 C638 ) C365_=_C644( C365 C644 ) C365_=_C652( C365 C652 ) C365_=_C663( C365 C663 ) C365_=_C674( C365 C674 ) \nC365_=_C675( C365 C675 ) C365_=_C676( C365 C676 ) C365_=_C677( C365 C677 ) C365_=_C680( C365 C680 ) C365_=_C696( C365 C696 ) C365_=_C697( C365 C697 ) \nC365_=_C704( C365 C704 ) C365_=_C727( C365 C727 ) C365_=_C743( C365 C743 ) C365_=_C761( C365 C761 ) C365_=_C762( C365 C762 ) C365_=_C769( C365 C769 ) \nC365_=_C770( C365 C770 ) C365_=_C774( C365 C774 ) C365_=_C782( C365 C782 ) C365_=_C799( C365 C799 ) C365_=_C807( C365 C807 ) C365_=_C810( C365 C810 ) \nC365_=_C823( C365 C823 ) C365_=_C830( C365 C830 ) C365_=_C837( C365 C837 ) C365_=_C842( C365 C842 ) C365_=_C852( C365 C852 ) C365_=_C856( C365 C856 ) \nC365_=_C864( C365 C864 ) C365_=_C875( C365 C875 ) C367_=_C385( C367 C385 ) C367_=_C394( C367 C394 ) C367_=_C401( C367 C401 ) C367_=_C409( C367 C409 ) \nC367_=_C426( C367 C426 ) C367_=_C447( C367 C447 ) C367_=_C460( C367 C460 ) C367_=_C484( C367 C484 ) C367_=_C514( C367 C514 ) C367_=_C523( C367 C523 ) \nC367_=_C540( C367 C540 ) C367_=_C557( C367 C557 ) C367_=_C599( C367 C599 ) C367_=_C605( C367 C605 ) C367_=_C609( C367 C609 ) C367_=_C617( C367 C617 ) \nC367_=_C634( C367 C634 ) C367_=_C647( C367 C647 ) C367_=_C655( C367 C655 ) C367_=_C657( C367 C657 ) C367_=_C669( C367 C669 ) C367_=_C674( C367 C674 ) \nC367_=_C675( C367 C675 ) C367_=_C676( C367 C676 ) C367_=_C677( C367 C677 ) C367_=_C679( C367 C679 ) C367_=_C721( C367 C721 ) C367_=_C735( C367 C735 ) \nC367_=_C746( C367 C746 ) C367_=_C752( C367 C752 ) C367_=_C761( C367 C761 ) C367_=_C774( C367 C774 ) C367_=_C792( C367 C792 ) C367_=_C793( C367 C793 ) \nC367_=_C822( C367 C822 ) C367_=_C830( C367 C830 ) C367_=_C833( C367 C833 ) C367_=_C837( C367 C837 ) C367_=_C858( C367 C858 ) C367_=_C868( C367 C868 ) \nC367_=_C875( C367 C875 ) C367_=_C882( C367 C882 ) C367_=_C887( C367 C887 ) C367_=_C888( C367 C888 ) C367_=_C897( C367 C897 ) C367_=_C898( C367 C898 ) \nC368_=_C393( C368 C393 ) C368_=_C394( C368 C394 ) C368_=_C437( C368 C437 ) C368_=_C443( C368 C443 ) C368_=_C445( C368 C445 ) C368_=_C447( C368 C447 ) \nC368_=_C462( C368 C462 ) C368_=_C476( C368 C476 ) C368_=_C486( C368 C486 ) C368_=_C490( C368 C490 ) C368_=_C521( C368 C521 ) C368_=_C524( C368 C524 ) \nC368_=_C525( C368 C525 ) C368_=_C526( C368 C526 ) C368_=_C527( C368 C527 ) C368_=_C528( C368 C528 ) C368_=_C549( C368 C549 ) C368_=_C550( C368 C550 ) \nC368_=_C551( C368 C551 ) C368_=_C564( C368 C564 ) C368_=_C587( C368 C587 ) C368_=_C631( C368 C631 ) C368_=_C636( C368 C636 ) C368_=_C638( C368 C638 ) \nC368_=_C678( C368 C678 ) C368_=_C690( C368 C690 ) C368_=_C692( C368 C692 ) C368_=_C694( C368 C694 ) C368_=_C696( C368 C696 ) C368_=_C697( C368 C697 ) \nC368_=_C698( C368 C698 ) C368_=_C699( C368 C699 ) C368_=_C706( C368 C706 ) C368_=_C709( C368 C709 ) C368_=_C739( C368 C739 ) C368_=_C755( C368 C755 ) \nC368_=_C756( C368 C756 ) C368_=_C759( C368 C759 ) C368_=_C764( C368 C764 ) C368_=_C766( C368 C766 ) C368_=_C769( C368 C769 ) C368_=_C772( C368 C772 ) \nC368_=_C775( C368 C775 ) C368_=_C784( C368 C784 ) C368_=_C786( C368 C786 ) C368_=_C792( C368 C792 ) C368_=_C793( C368 C793 ) C368_=_C827( C368 C827 ) \nC368_=_C829( C368 C829 ) C368_=_C832( C368 C832 ) C368_=_C836( C368 C836 ) C368_=_C838( C368 C838 ) C368_=_C843( C368 C843 ) C368_=_C848( C368 C848 ) \nC368_=_C861( C368 C861 ) C368_=_C869( C368 C869 ) C368_=_C876( C368 C876 ) C368_=_C877( C368 C877 ) C368_=_C890( C368 C890 ) C368_=_C898( C368 C898 ) \nC369_=_C370( C369 C370 ) C369_=_C395( C369 C395 ) C369_=_C406( C369 C406 ) C369_=_C444( C369 C444 ) C369_=_C448( C369 C448 ) C369_=_C462( C369 C462 ) \nC369_=_C463( C369 C463 ) C369_=_C472( C369 C472 ) C369_=_C485( C369 C485 ) C369_=_C499( C369 C499 ) C369_=_C510( C369 C510 ) C369_=_C511( C369 C511 ) \nC369_=_C517( C369 C517 ) C369_=_C518( C369 C518 ) C369_=_C521( C369 C521 ) C369_=_C535( C369 C535 ) C369_=_C566( C369 C566 ) C369_=_C568( C369 C568 ) \nC369_=_C582( C369 C582 ) C369_=_C597( C369 C597 ) C369_=_C654( C369 C654 ) C369_=_C658( C369 C658 ) C369_=_C670( C369 C670 ) C369_=_C679( C369 C679 ) \nC369_=_C680( C369 C680 ) C369_=_C681( C369 C681 ) C369_=_C688( C369 C688 ) C369_=_C702( C369 C702 ) C369_=_C708( C369 C708 ) C369_=_C709( C369 C709 ) \nC369_=_C710( C369 C710 ) C369_=_C711( C369 C711 ) C369_=_C730( C369 C730 ) C369_=_C734( C369 C734 ) C369_=_C735( C369 C735 ) C369_=_C741( C369 C741 ) \nC369_=_C755( C369 C755 ) C369_=_C759( C369 C759 ) C369_=_C762( C369 C762 ) C369_=_C775( C369 C775 ) C369_=_C776( C369 C776 ) C369_=_C777( C369 C777 ) \nC369_=_C778( C369 C778 ) C369_=_C779( C369 C779 ) C369_=_C780( C369 C780 ) C369_=_C793( C369 C793 ) C369_=_C796( C369 C796 ) C369_=_C800( C369 C800 ) \nC369_=_C822( C369 C822 ) C369_=_C824( C369 C824 ) C369_=_C837( C369 C837 ) C369_=_C840( C369 C840 ) C369_=_C841( C369 C841 ) C369_=_C845( C369 C845 ) \nC369_=_C847( C369 C847 ) C369_=_C850( C369 C850 ) C369_=_C853( C369 C853 ) C369_=_C855( C369 C855 ) C369_=_C872( C369 C872 ) C369_=_C878( C369 C878 ) \nC369_=_C882(</w:t>
      </w:r>
    </w:p>
    <w:p>
      <w:pPr>
        <w:pStyle w:val="PreformattedText"/>
        <w:bidi w:val="0"/>
        <w:spacing w:before="0" w:after="0"/>
        <w:jc w:val="left"/>
        <w:rPr/>
      </w:pPr>
      <w:r>
        <w:rPr/>
        <w:t xml:space="preserve"> </w:t>
      </w:r>
      <w:r>
        <w:rPr/>
        <w:t>C369 C882 ) C369_=_C884( C369 C884 ) C369_=_C885( C369 C885 ) C369_=_C899( C369 C899 ) C370_=_C403( C370 C403 ) C370_=_C429( C370 C429 ) \nC370_=_C438( C370 C438 ) C370_=_C472( C370 C472 ) C370_=_C485( C370 C485 ) C370_=_C493( C370 C493 ) C370_=_C499( C370 C499 ) C370_=_C510( C370 C510 ) \nC370_=_C519( C370 C519 ) C370_=_C547( C370 C547 ) C370_=_C556( C370 C556 ) C370_=_C568( C370 C568 ) C370_=_C580( C370 C580 ) C370_=_C581( C370 C581 ) \nC370_=_C583( C370 C583 ) C370_=_C595( C370 C595 ) C370_=_C602( C370 C602 ) C370_=_C603( C370 C603 ) C370_=_C604( C370 C604 ) C370_=_C606( C370 C606 ) \nC370_=_C608( C370 C608 ) C370_=_C649( C370 C649 ) C370_=_C652( C370 C652 ) C370_=_C655( C370 C655 ) C370_=_C659( C370 C659 ) C370_=_C666( C370 C666 ) \nC370_=_C671( C370 C671 ) C370_=_C679( C370 C679 ) C370_=_C680( C370 C680 ) C370_=_C681( C370 C681 ) C370_=_C699( C370 C699 ) C370_=_C716( C370 C716 ) \nC370_=_C724( C370 C724 ) C370_=_C725( C370 C725 ) C370_=_C747( C370 C747 ) C370_=_C755( C370 C755 ) C370_=_C762( C370 C762 ) C370_=_C776( C370 C776 ) \nC370_=_C777( C370 C777 ) C370_=_C778( C370 C778 ) C370_=_C779( C370 C779 ) C370_=_C780( C370 C780 ) C370_=_C783( C370 C783 ) C370_=_C784( C370 C784 ) \nC370_=_C804( C370 C804 ) C370_=_C813( C370 C813 ) C370_=_C822( C370 C822 ) C370_=_C823( C370 C823 ) C370_=_C828( C370 C828 ) C370_=_C833( C370 C833 ) \nC370_=_C837( C370 C837 ) C370_=_C845( C370 C845 ) C370_=_C851( C370 C851 ) C370_=_C875( C370 C875 ) C370_=_C878( C370 C878 ) C370_=_C880( C370 C880 ) \nC370_=_C881( C370 C881 ) C370_=_C884( C370 C884 ) C370_=_C890( C370 C890 ) C370_=_C895( C370 C895 ) C371_=_C372( C371 C372 ) C371_=_C402( C371 C402 ) \nC371_=_C438( C371 C438 ) C371_=_C460( C371 C460 ) C371_=_C462( C371 C462 ) C371_=_C467( C371 C467 ) C371_=_C468( C371 C468 ) C371_=_C469( C371 C469 ) \nC371_=_C470( C371 C470 ) C371_=_C496( C371 C496 ) C371_=_C509( C371 C509 ) C371_=_C510( C371 C510 ) C371_=_C529( C371 C529 ) C371_=_C555( C371 C555 ) \nC371_=_C560( C371 C560 ) C371_=_C566( C371 C566 ) C371_=_C567( C371 C567 ) C371_=_C598( C371 C598 ) C371_=_C613( C371 C613 ) C371_=_C628( C371 C628 ) \nC371_=_C635( C371 C635 ) C371_=_C657( C371 C657 ) C371_=_C682( C371 C682 ) C371_=_C683( C371 C683 ) C371_=_C684( C371 C684 ) C371_=_C685( C371 C685 ) \nC371_=_C705( C371 C705 ) C371_=_C706( C371 C706 ) C371_=_C719( C371 C719 ) C371_=_C733( C371 C733 ) C371_=_C736( C371 C736 ) C371_=_C747( C371 C747 ) \nC371_=_C751( C371 C751 ) C371_=_C781( C371 C781 ) C371_=_C782( C371 C782 ) C371_=_C783( C371 C783 ) C371_=_C806( C371 C806 ) C371_=_C839( C371 C839 ) \nC371_=_C841( C371 C841 ) C371_=_C850( C371 C850 ) C371_=_C859( C371 C859 ) C371_=_C861( C371 C861 ) C371_=_C873( C371 C873 ) C371_=_C879( C371 C879 ) \nC371_=_C886( C371 C886 ) C371_=_C887( C371 C887 ) C371_=_C899( C371 C899 ) C372_=_C377( C372 C377 ) C372_=_C383( C372 C383 ) C372_=_C389( C372 C389 ) \nC372_=_C422( C372 C422 ) C372_=_C424( C372 C424 ) C372_=_C465( C372 C465 ) C372_=_C469( C372 C469 ) C372_=_C476( C372 C476 ) C372_=_C498( C372 C498 ) \nC372_=_C499( C372 C499 ) C372_=_C511( C372 C511 ) C372_=_C527( C372 C527 ) C372_=_C528( C372 C528 ) C372_=_C529( C372 C529 ) C372_=_C554( C372 C554 ) \nC372_=_C560( C372 C560 ) C372_=_C566( C372 C566 ) C372_=_C569( C372 C569 ) C372_=_C592( C372 C592 ) C372_=_C609( C372 C609 ) C372_=_C623( C372 C623 ) \nC372_=_C627( C372 C627 ) C372_=_C628( C372 C628 ) C372_=_C632( C372 C632 ) C372_=_C635( C372 C635 ) C372_=_C657( C372 C657 ) C372_=_C676( C372 C676 ) \nC372_=_C682( C372 C682 ) C372_=_C683( C372 C683 ) C372_=_C684( C372 C684 ) C372_=_C685( C372 C685 ) C372_=_C723( C372 C723 ) C372_=_C750( C372 C750 ) \nC372_=_C757( C372 C757 ) C372_=_C768( C372 C768 ) C372_=_C781( C372 C781 ) C372_=_C782( C372 C782 ) C372_=_C793( C372 C793 ) C372_=_C805( C372 C805 ) \nC372_=_C810( C372 C810 ) C372_=_C815( C372 C815 ) C372_=_C831( C372 C831 ) C372_=_C839( C372 C839 ) C372_=_C844( C372 C844 ) C372_=_C855( C372 C855 ) \nC372_=_C861( C372 C861 ) C372_=_C870( C372 C870 ) C372_=_C879( C372 C879 ) C372_=_C892( C372 C892 ) C372_=_C898( C372 C898 ) C374_=_C376( C374 C376 ) \nC374_=_C377( C374 C377 ) C374_=_C378( C374 C378 ) C374_=_C420( C374 C420 ) C374_=_C436( C374 C436 ) C374_=_C455( C374 C455 ) C374_=_C504( C374 C504 ) \nC374_=_C507( C374 C507 ) C374_=_C516( C374 C516 ) C374_=_C531( C374 C531 ) C374_=_C545( C374 C545 ) C374_=_C548( C374 C548 ) C374_=_C583( C374 C583 ) \nC374_=_C609( C374 C609 ) C374_=_C614( C374 C614 ) C374_=_C618( C374 C618 ) C374_=_C620( C374 C620 ) C374_=_C632( C374 C632 ) C374_=_C637( C374 C637 ) \nC374_=_C639( C374 C639 ) C374_=_C642( C374 C642 ) C374_=_C644( C374 C644 ) C374_=_C648( C374 C648 ) C374_=_C650( C374 C650 ) C374_=_C656( C374 C656 ) \nC374_=_C672( C374 C672 ) C374_=_C673( C374 C673 ) C374_=_C675( C374 C675 ) C374_=_C676( C374 C676 ) C374_=_C688( C374 C688 ) C374_=_C703( C374 C703 ) \nC374_=_C704( C374 C704 ) C374_=_C731( C374 C731 ) C374_=_C751( C374 C751 ) C374_=_C756( C374 C756 ) C374_=_C760( C374 C760 ) C374_=_C766( C374 C766 ) \nC374_=_C768( C374 C768 ) C374_=_C777( C374 C777 ) C374_=_C783( C374 C783 ) C374_=_C787( C374 C787 ) C374_=_C797( C374 C797 ) C374_=_C816( C374 C816 ) \nC374_=_C817( C374 C817 ) C374_=_C818( C374 C818 ) C374_=_C821( C374 C821 ) C374_=_C824( C374 C824 ) C374_=_C827( C374 C827 ) C374_=_C836( C374 C836 ) \nC374_=_C838( C374 C838 ) C374_=_C840( C374 C840 ) C374_=_C841( C374 C841 ) C374_=_C842( C374 C842 ) C374_=_C862( C374 C862 ) C374_=_C866( C374 C866 ) \nC374_=_C872( C374 C872 ) C374_=_C885( C374 C885 ) C374_=_C892( C374 C892 ) C374_=_C898( C374 C898 ) C376_=_C377( C376 C377 ) C376_=_C378( C376 C378 ) \nC376_=_C385( C376 C385 ) C376_=_C386( C376 C386 ) C376_=_C402( C376 C402 ) C376_=_C484( C376 C484 ) C376_=_C486( C376 C486 ) C376_=_C507( C376 C507 ) \nC376_=_C531( C376 C531 ) C376_=_C551( C376 C551 ) C376_=_C553( C376 C553 ) C376_=_C572( C376 C572 ) C376_=_C591( C376 C591 ) C376_=_C594( C376 C594 ) \nC376_=_C628( C376 C628 ) C376_=_C629( C376 C629 ) C376_=_C644( C376 C644 ) C376_=_C671( C376 C671 ) C376_=_C676( C376 C676 ) C376_=_C677( C376 C677 ) \nC376_=_C682( C376 C682 ) C376_=_C684( C376 C684 ) C376_=_C699( C376 C699 ) C376_=_C703( C376 C703 ) C376_=_C755( C376 C755 ) C376_=_C760( C376 C760 ) \nC376_=_C768( C376 C768 ) C376_=_C783( C376 C783 ) C376_=_C788( C376 C788 ) C376_=_C790( C376 C790 ) C376_=_C791( C376 C791 ) C376_=_C800( C376 C800 ) \nC376_=_C811( C376 C811 ) C376_=_C816( C376 C816 ) C376_=_C818( C376 C818 ) C376_=_C822( C376 C822 ) C376_=_C829( C376 C829 ) C376_=_C840( C376 C840 ) \nC376_=_C855( C376 C855 ) C376_=_C869( C376 C869 ) C376_=_C883( C376 C883 ) C376_=_C892( C376 C892 ) C377_=_C378( C377 C378 ) C377_=_C383( C377 C383 ) \nC377_=_C389( C377 C389 ) C377_=_C422( C377 C422 ) C377_=_C424( C377 C424 ) C377_=_C427( C377 C427 ) C377_=_C429( C377 C429 ) C377_=_C439( C377 C439 ) \nC377_=_C480( C377 C480 ) C377_=_C481( C377 C481 ) C377_=_C499( C377 C499 ) C377_=_C502( C377 C502 ) C377_=_C507( C377 C507 ) C377_=_C511( C377 C511 ) \nC377_=_C529( C377 C529 ) C377_=_C531( C377 C531 ) C377_=_C548( C377 C548 ) C377_=_C554( C377 C554 ) C377_=_C560( C377 C560 ) C377_=_C566( C377 C566 ) \nC377_=_C569( C377 C569 ) C377_=_C571( C377 C571 ) C377_=_C577( C377 C577 ) C377_=_C592( C377 C592 ) C377_=_C606( C377 C606 ) C377_=_C610( C377 C610 ) \nC377_=_C620( C377 C620 ) C377_=_C623( C377 C623 ) C377_=_C625( C377 C625 ) C377_=_C628( C377 C628 ) C377_=_C631( C377 C631 ) C377_=_C638( C377 C638 ) \nC377_=_C644( C377 C644 ) C377_=_C687( C377 C687 ) C377_=_C698( C377 C698 ) C377_=_C725( C377 C725 ) C377_=_C729( C377 C729 ) C377_=_C730( C377 C730 ) \nC377_=_C735( C377 C735 ) C377_=_C741( C377 C741 ) C377_=_C742( C377 C742 ) C377_=_C749( C377 C749 ) C377_=_C760( C377 C760 ) C377_=_C763( C377 C763 ) \nC377_=_C765( C377 C765 ) C377_=_C768( C377 C768 ) C377_=_C778( C377 C778 ) C377_=_C779( C377 C779 ) C377_=_C783( C377 C783 ) C377_=_C793( C377 C793 ) \nC377_=_C796( C377 C796 ) C377_=_C798( C377 C798 ) C377_=_C799( C377 C799 ) C377_=_C805( C377 C805 ) C377_=_C810( C377 C810 ) C377_=_C815( C377 C815 ) \nC377_=_C818( C377 C818 ) C377_=_C825( C377 C825 ) C377_=_C830( C377 C830 ) C377_=_C831( C377 C831 ) C377_=_C838( C377 C838 ) C377_=_C840( C377 C840 ) \nC377_=_C844( C377 C844 ) C377_=_C860( C377 C860 ) C377_=_C881( C377 C881 ) C377_=_C889( C377 C889 ) C377_=_C892( C377 C892 ) C377_=_C898( C377 C898 ) \nC378_=_C382( C378 C382 ) C378_=_C384( C378 C384 ) C378_=_C389( C378 C389 ) C378_=_C404( C378 C404 ) C378_=_C405( C378 C405 ) C378_=_C445( C378 C445 ) \nC378_=_C478( C378 C478 ) C378_=_C507( C378 C507 ) C378_=_C520( C378 C520 ) C378_=_C528( C378 C528 ) C378_=_C531( C378 C531 ) C378_=_C538( C378 C538 ) \nC378_=_C575( C378 C575 ) C378_=_C598( C378 C598 ) C378_=_C603( C378 C603 ) C378_=_C606( C378 C606 ) C378_=_C624( C378 C624 ) C378_=_C625( C378 C625 ) \nC378_=_C644( C378 C644 ) C378_=_C645( C378 C645 ) C378_=_C683( C378 C683 ) C378_=_C705( C378 C705 ) C378_=_C712( C378 C712 ) C378_=_C720( C378 C720 ) \nC378_=_C749( C378 C749 ) C378_=_C754( C378 C754 ) C378_=_C760( C378 C760 ) C378_=_C768( C378 C768 ) C378_=_C769( C378 C769 ) C378_=_C773( C378 C773 ) \nC378_=_C774( C378 C774 ) C378_=_C781( C378 C781 ) C378_=_C783( C378 C783 ) C378_=_C794( C378 C794 ) C378_=_C803( C378 C803 ) C378_=_C806( C378 C806 ) \nC378_=_C807( C378 C807 ) C378_=_C818( C378 C818 ) C378_=_C821( C378 C821 ) C378_=_C840( C378 C840 ) C378_=_C851( C378 C851 ) C378_=_C856( C378 C856 ) \nC378_=_C862( C378 C862 ) C378_=_C866( C378 C866 ) C378_=_C875( C378 C875 ) C378_=_C892( C378 C892 ) C379_=_C382( C379 C382 ) C379_=_C409( C379 C409 ) \nC379_=_C422( C379 C422 ) C379_=_C426( C379 C426 ) C379_=_C427( C379 C427 ) C379_=_C455( C379 C455 ) C379_=_C515( C379 C515 ) C379_=_C528( C379 C528 ) \nC379_=_C533( C379 C533 ) C379_=_C537( C379 C537 ) C379_=_C542( C379 C542 ) C379_=_C567( C379 C567 ) C379_=_C578( C379 C578 ) C379_=_C579( C379 C579 ) \nC379_=_C590( C379 C590 ) C379_=_C632(</w:t>
      </w:r>
    </w:p>
    <w:p>
      <w:pPr>
        <w:pStyle w:val="PreformattedText"/>
        <w:bidi w:val="0"/>
        <w:spacing w:before="0" w:after="0"/>
        <w:jc w:val="left"/>
        <w:rPr/>
      </w:pPr>
      <w:r>
        <w:rPr/>
        <w:t xml:space="preserve"> </w:t>
      </w:r>
      <w:r>
        <w:rPr/>
        <w:t>C379 C632 ) C379_=_C642( C379 C642 ) C379_=_C645( C379 C645 ) C379_=_C654( C379 C654 ) C379_=_C660( C379 C660 ) \nC379_=_C668( C379 C668 ) C379_=_C672( C379 C672 ) C379_=_C684( C379 C684 ) C379_=_C687( C379 C687 ) C379_=_C688( C379 C688 ) C379_=_C689( C379 C689 ) \nC379_=_C697( C379 C697 ) C379_=_C707( C379 C707 ) C379_=_C720( C379 C720 ) C379_=_C727( C379 C727 ) C379_=_C736( C379 C736 ) C379_=_C757( C379 C757 ) \nC379_=_C764( C379 C764 ) C379_=_C766( C379 C766 ) C379_=_C771( C379 C771 ) C379_=_C784( C379 C784 ) C379_=_C815( C379 C815 ) C379_=_C818( C379 C818 ) \nC379_=_C828( C379 C828 ) C379_=_C832( C379 C832 ) C379_=_C837( C379 C837 ) C379_=_C838( C379 C838 ) C379_=_C841( C379 C841 ) C379_=_C858( C379 C858 ) \nC379_=_C866( C379 C866 ) C379_=_C868( C379 C868 ) C379_=_C872( C379 C872 ) C379_=_C876( C379 C876 ) C379_=_C877( C379 C877 ) C379_=_C878( C379 C878 ) \nC379_=_C880( C379 C880 ) C379_=_C885( C379 C885 ) C379_=_C894( C379 C894 ) C379_=_C897( C379 C897 ) C379_=_C899( C379 C899 ) C380_=_C394( C380 C394 ) \nC380_=_C397( C380 C397 ) C380_=_C409( C380 C409 ) C380_=_C424( C380 C424 ) C380_=_C428( C380 C428 ) C380_=_C447( C380 C447 ) C380_=_C467( C380 C467 ) \nC380_=_C475( C380 C475 ) C380_=_C483( C380 C483 ) C380_=_C486( C380 C486 ) C380_=_C492( C380 C492 ) C380_=_C517( C380 C517 ) C380_=_C518( C380 C518 ) \nC380_=_C534( C380 C534 ) C380_=_C535( C380 C535 ) C380_=_C538( C380 C538 ) C380_=_C557( C380 C557 ) C380_=_C569( C380 C569 ) C380_=_C599( C380 C599 ) \nC380_=_C611( C380 C611 ) C380_=_C619( C380 C619 ) C380_=_C628( C380 C628 ) C380_=_C630( C380 C630 ) C380_=_C633( C380 C633 ) C380_=_C636( C380 C636 ) \nC380_=_C644( C380 C644 ) C380_=_C673( C380 C673 ) C380_=_C679( C380 C679 ) C380_=_C684( C380 C684 ) C380_=_C689( C380 C689 ) C380_=_C713( C380 C713 ) \nC380_=_C729( C380 C729 ) C380_=_C752( C380 C752 ) C380_=_C757( C380 C757 ) C380_=_C762( C380 C762 ) C380_=_C767( C380 C767 ) C380_=_C773( C380 C773 ) \nC380_=_C774( C380 C774 ) C380_=_C809( C380 C809 ) C380_=_C822( C380 C822 ) C380_=_C826( C380 C826 ) C380_=_C827( C380 C827 ) C380_=_C837( C380 C837 ) \nC380_=_C839( C380 C839 ) C380_=_C842( C380 C842 ) C380_=_C847( C380 C847 ) C380_=_C850( C380 C850 ) C380_=_C851( C380 C851 ) C380_=_C852( C380 C852 ) \nC380_=_C858( C380 C858 ) C380_=_C859( C380 C859 ) C380_=_C860( C380 C860 ) C380_=_C871( C380 C871 ) C380_=_C873( C380 C873 ) C380_=_C880( C380 C880 ) \nC381_=_C382( C381 C382 ) C381_=_C402( C381 C402 ) C381_=_C416( C381 C416 ) C381_=_C432( C381 C432 ) C381_=_C439( C381 C439 ) C381_=_C465( C381 C465 ) \nC381_=_C474( C381 C474 ) C381_=_C479( C381 C479 ) C381_=_C485( C381 C485 ) C381_=_C496( C381 C496 ) C381_=_C504( C381 C504 ) C381_=_C511( C381 C511 ) \nC381_=_C536( C381 C536 ) C381_=_C545( C381 C545 ) C381_=_C574( C381 C574 ) C381_=_C588( C381 C588 ) C381_=_C595( C381 C595 ) C381_=_C598( C381 C598 ) \nC381_=_C619( C381 C619 ) C381_=_C632( C381 C632 ) C381_=_C635( C381 C635 ) C381_=_C638( C381 C638 ) C381_=_C648( C381 C648 ) C381_=_C659( C381 C659 ) \nC381_=_C666( C381 C666 ) C381_=_C673( C381 C673 ) C381_=_C687( C381 C687 ) C381_=_C688( C381 C688 ) C381_=_C690( C381 C690 ) C381_=_C700( C381 C700 ) \nC381_=_C723( C381 C723 ) C381_=_C745( C381 C745 ) C381_=_C756( C381 C756 ) C381_=_C758( C381 C758 ) C381_=_C785( C381 C785 ) C381_=_C786( C381 C786 ) \nC381_=_C812( C381 C812 ) C381_=_C813( C381 C813 ) C381_=_C820( C381 C820 ) C381_=_C835( C381 C835 ) C381_=_C848( C381 C848 ) C381_=_C852( C381 C852 ) \nC381_=_C855( C381 C855 ) C381_=_C858( C381 C858 ) C381_=_C863( C381 C863 ) C381_=_C870( C381 C870 ) C381_=_C872( C381 C872 ) C381_=_C878( C381 C878 ) \nC381_=_C879( C381 C879 ) C381_=_C891( C381 C891 ) C381_=_C893( C381 C893 ) C381_=_C895( C381 C895 ) C381_=_C897( C381 C897 ) C382_=_C405( C382 C405 ) \nC382_=_C409( C382 C409 ) C382_=_C455( C382 C455 ) C382_=_C479( C382 C479 ) C382_=_C511( C382 C511 ) C382_=_C515( C382 C515 ) C382_=_C518( C382 C518 ) \nC382_=_C528( C382 C528 ) C382_=_C536( C382 C536 ) C382_=_C537( C382 C537 ) C382_=_C542( C382 C542 ) C382_=_C561( C382 C561 ) C382_=_C567( C382 C567 ) \nC382_=_C575( C382 C575 ) C382_=_C598( C382 C598 ) C382_=_C603( C382 C603 ) C382_=_C606( C382 C606 ) C382_=_C625( C382 C625 ) C382_=_C630( C382 C630 ) \nC382_=_C632( C382 C632 ) C382_=_C635( C382 C635 ) C382_=_C642( C382 C642 ) C382_=_C654( C382 C654 ) C382_=_C659( C382 C659 ) C382_=_C660( C382 C660 ) \nC382_=_C673( C382 C673 ) C382_=_C687( C382 C687 ) C382_=_C688( C382 C688 ) C382_=_C690( C382 C690 ) C382_=_C705( C382 C705 ) C382_=_C707( C382 C707 ) \nC382_=_C720( C382 C720 ) C382_=_C727( C382 C727 ) C382_=_C736( C382 C736 ) C382_=_C745( C382 C745 ) C382_=_C746( C382 C746 ) C382_=_C756( C382 C756 ) \nC382_=_C773( C382 C773 ) C382_=_C785( C382 C785 ) C382_=_C803( C382 C803 ) C382_=_C806( C382 C806 ) C382_=_C807( C382 C807 ) C382_=_C822( C382 C822 ) \nC382_=_C841( C382 C841 ) C382_=_C842( C382 C842 ) C382_=_C849( C382 C849 ) C382_=_C852( C382 C852 ) C382_=_C862( C382 C862 ) C382_=_C868( C382 C868 ) \nC382_=_C872( C382 C872 ) C382_=_C875( C382 C875 ) C382_=_C877( C382 C877 ) C382_=_C878( C382 C878 ) C382_=_C884( C382 C884 ) C382_=_C890( C382 C890 ) \nC382_=_C891( C382 C891 ) C382_=_C894( C382 C894 ) C383_=_C384( C383 C384 ) C383_=_C385( C383 C385 ) C383_=_C386( C383 C386 ) C383_=_C389( C383 C389 ) \nC383_=_C392( C383 C392 ) C383_=_C414( C383 C414 ) C383_=_C416( C383 C416 ) C383_=_C422( C383 C422 ) C383_=_C424( C383 C424 ) C383_=_C474( C383 C474 ) \nC383_=_C499( C383 C499 ) C383_=_C508( C383 C508 ) C383_=_C512( C383 C512 ) C383_=_C537( C383 C537 ) C383_=_C560( C383 C560 ) C383_=_C566( C383 C566 ) \nC383_=_C569( C383 C569 ) C383_=_C574( C383 C574 ) C383_=_C575( C383 C575 ) C383_=_C576( C383 C576 ) C383_=_C623( C383 C623 ) C383_=_C625( C383 C625 ) \nC383_=_C628( C383 C628 ) C383_=_C640( C383 C640 ) C383_=_C646( C383 C646 ) C383_=_C668( C383 C668 ) C383_=_C691( C383 C691 ) C383_=_C692( C383 C692 ) \nC383_=_C699( C383 C699 ) C383_=_C703( C383 C703 ) C383_=_C713( C383 C713 ) C383_=_C752( C383 C752 ) C383_=_C759( C383 C759 ) C383_=_C768( C383 C768 ) \nC383_=_C772( C383 C772 ) C383_=_C773( C383 C773 ) C383_=_C793( C383 C793 ) C383_=_C800( C383 C800 ) C383_=_C805( C383 C805 ) C383_=_C808( C383 C808 ) \nC383_=_C810( C383 C810 ) C383_=_C815( C383 C815 ) C383_=_C817( C383 C817 ) C383_=_C820( C383 C820 ) C383_=_C828( C383 C828 ) C383_=_C831( C383 C831 ) \nC383_=_C849( C383 C849 ) C383_=_C851( C383 C851 ) C383_=_C861( C383 C861 ) C383_=_C867( C383 C867 ) C383_=_C881( C383 C881 ) C383_=_C884( C383 C884 ) \nC383_=_C892( C383 C892 ) C383_=_C898( C383 C898 ) C384_=_C385( C384 C385 ) C384_=_C386( C384 C386 ) C384_=_C397( C384 C397 ) C384_=_C403( C384 C403 ) \nC384_=_C430( C384 C430 ) C384_=_C438( C384 C438 ) C384_=_C439( C384 C439 ) C384_=_C445( C384 C445 ) C384_=_C487( C384 C487 ) C384_=_C497( C384 C497 ) \nC384_=_C508( C384 C508 ) C384_=_C528( C384 C528 ) C384_=_C537( C384 C537 ) C384_=_C538( C384 C538 ) C384_=_C547( C384 C547 ) C384_=_C566( C384 C566 ) \nC384_=_C571( C384 C571 ) C384_=_C580( C384 C580 ) C384_=_C581( C384 C581 ) C384_=_C602( C384 C602 ) C384_=_C603( C384 C603 ) C384_=_C607( C384 C607 ) \nC384_=_C640( C384 C640 ) C384_=_C642( C384 C642 ) C384_=_C645( C384 C645 ) C384_=_C647( C384 C647 ) C384_=_C668( C384 C668 ) C384_=_C669( C384 C669 ) \nC384_=_C683( C384 C683 ) C384_=_C689( C384 C689 ) C384_=_C691( C384 C691 ) C384_=_C692( C384 C692 ) C384_=_C713( C384 C713 ) C384_=_C714( C384 C714 ) \nC384_=_C720( C384 C720 ) C384_=_C754( C384 C754 ) C384_=_C769( C384 C769 ) C384_=_C771( C384 C771 ) C384_=_C773( C384 C773 ) C384_=_C774( C384 C774 ) \nC384_=_C790( C384 C790 ) C384_=_C812( C384 C812 ) C384_=_C820( C384 C820 ) C384_=_C824( C384 C824 ) C384_=_C839( C384 C839 ) C384_=_C850( C384 C850 ) \nC384_=_C852( C384 C852 ) C384_=_C856( C384 C856 ) C384_=_C857( C384 C857 ) C384_=_C859( C384 C859 ) C384_=_C862( C384 C862 ) C384_=_C867( C384 C867 ) \nC384_=_C868( C384 C868 ) C384_=_C881( C384 C881 ) C384_=_C894( C384 C894 ) C384_=_C899( C384 C899 ) C385_=_C386( C385 C386 ) C385_=_C394( C385 C394 ) \nC385_=_C426( C385 C426 ) C385_=_C446( C385 C446 ) C385_=_C447( C385 C447 ) C385_=_C463( C385 C463 ) C385_=_C508( C385 C508 ) C385_=_C521( C385 C521 ) \nC385_=_C537( C385 C537 ) C385_=_C540( C385 C540 ) C385_=_C567( C385 C567 ) C385_=_C572( C385 C572 ) C385_=_C605( C385 C605 ) C385_=_C607( C385 C607 ) \nC385_=_C609( C385 C609 ) C385_=_C629( C385 C629 ) C385_=_C645( C385 C645 ) C385_=_C655( C385 C655 ) C385_=_C668( C385 C668 ) C385_=_C679( C385 C679 ) \nC385_=_C684( C385 C684 ) C385_=_C691( C385 C691 ) C385_=_C692( C385 C692 ) C385_=_C718( C385 C718 ) C385_=_C728( C385 C728 ) C385_=_C746( C385 C746 ) \nC385_=_C752( C385 C752 ) C385_=_C766( C385 C766 ) C385_=_C773( C385 C773 ) C385_=_C788( C385 C788 ) C385_=_C790( C385 C790 ) C385_=_C791( C385 C791 ) \nC385_=_C793( C385 C793 ) C385_=_C796( C385 C796 ) C385_=_C803( C385 C803 ) C385_=_C805( C385 C805 ) C385_=_C813( C385 C813 ) C385_=_C820( C385 C820 ) \nC385_=_C833( C385 C833 ) C385_=_C850( C385 C850 ) C385_=_C857( C385 C857 ) C385_=_C866( C385 C866 ) C385_=_C867( C385 C867 ) C385_=_C868( C385 C868 ) \nC385_=_C881( C385 C881 ) C385_=_C887( C385 C887 ) C385_=_C898( C385 C898 ) C386_=_C440( C386 C440 ) C386_=_C468( C386 C468 ) C386_=_C472( C386 C472 ) \nC386_=_C475( C386 C475 ) C386_=_C489( C386 C489 ) C386_=_C503( C386 C503 ) C386_=_C508( C386 C508 ) C386_=_C534( C386 C534 ) C386_=_C537( C386 C537 ) \nC386_=_C560( C386 C560 ) C386_=_C572( C386 C572 ) C386_=_C587( C386 C587 ) C386_=_C589( C386 C589 ) C386_=_C605( C386 C605 ) C386_=_C610( C386 C610 ) \nC386_=_C621( C386 C621 ) C386_=_C629( C386 C629 ) C386_=_C646( C386 C646 ) C386_=_C668( C386 C668 ) C386_=_C679( C386 C679 ) C386_=_C684( C386 C684 ) \nC386_=_C691( C386 C691 ) C386_=_C692( C386 C692 ) C386_=_C723( C386 C723 ) C386_=_C727( C386 C727 ) C386_=_C732( C386 C732 ) C386_=_C754( C386 C754 ) \nC386_=_C773( C386 C773 ) C386_=_C777( C386 C777 ) C386_=_C778(</w:t>
      </w:r>
    </w:p>
    <w:p>
      <w:pPr>
        <w:pStyle w:val="PreformattedText"/>
        <w:bidi w:val="0"/>
        <w:spacing w:before="0" w:after="0"/>
        <w:jc w:val="left"/>
        <w:rPr/>
      </w:pPr>
      <w:r>
        <w:rPr/>
        <w:t xml:space="preserve"> </w:t>
      </w:r>
      <w:r>
        <w:rPr/>
        <w:t>C386 C778 ) C386_=_C788( C386 C788 ) C386_=_C790( C386 C790 ) C386_=_C791( C386 C791 ) \nC386_=_C799( C386 C799 ) C386_=_C807( C386 C807 ) C386_=_C809( C386 C809 ) C386_=_C810( C386 C810 ) C386_=_C820( C386 C820 ) C386_=_C827( C386 C827 ) \nC386_=_C858( C386 C858 ) C386_=_C867( C386 C867 ) C386_=_C881( C386 C881 ) C386_=_C884( C386 C884 ) C389_=_C398( C389 C398 ) C389_=_C404( C389 C404 ) \nC389_=_C422( C389 C422 ) C389_=_C424( C389 C424 ) C389_=_C478( C389 C478 ) C389_=_C499( C389 C499 ) C389_=_C520( C389 C520 ) C389_=_C531( C389 C531 ) \nC389_=_C538( C389 C538 ) C389_=_C539( C389 C539 ) C389_=_C540( C389 C540 ) C389_=_C542( C389 C542 ) C389_=_C560( C389 C560 ) C389_=_C564( C389 C564 ) \nC389_=_C566( C389 C566 ) C389_=_C569( C389 C569 ) C389_=_C603( C389 C603 ) C389_=_C612( C389 C612 ) C389_=_C623( C389 C623 ) C389_=_C624( C389 C624 ) \nC389_=_C628( C389 C628 ) C389_=_C656( C389 C656 ) C389_=_C666( C389 C666 ) C389_=_C672( C389 C672 ) C389_=_C682( C389 C682 ) C389_=_C693( C389 C693 ) \nC389_=_C694( C389 C694 ) C389_=_C712( C389 C712 ) C389_=_C720( C389 C720 ) C389_=_C749( C389 C749 ) C389_=_C768( C389 C768 ) C389_=_C774( C389 C774 ) \nC389_=_C780( C389 C780 ) C389_=_C781( C389 C781 ) C389_=_C786( C389 C786 ) C389_=_C793( C389 C793 ) C389_=_C794( C389 C794 ) C389_=_C797( C389 C797 ) \nC389_=_C802( C389 C802 ) C389_=_C805( C389 C805 ) C389_=_C810( C389 C810 ) C389_=_C815( C389 C815 ) C389_=_C821( C389 C821 ) C389_=_C830( C389 C830 ) \nC389_=_C831( C389 C831 ) C389_=_C834( C389 C834 ) C389_=_C840( C389 C840 ) C389_=_C841( C389 C841 ) C389_=_C851( C389 C851 ) C389_=_C859( C389 C859 ) \nC389_=_C866( C389 C866 ) C389_=_C880( C389 C880 ) C389_=_C881( C389 C881 ) C389_=_C892( C389 C892 ) C389_=_C898( C389 C898 ) C390_=_C392( C390 C392 ) \nC390_=_C500( C390 C500 ) C390_=_C507( C390 C507 ) C390_=_C512( C390 C512 ) C390_=_C527( C390 C527 ) C390_=_C534( C390 C534 ) C390_=_C543( C390 C543 ) \nC390_=_C545( C390 C545 ) C390_=_C546( C390 C546 ) C390_=_C547( C390 C547 ) C390_=_C548( C390 C548 ) C390_=_C555( C390 C555 ) C390_=_C557( C390 C557 ) \nC390_=_C563( C390 C563 ) C390_=_C579( C390 C579 ) C390_=_C585( C390 C585 ) C390_=_C586( C390 C586 ) C390_=_C616( C390 C616 ) C390_=_C630( C390 C630 ) \nC390_=_C631( C390 C631 ) C390_=_C637( C390 C637 ) C390_=_C678( C390 C678 ) C390_=_C682( C390 C682 ) C390_=_C700( C390 C700 ) C390_=_C702( C390 C702 ) \nC390_=_C717( C390 C717 ) C390_=_C730( C390 C730 ) C390_=_C741( C390 C741 ) C390_=_C749( C390 C749 ) C390_=_C750( C390 C750 ) C390_=_C751( C390 C751 ) \nC390_=_C754( C390 C754 ) C390_=_C755( C390 C755 ) C390_=_C757( C390 C757 ) C390_=_C759( C390 C759 ) C390_=_C762( C390 C762 ) C390_=_C763( C390 C763 ) \nC390_=_C768( C390 C768 ) C390_=_C782( C390 C782 ) C390_=_C783( C390 C783 ) C390_=_C784( C390 C784 ) C390_=_C787( C390 C787 ) C390_=_C788( C390 C788 ) \nC390_=_C789( C390 C789 ) C390_=_C790( C390 C790 ) C390_=_C799( C390 C799 ) C390_=_C810( C390 C810 ) C390_=_C815( C390 C815 ) C390_=_C841( C390 C841 ) \nC390_=_C845( C390 C845 ) C390_=_C848( C390 C848 ) C390_=_C855( C390 C855 ) C390_=_C856( C390 C856 ) C390_=_C863( C390 C863 ) C390_=_C875( C390 C875 ) \nC390_=_C880( C390 C880 ) C390_=_C885( C390 C885 ) C390_=_C886( C390 C886 ) C390_=_C889( C390 C889 ) C390_=_C890( C390 C890 ) C390_=_C891( C390 C891 ) \nC390_=_C894( C390 C894 ) C392_=_C400( C392 C400 ) C392_=_C406( C392 C406 ) C392_=_C435( C392 C435 ) C392_=_C474( C392 C474 ) C392_=_C483( C392 C483 ) \nC392_=_C500( C392 C500 ) C392_=_C503( C392 C503 ) C392_=_C512( C392 C512 ) C392_=_C528( C392 C528 ) C392_=_C543( C392 C543 ) C392_=_C545( C392 C545 ) \nC392_=_C546( C392 C546 ) C392_=_C547( C392 C547 ) C392_=_C548( C392 C548 ) C392_=_C561( C392 C561 ) C392_=_C573( C392 C573 ) C392_=_C574( C392 C574 ) \nC392_=_C576( C392 C576 ) C392_=_C590( C392 C590 ) C392_=_C611( C392 C611 ) C392_=_C625( C392 C625 ) C392_=_C627( C392 C627 ) C392_=_C631( C392 C631 ) \nC392_=_C638( C392 C638 ) C392_=_C646( C392 C646 ) C392_=_C671( C392 C671 ) C392_=_C693( C392 C693 ) C392_=_C699( C392 C699 ) C392_=_C703( C392 C703 ) \nC392_=_C717( C392 C717 ) C392_=_C728( C392 C728 ) C392_=_C731( C392 C731 ) C392_=_C736( C392 C736 ) C392_=_C751( C392 C751 ) C392_=_C752( C392 C752 ) \nC392_=_C754( C392 C754 ) C392_=_C755( C392 C755 ) C392_=_C757( C392 C757 ) C392_=_C762( C392 C762 ) C392_=_C765( C392 C765 ) C392_=_C768( C392 C768 ) \nC392_=_C772( C392 C772 ) C392_=_C787( C392 C787 ) C392_=_C788( C392 C788 ) C392_=_C798( C392 C798 ) C392_=_C803( C392 C803 ) C392_=_C808( C392 C808 ) \nC392_=_C809( C392 C809 ) C392_=_C817( C392 C817 ) C392_=_C824( C392 C824 ) C392_=_C847( C392 C847 ) C392_=_C850( C392 C850 ) C392_=_C854( C392 C854 ) \nC392_=_C861( C392 C861 ) C392_=_C862( C392 C862 ) C392_=_C872( C392 C872 ) C392_=_C875( C392 C875 ) C392_=_C884( C392 C884 ) C393_=_C394( C393 C394 ) \nC393_=_C405( C393 C405 ) C393_=_C419( C393 C419 ) C393_=_C444( C393 C444 ) C393_=_C445( C393 C445 ) C393_=_C446( C393 C446 ) C393_=_C486( C393 C486 ) \nC393_=_C514( C393 C514 ) C393_=_C531( C393 C531 ) C393_=_C533( C393 C533 ) C393_=_C539( C393 C539 ) C393_=_C549( C393 C549 ) C393_=_C550( C393 C550 ) \nC393_=_C551( C393 C551 ) C393_=_C563( C393 C563 ) C393_=_C612( C393 C612 ) C393_=_C613( C393 C613 ) C393_=_C615( C393 C615 ) C393_=_C616( C393 C616 ) \nC393_=_C617( C393 C617 ) C393_=_C685( C393 C685 ) C393_=_C690( C393 C690 ) C393_=_C696( C393 C696 ) C393_=_C697( C393 C697 ) C393_=_C698( C393 C698 ) \nC393_=_C699( C393 C699 ) C393_=_C703( C393 C703 ) C393_=_C713( C393 C713 ) C393_=_C714( C393 C714 ) C393_=_C718( C393 C718 ) C393_=_C730( C393 C730 ) \nC393_=_C738( C393 C738 ) C393_=_C745( C393 C745 ) C393_=_C777( C393 C777 ) C393_=_C786( C393 C786 ) C393_=_C794( C393 C794 ) C393_=_C800( C393 C800 ) \nC393_=_C807( C393 C807 ) C393_=_C843( C393 C843 ) C393_=_C856( C393 C856 ) C393_=_C870( C393 C870 ) C393_=_C875( C393 C875 ) C393_=_C876( C393 C876 ) \nC393_=_C894( C393 C894 ) C394_=_C424( C394 C424 ) C394_=_C426( C394 C426 ) C394_=_C428( C394 C428 ) C394_=_C447( C394 C447 ) C394_=_C475( C394 C475 ) \nC394_=_C483( C394 C483 ) C394_=_C486( C394 C486 ) C394_=_C540( C394 C540 ) C394_=_C549( C394 C549 ) C394_=_C550( C394 C550 ) C394_=_C551( C394 C551 ) \nC394_=_C599( C394 C599 ) C394_=_C605( C394 C605 ) C394_=_C609( C394 C609 ) C394_=_C611( C394 C611 ) C394_=_C628( C394 C628 ) C394_=_C634( C394 C634 ) \nC394_=_C644( C394 C644 ) C394_=_C650( C394 C650 ) C394_=_C660( C394 C660 ) C394_=_C673( C394 C673 ) C394_=_C679( C394 C679 ) C394_=_C681( C394 C681 ) \nC394_=_C690( C394 C690 ) C394_=_C696( C394 C696 ) C394_=_C697( C394 C697 ) C394_=_C698( C394 C698 ) C394_=_C699( C394 C699 ) C394_=_C713( C394 C713 ) \nC394_=_C729( C394 C729 ) C394_=_C730( C394 C730 ) C394_=_C734( C394 C734 ) C394_=_C746( C394 C746 ) C394_=_C752( C394 C752 ) C394_=_C762( C394 C762 ) \nC394_=_C767( C394 C767 ) C394_=_C786( C394 C786 ) C394_=_C793( C394 C793 ) C394_=_C809( C394 C809 ) C394_=_C817( C394 C817 ) C394_=_C822( C394 C822 ) \nC394_=_C833( C394 C833 ) C394_=_C837( C394 C837 ) C394_=_C842( C394 C842 ) C394_=_C843( C394 C843 ) C394_=_C847( C394 C847 ) C394_=_C868( C394 C868 ) \nC394_=_C887( C394 C887 ) C394_=_C893( C394 C893 ) C394_=_C898( C394 C898 ) C395_=_C398( C395 C398 ) C395_=_C428( C395 C428 ) C395_=_C431( C395 C431 ) \nC395_=_C462( C395 C462 ) C395_=_C482( C395 C482 ) C395_=_C511( C395 C511 ) C395_=_C516( C395 C516 ) C395_=_C517( C395 C517 ) C395_=_C518( C395 C518 ) \nC395_=_C519( C395 C519 ) C395_=_C524( C395 C524 ) C395_=_C534( C395 C534 ) C395_=_C552( C395 C552 ) C395_=_C553( C395 C553 ) C395_=_C554( C395 C554 ) \nC395_=_C555( C395 C555 ) C395_=_C556( C395 C556 ) C395_=_C559( C395 C559 ) C395_=_C565( C395 C565 ) C395_=_C569( C395 C569 ) C395_=_C582( C395 C582 ) \nC395_=_C591( C395 C591 ) C395_=_C592( C395 C592 ) C395_=_C593( C395 C593 ) C395_=_C618( C395 C618 ) C395_=_C619( C395 C619 ) C395_=_C646( C395 C646 ) \nC395_=_C654( C395 C654 ) C395_=_C680( C395 C680 ) C395_=_C688( C395 C688 ) C395_=_C691( C395 C691 ) C395_=_C693( C395 C693 ) C395_=_C698( C395 C698 ) \nC395_=_C702( C395 C702 ) C395_=_C718( C395 C718 ) C395_=_C735( C395 C735 ) C395_=_C741( C395 C741 ) C395_=_C752( C395 C752 ) C395_=_C757( C395 C757 ) \nC395_=_C777( C395 C777 ) C395_=_C779( C395 C779 ) C395_=_C791( C395 C791 ) C395_=_C793( C395 C793 ) C395_=_C796( C395 C796 ) C395_=_C800( C395 C800 ) \nC395_=_C802( C395 C802 ) C395_=_C811( C395 C811 ) C395_=_C815( C395 C815 ) C395_=_C824( C395 C824 ) C395_=_C833( C395 C833 ) C395_=_C840( C395 C840 ) \nC395_=_C844( C395 C844 ) C395_=_C845( C395 C845 ) C395_=_C862( C395 C862 ) C395_=_C872( C395 C872 ) C395_=_C878( C395 C878 ) C395_=_C879( C395 C879 ) \nC395_=_C880( C395 C880 ) C395_=_C884( C395 C884 ) C395_=_C888( C395 C888 ) C395_=_C899( C395 C899 ) C397_=_C398( C397 C398 ) C397_=_C405( C397 C405 ) \nC397_=_C409( C397 C409 ) C397_=_C422( C397 C422 ) C397_=_C430( C397 C430 ) C397_=_C438( C397 C438 ) C397_=_C439( C397 C439 ) C397_=_C440( C397 C440 ) \nC397_=_C465( C397 C465 ) C397_=_C477( C397 C477 ) C397_=_C487( C397 C487 ) C397_=_C492( C397 C492 ) C397_=_C497( C397 C497 ) C397_=_C512( C397 C512 ) \nC397_=_C538( C397 C538 ) C397_=_C563( C397 C563 ) C397_=_C566( C397 C566 ) C397_=_C569( C397 C569 ) C397_=_C580( C397 C580 ) C397_=_C581( C397 C581 ) \nC397_=_C602( C397 C602 ) C397_=_C640( C397 C640 ) C397_=_C652( C397 C652 ) C397_=_C665( C397 C665 ) C397_=_C666( C397 C666 ) C397_=_C669( C397 C669 ) \nC397_=_C673( C397 C673 ) C397_=_C679( C397 C679 ) C397_=_C684( C397 C684 ) C397_=_C689( C397 C689 ) C397_=_C701( C397 C701 ) C397_=_C713( C397 C713 ) \nC397_=_C714( C397 C714 ) C397_=_C721( C397 C721 ) C397_=_C723( C397 C723 ) C397_=_C740( C397 C740 ) C397_=_C746( C397 C746 ) C397_=_C747( C397 C747 ) \nC397_=_C766( C397 C766 ) C397_=_C767( C397 C767 ) C397_=_C769( C397 C769 ) C397_=_C771( C397 C771 ) C397_=_C774( C397 C774 ) C397_=_C785( C397 C785 ) \nC397_=_C790( C397 C790 ) C397_=_C812( C397 C812 ) C397_=_C826( C397 C826 ) C397_=_C827(</w:t>
      </w:r>
    </w:p>
    <w:p>
      <w:pPr>
        <w:pStyle w:val="PreformattedText"/>
        <w:bidi w:val="0"/>
        <w:spacing w:before="0" w:after="0"/>
        <w:jc w:val="left"/>
        <w:rPr/>
      </w:pPr>
      <w:r>
        <w:rPr/>
        <w:t xml:space="preserve"> </w:t>
      </w:r>
      <w:r>
        <w:rPr/>
        <w:t>C397 C827 ) C397_=_C851( C397 C851 ) C397_=_C852( C397 C852 ) \nC397_=_C857( C397 C857 ) C397_=_C859( C397 C859 ) C397_=_C873( C397 C873 ) C398_=_C428( C398 C428 ) C398_=_C458( C398 C458 ) C398_=_C508( C398 C508 ) \nC398_=_C512( C398 C512 ) C398_=_C516( C398 C516 ) C398_=_C519( C398 C519 ) C398_=_C524( C398 C524 ) C398_=_C534( C398 C534 ) C398_=_C563( C398 C563 ) \nC398_=_C564( C398 C564 ) C398_=_C569( C398 C569 ) C398_=_C575( C398 C575 ) C398_=_C576( C398 C576 ) C398_=_C591( C398 C591 ) C398_=_C592( C398 C592 ) \nC398_=_C593( C398 C593 ) C398_=_C612( C398 C612 ) C398_=_C652( C398 C652 ) C398_=_C656( C398 C656 ) C398_=_C666( C398 C666 ) C398_=_C679( C398 C679 ) \nC398_=_C682( C398 C682 ) C398_=_C693( C398 C693 ) C398_=_C698( C398 C698 ) C398_=_C740( C398 C740 ) C398_=_C749( C398 C749 ) C398_=_C757( C398 C757 ) \nC398_=_C767( C398 C767 ) C398_=_C777( C398 C777 ) C398_=_C780( C398 C780 ) C398_=_C791( C398 C791 ) C398_=_C797( C398 C797 ) C398_=_C800( C398 C800 ) \nC398_=_C802( C398 C802 ) C398_=_C805( C398 C805 ) C398_=_C830( C398 C830 ) C398_=_C833( C398 C833 ) C398_=_C834( C398 C834 ) C398_=_C849( C398 C849 ) \nC398_=_C857( C398 C857 ) C398_=_C859( C398 C859 ) C398_=_C881( C398 C881 ) C398_=_C882( C398 C882 ) C398_=_C888( C398 C888 ) C398_=_C889( C398 C889 ) \nC398_=_C897( C398 C897 ) C400_=_C406( C400 C406 ) C400_=_C430( C400 C430 ) C400_=_C471( C400 C471 ) C400_=_C477( C400 C477 ) C400_=_C483( C400 C483 ) \nC400_=_C487( C400 C487 ) C400_=_C495( C400 C495 ) C400_=_C503( C400 C503 ) C400_=_C529( C400 C529 ) C400_=_C535( C400 C535 ) C400_=_C553( C400 C553 ) \nC400_=_C561( C400 C561 ) C400_=_C564( C400 C564 ) C400_=_C573( C400 C573 ) C400_=_C576( C400 C576 ) C400_=_C589( C400 C589 ) C400_=_C590( C400 C590 ) \nC400_=_C596( C400 C596 ) C400_=_C614( C400 C614 ) C400_=_C627( C400 C627 ) C400_=_C631( C400 C631 ) C400_=_C671( C400 C671 ) C400_=_C681( C400 C681 ) \nC400_=_C693( C400 C693 ) C400_=_C701( C400 C701 ) C400_=_C717( C400 C717 ) C400_=_C731( C400 C731 ) C400_=_C736( C400 C736 ) C400_=_C739( C400 C739 ) \nC400_=_C745( C400 C745 ) C400_=_C746( C400 C746 ) C400_=_C753( C400 C753 ) C400_=_C755( C400 C755 ) C400_=_C756( C400 C756 ) C400_=_C771( C400 C771 ) \nC400_=_C785( C400 C785 ) C400_=_C787( C400 C787 ) C400_=_C789( C400 C789 ) C400_=_C794( C400 C794 ) C400_=_C795( C400 C795 ) C400_=_C798( C400 C798 ) \nC400_=_C813( C400 C813 ) C400_=_C815( C400 C815 ) C400_=_C826( C400 C826 ) C400_=_C827( C400 C827 ) C400_=_C836( C400 C836 ) C400_=_C844( C400 C844 ) \nC400_=_C852( C400 C852 ) C400_=_C867( C400 C867 ) C400_=_C872( C400 C872 ) C400_=_C875( C400 C875 ) C400_=_C879( C400 C879 ) C400_=_C884( C400 C884 ) \nC400_=_C891( C400 C891 ) C400_=_C896( C400 C896 ) C401_=_C409( C401 C409 ) C401_=_C423( C401 C423 ) C401_=_C434( C401 C434 ) C401_=_C435( C401 C435 ) \nC401_=_C440( C401 C440 ) C401_=_C468( C401 C468 ) C401_=_C479( C401 C479 ) C401_=_C484( C401 C484 ) C401_=_C489( C401 C489 ) C401_=_C492( C401 C492 ) \nC401_=_C514( C401 C514 ) C401_=_C524( C401 C524 ) C401_=_C557( C401 C557 ) C401_=_C565( C401 C565 ) C401_=_C599( C401 C599 ) C401_=_C634( C401 C634 ) \nC401_=_C635( C401 C635 ) C401_=_C655( C401 C655 ) C401_=_C657( C401 C657 ) C401_=_C671( C401 C671 ) C401_=_C673( C401 C673 ) C401_=_C675( C401 C675 ) \nC401_=_C684( C401 C684 ) C401_=_C691( C401 C691 ) C401_=_C702( C401 C702 ) C401_=_C705( C401 C705 ) C401_=_C709( C401 C709 ) C401_=_C721( C401 C721 ) \nC401_=_C743( C401 C743 ) C401_=_C755( C401 C755 ) C401_=_C786( C401 C786 ) C401_=_C796( C401 C796 ) C401_=_C821( C401 C821 ) C401_=_C822( C401 C822 ) \nC401_=_C829( C401 C829 ) C401_=_C848( C401 C848 ) C401_=_C858( C401 C858 ) C401_=_C862( C401 C862 ) C401_=_C873( C401 C873 ) C401_=_C882( C401 C882 ) \nC401_=_C883( C401 C883 ) C401_=_C884( C401 C884 ) C401_=_C885( C401 C885 ) C401_=_C888( C401 C888 ) C402_=_C416( C402 C416 ) C402_=_C439( C402 C439 ) \nC402_=_C444( C402 C444 ) C402_=_C465( C402 C465 ) C402_=_C471( C402 C471 ) C402_=_C485( C402 C485 ) C402_=_C486( C402 C486 ) C402_=_C496( C402 C496 ) \nC402_=_C504( C402 C504 ) C402_=_C510( C402 C510 ) C402_=_C513( C402 C513 ) C402_=_C545( C402 C545 ) C402_=_C553( C402 C553 ) C402_=_C566( C402 C566 ) \nC402_=_C567( C402 C567 ) C402_=_C588( C402 C588 ) C402_=_C595( C402 C595 ) C402_=_C620( C402 C620 ) C402_=_C628( C402 C628 ) C402_=_C632( C402 C632 ) \nC402_=_C638( C402 C638 ) C402_=_C671( C402 C671 ) C402_=_C676( C402 C676 ) C402_=_C677( C402 C677 ) C402_=_C682( C402 C682 ) C402_=_C683( C402 C683 ) \nC402_=_C700( C402 C700 ) C402_=_C701( C402 C701 ) C402_=_C705( C402 C705 ) C402_=_C706( C402 C706 ) C402_=_C747( C402 C747 ) C402_=_C751( C402 C751 ) \nC402_=_C755( C402 C755 ) C402_=_C783( C402 C783 ) C402_=_C800( C402 C800 ) C402_=_C812( C402 C812 ) C402_=_C813( C402 C813 ) C402_=_C816( C402 C816 ) \nC402_=_C848( C402 C848 ) C402_=_C852( C402 C852 ) C402_=_C855( C402 C855 ) C402_=_C859( C402 C859 ) C402_=_C863( C402 C863 ) C402_=_C871( C402 C871 ) \nC402_=_C873( C402 C873 ) C402_=_C878( C402 C878 ) C402_=_C886( C402 C886 ) C402_=_C887( C402 C887 ) C402_=_C895( C402 C895 ) C403_=_C404( C403 C404 ) \nC403_=_C405( C403 C405 ) C403_=_C429( C403 C429 ) C403_=_C435( C403 C435 ) C403_=_C466( C403 C466 ) C403_=_C490( C403 C490 ) C403_=_C493( C403 C493 ) \nC403_=_C512( C403 C512 ) C403_=_C519( C403 C519 ) C403_=_C547( C403 C547 ) C403_=_C553( C403 C553 ) C403_=_C571( C403 C571 ) C403_=_C603( C403 C603 ) \nC403_=_C604( C403 C604 ) C403_=_C607( C403 C607 ) C403_=_C636( C403 C636 ) C403_=_C640( C403 C640 ) C403_=_C642( C403 C642 ) C403_=_C647( C403 C647 ) \nC403_=_C662( C403 C662 ) C403_=_C683( C403 C683 ) C403_=_C697( C403 C697 ) C403_=_C699( C403 C699 ) C403_=_C707( C403 C707 ) C403_=_C716( C403 C716 ) \nC403_=_C720( C403 C720 ) C403_=_C724( C403 C724 ) C403_=_C725( C403 C725 ) C403_=_C747( C403 C747 ) C403_=_C761( C403 C761 ) C403_=_C762( C403 C762 ) \nC403_=_C771( C403 C771 ) C403_=_C779( C403 C779 ) C403_=_C783( C403 C783 ) C403_=_C786( C403 C786 ) C403_=_C798( C403 C798 ) C403_=_C813( C403 C813 ) \nC403_=_C823( C403 C823 ) C403_=_C824( C403 C824 ) C403_=_C828( C403 C828 ) C403_=_C837( C403 C837 ) C403_=_C838( C403 C838 ) C403_=_C839( C403 C839 ) \nC403_=_C843( C403 C843 ) C403_=_C845( C403 C845 ) C403_=_C848( C403 C848 ) C403_=_C849( C403 C849 ) C403_=_C850( C403 C850 ) C403_=_C851( C403 C851 ) \nC403_=_C862( C403 C862 ) C403_=_C863( C403 C863 ) C403_=_C868( C403 C868 ) C403_=_C869( C403 C869 ) C403_=_C878( C403 C878 ) C403_=_C879( C403 C879 ) \nC403_=_C881( C403 C881 ) C403_=_C883( C403 C883 ) C403_=_C894( C403 C894 ) C403_=_C895( C403 C895 ) C403_=_C899( C403 C899 ) C404_=_C405( C404 C405 ) \nC404_=_C447( C404 C447 ) C404_=_C448( C404 C448 ) C404_=_C458( C404 C458 ) C404_=_C466( C404 C466 ) C404_=_C478( C404 C478 ) C404_=_C490( C404 C490 ) \nC404_=_C493( C404 C493 ) C404_=_C503( C404 C503 ) C404_=_C512( C404 C512 ) C404_=_C520( C404 C520 ) C404_=_C543( C404 C543 ) C404_=_C553( C404 C553 ) \nC404_=_C557( C404 C557 ) C404_=_C580( C404 C580 ) C404_=_C592( C404 C592 ) C404_=_C596( C404 C596 ) C404_=_C603( C404 C603 ) C404_=_C604( C404 C604 ) \nC404_=_C614( C404 C614 ) C404_=_C615( C404 C615 ) C404_=_C616( C404 C616 ) C404_=_C623( C404 C623 ) C404_=_C624( C404 C624 ) C404_=_C630( C404 C630 ) \nC404_=_C636( C404 C636 ) C404_=_C638( C404 C638 ) C404_=_C640( C404 C640 ) C404_=_C677( C404 C677 ) C404_=_C680( C404 C680 ) C404_=_C696( C404 C696 ) \nC404_=_C697( C404 C697 ) C404_=_C707( C404 C707 ) C404_=_C712( C404 C712 ) C404_=_C720( C404 C720 ) C404_=_C743( C404 C743 ) C404_=_C749( C404 C749 ) \nC404_=_C774( C404 C774 ) C404_=_C781( C404 C781 ) C404_=_C786( C404 C786 ) C404_=_C794( C404 C794 ) C404_=_C798( C404 C798 ) C404_=_C821( C404 C821 ) \nC404_=_C823( C404 C823 ) C404_=_C836( C404 C836 ) C404_=_C838( C404 C838 ) C404_=_C847( C404 C847 ) C404_=_C849( C404 C849 ) C404_=_C851( C404 C851 ) \nC404_=_C852( C404 C852 ) C404_=_C856( C404 C856 ) C404_=_C863( C404 C863 ) C404_=_C864( C404 C864 ) C404_=_C866( C404 C866 ) C404_=_C878( C404 C878 ) \nC404_=_C891( C404 C891 ) C405_=_C422( C405 C422 ) C405_=_C440( C405 C440 ) C405_=_C465( C405 C465 ) C405_=_C466( C405 C466 ) C405_=_C477( C405 C477 ) \nC405_=_C490( C405 C490 ) C405_=_C512( C405 C512 ) C405_=_C553( C405 C553 ) C405_=_C575( C405 C575 ) C405_=_C598( C405 C598 ) C405_=_C606( C405 C606 ) \nC405_=_C612( C405 C612 ) C405_=_C615( C405 C615 ) C405_=_C625( C405 C625 ) C405_=_C636( C405 C636 ) C405_=_C640( C405 C640 ) C405_=_C665( C405 C665 ) \nC405_=_C666( C405 C666 ) C405_=_C673( C405 C673 ) C405_=_C697( C405 C697 ) C405_=_C701( C405 C701 ) C405_=_C705( C405 C705 ) C405_=_C707( C405 C707 ) \nC405_=_C714( C405 C714 ) C405_=_C721( C405 C721 ) C405_=_C723( C405 C723 ) C405_=_C745( C405 C745 ) C405_=_C746( C405 C746 ) C405_=_C747( C405 C747 ) \nC405_=_C766( C405 C766 ) C405_=_C767( C405 C767 ) C405_=_C771( C405 C771 ) C405_=_C773( C405 C773 ) C405_=_C777( C405 C777 ) C405_=_C785( C405 C785 ) \nC405_=_C786( C405 C786 ) C405_=_C798( C405 C798 ) C405_=_C800( C405 C800 ) C405_=_C803( C405 C803 ) C405_=_C806( C405 C806 ) C405_=_C807( C405 C807 ) \nC405_=_C812( C405 C812 ) C405_=_C838( C405 C838 ) C405_=_C849( C405 C849 ) C405_=_C856( C405 C856 ) C405_=_C862( C405 C862 ) C405_=_C863( C405 C863 ) \nC405_=_C875( C405 C875 ) C405_=_C878( C405 C878 ) C406_=_C414( C406 C414 ) C406_=_C439( C406 C439 ) C406_=_C443( C406 C443 ) C406_=_C483( C406 C483 ) \nC406_=_C487( C406 C487 ) C406_=_C492( C406 C492 ) C406_=_C494( C406 C494 ) C406_=_C503( C406 C503 ) C406_=_C535( C406 C535 ) C406_=_C550( C406 C550 ) \nC406_=_C561( C406 C561 ) C406_=_C568( C406 C568 ) C406_=_C573( C406 C573 ) C406_=_C576( C406 C576 ) C406_=_C589( C406 C589 ) C406_=_C590( C406 C590 ) \nC406_=_C600( C406 C600 ) C406_=_C611( C406 C611 ) C406_=_C627( C406 C627 ) C406_=_C631( C406 C631 ) C406_=_C654( C406 C654 ) C406_=_C658( C406 C658 ) \nC406_=_C671( C406 C671 ) C406_=_C693( C406 C693 ) C406_=_C705( C406 C705 ) C406_=_C708( C406 C708 ) C406_=_C709(</w:t>
      </w:r>
    </w:p>
    <w:p>
      <w:pPr>
        <w:pStyle w:val="PreformattedText"/>
        <w:bidi w:val="0"/>
        <w:spacing w:before="0" w:after="0"/>
        <w:jc w:val="left"/>
        <w:rPr/>
      </w:pPr>
      <w:r>
        <w:rPr/>
        <w:t xml:space="preserve"> </w:t>
      </w:r>
      <w:r>
        <w:rPr/>
        <w:t>C406 C709 ) C406_=_C710( C406 C710 ) \nC406_=_C711( C406 C711 ) C406_=_C717( C406 C717 ) C406_=_C731( C406 C731 ) C406_=_C736( C406 C736 ) C406_=_C755( C406 C755 ) C406_=_C758( C406 C758 ) \nC406_=_C759( C406 C759 ) C406_=_C764( C406 C764 ) C406_=_C788( C406 C788 ) C406_=_C790( C406 C790 ) C406_=_C795( C406 C795 ) C406_=_C796( C406 C796 ) \nC406_=_C798( C406 C798 ) C406_=_C822( C406 C822 ) C406_=_C831( C406 C831 ) C406_=_C835( C406 C835 ) C406_=_C838( C406 C838 ) C406_=_C839( C406 C839 ) \nC406_=_C843( C406 C843 ) C406_=_C847( C406 C847 ) C406_=_C850( C406 C850 ) C406_=_C851( C406 C851 ) C406_=_C872( C406 C872 ) C406_=_C882( C406 C882 ) \nC406_=_C884( C406 C884 ) C406_=_C885( C406 C885 ) C406_=_C891( C406 C891 ) C409_=_C455( C409 C455 ) C409_=_C492( C409 C492 ) C409_=_C514( C409 C514 ) \nC409_=_C515( C409 C515 ) C409_=_C528( C409 C528 ) C409_=_C537( C409 C537 ) C409_=_C538( C409 C538 ) C409_=_C542( C409 C542 ) C409_=_C557( C409 C557 ) \nC409_=_C569( C409 C569 ) C409_=_C583( C409 C583 ) C409_=_C599( C409 C599 ) C409_=_C632( C409 C632 ) C409_=_C634( C409 C634 ) C409_=_C654( C409 C654 ) \nC409_=_C655( C409 C655 ) C409_=_C657( C409 C657 ) C409_=_C660( C409 C660 ) C409_=_C663( C409 C663 ) C409_=_C675( C409 C675 ) C409_=_C679( C409 C679 ) \nC409_=_C682( C409 C682 ) C409_=_C684( C409 C684 ) C409_=_C689( C409 C689 ) C409_=_C702( C409 C702 ) C409_=_C707( C409 C707 ) C409_=_C710( C409 C710 ) \nC409_=_C720( C409 C720 ) C409_=_C721( C409 C721 ) C409_=_C727( C409 C727 ) C409_=_C736( C409 C736 ) C409_=_C747( C409 C747 ) C409_=_C798( C409 C798 ) \nC409_=_C804( C409 C804 ) C409_=_C805( C409 C805 ) C409_=_C806( C409 C806 ) C409_=_C822( C409 C822 ) C409_=_C826( C409 C826 ) C409_=_C827( C409 C827 ) \nC409_=_C851( C409 C851 ) C409_=_C852( C409 C852 ) C409_=_C858( C409 C858 ) C409_=_C861( C409 C861 ) C409_=_C867( C409 C867 ) C409_=_C868( C409 C868 ) \nC409_=_C870( C409 C870 ) C409_=_C873( C409 C873 ) C409_=_C877( C409 C877 ) C409_=_C880( C409 C880 ) C409_=_C882( C409 C882 ) C409_=_C888( C409 C888 ) \nC409_=_C894( C409 C894 ) C414_=_C416( C414 C416 ) C414_=_C439( C414 C439 ) C414_=_C443( C414 C443 ) C414_=_C471( C414 C471 ) C414_=_C487( C414 C487 ) \nC414_=_C492( C414 C492 ) C414_=_C526( C414 C526 ) C414_=_C550( C414 C550 ) C414_=_C556( C414 C556 ) C414_=_C574( C414 C574 ) C414_=_C575( C414 C575 ) \nC414_=_C576( C414 C576 ) C414_=_C582( C414 C582 ) C414_=_C598( C414 C598 ) C414_=_C599( C414 C599 ) C414_=_C600( C414 C600 ) C414_=_C602( C414 C602 ) \nC414_=_C611( C414 C611 ) C414_=_C617( C414 C617 ) C414_=_C620( C414 C620 ) C414_=_C629( C414 C629 ) C414_=_C640( C414 C640 ) C414_=_C643( C414 C643 ) \nC414_=_C670( C414 C670 ) C414_=_C696( C414 C696 ) C414_=_C705( C414 C705 ) C414_=_C712( C414 C712 ) C414_=_C713( C414 C713 ) C414_=_C714( C414 C714 ) \nC414_=_C724( C414 C724 ) C414_=_C735( C414 C735 ) C414_=_C756( C414 C756 ) C414_=_C758( C414 C758 ) C414_=_C759( C414 C759 ) C414_=_C769( C414 C769 ) \nC414_=_C778( C414 C778 ) C414_=_C786( C414 C786 ) C414_=_C788( C414 C788 ) C414_=_C790( C414 C790 ) C414_=_C795( C414 C795 ) C414_=_C800( C414 C800 ) \nC414_=_C803( C414 C803 ) C414_=_C825( C414 C825 ) C414_=_C828( C414 C828 ) C414_=_C835( C414 C835 ) C414_=_C838( C414 C838 ) C414_=_C839( C414 C839 ) \nC414_=_C842( C414 C842 ) C414_=_C843( C414 C843 ) C414_=_C849( C414 C849 ) C414_=_C851( C414 C851 ) C414_=_C853( C414 C853 ) C414_=_C870( C414 C870 ) \nC414_=_C872( C414 C872 ) C414_=_C889( C414 C889 ) C414_=_C890( C414 C890 ) C414_=_C891( C414 C891 ) C416_=_C426( C416 C426 ) C416_=_C432( C416 C432 ) \nC416_=_C439( C416 C439 ) C416_=_C462( C416 C462 ) C416_=_C465( C416 C465 ) C416_=_C466( C416 C466 ) C416_=_C485( C416 C485 ) C416_=_C496( C416 C496 ) \nC416_=_C504( C416 C504 ) C416_=_C514( C416 C514 ) C416_=_C515( C416 C515 ) C416_=_C525( C416 C525 ) C416_=_C545( C416 C545 ) C416_=_C574( C416 C574 ) \nC416_=_C575( C416 C575 ) C416_=_C576( C416 C576 ) C416_=_C588( C416 C588 ) C416_=_C595( C416 C595 ) C416_=_C596( C416 C596 ) C416_=_C621( C416 C621 ) \nC416_=_C632( C416 C632 ) C416_=_C638( C416 C638 ) C416_=_C640( C416 C640 ) C416_=_C643( C416 C643 ) C416_=_C652( C416 C652 ) C416_=_C655( C416 C655 ) \nC416_=_C672( C416 C672 ) C416_=_C694( C416 C694 ) C416_=_C700( C416 C700 ) C416_=_C713( C416 C713 ) C416_=_C719( C416 C719 ) C416_=_C731( C416 C731 ) \nC416_=_C740( C416 C740 ) C416_=_C742( C416 C742 ) C416_=_C747( C416 C747 ) C416_=_C753( C416 C753 ) C416_=_C759( C416 C759 ) C416_=_C772( C416 C772 ) \nC416_=_C773( C416 C773 ) C416_=_C797( C416 C797 ) C416_=_C800( C416 C800 ) C416_=_C808( C416 C808 ) C416_=_C813( C416 C813 ) C416_=_C826( C416 C826 ) \nC416_=_C828( C416 C828 ) C416_=_C848( C416 C848 ) C416_=_C849( C416 C849 ) C416_=_C851( C416 C851 ) C416_=_C852( C416 C852 ) C416_=_C853( C416 C853 ) \nC416_=_C859( C416 C859 ) C416_=_C863( C416 C863 ) C416_=_C870( C416 C870 ) C416_=_C876( C416 C876 ) C416_=_C878( C416 C878 ) C416_=_C890( C416 C890 ) \nC416_=_C891( C416 C891 ) C417_=_C418( C417 C418 ) C417_=_C419( C417 C419 ) C417_=_C420( C417 C420 ) C417_=_C423( C417 C423 ) C417_=_C473( C417 C473 ) \nC417_=_C474( C417 C474 ) C417_=_C475( C417 C475 ) C417_=_C478( C417 C478 ) C417_=_C500( C417 C500 ) C417_=_C523( C417 C523 ) C417_=_C524( C417 C524 ) \nC417_=_C542( C417 C542 ) C417_=_C551( C417 C551 ) C417_=_C552( C417 C552 ) C417_=_C554( C417 C554 ) C417_=_C558( C417 C558 ) C417_=_C565( C417 C565 ) \nC417_=_C573( C417 C573 ) C417_=_C577( C417 C577 ) C417_=_C580( C417 C580 ) C417_=_C600( C417 C600 ) C417_=_C608( C417 C608 ) C417_=_C614( C417 C614 ) \nC417_=_C632( C417 C632 ) C417_=_C636( C417 C636 ) C417_=_C656( C417 C656 ) C417_=_C674( C417 C674 ) C417_=_C677( C417 C677 ) C417_=_C685( C417 C685 ) \nC417_=_C688( C417 C688 ) C417_=_C691( C417 C691 ) C417_=_C692( C417 C692 ) C417_=_C693( C417 C693 ) C417_=_C710( C417 C710 ) C417_=_C712( C417 C712 ) \nC417_=_C714( C417 C714 ) C417_=_C717( C417 C717 ) C417_=_C726( C417 C726 ) C417_=_C728( C417 C728 ) C417_=_C734( C417 C734 ) C417_=_C739( C417 C739 ) \nC417_=_C742( C417 C742 ) C417_=_C760( C417 C760 ) C417_=_C761( C417 C761 ) C417_=_C764( C417 C764 ) C417_=_C765( C417 C765 ) C417_=_C770( C417 C770 ) \nC417_=_C776( C417 C776 ) C417_=_C782( C417 C782 ) C417_=_C793( C417 C793 ) C417_=_C797( C417 C797 ) C417_=_C821( C417 C821 ) C417_=_C839( C417 C839 ) \nC417_=_C845( C417 C845 ) C417_=_C849( C417 C849 ) C417_=_C854( C417 C854 ) C417_=_C867( C417 C867 ) C417_=_C873( C417 C873 ) C417_=_C878( C417 C878 ) \nC417_=_C887( C417 C887 ) C417_=_C888( C417 C888 ) C417_=_C891( C417 C891 ) C417_=_C893( C417 C893 ) C417_=_C897( C417 C897 ) C418_=_C419( C418 C419 ) \nC418_=_C420( C418 C420 ) C418_=_C423( C418 C423 ) C418_=_C428( C418 C428 ) C418_=_C468( C418 C468 ) C418_=_C473( C418 C473 ) C418_=_C474( C418 C474 ) \nC418_=_C475( C418 C475 ) C418_=_C524( C418 C524 ) C418_=_C536( C418 C536 ) C418_=_C538( C418 C538 ) C418_=_C540( C418 C540 ) C418_=_C551( C418 C551 ) \nC418_=_C558( C418 C558 ) C418_=_C577( C418 C577 ) C418_=_C580( C418 C580 ) C418_=_C590( C418 C590 ) C418_=_C632( C418 C632 ) C418_=_C636( C418 C636 ) \nC418_=_C649( C418 C649 ) C418_=_C660( C418 C660 ) C418_=_C685( C418 C685 ) C418_=_C688( C418 C688 ) C418_=_C691( C418 C691 ) C418_=_C694( C418 C694 ) \nC418_=_C701( C418 C701 ) C418_=_C712( C418 C712 ) C418_=_C716( C418 C716 ) C418_=_C742( C418 C742 ) C418_=_C760( C418 C760 ) C418_=_C764( C418 C764 ) \nC418_=_C770( C418 C770 ) C418_=_C776( C418 C776 ) C418_=_C788( C418 C788 ) C418_=_C798( C418 C798 ) C418_=_C803( C418 C803 ) C418_=_C806( C418 C806 ) \nC418_=_C810( C418 C810 ) C418_=_C820( C418 C820 ) C418_=_C821( C418 C821 ) C418_=_C828( C418 C828 ) C418_=_C834( C418 C834 ) C418_=_C839( C418 C839 ) \nC418_=_C843( C418 C843 ) C418_=_C845( C418 C845 ) C418_=_C854( C418 C854 ) C418_=_C867( C418 C867 ) C418_=_C872( C418 C872 ) C418_=_C873( C418 C873 ) \nC418_=_C878( C418 C878 ) C418_=_C884( C418 C884 ) C418_=_C888( C418 C888 ) C418_=_C893( C418 C893 ) C418_=_C897( C418 C897 ) C418_=_C898( C418 C898 ) \nC418_=_C899( C418 C899 ) C419_=_C420( C419 C420 ) C419_=_C444( C419 C444 ) C419_=_C445( C419 C445 ) C419_=_C446( C419 C446 ) C419_=_C472( C419 C472 ) \nC419_=_C473( C419 C473 ) C419_=_C514( C419 C514 ) C419_=_C531( C419 C531 ) C419_=_C533( C419 C533 ) C419_=_C551( C419 C551 ) C419_=_C563( C419 C563 ) \nC419_=_C580( C419 C580 ) C419_=_C596( C419 C596 ) C419_=_C610( C419 C610 ) C419_=_C612( C419 C612 ) C419_=_C613( C419 C613 ) C419_=_C685( C419 C685 ) \nC419_=_C689( C419 C689 ) C419_=_C691( C419 C691 ) C419_=_C703( C419 C703 ) C419_=_C712( C419 C712 ) C419_=_C713( C419 C713 ) C419_=_C718( C419 C718 ) \nC419_=_C723( C419 C723 ) C419_=_C730( C419 C730 ) C419_=_C749( C419 C749 ) C419_=_C758( C419 C758 ) C419_=_C761( C419 C761 ) C419_=_C764( C419 C764 ) \nC419_=_C770( C419 C770 ) C419_=_C783( C419 C783 ) C419_=_C794( C419 C794 ) C419_=_C795( C419 C795 ) C419_=_C796( C419 C796 ) C419_=_C807( C419 C807 ) \nC419_=_C823( C419 C823 ) C419_=_C834( C419 C834 ) C419_=_C842( C419 C842 ) C419_=_C845( C419 C845 ) C419_=_C854( C419 C854 ) C419_=_C856( C419 C856 ) \nC419_=_C857( C419 C857 ) C419_=_C866( C419 C866 ) C419_=_C867( C419 C867 ) C419_=_C870( C419 C870 ) C419_=_C871( C419 C871 ) C419_=_C894( C419 C894 ) \nC420_=_C429( C420 C429 ) C420_=_C445( C420 C445 ) C420_=_C473( C420 C473 ) C420_=_C494( C420 C494 ) C420_=_C506( C420 C506 ) C420_=_C515( C420 C515 ) \nC420_=_C548( C420 C548 ) C420_=_C551( C420 C551 ) C420_=_C580( C420 C580 ) C420_=_C632( C420 C632 ) C420_=_C650( C420 C650 ) C420_=_C656( C420 C656 ) \nC420_=_C672( C420 C672 ) C420_=_C676( C420 C676 ) C420_=_C679( C420 C679 ) C420_=_C685( C420 C685 ) C420_=_C688( C420 C688 ) C420_=_C690( C420 C690 ) \nC420_=_C691( C420 C691 ) C420_=_C706( C420 C706 ) C420_=_C712( C420 C712 ) C420_=_C716( C420 C716 ) C420_=_C720( C420 C720 ) C420_=_C729( C420 C729 ) \nC420_=_C731( C420 C731 ) C420_=_C751( C420 C751 ) C420_=_C756( C420 C756 ) C420_=_C764( C420 C764 ) C420_=_C766( C420 C766 ) C420_=_C770(</w:t>
      </w:r>
    </w:p>
    <w:p>
      <w:pPr>
        <w:pStyle w:val="PreformattedText"/>
        <w:bidi w:val="0"/>
        <w:spacing w:before="0" w:after="0"/>
        <w:jc w:val="left"/>
        <w:rPr/>
      </w:pPr>
      <w:r>
        <w:rPr/>
        <w:t xml:space="preserve"> </w:t>
      </w:r>
      <w:r>
        <w:rPr/>
        <w:t>C420 C770 ) \nC420_=_C774( C420 C774 ) C420_=_C775( C420 C775 ) C420_=_C783( C420 C783 ) C420_=_C797( C420 C797 ) C420_=_C806( C420 C806 ) C420_=_C812( C420 C812 ) \nC420_=_C816( C420 C816 ) C420_=_C817( C420 C817 ) C420_=_C821( C420 C821 ) C420_=_C836( C420 C836 ) C420_=_C838( C420 C838 ) C420_=_C841( C420 C841 ) \nC420_=_C842( C420 C842 ) C420_=_C845( C420 C845 ) C420_=_C854( C420 C854 ) C420_=_C857( C420 C857 ) C420_=_C862( C420 C862 ) C420_=_C867( C420 C867 ) \nC420_=_C868( C420 C868 ) C420_=_C882( C420 C882 ) C420_=_C898( C420 C898 ) C421_=_C422( C421 C422 ) C421_=_C465( C421 C465 ) C421_=_C469( C421 C469 ) \nC421_=_C504( C421 C504 ) C421_=_C518( C421 C518 ) C421_=_C529( C421 C529 ) C421_=_C531( C421 C531 ) C421_=_C533( C421 C533 ) C421_=_C539( C421 C539 ) \nC421_=_C552( C421 C552 ) C421_=_C555( C421 C555 ) C421_=_C581( C421 C581 ) C421_=_C582( C421 C582 ) C421_=_C587( C421 C587 ) C421_=_C593( C421 C593 ) \nC421_=_C604( C421 C604 ) C421_=_C609( C421 C609 ) C421_=_C613( C421 C613 ) C421_=_C624( C421 C624 ) C421_=_C647( C421 C647 ) C421_=_C682( C421 C682 ) \nC421_=_C693( C421 C693 ) C421_=_C705( C421 C705 ) C421_=_C712( C421 C712 ) C421_=_C724( C421 C724 ) C421_=_C727( C421 C727 ) C421_=_C729( C421 C729 ) \nC421_=_C743( C421 C743 ) C421_=_C765( C421 C765 ) C421_=_C781( C421 C781 ) C421_=_C790( C421 C790 ) C421_=_C808( C421 C808 ) C421_=_C828( C421 C828 ) \nC421_=_C832( C421 C832 ) C421_=_C833( C421 C833 ) C421_=_C845( C421 C845 ) C421_=_C851( C421 C851 ) C421_=_C855( C421 C855 ) C421_=_C856( C421 C856 ) \nC421_=_C860( C421 C860 ) C421_=_C863( C421 C863 ) C421_=_C877( C421 C877 ) C421_=_C879( C421 C879 ) C421_=_C885( C421 C885 ) C421_=_C886( C421 C886 ) \nC421_=_C896( C421 C896 ) C422_=_C424( C422 C424 ) C422_=_C426( C422 C426 ) C422_=_C427( C422 C427 ) C422_=_C440( C422 C440 ) C422_=_C465( C422 C465 ) \nC422_=_C477( C422 C477 ) C422_=_C499( C422 C499 ) C422_=_C518( C422 C518 ) C422_=_C529( C422 C529 ) C422_=_C531( C422 C531 ) C422_=_C539( C422 C539 ) \nC422_=_C552( C422 C552 ) C422_=_C560( C422 C560 ) C422_=_C566( C422 C566 ) C422_=_C569( C422 C569 ) C422_=_C581( C422 C581 ) C422_=_C582( C422 C582 ) \nC422_=_C590( C422 C590 ) C422_=_C623( C422 C623 ) C422_=_C628( C422 C628 ) C422_=_C647( C422 C647 ) C422_=_C665( C422 C665 ) C422_=_C666( C422 C666 ) \nC422_=_C668( C422 C668 ) C422_=_C673( C422 C673 ) C422_=_C684( C422 C684 ) C422_=_C693( C422 C693 ) C422_=_C701( C422 C701 ) C422_=_C721( C422 C721 ) \nC422_=_C723( C422 C723 ) C422_=_C743( C422 C743 ) C422_=_C746( C422 C746 ) C422_=_C747( C422 C747 ) C422_=_C764( C422 C764 ) C422_=_C766( C422 C766 ) \nC422_=_C767( C422 C767 ) C422_=_C768( C422 C768 ) C422_=_C771( C422 C771 ) C422_=_C781( C422 C781 ) C422_=_C785( C422 C785 ) C422_=_C793( C422 C793 ) \nC422_=_C805( C422 C805 ) C422_=_C810( C422 C810 ) C422_=_C812( C422 C812 ) C422_=_C815( C422 C815 ) C422_=_C818( C422 C818 ) C422_=_C831( C422 C831 ) \nC422_=_C832( C422 C832 ) C422_=_C837( C422 C837 ) C422_=_C851( C422 C851 ) C422_=_C855( C422 C855 ) C422_=_C858( C422 C858 ) C422_=_C866( C422 C866 ) \nC422_=_C880( C422 C880 ) C422_=_C885( C422 C885 ) C422_=_C886( C422 C886 ) C422_=_C892( C422 C892 ) C422_=_C898( C422 C898 ) C423_=_C434( C423 C434 ) \nC423_=_C435( C423 C435 ) C423_=_C440( C423 C440 ) C423_=_C446( C423 C446 ) C423_=_C474( C423 C474 ) C423_=_C475( C423 C475 ) C423_=_C501( C423 C501 ) \nC423_=_C524( C423 C524 ) C423_=_C558( C423 C558 ) C423_=_C565( C423 C565 ) C423_=_C569( C423 C569 ) C423_=_C571( C423 C571 ) C423_=_C577( C423 C577 ) \nC423_=_C585( C423 C585 ) C423_=_C612( C423 C612 ) C423_=_C617( C423 C617 ) C423_=_C618( C423 C618 ) C423_=_C624( C423 C624 ) C423_=_C632( C423 C632 ) \nC423_=_C636( C423 C636 ) C423_=_C645( C423 C645 ) C423_=_C684( C423 C684 ) C423_=_C685( C423 C685 ) C423_=_C688( C423 C688 ) C423_=_C691( C423 C691 ) \nC423_=_C702( C423 C702 ) C423_=_C704( C423 C704 ) C423_=_C709( C423 C709 ) C423_=_C731( C423 C731 ) C423_=_C733( C423 C733 ) C423_=_C742( C423 C742 ) \nC423_=_C752( C423 C752 ) C423_=_C753( C423 C753 ) C423_=_C755( C423 C755 ) C423_=_C760( C423 C760 ) C423_=_C764( C423 C764 ) C423_=_C772( C423 C772 ) \nC423_=_C782( C423 C782 ) C423_=_C786( C423 C786 ) C423_=_C789( C423 C789 ) C423_=_C794( C423 C794 ) C423_=_C808( C423 C808 ) C423_=_C821( C423 C821 ) \nC423_=_C835( C423 C835 ) C423_=_C839( C423 C839 ) C423_=_C859( C423 C859 ) C423_=_C873( C423 C873 ) C423_=_C878( C423 C878 ) C423_=_C879( C423 C879 ) \nC423_=_C882( C423 C882 ) C423_=_C885( C423 C885 ) C423_=_C886( C423 C886 ) C423_=_C888( C423 C888 ) C423_=_C896( C423 C896 ) C423_=_C897( C423 C897 ) \nC424_=_C428( C424 C428 ) C424_=_C470( C424 C470 ) C424_=_C475( C424 C475 ) C424_=_C483( C424 C483 ) C424_=_C485( C424 C485 ) C424_=_C486( C424 C486 ) \nC424_=_C499( C424 C499 ) C424_=_C501( C424 C501 ) C424_=_C536( C424 C536 ) C424_=_C560( C424 C560 ) C424_=_C566( C424 C566 ) C424_=_C569( C424 C569 ) \nC424_=_C599( C424 C599 ) C424_=_C611( C424 C611 ) C424_=_C618( C424 C618 ) C424_=_C623( C424 C623 ) C424_=_C628( C424 C628 ) C424_=_C635( C424 C635 ) \nC424_=_C644( C424 C644 ) C424_=_C650( C424 C650 ) C424_=_C673( C424 C673 ) C424_=_C687( C424 C687 ) C424_=_C713( C424 C713 ) C424_=_C729( C424 C729 ) \nC424_=_C762( C424 C762 ) C424_=_C765( C424 C765 ) C424_=_C767( C424 C767 ) C424_=_C768( C424 C768 ) C424_=_C776( C424 C776 ) C424_=_C778( C424 C778 ) \nC424_=_C780( C424 C780 ) C424_=_C793( C424 C793 ) C424_=_C799( C424 C799 ) C424_=_C805( C424 C805 ) C424_=_C808( C424 C808 ) C424_=_C809( C424 C809 ) \nC424_=_C810( C424 C810 ) C424_=_C815( C424 C815 ) C424_=_C816( C424 C816 ) C424_=_C822( C424 C822 ) C424_=_C831( C424 C831 ) C424_=_C834( C424 C834 ) \nC424_=_C837( C424 C837 ) C424_=_C847( C424 C847 ) C424_=_C855( C424 C855 ) C424_=_C860( C424 C860 ) C424_=_C867( C424 C867 ) C424_=_C881( C424 C881 ) \nC424_=_C886( C424 C886 ) C424_=_C887( C424 C887 ) C424_=_C892( C424 C892 ) C424_=_C896( C424 C896 ) C424_=_C898( C424 C898 ) C424_=_C899( C424 C899 ) \nC426_=_C427( C426 C427 ) C426_=_C432( C426 C432 ) C426_=_C444( C426 C444 ) C426_=_C447( C426 C447 ) C426_=_C462( C426 C462 ) C426_=_C466( C426 C466 ) \nC426_=_C515( C426 C515 ) C426_=_C523( C426 C523 ) C426_=_C540( C426 C540 ) C426_=_C577( C426 C577 ) C426_=_C590( C426 C590 ) C426_=_C605( C426 C605 ) \nC426_=_C609( C426 C609 ) C426_=_C618( C426 C618 ) C426_=_C621( C426 C621 ) C426_=_C623( C426 C623 ) C426_=_C624( C426 C624 ) C426_=_C644( C426 C644 ) \nC426_=_C652( C426 C652 ) C426_=_C655( C426 C655 ) C426_=_C663( C426 C663 ) C426_=_C668( C426 C668 ) C426_=_C672( C426 C672 ) C426_=_C679( C426 C679 ) \nC426_=_C684( C426 C684 ) C426_=_C697( C426 C697 ) C426_=_C704( C426 C704 ) C426_=_C719( C426 C719 ) C426_=_C731( C426 C731 ) C426_=_C740( C426 C740 ) \nC426_=_C746( C426 C746 ) C426_=_C752( C426 C752 ) C426_=_C753( C426 C753 ) C426_=_C762( C426 C762 ) C426_=_C764( C426 C764 ) C426_=_C769( C426 C769 ) \nC426_=_C770( C426 C770 ) C426_=_C772( C426 C772 ) C426_=_C782( C426 C782 ) C426_=_C793( C426 C793 ) C426_=_C808( C426 C808 ) C426_=_C810( C426 C810 ) \nC426_=_C818( C426 C818 ) C426_=_C826( C426 C826 ) C426_=_C832( C426 C832 ) C426_=_C833( C426 C833 ) C426_=_C837( C426 C837 ) C426_=_C842( C426 C842 ) \nC426_=_C858( C426 C858 ) C426_=_C859( C426 C859 ) C426_=_C866( C426 C866 ) C426_=_C868( C426 C868 ) C426_=_C870( C426 C870 ) C426_=_C880( C426 C880 ) \nC426_=_C885( C426 C885 ) C426_=_C887( C426 C887 ) C426_=_C890( C426 C890 ) C426_=_C891( C426 C891 ) C426_=_C898( C426 C898 ) C427_=_C439( C427 C439 ) \nC427_=_C463( C427 C463 ) C427_=_C466( C427 C466 ) C427_=_C480( C427 C480 ) C427_=_C511( C427 C511 ) C427_=_C554( C427 C554 ) C427_=_C556( C427 C556 ) \nC427_=_C590( C427 C590 ) C427_=_C606( C427 C606 ) C427_=_C610( C427 C610 ) C427_=_C620( C427 C620 ) C427_=_C624( C427 C624 ) C427_=_C631( C427 C631 ) \nC427_=_C633( C427 C633 ) C427_=_C634( C427 C634 ) C427_=_C641( C427 C641 ) C427_=_C646( C427 C646 ) C427_=_C668( C427 C668 ) C427_=_C678( C427 C678 ) \nC427_=_C684( C427 C684 ) C427_=_C689( C427 C689 ) C427_=_C698( C427 C698 ) C427_=_C703( C427 C703 ) C427_=_C721( C427 C721 ) C427_=_C725( C427 C725 ) \nC427_=_C726( C427 C726 ) C427_=_C727( C427 C727 ) C427_=_C732( C427 C732 ) C427_=_C742( C427 C742 ) C427_=_C763( C427 C763 ) C427_=_C764( C427 C764 ) \nC427_=_C765( C427 C765 ) C427_=_C776( C427 C776 ) C427_=_C778( C427 C778 ) C427_=_C779( C427 C779 ) C427_=_C784( C427 C784 ) C427_=_C799( C427 C799 ) \nC427_=_C818( C427 C818 ) C427_=_C830( C427 C830 ) C427_=_C831( C427 C831 ) C427_=_C832( C427 C832 ) C427_=_C836( C427 C836 ) C427_=_C837( C427 C837 ) \nC427_=_C858( C427 C858 ) C427_=_C866( C427 C866 ) C427_=_C877( C427 C877 ) C427_=_C880( C427 C880 ) C427_=_C885( C427 C885 ) C427_=_C889( C427 C889 ) \nC427_=_C894( C427 C894 ) C427_=_C896( C427 C896 ) C428_=_C467( C428 C467 ) C428_=_C475( C428 C475 ) C428_=_C483( C428 C483 ) C428_=_C486( C428 C486 ) \nC428_=_C499( C428 C499 ) C428_=_C516( C428 C516 ) C428_=_C519( C428 C519 ) C428_=_C536( C428 C536 ) C428_=_C538( C428 C538 ) C428_=_C569( C428 C569 ) \nC428_=_C591( C428 C591 ) C428_=_C592( C428 C592 ) C428_=_C593( C428 C593 ) C428_=_C599( C428 C599 ) C428_=_C611( C428 C611 ) C428_=_C628( C428 C628 ) \nC428_=_C644( C428 C644 ) C428_=_C649( C428 C649 ) C428_=_C673( C428 C673 ) C428_=_C693( C428 C693 ) C428_=_C698( C428 C698 ) C428_=_C700( C428 C700 ) \nC428_=_C713( C428 C713 ) C428_=_C729( C428 C729 ) C428_=_C757( C428 C757 ) C428_=_C762( C428 C762 ) C428_=_C767( C428 C767 ) C428_=_C777( C428 C777 ) \nC428_=_C788( C428 C788 ) C428_=_C791( C428 C791 ) C428_=_C798( C428 C798 ) C428_=_C803( C428 C803 ) C428_=_C806( C428 C806 ) C428_=_C809( C428 C809 ) \nC428_=_C820( C428 C820 ) C428_=_C822( C428 C822 ) C428_=_C828( C428 C828 ) C428_=_C833( C428 C833 ) C428_=_C834( C428 C834 ) C428_=_C837( C428 C837 ) \nC428_=_C847( C428 C847 ) C428_=_C854( C428 C854 ) C428_=_C873( C428 C873 ) C428_=_C888( C428 C888 ) C428_=_C893( C428 C893 ) C428_=_C898( C428 C898 ) \nC429_=_C480(</w:t>
      </w:r>
    </w:p>
    <w:p>
      <w:pPr>
        <w:pStyle w:val="PreformattedText"/>
        <w:bidi w:val="0"/>
        <w:spacing w:before="0" w:after="0"/>
        <w:jc w:val="left"/>
        <w:rPr/>
      </w:pPr>
      <w:r>
        <w:rPr/>
        <w:t xml:space="preserve"> </w:t>
      </w:r>
      <w:r>
        <w:rPr/>
        <w:t>C429 C480 ) C429_=_C481( C429 C481 ) C429_=_C488( C429 C488 ) C429_=_C493( C429 C493 ) C429_=_C497( C429 C497 ) C429_=_C502( C429 C502 ) \nC429_=_C508( C429 C508 ) C429_=_C519( C429 C519 ) C429_=_C529( C429 C529 ) C429_=_C538( C429 C538 ) C429_=_C548( C429 C548 ) C429_=_C571( C429 C571 ) \nC429_=_C577( C429 C577 ) C429_=_C592( C429 C592 ) C429_=_C594( C429 C594 ) C429_=_C595( C429 C595 ) C429_=_C603( C429 C603 ) C429_=_C604( C429 C604 ) \nC429_=_C625( C429 C625 ) C429_=_C633( C429 C633 ) C429_=_C638( C429 C638 ) C429_=_C662( C429 C662 ) C429_=_C675( C429 C675 ) C429_=_C676( C429 C676 ) \nC429_=_C679( C429 C679 ) C429_=_C685( C429 C685 ) C429_=_C687( C429 C687 ) C429_=_C691( C429 C691 ) C429_=_C699( C429 C699 ) C429_=_C705( C429 C705 ) \nC429_=_C706( C429 C706 ) C429_=_C711( C429 C711 ) C429_=_C716( C429 C716 ) C429_=_C718( C429 C718 ) C429_=_C720( C429 C720 ) C429_=_C724( C429 C724 ) \nC429_=_C725( C429 C725 ) C429_=_C729( C429 C729 ) C429_=_C730( C429 C730 ) C429_=_C735( C429 C735 ) C429_=_C741( C429 C741 ) C429_=_C747( C429 C747 ) \nC429_=_C749( C429 C749 ) C429_=_C762( C429 C762 ) C429_=_C775( C429 C775 ) C429_=_C779( C429 C779 ) C429_=_C783( C429 C783 ) C429_=_C796( C429 C796 ) \nC429_=_C798( C429 C798 ) C429_=_C806( C429 C806 ) C429_=_C810( C429 C810 ) C429_=_C812( C429 C812 ) C429_=_C813( C429 C813 ) C429_=_C823( C429 C823 ) \nC429_=_C825( C429 C825 ) C429_=_C828( C429 C828 ) C429_=_C837( C429 C837 ) C429_=_C838( C429 C838 ) C429_=_C844( C429 C844 ) C429_=_C845( C429 C845 ) \nC429_=_C851( C429 C851 ) C429_=_C857( C429 C857 ) C429_=_C860( C429 C860 ) C429_=_C868( C429 C868 ) C429_=_C881( C429 C881 ) C429_=_C883( C429 C883 ) \nC429_=_C887( C429 C887 ) C429_=_C895( C429 C895 ) C429_=_C898( C429 C898 ) C430_=_C431( C430 C431 ) C430_=_C438( C430 C438 ) C430_=_C439( C430 C439 ) \nC430_=_C483( C430 C483 ) C430_=_C485( C430 C485 ) C430_=_C487( C430 C487 ) C430_=_C497( C430 C497 ) C430_=_C525( C430 C525 ) C430_=_C535( C430 C535 ) \nC430_=_C536( C430 C536 ) C430_=_C558( C430 C558 ) C430_=_C566( C430 C566 ) C430_=_C580( C430 C580 ) C430_=_C581( C430 C581 ) C430_=_C586( C430 C586 ) \nC430_=_C591( C430 C591 ) C430_=_C595( C430 C595 ) C430_=_C596( C430 C596 ) C430_=_C597( C430 C597 ) C430_=_C599( C430 C599 ) C430_=_C602( C430 C602 ) \nC430_=_C611( C430 C611 ) C430_=_C613( C430 C613 ) C430_=_C640( C430 C640 ) C430_=_C669( C430 C669 ) C430_=_C670( C430 C670 ) C430_=_C678( C430 C678 ) \nC430_=_C681( C430 C681 ) C430_=_C689( C430 C689 ) C430_=_C697( C430 C697 ) C430_=_C713( C430 C713 ) C430_=_C714( C430 C714 ) C430_=_C719( C430 C719 ) \nC430_=_C720( C430 C720 ) C430_=_C739( C430 C739 ) C430_=_C741( C430 C741 ) C430_=_C751( C430 C751 ) C430_=_C756( C430 C756 ) C430_=_C769( C430 C769 ) \nC430_=_C774( C430 C774 ) C430_=_C781( C430 C781 ) C430_=_C790( C430 C790 ) C430_=_C797( C430 C797 ) C430_=_C799( C430 C799 ) C430_=_C812( C430 C812 ) \nC430_=_C817( C430 C817 ) C430_=_C824( C430 C824 ) C430_=_C827( C430 C827 ) C430_=_C833( C430 C833 ) C430_=_C838( C430 C838 ) C430_=_C844( C430 C844 ) \nC430_=_C848( C430 C848 ) C430_=_C852( C430 C852 ) C430_=_C857( C430 C857 ) C430_=_C859( C430 C859 ) C430_=_C866( C430 C866 ) C430_=_C867( C430 C867 ) \nC430_=_C875( C430 C875 ) C430_=_C879( C430 C879 ) C430_=_C882( C430 C882 ) C430_=_C887( C430 C887 ) C430_=_C893( C430 C893 ) C431_=_C482( C431 C482 ) \nC431_=_C489( C431 C489 ) C431_=_C498( C431 C498 ) C431_=_C524( C431 C524 ) C431_=_C525( C431 C525 ) C431_=_C534( C431 C534 ) C431_=_C535( C431 C535 ) \nC431_=_C536( C431 C536 ) C431_=_C546( C431 C546 ) C431_=_C558( C431 C558 ) C431_=_C559( C431 C559 ) C431_=_C565( C431 C565 ) C431_=_C590( C431 C590 ) \nC431_=_C591( C431 C591 ) C431_=_C596( C431 C596 ) C431_=_C597( C431 C597 ) C431_=_C605( C431 C605 ) C431_=_C618( C431 C618 ) C431_=_C619( C431 C619 ) \nC431_=_C658( C431 C658 ) C431_=_C662( C431 C662 ) C431_=_C678( C431 C678 ) C431_=_C697( C431 C697 ) C431_=_C709( C431 C709 ) C431_=_C718( C431 C718 ) \nC431_=_C719( C431 C719 ) C431_=_C720( C431 C720 ) C431_=_C726( C431 C726 ) C431_=_C727( C431 C727 ) C431_=_C740( C431 C740 ) C431_=_C752( C431 C752 ) \nC431_=_C778( C431 C778 ) C431_=_C779( C431 C779 ) C431_=_C781( C431 C781 ) C431_=_C792( C431 C792 ) C431_=_C796( C431 C796 ) C431_=_C802( C431 C802 ) \nC431_=_C805( C431 C805 ) C431_=_C811( C431 C811 ) C431_=_C813( C431 C813 ) C431_=_C815( C431 C815 ) C431_=_C816( C431 C816 ) C431_=_C824( C431 C824 ) \nC431_=_C833( C431 C833 ) C431_=_C848( C431 C848 ) C431_=_C862( C431 C862 ) C431_=_C869( C431 C869 ) C431_=_C871( C431 C871 ) C431_=_C875( C431 C875 ) \nC431_=_C893( C431 C893 ) C432_=_C462( C432 C462 ) C432_=_C466( C432 C466 ) C432_=_C477( C432 C477 ) C432_=_C480( C432 C480 ) C432_=_C481( C432 C481 ) \nC432_=_C488( C432 C488 ) C432_=_C497( C432 C497 ) C432_=_C501( C432 C501 ) C432_=_C515( C432 C515 ) C432_=_C525( C432 C525 ) C432_=_C526( C432 C526 ) \nC432_=_C536( C432 C536 ) C432_=_C543( C432 C543 ) C432_=_C588( C432 C588 ) C432_=_C599( C432 C599 ) C432_=_C602( C432 C602 ) C432_=_C619( C432 C619 ) \nC432_=_C621( C432 C621 ) C432_=_C634( C432 C634 ) C432_=_C648( C432 C648 ) C432_=_C652( C432 C652 ) C432_=_C655( C432 C655 ) C432_=_C659( C432 C659 ) \nC432_=_C666( C432 C666 ) C432_=_C668( C432 C668 ) C432_=_C672( C432 C672 ) C432_=_C711( C432 C711 ) C432_=_C717( C432 C717 ) C432_=_C719( C432 C719 ) \nC432_=_C721( C432 C721 ) C432_=_C723( C432 C723 ) C432_=_C726( C432 C726 ) C432_=_C731( C432 C731 ) C432_=_C732( C432 C732 ) C432_=_C740( C432 C740 ) \nC432_=_C753( C432 C753 ) C432_=_C772( C432 C772 ) C432_=_C806( C432 C806 ) C432_=_C808( C432 C808 ) C432_=_C810( C432 C810 ) C432_=_C812( C432 C812 ) \nC432_=_C818( C432 C818 ) C432_=_C820( C432 C820 ) C432_=_C826( C432 C826 ) C432_=_C829( C432 C829 ) C432_=_C830( C432 C830 ) C432_=_C832( C432 C832 ) \nC432_=_C835( C432 C835 ) C432_=_C843( C432 C843 ) C432_=_C858( C432 C858 ) C432_=_C859( C432 C859 ) C432_=_C867( C432 C867 ) C432_=_C870( C432 C870 ) \nC432_=_C871( C432 C871 ) C432_=_C876( C432 C876 ) C432_=_C879( C432 C879 ) C432_=_C890( C432 C890 ) C432_=_C891( C432 C891 ) C432_=_C895( C432 C895 ) \nC432_=_C897( C432 C897 ) C434_=_C435( C434 C435 ) C434_=_C436( C434 C436 ) C434_=_C437( C434 C437 ) C434_=_C440( C434 C440 ) C434_=_C467( C434 C467 ) \nC434_=_C496( C434 C496 ) C434_=_C510( C434 C510 ) C434_=_C519( C434 C519 ) C434_=_C524( C434 C524 ) C434_=_C546( C434 C546 ) C434_=_C547( C434 C547 ) \nC434_=_C556( C434 C556 ) C434_=_C564( C434 C564 ) C434_=_C572( C434 C572 ) C434_=_C576( C434 C576 ) C434_=_C578( C434 C578 ) C434_=_C581( C434 C581 ) \nC434_=_C585( C434 C585 ) C434_=_C623( C434 C623 ) C434_=_C648( C434 C648 ) C434_=_C650( C434 C650 ) C434_=_C662( C434 C662 ) C434_=_C672( C434 C672 ) \nC434_=_C678( C434 C678 ) C434_=_C684( C434 C684 ) C434_=_C690( C434 C690 ) C434_=_C691( C434 C691 ) C434_=_C694( C434 C694 ) C434_=_C706( C434 C706 ) \nC434_=_C709( C434 C709 ) C434_=_C713( C434 C713 ) C434_=_C719( C434 C719 ) C434_=_C723( C434 C723 ) C434_=_C726( C434 C726 ) C434_=_C729( C434 C729 ) \nC434_=_C732( C434 C732 ) C434_=_C735( C434 C735 ) C434_=_C743( C434 C743 ) C434_=_C746( C434 C746 ) C434_=_C755( C434 C755 ) C434_=_C760( C434 C760 ) \nC434_=_C785( C434 C785 ) C434_=_C786( C434 C786 ) C434_=_C787( C434 C787 ) C434_=_C788( C434 C788 ) C434_=_C792( C434 C792 ) C434_=_C804( C434 C804 ) \nC434_=_C823( C434 C823 ) C434_=_C824( C434 C824 ) C434_=_C828( C434 C828 ) C434_=_C832( C434 C832 ) C434_=_C844( C434 C844 ) C434_=_C858( C434 C858 ) \nC434_=_C864( C434 C864 ) C434_=_C866( C434 C866 ) C434_=_C873( C434 C873 ) C434_=_C879( C434 C879 ) C434_=_C881( C434 C881 ) C434_=_C882( C434 C882 ) \nC434_=_C883( C434 C883 ) C434_=_C885( C434 C885 ) C434_=_C894( C434 C894 ) C434_=_C898( C434 C898 ) C435_=_C436( C435 C436 ) C435_=_C437( C435 C437 ) \nC435_=_C440( C435 C440 ) C435_=_C524( C435 C524 ) C435_=_C528( C435 C528 ) C435_=_C556( C435 C556 ) C435_=_C571( C435 C571 ) C435_=_C574( C435 C574 ) \nC435_=_C585( C435 C585 ) C435_=_C611( C435 C611 ) C435_=_C638( C435 C638 ) C435_=_C662( C435 C662 ) C435_=_C684( C435 C684 ) C435_=_C690( C435 C690 ) \nC435_=_C691( C435 C691 ) C435_=_C709( C435 C709 ) C435_=_C719( C435 C719 ) C435_=_C723( C435 C723 ) C435_=_C725( C435 C725 ) C435_=_C728( C435 C728 ) \nC435_=_C743( C435 C743 ) C435_=_C755( C435 C755 ) C435_=_C760( C435 C760 ) C435_=_C761( C435 C761 ) C435_=_C765( C435 C765 ) C435_=_C786( C435 C786 ) \nC435_=_C788( C435 C788 ) C435_=_C792( C435 C792 ) C435_=_C798( C435 C798 ) C435_=_C803( C435 C803 ) C435_=_C804( C435 C804 ) C435_=_C809( C435 C809 ) \nC435_=_C824( C435 C824 ) C435_=_C828( C435 C828 ) C435_=_C837( C435 C837 ) C435_=_C843( C435 C843 ) C435_=_C847( C435 C847 ) C435_=_C848( C435 C848 ) \nC435_=_C850( C435 C850 ) C435_=_C854( C435 C854 ) C435_=_C862( C435 C862 ) C435_=_C869( C435 C869 ) C435_=_C873( C435 C873 ) C435_=_C879( C435 C879 ) \nC435_=_C881( C435 C881 ) C435_=_C882( C435 C882 ) C435_=_C883( C435 C883 ) C435_=_C885( C435 C885 ) C436_=_C437( C436 C437 ) C436_=_C455( C436 C455 ) \nC436_=_C482( C436 C482 ) C436_=_C509( C436 C509 ) C436_=_C542( C436 C542 ) C436_=_C556( C436 C556 ) C436_=_C559( C436 C559 ) C436_=_C568( C436 C568 ) \nC436_=_C583( C436 C583 ) C436_=_C585( C436 C585 ) C436_=_C609( C436 C609 ) C436_=_C614( C436 C614 ) C436_=_C618( C436 C618 ) C436_=_C620( C436 C620 ) \nC436_=_C640( C436 C640 ) C436_=_C648( C436 C648 ) C436_=_C658( C436 C658 ) C436_=_C662( C436 C662 ) C436_=_C690( C436 C690 ) C436_=_C691( C436 C691 ) \nC436_=_C707( C436 C707 ) C436_=_C711( C436 C711 ) C436_=_C717( C436 C717 ) C436_=_C719( C436 C719 ) C436_=_C723( C436 C723 ) C436_=_C727( C436 C727 ) \nC436_=_C743( C436 C743 ) C436_=_C760( C436 C760 ) C436_=_C771( C436 C771 ) C436_=_C782( C436 C782 ) C436_=_C787( C436 C787 ) C436_=_C788( C436 C788 ) \nC436_=_C791( C436 C791 ) C436_=_C792( C436 C792 ) C436_=_C802( C436 C802 ) C436_=_C804( C436 C804 ) C436_=_C808( C436 C808 ) C436_=_C820( C436 C820 ) \nC436_=_C827( C436 C827 ) C436_=_C828(</w:t>
      </w:r>
    </w:p>
    <w:p>
      <w:pPr>
        <w:pStyle w:val="PreformattedText"/>
        <w:bidi w:val="0"/>
        <w:spacing w:before="0" w:after="0"/>
        <w:jc w:val="left"/>
        <w:rPr/>
      </w:pPr>
      <w:r>
        <w:rPr/>
        <w:t xml:space="preserve"> </w:t>
      </w:r>
      <w:r>
        <w:rPr/>
        <w:t>C436 C828 ) C436_=_C834( C436 C834 ) C436_=_C844( C436 C844 ) C436_=_C845( C436 C845 ) C436_=_C866( C436 C866 ) \nC436_=_C868( C436 C868 ) C436_=_C872( C436 C872 ) C436_=_C881( C436 C881 ) C436_=_C891( C436 C891 ) C436_=_C895( C436 C895 ) C437_=_C445( C437 C445 ) \nC437_=_C447( C437 C447 ) C437_=_C448( C437 C448 ) C437_=_C490( C437 C490 ) C437_=_C510( C437 C510 ) C437_=_C521( C437 C521 ) C437_=_C525( C437 C525 ) \nC437_=_C549( C437 C549 ) C437_=_C556( C437 C556 ) C437_=_C561( C437 C561 ) C437_=_C585( C437 C585 ) C437_=_C609( C437 C609 ) C437_=_C629( C437 C629 ) \nC437_=_C631( C437 C631 ) C437_=_C652( C437 C652 ) C437_=_C654( C437 C654 ) C437_=_C662( C437 C662 ) C437_=_C670( C437 C670 ) C437_=_C675( C437 C675 ) \nC437_=_C690( C437 C690 ) C437_=_C694( C437 C694 ) C437_=_C701( C437 C701 ) C437_=_C709( C437 C709 ) C437_=_C712( C437 C712 ) C437_=_C714( C437 C714 ) \nC437_=_C718( C437 C718 ) C437_=_C719( C437 C719 ) C437_=_C723( C437 C723 ) C437_=_C725( C437 C725 ) C437_=_C728( C437 C728 ) C437_=_C731( C437 C731 ) \nC437_=_C738( C437 C738 ) C437_=_C739( C437 C739 ) C437_=_C743( C437 C743 ) C437_=_C755( C437 C755 ) C437_=_C756( C437 C756 ) C437_=_C759( C437 C759 ) \nC437_=_C760( C437 C760 ) C437_=_C766( C437 C766 ) C437_=_C780( C437 C780 ) C437_=_C781( C437 C781 ) C437_=_C784( C437 C784 ) C437_=_C788( C437 C788 ) \nC437_=_C792( C437 C792 ) C437_=_C793( C437 C793 ) C437_=_C804( C437 C804 ) C437_=_C817( C437 C817 ) C437_=_C821( C437 C821 ) C437_=_C823( C437 C823 ) \nC437_=_C826( C437 C826 ) C437_=_C827( C437 C827 ) C437_=_C828( C437 C828 ) C437_=_C830( C437 C830 ) C437_=_C836( C437 C836 ) C437_=_C840( C437 C840 ) \nC437_=_C848( C437 C848 ) C437_=_C861( C437 C861 ) C437_=_C881( C437 C881 ) C437_=_C888( C437 C888 ) C438_=_C439( C438 C439 ) C438_=_C462( C438 C462 ) \nC438_=_C470( C438 C470 ) C438_=_C487( C438 C487 ) C438_=_C496( C438 C496 ) C438_=_C497( C438 C497 ) C438_=_C509( C438 C509 ) C438_=_C547( C438 C547 ) \nC438_=_C555( C438 C555 ) C438_=_C556( C438 C556 ) C438_=_C566( C438 C566 ) C438_=_C568( C438 C568 ) C438_=_C580( C438 C580 ) C438_=_C581( C438 C581 ) \nC438_=_C583( C438 C583 ) C438_=_C602( C438 C602 ) C438_=_C606( C438 C606 ) C438_=_C607( C438 C607 ) C438_=_C613( C438 C613 ) C438_=_C619( C438 C619 ) \nC438_=_C640( C438 C640 ) C438_=_C641( C438 C641 ) C438_=_C652( C438 C652 ) C438_=_C669( C438 C669 ) C438_=_C670( C438 C670 ) C438_=_C677( C438 C677 ) \nC438_=_C689( C438 C689 ) C438_=_C713( C438 C713 ) C438_=_C714( C438 C714 ) C438_=_C719( C438 C719 ) C438_=_C733( C438 C733 ) C438_=_C736( C438 C736 ) \nC438_=_C747( C438 C747 ) C438_=_C754( C438 C754 ) C438_=_C769( C438 C769 ) C438_=_C774( C438 C774 ) C438_=_C789( C438 C789 ) C438_=_C790( C438 C790 ) \nC438_=_C804( C438 C804 ) C438_=_C806( C438 C806 ) C438_=_C812( C438 C812 ) C438_=_C843( C438 C843 ) C438_=_C852( C438 C852 ) C438_=_C857( C438 C857 ) \nC438_=_C859( C438 C859 ) C438_=_C875( C438 C875 ) C438_=_C880( C438 C880 ) C438_=_C884( C438 C884 ) C438_=_C886( C438 C886 ) C438_=_C890( C438 C890 ) \nC438_=_C899( C438 C899 ) C439_=_C443( C439 C443 ) C439_=_C465( C439 C465 ) C439_=_C480( C439 C480 ) C439_=_C485( C439 C485 ) C439_=_C487( C439 C487 ) \nC439_=_C492( C439 C492 ) C439_=_C496( C439 C496 ) C439_=_C497( C439 C497 ) C439_=_C504( C439 C504 ) C439_=_C511( C439 C511 ) C439_=_C545( C439 C545 ) \nC439_=_C550( C439 C550 ) C439_=_C554( C439 C554 ) C439_=_C566( C439 C566 ) C439_=_C580( C439 C580 ) C439_=_C581( C439 C581 ) C439_=_C588( C439 C588 ) \nC439_=_C595( C439 C595 ) C439_=_C602( C439 C602 ) C439_=_C606( C439 C606 ) C439_=_C610( C439 C610 ) C439_=_C611( C439 C611 ) C439_=_C620( C439 C620 ) \nC439_=_C631( C439 C631 ) C439_=_C632( C439 C632 ) C439_=_C638( C439 C638 ) C439_=_C640( C439 C640 ) C439_=_C669( C439 C669 ) C439_=_C689( C439 C689 ) \nC439_=_C698( C439 C698 ) C439_=_C700( C439 C700 ) C439_=_C705( C439 C705 ) C439_=_C713( C439 C713 ) C439_=_C714( C439 C714 ) C439_=_C742( C439 C742 ) \nC439_=_C758( C439 C758 ) C439_=_C763( C439 C763 ) C439_=_C765( C439 C765 ) C439_=_C769( C439 C769 ) C439_=_C774( C439 C774 ) C439_=_C778( C439 C778 ) \nC439_=_C779( C439 C779 ) C439_=_C788( C439 C788 ) C439_=_C790( C439 C790 ) C439_=_C795( C439 C795 ) C439_=_C799( C439 C799 ) C439_=_C812( C439 C812 ) \nC439_=_C813( C439 C813 ) C439_=_C830( C439 C830 ) C439_=_C831( C439 C831 ) C439_=_C835( C439 C835 ) C439_=_C838( C439 C838 ) C439_=_C839( C439 C839 ) \nC439_=_C848( C439 C848 ) C439_=_C851( C439 C851 ) C439_=_C852( C439 C852 ) C439_=_C857( C439 C857 ) C439_=_C859( C439 C859 ) C439_=_C863( C439 C863 ) \nC439_=_C878( C439 C878 ) C439_=_C889( C439 C889 ) C439_=_C891( C439 C891 ) C440_=_C465( C440 C465 ) C440_=_C468( C440 C468 ) C440_=_C469( C440 C469 ) \nC440_=_C477( C440 C477 ) C440_=_C481( C440 C481 ) C440_=_C489( C440 C489 ) C440_=_C524( C440 C524 ) C440_=_C534( C440 C534 ) C440_=_C560( C440 C560 ) \nC440_=_C572( C440 C572 ) C440_=_C587( C440 C587 ) C440_=_C589( C440 C589 ) C440_=_C600( C440 C600 ) C440_=_C605( C440 C605 ) C440_=_C608( C440 C608 ) \nC440_=_C610( C440 C610 ) C440_=_C613( C440 C613 ) C440_=_C627( C440 C627 ) C440_=_C665( C440 C665 ) C440_=_C666( C440 C666 ) C440_=_C669( C440 C669 ) \nC440_=_C673( C440 C673 ) C440_=_C684( C440 C684 ) C440_=_C691( C440 C691 ) C440_=_C701( C440 C701 ) C440_=_C709( C440 C709 ) C440_=_C721( C440 C721 ) \nC440_=_C723( C440 C723 ) C440_=_C727( C440 C727 ) C440_=_C733( C440 C733 ) C440_=_C746( C440 C746 ) C440_=_C747( C440 C747 ) C440_=_C755( C440 C755 ) \nC440_=_C766( C440 C766 ) C440_=_C767( C440 C767 ) C440_=_C771( C440 C771 ) C440_=_C785( C440 C785 ) C440_=_C786( C440 C786 ) C440_=_C799( C440 C799 ) \nC440_=_C807( C440 C807 ) C440_=_C812( C440 C812 ) C440_=_C825( C440 C825 ) C440_=_C873( C440 C873 ) C440_=_C882( C440 C882 ) C440_=_C885( C440 C885 ) \nC440_=_C899( C440 C899 ) C443_=_C459( C443 C459 ) C443_=_C462( C443 C462 ) C443_=_C476( C443 C476 ) C443_=_C487( C443 C487 ) C443_=_C492( C443 C492 ) \nC443_=_C502( C443 C502 ) C443_=_C515( C443 C515 ) C443_=_C550( C443 C550 ) C443_=_C551( C443 C551 ) C443_=_C561( C443 C561 ) C443_=_C564( C443 C564 ) \nC443_=_C574( C443 C574 ) C443_=_C587( C443 C587 ) C443_=_C607( C443 C607 ) C443_=_C610( C443 C610 ) C443_=_C611( C443 C611 ) C443_=_C617( C443 C617 ) \nC443_=_C636( C443 C636 ) C443_=_C638( C443 C638 ) C443_=_C646( C443 C646 ) C443_=_C648( C443 C648 ) C443_=_C660( C443 C660 ) C443_=_C675( C443 C675 ) \nC443_=_C677( C443 C677 ) C443_=_C692( C443 C692 ) C443_=_C699( C443 C699 ) C443_=_C705( C443 C705 ) C443_=_C706( C443 C706 ) C443_=_C758( C443 C758 ) \nC443_=_C759( C443 C759 ) C443_=_C764( C443 C764 ) C443_=_C768( C443 C768 ) C443_=_C778( C443 C778 ) C443_=_C788( C443 C788 ) C443_=_C790( C443 C790 ) \nC443_=_C792( C443 C792 ) C443_=_C795( C443 C795 ) C443_=_C825( C443 C825 ) C443_=_C827( C443 C827 ) C443_=_C829( C443 C829 ) C443_=_C832( C443 C832 ) \nC443_=_C835( C443 C835 ) C443_=_C838( C443 C838 ) C443_=_C839( C443 C839 ) C443_=_C840( C443 C840 ) C443_=_C848( C443 C848 ) C443_=_C851( C443 C851 ) \nC443_=_C860( C443 C860 ) C443_=_C864( C443 C864 ) C443_=_C876( C443 C876 ) C443_=_C877( C443 C877 ) C443_=_C891( C443 C891 ) C443_=_C895( C443 C895 ) \nC443_=_C898( C443 C898 ) C444_=_C445( C444 C445 ) C444_=_C446( C444 C446 ) C444_=_C448( C444 C448 ) C444_=_C463( C444 C463 ) C444_=_C471( C444 C471 ) \nC444_=_C513( C444 C513 ) C444_=_C514( C444 C514 ) C444_=_C521( C444 C521 ) C444_=_C523( C444 C523 ) C444_=_C531( C444 C531 ) C444_=_C533( C444 C533 ) \nC444_=_C563( C444 C563 ) C444_=_C566( C444 C566 ) C444_=_C577( C444 C577 ) C444_=_C597( C444 C597 ) C444_=_C612( C444 C612 ) C444_=_C613( C444 C613 ) \nC444_=_C618( C444 C618 ) C444_=_C620( C444 C620 ) C444_=_C623( C444 C623 ) C444_=_C624( C444 C624 ) C444_=_C644( C444 C644 ) C444_=_C652( C444 C652 ) \nC444_=_C663( C444 C663 ) C444_=_C670( C444 C670 ) C444_=_C697( C444 C697 ) C444_=_C701( C444 C701 ) C444_=_C703( C444 C703 ) C444_=_C704( C444 C704 ) \nC444_=_C708( C444 C708 ) C444_=_C713( C444 C713 ) C444_=_C718( C444 C718 ) C444_=_C730( C444 C730 ) C444_=_C734( C444 C734 ) C444_=_C762( C444 C762 ) \nC444_=_C769( C444 C769 ) C444_=_C770( C444 C770 ) C444_=_C775( C444 C775 ) C444_=_C782( C444 C782 ) C444_=_C794( C444 C794 ) C444_=_C807( C444 C807 ) \nC444_=_C810( C444 C810 ) C444_=_C812( C444 C812 ) C444_=_C837( C444 C837 ) C444_=_C841( C444 C841 ) C444_=_C842( C444 C842 ) C444_=_C853( C444 C853 ) \nC444_=_C855( C444 C855 ) C444_=_C870( C444 C870 ) C444_=_C871( C444 C871 ) C444_=_C895( C444 C895 ) C445_=_C446( C445 C446 ) C445_=_C447( C445 C447 ) \nC445_=_C490( C445 C490 ) C445_=_C494( C445 C494 ) C445_=_C506( C445 C506 ) C445_=_C514( C445 C514 ) C445_=_C515( C445 C515 ) C445_=_C521( C445 C521 ) \nC445_=_C528( C445 C528 ) C445_=_C531( C445 C531 ) C445_=_C533( C445 C533 ) C445_=_C538( C445 C538 ) C445_=_C563( C445 C563 ) C445_=_C603( C445 C603 ) \nC445_=_C612( C445 C612 ) C445_=_C613( C445 C613 ) C445_=_C631( C445 C631 ) C445_=_C645( C445 C645 ) C445_=_C683( C445 C683 ) C445_=_C690( C445 C690 ) \nC445_=_C694( C445 C694 ) C445_=_C703( C445 C703 ) C445_=_C709( C445 C709 ) C445_=_C713( C445 C713 ) C445_=_C718( C445 C718 ) C445_=_C730( C445 C730 ) \nC445_=_C739( C445 C739 ) C445_=_C754( C445 C754 ) C445_=_C755( C445 C755 ) C445_=_C756( C445 C756 ) C445_=_C759( C445 C759 ) C445_=_C766( C445 C766 ) \nC445_=_C769( C445 C769 ) C445_=_C774( C445 C774 ) C445_=_C784( C445 C784 ) C445_=_C793( C445 C793 ) C445_=_C794( C445 C794 ) C445_=_C807( C445 C807 ) \nC445_=_C827( C445 C827 ) C445_=_C836( C445 C836 ) C445_=_C848( C445 C848 ) C445_=_C856( C445 C856 ) C445_=_C861( C445 C861 ) C445_=_C870( C445 C870 ) \nC445_=_C882( C445 C882 ) C446_=_C459( C446 C459 ) C446_=_C463( C446 C463 ) C446_=_C503( C446 C503 ) C446_=_C514( C446 C514 ) C446_=_C521( C446 C521 ) \nC446_=_C531( C446 C531 ) C446_=_C533( C446 C533 ) C446_=_C563( C446 C563 ) C446_=_C567( C446 C567 ) C446_=_C573( C446 C573 ) C446_=_C575( C446 C575 ) \nC446_=_C604( C446 C604 ) C446_=_C605( C446 C605 ) C446_=_C607(</w:t>
      </w:r>
    </w:p>
    <w:p>
      <w:pPr>
        <w:pStyle w:val="PreformattedText"/>
        <w:bidi w:val="0"/>
        <w:spacing w:before="0" w:after="0"/>
        <w:jc w:val="left"/>
        <w:rPr/>
      </w:pPr>
      <w:r>
        <w:rPr/>
        <w:t xml:space="preserve"> </w:t>
      </w:r>
      <w:r>
        <w:rPr/>
        <w:t>C446 C607 ) C446_=_C612( C446 C612 ) C446_=_C613( C446 C613 ) C446_=_C624( C446 C624 ) \nC446_=_C634( C446 C634 ) C446_=_C645( C446 C645 ) C446_=_C655( C446 C655 ) C446_=_C703( C446 C703 ) C446_=_C704( C446 C704 ) C446_=_C713( C446 C713 ) \nC446_=_C718( C446 C718 ) C446_=_C725( C446 C725 ) C446_=_C728( C446 C728 ) C446_=_C730( C446 C730 ) C446_=_C733( C446 C733 ) C446_=_C739( C446 C739 ) \nC446_=_C753( C446 C753 ) C446_=_C766( C446 C766 ) C446_=_C772( C446 C772 ) C446_=_C782( C446 C782 ) C446_=_C786( C446 C786 ) C446_=_C794( C446 C794 ) \nC446_=_C796( C446 C796 ) C446_=_C803( C446 C803 ) C446_=_C805( C446 C805 ) C446_=_C807( C446 C807 ) C446_=_C808( C446 C808 ) C446_=_C811( C446 C811 ) \nC446_=_C813( C446 C813 ) C446_=_C835( C446 C835 ) C446_=_C850( C446 C850 ) C446_=_C857( C446 C857 ) C446_=_C864( C446 C864 ) C446_=_C866( C446 C866 ) \nC446_=_C869( C446 C869 ) C446_=_C870( C446 C870 ) C446_=_C886( C446 C886 ) C447_=_C448( C447 C448 ) C447_=_C467( C447 C467 ) C447_=_C490( C447 C490 ) \nC447_=_C521( C447 C521 ) C447_=_C540( C447 C540 ) C447_=_C543( C447 C543 ) C447_=_C557( C447 C557 ) C447_=_C592( C447 C592 ) C447_=_C596( C447 C596 ) \nC447_=_C605( C447 C605 ) C447_=_C609( C447 C609 ) C447_=_C614( C447 C614 ) C447_=_C615( C447 C615 ) C447_=_C616( C447 C616 ) C447_=_C619( C447 C619 ) \nC447_=_C631( C447 C631 ) C447_=_C633( C447 C633 ) C447_=_C638( C447 C638 ) C447_=_C679( C447 C679 ) C447_=_C680( C447 C680 ) C447_=_C694( C447 C694 ) \nC447_=_C696( C447 C696 ) C447_=_C709( C447 C709 ) C447_=_C739( C447 C739 ) C447_=_C743( C447 C743 ) C447_=_C746( C447 C746 ) C447_=_C752( C447 C752 ) \nC447_=_C755( C447 C755 ) C447_=_C756( C447 C756 ) C447_=_C757( C447 C757 ) C447_=_C759( C447 C759 ) C447_=_C766( C447 C766 ) C447_=_C773( C447 C773 ) \nC447_=_C784( C447 C784 ) C447_=_C793( C447 C793 ) C447_=_C823( C447 C823 ) C447_=_C827( C447 C827 ) C447_=_C833( C447 C833 ) C447_=_C836( C447 C836 ) \nC447_=_C837( C447 C837 ) C447_=_C848( C447 C848 ) C447_=_C850( C447 C850 ) C447_=_C851( C447 C851 ) C447_=_C852( C447 C852 ) C447_=_C856( C447 C856 ) \nC447_=_C858( C447 C858 ) C447_=_C859( C447 C859 ) C447_=_C861( C447 C861 ) C447_=_C864( C447 C864 ) C447_=_C868( C447 C868 ) C447_=_C871( C447 C871 ) \nC447_=_C887( C447 C887 ) C447_=_C898( C447 C898 ) C448_=_C463( C448 C463 ) C448_=_C494( C448 C494 ) C448_=_C517( C448 C517 ) C448_=_C521( C448 C521 ) \nC448_=_C525( C448 C525 ) C448_=_C540( C448 C540 ) C448_=_C543( C448 C543 ) C448_=_C549( C448 C549 ) C448_=_C557( C448 C557 ) C448_=_C563( C448 C563 ) \nC448_=_C566( C448 C566 ) C448_=_C592( C448 C592 ) C448_=_C596( C448 C596 ) C448_=_C597( C448 C597 ) C448_=_C609( C448 C609 ) C448_=_C614( C448 C614 ) \nC448_=_C615( C448 C615 ) C448_=_C616( C448 C616 ) C448_=_C621( C448 C621 ) C448_=_C629( C448 C629 ) C448_=_C638( C448 C638 ) C448_=_C639( C448 C639 ) \nC448_=_C652( C448 C652 ) C448_=_C654( C448 C654 ) C448_=_C670( C448 C670 ) C448_=_C675( C448 C675 ) C448_=_C680( C448 C680 ) C448_=_C696( C448 C696 ) \nC448_=_C701( C448 C701 ) C448_=_C708( C448 C708 ) C448_=_C714( C448 C714 ) C448_=_C718( C448 C718 ) C448_=_C725( C448 C725 ) C448_=_C728( C448 C728 ) \nC448_=_C730( C448 C730 ) C448_=_C731( C448 C731 ) C448_=_C733( C448 C733 ) C448_=_C734( C448 C734 ) C448_=_C738( C448 C738 ) C448_=_C743( C448 C743 ) \nC448_=_C762( C448 C762 ) C448_=_C775( C448 C775 ) C448_=_C779( C448 C779 ) C448_=_C780( C448 C780 ) C448_=_C782( C448 C782 ) C448_=_C795( C448 C795 ) \nC448_=_C804( C448 C804 ) C448_=_C815( C448 C815 ) C448_=_C817( C448 C817 ) C448_=_C821( C448 C821 ) C448_=_C823( C448 C823 ) C448_=_C830( C448 C830 ) \nC448_=_C836( C448 C836 ) C448_=_C837( C448 C837 ) C448_=_C840( C448 C840 ) C448_=_C841( C448 C841 ) C448_=_C843( C448 C843 ) C448_=_C848( C448 C848 ) \nC448_=_C852( C448 C852 ) C448_=_C853( C448 C853 ) C448_=_C855( C448 C855 ) C448_=_C856( C448 C856 ) C448_=_C864( C448 C864 ) C448_=_C897( C448 C897 ) \nC455_=_C515( C455 C515 ) C455_=_C518( C455 C518 ) C455_=_C528( C455 C528 ) C455_=_C537( C455 C537 ) C455_=_C542( C455 C542 ) C455_=_C561( C455 C561 ) \nC455_=_C567( C455 C567 ) C455_=_C575( C455 C575 ) C455_=_C577( C455 C577 ) C455_=_C583( C455 C583 ) C455_=_C603( C455 C603 ) C455_=_C609( C455 C609 ) \nC455_=_C614( C455 C614 ) C455_=_C618( C455 C618 ) C455_=_C620( C455 C620 ) C455_=_C621( C455 C621 ) C455_=_C630( C455 C630 ) C455_=_C632( C455 C632 ) \nC455_=_C642( C455 C642 ) C455_=_C648( C455 C648 ) C455_=_C654( C455 C654 ) C455_=_C659( C455 C659 ) C455_=_C660( C455 C660 ) C455_=_C707( C455 C707 ) \nC455_=_C720( C455 C720 ) C455_=_C727( C455 C727 ) C455_=_C736( C455 C736 ) C455_=_C746( C455 C746 ) C455_=_C772( C455 C772 ) C455_=_C787( C455 C787 ) \nC455_=_C806( C455 C806 ) C455_=_C817( C455 C817 ) C455_=_C820( C455 C820 ) C455_=_C822( C455 C822 ) C455_=_C827( C455 C827 ) C455_=_C841( C455 C841 ) \nC455_=_C842( C455 C842 ) C455_=_C849( C455 C849 ) C455_=_C852( C455 C852 ) C455_=_C853( C455 C853 ) C455_=_C866( C455 C866 ) C455_=_C868( C455 C868 ) \nC455_=_C872( C455 C872 ) C455_=_C877( C455 C877 ) C455_=_C884( C455 C884 ) C455_=_C887( C455 C887 ) C455_=_C890( C455 C890 ) C455_=_C894( C455 C894 ) \nC458_=_C476( C458 C476 ) C458_=_C490( C458 C490 ) C458_=_C493( C458 C493 ) C458_=_C503( C458 C503 ) C458_=_C508( C458 C508 ) C458_=_C524( C458 C524 ) \nC458_=_C534( C458 C534 ) C458_=_C558( C458 C558 ) C458_=_C575( C458 C575 ) C458_=_C576( C458 C576 ) C458_=_C580( C458 C580 ) C458_=_C582( C458 C582 ) \nC458_=_C604( C458 C604 ) C458_=_C623( C458 C623 ) C458_=_C630( C458 C630 ) C458_=_C669( C458 C669 ) C458_=_C677( C458 C677 ) C458_=_C679( C458 C679 ) \nC458_=_C719( C458 C719 ) C458_=_C726( C458 C726 ) C458_=_C733( C458 C733 ) C458_=_C740( C458 C740 ) C458_=_C765( C458 C765 ) C458_=_C770( C458 C770 ) \nC458_=_C800( C458 C800 ) C458_=_C811( C458 C811 ) C458_=_C829( C458 C829 ) C458_=_C830( C458 C830 ) C458_=_C836( C458 C836 ) C458_=_C841( C458 C841 ) \nC458_=_C847( C458 C847 ) C458_=_C849( C458 C849 ) C458_=_C854( C458 C854 ) C458_=_C857( C458 C857 ) C458_=_C882( C458 C882 ) C458_=_C888( C458 C888 ) \nC458_=_C889( C458 C889 ) C458_=_C891( C458 C891 ) C458_=_C892( C458 C892 ) C458_=_C895( C458 C895 ) C458_=_C897( C458 C897 ) C459_=_C460( C459 C460 ) \nC459_=_C502( C459 C502 ) C459_=_C503( C459 C503 ) C459_=_C523( C459 C523 ) C459_=_C551( C459 C551 ) C459_=_C561( C459 C561 ) C459_=_C569( C459 C569 ) \nC459_=_C573( C459 C573 ) C459_=_C574( C459 C574 ) C459_=_C575( C459 C575 ) C459_=_C604( C459 C604 ) C459_=_C605( C459 C605 ) C459_=_C607( C459 C607 ) \nC459_=_C617( C459 C617 ) C459_=_C634( C459 C634 ) C459_=_C658( C459 C658 ) C459_=_C692( C459 C692 ) C459_=_C706( C459 C706 ) C459_=_C711( C459 C711 ) \nC459_=_C724( C459 C724 ) C459_=_C725( C459 C725 ) C459_=_C738( C459 C738 ) C459_=_C739( C459 C739 ) C459_=_C759( C459 C759 ) C459_=_C767( C459 C767 ) \nC459_=_C768( C459 C768 ) C459_=_C771( C459 C771 ) C459_=_C811( C459 C811 ) C459_=_C834( C459 C834 ) C459_=_C844( C459 C844 ) C459_=_C854( C459 C854 ) \nC459_=_C860( C459 C860 ) C459_=_C864( C459 C864 ) C459_=_C869( C459 C869 ) C459_=_C876( C459 C876 ) C459_=_C882( C459 C882 ) C459_=_C887( C459 C887 ) \nC459_=_C895( C459 C895 ) C459_=_C898( C459 C898 ) C460_=_C467( C460 C467 ) C460_=_C468( C460 C468 ) C460_=_C509( C460 C509 ) C460_=_C523( C460 C523 ) \nC460_=_C533( C460 C533 ) C460_=_C560( C460 C560 ) C460_=_C568( C460 C568 ) C460_=_C574( C460 C574 ) C460_=_C594( C460 C594 ) C460_=_C598( C460 C598 ) \nC460_=_C606( C460 C606 ) C460_=_C617( C460 C617 ) C460_=_C627( C460 C627 ) C460_=_C628( C460 C628 ) C460_=_C636( C460 C636 ) C460_=_C647( C460 C647 ) \nC460_=_C669( C460 C669 ) C460_=_C680( C460 C680 ) C460_=_C694( C460 C694 ) C460_=_C700( C460 C700 ) C460_=_C706( C460 C706 ) C460_=_C724( C460 C724 ) \nC460_=_C735( C460 C735 ) C460_=_C738( C460 C738 ) C460_=_C771( C460 C771 ) C460_=_C774( C460 C774 ) C460_=_C791( C460 C791 ) C460_=_C792( C460 C792 ) \nC460_=_C811( C460 C811 ) C460_=_C834( C460 C834 ) C460_=_C841( C460 C841 ) C460_=_C842( C460 C842 ) C460_=_C845( C460 C845 ) C460_=_C850( C460 C850 ) \nC460_=_C854( C460 C854 ) C460_=_C882( C460 C882 ) C460_=_C887( C460 C887 ) C460_=_C897( C460 C897 ) C462_=_C466( C462 C466 ) C462_=_C470( C462 C470 ) \nC462_=_C476( C462 C476 ) C462_=_C496( C462 C496 ) C462_=_C509( C462 C509 ) C462_=_C511( C462 C511 ) C462_=_C515( C462 C515 ) C462_=_C517( C462 C517 ) \nC462_=_C518( C462 C518 ) C462_=_C555( C462 C555 ) C462_=_C564( C462 C564 ) C462_=_C582( C462 C582 ) C462_=_C587( C462 C587 ) C462_=_C613( C462 C613 ) \nC462_=_C621( C462 C621 ) C462_=_C636( C462 C636 ) C462_=_C638( C462 C638 ) C462_=_C652( C462 C652 ) C462_=_C655( C462 C655 ) C462_=_C672( C462 C672 ) \nC462_=_C680( C462 C680 ) C462_=_C688( C462 C688 ) C462_=_C692( C462 C692 ) C462_=_C699( C462 C699 ) C462_=_C702( C462 C702 ) C462_=_C706( C462 C706 ) \nC462_=_C719( C462 C719 ) C462_=_C731( C462 C731 ) C462_=_C733( C462 C733 ) C462_=_C735( C462 C735 ) C462_=_C736( C462 C736 ) C462_=_C740( C462 C740 ) \nC462_=_C741( C462 C741 ) C462_=_C753( C462 C753 ) C462_=_C764( C462 C764 ) C462_=_C772( C462 C772 ) C462_=_C792( C462 C792 ) C462_=_C793( C462 C793 ) \nC462_=_C800( C462 C800 ) C462_=_C806( C462 C806 ) C462_=_C808( C462 C808 ) C462_=_C824( C462 C824 ) C462_=_C826( C462 C826 ) C462_=_C827( C462 C827 ) \nC462_=_C829( C462 C829 ) C462_=_C832( C462 C832 ) C462_=_C840( C462 C840 ) C462_=_C845( C462 C845 ) C462_=_C859( C462 C859 ) C462_=_C870( C462 C870 ) \nC462_=_C872( C462 C872 ) C462_=_C884( C462 C884 ) C462_=_C890( C462 C890 ) C462_=_C891( C462 C891 ) C462_=_C899( C462 C899 ) C463_=_C466( C463 C466 ) \nC463_=_C519( C463 C519 ) C463_=_C521( C463 C521 ) C463_=_C566( C463 C566 ) C463_=_C567( C463 C567 ) C463_=_C591( C463 C591 ) C463_=_C594( C463 C594 ) \nC463_=_C597( C463 C597 ) C463_=_C607( C463 C607 ) C463_=_C634( C463 C634 ) C463_=_C645( C463 C645 ) C463_=_C655( C463 C655 ) C463_=_C670( C463 C670 ) \nC463_=_C689( C463 C689 ) C463_=_C708( C463 C708 ) C463_=_C718( C463 C718 ) C463_=_C725(</w:t>
      </w:r>
    </w:p>
    <w:p>
      <w:pPr>
        <w:pStyle w:val="PreformattedText"/>
        <w:bidi w:val="0"/>
        <w:spacing w:before="0" w:after="0"/>
        <w:jc w:val="left"/>
        <w:rPr/>
      </w:pPr>
      <w:r>
        <w:rPr/>
        <w:t xml:space="preserve"> </w:t>
      </w:r>
      <w:r>
        <w:rPr/>
        <w:t>C463 C725 ) C463_=_C727( C463 C727 ) C463_=_C728( C463 C728 ) \nC463_=_C730( C463 C730 ) C463_=_C734( C463 C734 ) C463_=_C741( C463 C741 ) C463_=_C762( C463 C762 ) C463_=_C766( C463 C766 ) C463_=_C775( C463 C775 ) \nC463_=_C784( C463 C784 ) C463_=_C785( C463 C785 ) C463_=_C796( C463 C796 ) C463_=_C800( C463 C800 ) C463_=_C803( C463 C803 ) C463_=_C805( C463 C805 ) \nC463_=_C809( C463 C809 ) C463_=_C813( C463 C813 ) C463_=_C833( C463 C833 ) C463_=_C836( C463 C836 ) C463_=_C837( C463 C837 ) C463_=_C841( C463 C841 ) \nC463_=_C850( C463 C850 ) C463_=_C853( C463 C853 ) C463_=_C855( C463 C855 ) C463_=_C856( C463 C856 ) C463_=_C857( C463 C857 ) C463_=_C860( C463 C860 ) \nC463_=_C863( C463 C863 ) C463_=_C866( C463 C866 ) C463_=_C896( C463 C896 ) C465_=_C469( C465 C469 ) C465_=_C476( C465 C476 ) C465_=_C477( C465 C477 ) \nC465_=_C485( C465 C485 ) C465_=_C496( C465 C496 ) C465_=_C498( C465 C498 ) C465_=_C504( C465 C504 ) C465_=_C527( C465 C527 ) C465_=_C528( C465 C528 ) \nC465_=_C545( C465 C545 ) C465_=_C587( C465 C587 ) C465_=_C588( C465 C588 ) C465_=_C593( C465 C593 ) C465_=_C595( C465 C595 ) C465_=_C604( C465 C604 ) \nC465_=_C609( C465 C609 ) C465_=_C613( C465 C613 ) C465_=_C624( C465 C624 ) C465_=_C627( C465 C627 ) C465_=_C632( C465 C632 ) C465_=_C638( C465 C638 ) \nC465_=_C665( C465 C665 ) C465_=_C666( C465 C666 ) C465_=_C673( C465 C673 ) C465_=_C700( C465 C700 ) C465_=_C701( C465 C701 ) C465_=_C705( C465 C705 ) \nC465_=_C712( C465 C712 ) C465_=_C721( C465 C721 ) C465_=_C723( C465 C723 ) C465_=_C724( C465 C724 ) C465_=_C727( C465 C727 ) C465_=_C746( C465 C746 ) \nC465_=_C747( C465 C747 ) C465_=_C750( C465 C750 ) C465_=_C766( C465 C766 ) C465_=_C767( C465 C767 ) C465_=_C771( C465 C771 ) C465_=_C785( C465 C785 ) \nC465_=_C790( C465 C790 ) C465_=_C812( C465 C812 ) C465_=_C813( C465 C813 ) C465_=_C844( C465 C844 ) C465_=_C848( C465 C848 ) C465_=_C852( C465 C852 ) \nC465_=_C860( C465 C860 ) C465_=_C863( C465 C863 ) C465_=_C878( C465 C878 ) C465_=_C896( C465 C896 ) C466_=_C467( C466 C467 ) C466_=_C468( C466 C468 ) \nC466_=_C486( C466 C486 ) C466_=_C490( C466 C490 ) C466_=_C512( C466 C512 ) C466_=_C515( C466 C515 ) C466_=_C535( C466 C535 ) C466_=_C553( C466 C553 ) \nC466_=_C621( C466 C621 ) C466_=_C629( C466 C629 ) C466_=_C634( C466 C634 ) C466_=_C636( C466 C636 ) C466_=_C640( C466 C640 ) C466_=_C652( C466 C652 ) \nC466_=_C655( C466 C655 ) C466_=_C671( C466 C671 ) C466_=_C672( C466 C672 ) C466_=_C689( C466 C689 ) C466_=_C697( C466 C697 ) C466_=_C707( C466 C707 ) \nC466_=_C719( C466 C719 ) C466_=_C725( C466 C725 ) C466_=_C727( C466 C727 ) C466_=_C731( C466 C731 ) C466_=_C740( C466 C740 ) C466_=_C741( C466 C741 ) \nC466_=_C742( C466 C742 ) C466_=_C743( C466 C743 ) C466_=_C753( C466 C753 ) C466_=_C772( C466 C772 ) C466_=_C784( C466 C784 ) C466_=_C786( C466 C786 ) \nC466_=_C798( C466 C798 ) C466_=_C808( C466 C808 ) C466_=_C818( C466 C818 ) C466_=_C820( C466 C820 ) C466_=_C821( C466 C821 ) C466_=_C826( C466 C826 ) \nC466_=_C829( C466 C829 ) C466_=_C838( C466 C838 ) C466_=_C849( C466 C849 ) C466_=_C859( C466 C859 ) C466_=_C863( C466 C863 ) C466_=_C870( C466 C870 ) \nC466_=_C878( C466 C878 ) C466_=_C890( C466 C890 ) C466_=_C891( C466 C891 ) C466_=_C896( C466 C896 ) C467_=_C468( C467 C468 ) C467_=_C496( C467 C496 ) \nC467_=_C499( C467 C499 ) C467_=_C509( C467 C509 ) C467_=_C510( C467 C510 ) C467_=_C519( C467 C519 ) C467_=_C546( C467 C546 ) C467_=_C557( C467 C557 ) \nC467_=_C560( C467 C560 ) C467_=_C598( C467 C598 ) C467_=_C619( C467 C619 ) C467_=_C628( C467 C628 ) C467_=_C629( C467 C629 ) C467_=_C633( C467 C633 ) \nC467_=_C648( C467 C648 ) C467_=_C672( C467 C672 ) C467_=_C678( C467 C678 ) C467_=_C700( C467 C700 ) C467_=_C732( C467 C732 ) C467_=_C740( C467 C740 ) \nC467_=_C741( C467 C741 ) C467_=_C742( C467 C742 ) C467_=_C743( C467 C743 ) C467_=_C752( C467 C752 ) C467_=_C757( C467 C757 ) C467_=_C773( C467 C773 ) \nC467_=_C785( C467 C785 ) C467_=_C787( C467 C787 ) C467_=_C788( C467 C788 ) C467_=_C818( C467 C818 ) C467_=_C820( C467 C820 ) C467_=_C821( C467 C821 ) \nC467_=_C823( C467 C823 ) C467_=_C824( C467 C824 ) C467_=_C832( C467 C832 ) C467_=_C837( C467 C837 ) C467_=_C841( C467 C841 ) C467_=_C844( C467 C844 ) \nC467_=_C850( C467 C850 ) C467_=_C851( C467 C851 ) C467_=_C854( C467 C854 ) C467_=_C858( C467 C858 ) C467_=_C859( C467 C859 ) C467_=_C866( C467 C866 ) \nC467_=_C871( C467 C871 ) C467_=_C873( C467 C873 ) C467_=_C879( C467 C879 ) C467_=_C883( C467 C883 ) C467_=_C890( C467 C890 ) C467_=_C891( C467 C891 ) \nC467_=_C898( C467 C898 ) C468_=_C479( C468 C479 ) C468_=_C489( C468 C489 ) C468_=_C492( C468 C492 ) C468_=_C509( C468 C509 ) C468_=_C534( C468 C534 ) \nC468_=_C540( C468 C540 ) C468_=_C560( C468 C560 ) C468_=_C587( C468 C587 ) C468_=_C589( C468 C589 ) C468_=_C590( C468 C590 ) C468_=_C598( C468 C598 ) \nC468_=_C605( C468 C605 ) C468_=_C610( C468 C610 ) C468_=_C628( C468 C628 ) C468_=_C629( C468 C629 ) C468_=_C635( C468 C635 ) C468_=_C660( C468 C660 ) \nC468_=_C673( C468 C673 ) C468_=_C694( C468 C694 ) C468_=_C701( C468 C701 ) C468_=_C705( C468 C705 ) C468_=_C716( C468 C716 ) C468_=_C727( C468 C727 ) \nC468_=_C740( C468 C740 ) C468_=_C741( C468 C741 ) C468_=_C742( C468 C742 ) C468_=_C743( C468 C743 ) C468_=_C776( C468 C776 ) C468_=_C788( C468 C788 ) \nC468_=_C799( C468 C799 ) C468_=_C807( C468 C807 ) C468_=_C810( C468 C810 ) C468_=_C818( C468 C818 ) C468_=_C820( C468 C820 ) C468_=_C821( C468 C821 ) \nC468_=_C841( C468 C841 ) C468_=_C843( C468 C843 ) C468_=_C850( C468 C850 ) C468_=_C859( C468 C859 ) C468_=_C872( C468 C872 ) C468_=_C883( C468 C883 ) \nC468_=_C884( C468 C884 ) C468_=_C888( C468 C888 ) C468_=_C890( C468 C890 ) C468_=_C891( C468 C891 ) C468_=_C899( C468 C899 ) C469_=_C481( C469 C481 ) \nC469_=_C495( C469 C495 ) C469_=_C504( C469 C504 ) C469_=_C529( C469 C529 ) C469_=_C549( C469 C549 ) C469_=_C572( C469 C572 ) C469_=_C587( C469 C587 ) \nC469_=_C593( C469 C593 ) C469_=_C600( C469 C600 ) C469_=_C604( C469 C604 ) C469_=_C608( C469 C608 ) C469_=_C613( C469 C613 ) C469_=_C624( C469 C624 ) \nC469_=_C627( C469 C627 ) C469_=_C635( C469 C635 ) C469_=_C636( C469 C636 ) C469_=_C637( C469 C637 ) C469_=_C638( C469 C638 ) C469_=_C648( C469 C648 ) \nC469_=_C655( C469 C655 ) C469_=_C657( C469 C657 ) C469_=_C669( C469 C669 ) C469_=_C681( C469 C681 ) C469_=_C682( C469 C682 ) C469_=_C683( C469 C683 ) \nC469_=_C684( C469 C684 ) C469_=_C685( C469 C685 ) C469_=_C705( C469 C705 ) C469_=_C707( C469 C707 ) C469_=_C710( C469 C710 ) C469_=_C711( C469 C711 ) \nC469_=_C712( C469 C712 ) C469_=_C724( C469 C724 ) C469_=_C727( C469 C727 ) C469_=_C733( C469 C733 ) C469_=_C734( C469 C734 ) C469_=_C736( C469 C736 ) \nC469_=_C749( C469 C749 ) C469_=_C750( C469 C750 ) C469_=_C751( C469 C751 ) C469_=_C752( C469 C752 ) C469_=_C781( C469 C781 ) C469_=_C782( C469 C782 ) \nC469_=_C790( C469 C790 ) C469_=_C823( C469 C823 ) C469_=_C825( C469 C825 ) C469_=_C839( C469 C839 ) C469_=_C852( C469 C852 ) C469_=_C860( C469 C860 ) \nC469_=_C861( C469 C861 ) C469_=_C879( C469 C879 ) C469_=_C893( C469 C893 ) C469_=_C896( C469 C896 ) C469_=_C899( C469 C899 ) C470_=_C471( C470 C471 ) \nC470_=_C472( C470 C472 ) C470_=_C473( C470 C473 ) C470_=_C474( C470 C474 ) C470_=_C475( C470 C475 ) C470_=_C476( C470 C476 ) C470_=_C477( C470 C477 ) \nC470_=_C478( C470 C478 ) C470_=_C485( C470 C485 ) C470_=_C492( C470 C492 ) C470_=_C493( C470 C493 ) C470_=_C494( C470 C494 ) C470_=_C495( C470 C495 ) \nC470_=_C496( C470 C496 ) C470_=_C501( C470 C501 ) C470_=_C509( C470 C509 ) C470_=_C529( C470 C529 ) C470_=_C555( C470 C555 ) C470_=_C613( C470 C613 ) \nC470_=_C618( C470 C618 ) C470_=_C625( C470 C625 ) C470_=_C639( C470 C639 ) C470_=_C640( C470 C640 ) C470_=_C650( C470 C650 ) C470_=_C654( C470 C654 ) \nC470_=_C655( C470 C655 ) C470_=_C656( C470 C656 ) C470_=_C687( C470 C687 ) C470_=_C700( C470 C700 ) C470_=_C708( C470 C708 ) C470_=_C710( C470 C710 ) \nC470_=_C719( C470 C719 ) C470_=_C732( C470 C732 ) C470_=_C733( C470 C733 ) C470_=_C736( C470 C736 ) C470_=_C753( C470 C753 ) C470_=_C760( C470 C760 ) \nC470_=_C768( C470 C768 ) C470_=_C780( C470 C780 ) C470_=_C787( C470 C787 ) C470_=_C802( C470 C802 ) C470_=_C806( C470 C806 ) C470_=_C816( C470 C816 ) \nC470_=_C824( C470 C824 ) C470_=_C825( C470 C825 ) C470_=_C826( C470 C826 ) C470_=_C847( C470 C847 ) C470_=_C855( C470 C855 ) C470_=_C861( C470 C861 ) \nC470_=_C863( C470 C863 ) C470_=_C867( C470 C867 ) C470_=_C868( C470 C868 ) C470_=_C881( C470 C881 ) C470_=_C883( C470 C883 ) C470_=_C884( C470 C884 ) \nC470_=_C886( C470 C886 ) C470_=_C887( C470 C887 ) C470_=_C899( C470 C899 ) C471_=_C472( C471 C472 ) C471_=_C473( C471 C473 ) C471_=_C474( C471 C474 ) \nC471_=_C475( C471 C475 ) C471_=_C476( C471 C476 ) C471_=_C477( C471 C477 ) C471_=_C495( C471 C495 ) C471_=_C497( C471 C497 ) C471_=_C510( C471 C510 ) \nC471_=_C511( C471 C511 ) C471_=_C512( C471 C512 ) C471_=_C513( C471 C513 ) C471_=_C514( C471 C514 ) C471_=_C515( C471 C515 ) C471_=_C526( C471 C526 ) \nC471_=_C529( C471 C529 ) C471_=_C535( C471 C535 ) C471_=_C553( C471 C553 ) C471_=_C589( C471 C589 ) C471_=_C598( C471 C598 ) C471_=_C599( C471 C599 ) \nC471_=_C600( C471 C600 ) C471_=_C602( C471 C602 ) C471_=_C614( C471 C614 ) C471_=_C620( C471 C620 ) C471_=_C627( C471 C627 ) C471_=_C629( C471 C629 ) \nC471_=_C631( C471 C631 ) C471_=_C639( C471 C639 ) C471_=_C640( C471 C640 ) C471_=_C643( C471 C643 ) C471_=_C666( C471 C666 ) C471_=_C670( C471 C670 ) \nC471_=_C701( C471 C701 ) C471_=_C735( C471 C735 ) C471_=_C741( C471 C741 ) C471_=_C753( C471 C753 ) C471_=_C756( C471 C756 ) C471_=_C771( C471 C771 ) \nC471_=_C778( C471 C778 ) C471_=_C789( C471 C789 ) C471_=_C812( C471 C812 ) C471_=_C813( C471 C813 ) C471_=_C815( C471 C815 ) C471_=_C824( C471 C824 ) \nC471_=_C835( C471 C835 ) C471_=_C836( C471 C836 ) C471_=_C842( C471 C842 ) C471_=_C852( C471 C852 ) C471_=_C861( C471 C861 ) C471_=_C869( C471 C869 ) \nC471_=_C870( C471 C870 ) C471_=_C871( C471 C871 ) C471_=_C872( C471 C872 ) C471_=_C889( C471 C889 ) C471_=_C890(</w:t>
      </w:r>
    </w:p>
    <w:p>
      <w:pPr>
        <w:pStyle w:val="PreformattedText"/>
        <w:bidi w:val="0"/>
        <w:spacing w:before="0" w:after="0"/>
        <w:jc w:val="left"/>
        <w:rPr/>
      </w:pPr>
      <w:r>
        <w:rPr/>
        <w:t xml:space="preserve"> </w:t>
      </w:r>
      <w:r>
        <w:rPr/>
        <w:t>C471 C890 ) C471_=_C891( C471 C891 ) \nC471_=_C895( C471 C895 ) C471_=_C897( C471 C897 ) C472_=_C473( C472 C473 ) C472_=_C474( C472 C474 ) C472_=_C475( C472 C475 ) C472_=_C476( C472 C476 ) \nC472_=_C477( C472 C477 ) C472_=_C478( C472 C478 ) C472_=_C485( C472 C485 ) C472_=_C499( C472 C499 ) C472_=_C501( C472 C501 ) C472_=_C503( C472 C503 ) \nC472_=_C509( C472 C509 ) C472_=_C510( C472 C510 ) C472_=_C560( C472 C560 ) C472_=_C589( C472 C589 ) C472_=_C596( C472 C596 ) C472_=_C610( C472 C610 ) \nC472_=_C616( C472 C616 ) C472_=_C621( C472 C621 ) C472_=_C639( C472 C639 ) C472_=_C640( C472 C640 ) C472_=_C641( C472 C641 ) C472_=_C646( C472 C646 ) \nC472_=_C649( C472 C649 ) C472_=_C650( C472 C650 ) C472_=_C657( C472 C657 ) C472_=_C674( C472 C674 ) C472_=_C679( C472 C679 ) C472_=_C680( C472 C680 ) \nC472_=_C681( C472 C681 ) C472_=_C685( C472 C685 ) C472_=_C718( C472 C718 ) C472_=_C720( C472 C720 ) C472_=_C723( C472 C723 ) C472_=_C732( C472 C732 ) \nC472_=_C738( C472 C738 ) C472_=_C739( C472 C739 ) C472_=_C749( C472 C749 ) C472_=_C753( C472 C753 ) C472_=_C754( C472 C754 ) C472_=_C755( C472 C755 ) \nC472_=_C761( C472 C761 ) C472_=_C775( C472 C775 ) C472_=_C776( C472 C776 ) C472_=_C777( C472 C777 ) C472_=_C778( C472 C778 ) C472_=_C779( C472 C779 ) \nC472_=_C780( C472 C780 ) C472_=_C783( C472 C783 ) C472_=_C796( C472 C796 ) C472_=_C809( C472 C809 ) C472_=_C810( C472 C810 ) C472_=_C816( C472 C816 ) \nC472_=_C818( C472 C818 ) C472_=_C822( C472 C822 ) C472_=_C824( C472 C824 ) C472_=_C825( C472 C825 ) C472_=_C827( C472 C827 ) C472_=_C842( C472 C842 ) \nC472_=_C856( C472 C856 ) C472_=_C858( C472 C858 ) C472_=_C861( C472 C861 ) C472_=_C864( C472 C864 ) C472_=_C871( C472 C871 ) C472_=_C878( C472 C878 ) \nC472_=_C884( C472 C884 ) C472_=_C888( C472 C888 ) C472_=_C891( C472 C891 ) C472_=_C894( C472 C894 ) C473_=_C474( C473 C474 ) C473_=_C475( C473 C475 ) \nC473_=_C476( C473 C476 ) C473_=_C477( C473 C477 ) C473_=_C480( C473 C480 ) C473_=_C488( C473 C488 ) C473_=_C493( C473 C493 ) C473_=_C513( C473 C513 ) \nC473_=_C514( C473 C514 ) C473_=_C516( C473 C516 ) C473_=_C517( C473 C517 ) C473_=_C543( C473 C543 ) C473_=_C549( C473 C549 ) C473_=_C550( C473 C550 ) \nC473_=_C551( C473 C551 ) C473_=_C554( C473 C554 ) C473_=_C558( C473 C558 ) C473_=_C559( C473 C559 ) C473_=_C560( C473 C560 ) C473_=_C561( C473 C561 ) \nC473_=_C580( C473 C580 ) C473_=_C594( C473 C594 ) C473_=_C633( C473 C633 ) C473_=_C637( C473 C637 ) C473_=_C639( C473 C639 ) C473_=_C640( C473 C640 ) \nC473_=_C641( C473 C641 ) C473_=_C644( C473 C644 ) C473_=_C665( C473 C665 ) C473_=_C666( C473 C666 ) C473_=_C669( C473 C669 ) C473_=_C691( C473 C691 ) \nC473_=_C692( C473 C692 ) C473_=_C704( C473 C704 ) C473_=_C709( C473 C709 ) C473_=_C712( C473 C712 ) C473_=_C716( C473 C716 ) C473_=_C721( C473 C721 ) \nC473_=_C742( C473 C742 ) C473_=_C753( C473 C753 ) C473_=_C764( C473 C764 ) C473_=_C770( C473 C770 ) C473_=_C772( C473 C772 ) C473_=_C775( C473 C775 ) \nC473_=_C804( C473 C804 ) C473_=_C809( C473 C809 ) C473_=_C824( C473 C824 ) C473_=_C840( C473 C840 ) C473_=_C845( C473 C845 ) C473_=_C847( C473 C847 ) \nC473_=_C849( C473 C849 ) C473_=_C850( C473 C850 ) C473_=_C854( C473 C854 ) C473_=_C861( C473 C861 ) C473_=_C867( C473 C867 ) C473_=_C882( C473 C882 ) \nC473_=_C890( C473 C890 ) C473_=_C892( C473 C892 ) C473_=_C893( C473 C893 ) C473_=_C895( C473 C895 ) C474_=_C475( C474 C475 ) C474_=_C476( C474 C476 ) \nC474_=_C477( C474 C477 ) C474_=_C512( C474 C512 ) C474_=_C524( C474 C524 ) C474_=_C531( C474 C531 ) C474_=_C558( C474 C558 ) C474_=_C574( C474 C574 ) \nC474_=_C576( C474 C576 ) C474_=_C577( C474 C577 ) C474_=_C580( C474 C580 ) C474_=_C590( C474 C590 ) C474_=_C593( C474 C593 ) C474_=_C598( C474 C598 ) \nC474_=_C607( C474 C607 ) C474_=_C623( C474 C623 ) C474_=_C625( C474 C625 ) C474_=_C632( C474 C632 ) C474_=_C636( C474 C636 ) C474_=_C639( C474 C639 ) \nC474_=_C640( C474 C640 ) C474_=_C646( C474 C646 ) C474_=_C657( C474 C657 ) C474_=_C685( C474 C685 ) C474_=_C688( C474 C688 ) C474_=_C699( C474 C699 ) \nC474_=_C703( C474 C703 ) C474_=_C729( C474 C729 ) C474_=_C730( C474 C730 ) C474_=_C732( C474 C732 ) C474_=_C736( C474 C736 ) C474_=_C742( C474 C742 ) \nC474_=_C752( C474 C752 ) C474_=_C753( C474 C753 ) C474_=_C758( C474 C758 ) C474_=_C760( C474 C760 ) C474_=_C772( C474 C772 ) C474_=_C780( C474 C780 ) \nC474_=_C785( C474 C785 ) C474_=_C786( C474 C786 ) C474_=_C808( C474 C808 ) C474_=_C817( C474 C817 ) C474_=_C818( C474 C818 ) C474_=_C821( C474 C821 ) \nC474_=_C824( C474 C824 ) C474_=_C839( C474 C839 ) C474_=_C855( C474 C855 ) C474_=_C858( C474 C858 ) C474_=_C861( C474 C861 ) C474_=_C870( C474 C870 ) \nC474_=_C878( C474 C878 ) C474_=_C884( C474 C884 ) C474_=_C888( C474 C888 ) C474_=_C893( C474 C893 ) C474_=_C895( C474 C895 ) C474_=_C897( C474 C897 ) \nC475_=_C476( C475 C476 ) C475_=_C477( C475 C477 ) C475_=_C483( C475 C483 ) C475_=_C486( C475 C486 ) C475_=_C498( C475 C498 ) C475_=_C503( C475 C503 ) \nC475_=_C524( C475 C524 ) C475_=_C558( C475 C558 ) C475_=_C577( C475 C577 ) C475_=_C589( C475 C589 ) C475_=_C595( C475 C595 ) C475_=_C599( C475 C599 ) \nC475_=_C611( C475 C611 ) C475_=_C621( C475 C621 ) C475_=_C628( C475 C628 ) C475_=_C632( C475 C632 ) C475_=_C636( C475 C636 ) C475_=_C637( C475 C637 ) \nC475_=_C639( C475 C639 ) C475_=_C640( C475 C640 ) C475_=_C644( C475 C644 ) C475_=_C646( C475 C646 ) C475_=_C673( C475 C673 ) C475_=_C679( C475 C679 ) \nC475_=_C685( C475 C685 ) C475_=_C688( C475 C688 ) C475_=_C713( C475 C713 ) C475_=_C719( C475 C719 ) C475_=_C723( C475 C723 ) C475_=_C729( C475 C729 ) \nC475_=_C732( C475 C732 ) C475_=_C742( C475 C742 ) C475_=_C753( C475 C753 ) C475_=_C754( C475 C754 ) C475_=_C760( C475 C760 ) C475_=_C762( C475 C762 ) \nC475_=_C767( C475 C767 ) C475_=_C777( C475 C777 ) C475_=_C778( C475 C778 ) C475_=_C809( C475 C809 ) C475_=_C810( C475 C810 ) C475_=_C821( C475 C821 ) \nC475_=_C822( C475 C822 ) C475_=_C824( C475 C824 ) C475_=_C827( C475 C827 ) C475_=_C837( C475 C837 ) C475_=_C839( C475 C839 ) C475_=_C847( C475 C847 ) \nC475_=_C858( C475 C858 ) C475_=_C859( C475 C859 ) C475_=_C860( C475 C860 ) C475_=_C861( C475 C861 ) C475_=_C871( C475 C871 ) C475_=_C878( C475 C878 ) \nC475_=_C884( C475 C884 ) C475_=_C888( C475 C888 ) C475_=_C897( C475 C897 ) C476_=_C477( C476 C477 ) C476_=_C498( C476 C498 ) C476_=_C527( C476 C527 ) \nC476_=_C528( C476 C528 ) C476_=_C558( C476 C558 ) C476_=_C564( C476 C564 ) C476_=_C587( C476 C587 ) C476_=_C598( C476 C598 ) C476_=_C609( C476 C609 ) \nC476_=_C627( C476 C627 ) C476_=_C632( C476 C632 ) C476_=_C636( C476 C636 ) C476_=_C638( C476 C638 ) C476_=_C639( C476 C639 ) C476_=_C640( C476 C640 ) \nC476_=_C663( C476 C663 ) C476_=_C692( C476 C692 ) C476_=_C699( C476 C699 ) C476_=_C706( C476 C706 ) C476_=_C708( C476 C708 ) C476_=_C750( C476 C750 ) \nC476_=_C753( C476 C753 ) C476_=_C764( C476 C764 ) C476_=_C765( C476 C765 ) C476_=_C769( C476 C769 ) C476_=_C777( C476 C777 ) C476_=_C792( C476 C792 ) \nC476_=_C811( C476 C811 ) C476_=_C820( C476 C820 ) C476_=_C824( C476 C824 ) C476_=_C827( C476 C827 ) C476_=_C829( C476 C829 ) C476_=_C830( C476 C830 ) \nC476_=_C832( C476 C832 ) C476_=_C844( C476 C844 ) C476_=_C853( C476 C853 ) C476_=_C861( C476 C861 ) C476_=_C873( C476 C873 ) C476_=_C889( C476 C889 ) \nC476_=_C892( C476 C892 ) C476_=_C897( C476 C897 ) C477_=_C480( C477 C480 ) C477_=_C481( C477 C481 ) C477_=_C488( C477 C488 ) C477_=_C495( C477 C495 ) \nC477_=_C501( C477 C501 ) C477_=_C529( C477 C529 ) C477_=_C535( C477 C535 ) C477_=_C536( C477 C536 ) C477_=_C543( C477 C543 ) C477_=_C548( C477 C548 ) \nC477_=_C553( C477 C553 ) C477_=_C586( C477 C586 ) C477_=_C588( C477 C588 ) C477_=_C589( C477 C589 ) C477_=_C602( C477 C602 ) C477_=_C614( C477 C614 ) \nC477_=_C627( C477 C627 ) C477_=_C631( C477 C631 ) C477_=_C639( C477 C639 ) C477_=_C640( C477 C640 ) C477_=_C665( C477 C665 ) C477_=_C666( C477 C666 ) \nC477_=_C673( C477 C673 ) C477_=_C701( C477 C701 ) C477_=_C708( C477 C708 ) C477_=_C711( C477 C711 ) C477_=_C717( C477 C717 ) C477_=_C721( C477 C721 ) \nC477_=_C723( C477 C723 ) C477_=_C726( C477 C726 ) C477_=_C732( C477 C732 ) C477_=_C746( C477 C746 ) C477_=_C747( C477 C747 ) C477_=_C753( C477 C753 ) \nC477_=_C756( C477 C756 ) C477_=_C766( C477 C766 ) C477_=_C767( C477 C767 ) C477_=_C771( C477 C771 ) C477_=_C785( C477 C785 ) C477_=_C789( C477 C789 ) \nC477_=_C797( C477 C797 ) C477_=_C806( C477 C806 ) C477_=_C810( C477 C810 ) C477_=_C812( C477 C812 ) C477_=_C813( C477 C813 ) C477_=_C815( C477 C815 ) \nC477_=_C818( C477 C818 ) C477_=_C824( C477 C824 ) C477_=_C826( C477 C826 ) C477_=_C829( C477 C829 ) C477_=_C830( C477 C830 ) C477_=_C836( C477 C836 ) \nC477_=_C852( C477 C852 ) C477_=_C853( C477 C853 ) C477_=_C857( C477 C857 ) C477_=_C861( C477 C861 ) C477_=_C864( C477 C864 ) C477_=_C867( C477 C867 ) \nC477_=_C876( C477 C876 ) C477_=_C881( C477 C881 ) C477_=_C889( C477 C889 ) C477_=_C891( C477 C891 ) C478_=_C479( C478 C479 ) C478_=_C480( C478 C480 ) \nC478_=_C481( C478 C481 ) C478_=_C492( C478 C492 ) C478_=_C493( C478 C493 ) C478_=_C494( C478 C494 ) C478_=_C495( C478 C495 ) C478_=_C500( C478 C500 ) \nC478_=_C501( C478 C501 ) C478_=_C509( C478 C509 ) C478_=_C520( C478 C520 ) C478_=_C554( C478 C554 ) C478_=_C560( C478 C560 ) C478_=_C573( C478 C573 ) \nC478_=_C600( C478 C600 ) C478_=_C603( C478 C603 ) C478_=_C608( C478 C608 ) C478_=_C616( C478 C616 ) C478_=_C624( C478 C624 ) C478_=_C641( C478 C641 ) \nC478_=_C649( C478 C649 ) C478_=_C650( C478 C650 ) C478_=_C654( C478 C654 ) C478_=_C655( C478 C655 ) C478_=_C656( C478 C656 ) C478_=_C657( C478 C657 ) \nC478_=_C674( C478 C674 ) C478_=_C710( C478 C710 ) C478_=_C712( C478 C712 ) C478_=_C720( C478 C720 ) C478_=_C728( C478 C728 ) C478_=_C738( C478 C738 ) \nC478_=_C739( C478 C739 ) C478_=_C749( C478 C749 ) C478_=_C754( C478 C754 ) C478_=_C760( C478 C760 ) C478_=_C761( C478 C761 ) C478_=_C774( C478 C774 ) \nC478_=_C775( C478 C775 ) C478_=_C776( C478 C776 ) C478_=_C780( C478 C780 ) C478_=_C781( C478 C781 ) C478_=_C794( C478 C794 ) C478_=_C816(</w:t>
      </w:r>
    </w:p>
    <w:p>
      <w:pPr>
        <w:pStyle w:val="PreformattedText"/>
        <w:bidi w:val="0"/>
        <w:spacing w:before="0" w:after="0"/>
        <w:jc w:val="left"/>
        <w:rPr/>
      </w:pPr>
      <w:r>
        <w:rPr/>
        <w:t xml:space="preserve"> </w:t>
      </w:r>
      <w:r>
        <w:rPr/>
        <w:t>C478 C816 ) \nC478_=_C818( C478 C818 ) C478_=_C821( C478 C821 ) C478_=_C825( C478 C825 ) C478_=_C851( C478 C851 ) C478_=_C859( C478 C859 ) C478_=_C861( C478 C861 ) \nC478_=_C862( C478 C862 ) C478_=_C863( C478 C863 ) C478_=_C864( C478 C864 ) C478_=_C866( C478 C866 ) C478_=_C868( C478 C868 ) C478_=_C873( C478 C873 ) \nC478_=_C888( C478 C888 ) C478_=_C891( C478 C891 ) C478_=_C892( C478 C892 ) C478_=_C893( C478 C893 ) C478_=_C894( C478 C894 ) C478_=_C895( C478 C895 ) \nC478_=_C896( C478 C896 ) C479_=_C480( C479 C480 ) C479_=_C481( C479 C481 ) C479_=_C488( C479 C488 ) C479_=_C492( C479 C492 ) C479_=_C511( C479 C511 ) \nC479_=_C536( C479 C536 ) C479_=_C548( C479 C548 ) C479_=_C558( C479 C558 ) C479_=_C587( C479 C587 ) C479_=_C597( C479 C597 ) C479_=_C608( C479 C608 ) \nC479_=_C615( C479 C615 ) C479_=_C625( C479 C625 ) C479_=_C635( C479 C635 ) C479_=_C641( C479 C641 ) C479_=_C673( C479 C673 ) C479_=_C680( C479 C680 ) \nC479_=_C687( C479 C687 ) C479_=_C688( C479 C688 ) C479_=_C690( C479 C690 ) C479_=_C705( C479 C705 ) C479_=_C716( C479 C716 ) C479_=_C724( C479 C724 ) \nC479_=_C728( C479 C728 ) C479_=_C743( C479 C743 ) C479_=_C745( C479 C745 ) C479_=_C749( C479 C749 ) C479_=_C754( C479 C754 ) C479_=_C756( C479 C756 ) \nC479_=_C760( C479 C760 ) C479_=_C785( C479 C785 ) C479_=_C788( C479 C788 ) C479_=_C789( C479 C789 ) C479_=_C794( C479 C794 ) C479_=_C805( C479 C805 ) \nC479_=_C808( C479 C808 ) C479_=_C816( C479 C816 ) C479_=_C818( C479 C818 ) C479_=_C821( C479 C821 ) C479_=_C823( C479 C823 ) C479_=_C825( C479 C825 ) \nC479_=_C833( C479 C833 ) C479_=_C858( C479 C858 ) C479_=_C859( C479 C859 ) C479_=_C862( C479 C862 ) C479_=_C871( C479 C871 ) C479_=_C872( C479 C872 ) \nC479_=_C876( C479 C876 ) C479_=_C878( C479 C878 ) C479_=_C879( C479 C879 ) C479_=_C883( C479 C883 ) C479_=_C886( C479 C886 ) C479_=_C888( C479 C888 ) \nC479_=_C890( C479 C890 ) C479_=_C891( C479 C891 ) C479_=_C892( C479 C892 ) C479_=_C894( C479 C894 ) C479_=_C895( C479 C895 ) C479_=_C896( C479 C896 ) \nC479_=_C899( C479 C899 ) C480_=_C481( C480 C481 ) C480_=_C488( C480 C488 ) C480_=_C493( C480 C493 ) C480_=_C497( C480 C497 ) C480_=_C501( C480 C501 ) \nC480_=_C508( C480 C508 ) C480_=_C511( C480 C511 ) C480_=_C514( C480 C514 ) C480_=_C536( C480 C536 ) C480_=_C538( C480 C538 ) C480_=_C543( C480 C543 ) \nC480_=_C554( C480 C554 ) C480_=_C588( C480 C588 ) C480_=_C594( C480 C594 ) C480_=_C595( C480 C595 ) C480_=_C602( C480 C602 ) C480_=_C606( C480 C606 ) \nC480_=_C610( C480 C610 ) C480_=_C620( C480 C620 ) C480_=_C631( C480 C631 ) C480_=_C633( C480 C633 ) C480_=_C641( C480 C641 ) C480_=_C662( C480 C662 ) \nC480_=_C665( C480 C665 ) C480_=_C675( C480 C675 ) C480_=_C691( C480 C691 ) C480_=_C692( C480 C692 ) C480_=_C698( C480 C698 ) C480_=_C705( C480 C705 ) \nC480_=_C711( C480 C711 ) C480_=_C717( C480 C717 ) C480_=_C718( C480 C718 ) C480_=_C726( C480 C726 ) C480_=_C732( C480 C732 ) C480_=_C742( C480 C742 ) \nC480_=_C749( C480 C749 ) C480_=_C754( C480 C754 ) C480_=_C763( C480 C763 ) C480_=_C765( C480 C765 ) C480_=_C778( C480 C778 ) C480_=_C779( C480 C779 ) \nC480_=_C799( C480 C799 ) C480_=_C806( C480 C806 ) C480_=_C810( C480 C810 ) C480_=_C818( C480 C818 ) C480_=_C825( C480 C825 ) C480_=_C826( C480 C826 ) \nC480_=_C829( C480 C829 ) C480_=_C830( C480 C830 ) C480_=_C831( C480 C831 ) C480_=_C840( C480 C840 ) C480_=_C859( C480 C859 ) C480_=_C860( C480 C860 ) \nC480_=_C862( C480 C862 ) C480_=_C867( C480 C867 ) C480_=_C876( C480 C876 ) C480_=_C883( C480 C883 ) C480_=_C887( C480 C887 ) C480_=_C889( C480 C889 ) \nC480_=_C892( C480 C892 ) C480_=_C894( C480 C894 ) C480_=_C895( C480 C895 ) C480_=_C896( C480 C896 ) C481_=_C488( C481 C488 ) C481_=_C501( C481 C501 ) \nC481_=_C502( C481 C502 ) C481_=_C529( C481 C529 ) C481_=_C536( C481 C536 ) C481_=_C543( C481 C543 ) C481_=_C548( C481 C548 ) C481_=_C571( C481 C571 ) \nC481_=_C572( C481 C572 ) C481_=_C577( C481 C577 ) C481_=_C578( C481 C578 ) C481_=_C582( C481 C582 ) C481_=_C588( C481 C588 ) C481_=_C592( C481 C592 ) \nC481_=_C593( C481 C593 ) C481_=_C600( C481 C600 ) C481_=_C602( C481 C602 ) C481_=_C604( C481 C604 ) C481_=_C608( C481 C608 ) C481_=_C613( C481 C613 ) \nC481_=_C625( C481 C625 ) C481_=_C627( C481 C627 ) C481_=_C638( C481 C638 ) C481_=_C639( C481 C639 ) C481_=_C641( C481 C641 ) C481_=_C669( C481 C669 ) \nC481_=_C687( C481 C687 ) C481_=_C692( C481 C692 ) C481_=_C711( C481 C711 ) C481_=_C717( C481 C717 ) C481_=_C724( C481 C724 ) C481_=_C725( C481 C725 ) \nC481_=_C726( C481 C726 ) C481_=_C729( C481 C729 ) C481_=_C730( C481 C730 ) C481_=_C732( C481 C732 ) C481_=_C733( C481 C733 ) C481_=_C735( C481 C735 ) \nC481_=_C741( C481 C741 ) C481_=_C749( C481 C749 ) C481_=_C754( C481 C754 ) C481_=_C796( C481 C796 ) C481_=_C798( C481 C798 ) C481_=_C806( C481 C806 ) \nC481_=_C809( C481 C809 ) C481_=_C810( C481 C810 ) C481_=_C818( C481 C818 ) C481_=_C825( C481 C825 ) C481_=_C826( C481 C826 ) C481_=_C829( C481 C829 ) \nC481_=_C830( C481 C830 ) C481_=_C838( C481 C838 ) C481_=_C844( C481 C844 ) C481_=_C851( C481 C851 ) C481_=_C859( C481 C859 ) C481_=_C860( C481 C860 ) \nC481_=_C862( C481 C862 ) C481_=_C867( C481 C867 ) C481_=_C876( C481 C876 ) C481_=_C881( C481 C881 ) C481_=_C892( C481 C892 ) C481_=_C894( C481 C894 ) \nC481_=_C895( C481 C895 ) C481_=_C896( C481 C896 ) C481_=_C899( C481 C899 ) C482_=_C483( C482 C483 ) C482_=_C498( C482 C498 ) C482_=_C546( C482 C546 ) \nC482_=_C552( C482 C552 ) C482_=_C553( C482 C553 ) C482_=_C554( C482 C554 ) C482_=_C555( C482 C555 ) C482_=_C556( C482 C556 ) C482_=_C590( C482 C590 ) \nC482_=_C597( C482 C597 ) C482_=_C605( C482 C605 ) C482_=_C642( C482 C642 ) C482_=_C643( C482 C643 ) C482_=_C644( C482 C644 ) C482_=_C645( C482 C645 ) \nC482_=_C646( C482 C646 ) C482_=_C647( C482 C647 ) C482_=_C648( C482 C648 ) C482_=_C654( C482 C654 ) C482_=_C658( C482 C658 ) C482_=_C662( C482 C662 ) \nC482_=_C687( C482 C687 ) C482_=_C691( C482 C691 ) C482_=_C711( C482 C711 ) C482_=_C726( C482 C726 ) C482_=_C727( C482 C727 ) C482_=_C731( C482 C731 ) \nC482_=_C753( C482 C753 ) C482_=_C761( C482 C761 ) C482_=_C771( C482 C771 ) C482_=_C774( C482 C774 ) C482_=_C782( C482 C782 ) C482_=_C784( C482 C784 ) \nC482_=_C791( C482 C791 ) C482_=_C792( C482 C792 ) C482_=_C802( C482 C802 ) C482_=_C805( C482 C805 ) C482_=_C820( C482 C820 ) C482_=_C826( C482 C826 ) \nC482_=_C831( C482 C831 ) C482_=_C834( C482 C834 ) C482_=_C844( C482 C844 ) C482_=_C845( C482 C845 ) C482_=_C850( C482 C850 ) C482_=_C863( C482 C863 ) \nC482_=_C864( C482 C864 ) C482_=_C868( C482 C868 ) C482_=_C869( C482 C869 ) C482_=_C871( C482 C871 ) C482_=_C872( C482 C872 ) C482_=_C873( C482 C873 ) \nC482_=_C877( C482 C877 ) C482_=_C878( C482 C878 ) C482_=_C879( C482 C879 ) C482_=_C880( C482 C880 ) C482_=_C891( C482 C891 ) C483_=_C484( C483 C484 ) \nC483_=_C485( C483 C485 ) C483_=_C486( C483 C486 ) C483_=_C503( C483 C503 ) C483_=_C561( C483 C561 ) C483_=_C573( C483 C573 ) C483_=_C576( C483 C576 ) \nC483_=_C586( C483 C586 ) C483_=_C590( C483 C590 ) C483_=_C595( C483 C595 ) C483_=_C599( C483 C599 ) C483_=_C611( C483 C611 ) C483_=_C613( C483 C613 ) \nC483_=_C627( C483 C627 ) C483_=_C628( C483 C628 ) C483_=_C640( C483 C640 ) C483_=_C642( C483 C642 ) C483_=_C643( C483 C643 ) C483_=_C644( C483 C644 ) \nC483_=_C645( C483 C645 ) C483_=_C646( C483 C646 ) C483_=_C647( C483 C647 ) C483_=_C648( C483 C648 ) C483_=_C649( C483 C649 ) C483_=_C665( C483 C665 ) \nC483_=_C670( C483 C670 ) C483_=_C671( C483 C671 ) C483_=_C673( C483 C673 ) C483_=_C678( C483 C678 ) C483_=_C693( C483 C693 ) C483_=_C697( C483 C697 ) \nC483_=_C713( C483 C713 ) C483_=_C717( C483 C717 ) C483_=_C729( C483 C729 ) C483_=_C731( C483 C731 ) C483_=_C736( C483 C736 ) C483_=_C738( C483 C738 ) \nC483_=_C739( C483 C739 ) C483_=_C741( C483 C741 ) C483_=_C751( C483 C751 ) C483_=_C755( C483 C755 ) C483_=_C762( C483 C762 ) C483_=_C767( C483 C767 ) \nC483_=_C770( C483 C770 ) C483_=_C797( C483 C797 ) C483_=_C798( C483 C798 ) C483_=_C799( C483 C799 ) C483_=_C809( C483 C809 ) C483_=_C815( C483 C815 ) \nC483_=_C817( C483 C817 ) C483_=_C822( C483 C822 ) C483_=_C826( C483 C826 ) C483_=_C837( C483 C837 ) C483_=_C838( C483 C838 ) C483_=_C847( C483 C847 ) \nC483_=_C863( C483 C863 ) C483_=_C864( C483 C864 ) C483_=_C866( C483 C866 ) C483_=_C872( C483 C872 ) C483_=_C875( C483 C875 ) C483_=_C882( C483 C882 ) \nC483_=_C884( C483 C884 ) C483_=_C887( C483 C887 ) C483_=_C889( C483 C889 ) C484_=_C485( C484 C485 ) C484_=_C486( C484 C486 ) C484_=_C487( C484 C487 ) \nC484_=_C488( C484 C488 ) C484_=_C489( C484 C489 ) C484_=_C523( C484 C523 ) C484_=_C551( C484 C551 ) C484_=_C565( C484 C565 ) C484_=_C591( C484 C591 ) \nC484_=_C594( C484 C594 ) C484_=_C641( C484 C641 ) C484_=_C649( C484 C649 ) C484_=_C650( C484 C650 ) C484_=_C665( C484 C665 ) C484_=_C671( C484 C671 ) \nC484_=_C674( C484 C674 ) C484_=_C675( C484 C675 ) C484_=_C676( C484 C676 ) C484_=_C677( C484 C677 ) C484_=_C678( C484 C678 ) C484_=_C697( C484 C697 ) \nC484_=_C699( C484 C699 ) C484_=_C702( C484 C702 ) C484_=_C703( C484 C703 ) C484_=_C738( C484 C738 ) C484_=_C755( C484 C755 ) C484_=_C756( C484 C756 ) \nC484_=_C757( C484 C757 ) C484_=_C761( C484 C761 ) C484_=_C770( C484 C770 ) C484_=_C774( C484 C774 ) C484_=_C796( C484 C796 ) C484_=_C811( C484 C811 ) \nC484_=_C815( C484 C815 ) C484_=_C821( C484 C821 ) C484_=_C822( C484 C822 ) C484_=_C829( C484 C829 ) C484_=_C830( C484 C830 ) C484_=_C837( C484 C837 ) \nC484_=_C848( C484 C848 ) C484_=_C862( C484 C862 ) C484_=_C866( C484 C866 ) C484_=_C869( C484 C869 ) C484_=_C875( C484 C875 ) C484_=_C883( C484 C883 ) \nC484_=_C884( C484 C884 ) C484_=_C889( C484 C889 ) C484_=_C892( C484 C892 ) C484_=_C894( C484 C894 ) C485_=_C486( C485 C486 ) C485_=_C487( C485 C487 ) \nC485_=_C488( C485 C488 ) C485_=_C496( C485 C496 ) C485_=_C499( C485 C499 ) C485_=_C501( C485 C501 ) C485_=_C504( C485 C504 ) C485_=_C510( C485 C510 ) \nC485_=_C545( C485 C545 ) C485_=_C586( C485 C586 ) C485_=_C588( C485 C588 ) C485_=_C595( C485 C595 ) C485_=_C599( C485 C599 ) C485_=_C611( C485 C611 ) \nC485_=_C613(</w:t>
      </w:r>
    </w:p>
    <w:p>
      <w:pPr>
        <w:pStyle w:val="PreformattedText"/>
        <w:bidi w:val="0"/>
        <w:spacing w:before="0" w:after="0"/>
        <w:jc w:val="left"/>
        <w:rPr/>
      </w:pPr>
      <w:r>
        <w:rPr/>
        <w:t xml:space="preserve"> </w:t>
      </w:r>
      <w:r>
        <w:rPr/>
        <w:t>C485 C613 ) C485_=_C618( C485 C618 ) C485_=_C632( C485 C632 ) C485_=_C638( C485 C638 ) C485_=_C640( C485 C640 ) C485_=_C641( C485 C641 ) \nC485_=_C649( C485 C649 ) C485_=_C650( C485 C650 ) C485_=_C670( C485 C670 ) C485_=_C679( C485 C679 ) C485_=_C680( C485 C680 ) C485_=_C681( C485 C681 ) \nC485_=_C687( C485 C687 ) C485_=_C700( C485 C700 ) C485_=_C739( C485 C739 ) C485_=_C741( C485 C741 ) C485_=_C751( C485 C751 ) C485_=_C755( C485 C755 ) \nC485_=_C756( C485 C756 ) C485_=_C757( C485 C757 ) C485_=_C776( C485 C776 ) C485_=_C777( C485 C777 ) C485_=_C778( C485 C778 ) C485_=_C779( C485 C779 ) \nC485_=_C780( C485 C780 ) C485_=_C797( C485 C797 ) C485_=_C799( C485 C799 ) C485_=_C813( C485 C813 ) C485_=_C816( C485 C816 ) C485_=_C817( C485 C817 ) \nC485_=_C822( C485 C822 ) C485_=_C838( C485 C838 ) C485_=_C848( C485 C848 ) C485_=_C852( C485 C852 ) C485_=_C855( C485 C855 ) C485_=_C863( C485 C863 ) \nC485_=_C866( C485 C866 ) C485_=_C867( C485 C867 ) C485_=_C878( C485 C878 ) C485_=_C881( C485 C881 ) C485_=_C882( C485 C882 ) C485_=_C886( C485 C886 ) \nC485_=_C887( C485 C887 ) C485_=_C892( C485 C892 ) C485_=_C894( C485 C894 ) C486_=_C487( C486 C487 ) C486_=_C488( C486 C488 ) C486_=_C535( C486 C535 ) \nC486_=_C549( C486 C549 ) C486_=_C550( C486 C550 ) C486_=_C551( C486 C551 ) C486_=_C553( C486 C553 ) C486_=_C599( C486 C599 ) C486_=_C611( C486 C611 ) \nC486_=_C621( C486 C621 ) C486_=_C628( C486 C628 ) C486_=_C641( C486 C641 ) C486_=_C644( C486 C644 ) C486_=_C649( C486 C649 ) C486_=_C650( C486 C650 ) \nC486_=_C671( C486 C671 ) C486_=_C673( C486 C673 ) C486_=_C676( C486 C676 ) C486_=_C677( C486 C677 ) C486_=_C682( C486 C682 ) C486_=_C689( C486 C689 ) \nC486_=_C690( C486 C690 ) C486_=_C696( C486 C696 ) C486_=_C697( C486 C697 ) C486_=_C698( C486 C698 ) C486_=_C699( C486 C699 ) C486_=_C713( C486 C713 ) \nC486_=_C729( C486 C729 ) C486_=_C755( C486 C755 ) C486_=_C756( C486 C756 ) C486_=_C757( C486 C757 ) C486_=_C762( C486 C762 ) C486_=_C767( C486 C767 ) \nC486_=_C786( C486 C786 ) C486_=_C800( C486 C800 ) C486_=_C809( C486 C809 ) C486_=_C816( C486 C816 ) C486_=_C822( C486 C822 ) C486_=_C829( C486 C829 ) \nC486_=_C837( C486 C837 ) C486_=_C843( C486 C843 ) C486_=_C847( C486 C847 ) C486_=_C855( C486 C855 ) C486_=_C866( C486 C866 ) C486_=_C892( C486 C892 ) \nC486_=_C894( C486 C894 ) C487_=_C488( C487 C488 ) C487_=_C492( C487 C492 ) C487_=_C497( C487 C497 ) C487_=_C513( C487 C513 ) C487_=_C550( C487 C550 ) \nC487_=_C564( C487 C564 ) C487_=_C566( C487 C566 ) C487_=_C571( C487 C571 ) C487_=_C580( C487 C580 ) C487_=_C581( C487 C581 ) C487_=_C602( C487 C602 ) \nC487_=_C611( C487 C611 ) C487_=_C640( C487 C640 ) C487_=_C641( C487 C641 ) C487_=_C645( C487 C645 ) C487_=_C649( C487 C649 ) C487_=_C650( C487 C650 ) \nC487_=_C669( C487 C669 ) C487_=_C683( C487 C683 ) C487_=_C689( C487 C689 ) C487_=_C701( C487 C701 ) C487_=_C705( C487 C705 ) C487_=_C708( C487 C708 ) \nC487_=_C709( C487 C709 ) C487_=_C712( C487 C712 ) C487_=_C713( C487 C713 ) C487_=_C714( C487 C714 ) C487_=_C745( C487 C745 ) C487_=_C746( C487 C746 ) \nC487_=_C755( C487 C755 ) C487_=_C756( C487 C756 ) C487_=_C757( C487 C757 ) C487_=_C758( C487 C758 ) C487_=_C769( C487 C769 ) C487_=_C774( C487 C774 ) \nC487_=_C776( C487 C776 ) C487_=_C785( C487 C785 ) C487_=_C787( C487 C787 ) C487_=_C788( C487 C788 ) C487_=_C790( C487 C790 ) C487_=_C794( C487 C794 ) \nC487_=_C795( C487 C795 ) C487_=_C799( C487 C799 ) C487_=_C812( C487 C812 ) C487_=_C826( C487 C826 ) C487_=_C835( C487 C835 ) C487_=_C838( C487 C838 ) \nC487_=_C839( C487 C839 ) C487_=_C847( C487 C847 ) C487_=_C851( C487 C851 ) C487_=_C852( C487 C852 ) C487_=_C857( C487 C857 ) C487_=_C859( C487 C859 ) \nC487_=_C866( C487 C866 ) C487_=_C875( C487 C875 ) C487_=_C885( C487 C885 ) C487_=_C891( C487 C891 ) C487_=_C892( C487 C892 ) C487_=_C894( C487 C894 ) \nC487_=_C896( C487 C896 ) C487_=_C898( C487 C898 ) C488_=_C493( C488 C493 ) C488_=_C497( C488 C497 ) C488_=_C501( C488 C501 ) C488_=_C508( C488 C508 ) \nC488_=_C514( C488 C514 ) C488_=_C536( C488 C536 ) C488_=_C538( C488 C538 ) C488_=_C543( C488 C543 ) C488_=_C554( C488 C554 ) C488_=_C558( C488 C558 ) \nC488_=_C587( C488 C587 ) C488_=_C588( C488 C588 ) C488_=_C594( C488 C594 ) C488_=_C595( C488 C595 ) C488_=_C602( C488 C602 ) C488_=_C608( C488 C608 ) \nC488_=_C615( C488 C615 ) C488_=_C633( C488 C633 ) C488_=_C641( C488 C641 ) C488_=_C649( C488 C649 ) C488_=_C650( C488 C650 ) C488_=_C662( C488 C662 ) \nC488_=_C665( C488 C665 ) C488_=_C675( C488 C675 ) C488_=_C680( C488 C680 ) C488_=_C691( C488 C691 ) C488_=_C692( C488 C692 ) C488_=_C705( C488 C705 ) \nC488_=_C711( C488 C711 ) C488_=_C717( C488 C717 ) C488_=_C718( C488 C718 ) C488_=_C724( C488 C724 ) C488_=_C726( C488 C726 ) C488_=_C728( C488 C728 ) \nC488_=_C732( C488 C732 ) C488_=_C755( C488 C755 ) C488_=_C756( C488 C756 ) C488_=_C757( C488 C757 ) C488_=_C760( C488 C760 ) C488_=_C794( C488 C794 ) \nC488_=_C806( C488 C806 ) C488_=_C810( C488 C810 ) C488_=_C818( C488 C818 ) C488_=_C821( C488 C821 ) C488_=_C823( C488 C823 ) C488_=_C826( C488 C826 ) \nC488_=_C829( C488 C829 ) C488_=_C830( C488 C830 ) C488_=_C833( C488 C833 ) C488_=_C840( C488 C840 ) C488_=_C858( C488 C858 ) C488_=_C860( C488 C860 ) \nC488_=_C866( C488 C866 ) C488_=_C867( C488 C867 ) C488_=_C871( C488 C871 ) C488_=_C876( C488 C876 ) C488_=_C879( C488 C879 ) C488_=_C883( C488 C883 ) \nC488_=_C887( C488 C887 ) C488_=_C890( C488 C890 ) C488_=_C892( C488 C892 ) C488_=_C894( C488 C894 ) C489_=_C490( C489 C490 ) C489_=_C502( C489 C502 ) \nC489_=_C534( C489 C534 ) C489_=_C543( C489 C543 ) C489_=_C546( C489 C546 ) C489_=_C560( C489 C560 ) C489_=_C565( C489 C565 ) C489_=_C587( C489 C587 ) \nC489_=_C589( C489 C589 ) C489_=_C603( C489 C603 ) C489_=_C605( C489 C605 ) C489_=_C610( C489 C610 ) C489_=_C652( C489 C652 ) C489_=_C658( C489 C658 ) \nC489_=_C671( C489 C671 ) C489_=_C681( C489 C681 ) C489_=_C702( C489 C702 ) C489_=_C709( C489 C709 ) C489_=_C727( C489 C727 ) C489_=_C740( C489 C740 ) \nC489_=_C758( C489 C758 ) C489_=_C759( C489 C759 ) C489_=_C778( C489 C778 ) C489_=_C790( C489 C790 ) C489_=_C796( C489 C796 ) C489_=_C799( C489 C799 ) \nC489_=_C807( C489 C807 ) C489_=_C813( C489 C813 ) C489_=_C816( C489 C816 ) C489_=_C821( C489 C821 ) C489_=_C827( C489 C827 ) C489_=_C829( C489 C829 ) \nC489_=_C835( C489 C835 ) C489_=_C838( C489 C838 ) C489_=_C848( C489 C848 ) C489_=_C854( C489 C854 ) C489_=_C862( C489 C862 ) C489_=_C867( C489 C867 ) \nC489_=_C881( C489 C881 ) C489_=_C884( C489 C884 ) C489_=_C890( C489 C890 ) C490_=_C493( C490 C493 ) C490_=_C503( C490 C503 ) C490_=_C512( C490 C512 ) \nC490_=_C521( C490 C521 ) C490_=_C553( C490 C553 ) C490_=_C555( C490 C555 ) C490_=_C580( C490 C580 ) C490_=_C587( C490 C587 ) C490_=_C604( C490 C604 ) \nC490_=_C623( C490 C623 ) C490_=_C630( C490 C630 ) C490_=_C631( C490 C631 ) C490_=_C636( C490 C636 ) C490_=_C640( C490 C640 ) C490_=_C652( C490 C652 ) \nC490_=_C677( C490 C677 ) C490_=_C685( C490 C685 ) C490_=_C694( C490 C694 ) C490_=_C697( C490 C697 ) C490_=_C701( C490 C701 ) C490_=_C703( C490 C703 ) \nC490_=_C707( C490 C707 ) C490_=_C709( C490 C709 ) C490_=_C717( C490 C717 ) C490_=_C739( C490 C739 ) C490_=_C740( C490 C740 ) C490_=_C750( C490 C750 ) \nC490_=_C755( C490 C755 ) C490_=_C756( C490 C756 ) C490_=_C758( C490 C758 ) C490_=_C759( C490 C759 ) C490_=_C766( C490 C766 ) C490_=_C784( C490 C784 ) \nC490_=_C786( C490 C786 ) C490_=_C793( C490 C793 ) C490_=_C794( C490 C794 ) C490_=_C798( C490 C798 ) C490_=_C802( C490 C802 ) C490_=_C827( C490 C827 ) \nC490_=_C836( C490 C836 ) C490_=_C838( C490 C838 ) C490_=_C847( C490 C847 ) C490_=_C848( C490 C848 ) C490_=_C849( C490 C849 ) C490_=_C861( C490 C861 ) \nC490_=_C863( C490 C863 ) C490_=_C867( C490 C867 ) C490_=_C878( C490 C878 ) C490_=_C890( C490 C890 ) C490_=_C891( C490 C891 ) C490_=_C893( C490 C893 ) \nC492_=_C493( C492 C493 ) C492_=_C494( C492 C494 ) C492_=_C495( C492 C495 ) C492_=_C517( C492 C517 ) C492_=_C518( C492 C518 ) C492_=_C534( C492 C534 ) \nC492_=_C535( C492 C535 ) C492_=_C538( C492 C538 ) C492_=_C550( C492 C550 ) C492_=_C569( C492 C569 ) C492_=_C611( C492 C611 ) C492_=_C630( C492 C630 ) \nC492_=_C635( C492 C635 ) C492_=_C636( C492 C636 ) C492_=_C654( C492 C654 ) C492_=_C655( C492 C655 ) C492_=_C656( C492 C656 ) C492_=_C673( C492 C673 ) \nC492_=_C679( C492 C679 ) C492_=_C684( C492 C684 ) C492_=_C689( C492 C689 ) C492_=_C705( C492 C705 ) C492_=_C743( C492 C743 ) C492_=_C758( C492 C758 ) \nC492_=_C760( C492 C760 ) C492_=_C774( C492 C774 ) C492_=_C788( C492 C788 ) C492_=_C790( C492 C790 ) C492_=_C795( C492 C795 ) C492_=_C825( C492 C825 ) \nC492_=_C826( C492 C826 ) C492_=_C827( C492 C827 ) C492_=_C835( C492 C835 ) C492_=_C838( C492 C838 ) C492_=_C839( C492 C839 ) C492_=_C842( C492 C842 ) \nC492_=_C851( C492 C851 ) C492_=_C852( C492 C852 ) C492_=_C860( C492 C860 ) C492_=_C863( C492 C863 ) C492_=_C868( C492 C868 ) C492_=_C873( C492 C873 ) \nC492_=_C880( C492 C880 ) C492_=_C883( C492 C883 ) C492_=_C888( C492 C888 ) C492_=_C891( C492 C891 ) C493_=_C494( C493 C494 ) C493_=_C495( C493 C495 ) \nC493_=_C503( C493 C503 ) C493_=_C514( C493 C514 ) C493_=_C519( C493 C519 ) C493_=_C550( C493 C550 ) C493_=_C554( C493 C554 ) C493_=_C580( C493 C580 ) \nC493_=_C603( C493 C603 ) C493_=_C604( C493 C604 ) C493_=_C605( C493 C605 ) C493_=_C623( C493 C623 ) C493_=_C630( C493 C630 ) C493_=_C654( C493 C654 ) \nC493_=_C655( C493 C655 ) C493_=_C656( C493 C656 ) C493_=_C665( C493 C665 ) C493_=_C676( C493 C676 ) C493_=_C677( C493 C677 ) C493_=_C692( C493 C692 ) \nC493_=_C699( C493 C699 ) C493_=_C702( C493 C702 ) C493_=_C707( C493 C707 ) C493_=_C716( C493 C716 ) C493_=_C724( C493 C724 ) C493_=_C725( C493 C725 ) \nC493_=_C745( C493 C745 ) C493_=_C747( C493 C747 ) C493_=_C760( C493 C760 ) C493_=_C762( C493 C762 ) C493_=_C763( C493 C763 ) C493_=_C764( C493 C764 ) \nC493_=_C779( C493 C779 ) C493_=_C783( C493 C783 ) C493_=_C792( C493 C792 ) C493_=_C813( C493 C813 ) C493_=_C823( C493 C823 ) C493_=_C825( C493 C825 ) \nC493_=_C828( C493 C828 ) C493_=_C836(</w:t>
      </w:r>
    </w:p>
    <w:p>
      <w:pPr>
        <w:pStyle w:val="PreformattedText"/>
        <w:bidi w:val="0"/>
        <w:spacing w:before="0" w:after="0"/>
        <w:jc w:val="left"/>
        <w:rPr/>
      </w:pPr>
      <w:r>
        <w:rPr/>
        <w:t xml:space="preserve"> </w:t>
      </w:r>
      <w:r>
        <w:rPr/>
        <w:t>C493 C836 ) C493_=_C837( C493 C837 ) C493_=_C840( C493 C840 ) C493_=_C845( C493 C845 ) C493_=_C847( C493 C847 ) \nC493_=_C851( C493 C851 ) C493_=_C852( C493 C852 ) C493_=_C863( C493 C863 ) C493_=_C868( C493 C868 ) C493_=_C877( C493 C877 ) C493_=_C881( C493 C881 ) \nC493_=_C891( C493 C891 ) C493_=_C894( C493 C894 ) C493_=_C895( C493 C895 ) C493_=_C896( C493 C896 ) C494_=_C495( C494 C495 ) C494_=_C506( C494 C506 ) \nC494_=_C515( C494 C515 ) C494_=_C517( C494 C517 ) C494_=_C540( C494 C540 ) C494_=_C553( C494 C553 ) C494_=_C563( C494 C563 ) C494_=_C573( C494 C573 ) \nC494_=_C589( C494 C589 ) C494_=_C592( C494 C592 ) C494_=_C600( C494 C600 ) C494_=_C606( C494 C606 ) C494_=_C621( C494 C621 ) C494_=_C631( C494 C631 ) \nC494_=_C639( C494 C639 ) C494_=_C654( C494 C654 ) C494_=_C655( C494 C655 ) C494_=_C656( C494 C656 ) C494_=_C690( C494 C690 ) C494_=_C706( C494 C706 ) \nC494_=_C728( C494 C728 ) C494_=_C733( C494 C733 ) C494_=_C734( C494 C734 ) C494_=_C743( C494 C743 ) C494_=_C757( C494 C757 ) C494_=_C760( C494 C760 ) \nC494_=_C764( C494 C764 ) C494_=_C774( C494 C774 ) C494_=_C779( C494 C779 ) C494_=_C782( C494 C782 ) C494_=_C795( C494 C795 ) C494_=_C804( C494 C804 ) \nC494_=_C807( C494 C807 ) C494_=_C815( C494 C815 ) C494_=_C825( C494 C825 ) C494_=_C831( C494 C831 ) C494_=_C839( C494 C839 ) C494_=_C843( C494 C843 ) \nC494_=_C853( C494 C853 ) C494_=_C855( C494 C855 ) C494_=_C863( C494 C863 ) C494_=_C868( C494 C868 ) C494_=_C869( C494 C869 ) C494_=_C882( C494 C882 ) \nC494_=_C887( C494 C887 ) C494_=_C889( C494 C889 ) C494_=_C897( C494 C897 ) C494_=_C898( C494 C898 ) C495_=_C516( C495 C516 ) C495_=_C523( C495 C523 ) \nC495_=_C529( C495 C529 ) C495_=_C535( C495 C535 ) C495_=_C539( C495 C539 ) C495_=_C549( C495 C549 ) C495_=_C553( C495 C553 ) C495_=_C563( C495 C563 ) \nC495_=_C586( C495 C586 ) C495_=_C588( C495 C588 ) C495_=_C589( C495 C589 ) C495_=_C591( C495 C591 ) C495_=_C608( C495 C608 ) C495_=_C612( C495 C612 ) \nC495_=_C614( C495 C614 ) C495_=_C615( C495 C615 ) C495_=_C619( C495 C619 ) C495_=_C627( C495 C627 ) C495_=_C631( C495 C631 ) C495_=_C647( C495 C647 ) \nC495_=_C648( C495 C648 ) C495_=_C654( C495 C654 ) C495_=_C655( C495 C655 ) C495_=_C656( C495 C656 ) C495_=_C674( C495 C674 ) C495_=_C681( C495 C681 ) \nC495_=_C690( C495 C690 ) C495_=_C707( C495 C707 ) C495_=_C710( C495 C710 ) C495_=_C711( C495 C711 ) C495_=_C721( C495 C721 ) C495_=_C734( C495 C734 ) \nC495_=_C736( C495 C736 ) C495_=_C738( C495 C738 ) C495_=_C750( C495 C750 ) C495_=_C753( C495 C753 ) C495_=_C760( C495 C760 ) C495_=_C771( C495 C771 ) \nC495_=_C775( C495 C775 ) C495_=_C780( C495 C780 ) C495_=_C781( C495 C781 ) C495_=_C789( C495 C789 ) C495_=_C793( C495 C793 ) C495_=_C795( C495 C795 ) \nC495_=_C799( C495 C799 ) C495_=_C811( C495 C811 ) C495_=_C812( C495 C812 ) C495_=_C813( C495 C813 ) C495_=_C815( C495 C815 ) C495_=_C821( C495 C821 ) \nC495_=_C825( C495 C825 ) C495_=_C836( C495 C836 ) C495_=_C852( C495 C852 ) C495_=_C863( C495 C863 ) C495_=_C867( C495 C867 ) C495_=_C868( C495 C868 ) \nC495_=_C880( C495 C880 ) C495_=_C891( C495 C891 ) C495_=_C893( C495 C893 ) C495_=_C899( C495 C899 ) C496_=_C497( C496 C497 ) C496_=_C498( C496 C498 ) \nC496_=_C499( C496 C499 ) C496_=_C500( C496 C500 ) C496_=_C501( C496 C501 ) C496_=_C504( C496 C504 ) C496_=_C506( C496 C506 ) C496_=_C507( C496 C507 ) \nC496_=_C508( C496 C508 ) C496_=_C509( C496 C509 ) C496_=_C510( C496 C510 ) C496_=_C519( C496 C519 ) C496_=_C545( C496 C545 ) C496_=_C546( C496 C546 ) \nC496_=_C555( C496 C555 ) C496_=_C588( C496 C588 ) C496_=_C595( C496 C595 ) C496_=_C613( C496 C613 ) C496_=_C632( C496 C632 ) C496_=_C638( C496 C638 ) \nC496_=_C643( C496 C643 ) C496_=_C648( C496 C648 ) C496_=_C657( C496 C657 ) C496_=_C658( C496 C658 ) C496_=_C659( C496 C659 ) C496_=_C660( C496 C660 ) \nC496_=_C665( C496 C665 ) C496_=_C672( C496 C672 ) C496_=_C678( C496 C678 ) C496_=_C700( C496 C700 ) C496_=_C719( C496 C719 ) C496_=_C732( C496 C732 ) \nC496_=_C733( C496 C733 ) C496_=_C736( C496 C736 ) C496_=_C750( C496 C750 ) C496_=_C753( C496 C753 ) C496_=_C761( C496 C761 ) C496_=_C762( C496 C762 ) \nC496_=_C763( C496 C763 ) C496_=_C764( C496 C764 ) C496_=_C765( C496 C765 ) C496_=_C766( C496 C766 ) C496_=_C768( C496 C768 ) C496_=_C785( C496 C785 ) \nC496_=_C787( C496 C787 ) C496_=_C806( C496 C806 ) C496_=_C813( C496 C813 ) C496_=_C823( C496 C823 ) C496_=_C824( C496 C824 ) C496_=_C825( C496 C825 ) \nC496_=_C830( C496 C830 ) C496_=_C831( C496 C831 ) C496_=_C832( C496 C832 ) C496_=_C833( C496 C833 ) C496_=_C844( C496 C844 ) C496_=_C848( C496 C848 ) \nC496_=_C852( C496 C852 ) C496_=_C861( C496 C861 ) C496_=_C862( C496 C862 ) C496_=_C863( C496 C863 ) C496_=_C866( C496 C866 ) C496_=_C878( C496 C878 ) \nC496_=_C879( C496 C879 ) C496_=_C883( C496 C883 ) C496_=_C898( C496 C898 ) C496_=_C899( C496 C899 ) C497_=_C498( C497 C498 ) C497_=_C499( C497 C499 ) \nC497_=_C500( C497 C500 ) C497_=_C501( C497 C501 ) C497_=_C508( C497 C508 ) C497_=_C510( C497 C510 ) C497_=_C511( C497 C511 ) C497_=_C512( C497 C512 ) \nC497_=_C513( C497 C513 ) C497_=_C514( C497 C514 ) C497_=_C515( C497 C515 ) C497_=_C525( C497 C525 ) C497_=_C526( C497 C526 ) C497_=_C538( C497 C538 ) \nC497_=_C566( C497 C566 ) C497_=_C580( C497 C580 ) C497_=_C581( C497 C581 ) C497_=_C594( C497 C594 ) C497_=_C595( C497 C595 ) C497_=_C599( C497 C599 ) \nC497_=_C602( C497 C602 ) C497_=_C633( C497 C633 ) C497_=_C634( C497 C634 ) C497_=_C640( C497 C640 ) C497_=_C657( C497 C657 ) C497_=_C658( C497 C658 ) \nC497_=_C659( C497 C659 ) C497_=_C660( C497 C660 ) C497_=_C662( C497 C662 ) C497_=_C666( C497 C666 ) C497_=_C668( C497 C668 ) C497_=_C669( C497 C669 ) \nC497_=_C675( C497 C675 ) C497_=_C689( C497 C689 ) C497_=_C691( C497 C691 ) C497_=_C705( C497 C705 ) C497_=_C711( C497 C711 ) C497_=_C713( C497 C713 ) \nC497_=_C714( C497 C714 ) C497_=_C718( C497 C718 ) C497_=_C721( C497 C721 ) C497_=_C741( C497 C741 ) C497_=_C753( C497 C753 ) C497_=_C761( C497 C761 ) \nC497_=_C762( C497 C762 ) C497_=_C763( C497 C763 ) C497_=_C764( C497 C764 ) C497_=_C765( C497 C765 ) C497_=_C766( C497 C766 ) C497_=_C769( C497 C769 ) \nC497_=_C774( C497 C774 ) C497_=_C790( C497 C790 ) C497_=_C810( C497 C810 ) C497_=_C812( C497 C812 ) C497_=_C818( C497 C818 ) C497_=_C832( C497 C832 ) \nC497_=_C843( C497 C843 ) C497_=_C852( C497 C852 ) C497_=_C857( C497 C857 ) C497_=_C858( C497 C858 ) C497_=_C859( C497 C859 ) C497_=_C860( C497 C860 ) \nC497_=_C867( C497 C867 ) C497_=_C869( C497 C869 ) C497_=_C870( C497 C870 ) C497_=_C871( C497 C871 ) C497_=_C883( C497 C883 ) C497_=_C887( C497 C887 ) \nC497_=_C897( C497 C897 ) C498_=_C499( C498 C499 ) C498_=_C500( C498 C500 ) C498_=_C501( C498 C501 ) C498_=_C507( C498 C507 ) C498_=_C517( C498 C517 ) \nC498_=_C518( C498 C518 ) C498_=_C519( C498 C519 ) C498_=_C520( C498 C520 ) C498_=_C527( C498 C527 ) C498_=_C528( C498 C528 ) C498_=_C546( C498 C546 ) \nC498_=_C590( C498 C590 ) C498_=_C595( C498 C595 ) C498_=_C605( C498 C605 ) C498_=_C609( C498 C609 ) C498_=_C627( C498 C627 ) C498_=_C632( C498 C632 ) \nC498_=_C637( C498 C637 ) C498_=_C649( C498 C649 ) C498_=_C657( C498 C657 ) C498_=_C658( C498 C658 ) C498_=_C659( C498 C659 ) C498_=_C660( C498 C660 ) \nC498_=_C662( C498 C662 ) C498_=_C671( C498 C671 ) C498_=_C719( C498 C719 ) C498_=_C726( C498 C726 ) C498_=_C727( C498 C727 ) C498_=_C750( C498 C750 ) \nC498_=_C753( C498 C753 ) C498_=_C761( C498 C761 ) C498_=_C762( C498 C762 ) C498_=_C763( C498 C763 ) C498_=_C764( C498 C764 ) C498_=_C765( C498 C765 ) \nC498_=_C766( C498 C766 ) C498_=_C772( C498 C772 ) C498_=_C792( C498 C792 ) C498_=_C805( C498 C805 ) C498_=_C844( C498 C844 ) C498_=_C859( C498 C859 ) \nC498_=_C860( C498 C860 ) C498_=_C868( C498 C868 ) C498_=_C869( C498 C869 ) C498_=_C871( C498 C871 ) C499_=_C500( C499 C500 ) C499_=_C501( C499 C501 ) \nC499_=_C506( C499 C506 ) C499_=_C510( C499 C510 ) C499_=_C521( C499 C521 ) C499_=_C546( C499 C546 ) C499_=_C560( C499 C560 ) C499_=_C566( C499 C566 ) \nC499_=_C569( C499 C569 ) C499_=_C577( C499 C577 ) C499_=_C578( C499 C578 ) C499_=_C579( C499 C579 ) C499_=_C623( C499 C623 ) C499_=_C628( C499 C628 ) \nC499_=_C657( C499 C657 ) C499_=_C658( C499 C658 ) C499_=_C659( C499 C659 ) C499_=_C660( C499 C660 ) C499_=_C665( C499 C665 ) C499_=_C679( C499 C679 ) \nC499_=_C680( C499 C680 ) C499_=_C681( C499 C681 ) C499_=_C700( C499 C700 ) C499_=_C753( C499 C753 ) C499_=_C755( C499 C755 ) C499_=_C761( C499 C761 ) \nC499_=_C762( C499 C762 ) C499_=_C763( C499 C763 ) C499_=_C764( C499 C764 ) C499_=_C765( C499 C765 ) C499_=_C766( C499 C766 ) C499_=_C768( C499 C768 ) \nC499_=_C776( C499 C776 ) C499_=_C777( C499 C777 ) C499_=_C778( C499 C778 ) C499_=_C779( C499 C779 ) C499_=_C780( C499 C780 ) C499_=_C788( C499 C788 ) \nC499_=_C793( C499 C793 ) C499_=_C802( C499 C802 ) C499_=_C803( C499 C803 ) C499_=_C805( C499 C805 ) C499_=_C810( C499 C810 ) C499_=_C815( C499 C815 ) \nC499_=_C822( C499 C822 ) C499_=_C831( C499 C831 ) C499_=_C840( C499 C840 ) C499_=_C854( C499 C854 ) C499_=_C861( C499 C861 ) C499_=_C863( C499 C863 ) \nC499_=_C873( C499 C873 ) C499_=_C878( C499 C878 ) C499_=_C892( C499 C892 ) C499_=_C896( C499 C896 ) C499_=_C898( C499 C898 ) C500_=_C501( C500 C501 ) \nC500_=_C520( C500 C520 ) C500_=_C526( C500 C526 ) C500_=_C543( C500 C543 ) C500_=_C545( C500 C545 ) C500_=_C546( C500 C546 ) C500_=_C547( C500 C547 ) \nC500_=_C548( C500 C548 ) C500_=_C554( C500 C554 ) C500_=_C573( C500 C573 ) C500_=_C600( C500 C600 ) C500_=_C608( C500 C608 ) C500_=_C631( C500 C631 ) \nC500_=_C657( C500 C657 ) C500_=_C658( C500 C658 ) C500_=_C659( C500 C659 ) C500_=_C660( C500 C660 ) C500_=_C674( C500 C674 ) C500_=_C688( C500 C688 ) \nC500_=_C700( C500 C700 ) C500_=_C707( C500 C707 ) C500_=_C710( C500 C710 ) C500_=_C713( C500 C713 ) C500_=_C714( C500 C714 ) C500_=_C728( C500 C728 ) \nC500_=_C746( C500 C746 ) C500_=_C751( C500 C751 ) C500_=_C752( C500 C752 ) C500_=_C753( C500 C753 ) C500_=_C754( C500 C754 ) C500_=_C757( C500 C757 ) \nC500_=_C761( C500 C761 ) C500_=_C762( C500 C762 ) C500_=_C763(</w:t>
      </w:r>
    </w:p>
    <w:p>
      <w:pPr>
        <w:pStyle w:val="PreformattedText"/>
        <w:bidi w:val="0"/>
        <w:spacing w:before="0" w:after="0"/>
        <w:jc w:val="left"/>
        <w:rPr/>
      </w:pPr>
      <w:r>
        <w:rPr/>
        <w:t xml:space="preserve"> </w:t>
      </w:r>
      <w:r>
        <w:rPr/>
        <w:t>C500 C763 ) C500_=_C764( C500 C764 ) C500_=_C765( C500 C765 ) C500_=_C766( C500 C766 ) \nC500_=_C768( C500 C768 ) C500_=_C770( C500 C770 ) C500_=_C776( C500 C776 ) C500_=_C779( C500 C779 ) C500_=_C787( C500 C787 ) C500_=_C788( C500 C788 ) \nC500_=_C789( C500 C789 ) C500_=_C805( C500 C805 ) C500_=_C807( C500 C807 ) C500_=_C820( C500 C820 ) C500_=_C824( C500 C824 ) C500_=_C854( C500 C854 ) \nC500_=_C857( C500 C857 ) C500_=_C873( C500 C873 ) C500_=_C875( C500 C875 ) C500_=_C885( C500 C885 ) C500_=_C891( C500 C891 ) C500_=_C893( C500 C893 ) \nC501_=_C509( C501 C509 ) C501_=_C536( C501 C536 ) C501_=_C543( C501 C543 ) C501_=_C560( C501 C560 ) C501_=_C565( C501 C565 ) C501_=_C569( C501 C569 ) \nC501_=_C571( C501 C571 ) C501_=_C585( C501 C585 ) C501_=_C588( C501 C588 ) C501_=_C602( C501 C602 ) C501_=_C612( C501 C612 ) C501_=_C616( C501 C616 ) \nC501_=_C617( C501 C617 ) C501_=_C618( C501 C618 ) C501_=_C641( C501 C641 ) C501_=_C649( C501 C649 ) C501_=_C650( C501 C650 ) C501_=_C657( C501 C657 ) \nC501_=_C658( C501 C658 ) C501_=_C659( C501 C659 ) C501_=_C660( C501 C660 ) C501_=_C674( C501 C674 ) C501_=_C687( C501 C687 ) C501_=_C702( C501 C702 ) \nC501_=_C711( C501 C711 ) C501_=_C717( C501 C717 ) C501_=_C720( C501 C720 ) C501_=_C726( C501 C726 ) C501_=_C731( C501 C731 ) C501_=_C732( C501 C732 ) \nC501_=_C738( C501 C738 ) C501_=_C739( C501 C739 ) C501_=_C752( C501 C752 ) C501_=_C753( C501 C753 ) C501_=_C761( C501 C761 ) C501_=_C762( C501 C762 ) \nC501_=_C763( C501 C763 ) C501_=_C764( C501 C764 ) C501_=_C765( C501 C765 ) C501_=_C766( C501 C766 ) C501_=_C775( C501 C775 ) C501_=_C780( C501 C780 ) \nC501_=_C789( C501 C789 ) C501_=_C794( C501 C794 ) C501_=_C806( C501 C806 ) C501_=_C810( C501 C810 ) C501_=_C816( C501 C816 ) C501_=_C818( C501 C818 ) \nC501_=_C825( C501 C825 ) C501_=_C826( C501 C826 ) C501_=_C829( C501 C829 ) C501_=_C830( C501 C830 ) C501_=_C855( C501 C855 ) C501_=_C859( C501 C859 ) \nC501_=_C861( C501 C861 ) C501_=_C864( C501 C864 ) C501_=_C867( C501 C867 ) C501_=_C876( C501 C876 ) C501_=_C879( C501 C879 ) C501_=_C881( C501 C881 ) \nC501_=_C886( C501 C886 ) C501_=_C887( C501 C887 ) C501_=_C888( C501 C888 ) C501_=_C891( C501 C891 ) C501_=_C896( C501 C896 ) C502_=_C503( C502 C503 ) \nC502_=_C520( C502 C520 ) C502_=_C529( C502 C529 ) C502_=_C542( C502 C542 ) C502_=_C543( C502 C543 ) C502_=_C548( C502 C548 ) C502_=_C551( C502 C551 ) \nC502_=_C561( C502 C561 ) C502_=_C565( C502 C565 ) C502_=_C571( C502 C571 ) C502_=_C577( C502 C577 ) C502_=_C592( C502 C592 ) C502_=_C603( C502 C603 ) \nC502_=_C607( C502 C607 ) C502_=_C610( C502 C610 ) C502_=_C617( C502 C617 ) C502_=_C620( C502 C620 ) C502_=_C625( C502 C625 ) C502_=_C630( C502 C630 ) \nC502_=_C638( C502 C638 ) C502_=_C639( C502 C639 ) C502_=_C642( C502 C642 ) C502_=_C643( C502 C643 ) C502_=_C662( C502 C662 ) C502_=_C663( C502 C663 ) \nC502_=_C681( C502 C681 ) C502_=_C687( C502 C687 ) C502_=_C692( C502 C692 ) C502_=_C725( C502 C725 ) C502_=_C729( C502 C729 ) C502_=_C730( C502 C730 ) \nC502_=_C735( C502 C735 ) C502_=_C741( C502 C741 ) C502_=_C742( C502 C742 ) C502_=_C749( C502 C749 ) C502_=_C758( C502 C758 ) C502_=_C759( C502 C759 ) \nC502_=_C760( C502 C760 ) C502_=_C768( C502 C768 ) C502_=_C790( C502 C790 ) C502_=_C796( C502 C796 ) C502_=_C798( C502 C798 ) C502_=_C825( C502 C825 ) \nC502_=_C828( C502 C828 ) C502_=_C830( C502 C830 ) C502_=_C835( C502 C835 ) C502_=_C838( C502 C838 ) C502_=_C840( C502 C840 ) C502_=_C844( C502 C844 ) \nC502_=_C854( C502 C854 ) C502_=_C860( C502 C860 ) C502_=_C869( C502 C869 ) C502_=_C876( C502 C876 ) C502_=_C881( C502 C881 ) C502_=_C882( C502 C882 ) \nC502_=_C886( C502 C886 ) C502_=_C895( C502 C895 ) C502_=_C897( C502 C897 ) C502_=_C898( C502 C898 ) C503_=_C561( C503 C561 ) C503_=_C573( C503 C573 ) \nC503_=_C575( C503 C575 ) C503_=_C576( C503 C576 ) C503_=_C580( C503 C580 ) C503_=_C589( C503 C589 ) C503_=_C590( C503 C590 ) C503_=_C604( C503 C604 ) \nC503_=_C605( C503 C605 ) C503_=_C621( C503 C621 ) C503_=_C623( C503 C623 ) C503_=_C627( C503 C627 ) C503_=_C630( C503 C630 ) C503_=_C634( C503 C634 ) \nC503_=_C639( C503 C639 ) C503_=_C642( C503 C642 ) C503_=_C646( C503 C646 ) C503_=_C662( C503 C662 ) C503_=_C663( C503 C663 ) C503_=_C671( C503 C671 ) \nC503_=_C677( C503 C677 ) C503_=_C679( C503 C679 ) C503_=_C693( C503 C693 ) C503_=_C717( C503 C717 ) C503_=_C723( C503 C723 ) C503_=_C725( C503 C725 ) \nC503_=_C731( C503 C731 ) C503_=_C732( C503 C732 ) C503_=_C736( C503 C736 ) C503_=_C739( C503 C739 ) C503_=_C754( C503 C754 ) C503_=_C755( C503 C755 ) \nC503_=_C760( C503 C760 ) C503_=_C777( C503 C777 ) C503_=_C778( C503 C778 ) C503_=_C798( C503 C798 ) C503_=_C809( C503 C809 ) C503_=_C810( C503 C810 ) \nC503_=_C811( C503 C811 ) C503_=_C827( C503 C827 ) C503_=_C828( C503 C828 ) C503_=_C836( C503 C836 ) C503_=_C847( C503 C847 ) C503_=_C858( C503 C858 ) \nC503_=_C864( C503 C864 ) C503_=_C869( C503 C869 ) C503_=_C872( C503 C872 ) C503_=_C884( C503 C884 ) C503_=_C891( C503 C891 ) C504_=_C516( C504 C516 ) \nC504_=_C545( C504 C545 ) C504_=_C551( C504 C551 ) C504_=_C552( C504 C552 ) C504_=_C587( C504 C587 ) C504_=_C588( C504 C588 ) C504_=_C593( C504 C593 ) \nC504_=_C595( C504 C595 ) C504_=_C604( C504 C604 ) C504_=_C613( C504 C613 ) C504_=_C624( C504 C624 ) C504_=_C632( C504 C632 ) C504_=_C637( C504 C637 ) \nC504_=_C638( C504 C638 ) C504_=_C639( C504 C639 ) C504_=_C642( C504 C642 ) C504_=_C673( C504 C673 ) C504_=_C675( C504 C675 ) C504_=_C676( C504 C676 ) \nC504_=_C700( C504 C700 ) C504_=_C703( C504 C703 ) C504_=_C704( C504 C704 ) C504_=_C705( C504 C705 ) C504_=_C712( C504 C712 ) C504_=_C724( C504 C724 ) \nC504_=_C727( C504 C727 ) C504_=_C759( C504 C759 ) C504_=_C767( C504 C767 ) C504_=_C768( C504 C768 ) C504_=_C777( C504 C777 ) C504_=_C790( C504 C790 ) \nC504_=_C793( C504 C793 ) C504_=_C797( C504 C797 ) C504_=_C813( C504 C813 ) C504_=_C824( C504 C824 ) C504_=_C829( C504 C829 ) C504_=_C847( C504 C847 ) \nC504_=_C848( C504 C848 ) C504_=_C852( C504 C852 ) C504_=_C860( C504 C860 ) C504_=_C863( C504 C863 ) C504_=_C878( C504 C878 ) C504_=_C883( C504 C883 ) \nC504_=_C885( C504 C885 ) C504_=_C892( C504 C892 ) C504_=_C893( C504 C893 ) C504_=_C896( C504 C896 ) C506_=_C507( C506 C507 ) C506_=_C508( C506 C508 ) \nC506_=_C509( C506 C509 ) C506_=_C515( C506 C515 ) C506_=_C516( C506 C516 ) C506_=_C521( C506 C521 ) C506_=_C533( C506 C533 ) C506_=_C546( C506 C546 ) \nC506_=_C564( C506 C564 ) C506_=_C577( C506 C577 ) C506_=_C578( C506 C578 ) C506_=_C579( C506 C579 ) C506_=_C629( C506 C629 ) C506_=_C633( C506 C633 ) \nC506_=_C635( C506 C635 ) C506_=_C643( C506 C643 ) C506_=_C644( C506 C644 ) C506_=_C647( C506 C647 ) C506_=_C654( C506 C654 ) C506_=_C656( C506 C656 ) \nC506_=_C657( C506 C657 ) C506_=_C659( C506 C659 ) C506_=_C662( C506 C662 ) C506_=_C665( C506 C665 ) C506_=_C668( C506 C668 ) C506_=_C669( C506 C669 ) \nC506_=_C670( C506 C670 ) C506_=_C690( C506 C690 ) C506_=_C733( C506 C733 ) C506_=_C745( C506 C745 ) C506_=_C750( C506 C750 ) C506_=_C768( C506 C768 ) \nC506_=_C769( C506 C769 ) C506_=_C770( C506 C770 ) C506_=_C771( C506 C771 ) C506_=_C773( C506 C773 ) C506_=_C774( C506 C774 ) C506_=_C802( C506 C802 ) \nC506_=_C803( C506 C803 ) C506_=_C825( C506 C825 ) C506_=_C830( C506 C830 ) C506_=_C831( C506 C831 ) C506_=_C832( C506 C832 ) C506_=_C833( C506 C833 ) \nC506_=_C834( C506 C834 ) C506_=_C840( C506 C840 ) C506_=_C861( C506 C861 ) C506_=_C862( C506 C862 ) C506_=_C863( C506 C863 ) C506_=_C864( C506 C864 ) \nC506_=_C871( C506 C871 ) C506_=_C882( C506 C882 ) C506_=_C888( C506 C888 ) C506_=_C892( C506 C892 ) C506_=_C896( C506 C896 ) C507_=_C508( C507 C508 ) \nC507_=_C509( C507 C509 ) C507_=_C517( C507 C517 ) C507_=_C518( C507 C518 ) C507_=_C519( C507 C519 ) C507_=_C520( C507 C520 ) C507_=_C531( C507 C531 ) \nC507_=_C555( C507 C555 ) C507_=_C559( C507 C559 ) C507_=_C585( C507 C585 ) C507_=_C586( C507 C586 ) C507_=_C616( C507 C616 ) C507_=_C643( C507 C643 ) \nC507_=_C644( C507 C644 ) C507_=_C649( C507 C649 ) C507_=_C657( C507 C657 ) C507_=_C663( C507 C663 ) C507_=_C665( C507 C665 ) C507_=_C671( C507 C671 ) \nC507_=_C681( C507 C681 ) C507_=_C749( C507 C749 ) C507_=_C750( C507 C750 ) C507_=_C751( C507 C751 ) C507_=_C754( C507 C754 ) C507_=_C755( C507 C755 ) \nC507_=_C760( C507 C760 ) C507_=_C768( C507 C768 ) C507_=_C772( C507 C772 ) C507_=_C777( C507 C777 ) C507_=_C783( C507 C783 ) C507_=_C794( C507 C794 ) \nC507_=_C810( C507 C810 ) C507_=_C815( C507 C815 ) C507_=_C818( C507 C818 ) C507_=_C825( C507 C825 ) C507_=_C830( C507 C830 ) C507_=_C831( C507 C831 ) \nC507_=_C832( C507 C832 ) C507_=_C833( C507 C833 ) C507_=_C835( C507 C835 ) C507_=_C840( C507 C840 ) C507_=_C861( C507 C861 ) C507_=_C862( C507 C862 ) \nC507_=_C868( C507 C868 ) C507_=_C877( C507 C877 ) C507_=_C880( C507 C880 ) C507_=_C885( C507 C885 ) C507_=_C888( C507 C888 ) C507_=_C889( C507 C889 ) \nC507_=_C890( C507 C890 ) C507_=_C892( C507 C892 ) C507_=_C894( C507 C894 ) C508_=_C509( C508 C509 ) C508_=_C524( C508 C524 ) C508_=_C534( C508 C534 ) \nC508_=_C537( C508 C537 ) C508_=_C538( C508 C538 ) C508_=_C545( C508 C545 ) C508_=_C575( C508 C575 ) C508_=_C576( C508 C576 ) C508_=_C579( C508 C579 ) \nC508_=_C594( C508 C594 ) C508_=_C595( C508 C595 ) C508_=_C600( C508 C600 ) C508_=_C633( C508 C633 ) C508_=_C643( C508 C643 ) C508_=_C657( C508 C657 ) \nC508_=_C658( C508 C658 ) C508_=_C662( C508 C662 ) C508_=_C665( C508 C665 ) C508_=_C668( C508 C668 ) C508_=_C675( C508 C675 ) C508_=_C679( C508 C679 ) \nC508_=_C691( C508 C691 ) C508_=_C692( C508 C692 ) C508_=_C705( C508 C705 ) C508_=_C711( C508 C711 ) C508_=_C718( C508 C718 ) C508_=_C740( C508 C740 ) \nC508_=_C750( C508 C750 ) C508_=_C763( C508 C763 ) C508_=_C768( C508 C768 ) C508_=_C773( C508 C773 ) C508_=_C781( C508 C781 ) C508_=_C783( C508 C783 ) \nC508_=_C798( C508 C798 ) C508_=_C800( C508 C800 ) C508_=_C810( C508 C810 ) C508_=_C820( C508 C820 ) C508_=_C825( C508 C825 ) C508_=_C830( C508 C830 ) \nC508_=_C831( C508 C831 ) C508_=_C832( C508 C832 ) C508_=_C833( C508 C833 ) C508_=_C849(</w:t>
      </w:r>
    </w:p>
    <w:p>
      <w:pPr>
        <w:pStyle w:val="PreformattedText"/>
        <w:bidi w:val="0"/>
        <w:spacing w:before="0" w:after="0"/>
        <w:jc w:val="left"/>
        <w:rPr/>
      </w:pPr>
      <w:r>
        <w:rPr/>
        <w:t xml:space="preserve"> </w:t>
      </w:r>
      <w:r>
        <w:rPr/>
        <w:t>C508 C849 ) C508_=_C857( C508 C857 ) C508_=_C860( C508 C860 ) \nC508_=_C861( C508 C861 ) C508_=_C862( C508 C862 ) C508_=_C867( C508 C867 ) C508_=_C868( C508 C868 ) C508_=_C880( C508 C880 ) C508_=_C881( C508 C881 ) \nC508_=_C882( C508 C882 ) C508_=_C883( C508 C883 ) C508_=_C887( C508 C887 ) C508_=_C888( C508 C888 ) C508_=_C889( C508 C889 ) C508_=_C897( C508 C897 ) \nC508_=_C899( C508 C899 ) C509_=_C542( C509 C542 ) C509_=_C555( C509 C555 ) C509_=_C559( C509 C559 ) C509_=_C560( C509 C560 ) C509_=_C568( C509 C568 ) \nC509_=_C598( C509 C598 ) C509_=_C613( C509 C613 ) C509_=_C614( C509 C614 ) C509_=_C616( C509 C616 ) C509_=_C628( C509 C628 ) C509_=_C640( C509 C640 ) \nC509_=_C641( C509 C641 ) C509_=_C643( C509 C643 ) C509_=_C649( C509 C649 ) C509_=_C650( C509 C650 ) C509_=_C657( C509 C657 ) C509_=_C665( C509 C665 ) \nC509_=_C674( C509 C674 ) C509_=_C707( C509 C707 ) C509_=_C717( C509 C717 ) C509_=_C719( C509 C719 ) C509_=_C720( C509 C720 ) C509_=_C727( C509 C727 ) \nC509_=_C733( C509 C733 ) C509_=_C736( C509 C736 ) C509_=_C738( C509 C738 ) C509_=_C739( C509 C739 ) C509_=_C750( C509 C750 ) C509_=_C768( C509 C768 ) \nC509_=_C775( C509 C775 ) C509_=_C780( C509 C780 ) C509_=_C806( C509 C806 ) C509_=_C808( C509 C808 ) C509_=_C816( C509 C816 ) C509_=_C818( C509 C818 ) \nC509_=_C825( C509 C825 ) C509_=_C830( C509 C830 ) C509_=_C831( C509 C831 ) C509_=_C832( C509 C832 ) C509_=_C833( C509 C833 ) C509_=_C841( C509 C841 ) \nC509_=_C850( C509 C850 ) C509_=_C861( C509 C861 ) C509_=_C862( C509 C862 ) C509_=_C864( C509 C864 ) C509_=_C888( C509 C888 ) C509_=_C891( C509 C891 ) \nC509_=_C895( C509 C895 ) C509_=_C899( C509 C899 ) C510_=_C511( C510 C511 ) C510_=_C512( C510 C512 ) C510_=_C513( C510 C513 ) C510_=_C514( C510 C514 ) \nC510_=_C515( C510 C515 ) C510_=_C519( C510 C519 ) C510_=_C546( C510 C546 ) C510_=_C561( C510 C561 ) C510_=_C566( C510 C566 ) C510_=_C567( C510 C567 ) \nC510_=_C648( C510 C648 ) C510_=_C666( C510 C666 ) C510_=_C672( C510 C672 ) C510_=_C678( C510 C678 ) C510_=_C679( C510 C679 ) C510_=_C680( C510 C680 ) \nC510_=_C681( C510 C681 ) C510_=_C683( C510 C683 ) C510_=_C705( C510 C705 ) C510_=_C706( C510 C706 ) C510_=_C712( C510 C712 ) C510_=_C732( C510 C732 ) \nC510_=_C741( C510 C741 ) C510_=_C747( C510 C747 ) C510_=_C751( C510 C751 ) C510_=_C755( C510 C755 ) C510_=_C776( C510 C776 ) C510_=_C777( C510 C777 ) \nC510_=_C778( C510 C778 ) C510_=_C779( C510 C779 ) C510_=_C780( C510 C780 ) C510_=_C781( C510 C781 ) C510_=_C783( C510 C783 ) C510_=_C785( C510 C785 ) \nC510_=_C787( C510 C787 ) C510_=_C822( C510 C822 ) C510_=_C823( C510 C823 ) C510_=_C824( C510 C824 ) C510_=_C826( C510 C826 ) C510_=_C832( C510 C832 ) \nC510_=_C844( C510 C844 ) C510_=_C859( C510 C859 ) C510_=_C866( C510 C866 ) C510_=_C869( C510 C869 ) C510_=_C870( C510 C870 ) C510_=_C873( C510 C873 ) \nC510_=_C878( C510 C878 ) C510_=_C879( C510 C879 ) C510_=_C883( C510 C883 ) C510_=_C886( C510 C886 ) C510_=_C887( C510 C887 ) C510_=_C888( C510 C888 ) \nC510_=_C897( C510 C897 ) C510_=_C898( C510 C898 ) C511_=_C512( C511 C512 ) C511_=_C513( C511 C513 ) C511_=_C514( C511 C514 ) C511_=_C515( C511 C515 ) \nC511_=_C517( C511 C517 ) C511_=_C518( C511 C518 ) C511_=_C536( C511 C536 ) C511_=_C554( C511 C554 ) C511_=_C582( C511 C582 ) C511_=_C592( C511 C592 ) \nC511_=_C606( C511 C606 ) C511_=_C610( C511 C610 ) C511_=_C620( C511 C620 ) C511_=_C631( C511 C631 ) C511_=_C635( C511 C635 ) C511_=_C666( C511 C666 ) \nC511_=_C673( C511 C673 ) C511_=_C676( C511 C676 ) C511_=_C680( C511 C680 ) C511_=_C687( C511 C687 ) C511_=_C688( C511 C688 ) C511_=_C690( C511 C690 ) \nC511_=_C698( C511 C698 ) C511_=_C702( C511 C702 ) C511_=_C723( C511 C723 ) C511_=_C735( C511 C735 ) C511_=_C741( C511 C741 ) C511_=_C742( C511 C742 ) \nC511_=_C745( C511 C745 ) C511_=_C756( C511 C756 ) C511_=_C757( C511 C757 ) C511_=_C763( C511 C763 ) C511_=_C765( C511 C765 ) C511_=_C778( C511 C778 ) \nC511_=_C779( C511 C779 ) C511_=_C785( C511 C785 ) C511_=_C793( C511 C793 ) C511_=_C799( C511 C799 ) C511_=_C800( C511 C800 ) C511_=_C824( C511 C824 ) \nC511_=_C830( C511 C830 ) C511_=_C831( C511 C831 ) C511_=_C840( C511 C840 ) C511_=_C845( C511 C845 ) C511_=_C855( C511 C855 ) C511_=_C869( C511 C869 ) \nC511_=_C870( C511 C870 ) C511_=_C872( C511 C872 ) C511_=_C878( C511 C878 ) C511_=_C884( C511 C884 ) C511_=_C889( C511 C889 ) C511_=_C891( C511 C891 ) \nC511_=_C897( C511 C897 ) C511_=_C899( C511 C899 ) C512_=_C513( C512 C513 ) C512_=_C514( C512 C514 ) C512_=_C515( C512 C515 ) C512_=_C534( C512 C534 ) \nC512_=_C553( C512 C553 ) C512_=_C557( C512 C557 ) C512_=_C563( C512 C563 ) C512_=_C625( C512 C625 ) C512_=_C636( C512 C636 ) C512_=_C640( C512 C640 ) \nC512_=_C646( C512 C646 ) C512_=_C652( C512 C652 ) C512_=_C666( C512 C666 ) C512_=_C678( C512 C678 ) C512_=_C682( C512 C682 ) C512_=_C697( C512 C697 ) \nC512_=_C699( C512 C699 ) C512_=_C700( C512 C700 ) C512_=_C703( C512 C703 ) C512_=_C707( C512 C707 ) C512_=_C740( C512 C740 ) C512_=_C741( C512 C741 ) \nC512_=_C750( C512 C750 ) C512_=_C751( C512 C751 ) C512_=_C752( C512 C752 ) C512_=_C763( C512 C763 ) C512_=_C767( C512 C767 ) C512_=_C772( C512 C772 ) \nC512_=_C783( C512 C783 ) C512_=_C784( C512 C784 ) C512_=_C786( C512 C786 ) C512_=_C789( C512 C789 ) C512_=_C790( C512 C790 ) C512_=_C798( C512 C798 ) \nC512_=_C808( C512 C808 ) C512_=_C817( C512 C817 ) C512_=_C838( C512 C838 ) C512_=_C841( C512 C841 ) C512_=_C845( C512 C845 ) C512_=_C849( C512 C849 ) \nC512_=_C861( C512 C861 ) C512_=_C863( C512 C863 ) C512_=_C869( C512 C869 ) C512_=_C870( C512 C870 ) C512_=_C878( C512 C878 ) C512_=_C884( C512 C884 ) \nC512_=_C897( C512 C897 ) C513_=_C514( C513 C514 ) C513_=_C515( C513 C515 ) C513_=_C516( C513 C516 ) C513_=_C517( C513 C517 ) C513_=_C543( C513 C543 ) \nC513_=_C549( C513 C549 ) C513_=_C550( C513 C550 ) C513_=_C558( C513 C558 ) C513_=_C559( C513 C559 ) C513_=_C560( C513 C560 ) C513_=_C561( C513 C561 ) \nC513_=_C571( C513 C571 ) C513_=_C594( C513 C594 ) C513_=_C620( C513 C620 ) C513_=_C633( C513 C633 ) C513_=_C637( C513 C637 ) C513_=_C641( C513 C641 ) \nC513_=_C644( C513 C644 ) C513_=_C645( C513 C645 ) C513_=_C666( C513 C666 ) C513_=_C669( C513 C669 ) C513_=_C683( C513 C683 ) C513_=_C701( C513 C701 ) \nC513_=_C704( C513 C704 ) C513_=_C708( C513 C708 ) C513_=_C709( C513 C709 ) C513_=_C712( C513 C712 ) C513_=_C716( C513 C716 ) C513_=_C721( C513 C721 ) \nC513_=_C741( C513 C741 ) C513_=_C742( C513 C742 ) C513_=_C772( C513 C772 ) C513_=_C775( C513 C775 ) C513_=_C776( C513 C776 ) C513_=_C799( C513 C799 ) \nC513_=_C804( C513 C804 ) C513_=_C809( C513 C809 ) C513_=_C812( C513 C812 ) C513_=_C847( C513 C847 ) C513_=_C849( C513 C849 ) C513_=_C850( C513 C850 ) \nC513_=_C869( C513 C869 ) C513_=_C870( C513 C870 ) C513_=_C871( C513 C871 ) C513_=_C882( C513 C882 ) C513_=_C885( C513 C885 ) C513_=_C890( C513 C890 ) \nC513_=_C892( C513 C892 ) C513_=_C893( C513 C893 ) C513_=_C895( C513 C895 ) C513_=_C897( C513 C897 ) C513_=_C898( C513 C898 ) C514_=_C515( C514 C515 ) \nC514_=_C525( C514 C525 ) C514_=_C531( C514 C531 ) C514_=_C533( C514 C533 ) C514_=_C554( C514 C554 ) C514_=_C557( C514 C557 ) C514_=_C563( C514 C563 ) \nC514_=_C596( C514 C596 ) C514_=_C599( C514 C599 ) C514_=_C612( C514 C612 ) C514_=_C613( C514 C613 ) C514_=_C634( C514 C634 ) C514_=_C643( C514 C643 ) \nC514_=_C655( C514 C655 ) C514_=_C657( C514 C657 ) C514_=_C665( C514 C665 ) C514_=_C666( C514 C666 ) C514_=_C675( C514 C675 ) C514_=_C692( C514 C692 ) \nC514_=_C694( C514 C694 ) C514_=_C703( C514 C703 ) C514_=_C713( C514 C713 ) C514_=_C718( C514 C718 ) C514_=_C721( C514 C721 ) C514_=_C730( C514 C730 ) \nC514_=_C741( C514 C741 ) C514_=_C742( C514 C742 ) C514_=_C747( C514 C747 ) C514_=_C773( C514 C773 ) C514_=_C794( C514 C794 ) C514_=_C797( C514 C797 ) \nC514_=_C807( C514 C807 ) C514_=_C813( C514 C813 ) C514_=_C822( C514 C822 ) C514_=_C840( C514 C840 ) C514_=_C853( C514 C853 ) C514_=_C858( C514 C858 ) \nC514_=_C869( C514 C869 ) C514_=_C870( C514 C870 ) C514_=_C876( C514 C876 ) C514_=_C882( C514 C882 ) C514_=_C888( C514 C888 ) C514_=_C897( C514 C897 ) \nC515_=_C528( C515 C528 ) C515_=_C537( C515 C537 ) C515_=_C542( C515 C542 ) C515_=_C574( C515 C574 ) C515_=_C610( C515 C610 ) C515_=_C621( C515 C621 ) \nC515_=_C632( C515 C632 ) C515_=_C646( C515 C646 ) C515_=_C648( C515 C648 ) C515_=_C652( C515 C652 ) C515_=_C654( C515 C654 ) C515_=_C655( C515 C655 ) \nC515_=_C660( C515 C660 ) C515_=_C666( C515 C666 ) C515_=_C672( C515 C672 ) C515_=_C675( C515 C675 ) C515_=_C677( C515 C677 ) C515_=_C690( C515 C690 ) \nC515_=_C707( C515 C707 ) C515_=_C719( C515 C719 ) C515_=_C720( C515 C720 ) C515_=_C727( C515 C727 ) C515_=_C731( C515 C731 ) C515_=_C736( C515 C736 ) \nC515_=_C740( C515 C740 ) C515_=_C741( C515 C741 ) C515_=_C753( C515 C753 ) C515_=_C772( C515 C772 ) C515_=_C774( C515 C774 ) C515_=_C778( C515 C778 ) \nC515_=_C808( C515 C808 ) C515_=_C825( C515 C825 ) C515_=_C826( C515 C826 ) C515_=_C840( C515 C840 ) C515_=_C848( C515 C848 ) C515_=_C859( C515 C859 ) \nC515_=_C864( C515 C864 ) C515_=_C868( C515 C868 ) C515_=_C869( C515 C869 ) C515_=_C870( C515 C870 ) C515_=_C877( C515 C877 ) C515_=_C882( C515 C882 ) \nC515_=_C890( C515 C890 ) C515_=_C891( C515 C891 ) C515_=_C894( C515 C894 ) C515_=_C897( C515 C897 ) C516_=_C519( C516 C519 ) C516_=_C523( C516 C523 ) \nC516_=_C545( C516 C545 ) C516_=_C569( C516 C569 ) C516_=_C588( C516 C588 ) C516_=_C591( C516 C591 ) C516_=_C592( C516 C592 ) C516_=_C593( C516 C593 ) \nC516_=_C594( C516 C594 ) C516_=_C633( C516 C633 ) C516_=_C635( C516 C635 ) C516_=_C637( C516 C637 ) C516_=_C639( C516 C639 ) C516_=_C642( C516 C642 ) \nC516_=_C654( C516 C654 ) C516_=_C662( C516 C662 ) C516_=_C665( C516 C665 ) C516_=_C668( C516 C668 ) C516_=_C669( C516 C669 ) C516_=_C670( C516 C670 ) \nC516_=_C673( C516 C673 ) C516_=_C674( C516 C674 ) C516_=_C675( C516 C675 ) C516_=_C676( C516 C676 ) C516_=_C693( C516 C693 ) C516_=_C698( C516 C698 ) \nC516_=_C703( C516 C703 ) C516_=_C704( C516 C704 ) C516_=_C709( C516 C709 ) C516_=_C716( C516 C716 ) C516_=_C721(</w:t>
      </w:r>
    </w:p>
    <w:p>
      <w:pPr>
        <w:pStyle w:val="PreformattedText"/>
        <w:bidi w:val="0"/>
        <w:spacing w:before="0" w:after="0"/>
        <w:jc w:val="left"/>
        <w:rPr/>
      </w:pPr>
      <w:r>
        <w:rPr/>
        <w:t xml:space="preserve"> </w:t>
      </w:r>
      <w:r>
        <w:rPr/>
        <w:t>C516 C721 ) C516_=_C738( C516 C738 ) \nC516_=_C745( C516 C745 ) C516_=_C750( C516 C750 ) C516_=_C757( C516 C757 ) C516_=_C769( C516 C769 ) C516_=_C770( C516 C770 ) C516_=_C771( C516 C771 ) \nC516_=_C772( C516 C772 ) C516_=_C775( C516 C775 ) C516_=_C777( C516 C777 ) C516_=_C780( C516 C780 ) C516_=_C781( C516 C781 ) C516_=_C789( C516 C789 ) \nC516_=_C791( C516 C791 ) C516_=_C795( C516 C795 ) C516_=_C797( C516 C797 ) C516_=_C804( C516 C804 ) C516_=_C809( C516 C809 ) C516_=_C811( C516 C811 ) \nC516_=_C812( C516 C812 ) C516_=_C821( C516 C821 ) C516_=_C824( C516 C824 ) C516_=_C833( C516 C833 ) C516_=_C834( C516 C834 ) C516_=_C847( C516 C847 ) \nC516_=_C849( C516 C849 ) C516_=_C850( C516 C850 ) C516_=_C867( C516 C867 ) C516_=_C871( C516 C871 ) C516_=_C885( C516 C885 ) C516_=_C888( C516 C888 ) \nC516_=_C892( C516 C892 ) C516_=_C893( C516 C893 ) C517_=_C518( C517 C518 ) C517_=_C519( C517 C519 ) C517_=_C520( C517 C520 ) C517_=_C534( C517 C534 ) \nC517_=_C535( C517 C535 ) C517_=_C540( C517 C540 ) C517_=_C543( C517 C543 ) C517_=_C549( C517 C549 ) C517_=_C550( C517 C550 ) C517_=_C558( C517 C558 ) \nC517_=_C559( C517 C559 ) C517_=_C560( C517 C560 ) C517_=_C561( C517 C561 ) C517_=_C563( C517 C563 ) C517_=_C582( C517 C582 ) C517_=_C621( C517 C621 ) \nC517_=_C630( C517 C630 ) C517_=_C636( C517 C636 ) C517_=_C637( C517 C637 ) C517_=_C639( C517 C639 ) C517_=_C641( C517 C641 ) C517_=_C644( C517 C644 ) \nC517_=_C649( C517 C649 ) C517_=_C666( C517 C666 ) C517_=_C671( C517 C671 ) C517_=_C680( C517 C680 ) C517_=_C688( C517 C688 ) C517_=_C702( C517 C702 ) \nC517_=_C728( C517 C728 ) C517_=_C733( C517 C733 ) C517_=_C734( C517 C734 ) C517_=_C735( C517 C735 ) C517_=_C741( C517 C741 ) C517_=_C742( C517 C742 ) \nC517_=_C772( C517 C772 ) C517_=_C774( C517 C774 ) C517_=_C775( C517 C775 ) C517_=_C779( C517 C779 ) C517_=_C782( C517 C782 ) C517_=_C793( C517 C793 ) \nC517_=_C795( C517 C795 ) C517_=_C800( C517 C800 ) C517_=_C804( C517 C804 ) C517_=_C815( C517 C815 ) C517_=_C824( C517 C824 ) C517_=_C839( C517 C839 ) \nC517_=_C840( C517 C840 ) C517_=_C842( C517 C842 ) C517_=_C843( C517 C843 ) C517_=_C845( C517 C845 ) C517_=_C853( C517 C853 ) C517_=_C860( C517 C860 ) \nC517_=_C868( C517 C868 ) C517_=_C872( C517 C872 ) C517_=_C880( C517 C880 ) C517_=_C882( C517 C882 ) C517_=_C884( C517 C884 ) C517_=_C890( C517 C890 ) \nC517_=_C892( C517 C892 ) C517_=_C895( C517 C895 ) C517_=_C897( C517 C897 ) C517_=_C899( C517 C899 ) C518_=_C519( C518 C519 ) C518_=_C520( C518 C520 ) \nC518_=_C529( C518 C529 ) C518_=_C531( C518 C531 ) C518_=_C534( C518 C534 ) C518_=_C535( C518 C535 ) C518_=_C539( C518 C539 ) C518_=_C552( C518 C552 ) \nC518_=_C561( C518 C561 ) C518_=_C567( C518 C567 ) C518_=_C581( C518 C581 ) C518_=_C582( C518 C582 ) C518_=_C603( C518 C603 ) C518_=_C630( C518 C630 ) \nC518_=_C636( C518 C636 ) C518_=_C642( C518 C642 ) C518_=_C647( C518 C647 ) C518_=_C649( C518 C649 ) C518_=_C659( C518 C659 ) C518_=_C671( C518 C671 ) \nC518_=_C680( C518 C680 ) C518_=_C688( C518 C688 ) C518_=_C693( C518 C693 ) C518_=_C702( C518 C702 ) C518_=_C735( C518 C735 ) C518_=_C741( C518 C741 ) \nC518_=_C743( C518 C743 ) C518_=_C746( C518 C746 ) C518_=_C772( C518 C772 ) C518_=_C774( C518 C774 ) C518_=_C781( C518 C781 ) C518_=_C793( C518 C793 ) \nC518_=_C800( C518 C800 ) C518_=_C822( C518 C822 ) C518_=_C824( C518 C824 ) C518_=_C832( C518 C832 ) C518_=_C839( C518 C839 ) C518_=_C840( C518 C840 ) \nC518_=_C841( C518 C841 ) C518_=_C842( C518 C842 ) C518_=_C845( C518 C845 ) C518_=_C849( C518 C849 ) C518_=_C851( C518 C851 ) C518_=_C852( C518 C852 ) \nC518_=_C855( C518 C855 ) C518_=_C860( C518 C860 ) C518_=_C868( C518 C868 ) C518_=_C872( C518 C872 ) C518_=_C877( C518 C877 ) C518_=_C880( C518 C880 ) \nC518_=_C884( C518 C884 ) C518_=_C885( C518 C885 ) C518_=_C886( C518 C886 ) C518_=_C890( C518 C890 ) C518_=_C899( C518 C899 ) C519_=_C520( C519 C520 ) \nC519_=_C546( C519 C546 ) C519_=_C566( C519 C566 ) C519_=_C569( C519 C569 ) C519_=_C591( C519 C591 ) C519_=_C592( C519 C592 ) C519_=_C593( C519 C593 ) \nC519_=_C594( C519 C594 ) C519_=_C603( C519 C603 ) C519_=_C604( C519 C604 ) C519_=_C648( C519 C648 ) C519_=_C649( C519 C649 ) C519_=_C671( C519 C671 ) \nC519_=_C672( C519 C672 ) C519_=_C678( C519 C678 ) C519_=_C693( C519 C693 ) C519_=_C698( C519 C698 ) C519_=_C699( C519 C699 ) C519_=_C716( C519 C716 ) \nC519_=_C724( C519 C724 ) C519_=_C725( C519 C725 ) C519_=_C732( C519 C732 ) C519_=_C741( C519 C741 ) C519_=_C747( C519 C747 ) C519_=_C757( C519 C757 ) \nC519_=_C762( C519 C762 ) C519_=_C772( C519 C772 ) C519_=_C777( C519 C777 ) C519_=_C779( C519 C779 ) C519_=_C783( C519 C783 ) C519_=_C785( C519 C785 ) \nC519_=_C787( C519 C787 ) C519_=_C791( C519 C791 ) C519_=_C800( C519 C800 ) C519_=_C809( C519 C809 ) C519_=_C813( C519 C813 ) C519_=_C823( C519 C823 ) \nC519_=_C824( C519 C824 ) C519_=_C828( C519 C828 ) C519_=_C832( C519 C832 ) C519_=_C833( C519 C833 ) C519_=_C836( C519 C836 ) C519_=_C837( C519 C837 ) \nC519_=_C844( C519 C844 ) C519_=_C845( C519 C845 ) C519_=_C851( C519 C851 ) C519_=_C856( C519 C856 ) C519_=_C860( C519 C860 ) C519_=_C863( C519 C863 ) \nC519_=_C866( C519 C866 ) C519_=_C868( C519 C868 ) C519_=_C879( C519 C879 ) C519_=_C881( C519 C881 ) C519_=_C883( C519 C883 ) C519_=_C888( C519 C888 ) \nC519_=_C895( C519 C895 ) C519_=_C898( C519 C898 ) C520_=_C526( C520 C526 ) C520_=_C527( C520 C527 ) C520_=_C542( C520 C542 ) C520_=_C603( C520 C603 ) \nC520_=_C620( C520 C620 ) C520_=_C624( C520 C624 ) C520_=_C630( C520 C630 ) C520_=_C643( C520 C643 ) C520_=_C649( C520 C649 ) C520_=_C663( C520 C663 ) \nC520_=_C671( C520 C671 ) C520_=_C674( C520 C674 ) C520_=_C680( C520 C680 ) C520_=_C688( C520 C688 ) C520_=_C712( C520 C712 ) C520_=_C720( C520 C720 ) \nC520_=_C742( C520 C742 ) C520_=_C746( C520 C746 ) C520_=_C749( C520 C749 ) C520_=_C752( C520 C752 ) C520_=_C761( C520 C761 ) C520_=_C772( C520 C772 ) \nC520_=_C774( C520 C774 ) C520_=_C779( C520 C779 ) C520_=_C781( C520 C781 ) C520_=_C791( C520 C791 ) C520_=_C794( C520 C794 ) C520_=_C795( C520 C795 ) \nC520_=_C805( C520 C805 ) C520_=_C821( C520 C821 ) C520_=_C830( C520 C830 ) C520_=_C835( C520 C835 ) C520_=_C840( C520 C840 ) C520_=_C851( C520 C851 ) \nC520_=_C854( C520 C854 ) C520_=_C857( C520 C857 ) C520_=_C866( C520 C866 ) C520_=_C868( C520 C868 ) C520_=_C869( C520 C869 ) C520_=_C876( C520 C876 ) \nC520_=_C882( C520 C882 ) C520_=_C886( C520 C886 ) C520_=_C895( C520 C895 ) C520_=_C897( C520 C897 ) C521_=_C546( C521 C546 ) C521_=_C566( C521 C566 ) \nC521_=_C567( C521 C567 ) C521_=_C577( C521 C577 ) C521_=_C578( C521 C578 ) C521_=_C579( C521 C579 ) C521_=_C597( C521 C597 ) C521_=_C607( C521 C607 ) \nC521_=_C631( C521 C631 ) C521_=_C645( C521 C645 ) C521_=_C655( C521 C655 ) C521_=_C665( C521 C665 ) C521_=_C670( C521 C670 ) C521_=_C672( C521 C672 ) \nC521_=_C673( C521 C673 ) C521_=_C694( C521 C694 ) C521_=_C708( C521 C708 ) C521_=_C709( C521 C709 ) C521_=_C718( C521 C718 ) C521_=_C728( C521 C728 ) \nC521_=_C730( C521 C730 ) C521_=_C734( C521 C734 ) C521_=_C739( C521 C739 ) C521_=_C753( C521 C753 ) C521_=_C755( C521 C755 ) C521_=_C756( C521 C756 ) \nC521_=_C759( C521 C759 ) C521_=_C762( C521 C762 ) C521_=_C766( C521 C766 ) C521_=_C773( C521 C773 ) C521_=_C775( C521 C775 ) C521_=_C784( C521 C784 ) \nC521_=_C793( C521 C793 ) C521_=_C796( C521 C796 ) C521_=_C802( C521 C802 ) C521_=_C803( C521 C803 ) C521_=_C805( C521 C805 ) C521_=_C813( C521 C813 ) \nC521_=_C827( C521 C827 ) C521_=_C835( C521 C835 ) C521_=_C836( C521 C836 ) C521_=_C837( C521 C837 ) C521_=_C840( C521 C840 ) C521_=_C841( C521 C841 ) \nC521_=_C848( C521 C848 ) C521_=_C850( C521 C850 ) C521_=_C853( C521 C853 ) C521_=_C855( C521 C855 ) C521_=_C857( C521 C857 ) C521_=_C861( C521 C861 ) \nC521_=_C863( C521 C863 ) C521_=_C866( C521 C866 ) C521_=_C872( C521 C872 ) C521_=_C873( C521 C873 ) C521_=_C892( C521 C892 ) C521_=_C896( C521 C896 ) \nC523_=_C542( C523 C542 ) C523_=_C552( C523 C552 ) C523_=_C565( C523 C565 ) C523_=_C574( C523 C574 ) C523_=_C577( C523 C577 ) C523_=_C588( C523 C588 ) \nC523_=_C591( C523 C591 ) C523_=_C614( C523 C614 ) C523_=_C618( C523 C618 ) C523_=_C623( C523 C623 ) C523_=_C624( C523 C624 ) C523_=_C644( C523 C644 ) \nC523_=_C652( C523 C652 ) C523_=_C656( C523 C656 ) C523_=_C663( C523 C663 ) C523_=_C674( C523 C674 ) C523_=_C675( C523 C675 ) C523_=_C676( C523 C676 ) \nC523_=_C677( C523 C677 ) C523_=_C692( C523 C692 ) C523_=_C693( C523 C693 ) C523_=_C697( C523 C697 ) C523_=_C704( C523 C704 ) C523_=_C706( C523 C706 ) \nC523_=_C714( C523 C714 ) C523_=_C717( C523 C717 ) C523_=_C724( C523 C724 ) C523_=_C726( C523 C726 ) C523_=_C734( C523 C734 ) C523_=_C738( C523 C738 ) \nC523_=_C739( C523 C739 ) C523_=_C750( C523 C750 ) C523_=_C761( C523 C761 ) C523_=_C762( C523 C762 ) C523_=_C765( C523 C765 ) C523_=_C769( C523 C769 ) \nC523_=_C770( C523 C770 ) C523_=_C771( C523 C771 ) C523_=_C774( C523 C774 ) C523_=_C780( C523 C780 ) C523_=_C781( C523 C781 ) C523_=_C782( C523 C782 ) \nC523_=_C789( C523 C789 ) C523_=_C793( C523 C793 ) C523_=_C795( C523 C795 ) C523_=_C797( C523 C797 ) C523_=_C810( C523 C810 ) C523_=_C811( C523 C811 ) \nC523_=_C812( C523 C812 ) C523_=_C821( C523 C821 ) C523_=_C830( C523 C830 ) C523_=_C834( C523 C834 ) C523_=_C837( C523 C837 ) C523_=_C842( C523 C842 ) \nC523_=_C849( C523 C849 ) C523_=_C854( C523 C854 ) C523_=_C867( C523 C867 ) C523_=_C875( C523 C875 ) C523_=_C882( C523 C882 ) C523_=_C887( C523 C887 ) \nC524_=_C525( C524 C525 ) C524_=_C526( C524 C526 ) C524_=_C527( C524 C527 ) C524_=_C528( C524 C528 ) C524_=_C534( C524 C534 ) C524_=_C558( C524 C558 ) \nC524_=_C559( C524 C559 ) C524_=_C565( C524 C565 ) C524_=_C575( C524 C575 ) C524_=_C576( C524 C576 ) C524_=_C577( C524 C577 ) C524_=_C618( C524 C618 ) \nC524_=_C619( C524 C619 ) C524_=_C632( C524 C632 ) C524_=_C636( C524 C636 ) C524_=_C678( C524 C678 ) C524_=_C679( C524 C679 ) C524_=_C684( C524 C684 ) \nC524_=_C685( C524 C685 ) C524_=_C688( C524 C688 ) C524_=_C691( C524 C691 ) C524_=_C709( C524 C709 ) C524_=_C718( C524 C718 ) C524_=_C740(</w:t>
      </w:r>
    </w:p>
    <w:p>
      <w:pPr>
        <w:pStyle w:val="PreformattedText"/>
        <w:bidi w:val="0"/>
        <w:spacing w:before="0" w:after="0"/>
        <w:jc w:val="left"/>
        <w:rPr/>
      </w:pPr>
      <w:r>
        <w:rPr/>
        <w:t xml:space="preserve"> </w:t>
      </w:r>
      <w:r>
        <w:rPr/>
        <w:t>C524 C740 ) \nC524_=_C742( C524 C742 ) C524_=_C752( C524 C752 ) C524_=_C755( C524 C755 ) C524_=_C760( C524 C760 ) C524_=_C769( C524 C769 ) C524_=_C772( C524 C772 ) \nC524_=_C775( C524 C775 ) C524_=_C779( C524 C779 ) C524_=_C786( C524 C786 ) C524_=_C796( C524 C796 ) C524_=_C800( C524 C800 ) C524_=_C802( C524 C802 ) \nC524_=_C811( C524 C811 ) C524_=_C815( C524 C815 ) C524_=_C821( C524 C821 ) C524_=_C838( C524 C838 ) C524_=_C839( C524 C839 ) C524_=_C849( C524 C849 ) \nC524_=_C857( C524 C857 ) C524_=_C862( C524 C862 ) C524_=_C869( C524 C869 ) C524_=_C873( C524 C873 ) C524_=_C876( C524 C876 ) C524_=_C877( C524 C877 ) \nC524_=_C878( C524 C878 ) C524_=_C882( C524 C882 ) C524_=_C885( C524 C885 ) C524_=_C888( C524 C888 ) C524_=_C889( C524 C889 ) C524_=_C890( C524 C890 ) \nC524_=_C897( C524 C897 ) C524_=_C898( C524 C898 ) C525_=_C526( C525 C526 ) C525_=_C527( C525 C527 ) C525_=_C528( C525 C528 ) C525_=_C535( C525 C535 ) \nC525_=_C536( C525 C536 ) C525_=_C549( C525 C549 ) C525_=_C558( C525 C558 ) C525_=_C591( C525 C591 ) C525_=_C596( C525 C596 ) C525_=_C597( C525 C597 ) \nC525_=_C599( C525 C599 ) C525_=_C609( C525 C609 ) C525_=_C629( C525 C629 ) C525_=_C634( C525 C634 ) C525_=_C643( C525 C643 ) C525_=_C652( C525 C652 ) \nC525_=_C654( C525 C654 ) C525_=_C659( C525 C659 ) C525_=_C668( C525 C668 ) C525_=_C670( C525 C670 ) C525_=_C675( C525 C675 ) C525_=_C678( C525 C678 ) \nC525_=_C694( C525 C694 ) C525_=_C697( C525 C697 ) C525_=_C701( C525 C701 ) C525_=_C714( C525 C714 ) C525_=_C718( C525 C718 ) C525_=_C719( C525 C719 ) \nC525_=_C720( C525 C720 ) C525_=_C721( C525 C721 ) C525_=_C725( C525 C725 ) C525_=_C728( C525 C728 ) C525_=_C731( C525 C731 ) C525_=_C738( C525 C738 ) \nC525_=_C742( C525 C742 ) C525_=_C747( C525 C747 ) C525_=_C769( C525 C769 ) C525_=_C772( C525 C772 ) C525_=_C773( C525 C773 ) C525_=_C775( C525 C775 ) \nC525_=_C780( C525 C780 ) C525_=_C781( C525 C781 ) C525_=_C797( C525 C797 ) C525_=_C813( C525 C813 ) C525_=_C817( C525 C817 ) C525_=_C818( C525 C818 ) \nC525_=_C821( C525 C821 ) C525_=_C823( C525 C823 ) C525_=_C824( C525 C824 ) C525_=_C830( C525 C830 ) C525_=_C832( C525 C832 ) C525_=_C833( C525 C833 ) \nC525_=_C836( C525 C836 ) C525_=_C838( C525 C838 ) C525_=_C840( C525 C840 ) C525_=_C843( C525 C843 ) C525_=_C848( C525 C848 ) C525_=_C853( C525 C853 ) \nC525_=_C858( C525 C858 ) C525_=_C867( C525 C867 ) C525_=_C869( C525 C869 ) C525_=_C871( C525 C871 ) C525_=_C875( C525 C875 ) C525_=_C876( C525 C876 ) \nC525_=_C877( C525 C877 ) C525_=_C890( C525 C890 ) C525_=_C893( C525 C893 ) C525_=_C898( C525 C898 ) C526_=_C527( C526 C527 ) C526_=_C528( C526 C528 ) \nC526_=_C567( C526 C567 ) C526_=_C598( C526 C598 ) C526_=_C599( C526 C599 ) C526_=_C600( C526 C600 ) C526_=_C602( C526 C602 ) C526_=_C629( C526 C629 ) \nC526_=_C634( C526 C634 ) C526_=_C643( C526 C643 ) C526_=_C659( C526 C659 ) C526_=_C668( C526 C668 ) C526_=_C670( C526 C670 ) C526_=_C674( C526 C674 ) \nC526_=_C678( C526 C678 ) C526_=_C688( C526 C688 ) C526_=_C699( C526 C699 ) C526_=_C704( C526 C704 ) C526_=_C721( C526 C721 ) C526_=_C735( C526 C735 ) \nC526_=_C740( C526 C740 ) C526_=_C746( C526 C746 ) C526_=_C752( C526 C752 ) C526_=_C756( C526 C756 ) C526_=_C769( C526 C769 ) C526_=_C772( C526 C772 ) \nC526_=_C775( C526 C775 ) C526_=_C778( C526 C778 ) C526_=_C779( C526 C779 ) C526_=_C785( C526 C785 ) C526_=_C787( C526 C787 ) C526_=_C791( C526 C791 ) \nC526_=_C796( C526 C796 ) C526_=_C805( C526 C805 ) C526_=_C807( C526 C807 ) C526_=_C818( C526 C818 ) C526_=_C832( C526 C832 ) C526_=_C834( C526 C834 ) \nC526_=_C835( C526 C835 ) C526_=_C838( C526 C838 ) C526_=_C842( C526 C842 ) C526_=_C843( C526 C843 ) C526_=_C854( C526 C854 ) C526_=_C857( C526 C857 ) \nC526_=_C858( C526 C858 ) C526_=_C867( C526 C867 ) C526_=_C869( C526 C869 ) C526_=_C871( C526 C871 ) C526_=_C872( C526 C872 ) C526_=_C876( C526 C876 ) \nC526_=_C877( C526 C877 ) C526_=_C889( C526 C889 ) C526_=_C890( C526 C890 ) C526_=_C898( C526 C898 ) C527_=_C528( C527 C528 ) C527_=_C545( C527 C545 ) \nC527_=_C563( C527 C563 ) C527_=_C579( C527 C579 ) C527_=_C609( C527 C609 ) C527_=_C627( C527 C627 ) C527_=_C630( C527 C630 ) C527_=_C632( C527 C632 ) \nC527_=_C637( C527 C637 ) C527_=_C663( C527 C663 ) C527_=_C678( C527 C678 ) C527_=_C680( C527 C680 ) C527_=_C702( C527 C702 ) C527_=_C717( C527 C717 ) \nC527_=_C730( C527 C730 ) C527_=_C741( C527 C741 ) C527_=_C750( C527 C750 ) C527_=_C759( C527 C759 ) C527_=_C761( C527 C761 ) C527_=_C769( C527 C769 ) \nC527_=_C772( C527 C772 ) C527_=_C775( C527 C775 ) C527_=_C782( C527 C782 ) C527_=_C790( C527 C790 ) C527_=_C791( C527 C791 ) C527_=_C795( C527 C795 ) \nC527_=_C799( C527 C799 ) C527_=_C800( C527 C800 ) C527_=_C803( C527 C803 ) C527_=_C816( C527 C816 ) C527_=_C823( C527 C823 ) C527_=_C835( C527 C835 ) \nC527_=_C838( C527 C838 ) C527_=_C844( C527 C844 ) C527_=_C845( C527 C845 ) C527_=_C848( C527 C848 ) C527_=_C855( C527 C855 ) C527_=_C856( C527 C856 ) \nC527_=_C869( C527 C869 ) C527_=_C876( C527 C876 ) C527_=_C877( C527 C877 ) C527_=_C883( C527 C883 ) C527_=_C886( C527 C886 ) C527_=_C890( C527 C890 ) \nC527_=_C891( C527 C891 ) C527_=_C898( C527 C898 ) C528_=_C537( C528 C537 ) C528_=_C538( C528 C538 ) C528_=_C542( C528 C542 ) C528_=_C574( C528 C574 ) \nC528_=_C603( C528 C603 ) C528_=_C609( C528 C609 ) C528_=_C611( C528 C611 ) C528_=_C627( C528 C627 ) C528_=_C632( C528 C632 ) C528_=_C638( C528 C638 ) \nC528_=_C645( C528 C645 ) C528_=_C654( C528 C654 ) C528_=_C660( C528 C660 ) C528_=_C678( C528 C678 ) C528_=_C683( C528 C683 ) C528_=_C707( C528 C707 ) \nC528_=_C720( C528 C720 ) C528_=_C727( C528 C727 ) C528_=_C728( C528 C728 ) C528_=_C736( C528 C736 ) C528_=_C750( C528 C750 ) C528_=_C754( C528 C754 ) \nC528_=_C765( C528 C765 ) C528_=_C769( C528 C769 ) C528_=_C772( C528 C772 ) C528_=_C775( C528 C775 ) C528_=_C803( C528 C803 ) C528_=_C809( C528 C809 ) \nC528_=_C824( C528 C824 ) C528_=_C838( C528 C838 ) C528_=_C844( C528 C844 ) C528_=_C847( C528 C847 ) C528_=_C850( C528 C850 ) C528_=_C854( C528 C854 ) \nC528_=_C856( C528 C856 ) C528_=_C862( C528 C862 ) C528_=_C868( C528 C868 ) C528_=_C869( C528 C869 ) C528_=_C876( C528 C876 ) C528_=_C877( C528 C877 ) \nC528_=_C890( C528 C890 ) C528_=_C894( C528 C894 ) C528_=_C898( C528 C898 ) C529_=_C531( C529 C531 ) C529_=_C535( C529 C535 ) C529_=_C539( C529 C539 ) \nC529_=_C548( C529 C548 ) C529_=_C552( C529 C552 ) C529_=_C553( C529 C553 ) C529_=_C571( C529 C571 ) C529_=_C577( C529 C577 ) C529_=_C581( C529 C581 ) \nC529_=_C582( C529 C582 ) C529_=_C589( C529 C589 ) C529_=_C592( C529 C592 ) C529_=_C614( C529 C614 ) C529_=_C625( C529 C625 ) C529_=_C627( C529 C627 ) \nC529_=_C631( C529 C631 ) C529_=_C635( C529 C635 ) C529_=_C638( C529 C638 ) C529_=_C647( C529 C647 ) C529_=_C657( C529 C657 ) C529_=_C682( C529 C682 ) \nC529_=_C683( C529 C683 ) C529_=_C684( C529 C684 ) C529_=_C685( C529 C685 ) C529_=_C687( C529 C687 ) C529_=_C693( C529 C693 ) C529_=_C700( C529 C700 ) \nC529_=_C708( C529 C708 ) C529_=_C710( C529 C710 ) C529_=_C725( C529 C725 ) C529_=_C729( C529 C729 ) C529_=_C730( C529 C730 ) C529_=_C732( C529 C732 ) \nC529_=_C735( C529 C735 ) C529_=_C741( C529 C741 ) C529_=_C743( C529 C743 ) C529_=_C749( C529 C749 ) C529_=_C753( C529 C753 ) C529_=_C768( C529 C768 ) \nC529_=_C771( C529 C771 ) C529_=_C781( C529 C781 ) C529_=_C782( C529 C782 ) C529_=_C787( C529 C787 ) C529_=_C789( C529 C789 ) C529_=_C796( C529 C796 ) \nC529_=_C798( C529 C798 ) C529_=_C802( C529 C802 ) C529_=_C813( C529 C813 ) C529_=_C815( C529 C815 ) C529_=_C825( C529 C825 ) C529_=_C826( C529 C826 ) \nC529_=_C832( C529 C832 ) C529_=_C836( C529 C836 ) C529_=_C838( C529 C838 ) C529_=_C839( C529 C839 ) C529_=_C844( C529 C844 ) C529_=_C847( C529 C847 ) \nC529_=_C851( C529 C851 ) C529_=_C852( C529 C852 ) C529_=_C855( C529 C855 ) C529_=_C860( C529 C860 ) C529_=_C861( C529 C861 ) C529_=_C879( C529 C879 ) \nC529_=_C881( C529 C881 ) C529_=_C883( C529 C883 ) C529_=_C884( C529 C884 ) C529_=_C885( C529 C885 ) C529_=_C886( C529 C886 ) C529_=_C891( C529 C891 ) \nC531_=_C533( C531 C533 ) C531_=_C538( C531 C538 ) C531_=_C539( C531 C539 ) C531_=_C540( C531 C540 ) C531_=_C542( C531 C542 ) C531_=_C552( C531 C552 ) \nC531_=_C563( C531 C563 ) C531_=_C576( C531 C576 ) C531_=_C580( C531 C580 ) C531_=_C581( C531 C581 ) C531_=_C582( C531 C582 ) C531_=_C590( C531 C590 ) \nC531_=_C593( C531 C593 ) C531_=_C607( C531 C607 ) C531_=_C612( C531 C612 ) C531_=_C613( C531 C613 ) C531_=_C623( C531 C623 ) C531_=_C644( C531 C644 ) \nC531_=_C647( C531 C647 ) C531_=_C657( C531 C657 ) C531_=_C672( C531 C672 ) C531_=_C693( C531 C693 ) C531_=_C694( C531 C694 ) C531_=_C703( C531 C703 ) \nC531_=_C713( C531 C713 ) C531_=_C718( C531 C718 ) C531_=_C729( C531 C729 ) C531_=_C730( C531 C730 ) C531_=_C732( C531 C732 ) C531_=_C736( C531 C736 ) \nC531_=_C743( C531 C743 ) C531_=_C760( C531 C760 ) C531_=_C768( C531 C768 ) C531_=_C780( C531 C780 ) C531_=_C781( C531 C781 ) C531_=_C783( C531 C783 ) \nC531_=_C785( C531 C785 ) C531_=_C786( C531 C786 ) C531_=_C794( C531 C794 ) C531_=_C807( C531 C807 ) C531_=_C817( C531 C817 ) C531_=_C818( C531 C818 ) \nC531_=_C832( C531 C832 ) C531_=_C840( C531 C840 ) C531_=_C841( C531 C841 ) C531_=_C851( C531 C851 ) C531_=_C855( C531 C855 ) C531_=_C870( C531 C870 ) \nC531_=_C880( C531 C880 ) C531_=_C885( C531 C885 ) C531_=_C886( C531 C886 ) C531_=_C892( C531 C892 ) C531_=_C897( C531 C897 ) C533_=_C552( C533 C552 ) \nC533_=_C555( C533 C555 ) C533_=_C563( C533 C563 ) C533_=_C564( C533 C564 ) C533_=_C568( C533 C568 ) C533_=_C581( C533 C581 ) C533_=_C594( C533 C594 ) \nC533_=_C606( C533 C606 ) C533_=_C612( C533 C612 ) C533_=_C613( C533 C613 ) C533_=_C627( C533 C627 ) C533_=_C629( C533 C629 ) C533_=_C633( C533 C633 ) \nC533_=_C636( C533 C636 ) C533_=_C644( C533 C644 ) C533_=_C645( C533 C645 ) C533_=_C647( C533 C647 ) C533_=_C656( C533 C656 ) C533_=_C659( C533 C659 ) \nC533_=_C672( C533 C672 ) C533_=_C680( C533 C680 ) C533_=_C687( C533 C687 ) C533_=_C688( C533 C688 ) C533_=_C689( C533 C689 ) C533_=_C694( C533 C694 ) \nC533_=_C700(</w:t>
      </w:r>
    </w:p>
    <w:p>
      <w:pPr>
        <w:pStyle w:val="PreformattedText"/>
        <w:bidi w:val="0"/>
        <w:spacing w:before="0" w:after="0"/>
        <w:jc w:val="left"/>
        <w:rPr/>
      </w:pPr>
      <w:r>
        <w:rPr/>
        <w:t xml:space="preserve"> </w:t>
      </w:r>
      <w:r>
        <w:rPr/>
        <w:t>C533 C700 ) C533_=_C703( C533 C703 ) C533_=_C713( C533 C713 ) C533_=_C718( C533 C718 ) C533_=_C730( C533 C730 ) C533_=_C733( C533 C733 ) \nC533_=_C773( C533 C773 ) C533_=_C774( C533 C774 ) C533_=_C784( C533 C784 ) C533_=_C791( C533 C791 ) C533_=_C794( C533 C794 ) C533_=_C807( C533 C807 ) \nC533_=_C831( C533 C831 ) C533_=_C833( C533 C833 ) C533_=_C838( C533 C838 ) C533_=_C841( C533 C841 ) C533_=_C842( C533 C842 ) C533_=_C845( C533 C845 ) \nC533_=_C856( C533 C856 ) C533_=_C863( C533 C863 ) C533_=_C864( C533 C864 ) C533_=_C870( C533 C870 ) C533_=_C872( C533 C872 ) C533_=_C876( C533 C876 ) \nC533_=_C877( C533 C877 ) C533_=_C878( C533 C878 ) C533_=_C885( C533 C885 ) C533_=_C888( C533 C888 ) C533_=_C897( C533 C897 ) C533_=_C899( C533 C899 ) \nC534_=_C535( C534 C535 ) C534_=_C557( C534 C557 ) C534_=_C559( C534 C559 ) C534_=_C560( C534 C560 ) C534_=_C565( C534 C565 ) C534_=_C575( C534 C575 ) \nC534_=_C576( C534 C576 ) C534_=_C587( C534 C587 ) C534_=_C589( C534 C589 ) C534_=_C605( C534 C605 ) C534_=_C610( C534 C610 ) C534_=_C618( C534 C618 ) \nC534_=_C619( C534 C619 ) C534_=_C630( C534 C630 ) C534_=_C636( C534 C636 ) C534_=_C678( C534 C678 ) C534_=_C679( C534 C679 ) C534_=_C682( C534 C682 ) \nC534_=_C700( C534 C700 ) C534_=_C718( C534 C718 ) C534_=_C727( C534 C727 ) C534_=_C740( C534 C740 ) C534_=_C750( C534 C750 ) C534_=_C751( C534 C751 ) \nC534_=_C752( C534 C752 ) C534_=_C763( C534 C763 ) C534_=_C774( C534 C774 ) C534_=_C779( C534 C779 ) C534_=_C783( C534 C783 ) C534_=_C784( C534 C784 ) \nC534_=_C789( C534 C789 ) C534_=_C790( C534 C790 ) C534_=_C796( C534 C796 ) C534_=_C799( C534 C799 ) C534_=_C800( C534 C800 ) C534_=_C802( C534 C802 ) \nC534_=_C807( C534 C807 ) C534_=_C811( C534 C811 ) C534_=_C815( C534 C815 ) C534_=_C839( C534 C839 ) C534_=_C841( C534 C841 ) C534_=_C842( C534 C842 ) \nC534_=_C845( C534 C845 ) C534_=_C849( C534 C849 ) C534_=_C857( C534 C857 ) C534_=_C860( C534 C860 ) C534_=_C862( C534 C862 ) C534_=_C863( C534 C863 ) \nC534_=_C880( C534 C880 ) C534_=_C882( C534 C882 ) C534_=_C888( C534 C888 ) C534_=_C889( C534 C889 ) C534_=_C897( C534 C897 ) C535_=_C536( C535 C536 ) \nC535_=_C553( C535 C553 ) C535_=_C558( C535 C558 ) C535_=_C568( C535 C568 ) C535_=_C589( C535 C589 ) C535_=_C591( C535 C591 ) C535_=_C596( C535 C596 ) \nC535_=_C597( C535 C597 ) C535_=_C614( C535 C614 ) C535_=_C621( C535 C621 ) C535_=_C627( C535 C627 ) C535_=_C630( C535 C630 ) C535_=_C631( C535 C631 ) \nC535_=_C636( C535 C636 ) C535_=_C654( C535 C654 ) C535_=_C658( C535 C658 ) C535_=_C671( C535 C671 ) C535_=_C678( C535 C678 ) C535_=_C689( C535 C689 ) \nC535_=_C697( C535 C697 ) C535_=_C708( C535 C708 ) C535_=_C709( C535 C709 ) C535_=_C710( C535 C710 ) C535_=_C711( C535 C711 ) C535_=_C719( C535 C719 ) \nC535_=_C720( C535 C720 ) C535_=_C753( C535 C753 ) C535_=_C759( C535 C759 ) C535_=_C771( C535 C771 ) C535_=_C774( C535 C774 ) C535_=_C781( C535 C781 ) \nC535_=_C789( C535 C789 ) C535_=_C796( C535 C796 ) C535_=_C813( C535 C813 ) C535_=_C815( C535 C815 ) C535_=_C822( C535 C822 ) C535_=_C824( C535 C824 ) \nC535_=_C829( C535 C829 ) C535_=_C833( C535 C833 ) C535_=_C836( C535 C836 ) C535_=_C839( C535 C839 ) C535_=_C842( C535 C842 ) C535_=_C847( C535 C847 ) \nC535_=_C848( C535 C848 ) C535_=_C850( C535 C850 ) C535_=_C852( C535 C852 ) C535_=_C860( C535 C860 ) C535_=_C875( C535 C875 ) C535_=_C880( C535 C880 ) \nC535_=_C882( C535 C882 ) C535_=_C885( C535 C885 ) C535_=_C891( C535 C891 ) C535_=_C893( C535 C893 ) C536_=_C538( C536 C538 ) C536_=_C543( C536 C543 ) \nC536_=_C558( C536 C558 ) C536_=_C588( C536 C588 ) C536_=_C591( C536 C591 ) C536_=_C596( C536 C596 ) C536_=_C597( C536 C597 ) C536_=_C602( C536 C602 ) \nC536_=_C635( C536 C635 ) C536_=_C649( C536 C649 ) C536_=_C673( C536 C673 ) C536_=_C678( C536 C678 ) C536_=_C687( C536 C687 ) C536_=_C688( C536 C688 ) \nC536_=_C690( C536 C690 ) C536_=_C697( C536 C697 ) C536_=_C711( C536 C711 ) C536_=_C717( C536 C717 ) C536_=_C719( C536 C719 ) C536_=_C720( C536 C720 ) \nC536_=_C726( C536 C726 ) C536_=_C732( C536 C732 ) C536_=_C745( C536 C745 ) C536_=_C756( C536 C756 ) C536_=_C765( C536 C765 ) C536_=_C776( C536 C776 ) \nC536_=_C778( C536 C778 ) C536_=_C781( C536 C781 ) C536_=_C785( C536 C785 ) C536_=_C798( C536 C798 ) C536_=_C799( C536 C799 ) C536_=_C803( C536 C803 ) \nC536_=_C806( C536 C806 ) C536_=_C808( C536 C808 ) C536_=_C810( C536 C810 ) C536_=_C818( C536 C818 ) C536_=_C820( C536 C820 ) C536_=_C824( C536 C824 ) \nC536_=_C826( C536 C826 ) C536_=_C828( C536 C828 ) C536_=_C829( C536 C829 ) C536_=_C830( C536 C830 ) C536_=_C833( C536 C833 ) C536_=_C834( C536 C834 ) \nC536_=_C848( C536 C848 ) C536_=_C860( C536 C860 ) C536_=_C867( C536 C867 ) C536_=_C872( C536 C872 ) C536_=_C873( C536 C873 ) C536_=_C875( C536 C875 ) \nC536_=_C876( C536 C876 ) C536_=_C878( C536 C878 ) C536_=_C891( C536 C891 ) C536_=_C893( C536 C893 ) C536_=_C896( C536 C896 ) C536_=_C898( C536 C898 ) \nC536_=_C899( C536 C899 ) C537_=_C542( C537 C542 ) C537_=_C549( C537 C549 ) C537_=_C567( C537 C567 ) C537_=_C575( C537 C575 ) C537_=_C577( C537 C577 ) \nC537_=_C578( C537 C578 ) C537_=_C579( C537 C579 ) C537_=_C583( C537 C583 ) C537_=_C585( C537 C585 ) C537_=_C586( C537 C586 ) C537_=_C621( C537 C621 ) \nC537_=_C632( C537 C632 ) C537_=_C642( C537 C642 ) C537_=_C654( C537 C654 ) C537_=_C660( C537 C660 ) C537_=_C668( C537 C668 ) C537_=_C691( C537 C691 ) \nC537_=_C692( C537 C692 ) C537_=_C697( C537 C697 ) C537_=_C707( C537 C707 ) C537_=_C716( C537 C716 ) C537_=_C720( C537 C720 ) C537_=_C727( C537 C727 ) \nC537_=_C736( C537 C736 ) C537_=_C745( C537 C745 ) C537_=_C757( C537 C757 ) C537_=_C766( C537 C766 ) C537_=_C767( C537 C767 ) C537_=_C771( C537 C771 ) \nC537_=_C772( C537 C772 ) C537_=_C773( C537 C773 ) C537_=_C784( C537 C784 ) C537_=_C806( C537 C806 ) C537_=_C809( C537 C809 ) C537_=_C815( C537 C815 ) \nC537_=_C817( C537 C817 ) C537_=_C820( C537 C820 ) C537_=_C828( C537 C828 ) C537_=_C839( C537 C839 ) C537_=_C853( C537 C853 ) C537_=_C866( C537 C866 ) \nC537_=_C867( C537 C867 ) C537_=_C868( C537 C868 ) C537_=_C877( C537 C877 ) C537_=_C881( C537 C881 ) C537_=_C887( C537 C887 ) C537_=_C894( C537 C894 ) \nC538_=_C539( C538 C539 ) C538_=_C540( C538 C540 ) C538_=_C542( C538 C542 ) C538_=_C569( C538 C569 ) C538_=_C594( C538 C594 ) C538_=_C595( C538 C595 ) \nC538_=_C603( C538 C603 ) C538_=_C633( C538 C633 ) C538_=_C645( C538 C645 ) C538_=_C649( C538 C649 ) C538_=_C662( C538 C662 ) C538_=_C672( C538 C672 ) \nC538_=_C675( C538 C675 ) C538_=_C679( C538 C679 ) C538_=_C683( C538 C683 ) C538_=_C684( C538 C684 ) C538_=_C689( C538 C689 ) C538_=_C691( C538 C691 ) \nC538_=_C693( C538 C693 ) C538_=_C694( C538 C694 ) C538_=_C705( C538 C705 ) C538_=_C711( C538 C711 ) C538_=_C718( C538 C718 ) C538_=_C754( C538 C754 ) \nC538_=_C769( C538 C769 ) C538_=_C786( C538 C786 ) C538_=_C798( C538 C798 ) C538_=_C803( C538 C803 ) C538_=_C806( C538 C806 ) C538_=_C810( C538 C810 ) \nC538_=_C820( C538 C820 ) C538_=_C826( C538 C826 ) C538_=_C827( C538 C827 ) C538_=_C828( C538 C828 ) C538_=_C834( C538 C834 ) C538_=_C840( C538 C840 ) \nC538_=_C841( C538 C841 ) C538_=_C851( C538 C851 ) C538_=_C852( C538 C852 ) C538_=_C856( C538 C856 ) C538_=_C860( C538 C860 ) C538_=_C873( C538 C873 ) \nC538_=_C880( C538 C880 ) C538_=_C883( C538 C883 ) C538_=_C887( C538 C887 ) C538_=_C893( C538 C893 ) C538_=_C898( C538 C898 ) C539_=_C540( C539 C540 ) \nC539_=_C542( C539 C542 ) C539_=_C552( C539 C552 ) C539_=_C559( C539 C559 ) C539_=_C563( C539 C563 ) C539_=_C572( C539 C572 ) C539_=_C581( C539 C581 ) \nC539_=_C582( C539 C582 ) C539_=_C586( C539 C586 ) C539_=_C588( C539 C588 ) C539_=_C608( C539 C608 ) C539_=_C612( C539 C612 ) C539_=_C615( C539 C615 ) \nC539_=_C616( C539 C616 ) C539_=_C617( C539 C617 ) C539_=_C619( C539 C619 ) C539_=_C647( C539 C647 ) C539_=_C668( C539 C668 ) C539_=_C672( C539 C672 ) \nC539_=_C685( C539 C685 ) C539_=_C690( C539 C690 ) C539_=_C693( C539 C693 ) C539_=_C694( C539 C694 ) C539_=_C698( C539 C698 ) C539_=_C721( C539 C721 ) \nC539_=_C738( C539 C738 ) C539_=_C743( C539 C743 ) C539_=_C760( C539 C760 ) C539_=_C763( C539 C763 ) C539_=_C775( C539 C775 ) C539_=_C781( C539 C781 ) \nC539_=_C786( C539 C786 ) C539_=_C793( C539 C793 ) C539_=_C799( C539 C799 ) C539_=_C802( C539 C802 ) C539_=_C832( C539 C832 ) C539_=_C840( C539 C840 ) \nC539_=_C841( C539 C841 ) C539_=_C844( C539 C844 ) C539_=_C849( C539 C849 ) C539_=_C851( C539 C851 ) C539_=_C855( C539 C855 ) C539_=_C868( C539 C868 ) \nC539_=_C870( C539 C870 ) C539_=_C876( C539 C876 ) C539_=_C880( C539 C880 ) C539_=_C885( C539 C885 ) C539_=_C886( C539 C886 ) C539_=_C894( C539 C894 ) \nC540_=_C542( C540 C542 ) C540_=_C559( C540 C559 ) C540_=_C563( C540 C563 ) C540_=_C572( C540 C572 ) C540_=_C590( C540 C590 ) C540_=_C605( C540 C605 ) \nC540_=_C609( C540 C609 ) C540_=_C621( C540 C621 ) C540_=_C639( C540 C639 ) C540_=_C660( C540 C660 ) C540_=_C668( C540 C668 ) C540_=_C672( C540 C672 ) \nC540_=_C679( C540 C679 ) C540_=_C693( C540 C693 ) C540_=_C694( C540 C694 ) C540_=_C701( C540 C701 ) C540_=_C716( C540 C716 ) C540_=_C728( C540 C728 ) \nC540_=_C733( C540 C733 ) C540_=_C734( C540 C734 ) C540_=_C746( C540 C746 ) C540_=_C752( C540 C752 ) C540_=_C760( C540 C760 ) C540_=_C763( C540 C763 ) \nC540_=_C776( C540 C776 ) C540_=_C779( C540 C779 ) C540_=_C782( C540 C782 ) C540_=_C786( C540 C786 ) C540_=_C788( C540 C788 ) C540_=_C793( C540 C793 ) \nC540_=_C795( C540 C795 ) C540_=_C802( C540 C802 ) C540_=_C804( C540 C804 ) C540_=_C810( C540 C810 ) C540_=_C815( C540 C815 ) C540_=_C833( C540 C833 ) \nC540_=_C840( C540 C840 ) C540_=_C841( C540 C841 ) C540_=_C843( C540 C843 ) C540_=_C844( C540 C844 ) C540_=_C849( C540 C849 ) C540_=_C853( C540 C853 ) \nC540_=_C868( C540 C868 ) C540_=_C870( C540 C870 ) C540_=_C872( C540 C872 ) C540_=_C880( C540 C880 ) C540_=_C884( C540 C884 ) C540_=_C887( C540 C887 ) \nC540_=_C897( C540 C897 ) C540_=_C898( C540 C898 ) C540_=_C899( C540 C899 ) C542_=_C552( C542 C552 ) C542_=_C559( C542 C559 ) C542_=_C565( C542 C565 ) \nC542_=_C568( C542 C568 ) C542_=_C614(</w:t>
      </w:r>
    </w:p>
    <w:p>
      <w:pPr>
        <w:pStyle w:val="PreformattedText"/>
        <w:bidi w:val="0"/>
        <w:spacing w:before="0" w:after="0"/>
        <w:jc w:val="left"/>
        <w:rPr/>
      </w:pPr>
      <w:r>
        <w:rPr/>
        <w:t xml:space="preserve"> </w:t>
      </w:r>
      <w:r>
        <w:rPr/>
        <w:t>C542 C614 ) C542_=_C620( C542 C620 ) C542_=_C630( C542 C630 ) C542_=_C632( C542 C632 ) C542_=_C640( C542 C640 ) \nC542_=_C643( C542 C643 ) C542_=_C654( C542 C654 ) C542_=_C656( C542 C656 ) C542_=_C660( C542 C660 ) C542_=_C672( C542 C672 ) C542_=_C674( C542 C674 ) \nC542_=_C677( C542 C677 ) C542_=_C692( C542 C692 ) C542_=_C693( C542 C693 ) C542_=_C694( C542 C694 ) C542_=_C707( C542 C707 ) C542_=_C714( C542 C714 ) \nC542_=_C717( C542 C717 ) C542_=_C720( C542 C720 ) C542_=_C726( C542 C726 ) C542_=_C727( C542 C727 ) C542_=_C734( C542 C734 ) C542_=_C736( C542 C736 ) \nC542_=_C739( C542 C739 ) C542_=_C742( C542 C742 ) C542_=_C765( C542 C765 ) C542_=_C782( C542 C782 ) C542_=_C786( C542 C786 ) C542_=_C793( C542 C793 ) \nC542_=_C797( C542 C797 ) C542_=_C808( C542 C808 ) C542_=_C830( C542 C830 ) C542_=_C840( C542 C840 ) C542_=_C841( C542 C841 ) C542_=_C849( C542 C849 ) \nC542_=_C868( C542 C868 ) C542_=_C869( C542 C869 ) C542_=_C877( C542 C877 ) C542_=_C880( C542 C880 ) C542_=_C882( C542 C882 ) C542_=_C886( C542 C886 ) \nC542_=_C887( C542 C887 ) C542_=_C894( C542 C894 ) C542_=_C895( C542 C895 ) C542_=_C897( C542 C897 ) C543_=_C545( C543 C545 ) C543_=_C546( C543 C546 ) \nC543_=_C547( C543 C547 ) C543_=_C548( C543 C548 ) C543_=_C549( C543 C549 ) C543_=_C550( C543 C550 ) C543_=_C557( C543 C557 ) C543_=_C558( C543 C558 ) \nC543_=_C559( C543 C559 ) C543_=_C560( C543 C560 ) C543_=_C561( C543 C561 ) C543_=_C565( C543 C565 ) C543_=_C588( C543 C588 ) C543_=_C592( C543 C592 ) \nC543_=_C596( C543 C596 ) C543_=_C602( C543 C602 ) C543_=_C603( C543 C603 ) C543_=_C610( C543 C610 ) C543_=_C614( C543 C614 ) C543_=_C615( C543 C615 ) \nC543_=_C616( C543 C616 ) C543_=_C631( C543 C631 ) C543_=_C637( C543 C637 ) C543_=_C638( C543 C638 ) C543_=_C641( C543 C641 ) C543_=_C644( C543 C644 ) \nC543_=_C666( C543 C666 ) C543_=_C680( C543 C680 ) C543_=_C681( C543 C681 ) C543_=_C696( C543 C696 ) C543_=_C711( C543 C711 ) C543_=_C717( C543 C717 ) \nC543_=_C726( C543 C726 ) C543_=_C732( C543 C732 ) C543_=_C742( C543 C742 ) C543_=_C743( C543 C743 ) C543_=_C751( C543 C751 ) C543_=_C754( C543 C754 ) \nC543_=_C757( C543 C757 ) C543_=_C758( C543 C758 ) C543_=_C762( C543 C762 ) C543_=_C768( C543 C768 ) C543_=_C775( C543 C775 ) C543_=_C787( C543 C787 ) \nC543_=_C788( C543 C788 ) C543_=_C790( C543 C790 ) C543_=_C806( C543 C806 ) C543_=_C810( C543 C810 ) C543_=_C818( C543 C818 ) C543_=_C823( C543 C823 ) \nC543_=_C826( C543 C826 ) C543_=_C829( C543 C829 ) C543_=_C830( C543 C830 ) C543_=_C835( C543 C835 ) C543_=_C838( C543 C838 ) C543_=_C852( C543 C852 ) \nC543_=_C854( C543 C854 ) C543_=_C856( C543 C856 ) C543_=_C864( C543 C864 ) C543_=_C867( C543 C867 ) C543_=_C875( C543 C875 ) C543_=_C876( C543 C876 ) \nC543_=_C881( C543 C881 ) C543_=_C882( C543 C882 ) C543_=_C890( C543 C890 ) C543_=_C892( C543 C892 ) C543_=_C895( C543 C895 ) C545_=_C546( C545 C546 ) \nC545_=_C547( C545 C547 ) C545_=_C548( C545 C548 ) C545_=_C579( C545 C579 ) C545_=_C588( C545 C588 ) C545_=_C595( C545 C595 ) C545_=_C600( C545 C600 ) \nC545_=_C631( C545 C631 ) C545_=_C632( C545 C632 ) C545_=_C637( C545 C637 ) C545_=_C638( C545 C638 ) C545_=_C639( C545 C639 ) C545_=_C642( C545 C642 ) \nC545_=_C658( C545 C658 ) C545_=_C673( C545 C673 ) C545_=_C675( C545 C675 ) C545_=_C676( C545 C676 ) C545_=_C700( C545 C700 ) C545_=_C703( C545 C703 ) \nC545_=_C704( C545 C704 ) C545_=_C751( C545 C751 ) C545_=_C754( C545 C754 ) C545_=_C757( C545 C757 ) C545_=_C762( C545 C762 ) C545_=_C763( C545 C763 ) \nC545_=_C768( C545 C768 ) C545_=_C773( C545 C773 ) C545_=_C777( C545 C777 ) C545_=_C781( C545 C781 ) C545_=_C783( C545 C783 ) C545_=_C787( C545 C787 ) \nC545_=_C788( C545 C788 ) C545_=_C797( C545 C797 ) C545_=_C798( C545 C798 ) C545_=_C800( C545 C800 ) C545_=_C803( C545 C803 ) C545_=_C813( C545 C813 ) \nC545_=_C816( C545 C816 ) C545_=_C823( C545 C823 ) C545_=_C824( C545 C824 ) C545_=_C845( C545 C845 ) C545_=_C848( C545 C848 ) C545_=_C849( C545 C849 ) \nC545_=_C852( C545 C852 ) C545_=_C863( C545 C863 ) C545_=_C868( C545 C868 ) C545_=_C875( C545 C875 ) C545_=_C878( C545 C878 ) C545_=_C880( C545 C880 ) \nC545_=_C883( C545 C883 ) C545_=_C885( C545 C885 ) C545_=_C899( C545 C899 ) C546_=_C547( C546 C547 ) C546_=_C548( C546 C548 ) C546_=_C577( C546 C577 ) \nC546_=_C578( C546 C578 ) C546_=_C579( C546 C579 ) C546_=_C590( C546 C590 ) C546_=_C605( C546 C605 ) C546_=_C631( C546 C631 ) C546_=_C648( C546 C648 ) \nC546_=_C658( C546 C658 ) C546_=_C662( C546 C662 ) C546_=_C665( C546 C665 ) C546_=_C672( C546 C672 ) C546_=_C678( C546 C678 ) C546_=_C709( C546 C709 ) \nC546_=_C726( C546 C726 ) C546_=_C727( C546 C727 ) C546_=_C732( C546 C732 ) C546_=_C740( C546 C740 ) C546_=_C751( C546 C751 ) C546_=_C754( C546 C754 ) \nC546_=_C757( C546 C757 ) C546_=_C762( C546 C762 ) C546_=_C768( C546 C768 ) C546_=_C778( C546 C778 ) C546_=_C785( C546 C785 ) C546_=_C787( C546 C787 ) \nC546_=_C788( C546 C788 ) C546_=_C792( C546 C792 ) C546_=_C802( C546 C802 ) C546_=_C803( C546 C803 ) C546_=_C805( C546 C805 ) C546_=_C813( C546 C813 ) \nC546_=_C816( C546 C816 ) C546_=_C823( C546 C823 ) C546_=_C824( C546 C824 ) C546_=_C832( C546 C832 ) C546_=_C840( C546 C840 ) C546_=_C844( C546 C844 ) \nC546_=_C861( C546 C861 ) C546_=_C863( C546 C863 ) C546_=_C866( C546 C866 ) C546_=_C869( C546 C869 ) C546_=_C871( C546 C871 ) C546_=_C875( C546 C875 ) \nC546_=_C879( C546 C879 ) C546_=_C883( C546 C883 ) C546_=_C896( C546 C896 ) C546_=_C898( C546 C898 ) C547_=_C548( C547 C548 ) C547_=_C564( C547 C564 ) \nC547_=_C571( C547 C571 ) C547_=_C572( C547 C572 ) C547_=_C576( C547 C576 ) C547_=_C578( C547 C578 ) C547_=_C581( C547 C581 ) C547_=_C595( C547 C595 ) \nC547_=_C607( C547 C607 ) C547_=_C608( C547 C608 ) C547_=_C619( C547 C619 ) C547_=_C623( C547 C623 ) C547_=_C631( C547 C631 ) C547_=_C641( C547 C641 ) \nC547_=_C642( C547 C642 ) C547_=_C647( C547 C647 ) C547_=_C649( C547 C649 ) C547_=_C650( C547 C650 ) C547_=_C655( C547 C655 ) C547_=_C659( C547 C659 ) \nC547_=_C666( C547 C666 ) C547_=_C670( C547 C670 ) C547_=_C671( C547 C671 ) C547_=_C677( C547 C677 ) C547_=_C683( C547 C683 ) C547_=_C694( C547 C694 ) \nC547_=_C706( C547 C706 ) C547_=_C713( C547 C713 ) C547_=_C720( C547 C720 ) C547_=_C726( C547 C726 ) C547_=_C729( C547 C729 ) C547_=_C735( C547 C735 ) \nC547_=_C746( C547 C746 ) C547_=_C747( C547 C747 ) C547_=_C751( C547 C751 ) C547_=_C754( C547 C754 ) C547_=_C757( C547 C757 ) C547_=_C762( C547 C762 ) \nC547_=_C768( C547 C768 ) C547_=_C771( C547 C771 ) C547_=_C784( C547 C784 ) C547_=_C787( C547 C787 ) C547_=_C788( C547 C788 ) C547_=_C789( C547 C789 ) \nC547_=_C824( C547 C824 ) C547_=_C833( C547 C833 ) C547_=_C839( C547 C839 ) C547_=_C843( C547 C843 ) C547_=_C850( C547 C850 ) C547_=_C858( C547 C858 ) \nC547_=_C862( C547 C862 ) C547_=_C864( C547 C864 ) C547_=_C868( C547 C868 ) C547_=_C875( C547 C875 ) C547_=_C886( C547 C886 ) C547_=_C894( C547 C894 ) \nC547_=_C899( C547 C899 ) C548_=_C571( C548 C571 ) C548_=_C577( C548 C577 ) C548_=_C586( C548 C586 ) C548_=_C592( C548 C592 ) C548_=_C597( C548 C597 ) \nC548_=_C625( C548 C625 ) C548_=_C631( C548 C631 ) C548_=_C632( C548 C632 ) C548_=_C638( C548 C638 ) C548_=_C650( C548 C650 ) C548_=_C656( C548 C656 ) \nC548_=_C672( C548 C672 ) C548_=_C687( C548 C687 ) C548_=_C688( C548 C688 ) C548_=_C708( C548 C708 ) C548_=_C716( C548 C716 ) C548_=_C725( C548 C725 ) \nC548_=_C729( C548 C729 ) C548_=_C730( C548 C730 ) C548_=_C731( C548 C731 ) C548_=_C735( C548 C735 ) C548_=_C741( C548 C741 ) C548_=_C749( C548 C749 ) \nC548_=_C751( C548 C751 ) C548_=_C754( C548 C754 ) C548_=_C756( C548 C756 ) C548_=_C757( C548 C757 ) C548_=_C762( C548 C762 ) C548_=_C766( C548 C766 ) \nC548_=_C768( C548 C768 ) C548_=_C783( C548 C783 ) C548_=_C787( C548 C787 ) C548_=_C788( C548 C788 ) C548_=_C789( C548 C789 ) C548_=_C796( C548 C796 ) \nC548_=_C797( C548 C797 ) C548_=_C798( C548 C798 ) C548_=_C805( C548 C805 ) C548_=_C808( C548 C808 ) C548_=_C812( C548 C812 ) C548_=_C816( C548 C816 ) \nC548_=_C817( C548 C817 ) C548_=_C821( C548 C821 ) C548_=_C825( C548 C825 ) C548_=_C836( C548 C836 ) C548_=_C838( C548 C838 ) C548_=_C841( C548 C841 ) \nC548_=_C842( C548 C842 ) C548_=_C844( C548 C844 ) C548_=_C853( C548 C853 ) C548_=_C857( C548 C857 ) C548_=_C860( C548 C860 ) C548_=_C862( C548 C862 ) \nC548_=_C864( C548 C864 ) C548_=_C875( C548 C875 ) C548_=_C876( C548 C876 ) C548_=_C881( C548 C881 ) C548_=_C886( C548 C886 ) C548_=_C889( C548 C889 ) \nC548_=_C898( C548 C898 ) C548_=_C899( C548 C899 ) C549_=_C550( C549 C550 ) C549_=_C551( C549 C551 ) C549_=_C558( C549 C558 ) C549_=_C559( C549 C559 ) \nC549_=_C560( C549 C560 ) C549_=_C561( C549 C561 ) C549_=_C578( C549 C578 ) C549_=_C585( C549 C585 ) C549_=_C586( C549 C586 ) C549_=_C609( C549 C609 ) \nC549_=_C629( C549 C629 ) C549_=_C637( C549 C637 ) C549_=_C641( C549 C641 ) C549_=_C644( C549 C644 ) C549_=_C648( C549 C648 ) C549_=_C652( C549 C652 ) \nC549_=_C654( C549 C654 ) C549_=_C655( C549 C655 ) C549_=_C666( C549 C666 ) C549_=_C670( C549 C670 ) C549_=_C675( C549 C675 ) C549_=_C681( C549 C681 ) \nC549_=_C690( C549 C690 ) C549_=_C696( C549 C696 ) C549_=_C697( C549 C697 ) C549_=_C698( C549 C698 ) C549_=_C699( C549 C699 ) C549_=_C701( C549 C701 ) \nC549_=_C707( C549 C707 ) C549_=_C710( C549 C710 ) C549_=_C711( C549 C711 ) C549_=_C714( C549 C714 ) C549_=_C716( C549 C716 ) C549_=_C718( C549 C718 ) \nC549_=_C725( C549 C725 ) C549_=_C728( C549 C728 ) C549_=_C731( C549 C731 ) C549_=_C734( C549 C734 ) C549_=_C736( C549 C736 ) C549_=_C738( C549 C738 ) \nC549_=_C742( C549 C742 ) C549_=_C745( C549 C745 ) C549_=_C750( C549 C750 ) C549_=_C767( C549 C767 ) C549_=_C775( C549 C775 ) C549_=_C780( C549 C780 ) \nC549_=_C784( C549 C784 ) C549_=_C786( C549 C786 ) C549_=_C809( C549 C809 ) C549_=_C817( C549 C817 ) C549_=_C821( C549 C821 ) C549_=_C823( C549 C823 ) \nC549_=_C830( C549 C830 ) C549_=_C836( C549 C836 ) C549_=_C839( C549 C839 ) C549_=_C840( C549 C840 ) C549_=_C843( C549 C843 ) C549_=_C848( C549 C848 ) \nC549_=_C852( C549 C852 ) C549_=_C866( C549 C866 ) C549_=_C882(</w:t>
      </w:r>
    </w:p>
    <w:p>
      <w:pPr>
        <w:pStyle w:val="PreformattedText"/>
        <w:bidi w:val="0"/>
        <w:spacing w:before="0" w:after="0"/>
        <w:jc w:val="left"/>
        <w:rPr/>
      </w:pPr>
      <w:r>
        <w:rPr/>
        <w:t xml:space="preserve"> </w:t>
      </w:r>
      <w:r>
        <w:rPr/>
        <w:t>C549 C882 ) C549_=_C890( C549 C890 ) C549_=_C892( C549 C892 ) C549_=_C893( C549 C893 ) \nC549_=_C895( C549 C895 ) C549_=_C899( C549 C899 ) C550_=_C551( C550 C551 ) C550_=_C558( C550 C558 ) C550_=_C559( C550 C559 ) C550_=_C560( C550 C560 ) \nC550_=_C561( C550 C561 ) C550_=_C605( C550 C605 ) C550_=_C611( C550 C611 ) C550_=_C616( C550 C616 ) C550_=_C637( C550 C637 ) C550_=_C639( C550 C639 ) \nC550_=_C641( C550 C641 ) C550_=_C644( C550 C644 ) C550_=_C656( C550 C656 ) C550_=_C666( C550 C666 ) C550_=_C676( C550 C676 ) C550_=_C690( C550 C690 ) \nC550_=_C696( C550 C696 ) C550_=_C697( C550 C697 ) C550_=_C698( C550 C698 ) C550_=_C699( C550 C699 ) C550_=_C702( C550 C702 ) C550_=_C705( C550 C705 ) \nC550_=_C707( C550 C707 ) C550_=_C710( C550 C710 ) C550_=_C742( C550 C742 ) C550_=_C745( C550 C745 ) C550_=_C758( C550 C758 ) C550_=_C763( C550 C763 ) \nC550_=_C764( C550 C764 ) C550_=_C767( C550 C767 ) C550_=_C775( C550 C775 ) C550_=_C786( C550 C786 ) C550_=_C788( C550 C788 ) C550_=_C790( C550 C790 ) \nC550_=_C792( C550 C792 ) C550_=_C795( C550 C795 ) C550_=_C828( C550 C828 ) C550_=_C832( C550 C832 ) C550_=_C835( C550 C835 ) C550_=_C838( C550 C838 ) \nC550_=_C839( C550 C839 ) C550_=_C843( C550 C843 ) C550_=_C851( C550 C851 ) C550_=_C852( C550 C852 ) C550_=_C862( C550 C862 ) C550_=_C871( C550 C871 ) \nC550_=_C877( C550 C877 ) C550_=_C882( C550 C882 ) C550_=_C890( C550 C890 ) C550_=_C891( C550 C891 ) C550_=_C892( C550 C892 ) C550_=_C894( C550 C894 ) \nC550_=_C895( C550 C895 ) C550_=_C896( C550 C896 ) C551_=_C552( C551 C552 ) C551_=_C561( C551 C561 ) C551_=_C580( C551 C580 ) C551_=_C591( C551 C591 ) \nC551_=_C594( C551 C594 ) C551_=_C607( C551 C607 ) C551_=_C617( C551 C617 ) C551_=_C690( C551 C690 ) C551_=_C691( C551 C691 ) C551_=_C692( C551 C692 ) \nC551_=_C696( C551 C696 ) C551_=_C697( C551 C697 ) C551_=_C698( C551 C698 ) C551_=_C699( C551 C699 ) C551_=_C703( C551 C703 ) C551_=_C712( C551 C712 ) \nC551_=_C759( C551 C759 ) C551_=_C764( C551 C764 ) C551_=_C768( C551 C768 ) C551_=_C770( C551 C770 ) C551_=_C786( C551 C786 ) C551_=_C793( C551 C793 ) \nC551_=_C811( C551 C811 ) C551_=_C822( C551 C822 ) C551_=_C829( C551 C829 ) C551_=_C843( C551 C843 ) C551_=_C845( C551 C845 ) C551_=_C847( C551 C847 ) \nC551_=_C854( C551 C854 ) C551_=_C860( C551 C860 ) C551_=_C867( C551 C867 ) C551_=_C869( C551 C869 ) C551_=_C876( C551 C876 ) C551_=_C878( C551 C878 ) \nC551_=_C883( C551 C883 ) C551_=_C895( C551 C895 ) C551_=_C898( C551 C898 ) C552_=_C553( C552 C553 ) C552_=_C554( C552 C554 ) C552_=_C555( C552 C555 ) \nC552_=_C556( C552 C556 ) C552_=_C565( C552 C565 ) C552_=_C581( C552 C581 ) C552_=_C582( C552 C582 ) C552_=_C614( C552 C614 ) C552_=_C646( C552 C646 ) \nC552_=_C647( C552 C647 ) C552_=_C654( C552 C654 ) C552_=_C656( C552 C656 ) C552_=_C674( C552 C674 ) C552_=_C677( C552 C677 ) C552_=_C691( C552 C691 ) \nC552_=_C692( C552 C692 ) C552_=_C693( C552 C693 ) C552_=_C714( C552 C714 ) C552_=_C717( C552 C717 ) C552_=_C726( C552 C726 ) C552_=_C734( C552 C734 ) \nC552_=_C739( C552 C739 ) C552_=_C743( C552 C743 ) C552_=_C759( C552 C759 ) C552_=_C765( C552 C765 ) C552_=_C768( C552 C768 ) C552_=_C781( C552 C781 ) \nC552_=_C782( C552 C782 ) C552_=_C793( C552 C793 ) C552_=_C797( C552 C797 ) C552_=_C832( C552 C832 ) C552_=_C833( C552 C833 ) C552_=_C844( C552 C844 ) \nC552_=_C845( C552 C845 ) C552_=_C847( C552 C847 ) C552_=_C849( C552 C849 ) C552_=_C851( C552 C851 ) C552_=_C855( C552 C855 ) C552_=_C856( C552 C856 ) \nC552_=_C863( C552 C863 ) C552_=_C877( C552 C877 ) C552_=_C878( C552 C878 ) C552_=_C879( C552 C879 ) C552_=_C880( C552 C880 ) C552_=_C883( C552 C883 ) \nC552_=_C885( C552 C885 ) C552_=_C886( C552 C886 ) C552_=_C887( C552 C887 ) C553_=_C554( C553 C554 ) C553_=_C555( C553 C555 ) C553_=_C556( C553 C556 ) \nC553_=_C589( C553 C589 ) C553_=_C592( C553 C592 ) C553_=_C606( C553 C606 ) C553_=_C614( C553 C614 ) C553_=_C627( C553 C627 ) C553_=_C628( C553 C628 ) \nC553_=_C631( C553 C631 ) C553_=_C636( C553 C636 ) C553_=_C640( C553 C640 ) C553_=_C646( C553 C646 ) C553_=_C654( C553 C654 ) C553_=_C671( C553 C671 ) \nC553_=_C676( C553 C676 ) C553_=_C677( C553 C677 ) C553_=_C682( C553 C682 ) C553_=_C691( C553 C691 ) C553_=_C697( C553 C697 ) C553_=_C706( C553 C706 ) \nC553_=_C707( C553 C707 ) C553_=_C743( C553 C743 ) C553_=_C753( C553 C753 ) C553_=_C755( C553 C755 ) C553_=_C757( C553 C757 ) C553_=_C771( C553 C771 ) \nC553_=_C786( C553 C786 ) C553_=_C789( C553 C789 ) C553_=_C798( C553 C798 ) C553_=_C800( C553 C800 ) C553_=_C804( C553 C804 ) C553_=_C807( C553 C807 ) \nC553_=_C813( C553 C813 ) C553_=_C815( C553 C815 ) C553_=_C816( C553 C816 ) C553_=_C831( C553 C831 ) C553_=_C836( C553 C836 ) C553_=_C838( C553 C838 ) \nC553_=_C844( C553 C844 ) C553_=_C849( C553 C849 ) C553_=_C852( C553 C852 ) C553_=_C855( C553 C855 ) C553_=_C863( C553 C863 ) C553_=_C869( C553 C869 ) \nC553_=_C878( C553 C878 ) C553_=_C879( C553 C879 ) C553_=_C880( C553 C880 ) C553_=_C887( C553 C887 ) C553_=_C889( C553 C889 ) C553_=_C891( C553 C891 ) \nC553_=_C898( C553 C898 ) C554_=_C555( C554 C555 ) C554_=_C556( C554 C556 ) C554_=_C573( C554 C573 ) C554_=_C592( C554 C592 ) C554_=_C600( C554 C600 ) \nC554_=_C606( C554 C606 ) C554_=_C608( C554 C608 ) C554_=_C610( C554 C610 ) C554_=_C620( C554 C620 ) C554_=_C631( C554 C631 ) C554_=_C646( C554 C646 ) \nC554_=_C654( C554 C654 ) C554_=_C665( C554 C665 ) C554_=_C676( C554 C676 ) C554_=_C691( C554 C691 ) C554_=_C692( C554 C692 ) C554_=_C698( C554 C698 ) \nC554_=_C710( C554 C710 ) C554_=_C723( C554 C723 ) C554_=_C728( C554 C728 ) C554_=_C742( C554 C742 ) C554_=_C757( C554 C757 ) C554_=_C761( C554 C761 ) \nC554_=_C763( C554 C763 ) C554_=_C765( C554 C765 ) C554_=_C776( C554 C776 ) C554_=_C778( C554 C778 ) C554_=_C779( C554 C779 ) C554_=_C799( C554 C799 ) \nC554_=_C830( C554 C830 ) C554_=_C831( C554 C831 ) C554_=_C840( C554 C840 ) C554_=_C844( C554 C844 ) C554_=_C855( C554 C855 ) C554_=_C870( C554 C870 ) \nC554_=_C873( C554 C873 ) C554_=_C878( C554 C878 ) C554_=_C879( C554 C879 ) C554_=_C880( C554 C880 ) C554_=_C889( C554 C889 ) C554_=_C891( C554 C891 ) \nC554_=_C893( C554 C893 ) C555_=_C556( C555 C556 ) C555_=_C581( C555 C581 ) C555_=_C585( C555 C585 ) C555_=_C586( C555 C586 ) C555_=_C587( C555 C587 ) \nC555_=_C613( C555 C613 ) C555_=_C616( C555 C616 ) C555_=_C646( C555 C646 ) C555_=_C654( C555 C654 ) C555_=_C685( C555 C685 ) C555_=_C691( C555 C691 ) \nC555_=_C701( C555 C701 ) C555_=_C703( C555 C703 ) C555_=_C717( C555 C717 ) C555_=_C719( C555 C719 ) C555_=_C733( C555 C733 ) C555_=_C736( C555 C736 ) \nC555_=_C749( C555 C749 ) C555_=_C750( C555 C750 ) C555_=_C754( C555 C754 ) C555_=_C755( C555 C755 ) C555_=_C794( C555 C794 ) C555_=_C802( C555 C802 ) \nC555_=_C806( C555 C806 ) C555_=_C810( C555 C810 ) C555_=_C815( C555 C815 ) C555_=_C833( C555 C833 ) C555_=_C844( C555 C844 ) C555_=_C845( C555 C845 ) \nC555_=_C856( C555 C856 ) C555_=_C863( C555 C863 ) C555_=_C877( C555 C877 ) C555_=_C878( C555 C878 ) C555_=_C879( C555 C879 ) C555_=_C880( C555 C880 ) \nC555_=_C885( C555 C885 ) C555_=_C889( C555 C889 ) C555_=_C890( C555 C890 ) C555_=_C893( C555 C893 ) C555_=_C894( C555 C894 ) C555_=_C899( C555 C899 ) \nC556_=_C568( C556 C568 ) C556_=_C580( C556 C580 ) C556_=_C581( C556 C581 ) C556_=_C582( C556 C582 ) C556_=_C583( C556 C583 ) C556_=_C585( C556 C585 ) \nC556_=_C602( C556 C602 ) C556_=_C606( C556 C606 ) C556_=_C617( C556 C617 ) C556_=_C620( C556 C620 ) C556_=_C624( C556 C624 ) C556_=_C633( C556 C633 ) \nC556_=_C641( C556 C641 ) C556_=_C646( C556 C646 ) C556_=_C652( C556 C652 ) C556_=_C654( C556 C654 ) C556_=_C662( C556 C662 ) C556_=_C678( C556 C678 ) \nC556_=_C690( C556 C690 ) C556_=_C691( C556 C691 ) C556_=_C696( C556 C696 ) C556_=_C703( C556 C703 ) C556_=_C712( C556 C712 ) C556_=_C714( C556 C714 ) \nC556_=_C719( C556 C719 ) C556_=_C721( C556 C721 ) C556_=_C723( C556 C723 ) C556_=_C724( C556 C724 ) C556_=_C726( C556 C726 ) C556_=_C732( C556 C732 ) \nC556_=_C743( C556 C743 ) C556_=_C760( C556 C760 ) C556_=_C769( C556 C769 ) C556_=_C776( C556 C776 ) C556_=_C786( C556 C786 ) C556_=_C788( C556 C788 ) \nC556_=_C792( C556 C792 ) C556_=_C803( C556 C803 ) C556_=_C804( C556 C804 ) C556_=_C825( C556 C825 ) C556_=_C828( C556 C828 ) C556_=_C836( C556 C836 ) \nC556_=_C843( C556 C843 ) C556_=_C844( C556 C844 ) C556_=_C853( C556 C853 ) C556_=_C870( C556 C870 ) C556_=_C875( C556 C875 ) C556_=_C877( C556 C877 ) \nC556_=_C878( C556 C878 ) C556_=_C879( C556 C879 ) C556_=_C880( C556 C880 ) C556_=_C881( C556 C881 ) C556_=_C884( C556 C884 ) C556_=_C890( C556 C890 ) \nC556_=_C894( C556 C894 ) C556_=_C896( C556 C896 ) C557_=_C572( C557 C572 ) C557_=_C573( C557 C573 ) C557_=_C592( C557 C592 ) C557_=_C596( C557 C596 ) \nC557_=_C599( C557 C599 ) C557_=_C614( C557 C614 ) C557_=_C615( C557 C615 ) C557_=_C616( C557 C616 ) C557_=_C619( C557 C619 ) C557_=_C633( C557 C633 ) \nC557_=_C634( C557 C634 ) C557_=_C638( C557 C638 ) C557_=_C655( C557 C655 ) C557_=_C657( C557 C657 ) C557_=_C675( C557 C675 ) C557_=_C678( C557 C678 ) \nC557_=_C680( C557 C680 ) C557_=_C682( C557 C682 ) C557_=_C687( C557 C687 ) C557_=_C696( C557 C696 ) C557_=_C700( C557 C700 ) C557_=_C721( C557 C721 ) \nC557_=_C743( C557 C743 ) C557_=_C750( C557 C750 ) C557_=_C751( C557 C751 ) C557_=_C752( C557 C752 ) C557_=_C757( C557 C757 ) C557_=_C758( C557 C758 ) \nC557_=_C763( C557 C763 ) C557_=_C773( C557 C773 ) C557_=_C783( C557 C783 ) C557_=_C784( C557 C784 ) C557_=_C789( C557 C789 ) C557_=_C790( C557 C790 ) \nC557_=_C822( C557 C822 ) C557_=_C823( C557 C823 ) C557_=_C837( C557 C837 ) C557_=_C839( C557 C839 ) C557_=_C841( C557 C841 ) C557_=_C845( C557 C845 ) \nC557_=_C850( C557 C850 ) C557_=_C851( C557 C851 ) C557_=_C852( C557 C852 ) C557_=_C853( C557 C853 ) C557_=_C856( C557 C856 ) C557_=_C858( C557 C858 ) \nC557_=_C859( C557 C859 ) C557_=_C863( C557 C863 ) C557_=_C864( C557 C864 ) C557_=_C869( C557 C869 ) C557_=_C871( C557 C871 ) C557_=_C881( C557 C881 ) \nC557_=_C882( C557 C882 ) C557_=_C888( C557 C888 ) C558_=_C559( C558 C559 ) C558_=_C560(</w:t>
      </w:r>
    </w:p>
    <w:p>
      <w:pPr>
        <w:pStyle w:val="PreformattedText"/>
        <w:bidi w:val="0"/>
        <w:spacing w:before="0" w:after="0"/>
        <w:jc w:val="left"/>
        <w:rPr/>
      </w:pPr>
      <w:r>
        <w:rPr/>
        <w:t xml:space="preserve"> </w:t>
      </w:r>
      <w:r>
        <w:rPr/>
        <w:t>C558 C560 ) C558_=_C561( C558 C561 ) C558_=_C577( C558 C577 ) \nC558_=_C587( C558 C587 ) C558_=_C591( C558 C591 ) C558_=_C596( C558 C596 ) C558_=_C597( C558 C597 ) C558_=_C608( C558 C608 ) C558_=_C615( C558 C615 ) \nC558_=_C632( C558 C632 ) C558_=_C636( C558 C636 ) C558_=_C637( C558 C637 ) C558_=_C641( C558 C641 ) C558_=_C644( C558 C644 ) C558_=_C666( C558 C666 ) \nC558_=_C678( C558 C678 ) C558_=_C680( C558 C680 ) C558_=_C685( C558 C685 ) C558_=_C688( C558 C688 ) C558_=_C697( C558 C697 ) C558_=_C719( C558 C719 ) \nC558_=_C720( C558 C720 ) C558_=_C724( C558 C724 ) C558_=_C728( C558 C728 ) C558_=_C742( C558 C742 ) C558_=_C760( C558 C760 ) C558_=_C765( C558 C765 ) \nC558_=_C775( C558 C775 ) C558_=_C781( C558 C781 ) C558_=_C794( C558 C794 ) C558_=_C821( C558 C821 ) C558_=_C823( C558 C823 ) C558_=_C824( C558 C824 ) \nC558_=_C830( C558 C830 ) C558_=_C833( C558 C833 ) C558_=_C839( C558 C839 ) C558_=_C848( C558 C848 ) C558_=_C858( C558 C858 ) C558_=_C871( C558 C871 ) \nC558_=_C875( C558 C875 ) C558_=_C878( C558 C878 ) C558_=_C879( C558 C879 ) C558_=_C882( C558 C882 ) C558_=_C888( C558 C888 ) C558_=_C889( C558 C889 ) \nC558_=_C890( C558 C890 ) C558_=_C892( C558 C892 ) C558_=_C893( C558 C893 ) C558_=_C895( C558 C895 ) C558_=_C897( C558 C897 ) C559_=_C560( C559 C560 ) \nC559_=_C561( C559 C561 ) C559_=_C565( C559 C565 ) C559_=_C568( C559 C568 ) C559_=_C572( C559 C572 ) C559_=_C585( C559 C585 ) C559_=_C614( C559 C614 ) \nC559_=_C618( C559 C618 ) C559_=_C619( C559 C619 ) C559_=_C637( C559 C637 ) C559_=_C640( C559 C640 ) C559_=_C641( C559 C641 ) C559_=_C644( C559 C644 ) \nC559_=_C663( C559 C663 ) C559_=_C666( C559 C666 ) C559_=_C668( C559 C668 ) C559_=_C681( C559 C681 ) C559_=_C707( C559 C707 ) C559_=_C717( C559 C717 ) \nC559_=_C718( C559 C718 ) C559_=_C727( C559 C727 ) C559_=_C742( C559 C742 ) C559_=_C751( C559 C751 ) C559_=_C752( C559 C752 ) C559_=_C760( C559 C760 ) \nC559_=_C763( C559 C763 ) C559_=_C775( C559 C775 ) C559_=_C777( C559 C777 ) C559_=_C779( C559 C779 ) C559_=_C794( C559 C794 ) C559_=_C796( C559 C796 ) \nC559_=_C802( C559 C802 ) C559_=_C808( C559 C808 ) C559_=_C811( C559 C811 ) C559_=_C815( C559 C815 ) C559_=_C835( C559 C835 ) C559_=_C844( C559 C844 ) \nC559_=_C849( C559 C849 ) C559_=_C862( C559 C862 ) C559_=_C870( C559 C870 ) C559_=_C877( C559 C877 ) C559_=_C882( C559 C882 ) C559_=_C888( C559 C888 ) \nC559_=_C890( C559 C890 ) C559_=_C892( C559 C892 ) C559_=_C895( C559 C895 ) C560_=_C561( C560 C561 ) C560_=_C566( C560 C566 ) C560_=_C569( C560 C569 ) \nC560_=_C587( C560 C587 ) C560_=_C589( C560 C589 ) C560_=_C598( C560 C598 ) C560_=_C605( C560 C605 ) C560_=_C610( C560 C610 ) C560_=_C616( C560 C616 ) \nC560_=_C623( C560 C623 ) C560_=_C628( C560 C628 ) C560_=_C637( C560 C637 ) C560_=_C641( C560 C641 ) C560_=_C644( C560 C644 ) C560_=_C649( C560 C649 ) \nC560_=_C650( C560 C650 ) C560_=_C657( C560 C657 ) C560_=_C666( C560 C666 ) C560_=_C674( C560 C674 ) C560_=_C720( C560 C720 ) C560_=_C727( C560 C727 ) \nC560_=_C738( C560 C738 ) C560_=_C739( C560 C739 ) C560_=_C742( C560 C742 ) C560_=_C768( C560 C768 ) C560_=_C775( C560 C775 ) C560_=_C780( C560 C780 ) \nC560_=_C793( C560 C793 ) C560_=_C799( C560 C799 ) C560_=_C805( C560 C805 ) C560_=_C807( C560 C807 ) C560_=_C810( C560 C810 ) C560_=_C815( C560 C815 ) \nC560_=_C816( C560 C816 ) C560_=_C818( C560 C818 ) C560_=_C825( C560 C825 ) C560_=_C831( C560 C831 ) C560_=_C841( C560 C841 ) C560_=_C850( C560 C850 ) \nC560_=_C861( C560 C861 ) C560_=_C864( C560 C864 ) C560_=_C882( C560 C882 ) C560_=_C888( C560 C888 ) C560_=_C890( C560 C890 ) C560_=_C891( C560 C891 ) \nC560_=_C892( C560 C892 ) C560_=_C895( C560 C895 ) C560_=_C898( C560 C898 ) C561_=_C567( C561 C567 ) C561_=_C573( C561 C573 ) C561_=_C576( C561 C576 ) \nC561_=_C590( C561 C590 ) C561_=_C603( C561 C603 ) C561_=_C607( C561 C607 ) C561_=_C617( C561 C617 ) C561_=_C627( C561 C627 ) C561_=_C630( C561 C630 ) \nC561_=_C637( C561 C637 ) C561_=_C641( C561 C641 ) C561_=_C642( C561 C642 ) C561_=_C644( C561 C644 ) C561_=_C659( C561 C659 ) C561_=_C666( C561 C666 ) \nC561_=_C671( C561 C671 ) C561_=_C692( C561 C692 ) C561_=_C693( C561 C693 ) C561_=_C712( C561 C712 ) C561_=_C717( C561 C717 ) C561_=_C731( C561 C731 ) \nC561_=_C736( C561 C736 ) C561_=_C742( C561 C742 ) C561_=_C746( C561 C746 ) C561_=_C755( C561 C755 ) C561_=_C759( C561 C759 ) C561_=_C768( C561 C768 ) \nC561_=_C775( C561 C775 ) C561_=_C781( C561 C781 ) C561_=_C798( C561 C798 ) C561_=_C822( C561 C822 ) C561_=_C826( C561 C826 ) C561_=_C841( C561 C841 ) \nC561_=_C842( C561 C842 ) C561_=_C849( C561 C849 ) C561_=_C852( C561 C852 ) C561_=_C860( C561 C860 ) C561_=_C872( C561 C872 ) C561_=_C876( C561 C876 ) \nC561_=_C877( C561 C877 ) C561_=_C882( C561 C882 ) C561_=_C884( C561 C884 ) C561_=_C888( C561 C888 ) C561_=_C890( C561 C890 ) C561_=_C892( C561 C892 ) \nC561_=_C895( C561 C895 ) C561_=_C898( C561 C898 ) C563_=_C579( C563 C579 ) C563_=_C586( C563 C586 ) C563_=_C588( C563 C588 ) C563_=_C608( C563 C608 ) \nC563_=_C612( C563 C612 ) C563_=_C613( C563 C613 ) C563_=_C615( C563 C615 ) C563_=_C619( C563 C619 ) C563_=_C621( C563 C621 ) C563_=_C630( C563 C630 ) \nC563_=_C637( C563 C637 ) C563_=_C639( C563 C639 ) C563_=_C647( C563 C647 ) C563_=_C652( C563 C652 ) C563_=_C690( C563 C690 ) C563_=_C702( C563 C702 ) \nC563_=_C703( C563 C703 ) C563_=_C713( C563 C713 ) C563_=_C717( C563 C717 ) C563_=_C718( C563 C718 ) C563_=_C721( C563 C721 ) C563_=_C728( C563 C728 ) \nC563_=_C730( C563 C730 ) C563_=_C733( C563 C733 ) C563_=_C734( C563 C734 ) C563_=_C740( C563 C740 ) C563_=_C741( C563 C741 ) C563_=_C759( C563 C759 ) \nC563_=_C767( C563 C767 ) C563_=_C775( C563 C775 ) C563_=_C779( C563 C779 ) C563_=_C782( C563 C782 ) C563_=_C790( C563 C790 ) C563_=_C793( C563 C793 ) \nC563_=_C794( C563 C794 ) C563_=_C795( C563 C795 ) C563_=_C799( C563 C799 ) C563_=_C804( C563 C804 ) C563_=_C807( C563 C807 ) C563_=_C815( C563 C815 ) \nC563_=_C843( C563 C843 ) C563_=_C848( C563 C848 ) C563_=_C853( C563 C853 ) C563_=_C855( C563 C855 ) C563_=_C856( C563 C856 ) C563_=_C868( C563 C868 ) \nC563_=_C870( C563 C870 ) C563_=_C880( C563 C880 ) C563_=_C886( C563 C886 ) C563_=_C891( C563 C891 ) C563_=_C897( C563 C897 ) C564_=_C572( C564 C572 ) \nC564_=_C576( C564 C576 ) C564_=_C578( C564 C578 ) C564_=_C581( C564 C581 ) C564_=_C587( C564 C587 ) C564_=_C612( C564 C612 ) C564_=_C623( C564 C623 ) \nC564_=_C629( C564 C629 ) C564_=_C633( C564 C633 ) C564_=_C636( C564 C636 ) C564_=_C638( C564 C638 ) C564_=_C644( C564 C644 ) C564_=_C647( C564 C647 ) \nC564_=_C650( C564 C650 ) C564_=_C656( C564 C656 ) C564_=_C659( C564 C659 ) C564_=_C666( C564 C666 ) C564_=_C682( C564 C682 ) C564_=_C692( C564 C692 ) \nC564_=_C694( C564 C694 ) C564_=_C699( C564 C699 ) C564_=_C701( C564 C701 ) C564_=_C706( C564 C706 ) C564_=_C713( C564 C713 ) C564_=_C726( C564 C726 ) \nC564_=_C729( C564 C729 ) C564_=_C733( C564 C733 ) C564_=_C735( C564 C735 ) C564_=_C745( C564 C745 ) C564_=_C746( C564 C746 ) C564_=_C749( C564 C749 ) \nC564_=_C764( C564 C764 ) C564_=_C773( C564 C773 ) C564_=_C780( C564 C780 ) C564_=_C785( C564 C785 ) C564_=_C787( C564 C787 ) C564_=_C792( C564 C792 ) \nC564_=_C794( C564 C794 ) C564_=_C795( C564 C795 ) C564_=_C797( C564 C797 ) C564_=_C802( C564 C802 ) C564_=_C805( C564 C805 ) C564_=_C826( C564 C826 ) \nC564_=_C827( C564 C827 ) C564_=_C829( C564 C829 ) C564_=_C830( C564 C830 ) C564_=_C831( C564 C831 ) C564_=_C832( C564 C832 ) C564_=_C834( C564 C834 ) \nC564_=_C858( C564 C858 ) C564_=_C859( C564 C859 ) C564_=_C864( C564 C864 ) C564_=_C875( C564 C875 ) C564_=_C881( C564 C881 ) C564_=_C888( C564 C888 ) \nC564_=_C894( C564 C894 ) C564_=_C896( C564 C896 ) C565_=_C569( C565 C569 ) C565_=_C571( C565 C571 ) C565_=_C585( C565 C585 ) C565_=_C603( C565 C603 ) \nC565_=_C610( C565 C610 ) C565_=_C612( C565 C612 ) C565_=_C614( C565 C614 ) C565_=_C617( C565 C617 ) C565_=_C618( C565 C618 ) C565_=_C619( C565 C619 ) \nC565_=_C656( C565 C656 ) C565_=_C671( C565 C671 ) C565_=_C674( C565 C674 ) C565_=_C677( C565 C677 ) C565_=_C681( C565 C681 ) C565_=_C692( C565 C692 ) \nC565_=_C693( C565 C693 ) C565_=_C702( C565 C702 ) C565_=_C714( C565 C714 ) C565_=_C717( C565 C717 ) C565_=_C718( C565 C718 ) C565_=_C726( C565 C726 ) \nC565_=_C731( C565 C731 ) C565_=_C734( C565 C734 ) C565_=_C739( C565 C739 ) C565_=_C752( C565 C752 ) C565_=_C758( C565 C758 ) C565_=_C764( C565 C764 ) \nC565_=_C765( C565 C765 ) C565_=_C779( C565 C779 ) C565_=_C782( C565 C782 ) C565_=_C789( C565 C789 ) C565_=_C790( C565 C790 ) C565_=_C793( C565 C793 ) \nC565_=_C794( C565 C794 ) C565_=_C796( C565 C796 ) C565_=_C797( C565 C797 ) C565_=_C802( C565 C802 ) C565_=_C811( C565 C811 ) C565_=_C815( C565 C815 ) \nC565_=_C821( C565 C821 ) C565_=_C829( C565 C829 ) C565_=_C835( C565 C835 ) C565_=_C838( C565 C838 ) C565_=_C848( C565 C848 ) C565_=_C849( C565 C849 ) \nC565_=_C854( C565 C854 ) C565_=_C859( C565 C859 ) C565_=_C862( C565 C862 ) C565_=_C879( C565 C879 ) C565_=_C881( C565 C881 ) C565_=_C884( C565 C884 ) \nC565_=_C887( C565 C887 ) C565_=_C896( C565 C896 ) C566_=_C567( C566 C567 ) C566_=_C569( C566 C569 ) C566_=_C580( C566 C580 ) C566_=_C581( C566 C581 ) \nC566_=_C591( C566 C591 ) C566_=_C594( C566 C594 ) C566_=_C597( C566 C597 ) C566_=_C602( C566 C602 ) C566_=_C623( C566 C623 ) C566_=_C628( C566 C628 ) \nC566_=_C640( C566 C640 ) C566_=_C669( C566 C669 ) C566_=_C670( C566 C670 ) C566_=_C683( C566 C683 ) C566_=_C689( C566 C689 ) C566_=_C705( C566 C705 ) \nC566_=_C706( C566 C706 ) C566_=_C708( C566 C708 ) C566_=_C713( C566 C713 ) C566_=_C714( C566 C714 ) C566_=_C730( C566 C730 ) C566_=_C734( C566 C734 ) \nC566_=_C741( C566 C741 ) C566_=_C747( C566 C747 ) C566_=_C751( C566 C751 ) C566_=_C762( C566 C762 ) C566_=_C768( C566 C768 ) C566_=_C769( C566 C769 ) \nC566_=_C774( C566 C774 ) C566_=_C775( C566 C775 ) C566_=_C783( C566 C783 ) C566_=_C785( C566 C785 ) C566_=_C790( C566 C790 ) C566_=_C793( C566 C793 ) \nC566_=_C800( C566 C800 ) C566_=_C805( C566 C805 ) C566_=_C809( C566 C809 ) C566_=_C810( C566 C810 ) C566_=_C812(</w:t>
      </w:r>
    </w:p>
    <w:p>
      <w:pPr>
        <w:pStyle w:val="PreformattedText"/>
        <w:bidi w:val="0"/>
        <w:spacing w:before="0" w:after="0"/>
        <w:jc w:val="left"/>
        <w:rPr/>
      </w:pPr>
      <w:r>
        <w:rPr/>
        <w:t xml:space="preserve"> </w:t>
      </w:r>
      <w:r>
        <w:rPr/>
        <w:t>C566 C812 ) C566_=_C815( C566 C815 ) \nC566_=_C831( C566 C831 ) C566_=_C833( C566 C833 ) C566_=_C836( C566 C836 ) C566_=_C837( C566 C837 ) C566_=_C841( C566 C841 ) C566_=_C852( C566 C852 ) \nC566_=_C853( C566 C853 ) C566_=_C855( C566 C855 ) C566_=_C856( C566 C856 ) C566_=_C857( C566 C857 ) C566_=_C859( C566 C859 ) C566_=_C860( C566 C860 ) \nC566_=_C863( C566 C863 ) C566_=_C873( C566 C873 ) C566_=_C886( C566 C886 ) C566_=_C887( C566 C887 ) C566_=_C892( C566 C892 ) C566_=_C898( C566 C898 ) \nC567_=_C578( C567 C578 ) C567_=_C579( C567 C579 ) C567_=_C603( C567 C603 ) C567_=_C607( C567 C607 ) C567_=_C630( C567 C630 ) C567_=_C642( C567 C642 ) \nC567_=_C643( C567 C643 ) C567_=_C645( C567 C645 ) C567_=_C655( C567 C655 ) C567_=_C659( C567 C659 ) C567_=_C683( C567 C683 ) C567_=_C697( C567 C697 ) \nC567_=_C699( C567 C699 ) C567_=_C704( C567 C704 ) C567_=_C705( C567 C705 ) C567_=_C706( C567 C706 ) C567_=_C718( C567 C718 ) C567_=_C728( C567 C728 ) \nC567_=_C740( C567 C740 ) C567_=_C746( C567 C746 ) C567_=_C747( C567 C747 ) C567_=_C751( C567 C751 ) C567_=_C757( C567 C757 ) C567_=_C766( C567 C766 ) \nC567_=_C771( C567 C771 ) C567_=_C783( C567 C783 ) C567_=_C785( C567 C785 ) C567_=_C787( C567 C787 ) C567_=_C791( C567 C791 ) C567_=_C796( C567 C796 ) \nC567_=_C803( C567 C803 ) C567_=_C805( C567 C805 ) C567_=_C807( C567 C807 ) C567_=_C813( C567 C813 ) C567_=_C815( C567 C815 ) C567_=_C822( C567 C822 ) \nC567_=_C828( C567 C828 ) C567_=_C834( C567 C834 ) C567_=_C841( C567 C841 ) C567_=_C842( C567 C842 ) C567_=_C849( C567 C849 ) C567_=_C850( C567 C850 ) \nC567_=_C852( C567 C852 ) C567_=_C857( C567 C857 ) C567_=_C859( C567 C859 ) C567_=_C866( C567 C866 ) C567_=_C873( C567 C873 ) C567_=_C877( C567 C877 ) \nC567_=_C884( C567 C884 ) C567_=_C886( C567 C886 ) C567_=_C887( C567 C887 ) C567_=_C889( C567 C889 ) C567_=_C890( C567 C890 ) C568_=_C580( C568 C580 ) \nC568_=_C581( C568 C581 ) C568_=_C583( C568 C583 ) C568_=_C593( C568 C593 ) C568_=_C594( C568 C594 ) C568_=_C602( C568 C602 ) C568_=_C606( C568 C606 ) \nC568_=_C614( C568 C614 ) C568_=_C615( C568 C615 ) C568_=_C627( C568 C627 ) C568_=_C628( C568 C628 ) C568_=_C636( C568 C636 ) C568_=_C640( C568 C640 ) \nC568_=_C652( C568 C652 ) C568_=_C654( C568 C654 ) C568_=_C658( C568 C658 ) C568_=_C680( C568 C680 ) C568_=_C684( C568 C684 ) C568_=_C690( C568 C690 ) \nC568_=_C694( C568 C694 ) C568_=_C700( C568 C700 ) C568_=_C704( C568 C704 ) C568_=_C707( C568 C707 ) C568_=_C708( C568 C708 ) C568_=_C709( C568 C709 ) \nC568_=_C710( C568 C710 ) C568_=_C711( C568 C711 ) C568_=_C717( C568 C717 ) C568_=_C727( C568 C727 ) C568_=_C759( C568 C759 ) C568_=_C774( C568 C774 ) \nC568_=_C791( C568 C791 ) C568_=_C796( C568 C796 ) C568_=_C804( C568 C804 ) C568_=_C807( C568 C807 ) C568_=_C808( C568 C808 ) C568_=_C822( C568 C822 ) \nC568_=_C826( C568 C826 ) C568_=_C827( C568 C827 ) C568_=_C832( C568 C832 ) C568_=_C842( C568 C842 ) C568_=_C845( C568 C845 ) C568_=_C847( C568 C847 ) \nC568_=_C850( C568 C850 ) C568_=_C875( C568 C875 ) C568_=_C880( C568 C880 ) C568_=_C882( C568 C882 ) C568_=_C884( C568 C884 ) C568_=_C885( C568 C885 ) \nC568_=_C890( C568 C890 ) C568_=_C895( C568 C895 ) C569_=_C571( C569 C571 ) C569_=_C585( C569 C585 ) C569_=_C591( C569 C591 ) C569_=_C592( C569 C592 ) \nC569_=_C593( C569 C593 ) C569_=_C612( C569 C612 ) C569_=_C617( C569 C617 ) C569_=_C618( C569 C618 ) C569_=_C623( C569 C623 ) C569_=_C628( C569 C628 ) \nC569_=_C658( C569 C658 ) C569_=_C679( C569 C679 ) C569_=_C684( C569 C684 ) C569_=_C689( C569 C689 ) C569_=_C693( C569 C693 ) C569_=_C698( C569 C698 ) \nC569_=_C702( C569 C702 ) C569_=_C711( C569 C711 ) C569_=_C731( C569 C731 ) C569_=_C752( C569 C752 ) C569_=_C757( C569 C757 ) C569_=_C764( C569 C764 ) \nC569_=_C767( C569 C767 ) C569_=_C768( C569 C768 ) C569_=_C777( C569 C777 ) C569_=_C789( C569 C789 ) C569_=_C791( C569 C791 ) C569_=_C793( C569 C793 ) \nC569_=_C794( C569 C794 ) C569_=_C805( C569 C805 ) C569_=_C810( C569 C810 ) C569_=_C815( C569 C815 ) C569_=_C826( C569 C826 ) C569_=_C827( C569 C827 ) \nC569_=_C831( C569 C831 ) C569_=_C833( C569 C833 ) C569_=_C844( C569 C844 ) C569_=_C851( C569 C851 ) C569_=_C852( C569 C852 ) C569_=_C859( C569 C859 ) \nC569_=_C873( C569 C873 ) C569_=_C879( C569 C879 ) C569_=_C888( C569 C888 ) C569_=_C892( C569 C892 ) C569_=_C896( C569 C896 ) C569_=_C898( C569 C898 ) \nC571_=_C577( C571 C577 ) C571_=_C585( C571 C585 ) C571_=_C592( C571 C592 ) C571_=_C607( C571 C607 ) C571_=_C612( C571 C612 ) C571_=_C617( C571 C617 ) \nC571_=_C618( C571 C618 ) C571_=_C625( C571 C625 ) C571_=_C638( C571 C638 ) C571_=_C642( C571 C642 ) C571_=_C645( C571 C645 ) C571_=_C647( C571 C647 ) \nC571_=_C662( C571 C662 ) C571_=_C683( C571 C683 ) C571_=_C687( C571 C687 ) C571_=_C702( C571 C702 ) C571_=_C708( C571 C708 ) C571_=_C709( C571 C709 ) \nC571_=_C712( C571 C712 ) C571_=_C720( C571 C720 ) C571_=_C725( C571 C725 ) C571_=_C729( C571 C729 ) C571_=_C730( C571 C730 ) C571_=_C731( C571 C731 ) \nC571_=_C735( C571 C735 ) C571_=_C741( C571 C741 ) C571_=_C749( C571 C749 ) C571_=_C752( C571 C752 ) C571_=_C761( C571 C761 ) C571_=_C764( C571 C764 ) \nC571_=_C771( C571 C771 ) C571_=_C776( C571 C776 ) C571_=_C789( C571 C789 ) C571_=_C794( C571 C794 ) C571_=_C796( C571 C796 ) C571_=_C798( C571 C798 ) \nC571_=_C799( C571 C799 ) C571_=_C824( C571 C824 ) C571_=_C825( C571 C825 ) C571_=_C837( C571 C837 ) C571_=_C838( C571 C838 ) C571_=_C839( C571 C839 ) \nC571_=_C843( C571 C843 ) C571_=_C844( C571 C844 ) C571_=_C847( C571 C847 ) C571_=_C848( C571 C848 ) C571_=_C850( C571 C850 ) C571_=_C859( C571 C859 ) \nC571_=_C860( C571 C860 ) C571_=_C862( C571 C862 ) C571_=_C868( C571 C868 ) C571_=_C869( C571 C869 ) C571_=_C879( C571 C879 ) C571_=_C881( C571 C881 ) \nC571_=_C883( C571 C883 ) C571_=_C885( C571 C885 ) C571_=_C894( C571 C894 ) C571_=_C896( C571 C896 ) C571_=_C898( C571 C898 ) C571_=_C899( C571 C899 ) \nC572_=_C573( C572 C573 ) C572_=_C576( C572 C576 ) C572_=_C578( C572 C578 ) C572_=_C581( C572 C581 ) C572_=_C600( C572 C600 ) C572_=_C608( C572 C608 ) \nC572_=_C613( C572 C613 ) C572_=_C623( C572 C623 ) C572_=_C627( C572 C627 ) C572_=_C629( C572 C629 ) C572_=_C650( C572 C650 ) C572_=_C668( C572 C668 ) \nC572_=_C669( C572 C669 ) C572_=_C684( C572 C684 ) C572_=_C687( C572 C687 ) C572_=_C694( C572 C694 ) C572_=_C706( C572 C706 ) C572_=_C713( C572 C713 ) \nC572_=_C726( C572 C726 ) C572_=_C729( C572 C729 ) C572_=_C733( C572 C733 ) C572_=_C735( C572 C735 ) C572_=_C743( C572 C743 ) C572_=_C746( C572 C746 ) \nC572_=_C758( C572 C758 ) C572_=_C760( C572 C760 ) C572_=_C763( C572 C763 ) C572_=_C788( C572 C788 ) C572_=_C790( C572 C790 ) C572_=_C791( C572 C791 ) \nC572_=_C802( C572 C802 ) C572_=_C822( C572 C822 ) C572_=_C825( C572 C825 ) C572_=_C839( C572 C839 ) C572_=_C844( C572 C844 ) C572_=_C849( C572 C849 ) \nC572_=_C853( C572 C853 ) C572_=_C858( C572 C858 ) C572_=_C864( C572 C864 ) C572_=_C869( C572 C869 ) C572_=_C870( C572 C870 ) C572_=_C881( C572 C881 ) \nC572_=_C894( C572 C894 ) C572_=_C899( C572 C899 ) C573_=_C575( C573 C575 ) C573_=_C576( C573 C576 ) C573_=_C589( C573 C589 ) C573_=_C590( C573 C590 ) \nC573_=_C600( C573 C600 ) C573_=_C604( C573 C604 ) C573_=_C605( C573 C605 ) C573_=_C608( C573 C608 ) C573_=_C627( C573 C627 ) C573_=_C631( C573 C631 ) \nC573_=_C634( C573 C634 ) C573_=_C671( C573 C671 ) C573_=_C687( C573 C687 ) C573_=_C693( C573 C693 ) C573_=_C710( C573 C710 ) C573_=_C717( C573 C717 ) \nC573_=_C725( C573 C725 ) C573_=_C728( C573 C728 ) C573_=_C731( C573 C731 ) C573_=_C736( C573 C736 ) C573_=_C739( C573 C739 ) C573_=_C743( C573 C743 ) \nC573_=_C755( C573 C755 ) C573_=_C758( C573 C758 ) C573_=_C761( C573 C761 ) C573_=_C764( C573 C764 ) C573_=_C776( C573 C776 ) C573_=_C798( C573 C798 ) \nC573_=_C811( C573 C811 ) C573_=_C822( C573 C822 ) C573_=_C831( C573 C831 ) C573_=_C839( C573 C839 ) C573_=_C843( C573 C843 ) C573_=_C853( C573 C853 ) \nC573_=_C864( C573 C864 ) C573_=_C869( C573 C869 ) C573_=_C872( C573 C872 ) C573_=_C873( C573 C873 ) C573_=_C881( C573 C881 ) C573_=_C884( C573 C884 ) \nC573_=_C891( C573 C891 ) C573_=_C893( C573 C893 ) C574_=_C575( C574 C575 ) C574_=_C576( C574 C576 ) C574_=_C598( C574 C598 ) C574_=_C610( C574 C610 ) \nC574_=_C611( C574 C611 ) C574_=_C638( C574 C638 ) C574_=_C640( C574 C640 ) C574_=_C646( C574 C646 ) C574_=_C648( C574 C648 ) C574_=_C660( C574 C660 ) \nC574_=_C675( C574 C675 ) C574_=_C677( C574 C677 ) C574_=_C706( C574 C706 ) C574_=_C713( C574 C713 ) C574_=_C724( C574 C724 ) C574_=_C728( C574 C728 ) \nC574_=_C738( C574 C738 ) C574_=_C758( C574 C758 ) C574_=_C759( C574 C759 ) C574_=_C765( C574 C765 ) C574_=_C771( C574 C771 ) C574_=_C778( C574 C778 ) \nC574_=_C786( C574 C786 ) C574_=_C800( C574 C800 ) C574_=_C803( C574 C803 ) C574_=_C809( C574 C809 ) C574_=_C811( C574 C811 ) C574_=_C824( C574 C824 ) \nC574_=_C825( C574 C825 ) C574_=_C828( C574 C828 ) C574_=_C834( C574 C834 ) C574_=_C840( C574 C840 ) C574_=_C847( C574 C847 ) C574_=_C848( C574 C848 ) \nC574_=_C849( C574 C849 ) C574_=_C850( C574 C850 ) C574_=_C851( C574 C851 ) C574_=_C854( C574 C854 ) C574_=_C855( C574 C855 ) C574_=_C858( C574 C858 ) \nC574_=_C862( C574 C862 ) C574_=_C864( C574 C864 ) C574_=_C870( C574 C870 ) C574_=_C877( C574 C877 ) C574_=_C882( C574 C882 ) C574_=_C887( C574 C887 ) \nC574_=_C893( C574 C893 ) C574_=_C895( C574 C895 ) C575_=_C576( C575 C576 ) C575_=_C577( C575 C577 ) C575_=_C583( C575 C583 ) C575_=_C598( C575 C598 ) \nC575_=_C604( C575 C604 ) C575_=_C605( C575 C605 ) C575_=_C606( C575 C606 ) C575_=_C621( C575 C621 ) C575_=_C625( C575 C625 ) C575_=_C634( C575 C634 ) \nC575_=_C640( C575 C640 ) C575_=_C679( C575 C679 ) C575_=_C705( C575 C705 ) C575_=_C713( C575 C713 ) C575_=_C725( C575 C725 ) C575_=_C739( C575 C739 ) \nC575_=_C740( C575 C740 ) C575_=_C759( C575 C759 ) C575_=_C772( C575 C772 ) C575_=_C773( C575 C773 ) C575_=_C800( C575 C800 ) C575_=_C803( C575 C803 ) \nC575_=_C806( C575 C806 ) C575_=_C807( C575 C807 ) C575_=_C811( C575 C811 ) C575_=_C817( C575 C817 ) C575_=_C820( C575 C820 ) C575_=_C828(</w:t>
      </w:r>
    </w:p>
    <w:p>
      <w:pPr>
        <w:pStyle w:val="PreformattedText"/>
        <w:bidi w:val="0"/>
        <w:spacing w:before="0" w:after="0"/>
        <w:jc w:val="left"/>
        <w:rPr/>
      </w:pPr>
      <w:r>
        <w:rPr/>
        <w:t xml:space="preserve"> </w:t>
      </w:r>
      <w:r>
        <w:rPr/>
        <w:t>C575 C828 ) \nC575_=_C849( C575 C849 ) C575_=_C851( C575 C851 ) C575_=_C853( C575 C853 ) C575_=_C857( C575 C857 ) C575_=_C862( C575 C862 ) C575_=_C864( C575 C864 ) \nC575_=_C869( C575 C869 ) C575_=_C875( C575 C875 ) C575_=_C882( C575 C882 ) C575_=_C887( C575 C887 ) C575_=_C888( C575 C888 ) C575_=_C889( C575 C889 ) \nC575_=_C897( C575 C897 ) C576_=_C578( C576 C578 ) C576_=_C580( C576 C580 ) C576_=_C581( C576 C581 ) C576_=_C590( C576 C590 ) C576_=_C593( C576 C593 ) \nC576_=_C607( C576 C607 ) C576_=_C623( C576 C623 ) C576_=_C627( C576 C627 ) C576_=_C640( C576 C640 ) C576_=_C650( C576 C650 ) C576_=_C657( C576 C657 ) \nC576_=_C671( C576 C671 ) C576_=_C679( C576 C679 ) C576_=_C693( C576 C693 ) C576_=_C694( C576 C694 ) C576_=_C706( C576 C706 ) C576_=_C713( C576 C713 ) \nC576_=_C717( C576 C717 ) C576_=_C726( C576 C726 ) C576_=_C729( C576 C729 ) C576_=_C730( C576 C730 ) C576_=_C731( C576 C731 ) C576_=_C732( C576 C732 ) \nC576_=_C735( C576 C735 ) C576_=_C736( C576 C736 ) C576_=_C740( C576 C740 ) C576_=_C746( C576 C746 ) C576_=_C755( C576 C755 ) C576_=_C759( C576 C759 ) \nC576_=_C780( C576 C780 ) C576_=_C785( C576 C785 ) C576_=_C798( C576 C798 ) C576_=_C800( C576 C800 ) C576_=_C817( C576 C817 ) C576_=_C818( C576 C818 ) \nC576_=_C828( C576 C828 ) C576_=_C849( C576 C849 ) C576_=_C851( C576 C851 ) C576_=_C857( C576 C857 ) C576_=_C858( C576 C858 ) C576_=_C864( C576 C864 ) \nC576_=_C872( C576 C872 ) C576_=_C882( C576 C882 ) C576_=_C884( C576 C884 ) C576_=_C888( C576 C888 ) C576_=_C889( C576 C889 ) C576_=_C894( C576 C894 ) \nC576_=_C897( C576 C897 ) C577_=_C578( C577 C578 ) C577_=_C579( C577 C579 ) C577_=_C583( C577 C583 ) C577_=_C592( C577 C592 ) C577_=_C618( C577 C618 ) \nC577_=_C621( C577 C621 ) C577_=_C623( C577 C623 ) C577_=_C624( C577 C624 ) C577_=_C625( C577 C625 ) C577_=_C632( C577 C632 ) C577_=_C636( C577 C636 ) \nC577_=_C638( C577 C638 ) C577_=_C644( C577 C644 ) C577_=_C652( C577 C652 ) C577_=_C663( C577 C663 ) C577_=_C665( C577 C665 ) C577_=_C685( C577 C685 ) \nC577_=_C687( C577 C687 ) C577_=_C688( C577 C688 ) C577_=_C697( C577 C697 ) C577_=_C704( C577 C704 ) C577_=_C725( C577 C725 ) C577_=_C729( C577 C729 ) \nC577_=_C730( C577 C730 ) C577_=_C735( C577 C735 ) C577_=_C741( C577 C741 ) C577_=_C742( C577 C742 ) C577_=_C749( C577 C749 ) C577_=_C760( C577 C760 ) \nC577_=_C762( C577 C762 ) C577_=_C769( C577 C769 ) C577_=_C770( C577 C770 ) C577_=_C772( C577 C772 ) C577_=_C782( C577 C782 ) C577_=_C796( C577 C796 ) \nC577_=_C798( C577 C798 ) C577_=_C802( C577 C802 ) C577_=_C803( C577 C803 ) C577_=_C806( C577 C806 ) C577_=_C810( C577 C810 ) C577_=_C817( C577 C817 ) \nC577_=_C820( C577 C820 ) C577_=_C821( C577 C821 ) C577_=_C825( C577 C825 ) C577_=_C838( C577 C838 ) C577_=_C839( C577 C839 ) C577_=_C840( C577 C840 ) \nC577_=_C842( C577 C842 ) C577_=_C844( C577 C844 ) C577_=_C853( C577 C853 ) C577_=_C860( C577 C860 ) C577_=_C861( C577 C861 ) C577_=_C863( C577 C863 ) \nC577_=_C878( C577 C878 ) C577_=_C881( C577 C881 ) C577_=_C887( C577 C887 ) C577_=_C888( C577 C888 ) C577_=_C896( C577 C896 ) C577_=_C897( C577 C897 ) \nC578_=_C579( C578 C579 ) C578_=_C581( C578 C581 ) C578_=_C582( C578 C582 ) C578_=_C585( C578 C585 ) C578_=_C586( C578 C586 ) C578_=_C593( C578 C593 ) \nC578_=_C602( C578 C602 ) C578_=_C604( C578 C604 ) C578_=_C623( C578 C623 ) C578_=_C639( C578 C639 ) C578_=_C642( C578 C642 ) C578_=_C650( C578 C650 ) \nC578_=_C665( C578 C665 ) C578_=_C692( C578 C692 ) C578_=_C694( C578 C694 ) C578_=_C697( C578 C697 ) C578_=_C706( C578 C706 ) C578_=_C713( C578 C713 ) \nC578_=_C716( C578 C716 ) C578_=_C724( C578 C724 ) C578_=_C726( C578 C726 ) C578_=_C729( C578 C729 ) C578_=_C735( C578 C735 ) C578_=_C745( C578 C745 ) \nC578_=_C746( C578 C746 ) C578_=_C757( C578 C757 ) C578_=_C766( C578 C766 ) C578_=_C767( C578 C767 ) C578_=_C771( C578 C771 ) C578_=_C784( C578 C784 ) \nC578_=_C802( C578 C802 ) C578_=_C803( C578 C803 ) C578_=_C809( C578 C809 ) C578_=_C815( C578 C815 ) C578_=_C828( C578 C828 ) C578_=_C839( C578 C839 ) \nC578_=_C840( C578 C840 ) C578_=_C851( C578 C851 ) C578_=_C858( C578 C858 ) C578_=_C861( C578 C861 ) C578_=_C863( C578 C863 ) C578_=_C864( C578 C864 ) \nC578_=_C866( C578 C866 ) C578_=_C894( C578 C894 ) C578_=_C896( C578 C896 ) C579_=_C600( C579 C600 ) C579_=_C611( C579 C611 ) C579_=_C630( C579 C630 ) \nC579_=_C637( C579 C637 ) C579_=_C642( C579 C642 ) C579_=_C658( C579 C658 ) C579_=_C660( C579 C660 ) C579_=_C665( C579 C665 ) C579_=_C696( C579 C696 ) \nC579_=_C697( C579 C697 ) C579_=_C702( C579 C702 ) C579_=_C717( C579 C717 ) C579_=_C730( C579 C730 ) C579_=_C735( C579 C735 ) C579_=_C736( C579 C736 ) \nC579_=_C741( C579 C741 ) C579_=_C757( C579 C757 ) C579_=_C759( C579 C759 ) C579_=_C763( C579 C763 ) C579_=_C766( C579 C766 ) C579_=_C771( C579 C771 ) \nC579_=_C773( C579 C773 ) C579_=_C781( C579 C781 ) C579_=_C782( C579 C782 ) C579_=_C783( C579 C783 ) C579_=_C790( C579 C790 ) C579_=_C798( C579 C798 ) \nC579_=_C799( C579 C799 ) C579_=_C802( C579 C802 ) C579_=_C803( C579 C803 ) C579_=_C813( C579 C813 ) C579_=_C815( C579 C815 ) C579_=_C828( C579 C828 ) \nC579_=_C840( C579 C840 ) C579_=_C848( C579 C848 ) C579_=_C849( C579 C849 ) C579_=_C855( C579 C855 ) C579_=_C856( C579 C856 ) C579_=_C861( C579 C861 ) \nC579_=_C863( C579 C863 ) C579_=_C868( C579 C868 ) C579_=_C880( C579 C880 ) C579_=_C886( C579 C886 ) C579_=_C891( C579 C891 ) C579_=_C896( C579 C896 ) \nC579_=_C899( C579 C899 ) C580_=_C581( C580 C581 ) C580_=_C583( C580 C583 ) C580_=_C590( C580 C590 ) C580_=_C593( C580 C593 ) C580_=_C602( C580 C602 ) \nC580_=_C604( C580 C604 ) C580_=_C606( C580 C606 ) C580_=_C607( C580 C607 ) C580_=_C623( C580 C623 ) C580_=_C630( C580 C630 ) C580_=_C640( C580 C640 ) \nC580_=_C652( C580 C652 ) C580_=_C657( C580 C657 ) C580_=_C669( C580 C669 ) C580_=_C677( C580 C677 ) C580_=_C689( C580 C689 ) C580_=_C691( C580 C691 ) \nC580_=_C712( C580 C712 ) C580_=_C713( C580 C713 ) C580_=_C714( C580 C714 ) C580_=_C729( C580 C729 ) C580_=_C730( C580 C730 ) C580_=_C732( C580 C732 ) \nC580_=_C736( C580 C736 ) C580_=_C764( C580 C764 ) C580_=_C769( C580 C769 ) C580_=_C770( C580 C770 ) C580_=_C774( C580 C774 ) C580_=_C780( C580 C780 ) \nC580_=_C785( C580 C785 ) C580_=_C790( C580 C790 ) C580_=_C804( C580 C804 ) C580_=_C812( C580 C812 ) C580_=_C817( C580 C817 ) C580_=_C818( C580 C818 ) \nC580_=_C836( C580 C836 ) C580_=_C845( C580 C845 ) C580_=_C847( C580 C847 ) C580_=_C852( C580 C852 ) C580_=_C854( C580 C854 ) C580_=_C857( C580 C857 ) \nC580_=_C859( C580 C859 ) C580_=_C867( C580 C867 ) C580_=_C875( C580 C875 ) C580_=_C880( C580 C880 ) C580_=_C884( C580 C884 ) C580_=_C890( C580 C890 ) \nC580_=_C891( C580 C891 ) C580_=_C897( C580 C897 ) C581_=_C582( C581 C582 ) C581_=_C583( C581 C583 ) C581_=_C602( C581 C602 ) C581_=_C606( C581 C606 ) \nC581_=_C623( C581 C623 ) C581_=_C640( C581 C640 ) C581_=_C647( C581 C647 ) C581_=_C650( C581 C650 ) C581_=_C652( C581 C652 ) C581_=_C669( C581 C669 ) \nC581_=_C689( C581 C689 ) C581_=_C693( C581 C693 ) C581_=_C694( C581 C694 ) C581_=_C706( C581 C706 ) C581_=_C713( C581 C713 ) C581_=_C714( C581 C714 ) \nC581_=_C726( C581 C726 ) C581_=_C729( C581 C729 ) C581_=_C735( C581 C735 ) C581_=_C743( C581 C743 ) C581_=_C746( C581 C746 ) C581_=_C769( C581 C769 ) \nC581_=_C774( C581 C774 ) C581_=_C781( C581 C781 ) C581_=_C790( C581 C790 ) C581_=_C804( C581 C804 ) C581_=_C812( C581 C812 ) C581_=_C832( C581 C832 ) \nC581_=_C833( C581 C833 ) C581_=_C845( C581 C845 ) C581_=_C851( C581 C851 ) C581_=_C852( C581 C852 ) C581_=_C855( C581 C855 ) C581_=_C856( C581 C856 ) \nC581_=_C857( C581 C857 ) C581_=_C858( C581 C858 ) C581_=_C859( C581 C859 ) C581_=_C863( C581 C863 ) C581_=_C864( C581 C864 ) C581_=_C875( C581 C875 ) \nC581_=_C877( C581 C877 ) C581_=_C880( C581 C880 ) C581_=_C884( C581 C884 ) C581_=_C885( C581 C885 ) C581_=_C886( C581 C886 ) C581_=_C890( C581 C890 ) \nC581_=_C894( C581 C894 ) C582_=_C593( C582 C593 ) C582_=_C602( C582 C602 ) C582_=_C604( C582 C604 ) C582_=_C617( C582 C617 ) C582_=_C620( C582 C620 ) \nC582_=_C639( C582 C639 ) C582_=_C647( C582 C647 ) C582_=_C669( C582 C669 ) C582_=_C680( C582 C680 ) C582_=_C688( C582 C688 ) C582_=_C692( C582 C692 ) \nC582_=_C693( C582 C693 ) C582_=_C696( C582 C696 ) C582_=_C702( C582 C702 ) C582_=_C712( C582 C712 ) C582_=_C714( C582 C714 ) C582_=_C719( C582 C719 ) \nC582_=_C724( C582 C724 ) C582_=_C726( C582 C726 ) C582_=_C733( C582 C733 ) C582_=_C735( C582 C735 ) C582_=_C741( C582 C741 ) C582_=_C743( C582 C743 ) \nC582_=_C769( C582 C769 ) C582_=_C770( C582 C770 ) C582_=_C781( C582 C781 ) C582_=_C786( C582 C786 ) C582_=_C793( C582 C793 ) C582_=_C800( C582 C800 ) \nC582_=_C803( C582 C803 ) C582_=_C809( C582 C809 ) C582_=_C811( C582 C811 ) C582_=_C824( C582 C824 ) C582_=_C825( C582 C825 ) C582_=_C829( C582 C829 ) \nC582_=_C832( C582 C832 ) C582_=_C840( C582 C840 ) C582_=_C841( C582 C841 ) C582_=_C843( C582 C843 ) C582_=_C845( C582 C845 ) C582_=_C851( C582 C851 ) \nC582_=_C853( C582 C853 ) C582_=_C854( C582 C854 ) C582_=_C855( C582 C855 ) C582_=_C870( C582 C870 ) C582_=_C872( C582 C872 ) C582_=_C884( C582 C884 ) \nC582_=_C885( C582 C885 ) C582_=_C886( C582 C886 ) C582_=_C895( C582 C895 ) C582_=_C896( C582 C896 ) C582_=_C899( C582 C899 ) C583_=_C593( C583 C593 ) \nC583_=_C602( C583 C602 ) C583_=_C606( C583 C606 ) C583_=_C609( C583 C609 ) C583_=_C614( C583 C614 ) C583_=_C615( C583 C615 ) C583_=_C618( C583 C618 ) \nC583_=_C620( C583 C620 ) C583_=_C621( C583 C621 ) C583_=_C628( C583 C628 ) C583_=_C648( C583 C648 ) C583_=_C652( C583 C652 ) C583_=_C663( C583 C663 ) \nC583_=_C682( C583 C682 ) C583_=_C684( C583 C684 ) C583_=_C690( C583 C690 ) C583_=_C702( C583 C702 ) C583_=_C704( C583 C704 ) C583_=_C710( C583 C710 ) \nC583_=_C747( C583 C747 ) C583_=_C772( C583 C772 ) C583_=_C787( C583 C787 ) C583_=_C798( C583 C798 ) C583_=_C804( C583 C804 ) C583_=_C805( C583 C805 ) \nC583_=_C806( C583 C806 ) C583_=_C807( C583 C807 ) C583_=_C817( C583 C817 ) C583_=_C820( C583 C820 ) C583_=_C826( C583 C826 ) C583_=_C827( C583 C827 ) \nC583_=_C832(</w:t>
      </w:r>
    </w:p>
    <w:p>
      <w:pPr>
        <w:pStyle w:val="PreformattedText"/>
        <w:bidi w:val="0"/>
        <w:spacing w:before="0" w:after="0"/>
        <w:jc w:val="left"/>
        <w:rPr/>
      </w:pPr>
      <w:r>
        <w:rPr/>
        <w:t xml:space="preserve"> </w:t>
      </w:r>
      <w:r>
        <w:rPr/>
        <w:t>C583 C832 ) C583_=_C853( C583 C853 ) C583_=_C861( C583 C861 ) C583_=_C866( C583 C866 ) C583_=_C867( C583 C867 ) C583_=_C870( C583 C870 ) \nC583_=_C872( C583 C872 ) C583_=_C875( C583 C875 ) C583_=_C880( C583 C880 ) C583_=_C884( C583 C884 ) C583_=_C887( C583 C887 ) C583_=_C890( C583 C890 ) \nC585_=_C586( C585 C586 ) C585_=_C612( C585 C612 ) C585_=_C616( C585 C616 ) C585_=_C617( C585 C617 ) C585_=_C618( C585 C618 ) C585_=_C662( C585 C662 ) \nC585_=_C663( C585 C663 ) C585_=_C681( C585 C681 ) C585_=_C690( C585 C690 ) C585_=_C702( C585 C702 ) C585_=_C716( C585 C716 ) C585_=_C719( C585 C719 ) \nC585_=_C723( C585 C723 ) C585_=_C731( C585 C731 ) C585_=_C743( C585 C743 ) C585_=_C745( C585 C745 ) C585_=_C749( C585 C749 ) C585_=_C751( C585 C751 ) \nC585_=_C752( C585 C752 ) C585_=_C754( C585 C754 ) C585_=_C755( C585 C755 ) C585_=_C760( C585 C760 ) C585_=_C764( C585 C764 ) C585_=_C767( C585 C767 ) \nC585_=_C777( C585 C777 ) C585_=_C784( C585 C784 ) C585_=_C788( C585 C788 ) C585_=_C789( C585 C789 ) C585_=_C792( C585 C792 ) C585_=_C794( C585 C794 ) \nC585_=_C804( C585 C804 ) C585_=_C809( C585 C809 ) C585_=_C810( C585 C810 ) C585_=_C815( C585 C815 ) C585_=_C828( C585 C828 ) C585_=_C835( C585 C835 ) \nC585_=_C839( C585 C839 ) C585_=_C859( C585 C859 ) C585_=_C866( C585 C866 ) C585_=_C877( C585 C877 ) C585_=_C879( C585 C879 ) C585_=_C880( C585 C880 ) \nC585_=_C881( C585 C881 ) C585_=_C885( C585 C885 ) C585_=_C888( C585 C888 ) C585_=_C889( C585 C889 ) C585_=_C890( C585 C890 ) C585_=_C894( C585 C894 ) \nC585_=_C896( C585 C896 ) C586_=_C588( C586 C588 ) C586_=_C595( C586 C595 ) C586_=_C599( C586 C599 ) C586_=_C608( C586 C608 ) C586_=_C611( C586 C611 ) \nC586_=_C612( C586 C612 ) C586_=_C613( C586 C613 ) C586_=_C615( C586 C615 ) C586_=_C616( C586 C616 ) C586_=_C619( C586 C619 ) C586_=_C640( C586 C640 ) \nC586_=_C647( C586 C647 ) C586_=_C670( C586 C670 ) C586_=_C690( C586 C690 ) C586_=_C708( C586 C708 ) C586_=_C716( C586 C716 ) C586_=_C721( C586 C721 ) \nC586_=_C739( C586 C739 ) C586_=_C741( C586 C741 ) C586_=_C745( C586 C745 ) C586_=_C749( C586 C749 ) C586_=_C751( C586 C751 ) C586_=_C754( C586 C754 ) \nC586_=_C755( C586 C755 ) C586_=_C756( C586 C756 ) C586_=_C766( C586 C766 ) C586_=_C767( C586 C767 ) C586_=_C775( C586 C775 ) C586_=_C784( C586 C784 ) \nC586_=_C793( C586 C793 ) C586_=_C797( C586 C797 ) C586_=_C799( C586 C799 ) C586_=_C809( C586 C809 ) C586_=_C810( C586 C810 ) C586_=_C812( C586 C812 ) \nC586_=_C815( C586 C815 ) C586_=_C817( C586 C817 ) C586_=_C838( C586 C838 ) C586_=_C839( C586 C839 ) C586_=_C853( C586 C853 ) C586_=_C857( C586 C857 ) \nC586_=_C864( C586 C864 ) C586_=_C866( C586 C866 ) C586_=_C868( C586 C868 ) C586_=_C880( C586 C880 ) C586_=_C881( C586 C881 ) C586_=_C882( C586 C882 ) \nC586_=_C885( C586 C885 ) C586_=_C887( C586 C887 ) C586_=_C889( C586 C889 ) C586_=_C890( C586 C890 ) C586_=_C894( C586 C894 ) C587_=_C589( C587 C589 ) \nC587_=_C593( C587 C593 ) C587_=_C604( C587 C604 ) C587_=_C605( C587 C605 ) C587_=_C608( C587 C608 ) C587_=_C610( C587 C610 ) C587_=_C613( C587 C613 ) \nC587_=_C615( C587 C615 ) C587_=_C624( C587 C624 ) C587_=_C636( C587 C636 ) C587_=_C638( C587 C638 ) C587_=_C680( C587 C680 ) C587_=_C685( C587 C685 ) \nC587_=_C692( C587 C692 ) C587_=_C699( C587 C699 ) C587_=_C701( C587 C701 ) C587_=_C703( C587 C703 ) C587_=_C705( C587 C705 ) C587_=_C706( C587 C706 ) \nC587_=_C712( C587 C712 ) C587_=_C717( C587 C717 ) C587_=_C724( C587 C724 ) C587_=_C727( C587 C727 ) C587_=_C728( C587 C728 ) C587_=_C750( C587 C750 ) \nC587_=_C760( C587 C760 ) C587_=_C764( C587 C764 ) C587_=_C790( C587 C790 ) C587_=_C792( C587 C792 ) C587_=_C794( C587 C794 ) C587_=_C799( C587 C799 ) \nC587_=_C802( C587 C802 ) C587_=_C807( C587 C807 ) C587_=_C821( C587 C821 ) C587_=_C823( C587 C823 ) C587_=_C827( C587 C827 ) C587_=_C829( C587 C829 ) \nC587_=_C832( C587 C832 ) C587_=_C833( C587 C833 ) C587_=_C858( C587 C858 ) C587_=_C860( C587 C860 ) C587_=_C871( C587 C871 ) C587_=_C879( C587 C879 ) \nC587_=_C890( C587 C890 ) C587_=_C893( C587 C893 ) C587_=_C896( C587 C896 ) C588_=_C589( C588 C589 ) C588_=_C591( C588 C591 ) C588_=_C595( C588 C595 ) \nC588_=_C602( C588 C602 ) C588_=_C608( C588 C608 ) C588_=_C612( C588 C612 ) C588_=_C615( C588 C615 ) C588_=_C619( C588 C619 ) C588_=_C629( C588 C629 ) \nC588_=_C632( C588 C632 ) C588_=_C637( C588 C637 ) C588_=_C638( C588 C638 ) C588_=_C647( C588 C647 ) C588_=_C674( C588 C674 ) C588_=_C690( C588 C690 ) \nC588_=_C698( C588 C698 ) C588_=_C700( C588 C700 ) C588_=_C711( C588 C711 ) C588_=_C717( C588 C717 ) C588_=_C721( C588 C721 ) C588_=_C726( C588 C726 ) \nC588_=_C732( C588 C732 ) C588_=_C738( C588 C738 ) C588_=_C750( C588 C750 ) C588_=_C775( C588 C775 ) C588_=_C779( C588 C779 ) C588_=_C780( C588 C780 ) \nC588_=_C781( C588 C781 ) C588_=_C789( C588 C789 ) C588_=_C793( C588 C793 ) C588_=_C795( C588 C795 ) C588_=_C799( C588 C799 ) C588_=_C806( C588 C806 ) \nC588_=_C810( C588 C810 ) C588_=_C811( C588 C811 ) C588_=_C812( C588 C812 ) C588_=_C813( C588 C813 ) C588_=_C818( C588 C818 ) C588_=_C821( C588 C821 ) \nC588_=_C826( C588 C826 ) C588_=_C829( C588 C829 ) C588_=_C830( C588 C830 ) C588_=_C848( C588 C848 ) C588_=_C852( C588 C852 ) C588_=_C857( C588 C857 ) \nC588_=_C861( C588 C861 ) C588_=_C863( C588 C863 ) C588_=_C864( C588 C864 ) C588_=_C867( C588 C867 ) C588_=_C868( C588 C868 ) C588_=_C876( C588 C876 ) \nC588_=_C878( C588 C878 ) C588_=_C880( C588 C880 ) C588_=_C883( C588 C883 ) C589_=_C600( C589 C600 ) C589_=_C605( C589 C605 ) C589_=_C610( C589 C610 ) \nC589_=_C614( C589 C614 ) C589_=_C621( C589 C621 ) C589_=_C627( C589 C627 ) C589_=_C629( C589 C629 ) C589_=_C631( C589 C631 ) C589_=_C637( C589 C637 ) \nC589_=_C646( C589 C646 ) C589_=_C679( C589 C679 ) C589_=_C698( C589 C698 ) C589_=_C723( C589 C723 ) C589_=_C727( C589 C727 ) C589_=_C732( C589 C732 ) \nC589_=_C753( C589 C753 ) C589_=_C754( C589 C754 ) C589_=_C764( C589 C764 ) C589_=_C771( C589 C771 ) C589_=_C777( C589 C777 ) C589_=_C778( C589 C778 ) \nC589_=_C779( C589 C779 ) C589_=_C789( C589 C789 ) C589_=_C799( C589 C799 ) C589_=_C807( C589 C807 ) C589_=_C809( C589 C809 ) C589_=_C810( C589 C810 ) \nC589_=_C813( C589 C813 ) C589_=_C815( C589 C815 ) C589_=_C827( C589 C827 ) C589_=_C831( C589 C831 ) C589_=_C836( C589 C836 ) C589_=_C839( C589 C839 ) \nC589_=_C843( C589 C843 ) C589_=_C852( C589 C852 ) C589_=_C857( C589 C857 ) C589_=_C858( C589 C858 ) C589_=_C861( C589 C861 ) C589_=_C864( C589 C864 ) \nC589_=_C876( C589 C876 ) C589_=_C883( C589 C883 ) C589_=_C884( C589 C884 ) C589_=_C891( C589 C891 ) C590_=_C593( C590 C593 ) C590_=_C605( C590 C605 ) \nC590_=_C607( C590 C607 ) C590_=_C623( C590 C623 ) C590_=_C627( C590 C627 ) C590_=_C657( C590 C657 ) C590_=_C660( C590 C660 ) C590_=_C662( C590 C662 ) \nC590_=_C668( C590 C668 ) C590_=_C671( C590 C671 ) C590_=_C684( C590 C684 ) C590_=_C693( C590 C693 ) C590_=_C694( C590 C694 ) C590_=_C701( C590 C701 ) \nC590_=_C716( C590 C716 ) C590_=_C717( C590 C717 ) C590_=_C726( C590 C726 ) C590_=_C727( C590 C727 ) C590_=_C729( C590 C729 ) C590_=_C730( C590 C730 ) \nC590_=_C731( C590 C731 ) C590_=_C732( C590 C732 ) C590_=_C736( C590 C736 ) C590_=_C755( C590 C755 ) C590_=_C764( C590 C764 ) C590_=_C776( C590 C776 ) \nC590_=_C780( C590 C780 ) C590_=_C785( C590 C785 ) C590_=_C788( C590 C788 ) C590_=_C792( C590 C792 ) C590_=_C798( C590 C798 ) C590_=_C805( C590 C805 ) \nC590_=_C810( C590 C810 ) C590_=_C817( C590 C817 ) C590_=_C818( C590 C818 ) C590_=_C832( C590 C832 ) C590_=_C837( C590 C837 ) C590_=_C843( C590 C843 ) \nC590_=_C858( C590 C858 ) C590_=_C866( C590 C866 ) C590_=_C869( C590 C869 ) C590_=_C871( C590 C871 ) C590_=_C872( C590 C872 ) C590_=_C880( C590 C880 ) \nC590_=_C884( C590 C884 ) C590_=_C885( C590 C885 ) C590_=_C897( C590 C897 ) C590_=_C899( C590 C899 ) C591_=_C592( C591 C592 ) C591_=_C593( C591 C593 ) \nC591_=_C594( C591 C594 ) C591_=_C596( C591 C596 ) C591_=_C597( C591 C597 ) C591_=_C674( C591 C674 ) C591_=_C678( C591 C678 ) C591_=_C693( C591 C693 ) \nC591_=_C697( C591 C697 ) C591_=_C698( C591 C698 ) C591_=_C699( C591 C699 ) C591_=_C703( C591 C703 ) C591_=_C719( C591 C719 ) C591_=_C720( C591 C720 ) \nC591_=_C738( C591 C738 ) C591_=_C741( C591 C741 ) C591_=_C750( C591 C750 ) C591_=_C757( C591 C757 ) C591_=_C777( C591 C777 ) C591_=_C780( C591 C780 ) \nC591_=_C781( C591 C781 ) C591_=_C785( C591 C785 ) C591_=_C789( C591 C789 ) C591_=_C791( C591 C791 ) C591_=_C795( C591 C795 ) C591_=_C800( C591 C800 ) \nC591_=_C809( C591 C809 ) C591_=_C811( C591 C811 ) C591_=_C812( C591 C812 ) C591_=_C821( C591 C821 ) C591_=_C822( C591 C822 ) C591_=_C824( C591 C824 ) \nC591_=_C829( C591 C829 ) C591_=_C833( C591 C833 ) C591_=_C836( C591 C836 ) C591_=_C848( C591 C848 ) C591_=_C856( C591 C856 ) C591_=_C860( C591 C860 ) \nC591_=_C863( C591 C863 ) C591_=_C867( C591 C867 ) C591_=_C869( C591 C869 ) C591_=_C875( C591 C875 ) C591_=_C883( C591 C883 ) C591_=_C888( C591 C888 ) \nC591_=_C893( C591 C893 ) C592_=_C593( C592 C593 ) C592_=_C596( C592 C596 ) C592_=_C606( C592 C606 ) C592_=_C614( C592 C614 ) C592_=_C615( C592 C615 ) \nC592_=_C616( C592 C616 ) C592_=_C625( C592 C625 ) C592_=_C638( C592 C638 ) C592_=_C676( C592 C676 ) C592_=_C680( C592 C680 ) C592_=_C687( C592 C687 ) \nC592_=_C693( C592 C693 ) C592_=_C696( C592 C696 ) C592_=_C698( C592 C698 ) C592_=_C706( C592 C706 ) C592_=_C723( C592 C723 ) C592_=_C725( C592 C725 ) \nC592_=_C729( C592 C729 ) C592_=_C730( C592 C730 ) C592_=_C735( C592 C735 ) C592_=_C741( C592 C741 ) C592_=_C743( C592 C743 ) C592_=_C749( C592 C749 ) \nC592_=_C757( C592 C757 ) C592_=_C777( C592 C777 ) C592_=_C791( C592 C791 ) C592_=_C796( C592 C796 ) C592_=_C798( C592 C798 ) C592_=_C804( C592 C804 ) \nC592_=_C807( C592 C807 ) C592_=_C823( C592 C823 ) C592_=_C825( C592 C825 ) C592_=_C831( C592 C831 ) C592_=_C833( C592 C833 ) C592_=_C838( C592 C838 ) \nC592_=_C844( C592 C844 ) C592_=_C852( C592 C852 ) C592_=_C855( C592 C855 ) C592_=_C856( C592 C856 ) C592_=_C860( C592 C860 ) C592_=_C864( C592 C864 ) \nC592_=_C869( C592 C869 ) C592_=_C870(</w:t>
      </w:r>
    </w:p>
    <w:p>
      <w:pPr>
        <w:pStyle w:val="PreformattedText"/>
        <w:bidi w:val="0"/>
        <w:spacing w:before="0" w:after="0"/>
        <w:jc w:val="left"/>
        <w:rPr/>
      </w:pPr>
      <w:r>
        <w:rPr/>
        <w:t xml:space="preserve"> </w:t>
      </w:r>
      <w:r>
        <w:rPr/>
        <w:t>C592 C870 ) C592_=_C881( C592 C881 ) C592_=_C887( C592 C887 ) C592_=_C888( C592 C888 ) C592_=_C889( C592 C889 ) \nC592_=_C898( C592 C898 ) C593_=_C602( C593 C602 ) C593_=_C604( C593 C604 ) C593_=_C607( C593 C607 ) C593_=_C613( C593 C613 ) C593_=_C615( C593 C615 ) \nC593_=_C623( C593 C623 ) C593_=_C624( C593 C624 ) C593_=_C628( C593 C628 ) C593_=_C639( C593 C639 ) C593_=_C657( C593 C657 ) C593_=_C684( C593 C684 ) \nC593_=_C690( C593 C690 ) C593_=_C692( C593 C692 ) C593_=_C693( C593 C693 ) C593_=_C698( C593 C698 ) C593_=_C704( C593 C704 ) C593_=_C705( C593 C705 ) \nC593_=_C712( C593 C712 ) C593_=_C724( C593 C724 ) C593_=_C727( C593 C727 ) C593_=_C729( C593 C729 ) C593_=_C730( C593 C730 ) C593_=_C732( C593 C732 ) \nC593_=_C736( C593 C736 ) C593_=_C757( C593 C757 ) C593_=_C777( C593 C777 ) C593_=_C780( C593 C780 ) C593_=_C785( C593 C785 ) C593_=_C790( C593 C790 ) \nC593_=_C791( C593 C791 ) C593_=_C804( C593 C804 ) C593_=_C807( C593 C807 ) C593_=_C809( C593 C809 ) C593_=_C817( C593 C817 ) C593_=_C818( C593 C818 ) \nC593_=_C826( C593 C826 ) C593_=_C827( C593 C827 ) C593_=_C832( C593 C832 ) C593_=_C833( C593 C833 ) C593_=_C851( C593 C851 ) C593_=_C860( C593 C860 ) \nC593_=_C875( C593 C875 ) C593_=_C888( C593 C888 ) C593_=_C896( C593 C896 ) C593_=_C897( C593 C897 ) C594_=_C595( C594 C595 ) C594_=_C606( C594 C606 ) \nC594_=_C627( C594 C627 ) C594_=_C633( C594 C633 ) C594_=_C636( C594 C636 ) C594_=_C662( C594 C662 ) C594_=_C669( C594 C669 ) C594_=_C675( C594 C675 ) \nC594_=_C680( C594 C680 ) C594_=_C691( C594 C691 ) C594_=_C694( C594 C694 ) C594_=_C699( C594 C699 ) C594_=_C700( C594 C700 ) C594_=_C703( C594 C703 ) \nC594_=_C704( C594 C704 ) C594_=_C705( C594 C705 ) C594_=_C709( C594 C709 ) C594_=_C711( C594 C711 ) C594_=_C716( C594 C716 ) C594_=_C718( C594 C718 ) \nC594_=_C721( C594 C721 ) C594_=_C741( C594 C741 ) C594_=_C772( C594 C772 ) C594_=_C774( C594 C774 ) C594_=_C775( C594 C775 ) C594_=_C785( C594 C785 ) \nC594_=_C791( C594 C791 ) C594_=_C800( C594 C800 ) C594_=_C804( C594 C804 ) C594_=_C809( C594 C809 ) C594_=_C810( C594 C810 ) C594_=_C811( C594 C811 ) \nC594_=_C822( C594 C822 ) C594_=_C829( C594 C829 ) C594_=_C833( C594 C833 ) C594_=_C836( C594 C836 ) C594_=_C842( C594 C842 ) C594_=_C845( C594 C845 ) \nC594_=_C847( C594 C847 ) C594_=_C849( C594 C849 ) C594_=_C850( C594 C850 ) C594_=_C856( C594 C856 ) C594_=_C860( C594 C860 ) C594_=_C863( C594 C863 ) \nC594_=_C869( C594 C869 ) C594_=_C883( C594 C883 ) C594_=_C887( C594 C887 ) C594_=_C893( C594 C893 ) C595_=_C599( C595 C599 ) C595_=_C608( C595 C608 ) \nC595_=_C611( C595 C611 ) C595_=_C613( C595 C613 ) C595_=_C632( C595 C632 ) C595_=_C633( C595 C633 ) C595_=_C637( C595 C637 ) C595_=_C638( C595 C638 ) \nC595_=_C640( C595 C640 ) C595_=_C649( C595 C649 ) C595_=_C655( C595 C655 ) C595_=_C659( C595 C659 ) C595_=_C662( C595 C662 ) C595_=_C666( C595 C666 ) \nC595_=_C670( C595 C670 ) C595_=_C671( C595 C671 ) C595_=_C675( C595 C675 ) C595_=_C691( C595 C691 ) C595_=_C700( C595 C700 ) C595_=_C705( C595 C705 ) \nC595_=_C711( C595 C711 ) C595_=_C718( C595 C718 ) C595_=_C719( C595 C719 ) C595_=_C739( C595 C739 ) C595_=_C741( C595 C741 ) C595_=_C751( C595 C751 ) \nC595_=_C762( C595 C762 ) C595_=_C784( C595 C784 ) C595_=_C797( C595 C797 ) C595_=_C799( C595 C799 ) C595_=_C810( C595 C810 ) C595_=_C813( C595 C813 ) \nC595_=_C817( C595 C817 ) C595_=_C833( C595 C833 ) C595_=_C838( C595 C838 ) C595_=_C848( C595 C848 ) C595_=_C852( C595 C852 ) C595_=_C859( C595 C859 ) \nC595_=_C860( C595 C860 ) C595_=_C863( C595 C863 ) C595_=_C866( C595 C866 ) C595_=_C871( C595 C871 ) C595_=_C878( C595 C878 ) C595_=_C882( C595 C882 ) \nC595_=_C883( C595 C883 ) C595_=_C887( C595 C887 ) C596_=_C597( C596 C597 ) C596_=_C610( C596 C610 ) C596_=_C614( C596 C614 ) C596_=_C615( C596 C615 ) \nC596_=_C616( C596 C616 ) C596_=_C638( C596 C638 ) C596_=_C643( C596 C643 ) C596_=_C678( C596 C678 ) C596_=_C680( C596 C680 ) C596_=_C681( C596 C681 ) \nC596_=_C685( C596 C685 ) C596_=_C694( C596 C694 ) C596_=_C696( C596 C696 ) C596_=_C697( C596 C697 ) C596_=_C718( C596 C718 ) C596_=_C719( C596 C719 ) \nC596_=_C720( C596 C720 ) C596_=_C723( C596 C723 ) C596_=_C739( C596 C739 ) C596_=_C742( C596 C742 ) C596_=_C743( C596 C743 ) C596_=_C747( C596 C747 ) \nC596_=_C749( C596 C749 ) C596_=_C756( C596 C756 ) C596_=_C761( C596 C761 ) C596_=_C773( C596 C773 ) C596_=_C781( C596 C781 ) C596_=_C783( C596 C783 ) \nC596_=_C796( C596 C796 ) C596_=_C797( C596 C797 ) C596_=_C813( C596 C813 ) C596_=_C823( C596 C823 ) C596_=_C824( C596 C824 ) C596_=_C827( C596 C827 ) \nC596_=_C833( C596 C833 ) C596_=_C842( C596 C842 ) C596_=_C844( C596 C844 ) C596_=_C848( C596 C848 ) C596_=_C852( C596 C852 ) C596_=_C853( C596 C853 ) \nC596_=_C856( C596 C856 ) C596_=_C864( C596 C864 ) C596_=_C867( C596 C867 ) C596_=_C871( C596 C871 ) C596_=_C875( C596 C875 ) C596_=_C876( C596 C876 ) \nC596_=_C879( C596 C879 ) C596_=_C893( C596 C893 ) C596_=_C894( C596 C894 ) C597_=_C625( C597 C625 ) C597_=_C668( C597 C668 ) C597_=_C670( C597 C670 ) \nC597_=_C678( C597 C678 ) C597_=_C687( C597 C687 ) C597_=_C696( C597 C696 ) C597_=_C697( C597 C697 ) C597_=_C698( C597 C698 ) C597_=_C708( C597 C708 ) \nC597_=_C716( C597 C716 ) C597_=_C719( C597 C719 ) C597_=_C720( C597 C720 ) C597_=_C730( C597 C730 ) C597_=_C731( C597 C731 ) C597_=_C734( C597 C734 ) \nC597_=_C753( C597 C753 ) C597_=_C754( C597 C754 ) C597_=_C761( C597 C761 ) C597_=_C762( C597 C762 ) C597_=_C774( C597 C774 ) C597_=_C775( C597 C775 ) \nC597_=_C781( C597 C781 ) C597_=_C784( C597 C784 ) C597_=_C787( C597 C787 ) C597_=_C788( C597 C788 ) C597_=_C789( C597 C789 ) C597_=_C795( C597 C795 ) \nC597_=_C805( C597 C805 ) C597_=_C808( C597 C808 ) C597_=_C816( C597 C816 ) C597_=_C824( C597 C824 ) C597_=_C831( C597 C831 ) C597_=_C833( C597 C833 ) \nC597_=_C837( C597 C837 ) C597_=_C841( C597 C841 ) C597_=_C848( C597 C848 ) C597_=_C850( C597 C850 ) C597_=_C853( C597 C853 ) C597_=_C854( C597 C854 ) \nC597_=_C855( C597 C855 ) C597_=_C856( C597 C856 ) C597_=_C872( C597 C872 ) C597_=_C873( C597 C873 ) C597_=_C875( C597 C875 ) C597_=_C876( C597 C876 ) \nC597_=_C877( C597 C877 ) C597_=_C886( C597 C886 ) C597_=_C893( C597 C893 ) C597_=_C899( C597 C899 ) C598_=_C599( C598 C599 ) C598_=_C600( C598 C600 ) \nC598_=_C602( C598 C602 ) C598_=_C606( C598 C606 ) C598_=_C625( C598 C625 ) C598_=_C628( C598 C628 ) C598_=_C629( C598 C629 ) C598_=_C643( C598 C643 ) \nC598_=_C663( C598 C663 ) C598_=_C670( C598 C670 ) C598_=_C705( C598 C705 ) C598_=_C708( C598 C708 ) C598_=_C735( C598 C735 ) C598_=_C756( C598 C756 ) \nC598_=_C758( C598 C758 ) C598_=_C769( C598 C769 ) C598_=_C773( C598 C773 ) C598_=_C777( C598 C777 ) C598_=_C778( C598 C778 ) C598_=_C786( C598 C786 ) \nC598_=_C803( C598 C803 ) C598_=_C806( C598 C806 ) C598_=_C807( C598 C807 ) C598_=_C811( C598 C811 ) C598_=_C820( C598 C820 ) C598_=_C835( C598 C835 ) \nC598_=_C841( C598 C841 ) C598_=_C842( C598 C842 ) C598_=_C850( C598 C850 ) C598_=_C853( C598 C853 ) C598_=_C855( C598 C855 ) C598_=_C858( C598 C858 ) \nC598_=_C862( C598 C862 ) C598_=_C870( C598 C870 ) C598_=_C872( C598 C872 ) C598_=_C873( C598 C873 ) C598_=_C875( C598 C875 ) C598_=_C889( C598 C889 ) \nC598_=_C890( C598 C890 ) C598_=_C893( C598 C893 ) C598_=_C895( C598 C895 ) C599_=_C600( C599 C600 ) C599_=_C602( C599 C602 ) C599_=_C611( C599 C611 ) \nC599_=_C613( C599 C613 ) C599_=_C628( C599 C628 ) C599_=_C629( C599 C629 ) C599_=_C634( C599 C634 ) C599_=_C640( C599 C640 ) C599_=_C643( C599 C643 ) \nC599_=_C644( C599 C644 ) C599_=_C655( C599 C655 ) C599_=_C657( C599 C657 ) C599_=_C659( C599 C659 ) C599_=_C668( C599 C668 ) C599_=_C670( C599 C670 ) \nC599_=_C673( C599 C673 ) C599_=_C675( C599 C675 ) C599_=_C713( C599 C713 ) C599_=_C721( C599 C721 ) C599_=_C729( C599 C729 ) C599_=_C735( C599 C735 ) \nC599_=_C739( C599 C739 ) C599_=_C741( C599 C741 ) C599_=_C751( C599 C751 ) C599_=_C756( C599 C756 ) C599_=_C762( C599 C762 ) C599_=_C767( C599 C767 ) \nC599_=_C778( C599 C778 ) C599_=_C797( C599 C797 ) C599_=_C799( C599 C799 ) C599_=_C809( C599 C809 ) C599_=_C817( C599 C817 ) C599_=_C818( C599 C818 ) \nC599_=_C822( C599 C822 ) C599_=_C832( C599 C832 ) C599_=_C835( C599 C835 ) C599_=_C837( C599 C837 ) C599_=_C838( C599 C838 ) C599_=_C842( C599 C842 ) \nC599_=_C843( C599 C843 ) C599_=_C847( C599 C847 ) C599_=_C858( C599 C858 ) C599_=_C866( C599 C866 ) C599_=_C867( C599 C867 ) C599_=_C871( C599 C871 ) \nC599_=_C872( C599 C872 ) C599_=_C882( C599 C882 ) C599_=_C887( C599 C887 ) C599_=_C888( C599 C888 ) C599_=_C889( C599 C889 ) C599_=_C890( C599 C890 ) \nC600_=_C602( C600 C602 ) C600_=_C608( C600 C608 ) C600_=_C613( C600 C613 ) C600_=_C627( C600 C627 ) C600_=_C629( C600 C629 ) C600_=_C631( C600 C631 ) \nC600_=_C643( C600 C643 ) C600_=_C658( C600 C658 ) C600_=_C669( C600 C669 ) C600_=_C670( C600 C670 ) C600_=_C710( C600 C710 ) C600_=_C728( C600 C728 ) \nC600_=_C733( C600 C733 ) C600_=_C735( C600 C735 ) C600_=_C756( C600 C756 ) C600_=_C761( C600 C761 ) C600_=_C763( C600 C763 ) C600_=_C764( C600 C764 ) \nC600_=_C773( C600 C773 ) C600_=_C776( C600 C776 ) C600_=_C778( C600 C778 ) C600_=_C781( C600 C781 ) C600_=_C783( C600 C783 ) C600_=_C798( C600 C798 ) \nC600_=_C825( C600 C825 ) C600_=_C831( C600 C831 ) C600_=_C835( C600 C835 ) C600_=_C839( C600 C839 ) C600_=_C842( C600 C842 ) C600_=_C843( C600 C843 ) \nC600_=_C849( C600 C849 ) C600_=_C868( C600 C868 ) C600_=_C872( C600 C872 ) C600_=_C873( C600 C873 ) C600_=_C880( C600 C880 ) C600_=_C889( C600 C889 ) \nC600_=_C890( C600 C890 ) C600_=_C891( C600 C891 ) C600_=_C893( C600 C893 ) C600_=_C899( C600 C899 ) C602_=_C604( C602 C604 ) C602_=_C606( C602 C606 ) \nC602_=_C629( C602 C629 ) C602_=_C639( C602 C639 ) C602_=_C640( C602 C640 ) C602_=_C643( C602 C643 ) C602_=_C652( C602 C652 ) C602_=_C669( C602 C669 ) \nC602_=_C670( C602 C670 ) C602_=_C689( C602 C689 ) C602_=_C692( C602 C692 ) C602_=_C711( C602 C711 ) C602_=_C713( C602 C713 ) C602_=_C714( C602 C714 ) \nC602_=_C717( C602 C717 ) C602_=_C724( C602 C724 ) C602_=_C726(</w:t>
      </w:r>
    </w:p>
    <w:p>
      <w:pPr>
        <w:pStyle w:val="PreformattedText"/>
        <w:bidi w:val="0"/>
        <w:spacing w:before="0" w:after="0"/>
        <w:jc w:val="left"/>
        <w:rPr/>
      </w:pPr>
      <w:r>
        <w:rPr/>
        <w:t xml:space="preserve"> </w:t>
      </w:r>
      <w:r>
        <w:rPr/>
        <w:t>C602 C726 ) C602_=_C732( C602 C732 ) C602_=_C735( C602 C735 ) C602_=_C756( C602 C756 ) \nC602_=_C769( C602 C769 ) C602_=_C774( C602 C774 ) C602_=_C778( C602 C778 ) C602_=_C790( C602 C790 ) C602_=_C804( C602 C804 ) C602_=_C806( C602 C806 ) \nC602_=_C809( C602 C809 ) C602_=_C810( C602 C810 ) C602_=_C812( C602 C812 ) C602_=_C818( C602 C818 ) C602_=_C826( C602 C826 ) C602_=_C829( C602 C829 ) \nC602_=_C830( C602 C830 ) C602_=_C835( C602 C835 ) C602_=_C842( C602 C842 ) C602_=_C851( C602 C851 ) C602_=_C852( C602 C852 ) C602_=_C857( C602 C857 ) \nC602_=_C859( C602 C859 ) C602_=_C867( C602 C867 ) C602_=_C872( C602 C872 ) C602_=_C875( C602 C875 ) C602_=_C876( C602 C876 ) C602_=_C880( C602 C880 ) \nC602_=_C884( C602 C884 ) C602_=_C889( C602 C889 ) C602_=_C890( C602 C890 ) C602_=_C896( C602 C896 ) C603_=_C604( C603 C604 ) C603_=_C610( C603 C610 ) \nC603_=_C624( C603 C624 ) C603_=_C630( C603 C630 ) C603_=_C642( C603 C642 ) C603_=_C645( C603 C645 ) C603_=_C659( C603 C659 ) C603_=_C681( C603 C681 ) \nC603_=_C683( C603 C683 ) C603_=_C699( C603 C699 ) C603_=_C712( C603 C712 ) C603_=_C716( C603 C716 ) C603_=_C720( C603 C720 ) C603_=_C724( C603 C724 ) \nC603_=_C725( C603 C725 ) C603_=_C746( C603 C746 ) C603_=_C747( C603 C747 ) C603_=_C749( C603 C749 ) C603_=_C754( C603 C754 ) C603_=_C758( C603 C758 ) \nC603_=_C762( C603 C762 ) C603_=_C769( C603 C769 ) C603_=_C774( C603 C774 ) C603_=_C779( C603 C779 ) C603_=_C781( C603 C781 ) C603_=_C783( C603 C783 ) \nC603_=_C790( C603 C790 ) C603_=_C794( C603 C794 ) C603_=_C813( C603 C813 ) C603_=_C821( C603 C821 ) C603_=_C822( C603 C822 ) C603_=_C823( C603 C823 ) \nC603_=_C828( C603 C828 ) C603_=_C835( C603 C835 ) C603_=_C837( C603 C837 ) C603_=_C838( C603 C838 ) C603_=_C841( C603 C841 ) C603_=_C842( C603 C842 ) \nC603_=_C845( C603 C845 ) C603_=_C849( C603 C849 ) C603_=_C851( C603 C851 ) C603_=_C852( C603 C852 ) C603_=_C854( C603 C854 ) C603_=_C856( C603 C856 ) \nC603_=_C866( C603 C866 ) C603_=_C877( C603 C877 ) C603_=_C881( C603 C881 ) C603_=_C884( C603 C884 ) C603_=_C890( C603 C890 ) C603_=_C895( C603 C895 ) \nC604_=_C605( C604 C605 ) C604_=_C613( C604 C613 ) C604_=_C623( C604 C623 ) C604_=_C624( C604 C624 ) C604_=_C630( C604 C630 ) C604_=_C634( C604 C634 ) \nC604_=_C639( C604 C639 ) C604_=_C677( C604 C677 ) C604_=_C692( C604 C692 ) C604_=_C699( C604 C699 ) C604_=_C705( C604 C705 ) C604_=_C712( C604 C712 ) \nC604_=_C716( C604 C716 ) C604_=_C724( C604 C724 ) C604_=_C725( C604 C725 ) C604_=_C727( C604 C727 ) C604_=_C739( C604 C739 ) C604_=_C747( C604 C747 ) \nC604_=_C762( C604 C762 ) C604_=_C779( C604 C779 ) C604_=_C783( C604 C783 ) C604_=_C790( C604 C790 ) C604_=_C809( C604 C809 ) C604_=_C811( C604 C811 ) \nC604_=_C813( C604 C813 ) C604_=_C823( C604 C823 ) C604_=_C828( C604 C828 ) C604_=_C836( C604 C836 ) C604_=_C837( C604 C837 ) C604_=_C845( C604 C845 ) \nC604_=_C847( C604 C847 ) C604_=_C851( C604 C851 ) C604_=_C860( C604 C860 ) C604_=_C864( C604 C864 ) C604_=_C869( C604 C869 ) C604_=_C881( C604 C881 ) \nC604_=_C891( C604 C891 ) C604_=_C895( C604 C895 ) C604_=_C896( C604 C896 ) C605_=_C609( C605 C609 ) C605_=_C610( C605 C610 ) C605_=_C634( C605 C634 ) \nC605_=_C656( C605 C656 ) C605_=_C662( C605 C662 ) C605_=_C676( C605 C676 ) C605_=_C679( C605 C679 ) C605_=_C702( C605 C702 ) C605_=_C707( C605 C707 ) \nC605_=_C725( C605 C725 ) C605_=_C726( C605 C726 ) C605_=_C727( C605 C727 ) C605_=_C739( C605 C739 ) C605_=_C745( C605 C745 ) C605_=_C746( C605 C746 ) \nC605_=_C752( C605 C752 ) C605_=_C763( C605 C763 ) C605_=_C764( C605 C764 ) C605_=_C792( C605 C792 ) C605_=_C793( C605 C793 ) C605_=_C799( C605 C799 ) \nC605_=_C805( C605 C805 ) C605_=_C807( C605 C807 ) C605_=_C811( C605 C811 ) C605_=_C828( C605 C828 ) C605_=_C833( C605 C833 ) C605_=_C852( C605 C852 ) \nC605_=_C864( C605 C864 ) C605_=_C868( C605 C868 ) C605_=_C869( C605 C869 ) C605_=_C871( C605 C871 ) C605_=_C877( C605 C877 ) C605_=_C887( C605 C887 ) \nC605_=_C894( C605 C894 ) C605_=_C896( C605 C896 ) C605_=_C898( C605 C898 ) C606_=_C610( C606 C610 ) C606_=_C620( C606 C620 ) C606_=_C625( C606 C625 ) \nC606_=_C627( C606 C627 ) C606_=_C631( C606 C631 ) C606_=_C636( C606 C636 ) C606_=_C652( C606 C652 ) C606_=_C680( C606 C680 ) C606_=_C694( C606 C694 ) \nC606_=_C698( C606 C698 ) C606_=_C700( C606 C700 ) C606_=_C705( C606 C705 ) C606_=_C706( C606 C706 ) C606_=_C742( C606 C742 ) C606_=_C743( C606 C743 ) \nC606_=_C757( C606 C757 ) C606_=_C763( C606 C763 ) C606_=_C765( C606 C765 ) C606_=_C773( C606 C773 ) C606_=_C774( C606 C774 ) C606_=_C778( C606 C778 ) \nC606_=_C779( C606 C779 ) C606_=_C791( C606 C791 ) C606_=_C799( C606 C799 ) C606_=_C803( C606 C803 ) C606_=_C804( C606 C804 ) C606_=_C806( C606 C806 ) \nC606_=_C807( C606 C807 ) C606_=_C830( C606 C830 ) C606_=_C831( C606 C831 ) C606_=_C842( C606 C842 ) C606_=_C845( C606 C845 ) C606_=_C855( C606 C855 ) \nC606_=_C862( C606 C862 ) C606_=_C869( C606 C869 ) C606_=_C875( C606 C875 ) C606_=_C880( C606 C880 ) C606_=_C884( C606 C884 ) C606_=_C887( C606 C887 ) \nC606_=_C889( C606 C889 ) C606_=_C890( C606 C890 ) C606_=_C898( C606 C898 ) C607_=_C617( C607 C617 ) C607_=_C619( C607 C619 ) C607_=_C623( C607 C623 ) \nC607_=_C641( C607 C641 ) C607_=_C642( C607 C642 ) C607_=_C645( C607 C645 ) C607_=_C647( C607 C647 ) C607_=_C655( C607 C655 ) C607_=_C657( C607 C657 ) \nC607_=_C670( C607 C670 ) C607_=_C677( C607 C677 ) C607_=_C683( C607 C683 ) C607_=_C692( C607 C692 ) C607_=_C718( C607 C718 ) C607_=_C720( C607 C720 ) \nC607_=_C728( C607 C728 ) C607_=_C729( C607 C729 ) C607_=_C730( C607 C730 ) C607_=_C732( C607 C732 ) C607_=_C736( C607 C736 ) C607_=_C747( C607 C747 ) \nC607_=_C754( C607 C754 ) C607_=_C759( C607 C759 ) C607_=_C766( C607 C766 ) C607_=_C768( C607 C768 ) C607_=_C771( C607 C771 ) C607_=_C780( C607 C780 ) \nC607_=_C785( C607 C785 ) C607_=_C789( C607 C789 ) C607_=_C796( C607 C796 ) C607_=_C803( C607 C803 ) C607_=_C805( C607 C805 ) C607_=_C813( C607 C813 ) \nC607_=_C817( C607 C817 ) C607_=_C818( C607 C818 ) C607_=_C824( C607 C824 ) C607_=_C839( C607 C839 ) C607_=_C843( C607 C843 ) C607_=_C850( C607 C850 ) \nC607_=_C857( C607 C857 ) C607_=_C860( C607 C860 ) C607_=_C862( C607 C862 ) C607_=_C866( C607 C866 ) C607_=_C868( C607 C868 ) C607_=_C876( C607 C876 ) \nC607_=_C886( C607 C886 ) C607_=_C894( C607 C894 ) C607_=_C895( C607 C895 ) C607_=_C897( C607 C897 ) C607_=_C898( C607 C898 ) C607_=_C899( C607 C899 ) \nC608_=_C612( C608 C612 ) C608_=_C613( C608 C613 ) C608_=_C615( C608 C615 ) C608_=_C619( C608 C619 ) C608_=_C627( C608 C627 ) C608_=_C647( C608 C647 ) \nC608_=_C649( C608 C649 ) C608_=_C655( C608 C655 ) C608_=_C659( C608 C659 ) C608_=_C666( C608 C666 ) C608_=_C669( C608 C669 ) C608_=_C671( C608 C671 ) \nC608_=_C680( C608 C680 ) C608_=_C690( C608 C690 ) C608_=_C710( C608 C710 ) C608_=_C721( C608 C721 ) C608_=_C724( C608 C724 ) C608_=_C728( C608 C728 ) \nC608_=_C733( C608 C733 ) C608_=_C760( C608 C760 ) C608_=_C761( C608 C761 ) C608_=_C762( C608 C762 ) C608_=_C775( C608 C775 ) C608_=_C776( C608 C776 ) \nC608_=_C784( C608 C784 ) C608_=_C793( C608 C793 ) C608_=_C794( C608 C794 ) C608_=_C799( C608 C799 ) C608_=_C821( C608 C821 ) C608_=_C823( C608 C823 ) \nC608_=_C825( C608 C825 ) C608_=_C833( C608 C833 ) C608_=_C858( C608 C858 ) C608_=_C868( C608 C868 ) C608_=_C871( C608 C871 ) C608_=_C873( C608 C873 ) \nC608_=_C879( C608 C879 ) C608_=_C880( C608 C880 ) C608_=_C890( C608 C890 ) C608_=_C891( C608 C891 ) C608_=_C893( C608 C893 ) C608_=_C899( C608 C899 ) \nC609_=_C614( C609 C614 ) C609_=_C618( C609 C618 ) C609_=_C620( C609 C620 ) C609_=_C627( C609 C627 ) C609_=_C629( C609 C629 ) C609_=_C632( C609 C632 ) \nC609_=_C648( C609 C648 ) C609_=_C652( C609 C652 ) C609_=_C654( C609 C654 ) C609_=_C670( C609 C670 ) C609_=_C675( C609 C675 ) C609_=_C679( C609 C679 ) \nC609_=_C682( C609 C682 ) C609_=_C701( C609 C701 ) C609_=_C714( C609 C714 ) C609_=_C718( C609 C718 ) C609_=_C725( C609 C725 ) C609_=_C728( C609 C728 ) \nC609_=_C729( C609 C729 ) C609_=_C731( C609 C731 ) C609_=_C738( C609 C738 ) C609_=_C746( C609 C746 ) C609_=_C750( C609 C750 ) C609_=_C752( C609 C752 ) \nC609_=_C765( C609 C765 ) C609_=_C780( C609 C780 ) C609_=_C787( C609 C787 ) C609_=_C793( C609 C793 ) C609_=_C808( C609 C808 ) C609_=_C817( C609 C817 ) \nC609_=_C821( C609 C821 ) C609_=_C823( C609 C823 ) C609_=_C827( C609 C827 ) C609_=_C828( C609 C828 ) C609_=_C830( C609 C830 ) C609_=_C833( C609 C833 ) \nC609_=_C836( C609 C836 ) C609_=_C840( C609 C840 ) C609_=_C844( C609 C844 ) C609_=_C848( C609 C848 ) C609_=_C866( C609 C866 ) C609_=_C868( C609 C868 ) \nC609_=_C872( C609 C872 ) C609_=_C879( C609 C879 ) C609_=_C887( C609 C887 ) C609_=_C898( C609 C898 ) C610_=_C620( C610 C620 ) C610_=_C631( C610 C631 ) \nC610_=_C646( C610 C646 ) C610_=_C648( C610 C648 ) C610_=_C660( C610 C660 ) C610_=_C675( C610 C675 ) C610_=_C677( C610 C677 ) C610_=_C681( C610 C681 ) \nC610_=_C685( C610 C685 ) C610_=_C698( C610 C698 ) C610_=_C718( C610 C718 ) C610_=_C723( C610 C723 ) C610_=_C727( C610 C727 ) C610_=_C742( C610 C742 ) \nC610_=_C749( C610 C749 ) C610_=_C758( C610 C758 ) C610_=_C761( C610 C761 ) C610_=_C763( C610 C763 ) C610_=_C765( C610 C765 ) C610_=_C778( C610 C778 ) \nC610_=_C779( C610 C779 ) C610_=_C783( C610 C783 ) C610_=_C790( C610 C790 ) C610_=_C796( C610 C796 ) C610_=_C799( C610 C799 ) C610_=_C807( C610 C807 ) \nC610_=_C825( C610 C825 ) C610_=_C830( C610 C830 ) C610_=_C831( C610 C831 ) C610_=_C835( C610 C835 ) C610_=_C838( C610 C838 ) C610_=_C840( C610 C840 ) \nC610_=_C842( C610 C842 ) C610_=_C848( C610 C848 ) C610_=_C854( C610 C854 ) C610_=_C856( C610 C856 ) C610_=_C864( C610 C864 ) C610_=_C871( C610 C871 ) \nC610_=_C877( C610 C877 ) C610_=_C881( C610 C881 ) C610_=_C889( C610 C889 ) C610_=_C894( C610 C894 ) C611_=_C613( C611 C613 ) C611_=_C628( C611 C628 ) \nC611_=_C638( C611 C638 ) C611_=_C640( C611 C640 ) C611_=_C644( C611 C644 ) C611_=_C660( C611 C660 ) C611_=_C670( C611 C670 ) C611_=_C673( C611 C673 ) \nC611_=_C696( C611 C696 ) C611_=_C705( C611 C705 ) C611_=_C713( C611 C713 ) C611_=_C728(</w:t>
      </w:r>
    </w:p>
    <w:p>
      <w:pPr>
        <w:pStyle w:val="PreformattedText"/>
        <w:bidi w:val="0"/>
        <w:spacing w:before="0" w:after="0"/>
        <w:jc w:val="left"/>
        <w:rPr/>
      </w:pPr>
      <w:r>
        <w:rPr/>
        <w:t xml:space="preserve"> </w:t>
      </w:r>
      <w:r>
        <w:rPr/>
        <w:t>C611 C728 ) C611_=_C729( C611 C729 ) C611_=_C735( C611 C735 ) \nC611_=_C736( C611 C736 ) C611_=_C739( C611 C739 ) C611_=_C741( C611 C741 ) C611_=_C751( C611 C751 ) C611_=_C758( C611 C758 ) C611_=_C762( C611 C762 ) \nC611_=_C765( C611 C765 ) C611_=_C767( C611 C767 ) C611_=_C788( C611 C788 ) C611_=_C790( C611 C790 ) C611_=_C795( C611 C795 ) C611_=_C797( C611 C797 ) \nC611_=_C799( C611 C799 ) C611_=_C803( C611 C803 ) C611_=_C809( C611 C809 ) C611_=_C813( C611 C813 ) C611_=_C817( C611 C817 ) C611_=_C822( C611 C822 ) \nC611_=_C824( C611 C824 ) C611_=_C835( C611 C835 ) C611_=_C837( C611 C837 ) C611_=_C838( C611 C838 ) C611_=_C839( C611 C839 ) C611_=_C847( C611 C847 ) \nC611_=_C850( C611 C850 ) C611_=_C851( C611 C851 ) C611_=_C854( C611 C854 ) C611_=_C862( C611 C862 ) C611_=_C866( C611 C866 ) C611_=_C882( C611 C882 ) \nC611_=_C887( C611 C887 ) C611_=_C891( C611 C891 ) C612_=_C613( C612 C613 ) C612_=_C615( C612 C615 ) C612_=_C617( C612 C617 ) C612_=_C618( C612 C618 ) \nC612_=_C619( C612 C619 ) C612_=_C647( C612 C647 ) C612_=_C656( C612 C656 ) C612_=_C666( C612 C666 ) C612_=_C682( C612 C682 ) C612_=_C690( C612 C690 ) \nC612_=_C702( C612 C702 ) C612_=_C703( C612 C703 ) C612_=_C713( C612 C713 ) C612_=_C714( C612 C714 ) C612_=_C718( C612 C718 ) C612_=_C721( C612 C721 ) \nC612_=_C730( C612 C730 ) C612_=_C731( C612 C731 ) C612_=_C745( C612 C745 ) C612_=_C749( C612 C749 ) C612_=_C752( C612 C752 ) C612_=_C764( C612 C764 ) \nC612_=_C775( C612 C775 ) C612_=_C777( C612 C777 ) C612_=_C780( C612 C780 ) C612_=_C789( C612 C789 ) C612_=_C793( C612 C793 ) C612_=_C794( C612 C794 ) \nC612_=_C797( C612 C797 ) C612_=_C799( C612 C799 ) C612_=_C800( C612 C800 ) C612_=_C802( C612 C802 ) C612_=_C805( C612 C805 ) C612_=_C807( C612 C807 ) \nC612_=_C830( C612 C830 ) C612_=_C834( C612 C834 ) C612_=_C856( C612 C856 ) C612_=_C859( C612 C859 ) C612_=_C868( C612 C868 ) C612_=_C870( C612 C870 ) \nC612_=_C875( C612 C875 ) C612_=_C879( C612 C879 ) C612_=_C880( C612 C880 ) C612_=_C881( C612 C881 ) C612_=_C896( C612 C896 ) C613_=_C624( C613 C624 ) \nC613_=_C627( C613 C627 ) C613_=_C640( C613 C640 ) C613_=_C669( C613 C669 ) C613_=_C670( C613 C670 ) C613_=_C703( C613 C703 ) C613_=_C705( C613 C705 ) \nC613_=_C712( C613 C712 ) C613_=_C713( C613 C713 ) C613_=_C718( C613 C718 ) C613_=_C719( C613 C719 ) C613_=_C724( C613 C724 ) C613_=_C727( C613 C727 ) \nC613_=_C730( C613 C730 ) C613_=_C733( C613 C733 ) C613_=_C736( C613 C736 ) C613_=_C739( C613 C739 ) C613_=_C741( C613 C741 ) C613_=_C751( C613 C751 ) \nC613_=_C790( C613 C790 ) C613_=_C794( C613 C794 ) C613_=_C797( C613 C797 ) C613_=_C799( C613 C799 ) C613_=_C806( C613 C806 ) C613_=_C807( C613 C807 ) \nC613_=_C817( C613 C817 ) C613_=_C825( C613 C825 ) C613_=_C838( C613 C838 ) C613_=_C860( C613 C860 ) C613_=_C866( C613 C866 ) C613_=_C870( C613 C870 ) \nC613_=_C882( C613 C882 ) C613_=_C887( C613 C887 ) C613_=_C896( C613 C896 ) C613_=_C899( C613 C899 ) C614_=_C615( C614 C615 ) C614_=_C616( C614 C616 ) \nC614_=_C618( C614 C618 ) C614_=_C620( C614 C620 ) C614_=_C627( C614 C627 ) C614_=_C631( C614 C631 ) C614_=_C638( C614 C638 ) C614_=_C640( C614 C640 ) \nC614_=_C648( C614 C648 ) C614_=_C656( C614 C656 ) C614_=_C674( C614 C674 ) C614_=_C677( C614 C677 ) C614_=_C680( C614 C680 ) C614_=_C692( C614 C692 ) \nC614_=_C693( C614 C693 ) C614_=_C696( C614 C696 ) C614_=_C707( C614 C707 ) C614_=_C714( C614 C714 ) C614_=_C717( C614 C717 ) C614_=_C726( C614 C726 ) \nC614_=_C727( C614 C727 ) C614_=_C734( C614 C734 ) C614_=_C739( C614 C739 ) C614_=_C743( C614 C743 ) C614_=_C753( C614 C753 ) C614_=_C765( C614 C765 ) \nC614_=_C771( C614 C771 ) C614_=_C782( C614 C782 ) C614_=_C787( C614 C787 ) C614_=_C789( C614 C789 ) C614_=_C793( C614 C793 ) C614_=_C797( C614 C797 ) \nC614_=_C808( C614 C808 ) C614_=_C813( C614 C813 ) C614_=_C815( C614 C815 ) C614_=_C823( C614 C823 ) C614_=_C827( C614 C827 ) C614_=_C836( C614 C836 ) \nC614_=_C849( C614 C849 ) C614_=_C852( C614 C852 ) C614_=_C856( C614 C856 ) C614_=_C864( C614 C864 ) C614_=_C866( C614 C866 ) C614_=_C872( C614 C872 ) \nC614_=_C887( C614 C887 ) C614_=_C891( C614 C891 ) C614_=_C895( C614 C895 ) C615_=_C616( C615 C616 ) C615_=_C619( C615 C619 ) C615_=_C628( C615 C628 ) \nC615_=_C638( C615 C638 ) C615_=_C647( C615 C647 ) C615_=_C680( C615 C680 ) C615_=_C684( C615 C684 ) C615_=_C690( C615 C690 ) C615_=_C696( C615 C696 ) \nC615_=_C704( C615 C704 ) C615_=_C714( C615 C714 ) C615_=_C721( C615 C721 ) C615_=_C724( C615 C724 ) C615_=_C728( C615 C728 ) C615_=_C743( C615 C743 ) \nC615_=_C745( C615 C745 ) C615_=_C760( C615 C760 ) C615_=_C775( C615 C775 ) C615_=_C777( C615 C777 ) C615_=_C793( C615 C793 ) C615_=_C794( C615 C794 ) \nC615_=_C799( C615 C799 ) C615_=_C800( C615 C800 ) C615_=_C804( C615 C804 ) C615_=_C807( C615 C807 ) C615_=_C821( C615 C821 ) C615_=_C823( C615 C823 ) \nC615_=_C826( C615 C826 ) C615_=_C827( C615 C827 ) C615_=_C832( C615 C832 ) C615_=_C833( C615 C833 ) C615_=_C852( C615 C852 ) C615_=_C856( C615 C856 ) \nC615_=_C858( C615 C858 ) C615_=_C864( C615 C864 ) C615_=_C868( C615 C868 ) C615_=_C871( C615 C871 ) C615_=_C875( C615 C875 ) C615_=_C879( C615 C879 ) \nC615_=_C880( C615 C880 ) C615_=_C890( C615 C890 ) C616_=_C617( C616 C617 ) C616_=_C638( C616 C638 ) C616_=_C639( C616 C639 ) C616_=_C641( C616 C641 ) \nC616_=_C649( C616 C649 ) C616_=_C650( C616 C650 ) C616_=_C657( C616 C657 ) C616_=_C674( C616 C674 ) C616_=_C680( C616 C680 ) C616_=_C685( C616 C685 ) \nC616_=_C696( C616 C696 ) C616_=_C698( C616 C698 ) C616_=_C710( C616 C710 ) C616_=_C720( C616 C720 ) C616_=_C738( C616 C738 ) C616_=_C739( C616 C739 ) \nC616_=_C742( C616 C742 ) C616_=_C743( C616 C743 ) C616_=_C749( C616 C749 ) C616_=_C754( C616 C754 ) C616_=_C755( C616 C755 ) C616_=_C767( C616 C767 ) \nC616_=_C775( C616 C775 ) C616_=_C780( C616 C780 ) C616_=_C810( C616 C810 ) C616_=_C815( C616 C815 ) C616_=_C816( C616 C816 ) C616_=_C818( C616 C818 ) \nC616_=_C823( C616 C823 ) C616_=_C825( C616 C825 ) C616_=_C832( C616 C832 ) C616_=_C852( C616 C852 ) C616_=_C856( C616 C856 ) C616_=_C861( C616 C861 ) \nC616_=_C862( C616 C862 ) C616_=_C864( C616 C864 ) C616_=_C871( C616 C871 ) C616_=_C876( C616 C876 ) C616_=_C880( C616 C880 ) C616_=_C885( C616 C885 ) \nC616_=_C888( C616 C888 ) C616_=_C889( C616 C889 ) C616_=_C890( C616 C890 ) C616_=_C891( C616 C891 ) C616_=_C894( C616 C894 ) C617_=_C618( C617 C618 ) \nC617_=_C620( C617 C620 ) C617_=_C647( C617 C647 ) C617_=_C669( C617 C669 ) C617_=_C685( C617 C685 ) C617_=_C692( C617 C692 ) C617_=_C696( C617 C696 ) \nC617_=_C698( C617 C698 ) C617_=_C702( C617 C702 ) C617_=_C712( C617 C712 ) C617_=_C714( C617 C714 ) C617_=_C724( C617 C724 ) C617_=_C731( C617 C731 ) \nC617_=_C735( C617 C735 ) C617_=_C738( C617 C738 ) C617_=_C752( C617 C752 ) C617_=_C759( C617 C759 ) C617_=_C764( C617 C764 ) C617_=_C768( C617 C768 ) \nC617_=_C769( C617 C769 ) C617_=_C786( C617 C786 ) C617_=_C789( C617 C789 ) C617_=_C792( C617 C792 ) C617_=_C794( C617 C794 ) C617_=_C803( C617 C803 ) \nC617_=_C825( C617 C825 ) C617_=_C843( C617 C843 ) C617_=_C853( C617 C853 ) C617_=_C859( C617 C859 ) C617_=_C860( C617 C860 ) C617_=_C870( C617 C870 ) \nC617_=_C876( C617 C876 ) C617_=_C879( C617 C879 ) C617_=_C894( C617 C894 ) C617_=_C895( C617 C895 ) C617_=_C896( C617 C896 ) C617_=_C897( C617 C897 ) \nC617_=_C898( C617 C898 ) C618_=_C619( C618 C619 ) C618_=_C620( C618 C620 ) C618_=_C623( C618 C623 ) C618_=_C624( C618 C624 ) C618_=_C644( C618 C644 ) \nC618_=_C648( C618 C648 ) C618_=_C650( C618 C650 ) C618_=_C652( C618 C652 ) C618_=_C663( C618 C663 ) C618_=_C687( C618 C687 ) C618_=_C697( C618 C697 ) \nC618_=_C702( C618 C702 ) C618_=_C704( C618 C704 ) C618_=_C718( C618 C718 ) C618_=_C731( C618 C731 ) C618_=_C752( C618 C752 ) C618_=_C762( C618 C762 ) \nC618_=_C764( C618 C764 ) C618_=_C769( C618 C769 ) C618_=_C770( C618 C770 ) C618_=_C779( C618 C779 ) C618_=_C780( C618 C780 ) C618_=_C782( C618 C782 ) \nC618_=_C787( C618 C787 ) C618_=_C789( C618 C789 ) C618_=_C794( C618 C794 ) C618_=_C796( C618 C796 ) C618_=_C802( C618 C802 ) C618_=_C810( C618 C810 ) \nC618_=_C811( C618 C811 ) C618_=_C815( C618 C815 ) C618_=_C816( C618 C816 ) C618_=_C827( C618 C827 ) C618_=_C842( C618 C842 ) C618_=_C855( C618 C855 ) \nC618_=_C859( C618 C859 ) C618_=_C862( C618 C862 ) C618_=_C866( C618 C866 ) C618_=_C867( C618 C867 ) C618_=_C872( C618 C872 ) C618_=_C879( C618 C879 ) \nC618_=_C881( C618 C881 ) C618_=_C886( C618 C886 ) C618_=_C887( C618 C887 ) C618_=_C896( C618 C896 ) C619_=_C633( C619 C633 ) C619_=_C641( C619 C641 ) \nC619_=_C647( C619 C647 ) C619_=_C648( C619 C648 ) C619_=_C659( C619 C659 ) C619_=_C666( C619 C666 ) C619_=_C670( C619 C670 ) C619_=_C677( C619 C677 ) \nC619_=_C690( C619 C690 ) C619_=_C718( C619 C718 ) C619_=_C721( C619 C721 ) C619_=_C723( C619 C723 ) C619_=_C747( C619 C747 ) C619_=_C752( C619 C752 ) \nC619_=_C754( C619 C754 ) C619_=_C757( C619 C757 ) C619_=_C773( C619 C773 ) C619_=_C775( C619 C775 ) C619_=_C779( C619 C779 ) C619_=_C789( C619 C789 ) \nC619_=_C793( C619 C793 ) C619_=_C796( C619 C796 ) C619_=_C799( C619 C799 ) C619_=_C802( C619 C802 ) C619_=_C811( C619 C811 ) C619_=_C812( C619 C812 ) \nC619_=_C815( C619 C815 ) C619_=_C820( C619 C820 ) C619_=_C835( C619 C835 ) C619_=_C837( C619 C837 ) C619_=_C843( C619 C843 ) C619_=_C850( C619 C850 ) \nC619_=_C851( C619 C851 ) C619_=_C858( C619 C858 ) C619_=_C859( C619 C859 ) C619_=_C862( C619 C862 ) C619_=_C868( C619 C868 ) C619_=_C870( C619 C870 ) \nC619_=_C871( C619 C871 ) C619_=_C879( C619 C879 ) C619_=_C880( C619 C880 ) C619_=_C886( C619 C886 ) C619_=_C895( C619 C895 ) C619_=_C897( C619 C897 ) \nC620_=_C630( C620 C630 ) C620_=_C631( C620 C631 ) C620_=_C643( C620 C643 ) C620_=_C648( C620 C648 ) C620_=_C696( C620 C696 ) C620_=_C698( C620 C698 ) \nC620_=_C701( C620 C701 ) C620_=_C712( C620 C712 ) C620_=_C714( C620 C714 ) C620_=_C724( C620 C724 ) C620_=_C742( C620 C742 ) C620_=_C763( C620 C763 ) \nC620_=_C765( C620 C765 ) C620_=_C769( C620 C769 ) C620_=_C778( C620 C778 ) C620_=_C779( C620 C779 ) C620_=_C786(</w:t>
      </w:r>
    </w:p>
    <w:p>
      <w:pPr>
        <w:pStyle w:val="PreformattedText"/>
        <w:bidi w:val="0"/>
        <w:spacing w:before="0" w:after="0"/>
        <w:jc w:val="left"/>
        <w:rPr/>
      </w:pPr>
      <w:r>
        <w:rPr/>
        <w:t xml:space="preserve"> </w:t>
      </w:r>
      <w:r>
        <w:rPr/>
        <w:t>C620 C786 ) C620_=_C787( C620 C787 ) \nC620_=_C799( C620 C799 ) C620_=_C803( C620 C803 ) C620_=_C812( C620 C812 ) C620_=_C825( C620 C825 ) C620_=_C827( C620 C827 ) C620_=_C830( C620 C830 ) \nC620_=_C831( C620 C831 ) C620_=_C840( C620 C840 ) C620_=_C843( C620 C843 ) C620_=_C853( C620 C853 ) C620_=_C866( C620 C866 ) C620_=_C869( C620 C869 ) \nC620_=_C870( C620 C870 ) C620_=_C871( C620 C871 ) C620_=_C872( C620 C872 ) C620_=_C882( C620 C882 ) C620_=_C886( C620 C886 ) C620_=_C889( C620 C889 ) \nC620_=_C895( C620 C895 ) C620_=_C897( C620 C897 ) C621_=_C639( C621 C639 ) C621_=_C646( C621 C646 ) C621_=_C652( C621 C652 ) C621_=_C655( C621 C655 ) \nC621_=_C671( C621 C671 ) C621_=_C672( C621 C672 ) C621_=_C679( C621 C679 ) C621_=_C689( C621 C689 ) C621_=_C719( C621 C719 ) C621_=_C723( C621 C723 ) \nC621_=_C728( C621 C728 ) C621_=_C731( C621 C731 ) C621_=_C732( C621 C732 ) C621_=_C733( C621 C733 ) C621_=_C734( C621 C734 ) C621_=_C740( C621 C740 ) \nC621_=_C753( C621 C753 ) C621_=_C754( C621 C754 ) C621_=_C772( C621 C772 ) C621_=_C777( C621 C777 ) C621_=_C778( C621 C778 ) C621_=_C779( C621 C779 ) \nC621_=_C782( C621 C782 ) C621_=_C795( C621 C795 ) C621_=_C804( C621 C804 ) C621_=_C806( C621 C806 ) C621_=_C808( C621 C808 ) C621_=_C809( C621 C809 ) \nC621_=_C810( C621 C810 ) C621_=_C815( C621 C815 ) C621_=_C817( C621 C817 ) C621_=_C820( C621 C820 ) C621_=_C826( C621 C826 ) C621_=_C827( C621 C827 ) \nC621_=_C829( C621 C829 ) C621_=_C843( C621 C843 ) C621_=_C853( C621 C853 ) C621_=_C858( C621 C858 ) C621_=_C859( C621 C859 ) C621_=_C870( C621 C870 ) \nC621_=_C884( C621 C884 ) C621_=_C887( C621 C887 ) C621_=_C890( C621 C890 ) C621_=_C891( C621 C891 ) C621_=_C897( C621 C897 ) C623_=_C624( C623 C624 ) \nC623_=_C628( C623 C628 ) C623_=_C630( C623 C630 ) C623_=_C644( C623 C644 ) C623_=_C650( C623 C650 ) C623_=_C652( C623 C652 ) C623_=_C657( C623 C657 ) \nC623_=_C663( C623 C663 ) C623_=_C677( C623 C677 ) C623_=_C694( C623 C694 ) C623_=_C697( C623 C697 ) C623_=_C704( C623 C704 ) C623_=_C706( C623 C706 ) \nC623_=_C713( C623 C713 ) C623_=_C726( C623 C726 ) C623_=_C729( C623 C729 ) C623_=_C730( C623 C730 ) C623_=_C732( C623 C732 ) C623_=_C735( C623 C735 ) \nC623_=_C736( C623 C736 ) C623_=_C746( C623 C746 ) C623_=_C762( C623 C762 ) C623_=_C768( C623 C768 ) C623_=_C769( C623 C769 ) C623_=_C770( C623 C770 ) \nC623_=_C780( C623 C780 ) C623_=_C782( C623 C782 ) C623_=_C785( C623 C785 ) C623_=_C793( C623 C793 ) C623_=_C805( C623 C805 ) C623_=_C810( C623 C810 ) \nC623_=_C815( C623 C815 ) C623_=_C817( C623 C817 ) C623_=_C818( C623 C818 ) C623_=_C831( C623 C831 ) C623_=_C836( C623 C836 ) C623_=_C842( C623 C842 ) \nC623_=_C847( C623 C847 ) C623_=_C858( C623 C858 ) C623_=_C864( C623 C864 ) C623_=_C891( C623 C891 ) C623_=_C892( C623 C892 ) C623_=_C894( C623 C894 ) \nC623_=_C897( C623 C897 ) C623_=_C898( C623 C898 ) C624_=_C633( C624 C633 ) C624_=_C641( C624 C641 ) C624_=_C644( C624 C644 ) C624_=_C645( C624 C645 ) \nC624_=_C646( C624 C646 ) C624_=_C652( C624 C652 ) C624_=_C663( C624 C663 ) C624_=_C678( C624 C678 ) C624_=_C697( C624 C697 ) C624_=_C703( C624 C703 ) \nC624_=_C704( C624 C704 ) C624_=_C705( C624 C705 ) C624_=_C712( C624 C712 ) C624_=_C720( C624 C720 ) C624_=_C721( C624 C721 ) C624_=_C724( C624 C724 ) \nC624_=_C726( C624 C726 ) C624_=_C727( C624 C727 ) C624_=_C732( C624 C732 ) C624_=_C733( C624 C733 ) C624_=_C749( C624 C749 ) C624_=_C753( C624 C753 ) \nC624_=_C762( C624 C762 ) C624_=_C769( C624 C769 ) C624_=_C770( C624 C770 ) C624_=_C772( C624 C772 ) C624_=_C774( C624 C774 ) C624_=_C776( C624 C776 ) \nC624_=_C781( C624 C781 ) C624_=_C782( C624 C782 ) C624_=_C786( C624 C786 ) C624_=_C790( C624 C790 ) C624_=_C794( C624 C794 ) C624_=_C808( C624 C808 ) \nC624_=_C810( C624 C810 ) C624_=_C821( C624 C821 ) C624_=_C835( C624 C835 ) C624_=_C836( C624 C836 ) C624_=_C842( C624 C842 ) C624_=_C851( C624 C851 ) \nC624_=_C860( C624 C860 ) C624_=_C866( C624 C866 ) C624_=_C877( C624 C877 ) C624_=_C886( C624 C886 ) C624_=_C894( C624 C894 ) C624_=_C896( C624 C896 ) \nC625_=_C638( C625 C638 ) C625_=_C646( C625 C646 ) C625_=_C687( C625 C687 ) C625_=_C699( C625 C699 ) C625_=_C700( C625 C700 ) C625_=_C703( C625 C703 ) \nC625_=_C705( C625 C705 ) C625_=_C708( C625 C708 ) C625_=_C710( C625 C710 ) C625_=_C716( C625 C716 ) C625_=_C725( C625 C725 ) C625_=_C729( C625 C729 ) \nC625_=_C730( C625 C730 ) C625_=_C732( C625 C732 ) C625_=_C735( C625 C735 ) C625_=_C741( C625 C741 ) C625_=_C749( C625 C749 ) C625_=_C752( C625 C752 ) \nC625_=_C768( C625 C768 ) C625_=_C772( C625 C772 ) C625_=_C773( C625 C773 ) C625_=_C787( C625 C787 ) C625_=_C788( C625 C788 ) C625_=_C789( C625 C789 ) \nC625_=_C796( C625 C796 ) C625_=_C798( C625 C798 ) C625_=_C802( C625 C802 ) C625_=_C803( C625 C803 ) C625_=_C805( C625 C805 ) C625_=_C806( C625 C806 ) \nC625_=_C807( C625 C807 ) C625_=_C808( C625 C808 ) C625_=_C816( C625 C816 ) C625_=_C817( C625 C817 ) C625_=_C825( C625 C825 ) C625_=_C826( C625 C826 ) \nC625_=_C838( C625 C838 ) C625_=_C844( C625 C844 ) C625_=_C847( C625 C847 ) C625_=_C860( C625 C860 ) C625_=_C861( C625 C861 ) C625_=_C862( C625 C862 ) \nC625_=_C875( C625 C875 ) C625_=_C876( C625 C876 ) C625_=_C881( C625 C881 ) C625_=_C883( C625 C883 ) C625_=_C884( C625 C884 ) C625_=_C886( C625 C886 ) \nC625_=_C899( C625 C899 ) C627_=_C631( C627 C631 ) C627_=_C632( C627 C632 ) C627_=_C636( C627 C636 ) C627_=_C669( C627 C669 ) C627_=_C671( C627 C671 ) \nC627_=_C680( C627 C680 ) C627_=_C693( C627 C693 ) C627_=_C694( C627 C694 ) C627_=_C700( C627 C700 ) C627_=_C717( C627 C717 ) C627_=_C731( C627 C731 ) \nC627_=_C733( C627 C733 ) C627_=_C736( C627 C736 ) C627_=_C750( C627 C750 ) C627_=_C753( C627 C753 ) C627_=_C755( C627 C755 ) C627_=_C771( C627 C771 ) \nC627_=_C774( C627 C774 ) C627_=_C789( C627 C789 ) C627_=_C791( C627 C791 ) C627_=_C798( C627 C798 ) C627_=_C813( C627 C813 ) C627_=_C815( C627 C815 ) \nC627_=_C825( C627 C825 ) C627_=_C836( C627 C836 ) C627_=_C842( C627 C842 ) C627_=_C844( C627 C844 ) C627_=_C845( C627 C845 ) C627_=_C852( C627 C852 ) \nC627_=_C872( C627 C872 ) C627_=_C884( C627 C884 ) C627_=_C891( C627 C891 ) C627_=_C899( C627 C899 ) C628_=_C644( C628 C644 ) C628_=_C671( C628 C671 ) \nC628_=_C673( C628 C673 ) C628_=_C676( C628 C676 ) C628_=_C677( C628 C677 ) C628_=_C682( C628 C682 ) C628_=_C684( C628 C684 ) C628_=_C690( C628 C690 ) \nC628_=_C704( C628 C704 ) C628_=_C713( C628 C713 ) C628_=_C729( C628 C729 ) C628_=_C755( C628 C755 ) C628_=_C762( C628 C762 ) C628_=_C767( C628 C767 ) \nC628_=_C768( C628 C768 ) C628_=_C793( C628 C793 ) C628_=_C800( C628 C800 ) C628_=_C804( C628 C804 ) C628_=_C805( C628 C805 ) C628_=_C807( C628 C807 ) \nC628_=_C809( C628 C809 ) C628_=_C810( C628 C810 ) C628_=_C815( C628 C815 ) C628_=_C816( C628 C816 ) C628_=_C822( C628 C822 ) C628_=_C826( C628 C826 ) \nC628_=_C827( C628 C827 ) C628_=_C831( C628 C831 ) C628_=_C832( C628 C832 ) C628_=_C837( C628 C837 ) C628_=_C841( C628 C841 ) C628_=_C847( C628 C847 ) \nC628_=_C850( C628 C850 ) C628_=_C855( C628 C855 ) C628_=_C875( C628 C875 ) C628_=_C892( C628 C892 ) C628_=_C898( C628 C898 ) C629_=_C633( C629 C633 ) \nC629_=_C637( C629 C637 ) C629_=_C643( C629 C643 ) C629_=_C644( C629 C644 ) C629_=_C647( C629 C647 ) C629_=_C652( C629 C652 ) C629_=_C654( C629 C654 ) \nC629_=_C656( C629 C656 ) C629_=_C659( C629 C659 ) C629_=_C670( C629 C670 ) C629_=_C675( C629 C675 ) C629_=_C684( C629 C684 ) C629_=_C698( C629 C698 ) \nC629_=_C701( C629 C701 ) C629_=_C714( C629 C714 ) C629_=_C718( C629 C718 ) C629_=_C725( C629 C725 ) C629_=_C728( C629 C728 ) C629_=_C731( C629 C731 ) \nC629_=_C733( C629 C733 ) C629_=_C735( C629 C735 ) C629_=_C738( C629 C738 ) C629_=_C740( C629 C740 ) C629_=_C741( C629 C741 ) C629_=_C742( C629 C742 ) \nC629_=_C743( C629 C743 ) C629_=_C756( C629 C756 ) C629_=_C773( C629 C773 ) C629_=_C778( C629 C778 ) C629_=_C779( C629 C779 ) C629_=_C780( C629 C780 ) \nC629_=_C788( C629 C788 ) C629_=_C790( C629 C790 ) C629_=_C791( C629 C791 ) C629_=_C817( C629 C817 ) C629_=_C818( C629 C818 ) C629_=_C820( C629 C820 ) \nC629_=_C821( C629 C821 ) C629_=_C823( C629 C823 ) C629_=_C830( C629 C830 ) C629_=_C831( C629 C831 ) C629_=_C835( C629 C835 ) C629_=_C836( C629 C836 ) \nC629_=_C840( C629 C840 ) C629_=_C842( C629 C842 ) C629_=_C848( C629 C848 ) C629_=_C857( C629 C857 ) C629_=_C859( C629 C859 ) C629_=_C861( C629 C861 ) \nC629_=_C864( C629 C864 ) C629_=_C872( C629 C872 ) C629_=_C876( C629 C876 ) C629_=_C883( C629 C883 ) C629_=_C888( C629 C888 ) C629_=_C889( C629 C889 ) \nC629_=_C890( C629 C890 ) C629_=_C891( C629 C891 ) C630_=_C631( C630 C631 ) C630_=_C632( C630 C632 ) C630_=_C633( C630 C633 ) C630_=_C634( C630 C634 ) \nC630_=_C636( C630 C636 ) C630_=_C637( C630 C637 ) C630_=_C642( C630 C642 ) C630_=_C643( C630 C643 ) C630_=_C659( C630 C659 ) C630_=_C677( C630 C677 ) \nC630_=_C702( C630 C702 ) C630_=_C717( C630 C717 ) C630_=_C730( C630 C730 ) C630_=_C741( C630 C741 ) C630_=_C742( C630 C742 ) C630_=_C745( C630 C745 ) \nC630_=_C746( C630 C746 ) C630_=_C747( C630 C747 ) C630_=_C759( C630 C759 ) C630_=_C774( C630 C774 ) C630_=_C782( C630 C782 ) C630_=_C790( C630 C790 ) \nC630_=_C799( C630 C799 ) C630_=_C822( C630 C822 ) C630_=_C830( C630 C830 ) C630_=_C836( C630 C836 ) C630_=_C839( C630 C839 ) C630_=_C840( C630 C840 ) \nC630_=_C841( C630 C841 ) C630_=_C842( C630 C842 ) C630_=_C847( C630 C847 ) C630_=_C848( C630 C848 ) C630_=_C849( C630 C849 ) C630_=_C852( C630 C852 ) \nC630_=_C855( C630 C855 ) C630_=_C856( C630 C856 ) C630_=_C860( C630 C860 ) C630_=_C869( C630 C869 ) C630_=_C877( C630 C877 ) C630_=_C880( C630 C880 ) \nC630_=_C882( C630 C882 ) C630_=_C884( C630 C884 ) C630_=_C886( C630 C886 ) C630_=_C890( C630 C890 ) C630_=_C891( C630 C891 ) C630_=_C892( C630 C892 ) \nC630_=_C895( C630 C895 ) C630_=_C897( C630 C897 ) C631_=_C632( C631 C632 ) C631_=_C633( C631 C633 ) C631_=_C634( C631 C634 ) C631_=_C694( C631 C694 ) \nC631_=_C698( C631 C698 ) C631_=_C709( C631 C709 ) C631_=_C739( C631 C739 ) C631_=_C742( C631 C742 ) C631_=_C745( C631 C745 ) C631_=_C746(</w:t>
      </w:r>
    </w:p>
    <w:p>
      <w:pPr>
        <w:pStyle w:val="PreformattedText"/>
        <w:bidi w:val="0"/>
        <w:spacing w:before="0" w:after="0"/>
        <w:jc w:val="left"/>
        <w:rPr/>
      </w:pPr>
      <w:r>
        <w:rPr/>
        <w:t xml:space="preserve"> </w:t>
      </w:r>
      <w:r>
        <w:rPr/>
        <w:t>C631 C746 ) \nC631_=_C747( C631 C747 ) C631_=_C751( C631 C751 ) C631_=_C753( C631 C753 ) C631_=_C754( C631 C754 ) C631_=_C755( C631 C755 ) C631_=_C756( C631 C756 ) \nC631_=_C757( C631 C757 ) C631_=_C759( C631 C759 ) C631_=_C762( C631 C762 ) C631_=_C763( C631 C763 ) C631_=_C764( C631 C764 ) C631_=_C765( C631 C765 ) \nC631_=_C766( C631 C766 ) C631_=_C768( C631 C768 ) C631_=_C771( C631 C771 ) C631_=_C778( C631 C778 ) C631_=_C779( C631 C779 ) C631_=_C784( C631 C784 ) \nC631_=_C787( C631 C787 ) C631_=_C788( C631 C788 ) C631_=_C789( C631 C789 ) C631_=_C793( C631 C793 ) C631_=_C799( C631 C799 ) C631_=_C813( C631 C813 ) \nC631_=_C815( C631 C815 ) C631_=_C822( C631 C822 ) C631_=_C827( C631 C827 ) C631_=_C830( C631 C830 ) C631_=_C831( C631 C831 ) C631_=_C836( C631 C836 ) \nC631_=_C839( C631 C839 ) C631_=_C843( C631 C843 ) C631_=_C848( C631 C848 ) C631_=_C852( C631 C852 ) C631_=_C860( C631 C860 ) C631_=_C861( C631 C861 ) \nC631_=_C875( C631 C875 ) C631_=_C889( C631 C889 ) C631_=_C891( C631 C891 ) C631_=_C892( C631 C892 ) C632_=_C633( C632 C633 ) C632_=_C634( C632 C634 ) \nC632_=_C636( C632 C636 ) C632_=_C638( C632 C638 ) C632_=_C650( C632 C650 ) C632_=_C654( C632 C654 ) C632_=_C656( C632 C656 ) C632_=_C660( C632 C660 ) \nC632_=_C672( C632 C672 ) C632_=_C685( C632 C685 ) C632_=_C688( C632 C688 ) C632_=_C700( C632 C700 ) C632_=_C707( C632 C707 ) C632_=_C720( C632 C720 ) \nC632_=_C727( C632 C727 ) C632_=_C731( C632 C731 ) C632_=_C736( C632 C736 ) C632_=_C742( C632 C742 ) C632_=_C745( C632 C745 ) C632_=_C746( C632 C746 ) \nC632_=_C747( C632 C747 ) C632_=_C750( C632 C750 ) C632_=_C751( C632 C751 ) C632_=_C756( C632 C756 ) C632_=_C760( C632 C760 ) C632_=_C766( C632 C766 ) \nC632_=_C783( C632 C783 ) C632_=_C797( C632 C797 ) C632_=_C813( C632 C813 ) C632_=_C816( C632 C816 ) C632_=_C817( C632 C817 ) C632_=_C821( C632 C821 ) \nC632_=_C822( C632 C822 ) C632_=_C836( C632 C836 ) C632_=_C838( C632 C838 ) C632_=_C839( C632 C839 ) C632_=_C841( C632 C841 ) C632_=_C842( C632 C842 ) \nC632_=_C844( C632 C844 ) C632_=_C848( C632 C848 ) C632_=_C852( C632 C852 ) C632_=_C860( C632 C860 ) C632_=_C862( C632 C862 ) C632_=_C863( C632 C863 ) \nC632_=_C868( C632 C868 ) C632_=_C877( C632 C877 ) C632_=_C878( C632 C878 ) C632_=_C888( C632 C888 ) C632_=_C892( C632 C892 ) C632_=_C894( C632 C894 ) \nC632_=_C897( C632 C897 ) C632_=_C898( C632 C898 ) C633_=_C634( C633 C634 ) C633_=_C641( C633 C641 ) C633_=_C644( C633 C644 ) C633_=_C646( C633 C646 ) \nC633_=_C647( C633 C647 ) C633_=_C656( C633 C656 ) C633_=_C659( C633 C659 ) C633_=_C662( C633 C662 ) C633_=_C669( C633 C669 ) C633_=_C675( C633 C675 ) \nC633_=_C678( C633 C678 ) C633_=_C691( C633 C691 ) C633_=_C703( C633 C703 ) C633_=_C704( C633 C704 ) C633_=_C705( C633 C705 ) C633_=_C709( C633 C709 ) \nC633_=_C711( C633 C711 ) C633_=_C716( C633 C716 ) C633_=_C718( C633 C718 ) C633_=_C721( C633 C721 ) C633_=_C726( C633 C726 ) C633_=_C732( C633 C732 ) \nC633_=_C733( C633 C733 ) C633_=_C745( C633 C745 ) C633_=_C746( C633 C746 ) C633_=_C747( C633 C747 ) C633_=_C752( C633 C752 ) C633_=_C757( C633 C757 ) \nC633_=_C772( C633 C772 ) C633_=_C773( C633 C773 ) C633_=_C775( C633 C775 ) C633_=_C776( C633 C776 ) C633_=_C804( C633 C804 ) C633_=_C809( C633 C809 ) \nC633_=_C810( C633 C810 ) C633_=_C822( C633 C822 ) C633_=_C831( C633 C831 ) C633_=_C836( C633 C836 ) C633_=_C837( C633 C837 ) C633_=_C847( C633 C847 ) \nC633_=_C849( C633 C849 ) C633_=_C850( C633 C850 ) C633_=_C851( C633 C851 ) C633_=_C858( C633 C858 ) C633_=_C859( C633 C859 ) C633_=_C860( C633 C860 ) \nC633_=_C864( C633 C864 ) C633_=_C871( C633 C871 ) C633_=_C877( C633 C877 ) C633_=_C883( C633 C883 ) C633_=_C887( C633 C887 ) C633_=_C888( C633 C888 ) \nC633_=_C892( C633 C892 ) C633_=_C893( C633 C893 ) C633_=_C894( C633 C894 ) C633_=_C896( C633 C896 ) C634_=_C650( C634 C650 ) C634_=_C655( C634 C655 ) \nC634_=_C657( C634 C657 ) C634_=_C659( C634 C659 ) C634_=_C660( C634 C660 ) C634_=_C668( C634 C668 ) C634_=_C675( C634 C675 ) C634_=_C681( C634 C681 ) \nC634_=_C689( C634 C689 ) C634_=_C721( C634 C721 ) C634_=_C725( C634 C725 ) C634_=_C727( C634 C727 ) C634_=_C730( C634 C730 ) C634_=_C734( C634 C734 ) \nC634_=_C739( C634 C739 ) C634_=_C745( C634 C745 ) C634_=_C746( C634 C746 ) C634_=_C747( C634 C747 ) C634_=_C784( C634 C784 ) C634_=_C811( C634 C811 ) \nC634_=_C817( C634 C817 ) C634_=_C818( C634 C818 ) C634_=_C822( C634 C822 ) C634_=_C832( C634 C832 ) C634_=_C842( C634 C842 ) C634_=_C843( C634 C843 ) \nC634_=_C858( C634 C858 ) C634_=_C860( C634 C860 ) C634_=_C864( C634 C864 ) C634_=_C867( C634 C867 ) C634_=_C869( C634 C869 ) C634_=_C871( C634 C871 ) \nC634_=_C882( C634 C882 ) C634_=_C888( C634 C888 ) C634_=_C892( C634 C892 ) C634_=_C893( C634 C893 ) C634_=_C896( C634 C896 ) C635_=_C636( C635 C636 ) \nC635_=_C637( C635 C637 ) C635_=_C638( C635 C638 ) C635_=_C654( C635 C654 ) C635_=_C657( C635 C657 ) C635_=_C662( C635 C662 ) C635_=_C665( C635 C665 ) \nC635_=_C668( C635 C668 ) C635_=_C669( C635 C669 ) C635_=_C670( C635 C670 ) C635_=_C673( C635 C673 ) C635_=_C682( C635 C682 ) C635_=_C683( C635 C683 ) \nC635_=_C684( C635 C684 ) C635_=_C685( C635 C685 ) C635_=_C687( C635 C687 ) C635_=_C688( C635 C688 ) C635_=_C690( C635 C690 ) C635_=_C705( C635 C705 ) \nC635_=_C743( C635 C743 ) C635_=_C745( C635 C745 ) C635_=_C749( C635 C749 ) C635_=_C750( C635 C750 ) C635_=_C751( C635 C751 ) C635_=_C752( C635 C752 ) \nC635_=_C756( C635 C756 ) C635_=_C765( C635 C765 ) C635_=_C769( C635 C769 ) C635_=_C770( C635 C770 ) C635_=_C771( C635 C771 ) C635_=_C776( C635 C776 ) \nC635_=_C778( C635 C778 ) C635_=_C781( C635 C781 ) C635_=_C782( C635 C782 ) C635_=_C785( C635 C785 ) C635_=_C799( C635 C799 ) C635_=_C808( C635 C808 ) \nC635_=_C823( C635 C823 ) C635_=_C834( C635 C834 ) C635_=_C839( C635 C839 ) C635_=_C860( C635 C860 ) C635_=_C861( C635 C861 ) C635_=_C871( C635 C871 ) \nC635_=_C872( C635 C872 ) C635_=_C878( C635 C878 ) C635_=_C879( C635 C879 ) C635_=_C883( C635 C883 ) C635_=_C888( C635 C888 ) C635_=_C891( C635 C891 ) \nC635_=_C892( C635 C892 ) C635_=_C893( C635 C893 ) C635_=_C896( C635 C896 ) C635_=_C899( C635 C899 ) C636_=_C637( C636 C637 ) C636_=_C638( C636 C638 ) \nC636_=_C640( C636 C640 ) C636_=_C680( C636 C680 ) C636_=_C685( C636 C685 ) C636_=_C688( C636 C688 ) C636_=_C692( C636 C692 ) C636_=_C694( C636 C694 ) \nC636_=_C697( C636 C697 ) C636_=_C699( C636 C699 ) C636_=_C700( C636 C700 ) C636_=_C706( C636 C706 ) C636_=_C707( C636 C707 ) C636_=_C742( C636 C742 ) \nC636_=_C749( C636 C749 ) C636_=_C750( C636 C750 ) C636_=_C751( C636 C751 ) C636_=_C752( C636 C752 ) C636_=_C760( C636 C760 ) C636_=_C764( C636 C764 ) \nC636_=_C774( C636 C774 ) C636_=_C786( C636 C786 ) C636_=_C791( C636 C791 ) C636_=_C792( C636 C792 ) C636_=_C798( C636 C798 ) C636_=_C821( C636 C821 ) \nC636_=_C823( C636 C823 ) C636_=_C827( C636 C827 ) C636_=_C829( C636 C829 ) C636_=_C832( C636 C832 ) C636_=_C838( C636 C838 ) C636_=_C839( C636 C839 ) \nC636_=_C842( C636 C842 ) C636_=_C845( C636 C845 ) C636_=_C849( C636 C849 ) C636_=_C860( C636 C860 ) C636_=_C863( C636 C863 ) C636_=_C878( C636 C878 ) \nC636_=_C880( C636 C880 ) C636_=_C888( C636 C888 ) C636_=_C893( C636 C893 ) C636_=_C897( C636 C897 ) C637_=_C638( C637 C638 ) C637_=_C639( C637 C639 ) \nC637_=_C641( C637 C641 ) C637_=_C642( C637 C642 ) C637_=_C644( C637 C644 ) C637_=_C666( C637 C666 ) C637_=_C673( C637 C673 ) C637_=_C675( C637 C675 ) \nC637_=_C676( C637 C676 ) C637_=_C698( C637 C698 ) C637_=_C702( C637 C702 ) C637_=_C703( C637 C703 ) C637_=_C704( C637 C704 ) C637_=_C717( C637 C717 ) \nC637_=_C719( C637 C719 ) C637_=_C730( C637 C730 ) C637_=_C741( C637 C741 ) C637_=_C742( C637 C742 ) C637_=_C749( C637 C749 ) C637_=_C750( C637 C750 ) \nC637_=_C751( C637 C751 ) C637_=_C752( C637 C752 ) C637_=_C759( C637 C759 ) C637_=_C775( C637 C775 ) C637_=_C777( C637 C777 ) C637_=_C779( C637 C779 ) \nC637_=_C782( C637 C782 ) C637_=_C790( C637 C790 ) C637_=_C797( C637 C797 ) C637_=_C799( C637 C799 ) C637_=_C823( C637 C823 ) C637_=_C824( C637 C824 ) \nC637_=_C848( C637 C848 ) C637_=_C855( C637 C855 ) C637_=_C856( C637 C856 ) C637_=_C857( C637 C857 ) C637_=_C859( C637 C859 ) C637_=_C860( C637 C860 ) \nC637_=_C861( C637 C861 ) C637_=_C864( C637 C864 ) C637_=_C871( C637 C871 ) C637_=_C876( C637 C876 ) C637_=_C882( C637 C882 ) C637_=_C883( C637 C883 ) \nC637_=_C885( C637 C885 ) C637_=_C886( C637 C886 ) C637_=_C890( C637 C890 ) C637_=_C891( C637 C891 ) C637_=_C892( C637 C892 ) C637_=_C893( C637 C893 ) \nC637_=_C895( C637 C895 ) C638_=_C680( C638 C680 ) C638_=_C687( C638 C687 ) C638_=_C692( C638 C692 ) C638_=_C696( C638 C696 ) C638_=_C699( C638 C699 ) \nC638_=_C700( C638 C700 ) C638_=_C706( C638 C706 ) C638_=_C725( C638 C725 ) C638_=_C728( C638 C728 ) C638_=_C729( C638 C729 ) C638_=_C730( C638 C730 ) \nC638_=_C735( C638 C735 ) C638_=_C741( C638 C741 ) C638_=_C743( C638 C743 ) C638_=_C749( C638 C749 ) C638_=_C750( C638 C750 ) C638_=_C751( C638 C751 ) \nC638_=_C752( C638 C752 ) C638_=_C764( C638 C764 ) C638_=_C765( C638 C765 ) C638_=_C792( C638 C792 ) C638_=_C796( C638 C796 ) C638_=_C798( C638 C798 ) \nC638_=_C803( C638 C803 ) C638_=_C809( C638 C809 ) C638_=_C813( C638 C813 ) C638_=_C823( C638 C823 ) C638_=_C824( C638 C824 ) C638_=_C825( C638 C825 ) \nC638_=_C827( C638 C827 ) C638_=_C829( C638 C829 ) C638_=_C832( C638 C832 ) C638_=_C838( C638 C838 ) C638_=_C844( C638 C844 ) C638_=_C847( C638 C847 ) \nC638_=_C848( C638 C848 ) C638_=_C850( C638 C850 ) C638_=_C852( C638 C852 ) C638_=_C854( C638 C854 ) C638_=_C856( C638 C856 ) C638_=_C860( C638 C860 ) \nC638_=_C862( C638 C862 ) C638_=_C863( C638 C863 ) C638_=_C864( C638 C864 ) C638_=_C878( C638 C878 ) C638_=_C881( C638 C881 ) C638_=_C893( C638 C893 ) \nC639_=_C640( C639 C640 ) C639_=_C642( C639 C642 ) C639_=_C662( C639 C662 ) C639_=_C663( C639 C663 ) C639_=_C673( C639 C673 ) C639_=_C675( C639 C675 ) \nC639_=_C676( C639 C676 ) C639_=_C692( C639 C692 ) C639_=_C703( C639 C703 ) C639_=_C704( C639 C704 ) C639_=_C710( C639 C710 ) C639_=_C724( C639 C724 ) \nC639_=_C728(</w:t>
      </w:r>
    </w:p>
    <w:p>
      <w:pPr>
        <w:pStyle w:val="PreformattedText"/>
        <w:bidi w:val="0"/>
        <w:spacing w:before="0" w:after="0"/>
        <w:jc w:val="left"/>
        <w:rPr/>
      </w:pPr>
      <w:r>
        <w:rPr/>
        <w:t xml:space="preserve"> </w:t>
      </w:r>
      <w:r>
        <w:rPr/>
        <w:t>C639 C728 ) C639_=_C733( C639 C733 ) C639_=_C734( C639 C734 ) C639_=_C742( C639 C742 ) C639_=_C753( C639 C753 ) C639_=_C760( C639 C760 ) \nC639_=_C767( C639 C767 ) C639_=_C777( C639 C777 ) C639_=_C779( C639 C779 ) C639_=_C782( C639 C782 ) C639_=_C795( C639 C795 ) C639_=_C797( C639 C797 ) \nC639_=_C804( C639 C804 ) C639_=_C809( C639 C809 ) C639_=_C815( C639 C815 ) C639_=_C824( C639 C824 ) C639_=_C828( C639 C828 ) C639_=_C832( C639 C832 ) \nC639_=_C843( C639 C843 ) C639_=_C851( C639 C851 ) C639_=_C853( C639 C853 ) C639_=_C861( C639 C861 ) C639_=_C862( C639 C862 ) C639_=_C871( C639 C871 ) \nC639_=_C885( C639 C885 ) C639_=_C896( C639 C896 ) C639_=_C897( C639 C897 ) C640_=_C669( C640 C669 ) C640_=_C670( C640 C670 ) C640_=_C689( C640 C689 ) \nC640_=_C697( C640 C697 ) C640_=_C707( C640 C707 ) C640_=_C713( C640 C713 ) C640_=_C714( C640 C714 ) C640_=_C717( C640 C717 ) C640_=_C727( C640 C727 ) \nC640_=_C739( C640 C739 ) C640_=_C741( C640 C741 ) C640_=_C751( C640 C751 ) C640_=_C753( C640 C753 ) C640_=_C759( C640 C759 ) C640_=_C769( C640 C769 ) \nC640_=_C774( C640 C774 ) C640_=_C786( C640 C786 ) C640_=_C790( C640 C790 ) C640_=_C797( C640 C797 ) C640_=_C798( C640 C798 ) C640_=_C799( C640 C799 ) \nC640_=_C800( C640 C800 ) C640_=_C808( C640 C808 ) C640_=_C812( C640 C812 ) C640_=_C817( C640 C817 ) C640_=_C824( C640 C824 ) C640_=_C828( C640 C828 ) \nC640_=_C838( C640 C838 ) C640_=_C849( C640 C849 ) C640_=_C851( C640 C851 ) C640_=_C852( C640 C852 ) C640_=_C857( C640 C857 ) C640_=_C859( C640 C859 ) \nC640_=_C861( C640 C861 ) C640_=_C863( C640 C863 ) C640_=_C866( C640 C866 ) C640_=_C878( C640 C878 ) C640_=_C882( C640 C882 ) C640_=_C887( C640 C887 ) \nC640_=_C895( C640 C895 ) C641_=_C644( C641 C644 ) C641_=_C646( C641 C646 ) C641_=_C649( C641 C649 ) C641_=_C650( C641 C650 ) C641_=_C657( C641 C657 ) \nC641_=_C666( C641 C666 ) C641_=_C670( C641 C670 ) C641_=_C674( C641 C674 ) C641_=_C677( C641 C677 ) C641_=_C678( C641 C678 ) C641_=_C703( C641 C703 ) \nC641_=_C720( C641 C720 ) C641_=_C721( C641 C721 ) C641_=_C726( C641 C726 ) C641_=_C732( C641 C732 ) C641_=_C738( C641 C738 ) C641_=_C739( C641 C739 ) \nC641_=_C742( C641 C742 ) C641_=_C747( C641 C747 ) C641_=_C749( C641 C749 ) C641_=_C754( C641 C754 ) C641_=_C755( C641 C755 ) C641_=_C756( C641 C756 ) \nC641_=_C757( C641 C757 ) C641_=_C775( C641 C775 ) C641_=_C776( C641 C776 ) C641_=_C780( C641 C780 ) C641_=_C789( C641 C789 ) C641_=_C816( C641 C816 ) \nC641_=_C818( C641 C818 ) C641_=_C825( C641 C825 ) C641_=_C836( C641 C836 ) C641_=_C843( C641 C843 ) C641_=_C859( C641 C859 ) C641_=_C861( C641 C861 ) \nC641_=_C862( C641 C862 ) C641_=_C864( C641 C864 ) C641_=_C866( C641 C866 ) C641_=_C877( C641 C877 ) C641_=_C882( C641 C882 ) C641_=_C886( C641 C886 ) \nC641_=_C888( C641 C888 ) C641_=_C890( C641 C890 ) C641_=_C891( C641 C891 ) C641_=_C892( C641 C892 ) C641_=_C894( C641 C894 ) C641_=_C895( C641 C895 ) \nC641_=_C896( C641 C896 ) C642_=_C643( C642 C643 ) C642_=_C644( C642 C644 ) C642_=_C645( C642 C645 ) C642_=_C646( C642 C646 ) C642_=_C647( C642 C647 ) \nC642_=_C648( C642 C648 ) C642_=_C659( C642 C659 ) C642_=_C662( C642 C662 ) C642_=_C663( C642 C663 ) C642_=_C673( C642 C673 ) C642_=_C675( C642 C675 ) \nC642_=_C676( C642 C676 ) C642_=_C683( C642 C683 ) C642_=_C697( C642 C697 ) C642_=_C703( C642 C703 ) C642_=_C704( C642 C704 ) C642_=_C720( C642 C720 ) \nC642_=_C746( C642 C746 ) C642_=_C757( C642 C757 ) C642_=_C760( C642 C760 ) C642_=_C766( C642 C766 ) C642_=_C771( C642 C771 ) C642_=_C777( C642 C777 ) \nC642_=_C797( C642 C797 ) C642_=_C815( C642 C815 ) C642_=_C822( C642 C822 ) C642_=_C824( C642 C824 ) C642_=_C826( C642 C826 ) C642_=_C828( C642 C828 ) \nC642_=_C839( C642 C839 ) C642_=_C841( C642 C841 ) C642_=_C842( C642 C842 ) C642_=_C849( C642 C849 ) C642_=_C850( C642 C850 ) C642_=_C852( C642 C852 ) \nC642_=_C862( C642 C862 ) C642_=_C863( C642 C863 ) C642_=_C864( C642 C864 ) C642_=_C868( C642 C868 ) C642_=_C877( C642 C877 ) C642_=_C884( C642 C884 ) \nC642_=_C885( C642 C885 ) C642_=_C890( C642 C890 ) C642_=_C894( C642 C894 ) C642_=_C899( C642 C899 ) C643_=_C644( C643 C644 ) C643_=_C645( C643 C645 ) \nC643_=_C646( C643 C646 ) C643_=_C647( C643 C647 ) C643_=_C648( C643 C648 ) C643_=_C657( C643 C657 ) C643_=_C665( C643 C665 ) C643_=_C670( C643 C670 ) \nC643_=_C694( C643 C694 ) C643_=_C699( C643 C699 ) C643_=_C704( C643 C704 ) C643_=_C735( C643 C735 ) C643_=_C740( C643 C740 ) C643_=_C742( C643 C742 ) \nC643_=_C747( C643 C747 ) C643_=_C750( C643 C750 ) C643_=_C756( C643 C756 ) C643_=_C768( C643 C768 ) C643_=_C773( C643 C773 ) C643_=_C778( C643 C778 ) \nC643_=_C785( C643 C785 ) C643_=_C787( C643 C787 ) C643_=_C791( C643 C791 ) C643_=_C796( C643 C796 ) C643_=_C797( C643 C797 ) C643_=_C807( C643 C807 ) \nC643_=_C813( C643 C813 ) C643_=_C825( C643 C825 ) C643_=_C826( C643 C826 ) C643_=_C830( C643 C830 ) C643_=_C831( C643 C831 ) C643_=_C832( C643 C832 ) \nC643_=_C833( C643 C833 ) C643_=_C834( C643 C834 ) C643_=_C835( C643 C835 ) C643_=_C840( C643 C840 ) C643_=_C842( C643 C842 ) C643_=_C853( C643 C853 ) \nC643_=_C861( C643 C861 ) C643_=_C862( C643 C862 ) C643_=_C863( C643 C863 ) C643_=_C864( C643 C864 ) C643_=_C869( C643 C869 ) C643_=_C872( C643 C872 ) \nC643_=_C876( C643 C876 ) C643_=_C882( C643 C882 ) C643_=_C886( C643 C886 ) C643_=_C889( C643 C889 ) C643_=_C890( C643 C890 ) C643_=_C895( C643 C895 ) \nC643_=_C897( C643 C897 ) C644_=_C645( C644 C645 ) C644_=_C646( C644 C646 ) C644_=_C647( C644 C647 ) C644_=_C648( C644 C648 ) C644_=_C652( C644 C652 ) \nC644_=_C656( C644 C656 ) C644_=_C659( C644 C659 ) C644_=_C663( C644 C663 ) C644_=_C666( C644 C666 ) C644_=_C673( C644 C673 ) C644_=_C697( C644 C697 ) \nC644_=_C704( C644 C704 ) C644_=_C713( C644 C713 ) C644_=_C729( C644 C729 ) C644_=_C733( C644 C733 ) C644_=_C742( C644 C742 ) C644_=_C760( C644 C760 ) \nC644_=_C762( C644 C762 ) C644_=_C767( C644 C767 ) C644_=_C768( C644 C768 ) C644_=_C769( C644 C769 ) C644_=_C770( C644 C770 ) C644_=_C773( C644 C773 ) \nC644_=_C775( C644 C775 ) C644_=_C782( C644 C782 ) C644_=_C783( C644 C783 ) C644_=_C809( C644 C809 ) C644_=_C810( C644 C810 ) C644_=_C818( C644 C818 ) \nC644_=_C822( C644 C822 ) C644_=_C826( C644 C826 ) C644_=_C831( C644 C831 ) C644_=_C837( C644 C837 ) C644_=_C840( C644 C840 ) C644_=_C842( C644 C842 ) \nC644_=_C847( C644 C847 ) C644_=_C863( C644 C863 ) C644_=_C864( C644 C864 ) C644_=_C882( C644 C882 ) C644_=_C888( C644 C888 ) C644_=_C890( C644 C890 ) \nC644_=_C892( C644 C892 ) C644_=_C895( C644 C895 ) C645_=_C646( C645 C646 ) C645_=_C647( C645 C647 ) C645_=_C648( C645 C648 ) C645_=_C655( C645 C655 ) \nC645_=_C672( C645 C672 ) C645_=_C683( C645 C683 ) C645_=_C687( C645 C687 ) C645_=_C688( C645 C688 ) C645_=_C689( C645 C689 ) C645_=_C704( C645 C704 ) \nC645_=_C708( C645 C708 ) C645_=_C709( C645 C709 ) C645_=_C712( C645 C712 ) C645_=_C718( C645 C718 ) C645_=_C728( C645 C728 ) C645_=_C733( C645 C733 ) \nC645_=_C753( C645 C753 ) C645_=_C754( C645 C754 ) C645_=_C766( C645 C766 ) C645_=_C769( C645 C769 ) C645_=_C772( C645 C772 ) C645_=_C776( C645 C776 ) \nC645_=_C782( C645 C782 ) C645_=_C784( C645 C784 ) C645_=_C786( C645 C786 ) C645_=_C796( C645 C796 ) C645_=_C799( C645 C799 ) C645_=_C803( C645 C803 ) \nC645_=_C805( C645 C805 ) C645_=_C808( C645 C808 ) C645_=_C813( C645 C813 ) C645_=_C826( C645 C826 ) C645_=_C835( C645 C835 ) C645_=_C838( C645 C838 ) \nC645_=_C841( C645 C841 ) C645_=_C847( C645 C847 ) C645_=_C850( C645 C850 ) C645_=_C856( C645 C856 ) C645_=_C857( C645 C857 ) C645_=_C863( C645 C863 ) \nC645_=_C864( C645 C864 ) C645_=_C866( C645 C866 ) C645_=_C872( C645 C872 ) C645_=_C876( C645 C876 ) C645_=_C878( C645 C878 ) C645_=_C885( C645 C885 ) \nC645_=_C886( C645 C886 ) C645_=_C897( C645 C897 ) C645_=_C898( C645 C898 ) C645_=_C899( C645 C899 ) C646_=_C647( C646 C647 ) C646_=_C648( C646 C648 ) \nC646_=_C654( C646 C654 ) C646_=_C660( C646 C660 ) C646_=_C675( C646 C675 ) C646_=_C677( C646 C677 ) C646_=_C678( C646 C678 ) C646_=_C679( C646 C679 ) \nC646_=_C691( C646 C691 ) C646_=_C699( C646 C699 ) C646_=_C703( C646 C703 ) C646_=_C721( C646 C721 ) C646_=_C723( C646 C723 ) C646_=_C726( C646 C726 ) \nC646_=_C732( C646 C732 ) C646_=_C752( C646 C752 ) C646_=_C754( C646 C754 ) C646_=_C772( C646 C772 ) C646_=_C776( C646 C776 ) C646_=_C777( C646 C777 ) \nC646_=_C778( C646 C778 ) C646_=_C808( C646 C808 ) C646_=_C809( C646 C809 ) C646_=_C810( C646 C810 ) C646_=_C817( C646 C817 ) C646_=_C825( C646 C825 ) \nC646_=_C826( C646 C826 ) C646_=_C827( C646 C827 ) C646_=_C836( C646 C836 ) C646_=_C840( C646 C840 ) C646_=_C844( C646 C844 ) C646_=_C848( C646 C848 ) \nC646_=_C858( C646 C858 ) C646_=_C861( C646 C861 ) C646_=_C863( C646 C863 ) C646_=_C864( C646 C864 ) C646_=_C877( C646 C877 ) C646_=_C878( C646 C878 ) \nC646_=_C879( C646 C879 ) C646_=_C880( C646 C880 ) C646_=_C884( C646 C884 ) C646_=_C894( C646 C894 ) C646_=_C896( C646 C896 ) C647_=_C648( C647 C648 ) \nC647_=_C656( C647 C656 ) C647_=_C659( C647 C659 ) C647_=_C669( C647 C669 ) C647_=_C683( C647 C683 ) C647_=_C690( C647 C690 ) C647_=_C693( C647 C693 ) \nC647_=_C720( C647 C720 ) C647_=_C721( C647 C721 ) C647_=_C733( C647 C733 ) C647_=_C735( C647 C735 ) C647_=_C743( C647 C743 ) C647_=_C771( C647 C771 ) \nC647_=_C773( C647 C773 ) C647_=_C775( C647 C775 ) C647_=_C781( C647 C781 ) C647_=_C792( C647 C792 ) C647_=_C793( C647 C793 ) C647_=_C799( C647 C799 ) \nC647_=_C824( C647 C824 ) C647_=_C826( C647 C826 ) C647_=_C831( C647 C831 ) C647_=_C832( C647 C832 ) C647_=_C839( C647 C839 ) C647_=_C850( C647 C850 ) \nC647_=_C851( C647 C851 ) C647_=_C855( C647 C855 ) C647_=_C862( C647 C862 ) C647_=_C863( C647 C863 ) C647_=_C864( C647 C864 ) C647_=_C868( C647 C868 ) \nC647_=_C880( C647 C880 ) C647_=_C885( C647 C885 ) C647_=_C886( C647 C886 ) C647_=_C888( C647 C888 ) C647_=_C894( C647 C894 ) C647_=_C897( C647 C897 ) \nC647_=_C899( C647 C899 ) C648_=_C655( C648 C655 ) C648_=_C659( C648 C659 ) C648_=_C660( C648 C660 ) C648_=_C666( C648 C666 ) C648_=_C672( C648 C672 ) \nC648_=_C675( C648 C675 ) C648_=_C677(</w:t>
      </w:r>
    </w:p>
    <w:p>
      <w:pPr>
        <w:pStyle w:val="PreformattedText"/>
        <w:bidi w:val="0"/>
        <w:spacing w:before="0" w:after="0"/>
        <w:jc w:val="left"/>
        <w:rPr/>
      </w:pPr>
      <w:r>
        <w:rPr/>
        <w:t xml:space="preserve"> </w:t>
      </w:r>
      <w:r>
        <w:rPr/>
        <w:t>C648 C677 ) C648_=_C678( C648 C678 ) C648_=_C681( C648 C681 ) C648_=_C707( C648 C707 ) C648_=_C710( C648 C710 ) \nC648_=_C711( C648 C711 ) C648_=_C723( C648 C723 ) C648_=_C732( C648 C732 ) C648_=_C734( C648 C734 ) C648_=_C736( C648 C736 ) C648_=_C750( C648 C750 ) \nC648_=_C778( C648 C778 ) C648_=_C785( C648 C785 ) C648_=_C787( C648 C787 ) C648_=_C812( C648 C812 ) C648_=_C820( C648 C820 ) C648_=_C823( C648 C823 ) \nC648_=_C824( C648 C824 ) C648_=_C825( C648 C825 ) C648_=_C826( C648 C826 ) C648_=_C827( C648 C827 ) C648_=_C832( C648 C832 ) C648_=_C835( C648 C835 ) \nC648_=_C840( C648 C840 ) C648_=_C844( C648 C844 ) C648_=_C848( C648 C848 ) C648_=_C852( C648 C852 ) C648_=_C863( C648 C863 ) C648_=_C864( C648 C864 ) \nC648_=_C866( C648 C866 ) C648_=_C870( C648 C870 ) C648_=_C872( C648 C872 ) C648_=_C877( C648 C877 ) C648_=_C879( C648 C879 ) C648_=_C883( C648 C883 ) \nC648_=_C893( C648 C893 ) C648_=_C895( C648 C895 ) C648_=_C897( C648 C897 ) C648_=_C898( C648 C898 ) C648_=_C899( C648 C899 ) C649_=_C650( C649 C650 ) \nC649_=_C655( C649 C655 ) C649_=_C657( C649 C657 ) C649_=_C659( C649 C659 ) C649_=_C665( C649 C665 ) C649_=_C666( C649 C666 ) C649_=_C671( C649 C671 ) \nC649_=_C674( C649 C674 ) C649_=_C678( C649 C678 ) C649_=_C697( C649 C697 ) C649_=_C720( C649 C720 ) C649_=_C738( C649 C738 ) C649_=_C739( C649 C739 ) \nC649_=_C755( C649 C755 ) C649_=_C756( C649 C756 ) C649_=_C757( C649 C757 ) C649_=_C762( C649 C762 ) C649_=_C770( C649 C770 ) C649_=_C772( C649 C772 ) \nC649_=_C775( C649 C775 ) C649_=_C780( C649 C780 ) C649_=_C784( C649 C784 ) C649_=_C798( C649 C798 ) C649_=_C803( C649 C803 ) C649_=_C806( C649 C806 ) \nC649_=_C815( C649 C815 ) C649_=_C816( C649 C816 ) C649_=_C818( C649 C818 ) C649_=_C820( C649 C820 ) C649_=_C825( C649 C825 ) C649_=_C828( C649 C828 ) \nC649_=_C833( C649 C833 ) C649_=_C834( C649 C834 ) C649_=_C861( C649 C861 ) C649_=_C864( C649 C864 ) C649_=_C866( C649 C866 ) C649_=_C868( C649 C868 ) \nC649_=_C873( C649 C873 ) C649_=_C875( C649 C875 ) C649_=_C888( C649 C888 ) C649_=_C889( C649 C889 ) C649_=_C891( C649 C891 ) C649_=_C892( C649 C892 ) \nC649_=_C893( C649 C893 ) C649_=_C894( C649 C894 ) C649_=_C898( C649 C898 ) C650_=_C656( C650 C656 ) C650_=_C657( C650 C657 ) C650_=_C660( C650 C660 ) \nC650_=_C672( C650 C672 ) C650_=_C674( C650 C674 ) C650_=_C681( C650 C681 ) C650_=_C687( C650 C687 ) C650_=_C688( C650 C688 ) C650_=_C694( C650 C694 ) \nC650_=_C706( C650 C706 ) C650_=_C713( C650 C713 ) C650_=_C720( C650 C720 ) C650_=_C726( C650 C726 ) C650_=_C729( C650 C729 ) C650_=_C730( C650 C730 ) \nC650_=_C731( C650 C731 ) C650_=_C734( C650 C734 ) C650_=_C735( C650 C735 ) C650_=_C738( C650 C738 ) C650_=_C739( C650 C739 ) C650_=_C746( C650 C746 ) \nC650_=_C751( C650 C751 ) C650_=_C755( C650 C755 ) C650_=_C756( C650 C756 ) C650_=_C757( C650 C757 ) C650_=_C766( C650 C766 ) C650_=_C775( C650 C775 ) \nC650_=_C780( C650 C780 ) C650_=_C783( C650 C783 ) C650_=_C797( C650 C797 ) C650_=_C816( C650 C816 ) C650_=_C817( C650 C817 ) C650_=_C818( C650 C818 ) \nC650_=_C821( C650 C821 ) C650_=_C825( C650 C825 ) C650_=_C836( C650 C836 ) C650_=_C838( C650 C838 ) C650_=_C841( C650 C841 ) C650_=_C842( C650 C842 ) \nC650_=_C855( C650 C855 ) C650_=_C858( C650 C858 ) C650_=_C861( C650 C861 ) C650_=_C862( C650 C862 ) C650_=_C864( C650 C864 ) C650_=_C866( C650 C866 ) \nC650_=_C867( C650 C867 ) C650_=_C881( C650 C881 ) C650_=_C886( C650 C886 ) C650_=_C887( C650 C887 ) C650_=_C888( C650 C888 ) C650_=_C891( C650 C891 ) \nC650_=_C892( C650 C892 ) C650_=_C893( C650 C893 ) C650_=_C894( C650 C894 ) C650_=_C898( C650 C898 ) C652_=_C654( C652 C654 ) C652_=_C655( C652 C655 ) \nC652_=_C663( C652 C663 ) C652_=_C670( C652 C670 ) C652_=_C672( C652 C672 ) C652_=_C675( C652 C675 ) C652_=_C697( C652 C697 ) C652_=_C701( C652 C701 ) \nC652_=_C704( C652 C704 ) C652_=_C714( C652 C714 ) C652_=_C718( C652 C718 ) C652_=_C719( C652 C719 ) C652_=_C725( C652 C725 ) C652_=_C728( C652 C728 ) \nC652_=_C731( C652 C731 ) C652_=_C738( C652 C738 ) C652_=_C740( C652 C740 ) C652_=_C753( C652 C753 ) C652_=_C758( C652 C758 ) C652_=_C759( C652 C759 ) \nC652_=_C762( C652 C762 ) C652_=_C767( C652 C767 ) C652_=_C769( C652 C769 ) C652_=_C770( C652 C770 ) C652_=_C772( C652 C772 ) C652_=_C780( C652 C780 ) \nC652_=_C782( C652 C782 ) C652_=_C804( C652 C804 ) C652_=_C808( C652 C808 ) C652_=_C810( C652 C810 ) C652_=_C817( C652 C817 ) C652_=_C821( C652 C821 ) \nC652_=_C823( C652 C823 ) C652_=_C826( C652 C826 ) C652_=_C827( C652 C827 ) C652_=_C830( C652 C830 ) C652_=_C836( C652 C836 ) C652_=_C840( C652 C840 ) \nC652_=_C842( C652 C842 ) C652_=_C848( C652 C848 ) C652_=_C859( C652 C859 ) C652_=_C867( C652 C867 ) C652_=_C870( C652 C870 ) C652_=_C875( C652 C875 ) \nC652_=_C880( C652 C880 ) C652_=_C884( C652 C884 ) C652_=_C890( C652 C890 ) C652_=_C891( C652 C891 ) C654_=_C655( C654 C655 ) C654_=_C656( C654 C656 ) \nC654_=_C658( C654 C658 ) C654_=_C660( C654 C660 ) C654_=_C662( C654 C662 ) C654_=_C665( C654 C665 ) C654_=_C668( C654 C668 ) C654_=_C669( C654 C669 ) \nC654_=_C670( C654 C670 ) C654_=_C675( C654 C675 ) C654_=_C691( C654 C691 ) C654_=_C701( C654 C701 ) C654_=_C707( C654 C707 ) C654_=_C708( C654 C708 ) \nC654_=_C709( C654 C709 ) C654_=_C710( C654 C710 ) C654_=_C711( C654 C711 ) C654_=_C714( C654 C714 ) C654_=_C718( C654 C718 ) C654_=_C720( C654 C720 ) \nC654_=_C725( C654 C725 ) C654_=_C727( C654 C727 ) C654_=_C728( C654 C728 ) C654_=_C731( C654 C731 ) C654_=_C736( C654 C736 ) C654_=_C738( C654 C738 ) \nC654_=_C745( C654 C745 ) C654_=_C759( C654 C759 ) C654_=_C760( C654 C760 ) C654_=_C769( C654 C769 ) C654_=_C770( C654 C770 ) C654_=_C771( C654 C771 ) \nC654_=_C780( C654 C780 ) C654_=_C796( C654 C796 ) C654_=_C817( C654 C817 ) C654_=_C821( C654 C821 ) C654_=_C822( C654 C822 ) C654_=_C823( C654 C823 ) \nC654_=_C825( C654 C825 ) C654_=_C830( C654 C830 ) C654_=_C834( C654 C834 ) C654_=_C836( C654 C836 ) C654_=_C840( C654 C840 ) C654_=_C844( C654 C844 ) \nC654_=_C847( C654 C847 ) C654_=_C848( C654 C848 ) C654_=_C850( C654 C850 ) C654_=_C863( C654 C863 ) C654_=_C868( C654 C868 ) C654_=_C871( C654 C871 ) \nC654_=_C877( C654 C877 ) C654_=_C878( C654 C878 ) C654_=_C879( C654 C879 ) C654_=_C880( C654 C880 ) C654_=_C882( C654 C882 ) C654_=_C885( C654 C885 ) \nC654_=_C892( C654 C892 ) C654_=_C894( C654 C894 ) C655_=_C656( C655 C656 ) C655_=_C657( C655 C657 ) C655_=_C659( C655 C659 ) C655_=_C666( C655 C666 ) \nC655_=_C671( C655 C671 ) C655_=_C672( C655 C672 ) C655_=_C675( C655 C675 ) C655_=_C681( C655 C681 ) C655_=_C707( C655 C707 ) C655_=_C710( C655 C710 ) \nC655_=_C711( C655 C711 ) C655_=_C718( C655 C718 ) C655_=_C719( C655 C719 ) C655_=_C721( C655 C721 ) C655_=_C728( C655 C728 ) C655_=_C731( C655 C731 ) \nC655_=_C734( C655 C734 ) C655_=_C736( C655 C736 ) C655_=_C740( C655 C740 ) C655_=_C750( C655 C750 ) C655_=_C753( C655 C753 ) C655_=_C760( C655 C760 ) \nC655_=_C762( C655 C762 ) C655_=_C766( C655 C766 ) C655_=_C772( C655 C772 ) C655_=_C784( C655 C784 ) C655_=_C796( C655 C796 ) C655_=_C803( C655 C803 ) \nC655_=_C805( C655 C805 ) C655_=_C808( C655 C808 ) C655_=_C813( C655 C813 ) C655_=_C822( C655 C822 ) C655_=_C825( C655 C825 ) C655_=_C826( C655 C826 ) \nC655_=_C833( C655 C833 ) C655_=_C850( C655 C850 ) C655_=_C852( C655 C852 ) C655_=_C857( C655 C857 ) C655_=_C858( C655 C858 ) C655_=_C859( C655 C859 ) \nC655_=_C863( C655 C863 ) C655_=_C866( C655 C866 ) C655_=_C868( C655 C868 ) C655_=_C870( C655 C870 ) C655_=_C882( C655 C882 ) C655_=_C888( C655 C888 ) \nC655_=_C890( C655 C890 ) C655_=_C891( C655 C891 ) C655_=_C893( C655 C893 ) C655_=_C899( C655 C899 ) C656_=_C659( C656 C659 ) C656_=_C666( C656 C666 ) \nC656_=_C672( C656 C672 ) C656_=_C674( C656 C674 ) C656_=_C676( C656 C676 ) C656_=_C677( C656 C677 ) C656_=_C682( C656 C682 ) C656_=_C688( C656 C688 ) \nC656_=_C692( C656 C692 ) C656_=_C693( C656 C693 ) C656_=_C702( C656 C702 ) C656_=_C707( C656 C707 ) C656_=_C714( C656 C714 ) C656_=_C717( C656 C717 ) \nC656_=_C726( C656 C726 ) C656_=_C731( C656 C731 ) C656_=_C733( C656 C733 ) C656_=_C734( C656 C734 ) C656_=_C739( C656 C739 ) C656_=_C745( C656 C745 ) \nC656_=_C749( C656 C749 ) C656_=_C751( C656 C751 ) C656_=_C756( C656 C756 ) C656_=_C760( C656 C760 ) C656_=_C763( C656 C763 ) C656_=_C764( C656 C764 ) \nC656_=_C765( C656 C765 ) C656_=_C766( C656 C766 ) C656_=_C773( C656 C773 ) C656_=_C780( C656 C780 ) C656_=_C782( C656 C782 ) C656_=_C783( C656 C783 ) \nC656_=_C792( C656 C792 ) C656_=_C793( C656 C793 ) C656_=_C797( C656 C797 ) C656_=_C802( C656 C802 ) C656_=_C805( C656 C805 ) C656_=_C816( C656 C816 ) \nC656_=_C817( C656 C817 ) C656_=_C821( C656 C821 ) C656_=_C825( C656 C825 ) C656_=_C828( C656 C828 ) C656_=_C830( C656 C830 ) C656_=_C831( C656 C831 ) \nC656_=_C834( C656 C834 ) C656_=_C836( C656 C836 ) C656_=_C838( C656 C838 ) C656_=_C841( C656 C841 ) C656_=_C842( C656 C842 ) C656_=_C849( C656 C849 ) \nC656_=_C852( C656 C852 ) C656_=_C859( C656 C859 ) C656_=_C862( C656 C862 ) C656_=_C863( C656 C863 ) C656_=_C864( C656 C864 ) C656_=_C868( C656 C868 ) \nC656_=_C877( C656 C877 ) C656_=_C881( C656 C881 ) C656_=_C887( C656 C887 ) C656_=_C888( C656 C888 ) C656_=_C894( C656 C894 ) C656_=_C896( C656 C896 ) \nC656_=_C898( C656 C898 ) C657_=_C658( C657 C658 ) C657_=_C659( C657 C659 ) C657_=_C660( C657 C660 ) C657_=_C665( C657 C665 ) C657_=_C674( C657 C674 ) \nC657_=_C675( C657 C675 ) C657_=_C682( C657 C682 ) C657_=_C683( C657 C683 ) C657_=_C684( C657 C684 ) C657_=_C685( C657 C685 ) C657_=_C720( C657 C720 ) \nC657_=_C721( C657 C721 ) C657_=_C729( C657 C729 ) C657_=_C730( C657 C730 ) C657_=_C732( C657 C732 ) C657_=_C736( C657 C736 ) C657_=_C738( C657 C738 ) \nC657_=_C739( C657 C739 ) C657_=_C750( C657 C750 ) C657_=_C753( C657 C753 ) C657_=_C761( C657 C761 ) C657_=_C762( C657 C762 ) C657_=_C763( C657 C763 ) \nC657_=_C764( C657 C764 ) C657_=_C765( C657 C765 ) C657_=_C766( C657 C766 ) C657_=_C768( C657 C768 ) C657_=_C775( C657 C775 ) C657_=_C780( C657 C780 ) \nC657_=_C781( C657 C781 ) C657_=_C782( C657 C782 ) C657_=_C785(</w:t>
      </w:r>
    </w:p>
    <w:p>
      <w:pPr>
        <w:pStyle w:val="PreformattedText"/>
        <w:bidi w:val="0"/>
        <w:spacing w:before="0" w:after="0"/>
        <w:jc w:val="left"/>
        <w:rPr/>
      </w:pPr>
      <w:r>
        <w:rPr/>
        <w:t xml:space="preserve"> </w:t>
      </w:r>
      <w:r>
        <w:rPr/>
        <w:t>C657 C785 ) C657_=_C816( C657 C816 ) C657_=_C817( C657 C817 ) C657_=_C818( C657 C818 ) \nC657_=_C822( C657 C822 ) C657_=_C825( C657 C825 ) C657_=_C830( C657 C830 ) C657_=_C831( C657 C831 ) C657_=_C832( C657 C832 ) C657_=_C833( C657 C833 ) \nC657_=_C839( C657 C839 ) C657_=_C858( C657 C858 ) C657_=_C861( C657 C861 ) C657_=_C862( C657 C862 ) C657_=_C864( C657 C864 ) C657_=_C879( C657 C879 ) \nC657_=_C882( C657 C882 ) C657_=_C888( C657 C888 ) C657_=_C891( C657 C891 ) C657_=_C897( C657 C897 ) C658_=_C659( C658 C659 ) C658_=_C660( C658 C660 ) \nC658_=_C691( C658 C691 ) C658_=_C708( C658 C708 ) C658_=_C709( C658 C709 ) C658_=_C710( C658 C710 ) C658_=_C711( C658 C711 ) C658_=_C740( C658 C740 ) \nC658_=_C753( C658 C753 ) C658_=_C759( C658 C759 ) C658_=_C761( C658 C761 ) C658_=_C762( C658 C762 ) C658_=_C763( C658 C763 ) C658_=_C764( C658 C764 ) \nC658_=_C765( C658 C765 ) C658_=_C766( C658 C766 ) C658_=_C767( C658 C767 ) C658_=_C771( C658 C771 ) C658_=_C773( C658 C773 ) C658_=_C778( C658 C778 ) \nC658_=_C781( C658 C781 ) C658_=_C782( C658 C782 ) C658_=_C783( C658 C783 ) C658_=_C791( C658 C791 ) C658_=_C792( C658 C792 ) C658_=_C796( C658 C796 ) \nC658_=_C798( C658 C798 ) C658_=_C802( C658 C802 ) C658_=_C813( C658 C813 ) C658_=_C816( C658 C816 ) C658_=_C820( C658 C820 ) C658_=_C822( C658 C822 ) \nC658_=_C834( C658 C834 ) C658_=_C844( C658 C844 ) C658_=_C845( C658 C845 ) C658_=_C847( C658 C847 ) C658_=_C849( C658 C849 ) C658_=_C850( C658 C850 ) \nC658_=_C868( C658 C868 ) C658_=_C880( C658 C880 ) C658_=_C882( C658 C882 ) C658_=_C885( C658 C885 ) C658_=_C891( C658 C891 ) C658_=_C899( C658 C899 ) \nC659_=_C660( C659 C660 ) C659_=_C666( C659 C666 ) C659_=_C668( C659 C668 ) C659_=_C671( C659 C671 ) C659_=_C721( C659 C721 ) C659_=_C723( C659 C723 ) \nC659_=_C733( C659 C733 ) C659_=_C746( C659 C746 ) C659_=_C753( C659 C753 ) C659_=_C761( C659 C761 ) C659_=_C762( C659 C762 ) C659_=_C763( C659 C763 ) \nC659_=_C764( C659 C764 ) C659_=_C765( C659 C765 ) C659_=_C766( C659 C766 ) C659_=_C773( C659 C773 ) C659_=_C784( C659 C784 ) C659_=_C812( C659 C812 ) \nC659_=_C818( C659 C818 ) C659_=_C820( C659 C820 ) C659_=_C822( C659 C822 ) C659_=_C831( C659 C831 ) C659_=_C832( C659 C832 ) C659_=_C833( C659 C833 ) \nC659_=_C835( C659 C835 ) C659_=_C841( C659 C841 ) C659_=_C842( C659 C842 ) C659_=_C843( C659 C843 ) C659_=_C849( C659 C849 ) C659_=_C852( C659 C852 ) \nC659_=_C858( C659 C858 ) C659_=_C864( C659 C864 ) C659_=_C867( C659 C867 ) C659_=_C870( C659 C870 ) C659_=_C871( C659 C871 ) C659_=_C877( C659 C877 ) \nC659_=_C879( C659 C879 ) C659_=_C884( C659 C884 ) C659_=_C888( C659 C888 ) C659_=_C890( C659 C890 ) C659_=_C895( C659 C895 ) C659_=_C897( C659 C897 ) \nC660_=_C675( C660 C675 ) C660_=_C677( C660 C677 ) C660_=_C681( C660 C681 ) C660_=_C694( C660 C694 ) C660_=_C696( C660 C696 ) C660_=_C701( C660 C701 ) \nC660_=_C707( C660 C707 ) C660_=_C716( C660 C716 ) C660_=_C720( C660 C720 ) C660_=_C727( C660 C727 ) C660_=_C730( C660 C730 ) C660_=_C734( C660 C734 ) \nC660_=_C735( C660 C735 ) C660_=_C736( C660 C736 ) C660_=_C753( C660 C753 ) C660_=_C761( C660 C761 ) C660_=_C762( C660 C762 ) C660_=_C763( C660 C763 ) \nC660_=_C764( C660 C764 ) C660_=_C765( C660 C765 ) C660_=_C766( C660 C766 ) C660_=_C776( C660 C776 ) C660_=_C778( C660 C778 ) C660_=_C788( C660 C788 ) \nC660_=_C810( C660 C810 ) C660_=_C813( C660 C813 ) C660_=_C817( C660 C817 ) C660_=_C825( C660 C825 ) C660_=_C840( C660 C840 ) C660_=_C842( C660 C842 ) \nC660_=_C843( C660 C843 ) C660_=_C848( C660 C848 ) C660_=_C864( C660 C864 ) C660_=_C868( C660 C868 ) C660_=_C872( C660 C872 ) C660_=_C877( C660 C877 ) \nC660_=_C884( C660 C884 ) C660_=_C893( C660 C893 ) C660_=_C894( C660 C894 ) C660_=_C899( C660 C899 ) C662_=_C663( C662 C663 ) C662_=_C665( C662 C665 ) \nC662_=_C668( C662 C668 ) C662_=_C669( C662 C669 ) C662_=_C670( C662 C670 ) C662_=_C675( C662 C675 ) C662_=_C690( C662 C690 ) C662_=_C691( C662 C691 ) \nC662_=_C705( C662 C705 ) C662_=_C711( C662 C711 ) C662_=_C718( C662 C718 ) C662_=_C719( C662 C719 ) C662_=_C723( C662 C723 ) C662_=_C725( C662 C725 ) \nC662_=_C726( C662 C726 ) C662_=_C727( C662 C727 ) C662_=_C743( C662 C743 ) C662_=_C745( C662 C745 ) C662_=_C760( C662 C760 ) C662_=_C761( C662 C761 ) \nC662_=_C769( C662 C769 ) C662_=_C770( C662 C770 ) C662_=_C771( C662 C771 ) C662_=_C788( C662 C788 ) C662_=_C792( C662 C792 ) C662_=_C798( C662 C798 ) \nC662_=_C804( C662 C804 ) C662_=_C805( C662 C805 ) C662_=_C810( C662 C810 ) C662_=_C828( C662 C828 ) C662_=_C834( C662 C834 ) C662_=_C837( C662 C837 ) \nC662_=_C843( C662 C843 ) C662_=_C848( C662 C848 ) C662_=_C860( C662 C860 ) C662_=_C869( C662 C869 ) C662_=_C871( C662 C871 ) C662_=_C879( C662 C879 ) \nC662_=_C881( C662 C881 ) C662_=_C883( C662 C883 ) C662_=_C887( C662 C887 ) C662_=_C892( C662 C892 ) C663_=_C680( C663 C680 ) C663_=_C681( C663 C681 ) \nC663_=_C682( C663 C682 ) C663_=_C697( C663 C697 ) C663_=_C702( C663 C702 ) C663_=_C704( C663 C704 ) C663_=_C708( C663 C708 ) C663_=_C710( C663 C710 ) \nC663_=_C747( C663 C747 ) C663_=_C751( C663 C751 ) C663_=_C760( C663 C760 ) C663_=_C761( C663 C761 ) C663_=_C762( C663 C762 ) C663_=_C769( C663 C769 ) \nC663_=_C770( C663 C770 ) C663_=_C777( C663 C777 ) C663_=_C782( C663 C782 ) C663_=_C791( C663 C791 ) C663_=_C794( C663 C794 ) C663_=_C795( C663 C795 ) \nC663_=_C798( C663 C798 ) C663_=_C804( C663 C804 ) C663_=_C805( C663 C805 ) C663_=_C806( C663 C806 ) C663_=_C810( C663 C810 ) C663_=_C811( C663 C811 ) \nC663_=_C820( C663 C820 ) C663_=_C828( C663 C828 ) C663_=_C835( C663 C835 ) C663_=_C842( C663 C842 ) C663_=_C853( C663 C853 ) C663_=_C861( C663 C861 ) \nC663_=_C867( C663 C867 ) C663_=_C870( C663 C870 ) C663_=_C873( C663 C873 ) C663_=_C876( C663 C876 ) C663_=_C877( C663 C877 ) C663_=_C880( C663 C880 ) \nC663_=_C888( C663 C888 ) C665_=_C666( C665 C666 ) C665_=_C668( C665 C668 ) C665_=_C669( C665 C669 ) C665_=_C670( C665 C670 ) C665_=_C673( C665 C673 ) \nC665_=_C678( C665 C678 ) C665_=_C692( C665 C692 ) C665_=_C697( C665 C697 ) C665_=_C701( C665 C701 ) C665_=_C721( C665 C721 ) C665_=_C723( C665 C723 ) \nC665_=_C738( C665 C738 ) C665_=_C745( C665 C745 ) C665_=_C746( C665 C746 ) C665_=_C747( C665 C747 ) C665_=_C750( C665 C750 ) C665_=_C766( C665 C766 ) \nC665_=_C767( C665 C767 ) C665_=_C768( C665 C768 ) C665_=_C769( C665 C769 ) C665_=_C770( C665 C770 ) C665_=_C771( C665 C771 ) C665_=_C785( C665 C785 ) \nC665_=_C802( C665 C802 ) C665_=_C803( C665 C803 ) C665_=_C812( C665 C812 ) C665_=_C815( C665 C815 ) C665_=_C825( C665 C825 ) C665_=_C830( C665 C830 ) \nC665_=_C831( C665 C831 ) C665_=_C832( C665 C832 ) C665_=_C833( C665 C833 ) C665_=_C834( C665 C834 ) C665_=_C840( C665 C840 ) C665_=_C861( C665 C861 ) \nC665_=_C862( C665 C862 ) C665_=_C863( C665 C863 ) C665_=_C871( C665 C871 ) C665_=_C875( C665 C875 ) C665_=_C889( C665 C889 ) C665_=_C892( C665 C892 ) \nC665_=_C896( C665 C896 ) C666_=_C671( C666 C671 ) C666_=_C673( C666 C673 ) C666_=_C682( C666 C682 ) C666_=_C701( C666 C701 ) C666_=_C721( C666 C721 ) \nC666_=_C723( C666 C723 ) C666_=_C741( C666 C741 ) C666_=_C742( C666 C742 ) C666_=_C746( C666 C746 ) C666_=_C747( C666 C747 ) C666_=_C749( C666 C749 ) \nC666_=_C762( C666 C762 ) C666_=_C766( C666 C766 ) C666_=_C767( C666 C767 ) C666_=_C771( C666 C771 ) C666_=_C775( C666 C775 ) C666_=_C780( C666 C780 ) \nC666_=_C784( C666 C784 ) C666_=_C785( C666 C785 ) C666_=_C797( C666 C797 ) C666_=_C802( C666 C802 ) C666_=_C805( C666 C805 ) C666_=_C812( C666 C812 ) \nC666_=_C820( C666 C820 ) C666_=_C830( C666 C830 ) C666_=_C833( C666 C833 ) C666_=_C834( C666 C834 ) C666_=_C835( C666 C835 ) C666_=_C859( C666 C859 ) \nC666_=_C869( C666 C869 ) C666_=_C870( C666 C870 ) C666_=_C879( C666 C879 ) C666_=_C881( C666 C881 ) C666_=_C882( C666 C882 ) C666_=_C890( C666 C890 ) \nC666_=_C892( C666 C892 ) C666_=_C895( C666 C895 ) C666_=_C897( C666 C897 ) C668_=_C669( C668 C669 ) C668_=_C670( C668 C670 ) C668_=_C684( C668 C684 ) \nC668_=_C691( C668 C691 ) C668_=_C692( C668 C692 ) C668_=_C696( C668 C696 ) C668_=_C698( C668 C698 ) C668_=_C721( C668 C721 ) C668_=_C734( C668 C734 ) \nC668_=_C745( C668 C745 ) C668_=_C754( C668 C754 ) C668_=_C760( C668 C760 ) C668_=_C763( C668 C763 ) C668_=_C764( C668 C764 ) C668_=_C769( C668 C769 ) \nC668_=_C770( C668 C770 ) C668_=_C771( C668 C771 ) C668_=_C773( C668 C773 ) C668_=_C787( C668 C787 ) C668_=_C795( C668 C795 ) C668_=_C802( C668 C802 ) \nC668_=_C818( C668 C818 ) C668_=_C820( C668 C820 ) C668_=_C832( C668 C832 ) C668_=_C834( C668 C834 ) C668_=_C837( C668 C837 ) C668_=_C843( C668 C843 ) \nC668_=_C844( C668 C844 ) C668_=_C849( C668 C849 ) C668_=_C854( C668 C854 ) C668_=_C856( C668 C856 ) C668_=_C858( C668 C858 ) C668_=_C866( C668 C866 ) \nC668_=_C867( C668 C867 ) C668_=_C870( C668 C870 ) C668_=_C871( C668 C871 ) C668_=_C880( C668 C880 ) C668_=_C881( C668 C881 ) C668_=_C885( C668 C885 ) \nC668_=_C886( C668 C886 ) C668_=_C892( C668 C892 ) C669_=_C670( C669 C670 ) C669_=_C689( C669 C689 ) C669_=_C704( C669 C704 ) C669_=_C709( C669 C709 ) \nC669_=_C713( C669 C713 ) C669_=_C714( C669 C714 ) C669_=_C716( C669 C716 ) C669_=_C719( C669 C719 ) C669_=_C721( C669 C721 ) C669_=_C726( C669 C726 ) \nC669_=_C733( C669 C733 ) C669_=_C735( C669 C735 ) C669_=_C745( C669 C745 ) C669_=_C769( C669 C769 ) C669_=_C770( C669 C770 ) C669_=_C771( C669 C771 ) \nC669_=_C772( C669 C772 ) C669_=_C774( C669 C774 ) C669_=_C775( C669 C775 ) C669_=_C790( C669 C790 ) C669_=_C792( C669 C792 ) C669_=_C804( C669 C804 ) \nC669_=_C809( C669 C809 ) C669_=_C811( C669 C811 ) C669_=_C812( C669 C812 ) C669_=_C825( C669 C825 ) C669_=_C829( C669 C829 ) C669_=_C834( C669 C834 ) \nC669_=_C841( C669 C841 ) C669_=_C847( C669 C847 ) C669_=_C849( C669 C849 ) C669_=_C850( C669 C850 ) C669_=_C852( C669 C852 ) C669_=_C854( C669 C854 ) \nC669_=_C857( C669 C857 ) C669_=_C859( C669 C859 ) C669_=_C871( C669 C871 ) C669_=_C892( C669 C892 ) C669_=_C893( C669 C893 ) C669_=_C895( C669 C895 ) \nC669_=_C897( C669 C897 ) C669_=_C899( C669 C899 ) C670_=_C675( C670 C675 ) C670_=_C677(</w:t>
      </w:r>
    </w:p>
    <w:p>
      <w:pPr>
        <w:pStyle w:val="PreformattedText"/>
        <w:bidi w:val="0"/>
        <w:spacing w:before="0" w:after="0"/>
        <w:jc w:val="left"/>
        <w:rPr/>
      </w:pPr>
      <w:r>
        <w:rPr/>
        <w:t xml:space="preserve"> </w:t>
      </w:r>
      <w:r>
        <w:rPr/>
        <w:t>C670 C677 ) C670_=_C701( C670 C701 ) C670_=_C708( C670 C708 ) \nC670_=_C714( C670 C714 ) C670_=_C718( C670 C718 ) C670_=_C725( C670 C725 ) C670_=_C728( C670 C728 ) C670_=_C730( C670 C730 ) C670_=_C731( C670 C731 ) \nC670_=_C734( C670 C734 ) C670_=_C735( C670 C735 ) C670_=_C738( C670 C738 ) C670_=_C739( C670 C739 ) C670_=_C741( C670 C741 ) C670_=_C745( C670 C745 ) \nC670_=_C747( C670 C747 ) C670_=_C751( C670 C751 ) C670_=_C754( C670 C754 ) C670_=_C756( C670 C756 ) C670_=_C762( C670 C762 ) C670_=_C769( C670 C769 ) \nC670_=_C770( C670 C770 ) C670_=_C771( C670 C771 ) C670_=_C775( C670 C775 ) C670_=_C778( C670 C778 ) C670_=_C780( C670 C780 ) C670_=_C789( C670 C789 ) \nC670_=_C797( C670 C797 ) C670_=_C799( C670 C799 ) C670_=_C817( C670 C817 ) C670_=_C821( C670 C821 ) C670_=_C823( C670 C823 ) C670_=_C830( C670 C830 ) \nC670_=_C834( C670 C834 ) C670_=_C835( C670 C835 ) C670_=_C836( C670 C836 ) C670_=_C837( C670 C837 ) C670_=_C838( C670 C838 ) C670_=_C840( C670 C840 ) \nC670_=_C841( C670 C841 ) C670_=_C842( C670 C842 ) C670_=_C843( C670 C843 ) C670_=_C848( C670 C848 ) C670_=_C853( C670 C853 ) C670_=_C855( C670 C855 ) \nC670_=_C866( C670 C866 ) C670_=_C871( C670 C871 ) C670_=_C872( C670 C872 ) C670_=_C882( C670 C882 ) C670_=_C886( C670 C886 ) C670_=_C887( C670 C887 ) \nC670_=_C889( C670 C889 ) C670_=_C890( C670 C890 ) C670_=_C892( C670 C892 ) C671_=_C676( C671 C676 ) C671_=_C677( C671 C677 ) C671_=_C682( C671 C682 ) \nC671_=_C689( C671 C689 ) C671_=_C693( C671 C693 ) C671_=_C702( C671 C702 ) C671_=_C717( C671 C717 ) C671_=_C731( C671 C731 ) C671_=_C736( C671 C736 ) \nC671_=_C755( C671 C755 ) C671_=_C762( C671 C762 ) C671_=_C772( C671 C772 ) C671_=_C784( C671 C784 ) C671_=_C796( C671 C796 ) C671_=_C798( C671 C798 ) \nC671_=_C800( C671 C800 ) C671_=_C816( C671 C816 ) C671_=_C821( C671 C821 ) C671_=_C829( C671 C829 ) C671_=_C833( C671 C833 ) C671_=_C848( C671 C848 ) \nC671_=_C855( C671 C855 ) C671_=_C862( C671 C862 ) C671_=_C868( C671 C868 ) C671_=_C872( C671 C872 ) C671_=_C884( C671 C884 ) C672_=_C673( C672 C673 ) \nC672_=_C678( C672 C678 ) C672_=_C687( C672 C687 ) C672_=_C688( C672 C688 ) C672_=_C689( C672 C689 ) C672_=_C693( C672 C693 ) C672_=_C694( C672 C694 ) \nC672_=_C719( C672 C719 ) C672_=_C731( C672 C731 ) C672_=_C732( C672 C732 ) C672_=_C740( C672 C740 ) C672_=_C751( C672 C751 ) C672_=_C753( C672 C753 ) \nC672_=_C756( C672 C756 ) C672_=_C766( C672 C766 ) C672_=_C772( C672 C772 ) C672_=_C773( C672 C773 ) C672_=_C783( C672 C783 ) C672_=_C784( C672 C784 ) \nC672_=_C785( C672 C785 ) C672_=_C786( C672 C786 ) C672_=_C787( C672 C787 ) C672_=_C797( C672 C797 ) C672_=_C808( C672 C808 ) C672_=_C816( C672 C816 ) \nC672_=_C817( C672 C817 ) C672_=_C821( C672 C821 ) C672_=_C823( C672 C823 ) C672_=_C824( C672 C824 ) C672_=_C826( C672 C826 ) C672_=_C832( C672 C832 ) \nC672_=_C835( C672 C835 ) C672_=_C836( C672 C836 ) C672_=_C838( C672 C838 ) C672_=_C840( C672 C840 ) C672_=_C841( C672 C841 ) C672_=_C842( C672 C842 ) \nC672_=_C844( C672 C844 ) C672_=_C859( C672 C859 ) C672_=_C862( C672 C862 ) C672_=_C866( C672 C866 ) C672_=_C870( C672 C870 ) C672_=_C872( C672 C872 ) \nC672_=_C873( C672 C873 ) C672_=_C876( C672 C876 ) C672_=_C878( C672 C878 ) C672_=_C879( C672 C879 ) C672_=_C880( C672 C880 ) C672_=_C883( C672 C883 ) \nC672_=_C890( C672 C890 ) C672_=_C891( C672 C891 ) C672_=_C892( C672 C892 ) C672_=_C897( C672 C897 ) C672_=_C898( C672 C898 ) C672_=_C899( C672 C899 ) \nC673_=_C675( C673 C675 ) C673_=_C676( C673 C676 ) C673_=_C687( C673 C687 ) C673_=_C688( C673 C688 ) C673_=_C690( C673 C690 ) C673_=_C701( C673 C701 ) \nC673_=_C703( C673 C703 ) C673_=_C704( C673 C704 ) C673_=_C705( C673 C705 ) C673_=_C713( C673 C713 ) C673_=_C721( C673 C721 ) C673_=_C723( C673 C723 ) \nC673_=_C729( C673 C729 ) C673_=_C743( C673 C743 ) C673_=_C745( C673 C745 ) C673_=_C746( C673 C746 ) C673_=_C747( C673 C747 ) C673_=_C753( C673 C753 ) \nC673_=_C756( C673 C756 ) C673_=_C762( C673 C762 ) C673_=_C766( C673 C766 ) C673_=_C767( C673 C767 ) C673_=_C771( C673 C771 ) C673_=_C773( C673 C773 ) \nC673_=_C777( C673 C777 ) C673_=_C785( C673 C785 ) C673_=_C797( C673 C797 ) C673_=_C809( C673 C809 ) C673_=_C812( C673 C812 ) C673_=_C822( C673 C822 ) \nC673_=_C824( C673 C824 ) C673_=_C835( C673 C835 ) C673_=_C836( C673 C836 ) C673_=_C837( C673 C837 ) C673_=_C847( C673 C847 ) C673_=_C872( C673 C872 ) \nC673_=_C873( C673 C873 ) C673_=_C878( C673 C878 ) C673_=_C883( C673 C883 ) C673_=_C885( C673 C885 ) C673_=_C888( C673 C888 ) C673_=_C891( C673 C891 ) \nC673_=_C892( C673 C892 ) C674_=_C675( C674 C675 ) C674_=_C676( C674 C676 ) C674_=_C677( C674 C677 ) C674_=_C683( C674 C683 ) C674_=_C688( C674 C688 ) \nC674_=_C692( C674 C692 ) C674_=_C693( C674 C693 ) C674_=_C696( C674 C696 ) C674_=_C714( C674 C714 ) C674_=_C717( C674 C717 ) C674_=_C720( C674 C720 ) \nC674_=_C726( C674 C726 ) C674_=_C734( C674 C734 ) C674_=_C738( C674 C738 ) C674_=_C739( C674 C739 ) C674_=_C746( C674 C746 ) C674_=_C750( C674 C750 ) \nC674_=_C752( C674 C752 ) C674_=_C758( C674 C758 ) C674_=_C761( C674 C761 ) C674_=_C763( C674 C763 ) C674_=_C765( C674 C765 ) C674_=_C774( C674 C774 ) \nC674_=_C775( C674 C775 ) C674_=_C776( C674 C776 ) C674_=_C779( C674 C779 ) C674_=_C780( C674 C780 ) C674_=_C781( C674 C781 ) C674_=_C782( C674 C782 ) \nC674_=_C789( C674 C789 ) C674_=_C791( C674 C791 ) C674_=_C792( C674 C792 ) C674_=_C793( C674 C793 ) C674_=_C795( C674 C795 ) C674_=_C797( C674 C797 ) \nC674_=_C805( C674 C805 ) C674_=_C811( C674 C811 ) C674_=_C812( C674 C812 ) C674_=_C816( C674 C816 ) C674_=_C818( C674 C818 ) C674_=_C821( C674 C821 ) \nC674_=_C825( C674 C825 ) C674_=_C829( C674 C829 ) C674_=_C830( C674 C830 ) C674_=_C831( C674 C831 ) C674_=_C837( C674 C837 ) C674_=_C849( C674 C849 ) \nC674_=_C854( C674 C854 ) C674_=_C857( C674 C857 ) C674_=_C861( C674 C861 ) C674_=_C864( C674 C864 ) C674_=_C867( C674 C867 ) C674_=_C875( C674 C875 ) \nC674_=_C878( C674 C878 ) C674_=_C887( C674 C887 ) C674_=_C888( C674 C888 ) C674_=_C891( C674 C891 ) C675_=_C676( C675 C676 ) C675_=_C677( C675 C677 ) \nC675_=_C691( C675 C691 ) C675_=_C701( C675 C701 ) C675_=_C703( C675 C703 ) C675_=_C704( C675 C704 ) C675_=_C705( C675 C705 ) C675_=_C711( C675 C711 ) \nC675_=_C714( C675 C714 ) C675_=_C718( C675 C718 ) C675_=_C721( C675 C721 ) C675_=_C725( C675 C725 ) C675_=_C728( C675 C728 ) C675_=_C731( C675 C731 ) \nC675_=_C738( C675 C738 ) C675_=_C761( C675 C761 ) C675_=_C774( C675 C774 ) C675_=_C777( C675 C777 ) C675_=_C778( C675 C778 ) C675_=_C780( C675 C780 ) \nC675_=_C797( C675 C797 ) C675_=_C810( C675 C810 ) C675_=_C817( C675 C817 ) C675_=_C821( C675 C821 ) C675_=_C822( C675 C822 ) C675_=_C823( C675 C823 ) \nC675_=_C824( C675 C824 ) C675_=_C825( C675 C825 ) C675_=_C830( C675 C830 ) C675_=_C836( C675 C836 ) C675_=_C837( C675 C837 ) C675_=_C840( C675 C840 ) \nC675_=_C848( C675 C848 ) C675_=_C858( C675 C858 ) C675_=_C860( C675 C860 ) C675_=_C864( C675 C864 ) C675_=_C875( C675 C875 ) C675_=_C877( C675 C877 ) \nC675_=_C882( C675 C882 ) C675_=_C883( C675 C883 ) C675_=_C885( C675 C885 ) C675_=_C887( C675 C887 ) C675_=_C888( C675 C888 ) C676_=_C677( C676 C677 ) \nC676_=_C679( C676 C679 ) C676_=_C682( C676 C682 ) C676_=_C685( C676 C685 ) C676_=_C702( C676 C702 ) C676_=_C703( C676 C703 ) C676_=_C704( C676 C704 ) \nC676_=_C706( C676 C706 ) C676_=_C707( C676 C707 ) C676_=_C716( C676 C716 ) C676_=_C720( C676 C720 ) C676_=_C723( C676 C723 ) C676_=_C729( C676 C729 ) \nC676_=_C745( C676 C745 ) C676_=_C755( C676 C755 ) C676_=_C757( C676 C757 ) C676_=_C761( C676 C761 ) C676_=_C763( C676 C763 ) C676_=_C764( C676 C764 ) \nC676_=_C774( C676 C774 ) C676_=_C775( C676 C775 ) C676_=_C777( C676 C777 ) C676_=_C792( C676 C792 ) C676_=_C797( C676 C797 ) C676_=_C800( C676 C800 ) \nC676_=_C806( C676 C806 ) C676_=_C812( C676 C812 ) C676_=_C816( C676 C816 ) C676_=_C824( C676 C824 ) C676_=_C828( C676 C828 ) C676_=_C830( C676 C830 ) \nC676_=_C837( C676 C837 ) C676_=_C852( C676 C852 ) C676_=_C855( C676 C855 ) C676_=_C857( C676 C857 ) C676_=_C868( C676 C868 ) C676_=_C870( C676 C870 ) \nC676_=_C875( C676 C875 ) C676_=_C877( C676 C877 ) C676_=_C885( C676 C885 ) C676_=_C894( C676 C894 ) C676_=_C896( C676 C896 ) C676_=_C898( C676 C898 ) \nC677_=_C682( C677 C682 ) C677_=_C692( C677 C692 ) C677_=_C693( C677 C693 ) C677_=_C714( C677 C714 ) C677_=_C717( C677 C717 ) C677_=_C726( C677 C726 ) \nC677_=_C734( C677 C734 ) C677_=_C739( C677 C739 ) C677_=_C747( C677 C747 ) C677_=_C754( C677 C754 ) C677_=_C755( C677 C755 ) C677_=_C761( C677 C761 ) \nC677_=_C765( C677 C765 ) C677_=_C774( C677 C774 ) C677_=_C778( C677 C778 ) C677_=_C782( C677 C782 ) C677_=_C789( C677 C789 ) C677_=_C793( C677 C793 ) \nC677_=_C797( C677 C797 ) C677_=_C800( C677 C800 ) C677_=_C816( C677 C816 ) C677_=_C825( C677 C825 ) C677_=_C830( C677 C830 ) C677_=_C836( C677 C836 ) \nC677_=_C837( C677 C837 ) C677_=_C840( C677 C840 ) C677_=_C843( C677 C843 ) C677_=_C847( C677 C847 ) C677_=_C848( C677 C848 ) C677_=_C849( C677 C849 ) \nC677_=_C855( C677 C855 ) C677_=_C864( C677 C864 ) C677_=_C875( C677 C875 ) C677_=_C877( C677 C877 ) C677_=_C886( C677 C886 ) C677_=_C887( C677 C887 ) \nC677_=_C891( C677 C891 ) C678_=_C682( C678 C682 ) C678_=_C697( C678 C697 ) C678_=_C700( C678 C700 ) C678_=_C703( C678 C703 ) C678_=_C719( C678 C719 ) \nC678_=_C720( C678 C720 ) C678_=_C721( C678 C721 ) C678_=_C726( C678 C726 ) C678_=_C732( C678 C732 ) C678_=_C738( C678 C738 ) C678_=_C750( C678 C750 ) \nC678_=_C751( C678 C751 ) C678_=_C763( C678 C763 ) C678_=_C769( C678 C769 ) C678_=_C770( C678 C770 ) C678_=_C772( C678 C772 ) C678_=_C775( C678 C775 ) \nC678_=_C776( C678 C776 ) C678_=_C781( C678 C781 ) C678_=_C783( C678 C783 ) C678_=_C784( C678 C784 ) C678_=_C785( C678 C785 ) C678_=_C787( C678 C787 ) \nC678_=_C789( C678 C789 ) C678_=_C790( C678 C790 ) C678_=_C815( C678 C815 ) C678_=_C823( C678 C823 ) C678_=_C824( C678 C824 ) C678_=_C832( C678 C832 ) \nC678_=_C833( C678 C833 ) C678_=_C836( C678 C836 ) C678_=_C838( C678 C838 ) C678_=_C841( C678 C841 ) C678_=_C844(</w:t>
      </w:r>
    </w:p>
    <w:p>
      <w:pPr>
        <w:pStyle w:val="PreformattedText"/>
        <w:bidi w:val="0"/>
        <w:spacing w:before="0" w:after="0"/>
        <w:jc w:val="left"/>
        <w:rPr/>
      </w:pPr>
      <w:r>
        <w:rPr/>
        <w:t xml:space="preserve"> </w:t>
      </w:r>
      <w:r>
        <w:rPr/>
        <w:t>C678 C844 ) C678_=_C845( C678 C845 ) \nC678_=_C848( C678 C848 ) C678_=_C863( C678 C863 ) C678_=_C866( C678 C866 ) C678_=_C869( C678 C869 ) C678_=_C875( C678 C875 ) C678_=_C876( C678 C876 ) \nC678_=_C877( C678 C877 ) C678_=_C879( C678 C879 ) C678_=_C883( C678 C883 ) C678_=_C889( C678 C889 ) C678_=_C890( C678 C890 ) C678_=_C893( C678 C893 ) \nC678_=_C894( C678 C894 ) C678_=_C896( C678 C896 ) C678_=_C898( C678 C898 ) C679_=_C680( C679 C680 ) C679_=_C681( C679 C681 ) C679_=_C684( C679 C684 ) \nC679_=_C685( C679 C685 ) C679_=_C689( C679 C689 ) C679_=_C706( C679 C706 ) C679_=_C716( C679 C716 ) C679_=_C720( C679 C720 ) C679_=_C723( C679 C723 ) \nC679_=_C729( C679 C729 ) C679_=_C732( C679 C732 ) C679_=_C740( C679 C740 ) C679_=_C746( C679 C746 ) C679_=_C752( C679 C752 ) C679_=_C754( C679 C754 ) \nC679_=_C755( C679 C755 ) C679_=_C775( C679 C775 ) C679_=_C776( C679 C776 ) C679_=_C777( C679 C777 ) C679_=_C778( C679 C778 ) C679_=_C779( C679 C779 ) \nC679_=_C780( C679 C780 ) C679_=_C793( C679 C793 ) C679_=_C800( C679 C800 ) C679_=_C806( C679 C806 ) C679_=_C809( C679 C809 ) C679_=_C810( C679 C810 ) \nC679_=_C812( C679 C812 ) C679_=_C822( C679 C822 ) C679_=_C826( C679 C826 ) C679_=_C827( C679 C827 ) C679_=_C833( C679 C833 ) C679_=_C849( C679 C849 ) \nC679_=_C851( C679 C851 ) C679_=_C852( C679 C852 ) C679_=_C857( C679 C857 ) C679_=_C858( C679 C858 ) C679_=_C868( C679 C868 ) C679_=_C873( C679 C873 ) \nC679_=_C878( C679 C878 ) C679_=_C882( C679 C882 ) C679_=_C884( C679 C884 ) C679_=_C887( C679 C887 ) C679_=_C888( C679 C888 ) C679_=_C889( C679 C889 ) \nC679_=_C897( C679 C897 ) C679_=_C898( C679 C898 ) C680_=_C681( C680 C681 ) C680_=_C688( C680 C688 ) C680_=_C694( C680 C694 ) C680_=_C696( C680 C696 ) \nC680_=_C700( C680 C700 ) C680_=_C702( C680 C702 ) C680_=_C724( C680 C724 ) C680_=_C728( C680 C728 ) C680_=_C735( C680 C735 ) C680_=_C741( C680 C741 ) \nC680_=_C743( C680 C743 ) C680_=_C755( C680 C755 ) C680_=_C760( C680 C760 ) C680_=_C761( C680 C761 ) C680_=_C774( C680 C774 ) C680_=_C776( C680 C776 ) \nC680_=_C777( C680 C777 ) C680_=_C778( C680 C778 ) C680_=_C779( C680 C779 ) C680_=_C780( C680 C780 ) C680_=_C791( C680 C791 ) C680_=_C793( C680 C793 ) \nC680_=_C794( C680 C794 ) C680_=_C795( C680 C795 ) C680_=_C800( C680 C800 ) C680_=_C821( C680 C821 ) C680_=_C822( C680 C822 ) C680_=_C823( C680 C823 ) \nC680_=_C824( C680 C824 ) C680_=_C833( C680 C833 ) C680_=_C835( C680 C835 ) C680_=_C840( C680 C840 ) C680_=_C842( C680 C842 ) C680_=_C845( C680 C845 ) \nC680_=_C852( C680 C852 ) C680_=_C856( C680 C856 ) C680_=_C858( C680 C858 ) C680_=_C864( C680 C864 ) C680_=_C871( C680 C871 ) C680_=_C872( C680 C872 ) \nC680_=_C876( C680 C876 ) C680_=_C878( C680 C878 ) C680_=_C879( C680 C879 ) C680_=_C884( C680 C884 ) C680_=_C890( C680 C890 ) C680_=_C899( C680 C899 ) \nC681_=_C707( C681 C707 ) C681_=_C710( C681 C710 ) C681_=_C711( C681 C711 ) C681_=_C730( C681 C730 ) C681_=_C734( C681 C734 ) C681_=_C736( C681 C736 ) \nC681_=_C739( C681 C739 ) C681_=_C750( C681 C750 ) C681_=_C751( C681 C751 ) C681_=_C755( C681 C755 ) C681_=_C756( C681 C756 ) C681_=_C758( C681 C758 ) \nC681_=_C776( C681 C776 ) C681_=_C777( C681 C777 ) C681_=_C778( C681 C778 ) C681_=_C779( C681 C779 ) C681_=_C780( C681 C780 ) C681_=_C790( C681 C790 ) \nC681_=_C794( C681 C794 ) C681_=_C817( C681 C817 ) C681_=_C822( C681 C822 ) C681_=_C827( C681 C827 ) C681_=_C835( C681 C835 ) C681_=_C838( C681 C838 ) \nC681_=_C842( C681 C842 ) C681_=_C844( C681 C844 ) C681_=_C852( C681 C852 ) C681_=_C854( C681 C854 ) C681_=_C867( C681 C867 ) C681_=_C877( C681 C877 ) \nC681_=_C878( C681 C878 ) C681_=_C879( C681 C879 ) C681_=_C881( C681 C881 ) C681_=_C888( C681 C888 ) C681_=_C893( C681 C893 ) C681_=_C899( C681 C899 ) \nC682_=_C683( C682 C683 ) C682_=_C684( C682 C684 ) C682_=_C685( C682 C685 ) C682_=_C700( C682 C700 ) C682_=_C702( C682 C702 ) C682_=_C710( C682 C710 ) \nC682_=_C729( C682 C729 ) C682_=_C747( C682 C747 ) C682_=_C749( C682 C749 ) C682_=_C750( C682 C750 ) C682_=_C751( C682 C751 ) C682_=_C755( C682 C755 ) \nC682_=_C763( C682 C763 ) C682_=_C765( C682 C765 ) C682_=_C780( C682 C780 ) C682_=_C781( C682 C781 ) C682_=_C782( C682 C782 ) C682_=_C783( C682 C783 ) \nC682_=_C784( C682 C784 ) C682_=_C789( C682 C789 ) C682_=_C790( C682 C790 ) C682_=_C797( C682 C797 ) C682_=_C798( C682 C798 ) C682_=_C800( C682 C800 ) \nC682_=_C802( C682 C802 ) C682_=_C804( C682 C804 ) C682_=_C805( C682 C805 ) C682_=_C806( C682 C806 ) C682_=_C808( C682 C808 ) C682_=_C816( C682 C816 ) \nC682_=_C828( C682 C828 ) C682_=_C830( C682 C830 ) C682_=_C834( C682 C834 ) C682_=_C839( C682 C839 ) C682_=_C841( C682 C841 ) C682_=_C845( C682 C845 ) \nC682_=_C855( C682 C855 ) C682_=_C859( C682 C859 ) C682_=_C861( C682 C861 ) C682_=_C863( C682 C863 ) C682_=_C867( C682 C867 ) C682_=_C870( C682 C870 ) \nC682_=_C879( C682 C879 ) C682_=_C880( C682 C880 ) C682_=_C881( C682 C881 ) C683_=_C684( C683 C684 ) C683_=_C685( C683 C685 ) C683_=_C693( C683 C693 ) \nC683_=_C696( C683 C696 ) C683_=_C705( C683 C705 ) C683_=_C706( C683 C706 ) C683_=_C708( C683 C708 ) C683_=_C709( C683 C709 ) C683_=_C712( C683 C712 ) \nC683_=_C720( C683 C720 ) C683_=_C747( C683 C747 ) C683_=_C751( C683 C751 ) C683_=_C754( C683 C754 ) C683_=_C758( C683 C758 ) C683_=_C763( C683 C763 ) \nC683_=_C769( C683 C769 ) C683_=_C771( C683 C771 ) C683_=_C776( C683 C776 ) C683_=_C781( C683 C781 ) C683_=_C782( C683 C782 ) C683_=_C783( C683 C783 ) \nC683_=_C791( C683 C791 ) C683_=_C792( C683 C792 ) C683_=_C799( C683 C799 ) C683_=_C824( C683 C824 ) C683_=_C829( C683 C829 ) C683_=_C831( C683 C831 ) \nC683_=_C839( C683 C839 ) C683_=_C847( C683 C847 ) C683_=_C850( C683 C850 ) C683_=_C856( C683 C856 ) C683_=_C859( C683 C859 ) C683_=_C861( C683 C861 ) \nC683_=_C862( C683 C862 ) C683_=_C868( C683 C868 ) C683_=_C873( C683 C873 ) C683_=_C878( C683 C878 ) C683_=_C879( C683 C879 ) C683_=_C885( C683 C885 ) \nC683_=_C886( C683 C886 ) C683_=_C887( C683 C887 ) C683_=_C894( C683 C894 ) C683_=_C898( C683 C898 ) C683_=_C899( C683 C899 ) C684_=_C685( C684 C685 ) \nC684_=_C689( C684 C689 ) C684_=_C690( C684 C690 ) C684_=_C691( C684 C691 ) C684_=_C704( C684 C704 ) C684_=_C709( C684 C709 ) C684_=_C755( C684 C755 ) \nC684_=_C764( C684 C764 ) C684_=_C781( C684 C781 ) C684_=_C782( C684 C782 ) C684_=_C786( C684 C786 ) C684_=_C788( C684 C788 ) C684_=_C790( C684 C790 ) \nC684_=_C791( C684 C791 ) C684_=_C804( C684 C804 ) C684_=_C807( C684 C807 ) C684_=_C818( C684 C818 ) C684_=_C826( C684 C826 ) C684_=_C827( C684 C827 ) \nC684_=_C832( C684 C832 ) C684_=_C837( C684 C837 ) C684_=_C839( C684 C839 ) C684_=_C851( C684 C851 ) C684_=_C852( C684 C852 ) C684_=_C858( C684 C858 ) \nC684_=_C861( C684 C861 ) C684_=_C866( C684 C866 ) C684_=_C873( C684 C873 ) C684_=_C875( C684 C875 ) C684_=_C879( C684 C879 ) C684_=_C880( C684 C880 ) \nC684_=_C882( C684 C882 ) C684_=_C885( C684 C885 ) C685_=_C688( C685 C688 ) C685_=_C698( C685 C698 ) C685_=_C701( C685 C701 ) C685_=_C703( C685 C703 ) \nC685_=_C706( C685 C706 ) C685_=_C716( C685 C716 ) C685_=_C717( C685 C717 ) C685_=_C718( C685 C718 ) C685_=_C720( C685 C720 ) C685_=_C723( C685 C723 ) \nC685_=_C729( C685 C729 ) C685_=_C738( C685 C738 ) C685_=_C742( C685 C742 ) C685_=_C749( C685 C749 ) C685_=_C750( C685 C750 ) C685_=_C760( C685 C760 ) \nC685_=_C761( C685 C761 ) C685_=_C775( C685 C775 ) C685_=_C781( C685 C781 ) C685_=_C782( C685 C782 ) C685_=_C783( C685 C783 ) C685_=_C794( C685 C794 ) \nC685_=_C796( C685 C796 ) C685_=_C802( C685 C802 ) C685_=_C806( C685 C806 ) C685_=_C812( C685 C812 ) C685_=_C821( C685 C821 ) C685_=_C839( C685 C839 ) \nC685_=_C842( C685 C842 ) C685_=_C856( C685 C856 ) C685_=_C857( C685 C857 ) C685_=_C861( C685 C861 ) C685_=_C868( C685 C868 ) C685_=_C871( C685 C871 ) \nC685_=_C876( C685 C876 ) C685_=_C878( C685 C878 ) C685_=_C879( C685 C879 ) C685_=_C888( C685 C888 ) C685_=_C893( C685 C893 ) C685_=_C894( C685 C894 ) \nC685_=_C897( C685 C897 ) C685_=_C898( C685 C898 ) C687_=_C688( C687 C688 ) C687_=_C689( C687 C689 ) C687_=_C690( C687 C690 ) C687_=_C725( C687 C725 ) \nC687_=_C729( C687 C729 ) C687_=_C730( C687 C730 ) C687_=_C731( C687 C731 ) C687_=_C735( C687 C735 ) C687_=_C741( C687 C741 ) C687_=_C743( C687 C743 ) \nC687_=_C745( C687 C745 ) C687_=_C749( C687 C749 ) C687_=_C753( C687 C753 ) C687_=_C756( C687 C756 ) C687_=_C758( C687 C758 ) C687_=_C761( C687 C761 ) \nC687_=_C774( C687 C774 ) C687_=_C780( C687 C780 ) C687_=_C784( C687 C784 ) C687_=_C785( C687 C785 ) C687_=_C796( C687 C796 ) C687_=_C798( C687 C798 ) \nC687_=_C816( C687 C816 ) C687_=_C822( C687 C822 ) C687_=_C825( C687 C825 ) C687_=_C831( C687 C831 ) C687_=_C838( C687 C838 ) C687_=_C839( C687 C839 ) \nC687_=_C841( C687 C841 ) C687_=_C844( C687 C844 ) C687_=_C850( C687 C850 ) C687_=_C853( C687 C853 ) C687_=_C855( C687 C855 ) C687_=_C860( C687 C860 ) \nC687_=_C867( C687 C867 ) C687_=_C869( C687 C869 ) C687_=_C872( C687 C872 ) C687_=_C873( C687 C873 ) C687_=_C876( C687 C876 ) C687_=_C877( C687 C877 ) \nC687_=_C878( C687 C878 ) C687_=_C881( C687 C881 ) C687_=_C886( C687 C886 ) C687_=_C887( C687 C887 ) C687_=_C891( C687 C891 ) C687_=_C897( C687 C897 ) \nC687_=_C899( C687 C899 ) C688_=_C689( C688 C689 ) C688_=_C690( C688 C690 ) C688_=_C702( C688 C702 ) C688_=_C731( C688 C731 ) C688_=_C735( C688 C735 ) \nC688_=_C741( C688 C741 ) C688_=_C742( C688 C742 ) C688_=_C745( C688 C745 ) C688_=_C746( C688 C746 ) C688_=_C751( C688 C751 ) C688_=_C752( C688 C752 ) \nC688_=_C756( C688 C756 ) C688_=_C760( C688 C760 ) C688_=_C766( C688 C766 ) C688_=_C779( C688 C779 ) C688_=_C783( C688 C783 ) C688_=_C784( C688 C784 ) \nC688_=_C785( C688 C785 ) C688_=_C793( C688 C793 ) C688_=_C797( C688 C797 ) C688_=_C800( C688 C800 ) C688_=_C805( C688 C805 ) C688_=_C816( C688 C816 ) \nC688_=_C817( C688 C817 ) C688_=_C821( C688 C821 ) C688_=_C824( C688 C824 ) C688_=_C836( C688 C836 ) C688_=_C838( C688 C838 ) C688_=_C839( C688 C839 ) \nC688_=_C840( C688 C840 ) C688_=_C841( C688 C841 ) C688_=_C842( C688 C842 ) C688_=_C845( C688 C845 ) C688_=_C854( C688 C854 ) C688_=_C857(</w:t>
      </w:r>
    </w:p>
    <w:p>
      <w:pPr>
        <w:pStyle w:val="PreformattedText"/>
        <w:bidi w:val="0"/>
        <w:spacing w:before="0" w:after="0"/>
        <w:jc w:val="left"/>
        <w:rPr/>
      </w:pPr>
      <w:r>
        <w:rPr/>
        <w:t xml:space="preserve"> </w:t>
      </w:r>
      <w:r>
        <w:rPr/>
        <w:t>C688 C857 ) \nC688_=_C862( C688 C862 ) C688_=_C872( C688 C872 ) C688_=_C876( C688 C876 ) C688_=_C878( C688 C878 ) C688_=_C884( C688 C884 ) C688_=_C888( C688 C888 ) \nC688_=_C891( C688 C891 ) C688_=_C897( C688 C897 ) C688_=_C898( C688 C898 ) C688_=_C899( C688 C899 ) C689_=_C713( C689 C713 ) C689_=_C714( C689 C714 ) \nC689_=_C725( C689 C725 ) C689_=_C727( C689 C727 ) C689_=_C758( C689 C758 ) C689_=_C769( C689 C769 ) C689_=_C770( C689 C770 ) C689_=_C774( C689 C774 ) \nC689_=_C784( C689 C784 ) C689_=_C790( C689 C790 ) C689_=_C795( C689 C795 ) C689_=_C812( C689 C812 ) C689_=_C823( C689 C823 ) C689_=_C826( C689 C826 ) \nC689_=_C827( C689 C827 ) C689_=_C829( C689 C829 ) C689_=_C834( C689 C834 ) C689_=_C838( C689 C838 ) C689_=_C841( C689 C841 ) C689_=_C851( C689 C851 ) \nC689_=_C852( C689 C852 ) C689_=_C857( C689 C857 ) C689_=_C859( C689 C859 ) C689_=_C866( C689 C866 ) C689_=_C872( C689 C872 ) C689_=_C873( C689 C873 ) \nC689_=_C876( C689 C876 ) C689_=_C878( C689 C878 ) C689_=_C896( C689 C896 ) C689_=_C897( C689 C897 ) C689_=_C899( C689 C899 ) C690_=_C696( C690 C696 ) \nC690_=_C697( C690 C697 ) C690_=_C698( C690 C698 ) C690_=_C699( C690 C699 ) C690_=_C704( C690 C704 ) C690_=_C719( C690 C719 ) C690_=_C721( C690 C721 ) \nC690_=_C723( C690 C723 ) C690_=_C743( C690 C743 ) C690_=_C745( C690 C745 ) C690_=_C756( C690 C756 ) C690_=_C760( C690 C760 ) C690_=_C774( C690 C774 ) \nC690_=_C775( C690 C775 ) C690_=_C785( C690 C785 ) C690_=_C786( C690 C786 ) C690_=_C788( C690 C788 ) C690_=_C792( C690 C792 ) C690_=_C793( C690 C793 ) \nC690_=_C799( C690 C799 ) C690_=_C804( C690 C804 ) C690_=_C807( C690 C807 ) C690_=_C826( C690 C826 ) C690_=_C827( C690 C827 ) C690_=_C828( C690 C828 ) \nC690_=_C832( C690 C832 ) C690_=_C843( C690 C843 ) C690_=_C868( C690 C868 ) C690_=_C872( C690 C872 ) C690_=_C875( C690 C875 ) C690_=_C878( C690 C878 ) \nC690_=_C880( C690 C880 ) C690_=_C881( C690 C881 ) C690_=_C882( C690 C882 ) C690_=_C891( C690 C891 ) C691_=_C692( C691 C692 ) C691_=_C705( C691 C705 ) \nC691_=_C709( C691 C709 ) C691_=_C711( C691 C711 ) C691_=_C712( C691 C712 ) C691_=_C718( C691 C718 ) C691_=_C755( C691 C755 ) C691_=_C764( C691 C764 ) \nC691_=_C770( C691 C770 ) C691_=_C771( C691 C771 ) C691_=_C773( C691 C773 ) C691_=_C782( C691 C782 ) C691_=_C786( C691 C786 ) C691_=_C791( C691 C791 ) \nC691_=_C792( C691 C792 ) C691_=_C802( C691 C802 ) C691_=_C810( C691 C810 ) C691_=_C820( C691 C820 ) C691_=_C834( C691 C834 ) C691_=_C844( C691 C844 ) \nC691_=_C845( C691 C845 ) C691_=_C854( C691 C854 ) C691_=_C860( C691 C860 ) C691_=_C867( C691 C867 ) C691_=_C868( C691 C868 ) C691_=_C873( C691 C873 ) \nC691_=_C878( C691 C878 ) C691_=_C879( C691 C879 ) C691_=_C880( C691 C880 ) C691_=_C881( C691 C881 ) C691_=_C882( C691 C882 ) C691_=_C883( C691 C883 ) \nC691_=_C885( C691 C885 ) C691_=_C887( C691 C887 ) C691_=_C891( C691 C891 ) C692_=_C693( C692 C693 ) C692_=_C699( C692 C699 ) C692_=_C706( C692 C706 ) \nC692_=_C714( C692 C714 ) C692_=_C717( C692 C717 ) C692_=_C724( C692 C724 ) C692_=_C726( C692 C726 ) C692_=_C734( C692 C734 ) C692_=_C739( C692 C739 ) \nC692_=_C759( C692 C759 ) C692_=_C764( C692 C764 ) C692_=_C765( C692 C765 ) C692_=_C768( C692 C768 ) C692_=_C773( C692 C773 ) C692_=_C782( C692 C782 ) \nC692_=_C792( C692 C792 ) C692_=_C793( C692 C793 ) C692_=_C797( C692 C797 ) C692_=_C809( C692 C809 ) C692_=_C820( C692 C820 ) C692_=_C827( C692 C827 ) \nC692_=_C829( C692 C829 ) C692_=_C832( C692 C832 ) C692_=_C840( C692 C840 ) C692_=_C849( C692 C849 ) C692_=_C851( C692 C851 ) C692_=_C860( C692 C860 ) \nC692_=_C867( C692 C867 ) C692_=_C876( C692 C876 ) C692_=_C881( C692 C881 ) C692_=_C887( C692 C887 ) C692_=_C895( C692 C895 ) C692_=_C896( C692 C896 ) \nC692_=_C898( C692 C898 ) C693_=_C694( C693 C694 ) C693_=_C696( C693 C696 ) C693_=_C698( C693 C698 ) C693_=_C714( C693 C714 ) C693_=_C717( C693 C717 ) \nC693_=_C726( C693 C726 ) C693_=_C731( C693 C731 ) C693_=_C734( C693 C734 ) C693_=_C736( C693 C736 ) C693_=_C739( C693 C739 ) C693_=_C743( C693 C743 ) \nC693_=_C755( C693 C755 ) C693_=_C757( C693 C757 ) C693_=_C758( C693 C758 ) C693_=_C763( C693 C763 ) C693_=_C765( C693 C765 ) C693_=_C776( C693 C776 ) \nC693_=_C777( C693 C777 ) C693_=_C781( C693 C781 ) C693_=_C782( C693 C782 ) C693_=_C786( C693 C786 ) C693_=_C791( C693 C791 ) C693_=_C792( C693 C792 ) \nC693_=_C793( C693 C793 ) C693_=_C797( C693 C797 ) C693_=_C798( C693 C798 ) C693_=_C829( C693 C829 ) C693_=_C831( C693 C831 ) C693_=_C832( C693 C832 ) \nC693_=_C833( C693 C833 ) C693_=_C840( C693 C840 ) C693_=_C841( C693 C841 ) C693_=_C849( C693 C849 ) C693_=_C851( C693 C851 ) C693_=_C855( C693 C855 ) \nC693_=_C872( C693 C872 ) C693_=_C878( C693 C878 ) C693_=_C880( C693 C880 ) C693_=_C884( C693 C884 ) C693_=_C885( C693 C885 ) C693_=_C886( C693 C886 ) \nC693_=_C887( C693 C887 ) C693_=_C888( C693 C888 ) C694_=_C700( C694 C700 ) C694_=_C701( C694 C701 ) C694_=_C706( C694 C706 ) C694_=_C709( C694 C709 ) \nC694_=_C713( C694 C713 ) C694_=_C716( C694 C716 ) C694_=_C726( C694 C726 ) C694_=_C729( C694 C729 ) C694_=_C735( C694 C735 ) C694_=_C739( C694 C739 ) \nC694_=_C742( C694 C742 ) C694_=_C746( C694 C746 ) C694_=_C747( C694 C747 ) C694_=_C755( C694 C755 ) C694_=_C756( C694 C756 ) C694_=_C759( C694 C759 ) \nC694_=_C766( C694 C766 ) C694_=_C773( C694 C773 ) C694_=_C774( C694 C774 ) C694_=_C776( C694 C776 ) C694_=_C784( C694 C784 ) C694_=_C786( C694 C786 ) \nC694_=_C788( C694 C788 ) C694_=_C791( C694 C791 ) C694_=_C793( C694 C793 ) C694_=_C797( C694 C797 ) C694_=_C810( C694 C810 ) C694_=_C813( C694 C813 ) \nC694_=_C827( C694 C827 ) C694_=_C836( C694 C836 ) C694_=_C840( C694 C840 ) C694_=_C841( C694 C841 ) C694_=_C842( C694 C842 ) C694_=_C843( C694 C843 ) \nC694_=_C845( C694 C845 ) C694_=_C848( C694 C848 ) C694_=_C853( C694 C853 ) C694_=_C858( C694 C858 ) C694_=_C861( C694 C861 ) C694_=_C864( C694 C864 ) \nC694_=_C872( C694 C872 ) C694_=_C876( C694 C876 ) C694_=_C880( C694 C880 ) C694_=_C884( C694 C884 ) C694_=_C894( C694 C894 ) C694_=_C899( C694 C899 ) \nC696_=_C697( C696 C697 ) C696_=_C698( C696 C698 ) C696_=_C699( C696 C699 ) C696_=_C712( C696 C712 ) C696_=_C714( C696 C714 ) C696_=_C724( C696 C724 ) \nC696_=_C734( C696 C734 ) C696_=_C735( C696 C735 ) C696_=_C736( C696 C736 ) C696_=_C743( C696 C743 ) C696_=_C754( C696 C754 ) C696_=_C758( C696 C758 ) \nC696_=_C763( C696 C763 ) C696_=_C769( C696 C769 ) C696_=_C776( C696 C776 ) C696_=_C786( C696 C786 ) C696_=_C787( C696 C787 ) C696_=_C791( C696 C791 ) \nC696_=_C792( C696 C792 ) C696_=_C795( C696 C795 ) C696_=_C803( C696 C803 ) C696_=_C813( C696 C813 ) C696_=_C823( C696 C823 ) C696_=_C825( C696 C825 ) \nC696_=_C829( C696 C829 ) C696_=_C831( C696 C831 ) C696_=_C837( C696 C837 ) C696_=_C843( C696 C843 ) C696_=_C852( C696 C852 ) C696_=_C853( C696 C853 ) \nC696_=_C854( C696 C854 ) C696_=_C856( C696 C856 ) C696_=_C864( C696 C864 ) C696_=_C870( C696 C870 ) C696_=_C878( C696 C878 ) C696_=_C886( C696 C886 ) \nC697_=_C698( C697 C698 ) C697_=_C699( C697 C699 ) C697_=_C704( C697 C704 ) C697_=_C707( C697 C707 ) C697_=_C719( C697 C719 ) C697_=_C720( C697 C720 ) \nC697_=_C738( C697 C738 ) C697_=_C757( C697 C757 ) C697_=_C762( C697 C762 ) C697_=_C766( C697 C766 ) C697_=_C769( C697 C769 ) C697_=_C770( C697 C770 ) \nC697_=_C771( C697 C771 ) C697_=_C781( C697 C781 ) C697_=_C782( C697 C782 ) C697_=_C786( C697 C786 ) C697_=_C798( C697 C798 ) C697_=_C810( C697 C810 ) \nC697_=_C815( C697 C815 ) C697_=_C824( C697 C824 ) C697_=_C828( C697 C828 ) C697_=_C833( C697 C833 ) C697_=_C838( C697 C838 ) C697_=_C842( C697 C842 ) \nC697_=_C843( C697 C843 ) C697_=_C848( C697 C848 ) C697_=_C849( C697 C849 ) C697_=_C863( C697 C863 ) C697_=_C875( C697 C875 ) C697_=_C878( C697 C878 ) \nC697_=_C889( C697 C889 ) C697_=_C893( C697 C893 ) C698_=_C699( C698 C699 ) C698_=_C734( C698 C734 ) C698_=_C738( C698 C738 ) C698_=_C742( C698 C742 ) \nC698_=_C754( C698 C754 ) C698_=_C757( C698 C757 ) C698_=_C763( C698 C763 ) C698_=_C765( C698 C765 ) C698_=_C777( C698 C777 ) C698_=_C778( C698 C778 ) \nC698_=_C779( C698 C779 ) C698_=_C786( C698 C786 ) C698_=_C787( C698 C787 ) C698_=_C791( C698 C791 ) C698_=_C795( C698 C795 ) C698_=_C799( C698 C799 ) \nC698_=_C830( C698 C830 ) C698_=_C831( C698 C831 ) C698_=_C833( C698 C833 ) C698_=_C837( C698 C837 ) C698_=_C843( C698 C843 ) C698_=_C854( C698 C854 ) \nC698_=_C856( C698 C856 ) C698_=_C857( C698 C857 ) C698_=_C861( C698 C861 ) C698_=_C864( C698 C864 ) C698_=_C876( C698 C876 ) C698_=_C883( C698 C883 ) \nC698_=_C886( C698 C886 ) C698_=_C888( C698 C888 ) C698_=_C889( C698 C889 ) C698_=_C894( C698 C894 ) C699_=_C703( C699 C703 ) C699_=_C704( C699 C704 ) \nC699_=_C706( C699 C706 ) C699_=_C716( C699 C716 ) C699_=_C724( C699 C724 ) C699_=_C725( C699 C725 ) C699_=_C740( C699 C740 ) C699_=_C747( C699 C747 ) \nC699_=_C752( C699 C752 ) C699_=_C762( C699 C762 ) C699_=_C764( C699 C764 ) C699_=_C772( C699 C772 ) C699_=_C779( C699 C779 ) C699_=_C783( C699 C783 ) \nC699_=_C785( C699 C785 ) C699_=_C786( C699 C786 ) C699_=_C787( C699 C787 ) C699_=_C791( C699 C791 ) C699_=_C792( C699 C792 ) C699_=_C796( C699 C796 ) \nC699_=_C807( C699 C807 ) C699_=_C808( C699 C808 ) C699_=_C811( C699 C811 ) C699_=_C813( C699 C813 ) C699_=_C817( C699 C817 ) C699_=_C822( C699 C822 ) \nC699_=_C823( C699 C823 ) C699_=_C827( C699 C827 ) C699_=_C828( C699 C828 ) C699_=_C829( C699 C829 ) C699_=_C832( C699 C832 ) C699_=_C834( C699 C834 ) \nC699_=_C837( C699 C837 ) C699_=_C843( C699 C843 ) C699_=_C845( C699 C845 ) C699_=_C851( C699 C851 ) C699_=_C861( C699 C861 ) C699_=_C869( C699 C869 ) \nC699_=_C881( C699 C881 ) C699_=_C883( C699 C883 ) C699_=_C884( C699 C884 ) C699_=_C889( C699 C889 ) C699_=_C895( C699 C895 ) C700_=_C707( C700 C707 ) \nC700_=_C708( C700 C708 ) C700_=_C710( C700 C710 ) C700_=_C713( C700 C713 ) C700_=_C714( C700 C714 ) C700_=_C732( C700 C732 ) C700_=_C750( C700 C750 ) \nC700_=_C751( C700 C751 ) C700_=_C763( C700 C763 ) C700_=_C768( C700 C768 ) C700_=_C770( C700 C770 ) C700_=_C774( C700 C774 ) C700_=_C783( C700 C783 ) \nC700_=_C784(</w:t>
      </w:r>
    </w:p>
    <w:p>
      <w:pPr>
        <w:pStyle w:val="PreformattedText"/>
        <w:bidi w:val="0"/>
        <w:spacing w:before="0" w:after="0"/>
        <w:jc w:val="left"/>
        <w:rPr/>
      </w:pPr>
      <w:r>
        <w:rPr/>
        <w:t xml:space="preserve"> </w:t>
      </w:r>
      <w:r>
        <w:rPr/>
        <w:t>C700 C784 ) C700_=_C787( C700 C787 ) C700_=_C788( C700 C788 ) C700_=_C789( C700 C789 ) C700_=_C790( C700 C790 ) C700_=_C791( C700 C791 ) \nC700_=_C802( C700 C802 ) C700_=_C807( C700 C807 ) C700_=_C813( C700 C813 ) C700_=_C820( C700 C820 ) C700_=_C824( C700 C824 ) C700_=_C826( C700 C826 ) \nC700_=_C841( C700 C841 ) C700_=_C842( C700 C842 ) C700_=_C845( C700 C845 ) C700_=_C847( C700 C847 ) C700_=_C848( C700 C848 ) C700_=_C852( C700 C852 ) \nC700_=_C854( C700 C854 ) C700_=_C863( C700 C863 ) C700_=_C873( C700 C873 ) C700_=_C878( C700 C878 ) C700_=_C883( C700 C883 ) C700_=_C884( C700 C884 ) \nC700_=_C885( C700 C885 ) C701_=_C703( C701 C703 ) C701_=_C714( C701 C714 ) C701_=_C716( C701 C716 ) C701_=_C717( C701 C717 ) C701_=_C718( C701 C718 ) \nC701_=_C721( C701 C721 ) C701_=_C723( C701 C723 ) C701_=_C725( C701 C725 ) C701_=_C728( C701 C728 ) C701_=_C731( C701 C731 ) C701_=_C738( C701 C738 ) \nC701_=_C745( C701 C745 ) C701_=_C746( C701 C746 ) C701_=_C747( C701 C747 ) C701_=_C750( C701 C750 ) C701_=_C766( C701 C766 ) C701_=_C767( C701 C767 ) \nC701_=_C771( C701 C771 ) C701_=_C776( C701 C776 ) C701_=_C780( C701 C780 ) C701_=_C785( C701 C785 ) C701_=_C787( C701 C787 ) C701_=_C788( C701 C788 ) \nC701_=_C794( C701 C794 ) C701_=_C795( C701 C795 ) C701_=_C802( C701 C802 ) C701_=_C810( C701 C810 ) C701_=_C812( C701 C812 ) C701_=_C817( C701 C817 ) \nC701_=_C821( C701 C821 ) C701_=_C823( C701 C823 ) C701_=_C826( C701 C826 ) C701_=_C830( C701 C830 ) C701_=_C836( C701 C836 ) C701_=_C840( C701 C840 ) \nC701_=_C843( C701 C843 ) C701_=_C848( C701 C848 ) C701_=_C871( C701 C871 ) C701_=_C872( C701 C872 ) C701_=_C875( C701 C875 ) C701_=_C884( C701 C884 ) \nC701_=_C893( C701 C893 ) C701_=_C895( C701 C895 ) C701_=_C896( C701 C896 ) C701_=_C899( C701 C899 ) C702_=_C707( C702 C707 ) C702_=_C710( C702 C710 ) \nC702_=_C717( C702 C717 ) C702_=_C730( C702 C730 ) C702_=_C731( C702 C731 ) C702_=_C735( C702 C735 ) C702_=_C741( C702 C741 ) C702_=_C745( C702 C745 ) \nC702_=_C747( C702 C747 ) C702_=_C752( C702 C752 ) C702_=_C759( C702 C759 ) C702_=_C763( C702 C763 ) C702_=_C764( C702 C764 ) C702_=_C782( C702 C782 ) \nC702_=_C789( C702 C789 ) C702_=_C790( C702 C790 ) C702_=_C792( C702 C792 ) C702_=_C793( C702 C793 ) C702_=_C794( C702 C794 ) C702_=_C796( C702 C796 ) \nC702_=_C798( C702 C798 ) C702_=_C799( C702 C799 ) C702_=_C800( C702 C800 ) C702_=_C804( C702 C804 ) C702_=_C805( C702 C805 ) C702_=_C806( C702 C806 ) \nC702_=_C821( C702 C821 ) C702_=_C824( C702 C824 ) C702_=_C828( C702 C828 ) C702_=_C829( C702 C829 ) C702_=_C840( C702 C840 ) C702_=_C845( C702 C845 ) \nC702_=_C848( C702 C848 ) C702_=_C852( C702 C852 ) C702_=_C855( C702 C855 ) C702_=_C856( C702 C856 ) C702_=_C859( C702 C859 ) C702_=_C861( C702 C861 ) \nC702_=_C862( C702 C862 ) C702_=_C867( C702 C867 ) C702_=_C870( C702 C870 ) C702_=_C872( C702 C872 ) C702_=_C877( C702 C877 ) C702_=_C879( C702 C879 ) \nC702_=_C880( C702 C880 ) C702_=_C884( C702 C884 ) C702_=_C886( C702 C886 ) C702_=_C891( C702 C891 ) C702_=_C894( C702 C894 ) C702_=_C896( C702 C896 ) \nC702_=_C899( C702 C899 ) C703_=_C704( C703 C704 ) C703_=_C713( C703 C713 ) C703_=_C717( C703 C717 ) C703_=_C718( C703 C718 ) C703_=_C721( C703 C721 ) \nC703_=_C726( C703 C726 ) C703_=_C730( C703 C730 ) C703_=_C732( C703 C732 ) C703_=_C750( C703 C750 ) C703_=_C752( C703 C752 ) C703_=_C772( C703 C772 ) \nC703_=_C776( C703 C776 ) C703_=_C777( C703 C777 ) C703_=_C794( C703 C794 ) C703_=_C797( C703 C797 ) C703_=_C802( C703 C802 ) C703_=_C807( C703 C807 ) \nC703_=_C808( C703 C808 ) C703_=_C811( C703 C811 ) C703_=_C817( C703 C817 ) C703_=_C822( C703 C822 ) C703_=_C824( C703 C824 ) C703_=_C829( C703 C829 ) \nC703_=_C836( C703 C836 ) C703_=_C861( C703 C861 ) C703_=_C869( C703 C869 ) C703_=_C870( C703 C870 ) C703_=_C877( C703 C877 ) C703_=_C883( C703 C883 ) \nC703_=_C884( C703 C884 ) C703_=_C885( C703 C885 ) C703_=_C893( C703 C893 ) C703_=_C894( C703 C894 ) C703_=_C896( C703 C896 ) C704_=_C709( C704 C709 ) \nC704_=_C716( C704 C716 ) C704_=_C721( C704 C721 ) C704_=_C733( C704 C733 ) C704_=_C740( C704 C740 ) C704_=_C753( C704 C753 ) C704_=_C762( C704 C762 ) \nC704_=_C769( C704 C769 ) C704_=_C770( C704 C770 ) C704_=_C772( C704 C772 ) C704_=_C775( C704 C775 ) C704_=_C777( C704 C777 ) C704_=_C782( C704 C782 ) \nC704_=_C785( C704 C785 ) C704_=_C786( C704 C786 ) C704_=_C787( C704 C787 ) C704_=_C791( C704 C791 ) C704_=_C796( C704 C796 ) C704_=_C797( C704 C797 ) \nC704_=_C804( C704 C804 ) C704_=_C807( C704 C807 ) C704_=_C808( C704 C808 ) C704_=_C809( C704 C809 ) C704_=_C810( C704 C810 ) C704_=_C824( C704 C824 ) \nC704_=_C826( C704 C826 ) C704_=_C827( C704 C827 ) C704_=_C832( C704 C832 ) C704_=_C834( C704 C834 ) C704_=_C835( C704 C835 ) C704_=_C842( C704 C842 ) \nC704_=_C847( C704 C847 ) C704_=_C849( C704 C849 ) C704_=_C850( C704 C850 ) C704_=_C875( C704 C875 ) C704_=_C885( C704 C885 ) C704_=_C886( C704 C886 ) \nC704_=_C889( C704 C889 ) C704_=_C893( C704 C893 ) C705_=_C706( C705 C706 ) C705_=_C711( C705 C711 ) C705_=_C712( C705 C712 ) C705_=_C718( C705 C718 ) \nC705_=_C724( C705 C724 ) C705_=_C727( C705 C727 ) C705_=_C743( C705 C743 ) C705_=_C747( C705 C747 ) C705_=_C751( C705 C751 ) C705_=_C758( C705 C758 ) \nC705_=_C773( C705 C773 ) C705_=_C783( C705 C783 ) C705_=_C788( C705 C788 ) C705_=_C790( C705 C790 ) C705_=_C795( C705 C795 ) C705_=_C803( C705 C803 ) \nC705_=_C806( C705 C806 ) C705_=_C807( C705 C807 ) C705_=_C810( C705 C810 ) C705_=_C835( C705 C835 ) C705_=_C838( C705 C838 ) C705_=_C839( C705 C839 ) \nC705_=_C851( C705 C851 ) C705_=_C859( C705 C859 ) C705_=_C860( C705 C860 ) C705_=_C862( C705 C862 ) C705_=_C873( C705 C873 ) C705_=_C875( C705 C875 ) \nC705_=_C883( C705 C883 ) C705_=_C886( C705 C886 ) C705_=_C887( C705 C887 ) C705_=_C888( C705 C888 ) C705_=_C891( C705 C891 ) C705_=_C896( C705 C896 ) \nC706_=_C713( C706 C713 ) C706_=_C716( C706 C716 ) C706_=_C720( C706 C720 ) C706_=_C724( C706 C724 ) C706_=_C726( C706 C726 ) C706_=_C729( C706 C729 ) \nC706_=_C735( C706 C735 ) C706_=_C738( C706 C738 ) C706_=_C743( C706 C743 ) C706_=_C746( C706 C746 ) C706_=_C747( C706 C747 ) C706_=_C751( C706 C751 ) \nC706_=_C757( C706 C757 ) C706_=_C764( C706 C764 ) C706_=_C771( C706 C771 ) C706_=_C775( C706 C775 ) C706_=_C783( C706 C783 ) C706_=_C792( C706 C792 ) \nC706_=_C804( C706 C804 ) C706_=_C806( C706 C806 ) C706_=_C807( C706 C807 ) C706_=_C811( C706 C811 ) C706_=_C812( C706 C812 ) C706_=_C827( C706 C827 ) \nC706_=_C829( C706 C829 ) C706_=_C831( C706 C831 ) C706_=_C832( C706 C832 ) C706_=_C834( C706 C834 ) C706_=_C854( C706 C854 ) C706_=_C855( C706 C855 ) \nC706_=_C857( C706 C857 ) C706_=_C858( C706 C858 ) C706_=_C859( C706 C859 ) C706_=_C864( C706 C864 ) C706_=_C868( C706 C868 ) C706_=_C869( C706 C869 ) \nC706_=_C873( C706 C873 ) C706_=_C882( C706 C882 ) C706_=_C886( C706 C886 ) C706_=_C887( C706 C887 ) C706_=_C889( C706 C889 ) C706_=_C894( C706 C894 ) \nC706_=_C898( C706 C898 ) C707_=_C710( C707 C710 ) C707_=_C711( C707 C711 ) C707_=_C713( C707 C713 ) C707_=_C714( C707 C714 ) C707_=_C717( C707 C717 ) \nC707_=_C720( C707 C720 ) C707_=_C727( C707 C727 ) C707_=_C734( C707 C734 ) C707_=_C736( C707 C736 ) C707_=_C745( C707 C745 ) C707_=_C750( C707 C750 ) \nC707_=_C763( C707 C763 ) C707_=_C764( C707 C764 ) C707_=_C770( C707 C770 ) C707_=_C786( C707 C786 ) C707_=_C789( C707 C789 ) C707_=_C792( C707 C792 ) \nC707_=_C798( C707 C798 ) C707_=_C807( C707 C807 ) C707_=_C808( C707 C808 ) C707_=_C820( C707 C820 ) C707_=_C824( C707 C824 ) C707_=_C828( C707 C828 ) \nC707_=_C838( C707 C838 ) C707_=_C849( C707 C849 ) C707_=_C852( C707 C852 ) C707_=_C863( C707 C863 ) C707_=_C868( C707 C868 ) C707_=_C877( C707 C877 ) \nC707_=_C878( C707 C878 ) C707_=_C885( C707 C885 ) C707_=_C893( C707 C893 ) C707_=_C894( C707 C894 ) C707_=_C895( C707 C895 ) C707_=_C896( C707 C896 ) \nC707_=_C899( C707 C899 ) C708_=_C709( C708 C709 ) C708_=_C710( C708 C710 ) C708_=_C711( C708 C711 ) C708_=_C712( C708 C712 ) C708_=_C730( C708 C730 ) \nC708_=_C732( C708 C732 ) C708_=_C734( C708 C734 ) C708_=_C756( C708 C756 ) C708_=_C759( C708 C759 ) C708_=_C762( C708 C762 ) C708_=_C766( C708 C766 ) \nC708_=_C768( C708 C768 ) C708_=_C769( C708 C769 ) C708_=_C775( C708 C775 ) C708_=_C776( C708 C776 ) C708_=_C777( C708 C777 ) C708_=_C787( C708 C787 ) \nC708_=_C796( C708 C796 ) C708_=_C797( C708 C797 ) C708_=_C799( C708 C799 ) C708_=_C802( C708 C802 ) C708_=_C811( C708 C811 ) C708_=_C812( C708 C812 ) \nC708_=_C820( C708 C820 ) C708_=_C822( C708 C822 ) C708_=_C826( C708 C826 ) C708_=_C837( C708 C837 ) C708_=_C841( C708 C841 ) C708_=_C847( C708 C847 ) \nC708_=_C850( C708 C850 ) C708_=_C853( C708 C853 ) C708_=_C855( C708 C855 ) C708_=_C857( C708 C857 ) C708_=_C864( C708 C864 ) C708_=_C873( C708 C873 ) \nC708_=_C881( C708 C881 ) C708_=_C882( C708 C882 ) C708_=_C883( C708 C883 ) C708_=_C884( C708 C884 ) C708_=_C885( C708 C885 ) C708_=_C889( C708 C889 ) \nC708_=_C898( C708 C898 ) C709_=_C710( C709 C710 ) C709_=_C711( C709 C711 ) C709_=_C712( C709 C712 ) C709_=_C716( C709 C716 ) C709_=_C721( C709 C721 ) \nC709_=_C739( C709 C739 ) C709_=_C740( C709 C740 ) C709_=_C755( C709 C755 ) C709_=_C756( C709 C756 ) C709_=_C759( C709 C759 ) C709_=_C766( C709 C766 ) \nC709_=_C772( C709 C772 ) C709_=_C775( C709 C775 ) C709_=_C776( C709 C776 ) C709_=_C778( C709 C778 ) C709_=_C784( C709 C784 ) C709_=_C786( C709 C786 ) \nC709_=_C793( C709 C793 ) C709_=_C796( C709 C796 ) C709_=_C799( C709 C799 ) C709_=_C804( C709 C804 ) C709_=_C809( C709 C809 ) C709_=_C813( C709 C813 ) \nC709_=_C816( C709 C816 ) C709_=_C822( C709 C822 ) C709_=_C827( C709 C827 ) C709_=_C836( C709 C836 ) C709_=_C847( C709 C847 ) C709_=_C848( C709 C848 ) \nC709_=_C849( C709 C849 ) C709_=_C850( C709 C850 ) C709_=_C861( C709 C861 ) C709_=_C873( C709 C873 ) C709_=_C882( C709 C882 ) C709_=_C885( C709 C885 ) \nC709_=_C893( C709 C893 ) C709_=_C898( C709 C898 ) C710_=_C711( C710 C711 ) C710_=_C728( C710 C728 ) C710_=_C732( C710 C732 ) C710_=_C734( C710 C734 ) \nC710_=_C736( C710 C736 ) C710_=_C742(</w:t>
      </w:r>
    </w:p>
    <w:p>
      <w:pPr>
        <w:pStyle w:val="PreformattedText"/>
        <w:bidi w:val="0"/>
        <w:spacing w:before="0" w:after="0"/>
        <w:jc w:val="left"/>
        <w:rPr/>
      </w:pPr>
      <w:r>
        <w:rPr/>
        <w:t xml:space="preserve"> </w:t>
      </w:r>
      <w:r>
        <w:rPr/>
        <w:t>C710 C742 ) C710_=_C747( C710 C747 ) C710_=_C750( C710 C750 ) C710_=_C759( C710 C759 ) C710_=_C761( C710 C761 ) \nC710_=_C767( C710 C767 ) C710_=_C768( C710 C768 ) C710_=_C776( C710 C776 ) C710_=_C787( C710 C787 ) C710_=_C796( C710 C796 ) C710_=_C798( C710 C798 ) \nC710_=_C802( C710 C802 ) C710_=_C804( C710 C804 ) C710_=_C805( C710 C805 ) C710_=_C806( C710 C806 ) C710_=_C822( C710 C822 ) C710_=_C826( C710 C826 ) \nC710_=_C832( C710 C832 ) C710_=_C847( C710 C847 ) C710_=_C850( C710 C850 ) C710_=_C852( C710 C852 ) C710_=_C861( C710 C861 ) C710_=_C862( C710 C862 ) \nC710_=_C867( C710 C867 ) C710_=_C870( C710 C870 ) C710_=_C871( C710 C871 ) C710_=_C873( C710 C873 ) C710_=_C880( C710 C880 ) C710_=_C882( C710 C882 ) \nC710_=_C883( C710 C883 ) C710_=_C884( C710 C884 ) C710_=_C885( C710 C885 ) C710_=_C891( C710 C891 ) C710_=_C893( C710 C893 ) C710_=_C899( C710 C899 ) \nC711_=_C717( C711 C717 ) C711_=_C718( C711 C718 ) C711_=_C726( C711 C726 ) C711_=_C732( C711 C732 ) C711_=_C734( C711 C734 ) C711_=_C736( C711 C736 ) \nC711_=_C750( C711 C750 ) C711_=_C759( C711 C759 ) C711_=_C767( C711 C767 ) C711_=_C771( C711 C771 ) C711_=_C782( C711 C782 ) C711_=_C791( C711 C791 ) \nC711_=_C792( C711 C792 ) C711_=_C796( C711 C796 ) C711_=_C802( C711 C802 ) C711_=_C806( C711 C806 ) C711_=_C810( C711 C810 ) C711_=_C818( C711 C818 ) \nC711_=_C820( C711 C820 ) C711_=_C822( C711 C822 ) C711_=_C826( C711 C826 ) C711_=_C829( C711 C829 ) C711_=_C830( C711 C830 ) C711_=_C834( C711 C834 ) \nC711_=_C844( C711 C844 ) C711_=_C845( C711 C845 ) C711_=_C847( C711 C847 ) C711_=_C850( C711 C850 ) C711_=_C852( C711 C852 ) C711_=_C860( C711 C860 ) \nC711_=_C867( C711 C867 ) C711_=_C868( C711 C868 ) C711_=_C876( C711 C876 ) C711_=_C882( C711 C882 ) C711_=_C883( C711 C883 ) C711_=_C885( C711 C885 ) \nC711_=_C887( C711 C887 ) C711_=_C891( C711 C891 ) C711_=_C893( C711 C893 ) C711_=_C899( C711 C899 ) C712_=_C714( C712 C714 ) C712_=_C720( C712 C720 ) \nC712_=_C724( C712 C724 ) C712_=_C727( C712 C727 ) C712_=_C749( C712 C749 ) C712_=_C764( C712 C764 ) C712_=_C769( C712 C769 ) C712_=_C770( C712 C770 ) \nC712_=_C774( C712 C774 ) C712_=_C776( C712 C776 ) C712_=_C781( C712 C781 ) C712_=_C786( C712 C786 ) C712_=_C790( C712 C790 ) C712_=_C794( C712 C794 ) \nC712_=_C799( C712 C799 ) C712_=_C803( C712 C803 ) C712_=_C821( C712 C821 ) C712_=_C825( C712 C825 ) C712_=_C826( C712 C826 ) C712_=_C843( C712 C843 ) \nC712_=_C845( C712 C845 ) C712_=_C847( C712 C847 ) C712_=_C851( C712 C851 ) C712_=_C853( C712 C853 ) C712_=_C854( C712 C854 ) C712_=_C860( C712 C860 ) \nC712_=_C866( C712 C866 ) C712_=_C867( C712 C867 ) C712_=_C870( C712 C870 ) C712_=_C885( C712 C885 ) C712_=_C888( C712 C888 ) C712_=_C896( C712 C896 ) \nC712_=_C898( C712 C898 ) C713_=_C714( C713 C714 ) C713_=_C718( C713 C718 ) C713_=_C726( C713 C726 ) C713_=_C729( C713 C729 ) C713_=_C730( C713 C730 ) \nC713_=_C735( C713 C735 ) C713_=_C746( C713 C746 ) C713_=_C759( C713 C759 ) C713_=_C762( C713 C762 ) C713_=_C767( C713 C767 ) C713_=_C769( C713 C769 ) \nC713_=_C770( C713 C770 ) C713_=_C774( C713 C774 ) C713_=_C789( C713 C789 ) C713_=_C790( C713 C790 ) C713_=_C794( C713 C794 ) C713_=_C800( C713 C800 ) \nC713_=_C807( C713 C807 ) C713_=_C809( C713 C809 ) C713_=_C812( C713 C812 ) C713_=_C820( C713 C820 ) C713_=_C822( C713 C822 ) C713_=_C824( C713 C824 ) \nC713_=_C828( C713 C828 ) C713_=_C837( C713 C837 ) C713_=_C847( C713 C847 ) C713_=_C849( C713 C849 ) C713_=_C851( C713 C851 ) C713_=_C852( C713 C852 ) \nC713_=_C857( C713 C857 ) C713_=_C858( C713 C858 ) C713_=_C859( C713 C859 ) C713_=_C864( C713 C864 ) C713_=_C870( C713 C870 ) C713_=_C885( C713 C885 ) \nC713_=_C894( C713 C894 ) C714_=_C717( C714 C717 ) C714_=_C718( C714 C718 ) C714_=_C724( C714 C724 ) C714_=_C725( C714 C725 ) C714_=_C726( C714 C726 ) \nC714_=_C728( C714 C728 ) C714_=_C731( C714 C731 ) C714_=_C734( C714 C734 ) C714_=_C738( C714 C738 ) C714_=_C739( C714 C739 ) C714_=_C745( C714 C745 ) \nC714_=_C765( C714 C765 ) C714_=_C769( C714 C769 ) C714_=_C770( C714 C770 ) C714_=_C774( C714 C774 ) C714_=_C777( C714 C777 ) C714_=_C780( C714 C780 ) \nC714_=_C782( C714 C782 ) C714_=_C786( C714 C786 ) C714_=_C789( C714 C789 ) C714_=_C790( C714 C790 ) C714_=_C793( C714 C793 ) C714_=_C797( C714 C797 ) \nC714_=_C800( C714 C800 ) C714_=_C803( C714 C803 ) C714_=_C807( C714 C807 ) C714_=_C812( C714 C812 ) C714_=_C817( C714 C817 ) C714_=_C820( C714 C820 ) \nC714_=_C821( C714 C821 ) C714_=_C823( C714 C823 ) C714_=_C824( C714 C824 ) C714_=_C825( C714 C825 ) C714_=_C830( C714 C830 ) C714_=_C836( C714 C836 ) \nC714_=_C840( C714 C840 ) C714_=_C843( C714 C843 ) C714_=_C848( C714 C848 ) C714_=_C849( C714 C849 ) C714_=_C852( C714 C852 ) C714_=_C853( C714 C853 ) \nC714_=_C856( C714 C856 ) C714_=_C857( C714 C857 ) C714_=_C859( C714 C859 ) C714_=_C870( C714 C870 ) C714_=_C875( C714 C875 ) C714_=_C885( C714 C885 ) \nC714_=_C887( C714 C887 ) C716_=_C720( C716 C720 ) C716_=_C721( C716 C721 ) C716_=_C724( C716 C724 ) C716_=_C725( C716 C725 ) C716_=_C729( C716 C729 ) \nC716_=_C745( C716 C745 ) C716_=_C747( C716 C747 ) C716_=_C762( C716 C762 ) C716_=_C767( C716 C767 ) C716_=_C772( C716 C772 ) C716_=_C775( C716 C775 ) \nC716_=_C776( C716 C776 ) C716_=_C779( C716 C779 ) C716_=_C783( C716 C783 ) C716_=_C784( C716 C784 ) C716_=_C788( C716 C788 ) C716_=_C789( C716 C789 ) \nC716_=_C804( C716 C804 ) C716_=_C805( C716 C805 ) C716_=_C806( C716 C806 ) C716_=_C808( C716 C808 ) C716_=_C809( C716 C809 ) C716_=_C810( C716 C810 ) \nC716_=_C812( C716 C812 ) C716_=_C813( C716 C813 ) C716_=_C816( C716 C816 ) C716_=_C823( C716 C823 ) C716_=_C828( C716 C828 ) C716_=_C837( C716 C837 ) \nC716_=_C839( C716 C839 ) C716_=_C843( C716 C843 ) C716_=_C845( C716 C845 ) C716_=_C847( C716 C847 ) C716_=_C849( C716 C849 ) C716_=_C850( C716 C850 ) \nC716_=_C851( C716 C851 ) C716_=_C857( C716 C857 ) C716_=_C866( C716 C866 ) C716_=_C868( C716 C868 ) C716_=_C872( C716 C872 ) C716_=_C876( C716 C876 ) \nC716_=_C881( C716 C881 ) C716_=_C884( C716 C884 ) C716_=_C886( C716 C886 ) C716_=_C893( C716 C893 ) C716_=_C895( C716 C895 ) C716_=_C898( C716 C898 ) \nC716_=_C899( C716 C899 ) C717_=_C726( C717 C726 ) C717_=_C727( C717 C727 ) C717_=_C730( C717 C730 ) C717_=_C731( C717 C731 ) C717_=_C732( C717 C732 ) \nC717_=_C734( C717 C734 ) C717_=_C736( C717 C736 ) C717_=_C739( C717 C739 ) C717_=_C741( C717 C741 ) C717_=_C750( C717 C750 ) C717_=_C755( C717 C755 ) \nC717_=_C759( C717 C759 ) C717_=_C765( C717 C765 ) C717_=_C782( C717 C782 ) C717_=_C790( C717 C790 ) C717_=_C793( C717 C793 ) C717_=_C794( C717 C794 ) \nC717_=_C797( C717 C797 ) C717_=_C798( C717 C798 ) C717_=_C799( C717 C799 ) C717_=_C802( C717 C802 ) C717_=_C806( C717 C806 ) C717_=_C808( C717 C808 ) \nC717_=_C810( C717 C810 ) C717_=_C818( C717 C818 ) C717_=_C826( C717 C826 ) C717_=_C829( C717 C829 ) C717_=_C830( C717 C830 ) C717_=_C848( C717 C848 ) \nC717_=_C849( C717 C849 ) C717_=_C855( C717 C855 ) C717_=_C856( C717 C856 ) C717_=_C867( C717 C867 ) C717_=_C872( C717 C872 ) C717_=_C876( C717 C876 ) \nC717_=_C884( C717 C884 ) C717_=_C886( C717 C886 ) C717_=_C887( C717 C887 ) C717_=_C891( C717 C891 ) C717_=_C893( C717 C893 ) C717_=_C895( C717 C895 ) \nC718_=_C723( C718 C723 ) C718_=_C725( C718 C725 ) C718_=_C728( C718 C728 ) C718_=_C730( C718 C730 ) C718_=_C731( C718 C731 ) C718_=_C738( C718 C738 ) \nC718_=_C749( C718 C749 ) C718_=_C752( C718 C752 ) C718_=_C761( C718 C761 ) C718_=_C766( C718 C766 ) C718_=_C779( C718 C779 ) C718_=_C780( C718 C780 ) \nC718_=_C783( C718 C783 ) C718_=_C794( C718 C794 ) C718_=_C796( C718 C796 ) C718_=_C802( C718 C802 ) C718_=_C803( C718 C803 ) C718_=_C805( C718 C805 ) \nC718_=_C807( C718 C807 ) C718_=_C810( C718 C810 ) C718_=_C811( C718 C811 ) C718_=_C813( C718 C813 ) C718_=_C815( C718 C815 ) C718_=_C817( C718 C817 ) \nC718_=_C821( C718 C821 ) C718_=_C823( C718 C823 ) C718_=_C830( C718 C830 ) C718_=_C836( C718 C836 ) C718_=_C840( C718 C840 ) C718_=_C842( C718 C842 ) \nC718_=_C848( C718 C848 ) C718_=_C850( C718 C850 ) C718_=_C856( C718 C856 ) C718_=_C857( C718 C857 ) C718_=_C860( C718 C860 ) C718_=_C862( C718 C862 ) \nC718_=_C866( C718 C866 ) C718_=_C870( C718 C870 ) C718_=_C871( C718 C871 ) C718_=_C883( C718 C883 ) C718_=_C887( C718 C887 ) C718_=_C894( C718 C894 ) \nC719_=_C720( C719 C720 ) C719_=_C723( C719 C723 ) C719_=_C726( C719 C726 ) C719_=_C731( C719 C731 ) C719_=_C733( C719 C733 ) C719_=_C736( C719 C736 ) \nC719_=_C740( C719 C740 ) C719_=_C743( C719 C743 ) C719_=_C753( C719 C753 ) C719_=_C760( C719 C760 ) C719_=_C770( C719 C770 ) C719_=_C772( C719 C772 ) \nC719_=_C781( C719 C781 ) C719_=_C788( C719 C788 ) C719_=_C792( C719 C792 ) C719_=_C804( C719 C804 ) C719_=_C806( C719 C806 ) C719_=_C808( C719 C808 ) \nC719_=_C811( C719 C811 ) C719_=_C824( C719 C824 ) C719_=_C826( C719 C826 ) C719_=_C828( C719 C828 ) C719_=_C829( C719 C829 ) C719_=_C833( C719 C833 ) \nC719_=_C841( C719 C841 ) C719_=_C848( C719 C848 ) C719_=_C854( C719 C854 ) C719_=_C859( C719 C859 ) C719_=_C860( C719 C860 ) C719_=_C870( C719 C870 ) \nC719_=_C871( C719 C871 ) C719_=_C875( C719 C875 ) C719_=_C881( C719 C881 ) C719_=_C890( C719 C890 ) C719_=_C891( C719 C891 ) C719_=_C893( C719 C893 ) \nC719_=_C895( C719 C895 ) C719_=_C899( C719 C899 ) C720_=_C727( C720 C727 ) C720_=_C729( C720 C729 ) C720_=_C736( C720 C736 ) C720_=_C738( C720 C738 ) \nC720_=_C739( C720 C739 ) C720_=_C749( C720 C749 ) C720_=_C771( C720 C771 ) C720_=_C774( C720 C774 ) C720_=_C775( C720 C775 ) C720_=_C780( C720 C780 ) \nC720_=_C781( C720 C781 ) C720_=_C794( C720 C794 ) C720_=_C806( C720 C806 ) C720_=_C812( C720 C812 ) C720_=_C816( C720 C816 ) C720_=_C818( C720 C818 ) \nC720_=_C821( C720 C821 ) C720_=_C824( C720 C824 ) C720_=_C825( C720 C825 ) C720_=_C833( C720 C833 ) C720_=_C839( C720 C839 ) C720_=_C848( C720 C848 ) \nC720_=_C850( C720 C850 ) C720_=_C851( C720 C851 ) C720_=_C857( C720 C857 ) C720_=_C861( C720 C861 ) C720_=_C862( C720 C862 ) C720_=_C864( C720 C864 ) \nC720_=_C866( C720 C866 ) C720_=_C868( C720 C868 ) C720_=_C875(</w:t>
      </w:r>
    </w:p>
    <w:p>
      <w:pPr>
        <w:pStyle w:val="PreformattedText"/>
        <w:bidi w:val="0"/>
        <w:spacing w:before="0" w:after="0"/>
        <w:jc w:val="left"/>
        <w:rPr/>
      </w:pPr>
      <w:r>
        <w:rPr/>
        <w:t xml:space="preserve"> </w:t>
      </w:r>
      <w:r>
        <w:rPr/>
        <w:t>C720 C875 ) C720_=_C877( C720 C877 ) C720_=_C888( C720 C888 ) C720_=_C891( C720 C891 ) \nC720_=_C893( C720 C893 ) C720_=_C894( C720 C894 ) C720_=_C898( C720 C898 ) C720_=_C899( C720 C899 ) C721_=_C723( C721 C723 ) C721_=_C726( C721 C726 ) \nC721_=_C732( C721 C732 ) C721_=_C746( C721 C746 ) C721_=_C747( C721 C747 ) C721_=_C766( C721 C766 ) C721_=_C767( C721 C767 ) C721_=_C771( C721 C771 ) \nC721_=_C772( C721 C772 ) C721_=_C775( C721 C775 ) C721_=_C776( C721 C776 ) C721_=_C785( C721 C785 ) C721_=_C793( C721 C793 ) C721_=_C799( C721 C799 ) \nC721_=_C804( C721 C804 ) C721_=_C809( C721 C809 ) C721_=_C812( C721 C812 ) C721_=_C818( C721 C818 ) C721_=_C822( C721 C822 ) C721_=_C832( C721 C832 ) \nC721_=_C836( C721 C836 ) C721_=_C843( C721 C843 ) C721_=_C847( C721 C847 ) C721_=_C849( C721 C849 ) C721_=_C850( C721 C850 ) C721_=_C858( C721 C858 ) \nC721_=_C867( C721 C867 ) C721_=_C868( C721 C868 ) C721_=_C871( C721 C871 ) C721_=_C877( C721 C877 ) C721_=_C880( C721 C880 ) C721_=_C882( C721 C882 ) \nC721_=_C888( C721 C888 ) C721_=_C893( C721 C893 ) C721_=_C894( C721 C894 ) C721_=_C896( C721 C896 ) C723_=_C732( C723 C732 ) C723_=_C743( C723 C743 ) \nC723_=_C746( C723 C746 ) C723_=_C747( C723 C747 ) C723_=_C749( C723 C749 ) C723_=_C754( C723 C754 ) C723_=_C757( C723 C757 ) C723_=_C760( C723 C760 ) \nC723_=_C761( C723 C761 ) C723_=_C766( C723 C766 ) C723_=_C767( C723 C767 ) C723_=_C771( C723 C771 ) C723_=_C777( C723 C777 ) C723_=_C778( C723 C778 ) \nC723_=_C783( C723 C783 ) C723_=_C785( C723 C785 ) C723_=_C788( C723 C788 ) C723_=_C792( C723 C792 ) C723_=_C796( C723 C796 ) C723_=_C804( C723 C804 ) \nC723_=_C809( C723 C809 ) C723_=_C810( C723 C810 ) C723_=_C812( C723 C812 ) C723_=_C820( C723 C820 ) C723_=_C827( C723 C827 ) C723_=_C828( C723 C828 ) \nC723_=_C835( C723 C835 ) C723_=_C842( C723 C842 ) C723_=_C855( C723 C855 ) C723_=_C856( C723 C856 ) C723_=_C858( C723 C858 ) C723_=_C870( C723 C870 ) \nC723_=_C871( C723 C871 ) C723_=_C879( C723 C879 ) C723_=_C881( C723 C881 ) C723_=_C884( C723 C884 ) C723_=_C894( C723 C894 ) C723_=_C895( C723 C895 ) \nC723_=_C897( C723 C897 ) C724_=_C725( C724 C725 ) C724_=_C727( C724 C727 ) C724_=_C728( C724 C728 ) C724_=_C738( C724 C738 ) C724_=_C747( C724 C747 ) \nC724_=_C760( C724 C760 ) C724_=_C762( C724 C762 ) C724_=_C769( C724 C769 ) C724_=_C771( C724 C771 ) C724_=_C779( C724 C779 ) C724_=_C783( C724 C783 ) \nC724_=_C786( C724 C786 ) C724_=_C790( C724 C790 ) C724_=_C794( C724 C794 ) C724_=_C803( C724 C803 ) C724_=_C809( C724 C809 ) C724_=_C811( C724 C811 ) \nC724_=_C813( C724 C813 ) C724_=_C821( C724 C821 ) C724_=_C823( C724 C823 ) C724_=_C825( C724 C825 ) C724_=_C828( C724 C828 ) C724_=_C833( C724 C833 ) \nC724_=_C834( C724 C834 ) C724_=_C837( C724 C837 ) C724_=_C843( C724 C843 ) C724_=_C845( C724 C845 ) C724_=_C851( C724 C851 ) C724_=_C853( C724 C853 ) \nC724_=_C854( C724 C854 ) C724_=_C858( C724 C858 ) C724_=_C860( C724 C860 ) C724_=_C870( C724 C870 ) C724_=_C871( C724 C871 ) C724_=_C879( C724 C879 ) \nC724_=_C881( C724 C881 ) C724_=_C882( C724 C882 ) C724_=_C887( C724 C887 ) C724_=_C890( C724 C890 ) C724_=_C895( C724 C895 ) C724_=_C896( C724 C896 ) \nC725_=_C727( C725 C727 ) C725_=_C728( C725 C728 ) C725_=_C729( C725 C729 ) C725_=_C730( C725 C730 ) C725_=_C731( C725 C731 ) C725_=_C735( C725 C735 ) \nC725_=_C738( C725 C738 ) C725_=_C739( C725 C739 ) C725_=_C741( C725 C741 ) C725_=_C747( C725 C747 ) C725_=_C749( C725 C749 ) C725_=_C761( C725 C761 ) \nC725_=_C762( C725 C762 ) C725_=_C779( C725 C779 ) C725_=_C780( C725 C780 ) C725_=_C783( C725 C783 ) C725_=_C784( C725 C784 ) C725_=_C796( C725 C796 ) \nC725_=_C798( C725 C798 ) C725_=_C811( C725 C811 ) C725_=_C813( C725 C813 ) C725_=_C817( C725 C817 ) C725_=_C821( C725 C821 ) C725_=_C823( C725 C823 ) \nC725_=_C825( C725 C825 ) C725_=_C828( C725 C828 ) C725_=_C830( C725 C830 ) C725_=_C836( C725 C836 ) C725_=_C837( C725 C837 ) C725_=_C838( C725 C838 ) \nC725_=_C840( C725 C840 ) C725_=_C843( C725 C843 ) C725_=_C844( C725 C844 ) C725_=_C845( C725 C845 ) C725_=_C848( C725 C848 ) C725_=_C851( C725 C851 ) \nC725_=_C860( C725 C860 ) C725_=_C864( C725 C864 ) C725_=_C869( C725 C869 ) C725_=_C879( C725 C879 ) C725_=_C881( C725 C881 ) C725_=_C883( C725 C883 ) \nC725_=_C895( C725 C895 ) C725_=_C896( C725 C896 ) C726_=_C727( C726 C727 ) C726_=_C729( C726 C729 ) C726_=_C732( C726 C732 ) C726_=_C733( C726 C733 ) \nC726_=_C734( C726 C734 ) C726_=_C735( C726 C735 ) C726_=_C739( C726 C739 ) C726_=_C746( C726 C746 ) C726_=_C765( C726 C765 ) C726_=_C770( C726 C770 ) \nC726_=_C776( C726 C776 ) C726_=_C782( C726 C782 ) C726_=_C792( C726 C792 ) C726_=_C793( C726 C793 ) C726_=_C797( C726 C797 ) C726_=_C805( C726 C805 ) \nC726_=_C806( C726 C806 ) C726_=_C810( C726 C810 ) C726_=_C811( C726 C811 ) C726_=_C818( C726 C818 ) C726_=_C826( C726 C826 ) C726_=_C829( C726 C829 ) \nC726_=_C830( C726 C830 ) C726_=_C836( C726 C836 ) C726_=_C841( C726 C841 ) C726_=_C849( C726 C849 ) C726_=_C854( C726 C854 ) C726_=_C858( C726 C858 ) \nC726_=_C864( C726 C864 ) C726_=_C867( C726 C867 ) C726_=_C869( C726 C869 ) C726_=_C871( C726 C871 ) C726_=_C876( C726 C876 ) C726_=_C877( C726 C877 ) \nC726_=_C887( C726 C887 ) C726_=_C894( C726 C894 ) C726_=_C895( C726 C895 ) C726_=_C896( C726 C896 ) C727_=_C736( C727 C736 ) C727_=_C784( C727 C784 ) \nC727_=_C790( C727 C790 ) C727_=_C792( C727 C792 ) C727_=_C799( C727 C799 ) C727_=_C805( C727 C805 ) C727_=_C807( C727 C807 ) C727_=_C808( C727 C808 ) \nC727_=_C860( C727 C860 ) C727_=_C868( C727 C868 ) C727_=_C869( C727 C869 ) C727_=_C871( C727 C871 ) C727_=_C877( C727 C877 ) C727_=_C894( C727 C894 ) \nC727_=_C895( C727 C895 ) C727_=_C896( C727 C896 ) C728_=_C731( C728 C731 ) C728_=_C733( C728 C733 ) C728_=_C734( C728 C734 ) C728_=_C738( C728 C738 ) \nC728_=_C760( C728 C760 ) C728_=_C761( C728 C761 ) C728_=_C765( C728 C765 ) C728_=_C766( C728 C766 ) C728_=_C776( C728 C776 ) C728_=_C779( C728 C779 ) \nC728_=_C780( C728 C780 ) C728_=_C782( C728 C782 ) C728_=_C794( C728 C794 ) C728_=_C795( C728 C795 ) C728_=_C796( C728 C796 ) C728_=_C803( C728 C803 ) \nC728_=_C804( C728 C804 ) C728_=_C805( C728 C805 ) C728_=_C809( C728 C809 ) C728_=_C813( C728 C813 ) C728_=_C815( C728 C815 ) C728_=_C817( C728 C817 ) \nC728_=_C821( C728 C821 ) C728_=_C823( C728 C823 ) C728_=_C824( C728 C824 ) C728_=_C830( C728 C830 ) C728_=_C833( C728 C833 ) C728_=_C836( C728 C836 ) \nC728_=_C840( C728 C840 ) C728_=_C843( C728 C843 ) C728_=_C847( C728 C847 ) C728_=_C848( C728 C848 ) C728_=_C850( C728 C850 ) C728_=_C853( C728 C853 ) \nC728_=_C854( C728 C854 ) C728_=_C857( C728 C857 ) C728_=_C858( C728 C858 ) C728_=_C862( C728 C862 ) C728_=_C866( C728 C866 ) C728_=_C871( C728 C871 ) \nC728_=_C873( C728 C873 ) C728_=_C879( C728 C879 ) C728_=_C890( C728 C890 ) C728_=_C891( C728 C891 ) C728_=_C893( C728 C893 ) C728_=_C897( C728 C897 ) \nC729_=_C730( C729 C730 ) C729_=_C732( C729 C732 ) C729_=_C735( C729 C735 ) C729_=_C736( C729 C736 ) C729_=_C741( C729 C741 ) C729_=_C746( C729 C746 ) \nC729_=_C749( C729 C749 ) C729_=_C762( C729 C762 ) C729_=_C765( C729 C765 ) C729_=_C767( C729 C767 ) C729_=_C775( C729 C775 ) C729_=_C780( C729 C780 ) \nC729_=_C785( C729 C785 ) C729_=_C796( C729 C796 ) C729_=_C798( C729 C798 ) C729_=_C806( C729 C806 ) C729_=_C808( C729 C808 ) C729_=_C809( C729 C809 ) \nC729_=_C812( C729 C812 ) C729_=_C817( C729 C817 ) C729_=_C818( C729 C818 ) C729_=_C822( C729 C822 ) C729_=_C825( C729 C825 ) C729_=_C828( C729 C828 ) \nC729_=_C837( C729 C837 ) C729_=_C838( C729 C838 ) C729_=_C844( C729 C844 ) C729_=_C847( C729 C847 ) C729_=_C857( C729 C857 ) C729_=_C858( C729 C858 ) \nC729_=_C860( C729 C860 ) C729_=_C864( C729 C864 ) C729_=_C868( C729 C868 ) C729_=_C879( C729 C879 ) C729_=_C881( C729 C881 ) C729_=_C894( C729 C894 ) \nC729_=_C897( C729 C897 ) C729_=_C898( C729 C898 ) C730_=_C732( C730 C732 ) C730_=_C734( C730 C734 ) C730_=_C735( C730 C735 ) C730_=_C736( C730 C736 ) \nC730_=_C741( C730 C741 ) C730_=_C749( C730 C749 ) C730_=_C759( C730 C759 ) C730_=_C762( C730 C762 ) C730_=_C775( C730 C775 ) C730_=_C780( C730 C780 ) \nC730_=_C782( C730 C782 ) C730_=_C785( C730 C785 ) C730_=_C790( C730 C790 ) C730_=_C794( C730 C794 ) C730_=_C796( C730 C796 ) C730_=_C798( C730 C798 ) \nC730_=_C799( C730 C799 ) C730_=_C807( C730 C807 ) C730_=_C817( C730 C817 ) C730_=_C818( C730 C818 ) C730_=_C825( C730 C825 ) C730_=_C837( C730 C837 ) \nC730_=_C838( C730 C838 ) C730_=_C841( C730 C841 ) C730_=_C842( C730 C842 ) C730_=_C844( C730 C844 ) C730_=_C848( C730 C848 ) C730_=_C853( C730 C853 ) \nC730_=_C855( C730 C855 ) C730_=_C856( C730 C856 ) C730_=_C860( C730 C860 ) C730_=_C870( C730 C870 ) C730_=_C881( C730 C881 ) C730_=_C886( C730 C886 ) \nC730_=_C891( C730 C891 ) C730_=_C893( C730 C893 ) C730_=_C897( C730 C897 ) C731_=_C736( C731 C736 ) C731_=_C738( C731 C738 ) C731_=_C740( C731 C740 ) \nC731_=_C751( C731 C751 ) C731_=_C752( C731 C752 ) C731_=_C753( C731 C753 ) C731_=_C755( C731 C755 ) C731_=_C756( C731 C756 ) C731_=_C761( C731 C761 ) \nC731_=_C764( C731 C764 ) C731_=_C766( C731 C766 ) C731_=_C772( C731 C772 ) C731_=_C774( C731 C774 ) C731_=_C780( C731 C780 ) C731_=_C783( C731 C783 ) \nC731_=_C784( C731 C784 ) C731_=_C789( C731 C789 ) C731_=_C794( C731 C794 ) C731_=_C797( C731 C797 ) C731_=_C798( C731 C798 ) C731_=_C808( C731 C808 ) \nC731_=_C816( C731 C816 ) C731_=_C817( C731 C817 ) C731_=_C821( C731 C821 ) C731_=_C823( C731 C823 ) C731_=_C826( C731 C826 ) C731_=_C830( C731 C830 ) \nC731_=_C831( C731 C831 ) C731_=_C836( C731 C836 ) C731_=_C838( C731 C838 ) C731_=_C840( C731 C840 ) C731_=_C841( C731 C841 ) C731_=_C842( C731 C842 ) \nC731_=_C848( C731 C848 ) C731_=_C850( C731 C850 ) C731_=_C859( C731 C859 ) C731_=_C862( C731 C862 ) C731_=_C870( C731 C870 ) C731_=_C872( C731 C872 ) \nC731_=_C873( C731 C873 ) C731_=_C877( C731 C877 ) C731_=_C879( C731 C879 ) C731_=_C884( C731 C884 ) C731_=_C890( C731 C890 ) C731_=_C891( C731 C891 ) \nC731_=_C896( C731 C896 ) C731_=_C898( C731 C898 ) C732_=_C736( C732 C736 ) C732_=_C754(</w:t>
      </w:r>
    </w:p>
    <w:p>
      <w:pPr>
        <w:pStyle w:val="PreformattedText"/>
        <w:bidi w:val="0"/>
        <w:spacing w:before="0" w:after="0"/>
        <w:jc w:val="left"/>
        <w:rPr/>
      </w:pPr>
      <w:r>
        <w:rPr/>
        <w:t xml:space="preserve"> </w:t>
      </w:r>
      <w:r>
        <w:rPr/>
        <w:t>C732 C754 ) C732_=_C768( C732 C768 ) C732_=_C776( C732 C776 ) \nC732_=_C777( C732 C777 ) C732_=_C778( C732 C778 ) C732_=_C780( C732 C780 ) C732_=_C785( C732 C785 ) C732_=_C787( C732 C787 ) C732_=_C802( C732 C802 ) \nC732_=_C806( C732 C806 ) C732_=_C809( C732 C809 ) C732_=_C810( C732 C810 ) C732_=_C817( C732 C817 ) C732_=_C818( C732 C818 ) C732_=_C823( C732 C823 ) \nC732_=_C824( C732 C824 ) C732_=_C826( C732 C826 ) C732_=_C827( C732 C827 ) C732_=_C829( C732 C829 ) C732_=_C830( C732 C830 ) C732_=_C832( C732 C832 ) \nC732_=_C836( C732 C836 ) C732_=_C844( C732 C844 ) C732_=_C847( C732 C847 ) C732_=_C858( C732 C858 ) C732_=_C866( C732 C866 ) C732_=_C867( C732 C867 ) \nC732_=_C876( C732 C876 ) C732_=_C877( C732 C877 ) C732_=_C879( C732 C879 ) C732_=_C883( C732 C883 ) C732_=_C884( C732 C884 ) C732_=_C894( C732 C894 ) \nC732_=_C896( C732 C896 ) C732_=_C897( C732 C897 ) C732_=_C898( C732 C898 ) C733_=_C734( C733 C734 ) C733_=_C736( C733 C736 ) C733_=_C753( C733 C753 ) \nC733_=_C770( C733 C770 ) C733_=_C772( C733 C772 ) C733_=_C773( C733 C773 ) C733_=_C779( C733 C779 ) C733_=_C782( C733 C782 ) C733_=_C786( C733 C786 ) \nC733_=_C795( C733 C795 ) C733_=_C804( C733 C804 ) C733_=_C806( C733 C806 ) C733_=_C808( C733 C808 ) C733_=_C811( C733 C811 ) C733_=_C815( C733 C815 ) \nC733_=_C825( C733 C825 ) C733_=_C829( C733 C829 ) C733_=_C831( C733 C831 ) C733_=_C835( C733 C835 ) C733_=_C841( C733 C841 ) C733_=_C843( C733 C843 ) \nC733_=_C853( C733 C853 ) C733_=_C854( C733 C854 ) C733_=_C864( C733 C864 ) C733_=_C886( C733 C886 ) C733_=_C888( C733 C888 ) C733_=_C895( C733 C895 ) \nC733_=_C897( C733 C897 ) C733_=_C899( C733 C899 ) C734_=_C736( C734 C736 ) C734_=_C739( C734 C739 ) C734_=_C750( C734 C750 ) C734_=_C754( C734 C754 ) \nC734_=_C762( C734 C762 ) C734_=_C765( C734 C765 ) C734_=_C775( C734 C775 ) C734_=_C779( C734 C779 ) C734_=_C782( C734 C782 ) C734_=_C787( C734 C787 ) \nC734_=_C793( C734 C793 ) C734_=_C795( C734 C795 ) C734_=_C797( C734 C797 ) C734_=_C804( C734 C804 ) C734_=_C815( C734 C815 ) C734_=_C817( C734 C817 ) \nC734_=_C837( C734 C837 ) C734_=_C841( C734 C841 ) C734_=_C842( C734 C842 ) C734_=_C843( C734 C843 ) C734_=_C849( C734 C849 ) C734_=_C852( C734 C852 ) \nC734_=_C853( C734 C853 ) C734_=_C854( C734 C854 ) C734_=_C855( C734 C855 ) C734_=_C856( C734 C856 ) C734_=_C886( C734 C886 ) C734_=_C887( C734 C887 ) \nC734_=_C893( C734 C893 ) C734_=_C897( C734 C897 ) C734_=_C899( C734 C899 ) C735_=_C736( C735 C736 ) C735_=_C741( C735 C741 ) C735_=_C746( C735 C746 ) \nC735_=_C749( C735 C749 ) C735_=_C756( C735 C756 ) C735_=_C778( C735 C778 ) C735_=_C792( C735 C792 ) C735_=_C793( C735 C793 ) C735_=_C796( C735 C796 ) \nC735_=_C798( C735 C798 ) C735_=_C800( C735 C800 ) C735_=_C813( C735 C813 ) C735_=_C824( C735 C824 ) C735_=_C825( C735 C825 ) C735_=_C835( C735 C835 ) \nC735_=_C838( C735 C838 ) C735_=_C840( C735 C840 ) C735_=_C842( C735 C842 ) C735_=_C844( C735 C844 ) C735_=_C845( C735 C845 ) C735_=_C858( C735 C858 ) \nC735_=_C860( C735 C860 ) C735_=_C864( C735 C864 ) C735_=_C872( C735 C872 ) C735_=_C881( C735 C881 ) C735_=_C884( C735 C884 ) C735_=_C889( C735 C889 ) \nC735_=_C890( C735 C890 ) C735_=_C894( C735 C894 ) C735_=_C897( C735 C897 ) C735_=_C899( C735 C899 ) C736_=_C750( C736 C750 ) C736_=_C755( C736 C755 ) \nC736_=_C780( C736 C780 ) C736_=_C785( C736 C785 ) C736_=_C798( C736 C798 ) C736_=_C806( C736 C806 ) C736_=_C813( C736 C813 ) C736_=_C817( C736 C817 ) \nC736_=_C818( C736 C818 ) C736_=_C852( C736 C852 ) C736_=_C868( C736 C868 ) C736_=_C872( C736 C872 ) C736_=_C877( C736 C877 ) C736_=_C884( C736 C884 ) \nC736_=_C893( C736 C893 ) C736_=_C894( C736 C894 ) C736_=_C897( C736 C897 ) C736_=_C899( C736 C899 ) C738_=_C739( C738 C739 ) C738_=_C750( C738 C750 ) \nC738_=_C770( C738 C770 ) C738_=_C771( C738 C771 ) C738_=_C775( C738 C775 ) C738_=_C780( C738 C780 ) C738_=_C781( C738 C781 ) C738_=_C789( C738 C789 ) \nC738_=_C795( C738 C795 ) C738_=_C811( C738 C811 ) C738_=_C812( C738 C812 ) C738_=_C815( C738 C815 ) C738_=_C816( C738 C816 ) C738_=_C817( C738 C817 ) \nC738_=_C818( C738 C818 ) C738_=_C821( C738 C821 ) C738_=_C823( C738 C823 ) C738_=_C825( C738 C825 ) C738_=_C830( C738 C830 ) C738_=_C834( C738 C834 ) \nC738_=_C836( C738 C836 ) C738_=_C840( C738 C840 ) C738_=_C848( C738 C848 ) C738_=_C854( C738 C854 ) C738_=_C861( C738 C861 ) C738_=_C864( C738 C864 ) \nC738_=_C867( C738 C867 ) C738_=_C875( C738 C875 ) C738_=_C876( C738 C876 ) C738_=_C882( C738 C882 ) C738_=_C887( C738 C887 ) C738_=_C888( C738 C888 ) \nC738_=_C889( C738 C889 ) C738_=_C891( C738 C891 ) C738_=_C894( C738 C894 ) C739_=_C741( C739 C741 ) C739_=_C751( C739 C751 ) C739_=_C755( C739 C755 ) \nC739_=_C756( C739 C756 ) C739_=_C759( C739 C759 ) C739_=_C765( C739 C765 ) C739_=_C766( C739 C766 ) C739_=_C775( C739 C775 ) C739_=_C780( C739 C780 ) \nC739_=_C782( C739 C782 ) C739_=_C784( C739 C784 ) C739_=_C793( C739 C793 ) C739_=_C797( C739 C797 ) C739_=_C799( C739 C799 ) C739_=_C811( C739 C811 ) \nC739_=_C816( C739 C816 ) C739_=_C817( C739 C817 ) C739_=_C818( C739 C818 ) C739_=_C825( C739 C825 ) C739_=_C827( C739 C827 ) C739_=_C836( C739 C836 ) \nC739_=_C838( C739 C838 ) C739_=_C844( C739 C844 ) C739_=_C848( C739 C848 ) C739_=_C849( C739 C849 ) C739_=_C861( C739 C861 ) C739_=_C864( C739 C864 ) \nC739_=_C866( C739 C866 ) C739_=_C867( C739 C867 ) C739_=_C869( C739 C869 ) C739_=_C879( C739 C879 ) C739_=_C882( C739 C882 ) C739_=_C887( C739 C887 ) \nC739_=_C888( C739 C888 ) C739_=_C891( C739 C891 ) C740_=_C741( C740 C741 ) C740_=_C742( C740 C742 ) C740_=_C743( C740 C743 ) C740_=_C753( C740 C753 ) \nC740_=_C758( C740 C758 ) C740_=_C759( C740 C759 ) C740_=_C767( C740 C767 ) C740_=_C772( C740 C772 ) C740_=_C778( C740 C778 ) C740_=_C785( C740 C785 ) \nC740_=_C787( C740 C787 ) C740_=_C791( C740 C791 ) C740_=_C796( C740 C796 ) C740_=_C800( C740 C800 ) C740_=_C807( C740 C807 ) C740_=_C808( C740 C808 ) \nC740_=_C813( C740 C813 ) C740_=_C816( C740 C816 ) C740_=_C818( C740 C818 ) C740_=_C820( C740 C820 ) C740_=_C821( C740 C821 ) C740_=_C826( C740 C826 ) \nC740_=_C827( C740 C827 ) C740_=_C834( C740 C834 ) C740_=_C849( C740 C849 ) C740_=_C857( C740 C857 ) C740_=_C859( C740 C859 ) C740_=_C867( C740 C867 ) \nC740_=_C870( C740 C870 ) C740_=_C882( C740 C882 ) C740_=_C888( C740 C888 ) C740_=_C889( C740 C889 ) C740_=_C890( C740 C890 ) C740_=_C891( C740 C891 ) \nC740_=_C897( C740 C897 ) C741_=_C742( C741 C742 ) C741_=_C743( C741 C743 ) C741_=_C749( C741 C749 ) C741_=_C751( C741 C751 ) C741_=_C759( C741 C759 ) \nC741_=_C782( C741 C782 ) C741_=_C785( C741 C785 ) C741_=_C790( C741 C790 ) C741_=_C793( C741 C793 ) C741_=_C796( C741 C796 ) C741_=_C797( C741 C797 ) \nC741_=_C798( C741 C798 ) C741_=_C799( C741 C799 ) C741_=_C800( C741 C800 ) C741_=_C809( C741 C809 ) C741_=_C817( C741 C817 ) C741_=_C818( C741 C818 ) \nC741_=_C820( C741 C820 ) C741_=_C821( C741 C821 ) C741_=_C824( C741 C824 ) C741_=_C825( C741 C825 ) C741_=_C833( C741 C833 ) C741_=_C836( C741 C836 ) \nC741_=_C838( C741 C838 ) C741_=_C840( C741 C840 ) C741_=_C844( C741 C844 ) C741_=_C845( C741 C845 ) C741_=_C848( C741 C848 ) C741_=_C855( C741 C855 ) \nC741_=_C856( C741 C856 ) C741_=_C859( C741 C859 ) C741_=_C860( C741 C860 ) C741_=_C863( C741 C863 ) C741_=_C866( C741 C866 ) C741_=_C869( C741 C869 ) \nC741_=_C870( C741 C870 ) C741_=_C872( C741 C872 ) C741_=_C881( C741 C881 ) C741_=_C882( C741 C882 ) C741_=_C884( C741 C884 ) C741_=_C886( C741 C886 ) \nC741_=_C887( C741 C887 ) C741_=_C890( C741 C890 ) C741_=_C891( C741 C891 ) C741_=_C897( C741 C897 ) C741_=_C899( C741 C899 ) C742_=_C743( C742 C743 ) \nC742_=_C747( C742 C747 ) C742_=_C760( C742 C760 ) C742_=_C763( C742 C763 ) C742_=_C765( C742 C765 ) C742_=_C767( C742 C767 ) C742_=_C773( C742 C773 ) \nC742_=_C775( C742 C775 ) C742_=_C778( C742 C778 ) C742_=_C779( C742 C779 ) C742_=_C797( C742 C797 ) C742_=_C799( C742 C799 ) C742_=_C813( C742 C813 ) \nC742_=_C818( C742 C818 ) C742_=_C820( C742 C820 ) C742_=_C821( C742 C821 ) C742_=_C830( C742 C830 ) C742_=_C831( C742 C831 ) C742_=_C832( C742 C832 ) \nC742_=_C839( C742 C839 ) C742_=_C840( C742 C840 ) C742_=_C853( C742 C853 ) C742_=_C859( C742 C859 ) C742_=_C862( C742 C862 ) C742_=_C869( C742 C869 ) \nC742_=_C871( C742 C871 ) C742_=_C876( C742 C876 ) C742_=_C878( C742 C878 ) C742_=_C882( C742 C882 ) C742_=_C886( C742 C886 ) C742_=_C888( C742 C888 ) \nC742_=_C889( C742 C889 ) C742_=_C890( C742 C890 ) C742_=_C891( C742 C891 ) C742_=_C892( C742 C892 ) C742_=_C895( C742 C895 ) C742_=_C897( C742 C897 ) \nC743_=_C757( C743 C757 ) C743_=_C758( C743 C758 ) C743_=_C760( C743 C760 ) C743_=_C781( C743 C781 ) C743_=_C788( C743 C788 ) C743_=_C792( C743 C792 ) \nC743_=_C804( C743 C804 ) C743_=_C807( C743 C807 ) C743_=_C818( C743 C818 ) C743_=_C820( C743 C820 ) C743_=_C821( C743 C821 ) C743_=_C822( C743 C822 ) \nC743_=_C823( C743 C823 ) C743_=_C828( C743 C828 ) C743_=_C831( C743 C831 ) C743_=_C832( C743 C832 ) C743_=_C839( C743 C839 ) C743_=_C851( C743 C851 ) \nC743_=_C852( C743 C852 ) C743_=_C853( C743 C853 ) C743_=_C855( C743 C855 ) C743_=_C856( C743 C856 ) C743_=_C859( C743 C859 ) C743_=_C864( C743 C864 ) \nC743_=_C869( C743 C869 ) C743_=_C881( C743 C881 ) C743_=_C883( C743 C883 ) C743_=_C885( C743 C885 ) C743_=_C886( C743 C886 ) C743_=_C887( C743 C887 ) \nC743_=_C888( C743 C888 ) C743_=_C889( C743 C889 ) C743_=_C890( C743 C890 ) C743_=_C891( C743 C891 ) C743_=_C898( C743 C898 ) C745_=_C746( C745 C746 ) \nC745_=_C747( C745 C747 ) C745_=_C756( C745 C756 ) C745_=_C763( C745 C763 ) C745_=_C764( C745 C764 ) C745_=_C767( C745 C767 ) C745_=_C769( C745 C769 ) \nC745_=_C770( C745 C770 ) C745_=_C771( C745 C771 ) C745_=_C777( C745 C777 ) C745_=_C784( C745 C784 ) C745_=_C785( C745 C785 ) C745_=_C787( C745 C787 ) \nC745_=_C792( C745 C792 ) C745_=_C794( C745 C794 ) C745_=_C795( C745 C795 ) C745_=_C800( C745 C800 ) C745_=_C809( C745 C809 ) C745_=_C822( C745 C822 ) \nC745_=_C826( C745 C826 ) C745_=_C828( C745 C828 ) C745_=_C834( C745 C834 ) C745_=_C839( C745 C839 ) C745_=_C852(</w:t>
      </w:r>
    </w:p>
    <w:p>
      <w:pPr>
        <w:pStyle w:val="PreformattedText"/>
        <w:bidi w:val="0"/>
        <w:spacing w:before="0" w:after="0"/>
        <w:jc w:val="left"/>
        <w:rPr/>
      </w:pPr>
      <w:r>
        <w:rPr/>
        <w:t xml:space="preserve"> </w:t>
      </w:r>
      <w:r>
        <w:rPr/>
        <w:t>C745 C852 ) C745_=_C856( C745 C856 ) \nC745_=_C860( C745 C860 ) C745_=_C866( C745 C866 ) C745_=_C871( C745 C871 ) C745_=_C872( C745 C872 ) C745_=_C875( C745 C875 ) C745_=_C877( C745 C877 ) \nC745_=_C878( C745 C878 ) C745_=_C891( C745 C891 ) C745_=_C892( C745 C892 ) C745_=_C894( C745 C894 ) C745_=_C896( C745 C896 ) C746_=_C747( C746 C747 ) \nC746_=_C752( C746 C752 ) C746_=_C766( C746 C766 ) C746_=_C767( C746 C767 ) C746_=_C771( C746 C771 ) C746_=_C779( C746 C779 ) C746_=_C785( C746 C785 ) \nC746_=_C787( C746 C787 ) C746_=_C793( C746 C793 ) C746_=_C794( C746 C794 ) C746_=_C795( C746 C795 ) C746_=_C805( C746 C805 ) C746_=_C812( C746 C812 ) \nC746_=_C822( C746 C822 ) C746_=_C826( C746 C826 ) C746_=_C833( C746 C833 ) C746_=_C841( C746 C841 ) C746_=_C842( C746 C842 ) C746_=_C849( C746 C849 ) \nC746_=_C852( C746 C852 ) C746_=_C854( C746 C854 ) C746_=_C857( C746 C857 ) C746_=_C858( C746 C858 ) C746_=_C860( C746 C860 ) C746_=_C864( C746 C864 ) \nC746_=_C868( C746 C868 ) C746_=_C875( C746 C875 ) C746_=_C877( C746 C877 ) C746_=_C884( C746 C884 ) C746_=_C887( C746 C887 ) C746_=_C890( C746 C890 ) \nC746_=_C892( C746 C892 ) C746_=_C894( C746 C894 ) C746_=_C896( C746 C896 ) C746_=_C898( C746 C898 ) C747_=_C751( C747 C751 ) C747_=_C754( C747 C754 ) \nC747_=_C762( C747 C762 ) C747_=_C766( C747 C766 ) C747_=_C767( C747 C767 ) C747_=_C771( C747 C771 ) C747_=_C773( C747 C773 ) C747_=_C779( C747 C779 ) \nC747_=_C783( C747 C783 ) C747_=_C785( C747 C785 ) C747_=_C789( C747 C789 ) C747_=_C797( C747 C797 ) C747_=_C798( C747 C798 ) C747_=_C804( C747 C804 ) \nC747_=_C805( C747 C805 ) C747_=_C806( C747 C806 ) C747_=_C812( C747 C812 ) C747_=_C813( C747 C813 ) C747_=_C822( C747 C822 ) C747_=_C823( C747 C823 ) \nC747_=_C828( C747 C828 ) C747_=_C837( C747 C837 ) C747_=_C843( C747 C843 ) C747_=_C845( C747 C845 ) C747_=_C851( C747 C851 ) C747_=_C853( C747 C853 ) \nC747_=_C859( C747 C859 ) C747_=_C860( C747 C860 ) C747_=_C861( C747 C861 ) C747_=_C867( C747 C867 ) C747_=_C870( C747 C870 ) C747_=_C873( C747 C873 ) \nC747_=_C876( C747 C876 ) C747_=_C880( C747 C880 ) C747_=_C881( C747 C881 ) C747_=_C886( C747 C886 ) C747_=_C887( C747 C887 ) C747_=_C892( C747 C892 ) \nC747_=_C895( C747 C895 ) C749_=_C750( C749 C750 ) C749_=_C751( C749 C751 ) C749_=_C752( C749 C752 ) C749_=_C754( C749 C754 ) C749_=_C755( C749 C755 ) \nC749_=_C761( C749 C761 ) C749_=_C774( C749 C774 ) C749_=_C780( C749 C780 ) C749_=_C781( C749 C781 ) C749_=_C783( C749 C783 ) C749_=_C794( C749 C794 ) \nC749_=_C796( C749 C796 ) C749_=_C797( C749 C797 ) C749_=_C798( C749 C798 ) C749_=_C802( C749 C802 ) C749_=_C805( C749 C805 ) C749_=_C810( C749 C810 ) \nC749_=_C815( C749 C815 ) C749_=_C818( C749 C818 ) C749_=_C821( C749 C821 ) C749_=_C823( C749 C823 ) C749_=_C825( C749 C825 ) C749_=_C830( C749 C830 ) \nC749_=_C834( C749 C834 ) C749_=_C838( C749 C838 ) C749_=_C842( C749 C842 ) C749_=_C844( C749 C844 ) C749_=_C851( C749 C851 ) C749_=_C856( C749 C856 ) \nC749_=_C859( C749 C859 ) C749_=_C860( C749 C860 ) C749_=_C862( C749 C862 ) C749_=_C866( C749 C866 ) C749_=_C871( C749 C871 ) C749_=_C880( C749 C880 ) \nC749_=_C881( C749 C881 ) C749_=_C885( C749 C885 ) C749_=_C889( C749 C889 ) C749_=_C890( C749 C890 ) C749_=_C892( C749 C892 ) C749_=_C893( C749 C893 ) \nC749_=_C894( C749 C894 ) C749_=_C895( C749 C895 ) C749_=_C896( C749 C896 ) C750_=_C751( C750 C751 ) C750_=_C752( C750 C752 ) C750_=_C763( C750 C763 ) \nC750_=_C768( C750 C768 ) C750_=_C780( C750 C780 ) C750_=_C781( C750 C781 ) C750_=_C783( C750 C783 ) C750_=_C784( C750 C784 ) C750_=_C789( C750 C789 ) \nC750_=_C790( C750 C790 ) C750_=_C794( C750 C794 ) C750_=_C795( C750 C795 ) C750_=_C802( C750 C802 ) C750_=_C811( C750 C811 ) C750_=_C812( C750 C812 ) \nC750_=_C821( C750 C821 ) C750_=_C823( C750 C823 ) C750_=_C825( C750 C825 ) C750_=_C830( C750 C830 ) C750_=_C831( C750 C831 ) C750_=_C832( C750 C832 ) \nC750_=_C833( C750 C833 ) C750_=_C841( C750 C841 ) C750_=_C844( C750 C844 ) C750_=_C845( C750 C845 ) C750_=_C852( C750 C852 ) C750_=_C861( C750 C861 ) \nC750_=_C862( C750 C862 ) C750_=_C863( C750 C863 ) C750_=_C867( C750 C867 ) C750_=_C893( C750 C893 ) C750_=_C899( C750 C899 ) C751_=_C752( C751 C752 ) \nC751_=_C754( C751 C754 ) C751_=_C756( C751 C756 ) C751_=_C757( C751 C757 ) C751_=_C762( C751 C762 ) C751_=_C763( C751 C763 ) C751_=_C766( C751 C766 ) \nC751_=_C768( C751 C768 ) C751_=_C777( C751 C777 ) C751_=_C783( C751 C783 ) C751_=_C784( C751 C784 ) C751_=_C787( C751 C787 ) C751_=_C788( C751 C788 ) \nC751_=_C789( C751 C789 ) C751_=_C790( C751 C790 ) C751_=_C794( C751 C794 ) C751_=_C797( C751 C797 ) C751_=_C799( C751 C799 ) C751_=_C816( C751 C816 ) \nC751_=_C817( C751 C817 ) C751_=_C821( C751 C821 ) C751_=_C823( C751 C823 ) C751_=_C835( C751 C835 ) C751_=_C836( C751 C836 ) C751_=_C838( C751 C838 ) \nC751_=_C841( C751 C841 ) C751_=_C842( C751 C842 ) C751_=_C845( C751 C845 ) C751_=_C859( C751 C859 ) C751_=_C862( C751 C862 ) C751_=_C863( C751 C863 ) \nC751_=_C866( C751 C866 ) C751_=_C873( C751 C873 ) C751_=_C875( C751 C875 ) C751_=_C877( C751 C877 ) C751_=_C882( C751 C882 ) C751_=_C886( C751 C886 ) \nC751_=_C887( C751 C887 ) C751_=_C888( C751 C888 ) C751_=_C893( C751 C893 ) C751_=_C898( C751 C898 ) C752_=_C757( C752 C757 ) C752_=_C764( C752 C764 ) \nC752_=_C772( C752 C772 ) C752_=_C773( C752 C773 ) C752_=_C779( C752 C779 ) C752_=_C789( C752 C789 ) C752_=_C793( C752 C793 ) C752_=_C794( C752 C794 ) \nC752_=_C796( C752 C796 ) C752_=_C802( C752 C802 ) C752_=_C805( C752 C805 ) C752_=_C808( C752 C808 ) C752_=_C811( C752 C811 ) C752_=_C815( C752 C815 ) \nC752_=_C817( C752 C817 ) C752_=_C823( C752 C823 ) C752_=_C833( C752 C833 ) C752_=_C837( C752 C837 ) C752_=_C850( C752 C850 ) C752_=_C851( C752 C851 ) \nC752_=_C854( C752 C854 ) C752_=_C857( C752 C857 ) C752_=_C858( C752 C858 ) C752_=_C859( C752 C859 ) C752_=_C861( C752 C861 ) C752_=_C862( C752 C862 ) \nC752_=_C868( C752 C868 ) C752_=_C871( C752 C871 ) C752_=_C879( C752 C879 ) C752_=_C884( C752 C884 ) C752_=_C887( C752 C887 ) C752_=_C893( C752 C893 ) \nC752_=_C896( C752 C896 ) C752_=_C898( C752 C898 ) C753_=_C761( C753 C761 ) C753_=_C762( C753 C762 ) C753_=_C763( C753 C763 ) C753_=_C764( C753 C764 ) \nC753_=_C765( C753 C765 ) C753_=_C766( C753 C766 ) C753_=_C771( C753 C771 ) C753_=_C772( C753 C772 ) C753_=_C773( C753 C773 ) C753_=_C774( C753 C774 ) \nC753_=_C782( C753 C782 ) C753_=_C784( C753 C784 ) C753_=_C786( C753 C786 ) C753_=_C789( C753 C789 ) C753_=_C808( C753 C808 ) C753_=_C813( C753 C813 ) \nC753_=_C815( C753 C815 ) C753_=_C824( C753 C824 ) C753_=_C826( C753 C826 ) C753_=_C831( C753 C831 ) C753_=_C835( C753 C835 ) C753_=_C836( C753 C836 ) \nC753_=_C850( C753 C850 ) C753_=_C852( C753 C852 ) C753_=_C859( C753 C859 ) C753_=_C861( C753 C861 ) C753_=_C870( C753 C870 ) C753_=_C872( C753 C872 ) \nC753_=_C873( C753 C873 ) C753_=_C877( C753 C877 ) C753_=_C886( C753 C886 ) C753_=_C890( C753 C890 ) C753_=_C891( C753 C891 ) C753_=_C892( C753 C892 ) \nC754_=_C755( C754 C755 ) C754_=_C757( C754 C757 ) C754_=_C762( C754 C762 ) C754_=_C768( C754 C768 ) C754_=_C769( C754 C769 ) C754_=_C777( C754 C777 ) \nC754_=_C778( C754 C778 ) C754_=_C787( C754 C787 ) C754_=_C788( C754 C788 ) C754_=_C789( C754 C789 ) C754_=_C795( C754 C795 ) C754_=_C809( C754 C809 ) \nC754_=_C810( C754 C810 ) C754_=_C815( C754 C815 ) C754_=_C818( C754 C818 ) C754_=_C825( C754 C825 ) C754_=_C827( C754 C827 ) C754_=_C837( C754 C837 ) \nC754_=_C843( C754 C843 ) C754_=_C854( C754 C854 ) C754_=_C856( C754 C856 ) C754_=_C858( C754 C858 ) C754_=_C859( C754 C859 ) C754_=_C862( C754 C862 ) \nC754_=_C875( C754 C875 ) C754_=_C880( C754 C880 ) C754_=_C884( C754 C884 ) C754_=_C885( C754 C885 ) C754_=_C886( C754 C886 ) C754_=_C889( C754 C889 ) \nC754_=_C890( C754 C890 ) C754_=_C892( C754 C892 ) C754_=_C894( C754 C894 ) C754_=_C895( C754 C895 ) C754_=_C896( C754 C896 ) C755_=_C756( C755 C756 ) \nC755_=_C757( C755 C757 ) C755_=_C759( C755 C759 ) C755_=_C766( C755 C766 ) C755_=_C776( C755 C776 ) C755_=_C777( C755 C777 ) C755_=_C778( C755 C778 ) \nC755_=_C779( C755 C779 ) C755_=_C780( C755 C780 ) C755_=_C784( C755 C784 ) C755_=_C786( C755 C786 ) C755_=_C793( C755 C793 ) C755_=_C798( C755 C798 ) \nC755_=_C800( C755 C800 ) C755_=_C810( C755 C810 ) C755_=_C815( C755 C815 ) C755_=_C816( C755 C816 ) C755_=_C822( C755 C822 ) C755_=_C827( C755 C827 ) \nC755_=_C836( C755 C836 ) C755_=_C848( C755 C848 ) C755_=_C855( C755 C855 ) C755_=_C861( C755 C861 ) C755_=_C866( C755 C866 ) C755_=_C872( C755 C872 ) \nC755_=_C873( C755 C873 ) C755_=_C878( C755 C878 ) C755_=_C880( C755 C880 ) C755_=_C882( C755 C882 ) C755_=_C884( C755 C884 ) C755_=_C885( C755 C885 ) \nC755_=_C889( C755 C889 ) C755_=_C890( C755 C890 ) C755_=_C892( C755 C892 ) C755_=_C894( C755 C894 ) C756_=_C757( C756 C757 ) C756_=_C759( C756 C759 ) \nC756_=_C766( C756 C766 ) C756_=_C778( C756 C778 ) C756_=_C783( C756 C783 ) C756_=_C784( C756 C784 ) C756_=_C785( C756 C785 ) C756_=_C793( C756 C793 ) \nC756_=_C797( C756 C797 ) C756_=_C812( C756 C812 ) C756_=_C816( C756 C816 ) C756_=_C817( C756 C817 ) C756_=_C821( C756 C821 ) C756_=_C827( C756 C827 ) \nC756_=_C835( C756 C835 ) C756_=_C836( C756 C836 ) C756_=_C838( C756 C838 ) C756_=_C841( C756 C841 ) C756_=_C842( C756 C842 ) C756_=_C844( C756 C844 ) \nC756_=_C848( C756 C848 ) C756_=_C853( C756 C853 ) C756_=_C857( C756 C857 ) C756_=_C861( C756 C861 ) C756_=_C862( C756 C862 ) C756_=_C864( C756 C864 ) \nC756_=_C866( C756 C866 ) C756_=_C867( C756 C867 ) C756_=_C872( C756 C872 ) C756_=_C878( C756 C878 ) C756_=_C879( C756 C879 ) C756_=_C881( C756 C881 ) \nC756_=_C889( C756 C889 ) C756_=_C890( C756 C890 ) C756_=_C891( C756 C891 ) C756_=_C892( C756 C892 ) C756_=_C894( C756 C894 ) C756_=_C898( C756 C898 ) \nC757_=_C762( C757 C762 ) C757_=_C766( C757 C766 ) C757_=_C768( C757 C768 ) C757_=_C771( C757 C771 ) C757_=_C773( C757 C773 ) C757_=_C777( C757 C777 ) \nC757_=_C787( C757 C787 ) C757_=_C788( C757 C788 ) C757_=_C791( C757 C791 ) C757_=_C804( C757 C804 ) C757_=_C807( C757 C807 ) C757_=_C815(</w:t>
      </w:r>
    </w:p>
    <w:p>
      <w:pPr>
        <w:pStyle w:val="PreformattedText"/>
        <w:bidi w:val="0"/>
        <w:spacing w:before="0" w:after="0"/>
        <w:jc w:val="left"/>
        <w:rPr/>
      </w:pPr>
      <w:r>
        <w:rPr/>
        <w:t xml:space="preserve"> </w:t>
      </w:r>
      <w:r>
        <w:rPr/>
        <w:t>C757 C815 ) \nC757_=_C828( C757 C828 ) C757_=_C831( C757 C831 ) C757_=_C833( C757 C833 ) C757_=_C837( C757 C837 ) C757_=_C850( C757 C850 ) C757_=_C851( C757 C851 ) \nC757_=_C855( C757 C855 ) C757_=_C858( C757 C858 ) C757_=_C859( C757 C859 ) C757_=_C866( C757 C866 ) C757_=_C869( C757 C869 ) C757_=_C870( C757 C870 ) \nC757_=_C871( C757 C871 ) C757_=_C875( C757 C875 ) C757_=_C887( C757 C887 ) C757_=_C888( C757 C888 ) C757_=_C889( C757 C889 ) C757_=_C892( C757 C892 ) \nC757_=_C894( C757 C894 ) C757_=_C898( C757 C898 ) C758_=_C759( C758 C759 ) C758_=_C763( C758 C763 ) C758_=_C770( C758 C770 ) C758_=_C776( C758 C776 ) \nC758_=_C786( C758 C786 ) C758_=_C788( C758 C788 ) C758_=_C790( C758 C790 ) C758_=_C791( C758 C791 ) C758_=_C792( C758 C792 ) C758_=_C795( C758 C795 ) \nC758_=_C822( C758 C822 ) C758_=_C823( C758 C823 ) C758_=_C827( C758 C827 ) C758_=_C829( C758 C829 ) C758_=_C831( C758 C831 ) C758_=_C834( C758 C834 ) \nC758_=_C835( C758 C835 ) C758_=_C838( C758 C838 ) C758_=_C839( C758 C839 ) C758_=_C851( C758 C851 ) C758_=_C853( C758 C853 ) C758_=_C854( C758 C854 ) \nC758_=_C855( C758 C855 ) C758_=_C857( C758 C857 ) C758_=_C858( C758 C858 ) C758_=_C866( C758 C866 ) C758_=_C867( C758 C867 ) C758_=_C869( C758 C869 ) \nC758_=_C870( C758 C870 ) C758_=_C878( C758 C878 ) C758_=_C881( C758 C881 ) C758_=_C890( C758 C890 ) C758_=_C891( C758 C891 ) C758_=_C893( C758 C893 ) \nC758_=_C895( C758 C895 ) C759_=_C766( C759 C766 ) C759_=_C768( C759 C768 ) C759_=_C782( C759 C782 ) C759_=_C784( C759 C784 ) C759_=_C790( C759 C790 ) \nC759_=_C793( C759 C793 ) C759_=_C796( C759 C796 ) C759_=_C799( C759 C799 ) C759_=_C800( C759 C800 ) C759_=_C822( C759 C822 ) C759_=_C827( C759 C827 ) \nC759_=_C828( C759 C828 ) C759_=_C836( C759 C836 ) C759_=_C847( C759 C847 ) C759_=_C848( C759 C848 ) C759_=_C849( C759 C849 ) C759_=_C850( C759 C850 ) \nC759_=_C851( C759 C851 ) C759_=_C855( C759 C855 ) C759_=_C856( C759 C856 ) C759_=_C860( C759 C860 ) C759_=_C861( C759 C861 ) C759_=_C867( C759 C867 ) \nC759_=_C876( C759 C876 ) C759_=_C878( C759 C878 ) C759_=_C882( C759 C882 ) C759_=_C883( C759 C883 ) C759_=_C885( C759 C885 ) C759_=_C886( C759 C886 ) \nC759_=_C890( C759 C890 ) C759_=_C891( C759 C891 ) C759_=_C895( C759 C895 ) C759_=_C898( C759 C898 ) C760_=_C763( C760 C763 ) C760_=_C768( C760 C768 ) \nC760_=_C783( C760 C783 ) C760_=_C788( C760 C788 ) C760_=_C792( C760 C792 ) C760_=_C794( C760 C794 ) C760_=_C802( C760 C802 ) C760_=_C804( C760 C804 ) \nC760_=_C818( C760 C818 ) C760_=_C821( C760 C821 ) C760_=_C823( C760 C823 ) C760_=_C825( C760 C825 ) C760_=_C828( C760 C828 ) C760_=_C833( C760 C833 ) \nC760_=_C839( C760 C839 ) C760_=_C840( C760 C840 ) C760_=_C844( C760 C844 ) C760_=_C849( C760 C849 ) C760_=_C858( C760 C858 ) C760_=_C863( C760 C863 ) \nC760_=_C868( C760 C868 ) C760_=_C870( C760 C870 ) C760_=_C871( C760 C871 ) C760_=_C878( C760 C878 ) C760_=_C879( C760 C879 ) C760_=_C881( C760 C881 ) \nC760_=_C888( C760 C888 ) C760_=_C890( C760 C890 ) C760_=_C892( C760 C892 ) C760_=_C897( C760 C897 ) C761_=_C762( C761 C762 ) C761_=_C763( C761 C763 ) \nC761_=_C764( C761 C764 ) C761_=_C765( C761 C765 ) C761_=_C766( C761 C766 ) C761_=_C774( C761 C774 ) C761_=_C776( C761 C776 ) C761_=_C783( C761 C783 ) \nC761_=_C784( C761 C784 ) C761_=_C791( C761 C791 ) C761_=_C795( C761 C795 ) C761_=_C796( C761 C796 ) C761_=_C798( C761 C798 ) C761_=_C830( C761 C830 ) \nC761_=_C831( C761 C831 ) C761_=_C835( C761 C835 ) C761_=_C837( C761 C837 ) C761_=_C842( C761 C842 ) C761_=_C843( C761 C843 ) C761_=_C848( C761 C848 ) \nC761_=_C850( C761 C850 ) C761_=_C856( C761 C856 ) C761_=_C869( C761 C869 ) C761_=_C871( C761 C871 ) C761_=_C872( C761 C872 ) C761_=_C873( C761 C873 ) \nC761_=_C875( C761 C875 ) C761_=_C876( C761 C876 ) C761_=_C877( C761 C877 ) C761_=_C879( C761 C879 ) C761_=_C883( C761 C883 ) C761_=_C891( C761 C891 ) \nC761_=_C893( C761 C893 ) C761_=_C894( C761 C894 ) C762_=_C763( C762 C763 ) C762_=_C764( C762 C764 ) C762_=_C765( C762 C765 ) C762_=_C766( C762 C766 ) \nC762_=_C767( C762 C767 ) C762_=_C768( C762 C768 ) C762_=_C769( C762 C769 ) C762_=_C770( C762 C770 ) C762_=_C775( C762 C775 ) C762_=_C779( C762 C779 ) \nC762_=_C782( C762 C782 ) C762_=_C783( C762 C783 ) C762_=_C784( C762 C784 ) C762_=_C787( C762 C787 ) C762_=_C788( C762 C788 ) C762_=_C809( C762 C809 ) \nC762_=_C810( C762 C810 ) C762_=_C813( C762 C813 ) C762_=_C822( C762 C822 ) C762_=_C823( C762 C823 ) C762_=_C828( C762 C828 ) C762_=_C833( C762 C833 ) \nC762_=_C837( C762 C837 ) C762_=_C841( C762 C841 ) C762_=_C842( C762 C842 ) C762_=_C845( C762 C845 ) C762_=_C847( C762 C847 ) C762_=_C851( C762 C851 ) \nC762_=_C853( C762 C853 ) C762_=_C855( C762 C855 ) C762_=_C875( C762 C875 ) C762_=_C881( C762 C881 ) C762_=_C895( C762 C895 ) C763_=_C764( C763 C764 ) \nC763_=_C765( C763 C765 ) C763_=_C766( C763 C766 ) C763_=_C773( C763 C773 ) C763_=_C776( C763 C776 ) C763_=_C778( C763 C778 ) C763_=_C779( C763 C779 ) \nC763_=_C781( C763 C781 ) C763_=_C783( C763 C783 ) C763_=_C784( C763 C784 ) C763_=_C789( C763 C789 ) C763_=_C790( C763 C790 ) C763_=_C791( C763 C791 ) \nC763_=_C792( C763 C792 ) C763_=_C798( C763 C798 ) C763_=_C799( C763 C799 ) C763_=_C802( C763 C802 ) C763_=_C828( C763 C828 ) C763_=_C829( C763 C829 ) \nC763_=_C830( C763 C830 ) C763_=_C831( C763 C831 ) C763_=_C841( C763 C841 ) C763_=_C844( C763 C844 ) C763_=_C845( C763 C845 ) C763_=_C849( C763 C849 ) \nC763_=_C852( C763 C852 ) C763_=_C863( C763 C863 ) C763_=_C868( C763 C868 ) C763_=_C870( C763 C870 ) C763_=_C877( C763 C877 ) C763_=_C878( C763 C878 ) \nC763_=_C880( C763 C880 ) C763_=_C889( C763 C889 ) C763_=_C894( C763 C894 ) C763_=_C896( C763 C896 ) C763_=_C899( C763 C899 ) C764_=_C765( C764 C765 ) \nC764_=_C766( C764 C766 ) C764_=_C770( C764 C770 ) C764_=_C789( C764 C789 ) C764_=_C792( C764 C792 ) C764_=_C794( C764 C794 ) C764_=_C818( C764 C818 ) \nC764_=_C827( C764 C827 ) C764_=_C828( C764 C828 ) C764_=_C829( C764 C829 ) C764_=_C831( C764 C831 ) C764_=_C832( C764 C832 ) C764_=_C837( C764 C837 ) \nC764_=_C839( C764 C839 ) C764_=_C843( C764 C843 ) C764_=_C845( C764 C845 ) C764_=_C852( C764 C852 ) C764_=_C854( C764 C854 ) C764_=_C858( C764 C858 ) \nC764_=_C859( C764 C859 ) C764_=_C866( C764 C866 ) C764_=_C867( C764 C867 ) C764_=_C877( C764 C877 ) C764_=_C879( C764 C879 ) C764_=_C880( C764 C880 ) \nC764_=_C885( C764 C885 ) C764_=_C894( C764 C894 ) C764_=_C896( C764 C896 ) C765_=_C766( C765 C766 ) C765_=_C776( C765 C776 ) C765_=_C778( C765 C778 ) \nC765_=_C779( C765 C779 ) C765_=_C782( C765 C782 ) C765_=_C793( C765 C793 ) C765_=_C797( C765 C797 ) C765_=_C799( C765 C799 ) C765_=_C803( C765 C803 ) \nC765_=_C808( C765 C808 ) C765_=_C809( C765 C809 ) C765_=_C824( C765 C824 ) C765_=_C828( C765 C828 ) C765_=_C830( C765 C830 ) C765_=_C831( C765 C831 ) \nC765_=_C834( C765 C834 ) C765_=_C847( C765 C847 ) C765_=_C849( C765 C849 ) C765_=_C850( C765 C850 ) C765_=_C854( C765 C854 ) C765_=_C860( C765 C860 ) \nC765_=_C862( C765 C862 ) C765_=_C879( C765 C879 ) C765_=_C887( C765 C887 ) C765_=_C889( C765 C889 ) C765_=_C892( C765 C892 ) C765_=_C896( C765 C896 ) \nC765_=_C897( C765 C897 ) C765_=_C899( C765 C899 ) C766_=_C767( C766 C767 ) C766_=_C771( C766 C771 ) C766_=_C783( C766 C783 ) C766_=_C784( C766 C784 ) \nC766_=_C785( C766 C785 ) C766_=_C793( C766 C793 ) C766_=_C796( C766 C796 ) C766_=_C797( C766 C797 ) C766_=_C803( C766 C803 ) C766_=_C805( C766 C805 ) \nC766_=_C812( C766 C812 ) C766_=_C813( C766 C813 ) C766_=_C815( C766 C815 ) C766_=_C816( C766 C816 ) C766_=_C817( C766 C817 ) C766_=_C821( C766 C821 ) \nC766_=_C827( C766 C827 ) C766_=_C828( C766 C828 ) C766_=_C836( C766 C836 ) C766_=_C838( C766 C838 ) C766_=_C841( C766 C841 ) C766_=_C842( C766 C842 ) \nC766_=_C848( C766 C848 ) C766_=_C850( C766 C850 ) C766_=_C853( C766 C853 ) C766_=_C857( C766 C857 ) C766_=_C861( C766 C861 ) C766_=_C862( C766 C862 ) \nC766_=_C864( C766 C864 ) C766_=_C866( C766 C866 ) C766_=_C881( C766 C881 ) C766_=_C889( C766 C889 ) C766_=_C898( C766 C898 ) C767_=_C771( C767 C771 ) \nC767_=_C784( C767 C784 ) C767_=_C785( C767 C785 ) C767_=_C809( C767 C809 ) C767_=_C812( C767 C812 ) C767_=_C822( C767 C822 ) C767_=_C829( C767 C829 ) \nC767_=_C832( C767 C832 ) C767_=_C837( C767 C837 ) C767_=_C839( C767 C839 ) C767_=_C844( C767 C844 ) C767_=_C847( C767 C847 ) C767_=_C862( C767 C862 ) \nC767_=_C863( C767 C863 ) C767_=_C866( C767 C866 ) C767_=_C871( C767 C871 ) C767_=_C892( C767 C892 ) C767_=_C893( C767 C893 ) C768_=_C783( C768 C783 ) \nC768_=_C787( C768 C787 ) C768_=_C788( C768 C788 ) C768_=_C793( C768 C793 ) C768_=_C802( C768 C802 ) C768_=_C805( C768 C805 ) C768_=_C810( C768 C810 ) \nC768_=_C815( C768 C815 ) C768_=_C818( C768 C818 ) C768_=_C825( C768 C825 ) C768_=_C826( C768 C826 ) C768_=_C830( C768 C830 ) C768_=_C831( C768 C831 ) \nC768_=_C832( C768 C832 ) C768_=_C833( C768 C833 ) C768_=_C840( C768 C840 ) C768_=_C847( C768 C847 ) C768_=_C860( C768 C860 ) C768_=_C861( C768 C861 ) \nC768_=_C862( C768 C862 ) C768_=_C875( C768 C875 ) C768_=_C876( C768 C876 ) C768_=_C878( C768 C878 ) C768_=_C883( C768 C883 ) C768_=_C884( C768 C884 ) \nC768_=_C892( C768 C892 ) C768_=_C895( C768 C895 ) C768_=_C898( C768 C898 ) C769_=_C770( C769 C770 ) C769_=_C771( C769 C771 ) C769_=_C772( C769 C772 ) \nC769_=_C774( C769 C774 ) C769_=_C775( C769 C775 ) C769_=_C777( C769 C777 ) C769_=_C782( C769 C782 ) C769_=_C786( C769 C786 ) C769_=_C790( C769 C790 ) \nC769_=_C803( C769 C803 ) C769_=_C810( C769 C810 ) C769_=_C811( C769 C811 ) C769_=_C812( C769 C812 ) C769_=_C820( C769 C820 ) C769_=_C825( C769 C825 ) \nC769_=_C834( C769 C834 ) C769_=_C838( C769 C838 ) C769_=_C842( C769 C842 ) C769_=_C843( C769 C843 ) C769_=_C852( C769 C852 ) C769_=_C853( C769 C853 ) \nC769_=_C856( C769 C856 ) C769_=_C857( C769 C857 ) C769_=_C859( C769 C859 ) C769_=_C869( C769 C869 ) C769_=_C870( C769 C870 ) C769_=_C871( C769 C871 ) \nC769_=_C873( C769 C873 ) C769_=_C876( C769 C876 ) C769_=_C877( C769 C877 ) C769_=_C890( C769 C890 ) C769_=_C892( C769 C892 ) C769_=_C898( C769 C898 ) \nC770_=_C771(</w:t>
      </w:r>
    </w:p>
    <w:p>
      <w:pPr>
        <w:pStyle w:val="PreformattedText"/>
        <w:bidi w:val="0"/>
        <w:spacing w:before="0" w:after="0"/>
        <w:jc w:val="left"/>
        <w:rPr/>
      </w:pPr>
      <w:r>
        <w:rPr/>
        <w:t xml:space="preserve"> </w:t>
      </w:r>
      <w:r>
        <w:rPr/>
        <w:t>C770 C771 ) C770_=_C782( C770 C782 ) C770_=_C789( C770 C789 ) C770_=_C795( C770 C795 ) C770_=_C807( C770 C807 ) C770_=_C810( C770 C810 ) \nC770_=_C811( C770 C811 ) C770_=_C815( C770 C815 ) C770_=_C820( C770 C820 ) C770_=_C823( C770 C823 ) C770_=_C824( C770 C824 ) C770_=_C829( C770 C829 ) \nC770_=_C834( C770 C834 ) C770_=_C841( C770 C841 ) C770_=_C842( C770 C842 ) C770_=_C845( C770 C845 ) C770_=_C854( C770 C854 ) C770_=_C857( C770 C857 ) \nC770_=_C866( C770 C866 ) C770_=_C867( C770 C867 ) C770_=_C871( C770 C871 ) C770_=_C875( C770 C875 ) C770_=_C885( C770 C885 ) C770_=_C889( C770 C889 ) \nC770_=_C892( C770 C892 ) C770_=_C895( C770 C895 ) C771_=_C782( C771 C782 ) C771_=_C785( C771 C785 ) C771_=_C789( C771 C789 ) C771_=_C791( C771 C791 ) \nC771_=_C792( C771 C792 ) C771_=_C802( C771 C802 ) C771_=_C811( C771 C811 ) C771_=_C812( C771 C812 ) C771_=_C813( C771 C813 ) C771_=_C815( C771 C815 ) \nC771_=_C820( C771 C820 ) C771_=_C824( C771 C824 ) C771_=_C828( C771 C828 ) C771_=_C834( C771 C834 ) C771_=_C836( C771 C836 ) C771_=_C839( C771 C839 ) \nC771_=_C844( C771 C844 ) C771_=_C845( C771 C845 ) C771_=_C850( C771 C850 ) C771_=_C852( C771 C852 ) C771_=_C854( C771 C854 ) C771_=_C862( C771 C862 ) \nC771_=_C868( C771 C868 ) C771_=_C871( C771 C871 ) C771_=_C882( C771 C882 ) C771_=_C887( C771 C887 ) C771_=_C891( C771 C891 ) C771_=_C892( C771 C892 ) \nC771_=_C894( C771 C894 ) C771_=_C899( C771 C899 ) C772_=_C775( C772 C775 ) C772_=_C782( C772 C782 ) C772_=_C786( C772 C786 ) C772_=_C804( C772 C804 ) \nC772_=_C806( C772 C806 ) C772_=_C808( C772 C808 ) C772_=_C809( C772 C809 ) C772_=_C817( C772 C817 ) C772_=_C820( C772 C820 ) C772_=_C826( C772 C826 ) \nC772_=_C835( C772 C835 ) C772_=_C838( C772 C838 ) C772_=_C847( C772 C847 ) C772_=_C849( C772 C849 ) C772_=_C850( C772 C850 ) C772_=_C853( C772 C853 ) \nC772_=_C859( C772 C859 ) C772_=_C861( C772 C861 ) C772_=_C868( C772 C868 ) C772_=_C869( C772 C869 ) C772_=_C870( C772 C870 ) C772_=_C876( C772 C876 ) \nC772_=_C877( C772 C877 ) C772_=_C884( C772 C884 ) C772_=_C886( C772 C886 ) C772_=_C887( C772 C887 ) C772_=_C890( C772 C890 ) C772_=_C891( C772 C891 ) \nC772_=_C893( C772 C893 ) C772_=_C898( C772 C898 ) C773_=_C781( C773 C781 ) C773_=_C783( C773 C783 ) C773_=_C797( C773 C797 ) C773_=_C798( C773 C798 ) \nC773_=_C803( C773 C803 ) C773_=_C806( C773 C806 ) C773_=_C807( C773 C807 ) C773_=_C813( C773 C813 ) C773_=_C820( C773 C820 ) C773_=_C831( C773 C831 ) \nC773_=_C835( C773 C835 ) C773_=_C836( C773 C836 ) C773_=_C837( C773 C837 ) C773_=_C849( C773 C849 ) C773_=_C850( C773 C850 ) C773_=_C851( C773 C851 ) \nC773_=_C853( C773 C853 ) C773_=_C858( C773 C858 ) C773_=_C859( C773 C859 ) C773_=_C862( C773 C862 ) C773_=_C864( C773 C864 ) C773_=_C867( C773 C867 ) \nC773_=_C868( C773 C868 ) C773_=_C871( C773 C871 ) C773_=_C872( C773 C872 ) C773_=_C873( C773 C873 ) C773_=_C875( C773 C875 ) C773_=_C876( C773 C876 ) \nC773_=_C880( C773 C880 ) C773_=_C881( C773 C881 ) C773_=_C888( C773 C888 ) C773_=_C892( C773 C892 ) C773_=_C899( C773 C899 ) C774_=_C781( C774 C781 ) \nC774_=_C784( C774 C784 ) C774_=_C790( C774 C790 ) C774_=_C791( C774 C791 ) C774_=_C794( C774 C794 ) C774_=_C812( C774 C812 ) C774_=_C821( C774 C821 ) \nC774_=_C830( C774 C830 ) C774_=_C831( C774 C831 ) C774_=_C837( C774 C837 ) C774_=_C839( C774 C839 ) C774_=_C842( C774 C842 ) C774_=_C845( C774 C845 ) \nC774_=_C850( C774 C850 ) C774_=_C851( C774 C851 ) C774_=_C852( C774 C852 ) C774_=_C857( C774 C857 ) C774_=_C859( C774 C859 ) C774_=_C860( C774 C860 ) \nC774_=_C866( C774 C866 ) C774_=_C872( C774 C872 ) C774_=_C873( C774 C873 ) C774_=_C875( C774 C875 ) C774_=_C877( C774 C877 ) C774_=_C880( C774 C880 ) \nC774_=_C882( C774 C882 ) C775_=_C780( C775 C780 ) C775_=_C793( C775 C793 ) C775_=_C799( C775 C799 ) C775_=_C804( C775 C804 ) C775_=_C806( C775 C806 ) \nC775_=_C809( C775 C809 ) C775_=_C812( C775 C812 ) C775_=_C816( C775 C816 ) C775_=_C818( C775 C818 ) C775_=_C825( C775 C825 ) C775_=_C837( C775 C837 ) \nC775_=_C838( C775 C838 ) C775_=_C841( C775 C841 ) C775_=_C847( C775 C847 ) C775_=_C849( C775 C849 ) C775_=_C850( C775 C850 ) C775_=_C853( C775 C853 ) \nC775_=_C855( C775 C855 ) C775_=_C857( C775 C857 ) C775_=_C861( C775 C861 ) C775_=_C864( C775 C864 ) C775_=_C868( C775 C868 ) C775_=_C869( C775 C869 ) \nC775_=_C876( C775 C876 ) C775_=_C877( C775 C877 ) C775_=_C880( C775 C880 ) C775_=_C882( C775 C882 ) C775_=_C888( C775 C888 ) C775_=_C890( C775 C890 ) \nC775_=_C891( C775 C891 ) C775_=_C892( C775 C892 ) C775_=_C893( C775 C893 ) C775_=_C895( C775 C895 ) C775_=_C898( C775 C898 ) C776_=_C777( C776 C777 ) \nC776_=_C778( C776 C778 ) C776_=_C779( C776 C779 ) C776_=_C780( C776 C780 ) C776_=_C788( C776 C788 ) C776_=_C791( C776 C791 ) C776_=_C792( C776 C792 ) \nC776_=_C799( C776 C799 ) C776_=_C808( C776 C808 ) C776_=_C810( C776 C810 ) C776_=_C822( C776 C822 ) C776_=_C829( C776 C829 ) C776_=_C831( C776 C831 ) \nC776_=_C834( C776 C834 ) C776_=_C836( C776 C836 ) C776_=_C843( C776 C843 ) C776_=_C847( C776 C847 ) C776_=_C860( C776 C860 ) C776_=_C872( C776 C872 ) \nC776_=_C873( C776 C873 ) C776_=_C877( C776 C877 ) C776_=_C878( C776 C878 ) C776_=_C884( C776 C884 ) C776_=_C885( C776 C885 ) C776_=_C891( C776 C891 ) \nC776_=_C893( C776 C893 ) C776_=_C894( C776 C894 ) C776_=_C896( C776 C896 ) C776_=_C898( C776 C898 ) C776_=_C899( C776 C899 ) C777_=_C778( C777 C778 ) \nC777_=_C779( C777 C779 ) C777_=_C780( C777 C780 ) C777_=_C791( C777 C791 ) C777_=_C794( C777 C794 ) C777_=_C797( C777 C797 ) C777_=_C800( C777 C800 ) \nC777_=_C809( C777 C809 ) C777_=_C810( C777 C810 ) C777_=_C811( C777 C811 ) C777_=_C820( C777 C820 ) C777_=_C822( C777 C822 ) C777_=_C824( C777 C824 ) \nC777_=_C827( C777 C827 ) C777_=_C833( C777 C833 ) C777_=_C835( C777 C835 ) C777_=_C853( C777 C853 ) C777_=_C856( C777 C856 ) C777_=_C858( C777 C858 ) \nC777_=_C873( C777 C873 ) C777_=_C875( C777 C875 ) C777_=_C877( C777 C877 ) C777_=_C878( C777 C878 ) C777_=_C884( C777 C884 ) C777_=_C885( C777 C885 ) \nC777_=_C888( C777 C888 ) C778_=_C779( C778 C779 ) C778_=_C780( C778 C780 ) C778_=_C799( C778 C799 ) C778_=_C808( C778 C808 ) C778_=_C809( C778 C809 ) \nC778_=_C810( C778 C810 ) C778_=_C813( C778 C813 ) C778_=_C816( C778 C816 ) C778_=_C822( C778 C822 ) C778_=_C825( C778 C825 ) C778_=_C827( C778 C827 ) \nC778_=_C830( C778 C830 ) C778_=_C831( C778 C831 ) C778_=_C834( C778 C834 ) C778_=_C835( C778 C835 ) C778_=_C840( C778 C840 ) C778_=_C842( C778 C842 ) \nC778_=_C848( C778 C848 ) C778_=_C858( C778 C858 ) C778_=_C860( C778 C860 ) C778_=_C864( C778 C864 ) C778_=_C872( C778 C872 ) C778_=_C877( C778 C877 ) \nC778_=_C878( C778 C878 ) C778_=_C884( C778 C884 ) C778_=_C889( C778 C889 ) C778_=_C890( C778 C890 ) C778_=_C896( C778 C896 ) C778_=_C899( C778 C899 ) \nC779_=_C780( C779 C780 ) C779_=_C782( C779 C782 ) C779_=_C783( C779 C783 ) C779_=_C795( C779 C795 ) C779_=_C796( C779 C796 ) C779_=_C799( C779 C799 ) \nC779_=_C802( C779 C802 ) C779_=_C804( C779 C804 ) C779_=_C805( C779 C805 ) C779_=_C811( C779 C811 ) C779_=_C813( C779 C813 ) C779_=_C815( C779 C815 ) \nC779_=_C822( C779 C822 ) C779_=_C823( C779 C823 ) C779_=_C828( C779 C828 ) C779_=_C830( C779 C830 ) C779_=_C831( C779 C831 ) C779_=_C837( C779 C837 ) \nC779_=_C843( C779 C843 ) C779_=_C845( C779 C845 ) C779_=_C851( C779 C851 ) C779_=_C853( C779 C853 ) C779_=_C854( C779 C854 ) C779_=_C857( C779 C857 ) \nC779_=_C861( C779 C861 ) C779_=_C862( C779 C862 ) C779_=_C864( C779 C864 ) C779_=_C876( C779 C876 ) C779_=_C878( C779 C878 ) C779_=_C881( C779 C881 ) \nC779_=_C883( C779 C883 ) C779_=_C889( C779 C889 ) C779_=_C895( C779 C895 ) C779_=_C897( C779 C897 ) C780_=_C781( C780 C781 ) C780_=_C785( C780 C785 ) \nC780_=_C789( C780 C789 ) C780_=_C795( C780 C795 ) C780_=_C797( C780 C797 ) C780_=_C802( C780 C802 ) C780_=_C805( C780 C805 ) C780_=_C811( C780 C811 ) \nC780_=_C812( C780 C812 ) C780_=_C816( C780 C816 ) C780_=_C817( C780 C817 ) C780_=_C818( C780 C818 ) C780_=_C821( C780 C821 ) C780_=_C822( C780 C822 ) \nC780_=_C823( C780 C823 ) C780_=_C825( C780 C825 ) C780_=_C830( C780 C830 ) C780_=_C834( C780 C834 ) C780_=_C836( C780 C836 ) C780_=_C840( C780 C840 ) \nC780_=_C848( C780 C848 ) C780_=_C855( C780 C855 ) C780_=_C859( C780 C859 ) C780_=_C861( C780 C861 ) C780_=_C864( C780 C864 ) C780_=_C867( C780 C867 ) \nC780_=_C878( C780 C878 ) C780_=_C881( C780 C881 ) C780_=_C886( C780 C886 ) C780_=_C887( C780 C887 ) C780_=_C888( C780 C888 ) C780_=_C891( C780 C891 ) \nC780_=_C897( C780 C897 ) C781_=_C782( C781 C782 ) C781_=_C783( C781 C783 ) C781_=_C789( C781 C789 ) C781_=_C794( C781 C794 ) C781_=_C795( C781 C795 ) \nC781_=_C798( C781 C798 ) C781_=_C811( C781 C811 ) C781_=_C812( C781 C812 ) C781_=_C821( C781 C821 ) C781_=_C824( C781 C824 ) C781_=_C826( C781 C826 ) \nC781_=_C832( C781 C832 ) C781_=_C833( C781 C833 ) C781_=_C839( C781 C839 ) C781_=_C848( C781 C848 ) C781_=_C849( C781 C849 ) C781_=_C851( C781 C851 ) \nC781_=_C855( C781 C855 ) C781_=_C861( C781 C861 ) C781_=_C866( C781 C866 ) C781_=_C867( C781 C867 ) C781_=_C868( C781 C868 ) C781_=_C875( C781 C875 ) \nC781_=_C879( C781 C879 ) C781_=_C880( C781 C880 ) C781_=_C885( C781 C885 ) C781_=_C886( C781 C886 ) C781_=_C888( C781 C888 ) C781_=_C893( C781 C893 ) \nC781_=_C899( C781 C899 ) C782_=_C786( C782 C786 ) C782_=_C790( C782 C790 ) C782_=_C791( C782 C791 ) C782_=_C792( C782 C792 ) C782_=_C793( C782 C793 ) \nC782_=_C795( C782 C795 ) C782_=_C797( C782 C797 ) C782_=_C799( C782 C799 ) C782_=_C802( C782 C802 ) C782_=_C804( C782 C804 ) C782_=_C808( C782 C808 ) \nC782_=_C810( C782 C810 ) C782_=_C815( C782 C815 ) C782_=_C820( C782 C820 ) C782_=_C834( C782 C834 ) C782_=_C835( C782 C835 ) C782_=_C839( C782 C839 ) \nC782_=_C842( C782 C842 ) C782_=_C843( C782 C843 ) C782_=_C844( C782 C844 ) C782_=_C845( C782 C845 ) C782_=_C848( C782 C848 ) C782_=_C849( C782 C849 ) \nC782_=_C853( C782 C853 ) C782_=_C855( C782 C855 ) C782_=_C856( C782 C856 ) C782_=_C861( C782 C861 ) C782_=_C868( C782 C868 ) C782_=_C879( C782 C879 ) \nC782_=_C886( C782 C886 ) C782_=_C887(</w:t>
      </w:r>
    </w:p>
    <w:p>
      <w:pPr>
        <w:pStyle w:val="PreformattedText"/>
        <w:bidi w:val="0"/>
        <w:spacing w:before="0" w:after="0"/>
        <w:jc w:val="left"/>
        <w:rPr/>
      </w:pPr>
      <w:r>
        <w:rPr/>
        <w:t xml:space="preserve"> </w:t>
      </w:r>
      <w:r>
        <w:rPr/>
        <w:t>C782 C887 ) C782_=_C891( C782 C891 ) C782_=_C897( C782 C897 ) C783_=_C784( C783 C784 ) C783_=_C789( C783 C789 ) \nC783_=_C790( C783 C790 ) C783_=_C796( C783 C796 ) C783_=_C797( C783 C797 ) C783_=_C798( C783 C798 ) C783_=_C813( C783 C813 ) C783_=_C816( C783 C816 ) \nC783_=_C817( C783 C817 ) C783_=_C818( C783 C818 ) C783_=_C821( C783 C821 ) C783_=_C823( C783 C823 ) C783_=_C828( C783 C828 ) C783_=_C836( C783 C836 ) \nC783_=_C837( C783 C837 ) C783_=_C838( C783 C838 ) C783_=_C840( C783 C840 ) C783_=_C841( C783 C841 ) C783_=_C842( C783 C842 ) C783_=_C845( C783 C845 ) \nC783_=_C849( C783 C849 ) C783_=_C851( C783 C851 ) C783_=_C856( C783 C856 ) C783_=_C859( C783 C859 ) C783_=_C862( C783 C862 ) C783_=_C863( C783 C863 ) \nC783_=_C868( C783 C868 ) C783_=_C871( C783 C871 ) C783_=_C873( C783 C873 ) C783_=_C880( C783 C880 ) C783_=_C881( C783 C881 ) C783_=_C886( C783 C886 ) \nC783_=_C887( C783 C887 ) C783_=_C892( C783 C892 ) C783_=_C894( C783 C894 ) C783_=_C895( C783 C895 ) C783_=_C898( C783 C898 ) C783_=_C899( C783 C899 ) \nC784_=_C789( C784 C789 ) C784_=_C790( C784 C790 ) C784_=_C793( C784 C793 ) C784_=_C809( C784 C809 ) C784_=_C827( C784 C827 ) C784_=_C831( C784 C831 ) \nC784_=_C833( C784 C833 ) C784_=_C836( C784 C836 ) C784_=_C838( C784 C838 ) C784_=_C839( C784 C839 ) C784_=_C841( C784 C841 ) C784_=_C845( C784 C845 ) \nC784_=_C848( C784 C848 ) C784_=_C850( C784 C850 ) C784_=_C861( C784 C861 ) C784_=_C863( C784 C863 ) C784_=_C866( C784 C866 ) C784_=_C872( C784 C872 ) \nC784_=_C873( C784 C873 ) C784_=_C876( C784 C876 ) C784_=_C877( C784 C877 ) C784_=_C878( C784 C878 ) C784_=_C896( C784 C896 ) C784_=_C897( C784 C897 ) \nC784_=_C899( C784 C899 ) C785_=_C787( C785 C787 ) C785_=_C791( C785 C791 ) C785_=_C794( C785 C794 ) C785_=_C795( C785 C795 ) C785_=_C796( C785 C796 ) \nC785_=_C800( C785 C800 ) C785_=_C807( C785 C807 ) C785_=_C809( C785 C809 ) C785_=_C812( C785 C812 ) C785_=_C817( C785 C817 ) C785_=_C818( C785 C818 ) \nC785_=_C823( C785 C823 ) C785_=_C824( C785 C824 ) C785_=_C826( C785 C826 ) C785_=_C832( C785 C832 ) C785_=_C833( C785 C833 ) C785_=_C834( C785 C834 ) \nC785_=_C836( C785 C836 ) C785_=_C844( C785 C844 ) C785_=_C856( C785 C856 ) C785_=_C860( C785 C860 ) C785_=_C863( C785 C863 ) C785_=_C866( C785 C866 ) \nC785_=_C872( C785 C872 ) C785_=_C875( C785 C875 ) C785_=_C878( C785 C878 ) C785_=_C879( C785 C879 ) C785_=_C883( C785 C883 ) C785_=_C889( C785 C889 ) \nC785_=_C891( C785 C891 ) C785_=_C896( C785 C896 ) C785_=_C897( C785 C897 ) C785_=_C898( C785 C898 ) C786_=_C798( C786 C798 ) C786_=_C803( C786 C803 ) \nC786_=_C808( C786 C808 ) C786_=_C825( C786 C825 ) C786_=_C835( C786 C835 ) C786_=_C838( C786 C838 ) C786_=_C840( C786 C840 ) C786_=_C841( C786 C841 ) \nC786_=_C843( C786 C843 ) C786_=_C849( C786 C849 ) C786_=_C853( C786 C853 ) C786_=_C855( C786 C855 ) C786_=_C858( C786 C858 ) C786_=_C863( C786 C863 ) \nC786_=_C870( C786 C870 ) C786_=_C873( C786 C873 ) C786_=_C878( C786 C878 ) C786_=_C880( C786 C880 ) C786_=_C882( C786 C882 ) C786_=_C885( C786 C885 ) \nC786_=_C886( C786 C886 ) C786_=_C893( C786 C893 ) C786_=_C895( C786 C895 ) C787_=_C788( C787 C788 ) C787_=_C791( C787 C791 ) C787_=_C794( C787 C794 ) \nC787_=_C795( C787 C795 ) C787_=_C796( C787 C796 ) C787_=_C802( C787 C802 ) C787_=_C807( C787 C807 ) C787_=_C823( C787 C823 ) C787_=_C824( C787 C824 ) \nC787_=_C826( C787 C826 ) C787_=_C827( C787 C827 ) C787_=_C832( C787 C832 ) C787_=_C834( C787 C834 ) C787_=_C837( C787 C837 ) C787_=_C844( C787 C844 ) \nC787_=_C847( C787 C847 ) C787_=_C854( C787 C854 ) C787_=_C856( C787 C856 ) C787_=_C866( C787 C866 ) C787_=_C872( C787 C872 ) C787_=_C875( C787 C875 ) \nC787_=_C879( C787 C879 ) C787_=_C883( C787 C883 ) C787_=_C884( C787 C884 ) C787_=_C886( C787 C886 ) C787_=_C889( C787 C889 ) C787_=_C896( C787 C896 ) \nC787_=_C898( C787 C898 ) C788_=_C789( C788 C789 ) C788_=_C790( C788 C790 ) C788_=_C791( C788 C791 ) C788_=_C792( C788 C792 ) C788_=_C795( C788 C795 ) \nC788_=_C804( C788 C804 ) C788_=_C805( C788 C805 ) C788_=_C808( C788 C808 ) C788_=_C810( C788 C810 ) C788_=_C816( C788 C816 ) C788_=_C828( C788 C828 ) \nC788_=_C835( C788 C835 ) C788_=_C838( C788 C838 ) C788_=_C839( C788 C839 ) C788_=_C843( C788 C843 ) C788_=_C851( C788 C851 ) C788_=_C854( C788 C854 ) \nC788_=_C872( C788 C872 ) C788_=_C873( C788 C873 ) C788_=_C875( C788 C875 ) C788_=_C876( C788 C876 ) C788_=_C881( C788 C881 ) C788_=_C884( C788 C884 ) \nC788_=_C886( C788 C886 ) C788_=_C891( C788 C891 ) C788_=_C899( C788 C899 ) C789_=_C790( C789 C790 ) C789_=_C794( C789 C794 ) C789_=_C795( C789 C795 ) \nC789_=_C805( C789 C805 ) C789_=_C807( C789 C807 ) C789_=_C808( C789 C808 ) C789_=_C811( C789 C811 ) C789_=_C812( C789 C812 ) C789_=_C813( C789 C813 ) \nC789_=_C815( C789 C815 ) C789_=_C816( C789 C816 ) C789_=_C820( C789 C820 ) C789_=_C821( C789 C821 ) C789_=_C824( C789 C824 ) C789_=_C836( C789 C836 ) \nC789_=_C841( C789 C841 ) C789_=_C843( C789 C843 ) C789_=_C845( C789 C845 ) C789_=_C852( C789 C852 ) C789_=_C859( C789 C859 ) C789_=_C863( C789 C863 ) \nC789_=_C867( C789 C867 ) C789_=_C876( C789 C876 ) C789_=_C879( C789 C879 ) C789_=_C885( C789 C885 ) C789_=_C886( C789 C886 ) C789_=_C891( C789 C891 ) \nC789_=_C896( C789 C896 ) C789_=_C899( C789 C899 ) C790_=_C791( C790 C791 ) C790_=_C795( C790 C795 ) C790_=_C799( C790 C799 ) C790_=_C812( C790 C812 ) \nC790_=_C835( C790 C835 ) C790_=_C838( C790 C838 ) C790_=_C839( C790 C839 ) C790_=_C841( C790 C841 ) C790_=_C845( C790 C845 ) C790_=_C848( C790 C848 ) \nC790_=_C851( C790 C851 ) C790_=_C852( C790 C852 ) C790_=_C854( C790 C854 ) C790_=_C855( C790 C855 ) C790_=_C856( C790 C856 ) C790_=_C857( C790 C857 ) \nC790_=_C859( C790 C859 ) C790_=_C860( C790 C860 ) C790_=_C863( C790 C863 ) C790_=_C881( C790 C881 ) C790_=_C886( C790 C886 ) C790_=_C891( C790 C891 ) \nC790_=_C896( C790 C896 ) C791_=_C792( C791 C792 ) C791_=_C795( C791 C795 ) C791_=_C796( C791 C796 ) C791_=_C802( C791 C802 ) C791_=_C807( C791 C807 ) \nC791_=_C820( C791 C820 ) C791_=_C829( C791 C829 ) C791_=_C831( C791 C831 ) C791_=_C833( C791 C833 ) C791_=_C834( C791 C834 ) C791_=_C835( C791 C835 ) \nC791_=_C842( C791 C842 ) C791_=_C844( C791 C844 ) C791_=_C845( C791 C845 ) C791_=_C868( C791 C868 ) C791_=_C876( C791 C876 ) C791_=_C878( C791 C878 ) \nC791_=_C888( C791 C888 ) C791_=_C889( C791 C889 ) C791_=_C891( C791 C891 ) C792_=_C802( C792 C802 ) C792_=_C804( C792 C804 ) C792_=_C805( C792 C805 ) \nC792_=_C820( C792 C820 ) C792_=_C827( C792 C827 ) C792_=_C828( C792 C828 ) C792_=_C829( C792 C829 ) C792_=_C831( C792 C831 ) C792_=_C832( C792 C832 ) \nC792_=_C834( C792 C834 ) C792_=_C844( C792 C844 ) C792_=_C845( C792 C845 ) C792_=_C852( C792 C852 ) C792_=_C868( C792 C868 ) C792_=_C869( C792 C869 ) \nC792_=_C871( C792 C871 ) C792_=_C877( C792 C877 ) C792_=_C878( C792 C878 ) C792_=_C881( C792 C881 ) C792_=_C891( C792 C891 ) C792_=_C894( C792 C894 ) \nC792_=_C896( C792 C896 ) C792_=_C897( C792 C897 ) C793_=_C797( C793 C797 ) C793_=_C799( C793 C799 ) C793_=_C800( C793 C800 ) C793_=_C805( C793 C805 ) \nC793_=_C810( C793 C810 ) C793_=_C815( C793 C815 ) C793_=_C824( C793 C824 ) C793_=_C827( C793 C827 ) C793_=_C831( C793 C831 ) C793_=_C833( C793 C833 ) \nC793_=_C836( C793 C836 ) C793_=_C840( C793 C840 ) C793_=_C845( C793 C845 ) C793_=_C847( C793 C847 ) C793_=_C848( C793 C848 ) C793_=_C849( C793 C849 ) \nC793_=_C861( C793 C861 ) C793_=_C868( C793 C868 ) C793_=_C872( C793 C872 ) C793_=_C878( C793 C878 ) C793_=_C880( C793 C880 ) C793_=_C883( C793 C883 ) \nC793_=_C884( C793 C884 ) C793_=_C887( C793 C887 ) C793_=_C892( C793 C892 ) C793_=_C898( C793 C898 ) C793_=_C899( C793 C899 ) C794_=_C795( C794 C795 ) \nC794_=_C802( C794 C802 ) C794_=_C807( C794 C807 ) C794_=_C821( C794 C821 ) C794_=_C823( C794 C823 ) C794_=_C826( C794 C826 ) C794_=_C833( C794 C833 ) \nC794_=_C835( C794 C835 ) C794_=_C851( C794 C851 ) C794_=_C858( C794 C858 ) C794_=_C859( C794 C859 ) C794_=_C866( C794 C866 ) C794_=_C870( C794 C870 ) \nC794_=_C871( C794 C871 ) C794_=_C875( C794 C875 ) C794_=_C877( C794 C877 ) C794_=_C879( C794 C879 ) C794_=_C888( C794 C888 ) C794_=_C890( C794 C890 ) \nC794_=_C893( C794 C893 ) C794_=_C896( C794 C896 ) C795_=_C804( C795 C804 ) C795_=_C811( C795 C811 ) C795_=_C812( C795 C812 ) C795_=_C815( C795 C815 ) \nC795_=_C821( C795 C821 ) C795_=_C823( C795 C823 ) C795_=_C826( C795 C826 ) C795_=_C834( C795 C834 ) C795_=_C835( C795 C835 ) C795_=_C837( C795 C837 ) \nC795_=_C838( C795 C838 ) C795_=_C839( C795 C839 ) C795_=_C843( C795 C843 ) C795_=_C851( C795 C851 ) C795_=_C853( C795 C853 ) C795_=_C854( C795 C854 ) \nC795_=_C856( C795 C856 ) C795_=_C857( C795 C857 ) C795_=_C866( C795 C866 ) C795_=_C867( C795 C867 ) C795_=_C875( C795 C875 ) C795_=_C876( C795 C876 ) \nC795_=_C886( C795 C886 ) C795_=_C891( C795 C891 ) C795_=_C896( C795 C896 ) C795_=_C897( C795 C897 ) C796_=_C798( C796 C798 ) C796_=_C802( C796 C802 ) \nC796_=_C803( C796 C803 ) C796_=_C805( C796 C805 ) C796_=_C807( C796 C807 ) C796_=_C811( C796 C811 ) C796_=_C813( C796 C813 ) C796_=_C815( C796 C815 ) \nC796_=_C821( C796 C821 ) C796_=_C822( C796 C822 ) C796_=_C825( C796 C825 ) C796_=_C829( C796 C829 ) C796_=_C834( C796 C834 ) C796_=_C838( C796 C838 ) \nC796_=_C842( C796 C842 ) C796_=_C844( C796 C844 ) C796_=_C847( C796 C847 ) C796_=_C848( C796 C848 ) C796_=_C850( C796 C850 ) C796_=_C856( C796 C856 ) \nC796_=_C857( C796 C857 ) C796_=_C860( C796 C860 ) C796_=_C862( C796 C862 ) C796_=_C866( C796 C866 ) C796_=_C871( C796 C871 ) C796_=_C881( C796 C881 ) \nC796_=_C882( C796 C882 ) C796_=_C884( C796 C884 ) C796_=_C885( C796 C885 ) C796_=_C889( C796 C889 ) C796_=_C894( C796 C894 ) C797_=_C799( C797 C799 ) \nC797_=_C802( C797 C802 ) C797_=_C805( C797 C805 ) C797_=_C812( C797 C812 ) C797_=_C813( C797 C813 ) C797_=_C816( C797 C816 ) C797_=_C817( C797 C817 ) \nC797_=_C821( C797 C821 ) C797_=_C824( C797 C824 ) C797_=_C830( C797 C830 ) C797_=_C834( C797 C834 ) C797_=_C836( C797 C836 ) C797_=_C838( C797 C838 ) \nC797_=_C841( C797 C841 ) C797_=_C842( C797 C842 ) C797_=_C849(</w:t>
      </w:r>
    </w:p>
    <w:p>
      <w:pPr>
        <w:pStyle w:val="PreformattedText"/>
        <w:bidi w:val="0"/>
        <w:spacing w:before="0" w:after="0"/>
        <w:jc w:val="left"/>
        <w:rPr/>
      </w:pPr>
      <w:r>
        <w:rPr/>
        <w:t xml:space="preserve"> </w:t>
      </w:r>
      <w:r>
        <w:rPr/>
        <w:t>C797 C849 ) C797_=_C853( C797 C853 ) C797_=_C857( C797 C857 ) C797_=_C859( C797 C859 ) \nC797_=_C862( C797 C862 ) C797_=_C864( C797 C864 ) C797_=_C866( C797 C866 ) C797_=_C876( C797 C876 ) C797_=_C881( C797 C881 ) C797_=_C882( C797 C882 ) \nC797_=_C885( C797 C885 ) C797_=_C887( C797 C887 ) C797_=_C889( C797 C889 ) C797_=_C898( C797 C898 ) C798_=_C803( C798 C803 ) C798_=_C804( C798 C804 ) \nC798_=_C805( C798 C805 ) C798_=_C806( C798 C806 ) C798_=_C820( C798 C820 ) C798_=_C825( C798 C825 ) C798_=_C828( C798 C828 ) C798_=_C834( C798 C834 ) \nC798_=_C837( C798 C837 ) C798_=_C838( C798 C838 ) C798_=_C843( C798 C843 ) C798_=_C844( C798 C844 ) C798_=_C848( C798 C848 ) C798_=_C849( C798 C849 ) \nC798_=_C860( C798 C860 ) C798_=_C861( C798 C861 ) C798_=_C863( C798 C863 ) C798_=_C867( C798 C867 ) C798_=_C868( C798 C868 ) C798_=_C869( C798 C869 ) \nC798_=_C870( C798 C870 ) C798_=_C872( C798 C872 ) C798_=_C873( C798 C873 ) C798_=_C878( C798 C878 ) C798_=_C879( C798 C879 ) C798_=_C880( C798 C880 ) \nC798_=_C881( C798 C881 ) C798_=_C883( C798 C883 ) C798_=_C884( C798 C884 ) C798_=_C893( C798 C893 ) C798_=_C898( C798 C898 ) C798_=_C899( C798 C899 ) \nC799_=_C807( C799 C807 ) C799_=_C808( C799 C808 ) C799_=_C817( C799 C817 ) C799_=_C830( C799 C830 ) C799_=_C831( C799 C831 ) C799_=_C834( C799 C834 ) \nC799_=_C838( C799 C838 ) C799_=_C847( C799 C847 ) C799_=_C848( C799 C848 ) C799_=_C855( C799 C855 ) C799_=_C856( C799 C856 ) C799_=_C860( C799 C860 ) \nC799_=_C866( C799 C866 ) C799_=_C868( C799 C868 ) C799_=_C880( C799 C880 ) C799_=_C882( C799 C882 ) C799_=_C885( C799 C885 ) C799_=_C886( C799 C886 ) \nC799_=_C887( C799 C887 ) C799_=_C889( C799 C889 ) C799_=_C891( C799 C891 ) C799_=_C896( C799 C896 ) C799_=_C898( C799 C898 ) C799_=_C899( C799 C899 ) \nC800_=_C803( C800 C803 ) C800_=_C809( C800 C809 ) C800_=_C816( C800 C816 ) C800_=_C823( C800 C823 ) C800_=_C824( C800 C824 ) C800_=_C828( C800 C828 ) \nC800_=_C833( C800 C833 ) C800_=_C836( C800 C836 ) C800_=_C840( C800 C840 ) C800_=_C845( C800 C845 ) C800_=_C849( C800 C849 ) C800_=_C851( C800 C851 ) \nC800_=_C855( C800 C855 ) C800_=_C856( C800 C856 ) C800_=_C857( C800 C857 ) C800_=_C860( C800 C860 ) C800_=_C863( C800 C863 ) C800_=_C872( C800 C872 ) \nC800_=_C875( C800 C875 ) C800_=_C882( C800 C882 ) C800_=_C883( C800 C883 ) C800_=_C884( C800 C884 ) C800_=_C888( C800 C888 ) C800_=_C889( C800 C889 ) \nC800_=_C897( C800 C897 ) C800_=_C899( C800 C899 ) C802_=_C803( C802 C803 ) C802_=_C805( C802 C805 ) C802_=_C811( C802 C811 ) C802_=_C815( C802 C815 ) \nC802_=_C820( C802 C820 ) C802_=_C826( C802 C826 ) C802_=_C830( C802 C830 ) C802_=_C834( C802 C834 ) C802_=_C840( C802 C840 ) C802_=_C844( C802 C844 ) \nC802_=_C845( C802 C845 ) C802_=_C847( C802 C847 ) C802_=_C849( C802 C849 ) C802_=_C859( C802 C859 ) C802_=_C861( C802 C861 ) C802_=_C862( C802 C862 ) \nC802_=_C863( C802 C863 ) C802_=_C868( C802 C868 ) C802_=_C870( C802 C870 ) C802_=_C881( C802 C881 ) C802_=_C883( C802 C883 ) C802_=_C884( C802 C884 ) \nC802_=_C891( C802 C891 ) C802_=_C893( C802 C893 ) C802_=_C896( C802 C896 ) C803_=_C805( C803 C805 ) C803_=_C806( C803 C806 ) C803_=_C807( C803 C807 ) \nC803_=_C809( C803 C809 ) C803_=_C813( C803 C813 ) C803_=_C816( C803 C816 ) C803_=_C820( C803 C820 ) C803_=_C823( C803 C823 ) C803_=_C824( C803 C824 ) \nC803_=_C825( C803 C825 ) C803_=_C828( C803 C828 ) C803_=_C834( C803 C834 ) C803_=_C840( C803 C840 ) C803_=_C843( C803 C843 ) C803_=_C845( C803 C845 ) \nC803_=_C847( C803 C847 ) C803_=_C850( C803 C850 ) C803_=_C853( C803 C853 ) C803_=_C854( C803 C854 ) C803_=_C857( C803 C857 ) C803_=_C861( C803 C861 ) \nC803_=_C862( C803 C862 ) C803_=_C863( C803 C863 ) C803_=_C866( C803 C866 ) C803_=_C870( C803 C870 ) C803_=_C873( C803 C873 ) C803_=_C875( C803 C875 ) \nC803_=_C883( C803 C883 ) C803_=_C893( C803 C893 ) C803_=_C896( C803 C896 ) C803_=_C898( C803 C898 ) C804_=_C805( C804 C805 ) C804_=_C806( C804 C806 ) \nC804_=_C807( C804 C807 ) C804_=_C809( C804 C809 ) C804_=_C815( C804 C815 ) C804_=_C826( C804 C826 ) C804_=_C827( C804 C827 ) C804_=_C828( C804 C828 ) \nC804_=_C831( C804 C831 ) C804_=_C832( C804 C832 ) C804_=_C843( C804 C843 ) C804_=_C847( C804 C847 ) C804_=_C849( C804 C849 ) C804_=_C850( C804 C850 ) \nC804_=_C853( C804 C853 ) C804_=_C855( C804 C855 ) C804_=_C861( C804 C861 ) C804_=_C867( C804 C867 ) C804_=_C869( C804 C869 ) C804_=_C870( C804 C870 ) \nC804_=_C875( C804 C875 ) C804_=_C880( C804 C880 ) C804_=_C881( C804 C881 ) C804_=_C884( C804 C884 ) C804_=_C887( C804 C887 ) C804_=_C889( C804 C889 ) \nC804_=_C890( C804 C890 ) C804_=_C893( C804 C893 ) C804_=_C897( C804 C897 ) C804_=_C898( C804 C898 ) C805_=_C806( C805 C806 ) C805_=_C808( C805 C808 ) \nC805_=_C810( C805 C810 ) C805_=_C813( C805 C813 ) C805_=_C815( C805 C815 ) C805_=_C816( C805 C816 ) C805_=_C830( C805 C830 ) C805_=_C831( C805 C831 ) \nC805_=_C834( C805 C834 ) C805_=_C850( C805 C850 ) C805_=_C854( C805 C854 ) C805_=_C857( C805 C857 ) C805_=_C859( C805 C859 ) C805_=_C861( C805 C861 ) \nC805_=_C866( C805 C866 ) C805_=_C867( C805 C867 ) C805_=_C869( C805 C869 ) C805_=_C870( C805 C870 ) C805_=_C871( C805 C871 ) C805_=_C876( C805 C876 ) \nC805_=_C880( C805 C880 ) C805_=_C881( C805 C881 ) C805_=_C886( C805 C886 ) C805_=_C892( C805 C892 ) C805_=_C898( C805 C898 ) C805_=_C899( C805 C899 ) \nC806_=_C807( C806 C807 ) C806_=_C810( C806 C810 ) C806_=_C812( C806 C812 ) C806_=_C817( C806 C817 ) C806_=_C818( C806 C818 ) C806_=_C820( C806 C820 ) \nC806_=_C826( C806 C826 ) C806_=_C828( C806 C828 ) C806_=_C829( C806 C829 ) C806_=_C830( C806 C830 ) C806_=_C834( C806 C834 ) C806_=_C853( C806 C853 ) \nC806_=_C857( C806 C857 ) C806_=_C861( C806 C861 ) C806_=_C862( C806 C862 ) C806_=_C867( C806 C867 ) C806_=_C868( C806 C868 ) C806_=_C870( C806 C870 ) \nC806_=_C873( C806 C873 ) C806_=_C875( C806 C875 ) C806_=_C876( C806 C876 ) C806_=_C880( C806 C880 ) C806_=_C887( C806 C887 ) C806_=_C893( C806 C893 ) \nC806_=_C898( C806 C898 ) C806_=_C899( C806 C899 ) C807_=_C820( C807 C820 ) C807_=_C824( C807 C824 ) C807_=_C826( C807 C826 ) C807_=_C827( C807 C827 ) \nC807_=_C831( C807 C831 ) C807_=_C832( C807 C832 ) C807_=_C834( C807 C834 ) C807_=_C855( C807 C855 ) C807_=_C862( C807 C862 ) C807_=_C869( C807 C869 ) \nC807_=_C870( C807 C870 ) C807_=_C875( C807 C875 ) C807_=_C885( C807 C885 ) C807_=_C887( C807 C887 ) C807_=_C889( C807 C889 ) C807_=_C898( C807 C898 ) \nC808_=_C816( C808 C816 ) C808_=_C817( C808 C817 ) C808_=_C826( C808 C826 ) C808_=_C828( C808 C828 ) C808_=_C834( C808 C834 ) C808_=_C835( C808 C835 ) \nC808_=_C859( C808 C859 ) C808_=_C860( C808 C860 ) C808_=_C861( C808 C861 ) C808_=_C870( C808 C870 ) C808_=_C876( C808 C876 ) C808_=_C879( C808 C879 ) \nC808_=_C884( C808 C884 ) C808_=_C886( C808 C886 ) C808_=_C890( C808 C890 ) C808_=_C891( C808 C891 ) C808_=_C895( C808 C895 ) C808_=_C896( C808 C896 ) \nC808_=_C899( C808 C899 ) C809_=_C810( C809 C810 ) C809_=_C822( C809 C822 ) C809_=_C824( C809 C824 ) C809_=_C827( C809 C827 ) C809_=_C833( C809 C833 ) \nC809_=_C836( C809 C836 ) C809_=_C837( C809 C837 ) C809_=_C839( C809 C839 ) C809_=_C847( C809 C847 ) C809_=_C849( C809 C849 ) C809_=_C850( C809 C850 ) \nC809_=_C851( C809 C851 ) C809_=_C854( C809 C854 ) C809_=_C856( C809 C856 ) C809_=_C858( C809 C858 ) C809_=_C860( C809 C860 ) C809_=_C862( C809 C862 ) \nC809_=_C863( C809 C863 ) C809_=_C866( C809 C866 ) C809_=_C884( C809 C884 ) C809_=_C893( C809 C893 ) C809_=_C896( C809 C896 ) C810_=_C815( C810 C815 ) \nC810_=_C818( C810 C818 ) C810_=_C826( C810 C826 ) C810_=_C827( C810 C827 ) C810_=_C829( C810 C829 ) C810_=_C830( C810 C830 ) C810_=_C831( C810 C831 ) \nC810_=_C842( C810 C842 ) C810_=_C843( C810 C843 ) C810_=_C858( C810 C858 ) C810_=_C860( C810 C860 ) C810_=_C867( C810 C867 ) C810_=_C872( C810 C872 ) \nC810_=_C876( C810 C876 ) C810_=_C880( C810 C880 ) C810_=_C883( C810 C883 ) C810_=_C884( C810 C884 ) C810_=_C885( C810 C885 ) C810_=_C887( C810 C887 ) \nC810_=_C889( C810 C889 ) C810_=_C890( C810 C890 ) C810_=_C892( C810 C892 ) C810_=_C894( C810 C894 ) C810_=_C898( C810 C898 ) C810_=_C899( C810 C899 ) \nC811_=_C812( C811 C812 ) C811_=_C815( C811 C815 ) C811_=_C820( C811 C820 ) C811_=_C821( C811 C821 ) C811_=_C822( C811 C822 ) C811_=_C829( C811 C829 ) \nC811_=_C834( C811 C834 ) C811_=_C841( C811 C841 ) C811_=_C853( C811 C853 ) C811_=_C854( C811 C854 ) C811_=_C862( C811 C862 ) C811_=_C864( C811 C864 ) \nC811_=_C867( C811 C867 ) C811_=_C869( C811 C869 ) C811_=_C873( C811 C873 ) C811_=_C882( C811 C882 ) C811_=_C883( C811 C883 ) C811_=_C887( C811 C887 ) \nC811_=_C895( C811 C895 ) C812_=_C820( C812 C820 ) C812_=_C821( C812 C821 ) C812_=_C835( C812 C835 ) C812_=_C852( C812 C852 ) C812_=_C853( C812 C853 ) \nC812_=_C857( C812 C857 ) C812_=_C859( C812 C859 ) C812_=_C864( C812 C864 ) C812_=_C867( C812 C867 ) C812_=_C868( C812 C868 ) C812_=_C870( C812 C870 ) \nC812_=_C871( C812 C871 ) C812_=_C879( C812 C879 ) C812_=_C881( C812 C881 ) C812_=_C889( C812 C889 ) C812_=_C895( C812 C895 ) C812_=_C897( C812 C897 ) \nC812_=_C898( C812 C898 ) C813_=_C815( C813 C815 ) C813_=_C816( C813 C816 ) C813_=_C823( C813 C823 ) C813_=_C828( C813 C828 ) C813_=_C836( C813 C836 ) \nC813_=_C837( C813 C837 ) C813_=_C845( C813 C845 ) C813_=_C848( C813 C848 ) C813_=_C850( C813 C850 ) C813_=_C851( C813 C851 ) C813_=_C852( C813 C852 ) \nC813_=_C853( C813 C853 ) C813_=_C857( C813 C857 ) C813_=_C863( C813 C863 ) C813_=_C866( C813 C866 ) C813_=_C876( C813 C876 ) C813_=_C878( C813 C878 ) \nC813_=_C881( C813 C881 ) C813_=_C891( C813 C891 ) C813_=_C895( C813 C895 ) C815_=_C828( C815 C828 ) C815_=_C831( C815 C831 ) C815_=_C836( C815 C836 ) \nC815_=_C843( C815 C843 ) C815_=_C852( C815 C852 ) C815_=_C853( C815 C853 ) C815_=_C862( C815 C862 ) C815_=_C875( C815 C875 ) C815_=_C880( C815 C880 ) \nC815_=_C885( C815 C885 ) C815_=_C889( C815 C889 ) C815_=_C890( C815 C890 ) C815_=_C891( C815 C891 ) C815_=_C892( C815 C892 ) C815_=_C894( C815 C894 ) \nC815_=_C897( C815 C897 ) C815_=_C898( C815 C898 ) C816_=_C817( C816 C817 ) C816_=_C818(</w:t>
      </w:r>
    </w:p>
    <w:p>
      <w:pPr>
        <w:pStyle w:val="PreformattedText"/>
        <w:bidi w:val="0"/>
        <w:spacing w:before="0" w:after="0"/>
        <w:jc w:val="left"/>
        <w:rPr/>
      </w:pPr>
      <w:r>
        <w:rPr/>
        <w:t xml:space="preserve"> </w:t>
      </w:r>
      <w:r>
        <w:rPr/>
        <w:t>C816 C818 ) C816_=_C821( C816 C821 ) C816_=_C823( C816 C823 ) \nC816_=_C825( C816 C825 ) C816_=_C836( C816 C836 ) C816_=_C838( C816 C838 ) C816_=_C841( C816 C841 ) C816_=_C842( C816 C842 ) C816_=_C845( C816 C845 ) \nC816_=_C855( C816 C855 ) C816_=_C861( C816 C861 ) C816_=_C862( C816 C862 ) C816_=_C864( C816 C864 ) C816_=_C867( C816 C867 ) C816_=_C876( C816 C876 ) \nC816_=_C881( C816 C881 ) C816_=_C883( C816 C883 ) C816_=_C886( C816 C886 ) C816_=_C887( C816 C887 ) C816_=_C888( C816 C888 ) C816_=_C891( C816 C891 ) \nC816_=_C898( C816 C898 ) C816_=_C899( C816 C899 ) C817_=_C818( C817 C818 ) C817_=_C820( C817 C820 ) C817_=_C821( C817 C821 ) C817_=_C823( C817 C823 ) \nC817_=_C830( C817 C830 ) C817_=_C836( C817 C836 ) C817_=_C838( C817 C838 ) C817_=_C840( C817 C840 ) C817_=_C841( C817 C841 ) C817_=_C842( C817 C842 ) \nC817_=_C848( C817 C848 ) C817_=_C853( C817 C853 ) C817_=_C861( C817 C861 ) C817_=_C862( C817 C862 ) C817_=_C866( C817 C866 ) C817_=_C882( C817 C882 ) \nC817_=_C884( C817 C884 ) C817_=_C887( C817 C887 ) C817_=_C893( C817 C893 ) C817_=_C897( C817 C897 ) C817_=_C898( C817 C898 ) C818_=_C820( C818 C820 ) \nC818_=_C821( C818 C821 ) C818_=_C825( C818 C825 ) C818_=_C826( C818 C826 ) C818_=_C829( C818 C829 ) C818_=_C830( C818 C830 ) C818_=_C832( C818 C832 ) \nC818_=_C837( C818 C837 ) C818_=_C840( C818 C840 ) C818_=_C843( C818 C843 ) C818_=_C858( C818 C858 ) C818_=_C859( C818 C859 ) C818_=_C861( C818 C861 ) \nC818_=_C862( C818 C862 ) C818_=_C864( C818 C864 ) C818_=_C866( C818 C866 ) C818_=_C867( C818 C867 ) C818_=_C871( C818 C871 ) C818_=_C876( C818 C876 ) \nC818_=_C880( C818 C880 ) C818_=_C885( C818 C885 ) C818_=_C888( C818 C888 ) C818_=_C890( C818 C890 ) C818_=_C891( C818 C891 ) C818_=_C892( C818 C892 ) \nC818_=_C894( C818 C894 ) C818_=_C895( C818 C895 ) C818_=_C896( C818 C896 ) C818_=_C897( C818 C897 ) C820_=_C821( C820 C821 ) C820_=_C824( C820 C824 ) \nC820_=_C828( C820 C828 ) C820_=_C834( C820 C834 ) C820_=_C835( C820 C835 ) C820_=_C844( C820 C844 ) C820_=_C845( C820 C845 ) C820_=_C853( C820 C853 ) \nC820_=_C859( C820 C859 ) C820_=_C867( C820 C867 ) C820_=_C868( C820 C868 ) C820_=_C870( C820 C870 ) C820_=_C873( C820 C873 ) C820_=_C879( C820 C879 ) \nC820_=_C881( C820 C881 ) C820_=_C885( C820 C885 ) C820_=_C887( C820 C887 ) C820_=_C890( C820 C890 ) C820_=_C891( C820 C891 ) C820_=_C893( C820 C893 ) \nC820_=_C895( C820 C895 ) C820_=_C897( C820 C897 ) C820_=_C898( C820 C898 ) C821_=_C823( C821 C823 ) C821_=_C829( C821 C829 ) C821_=_C830( C821 C830 ) \nC821_=_C833( C821 C833 ) C821_=_C836( C821 C836 ) C821_=_C838( C821 C838 ) C821_=_C839( C821 C839 ) C821_=_C840( C821 C840 ) C821_=_C841( C821 C841 ) \nC821_=_C842( C821 C842 ) C821_=_C848( C821 C848 ) C821_=_C851( C821 C851 ) C821_=_C858( C821 C858 ) C821_=_C859( C821 C859 ) C821_=_C862( C821 C862 ) \nC821_=_C866( C821 C866 ) C821_=_C867( C821 C867 ) C821_=_C871( C821 C871 ) C821_=_C878( C821 C878 ) C821_=_C879( C821 C879 ) C821_=_C884( C821 C884 ) \nC821_=_C888( C821 C888 ) C821_=_C890( C821 C890 ) C821_=_C891( C821 C891 ) C821_=_C897( C821 C897 ) C821_=_C898( C821 C898 ) C822_=_C829( C822 C829 ) \nC822_=_C837( C822 C837 ) C822_=_C839( C822 C839 ) C822_=_C841( C822 C841 ) C822_=_C842( C822 C842 ) C822_=_C847( C822 C847 ) C822_=_C849( C822 C849 ) \nC822_=_C850( C822 C850 ) C822_=_C852( C822 C852 ) C822_=_C853( C822 C853 ) C822_=_C858( C822 C858 ) C822_=_C860( C822 C860 ) C822_=_C869( C822 C869 ) \nC822_=_C877( C822 C877 ) C822_=_C878( C822 C878 ) C822_=_C881( C822 C881 ) C822_=_C882( C822 C882 ) C822_=_C883( C822 C883 ) C822_=_C884( C822 C884 ) \nC822_=_C885( C822 C885 ) C822_=_C888( C822 C888 ) C822_=_C890( C822 C890 ) C822_=_C892( C822 C892 ) C823_=_C824( C823 C824 ) C823_=_C828( C823 C828 ) \nC823_=_C830( C823 C830 ) C823_=_C832( C823 C832 ) C823_=_C833( C823 C833 ) C823_=_C834( C823 C834 ) C823_=_C836( C823 C836 ) C823_=_C837( C823 C837 ) \nC823_=_C840( C823 C840 ) C823_=_C844( C823 C844 ) C823_=_C845( C823 C845 ) C823_=_C848( C823 C848 ) C823_=_C851( C823 C851 ) C823_=_C852( C823 C852 ) \nC823_=_C856( C823 C856 ) C823_=_C857( C823 C857 ) C823_=_C858( C823 C858 ) C823_=_C864( C823 C864 ) C823_=_C866( C823 C866 ) C823_=_C871( C823 C871 ) \nC823_=_C879( C823 C879 ) C823_=_C881( C823 C881 ) C823_=_C883( C823 C883 ) C823_=_C890( C823 C890 ) C823_=_C893( C823 C893 ) C823_=_C895( C823 C895 ) \nC823_=_C898( C823 C898 ) C824_=_C832( C824 C832 ) C824_=_C833( C824 C833 ) C824_=_C839( C824 C839 ) C824_=_C840( C824 C840 ) C824_=_C844( C824 C844 ) \nC824_=_C845( C824 C845 ) C824_=_C847( C824 C847 ) C824_=_C848( C824 C848 ) C824_=_C850( C824 C850 ) C824_=_C854( C824 C854 ) C824_=_C861( C824 C861 ) \nC824_=_C862( C824 C862 ) C824_=_C866( C824 C866 ) C824_=_C868( C824 C868 ) C824_=_C872( C824 C872 ) C824_=_C875( C824 C875 ) C824_=_C879( C824 C879 ) \nC824_=_C883( C824 C883 ) C824_=_C884( C824 C884 ) C824_=_C885( C824 C885 ) C824_=_C893( C824 C893 ) C824_=_C894( C824 C894 ) C824_=_C898( C824 C898 ) \nC824_=_C899( C824 C899 ) C825_=_C830( C825 C830 ) C825_=_C831( C825 C831 ) C825_=_C832( C825 C832 ) C825_=_C833( C825 C833 ) C825_=_C838( C825 C838 ) \nC825_=_C840( C825 C840 ) C825_=_C843( C825 C843 ) C825_=_C844( C825 C844 ) C825_=_C848( C825 C848 ) C825_=_C853( C825 C853 ) C825_=_C859( C825 C859 ) \nC825_=_C860( C825 C860 ) C825_=_C861( C825 C861 ) C825_=_C862( C825 C862 ) C825_=_C863( C825 C863 ) C825_=_C864( C825 C864 ) C825_=_C868( C825 C868 ) \nC825_=_C870( C825 C870 ) C825_=_C877( C825 C877 ) C825_=_C881( C825 C881 ) C825_=_C888( C825 C888 ) C825_=_C891( C825 C891 ) C825_=_C892( C825 C892 ) \nC825_=_C894( C825 C894 ) C825_=_C895( C825 C895 ) C825_=_C896( C825 C896 ) C825_=_C899( C825 C899 ) C826_=_C827( C826 C827 ) C826_=_C829( C826 C829 ) \nC826_=_C830( C826 C830 ) C826_=_C832( C826 C832 ) C826_=_C847( C826 C847 ) C826_=_C851( C826 C851 ) C826_=_C852( C826 C852 ) C826_=_C859( C826 C859 ) \nC826_=_C863( C826 C863 ) C826_=_C864( C826 C864 ) C826_=_C867( C826 C867 ) C826_=_C870( C826 C870 ) C826_=_C873( C826 C873 ) C826_=_C875( C826 C875 ) \nC826_=_C876( C826 C876 ) C826_=_C883( C826 C883 ) C826_=_C884( C826 C884 ) C826_=_C888( C826 C888 ) C826_=_C890( C826 C890 ) C826_=_C891( C826 C891 ) \nC826_=_C896( C826 C896 ) C827_=_C829( C827 C829 ) C827_=_C832( C827 C832 ) C827_=_C836( C827 C836 ) C827_=_C844( C827 C844 ) C827_=_C848( C827 C848 ) \nC827_=_C851( C827 C851 ) C827_=_C852( C827 C852 ) C827_=_C858( C827 C858 ) C827_=_C861( C827 C861 ) C827_=_C866( C827 C866 ) C827_=_C867( C827 C867 ) \nC827_=_C872( C827 C872 ) C827_=_C873( C827 C873 ) C827_=_C875( C827 C875 ) C827_=_C879( C827 C879 ) C827_=_C884( C827 C884 ) C827_=_C890( C827 C890 ) \nC828_=_C834( C828 C834 ) C828_=_C837( C828 C837 ) C828_=_C845( C828 C845 ) C828_=_C849( C828 C849 ) C828_=_C851( C828 C851 ) C828_=_C852( C828 C852 ) \nC828_=_C873( C828 C873 ) C828_=_C877( C828 C877 ) C828_=_C879( C828 C879 ) C828_=_C881( C828 C881 ) C828_=_C893( C828 C893 ) C828_=_C894( C828 C894 ) \nC828_=_C895( C828 C895 ) C828_=_C896( C828 C896 ) C828_=_C898( C828 C898 ) C829_=_C830( C829 C830 ) C829_=_C831( C829 C831 ) C829_=_C832( C829 C832 ) \nC829_=_C841( C829 C841 ) C829_=_C848( C829 C848 ) C829_=_C854( C829 C854 ) C829_=_C862( C829 C862 ) C829_=_C863( C829 C863 ) C829_=_C867( C829 C867 ) \nC829_=_C869( C829 C869 ) C829_=_C876( C829 C876 ) C829_=_C878( C829 C878 ) C829_=_C883( C829 C883 ) C829_=_C884( C829 C884 ) C829_=_C892( C829 C892 ) \nC829_=_C893( C829 C893 ) C829_=_C895( C829 C895 ) C830_=_C831( C830 C831 ) C830_=_C832( C830 C832 ) C830_=_C833( C830 C833 ) C830_=_C834( C830 C834 ) \nC830_=_C836( C830 C836 ) C830_=_C837( C830 C837 ) C830_=_C840( C830 C840 ) C830_=_C848( C830 C848 ) C830_=_C859( C830 C859 ) C830_=_C861( C830 C861 ) \nC830_=_C862( C830 C862 ) C830_=_C867( C830 C867 ) C830_=_C869( C830 C869 ) C830_=_C875( C830 C875 ) C830_=_C876( C830 C876 ) C830_=_C881( C830 C881 ) \nC830_=_C882( C830 C882 ) C830_=_C886( C830 C886 ) C830_=_C889( C830 C889 ) C830_=_C892( C830 C892 ) C830_=_C895( C830 C895 ) C830_=_C897( C830 C897 ) \nC831_=_C832( C831 C832 ) C831_=_C833( C831 C833 ) C831_=_C839( C831 C839 ) C831_=_C843( C831 C843 ) C831_=_C850( C831 C850 ) C831_=_C855( C831 C855 ) \nC831_=_C861( C831 C861 ) C831_=_C862( C831 C862 ) C831_=_C864( C831 C864 ) C831_=_C869( C831 C869 ) C831_=_C872( C831 C872 ) C831_=_C873( C831 C873 ) \nC831_=_C877( C831 C877 ) C831_=_C878( C831 C878 ) C831_=_C887( C831 C887 ) C831_=_C888( C831 C888 ) C831_=_C889( C831 C889 ) C831_=_C892( C831 C892 ) \nC831_=_C898( C831 C898 ) C832_=_C833( C832 C833 ) C832_=_C837( C832 C837 ) C832_=_C843( C832 C843 ) C832_=_C844( C832 C844 ) C832_=_C851( C832 C851 ) \nC832_=_C855( C832 C855 ) C832_=_C858( C832 C858 ) C832_=_C861( C832 C861 ) C832_=_C862( C832 C862 ) C832_=_C866( C832 C866 ) C832_=_C867( C832 C867 ) \nC832_=_C871( C832 C871 ) C832_=_C875( C832 C875 ) C832_=_C879( C832 C879 ) C832_=_C880( C832 C880 ) C832_=_C883( C832 C883 ) C832_=_C885( C832 C885 ) \nC832_=_C886( C832 C886 ) C832_=_C898( C832 C898 ) C833_=_C836( C833 C836 ) C833_=_C845( C833 C845 ) C833_=_C848( C833 C848 ) C833_=_C856( C833 C856 ) \nC833_=_C858( C833 C858 ) C833_=_C860( C833 C860 ) C833_=_C861( C833 C861 ) C833_=_C862( C833 C862 ) C833_=_C863( C833 C863 ) C833_=_C868( C833 C868 ) \nC833_=_C871( C833 C871 ) C833_=_C875( C833 C875 ) C833_=_C877( C833 C877 ) C833_=_C879( C833 C879 ) C833_=_C885( C833 C885 ) C833_=_C887( C833 C887 ) \nC833_=_C888( C833 C888 ) C833_=_C890( C833 C890 ) C833_=_C893( C833 C893 ) C833_=_C898( C833 C898 ) C834_=_C844( C834 C844 ) C834_=_C845( C834 C845 ) \nC834_=_C854( C834 C854 ) C834_=_C857( C834 C857 ) C834_=_C859( C834 C859 ) C834_=_C860( C834 C860 ) C834_=_C866( C834 C866 ) C834_=_C868( C834 C868 ) \nC834_=_C871( C834 C871 ) C834_=_C873( C834 C873 ) C834_=_C881( C834 C881 ) C834_=_C882( C834 C882 ) C834_=_C887( C834 C887 ) C834_=_C889( C834 C889 ) \nC834_=_C891( C834 C891 ) C834_=_C892( C834 C892 ) C834_=_C893( C834 C893 ) C834_=_C896( C834 C896 ) C834_=_C898(</w:t>
      </w:r>
    </w:p>
    <w:p>
      <w:pPr>
        <w:pStyle w:val="PreformattedText"/>
        <w:bidi w:val="0"/>
        <w:spacing w:before="0" w:after="0"/>
        <w:jc w:val="left"/>
        <w:rPr/>
      </w:pPr>
      <w:r>
        <w:rPr/>
        <w:t xml:space="preserve"> </w:t>
      </w:r>
      <w:r>
        <w:rPr/>
        <w:t>C834 C898 ) C834_=_C899( C834 C899 ) \nC835_=_C836( C835 C836 ) C835_=_C838( C835 C838 ) C835_=_C839( C835 C839 ) C835_=_C842( C835 C842 ) C835_=_C851( C835 C851 ) C835_=_C854( C835 C854 ) \nC835_=_C870( C835 C870 ) C835_=_C872( C835 C872 ) C835_=_C873( C835 C873 ) C835_=_C876( C835 C876 ) C835_=_C877( C835 C877 ) C835_=_C879( C835 C879 ) \nC835_=_C881( C835 C881 ) C835_=_C886( C835 C886 ) C835_=_C888( C835 C888 ) C835_=_C889( C835 C889 ) C835_=_C890( C835 C890 ) C835_=_C891( C835 C891 ) \nC835_=_C892( C835 C892 ) C835_=_C895( C835 C895 ) C835_=_C897( C835 C897 ) C836_=_C838( C836 C838 ) C836_=_C840( C836 C840 ) C836_=_C841( C836 C841 ) \nC836_=_C842( C836 C842 ) C836_=_C847( C836 C847 ) C836_=_C848( C836 C848 ) C836_=_C852( C836 C852 ) C836_=_C856( C836 C856 ) C836_=_C860( C836 C860 ) \nC836_=_C861( C836 C861 ) C836_=_C862( C836 C862 ) C836_=_C863( C836 C863 ) C836_=_C872( C836 C872 ) C836_=_C873( C836 C873 ) C836_=_C877( C836 C877 ) \nC836_=_C891( C836 C891 ) C836_=_C892( C836 C892 ) C836_=_C894( C836 C894 ) C836_=_C896( C836 C896 ) C836_=_C898( C836 C898 ) C837_=_C841( C837 C841 ) \nC837_=_C843( C837 C843 ) C837_=_C845( C837 C845 ) C837_=_C847( C837 C847 ) C837_=_C848( C837 C848 ) C837_=_C850( C837 C850 ) C837_=_C851( C837 C851 ) \nC837_=_C853( C837 C853 ) C837_=_C854( C837 C854 ) C837_=_C855( C837 C855 ) C837_=_C856( C837 C856 ) C837_=_C858( C837 C858 ) C837_=_C859( C837 C859 ) \nC837_=_C866( C837 C866 ) C837_=_C869( C837 C869 ) C837_=_C871( C837 C871 ) C837_=_C875( C837 C875 ) C837_=_C879( C837 C879 ) C837_=_C880( C837 C880 ) \nC837_=_C881( C837 C881 ) C837_=_C883( C837 C883 ) C837_=_C885( C837 C885 ) C837_=_C886( C837 C886 ) C837_=_C895( C837 C895 ) C838_=_C839( C838 C839 ) \nC838_=_C841( C838 C841 ) C838_=_C842( C838 C842 ) C838_=_C844( C838 C844 ) C838_=_C849( C838 C849 ) C838_=_C851( C838 C851 ) C838_=_C854( C838 C854 ) \nC838_=_C860( C838 C860 ) C838_=_C862( C838 C862 ) C838_=_C863( C838 C863 ) C838_=_C866( C838 C866 ) C838_=_C869( C838 C869 ) C838_=_C872( C838 C872 ) \nC838_=_C876( C838 C876 ) C838_=_C877( C838 C877 ) C838_=_C878( C838 C878 ) C838_=_C881( C838 C881 ) C838_=_C882( C838 C882 ) C838_=_C887( C838 C887 ) \nC838_=_C890( C838 C890 ) C838_=_C891( C838 C891 ) C838_=_C897( C838 C897 ) C838_=_C898( C838 C898 ) C838_=_C899( C838 C899 ) C839_=_C842( C839 C842 ) \nC839_=_C843( C839 C843 ) C839_=_C850( C839 C850 ) C839_=_C851( C839 C851 ) C839_=_C853( C839 C853 ) C839_=_C860( C839 C860 ) C839_=_C861( C839 C861 ) \nC839_=_C862( C839 C862 ) C839_=_C866( C839 C866 ) C839_=_C868( C839 C868 ) C839_=_C869( C839 C869 ) C839_=_C878( C839 C878 ) C839_=_C879( C839 C879 ) \nC839_=_C880( C839 C880 ) C839_=_C881( C839 C881 ) C839_=_C888( C839 C888 ) C839_=_C891( C839 C891 ) C839_=_C894( C839 C894 ) C839_=_C897( C839 C897 ) \nC839_=_C899( C839 C899 ) C840_=_C841( C840 C841 ) C840_=_C845( C840 C845 ) C840_=_C848( C840 C848 ) C840_=_C861( C840 C861 ) C840_=_C863( C840 C863 ) \nC840_=_C864( C840 C864 ) C840_=_C869( C840 C869 ) C840_=_C872( C840 C872 ) C840_=_C877( C840 C877 ) C840_=_C880( C840 C880 ) C840_=_C882( C840 C882 ) \nC840_=_C884( C840 C884 ) C840_=_C886( C840 C886 ) C840_=_C892( C840 C892 ) C840_=_C895( C840 C895 ) C840_=_C896( C840 C896 ) C840_=_C897( C840 C897 ) \nC840_=_C899( C840 C899 ) C841_=_C842( C841 C842 ) C841_=_C845( C841 C845 ) C841_=_C849( C841 C849 ) C841_=_C850( C841 C850 ) C841_=_C852( C841 C852 ) \nC841_=_C853( C841 C853 ) C841_=_C854( C841 C854 ) C841_=_C855( C841 C855 ) C841_=_C862( C841 C862 ) C841_=_C863( C841 C863 ) C841_=_C872( C841 C872 ) \nC841_=_C876( C841 C876 ) C841_=_C877( C841 C877 ) C841_=_C878( C841 C878 ) C841_=_C880( C841 C880 ) C841_=_C884( C841 C884 ) C841_=_C890( C841 C890 ) \nC841_=_C895( C841 C895 ) C841_=_C897( C841 C897 ) C841_=_C898( C841 C898 ) C841_=_C899( C841 C899 ) C842_=_C845( C842 C845 ) C842_=_C849( C842 C849 ) \nC842_=_C852( C842 C852 ) C842_=_C856( C842 C856 ) C842_=_C860( C842 C860 ) C842_=_C862( C842 C862 ) C842_=_C871( C842 C871 ) C842_=_C872( C842 C872 ) \nC842_=_C877( C842 C877 ) C842_=_C880( C842 C880 ) C842_=_C884( C842 C884 ) C842_=_C889( C842 C889 ) C842_=_C890( C842 C890 ) C842_=_C893( C842 C893 ) \nC842_=_C894( C842 C894 ) C842_=_C898( C842 C898 ) C843_=_C848( C843 C848 ) C843_=_C853( C843 C853 ) C843_=_C858( C843 C858 ) C843_=_C867( C843 C867 ) \nC843_=_C869( C843 C869 ) C843_=_C870( C843 C870 ) C843_=_C871( C843 C871 ) C843_=_C872( C843 C872 ) C843_=_C879( C843 C879 ) C843_=_C883( C843 C883 ) \nC843_=_C884( C843 C884 ) C843_=_C886( C843 C886 ) C843_=_C897( C843 C897 ) C843_=_C899( C843 C899 ) C844_=_C845( C844 C845 ) C844_=_C849( C844 C849 ) \nC844_=_C860( C844 C860 ) C844_=_C866( C844 C866 ) C844_=_C867( C844 C867 ) C844_=_C868( C844 C868 ) C844_=_C870( C844 C870 ) C844_=_C878( C844 C878 ) \nC844_=_C879( C844 C879 ) C844_=_C880( C844 C880 ) C844_=_C881( C844 C881 ) C844_=_C883( C844 C883 ) C844_=_C891( C844 C891 ) C844_=_C898( C844 C898 ) \nC845_=_C851( C845 C851 ) C845_=_C854( C845 C854 ) C845_=_C856( C845 C856 ) C845_=_C863( C845 C863 ) C845_=_C867( C845 C867 ) C845_=_C868( C845 C868 ) \nC845_=_C872( C845 C872 ) C845_=_C877( C845 C877 ) C845_=_C881( C845 C881 ) C845_=_C883( C845 C883 ) C845_=_C884( C845 C884 ) C845_=_C885( C845 C885 ) \nC845_=_C891( C845 C891 ) C845_=_C895( C845 C895 ) C845_=_C899( C845 C899 ) C847_=_C849( C847 C849 ) C847_=_C850( C847 C850 ) C847_=_C854( C847 C854 ) \nC847_=_C862( C847 C862 ) C847_=_C878( C847 C878 ) C847_=_C882( C847 C882 ) C847_=_C883( C847 C883 ) C847_=_C884( C847 C884 ) C847_=_C885( C847 C885 ) \nC847_=_C891( C847 C891 ) C847_=_C893( C847 C893 ) C847_=_C898( C847 C898 ) C848_=_C852( C848 C852 ) C848_=_C855( C848 C855 ) C848_=_C856( C848 C856 ) \nC848_=_C861( C848 C861 ) C848_=_C862( C848 C862 ) C848_=_C863( C848 C863 ) C848_=_C864( C848 C864 ) C848_=_C869( C848 C869 ) C848_=_C875( C848 C875 ) \nC848_=_C877( C848 C877 ) C848_=_C878( C848 C878 ) C848_=_C879( C848 C879 ) C848_=_C883( C848 C883 ) C848_=_C884( C848 C884 ) C848_=_C886( C848 C886 ) \nC848_=_C891( C848 C891 ) C848_=_C893( C848 C893 ) C849_=_C850( C849 C850 ) C849_=_C851( C849 C851 ) C849_=_C852( C849 C852 ) C849_=_C857( C849 C857 ) \nC849_=_C863( C849 C863 ) C849_=_C868( C849 C868 ) C849_=_C870( C849 C870 ) C849_=_C877( C849 C877 ) C849_=_C878( C849 C878 ) C849_=_C880( C849 C880 ) \nC849_=_C882( C849 C882 ) C849_=_C884( C849 C884 ) C849_=_C887( C849 C887 ) C849_=_C888( C849 C888 ) C849_=_C889( C849 C889 ) C849_=_C890( C849 C890 ) \nC849_=_C893( C849 C893 ) C849_=_C897( C849 C897 ) C849_=_C899( C849 C899 ) C850_=_C851( C850 C851 ) C850_=_C854( C850 C854 ) C850_=_C857( C850 C857 ) \nC850_=_C858( C850 C858 ) C850_=_C859( C850 C859 ) C850_=_C862( C850 C862 ) C850_=_C866( C850 C866 ) C850_=_C868( C850 C868 ) C850_=_C871( C850 C871 ) \nC850_=_C872( C850 C872 ) C850_=_C873( C850 C873 ) C850_=_C877( C850 C877 ) C850_=_C882( C850 C882 ) C850_=_C885( C850 C885 ) C850_=_C893( C850 C893 ) \nC850_=_C894( C850 C894 ) C850_=_C899( C850 C899 ) C851_=_C852( C851 C852 ) C851_=_C855( C851 C855 ) C851_=_C858( C851 C858 ) C851_=_C859( C851 C859 ) \nC851_=_C866( C851 C866 ) C851_=_C871( C851 C871 ) C851_=_C873( C851 C873 ) C851_=_C881( C851 C881 ) C851_=_C885( C851 C885 ) C851_=_C886( C851 C886 ) \nC851_=_C891( C851 C891 ) C851_=_C895( C851 C895 ) C851_=_C896( C851 C896 ) C852_=_C856( C852 C856 ) C852_=_C857( C852 C857 ) C852_=_C859( C852 C859 ) \nC852_=_C863( C852 C863 ) C852_=_C864( C852 C864 ) C852_=_C873( C852 C873 ) C852_=_C877( C852 C877 ) C852_=_C878( C852 C878 ) C852_=_C884( C852 C884 ) \nC852_=_C890( C852 C890 ) C852_=_C891( C852 C891 ) C852_=_C893( C852 C893 ) C852_=_C894( C852 C894 ) C852_=_C896( C852 C896 ) C852_=_C899( C852 C899 ) \nC853_=_C855( C853 C855 ) C853_=_C857( C853 C857 ) C853_=_C864( C853 C864 ) C853_=_C869( C853 C869 ) C853_=_C870( C853 C870 ) C853_=_C873( C853 C873 ) \nC853_=_C876( C853 C876 ) C853_=_C881( C853 C881 ) C853_=_C887( C853 C887 ) C853_=_C889( C853 C889 ) C853_=_C897( C853 C897 ) C854_=_C856( C854 C856 ) \nC854_=_C857( C854 C857 ) C854_=_C862( C854 C862 ) C854_=_C867( C854 C867 ) C854_=_C873( C854 C873 ) C854_=_C881( C854 C881 ) C854_=_C882( C854 C882 ) \nC854_=_C886( C854 C886 ) C854_=_C887( C854 C887 ) C854_=_C895( C854 C895 ) C855_=_C856( C855 C856 ) C855_=_C858( C855 C858 ) C855_=_C867( C855 C867 ) \nC855_=_C869( C855 C869 ) C855_=_C870( C855 C870 ) C855_=_C881( C855 C881 ) C855_=_C885( C855 C885 ) C855_=_C886( C855 C886 ) C855_=_C887( C855 C887 ) \nC855_=_C889( C855 C889 ) C855_=_C891( C855 C891 ) C855_=_C893( C855 C893 ) C855_=_C895( C855 C895 ) C855_=_C898( C855 C898 ) C856_=_C860( C856 C860 ) \nC856_=_C863( C856 C863 ) C856_=_C864( C856 C864 ) C856_=_C871( C856 C871 ) C856_=_C875( C856 C875 ) C856_=_C877( C856 C877 ) C856_=_C885( C856 C885 ) \nC856_=_C886( C856 C886 ) C856_=_C891( C856 C891 ) C856_=_C894( C856 C894 ) C857_=_C859( C857 C859 ) C857_=_C861( C857 C861 ) C857_=_C864( C857 C864 ) \nC857_=_C866( C857 C866 ) C857_=_C868( C857 C868 ) C857_=_C876( C857 C876 ) C857_=_C881( C857 C881 ) C857_=_C882( C857 C882 ) C857_=_C883( C857 C883 ) \nC857_=_C888( C857 C888 ) C857_=_C889( C857 C889 ) C857_=_C897( C857 C897 ) C857_=_C898( C857 C898 ) C858_=_C859( C858 C859 ) C858_=_C864( C858 C864 ) \nC858_=_C866( C858 C866 ) C858_=_C867( C858 C867 ) C858_=_C870( C858 C870 ) C858_=_C871( C858 C871 ) C858_=_C879( C858 C879 ) C858_=_C880( C858 C880 ) \nC858_=_C882( C858 C882 ) C858_=_C884( C858 C884 ) C858_=_C885( C858 C885 ) C858_=_C888( C858 C888 ) C858_=_C890( C858 C890 ) C858_=_C893( C858 C893 ) \nC858_=_C894( C858 C894 ) C858_=_C895( C858 C895 ) C859_=_C860( C859 C860 ) C859_=_C862( C859 C862 ) C859_=_C870( C859 C870 ) C859_=_C871( C859 C871 ) \nC859_=_C873( C859 C873 ) C859_=_C879( C859 C879 ) C859_=_C881( C859 C881 ) C859_=_C886( C859 C886 ) C859_=_C887( C859 C887 ) C859_=_C890( C859 C890 ) \nC859_=_C891( C859 C891 ) C859_=_C892( C859 C892 ) C859_=_C894( C859 C894 ) C859_=_C895( C859 C895 ) C859_=_C896( C859 C896 ) C860_=_C863(</w:t>
      </w:r>
    </w:p>
    <w:p>
      <w:pPr>
        <w:pStyle w:val="PreformattedText"/>
        <w:bidi w:val="0"/>
        <w:spacing w:before="0" w:after="0"/>
        <w:jc w:val="left"/>
        <w:rPr/>
      </w:pPr>
      <w:r>
        <w:rPr/>
        <w:t xml:space="preserve"> </w:t>
      </w:r>
      <w:r>
        <w:rPr/>
        <w:t>C860 C863 ) \nC860_=_C871( C860 C871 ) C860_=_C876( C860 C876 ) C860_=_C880( C860 C880 ) C860_=_C881( C860 C881 ) C860_=_C883( C860 C883 ) C860_=_C887( C860 C887 ) \nC860_=_C892( C860 C892 ) C860_=_C895( C860 C895 ) C860_=_C896( C860 C896 ) C860_=_C898( C860 C898 ) C860_=_C899( C860 C899 ) C861_=_C862( C861 C862 ) \nC861_=_C863( C861 C863 ) C861_=_C864( C861 C864 ) C861_=_C867( C861 C867 ) C861_=_C870( C861 C870 ) C861_=_C876( C861 C876 ) C861_=_C879( C861 C879 ) \nC861_=_C880( C861 C880 ) C861_=_C883( C861 C883 ) C861_=_C884( C861 C884 ) C861_=_C888( C861 C888 ) C861_=_C891( C861 C891 ) C861_=_C896( C861 C896 ) \nC862_=_C868( C862 C868 ) C862_=_C871( C862 C871 ) C862_=_C875( C862 C875 ) C862_=_C884( C862 C884 ) C862_=_C892( C862 C892 ) C862_=_C894( C862 C894 ) \nC862_=_C895( C862 C895 ) C862_=_C896( C862 C896 ) C862_=_C898( C862 C898 ) C862_=_C899( C862 C899 ) C863_=_C864( C863 C864 ) C863_=_C868( C863 C868 ) \nC863_=_C877( C863 C877 ) C863_=_C878( C863 C878 ) C863_=_C885( C863 C885 ) C863_=_C892( C863 C892 ) C863_=_C893( C863 C893 ) C863_=_C896( C863 C896 ) \nC864_=_C869( C864 C869 ) C864_=_C876( C864 C876 ) C864_=_C877( C864 C877 ) C864_=_C881( C864 C881 ) C864_=_C883( C864 C883 ) C864_=_C888( C864 C888 ) \nC864_=_C889( C864 C889 ) C864_=_C891( C864 C891 ) C864_=_C894( C864 C894 ) C866_=_C872( C866 C872 ) C866_=_C879( C866 C879 ) C866_=_C880( C866 C880 ) \nC866_=_C882( C866 C882 ) C866_=_C883( C866 C883 ) C866_=_C885( C866 C885 ) C866_=_C887( C866 C887 ) C866_=_C892( C866 C892 ) C866_=_C894( C866 C894 ) \nC866_=_C898( C866 C898 ) C867_=_C870( C867 C870 ) C867_=_C871( C867 C871 ) C867_=_C876( C867 C876 ) C867_=_C879( C867 C879 ) C867_=_C880( C867 C880 ) \nC867_=_C881( C867 C881 ) C867_=_C886( C867 C886 ) C867_=_C887( C867 C887 ) C867_=_C890( C867 C890 ) C868_=_C877( C868 C877 ) C868_=_C880( C868 C880 ) \nC868_=_C887( C868 C887 ) C868_=_C891( C868 C891 ) C868_=_C894( C868 C894 ) C868_=_C898( C868 C898 ) C868_=_C899( C868 C899 ) C869_=_C870( C869 C870 ) \nC869_=_C871( C869 C871 ) C869_=_C876( C869 C876 ) C869_=_C877( C869 C877 ) C869_=_C879( C869 C879 ) C869_=_C881( C869 C881 ) C869_=_C882( C869 C882 ) \nC869_=_C883( C869 C883 ) C869_=_C886( C869 C886 ) C869_=_C887( C869 C887 ) C869_=_C889( C869 C889 ) C869_=_C890( C869 C890 ) C869_=_C895( C869 C895 ) \nC869_=_C897( C869 C897 ) C869_=_C898( C869 C898 ) C870_=_C879( C870 C879 ) C870_=_C880( C870 C880 ) C870_=_C890( C870 C890 ) C870_=_C891( C870 C891 ) \nC870_=_C893( C870 C893 ) C870_=_C895( C870 C895 ) C870_=_C897( C870 C897 ) C871_=_C879( C871 C879 ) C871_=_C890( C871 C890 ) C871_=_C892( C871 C892 ) \nC871_=_C894( C871 C894 ) C871_=_C895( C871 C895 ) C872_=_C873( C872 C873 ) C872_=_C876( C872 C876 ) C872_=_C877( C872 C877 ) C872_=_C878( C872 C878 ) \nC872_=_C884( C872 C884 ) C872_=_C889( C872 C889 ) C872_=_C890( C872 C890 ) C872_=_C891( C872 C891 ) C872_=_C892( C872 C892 ) C872_=_C897( C872 C897 ) \nC872_=_C899( C872 C899 ) C873_=_C877( C873 C877 ) C873_=_C882( C873 C882 ) C873_=_C885( C873 C885 ) C873_=_C886( C873 C886 ) C873_=_C887( C873 C887 ) \nC873_=_C891( C873 C891 ) C873_=_C892( C873 C892 ) C873_=_C893( C873 C893 ) C873_=_C898( C873 C898 ) C875_=_C880( C875 C880 ) C875_=_C884( C875 C884 ) \nC875_=_C889( C875 C889 ) C875_=_C890( C875 C890 ) C875_=_C893( C875 C893 ) C875_=_C896( C875 C896 ) C876_=_C877( C876 C877 ) C876_=_C878( C876 C878 ) \nC876_=_C883( C876 C883 ) C876_=_C886( C876 C886 ) C876_=_C890( C876 C890 ) C876_=_C894( C876 C894 ) C876_=_C895( C876 C895 ) C876_=_C897( C876 C897 ) \nC876_=_C898( C876 C898 ) C876_=_C899( C876 C899 ) C877_=_C884( C877 C884 ) C877_=_C885( C877 C885 ) C877_=_C888( C877 C888 ) C877_=_C890( C877 C890 ) \nC877_=_C894( C877 C894 ) C877_=_C896( C877 C896 ) C877_=_C898( C877 C898 ) C878_=_C879( C878 C879 ) C878_=_C880( C878 C880 ) C878_=_C883( C878 C883 ) \nC878_=_C888( C878 C888 ) C878_=_C891( C878 C891 ) C878_=_C897( C878 C897 ) C878_=_C899( C878 C899 ) C879_=_C880( C879 C880 ) C879_=_C883( C879 C883 ) \nC879_=_C890( C879 C890 ) C879_=_C895( C879 C895 ) C879_=_C896( C879 C896 ) C879_=_C897( C879 C897 ) C879_=_C898( C879 C898 ) C880_=_C884( C880 C884 ) \nC880_=_C885( C880 C885 ) C880_=_C889( C880 C889 ) C880_=_C890( C880 C890 ) C880_=_C894( C880 C894 ) C880_=_C899( C880 C899 ) C881_=_C886( C881 C886 ) \nC881_=_C887( C881 C887 ) C881_=_C889( C881 C889 ) C881_=_C895( C881 C895 ) C882_=_C885( C882 C885 ) C882_=_C886( C882 C886 ) C882_=_C887( C882 C887 ) \nC882_=_C888( C882 C888 ) C882_=_C889( C882 C889 ) C882_=_C890( C882 C890 ) C882_=_C892( C882 C892 ) C882_=_C895( C882 C895 ) C882_=_C897( C882 C897 ) \nC883_=_C884( C883 C884 ) C883_=_C887( C883 C887 ) C883_=_C888( C883 C888 ) C883_=_C898( C883 C898 ) C884_=_C890( C884 C890 ) C884_=_C899( C884 C899 ) \nC885_=_C886( C885 C886 ) C885_=_C889( C885 C889 ) C885_=_C890( C885 C890 ) C885_=_C894( C885 C894 ) C885_=_C898( C885 C898 ) C886_=_C887( C886 C887 ) \nC886_=_C891( C886 C891 ) C886_=_C895( C886 C895 ) C886_=_C897( C886 C897 ) C886_=_C899( C886 C899 ) C887_=_C889( C887 C889 ) C887_=_C898( C887 C898 ) \nC888_=_C889( C888 C889 ) C888_=_C891( C888 C891 ) C888_=_C897( C888 C897 ) C889_=_C890( C889 C890 ) C889_=_C892( C889 C892 ) C889_=_C894( C889 C894 ) \nC889_=_C897( C889 C897 ) C889_=_C898( C889 C898 ) C890_=_C891( C890 C891 ) C890_=_C892( C890 C892 ) C890_=_C894( C890 C894 ) C890_=_C895( C890 C895 ) \nC890_=_C898( C890 C898 ) C891_=_C893( C891 C893 ) C892_=_C893( C892 C893 ) C892_=_C894( C892 C894 ) C892_=_C895( C892 C895 ) C892_=_C896( C892 C896 ) \nC892_=_C897( C892 C897 ) C892_=_C898( C892 C898 ) C893_=_C895( C893 C895 ) C893_=_C898( C893 C898 ) C893_=_C899( C893 C899 ) C894_=_C895( C894 C895 ) \nC894_=_C896( C894 C896 ) C894_=_C899( C894 C899 ) C895_=_C896( C895 C896 ) C895_=_C897( C895 C897 ) C895_=_C898( C895 C898 ) C896_=_C899( C896 C899 ) \nC897_=_C899( C897 C899 ) "];30-&gt;36[label="598: C47 C131 C159 C167 C168 \nC169 C170 C171 C173 C174 C177 \nC178 C179 C180 C182 C183 C184 \nC186 C188 C190 C194 C195 C196 \nC199 C201 C202 C203 C205 C206 \nC209 C211 C213 C214 C218 C219 \nC222 C225 C226 C227 C230 C231 \nC233 C234 C236 C238 C240 C243 \nC244 C246 C249 C250 C251 C252 \nC255 C256 C257 C259 C262 C263 \nC266 C267 C268 C269 C273 C274 \nC275 C276 C277 C284 C285 C286 \nC287 C289 C295 C296 C297 C301 \nC305 C307 C309 C310 C313 C315 \nC316 C317 C318 C320 C321 C322 \nC323 C324 C325 C326 C327 C328 \nC329 C330 C332 C333 C334 C335 \nC336 C337 C338 C339 C341 C344 \nC345 C346 C347 C348 C349 C350 \nC351 C353 C355 C357 C358 C359 \nC360 C361 C363 C364 C365 C367 \nC368 C369 C370 C371 C372 C374 \nC376 C377 C378 C379 C380 C381 \nC382 C383 C384 C385 C386 C389 \nC390 C392 C393 C394 C395 C397 \nC398 C400 C401 C402 C403 C404 \nC405 C406 C409 C414 C416 C417 \nC418 C419 C420 C421 C422 C423 \nC424 C426 C427 C428 C429 C430 \nC431 C432 C434 C435 C436 C437 \nC438 C439 C440 C443 C444 C445 \nC446 C447 C448 C455 C458 C459 \nC460 C462 C463 C465 C466 C467 \nC468 C469 C470 C471 C472 C473 \nC474 C475 C476 C477 C478 C479 \nC480 C481 C482 C483 C484 C485 \nC486 C487 C488 C489 C490 C492 \nC493 C494 C495 C496 C497 C498 \nC499 C500 C501 C502 C503 C504 \nC506 C507 C508 C509 C510 C511 \nC512 C513 C514 C515 C516 C517 \nC518 C519 C520 C521 C523 C524 \nC525 C526 C527 C528 C529 C531 \nC533 C534 C535 C536 C537 C538 \nC539 C540 C542 C543 C545 C546 \nC547 C548 C549 C550 C551 C552 \nC553 C554 C555 C556 C557 C558 \nC559 C560 C561 C563 C564 C565 \nC566 C567 C568 C569 C571 C572 \nC573 C574 C575 C576 C577 C578 \nC579 C580 C581 C582 C583 C585 \nC586 C587 C588 C589 C590 C591 \nC592 C593 C594 C595 C596 C597 \nC598 C599 C600 C602 C603 C604 \nC605 C606 C607 C608 C609 C610 \nC611 C612 C613 C614 C615 C616 \nC617 C618 C619 C620 C621 C623 \nC624 C625 C627 C628 C629 C630 \nC631 C632 C633 C634 C635 C636 \nC637 C638 C639 C640 C641 C642 \nC643 C644 C645 C646 C647 C648 \nC649 C650 C652 C654 C655 C656 \nC657 C658 C659 C660 C662 C663 \nC665 C666 C668 C669 C670 C671 \nC672 C673 C674 C675 C676 C677 \nC678 C679 C680 C681 C682 C683 \nC684 C685 C687 C688 C689 C690 \nC691 C692 C693 C694 C696 C697 \nC698 C699 C700 C701 C702 C703 \nC704 C705 C706 C707 C708 C709 \nC710 C711 C712 C713 C714 C716 \nC717 C718 C719 C720 C721 C723 \nC724 C725 C726 C727 C728 C729 \nC730 C731 C732 C733 C734 C735 \nC736 C738 C739 C740 C741 C742 \nC743 C745 C746 C747 C749 C750 \nC751 C752 C753 C754 C755 C756 \nC757 C758 C759 C760 C761 C762 \nC763 C764 C765 C766 C767 C768 \nC769 C770 C771 C772 C773 C774 \nC775 C776 C777 C778 C779 C780 \nC781 C782 C783 C784 C785 C786 \nC787 C788 C789 C790 C791 C792 \nC793 C794 C795 C796 C797 C798 \nC799 C800 C802 C803 C804 C805 \nC806 C807 C808 C809 C810 C811 \nC812 C813 C815 C816 C817 C818 \nC820 C821 C822 C823 C824 C825 \nC826 C827 C828 C829 C830 C831 \nC832 C833 C834 C835 C836 C837 \nC838 C839 C840 C841 C842 C843 \nC844 C845 C847 C848 C849 C850 \nC851 C852 C853 C854 C855 C856 \nC857 C858 C859 C860 C861 C862 \nC863 C864 C866 C867 C868 C869 \nC870 C871 C872 C873 C875 C876 \nC877 C878 C879 C880 C881 C882 \nC883 C884 C885 C886 C887 C888 \nC889 C890 C891 C892 C893 C894 \nC895 C896 C897 C898 C899 \n24810: C47_=_C240 ,C47_=_C273 ,C47_=_C330 ,C47_=_C339 ,C47_=_C406 ,\nC47_=_C414 ,C47_=_C439 ,C47_=_C443 ,C47_=_C487 ,C47_=_C492 ,C47_=_C499 ,\nC47_=_C506 ,C47_=_C521 ,C47_=_C546 ,C47_=_C550 ,C47_=_C577 ,C47_=_C578 ,\nC47_=_C579 ,C47_=_C611 ,C47_=_C665 ,C47_=_C705 ,C47_=_C758 ,C47_=_C788 ,\nC47_=_C790 ,C47_=_C795 ,C47_=_C802 ,C47_=_C803 ,C47_=_C835 ,C47_=_C838 ,\nC47_=_C839 ,C47_=_C840 ,C47_=_C851 ,C47_=_C861 ,C47_=_C863 ,C47_=_C891 ,\nC47_=_C896 ,C131_=_C243 ,C131_=_C269 ,C131_=_C276 ,C131_=_C323 ,C131_=_C338 ,\nC131_=_C358 ,C131_=_C361 ,C131_=_C372 ,C131_=_C377 ,C131_=_C383 ,C131_=_C389 ,\nC131_=_C422 ,C131_=_C424 ,C131_=_C473 ,C131_=_C499 ,C131_=_C513 ,C131_=_C516 ,\nC131_=_C560 ,C131_=_C566 ,C131_=_C569 ,C131_=_C594 ,C131_=_C623 ,C131_=_C628 ,\nC131_=_C633 ,C131_=_C669 ,C131_=_C704 ,C131_=_C709 ,C131_=_C716 ,C131_=_C721 ,\nC131_=_C768 ,C131_=_C772 ,C131_=_C775</w:t>
      </w:r>
    </w:p>
    <w:p>
      <w:pPr>
        <w:pStyle w:val="PreformattedText"/>
        <w:bidi w:val="0"/>
        <w:spacing w:before="0" w:after="0"/>
        <w:jc w:val="left"/>
        <w:rPr/>
      </w:pPr>
      <w:r>
        <w:rPr/>
        <w:t xml:space="preserve"> </w:t>
      </w:r>
      <w:r>
        <w:rPr/>
        <w:t>,C131_=_C793 ,C131_=_C804 ,C131_=_C805 ,\nC131_=_C809 ,C131_=_C810 ,C131_=_C815 ,C131_=_C831 ,C131_=_C847 ,C131_=_C849 ,\nC131_=_C850 ,C131_=_C892 ,C131_=_C893 ,C131_=_C898 ,C159_=_C214 ,C159_=_C268 ,\nC159_=_C380 ,C159_=_C394 ,C159_=_C424 ,C159_=_C428 ,C159_=_C475 ,C159_=_C477 ,\nC159_=_C483 ,C159_=_C486 ,C159_=_C548 ,C159_=_C586 ,C159_=_C599 ,C159_=_C611 ,\nC159_=_C628 ,C159_=_C644 ,C159_=_C673 ,C159_=_C708 ,C159_=_C713 ,C159_=_C729 ,\nC159_=_C756 ,C159_=_C762 ,C159_=_C766 ,C159_=_C767 ,C159_=_C797 ,C159_=_C809 ,\nC159_=_C812 ,C159_=_C822 ,C159_=_C837 ,C159_=_C847 ,C159_=_C853 ,C159_=_C857 ,\nC159_=_C864 ,C159_=_C881 ,C159_=_C889 ,C167_=_C202 ,C167_=_C289 ,C167_=_C320 ,\nC167_=_C321 ,C167_=_C322 ,C167_=_C323 ,C167_=_C324 ,C167_=_C334 ,C167_=_C359 ,\nC167_=_C360 ,C167_=_C418 ,C167_=_C428 ,C167_=_C498 ,C167_=_C507 ,C167_=_C517 ,\nC167_=_C518 ,C167_=_C519 ,C167_=_C520 ,C167_=_C536 ,C167_=_C538 ,C167_=_C630 ,\nC167_=_C631 ,C167_=_C632 ,C167_=_C633 ,C167_=_C634 ,C167_=_C649 ,C167_=_C671 ,\nC167_=_C745 ,C167_=_C746 ,C167_=_C747 ,C167_=_C772 ,C167_=_C798 ,C167_=_C803 ,\nC167_=_C806 ,C167_=_C820 ,C167_=_C822 ,C167_=_C828 ,C167_=_C834 ,C167_=_C860 ,\nC167_=_C868 ,C167_=_C873 ,C167_=_C892 ,C167_=_C893 ,C167_=_C898 ,C168_=_C169 ,\nC168_=_C330 ,C168_=_C332 ,C168_=_C335 ,C168_=_C372 ,C168_=_C374 ,C168_=_C470 ,\nC168_=_C471 ,C168_=_C472 ,C168_=_C473 ,C168_=_C474 ,C168_=_C475 ,C168_=_C476 ,\nC168_=_C477 ,C168_=_C504 ,C168_=_C511 ,C168_=_C516 ,C168_=_C545 ,C168_=_C554 ,\nC168_=_C592 ,C168_=_C637 ,C168_=_C639 ,C168_=_C640 ,C168_=_C642 ,C168_=_C673 ,\nC168_=_C675 ,C168_=_C676 ,C168_=_C703 ,C168_=_C704 ,C168_=_C723 ,C168_=_C753 ,\nC168_=_C757 ,C168_=_C777 ,C168_=_C797 ,C168_=_C824 ,C168_=_C855 ,C168_=_C861 ,\nC168_=_C870 ,C168_=_C885 ,C169_=_C182 ,C169_=_C201 ,C169_=_C225 ,C169_=_C234 ,\nC169_=_C268 ,C169_=_C309 ,C169_=_C330 ,C169_=_C332 ,C169_=_C367 ,C169_=_C381 ,\nC169_=_C401 ,C169_=_C402 ,C169_=_C409 ,C169_=_C416 ,C169_=_C439 ,C169_=_C465 ,\nC169_=_C470 ,C169_=_C471 ,C169_=_C472 ,C169_=_C473 ,C169_=_C474 ,C169_=_C475 ,\nC169_=_C476 ,C169_=_C477 ,C169_=_C485 ,C169_=_C496 ,C169_=_C504 ,C169_=_C514 ,\nC169_=_C545 ,C169_=_C557 ,C169_=_C588 ,C169_=_C595 ,C169_=_C599 ,C169_=_C632 ,\nC169_=_C634 ,C169_=_C638 ,C169_=_C639 ,C169_=_C640 ,C169_=_C655 ,C169_=_C657 ,\nC169_=_C675 ,C169_=_C700 ,C169_=_C721 ,C169_=_C753 ,C169_=_C813 ,C169_=_C822 ,\nC169_=_C824 ,C169_=_C848 ,C169_=_C852 ,C169_=_C858 ,C169_=_C861 ,C169_=_C863 ,\nC169_=_C878 ,C169_=_C882 ,C169_=_C888 ,C170_=_C171 ,C170_=_C203 ,C170_=_C267 ,\nC170_=_C333 ,C170_=_C334 ,C170_=_C335 ,C170_=_C393 ,C170_=_C405 ,C170_=_C432 ,\nC170_=_C477 ,C170_=_C478 ,C170_=_C479 ,C170_=_C480 ,C170_=_C481 ,C170_=_C488 ,\nC170_=_C501 ,C170_=_C536 ,C170_=_C543 ,C170_=_C588 ,C170_=_C602 ,C170_=_C612 ,\nC170_=_C615 ,C170_=_C641 ,C170_=_C711 ,C170_=_C714 ,C170_=_C717 ,C170_=_C726 ,\nC170_=_C732 ,C170_=_C745 ,C170_=_C749 ,C170_=_C754 ,C170_=_C777 ,C170_=_C800 ,\nC170_=_C806 ,C170_=_C810 ,C170_=_C818 ,C170_=_C825 ,C170_=_C826 ,C170_=_C829 ,\nC170_=_C830 ,C170_=_C856 ,C170_=_C859 ,C170_=_C862 ,C170_=_C867 ,C170_=_C875 ,\nC170_=_C876 ,C170_=_C892 ,C170_=_C894 ,C170_=_C895 ,C170_=_C896 ,C171_=_C211 ,\nC171_=_C333 ,C171_=_C334 ,C171_=_C335 ,C171_=_C370 ,C171_=_C397 ,C171_=_C405 ,\nC171_=_C422 ,C171_=_C440 ,C171_=_C465 ,C171_=_C477 ,C171_=_C478 ,C171_=_C479 ,\nC171_=_C480 ,C171_=_C481 ,C171_=_C547 ,C171_=_C595 ,C171_=_C608 ,C171_=_C641 ,\nC171_=_C649 ,C171_=_C655 ,C171_=_C659 ,C171_=_C665 ,C171_=_C666 ,C171_=_C671 ,\nC171_=_C673 ,C171_=_C701 ,C171_=_C721 ,C171_=_C723 ,C171_=_C746 ,C171_=_C747 ,\nC171_=_C749 ,C171_=_C754 ,C171_=_C762 ,C171_=_C766 ,C171_=_C767 ,C171_=_C771 ,\nC171_=_C784 ,C171_=_C785 ,C171_=_C812 ,C171_=_C818 ,C171_=_C825 ,C171_=_C833 ,\nC171_=_C859 ,C171_=_C862 ,C171_=_C892 ,C171_=_C894 ,C171_=_C895 ,C171_=_C896 ,\nC173_=_C174 ,C173_=_C177 ,C173_=_C178 ,C173_=_C218 ,C173_=_C219 ,C173_=_C275 ,\nC173_=_C336 ,C173_=_C337 ,C173_=_C390 ,C173_=_C482 ,C173_=_C483 ,C173_=_C489 ,\nC173_=_C502 ,C173_=_C512 ,C173_=_C534 ,C173_=_C543 ,C173_=_C557 ,C173_=_C565 ,\nC173_=_C603 ,C173_=_C610 ,C173_=_C642 ,C173_=_C643 ,C173_=_C644 ,C173_=_C645 ,\nC173_=_C646 ,C173_=_C647 ,C173_=_C648 ,C173_=_C678 ,C173_=_C681 ,C173_=_C682 ,\nC173_=_C700 ,C173_=_C750 ,C173_=_C751 ,C173_=_C758 ,C173_=_C763 ,C173_=_C783 ,\nC173_=_C784 ,C173_=_C789 ,C173_=_C790 ,C173_=_C826 ,C173_=_C835 ,C173_=_C838 ,\nC173_=_C841 ,C173_=_C845 ,C173_=_C854 ,C173_=_C863 ,C173_=_C864 ,C173_=_C881 ,\nC174_=_C177 ,C174_=_C178 ,C174_=_C183 ,C174_=_C199 ,C174_=_C231 ,C174_=_C233 ,\nC174_=_C234 ,C174_=_C333 ,C174_=_C336 ,C174_=_C337 ,C174_=_C346 ,C174_=_C403 ,\nC174_=_C404 ,C174_=_C405 ,C174_=_C417 ,C174_=_C418 ,C174_=_C423 ,C174_=_C466 ,\nC174_=_C474 ,C174_=_C475 ,C174_=_C482 ,C174_=_C483 ,C174_=_C490 ,C174_=_C512 ,\nC174_=_C524 ,C174_=_C553 ,C174_=_C558 ,C174_=_C577 ,C174_=_C632 ,C174_=_C636 ,\nC174_=_C640 ,C174_=_C642 ,C174_=_C643 ,C174_=_C644 ,C174_=_C645 ,C174_=_C646 ,\nC174_=_C647 ,C174_=_C648 ,C174_=_C685 ,C174_=_C688 ,C174_=_C697 ,C174_=_C707 ,\nC174_=_C742 ,C174_=_C760 ,C174_=_C786 ,C174_=_C798 ,C174_=_C821 ,C174_=_C826 ,\nC174_=_C838 ,C174_=_C839 ,C174_=_C849 ,C174_=_C863 ,C174_=_C864 ,C174_=_C878 ,\nC174_=_C888 ,C174_=_C897 ,C177_=_C178 ,C177_=_C259 ,C177_=_C309 ,C177_=_C310 ,\nC177_=_C336 ,C177_=_C337 ,C177_=_C437 ,C177_=_C448 ,C177_=_C482 ,C177_=_C483 ,\nC177_=_C493 ,C177_=_C525 ,C177_=_C549 ,C177_=_C550 ,C177_=_C605 ,C177_=_C609 ,\nC177_=_C629 ,C177_=_C642 ,C177_=_C643 ,C177_=_C644 ,C177_=_C645 ,C177_=_C646 ,\nC177_=_C647 ,C177_=_C648 ,C177_=_C652 ,C177_=_C654 ,C177_=_C656 ,C177_=_C670 ,\nC177_=_C675 ,C177_=_C676 ,C177_=_C701 ,C177_=_C702 ,C177_=_C707 ,C177_=_C714 ,\nC177_=_C718 ,C177_=_C725 ,C177_=_C728 ,C177_=_C731 ,C177_=_C738 ,C177_=_C745 ,\nC177_=_C763 ,C177_=_C764 ,C177_=_C780 ,C177_=_C792 ,C177_=_C817 ,C177_=_C821 ,\nC177_=_C823 ,C177_=_C826 ,C177_=_C828 ,C177_=_C830 ,C177_=_C836 ,C177_=_C840 ,\nC177_=_C848 ,C177_=_C852 ,C177_=_C863 ,C177_=_C864 ,C177_=_C877 ,C177_=_C894 ,\nC177_=_C896 ,C178_=_C256 ,C178_=_C273 ,C178_=_C328 ,C178_=_C336 ,C178_=_C337 ,\nC178_=_C363 ,C178_=_C390 ,C178_=_C398 ,C178_=_C458 ,C178_=_C482 ,C178_=_C483 ,\nC178_=_C507 ,C178_=_C508 ,C178_=_C524 ,C178_=_C534 ,C178_=_C555 ,C178_=_C575 ,\nC178_=_C576 ,C178_=_C585 ,C178_=_C586 ,C178_=_C616 ,C178_=_C642 ,C178_=_C643 ,\nC178_=_C644 ,C178_=_C645 ,C178_=_C646 ,C178_=_C647 ,C178_=_C648 ,C178_=_C679 ,\nC178_=_C740 ,C178_=_C749 ,C178_=_C754 ,C178_=_C755 ,C178_=_C800 ,C178_=_C810 ,\nC178_=_C815 ,C178_=_C826 ,C178_=_C849 ,C178_=_C857 ,C178_=_C863 ,C178_=_C864 ,\nC178_=_C880 ,C178_=_C882 ,C178_=_C885 ,C178_=_C888 ,C178_=_C889 ,C178_=_C890 ,\nC178_=_C894 ,C178_=_C897 ,C179_=_C325 ,C179_=_C338 ,C179_=_C339 ,C179_=_C424 ,\nC179_=_C446 ,C179_=_C459 ,C179_=_C470 ,C179_=_C484 ,C179_=_C485 ,C179_=_C486 ,\nC179_=_C487 ,C179_=_C488 ,C179_=_C501 ,C179_=_C503 ,C179_=_C573 ,C179_=_C575 ,\nC179_=_C604 ,C179_=_C605 ,C179_=_C618 ,C179_=_C634 ,C179_=_C641 ,C179_=_C649 ,\nC179_=_C650 ,C179_=_C687 ,C179_=_C725 ,C179_=_C739 ,C179_=_C755 ,C179_=_C756 ,\nC179_=_C757 ,C179_=_C780 ,C179_=_C811 ,C179_=_C816 ,C179_=_C855 ,C179_=_C864 ,\nC179_=_C866 ,C179_=_C867 ,C179_=_C869 ,C179_=_C881 ,C179_=_C886 ,C179_=_C887 ,\nC179_=_C892 ,C179_=_C894 ,C180_=_C275 ,C180_=_C301 ,C180_=_C318 ,C180_=_C341 ,\nC180_=_C344 ,C180_=_C345 ,C180_=_C361 ,C180_=_C363 ,C180_=_C364 ,C180_=_C472 ,\nC180_=_C478 ,C180_=_C489 ,C180_=_C490 ,C180_=_C501 ,C180_=_C509 ,C180_=_C521 ,\nC180_=_C560 ,C180_=_C616 ,C180_=_C641 ,C180_=_C649 ,C180_=_C650 ,C180_=_C652 ,\nC180_=_C657 ,C180_=_C672 ,C180_=_C673 ,C180_=_C674 ,C180_=_C720 ,C180_=_C738 ,\nC180_=_C739 ,C180_=_C740 ,C180_=_C753 ,C180_=_C758 ,C180_=_C759 ,C180_=_C773 ,\nC180_=_C775 ,C180_=_C780 ,C180_=_C816 ,C180_=_C818 ,C180_=_C825 ,C180_=_C827 ,\nC180_=_C835 ,C180_=_C836 ,C180_=_C861 ,C180_=_C864 ,C180_=_C867 ,C180_=_C872 ,\nC180_=_C873 ,C180_=_C888 ,C180_=_C890 ,C180_=_C891 ,C180_=_C892 ,C182_=_C201 ,\nC182_=_C209 ,C182_=_C225 ,C182_=_C309 ,C182_=_C337 ,C182_=_C346 ,C182_=_C359 ,\nC182_=_C367 ,C182_=_C380 ,C182_=_C401 ,C182_=_C409 ,C182_=_C470 ,C182_=_C478 ,\nC182_=_C492 ,C182_=_C493 ,C182_=_C494 ,C182_=_C495 ,C182_=_C514 ,C182_=_C517 ,\nC182_=_C518 ,C182_=_C534 ,C182_=_C535 ,C182_=_C557 ,C182_=_C599 ,C182_=_C630 ,\nC182_=_C634 ,C182_=_C636 ,C182_=_C654 ,C182_=_C655 ,C182_=_C656 ,C182_=_C657 ,\nC182_=_C675 ,C182_=_C721 ,C182_=_C760 ,C182_=_C774 ,C182_=_C822 ,C182_=_C825 ,\nC182_=_C839 ,C182_=_C842 ,C182_=_C858 ,C182_=_C860 ,C182_=_C863 ,C182_=_C868 ,\nC182_=_C880 ,C182_=_C882 ,C182_=_C888 ,C183_=_C184 ,C183_=_C186 ,C183_=_C231 ,\nC183_=_C233 ,C183_=_C234 ,C183_=_C333 ,C183_=_C346 ,C183_=_C347 ,C183_=_C348 ,\nC183_=_C403 ,C183_=_C404 ,C183_=_C405 ,C183_=_C416 ,C183_=_C466 ,C183_=_C490 ,\nC183_=_C496 ,C183_=_C497 ,C183_=_C498 ,C183_=_C499 ,C183_=_C500 ,C183_=_C501 ,\nC183_=_C512 ,C183_=_C514 ,C183_=_C525 ,C183_=_C553 ,C183_=_C596 ,C183_=_C636 ,\nC183_=_C640 ,C183_=_C643 ,C183_=_C657 ,C183_=_C658 ,C183_=_C659 ,C183_=_C660 ,\nC183_=_C694 ,C183_=_C697 ,C183_=_C707 ,C183_=_C742 ,C183_=_C747 ,C183_=_C753 ,\nC183_=_C761 ,C183_=_C762 ,C183_=_C763 ,C183_=_C764 ,C183_=_C765 ,C183_=_C766 ,\nC183_=_C773 ,C183_=_C786 ,C183_=_C797 ,C183_=_C798 ,C183_=_C813 ,C183_=_C838 ,\nC183_=_C849 ,C183_=_C853 ,C183_=_C863 ,C183_=_C876 ,C183_=_C878 ,C184_=_C186 ,\nC184_=_C273 ,C184_=_C297 ,C184_=_C321 ,C184_=_C347 ,C184_=_C348 ,C184_=_C409 ,\nC184_=_C440 ,C184_=_C469 ,C184_=_C481 ,C184_=_C496 ,C184_=_C497 ,C184_=_C498 ,\nC184_=_C499 ,C184_=_C500 ,C184_=_C501 ,C184_=_C572 ,C184_=_C583 ,C184_=_C600 ,\nC184_=_C608 ,C184_=_C613 ,C184_=_C627 ,C184_=_C657 ,C184_=_C658 ,C184_=_C659 ,\nC184_=_C660 ,C184_=_C663 ,C184_=_C669 ,C184_=_C682 ,C184_=_C702 ,C184_=_C710 ,\nC184_=_C733 ,C184_=_C747 ,C184_=_C753 ,C184_=_C761 ,C184_=_C762 ,C184_=_C763 ,\nC184_=_C764 ,C184_=_C765 ,C184_=_C766 ,C184_=_C798 ,C184_=_C804 ,C184_=_C805 ,\nC184_=_C806 ,C184_=_C825 ,C184_=_C861 ,C184_=_C867 ,C184_=_C870 ,C184_=_C880 ,\nC184_=_C899 ,C186_=_C240</w:t>
      </w:r>
    </w:p>
    <w:p>
      <w:pPr>
        <w:pStyle w:val="PreformattedText"/>
        <w:bidi w:val="0"/>
        <w:spacing w:before="0" w:after="0"/>
        <w:jc w:val="left"/>
        <w:rPr/>
      </w:pPr>
      <w:r>
        <w:rPr/>
        <w:t xml:space="preserve"> </w:t>
      </w:r>
      <w:r>
        <w:rPr/>
        <w:t>,C186_=_C285 ,C186_=_C295 ,C186_=_C296 ,C186_=_C334 ,\nC186_=_C347 ,C186_=_C348 ,C186_=_C448 ,C186_=_C458 ,C186_=_C494 ,C186_=_C496 ,\nC186_=_C497 ,C186_=_C498 ,C186_=_C499 ,C186_=_C500 ,C186_=_C501 ,C186_=_C517 ,\nC186_=_C540 ,C186_=_C563 ,C186_=_C582 ,C186_=_C621 ,C186_=_C639 ,C186_=_C657 ,\nC186_=_C658 ,C186_=_C659 ,C186_=_C660 ,C186_=_C669 ,C186_=_C719 ,C186_=_C726 ,\nC186_=_C728 ,C186_=_C733 ,C186_=_C734 ,C186_=_C753 ,C186_=_C761 ,C186_=_C762 ,\nC186_=_C763 ,C186_=_C764 ,C186_=_C765 ,C186_=_C766 ,C186_=_C770 ,C186_=_C779 ,\nC186_=_C782 ,C186_=_C795 ,C186_=_C804 ,C186_=_C811 ,C186_=_C815 ,C186_=_C829 ,\nC186_=_C841 ,C186_=_C843 ,C186_=_C853 ,C186_=_C854 ,C186_=_C895 ,C186_=_C897 ,\nC188_=_C194 ,C188_=_C195 ,C188_=_C196 ,C188_=_C201 ,C188_=_C274 ,C188_=_C318 ,\nC188_=_C353 ,C188_=_C357 ,C188_=_C358 ,C188_=_C504 ,C188_=_C506 ,C188_=_C516 ,\nC188_=_C579 ,C188_=_C611 ,C188_=_C635 ,C188_=_C654 ,C188_=_C660 ,C188_=_C662 ,\nC188_=_C665 ,C188_=_C668 ,C188_=_C669 ,C188_=_C670 ,C188_=_C696 ,C188_=_C735 ,\nC188_=_C736 ,C188_=_C745 ,C188_=_C767 ,C188_=_C769 ,C188_=_C770 ,C188_=_C771 ,\nC188_=_C813 ,C188_=_C829 ,C188_=_C834 ,C188_=_C863 ,C188_=_C871 ,C188_=_C892 ,\nC188_=_C893 ,C190_=_C246 ,C190_=_C341 ,C190_=_C383 ,C190_=_C384 ,C190_=_C385 ,\nC190_=_C386 ,C190_=_C496 ,C190_=_C500 ,C190_=_C506 ,C190_=_C507 ,C190_=_C508 ,\nC190_=_C509 ,C190_=_C520 ,C190_=_C526 ,C190_=_C537 ,C190_=_C643 ,C190_=_C657 ,\nC190_=_C665 ,C190_=_C668 ,C190_=_C674 ,C190_=_C688 ,C190_=_C691 ,C190_=_C692 ,\nC190_=_C746 ,C190_=_C750 ,C190_=_C752 ,C190_=_C768 ,C190_=_C773 ,C190_=_C779 ,\nC190_=_C805 ,C190_=_C820 ,C190_=_C825 ,C190_=_C830 ,C190_=_C831 ,C190_=_C832 ,\nC190_=_C833 ,C190_=_C854 ,C190_=_C857 ,C190_=_C861 ,C190_=_C862 ,C190_=_C867 ,\nC190_=_C881 ,C194_=_C195 ,C194_=_C196 ,C194_=_C250 ,C194_=_C318 ,C194_=_C357 ,\nC194_=_C358 ,C194_=_C374 ,C194_=_C428 ,C194_=_C436 ,C194_=_C455 ,C194_=_C467 ,\nC194_=_C499 ,C194_=_C506 ,C194_=_C516 ,C194_=_C583 ,C194_=_C609 ,C194_=_C614 ,\nC194_=_C618 ,C194_=_C620 ,C194_=_C635 ,C194_=_C648 ,C194_=_C654 ,C194_=_C662 ,\nC194_=_C665 ,C194_=_C668 ,C194_=_C669 ,C194_=_C670 ,C194_=_C700 ,C194_=_C745 ,\nC194_=_C769 ,C194_=_C770 ,C194_=_C771 ,C194_=_C787 ,C194_=_C788 ,C194_=_C827 ,\nC194_=_C834 ,C194_=_C854 ,C194_=_C866 ,C194_=_C871 ,C194_=_C872 ,C194_=_C873 ,\nC194_=_C892 ,C195_=_C196 ,C195_=_C266 ,C195_=_C287 ,C195_=_C318 ,C195_=_C341 ,\nC195_=_C357 ,C195_=_C358 ,C195_=_C389 ,C195_=_C398 ,C195_=_C506 ,C195_=_C516 ,\nC195_=_C550 ,C195_=_C564 ,C195_=_C612 ,C195_=_C616 ,C195_=_C635 ,C195_=_C639 ,\nC195_=_C654 ,C195_=_C656 ,C195_=_C662 ,C195_=_C665 ,C195_=_C666 ,C195_=_C668 ,\nC195_=_C669 ,C195_=_C670 ,C195_=_C682 ,C195_=_C710 ,C195_=_C742 ,C195_=_C745 ,\nC195_=_C749 ,C195_=_C767 ,C195_=_C769 ,C195_=_C770 ,C195_=_C771 ,C195_=_C780 ,\nC195_=_C797 ,C195_=_C802 ,C195_=_C805 ,C195_=_C830 ,C195_=_C832 ,C195_=_C834 ,\nC195_=_C859 ,C195_=_C862 ,C195_=_C871 ,C195_=_C881 ,C195_=_C892 ,C196_=_C206 ,\nC196_=_C257 ,C196_=_C296 ,C196_=_C313 ,C196_=_C318 ,C196_=_C335 ,C196_=_C357 ,\nC196_=_C358 ,C196_=_C364 ,C196_=_C371 ,C196_=_C393 ,C196_=_C438 ,C196_=_C462 ,\nC196_=_C470 ,C196_=_C496 ,C196_=_C506 ,C196_=_C509 ,C196_=_C516 ,C196_=_C539 ,\nC196_=_C555 ,C196_=_C613 ,C196_=_C616 ,C196_=_C617 ,C196_=_C635 ,C196_=_C654 ,\nC196_=_C662 ,C196_=_C665 ,C196_=_C668 ,C196_=_C669 ,C196_=_C670 ,C196_=_C685 ,\nC196_=_C698 ,C196_=_C719 ,C196_=_C733 ,C196_=_C736 ,C196_=_C738 ,C196_=_C745 ,\nC196_=_C769 ,C196_=_C770 ,C196_=_C771 ,C196_=_C806 ,C196_=_C834 ,C196_=_C871 ,\nC196_=_C876 ,C196_=_C892 ,C196_=_C894 ,C196_=_C899 ,C199_=_C201 ,C199_=_C202 ,\nC199_=_C365 ,C199_=_C367 ,C199_=_C368 ,C199_=_C417 ,C199_=_C418 ,C199_=_C423 ,\nC199_=_C437 ,C199_=_C445 ,C199_=_C447 ,C199_=_C474 ,C199_=_C475 ,C199_=_C484 ,\nC199_=_C490 ,C199_=_C521 ,C199_=_C523 ,C199_=_C524 ,C199_=_C558 ,C199_=_C577 ,\nC199_=_C631 ,C199_=_C632 ,C199_=_C636 ,C199_=_C674 ,C199_=_C675 ,C199_=_C676 ,\nC199_=_C677 ,C199_=_C685 ,C199_=_C688 ,C199_=_C694 ,C199_=_C709 ,C199_=_C739 ,\nC199_=_C742 ,C199_=_C755 ,C199_=_C756 ,C199_=_C759 ,C199_=_C760 ,C199_=_C761 ,\nC199_=_C766 ,C199_=_C774 ,C199_=_C784 ,C199_=_C793 ,C199_=_C821 ,C199_=_C827 ,\nC199_=_C830 ,C199_=_C836 ,C199_=_C837 ,C199_=_C839 ,C199_=_C848 ,C199_=_C861 ,\nC199_=_C875 ,C199_=_C878 ,C199_=_C888 ,C199_=_C897 ,C201_=_C202 ,C201_=_C225 ,\nC201_=_C274 ,C201_=_C309 ,C201_=_C365 ,C201_=_C367 ,C201_=_C401 ,C201_=_C409 ,\nC201_=_C484 ,C201_=_C514 ,C201_=_C523 ,C201_=_C557 ,C201_=_C579 ,C201_=_C599 ,\nC201_=_C611 ,C201_=_C634 ,C201_=_C655 ,C201_=_C657 ,C201_=_C660 ,C201_=_C674 ,\nC201_=_C675 ,C201_=_C676 ,C201_=_C677 ,C201_=_C696 ,C201_=_C721 ,C201_=_C735 ,\nC201_=_C736 ,C201_=_C761 ,C201_=_C774 ,C201_=_C813 ,C201_=_C822 ,C201_=_C830 ,\nC201_=_C837 ,C201_=_C858 ,C201_=_C875 ,C201_=_C882 ,C201_=_C888 ,C202_=_C211 ,\nC202_=_C222 ,C202_=_C226 ,C202_=_C289 ,C202_=_C334 ,C202_=_C360 ,C202_=_C365 ,\nC202_=_C367 ,C202_=_C406 ,C202_=_C418 ,C202_=_C428 ,C202_=_C484 ,C202_=_C494 ,\nC202_=_C523 ,C202_=_C536 ,C202_=_C538 ,C202_=_C573 ,C202_=_C589 ,C202_=_C600 ,\nC202_=_C631 ,C202_=_C649 ,C202_=_C674 ,C202_=_C675 ,C202_=_C676 ,C202_=_C677 ,\nC202_=_C761 ,C202_=_C764 ,C202_=_C774 ,C202_=_C798 ,C202_=_C803 ,C202_=_C806 ,\nC202_=_C820 ,C202_=_C828 ,C202_=_C830 ,C202_=_C831 ,C202_=_C834 ,C202_=_C837 ,\nC202_=_C839 ,C202_=_C843 ,C202_=_C873 ,C202_=_C875 ,C202_=_C893 ,C202_=_C898 ,\nC203_=_C361 ,C203_=_C369 ,C203_=_C370 ,C203_=_C432 ,C203_=_C472 ,C203_=_C477 ,\nC203_=_C480 ,C203_=_C481 ,C203_=_C485 ,C203_=_C488 ,C203_=_C494 ,C203_=_C499 ,\nC203_=_C501 ,C203_=_C510 ,C203_=_C536 ,C203_=_C543 ,C203_=_C553 ,C203_=_C588 ,\nC203_=_C592 ,C203_=_C602 ,C203_=_C606 ,C203_=_C679 ,C203_=_C680 ,C203_=_C681 ,\nC203_=_C706 ,C203_=_C711 ,C203_=_C717 ,C203_=_C726 ,C203_=_C732 ,C203_=_C743 ,\nC203_=_C755 ,C203_=_C757 ,C203_=_C776 ,C203_=_C777 ,C203_=_C778 ,C203_=_C779 ,\nC203_=_C780 ,C203_=_C804 ,C203_=_C806 ,C203_=_C807 ,C203_=_C810 ,C203_=_C818 ,\nC203_=_C822 ,C203_=_C826 ,C203_=_C829 ,C203_=_C830 ,C203_=_C831 ,C203_=_C855 ,\nC203_=_C867 ,C203_=_C869 ,C203_=_C876 ,C203_=_C878 ,C203_=_C887 ,C203_=_C889 ,\nC203_=_C898 ,C205_=_C206 ,C205_=_C249 ,C205_=_C250 ,C205_=_C374 ,C205_=_C376 ,\nC205_=_C377 ,C205_=_C378 ,C205_=_C402 ,C205_=_C444 ,C205_=_C471 ,C205_=_C490 ,\nC205_=_C507 ,C205_=_C513 ,C205_=_C531 ,C205_=_C555 ,C205_=_C587 ,C205_=_C620 ,\nC205_=_C644 ,C205_=_C685 ,C205_=_C701 ,C205_=_C703 ,C205_=_C717 ,C205_=_C750 ,\nC205_=_C760 ,C205_=_C768 ,C205_=_C783 ,C205_=_C794 ,C205_=_C802 ,C205_=_C812 ,\nC205_=_C818 ,C205_=_C840 ,C205_=_C871 ,C205_=_C892 ,C205_=_C893 ,C205_=_C895 ,\nC206_=_C257 ,C206_=_C262 ,C206_=_C263 ,C206_=_C296 ,C206_=_C313 ,C206_=_C325 ,\nC206_=_C335 ,C206_=_C337 ,C206_=_C364 ,C206_=_C374 ,C206_=_C376 ,C206_=_C377 ,\nC206_=_C378 ,C206_=_C393 ,C206_=_C401 ,C206_=_C423 ,C206_=_C434 ,C206_=_C435 ,\nC206_=_C440 ,C206_=_C507 ,C206_=_C524 ,C206_=_C531 ,C206_=_C539 ,C206_=_C616 ,\nC206_=_C617 ,C206_=_C644 ,C206_=_C684 ,C206_=_C685 ,C206_=_C691 ,C206_=_C698 ,\nC206_=_C709 ,C206_=_C738 ,C206_=_C755 ,C206_=_C760 ,C206_=_C768 ,C206_=_C783 ,\nC206_=_C786 ,C206_=_C818 ,C206_=_C840 ,C206_=_C873 ,C206_=_C876 ,C206_=_C882 ,\nC206_=_C885 ,C206_=_C892 ,C206_=_C894 ,C209_=_C244 ,C209_=_C252 ,C209_=_C276 ,\nC209_=_C277 ,C209_=_C337 ,C209_=_C346 ,C209_=_C348 ,C209_=_C359 ,C209_=_C380 ,\nC209_=_C417 ,C209_=_C418 ,C209_=_C468 ,C209_=_C492 ,C209_=_C517 ,C209_=_C518 ,\nC209_=_C523 ,C209_=_C534 ,C209_=_C535 ,C209_=_C540 ,C209_=_C542 ,C209_=_C552 ,\nC209_=_C565 ,C209_=_C590 ,C209_=_C614 ,C209_=_C630 ,C209_=_C636 ,C209_=_C656 ,\nC209_=_C660 ,C209_=_C674 ,C209_=_C677 ,C209_=_C692 ,C209_=_C693 ,C209_=_C694 ,\nC209_=_C701 ,C209_=_C714 ,C209_=_C716 ,C209_=_C717 ,C209_=_C726 ,C209_=_C734 ,\nC209_=_C739 ,C209_=_C765 ,C209_=_C774 ,C209_=_C776 ,C209_=_C782 ,C209_=_C788 ,\nC209_=_C793 ,C209_=_C797 ,C209_=_C810 ,C209_=_C839 ,C209_=_C842 ,C209_=_C843 ,\nC209_=_C849 ,C209_=_C860 ,C209_=_C872 ,C209_=_C880 ,C209_=_C884 ,C209_=_C887 ,\nC209_=_C899 ,C211_=_C222 ,C211_=_C226 ,C211_=_C360 ,C211_=_C389 ,C211_=_C397 ,\nC211_=_C405 ,C211_=_C406 ,C211_=_C422 ,C211_=_C440 ,C211_=_C465 ,C211_=_C477 ,\nC211_=_C494 ,C211_=_C531 ,C211_=_C538 ,C211_=_C539 ,C211_=_C540 ,C211_=_C542 ,\nC211_=_C573 ,C211_=_C589 ,C211_=_C600 ,C211_=_C631 ,C211_=_C665 ,C211_=_C666 ,\nC211_=_C672 ,C211_=_C673 ,C211_=_C693 ,C211_=_C694 ,C211_=_C701 ,C211_=_C721 ,\nC211_=_C723 ,C211_=_C746 ,C211_=_C747 ,C211_=_C764 ,C211_=_C766 ,C211_=_C767 ,\nC211_=_C771 ,C211_=_C785 ,C211_=_C786 ,C211_=_C812 ,C211_=_C831 ,C211_=_C839 ,\nC211_=_C840 ,C211_=_C841 ,C211_=_C843 ,C211_=_C880 ,C213_=_C214 ,C213_=_C329 ,\nC213_=_C336 ,C213_=_C370 ,C213_=_C371 ,C213_=_C390 ,C213_=_C392 ,C213_=_C403 ,\nC213_=_C429 ,C213_=_C460 ,C213_=_C467 ,C213_=_C468 ,C213_=_C493 ,C213_=_C500 ,\nC213_=_C509 ,C213_=_C519 ,C213_=_C543 ,C213_=_C545 ,C213_=_C546 ,C213_=_C547 ,\nC213_=_C548 ,C213_=_C560 ,C213_=_C598 ,C213_=_C603 ,C213_=_C604 ,C213_=_C628 ,\nC213_=_C631 ,C213_=_C699 ,C213_=_C716 ,C213_=_C724 ,C213_=_C725 ,C213_=_C747 ,\nC213_=_C751 ,C213_=_C754 ,C213_=_C757 ,C213_=_C762 ,C213_=_C768 ,C213_=_C779 ,\nC213_=_C783 ,C213_=_C787 ,C213_=_C788 ,C213_=_C813 ,C213_=_C823 ,C213_=_C828 ,\nC213_=_C837 ,C213_=_C841 ,C213_=_C845 ,C213_=_C850 ,C213_=_C851 ,C213_=_C875 ,\nC213_=_C881 ,C213_=_C895 ,C214_=_C246 ,C214_=_C268 ,C214_=_C349 ,C214_=_C376 ,\nC214_=_C390 ,C214_=_C392 ,C214_=_C477 ,C214_=_C484 ,C214_=_C500 ,C214_=_C543 ,\nC214_=_C545 ,C214_=_C546 ,C214_=_C547 ,C214_=_C548 ,C214_=_C551 ,C214_=_C586 ,\nC214_=_C591 ,C214_=_C594 ,C214_=_C631 ,C214_=_C699 ,C214_=_C703 ,C214_=_C708 ,\nC214_=_C751 ,C214_=_C754 ,C214_=_C756 ,C214_=_C757 ,C214_=_C762 ,C214_=_C766 ,\nC214_=_C768 ,C214_=_C787 ,C214_=_C788 ,C214_=_C797 ,C214_=_C811 ,C214_=_C812 ,\nC214_=_C822 ,C214_=_C829 ,C214_=_C853 ,C214_=_C857 ,C214_=_C864 ,C214_=_C869 ,\nC214_=_C875 ,C214_=_C881 ,C214_=_C883 ,C214_=_C889 ,C218_=_C219 ,C218_=_C267 ,\nC218_=_C297 ,C218_=_C333 ,C218_=_C390 ,C218_=_C431 ,C218_=_C489 ,C218_=_C512 ,\nC218_=_C534</w:t>
      </w:r>
    </w:p>
    <w:p>
      <w:pPr>
        <w:pStyle w:val="PreformattedText"/>
        <w:bidi w:val="0"/>
        <w:spacing w:before="0" w:after="0"/>
        <w:jc w:val="left"/>
        <w:rPr/>
      </w:pPr>
      <w:r>
        <w:rPr/>
        <w:t xml:space="preserve"> </w:t>
      </w:r>
      <w:r>
        <w:rPr/>
        <w:t>,C218_=_C546 ,C218_=_C557 ,C218_=_C572 ,C218_=_C573 ,C218_=_C658 ,\nC218_=_C678 ,C218_=_C682 ,C218_=_C687 ,C218_=_C700 ,C218_=_C709 ,C218_=_C740 ,\nC218_=_C743 ,C218_=_C750 ,C218_=_C751 ,C218_=_C758 ,C218_=_C763 ,C218_=_C778 ,\nC218_=_C783 ,C218_=_C784 ,C218_=_C789 ,C218_=_C790 ,C218_=_C813 ,C218_=_C816 ,\nC218_=_C822 ,C218_=_C839 ,C218_=_C841 ,C218_=_C845 ,C218_=_C853 ,C218_=_C863 ,\nC218_=_C869 ,C218_=_C881 ,C219_=_C240 ,C219_=_C307 ,C219_=_C351 ,C219_=_C372 ,\nC219_=_C390 ,C219_=_C414 ,C219_=_C465 ,C219_=_C471 ,C219_=_C476 ,C219_=_C498 ,\nC219_=_C512 ,C219_=_C526 ,C219_=_C527 ,C219_=_C528 ,C219_=_C534 ,C219_=_C557 ,\nC219_=_C598 ,C219_=_C599 ,C219_=_C600 ,C219_=_C602 ,C219_=_C609 ,C219_=_C627 ,\nC219_=_C629 ,C219_=_C632 ,C219_=_C643 ,C219_=_C670 ,C219_=_C678 ,C219_=_C682 ,\nC219_=_C700 ,C219_=_C735 ,C219_=_C750 ,C219_=_C751 ,C219_=_C756 ,C219_=_C763 ,\nC219_=_C778 ,C219_=_C783 ,C219_=_C784 ,C219_=_C789 ,C219_=_C790 ,C219_=_C835 ,\nC219_=_C841 ,C219_=_C842 ,C219_=_C844 ,C219_=_C845 ,C219_=_C863 ,C219_=_C872 ,\nC219_=_C889 ,C219_=_C890 ,C222_=_C226 ,C222_=_C250 ,C222_=_C307 ,C222_=_C315 ,\nC222_=_C321 ,C222_=_C347 ,C222_=_C360 ,C222_=_C392 ,C222_=_C406 ,C222_=_C435 ,\nC222_=_C494 ,C222_=_C528 ,C222_=_C573 ,C222_=_C574 ,C222_=_C589 ,C222_=_C600 ,\nC222_=_C611 ,C222_=_C631 ,C222_=_C638 ,C222_=_C674 ,C222_=_C683 ,C222_=_C693 ,\nC222_=_C696 ,C222_=_C728 ,C222_=_C758 ,C222_=_C763 ,C222_=_C764 ,C222_=_C765 ,\nC222_=_C776 ,C222_=_C791 ,C222_=_C792 ,C222_=_C803 ,C222_=_C809 ,C222_=_C824 ,\nC222_=_C829 ,C222_=_C831 ,C222_=_C839 ,C222_=_C843 ,C222_=_C847 ,C222_=_C850 ,\nC222_=_C854 ,C222_=_C862 ,C222_=_C878 ,C225_=_C226 ,C225_=_C309 ,C225_=_C327 ,\nC225_=_C367 ,C225_=_C401 ,C225_=_C409 ,C225_=_C481 ,C225_=_C504 ,C225_=_C514 ,\nC225_=_C551 ,C225_=_C552 ,C225_=_C557 ,C225_=_C578 ,C225_=_C582 ,C225_=_C593 ,\nC225_=_C599 ,C225_=_C602 ,C225_=_C604 ,C225_=_C634 ,C225_=_C639 ,C225_=_C655 ,\nC225_=_C657 ,C225_=_C675 ,C225_=_C692 ,C225_=_C721 ,C225_=_C724 ,C225_=_C759 ,\nC225_=_C768 ,C225_=_C793 ,C225_=_C809 ,C225_=_C822 ,C225_=_C847 ,C225_=_C851 ,\nC225_=_C858 ,C225_=_C878 ,C225_=_C882 ,C225_=_C883 ,C225_=_C888 ,C225_=_C896 ,\nC226_=_C360 ,C226_=_C381 ,C226_=_C406 ,C226_=_C432 ,C226_=_C494 ,C226_=_C504 ,\nC226_=_C551 ,C226_=_C552 ,C226_=_C573 ,C226_=_C589 ,C226_=_C600 ,C226_=_C619 ,\nC226_=_C631 ,C226_=_C648 ,C226_=_C659 ,C226_=_C666 ,C226_=_C723 ,C226_=_C759 ,\nC226_=_C764 ,C226_=_C768 ,C226_=_C793 ,C226_=_C812 ,C226_=_C820 ,C226_=_C831 ,\nC226_=_C835 ,C226_=_C839 ,C226_=_C843 ,C226_=_C847 ,C226_=_C870 ,C226_=_C878 ,\nC226_=_C879 ,C226_=_C883 ,C226_=_C895 ,C226_=_C897 ,C227_=_C275 ,C227_=_C325 ,\nC227_=_C348 ,C227_=_C357 ,C227_=_C360 ,C227_=_C400 ,C227_=_C483 ,C227_=_C484 ,\nC227_=_C487 ,C227_=_C507 ,C227_=_C559 ,C227_=_C564 ,C227_=_C585 ,C227_=_C649 ,\nC227_=_C663 ,C227_=_C665 ,C227_=_C678 ,C227_=_C681 ,C227_=_C697 ,C227_=_C701 ,\nC227_=_C738 ,C227_=_C745 ,C227_=_C746 ,C227_=_C751 ,C227_=_C770 ,C227_=_C777 ,\nC227_=_C785 ,C227_=_C787 ,C227_=_C794 ,C227_=_C795 ,C227_=_C815 ,C227_=_C826 ,\nC227_=_C835 ,C227_=_C875 ,C227_=_C877 ,C227_=_C888 ,C227_=_C889 ,C227_=_C896 ,\nC230_=_C369 ,C230_=_C371 ,C230_=_C402 ,C230_=_C406 ,C230_=_C459 ,C230_=_C460 ,\nC230_=_C510 ,C230_=_C523 ,C230_=_C535 ,C230_=_C566 ,C230_=_C567 ,C230_=_C568 ,\nC230_=_C574 ,C230_=_C654 ,C230_=_C658 ,C230_=_C683 ,C230_=_C705 ,C230_=_C706 ,\nC230_=_C708 ,C230_=_C709 ,C230_=_C710 ,C230_=_C711 ,C230_=_C724 ,C230_=_C738 ,\nC230_=_C747 ,C230_=_C751 ,C230_=_C759 ,C230_=_C771 ,C230_=_C783 ,C230_=_C796 ,\nC230_=_C811 ,C230_=_C822 ,C230_=_C834 ,C230_=_C847 ,C230_=_C850 ,C230_=_C854 ,\nC230_=_C859 ,C230_=_C873 ,C230_=_C882 ,C230_=_C885 ,C230_=_C886 ,C230_=_C887 ,\nC231_=_C233 ,C231_=_C234 ,C231_=_C238 ,C231_=_C332 ,C231_=_C333 ,C231_=_C346 ,\nC231_=_C383 ,C231_=_C403 ,C231_=_C404 ,C231_=_C405 ,C231_=_C414 ,C231_=_C416 ,\nC231_=_C466 ,C231_=_C490 ,C231_=_C495 ,C231_=_C512 ,C231_=_C539 ,C231_=_C553 ,\nC231_=_C563 ,C231_=_C574 ,C231_=_C575 ,C231_=_C576 ,C231_=_C586 ,C231_=_C588 ,\nC231_=_C608 ,C231_=_C612 ,C231_=_C615 ,C231_=_C619 ,C231_=_C636 ,C231_=_C640 ,\nC231_=_C647 ,C231_=_C690 ,C231_=_C697 ,C231_=_C707 ,C231_=_C713 ,C231_=_C721 ,\nC231_=_C759 ,C231_=_C775 ,C231_=_C786 ,C231_=_C793 ,C231_=_C798 ,C231_=_C799 ,\nC231_=_C800 ,C231_=_C828 ,C231_=_C838 ,C231_=_C849 ,C231_=_C851 ,C231_=_C863 ,\nC231_=_C868 ,C231_=_C878 ,C231_=_C880 ,C233_=_C234 ,C233_=_C333 ,C233_=_C346 ,\nC233_=_C403 ,C233_=_C404 ,C233_=_C405 ,C233_=_C421 ,C233_=_C458 ,C233_=_C466 ,\nC233_=_C476 ,C233_=_C490 ,C233_=_C512 ,C233_=_C553 ,C233_=_C558 ,C233_=_C609 ,\nC233_=_C636 ,C233_=_C640 ,C233_=_C682 ,C233_=_C697 ,C233_=_C707 ,C233_=_C729 ,\nC233_=_C765 ,C233_=_C786 ,C233_=_C798 ,C233_=_C808 ,C233_=_C828 ,C233_=_C830 ,\nC233_=_C838 ,C233_=_C849 ,C233_=_C863 ,C233_=_C878 ,C233_=_C879 ,C233_=_C889 ,\nC233_=_C892 ,C233_=_C897 ,C234_=_C268 ,C234_=_C307 ,C234_=_C333 ,C234_=_C346 ,\nC234_=_C369 ,C234_=_C381 ,C234_=_C402 ,C234_=_C403 ,C234_=_C404 ,C234_=_C405 ,\nC234_=_C416 ,C234_=_C439 ,C234_=_C444 ,C234_=_C448 ,C234_=_C463 ,C234_=_C465 ,\nC234_=_C466 ,C234_=_C485 ,C234_=_C490 ,C234_=_C496 ,C234_=_C504 ,C234_=_C512 ,\nC234_=_C521 ,C234_=_C545 ,C234_=_C553 ,C234_=_C566 ,C234_=_C588 ,C234_=_C595 ,\nC234_=_C597 ,C234_=_C632 ,C234_=_C636 ,C234_=_C638 ,C234_=_C640 ,C234_=_C670 ,\nC234_=_C697 ,C234_=_C700 ,C234_=_C707 ,C234_=_C708 ,C234_=_C730 ,C234_=_C734 ,\nC234_=_C762 ,C234_=_C775 ,C234_=_C786 ,C234_=_C798 ,C234_=_C813 ,C234_=_C837 ,\nC234_=_C838 ,C234_=_C841 ,C234_=_C848 ,C234_=_C849 ,C234_=_C852 ,C234_=_C853 ,\nC234_=_C855 ,C234_=_C863 ,C234_=_C878 ,C236_=_C238 ,C236_=_C255 ,C236_=_C380 ,\nC236_=_C397 ,C236_=_C409 ,C236_=_C429 ,C236_=_C480 ,C236_=_C488 ,C236_=_C492 ,\nC236_=_C497 ,C236_=_C508 ,C236_=_C520 ,C236_=_C527 ,C236_=_C538 ,C236_=_C569 ,\nC236_=_C594 ,C236_=_C595 ,C236_=_C633 ,C236_=_C662 ,C236_=_C663 ,C236_=_C675 ,\nC236_=_C679 ,C236_=_C680 ,C236_=_C684 ,C236_=_C689 ,C236_=_C691 ,C236_=_C705 ,\nC236_=_C711 ,C236_=_C718 ,C236_=_C761 ,C236_=_C791 ,C236_=_C795 ,C236_=_C810 ,\nC236_=_C826 ,C236_=_C827 ,C236_=_C835 ,C236_=_C851 ,C236_=_C852 ,C236_=_C860 ,\nC236_=_C873 ,C236_=_C876 ,C236_=_C883 ,C236_=_C887 ,C238_=_C255 ,C238_=_C310 ,\nC238_=_C383 ,C238_=_C392 ,C238_=_C414 ,C238_=_C416 ,C238_=_C429 ,C238_=_C474 ,\nC238_=_C480 ,C238_=_C488 ,C238_=_C497 ,C238_=_C508 ,C238_=_C512 ,C238_=_C538 ,\nC238_=_C574 ,C238_=_C575 ,C238_=_C576 ,C238_=_C594 ,C238_=_C595 ,C238_=_C625 ,\nC238_=_C633 ,C238_=_C640 ,C238_=_C646 ,C238_=_C662 ,C238_=_C675 ,C238_=_C691 ,\nC238_=_C699 ,C238_=_C703 ,C238_=_C705 ,C238_=_C711 ,C238_=_C713 ,C238_=_C718 ,\nC238_=_C752 ,C238_=_C759 ,C238_=_C772 ,C238_=_C800 ,C238_=_C808 ,C238_=_C810 ,\nC238_=_C817 ,C238_=_C828 ,C238_=_C849 ,C238_=_C851 ,C238_=_C860 ,C238_=_C861 ,\nC238_=_C883 ,C238_=_C884 ,C238_=_C887 ,C240_=_C351 ,C240_=_C372 ,C240_=_C448 ,\nC240_=_C465 ,C240_=_C476 ,C240_=_C494 ,C240_=_C498 ,C240_=_C499 ,C240_=_C506 ,\nC240_=_C517 ,C240_=_C521 ,C240_=_C527 ,C240_=_C528 ,C240_=_C540 ,C240_=_C546 ,\nC240_=_C563 ,C240_=_C577 ,C240_=_C578 ,C240_=_C579 ,C240_=_C609 ,C240_=_C621 ,\nC240_=_C627 ,C240_=_C632 ,C240_=_C639 ,C240_=_C665 ,C240_=_C728 ,C240_=_C733 ,\nC240_=_C734 ,C240_=_C750 ,C240_=_C779 ,C240_=_C782 ,C240_=_C795 ,C240_=_C802 ,\nC240_=_C803 ,C240_=_C804 ,C240_=_C815 ,C240_=_C840 ,C240_=_C843 ,C240_=_C844 ,\nC240_=_C853 ,C240_=_C861 ,C240_=_C863 ,C240_=_C896 ,C240_=_C897 ,C243_=_C359 ,\nC243_=_C393 ,C243_=_C419 ,C243_=_C421 ,C243_=_C422 ,C243_=_C444 ,C243_=_C445 ,\nC243_=_C446 ,C243_=_C473 ,C243_=_C513 ,C243_=_C514 ,C243_=_C516 ,C243_=_C518 ,\nC243_=_C529 ,C243_=_C531 ,C243_=_C533 ,C243_=_C539 ,C243_=_C552 ,C243_=_C563 ,\nC243_=_C581 ,C243_=_C582 ,C243_=_C594 ,C243_=_C612 ,C243_=_C613 ,C243_=_C633 ,\nC243_=_C647 ,C243_=_C669 ,C243_=_C693 ,C243_=_C703 ,C243_=_C704 ,C243_=_C709 ,\nC243_=_C713 ,C243_=_C716 ,C243_=_C718 ,C243_=_C721 ,C243_=_C730 ,C243_=_C743 ,\nC243_=_C772 ,C243_=_C775 ,C243_=_C781 ,C243_=_C794 ,C243_=_C804 ,C243_=_C807 ,\nC243_=_C809 ,C243_=_C832 ,C243_=_C847 ,C243_=_C849 ,C243_=_C850 ,C243_=_C851 ,\nC243_=_C855 ,C243_=_C870 ,C243_=_C885 ,C243_=_C886 ,C243_=_C893 ,C244_=_C252 ,\nC244_=_C337 ,C244_=_C348 ,C244_=_C353 ,C244_=_C379 ,C244_=_C418 ,C244_=_C422 ,\nC244_=_C426 ,C244_=_C427 ,C244_=_C468 ,C244_=_C500 ,C244_=_C540 ,C244_=_C590 ,\nC244_=_C660 ,C244_=_C668 ,C244_=_C684 ,C244_=_C694 ,C244_=_C700 ,C244_=_C701 ,\nC244_=_C707 ,C244_=_C713 ,C244_=_C714 ,C244_=_C716 ,C244_=_C764 ,C244_=_C770 ,\nC244_=_C776 ,C244_=_C788 ,C244_=_C789 ,C244_=_C807 ,C244_=_C810 ,C244_=_C818 ,\nC244_=_C820 ,C244_=_C824 ,C244_=_C832 ,C244_=_C837 ,C244_=_C843 ,C244_=_C858 ,\nC244_=_C866 ,C244_=_C872 ,C244_=_C880 ,C244_=_C884 ,C244_=_C885 ,C244_=_C899 ,\nC246_=_C321 ,C246_=_C349 ,C246_=_C376 ,C246_=_C421 ,C246_=_C484 ,C246_=_C500 ,\nC246_=_C520 ,C246_=_C526 ,C246_=_C533 ,C246_=_C551 ,C246_=_C552 ,C246_=_C555 ,\nC246_=_C581 ,C246_=_C591 ,C246_=_C594 ,C246_=_C674 ,C246_=_C688 ,C246_=_C699 ,\nC246_=_C703 ,C246_=_C746 ,C246_=_C752 ,C246_=_C779 ,C246_=_C805 ,C246_=_C811 ,\nC246_=_C822 ,C246_=_C829 ,C246_=_C833 ,C246_=_C845 ,C246_=_C854 ,C246_=_C856 ,\nC246_=_C857 ,C246_=_C863 ,C246_=_C869 ,C246_=_C877 ,C246_=_C883 ,C246_=_C885 ,\nC249_=_C250 ,C249_=_C255 ,C249_=_C338 ,C249_=_C365 ,C249_=_C381 ,C249_=_C404 ,\nC249_=_C447 ,C249_=_C448 ,C249_=_C474 ,C249_=_C490 ,C249_=_C543 ,C249_=_C555 ,\nC249_=_C557 ,C249_=_C574 ,C249_=_C587 ,C249_=_C592 ,C249_=_C596 ,C249_=_C598 ,\nC249_=_C614 ,C249_=_C615 ,C249_=_C616 ,C249_=_C638 ,C249_=_C680 ,C249_=_C685 ,\nC249_=_C696 ,C249_=_C701 ,C249_=_C703 ,C249_=_C717 ,C249_=_C743 ,C249_=_C750 ,\nC249_=_C758 ,C249_=_C786 ,C249_=_C794 ,C249_=_C802 ,C249_=_C823 ,C249_=_C852 ,\nC249_=_C855 ,C249_=_C856 ,C249_=_C858 ,C249_=_C864 ,C249_=_C870 ,C249_=_C893 ,\nC249_=_C895 ,C250_=_C307 ,C250_=_C315 ,C250_=_C321 ,C250_=_C374 ,C250_=_C392 ,\nC250_=_C435 ,C250_=_C436 ,C250_=_C455 ,C250_=_C490 ,C250_=_C528 ,C250_=_C555 ,\nC250_=_C574 ,C250_=_C583 ,C250_=_C587 ,C250_=_C609 ,C250_=_C611 ,C250_=_C614</w:t>
      </w:r>
    </w:p>
    <w:p>
      <w:pPr>
        <w:pStyle w:val="PreformattedText"/>
        <w:bidi w:val="0"/>
        <w:spacing w:before="0" w:after="0"/>
        <w:jc w:val="left"/>
        <w:rPr/>
      </w:pPr>
      <w:r>
        <w:rPr/>
        <w:t xml:space="preserve"> </w:t>
      </w:r>
      <w:r>
        <w:rPr/>
        <w:t>,\nC250_=_C618 ,C250_=_C620 ,C250_=_C638 ,C250_=_C648 ,C250_=_C685 ,C250_=_C701 ,\nC250_=_C703 ,C250_=_C717 ,C250_=_C728 ,C250_=_C750 ,C250_=_C765 ,C250_=_C787 ,\nC250_=_C794 ,C250_=_C802 ,C250_=_C803 ,C250_=_C809 ,C250_=_C824 ,C250_=_C827 ,\nC250_=_C847 ,C250_=_C850 ,C250_=_C854 ,C250_=_C862 ,C250_=_C866 ,C250_=_C872 ,\nC250_=_C893 ,C251_=_C252 ,C251_=_C322 ,C251_=_C349 ,C251_=_C395 ,C251_=_C398 ,\nC251_=_C428 ,C251_=_C506 ,C251_=_C516 ,C251_=_C519 ,C251_=_C533 ,C251_=_C564 ,\nC251_=_C569 ,C251_=_C588 ,C251_=_C589 ,C251_=_C591 ,C251_=_C592 ,C251_=_C593 ,\nC251_=_C629 ,C251_=_C633 ,C251_=_C637 ,C251_=_C644 ,C251_=_C647 ,C251_=_C656 ,\nC251_=_C659 ,C251_=_C693 ,C251_=_C698 ,C251_=_C733 ,C251_=_C757 ,C251_=_C773 ,\nC251_=_C777 ,C251_=_C779 ,C251_=_C791 ,C251_=_C831 ,C251_=_C833 ,C251_=_C857 ,\nC251_=_C861 ,C251_=_C864 ,C251_=_C876 ,C251_=_C883 ,C251_=_C888 ,C252_=_C322 ,\nC252_=_C348 ,C252_=_C377 ,C252_=_C418 ,C252_=_C427 ,C252_=_C439 ,C252_=_C468 ,\nC252_=_C480 ,C252_=_C511 ,C252_=_C540 ,C252_=_C554 ,C252_=_C588 ,C252_=_C589 ,\nC252_=_C590 ,C252_=_C606 ,C252_=_C610 ,C252_=_C620 ,C252_=_C629 ,C252_=_C631 ,\nC252_=_C637 ,C252_=_C660 ,C252_=_C694 ,C252_=_C698 ,C252_=_C701 ,C252_=_C716 ,\nC252_=_C742 ,C252_=_C763 ,C252_=_C765 ,C252_=_C776 ,C252_=_C778 ,C252_=_C779 ,\nC252_=_C788 ,C252_=_C799 ,C252_=_C810 ,C252_=_C830 ,C252_=_C831 ,C252_=_C843 ,\nC252_=_C857 ,C252_=_C861 ,C252_=_C864 ,C252_=_C872 ,C252_=_C876 ,C252_=_C883 ,\nC252_=_C884 ,C252_=_C889 ,C252_=_C899 ,C255_=_C345 ,C255_=_C365 ,C255_=_C404 ,\nC255_=_C429 ,C255_=_C447 ,C255_=_C448 ,C255_=_C480 ,C255_=_C488 ,C255_=_C497 ,\nC255_=_C508 ,C255_=_C526 ,C255_=_C538 ,C255_=_C543 ,C255_=_C557 ,C255_=_C567 ,\nC255_=_C592 ,C255_=_C594 ,C255_=_C595 ,C255_=_C596 ,C255_=_C614 ,C255_=_C615 ,\nC255_=_C616 ,C255_=_C633 ,C255_=_C638 ,C255_=_C643 ,C255_=_C662 ,C255_=_C675 ,\nC255_=_C680 ,C255_=_C691 ,C255_=_C696 ,C255_=_C699 ,C255_=_C704 ,C255_=_C705 ,\nC255_=_C711 ,C255_=_C718 ,C255_=_C740 ,C255_=_C743 ,C255_=_C785 ,C255_=_C787 ,\nC255_=_C791 ,C255_=_C796 ,C255_=_C807 ,C255_=_C810 ,C255_=_C823 ,C255_=_C834 ,\nC255_=_C852 ,C255_=_C856 ,C255_=_C860 ,C255_=_C864 ,C255_=_C883 ,C255_=_C887 ,\nC255_=_C889 ,C256_=_C286 ,C256_=_C328 ,C256_=_C363 ,C256_=_C398 ,C256_=_C430 ,\nC256_=_C431 ,C256_=_C458 ,C256_=_C502 ,C256_=_C508 ,C256_=_C520 ,C256_=_C524 ,\nC256_=_C525 ,C256_=_C534 ,C256_=_C535 ,C256_=_C536 ,C256_=_C542 ,C256_=_C558 ,\nC256_=_C575 ,C256_=_C576 ,C256_=_C591 ,C256_=_C596 ,C256_=_C597 ,C256_=_C620 ,\nC256_=_C630 ,C256_=_C643 ,C256_=_C678 ,C256_=_C679 ,C256_=_C697 ,C256_=_C719 ,\nC256_=_C720 ,C256_=_C740 ,C256_=_C742 ,C256_=_C781 ,C256_=_C800 ,C256_=_C824 ,\nC256_=_C830 ,C256_=_C833 ,C256_=_C840 ,C256_=_C848 ,C256_=_C849 ,C256_=_C857 ,\nC256_=_C869 ,C256_=_C875 ,C256_=_C882 ,C256_=_C886 ,C256_=_C888 ,C256_=_C889 ,\nC256_=_C893 ,C256_=_C895 ,C256_=_C897 ,C257_=_C296 ,C257_=_C313 ,C257_=_C318 ,\nC257_=_C324 ,C257_=_C334 ,C257_=_C335 ,C257_=_C364 ,C257_=_C393 ,C257_=_C432 ,\nC257_=_C460 ,C257_=_C497 ,C257_=_C525 ,C257_=_C526 ,C257_=_C533 ,C257_=_C539 ,\nC257_=_C568 ,C257_=_C594 ,C257_=_C599 ,C257_=_C606 ,C257_=_C616 ,C257_=_C617 ,\nC257_=_C627 ,C257_=_C634 ,C257_=_C636 ,C257_=_C659 ,C257_=_C668 ,C257_=_C680 ,\nC257_=_C685 ,C257_=_C694 ,C257_=_C698 ,C257_=_C700 ,C257_=_C721 ,C257_=_C738 ,\nC257_=_C774 ,C257_=_C791 ,C257_=_C818 ,C257_=_C832 ,C257_=_C842 ,C257_=_C843 ,\nC257_=_C845 ,C257_=_C858 ,C257_=_C867 ,C257_=_C871 ,C257_=_C876 ,C257_=_C894 ,\nC259_=_C324 ,C259_=_C329 ,C259_=_C350 ,C259_=_C400 ,C259_=_C437 ,C259_=_C448 ,\nC259_=_C471 ,C259_=_C477 ,C259_=_C495 ,C259_=_C508 ,C259_=_C525 ,C259_=_C529 ,\nC259_=_C535 ,C259_=_C545 ,C259_=_C549 ,C259_=_C553 ,C259_=_C579 ,C259_=_C589 ,\nC259_=_C600 ,C259_=_C609 ,C259_=_C614 ,C259_=_C627 ,C259_=_C629 ,C259_=_C631 ,\nC259_=_C652 ,C259_=_C654 ,C259_=_C658 ,C259_=_C670 ,C259_=_C675 ,C259_=_C701 ,\nC259_=_C714 ,C259_=_C718 ,C259_=_C725 ,C259_=_C728 ,C259_=_C731 ,C259_=_C738 ,\nC259_=_C753 ,C259_=_C763 ,C259_=_C771 ,C259_=_C773 ,C259_=_C780 ,C259_=_C781 ,\nC259_=_C783 ,C259_=_C789 ,C259_=_C798 ,C259_=_C813 ,C259_=_C815 ,C259_=_C817 ,\nC259_=_C821 ,C259_=_C823 ,C259_=_C830 ,C259_=_C836 ,C259_=_C840 ,C259_=_C848 ,\nC259_=_C849 ,C259_=_C852 ,C259_=_C868 ,C259_=_C880 ,C259_=_C891 ,C259_=_C899 ,\nC262_=_C263 ,C262_=_C325 ,C262_=_C330 ,C262_=_C332 ,C262_=_C337 ,C262_=_C360 ,\nC262_=_C401 ,C262_=_C423 ,C262_=_C434 ,C262_=_C435 ,C262_=_C440 ,C262_=_C468 ,\nC262_=_C479 ,C262_=_C492 ,C262_=_C524 ,C262_=_C548 ,C262_=_C597 ,C262_=_C625 ,\nC262_=_C635 ,C262_=_C673 ,C262_=_C684 ,C262_=_C691 ,C262_=_C705 ,C262_=_C709 ,\nC262_=_C716 ,C262_=_C743 ,C262_=_C755 ,C262_=_C786 ,C262_=_C788 ,C262_=_C789 ,\nC262_=_C805 ,C262_=_C808 ,C262_=_C816 ,C262_=_C873 ,C262_=_C876 ,C262_=_C882 ,\nC262_=_C883 ,C262_=_C885 ,C262_=_C886 ,C262_=_C888 ,C262_=_C899 ,C263_=_C286 ,\nC263_=_C325 ,C263_=_C337 ,C263_=_C345 ,C263_=_C368 ,C263_=_C401 ,C263_=_C423 ,\nC263_=_C434 ,C263_=_C435 ,C263_=_C440 ,C263_=_C443 ,C263_=_C462 ,C263_=_C463 ,\nC263_=_C476 ,C263_=_C519 ,C263_=_C524 ,C263_=_C564 ,C263_=_C566 ,C263_=_C587 ,\nC263_=_C591 ,C263_=_C594 ,C263_=_C636 ,C263_=_C638 ,C263_=_C684 ,C263_=_C691 ,\nC263_=_C692 ,C263_=_C699 ,C263_=_C706 ,C263_=_C709 ,C263_=_C741 ,C263_=_C755 ,\nC263_=_C764 ,C263_=_C785 ,C263_=_C786 ,C263_=_C792 ,C263_=_C800 ,C263_=_C809 ,\nC263_=_C827 ,C263_=_C829 ,C263_=_C832 ,C263_=_C833 ,C263_=_C836 ,C263_=_C856 ,\nC263_=_C860 ,C263_=_C863 ,C263_=_C873 ,C263_=_C882 ,C263_=_C885 ,C266_=_C287 ,\nC266_=_C363 ,C266_=_C431 ,C266_=_C482 ,C266_=_C498 ,C266_=_C527 ,C266_=_C545 ,\nC266_=_C546 ,C266_=_C550 ,C266_=_C590 ,C266_=_C605 ,C266_=_C616 ,C266_=_C639 ,\nC266_=_C662 ,C266_=_C710 ,C266_=_C726 ,C266_=_C727 ,C266_=_C742 ,C266_=_C767 ,\nC266_=_C792 ,C266_=_C800 ,C266_=_C803 ,C266_=_C805 ,C266_=_C816 ,C266_=_C823 ,\nC266_=_C832 ,C266_=_C845 ,C266_=_C862 ,C266_=_C869 ,C266_=_C871 ,C266_=_C883 ,\nC267_=_C297 ,C267_=_C333 ,C267_=_C363 ,C267_=_C370 ,C267_=_C393 ,C267_=_C405 ,\nC267_=_C431 ,C267_=_C438 ,C267_=_C489 ,C267_=_C546 ,C267_=_C556 ,C267_=_C568 ,\nC267_=_C580 ,C267_=_C581 ,C267_=_C583 ,C267_=_C602 ,C267_=_C606 ,C267_=_C612 ,\nC267_=_C615 ,C267_=_C652 ,C267_=_C658 ,C267_=_C709 ,C267_=_C714 ,C267_=_C740 ,\nC267_=_C745 ,C267_=_C777 ,C267_=_C778 ,C267_=_C800 ,C267_=_C804 ,C267_=_C813 ,\nC267_=_C816 ,C267_=_C856 ,C267_=_C875 ,C267_=_C880 ,C267_=_C884 ,C267_=_C890 ,\nC268_=_C353 ,C268_=_C381 ,C268_=_C384 ,C268_=_C402 ,C268_=_C403 ,C268_=_C416 ,\nC268_=_C439 ,C268_=_C465 ,C268_=_C477 ,C268_=_C485 ,C268_=_C496 ,C268_=_C504 ,\nC268_=_C545 ,C268_=_C547 ,C268_=_C548 ,C268_=_C571 ,C268_=_C586 ,C268_=_C588 ,\nC268_=_C595 ,C268_=_C607 ,C268_=_C632 ,C268_=_C638 ,C268_=_C642 ,C268_=_C647 ,\nC268_=_C683 ,C268_=_C700 ,C268_=_C708 ,C268_=_C720 ,C268_=_C756 ,C268_=_C766 ,\nC268_=_C771 ,C268_=_C797 ,C268_=_C812 ,C268_=_C813 ,C268_=_C824 ,C268_=_C839 ,\nC268_=_C848 ,C268_=_C850 ,C268_=_C852 ,C268_=_C853 ,C268_=_C857 ,C268_=_C862 ,\nC268_=_C863 ,C268_=_C864 ,C268_=_C868 ,C268_=_C878 ,C268_=_C881 ,C268_=_C889 ,\nC268_=_C894 ,C268_=_C899 ,C269_=_C276 ,C269_=_C284 ,C269_=_C316 ,C269_=_C323 ,\nC269_=_C338 ,C269_=_C358 ,C269_=_C361 ,C269_=_C372 ,C269_=_C377 ,C269_=_C383 ,\nC269_=_C389 ,C269_=_C417 ,C269_=_C421 ,C269_=_C422 ,C269_=_C424 ,C269_=_C465 ,\nC269_=_C469 ,C269_=_C478 ,C269_=_C499 ,C269_=_C500 ,C269_=_C504 ,C269_=_C554 ,\nC269_=_C560 ,C269_=_C566 ,C269_=_C569 ,C269_=_C573 ,C269_=_C587 ,C269_=_C593 ,\nC269_=_C600 ,C269_=_C604 ,C269_=_C608 ,C269_=_C613 ,C269_=_C623 ,C269_=_C624 ,\nC269_=_C628 ,C269_=_C705 ,C269_=_C710 ,C269_=_C712 ,C269_=_C724 ,C269_=_C727 ,\nC269_=_C728 ,C269_=_C761 ,C269_=_C768 ,C269_=_C776 ,C269_=_C790 ,C269_=_C793 ,\nC269_=_C805 ,C269_=_C810 ,C269_=_C815 ,C269_=_C831 ,C269_=_C860 ,C269_=_C873 ,\nC269_=_C891 ,C269_=_C892 ,C269_=_C893 ,C269_=_C896 ,C269_=_C898 ,C273_=_C297 ,\nC273_=_C330 ,C273_=_C339 ,C273_=_C390 ,C273_=_C406 ,C273_=_C414 ,C273_=_C439 ,\nC273_=_C440 ,C273_=_C443 ,C273_=_C469 ,C273_=_C481 ,C273_=_C487 ,C273_=_C492 ,\nC273_=_C507 ,C273_=_C550 ,C273_=_C555 ,C273_=_C572 ,C273_=_C585 ,C273_=_C586 ,\nC273_=_C600 ,C273_=_C608 ,C273_=_C611 ,C273_=_C613 ,C273_=_C616 ,C273_=_C627 ,\nC273_=_C669 ,C273_=_C705 ,C273_=_C733 ,C273_=_C749 ,C273_=_C754 ,C273_=_C755 ,\nC273_=_C758 ,C273_=_C788 ,C273_=_C790 ,C273_=_C795 ,C273_=_C810 ,C273_=_C815 ,\nC273_=_C825 ,C273_=_C835 ,C273_=_C838 ,C273_=_C839 ,C273_=_C851 ,C273_=_C880 ,\nC273_=_C885 ,C273_=_C889 ,C273_=_C890 ,C273_=_C891 ,C273_=_C894 ,C273_=_C899 ,\nC274_=_C379 ,C274_=_C423 ,C274_=_C501 ,C274_=_C537 ,C274_=_C565 ,C274_=_C567 ,\nC274_=_C569 ,C274_=_C571 ,C274_=_C578 ,C274_=_C579 ,C274_=_C585 ,C274_=_C611 ,\nC274_=_C612 ,C274_=_C617 ,C274_=_C618 ,C274_=_C642 ,C274_=_C660 ,C274_=_C696 ,\nC274_=_C697 ,C274_=_C702 ,C274_=_C731 ,C274_=_C735 ,C274_=_C736 ,C274_=_C752 ,\nC274_=_C757 ,C274_=_C764 ,C274_=_C766 ,C274_=_C771 ,C274_=_C789 ,C274_=_C794 ,\nC274_=_C813 ,C274_=_C815 ,C274_=_C828 ,C274_=_C859 ,C274_=_C879 ,C274_=_C896 ,\nC275_=_C301 ,C275_=_C348 ,C275_=_C472 ,C275_=_C478 ,C275_=_C489 ,C275_=_C501 ,\nC275_=_C502 ,C275_=_C507 ,C275_=_C509 ,C275_=_C543 ,C275_=_C559 ,C275_=_C560 ,\nC275_=_C565 ,C275_=_C585 ,C275_=_C603 ,C275_=_C610 ,C275_=_C616 ,C275_=_C641 ,\nC275_=_C649 ,C275_=_C650 ,C275_=_C657 ,C275_=_C663 ,C275_=_C674 ,C275_=_C681 ,\nC275_=_C720 ,C275_=_C738 ,C275_=_C739 ,C275_=_C751 ,C275_=_C758 ,C275_=_C775 ,\nC275_=_C777 ,C275_=_C780 ,C275_=_C790 ,C275_=_C794 ,C275_=_C816 ,C275_=_C818 ,\nC275_=_C825 ,C275_=_C835 ,C275_=_C838 ,C275_=_C854 ,C275_=_C861 ,C275_=_C864 ,\nC275_=_C877 ,C275_=_C881 ,C275_=_C888 ,C275_=_C891 ,C276_=_C277 ,C276_=_C323 ,\nC276_=_C338 ,C276_=_C346 ,C276_=_C358 ,C276_=_C361 ,C276_=_C372 ,C276_=_C377 ,\nC276_=_C380 ,C276_=_C383 ,C276_=_C389 ,C276_=_C417 ,C276_=_C422 ,C276_=_C424 ,\nC276_=_C447 ,C276_=_C467 ,C276_=_C499 ,C276_=_C523 ,C276_=_C542 ,C276_=_C552 ,\nC276_=_C557 ,C276_=_C560 ,C276_=_C565 ,C276_=_C566 ,C276_=_C569 ,C276_=_C614 ,\nC276_=_C619 ,C276_=_C623 ,C276_=_C628 ,C276_=_C633 ,C276_=_C656</w:t>
      </w:r>
    </w:p>
    <w:p>
      <w:pPr>
        <w:pStyle w:val="PreformattedText"/>
        <w:bidi w:val="0"/>
        <w:spacing w:before="0" w:after="0"/>
        <w:jc w:val="left"/>
        <w:rPr/>
      </w:pPr>
      <w:r>
        <w:rPr/>
        <w:t xml:space="preserve"> </w:t>
      </w:r>
      <w:r>
        <w:rPr/>
        <w:t>,C276_=_C674 ,\nC276_=_C677 ,C276_=_C692 ,C276_=_C693 ,C276_=_C714 ,C276_=_C717 ,C276_=_C726 ,\nC276_=_C734 ,C276_=_C739 ,C276_=_C752 ,C276_=_C757 ,C276_=_C765 ,C276_=_C768 ,\nC276_=_C773 ,C276_=_C782 ,C276_=_C793 ,C276_=_C797 ,C276_=_C805 ,C276_=_C810 ,\nC276_=_C815 ,C276_=_C831 ,C276_=_C837 ,C276_=_C849 ,C276_=_C850 ,C276_=_C851 ,\nC276_=_C858 ,C276_=_C859 ,C276_=_C871 ,C276_=_C887 ,C276_=_C892 ,C276_=_C898 ,\nC277_=_C305 ,C277_=_C316 ,C277_=_C346 ,C277_=_C349 ,C277_=_C414 ,C277_=_C417 ,\nC277_=_C475 ,C277_=_C498 ,C277_=_C523 ,C277_=_C542 ,C277_=_C552 ,C277_=_C556 ,\nC277_=_C565 ,C277_=_C582 ,C277_=_C595 ,C277_=_C614 ,C277_=_C617 ,C277_=_C620 ,\nC277_=_C637 ,C277_=_C656 ,C277_=_C674 ,C277_=_C677 ,C277_=_C692 ,C277_=_C693 ,\nC277_=_C696 ,C277_=_C712 ,C277_=_C714 ,C277_=_C717 ,C277_=_C719 ,C277_=_C724 ,\nC277_=_C726 ,C277_=_C734 ,C277_=_C739 ,C277_=_C765 ,C277_=_C769 ,C277_=_C782 ,\nC277_=_C786 ,C277_=_C793 ,C277_=_C797 ,C277_=_C803 ,C277_=_C825 ,C277_=_C843 ,\nC277_=_C849 ,C277_=_C853 ,C277_=_C859 ,C277_=_C860 ,C277_=_C870 ,C277_=_C871 ,\nC277_=_C887 ,C284_=_C316 ,C284_=_C323 ,C284_=_C400 ,C284_=_C421 ,C284_=_C430 ,\nC284_=_C465 ,C284_=_C469 ,C284_=_C482 ,C284_=_C504 ,C284_=_C587 ,C284_=_C593 ,\nC284_=_C596 ,C284_=_C597 ,C284_=_C604 ,C284_=_C613 ,C284_=_C624 ,C284_=_C681 ,\nC284_=_C687 ,C284_=_C705 ,C284_=_C712 ,C284_=_C724 ,C284_=_C727 ,C284_=_C731 ,\nC284_=_C739 ,C284_=_C753 ,C284_=_C756 ,C284_=_C761 ,C284_=_C774 ,C284_=_C784 ,\nC284_=_C790 ,C284_=_C827 ,C284_=_C831 ,C284_=_C844 ,C284_=_C850 ,C284_=_C860 ,\nC284_=_C867 ,C284_=_C872 ,C284_=_C873 ,C284_=_C877 ,C284_=_C879 ,C284_=_C896 ,\nC285_=_C295 ,C285_=_C296 ,C285_=_C334 ,C285_=_C350 ,C285_=_C385 ,C285_=_C434 ,\nC285_=_C446 ,C285_=_C458 ,C285_=_C463 ,C285_=_C467 ,C285_=_C496 ,C285_=_C510 ,\nC285_=_C519 ,C285_=_C521 ,C285_=_C546 ,C285_=_C567 ,C285_=_C582 ,C285_=_C607 ,\nC285_=_C645 ,C285_=_C648 ,C285_=_C655 ,C285_=_C669 ,C285_=_C672 ,C285_=_C678 ,\nC285_=_C718 ,C285_=_C719 ,C285_=_C726 ,C285_=_C728 ,C285_=_C732 ,C285_=_C733 ,\nC285_=_C766 ,C285_=_C770 ,C285_=_C785 ,C285_=_C787 ,C285_=_C796 ,C285_=_C803 ,\nC285_=_C805 ,C285_=_C811 ,C285_=_C813 ,C285_=_C823 ,C285_=_C824 ,C285_=_C829 ,\nC285_=_C832 ,C285_=_C841 ,C285_=_C844 ,C285_=_C850 ,C285_=_C854 ,C285_=_C857 ,\nC285_=_C866 ,C285_=_C879 ,C285_=_C883 ,C285_=_C895 ,C285_=_C898 ,C286_=_C287 ,\nC286_=_C341 ,C286_=_C345 ,C286_=_C347 ,C286_=_C368 ,C286_=_C438 ,C286_=_C443 ,\nC286_=_C462 ,C286_=_C476 ,C286_=_C502 ,C286_=_C520 ,C286_=_C542 ,C286_=_C547 ,\nC286_=_C564 ,C286_=_C587 ,C286_=_C607 ,C286_=_C619 ,C286_=_C620 ,C286_=_C630 ,\nC286_=_C636 ,C286_=_C638 ,C286_=_C641 ,C286_=_C643 ,C286_=_C670 ,C286_=_C677 ,\nC286_=_C692 ,C286_=_C699 ,C286_=_C706 ,C286_=_C742 ,C286_=_C747 ,C286_=_C754 ,\nC286_=_C764 ,C286_=_C789 ,C286_=_C792 ,C286_=_C827 ,C286_=_C829 ,C286_=_C830 ,\nC286_=_C832 ,C286_=_C840 ,C286_=_C843 ,C286_=_C869 ,C286_=_C882 ,C286_=_C886 ,\nC286_=_C895 ,C286_=_C897 ,C287_=_C341 ,C287_=_C347 ,C287_=_C367 ,C287_=_C385 ,\nC287_=_C394 ,C287_=_C426 ,C287_=_C438 ,C287_=_C447 ,C287_=_C540 ,C287_=_C547 ,\nC287_=_C550 ,C287_=_C605 ,C287_=_C607 ,C287_=_C609 ,C287_=_C616 ,C287_=_C619 ,\nC287_=_C639 ,C287_=_C641 ,C287_=_C670 ,C287_=_C677 ,C287_=_C679 ,C287_=_C710 ,\nC287_=_C742 ,C287_=_C746 ,C287_=_C747 ,C287_=_C752 ,C287_=_C754 ,C287_=_C767 ,\nC287_=_C789 ,C287_=_C793 ,C287_=_C832 ,C287_=_C833 ,C287_=_C843 ,C287_=_C862 ,\nC287_=_C868 ,C287_=_C871 ,C287_=_C886 ,C287_=_C887 ,C287_=_C898 ,C289_=_C322 ,\nC289_=_C326 ,C289_=_C332 ,C289_=_C334 ,C289_=_C345 ,C289_=_C376 ,C289_=_C382 ,\nC289_=_C385 ,C289_=_C386 ,C289_=_C418 ,C289_=_C428 ,C289_=_C455 ,C289_=_C518 ,\nC289_=_C536 ,C289_=_C538 ,C289_=_C561 ,C289_=_C567 ,C289_=_C572 ,C289_=_C603 ,\nC289_=_C629 ,C289_=_C630 ,C289_=_C642 ,C289_=_C649 ,C289_=_C659 ,C289_=_C684 ,\nC289_=_C746 ,C289_=_C788 ,C289_=_C790 ,C289_=_C791 ,C289_=_C798 ,C289_=_C803 ,\nC289_=_C806 ,C289_=_C820 ,C289_=_C822 ,C289_=_C828 ,C289_=_C834 ,C289_=_C841 ,\nC289_=_C842 ,C289_=_C849 ,C289_=_C852 ,C289_=_C873 ,C289_=_C877 ,C289_=_C884 ,\nC289_=_C890 ,C289_=_C893 ,C289_=_C898 ,C295_=_C296 ,C295_=_C334 ,C295_=_C351 ,\nC295_=_C358 ,C295_=_C378 ,C295_=_C384 ,C295_=_C420 ,C295_=_C429 ,C295_=_C445 ,\nC295_=_C458 ,C295_=_C528 ,C295_=_C538 ,C295_=_C582 ,C295_=_C603 ,C295_=_C645 ,\nC295_=_C669 ,C295_=_C676 ,C295_=_C679 ,C295_=_C683 ,C295_=_C685 ,C295_=_C706 ,\nC295_=_C716 ,C295_=_C719 ,C295_=_C720 ,C295_=_C726 ,C295_=_C729 ,C295_=_C733 ,\nC295_=_C754 ,C295_=_C769 ,C295_=_C770 ,C295_=_C775 ,C295_=_C806 ,C295_=_C811 ,\nC295_=_C812 ,C295_=_C829 ,C295_=_C841 ,C295_=_C854 ,C295_=_C856 ,C295_=_C857 ,\nC295_=_C868 ,C295_=_C895 ,C295_=_C898 ,C296_=_C313 ,C296_=_C334 ,C296_=_C335 ,\nC296_=_C364 ,C296_=_C393 ,C296_=_C434 ,C296_=_C458 ,C296_=_C539 ,C296_=_C547 ,\nC296_=_C564 ,C296_=_C572 ,C296_=_C576 ,C296_=_C578 ,C296_=_C581 ,C296_=_C582 ,\nC296_=_C616 ,C296_=_C617 ,C296_=_C623 ,C296_=_C650 ,C296_=_C669 ,C296_=_C685 ,\nC296_=_C694 ,C296_=_C698 ,C296_=_C706 ,C296_=_C713 ,C296_=_C719 ,C296_=_C726 ,\nC296_=_C729 ,C296_=_C733 ,C296_=_C735 ,C296_=_C738 ,C296_=_C746 ,C296_=_C770 ,\nC296_=_C811 ,C296_=_C829 ,C296_=_C841 ,C296_=_C854 ,C296_=_C858 ,C296_=_C864 ,\nC296_=_C876 ,C296_=_C894 ,C296_=_C895 ,C297_=_C320 ,C297_=_C333 ,C297_=_C377 ,\nC297_=_C429 ,C297_=_C431 ,C297_=_C440 ,C297_=_C469 ,C297_=_C481 ,C297_=_C489 ,\nC297_=_C502 ,C297_=_C529 ,C297_=_C546 ,C297_=_C548 ,C297_=_C571 ,C297_=_C572 ,\nC297_=_C577 ,C297_=_C592 ,C297_=_C600 ,C297_=_C608 ,C297_=_C613 ,C297_=_C625 ,\nC297_=_C627 ,C297_=_C638 ,C297_=_C658 ,C297_=_C669 ,C297_=_C687 ,C297_=_C709 ,\nC297_=_C725 ,C297_=_C729 ,C297_=_C730 ,C297_=_C733 ,C297_=_C735 ,C297_=_C740 ,\nC297_=_C741 ,C297_=_C749 ,C297_=_C778 ,C297_=_C796 ,C297_=_C798 ,C297_=_C813 ,\nC297_=_C816 ,C297_=_C825 ,C297_=_C838 ,C297_=_C844 ,C297_=_C860 ,C297_=_C881 ,\nC297_=_C899 ,C301_=_C315 ,C301_=_C395 ,C301_=_C431 ,C301_=_C470 ,C301_=_C472 ,\nC301_=_C478 ,C301_=_C501 ,C301_=_C509 ,C301_=_C524 ,C301_=_C529 ,C301_=_C534 ,\nC301_=_C559 ,C301_=_C560 ,C301_=_C565 ,C301_=_C616 ,C301_=_C618 ,C301_=_C619 ,\nC301_=_C625 ,C301_=_C641 ,C301_=_C649 ,C301_=_C650 ,C301_=_C657 ,C301_=_C674 ,\nC301_=_C700 ,C301_=_C708 ,C301_=_C710 ,C301_=_C718 ,C301_=_C720 ,C301_=_C732 ,\nC301_=_C738 ,C301_=_C739 ,C301_=_C752 ,C301_=_C768 ,C301_=_C775 ,C301_=_C779 ,\nC301_=_C780 ,C301_=_C787 ,C301_=_C796 ,C301_=_C802 ,C301_=_C811 ,C301_=_C815 ,\nC301_=_C816 ,C301_=_C818 ,C301_=_C825 ,C301_=_C826 ,C301_=_C847 ,C301_=_C861 ,\nC301_=_C862 ,C301_=_C864 ,C301_=_C883 ,C301_=_C884 ,C301_=_C888 ,C301_=_C891 ,\nC305_=_C316 ,C305_=_C323 ,C305_=_C329 ,C305_=_C349 ,C305_=_C459 ,C305_=_C474 ,\nC305_=_C475 ,C305_=_C498 ,C305_=_C531 ,C305_=_C569 ,C305_=_C576 ,C305_=_C580 ,\nC305_=_C590 ,C305_=_C593 ,C305_=_C595 ,C305_=_C607 ,C305_=_C623 ,C305_=_C637 ,\nC305_=_C657 ,C305_=_C658 ,C305_=_C711 ,C305_=_C719 ,C305_=_C729 ,C305_=_C730 ,\nC305_=_C732 ,C305_=_C736 ,C305_=_C767 ,C305_=_C780 ,C305_=_C785 ,C305_=_C817 ,\nC305_=_C818 ,C305_=_C844 ,C305_=_C859 ,C305_=_C860 ,C305_=_C871 ,C305_=_C897 ,\nC307_=_C315 ,C307_=_C321 ,C307_=_C369 ,C307_=_C392 ,C307_=_C414 ,C307_=_C435 ,\nC307_=_C444 ,C307_=_C448 ,C307_=_C463 ,C307_=_C471 ,C307_=_C521 ,C307_=_C526 ,\nC307_=_C528 ,C307_=_C566 ,C307_=_C574 ,C307_=_C597 ,C307_=_C598 ,C307_=_C599 ,\nC307_=_C600 ,C307_=_C602 ,C307_=_C611 ,C307_=_C629 ,C307_=_C638 ,C307_=_C643 ,\nC307_=_C670 ,C307_=_C708 ,C307_=_C728 ,C307_=_C730 ,C307_=_C734 ,C307_=_C735 ,\nC307_=_C756 ,C307_=_C762 ,C307_=_C765 ,C307_=_C775 ,C307_=_C778 ,C307_=_C803 ,\nC307_=_C809 ,C307_=_C824 ,C307_=_C835 ,C307_=_C837 ,C307_=_C841 ,C307_=_C842 ,\nC307_=_C847 ,C307_=_C850 ,C307_=_C853 ,C307_=_C854 ,C307_=_C855 ,C307_=_C862 ,\nC307_=_C872 ,C307_=_C889 ,C307_=_C890 ,C309_=_C310 ,C309_=_C333 ,C309_=_C365 ,\nC309_=_C367 ,C309_=_C386 ,C309_=_C401 ,C309_=_C409 ,C309_=_C440 ,C309_=_C468 ,\nC309_=_C489 ,C309_=_C493 ,C309_=_C514 ,C309_=_C534 ,C309_=_C550 ,C309_=_C557 ,\nC309_=_C560 ,C309_=_C587 ,C309_=_C589 ,C309_=_C599 ,C309_=_C605 ,C309_=_C610 ,\nC309_=_C634 ,C309_=_C655 ,C309_=_C656 ,C309_=_C657 ,C309_=_C675 ,C309_=_C676 ,\nC309_=_C702 ,C309_=_C707 ,C309_=_C721 ,C309_=_C727 ,C309_=_C745 ,C309_=_C763 ,\nC309_=_C764 ,C309_=_C792 ,C309_=_C799 ,C309_=_C807 ,C309_=_C822 ,C309_=_C828 ,\nC309_=_C852 ,C309_=_C858 ,C309_=_C877 ,C309_=_C882 ,C309_=_C888 ,C309_=_C894 ,\nC309_=_C896 ,C310_=_C313 ,C310_=_C344 ,C310_=_C378 ,C310_=_C382 ,C310_=_C383 ,\nC310_=_C392 ,C310_=_C405 ,C310_=_C474 ,C310_=_C493 ,C310_=_C512 ,C310_=_C550 ,\nC310_=_C575 ,C310_=_C598 ,C310_=_C605 ,C310_=_C606 ,C310_=_C625 ,C310_=_C646 ,\nC310_=_C656 ,C310_=_C676 ,C310_=_C699 ,C310_=_C702 ,C310_=_C703 ,C310_=_C705 ,\nC310_=_C707 ,C310_=_C745 ,C310_=_C752 ,C310_=_C763 ,C310_=_C764 ,C310_=_C772 ,\nC310_=_C773 ,C310_=_C792 ,C310_=_C803 ,C310_=_C806 ,C310_=_C807 ,C310_=_C808 ,\nC310_=_C817 ,C310_=_C828 ,C310_=_C852 ,C310_=_C861 ,C310_=_C862 ,C310_=_C875 ,\nC310_=_C877 ,C310_=_C884 ,C310_=_C894 ,C310_=_C896 ,C313_=_C322 ,C313_=_C328 ,\nC313_=_C335 ,C313_=_C344 ,C313_=_C364 ,C313_=_C378 ,C313_=_C382 ,C313_=_C393 ,\nC313_=_C405 ,C313_=_C430 ,C313_=_C483 ,C313_=_C485 ,C313_=_C539 ,C313_=_C575 ,\nC313_=_C586 ,C313_=_C595 ,C313_=_C598 ,C313_=_C599 ,C313_=_C606 ,C313_=_C611 ,\nC313_=_C613 ,C313_=_C616 ,C313_=_C617 ,C313_=_C625 ,C313_=_C640 ,C313_=_C670 ,\nC313_=_C685 ,C313_=_C698 ,C313_=_C705 ,C313_=_C738 ,C313_=_C739 ,C313_=_C741 ,\nC313_=_C751 ,C313_=_C773 ,C313_=_C797 ,C313_=_C799 ,C313_=_C803 ,C313_=_C806 ,\nC313_=_C807 ,C313_=_C817 ,C313_=_C838 ,C313_=_C862 ,C313_=_C866 ,C313_=_C875 ,\nC313_=_C876 ,C313_=_C882 ,C313_=_C887 ,C313_=_C894 ,C315_=_C321 ,C315_=_C359 ,\nC315_=_C376 ,C315_=_C392 ,C315_=_C395 ,C315_=_C402 ,C315_=_C431 ,C315_=_C435 ,\nC315_=_C486 ,C315_=_C524 ,C315_=_C528 ,C315_=_C534 ,C315_=_C553 ,C315_=_C559 ,\nC315_=_C565 ,C315_=_C574 ,C315_=_C611 ,C315_=_C618 ,C315_=_C619 ,C315_=_C628 ,\nC315_=_C638 ,C315_=_C671 ,C315_=_C676 ,C315_=_C677 ,C315_=_C682 ,C315_=_C718 ,\nC315_=_C728 ,C315_=_C752 ,C315_=_C755 ,C315_=_C765</w:t>
      </w:r>
    </w:p>
    <w:p>
      <w:pPr>
        <w:pStyle w:val="PreformattedText"/>
        <w:bidi w:val="0"/>
        <w:spacing w:before="0" w:after="0"/>
        <w:jc w:val="left"/>
        <w:rPr/>
      </w:pPr>
      <w:r>
        <w:rPr/>
        <w:t xml:space="preserve"> </w:t>
      </w:r>
      <w:r>
        <w:rPr/>
        <w:t>,C315_=_C779 ,C315_=_C796 ,\nC315_=_C800 ,C315_=_C802 ,C315_=_C803 ,C315_=_C809 ,C315_=_C811 ,C315_=_C815 ,\nC315_=_C816 ,C315_=_C824 ,C315_=_C847 ,C315_=_C850 ,C315_=_C854 ,C315_=_C855 ,\nC315_=_C862 ,C316_=_C339 ,C316_=_C349 ,C316_=_C364 ,C316_=_C421 ,C316_=_C465 ,\nC316_=_C469 ,C316_=_C475 ,C316_=_C495 ,C316_=_C498 ,C316_=_C504 ,C316_=_C549 ,\nC316_=_C587 ,C316_=_C593 ,C316_=_C595 ,C316_=_C604 ,C316_=_C613 ,C316_=_C624 ,\nC316_=_C637 ,C316_=_C648 ,C316_=_C655 ,C316_=_C681 ,C316_=_C705 ,C316_=_C707 ,\nC316_=_C710 ,C316_=_C711 ,C316_=_C712 ,C316_=_C719 ,C316_=_C724 ,C316_=_C727 ,\nC316_=_C734 ,C316_=_C736 ,C316_=_C750 ,C316_=_C790 ,C316_=_C852 ,C316_=_C859 ,\nC316_=_C860 ,C316_=_C871 ,C316_=_C893 ,C316_=_C896 ,C316_=_C899 ,C317_=_C318 ,\nC317_=_C330 ,C317_=_C349 ,C317_=_C350 ,C317_=_C351 ,C317_=_C365 ,C317_=_C374 ,\nC317_=_C420 ,C317_=_C426 ,C317_=_C444 ,C317_=_C466 ,C317_=_C467 ,C317_=_C468 ,\nC317_=_C502 ,C317_=_C503 ,C317_=_C523 ,C317_=_C548 ,C317_=_C577 ,C317_=_C618 ,\nC317_=_C623 ,C317_=_C624 ,C317_=_C629 ,C317_=_C632 ,C317_=_C639 ,C317_=_C642 ,\nC317_=_C644 ,C317_=_C650 ,C317_=_C652 ,C317_=_C656 ,C317_=_C662 ,C317_=_C663 ,\nC317_=_C672 ,C317_=_C688 ,C317_=_C697 ,C317_=_C704 ,C317_=_C731 ,C317_=_C740 ,\nC317_=_C741 ,C317_=_C742 ,C317_=_C743 ,C317_=_C751 ,C317_=_C756 ,C317_=_C760 ,\nC317_=_C762 ,C317_=_C766 ,C317_=_C769 ,C317_=_C770 ,C317_=_C782 ,C317_=_C783 ,\nC317_=_C797 ,C317_=_C810 ,C317_=_C816 ,C317_=_C817 ,C317_=_C818 ,C317_=_C820 ,\nC317_=_C821 ,C317_=_C828 ,C317_=_C836 ,C317_=_C838 ,C317_=_C841 ,C317_=_C842 ,\nC317_=_C859 ,C317_=_C862 ,C317_=_C890 ,C317_=_C891 ,C317_=_C898 ,C318_=_C324 ,\nC318_=_C357 ,C318_=_C358 ,C318_=_C361 ,C318_=_C363 ,C318_=_C364 ,C318_=_C460 ,\nC318_=_C466 ,C318_=_C467 ,C318_=_C468 ,C318_=_C506 ,C318_=_C516 ,C318_=_C521 ,\nC318_=_C533 ,C318_=_C568 ,C318_=_C594 ,C318_=_C606 ,C318_=_C627 ,C318_=_C629 ,\nC318_=_C635 ,C318_=_C636 ,C318_=_C654 ,C318_=_C662 ,C318_=_C665 ,C318_=_C668 ,\nC318_=_C669 ,C318_=_C670 ,C318_=_C672 ,C318_=_C673 ,C318_=_C680 ,C318_=_C694 ,\nC318_=_C700 ,C318_=_C740 ,C318_=_C741 ,C318_=_C742 ,C318_=_C743 ,C318_=_C745 ,\nC318_=_C753 ,C318_=_C769 ,C318_=_C770 ,C318_=_C771 ,C318_=_C773 ,C318_=_C774 ,\nC318_=_C791 ,C318_=_C818 ,C318_=_C820 ,C318_=_C821 ,C318_=_C834 ,C318_=_C835 ,\nC318_=_C836 ,C318_=_C842 ,C318_=_C845 ,C318_=_C859 ,C318_=_C871 ,C318_=_C872 ,\nC318_=_C873 ,C318_=_C890 ,C318_=_C891 ,C318_=_C892 ,C320_=_C321 ,C320_=_C322 ,\nC320_=_C323 ,C320_=_C324 ,C320_=_C336 ,C320_=_C377 ,C320_=_C379 ,C320_=_C427 ,\nC320_=_C429 ,C320_=_C481 ,C320_=_C502 ,C320_=_C529 ,C320_=_C533 ,C320_=_C548 ,\nC320_=_C556 ,C320_=_C571 ,C320_=_C577 ,C320_=_C592 ,C320_=_C624 ,C320_=_C625 ,\nC320_=_C630 ,C320_=_C631 ,C320_=_C632 ,C320_=_C633 ,C320_=_C634 ,C320_=_C638 ,\nC320_=_C641 ,C320_=_C645 ,C320_=_C646 ,C320_=_C672 ,C320_=_C678 ,C320_=_C687 ,\nC320_=_C688 ,C320_=_C689 ,C320_=_C703 ,C320_=_C721 ,C320_=_C725 ,C320_=_C726 ,\nC320_=_C729 ,C320_=_C730 ,C320_=_C732 ,C320_=_C735 ,C320_=_C741 ,C320_=_C745 ,\nC320_=_C746 ,C320_=_C747 ,C320_=_C749 ,C320_=_C776 ,C320_=_C784 ,C320_=_C796 ,\nC320_=_C798 ,C320_=_C822 ,C320_=_C825 ,C320_=_C836 ,C320_=_C838 ,C320_=_C841 ,\nC320_=_C844 ,C320_=_C860 ,C320_=_C872 ,C320_=_C876 ,C320_=_C877 ,C320_=_C878 ,\nC320_=_C881 ,C320_=_C892 ,C320_=_C894 ,C320_=_C896 ,C320_=_C897 ,C320_=_C899 ,\nC321_=_C322 ,C321_=_C323 ,C321_=_C324 ,C321_=_C392 ,C321_=_C409 ,C321_=_C421 ,\nC321_=_C435 ,C321_=_C528 ,C321_=_C533 ,C321_=_C552 ,C321_=_C555 ,C321_=_C574 ,\nC321_=_C581 ,C321_=_C583 ,C321_=_C611 ,C321_=_C630 ,C321_=_C631 ,C321_=_C632 ,\nC321_=_C633 ,C321_=_C634 ,C321_=_C638 ,C321_=_C663 ,C321_=_C682 ,C321_=_C702 ,\nC321_=_C710 ,C321_=_C728 ,C321_=_C745 ,C321_=_C746 ,C321_=_C747 ,C321_=_C765 ,\nC321_=_C798 ,C321_=_C803 ,C321_=_C804 ,C321_=_C805 ,C321_=_C806 ,C321_=_C809 ,\nC321_=_C822 ,C321_=_C824 ,C321_=_C833 ,C321_=_C845 ,C321_=_C847 ,C321_=_C850 ,\nC321_=_C854 ,C321_=_C856 ,C321_=_C860 ,C321_=_C861 ,C321_=_C862 ,C321_=_C863 ,\nC321_=_C867 ,C321_=_C870 ,C321_=_C877 ,C321_=_C880 ,C321_=_C885 ,C321_=_C892 ,\nC322_=_C323 ,C322_=_C324 ,C322_=_C326 ,C322_=_C328 ,C322_=_C335 ,C322_=_C345 ,\nC322_=_C382 ,C322_=_C430 ,C322_=_C455 ,C322_=_C483 ,C322_=_C485 ,C322_=_C518 ,\nC322_=_C561 ,C322_=_C567 ,C322_=_C586 ,C322_=_C588 ,C322_=_C589 ,C322_=_C595 ,\nC322_=_C599 ,C322_=_C603 ,C322_=_C611 ,C322_=_C613 ,C322_=_C629 ,C322_=_C630 ,\nC322_=_C631 ,C322_=_C632 ,C322_=_C633 ,C322_=_C634 ,C322_=_C637 ,C322_=_C640 ,\nC322_=_C642 ,C322_=_C659 ,C322_=_C670 ,C322_=_C698 ,C322_=_C739 ,C322_=_C741 ,\nC322_=_C745 ,C322_=_C746 ,C322_=_C747 ,C322_=_C751 ,C322_=_C779 ,C322_=_C797 ,\nC322_=_C799 ,C322_=_C817 ,C322_=_C822 ,C322_=_C838 ,C322_=_C841 ,C322_=_C842 ,\nC322_=_C849 ,C322_=_C852 ,C322_=_C857 ,C322_=_C860 ,C322_=_C861 ,C322_=_C864 ,\nC322_=_C866 ,C322_=_C876 ,C322_=_C877 ,C322_=_C882 ,C322_=_C883 ,C322_=_C884 ,\nC322_=_C887 ,C322_=_C890 ,C322_=_C892 ,C323_=_C324 ,C323_=_C338 ,C323_=_C358 ,\nC323_=_C361 ,C323_=_C372 ,C323_=_C377 ,C323_=_C383 ,C323_=_C389 ,C323_=_C400 ,\nC323_=_C422 ,C323_=_C424 ,C323_=_C430 ,C323_=_C474 ,C323_=_C499 ,C323_=_C531 ,\nC323_=_C560 ,C323_=_C566 ,C323_=_C569 ,C323_=_C576 ,C323_=_C580 ,C323_=_C590 ,\nC323_=_C593 ,C323_=_C596 ,C323_=_C607 ,C323_=_C623 ,C323_=_C628 ,C323_=_C630 ,\nC323_=_C631 ,C323_=_C632 ,C323_=_C633 ,C323_=_C634 ,C323_=_C657 ,C323_=_C681 ,\nC323_=_C729 ,C323_=_C730 ,C323_=_C732 ,C323_=_C736 ,C323_=_C739 ,C323_=_C745 ,\nC323_=_C746 ,C323_=_C747 ,C323_=_C756 ,C323_=_C768 ,C323_=_C780 ,C323_=_C785 ,\nC323_=_C793 ,C323_=_C805 ,C323_=_C810 ,C323_=_C815 ,C323_=_C817 ,C323_=_C818 ,\nC323_=_C822 ,C323_=_C827 ,C323_=_C831 ,C323_=_C844 ,C323_=_C860 ,C323_=_C867 ,\nC323_=_C879 ,C323_=_C892 ,C323_=_C897 ,C323_=_C898 ,C324_=_C329 ,C324_=_C344 ,\nC324_=_C350 ,C324_=_C386 ,C324_=_C400 ,C324_=_C460 ,C324_=_C471 ,C324_=_C472 ,\nC324_=_C475 ,C324_=_C477 ,C324_=_C495 ,C324_=_C503 ,C324_=_C529 ,C324_=_C533 ,\nC324_=_C535 ,C324_=_C553 ,C324_=_C568 ,C324_=_C589 ,C324_=_C594 ,C324_=_C606 ,\nC324_=_C614 ,C324_=_C621 ,C324_=_C627 ,C324_=_C630 ,C324_=_C631 ,C324_=_C632 ,\nC324_=_C633 ,C324_=_C634 ,C324_=_C636 ,C324_=_C646 ,C324_=_C679 ,C324_=_C680 ,\nC324_=_C694 ,C324_=_C700 ,C324_=_C723 ,C324_=_C732 ,C324_=_C745 ,C324_=_C746 ,\nC324_=_C747 ,C324_=_C753 ,C324_=_C754 ,C324_=_C771 ,C324_=_C774 ,C324_=_C777 ,\nC324_=_C778 ,C324_=_C789 ,C324_=_C791 ,C324_=_C809 ,C324_=_C810 ,C324_=_C813 ,\nC324_=_C815 ,C324_=_C822 ,C324_=_C827 ,C324_=_C836 ,C324_=_C842 ,C324_=_C845 ,\nC324_=_C852 ,C324_=_C858 ,C324_=_C860 ,C324_=_C884 ,C324_=_C891 ,C324_=_C892 ,\nC325_=_C326 ,C325_=_C327 ,C325_=_C328 ,C325_=_C329 ,C325_=_C337 ,C325_=_C338 ,\nC325_=_C339 ,C325_=_C357 ,C325_=_C400 ,C325_=_C401 ,C325_=_C423 ,C325_=_C434 ,\nC325_=_C435 ,C325_=_C440 ,C325_=_C469 ,C325_=_C484 ,C325_=_C485 ,C325_=_C486 ,\nC325_=_C487 ,C325_=_C488 ,C325_=_C524 ,C325_=_C564 ,C325_=_C635 ,C325_=_C636 ,\nC325_=_C637 ,C325_=_C638 ,C325_=_C641 ,C325_=_C649 ,C325_=_C650 ,C325_=_C684 ,\nC325_=_C691 ,C325_=_C701 ,C325_=_C709 ,C325_=_C745 ,C325_=_C746 ,C325_=_C749 ,\nC325_=_C750 ,C325_=_C751 ,C325_=_C752 ,C325_=_C755 ,C325_=_C756 ,C325_=_C757 ,\nC325_=_C785 ,C325_=_C786 ,C325_=_C787 ,C325_=_C794 ,C325_=_C795 ,C325_=_C823 ,\nC325_=_C826 ,C325_=_C866 ,C325_=_C873 ,C325_=_C875 ,C325_=_C882 ,C325_=_C885 ,\nC325_=_C892 ,C325_=_C893 ,C325_=_C894 ,C325_=_C896 ,C326_=_C327 ,C326_=_C328 ,\nC326_=_C329 ,C326_=_C336 ,C326_=_C345 ,C326_=_C355 ,C326_=_C382 ,C326_=_C423 ,\nC326_=_C446 ,C326_=_C455 ,C326_=_C469 ,C326_=_C471 ,C326_=_C497 ,C326_=_C510 ,\nC326_=_C511 ,C326_=_C512 ,C326_=_C513 ,C326_=_C514 ,C326_=_C515 ,C326_=_C518 ,\nC326_=_C561 ,C326_=_C567 ,C326_=_C603 ,C326_=_C624 ,C326_=_C630 ,C326_=_C635 ,\nC326_=_C636 ,C326_=_C637 ,C326_=_C638 ,C326_=_C642 ,C326_=_C645 ,C326_=_C659 ,\nC326_=_C666 ,C326_=_C704 ,C326_=_C733 ,C326_=_C741 ,C326_=_C746 ,C326_=_C749 ,\nC326_=_C750 ,C326_=_C751 ,C326_=_C752 ,C326_=_C753 ,C326_=_C772 ,C326_=_C782 ,\nC326_=_C786 ,C326_=_C808 ,C326_=_C822 ,C326_=_C823 ,C326_=_C835 ,C326_=_C841 ,\nC326_=_C842 ,C326_=_C849 ,C326_=_C852 ,C326_=_C869 ,C326_=_C870 ,C326_=_C877 ,\nC326_=_C884 ,C326_=_C886 ,C326_=_C890 ,C326_=_C893 ,C326_=_C897 ,C327_=_C328 ,\nC327_=_C329 ,C327_=_C361 ,C327_=_C427 ,C327_=_C463 ,C327_=_C466 ,C327_=_C469 ,\nC327_=_C481 ,C327_=_C568 ,C327_=_C578 ,C327_=_C582 ,C327_=_C583 ,C327_=_C593 ,\nC327_=_C602 ,C327_=_C604 ,C327_=_C615 ,C327_=_C628 ,C327_=_C634 ,C327_=_C635 ,\nC327_=_C636 ,C327_=_C637 ,C327_=_C638 ,C327_=_C639 ,C327_=_C684 ,C327_=_C689 ,\nC327_=_C690 ,C327_=_C692 ,C327_=_C704 ,C327_=_C724 ,C327_=_C725 ,C327_=_C727 ,\nC327_=_C749 ,C327_=_C750 ,C327_=_C751 ,C327_=_C752 ,C327_=_C784 ,C327_=_C804 ,\nC327_=_C807 ,C327_=_C809 ,C327_=_C823 ,C327_=_C826 ,C327_=_C827 ,C327_=_C832 ,\nC327_=_C851 ,C327_=_C875 ,C327_=_C893 ,C327_=_C896 ,C328_=_C329 ,C328_=_C335 ,\nC328_=_C363 ,C328_=_C398 ,C328_=_C430 ,C328_=_C436 ,C328_=_C458 ,C328_=_C469 ,\nC328_=_C483 ,C328_=_C485 ,C328_=_C508 ,C328_=_C509 ,C328_=_C524 ,C328_=_C534 ,\nC328_=_C542 ,C328_=_C559 ,C328_=_C568 ,C328_=_C575 ,C328_=_C576 ,C328_=_C586 ,\nC328_=_C595 ,C328_=_C599 ,C328_=_C611 ,C328_=_C613 ,C328_=_C614 ,C328_=_C635 ,\nC328_=_C636 ,C328_=_C637 ,C328_=_C638 ,C328_=_C640 ,C328_=_C670 ,C328_=_C679 ,\nC328_=_C707 ,C328_=_C717 ,C328_=_C727 ,C328_=_C739 ,C328_=_C740 ,C328_=_C741 ,\nC328_=_C749 ,C328_=_C750 ,C328_=_C751 ,C328_=_C752 ,C328_=_C797 ,C328_=_C799 ,\nC328_=_C800 ,C328_=_C808 ,C328_=_C817 ,C328_=_C823 ,C328_=_C838 ,C328_=_C849 ,\nC328_=_C857 ,C328_=_C866 ,C328_=_C882 ,C328_=_C887 ,C328_=_C888 ,C328_=_C889 ,\nC328_=_C893 ,C328_=_C895 ,C328_=_C897 ,C329_=_C350 ,C329_=_C371 ,C329_=_C400 ,\nC329_=_C459 ,C329_=_C460 ,C329_=_C467 ,C329_=_C468 ,C329_=_C469 ,C329_=_C471 ,\nC329_=_C477 ,C329_=_C495 ,C329_=_C509 ,C329_=_C529 ,C329_=_C535 ,C329_=_C553 ,\nC329_=_C560 ,C329_=_C569 ,C329_=_C589 ,C329_=_C598 ,C329_=_C614 ,C329_=_C627 ,\nC329_=_C628 ,C329_=_C631 ,C329_=_C635 ,C329_=_C636 ,C329_=_C637 ,C329_=_C638 ,\nC329_=_C658 ,C329_=_C711 ,C329_=_C749</w:t>
      </w:r>
    </w:p>
    <w:p>
      <w:pPr>
        <w:pStyle w:val="PreformattedText"/>
        <w:bidi w:val="0"/>
        <w:spacing w:before="0" w:after="0"/>
        <w:jc w:val="left"/>
        <w:rPr/>
      </w:pPr>
      <w:r>
        <w:rPr/>
        <w:t xml:space="preserve"> </w:t>
      </w:r>
      <w:r>
        <w:rPr/>
        <w:t>,C329_=_C750 ,C329_=_C751 ,C329_=_C752 ,\nC329_=_C753 ,C329_=_C767 ,C329_=_C771 ,C329_=_C789 ,C329_=_C813 ,C329_=_C815 ,\nC329_=_C823 ,C329_=_C836 ,C329_=_C841 ,C329_=_C844 ,C329_=_C850 ,C329_=_C852 ,\nC329_=_C891 ,C329_=_C893 ,C330_=_C332 ,C330_=_C339 ,C330_=_C349 ,C330_=_C350 ,\nC330_=_C351 ,C330_=_C360 ,C330_=_C406 ,C330_=_C414 ,C330_=_C439 ,C330_=_C443 ,\nC330_=_C470 ,C330_=_C471 ,C330_=_C472 ,C330_=_C473 ,C330_=_C474 ,C330_=_C475 ,\nC330_=_C476 ,C330_=_C477 ,C330_=_C479 ,C330_=_C487 ,C330_=_C492 ,C330_=_C502 ,\nC330_=_C503 ,C330_=_C548 ,C330_=_C550 ,C330_=_C597 ,C330_=_C611 ,C330_=_C625 ,\nC330_=_C639 ,C330_=_C640 ,C330_=_C642 ,C330_=_C662 ,C330_=_C663 ,C330_=_C705 ,\nC330_=_C716 ,C330_=_C753 ,C330_=_C758 ,C330_=_C760 ,C330_=_C788 ,C330_=_C789 ,\nC330_=_C790 ,C330_=_C795 ,C330_=_C805 ,C330_=_C808 ,C330_=_C816 ,C330_=_C824 ,\nC330_=_C828 ,C330_=_C835 ,C330_=_C838 ,C330_=_C839 ,C330_=_C851 ,C330_=_C861 ,\nC330_=_C876 ,C330_=_C886 ,C330_=_C891 ,C330_=_C899 ,C332_=_C376 ,C332_=_C385 ,\nC332_=_C386 ,C332_=_C401 ,C332_=_C468 ,C332_=_C470 ,C332_=_C471 ,C332_=_C472 ,\nC332_=_C473 ,C332_=_C474 ,C332_=_C475 ,C332_=_C476 ,C332_=_C477 ,C332_=_C479 ,\nC332_=_C492 ,C332_=_C495 ,C332_=_C539 ,C332_=_C563 ,C332_=_C572 ,C332_=_C586 ,\nC332_=_C588 ,C332_=_C608 ,C332_=_C612 ,C332_=_C615 ,C332_=_C619 ,C332_=_C629 ,\nC332_=_C635 ,C332_=_C639 ,C332_=_C640 ,C332_=_C647 ,C332_=_C673 ,C332_=_C684 ,\nC332_=_C690 ,C332_=_C705 ,C332_=_C721 ,C332_=_C743 ,C332_=_C753 ,C332_=_C775 ,\nC332_=_C788 ,C332_=_C790 ,C332_=_C791 ,C332_=_C793 ,C332_=_C799 ,C332_=_C824 ,\nC332_=_C861 ,C332_=_C868 ,C332_=_C880 ,C332_=_C883 ,C332_=_C888 ,C333_=_C334 ,\nC333_=_C335 ,C333_=_C346 ,C333_=_C365 ,C333_=_C386 ,C333_=_C403 ,C333_=_C404 ,\nC333_=_C405 ,C333_=_C431 ,C333_=_C440 ,C333_=_C466 ,C333_=_C468 ,C333_=_C478 ,\nC333_=_C479 ,C333_=_C480 ,C333_=_C481 ,C333_=_C489 ,C333_=_C490 ,C333_=_C512 ,\nC333_=_C534 ,C333_=_C546 ,C333_=_C553 ,C333_=_C560 ,C333_=_C587 ,C333_=_C589 ,\nC333_=_C605 ,C333_=_C610 ,C333_=_C636 ,C333_=_C640 ,C333_=_C641 ,C333_=_C658 ,\nC333_=_C697 ,C333_=_C707 ,C333_=_C709 ,C333_=_C727 ,C333_=_C740 ,C333_=_C749 ,\nC333_=_C754 ,C333_=_C778 ,C333_=_C786 ,C333_=_C798 ,C333_=_C799 ,C333_=_C807 ,\nC333_=_C813 ,C333_=_C816 ,C333_=_C818 ,C333_=_C825 ,C333_=_C838 ,C333_=_C849 ,\nC333_=_C859 ,C333_=_C862 ,C333_=_C863 ,C333_=_C878 ,C333_=_C892 ,C333_=_C894 ,\nC333_=_C895 ,C333_=_C896 ,C334_=_C335 ,C334_=_C418 ,C334_=_C428 ,C334_=_C432 ,\nC334_=_C458 ,C334_=_C478 ,C334_=_C479 ,C334_=_C480 ,C334_=_C481 ,C334_=_C497 ,\nC334_=_C525 ,C334_=_C526 ,C334_=_C536 ,C334_=_C538 ,C334_=_C582 ,C334_=_C599 ,\nC334_=_C634 ,C334_=_C641 ,C334_=_C649 ,C334_=_C659 ,C334_=_C668 ,C334_=_C669 ,\nC334_=_C719 ,C334_=_C721 ,C334_=_C726 ,C334_=_C733 ,C334_=_C749 ,C334_=_C754 ,\nC334_=_C770 ,C334_=_C798 ,C334_=_C803 ,C334_=_C806 ,C334_=_C811 ,C334_=_C818 ,\nC334_=_C820 ,C334_=_C825 ,C334_=_C828 ,C334_=_C829 ,C334_=_C832 ,C334_=_C834 ,\nC334_=_C841 ,C334_=_C843 ,C334_=_C854 ,C334_=_C858 ,C334_=_C859 ,C334_=_C862 ,\nC334_=_C867 ,C334_=_C871 ,C334_=_C873 ,C334_=_C892 ,C334_=_C893 ,C334_=_C894 ,\nC334_=_C895 ,C334_=_C896 ,C334_=_C898 ,C335_=_C364 ,C335_=_C372 ,C335_=_C393 ,\nC335_=_C430 ,C335_=_C478 ,C335_=_C479 ,C335_=_C480 ,C335_=_C481 ,C335_=_C483 ,\nC335_=_C485 ,C335_=_C511 ,C335_=_C539 ,C335_=_C554 ,C335_=_C586 ,C335_=_C592 ,\nC335_=_C595 ,C335_=_C599 ,C335_=_C611 ,C335_=_C613 ,C335_=_C616 ,C335_=_C617 ,\nC335_=_C640 ,C335_=_C641 ,C335_=_C670 ,C335_=_C676 ,C335_=_C685 ,C335_=_C698 ,\nC335_=_C723 ,C335_=_C738 ,C335_=_C739 ,C335_=_C741 ,C335_=_C749 ,C335_=_C751 ,\nC335_=_C754 ,C335_=_C757 ,C335_=_C797 ,C335_=_C799 ,C335_=_C817 ,C335_=_C818 ,\nC335_=_C825 ,C335_=_C838 ,C335_=_C855 ,C335_=_C859 ,C335_=_C862 ,C335_=_C866 ,\nC335_=_C870 ,C335_=_C876 ,C335_=_C882 ,C335_=_C887 ,C335_=_C892 ,C335_=_C894 ,\nC335_=_C895 ,C335_=_C896 ,C336_=_C337 ,C336_=_C355 ,C336_=_C370 ,C336_=_C403 ,\nC336_=_C427 ,C336_=_C429 ,C336_=_C471 ,C336_=_C482 ,C336_=_C483 ,C336_=_C493 ,\nC336_=_C497 ,C336_=_C510 ,C336_=_C511 ,C336_=_C512 ,C336_=_C513 ,C336_=_C514 ,\nC336_=_C515 ,C336_=_C519 ,C336_=_C556 ,C336_=_C603 ,C336_=_C604 ,C336_=_C624 ,\nC336_=_C633 ,C336_=_C641 ,C336_=_C642 ,C336_=_C643 ,C336_=_C644 ,C336_=_C645 ,\nC336_=_C646 ,C336_=_C647 ,C336_=_C648 ,C336_=_C666 ,C336_=_C678 ,C336_=_C699 ,\nC336_=_C703 ,C336_=_C716 ,C336_=_C721 ,C336_=_C724 ,C336_=_C725 ,C336_=_C726 ,\nC336_=_C732 ,C336_=_C741 ,C336_=_C747 ,C336_=_C762 ,C336_=_C776 ,C336_=_C779 ,\nC336_=_C783 ,C336_=_C813 ,C336_=_C823 ,C336_=_C826 ,C336_=_C828 ,C336_=_C836 ,\nC336_=_C837 ,C336_=_C845 ,C336_=_C851 ,C336_=_C863 ,C336_=_C864 ,C336_=_C869 ,\nC336_=_C870 ,C336_=_C877 ,C336_=_C881 ,C336_=_C894 ,C336_=_C895 ,C336_=_C896 ,\nC336_=_C897 ,C337_=_C359 ,C337_=_C379 ,C337_=_C380 ,C337_=_C401 ,C337_=_C422 ,\nC337_=_C423 ,C337_=_C426 ,C337_=_C427 ,C337_=_C434 ,C337_=_C435 ,C337_=_C440 ,\nC337_=_C482 ,C337_=_C483 ,C337_=_C492 ,C337_=_C517 ,C337_=_C518 ,C337_=_C524 ,\nC337_=_C534 ,C337_=_C535 ,C337_=_C590 ,C337_=_C630 ,C337_=_C636 ,C337_=_C642 ,\nC337_=_C643 ,C337_=_C644 ,C337_=_C645 ,C337_=_C646 ,C337_=_C647 ,C337_=_C648 ,\nC337_=_C668 ,C337_=_C684 ,C337_=_C691 ,C337_=_C709 ,C337_=_C755 ,C337_=_C764 ,\nC337_=_C774 ,C337_=_C786 ,C337_=_C818 ,C337_=_C826 ,C337_=_C832 ,C337_=_C837 ,\nC337_=_C839 ,C337_=_C842 ,C337_=_C858 ,C337_=_C860 ,C337_=_C863 ,C337_=_C864 ,\nC337_=_C866 ,C337_=_C873 ,C337_=_C880 ,C337_=_C882 ,C337_=_C885 ,C338_=_C339 ,\nC338_=_C358 ,C338_=_C361 ,C338_=_C372 ,C338_=_C377 ,C338_=_C381 ,C338_=_C383 ,\nC338_=_C389 ,C338_=_C422 ,C338_=_C424 ,C338_=_C474 ,C338_=_C484 ,C338_=_C485 ,\nC338_=_C486 ,C338_=_C487 ,C338_=_C488 ,C338_=_C499 ,C338_=_C539 ,C338_=_C540 ,\nC338_=_C559 ,C338_=_C560 ,C338_=_C566 ,C338_=_C569 ,C338_=_C572 ,C338_=_C574 ,\nC338_=_C598 ,C338_=_C623 ,C338_=_C628 ,C338_=_C641 ,C338_=_C649 ,C338_=_C650 ,\nC338_=_C668 ,C338_=_C755 ,C338_=_C756 ,C338_=_C757 ,C338_=_C758 ,C338_=_C760 ,\nC338_=_C763 ,C338_=_C768 ,C338_=_C786 ,C338_=_C793 ,C338_=_C802 ,C338_=_C805 ,\nC338_=_C810 ,C338_=_C815 ,C338_=_C831 ,C338_=_C844 ,C338_=_C849 ,C338_=_C855 ,\nC338_=_C858 ,C338_=_C866 ,C338_=_C870 ,C338_=_C892 ,C338_=_C893 ,C338_=_C894 ,\nC338_=_C895 ,C338_=_C898 ,C339_=_C355 ,C339_=_C364 ,C339_=_C369 ,C339_=_C395 ,\nC339_=_C406 ,C339_=_C414 ,C339_=_C439 ,C339_=_C443 ,C339_=_C462 ,C339_=_C469 ,\nC339_=_C484 ,C339_=_C485 ,C339_=_C486 ,C339_=_C487 ,C339_=_C488 ,C339_=_C492 ,\nC339_=_C495 ,C339_=_C511 ,C339_=_C517 ,C339_=_C518 ,C339_=_C549 ,C339_=_C550 ,\nC339_=_C582 ,C339_=_C611 ,C339_=_C641 ,C339_=_C648 ,C339_=_C649 ,C339_=_C650 ,\nC339_=_C655 ,C339_=_C680 ,C339_=_C681 ,C339_=_C688 ,C339_=_C702 ,C339_=_C705 ,\nC339_=_C707 ,C339_=_C710 ,C339_=_C711 ,C339_=_C734 ,C339_=_C735 ,C339_=_C736 ,\nC339_=_C741 ,C339_=_C750 ,C339_=_C755 ,C339_=_C756 ,C339_=_C757 ,C339_=_C758 ,\nC339_=_C788 ,C339_=_C790 ,C339_=_C793 ,C339_=_C795 ,C339_=_C800 ,C339_=_C824 ,\nC339_=_C835 ,C339_=_C838 ,C339_=_C839 ,C339_=_C840 ,C339_=_C845 ,C339_=_C851 ,\nC339_=_C852 ,C339_=_C866 ,C339_=_C872 ,C339_=_C884 ,C339_=_C891 ,C339_=_C892 ,\nC339_=_C893 ,C339_=_C894 ,C339_=_C899 ,C341_=_C344 ,C341_=_C345 ,C341_=_C347 ,\nC341_=_C389 ,C341_=_C398 ,C341_=_C438 ,C341_=_C489 ,C341_=_C490 ,C341_=_C496 ,\nC341_=_C506 ,C341_=_C507 ,C341_=_C508 ,C341_=_C509 ,C341_=_C547 ,C341_=_C564 ,\nC341_=_C607 ,C341_=_C612 ,C341_=_C619 ,C341_=_C641 ,C341_=_C643 ,C341_=_C652 ,\nC341_=_C656 ,C341_=_C657 ,C341_=_C665 ,C341_=_C666 ,C341_=_C670 ,C341_=_C677 ,\nC341_=_C682 ,C341_=_C740 ,C341_=_C747 ,C341_=_C749 ,C341_=_C750 ,C341_=_C754 ,\nC341_=_C758 ,C341_=_C759 ,C341_=_C768 ,C341_=_C780 ,C341_=_C789 ,C341_=_C797 ,\nC341_=_C802 ,C341_=_C805 ,C341_=_C825 ,C341_=_C827 ,C341_=_C830 ,C341_=_C831 ,\nC341_=_C832 ,C341_=_C833 ,C341_=_C834 ,C341_=_C843 ,C341_=_C859 ,C341_=_C861 ,\nC341_=_C862 ,C341_=_C867 ,C341_=_C881 ,C341_=_C886 ,C341_=_C890 ,C344_=_C345 ,\nC344_=_C357 ,C344_=_C378 ,C344_=_C382 ,C344_=_C386 ,C344_=_C403 ,C344_=_C405 ,\nC344_=_C435 ,C344_=_C472 ,C344_=_C475 ,C344_=_C489 ,C344_=_C490 ,C344_=_C503 ,\nC344_=_C571 ,C344_=_C575 ,C344_=_C589 ,C344_=_C598 ,C344_=_C606 ,C344_=_C621 ,\nC344_=_C625 ,C344_=_C646 ,C344_=_C652 ,C344_=_C662 ,C344_=_C679 ,C344_=_C705 ,\nC344_=_C723 ,C344_=_C725 ,C344_=_C732 ,C344_=_C740 ,C344_=_C754 ,C344_=_C758 ,\nC344_=_C759 ,C344_=_C761 ,C344_=_C773 ,C344_=_C777 ,C344_=_C778 ,C344_=_C798 ,\nC344_=_C803 ,C344_=_C806 ,C344_=_C807 ,C344_=_C809 ,C344_=_C810 ,C344_=_C827 ,\nC344_=_C837 ,C344_=_C843 ,C344_=_C848 ,C344_=_C858 ,C344_=_C862 ,C344_=_C867 ,\nC344_=_C869 ,C344_=_C875 ,C344_=_C879 ,C344_=_C883 ,C344_=_C884 ,C344_=_C890 ,\nC345_=_C368 ,C345_=_C382 ,C345_=_C443 ,C345_=_C455 ,C345_=_C462 ,C345_=_C476 ,\nC345_=_C489 ,C345_=_C490 ,C345_=_C518 ,C345_=_C526 ,C345_=_C561 ,C345_=_C564 ,\nC345_=_C567 ,C345_=_C587 ,C345_=_C603 ,C345_=_C630 ,C345_=_C636 ,C345_=_C638 ,\nC345_=_C642 ,C345_=_C643 ,C345_=_C652 ,C345_=_C659 ,C345_=_C692 ,C345_=_C699 ,\nC345_=_C704 ,C345_=_C706 ,C345_=_C740 ,C345_=_C746 ,C345_=_C758 ,C345_=_C759 ,\nC345_=_C764 ,C345_=_C785 ,C345_=_C787 ,C345_=_C791 ,C345_=_C792 ,C345_=_C796 ,\nC345_=_C807 ,C345_=_C822 ,C345_=_C827 ,C345_=_C829 ,C345_=_C832 ,C345_=_C834 ,\nC345_=_C841 ,C345_=_C842 ,C345_=_C849 ,C345_=_C852 ,C345_=_C867 ,C345_=_C877 ,\nC345_=_C884 ,C345_=_C889 ,C345_=_C890 ,C346_=_C403 ,C346_=_C404 ,C346_=_C405 ,\nC346_=_C417 ,C346_=_C418 ,C346_=_C419 ,C346_=_C420 ,C346_=_C466 ,C346_=_C470 ,\nC346_=_C473 ,C346_=_C478 ,C346_=_C490 ,C346_=_C492 ,C346_=_C493 ,C346_=_C494 ,\nC346_=_C495 ,C346_=_C512 ,C346_=_C523 ,C346_=_C542 ,C346_=_C551 ,C346_=_C552 ,\nC346_=_C553 ,C346_=_C565 ,C346_=_C580 ,C346_=_C614 ,C346_=_C636 ,C346_=_C640 ,\nC346_=_C654 ,C346_=_C655 ,C346_=_C656 ,C346_=_C674 ,C346_=_C677 ,C346_=_C691 ,\nC346_=_C692 ,C346_=_C693 ,C346_=_C697 ,C346_=_C707 ,C346_=_C712 ,C346_=_C714 ,\nC346_=_C717 ,C346_=_C726 ,C346_=_C734 ,C346_=_C739 ,C346_=_C760 ,C346_=_C764 ,\nC346_=_C765 ,C346_=_C770 ,C346_=_C782 ,C346_=_C786 ,C346_=_C793 ,C346_=_C797 ,\nC346_=_C798 ,C346_=_C825</w:t>
      </w:r>
    </w:p>
    <w:p>
      <w:pPr>
        <w:pStyle w:val="PreformattedText"/>
        <w:bidi w:val="0"/>
        <w:spacing w:before="0" w:after="0"/>
        <w:jc w:val="left"/>
        <w:rPr/>
      </w:pPr>
      <w:r>
        <w:rPr/>
        <w:t xml:space="preserve"> </w:t>
      </w:r>
      <w:r>
        <w:rPr/>
        <w:t>,C346_=_C838 ,C346_=_C845 ,C346_=_C849 ,C346_=_C854 ,\nC346_=_C863 ,C346_=_C867 ,C346_=_C868 ,C346_=_C878 ,C346_=_C887 ,C347_=_C348 ,\nC347_=_C438 ,C347_=_C496 ,C347_=_C497 ,C347_=_C498 ,C347_=_C499 ,C347_=_C500 ,\nC347_=_C501 ,C347_=_C537 ,C347_=_C547 ,C347_=_C549 ,C347_=_C578 ,C347_=_C585 ,\nC347_=_C586 ,C347_=_C607 ,C347_=_C619 ,C347_=_C641 ,C347_=_C657 ,C347_=_C658 ,\nC347_=_C659 ,C347_=_C660 ,C347_=_C670 ,C347_=_C674 ,C347_=_C677 ,C347_=_C683 ,\nC347_=_C693 ,C347_=_C696 ,C347_=_C716 ,C347_=_C745 ,C347_=_C747 ,C347_=_C753 ,\nC347_=_C754 ,C347_=_C758 ,C347_=_C761 ,C347_=_C762 ,C347_=_C763 ,C347_=_C764 ,\nC347_=_C765 ,C347_=_C766 ,C347_=_C767 ,C347_=_C776 ,C347_=_C784 ,C347_=_C789 ,\nC347_=_C791 ,C347_=_C792 ,C347_=_C809 ,C347_=_C829 ,C347_=_C831 ,C347_=_C839 ,\nC347_=_C843 ,C347_=_C866 ,C347_=_C878 ,C347_=_C886 ,C348_=_C379 ,C348_=_C382 ,\nC348_=_C409 ,C348_=_C418 ,C348_=_C455 ,C348_=_C468 ,C348_=_C496 ,C348_=_C497 ,\nC348_=_C498 ,C348_=_C499 ,C348_=_C500 ,C348_=_C501 ,C348_=_C507 ,C348_=_C515 ,\nC348_=_C528 ,C348_=_C537 ,C348_=_C540 ,C348_=_C542 ,C348_=_C559 ,C348_=_C585 ,\nC348_=_C590 ,C348_=_C632 ,C348_=_C654 ,C348_=_C657 ,C348_=_C658 ,C348_=_C659 ,\nC348_=_C660 ,C348_=_C663 ,C348_=_C681 ,C348_=_C694 ,C348_=_C701 ,C348_=_C707 ,\nC348_=_C716 ,C348_=_C720 ,C348_=_C727 ,C348_=_C736 ,C348_=_C751 ,C348_=_C753 ,\nC348_=_C761 ,C348_=_C762 ,C348_=_C763 ,C348_=_C764 ,C348_=_C765 ,C348_=_C766 ,\nC348_=_C776 ,C348_=_C777 ,C348_=_C788 ,C348_=_C794 ,C348_=_C810 ,C348_=_C835 ,\nC348_=_C843 ,C348_=_C868 ,C348_=_C872 ,C348_=_C877 ,C348_=_C884 ,C348_=_C888 ,\nC348_=_C894 ,C348_=_C899 ,C349_=_C350 ,C349_=_C351 ,C349_=_C376 ,C349_=_C395 ,\nC349_=_C398 ,C349_=_C428 ,C349_=_C475 ,C349_=_C484 ,C349_=_C498 ,C349_=_C502 ,\nC349_=_C503 ,C349_=_C516 ,C349_=_C519 ,C349_=_C551 ,C349_=_C569 ,C349_=_C591 ,\nC349_=_C592 ,C349_=_C593 ,C349_=_C594 ,C349_=_C595 ,C349_=_C637 ,C349_=_C639 ,\nC349_=_C642 ,C349_=_C662 ,C349_=_C663 ,C349_=_C693 ,C349_=_C698 ,C349_=_C699 ,\nC349_=_C703 ,C349_=_C719 ,C349_=_C757 ,C349_=_C760 ,C349_=_C777 ,C349_=_C791 ,\nC349_=_C811 ,C349_=_C822 ,C349_=_C828 ,C349_=_C829 ,C349_=_C833 ,C349_=_C859 ,\nC349_=_C860 ,C349_=_C869 ,C349_=_C871 ,C349_=_C883 ,C349_=_C888 ,C350_=_C351 ,\nC350_=_C394 ,C350_=_C400 ,C350_=_C434 ,C350_=_C467 ,C350_=_C471 ,C350_=_C477 ,\nC350_=_C495 ,C350_=_C496 ,C350_=_C502 ,C350_=_C503 ,C350_=_C510 ,C350_=_C519 ,\nC350_=_C529 ,C350_=_C535 ,C350_=_C546 ,C350_=_C553 ,C350_=_C589 ,C350_=_C614 ,\nC350_=_C627 ,C350_=_C631 ,C350_=_C634 ,C350_=_C639 ,C350_=_C642 ,C350_=_C648 ,\nC350_=_C650 ,C350_=_C660 ,C350_=_C662 ,C350_=_C663 ,C350_=_C672 ,C350_=_C678 ,\nC350_=_C681 ,C350_=_C730 ,C350_=_C732 ,C350_=_C734 ,C350_=_C753 ,C350_=_C760 ,\nC350_=_C771 ,C350_=_C785 ,C350_=_C787 ,C350_=_C789 ,C350_=_C813 ,C350_=_C815 ,\nC350_=_C817 ,C350_=_C823 ,C350_=_C824 ,C350_=_C828 ,C350_=_C832 ,C350_=_C836 ,\nC350_=_C842 ,C350_=_C844 ,C350_=_C852 ,C350_=_C866 ,C350_=_C879 ,C350_=_C883 ,\nC350_=_C891 ,C350_=_C893 ,C350_=_C898 ,C351_=_C372 ,C351_=_C378 ,C351_=_C384 ,\nC351_=_C392 ,C351_=_C400 ,C351_=_C406 ,C351_=_C445 ,C351_=_C465 ,C351_=_C476 ,\nC351_=_C483 ,C351_=_C498 ,C351_=_C502 ,C351_=_C503 ,C351_=_C527 ,C351_=_C528 ,\nC351_=_C538 ,C351_=_C561 ,C351_=_C573 ,C351_=_C576 ,C351_=_C590 ,C351_=_C603 ,\nC351_=_C609 ,C351_=_C627 ,C351_=_C632 ,C351_=_C639 ,C351_=_C642 ,C351_=_C645 ,\nC351_=_C662 ,C351_=_C663 ,C351_=_C671 ,C351_=_C683 ,C351_=_C693 ,C351_=_C717 ,\nC351_=_C731 ,C351_=_C736 ,C351_=_C750 ,C351_=_C754 ,C351_=_C755 ,C351_=_C760 ,\nC351_=_C769 ,C351_=_C798 ,C351_=_C828 ,C351_=_C844 ,C351_=_C856 ,C351_=_C872 ,\nC351_=_C884 ,C353_=_C384 ,C353_=_C403 ,C353_=_C419 ,C353_=_C500 ,C353_=_C504 ,\nC353_=_C547 ,C353_=_C571 ,C353_=_C607 ,C353_=_C642 ,C353_=_C647 ,C353_=_C683 ,\nC353_=_C689 ,C353_=_C700 ,C353_=_C707 ,C353_=_C713 ,C353_=_C714 ,C353_=_C720 ,\nC353_=_C758 ,C353_=_C767 ,C353_=_C770 ,C353_=_C771 ,C353_=_C789 ,C353_=_C795 ,\nC353_=_C807 ,C353_=_C820 ,C353_=_C823 ,C353_=_C824 ,C353_=_C829 ,C353_=_C834 ,\nC353_=_C839 ,C353_=_C850 ,C353_=_C857 ,C353_=_C862 ,C353_=_C863 ,C353_=_C866 ,\nC353_=_C868 ,C353_=_C885 ,C353_=_C892 ,C353_=_C893 ,C353_=_C894 ,C353_=_C899 ,\nC355_=_C368 ,C355_=_C369 ,C355_=_C393 ,C355_=_C394 ,C355_=_C395 ,C355_=_C397 ,\nC355_=_C398 ,C355_=_C462 ,C355_=_C471 ,C355_=_C486 ,C355_=_C497 ,C355_=_C510 ,\nC355_=_C511 ,C355_=_C512 ,C355_=_C513 ,C355_=_C514 ,C355_=_C515 ,C355_=_C517 ,\nC355_=_C518 ,C355_=_C549 ,C355_=_C550 ,C355_=_C551 ,C355_=_C563 ,C355_=_C582 ,\nC355_=_C652 ,C355_=_C666 ,C355_=_C680 ,C355_=_C688 ,C355_=_C690 ,C355_=_C696 ,\nC355_=_C697 ,C355_=_C698 ,C355_=_C699 ,C355_=_C702 ,C355_=_C735 ,C355_=_C740 ,\nC355_=_C741 ,C355_=_C767 ,C355_=_C786 ,C355_=_C793 ,C355_=_C800 ,C355_=_C824 ,\nC355_=_C840 ,C355_=_C843 ,C355_=_C845 ,C355_=_C869 ,C355_=_C870 ,C355_=_C872 ,\nC355_=_C884 ,C355_=_C897 ,C355_=_C899 ,C357_=_C358 ,C357_=_C400 ,C357_=_C403 ,\nC357_=_C428 ,C357_=_C435 ,C357_=_C467 ,C357_=_C487 ,C357_=_C499 ,C357_=_C506 ,\nC357_=_C516 ,C357_=_C564 ,C357_=_C571 ,C357_=_C635 ,C357_=_C654 ,C357_=_C662 ,\nC357_=_C665 ,C357_=_C668 ,C357_=_C669 ,C357_=_C670 ,C357_=_C700 ,C357_=_C701 ,\nC357_=_C725 ,C357_=_C745 ,C357_=_C746 ,C357_=_C761 ,C357_=_C769 ,C357_=_C770 ,\nC357_=_C771 ,C357_=_C785 ,C357_=_C787 ,C357_=_C788 ,C357_=_C794 ,C357_=_C795 ,\nC357_=_C798 ,C357_=_C826 ,C357_=_C834 ,C357_=_C837 ,C357_=_C843 ,C357_=_C848 ,\nC357_=_C854 ,C357_=_C869 ,C357_=_C871 ,C357_=_C873 ,C357_=_C875 ,C357_=_C879 ,\nC357_=_C883 ,C357_=_C892 ,C357_=_C896 ,C358_=_C361 ,C358_=_C372 ,C358_=_C377 ,\nC358_=_C383 ,C358_=_C389 ,C358_=_C420 ,C358_=_C422 ,C358_=_C424 ,C358_=_C429 ,\nC358_=_C445 ,C358_=_C494 ,C358_=_C499 ,C358_=_C506 ,C358_=_C515 ,C358_=_C516 ,\nC358_=_C560 ,C358_=_C566 ,C358_=_C569 ,C358_=_C623 ,C358_=_C628 ,C358_=_C635 ,\nC358_=_C654 ,C358_=_C662 ,C358_=_C665 ,C358_=_C668 ,C358_=_C669 ,C358_=_C670 ,\nC358_=_C676 ,C358_=_C679 ,C358_=_C685 ,C358_=_C690 ,C358_=_C706 ,C358_=_C716 ,\nC358_=_C720 ,C358_=_C729 ,C358_=_C745 ,C358_=_C768 ,C358_=_C769 ,C358_=_C770 ,\nC358_=_C771 ,C358_=_C774 ,C358_=_C775 ,C358_=_C793 ,C358_=_C805 ,C358_=_C806 ,\nC358_=_C810 ,C358_=_C812 ,C358_=_C815 ,C358_=_C831 ,C358_=_C834 ,C358_=_C857 ,\nC358_=_C868 ,C358_=_C871 ,C358_=_C882 ,C358_=_C892 ,C358_=_C898 ,C359_=_C360 ,\nC359_=_C376 ,C359_=_C380 ,C359_=_C402 ,C359_=_C421 ,C359_=_C422 ,C359_=_C486 ,\nC359_=_C492 ,C359_=_C498 ,C359_=_C507 ,C359_=_C517 ,C359_=_C518 ,C359_=_C519 ,\nC359_=_C520 ,C359_=_C529 ,C359_=_C531 ,C359_=_C534 ,C359_=_C535 ,C359_=_C539 ,\nC359_=_C552 ,C359_=_C553 ,C359_=_C581 ,C359_=_C582 ,C359_=_C628 ,C359_=_C630 ,\nC359_=_C636 ,C359_=_C647 ,C359_=_C649 ,C359_=_C671 ,C359_=_C676 ,C359_=_C677 ,\nC359_=_C682 ,C359_=_C693 ,C359_=_C743 ,C359_=_C755 ,C359_=_C772 ,C359_=_C774 ,\nC359_=_C781 ,C359_=_C800 ,C359_=_C816 ,C359_=_C832 ,C359_=_C839 ,C359_=_C842 ,\nC359_=_C851 ,C359_=_C855 ,C359_=_C860 ,C359_=_C868 ,C359_=_C880 ,C359_=_C885 ,\nC359_=_C886 ,C360_=_C406 ,C360_=_C479 ,C360_=_C483 ,C360_=_C484 ,C360_=_C494 ,\nC360_=_C498 ,C360_=_C507 ,C360_=_C517 ,C360_=_C518 ,C360_=_C519 ,C360_=_C520 ,\nC360_=_C548 ,C360_=_C573 ,C360_=_C589 ,C360_=_C597 ,C360_=_C600 ,C360_=_C625 ,\nC360_=_C631 ,C360_=_C649 ,C360_=_C665 ,C360_=_C671 ,C360_=_C678 ,C360_=_C697 ,\nC360_=_C716 ,C360_=_C738 ,C360_=_C764 ,C360_=_C770 ,C360_=_C772 ,C360_=_C788 ,\nC360_=_C789 ,C360_=_C805 ,C360_=_C808 ,C360_=_C815 ,C360_=_C816 ,C360_=_C831 ,\nC360_=_C839 ,C360_=_C843 ,C360_=_C868 ,C360_=_C875 ,C360_=_C876 ,C360_=_C886 ,\nC360_=_C889 ,C360_=_C899 ,C361_=_C363 ,C361_=_C364 ,C361_=_C369 ,C361_=_C370 ,\nC361_=_C372 ,C361_=_C377 ,C361_=_C383 ,C361_=_C389 ,C361_=_C422 ,C361_=_C424 ,\nC361_=_C472 ,C361_=_C485 ,C361_=_C499 ,C361_=_C510 ,C361_=_C521 ,C361_=_C560 ,\nC361_=_C566 ,C361_=_C568 ,C361_=_C569 ,C361_=_C583 ,C361_=_C593 ,C361_=_C615 ,\nC361_=_C623 ,C361_=_C628 ,C361_=_C672 ,C361_=_C673 ,C361_=_C679 ,C361_=_C680 ,\nC361_=_C681 ,C361_=_C684 ,C361_=_C690 ,C361_=_C704 ,C361_=_C753 ,C361_=_C755 ,\nC361_=_C768 ,C361_=_C773 ,C361_=_C776 ,C361_=_C777 ,C361_=_C778 ,C361_=_C779 ,\nC361_=_C780 ,C361_=_C793 ,C361_=_C804 ,C361_=_C805 ,C361_=_C807 ,C361_=_C810 ,\nC361_=_C815 ,C361_=_C822 ,C361_=_C826 ,C361_=_C827 ,C361_=_C831 ,C361_=_C832 ,\nC361_=_C835 ,C361_=_C836 ,C361_=_C872 ,C361_=_C873 ,C361_=_C875 ,C361_=_C878 ,\nC361_=_C892 ,C361_=_C898 ,C363_=_C364 ,C363_=_C370 ,C363_=_C398 ,C363_=_C438 ,\nC363_=_C458 ,C363_=_C508 ,C363_=_C521 ,C363_=_C524 ,C363_=_C527 ,C363_=_C534 ,\nC363_=_C545 ,C363_=_C556 ,C363_=_C568 ,C363_=_C575 ,C363_=_C576 ,C363_=_C580 ,\nC363_=_C581 ,C363_=_C583 ,C363_=_C602 ,C363_=_C606 ,C363_=_C652 ,C363_=_C672 ,\nC363_=_C673 ,C363_=_C679 ,C363_=_C740 ,C363_=_C753 ,C363_=_C773 ,C363_=_C800 ,\nC363_=_C803 ,C363_=_C804 ,C363_=_C816 ,C363_=_C823 ,C363_=_C835 ,C363_=_C836 ,\nC363_=_C845 ,C363_=_C849 ,C363_=_C857 ,C363_=_C872 ,C363_=_C873 ,C363_=_C875 ,\nC363_=_C880 ,C363_=_C882 ,C363_=_C883 ,C363_=_C884 ,C363_=_C888 ,C363_=_C889 ,\nC363_=_C890 ,C363_=_C892 ,C363_=_C897 ,C364_=_C393 ,C364_=_C466 ,C364_=_C469 ,\nC364_=_C486 ,C364_=_C495 ,C364_=_C521 ,C364_=_C535 ,C364_=_C539 ,C364_=_C549 ,\nC364_=_C616 ,C364_=_C617 ,C364_=_C621 ,C364_=_C648 ,C364_=_C655 ,C364_=_C671 ,\nC364_=_C672 ,C364_=_C673 ,C364_=_C681 ,C364_=_C685 ,C364_=_C689 ,C364_=_C698 ,\nC364_=_C707 ,C364_=_C710 ,C364_=_C711 ,C364_=_C734 ,C364_=_C736 ,C364_=_C738 ,\nC364_=_C750 ,C364_=_C753 ,C364_=_C773 ,C364_=_C829 ,C364_=_C835 ,C364_=_C836 ,\nC364_=_C852 ,C364_=_C872 ,C364_=_C873 ,C364_=_C876 ,C364_=_C892 ,C364_=_C893 ,\nC364_=_C894 ,C364_=_C899 ,C365_=_C367 ,C365_=_C386 ,C365_=_C404 ,C365_=_C426 ,\nC365_=_C440 ,C365_=_C444 ,C365_=_C447 ,C365_=_C448 ,C365_=_C468 ,C365_=_C484 ,\nC365_=_C489 ,C365_=_C523 ,C365_=_C534 ,C365_=_C543 ,C365_=_C557 ,C365_=_C560 ,\nC365_=_C577 ,C365_=_C587 ,C365_=_C589 ,C365_=_C592 ,C365_=_C596 ,C365_=_C605 ,\nC365_=_C610 ,C365_=_C614 ,C365_=_C615 ,C365_=_C616 ,C365_=_C618 ,C365_=_C623 ,\nC365_=_C624 ,C365_=_C638 ,C365_=_C644 ,C365_=_C652 ,C365_=_C663 ,C365_=_C674 ,\nC365_=_C675</w:t>
      </w:r>
    </w:p>
    <w:p>
      <w:pPr>
        <w:pStyle w:val="PreformattedText"/>
        <w:bidi w:val="0"/>
        <w:spacing w:before="0" w:after="0"/>
        <w:jc w:val="left"/>
        <w:rPr/>
      </w:pPr>
      <w:r>
        <w:rPr/>
        <w:t xml:space="preserve"> </w:t>
      </w:r>
      <w:r>
        <w:rPr/>
        <w:t>,C365_=_C676 ,C365_=_C677 ,C365_=_C680 ,C365_=_C696 ,C365_=_C697 ,\nC365_=_C704 ,C365_=_C727 ,C365_=_C743 ,C365_=_C761 ,C365_=_C762 ,C365_=_C769 ,\nC365_=_C770 ,C365_=_C774 ,C365_=_C782 ,C365_=_C799 ,C365_=_C807 ,C365_=_C810 ,\nC365_=_C823 ,C365_=_C830 ,C365_=_C837 ,C365_=_C842 ,C365_=_C852 ,C365_=_C856 ,\nC365_=_C864 ,C365_=_C875 ,C367_=_C385 ,C367_=_C394 ,C367_=_C401 ,C367_=_C409 ,\nC367_=_C426 ,C367_=_C447 ,C367_=_C460 ,C367_=_C484 ,C367_=_C514 ,C367_=_C523 ,\nC367_=_C540 ,C367_=_C557 ,C367_=_C599 ,C367_=_C605 ,C367_=_C609 ,C367_=_C617 ,\nC367_=_C634 ,C367_=_C647 ,C367_=_C655 ,C367_=_C657 ,C367_=_C669 ,C367_=_C674 ,\nC367_=_C675 ,C367_=_C676 ,C367_=_C677 ,C367_=_C679 ,C367_=_C721 ,C367_=_C735 ,\nC367_=_C746 ,C367_=_C752 ,C367_=_C761 ,C367_=_C774 ,C367_=_C792 ,C367_=_C793 ,\nC367_=_C822 ,C367_=_C830 ,C367_=_C833 ,C367_=_C837 ,C367_=_C858 ,C367_=_C868 ,\nC367_=_C875 ,C367_=_C882 ,C367_=_C887 ,C367_=_C888 ,C367_=_C897 ,C367_=_C898 ,\nC368_=_C393 ,C368_=_C394 ,C368_=_C437 ,C368_=_C443 ,C368_=_C445 ,C368_=_C447 ,\nC368_=_C462 ,C368_=_C476 ,C368_=_C486 ,C368_=_C490 ,C368_=_C521 ,C368_=_C524 ,\nC368_=_C525 ,C368_=_C526 ,C368_=_C527 ,C368_=_C528 ,C368_=_C549 ,C368_=_C550 ,\nC368_=_C551 ,C368_=_C564 ,C368_=_C587 ,C368_=_C631 ,C368_=_C636 ,C368_=_C638 ,\nC368_=_C678 ,C368_=_C690 ,C368_=_C692 ,C368_=_C694 ,C368_=_C696 ,C368_=_C697 ,\nC368_=_C698 ,C368_=_C699 ,C368_=_C706 ,C368_=_C709 ,C368_=_C739 ,C368_=_C755 ,\nC368_=_C756 ,C368_=_C759 ,C368_=_C764 ,C368_=_C766 ,C368_=_C769 ,C368_=_C772 ,\nC368_=_C775 ,C368_=_C784 ,C368_=_C786 ,C368_=_C792 ,C368_=_C793 ,C368_=_C827 ,\nC368_=_C829 ,C368_=_C832 ,C368_=_C836 ,C368_=_C838 ,C368_=_C843 ,C368_=_C848 ,\nC368_=_C861 ,C368_=_C869 ,C368_=_C876 ,C368_=_C877 ,C368_=_C890 ,C368_=_C898 ,\nC369_=_C370 ,C369_=_C395 ,C369_=_C406 ,C369_=_C444 ,C369_=_C448 ,C369_=_C462 ,\nC369_=_C463 ,C369_=_C472 ,C369_=_C485 ,C369_=_C499 ,C369_=_C510 ,C369_=_C511 ,\nC369_=_C517 ,C369_=_C518 ,C369_=_C521 ,C369_=_C535 ,C369_=_C566 ,C369_=_C568 ,\nC369_=_C582 ,C369_=_C597 ,C369_=_C654 ,C369_=_C658 ,C369_=_C670 ,C369_=_C679 ,\nC369_=_C680 ,C369_=_C681 ,C369_=_C688 ,C369_=_C702 ,C369_=_C708 ,C369_=_C709 ,\nC369_=_C710 ,C369_=_C711 ,C369_=_C730 ,C369_=_C734 ,C369_=_C735 ,C369_=_C741 ,\nC369_=_C755 ,C369_=_C759 ,C369_=_C762 ,C369_=_C775 ,C369_=_C776 ,C369_=_C777 ,\nC369_=_C778 ,C369_=_C779 ,C369_=_C780 ,C369_=_C793 ,C369_=_C796 ,C369_=_C800 ,\nC369_=_C822 ,C369_=_C824 ,C369_=_C837 ,C369_=_C840 ,C369_=_C841 ,C369_=_C845 ,\nC369_=_C847 ,C369_=_C850 ,C369_=_C853 ,C369_=_C855 ,C369_=_C872 ,C369_=_C878 ,\nC369_=_C882 ,C369_=_C884 ,C369_=_C885 ,C369_=_C899 ,C370_=_C403 ,C370_=_C429 ,\nC370_=_C438 ,C370_=_C472 ,C370_=_C485 ,C370_=_C493 ,C370_=_C499 ,C370_=_C510 ,\nC370_=_C519 ,C370_=_C547 ,C370_=_C556 ,C370_=_C568 ,C370_=_C580 ,C370_=_C581 ,\nC370_=_C583 ,C370_=_C595 ,C370_=_C602 ,C370_=_C603 ,C370_=_C604 ,C370_=_C606 ,\nC370_=_C608 ,C370_=_C649 ,C370_=_C652 ,C370_=_C655 ,C370_=_C659 ,C370_=_C666 ,\nC370_=_C671 ,C370_=_C679 ,C370_=_C680 ,C370_=_C681 ,C370_=_C699 ,C370_=_C716 ,\nC370_=_C724 ,C370_=_C725 ,C370_=_C747 ,C370_=_C755 ,C370_=_C762 ,C370_=_C776 ,\nC370_=_C777 ,C370_=_C778 ,C370_=_C779 ,C370_=_C780 ,C370_=_C783 ,C370_=_C784 ,\nC370_=_C804 ,C370_=_C813 ,C370_=_C822 ,C370_=_C823 ,C370_=_C828 ,C370_=_C833 ,\nC370_=_C837 ,C370_=_C845 ,C370_=_C851 ,C370_=_C875 ,C370_=_C878 ,C370_=_C880 ,\nC370_=_C881 ,C370_=_C884 ,C370_=_C890 ,C370_=_C895 ,C371_=_C372 ,C371_=_C402 ,\nC371_=_C438 ,C371_=_C460 ,C371_=_C462 ,C371_=_C467 ,C371_=_C468 ,C371_=_C469 ,\nC371_=_C470 ,C371_=_C496 ,C371_=_C509 ,C371_=_C510 ,C371_=_C529 ,C371_=_C555 ,\nC371_=_C560 ,C371_=_C566 ,C371_=_C567 ,C371_=_C598 ,C371_=_C613 ,C371_=_C628 ,\nC371_=_C635 ,C371_=_C657 ,C371_=_C682 ,C371_=_C683 ,C371_=_C684 ,C371_=_C685 ,\nC371_=_C705 ,C371_=_C706 ,C371_=_C719 ,C371_=_C733 ,C371_=_C736 ,C371_=_C747 ,\nC371_=_C751 ,C371_=_C781 ,C371_=_C782 ,C371_=_C783 ,C371_=_C806 ,C371_=_C839 ,\nC371_=_C841 ,C371_=_C850 ,C371_=_C859 ,C371_=_C861 ,C371_=_C873 ,C371_=_C879 ,\nC371_=_C886 ,C371_=_C887 ,C371_=_C899 ,C372_=_C377 ,C372_=_C383 ,C372_=_C389 ,\nC372_=_C422 ,C372_=_C424 ,C372_=_C465 ,C372_=_C469 ,C372_=_C476 ,C372_=_C498 ,\nC372_=_C499 ,C372_=_C511 ,C372_=_C527 ,C372_=_C528 ,C372_=_C529 ,C372_=_C554 ,\nC372_=_C560 ,C372_=_C566 ,C372_=_C569 ,C372_=_C592 ,C372_=_C609 ,C372_=_C623 ,\nC372_=_C627 ,C372_=_C628 ,C372_=_C632 ,C372_=_C635 ,C372_=_C657 ,C372_=_C676 ,\nC372_=_C682 ,C372_=_C683 ,C372_=_C684 ,C372_=_C685 ,C372_=_C723 ,C372_=_C750 ,\nC372_=_C757 ,C372_=_C768 ,C372_=_C781 ,C372_=_C782 ,C372_=_C793 ,C372_=_C805 ,\nC372_=_C810 ,C372_=_C815 ,C372_=_C831 ,C372_=_C839 ,C372_=_C844 ,C372_=_C855 ,\nC372_=_C861 ,C372_=_C870 ,C372_=_C879 ,C372_=_C892 ,C372_=_C898 ,C374_=_C376 ,\nC374_=_C377 ,C374_=_C378 ,C374_=_C420 ,C374_=_C436 ,C374_=_C455 ,C374_=_C504 ,\nC374_=_C507 ,C374_=_C516 ,C374_=_C531 ,C374_=_C545 ,C374_=_C548 ,C374_=_C583 ,\nC374_=_C609 ,C374_=_C614 ,C374_=_C618 ,C374_=_C620 ,C374_=_C632 ,C374_=_C637 ,\nC374_=_C639 ,C374_=_C642 ,C374_=_C644 ,C374_=_C648 ,C374_=_C650 ,C374_=_C656 ,\nC374_=_C672 ,C374_=_C673 ,C374_=_C675 ,C374_=_C676 ,C374_=_C688 ,C374_=_C703 ,\nC374_=_C704 ,C374_=_C731 ,C374_=_C751 ,C374_=_C756 ,C374_=_C760 ,C374_=_C766 ,\nC374_=_C768 ,C374_=_C777 ,C374_=_C783 ,C374_=_C787 ,C374_=_C797 ,C374_=_C816 ,\nC374_=_C817 ,C374_=_C818 ,C374_=_C821 ,C374_=_C824 ,C374_=_C827 ,C374_=_C836 ,\nC374_=_C838 ,C374_=_C840 ,C374_=_C841 ,C374_=_C842 ,C374_=_C862 ,C374_=_C866 ,\nC374_=_C872 ,C374_=_C885 ,C374_=_C892 ,C374_=_C898 ,C376_=_C377 ,C376_=_C378 ,\nC376_=_C385 ,C376_=_C386 ,C376_=_C402 ,C376_=_C484 ,C376_=_C486 ,C376_=_C507 ,\nC376_=_C531 ,C376_=_C551 ,C376_=_C553 ,C376_=_C572 ,C376_=_C591 ,C376_=_C594 ,\nC376_=_C628 ,C376_=_C629 ,C376_=_C644 ,C376_=_C671 ,C376_=_C676 ,C376_=_C677 ,\nC376_=_C682 ,C376_=_C684 ,C376_=_C699 ,C376_=_C703 ,C376_=_C755 ,C376_=_C760 ,\nC376_=_C768 ,C376_=_C783 ,C376_=_C788 ,C376_=_C790 ,C376_=_C791 ,C376_=_C800 ,\nC376_=_C811 ,C376_=_C816 ,C376_=_C818 ,C376_=_C822 ,C376_=_C829 ,C376_=_C840 ,\nC376_=_C855 ,C376_=_C869 ,C376_=_C883 ,C376_=_C892 ,C377_=_C378 ,C377_=_C383 ,\nC377_=_C389 ,C377_=_C422 ,C377_=_C424 ,C377_=_C427 ,C377_=_C429 ,C377_=_C439 ,\nC377_=_C480 ,C377_=_C481 ,C377_=_C499 ,C377_=_C502 ,C377_=_C507 ,C377_=_C511 ,\nC377_=_C529 ,C377_=_C531 ,C377_=_C548 ,C377_=_C554 ,C377_=_C560 ,C377_=_C566 ,\nC377_=_C569 ,C377_=_C571 ,C377_=_C577 ,C377_=_C592 ,C377_=_C606 ,C377_=_C610 ,\nC377_=_C620 ,C377_=_C623 ,C377_=_C625 ,C377_=_C628 ,C377_=_C631 ,C377_=_C638 ,\nC377_=_C644 ,C377_=_C687 ,C377_=_C698 ,C377_=_C725 ,C377_=_C729 ,C377_=_C730 ,\nC377_=_C735 ,C377_=_C741 ,C377_=_C742 ,C377_=_C749 ,C377_=_C760 ,C377_=_C763 ,\nC377_=_C765 ,C377_=_C768 ,C377_=_C778 ,C377_=_C779 ,C377_=_C783 ,C377_=_C793 ,\nC377_=_C796 ,C377_=_C798 ,C377_=_C799 ,C377_=_C805 ,C377_=_C810 ,C377_=_C815 ,\nC377_=_C818 ,C377_=_C825 ,C377_=_C830 ,C377_=_C831 ,C377_=_C838 ,C377_=_C840 ,\nC377_=_C844 ,C377_=_C860 ,C377_=_C881 ,C377_=_C889 ,C377_=_C892 ,C377_=_C898 ,\nC378_=_C382 ,C378_=_C384 ,C378_=_C389 ,C378_=_C404 ,C378_=_C405 ,C378_=_C445 ,\nC378_=_C478 ,C378_=_C507 ,C378_=_C520 ,C378_=_C528 ,C378_=_C531 ,C378_=_C538 ,\nC378_=_C575 ,C378_=_C598 ,C378_=_C603 ,C378_=_C606 ,C378_=_C624 ,C378_=_C625 ,\nC378_=_C644 ,C378_=_C645 ,C378_=_C683 ,C378_=_C705 ,C378_=_C712 ,C378_=_C720 ,\nC378_=_C749 ,C378_=_C754 ,C378_=_C760 ,C378_=_C768 ,C378_=_C769 ,C378_=_C773 ,\nC378_=_C774 ,C378_=_C781 ,C378_=_C783 ,C378_=_C794 ,C378_=_C803 ,C378_=_C806 ,\nC378_=_C807 ,C378_=_C818 ,C378_=_C821 ,C378_=_C840 ,C378_=_C851 ,C378_=_C856 ,\nC378_=_C862 ,C378_=_C866 ,C378_=_C875 ,C378_=_C892 ,C379_=_C382 ,C379_=_C409 ,\nC379_=_C422 ,C379_=_C426 ,C379_=_C427 ,C379_=_C455 ,C379_=_C515 ,C379_=_C528 ,\nC379_=_C533 ,C379_=_C537 ,C379_=_C542 ,C379_=_C567 ,C379_=_C578 ,C379_=_C579 ,\nC379_=_C590 ,C379_=_C632 ,C379_=_C642 ,C379_=_C645 ,C379_=_C654 ,C379_=_C660 ,\nC379_=_C668 ,C379_=_C672 ,C379_=_C684 ,C379_=_C687 ,C379_=_C688 ,C379_=_C689 ,\nC379_=_C697 ,C379_=_C707 ,C379_=_C720 ,C379_=_C727 ,C379_=_C736 ,C379_=_C757 ,\nC379_=_C764 ,C379_=_C766 ,C379_=_C771 ,C379_=_C784 ,C379_=_C815 ,C379_=_C818 ,\nC379_=_C828 ,C379_=_C832 ,C379_=_C837 ,C379_=_C838 ,C379_=_C841 ,C379_=_C858 ,\nC379_=_C866 ,C379_=_C868 ,C379_=_C872 ,C379_=_C876 ,C379_=_C877 ,C379_=_C878 ,\nC379_=_C880 ,C379_=_C885 ,C379_=_C894 ,C379_=_C897 ,C379_=_C899 ,C380_=_C394 ,\nC380_=_C397 ,C380_=_C409 ,C380_=_C424 ,C380_=_C428 ,C380_=_C447 ,C380_=_C467 ,\nC380_=_C475 ,C380_=_C483 ,C380_=_C486 ,C380_=_C492 ,C380_=_C517 ,C380_=_C518 ,\nC380_=_C534 ,C380_=_C535 ,C380_=_C538 ,C380_=_C557 ,C380_=_C569 ,C380_=_C599 ,\nC380_=_C611 ,C380_=_C619 ,C380_=_C628 ,C380_=_C630 ,C380_=_C633 ,C380_=_C636 ,\nC380_=_C644 ,C380_=_C673 ,C380_=_C679 ,C380_=_C684 ,C380_=_C689 ,C380_=_C713 ,\nC380_=_C729 ,C380_=_C752 ,C380_=_C757 ,C380_=_C762 ,C380_=_C767 ,C380_=_C773 ,\nC380_=_C774 ,C380_=_C809 ,C380_=_C822 ,C380_=_C826 ,C380_=_C827 ,C380_=_C837 ,\nC380_=_C839 ,C380_=_C842 ,C380_=_C847 ,C380_=_C850 ,C380_=_C851 ,C380_=_C852 ,\nC380_=_C858 ,C380_=_C859 ,C380_=_C860 ,C380_=_C871 ,C380_=_C873 ,C380_=_C880 ,\nC381_=_C382 ,C381_=_C402 ,C381_=_C416 ,C381_=_C432 ,C381_=_C439 ,C381_=_C465 ,\nC381_=_C474 ,C381_=_C479 ,C381_=_C485 ,C381_=_C496 ,C381_=_C504 ,C381_=_C511 ,\nC381_=_C536 ,C381_=_C545 ,C381_=_C574 ,C381_=_C588 ,C381_=_C595 ,C381_=_C598 ,\nC381_=_C619 ,C381_=_C632 ,C381_=_C635 ,C381_=_C638 ,C381_=_C648 ,C381_=_C659 ,\nC381_=_C666 ,C381_=_C673 ,C381_=_C687 ,C381_=_C688 ,C381_=_C690 ,C381_=_C700 ,\nC381_=_C723 ,C381_=_C745 ,C381_=_C756 ,C381_=_C758 ,C381_=_C785 ,C381_=_C786 ,\nC381_=_C812 ,C381_=_C813 ,C381_=_C820 ,C381_=_C835 ,C381_=_C848 ,C381_=_C852 ,\nC381_=_C855 ,C381_=_C858 ,C381_=_C863 ,C381_=_C870 ,C381_=_C872 ,C381_=_C878 ,\nC381_=_C879 ,C381_=_C891 ,C381_=_C893 ,C381_=_C895 ,C381_=_C897 ,C382_=_C405 ,\nC382_=_C409 ,C382_=_C455 ,C382_=_C479 ,C382_=_C511 ,C382_=_C515 ,C382_=_C518 ,\nC382_=_C528 ,C382_=_C536 ,C382_=_C537 ,C382_=_C542 ,C382_=_C561 ,C382_=_C567</w:t>
      </w:r>
    </w:p>
    <w:p>
      <w:pPr>
        <w:pStyle w:val="PreformattedText"/>
        <w:bidi w:val="0"/>
        <w:spacing w:before="0" w:after="0"/>
        <w:jc w:val="left"/>
        <w:rPr/>
      </w:pPr>
      <w:r>
        <w:rPr/>
        <w:t xml:space="preserve"> </w:t>
      </w:r>
      <w:r>
        <w:rPr/>
        <w:t>,\nC382_=_C575 ,C382_=_C598 ,C382_=_C603 ,C382_=_C606 ,C382_=_C625 ,C382_=_C630 ,\nC382_=_C632 ,C382_=_C635 ,C382_=_C642 ,C382_=_C654 ,C382_=_C659 ,C382_=_C660 ,\nC382_=_C673 ,C382_=_C687 ,C382_=_C688 ,C382_=_C690 ,C382_=_C705 ,C382_=_C707 ,\nC382_=_C720 ,C382_=_C727 ,C382_=_C736 ,C382_=_C745 ,C382_=_C746 ,C382_=_C756 ,\nC382_=_C773 ,C382_=_C785 ,C382_=_C803 ,C382_=_C806 ,C382_=_C807 ,C382_=_C822 ,\nC382_=_C841 ,C382_=_C842 ,C382_=_C849 ,C382_=_C852 ,C382_=_C862 ,C382_=_C868 ,\nC382_=_C872 ,C382_=_C875 ,C382_=_C877 ,C382_=_C878 ,C382_=_C884 ,C382_=_C890 ,\nC382_=_C891 ,C382_=_C894 ,C383_=_C384 ,C383_=_C385 ,C383_=_C386 ,C383_=_C389 ,\nC383_=_C392 ,C383_=_C414 ,C383_=_C416 ,C383_=_C422 ,C383_=_C424 ,C383_=_C474 ,\nC383_=_C499 ,C383_=_C508 ,C383_=_C512 ,C383_=_C537 ,C383_=_C560 ,C383_=_C566 ,\nC383_=_C569 ,C383_=_C574 ,C383_=_C575 ,C383_=_C576 ,C383_=_C623 ,C383_=_C625 ,\nC383_=_C628 ,C383_=_C640 ,C383_=_C646 ,C383_=_C668 ,C383_=_C691 ,C383_=_C692 ,\nC383_=_C699 ,C383_=_C703 ,C383_=_C713 ,C383_=_C752 ,C383_=_C759 ,C383_=_C768 ,\nC383_=_C772 ,C383_=_C773 ,C383_=_C793 ,C383_=_C800 ,C383_=_C805 ,C383_=_C808 ,\nC383_=_C810 ,C383_=_C815 ,C383_=_C817 ,C383_=_C820 ,C383_=_C828 ,C383_=_C831 ,\nC383_=_C849 ,C383_=_C851 ,C383_=_C861 ,C383_=_C867 ,C383_=_C881 ,C383_=_C884 ,\nC383_=_C892 ,C383_=_C898 ,C384_=_C385 ,C384_=_C386 ,C384_=_C397 ,C384_=_C403 ,\nC384_=_C430 ,C384_=_C438 ,C384_=_C439 ,C384_=_C445 ,C384_=_C487 ,C384_=_C497 ,\nC384_=_C508 ,C384_=_C528 ,C384_=_C537 ,C384_=_C538 ,C384_=_C547 ,C384_=_C566 ,\nC384_=_C571 ,C384_=_C580 ,C384_=_C581 ,C384_=_C602 ,C384_=_C603 ,C384_=_C607 ,\nC384_=_C640 ,C384_=_C642 ,C384_=_C645 ,C384_=_C647 ,C384_=_C668 ,C384_=_C669 ,\nC384_=_C683 ,C384_=_C689 ,C384_=_C691 ,C384_=_C692 ,C384_=_C713 ,C384_=_C714 ,\nC384_=_C720 ,C384_=_C754 ,C384_=_C769 ,C384_=_C771 ,C384_=_C773 ,C384_=_C774 ,\nC384_=_C790 ,C384_=_C812 ,C384_=_C820 ,C384_=_C824 ,C384_=_C839 ,C384_=_C850 ,\nC384_=_C852 ,C384_=_C856 ,C384_=_C857 ,C384_=_C859 ,C384_=_C862 ,C384_=_C867 ,\nC384_=_C868 ,C384_=_C881 ,C384_=_C894 ,C384_=_C899 ,C385_=_C386 ,C385_=_C394 ,\nC385_=_C426 ,C385_=_C446 ,C385_=_C447 ,C385_=_C463 ,C385_=_C508 ,C385_=_C521 ,\nC385_=_C537 ,C385_=_C540 ,C385_=_C567 ,C385_=_C572 ,C385_=_C605 ,C385_=_C607 ,\nC385_=_C609 ,C385_=_C629 ,C385_=_C645 ,C385_=_C655 ,C385_=_C668 ,C385_=_C679 ,\nC385_=_C684 ,C385_=_C691 ,C385_=_C692 ,C385_=_C718 ,C385_=_C728 ,C385_=_C746 ,\nC385_=_C752 ,C385_=_C766 ,C385_=_C773 ,C385_=_C788 ,C385_=_C790 ,C385_=_C791 ,\nC385_=_C793 ,C385_=_C796 ,C385_=_C803 ,C385_=_C805 ,C385_=_C813 ,C385_=_C820 ,\nC385_=_C833 ,C385_=_C850 ,C385_=_C857 ,C385_=_C866 ,C385_=_C867 ,C385_=_C868 ,\nC385_=_C881 ,C385_=_C887 ,C385_=_C898 ,C386_=_C440 ,C386_=_C468 ,C386_=_C472 ,\nC386_=_C475 ,C386_=_C489 ,C386_=_C503 ,C386_=_C508 ,C386_=_C534 ,C386_=_C537 ,\nC386_=_C560 ,C386_=_C572 ,C386_=_C587 ,C386_=_C589 ,C386_=_C605 ,C386_=_C610 ,\nC386_=_C621 ,C386_=_C629 ,C386_=_C646 ,C386_=_C668 ,C386_=_C679 ,C386_=_C684 ,\nC386_=_C691 ,C386_=_C692 ,C386_=_C723 ,C386_=_C727 ,C386_=_C732 ,C386_=_C754 ,\nC386_=_C773 ,C386_=_C777 ,C386_=_C778 ,C386_=_C788 ,C386_=_C790 ,C386_=_C791 ,\nC386_=_C799 ,C386_=_C807 ,C386_=_C809 ,C386_=_C810 ,C386_=_C820 ,C386_=_C827 ,\nC386_=_C858 ,C386_=_C867 ,C386_=_C881 ,C386_=_C884 ,C389_=_C398 ,C389_=_C404 ,\nC389_=_C422 ,C389_=_C424 ,C389_=_C478 ,C389_=_C499 ,C389_=_C520 ,C389_=_C531 ,\nC389_=_C538 ,C389_=_C539 ,C389_=_C540 ,C389_=_C542 ,C389_=_C560 ,C389_=_C564 ,\nC389_=_C566 ,C389_=_C569 ,C389_=_C603 ,C389_=_C612 ,C389_=_C623 ,C389_=_C624 ,\nC389_=_C628 ,C389_=_C656 ,C389_=_C666 ,C389_=_C672 ,C389_=_C682 ,C389_=_C693 ,\nC389_=_C694 ,C389_=_C712 ,C389_=_C720 ,C389_=_C749 ,C389_=_C768 ,C389_=_C774 ,\nC389_=_C780 ,C389_=_C781 ,C389_=_C786 ,C389_=_C793 ,C389_=_C794 ,C389_=_C797 ,\nC389_=_C802 ,C389_=_C805 ,C389_=_C810 ,C389_=_C815 ,C389_=_C821 ,C389_=_C830 ,\nC389_=_C831 ,C389_=_C834 ,C389_=_C840 ,C389_=_C841 ,C389_=_C851 ,C389_=_C859 ,\nC389_=_C866 ,C389_=_C880 ,C389_=_C881 ,C389_=_C892 ,C389_=_C898 ,C390_=_C392 ,\nC390_=_C500 ,C390_=_C507 ,C390_=_C512 ,C390_=_C527 ,C390_=_C534 ,C390_=_C543 ,\nC390_=_C545 ,C390_=_C546 ,C390_=_C547 ,C390_=_C548 ,C390_=_C555 ,C390_=_C557 ,\nC390_=_C563 ,C390_=_C579 ,C390_=_C585 ,C390_=_C586 ,C390_=_C616 ,C390_=_C630 ,\nC390_=_C631 ,C390_=_C637 ,C390_=_C678 ,C390_=_C682 ,C390_=_C700 ,C390_=_C702 ,\nC390_=_C717 ,C390_=_C730 ,C390_=_C741 ,C390_=_C749 ,C390_=_C750 ,C390_=_C751 ,\nC390_=_C754 ,C390_=_C755 ,C390_=_C757 ,C390_=_C759 ,C390_=_C762 ,C390_=_C763 ,\nC390_=_C768 ,C390_=_C782 ,C390_=_C783 ,C390_=_C784 ,C390_=_C787 ,C390_=_C788 ,\nC390_=_C789 ,C390_=_C790 ,C390_=_C799 ,C390_=_C810 ,C390_=_C815 ,C390_=_C841 ,\nC390_=_C845 ,C390_=_C848 ,C390_=_C855 ,C390_=_C856 ,C390_=_C863 ,C390_=_C875 ,\nC390_=_C880 ,C390_=_C885 ,C390_=_C886 ,C390_=_C889 ,C390_=_C890 ,C390_=_C891 ,\nC390_=_C894 ,C392_=_C400 ,C392_=_C406 ,C392_=_C435 ,C392_=_C474 ,C392_=_C483 ,\nC392_=_C500 ,C392_=_C503 ,C392_=_C512 ,C392_=_C528 ,C392_=_C543 ,C392_=_C545 ,\nC392_=_C546 ,C392_=_C547 ,C392_=_C548 ,C392_=_C561 ,C392_=_C573 ,C392_=_C574 ,\nC392_=_C576 ,C392_=_C590 ,C392_=_C611 ,C392_=_C625 ,C392_=_C627 ,C392_=_C631 ,\nC392_=_C638 ,C392_=_C646 ,C392_=_C671 ,C392_=_C693 ,C392_=_C699 ,C392_=_C703 ,\nC392_=_C717 ,C392_=_C728 ,C392_=_C731 ,C392_=_C736 ,C392_=_C751 ,C392_=_C752 ,\nC392_=_C754 ,C392_=_C755 ,C392_=_C757 ,C392_=_C762 ,C392_=_C765 ,C392_=_C768 ,\nC392_=_C772 ,C392_=_C787 ,C392_=_C788 ,C392_=_C798 ,C392_=_C803 ,C392_=_C808 ,\nC392_=_C809 ,C392_=_C817 ,C392_=_C824 ,C392_=_C847 ,C392_=_C850 ,C392_=_C854 ,\nC392_=_C861 ,C392_=_C862 ,C392_=_C872 ,C392_=_C875 ,C392_=_C884 ,C393_=_C394 ,\nC393_=_C405 ,C393_=_C419 ,C393_=_C444 ,C393_=_C445 ,C393_=_C446 ,C393_=_C486 ,\nC393_=_C514 ,C393_=_C531 ,C393_=_C533 ,C393_=_C539 ,C393_=_C549 ,C393_=_C550 ,\nC393_=_C551 ,C393_=_C563 ,C393_=_C612 ,C393_=_C613 ,C393_=_C615 ,C393_=_C616 ,\nC393_=_C617 ,C393_=_C685 ,C393_=_C690 ,C393_=_C696 ,C393_=_C697 ,C393_=_C698 ,\nC393_=_C699 ,C393_=_C703 ,C393_=_C713 ,C393_=_C714 ,C393_=_C718 ,C393_=_C730 ,\nC393_=_C738 ,C393_=_C745 ,C393_=_C777 ,C393_=_C786 ,C393_=_C794 ,C393_=_C800 ,\nC393_=_C807 ,C393_=_C843 ,C393_=_C856 ,C393_=_C870 ,C393_=_C875 ,C393_=_C876 ,\nC393_=_C894 ,C394_=_C424 ,C394_=_C426 ,C394_=_C428 ,C394_=_C447 ,C394_=_C475 ,\nC394_=_C483 ,C394_=_C486 ,C394_=_C540 ,C394_=_C549 ,C394_=_C550 ,C394_=_C551 ,\nC394_=_C599 ,C394_=_C605 ,C394_=_C609 ,C394_=_C611 ,C394_=_C628 ,C394_=_C634 ,\nC394_=_C644 ,C394_=_C650 ,C394_=_C660 ,C394_=_C673 ,C394_=_C679 ,C394_=_C681 ,\nC394_=_C690 ,C394_=_C696 ,C394_=_C697 ,C394_=_C698 ,C394_=_C699 ,C394_=_C713 ,\nC394_=_C729 ,C394_=_C730 ,C394_=_C734 ,C394_=_C746 ,C394_=_C752 ,C394_=_C762 ,\nC394_=_C767 ,C394_=_C786 ,C394_=_C793 ,C394_=_C809 ,C394_=_C817 ,C394_=_C822 ,\nC394_=_C833 ,C394_=_C837 ,C394_=_C842 ,C394_=_C843 ,C394_=_C847 ,C394_=_C868 ,\nC394_=_C887 ,C394_=_C893 ,C394_=_C898 ,C395_=_C398 ,C395_=_C428 ,C395_=_C431 ,\nC395_=_C462 ,C395_=_C482 ,C395_=_C511 ,C395_=_C516 ,C395_=_C517 ,C395_=_C518 ,\nC395_=_C519 ,C395_=_C524 ,C395_=_C534 ,C395_=_C552 ,C395_=_C553 ,C395_=_C554 ,\nC395_=_C555 ,C395_=_C556 ,C395_=_C559 ,C395_=_C565 ,C395_=_C569 ,C395_=_C582 ,\nC395_=_C591 ,C395_=_C592 ,C395_=_C593 ,C395_=_C618 ,C395_=_C619 ,C395_=_C646 ,\nC395_=_C654 ,C395_=_C680 ,C395_=_C688 ,C395_=_C691 ,C395_=_C693 ,C395_=_C698 ,\nC395_=_C702 ,C395_=_C718 ,C395_=_C735 ,C395_=_C741 ,C395_=_C752 ,C395_=_C757 ,\nC395_=_C777 ,C395_=_C779 ,C395_=_C791 ,C395_=_C793 ,C395_=_C796 ,C395_=_C800 ,\nC395_=_C802 ,C395_=_C811 ,C395_=_C815 ,C395_=_C824 ,C395_=_C833 ,C395_=_C840 ,\nC395_=_C844 ,C395_=_C845 ,C395_=_C862 ,C395_=_C872 ,C395_=_C878 ,C395_=_C879 ,\nC395_=_C880 ,C395_=_C884 ,C395_=_C888 ,C395_=_C899 ,C397_=_C398 ,C397_=_C405 ,\nC397_=_C409 ,C397_=_C422 ,C397_=_C430 ,C397_=_C438 ,C397_=_C439 ,C397_=_C440 ,\nC397_=_C465 ,C397_=_C477 ,C397_=_C487 ,C397_=_C492 ,C397_=_C497 ,C397_=_C512 ,\nC397_=_C538 ,C397_=_C563 ,C397_=_C566 ,C397_=_C569 ,C397_=_C580 ,C397_=_C581 ,\nC397_=_C602 ,C397_=_C640 ,C397_=_C652 ,C397_=_C665 ,C397_=_C666 ,C397_=_C669 ,\nC397_=_C673 ,C397_=_C679 ,C397_=_C684 ,C397_=_C689 ,C397_=_C701 ,C397_=_C713 ,\nC397_=_C714 ,C397_=_C721 ,C397_=_C723 ,C397_=_C740 ,C397_=_C746 ,C397_=_C747 ,\nC397_=_C766 ,C397_=_C767 ,C397_=_C769 ,C397_=_C771 ,C397_=_C774 ,C397_=_C785 ,\nC397_=_C790 ,C397_=_C812 ,C397_=_C826 ,C397_=_C827 ,C397_=_C851 ,C397_=_C852 ,\nC397_=_C857 ,C397_=_C859 ,C397_=_C873 ,C398_=_C428 ,C398_=_C458 ,C398_=_C508 ,\nC398_=_C512 ,C398_=_C516 ,C398_=_C519 ,C398_=_C524 ,C398_=_C534 ,C398_=_C563 ,\nC398_=_C564 ,C398_=_C569 ,C398_=_C575 ,C398_=_C576 ,C398_=_C591 ,C398_=_C592 ,\nC398_=_C593 ,C398_=_C612 ,C398_=_C652 ,C398_=_C656 ,C398_=_C666 ,C398_=_C679 ,\nC398_=_C682 ,C398_=_C693 ,C398_=_C698 ,C398_=_C740 ,C398_=_C749 ,C398_=_C757 ,\nC398_=_C767 ,C398_=_C777 ,C398_=_C780 ,C398_=_C791 ,C398_=_C797 ,C398_=_C800 ,\nC398_=_C802 ,C398_=_C805 ,C398_=_C830 ,C398_=_C833 ,C398_=_C834 ,C398_=_C849 ,\nC398_=_C857 ,C398_=_C859 ,C398_=_C881 ,C398_=_C882 ,C398_=_C888 ,C398_=_C889 ,\nC398_=_C897 ,C400_=_C406 ,C400_=_C430 ,C400_=_C471 ,C400_=_C477 ,C400_=_C483 ,\nC400_=_C487 ,C400_=_C495 ,C400_=_C503 ,C400_=_C529 ,C400_=_C535 ,C400_=_C553 ,\nC400_=_C561 ,C400_=_C564 ,C400_=_C573 ,C400_=_C576 ,C400_=_C589 ,C400_=_C590 ,\nC400_=_C596 ,C400_=_C614 ,C400_=_C627 ,C400_=_C631 ,C400_=_C671 ,C400_=_C681 ,\nC400_=_C693 ,C400_=_C701 ,C400_=_C717 ,C400_=_C731 ,C400_=_C736 ,C400_=_C739 ,\nC400_=_C745 ,C400_=_C746 ,C400_=_C753 ,C400_=_C755 ,C400_=_C756 ,C400_=_C771 ,\nC400_=_C785 ,C400_=_C787 ,C400_=_C789 ,C400_=_C794 ,C400_=_C795 ,C400_=_C798 ,\nC400_=_C813 ,C400_=_C815 ,C400_=_C826 ,C400_=_C827 ,C400_=_C836 ,C400_=_C844 ,\nC400_=_C852 ,C400_=_C867 ,C400_=_C872 ,C400_=_C875 ,C400_=_C879 ,C400_=_C884 ,\nC400_=_C891 ,C400_=_C896 ,C401_=_C409 ,C401_=_C423 ,C401_=_C434 ,C401_=_C435 ,\nC401_=_C440 ,C401_=_C468 ,C401_=_C479 ,C401_=_C484 ,C401_=_C489 ,C401_=_C492 ,\nC401_=_C514 ,C401_=_C524 ,C401_=_C557 ,C401_=_C565 ,C401_=_C599</w:t>
      </w:r>
    </w:p>
    <w:p>
      <w:pPr>
        <w:pStyle w:val="PreformattedText"/>
        <w:bidi w:val="0"/>
        <w:spacing w:before="0" w:after="0"/>
        <w:jc w:val="left"/>
        <w:rPr/>
      </w:pPr>
      <w:r>
        <w:rPr/>
        <w:t xml:space="preserve"> </w:t>
      </w:r>
      <w:r>
        <w:rPr/>
        <w:t>,C401_=_C634 ,\nC401_=_C635 ,C401_=_C655 ,C401_=_C657 ,C401_=_C671 ,C401_=_C673 ,C401_=_C675 ,\nC401_=_C684 ,C401_=_C691 ,C401_=_C702 ,C401_=_C705 ,C401_=_C709 ,C401_=_C721 ,\nC401_=_C743 ,C401_=_C755 ,C401_=_C786 ,C401_=_C796 ,C401_=_C821 ,C401_=_C822 ,\nC401_=_C829 ,C401_=_C848 ,C401_=_C858 ,C401_=_C862 ,C401_=_C873 ,C401_=_C882 ,\nC401_=_C883 ,C401_=_C884 ,C401_=_C885 ,C401_=_C888 ,C402_=_C416 ,C402_=_C439 ,\nC402_=_C444 ,C402_=_C465 ,C402_=_C471 ,C402_=_C485 ,C402_=_C486 ,C402_=_C496 ,\nC402_=_C504 ,C402_=_C510 ,C402_=_C513 ,C402_=_C545 ,C402_=_C553 ,C402_=_C566 ,\nC402_=_C567 ,C402_=_C588 ,C402_=_C595 ,C402_=_C620 ,C402_=_C628 ,C402_=_C632 ,\nC402_=_C638 ,C402_=_C671 ,C402_=_C676 ,C402_=_C677 ,C402_=_C682 ,C402_=_C683 ,\nC402_=_C700 ,C402_=_C701 ,C402_=_C705 ,C402_=_C706 ,C402_=_C747 ,C402_=_C751 ,\nC402_=_C755 ,C402_=_C783 ,C402_=_C800 ,C402_=_C812 ,C402_=_C813 ,C402_=_C816 ,\nC402_=_C848 ,C402_=_C852 ,C402_=_C855 ,C402_=_C859 ,C402_=_C863 ,C402_=_C871 ,\nC402_=_C873 ,C402_=_C878 ,C402_=_C886 ,C402_=_C887 ,C402_=_C895 ,C403_=_C404 ,\nC403_=_C405 ,C403_=_C429 ,C403_=_C435 ,C403_=_C466 ,C403_=_C490 ,C403_=_C493 ,\nC403_=_C512 ,C403_=_C519 ,C403_=_C547 ,C403_=_C553 ,C403_=_C571 ,C403_=_C603 ,\nC403_=_C604 ,C403_=_C607 ,C403_=_C636 ,C403_=_C640 ,C403_=_C642 ,C403_=_C647 ,\nC403_=_C662 ,C403_=_C683 ,C403_=_C697 ,C403_=_C699 ,C403_=_C707 ,C403_=_C716 ,\nC403_=_C720 ,C403_=_C724 ,C403_=_C725 ,C403_=_C747 ,C403_=_C761 ,C403_=_C762 ,\nC403_=_C771 ,C403_=_C779 ,C403_=_C783 ,C403_=_C786 ,C403_=_C798 ,C403_=_C813 ,\nC403_=_C823 ,C403_=_C824 ,C403_=_C828 ,C403_=_C837 ,C403_=_C838 ,C403_=_C839 ,\nC403_=_C843 ,C403_=_C845 ,C403_=_C848 ,C403_=_C849 ,C403_=_C850 ,C403_=_C851 ,\nC403_=_C862 ,C403_=_C863 ,C403_=_C868 ,C403_=_C869 ,C403_=_C878 ,C403_=_C879 ,\nC403_=_C881 ,C403_=_C883 ,C403_=_C894 ,C403_=_C895 ,C403_=_C899 ,C404_=_C405 ,\nC404_=_C447 ,C404_=_C448 ,C404_=_C458 ,C404_=_C466 ,C404_=_C478 ,C404_=_C490 ,\nC404_=_C493 ,C404_=_C503 ,C404_=_C512 ,C404_=_C520 ,C404_=_C543 ,C404_=_C553 ,\nC404_=_C557 ,C404_=_C580 ,C404_=_C592 ,C404_=_C596 ,C404_=_C603 ,C404_=_C604 ,\nC404_=_C614 ,C404_=_C615 ,C404_=_C616 ,C404_=_C623 ,C404_=_C624 ,C404_=_C630 ,\nC404_=_C636 ,C404_=_C638 ,C404_=_C640 ,C404_=_C677 ,C404_=_C680 ,C404_=_C696 ,\nC404_=_C697 ,C404_=_C707 ,C404_=_C712 ,C404_=_C720 ,C404_=_C743 ,C404_=_C749 ,\nC404_=_C774 ,C404_=_C781 ,C404_=_C786 ,C404_=_C794 ,C404_=_C798 ,C404_=_C821 ,\nC404_=_C823 ,C404_=_C836 ,C404_=_C838 ,C404_=_C847 ,C404_=_C849 ,C404_=_C851 ,\nC404_=_C852 ,C404_=_C856 ,C404_=_C863 ,C404_=_C864 ,C404_=_C866 ,C404_=_C878 ,\nC404_=_C891 ,C405_=_C422 ,C405_=_C440 ,C405_=_C465 ,C405_=_C466 ,C405_=_C477 ,\nC405_=_C490 ,C405_=_C512 ,C405_=_C553 ,C405_=_C575 ,C405_=_C598 ,C405_=_C606 ,\nC405_=_C612 ,C405_=_C615 ,C405_=_C625 ,C405_=_C636 ,C405_=_C640 ,C405_=_C665 ,\nC405_=_C666 ,C405_=_C673 ,C405_=_C697 ,C405_=_C701 ,C405_=_C705 ,C405_=_C707 ,\nC405_=_C714 ,C405_=_C721 ,C405_=_C723 ,C405_=_C745 ,C405_=_C746 ,C405_=_C747 ,\nC405_=_C766 ,C405_=_C767 ,C405_=_C771 ,C405_=_C773 ,C405_=_C777 ,C405_=_C785 ,\nC405_=_C786 ,C405_=_C798 ,C405_=_C800 ,C405_=_C803 ,C405_=_C806 ,C405_=_C807 ,\nC405_=_C812 ,C405_=_C838 ,C405_=_C849 ,C405_=_C856 ,C405_=_C862 ,C405_=_C863 ,\nC405_=_C875 ,C405_=_C878 ,C406_=_C414 ,C406_=_C439 ,C406_=_C443 ,C406_=_C483 ,\nC406_=_C487 ,C406_=_C492 ,C406_=_C494 ,C406_=_C503 ,C406_=_C535 ,C406_=_C550 ,\nC406_=_C561 ,C406_=_C568 ,C406_=_C573 ,C406_=_C576 ,C406_=_C589 ,C406_=_C590 ,\nC406_=_C600 ,C406_=_C611 ,C406_=_C627 ,C406_=_C631 ,C406_=_C654 ,C406_=_C658 ,\nC406_=_C671 ,C406_=_C693 ,C406_=_C705 ,C406_=_C708 ,C406_=_C709 ,C406_=_C710 ,\nC406_=_C711 ,C406_=_C717 ,C406_=_C731 ,C406_=_C736 ,C406_=_C755 ,C406_=_C758 ,\nC406_=_C759 ,C406_=_C764 ,C406_=_C788 ,C406_=_C790 ,C406_=_C795 ,C406_=_C796 ,\nC406_=_C798 ,C406_=_C822 ,C406_=_C831 ,C406_=_C835 ,C406_=_C838 ,C406_=_C839 ,\nC406_=_C843 ,C406_=_C847 ,C406_=_C850 ,C406_=_C851 ,C406_=_C872 ,C406_=_C882 ,\nC406_=_C884 ,C406_=_C885 ,C406_=_C891 ,C409_=_C455 ,C409_=_C492 ,C409_=_C514 ,\nC409_=_C515 ,C409_=_C528 ,C409_=_C537 ,C409_=_C538 ,C409_=_C542 ,C409_=_C557 ,\nC409_=_C569 ,C409_=_C583 ,C409_=_C599 ,C409_=_C632 ,C409_=_C634 ,C409_=_C654 ,\nC409_=_C655 ,C409_=_C657 ,C409_=_C660 ,C409_=_C663 ,C409_=_C675 ,C409_=_C679 ,\nC409_=_C682 ,C409_=_C684 ,C409_=_C689 ,C409_=_C702 ,C409_=_C707 ,C409_=_C710 ,\nC409_=_C720 ,C409_=_C721 ,C409_=_C727 ,C409_=_C736 ,C409_=_C747 ,C409_=_C798 ,\nC409_=_C804 ,C409_=_C805 ,C409_=_C806 ,C409_=_C822 ,C409_=_C826 ,C409_=_C827 ,\nC409_=_C851 ,C409_=_C852 ,C409_=_C858 ,C409_=_C861 ,C409_=_C867 ,C409_=_C868 ,\nC409_=_C870 ,C409_=_C873 ,C409_=_C877 ,C409_=_C880 ,C409_=_C882 ,C409_=_C888 ,\nC409_=_C894 ,C414_=_C416 ,C414_=_C439 ,C414_=_C443 ,C414_=_C471 ,C414_=_C487 ,\nC414_=_C492 ,C414_=_C526 ,C414_=_C550 ,C414_=_C556 ,C414_=_C574 ,C414_=_C575 ,\nC414_=_C576 ,C414_=_C582 ,C414_=_C598 ,C414_=_C599 ,C414_=_C600 ,C414_=_C602 ,\nC414_=_C611 ,C414_=_C617 ,C414_=_C620 ,C414_=_C629 ,C414_=_C640 ,C414_=_C643 ,\nC414_=_C670 ,C414_=_C696 ,C414_=_C705 ,C414_=_C712 ,C414_=_C713 ,C414_=_C714 ,\nC414_=_C724 ,C414_=_C735 ,C414_=_C756 ,C414_=_C758 ,C414_=_C759 ,C414_=_C769 ,\nC414_=_C778 ,C414_=_C786 ,C414_=_C788 ,C414_=_C790 ,C414_=_C795 ,C414_=_C800 ,\nC414_=_C803 ,C414_=_C825 ,C414_=_C828 ,C414_=_C835 ,C414_=_C838 ,C414_=_C839 ,\nC414_=_C842 ,C414_=_C843 ,C414_=_C849 ,C414_=_C851 ,C414_=_C853 ,C414_=_C870 ,\nC414_=_C872 ,C414_=_C889 ,C414_=_C890 ,C414_=_C891 ,C416_=_C426 ,C416_=_C432 ,\nC416_=_C439 ,C416_=_C462 ,C416_=_C465 ,C416_=_C466 ,C416_=_C485 ,C416_=_C496 ,\nC416_=_C504 ,C416_=_C514 ,C416_=_C515 ,C416_=_C525 ,C416_=_C545 ,C416_=_C574 ,\nC416_=_C575 ,C416_=_C576 ,C416_=_C588 ,C416_=_C595 ,C416_=_C596 ,C416_=_C621 ,\nC416_=_C632 ,C416_=_C638 ,C416_=_C640 ,C416_=_C643 ,C416_=_C652 ,C416_=_C655 ,\nC416_=_C672 ,C416_=_C694 ,C416_=_C700 ,C416_=_C713 ,C416_=_C719 ,C416_=_C731 ,\nC416_=_C740 ,C416_=_C742 ,C416_=_C747 ,C416_=_C753 ,C416_=_C759 ,C416_=_C772 ,\nC416_=_C773 ,C416_=_C797 ,C416_=_C800 ,C416_=_C808 ,C416_=_C813 ,C416_=_C826 ,\nC416_=_C828 ,C416_=_C848 ,C416_=_C849 ,C416_=_C851 ,C416_=_C852 ,C416_=_C853 ,\nC416_=_C859 ,C416_=_C863 ,C416_=_C870 ,C416_=_C876 ,C416_=_C878 ,C416_=_C890 ,\nC416_=_C891 ,C417_=_C418 ,C417_=_C419 ,C417_=_C420 ,C417_=_C423 ,C417_=_C473 ,\nC417_=_C474 ,C417_=_C475 ,C417_=_C478 ,C417_=_C500 ,C417_=_C523 ,C417_=_C524 ,\nC417_=_C542 ,C417_=_C551 ,C417_=_C552 ,C417_=_C554 ,C417_=_C558 ,C417_=_C565 ,\nC417_=_C573 ,C417_=_C577 ,C417_=_C580 ,C417_=_C600 ,C417_=_C608 ,C417_=_C614 ,\nC417_=_C632 ,C417_=_C636 ,C417_=_C656 ,C417_=_C674 ,C417_=_C677 ,C417_=_C685 ,\nC417_=_C688 ,C417_=_C691 ,C417_=_C692 ,C417_=_C693 ,C417_=_C710 ,C417_=_C712 ,\nC417_=_C714 ,C417_=_C717 ,C417_=_C726 ,C417_=_C728 ,C417_=_C734 ,C417_=_C739 ,\nC417_=_C742 ,C417_=_C760 ,C417_=_C761 ,C417_=_C764 ,C417_=_C765 ,C417_=_C770 ,\nC417_=_C776 ,C417_=_C782 ,C417_=_C793 ,C417_=_C797 ,C417_=_C821 ,C417_=_C839 ,\nC417_=_C845 ,C417_=_C849 ,C417_=_C854 ,C417_=_C867 ,C417_=_C873 ,C417_=_C878 ,\nC417_=_C887 ,C417_=_C888 ,C417_=_C891 ,C417_=_C893 ,C417_=_C897 ,C418_=_C419 ,\nC418_=_C420 ,C418_=_C423 ,C418_=_C428 ,C418_=_C468 ,C418_=_C473 ,C418_=_C474 ,\nC418_=_C475 ,C418_=_C524 ,C418_=_C536 ,C418_=_C538 ,C418_=_C540 ,C418_=_C551 ,\nC418_=_C558 ,C418_=_C577 ,C418_=_C580 ,C418_=_C590 ,C418_=_C632 ,C418_=_C636 ,\nC418_=_C649 ,C418_=_C660 ,C418_=_C685 ,C418_=_C688 ,C418_=_C691 ,C418_=_C694 ,\nC418_=_C701 ,C418_=_C712 ,C418_=_C716 ,C418_=_C742 ,C418_=_C760 ,C418_=_C764 ,\nC418_=_C770 ,C418_=_C776 ,C418_=_C788 ,C418_=_C798 ,C418_=_C803 ,C418_=_C806 ,\nC418_=_C810 ,C418_=_C820 ,C418_=_C821 ,C418_=_C828 ,C418_=_C834 ,C418_=_C839 ,\nC418_=_C843 ,C418_=_C845 ,C418_=_C854 ,C418_=_C867 ,C418_=_C872 ,C418_=_C873 ,\nC418_=_C878 ,C418_=_C884 ,C418_=_C888 ,C418_=_C893 ,C418_=_C897 ,C418_=_C898 ,\nC418_=_C899 ,C419_=_C420 ,C419_=_C444 ,C419_=_C445 ,C419_=_C446 ,C419_=_C472 ,\nC419_=_C473 ,C419_=_C514 ,C419_=_C531 ,C419_=_C533 ,C419_=_C551 ,C419_=_C563 ,\nC419_=_C580 ,C419_=_C596 ,C419_=_C610 ,C419_=_C612 ,C419_=_C613 ,C419_=_C685 ,\nC419_=_C689 ,C419_=_C691 ,C419_=_C703 ,C419_=_C712 ,C419_=_C713 ,C419_=_C718 ,\nC419_=_C723 ,C419_=_C730 ,C419_=_C749 ,C419_=_C758 ,C419_=_C761 ,C419_=_C764 ,\nC419_=_C770 ,C419_=_C783 ,C419_=_C794 ,C419_=_C795 ,C419_=_C796 ,C419_=_C807 ,\nC419_=_C823 ,C419_=_C834 ,C419_=_C842 ,C419_=_C845 ,C419_=_C854 ,C419_=_C856 ,\nC419_=_C857 ,C419_=_C866 ,C419_=_C867 ,C419_=_C870 ,C419_=_C871 ,C419_=_C894 ,\nC420_=_C429 ,C420_=_C445 ,C420_=_C473 ,C420_=_C494 ,C420_=_C506 ,C420_=_C515 ,\nC420_=_C548 ,C420_=_C551 ,C420_=_C580 ,C420_=_C632 ,C420_=_C650 ,C420_=_C656 ,\nC420_=_C672 ,C420_=_C676 ,C420_=_C679 ,C420_=_C685 ,C420_=_C688 ,C420_=_C690 ,\nC420_=_C691 ,C420_=_C706 ,C420_=_C712 ,C420_=_C716 ,C420_=_C720 ,C420_=_C729 ,\nC420_=_C731 ,C420_=_C751 ,C420_=_C756 ,C420_=_C764 ,C420_=_C766 ,C420_=_C770 ,\nC420_=_C774 ,C420_=_C775 ,C420_=_C783 ,C420_=_C797 ,C420_=_C806 ,C420_=_C812 ,\nC420_=_C816 ,C420_=_C817 ,C420_=_C821 ,C420_=_C836 ,C420_=_C838 ,C420_=_C841 ,\nC420_=_C842 ,C420_=_C845 ,C420_=_C854 ,C420_=_C857 ,C420_=_C862 ,C420_=_C867 ,\nC420_=_C868 ,C420_=_C882 ,C420_=_C898 ,C421_=_C422 ,C421_=_C465 ,C421_=_C469 ,\nC421_=_C504 ,C421_=_C518 ,C421_=_C529 ,C421_=_C531 ,C421_=_C533 ,C421_=_C539 ,\nC421_=_C552 ,C421_=_C555 ,C421_=_C581 ,C421_=_C582 ,C421_=_C587 ,C421_=_C593 ,\nC421_=_C604 ,C421_=_C609 ,C421_=_C613 ,C421_=_C624 ,C421_=_C647 ,C421_=_C682 ,\nC421_=_C693 ,C421_=_C705 ,C421_=_C712 ,C421_=_C724 ,C421_=_C727 ,C421_=_C729 ,\nC421_=_C743 ,C421_=_C765 ,C421_=_C781 ,C421_=_C790 ,C421_=_C808 ,C421_=_C828 ,\nC421_=_C832 ,C421_=_C833 ,C421_=_C845 ,C421_=_C851 ,C421_=_C855 ,C421_=_C856 ,\nC421_=_C860 ,C421_=_C863 ,C421_=_C877 ,C421_=_C879 ,C421_=_C885 ,C421_=_C886 ,\nC421_=_C896 ,C422_=_C424 ,C422_=_C426 ,C422_=_C427 ,C422_=_C440 ,C422_=_C465 ,\nC422_=_C477 ,C422_=_C499 ,C422_=_C518 ,C422_=_C529 ,C422_=_C531 ,C422_=_C539 ,\nC422_=_C552 ,C422_=_C560 ,C422_=_C566 ,C422_=_C569</w:t>
      </w:r>
    </w:p>
    <w:p>
      <w:pPr>
        <w:pStyle w:val="PreformattedText"/>
        <w:bidi w:val="0"/>
        <w:spacing w:before="0" w:after="0"/>
        <w:jc w:val="left"/>
        <w:rPr/>
      </w:pPr>
      <w:r>
        <w:rPr/>
        <w:t xml:space="preserve"> </w:t>
      </w:r>
      <w:r>
        <w:rPr/>
        <w:t>,C422_=_C581 ,C422_=_C582 ,\nC422_=_C590 ,C422_=_C623 ,C422_=_C628 ,C422_=_C647 ,C422_=_C665 ,C422_=_C666 ,\nC422_=_C668 ,C422_=_C673 ,C422_=_C684 ,C422_=_C693 ,C422_=_C701 ,C422_=_C721 ,\nC422_=_C723 ,C422_=_C743 ,C422_=_C746 ,C422_=_C747 ,C422_=_C764 ,C422_=_C766 ,\nC422_=_C767 ,C422_=_C768 ,C422_=_C771 ,C422_=_C781 ,C422_=_C785 ,C422_=_C793 ,\nC422_=_C805 ,C422_=_C810 ,C422_=_C812 ,C422_=_C815 ,C422_=_C818 ,C422_=_C831 ,\nC422_=_C832 ,C422_=_C837 ,C422_=_C851 ,C422_=_C855 ,C422_=_C858 ,C422_=_C866 ,\nC422_=_C880 ,C422_=_C885 ,C422_=_C886 ,C422_=_C892 ,C422_=_C898 ,C423_=_C434 ,\nC423_=_C435 ,C423_=_C440 ,C423_=_C446 ,C423_=_C474 ,C423_=_C475 ,C423_=_C501 ,\nC423_=_C524 ,C423_=_C558 ,C423_=_C565 ,C423_=_C569 ,C423_=_C571 ,C423_=_C577 ,\nC423_=_C585 ,C423_=_C612 ,C423_=_C617 ,C423_=_C618 ,C423_=_C624 ,C423_=_C632 ,\nC423_=_C636 ,C423_=_C645 ,C423_=_C684 ,C423_=_C685 ,C423_=_C688 ,C423_=_C691 ,\nC423_=_C702 ,C423_=_C704 ,C423_=_C709 ,C423_=_C731 ,C423_=_C733 ,C423_=_C742 ,\nC423_=_C752 ,C423_=_C753 ,C423_=_C755 ,C423_=_C760 ,C423_=_C764 ,C423_=_C772 ,\nC423_=_C782 ,C423_=_C786 ,C423_=_C789 ,C423_=_C794 ,C423_=_C808 ,C423_=_C821 ,\nC423_=_C835 ,C423_=_C839 ,C423_=_C859 ,C423_=_C873 ,C423_=_C878 ,C423_=_C879 ,\nC423_=_C882 ,C423_=_C885 ,C423_=_C886 ,C423_=_C888 ,C423_=_C896 ,C423_=_C897 ,\nC424_=_C428 ,C424_=_C470 ,C424_=_C475 ,C424_=_C483 ,C424_=_C485 ,C424_=_C486 ,\nC424_=_C499 ,C424_=_C501 ,C424_=_C536 ,C424_=_C560 ,C424_=_C566 ,C424_=_C569 ,\nC424_=_C599 ,C424_=_C611 ,C424_=_C618 ,C424_=_C623 ,C424_=_C628 ,C424_=_C635 ,\nC424_=_C644 ,C424_=_C650 ,C424_=_C673 ,C424_=_C687 ,C424_=_C713 ,C424_=_C729 ,\nC424_=_C762 ,C424_=_C765 ,C424_=_C767 ,C424_=_C768 ,C424_=_C776 ,C424_=_C778 ,\nC424_=_C780 ,C424_=_C793 ,C424_=_C799 ,C424_=_C805 ,C424_=_C808 ,C424_=_C809 ,\nC424_=_C810 ,C424_=_C815 ,C424_=_C816 ,C424_=_C822 ,C424_=_C831 ,C424_=_C834 ,\nC424_=_C837 ,C424_=_C847 ,C424_=_C855 ,C424_=_C860 ,C424_=_C867 ,C424_=_C881 ,\nC424_=_C886 ,C424_=_C887 ,C424_=_C892 ,C424_=_C896 ,C424_=_C898 ,C424_=_C899 ,\nC426_=_C427 ,C426_=_C432 ,C426_=_C444 ,C426_=_C447 ,C426_=_C462 ,C426_=_C466 ,\nC426_=_C515 ,C426_=_C523 ,C426_=_C540 ,C426_=_C577 ,C426_=_C590 ,C426_=_C605 ,\nC426_=_C609 ,C426_=_C618 ,C426_=_C621 ,C426_=_C623 ,C426_=_C624 ,C426_=_C644 ,\nC426_=_C652 ,C426_=_C655 ,C426_=_C663 ,C426_=_C668 ,C426_=_C672 ,C426_=_C679 ,\nC426_=_C684 ,C426_=_C697 ,C426_=_C704 ,C426_=_C719 ,C426_=_C731 ,C426_=_C740 ,\nC426_=_C746 ,C426_=_C752 ,C426_=_C753 ,C426_=_C762 ,C426_=_C764 ,C426_=_C769 ,\nC426_=_C770 ,C426_=_C772 ,C426_=_C782 ,C426_=_C793 ,C426_=_C808 ,C426_=_C810 ,\nC426_=_C818 ,C426_=_C826 ,C426_=_C832 ,C426_=_C833 ,C426_=_C837 ,C426_=_C842 ,\nC426_=_C858 ,C426_=_C859 ,C426_=_C866 ,C426_=_C868 ,C426_=_C870 ,C426_=_C880 ,\nC426_=_C885 ,C426_=_C887 ,C426_=_C890 ,C426_=_C891 ,C426_=_C898 ,C427_=_C439 ,\nC427_=_C463 ,C427_=_C466 ,C427_=_C480 ,C427_=_C511 ,C427_=_C554 ,C427_=_C556 ,\nC427_=_C590 ,C427_=_C606 ,C427_=_C610 ,C427_=_C620 ,C427_=_C624 ,C427_=_C631 ,\nC427_=_C633 ,C427_=_C634 ,C427_=_C641 ,C427_=_C646 ,C427_=_C668 ,C427_=_C678 ,\nC427_=_C684 ,C427_=_C689 ,C427_=_C698 ,C427_=_C703 ,C427_=_C721 ,C427_=_C725 ,\nC427_=_C726 ,C427_=_C727 ,C427_=_C732 ,C427_=_C742 ,C427_=_C763 ,C427_=_C764 ,\nC427_=_C765 ,C427_=_C776 ,C427_=_C778 ,C427_=_C779 ,C427_=_C784 ,C427_=_C799 ,\nC427_=_C818 ,C427_=_C830 ,C427_=_C831 ,C427_=_C832 ,C427_=_C836 ,C427_=_C837 ,\nC427_=_C858 ,C427_=_C866 ,C427_=_C877 ,C427_=_C880 ,C427_=_C885 ,C427_=_C889 ,\nC427_=_C894 ,C427_=_C896 ,C428_=_C467 ,C428_=_C475 ,C428_=_C483 ,C428_=_C486 ,\nC428_=_C499 ,C428_=_C516 ,C428_=_C519 ,C428_=_C536 ,C428_=_C538 ,C428_=_C569 ,\nC428_=_C591 ,C428_=_C592 ,C428_=_C593 ,C428_=_C599 ,C428_=_C611 ,C428_=_C628 ,\nC428_=_C644 ,C428_=_C649 ,C428_=_C673 ,C428_=_C693 ,C428_=_C698 ,C428_=_C700 ,\nC428_=_C713 ,C428_=_C729 ,C428_=_C757 ,C428_=_C762 ,C428_=_C767 ,C428_=_C777 ,\nC428_=_C788 ,C428_=_C791 ,C428_=_C798 ,C428_=_C803 ,C428_=_C806 ,C428_=_C809 ,\nC428_=_C820 ,C428_=_C822 ,C428_=_C828 ,C428_=_C833 ,C428_=_C834 ,C428_=_C837 ,\nC428_=_C847 ,C428_=_C854 ,C428_=_C873 ,C428_=_C888 ,C428_=_C893 ,C428_=_C898 ,\nC429_=_C480 ,C429_=_C481 ,C429_=_C488 ,C429_=_C493 ,C429_=_C497 ,C429_=_C502 ,\nC429_=_C508 ,C429_=_C519 ,C429_=_C529 ,C429_=_C538 ,C429_=_C548 ,C429_=_C571 ,\nC429_=_C577 ,C429_=_C592 ,C429_=_C594 ,C429_=_C595 ,C429_=_C603 ,C429_=_C604 ,\nC429_=_C625 ,C429_=_C633 ,C429_=_C638 ,C429_=_C662 ,C429_=_C675 ,C429_=_C676 ,\nC429_=_C679 ,C429_=_C685 ,C429_=_C687 ,C429_=_C691 ,C429_=_C699 ,C429_=_C705 ,\nC429_=_C706 ,C429_=_C711 ,C429_=_C716 ,C429_=_C718 ,C429_=_C720 ,C429_=_C724 ,\nC429_=_C725 ,C429_=_C729 ,C429_=_C730 ,C429_=_C735 ,C429_=_C741 ,C429_=_C747 ,\nC429_=_C749 ,C429_=_C762 ,C429_=_C775 ,C429_=_C779 ,C429_=_C783 ,C429_=_C796 ,\nC429_=_C798 ,C429_=_C806 ,C429_=_C810 ,C429_=_C812 ,C429_=_C813 ,C429_=_C823 ,\nC429_=_C825 ,C429_=_C828 ,C429_=_C837 ,C429_=_C838 ,C429_=_C844 ,C429_=_C845 ,\nC429_=_C851 ,C429_=_C857 ,C429_=_C860 ,C429_=_C868 ,C429_=_C881 ,C429_=_C883 ,\nC429_=_C887 ,C429_=_C895 ,C429_=_C898 ,C430_=_C431 ,C430_=_C438 ,C430_=_C439 ,\nC430_=_C483 ,C430_=_C485 ,C430_=_C487 ,C430_=_C497 ,C430_=_C525 ,C430_=_C535 ,\nC430_=_C536 ,C430_=_C558 ,C430_=_C566 ,C430_=_C580 ,C430_=_C581 ,C430_=_C586 ,\nC430_=_C591 ,C430_=_C595 ,C430_=_C596 ,C430_=_C597 ,C430_=_C599 ,C430_=_C602 ,\nC430_=_C611 ,C430_=_C613 ,C430_=_C640 ,C430_=_C669 ,C430_=_C670 ,C430_=_C678 ,\nC430_=_C681 ,C430_=_C689 ,C430_=_C697 ,C430_=_C713 ,C430_=_C714 ,C430_=_C719 ,\nC430_=_C720 ,C430_=_C739 ,C430_=_C741 ,C430_=_C751 ,C430_=_C756 ,C430_=_C769 ,\nC430_=_C774 ,C430_=_C781 ,C430_=_C790 ,C430_=_C797 ,C430_=_C799 ,C430_=_C812 ,\nC430_=_C817 ,C430_=_C824 ,C430_=_C827 ,C430_=_C833 ,C430_=_C838 ,C430_=_C844 ,\nC430_=_C848 ,C430_=_C852 ,C430_=_C857 ,C430_=_C859 ,C430_=_C866 ,C430_=_C867 ,\nC430_=_C875 ,C430_=_C879 ,C430_=_C882 ,C430_=_C887 ,C430_=_C893 ,C431_=_C482 ,\nC431_=_C489 ,C431_=_C498 ,C431_=_C524 ,C431_=_C525 ,C431_=_C534 ,C431_=_C535 ,\nC431_=_C536 ,C431_=_C546 ,C431_=_C558 ,C431_=_C559 ,C431_=_C565 ,C431_=_C590 ,\nC431_=_C591 ,C431_=_C596 ,C431_=_C597 ,C431_=_C605 ,C431_=_C618 ,C431_=_C619 ,\nC431_=_C658 ,C431_=_C662 ,C431_=_C678 ,C431_=_C697 ,C431_=_C709 ,C431_=_C718 ,\nC431_=_C719 ,C431_=_C720 ,C431_=_C726 ,C431_=_C727 ,C431_=_C740 ,C431_=_C752 ,\nC431_=_C778 ,C431_=_C779 ,C431_=_C781 ,C431_=_C792 ,C431_=_C796 ,C431_=_C802 ,\nC431_=_C805 ,C431_=_C811 ,C431_=_C813 ,C431_=_C815 ,C431_=_C816 ,C431_=_C824 ,\nC431_=_C833 ,C431_=_C848 ,C431_=_C862 ,C431_=_C869 ,C431_=_C871 ,C431_=_C875 ,\nC431_=_C893 ,C432_=_C462 ,C432_=_C466 ,C432_=_C477 ,C432_=_C480 ,C432_=_C481 ,\nC432_=_C488 ,C432_=_C497 ,C432_=_C501 ,C432_=_C515 ,C432_=_C525 ,C432_=_C526 ,\nC432_=_C536 ,C432_=_C543 ,C432_=_C588 ,C432_=_C599 ,C432_=_C602 ,C432_=_C619 ,\nC432_=_C621 ,C432_=_C634 ,C432_=_C648 ,C432_=_C652 ,C432_=_C655 ,C432_=_C659 ,\nC432_=_C666 ,C432_=_C668 ,C432_=_C672 ,C432_=_C711 ,C432_=_C717 ,C432_=_C719 ,\nC432_=_C721 ,C432_=_C723 ,C432_=_C726 ,C432_=_C731 ,C432_=_C732 ,C432_=_C740 ,\nC432_=_C753 ,C432_=_C772 ,C432_=_C806 ,C432_=_C808 ,C432_=_C810 ,C432_=_C812 ,\nC432_=_C818 ,C432_=_C820 ,C432_=_C826 ,C432_=_C829 ,C432_=_C830 ,C432_=_C832 ,\nC432_=_C835 ,C432_=_C843 ,C432_=_C858 ,C432_=_C859 ,C432_=_C867 ,C432_=_C870 ,\nC432_=_C871 ,C432_=_C876 ,C432_=_C879 ,C432_=_C890 ,C432_=_C891 ,C432_=_C895 ,\nC432_=_C897 ,C434_=_C435 ,C434_=_C436 ,C434_=_C437 ,C434_=_C440 ,C434_=_C467 ,\nC434_=_C496 ,C434_=_C510 ,C434_=_C519 ,C434_=_C524 ,C434_=_C546 ,C434_=_C547 ,\nC434_=_C556 ,C434_=_C564 ,C434_=_C572 ,C434_=_C576 ,C434_=_C578 ,C434_=_C581 ,\nC434_=_C585 ,C434_=_C623 ,C434_=_C648 ,C434_=_C650 ,C434_=_C662 ,C434_=_C672 ,\nC434_=_C678 ,C434_=_C684 ,C434_=_C690 ,C434_=_C691 ,C434_=_C694 ,C434_=_C706 ,\nC434_=_C709 ,C434_=_C713 ,C434_=_C719 ,C434_=_C723 ,C434_=_C726 ,C434_=_C729 ,\nC434_=_C732 ,C434_=_C735 ,C434_=_C743 ,C434_=_C746 ,C434_=_C755 ,C434_=_C760 ,\nC434_=_C785 ,C434_=_C786 ,C434_=_C787 ,C434_=_C788 ,C434_=_C792 ,C434_=_C804 ,\nC434_=_C823 ,C434_=_C824 ,C434_=_C828 ,C434_=_C832 ,C434_=_C844 ,C434_=_C858 ,\nC434_=_C864 ,C434_=_C866 ,C434_=_C873 ,C434_=_C879 ,C434_=_C881 ,C434_=_C882 ,\nC434_=_C883 ,C434_=_C885 ,C434_=_C894 ,C434_=_C898 ,C435_=_C436 ,C435_=_C437 ,\nC435_=_C440 ,C435_=_C524 ,C435_=_C528 ,C435_=_C556 ,C435_=_C571 ,C435_=_C574 ,\nC435_=_C585 ,C435_=_C611 ,C435_=_C638 ,C435_=_C662 ,C435_=_C684 ,C435_=_C690 ,\nC435_=_C691 ,C435_=_C709 ,C435_=_C719 ,C435_=_C723 ,C435_=_C725 ,C435_=_C728 ,\nC435_=_C743 ,C435_=_C755 ,C435_=_C760 ,C435_=_C761 ,C435_=_C765 ,C435_=_C786 ,\nC435_=_C788 ,C435_=_C792 ,C435_=_C798 ,C435_=_C803 ,C435_=_C804 ,C435_=_C809 ,\nC435_=_C824 ,C435_=_C828 ,C435_=_C837 ,C435_=_C843 ,C435_=_C847 ,C435_=_C848 ,\nC435_=_C850 ,C435_=_C854 ,C435_=_C862 ,C435_=_C869 ,C435_=_C873 ,C435_=_C879 ,\nC435_=_C881 ,C435_=_C882 ,C435_=_C883 ,C435_=_C885 ,C436_=_C437 ,C436_=_C455 ,\nC436_=_C482 ,C436_=_C509 ,C436_=_C542 ,C436_=_C556 ,C436_=_C559 ,C436_=_C568 ,\nC436_=_C583 ,C436_=_C585 ,C436_=_C609 ,C436_=_C614 ,C436_=_C618 ,C436_=_C620 ,\nC436_=_C640 ,C436_=_C648 ,C436_=_C658 ,C436_=_C662 ,C436_=_C690 ,C436_=_C691 ,\nC436_=_C707 ,C436_=_C711 ,C436_=_C717 ,C436_=_C719 ,C436_=_C723 ,C436_=_C727 ,\nC436_=_C743 ,C436_=_C760 ,C436_=_C771 ,C436_=_C782 ,C436_=_C787 ,C436_=_C788 ,\nC436_=_C791 ,C436_=_C792 ,C436_=_C802 ,C436_=_C804 ,C436_=_C808 ,C436_=_C820 ,\nC436_=_C827 ,C436_=_C828 ,C436_=_C834 ,C436_=_C844 ,C436_=_C845 ,C436_=_C866 ,\nC436_=_C868 ,C436_=_C872 ,C436_=_C881 ,C436_=_C891 ,C436_=_C895 ,C437_=_C445 ,\nC437_=_C447 ,C437_=_C448 ,C437_=_C490 ,C437_=_C510 ,C437_=_C521 ,C437_=_C525 ,\nC437_=_C549 ,C437_=_C556 ,C437_=_C561 ,C437_=_C585 ,C437_=_C609 ,C437_=_C629 ,\nC437_=_C631 ,C437_=_C652 ,C437_=_C654 ,C437_=_C662 ,C437_=_C670 ,C437_=_C675 ,\nC437_=_C690 ,C437_=_C694 ,C437_=_C701 ,C437_=_C709 ,C437_=_C712 ,C437_=_C714 ,\nC437_=_C718 ,C437_=_C719 ,C437_=_C723 ,C437_=_C725 ,C437_=_C728 ,C437_=_C731 ,\nC437_=_C738 ,C437_=_C739 ,C437_=_C743</w:t>
      </w:r>
    </w:p>
    <w:p>
      <w:pPr>
        <w:pStyle w:val="PreformattedText"/>
        <w:bidi w:val="0"/>
        <w:spacing w:before="0" w:after="0"/>
        <w:jc w:val="left"/>
        <w:rPr/>
      </w:pPr>
      <w:r>
        <w:rPr/>
        <w:t xml:space="preserve"> </w:t>
      </w:r>
      <w:r>
        <w:rPr/>
        <w:t>,C437_=_C755 ,C437_=_C756 ,C437_=_C759 ,\nC437_=_C760 ,C437_=_C766 ,C437_=_C780 ,C437_=_C781 ,C437_=_C784 ,C437_=_C788 ,\nC437_=_C792 ,C437_=_C793 ,C437_=_C804 ,C437_=_C817 ,C437_=_C821 ,C437_=_C823 ,\nC437_=_C826 ,C437_=_C827 ,C437_=_C828 ,C437_=_C830 ,C437_=_C836 ,C437_=_C840 ,\nC437_=_C848 ,C437_=_C861 ,C437_=_C881 ,C437_=_C888 ,C438_=_C439 ,C438_=_C462 ,\nC438_=_C470 ,C438_=_C487 ,C438_=_C496 ,C438_=_C497 ,C438_=_C509 ,C438_=_C547 ,\nC438_=_C555 ,C438_=_C556 ,C438_=_C566 ,C438_=_C568 ,C438_=_C580 ,C438_=_C581 ,\nC438_=_C583 ,C438_=_C602 ,C438_=_C606 ,C438_=_C607 ,C438_=_C613 ,C438_=_C619 ,\nC438_=_C640 ,C438_=_C641 ,C438_=_C652 ,C438_=_C669 ,C438_=_C670 ,C438_=_C677 ,\nC438_=_C689 ,C438_=_C713 ,C438_=_C714 ,C438_=_C719 ,C438_=_C733 ,C438_=_C736 ,\nC438_=_C747 ,C438_=_C754 ,C438_=_C769 ,C438_=_C774 ,C438_=_C789 ,C438_=_C790 ,\nC438_=_C804 ,C438_=_C806 ,C438_=_C812 ,C438_=_C843 ,C438_=_C852 ,C438_=_C857 ,\nC438_=_C859 ,C438_=_C875 ,C438_=_C880 ,C438_=_C884 ,C438_=_C886 ,C438_=_C890 ,\nC438_=_C899 ,C439_=_C443 ,C439_=_C465 ,C439_=_C480 ,C439_=_C485 ,C439_=_C487 ,\nC439_=_C492 ,C439_=_C496 ,C439_=_C497 ,C439_=_C504 ,C439_=_C511 ,C439_=_C545 ,\nC439_=_C550 ,C439_=_C554 ,C439_=_C566 ,C439_=_C580 ,C439_=_C581 ,C439_=_C588 ,\nC439_=_C595 ,C439_=_C602 ,C439_=_C606 ,C439_=_C610 ,C439_=_C611 ,C439_=_C620 ,\nC439_=_C631 ,C439_=_C632 ,C439_=_C638 ,C439_=_C640 ,C439_=_C669 ,C439_=_C689 ,\nC439_=_C698 ,C439_=_C700 ,C439_=_C705 ,C439_=_C713 ,C439_=_C714 ,C439_=_C742 ,\nC439_=_C758 ,C439_=_C763 ,C439_=_C765 ,C439_=_C769 ,C439_=_C774 ,C439_=_C778 ,\nC439_=_C779 ,C439_=_C788 ,C439_=_C790 ,C439_=_C795 ,C439_=_C799 ,C439_=_C812 ,\nC439_=_C813 ,C439_=_C830 ,C439_=_C831 ,C439_=_C835 ,C439_=_C838 ,C439_=_C839 ,\nC439_=_C848 ,C439_=_C851 ,C439_=_C852 ,C439_=_C857 ,C439_=_C859 ,C439_=_C863 ,\nC439_=_C878 ,C439_=_C889 ,C439_=_C891 ,C440_=_C465 ,C440_=_C468 ,C440_=_C469 ,\nC440_=_C477 ,C440_=_C481 ,C440_=_C489 ,C440_=_C524 ,C440_=_C534 ,C440_=_C560 ,\nC440_=_C572 ,C440_=_C587 ,C440_=_C589 ,C440_=_C600 ,C440_=_C605 ,C440_=_C608 ,\nC440_=_C610 ,C440_=_C613 ,C440_=_C627 ,C440_=_C665 ,C440_=_C666 ,C440_=_C669 ,\nC440_=_C673 ,C440_=_C684 ,C440_=_C691 ,C440_=_C701 ,C440_=_C709 ,C440_=_C721 ,\nC440_=_C723 ,C440_=_C727 ,C440_=_C733 ,C440_=_C746 ,C440_=_C747 ,C440_=_C755 ,\nC440_=_C766 ,C440_=_C767 ,C440_=_C771 ,C440_=_C785 ,C440_=_C786 ,C440_=_C799 ,\nC440_=_C807 ,C440_=_C812 ,C440_=_C825 ,C440_=_C873 ,C440_=_C882 ,C440_=_C885 ,\nC440_=_C899 ,C443_=_C459 ,C443_=_C462 ,C443_=_C476 ,C443_=_C487 ,C443_=_C492 ,\nC443_=_C502 ,C443_=_C515 ,C443_=_C550 ,C443_=_C551 ,C443_=_C561 ,C443_=_C564 ,\nC443_=_C574 ,C443_=_C587 ,C443_=_C607 ,C443_=_C610 ,C443_=_C611 ,C443_=_C617 ,\nC443_=_C636 ,C443_=_C638 ,C443_=_C646 ,C443_=_C648 ,C443_=_C660 ,C443_=_C675 ,\nC443_=_C677 ,C443_=_C692 ,C443_=_C699 ,C443_=_C705 ,C443_=_C706 ,C443_=_C758 ,\nC443_=_C759 ,C443_=_C764 ,C443_=_C768 ,C443_=_C778 ,C443_=_C788 ,C443_=_C790 ,\nC443_=_C792 ,C443_=_C795 ,C443_=_C825 ,C443_=_C827 ,C443_=_C829 ,C443_=_C832 ,\nC443_=_C835 ,C443_=_C838 ,C443_=_C839 ,C443_=_C840 ,C443_=_C848 ,C443_=_C851 ,\nC443_=_C860 ,C443_=_C864 ,C443_=_C876 ,C443_=_C877 ,C443_=_C891 ,C443_=_C895 ,\nC443_=_C898 ,C444_=_C445 ,C444_=_C446 ,C444_=_C448 ,C444_=_C463 ,C444_=_C471 ,\nC444_=_C513 ,C444_=_C514 ,C444_=_C521 ,C444_=_C523 ,C444_=_C531 ,C444_=_C533 ,\nC444_=_C563 ,C444_=_C566 ,C444_=_C577 ,C444_=_C597 ,C444_=_C612 ,C444_=_C613 ,\nC444_=_C618 ,C444_=_C620 ,C444_=_C623 ,C444_=_C624 ,C444_=_C644 ,C444_=_C652 ,\nC444_=_C663 ,C444_=_C670 ,C444_=_C697 ,C444_=_C701 ,C444_=_C703 ,C444_=_C704 ,\nC444_=_C708 ,C444_=_C713 ,C444_=_C718 ,C444_=_C730 ,C444_=_C734 ,C444_=_C762 ,\nC444_=_C769 ,C444_=_C770 ,C444_=_C775 ,C444_=_C782 ,C444_=_C794 ,C444_=_C807 ,\nC444_=_C810 ,C444_=_C812 ,C444_=_C837 ,C444_=_C841 ,C444_=_C842 ,C444_=_C853 ,\nC444_=_C855 ,C444_=_C870 ,C444_=_C871 ,C444_=_C895 ,C445_=_C446 ,C445_=_C447 ,\nC445_=_C490 ,C445_=_C494 ,C445_=_C506 ,C445_=_C514 ,C445_=_C515 ,C445_=_C521 ,\nC445_=_C528 ,C445_=_C531 ,C445_=_C533 ,C445_=_C538 ,C445_=_C563 ,C445_=_C603 ,\nC445_=_C612 ,C445_=_C613 ,C445_=_C631 ,C445_=_C645 ,C445_=_C683 ,C445_=_C690 ,\nC445_=_C694 ,C445_=_C703 ,C445_=_C709 ,C445_=_C713 ,C445_=_C718 ,C445_=_C730 ,\nC445_=_C739 ,C445_=_C754 ,C445_=_C755 ,C445_=_C756 ,C445_=_C759 ,C445_=_C766 ,\nC445_=_C769 ,C445_=_C774 ,C445_=_C784 ,C445_=_C793 ,C445_=_C794 ,C445_=_C807 ,\nC445_=_C827 ,C445_=_C836 ,C445_=_C848 ,C445_=_C856 ,C445_=_C861 ,C445_=_C870 ,\nC445_=_C882 ,C446_=_C459 ,C446_=_C463 ,C446_=_C503 ,C446_=_C514 ,C446_=_C521 ,\nC446_=_C531 ,C446_=_C533 ,C446_=_C563 ,C446_=_C567 ,C446_=_C573 ,C446_=_C575 ,\nC446_=_C604 ,C446_=_C605 ,C446_=_C607 ,C446_=_C612 ,C446_=_C613 ,C446_=_C624 ,\nC446_=_C634 ,C446_=_C645 ,C446_=_C655 ,C446_=_C703 ,C446_=_C704 ,C446_=_C713 ,\nC446_=_C718 ,C446_=_C725 ,C446_=_C728 ,C446_=_C730 ,C446_=_C733 ,C446_=_C739 ,\nC446_=_C753 ,C446_=_C766 ,C446_=_C772 ,C446_=_C782 ,C446_=_C786 ,C446_=_C794 ,\nC446_=_C796 ,C446_=_C803 ,C446_=_C805 ,C446_=_C807 ,C446_=_C808 ,C446_=_C811 ,\nC446_=_C813 ,C446_=_C835 ,C446_=_C850 ,C446_=_C857 ,C446_=_C864 ,C446_=_C866 ,\nC446_=_C869 ,C446_=_C870 ,C446_=_C886 ,C447_=_C448 ,C447_=_C467 ,C447_=_C490 ,\nC447_=_C521 ,C447_=_C540 ,C447_=_C543 ,C447_=_C557 ,C447_=_C592 ,C447_=_C596 ,\nC447_=_C605 ,C447_=_C609 ,C447_=_C614 ,C447_=_C615 ,C447_=_C616 ,C447_=_C619 ,\nC447_=_C631 ,C447_=_C633 ,C447_=_C638 ,C447_=_C679 ,C447_=_C680 ,C447_=_C694 ,\nC447_=_C696 ,C447_=_C709 ,C447_=_C739 ,C447_=_C743 ,C447_=_C746 ,C447_=_C752 ,\nC447_=_C755 ,C447_=_C756 ,C447_=_C757 ,C447_=_C759 ,C447_=_C766 ,C447_=_C773 ,\nC447_=_C784 ,C447_=_C793 ,C447_=_C823 ,C447_=_C827 ,C447_=_C833 ,C447_=_C836 ,\nC447_=_C837 ,C447_=_C848 ,C447_=_C850 ,C447_=_C851 ,C447_=_C852 ,C447_=_C856 ,\nC447_=_C858 ,C447_=_C859 ,C447_=_C861 ,C447_=_C864 ,C447_=_C868 ,C447_=_C871 ,\nC447_=_C887 ,C447_=_C898 ,C448_=_C463 ,C448_=_C494 ,C448_=_C517 ,C448_=_C521 ,\nC448_=_C525 ,C448_=_C540 ,C448_=_C543 ,C448_=_C549 ,C448_=_C557 ,C448_=_C563 ,\nC448_=_C566 ,C448_=_C592 ,C448_=_C596 ,C448_=_C597 ,C448_=_C609 ,C448_=_C614 ,\nC448_=_C615 ,C448_=_C616 ,C448_=_C621 ,C448_=_C629 ,C448_=_C638 ,C448_=_C639 ,\nC448_=_C652 ,C448_=_C654 ,C448_=_C670 ,C448_=_C675 ,C448_=_C680 ,C448_=_C696 ,\nC448_=_C701 ,C448_=_C708 ,C448_=_C714 ,C448_=_C718 ,C448_=_C725 ,C448_=_C728 ,\nC448_=_C730 ,C448_=_C731 ,C448_=_C733 ,C448_=_C734 ,C448_=_C738 ,C448_=_C743 ,\nC448_=_C762 ,C448_=_C775 ,C448_=_C779 ,C448_=_C780 ,C448_=_C782 ,C448_=_C795 ,\nC448_=_C804 ,C448_=_C815 ,C448_=_C817 ,C448_=_C821 ,C448_=_C823 ,C448_=_C830 ,\nC448_=_C836 ,C448_=_C837 ,C448_=_C840 ,C448_=_C841 ,C448_=_C843 ,C448_=_C848 ,\nC448_=_C852 ,C448_=_C853 ,C448_=_C855 ,C448_=_C856 ,C448_=_C864 ,C448_=_C897 ,\nC455_=_C515 ,C455_=_C518 ,C455_=_C528 ,C455_=_C537 ,C455_=_C542 ,C455_=_C561 ,\nC455_=_C567 ,C455_=_C575 ,C455_=_C577 ,C455_=_C583 ,C455_=_C603 ,C455_=_C609 ,\nC455_=_C614 ,C455_=_C618 ,C455_=_C620 ,C455_=_C621 ,C455_=_C630 ,C455_=_C632 ,\nC455_=_C642 ,C455_=_C648 ,C455_=_C654 ,C455_=_C659 ,C455_=_C660 ,C455_=_C707 ,\nC455_=_C720 ,C455_=_C727 ,C455_=_C736 ,C455_=_C746 ,C455_=_C772 ,C455_=_C787 ,\nC455_=_C806 ,C455_=_C817 ,C455_=_C820 ,C455_=_C822 ,C455_=_C827 ,C455_=_C841 ,\nC455_=_C842 ,C455_=_C849 ,C455_=_C852 ,C455_=_C853 ,C455_=_C866 ,C455_=_C868 ,\nC455_=_C872 ,C455_=_C877 ,C455_=_C884 ,C455_=_C887 ,C455_=_C890 ,C455_=_C894 ,\nC458_=_C476 ,C458_=_C490 ,C458_=_C493 ,C458_=_C503 ,C458_=_C508 ,C458_=_C524 ,\nC458_=_C534 ,C458_=_C558 ,C458_=_C575 ,C458_=_C576 ,C458_=_C580 ,C458_=_C582 ,\nC458_=_C604 ,C458_=_C623 ,C458_=_C630 ,C458_=_C669 ,C458_=_C677 ,C458_=_C679 ,\nC458_=_C719 ,C458_=_C726 ,C458_=_C733 ,C458_=_C740 ,C458_=_C765 ,C458_=_C770 ,\nC458_=_C800 ,C458_=_C811 ,C458_=_C829 ,C458_=_C830 ,C458_=_C836 ,C458_=_C841 ,\nC458_=_C847 ,C458_=_C849 ,C458_=_C854 ,C458_=_C857 ,C458_=_C882 ,C458_=_C888 ,\nC458_=_C889 ,C458_=_C891 ,C458_=_C892 ,C458_=_C895 ,C458_=_C897 ,C459_=_C460 ,\nC459_=_C502 ,C459_=_C503 ,C459_=_C523 ,C459_=_C551 ,C459_=_C561 ,C459_=_C569 ,\nC459_=_C573 ,C459_=_C574 ,C459_=_C575 ,C459_=_C604 ,C459_=_C605 ,C459_=_C607 ,\nC459_=_C617 ,C459_=_C634 ,C459_=_C658 ,C459_=_C692 ,C459_=_C706 ,C459_=_C711 ,\nC459_=_C724 ,C459_=_C725 ,C459_=_C738 ,C459_=_C739 ,C459_=_C759 ,C459_=_C767 ,\nC459_=_C768 ,C459_=_C771 ,C459_=_C811 ,C459_=_C834 ,C459_=_C844 ,C459_=_C854 ,\nC459_=_C860 ,C459_=_C864 ,C459_=_C869 ,C459_=_C876 ,C459_=_C882 ,C459_=_C887 ,\nC459_=_C895 ,C459_=_C898 ,C460_=_C467 ,C460_=_C468 ,C460_=_C509 ,C460_=_C523 ,\nC460_=_C533 ,C460_=_C560 ,C460_=_C568 ,C460_=_C574 ,C460_=_C594 ,C460_=_C598 ,\nC460_=_C606 ,C460_=_C617 ,C460_=_C627 ,C460_=_C628 ,C460_=_C636 ,C460_=_C647 ,\nC460_=_C669 ,C460_=_C680 ,C460_=_C694 ,C460_=_C700 ,C460_=_C706 ,C460_=_C724 ,\nC460_=_C735 ,C460_=_C738 ,C460_=_C771 ,C460_=_C774 ,C460_=_C791 ,C460_=_C792 ,\nC460_=_C811 ,C460_=_C834 ,C460_=_C841 ,C460_=_C842 ,C460_=_C845 ,C460_=_C850 ,\nC460_=_C854 ,C460_=_C882 ,C460_=_C887 ,C460_=_C897 ,C462_=_C466 ,C462_=_C470 ,\nC462_=_C476 ,C462_=_C496 ,C462_=_C509 ,C462_=_C511 ,C462_=_C515 ,C462_=_C517 ,\nC462_=_C518 ,C462_=_C555 ,C462_=_C564 ,C462_=_C582 ,C462_=_C587 ,C462_=_C613 ,\nC462_=_C621 ,C462_=_C636 ,C462_=_C638 ,C462_=_C652 ,C462_=_C655 ,C462_=_C672 ,\nC462_=_C680 ,C462_=_C688 ,C462_=_C692 ,C462_=_C699 ,C462_=_C702 ,C462_=_C706 ,\nC462_=_C719 ,C462_=_C731 ,C462_=_C733 ,C462_=_C735 ,C462_=_C736 ,C462_=_C740 ,\nC462_=_C741 ,C462_=_C753 ,C462_=_C764 ,C462_=_C772 ,C462_=_C792 ,C462_=_C793 ,\nC462_=_C800 ,C462_=_C806 ,C462_=_C808 ,C462_=_C824 ,C462_=_C826 ,C462_=_C827 ,\nC462_=_C829 ,C462_=_C832 ,C462_=_C840 ,C462_=_C845 ,C462_=_C859 ,C462_=_C870 ,\nC462_=_C872 ,C462_=_C884 ,C462_=_C890 ,C462_=_C891 ,C462_=_C899 ,C463_=_C466 ,\nC463_=_C519 ,C463_=_C521 ,C463_=_C566 ,C463_=_C567 ,C463_=_C591 ,C463_=_C594 ,\nC463_=_C597 ,C463_=_C607 ,C463_=_C634 ,C463_=_C645 ,C463_=_C655 ,C463_=_C670 ,\nC463_=_C689 ,C463_=_C708 ,C463_=_C718 ,C463_=_C725 ,C463_=_C727 ,C463_=_C728 ,\nC463_=_C730 ,C463_=_C734</w:t>
      </w:r>
    </w:p>
    <w:p>
      <w:pPr>
        <w:pStyle w:val="PreformattedText"/>
        <w:bidi w:val="0"/>
        <w:spacing w:before="0" w:after="0"/>
        <w:jc w:val="left"/>
        <w:rPr/>
      </w:pPr>
      <w:r>
        <w:rPr/>
        <w:t xml:space="preserve"> </w:t>
      </w:r>
      <w:r>
        <w:rPr/>
        <w:t>,C463_=_C741 ,C463_=_C762 ,C463_=_C766 ,C463_=_C775 ,\nC463_=_C784 ,C463_=_C785 ,C463_=_C796 ,C463_=_C800 ,C463_=_C803 ,C463_=_C805 ,\nC463_=_C809 ,C463_=_C813 ,C463_=_C833 ,C463_=_C836 ,C463_=_C837 ,C463_=_C841 ,\nC463_=_C850 ,C463_=_C853 ,C463_=_C855 ,C463_=_C856 ,C463_=_C857 ,C463_=_C860 ,\nC463_=_C863 ,C463_=_C866 ,C463_=_C896 ,C465_=_C469 ,C465_=_C476 ,C465_=_C477 ,\nC465_=_C485 ,C465_=_C496 ,C465_=_C498 ,C465_=_C504 ,C465_=_C527 ,C465_=_C528 ,\nC465_=_C545 ,C465_=_C587 ,C465_=_C588 ,C465_=_C593 ,C465_=_C595 ,C465_=_C604 ,\nC465_=_C609 ,C465_=_C613 ,C465_=_C624 ,C465_=_C627 ,C465_=_C632 ,C465_=_C638 ,\nC465_=_C665 ,C465_=_C666 ,C465_=_C673 ,C465_=_C700 ,C465_=_C701 ,C465_=_C705 ,\nC465_=_C712 ,C465_=_C721 ,C465_=_C723 ,C465_=_C724 ,C465_=_C727 ,C465_=_C746 ,\nC465_=_C747 ,C465_=_C750 ,C465_=_C766 ,C465_=_C767 ,C465_=_C771 ,C465_=_C785 ,\nC465_=_C790 ,C465_=_C812 ,C465_=_C813 ,C465_=_C844 ,C465_=_C848 ,C465_=_C852 ,\nC465_=_C860 ,C465_=_C863 ,C465_=_C878 ,C465_=_C896 ,C466_=_C467 ,C466_=_C468 ,\nC466_=_C486 ,C466_=_C490 ,C466_=_C512 ,C466_=_C515 ,C466_=_C535 ,C466_=_C553 ,\nC466_=_C621 ,C466_=_C629 ,C466_=_C634 ,C466_=_C636 ,C466_=_C640 ,C466_=_C652 ,\nC466_=_C655 ,C466_=_C671 ,C466_=_C672 ,C466_=_C689 ,C466_=_C697 ,C466_=_C707 ,\nC466_=_C719 ,C466_=_C725 ,C466_=_C727 ,C466_=_C731 ,C466_=_C740 ,C466_=_C741 ,\nC466_=_C742 ,C466_=_C743 ,C466_=_C753 ,C466_=_C772 ,C466_=_C784 ,C466_=_C786 ,\nC466_=_C798 ,C466_=_C808 ,C466_=_C818 ,C466_=_C820 ,C466_=_C821 ,C466_=_C826 ,\nC466_=_C829 ,C466_=_C838 ,C466_=_C849 ,C466_=_C859 ,C466_=_C863 ,C466_=_C870 ,\nC466_=_C878 ,C466_=_C890 ,C466_=_C891 ,C466_=_C896 ,C467_=_C468 ,C467_=_C496 ,\nC467_=_C499 ,C467_=_C509 ,C467_=_C510 ,C467_=_C519 ,C467_=_C546 ,C467_=_C557 ,\nC467_=_C560 ,C467_=_C598 ,C467_=_C619 ,C467_=_C628 ,C467_=_C629 ,C467_=_C633 ,\nC467_=_C648 ,C467_=_C672 ,C467_=_C678 ,C467_=_C700 ,C467_=_C732 ,C467_=_C740 ,\nC467_=_C741 ,C467_=_C742 ,C467_=_C743 ,C467_=_C752 ,C467_=_C757 ,C467_=_C773 ,\nC467_=_C785 ,C467_=_C787 ,C467_=_C788 ,C467_=_C818 ,C467_=_C820 ,C467_=_C821 ,\nC467_=_C823 ,C467_=_C824 ,C467_=_C832 ,C467_=_C837 ,C467_=_C841 ,C467_=_C844 ,\nC467_=_C850 ,C467_=_C851 ,C467_=_C854 ,C467_=_C858 ,C467_=_C859 ,C467_=_C866 ,\nC467_=_C871 ,C467_=_C873 ,C467_=_C879 ,C467_=_C883 ,C467_=_C890 ,C467_=_C891 ,\nC467_=_C898 ,C468_=_C479 ,C468_=_C489 ,C468_=_C492 ,C468_=_C509 ,C468_=_C534 ,\nC468_=_C540 ,C468_=_C560 ,C468_=_C587 ,C468_=_C589 ,C468_=_C590 ,C468_=_C598 ,\nC468_=_C605 ,C468_=_C610 ,C468_=_C628 ,C468_=_C629 ,C468_=_C635 ,C468_=_C660 ,\nC468_=_C673 ,C468_=_C694 ,C468_=_C701 ,C468_=_C705 ,C468_=_C716 ,C468_=_C727 ,\nC468_=_C740 ,C468_=_C741 ,C468_=_C742 ,C468_=_C743 ,C468_=_C776 ,C468_=_C788 ,\nC468_=_C799 ,C468_=_C807 ,C468_=_C810 ,C468_=_C818 ,C468_=_C820 ,C468_=_C821 ,\nC468_=_C841 ,C468_=_C843 ,C468_=_C850 ,C468_=_C859 ,C468_=_C872 ,C468_=_C883 ,\nC468_=_C884 ,C468_=_C888 ,C468_=_C890 ,C468_=_C891 ,C468_=_C899 ,C469_=_C481 ,\nC469_=_C495 ,C469_=_C504 ,C469_=_C529 ,C469_=_C549 ,C469_=_C572 ,C469_=_C587 ,\nC469_=_C593 ,C469_=_C600 ,C469_=_C604 ,C469_=_C608 ,C469_=_C613 ,C469_=_C624 ,\nC469_=_C627 ,C469_=_C635 ,C469_=_C636 ,C469_=_C637 ,C469_=_C638 ,C469_=_C648 ,\nC469_=_C655 ,C469_=_C657 ,C469_=_C669 ,C469_=_C681 ,C469_=_C682 ,C469_=_C683 ,\nC469_=_C684 ,C469_=_C685 ,C469_=_C705 ,C469_=_C707 ,C469_=_C710 ,C469_=_C711 ,\nC469_=_C712 ,C469_=_C724 ,C469_=_C727 ,C469_=_C733 ,C469_=_C734 ,C469_=_C736 ,\nC469_=_C749 ,C469_=_C750 ,C469_=_C751 ,C469_=_C752 ,C469_=_C781 ,C469_=_C782 ,\nC469_=_C790 ,C469_=_C823 ,C469_=_C825 ,C469_=_C839 ,C469_=_C852 ,C469_=_C860 ,\nC469_=_C861 ,C469_=_C879 ,C469_=_C893 ,C469_=_C896 ,C469_=_C899 ,C470_=_C471 ,\nC470_=_C472 ,C470_=_C473 ,C470_=_C474 ,C470_=_C475 ,C470_=_C476 ,C470_=_C477 ,\nC470_=_C478 ,C470_=_C485 ,C470_=_C492 ,C470_=_C493 ,C470_=_C494 ,C470_=_C495 ,\nC470_=_C496 ,C470_=_C501 ,C470_=_C509 ,C470_=_C529 ,C470_=_C555 ,C470_=_C613 ,\nC470_=_C618 ,C470_=_C625 ,C470_=_C639 ,C470_=_C640 ,C470_=_C650 ,C470_=_C654 ,\nC470_=_C655 ,C470_=_C656 ,C470_=_C687 ,C470_=_C700 ,C470_=_C708 ,C470_=_C710 ,\nC470_=_C719 ,C470_=_C732 ,C470_=_C733 ,C470_=_C736 ,C470_=_C753 ,C470_=_C760 ,\nC470_=_C768 ,C470_=_C780 ,C470_=_C787 ,C470_=_C802 ,C470_=_C806 ,C470_=_C816 ,\nC470_=_C824 ,C470_=_C825 ,C470_=_C826 ,C470_=_C847 ,C470_=_C855 ,C470_=_C861 ,\nC470_=_C863 ,C470_=_C867 ,C470_=_C868 ,C470_=_C881 ,C470_=_C883 ,C470_=_C884 ,\nC470_=_C886 ,C470_=_C887 ,C470_=_C899 ,C471_=_C472 ,C471_=_C473 ,C471_=_C474 ,\nC471_=_C475 ,C471_=_C476 ,C471_=_C477 ,C471_=_C495 ,C471_=_C497 ,C471_=_C510 ,\nC471_=_C511 ,C471_=_C512 ,C471_=_C513 ,C471_=_C514 ,C471_=_C515 ,C471_=_C526 ,\nC471_=_C529 ,C471_=_C535 ,C471_=_C553 ,C471_=_C589 ,C471_=_C598 ,C471_=_C599 ,\nC471_=_C600 ,C471_=_C602 ,C471_=_C614 ,C471_=_C620 ,C471_=_C627 ,C471_=_C629 ,\nC471_=_C631 ,C471_=_C639 ,C471_=_C640 ,C471_=_C643 ,C471_=_C666 ,C471_=_C670 ,\nC471_=_C701 ,C471_=_C735 ,C471_=_C741 ,C471_=_C753 ,C471_=_C756 ,C471_=_C771 ,\nC471_=_C778 ,C471_=_C789 ,C471_=_C812 ,C471_=_C813 ,C471_=_C815 ,C471_=_C824 ,\nC471_=_C835 ,C471_=_C836 ,C471_=_C842 ,C471_=_C852 ,C471_=_C861 ,C471_=_C869 ,\nC471_=_C870 ,C471_=_C871 ,C471_=_C872 ,C471_=_C889 ,C471_=_C890 ,C471_=_C891 ,\nC471_=_C895 ,C471_=_C897 ,C472_=_C473 ,C472_=_C474 ,C472_=_C475 ,C472_=_C476 ,\nC472_=_C477 ,C472_=_C478 ,C472_=_C485 ,C472_=_C499 ,C472_=_C501 ,C472_=_C503 ,\nC472_=_C509 ,C472_=_C510 ,C472_=_C560 ,C472_=_C589 ,C472_=_C596 ,C472_=_C610 ,\nC472_=_C616 ,C472_=_C621 ,C472_=_C639 ,C472_=_C640 ,C472_=_C641 ,C472_=_C646 ,\nC472_=_C649 ,C472_=_C650 ,C472_=_C657 ,C472_=_C674 ,C472_=_C679 ,C472_=_C680 ,\nC472_=_C681 ,C472_=_C685 ,C472_=_C718 ,C472_=_C720 ,C472_=_C723 ,C472_=_C732 ,\nC472_=_C738 ,C472_=_C739 ,C472_=_C749 ,C472_=_C753 ,C472_=_C754 ,C472_=_C755 ,\nC472_=_C761 ,C472_=_C775 ,C472_=_C776 ,C472_=_C777 ,C472_=_C778 ,C472_=_C779 ,\nC472_=_C780 ,C472_=_C783 ,C472_=_C796 ,C472_=_C809 ,C472_=_C810 ,C472_=_C816 ,\nC472_=_C818 ,C472_=_C822 ,C472_=_C824 ,C472_=_C825 ,C472_=_C827 ,C472_=_C842 ,\nC472_=_C856 ,C472_=_C858 ,C472_=_C861 ,C472_=_C864 ,C472_=_C871 ,C472_=_C878 ,\nC472_=_C884 ,C472_=_C888 ,C472_=_C891 ,C472_=_C894 ,C473_=_C474 ,C473_=_C475 ,\nC473_=_C476 ,C473_=_C477 ,C473_=_C480 ,C473_=_C488 ,C473_=_C493 ,C473_=_C513 ,\nC473_=_C514 ,C473_=_C516 ,C473_=_C517 ,C473_=_C543 ,C473_=_C549 ,C473_=_C550 ,\nC473_=_C551 ,C473_=_C554 ,C473_=_C558 ,C473_=_C559 ,C473_=_C560 ,C473_=_C561 ,\nC473_=_C580 ,C473_=_C594 ,C473_=_C633 ,C473_=_C637 ,C473_=_C639 ,C473_=_C640 ,\nC473_=_C641 ,C473_=_C644 ,C473_=_C665 ,C473_=_C666 ,C473_=_C669 ,C473_=_C691 ,\nC473_=_C692 ,C473_=_C704 ,C473_=_C709 ,C473_=_C712 ,C473_=_C716 ,C473_=_C721 ,\nC473_=_C742 ,C473_=_C753 ,C473_=_C764 ,C473_=_C770 ,C473_=_C772 ,C473_=_C775 ,\nC473_=_C804 ,C473_=_C809 ,C473_=_C824 ,C473_=_C840 ,C473_=_C845 ,C473_=_C847 ,\nC473_=_C849 ,C473_=_C850 ,C473_=_C854 ,C473_=_C861 ,C473_=_C867 ,C473_=_C882 ,\nC473_=_C890 ,C473_=_C892 ,C473_=_C893 ,C473_=_C895 ,C474_=_C475 ,C474_=_C476 ,\nC474_=_C477 ,C474_=_C512 ,C474_=_C524 ,C474_=_C531 ,C474_=_C558 ,C474_=_C574 ,\nC474_=_C576 ,C474_=_C577 ,C474_=_C580 ,C474_=_C590 ,C474_=_C593 ,C474_=_C598 ,\nC474_=_C607 ,C474_=_C623 ,C474_=_C625 ,C474_=_C632 ,C474_=_C636 ,C474_=_C639 ,\nC474_=_C640 ,C474_=_C646 ,C474_=_C657 ,C474_=_C685 ,C474_=_C688 ,C474_=_C699 ,\nC474_=_C703 ,C474_=_C729 ,C474_=_C730 ,C474_=_C732 ,C474_=_C736 ,C474_=_C742 ,\nC474_=_C752 ,C474_=_C753 ,C474_=_C758 ,C474_=_C760 ,C474_=_C772 ,C474_=_C780 ,\nC474_=_C785 ,C474_=_C786 ,C474_=_C808 ,C474_=_C817 ,C474_=_C818 ,C474_=_C821 ,\nC474_=_C824 ,C474_=_C839 ,C474_=_C855 ,C474_=_C858 ,C474_=_C861 ,C474_=_C870 ,\nC474_=_C878 ,C474_=_C884 ,C474_=_C888 ,C474_=_C893 ,C474_=_C895 ,C474_=_C897 ,\nC475_=_C476 ,C475_=_C477 ,C475_=_C483 ,C475_=_C486 ,C475_=_C498 ,C475_=_C503 ,\nC475_=_C524 ,C475_=_C558 ,C475_=_C577 ,C475_=_C589 ,C475_=_C595 ,C475_=_C599 ,\nC475_=_C611 ,C475_=_C621 ,C475_=_C628 ,C475_=_C632 ,C475_=_C636 ,C475_=_C637 ,\nC475_=_C639 ,C475_=_C640 ,C475_=_C644 ,C475_=_C646 ,C475_=_C673 ,C475_=_C679 ,\nC475_=_C685 ,C475_=_C688 ,C475_=_C713 ,C475_=_C719 ,C475_=_C723 ,C475_=_C729 ,\nC475_=_C732 ,C475_=_C742 ,C475_=_C753 ,C475_=_C754 ,C475_=_C760 ,C475_=_C762 ,\nC475_=_C767 ,C475_=_C777 ,C475_=_C778 ,C475_=_C809 ,C475_=_C810 ,C475_=_C821 ,\nC475_=_C822 ,C475_=_C824 ,C475_=_C827 ,C475_=_C837 ,C475_=_C839 ,C475_=_C847 ,\nC475_=_C858 ,C475_=_C859 ,C475_=_C860 ,C475_=_C861 ,C475_=_C871 ,C475_=_C878 ,\nC475_=_C884 ,C475_=_C888 ,C475_=_C897 ,C476_=_C477 ,C476_=_C498 ,C476_=_C527 ,\nC476_=_C528 ,C476_=_C558 ,C476_=_C564 ,C476_=_C587 ,C476_=_C598 ,C476_=_C609 ,\nC476_=_C627 ,C476_=_C632 ,C476_=_C636 ,C476_=_C638 ,C476_=_C639 ,C476_=_C640 ,\nC476_=_C663 ,C476_=_C692 ,C476_=_C699 ,C476_=_C706 ,C476_=_C708 ,C476_=_C750 ,\nC476_=_C753 ,C476_=_C764 ,C476_=_C765 ,C476_=_C769 ,C476_=_C777 ,C476_=_C792 ,\nC476_=_C811 ,C476_=_C820 ,C476_=_C824 ,C476_=_C827 ,C476_=_C829 ,C476_=_C830 ,\nC476_=_C832 ,C476_=_C844 ,C476_=_C853 ,C476_=_C861 ,C476_=_C873 ,C476_=_C889 ,\nC476_=_C892 ,C476_=_C897 ,C477_=_C480 ,C477_=_C481 ,C477_=_C488 ,C477_=_C495 ,\nC477_=_C501 ,C477_=_C529 ,C477_=_C535 ,C477_=_C536 ,C477_=_C543 ,C477_=_C548 ,\nC477_=_C553 ,C477_=_C586 ,C477_=_C588 ,C477_=_C589 ,C477_=_C602 ,C477_=_C614 ,\nC477_=_C627 ,C477_=_C631 ,C477_=_C639 ,C477_=_C640 ,C477_=_C665 ,C477_=_C666 ,\nC477_=_C673 ,C477_=_C701 ,C477_=_C708 ,C477_=_C711 ,C477_=_C717 ,C477_=_C721 ,\nC477_=_C723 ,C477_=_C726 ,C477_=_C732 ,C477_=_C746 ,C477_=_C747 ,C477_=_C753 ,\nC477_=_C756 ,C477_=_C766 ,C477_=_C767 ,C477_=_C771 ,C477_=_C785 ,C477_=_C789 ,\nC477_=_C797 ,C477_=_C806 ,C477_=_C810 ,C477_=_C812 ,C477_=_C813 ,C477_=_C815 ,\nC477_=_C818 ,C477_=_C824 ,C477_=_C826 ,C477_=_C829 ,C477_=_C830 ,C477_=_C836 ,\nC477_=_C852 ,C477_=_C853 ,C477_=_C857 ,C477_=_C861 ,C477_=_C864 ,C477_=_C867 ,\nC477_=_C876 ,C477_=_C881 ,C477_=_C889 ,C477_=_C891 ,C478_=_C479 ,C478_=_C480 ,\nC478_=_C481 ,C478_=_C492 ,C478_=_C493 ,C478_=_C494 ,C478_=_C495 ,C478_=_C500 ,\nC478_=_C501</w:t>
      </w:r>
    </w:p>
    <w:p>
      <w:pPr>
        <w:pStyle w:val="PreformattedText"/>
        <w:bidi w:val="0"/>
        <w:spacing w:before="0" w:after="0"/>
        <w:jc w:val="left"/>
        <w:rPr/>
      </w:pPr>
      <w:r>
        <w:rPr/>
        <w:t xml:space="preserve"> </w:t>
      </w:r>
      <w:r>
        <w:rPr/>
        <w:t>,C478_=_C509 ,C478_=_C520 ,C478_=_C554 ,C478_=_C560 ,C478_=_C573 ,\nC478_=_C600 ,C478_=_C603 ,C478_=_C608 ,C478_=_C616 ,C478_=_C624 ,C478_=_C641 ,\nC478_=_C649 ,C478_=_C650 ,C478_=_C654 ,C478_=_C655 ,C478_=_C656 ,C478_=_C657 ,\nC478_=_C674 ,C478_=_C710 ,C478_=_C712 ,C478_=_C720 ,C478_=_C728 ,C478_=_C738 ,\nC478_=_C739 ,C478_=_C749 ,C478_=_C754 ,C478_=_C760 ,C478_=_C761 ,C478_=_C774 ,\nC478_=_C775 ,C478_=_C776 ,C478_=_C780 ,C478_=_C781 ,C478_=_C794 ,C478_=_C816 ,\nC478_=_C818 ,C478_=_C821 ,C478_=_C825 ,C478_=_C851 ,C478_=_C859 ,C478_=_C861 ,\nC478_=_C862 ,C478_=_C863 ,C478_=_C864 ,C478_=_C866 ,C478_=_C868 ,C478_=_C873 ,\nC478_=_C888 ,C478_=_C891 ,C478_=_C892 ,C478_=_C893 ,C478_=_C894 ,C478_=_C895 ,\nC478_=_C896 ,C479_=_C480 ,C479_=_C481 ,C479_=_C488 ,C479_=_C492 ,C479_=_C511 ,\nC479_=_C536 ,C479_=_C548 ,C479_=_C558 ,C479_=_C587 ,C479_=_C597 ,C479_=_C608 ,\nC479_=_C615 ,C479_=_C625 ,C479_=_C635 ,C479_=_C641 ,C479_=_C673 ,C479_=_C680 ,\nC479_=_C687 ,C479_=_C688 ,C479_=_C690 ,C479_=_C705 ,C479_=_C716 ,C479_=_C724 ,\nC479_=_C728 ,C479_=_C743 ,C479_=_C745 ,C479_=_C749 ,C479_=_C754 ,C479_=_C756 ,\nC479_=_C760 ,C479_=_C785 ,C479_=_C788 ,C479_=_C789 ,C479_=_C794 ,C479_=_C805 ,\nC479_=_C808 ,C479_=_C816 ,C479_=_C818 ,C479_=_C821 ,C479_=_C823 ,C479_=_C825 ,\nC479_=_C833 ,C479_=_C858 ,C479_=_C859 ,C479_=_C862 ,C479_=_C871 ,C479_=_C872 ,\nC479_=_C876 ,C479_=_C878 ,C479_=_C879 ,C479_=_C883 ,C479_=_C886 ,C479_=_C888 ,\nC479_=_C890 ,C479_=_C891 ,C479_=_C892 ,C479_=_C894 ,C479_=_C895 ,C479_=_C896 ,\nC479_=_C899 ,C480_=_C481 ,C480_=_C488 ,C480_=_C493 ,C480_=_C497 ,C480_=_C501 ,\nC480_=_C508 ,C480_=_C511 ,C480_=_C514 ,C480_=_C536 ,C480_=_C538 ,C480_=_C543 ,\nC480_=_C554 ,C480_=_C588 ,C480_=_C594 ,C480_=_C595 ,C480_=_C602 ,C480_=_C606 ,\nC480_=_C610 ,C480_=_C620 ,C480_=_C631 ,C480_=_C633 ,C480_=_C641 ,C480_=_C662 ,\nC480_=_C665 ,C480_=_C675 ,C480_=_C691 ,C480_=_C692 ,C480_=_C698 ,C480_=_C705 ,\nC480_=_C711 ,C480_=_C717 ,C480_=_C718 ,C480_=_C726 ,C480_=_C732 ,C480_=_C742 ,\nC480_=_C749 ,C480_=_C754 ,C480_=_C763 ,C480_=_C765 ,C480_=_C778 ,C480_=_C779 ,\nC480_=_C799 ,C480_=_C806 ,C480_=_C810 ,C480_=_C818 ,C480_=_C825 ,C480_=_C826 ,\nC480_=_C829 ,C480_=_C830 ,C480_=_C831 ,C480_=_C840 ,C480_=_C859 ,C480_=_C860 ,\nC480_=_C862 ,C480_=_C867 ,C480_=_C876 ,C480_=_C883 ,C480_=_C887 ,C480_=_C889 ,\nC480_=_C892 ,C480_=_C894 ,C480_=_C895 ,C480_=_C896 ,C481_=_C488 ,C481_=_C501 ,\nC481_=_C502 ,C481_=_C529 ,C481_=_C536 ,C481_=_C543 ,C481_=_C548 ,C481_=_C571 ,\nC481_=_C572 ,C481_=_C577 ,C481_=_C578 ,C481_=_C582 ,C481_=_C588 ,C481_=_C592 ,\nC481_=_C593 ,C481_=_C600 ,C481_=_C602 ,C481_=_C604 ,C481_=_C608 ,C481_=_C613 ,\nC481_=_C625 ,C481_=_C627 ,C481_=_C638 ,C481_=_C639 ,C481_=_C641 ,C481_=_C669 ,\nC481_=_C687 ,C481_=_C692 ,C481_=_C711 ,C481_=_C717 ,C481_=_C724 ,C481_=_C725 ,\nC481_=_C726 ,C481_=_C729 ,C481_=_C730 ,C481_=_C732 ,C481_=_C733 ,C481_=_C735 ,\nC481_=_C741 ,C481_=_C749 ,C481_=_C754 ,C481_=_C796 ,C481_=_C798 ,C481_=_C806 ,\nC481_=_C809 ,C481_=_C810 ,C481_=_C818 ,C481_=_C825 ,C481_=_C826 ,C481_=_C829 ,\nC481_=_C830 ,C481_=_C838 ,C481_=_C844 ,C481_=_C851 ,C481_=_C859 ,C481_=_C860 ,\nC481_=_C862 ,C481_=_C867 ,C481_=_C876 ,C481_=_C881 ,C481_=_C892 ,C481_=_C894 ,\nC481_=_C895 ,C481_=_C896 ,C481_=_C899 ,C482_=_C483 ,C482_=_C498 ,C482_=_C546 ,\nC482_=_C552 ,C482_=_C553 ,C482_=_C554 ,C482_=_C555 ,C482_=_C556 ,C482_=_C590 ,\nC482_=_C597 ,C482_=_C605 ,C482_=_C642 ,C482_=_C643 ,C482_=_C644 ,C482_=_C645 ,\nC482_=_C646 ,C482_=_C647 ,C482_=_C648 ,C482_=_C654 ,C482_=_C658 ,C482_=_C662 ,\nC482_=_C687 ,C482_=_C691 ,C482_=_C711 ,C482_=_C726 ,C482_=_C727 ,C482_=_C731 ,\nC482_=_C753 ,C482_=_C761 ,C482_=_C771 ,C482_=_C774 ,C482_=_C782 ,C482_=_C784 ,\nC482_=_C791 ,C482_=_C792 ,C482_=_C802 ,C482_=_C805 ,C482_=_C820 ,C482_=_C826 ,\nC482_=_C831 ,C482_=_C834 ,C482_=_C844 ,C482_=_C845 ,C482_=_C850 ,C482_=_C863 ,\nC482_=_C864 ,C482_=_C868 ,C482_=_C869 ,C482_=_C871 ,C482_=_C872 ,C482_=_C873 ,\nC482_=_C877 ,C482_=_C878 ,C482_=_C879 ,C482_=_C880 ,C482_=_C891 ,C483_=_C484 ,\nC483_=_C485 ,C483_=_C486 ,C483_=_C503 ,C483_=_C561 ,C483_=_C573 ,C483_=_C576 ,\nC483_=_C586 ,C483_=_C590 ,C483_=_C595 ,C483_=_C599 ,C483_=_C611 ,C483_=_C613 ,\nC483_=_C627 ,C483_=_C628 ,C483_=_C640 ,C483_=_C642 ,C483_=_C643 ,C483_=_C644 ,\nC483_=_C645 ,C483_=_C646 ,C483_=_C647 ,C483_=_C648 ,C483_=_C649 ,C483_=_C665 ,\nC483_=_C670 ,C483_=_C671 ,C483_=_C673 ,C483_=_C678 ,C483_=_C693 ,C483_=_C697 ,\nC483_=_C713 ,C483_=_C717 ,C483_=_C729 ,C483_=_C731 ,C483_=_C736 ,C483_=_C738 ,\nC483_=_C739 ,C483_=_C741 ,C483_=_C751 ,C483_=_C755 ,C483_=_C762 ,C483_=_C767 ,\nC483_=_C770 ,C483_=_C797 ,C483_=_C798 ,C483_=_C799 ,C483_=_C809 ,C483_=_C815 ,\nC483_=_C817 ,C483_=_C822 ,C483_=_C826 ,C483_=_C837 ,C483_=_C838 ,C483_=_C847 ,\nC483_=_C863 ,C483_=_C864 ,C483_=_C866 ,C483_=_C872 ,C483_=_C875 ,C483_=_C882 ,\nC483_=_C884 ,C483_=_C887 ,C483_=_C889 ,C484_=_C485 ,C484_=_C486 ,C484_=_C487 ,\nC484_=_C488 ,C484_=_C489 ,C484_=_C523 ,C484_=_C551 ,C484_=_C565 ,C484_=_C591 ,\nC484_=_C594 ,C484_=_C641 ,C484_=_C649 ,C484_=_C650 ,C484_=_C665 ,C484_=_C671 ,\nC484_=_C674 ,C484_=_C675 ,C484_=_C676 ,C484_=_C677 ,C484_=_C678 ,C484_=_C697 ,\nC484_=_C699 ,C484_=_C702 ,C484_=_C703 ,C484_=_C738 ,C484_=_C755 ,C484_=_C756 ,\nC484_=_C757 ,C484_=_C761 ,C484_=_C770 ,C484_=_C774 ,C484_=_C796 ,C484_=_C811 ,\nC484_=_C815 ,C484_=_C821 ,C484_=_C822 ,C484_=_C829 ,C484_=_C830 ,C484_=_C837 ,\nC484_=_C848 ,C484_=_C862 ,C484_=_C866 ,C484_=_C869 ,C484_=_C875 ,C484_=_C883 ,\nC484_=_C884 ,C484_=_C889 ,C484_=_C892 ,C484_=_C894 ,C485_=_C486 ,C485_=_C487 ,\nC485_=_C488 ,C485_=_C496 ,C485_=_C499 ,C485_=_C501 ,C485_=_C504 ,C485_=_C510 ,\nC485_=_C545 ,C485_=_C586 ,C485_=_C588 ,C485_=_C595 ,C485_=_C599 ,C485_=_C611 ,\nC485_=_C613 ,C485_=_C618 ,C485_=_C632 ,C485_=_C638 ,C485_=_C640 ,C485_=_C641 ,\nC485_=_C649 ,C485_=_C650 ,C485_=_C670 ,C485_=_C679 ,C485_=_C680 ,C485_=_C681 ,\nC485_=_C687 ,C485_=_C700 ,C485_=_C739 ,C485_=_C741 ,C485_=_C751 ,C485_=_C755 ,\nC485_=_C756 ,C485_=_C757 ,C485_=_C776 ,C485_=_C777 ,C485_=_C778 ,C485_=_C779 ,\nC485_=_C780 ,C485_=_C797 ,C485_=_C799 ,C485_=_C813 ,C485_=_C816 ,C485_=_C817 ,\nC485_=_C822 ,C485_=_C838 ,C485_=_C848 ,C485_=_C852 ,C485_=_C855 ,C485_=_C863 ,\nC485_=_C866 ,C485_=_C867 ,C485_=_C878 ,C485_=_C881 ,C485_=_C882 ,C485_=_C886 ,\nC485_=_C887 ,C485_=_C892 ,C485_=_C894 ,C486_=_C487 ,C486_=_C488 ,C486_=_C535 ,\nC486_=_C549 ,C486_=_C550 ,C486_=_C551 ,C486_=_C553 ,C486_=_C599 ,C486_=_C611 ,\nC486_=_C621 ,C486_=_C628 ,C486_=_C641 ,C486_=_C644 ,C486_=_C649 ,C486_=_C650 ,\nC486_=_C671 ,C486_=_C673 ,C486_=_C676 ,C486_=_C677 ,C486_=_C682 ,C486_=_C689 ,\nC486_=_C690 ,C486_=_C696 ,C486_=_C697 ,C486_=_C698 ,C486_=_C699 ,C486_=_C713 ,\nC486_=_C729 ,C486_=_C755 ,C486_=_C756 ,C486_=_C757 ,C486_=_C762 ,C486_=_C767 ,\nC486_=_C786 ,C486_=_C800 ,C486_=_C809 ,C486_=_C816 ,C486_=_C822 ,C486_=_C829 ,\nC486_=_C837 ,C486_=_C843 ,C486_=_C847 ,C486_=_C855 ,C486_=_C866 ,C486_=_C892 ,\nC486_=_C894 ,C487_=_C488 ,C487_=_C492 ,C487_=_C497 ,C487_=_C513 ,C487_=_C550 ,\nC487_=_C564 ,C487_=_C566 ,C487_=_C571 ,C487_=_C580 ,C487_=_C581 ,C487_=_C602 ,\nC487_=_C611 ,C487_=_C640 ,C487_=_C641 ,C487_=_C645 ,C487_=_C649 ,C487_=_C650 ,\nC487_=_C669 ,C487_=_C683 ,C487_=_C689 ,C487_=_C701 ,C487_=_C705 ,C487_=_C708 ,\nC487_=_C709 ,C487_=_C712 ,C487_=_C713 ,C487_=_C714 ,C487_=_C745 ,C487_=_C746 ,\nC487_=_C755 ,C487_=_C756 ,C487_=_C757 ,C487_=_C758 ,C487_=_C769 ,C487_=_C774 ,\nC487_=_C776 ,C487_=_C785 ,C487_=_C787 ,C487_=_C788 ,C487_=_C790 ,C487_=_C794 ,\nC487_=_C795 ,C487_=_C799 ,C487_=_C812 ,C487_=_C826 ,C487_=_C835 ,C487_=_C838 ,\nC487_=_C839 ,C487_=_C847 ,C487_=_C851 ,C487_=_C852 ,C487_=_C857 ,C487_=_C859 ,\nC487_=_C866 ,C487_=_C875 ,C487_=_C885 ,C487_=_C891 ,C487_=_C892 ,C487_=_C894 ,\nC487_=_C896 ,C487_=_C898 ,C488_=_C493 ,C488_=_C497 ,C488_=_C501 ,C488_=_C508 ,\nC488_=_C514 ,C488_=_C536 ,C488_=_C538 ,C488_=_C543 ,C488_=_C554 ,C488_=_C558 ,\nC488_=_C587 ,C488_=_C588 ,C488_=_C594 ,C488_=_C595 ,C488_=_C602 ,C488_=_C608 ,\nC488_=_C615 ,C488_=_C633 ,C488_=_C641 ,C488_=_C649 ,C488_=_C650 ,C488_=_C662 ,\nC488_=_C665 ,C488_=_C675 ,C488_=_C680 ,C488_=_C691 ,C488_=_C692 ,C488_=_C705 ,\nC488_=_C711 ,C488_=_C717 ,C488_=_C718 ,C488_=_C724 ,C488_=_C726 ,C488_=_C728 ,\nC488_=_C732 ,C488_=_C755 ,C488_=_C756 ,C488_=_C757 ,C488_=_C760 ,C488_=_C794 ,\nC488_=_C806 ,C488_=_C810 ,C488_=_C818 ,C488_=_C821 ,C488_=_C823 ,C488_=_C826 ,\nC488_=_C829 ,C488_=_C830 ,C488_=_C833 ,C488_=_C840 ,C488_=_C858 ,C488_=_C860 ,\nC488_=_C866 ,C488_=_C867 ,C488_=_C871 ,C488_=_C876 ,C488_=_C879 ,C488_=_C883 ,\nC488_=_C887 ,C488_=_C890 ,C488_=_C892 ,C488_=_C894 ,C489_=_C490 ,C489_=_C502 ,\nC489_=_C534 ,C489_=_C543 ,C489_=_C546 ,C489_=_C560 ,C489_=_C565 ,C489_=_C587 ,\nC489_=_C589 ,C489_=_C603 ,C489_=_C605 ,C489_=_C610 ,C489_=_C652 ,C489_=_C658 ,\nC489_=_C671 ,C489_=_C681 ,C489_=_C702 ,C489_=_C709 ,C489_=_C727 ,C489_=_C740 ,\nC489_=_C758 ,C489_=_C759 ,C489_=_C778 ,C489_=_C790 ,C489_=_C796 ,C489_=_C799 ,\nC489_=_C807 ,C489_=_C813 ,C489_=_C816 ,C489_=_C821 ,C489_=_C827 ,C489_=_C829 ,\nC489_=_C835 ,C489_=_C838 ,C489_=_C848 ,C489_=_C854 ,C489_=_C862 ,C489_=_C867 ,\nC489_=_C881 ,C489_=_C884 ,C489_=_C890 ,C490_=_C493 ,C490_=_C503 ,C490_=_C512 ,\nC490_=_C521 ,C490_=_C553 ,C490_=_C555 ,C490_=_C580 ,C490_=_C587 ,C490_=_C604 ,\nC490_=_C623 ,C490_=_C630 ,C490_=_C631 ,C490_=_C636 ,C490_=_C640 ,C490_=_C652 ,\nC490_=_C677 ,C490_=_C685 ,C490_=_C694 ,C490_=_C697 ,C490_=_C701 ,C490_=_C703 ,\nC490_=_C707 ,C490_=_C709 ,C490_=_C717 ,C490_=_C739 ,C490_=_C740 ,C490_=_C750 ,\nC490_=_C755 ,C490_=_C756 ,C490_=_C758 ,C490_=_C759 ,C490_=_C766 ,C490_=_C784 ,\nC490_=_C786 ,C490_=_C793 ,C490_=_C794 ,C490_=_C798 ,C490_=_C802 ,C490_=_C827 ,\nC490_=_C836 ,C490_=_C838 ,C490_=_C847 ,C490_=_C848 ,C490_=_C849 ,C490_=_C861 ,\nC490_=_C863 ,C490_=_C867 ,C490_=_C878 ,C490_=_C890 ,C490_=_C891 ,C490_=_C893 ,\nC492_=_C493 ,C492_=_C494 ,C492_=_C495 ,C492_=_C517 ,C492_=_C518 ,C492_=_C534 ,\nC492_=_C535 ,C492_=_C538 ,C492_=_C550 ,C492_=_C569 ,C492_=_C611 ,C492_=_C630</w:t>
      </w:r>
    </w:p>
    <w:p>
      <w:pPr>
        <w:pStyle w:val="PreformattedText"/>
        <w:bidi w:val="0"/>
        <w:spacing w:before="0" w:after="0"/>
        <w:jc w:val="left"/>
        <w:rPr/>
      </w:pPr>
      <w:r>
        <w:rPr/>
        <w:t xml:space="preserve"> </w:t>
      </w:r>
      <w:r>
        <w:rPr/>
        <w:t>,\nC492_=_C635 ,C492_=_C636 ,C492_=_C654 ,C492_=_C655 ,C492_=_C656 ,C492_=_C673 ,\nC492_=_C679 ,C492_=_C684 ,C492_=_C689 ,C492_=_C705 ,C492_=_C743 ,C492_=_C758 ,\nC492_=_C760 ,C492_=_C774 ,C492_=_C788 ,C492_=_C790 ,C492_=_C795 ,C492_=_C825 ,\nC492_=_C826 ,C492_=_C827 ,C492_=_C835 ,C492_=_C838 ,C492_=_C839 ,C492_=_C842 ,\nC492_=_C851 ,C492_=_C852 ,C492_=_C860 ,C492_=_C863 ,C492_=_C868 ,C492_=_C873 ,\nC492_=_C880 ,C492_=_C883 ,C492_=_C888 ,C492_=_C891 ,C493_=_C494 ,C493_=_C495 ,\nC493_=_C503 ,C493_=_C514 ,C493_=_C519 ,C493_=_C550 ,C493_=_C554 ,C493_=_C580 ,\nC493_=_C603 ,C493_=_C604 ,C493_=_C605 ,C493_=_C623 ,C493_=_C630 ,C493_=_C654 ,\nC493_=_C655 ,C493_=_C656 ,C493_=_C665 ,C493_=_C676 ,C493_=_C677 ,C493_=_C692 ,\nC493_=_C699 ,C493_=_C702 ,C493_=_C707 ,C493_=_C716 ,C493_=_C724 ,C493_=_C725 ,\nC493_=_C745 ,C493_=_C747 ,C493_=_C760 ,C493_=_C762 ,C493_=_C763 ,C493_=_C764 ,\nC493_=_C779 ,C493_=_C783 ,C493_=_C792 ,C493_=_C813 ,C493_=_C823 ,C493_=_C825 ,\nC493_=_C828 ,C493_=_C836 ,C493_=_C837 ,C493_=_C840 ,C493_=_C845 ,C493_=_C847 ,\nC493_=_C851 ,C493_=_C852 ,C493_=_C863 ,C493_=_C868 ,C493_=_C877 ,C493_=_C881 ,\nC493_=_C891 ,C493_=_C894 ,C493_=_C895 ,C493_=_C896 ,C494_=_C495 ,C494_=_C506 ,\nC494_=_C515 ,C494_=_C517 ,C494_=_C540 ,C494_=_C553 ,C494_=_C563 ,C494_=_C573 ,\nC494_=_C589 ,C494_=_C592 ,C494_=_C600 ,C494_=_C606 ,C494_=_C621 ,C494_=_C631 ,\nC494_=_C639 ,C494_=_C654 ,C494_=_C655 ,C494_=_C656 ,C494_=_C690 ,C494_=_C706 ,\nC494_=_C728 ,C494_=_C733 ,C494_=_C734 ,C494_=_C743 ,C494_=_C757 ,C494_=_C760 ,\nC494_=_C764 ,C494_=_C774 ,C494_=_C779 ,C494_=_C782 ,C494_=_C795 ,C494_=_C804 ,\nC494_=_C807 ,C494_=_C815 ,C494_=_C825 ,C494_=_C831 ,C494_=_C839 ,C494_=_C843 ,\nC494_=_C853 ,C494_=_C855 ,C494_=_C863 ,C494_=_C868 ,C494_=_C869 ,C494_=_C882 ,\nC494_=_C887 ,C494_=_C889 ,C494_=_C897 ,C494_=_C898 ,C495_=_C516 ,C495_=_C523 ,\nC495_=_C529 ,C495_=_C535 ,C495_=_C539 ,C495_=_C549 ,C495_=_C553 ,C495_=_C563 ,\nC495_=_C586 ,C495_=_C588 ,C495_=_C589 ,C495_=_C591 ,C495_=_C608 ,C495_=_C612 ,\nC495_=_C614 ,C495_=_C615 ,C495_=_C619 ,C495_=_C627 ,C495_=_C631 ,C495_=_C647 ,\nC495_=_C648 ,C495_=_C654 ,C495_=_C655 ,C495_=_C656 ,C495_=_C674 ,C495_=_C681 ,\nC495_=_C690 ,C495_=_C707 ,C495_=_C710 ,C495_=_C711 ,C495_=_C721 ,C495_=_C734 ,\nC495_=_C736 ,C495_=_C738 ,C495_=_C750 ,C495_=_C753 ,C495_=_C760 ,C495_=_C771 ,\nC495_=_C775 ,C495_=_C780 ,C495_=_C781 ,C495_=_C789 ,C495_=_C793 ,C495_=_C795 ,\nC495_=_C799 ,C495_=_C811 ,C495_=_C812 ,C495_=_C813 ,C495_=_C815 ,C495_=_C821 ,\nC495_=_C825 ,C495_=_C836 ,C495_=_C852 ,C495_=_C863 ,C495_=_C867 ,C495_=_C868 ,\nC495_=_C880 ,C495_=_C891 ,C495_=_C893 ,C495_=_C899 ,C496_=_C497 ,C496_=_C498 ,\nC496_=_C499 ,C496_=_C500 ,C496_=_C501 ,C496_=_C504 ,C496_=_C506 ,C496_=_C507 ,\nC496_=_C508 ,C496_=_C509 ,C496_=_C510 ,C496_=_C519 ,C496_=_C545 ,C496_=_C546 ,\nC496_=_C555 ,C496_=_C588 ,C496_=_C595 ,C496_=_C613 ,C496_=_C632 ,C496_=_C638 ,\nC496_=_C643 ,C496_=_C648 ,C496_=_C657 ,C496_=_C658 ,C496_=_C659 ,C496_=_C660 ,\nC496_=_C665 ,C496_=_C672 ,C496_=_C678 ,C496_=_C700 ,C496_=_C719 ,C496_=_C732 ,\nC496_=_C733 ,C496_=_C736 ,C496_=_C750 ,C496_=_C753 ,C496_=_C761 ,C496_=_C762 ,\nC496_=_C763 ,C496_=_C764 ,C496_=_C765 ,C496_=_C766 ,C496_=_C768 ,C496_=_C785 ,\nC496_=_C787 ,C496_=_C806 ,C496_=_C813 ,C496_=_C823 ,C496_=_C824 ,C496_=_C825 ,\nC496_=_C830 ,C496_=_C831 ,C496_=_C832 ,C496_=_C833 ,C496_=_C844 ,C496_=_C848 ,\nC496_=_C852 ,C496_=_C861 ,C496_=_C862 ,C496_=_C863 ,C496_=_C866 ,C496_=_C878 ,\nC496_=_C879 ,C496_=_C883 ,C496_=_C898 ,C496_=_C899 ,C497_=_C498 ,C497_=_C499 ,\nC497_=_C500 ,C497_=_C501 ,C497_=_C508 ,C497_=_C510 ,C497_=_C511 ,C497_=_C512 ,\nC497_=_C513 ,C497_=_C514 ,C497_=_C515 ,C497_=_C525 ,C497_=_C526 ,C497_=_C538 ,\nC497_=_C566 ,C497_=_C580 ,C497_=_C581 ,C497_=_C594 ,C497_=_C595 ,C497_=_C599 ,\nC497_=_C602 ,C497_=_C633 ,C497_=_C634 ,C497_=_C640 ,C497_=_C657 ,C497_=_C658 ,\nC497_=_C659 ,C497_=_C660 ,C497_=_C662 ,C497_=_C666 ,C497_=_C668 ,C497_=_C669 ,\nC497_=_C675 ,C497_=_C689 ,C497_=_C691 ,C497_=_C705 ,C497_=_C711 ,C497_=_C713 ,\nC497_=_C714 ,C497_=_C718 ,C497_=_C721 ,C497_=_C741 ,C497_=_C753 ,C497_=_C761 ,\nC497_=_C762 ,C497_=_C763 ,C497_=_C764 ,C497_=_C765 ,C497_=_C766 ,C497_=_C769 ,\nC497_=_C774 ,C497_=_C790 ,C497_=_C810 ,C497_=_C812 ,C497_=_C818 ,C497_=_C832 ,\nC497_=_C843 ,C497_=_C852 ,C497_=_C857 ,C497_=_C858 ,C497_=_C859 ,C497_=_C860 ,\nC497_=_C867 ,C497_=_C869 ,C497_=_C870 ,C497_=_C871 ,C497_=_C883 ,C497_=_C887 ,\nC497_=_C897 ,C498_=_C499 ,C498_=_C500 ,C498_=_C501 ,C498_=_C507 ,C498_=_C517 ,\nC498_=_C518 ,C498_=_C519 ,C498_=_C520 ,C498_=_C527 ,C498_=_C528 ,C498_=_C546 ,\nC498_=_C590 ,C498_=_C595 ,C498_=_C605 ,C498_=_C609 ,C498_=_C627 ,C498_=_C632 ,\nC498_=_C637 ,C498_=_C649 ,C498_=_C657 ,C498_=_C658 ,C498_=_C659 ,C498_=_C660 ,\nC498_=_C662 ,C498_=_C671 ,C498_=_C719 ,C498_=_C726 ,C498_=_C727 ,C498_=_C750 ,\nC498_=_C753 ,C498_=_C761 ,C498_=_C762 ,C498_=_C763 ,C498_=_C764 ,C498_=_C765 ,\nC498_=_C766 ,C498_=_C772 ,C498_=_C792 ,C498_=_C805 ,C498_=_C844 ,C498_=_C859 ,\nC498_=_C860 ,C498_=_C868 ,C498_=_C869 ,C498_=_C871 ,C499_=_C500 ,C499_=_C501 ,\nC499_=_C506 ,C499_=_C510 ,C499_=_C521 ,C499_=_C546 ,C499_=_C560 ,C499_=_C566 ,\nC499_=_C569 ,C499_=_C577 ,C499_=_C578 ,C499_=_C579 ,C499_=_C623 ,C499_=_C628 ,\nC499_=_C657 ,C499_=_C658 ,C499_=_C659 ,C499_=_C660 ,C499_=_C665 ,C499_=_C679 ,\nC499_=_C680 ,C499_=_C681 ,C499_=_C700 ,C499_=_C753 ,C499_=_C755 ,C499_=_C761 ,\nC499_=_C762 ,C499_=_C763 ,C499_=_C764 ,C499_=_C765 ,C499_=_C766 ,C499_=_C768 ,\nC499_=_C776 ,C499_=_C777 ,C499_=_C778 ,C499_=_C779 ,C499_=_C780 ,C499_=_C788 ,\nC499_=_C793 ,C499_=_C802 ,C499_=_C803 ,C499_=_C805 ,C499_=_C810 ,C499_=_C815 ,\nC499_=_C822 ,C499_=_C831 ,C499_=_C840 ,C499_=_C854 ,C499_=_C861 ,C499_=_C863 ,\nC499_=_C873 ,C499_=_C878 ,C499_=_C892 ,C499_=_C896 ,C499_=_C898 ,C500_=_C501 ,\nC500_=_C520 ,C500_=_C526 ,C500_=_C543 ,C500_=_C545 ,C500_=_C546 ,C500_=_C547 ,\nC500_=_C548 ,C500_=_C554 ,C500_=_C573 ,C500_=_C600 ,C500_=_C608 ,C500_=_C631 ,\nC500_=_C657 ,C500_=_C658 ,C500_=_C659 ,C500_=_C660 ,C500_=_C674 ,C500_=_C688 ,\nC500_=_C700 ,C500_=_C707 ,C500_=_C710 ,C500_=_C713 ,C500_=_C714 ,C500_=_C728 ,\nC500_=_C746 ,C500_=_C751 ,C500_=_C752 ,C500_=_C753 ,C500_=_C754 ,C500_=_C757 ,\nC500_=_C761 ,C500_=_C762 ,C500_=_C763 ,C500_=_C764 ,C500_=_C765 ,C500_=_C766 ,\nC500_=_C768 ,C500_=_C770 ,C500_=_C776 ,C500_=_C779 ,C500_=_C787 ,C500_=_C788 ,\nC500_=_C789 ,C500_=_C805 ,C500_=_C807 ,C500_=_C820 ,C500_=_C824 ,C500_=_C854 ,\nC500_=_C857 ,C500_=_C873 ,C500_=_C875 ,C500_=_C885 ,C500_=_C891 ,C500_=_C893 ,\nC501_=_C509 ,C501_=_C536 ,C501_=_C543 ,C501_=_C560 ,C501_=_C565 ,C501_=_C569 ,\nC501_=_C571 ,C501_=_C585 ,C501_=_C588 ,C501_=_C602 ,C501_=_C612 ,C501_=_C616 ,\nC501_=_C617 ,C501_=_C618 ,C501_=_C641 ,C501_=_C649 ,C501_=_C650 ,C501_=_C657 ,\nC501_=_C658 ,C501_=_C659 ,C501_=_C660 ,C501_=_C674 ,C501_=_C687 ,C501_=_C702 ,\nC501_=_C711 ,C501_=_C717 ,C501_=_C720 ,C501_=_C726 ,C501_=_C731 ,C501_=_C732 ,\nC501_=_C738 ,C501_=_C739 ,C501_=_C752 ,C501_=_C753 ,C501_=_C761 ,C501_=_C762 ,\nC501_=_C763 ,C501_=_C764 ,C501_=_C765 ,C501_=_C766 ,C501_=_C775 ,C501_=_C780 ,\nC501_=_C789 ,C501_=_C794 ,C501_=_C806 ,C501_=_C810 ,C501_=_C816 ,C501_=_C818 ,\nC501_=_C825 ,C501_=_C826 ,C501_=_C829 ,C501_=_C830 ,C501_=_C855 ,C501_=_C859 ,\nC501_=_C861 ,C501_=_C864 ,C501_=_C867 ,C501_=_C876 ,C501_=_C879 ,C501_=_C881 ,\nC501_=_C886 ,C501_=_C887 ,C501_=_C888 ,C501_=_C891 ,C501_=_C896 ,C502_=_C503 ,\nC502_=_C520 ,C502_=_C529 ,C502_=_C542 ,C502_=_C543 ,C502_=_C548 ,C502_=_C551 ,\nC502_=_C561 ,C502_=_C565 ,C502_=_C571 ,C502_=_C577 ,C502_=_C592 ,C502_=_C603 ,\nC502_=_C607 ,C502_=_C610 ,C502_=_C617 ,C502_=_C620 ,C502_=_C625 ,C502_=_C630 ,\nC502_=_C638 ,C502_=_C639 ,C502_=_C642 ,C502_=_C643 ,C502_=_C662 ,C502_=_C663 ,\nC502_=_C681 ,C502_=_C687 ,C502_=_C692 ,C502_=_C725 ,C502_=_C729 ,C502_=_C730 ,\nC502_=_C735 ,C502_=_C741 ,C502_=_C742 ,C502_=_C749 ,C502_=_C758 ,C502_=_C759 ,\nC502_=_C760 ,C502_=_C768 ,C502_=_C790 ,C502_=_C796 ,C502_=_C798 ,C502_=_C825 ,\nC502_=_C828 ,C502_=_C830 ,C502_=_C835 ,C502_=_C838 ,C502_=_C840 ,C502_=_C844 ,\nC502_=_C854 ,C502_=_C860 ,C502_=_C869 ,C502_=_C876 ,C502_=_C881 ,C502_=_C882 ,\nC502_=_C886 ,C502_=_C895 ,C502_=_C897 ,C502_=_C898 ,C503_=_C561 ,C503_=_C573 ,\nC503_=_C575 ,C503_=_C576 ,C503_=_C580 ,C503_=_C589 ,C503_=_C590 ,C503_=_C604 ,\nC503_=_C605 ,C503_=_C621 ,C503_=_C623 ,C503_=_C627 ,C503_=_C630 ,C503_=_C634 ,\nC503_=_C639 ,C503_=_C642 ,C503_=_C646 ,C503_=_C662 ,C503_=_C663 ,C503_=_C671 ,\nC503_=_C677 ,C503_=_C679 ,C503_=_C693 ,C503_=_C717 ,C503_=_C723 ,C503_=_C725 ,\nC503_=_C731 ,C503_=_C732 ,C503_=_C736 ,C503_=_C739 ,C503_=_C754 ,C503_=_C755 ,\nC503_=_C760 ,C503_=_C777 ,C503_=_C778 ,C503_=_C798 ,C503_=_C809 ,C503_=_C810 ,\nC503_=_C811 ,C503_=_C827 ,C503_=_C828 ,C503_=_C836 ,C503_=_C847 ,C503_=_C858 ,\nC503_=_C864 ,C503_=_C869 ,C503_=_C872 ,C503_=_C884 ,C503_=_C891 ,C504_=_C516 ,\nC504_=_C545 ,C504_=_C551 ,C504_=_C552 ,C504_=_C587 ,C504_=_C588 ,C504_=_C593 ,\nC504_=_C595 ,C504_=_C604 ,C504_=_C613 ,C504_=_C624 ,C504_=_C632 ,C504_=_C637 ,\nC504_=_C638 ,C504_=_C639 ,C504_=_C642 ,C504_=_C673 ,C504_=_C675 ,C504_=_C676 ,\nC504_=_C700 ,C504_=_C703 ,C504_=_C704 ,C504_=_C705 ,C504_=_C712 ,C504_=_C724 ,\nC504_=_C727 ,C504_=_C759 ,C504_=_C767 ,C504_=_C768 ,C504_=_C777 ,C504_=_C790 ,\nC504_=_C793 ,C504_=_C797 ,C504_=_C813 ,C504_=_C824 ,C504_=_C829 ,C504_=_C847 ,\nC504_=_C848 ,C504_=_C852 ,C504_=_C860 ,C504_=_C863 ,C504_=_C878 ,C504_=_C883 ,\nC504_=_C885 ,C504_=_C892 ,C504_=_C893 ,C504_=_C896 ,C506_=_C507 ,C506_=_C508 ,\nC506_=_C509 ,C506_=_C515 ,C506_=_C516 ,C506_=_C521 ,C506_=_C533 ,C506_=_C546 ,\nC506_=_C564 ,C506_=_C577 ,C506_=_C578 ,C506_=_C579 ,C506_=_C629 ,C506_=_C633 ,\nC506_=_C635 ,C506_=_C643 ,C506_=_C644 ,C506_=_C647 ,C506_=_C654 ,C506_=_C656 ,\nC506_=_C657 ,C506_=_C659 ,C506_=_C662 ,C506_=_C665 ,C506_=_C668 ,C506_=_C669 ,\nC506_=_C670 ,C506_=_C690 ,C506_=_C733 ,C506_=_C745 ,C506_=_C750 ,C506_=_C768 ,\nC506_=_C769 ,C506_=_C770 ,C506_=_C771 ,C506_=_C773 ,C506_=_C774</w:t>
      </w:r>
    </w:p>
    <w:p>
      <w:pPr>
        <w:pStyle w:val="PreformattedText"/>
        <w:bidi w:val="0"/>
        <w:spacing w:before="0" w:after="0"/>
        <w:jc w:val="left"/>
        <w:rPr/>
      </w:pPr>
      <w:r>
        <w:rPr/>
        <w:t xml:space="preserve"> </w:t>
      </w:r>
      <w:r>
        <w:rPr/>
        <w:t>,C506_=_C802 ,\nC506_=_C803 ,C506_=_C825 ,C506_=_C830 ,C506_=_C831 ,C506_=_C832 ,C506_=_C833 ,\nC506_=_C834 ,C506_=_C840 ,C506_=_C861 ,C506_=_C862 ,C506_=_C863 ,C506_=_C864 ,\nC506_=_C871 ,C506_=_C882 ,C506_=_C888 ,C506_=_C892 ,C506_=_C896 ,C507_=_C508 ,\nC507_=_C509 ,C507_=_C517 ,C507_=_C518 ,C507_=_C519 ,C507_=_C520 ,C507_=_C531 ,\nC507_=_C555 ,C507_=_C559 ,C507_=_C585 ,C507_=_C586 ,C507_=_C616 ,C507_=_C643 ,\nC507_=_C644 ,C507_=_C649 ,C507_=_C657 ,C507_=_C663 ,C507_=_C665 ,C507_=_C671 ,\nC507_=_C681 ,C507_=_C749 ,C507_=_C750 ,C507_=_C751 ,C507_=_C754 ,C507_=_C755 ,\nC507_=_C760 ,C507_=_C768 ,C507_=_C772 ,C507_=_C777 ,C507_=_C783 ,C507_=_C794 ,\nC507_=_C810 ,C507_=_C815 ,C507_=_C818 ,C507_=_C825 ,C507_=_C830 ,C507_=_C831 ,\nC507_=_C832 ,C507_=_C833 ,C507_=_C835 ,C507_=_C840 ,C507_=_C861 ,C507_=_C862 ,\nC507_=_C868 ,C507_=_C877 ,C507_=_C880 ,C507_=_C885 ,C507_=_C888 ,C507_=_C889 ,\nC507_=_C890 ,C507_=_C892 ,C507_=_C894 ,C508_=_C509 ,C508_=_C524 ,C508_=_C534 ,\nC508_=_C537 ,C508_=_C538 ,C508_=_C545 ,C508_=_C575 ,C508_=_C576 ,C508_=_C579 ,\nC508_=_C594 ,C508_=_C595 ,C508_=_C600 ,C508_=_C633 ,C508_=_C643 ,C508_=_C657 ,\nC508_=_C658 ,C508_=_C662 ,C508_=_C665 ,C508_=_C668 ,C508_=_C675 ,C508_=_C679 ,\nC508_=_C691 ,C508_=_C692 ,C508_=_C705 ,C508_=_C711 ,C508_=_C718 ,C508_=_C740 ,\nC508_=_C750 ,C508_=_C763 ,C508_=_C768 ,C508_=_C773 ,C508_=_C781 ,C508_=_C783 ,\nC508_=_C798 ,C508_=_C800 ,C508_=_C810 ,C508_=_C820 ,C508_=_C825 ,C508_=_C830 ,\nC508_=_C831 ,C508_=_C832 ,C508_=_C833 ,C508_=_C849 ,C508_=_C857 ,C508_=_C860 ,\nC508_=_C861 ,C508_=_C862 ,C508_=_C867 ,C508_=_C868 ,C508_=_C880 ,C508_=_C881 ,\nC508_=_C882 ,C508_=_C883 ,C508_=_C887 ,C508_=_C888 ,C508_=_C889 ,C508_=_C897 ,\nC508_=_C899 ,C509_=_C542 ,C509_=_C555 ,C509_=_C559 ,C509_=_C560 ,C509_=_C568 ,\nC509_=_C598 ,C509_=_C613 ,C509_=_C614 ,C509_=_C616 ,C509_=_C628 ,C509_=_C640 ,\nC509_=_C641 ,C509_=_C643 ,C509_=_C649 ,C509_=_C650 ,C509_=_C657 ,C509_=_C665 ,\nC509_=_C674 ,C509_=_C707 ,C509_=_C717 ,C509_=_C719 ,C509_=_C720 ,C509_=_C727 ,\nC509_=_C733 ,C509_=_C736 ,C509_=_C738 ,C509_=_C739 ,C509_=_C750 ,C509_=_C768 ,\nC509_=_C775 ,C509_=_C780 ,C509_=_C806 ,C509_=_C808 ,C509_=_C816 ,C509_=_C818 ,\nC509_=_C825 ,C509_=_C830 ,C509_=_C831 ,C509_=_C832 ,C509_=_C833 ,C509_=_C841 ,\nC509_=_C850 ,C509_=_C861 ,C509_=_C862 ,C509_=_C864 ,C509_=_C888 ,C509_=_C891 ,\nC509_=_C895 ,C509_=_C899 ,C510_=_C511 ,C510_=_C512 ,C510_=_C513 ,C510_=_C514 ,\nC510_=_C515 ,C510_=_C519 ,C510_=_C546 ,C510_=_C561 ,C510_=_C566 ,C510_=_C567 ,\nC510_=_C648 ,C510_=_C666 ,C510_=_C672 ,C510_=_C678 ,C510_=_C679 ,C510_=_C680 ,\nC510_=_C681 ,C510_=_C683 ,C510_=_C705 ,C510_=_C706 ,C510_=_C712 ,C510_=_C732 ,\nC510_=_C741 ,C510_=_C747 ,C510_=_C751 ,C510_=_C755 ,C510_=_C776 ,C510_=_C777 ,\nC510_=_C778 ,C510_=_C779 ,C510_=_C780 ,C510_=_C781 ,C510_=_C783 ,C510_=_C785 ,\nC510_=_C787 ,C510_=_C822 ,C510_=_C823 ,C510_=_C824 ,C510_=_C826 ,C510_=_C832 ,\nC510_=_C844 ,C510_=_C859 ,C510_=_C866 ,C510_=_C869 ,C510_=_C870 ,C510_=_C873 ,\nC510_=_C878 ,C510_=_C879 ,C510_=_C883 ,C510_=_C886 ,C510_=_C887 ,C510_=_C888 ,\nC510_=_C897 ,C510_=_C898 ,C511_=_C512 ,C511_=_C513 ,C511_=_C514 ,C511_=_C515 ,\nC511_=_C517 ,C511_=_C518 ,C511_=_C536 ,C511_=_C554 ,C511_=_C582 ,C511_=_C592 ,\nC511_=_C606 ,C511_=_C610 ,C511_=_C620 ,C511_=_C631 ,C511_=_C635 ,C511_=_C666 ,\nC511_=_C673 ,C511_=_C676 ,C511_=_C680 ,C511_=_C687 ,C511_=_C688 ,C511_=_C690 ,\nC511_=_C698 ,C511_=_C702 ,C511_=_C723 ,C511_=_C735 ,C511_=_C741 ,C511_=_C742 ,\nC511_=_C745 ,C511_=_C756 ,C511_=_C757 ,C511_=_C763 ,C511_=_C765 ,C511_=_C778 ,\nC511_=_C779 ,C511_=_C785 ,C511_=_C793 ,C511_=_C799 ,C511_=_C800 ,C511_=_C824 ,\nC511_=_C830 ,C511_=_C831 ,C511_=_C840 ,C511_=_C845 ,C511_=_C855 ,C511_=_C869 ,\nC511_=_C870 ,C511_=_C872 ,C511_=_C878 ,C511_=_C884 ,C511_=_C889 ,C511_=_C891 ,\nC511_=_C897 ,C511_=_C899 ,C512_=_C513 ,C512_=_C514 ,C512_=_C515 ,C512_=_C534 ,\nC512_=_C553 ,C512_=_C557 ,C512_=_C563 ,C512_=_C625 ,C512_=_C636 ,C512_=_C640 ,\nC512_=_C646 ,C512_=_C652 ,C512_=_C666 ,C512_=_C678 ,C512_=_C682 ,C512_=_C697 ,\nC512_=_C699 ,C512_=_C700 ,C512_=_C703 ,C512_=_C707 ,C512_=_C740 ,C512_=_C741 ,\nC512_=_C750 ,C512_=_C751 ,C512_=_C752 ,C512_=_C763 ,C512_=_C767 ,C512_=_C772 ,\nC512_=_C783 ,C512_=_C784 ,C512_=_C786 ,C512_=_C789 ,C512_=_C790 ,C512_=_C798 ,\nC512_=_C808 ,C512_=_C817 ,C512_=_C838 ,C512_=_C841 ,C512_=_C845 ,C512_=_C849 ,\nC512_=_C861 ,C512_=_C863 ,C512_=_C869 ,C512_=_C870 ,C512_=_C878 ,C512_=_C884 ,\nC512_=_C897 ,C513_=_C514 ,C513_=_C515 ,C513_=_C516 ,C513_=_C517 ,C513_=_C543 ,\nC513_=_C549 ,C513_=_C550 ,C513_=_C558 ,C513_=_C559 ,C513_=_C560 ,C513_=_C561 ,\nC513_=_C571 ,C513_=_C594 ,C513_=_C620 ,C513_=_C633 ,C513_=_C637 ,C513_=_C641 ,\nC513_=_C644 ,C513_=_C645 ,C513_=_C666 ,C513_=_C669 ,C513_=_C683 ,C513_=_C701 ,\nC513_=_C704 ,C513_=_C708 ,C513_=_C709 ,C513_=_C712 ,C513_=_C716 ,C513_=_C721 ,\nC513_=_C741 ,C513_=_C742 ,C513_=_C772 ,C513_=_C775 ,C513_=_C776 ,C513_=_C799 ,\nC513_=_C804 ,C513_=_C809 ,C513_=_C812 ,C513_=_C847 ,C513_=_C849 ,C513_=_C850 ,\nC513_=_C869 ,C513_=_C870 ,C513_=_C871 ,C513_=_C882 ,C513_=_C885 ,C513_=_C890 ,\nC513_=_C892 ,C513_=_C893 ,C513_=_C895 ,C513_=_C897 ,C513_=_C898 ,C514_=_C515 ,\nC514_=_C525 ,C514_=_C531 ,C514_=_C533 ,C514_=_C554 ,C514_=_C557 ,C514_=_C563 ,\nC514_=_C596 ,C514_=_C599 ,C514_=_C612 ,C514_=_C613 ,C514_=_C634 ,C514_=_C643 ,\nC514_=_C655 ,C514_=_C657 ,C514_=_C665 ,C514_=_C666 ,C514_=_C675 ,C514_=_C692 ,\nC514_=_C694 ,C514_=_C703 ,C514_=_C713 ,C514_=_C718 ,C514_=_C721 ,C514_=_C730 ,\nC514_=_C741 ,C514_=_C742 ,C514_=_C747 ,C514_=_C773 ,C514_=_C794 ,C514_=_C797 ,\nC514_=_C807 ,C514_=_C813 ,C514_=_C822 ,C514_=_C840 ,C514_=_C853 ,C514_=_C858 ,\nC514_=_C869 ,C514_=_C870 ,C514_=_C876 ,C514_=_C882 ,C514_=_C888 ,C514_=_C897 ,\nC515_=_C528 ,C515_=_C537 ,C515_=_C542 ,C515_=_C574 ,C515_=_C610 ,C515_=_C621 ,\nC515_=_C632 ,C515_=_C646 ,C515_=_C648 ,C515_=_C652 ,C515_=_C654 ,C515_=_C655 ,\nC515_=_C660 ,C515_=_C666 ,C515_=_C672 ,C515_=_C675 ,C515_=_C677 ,C515_=_C690 ,\nC515_=_C707 ,C515_=_C719 ,C515_=_C720 ,C515_=_C727 ,C515_=_C731 ,C515_=_C736 ,\nC515_=_C740 ,C515_=_C741 ,C515_=_C753 ,C515_=_C772 ,C515_=_C774 ,C515_=_C778 ,\nC515_=_C808 ,C515_=_C825 ,C515_=_C826 ,C515_=_C840 ,C515_=_C848 ,C515_=_C859 ,\nC515_=_C864 ,C515_=_C868 ,C515_=_C869 ,C515_=_C870 ,C515_=_C877 ,C515_=_C882 ,\nC515_=_C890 ,C515_=_C891 ,C515_=_C894 ,C515_=_C897 ,C516_=_C519 ,C516_=_C523 ,\nC516_=_C545 ,C516_=_C569 ,C516_=_C588 ,C516_=_C591 ,C516_=_C592 ,C516_=_C593 ,\nC516_=_C594 ,C516_=_C633 ,C516_=_C635 ,C516_=_C637 ,C516_=_C639 ,C516_=_C642 ,\nC516_=_C654 ,C516_=_C662 ,C516_=_C665 ,C516_=_C668 ,C516_=_C669 ,C516_=_C670 ,\nC516_=_C673 ,C516_=_C674 ,C516_=_C675 ,C516_=_C676 ,C516_=_C693 ,C516_=_C698 ,\nC516_=_C703 ,C516_=_C704 ,C516_=_C709 ,C516_=_C716 ,C516_=_C721 ,C516_=_C738 ,\nC516_=_C745 ,C516_=_C750 ,C516_=_C757 ,C516_=_C769 ,C516_=_C770 ,C516_=_C771 ,\nC516_=_C772 ,C516_=_C775 ,C516_=_C777 ,C516_=_C780 ,C516_=_C781 ,C516_=_C789 ,\nC516_=_C791 ,C516_=_C795 ,C516_=_C797 ,C516_=_C804 ,C516_=_C809 ,C516_=_C811 ,\nC516_=_C812 ,C516_=_C821 ,C516_=_C824 ,C516_=_C833 ,C516_=_C834 ,C516_=_C847 ,\nC516_=_C849 ,C516_=_C850 ,C516_=_C867 ,C516_=_C871 ,C516_=_C885 ,C516_=_C888 ,\nC516_=_C892 ,C516_=_C893 ,C517_=_C518 ,C517_=_C519 ,C517_=_C520 ,C517_=_C534 ,\nC517_=_C535 ,C517_=_C540 ,C517_=_C543 ,C517_=_C549 ,C517_=_C550 ,C517_=_C558 ,\nC517_=_C559 ,C517_=_C560 ,C517_=_C561 ,C517_=_C563 ,C517_=_C582 ,C517_=_C621 ,\nC517_=_C630 ,C517_=_C636 ,C517_=_C637 ,C517_=_C639 ,C517_=_C641 ,C517_=_C644 ,\nC517_=_C649 ,C517_=_C666 ,C517_=_C671 ,C517_=_C680 ,C517_=_C688 ,C517_=_C702 ,\nC517_=_C728 ,C517_=_C733 ,C517_=_C734 ,C517_=_C735 ,C517_=_C741 ,C517_=_C742 ,\nC517_=_C772 ,C517_=_C774 ,C517_=_C775 ,C517_=_C779 ,C517_=_C782 ,C517_=_C793 ,\nC517_=_C795 ,C517_=_C800 ,C517_=_C804 ,C517_=_C815 ,C517_=_C824 ,C517_=_C839 ,\nC517_=_C840 ,C517_=_C842 ,C517_=_C843 ,C517_=_C845 ,C517_=_C853 ,C517_=_C860 ,\nC517_=_C868 ,C517_=_C872 ,C517_=_C880 ,C517_=_C882 ,C517_=_C884 ,C517_=_C890 ,\nC517_=_C892 ,C517_=_C895 ,C517_=_C897 ,C517_=_C899 ,C518_=_C519 ,C518_=_C520 ,\nC518_=_C529 ,C518_=_C531 ,C518_=_C534 ,C518_=_C535 ,C518_=_C539 ,C518_=_C552 ,\nC518_=_C561 ,C518_=_C567 ,C518_=_C581 ,C518_=_C582 ,C518_=_C603 ,C518_=_C630 ,\nC518_=_C636 ,C518_=_C642 ,C518_=_C647 ,C518_=_C649 ,C518_=_C659 ,C518_=_C671 ,\nC518_=_C680 ,C518_=_C688 ,C518_=_C693 ,C518_=_C702 ,C518_=_C735 ,C518_=_C741 ,\nC518_=_C743 ,C518_=_C746 ,C518_=_C772 ,C518_=_C774 ,C518_=_C781 ,C518_=_C793 ,\nC518_=_C800 ,C518_=_C822 ,C518_=_C824 ,C518_=_C832 ,C518_=_C839 ,C518_=_C840 ,\nC518_=_C841 ,C518_=_C842 ,C518_=_C845 ,C518_=_C849 ,C518_=_C851 ,C518_=_C852 ,\nC518_=_C855 ,C518_=_C860 ,C518_=_C868 ,C518_=_C872 ,C518_=_C877 ,C518_=_C880 ,\nC518_=_C884 ,C518_=_C885 ,C518_=_C886 ,C518_=_C890 ,C518_=_C899 ,C519_=_C520 ,\nC519_=_C546 ,C519_=_C566 ,C519_=_C569 ,C519_=_C591 ,C519_=_C592 ,C519_=_C593 ,\nC519_=_C594 ,C519_=_C603 ,C519_=_C604 ,C519_=_C648 ,C519_=_C649 ,C519_=_C671 ,\nC519_=_C672 ,C519_=_C678 ,C519_=_C693 ,C519_=_C698 ,C519_=_C699 ,C519_=_C716 ,\nC519_=_C724 ,C519_=_C725 ,C519_=_C732 ,C519_=_C741 ,C519_=_C747 ,C519_=_C757 ,\nC519_=_C762 ,C519_=_C772 ,C519_=_C777 ,C519_=_C779 ,C519_=_C783 ,C519_=_C785 ,\nC519_=_C787 ,C519_=_C791 ,C519_=_C800 ,C519_=_C809 ,C519_=_C813 ,C519_=_C823 ,\nC519_=_C824 ,C519_=_C828 ,C519_=_C832 ,C519_=_C833 ,C519_=_C836 ,C519_=_C837 ,\nC519_=_C844 ,C519_=_C845 ,C519_=_C851 ,C519_=_C856 ,C519_=_C860 ,C519_=_C863 ,\nC519_=_C866 ,C519_=_C868 ,C519_=_C879 ,C519_=_C881 ,C519_=_C883 ,C519_=_C888 ,\nC519_=_C895 ,C519_=_C898 ,C520_=_C526 ,C520_=_C527 ,C520_=_C542 ,C520_=_C603 ,\nC520_=_C620 ,C520_=_C624 ,C520_=_C630 ,C520_=_C643 ,C520_=_C649 ,C520_=_C663 ,\nC520_=_C671 ,C520_=_C674 ,C520_=_C680 ,C520_=_C688 ,C520_=_C712 ,C520_=_C720 ,\nC520_=_C742 ,C520_=_C746 ,C520_=_C749 ,C520_=_C752 ,C520_=_C761 ,C520_=_C772 ,\nC520_=_C774 ,C520_=_C779 ,C520_=_C781 ,C520_=_C791 ,C520_=_C794 ,C520_=_C795 ,\nC520_=_C805 ,C520_=_C821 ,C520_=_C830 ,C520_=_C835</w:t>
      </w:r>
    </w:p>
    <w:p>
      <w:pPr>
        <w:pStyle w:val="PreformattedText"/>
        <w:bidi w:val="0"/>
        <w:spacing w:before="0" w:after="0"/>
        <w:jc w:val="left"/>
        <w:rPr/>
      </w:pPr>
      <w:r>
        <w:rPr/>
        <w:t xml:space="preserve"> </w:t>
      </w:r>
      <w:r>
        <w:rPr/>
        <w:t>,C520_=_C840 ,C520_=_C851 ,\nC520_=_C854 ,C520_=_C857 ,C520_=_C866 ,C520_=_C868 ,C520_=_C869 ,C520_=_C876 ,\nC520_=_C882 ,C520_=_C886 ,C520_=_C895 ,C520_=_C897 ,C521_=_C546 ,C521_=_C566 ,\nC521_=_C567 ,C521_=_C577 ,C521_=_C578 ,C521_=_C579 ,C521_=_C597 ,C521_=_C607 ,\nC521_=_C631 ,C521_=_C645 ,C521_=_C655 ,C521_=_C665 ,C521_=_C670 ,C521_=_C672 ,\nC521_=_C673 ,C521_=_C694 ,C521_=_C708 ,C521_=_C709 ,C521_=_C718 ,C521_=_C728 ,\nC521_=_C730 ,C521_=_C734 ,C521_=_C739 ,C521_=_C753 ,C521_=_C755 ,C521_=_C756 ,\nC521_=_C759 ,C521_=_C762 ,C521_=_C766 ,C521_=_C773 ,C521_=_C775 ,C521_=_C784 ,\nC521_=_C793 ,C521_=_C796 ,C521_=_C802 ,C521_=_C803 ,C521_=_C805 ,C521_=_C813 ,\nC521_=_C827 ,C521_=_C835 ,C521_=_C836 ,C521_=_C837 ,C521_=_C840 ,C521_=_C841 ,\nC521_=_C848 ,C521_=_C850 ,C521_=_C853 ,C521_=_C855 ,C521_=_C857 ,C521_=_C861 ,\nC521_=_C863 ,C521_=_C866 ,C521_=_C872 ,C521_=_C873 ,C521_=_C892 ,C521_=_C896 ,\nC523_=_C542 ,C523_=_C552 ,C523_=_C565 ,C523_=_C574 ,C523_=_C577 ,C523_=_C588 ,\nC523_=_C591 ,C523_=_C614 ,C523_=_C618 ,C523_=_C623 ,C523_=_C624 ,C523_=_C644 ,\nC523_=_C652 ,C523_=_C656 ,C523_=_C663 ,C523_=_C674 ,C523_=_C675 ,C523_=_C676 ,\nC523_=_C677 ,C523_=_C692 ,C523_=_C693 ,C523_=_C697 ,C523_=_C704 ,C523_=_C706 ,\nC523_=_C714 ,C523_=_C717 ,C523_=_C724 ,C523_=_C726 ,C523_=_C734 ,C523_=_C738 ,\nC523_=_C739 ,C523_=_C750 ,C523_=_C761 ,C523_=_C762 ,C523_=_C765 ,C523_=_C769 ,\nC523_=_C770 ,C523_=_C771 ,C523_=_C774 ,C523_=_C780 ,C523_=_C781 ,C523_=_C782 ,\nC523_=_C789 ,C523_=_C793 ,C523_=_C795 ,C523_=_C797 ,C523_=_C810 ,C523_=_C811 ,\nC523_=_C812 ,C523_=_C821 ,C523_=_C830 ,C523_=_C834 ,C523_=_C837 ,C523_=_C842 ,\nC523_=_C849 ,C523_=_C854 ,C523_=_C867 ,C523_=_C875 ,C523_=_C882 ,C523_=_C887 ,\nC524_=_C525 ,C524_=_C526 ,C524_=_C527 ,C524_=_C528 ,C524_=_C534 ,C524_=_C558 ,\nC524_=_C559 ,C524_=_C565 ,C524_=_C575 ,C524_=_C576 ,C524_=_C577 ,C524_=_C618 ,\nC524_=_C619 ,C524_=_C632 ,C524_=_C636 ,C524_=_C678 ,C524_=_C679 ,C524_=_C684 ,\nC524_=_C685 ,C524_=_C688 ,C524_=_C691 ,C524_=_C709 ,C524_=_C718 ,C524_=_C740 ,\nC524_=_C742 ,C524_=_C752 ,C524_=_C755 ,C524_=_C760 ,C524_=_C769 ,C524_=_C772 ,\nC524_=_C775 ,C524_=_C779 ,C524_=_C786 ,C524_=_C796 ,C524_=_C800 ,C524_=_C802 ,\nC524_=_C811 ,C524_=_C815 ,C524_=_C821 ,C524_=_C838 ,C524_=_C839 ,C524_=_C849 ,\nC524_=_C857 ,C524_=_C862 ,C524_=_C869 ,C524_=_C873 ,C524_=_C876 ,C524_=_C877 ,\nC524_=_C878 ,C524_=_C882 ,C524_=_C885 ,C524_=_C888 ,C524_=_C889 ,C524_=_C890 ,\nC524_=_C897 ,C524_=_C898 ,C525_=_C526 ,C525_=_C527 ,C525_=_C528 ,C525_=_C535 ,\nC525_=_C536 ,C525_=_C549 ,C525_=_C558 ,C525_=_C591 ,C525_=_C596 ,C525_=_C597 ,\nC525_=_C599 ,C525_=_C609 ,C525_=_C629 ,C525_=_C634 ,C525_=_C643 ,C525_=_C652 ,\nC525_=_C654 ,C525_=_C659 ,C525_=_C668 ,C525_=_C670 ,C525_=_C675 ,C525_=_C678 ,\nC525_=_C694 ,C525_=_C697 ,C525_=_C701 ,C525_=_C714 ,C525_=_C718 ,C525_=_C719 ,\nC525_=_C720 ,C525_=_C721 ,C525_=_C725 ,C525_=_C728 ,C525_=_C731 ,C525_=_C738 ,\nC525_=_C742 ,C525_=_C747 ,C525_=_C769 ,C525_=_C772 ,C525_=_C773 ,C525_=_C775 ,\nC525_=_C780 ,C525_=_C781 ,C525_=_C797 ,C525_=_C813 ,C525_=_C817 ,C525_=_C818 ,\nC525_=_C821 ,C525_=_C823 ,C525_=_C824 ,C525_=_C830 ,C525_=_C832 ,C525_=_C833 ,\nC525_=_C836 ,C525_=_C838 ,C525_=_C840 ,C525_=_C843 ,C525_=_C848 ,C525_=_C853 ,\nC525_=_C858 ,C525_=_C867 ,C525_=_C869 ,C525_=_C871 ,C525_=_C875 ,C525_=_C876 ,\nC525_=_C877 ,C525_=_C890 ,C525_=_C893 ,C525_=_C898 ,C526_=_C527 ,C526_=_C528 ,\nC526_=_C567 ,C526_=_C598 ,C526_=_C599 ,C526_=_C600 ,C526_=_C602 ,C526_=_C629 ,\nC526_=_C634 ,C526_=_C643 ,C526_=_C659 ,C526_=_C668 ,C526_=_C670 ,C526_=_C674 ,\nC526_=_C678 ,C526_=_C688 ,C526_=_C699 ,C526_=_C704 ,C526_=_C721 ,C526_=_C735 ,\nC526_=_C740 ,C526_=_C746 ,C526_=_C752 ,C526_=_C756 ,C526_=_C769 ,C526_=_C772 ,\nC526_=_C775 ,C526_=_C778 ,C526_=_C779 ,C526_=_C785 ,C526_=_C787 ,C526_=_C791 ,\nC526_=_C796 ,C526_=_C805 ,C526_=_C807 ,C526_=_C818 ,C526_=_C832 ,C526_=_C834 ,\nC526_=_C835 ,C526_=_C838 ,C526_=_C842 ,C526_=_C843 ,C526_=_C854 ,C526_=_C857 ,\nC526_=_C858 ,C526_=_C867 ,C526_=_C869 ,C526_=_C871 ,C526_=_C872 ,C526_=_C876 ,\nC526_=_C877 ,C526_=_C889 ,C526_=_C890 ,C526_=_C898 ,C527_=_C528 ,C527_=_C545 ,\nC527_=_C563 ,C527_=_C579 ,C527_=_C609 ,C527_=_C627 ,C527_=_C630 ,C527_=_C632 ,\nC527_=_C637 ,C527_=_C663 ,C527_=_C678 ,C527_=_C680 ,C527_=_C702 ,C527_=_C717 ,\nC527_=_C730 ,C527_=_C741 ,C527_=_C750 ,C527_=_C759 ,C527_=_C761 ,C527_=_C769 ,\nC527_=_C772 ,C527_=_C775 ,C527_=_C782 ,C527_=_C790 ,C527_=_C791 ,C527_=_C795 ,\nC527_=_C799 ,C527_=_C800 ,C527_=_C803 ,C527_=_C816 ,C527_=_C823 ,C527_=_C835 ,\nC527_=_C838 ,C527_=_C844 ,C527_=_C845 ,C527_=_C848 ,C527_=_C855 ,C527_=_C856 ,\nC527_=_C869 ,C527_=_C876 ,C527_=_C877 ,C527_=_C883 ,C527_=_C886 ,C527_=_C890 ,\nC527_=_C891 ,C527_=_C898 ,C528_=_C537 ,C528_=_C538 ,C528_=_C542 ,C528_=_C574 ,\nC528_=_C603 ,C528_=_C609 ,C528_=_C611 ,C528_=_C627 ,C528_=_C632 ,C528_=_C638 ,\nC528_=_C645 ,C528_=_C654 ,C528_=_C660 ,C528_=_C678 ,C528_=_C683 ,C528_=_C707 ,\nC528_=_C720 ,C528_=_C727 ,C528_=_C728 ,C528_=_C736 ,C528_=_C750 ,C528_=_C754 ,\nC528_=_C765 ,C528_=_C769 ,C528_=_C772 ,C528_=_C775 ,C528_=_C803 ,C528_=_C809 ,\nC528_=_C824 ,C528_=_C838 ,C528_=_C844 ,C528_=_C847 ,C528_=_C850 ,C528_=_C854 ,\nC528_=_C856 ,C528_=_C862 ,C528_=_C868 ,C528_=_C869 ,C528_=_C876 ,C528_=_C877 ,\nC528_=_C890 ,C528_=_C894 ,C528_=_C898 ,C529_=_C531 ,C529_=_C535 ,C529_=_C539 ,\nC529_=_C548 ,C529_=_C552 ,C529_=_C553 ,C529_=_C571 ,C529_=_C577 ,C529_=_C581 ,\nC529_=_C582 ,C529_=_C589 ,C529_=_C592 ,C529_=_C614 ,C529_=_C625 ,C529_=_C627 ,\nC529_=_C631 ,C529_=_C635 ,C529_=_C638 ,C529_=_C647 ,C529_=_C657 ,C529_=_C682 ,\nC529_=_C683 ,C529_=_C684 ,C529_=_C685 ,C529_=_C687 ,C529_=_C693 ,C529_=_C700 ,\nC529_=_C708 ,C529_=_C710 ,C529_=_C725 ,C529_=_C729 ,C529_=_C730 ,C529_=_C732 ,\nC529_=_C735 ,C529_=_C741 ,C529_=_C743 ,C529_=_C749 ,C529_=_C753 ,C529_=_C768 ,\nC529_=_C771 ,C529_=_C781 ,C529_=_C782 ,C529_=_C787 ,C529_=_C789 ,C529_=_C796 ,\nC529_=_C798 ,C529_=_C802 ,C529_=_C813 ,C529_=_C815 ,C529_=_C825 ,C529_=_C826 ,\nC529_=_C832 ,C529_=_C836 ,C529_=_C838 ,C529_=_C839 ,C529_=_C844 ,C529_=_C847 ,\nC529_=_C851 ,C529_=_C852 ,C529_=_C855 ,C529_=_C860 ,C529_=_C861 ,C529_=_C879 ,\nC529_=_C881 ,C529_=_C883 ,C529_=_C884 ,C529_=_C885 ,C529_=_C886 ,C529_=_C891 ,\nC531_=_C533 ,C531_=_C538 ,C531_=_C539 ,C531_=_C540 ,C531_=_C542 ,C531_=_C552 ,\nC531_=_C563 ,C531_=_C576 ,C531_=_C580 ,C531_=_C581 ,C531_=_C582 ,C531_=_C590 ,\nC531_=_C593 ,C531_=_C607 ,C531_=_C612 ,C531_=_C613 ,C531_=_C623 ,C531_=_C644 ,\nC531_=_C647 ,C531_=_C657 ,C531_=_C672 ,C531_=_C693 ,C531_=_C694 ,C531_=_C703 ,\nC531_=_C713 ,C531_=_C718 ,C531_=_C729 ,C531_=_C730 ,C531_=_C732 ,C531_=_C736 ,\nC531_=_C743 ,C531_=_C760 ,C531_=_C768 ,C531_=_C780 ,C531_=_C781 ,C531_=_C783 ,\nC531_=_C785 ,C531_=_C786 ,C531_=_C794 ,C531_=_C807 ,C531_=_C817 ,C531_=_C818 ,\nC531_=_C832 ,C531_=_C840 ,C531_=_C841 ,C531_=_C851 ,C531_=_C855 ,C531_=_C870 ,\nC531_=_C880 ,C531_=_C885 ,C531_=_C886 ,C531_=_C892 ,C531_=_C897 ,C533_=_C552 ,\nC533_=_C555 ,C533_=_C563 ,C533_=_C564 ,C533_=_C568 ,C533_=_C581 ,C533_=_C594 ,\nC533_=_C606 ,C533_=_C612 ,C533_=_C613 ,C533_=_C627 ,C533_=_C629 ,C533_=_C633 ,\nC533_=_C636 ,C533_=_C644 ,C533_=_C645 ,C533_=_C647 ,C533_=_C656 ,C533_=_C659 ,\nC533_=_C672 ,C533_=_C680 ,C533_=_C687 ,C533_=_C688 ,C533_=_C689 ,C533_=_C694 ,\nC533_=_C700 ,C533_=_C703 ,C533_=_C713 ,C533_=_C718 ,C533_=_C730 ,C533_=_C733 ,\nC533_=_C773 ,C533_=_C774 ,C533_=_C784 ,C533_=_C791 ,C533_=_C794 ,C533_=_C807 ,\nC533_=_C831 ,C533_=_C833 ,C533_=_C838 ,C533_=_C841 ,C533_=_C842 ,C533_=_C845 ,\nC533_=_C856 ,C533_=_C863 ,C533_=_C864 ,C533_=_C870 ,C533_=_C872 ,C533_=_C876 ,\nC533_=_C877 ,C533_=_C878 ,C533_=_C885 ,C533_=_C888 ,C533_=_C897 ,C533_=_C899 ,\nC534_=_C535 ,C534_=_C557 ,C534_=_C559 ,C534_=_C560 ,C534_=_C565 ,C534_=_C575 ,\nC534_=_C576 ,C534_=_C587 ,C534_=_C589 ,C534_=_C605 ,C534_=_C610 ,C534_=_C618 ,\nC534_=_C619 ,C534_=_C630 ,C534_=_C636 ,C534_=_C678 ,C534_=_C679 ,C534_=_C682 ,\nC534_=_C700 ,C534_=_C718 ,C534_=_C727 ,C534_=_C740 ,C534_=_C750 ,C534_=_C751 ,\nC534_=_C752 ,C534_=_C763 ,C534_=_C774 ,C534_=_C779 ,C534_=_C783 ,C534_=_C784 ,\nC534_=_C789 ,C534_=_C790 ,C534_=_C796 ,C534_=_C799 ,C534_=_C800 ,C534_=_C802 ,\nC534_=_C807 ,C534_=_C811 ,C534_=_C815 ,C534_=_C839 ,C534_=_C841 ,C534_=_C842 ,\nC534_=_C845 ,C534_=_C849 ,C534_=_C857 ,C534_=_C860 ,C534_=_C862 ,C534_=_C863 ,\nC534_=_C880 ,C534_=_C882 ,C534_=_C888 ,C534_=_C889 ,C534_=_C897 ,C535_=_C536 ,\nC535_=_C553 ,C535_=_C558 ,C535_=_C568 ,C535_=_C589 ,C535_=_C591 ,C535_=_C596 ,\nC535_=_C597 ,C535_=_C614 ,C535_=_C621 ,C535_=_C627 ,C535_=_C630 ,C535_=_C631 ,\nC535_=_C636 ,C535_=_C654 ,C535_=_C658 ,C535_=_C671 ,C535_=_C678 ,C535_=_C689 ,\nC535_=_C697 ,C535_=_C708 ,C535_=_C709 ,C535_=_C710 ,C535_=_C711 ,C535_=_C719 ,\nC535_=_C720 ,C535_=_C753 ,C535_=_C759 ,C535_=_C771 ,C535_=_C774 ,C535_=_C781 ,\nC535_=_C789 ,C535_=_C796 ,C535_=_C813 ,C535_=_C815 ,C535_=_C822 ,C535_=_C824 ,\nC535_=_C829 ,C535_=_C833 ,C535_=_C836 ,C535_=_C839 ,C535_=_C842 ,C535_=_C847 ,\nC535_=_C848 ,C535_=_C850 ,C535_=_C852 ,C535_=_C860 ,C535_=_C875 ,C535_=_C880 ,\nC535_=_C882 ,C535_=_C885 ,C535_=_C891 ,C535_=_C893 ,C536_=_C538 ,C536_=_C543 ,\nC536_=_C558 ,C536_=_C588 ,C536_=_C591 ,C536_=_C596 ,C536_=_C597 ,C536_=_C602 ,\nC536_=_C635 ,C536_=_C649 ,C536_=_C673 ,C536_=_C678 ,C536_=_C687 ,C536_=_C688 ,\nC536_=_C690 ,C536_=_C697 ,C536_=_C711 ,C536_=_C717 ,C536_=_C719 ,C536_=_C720 ,\nC536_=_C726 ,C536_=_C732 ,C536_=_C745 ,C536_=_C756 ,C536_=_C765 ,C536_=_C776 ,\nC536_=_C778 ,C536_=_C781 ,C536_=_C785 ,C536_=_C798 ,C536_=_C799 ,C536_=_C803 ,\nC536_=_C806 ,C536_=_C808 ,C536_=_C810 ,C536_=_C818 ,C536_=_C820 ,C536_=_C824 ,\nC536_=_C826 ,C536_=_C828 ,C536_=_C829 ,C536_=_C830 ,C536_=_C833 ,C536_=_C834 ,\nC536_=_C848 ,C536_=_C860 ,C536_=_C867 ,C536_=_C872 ,C536_=_C873 ,C536_=_C875 ,\nC536_=_C876 ,C536_=_C878 ,C536_=_C891 ,C536_=_C893 ,C536_=_C896 ,C536_=_C898 ,\nC536_=_C899 ,C537_=_C542 ,C537_=_C549 ,C537_=_C567 ,C537_=_C575 ,C537_=_C577 ,\nC537_=_C578 ,C537_=_C579 ,C537_=_C583</w:t>
      </w:r>
    </w:p>
    <w:p>
      <w:pPr>
        <w:pStyle w:val="PreformattedText"/>
        <w:bidi w:val="0"/>
        <w:spacing w:before="0" w:after="0"/>
        <w:jc w:val="left"/>
        <w:rPr/>
      </w:pPr>
      <w:r>
        <w:rPr/>
        <w:t xml:space="preserve"> </w:t>
      </w:r>
      <w:r>
        <w:rPr/>
        <w:t>,C537_=_C585 ,C537_=_C586 ,C537_=_C621 ,\nC537_=_C632 ,C537_=_C642 ,C537_=_C654 ,C537_=_C660 ,C537_=_C668 ,C537_=_C691 ,\nC537_=_C692 ,C537_=_C697 ,C537_=_C707 ,C537_=_C716 ,C537_=_C720 ,C537_=_C727 ,\nC537_=_C736 ,C537_=_C745 ,C537_=_C757 ,C537_=_C766 ,C537_=_C767 ,C537_=_C771 ,\nC537_=_C772 ,C537_=_C773 ,C537_=_C784 ,C537_=_C806 ,C537_=_C809 ,C537_=_C815 ,\nC537_=_C817 ,C537_=_C820 ,C537_=_C828 ,C537_=_C839 ,C537_=_C853 ,C537_=_C866 ,\nC537_=_C867 ,C537_=_C868 ,C537_=_C877 ,C537_=_C881 ,C537_=_C887 ,C537_=_C894 ,\nC538_=_C539 ,C538_=_C540 ,C538_=_C542 ,C538_=_C569 ,C538_=_C594 ,C538_=_C595 ,\nC538_=_C603 ,C538_=_C633 ,C538_=_C645 ,C538_=_C649 ,C538_=_C662 ,C538_=_C672 ,\nC538_=_C675 ,C538_=_C679 ,C538_=_C683 ,C538_=_C684 ,C538_=_C689 ,C538_=_C691 ,\nC538_=_C693 ,C538_=_C694 ,C538_=_C705 ,C538_=_C711 ,C538_=_C718 ,C538_=_C754 ,\nC538_=_C769 ,C538_=_C786 ,C538_=_C798 ,C538_=_C803 ,C538_=_C806 ,C538_=_C810 ,\nC538_=_C820 ,C538_=_C826 ,C538_=_C827 ,C538_=_C828 ,C538_=_C834 ,C538_=_C840 ,\nC538_=_C841 ,C538_=_C851 ,C538_=_C852 ,C538_=_C856 ,C538_=_C860 ,C538_=_C873 ,\nC538_=_C880 ,C538_=_C883 ,C538_=_C887 ,C538_=_C893 ,C538_=_C898 ,C539_=_C540 ,\nC539_=_C542 ,C539_=_C552 ,C539_=_C559 ,C539_=_C563 ,C539_=_C572 ,C539_=_C581 ,\nC539_=_C582 ,C539_=_C586 ,C539_=_C588 ,C539_=_C608 ,C539_=_C612 ,C539_=_C615 ,\nC539_=_C616 ,C539_=_C617 ,C539_=_C619 ,C539_=_C647 ,C539_=_C668 ,C539_=_C672 ,\nC539_=_C685 ,C539_=_C690 ,C539_=_C693 ,C539_=_C694 ,C539_=_C698 ,C539_=_C721 ,\nC539_=_C738 ,C539_=_C743 ,C539_=_C760 ,C539_=_C763 ,C539_=_C775 ,C539_=_C781 ,\nC539_=_C786 ,C539_=_C793 ,C539_=_C799 ,C539_=_C802 ,C539_=_C832 ,C539_=_C840 ,\nC539_=_C841 ,C539_=_C844 ,C539_=_C849 ,C539_=_C851 ,C539_=_C855 ,C539_=_C868 ,\nC539_=_C870 ,C539_=_C876 ,C539_=_C880 ,C539_=_C885 ,C539_=_C886 ,C539_=_C894 ,\nC540_=_C542 ,C540_=_C559 ,C540_=_C563 ,C540_=_C572 ,C540_=_C590 ,C540_=_C605 ,\nC540_=_C609 ,C540_=_C621 ,C540_=_C639 ,C540_=_C660 ,C540_=_C668 ,C540_=_C672 ,\nC540_=_C679 ,C540_=_C693 ,C540_=_C694 ,C540_=_C701 ,C540_=_C716 ,C540_=_C728 ,\nC540_=_C733 ,C540_=_C734 ,C540_=_C746 ,C540_=_C752 ,C540_=_C760 ,C540_=_C763 ,\nC540_=_C776 ,C540_=_C779 ,C540_=_C782 ,C540_=_C786 ,C540_=_C788 ,C540_=_C793 ,\nC540_=_C795 ,C540_=_C802 ,C540_=_C804 ,C540_=_C810 ,C540_=_C815 ,C540_=_C833 ,\nC540_=_C840 ,C540_=_C841 ,C540_=_C843 ,C540_=_C844 ,C540_=_C849 ,C540_=_C853 ,\nC540_=_C868 ,C540_=_C870 ,C540_=_C872 ,C540_=_C880 ,C540_=_C884 ,C540_=_C887 ,\nC540_=_C897 ,C540_=_C898 ,C540_=_C899 ,C542_=_C552 ,C542_=_C559 ,C542_=_C565 ,\nC542_=_C568 ,C542_=_C614 ,C542_=_C620 ,C542_=_C630 ,C542_=_C632 ,C542_=_C640 ,\nC542_=_C643 ,C542_=_C654 ,C542_=_C656 ,C542_=_C660 ,C542_=_C672 ,C542_=_C674 ,\nC542_=_C677 ,C542_=_C692 ,C542_=_C693 ,C542_=_C694 ,C542_=_C707 ,C542_=_C714 ,\nC542_=_C717 ,C542_=_C720 ,C542_=_C726 ,C542_=_C727 ,C542_=_C734 ,C542_=_C736 ,\nC542_=_C739 ,C542_=_C742 ,C542_=_C765 ,C542_=_C782 ,C542_=_C786 ,C542_=_C793 ,\nC542_=_C797 ,C542_=_C808 ,C542_=_C830 ,C542_=_C840 ,C542_=_C841 ,C542_=_C849 ,\nC542_=_C868 ,C542_=_C869 ,C542_=_C877 ,C542_=_C880 ,C542_=_C882 ,C542_=_C886 ,\nC542_=_C887 ,C542_=_C894 ,C542_=_C895 ,C542_=_C897 ,C543_=_C545 ,C543_=_C546 ,\nC543_=_C547 ,C543_=_C548 ,C543_=_C549 ,C543_=_C550 ,C543_=_C557 ,C543_=_C558 ,\nC543_=_C559 ,C543_=_C560 ,C543_=_C561 ,C543_=_C565 ,C543_=_C588 ,C543_=_C592 ,\nC543_=_C596 ,C543_=_C602 ,C543_=_C603 ,C543_=_C610 ,C543_=_C614 ,C543_=_C615 ,\nC543_=_C616 ,C543_=_C631 ,C543_=_C637 ,C543_=_C638 ,C543_=_C641 ,C543_=_C644 ,\nC543_=_C666 ,C543_=_C680 ,C543_=_C681 ,C543_=_C696 ,C543_=_C711 ,C543_=_C717 ,\nC543_=_C726 ,C543_=_C732 ,C543_=_C742 ,C543_=_C743 ,C543_=_C751 ,C543_=_C754 ,\nC543_=_C757 ,C543_=_C758 ,C543_=_C762 ,C543_=_C768 ,C543_=_C775 ,C543_=_C787 ,\nC543_=_C788 ,C543_=_C790 ,C543_=_C806 ,C543_=_C810 ,C543_=_C818 ,C543_=_C823 ,\nC543_=_C826 ,C543_=_C829 ,C543_=_C830 ,C543_=_C835 ,C543_=_C838 ,C543_=_C852 ,\nC543_=_C854 ,C543_=_C856 ,C543_=_C864 ,C543_=_C867 ,C543_=_C875 ,C543_=_C876 ,\nC543_=_C881 ,C543_=_C882 ,C543_=_C890 ,C543_=_C892 ,C543_=_C895 ,C545_=_C546 ,\nC545_=_C547 ,C545_=_C548 ,C545_=_C579 ,C545_=_C588 ,C545_=_C595 ,C545_=_C600 ,\nC545_=_C631 ,C545_=_C632 ,C545_=_C637 ,C545_=_C638 ,C545_=_C639 ,C545_=_C642 ,\nC545_=_C658 ,C545_=_C673 ,C545_=_C675 ,C545_=_C676 ,C545_=_C700 ,C545_=_C703 ,\nC545_=_C704 ,C545_=_C751 ,C545_=_C754 ,C545_=_C757 ,C545_=_C762 ,C545_=_C763 ,\nC545_=_C768 ,C545_=_C773 ,C545_=_C777 ,C545_=_C781 ,C545_=_C783 ,C545_=_C787 ,\nC545_=_C788 ,C545_=_C797 ,C545_=_C798 ,C545_=_C800 ,C545_=_C803 ,C545_=_C813 ,\nC545_=_C816 ,C545_=_C823 ,C545_=_C824 ,C545_=_C845 ,C545_=_C848 ,C545_=_C849 ,\nC545_=_C852 ,C545_=_C863 ,C545_=_C868 ,C545_=_C875 ,C545_=_C878 ,C545_=_C880 ,\nC545_=_C883 ,C545_=_C885 ,C545_=_C899 ,C546_=_C547 ,C546_=_C548 ,C546_=_C577 ,\nC546_=_C578 ,C546_=_C579 ,C546_=_C590 ,C546_=_C605 ,C546_=_C631 ,C546_=_C648 ,\nC546_=_C658 ,C546_=_C662 ,C546_=_C665 ,C546_=_C672 ,C546_=_C678 ,C546_=_C709 ,\nC546_=_C726 ,C546_=_C727 ,C546_=_C732 ,C546_=_C740 ,C546_=_C751 ,C546_=_C754 ,\nC546_=_C757 ,C546_=_C762 ,C546_=_C768 ,C546_=_C778 ,C546_=_C785 ,C546_=_C787 ,\nC546_=_C788 ,C546_=_C792 ,C546_=_C802 ,C546_=_C803 ,C546_=_C805 ,C546_=_C813 ,\nC546_=_C816 ,C546_=_C823 ,C546_=_C824 ,C546_=_C832 ,C546_=_C840 ,C546_=_C844 ,\nC546_=_C861 ,C546_=_C863 ,C546_=_C866 ,C546_=_C869 ,C546_=_C871 ,C546_=_C875 ,\nC546_=_C879 ,C546_=_C883 ,C546_=_C896 ,C546_=_C898 ,C547_=_C548 ,C547_=_C564 ,\nC547_=_C571 ,C547_=_C572 ,C547_=_C576 ,C547_=_C578 ,C547_=_C581 ,C547_=_C595 ,\nC547_=_C607 ,C547_=_C608 ,C547_=_C619 ,C547_=_C623 ,C547_=_C631 ,C547_=_C641 ,\nC547_=_C642 ,C547_=_C647 ,C547_=_C649 ,C547_=_C650 ,C547_=_C655 ,C547_=_C659 ,\nC547_=_C666 ,C547_=_C670 ,C547_=_C671 ,C547_=_C677 ,C547_=_C683 ,C547_=_C694 ,\nC547_=_C706 ,C547_=_C713 ,C547_=_C720 ,C547_=_C726 ,C547_=_C729 ,C547_=_C735 ,\nC547_=_C746 ,C547_=_C747 ,C547_=_C751 ,C547_=_C754 ,C547_=_C757 ,C547_=_C762 ,\nC547_=_C768 ,C547_=_C771 ,C547_=_C784 ,C547_=_C787 ,C547_=_C788 ,C547_=_C789 ,\nC547_=_C824 ,C547_=_C833 ,C547_=_C839 ,C547_=_C843 ,C547_=_C850 ,C547_=_C858 ,\nC547_=_C862 ,C547_=_C864 ,C547_=_C868 ,C547_=_C875 ,C547_=_C886 ,C547_=_C894 ,\nC547_=_C899 ,C548_=_C571 ,C548_=_C577 ,C548_=_C586 ,C548_=_C592 ,C548_=_C597 ,\nC548_=_C625 ,C548_=_C631 ,C548_=_C632 ,C548_=_C638 ,C548_=_C650 ,C548_=_C656 ,\nC548_=_C672 ,C548_=_C687 ,C548_=_C688 ,C548_=_C708 ,C548_=_C716 ,C548_=_C725 ,\nC548_=_C729 ,C548_=_C730 ,C548_=_C731 ,C548_=_C735 ,C548_=_C741 ,C548_=_C749 ,\nC548_=_C751 ,C548_=_C754 ,C548_=_C756 ,C548_=_C757 ,C548_=_C762 ,C548_=_C766 ,\nC548_=_C768 ,C548_=_C783 ,C548_=_C787 ,C548_=_C788 ,C548_=_C789 ,C548_=_C796 ,\nC548_=_C797 ,C548_=_C798 ,C548_=_C805 ,C548_=_C808 ,C548_=_C812 ,C548_=_C816 ,\nC548_=_C817 ,C548_=_C821 ,C548_=_C825 ,C548_=_C836 ,C548_=_C838 ,C548_=_C841 ,\nC548_=_C842 ,C548_=_C844 ,C548_=_C853 ,C548_=_C857 ,C548_=_C860 ,C548_=_C862 ,\nC548_=_C864 ,C548_=_C875 ,C548_=_C876 ,C548_=_C881 ,C548_=_C886 ,C548_=_C889 ,\nC548_=_C898 ,C548_=_C899 ,C549_=_C550 ,C549_=_C551 ,C549_=_C558 ,C549_=_C559 ,\nC549_=_C560 ,C549_=_C561 ,C549_=_C578 ,C549_=_C585 ,C549_=_C586 ,C549_=_C609 ,\nC549_=_C629 ,C549_=_C637 ,C549_=_C641 ,C549_=_C644 ,C549_=_C648 ,C549_=_C652 ,\nC549_=_C654 ,C549_=_C655 ,C549_=_C666 ,C549_=_C670 ,C549_=_C675 ,C549_=_C681 ,\nC549_=_C690 ,C549_=_C696 ,C549_=_C697 ,C549_=_C698 ,C549_=_C699 ,C549_=_C701 ,\nC549_=_C707 ,C549_=_C710 ,C549_=_C711 ,C549_=_C714 ,C549_=_C716 ,C549_=_C718 ,\nC549_=_C725 ,C549_=_C728 ,C549_=_C731 ,C549_=_C734 ,C549_=_C736 ,C549_=_C738 ,\nC549_=_C742 ,C549_=_C745 ,C549_=_C750 ,C549_=_C767 ,C549_=_C775 ,C549_=_C780 ,\nC549_=_C784 ,C549_=_C786 ,C549_=_C809 ,C549_=_C817 ,C549_=_C821 ,C549_=_C823 ,\nC549_=_C830 ,C549_=_C836 ,C549_=_C839 ,C549_=_C840 ,C549_=_C843 ,C549_=_C848 ,\nC549_=_C852 ,C549_=_C866 ,C549_=_C882 ,C549_=_C890 ,C549_=_C892 ,C549_=_C893 ,\nC549_=_C895 ,C549_=_C899 ,C550_=_C551 ,C550_=_C558 ,C550_=_C559 ,C550_=_C560 ,\nC550_=_C561 ,C550_=_C605 ,C550_=_C611 ,C550_=_C616 ,C550_=_C637 ,C550_=_C639 ,\nC550_=_C641 ,C550_=_C644 ,C550_=_C656 ,C550_=_C666 ,C550_=_C676 ,C550_=_C690 ,\nC550_=_C696 ,C550_=_C697 ,C550_=_C698 ,C550_=_C699 ,C550_=_C702 ,C550_=_C705 ,\nC550_=_C707 ,C550_=_C710 ,C550_=_C742 ,C550_=_C745 ,C550_=_C758 ,C550_=_C763 ,\nC550_=_C764 ,C550_=_C767 ,C550_=_C775 ,C550_=_C786 ,C550_=_C788 ,C550_=_C790 ,\nC550_=_C792 ,C550_=_C795 ,C550_=_C828 ,C550_=_C832 ,C550_=_C835 ,C550_=_C838 ,\nC550_=_C839 ,C550_=_C843 ,C550_=_C851 ,C550_=_C852 ,C550_=_C862 ,C550_=_C871 ,\nC550_=_C877 ,C550_=_C882 ,C550_=_C890 ,C550_=_C891 ,C550_=_C892 ,C550_=_C894 ,\nC550_=_C895 ,C550_=_C896 ,C551_=_C552 ,C551_=_C561 ,C551_=_C580 ,C551_=_C591 ,\nC551_=_C594 ,C551_=_C607 ,C551_=_C617 ,C551_=_C690 ,C551_=_C691 ,C551_=_C692 ,\nC551_=_C696 ,C551_=_C697 ,C551_=_C698 ,C551_=_C699 ,C551_=_C703 ,C551_=_C712 ,\nC551_=_C759 ,C551_=_C764 ,C551_=_C768 ,C551_=_C770 ,C551_=_C786 ,C551_=_C793 ,\nC551_=_C811 ,C551_=_C822 ,C551_=_C829 ,C551_=_C843 ,C551_=_C845 ,C551_=_C847 ,\nC551_=_C854 ,C551_=_C860 ,C551_=_C867 ,C551_=_C869 ,C551_=_C876 ,C551_=_C878 ,\nC551_=_C883 ,C551_=_C895 ,C551_=_C898 ,C552_=_C553 ,C552_=_C554 ,C552_=_C555 ,\nC552_=_C556 ,C552_=_C565 ,C552_=_C581 ,C552_=_C582 ,C552_=_C614 ,C552_=_C646 ,\nC552_=_C647 ,C552_=_C654 ,C552_=_C656 ,C552_=_C674 ,C552_=_C677 ,C552_=_C691 ,\nC552_=_C692 ,C552_=_C693 ,C552_=_C714 ,C552_=_C717 ,C552_=_C726 ,C552_=_C734 ,\nC552_=_C739 ,C552_=_C743 ,C552_=_C759 ,C552_=_C765 ,C552_=_C768 ,C552_=_C781 ,\nC552_=_C782 ,C552_=_C793 ,C552_=_C797 ,C552_=_C832 ,C552_=_C833 ,C552_=_C844 ,\nC552_=_C845 ,C552_=_C847 ,C552_=_C849 ,C552_=_C851 ,C552_=_C855 ,C552_=_C856 ,\nC552_=_C863 ,C552_=_C877 ,C552_=_C878 ,C552_=_C879 ,C552_=_C880 ,C552_=_C883 ,\nC552_=_C885 ,C552_=_C886 ,C552_=_C887 ,C553_=_C554 ,C553_=_C555 ,C553_=_C556 ,\nC553_=_C589 ,C553_=_C592 ,C553_=_C606 ,C553_=_C614 ,C553_=_C627 ,C553_=_C628 ,\nC553_=_C631 ,C553_=_C636 ,C553_=_C640 ,C553_=_C646 ,C553_=_C654 ,C553_=_C671 ,\nC553_=_C676 ,C553_=_C677</w:t>
      </w:r>
    </w:p>
    <w:p>
      <w:pPr>
        <w:pStyle w:val="PreformattedText"/>
        <w:bidi w:val="0"/>
        <w:spacing w:before="0" w:after="0"/>
        <w:jc w:val="left"/>
        <w:rPr/>
      </w:pPr>
      <w:r>
        <w:rPr/>
        <w:t xml:space="preserve"> </w:t>
      </w:r>
      <w:r>
        <w:rPr/>
        <w:t>,C553_=_C682 ,C553_=_C691 ,C553_=_C697 ,C553_=_C706 ,\nC553_=_C707 ,C553_=_C743 ,C553_=_C753 ,C553_=_C755 ,C553_=_C757 ,C553_=_C771 ,\nC553_=_C786 ,C553_=_C789 ,C553_=_C798 ,C553_=_C800 ,C553_=_C804 ,C553_=_C807 ,\nC553_=_C813 ,C553_=_C815 ,C553_=_C816 ,C553_=_C831 ,C553_=_C836 ,C553_=_C838 ,\nC553_=_C844 ,C553_=_C849 ,C553_=_C852 ,C553_=_C855 ,C553_=_C863 ,C553_=_C869 ,\nC553_=_C878 ,C553_=_C879 ,C553_=_C880 ,C553_=_C887 ,C553_=_C889 ,C553_=_C891 ,\nC553_=_C898 ,C554_=_C555 ,C554_=_C556 ,C554_=_C573 ,C554_=_C592 ,C554_=_C600 ,\nC554_=_C606 ,C554_=_C608 ,C554_=_C610 ,C554_=_C620 ,C554_=_C631 ,C554_=_C646 ,\nC554_=_C654 ,C554_=_C665 ,C554_=_C676 ,C554_=_C691 ,C554_=_C692 ,C554_=_C698 ,\nC554_=_C710 ,C554_=_C723 ,C554_=_C728 ,C554_=_C742 ,C554_=_C757 ,C554_=_C761 ,\nC554_=_C763 ,C554_=_C765 ,C554_=_C776 ,C554_=_C778 ,C554_=_C779 ,C554_=_C799 ,\nC554_=_C830 ,C554_=_C831 ,C554_=_C840 ,C554_=_C844 ,C554_=_C855 ,C554_=_C870 ,\nC554_=_C873 ,C554_=_C878 ,C554_=_C879 ,C554_=_C880 ,C554_=_C889 ,C554_=_C891 ,\nC554_=_C893 ,C555_=_C556 ,C555_=_C581 ,C555_=_C585 ,C555_=_C586 ,C555_=_C587 ,\nC555_=_C613 ,C555_=_C616 ,C555_=_C646 ,C555_=_C654 ,C555_=_C685 ,C555_=_C691 ,\nC555_=_C701 ,C555_=_C703 ,C555_=_C717 ,C555_=_C719 ,C555_=_C733 ,C555_=_C736 ,\nC555_=_C749 ,C555_=_C750 ,C555_=_C754 ,C555_=_C755 ,C555_=_C794 ,C555_=_C802 ,\nC555_=_C806 ,C555_=_C810 ,C555_=_C815 ,C555_=_C833 ,C555_=_C844 ,C555_=_C845 ,\nC555_=_C856 ,C555_=_C863 ,C555_=_C877 ,C555_=_C878 ,C555_=_C879 ,C555_=_C880 ,\nC555_=_C885 ,C555_=_C889 ,C555_=_C890 ,C555_=_C893 ,C555_=_C894 ,C555_=_C899 ,\nC556_=_C568 ,C556_=_C580 ,C556_=_C581 ,C556_=_C582 ,C556_=_C583 ,C556_=_C585 ,\nC556_=_C602 ,C556_=_C606 ,C556_=_C617 ,C556_=_C620 ,C556_=_C624 ,C556_=_C633 ,\nC556_=_C641 ,C556_=_C646 ,C556_=_C652 ,C556_=_C654 ,C556_=_C662 ,C556_=_C678 ,\nC556_=_C690 ,C556_=_C691 ,C556_=_C696 ,C556_=_C703 ,C556_=_C712 ,C556_=_C714 ,\nC556_=_C719 ,C556_=_C721 ,C556_=_C723 ,C556_=_C724 ,C556_=_C726 ,C556_=_C732 ,\nC556_=_C743 ,C556_=_C760 ,C556_=_C769 ,C556_=_C776 ,C556_=_C786 ,C556_=_C788 ,\nC556_=_C792 ,C556_=_C803 ,C556_=_C804 ,C556_=_C825 ,C556_=_C828 ,C556_=_C836 ,\nC556_=_C843 ,C556_=_C844 ,C556_=_C853 ,C556_=_C870 ,C556_=_C875 ,C556_=_C877 ,\nC556_=_C878 ,C556_=_C879 ,C556_=_C880 ,C556_=_C881 ,C556_=_C884 ,C556_=_C890 ,\nC556_=_C894 ,C556_=_C896 ,C557_=_C572 ,C557_=_C573 ,C557_=_C592 ,C557_=_C596 ,\nC557_=_C599 ,C557_=_C614 ,C557_=_C615 ,C557_=_C616 ,C557_=_C619 ,C557_=_C633 ,\nC557_=_C634 ,C557_=_C638 ,C557_=_C655 ,C557_=_C657 ,C557_=_C675 ,C557_=_C678 ,\nC557_=_C680 ,C557_=_C682 ,C557_=_C687 ,C557_=_C696 ,C557_=_C700 ,C557_=_C721 ,\nC557_=_C743 ,C557_=_C750 ,C557_=_C751 ,C557_=_C752 ,C557_=_C757 ,C557_=_C758 ,\nC557_=_C763 ,C557_=_C773 ,C557_=_C783 ,C557_=_C784 ,C557_=_C789 ,C557_=_C790 ,\nC557_=_C822 ,C557_=_C823 ,C557_=_C837 ,C557_=_C839 ,C557_=_C841 ,C557_=_C845 ,\nC557_=_C850 ,C557_=_C851 ,C557_=_C852 ,C557_=_C853 ,C557_=_C856 ,C557_=_C858 ,\nC557_=_C859 ,C557_=_C863 ,C557_=_C864 ,C557_=_C869 ,C557_=_C871 ,C557_=_C881 ,\nC557_=_C882 ,C557_=_C888 ,C558_=_C559 ,C558_=_C560 ,C558_=_C561 ,C558_=_C577 ,\nC558_=_C587 ,C558_=_C591 ,C558_=_C596 ,C558_=_C597 ,C558_=_C608 ,C558_=_C615 ,\nC558_=_C632 ,C558_=_C636 ,C558_=_C637 ,C558_=_C641 ,C558_=_C644 ,C558_=_C666 ,\nC558_=_C678 ,C558_=_C680 ,C558_=_C685 ,C558_=_C688 ,C558_=_C697 ,C558_=_C719 ,\nC558_=_C720 ,C558_=_C724 ,C558_=_C728 ,C558_=_C742 ,C558_=_C760 ,C558_=_C765 ,\nC558_=_C775 ,C558_=_C781 ,C558_=_C794 ,C558_=_C821 ,C558_=_C823 ,C558_=_C824 ,\nC558_=_C830 ,C558_=_C833 ,C558_=_C839 ,C558_=_C848 ,C558_=_C858 ,C558_=_C871 ,\nC558_=_C875 ,C558_=_C878 ,C558_=_C879 ,C558_=_C882 ,C558_=_C888 ,C558_=_C889 ,\nC558_=_C890 ,C558_=_C892 ,C558_=_C893 ,C558_=_C895 ,C558_=_C897 ,C559_=_C560 ,\nC559_=_C561 ,C559_=_C565 ,C559_=_C568 ,C559_=_C572 ,C559_=_C585 ,C559_=_C614 ,\nC559_=_C618 ,C559_=_C619 ,C559_=_C637 ,C559_=_C640 ,C559_=_C641 ,C559_=_C644 ,\nC559_=_C663 ,C559_=_C666 ,C559_=_C668 ,C559_=_C681 ,C559_=_C707 ,C559_=_C717 ,\nC559_=_C718 ,C559_=_C727 ,C559_=_C742 ,C559_=_C751 ,C559_=_C752 ,C559_=_C760 ,\nC559_=_C763 ,C559_=_C775 ,C559_=_C777 ,C559_=_C779 ,C559_=_C794 ,C559_=_C796 ,\nC559_=_C802 ,C559_=_C808 ,C559_=_C811 ,C559_=_C815 ,C559_=_C835 ,C559_=_C844 ,\nC559_=_C849 ,C559_=_C862 ,C559_=_C870 ,C559_=_C877 ,C559_=_C882 ,C559_=_C888 ,\nC559_=_C890 ,C559_=_C892 ,C559_=_C895 ,C560_=_C561 ,C560_=_C566 ,C560_=_C569 ,\nC560_=_C587 ,C560_=_C589 ,C560_=_C598 ,C560_=_C605 ,C560_=_C610 ,C560_=_C616 ,\nC560_=_C623 ,C560_=_C628 ,C560_=_C637 ,C560_=_C641 ,C560_=_C644 ,C560_=_C649 ,\nC560_=_C650 ,C560_=_C657 ,C560_=_C666 ,C560_=_C674 ,C560_=_C720 ,C560_=_C727 ,\nC560_=_C738 ,C560_=_C739 ,C560_=_C742 ,C560_=_C768 ,C560_=_C775 ,C560_=_C780 ,\nC560_=_C793 ,C560_=_C799 ,C560_=_C805 ,C560_=_C807 ,C560_=_C810 ,C560_=_C815 ,\nC560_=_C816 ,C560_=_C818 ,C560_=_C825 ,C560_=_C831 ,C560_=_C841 ,C560_=_C850 ,\nC560_=_C861 ,C560_=_C864 ,C560_=_C882 ,C560_=_C888 ,C560_=_C890 ,C560_=_C891 ,\nC560_=_C892 ,C560_=_C895 ,C560_=_C898 ,C561_=_C567 ,C561_=_C573 ,C561_=_C576 ,\nC561_=_C590 ,C561_=_C603 ,C561_=_C607 ,C561_=_C617 ,C561_=_C627 ,C561_=_C630 ,\nC561_=_C637 ,C561_=_C641 ,C561_=_C642 ,C561_=_C644 ,C561_=_C659 ,C561_=_C666 ,\nC561_=_C671 ,C561_=_C692 ,C561_=_C693 ,C561_=_C712 ,C561_=_C717 ,C561_=_C731 ,\nC561_=_C736 ,C561_=_C742 ,C561_=_C746 ,C561_=_C755 ,C561_=_C759 ,C561_=_C768 ,\nC561_=_C775 ,C561_=_C781 ,C561_=_C798 ,C561_=_C822 ,C561_=_C826 ,C561_=_C841 ,\nC561_=_C842 ,C561_=_C849 ,C561_=_C852 ,C561_=_C860 ,C561_=_C872 ,C561_=_C876 ,\nC561_=_C877 ,C561_=_C882 ,C561_=_C884 ,C561_=_C888 ,C561_=_C890 ,C561_=_C892 ,\nC561_=_C895 ,C561_=_C898 ,C563_=_C579 ,C563_=_C586 ,C563_=_C588 ,C563_=_C608 ,\nC563_=_C612 ,C563_=_C613 ,C563_=_C615 ,C563_=_C619 ,C563_=_C621 ,C563_=_C630 ,\nC563_=_C637 ,C563_=_C639 ,C563_=_C647 ,C563_=_C652 ,C563_=_C690 ,C563_=_C702 ,\nC563_=_C703 ,C563_=_C713 ,C563_=_C717 ,C563_=_C718 ,C563_=_C721 ,C563_=_C728 ,\nC563_=_C730 ,C563_=_C733 ,C563_=_C734 ,C563_=_C740 ,C563_=_C741 ,C563_=_C759 ,\nC563_=_C767 ,C563_=_C775 ,C563_=_C779 ,C563_=_C782 ,C563_=_C790 ,C563_=_C793 ,\nC563_=_C794 ,C563_=_C795 ,C563_=_C799 ,C563_=_C804 ,C563_=_C807 ,C563_=_C815 ,\nC563_=_C843 ,C563_=_C848 ,C563_=_C853 ,C563_=_C855 ,C563_=_C856 ,C563_=_C868 ,\nC563_=_C870 ,C563_=_C880 ,C563_=_C886 ,C563_=_C891 ,C563_=_C897 ,C564_=_C572 ,\nC564_=_C576 ,C564_=_C578 ,C564_=_C581 ,C564_=_C587 ,C564_=_C612 ,C564_=_C623 ,\nC564_=_C629 ,C564_=_C633 ,C564_=_C636 ,C564_=_C638 ,C564_=_C644 ,C564_=_C647 ,\nC564_=_C650 ,C564_=_C656 ,C564_=_C659 ,C564_=_C666 ,C564_=_C682 ,C564_=_C692 ,\nC564_=_C694 ,C564_=_C699 ,C564_=_C701 ,C564_=_C706 ,C564_=_C713 ,C564_=_C726 ,\nC564_=_C729 ,C564_=_C733 ,C564_=_C735 ,C564_=_C745 ,C564_=_C746 ,C564_=_C749 ,\nC564_=_C764 ,C564_=_C773 ,C564_=_C780 ,C564_=_C785 ,C564_=_C787 ,C564_=_C792 ,\nC564_=_C794 ,C564_=_C795 ,C564_=_C797 ,C564_=_C802 ,C564_=_C805 ,C564_=_C826 ,\nC564_=_C827 ,C564_=_C829 ,C564_=_C830 ,C564_=_C831 ,C564_=_C832 ,C564_=_C834 ,\nC564_=_C858 ,C564_=_C859 ,C564_=_C864 ,C564_=_C875 ,C564_=_C881 ,C564_=_C888 ,\nC564_=_C894 ,C564_=_C896 ,C565_=_C569 ,C565_=_C571 ,C565_=_C585 ,C565_=_C603 ,\nC565_=_C610 ,C565_=_C612 ,C565_=_C614 ,C565_=_C617 ,C565_=_C618 ,C565_=_C619 ,\nC565_=_C656 ,C565_=_C671 ,C565_=_C674 ,C565_=_C677 ,C565_=_C681 ,C565_=_C692 ,\nC565_=_C693 ,C565_=_C702 ,C565_=_C714 ,C565_=_C717 ,C565_=_C718 ,C565_=_C726 ,\nC565_=_C731 ,C565_=_C734 ,C565_=_C739 ,C565_=_C752 ,C565_=_C758 ,C565_=_C764 ,\nC565_=_C765 ,C565_=_C779 ,C565_=_C782 ,C565_=_C789 ,C565_=_C790 ,C565_=_C793 ,\nC565_=_C794 ,C565_=_C796 ,C565_=_C797 ,C565_=_C802 ,C565_=_C811 ,C565_=_C815 ,\nC565_=_C821 ,C565_=_C829 ,C565_=_C835 ,C565_=_C838 ,C565_=_C848 ,C565_=_C849 ,\nC565_=_C854 ,C565_=_C859 ,C565_=_C862 ,C565_=_C879 ,C565_=_C881 ,C565_=_C884 ,\nC565_=_C887 ,C565_=_C896 ,C566_=_C567 ,C566_=_C569 ,C566_=_C580 ,C566_=_C581 ,\nC566_=_C591 ,C566_=_C594 ,C566_=_C597 ,C566_=_C602 ,C566_=_C623 ,C566_=_C628 ,\nC566_=_C640 ,C566_=_C669 ,C566_=_C670 ,C566_=_C683 ,C566_=_C689 ,C566_=_C705 ,\nC566_=_C706 ,C566_=_C708 ,C566_=_C713 ,C566_=_C714 ,C566_=_C730 ,C566_=_C734 ,\nC566_=_C741 ,C566_=_C747 ,C566_=_C751 ,C566_=_C762 ,C566_=_C768 ,C566_=_C769 ,\nC566_=_C774 ,C566_=_C775 ,C566_=_C783 ,C566_=_C785 ,C566_=_C790 ,C566_=_C793 ,\nC566_=_C800 ,C566_=_C805 ,C566_=_C809 ,C566_=_C810 ,C566_=_C812 ,C566_=_C815 ,\nC566_=_C831 ,C566_=_C833 ,C566_=_C836 ,C566_=_C837 ,C566_=_C841 ,C566_=_C852 ,\nC566_=_C853 ,C566_=_C855 ,C566_=_C856 ,C566_=_C857 ,C566_=_C859 ,C566_=_C860 ,\nC566_=_C863 ,C566_=_C873 ,C566_=_C886 ,C566_=_C887 ,C566_=_C892 ,C566_=_C898 ,\nC567_=_C578 ,C567_=_C579 ,C567_=_C603 ,C567_=_C607 ,C567_=_C630 ,C567_=_C642 ,\nC567_=_C643 ,C567_=_C645 ,C567_=_C655 ,C567_=_C659 ,C567_=_C683 ,C567_=_C697 ,\nC567_=_C699 ,C567_=_C704 ,C567_=_C705 ,C567_=_C706 ,C567_=_C718 ,C567_=_C728 ,\nC567_=_C740 ,C567_=_C746 ,C567_=_C747 ,C567_=_C751 ,C567_=_C757 ,C567_=_C766 ,\nC567_=_C771 ,C567_=_C783 ,C567_=_C785 ,C567_=_C787 ,C567_=_C791 ,C567_=_C796 ,\nC567_=_C803 ,C567_=_C805 ,C567_=_C807 ,C567_=_C813 ,C567_=_C815 ,C567_=_C822 ,\nC567_=_C828 ,C567_=_C834 ,C567_=_C841 ,C567_=_C842 ,C567_=_C849 ,C567_=_C850 ,\nC567_=_C852 ,C567_=_C857 ,C567_=_C859 ,C567_=_C866 ,C567_=_C873 ,C567_=_C877 ,\nC567_=_C884 ,C567_=_C886 ,C567_=_C887 ,C567_=_C889 ,C567_=_C890 ,C568_=_C580 ,\nC568_=_C581 ,C568_=_C583 ,C568_=_C593 ,C568_=_C594 ,C568_=_C602 ,C568_=_C606 ,\nC568_=_C614 ,C568_=_C615 ,C568_=_C627 ,C568_=_C628 ,C568_=_C636 ,C568_=_C640 ,\nC568_=_C652 ,C568_=_C654 ,C568_=_C658 ,C568_=_C680 ,C568_=_C684 ,C568_=_C690 ,\nC568_=_C694 ,C568_=_C700 ,C568_=_C704 ,C568_=_C707 ,C568_=_C708 ,C568_=_C709 ,\nC568_=_C710 ,C568_=_C711 ,C568_=_C717 ,C568_=_C727 ,C568_=_C759 ,C568_=_C774 ,\nC568_=_C791 ,C568_=_C796 ,C568_=_C804 ,C568_=_C807 ,C568_=_C808 ,C568_=_C822 ,\nC568_=_C826 ,C568_=_C827 ,C568_=_C832 ,C568_=_C842 ,C568_=_C845 ,C568_=_C847 ,\nC568_=_C850 ,C568_=_C875 ,C568_=_C880 ,C568_=_C882 ,C568_=_C884 ,C568_=_C885 ,\nC568_=_C890</w:t>
      </w:r>
    </w:p>
    <w:p>
      <w:pPr>
        <w:pStyle w:val="PreformattedText"/>
        <w:bidi w:val="0"/>
        <w:spacing w:before="0" w:after="0"/>
        <w:jc w:val="left"/>
        <w:rPr/>
      </w:pPr>
      <w:r>
        <w:rPr/>
        <w:t xml:space="preserve"> </w:t>
      </w:r>
      <w:r>
        <w:rPr/>
        <w:t>,C568_=_C895 ,C569_=_C571 ,C569_=_C585 ,C569_=_C591 ,C569_=_C592 ,\nC569_=_C593 ,C569_=_C612 ,C569_=_C617 ,C569_=_C618 ,C569_=_C623 ,C569_=_C628 ,\nC569_=_C658 ,C569_=_C679 ,C569_=_C684 ,C569_=_C689 ,C569_=_C693 ,C569_=_C698 ,\nC569_=_C702 ,C569_=_C711 ,C569_=_C731 ,C569_=_C752 ,C569_=_C757 ,C569_=_C764 ,\nC569_=_C767 ,C569_=_C768 ,C569_=_C777 ,C569_=_C789 ,C569_=_C791 ,C569_=_C793 ,\nC569_=_C794 ,C569_=_C805 ,C569_=_C810 ,C569_=_C815 ,C569_=_C826 ,C569_=_C827 ,\nC569_=_C831 ,C569_=_C833 ,C569_=_C844 ,C569_=_C851 ,C569_=_C852 ,C569_=_C859 ,\nC569_=_C873 ,C569_=_C879 ,C569_=_C888 ,C569_=_C892 ,C569_=_C896 ,C569_=_C898 ,\nC571_=_C577 ,C571_=_C585 ,C571_=_C592 ,C571_=_C607 ,C571_=_C612 ,C571_=_C617 ,\nC571_=_C618 ,C571_=_C625 ,C571_=_C638 ,C571_=_C642 ,C571_=_C645 ,C571_=_C647 ,\nC571_=_C662 ,C571_=_C683 ,C571_=_C687 ,C571_=_C702 ,C571_=_C708 ,C571_=_C709 ,\nC571_=_C712 ,C571_=_C720 ,C571_=_C725 ,C571_=_C729 ,C571_=_C730 ,C571_=_C731 ,\nC571_=_C735 ,C571_=_C741 ,C571_=_C749 ,C571_=_C752 ,C571_=_C761 ,C571_=_C764 ,\nC571_=_C771 ,C571_=_C776 ,C571_=_C789 ,C571_=_C794 ,C571_=_C796 ,C571_=_C798 ,\nC571_=_C799 ,C571_=_C824 ,C571_=_C825 ,C571_=_C837 ,C571_=_C838 ,C571_=_C839 ,\nC571_=_C843 ,C571_=_C844 ,C571_=_C847 ,C571_=_C848 ,C571_=_C850 ,C571_=_C859 ,\nC571_=_C860 ,C571_=_C862 ,C571_=_C868 ,C571_=_C869 ,C571_=_C879 ,C571_=_C881 ,\nC571_=_C883 ,C571_=_C885 ,C571_=_C894 ,C571_=_C896 ,C571_=_C898 ,C571_=_C899 ,\nC572_=_C573 ,C572_=_C576 ,C572_=_C578 ,C572_=_C581 ,C572_=_C600 ,C572_=_C608 ,\nC572_=_C613 ,C572_=_C623 ,C572_=_C627 ,C572_=_C629 ,C572_=_C650 ,C572_=_C668 ,\nC572_=_C669 ,C572_=_C684 ,C572_=_C687 ,C572_=_C694 ,C572_=_C706 ,C572_=_C713 ,\nC572_=_C726 ,C572_=_C729 ,C572_=_C733 ,C572_=_C735 ,C572_=_C743 ,C572_=_C746 ,\nC572_=_C758 ,C572_=_C760 ,C572_=_C763 ,C572_=_C788 ,C572_=_C790 ,C572_=_C791 ,\nC572_=_C802 ,C572_=_C822 ,C572_=_C825 ,C572_=_C839 ,C572_=_C844 ,C572_=_C849 ,\nC572_=_C853 ,C572_=_C858 ,C572_=_C864 ,C572_=_C869 ,C572_=_C870 ,C572_=_C881 ,\nC572_=_C894 ,C572_=_C899 ,C573_=_C575 ,C573_=_C576 ,C573_=_C589 ,C573_=_C590 ,\nC573_=_C600 ,C573_=_C604 ,C573_=_C605 ,C573_=_C608 ,C573_=_C627 ,C573_=_C631 ,\nC573_=_C634 ,C573_=_C671 ,C573_=_C687 ,C573_=_C693 ,C573_=_C710 ,C573_=_C717 ,\nC573_=_C725 ,C573_=_C728 ,C573_=_C731 ,C573_=_C736 ,C573_=_C739 ,C573_=_C743 ,\nC573_=_C755 ,C573_=_C758 ,C573_=_C761 ,C573_=_C764 ,C573_=_C776 ,C573_=_C798 ,\nC573_=_C811 ,C573_=_C822 ,C573_=_C831 ,C573_=_C839 ,C573_=_C843 ,C573_=_C853 ,\nC573_=_C864 ,C573_=_C869 ,C573_=_C872 ,C573_=_C873 ,C573_=_C881 ,C573_=_C884 ,\nC573_=_C891 ,C573_=_C893 ,C574_=_C575 ,C574_=_C576 ,C574_=_C598 ,C574_=_C610 ,\nC574_=_C611 ,C574_=_C638 ,C574_=_C640 ,C574_=_C646 ,C574_=_C648 ,C574_=_C660 ,\nC574_=_C675 ,C574_=_C677 ,C574_=_C706 ,C574_=_C713 ,C574_=_C724 ,C574_=_C728 ,\nC574_=_C738 ,C574_=_C758 ,C574_=_C759 ,C574_=_C765 ,C574_=_C771 ,C574_=_C778 ,\nC574_=_C786 ,C574_=_C800 ,C574_=_C803 ,C574_=_C809 ,C574_=_C811 ,C574_=_C824 ,\nC574_=_C825 ,C574_=_C828 ,C574_=_C834 ,C574_=_C840 ,C574_=_C847 ,C574_=_C848 ,\nC574_=_C849 ,C574_=_C850 ,C574_=_C851 ,C574_=_C854 ,C574_=_C855 ,C574_=_C858 ,\nC574_=_C862 ,C574_=_C864 ,C574_=_C870 ,C574_=_C877 ,C574_=_C882 ,C574_=_C887 ,\nC574_=_C893 ,C574_=_C895 ,C575_=_C576 ,C575_=_C577 ,C575_=_C583 ,C575_=_C598 ,\nC575_=_C604 ,C575_=_C605 ,C575_=_C606 ,C575_=_C621 ,C575_=_C625 ,C575_=_C634 ,\nC575_=_C640 ,C575_=_C679 ,C575_=_C705 ,C575_=_C713 ,C575_=_C725 ,C575_=_C739 ,\nC575_=_C740 ,C575_=_C759 ,C575_=_C772 ,C575_=_C773 ,C575_=_C800 ,C575_=_C803 ,\nC575_=_C806 ,C575_=_C807 ,C575_=_C811 ,C575_=_C817 ,C575_=_C820 ,C575_=_C828 ,\nC575_=_C849 ,C575_=_C851 ,C575_=_C853 ,C575_=_C857 ,C575_=_C862 ,C575_=_C864 ,\nC575_=_C869 ,C575_=_C875 ,C575_=_C882 ,C575_=_C887 ,C575_=_C888 ,C575_=_C889 ,\nC575_=_C897 ,C576_=_C578 ,C576_=_C580 ,C576_=_C581 ,C576_=_C590 ,C576_=_C593 ,\nC576_=_C607 ,C576_=_C623 ,C576_=_C627 ,C576_=_C640 ,C576_=_C650 ,C576_=_C657 ,\nC576_=_C671 ,C576_=_C679 ,C576_=_C693 ,C576_=_C694 ,C576_=_C706 ,C576_=_C713 ,\nC576_=_C717 ,C576_=_C726 ,C576_=_C729 ,C576_=_C730 ,C576_=_C731 ,C576_=_C732 ,\nC576_=_C735 ,C576_=_C736 ,C576_=_C740 ,C576_=_C746 ,C576_=_C755 ,C576_=_C759 ,\nC576_=_C780 ,C576_=_C785 ,C576_=_C798 ,C576_=_C800 ,C576_=_C817 ,C576_=_C818 ,\nC576_=_C828 ,C576_=_C849 ,C576_=_C851 ,C576_=_C857 ,C576_=_C858 ,C576_=_C864 ,\nC576_=_C872 ,C576_=_C882 ,C576_=_C884 ,C576_=_C888 ,C576_=_C889 ,C576_=_C894 ,\nC576_=_C897 ,C577_=_C578 ,C577_=_C579 ,C577_=_C583 ,C577_=_C592 ,C577_=_C618 ,\nC577_=_C621 ,C577_=_C623 ,C577_=_C624 ,C577_=_C625 ,C577_=_C632 ,C577_=_C636 ,\nC577_=_C638 ,C577_=_C644 ,C577_=_C652 ,C577_=_C663 ,C577_=_C665 ,C577_=_C685 ,\nC577_=_C687 ,C577_=_C688 ,C577_=_C697 ,C577_=_C704 ,C577_=_C725 ,C577_=_C729 ,\nC577_=_C730 ,C577_=_C735 ,C577_=_C741 ,C577_=_C742 ,C577_=_C749 ,C577_=_C760 ,\nC577_=_C762 ,C577_=_C769 ,C577_=_C770 ,C577_=_C772 ,C577_=_C782 ,C577_=_C796 ,\nC577_=_C798 ,C577_=_C802 ,C577_=_C803 ,C577_=_C806 ,C577_=_C810 ,C577_=_C817 ,\nC577_=_C820 ,C577_=_C821 ,C577_=_C825 ,C577_=_C838 ,C577_=_C839 ,C577_=_C840 ,\nC577_=_C842 ,C577_=_C844 ,C577_=_C853 ,C577_=_C860 ,C577_=_C861 ,C577_=_C863 ,\nC577_=_C878 ,C577_=_C881 ,C577_=_C887 ,C577_=_C888 ,C577_=_C896 ,C577_=_C897 ,\nC578_=_C579 ,C578_=_C581 ,C578_=_C582 ,C578_=_C585 ,C578_=_C586 ,C578_=_C593 ,\nC578_=_C602 ,C578_=_C604 ,C578_=_C623 ,C578_=_C639 ,C578_=_C642 ,C578_=_C650 ,\nC578_=_C665 ,C578_=_C692 ,C578_=_C694 ,C578_=_C697 ,C578_=_C706 ,C578_=_C713 ,\nC578_=_C716 ,C578_=_C724 ,C578_=_C726 ,C578_=_C729 ,C578_=_C735 ,C578_=_C745 ,\nC578_=_C746 ,C578_=_C757 ,C578_=_C766 ,C578_=_C767 ,C578_=_C771 ,C578_=_C784 ,\nC578_=_C802 ,C578_=_C803 ,C578_=_C809 ,C578_=_C815 ,C578_=_C828 ,C578_=_C839 ,\nC578_=_C840 ,C578_=_C851 ,C578_=_C858 ,C578_=_C861 ,C578_=_C863 ,C578_=_C864 ,\nC578_=_C866 ,C578_=_C894 ,C578_=_C896 ,C579_=_C600 ,C579_=_C611 ,C579_=_C630 ,\nC579_=_C637 ,C579_=_C642 ,C579_=_C658 ,C579_=_C660 ,C579_=_C665 ,C579_=_C696 ,\nC579_=_C697 ,C579_=_C702 ,C579_=_C717 ,C579_=_C730 ,C579_=_C735 ,C579_=_C736 ,\nC579_=_C741 ,C579_=_C757 ,C579_=_C759 ,C579_=_C763 ,C579_=_C766 ,C579_=_C771 ,\nC579_=_C773 ,C579_=_C781 ,C579_=_C782 ,C579_=_C783 ,C579_=_C790 ,C579_=_C798 ,\nC579_=_C799 ,C579_=_C802 ,C579_=_C803 ,C579_=_C813 ,C579_=_C815 ,C579_=_C828 ,\nC579_=_C840 ,C579_=_C848 ,C579_=_C849 ,C579_=_C855 ,C579_=_C856 ,C579_=_C861 ,\nC579_=_C863 ,C579_=_C868 ,C579_=_C880 ,C579_=_C886 ,C579_=_C891 ,C579_=_C896 ,\nC579_=_C899 ,C580_=_C581 ,C580_=_C583 ,C580_=_C590 ,C580_=_C593 ,C580_=_C602 ,\nC580_=_C604 ,C580_=_C606 ,C580_=_C607 ,C580_=_C623 ,C580_=_C630 ,C580_=_C640 ,\nC580_=_C652 ,C580_=_C657 ,C580_=_C669 ,C580_=_C677 ,C580_=_C689 ,C580_=_C691 ,\nC580_=_C712 ,C580_=_C713 ,C580_=_C714 ,C580_=_C729 ,C580_=_C730 ,C580_=_C732 ,\nC580_=_C736 ,C580_=_C764 ,C580_=_C769 ,C580_=_C770 ,C580_=_C774 ,C580_=_C780 ,\nC580_=_C785 ,C580_=_C790 ,C580_=_C804 ,C580_=_C812 ,C580_=_C817 ,C580_=_C818 ,\nC580_=_C836 ,C580_=_C845 ,C580_=_C847 ,C580_=_C852 ,C580_=_C854 ,C580_=_C857 ,\nC580_=_C859 ,C580_=_C867 ,C580_=_C875 ,C580_=_C880 ,C580_=_C884 ,C580_=_C890 ,\nC580_=_C891 ,C580_=_C897 ,C581_=_C582 ,C581_=_C583 ,C581_=_C602 ,C581_=_C606 ,\nC581_=_C623 ,C581_=_C640 ,C581_=_C647 ,C581_=_C650 ,C581_=_C652 ,C581_=_C669 ,\nC581_=_C689 ,C581_=_C693 ,C581_=_C694 ,C581_=_C706 ,C581_=_C713 ,C581_=_C714 ,\nC581_=_C726 ,C581_=_C729 ,C581_=_C735 ,C581_=_C743 ,C581_=_C746 ,C581_=_C769 ,\nC581_=_C774 ,C581_=_C781 ,C581_=_C790 ,C581_=_C804 ,C581_=_C812 ,C581_=_C832 ,\nC581_=_C833 ,C581_=_C845 ,C581_=_C851 ,C581_=_C852 ,C581_=_C855 ,C581_=_C856 ,\nC581_=_C857 ,C581_=_C858 ,C581_=_C859 ,C581_=_C863 ,C581_=_C864 ,C581_=_C875 ,\nC581_=_C877 ,C581_=_C880 ,C581_=_C884 ,C581_=_C885 ,C581_=_C886 ,C581_=_C890 ,\nC581_=_C894 ,C582_=_C593 ,C582_=_C602 ,C582_=_C604 ,C582_=_C617 ,C582_=_C620 ,\nC582_=_C639 ,C582_=_C647 ,C582_=_C669 ,C582_=_C680 ,C582_=_C688 ,C582_=_C692 ,\nC582_=_C693 ,C582_=_C696 ,C582_=_C702 ,C582_=_C712 ,C582_=_C714 ,C582_=_C719 ,\nC582_=_C724 ,C582_=_C726 ,C582_=_C733 ,C582_=_C735 ,C582_=_C741 ,C582_=_C743 ,\nC582_=_C769 ,C582_=_C770 ,C582_=_C781 ,C582_=_C786 ,C582_=_C793 ,C582_=_C800 ,\nC582_=_C803 ,C582_=_C809 ,C582_=_C811 ,C582_=_C824 ,C582_=_C825 ,C582_=_C829 ,\nC582_=_C832 ,C582_=_C840 ,C582_=_C841 ,C582_=_C843 ,C582_=_C845 ,C582_=_C851 ,\nC582_=_C853 ,C582_=_C854 ,C582_=_C855 ,C582_=_C870 ,C582_=_C872 ,C582_=_C884 ,\nC582_=_C885 ,C582_=_C886 ,C582_=_C895 ,C582_=_C896 ,C582_=_C899 ,C583_=_C593 ,\nC583_=_C602 ,C583_=_C606 ,C583_=_C609 ,C583_=_C614 ,C583_=_C615 ,C583_=_C618 ,\nC583_=_C620 ,C583_=_C621 ,C583_=_C628 ,C583_=_C648 ,C583_=_C652 ,C583_=_C663 ,\nC583_=_C682 ,C583_=_C684 ,C583_=_C690 ,C583_=_C702 ,C583_=_C704 ,C583_=_C710 ,\nC583_=_C747 ,C583_=_C772 ,C583_=_C787 ,C583_=_C798 ,C583_=_C804 ,C583_=_C805 ,\nC583_=_C806 ,C583_=_C807 ,C583_=_C817 ,C583_=_C820 ,C583_=_C826 ,C583_=_C827 ,\nC583_=_C832 ,C583_=_C853 ,C583_=_C861 ,C583_=_C866 ,C583_=_C867 ,C583_=_C870 ,\nC583_=_C872 ,C583_=_C875 ,C583_=_C880 ,C583_=_C884 ,C583_=_C887 ,C583_=_C890 ,\nC585_=_C586 ,C585_=_C612 ,C585_=_C616 ,C585_=_C617 ,C585_=_C618 ,C585_=_C662 ,\nC585_=_C663 ,C585_=_C681 ,C585_=_C690 ,C585_=_C702 ,C585_=_C716 ,C585_=_C719 ,\nC585_=_C723 ,C585_=_C731 ,C585_=_C743 ,C585_=_C745 ,C585_=_C749 ,C585_=_C751 ,\nC585_=_C752 ,C585_=_C754 ,C585_=_C755 ,C585_=_C760 ,C585_=_C764 ,C585_=_C767 ,\nC585_=_C777 ,C585_=_C784 ,C585_=_C788 ,C585_=_C789 ,C585_=_C792 ,C585_=_C794 ,\nC585_=_C804 ,C585_=_C809 ,C585_=_C810 ,C585_=_C815 ,C585_=_C828 ,C585_=_C835 ,\nC585_=_C839 ,C585_=_C859 ,C585_=_C866 ,C585_=_C877 ,C585_=_C879 ,C585_=_C880 ,\nC585_=_C881 ,C585_=_C885 ,C585_=_C888 ,C585_=_C889 ,C585_=_C890 ,C585_=_C894 ,\nC585_=_C896 ,C586_=_C588 ,C586_=_C595 ,C586_=_C599 ,C586_=_C608 ,C586_=_C611 ,\nC586_=_C612 ,C586_=_C613 ,C586_=_C615 ,C586_=_C616 ,C586_=_C619 ,C586_=_C640 ,\nC586_=_C647 ,C586_=_C670 ,C586_=_C690 ,C586_=_C708 ,C586_=_C716 ,C586_=_C721 ,\nC586_=_C739 ,C586_=_C741 ,C586_=_C745 ,C586_=_C749 ,C586_=_C751 ,C586_=_C754</w:t>
      </w:r>
    </w:p>
    <w:p>
      <w:pPr>
        <w:pStyle w:val="PreformattedText"/>
        <w:bidi w:val="0"/>
        <w:spacing w:before="0" w:after="0"/>
        <w:jc w:val="left"/>
        <w:rPr/>
      </w:pPr>
      <w:r>
        <w:rPr/>
        <w:t xml:space="preserve"> </w:t>
      </w:r>
      <w:r>
        <w:rPr/>
        <w:t>,\nC586_=_C755 ,C586_=_C756 ,C586_=_C766 ,C586_=_C767 ,C586_=_C775 ,C586_=_C784 ,\nC586_=_C793 ,C586_=_C797 ,C586_=_C799 ,C586_=_C809 ,C586_=_C810 ,C586_=_C812 ,\nC586_=_C815 ,C586_=_C817 ,C586_=_C838 ,C586_=_C839 ,C586_=_C853 ,C586_=_C857 ,\nC586_=_C864 ,C586_=_C866 ,C586_=_C868 ,C586_=_C880 ,C586_=_C881 ,C586_=_C882 ,\nC586_=_C885 ,C586_=_C887 ,C586_=_C889 ,C586_=_C890 ,C586_=_C894 ,C587_=_C589 ,\nC587_=_C593 ,C587_=_C604 ,C587_=_C605 ,C587_=_C608 ,C587_=_C610 ,C587_=_C613 ,\nC587_=_C615 ,C587_=_C624 ,C587_=_C636 ,C587_=_C638 ,C587_=_C680 ,C587_=_C685 ,\nC587_=_C692 ,C587_=_C699 ,C587_=_C701 ,C587_=_C703 ,C587_=_C705 ,C587_=_C706 ,\nC587_=_C712 ,C587_=_C717 ,C587_=_C724 ,C587_=_C727 ,C587_=_C728 ,C587_=_C750 ,\nC587_=_C760 ,C587_=_C764 ,C587_=_C790 ,C587_=_C792 ,C587_=_C794 ,C587_=_C799 ,\nC587_=_C802 ,C587_=_C807 ,C587_=_C821 ,C587_=_C823 ,C587_=_C827 ,C587_=_C829 ,\nC587_=_C832 ,C587_=_C833 ,C587_=_C858 ,C587_=_C860 ,C587_=_C871 ,C587_=_C879 ,\nC587_=_C890 ,C587_=_C893 ,C587_=_C896 ,C588_=_C589 ,C588_=_C591 ,C588_=_C595 ,\nC588_=_C602 ,C588_=_C608 ,C588_=_C612 ,C588_=_C615 ,C588_=_C619 ,C588_=_C629 ,\nC588_=_C632 ,C588_=_C637 ,C588_=_C638 ,C588_=_C647 ,C588_=_C674 ,C588_=_C690 ,\nC588_=_C698 ,C588_=_C700 ,C588_=_C711 ,C588_=_C717 ,C588_=_C721 ,C588_=_C726 ,\nC588_=_C732 ,C588_=_C738 ,C588_=_C750 ,C588_=_C775 ,C588_=_C779 ,C588_=_C780 ,\nC588_=_C781 ,C588_=_C789 ,C588_=_C793 ,C588_=_C795 ,C588_=_C799 ,C588_=_C806 ,\nC588_=_C810 ,C588_=_C811 ,C588_=_C812 ,C588_=_C813 ,C588_=_C818 ,C588_=_C821 ,\nC588_=_C826 ,C588_=_C829 ,C588_=_C830 ,C588_=_C848 ,C588_=_C852 ,C588_=_C857 ,\nC588_=_C861 ,C588_=_C863 ,C588_=_C864 ,C588_=_C867 ,C588_=_C868 ,C588_=_C876 ,\nC588_=_C878 ,C588_=_C880 ,C588_=_C883 ,C589_=_C600 ,C589_=_C605 ,C589_=_C610 ,\nC589_=_C614 ,C589_=_C621 ,C589_=_C627 ,C589_=_C629 ,C589_=_C631 ,C589_=_C637 ,\nC589_=_C646 ,C589_=_C679 ,C589_=_C698 ,C589_=_C723 ,C589_=_C727 ,C589_=_C732 ,\nC589_=_C753 ,C589_=_C754 ,C589_=_C764 ,C589_=_C771 ,C589_=_C777 ,C589_=_C778 ,\nC589_=_C779 ,C589_=_C789 ,C589_=_C799 ,C589_=_C807 ,C589_=_C809 ,C589_=_C810 ,\nC589_=_C813 ,C589_=_C815 ,C589_=_C827 ,C589_=_C831 ,C589_=_C836 ,C589_=_C839 ,\nC589_=_C843 ,C589_=_C852 ,C589_=_C857 ,C589_=_C858 ,C589_=_C861 ,C589_=_C864 ,\nC589_=_C876 ,C589_=_C883 ,C589_=_C884 ,C589_=_C891 ,C590_=_C593 ,C590_=_C605 ,\nC590_=_C607 ,C590_=_C623 ,C590_=_C627 ,C590_=_C657 ,C590_=_C660 ,C590_=_C662 ,\nC590_=_C668 ,C590_=_C671 ,C590_=_C684 ,C590_=_C693 ,C590_=_C694 ,C590_=_C701 ,\nC590_=_C716 ,C590_=_C717 ,C590_=_C726 ,C590_=_C727 ,C590_=_C729 ,C590_=_C730 ,\nC590_=_C731 ,C590_=_C732 ,C590_=_C736 ,C590_=_C755 ,C590_=_C764 ,C590_=_C776 ,\nC590_=_C780 ,C590_=_C785 ,C590_=_C788 ,C590_=_C792 ,C590_=_C798 ,C590_=_C805 ,\nC590_=_C810 ,C590_=_C817 ,C590_=_C818 ,C590_=_C832 ,C590_=_C837 ,C590_=_C843 ,\nC590_=_C858 ,C590_=_C866 ,C590_=_C869 ,C590_=_C871 ,C590_=_C872 ,C590_=_C880 ,\nC590_=_C884 ,C590_=_C885 ,C590_=_C897 ,C590_=_C899 ,C591_=_C592 ,C591_=_C593 ,\nC591_=_C594 ,C591_=_C596 ,C591_=_C597 ,C591_=_C674 ,C591_=_C678 ,C591_=_C693 ,\nC591_=_C697 ,C591_=_C698 ,C591_=_C699 ,C591_=_C703 ,C591_=_C719 ,C591_=_C720 ,\nC591_=_C738 ,C591_=_C741 ,C591_=_C750 ,C591_=_C757 ,C591_=_C777 ,C591_=_C780 ,\nC591_=_C781 ,C591_=_C785 ,C591_=_C789 ,C591_=_C791 ,C591_=_C795 ,C591_=_C800 ,\nC591_=_C809 ,C591_=_C811 ,C591_=_C812 ,C591_=_C821 ,C591_=_C822 ,C591_=_C824 ,\nC591_=_C829 ,C591_=_C833 ,C591_=_C836 ,C591_=_C848 ,C591_=_C856 ,C591_=_C860 ,\nC591_=_C863 ,C591_=_C867 ,C591_=_C869 ,C591_=_C875 ,C591_=_C883 ,C591_=_C888 ,\nC591_=_C893 ,C592_=_C593 ,C592_=_C596 ,C592_=_C606 ,C592_=_C614 ,C592_=_C615 ,\nC592_=_C616 ,C592_=_C625 ,C592_=_C638 ,C592_=_C676 ,C592_=_C680 ,C592_=_C687 ,\nC592_=_C693 ,C592_=_C696 ,C592_=_C698 ,C592_=_C706 ,C592_=_C723 ,C592_=_C725 ,\nC592_=_C729 ,C592_=_C730 ,C592_=_C735 ,C592_=_C741 ,C592_=_C743 ,C592_=_C749 ,\nC592_=_C757 ,C592_=_C777 ,C592_=_C791 ,C592_=_C796 ,C592_=_C798 ,C592_=_C804 ,\nC592_=_C807 ,C592_=_C823 ,C592_=_C825 ,C592_=_C831 ,C592_=_C833 ,C592_=_C838 ,\nC592_=_C844 ,C592_=_C852 ,C592_=_C855 ,C592_=_C856 ,C592_=_C860 ,C592_=_C864 ,\nC592_=_C869 ,C592_=_C870 ,C592_=_C881 ,C592_=_C887 ,C592_=_C888 ,C592_=_C889 ,\nC592_=_C898 ,C593_=_C602 ,C593_=_C604 ,C593_=_C607 ,C593_=_C613 ,C593_=_C615 ,\nC593_=_C623 ,C593_=_C624 ,C593_=_C628 ,C593_=_C639 ,C593_=_C657 ,C593_=_C684 ,\nC593_=_C690 ,C593_=_C692 ,C593_=_C693 ,C593_=_C698 ,C593_=_C704 ,C593_=_C705 ,\nC593_=_C712 ,C593_=_C724 ,C593_=_C727 ,C593_=_C729 ,C593_=_C730 ,C593_=_C732 ,\nC593_=_C736 ,C593_=_C757 ,C593_=_C777 ,C593_=_C780 ,C593_=_C785 ,C593_=_C790 ,\nC593_=_C791 ,C593_=_C804 ,C593_=_C807 ,C593_=_C809 ,C593_=_C817 ,C593_=_C818 ,\nC593_=_C826 ,C593_=_C827 ,C593_=_C832 ,C593_=_C833 ,C593_=_C851 ,C593_=_C860 ,\nC593_=_C875 ,C593_=_C888 ,C593_=_C896 ,C593_=_C897 ,C594_=_C595 ,C594_=_C606 ,\nC594_=_C627 ,C594_=_C633 ,C594_=_C636 ,C594_=_C662 ,C594_=_C669 ,C594_=_C675 ,\nC594_=_C680 ,C594_=_C691 ,C594_=_C694 ,C594_=_C699 ,C594_=_C700 ,C594_=_C703 ,\nC594_=_C704 ,C594_=_C705 ,C594_=_C709 ,C594_=_C711 ,C594_=_C716 ,C594_=_C718 ,\nC594_=_C721 ,C594_=_C741 ,C594_=_C772 ,C594_=_C774 ,C594_=_C775 ,C594_=_C785 ,\nC594_=_C791 ,C594_=_C800 ,C594_=_C804 ,C594_=_C809 ,C594_=_C810 ,C594_=_C811 ,\nC594_=_C822 ,C594_=_C829 ,C594_=_C833 ,C594_=_C836 ,C594_=_C842 ,C594_=_C845 ,\nC594_=_C847 ,C594_=_C849 ,C594_=_C850 ,C594_=_C856 ,C594_=_C860 ,C594_=_C863 ,\nC594_=_C869 ,C594_=_C883 ,C594_=_C887 ,C594_=_C893 ,C595_=_C599 ,C595_=_C608 ,\nC595_=_C611 ,C595_=_C613 ,C595_=_C632 ,C595_=_C633 ,C595_=_C637 ,C595_=_C638 ,\nC595_=_C640 ,C595_=_C649 ,C595_=_C655 ,C595_=_C659 ,C595_=_C662 ,C595_=_C666 ,\nC595_=_C670 ,C595_=_C671 ,C595_=_C675 ,C595_=_C691 ,C595_=_C700 ,C595_=_C705 ,\nC595_=_C711 ,C595_=_C718 ,C595_=_C719 ,C595_=_C739 ,C595_=_C741 ,C595_=_C751 ,\nC595_=_C762 ,C595_=_C784 ,C595_=_C797 ,C595_=_C799 ,C595_=_C810 ,C595_=_C813 ,\nC595_=_C817 ,C595_=_C833 ,C595_=_C838 ,C595_=_C848 ,C595_=_C852 ,C595_=_C859 ,\nC595_=_C860 ,C595_=_C863 ,C595_=_C866 ,C595_=_C871 ,C595_=_C878 ,C595_=_C882 ,\nC595_=_C883 ,C595_=_C887 ,C596_=_C597 ,C596_=_C610 ,C596_=_C614 ,C596_=_C615 ,\nC596_=_C616 ,C596_=_C638 ,C596_=_C643 ,C596_=_C678 ,C596_=_C680 ,C596_=_C681 ,\nC596_=_C685 ,C596_=_C694 ,C596_=_C696 ,C596_=_C697 ,C596_=_C718 ,C596_=_C719 ,\nC596_=_C720 ,C596_=_C723 ,C596_=_C739 ,C596_=_C742 ,C596_=_C743 ,C596_=_C747 ,\nC596_=_C749 ,C596_=_C756 ,C596_=_C761 ,C596_=_C773 ,C596_=_C781 ,C596_=_C783 ,\nC596_=_C796 ,C596_=_C797 ,C596_=_C813 ,C596_=_C823 ,C596_=_C824 ,C596_=_C827 ,\nC596_=_C833 ,C596_=_C842 ,C596_=_C844 ,C596_=_C848 ,C596_=_C852 ,C596_=_C853 ,\nC596_=_C856 ,C596_=_C864 ,C596_=_C867 ,C596_=_C871 ,C596_=_C875 ,C596_=_C876 ,\nC596_=_C879 ,C596_=_C893 ,C596_=_C894 ,C597_=_C625 ,C597_=_C668 ,C597_=_C670 ,\nC597_=_C678 ,C597_=_C687 ,C597_=_C696 ,C597_=_C697 ,C597_=_C698 ,C597_=_C708 ,\nC597_=_C716 ,C597_=_C719 ,C597_=_C720 ,C597_=_C730 ,C597_=_C731 ,C597_=_C734 ,\nC597_=_C753 ,C597_=_C754 ,C597_=_C761 ,C597_=_C762 ,C597_=_C774 ,C597_=_C775 ,\nC597_=_C781 ,C597_=_C784 ,C597_=_C787 ,C597_=_C788 ,C597_=_C789 ,C597_=_C795 ,\nC597_=_C805 ,C597_=_C808 ,C597_=_C816 ,C597_=_C824 ,C597_=_C831 ,C597_=_C833 ,\nC597_=_C837 ,C597_=_C841 ,C597_=_C848 ,C597_=_C850 ,C597_=_C853 ,C597_=_C854 ,\nC597_=_C855 ,C597_=_C856 ,C597_=_C872 ,C597_=_C873 ,C597_=_C875 ,C597_=_C876 ,\nC597_=_C877 ,C597_=_C886 ,C597_=_C893 ,C597_=_C899 ,C598_=_C599 ,C598_=_C600 ,\nC598_=_C602 ,C598_=_C606 ,C598_=_C625 ,C598_=_C628 ,C598_=_C629 ,C598_=_C643 ,\nC598_=_C663 ,C598_=_C670 ,C598_=_C705 ,C598_=_C708 ,C598_=_C735 ,C598_=_C756 ,\nC598_=_C758 ,C598_=_C769 ,C598_=_C773 ,C598_=_C777 ,C598_=_C778 ,C598_=_C786 ,\nC598_=_C803 ,C598_=_C806 ,C598_=_C807 ,C598_=_C811 ,C598_=_C820 ,C598_=_C835 ,\nC598_=_C841 ,C598_=_C842 ,C598_=_C850 ,C598_=_C853 ,C598_=_C855 ,C598_=_C858 ,\nC598_=_C862 ,C598_=_C870 ,C598_=_C872 ,C598_=_C873 ,C598_=_C875 ,C598_=_C889 ,\nC598_=_C890 ,C598_=_C893 ,C598_=_C895 ,C599_=_C600 ,C599_=_C602 ,C599_=_C611 ,\nC599_=_C613 ,C599_=_C628 ,C599_=_C629 ,C599_=_C634 ,C599_=_C640 ,C599_=_C643 ,\nC599_=_C644 ,C599_=_C655 ,C599_=_C657 ,C599_=_C659 ,C599_=_C668 ,C599_=_C670 ,\nC599_=_C673 ,C599_=_C675 ,C599_=_C713 ,C599_=_C721 ,C599_=_C729 ,C599_=_C735 ,\nC599_=_C739 ,C599_=_C741 ,C599_=_C751 ,C599_=_C756 ,C599_=_C762 ,C599_=_C767 ,\nC599_=_C778 ,C599_=_C797 ,C599_=_C799 ,C599_=_C809 ,C599_=_C817 ,C599_=_C818 ,\nC599_=_C822 ,C599_=_C832 ,C599_=_C835 ,C599_=_C837 ,C599_=_C838 ,C599_=_C842 ,\nC599_=_C843 ,C599_=_C847 ,C599_=_C858 ,C599_=_C866 ,C599_=_C867 ,C599_=_C871 ,\nC599_=_C872 ,C599_=_C882 ,C599_=_C887 ,C599_=_C888 ,C599_=_C889 ,C599_=_C890 ,\nC600_=_C602 ,C600_=_C608 ,C600_=_C613 ,C600_=_C627 ,C600_=_C629 ,C600_=_C631 ,\nC600_=_C643 ,C600_=_C658 ,C600_=_C669 ,C600_=_C670 ,C600_=_C710 ,C600_=_C728 ,\nC600_=_C733 ,C600_=_C735 ,C600_=_C756 ,C600_=_C761 ,C600_=_C763 ,C600_=_C764 ,\nC600_=_C773 ,C600_=_C776 ,C600_=_C778 ,C600_=_C781 ,C600_=_C783 ,C600_=_C798 ,\nC600_=_C825 ,C600_=_C831 ,C600_=_C835 ,C600_=_C839 ,C600_=_C842 ,C600_=_C843 ,\nC600_=_C849 ,C600_=_C868 ,C600_=_C872 ,C600_=_C873 ,C600_=_C880 ,C600_=_C889 ,\nC600_=_C890 ,C600_=_C891 ,C600_=_C893 ,C600_=_C899 ,C602_=_C604 ,C602_=_C606 ,\nC602_=_C629 ,C602_=_C639 ,C602_=_C640 ,C602_=_C643 ,C602_=_C652 ,C602_=_C669 ,\nC602_=_C670 ,C602_=_C689 ,C602_=_C692 ,C602_=_C711 ,C602_=_C713 ,C602_=_C714 ,\nC602_=_C717 ,C602_=_C724 ,C602_=_C726 ,C602_=_C732 ,C602_=_C735 ,C602_=_C756 ,\nC602_=_C769 ,C602_=_C774 ,C602_=_C778 ,C602_=_C790 ,C602_=_C804 ,C602_=_C806 ,\nC602_=_C809 ,C602_=_C810 ,C602_=_C812 ,C602_=_C818 ,C602_=_C826 ,C602_=_C829 ,\nC602_=_C830 ,C602_=_C835 ,C602_=_C842 ,C602_=_C851 ,C602_=_C852 ,C602_=_C857 ,\nC602_=_C859 ,C602_=_C867 ,C602_=_C872 ,C602_=_C875 ,C602_=_C876 ,C602_=_C880 ,\nC602_=_C884 ,C602_=_C889 ,C602_=_C890 ,C602_=_C896 ,C603_=_C604 ,C603_=_C610 ,\nC603_=_C624 ,C603_=_C630 ,C603_=_C642 ,C603_=_C645 ,C603_=_C659 ,C603_=_C681 ,\nC603_=_C683 ,C603_=_C699 ,C603_=_C712 ,C603_=_C716 ,C603_=_C720</w:t>
      </w:r>
    </w:p>
    <w:p>
      <w:pPr>
        <w:pStyle w:val="PreformattedText"/>
        <w:bidi w:val="0"/>
        <w:spacing w:before="0" w:after="0"/>
        <w:jc w:val="left"/>
        <w:rPr/>
      </w:pPr>
      <w:r>
        <w:rPr/>
        <w:t xml:space="preserve"> </w:t>
      </w:r>
      <w:r>
        <w:rPr/>
        <w:t>,C603_=_C724 ,\nC603_=_C725 ,C603_=_C746 ,C603_=_C747 ,C603_=_C749 ,C603_=_C754 ,C603_=_C758 ,\nC603_=_C762 ,C603_=_C769 ,C603_=_C774 ,C603_=_C779 ,C603_=_C781 ,C603_=_C783 ,\nC603_=_C790 ,C603_=_C794 ,C603_=_C813 ,C603_=_C821 ,C603_=_C822 ,C603_=_C823 ,\nC603_=_C828 ,C603_=_C835 ,C603_=_C837 ,C603_=_C838 ,C603_=_C841 ,C603_=_C842 ,\nC603_=_C845 ,C603_=_C849 ,C603_=_C851 ,C603_=_C852 ,C603_=_C854 ,C603_=_C856 ,\nC603_=_C866 ,C603_=_C877 ,C603_=_C881 ,C603_=_C884 ,C603_=_C890 ,C603_=_C895 ,\nC604_=_C605 ,C604_=_C613 ,C604_=_C623 ,C604_=_C624 ,C604_=_C630 ,C604_=_C634 ,\nC604_=_C639 ,C604_=_C677 ,C604_=_C692 ,C604_=_C699 ,C604_=_C705 ,C604_=_C712 ,\nC604_=_C716 ,C604_=_C724 ,C604_=_C725 ,C604_=_C727 ,C604_=_C739 ,C604_=_C747 ,\nC604_=_C762 ,C604_=_C779 ,C604_=_C783 ,C604_=_C790 ,C604_=_C809 ,C604_=_C811 ,\nC604_=_C813 ,C604_=_C823 ,C604_=_C828 ,C604_=_C836 ,C604_=_C837 ,C604_=_C845 ,\nC604_=_C847 ,C604_=_C851 ,C604_=_C860 ,C604_=_C864 ,C604_=_C869 ,C604_=_C881 ,\nC604_=_C891 ,C604_=_C895 ,C604_=_C896 ,C605_=_C609 ,C605_=_C610 ,C605_=_C634 ,\nC605_=_C656 ,C605_=_C662 ,C605_=_C676 ,C605_=_C679 ,C605_=_C702 ,C605_=_C707 ,\nC605_=_C725 ,C605_=_C726 ,C605_=_C727 ,C605_=_C739 ,C605_=_C745 ,C605_=_C746 ,\nC605_=_C752 ,C605_=_C763 ,C605_=_C764 ,C605_=_C792 ,C605_=_C793 ,C605_=_C799 ,\nC605_=_C805 ,C605_=_C807 ,C605_=_C811 ,C605_=_C828 ,C605_=_C833 ,C605_=_C852 ,\nC605_=_C864 ,C605_=_C868 ,C605_=_C869 ,C605_=_C871 ,C605_=_C877 ,C605_=_C887 ,\nC605_=_C894 ,C605_=_C896 ,C605_=_C898 ,C606_=_C610 ,C606_=_C620 ,C606_=_C625 ,\nC606_=_C627 ,C606_=_C631 ,C606_=_C636 ,C606_=_C652 ,C606_=_C680 ,C606_=_C694 ,\nC606_=_C698 ,C606_=_C700 ,C606_=_C705 ,C606_=_C706 ,C606_=_C742 ,C606_=_C743 ,\nC606_=_C757 ,C606_=_C763 ,C606_=_C765 ,C606_=_C773 ,C606_=_C774 ,C606_=_C778 ,\nC606_=_C779 ,C606_=_C791 ,C606_=_C799 ,C606_=_C803 ,C606_=_C804 ,C606_=_C806 ,\nC606_=_C807 ,C606_=_C830 ,C606_=_C831 ,C606_=_C842 ,C606_=_C845 ,C606_=_C855 ,\nC606_=_C862 ,C606_=_C869 ,C606_=_C875 ,C606_=_C880 ,C606_=_C884 ,C606_=_C887 ,\nC606_=_C889 ,C606_=_C890 ,C606_=_C898 ,C607_=_C617 ,C607_=_C619 ,C607_=_C623 ,\nC607_=_C641 ,C607_=_C642 ,C607_=_C645 ,C607_=_C647 ,C607_=_C655 ,C607_=_C657 ,\nC607_=_C670 ,C607_=_C677 ,C607_=_C683 ,C607_=_C692 ,C607_=_C718 ,C607_=_C720 ,\nC607_=_C728 ,C607_=_C729 ,C607_=_C730 ,C607_=_C732 ,C607_=_C736 ,C607_=_C747 ,\nC607_=_C754 ,C607_=_C759 ,C607_=_C766 ,C607_=_C768 ,C607_=_C771 ,C607_=_C780 ,\nC607_=_C785 ,C607_=_C789 ,C607_=_C796 ,C607_=_C803 ,C607_=_C805 ,C607_=_C813 ,\nC607_=_C817 ,C607_=_C818 ,C607_=_C824 ,C607_=_C839 ,C607_=_C843 ,C607_=_C850 ,\nC607_=_C857 ,C607_=_C860 ,C607_=_C862 ,C607_=_C866 ,C607_=_C868 ,C607_=_C876 ,\nC607_=_C886 ,C607_=_C894 ,C607_=_C895 ,C607_=_C897 ,C607_=_C898 ,C607_=_C899 ,\nC608_=_C612 ,C608_=_C613 ,C608_=_C615 ,C608_=_C619 ,C608_=_C627 ,C608_=_C647 ,\nC608_=_C649 ,C608_=_C655 ,C608_=_C659 ,C608_=_C666 ,C608_=_C669 ,C608_=_C671 ,\nC608_=_C680 ,C608_=_C690 ,C608_=_C710 ,C608_=_C721 ,C608_=_C724 ,C608_=_C728 ,\nC608_=_C733 ,C608_=_C760 ,C608_=_C761 ,C608_=_C762 ,C608_=_C775 ,C608_=_C776 ,\nC608_=_C784 ,C608_=_C793 ,C608_=_C794 ,C608_=_C799 ,C608_=_C821 ,C608_=_C823 ,\nC608_=_C825 ,C608_=_C833 ,C608_=_C858 ,C608_=_C868 ,C608_=_C871 ,C608_=_C873 ,\nC608_=_C879 ,C608_=_C880 ,C608_=_C890 ,C608_=_C891 ,C608_=_C893 ,C608_=_C899 ,\nC609_=_C614 ,C609_=_C618 ,C609_=_C620 ,C609_=_C627 ,C609_=_C629 ,C609_=_C632 ,\nC609_=_C648 ,C609_=_C652 ,C609_=_C654 ,C609_=_C670 ,C609_=_C675 ,C609_=_C679 ,\nC609_=_C682 ,C609_=_C701 ,C609_=_C714 ,C609_=_C718 ,C609_=_C725 ,C609_=_C728 ,\nC609_=_C729 ,C609_=_C731 ,C609_=_C738 ,C609_=_C746 ,C609_=_C750 ,C609_=_C752 ,\nC609_=_C765 ,C609_=_C780 ,C609_=_C787 ,C609_=_C793 ,C609_=_C808 ,C609_=_C817 ,\nC609_=_C821 ,C609_=_C823 ,C609_=_C827 ,C609_=_C828 ,C609_=_C830 ,C609_=_C833 ,\nC609_=_C836 ,C609_=_C840 ,C609_=_C844 ,C609_=_C848 ,C609_=_C866 ,C609_=_C868 ,\nC609_=_C872 ,C609_=_C879 ,C609_=_C887 ,C609_=_C898 ,C610_=_C620 ,C610_=_C631 ,\nC610_=_C646 ,C610_=_C648 ,C610_=_C660 ,C610_=_C675 ,C610_=_C677 ,C610_=_C681 ,\nC610_=_C685 ,C610_=_C698 ,C610_=_C718 ,C610_=_C723 ,C610_=_C727 ,C610_=_C742 ,\nC610_=_C749 ,C610_=_C758 ,C610_=_C761 ,C610_=_C763 ,C610_=_C765 ,C610_=_C778 ,\nC610_=_C779 ,C610_=_C783 ,C610_=_C790 ,C610_=_C796 ,C610_=_C799 ,C610_=_C807 ,\nC610_=_C825 ,C610_=_C830 ,C610_=_C831 ,C610_=_C835 ,C610_=_C838 ,C610_=_C840 ,\nC610_=_C842 ,C610_=_C848 ,C610_=_C854 ,C610_=_C856 ,C610_=_C864 ,C610_=_C871 ,\nC610_=_C877 ,C610_=_C881 ,C610_=_C889 ,C610_=_C894 ,C611_=_C613 ,C611_=_C628 ,\nC611_=_C638 ,C611_=_C640 ,C611_=_C644 ,C611_=_C660 ,C611_=_C670 ,C611_=_C673 ,\nC611_=_C696 ,C611_=_C705 ,C611_=_C713 ,C611_=_C728 ,C611_=_C729 ,C611_=_C735 ,\nC611_=_C736 ,C611_=_C739 ,C611_=_C741 ,C611_=_C751 ,C611_=_C758 ,C611_=_C762 ,\nC611_=_C765 ,C611_=_C767 ,C611_=_C788 ,C611_=_C790 ,C611_=_C795 ,C611_=_C797 ,\nC611_=_C799 ,C611_=_C803 ,C611_=_C809 ,C611_=_C813 ,C611_=_C817 ,C611_=_C822 ,\nC611_=_C824 ,C611_=_C835 ,C611_=_C837 ,C611_=_C838 ,C611_=_C839 ,C611_=_C847 ,\nC611_=_C850 ,C611_=_C851 ,C611_=_C854 ,C611_=_C862 ,C611_=_C866 ,C611_=_C882 ,\nC611_=_C887 ,C611_=_C891 ,C612_=_C613 ,C612_=_C615 ,C612_=_C617 ,C612_=_C618 ,\nC612_=_C619 ,C612_=_C647 ,C612_=_C656 ,C612_=_C666 ,C612_=_C682 ,C612_=_C690 ,\nC612_=_C702 ,C612_=_C703 ,C612_=_C713 ,C612_=_C714 ,C612_=_C718 ,C612_=_C721 ,\nC612_=_C730 ,C612_=_C731 ,C612_=_C745 ,C612_=_C749 ,C612_=_C752 ,C612_=_C764 ,\nC612_=_C775 ,C612_=_C777 ,C612_=_C780 ,C612_=_C789 ,C612_=_C793 ,C612_=_C794 ,\nC612_=_C797 ,C612_=_C799 ,C612_=_C800 ,C612_=_C802 ,C612_=_C805 ,C612_=_C807 ,\nC612_=_C830 ,C612_=_C834 ,C612_=_C856 ,C612_=_C859 ,C612_=_C868 ,C612_=_C870 ,\nC612_=_C875 ,C612_=_C879 ,C612_=_C880 ,C612_=_C881 ,C612_=_C896 ,C613_=_C624 ,\nC613_=_C627 ,C613_=_C640 ,C613_=_C669 ,C613_=_C670 ,C613_=_C703 ,C613_=_C705 ,\nC613_=_C712 ,C613_=_C713 ,C613_=_C718 ,C613_=_C719 ,C613_=_C724 ,C613_=_C727 ,\nC613_=_C730 ,C613_=_C733 ,C613_=_C736 ,C613_=_C739 ,C613_=_C741 ,C613_=_C751 ,\nC613_=_C790 ,C613_=_C794 ,C613_=_C797 ,C613_=_C799 ,C613_=_C806 ,C613_=_C807 ,\nC613_=_C817 ,C613_=_C825 ,C613_=_C838 ,C613_=_C860 ,C613_=_C866 ,C613_=_C870 ,\nC613_=_C882 ,C613_=_C887 ,C613_=_C896 ,C613_=_C899 ,C614_=_C615 ,C614_=_C616 ,\nC614_=_C618 ,C614_=_C620 ,C614_=_C627 ,C614_=_C631 ,C614_=_C638 ,C614_=_C640 ,\nC614_=_C648 ,C614_=_C656 ,C614_=_C674 ,C614_=_C677 ,C614_=_C680 ,C614_=_C692 ,\nC614_=_C693 ,C614_=_C696 ,C614_=_C707 ,C614_=_C714 ,C614_=_C717 ,C614_=_C726 ,\nC614_=_C727 ,C614_=_C734 ,C614_=_C739 ,C614_=_C743 ,C614_=_C753 ,C614_=_C765 ,\nC614_=_C771 ,C614_=_C782 ,C614_=_C787 ,C614_=_C789 ,C614_=_C793 ,C614_=_C797 ,\nC614_=_C808 ,C614_=_C813 ,C614_=_C815 ,C614_=_C823 ,C614_=_C827 ,C614_=_C836 ,\nC614_=_C849 ,C614_=_C852 ,C614_=_C856 ,C614_=_C864 ,C614_=_C866 ,C614_=_C872 ,\nC614_=_C887 ,C614_=_C891 ,C614_=_C895 ,C615_=_C616 ,C615_=_C619 ,C615_=_C628 ,\nC615_=_C638 ,C615_=_C647 ,C615_=_C680 ,C615_=_C684 ,C615_=_C690 ,C615_=_C696 ,\nC615_=_C704 ,C615_=_C714 ,C615_=_C721 ,C615_=_C724 ,C615_=_C728 ,C615_=_C743 ,\nC615_=_C745 ,C615_=_C760 ,C615_=_C775 ,C615_=_C777 ,C615_=_C793 ,C615_=_C794 ,\nC615_=_C799 ,C615_=_C800 ,C615_=_C804 ,C615_=_C807 ,C615_=_C821 ,C615_=_C823 ,\nC615_=_C826 ,C615_=_C827 ,C615_=_C832 ,C615_=_C833 ,C615_=_C852 ,C615_=_C856 ,\nC615_=_C858 ,C615_=_C864 ,C615_=_C868 ,C615_=_C871 ,C615_=_C875 ,C615_=_C879 ,\nC615_=_C880 ,C615_=_C890 ,C616_=_C617 ,C616_=_C638 ,C616_=_C639 ,C616_=_C641 ,\nC616_=_C649 ,C616_=_C650 ,C616_=_C657 ,C616_=_C674 ,C616_=_C680 ,C616_=_C685 ,\nC616_=_C696 ,C616_=_C698 ,C616_=_C710 ,C616_=_C720 ,C616_=_C738 ,C616_=_C739 ,\nC616_=_C742 ,C616_=_C743 ,C616_=_C749 ,C616_=_C754 ,C616_=_C755 ,C616_=_C767 ,\nC616_=_C775 ,C616_=_C780 ,C616_=_C810 ,C616_=_C815 ,C616_=_C816 ,C616_=_C818 ,\nC616_=_C823 ,C616_=_C825 ,C616_=_C832 ,C616_=_C852 ,C616_=_C856 ,C616_=_C861 ,\nC616_=_C862 ,C616_=_C864 ,C616_=_C871 ,C616_=_C876 ,C616_=_C880 ,C616_=_C885 ,\nC616_=_C888 ,C616_=_C889 ,C616_=_C890 ,C616_=_C891 ,C616_=_C894 ,C617_=_C618 ,\nC617_=_C620 ,C617_=_C647 ,C617_=_C669 ,C617_=_C685 ,C617_=_C692 ,C617_=_C696 ,\nC617_=_C698 ,C617_=_C702 ,C617_=_C712 ,C617_=_C714 ,C617_=_C724 ,C617_=_C731 ,\nC617_=_C735 ,C617_=_C738 ,C617_=_C752 ,C617_=_C759 ,C617_=_C764 ,C617_=_C768 ,\nC617_=_C769 ,C617_=_C786 ,C617_=_C789 ,C617_=_C792 ,C617_=_C794 ,C617_=_C803 ,\nC617_=_C825 ,C617_=_C843 ,C617_=_C853 ,C617_=_C859 ,C617_=_C860 ,C617_=_C870 ,\nC617_=_C876 ,C617_=_C879 ,C617_=_C894 ,C617_=_C895 ,C617_=_C896 ,C617_=_C897 ,\nC617_=_C898 ,C618_=_C619 ,C618_=_C620 ,C618_=_C623 ,C618_=_C624 ,C618_=_C644 ,\nC618_=_C648 ,C618_=_C650 ,C618_=_C652 ,C618_=_C663 ,C618_=_C687 ,C618_=_C697 ,\nC618_=_C702 ,C618_=_C704 ,C618_=_C718 ,C618_=_C731 ,C618_=_C752 ,C618_=_C762 ,\nC618_=_C764 ,C618_=_C769 ,C618_=_C770 ,C618_=_C779 ,C618_=_C780 ,C618_=_C782 ,\nC618_=_C787 ,C618_=_C789 ,C618_=_C794 ,C618_=_C796 ,C618_=_C802 ,C618_=_C810 ,\nC618_=_C811 ,C618_=_C815 ,C618_=_C816 ,C618_=_C827 ,C618_=_C842 ,C618_=_C855 ,\nC618_=_C859 ,C618_=_C862 ,C618_=_C866 ,C618_=_C867 ,C618_=_C872 ,C618_=_C879 ,\nC618_=_C881 ,C618_=_C886 ,C618_=_C887 ,C618_=_C896 ,C619_=_C633 ,C619_=_C641 ,\nC619_=_C647 ,C619_=_C648 ,C619_=_C659 ,C619_=_C666 ,C619_=_C670 ,C619_=_C677 ,\nC619_=_C690 ,C619_=_C718 ,C619_=_C721 ,C619_=_C723 ,C619_=_C747 ,C619_=_C752 ,\nC619_=_C754 ,C619_=_C757 ,C619_=_C773 ,C619_=_C775 ,C619_=_C779 ,C619_=_C789 ,\nC619_=_C793 ,C619_=_C796 ,C619_=_C799 ,C619_=_C802 ,C619_=_C811 ,C619_=_C812 ,\nC619_=_C815 ,C619_=_C820 ,C619_=_C835 ,C619_=_C837 ,C619_=_C843 ,C619_=_C850 ,\nC619_=_C851 ,C619_=_C858 ,C619_=_C859 ,C619_=_C862 ,C619_=_C868 ,C619_=_C870 ,\nC619_=_C871 ,C619_=_C879 ,C619_=_C880 ,C619_=_C886 ,C619_=_C895 ,C619_=_C897 ,\nC620_=_C630 ,C620_=_C631 ,C620_=_C643 ,C620_=_C648 ,C620_=_C696 ,C620_=_C698 ,\nC620_=_C701 ,C620_=_C712 ,C620_=_C714 ,C620_=_C724 ,C620_=_C742 ,C620_=_C763 ,\nC620_=_C765 ,C620_=_C769 ,C620_=_C778 ,C620_=_C779 ,C620_=_C786 ,C620_=_C787 ,\nC620_=_C799 ,C620_=_C803 ,C620_=_C812 ,C620_=_C825</w:t>
      </w:r>
    </w:p>
    <w:p>
      <w:pPr>
        <w:pStyle w:val="PreformattedText"/>
        <w:bidi w:val="0"/>
        <w:spacing w:before="0" w:after="0"/>
        <w:jc w:val="left"/>
        <w:rPr/>
      </w:pPr>
      <w:r>
        <w:rPr/>
        <w:t xml:space="preserve"> </w:t>
      </w:r>
      <w:r>
        <w:rPr/>
        <w:t>,C620_=_C827 ,C620_=_C830 ,\nC620_=_C831 ,C620_=_C840 ,C620_=_C843 ,C620_=_C853 ,C620_=_C866 ,C620_=_C869 ,\nC620_=_C870 ,C620_=_C871 ,C620_=_C872 ,C620_=_C882 ,C620_=_C886 ,C620_=_C889 ,\nC620_=_C895 ,C620_=_C897 ,C621_=_C639 ,C621_=_C646 ,C621_=_C652 ,C621_=_C655 ,\nC621_=_C671 ,C621_=_C672 ,C621_=_C679 ,C621_=_C689 ,C621_=_C719 ,C621_=_C723 ,\nC621_=_C728 ,C621_=_C731 ,C621_=_C732 ,C621_=_C733 ,C621_=_C734 ,C621_=_C740 ,\nC621_=_C753 ,C621_=_C754 ,C621_=_C772 ,C621_=_C777 ,C621_=_C778 ,C621_=_C779 ,\nC621_=_C782 ,C621_=_C795 ,C621_=_C804 ,C621_=_C806 ,C621_=_C808 ,C621_=_C809 ,\nC621_=_C810 ,C621_=_C815 ,C621_=_C817 ,C621_=_C820 ,C621_=_C826 ,C621_=_C827 ,\nC621_=_C829 ,C621_=_C843 ,C621_=_C853 ,C621_=_C858 ,C621_=_C859 ,C621_=_C870 ,\nC621_=_C884 ,C621_=_C887 ,C621_=_C890 ,C621_=_C891 ,C621_=_C897 ,C623_=_C624 ,\nC623_=_C628 ,C623_=_C630 ,C623_=_C644 ,C623_=_C650 ,C623_=_C652 ,C623_=_C657 ,\nC623_=_C663 ,C623_=_C677 ,C623_=_C694 ,C623_=_C697 ,C623_=_C704 ,C623_=_C706 ,\nC623_=_C713 ,C623_=_C726 ,C623_=_C729 ,C623_=_C730 ,C623_=_C732 ,C623_=_C735 ,\nC623_=_C736 ,C623_=_C746 ,C623_=_C762 ,C623_=_C768 ,C623_=_C769 ,C623_=_C770 ,\nC623_=_C780 ,C623_=_C782 ,C623_=_C785 ,C623_=_C793 ,C623_=_C805 ,C623_=_C810 ,\nC623_=_C815 ,C623_=_C817 ,C623_=_C818 ,C623_=_C831 ,C623_=_C836 ,C623_=_C842 ,\nC623_=_C847 ,C623_=_C858 ,C623_=_C864 ,C623_=_C891 ,C623_=_C892 ,C623_=_C894 ,\nC623_=_C897 ,C623_=_C898 ,C624_=_C633 ,C624_=_C641 ,C624_=_C644 ,C624_=_C645 ,\nC624_=_C646 ,C624_=_C652 ,C624_=_C663 ,C624_=_C678 ,C624_=_C697 ,C624_=_C703 ,\nC624_=_C704 ,C624_=_C705 ,C624_=_C712 ,C624_=_C720 ,C624_=_C721 ,C624_=_C724 ,\nC624_=_C726 ,C624_=_C727 ,C624_=_C732 ,C624_=_C733 ,C624_=_C749 ,C624_=_C753 ,\nC624_=_C762 ,C624_=_C769 ,C624_=_C770 ,C624_=_C772 ,C624_=_C774 ,C624_=_C776 ,\nC624_=_C781 ,C624_=_C782 ,C624_=_C786 ,C624_=_C790 ,C624_=_C794 ,C624_=_C808 ,\nC624_=_C810 ,C624_=_C821 ,C624_=_C835 ,C624_=_C836 ,C624_=_C842 ,C624_=_C851 ,\nC624_=_C860 ,C624_=_C866 ,C624_=_C877 ,C624_=_C886 ,C624_=_C894 ,C624_=_C896 ,\nC625_=_C638 ,C625_=_C646 ,C625_=_C687 ,C625_=_C699 ,C625_=_C700 ,C625_=_C703 ,\nC625_=_C705 ,C625_=_C708 ,C625_=_C710 ,C625_=_C716 ,C625_=_C725 ,C625_=_C729 ,\nC625_=_C730 ,C625_=_C732 ,C625_=_C735 ,C625_=_C741 ,C625_=_C749 ,C625_=_C752 ,\nC625_=_C768 ,C625_=_C772 ,C625_=_C773 ,C625_=_C787 ,C625_=_C788 ,C625_=_C789 ,\nC625_=_C796 ,C625_=_C798 ,C625_=_C802 ,C625_=_C803 ,C625_=_C805 ,C625_=_C806 ,\nC625_=_C807 ,C625_=_C808 ,C625_=_C816 ,C625_=_C817 ,C625_=_C825 ,C625_=_C826 ,\nC625_=_C838 ,C625_=_C844 ,C625_=_C847 ,C625_=_C860 ,C625_=_C861 ,C625_=_C862 ,\nC625_=_C875 ,C625_=_C876 ,C625_=_C881 ,C625_=_C883 ,C625_=_C884 ,C625_=_C886 ,\nC625_=_C899 ,C627_=_C631 ,C627_=_C632 ,C627_=_C636 ,C627_=_C669 ,C627_=_C671 ,\nC627_=_C680 ,C627_=_C693 ,C627_=_C694 ,C627_=_C700 ,C627_=_C717 ,C627_=_C731 ,\nC627_=_C733 ,C627_=_C736 ,C627_=_C750 ,C627_=_C753 ,C627_=_C755 ,C627_=_C771 ,\nC627_=_C774 ,C627_=_C789 ,C627_=_C791 ,C627_=_C798 ,C627_=_C813 ,C627_=_C815 ,\nC627_=_C825 ,C627_=_C836 ,C627_=_C842 ,C627_=_C844 ,C627_=_C845 ,C627_=_C852 ,\nC627_=_C872 ,C627_=_C884 ,C627_=_C891 ,C627_=_C899 ,C628_=_C644 ,C628_=_C671 ,\nC628_=_C673 ,C628_=_C676 ,C628_=_C677 ,C628_=_C682 ,C628_=_C684 ,C628_=_C690 ,\nC628_=_C704 ,C628_=_C713 ,C628_=_C729 ,C628_=_C755 ,C628_=_C762 ,C628_=_C767 ,\nC628_=_C768 ,C628_=_C793 ,C628_=_C800 ,C628_=_C804 ,C628_=_C805 ,C628_=_C807 ,\nC628_=_C809 ,C628_=_C810 ,C628_=_C815 ,C628_=_C816 ,C628_=_C822 ,C628_=_C826 ,\nC628_=_C827 ,C628_=_C831 ,C628_=_C832 ,C628_=_C837 ,C628_=_C841 ,C628_=_C847 ,\nC628_=_C850 ,C628_=_C855 ,C628_=_C875 ,C628_=_C892 ,C628_=_C898 ,C629_=_C633 ,\nC629_=_C637 ,C629_=_C643 ,C629_=_C644 ,C629_=_C647 ,C629_=_C652 ,C629_=_C654 ,\nC629_=_C656 ,C629_=_C659 ,C629_=_C670 ,C629_=_C675 ,C629_=_C684 ,C629_=_C698 ,\nC629_=_C701 ,C629_=_C714 ,C629_=_C718 ,C629_=_C725 ,C629_=_C728 ,C629_=_C731 ,\nC629_=_C733 ,C629_=_C735 ,C629_=_C738 ,C629_=_C740 ,C629_=_C741 ,C629_=_C742 ,\nC629_=_C743 ,C629_=_C756 ,C629_=_C773 ,C629_=_C778 ,C629_=_C779 ,C629_=_C780 ,\nC629_=_C788 ,C629_=_C790 ,C629_=_C791 ,C629_=_C817 ,C629_=_C818 ,C629_=_C820 ,\nC629_=_C821 ,C629_=_C823 ,C629_=_C830 ,C629_=_C831 ,C629_=_C835 ,C629_=_C836 ,\nC629_=_C840 ,C629_=_C842 ,C629_=_C848 ,C629_=_C857 ,C629_=_C859 ,C629_=_C861 ,\nC629_=_C864 ,C629_=_C872 ,C629_=_C876 ,C629_=_C883 ,C629_=_C888 ,C629_=_C889 ,\nC629_=_C890 ,C629_=_C891 ,C630_=_C631 ,C630_=_C632 ,C630_=_C633 ,C630_=_C634 ,\nC630_=_C636 ,C630_=_C637 ,C630_=_C642 ,C630_=_C643 ,C630_=_C659 ,C630_=_C677 ,\nC630_=_C702 ,C630_=_C717 ,C630_=_C730 ,C630_=_C741 ,C630_=_C742 ,C630_=_C745 ,\nC630_=_C746 ,C630_=_C747 ,C630_=_C759 ,C630_=_C774 ,C630_=_C782 ,C630_=_C790 ,\nC630_=_C799 ,C630_=_C822 ,C630_=_C830 ,C630_=_C836 ,C630_=_C839 ,C630_=_C840 ,\nC630_=_C841 ,C630_=_C842 ,C630_=_C847 ,C630_=_C848 ,C630_=_C849 ,C630_=_C852 ,\nC630_=_C855 ,C630_=_C856 ,C630_=_C860 ,C630_=_C869 ,C630_=_C877 ,C630_=_C880 ,\nC630_=_C882 ,C630_=_C884 ,C630_=_C886 ,C630_=_C890 ,C630_=_C891 ,C630_=_C892 ,\nC630_=_C895 ,C630_=_C897 ,C631_=_C632 ,C631_=_C633 ,C631_=_C634 ,C631_=_C694 ,\nC631_=_C698 ,C631_=_C709 ,C631_=_C739 ,C631_=_C742 ,C631_=_C745 ,C631_=_C746 ,\nC631_=_C747 ,C631_=_C751 ,C631_=_C753 ,C631_=_C754 ,C631_=_C755 ,C631_=_C756 ,\nC631_=_C757 ,C631_=_C759 ,C631_=_C762 ,C631_=_C763 ,C631_=_C764 ,C631_=_C765 ,\nC631_=_C766 ,C631_=_C768 ,C631_=_C771 ,C631_=_C778 ,C631_=_C779 ,C631_=_C784 ,\nC631_=_C787 ,C631_=_C788 ,C631_=_C789 ,C631_=_C793 ,C631_=_C799 ,C631_=_C813 ,\nC631_=_C815 ,C631_=_C822 ,C631_=_C827 ,C631_=_C830 ,C631_=_C831 ,C631_=_C836 ,\nC631_=_C839 ,C631_=_C843 ,C631_=_C848 ,C631_=_C852 ,C631_=_C860 ,C631_=_C861 ,\nC631_=_C875 ,C631_=_C889 ,C631_=_C891 ,C631_=_C892 ,C632_=_C633 ,C632_=_C634 ,\nC632_=_C636 ,C632_=_C638 ,C632_=_C650 ,C632_=_C654 ,C632_=_C656 ,C632_=_C660 ,\nC632_=_C672 ,C632_=_C685 ,C632_=_C688 ,C632_=_C700 ,C632_=_C707 ,C632_=_C720 ,\nC632_=_C727 ,C632_=_C731 ,C632_=_C736 ,C632_=_C742 ,C632_=_C745 ,C632_=_C746 ,\nC632_=_C747 ,C632_=_C750 ,C632_=_C751 ,C632_=_C756 ,C632_=_C760 ,C632_=_C766 ,\nC632_=_C783 ,C632_=_C797 ,C632_=_C813 ,C632_=_C816 ,C632_=_C817 ,C632_=_C821 ,\nC632_=_C822 ,C632_=_C836 ,C632_=_C838 ,C632_=_C839 ,C632_=_C841 ,C632_=_C842 ,\nC632_=_C844 ,C632_=_C848 ,C632_=_C852 ,C632_=_C860 ,C632_=_C862 ,C632_=_C863 ,\nC632_=_C868 ,C632_=_C877 ,C632_=_C878 ,C632_=_C888 ,C632_=_C892 ,C632_=_C894 ,\nC632_=_C897 ,C632_=_C898 ,C633_=_C634 ,C633_=_C641 ,C633_=_C644 ,C633_=_C646 ,\nC633_=_C647 ,C633_=_C656 ,C633_=_C659 ,C633_=_C662 ,C633_=_C669 ,C633_=_C675 ,\nC633_=_C678 ,C633_=_C691 ,C633_=_C703 ,C633_=_C704 ,C633_=_C705 ,C633_=_C709 ,\nC633_=_C711 ,C633_=_C716 ,C633_=_C718 ,C633_=_C721 ,C633_=_C726 ,C633_=_C732 ,\nC633_=_C733 ,C633_=_C745 ,C633_=_C746 ,C633_=_C747 ,C633_=_C752 ,C633_=_C757 ,\nC633_=_C772 ,C633_=_C773 ,C633_=_C775 ,C633_=_C776 ,C633_=_C804 ,C633_=_C809 ,\nC633_=_C810 ,C633_=_C822 ,C633_=_C831 ,C633_=_C836 ,C633_=_C837 ,C633_=_C847 ,\nC633_=_C849 ,C633_=_C850 ,C633_=_C851 ,C633_=_C858 ,C633_=_C859 ,C633_=_C860 ,\nC633_=_C864 ,C633_=_C871 ,C633_=_C877 ,C633_=_C883 ,C633_=_C887 ,C633_=_C888 ,\nC633_=_C892 ,C633_=_C893 ,C633_=_C894 ,C633_=_C896 ,C634_=_C650 ,C634_=_C655 ,\nC634_=_C657 ,C634_=_C659 ,C634_=_C660 ,C634_=_C668 ,C634_=_C675 ,C634_=_C681 ,\nC634_=_C689 ,C634_=_C721 ,C634_=_C725 ,C634_=_C727 ,C634_=_C730 ,C634_=_C734 ,\nC634_=_C739 ,C634_=_C745 ,C634_=_C746 ,C634_=_C747 ,C634_=_C784 ,C634_=_C811 ,\nC634_=_C817 ,C634_=_C818 ,C634_=_C822 ,C634_=_C832 ,C634_=_C842 ,C634_=_C843 ,\nC634_=_C858 ,C634_=_C860 ,C634_=_C864 ,C634_=_C867 ,C634_=_C869 ,C634_=_C871 ,\nC634_=_C882 ,C634_=_C888 ,C634_=_C892 ,C634_=_C893 ,C634_=_C896 ,C635_=_C636 ,\nC635_=_C637 ,C635_=_C638 ,C635_=_C654 ,C635_=_C657 ,C635_=_C662 ,C635_=_C665 ,\nC635_=_C668 ,C635_=_C669 ,C635_=_C670 ,C635_=_C673 ,C635_=_C682 ,C635_=_C683 ,\nC635_=_C684 ,C635_=_C685 ,C635_=_C687 ,C635_=_C688 ,C635_=_C690 ,C635_=_C705 ,\nC635_=_C743 ,C635_=_C745 ,C635_=_C749 ,C635_=_C750 ,C635_=_C751 ,C635_=_C752 ,\nC635_=_C756 ,C635_=_C765 ,C635_=_C769 ,C635_=_C770 ,C635_=_C771 ,C635_=_C776 ,\nC635_=_C778 ,C635_=_C781 ,C635_=_C782 ,C635_=_C785 ,C635_=_C799 ,C635_=_C808 ,\nC635_=_C823 ,C635_=_C834 ,C635_=_C839 ,C635_=_C860 ,C635_=_C861 ,C635_=_C871 ,\nC635_=_C872 ,C635_=_C878 ,C635_=_C879 ,C635_=_C883 ,C635_=_C888 ,C635_=_C891 ,\nC635_=_C892 ,C635_=_C893 ,C635_=_C896 ,C635_=_C899 ,C636_=_C637 ,C636_=_C638 ,\nC636_=_C640 ,C636_=_C680 ,C636_=_C685 ,C636_=_C688 ,C636_=_C692 ,C636_=_C694 ,\nC636_=_C697 ,C636_=_C699 ,C636_=_C700 ,C636_=_C706 ,C636_=_C707 ,C636_=_C742 ,\nC636_=_C749 ,C636_=_C750 ,C636_=_C751 ,C636_=_C752 ,C636_=_C760 ,C636_=_C764 ,\nC636_=_C774 ,C636_=_C786 ,C636_=_C791 ,C636_=_C792 ,C636_=_C798 ,C636_=_C821 ,\nC636_=_C823 ,C636_=_C827 ,C636_=_C829 ,C636_=_C832 ,C636_=_C838 ,C636_=_C839 ,\nC636_=_C842 ,C636_=_C845 ,C636_=_C849 ,C636_=_C860 ,C636_=_C863 ,C636_=_C878 ,\nC636_=_C880 ,C636_=_C888 ,C636_=_C893 ,C636_=_C897 ,C637_=_C638 ,C637_=_C639 ,\nC637_=_C641 ,C637_=_C642 ,C637_=_C644 ,C637_=_C666 ,C637_=_C673 ,C637_=_C675 ,\nC637_=_C676 ,C637_=_C698 ,C637_=_C702 ,C637_=_C703 ,C637_=_C704 ,C637_=_C717 ,\nC637_=_C719 ,C637_=_C730 ,C637_=_C741 ,C637_=_C742 ,C637_=_C749 ,C637_=_C750 ,\nC637_=_C751 ,C637_=_C752 ,C637_=_C759 ,C637_=_C775 ,C637_=_C777 ,C637_=_C779 ,\nC637_=_C782 ,C637_=_C790 ,C637_=_C797 ,C637_=_C799 ,C637_=_C823 ,C637_=_C824 ,\nC637_=_C848 ,C637_=_C855 ,C637_=_C856 ,C637_=_C857 ,C637_=_C859 ,C637_=_C860 ,\nC637_=_C861 ,C637_=_C864 ,C637_=_C871 ,C637_=_C876 ,C637_=_C882 ,C637_=_C883 ,\nC637_=_C885 ,C637_=_C886 ,C637_=_C890 ,C637_=_C891 ,C637_=_C892 ,C637_=_C893 ,\nC637_=_C895 ,C638_=_C680 ,C638_=_C687 ,C638_=_C692 ,C638_=_C696 ,C638_=_C699 ,\nC638_=_C700 ,C638_=_C706 ,C638_=_C725 ,C638_=_C728 ,C638_=_C729 ,C638_=_C730 ,\nC638_=_C735 ,C638_=_C741 ,C638_=_C743 ,C638_=_C749 ,C638_=_C750 ,C638_=_C751 ,\nC638_=_C752 ,C638_=_C764 ,C638_=_C765 ,C638_=_C792 ,C638_=_C796 ,C638_=_C798 ,\nC638_=_C803 ,C638_=_C809 ,C638_=_C813</w:t>
      </w:r>
    </w:p>
    <w:p>
      <w:pPr>
        <w:pStyle w:val="PreformattedText"/>
        <w:bidi w:val="0"/>
        <w:spacing w:before="0" w:after="0"/>
        <w:jc w:val="left"/>
        <w:rPr/>
      </w:pPr>
      <w:r>
        <w:rPr/>
        <w:t xml:space="preserve"> </w:t>
      </w:r>
      <w:r>
        <w:rPr/>
        <w:t>,C638_=_C823 ,C638_=_C824 ,C638_=_C825 ,\nC638_=_C827 ,C638_=_C829 ,C638_=_C832 ,C638_=_C838 ,C638_=_C844 ,C638_=_C847 ,\nC638_=_C848 ,C638_=_C850 ,C638_=_C852 ,C638_=_C854 ,C638_=_C856 ,C638_=_C860 ,\nC638_=_C862 ,C638_=_C863 ,C638_=_C864 ,C638_=_C878 ,C638_=_C881 ,C638_=_C893 ,\nC639_=_C640 ,C639_=_C642 ,C639_=_C662 ,C639_=_C663 ,C639_=_C673 ,C639_=_C675 ,\nC639_=_C676 ,C639_=_C692 ,C639_=_C703 ,C639_=_C704 ,C639_=_C710 ,C639_=_C724 ,\nC639_=_C728 ,C639_=_C733 ,C639_=_C734 ,C639_=_C742 ,C639_=_C753 ,C639_=_C760 ,\nC639_=_C767 ,C639_=_C777 ,C639_=_C779 ,C639_=_C782 ,C639_=_C795 ,C639_=_C797 ,\nC639_=_C804 ,C639_=_C809 ,C639_=_C815 ,C639_=_C824 ,C639_=_C828 ,C639_=_C832 ,\nC639_=_C843 ,C639_=_C851 ,C639_=_C853 ,C639_=_C861 ,C639_=_C862 ,C639_=_C871 ,\nC639_=_C885 ,C639_=_C896 ,C639_=_C897 ,C640_=_C669 ,C640_=_C670 ,C640_=_C689 ,\nC640_=_C697 ,C640_=_C707 ,C640_=_C713 ,C640_=_C714 ,C640_=_C717 ,C640_=_C727 ,\nC640_=_C739 ,C640_=_C741 ,C640_=_C751 ,C640_=_C753 ,C640_=_C759 ,C640_=_C769 ,\nC640_=_C774 ,C640_=_C786 ,C640_=_C790 ,C640_=_C797 ,C640_=_C798 ,C640_=_C799 ,\nC640_=_C800 ,C640_=_C808 ,C640_=_C812 ,C640_=_C817 ,C640_=_C824 ,C640_=_C828 ,\nC640_=_C838 ,C640_=_C849 ,C640_=_C851 ,C640_=_C852 ,C640_=_C857 ,C640_=_C859 ,\nC640_=_C861 ,C640_=_C863 ,C640_=_C866 ,C640_=_C878 ,C640_=_C882 ,C640_=_C887 ,\nC640_=_C895 ,C641_=_C644 ,C641_=_C646 ,C641_=_C649 ,C641_=_C650 ,C641_=_C657 ,\nC641_=_C666 ,C641_=_C670 ,C641_=_C674 ,C641_=_C677 ,C641_=_C678 ,C641_=_C703 ,\nC641_=_C720 ,C641_=_C721 ,C641_=_C726 ,C641_=_C732 ,C641_=_C738 ,C641_=_C739 ,\nC641_=_C742 ,C641_=_C747 ,C641_=_C749 ,C641_=_C754 ,C641_=_C755 ,C641_=_C756 ,\nC641_=_C757 ,C641_=_C775 ,C641_=_C776 ,C641_=_C780 ,C641_=_C789 ,C641_=_C816 ,\nC641_=_C818 ,C641_=_C825 ,C641_=_C836 ,C641_=_C843 ,C641_=_C859 ,C641_=_C861 ,\nC641_=_C862 ,C641_=_C864 ,C641_=_C866 ,C641_=_C877 ,C641_=_C882 ,C641_=_C886 ,\nC641_=_C888 ,C641_=_C890 ,C641_=_C891 ,C641_=_C892 ,C641_=_C894 ,C641_=_C895 ,\nC641_=_C896 ,C642_=_C643 ,C642_=_C644 ,C642_=_C645 ,C642_=_C646 ,C642_=_C647 ,\nC642_=_C648 ,C642_=_C659 ,C642_=_C662 ,C642_=_C663 ,C642_=_C673 ,C642_=_C675 ,\nC642_=_C676 ,C642_=_C683 ,C642_=_C697 ,C642_=_C703 ,C642_=_C704 ,C642_=_C720 ,\nC642_=_C746 ,C642_=_C757 ,C642_=_C760 ,C642_=_C766 ,C642_=_C771 ,C642_=_C777 ,\nC642_=_C797 ,C642_=_C815 ,C642_=_C822 ,C642_=_C824 ,C642_=_C826 ,C642_=_C828 ,\nC642_=_C839 ,C642_=_C841 ,C642_=_C842 ,C642_=_C849 ,C642_=_C850 ,C642_=_C852 ,\nC642_=_C862 ,C642_=_C863 ,C642_=_C864 ,C642_=_C868 ,C642_=_C877 ,C642_=_C884 ,\nC642_=_C885 ,C642_=_C890 ,C642_=_C894 ,C642_=_C899 ,C643_=_C644 ,C643_=_C645 ,\nC643_=_C646 ,C643_=_C647 ,C643_=_C648 ,C643_=_C657 ,C643_=_C665 ,C643_=_C670 ,\nC643_=_C694 ,C643_=_C699 ,C643_=_C704 ,C643_=_C735 ,C643_=_C740 ,C643_=_C742 ,\nC643_=_C747 ,C643_=_C750 ,C643_=_C756 ,C643_=_C768 ,C643_=_C773 ,C643_=_C778 ,\nC643_=_C785 ,C643_=_C787 ,C643_=_C791 ,C643_=_C796 ,C643_=_C797 ,C643_=_C807 ,\nC643_=_C813 ,C643_=_C825 ,C643_=_C826 ,C643_=_C830 ,C643_=_C831 ,C643_=_C832 ,\nC643_=_C833 ,C643_=_C834 ,C643_=_C835 ,C643_=_C840 ,C643_=_C842 ,C643_=_C853 ,\nC643_=_C861 ,C643_=_C862 ,C643_=_C863 ,C643_=_C864 ,C643_=_C869 ,C643_=_C872 ,\nC643_=_C876 ,C643_=_C882 ,C643_=_C886 ,C643_=_C889 ,C643_=_C890 ,C643_=_C895 ,\nC643_=_C897 ,C644_=_C645 ,C644_=_C646 ,C644_=_C647 ,C644_=_C648 ,C644_=_C652 ,\nC644_=_C656 ,C644_=_C659 ,C644_=_C663 ,C644_=_C666 ,C644_=_C673 ,C644_=_C697 ,\nC644_=_C704 ,C644_=_C713 ,C644_=_C729 ,C644_=_C733 ,C644_=_C742 ,C644_=_C760 ,\nC644_=_C762 ,C644_=_C767 ,C644_=_C768 ,C644_=_C769 ,C644_=_C770 ,C644_=_C773 ,\nC644_=_C775 ,C644_=_C782 ,C644_=_C783 ,C644_=_C809 ,C644_=_C810 ,C644_=_C818 ,\nC644_=_C822 ,C644_=_C826 ,C644_=_C831 ,C644_=_C837 ,C644_=_C840 ,C644_=_C842 ,\nC644_=_C847 ,C644_=_C863 ,C644_=_C864 ,C644_=_C882 ,C644_=_C888 ,C644_=_C890 ,\nC644_=_C892 ,C644_=_C895 ,C645_=_C646 ,C645_=_C647 ,C645_=_C648 ,C645_=_C655 ,\nC645_=_C672 ,C645_=_C683 ,C645_=_C687 ,C645_=_C688 ,C645_=_C689 ,C645_=_C704 ,\nC645_=_C708 ,C645_=_C709 ,C645_=_C712 ,C645_=_C718 ,C645_=_C728 ,C645_=_C733 ,\nC645_=_C753 ,C645_=_C754 ,C645_=_C766 ,C645_=_C769 ,C645_=_C772 ,C645_=_C776 ,\nC645_=_C782 ,C645_=_C784 ,C645_=_C786 ,C645_=_C796 ,C645_=_C799 ,C645_=_C803 ,\nC645_=_C805 ,C645_=_C808 ,C645_=_C813 ,C645_=_C826 ,C645_=_C835 ,C645_=_C838 ,\nC645_=_C841 ,C645_=_C847 ,C645_=_C850 ,C645_=_C856 ,C645_=_C857 ,C645_=_C863 ,\nC645_=_C864 ,C645_=_C866 ,C645_=_C872 ,C645_=_C876 ,C645_=_C878 ,C645_=_C885 ,\nC645_=_C886 ,C645_=_C897 ,C645_=_C898 ,C645_=_C899 ,C646_=_C647 ,C646_=_C648 ,\nC646_=_C654 ,C646_=_C660 ,C646_=_C675 ,C646_=_C677 ,C646_=_C678 ,C646_=_C679 ,\nC646_=_C691 ,C646_=_C699 ,C646_=_C703 ,C646_=_C721 ,C646_=_C723 ,C646_=_C726 ,\nC646_=_C732 ,C646_=_C752 ,C646_=_C754 ,C646_=_C772 ,C646_=_C776 ,C646_=_C777 ,\nC646_=_C778 ,C646_=_C808 ,C646_=_C809 ,C646_=_C810 ,C646_=_C817 ,C646_=_C825 ,\nC646_=_C826 ,C646_=_C827 ,C646_=_C836 ,C646_=_C840 ,C646_=_C844 ,C646_=_C848 ,\nC646_=_C858 ,C646_=_C861 ,C646_=_C863 ,C646_=_C864 ,C646_=_C877 ,C646_=_C878 ,\nC646_=_C879 ,C646_=_C880 ,C646_=_C884 ,C646_=_C894 ,C646_=_C896 ,C647_=_C648 ,\nC647_=_C656 ,C647_=_C659 ,C647_=_C669 ,C647_=_C683 ,C647_=_C690 ,C647_=_C693 ,\nC647_=_C720 ,C647_=_C721 ,C647_=_C733 ,C647_=_C735 ,C647_=_C743 ,C647_=_C771 ,\nC647_=_C773 ,C647_=_C775 ,C647_=_C781 ,C647_=_C792 ,C647_=_C793 ,C647_=_C799 ,\nC647_=_C824 ,C647_=_C826 ,C647_=_C831 ,C647_=_C832 ,C647_=_C839 ,C647_=_C850 ,\nC647_=_C851 ,C647_=_C855 ,C647_=_C862 ,C647_=_C863 ,C647_=_C864 ,C647_=_C868 ,\nC647_=_C880 ,C647_=_C885 ,C647_=_C886 ,C647_=_C888 ,C647_=_C894 ,C647_=_C897 ,\nC647_=_C899 ,C648_=_C655 ,C648_=_C659 ,C648_=_C660 ,C648_=_C666 ,C648_=_C672 ,\nC648_=_C675 ,C648_=_C677 ,C648_=_C678 ,C648_=_C681 ,C648_=_C707 ,C648_=_C710 ,\nC648_=_C711 ,C648_=_C723 ,C648_=_C732 ,C648_=_C734 ,C648_=_C736 ,C648_=_C750 ,\nC648_=_C778 ,C648_=_C785 ,C648_=_C787 ,C648_=_C812 ,C648_=_C820 ,C648_=_C823 ,\nC648_=_C824 ,C648_=_C825 ,C648_=_C826 ,C648_=_C827 ,C648_=_C832 ,C648_=_C835 ,\nC648_=_C840 ,C648_=_C844 ,C648_=_C848 ,C648_=_C852 ,C648_=_C863 ,C648_=_C864 ,\nC648_=_C866 ,C648_=_C870 ,C648_=_C872 ,C648_=_C877 ,C648_=_C879 ,C648_=_C883 ,\nC648_=_C893 ,C648_=_C895 ,C648_=_C897 ,C648_=_C898 ,C648_=_C899 ,C649_=_C650 ,\nC649_=_C655 ,C649_=_C657 ,C649_=_C659 ,C649_=_C665 ,C649_=_C666 ,C649_=_C671 ,\nC649_=_C674 ,C649_=_C678 ,C649_=_C697 ,C649_=_C720 ,C649_=_C738 ,C649_=_C739 ,\nC649_=_C755 ,C649_=_C756 ,C649_=_C757 ,C649_=_C762 ,C649_=_C770 ,C649_=_C772 ,\nC649_=_C775 ,C649_=_C780 ,C649_=_C784 ,C649_=_C798 ,C649_=_C803 ,C649_=_C806 ,\nC649_=_C815 ,C649_=_C816 ,C649_=_C818 ,C649_=_C820 ,C649_=_C825 ,C649_=_C828 ,\nC649_=_C833 ,C649_=_C834 ,C649_=_C861 ,C649_=_C864 ,C649_=_C866 ,C649_=_C868 ,\nC649_=_C873 ,C649_=_C875 ,C649_=_C888 ,C649_=_C889 ,C649_=_C891 ,C649_=_C892 ,\nC649_=_C893 ,C649_=_C894 ,C649_=_C898 ,C650_=_C656 ,C650_=_C657 ,C650_=_C660 ,\nC650_=_C672 ,C650_=_C674 ,C650_=_C681 ,C650_=_C687 ,C650_=_C688 ,C650_=_C694 ,\nC650_=_C706 ,C650_=_C713 ,C650_=_C720 ,C650_=_C726 ,C650_=_C729 ,C650_=_C730 ,\nC650_=_C731 ,C650_=_C734 ,C650_=_C735 ,C650_=_C738 ,C650_=_C739 ,C650_=_C746 ,\nC650_=_C751 ,C650_=_C755 ,C650_=_C756 ,C650_=_C757 ,C650_=_C766 ,C650_=_C775 ,\nC650_=_C780 ,C650_=_C783 ,C650_=_C797 ,C650_=_C816 ,C650_=_C817 ,C650_=_C818 ,\nC650_=_C821 ,C650_=_C825 ,C650_=_C836 ,C650_=_C838 ,C650_=_C841 ,C650_=_C842 ,\nC650_=_C855 ,C650_=_C858 ,C650_=_C861 ,C650_=_C862 ,C650_=_C864 ,C650_=_C866 ,\nC650_=_C867 ,C650_=_C881 ,C650_=_C886 ,C650_=_C887 ,C650_=_C888 ,C650_=_C891 ,\nC650_=_C892 ,C650_=_C893 ,C650_=_C894 ,C650_=_C898 ,C652_=_C654 ,C652_=_C655 ,\nC652_=_C663 ,C652_=_C670 ,C652_=_C672 ,C652_=_C675 ,C652_=_C697 ,C652_=_C701 ,\nC652_=_C704 ,C652_=_C714 ,C652_=_C718 ,C652_=_C719 ,C652_=_C725 ,C652_=_C728 ,\nC652_=_C731 ,C652_=_C738 ,C652_=_C740 ,C652_=_C753 ,C652_=_C758 ,C652_=_C759 ,\nC652_=_C762 ,C652_=_C767 ,C652_=_C769 ,C652_=_C770 ,C652_=_C772 ,C652_=_C780 ,\nC652_=_C782 ,C652_=_C804 ,C652_=_C808 ,C652_=_C810 ,C652_=_C817 ,C652_=_C821 ,\nC652_=_C823 ,C652_=_C826 ,C652_=_C827 ,C652_=_C830 ,C652_=_C836 ,C652_=_C840 ,\nC652_=_C842 ,C652_=_C848 ,C652_=_C859 ,C652_=_C867 ,C652_=_C870 ,C652_=_C875 ,\nC652_=_C880 ,C652_=_C884 ,C652_=_C890 ,C652_=_C891 ,C654_=_C655 ,C654_=_C656 ,\nC654_=_C658 ,C654_=_C660 ,C654_=_C662 ,C654_=_C665 ,C654_=_C668 ,C654_=_C669 ,\nC654_=_C670 ,C654_=_C675 ,C654_=_C691 ,C654_=_C701 ,C654_=_C707 ,C654_=_C708 ,\nC654_=_C709 ,C654_=_C710 ,C654_=_C711 ,C654_=_C714 ,C654_=_C718 ,C654_=_C720 ,\nC654_=_C725 ,C654_=_C727 ,C654_=_C728 ,C654_=_C731 ,C654_=_C736 ,C654_=_C738 ,\nC654_=_C745 ,C654_=_C759 ,C654_=_C760 ,C654_=_C769 ,C654_=_C770 ,C654_=_C771 ,\nC654_=_C780 ,C654_=_C796 ,C654_=_C817 ,C654_=_C821 ,C654_=_C822 ,C654_=_C823 ,\nC654_=_C825 ,C654_=_C830 ,C654_=_C834 ,C654_=_C836 ,C654_=_C840 ,C654_=_C844 ,\nC654_=_C847 ,C654_=_C848 ,C654_=_C850 ,C654_=_C863 ,C654_=_C868 ,C654_=_C871 ,\nC654_=_C877 ,C654_=_C878 ,C654_=_C879 ,C654_=_C880 ,C654_=_C882 ,C654_=_C885 ,\nC654_=_C892 ,C654_=_C894 ,C655_=_C656 ,C655_=_C657 ,C655_=_C659 ,C655_=_C666 ,\nC655_=_C671 ,C655_=_C672 ,C655_=_C675 ,C655_=_C681 ,C655_=_C707 ,C655_=_C710 ,\nC655_=_C711 ,C655_=_C718 ,C655_=_C719 ,C655_=_C721 ,C655_=_C728 ,C655_=_C731 ,\nC655_=_C734 ,C655_=_C736 ,C655_=_C740 ,C655_=_C750 ,C655_=_C753 ,C655_=_C760 ,\nC655_=_C762 ,C655_=_C766 ,C655_=_C772 ,C655_=_C784 ,C655_=_C796 ,C655_=_C803 ,\nC655_=_C805 ,C655_=_C808 ,C655_=_C813 ,C655_=_C822 ,C655_=_C825 ,C655_=_C826 ,\nC655_=_C833 ,C655_=_C850 ,C655_=_C852 ,C655_=_C857 ,C655_=_C858 ,C655_=_C859 ,\nC655_=_C863 ,C655_=_C866 ,C655_=_C868 ,C655_=_C870 ,C655_=_C882 ,C655_=_C888 ,\nC655_=_C890 ,C655_=_C891 ,C655_=_C893 ,C655_=_C899 ,C656_=_C659 ,C656_=_C666 ,\nC656_=_C672 ,C656_=_C674 ,C656_=_C676 ,C656_=_C677 ,C656_=_C682 ,C656_=_C688 ,\nC656_=_C692 ,C656_=_C693 ,C656_=_C702 ,C656_=_C707 ,C656_=_C714 ,C656_=_C717 ,\nC656_=_C726 ,C656_=_C731 ,C656_=_C733 ,C656_=_C734 ,C656_=_C739 ,C656_=_C745 ,\nC656_=_C749 ,C656_=_C751</w:t>
      </w:r>
    </w:p>
    <w:p>
      <w:pPr>
        <w:pStyle w:val="PreformattedText"/>
        <w:bidi w:val="0"/>
        <w:spacing w:before="0" w:after="0"/>
        <w:jc w:val="left"/>
        <w:rPr/>
      </w:pPr>
      <w:r>
        <w:rPr/>
        <w:t xml:space="preserve"> </w:t>
      </w:r>
      <w:r>
        <w:rPr/>
        <w:t>,C656_=_C756 ,C656_=_C760 ,C656_=_C763 ,C656_=_C764 ,\nC656_=_C765 ,C656_=_C766 ,C656_=_C773 ,C656_=_C780 ,C656_=_C782 ,C656_=_C783 ,\nC656_=_C792 ,C656_=_C793 ,C656_=_C797 ,C656_=_C802 ,C656_=_C805 ,C656_=_C816 ,\nC656_=_C817 ,C656_=_C821 ,C656_=_C825 ,C656_=_C828 ,C656_=_C830 ,C656_=_C831 ,\nC656_=_C834 ,C656_=_C836 ,C656_=_C838 ,C656_=_C841 ,C656_=_C842 ,C656_=_C849 ,\nC656_=_C852 ,C656_=_C859 ,C656_=_C862 ,C656_=_C863 ,C656_=_C864 ,C656_=_C868 ,\nC656_=_C877 ,C656_=_C881 ,C656_=_C887 ,C656_=_C888 ,C656_=_C894 ,C656_=_C896 ,\nC656_=_C898 ,C657_=_C658 ,C657_=_C659 ,C657_=_C660 ,C657_=_C665 ,C657_=_C674 ,\nC657_=_C675 ,C657_=_C682 ,C657_=_C683 ,C657_=_C684 ,C657_=_C685 ,C657_=_C720 ,\nC657_=_C721 ,C657_=_C729 ,C657_=_C730 ,C657_=_C732 ,C657_=_C736 ,C657_=_C738 ,\nC657_=_C739 ,C657_=_C750 ,C657_=_C753 ,C657_=_C761 ,C657_=_C762 ,C657_=_C763 ,\nC657_=_C764 ,C657_=_C765 ,C657_=_C766 ,C657_=_C768 ,C657_=_C775 ,C657_=_C780 ,\nC657_=_C781 ,C657_=_C782 ,C657_=_C785 ,C657_=_C816 ,C657_=_C817 ,C657_=_C818 ,\nC657_=_C822 ,C657_=_C825 ,C657_=_C830 ,C657_=_C831 ,C657_=_C832 ,C657_=_C833 ,\nC657_=_C839 ,C657_=_C858 ,C657_=_C861 ,C657_=_C862 ,C657_=_C864 ,C657_=_C879 ,\nC657_=_C882 ,C657_=_C888 ,C657_=_C891 ,C657_=_C897 ,C658_=_C659 ,C658_=_C660 ,\nC658_=_C691 ,C658_=_C708 ,C658_=_C709 ,C658_=_C710 ,C658_=_C711 ,C658_=_C740 ,\nC658_=_C753 ,C658_=_C759 ,C658_=_C761 ,C658_=_C762 ,C658_=_C763 ,C658_=_C764 ,\nC658_=_C765 ,C658_=_C766 ,C658_=_C767 ,C658_=_C771 ,C658_=_C773 ,C658_=_C778 ,\nC658_=_C781 ,C658_=_C782 ,C658_=_C783 ,C658_=_C791 ,C658_=_C792 ,C658_=_C796 ,\nC658_=_C798 ,C658_=_C802 ,C658_=_C813 ,C658_=_C816 ,C658_=_C820 ,C658_=_C822 ,\nC658_=_C834 ,C658_=_C844 ,C658_=_C845 ,C658_=_C847 ,C658_=_C849 ,C658_=_C850 ,\nC658_=_C868 ,C658_=_C880 ,C658_=_C882 ,C658_=_C885 ,C658_=_C891 ,C658_=_C899 ,\nC659_=_C660 ,C659_=_C666 ,C659_=_C668 ,C659_=_C671 ,C659_=_C721 ,C659_=_C723 ,\nC659_=_C733 ,C659_=_C746 ,C659_=_C753 ,C659_=_C761 ,C659_=_C762 ,C659_=_C763 ,\nC659_=_C764 ,C659_=_C765 ,C659_=_C766 ,C659_=_C773 ,C659_=_C784 ,C659_=_C812 ,\nC659_=_C818 ,C659_=_C820 ,C659_=_C822 ,C659_=_C831 ,C659_=_C832 ,C659_=_C833 ,\nC659_=_C835 ,C659_=_C841 ,C659_=_C842 ,C659_=_C843 ,C659_=_C849 ,C659_=_C852 ,\nC659_=_C858 ,C659_=_C864 ,C659_=_C867 ,C659_=_C870 ,C659_=_C871 ,C659_=_C877 ,\nC659_=_C879 ,C659_=_C884 ,C659_=_C888 ,C659_=_C890 ,C659_=_C895 ,C659_=_C897 ,\nC660_=_C675 ,C660_=_C677 ,C660_=_C681 ,C660_=_C694 ,C660_=_C696 ,C660_=_C701 ,\nC660_=_C707 ,C660_=_C716 ,C660_=_C720 ,C660_=_C727 ,C660_=_C730 ,C660_=_C734 ,\nC660_=_C735 ,C660_=_C736 ,C660_=_C753 ,C660_=_C761 ,C660_=_C762 ,C660_=_C763 ,\nC660_=_C764 ,C660_=_C765 ,C660_=_C766 ,C660_=_C776 ,C660_=_C778 ,C660_=_C788 ,\nC660_=_C810 ,C660_=_C813 ,C660_=_C817 ,C660_=_C825 ,C660_=_C840 ,C660_=_C842 ,\nC660_=_C843 ,C660_=_C848 ,C660_=_C864 ,C660_=_C868 ,C660_=_C872 ,C660_=_C877 ,\nC660_=_C884 ,C660_=_C893 ,C660_=_C894 ,C660_=_C899 ,C662_=_C663 ,C662_=_C665 ,\nC662_=_C668 ,C662_=_C669 ,C662_=_C670 ,C662_=_C675 ,C662_=_C690 ,C662_=_C691 ,\nC662_=_C705 ,C662_=_C711 ,C662_=_C718 ,C662_=_C719 ,C662_=_C723 ,C662_=_C725 ,\nC662_=_C726 ,C662_=_C727 ,C662_=_C743 ,C662_=_C745 ,C662_=_C760 ,C662_=_C761 ,\nC662_=_C769 ,C662_=_C770 ,C662_=_C771 ,C662_=_C788 ,C662_=_C792 ,C662_=_C798 ,\nC662_=_C804 ,C662_=_C805 ,C662_=_C810 ,C662_=_C828 ,C662_=_C834 ,C662_=_C837 ,\nC662_=_C843 ,C662_=_C848 ,C662_=_C860 ,C662_=_C869 ,C662_=_C871 ,C662_=_C879 ,\nC662_=_C881 ,C662_=_C883 ,C662_=_C887 ,C662_=_C892 ,C663_=_C680 ,C663_=_C681 ,\nC663_=_C682 ,C663_=_C697 ,C663_=_C702 ,C663_=_C704 ,C663_=_C708 ,C663_=_C710 ,\nC663_=_C747 ,C663_=_C751 ,C663_=_C760 ,C663_=_C761 ,C663_=_C762 ,C663_=_C769 ,\nC663_=_C770 ,C663_=_C777 ,C663_=_C782 ,C663_=_C791 ,C663_=_C794 ,C663_=_C795 ,\nC663_=_C798 ,C663_=_C804 ,C663_=_C805 ,C663_=_C806 ,C663_=_C810 ,C663_=_C811 ,\nC663_=_C820 ,C663_=_C828 ,C663_=_C835 ,C663_=_C842 ,C663_=_C853 ,C663_=_C861 ,\nC663_=_C867 ,C663_=_C870 ,C663_=_C873 ,C663_=_C876 ,C663_=_C877 ,C663_=_C880 ,\nC663_=_C888 ,C665_=_C666 ,C665_=_C668 ,C665_=_C669 ,C665_=_C670 ,C665_=_C673 ,\nC665_=_C678 ,C665_=_C692 ,C665_=_C697 ,C665_=_C701 ,C665_=_C721 ,C665_=_C723 ,\nC665_=_C738 ,C665_=_C745 ,C665_=_C746 ,C665_=_C747 ,C665_=_C750 ,C665_=_C766 ,\nC665_=_C767 ,C665_=_C768 ,C665_=_C769 ,C665_=_C770 ,C665_=_C771 ,C665_=_C785 ,\nC665_=_C802 ,C665_=_C803 ,C665_=_C812 ,C665_=_C815 ,C665_=_C825 ,C665_=_C830 ,\nC665_=_C831 ,C665_=_C832 ,C665_=_C833 ,C665_=_C834 ,C665_=_C840 ,C665_=_C861 ,\nC665_=_C862 ,C665_=_C863 ,C665_=_C871 ,C665_=_C875 ,C665_=_C889 ,C665_=_C892 ,\nC665_=_C896 ,C666_=_C671 ,C666_=_C673 ,C666_=_C682 ,C666_=_C701 ,C666_=_C721 ,\nC666_=_C723 ,C666_=_C741 ,C666_=_C742 ,C666_=_C746 ,C666_=_C747 ,C666_=_C749 ,\nC666_=_C762 ,C666_=_C766 ,C666_=_C767 ,C666_=_C771 ,C666_=_C775 ,C666_=_C780 ,\nC666_=_C784 ,C666_=_C785 ,C666_=_C797 ,C666_=_C802 ,C666_=_C805 ,C666_=_C812 ,\nC666_=_C820 ,C666_=_C830 ,C666_=_C833 ,C666_=_C834 ,C666_=_C835 ,C666_=_C859 ,\nC666_=_C869 ,C666_=_C870 ,C666_=_C879 ,C666_=_C881 ,C666_=_C882 ,C666_=_C890 ,\nC666_=_C892 ,C666_=_C895 ,C666_=_C897 ,C668_=_C669 ,C668_=_C670 ,C668_=_C684 ,\nC668_=_C691 ,C668_=_C692 ,C668_=_C696 ,C668_=_C698 ,C668_=_C721 ,C668_=_C734 ,\nC668_=_C745 ,C668_=_C754 ,C668_=_C760 ,C668_=_C763 ,C668_=_C764 ,C668_=_C769 ,\nC668_=_C770 ,C668_=_C771 ,C668_=_C773 ,C668_=_C787 ,C668_=_C795 ,C668_=_C802 ,\nC668_=_C818 ,C668_=_C820 ,C668_=_C832 ,C668_=_C834 ,C668_=_C837 ,C668_=_C843 ,\nC668_=_C844 ,C668_=_C849 ,C668_=_C854 ,C668_=_C856 ,C668_=_C858 ,C668_=_C866 ,\nC668_=_C867 ,C668_=_C870 ,C668_=_C871 ,C668_=_C880 ,C668_=_C881 ,C668_=_C885 ,\nC668_=_C886 ,C668_=_C892 ,C669_=_C670 ,C669_=_C689 ,C669_=_C704 ,C669_=_C709 ,\nC669_=_C713 ,C669_=_C714 ,C669_=_C716 ,C669_=_C719 ,C669_=_C721 ,C669_=_C726 ,\nC669_=_C733 ,C669_=_C735 ,C669_=_C745 ,C669_=_C769 ,C669_=_C770 ,C669_=_C771 ,\nC669_=_C772 ,C669_=_C774 ,C669_=_C775 ,C669_=_C790 ,C669_=_C792 ,C669_=_C804 ,\nC669_=_C809 ,C669_=_C811 ,C669_=_C812 ,C669_=_C825 ,C669_=_C829 ,C669_=_C834 ,\nC669_=_C841 ,C669_=_C847 ,C669_=_C849 ,C669_=_C850 ,C669_=_C852 ,C669_=_C854 ,\nC669_=_C857 ,C669_=_C859 ,C669_=_C871 ,C669_=_C892 ,C669_=_C893 ,C669_=_C895 ,\nC669_=_C897 ,C669_=_C899 ,C670_=_C675 ,C670_=_C677 ,C670_=_C701 ,C670_=_C708 ,\nC670_=_C714 ,C670_=_C718 ,C670_=_C725 ,C670_=_C728 ,C670_=_C730 ,C670_=_C731 ,\nC670_=_C734 ,C670_=_C735 ,C670_=_C738 ,C670_=_C739 ,C670_=_C741 ,C670_=_C745 ,\nC670_=_C747 ,C670_=_C751 ,C670_=_C754 ,C670_=_C756 ,C670_=_C762 ,C670_=_C769 ,\nC670_=_C770 ,C670_=_C771 ,C670_=_C775 ,C670_=_C778 ,C670_=_C780 ,C670_=_C789 ,\nC670_=_C797 ,C670_=_C799 ,C670_=_C817 ,C670_=_C821 ,C670_=_C823 ,C670_=_C830 ,\nC670_=_C834 ,C670_=_C835 ,C670_=_C836 ,C670_=_C837 ,C670_=_C838 ,C670_=_C840 ,\nC670_=_C841 ,C670_=_C842 ,C670_=_C843 ,C670_=_C848 ,C670_=_C853 ,C670_=_C855 ,\nC670_=_C866 ,C670_=_C871 ,C670_=_C872 ,C670_=_C882 ,C670_=_C886 ,C670_=_C887 ,\nC670_=_C889 ,C670_=_C890 ,C670_=_C892 ,C671_=_C676 ,C671_=_C677 ,C671_=_C682 ,\nC671_=_C689 ,C671_=_C693 ,C671_=_C702 ,C671_=_C717 ,C671_=_C731 ,C671_=_C736 ,\nC671_=_C755 ,C671_=_C762 ,C671_=_C772 ,C671_=_C784 ,C671_=_C796 ,C671_=_C798 ,\nC671_=_C800 ,C671_=_C816 ,C671_=_C821 ,C671_=_C829 ,C671_=_C833 ,C671_=_C848 ,\nC671_=_C855 ,C671_=_C862 ,C671_=_C868 ,C671_=_C872 ,C671_=_C884 ,C672_=_C673 ,\nC672_=_C678 ,C672_=_C687 ,C672_=_C688 ,C672_=_C689 ,C672_=_C693 ,C672_=_C694 ,\nC672_=_C719 ,C672_=_C731 ,C672_=_C732 ,C672_=_C740 ,C672_=_C751 ,C672_=_C753 ,\nC672_=_C756 ,C672_=_C766 ,C672_=_C772 ,C672_=_C773 ,C672_=_C783 ,C672_=_C784 ,\nC672_=_C785 ,C672_=_C786 ,C672_=_C787 ,C672_=_C797 ,C672_=_C808 ,C672_=_C816 ,\nC672_=_C817 ,C672_=_C821 ,C672_=_C823 ,C672_=_C824 ,C672_=_C826 ,C672_=_C832 ,\nC672_=_C835 ,C672_=_C836 ,C672_=_C838 ,C672_=_C840 ,C672_=_C841 ,C672_=_C842 ,\nC672_=_C844 ,C672_=_C859 ,C672_=_C862 ,C672_=_C866 ,C672_=_C870 ,C672_=_C872 ,\nC672_=_C873 ,C672_=_C876 ,C672_=_C878 ,C672_=_C879 ,C672_=_C880 ,C672_=_C883 ,\nC672_=_C890 ,C672_=_C891 ,C672_=_C892 ,C672_=_C897 ,C672_=_C898 ,C672_=_C899 ,\nC673_=_C675 ,C673_=_C676 ,C673_=_C687 ,C673_=_C688 ,C673_=_C690 ,C673_=_C701 ,\nC673_=_C703 ,C673_=_C704 ,C673_=_C705 ,C673_=_C713 ,C673_=_C721 ,C673_=_C723 ,\nC673_=_C729 ,C673_=_C743 ,C673_=_C745 ,C673_=_C746 ,C673_=_C747 ,C673_=_C753 ,\nC673_=_C756 ,C673_=_C762 ,C673_=_C766 ,C673_=_C767 ,C673_=_C771 ,C673_=_C773 ,\nC673_=_C777 ,C673_=_C785 ,C673_=_C797 ,C673_=_C809 ,C673_=_C812 ,C673_=_C822 ,\nC673_=_C824 ,C673_=_C835 ,C673_=_C836 ,C673_=_C837 ,C673_=_C847 ,C673_=_C872 ,\nC673_=_C873 ,C673_=_C878 ,C673_=_C883 ,C673_=_C885 ,C673_=_C888 ,C673_=_C891 ,\nC673_=_C892 ,C674_=_C675 ,C674_=_C676 ,C674_=_C677 ,C674_=_C683 ,C674_=_C688 ,\nC674_=_C692 ,C674_=_C693 ,C674_=_C696 ,C674_=_C714 ,C674_=_C717 ,C674_=_C720 ,\nC674_=_C726 ,C674_=_C734 ,C674_=_C738 ,C674_=_C739 ,C674_=_C746 ,C674_=_C750 ,\nC674_=_C752 ,C674_=_C758 ,C674_=_C761 ,C674_=_C763 ,C674_=_C765 ,C674_=_C774 ,\nC674_=_C775 ,C674_=_C776 ,C674_=_C779 ,C674_=_C780 ,C674_=_C781 ,C674_=_C782 ,\nC674_=_C789 ,C674_=_C791 ,C674_=_C792 ,C674_=_C793 ,C674_=_C795 ,C674_=_C797 ,\nC674_=_C805 ,C674_=_C811 ,C674_=_C812 ,C674_=_C816 ,C674_=_C818 ,C674_=_C821 ,\nC674_=_C825 ,C674_=_C829 ,C674_=_C830 ,C674_=_C831 ,C674_=_C837 ,C674_=_C849 ,\nC674_=_C854 ,C674_=_C857 ,C674_=_C861 ,C674_=_C864 ,C674_=_C867 ,C674_=_C875 ,\nC674_=_C878 ,C674_=_C887 ,C674_=_C888 ,C674_=_C891 ,C675_=_C676 ,C675_=_C677 ,\nC675_=_C691 ,C675_=_C701 ,C675_=_C703 ,C675_=_C704 ,C675_=_C705 ,C675_=_C711 ,\nC675_=_C714 ,C675_=_C718 ,C675_=_C721 ,C675_=_C725 ,C675_=_C728 ,C675_=_C731 ,\nC675_=_C738 ,C675_=_C761 ,C675_=_C774 ,C675_=_C777 ,C675_=_C778 ,C675_=_C780 ,\nC675_=_C797 ,C675_=_C810 ,C675_=_C817 ,C675_=_C821 ,C675_=_C822 ,C675_=_C823 ,\nC675_=_C824 ,C675_=_C825 ,C675_=_C830 ,C675_=_C836 ,C675_=_C837 ,C675_=_C840 ,\nC675_=_C848 ,C675_=_C858 ,C675_=_C860 ,C675_=_C864 ,C675_=_C875 ,C675_=_C877 ,\nC675_=_C882 ,C675_=_C883 ,C675_=_C885 ,C675_=_C887 ,C675_=_C888 ,C676_=_C677 ,\nC676_=_C679</w:t>
      </w:r>
    </w:p>
    <w:p>
      <w:pPr>
        <w:pStyle w:val="PreformattedText"/>
        <w:bidi w:val="0"/>
        <w:spacing w:before="0" w:after="0"/>
        <w:jc w:val="left"/>
        <w:rPr/>
      </w:pPr>
      <w:r>
        <w:rPr/>
        <w:t xml:space="preserve"> </w:t>
      </w:r>
      <w:r>
        <w:rPr/>
        <w:t>,C676_=_C682 ,C676_=_C685 ,C676_=_C702 ,C676_=_C703 ,C676_=_C704 ,\nC676_=_C706 ,C676_=_C707 ,C676_=_C716 ,C676_=_C720 ,C676_=_C723 ,C676_=_C729 ,\nC676_=_C745 ,C676_=_C755 ,C676_=_C757 ,C676_=_C761 ,C676_=_C763 ,C676_=_C764 ,\nC676_=_C774 ,C676_=_C775 ,C676_=_C777 ,C676_=_C792 ,C676_=_C797 ,C676_=_C800 ,\nC676_=_C806 ,C676_=_C812 ,C676_=_C816 ,C676_=_C824 ,C676_=_C828 ,C676_=_C830 ,\nC676_=_C837 ,C676_=_C852 ,C676_=_C855 ,C676_=_C857 ,C676_=_C868 ,C676_=_C870 ,\nC676_=_C875 ,C676_=_C877 ,C676_=_C885 ,C676_=_C894 ,C676_=_C896 ,C676_=_C898 ,\nC677_=_C682 ,C677_=_C692 ,C677_=_C693 ,C677_=_C714 ,C677_=_C717 ,C677_=_C726 ,\nC677_=_C734 ,C677_=_C739 ,C677_=_C747 ,C677_=_C754 ,C677_=_C755 ,C677_=_C761 ,\nC677_=_C765 ,C677_=_C774 ,C677_=_C778 ,C677_=_C782 ,C677_=_C789 ,C677_=_C793 ,\nC677_=_C797 ,C677_=_C800 ,C677_=_C816 ,C677_=_C825 ,C677_=_C830 ,C677_=_C836 ,\nC677_=_C837 ,C677_=_C840 ,C677_=_C843 ,C677_=_C847 ,C677_=_C848 ,C677_=_C849 ,\nC677_=_C855 ,C677_=_C864 ,C677_=_C875 ,C677_=_C877 ,C677_=_C886 ,C677_=_C887 ,\nC677_=_C891 ,C678_=_C682 ,C678_=_C697 ,C678_=_C700 ,C678_=_C703 ,C678_=_C719 ,\nC678_=_C720 ,C678_=_C721 ,C678_=_C726 ,C678_=_C732 ,C678_=_C738 ,C678_=_C750 ,\nC678_=_C751 ,C678_=_C763 ,C678_=_C769 ,C678_=_C770 ,C678_=_C772 ,C678_=_C775 ,\nC678_=_C776 ,C678_=_C781 ,C678_=_C783 ,C678_=_C784 ,C678_=_C785 ,C678_=_C787 ,\nC678_=_C789 ,C678_=_C790 ,C678_=_C815 ,C678_=_C823 ,C678_=_C824 ,C678_=_C832 ,\nC678_=_C833 ,C678_=_C836 ,C678_=_C838 ,C678_=_C841 ,C678_=_C844 ,C678_=_C845 ,\nC678_=_C848 ,C678_=_C863 ,C678_=_C866 ,C678_=_C869 ,C678_=_C875 ,C678_=_C876 ,\nC678_=_C877 ,C678_=_C879 ,C678_=_C883 ,C678_=_C889 ,C678_=_C890 ,C678_=_C893 ,\nC678_=_C894 ,C678_=_C896 ,C678_=_C898 ,C679_=_C680 ,C679_=_C681 ,C679_=_C684 ,\nC679_=_C685 ,C679_=_C689 ,C679_=_C706 ,C679_=_C716 ,C679_=_C720 ,C679_=_C723 ,\nC679_=_C729 ,C679_=_C732 ,C679_=_C740 ,C679_=_C746 ,C679_=_C752 ,C679_=_C754 ,\nC679_=_C755 ,C679_=_C775 ,C679_=_C776 ,C679_=_C777 ,C679_=_C778 ,C679_=_C779 ,\nC679_=_C780 ,C679_=_C793 ,C679_=_C800 ,C679_=_C806 ,C679_=_C809 ,C679_=_C810 ,\nC679_=_C812 ,C679_=_C822 ,C679_=_C826 ,C679_=_C827 ,C679_=_C833 ,C679_=_C849 ,\nC679_=_C851 ,C679_=_C852 ,C679_=_C857 ,C679_=_C858 ,C679_=_C868 ,C679_=_C873 ,\nC679_=_C878 ,C679_=_C882 ,C679_=_C884 ,C679_=_C887 ,C679_=_C888 ,C679_=_C889 ,\nC679_=_C897 ,C679_=_C898 ,C680_=_C681 ,C680_=_C688 ,C680_=_C694 ,C680_=_C696 ,\nC680_=_C700 ,C680_=_C702 ,C680_=_C724 ,C680_=_C728 ,C680_=_C735 ,C680_=_C741 ,\nC680_=_C743 ,C680_=_C755 ,C680_=_C760 ,C680_=_C761 ,C680_=_C774 ,C680_=_C776 ,\nC680_=_C777 ,C680_=_C778 ,C680_=_C779 ,C680_=_C780 ,C680_=_C791 ,C680_=_C793 ,\nC680_=_C794 ,C680_=_C795 ,C680_=_C800 ,C680_=_C821 ,C680_=_C822 ,C680_=_C823 ,\nC680_=_C824 ,C680_=_C833 ,C680_=_C835 ,C680_=_C840 ,C680_=_C842 ,C680_=_C845 ,\nC680_=_C852 ,C680_=_C856 ,C680_=_C858 ,C680_=_C864 ,C680_=_C871 ,C680_=_C872 ,\nC680_=_C876 ,C680_=_C878 ,C680_=_C879 ,C680_=_C884 ,C680_=_C890 ,C680_=_C899 ,\nC681_=_C707 ,C681_=_C710 ,C681_=_C711 ,C681_=_C730 ,C681_=_C734 ,C681_=_C736 ,\nC681_=_C739 ,C681_=_C750 ,C681_=_C751 ,C681_=_C755 ,C681_=_C756 ,C681_=_C758 ,\nC681_=_C776 ,C681_=_C777 ,C681_=_C778 ,C681_=_C779 ,C681_=_C780 ,C681_=_C790 ,\nC681_=_C794 ,C681_=_C817 ,C681_=_C822 ,C681_=_C827 ,C681_=_C835 ,C681_=_C838 ,\nC681_=_C842 ,C681_=_C844 ,C681_=_C852 ,C681_=_C854 ,C681_=_C867 ,C681_=_C877 ,\nC681_=_C878 ,C681_=_C879 ,C681_=_C881 ,C681_=_C888 ,C681_=_C893 ,C681_=_C899 ,\nC682_=_C683 ,C682_=_C684 ,C682_=_C685 ,C682_=_C700 ,C682_=_C702 ,C682_=_C710 ,\nC682_=_C729 ,C682_=_C747 ,C682_=_C749 ,C682_=_C750 ,C682_=_C751 ,C682_=_C755 ,\nC682_=_C763 ,C682_=_C765 ,C682_=_C780 ,C682_=_C781 ,C682_=_C782 ,C682_=_C783 ,\nC682_=_C784 ,C682_=_C789 ,C682_=_C790 ,C682_=_C797 ,C682_=_C798 ,C682_=_C800 ,\nC682_=_C802 ,C682_=_C804 ,C682_=_C805 ,C682_=_C806 ,C682_=_C808 ,C682_=_C816 ,\nC682_=_C828 ,C682_=_C830 ,C682_=_C834 ,C682_=_C839 ,C682_=_C841 ,C682_=_C845 ,\nC682_=_C855 ,C682_=_C859 ,C682_=_C861 ,C682_=_C863 ,C682_=_C867 ,C682_=_C870 ,\nC682_=_C879 ,C682_=_C880 ,C682_=_C881 ,C683_=_C684 ,C683_=_C685 ,C683_=_C693 ,\nC683_=_C696 ,C683_=_C705 ,C683_=_C706 ,C683_=_C708 ,C683_=_C709 ,C683_=_C712 ,\nC683_=_C720 ,C683_=_C747 ,C683_=_C751 ,C683_=_C754 ,C683_=_C758 ,C683_=_C763 ,\nC683_=_C769 ,C683_=_C771 ,C683_=_C776 ,C683_=_C781 ,C683_=_C782 ,C683_=_C783 ,\nC683_=_C791 ,C683_=_C792 ,C683_=_C799 ,C683_=_C824 ,C683_=_C829 ,C683_=_C831 ,\nC683_=_C839 ,C683_=_C847 ,C683_=_C850 ,C683_=_C856 ,C683_=_C859 ,C683_=_C861 ,\nC683_=_C862 ,C683_=_C868 ,C683_=_C873 ,C683_=_C878 ,C683_=_C879 ,C683_=_C885 ,\nC683_=_C886 ,C683_=_C887 ,C683_=_C894 ,C683_=_C898 ,C683_=_C899 ,C684_=_C685 ,\nC684_=_C689 ,C684_=_C690 ,C684_=_C691 ,C684_=_C704 ,C684_=_C709 ,C684_=_C755 ,\nC684_=_C764 ,C684_=_C781 ,C684_=_C782 ,C684_=_C786 ,C684_=_C788 ,C684_=_C790 ,\nC684_=_C791 ,C684_=_C804 ,C684_=_C807 ,C684_=_C818 ,C684_=_C826 ,C684_=_C827 ,\nC684_=_C832 ,C684_=_C837 ,C684_=_C839 ,C684_=_C851 ,C684_=_C852 ,C684_=_C858 ,\nC684_=_C861 ,C684_=_C866 ,C684_=_C873 ,C684_=_C875 ,C684_=_C879 ,C684_=_C880 ,\nC684_=_C882 ,C684_=_C885 ,C685_=_C688 ,C685_=_C698 ,C685_=_C701 ,C685_=_C703 ,\nC685_=_C706 ,C685_=_C716 ,C685_=_C717 ,C685_=_C718 ,C685_=_C720 ,C685_=_C723 ,\nC685_=_C729 ,C685_=_C738 ,C685_=_C742 ,C685_=_C749 ,C685_=_C750 ,C685_=_C760 ,\nC685_=_C761 ,C685_=_C775 ,C685_=_C781 ,C685_=_C782 ,C685_=_C783 ,C685_=_C794 ,\nC685_=_C796 ,C685_=_C802 ,C685_=_C806 ,C685_=_C812 ,C685_=_C821 ,C685_=_C839 ,\nC685_=_C842 ,C685_=_C856 ,C685_=_C857 ,C685_=_C861 ,C685_=_C868 ,C685_=_C871 ,\nC685_=_C876 ,C685_=_C878 ,C685_=_C879 ,C685_=_C888 ,C685_=_C893 ,C685_=_C894 ,\nC685_=_C897 ,C685_=_C898 ,C687_=_C688 ,C687_=_C689 ,C687_=_C690 ,C687_=_C725 ,\nC687_=_C729 ,C687_=_C730 ,C687_=_C731 ,C687_=_C735 ,C687_=_C741 ,C687_=_C743 ,\nC687_=_C745 ,C687_=_C749 ,C687_=_C753 ,C687_=_C756 ,C687_=_C758 ,C687_=_C761 ,\nC687_=_C774 ,C687_=_C780 ,C687_=_C784 ,C687_=_C785 ,C687_=_C796 ,C687_=_C798 ,\nC687_=_C816 ,C687_=_C822 ,C687_=_C825 ,C687_=_C831 ,C687_=_C838 ,C687_=_C839 ,\nC687_=_C841 ,C687_=_C844 ,C687_=_C850 ,C687_=_C853 ,C687_=_C855 ,C687_=_C860 ,\nC687_=_C867 ,C687_=_C869 ,C687_=_C872 ,C687_=_C873 ,C687_=_C876 ,C687_=_C877 ,\nC687_=_C878 ,C687_=_C881 ,C687_=_C886 ,C687_=_C887 ,C687_=_C891 ,C687_=_C897 ,\nC687_=_C899 ,C688_=_C689 ,C688_=_C690 ,C688_=_C702 ,C688_=_C731 ,C688_=_C735 ,\nC688_=_C741 ,C688_=_C742 ,C688_=_C745 ,C688_=_C746 ,C688_=_C751 ,C688_=_C752 ,\nC688_=_C756 ,C688_=_C760 ,C688_=_C766 ,C688_=_C779 ,C688_=_C783 ,C688_=_C784 ,\nC688_=_C785 ,C688_=_C793 ,C688_=_C797 ,C688_=_C800 ,C688_=_C805 ,C688_=_C816 ,\nC688_=_C817 ,C688_=_C821 ,C688_=_C824 ,C688_=_C836 ,C688_=_C838 ,C688_=_C839 ,\nC688_=_C840 ,C688_=_C841 ,C688_=_C842 ,C688_=_C845 ,C688_=_C854 ,C688_=_C857 ,\nC688_=_C862 ,C688_=_C872 ,C688_=_C876 ,C688_=_C878 ,C688_=_C884 ,C688_=_C888 ,\nC688_=_C891 ,C688_=_C897 ,C688_=_C898 ,C688_=_C899 ,C689_=_C713 ,C689_=_C714 ,\nC689_=_C725 ,C689_=_C727 ,C689_=_C758 ,C689_=_C769 ,C689_=_C770 ,C689_=_C774 ,\nC689_=_C784 ,C689_=_C790 ,C689_=_C795 ,C689_=_C812 ,C689_=_C823 ,C689_=_C826 ,\nC689_=_C827 ,C689_=_C829 ,C689_=_C834 ,C689_=_C838 ,C689_=_C841 ,C689_=_C851 ,\nC689_=_C852 ,C689_=_C857 ,C689_=_C859 ,C689_=_C866 ,C689_=_C872 ,C689_=_C873 ,\nC689_=_C876 ,C689_=_C878 ,C689_=_C896 ,C689_=_C897 ,C689_=_C899 ,C690_=_C696 ,\nC690_=_C697 ,C690_=_C698 ,C690_=_C699 ,C690_=_C704 ,C690_=_C719 ,C690_=_C721 ,\nC690_=_C723 ,C690_=_C743 ,C690_=_C745 ,C690_=_C756 ,C690_=_C760 ,C690_=_C774 ,\nC690_=_C775 ,C690_=_C785 ,C690_=_C786 ,C690_=_C788 ,C690_=_C792 ,C690_=_C793 ,\nC690_=_C799 ,C690_=_C804 ,C690_=_C807 ,C690_=_C826 ,C690_=_C827 ,C690_=_C828 ,\nC690_=_C832 ,C690_=_C843 ,C690_=_C868 ,C690_=_C872 ,C690_=_C875 ,C690_=_C878 ,\nC690_=_C880 ,C690_=_C881 ,C690_=_C882 ,C690_=_C891 ,C691_=_C692 ,C691_=_C705 ,\nC691_=_C709 ,C691_=_C711 ,C691_=_C712 ,C691_=_C718 ,C691_=_C755 ,C691_=_C764 ,\nC691_=_C770 ,C691_=_C771 ,C691_=_C773 ,C691_=_C782 ,C691_=_C786 ,C691_=_C791 ,\nC691_=_C792 ,C691_=_C802 ,C691_=_C810 ,C691_=_C820 ,C691_=_C834 ,C691_=_C844 ,\nC691_=_C845 ,C691_=_C854 ,C691_=_C860 ,C691_=_C867 ,C691_=_C868 ,C691_=_C873 ,\nC691_=_C878 ,C691_=_C879 ,C691_=_C880 ,C691_=_C881 ,C691_=_C882 ,C691_=_C883 ,\nC691_=_C885 ,C691_=_C887 ,C691_=_C891 ,C692_=_C693 ,C692_=_C699 ,C692_=_C706 ,\nC692_=_C714 ,C692_=_C717 ,C692_=_C724 ,C692_=_C726 ,C692_=_C734 ,C692_=_C739 ,\nC692_=_C759 ,C692_=_C764 ,C692_=_C765 ,C692_=_C768 ,C692_=_C773 ,C692_=_C782 ,\nC692_=_C792 ,C692_=_C793 ,C692_=_C797 ,C692_=_C809 ,C692_=_C820 ,C692_=_C827 ,\nC692_=_C829 ,C692_=_C832 ,C692_=_C840 ,C692_=_C849 ,C692_=_C851 ,C692_=_C860 ,\nC692_=_C867 ,C692_=_C876 ,C692_=_C881 ,C692_=_C887 ,C692_=_C895 ,C692_=_C896 ,\nC692_=_C898 ,C693_=_C694 ,C693_=_C696 ,C693_=_C698 ,C693_=_C714 ,C693_=_C717 ,\nC693_=_C726 ,C693_=_C731 ,C693_=_C734 ,C693_=_C736 ,C693_=_C739 ,C693_=_C743 ,\nC693_=_C755 ,C693_=_C757 ,C693_=_C758 ,C693_=_C763 ,C693_=_C765 ,C693_=_C776 ,\nC693_=_C777 ,C693_=_C781 ,C693_=_C782 ,C693_=_C786 ,C693_=_C791 ,C693_=_C792 ,\nC693_=_C793 ,C693_=_C797 ,C693_=_C798 ,C693_=_C829 ,C693_=_C831 ,C693_=_C832 ,\nC693_=_C833 ,C693_=_C840 ,C693_=_C841 ,C693_=_C849 ,C693_=_C851 ,C693_=_C855 ,\nC693_=_C872 ,C693_=_C878 ,C693_=_C880 ,C693_=_C884 ,C693_=_C885 ,C693_=_C886 ,\nC693_=_C887 ,C693_=_C888 ,C694_=_C700 ,C694_=_C701 ,C694_=_C706 ,C694_=_C709 ,\nC694_=_C713 ,C694_=_C716 ,C694_=_C726 ,C694_=_C729 ,C694_=_C735 ,C694_=_C739 ,\nC694_=_C742 ,C694_=_C746 ,C694_=_C747 ,C694_=_C755 ,C694_=_C756 ,C694_=_C759 ,\nC694_=_C766 ,C694_=_C773 ,C694_=_C774 ,C694_=_C776 ,C694_=_C784 ,C694_=_C786 ,\nC694_=_C788 ,C694_=_C791 ,C694_=_C793 ,C694_=_C797 ,C694_=_C810 ,C694_=_C813 ,\nC694_=_C827 ,C694_=_C836 ,C694_=_C840 ,C694_=_C841 ,C694_=_C842 ,C694_=_C843 ,\nC694_=_C845 ,C694_=_C848 ,C694_=_C853 ,C694_=_C858 ,C694_=_C861 ,C694_=_C864 ,\nC694_=_C872 ,C694_=_C876 ,C694_=_C880 ,C694_=_C884 ,C694_=_C894 ,C694_=_C899 ,\nC696_=_C697 ,C696_=_C698 ,C696_=_C699 ,C696_=_C712 ,C696_=_C714 ,C696_=_C724</w:t>
      </w:r>
    </w:p>
    <w:p>
      <w:pPr>
        <w:pStyle w:val="PreformattedText"/>
        <w:bidi w:val="0"/>
        <w:spacing w:before="0" w:after="0"/>
        <w:jc w:val="left"/>
        <w:rPr/>
      </w:pPr>
      <w:r>
        <w:rPr/>
        <w:t xml:space="preserve"> </w:t>
      </w:r>
      <w:r>
        <w:rPr/>
        <w:t>,\nC696_=_C734 ,C696_=_C735 ,C696_=_C736 ,C696_=_C743 ,C696_=_C754 ,C696_=_C758 ,\nC696_=_C763 ,C696_=_C769 ,C696_=_C776 ,C696_=_C786 ,C696_=_C787 ,C696_=_C791 ,\nC696_=_C792 ,C696_=_C795 ,C696_=_C803 ,C696_=_C813 ,C696_=_C823 ,C696_=_C825 ,\nC696_=_C829 ,C696_=_C831 ,C696_=_C837 ,C696_=_C843 ,C696_=_C852 ,C696_=_C853 ,\nC696_=_C854 ,C696_=_C856 ,C696_=_C864 ,C696_=_C870 ,C696_=_C878 ,C696_=_C886 ,\nC697_=_C698 ,C697_=_C699 ,C697_=_C704 ,C697_=_C707 ,C697_=_C719 ,C697_=_C720 ,\nC697_=_C738 ,C697_=_C757 ,C697_=_C762 ,C697_=_C766 ,C697_=_C769 ,C697_=_C770 ,\nC697_=_C771 ,C697_=_C781 ,C697_=_C782 ,C697_=_C786 ,C697_=_C798 ,C697_=_C810 ,\nC697_=_C815 ,C697_=_C824 ,C697_=_C828 ,C697_=_C833 ,C697_=_C838 ,C697_=_C842 ,\nC697_=_C843 ,C697_=_C848 ,C697_=_C849 ,C697_=_C863 ,C697_=_C875 ,C697_=_C878 ,\nC697_=_C889 ,C697_=_C893 ,C698_=_C699 ,C698_=_C734 ,C698_=_C738 ,C698_=_C742 ,\nC698_=_C754 ,C698_=_C757 ,C698_=_C763 ,C698_=_C765 ,C698_=_C777 ,C698_=_C778 ,\nC698_=_C779 ,C698_=_C786 ,C698_=_C787 ,C698_=_C791 ,C698_=_C795 ,C698_=_C799 ,\nC698_=_C830 ,C698_=_C831 ,C698_=_C833 ,C698_=_C837 ,C698_=_C843 ,C698_=_C854 ,\nC698_=_C856 ,C698_=_C857 ,C698_=_C861 ,C698_=_C864 ,C698_=_C876 ,C698_=_C883 ,\nC698_=_C886 ,C698_=_C888 ,C698_=_C889 ,C698_=_C894 ,C699_=_C703 ,C699_=_C704 ,\nC699_=_C706 ,C699_=_C716 ,C699_=_C724 ,C699_=_C725 ,C699_=_C740 ,C699_=_C747 ,\nC699_=_C752 ,C699_=_C762 ,C699_=_C764 ,C699_=_C772 ,C699_=_C779 ,C699_=_C783 ,\nC699_=_C785 ,C699_=_C786 ,C699_=_C787 ,C699_=_C791 ,C699_=_C792 ,C699_=_C796 ,\nC699_=_C807 ,C699_=_C808 ,C699_=_C811 ,C699_=_C813 ,C699_=_C817 ,C699_=_C822 ,\nC699_=_C823 ,C699_=_C827 ,C699_=_C828 ,C699_=_C829 ,C699_=_C832 ,C699_=_C834 ,\nC699_=_C837 ,C699_=_C843 ,C699_=_C845 ,C699_=_C851 ,C699_=_C861 ,C699_=_C869 ,\nC699_=_C881 ,C699_=_C883 ,C699_=_C884 ,C699_=_C889 ,C699_=_C895 ,C700_=_C707 ,\nC700_=_C708 ,C700_=_C710 ,C700_=_C713 ,C700_=_C714 ,C700_=_C732 ,C700_=_C750 ,\nC700_=_C751 ,C700_=_C763 ,C700_=_C768 ,C700_=_C770 ,C700_=_C774 ,C700_=_C783 ,\nC700_=_C784 ,C700_=_C787 ,C700_=_C788 ,C700_=_C789 ,C700_=_C790 ,C700_=_C791 ,\nC700_=_C802 ,C700_=_C807 ,C700_=_C813 ,C700_=_C820 ,C700_=_C824 ,C700_=_C826 ,\nC700_=_C841 ,C700_=_C842 ,C700_=_C845 ,C700_=_C847 ,C700_=_C848 ,C700_=_C852 ,\nC700_=_C854 ,C700_=_C863 ,C700_=_C873 ,C700_=_C878 ,C700_=_C883 ,C700_=_C884 ,\nC700_=_C885 ,C701_=_C703 ,C701_=_C714 ,C701_=_C716 ,C701_=_C717 ,C701_=_C718 ,\nC701_=_C721 ,C701_=_C723 ,C701_=_C725 ,C701_=_C728 ,C701_=_C731 ,C701_=_C738 ,\nC701_=_C745 ,C701_=_C746 ,C701_=_C747 ,C701_=_C750 ,C701_=_C766 ,C701_=_C767 ,\nC701_=_C771 ,C701_=_C776 ,C701_=_C780 ,C701_=_C785 ,C701_=_C787 ,C701_=_C788 ,\nC701_=_C794 ,C701_=_C795 ,C701_=_C802 ,C701_=_C810 ,C701_=_C812 ,C701_=_C817 ,\nC701_=_C821 ,C701_=_C823 ,C701_=_C826 ,C701_=_C830 ,C701_=_C836 ,C701_=_C840 ,\nC701_=_C843 ,C701_=_C848 ,C701_=_C871 ,C701_=_C872 ,C701_=_C875 ,C701_=_C884 ,\nC701_=_C893 ,C701_=_C895 ,C701_=_C896 ,C701_=_C899 ,C702_=_C707 ,C702_=_C710 ,\nC702_=_C717 ,C702_=_C730 ,C702_=_C731 ,C702_=_C735 ,C702_=_C741 ,C702_=_C745 ,\nC702_=_C747 ,C702_=_C752 ,C702_=_C759 ,C702_=_C763 ,C702_=_C764 ,C702_=_C782 ,\nC702_=_C789 ,C702_=_C790 ,C702_=_C792 ,C702_=_C793 ,C702_=_C794 ,C702_=_C796 ,\nC702_=_C798 ,C702_=_C799 ,C702_=_C800 ,C702_=_C804 ,C702_=_C805 ,C702_=_C806 ,\nC702_=_C821 ,C702_=_C824 ,C702_=_C828 ,C702_=_C829 ,C702_=_C840 ,C702_=_C845 ,\nC702_=_C848 ,C702_=_C852 ,C702_=_C855 ,C702_=_C856 ,C702_=_C859 ,C702_=_C861 ,\nC702_=_C862 ,C702_=_C867 ,C702_=_C870 ,C702_=_C872 ,C702_=_C877 ,C702_=_C879 ,\nC702_=_C880 ,C702_=_C884 ,C702_=_C886 ,C702_=_C891 ,C702_=_C894 ,C702_=_C896 ,\nC702_=_C899 ,C703_=_C704 ,C703_=_C713 ,C703_=_C717 ,C703_=_C718 ,C703_=_C721 ,\nC703_=_C726 ,C703_=_C730 ,C703_=_C732 ,C703_=_C750 ,C703_=_C752 ,C703_=_C772 ,\nC703_=_C776 ,C703_=_C777 ,C703_=_C794 ,C703_=_C797 ,C703_=_C802 ,C703_=_C807 ,\nC703_=_C808 ,C703_=_C811 ,C703_=_C817 ,C703_=_C822 ,C703_=_C824 ,C703_=_C829 ,\nC703_=_C836 ,C703_=_C861 ,C703_=_C869 ,C703_=_C870 ,C703_=_C877 ,C703_=_C883 ,\nC703_=_C884 ,C703_=_C885 ,C703_=_C893 ,C703_=_C894 ,C703_=_C896 ,C704_=_C709 ,\nC704_=_C716 ,C704_=_C721 ,C704_=_C733 ,C704_=_C740 ,C704_=_C753 ,C704_=_C762 ,\nC704_=_C769 ,C704_=_C770 ,C704_=_C772 ,C704_=_C775 ,C704_=_C777 ,C704_=_C782 ,\nC704_=_C785 ,C704_=_C786 ,C704_=_C787 ,C704_=_C791 ,C704_=_C796 ,C704_=_C797 ,\nC704_=_C804 ,C704_=_C807 ,C704_=_C808 ,C704_=_C809 ,C704_=_C810 ,C704_=_C824 ,\nC704_=_C826 ,C704_=_C827 ,C704_=_C832 ,C704_=_C834 ,C704_=_C835 ,C704_=_C842 ,\nC704_=_C847 ,C704_=_C849 ,C704_=_C850 ,C704_=_C875 ,C704_=_C885 ,C704_=_C886 ,\nC704_=_C889 ,C704_=_C893 ,C705_=_C706 ,C705_=_C711 ,C705_=_C712 ,C705_=_C718 ,\nC705_=_C724 ,C705_=_C727 ,C705_=_C743 ,C705_=_C747 ,C705_=_C751 ,C705_=_C758 ,\nC705_=_C773 ,C705_=_C783 ,C705_=_C788 ,C705_=_C790 ,C705_=_C795 ,C705_=_C803 ,\nC705_=_C806 ,C705_=_C807 ,C705_=_C810 ,C705_=_C835 ,C705_=_C838 ,C705_=_C839 ,\nC705_=_C851 ,C705_=_C859 ,C705_=_C860 ,C705_=_C862 ,C705_=_C873 ,C705_=_C875 ,\nC705_=_C883 ,C705_=_C886 ,C705_=_C887 ,C705_=_C888 ,C705_=_C891 ,C705_=_C896 ,\nC706_=_C713 ,C706_=_C716 ,C706_=_C720 ,C706_=_C724 ,C706_=_C726 ,C706_=_C729 ,\nC706_=_C735 ,C706_=_C738 ,C706_=_C743 ,C706_=_C746 ,C706_=_C747 ,C706_=_C751 ,\nC706_=_C757 ,C706_=_C764 ,C706_=_C771 ,C706_=_C775 ,C706_=_C783 ,C706_=_C792 ,\nC706_=_C804 ,C706_=_C806 ,C706_=_C807 ,C706_=_C811 ,C706_=_C812 ,C706_=_C827 ,\nC706_=_C829 ,C706_=_C831 ,C706_=_C832 ,C706_=_C834 ,C706_=_C854 ,C706_=_C855 ,\nC706_=_C857 ,C706_=_C858 ,C706_=_C859 ,C706_=_C864 ,C706_=_C868 ,C706_=_C869 ,\nC706_=_C873 ,C706_=_C882 ,C706_=_C886 ,C706_=_C887 ,C706_=_C889 ,C706_=_C894 ,\nC706_=_C898 ,C707_=_C710 ,C707_=_C711 ,C707_=_C713 ,C707_=_C714 ,C707_=_C717 ,\nC707_=_C720 ,C707_=_C727 ,C707_=_C734 ,C707_=_C736 ,C707_=_C745 ,C707_=_C750 ,\nC707_=_C763 ,C707_=_C764 ,C707_=_C770 ,C707_=_C786 ,C707_=_C789 ,C707_=_C792 ,\nC707_=_C798 ,C707_=_C807 ,C707_=_C808 ,C707_=_C820 ,C707_=_C824 ,C707_=_C828 ,\nC707_=_C838 ,C707_=_C849 ,C707_=_C852 ,C707_=_C863 ,C707_=_C868 ,C707_=_C877 ,\nC707_=_C878 ,C707_=_C885 ,C707_=_C893 ,C707_=_C894 ,C707_=_C895 ,C707_=_C896 ,\nC707_=_C899 ,C708_=_C709 ,C708_=_C710 ,C708_=_C711 ,C708_=_C712 ,C708_=_C730 ,\nC708_=_C732 ,C708_=_C734 ,C708_=_C756 ,C708_=_C759 ,C708_=_C762 ,C708_=_C766 ,\nC708_=_C768 ,C708_=_C769 ,C708_=_C775 ,C708_=_C776 ,C708_=_C777 ,C708_=_C787 ,\nC708_=_C796 ,C708_=_C797 ,C708_=_C799 ,C708_=_C802 ,C708_=_C811 ,C708_=_C812 ,\nC708_=_C820 ,C708_=_C822 ,C708_=_C826 ,C708_=_C837 ,C708_=_C841 ,C708_=_C847 ,\nC708_=_C850 ,C708_=_C853 ,C708_=_C855 ,C708_=_C857 ,C708_=_C864 ,C708_=_C873 ,\nC708_=_C881 ,C708_=_C882 ,C708_=_C883 ,C708_=_C884 ,C708_=_C885 ,C708_=_C889 ,\nC708_=_C898 ,C709_=_C710 ,C709_=_C711 ,C709_=_C712 ,C709_=_C716 ,C709_=_C721 ,\nC709_=_C739 ,C709_=_C740 ,C709_=_C755 ,C709_=_C756 ,C709_=_C759 ,C709_=_C766 ,\nC709_=_C772 ,C709_=_C775 ,C709_=_C776 ,C709_=_C778 ,C709_=_C784 ,C709_=_C786 ,\nC709_=_C793 ,C709_=_C796 ,C709_=_C799 ,C709_=_C804 ,C709_=_C809 ,C709_=_C813 ,\nC709_=_C816 ,C709_=_C822 ,C709_=_C827 ,C709_=_C836 ,C709_=_C847 ,C709_=_C848 ,\nC709_=_C849 ,C709_=_C850 ,C709_=_C861 ,C709_=_C873 ,C709_=_C882 ,C709_=_C885 ,\nC709_=_C893 ,C709_=_C898 ,C710_=_C711 ,C710_=_C728 ,C710_=_C732 ,C710_=_C734 ,\nC710_=_C736 ,C710_=_C742 ,C710_=_C747 ,C710_=_C750 ,C710_=_C759 ,C710_=_C761 ,\nC710_=_C767 ,C710_=_C768 ,C710_=_C776 ,C710_=_C787 ,C710_=_C796 ,C710_=_C798 ,\nC710_=_C802 ,C710_=_C804 ,C710_=_C805 ,C710_=_C806 ,C710_=_C822 ,C710_=_C826 ,\nC710_=_C832 ,C710_=_C847 ,C710_=_C850 ,C710_=_C852 ,C710_=_C861 ,C710_=_C862 ,\nC710_=_C867 ,C710_=_C870 ,C710_=_C871 ,C710_=_C873 ,C710_=_C880 ,C710_=_C882 ,\nC710_=_C883 ,C710_=_C884 ,C710_=_C885 ,C710_=_C891 ,C710_=_C893 ,C710_=_C899 ,\nC711_=_C717 ,C711_=_C718 ,C711_=_C726 ,C711_=_C732 ,C711_=_C734 ,C711_=_C736 ,\nC711_=_C750 ,C711_=_C759 ,C711_=_C767 ,C711_=_C771 ,C711_=_C782 ,C711_=_C791 ,\nC711_=_C792 ,C711_=_C796 ,C711_=_C802 ,C711_=_C806 ,C711_=_C810 ,C711_=_C818 ,\nC711_=_C820 ,C711_=_C822 ,C711_=_C826 ,C711_=_C829 ,C711_=_C830 ,C711_=_C834 ,\nC711_=_C844 ,C711_=_C845 ,C711_=_C847 ,C711_=_C850 ,C711_=_C852 ,C711_=_C860 ,\nC711_=_C867 ,C711_=_C868 ,C711_=_C876 ,C711_=_C882 ,C711_=_C883 ,C711_=_C885 ,\nC711_=_C887 ,C711_=_C891 ,C711_=_C893 ,C711_=_C899 ,C712_=_C714 ,C712_=_C720 ,\nC712_=_C724 ,C712_=_C727 ,C712_=_C749 ,C712_=_C764 ,C712_=_C769 ,C712_=_C770 ,\nC712_=_C774 ,C712_=_C776 ,C712_=_C781 ,C712_=_C786 ,C712_=_C790 ,C712_=_C794 ,\nC712_=_C799 ,C712_=_C803 ,C712_=_C821 ,C712_=_C825 ,C712_=_C826 ,C712_=_C843 ,\nC712_=_C845 ,C712_=_C847 ,C712_=_C851 ,C712_=_C853 ,C712_=_C854 ,C712_=_C860 ,\nC712_=_C866 ,C712_=_C867 ,C712_=_C870 ,C712_=_C885 ,C712_=_C888 ,C712_=_C896 ,\nC712_=_C898 ,C713_=_C714 ,C713_=_C718 ,C713_=_C726 ,C713_=_C729 ,C713_=_C730 ,\nC713_=_C735 ,C713_=_C746 ,C713_=_C759 ,C713_=_C762 ,C713_=_C767 ,C713_=_C769 ,\nC713_=_C770 ,C713_=_C774 ,C713_=_C789 ,C713_=_C790 ,C713_=_C794 ,C713_=_C800 ,\nC713_=_C807 ,C713_=_C809 ,C713_=_C812 ,C713_=_C820 ,C713_=_C822 ,C713_=_C824 ,\nC713_=_C828 ,C713_=_C837 ,C713_=_C847 ,C713_=_C849 ,C713_=_C851 ,C713_=_C852 ,\nC713_=_C857 ,C713_=_C858 ,C713_=_C859 ,C713_=_C864 ,C713_=_C870 ,C713_=_C885 ,\nC713_=_C894 ,C714_=_C717 ,C714_=_C718 ,C714_=_C724 ,C714_=_C725 ,C714_=_C726 ,\nC714_=_C728 ,C714_=_C731 ,C714_=_C734 ,C714_=_C738 ,C714_=_C739 ,C714_=_C745 ,\nC714_=_C765 ,C714_=_C769 ,C714_=_C770 ,C714_=_C774 ,C714_=_C777 ,C714_=_C780 ,\nC714_=_C782 ,C714_=_C786 ,C714_=_C789 ,C714_=_C790 ,C714_=_C793 ,C714_=_C797 ,\nC714_=_C800 ,C714_=_C803 ,C714_=_C807 ,C714_=_C812 ,C714_=_C817 ,C714_=_C820 ,\nC714_=_C821 ,C714_=_C823 ,C714_=_C824 ,C714_=_C825 ,C714_=_C830 ,C714_=_C836 ,\nC714_=_C840 ,C714_=_C843 ,C714_=_C848 ,C714_=_C849 ,C714_=_C852 ,C714_=_C853 ,\nC714_=_C856 ,C714_=_C857 ,C714_=_C859 ,C714_=_C870 ,C714_=_C875 ,C714_=_C885 ,\nC714_=_C887 ,C716_=_C720 ,C716_=_C721 ,C716_=_C724 ,C716_=_C725 ,C716_=_C729 ,\nC716_=_C745 ,C716_=_C747 ,C716_=_C762 ,C716_=_C767 ,C716_=_C772</w:t>
      </w:r>
    </w:p>
    <w:p>
      <w:pPr>
        <w:pStyle w:val="PreformattedText"/>
        <w:bidi w:val="0"/>
        <w:spacing w:before="0" w:after="0"/>
        <w:jc w:val="left"/>
        <w:rPr/>
      </w:pPr>
      <w:r>
        <w:rPr/>
        <w:t xml:space="preserve"> </w:t>
      </w:r>
      <w:r>
        <w:rPr/>
        <w:t>,C716_=_C775 ,\nC716_=_C776 ,C716_=_C779 ,C716_=_C783 ,C716_=_C784 ,C716_=_C788 ,C716_=_C789 ,\nC716_=_C804 ,C716_=_C805 ,C716_=_C806 ,C716_=_C808 ,C716_=_C809 ,C716_=_C810 ,\nC716_=_C812 ,C716_=_C813 ,C716_=_C816 ,C716_=_C823 ,C716_=_C828 ,C716_=_C837 ,\nC716_=_C839 ,C716_=_C843 ,C716_=_C845 ,C716_=_C847 ,C716_=_C849 ,C716_=_C850 ,\nC716_=_C851 ,C716_=_C857 ,C716_=_C866 ,C716_=_C868 ,C716_=_C872 ,C716_=_C876 ,\nC716_=_C881 ,C716_=_C884 ,C716_=_C886 ,C716_=_C893 ,C716_=_C895 ,C716_=_C898 ,\nC716_=_C899 ,C717_=_C726 ,C717_=_C727 ,C717_=_C730 ,C717_=_C731 ,C717_=_C732 ,\nC717_=_C734 ,C717_=_C736 ,C717_=_C739 ,C717_=_C741 ,C717_=_C750 ,C717_=_C755 ,\nC717_=_C759 ,C717_=_C765 ,C717_=_C782 ,C717_=_C790 ,C717_=_C793 ,C717_=_C794 ,\nC717_=_C797 ,C717_=_C798 ,C717_=_C799 ,C717_=_C802 ,C717_=_C806 ,C717_=_C808 ,\nC717_=_C810 ,C717_=_C818 ,C717_=_C826 ,C717_=_C829 ,C717_=_C830 ,C717_=_C848 ,\nC717_=_C849 ,C717_=_C855 ,C717_=_C856 ,C717_=_C867 ,C717_=_C872 ,C717_=_C876 ,\nC717_=_C884 ,C717_=_C886 ,C717_=_C887 ,C717_=_C891 ,C717_=_C893 ,C717_=_C895 ,\nC718_=_C723 ,C718_=_C725 ,C718_=_C728 ,C718_=_C730 ,C718_=_C731 ,C718_=_C738 ,\nC718_=_C749 ,C718_=_C752 ,C718_=_C761 ,C718_=_C766 ,C718_=_C779 ,C718_=_C780 ,\nC718_=_C783 ,C718_=_C794 ,C718_=_C796 ,C718_=_C802 ,C718_=_C803 ,C718_=_C805 ,\nC718_=_C807 ,C718_=_C810 ,C718_=_C811 ,C718_=_C813 ,C718_=_C815 ,C718_=_C817 ,\nC718_=_C821 ,C718_=_C823 ,C718_=_C830 ,C718_=_C836 ,C718_=_C840 ,C718_=_C842 ,\nC718_=_C848 ,C718_=_C850 ,C718_=_C856 ,C718_=_C857 ,C718_=_C860 ,C718_=_C862 ,\nC718_=_C866 ,C718_=_C870 ,C718_=_C871 ,C718_=_C883 ,C718_=_C887 ,C718_=_C894 ,\nC719_=_C720 ,C719_=_C723 ,C719_=_C726 ,C719_=_C731 ,C719_=_C733 ,C719_=_C736 ,\nC719_=_C740 ,C719_=_C743 ,C719_=_C753 ,C719_=_C760 ,C719_=_C770 ,C719_=_C772 ,\nC719_=_C781 ,C719_=_C788 ,C719_=_C792 ,C719_=_C804 ,C719_=_C806 ,C719_=_C808 ,\nC719_=_C811 ,C719_=_C824 ,C719_=_C826 ,C719_=_C828 ,C719_=_C829 ,C719_=_C833 ,\nC719_=_C841 ,C719_=_C848 ,C719_=_C854 ,C719_=_C859 ,C719_=_C860 ,C719_=_C870 ,\nC719_=_C871 ,C719_=_C875 ,C719_=_C881 ,C719_=_C890 ,C719_=_C891 ,C719_=_C893 ,\nC719_=_C895 ,C719_=_C899 ,C720_=_C727 ,C720_=_C729 ,C720_=_C736 ,C720_=_C738 ,\nC720_=_C739 ,C720_=_C749 ,C720_=_C771 ,C720_=_C774 ,C720_=_C775 ,C720_=_C780 ,\nC720_=_C781 ,C720_=_C794 ,C720_=_C806 ,C720_=_C812 ,C720_=_C816 ,C720_=_C818 ,\nC720_=_C821 ,C720_=_C824 ,C720_=_C825 ,C720_=_C833 ,C720_=_C839 ,C720_=_C848 ,\nC720_=_C850 ,C720_=_C851 ,C720_=_C857 ,C720_=_C861 ,C720_=_C862 ,C720_=_C864 ,\nC720_=_C866 ,C720_=_C868 ,C720_=_C875 ,C720_=_C877 ,C720_=_C888 ,C720_=_C891 ,\nC720_=_C893 ,C720_=_C894 ,C720_=_C898 ,C720_=_C899 ,C721_=_C723 ,C721_=_C726 ,\nC721_=_C732 ,C721_=_C746 ,C721_=_C747 ,C721_=_C766 ,C721_=_C767 ,C721_=_C771 ,\nC721_=_C772 ,C721_=_C775 ,C721_=_C776 ,C721_=_C785 ,C721_=_C793 ,C721_=_C799 ,\nC721_=_C804 ,C721_=_C809 ,C721_=_C812 ,C721_=_C818 ,C721_=_C822 ,C721_=_C832 ,\nC721_=_C836 ,C721_=_C843 ,C721_=_C847 ,C721_=_C849 ,C721_=_C850 ,C721_=_C858 ,\nC721_=_C867 ,C721_=_C868 ,C721_=_C871 ,C721_=_C877 ,C721_=_C880 ,C721_=_C882 ,\nC721_=_C888 ,C721_=_C893 ,C721_=_C894 ,C721_=_C896 ,C723_=_C732 ,C723_=_C743 ,\nC723_=_C746 ,C723_=_C747 ,C723_=_C749 ,C723_=_C754 ,C723_=_C757 ,C723_=_C760 ,\nC723_=_C761 ,C723_=_C766 ,C723_=_C767 ,C723_=_C771 ,C723_=_C777 ,C723_=_C778 ,\nC723_=_C783 ,C723_=_C785 ,C723_=_C788 ,C723_=_C792 ,C723_=_C796 ,C723_=_C804 ,\nC723_=_C809 ,C723_=_C810 ,C723_=_C812 ,C723_=_C820 ,C723_=_C827 ,C723_=_C828 ,\nC723_=_C835 ,C723_=_C842 ,C723_=_C855 ,C723_=_C856 ,C723_=_C858 ,C723_=_C870 ,\nC723_=_C871 ,C723_=_C879 ,C723_=_C881 ,C723_=_C884 ,C723_=_C894 ,C723_=_C895 ,\nC723_=_C897 ,C724_=_C725 ,C724_=_C727 ,C724_=_C728 ,C724_=_C738 ,C724_=_C747 ,\nC724_=_C760 ,C724_=_C762 ,C724_=_C769 ,C724_=_C771 ,C724_=_C779 ,C724_=_C783 ,\nC724_=_C786 ,C724_=_C790 ,C724_=_C794 ,C724_=_C803 ,C724_=_C809 ,C724_=_C811 ,\nC724_=_C813 ,C724_=_C821 ,C724_=_C823 ,C724_=_C825 ,C724_=_C828 ,C724_=_C833 ,\nC724_=_C834 ,C724_=_C837 ,C724_=_C843 ,C724_=_C845 ,C724_=_C851 ,C724_=_C853 ,\nC724_=_C854 ,C724_=_C858 ,C724_=_C860 ,C724_=_C870 ,C724_=_C871 ,C724_=_C879 ,\nC724_=_C881 ,C724_=_C882 ,C724_=_C887 ,C724_=_C890 ,C724_=_C895 ,C724_=_C896 ,\nC725_=_C727 ,C725_=_C728 ,C725_=_C729 ,C725_=_C730 ,C725_=_C731 ,C725_=_C735 ,\nC725_=_C738 ,C725_=_C739 ,C725_=_C741 ,C725_=_C747 ,C725_=_C749 ,C725_=_C761 ,\nC725_=_C762 ,C725_=_C779 ,C725_=_C780 ,C725_=_C783 ,C725_=_C784 ,C725_=_C796 ,\nC725_=_C798 ,C725_=_C811 ,C725_=_C813 ,C725_=_C817 ,C725_=_C821 ,C725_=_C823 ,\nC725_=_C825 ,C725_=_C828 ,C725_=_C830 ,C725_=_C836 ,C725_=_C837 ,C725_=_C838 ,\nC725_=_C840 ,C725_=_C843 ,C725_=_C844 ,C725_=_C845 ,C725_=_C848 ,C725_=_C851 ,\nC725_=_C860 ,C725_=_C864 ,C725_=_C869 ,C725_=_C879 ,C725_=_C881 ,C725_=_C883 ,\nC725_=_C895 ,C725_=_C896 ,C726_=_C727 ,C726_=_C729 ,C726_=_C732 ,C726_=_C733 ,\nC726_=_C734 ,C726_=_C735 ,C726_=_C739 ,C726_=_C746 ,C726_=_C765 ,C726_=_C770 ,\nC726_=_C776 ,C726_=_C782 ,C726_=_C792 ,C726_=_C793 ,C726_=_C797 ,C726_=_C805 ,\nC726_=_C806 ,C726_=_C810 ,C726_=_C811 ,C726_=_C818 ,C726_=_C826 ,C726_=_C829 ,\nC726_=_C830 ,C726_=_C836 ,C726_=_C841 ,C726_=_C849 ,C726_=_C854 ,C726_=_C858 ,\nC726_=_C864 ,C726_=_C867 ,C726_=_C869 ,C726_=_C871 ,C726_=_C876 ,C726_=_C877 ,\nC726_=_C887 ,C726_=_C894 ,C726_=_C895 ,C726_=_C896 ,C727_=_C736 ,C727_=_C784 ,\nC727_=_C790 ,C727_=_C792 ,C727_=_C799 ,C727_=_C805 ,C727_=_C807 ,C727_=_C808 ,\nC727_=_C860 ,C727_=_C868 ,C727_=_C869 ,C727_=_C871 ,C727_=_C877 ,C727_=_C894 ,\nC727_=_C895 ,C727_=_C896 ,C728_=_C731 ,C728_=_C733 ,C728_=_C734 ,C728_=_C738 ,\nC728_=_C760 ,C728_=_C761 ,C728_=_C765 ,C728_=_C766 ,C728_=_C776 ,C728_=_C779 ,\nC728_=_C780 ,C728_=_C782 ,C728_=_C794 ,C728_=_C795 ,C728_=_C796 ,C728_=_C803 ,\nC728_=_C804 ,C728_=_C805 ,C728_=_C809 ,C728_=_C813 ,C728_=_C815 ,C728_=_C817 ,\nC728_=_C821 ,C728_=_C823 ,C728_=_C824 ,C728_=_C830 ,C728_=_C833 ,C728_=_C836 ,\nC728_=_C840 ,C728_=_C843 ,C728_=_C847 ,C728_=_C848 ,C728_=_C850 ,C728_=_C853 ,\nC728_=_C854 ,C728_=_C857 ,C728_=_C858 ,C728_=_C862 ,C728_=_C866 ,C728_=_C871 ,\nC728_=_C873 ,C728_=_C879 ,C728_=_C890 ,C728_=_C891 ,C728_=_C893 ,C728_=_C897 ,\nC729_=_C730 ,C729_=_C732 ,C729_=_C735 ,C729_=_C736 ,C729_=_C741 ,C729_=_C746 ,\nC729_=_C749 ,C729_=_C762 ,C729_=_C765 ,C729_=_C767 ,C729_=_C775 ,C729_=_C780 ,\nC729_=_C785 ,C729_=_C796 ,C729_=_C798 ,C729_=_C806 ,C729_=_C808 ,C729_=_C809 ,\nC729_=_C812 ,C729_=_C817 ,C729_=_C818 ,C729_=_C822 ,C729_=_C825 ,C729_=_C828 ,\nC729_=_C837 ,C729_=_C838 ,C729_=_C844 ,C729_=_C847 ,C729_=_C857 ,C729_=_C858 ,\nC729_=_C860 ,C729_=_C864 ,C729_=_C868 ,C729_=_C879 ,C729_=_C881 ,C729_=_C894 ,\nC729_=_C897 ,C729_=_C898 ,C730_=_C732 ,C730_=_C734 ,C730_=_C735 ,C730_=_C736 ,\nC730_=_C741 ,C730_=_C749 ,C730_=_C759 ,C730_=_C762 ,C730_=_C775 ,C730_=_C780 ,\nC730_=_C782 ,C730_=_C785 ,C730_=_C790 ,C730_=_C794 ,C730_=_C796 ,C730_=_C798 ,\nC730_=_C799 ,C730_=_C807 ,C730_=_C817 ,C730_=_C818 ,C730_=_C825 ,C730_=_C837 ,\nC730_=_C838 ,C730_=_C841 ,C730_=_C842 ,C730_=_C844 ,C730_=_C848 ,C730_=_C853 ,\nC730_=_C855 ,C730_=_C856 ,C730_=_C860 ,C730_=_C870 ,C730_=_C881 ,C730_=_C886 ,\nC730_=_C891 ,C730_=_C893 ,C730_=_C897 ,C731_=_C736 ,C731_=_C738 ,C731_=_C740 ,\nC731_=_C751 ,C731_=_C752 ,C731_=_C753 ,C731_=_C755 ,C731_=_C756 ,C731_=_C761 ,\nC731_=_C764 ,C731_=_C766 ,C731_=_C772 ,C731_=_C774 ,C731_=_C780 ,C731_=_C783 ,\nC731_=_C784 ,C731_=_C789 ,C731_=_C794 ,C731_=_C797 ,C731_=_C798 ,C731_=_C808 ,\nC731_=_C816 ,C731_=_C817 ,C731_=_C821 ,C731_=_C823 ,C731_=_C826 ,C731_=_C830 ,\nC731_=_C831 ,C731_=_C836 ,C731_=_C838 ,C731_=_C840 ,C731_=_C841 ,C731_=_C842 ,\nC731_=_C848 ,C731_=_C850 ,C731_=_C859 ,C731_=_C862 ,C731_=_C870 ,C731_=_C872 ,\nC731_=_C873 ,C731_=_C877 ,C731_=_C879 ,C731_=_C884 ,C731_=_C890 ,C731_=_C891 ,\nC731_=_C896 ,C731_=_C898 ,C732_=_C736 ,C732_=_C754 ,C732_=_C768 ,C732_=_C776 ,\nC732_=_C777 ,C732_=_C778 ,C732_=_C780 ,C732_=_C785 ,C732_=_C787 ,C732_=_C802 ,\nC732_=_C806 ,C732_=_C809 ,C732_=_C810 ,C732_=_C817 ,C732_=_C818 ,C732_=_C823 ,\nC732_=_C824 ,C732_=_C826 ,C732_=_C827 ,C732_=_C829 ,C732_=_C830 ,C732_=_C832 ,\nC732_=_C836 ,C732_=_C844 ,C732_=_C847 ,C732_=_C858 ,C732_=_C866 ,C732_=_C867 ,\nC732_=_C876 ,C732_=_C877 ,C732_=_C879 ,C732_=_C883 ,C732_=_C884 ,C732_=_C894 ,\nC732_=_C896 ,C732_=_C897 ,C732_=_C898 ,C733_=_C734 ,C733_=_C736 ,C733_=_C753 ,\nC733_=_C770 ,C733_=_C772 ,C733_=_C773 ,C733_=_C779 ,C733_=_C782 ,C733_=_C786 ,\nC733_=_C795 ,C733_=_C804 ,C733_=_C806 ,C733_=_C808 ,C733_=_C811 ,C733_=_C815 ,\nC733_=_C825 ,C733_=_C829 ,C733_=_C831 ,C733_=_C835 ,C733_=_C841 ,C733_=_C843 ,\nC733_=_C853 ,C733_=_C854 ,C733_=_C864 ,C733_=_C886 ,C733_=_C888 ,C733_=_C895 ,\nC733_=_C897 ,C733_=_C899 ,C734_=_C736 ,C734_=_C739 ,C734_=_C750 ,C734_=_C754 ,\nC734_=_C762 ,C734_=_C765 ,C734_=_C775 ,C734_=_C779 ,C734_=_C782 ,C734_=_C787 ,\nC734_=_C793 ,C734_=_C795 ,C734_=_C797 ,C734_=_C804 ,C734_=_C815 ,C734_=_C817 ,\nC734_=_C837 ,C734_=_C841 ,C734_=_C842 ,C734_=_C843 ,C734_=_C849 ,C734_=_C852 ,\nC734_=_C853 ,C734_=_C854 ,C734_=_C855 ,C734_=_C856 ,C734_=_C886 ,C734_=_C887 ,\nC734_=_C893 ,C734_=_C897 ,C734_=_C899 ,C735_=_C736 ,C735_=_C741 ,C735_=_C746 ,\nC735_=_C749 ,C735_=_C756 ,C735_=_C778 ,C735_=_C792 ,C735_=_C793 ,C735_=_C796 ,\nC735_=_C798 ,C735_=_C800 ,C735_=_C813 ,C735_=_C824 ,C735_=_C825 ,C735_=_C835 ,\nC735_=_C838 ,C735_=_C840 ,C735_=_C842 ,C735_=_C844 ,C735_=_C845 ,C735_=_C858 ,\nC735_=_C860 ,C735_=_C864 ,C735_=_C872 ,C735_=_C881 ,C735_=_C884 ,C735_=_C889 ,\nC735_=_C890 ,C735_=_C894 ,C735_=_C897 ,C735_=_C899 ,C736_=_C750 ,C736_=_C755 ,\nC736_=_C780 ,C736_=_C785 ,C736_=_C798 ,C736_=_C806 ,C736_=_C813 ,C736_=_C817 ,\nC736_=_C818 ,C736_=_C852 ,C736_=_C868 ,C736_=_C872 ,C736_=_C877 ,C736_=_C884 ,\nC736_=_C893 ,C736_=_C894 ,C736_=_C897 ,C736_=_C899 ,C738_=_C739 ,C738_=_C750 ,\nC738_=_C770 ,C738_=_C771 ,C738_=_C775 ,C738_=_C780 ,C738_=_C781 ,C738_=_C789 ,\nC738_=_C795 ,C738_=_C811 ,C738_=_C812 ,C738_=_C815 ,C738_=_C816 ,C738_=_C817 ,\nC738_=_C818 ,C738_=_C821 ,C738_=_C823 ,C738_=_C825</w:t>
      </w:r>
    </w:p>
    <w:p>
      <w:pPr>
        <w:pStyle w:val="PreformattedText"/>
        <w:bidi w:val="0"/>
        <w:spacing w:before="0" w:after="0"/>
        <w:jc w:val="left"/>
        <w:rPr/>
      </w:pPr>
      <w:r>
        <w:rPr/>
        <w:t xml:space="preserve"> </w:t>
      </w:r>
      <w:r>
        <w:rPr/>
        <w:t>,C738_=_C830 ,C738_=_C834 ,\nC738_=_C836 ,C738_=_C840 ,C738_=_C848 ,C738_=_C854 ,C738_=_C861 ,C738_=_C864 ,\nC738_=_C867 ,C738_=_C875 ,C738_=_C876 ,C738_=_C882 ,C738_=_C887 ,C738_=_C888 ,\nC738_=_C889 ,C738_=_C891 ,C738_=_C894 ,C739_=_C741 ,C739_=_C751 ,C739_=_C755 ,\nC739_=_C756 ,C739_=_C759 ,C739_=_C765 ,C739_=_C766 ,C739_=_C775 ,C739_=_C780 ,\nC739_=_C782 ,C739_=_C784 ,C739_=_C793 ,C739_=_C797 ,C739_=_C799 ,C739_=_C811 ,\nC739_=_C816 ,C739_=_C817 ,C739_=_C818 ,C739_=_C825 ,C739_=_C827 ,C739_=_C836 ,\nC739_=_C838 ,C739_=_C844 ,C739_=_C848 ,C739_=_C849 ,C739_=_C861 ,C739_=_C864 ,\nC739_=_C866 ,C739_=_C867 ,C739_=_C869 ,C739_=_C879 ,C739_=_C882 ,C739_=_C887 ,\nC739_=_C888 ,C739_=_C891 ,C740_=_C741 ,C740_=_C742 ,C740_=_C743 ,C740_=_C753 ,\nC740_=_C758 ,C740_=_C759 ,C740_=_C767 ,C740_=_C772 ,C740_=_C778 ,C740_=_C785 ,\nC740_=_C787 ,C740_=_C791 ,C740_=_C796 ,C740_=_C800 ,C740_=_C807 ,C740_=_C808 ,\nC740_=_C813 ,C740_=_C816 ,C740_=_C818 ,C740_=_C820 ,C740_=_C821 ,C740_=_C826 ,\nC740_=_C827 ,C740_=_C834 ,C740_=_C849 ,C740_=_C857 ,C740_=_C859 ,C740_=_C867 ,\nC740_=_C870 ,C740_=_C882 ,C740_=_C888 ,C740_=_C889 ,C740_=_C890 ,C740_=_C891 ,\nC740_=_C897 ,C741_=_C742 ,C741_=_C743 ,C741_=_C749 ,C741_=_C751 ,C741_=_C759 ,\nC741_=_C782 ,C741_=_C785 ,C741_=_C790 ,C741_=_C793 ,C741_=_C796 ,C741_=_C797 ,\nC741_=_C798 ,C741_=_C799 ,C741_=_C800 ,C741_=_C809 ,C741_=_C817 ,C741_=_C818 ,\nC741_=_C820 ,C741_=_C821 ,C741_=_C824 ,C741_=_C825 ,C741_=_C833 ,C741_=_C836 ,\nC741_=_C838 ,C741_=_C840 ,C741_=_C844 ,C741_=_C845 ,C741_=_C848 ,C741_=_C855 ,\nC741_=_C856 ,C741_=_C859 ,C741_=_C860 ,C741_=_C863 ,C741_=_C866 ,C741_=_C869 ,\nC741_=_C870 ,C741_=_C872 ,C741_=_C881 ,C741_=_C882 ,C741_=_C884 ,C741_=_C886 ,\nC741_=_C887 ,C741_=_C890 ,C741_=_C891 ,C741_=_C897 ,C741_=_C899 ,C742_=_C743 ,\nC742_=_C747 ,C742_=_C760 ,C742_=_C763 ,C742_=_C765 ,C742_=_C767 ,C742_=_C773 ,\nC742_=_C775 ,C742_=_C778 ,C742_=_C779 ,C742_=_C797 ,C742_=_C799 ,C742_=_C813 ,\nC742_=_C818 ,C742_=_C820 ,C742_=_C821 ,C742_=_C830 ,C742_=_C831 ,C742_=_C832 ,\nC742_=_C839 ,C742_=_C840 ,C742_=_C853 ,C742_=_C859 ,C742_=_C862 ,C742_=_C869 ,\nC742_=_C871 ,C742_=_C876 ,C742_=_C878 ,C742_=_C882 ,C742_=_C886 ,C742_=_C888 ,\nC742_=_C889 ,C742_=_C890 ,C742_=_C891 ,C742_=_C892 ,C742_=_C895 ,C742_=_C897 ,\nC743_=_C757 ,C743_=_C758 ,C743_=_C760 ,C743_=_C781 ,C743_=_C788 ,C743_=_C792 ,\nC743_=_C804 ,C743_=_C807 ,C743_=_C818 ,C743_=_C820 ,C743_=_C821 ,C743_=_C822 ,\nC743_=_C823 ,C743_=_C828 ,C743_=_C831 ,C743_=_C832 ,C743_=_C839 ,C743_=_C851 ,\nC743_=_C852 ,C743_=_C853 ,C743_=_C855 ,C743_=_C856 ,C743_=_C859 ,C743_=_C864 ,\nC743_=_C869 ,C743_=_C881 ,C743_=_C883 ,C743_=_C885 ,C743_=_C886 ,C743_=_C887 ,\nC743_=_C888 ,C743_=_C889 ,C743_=_C890 ,C743_=_C891 ,C743_=_C898 ,C745_=_C746 ,\nC745_=_C747 ,C745_=_C756 ,C745_=_C763 ,C745_=_C764 ,C745_=_C767 ,C745_=_C769 ,\nC745_=_C770 ,C745_=_C771 ,C745_=_C777 ,C745_=_C784 ,C745_=_C785 ,C745_=_C787 ,\nC745_=_C792 ,C745_=_C794 ,C745_=_C795 ,C745_=_C800 ,C745_=_C809 ,C745_=_C822 ,\nC745_=_C826 ,C745_=_C828 ,C745_=_C834 ,C745_=_C839 ,C745_=_C852 ,C745_=_C856 ,\nC745_=_C860 ,C745_=_C866 ,C745_=_C871 ,C745_=_C872 ,C745_=_C875 ,C745_=_C877 ,\nC745_=_C878 ,C745_=_C891 ,C745_=_C892 ,C745_=_C894 ,C745_=_C896 ,C746_=_C747 ,\nC746_=_C752 ,C746_=_C766 ,C746_=_C767 ,C746_=_C771 ,C746_=_C779 ,C746_=_C785 ,\nC746_=_C787 ,C746_=_C793 ,C746_=_C794 ,C746_=_C795 ,C746_=_C805 ,C746_=_C812 ,\nC746_=_C822 ,C746_=_C826 ,C746_=_C833 ,C746_=_C841 ,C746_=_C842 ,C746_=_C849 ,\nC746_=_C852 ,C746_=_C854 ,C746_=_C857 ,C746_=_C858 ,C746_=_C860 ,C746_=_C864 ,\nC746_=_C868 ,C746_=_C875 ,C746_=_C877 ,C746_=_C884 ,C746_=_C887 ,C746_=_C890 ,\nC746_=_C892 ,C746_=_C894 ,C746_=_C896 ,C746_=_C898 ,C747_=_C751 ,C747_=_C754 ,\nC747_=_C762 ,C747_=_C766 ,C747_=_C767 ,C747_=_C771 ,C747_=_C773 ,C747_=_C779 ,\nC747_=_C783 ,C747_=_C785 ,C747_=_C789 ,C747_=_C797 ,C747_=_C798 ,C747_=_C804 ,\nC747_=_C805 ,C747_=_C806 ,C747_=_C812 ,C747_=_C813 ,C747_=_C822 ,C747_=_C823 ,\nC747_=_C828 ,C747_=_C837 ,C747_=_C843 ,C747_=_C845 ,C747_=_C851 ,C747_=_C853 ,\nC747_=_C859 ,C747_=_C860 ,C747_=_C861 ,C747_=_C867 ,C747_=_C870 ,C747_=_C873 ,\nC747_=_C876 ,C747_=_C880 ,C747_=_C881 ,C747_=_C886 ,C747_=_C887 ,C747_=_C892 ,\nC747_=_C895 ,C749_=_C750 ,C749_=_C751 ,C749_=_C752 ,C749_=_C754 ,C749_=_C755 ,\nC749_=_C761 ,C749_=_C774 ,C749_=_C780 ,C749_=_C781 ,C749_=_C783 ,C749_=_C794 ,\nC749_=_C796 ,C749_=_C797 ,C749_=_C798 ,C749_=_C802 ,C749_=_C805 ,C749_=_C810 ,\nC749_=_C815 ,C749_=_C818 ,C749_=_C821 ,C749_=_C823 ,C749_=_C825 ,C749_=_C830 ,\nC749_=_C834 ,C749_=_C838 ,C749_=_C842 ,C749_=_C844 ,C749_=_C851 ,C749_=_C856 ,\nC749_=_C859 ,C749_=_C860 ,C749_=_C862 ,C749_=_C866 ,C749_=_C871 ,C749_=_C880 ,\nC749_=_C881 ,C749_=_C885 ,C749_=_C889 ,C749_=_C890 ,C749_=_C892 ,C749_=_C893 ,\nC749_=_C894 ,C749_=_C895 ,C749_=_C896 ,C750_=_C751 ,C750_=_C752 ,C750_=_C763 ,\nC750_=_C768 ,C750_=_C780 ,C750_=_C781 ,C750_=_C783 ,C750_=_C784 ,C750_=_C789 ,\nC750_=_C790 ,C750_=_C794 ,C750_=_C795 ,C750_=_C802 ,C750_=_C811 ,C750_=_C812 ,\nC750_=_C821 ,C750_=_C823 ,C750_=_C825 ,C750_=_C830 ,C750_=_C831 ,C750_=_C832 ,\nC750_=_C833 ,C750_=_C841 ,C750_=_C844 ,C750_=_C845 ,C750_=_C852 ,C750_=_C861 ,\nC750_=_C862 ,C750_=_C863 ,C750_=_C867 ,C750_=_C893 ,C750_=_C899 ,C751_=_C752 ,\nC751_=_C754 ,C751_=_C756 ,C751_=_C757 ,C751_=_C762 ,C751_=_C763 ,C751_=_C766 ,\nC751_=_C768 ,C751_=_C777 ,C751_=_C783 ,C751_=_C784 ,C751_=_C787 ,C751_=_C788 ,\nC751_=_C789 ,C751_=_C790 ,C751_=_C794 ,C751_=_C797 ,C751_=_C799 ,C751_=_C816 ,\nC751_=_C817 ,C751_=_C821 ,C751_=_C823 ,C751_=_C835 ,C751_=_C836 ,C751_=_C838 ,\nC751_=_C841 ,C751_=_C842 ,C751_=_C845 ,C751_=_C859 ,C751_=_C862 ,C751_=_C863 ,\nC751_=_C866 ,C751_=_C873 ,C751_=_C875 ,C751_=_C877 ,C751_=_C882 ,C751_=_C886 ,\nC751_=_C887 ,C751_=_C888 ,C751_=_C893 ,C751_=_C898 ,C752_=_C757 ,C752_=_C764 ,\nC752_=_C772 ,C752_=_C773 ,C752_=_C779 ,C752_=_C789 ,C752_=_C793 ,C752_=_C794 ,\nC752_=_C796 ,C752_=_C802 ,C752_=_C805 ,C752_=_C808 ,C752_=_C811 ,C752_=_C815 ,\nC752_=_C817 ,C752_=_C823 ,C752_=_C833 ,C752_=_C837 ,C752_=_C850 ,C752_=_C851 ,\nC752_=_C854 ,C752_=_C857 ,C752_=_C858 ,C752_=_C859 ,C752_=_C861 ,C752_=_C862 ,\nC752_=_C868 ,C752_=_C871 ,C752_=_C879 ,C752_=_C884 ,C752_=_C887 ,C752_=_C893 ,\nC752_=_C896 ,C752_=_C898 ,C753_=_C761 ,C753_=_C762 ,C753_=_C763 ,C753_=_C764 ,\nC753_=_C765 ,C753_=_C766 ,C753_=_C771 ,C753_=_C772 ,C753_=_C773 ,C753_=_C774 ,\nC753_=_C782 ,C753_=_C784 ,C753_=_C786 ,C753_=_C789 ,C753_=_C808 ,C753_=_C813 ,\nC753_=_C815 ,C753_=_C824 ,C753_=_C826 ,C753_=_C831 ,C753_=_C835 ,C753_=_C836 ,\nC753_=_C850 ,C753_=_C852 ,C753_=_C859 ,C753_=_C861 ,C753_=_C870 ,C753_=_C872 ,\nC753_=_C873 ,C753_=_C877 ,C753_=_C886 ,C753_=_C890 ,C753_=_C891 ,C753_=_C892 ,\nC754_=_C755 ,C754_=_C757 ,C754_=_C762 ,C754_=_C768 ,C754_=_C769 ,C754_=_C777 ,\nC754_=_C778 ,C754_=_C787 ,C754_=_C788 ,C754_=_C789 ,C754_=_C795 ,C754_=_C809 ,\nC754_=_C810 ,C754_=_C815 ,C754_=_C818 ,C754_=_C825 ,C754_=_C827 ,C754_=_C837 ,\nC754_=_C843 ,C754_=_C854 ,C754_=_C856 ,C754_=_C858 ,C754_=_C859 ,C754_=_C862 ,\nC754_=_C875 ,C754_=_C880 ,C754_=_C884 ,C754_=_C885 ,C754_=_C886 ,C754_=_C889 ,\nC754_=_C890 ,C754_=_C892 ,C754_=_C894 ,C754_=_C895 ,C754_=_C896 ,C755_=_C756 ,\nC755_=_C757 ,C755_=_C759 ,C755_=_C766 ,C755_=_C776 ,C755_=_C777 ,C755_=_C778 ,\nC755_=_C779 ,C755_=_C780 ,C755_=_C784 ,C755_=_C786 ,C755_=_C793 ,C755_=_C798 ,\nC755_=_C800 ,C755_=_C810 ,C755_=_C815 ,C755_=_C816 ,C755_=_C822 ,C755_=_C827 ,\nC755_=_C836 ,C755_=_C848 ,C755_=_C855 ,C755_=_C861 ,C755_=_C866 ,C755_=_C872 ,\nC755_=_C873 ,C755_=_C878 ,C755_=_C880 ,C755_=_C882 ,C755_=_C884 ,C755_=_C885 ,\nC755_=_C889 ,C755_=_C890 ,C755_=_C892 ,C755_=_C894 ,C756_=_C757 ,C756_=_C759 ,\nC756_=_C766 ,C756_=_C778 ,C756_=_C783 ,C756_=_C784 ,C756_=_C785 ,C756_=_C793 ,\nC756_=_C797 ,C756_=_C812 ,C756_=_C816 ,C756_=_C817 ,C756_=_C821 ,C756_=_C827 ,\nC756_=_C835 ,C756_=_C836 ,C756_=_C838 ,C756_=_C841 ,C756_=_C842 ,C756_=_C844 ,\nC756_=_C848 ,C756_=_C853 ,C756_=_C857 ,C756_=_C861 ,C756_=_C862 ,C756_=_C864 ,\nC756_=_C866 ,C756_=_C867 ,C756_=_C872 ,C756_=_C878 ,C756_=_C879 ,C756_=_C881 ,\nC756_=_C889 ,C756_=_C890 ,C756_=_C891 ,C756_=_C892 ,C756_=_C894 ,C756_=_C898 ,\nC757_=_C762 ,C757_=_C766 ,C757_=_C768 ,C757_=_C771 ,C757_=_C773 ,C757_=_C777 ,\nC757_=_C787 ,C757_=_C788 ,C757_=_C791 ,C757_=_C804 ,C757_=_C807 ,C757_=_C815 ,\nC757_=_C828 ,C757_=_C831 ,C757_=_C833 ,C757_=_C837 ,C757_=_C850 ,C757_=_C851 ,\nC757_=_C855 ,C757_=_C858 ,C757_=_C859 ,C757_=_C866 ,C757_=_C869 ,C757_=_C870 ,\nC757_=_C871 ,C757_=_C875 ,C757_=_C887 ,C757_=_C888 ,C757_=_C889 ,C757_=_C892 ,\nC757_=_C894 ,C757_=_C898 ,C758_=_C759 ,C758_=_C763 ,C758_=_C770 ,C758_=_C776 ,\nC758_=_C786 ,C758_=_C788 ,C758_=_C790 ,C758_=_C791 ,C758_=_C792 ,C758_=_C795 ,\nC758_=_C822 ,C758_=_C823 ,C758_=_C827 ,C758_=_C829 ,C758_=_C831 ,C758_=_C834 ,\nC758_=_C835 ,C758_=_C838 ,C758_=_C839 ,C758_=_C851 ,C758_=_C853 ,C758_=_C854 ,\nC758_=_C855 ,C758_=_C857 ,C758_=_C858 ,C758_=_C866 ,C758_=_C867 ,C758_=_C869 ,\nC758_=_C870 ,C758_=_C878 ,C758_=_C881 ,C758_=_C890 ,C758_=_C891 ,C758_=_C893 ,\nC758_=_C895 ,C759_=_C766 ,C759_=_C768 ,C759_=_C782 ,C759_=_C784 ,C759_=_C790 ,\nC759_=_C793 ,C759_=_C796 ,C759_=_C799 ,C759_=_C800 ,C759_=_C822 ,C759_=_C827 ,\nC759_=_C828 ,C759_=_C836 ,C759_=_C847 ,C759_=_C848 ,C759_=_C849 ,C759_=_C850 ,\nC759_=_C851 ,C759_=_C855 ,C759_=_C856 ,C759_=_C860 ,C759_=_C861 ,C759_=_C867 ,\nC759_=_C876 ,C759_=_C878 ,C759_=_C882 ,C759_=_C883 ,C759_=_C885 ,C759_=_C886 ,\nC759_=_C890 ,C759_=_C891 ,C759_=_C895 ,C759_=_C898 ,C760_=_C763 ,C760_=_C768 ,\nC760_=_C783 ,C760_=_C788 ,C760_=_C792 ,C760_=_C794 ,C760_=_C802 ,C760_=_C804 ,\nC760_=_C818 ,C760_=_C821 ,C760_=_C823 ,C760_=_C825 ,C760_=_C828 ,C760_=_C833 ,\nC760_=_C839 ,C760_=_C840 ,C760_=_C844 ,C760_=_C849 ,C760_=_C858 ,C760_=_C863 ,\nC760_=_C868 ,C760_=_C870 ,C760_=_C871 ,C760_=_C878 ,C760_=_C879 ,C760_=_C881 ,\nC760_=_C888 ,C760_=_C890 ,C760_=_C892 ,C760_=_C897 ,C761_=_C762 ,C761_=_C763 ,\nC761_=_C764 ,C761_=_C765 ,C761_=_C766</w:t>
      </w:r>
    </w:p>
    <w:p>
      <w:pPr>
        <w:pStyle w:val="PreformattedText"/>
        <w:bidi w:val="0"/>
        <w:spacing w:before="0" w:after="0"/>
        <w:jc w:val="left"/>
        <w:rPr/>
      </w:pPr>
      <w:r>
        <w:rPr/>
        <w:t xml:space="preserve"> </w:t>
      </w:r>
      <w:r>
        <w:rPr/>
        <w:t>,C761_=_C774 ,C761_=_C776 ,C761_=_C783 ,\nC761_=_C784 ,C761_=_C791 ,C761_=_C795 ,C761_=_C796 ,C761_=_C798 ,C761_=_C830 ,\nC761_=_C831 ,C761_=_C835 ,C761_=_C837 ,C761_=_C842 ,C761_=_C843 ,C761_=_C848 ,\nC761_=_C850 ,C761_=_C856 ,C761_=_C869 ,C761_=_C871 ,C761_=_C872 ,C761_=_C873 ,\nC761_=_C875 ,C761_=_C876 ,C761_=_C877 ,C761_=_C879 ,C761_=_C883 ,C761_=_C891 ,\nC761_=_C893 ,C761_=_C894 ,C762_=_C763 ,C762_=_C764 ,C762_=_C765 ,C762_=_C766 ,\nC762_=_C767 ,C762_=_C768 ,C762_=_C769 ,C762_=_C770 ,C762_=_C775 ,C762_=_C779 ,\nC762_=_C782 ,C762_=_C783 ,C762_=_C784 ,C762_=_C787 ,C762_=_C788 ,C762_=_C809 ,\nC762_=_C810 ,C762_=_C813 ,C762_=_C822 ,C762_=_C823 ,C762_=_C828 ,C762_=_C833 ,\nC762_=_C837 ,C762_=_C841 ,C762_=_C842 ,C762_=_C845 ,C762_=_C847 ,C762_=_C851 ,\nC762_=_C853 ,C762_=_C855 ,C762_=_C875 ,C762_=_C881 ,C762_=_C895 ,C763_=_C764 ,\nC763_=_C765 ,C763_=_C766 ,C763_=_C773 ,C763_=_C776 ,C763_=_C778 ,C763_=_C779 ,\nC763_=_C781 ,C763_=_C783 ,C763_=_C784 ,C763_=_C789 ,C763_=_C790 ,C763_=_C791 ,\nC763_=_C792 ,C763_=_C798 ,C763_=_C799 ,C763_=_C802 ,C763_=_C828 ,C763_=_C829 ,\nC763_=_C830 ,C763_=_C831 ,C763_=_C841 ,C763_=_C844 ,C763_=_C845 ,C763_=_C849 ,\nC763_=_C852 ,C763_=_C863 ,C763_=_C868 ,C763_=_C870 ,C763_=_C877 ,C763_=_C878 ,\nC763_=_C880 ,C763_=_C889 ,C763_=_C894 ,C763_=_C896 ,C763_=_C899 ,C764_=_C765 ,\nC764_=_C766 ,C764_=_C770 ,C764_=_C789 ,C764_=_C792 ,C764_=_C794 ,C764_=_C818 ,\nC764_=_C827 ,C764_=_C828 ,C764_=_C829 ,C764_=_C831 ,C764_=_C832 ,C764_=_C837 ,\nC764_=_C839 ,C764_=_C843 ,C764_=_C845 ,C764_=_C852 ,C764_=_C854 ,C764_=_C858 ,\nC764_=_C859 ,C764_=_C866 ,C764_=_C867 ,C764_=_C877 ,C764_=_C879 ,C764_=_C880 ,\nC764_=_C885 ,C764_=_C894 ,C764_=_C896 ,C765_=_C766 ,C765_=_C776 ,C765_=_C778 ,\nC765_=_C779 ,C765_=_C782 ,C765_=_C793 ,C765_=_C797 ,C765_=_C799 ,C765_=_C803 ,\nC765_=_C808 ,C765_=_C809 ,C765_=_C824 ,C765_=_C828 ,C765_=_C830 ,C765_=_C831 ,\nC765_=_C834 ,C765_=_C847 ,C765_=_C849 ,C765_=_C850 ,C765_=_C854 ,C765_=_C860 ,\nC765_=_C862 ,C765_=_C879 ,C765_=_C887 ,C765_=_C889 ,C765_=_C892 ,C765_=_C896 ,\nC765_=_C897 ,C765_=_C899 ,C766_=_C767 ,C766_=_C771 ,C766_=_C783 ,C766_=_C784 ,\nC766_=_C785 ,C766_=_C793 ,C766_=_C796 ,C766_=_C797 ,C766_=_C803 ,C766_=_C805 ,\nC766_=_C812 ,C766_=_C813 ,C766_=_C815 ,C766_=_C816 ,C766_=_C817 ,C766_=_C821 ,\nC766_=_C827 ,C766_=_C828 ,C766_=_C836 ,C766_=_C838 ,C766_=_C841 ,C766_=_C842 ,\nC766_=_C848 ,C766_=_C850 ,C766_=_C853 ,C766_=_C857 ,C766_=_C861 ,C766_=_C862 ,\nC766_=_C864 ,C766_=_C866 ,C766_=_C881 ,C766_=_C889 ,C766_=_C898 ,C767_=_C771 ,\nC767_=_C784 ,C767_=_C785 ,C767_=_C809 ,C767_=_C812 ,C767_=_C822 ,C767_=_C829 ,\nC767_=_C832 ,C767_=_C837 ,C767_=_C839 ,C767_=_C844 ,C767_=_C847 ,C767_=_C862 ,\nC767_=_C863 ,C767_=_C866 ,C767_=_C871 ,C767_=_C892 ,C767_=_C893 ,C768_=_C783 ,\nC768_=_C787 ,C768_=_C788 ,C768_=_C793 ,C768_=_C802 ,C768_=_C805 ,C768_=_C810 ,\nC768_=_C815 ,C768_=_C818 ,C768_=_C825 ,C768_=_C826 ,C768_=_C830 ,C768_=_C831 ,\nC768_=_C832 ,C768_=_C833 ,C768_=_C840 ,C768_=_C847 ,C768_=_C860 ,C768_=_C861 ,\nC768_=_C862 ,C768_=_C875 ,C768_=_C876 ,C768_=_C878 ,C768_=_C883 ,C768_=_C884 ,\nC768_=_C892 ,C768_=_C895 ,C768_=_C898 ,C769_=_C770 ,C769_=_C771 ,C769_=_C772 ,\nC769_=_C774 ,C769_=_C775 ,C769_=_C777 ,C769_=_C782 ,C769_=_C786 ,C769_=_C790 ,\nC769_=_C803 ,C769_=_C810 ,C769_=_C811 ,C769_=_C812 ,C769_=_C820 ,C769_=_C825 ,\nC769_=_C834 ,C769_=_C838 ,C769_=_C842 ,C769_=_C843 ,C769_=_C852 ,C769_=_C853 ,\nC769_=_C856 ,C769_=_C857 ,C769_=_C859 ,C769_=_C869 ,C769_=_C870 ,C769_=_C871 ,\nC769_=_C873 ,C769_=_C876 ,C769_=_C877 ,C769_=_C890 ,C769_=_C892 ,C769_=_C898 ,\nC770_=_C771 ,C770_=_C782 ,C770_=_C789 ,C770_=_C795 ,C770_=_C807 ,C770_=_C810 ,\nC770_=_C811 ,C770_=_C815 ,C770_=_C820 ,C770_=_C823 ,C770_=_C824 ,C770_=_C829 ,\nC770_=_C834 ,C770_=_C841 ,C770_=_C842 ,C770_=_C845 ,C770_=_C854 ,C770_=_C857 ,\nC770_=_C866 ,C770_=_C867 ,C770_=_C871 ,C770_=_C875 ,C770_=_C885 ,C770_=_C889 ,\nC770_=_C892 ,C770_=_C895 ,C771_=_C782 ,C771_=_C785 ,C771_=_C789 ,C771_=_C791 ,\nC771_=_C792 ,C771_=_C802 ,C771_=_C811 ,C771_=_C812 ,C771_=_C813 ,C771_=_C815 ,\nC771_=_C820 ,C771_=_C824 ,C771_=_C828 ,C771_=_C834 ,C771_=_C836 ,C771_=_C839 ,\nC771_=_C844 ,C771_=_C845 ,C771_=_C850 ,C771_=_C852 ,C771_=_C854 ,C771_=_C862 ,\nC771_=_C868 ,C771_=_C871 ,C771_=_C882 ,C771_=_C887 ,C771_=_C891 ,C771_=_C892 ,\nC771_=_C894 ,C771_=_C899 ,C772_=_C775 ,C772_=_C782 ,C772_=_C786 ,C772_=_C804 ,\nC772_=_C806 ,C772_=_C808 ,C772_=_C809 ,C772_=_C817 ,C772_=_C820 ,C772_=_C826 ,\nC772_=_C835 ,C772_=_C838 ,C772_=_C847 ,C772_=_C849 ,C772_=_C850 ,C772_=_C853 ,\nC772_=_C859 ,C772_=_C861 ,C772_=_C868 ,C772_=_C869 ,C772_=_C870 ,C772_=_C876 ,\nC772_=_C877 ,C772_=_C884 ,C772_=_C886 ,C772_=_C887 ,C772_=_C890 ,C772_=_C891 ,\nC772_=_C893 ,C772_=_C898 ,C773_=_C781 ,C773_=_C783 ,C773_=_C797 ,C773_=_C798 ,\nC773_=_C803 ,C773_=_C806 ,C773_=_C807 ,C773_=_C813 ,C773_=_C820 ,C773_=_C831 ,\nC773_=_C835 ,C773_=_C836 ,C773_=_C837 ,C773_=_C849 ,C773_=_C850 ,C773_=_C851 ,\nC773_=_C853 ,C773_=_C858 ,C773_=_C859 ,C773_=_C862 ,C773_=_C864 ,C773_=_C867 ,\nC773_=_C868 ,C773_=_C871 ,C773_=_C872 ,C773_=_C873 ,C773_=_C875 ,C773_=_C876 ,\nC773_=_C880 ,C773_=_C881 ,C773_=_C888 ,C773_=_C892 ,C773_=_C899 ,C774_=_C781 ,\nC774_=_C784 ,C774_=_C790 ,C774_=_C791 ,C774_=_C794 ,C774_=_C812 ,C774_=_C821 ,\nC774_=_C830 ,C774_=_C831 ,C774_=_C837 ,C774_=_C839 ,C774_=_C842 ,C774_=_C845 ,\nC774_=_C850 ,C774_=_C851 ,C774_=_C852 ,C774_=_C857 ,C774_=_C859 ,C774_=_C860 ,\nC774_=_C866 ,C774_=_C872 ,C774_=_C873 ,C774_=_C875 ,C774_=_C877 ,C774_=_C880 ,\nC774_=_C882 ,C775_=_C780 ,C775_=_C793 ,C775_=_C799 ,C775_=_C804 ,C775_=_C806 ,\nC775_=_C809 ,C775_=_C812 ,C775_=_C816 ,C775_=_C818 ,C775_=_C825 ,C775_=_C837 ,\nC775_=_C838 ,C775_=_C841 ,C775_=_C847 ,C775_=_C849 ,C775_=_C850 ,C775_=_C853 ,\nC775_=_C855 ,C775_=_C857 ,C775_=_C861 ,C775_=_C864 ,C775_=_C868 ,C775_=_C869 ,\nC775_=_C876 ,C775_=_C877 ,C775_=_C880 ,C775_=_C882 ,C775_=_C888 ,C775_=_C890 ,\nC775_=_C891 ,C775_=_C892 ,C775_=_C893 ,C775_=_C895 ,C775_=_C898 ,C776_=_C777 ,\nC776_=_C778 ,C776_=_C779 ,C776_=_C780 ,C776_=_C788 ,C776_=_C791 ,C776_=_C792 ,\nC776_=_C799 ,C776_=_C808 ,C776_=_C810 ,C776_=_C822 ,C776_=_C829 ,C776_=_C831 ,\nC776_=_C834 ,C776_=_C836 ,C776_=_C843 ,C776_=_C847 ,C776_=_C860 ,C776_=_C872 ,\nC776_=_C873 ,C776_=_C877 ,C776_=_C878 ,C776_=_C884 ,C776_=_C885 ,C776_=_C891 ,\nC776_=_C893 ,C776_=_C894 ,C776_=_C896 ,C776_=_C898 ,C776_=_C899 ,C777_=_C778 ,\nC777_=_C779 ,C777_=_C780 ,C777_=_C791 ,C777_=_C794 ,C777_=_C797 ,C777_=_C800 ,\nC777_=_C809 ,C777_=_C810 ,C777_=_C811 ,C777_=_C820 ,C777_=_C822 ,C777_=_C824 ,\nC777_=_C827 ,C777_=_C833 ,C777_=_C835 ,C777_=_C853 ,C777_=_C856 ,C777_=_C858 ,\nC777_=_C873 ,C777_=_C875 ,C777_=_C877 ,C777_=_C878 ,C777_=_C884 ,C777_=_C885 ,\nC777_=_C888 ,C778_=_C779 ,C778_=_C780 ,C778_=_C799 ,C778_=_C808 ,C778_=_C809 ,\nC778_=_C810 ,C778_=_C813 ,C778_=_C816 ,C778_=_C822 ,C778_=_C825 ,C778_=_C827 ,\nC778_=_C830 ,C778_=_C831 ,C778_=_C834 ,C778_=_C835 ,C778_=_C840 ,C778_=_C842 ,\nC778_=_C848 ,C778_=_C858 ,C778_=_C860 ,C778_=_C864 ,C778_=_C872 ,C778_=_C877 ,\nC778_=_C878 ,C778_=_C884 ,C778_=_C889 ,C778_=_C890 ,C778_=_C896 ,C778_=_C899 ,\nC779_=_C780 ,C779_=_C782 ,C779_=_C783 ,C779_=_C795 ,C779_=_C796 ,C779_=_C799 ,\nC779_=_C802 ,C779_=_C804 ,C779_=_C805 ,C779_=_C811 ,C779_=_C813 ,C779_=_C815 ,\nC779_=_C822 ,C779_=_C823 ,C779_=_C828 ,C779_=_C830 ,C779_=_C831 ,C779_=_C837 ,\nC779_=_C843 ,C779_=_C845 ,C779_=_C851 ,C779_=_C853 ,C779_=_C854 ,C779_=_C857 ,\nC779_=_C861 ,C779_=_C862 ,C779_=_C864 ,C779_=_C876 ,C779_=_C878 ,C779_=_C881 ,\nC779_=_C883 ,C779_=_C889 ,C779_=_C895 ,C779_=_C897 ,C780_=_C781 ,C780_=_C785 ,\nC780_=_C789 ,C780_=_C795 ,C780_=_C797 ,C780_=_C802 ,C780_=_C805 ,C780_=_C811 ,\nC780_=_C812 ,C780_=_C816 ,C780_=_C817 ,C780_=_C818 ,C780_=_C821 ,C780_=_C822 ,\nC780_=_C823 ,C780_=_C825 ,C780_=_C830 ,C780_=_C834 ,C780_=_C836 ,C780_=_C840 ,\nC780_=_C848 ,C780_=_C855 ,C780_=_C859 ,C780_=_C861 ,C780_=_C864 ,C780_=_C867 ,\nC780_=_C878 ,C780_=_C881 ,C780_=_C886 ,C780_=_C887 ,C780_=_C888 ,C780_=_C891 ,\nC780_=_C897 ,C781_=_C782 ,C781_=_C783 ,C781_=_C789 ,C781_=_C794 ,C781_=_C795 ,\nC781_=_C798 ,C781_=_C811 ,C781_=_C812 ,C781_=_C821 ,C781_=_C824 ,C781_=_C826 ,\nC781_=_C832 ,C781_=_C833 ,C781_=_C839 ,C781_=_C848 ,C781_=_C849 ,C781_=_C851 ,\nC781_=_C855 ,C781_=_C861 ,C781_=_C866 ,C781_=_C867 ,C781_=_C868 ,C781_=_C875 ,\nC781_=_C879 ,C781_=_C880 ,C781_=_C885 ,C781_=_C886 ,C781_=_C888 ,C781_=_C893 ,\nC781_=_C899 ,C782_=_C786 ,C782_=_C790 ,C782_=_C791 ,C782_=_C792 ,C782_=_C793 ,\nC782_=_C795 ,C782_=_C797 ,C782_=_C799 ,C782_=_C802 ,C782_=_C804 ,C782_=_C808 ,\nC782_=_C810 ,C782_=_C815 ,C782_=_C820 ,C782_=_C834 ,C782_=_C835 ,C782_=_C839 ,\nC782_=_C842 ,C782_=_C843 ,C782_=_C844 ,C782_=_C845 ,C782_=_C848 ,C782_=_C849 ,\nC782_=_C853 ,C782_=_C855 ,C782_=_C856 ,C782_=_C861 ,C782_=_C868 ,C782_=_C879 ,\nC782_=_C886 ,C782_=_C887 ,C782_=_C891 ,C782_=_C897 ,C783_=_C784 ,C783_=_C789 ,\nC783_=_C790 ,C783_=_C796 ,C783_=_C797 ,C783_=_C798 ,C783_=_C813 ,C783_=_C816 ,\nC783_=_C817 ,C783_=_C818 ,C783_=_C821 ,C783_=_C823 ,C783_=_C828 ,C783_=_C836 ,\nC783_=_C837 ,C783_=_C838 ,C783_=_C840 ,C783_=_C841 ,C783_=_C842 ,C783_=_C845 ,\nC783_=_C849 ,C783_=_C851 ,C783_=_C856 ,C783_=_C859 ,C783_=_C862 ,C783_=_C863 ,\nC783_=_C868 ,C783_=_C871 ,C783_=_C873 ,C783_=_C880 ,C783_=_C881 ,C783_=_C886 ,\nC783_=_C887 ,C783_=_C892 ,C783_=_C894 ,C783_=_C895 ,C783_=_C898 ,C783_=_C899 ,\nC784_=_C789 ,C784_=_C790 ,C784_=_C793 ,C784_=_C809 ,C784_=_C827 ,C784_=_C831 ,\nC784_=_C833 ,C784_=_C836 ,C784_=_C838 ,C784_=_C839 ,C784_=_C841 ,C784_=_C845 ,\nC784_=_C848 ,C784_=_C850 ,C784_=_C861 ,C784_=_C863 ,C784_=_C866 ,C784_=_C872 ,\nC784_=_C873 ,C784_=_C876 ,C784_=_C877 ,C784_=_C878 ,C784_=_C896 ,C784_=_C897 ,\nC784_=_C899 ,C785_=_C787 ,C785_=_C791 ,C785_=_C794 ,C785_=_C795 ,C785_=_C796 ,\nC785_=_C800 ,C785_=_C807 ,C785_=_C809 ,C785_=_C812 ,C785_=_C817 ,C785_=_C818 ,\nC785_=_C823 ,C785_=_C824 ,C785_=_C826 ,C785_=_C832 ,C785_=_C833 ,C785_=_C834 ,\nC785_=_C836 ,C785_=_C844</w:t>
      </w:r>
    </w:p>
    <w:p>
      <w:pPr>
        <w:pStyle w:val="PreformattedText"/>
        <w:bidi w:val="0"/>
        <w:spacing w:before="0" w:after="0"/>
        <w:jc w:val="left"/>
        <w:rPr/>
      </w:pPr>
      <w:r>
        <w:rPr/>
        <w:t xml:space="preserve"> </w:t>
      </w:r>
      <w:r>
        <w:rPr/>
        <w:t>,C785_=_C856 ,C785_=_C860 ,C785_=_C863 ,C785_=_C866 ,\nC785_=_C872 ,C785_=_C875 ,C785_=_C878 ,C785_=_C879 ,C785_=_C883 ,C785_=_C889 ,\nC785_=_C891 ,C785_=_C896 ,C785_=_C897 ,C785_=_C898 ,C786_=_C798 ,C786_=_C803 ,\nC786_=_C808 ,C786_=_C825 ,C786_=_C835 ,C786_=_C838 ,C786_=_C840 ,C786_=_C841 ,\nC786_=_C843 ,C786_=_C849 ,C786_=_C853 ,C786_=_C855 ,C786_=_C858 ,C786_=_C863 ,\nC786_=_C870 ,C786_=_C873 ,C786_=_C878 ,C786_=_C880 ,C786_=_C882 ,C786_=_C885 ,\nC786_=_C886 ,C786_=_C893 ,C786_=_C895 ,C787_=_C788 ,C787_=_C791 ,C787_=_C794 ,\nC787_=_C795 ,C787_=_C796 ,C787_=_C802 ,C787_=_C807 ,C787_=_C823 ,C787_=_C824 ,\nC787_=_C826 ,C787_=_C827 ,C787_=_C832 ,C787_=_C834 ,C787_=_C837 ,C787_=_C844 ,\nC787_=_C847 ,C787_=_C854 ,C787_=_C856 ,C787_=_C866 ,C787_=_C872 ,C787_=_C875 ,\nC787_=_C879 ,C787_=_C883 ,C787_=_C884 ,C787_=_C886 ,C787_=_C889 ,C787_=_C896 ,\nC787_=_C898 ,C788_=_C789 ,C788_=_C790 ,C788_=_C791 ,C788_=_C792 ,C788_=_C795 ,\nC788_=_C804 ,C788_=_C805 ,C788_=_C808 ,C788_=_C810 ,C788_=_C816 ,C788_=_C828 ,\nC788_=_C835 ,C788_=_C838 ,C788_=_C839 ,C788_=_C843 ,C788_=_C851 ,C788_=_C854 ,\nC788_=_C872 ,C788_=_C873 ,C788_=_C875 ,C788_=_C876 ,C788_=_C881 ,C788_=_C884 ,\nC788_=_C886 ,C788_=_C891 ,C788_=_C899 ,C789_=_C790 ,C789_=_C794 ,C789_=_C795 ,\nC789_=_C805 ,C789_=_C807 ,C789_=_C808 ,C789_=_C811 ,C789_=_C812 ,C789_=_C813 ,\nC789_=_C815 ,C789_=_C816 ,C789_=_C820 ,C789_=_C821 ,C789_=_C824 ,C789_=_C836 ,\nC789_=_C841 ,C789_=_C843 ,C789_=_C845 ,C789_=_C852 ,C789_=_C859 ,C789_=_C863 ,\nC789_=_C867 ,C789_=_C876 ,C789_=_C879 ,C789_=_C885 ,C789_=_C886 ,C789_=_C891 ,\nC789_=_C896 ,C789_=_C899 ,C790_=_C791 ,C790_=_C795 ,C790_=_C799 ,C790_=_C812 ,\nC790_=_C835 ,C790_=_C838 ,C790_=_C839 ,C790_=_C841 ,C790_=_C845 ,C790_=_C848 ,\nC790_=_C851 ,C790_=_C852 ,C790_=_C854 ,C790_=_C855 ,C790_=_C856 ,C790_=_C857 ,\nC790_=_C859 ,C790_=_C860 ,C790_=_C863 ,C790_=_C881 ,C790_=_C886 ,C790_=_C891 ,\nC790_=_C896 ,C791_=_C792 ,C791_=_C795 ,C791_=_C796 ,C791_=_C802 ,C791_=_C807 ,\nC791_=_C820 ,C791_=_C829 ,C791_=_C831 ,C791_=_C833 ,C791_=_C834 ,C791_=_C835 ,\nC791_=_C842 ,C791_=_C844 ,C791_=_C845 ,C791_=_C868 ,C791_=_C876 ,C791_=_C878 ,\nC791_=_C888 ,C791_=_C889 ,C791_=_C891 ,C792_=_C802 ,C792_=_C804 ,C792_=_C805 ,\nC792_=_C820 ,C792_=_C827 ,C792_=_C828 ,C792_=_C829 ,C792_=_C831 ,C792_=_C832 ,\nC792_=_C834 ,C792_=_C844 ,C792_=_C845 ,C792_=_C852 ,C792_=_C868 ,C792_=_C869 ,\nC792_=_C871 ,C792_=_C877 ,C792_=_C878 ,C792_=_C881 ,C792_=_C891 ,C792_=_C894 ,\nC792_=_C896 ,C792_=_C897 ,C793_=_C797 ,C793_=_C799 ,C793_=_C800 ,C793_=_C805 ,\nC793_=_C810 ,C793_=_C815 ,C793_=_C824 ,C793_=_C827 ,C793_=_C831 ,C793_=_C833 ,\nC793_=_C836 ,C793_=_C840 ,C793_=_C845 ,C793_=_C847 ,C793_=_C848 ,C793_=_C849 ,\nC793_=_C861 ,C793_=_C868 ,C793_=_C872 ,C793_=_C878 ,C793_=_C880 ,C793_=_C883 ,\nC793_=_C884 ,C793_=_C887 ,C793_=_C892 ,C793_=_C898 ,C793_=_C899 ,C794_=_C795 ,\nC794_=_C802 ,C794_=_C807 ,C794_=_C821 ,C794_=_C823 ,C794_=_C826 ,C794_=_C833 ,\nC794_=_C835 ,C794_=_C851 ,C794_=_C858 ,C794_=_C859 ,C794_=_C866 ,C794_=_C870 ,\nC794_=_C871 ,C794_=_C875 ,C794_=_C877 ,C794_=_C879 ,C794_=_C888 ,C794_=_C890 ,\nC794_=_C893 ,C794_=_C896 ,C795_=_C804 ,C795_=_C811 ,C795_=_C812 ,C795_=_C815 ,\nC795_=_C821 ,C795_=_C823 ,C795_=_C826 ,C795_=_C834 ,C795_=_C835 ,C795_=_C837 ,\nC795_=_C838 ,C795_=_C839 ,C795_=_C843 ,C795_=_C851 ,C795_=_C853 ,C795_=_C854 ,\nC795_=_C856 ,C795_=_C857 ,C795_=_C866 ,C795_=_C867 ,C795_=_C875 ,C795_=_C876 ,\nC795_=_C886 ,C795_=_C891 ,C795_=_C896 ,C795_=_C897 ,C796_=_C798 ,C796_=_C802 ,\nC796_=_C803 ,C796_=_C805 ,C796_=_C807 ,C796_=_C811 ,C796_=_C813 ,C796_=_C815 ,\nC796_=_C821 ,C796_=_C822 ,C796_=_C825 ,C796_=_C829 ,C796_=_C834 ,C796_=_C838 ,\nC796_=_C842 ,C796_=_C844 ,C796_=_C847 ,C796_=_C848 ,C796_=_C850 ,C796_=_C856 ,\nC796_=_C857 ,C796_=_C860 ,C796_=_C862 ,C796_=_C866 ,C796_=_C871 ,C796_=_C881 ,\nC796_=_C882 ,C796_=_C884 ,C796_=_C885 ,C796_=_C889 ,C796_=_C894 ,C797_=_C799 ,\nC797_=_C802 ,C797_=_C805 ,C797_=_C812 ,C797_=_C813 ,C797_=_C816 ,C797_=_C817 ,\nC797_=_C821 ,C797_=_C824 ,C797_=_C830 ,C797_=_C834 ,C797_=_C836 ,C797_=_C838 ,\nC797_=_C841 ,C797_=_C842 ,C797_=_C849 ,C797_=_C853 ,C797_=_C857 ,C797_=_C859 ,\nC797_=_C862 ,C797_=_C864 ,C797_=_C866 ,C797_=_C876 ,C797_=_C881 ,C797_=_C882 ,\nC797_=_C885 ,C797_=_C887 ,C797_=_C889 ,C797_=_C898 ,C798_=_C803 ,C798_=_C804 ,\nC798_=_C805 ,C798_=_C806 ,C798_=_C820 ,C798_=_C825 ,C798_=_C828 ,C798_=_C834 ,\nC798_=_C837 ,C798_=_C838 ,C798_=_C843 ,C798_=_C844 ,C798_=_C848 ,C798_=_C849 ,\nC798_=_C860 ,C798_=_C861 ,C798_=_C863 ,C798_=_C867 ,C798_=_C868 ,C798_=_C869 ,\nC798_=_C870 ,C798_=_C872 ,C798_=_C873 ,C798_=_C878 ,C798_=_C879 ,C798_=_C880 ,\nC798_=_C881 ,C798_=_C883 ,C798_=_C884 ,C798_=_C893 ,C798_=_C898 ,C798_=_C899 ,\nC799_=_C807 ,C799_=_C808 ,C799_=_C817 ,C799_=_C830 ,C799_=_C831 ,C799_=_C834 ,\nC799_=_C838 ,C799_=_C847 ,C799_=_C848 ,C799_=_C855 ,C799_=_C856 ,C799_=_C860 ,\nC799_=_C866 ,C799_=_C868 ,C799_=_C880 ,C799_=_C882 ,C799_=_C885 ,C799_=_C886 ,\nC799_=_C887 ,C799_=_C889 ,C799_=_C891 ,C799_=_C896 ,C799_=_C898 ,C799_=_C899 ,\nC800_=_C803 ,C800_=_C809 ,C800_=_C816 ,C800_=_C823 ,C800_=_C824 ,C800_=_C828 ,\nC800_=_C833 ,C800_=_C836 ,C800_=_C840 ,C800_=_C845 ,C800_=_C849 ,C800_=_C851 ,\nC800_=_C855 ,C800_=_C856 ,C800_=_C857 ,C800_=_C860 ,C800_=_C863 ,C800_=_C872 ,\nC800_=_C875 ,C800_=_C882 ,C800_=_C883 ,C800_=_C884 ,C800_=_C888 ,C800_=_C889 ,\nC800_=_C897 ,C800_=_C899 ,C802_=_C803 ,C802_=_C805 ,C802_=_C811 ,C802_=_C815 ,\nC802_=_C820 ,C802_=_C826 ,C802_=_C830 ,C802_=_C834 ,C802_=_C840 ,C802_=_C844 ,\nC802_=_C845 ,C802_=_C847 ,C802_=_C849 ,C802_=_C859 ,C802_=_C861 ,C802_=_C862 ,\nC802_=_C863 ,C802_=_C868 ,C802_=_C870 ,C802_=_C881 ,C802_=_C883 ,C802_=_C884 ,\nC802_=_C891 ,C802_=_C893 ,C802_=_C896 ,C803_=_C805 ,C803_=_C806 ,C803_=_C807 ,\nC803_=_C809 ,C803_=_C813 ,C803_=_C816 ,C803_=_C820 ,C803_=_C823 ,C803_=_C824 ,\nC803_=_C825 ,C803_=_C828 ,C803_=_C834 ,C803_=_C840 ,C803_=_C843 ,C803_=_C845 ,\nC803_=_C847 ,C803_=_C850 ,C803_=_C853 ,C803_=_C854 ,C803_=_C857 ,C803_=_C861 ,\nC803_=_C862 ,C803_=_C863 ,C803_=_C866 ,C803_=_C870 ,C803_=_C873 ,C803_=_C875 ,\nC803_=_C883 ,C803_=_C893 ,C803_=_C896 ,C803_=_C898 ,C804_=_C805 ,C804_=_C806 ,\nC804_=_C807 ,C804_=_C809 ,C804_=_C815 ,C804_=_C826 ,C804_=_C827 ,C804_=_C828 ,\nC804_=_C831 ,C804_=_C832 ,C804_=_C843 ,C804_=_C847 ,C804_=_C849 ,C804_=_C850 ,\nC804_=_C853 ,C804_=_C855 ,C804_=_C861 ,C804_=_C867 ,C804_=_C869 ,C804_=_C870 ,\nC804_=_C875 ,C804_=_C880 ,C804_=_C881 ,C804_=_C884 ,C804_=_C887 ,C804_=_C889 ,\nC804_=_C890 ,C804_=_C893 ,C804_=_C897 ,C804_=_C898 ,C805_=_C806 ,C805_=_C808 ,\nC805_=_C810 ,C805_=_C813 ,C805_=_C815 ,C805_=_C816 ,C805_=_C830 ,C805_=_C831 ,\nC805_=_C834 ,C805_=_C850 ,C805_=_C854 ,C805_=_C857 ,C805_=_C859 ,C805_=_C861 ,\nC805_=_C866 ,C805_=_C867 ,C805_=_C869 ,C805_=_C870 ,C805_=_C871 ,C805_=_C876 ,\nC805_=_C880 ,C805_=_C881 ,C805_=_C886 ,C805_=_C892 ,C805_=_C898 ,C805_=_C899 ,\nC806_=_C807 ,C806_=_C810 ,C806_=_C812 ,C806_=_C817 ,C806_=_C818 ,C806_=_C820 ,\nC806_=_C826 ,C806_=_C828 ,C806_=_C829 ,C806_=_C830 ,C806_=_C834 ,C806_=_C853 ,\nC806_=_C857 ,C806_=_C861 ,C806_=_C862 ,C806_=_C867 ,C806_=_C868 ,C806_=_C870 ,\nC806_=_C873 ,C806_=_C875 ,C806_=_C876 ,C806_=_C880 ,C806_=_C887 ,C806_=_C893 ,\nC806_=_C898 ,C806_=_C899 ,C807_=_C820 ,C807_=_C824 ,C807_=_C826 ,C807_=_C827 ,\nC807_=_C831 ,C807_=_C832 ,C807_=_C834 ,C807_=_C855 ,C807_=_C862 ,C807_=_C869 ,\nC807_=_C870 ,C807_=_C875 ,C807_=_C885 ,C807_=_C887 ,C807_=_C889 ,C807_=_C898 ,\nC808_=_C816 ,C808_=_C817 ,C808_=_C826 ,C808_=_C828 ,C808_=_C834 ,C808_=_C835 ,\nC808_=_C859 ,C808_=_C860 ,C808_=_C861 ,C808_=_C870 ,C808_=_C876 ,C808_=_C879 ,\nC808_=_C884 ,C808_=_C886 ,C808_=_C890 ,C808_=_C891 ,C808_=_C895 ,C808_=_C896 ,\nC808_=_C899 ,C809_=_C810 ,C809_=_C822 ,C809_=_C824 ,C809_=_C827 ,C809_=_C833 ,\nC809_=_C836 ,C809_=_C837 ,C809_=_C839 ,C809_=_C847 ,C809_=_C849 ,C809_=_C850 ,\nC809_=_C851 ,C809_=_C854 ,C809_=_C856 ,C809_=_C858 ,C809_=_C860 ,C809_=_C862 ,\nC809_=_C863 ,C809_=_C866 ,C809_=_C884 ,C809_=_C893 ,C809_=_C896 ,C810_=_C815 ,\nC810_=_C818 ,C810_=_C826 ,C810_=_C827 ,C810_=_C829 ,C810_=_C830 ,C810_=_C831 ,\nC810_=_C842 ,C810_=_C843 ,C810_=_C858 ,C810_=_C860 ,C810_=_C867 ,C810_=_C872 ,\nC810_=_C876 ,C810_=_C880 ,C810_=_C883 ,C810_=_C884 ,C810_=_C885 ,C810_=_C887 ,\nC810_=_C889 ,C810_=_C890 ,C810_=_C892 ,C810_=_C894 ,C810_=_C898 ,C810_=_C899 ,\nC811_=_C812 ,C811_=_C815 ,C811_=_C820 ,C811_=_C821 ,C811_=_C822 ,C811_=_C829 ,\nC811_=_C834 ,C811_=_C841 ,C811_=_C853 ,C811_=_C854 ,C811_=_C862 ,C811_=_C864 ,\nC811_=_C867 ,C811_=_C869 ,C811_=_C873 ,C811_=_C882 ,C811_=_C883 ,C811_=_C887 ,\nC811_=_C895 ,C812_=_C820 ,C812_=_C821 ,C812_=_C835 ,C812_=_C852 ,C812_=_C853 ,\nC812_=_C857 ,C812_=_C859 ,C812_=_C864 ,C812_=_C867 ,C812_=_C868 ,C812_=_C870 ,\nC812_=_C871 ,C812_=_C879 ,C812_=_C881 ,C812_=_C889 ,C812_=_C895 ,C812_=_C897 ,\nC812_=_C898 ,C813_=_C815 ,C813_=_C816 ,C813_=_C823 ,C813_=_C828 ,C813_=_C836 ,\nC813_=_C837 ,C813_=_C845 ,C813_=_C848 ,C813_=_C850 ,C813_=_C851 ,C813_=_C852 ,\nC813_=_C853 ,C813_=_C857 ,C813_=_C863 ,C813_=_C866 ,C813_=_C876 ,C813_=_C878 ,\nC813_=_C881 ,C813_=_C891 ,C813_=_C895 ,C815_=_C828 ,C815_=_C831 ,C815_=_C836 ,\nC815_=_C843 ,C815_=_C852 ,C815_=_C853 ,C815_=_C862 ,C815_=_C875 ,C815_=_C880 ,\nC815_=_C885 ,C815_=_C889 ,C815_=_C890 ,C815_=_C891 ,C815_=_C892 ,C815_=_C894 ,\nC815_=_C897 ,C815_=_C898 ,C816_=_C817 ,C816_=_C818 ,C816_=_C821 ,C816_=_C823 ,\nC816_=_C825 ,C816_=_C836 ,C816_=_C838 ,C816_=_C841 ,C816_=_C842 ,C816_=_C845 ,\nC816_=_C855 ,C816_=_C861 ,C816_=_C862 ,C816_=_C864 ,C816_=_C867 ,C816_=_C876 ,\nC816_=_C881 ,C816_=_C883 ,C816_=_C886 ,C816_=_C887 ,C816_=_C888 ,C816_=_C891 ,\nC816_=_C898 ,C816_=_C899 ,C817_=_C818 ,C817_=_C820 ,C817_=_C821 ,C817_=_C823 ,\nC817_=_C830 ,C817_=_C836 ,C817_=_C838 ,C817_=_C840 ,C817_=_C841 ,C817_=_C842 ,\nC817_=_C848 ,C817_=_C853 ,C817_=_C861 ,C817_=_C862 ,C817_=_C866 ,C817_=_C882 ,\nC817_=_C884 ,C817_=_C887 ,C817_=_C893 ,C817_=_C897 ,C817_=_C898 ,C818_=_C820 ,\nC818_=_C821</w:t>
      </w:r>
    </w:p>
    <w:p>
      <w:pPr>
        <w:pStyle w:val="PreformattedText"/>
        <w:bidi w:val="0"/>
        <w:spacing w:before="0" w:after="0"/>
        <w:jc w:val="left"/>
        <w:rPr/>
      </w:pPr>
      <w:r>
        <w:rPr/>
        <w:t xml:space="preserve"> </w:t>
      </w:r>
      <w:r>
        <w:rPr/>
        <w:t>,C818_=_C825 ,C818_=_C826 ,C818_=_C829 ,C818_=_C830 ,C818_=_C832 ,\nC818_=_C837 ,C818_=_C840 ,C818_=_C843 ,C818_=_C858 ,C818_=_C859 ,C818_=_C861 ,\nC818_=_C862 ,C818_=_C864 ,C818_=_C866 ,C818_=_C867 ,C818_=_C871 ,C818_=_C876 ,\nC818_=_C880 ,C818_=_C885 ,C818_=_C888 ,C818_=_C890 ,C818_=_C891 ,C818_=_C892 ,\nC818_=_C894 ,C818_=_C895 ,C818_=_C896 ,C818_=_C897 ,C820_=_C821 ,C820_=_C824 ,\nC820_=_C828 ,C820_=_C834 ,C820_=_C835 ,C820_=_C844 ,C820_=_C845 ,C820_=_C853 ,\nC820_=_C859 ,C820_=_C867 ,C820_=_C868 ,C820_=_C870 ,C820_=_C873 ,C820_=_C879 ,\nC820_=_C881 ,C820_=_C885 ,C820_=_C887 ,C820_=_C890 ,C820_=_C891 ,C820_=_C893 ,\nC820_=_C895 ,C820_=_C897 ,C820_=_C898 ,C821_=_C823 ,C821_=_C829 ,C821_=_C830 ,\nC821_=_C833 ,C821_=_C836 ,C821_=_C838 ,C821_=_C839 ,C821_=_C840 ,C821_=_C841 ,\nC821_=_C842 ,C821_=_C848 ,C821_=_C851 ,C821_=_C858 ,C821_=_C859 ,C821_=_C862 ,\nC821_=_C866 ,C821_=_C867 ,C821_=_C871 ,C821_=_C878 ,C821_=_C879 ,C821_=_C884 ,\nC821_=_C888 ,C821_=_C890 ,C821_=_C891 ,C821_=_C897 ,C821_=_C898 ,C822_=_C829 ,\nC822_=_C837 ,C822_=_C839 ,C822_=_C841 ,C822_=_C842 ,C822_=_C847 ,C822_=_C849 ,\nC822_=_C850 ,C822_=_C852 ,C822_=_C853 ,C822_=_C858 ,C822_=_C860 ,C822_=_C869 ,\nC822_=_C877 ,C822_=_C878 ,C822_=_C881 ,C822_=_C882 ,C822_=_C883 ,C822_=_C884 ,\nC822_=_C885 ,C822_=_C888 ,C822_=_C890 ,C822_=_C892 ,C823_=_C824 ,C823_=_C828 ,\nC823_=_C830 ,C823_=_C832 ,C823_=_C833 ,C823_=_C834 ,C823_=_C836 ,C823_=_C837 ,\nC823_=_C840 ,C823_=_C844 ,C823_=_C845 ,C823_=_C848 ,C823_=_C851 ,C823_=_C852 ,\nC823_=_C856 ,C823_=_C857 ,C823_=_C858 ,C823_=_C864 ,C823_=_C866 ,C823_=_C871 ,\nC823_=_C879 ,C823_=_C881 ,C823_=_C883 ,C823_=_C890 ,C823_=_C893 ,C823_=_C895 ,\nC823_=_C898 ,C824_=_C832 ,C824_=_C833 ,C824_=_C839 ,C824_=_C840 ,C824_=_C844 ,\nC824_=_C845 ,C824_=_C847 ,C824_=_C848 ,C824_=_C850 ,C824_=_C854 ,C824_=_C861 ,\nC824_=_C862 ,C824_=_C866 ,C824_=_C868 ,C824_=_C872 ,C824_=_C875 ,C824_=_C879 ,\nC824_=_C883 ,C824_=_C884 ,C824_=_C885 ,C824_=_C893 ,C824_=_C894 ,C824_=_C898 ,\nC824_=_C899 ,C825_=_C830 ,C825_=_C831 ,C825_=_C832 ,C825_=_C833 ,C825_=_C838 ,\nC825_=_C840 ,C825_=_C843 ,C825_=_C844 ,C825_=_C848 ,C825_=_C853 ,C825_=_C859 ,\nC825_=_C860 ,C825_=_C861 ,C825_=_C862 ,C825_=_C863 ,C825_=_C864 ,C825_=_C868 ,\nC825_=_C870 ,C825_=_C877 ,C825_=_C881 ,C825_=_C888 ,C825_=_C891 ,C825_=_C892 ,\nC825_=_C894 ,C825_=_C895 ,C825_=_C896 ,C825_=_C899 ,C826_=_C827 ,C826_=_C829 ,\nC826_=_C830 ,C826_=_C832 ,C826_=_C847 ,C826_=_C851 ,C826_=_C852 ,C826_=_C859 ,\nC826_=_C863 ,C826_=_C864 ,C826_=_C867 ,C826_=_C870 ,C826_=_C873 ,C826_=_C875 ,\nC826_=_C876 ,C826_=_C883 ,C826_=_C884 ,C826_=_C888 ,C826_=_C890 ,C826_=_C891 ,\nC826_=_C896 ,C827_=_C829 ,C827_=_C832 ,C827_=_C836 ,C827_=_C844 ,C827_=_C848 ,\nC827_=_C851 ,C827_=_C852 ,C827_=_C858 ,C827_=_C861 ,C827_=_C866 ,C827_=_C867 ,\nC827_=_C872 ,C827_=_C873 ,C827_=_C875 ,C827_=_C879 ,C827_=_C884 ,C827_=_C890 ,\nC828_=_C834 ,C828_=_C837 ,C828_=_C845 ,C828_=_C849 ,C828_=_C851 ,C828_=_C852 ,\nC828_=_C873 ,C828_=_C877 ,C828_=_C879 ,C828_=_C881 ,C828_=_C893 ,C828_=_C894 ,\nC828_=_C895 ,C828_=_C896 ,C828_=_C898 ,C829_=_C830 ,C829_=_C831 ,C829_=_C832 ,\nC829_=_C841 ,C829_=_C848 ,C829_=_C854 ,C829_=_C862 ,C829_=_C863 ,C829_=_C867 ,\nC829_=_C869 ,C829_=_C876 ,C829_=_C878 ,C829_=_C883 ,C829_=_C884 ,C829_=_C892 ,\nC829_=_C893 ,C829_=_C895 ,C830_=_C831 ,C830_=_C832 ,C830_=_C833 ,C830_=_C834 ,\nC830_=_C836 ,C830_=_C837 ,C830_=_C840 ,C830_=_C848 ,C830_=_C859 ,C830_=_C861 ,\nC830_=_C862 ,C830_=_C867 ,C830_=_C869 ,C830_=_C875 ,C830_=_C876 ,C830_=_C881 ,\nC830_=_C882 ,C830_=_C886 ,C830_=_C889 ,C830_=_C892 ,C830_=_C895 ,C830_=_C897 ,\nC831_=_C832 ,C831_=_C833 ,C831_=_C839 ,C831_=_C843 ,C831_=_C850 ,C831_=_C855 ,\nC831_=_C861 ,C831_=_C862 ,C831_=_C864 ,C831_=_C869 ,C831_=_C872 ,C831_=_C873 ,\nC831_=_C877 ,C831_=_C878 ,C831_=_C887 ,C831_=_C888 ,C831_=_C889 ,C831_=_C892 ,\nC831_=_C898 ,C832_=_C833 ,C832_=_C837 ,C832_=_C843 ,C832_=_C844 ,C832_=_C851 ,\nC832_=_C855 ,C832_=_C858 ,C832_=_C861 ,C832_=_C862 ,C832_=_C866 ,C832_=_C867 ,\nC832_=_C871 ,C832_=_C875 ,C832_=_C879 ,C832_=_C880 ,C832_=_C883 ,C832_=_C885 ,\nC832_=_C886 ,C832_=_C898 ,C833_=_C836 ,C833_=_C845 ,C833_=_C848 ,C833_=_C856 ,\nC833_=_C858 ,C833_=_C860 ,C833_=_C861 ,C833_=_C862 ,C833_=_C863 ,C833_=_C868 ,\nC833_=_C871 ,C833_=_C875 ,C833_=_C877 ,C833_=_C879 ,C833_=_C885 ,C833_=_C887 ,\nC833_=_C888 ,C833_=_C890 ,C833_=_C893 ,C833_=_C898 ,C834_=_C844 ,C834_=_C845 ,\nC834_=_C854 ,C834_=_C857 ,C834_=_C859 ,C834_=_C860 ,C834_=_C866 ,C834_=_C868 ,\nC834_=_C871 ,C834_=_C873 ,C834_=_C881 ,C834_=_C882 ,C834_=_C887 ,C834_=_C889 ,\nC834_=_C891 ,C834_=_C892 ,C834_=_C893 ,C834_=_C896 ,C834_=_C898 ,C834_=_C899 ,\nC835_=_C836 ,C835_=_C838 ,C835_=_C839 ,C835_=_C842 ,C835_=_C851 ,C835_=_C854 ,\nC835_=_C870 ,C835_=_C872 ,C835_=_C873 ,C835_=_C876 ,C835_=_C877 ,C835_=_C879 ,\nC835_=_C881 ,C835_=_C886 ,C835_=_C888 ,C835_=_C889 ,C835_=_C890 ,C835_=_C891 ,\nC835_=_C892 ,C835_=_C895 ,C835_=_C897 ,C836_=_C838 ,C836_=_C840 ,C836_=_C841 ,\nC836_=_C842 ,C836_=_C847 ,C836_=_C848 ,C836_=_C852 ,C836_=_C856 ,C836_=_C860 ,\nC836_=_C861 ,C836_=_C862 ,C836_=_C863 ,C836_=_C872 ,C836_=_C873 ,C836_=_C877 ,\nC836_=_C891 ,C836_=_C892 ,C836_=_C894 ,C836_=_C896 ,C836_=_C898 ,C837_=_C841 ,\nC837_=_C843 ,C837_=_C845 ,C837_=_C847 ,C837_=_C848 ,C837_=_C850 ,C837_=_C851 ,\nC837_=_C853 ,C837_=_C854 ,C837_=_C855 ,C837_=_C856 ,C837_=_C858 ,C837_=_C859 ,\nC837_=_C866 ,C837_=_C869 ,C837_=_C871 ,C837_=_C875 ,C837_=_C879 ,C837_=_C880 ,\nC837_=_C881 ,C837_=_C883 ,C837_=_C885 ,C837_=_C886 ,C837_=_C895 ,C838_=_C839 ,\nC838_=_C841 ,C838_=_C842 ,C838_=_C844 ,C838_=_C849 ,C838_=_C851 ,C838_=_C854 ,\nC838_=_C860 ,C838_=_C862 ,C838_=_C863 ,C838_=_C866 ,C838_=_C869 ,C838_=_C872 ,\nC838_=_C876 ,C838_=_C877 ,C838_=_C878 ,C838_=_C881 ,C838_=_C882 ,C838_=_C887 ,\nC838_=_C890 ,C838_=_C891 ,C838_=_C897 ,C838_=_C898 ,C838_=_C899 ,C839_=_C842 ,\nC839_=_C843 ,C839_=_C850 ,C839_=_C851 ,C839_=_C853 ,C839_=_C860 ,C839_=_C861 ,\nC839_=_C862 ,C839_=_C866 ,C839_=_C868 ,C839_=_C869 ,C839_=_C878 ,C839_=_C879 ,\nC839_=_C880 ,C839_=_C881 ,C839_=_C888 ,C839_=_C891 ,C839_=_C894 ,C839_=_C897 ,\nC839_=_C899 ,C840_=_C841 ,C840_=_C845 ,C840_=_C848 ,C840_=_C861 ,C840_=_C863 ,\nC840_=_C864 ,C840_=_C869 ,C840_=_C872 ,C840_=_C877 ,C840_=_C880 ,C840_=_C882 ,\nC840_=_C884 ,C840_=_C886 ,C840_=_C892 ,C840_=_C895 ,C840_=_C896 ,C840_=_C897 ,\nC840_=_C899 ,C841_=_C842 ,C841_=_C845 ,C841_=_C849 ,C841_=_C850 ,C841_=_C852 ,\nC841_=_C853 ,C841_=_C854 ,C841_=_C855 ,C841_=_C862 ,C841_=_C863 ,C841_=_C872 ,\nC841_=_C876 ,C841_=_C877 ,C841_=_C878 ,C841_=_C880 ,C841_=_C884 ,C841_=_C890 ,\nC841_=_C895 ,C841_=_C897 ,C841_=_C898 ,C841_=_C899 ,C842_=_C845 ,C842_=_C849 ,\nC842_=_C852 ,C842_=_C856 ,C842_=_C860 ,C842_=_C862 ,C842_=_C871 ,C842_=_C872 ,\nC842_=_C877 ,C842_=_C880 ,C842_=_C884 ,C842_=_C889 ,C842_=_C890 ,C842_=_C893 ,\nC842_=_C894 ,C842_=_C898 ,C843_=_C848 ,C843_=_C853 ,C843_=_C858 ,C843_=_C867 ,\nC843_=_C869 ,C843_=_C870 ,C843_=_C871 ,C843_=_C872 ,C843_=_C879 ,C843_=_C883 ,\nC843_=_C884 ,C843_=_C886 ,C843_=_C897 ,C843_=_C899 ,C844_=_C845 ,C844_=_C849 ,\nC844_=_C860 ,C844_=_C866 ,C844_=_C867 ,C844_=_C868 ,C844_=_C870 ,C844_=_C878 ,\nC844_=_C879 ,C844_=_C880 ,C844_=_C881 ,C844_=_C883 ,C844_=_C891 ,C844_=_C898 ,\nC845_=_C851 ,C845_=_C854 ,C845_=_C856 ,C845_=_C863 ,C845_=_C867 ,C845_=_C868 ,\nC845_=_C872 ,C845_=_C877 ,C845_=_C881 ,C845_=_C883 ,C845_=_C884 ,C845_=_C885 ,\nC845_=_C891 ,C845_=_C895 ,C845_=_C899 ,C847_=_C849 ,C847_=_C850 ,C847_=_C854 ,\nC847_=_C862 ,C847_=_C878 ,C847_=_C882 ,C847_=_C883 ,C847_=_C884 ,C847_=_C885 ,\nC847_=_C891 ,C847_=_C893 ,C847_=_C898 ,C848_=_C852 ,C848_=_C855 ,C848_=_C856 ,\nC848_=_C861 ,C848_=_C862 ,C848_=_C863 ,C848_=_C864 ,C848_=_C869 ,C848_=_C875 ,\nC848_=_C877 ,C848_=_C878 ,C848_=_C879 ,C848_=_C883 ,C848_=_C884 ,C848_=_C886 ,\nC848_=_C891 ,C848_=_C893 ,C849_=_C850 ,C849_=_C851 ,C849_=_C852 ,C849_=_C857 ,\nC849_=_C863 ,C849_=_C868 ,C849_=_C870 ,C849_=_C877 ,C849_=_C878 ,C849_=_C880 ,\nC849_=_C882 ,C849_=_C884 ,C849_=_C887 ,C849_=_C888 ,C849_=_C889 ,C849_=_C890 ,\nC849_=_C893 ,C849_=_C897 ,C849_=_C899 ,C850_=_C851 ,C850_=_C854 ,C850_=_C857 ,\nC850_=_C858 ,C850_=_C859 ,C850_=_C862 ,C850_=_C866 ,C850_=_C868 ,C850_=_C871 ,\nC850_=_C872 ,C850_=_C873 ,C850_=_C877 ,C850_=_C882 ,C850_=_C885 ,C850_=_C893 ,\nC850_=_C894 ,C850_=_C899 ,C851_=_C852 ,C851_=_C855 ,C851_=_C858 ,C851_=_C859 ,\nC851_=_C866 ,C851_=_C871 ,C851_=_C873 ,C851_=_C881 ,C851_=_C885 ,C851_=_C886 ,\nC851_=_C891 ,C851_=_C895 ,C851_=_C896 ,C852_=_C856 ,C852_=_C857 ,C852_=_C859 ,\nC852_=_C863 ,C852_=_C864 ,C852_=_C873 ,C852_=_C877 ,C852_=_C878 ,C852_=_C884 ,\nC852_=_C890 ,C852_=_C891 ,C852_=_C893 ,C852_=_C894 ,C852_=_C896 ,C852_=_C899 ,\nC853_=_C855 ,C853_=_C857 ,C853_=_C864 ,C853_=_C869 ,C853_=_C870 ,C853_=_C873 ,\nC853_=_C876 ,C853_=_C881 ,C853_=_C887 ,C853_=_C889 ,C853_=_C897 ,C854_=_C856 ,\nC854_=_C857 ,C854_=_C862 ,C854_=_C867 ,C854_=_C873 ,C854_=_C881 ,C854_=_C882 ,\nC854_=_C886 ,C854_=_C887 ,C854_=_C895 ,C855_=_C856 ,C855_=_C858 ,C855_=_C867 ,\nC855_=_C869 ,C855_=_C870 ,C855_=_C881 ,C855_=_C885 ,C855_=_C886 ,C855_=_C887 ,\nC855_=_C889 ,C855_=_C891 ,C855_=_C893 ,C855_=_C895 ,C855_=_C898 ,C856_=_C860 ,\nC856_=_C863 ,C856_=_C864 ,C856_=_C871 ,C856_=_C875 ,C856_=_C877 ,C856_=_C885 ,\nC856_=_C886 ,C856_=_C891 ,C856_=_C894 ,C857_=_C859 ,C857_=_C861 ,C857_=_C864 ,\nC857_=_C866 ,C857_=_C868 ,C857_=_C876 ,C857_=_C881 ,C857_=_C882 ,C857_=_C883 ,\nC857_=_C888 ,C857_=_C889 ,C857_=_C897 ,C857_=_C898 ,C858_=_C859 ,C858_=_C864 ,\nC858_=_C866 ,C858_=_C867 ,C858_=_C870 ,C858_=_C871 ,C858_=_C879 ,C858_=_C880 ,\nC858_=_C882 ,C858_=_C884 ,C858_=_C885 ,C858_=_C888 ,C858_=_C890 ,C858_=_C893 ,\nC858_=_C894 ,C858_=_C895 ,C859_=_C860 ,C859_=_C862 ,C859_=_C870 ,C859_=_C871 ,\nC859_=_C873 ,C859_=_C879 ,C859_=_C881 ,C859_=_C886 ,C859_=_C887 ,C859_=_C890 ,\nC859_=_C891 ,C859_=_C892 ,C859_=_C894 ,C859_=_C895 ,C859_=_C896 ,C860_=_C863 ,\nC860_=_C871 ,C860_=_C876 ,C860_=_C880 ,C860_=_C881 ,C860_=_C883 ,C860_=_C887</w:t>
      </w:r>
    </w:p>
    <w:p>
      <w:pPr>
        <w:pStyle w:val="PreformattedText"/>
        <w:bidi w:val="0"/>
        <w:spacing w:before="0" w:after="0"/>
        <w:jc w:val="left"/>
        <w:rPr/>
      </w:pPr>
      <w:r>
        <w:rPr/>
        <w:t xml:space="preserve"> </w:t>
      </w:r>
      <w:r>
        <w:rPr/>
        <w:t>,\nC860_=_C892 ,C860_=_C895 ,C860_=_C896 ,C860_=_C898 ,C860_=_C899 ,C861_=_C862 ,\nC861_=_C863 ,C861_=_C864 ,C861_=_C867 ,C861_=_C870 ,C861_=_C876 ,C861_=_C879 ,\nC861_=_C880 ,C861_=_C883 ,C861_=_C884 ,C861_=_C888 ,C861_=_C891 ,C861_=_C896 ,\nC862_=_C868 ,C862_=_C871 ,C862_=_C875 ,C862_=_C884 ,C862_=_C892 ,C862_=_C894 ,\nC862_=_C895 ,C862_=_C896 ,C862_=_C898 ,C862_=_C899 ,C863_=_C864 ,C863_=_C868 ,\nC863_=_C877 ,C863_=_C878 ,C863_=_C885 ,C863_=_C892 ,C863_=_C893 ,C863_=_C896 ,\nC864_=_C869 ,C864_=_C876 ,C864_=_C877 ,C864_=_C881 ,C864_=_C883 ,C864_=_C888 ,\nC864_=_C889 ,C864_=_C891 ,C864_=_C894 ,C866_=_C872 ,C866_=_C879 ,C866_=_C880 ,\nC866_=_C882 ,C866_=_C883 ,C866_=_C885 ,C866_=_C887 ,C866_=_C892 ,C866_=_C894 ,\nC866_=_C898 ,C867_=_C870 ,C867_=_C871 ,C867_=_C876 ,C867_=_C879 ,C867_=_C880 ,\nC867_=_C881 ,C867_=_C886 ,C867_=_C887 ,C867_=_C890 ,C868_=_C877 ,C868_=_C880 ,\nC868_=_C887 ,C868_=_C891 ,C868_=_C894 ,C868_=_C898 ,C868_=_C899 ,C869_=_C870 ,\nC869_=_C871 ,C869_=_C876 ,C869_=_C877 ,C869_=_C879 ,C869_=_C881 ,C869_=_C882 ,\nC869_=_C883 ,C869_=_C886 ,C869_=_C887 ,C869_=_C889 ,C869_=_C890 ,C869_=_C895 ,\nC869_=_C897 ,C869_=_C898 ,C870_=_C879 ,C870_=_C880 ,C870_=_C890 ,C870_=_C891 ,\nC870_=_C893 ,C870_=_C895 ,C870_=_C897 ,C871_=_C879 ,C871_=_C890 ,C871_=_C892 ,\nC871_=_C894 ,C871_=_C895 ,C872_=_C873 ,C872_=_C876 ,C872_=_C877 ,C872_=_C878 ,\nC872_=_C884 ,C872_=_C889 ,C872_=_C890 ,C872_=_C891 ,C872_=_C892 ,C872_=_C897 ,\nC872_=_C899 ,C873_=_C877 ,C873_=_C882 ,C873_=_C885 ,C873_=_C886 ,C873_=_C887 ,\nC873_=_C891 ,C873_=_C892 ,C873_=_C893 ,C873_=_C898 ,C875_=_C880 ,C875_=_C884 ,\nC875_=_C889 ,C875_=_C890 ,C875_=_C893 ,C875_=_C896 ,C876_=_C877 ,C876_=_C878 ,\nC876_=_C883 ,C876_=_C886 ,C876_=_C890 ,C876_=_C894 ,C876_=_C895 ,C876_=_C897 ,\nC876_=_C898 ,C876_=_C899 ,C877_=_C884 ,C877_=_C885 ,C877_=_C888 ,C877_=_C890 ,\nC877_=_C894 ,C877_=_C896 ,C877_=_C898 ,C878_=_C879 ,C878_=_C880 ,C878_=_C883 ,\nC878_=_C888 ,C878_=_C891 ,C878_=_C897 ,C878_=_C899 ,C879_=_C880 ,C879_=_C883 ,\nC879_=_C890 ,C879_=_C895 ,C879_=_C896 ,C879_=_C897 ,C879_=_C898 ,C880_=_C884 ,\nC880_=_C885 ,C880_=_C889 ,C880_=_C890 ,C880_=_C894 ,C880_=_C899 ,C881_=_C886 ,\nC881_=_C887 ,C881_=_C889 ,C881_=_C895 ,C882_=_C885 ,C882_=_C886 ,C882_=_C887 ,\nC882_=_C888 ,C882_=_C889 ,C882_=_C890 ,C882_=_C892 ,C882_=_C895 ,C882_=_C897 ,\nC883_=_C884 ,C883_=_C887 ,C883_=_C888 ,C883_=_C898 ,C884_=_C890 ,C884_=_C899 ,\nC885_=_C886 ,C885_=_C889 ,C885_=_C890 ,C885_=_C894 ,C885_=_C898 ,C886_=_C887 ,\nC886_=_C891 ,C886_=_C895 ,C886_=_C897 ,C886_=_C899 ,C887_=_C889 ,C887_=_C898 ,\nC888_=_C889 ,C888_=_C891 ,C888_=_C897 ,C889_=_C890 ,C889_=_C892 ,C889_=_C894 ,\nC889_=_C897 ,C889_=_C898 ,C890_=_C891 ,C890_=_C892 ,C890_=_C894 ,C890_=_C895 ,\nC890_=_C898 ,C891_=_C893 ,C892_=_C893 ,C892_=_C894 ,C892_=_C895 ,C892_=_C896 ,\nC892_=_C897 ,C892_=_C898 ,C893_=_C895 ,C893_=_C898 ,C893_=_C899 ,C894_=_C895 ,\nC894_=_C896 ,C894_=_C899 ,C895_=_C896 ,C895_=_C897 ,C895_=_C898 ,C896_=_C899 ,\nC897_=_C899 ,"];37[shape=box, label="id:37 level: 2\n476: C159 C169 C170 C182 C183 \nC186 C190 C196 C197 C203 C205 \nC206 C207 C208 C209 C212 C214 \nC218 C221 C222 C225 C234 C236 \nC237 C239 C240 C242 C244 C246 \nC251 C252 C253 C254 C257 C258 \nC261 C262 C268 C270 C277 C279 \nC280 C284 C289 C290 C291 C292 \nC293 C296 C301 C302 C304 C305 \nC311 C312 C313 C315 C316 C317 \nC319 C320 C322 C323 C327 C328 \nC332 C335 C337 C340 C343 C347 \nC348 C349 C352 C353 C355 C356 \nC359 C364 C365 C366 C371 C372 \nC373 C374 C375 C376 C377 C378 \nC379 C380 C381 C382 C385 C386 \nC387 C389 C390 C391 C393 C395 \nC396 C397 C398 C399 C400 C401 \nC402 C404 C408 C409 C410 C411 \nC412 C413 C414 C415 C416 C419 \nC422 C425 C426 C427 C430 C431 \nC432 C433 C436 C439 C441 C443 \nC444 C448 C449 C450 C451 C452 \nC453 C454 C455 C456 C457 C459 \nC461 C464 C465 C468 C469 C475 \nC477 C478 C479 C480 C481 C482 \nC483 C485 C486 C487 C488 C491 \nC492 C494 C496 C498 C500 C501 \nC502 C504 C507 C509 C511 C512 \nC513 C514 C515 C517 C518 C520 \nC522 C523 C524 C525 C526 C527 \nC528 C529 C530 C531 C532 C533 \nC534 C535 C536 C537 C539 C540 \nC541 C542 C543 C544 C545 C548 \nC551 C553 C554 C556 C557 C558 \nC559 C561 C562 C563 C565 C568 \nC571 C572 C573 C574 C575 C577 \nC578 C579 C582 C583 C584 C586 \nC587 C588 C589 C590 C593 C595 \nC596 C597 C599 C601 C602 C603 \nC604 C606 C607 C608 C610 C611 \nC613 C614 C615 C616 C617 C618 \nC619 C620 C621 C622 C623 C624 \nC628 C629 C630 C631 C632 C635 \nC636 C637 C638 C639 C640 C643 \nC644 C645 C646 C648 C651 C652 \nC653 C654 C657 C660 C661 C663 \nC664 C667 C668 C670 C671 C672 \nC673 C674 C675 C676 C677 C680 \nC681 C682 C683 C684 C685 C686 \nC687 C688 C689 C692 C693 C694 \nC695 C696 C697 C698 C700 C702 \nC704 C705 C707 C708 C709 C711 \nC712 C714 C715 C717 C718 C719 \nC720 C722 C724 C726 C727 C728 \nC730 C731 C732 C733 C734 C736 \nC737 C738 C739 C740 C741 C742 \nC743 C744 C746 C747 C748 C749 \nC751 C752 C753 C755 C756 C758 \nC759 C760 C761 C762 C763 C764 \nC765 C766 C767 C768 C769 C770 \nC772 C773 C774 C776 C778 C779 \nC781 C782 C783 C784 C786 C788 \nC790 C791 C792 C794 C795 C796 \nC797 C799 C800 C801 C802 C803 \nC804 C805 C806 C808 C809 C810 \nC811 C812 C813 C814 C815 C816 \nC817 C818 C819 C820 C821 C822 \nC823 C825 C826 C827 C829 C830 \nC831 C832 C833 C834 C835 C837 \nC838 C839 C840 C841 C842 C843 \nC844 C846 C847 C848 C850 C851 \nC852 C853 C854 C855 C856 C857 \nC858 C859 C860 C861 C862 C863 \nC864 C865 C866 C867 C868 C869 \nC870 C871 C872 C873 C874 C876 \nC877 C878 C879 C880 C881 C882 \nC883 C885 C886 C887 C888 C889 \nC890 C891 C892 C894 C895 C896 \nC897 C898 C899 \n17109: C159_=_C214( C159 C214 ) C159_=_C268( C159 C268 ) C159_=_C373( C159 C373 ) C159_=_C380( C159 C380 ) C159_=_C475( C159 C475 ) \nC159_=_C477( C159 C477 ) C159_=_C483( C159 C483 ) C159_=_C486( C159 C486 ) C159_=_C491( C159 C491 ) C159_=_C548( C159 C548 ) C159_=_C586( C159 C586 ) \nC159_=_C599( C159 C599 ) C159_=_C611( C159 C611 ) C159_=_C628( C159 C628 ) C159_=_C644( C159 C644 ) C159_=_C673( C159 C673 ) C159_=_C708( C159 C708 ) \nC159_=_C756( C159 C756 ) C159_=_C762( C159 C762 ) C159_=_C766( C159 C766 ) C159_=_C767( C159 C767 ) C159_=_C797( C159 C797 ) C159_=_C809( C159 C809 ) \nC159_=_C812( C159 C812 ) C159_=_C822( C159 C822 ) C159_=_C837( C159 C837 ) C159_=_C847( C159 C847 ) C159_=_C853( C159 C853 ) C159_=_C857( C159 C857 ) \nC159_=_C864( C159 C864 ) C159_=_C881( C159 C881 ) C159_=_C889( C159 C889 ) C169_=_C182( C169 C182 ) C169_=_C225( C169 C225 ) C169_=_C234( C169 C234 ) \nC169_=_C237( C169 C237 ) C169_=_C253( C169 C253 ) C169_=_C268( C169 C268 ) C169_=_C332( C169 C332 ) C169_=_C381( C169 C381 ) C169_=_C401( C169 C401 ) \nC169_=_C402( C169 C402 ) C169_=_C409( C169 C409 ) C169_=_C416( C169 C416 ) C169_=_C439( C169 C439 ) C169_=_C465( C169 C465 ) C169_=_C475( C169 C475 ) \nC169_=_C477( C169 C477 ) C169_=_C485( C169 C485 ) C169_=_C496( C169 C496 ) C169_=_C504( C169 C504 ) C169_=_C514( C169 C514 ) C169_=_C545( C169 C545 ) \nC169_=_C557( C169 C557 ) C169_=_C588( C169 C588 ) C169_=_C595( C169 C595 ) C169_=_C599( C169 C599 ) C169_=_C632( C169 C632 ) C169_=_C638( C169 C638 ) \nC169_=_C639( C169 C639 ) C169_=_C640( C169 C640 ) C169_=_C657( C169 C657 ) C169_=_C667( C169 C667 ) C169_=_C675( C169 C675 ) C169_=_C700( C169 C700 ) \nC169_=_C753( C169 C753 ) C169_=_C813( C169 C813 ) C169_=_C819( C169 C819 ) C169_=_C822( C169 C822 ) C169_=_C848( C169 C848 ) C169_=_C852( C169 C852 ) \nC169_=_C858( C169 C858 ) C169_=_C861( C169 C861 ) C169_=_C863( C169 C863 ) C169_=_C878( C169 C878 ) C169_=_C882( C169 C882 ) C169_=_C888( C169 C888 ) \nC170_=_C203( C170 C203 ) C170_=_C279( C170 C279 ) C170_=_C280( C170 C280 ) C170_=_C335( C170 C335 ) C170_=_C356( C170 C356 ) C170_=_C393( C170 C393 ) \nC170_=_C408( C170 C408 ) C170_=_C412( C170 C412 ) C170_=_C432( C170 C432 ) C170_=_C477( C170 C477 ) C170_=_C478( C170 C478 ) C170_=_C479( C170 C479 ) \nC170_=_C480( C170 C480 ) C170_=_C481( C170 C481 ) C170_=_C488( C170 C488 ) C170_=_C501( C170 C501 ) C170_=_C536( C170 C536 ) C170_=_C543( C170 C543 ) \nC170_=_C588( C170 C588 ) C170_=_C601( C170 C601 ) C170_=_C602( C170 C602 ) C170_=_C615( C170 C615 ) C170_=_C664( C170 C664 ) C170_=_C711( C170 C711 ) \nC170_=_C714( C170 C714 ) C170_=_C717( C170 C717 ) C170_=_C726( C170 C726 ) C170_=_C732( C170 C732 ) C170_=_C749( C170 C749 ) C170_=_C800( C170 C800 ) \nC170_=_C806( C170 C806 ) C170_=_C810( C170 C810 ) C170_=_C818( C170 C818 ) C170_=_C825( C170 C825 ) C170_=_C826( C170 C826 ) C170_=_C829( C170 C829 ) \nC170_=_C830( C170 C830 ) C170_=_C856( C170 C856 ) C170_=_C859( C170 C859 ) C170_=_C862( C170 C862 ) C170_=_C867( C170 C867 ) C170_=_C876( C170 C876 ) \nC170_=_C892( C170 C892 ) C170_=_C894( C170 C894 ) C170_=_C895( C170 C895 ) C170_=_C896( C170 C896 ) C182_=_C209( C182 C209 ) C182_=_C225( C182 C225 ) \nC182_=_C337( C182 C337 ) C182_=_C359( C182 C359 ) C182_=_C380( C182 C380 ) C182_=_C401( C182 C401 ) C182_=_C409( C182 C409 ) C182_=_C478( C182 C478 ) \nC182_=_C492( C182 C492 ) C182_=_C494( C182 C494 ) C182_=_C514( C182 C514 ) C182_=_C517( C182 C517 ) C182_=_C518( C182 C518 ) C182_=_C534( C182 C534 ) \nC182_=_C535( C182 C535 ) C182_=_C557( C182 C557 ) C182_=_C599( C182 C599 ) C182_=_C630( C182 C630 ) C182_=_C636( C182 C636 ) C182_=_C654( C182 C654 ) \nC182_=_C657( C182 C657 ) C182_=_C675( C182 C675 ) C182_=_C760( C182 C760 ) C182_=_C774( C182 C774 ) C182_=_C822( C182 C822 ) C182_=_C825( C182 C825 ) \nC182_=_C839( C182 C839 ) C182_=_C842( C182 C842 ) C182_=_C858( C182 C858 ) C182_=_C860( C182 C860 ) C182_=_C863( C182 C863 ) C182_=_C868( C182 C868 ) \nC182_=_C880( C182 C880 ) C182_=_C882( C182 C882 ) C182_=_C888( C182 C888 ) C183_=_C186( C183 C186 ) C183_=_C234( C183 C234 ) C183_=_C312( C183 C312 ) \nC183_=_C347( C183 C347 ) C183_=_C348( C183 C348 ) C183_=_C404( C183 C404 ) C183_=_C416( C183 C416 ) C183_=_C433( C183 C433 ) C183_=_C496( C183 C496 ) \nC183_=_C498( C183 C498 ) C183_=_C500( C183 C500 ) C183_=_C501( C183 C501 ) C183_=_C512( C183 C512 ) C183_=_C514(</w:t>
      </w:r>
    </w:p>
    <w:p>
      <w:pPr>
        <w:pStyle w:val="PreformattedText"/>
        <w:bidi w:val="0"/>
        <w:spacing w:before="0" w:after="0"/>
        <w:jc w:val="left"/>
        <w:rPr/>
      </w:pPr>
      <w:r>
        <w:rPr/>
        <w:t xml:space="preserve"> </w:t>
      </w:r>
      <w:r>
        <w:rPr/>
        <w:t>C183 C514 ) C183_=_C525( C183 C525 ) \nC183_=_C553( C183 C553 ) C183_=_C596( C183 C596 ) C183_=_C636( C183 C636 ) C183_=_C640( C183 C640 ) C183_=_C643( C183 C643 ) C183_=_C657( C183 C657 ) \nC183_=_C660( C183 C660 ) C183_=_C694( C183 C694 ) C183_=_C697( C183 C697 ) C183_=_C707( C183 C707 ) C183_=_C722( C183 C722 ) C183_=_C742( C183 C742 ) \nC183_=_C747( C183 C747 ) C183_=_C753( C183 C753 ) C183_=_C761( C183 C761 ) C183_=_C762( C183 C762 ) C183_=_C763( C183 C763 ) C183_=_C764( C183 C764 ) \nC183_=_C765( C183 C765 ) C183_=_C766( C183 C766 ) C183_=_C773( C183 C773 ) C183_=_C786( C183 C786 ) C183_=_C797( C183 C797 ) C183_=_C813( C183 C813 ) \nC183_=_C838( C183 C838 ) C183_=_C853( C183 C853 ) C183_=_C863( C183 C863 ) C183_=_C876( C183 C876 ) C183_=_C878( C183 C878 ) C186_=_C240( C186 C240 ) \nC186_=_C296( C186 C296 ) C186_=_C347( C186 C347 ) C186_=_C348( C186 C348 ) C186_=_C448( C186 C448 ) C186_=_C494( C186 C494 ) C186_=_C496( C186 C496 ) \nC186_=_C498( C186 C498 ) C186_=_C500( C186 C500 ) C186_=_C501( C186 C501 ) C186_=_C517( C186 C517 ) C186_=_C522( C186 C522 ) C186_=_C540( C186 C540 ) \nC186_=_C563( C186 C563 ) C186_=_C582( C186 C582 ) C186_=_C621( C186 C621 ) C186_=_C622( C186 C622 ) C186_=_C639( C186 C639 ) C186_=_C657( C186 C657 ) \nC186_=_C660( C186 C660 ) C186_=_C695( C186 C695 ) C186_=_C715( C186 C715 ) C186_=_C719( C186 C719 ) C186_=_C726( C186 C726 ) C186_=_C728( C186 C728 ) \nC186_=_C733( C186 C733 ) C186_=_C734( C186 C734 ) C186_=_C753( C186 C753 ) C186_=_C761( C186 C761 ) C186_=_C762( C186 C762 ) C186_=_C763( C186 C763 ) \nC186_=_C764( C186 C764 ) C186_=_C765( C186 C765 ) C186_=_C766( C186 C766 ) C186_=_C770( C186 C770 ) C186_=_C779( C186 C779 ) C186_=_C782( C186 C782 ) \nC186_=_C795( C186 C795 ) C186_=_C804( C186 C804 ) C186_=_C811( C186 C811 ) C186_=_C814( C186 C814 ) C186_=_C815( C186 C815 ) C186_=_C829( C186 C829 ) \nC186_=_C841( C186 C841 ) C186_=_C843( C186 C843 ) C186_=_C853( C186 C853 ) C186_=_C854( C186 C854 ) C186_=_C895( C186 C895 ) C186_=_C897( C186 C897 ) \nC190_=_C207( C190 C207 ) C190_=_C246( C190 C246 ) C190_=_C385( C190 C385 ) C190_=_C386( C190 C386 ) C190_=_C454( C190 C454 ) C190_=_C496( C190 C496 ) \nC190_=_C500( C190 C500 ) C190_=_C507( C190 C507 ) C190_=_C509( C190 C509 ) C190_=_C520( C190 C520 ) C190_=_C526( C190 C526 ) C190_=_C532( C190 C532 ) \nC190_=_C537( C190 C537 ) C190_=_C643( C190 C643 ) C190_=_C657( C190 C657 ) C190_=_C668( C190 C668 ) C190_=_C674( C190 C674 ) C190_=_C688( C190 C688 ) \nC190_=_C692( C190 C692 ) C190_=_C746( C190 C746 ) C190_=_C752( C190 C752 ) C190_=_C768( C190 C768 ) C190_=_C773( C190 C773 ) C190_=_C779( C190 C779 ) \nC190_=_C805( C190 C805 ) C190_=_C820( C190 C820 ) C190_=_C825( C190 C825 ) C190_=_C830( C190 C830 ) C190_=_C831( C190 C831 ) C190_=_C832( C190 C832 ) \nC190_=_C833( C190 C833 ) C190_=_C854( C190 C854 ) C190_=_C857( C190 C857 ) C190_=_C861( C190 C861 ) C190_=_C862( C190 C862 ) C190_=_C867( C190 C867 ) \nC190_=_C881( C190 C881 ) C196_=_C206( C196 C206 ) C196_=_C257( C196 C257 ) C196_=_C296( C196 C296 ) C196_=_C313( C196 C313 ) C196_=_C335( C196 C335 ) \nC196_=_C364( C196 C364 ) C196_=_C371( C196 C371 ) C196_=_C393( C196 C393 ) C196_=_C496( C196 C496 ) C196_=_C509( C196 C509 ) C196_=_C539( C196 C539 ) \nC196_=_C544( C196 C544 ) C196_=_C613( C196 C613 ) C196_=_C616( C196 C616 ) C196_=_C617( C196 C617 ) C196_=_C622( C196 C622 ) C196_=_C635( C196 C635 ) \nC196_=_C654( C196 C654 ) C196_=_C668( C196 C668 ) C196_=_C670( C196 C670 ) C196_=_C685( C196 C685 ) C196_=_C698( C196 C698 ) C196_=_C719( C196 C719 ) \nC196_=_C733( C196 C733 ) C196_=_C736( C196 C736 ) C196_=_C738( C196 C738 ) C196_=_C769( C196 C769 ) C196_=_C770( C196 C770 ) C196_=_C806( C196 C806 ) \nC196_=_C834( C196 C834 ) C196_=_C846( C196 C846 ) C196_=_C865( C196 C865 ) C196_=_C871( C196 C871 ) C196_=_C876( C196 C876 ) C196_=_C892( C196 C892 ) \nC196_=_C894( C196 C894 ) C196_=_C899( C196 C899 ) C197_=_C218( C197 C218 ) C197_=_C237( C197 C237 ) C197_=_C270( C197 C270 ) C197_=_C356( C197 C356 ) \nC197_=_C364( C197 C364 ) C197_=_C412( C197 C412 ) C197_=_C522( C197 C522 ) C197_=_C557( C197 C557 ) C197_=_C572( C197 C572 ) C197_=_C573( C197 C573 ) \nC197_=_C664( C197 C664 ) C197_=_C672( C197 C672 ) C197_=_C673( C197 C673 ) C197_=_C682( C197 C682 ) C197_=_C687( C197 C687 ) C197_=_C722( C197 C722 ) \nC197_=_C743( C197 C743 ) C197_=_C753( C197 C753 ) C197_=_C758( C197 C758 ) C197_=_C765( C197 C765 ) C197_=_C773( C197 C773 ) C197_=_C808( C197 C808 ) \nC197_=_C822( C197 C822 ) C197_=_C835( C197 C835 ) C197_=_C839( C197 C839 ) C197_=_C853( C197 C853 ) C197_=_C869( C197 C869 ) C197_=_C872( C197 C872 ) \nC197_=_C873( C197 C873 ) C197_=_C874( C197 C874 ) C197_=_C879( C197 C879 ) C197_=_C881( C197 C881 ) C197_=_C892( C197 C892 ) C203_=_C279( C203 C279 ) \nC203_=_C280( C203 C280 ) C203_=_C391( C203 C391 ) C203_=_C408( C203 C408 ) C203_=_C412( C203 C412 ) C203_=_C432( C203 C432 ) C203_=_C451( C203 C451 ) \nC203_=_C477( C203 C477 ) C203_=_C480( C203 C480 ) C203_=_C481( C203 C481 ) C203_=_C485( C203 C485 ) C203_=_C488( C203 C488 ) C203_=_C494( C203 C494 ) \nC203_=_C501( C203 C501 ) C203_=_C536( C203 C536 ) C203_=_C543( C203 C543 ) C203_=_C553( C203 C553 ) C203_=_C588( C203 C588 ) C203_=_C601( C203 C601 ) \nC203_=_C602( C203 C602 ) C203_=_C606( C203 C606 ) C203_=_C680( C203 C680 ) C203_=_C681( C203 C681 ) C203_=_C711( C203 C711 ) C203_=_C717( C203 C717 ) \nC203_=_C722( C203 C722 ) C203_=_C726( C203 C726 ) C203_=_C732( C203 C732 ) C203_=_C743( C203 C743 ) C203_=_C755( C203 C755 ) C203_=_C776( C203 C776 ) \nC203_=_C778( C203 C778 ) C203_=_C779( C203 C779 ) C203_=_C804( C203 C804 ) C203_=_C806( C203 C806 ) C203_=_C810( C203 C810 ) C203_=_C818( C203 C818 ) \nC203_=_C822( C203 C822 ) C203_=_C826( C203 C826 ) C203_=_C829( C203 C829 ) C203_=_C830( C203 C830 ) C203_=_C831( C203 C831 ) C203_=_C855( C203 C855 ) \nC203_=_C867( C203 C867 ) C203_=_C869( C203 C869 ) C203_=_C876( C203 C876 ) C203_=_C878( C203 C878 ) C203_=_C887( C203 C887 ) C203_=_C889( C203 C889 ) \nC203_=_C898( C203 C898 ) C205_=_C206( C205 C206 ) C205_=_C207( C205 C207 ) C205_=_C373( C205 C373 ) C205_=_C374( C205 C374 ) C205_=_C375( C205 C375 ) \nC205_=_C376( C205 C376 ) C205_=_C377( C205 C377 ) C205_=_C378( C205 C378 ) C205_=_C402( C205 C402 ) C205_=_C444( C205 C444 ) C205_=_C507( C205 C507 ) \nC205_=_C513( C205 C513 ) C205_=_C531( C205 C531 ) C205_=_C587( C205 C587 ) C205_=_C620( C205 C620 ) C205_=_C644( C205 C644 ) C205_=_C664( C205 C664 ) \nC205_=_C685( C205 C685 ) C205_=_C717( C205 C717 ) C205_=_C760( C205 C760 ) C205_=_C768( C205 C768 ) C205_=_C783( C205 C783 ) C205_=_C794( C205 C794 ) \nC205_=_C802( C205 C802 ) C205_=_C812( C205 C812 ) C205_=_C818( C205 C818 ) C205_=_C840( C205 C840 ) C205_=_C871( C205 C871 ) C205_=_C892( C205 C892 ) \nC205_=_C895( C205 C895 ) C206_=_C207( C206 C207 ) C206_=_C257( C206 C257 ) C206_=_C262( C206 C262 ) C206_=_C296( C206 C296 ) C206_=_C313( C206 C313 ) \nC206_=_C335( C206 C335 ) C206_=_C337( C206 C337 ) C206_=_C364( C206 C364 ) C206_=_C373( C206 C373 ) C206_=_C374( C206 C374 ) C206_=_C375( C206 C375 ) \nC206_=_C376( C206 C376 ) C206_=_C377( C206 C377 ) C206_=_C378( C206 C378 ) C206_=_C393( C206 C393 ) C206_=_C401( C206 C401 ) C206_=_C507( C206 C507 ) \nC206_=_C524( C206 C524 ) C206_=_C531( C206 C531 ) C206_=_C539( C206 C539 ) C206_=_C544( C206 C544 ) C206_=_C616( C206 C616 ) C206_=_C617( C206 C617 ) \nC206_=_C644( C206 C644 ) C206_=_C684( C206 C684 ) C206_=_C685( C206 C685 ) C206_=_C698( C206 C698 ) C206_=_C709( C206 C709 ) C206_=_C738( C206 C738 ) \nC206_=_C755( C206 C755 ) C206_=_C760( C206 C760 ) C206_=_C768( C206 C768 ) C206_=_C783( C206 C783 ) C206_=_C786( C206 C786 ) C206_=_C818( C206 C818 ) \nC206_=_C840( C206 C840 ) C206_=_C846( C206 C846 ) C206_=_C873( C206 C873 ) C206_=_C876( C206 C876 ) C206_=_C882( C206 C882 ) C206_=_C885( C206 C885 ) \nC206_=_C892( C206 C892 ) C206_=_C894( C206 C894 ) C207_=_C246( C207 C246 ) C207_=_C373( C207 C373 ) C207_=_C374( C207 C374 ) C207_=_C375( C207 C375 ) \nC207_=_C376( C207 C376 ) C207_=_C377( C207 C377 ) C207_=_C378( C207 C378 ) C207_=_C454( C207 C454 ) C207_=_C500( C207 C500 ) C207_=_C507( C207 C507 ) \nC207_=_C520( C207 C520 ) C207_=_C526( C207 C526 ) C207_=_C531( C207 C531 ) C207_=_C532( C207 C532 ) C207_=_C584( C207 C584 ) C207_=_C643( C207 C643 ) \nC207_=_C644( C207 C644 ) C207_=_C674( C207 C674 ) C207_=_C688( C207 C688 ) C207_=_C704( C207 C704 ) C207_=_C740( C207 C740 ) C207_=_C746( C207 C746 ) \nC207_=_C752( C207 C752 ) C207_=_C760( C207 C760 ) C207_=_C768( C207 C768 ) C207_=_C779( C207 C779 ) C207_=_C783( C207 C783 ) C207_=_C791( C207 C791 ) \nC207_=_C796( C207 C796 ) C207_=_C805( C207 C805 ) C207_=_C818( C207 C818 ) C207_=_C834( C207 C834 ) C207_=_C840( C207 C840 ) C207_=_C854( C207 C854 ) \nC207_=_C857( C207 C857 ) C207_=_C889( C207 C889 ) C207_=_C892( C207 C892 ) C208_=_C239( C208 C239 ) C208_=_C252( C208 C252 ) C208_=_C311( C208 C311 ) \nC208_=_C320( C208 C320 ) C208_=_C352( C208 C352 ) C208_=_C377( C208 C377 ) C208_=_C379( C208 C379 ) C208_=_C427( C208 C427 ) C208_=_C439( C208 C439 ) \nC208_=_C449( C208 C449 ) C208_=_C452( C208 C452 ) C208_=_C480( C208 C480 ) C208_=_C511( C208 C511 ) C208_=_C532( C208 C532 ) C208_=_C533( C208 C533 ) \nC208_=_C554( C208 C554 ) C208_=_C606( C208 C606 ) C208_=_C610( C208 C610 ) C208_=_C616( C208 C616 ) C208_=_C620( C208 C620 ) C208_=_C631( C208 C631 ) \nC208_=_C639( C208 C639 ) C208_=_C645( C208 C645 ) C208_=_C651( C208 C651 ) C208_=_C661( C208 C661 ) C208_=_C672( C208 C672 ) C208_=_C687( C208 C687 ) \nC208_=_C688( C208 C688 ) C208_=_C689( C208 C689 ) C208_=_C695( C208 C695 ) C208_=_C698( C208 C698 ) C208_=_C742( C208 C742 ) C208_=_C744( C208 C744 ) \nC208_=_C763( C208 C763 ) C208_=_C765( C208 C765 ) C208_=_C767( C208 C767 ) C208_=_C778( C208 C778 ) C208_=_C779( C208 C779 ) C208_=_C784( C208 C784 ) \nC208_=_C799( C208 C799 ) C208_=_C830( C208 C830 ) C208_=_C831( C208 C831 ) C208_=_C832( C208 C832 ) C208_=_C838( C208 C838 ) C208_=_C841(</w:t>
      </w:r>
    </w:p>
    <w:p>
      <w:pPr>
        <w:pStyle w:val="PreformattedText"/>
        <w:bidi w:val="0"/>
        <w:spacing w:before="0" w:after="0"/>
        <w:jc w:val="left"/>
        <w:rPr/>
      </w:pPr>
      <w:r>
        <w:rPr/>
        <w:t xml:space="preserve"> </w:t>
      </w:r>
      <w:r>
        <w:rPr/>
        <w:t>C208 C841 ) \nC208_=_C862( C208 C862 ) C208_=_C865( C208 C865 ) C208_=_C871( C208 C871 ) C208_=_C872( C208 C872 ) C208_=_C876( C208 C876 ) C208_=_C878( C208 C878 ) \nC208_=_C889( C208 C889 ) C208_=_C897( C208 C897 ) C208_=_C899( C208 C899 ) C209_=_C244( C209 C244 ) C209_=_C252( C209 C252 ) C209_=_C277( C209 C277 ) \nC209_=_C337( C209 C337 ) C209_=_C348( C209 C348 ) C209_=_C359( C209 C359 ) C209_=_C380( C209 C380 ) C209_=_C468( C209 C468 ) C209_=_C492( C209 C492 ) \nC209_=_C517( C209 C517 ) C209_=_C518( C209 C518 ) C209_=_C523( C209 C523 ) C209_=_C534( C209 C534 ) C209_=_C535( C209 C535 ) C209_=_C540( C209 C540 ) \nC209_=_C542( C209 C542 ) C209_=_C565( C209 C565 ) C209_=_C590( C209 C590 ) C209_=_C614( C209 C614 ) C209_=_C630( C209 C630 ) C209_=_C636( C209 C636 ) \nC209_=_C660( C209 C660 ) C209_=_C674( C209 C674 ) C209_=_C677( C209 C677 ) C209_=_C692( C209 C692 ) C209_=_C693( C209 C693 ) C209_=_C694( C209 C694 ) \nC209_=_C714( C209 C714 ) C209_=_C717( C209 C717 ) C209_=_C726( C209 C726 ) C209_=_C734( C209 C734 ) C209_=_C739( C209 C739 ) C209_=_C765( C209 C765 ) \nC209_=_C774( C209 C774 ) C209_=_C776( C209 C776 ) C209_=_C782( C209 C782 ) C209_=_C788( C209 C788 ) C209_=_C797( C209 C797 ) C209_=_C810( C209 C810 ) \nC209_=_C839( C209 C839 ) C209_=_C842( C209 C842 ) C209_=_C843( C209 C843 ) C209_=_C860( C209 C860 ) C209_=_C872( C209 C872 ) C209_=_C880( C209 C880 ) \nC209_=_C887( C209 C887 ) C209_=_C899( C209 C899 ) C212_=_C214( C212 C214 ) C212_=_C244( C212 C244 ) C212_=_C253( C212 C253 ) C212_=_C254( C212 C254 ) \nC212_=_C301( C212 C301 ) C212_=_C315( C212 C315 ) C212_=_C337( C212 C337 ) C212_=_C379( C212 C379 ) C212_=_C387( C212 C387 ) C212_=_C390( C212 C390 ) \nC212_=_C391( C212 C391 ) C212_=_C395( C212 C395 ) C212_=_C422( C212 C422 ) C212_=_C426( C212 C426 ) C212_=_C427( C212 C427 ) C212_=_C431( C212 C431 ) \nC212_=_C449( C212 C449 ) C212_=_C500( C212 C500 ) C212_=_C522( C212 C522 ) C212_=_C524( C212 C524 ) C212_=_C534( C212 C534 ) C212_=_C543( C212 C543 ) \nC212_=_C544( C212 C544 ) C212_=_C545( C212 C545 ) C212_=_C548( C212 C548 ) C212_=_C559( C212 C559 ) C212_=_C565( C212 C565 ) C212_=_C590( C212 C590 ) \nC212_=_C618( C212 C618 ) C212_=_C619( C212 C619 ) C212_=_C631( C212 C631 ) C212_=_C661( C212 C661 ) C212_=_C668( C212 C668 ) C212_=_C684( C212 C684 ) \nC212_=_C695( C212 C695 ) C212_=_C718( C212 C718 ) C212_=_C751( C212 C751 ) C212_=_C752( C212 C752 ) C212_=_C762( C212 C762 ) C212_=_C764( C212 C764 ) \nC212_=_C768( C212 C768 ) C212_=_C779( C212 C779 ) C212_=_C788( C212 C788 ) C212_=_C796( C212 C796 ) C212_=_C802( C212 C802 ) C212_=_C811( C212 C811 ) \nC212_=_C815( C212 C815 ) C212_=_C818( C212 C818 ) C212_=_C832( C212 C832 ) C212_=_C837( C212 C837 ) C212_=_C858( C212 C858 ) C212_=_C862( C212 C862 ) \nC212_=_C866( C212 C866 ) C212_=_C880( C212 C880 ) C212_=_C885( C212 C885 ) C214_=_C246( C214 C246 ) C214_=_C268( C214 C268 ) C214_=_C349( C214 C349 ) \nC214_=_C373( C214 C373 ) C214_=_C376( C214 C376 ) C214_=_C390( C214 C390 ) C214_=_C391( C214 C391 ) C214_=_C477( C214 C477 ) C214_=_C491( C214 C491 ) \nC214_=_C500( C214 C500 ) C214_=_C543( C214 C543 ) C214_=_C544( C214 C544 ) C214_=_C545( C214 C545 ) C214_=_C548( C214 C548 ) C214_=_C551( C214 C551 ) \nC214_=_C586( C214 C586 ) C214_=_C631( C214 C631 ) C214_=_C695( C214 C695 ) C214_=_C708( C214 C708 ) C214_=_C751( C214 C751 ) C214_=_C756( C214 C756 ) \nC214_=_C762( C214 C762 ) C214_=_C766( C214 C766 ) C214_=_C768( C214 C768 ) C214_=_C788( C214 C788 ) C214_=_C797( C214 C797 ) C214_=_C811( C214 C811 ) \nC214_=_C812( C214 C812 ) C214_=_C822( C214 C822 ) C214_=_C829( C214 C829 ) C214_=_C853( C214 C853 ) C214_=_C857( C214 C857 ) C214_=_C864( C214 C864 ) \nC214_=_C869( C214 C869 ) C214_=_C881( C214 C881 ) C214_=_C883( C214 C883 ) C214_=_C889( C214 C889 ) C218_=_C237( C218 C237 ) C218_=_C311( C218 C311 ) \nC218_=_C390( C218 C390 ) C218_=_C412( C218 C412 ) C218_=_C431( C218 C431 ) C218_=_C512( C218 C512 ) C218_=_C530( C218 C530 ) C218_=_C534( C218 C534 ) \nC218_=_C557( C218 C557 ) C218_=_C572( C218 C572 ) C218_=_C573( C218 C573 ) C218_=_C682( C218 C682 ) C218_=_C687( C218 C687 ) C218_=_C700( C218 C700 ) \nC218_=_C709( C218 C709 ) C218_=_C715( C218 C715 ) C218_=_C740( C218 C740 ) C218_=_C743( C218 C743 ) C218_=_C751( C218 C751 ) C218_=_C758( C218 C758 ) \nC218_=_C763( C218 C763 ) C218_=_C778( C218 C778 ) C218_=_C783( C218 C783 ) C218_=_C784( C218 C784 ) C218_=_C790( C218 C790 ) C218_=_C813( C218 C813 ) \nC218_=_C816( C218 C816 ) C218_=_C822( C218 C822 ) C218_=_C839( C218 C839 ) C218_=_C841( C218 C841 ) C218_=_C853( C218 C853 ) C218_=_C863( C218 C863 ) \nC218_=_C869( C218 C869 ) C218_=_C874( C218 C874 ) C218_=_C881( C218 C881 ) C221_=_C222( C221 C222 ) C221_=_C292( C221 C292 ) C221_=_C347( C221 C347 ) \nC221_=_C396( C221 C396 ) C221_=_C404( C221 C404 ) C221_=_C415( C221 C415 ) C221_=_C451( C221 C451 ) C221_=_C453( C221 C453 ) C221_=_C491( C221 C491 ) \nC221_=_C527( C221 C527 ) C221_=_C545( C221 C545 ) C221_=_C584( C221 C584 ) C221_=_C604( C221 C604 ) C221_=_C623( C221 C623 ) C221_=_C630( C221 C630 ) \nC221_=_C674( C221 C674 ) C221_=_C677( C221 C677 ) C221_=_C683( C221 C683 ) C221_=_C693( C221 C693 ) C221_=_C696( C221 C696 ) C221_=_C758( C221 C758 ) \nC221_=_C763( C221 C763 ) C221_=_C776( C221 C776 ) C221_=_C791( C221 C791 ) C221_=_C792( C221 C792 ) C221_=_C800( C221 C800 ) C221_=_C801( C221 C801 ) \nC221_=_C803( C221 C803 ) C221_=_C816( C221 C816 ) C221_=_C823( C221 C823 ) C221_=_C829( C221 C829 ) C221_=_C831( C221 C831 ) C221_=_C846( C221 C846 ) \nC221_=_C847( C221 C847 ) C221_=_C874( C221 C874 ) C221_=_C878( C221 C878 ) C221_=_C883( C221 C883 ) C221_=_C891( C221 C891 ) C222_=_C315( C222 C315 ) \nC222_=_C347( C222 C347 ) C222_=_C396( C222 C396 ) C222_=_C494( C222 C494 ) C222_=_C528( C222 C528 ) C222_=_C573( C222 C573 ) C222_=_C574( C222 C574 ) \nC222_=_C589( C222 C589 ) C222_=_C611( C222 C611 ) C222_=_C631( C222 C631 ) C222_=_C638( C222 C638 ) C222_=_C674( C222 C674 ) C222_=_C683( C222 C683 ) \nC222_=_C693( C222 C693 ) C222_=_C696( C222 C696 ) C222_=_C728( C222 C728 ) C222_=_C758( C222 C758 ) C222_=_C763( C222 C763 ) C222_=_C764( C222 C764 ) \nC222_=_C765( C222 C765 ) C222_=_C776( C222 C776 ) C222_=_C791( C222 C791 ) C222_=_C792( C222 C792 ) C222_=_C803( C222 C803 ) C222_=_C809( C222 C809 ) \nC222_=_C829( C222 C829 ) C222_=_C831( C222 C831 ) C222_=_C839( C222 C839 ) C222_=_C843( C222 C843 ) C222_=_C846( C222 C846 ) C222_=_C847( C222 C847 ) \nC222_=_C850( C222 C850 ) C222_=_C854( C222 C854 ) C222_=_C862( C222 C862 ) C222_=_C878( C222 C878 ) C225_=_C253( C225 C253 ) C225_=_C327( C225 C327 ) \nC225_=_C401( C225 C401 ) C225_=_C409( C225 C409 ) C225_=_C453( C225 C453 ) C225_=_C481( C225 C481 ) C225_=_C504( C225 C504 ) C225_=_C514( C225 C514 ) \nC225_=_C551( C225 C551 ) C225_=_C557( C225 C557 ) C225_=_C578( C225 C578 ) C225_=_C582( C225 C582 ) C225_=_C593( C225 C593 ) C225_=_C599( C225 C599 ) \nC225_=_C601( C225 C601 ) C225_=_C602( C225 C602 ) C225_=_C604( C225 C604 ) C225_=_C639( C225 C639 ) C225_=_C657( C225 C657 ) C225_=_C675( C225 C675 ) \nC225_=_C692( C225 C692 ) C225_=_C724( C225 C724 ) C225_=_C737( C225 C737 ) C225_=_C759( C225 C759 ) C225_=_C768( C225 C768 ) C225_=_C809( C225 C809 ) \nC225_=_C822( C225 C822 ) C225_=_C847( C225 C847 ) C225_=_C851( C225 C851 ) C225_=_C858( C225 C858 ) C225_=_C878( C225 C878 ) C225_=_C882( C225 C882 ) \nC225_=_C883( C225 C883 ) C225_=_C888( C225 C888 ) C225_=_C896( C225 C896 ) C234_=_C237( C234 C237 ) C234_=_C253( C234 C253 ) C234_=_C268( C234 C268 ) \nC234_=_C381( C234 C381 ) C234_=_C402( C234 C402 ) C234_=_C404( C234 C404 ) C234_=_C416( C234 C416 ) C234_=_C439( C234 C439 ) C234_=_C444( C234 C444 ) \nC234_=_C448( C234 C448 ) C234_=_C465( C234 C465 ) C234_=_C485( C234 C485 ) C234_=_C496( C234 C496 ) C234_=_C504( C234 C504 ) C234_=_C512( C234 C512 ) \nC234_=_C545( C234 C545 ) C234_=_C553( C234 C553 ) C234_=_C588( C234 C588 ) C234_=_C595( C234 C595 ) C234_=_C597( C234 C597 ) C234_=_C632( C234 C632 ) \nC234_=_C636( C234 C636 ) C234_=_C638( C234 C638 ) C234_=_C640( C234 C640 ) C234_=_C667( C234 C667 ) C234_=_C670( C234 C670 ) C234_=_C686( C234 C686 ) \nC234_=_C697( C234 C697 ) C234_=_C700( C234 C700 ) C234_=_C707( C234 C707 ) C234_=_C708( C234 C708 ) C234_=_C730( C234 C730 ) C234_=_C734( C234 C734 ) \nC234_=_C748( C234 C748 ) C234_=_C762( C234 C762 ) C234_=_C786( C234 C786 ) C234_=_C813( C234 C813 ) C234_=_C814( C234 C814 ) C234_=_C819( C234 C819 ) \nC234_=_C837( C234 C837 ) C234_=_C838( C234 C838 ) C234_=_C841( C234 C841 ) C234_=_C848( C234 C848 ) C234_=_C852( C234 C852 ) C234_=_C853( C234 C853 ) \nC234_=_C855( C234 C855 ) C234_=_C863( C234 C863 ) C234_=_C878( C234 C878 ) C236_=_C292( C236 C292 ) C236_=_C293( C236 C293 ) C236_=_C380( C236 C380 ) \nC236_=_C397( C236 C397 ) C236_=_C408( C236 C408 ) C236_=_C409( C236 C409 ) C236_=_C457( C236 C457 ) C236_=_C480( C236 C480 ) C236_=_C488( C236 C488 ) \nC236_=_C492( C236 C492 ) C236_=_C520( C236 C520 ) C236_=_C527( C236 C527 ) C236_=_C530( C236 C530 ) C236_=_C562( C236 C562 ) C236_=_C595( C236 C595 ) \nC236_=_C663( C236 C663 ) C236_=_C675( C236 C675 ) C236_=_C680( C236 C680 ) C236_=_C684( C236 C684 ) C236_=_C689( C236 C689 ) C236_=_C705( C236 C705 ) \nC236_=_C711( C236 C711 ) C236_=_C718( C236 C718 ) C236_=_C761( C236 C761 ) C236_=_C791( C236 C791 ) C236_=_C795( C236 C795 ) C236_=_C810( C236 C810 ) \nC236_=_C826( C236 C826 ) C236_=_C827( C236 C827 ) C236_=_C835( C236 C835 ) C236_=_C846( C236 C846 ) C236_=_C851( C236 C851 ) C236_=_C852( C236 C852 ) \nC236_=_C860( C236 C860 ) C236_=_C865( C236 C865 ) C236_=_C873( C236 C873 ) C236_=_C876( C236 C876 ) C236_=_C883( C236 C883 ) C236_=_C887( C236 C887 ) \nC237_=_C253( C237 C253 ) C237_=_C257( C237 C257 ) C237_=_C268( C237 C268 ) C237_=_C381( C237 C381 ) C237_=_C402( C237 C402 ) C237_=_C412( C237 C412 ) \nC237_=_C416( C237 C416 ) C237_=_C432( C237 C432 ) C237_=_C433( C237 C433 ) C237_=_C439( C237 C439 ) C237_=_C465( C237 C465 ) C237_=_C485( C237 C485 ) \nC237_=_C496(</w:t>
      </w:r>
    </w:p>
    <w:p>
      <w:pPr>
        <w:pStyle w:val="PreformattedText"/>
        <w:bidi w:val="0"/>
        <w:spacing w:before="0" w:after="0"/>
        <w:jc w:val="left"/>
        <w:rPr/>
      </w:pPr>
      <w:r>
        <w:rPr/>
        <w:t xml:space="preserve"> </w:t>
      </w:r>
      <w:r>
        <w:rPr/>
        <w:t>C237 C496 ) C237_=_C504( C237 C504 ) C237_=_C525( C237 C525 ) C237_=_C526( C237 C526 ) C237_=_C545( C237 C545 ) C237_=_C557( C237 C557 ) \nC237_=_C572( C237 C572 ) C237_=_C573( C237 C573 ) C237_=_C588( C237 C588 ) C237_=_C595( C237 C595 ) C237_=_C599( C237 C599 ) C237_=_C632( C237 C632 ) \nC237_=_C638( C237 C638 ) C237_=_C667( C237 C667 ) C237_=_C668( C237 C668 ) C237_=_C687( C237 C687 ) C237_=_C700( C237 C700 ) C237_=_C743( C237 C743 ) \nC237_=_C758( C237 C758 ) C237_=_C813( C237 C813 ) C237_=_C818( C237 C818 ) C237_=_C819( C237 C819 ) C237_=_C822( C237 C822 ) C237_=_C832( C237 C832 ) \nC237_=_C839( C237 C839 ) C237_=_C843( C237 C843 ) C237_=_C848( C237 C848 ) C237_=_C852( C237 C852 ) C237_=_C853( C237 C853 ) C237_=_C858( C237 C858 ) \nC237_=_C863( C237 C863 ) C237_=_C867( C237 C867 ) C237_=_C869( C237 C869 ) C237_=_C871( C237 C871 ) C237_=_C878( C237 C878 ) C237_=_C881( C237 C881 ) \nC239_=_C252( C239 C252 ) C239_=_C311( C239 C311 ) C239_=_C377( C239 C377 ) C239_=_C399( C239 C399 ) C239_=_C413( C239 C413 ) C239_=_C414( C239 C414 ) \nC239_=_C415( C239 C415 ) C239_=_C416( C239 C416 ) C239_=_C427( C239 C427 ) C239_=_C439( C239 C439 ) C239_=_C452( C239 C452 ) C239_=_C480( C239 C480 ) \nC239_=_C511( C239 C511 ) C239_=_C554( C239 C554 ) C239_=_C574( C239 C574 ) C239_=_C575( C239 C575 ) C239_=_C606( C239 C606 ) C239_=_C610( C239 C610 ) \nC239_=_C620( C239 C620 ) C239_=_C631( C239 C631 ) C239_=_C640( C239 C640 ) C239_=_C661( C239 C661 ) C239_=_C698( C239 C698 ) C239_=_C700( C239 C700 ) \nC239_=_C742( C239 C742 ) C239_=_C744( C239 C744 ) C239_=_C759( C239 C759 ) C239_=_C763( C239 C763 ) C239_=_C765( C239 C765 ) C239_=_C778( C239 C778 ) \nC239_=_C779( C239 C779 ) C239_=_C788( C239 C788 ) C239_=_C799( C239 C799 ) C239_=_C800( C239 C800 ) C239_=_C830( C239 C830 ) C239_=_C831( C239 C831 ) \nC239_=_C851( C239 C851 ) C239_=_C854( C239 C854 ) C239_=_C865( C239 C865 ) C239_=_C873( C239 C873 ) C239_=_C889( C239 C889 ) C240_=_C372( C240 C372 ) \nC240_=_C448( C240 C448 ) C240_=_C465( C240 C465 ) C240_=_C494( C240 C494 ) C240_=_C498( C240 C498 ) C240_=_C517( C240 C517 ) C240_=_C522( C240 C522 ) \nC240_=_C527( C240 C527 ) C240_=_C528( C240 C528 ) C240_=_C532( C240 C532 ) C240_=_C540( C240 C540 ) C240_=_C563( C240 C563 ) C240_=_C577( C240 C577 ) \nC240_=_C578( C240 C578 ) C240_=_C579( C240 C579 ) C240_=_C621( C240 C621 ) C240_=_C622( C240 C622 ) C240_=_C632( C240 C632 ) C240_=_C639( C240 C639 ) \nC240_=_C653( C240 C653 ) C240_=_C695( C240 C695 ) C240_=_C715( C240 C715 ) C240_=_C728( C240 C728 ) C240_=_C733( C240 C733 ) C240_=_C734( C240 C734 ) \nC240_=_C779( C240 C779 ) C240_=_C782( C240 C782 ) C240_=_C795( C240 C795 ) C240_=_C801( C240 C801 ) C240_=_C802( C240 C802 ) C240_=_C803( C240 C803 ) \nC240_=_C804( C240 C804 ) C240_=_C814( C240 C814 ) C240_=_C815( C240 C815 ) C240_=_C840( C240 C840 ) C240_=_C843( C240 C843 ) C240_=_C844( C240 C844 ) \nC240_=_C853( C240 C853 ) C240_=_C861( C240 C861 ) C240_=_C863( C240 C863 ) C240_=_C896( C240 C896 ) C240_=_C897( C240 C897 ) C242_=_C261( C242 C261 ) \nC242_=_C290( C242 C290 ) C242_=_C291( C242 C291 ) C242_=_C320( C242 C320 ) C242_=_C328( C242 C328 ) C242_=_C419( C242 C419 ) C242_=_C427( C242 C427 ) \nC242_=_C436( C242 C436 ) C242_=_C456( C242 C456 ) C242_=_C509( C242 C509 ) C242_=_C542( C242 C542 ) C242_=_C551( C242 C551 ) C242_=_C556( C242 C556 ) \nC242_=_C559( C242 C559 ) C242_=_C568( C242 C568 ) C242_=_C614( C242 C614 ) C242_=_C624( C242 C624 ) C242_=_C640( C242 C640 ) C242_=_C646( C242 C646 ) \nC242_=_C664( C242 C664 ) C242_=_C707( C242 C707 ) C242_=_C712( C242 C712 ) C242_=_C717( C242 C717 ) C242_=_C726( C242 C726 ) C242_=_C727( C242 C727 ) \nC242_=_C732( C242 C732 ) C242_=_C748( C242 C748 ) C242_=_C764( C242 C764 ) C242_=_C770( C242 C770 ) C242_=_C776( C242 C776 ) C242_=_C808( C242 C808 ) \nC242_=_C854( C242 C854 ) C242_=_C865( C242 C865 ) C242_=_C867( C242 C867 ) C242_=_C877( C242 C877 ) C242_=_C894( C242 C894 ) C242_=_C895( C242 C895 ) \nC242_=_C896( C242 C896 ) C244_=_C252( C244 C252 ) C244_=_C253( C244 C253 ) C244_=_C254( C244 C254 ) C244_=_C337( C244 C337 ) C244_=_C348( C244 C348 ) \nC244_=_C353( C244 C353 ) C244_=_C379( C244 C379 ) C244_=_C387( C244 C387 ) C244_=_C422( C244 C422 ) C244_=_C426( C244 C426 ) C244_=_C427( C244 C427 ) \nC244_=_C468( C244 C468 ) C244_=_C500( C244 C500 ) C244_=_C522( C244 C522 ) C244_=_C540( C244 C540 ) C244_=_C584( C244 C584 ) C244_=_C590( C244 C590 ) \nC244_=_C660( C244 C660 ) C244_=_C661( C244 C661 ) C244_=_C668( C244 C668 ) C244_=_C684( C244 C684 ) C244_=_C694( C244 C694 ) C244_=_C700( C244 C700 ) \nC244_=_C707( C244 C707 ) C244_=_C714( C244 C714 ) C244_=_C764( C244 C764 ) C244_=_C770( C244 C770 ) C244_=_C776( C244 C776 ) C244_=_C788( C244 C788 ) \nC244_=_C810( C244 C810 ) C244_=_C818( C244 C818 ) C244_=_C820( C244 C820 ) C244_=_C832( C244 C832 ) C244_=_C837( C244 C837 ) C244_=_C843( C244 C843 ) \nC244_=_C858( C244 C858 ) C244_=_C866( C244 C866 ) C244_=_C872( C244 C872 ) C244_=_C880( C244 C880 ) C244_=_C885( C244 C885 ) C244_=_C899( C244 C899 ) \nC246_=_C349( C246 C349 ) C246_=_C376( C246 C376 ) C246_=_C454( C246 C454 ) C246_=_C500( C246 C500 ) C246_=_C520( C246 C520 ) C246_=_C526( C246 C526 ) \nC246_=_C532( C246 C532 ) C246_=_C533( C246 C533 ) C246_=_C551( C246 C551 ) C246_=_C674( C246 C674 ) C246_=_C688( C246 C688 ) C246_=_C746( C246 C746 ) \nC246_=_C752( C246 C752 ) C246_=_C779( C246 C779 ) C246_=_C805( C246 C805 ) C246_=_C811( C246 C811 ) C246_=_C819( C246 C819 ) C246_=_C822( C246 C822 ) \nC246_=_C829( C246 C829 ) C246_=_C833( C246 C833 ) C246_=_C854( C246 C854 ) C246_=_C856( C246 C856 ) C246_=_C857( C246 C857 ) C246_=_C863( C246 C863 ) \nC246_=_C869( C246 C869 ) C246_=_C877( C246 C877 ) C246_=_C883( C246 C883 ) C246_=_C885( C246 C885 ) C251_=_C252( C251 C252 ) C251_=_C322( C251 C322 ) \nC251_=_C349( C251 C349 ) C251_=_C395( C251 C395 ) C251_=_C398( C251 C398 ) C251_=_C415( C251 C415 ) C251_=_C533( C251 C533 ) C251_=_C588( C251 C588 ) \nC251_=_C589( C251 C589 ) C251_=_C593( C251 C593 ) C251_=_C629( C251 C629 ) C251_=_C637( C251 C637 ) C251_=_C644( C251 C644 ) C251_=_C693( C251 C693 ) \nC251_=_C698( C251 C698 ) C251_=_C733( C251 C733 ) C251_=_C737( C251 C737 ) C251_=_C773( C251 C773 ) C251_=_C779( C251 C779 ) C251_=_C791( C251 C791 ) \nC251_=_C831( C251 C831 ) C251_=_C833( C251 C833 ) C251_=_C857( C251 C857 ) C251_=_C861( C251 C861 ) C251_=_C864( C251 C864 ) C251_=_C874( C251 C874 ) \nC251_=_C876( C251 C876 ) C251_=_C883( C251 C883 ) C251_=_C888( C251 C888 ) C252_=_C311( C252 C311 ) C252_=_C322( C252 C322 ) C252_=_C348( C252 C348 ) \nC252_=_C377( C252 C377 ) C252_=_C427( C252 C427 ) C252_=_C439( C252 C439 ) C252_=_C452( C252 C452 ) C252_=_C468( C252 C468 ) C252_=_C480( C252 C480 ) \nC252_=_C511( C252 C511 ) C252_=_C540( C252 C540 ) C252_=_C554( C252 C554 ) C252_=_C588( C252 C588 ) C252_=_C589( C252 C589 ) C252_=_C590( C252 C590 ) \nC252_=_C606( C252 C606 ) C252_=_C610( C252 C610 ) C252_=_C620( C252 C620 ) C252_=_C629( C252 C629 ) C252_=_C631( C252 C631 ) C252_=_C637( C252 C637 ) \nC252_=_C660( C252 C660 ) C252_=_C661( C252 C661 ) C252_=_C694( C252 C694 ) C252_=_C698( C252 C698 ) C252_=_C742( C252 C742 ) C252_=_C744( C252 C744 ) \nC252_=_C763( C252 C763 ) C252_=_C765( C252 C765 ) C252_=_C776( C252 C776 ) C252_=_C778( C252 C778 ) C252_=_C779( C252 C779 ) C252_=_C788( C252 C788 ) \nC252_=_C799( C252 C799 ) C252_=_C810( C252 C810 ) C252_=_C830( C252 C830 ) C252_=_C831( C252 C831 ) C252_=_C843( C252 C843 ) C252_=_C857( C252 C857 ) \nC252_=_C861( C252 C861 ) C252_=_C864( C252 C864 ) C252_=_C865( C252 C865 ) C252_=_C872( C252 C872 ) C252_=_C876( C252 C876 ) C252_=_C883( C252 C883 ) \nC252_=_C889( C252 C889 ) C252_=_C899( C252 C899 ) C253_=_C254( C253 C254 ) C253_=_C268( C253 C268 ) C253_=_C327( C253 C327 ) C253_=_C337( C253 C337 ) \nC253_=_C379( C253 C379 ) C253_=_C381( C253 C381 ) C253_=_C387( C253 C387 ) C253_=_C402( C253 C402 ) C253_=_C416( C253 C416 ) C253_=_C422( C253 C422 ) \nC253_=_C426( C253 C426 ) C253_=_C427( C253 C427 ) C253_=_C439( C253 C439 ) C253_=_C453( C253 C453 ) C253_=_C465( C253 C465 ) C253_=_C481( C253 C481 ) \nC253_=_C485( C253 C485 ) C253_=_C496( C253 C496 ) C253_=_C504( C253 C504 ) C253_=_C522( C253 C522 ) C253_=_C545( C253 C545 ) C253_=_C578( C253 C578 ) \nC253_=_C582( C253 C582 ) C253_=_C588( C253 C588 ) C253_=_C590( C253 C590 ) C253_=_C593( C253 C593 ) C253_=_C595( C253 C595 ) C253_=_C601( C253 C601 ) \nC253_=_C602( C253 C602 ) C253_=_C604( C253 C604 ) C253_=_C632( C253 C632 ) C253_=_C638( C253 C638 ) C253_=_C639( C253 C639 ) C253_=_C661( C253 C661 ) \nC253_=_C667( C253 C667 ) C253_=_C668( C253 C668 ) C253_=_C684( C253 C684 ) C253_=_C692( C253 C692 ) C253_=_C700( C253 C700 ) C253_=_C724( C253 C724 ) \nC253_=_C737( C253 C737 ) C253_=_C764( C253 C764 ) C253_=_C809( C253 C809 ) C253_=_C813( C253 C813 ) C253_=_C818( C253 C818 ) C253_=_C819( C253 C819 ) \nC253_=_C832( C253 C832 ) C253_=_C837( C253 C837 ) C253_=_C848( C253 C848 ) C253_=_C851( C253 C851 ) C253_=_C852( C253 C852 ) C253_=_C858( C253 C858 ) \nC253_=_C863( C253 C863 ) C253_=_C866( C253 C866 ) C253_=_C878( C253 C878 ) C253_=_C880( C253 C880 ) C253_=_C885( C253 C885 ) C253_=_C896( C253 C896 ) \nC254_=_C279( C254 C279 ) C254_=_C337( C254 C337 ) C254_=_C379( C254 C379 ) C254_=_C387( C254 C387 ) C254_=_C390( C254 C390 ) C254_=_C411( C254 C411 ) \nC254_=_C422( C254 C422 ) C254_=_C426( C254 C426 ) C254_=_C427( C254 C427 ) C254_=_C456( C254 C456 ) C254_=_C507( C254 C507 ) C254_=_C522( C254 C522 ) \nC254_=_C523( C254 C523 ) C254_=_C586( C254 C586 ) C254_=_C588( C254 C588 ) C254_=_C590( C254 C590 ) C254_=_C616( C254 C616 ) C254_=_C661( C254 C661 ) \nC254_=_C668( C254 C668 ) C254_=_C674( C254 C674 ) C254_=_C684( C254 C684 ) C254_=_C686( C254 C686 ) C254_=_C695( C254 C695 ) C254_=_C738( C254 C738 ) \nC254_=_C748( C254 C748 ) C254_=_C749( C254 C749 ) C254_=_C755( C254 C755 ) C254_=_C764( C254 C764 ) C254_=_C781( C254 C781 ) C254_=_C795( C254 C795 ) \nC254_=_C810( C254 C810 ) C254_=_C811(</w:t>
      </w:r>
    </w:p>
    <w:p>
      <w:pPr>
        <w:pStyle w:val="PreformattedText"/>
        <w:bidi w:val="0"/>
        <w:spacing w:before="0" w:after="0"/>
        <w:jc w:val="left"/>
        <w:rPr/>
      </w:pPr>
      <w:r>
        <w:rPr/>
        <w:t xml:space="preserve"> </w:t>
      </w:r>
      <w:r>
        <w:rPr/>
        <w:t>C254 C811 ) C254_=_C812( C254 C812 ) C254_=_C815( C254 C815 ) C254_=_C818( C254 C818 ) C254_=_C821( C254 C821 ) \nC254_=_C832( C254 C832 ) C254_=_C837( C254 C837 ) C254_=_C858( C254 C858 ) C254_=_C866( C254 C866 ) C254_=_C867( C254 C867 ) C254_=_C880( C254 C880 ) \nC254_=_C885( C254 C885 ) C254_=_C889( C254 C889 ) C254_=_C890( C254 C890 ) C254_=_C894( C254 C894 ) C257_=_C296( C257 C296 ) C257_=_C313( C257 C313 ) \nC257_=_C335( C257 C335 ) C257_=_C364( C257 C364 ) C257_=_C393( C257 C393 ) C257_=_C432( C257 C432 ) C257_=_C433( C257 C433 ) C257_=_C525( C257 C525 ) \nC257_=_C526( C257 C526 ) C257_=_C533( C257 C533 ) C257_=_C539( C257 C539 ) C257_=_C544( C257 C544 ) C257_=_C568( C257 C568 ) C257_=_C599( C257 C599 ) \nC257_=_C606( C257 C606 ) C257_=_C616( C257 C616 ) C257_=_C617( C257 C617 ) C257_=_C636( C257 C636 ) C257_=_C668( C257 C668 ) C257_=_C680( C257 C680 ) \nC257_=_C685( C257 C685 ) C257_=_C694( C257 C694 ) C257_=_C698( C257 C698 ) C257_=_C700( C257 C700 ) C257_=_C738( C257 C738 ) C257_=_C774( C257 C774 ) \nC257_=_C791( C257 C791 ) C257_=_C818( C257 C818 ) C257_=_C832( C257 C832 ) C257_=_C842( C257 C842 ) C257_=_C843( C257 C843 ) C257_=_C846( C257 C846 ) \nC257_=_C858( C257 C858 ) C257_=_C867( C257 C867 ) C257_=_C871( C257 C871 ) C257_=_C876( C257 C876 ) C257_=_C894( C257 C894 ) C258_=_C315( C258 C315 ) \nC258_=_C359( C258 C359 ) C258_=_C376( C258 C376 ) C258_=_C402( C258 C402 ) C258_=_C459( C258 C459 ) C258_=_C461( C258 C461 ) C258_=_C486( C258 C486 ) \nC258_=_C523( C258 C523 ) C258_=_C544( C258 C544 ) C258_=_C545( C258 C545 ) C258_=_C553( C258 C553 ) C258_=_C574( C258 C574 ) C258_=_C579( C258 C579 ) \nC258_=_C628( C258 C628 ) C258_=_C653( C258 C653 ) C258_=_C671( C258 C671 ) C258_=_C676( C258 C676 ) C258_=_C677( C258 C677 ) C258_=_C682( C258 C682 ) \nC258_=_C715( C258 C715 ) C258_=_C722( C258 C722 ) C258_=_C724( C258 C724 ) C258_=_C738( C258 C738 ) C258_=_C755( C258 C755 ) C258_=_C763( C258 C763 ) \nC258_=_C773( C258 C773 ) C258_=_C781( C258 C781 ) C258_=_C783( C258 C783 ) C258_=_C800( C258 C800 ) C258_=_C811( C258 C811 ) C258_=_C816( C258 C816 ) \nC258_=_C834( C258 C834 ) C258_=_C854( C258 C854 ) C258_=_C855( C258 C855 ) C258_=_C865( C258 C865 ) C258_=_C868( C258 C868 ) C258_=_C880( C258 C880 ) \nC258_=_C882( C258 C882 ) C258_=_C887( C258 C887 ) C258_=_C899( C258 C899 ) C261_=_C290( C261 C290 ) C261_=_C291( C261 C291 ) C261_=_C328( C261 C328 ) \nC261_=_C397( C261 C397 ) C261_=_C413( C261 C413 ) C261_=_C430( C261 C430 ) C261_=_C436( C261 C436 ) C261_=_C439( C261 C439 ) C261_=_C456( C261 C456 ) \nC261_=_C479( C261 C479 ) C261_=_C487( C261 C487 ) C261_=_C488( C261 C488 ) C261_=_C509( C261 C509 ) C261_=_C542( C261 C542 ) C261_=_C558( C261 C558 ) \nC261_=_C559( C261 C559 ) C261_=_C562( C261 C562 ) C261_=_C568( C261 C568 ) C261_=_C587( C261 C587 ) C261_=_C602( C261 C602 ) C261_=_C608( C261 C608 ) \nC261_=_C614( C261 C614 ) C261_=_C615( C261 C615 ) C261_=_C640( C261 C640 ) C261_=_C664( C261 C664 ) C261_=_C680( C261 C680 ) C261_=_C689( C261 C689 ) \nC261_=_C707( C261 C707 ) C261_=_C714( C261 C714 ) C261_=_C717( C261 C717 ) C261_=_C724( C261 C724 ) C261_=_C727( C261 C727 ) C261_=_C728( C261 C728 ) \nC261_=_C744( C261 C744 ) C261_=_C748( C261 C748 ) C261_=_C760( C261 C760 ) C261_=_C769( C261 C769 ) C261_=_C774( C261 C774 ) C261_=_C790( C261 C790 ) \nC261_=_C794( C261 C794 ) C261_=_C808( C261 C808 ) C261_=_C812( C261 C812 ) C261_=_C821( C261 C821 ) C261_=_C823( C261 C823 ) C261_=_C833( C261 C833 ) \nC261_=_C852( C261 C852 ) C261_=_C857( C261 C857 ) C261_=_C858( C261 C858 ) C261_=_C859( C261 C859 ) C261_=_C865( C261 C865 ) C261_=_C871( C261 C871 ) \nC261_=_C879( C261 C879 ) C261_=_C890( C261 C890 ) C261_=_C895( C261 C895 ) C262_=_C332( C262 C332 ) C262_=_C337( C262 C337 ) C262_=_C343( C262 C343 ) \nC262_=_C391( C262 C391 ) C262_=_C401( C262 C401 ) C262_=_C425( C262 C425 ) C262_=_C441( C262 C441 ) C262_=_C450( C262 C450 ) C262_=_C452( C262 C452 ) \nC262_=_C453( C262 C453 ) C262_=_C468( C262 C468 ) C262_=_C479( C262 C479 ) C262_=_C491( C262 C491 ) C262_=_C492( C262 C492 ) C262_=_C524( C262 C524 ) \nC262_=_C530( C262 C530 ) C262_=_C548( C262 C548 ) C262_=_C597( C262 C597 ) C262_=_C635( C262 C635 ) C262_=_C673( C262 C673 ) C262_=_C684( C262 C684 ) \nC262_=_C705( C262 C705 ) C262_=_C709( C262 C709 ) C262_=_C743( C262 C743 ) C262_=_C755( C262 C755 ) C262_=_C786( C262 C786 ) C262_=_C788( C262 C788 ) \nC262_=_C805( C262 C805 ) C262_=_C808( C262 C808 ) C262_=_C816( C262 C816 ) C262_=_C873( C262 C873 ) C262_=_C876( C262 C876 ) C262_=_C882( C262 C882 ) \nC262_=_C883( C262 C883 ) C262_=_C885( C262 C885 ) C262_=_C886( C262 C886 ) C262_=_C888( C262 C888 ) C262_=_C899( C262 C899 ) C268_=_C353( C268 C353 ) \nC268_=_C373( C268 C373 ) C268_=_C381( C268 C381 ) C268_=_C402( C268 C402 ) C268_=_C416( C268 C416 ) C268_=_C439( C268 C439 ) C268_=_C465( C268 C465 ) \nC268_=_C477( C268 C477 ) C268_=_C485( C268 C485 ) C268_=_C491( C268 C491 ) C268_=_C496( C268 C496 ) C268_=_C504( C268 C504 ) C268_=_C545( C268 C545 ) \nC268_=_C548( C268 C548 ) C268_=_C571( C268 C571 ) C268_=_C586( C268 C586 ) C268_=_C588( C268 C588 ) C268_=_C595( C268 C595 ) C268_=_C607( C268 C607 ) \nC268_=_C632( C268 C632 ) C268_=_C638( C268 C638 ) C268_=_C667( C268 C667 ) C268_=_C683( C268 C683 ) C268_=_C700( C268 C700 ) C268_=_C708( C268 C708 ) \nC268_=_C720( C268 C720 ) C268_=_C756( C268 C756 ) C268_=_C766( C268 C766 ) C268_=_C797( C268 C797 ) C268_=_C812( C268 C812 ) C268_=_C813( C268 C813 ) \nC268_=_C819( C268 C819 ) C268_=_C839( C268 C839 ) C268_=_C848( C268 C848 ) C268_=_C850( C268 C850 ) C268_=_C852( C268 C852 ) C268_=_C853( C268 C853 ) \nC268_=_C857( C268 C857 ) C268_=_C862( C268 C862 ) C268_=_C863( C268 C863 ) C268_=_C864( C268 C864 ) C268_=_C868( C268 C868 ) C268_=_C878( C268 C878 ) \nC268_=_C881( C268 C881 ) C268_=_C889( C268 C889 ) C268_=_C894( C268 C894 ) C268_=_C899( C268 C899 ) C270_=_C292( C270 C292 ) C270_=_C293( C270 C293 ) \nC270_=_C317( C270 C317 ) C270_=_C356( C270 C356 ) C270_=_C365( C270 C365 ) C270_=_C381( C270 C381 ) C270_=_C411( C270 C411 ) C270_=_C426( C270 C426 ) \nC270_=_C432( C270 C432 ) C270_=_C444( C270 C444 ) C270_=_C457( C270 C457 ) C270_=_C523( C270 C523 ) C270_=_C577( C270 C577 ) C270_=_C618( C270 C618 ) \nC270_=_C619( C270 C619 ) C270_=_C623( C270 C623 ) C270_=_C624( C270 C624 ) C270_=_C644( C270 C644 ) C270_=_C648( C270 C648 ) C270_=_C652( C270 C652 ) \nC270_=_C663( C270 C663 ) C270_=_C664( C270 C664 ) C270_=_C682( C270 C682 ) C270_=_C686( C270 C686 ) C270_=_C697( C270 C697 ) C270_=_C704( C270 C704 ) \nC270_=_C722( C270 C722 ) C270_=_C762( C270 C762 ) C270_=_C765( C270 C765 ) C270_=_C769( C270 C769 ) C270_=_C770( C270 C770 ) C270_=_C782( C270 C782 ) \nC270_=_C808( C270 C808 ) C270_=_C810( C270 C810 ) C270_=_C812( C270 C812 ) C270_=_C820( C270 C820 ) C270_=_C835( C270 C835 ) C270_=_C842( C270 C842 ) \nC270_=_C870( C270 C870 ) C270_=_C879( C270 C879 ) C270_=_C895( C270 C895 ) C270_=_C897( C270 C897 ) C277_=_C304( C277 C304 ) C277_=_C305( C277 C305 ) \nC277_=_C316( C277 C316 ) C277_=_C349( C277 C349 ) C277_=_C414( C277 C414 ) C277_=_C415( C277 C415 ) C277_=_C441( C277 C441 ) C277_=_C450( C277 C450 ) \nC277_=_C451( C277 C451 ) C277_=_C475( C277 C475 ) C277_=_C498( C277 C498 ) C277_=_C523( C277 C523 ) C277_=_C542( C277 C542 ) C277_=_C556( C277 C556 ) \nC277_=_C565( C277 C565 ) C277_=_C582( C277 C582 ) C277_=_C595( C277 C595 ) C277_=_C614( C277 C614 ) C277_=_C617( C277 C617 ) C277_=_C620( C277 C620 ) \nC277_=_C637( C277 C637 ) C277_=_C674( C277 C674 ) C277_=_C677( C277 C677 ) C277_=_C692( C277 C692 ) C277_=_C693( C277 C693 ) C277_=_C696( C277 C696 ) \nC277_=_C712( C277 C712 ) C277_=_C714( C277 C714 ) C277_=_C717( C277 C717 ) C277_=_C719( C277 C719 ) C277_=_C724( C277 C724 ) C277_=_C726( C277 C726 ) \nC277_=_C734( C277 C734 ) C277_=_C739( C277 C739 ) C277_=_C765( C277 C765 ) C277_=_C769( C277 C769 ) C277_=_C782( C277 C782 ) C277_=_C786( C277 C786 ) \nC277_=_C797( C277 C797 ) C277_=_C803( C277 C803 ) C277_=_C814( C277 C814 ) C277_=_C825( C277 C825 ) C277_=_C843( C277 C843 ) C277_=_C853( C277 C853 ) \nC277_=_C859( C277 C859 ) C277_=_C860( C277 C860 ) C277_=_C870( C277 C870 ) C277_=_C871( C277 C871 ) C277_=_C887( C277 C887 ) C279_=_C280( C279 C280 ) \nC279_=_C289( C279 C289 ) C279_=_C375( C279 C375 ) C279_=_C390( C279 C390 ) C279_=_C408( C279 C408 ) C279_=_C411( C279 C411 ) C279_=_C412( C279 C412 ) \nC279_=_C432( C279 C432 ) C279_=_C456( C279 C456 ) C279_=_C477( C279 C477 ) C279_=_C480( C279 C480 ) C279_=_C481( C279 C481 ) C279_=_C488( C279 C488 ) \nC279_=_C501( C279 C501 ) C279_=_C507( C279 C507 ) C279_=_C536( C279 C536 ) C279_=_C543( C279 C543 ) C279_=_C586( C279 C586 ) C279_=_C588( C279 C588 ) \nC279_=_C601( C279 C601 ) C279_=_C602( C279 C602 ) C279_=_C616( C279 C616 ) C279_=_C686( C279 C686 ) C279_=_C711( C279 C711 ) C279_=_C717( C279 C717 ) \nC279_=_C726( C279 C726 ) C279_=_C732( C279 C732 ) C279_=_C749( C279 C749 ) C279_=_C755( C279 C755 ) C279_=_C803( C279 C803 ) C279_=_C806( C279 C806 ) \nC279_=_C810( C279 C810 ) C279_=_C815( C279 C815 ) C279_=_C818( C279 C818 ) C279_=_C820( C279 C820 ) C279_=_C826( C279 C826 ) C279_=_C829( C279 C829 ) \nC279_=_C830( C279 C830 ) C279_=_C834( C279 C834 ) C279_=_C867( C279 C867 ) C279_=_C873( C279 C873 ) C279_=_C876( C279 C876 ) C279_=_C880( C279 C880 ) \nC279_=_C885( C279 C885 ) C279_=_C889( C279 C889 ) C279_=_C890( C279 C890 ) C279_=_C894( C279 C894 ) C279_=_C898( C279 C898 ) C280_=_C304( C280 C304 ) \nC280_=_C305( C280 C305 ) C280_=_C323( C280 C323 ) C280_=_C408( C280 C408 ) C280_=_C410( C280 C410 ) C280_=_C412( C280 C412 ) C280_=_C432( C280 C432 ) \nC280_=_C451( C280 C451 ) C280_=_C477( C280 C477 ) C280_=_C480( C280 C480 ) C280_=_C481( C280 C481 ) C280_=_C488( C280 C488 ) C280_=_C501( C280 C501 ) \nC280_=_C531( C280 C531 ) C280_=_C536( C280 C536 ) C280_=_C543( C280 C543 ) C280_=_C588( C280 C588 ) C280_=_C590( C280 C590 ) C280_=_C593( C280 C593 ) \nC280_=_C601( C280 C601 ) C280_=_C602( C280 C602 ) C280_=_C607(</w:t>
      </w:r>
    </w:p>
    <w:p>
      <w:pPr>
        <w:pStyle w:val="PreformattedText"/>
        <w:bidi w:val="0"/>
        <w:spacing w:before="0" w:after="0"/>
        <w:jc w:val="left"/>
        <w:rPr/>
      </w:pPr>
      <w:r>
        <w:rPr/>
        <w:t xml:space="preserve"> </w:t>
      </w:r>
      <w:r>
        <w:rPr/>
        <w:t>C280 C607 ) C280_=_C623( C280 C623 ) C280_=_C624( C280 C624 ) C280_=_C645( C280 C645 ) \nC280_=_C657( C280 C657 ) C280_=_C704( C280 C704 ) C280_=_C711( C280 C711 ) C280_=_C717( C280 C717 ) C280_=_C726( C280 C726 ) C280_=_C730( C280 C730 ) \nC280_=_C732( C280 C732 ) C280_=_C733( C280 C733 ) C280_=_C736( C280 C736 ) C280_=_C737( C280 C737 ) C280_=_C753( C280 C753 ) C280_=_C772( C280 C772 ) \nC280_=_C782( C280 C782 ) C280_=_C786( C280 C786 ) C280_=_C806( C280 C806 ) C280_=_C808( C280 C808 ) C280_=_C810( C280 C810 ) C280_=_C814( C280 C814 ) \nC280_=_C817( C280 C817 ) C280_=_C818( C280 C818 ) C280_=_C826( C280 C826 ) C280_=_C829( C280 C829 ) C280_=_C830( C280 C830 ) C280_=_C835( C280 C835 ) \nC280_=_C846( C280 C846 ) C280_=_C867( C280 C867 ) C280_=_C876( C280 C876 ) C280_=_C886( C280 C886 ) C280_=_C897( C280 C897 ) C284_=_C316( C284 C316 ) \nC284_=_C323( C284 C323 ) C284_=_C400( C284 C400 ) C284_=_C412( C284 C412 ) C284_=_C430( C284 C430 ) C284_=_C454( C284 C454 ) C284_=_C461( C284 C461 ) \nC284_=_C465( C284 C465 ) C284_=_C469( C284 C469 ) C284_=_C482( C284 C482 ) C284_=_C504( C284 C504 ) C284_=_C522( C284 C522 ) C284_=_C587( C284 C587 ) \nC284_=_C593( C284 C593 ) C284_=_C596( C284 C596 ) C284_=_C597( C284 C597 ) C284_=_C604( C284 C604 ) C284_=_C613( C284 C613 ) C284_=_C624( C284 C624 ) \nC284_=_C681( C284 C681 ) C284_=_C687( C284 C687 ) C284_=_C705( C284 C705 ) C284_=_C712( C284 C712 ) C284_=_C724( C284 C724 ) C284_=_C727( C284 C727 ) \nC284_=_C731( C284 C731 ) C284_=_C739( C284 C739 ) C284_=_C748( C284 C748 ) C284_=_C753( C284 C753 ) C284_=_C756( C284 C756 ) C284_=_C761( C284 C761 ) \nC284_=_C774( C284 C774 ) C284_=_C784( C284 C784 ) C284_=_C790( C284 C790 ) C284_=_C827( C284 C827 ) C284_=_C831( C284 C831 ) C284_=_C844( C284 C844 ) \nC284_=_C850( C284 C850 ) C284_=_C860( C284 C860 ) C284_=_C867( C284 C867 ) C284_=_C872( C284 C872 ) C284_=_C873( C284 C873 ) C284_=_C877( C284 C877 ) \nC284_=_C879( C284 C879 ) C284_=_C896( C284 C896 ) C289_=_C304( C289 C304 ) C289_=_C322( C289 C322 ) C289_=_C332( C289 C332 ) C289_=_C340( C289 C340 ) \nC289_=_C375( C289 C375 ) C289_=_C376( C289 C376 ) C289_=_C382( C289 C382 ) C289_=_C385( C289 C385 ) C289_=_C386( C289 C386 ) C289_=_C455( C289 C455 ) \nC289_=_C518( C289 C518 ) C289_=_C536( C289 C536 ) C289_=_C541( C289 C541 ) C289_=_C561( C289 C561 ) C289_=_C572( C289 C572 ) C289_=_C603( C289 C603 ) \nC289_=_C629( C289 C629 ) C289_=_C630( C289 C630 ) C289_=_C653( C289 C653 ) C289_=_C684( C289 C684 ) C289_=_C686( C289 C686 ) C289_=_C746( C289 C746 ) \nC289_=_C788( C289 C788 ) C289_=_C790( C289 C790 ) C289_=_C791( C289 C791 ) C289_=_C803( C289 C803 ) C289_=_C806( C289 C806 ) C289_=_C820( C289 C820 ) \nC289_=_C822( C289 C822 ) C289_=_C834( C289 C834 ) C289_=_C841( C289 C841 ) C289_=_C842( C289 C842 ) C289_=_C852( C289 C852 ) C289_=_C873( C289 C873 ) \nC289_=_C877( C289 C877 ) C289_=_C890( C289 C890 ) C289_=_C898( C289 C898 ) C290_=_C291( C290 C291 ) C290_=_C328( C290 C328 ) C290_=_C364( C290 C364 ) \nC290_=_C412( C290 C412 ) C290_=_C436( C290 C436 ) C290_=_C456( C290 C456 ) C290_=_C486( C290 C486 ) C290_=_C509( C290 C509 ) C290_=_C532( C290 C532 ) \nC290_=_C535( C290 C535 ) C290_=_C542( C290 C542 ) C290_=_C559( C290 C559 ) C290_=_C561( C290 C561 ) C290_=_C568( C290 C568 ) C290_=_C614( C290 C614 ) \nC290_=_C621( C290 C621 ) C290_=_C640( C290 C640 ) C290_=_C664( C290 C664 ) C290_=_C671( C290 C671 ) C290_=_C689( C290 C689 ) C290_=_C707( C290 C707 ) \nC290_=_C712( C290 C712 ) C290_=_C717( C290 C717 ) C290_=_C727( C290 C727 ) C290_=_C748( C290 C748 ) C290_=_C781( C290 C781 ) C290_=_C808( C290 C808 ) \nC290_=_C826( C290 C826 ) C290_=_C829( C290 C829 ) C290_=_C865( C290 C865 ) C290_=_C888( C290 C888 ) C290_=_C895( C290 C895 ) C291_=_C302( C291 C302 ) \nC291_=_C328( C291 C328 ) C291_=_C366( C291 C366 ) C291_=_C400( C291 C400 ) C291_=_C410( C291 C410 ) C291_=_C436( C291 C436 ) C291_=_C449( C291 C449 ) \nC291_=_C454( C291 C454 ) C291_=_C456( C291 C456 ) C291_=_C477( C291 C477 ) C291_=_C509( C291 C509 ) C291_=_C529( C291 C529 ) C291_=_C535( C291 C535 ) \nC291_=_C542( C291 C542 ) C291_=_C553( C291 C553 ) C291_=_C559( C291 C559 ) C291_=_C568( C291 C568 ) C291_=_C589( C291 C589 ) C291_=_C614( C291 C614 ) \nC291_=_C622( C291 C622 ) C291_=_C631( C291 C631 ) C291_=_C640( C291 C640 ) C291_=_C651( C291 C651 ) C291_=_C660( C291 C660 ) C291_=_C664( C291 C664 ) \nC291_=_C681( C291 C681 ) C291_=_C707( C291 C707 ) C291_=_C717( C291 C717 ) C291_=_C727( C291 C727 ) C291_=_C730( C291 C730 ) C291_=_C734( C291 C734 ) \nC291_=_C748( C291 C748 ) C291_=_C753( C291 C753 ) C291_=_C808( C291 C808 ) C291_=_C813( C291 C813 ) C291_=_C815( C291 C815 ) C291_=_C817( C291 C817 ) \nC291_=_C842( C291 C842 ) C291_=_C852( C291 C852 ) C291_=_C865( C291 C865 ) C291_=_C891( C291 C891 ) C291_=_C895( C291 C895 ) C292_=_C293( C292 C293 ) \nC292_=_C317( C292 C317 ) C292_=_C365( C292 C365 ) C292_=_C404( C292 C404 ) C292_=_C426( C292 C426 ) C292_=_C444( C292 C444 ) C292_=_C451( C292 C451 ) \nC292_=_C457( C292 C457 ) C292_=_C491( C292 C491 ) C292_=_C520( C292 C520 ) C292_=_C523( C292 C523 ) C292_=_C527( C292 C527 ) C292_=_C530( C292 C530 ) \nC292_=_C577( C292 C577 ) C292_=_C584( C292 C584 ) C292_=_C604( C292 C604 ) C292_=_C618( C292 C618 ) C292_=_C623( C292 C623 ) C292_=_C624( C292 C624 ) \nC292_=_C630( C292 C630 ) C292_=_C644( C292 C644 ) C292_=_C652( C292 C652 ) C292_=_C663( C292 C663 ) C292_=_C677( C292 C677 ) C292_=_C680( C292 C680 ) \nC292_=_C686( C292 C686 ) C292_=_C697( C292 C697 ) C292_=_C704( C292 C704 ) C292_=_C761( C292 C761 ) C292_=_C762( C292 C762 ) C292_=_C769( C292 C769 ) \nC292_=_C770( C292 C770 ) C292_=_C782( C292 C782 ) C292_=_C791( C292 C791 ) C292_=_C795( C292 C795 ) C292_=_C801( C292 C801 ) C292_=_C810( C292 C810 ) \nC292_=_C835( C292 C835 ) C292_=_C842( C292 C842 ) C292_=_C846( C292 C846 ) C292_=_C847( C292 C847 ) C292_=_C865( C292 C865 ) C292_=_C876( C292 C876 ) \nC292_=_C891( C292 C891 ) C293_=_C317( C293 C317 ) C293_=_C340( C293 C340 ) C293_=_C365( C293 C365 ) C293_=_C426( C293 C426 ) C293_=_C443( C293 C443 ) \nC293_=_C444( C293 C444 ) C293_=_C457( C293 C457 ) C293_=_C461( C293 C461 ) C293_=_C515( C293 C515 ) C293_=_C520( C293 C520 ) C293_=_C523( C293 C523 ) \nC293_=_C527( C293 C527 ) C293_=_C530( C293 C530 ) C293_=_C574( C293 C574 ) C293_=_C577( C293 C577 ) C293_=_C610( C293 C610 ) C293_=_C618( C293 C618 ) \nC293_=_C623( C293 C623 ) C293_=_C624( C293 C624 ) C293_=_C644( C293 C644 ) C293_=_C646( C293 C646 ) C293_=_C648( C293 C648 ) C293_=_C652( C293 C652 ) \nC293_=_C660( C293 C660 ) C293_=_C663( C293 C663 ) C293_=_C675( C293 C675 ) C293_=_C677( C293 C677 ) C293_=_C680( C293 C680 ) C293_=_C686( C293 C686 ) \nC293_=_C697( C293 C697 ) C293_=_C704( C293 C704 ) C293_=_C761( C293 C761 ) C293_=_C762( C293 C762 ) C293_=_C769( C293 C769 ) C293_=_C770( C293 C770 ) \nC293_=_C778( C293 C778 ) C293_=_C782( C293 C782 ) C293_=_C791( C293 C791 ) C293_=_C795( C293 C795 ) C293_=_C810( C293 C810 ) C293_=_C819( C293 C819 ) \nC293_=_C825( C293 C825 ) C293_=_C835( C293 C835 ) C293_=_C840( C293 C840 ) C293_=_C842( C293 C842 ) C293_=_C846( C293 C846 ) C293_=_C848( C293 C848 ) \nC293_=_C864( C293 C864 ) C293_=_C865( C293 C865 ) C293_=_C876( C293 C876 ) C293_=_C877( C293 C877 ) C296_=_C313( C296 C313 ) C296_=_C335( C296 C335 ) \nC296_=_C364( C296 C364 ) C296_=_C387( C296 C387 ) C296_=_C393( C296 C393 ) C296_=_C425( C296 C425 ) C296_=_C457( C296 C457 ) C296_=_C539( C296 C539 ) \nC296_=_C544( C296 C544 ) C296_=_C572( C296 C572 ) C296_=_C578( C296 C578 ) C296_=_C582( C296 C582 ) C296_=_C616( C296 C616 ) C296_=_C617( C296 C617 ) \nC296_=_C623( C296 C623 ) C296_=_C685( C296 C685 ) C296_=_C694( C296 C694 ) C296_=_C698( C296 C698 ) C296_=_C719( C296 C719 ) C296_=_C726( C296 C726 ) \nC296_=_C733( C296 C733 ) C296_=_C738( C296 C738 ) C296_=_C746( C296 C746 ) C296_=_C770( C296 C770 ) C296_=_C811( C296 C811 ) C296_=_C819( C296 C819 ) \nC296_=_C829( C296 C829 ) C296_=_C841( C296 C841 ) C296_=_C846( C296 C846 ) C296_=_C854( C296 C854 ) C296_=_C858( C296 C858 ) C296_=_C864( C296 C864 ) \nC296_=_C876( C296 C876 ) C296_=_C894( C296 C894 ) C296_=_C895( C296 C895 ) C301_=_C315( C301 C315 ) C301_=_C395( C301 C395 ) C301_=_C431( C301 C431 ) \nC301_=_C449( C301 C449 ) C301_=_C478( C301 C478 ) C301_=_C501( C301 C501 ) C301_=_C509( C301 C509 ) C301_=_C524( C301 C524 ) C301_=_C529( C301 C529 ) \nC301_=_C534( C301 C534 ) C301_=_C559( C301 C559 ) C301_=_C565( C301 C565 ) C301_=_C616( C301 C616 ) C301_=_C618( C301 C618 ) C301_=_C619( C301 C619 ) \nC301_=_C657( C301 C657 ) C301_=_C674( C301 C674 ) C301_=_C700( C301 C700 ) C301_=_C708( C301 C708 ) C301_=_C718( C301 C718 ) C301_=_C720( C301 C720 ) \nC301_=_C732( C301 C732 ) C301_=_C738( C301 C738 ) C301_=_C739( C301 C739 ) C301_=_C752( C301 C752 ) C301_=_C768( C301 C768 ) C301_=_C779( C301 C779 ) \nC301_=_C796( C301 C796 ) C301_=_C802( C301 C802 ) C301_=_C811( C301 C811 ) C301_=_C815( C301 C815 ) C301_=_C816( C301 C816 ) C301_=_C818( C301 C818 ) \nC301_=_C825( C301 C825 ) C301_=_C826( C301 C826 ) C301_=_C847( C301 C847 ) C301_=_C861( C301 C861 ) C301_=_C862( C301 C862 ) C301_=_C864( C301 C864 ) \nC301_=_C865( C301 C865 ) C301_=_C883( C301 C883 ) C301_=_C888( C301 C888 ) C301_=_C891( C301 C891 ) C302_=_C390( C302 C390 ) C302_=_C391( C302 C391 ) \nC302_=_C400( C302 C400 ) C302_=_C408( C302 C408 ) C302_=_C450( C302 C450 ) C302_=_C454( C302 C454 ) C302_=_C464( C302 C464 ) C302_=_C477( C302 C477 ) \nC302_=_C527( C302 C527 ) C302_=_C529( C302 C529 ) C302_=_C535( C302 C535 ) C302_=_C553( C302 C553 ) C302_=_C563( C302 C563 ) C302_=_C579( C302 C579 ) \nC302_=_C589( C302 C589 ) C302_=_C614( C302 C614 ) C302_=_C617( C302 C617 ) C302_=_C630( C302 C630 ) C302_=_C631( C302 C631 ) C302_=_C637( C302 C637 ) \nC302_=_C651( C302 C651 ) C302_=_C702( C302 C702 ) C302_=_C717( C302 C717 ) C302_=_C730( C302 C730 ) C302_=_C741( C302 C741 ) C302_=_C753( C302 C753 ) \nC302_=_C759( C302 C759 ) C302_=_C782( C302 C782 ) C302_=_C790( C302 C790 ) C302_=_C792(</w:t>
      </w:r>
    </w:p>
    <w:p>
      <w:pPr>
        <w:pStyle w:val="PreformattedText"/>
        <w:bidi w:val="0"/>
        <w:spacing w:before="0" w:after="0"/>
        <w:jc w:val="left"/>
        <w:rPr/>
      </w:pPr>
      <w:r>
        <w:rPr/>
        <w:t xml:space="preserve"> </w:t>
      </w:r>
      <w:r>
        <w:rPr/>
        <w:t>C302 C792 ) C302_=_C799( C302 C799 ) C302_=_C801( C302 C801 ) \nC302_=_C813( C302 C813 ) C302_=_C815( C302 C815 ) C302_=_C848( C302 C848 ) C302_=_C852( C302 C852 ) C302_=_C855( C302 C855 ) C302_=_C856( C302 C856 ) \nC302_=_C874( C302 C874 ) C302_=_C886( C302 C886 ) C302_=_C891( C302 C891 ) C302_=_C897( C302 C897 ) C304_=_C305( C304 C305 ) C304_=_C316( C304 C316 ) \nC304_=_C323( C304 C323 ) C304_=_C332( C304 C332 ) C304_=_C340( C304 C340 ) C304_=_C349( C304 C349 ) C304_=_C376( C304 C376 ) C304_=_C385( C304 C385 ) \nC304_=_C386( C304 C386 ) C304_=_C410( C304 C410 ) C304_=_C415( C304 C415 ) C304_=_C451( C304 C451 ) C304_=_C475( C304 C475 ) C304_=_C498( C304 C498 ) \nC304_=_C531( C304 C531 ) C304_=_C541( C304 C541 ) C304_=_C572( C304 C572 ) C304_=_C590( C304 C590 ) C304_=_C593( C304 C593 ) C304_=_C595( C304 C595 ) \nC304_=_C607( C304 C607 ) C304_=_C623( C304 C623 ) C304_=_C629( C304 C629 ) C304_=_C637( C304 C637 ) C304_=_C653( C304 C653 ) C304_=_C657( C304 C657 ) \nC304_=_C684( C304 C684 ) C304_=_C686( C304 C686 ) C304_=_C719( C304 C719 ) C304_=_C730( C304 C730 ) C304_=_C732( C304 C732 ) C304_=_C736( C304 C736 ) \nC304_=_C788( C304 C788 ) C304_=_C790( C304 C790 ) C304_=_C791( C304 C791 ) C304_=_C814( C304 C814 ) C304_=_C817( C304 C817 ) C304_=_C818( C304 C818 ) \nC304_=_C859( C304 C859 ) C304_=_C860( C304 C860 ) C304_=_C871( C304 C871 ) C304_=_C897( C304 C897 ) C305_=_C316( C305 C316 ) C305_=_C323( C305 C323 ) \nC305_=_C349( C305 C349 ) C305_=_C410( C305 C410 ) C305_=_C415( C305 C415 ) C305_=_C451( C305 C451 ) C305_=_C459( C305 C459 ) C305_=_C475( C305 C475 ) \nC305_=_C498( C305 C498 ) C305_=_C531( C305 C531 ) C305_=_C590( C305 C590 ) C305_=_C593( C305 C593 ) C305_=_C595( C305 C595 ) C305_=_C607( C305 C607 ) \nC305_=_C623( C305 C623 ) C305_=_C637( C305 C637 ) C305_=_C657( C305 C657 ) C305_=_C711( C305 C711 ) C305_=_C719( C305 C719 ) C305_=_C730( C305 C730 ) \nC305_=_C732( C305 C732 ) C305_=_C736( C305 C736 ) C305_=_C767( C305 C767 ) C305_=_C814( C305 C814 ) C305_=_C817( C305 C817 ) C305_=_C818( C305 C818 ) \nC305_=_C844( C305 C844 ) C305_=_C859( C305 C859 ) C305_=_C860( C305 C860 ) C305_=_C871( C305 C871 ) C305_=_C897( C305 C897 ) C311_=_C348( C311 C348 ) \nC311_=_C366( C311 C366 ) C311_=_C377( C311 C377 ) C311_=_C379( C311 C379 ) C311_=_C382( C311 C382 ) C311_=_C409( C311 C409 ) C311_=_C427( C311 C427 ) \nC311_=_C431( C311 C431 ) C311_=_C439( C311 C439 ) C311_=_C452( C311 C452 ) C311_=_C455( C311 C455 ) C311_=_C480( C311 C480 ) C311_=_C511( C311 C511 ) \nC311_=_C515( C311 C515 ) C311_=_C528( C311 C528 ) C311_=_C530( C311 C530 ) C311_=_C537( C311 C537 ) C311_=_C542( C311 C542 ) C311_=_C554( C311 C554 ) \nC311_=_C606( C311 C606 ) C311_=_C610( C311 C610 ) C311_=_C620( C311 C620 ) C311_=_C631( C311 C631 ) C311_=_C632( C311 C632 ) C311_=_C654( C311 C654 ) \nC311_=_C660( C311 C660 ) C311_=_C661( C311 C661 ) C311_=_C698( C311 C698 ) C311_=_C707( C311 C707 ) C311_=_C709( C311 C709 ) C311_=_C715( C311 C715 ) \nC311_=_C720( C311 C720 ) C311_=_C727( C311 C727 ) C311_=_C736( C311 C736 ) C311_=_C737( C311 C737 ) C311_=_C740( C311 C740 ) C311_=_C742( C311 C742 ) \nC311_=_C744( C311 C744 ) C311_=_C763( C311 C763 ) C311_=_C765( C311 C765 ) C311_=_C778( C311 C778 ) C311_=_C779( C311 C779 ) C311_=_C799( C311 C799 ) \nC311_=_C813( C311 C813 ) C311_=_C816( C311 C816 ) C311_=_C830( C311 C830 ) C311_=_C831( C311 C831 ) C311_=_C865( C311 C865 ) C311_=_C868( C311 C868 ) \nC311_=_C874( C311 C874 ) C311_=_C877( C311 C877 ) C311_=_C889( C311 C889 ) C311_=_C894( C311 C894 ) C312_=_C385( C312 C385 ) C312_=_C416( C312 C416 ) \nC312_=_C426( C312 C426 ) C312_=_C433( C312 C433 ) C312_=_C464( C312 C464 ) C312_=_C513( C312 C513 ) C312_=_C514( C312 C514 ) C312_=_C525( C312 C525 ) \nC312_=_C540( C312 C540 ) C312_=_C562( C312 C562 ) C312_=_C596( C312 C596 ) C312_=_C601( C312 C601 ) C312_=_C622( C312 C622 ) C312_=_C643( C312 C643 ) \nC312_=_C667( C312 C667 ) C312_=_C694( C312 C694 ) C312_=_C704( C312 C704 ) C312_=_C709( C312 C709 ) C312_=_C722( C312 C722 ) C312_=_C742( C312 C742 ) \nC312_=_C746( C312 C746 ) C312_=_C747( C312 C747 ) C312_=_C752( C312 C752 ) C312_=_C772( C312 C772 ) C312_=_C773( C312 C773 ) C312_=_C797( C312 C797 ) \nC312_=_C804( C312 C804 ) C312_=_C809( C312 C809 ) C312_=_C813( C312 C813 ) C312_=_C819( C312 C819 ) C312_=_C833( C312 C833 ) C312_=_C847( C312 C847 ) \nC312_=_C850( C312 C850 ) C312_=_C853( C312 C853 ) C312_=_C868( C312 C868 ) C312_=_C876( C312 C876 ) C312_=_C887( C312 C887 ) C312_=_C898( C312 C898 ) \nC313_=_C322( C313 C322 ) C313_=_C328( C313 C328 ) C313_=_C335( C313 C335 ) C313_=_C356( C313 C356 ) C313_=_C364( C313 C364 ) C313_=_C378( C313 C378 ) \nC313_=_C382( C313 C382 ) C313_=_C393( C313 C393 ) C313_=_C430( C313 C430 ) C313_=_C454( C313 C454 ) C313_=_C483( C313 C483 ) C313_=_C485( C313 C485 ) \nC313_=_C539( C313 C539 ) C313_=_C544( C313 C544 ) C313_=_C575( C313 C575 ) C313_=_C586( C313 C586 ) C313_=_C595( C313 C595 ) C313_=_C599( C313 C599 ) \nC313_=_C601( C313 C601 ) C313_=_C606( C313 C606 ) C313_=_C611( C313 C611 ) C313_=_C613( C313 C613 ) C313_=_C616( C313 C616 ) C313_=_C617( C313 C617 ) \nC313_=_C640( C313 C640 ) C313_=_C667( C313 C667 ) C313_=_C670( C313 C670 ) C313_=_C685( C313 C685 ) C313_=_C698( C313 C698 ) C313_=_C705( C313 C705 ) \nC313_=_C738( C313 C738 ) C313_=_C739( C313 C739 ) C313_=_C741( C313 C741 ) C313_=_C748( C313 C748 ) C313_=_C751( C313 C751 ) C313_=_C773( C313 C773 ) \nC313_=_C797( C313 C797 ) C313_=_C799( C313 C799 ) C313_=_C803( C313 C803 ) C313_=_C806( C313 C806 ) C313_=_C814( C313 C814 ) C313_=_C817( C313 C817 ) \nC313_=_C838( C313 C838 ) C313_=_C846( C313 C846 ) C313_=_C862( C313 C862 ) C313_=_C866( C313 C866 ) C313_=_C876( C313 C876 ) C313_=_C882( C313 C882 ) \nC313_=_C887( C313 C887 ) C313_=_C894( C313 C894 ) C315_=_C359( C315 C359 ) C315_=_C376( C315 C376 ) C315_=_C395( C315 C395 ) C315_=_C402( C315 C402 ) \nC315_=_C431( C315 C431 ) C315_=_C449( C315 C449 ) C315_=_C486( C315 C486 ) C315_=_C524( C315 C524 ) C315_=_C528( C315 C528 ) C315_=_C534( C315 C534 ) \nC315_=_C544( C315 C544 ) C315_=_C553( C315 C553 ) C315_=_C559( C315 C559 ) C315_=_C565( C315 C565 ) C315_=_C574( C315 C574 ) C315_=_C611( C315 C611 ) \nC315_=_C618( C315 C618 ) C315_=_C619( C315 C619 ) C315_=_C628( C315 C628 ) C315_=_C638( C315 C638 ) C315_=_C671( C315 C671 ) C315_=_C676( C315 C676 ) \nC315_=_C677( C315 C677 ) C315_=_C682( C315 C682 ) C315_=_C715( C315 C715 ) C315_=_C718( C315 C718 ) C315_=_C728( C315 C728 ) C315_=_C752( C315 C752 ) \nC315_=_C755( C315 C755 ) C315_=_C765( C315 C765 ) C315_=_C779( C315 C779 ) C315_=_C796( C315 C796 ) C315_=_C800( C315 C800 ) C315_=_C802( C315 C802 ) \nC315_=_C803( C315 C803 ) C315_=_C809( C315 C809 ) C315_=_C811( C315 C811 ) C315_=_C815( C315 C815 ) C315_=_C816( C315 C816 ) C315_=_C847( C315 C847 ) \nC315_=_C850( C315 C850 ) C315_=_C854( C315 C854 ) C315_=_C855( C315 C855 ) C315_=_C862( C315 C862 ) C315_=_C865( C315 C865 ) C316_=_C349( C316 C349 ) \nC316_=_C364( C316 C364 ) C316_=_C415( C316 C415 ) C316_=_C465( C316 C465 ) C316_=_C469( C316 C469 ) C316_=_C475( C316 C475 ) C316_=_C498( C316 C498 ) \nC316_=_C504( C316 C504 ) C316_=_C587( C316 C587 ) C316_=_C593( C316 C593 ) C316_=_C595( C316 C595 ) C316_=_C604( C316 C604 ) C316_=_C613( C316 C613 ) \nC316_=_C624( C316 C624 ) C316_=_C637( C316 C637 ) C316_=_C648( C316 C648 ) C316_=_C681( C316 C681 ) C316_=_C705( C316 C705 ) C316_=_C707( C316 C707 ) \nC316_=_C711( C316 C711 ) C316_=_C712( C316 C712 ) C316_=_C719( C316 C719 ) C316_=_C724( C316 C724 ) C316_=_C727( C316 C727 ) C316_=_C734( C316 C734 ) \nC316_=_C736( C316 C736 ) C316_=_C790( C316 C790 ) C316_=_C814( C316 C814 ) C316_=_C852( C316 C852 ) C316_=_C859( C316 C859 ) C316_=_C860( C316 C860 ) \nC316_=_C871( C316 C871 ) C316_=_C896( C316 C896 ) C316_=_C899( C316 C899 ) C317_=_C349( C317 C349 ) C317_=_C365( C317 C365 ) C317_=_C374( C317 C374 ) \nC317_=_C426( C317 C426 ) C317_=_C444( C317 C444 ) C317_=_C468( C317 C468 ) C317_=_C502( C317 C502 ) C317_=_C523( C317 C523 ) C317_=_C548( C317 C548 ) \nC317_=_C577( C317 C577 ) C317_=_C618( C317 C618 ) C317_=_C623( C317 C623 ) C317_=_C624( C317 C624 ) C317_=_C629( C317 C629 ) C317_=_C632( C317 C632 ) \nC317_=_C639( C317 C639 ) C317_=_C644( C317 C644 ) C317_=_C652( C317 C652 ) C317_=_C661( C317 C661 ) C317_=_C663( C317 C663 ) C317_=_C664( C317 C664 ) \nC317_=_C672( C317 C672 ) C317_=_C686( C317 C686 ) C317_=_C688( C317 C688 ) C317_=_C697( C317 C697 ) C317_=_C704( C317 C704 ) C317_=_C731( C317 C731 ) \nC317_=_C740( C317 C740 ) C317_=_C741( C317 C741 ) C317_=_C742( C317 C742 ) C317_=_C743( C317 C743 ) C317_=_C744( C317 C744 ) C317_=_C751( C317 C751 ) \nC317_=_C756( C317 C756 ) C317_=_C760( C317 C760 ) C317_=_C762( C317 C762 ) C317_=_C766( C317 C766 ) C317_=_C769( C317 C769 ) C317_=_C770( C317 C770 ) \nC317_=_C782( C317 C782 ) C317_=_C783( C317 C783 ) C317_=_C797( C317 C797 ) C317_=_C810( C317 C810 ) C317_=_C816( C317 C816 ) C317_=_C817( C317 C817 ) \nC317_=_C818( C317 C818 ) C317_=_C819( C317 C819 ) C317_=_C820( C317 C820 ) C317_=_C821( C317 C821 ) C317_=_C838( C317 C838 ) C317_=_C841( C317 C841 ) \nC317_=_C842( C317 C842 ) C317_=_C859( C317 C859 ) C317_=_C862( C317 C862 ) C317_=_C890( C317 C890 ) C317_=_C891( C317 C891 ) C317_=_C898( C317 C898 ) \nC319_=_C320( C319 C320 ) C319_=_C322( C319 C322 ) C319_=_C323( C319 C323 ) C319_=_C371( C319 C371 ) C319_=_C372( C319 C372 ) C319_=_C441( C319 C441 ) \nC319_=_C469( C319 C469 ) C319_=_C478( C319 C478 ) C319_=_C494( C319 C494 ) C319_=_C500( C319 C500 ) C319_=_C515( C319 C515 ) C319_=_C529( C319 C529 ) \nC319_=_C530( C319 C530 ) C319_=_C554( C319 C554 ) C319_=_C573( C319 C573 ) C319_=_C608( C319 C608 ) C319_=_C630( C319 C630 ) C319_=_C631( C319 C631 ) \nC319_=_C632( C319 C632 ) C319_=_C635( C319 C635 ) C319_=_C657( C319 C657 ) C319_=_C682( C319 C682 ) C319_=_C683( C319 C683 ) C319_=_C684( C319 C684 ) \nC319_=_C685( C319 C685 ) C319_=_C686( C319 C686 ) C319_=_C728( C319 C728 ) C319_=_C746( C319 C746 ) C319_=_C747(</w:t>
      </w:r>
    </w:p>
    <w:p>
      <w:pPr>
        <w:pStyle w:val="PreformattedText"/>
        <w:bidi w:val="0"/>
        <w:spacing w:before="0" w:after="0"/>
        <w:jc w:val="left"/>
        <w:rPr/>
      </w:pPr>
      <w:r>
        <w:rPr/>
        <w:t xml:space="preserve"> </w:t>
      </w:r>
      <w:r>
        <w:rPr/>
        <w:t>C319 C747 ) C319_=_C748( C319 C748 ) \nC319_=_C761( C319 C761 ) C319_=_C774( C319 C774 ) C319_=_C776( C319 C776 ) C319_=_C781( C319 C781 ) C319_=_C782( C319 C782 ) C319_=_C822( C319 C822 ) \nC319_=_C839( C319 C839 ) C319_=_C860( C319 C860 ) C319_=_C861( C319 C861 ) C319_=_C865( C319 C865 ) C319_=_C873( C319 C873 ) C319_=_C879( C319 C879 ) \nC319_=_C882( C319 C882 ) C319_=_C891( C319 C891 ) C319_=_C892( C319 C892 ) C320_=_C322( C320 C322 ) C320_=_C323( C320 C323 ) C320_=_C352( C320 C352 ) \nC320_=_C377( C320 C377 ) C320_=_C379( C320 C379 ) C320_=_C427( C320 C427 ) C320_=_C481( C320 C481 ) C320_=_C502( C320 C502 ) C320_=_C529( C320 C529 ) \nC320_=_C532( C320 C532 ) C320_=_C533( C320 C533 ) C320_=_C548( C320 C548 ) C320_=_C556( C320 C556 ) C320_=_C571( C320 C571 ) C320_=_C577( C320 C577 ) \nC320_=_C624( C320 C624 ) C320_=_C630( C320 C630 ) C320_=_C631( C320 C631 ) C320_=_C632( C320 C632 ) C320_=_C638( C320 C638 ) C320_=_C645( C320 C645 ) \nC320_=_C646( C320 C646 ) C320_=_C672( C320 C672 ) C320_=_C687( C320 C687 ) C320_=_C688( C320 C688 ) C320_=_C689( C320 C689 ) C320_=_C726( C320 C726 ) \nC320_=_C730( C320 C730 ) C320_=_C732( C320 C732 ) C320_=_C741( C320 C741 ) C320_=_C746( C320 C746 ) C320_=_C747( C320 C747 ) C320_=_C748( C320 C748 ) \nC320_=_C749( C320 C749 ) C320_=_C776( C320 C776 ) C320_=_C784( C320 C784 ) C320_=_C796( C320 C796 ) C320_=_C822( C320 C822 ) C320_=_C825( C320 C825 ) \nC320_=_C838( C320 C838 ) C320_=_C841( C320 C841 ) C320_=_C844( C320 C844 ) C320_=_C860( C320 C860 ) C320_=_C872( C320 C872 ) C320_=_C876( C320 C876 ) \nC320_=_C877( C320 C877 ) C320_=_C878( C320 C878 ) C320_=_C881( C320 C881 ) C320_=_C892( C320 C892 ) C320_=_C894( C320 C894 ) C320_=_C896( C320 C896 ) \nC320_=_C897( C320 C897 ) C320_=_C899( C320 C899 ) C322_=_C323( C322 C323 ) C322_=_C328( C322 C328 ) C322_=_C335( C322 C335 ) C322_=_C356( C322 C356 ) \nC322_=_C382( C322 C382 ) C322_=_C430( C322 C430 ) C322_=_C454( C322 C454 ) C322_=_C455( C322 C455 ) C322_=_C483( C322 C483 ) C322_=_C485( C322 C485 ) \nC322_=_C518( C322 C518 ) C322_=_C561( C322 C561 ) C322_=_C586( C322 C586 ) C322_=_C588( C322 C588 ) C322_=_C589( C322 C589 ) C322_=_C595( C322 C595 ) \nC322_=_C599( C322 C599 ) C322_=_C601( C322 C601 ) C322_=_C603( C322 C603 ) C322_=_C611( C322 C611 ) C322_=_C613( C322 C613 ) C322_=_C629( C322 C629 ) \nC322_=_C630( C322 C630 ) C322_=_C631( C322 C631 ) C322_=_C632( C322 C632 ) C322_=_C637( C322 C637 ) C322_=_C640( C322 C640 ) C322_=_C667( C322 C667 ) \nC322_=_C670( C322 C670 ) C322_=_C698( C322 C698 ) C322_=_C739( C322 C739 ) C322_=_C741( C322 C741 ) C322_=_C746( C322 C746 ) C322_=_C747( C322 C747 ) \nC322_=_C748( C322 C748 ) C322_=_C751( C322 C751 ) C322_=_C779( C322 C779 ) C322_=_C797( C322 C797 ) C322_=_C799( C322 C799 ) C322_=_C814( C322 C814 ) \nC322_=_C817( C322 C817 ) C322_=_C822( C322 C822 ) C322_=_C838( C322 C838 ) C322_=_C841( C322 C841 ) C322_=_C842( C322 C842 ) C322_=_C852( C322 C852 ) \nC322_=_C857( C322 C857 ) C322_=_C860( C322 C860 ) C322_=_C861( C322 C861 ) C322_=_C864( C322 C864 ) C322_=_C866( C322 C866 ) C322_=_C876( C322 C876 ) \nC322_=_C877( C322 C877 ) C322_=_C882( C322 C882 ) C322_=_C883( C322 C883 ) C322_=_C887( C322 C887 ) C322_=_C890( C322 C890 ) C322_=_C892( C322 C892 ) \nC323_=_C372( C323 C372 ) C323_=_C377( C323 C377 ) C323_=_C389( C323 C389 ) C323_=_C400( C323 C400 ) C323_=_C410( C323 C410 ) C323_=_C422( C323 C422 ) \nC323_=_C430( C323 C430 ) C323_=_C451( C323 C451 ) C323_=_C461( C323 C461 ) C323_=_C531( C323 C531 ) C323_=_C590( C323 C590 ) C323_=_C593( C323 C593 ) \nC323_=_C596( C323 C596 ) C323_=_C607( C323 C607 ) C323_=_C623( C323 C623 ) C323_=_C628( C323 C628 ) C323_=_C630( C323 C630 ) C323_=_C631( C323 C631 ) \nC323_=_C632( C323 C632 ) C323_=_C657( C323 C657 ) C323_=_C681( C323 C681 ) C323_=_C730( C323 C730 ) C323_=_C732( C323 C732 ) C323_=_C736( C323 C736 ) \nC323_=_C739( C323 C739 ) C323_=_C746( C323 C746 ) C323_=_C747( C323 C747 ) C323_=_C748( C323 C748 ) C323_=_C756( C323 C756 ) C323_=_C768( C323 C768 ) \nC323_=_C805( C323 C805 ) C323_=_C810( C323 C810 ) C323_=_C815( C323 C815 ) C323_=_C817( C323 C817 ) C323_=_C818( C323 C818 ) C323_=_C822( C323 C822 ) \nC323_=_C827( C323 C827 ) C323_=_C831( C323 C831 ) C323_=_C844( C323 C844 ) C323_=_C860( C323 C860 ) C323_=_C867( C323 C867 ) C323_=_C879( C323 C879 ) \nC323_=_C892( C323 C892 ) C323_=_C897( C323 C897 ) C323_=_C898( C323 C898 ) C327_=_C328( C327 C328 ) C327_=_C427( C327 C427 ) C327_=_C453( C327 C453 ) \nC327_=_C469( C327 C469 ) C327_=_C481( C327 C481 ) C327_=_C568( C327 C568 ) C327_=_C578( C327 C578 ) C327_=_C582( C327 C582 ) C327_=_C583( C327 C583 ) \nC327_=_C593( C327 C593 ) C327_=_C601( C327 C601 ) C327_=_C602( C327 C602 ) C327_=_C604( C327 C604 ) C327_=_C615( C327 C615 ) C327_=_C628( C327 C628 ) \nC327_=_C635( C327 C635 ) C327_=_C636( C327 C636 ) C327_=_C637( C327 C637 ) C327_=_C638( C327 C638 ) C327_=_C639( C327 C639 ) C327_=_C684( C327 C684 ) \nC327_=_C689( C327 C689 ) C327_=_C692( C327 C692 ) C327_=_C704( C327 C704 ) C327_=_C724( C327 C724 ) C327_=_C727( C327 C727 ) C327_=_C737( C327 C737 ) \nC327_=_C749( C327 C749 ) C327_=_C751( C327 C751 ) C327_=_C752( C327 C752 ) C327_=_C784( C327 C784 ) C327_=_C804( C327 C804 ) C327_=_C809( C327 C809 ) \nC327_=_C823( C327 C823 ) C327_=_C826( C327 C826 ) C327_=_C827( C327 C827 ) C327_=_C832( C327 C832 ) C327_=_C851( C327 C851 ) C327_=_C896( C327 C896 ) \nC328_=_C335( C328 C335 ) C328_=_C356( C328 C356 ) C328_=_C398( C328 C398 ) C328_=_C430( C328 C430 ) C328_=_C436( C328 C436 ) C328_=_C454( C328 C454 ) \nC328_=_C456( C328 C456 ) C328_=_C469( C328 C469 ) C328_=_C483( C328 C483 ) C328_=_C485( C328 C485 ) C328_=_C509( C328 C509 ) C328_=_C524( C328 C524 ) \nC328_=_C534( C328 C534 ) C328_=_C542( C328 C542 ) C328_=_C559( C328 C559 ) C328_=_C568( C328 C568 ) C328_=_C575( C328 C575 ) C328_=_C586( C328 C586 ) \nC328_=_C595( C328 C595 ) C328_=_C599( C328 C599 ) C328_=_C601( C328 C601 ) C328_=_C611( C328 C611 ) C328_=_C613( C328 C613 ) C328_=_C614( C328 C614 ) \nC328_=_C635( C328 C635 ) C328_=_C636( C328 C636 ) C328_=_C637( C328 C637 ) C328_=_C638( C328 C638 ) C328_=_C640( C328 C640 ) C328_=_C664( C328 C664 ) \nC328_=_C667( C328 C667 ) C328_=_C670( C328 C670 ) C328_=_C707( C328 C707 ) C328_=_C717( C328 C717 ) C328_=_C727( C328 C727 ) C328_=_C739( C328 C739 ) \nC328_=_C740( C328 C740 ) C328_=_C741( C328 C741 ) C328_=_C748( C328 C748 ) C328_=_C749( C328 C749 ) C328_=_C751( C328 C751 ) C328_=_C752( C328 C752 ) \nC328_=_C797( C328 C797 ) C328_=_C799( C328 C799 ) C328_=_C800( C328 C800 ) C328_=_C808( C328 C808 ) C328_=_C814( C328 C814 ) C328_=_C817( C328 C817 ) \nC328_=_C823( C328 C823 ) C328_=_C838( C328 C838 ) C328_=_C857( C328 C857 ) C328_=_C865( C328 C865 ) C328_=_C866( C328 C866 ) C328_=_C882( C328 C882 ) \nC328_=_C887( C328 C887 ) C328_=_C888( C328 C888 ) C328_=_C889( C328 C889 ) C328_=_C895( C328 C895 ) C328_=_C897( C328 C897 ) C332_=_C340( C332 C340 ) \nC332_=_C343( C332 C343 ) C332_=_C376( C332 C376 ) C332_=_C385( C332 C385 ) C332_=_C386( C332 C386 ) C332_=_C401( C332 C401 ) C332_=_C450( C332 C450 ) \nC332_=_C452( C332 C452 ) C332_=_C468( C332 C468 ) C332_=_C475( C332 C475 ) C332_=_C477( C332 C477 ) C332_=_C479( C332 C479 ) C332_=_C492( C332 C492 ) \nC332_=_C539( C332 C539 ) C332_=_C541( C332 C541 ) C332_=_C563( C332 C563 ) C332_=_C572( C332 C572 ) C332_=_C586( C332 C586 ) C332_=_C588( C332 C588 ) \nC332_=_C608( C332 C608 ) C332_=_C615( C332 C615 ) C332_=_C619( C332 C619 ) C332_=_C629( C332 C629 ) C332_=_C635( C332 C635 ) C332_=_C639( C332 C639 ) \nC332_=_C640( C332 C640 ) C332_=_C653( C332 C653 ) C332_=_C673( C332 C673 ) C332_=_C684( C332 C684 ) C332_=_C686( C332 C686 ) C332_=_C705( C332 C705 ) \nC332_=_C743( C332 C743 ) C332_=_C753( C332 C753 ) C332_=_C788( C332 C788 ) C332_=_C790( C332 C790 ) C332_=_C791( C332 C791 ) C332_=_C799( C332 C799 ) \nC332_=_C861( C332 C861 ) C332_=_C868( C332 C868 ) C332_=_C880( C332 C880 ) C332_=_C883( C332 C883 ) C332_=_C888( C332 C888 ) C335_=_C356( C335 C356 ) \nC335_=_C364( C335 C364 ) C335_=_C372( C335 C372 ) C335_=_C393( C335 C393 ) C335_=_C430( C335 C430 ) C335_=_C454( C335 C454 ) C335_=_C478( C335 C478 ) \nC335_=_C479( C335 C479 ) C335_=_C480( C335 C480 ) C335_=_C481( C335 C481 ) C335_=_C483( C335 C483 ) C335_=_C485( C335 C485 ) C335_=_C511( C335 C511 ) \nC335_=_C539( C335 C539 ) C335_=_C544( C335 C544 ) C335_=_C554( C335 C554 ) C335_=_C586( C335 C586 ) C335_=_C595( C335 C595 ) C335_=_C599( C335 C599 ) \nC335_=_C601( C335 C601 ) C335_=_C611( C335 C611 ) C335_=_C613( C335 C613 ) C335_=_C616( C335 C616 ) C335_=_C617( C335 C617 ) C335_=_C640( C335 C640 ) \nC335_=_C667( C335 C667 ) C335_=_C670( C335 C670 ) C335_=_C676( C335 C676 ) C335_=_C685( C335 C685 ) C335_=_C698( C335 C698 ) C335_=_C738( C335 C738 ) \nC335_=_C739( C335 C739 ) C335_=_C741( C335 C741 ) C335_=_C748( C335 C748 ) C335_=_C749( C335 C749 ) C335_=_C751( C335 C751 ) C335_=_C797( C335 C797 ) \nC335_=_C799( C335 C799 ) C335_=_C814( C335 C814 ) C335_=_C817( C335 C817 ) C335_=_C818( C335 C818 ) C335_=_C825( C335 C825 ) C335_=_C838( C335 C838 ) \nC335_=_C846( C335 C846 ) C335_=_C855( C335 C855 ) C335_=_C859( C335 C859 ) C335_=_C862( C335 C862 ) C335_=_C866( C335 C866 ) C335_=_C870( C335 C870 ) \nC335_=_C876( C335 C876 ) C335_=_C882( C335 C882 ) C335_=_C887( C335 C887 ) C335_=_C892( C335 C892 ) C335_=_C894( C335 C894 ) C335_=_C895( C335 C895 ) \nC335_=_C896( C335 C896 ) C337_=_C359( C337 C359 ) C337_=_C379( C337 C379 ) C337_=_C380( C337 C380 ) C337_=_C387( C337 C387 ) C337_=_C401( C337 C401 ) \nC337_=_C422( C337 C422 ) C337_=_C426( C337 C426 ) C337_=_C427( C337 C427 ) C337_=_C482( C337 C482 ) C337_=_C483( C337 C483 ) C337_=_C492( C337 C492 ) \nC337_=_C517( C337 C517 ) C337_=_C518( C337 C518 ) C337_=_C522( C337 C522 ) C337_=_C524( C337 C524 ) C337_=_C534( C337 C534 ) C337_=_C535( C337 C535 ) \nC337_=_C590( C337 C590 ) C337_=_C630( C337 C630 ) C337_=_C636( C337 C636 ) C337_=_C643( C337 C643 ) C337_=_C644( C337 C644 ) C337_=_C645(</w:t>
      </w:r>
    </w:p>
    <w:p>
      <w:pPr>
        <w:pStyle w:val="PreformattedText"/>
        <w:bidi w:val="0"/>
        <w:spacing w:before="0" w:after="0"/>
        <w:jc w:val="left"/>
        <w:rPr/>
      </w:pPr>
      <w:r>
        <w:rPr/>
        <w:t xml:space="preserve"> </w:t>
      </w:r>
      <w:r>
        <w:rPr/>
        <w:t>C337 C645 ) \nC337_=_C646( C337 C646 ) C337_=_C648( C337 C648 ) C337_=_C661( C337 C661 ) C337_=_C668( C337 C668 ) C337_=_C684( C337 C684 ) C337_=_C709( C337 C709 ) \nC337_=_C755( C337 C755 ) C337_=_C764( C337 C764 ) C337_=_C774( C337 C774 ) C337_=_C786( C337 C786 ) C337_=_C818( C337 C818 ) C337_=_C826( C337 C826 ) \nC337_=_C832( C337 C832 ) C337_=_C837( C337 C837 ) C337_=_C839( C337 C839 ) C337_=_C842( C337 C842 ) C337_=_C858( C337 C858 ) C337_=_C860( C337 C860 ) \nC337_=_C863( C337 C863 ) C337_=_C864( C337 C864 ) C337_=_C866( C337 C866 ) C337_=_C873( C337 C873 ) C337_=_C880( C337 C880 ) C337_=_C882( C337 C882 ) \nC337_=_C885( C337 C885 ) C340_=_C352( C340 C352 ) C340_=_C365( C340 C365 ) C340_=_C376( C340 C376 ) C340_=_C385( C340 C385 ) C340_=_C386( C340 C386 ) \nC340_=_C443( C340 C443 ) C340_=_C461( C340 C461 ) C340_=_C464( C340 C464 ) C340_=_C468( C340 C468 ) C340_=_C485( C340 C485 ) C340_=_C486( C340 C486 ) \nC340_=_C487( C340 C487 ) C340_=_C488( C340 C488 ) C340_=_C515( C340 C515 ) C340_=_C530( C340 C530 ) C340_=_C534( C340 C534 ) C340_=_C541( C340 C541 ) \nC340_=_C572( C340 C572 ) C340_=_C574( C340 C574 ) C340_=_C587( C340 C587 ) C340_=_C589( C340 C589 ) C340_=_C610( C340 C610 ) C340_=_C629( C340 C629 ) \nC340_=_C646( C340 C646 ) C340_=_C648( C340 C648 ) C340_=_C653( C340 C653 ) C340_=_C660( C340 C660 ) C340_=_C675( C340 C675 ) C340_=_C677( C340 C677 ) \nC340_=_C684( C340 C684 ) C340_=_C686( C340 C686 ) C340_=_C727( C340 C727 ) C340_=_C755( C340 C755 ) C340_=_C756( C340 C756 ) C340_=_C778( C340 C778 ) \nC340_=_C788( C340 C788 ) C340_=_C790( C340 C790 ) C340_=_C791( C340 C791 ) C340_=_C799( C340 C799 ) C340_=_C801( C340 C801 ) C340_=_C819( C340 C819 ) \nC340_=_C825( C340 C825 ) C340_=_C840( C340 C840 ) C340_=_C848( C340 C848 ) C340_=_C864( C340 C864 ) C340_=_C865( C340 C865 ) C340_=_C866( C340 C866 ) \nC340_=_C877( C340 C877 ) C340_=_C892( C340 C892 ) C340_=_C894( C340 C894 ) C343_=_C359( C343 C359 ) C343_=_C375( C343 C375 ) C343_=_C396( C343 C396 ) \nC343_=_C401( C343 C401 ) C343_=_C410( C343 C410 ) C343_=_C422( C343 C422 ) C343_=_C450( C343 C450 ) C343_=_C452( C343 C452 ) C343_=_C468( C343 C468 ) \nC343_=_C479( C343 C479 ) C343_=_C491( C343 C491 ) C343_=_C492( C343 C492 ) C343_=_C518( C343 C518 ) C343_=_C529( C343 C529 ) C343_=_C531( C343 C531 ) \nC343_=_C536( C343 C536 ) C343_=_C539( C343 C539 ) C343_=_C582( C343 C582 ) C343_=_C635( C343 C635 ) C343_=_C651( C343 C651 ) C343_=_C652( C343 C652 ) \nC343_=_C653( C343 C653 ) C343_=_C673( C343 C673 ) C343_=_C693( C343 C693 ) C343_=_C705( C343 C705 ) C343_=_C715( C343 C715 ) C343_=_C740( C343 C740 ) \nC343_=_C743( C343 C743 ) C343_=_C758( C343 C758 ) C343_=_C759( C343 C759 ) C343_=_C765( C343 C765 ) C343_=_C776( C343 C776 ) C343_=_C778( C343 C778 ) \nC343_=_C781( C343 C781 ) C343_=_C799( C343 C799 ) C343_=_C801( C343 C801 ) C343_=_C808( C343 C808 ) C343_=_C827( C343 C827 ) C343_=_C832( C343 C832 ) \nC343_=_C834( C343 C834 ) C343_=_C851( C343 C851 ) C343_=_C855( C343 C855 ) C343_=_C860( C343 C860 ) C343_=_C867( C343 C867 ) C343_=_C883( C343 C883 ) \nC343_=_C885( C343 C885 ) C343_=_C886( C343 C886 ) C343_=_C888( C343 C888 ) C343_=_C890( C343 C890 ) C343_=_C896( C343 C896 ) C343_=_C899( C343 C899 ) \nC347_=_C348( C347 C348 ) C347_=_C396( C347 C396 ) C347_=_C425( C347 C425 ) C347_=_C496( C347 C496 ) C347_=_C498( C347 C498 ) C347_=_C500( C347 C500 ) \nC347_=_C501( C347 C501 ) C347_=_C537( C347 C537 ) C347_=_C578( C347 C578 ) C347_=_C586( C347 C586 ) C347_=_C607( C347 C607 ) C347_=_C619( C347 C619 ) \nC347_=_C657( C347 C657 ) C347_=_C660( C347 C660 ) C347_=_C670( C347 C670 ) C347_=_C674( C347 C674 ) C347_=_C677( C347 C677 ) C347_=_C683( C347 C683 ) \nC347_=_C693( C347 C693 ) C347_=_C696( C347 C696 ) C347_=_C747( C347 C747 ) C347_=_C753( C347 C753 ) C347_=_C758( C347 C758 ) C347_=_C761( C347 C761 ) \nC347_=_C762( C347 C762 ) C347_=_C763( C347 C763 ) C347_=_C764( C347 C764 ) C347_=_C765( C347 C765 ) C347_=_C766( C347 C766 ) C347_=_C767( C347 C767 ) \nC347_=_C776( C347 C776 ) C347_=_C784( C347 C784 ) C347_=_C791( C347 C791 ) C347_=_C792( C347 C792 ) C347_=_C809( C347 C809 ) C347_=_C829( C347 C829 ) \nC347_=_C831( C347 C831 ) C347_=_C839( C347 C839 ) C347_=_C843( C347 C843 ) C347_=_C846( C347 C846 ) C347_=_C866( C347 C866 ) C347_=_C878( C347 C878 ) \nC347_=_C886( C347 C886 ) C348_=_C366( C348 C366 ) C348_=_C379( C348 C379 ) C348_=_C382( C348 C382 ) C348_=_C409( C348 C409 ) C348_=_C452( C348 C452 ) \nC348_=_C455( C348 C455 ) C348_=_C468( C348 C468 ) C348_=_C496( C348 C496 ) C348_=_C498( C348 C498 ) C348_=_C500( C348 C500 ) C348_=_C501( C348 C501 ) \nC348_=_C507( C348 C507 ) C348_=_C515( C348 C515 ) C348_=_C528( C348 C528 ) C348_=_C537( C348 C537 ) C348_=_C540( C348 C540 ) C348_=_C542( C348 C542 ) \nC348_=_C559( C348 C559 ) C348_=_C590( C348 C590 ) C348_=_C632( C348 C632 ) C348_=_C651( C348 C651 ) C348_=_C654( C348 C654 ) C348_=_C657( C348 C657 ) \nC348_=_C660( C348 C660 ) C348_=_C663( C348 C663 ) C348_=_C681( C348 C681 ) C348_=_C694( C348 C694 ) C348_=_C707( C348 C707 ) C348_=_C720( C348 C720 ) \nC348_=_C727( C348 C727 ) C348_=_C736( C348 C736 ) C348_=_C737( C348 C737 ) C348_=_C744( C348 C744 ) C348_=_C751( C348 C751 ) C348_=_C753( C348 C753 ) \nC348_=_C761( C348 C761 ) C348_=_C762( C348 C762 ) C348_=_C763( C348 C763 ) C348_=_C764( C348 C764 ) C348_=_C765( C348 C765 ) C348_=_C766( C348 C766 ) \nC348_=_C776( C348 C776 ) C348_=_C788( C348 C788 ) C348_=_C794( C348 C794 ) C348_=_C810( C348 C810 ) C348_=_C835( C348 C835 ) C348_=_C843( C348 C843 ) \nC348_=_C868( C348 C868 ) C348_=_C872( C348 C872 ) C348_=_C877( C348 C877 ) C348_=_C888( C348 C888 ) C348_=_C894( C348 C894 ) C348_=_C899( C348 C899 ) \nC349_=_C376( C349 C376 ) C349_=_C395( C349 C395 ) C349_=_C398( C349 C398 ) C349_=_C415( C349 C415 ) C349_=_C475( C349 C475 ) C349_=_C498( C349 C498 ) \nC349_=_C502( C349 C502 ) C349_=_C551( C349 C551 ) C349_=_C593( C349 C593 ) C349_=_C595( C349 C595 ) C349_=_C637( C349 C637 ) C349_=_C639( C349 C639 ) \nC349_=_C661( C349 C661 ) C349_=_C663( C349 C663 ) C349_=_C664( C349 C664 ) C349_=_C693( C349 C693 ) C349_=_C698( C349 C698 ) C349_=_C719( C349 C719 ) \nC349_=_C760( C349 C760 ) C349_=_C791( C349 C791 ) C349_=_C811( C349 C811 ) C349_=_C814( C349 C814 ) C349_=_C822( C349 C822 ) C349_=_C829( C349 C829 ) \nC349_=_C833( C349 C833 ) C349_=_C859( C349 C859 ) C349_=_C860( C349 C860 ) C349_=_C869( C349 C869 ) C349_=_C871( C349 C871 ) C349_=_C883( C349 C883 ) \nC349_=_C888( C349 C888 ) C352_=_C353( C352 C353 ) C352_=_C365( C352 C365 ) C352_=_C379( C352 C379 ) C352_=_C386( C352 C386 ) C352_=_C464( C352 C464 ) \nC352_=_C468( C352 C468 ) C352_=_C504( C352 C504 ) C352_=_C532( C352 C532 ) C352_=_C533( C352 C533 ) C352_=_C534( C352 C534 ) C352_=_C587( C352 C587 ) \nC352_=_C589( C352 C589 ) C352_=_C610( C352 C610 ) C352_=_C645( C352 C645 ) C352_=_C672( C352 C672 ) C352_=_C676( C352 C676 ) C352_=_C685( C352 C685 ) \nC352_=_C687( C352 C687 ) C352_=_C688( C352 C688 ) C352_=_C689( C352 C689 ) C352_=_C720( C352 C720 ) C352_=_C727( C352 C727 ) C352_=_C748( C352 C748 ) \nC352_=_C767( C352 C767 ) C352_=_C784( C352 C784 ) C352_=_C799( C352 C799 ) C352_=_C801( C352 C801 ) C352_=_C806( C352 C806 ) C352_=_C812( C352 C812 ) \nC352_=_C814( C352 C814 ) C352_=_C829( C352 C829 ) C352_=_C838( C352 C838 ) C352_=_C841( C352 C841 ) C352_=_C857( C352 C857 ) C352_=_C863( C352 C863 ) \nC352_=_C868( C352 C868 ) C352_=_C872( C352 C872 ) C352_=_C876( C352 C876 ) C352_=_C878( C352 C878 ) C352_=_C892( C352 C892 ) C352_=_C897( C352 C897 ) \nC352_=_C898( C352 C898 ) C352_=_C899( C352 C899 ) C353_=_C419( C353 C419 ) C353_=_C500( C353 C500 ) C353_=_C504( C353 C504 ) C353_=_C532( C353 C532 ) \nC353_=_C571( C353 C571 ) C353_=_C584( C353 C584 ) C353_=_C607( C353 C607 ) C353_=_C683( C353 C683 ) C353_=_C689( C353 C689 ) C353_=_C700( C353 C700 ) \nC353_=_C707( C353 C707 ) C353_=_C714( C353 C714 ) C353_=_C715( C353 C715 ) C353_=_C720( C353 C720 ) C353_=_C758( C353 C758 ) C353_=_C767( C353 C767 ) \nC353_=_C770( C353 C770 ) C353_=_C795( C353 C795 ) C353_=_C801( C353 C801 ) C353_=_C820( C353 C820 ) C353_=_C823( C353 C823 ) C353_=_C829( C353 C829 ) \nC353_=_C834( C353 C834 ) C353_=_C839( C353 C839 ) C353_=_C850( C353 C850 ) C353_=_C857( C353 C857 ) C353_=_C862( C353 C862 ) C353_=_C863( C353 C863 ) \nC353_=_C866( C353 C866 ) C353_=_C868( C353 C868 ) C353_=_C874( C353 C874 ) C353_=_C885( C353 C885 ) C353_=_C892( C353 C892 ) C353_=_C894( C353 C894 ) \nC353_=_C899( C353 C899 ) C355_=_C356( C355 C356 ) C355_=_C393( C355 C393 ) C355_=_C395( C355 C395 ) C355_=_C397( C355 C397 ) C355_=_C398( C355 C398 ) \nC355_=_C399( C355 C399 ) C355_=_C486( C355 C486 ) C355_=_C511( C355 C511 ) C355_=_C512( C355 C512 ) C355_=_C513( C355 C513 ) C355_=_C514( C355 C514 ) \nC355_=_C515( C355 C515 ) C355_=_C517( C355 C517 ) C355_=_C518( C355 C518 ) C355_=_C544( C355 C544 ) C355_=_C551( C355 C551 ) C355_=_C562( C355 C562 ) \nC355_=_C563( C355 C563 ) C355_=_C582( C355 C582 ) C355_=_C652( C355 C652 ) C355_=_C661( C355 C661 ) C355_=_C664( C355 C664 ) C355_=_C667( C355 C667 ) \nC355_=_C680( C355 C680 ) C355_=_C688( C355 C688 ) C355_=_C696( C355 C696 ) C355_=_C697( C355 C697 ) C355_=_C698( C355 C698 ) C355_=_C702( C355 C702 ) \nC355_=_C740( C355 C740 ) C355_=_C741( C355 C741 ) C355_=_C744( C355 C744 ) C355_=_C767( C355 C767 ) C355_=_C786( C355 C786 ) C355_=_C800( C355 C800 ) \nC355_=_C819( C355 C819 ) C355_=_C840( C355 C840 ) C355_=_C843( C355 C843 ) C355_=_C869( C355 C869 ) C355_=_C870( C355 C870 ) C355_=_C872( C355 C872 ) \nC355_=_C897( C355 C897 ) C355_=_C899( C355 C899 ) C356_=_C393( C356 C393 ) C356_=_C430( C356 C430 ) C356_=_C454( C356 C454 ) C356_=_C483( C356 C483 ) \nC356_=_C485( C356 C485 ) C356_=_C511( C356 C511 ) C356_=_C512( C356 C512 ) C356_=_C513( C356 C513 ) C356_=_C514( C356 C514 ) C356_=_C515( C356 C515 ) \nC356_=_C586( C356 C586 ) C356_=_C595( C356 C595 ) C356_=_C599( C356 C599 ) C356_=_C601( C356 C601 ) C356_=_C611( C356 C611 ) C356_=_C613( C356 C613 ) \nC356_=_C615(</w:t>
      </w:r>
    </w:p>
    <w:p>
      <w:pPr>
        <w:pStyle w:val="PreformattedText"/>
        <w:bidi w:val="0"/>
        <w:spacing w:before="0" w:after="0"/>
        <w:jc w:val="left"/>
        <w:rPr/>
      </w:pPr>
      <w:r>
        <w:rPr/>
        <w:t xml:space="preserve"> </w:t>
      </w:r>
      <w:r>
        <w:rPr/>
        <w:t>C356 C615 ) C356_=_C640( C356 C640 ) C356_=_C661( C356 C661 ) C356_=_C664( C356 C664 ) C356_=_C667( C356 C667 ) C356_=_C670( C356 C670 ) \nC356_=_C682( C356 C682 ) C356_=_C714( C356 C714 ) C356_=_C722( C356 C722 ) C356_=_C739( C356 C739 ) C356_=_C741( C356 C741 ) C356_=_C748( C356 C748 ) \nC356_=_C751( C356 C751 ) C356_=_C765( C356 C765 ) C356_=_C797( C356 C797 ) C356_=_C799( C356 C799 ) C356_=_C800( C356 C800 ) C356_=_C808( C356 C808 ) \nC356_=_C814( C356 C814 ) C356_=_C817( C356 C817 ) C356_=_C819( C356 C819 ) C356_=_C838( C356 C838 ) C356_=_C856( C356 C856 ) C356_=_C866( C356 C866 ) \nC356_=_C869( C356 C869 ) C356_=_C870( C356 C870 ) C356_=_C879( C356 C879 ) C356_=_C882( C356 C882 ) C356_=_C887( C356 C887 ) C356_=_C897( C356 C897 ) \nC359_=_C376( C359 C376 ) C359_=_C380( C359 C380 ) C359_=_C402( C359 C402 ) C359_=_C410( C359 C410 ) C359_=_C422( C359 C422 ) C359_=_C486( C359 C486 ) \nC359_=_C492( C359 C492 ) C359_=_C498( C359 C498 ) C359_=_C507( C359 C507 ) C359_=_C517( C359 C517 ) C359_=_C518( C359 C518 ) C359_=_C520( C359 C520 ) \nC359_=_C529( C359 C529 ) C359_=_C531( C359 C531 ) C359_=_C534( C359 C534 ) C359_=_C535( C359 C535 ) C359_=_C539( C359 C539 ) C359_=_C544( C359 C544 ) \nC359_=_C553( C359 C553 ) C359_=_C582( C359 C582 ) C359_=_C628( C359 C628 ) C359_=_C630( C359 C630 ) C359_=_C636( C359 C636 ) C359_=_C671( C359 C671 ) \nC359_=_C676( C359 C676 ) C359_=_C677( C359 C677 ) C359_=_C682( C359 C682 ) C359_=_C693( C359 C693 ) C359_=_C715( C359 C715 ) C359_=_C743( C359 C743 ) \nC359_=_C755( C359 C755 ) C359_=_C772( C359 C772 ) C359_=_C774( C359 C774 ) C359_=_C781( C359 C781 ) C359_=_C800( C359 C800 ) C359_=_C816( C359 C816 ) \nC359_=_C832( C359 C832 ) C359_=_C839( C359 C839 ) C359_=_C842( C359 C842 ) C359_=_C851( C359 C851 ) C359_=_C855( C359 C855 ) C359_=_C860( C359 C860 ) \nC359_=_C865( C359 C865 ) C359_=_C868( C359 C868 ) C359_=_C880( C359 C880 ) C359_=_C885( C359 C885 ) C359_=_C886( C359 C886 ) C364_=_C393( C364 C393 ) \nC364_=_C412( C364 C412 ) C364_=_C469( C364 C469 ) C364_=_C486( C364 C486 ) C364_=_C522( C364 C522 ) C364_=_C532( C364 C532 ) C364_=_C535( C364 C535 ) \nC364_=_C539( C364 C539 ) C364_=_C544( C364 C544 ) C364_=_C616( C364 C616 ) C364_=_C617( C364 C617 ) C364_=_C621( C364 C621 ) C364_=_C648( C364 C648 ) \nC364_=_C671( C364 C671 ) C364_=_C672( C364 C672 ) C364_=_C673( C364 C673 ) C364_=_C681( C364 C681 ) C364_=_C685( C364 C685 ) C364_=_C689( C364 C689 ) \nC364_=_C698( C364 C698 ) C364_=_C707( C364 C707 ) C364_=_C711( C364 C711 ) C364_=_C734( C364 C734 ) C364_=_C736( C364 C736 ) C364_=_C738( C364 C738 ) \nC364_=_C753( C364 C753 ) C364_=_C773( C364 C773 ) C364_=_C829( C364 C829 ) C364_=_C835( C364 C835 ) C364_=_C846( C364 C846 ) C364_=_C852( C364 C852 ) \nC364_=_C872( C364 C872 ) C364_=_C873( C364 C873 ) C364_=_C874( C364 C874 ) C364_=_C876( C364 C876 ) C364_=_C892( C364 C892 ) C364_=_C894( C364 C894 ) \nC364_=_C899( C364 C899 ) C365_=_C366( C365 C366 ) C365_=_C386( C365 C386 ) C365_=_C404( C365 C404 ) C365_=_C426( C365 C426 ) C365_=_C444( C365 C444 ) \nC365_=_C448( C365 C448 ) C365_=_C464( C365 C464 ) C365_=_C468( C365 C468 ) C365_=_C523( C365 C523 ) C365_=_C534( C365 C534 ) C365_=_C543( C365 C543 ) \nC365_=_C557( C365 C557 ) C365_=_C577( C365 C577 ) C365_=_C587( C365 C587 ) C365_=_C589( C365 C589 ) C365_=_C596( C365 C596 ) C365_=_C610( C365 C610 ) \nC365_=_C614( C365 C614 ) C365_=_C615( C365 C615 ) C365_=_C616( C365 C616 ) C365_=_C618( C365 C618 ) C365_=_C623( C365 C623 ) C365_=_C624( C365 C624 ) \nC365_=_C638( C365 C638 ) C365_=_C644( C365 C644 ) C365_=_C652( C365 C652 ) C365_=_C663( C365 C663 ) C365_=_C674( C365 C674 ) C365_=_C675( C365 C675 ) \nC365_=_C676( C365 C676 ) C365_=_C677( C365 C677 ) C365_=_C680( C365 C680 ) C365_=_C686( C365 C686 ) C365_=_C696( C365 C696 ) C365_=_C697( C365 C697 ) \nC365_=_C704( C365 C704 ) C365_=_C727( C365 C727 ) C365_=_C743( C365 C743 ) C365_=_C761( C365 C761 ) C365_=_C762( C365 C762 ) C365_=_C769( C365 C769 ) \nC365_=_C770( C365 C770 ) C365_=_C774( C365 C774 ) C365_=_C782( C365 C782 ) C365_=_C799( C365 C799 ) C365_=_C801( C365 C801 ) C365_=_C810( C365 C810 ) \nC365_=_C823( C365 C823 ) C365_=_C830( C365 C830 ) C365_=_C837( C365 C837 ) C365_=_C842( C365 C842 ) C365_=_C852( C365 C852 ) C365_=_C856( C365 C856 ) \nC365_=_C864( C365 C864 ) C365_=_C865( C365 C865 ) C366_=_C379( C366 C379 ) C366_=_C382( C366 C382 ) C366_=_C385( C366 C385 ) C366_=_C399( C366 C399 ) \nC366_=_C409( C366 C409 ) C366_=_C410( C366 C410 ) C366_=_C449( C366 C449 ) C366_=_C452( C366 C452 ) C366_=_C455( C366 C455 ) C366_=_C515( C366 C515 ) \nC366_=_C523( C366 C523 ) C366_=_C528( C366 C528 ) C366_=_C537( C366 C537 ) C366_=_C542( C366 C542 ) C366_=_C607( C366 C607 ) C366_=_C622( C366 C622 ) \nC366_=_C632( C366 C632 ) C366_=_C645( C366 C645 ) C366_=_C654( C366 C654 ) C366_=_C660( C366 C660 ) C366_=_C674( C366 C674 ) C366_=_C675( C366 C675 ) \nC366_=_C676( C366 C676 ) C366_=_C677( C366 C677 ) C366_=_C681( C366 C681 ) C366_=_C707( C366 C707 ) C366_=_C715( C366 C715 ) C366_=_C718( C366 C718 ) \nC366_=_C720( C366 C720 ) C366_=_C727( C366 C727 ) C366_=_C728( C366 C728 ) C366_=_C730( C366 C730 ) C366_=_C734( C366 C734 ) C366_=_C736( C366 C736 ) \nC366_=_C737( C366 C737 ) C366_=_C761( C366 C761 ) C366_=_C766( C366 C766 ) C366_=_C774( C366 C774 ) C366_=_C796( C366 C796 ) C366_=_C803( C366 C803 ) \nC366_=_C805( C366 C805 ) C366_=_C813( C366 C813 ) C366_=_C817( C366 C817 ) C366_=_C830( C366 C830 ) C366_=_C837( C366 C837 ) C366_=_C842( C366 C842 ) \nC366_=_C850( C366 C850 ) C366_=_C857( C366 C857 ) C366_=_C865( C366 C865 ) C366_=_C866( C366 C866 ) C366_=_C868( C366 C868 ) C366_=_C877( C366 C877 ) \nC366_=_C894( C366 C894 ) C371_=_C372( C371 C372 ) C371_=_C402( C371 C402 ) C371_=_C452( C371 C452 ) C371_=_C461( C371 C461 ) C371_=_C468( C371 C468 ) \nC371_=_C469( C371 C469 ) C371_=_C496( C371 C496 ) C371_=_C509( C371 C509 ) C371_=_C529( C371 C529 ) C371_=_C530( C371 C530 ) C371_=_C613( C371 C613 ) \nC371_=_C622( C371 C622 ) C371_=_C628( C371 C628 ) C371_=_C635( C371 C635 ) C371_=_C657( C371 C657 ) C371_=_C682( C371 C682 ) C371_=_C683( C371 C683 ) \nC371_=_C684( C371 C684 ) C371_=_C685( C371 C685 ) C371_=_C686( C371 C686 ) C371_=_C705( C371 C705 ) C371_=_C719( C371 C719 ) C371_=_C733( C371 C733 ) \nC371_=_C736( C371 C736 ) C371_=_C737( C371 C737 ) C371_=_C747( C371 C747 ) C371_=_C751( C371 C751 ) C371_=_C781( C371 C781 ) C371_=_C782( C371 C782 ) \nC371_=_C783( C371 C783 ) C371_=_C806( C371 C806 ) C371_=_C839( C371 C839 ) C371_=_C841( C371 C841 ) C371_=_C850( C371 C850 ) C371_=_C859( C371 C859 ) \nC371_=_C861( C371 C861 ) C371_=_C865( C371 C865 ) C371_=_C873( C371 C873 ) C371_=_C879( C371 C879 ) C371_=_C886( C371 C886 ) C371_=_C887( C371 C887 ) \nC371_=_C899( C371 C899 ) C372_=_C377( C372 C377 ) C372_=_C389( C372 C389 ) C372_=_C422( C372 C422 ) C372_=_C465( C372 C465 ) C372_=_C469( C372 C469 ) \nC372_=_C498( C372 C498 ) C372_=_C511( C372 C511 ) C372_=_C527( C372 C527 ) C372_=_C528( C372 C528 ) C372_=_C529( C372 C529 ) C372_=_C530( C372 C530 ) \nC372_=_C554( C372 C554 ) C372_=_C623( C372 C623 ) C372_=_C628( C372 C628 ) C372_=_C632( C372 C632 ) C372_=_C635( C372 C635 ) C372_=_C657( C372 C657 ) \nC372_=_C676( C372 C676 ) C372_=_C682( C372 C682 ) C372_=_C683( C372 C683 ) C372_=_C684( C372 C684 ) C372_=_C685( C372 C685 ) C372_=_C686( C372 C686 ) \nC372_=_C768( C372 C768 ) C372_=_C781( C372 C781 ) C372_=_C782( C372 C782 ) C372_=_C805( C372 C805 ) C372_=_C810( C372 C810 ) C372_=_C815( C372 C815 ) \nC372_=_C831( C372 C831 ) C372_=_C839( C372 C839 ) C372_=_C844( C372 C844 ) C372_=_C855( C372 C855 ) C372_=_C861( C372 C861 ) C372_=_C870( C372 C870 ) \nC372_=_C879( C372 C879 ) C372_=_C892( C372 C892 ) C372_=_C898( C372 C898 ) C373_=_C374( C373 C374 ) C373_=_C375( C373 C375 ) C373_=_C376( C373 C376 ) \nC373_=_C377( C373 C377 ) C373_=_C378( C373 C378 ) C373_=_C387( C373 C387 ) C373_=_C389( C373 C389 ) C373_=_C477( C373 C477 ) C373_=_C491( C373 C491 ) \nC373_=_C507( C373 C507 ) C373_=_C531( C373 C531 ) C373_=_C539( C373 C539 ) C373_=_C540( C373 C540 ) C373_=_C541( C373 C541 ) C373_=_C542( C373 C542 ) \nC373_=_C548( C373 C548 ) C373_=_C586( C373 C586 ) C373_=_C644( C373 C644 ) C373_=_C651( C373 C651 ) C373_=_C672( C373 C672 ) C373_=_C693( C373 C693 ) \nC373_=_C694( C373 C694 ) C373_=_C708( C373 C708 ) C373_=_C722( C373 C722 ) C373_=_C741( C373 C741 ) C373_=_C756( C373 C756 ) C373_=_C760( C373 C760 ) \nC373_=_C766( C373 C766 ) C373_=_C768( C373 C768 ) C373_=_C783( C373 C783 ) C373_=_C786( C373 C786 ) C373_=_C797( C373 C797 ) C373_=_C800( C373 C800 ) \nC373_=_C801( C373 C801 ) C373_=_C809( C373 C809 ) C373_=_C812( C373 C812 ) C373_=_C818( C373 C818 ) C373_=_C833( C373 C833 ) C373_=_C840( C373 C840 ) \nC373_=_C841( C373 C841 ) C373_=_C853( C373 C853 ) C373_=_C856( C373 C856 ) C373_=_C857( C373 C857 ) C373_=_C860( C373 C860 ) C373_=_C863( C373 C863 ) \nC373_=_C864( C373 C864 ) C373_=_C880( C373 C880 ) C373_=_C881( C373 C881 ) C373_=_C889( C373 C889 ) C373_=_C892( C373 C892 ) C374_=_C375( C374 C375 ) \nC374_=_C376( C374 C376 ) C374_=_C377( C374 C377 ) C374_=_C378( C374 C378 ) C374_=_C436( C374 C436 ) C374_=_C455( C374 C455 ) C374_=_C504( C374 C504 ) \nC374_=_C507( C374 C507 ) C374_=_C531( C374 C531 ) C374_=_C545( C374 C545 ) C374_=_C548( C374 C548 ) C374_=_C583( C374 C583 ) C374_=_C614( C374 C614 ) \nC374_=_C618( C374 C618 ) C374_=_C620( C374 C620 ) C374_=_C632( C374 C632 ) C374_=_C637( C374 C637 ) C374_=_C639( C374 C639 ) C374_=_C644( C374 C644 ) \nC374_=_C648( C374 C648 ) C374_=_C672( C374 C672 ) C374_=_C673( C374 C673 ) C374_=_C675( C374 C675 ) C374_=_C676( C374 C676 ) C374_=_C688( C374 C688 ) \nC374_=_C704( C374 C704 ) C374_=_C731( C374 C731 ) C374_=_C751( C374 C751 ) C374_=_C756( C374 C756 ) C374_=_C760( C374 C760 ) C374_=_C766( C374 C766 ) \nC374_=_C768( C374 C768 ) C374_=_C783( C374 C783 ) C374_=_C797( C374 C797 ) C374_=_C816( C374 C816 ) C374_=_C817( C374 C817 ) C374_=_C818( C374 C818 ) \nC374_=_C821( C374 C821 ) C374_=_C827(</w:t>
      </w:r>
    </w:p>
    <w:p>
      <w:pPr>
        <w:pStyle w:val="PreformattedText"/>
        <w:bidi w:val="0"/>
        <w:spacing w:before="0" w:after="0"/>
        <w:jc w:val="left"/>
        <w:rPr/>
      </w:pPr>
      <w:r>
        <w:rPr/>
        <w:t xml:space="preserve"> </w:t>
      </w:r>
      <w:r>
        <w:rPr/>
        <w:t>C374 C827 ) C374_=_C838( C374 C838 ) C374_=_C840( C374 C840 ) C374_=_C841( C374 C841 ) C374_=_C842( C374 C842 ) \nC374_=_C846( C374 C846 ) C374_=_C862( C374 C862 ) C374_=_C866( C374 C866 ) C374_=_C872( C374 C872 ) C374_=_C885( C374 C885 ) C374_=_C892( C374 C892 ) \nC374_=_C898( C374 C898 ) C375_=_C376( C375 C376 ) C375_=_C377( C375 C377 ) C375_=_C378( C375 C378 ) C375_=_C396( C375 C396 ) C375_=_C408( C375 C408 ) \nC375_=_C409( C375 C409 ) C375_=_C507( C375 C507 ) C375_=_C531( C375 C531 ) C375_=_C536( C375 C536 ) C375_=_C583( C375 C583 ) C375_=_C635( C375 C635 ) \nC375_=_C644( C375 C644 ) C375_=_C663( C375 C663 ) C375_=_C682( C375 C682 ) C375_=_C702( C375 C702 ) C375_=_C715( C375 C715 ) C375_=_C747( C375 C747 ) \nC375_=_C760( C375 C760 ) C375_=_C765( C375 C765 ) C375_=_C768( C375 C768 ) C375_=_C776( C375 C776 ) C375_=_C778( C375 C778 ) C375_=_C783( C375 C783 ) \nC375_=_C799( C375 C799 ) C375_=_C801( C375 C801 ) C375_=_C803( C375 C803 ) C375_=_C804( C375 C804 ) C375_=_C805( C375 C805 ) C375_=_C806( C375 C806 ) \nC375_=_C808( C375 C808 ) C375_=_C818( C375 C818 ) C375_=_C820( C375 C820 ) C375_=_C834( C375 C834 ) C375_=_C840( C375 C840 ) C375_=_C860( C375 C860 ) \nC375_=_C861( C375 C861 ) C375_=_C867( C375 C867 ) C375_=_C870( C375 C870 ) C375_=_C873( C375 C873 ) C375_=_C880( C375 C880 ) C375_=_C892( C375 C892 ) \nC375_=_C896( C375 C896 ) C375_=_C898( C375 C898 ) C375_=_C899( C375 C899 ) C376_=_C377( C376 C377 ) C376_=_C378( C376 C378 ) C376_=_C385( C376 C385 ) \nC376_=_C386( C376 C386 ) C376_=_C402( C376 C402 ) C376_=_C486( C376 C486 ) C376_=_C507( C376 C507 ) C376_=_C531( C376 C531 ) C376_=_C541( C376 C541 ) \nC376_=_C544( C376 C544 ) C376_=_C551( C376 C551 ) C376_=_C553( C376 C553 ) C376_=_C572( C376 C572 ) C376_=_C628( C376 C628 ) C376_=_C629( C376 C629 ) \nC376_=_C644( C376 C644 ) C376_=_C653( C376 C653 ) C376_=_C671( C376 C671 ) C376_=_C676( C376 C676 ) C376_=_C677( C376 C677 ) C376_=_C682( C376 C682 ) \nC376_=_C684( C376 C684 ) C376_=_C686( C376 C686 ) C376_=_C715( C376 C715 ) C376_=_C755( C376 C755 ) C376_=_C760( C376 C760 ) C376_=_C768( C376 C768 ) \nC376_=_C783( C376 C783 ) C376_=_C788( C376 C788 ) C376_=_C790( C376 C790 ) C376_=_C791( C376 C791 ) C376_=_C800( C376 C800 ) C376_=_C811( C376 C811 ) \nC376_=_C816( C376 C816 ) C376_=_C818( C376 C818 ) C376_=_C822( C376 C822 ) C376_=_C829( C376 C829 ) C376_=_C840( C376 C840 ) C376_=_C855( C376 C855 ) \nC376_=_C865( C376 C865 ) C376_=_C869( C376 C869 ) C376_=_C883( C376 C883 ) C376_=_C892( C376 C892 ) C377_=_C378( C377 C378 ) C377_=_C389( C377 C389 ) \nC377_=_C422( C377 C422 ) C377_=_C427( C377 C427 ) C377_=_C439( C377 C439 ) C377_=_C452( C377 C452 ) C377_=_C480( C377 C480 ) C377_=_C481( C377 C481 ) \nC377_=_C502( C377 C502 ) C377_=_C507( C377 C507 ) C377_=_C511( C377 C511 ) C377_=_C529( C377 C529 ) C377_=_C531( C377 C531 ) C377_=_C548( C377 C548 ) \nC377_=_C554( C377 C554 ) C377_=_C571( C377 C571 ) C377_=_C577( C377 C577 ) C377_=_C606( C377 C606 ) C377_=_C610( C377 C610 ) C377_=_C620( C377 C620 ) \nC377_=_C623( C377 C623 ) C377_=_C628( C377 C628 ) C377_=_C631( C377 C631 ) C377_=_C638( C377 C638 ) C377_=_C644( C377 C644 ) C377_=_C661( C377 C661 ) \nC377_=_C687( C377 C687 ) C377_=_C698( C377 C698 ) C377_=_C730( C377 C730 ) C377_=_C741( C377 C741 ) C377_=_C742( C377 C742 ) C377_=_C744( C377 C744 ) \nC377_=_C749( C377 C749 ) C377_=_C760( C377 C760 ) C377_=_C763( C377 C763 ) C377_=_C765( C377 C765 ) C377_=_C768( C377 C768 ) C377_=_C778( C377 C778 ) \nC377_=_C779( C377 C779 ) C377_=_C783( C377 C783 ) C377_=_C796( C377 C796 ) C377_=_C799( C377 C799 ) C377_=_C805( C377 C805 ) C377_=_C810( C377 C810 ) \nC377_=_C815( C377 C815 ) C377_=_C818( C377 C818 ) C377_=_C825( C377 C825 ) C377_=_C830( C377 C830 ) C377_=_C831( C377 C831 ) C377_=_C838( C377 C838 ) \nC377_=_C840( C377 C840 ) C377_=_C844( C377 C844 ) C377_=_C860( C377 C860 ) C377_=_C865( C377 C865 ) C377_=_C881( C377 C881 ) C377_=_C889( C377 C889 ) \nC377_=_C892( C377 C892 ) C377_=_C898( C377 C898 ) C378_=_C382( C378 C382 ) C378_=_C389( C378 C389 ) C378_=_C404( C378 C404 ) C378_=_C413( C378 C413 ) \nC378_=_C453( C378 C453 ) C378_=_C464( C378 C464 ) C378_=_C478( C378 C478 ) C378_=_C507( C378 C507 ) C378_=_C520( C378 C520 ) C378_=_C528( C378 C528 ) \nC378_=_C531( C378 C531 ) C378_=_C575( C378 C575 ) C378_=_C603( C378 C603 ) C378_=_C606( C378 C606 ) C378_=_C624( C378 C624 ) C378_=_C644( C378 C644 ) \nC378_=_C645( C378 C645 ) C378_=_C683( C378 C683 ) C378_=_C705( C378 C705 ) C378_=_C712( C378 C712 ) C378_=_C720( C378 C720 ) C378_=_C744( C378 C744 ) \nC378_=_C749( C378 C749 ) C378_=_C760( C378 C760 ) C378_=_C768( C378 C768 ) C378_=_C769( C378 C769 ) C378_=_C773( C378 C773 ) C378_=_C774( C378 C774 ) \nC378_=_C781( C378 C781 ) C378_=_C783( C378 C783 ) C378_=_C794( C378 C794 ) C378_=_C803( C378 C803 ) C378_=_C806( C378 C806 ) C378_=_C818( C378 C818 ) \nC378_=_C819( C378 C819 ) C378_=_C821( C378 C821 ) C378_=_C840( C378 C840 ) C378_=_C851( C378 C851 ) C378_=_C856( C378 C856 ) C378_=_C862( C378 C862 ) \nC378_=_C866( C378 C866 ) C378_=_C892( C378 C892 ) C379_=_C382( C379 C382 ) C379_=_C387( C379 C387 ) C379_=_C409( C379 C409 ) C379_=_C422( C379 C422 ) \nC379_=_C426( C379 C426 ) C379_=_C427( C379 C427 ) C379_=_C452( C379 C452 ) C379_=_C455( C379 C455 ) C379_=_C515( C379 C515 ) C379_=_C522( C379 C522 ) \nC379_=_C528( C379 C528 ) C379_=_C532( C379 C532 ) C379_=_C533( C379 C533 ) C379_=_C537( C379 C537 ) C379_=_C542( C379 C542 ) C379_=_C578( C379 C578 ) \nC379_=_C579( C379 C579 ) C379_=_C590( C379 C590 ) C379_=_C632( C379 C632 ) C379_=_C645( C379 C645 ) C379_=_C654( C379 C654 ) C379_=_C660( C379 C660 ) \nC379_=_C661( C379 C661 ) C379_=_C668( C379 C668 ) C379_=_C672( C379 C672 ) C379_=_C684( C379 C684 ) C379_=_C687( C379 C687 ) C379_=_C688( C379 C688 ) \nC379_=_C689( C379 C689 ) C379_=_C697( C379 C697 ) C379_=_C707( C379 C707 ) C379_=_C720( C379 C720 ) C379_=_C727( C379 C727 ) C379_=_C736( C379 C736 ) \nC379_=_C737( C379 C737 ) C379_=_C764( C379 C764 ) C379_=_C766( C379 C766 ) C379_=_C784( C379 C784 ) C379_=_C815( C379 C815 ) C379_=_C818( C379 C818 ) \nC379_=_C832( C379 C832 ) C379_=_C837( C379 C837 ) C379_=_C838( C379 C838 ) C379_=_C841( C379 C841 ) C379_=_C858( C379 C858 ) C379_=_C866( C379 C866 ) \nC379_=_C868( C379 C868 ) C379_=_C872( C379 C872 ) C379_=_C876( C379 C876 ) C379_=_C877( C379 C877 ) C379_=_C878( C379 C878 ) C379_=_C880( C379 C880 ) \nC379_=_C885( C379 C885 ) C379_=_C894( C379 C894 ) C379_=_C897( C379 C897 ) C379_=_C899( C379 C899 ) C380_=_C397( C380 C397 ) C380_=_C408( C380 C408 ) \nC380_=_C409( C380 C409 ) C380_=_C475( C380 C475 ) C380_=_C483( C380 C483 ) C380_=_C486( C380 C486 ) C380_=_C492( C380 C492 ) C380_=_C517( C380 C517 ) \nC380_=_C518( C380 C518 ) C380_=_C534( C380 C534 ) C380_=_C535( C380 C535 ) C380_=_C557( C380 C557 ) C380_=_C562( C380 C562 ) C380_=_C599( C380 C599 ) \nC380_=_C611( C380 C611 ) C380_=_C619( C380 C619 ) C380_=_C628( C380 C628 ) C380_=_C630( C380 C630 ) C380_=_C636( C380 C636 ) C380_=_C644( C380 C644 ) \nC380_=_C673( C380 C673 ) C380_=_C684( C380 C684 ) C380_=_C689( C380 C689 ) C380_=_C752( C380 C752 ) C380_=_C762( C380 C762 ) C380_=_C767( C380 C767 ) \nC380_=_C773( C380 C773 ) C380_=_C774( C380 C774 ) C380_=_C809( C380 C809 ) C380_=_C822( C380 C822 ) C380_=_C826( C380 C826 ) C380_=_C827( C380 C827 ) \nC380_=_C837( C380 C837 ) C380_=_C839( C380 C839 ) C380_=_C842( C380 C842 ) C380_=_C847( C380 C847 ) C380_=_C850( C380 C850 ) C380_=_C851( C380 C851 ) \nC380_=_C852( C380 C852 ) C380_=_C858( C380 C858 ) C380_=_C859( C380 C859 ) C380_=_C860( C380 C860 ) C380_=_C871( C380 C871 ) C380_=_C873( C380 C873 ) \nC380_=_C880( C380 C880 ) C381_=_C382( C381 C382 ) C381_=_C402( C381 C402 ) C381_=_C411( C381 C411 ) C381_=_C413( C381 C413 ) C381_=_C416( C381 C416 ) \nC381_=_C432( C381 C432 ) C381_=_C439( C381 C439 ) C381_=_C457( C381 C457 ) C381_=_C465( C381 C465 ) C381_=_C479( C381 C479 ) C381_=_C485( C381 C485 ) \nC381_=_C496( C381 C496 ) C381_=_C504( C381 C504 ) C381_=_C511( C381 C511 ) C381_=_C536( C381 C536 ) C381_=_C545( C381 C545 ) C381_=_C574( C381 C574 ) \nC381_=_C588( C381 C588 ) C381_=_C595( C381 C595 ) C381_=_C619( C381 C619 ) C381_=_C632( C381 C632 ) C381_=_C635( C381 C635 ) C381_=_C638( C381 C638 ) \nC381_=_C648( C381 C648 ) C381_=_C667( C381 C667 ) C381_=_C673( C381 C673 ) C381_=_C687( C381 C687 ) C381_=_C688( C381 C688 ) C381_=_C700( C381 C700 ) \nC381_=_C722( C381 C722 ) C381_=_C756( C381 C756 ) C381_=_C758( C381 C758 ) C381_=_C786( C381 C786 ) C381_=_C812( C381 C812 ) C381_=_C813( C381 C813 ) \nC381_=_C819( C381 C819 ) C381_=_C820( C381 C820 ) C381_=_C835( C381 C835 ) C381_=_C848( C381 C848 ) C381_=_C852( C381 C852 ) C381_=_C855( C381 C855 ) \nC381_=_C858( C381 C858 ) C381_=_C863( C381 C863 ) C381_=_C870( C381 C870 ) C381_=_C872( C381 C872 ) C381_=_C878( C381 C878 ) C381_=_C879( C381 C879 ) \nC381_=_C891( C381 C891 ) C381_=_C895( C381 C895 ) C381_=_C897( C381 C897 ) C382_=_C409( C382 C409 ) C382_=_C452( C382 C452 ) C382_=_C455( C382 C455 ) \nC382_=_C479( C382 C479 ) C382_=_C511( C382 C511 ) C382_=_C515( C382 C515 ) C382_=_C518( C382 C518 ) C382_=_C528( C382 C528 ) C382_=_C536( C382 C536 ) \nC382_=_C537( C382 C537 ) C382_=_C542( C382 C542 ) C382_=_C561( C382 C561 ) C382_=_C575( C382 C575 ) C382_=_C603( C382 C603 ) C382_=_C606( C382 C606 ) \nC382_=_C630( C382 C630 ) C382_=_C632( C382 C632 ) C382_=_C635( C382 C635 ) C382_=_C654( C382 C654 ) C382_=_C660( C382 C660 ) C382_=_C673( C382 C673 ) \nC382_=_C687( C382 C687 ) C382_=_C688( C382 C688 ) C382_=_C705( C382 C705 ) C382_=_C707( C382 C707 ) C382_=_C720( C382 C720 ) C382_=_C727( C382 C727 ) \nC382_=_C736( C382 C736 ) C382_=_C737( C382 C737 ) C382_=_C746( C382 C746 ) C382_=_C756( C382 C756 ) C382_=_C773( C382 C773 ) C382_=_C803( C382 C803 ) \nC382_=_C806( C382 C806 ) C382_=_C822( C382 C822 ) C382_=_C841( C382 C841 ) C382_=_C842( C382 C842 ) C382_=_C852( C382 C852 ) C382_=_C862( C382 C862 ) \nC382_=_C868( C382 C868 ) C382_=_C872( C382 C872 ) C382_=_C877(</w:t>
      </w:r>
    </w:p>
    <w:p>
      <w:pPr>
        <w:pStyle w:val="PreformattedText"/>
        <w:bidi w:val="0"/>
        <w:spacing w:before="0" w:after="0"/>
        <w:jc w:val="left"/>
        <w:rPr/>
      </w:pPr>
      <w:r>
        <w:rPr/>
        <w:t xml:space="preserve"> </w:t>
      </w:r>
      <w:r>
        <w:rPr/>
        <w:t>C382 C877 ) C382_=_C878( C382 C878 ) C382_=_C890( C382 C890 ) C382_=_C891( C382 C891 ) \nC382_=_C894( C382 C894 ) C385_=_C386( C385 C386 ) C385_=_C399( C385 C399 ) C385_=_C426( C385 C426 ) C385_=_C464( C385 C464 ) C385_=_C537( C385 C537 ) \nC385_=_C540( C385 C540 ) C385_=_C541( C385 C541 ) C385_=_C572( C385 C572 ) C385_=_C601( C385 C601 ) C385_=_C607( C385 C607 ) C385_=_C622( C385 C622 ) \nC385_=_C629( C385 C629 ) C385_=_C645( C385 C645 ) C385_=_C653( C385 C653 ) C385_=_C667( C385 C667 ) C385_=_C668( C385 C668 ) C385_=_C684( C385 C684 ) \nC385_=_C686( C385 C686 ) C385_=_C692( C385 C692 ) C385_=_C715( C385 C715 ) C385_=_C718( C385 C718 ) C385_=_C728( C385 C728 ) C385_=_C737( C385 C737 ) \nC385_=_C746( C385 C746 ) C385_=_C752( C385 C752 ) C385_=_C766( C385 C766 ) C385_=_C773( C385 C773 ) C385_=_C788( C385 C788 ) C385_=_C790( C385 C790 ) \nC385_=_C791( C385 C791 ) C385_=_C796( C385 C796 ) C385_=_C803( C385 C803 ) C385_=_C805( C385 C805 ) C385_=_C813( C385 C813 ) C385_=_C820( C385 C820 ) \nC385_=_C833( C385 C833 ) C385_=_C850( C385 C850 ) C385_=_C857( C385 C857 ) C385_=_C866( C385 C866 ) C385_=_C867( C385 C867 ) C385_=_C868( C385 C868 ) \nC385_=_C881( C385 C881 ) C385_=_C887( C385 C887 ) C385_=_C898( C385 C898 ) C386_=_C464( C386 C464 ) C386_=_C468( C386 C468 ) C386_=_C475( C386 C475 ) \nC386_=_C534( C386 C534 ) C386_=_C537( C386 C537 ) C386_=_C541( C386 C541 ) C386_=_C562( C386 C562 ) C386_=_C572( C386 C572 ) C386_=_C587( C386 C587 ) \nC386_=_C589( C386 C589 ) C386_=_C610( C386 C610 ) C386_=_C621( C386 C621 ) C386_=_C629( C386 C629 ) C386_=_C646( C386 C646 ) C386_=_C653( C386 C653 ) \nC386_=_C668( C386 C668 ) C386_=_C684( C386 C684 ) C386_=_C686( C386 C686 ) C386_=_C692( C386 C692 ) C386_=_C727( C386 C727 ) C386_=_C732( C386 C732 ) \nC386_=_C773( C386 C773 ) C386_=_C778( C386 C778 ) C386_=_C788( C386 C788 ) C386_=_C790( C386 C790 ) C386_=_C791( C386 C791 ) C386_=_C799( C386 C799 ) \nC386_=_C801( C386 C801 ) C386_=_C809( C386 C809 ) C386_=_C810( C386 C810 ) C386_=_C820( C386 C820 ) C386_=_C827( C386 C827 ) C386_=_C858( C386 C858 ) \nC386_=_C867( C386 C867 ) C386_=_C881( C386 C881 ) C387_=_C389( C387 C389 ) C387_=_C422( C387 C422 ) C387_=_C425( C387 C425 ) C387_=_C426( C387 C426 ) \nC387_=_C427( C387 C427 ) C387_=_C436( C387 C436 ) C387_=_C457( C387 C457 ) C387_=_C522( C387 C522 ) C387_=_C531( C387 C531 ) C387_=_C539( C387 C539 ) \nC387_=_C540( C387 C540 ) C387_=_C541( C387 C541 ) C387_=_C542( C387 C542 ) C387_=_C556( C387 C556 ) C387_=_C572( C387 C572 ) C387_=_C578( C387 C578 ) \nC387_=_C590( C387 C590 ) C387_=_C601( C387 C601 ) C387_=_C623( C387 C623 ) C387_=_C651( C387 C651 ) C387_=_C661( C387 C661 ) C387_=_C668( C387 C668 ) \nC387_=_C672( C387 C672 ) C387_=_C684( C387 C684 ) C387_=_C693( C387 C693 ) C387_=_C694( C387 C694 ) C387_=_C719( C387 C719 ) C387_=_C726( C387 C726 ) \nC387_=_C743( C387 C743 ) C387_=_C746( C387 C746 ) C387_=_C760( C387 C760 ) C387_=_C764( C387 C764 ) C387_=_C786( C387 C786 ) C387_=_C788( C387 C788 ) \nC387_=_C792( C387 C792 ) C387_=_C804( C387 C804 ) C387_=_C818( C387 C818 ) C387_=_C819( C387 C819 ) C387_=_C832( C387 C832 ) C387_=_C837( C387 C837 ) \nC387_=_C840( C387 C840 ) C387_=_C841( C387 C841 ) C387_=_C858( C387 C858 ) C387_=_C864( C387 C864 ) C387_=_C866( C387 C866 ) C387_=_C874( C387 C874 ) \nC387_=_C880( C387 C880 ) C387_=_C881( C387 C881 ) C387_=_C885( C387 C885 ) C387_=_C894( C387 C894 ) C389_=_C398( C389 C398 ) C389_=_C404( C389 C404 ) \nC389_=_C413( C389 C413 ) C389_=_C422( C389 C422 ) C389_=_C457( C389 C457 ) C389_=_C464( C389 C464 ) C389_=_C478( C389 C478 ) C389_=_C520( C389 C520 ) \nC389_=_C531( C389 C531 ) C389_=_C539( C389 C539 ) C389_=_C540( C389 C540 ) C389_=_C541( C389 C541 ) C389_=_C542( C389 C542 ) C389_=_C603( C389 C603 ) \nC389_=_C623( C389 C623 ) C389_=_C624( C389 C624 ) C389_=_C628( C389 C628 ) C389_=_C651( C389 C651 ) C389_=_C653( C389 C653 ) C389_=_C672( C389 C672 ) \nC389_=_C682( C389 C682 ) C389_=_C693( C389 C693 ) C389_=_C694( C389 C694 ) C389_=_C712( C389 C712 ) C389_=_C720( C389 C720 ) C389_=_C744( C389 C744 ) \nC389_=_C749( C389 C749 ) C389_=_C768( C389 C768 ) C389_=_C774( C389 C774 ) C389_=_C781( C389 C781 ) C389_=_C786( C389 C786 ) C389_=_C794( C389 C794 ) \nC389_=_C797( C389 C797 ) C389_=_C802( C389 C802 ) C389_=_C805( C389 C805 ) C389_=_C810( C389 C810 ) C389_=_C815( C389 C815 ) C389_=_C819( C389 C819 ) \nC389_=_C821( C389 C821 ) C389_=_C830( C389 C830 ) C389_=_C831( C389 C831 ) C389_=_C834( C389 C834 ) C389_=_C840( C389 C840 ) C389_=_C841( C389 C841 ) \nC389_=_C851( C389 C851 ) C389_=_C859( C389 C859 ) C389_=_C866( C389 C866 ) C389_=_C880( C389 C880 ) C389_=_C881( C389 C881 ) C389_=_C892( C389 C892 ) \nC389_=_C898( C389 C898 ) C390_=_C391( C390 C391 ) C390_=_C408( C390 C408 ) C390_=_C411( C390 C411 ) C390_=_C450( C390 C450 ) C390_=_C456( C390 C456 ) \nC390_=_C500( C390 C500 ) C390_=_C507( C390 C507 ) C390_=_C512( C390 C512 ) C390_=_C527( C390 C527 ) C390_=_C534( C390 C534 ) C390_=_C543( C390 C543 ) \nC390_=_C544( C390 C544 ) C390_=_C545( C390 C545 ) C390_=_C548( C390 C548 ) C390_=_C557( C390 C557 ) C390_=_C563( C390 C563 ) C390_=_C579( C390 C579 ) \nC390_=_C586( C390 C586 ) C390_=_C616( C390 C616 ) C390_=_C630( C390 C630 ) C390_=_C631( C390 C631 ) C390_=_C637( C390 C637 ) C390_=_C682( C390 C682 ) \nC390_=_C686( C390 C686 ) C390_=_C695( C390 C695 ) C390_=_C700( C390 C700 ) C390_=_C702( C390 C702 ) C390_=_C717( C390 C717 ) C390_=_C730( C390 C730 ) \nC390_=_C741( C390 C741 ) C390_=_C749( C390 C749 ) C390_=_C751( C390 C751 ) C390_=_C755( C390 C755 ) C390_=_C759( C390 C759 ) C390_=_C762( C390 C762 ) \nC390_=_C763( C390 C763 ) C390_=_C768( C390 C768 ) C390_=_C782( C390 C782 ) C390_=_C783( C390 C783 ) C390_=_C784( C390 C784 ) C390_=_C788( C390 C788 ) \nC390_=_C790( C390 C790 ) C390_=_C799( C390 C799 ) C390_=_C801( C390 C801 ) C390_=_C810( C390 C810 ) C390_=_C815( C390 C815 ) C390_=_C841( C390 C841 ) \nC390_=_C848( C390 C848 ) C390_=_C855( C390 C855 ) C390_=_C856( C390 C856 ) C390_=_C863( C390 C863 ) C390_=_C880( C390 C880 ) C390_=_C885( C390 C885 ) \nC390_=_C886( C390 C886 ) C390_=_C889( C390 C889 ) C390_=_C890( C390 C890 ) C390_=_C891( C390 C891 ) C390_=_C894( C390 C894 ) C391_=_C408( C391 C408 ) \nC391_=_C425( C391 C425 ) C391_=_C441( C391 C441 ) C391_=_C450( C391 C450 ) C391_=_C451( C391 C451 ) C391_=_C453( C391 C453 ) C391_=_C479( C391 C479 ) \nC391_=_C491( C391 C491 ) C391_=_C494( C391 C494 ) C391_=_C500( C391 C500 ) C391_=_C527( C391 C527 ) C391_=_C530( C391 C530 ) C391_=_C543( C391 C543 ) \nC391_=_C544( C391 C544 ) C391_=_C545( C391 C545 ) C391_=_C548( C391 C548 ) C391_=_C553( C391 C553 ) C391_=_C563( C391 C563 ) C391_=_C579( C391 C579 ) \nC391_=_C597( C391 C597 ) C391_=_C606( C391 C606 ) C391_=_C630( C391 C630 ) C391_=_C631( C391 C631 ) C391_=_C637( C391 C637 ) C391_=_C695( C391 C695 ) \nC391_=_C702( C391 C702 ) C391_=_C717( C391 C717 ) C391_=_C722( C391 C722 ) C391_=_C730( C391 C730 ) C391_=_C741( C391 C741 ) C391_=_C743( C391 C743 ) \nC391_=_C751( C391 C751 ) C391_=_C759( C391 C759 ) C391_=_C762( C391 C762 ) C391_=_C768( C391 C768 ) C391_=_C782( C391 C782 ) C391_=_C788( C391 C788 ) \nC391_=_C790( C391 C790 ) C391_=_C799( C391 C799 ) C391_=_C801( C391 C801 ) C391_=_C804( C391 C804 ) C391_=_C805( C391 C805 ) C391_=_C808( C391 C808 ) \nC391_=_C816( C391 C816 ) C391_=_C831( C391 C831 ) C391_=_C848( C391 C848 ) C391_=_C855( C391 C855 ) C391_=_C856( C391 C856 ) C391_=_C869( C391 C869 ) \nC391_=_C876( C391 C876 ) C391_=_C886( C391 C886 ) C391_=_C887( C391 C887 ) C391_=_C889( C391 C889 ) C391_=_C891( C391 C891 ) C391_=_C898( C391 C898 ) \nC391_=_C899( C391 C899 ) C393_=_C419( C393 C419 ) C393_=_C444( C393 C444 ) C393_=_C486( C393 C486 ) C393_=_C514( C393 C514 ) C393_=_C531( C393 C531 ) \nC393_=_C533( C393 C533 ) C393_=_C539( C393 C539 ) C393_=_C544( C393 C544 ) C393_=_C551( C393 C551 ) C393_=_C563( C393 C563 ) C393_=_C613( C393 C613 ) \nC393_=_C615( C393 C615 ) C393_=_C616( C393 C616 ) C393_=_C617( C393 C617 ) C393_=_C664( C393 C664 ) C393_=_C685( C393 C685 ) C393_=_C696( C393 C696 ) \nC393_=_C697( C393 C697 ) C393_=_C698( C393 C698 ) C393_=_C714( C393 C714 ) C393_=_C718( C393 C718 ) C393_=_C730( C393 C730 ) C393_=_C738( C393 C738 ) \nC393_=_C786( C393 C786 ) C393_=_C794( C393 C794 ) C393_=_C800( C393 C800 ) C393_=_C843( C393 C843 ) C393_=_C846( C393 C846 ) C393_=_C856( C393 C856 ) \nC393_=_C870( C393 C870 ) C393_=_C876( C393 C876 ) C393_=_C894( C393 C894 ) C395_=_C398( C395 C398 ) C395_=_C431( C395 C431 ) C395_=_C449( C395 C449 ) \nC395_=_C482( C395 C482 ) C395_=_C511( C395 C511 ) C395_=_C517( C395 C517 ) C395_=_C518( C395 C518 ) C395_=_C524( C395 C524 ) C395_=_C534( C395 C534 ) \nC395_=_C553( C395 C553 ) C395_=_C554( C395 C554 ) C395_=_C556( C395 C556 ) C395_=_C559( C395 C559 ) C395_=_C565( C395 C565 ) C395_=_C582( C395 C582 ) \nC395_=_C593( C395 C593 ) C395_=_C618( C395 C618 ) C395_=_C619( C395 C619 ) C395_=_C646( C395 C646 ) C395_=_C654( C395 C654 ) C395_=_C664( C395 C664 ) \nC395_=_C680( C395 C680 ) C395_=_C688( C395 C688 ) C395_=_C693( C395 C693 ) C395_=_C698( C395 C698 ) C395_=_C702( C395 C702 ) C395_=_C718( C395 C718 ) \nC395_=_C741( C395 C741 ) C395_=_C744( C395 C744 ) C395_=_C752( C395 C752 ) C395_=_C779( C395 C779 ) C395_=_C791( C395 C791 ) C395_=_C796( C395 C796 ) \nC395_=_C800( C395 C800 ) C395_=_C802( C395 C802 ) C395_=_C811( C395 C811 ) C395_=_C815( C395 C815 ) C395_=_C833( C395 C833 ) C395_=_C840( C395 C840 ) \nC395_=_C844( C395 C844 ) C395_=_C862( C395 C862 ) C395_=_C872( C395 C872 ) C395_=_C878( C395 C878 ) C395_=_C879( C395 C879 ) C395_=_C880( C395 C880 ) \nC395_=_C888( C395 C888 ) C395_=_C899( C395 C899 ) C396_=_C415( C396 C415 ) C396_=_C453( C396 C453 ) C396_=_C522( C396 C522 ) C396_=_C527( C396 C527 ) \nC396_=_C536( C396 C536 ) C396_=_C545( C396 C545 ) C396_=_C597( C396 C597 ) C396_=_C635( C396 C635 ) C396_=_C668( C396 C668 ) C396_=_C674( C396 C674 ) \nC396_=_C683( C396 C683 ) C396_=_C693( C396 C693 ) C396_=_C696( C396 C696 ) C396_=_C698(</w:t>
      </w:r>
    </w:p>
    <w:p>
      <w:pPr>
        <w:pStyle w:val="PreformattedText"/>
        <w:bidi w:val="0"/>
        <w:spacing w:before="0" w:after="0"/>
        <w:jc w:val="left"/>
        <w:rPr/>
      </w:pPr>
      <w:r>
        <w:rPr/>
        <w:t xml:space="preserve"> </w:t>
      </w:r>
      <w:r>
        <w:rPr/>
        <w:t>C396 C698 ) C396_=_C715( C396 C715 ) C396_=_C734( C396 C734 ) \nC396_=_C758( C396 C758 ) C396_=_C763( C396 C763 ) C396_=_C765( C396 C765 ) C396_=_C776( C396 C776 ) C396_=_C778( C396 C778 ) C396_=_C791( C396 C791 ) \nC396_=_C792( C396 C792 ) C396_=_C795( C396 C795 ) C396_=_C799( C396 C799 ) C396_=_C800( C396 C800 ) C396_=_C801( C396 C801 ) C396_=_C803( C396 C803 ) \nC396_=_C808( C396 C808 ) C396_=_C816( C396 C816 ) C396_=_C823( C396 C823 ) C396_=_C829( C396 C829 ) C396_=_C831( C396 C831 ) C396_=_C834( C396 C834 ) \nC396_=_C837( C396 C837 ) C396_=_C846( C396 C846 ) C396_=_C854( C396 C854 ) C396_=_C856( C396 C856 ) C396_=_C860( C396 C860 ) C396_=_C874( C396 C874 ) \nC396_=_C878( C396 C878 ) C396_=_C883( C396 C883 ) C396_=_C886( C396 C886 ) C396_=_C896( C396 C896 ) C396_=_C899( C396 C899 ) C397_=_C398( C397 C398 ) \nC397_=_C399( C397 C399 ) C397_=_C408( C397 C408 ) C397_=_C409( C397 C409 ) C397_=_C413( C397 C413 ) C397_=_C422( C397 C422 ) C397_=_C430( C397 C430 ) \nC397_=_C439( C397 C439 ) C397_=_C465( C397 C465 ) C397_=_C477( C397 C477 ) C397_=_C487( C397 C487 ) C397_=_C492( C397 C492 ) C397_=_C512( C397 C512 ) \nC397_=_C544( C397 C544 ) C397_=_C562( C397 C562 ) C397_=_C563( C397 C563 ) C397_=_C602( C397 C602 ) C397_=_C640( C397 C640 ) C397_=_C652( C397 C652 ) \nC397_=_C673( C397 C673 ) C397_=_C684( C397 C684 ) C397_=_C689( C397 C689 ) C397_=_C714( C397 C714 ) C397_=_C740( C397 C740 ) C397_=_C746( C397 C746 ) \nC397_=_C747( C397 C747 ) C397_=_C766( C397 C766 ) C397_=_C767( C397 C767 ) C397_=_C769( C397 C769 ) C397_=_C774( C397 C774 ) C397_=_C790( C397 C790 ) \nC397_=_C812( C397 C812 ) C397_=_C826( C397 C826 ) C397_=_C827( C397 C827 ) C397_=_C851( C397 C851 ) C397_=_C852( C397 C852 ) C397_=_C857( C397 C857 ) \nC397_=_C859( C397 C859 ) C397_=_C873( C397 C873 ) C398_=_C399( C398 C399 ) C398_=_C457( C398 C457 ) C398_=_C512( C398 C512 ) C398_=_C524( C398 C524 ) \nC398_=_C534( C398 C534 ) C398_=_C544( C398 C544 ) C398_=_C562( C398 C562 ) C398_=_C563( C398 C563 ) C398_=_C575( C398 C575 ) C398_=_C593( C398 C593 ) \nC398_=_C652( C398 C652 ) C398_=_C653( C398 C653 ) C398_=_C682( C398 C682 ) C398_=_C693( C398 C693 ) C398_=_C698( C398 C698 ) C398_=_C740( C398 C740 ) \nC398_=_C749( C398 C749 ) C398_=_C767( C398 C767 ) C398_=_C791( C398 C791 ) C398_=_C797( C398 C797 ) C398_=_C800( C398 C800 ) C398_=_C802( C398 C802 ) \nC398_=_C805( C398 C805 ) C398_=_C830( C398 C830 ) C398_=_C833( C398 C833 ) C398_=_C834( C398 C834 ) C398_=_C857( C398 C857 ) C398_=_C859( C398 C859 ) \nC398_=_C881( C398 C881 ) C398_=_C882( C398 C882 ) C398_=_C888( C398 C888 ) C398_=_C889( C398 C889 ) C398_=_C897( C398 C897 ) C399_=_C512( C399 C512 ) \nC399_=_C544( C399 C544 ) C399_=_C562( C399 C562 ) C399_=_C563( C399 C563 ) C399_=_C607( C399 C607 ) C399_=_C645( C399 C645 ) C399_=_C652( C399 C652 ) \nC399_=_C676( C399 C676 ) C399_=_C700( C399 C700 ) C399_=_C702( C399 C702 ) C399_=_C707( C399 C707 ) C399_=_C715( C399 C715 ) C399_=_C718( C399 C718 ) \nC399_=_C728( C399 C728 ) C399_=_C737( C399 C737 ) C399_=_C740( C399 C740 ) C399_=_C763( C399 C763 ) C399_=_C764( C399 C764 ) C399_=_C766( C399 C766 ) \nC399_=_C767( C399 C767 ) C399_=_C788( C399 C788 ) C399_=_C792( C399 C792 ) C399_=_C796( C399 C796 ) C399_=_C803( C399 C803 ) C399_=_C805( C399 C805 ) \nC399_=_C813( C399 C813 ) C399_=_C850( C399 C850 ) C399_=_C852( C399 C852 ) C399_=_C854( C399 C854 ) C399_=_C857( C399 C857 ) C399_=_C866( C399 C866 ) \nC399_=_C873( C399 C873 ) C399_=_C877( C399 C877 ) C399_=_C894( C399 C894 ) C399_=_C896( C399 C896 ) C400_=_C430( C400 C430 ) C400_=_C454( C400 C454 ) \nC400_=_C461( C400 C461 ) C400_=_C477( C400 C477 ) C400_=_C483( C400 C483 ) C400_=_C487( C400 C487 ) C400_=_C529( C400 C529 ) C400_=_C535( C400 C535 ) \nC400_=_C553( C400 C553 ) C400_=_C561( C400 C561 ) C400_=_C573( C400 C573 ) C400_=_C589( C400 C589 ) C400_=_C590( C400 C590 ) C400_=_C596( C400 C596 ) \nC400_=_C614( C400 C614 ) C400_=_C631( C400 C631 ) C400_=_C651( C400 C651 ) C400_=_C671( C400 C671 ) C400_=_C681( C400 C681 ) C400_=_C693( C400 C693 ) \nC400_=_C717( C400 C717 ) C400_=_C731( C400 C731 ) C400_=_C736( C400 C736 ) C400_=_C739( C400 C739 ) C400_=_C746( C400 C746 ) C400_=_C748( C400 C748 ) \nC400_=_C753( C400 C753 ) C400_=_C755( C400 C755 ) C400_=_C756( C400 C756 ) C400_=_C794( C400 C794 ) C400_=_C795( C400 C795 ) C400_=_C813( C400 C813 ) \nC400_=_C815( C400 C815 ) C400_=_C826( C400 C826 ) C400_=_C827( C400 C827 ) C400_=_C844( C400 C844 ) C400_=_C852( C400 C852 ) C400_=_C867( C400 C867 ) \nC400_=_C872( C400 C872 ) C400_=_C879( C400 C879 ) C400_=_C891( C400 C891 ) C400_=_C896( C400 C896 ) C401_=_C409( C401 C409 ) C401_=_C450( C401 C450 ) \nC401_=_C452( C401 C452 ) C401_=_C468( C401 C468 ) C401_=_C479( C401 C479 ) C401_=_C492( C401 C492 ) C401_=_C514( C401 C514 ) C401_=_C524( C401 C524 ) \nC401_=_C557( C401 C557 ) C401_=_C565( C401 C565 ) C401_=_C599( C401 C599 ) C401_=_C635( C401 C635 ) C401_=_C657( C401 C657 ) C401_=_C671( C401 C671 ) \nC401_=_C673( C401 C673 ) C401_=_C675( C401 C675 ) C401_=_C684( C401 C684 ) C401_=_C702( C401 C702 ) C401_=_C705( C401 C705 ) C401_=_C709( C401 C709 ) \nC401_=_C743( C401 C743 ) C401_=_C755( C401 C755 ) C401_=_C786( C401 C786 ) C401_=_C796( C401 C796 ) C401_=_C821( C401 C821 ) C401_=_C822( C401 C822 ) \nC401_=_C829( C401 C829 ) C401_=_C848( C401 C848 ) C401_=_C858( C401 C858 ) C401_=_C862( C401 C862 ) C401_=_C873( C401 C873 ) C401_=_C882( C401 C882 ) \nC401_=_C883( C401 C883 ) C401_=_C885( C401 C885 ) C401_=_C888( C401 C888 ) C402_=_C416( C402 C416 ) C402_=_C439( C402 C439 ) C402_=_C444( C402 C444 ) \nC402_=_C465( C402 C465 ) C402_=_C485( C402 C485 ) C402_=_C486( C402 C486 ) C402_=_C496( C402 C496 ) C402_=_C504( C402 C504 ) C402_=_C513( C402 C513 ) \nC402_=_C544( C402 C544 ) C402_=_C545( C402 C545 ) C402_=_C553( C402 C553 ) C402_=_C588( C402 C588 ) C402_=_C595( C402 C595 ) C402_=_C620( C402 C620 ) \nC402_=_C628( C402 C628 ) C402_=_C632( C402 C632 ) C402_=_C638( C402 C638 ) C402_=_C667( C402 C667 ) C402_=_C671( C402 C671 ) C402_=_C676( C402 C676 ) \nC402_=_C677( C402 C677 ) C402_=_C682( C402 C682 ) C402_=_C683( C402 C683 ) C402_=_C700( C402 C700 ) C402_=_C705( C402 C705 ) C402_=_C715( C402 C715 ) \nC402_=_C747( C402 C747 ) C402_=_C751( C402 C751 ) C402_=_C755( C402 C755 ) C402_=_C783( C402 C783 ) C402_=_C800( C402 C800 ) C402_=_C812( C402 C812 ) \nC402_=_C813( C402 C813 ) C402_=_C816( C402 C816 ) C402_=_C819( C402 C819 ) C402_=_C848( C402 C848 ) C402_=_C852( C402 C852 ) C402_=_C855( C402 C855 ) \nC402_=_C859( C402 C859 ) C402_=_C863( C402 C863 ) C402_=_C865( C402 C865 ) C402_=_C871( C402 C871 ) C402_=_C873( C402 C873 ) C402_=_C878( C402 C878 ) \nC402_=_C886( C402 C886 ) C402_=_C887( C402 C887 ) C402_=_C895( C402 C895 ) C404_=_C413( C404 C413 ) C404_=_C448( C404 C448 ) C404_=_C451( C404 C451 ) \nC404_=_C464( C404 C464 ) C404_=_C478( C404 C478 ) C404_=_C491( C404 C491 ) C404_=_C512( C404 C512 ) C404_=_C520( C404 C520 ) C404_=_C543( C404 C543 ) \nC404_=_C553( C404 C553 ) C404_=_C557( C404 C557 ) C404_=_C584( C404 C584 ) C404_=_C596( C404 C596 ) C404_=_C603( C404 C603 ) C404_=_C604( C404 C604 ) \nC404_=_C614( C404 C614 ) C404_=_C615( C404 C615 ) C404_=_C616( C404 C616 ) C404_=_C623( C404 C623 ) C404_=_C624( C404 C624 ) C404_=_C630( C404 C630 ) \nC404_=_C636( C404 C636 ) C404_=_C638( C404 C638 ) C404_=_C640( C404 C640 ) C404_=_C677( C404 C677 ) C404_=_C680( C404 C680 ) C404_=_C696( C404 C696 ) \nC404_=_C697( C404 C697 ) C404_=_C707( C404 C707 ) C404_=_C712( C404 C712 ) C404_=_C720( C404 C720 ) C404_=_C743( C404 C743 ) C404_=_C744( C404 C744 ) \nC404_=_C749( C404 C749 ) C404_=_C774( C404 C774 ) C404_=_C781( C404 C781 ) C404_=_C786( C404 C786 ) C404_=_C794( C404 C794 ) C404_=_C801( C404 C801 ) \nC404_=_C819( C404 C819 ) C404_=_C821( C404 C821 ) C404_=_C823( C404 C823 ) C404_=_C838( C404 C838 ) C404_=_C847( C404 C847 ) C404_=_C851( C404 C851 ) \nC404_=_C852( C404 C852 ) C404_=_C856( C404 C856 ) C404_=_C863( C404 C863 ) C404_=_C864( C404 C864 ) C404_=_C866( C404 C866 ) C404_=_C878( C404 C878 ) \nC404_=_C891( C404 C891 ) C408_=_C409( C408 C409 ) C408_=_C412( C408 C412 ) C408_=_C432( C408 C432 ) C408_=_C450( C408 C450 ) C408_=_C477( C408 C477 ) \nC408_=_C480( C408 C480 ) C408_=_C481( C408 C481 ) C408_=_C488( C408 C488 ) C408_=_C492( C408 C492 ) C408_=_C501( C408 C501 ) C408_=_C527( C408 C527 ) \nC408_=_C536( C408 C536 ) C408_=_C543( C408 C543 ) C408_=_C562( C408 C562 ) C408_=_C563( C408 C563 ) C408_=_C579( C408 C579 ) C408_=_C583( C408 C583 ) \nC408_=_C588( C408 C588 ) C408_=_C601( C408 C601 ) C408_=_C602( C408 C602 ) C408_=_C630( C408 C630 ) C408_=_C637( C408 C637 ) C408_=_C663( C408 C663 ) \nC408_=_C682( C408 C682 ) C408_=_C684( C408 C684 ) C408_=_C689( C408 C689 ) C408_=_C702( C408 C702 ) C408_=_C711( C408 C711 ) C408_=_C717( C408 C717 ) \nC408_=_C726( C408 C726 ) C408_=_C730( C408 C730 ) C408_=_C732( C408 C732 ) C408_=_C741( C408 C741 ) C408_=_C747( C408 C747 ) C408_=_C759( C408 C759 ) \nC408_=_C782( C408 C782 ) C408_=_C790( C408 C790 ) C408_=_C799( C408 C799 ) C408_=_C801( C408 C801 ) C408_=_C804( C408 C804 ) C408_=_C805( C408 C805 ) \nC408_=_C806( C408 C806 ) C408_=_C810( C408 C810 ) C408_=_C818( C408 C818 ) C408_=_C826( C408 C826 ) C408_=_C827( C408 C827 ) C408_=_C829( C408 C829 ) \nC408_=_C830( C408 C830 ) C408_=_C848( C408 C848 ) C408_=_C851( C408 C851 ) C408_=_C852( C408 C852 ) C408_=_C855( C408 C855 ) C408_=_C856( C408 C856 ) \nC408_=_C861( C408 C861 ) C408_=_C867( C408 C867 ) C408_=_C870( C408 C870 ) C408_=_C873( C408 C873 ) C408_=_C876( C408 C876 ) C408_=_C880( C408 C880 ) \nC408_=_C886( C408 C886 ) C408_=_C891( C408 C891 ) C409_=_C452( C409 C452 ) C409_=_C455( C409 C455 ) C409_=_C492( C409 C492 ) C409_=_C514( C409 C514 ) \nC409_=_C515( C409 C515 ) C409_=_C528( C409 C528 ) C409_=_C537( C409 C537 ) C409_=_C542( C409 C542 ) C409_=_C557( C409 C557 ) C409_=_C562( C409 C562 ) \nC409_=_C583( C409 C583 ) C409_=_C599( C409 C599 ) C409_=_C632( C409 C632 ) C409_=_C654( C409 C654 ) C409_=_C657(</w:t>
      </w:r>
    </w:p>
    <w:p>
      <w:pPr>
        <w:pStyle w:val="PreformattedText"/>
        <w:bidi w:val="0"/>
        <w:spacing w:before="0" w:after="0"/>
        <w:jc w:val="left"/>
        <w:rPr/>
      </w:pPr>
      <w:r>
        <w:rPr/>
        <w:t xml:space="preserve"> </w:t>
      </w:r>
      <w:r>
        <w:rPr/>
        <w:t>C409 C657 ) C409_=_C660( C409 C660 ) \nC409_=_C663( C409 C663 ) C409_=_C675( C409 C675 ) C409_=_C682( C409 C682 ) C409_=_C684( C409 C684 ) C409_=_C689( C409 C689 ) C409_=_C702( C409 C702 ) \nC409_=_C707( C409 C707 ) C409_=_C720( C409 C720 ) C409_=_C727( C409 C727 ) C409_=_C736( C409 C736 ) C409_=_C737( C409 C737 ) C409_=_C747( C409 C747 ) \nC409_=_C804( C409 C804 ) C409_=_C805( C409 C805 ) C409_=_C806( C409 C806 ) C409_=_C822( C409 C822 ) C409_=_C826( C409 C826 ) C409_=_C827( C409 C827 ) \nC409_=_C851( C409 C851 ) C409_=_C852( C409 C852 ) C409_=_C858( C409 C858 ) C409_=_C861( C409 C861 ) C409_=_C867( C409 C867 ) C409_=_C868( C409 C868 ) \nC409_=_C870( C409 C870 ) C409_=_C873( C409 C873 ) C409_=_C877( C409 C877 ) C409_=_C880( C409 C880 ) C409_=_C882( C409 C882 ) C409_=_C888( C409 C888 ) \nC409_=_C894( C409 C894 ) C410_=_C411( C410 C411 ) C410_=_C422( C410 C422 ) C410_=_C449( C410 C449 ) C410_=_C451( C410 C451 ) C410_=_C487( C410 C487 ) \nC410_=_C513( C410 C513 ) C410_=_C518( C410 C518 ) C410_=_C529( C410 C529 ) C410_=_C531( C410 C531 ) C410_=_C539( C410 C539 ) C410_=_C571( C410 C571 ) \nC410_=_C582( C410 C582 ) C410_=_C590( C410 C590 ) C410_=_C593( C410 C593 ) C410_=_C607( C410 C607 ) C410_=_C622( C410 C622 ) C410_=_C623( C410 C623 ) \nC410_=_C645( C410 C645 ) C410_=_C657( C410 C657 ) C410_=_C660( C410 C660 ) C410_=_C681( C410 C681 ) C410_=_C683( C410 C683 ) C410_=_C693( C410 C693 ) \nC410_=_C708( C410 C708 ) C410_=_C709( C410 C709 ) C410_=_C712( C410 C712 ) C410_=_C730( C410 C730 ) C410_=_C732( C410 C732 ) C410_=_C734( C410 C734 ) \nC410_=_C736( C410 C736 ) C410_=_C743( C410 C743 ) C410_=_C776( C410 C776 ) C410_=_C781( C410 C781 ) C410_=_C799( C410 C799 ) C410_=_C817( C410 C817 ) \nC410_=_C818( C410 C818 ) C410_=_C832( C410 C832 ) C410_=_C842( C410 C842 ) C410_=_C847( C410 C847 ) C410_=_C851( C410 C851 ) C410_=_C855( C410 C855 ) \nC410_=_C885( C410 C885 ) C410_=_C886( C410 C886 ) C410_=_C897( C410 C897 ) C410_=_C898( C410 C898 ) C411_=_C432( C411 C432 ) C411_=_C456( C411 C456 ) \nC411_=_C457( C411 C457 ) C411_=_C487( C411 C487 ) C411_=_C502( C411 C502 ) C411_=_C507( C411 C507 ) C411_=_C513( C411 C513 ) C411_=_C520( C411 C520 ) \nC411_=_C541( C411 C541 ) C411_=_C542( C411 C542 ) C411_=_C571( C411 C571 ) C411_=_C586( C411 C586 ) C411_=_C616( C411 C616 ) C411_=_C619( C411 C619 ) \nC411_=_C620( C411 C620 ) C411_=_C630( C411 C630 ) C411_=_C643( C411 C643 ) C411_=_C645( C411 C645 ) C411_=_C648( C411 C648 ) C411_=_C683( C411 C683 ) \nC411_=_C686( C411 C686 ) C411_=_C708( C411 C708 ) C411_=_C709( C411 C709 ) C411_=_C712( C411 C712 ) C411_=_C742( C411 C742 ) C411_=_C749( C411 C749 ) \nC411_=_C755( C411 C755 ) C411_=_C776( C411 C776 ) C411_=_C799( C411 C799 ) C411_=_C810( C411 C810 ) C411_=_C812( C411 C812 ) C411_=_C815( C411 C815 ) \nC411_=_C820( C411 C820 ) C411_=_C830( C411 C830 ) C411_=_C835( C411 C835 ) C411_=_C840( C411 C840 ) C411_=_C847( C411 C847 ) C411_=_C869( C411 C869 ) \nC411_=_C870( C411 C870 ) C411_=_C879( C411 C879 ) C411_=_C880( C411 C880 ) C411_=_C882( C411 C882 ) C411_=_C885( C411 C885 ) C411_=_C886( C411 C886 ) \nC411_=_C889( C411 C889 ) C411_=_C890( C411 C890 ) C411_=_C894( C411 C894 ) C411_=_C895( C411 C895 ) C411_=_C897( C411 C897 ) C411_=_C898( C411 C898 ) \nC412_=_C432( C412 C432 ) C412_=_C454( C412 C454 ) C412_=_C477( C412 C477 ) C412_=_C480( C412 C480 ) C412_=_C481( C412 C481 ) C412_=_C482( C412 C482 ) \nC412_=_C486( C412 C486 ) C412_=_C488( C412 C488 ) C412_=_C501( C412 C501 ) C412_=_C522( C412 C522 ) C412_=_C532( C412 C532 ) C412_=_C535( C412 C535 ) \nC412_=_C536( C412 C536 ) C412_=_C543( C412 C543 ) C412_=_C557( C412 C557 ) C412_=_C572( C412 C572 ) C412_=_C573( C412 C573 ) C412_=_C588( C412 C588 ) \nC412_=_C597( C412 C597 ) C412_=_C601( C412 C601 ) C412_=_C602( C412 C602 ) C412_=_C621( C412 C621 ) C412_=_C671( C412 C671 ) C412_=_C687( C412 C687 ) \nC412_=_C689( C412 C689 ) C412_=_C711( C412 C711 ) C412_=_C717( C412 C717 ) C412_=_C726( C412 C726 ) C412_=_C731( C412 C731 ) C412_=_C732( C412 C732 ) \nC412_=_C743( C412 C743 ) C412_=_C753( C412 C753 ) C412_=_C758( C412 C758 ) C412_=_C761( C412 C761 ) C412_=_C774( C412 C774 ) C412_=_C784( C412 C784 ) \nC412_=_C806( C412 C806 ) C412_=_C810( C412 C810 ) C412_=_C818( C412 C818 ) C412_=_C822( C412 C822 ) C412_=_C826( C412 C826 ) C412_=_C829( C412 C829 ) \nC412_=_C830( C412 C830 ) C412_=_C831( C412 C831 ) C412_=_C839( C412 C839 ) C412_=_C850( C412 C850 ) C412_=_C853( C412 C853 ) C412_=_C867( C412 C867 ) \nC412_=_C869( C412 C869 ) C412_=_C872( C412 C872 ) C412_=_C873( C412 C873 ) C412_=_C876( C412 C876 ) C412_=_C877( C412 C877 ) C412_=_C881( C412 C881 ) \nC413_=_C414( C413 C414 ) C413_=_C415( C413 C415 ) C413_=_C416( C413 C416 ) C413_=_C430( C413 C430 ) C413_=_C439( C413 C439 ) C413_=_C464( C413 C464 ) \nC413_=_C478( C413 C478 ) C413_=_C487( C413 C487 ) C413_=_C520( C413 C520 ) C413_=_C562( C413 C562 ) C413_=_C574( C413 C574 ) C413_=_C575( C413 C575 ) \nC413_=_C602( C413 C602 ) C413_=_C603( C413 C603 ) C413_=_C624( C413 C624 ) C413_=_C640( C413 C640 ) C413_=_C689( C413 C689 ) C413_=_C712( C413 C712 ) \nC413_=_C714( C413 C714 ) C413_=_C720( C413 C720 ) C413_=_C722( C413 C722 ) C413_=_C744( C413 C744 ) C413_=_C749( C413 C749 ) C413_=_C758( C413 C758 ) \nC413_=_C759( C413 C759 ) C413_=_C769( C413 C769 ) C413_=_C774( C413 C774 ) C413_=_C781( C413 C781 ) C413_=_C786( C413 C786 ) C413_=_C790( C413 C790 ) \nC413_=_C794( C413 C794 ) C413_=_C800( C413 C800 ) C413_=_C812( C413 C812 ) C413_=_C819( C413 C819 ) C413_=_C821( C413 C821 ) C413_=_C851( C413 C851 ) \nC413_=_C852( C413 C852 ) C413_=_C855( C413 C855 ) C413_=_C857( C413 C857 ) C413_=_C858( C413 C858 ) C413_=_C859( C413 C859 ) C413_=_C866( C413 C866 ) \nC413_=_C870( C413 C870 ) C413_=_C895( C413 C895 ) C414_=_C415( C414 C415 ) C414_=_C416( C414 C416 ) C414_=_C439( C414 C439 ) C414_=_C441( C414 C441 ) \nC414_=_C443( C414 C443 ) C414_=_C450( C414 C450 ) C414_=_C451( C414 C451 ) C414_=_C487( C414 C487 ) C414_=_C492( C414 C492 ) C414_=_C526( C414 C526 ) \nC414_=_C556( C414 C556 ) C414_=_C574( C414 C574 ) C414_=_C575( C414 C575 ) C414_=_C582( C414 C582 ) C414_=_C599( C414 C599 ) C414_=_C602( C414 C602 ) \nC414_=_C611( C414 C611 ) C414_=_C617( C414 C617 ) C414_=_C620( C414 C620 ) C414_=_C629( C414 C629 ) C414_=_C640( C414 C640 ) C414_=_C643( C414 C643 ) \nC414_=_C667( C414 C667 ) C414_=_C670( C414 C670 ) C414_=_C696( C414 C696 ) C414_=_C705( C414 C705 ) C414_=_C712( C414 C712 ) C414_=_C714( C414 C714 ) \nC414_=_C724( C414 C724 ) C414_=_C756( C414 C756 ) C414_=_C758( C414 C758 ) C414_=_C759( C414 C759 ) C414_=_C769( C414 C769 ) C414_=_C778( C414 C778 ) \nC414_=_C786( C414 C786 ) C414_=_C788( C414 C788 ) C414_=_C790( C414 C790 ) C414_=_C795( C414 C795 ) C414_=_C800( C414 C800 ) C414_=_C803( C414 C803 ) \nC414_=_C825( C414 C825 ) C414_=_C835( C414 C835 ) C414_=_C838( C414 C838 ) C414_=_C839( C414 C839 ) C414_=_C842( C414 C842 ) C414_=_C843( C414 C843 ) \nC414_=_C851( C414 C851 ) C414_=_C853( C414 C853 ) C414_=_C870( C414 C870 ) C414_=_C872( C414 C872 ) C414_=_C889( C414 C889 ) C414_=_C890( C414 C890 ) \nC414_=_C891( C414 C891 ) C415_=_C416( C415 C416 ) C415_=_C453( C415 C453 ) C415_=_C475( C415 C475 ) C415_=_C498( C415 C498 ) C415_=_C527( C415 C527 ) \nC415_=_C533( C415 C533 ) C415_=_C545( C415 C545 ) C415_=_C574( C415 C574 ) C415_=_C575( C415 C575 ) C415_=_C595( C415 C595 ) C415_=_C629( C415 C629 ) \nC415_=_C637( C415 C637 ) C415_=_C640( C415 C640 ) C415_=_C644( C415 C644 ) C415_=_C719( C415 C719 ) C415_=_C733( C415 C733 ) C415_=_C737( C415 C737 ) \nC415_=_C759( C415 C759 ) C415_=_C773( C415 C773 ) C415_=_C800( C415 C800 ) C415_=_C803( C415 C803 ) C415_=_C814( C415 C814 ) C415_=_C816( C415 C816 ) \nC415_=_C823( C415 C823 ) C415_=_C831( C415 C831 ) C415_=_C851( C415 C851 ) C415_=_C859( C415 C859 ) C415_=_C860( C415 C860 ) C415_=_C864( C415 C864 ) \nC415_=_C871( C415 C871 ) C415_=_C874( C415 C874 ) C415_=_C883( C415 C883 ) C415_=_C888( C415 C888 ) C416_=_C426( C416 C426 ) C416_=_C432( C416 C432 ) \nC416_=_C433( C416 C433 ) C416_=_C439( C416 C439 ) C416_=_C465( C416 C465 ) C416_=_C485( C416 C485 ) C416_=_C496( C416 C496 ) C416_=_C504( C416 C504 ) \nC416_=_C514( C416 C514 ) C416_=_C515( C416 C515 ) C416_=_C525( C416 C525 ) C416_=_C545( C416 C545 ) C416_=_C574( C416 C574 ) C416_=_C575( C416 C575 ) \nC416_=_C588( C416 C588 ) C416_=_C595( C416 C595 ) C416_=_C596( C416 C596 ) C416_=_C621( C416 C621 ) C416_=_C632( C416 C632 ) C416_=_C638( C416 C638 ) \nC416_=_C640( C416 C640 ) C416_=_C643( C416 C643 ) C416_=_C652( C416 C652 ) C416_=_C667( C416 C667 ) C416_=_C672( C416 C672 ) C416_=_C694( C416 C694 ) \nC416_=_C700( C416 C700 ) C416_=_C719( C416 C719 ) C416_=_C722( C416 C722 ) C416_=_C731( C416 C731 ) C416_=_C740( C416 C740 ) C416_=_C742( C416 C742 ) \nC416_=_C747( C416 C747 ) C416_=_C753( C416 C753 ) C416_=_C759( C416 C759 ) C416_=_C772( C416 C772 ) C416_=_C773( C416 C773 ) C416_=_C797( C416 C797 ) \nC416_=_C800( C416 C800 ) C416_=_C808( C416 C808 ) C416_=_C813( C416 C813 ) C416_=_C819( C416 C819 ) C416_=_C826( C416 C826 ) C416_=_C848( C416 C848 ) \nC416_=_C851( C416 C851 ) C416_=_C852( C416 C852 ) C416_=_C853( C416 C853 ) C416_=_C859( C416 C859 ) C416_=_C863( C416 C863 ) C416_=_C870( C416 C870 ) \nC416_=_C876( C416 C876 ) C416_=_C878( C416 C878 ) C416_=_C890( C416 C890 ) C416_=_C891( C416 C891 ) C419_=_C444( C419 C444 ) C419_=_C514( C419 C514 ) \nC419_=_C531( C419 C531 ) C419_=_C532( C419 C532 ) C419_=_C533( C419 C533 ) C419_=_C551( C419 C551 ) C419_=_C563( C419 C563 ) C419_=_C596( C419 C596 ) \nC419_=_C610( C419 C610 ) C419_=_C613( C419 C613 ) C419_=_C685( C419 C685 ) C419_=_C689( C419 C689 ) C419_=_C712( C419 C712 ) C419_=_C715( C419 C715 ) \nC419_=_C718( C419 C718 ) C419_=_C730( C419 C730 ) C419_=_C749( C419 C749 ) C419_=_C758( C419 C758 ) C419_=_C761( C419 C761 ) C419_=_C764( C419 C764 ) \nC419_=_C770( C419 C770 ) C419_=_C783( C419 C783 ) C419_=_C794( C419 C794 ) C419_=_C795( C419 C795 ) C419_=_C796( C419 C796 ) C419_=_C801(</w:t>
      </w:r>
    </w:p>
    <w:p>
      <w:pPr>
        <w:pStyle w:val="PreformattedText"/>
        <w:bidi w:val="0"/>
        <w:spacing w:before="0" w:after="0"/>
        <w:jc w:val="left"/>
        <w:rPr/>
      </w:pPr>
      <w:r>
        <w:rPr/>
        <w:t xml:space="preserve"> </w:t>
      </w:r>
      <w:r>
        <w:rPr/>
        <w:t>C419 C801 ) \nC419_=_C823( C419 C823 ) C419_=_C834( C419 C834 ) C419_=_C842( C419 C842 ) C419_=_C854( C419 C854 ) C419_=_C856( C419 C856 ) C419_=_C857( C419 C857 ) \nC419_=_C866( C419 C866 ) C419_=_C867( C419 C867 ) C419_=_C870( C419 C870 ) C419_=_C871( C419 C871 ) C419_=_C874( C419 C874 ) C419_=_C894( C419 C894 ) \nC422_=_C426( C422 C426 ) C422_=_C427( C422 C427 ) C422_=_C465( C422 C465 ) C422_=_C477( C422 C477 ) C422_=_C518( C422 C518 ) C422_=_C522( C422 C522 ) \nC422_=_C529( C422 C529 ) C422_=_C531( C422 C531 ) C422_=_C539( C422 C539 ) C422_=_C582( C422 C582 ) C422_=_C590( C422 C590 ) C422_=_C623( C422 C623 ) \nC422_=_C628( C422 C628 ) C422_=_C661( C422 C661 ) C422_=_C668( C422 C668 ) C422_=_C673( C422 C673 ) C422_=_C684( C422 C684 ) C422_=_C693( C422 C693 ) \nC422_=_C743( C422 C743 ) C422_=_C746( C422 C746 ) C422_=_C747( C422 C747 ) C422_=_C764( C422 C764 ) C422_=_C766( C422 C766 ) C422_=_C767( C422 C767 ) \nC422_=_C768( C422 C768 ) C422_=_C781( C422 C781 ) C422_=_C805( C422 C805 ) C422_=_C810( C422 C810 ) C422_=_C812( C422 C812 ) C422_=_C815( C422 C815 ) \nC422_=_C818( C422 C818 ) C422_=_C831( C422 C831 ) C422_=_C832( C422 C832 ) C422_=_C837( C422 C837 ) C422_=_C851( C422 C851 ) C422_=_C855( C422 C855 ) \nC422_=_C858( C422 C858 ) C422_=_C866( C422 C866 ) C422_=_C880( C422 C880 ) C422_=_C885( C422 C885 ) C422_=_C886( C422 C886 ) C422_=_C892( C422 C892 ) \nC422_=_C898( C422 C898 ) C425_=_C441( C425 C441 ) C425_=_C453( C425 C453 ) C425_=_C455( C425 C455 ) C425_=_C457( C425 C457 ) C425_=_C479( C425 C479 ) \nC425_=_C491( C425 C491 ) C425_=_C530( C425 C530 ) C425_=_C537( C425 C537 ) C425_=_C541( C425 C541 ) C425_=_C548( C425 C548 ) C425_=_C572( C425 C572 ) \nC425_=_C575( C425 C575 ) C425_=_C577( C425 C577 ) C425_=_C578( C425 C578 ) C425_=_C583( C425 C583 ) C425_=_C584( C425 C584 ) C425_=_C586( C425 C586 ) \nC425_=_C597( C425 C597 ) C425_=_C621( C425 C621 ) C425_=_C623( C425 C623 ) C425_=_C694( C425 C694 ) C425_=_C726( C425 C726 ) C425_=_C746( C425 C746 ) \nC425_=_C767( C425 C767 ) C425_=_C772( C425 C772 ) C425_=_C784( C425 C784 ) C425_=_C788( C425 C788 ) C425_=_C805( C425 C805 ) C425_=_C806( C425 C806 ) \nC425_=_C808( C425 C808 ) C425_=_C809( C425 C809 ) C425_=_C816( C425 C816 ) C425_=_C817( C425 C817 ) C425_=_C819( C425 C819 ) C425_=_C820( C425 C820 ) \nC425_=_C839( C425 C839 ) C425_=_C853( C425 C853 ) C425_=_C858( C425 C858 ) C425_=_C864( C425 C864 ) C425_=_C866( C425 C866 ) C425_=_C874( C425 C874 ) \nC425_=_C876( C425 C876 ) C425_=_C886( C425 C886 ) C425_=_C887( C425 C887 ) C425_=_C894( C425 C894 ) C425_=_C899( C425 C899 ) C426_=_C427( C426 C427 ) \nC426_=_C432( C426 C432 ) C426_=_C444( C426 C444 ) C426_=_C464( C426 C464 ) C426_=_C515( C426 C515 ) C426_=_C522( C426 C522 ) C426_=_C523( C426 C523 ) \nC426_=_C540( C426 C540 ) C426_=_C577( C426 C577 ) C426_=_C590( C426 C590 ) C426_=_C601( C426 C601 ) C426_=_C618( C426 C618 ) C426_=_C621( C426 C621 ) \nC426_=_C622( C426 C622 ) C426_=_C623( C426 C623 ) C426_=_C624( C426 C624 ) C426_=_C644( C426 C644 ) C426_=_C652( C426 C652 ) C426_=_C661( C426 C661 ) \nC426_=_C663( C426 C663 ) C426_=_C667( C426 C667 ) C426_=_C668( C426 C668 ) C426_=_C672( C426 C672 ) C426_=_C684( C426 C684 ) C426_=_C686( C426 C686 ) \nC426_=_C697( C426 C697 ) C426_=_C704( C426 C704 ) C426_=_C719( C426 C719 ) C426_=_C731( C426 C731 ) C426_=_C740( C426 C740 ) C426_=_C746( C426 C746 ) \nC426_=_C752( C426 C752 ) C426_=_C753( C426 C753 ) C426_=_C762( C426 C762 ) C426_=_C764( C426 C764 ) C426_=_C769( C426 C769 ) C426_=_C770( C426 C770 ) \nC426_=_C772( C426 C772 ) C426_=_C782( C426 C782 ) C426_=_C808( C426 C808 ) C426_=_C810( C426 C810 ) C426_=_C818( C426 C818 ) C426_=_C826( C426 C826 ) \nC426_=_C832( C426 C832 ) C426_=_C833( C426 C833 ) C426_=_C837( C426 C837 ) C426_=_C842( C426 C842 ) C426_=_C858( C426 C858 ) C426_=_C859( C426 C859 ) \nC426_=_C866( C426 C866 ) C426_=_C868( C426 C868 ) C426_=_C870( C426 C870 ) C426_=_C880( C426 C880 ) C426_=_C885( C426 C885 ) C426_=_C887( C426 C887 ) \nC426_=_C890( C426 C890 ) C426_=_C891( C426 C891 ) C426_=_C898( C426 C898 ) C427_=_C439( C427 C439 ) C427_=_C452( C427 C452 ) C427_=_C480( C427 C480 ) \nC427_=_C511( C427 C511 ) C427_=_C522( C427 C522 ) C427_=_C554( C427 C554 ) C427_=_C556( C427 C556 ) C427_=_C590( C427 C590 ) C427_=_C606( C427 C606 ) \nC427_=_C610( C427 C610 ) C427_=_C620( C427 C620 ) C427_=_C624( C427 C624 ) C427_=_C631( C427 C631 ) C427_=_C646( C427 C646 ) C427_=_C661( C427 C661 ) \nC427_=_C668( C427 C668 ) C427_=_C684( C427 C684 ) C427_=_C689( C427 C689 ) C427_=_C698( C427 C698 ) C427_=_C726( C427 C726 ) C427_=_C727( C427 C727 ) \nC427_=_C732( C427 C732 ) C427_=_C742( C427 C742 ) C427_=_C744( C427 C744 ) C427_=_C763( C427 C763 ) C427_=_C764( C427 C764 ) C427_=_C765( C427 C765 ) \nC427_=_C776( C427 C776 ) C427_=_C778( C427 C778 ) C427_=_C779( C427 C779 ) C427_=_C784( C427 C784 ) C427_=_C799( C427 C799 ) C427_=_C818( C427 C818 ) \nC427_=_C830( C427 C830 ) C427_=_C831( C427 C831 ) C427_=_C832( C427 C832 ) C427_=_C837( C427 C837 ) C427_=_C858( C427 C858 ) C427_=_C865( C427 C865 ) \nC427_=_C866( C427 C866 ) C427_=_C877( C427 C877 ) C427_=_C880( C427 C880 ) C427_=_C885( C427 C885 ) C427_=_C889( C427 C889 ) C427_=_C894( C427 C894 ) \nC427_=_C896( C427 C896 ) C430_=_C431( C430 C431 ) C430_=_C439( C430 C439 ) C430_=_C454( C430 C454 ) C430_=_C461( C430 C461 ) C430_=_C483( C430 C483 ) \nC430_=_C485( C430 C485 ) C430_=_C487( C430 C487 ) C430_=_C525( C430 C525 ) C430_=_C535( C430 C535 ) C430_=_C536( C430 C536 ) C430_=_C558( C430 C558 ) \nC430_=_C562( C430 C562 ) C430_=_C586( C430 C586 ) C430_=_C595( C430 C595 ) C430_=_C596( C430 C596 ) C430_=_C597( C430 C597 ) C430_=_C599( C430 C599 ) \nC430_=_C601( C430 C601 ) C430_=_C602( C430 C602 ) C430_=_C611( C430 C611 ) C430_=_C613( C430 C613 ) C430_=_C640( C430 C640 ) C430_=_C667( C430 C667 ) \nC430_=_C670( C430 C670 ) C430_=_C681( C430 C681 ) C430_=_C689( C430 C689 ) C430_=_C697( C430 C697 ) C430_=_C714( C430 C714 ) C430_=_C719( C430 C719 ) \nC430_=_C720( C430 C720 ) C430_=_C739( C430 C739 ) C430_=_C741( C430 C741 ) C430_=_C748( C430 C748 ) C430_=_C751( C430 C751 ) C430_=_C756( C430 C756 ) \nC430_=_C769( C430 C769 ) C430_=_C774( C430 C774 ) C430_=_C781( C430 C781 ) C430_=_C790( C430 C790 ) C430_=_C797( C430 C797 ) C430_=_C799( C430 C799 ) \nC430_=_C812( C430 C812 ) C430_=_C814( C430 C814 ) C430_=_C817( C430 C817 ) C430_=_C827( C430 C827 ) C430_=_C833( C430 C833 ) C430_=_C838( C430 C838 ) \nC430_=_C844( C430 C844 ) C430_=_C848( C430 C848 ) C430_=_C852( C430 C852 ) C430_=_C857( C430 C857 ) C430_=_C859( C430 C859 ) C430_=_C866( C430 C866 ) \nC430_=_C867( C430 C867 ) C430_=_C879( C430 C879 ) C430_=_C882( C430 C882 ) C430_=_C887( C430 C887 ) C431_=_C449( C431 C449 ) C431_=_C482( C431 C482 ) \nC431_=_C498( C431 C498 ) C431_=_C524( C431 C524 ) C431_=_C525( C431 C525 ) C431_=_C530( C431 C530 ) C431_=_C534( C431 C534 ) C431_=_C535( C431 C535 ) \nC431_=_C536( C431 C536 ) C431_=_C558( C431 C558 ) C431_=_C559( C431 C559 ) C431_=_C565( C431 C565 ) C431_=_C590( C431 C590 ) C431_=_C596( C431 C596 ) \nC431_=_C597( C431 C597 ) C431_=_C618( C431 C618 ) C431_=_C619( C431 C619 ) C431_=_C697( C431 C697 ) C431_=_C709( C431 C709 ) C431_=_C715( C431 C715 ) \nC431_=_C718( C431 C718 ) C431_=_C719( C431 C719 ) C431_=_C720( C431 C720 ) C431_=_C726( C431 C726 ) C431_=_C727( C431 C727 ) C431_=_C740( C431 C740 ) \nC431_=_C752( C431 C752 ) C431_=_C778( C431 C778 ) C431_=_C779( C431 C779 ) C431_=_C781( C431 C781 ) C431_=_C792( C431 C792 ) C431_=_C796( C431 C796 ) \nC431_=_C802( C431 C802 ) C431_=_C805( C431 C805 ) C431_=_C811( C431 C811 ) C431_=_C813( C431 C813 ) C431_=_C815( C431 C815 ) C431_=_C816( C431 C816 ) \nC431_=_C833( C431 C833 ) C431_=_C848( C431 C848 ) C431_=_C862( C431 C862 ) C431_=_C869( C431 C869 ) C431_=_C871( C431 C871 ) C431_=_C874( C431 C874 ) \nC432_=_C433( C432 C433 ) C432_=_C457( C432 C457 ) C432_=_C477( C432 C477 ) C432_=_C480( C432 C480 ) C432_=_C481( C432 C481 ) C432_=_C488( C432 C488 ) \nC432_=_C501( C432 C501 ) C432_=_C515( C432 C515 ) C432_=_C525( C432 C525 ) C432_=_C526( C432 C526 ) C432_=_C536( C432 C536 ) C432_=_C543( C432 C543 ) \nC432_=_C588( C432 C588 ) C432_=_C599( C432 C599 ) C432_=_C601( C432 C601 ) C432_=_C602( C432 C602 ) C432_=_C619( C432 C619 ) C432_=_C621( C432 C621 ) \nC432_=_C648( C432 C648 ) C432_=_C652( C432 C652 ) C432_=_C668( C432 C668 ) C432_=_C672( C432 C672 ) C432_=_C711( C432 C711 ) C432_=_C717( C432 C717 ) \nC432_=_C719( C432 C719 ) C432_=_C726( C432 C726 ) C432_=_C731( C432 C731 ) C432_=_C732( C432 C732 ) C432_=_C740( C432 C740 ) C432_=_C753( C432 C753 ) \nC432_=_C772( C432 C772 ) C432_=_C806( C432 C806 ) C432_=_C808( C432 C808 ) C432_=_C810( C432 C810 ) C432_=_C812( C432 C812 ) C432_=_C818( C432 C818 ) \nC432_=_C820( C432 C820 ) C432_=_C826( C432 C826 ) C432_=_C829( C432 C829 ) C432_=_C830( C432 C830 ) C432_=_C832( C432 C832 ) C432_=_C835( C432 C835 ) \nC432_=_C843( C432 C843 ) C432_=_C858( C432 C858 ) C432_=_C859( C432 C859 ) C432_=_C867( C432 C867 ) C432_=_C870( C432 C870 ) C432_=_C871( C432 C871 ) \nC432_=_C876( C432 C876 ) C432_=_C879( C432 C879 ) C432_=_C890( C432 C890 ) C432_=_C891( C432 C891 ) C432_=_C895( C432 C895 ) C432_=_C897( C432 C897 ) \nC433_=_C459( C433 C459 ) C433_=_C514( C433 C514 ) C433_=_C525( C433 C525 ) C433_=_C526( C433 C526 ) C433_=_C573( C433 C573 ) C433_=_C575( C433 C575 ) \nC433_=_C595( C433 C595 ) C433_=_C596( C433 C596 ) C433_=_C599( C433 C599 ) C433_=_C604( C433 C604 ) C433_=_C608( C433 C608 ) C433_=_C643( C433 C643 ) \nC433_=_C661( C433 C661 ) C433_=_C668( C433 C668 ) C433_=_C671( C433 C671 ) C433_=_C686( C433 C686 ) C433_=_C694( C433 C694 ) C433_=_C722( C433 C722 ) \nC433_=_C739( C433 C739 ) C433_=_C742( C433 C742 ) C433_=_C747( C433 C747 ) C433_=_C762( C433 C762 ) C433_=_C773( C433 C773 ) C433_=_C784( C433 C784 ) \nC433_=_C797( C433 C797 ) C433_=_C811( C433 C811 ) C433_=_C813( C433 C813 ) C433_=_C818( C433 C818 ) C433_=_C832( C433 C832 ) C433_=_C833( C433 C833 ) \nC433_=_C843(</w:t>
      </w:r>
    </w:p>
    <w:p>
      <w:pPr>
        <w:pStyle w:val="PreformattedText"/>
        <w:bidi w:val="0"/>
        <w:spacing w:before="0" w:after="0"/>
        <w:jc w:val="left"/>
        <w:rPr/>
      </w:pPr>
      <w:r>
        <w:rPr/>
        <w:t xml:space="preserve"> </w:t>
      </w:r>
      <w:r>
        <w:rPr/>
        <w:t>C433 C843 ) C433_=_C853( C433 C853 ) C433_=_C858( C433 C858 ) C433_=_C864( C433 C864 ) C433_=_C867( C433 C867 ) C433_=_C869( C433 C869 ) \nC433_=_C871( C433 C871 ) C433_=_C874( C433 C874 ) C433_=_C876( C433 C876 ) C436_=_C455( C436 C455 ) C436_=_C456( C436 C456 ) C436_=_C482( C436 C482 ) \nC436_=_C509( C436 C509 ) C436_=_C542( C436 C542 ) C436_=_C556( C436 C556 ) C436_=_C559( C436 C559 ) C436_=_C568( C436 C568 ) C436_=_C583( C436 C583 ) \nC436_=_C601( C436 C601 ) C436_=_C614( C436 C614 ) C436_=_C618( C436 C618 ) C436_=_C620( C436 C620 ) C436_=_C640( C436 C640 ) C436_=_C648( C436 C648 ) \nC436_=_C664( C436 C664 ) C436_=_C707( C436 C707 ) C436_=_C711( C436 C711 ) C436_=_C717( C436 C717 ) C436_=_C719( C436 C719 ) C436_=_C727( C436 C727 ) \nC436_=_C743( C436 C743 ) C436_=_C748( C436 C748 ) C436_=_C760( C436 C760 ) C436_=_C782( C436 C782 ) C436_=_C788( C436 C788 ) C436_=_C791( C436 C791 ) \nC436_=_C792( C436 C792 ) C436_=_C802( C436 C802 ) C436_=_C804( C436 C804 ) C436_=_C808( C436 C808 ) C436_=_C820( C436 C820 ) C436_=_C827( C436 C827 ) \nC436_=_C834( C436 C834 ) C436_=_C844( C436 C844 ) C436_=_C846( C436 C846 ) C436_=_C865( C436 C865 ) C436_=_C866( C436 C866 ) C436_=_C868( C436 C868 ) \nC436_=_C872( C436 C872 ) C436_=_C874( C436 C874 ) C436_=_C881( C436 C881 ) C436_=_C891( C436 C891 ) C436_=_C895( C436 C895 ) C439_=_C443( C439 C443 ) \nC439_=_C452( C439 C452 ) C439_=_C465( C439 C465 ) C439_=_C480( C439 C480 ) C439_=_C485( C439 C485 ) C439_=_C487( C439 C487 ) C439_=_C492( C439 C492 ) \nC439_=_C496( C439 C496 ) C439_=_C504( C439 C504 ) C439_=_C511( C439 C511 ) C439_=_C545( C439 C545 ) C439_=_C554( C439 C554 ) C439_=_C562( C439 C562 ) \nC439_=_C588( C439 C588 ) C439_=_C595( C439 C595 ) C439_=_C602( C439 C602 ) C439_=_C606( C439 C606 ) C439_=_C610( C439 C610 ) C439_=_C611( C439 C611 ) \nC439_=_C620( C439 C620 ) C439_=_C631( C439 C631 ) C439_=_C632( C439 C632 ) C439_=_C638( C439 C638 ) C439_=_C640( C439 C640 ) C439_=_C661( C439 C661 ) \nC439_=_C667( C439 C667 ) C439_=_C689( C439 C689 ) C439_=_C698( C439 C698 ) C439_=_C700( C439 C700 ) C439_=_C705( C439 C705 ) C439_=_C714( C439 C714 ) \nC439_=_C742( C439 C742 ) C439_=_C744( C439 C744 ) C439_=_C758( C439 C758 ) C439_=_C763( C439 C763 ) C439_=_C765( C439 C765 ) C439_=_C769( C439 C769 ) \nC439_=_C774( C439 C774 ) C439_=_C778( C439 C778 ) C439_=_C779( C439 C779 ) C439_=_C788( C439 C788 ) C439_=_C790( C439 C790 ) C439_=_C795( C439 C795 ) \nC439_=_C799( C439 C799 ) C439_=_C812( C439 C812 ) C439_=_C813( C439 C813 ) C439_=_C819( C439 C819 ) C439_=_C830( C439 C830 ) C439_=_C831( C439 C831 ) \nC439_=_C835( C439 C835 ) C439_=_C838( C439 C838 ) C439_=_C839( C439 C839 ) C439_=_C848( C439 C848 ) C439_=_C851( C439 C851 ) C439_=_C852( C439 C852 ) \nC439_=_C857( C439 C857 ) C439_=_C859( C439 C859 ) C439_=_C863( C439 C863 ) C439_=_C865( C439 C865 ) C439_=_C878( C439 C878 ) C439_=_C889( C439 C889 ) \nC439_=_C891( C439 C891 ) C441_=_C450( C441 C450 ) C441_=_C451( C441 C451 ) C441_=_C453( C441 C453 ) C441_=_C478( C441 C478 ) C441_=_C479( C441 C479 ) \nC441_=_C491( C441 C491 ) C441_=_C500( C441 C500 ) C441_=_C512( C441 C512 ) C441_=_C530( C441 C530 ) C441_=_C548( C441 C548 ) C441_=_C554( C441 C554 ) \nC441_=_C556( C441 C556 ) C441_=_C573( C441 C573 ) C441_=_C582( C441 C582 ) C441_=_C597( C441 C597 ) C441_=_C608( C441 C608 ) C441_=_C617( C441 C617 ) \nC441_=_C620( C441 C620 ) C441_=_C646( C441 C646 ) C441_=_C696( C441 C696 ) C441_=_C712( C441 C712 ) C441_=_C714( C441 C714 ) C441_=_C724( C441 C724 ) \nC441_=_C728( C441 C728 ) C441_=_C752( C441 C752 ) C441_=_C761( C441 C761 ) C441_=_C769( C441 C769 ) C441_=_C772( C441 C772 ) C441_=_C776( C441 C776 ) \nC441_=_C786( C441 C786 ) C441_=_C788( C441 C788 ) C441_=_C803( C441 C803 ) C441_=_C805( C441 C805 ) C441_=_C808( C441 C808 ) C441_=_C816( C441 C816 ) \nC441_=_C817( C441 C817 ) C441_=_C825( C441 C825 ) C441_=_C843( C441 C843 ) C441_=_C853( C441 C853 ) C441_=_C861( C441 C861 ) C441_=_C865( C441 C865 ) \nC441_=_C870( C441 C870 ) C441_=_C873( C441 C873 ) C441_=_C876( C441 C876 ) C441_=_C886( C441 C886 ) C441_=_C891( C441 C891 ) C441_=_C899( C441 C899 ) \nC443_=_C456( C443 C456 ) C443_=_C459( C443 C459 ) C443_=_C461( C443 C461 ) C443_=_C487( C443 C487 ) C443_=_C491( C443 C491 ) C443_=_C492( C443 C492 ) \nC443_=_C502( C443 C502 ) C443_=_C515( C443 C515 ) C443_=_C530( C443 C530 ) C443_=_C551( C443 C551 ) C443_=_C561( C443 C561 ) C443_=_C574( C443 C574 ) \nC443_=_C587( C443 C587 ) C443_=_C607( C443 C607 ) C443_=_C610( C443 C610 ) C443_=_C611( C443 C611 ) C443_=_C617( C443 C617 ) C443_=_C636( C443 C636 ) \nC443_=_C638( C443 C638 ) C443_=_C646( C443 C646 ) C443_=_C648( C443 C648 ) C443_=_C651( C443 C651 ) C443_=_C660( C443 C660 ) C443_=_C667( C443 C667 ) \nC443_=_C675( C443 C675 ) C443_=_C677( C443 C677 ) C443_=_C692( C443 C692 ) C443_=_C695( C443 C695 ) C443_=_C705( C443 C705 ) C443_=_C758( C443 C758 ) \nC443_=_C759( C443 C759 ) C443_=_C764( C443 C764 ) C443_=_C768( C443 C768 ) C443_=_C778( C443 C778 ) C443_=_C788( C443 C788 ) C443_=_C790( C443 C790 ) \nC443_=_C792( C443 C792 ) C443_=_C795( C443 C795 ) C443_=_C819( C443 C819 ) C443_=_C825( C443 C825 ) C443_=_C827( C443 C827 ) C443_=_C829( C443 C829 ) \nC443_=_C832( C443 C832 ) C443_=_C835( C443 C835 ) C443_=_C838( C443 C838 ) C443_=_C839( C443 C839 ) C443_=_C840( C443 C840 ) C443_=_C848( C443 C848 ) \nC443_=_C851( C443 C851 ) C443_=_C860( C443 C860 ) C443_=_C864( C443 C864 ) C443_=_C876( C443 C876 ) C443_=_C877( C443 C877 ) C443_=_C891( C443 C891 ) \nC443_=_C895( C443 C895 ) C443_=_C898( C443 C898 ) C444_=_C448( C444 C448 ) C444_=_C513( C444 C513 ) C444_=_C514( C444 C514 ) C444_=_C523( C444 C523 ) \nC444_=_C531( C444 C531 ) C444_=_C533( C444 C533 ) C444_=_C563( C444 C563 ) C444_=_C577( C444 C577 ) C444_=_C597( C444 C597 ) C444_=_C613( C444 C613 ) \nC444_=_C618( C444 C618 ) C444_=_C620( C444 C620 ) C444_=_C623( C444 C623 ) C444_=_C624( C444 C624 ) C444_=_C644( C444 C644 ) C444_=_C652( C444 C652 ) \nC444_=_C663( C444 C663 ) C444_=_C670( C444 C670 ) C444_=_C686( C444 C686 ) C444_=_C697( C444 C697 ) C444_=_C704( C444 C704 ) C444_=_C708( C444 C708 ) \nC444_=_C718( C444 C718 ) C444_=_C730( C444 C730 ) C444_=_C734( C444 C734 ) C444_=_C748( C444 C748 ) C444_=_C762( C444 C762 ) C444_=_C769( C444 C769 ) \nC444_=_C770( C444 C770 ) C444_=_C782( C444 C782 ) C444_=_C794( C444 C794 ) C444_=_C810( C444 C810 ) C444_=_C812( C444 C812 ) C444_=_C814( C444 C814 ) \nC444_=_C837( C444 C837 ) C444_=_C841( C444 C841 ) C444_=_C842( C444 C842 ) C444_=_C853( C444 C853 ) C444_=_C855( C444 C855 ) C444_=_C870( C444 C870 ) \nC444_=_C871( C444 C871 ) C444_=_C895( C444 C895 ) C448_=_C494( C448 C494 ) C448_=_C517( C448 C517 ) C448_=_C522( C448 C522 ) C448_=_C525( C448 C525 ) \nC448_=_C540( C448 C540 ) C448_=_C543( C448 C543 ) C448_=_C557( C448 C557 ) C448_=_C563( C448 C563 ) C448_=_C596( C448 C596 ) C448_=_C597( C448 C597 ) \nC448_=_C614( C448 C614 ) C448_=_C615( C448 C615 ) C448_=_C616( C448 C616 ) C448_=_C621( C448 C621 ) C448_=_C622( C448 C622 ) C448_=_C629( C448 C629 ) \nC448_=_C638( C448 C638 ) C448_=_C639( C448 C639 ) C448_=_C652( C448 C652 ) C448_=_C654( C448 C654 ) C448_=_C670( C448 C670 ) C448_=_C675( C448 C675 ) \nC448_=_C680( C448 C680 ) C448_=_C686( C448 C686 ) C448_=_C695( C448 C695 ) C448_=_C696( C448 C696 ) C448_=_C708( C448 C708 ) C448_=_C714( C448 C714 ) \nC448_=_C715( C448 C715 ) C448_=_C718( C448 C718 ) C448_=_C728( C448 C728 ) C448_=_C730( C448 C730 ) C448_=_C731( C448 C731 ) C448_=_C733( C448 C733 ) \nC448_=_C734( C448 C734 ) C448_=_C738( C448 C738 ) C448_=_C743( C448 C743 ) C448_=_C748( C448 C748 ) C448_=_C762( C448 C762 ) C448_=_C779( C448 C779 ) \nC448_=_C782( C448 C782 ) C448_=_C795( C448 C795 ) C448_=_C804( C448 C804 ) C448_=_C814( C448 C814 ) C448_=_C815( C448 C815 ) C448_=_C817( C448 C817 ) \nC448_=_C821( C448 C821 ) C448_=_C823( C448 C823 ) C448_=_C830( C448 C830 ) C448_=_C837( C448 C837 ) C448_=_C840( C448 C840 ) C448_=_C841( C448 C841 ) \nC448_=_C843( C448 C843 ) C448_=_C848( C448 C848 ) C448_=_C852( C448 C852 ) C448_=_C853( C448 C853 ) C448_=_C855( C448 C855 ) C448_=_C856( C448 C856 ) \nC448_=_C864( C448 C864 ) C448_=_C897( C448 C897 ) C449_=_C502( C449 C502 ) C449_=_C524( C449 C524 ) C449_=_C534( C449 C534 ) C449_=_C541( C449 C541 ) \nC449_=_C543( C449 C543 ) C449_=_C559( C449 C559 ) C449_=_C565( C449 C565 ) C449_=_C603( C449 C603 ) C449_=_C610( C449 C610 ) C449_=_C616( C449 C616 ) \nC449_=_C618( C449 C618 ) C449_=_C619( C449 C619 ) C449_=_C622( C449 C622 ) C449_=_C639( C449 C639 ) C449_=_C651( C449 C651 ) C449_=_C660( C449 C660 ) \nC449_=_C681( C449 C681 ) C449_=_C695( C449 C695 ) C449_=_C718( C449 C718 ) C449_=_C730( C449 C730 ) C449_=_C734( C449 C734 ) C449_=_C742( C449 C742 ) \nC449_=_C744( C449 C744 ) C449_=_C752( C449 C752 ) C449_=_C758( C449 C758 ) C449_=_C767( C449 C767 ) C449_=_C779( C449 C779 ) C449_=_C790( C449 C790 ) \nC449_=_C796( C449 C796 ) C449_=_C802( C449 C802 ) C449_=_C811( C449 C811 ) C449_=_C815( C449 C815 ) C449_=_C817( C449 C817 ) C449_=_C832( C449 C832 ) \nC449_=_C835( C449 C835 ) C449_=_C838( C449 C838 ) C449_=_C842( C449 C842 ) C449_=_C846( C449 C846 ) C449_=_C854( C449 C854 ) C449_=_C862( C449 C862 ) \nC449_=_C871( C449 C871 ) C449_=_C881( C449 C881 ) C450_=_C451( C450 C451 ) C450_=_C452( C450 C452 ) C450_=_C468( C450 C468 ) C450_=_C479( C450 C479 ) \nC450_=_C492( C450 C492 ) C450_=_C526( C450 C526 ) C450_=_C527( C450 C527 ) C450_=_C556( C450 C556 ) C450_=_C563( C450 C563 ) C450_=_C579( C450 C579 ) \nC450_=_C582( C450 C582 ) C450_=_C599( C450 C599 ) C450_=_C602( C450 C602 ) C450_=_C617( C450 C617 ) C450_=_C620( C450 C620 ) C450_=_C629( C450 C629 ) \nC450_=_C630( C450 C630 ) C450_=_C635( C450 C635 ) C450_=_C637( C450 C637 ) C450_=_C643( C450 C643 ) C450_=_C667( C450 C667 ) C450_=_C670( C450 C670 ) \nC450_=_C673( C450 C673 ) C450_=_C696( C450 C696 ) C450_=_C702( C450 C702 ) C450_=_C705( C450 C705 ) C450_=_C712( C450 C712 ) C450_=_C714( C450 C714 ) \nC450_=_C717( C450 C717 ) C450_=_C724(</w:t>
      </w:r>
    </w:p>
    <w:p>
      <w:pPr>
        <w:pStyle w:val="PreformattedText"/>
        <w:bidi w:val="0"/>
        <w:spacing w:before="0" w:after="0"/>
        <w:jc w:val="left"/>
        <w:rPr/>
      </w:pPr>
      <w:r>
        <w:rPr/>
        <w:t xml:space="preserve"> </w:t>
      </w:r>
      <w:r>
        <w:rPr/>
        <w:t>C450 C724 ) C450_=_C730( C450 C730 ) C450_=_C741( C450 C741 ) C450_=_C743( C450 C743 ) C450_=_C756( C450 C756 ) \nC450_=_C759( C450 C759 ) C450_=_C769( C450 C769 ) C450_=_C778( C450 C778 ) C450_=_C782( C450 C782 ) C450_=_C786( C450 C786 ) C450_=_C790( C450 C790 ) \nC450_=_C799( C450 C799 ) C450_=_C801( C450 C801 ) C450_=_C803( C450 C803 ) C450_=_C825( C450 C825 ) C450_=_C835( C450 C835 ) C450_=_C842( C450 C842 ) \nC450_=_C843( C450 C843 ) C450_=_C848( C450 C848 ) C450_=_C853( C450 C853 ) C450_=_C855( C450 C855 ) C450_=_C856( C450 C856 ) C450_=_C870( C450 C870 ) \nC450_=_C872( C450 C872 ) C450_=_C883( C450 C883 ) C450_=_C886( C450 C886 ) C450_=_C888( C450 C888 ) C450_=_C889( C450 C889 ) C450_=_C890( C450 C890 ) \nC450_=_C891( C450 C891 ) C451_=_C491( C451 C491 ) C451_=_C494( C451 C494 ) C451_=_C531( C451 C531 ) C451_=_C553( C451 C553 ) C451_=_C556( C451 C556 ) \nC451_=_C582( C451 C582 ) C451_=_C584( C451 C584 ) C451_=_C590( C451 C590 ) C451_=_C593( C451 C593 ) C451_=_C604( C451 C604 ) C451_=_C606( C451 C606 ) \nC451_=_C607( C451 C607 ) C451_=_C617( C451 C617 ) C451_=_C620( C451 C620 ) C451_=_C623( C451 C623 ) C451_=_C630( C451 C630 ) C451_=_C657( C451 C657 ) \nC451_=_C677( C451 C677 ) C451_=_C696( C451 C696 ) C451_=_C712( C451 C712 ) C451_=_C714( C451 C714 ) C451_=_C722( C451 C722 ) C451_=_C724( C451 C724 ) \nC451_=_C730( C451 C730 ) C451_=_C732( C451 C732 ) C451_=_C736( C451 C736 ) C451_=_C743( C451 C743 ) C451_=_C769( C451 C769 ) C451_=_C786( C451 C786 ) \nC451_=_C801( C451 C801 ) C451_=_C803( C451 C803 ) C451_=_C804( C451 C804 ) C451_=_C817( C451 C817 ) C451_=_C818( C451 C818 ) C451_=_C825( C451 C825 ) \nC451_=_C831( C451 C831 ) C451_=_C843( C451 C843 ) C451_=_C847( C451 C847 ) C451_=_C853( C451 C853 ) C451_=_C855( C451 C855 ) C451_=_C869( C451 C869 ) \nC451_=_C870( C451 C870 ) C451_=_C887( C451 C887 ) C451_=_C889( C451 C889 ) C451_=_C891( C451 C891 ) C451_=_C897( C451 C897 ) C451_=_C898( C451 C898 ) \nC452_=_C455( C452 C455 ) C452_=_C461( C452 C461 ) C452_=_C468( C452 C468 ) C452_=_C479( C452 C479 ) C452_=_C480( C452 C480 ) C452_=_C492( C452 C492 ) \nC452_=_C509( C452 C509 ) C452_=_C511( C452 C511 ) C452_=_C515( C452 C515 ) C452_=_C528( C452 C528 ) C452_=_C537( C452 C537 ) C452_=_C542( C452 C542 ) \nC452_=_C554( C452 C554 ) C452_=_C606( C452 C606 ) C452_=_C610( C452 C610 ) C452_=_C620( C452 C620 ) C452_=_C628( C452 C628 ) C452_=_C631( C452 C631 ) \nC452_=_C632( C452 C632 ) C452_=_C635( C452 C635 ) C452_=_C654( C452 C654 ) C452_=_C660( C452 C660 ) C452_=_C661( C452 C661 ) C452_=_C673( C452 C673 ) \nC452_=_C698( C452 C698 ) C452_=_C705( C452 C705 ) C452_=_C707( C452 C707 ) C452_=_C720( C452 C720 ) C452_=_C727( C452 C727 ) C452_=_C736( C452 C736 ) \nC452_=_C737( C452 C737 ) C452_=_C742( C452 C742 ) C452_=_C743( C452 C743 ) C452_=_C744( C452 C744 ) C452_=_C763( C452 C763 ) C452_=_C765( C452 C765 ) \nC452_=_C778( C452 C778 ) C452_=_C779( C452 C779 ) C452_=_C799( C452 C799 ) C452_=_C830( C452 C830 ) C452_=_C831( C452 C831 ) C452_=_C841( C452 C841 ) \nC452_=_C850( C452 C850 ) C452_=_C865( C452 C865 ) C452_=_C868( C452 C868 ) C452_=_C877( C452 C877 ) C452_=_C883( C452 C883 ) C452_=_C888( C452 C888 ) \nC452_=_C889( C452 C889 ) C452_=_C894( C452 C894 ) C453_=_C479( C453 C479 ) C453_=_C481( C453 C481 ) C453_=_C491( C453 C491 ) C453_=_C527( C453 C527 ) \nC453_=_C528( C453 C528 ) C453_=_C530( C453 C530 ) C453_=_C545( C453 C545 ) C453_=_C548( C453 C548 ) C453_=_C578( C453 C578 ) C453_=_C582( C453 C582 ) \nC453_=_C593( C453 C593 ) C453_=_C597( C453 C597 ) C453_=_C601( C453 C601 ) C453_=_C602( C453 C602 ) C453_=_C603( C453 C603 ) C453_=_C604( C453 C604 ) \nC453_=_C639( C453 C639 ) C453_=_C645( C453 C645 ) C453_=_C683( C453 C683 ) C453_=_C692( C453 C692 ) C453_=_C724( C453 C724 ) C453_=_C737( C453 C737 ) \nC453_=_C769( C453 C769 ) C453_=_C788( C453 C788 ) C453_=_C800( C453 C800 ) C453_=_C803( C453 C803 ) C453_=_C805( C453 C805 ) C453_=_C808( C453 C808 ) \nC453_=_C809( C453 C809 ) C453_=_C816( C453 C816 ) C453_=_C823( C453 C823 ) C453_=_C851( C453 C851 ) C453_=_C856( C453 C856 ) C453_=_C874( C453 C874 ) \nC453_=_C876( C453 C876 ) C453_=_C883( C453 C883 ) C453_=_C886( C453 C886 ) C453_=_C896( C453 C896 ) C453_=_C899( C453 C899 ) C454_=_C477( C454 C477 ) \nC454_=_C482( C454 C482 ) C454_=_C483( C454 C483 ) C454_=_C485( C454 C485 ) C454_=_C500( C454 C500 ) C454_=_C520( C454 C520 ) C454_=_C522( C454 C522 ) \nC454_=_C526( C454 C526 ) C454_=_C529( C454 C529 ) C454_=_C532( C454 C532 ) C454_=_C535( C454 C535 ) C454_=_C553( C454 C553 ) C454_=_C586( C454 C586 ) \nC454_=_C589( C454 C589 ) C454_=_C595( C454 C595 ) C454_=_C597( C454 C597 ) C454_=_C599( C454 C599 ) C454_=_C601( C454 C601 ) C454_=_C611( C454 C611 ) \nC454_=_C613( C454 C613 ) C454_=_C614( C454 C614 ) C454_=_C631( C454 C631 ) C454_=_C640( C454 C640 ) C454_=_C651( C454 C651 ) C454_=_C667( C454 C667 ) \nC454_=_C670( C454 C670 ) C454_=_C674( C454 C674 ) C454_=_C687( C454 C687 ) C454_=_C688( C454 C688 ) C454_=_C731( C454 C731 ) C454_=_C739( C454 C739 ) \nC454_=_C741( C454 C741 ) C454_=_C746( C454 C746 ) C454_=_C748( C454 C748 ) C454_=_C751( C454 C751 ) C454_=_C752( C454 C752 ) C454_=_C753( C454 C753 ) \nC454_=_C761( C454 C761 ) C454_=_C774( C454 C774 ) C454_=_C779( C454 C779 ) C454_=_C784( C454 C784 ) C454_=_C797( C454 C797 ) C454_=_C799( C454 C799 ) \nC454_=_C805( C454 C805 ) C454_=_C813( C454 C813 ) C454_=_C814( C454 C814 ) C454_=_C815( C454 C815 ) C454_=_C817( C454 C817 ) C454_=_C831( C454 C831 ) \nC454_=_C838( C454 C838 ) C454_=_C850( C454 C850 ) C454_=_C852( C454 C852 ) C454_=_C854( C454 C854 ) C454_=_C857( C454 C857 ) C454_=_C866( C454 C866 ) \nC454_=_C872( C454 C872 ) C454_=_C873( C454 C873 ) C454_=_C877( C454 C877 ) C454_=_C882( C454 C882 ) C454_=_C887( C454 C887 ) C454_=_C891( C454 C891 ) \nC455_=_C515( C455 C515 ) C455_=_C518( C455 C518 ) C455_=_C528( C455 C528 ) C455_=_C537( C455 C537 ) C455_=_C541( C455 C541 ) C455_=_C542( C455 C542 ) \nC455_=_C561( C455 C561 ) C455_=_C575( C455 C575 ) C455_=_C577( C455 C577 ) C455_=_C583( C455 C583 ) C455_=_C584( C455 C584 ) C455_=_C603( C455 C603 ) \nC455_=_C614( C455 C614 ) C455_=_C618( C455 C618 ) C455_=_C620( C455 C620 ) C455_=_C621( C455 C621 ) C455_=_C630( C455 C630 ) C455_=_C632( C455 C632 ) \nC455_=_C648( C455 C648 ) C455_=_C654( C455 C654 ) C455_=_C660( C455 C660 ) C455_=_C707( C455 C707 ) C455_=_C720( C455 C720 ) C455_=_C727( C455 C727 ) \nC455_=_C736( C455 C736 ) C455_=_C737( C455 C737 ) C455_=_C746( C455 C746 ) C455_=_C772( C455 C772 ) C455_=_C806( C455 C806 ) C455_=_C817( C455 C817 ) \nC455_=_C820( C455 C820 ) C455_=_C822( C455 C822 ) C455_=_C827( C455 C827 ) C455_=_C841( C455 C841 ) C455_=_C842( C455 C842 ) C455_=_C846( C455 C846 ) \nC455_=_C852( C455 C852 ) C455_=_C853( C455 C853 ) C455_=_C866( C455 C866 ) C455_=_C868( C455 C868 ) C455_=_C872( C455 C872 ) C455_=_C874( C455 C874 ) \nC455_=_C877( C455 C877 ) C455_=_C887( C455 C887 ) C455_=_C890( C455 C890 ) C455_=_C894( C455 C894 ) C456_=_C491( C456 C491 ) C456_=_C507( C456 C507 ) \nC456_=_C509( C456 C509 ) C456_=_C542( C456 C542 ) C456_=_C559( C456 C559 ) C456_=_C561( C456 C561 ) C456_=_C568( C456 C568 ) C456_=_C586( C456 C586 ) \nC456_=_C587( C456 C587 ) C456_=_C614( C456 C614 ) C456_=_C616( C456 C616 ) C456_=_C636( C456 C636 ) C456_=_C638( C456 C638 ) C456_=_C640( C456 C640 ) \nC456_=_C664( C456 C664 ) C456_=_C667( C456 C667 ) C456_=_C686( C456 C686 ) C456_=_C692( C456 C692 ) C456_=_C695( C456 C695 ) C456_=_C707( C456 C707 ) \nC456_=_C712( C456 C712 ) C456_=_C717( C456 C717 ) C456_=_C727( C456 C727 ) C456_=_C748( C456 C748 ) C456_=_C749( C456 C749 ) C456_=_C755( C456 C755 ) \nC456_=_C764( C456 C764 ) C456_=_C781( C456 C781 ) C456_=_C792( C456 C792 ) C456_=_C808( C456 C808 ) C456_=_C810( C456 C810 ) C456_=_C815( C456 C815 ) \nC456_=_C826( C456 C826 ) C456_=_C827( C456 C827 ) C456_=_C829( C456 C829 ) C456_=_C832( C456 C832 ) C456_=_C865( C456 C865 ) C456_=_C880( C456 C880 ) \nC456_=_C885( C456 C885 ) C456_=_C888( C456 C888 ) C456_=_C889( C456 C889 ) C456_=_C890( C456 C890 ) C456_=_C894( C456 C894 ) C456_=_C895( C456 C895 ) \nC457_=_C520( C457 C520 ) C457_=_C527( C457 C527 ) C457_=_C530( C457 C530 ) C457_=_C572( C457 C572 ) C457_=_C578( C457 C578 ) C457_=_C619( C457 C619 ) \nC457_=_C623( C457 C623 ) C457_=_C648( C457 C648 ) C457_=_C653( C457 C653 ) C457_=_C663( C457 C663 ) C457_=_C680( C457 C680 ) C457_=_C682( C457 C682 ) \nC457_=_C694( C457 C694 ) C457_=_C726( C457 C726 ) C457_=_C746( C457 C746 ) C457_=_C749( C457 C749 ) C457_=_C761( C457 C761 ) C457_=_C791( C457 C791 ) \nC457_=_C795( C457 C795 ) C457_=_C797( C457 C797 ) C457_=_C802( C457 C802 ) C457_=_C805( C457 C805 ) C457_=_C812( C457 C812 ) C457_=_C819( C457 C819 ) \nC457_=_C820( C457 C820 ) C457_=_C830( C457 C830 ) C457_=_C834( C457 C834 ) C457_=_C835( C457 C835 ) C457_=_C846( C457 C846 ) C457_=_C858( C457 C858 ) \nC457_=_C859( C457 C859 ) C457_=_C864( C457 C864 ) C457_=_C865( C457 C865 ) C457_=_C870( C457 C870 ) C457_=_C876( C457 C876 ) C457_=_C879( C457 C879 ) \nC457_=_C881( C457 C881 ) C457_=_C894( C457 C894 ) C457_=_C895( C457 C895 ) C457_=_C897( C457 C897 ) C459_=_C461( C459 C461 ) C459_=_C502( C459 C502 ) \nC459_=_C523( C459 C523 ) C459_=_C551( C459 C551 ) C459_=_C561( C459 C561 ) C459_=_C573( C459 C573 ) C459_=_C574( C459 C574 ) C459_=_C575( C459 C575 ) \nC459_=_C604( C459 C604 ) C459_=_C607( C459 C607 ) C459_=_C617( C459 C617 ) C459_=_C651( C459 C651 ) C459_=_C653( C459 C653 ) C459_=_C692( C459 C692 ) \nC459_=_C711( C459 C711 ) C459_=_C724( C459 C724 ) C459_=_C738( C459 C738 ) C459_=_C739( C459 C739 ) C459_=_C759( C459 C759 ) C459_=_C767( C459 C767 ) \nC459_=_C768( C459 C768 ) C459_=_C811( C459 C811 ) C459_=_C834( C459 C834 ) C459_=_C844( C459 C844 ) C459_=_C854( C459 C854 ) C459_=_C860( C459 C860 ) \nC459_=_C864( C459 C864 ) C459_=_C869( C459 C869 ) C459_=_C876( C459 C876 ) C459_=_C882( C459 C882 ) C459_=_C887( C459 C887 ) C459_=_C895( C459 C895 ) \nC459_=_C898( C459 C898 ) C461_=_C468( C461 C468 ) C461_=_C509(</w:t>
      </w:r>
    </w:p>
    <w:p>
      <w:pPr>
        <w:pStyle w:val="PreformattedText"/>
        <w:bidi w:val="0"/>
        <w:spacing w:before="0" w:after="0"/>
        <w:jc w:val="left"/>
        <w:rPr/>
      </w:pPr>
      <w:r>
        <w:rPr/>
        <w:t xml:space="preserve"> </w:t>
      </w:r>
      <w:r>
        <w:rPr/>
        <w:t>C461 C509 ) C461_=_C515( C461 C515 ) C461_=_C523( C461 C523 ) C461_=_C530( C461 C530 ) \nC461_=_C574( C461 C574 ) C461_=_C596( C461 C596 ) C461_=_C610( C461 C610 ) C461_=_C628( C461 C628 ) C461_=_C646( C461 C646 ) C461_=_C648( C461 C648 ) \nC461_=_C653( C461 C653 ) C461_=_C660( C461 C660 ) C461_=_C675( C461 C675 ) C461_=_C677( C461 C677 ) C461_=_C681( C461 C681 ) C461_=_C724( C461 C724 ) \nC461_=_C737( C461 C737 ) C461_=_C738( C461 C738 ) C461_=_C739( C461 C739 ) C461_=_C748( C461 C748 ) C461_=_C756( C461 C756 ) C461_=_C778( C461 C778 ) \nC461_=_C811( C461 C811 ) C461_=_C819( C461 C819 ) C461_=_C825( C461 C825 ) C461_=_C827( C461 C827 ) C461_=_C834( C461 C834 ) C461_=_C840( C461 C840 ) \nC461_=_C841( C461 C841 ) C461_=_C844( C461 C844 ) C461_=_C848( C461 C848 ) C461_=_C850( C461 C850 ) C461_=_C854( C461 C854 ) C461_=_C864( C461 C864 ) \nC461_=_C867( C461 C867 ) C461_=_C877( C461 C877 ) C461_=_C879( C461 C879 ) C461_=_C882( C461 C882 ) C461_=_C887( C461 C887 ) C464_=_C468( C464 C468 ) \nC464_=_C478( C464 C478 ) C464_=_C520( C464 C520 ) C464_=_C534( C464 C534 ) C464_=_C540( C464 C540 ) C464_=_C587( C464 C587 ) C464_=_C589( C464 C589 ) \nC464_=_C601( C464 C601 ) C464_=_C603( C464 C603 ) C464_=_C610( C464 C610 ) C464_=_C617( C464 C617 ) C464_=_C622( C464 C622 ) C464_=_C624( C464 C624 ) \nC464_=_C667( C464 C667 ) C464_=_C712( C464 C712 ) C464_=_C720( C464 C720 ) C464_=_C727( C464 C727 ) C464_=_C744( C464 C744 ) C464_=_C746( C464 C746 ) \nC464_=_C749( C464 C749 ) C464_=_C752( C464 C752 ) C464_=_C774( C464 C774 ) C464_=_C781( C464 C781 ) C464_=_C792( C464 C792 ) C464_=_C794( C464 C794 ) \nC464_=_C799( C464 C799 ) C464_=_C801( C464 C801 ) C464_=_C819( C464 C819 ) C464_=_C821( C464 C821 ) C464_=_C833( C464 C833 ) C464_=_C851( C464 C851 ) \nC464_=_C866( C464 C866 ) C464_=_C868( C464 C868 ) C464_=_C874( C464 C874 ) C464_=_C887( C464 C887 ) C464_=_C897( C464 C897 ) C464_=_C898( C464 C898 ) \nC465_=_C469( C465 C469 ) C465_=_C477( C465 C477 ) C465_=_C485( C465 C485 ) C465_=_C496( C465 C496 ) C465_=_C498( C465 C498 ) C465_=_C504( C465 C504 ) \nC465_=_C527( C465 C527 ) C465_=_C528( C465 C528 ) C465_=_C545( C465 C545 ) C465_=_C587( C465 C587 ) C465_=_C588( C465 C588 ) C465_=_C593( C465 C593 ) \nC465_=_C595( C465 C595 ) C465_=_C604( C465 C604 ) C465_=_C613( C465 C613 ) C465_=_C624( C465 C624 ) C465_=_C632( C465 C632 ) C465_=_C638( C465 C638 ) \nC465_=_C667( C465 C667 ) C465_=_C673( C465 C673 ) C465_=_C700( C465 C700 ) C465_=_C705( C465 C705 ) C465_=_C712( C465 C712 ) C465_=_C724( C465 C724 ) \nC465_=_C727( C465 C727 ) C465_=_C746( C465 C746 ) C465_=_C747( C465 C747 ) C465_=_C766( C465 C766 ) C465_=_C767( C465 C767 ) C465_=_C790( C465 C790 ) \nC465_=_C812( C465 C812 ) C465_=_C813( C465 C813 ) C465_=_C819( C465 C819 ) C465_=_C844( C465 C844 ) C465_=_C848( C465 C848 ) C465_=_C852( C465 C852 ) \nC465_=_C860( C465 C860 ) C465_=_C863( C465 C863 ) C465_=_C878( C465 C878 ) C465_=_C896( C465 C896 ) C468_=_C479( C468 C479 ) C468_=_C492( C468 C492 ) \nC468_=_C509( C468 C509 ) C468_=_C534( C468 C534 ) C468_=_C540( C468 C540 ) C468_=_C587( C468 C587 ) C468_=_C589( C468 C589 ) C468_=_C590( C468 C590 ) \nC468_=_C610( C468 C610 ) C468_=_C628( C468 C628 ) C468_=_C629( C468 C629 ) C468_=_C635( C468 C635 ) C468_=_C660( C468 C660 ) C468_=_C673( C468 C673 ) \nC468_=_C694( C468 C694 ) C468_=_C705( C468 C705 ) C468_=_C727( C468 C727 ) C468_=_C737( C468 C737 ) C468_=_C740( C468 C740 ) C468_=_C741( C468 C741 ) \nC468_=_C742( C468 C742 ) C468_=_C743( C468 C743 ) C468_=_C744( C468 C744 ) C468_=_C776( C468 C776 ) C468_=_C788( C468 C788 ) C468_=_C799( C468 C799 ) \nC468_=_C801( C468 C801 ) C468_=_C810( C468 C810 ) C468_=_C818( C468 C818 ) C468_=_C819( C468 C819 ) C468_=_C820( C468 C820 ) C468_=_C821( C468 C821 ) \nC468_=_C841( C468 C841 ) C468_=_C843( C468 C843 ) C468_=_C850( C468 C850 ) C468_=_C859( C468 C859 ) C468_=_C872( C468 C872 ) C468_=_C883( C468 C883 ) \nC468_=_C888( C468 C888 ) C468_=_C890( C468 C890 ) C468_=_C891( C468 C891 ) C468_=_C899( C468 C899 ) C469_=_C481( C469 C481 ) C469_=_C504( C469 C504 ) \nC469_=_C529( C469 C529 ) C469_=_C530( C469 C530 ) C469_=_C572( C469 C572 ) C469_=_C587( C469 C587 ) C469_=_C593( C469 C593 ) C469_=_C604( C469 C604 ) \nC469_=_C608( C469 C608 ) C469_=_C613( C469 C613 ) C469_=_C622( C469 C622 ) C469_=_C624( C469 C624 ) C469_=_C635( C469 C635 ) C469_=_C636( C469 C636 ) \nC469_=_C637( C469 C637 ) C469_=_C638( C469 C638 ) C469_=_C648( C469 C648 ) C469_=_C657( C469 C657 ) C469_=_C681( C469 C681 ) C469_=_C682( C469 C682 ) \nC469_=_C683( C469 C683 ) C469_=_C684( C469 C684 ) C469_=_C685( C469 C685 ) C469_=_C686( C469 C686 ) C469_=_C705( C469 C705 ) C469_=_C707( C469 C707 ) \nC469_=_C711( C469 C711 ) C469_=_C712( C469 C712 ) C469_=_C724( C469 C724 ) C469_=_C727( C469 C727 ) C469_=_C733( C469 C733 ) C469_=_C734( C469 C734 ) \nC469_=_C736( C469 C736 ) C469_=_C749( C469 C749 ) C469_=_C751( C469 C751 ) C469_=_C752( C469 C752 ) C469_=_C781( C469 C781 ) C469_=_C782( C469 C782 ) \nC469_=_C790( C469 C790 ) C469_=_C823( C469 C823 ) C469_=_C825( C469 C825 ) C469_=_C839( C469 C839 ) C469_=_C852( C469 C852 ) C469_=_C860( C469 C860 ) \nC469_=_C861( C469 C861 ) C469_=_C879( C469 C879 ) C469_=_C896( C469 C896 ) C469_=_C899( C469 C899 ) C475_=_C477( C475 C477 ) C475_=_C483( C475 C483 ) \nC475_=_C486( C475 C486 ) C475_=_C498( C475 C498 ) C475_=_C524( C475 C524 ) C475_=_C558( C475 C558 ) C475_=_C562( C475 C562 ) C475_=_C577( C475 C577 ) \nC475_=_C589( C475 C589 ) C475_=_C595( C475 C595 ) C475_=_C599( C475 C599 ) C475_=_C611( C475 C611 ) C475_=_C621( C475 C621 ) C475_=_C628( C475 C628 ) \nC475_=_C632( C475 C632 ) C475_=_C636( C475 C636 ) C475_=_C637( C475 C637 ) C475_=_C639( C475 C639 ) C475_=_C640( C475 C640 ) C475_=_C644( C475 C644 ) \nC475_=_C646( C475 C646 ) C475_=_C673( C475 C673 ) C475_=_C685( C475 C685 ) C475_=_C688( C475 C688 ) C475_=_C719( C475 C719 ) C475_=_C732( C475 C732 ) \nC475_=_C742( C475 C742 ) C475_=_C753( C475 C753 ) C475_=_C760( C475 C760 ) C475_=_C762( C475 C762 ) C475_=_C767( C475 C767 ) C475_=_C778( C475 C778 ) \nC475_=_C809( C475 C809 ) C475_=_C810( C475 C810 ) C475_=_C814( C475 C814 ) C475_=_C821( C475 C821 ) C475_=_C822( C475 C822 ) C475_=_C827( C475 C827 ) \nC475_=_C837( C475 C837 ) C475_=_C839( C475 C839 ) C475_=_C847( C475 C847 ) C475_=_C858( C475 C858 ) C475_=_C859( C475 C859 ) C475_=_C860( C475 C860 ) \nC475_=_C861( C475 C861 ) C475_=_C871( C475 C871 ) C475_=_C878( C475 C878 ) C475_=_C888( C475 C888 ) C475_=_C897( C475 C897 ) C477_=_C480( C477 C480 ) \nC477_=_C481( C477 C481 ) C477_=_C488( C477 C488 ) C477_=_C491( C477 C491 ) C477_=_C501( C477 C501 ) C477_=_C529( C477 C529 ) C477_=_C535( C477 C535 ) \nC477_=_C536( C477 C536 ) C477_=_C543( C477 C543 ) C477_=_C548( C477 C548 ) C477_=_C553( C477 C553 ) C477_=_C586( C477 C586 ) C477_=_C588( C477 C588 ) \nC477_=_C589( C477 C589 ) C477_=_C601( C477 C601 ) C477_=_C602( C477 C602 ) C477_=_C614( C477 C614 ) C477_=_C631( C477 C631 ) C477_=_C639( C477 C639 ) \nC477_=_C640( C477 C640 ) C477_=_C651( C477 C651 ) C477_=_C673( C477 C673 ) C477_=_C708( C477 C708 ) C477_=_C711( C477 C711 ) C477_=_C717( C477 C717 ) \nC477_=_C726( C477 C726 ) C477_=_C732( C477 C732 ) C477_=_C746( C477 C746 ) C477_=_C747( C477 C747 ) C477_=_C753( C477 C753 ) C477_=_C756( C477 C756 ) \nC477_=_C766( C477 C766 ) C477_=_C767( C477 C767 ) C477_=_C797( C477 C797 ) C477_=_C806( C477 C806 ) C477_=_C810( C477 C810 ) C477_=_C812( C477 C812 ) \nC477_=_C813( C477 C813 ) C477_=_C815( C477 C815 ) C477_=_C818( C477 C818 ) C477_=_C826( C477 C826 ) C477_=_C829( C477 C829 ) C477_=_C830( C477 C830 ) \nC477_=_C852( C477 C852 ) C477_=_C853( C477 C853 ) C477_=_C857( C477 C857 ) C477_=_C861( C477 C861 ) C477_=_C864( C477 C864 ) C477_=_C867( C477 C867 ) \nC477_=_C876( C477 C876 ) C477_=_C881( C477 C881 ) C477_=_C889( C477 C889 ) C477_=_C891( C477 C891 ) C478_=_C479( C478 C479 ) C478_=_C480( C478 C480 ) \nC478_=_C481( C478 C481 ) C478_=_C492( C478 C492 ) C478_=_C494( C478 C494 ) C478_=_C500( C478 C500 ) C478_=_C501( C478 C501 ) C478_=_C509( C478 C509 ) \nC478_=_C520( C478 C520 ) C478_=_C554( C478 C554 ) C478_=_C573( C478 C573 ) C478_=_C603( C478 C603 ) C478_=_C608( C478 C608 ) C478_=_C616( C478 C616 ) \nC478_=_C624( C478 C624 ) C478_=_C654( C478 C654 ) C478_=_C657( C478 C657 ) C478_=_C674( C478 C674 ) C478_=_C712( C478 C712 ) C478_=_C720( C478 C720 ) \nC478_=_C728( C478 C728 ) C478_=_C738( C478 C738 ) C478_=_C739( C478 C739 ) C478_=_C744( C478 C744 ) C478_=_C749( C478 C749 ) C478_=_C760( C478 C760 ) \nC478_=_C761( C478 C761 ) C478_=_C774( C478 C774 ) C478_=_C776( C478 C776 ) C478_=_C781( C478 C781 ) C478_=_C794( C478 C794 ) C478_=_C816( C478 C816 ) \nC478_=_C818( C478 C818 ) C478_=_C819( C478 C819 ) C478_=_C821( C478 C821 ) C478_=_C825( C478 C825 ) C478_=_C851( C478 C851 ) C478_=_C859( C478 C859 ) \nC478_=_C861( C478 C861 ) C478_=_C862( C478 C862 ) C478_=_C863( C478 C863 ) C478_=_C864( C478 C864 ) C478_=_C865( C478 C865 ) C478_=_C866( C478 C866 ) \nC478_=_C868( C478 C868 ) C478_=_C873( C478 C873 ) C478_=_C888( C478 C888 ) C478_=_C891( C478 C891 ) C478_=_C892( C478 C892 ) C478_=_C894( C478 C894 ) \nC478_=_C895( C478 C895 ) C478_=_C896( C478 C896 ) C479_=_C480( C479 C480 ) C479_=_C481( C479 C481 ) C479_=_C488( C479 C488 ) C479_=_C491( C479 C491 ) \nC479_=_C492( C479 C492 ) C479_=_C511( C479 C511 ) C479_=_C530( C479 C530 ) C479_=_C536( C479 C536 ) C479_=_C548( C479 C548 ) C479_=_C558( C479 C558 ) \nC479_=_C587( C479 C587 ) C479_=_C597( C479 C597 ) C479_=_C608( C479 C608 ) C479_=_C615( C479 C615 ) C479_=_C635( C479 C635 ) C479_=_C673( C479 C673 ) \nC479_=_C680( C479 C680 ) C479_=_C687( C479 C687 ) C479_=_C688( C479 C688 ) C479_=_C705( C479 C705 ) C479_=_C724( C479 C724 ) C479_=_C728( C479 C728 ) \nC479_=_C743( C479 C743 ) C479_=_C744( C479 C744 ) C479_=_C749( C479 C749 ) C479_=_C756( C479 C756 ) C479_=_C760( C479 C760 ) C479_=_C788( C479 C788 ) \nC479_=_C794( C479 C794 ) C479_=_C805( C479 C805 ) C479_=_C808( C479 C808 ) C479_=_C816(</w:t>
      </w:r>
    </w:p>
    <w:p>
      <w:pPr>
        <w:pStyle w:val="PreformattedText"/>
        <w:bidi w:val="0"/>
        <w:spacing w:before="0" w:after="0"/>
        <w:jc w:val="left"/>
        <w:rPr/>
      </w:pPr>
      <w:r>
        <w:rPr/>
        <w:t xml:space="preserve"> </w:t>
      </w:r>
      <w:r>
        <w:rPr/>
        <w:t>C479 C816 ) C479_=_C818( C479 C818 ) C479_=_C821( C479 C821 ) \nC479_=_C823( C479 C823 ) C479_=_C825( C479 C825 ) C479_=_C833( C479 C833 ) C479_=_C858( C479 C858 ) C479_=_C859( C479 C859 ) C479_=_C862( C479 C862 ) \nC479_=_C871( C479 C871 ) C479_=_C872( C479 C872 ) C479_=_C876( C479 C876 ) C479_=_C878( C479 C878 ) C479_=_C879( C479 C879 ) C479_=_C883( C479 C883 ) \nC479_=_C886( C479 C886 ) C479_=_C888( C479 C888 ) C479_=_C890( C479 C890 ) C479_=_C891( C479 C891 ) C479_=_C892( C479 C892 ) C479_=_C894( C479 C894 ) \nC479_=_C895( C479 C895 ) C479_=_C896( C479 C896 ) C479_=_C899( C479 C899 ) C480_=_C481( C480 C481 ) C480_=_C488( C480 C488 ) C480_=_C501( C480 C501 ) \nC480_=_C511( C480 C511 ) C480_=_C514( C480 C514 ) C480_=_C536( C480 C536 ) C480_=_C543( C480 C543 ) C480_=_C554( C480 C554 ) C480_=_C588( C480 C588 ) \nC480_=_C595( C480 C595 ) C480_=_C601( C480 C601 ) C480_=_C602( C480 C602 ) C480_=_C606( C480 C606 ) C480_=_C610( C480 C610 ) C480_=_C620( C480 C620 ) \nC480_=_C631( C480 C631 ) C480_=_C661( C480 C661 ) C480_=_C675( C480 C675 ) C480_=_C692( C480 C692 ) C480_=_C698( C480 C698 ) C480_=_C705( C480 C705 ) \nC480_=_C711( C480 C711 ) C480_=_C717( C480 C717 ) C480_=_C718( C480 C718 ) C480_=_C726( C480 C726 ) C480_=_C732( C480 C732 ) C480_=_C742( C480 C742 ) \nC480_=_C744( C480 C744 ) C480_=_C749( C480 C749 ) C480_=_C763( C480 C763 ) C480_=_C765( C480 C765 ) C480_=_C778( C480 C778 ) C480_=_C779( C480 C779 ) \nC480_=_C799( C480 C799 ) C480_=_C806( C480 C806 ) C480_=_C810( C480 C810 ) C480_=_C818( C480 C818 ) C480_=_C825( C480 C825 ) C480_=_C826( C480 C826 ) \nC480_=_C829( C480 C829 ) C480_=_C830( C480 C830 ) C480_=_C831( C480 C831 ) C480_=_C840( C480 C840 ) C480_=_C859( C480 C859 ) C480_=_C860( C480 C860 ) \nC480_=_C862( C480 C862 ) C480_=_C865( C480 C865 ) C480_=_C867( C480 C867 ) C480_=_C876( C480 C876 ) C480_=_C883( C480 C883 ) C480_=_C887( C480 C887 ) \nC480_=_C889( C480 C889 ) C480_=_C892( C480 C892 ) C480_=_C894( C480 C894 ) C480_=_C895( C480 C895 ) C480_=_C896( C480 C896 ) C481_=_C488( C481 C488 ) \nC481_=_C501( C481 C501 ) C481_=_C502( C481 C502 ) C481_=_C529( C481 C529 ) C481_=_C536( C481 C536 ) C481_=_C543( C481 C543 ) C481_=_C548( C481 C548 ) \nC481_=_C571( C481 C571 ) C481_=_C572( C481 C572 ) C481_=_C577( C481 C577 ) C481_=_C578( C481 C578 ) C481_=_C582( C481 C582 ) C481_=_C588( C481 C588 ) \nC481_=_C593( C481 C593 ) C481_=_C601( C481 C601 ) C481_=_C602( C481 C602 ) C481_=_C604( C481 C604 ) C481_=_C608( C481 C608 ) C481_=_C613( C481 C613 ) \nC481_=_C622( C481 C622 ) C481_=_C638( C481 C638 ) C481_=_C639( C481 C639 ) C481_=_C687( C481 C687 ) C481_=_C692( C481 C692 ) C481_=_C711( C481 C711 ) \nC481_=_C717( C481 C717 ) C481_=_C724( C481 C724 ) C481_=_C726( C481 C726 ) C481_=_C730( C481 C730 ) C481_=_C732( C481 C732 ) C481_=_C733( C481 C733 ) \nC481_=_C737( C481 C737 ) C481_=_C741( C481 C741 ) C481_=_C749( C481 C749 ) C481_=_C796( C481 C796 ) C481_=_C806( C481 C806 ) C481_=_C809( C481 C809 ) \nC481_=_C810( C481 C810 ) C481_=_C818( C481 C818 ) C481_=_C825( C481 C825 ) C481_=_C826( C481 C826 ) C481_=_C829( C481 C829 ) C481_=_C830( C481 C830 ) \nC481_=_C838( C481 C838 ) C481_=_C844( C481 C844 ) C481_=_C851( C481 C851 ) C481_=_C859( C481 C859 ) C481_=_C860( C481 C860 ) C481_=_C862( C481 C862 ) \nC481_=_C867( C481 C867 ) C481_=_C876( C481 C876 ) C481_=_C881( C481 C881 ) C481_=_C892( C481 C892 ) C481_=_C894( C481 C894 ) C481_=_C895( C481 C895 ) \nC481_=_C896( C481 C896 ) C481_=_C899( C481 C899 ) C482_=_C483( C482 C483 ) C482_=_C498( C482 C498 ) C482_=_C522( C482 C522 ) C482_=_C553( C482 C553 ) \nC482_=_C554( C482 C554 ) C482_=_C556( C482 C556 ) C482_=_C590( C482 C590 ) C482_=_C597( C482 C597 ) C482_=_C643( C482 C643 ) C482_=_C644( C482 C644 ) \nC482_=_C645( C482 C645 ) C482_=_C646( C482 C646 ) C482_=_C648( C482 C648 ) C482_=_C654( C482 C654 ) C482_=_C687( C482 C687 ) C482_=_C711( C482 C711 ) \nC482_=_C726( C482 C726 ) C482_=_C727( C482 C727 ) C482_=_C731( C482 C731 ) C482_=_C753( C482 C753 ) C482_=_C761( C482 C761 ) C482_=_C774( C482 C774 ) \nC482_=_C782( C482 C782 ) C482_=_C784( C482 C784 ) C482_=_C791( C482 C791 ) C482_=_C792( C482 C792 ) C482_=_C802( C482 C802 ) C482_=_C805( C482 C805 ) \nC482_=_C820( C482 C820 ) C482_=_C826( C482 C826 ) C482_=_C831( C482 C831 ) C482_=_C834( C482 C834 ) C482_=_C844( C482 C844 ) C482_=_C850( C482 C850 ) \nC482_=_C863( C482 C863 ) C482_=_C864( C482 C864 ) C482_=_C868( C482 C868 ) C482_=_C869( C482 C869 ) C482_=_C871( C482 C871 ) C482_=_C872( C482 C872 ) \nC482_=_C873( C482 C873 ) C482_=_C877( C482 C877 ) C482_=_C878( C482 C878 ) C482_=_C879( C482 C879 ) C482_=_C880( C482 C880 ) C482_=_C891( C482 C891 ) \nC483_=_C485( C483 C485 ) C483_=_C486( C483 C486 ) C483_=_C561( C483 C561 ) C483_=_C573( C483 C573 ) C483_=_C584( C483 C584 ) C483_=_C586( C483 C586 ) \nC483_=_C590( C483 C590 ) C483_=_C595( C483 C595 ) C483_=_C599( C483 C599 ) C483_=_C601( C483 C601 ) C483_=_C611( C483 C611 ) C483_=_C613( C483 C613 ) \nC483_=_C628( C483 C628 ) C483_=_C640( C483 C640 ) C483_=_C643( C483 C643 ) C483_=_C644( C483 C644 ) C483_=_C645( C483 C645 ) C483_=_C646( C483 C646 ) \nC483_=_C648( C483 C648 ) C483_=_C661( C483 C661 ) C483_=_C667( C483 C667 ) C483_=_C670( C483 C670 ) C483_=_C671( C483 C671 ) C483_=_C673( C483 C673 ) \nC483_=_C693( C483 C693 ) C483_=_C697( C483 C697 ) C483_=_C717( C483 C717 ) C483_=_C731( C483 C731 ) C483_=_C736( C483 C736 ) C483_=_C738( C483 C738 ) \nC483_=_C739( C483 C739 ) C483_=_C741( C483 C741 ) C483_=_C748( C483 C748 ) C483_=_C751( C483 C751 ) C483_=_C755( C483 C755 ) C483_=_C762( C483 C762 ) \nC483_=_C767( C483 C767 ) C483_=_C770( C483 C770 ) C483_=_C797( C483 C797 ) C483_=_C799( C483 C799 ) C483_=_C809( C483 C809 ) C483_=_C814( C483 C814 ) \nC483_=_C815( C483 C815 ) C483_=_C817( C483 C817 ) C483_=_C822( C483 C822 ) C483_=_C826( C483 C826 ) C483_=_C837( C483 C837 ) C483_=_C838( C483 C838 ) \nC483_=_C847( C483 C847 ) C483_=_C863( C483 C863 ) C483_=_C864( C483 C864 ) C483_=_C866( C483 C866 ) C483_=_C872( C483 C872 ) C483_=_C882( C483 C882 ) \nC483_=_C887( C483 C887 ) C483_=_C889( C483 C889 ) C485_=_C486( C485 C486 ) C485_=_C487( C485 C487 ) C485_=_C488( C485 C488 ) C485_=_C496( C485 C496 ) \nC485_=_C501( C485 C501 ) C485_=_C504( C485 C504 ) C485_=_C545( C485 C545 ) C485_=_C586( C485 C586 ) C485_=_C588( C485 C588 ) C485_=_C595( C485 C595 ) \nC485_=_C599( C485 C599 ) C485_=_C601( C485 C601 ) C485_=_C611( C485 C611 ) C485_=_C613( C485 C613 ) C485_=_C618( C485 C618 ) C485_=_C632( C485 C632 ) \nC485_=_C638( C485 C638 ) C485_=_C640( C485 C640 ) C485_=_C667( C485 C667 ) C485_=_C670( C485 C670 ) C485_=_C680( C485 C680 ) C485_=_C681( C485 C681 ) \nC485_=_C687( C485 C687 ) C485_=_C700( C485 C700 ) C485_=_C739( C485 C739 ) C485_=_C741( C485 C741 ) C485_=_C748( C485 C748 ) C485_=_C751( C485 C751 ) \nC485_=_C755( C485 C755 ) C485_=_C756( C485 C756 ) C485_=_C776( C485 C776 ) C485_=_C778( C485 C778 ) C485_=_C779( C485 C779 ) C485_=_C797( C485 C797 ) \nC485_=_C799( C485 C799 ) C485_=_C813( C485 C813 ) C485_=_C814( C485 C814 ) C485_=_C816( C485 C816 ) C485_=_C817( C485 C817 ) C485_=_C819( C485 C819 ) \nC485_=_C822( C485 C822 ) C485_=_C838( C485 C838 ) C485_=_C848( C485 C848 ) C485_=_C852( C485 C852 ) C485_=_C855( C485 C855 ) C485_=_C863( C485 C863 ) \nC485_=_C865( C485 C865 ) C485_=_C866( C485 C866 ) C485_=_C867( C485 C867 ) C485_=_C878( C485 C878 ) C485_=_C881( C485 C881 ) C485_=_C882( C485 C882 ) \nC485_=_C886( C485 C886 ) C485_=_C887( C485 C887 ) C485_=_C892( C485 C892 ) C485_=_C894( C485 C894 ) C486_=_C487( C486 C487 ) C486_=_C488( C486 C488 ) \nC486_=_C532( C486 C532 ) C486_=_C535( C486 C535 ) C486_=_C544( C486 C544 ) C486_=_C551( C486 C551 ) C486_=_C553( C486 C553 ) C486_=_C599( C486 C599 ) \nC486_=_C611( C486 C611 ) C486_=_C621( C486 C621 ) C486_=_C628( C486 C628 ) C486_=_C644( C486 C644 ) C486_=_C671( C486 C671 ) C486_=_C673( C486 C673 ) \nC486_=_C676( C486 C676 ) C486_=_C677( C486 C677 ) C486_=_C682( C486 C682 ) C486_=_C689( C486 C689 ) C486_=_C696( C486 C696 ) C486_=_C697( C486 C697 ) \nC486_=_C698( C486 C698 ) C486_=_C715( C486 C715 ) C486_=_C755( C486 C755 ) C486_=_C756( C486 C756 ) C486_=_C762( C486 C762 ) C486_=_C767( C486 C767 ) \nC486_=_C786( C486 C786 ) C486_=_C800( C486 C800 ) C486_=_C809( C486 C809 ) C486_=_C816( C486 C816 ) C486_=_C822( C486 C822 ) C486_=_C829( C486 C829 ) \nC486_=_C837( C486 C837 ) C486_=_C843( C486 C843 ) C486_=_C847( C486 C847 ) C486_=_C855( C486 C855 ) C486_=_C865( C486 C865 ) C486_=_C866( C486 C866 ) \nC486_=_C892( C486 C892 ) C486_=_C894( C486 C894 ) C487_=_C488( C487 C488 ) C487_=_C492( C487 C492 ) C487_=_C513( C487 C513 ) C487_=_C562( C487 C562 ) \nC487_=_C571( C487 C571 ) C487_=_C602( C487 C602 ) C487_=_C611( C487 C611 ) C487_=_C640( C487 C640 ) C487_=_C645( C487 C645 ) C487_=_C683( C487 C683 ) \nC487_=_C689( C487 C689 ) C487_=_C705( C487 C705 ) C487_=_C708( C487 C708 ) C487_=_C709( C487 C709 ) C487_=_C712( C487 C712 ) C487_=_C714( C487 C714 ) \nC487_=_C746( C487 C746 ) C487_=_C755( C487 C755 ) C487_=_C756( C487 C756 ) C487_=_C758( C487 C758 ) C487_=_C769( C487 C769 ) C487_=_C774( C487 C774 ) \nC487_=_C776( C487 C776 ) C487_=_C788( C487 C788 ) C487_=_C790( C487 C790 ) C487_=_C794( C487 C794 ) C487_=_C795( C487 C795 ) C487_=_C799( C487 C799 ) \nC487_=_C812( C487 C812 ) C487_=_C826( C487 C826 ) C487_=_C835( C487 C835 ) C487_=_C838( C487 C838 ) C487_=_C839( C487 C839 ) C487_=_C847( C487 C847 ) \nC487_=_C851( C487 C851 ) C487_=_C852( C487 C852 ) C487_=_C857( C487 C857 ) C487_=_C859( C487 C859 ) C487_=_C865( C487 C865 ) C487_=_C866( C487 C866 ) \nC487_=_C885( C487 C885 ) C487_=_C891( C487 C891 ) C487_=_C892( C487 C892 ) C487_=_C894( C487 C894 ) C487_=_C896( C487 C896 ) C487_=_C898( C487 C898 ) \nC488_=_C501( C488 C501 ) C488_=_C514( C488 C514 ) C488_=_C536( C488 C536 ) C488_=_C543( C488 C543 ) C488_=_C554( C488 C554 ) C488_=_C558( C488 C558 ) \nC488_=_C587( C488 C587 ) C488_=_C588( C488 C588 ) C488_=_C595( C488 C595 ) C488_=_C601( C488 C601 ) C488_=_C602(</w:t>
      </w:r>
    </w:p>
    <w:p>
      <w:pPr>
        <w:pStyle w:val="PreformattedText"/>
        <w:bidi w:val="0"/>
        <w:spacing w:before="0" w:after="0"/>
        <w:jc w:val="left"/>
        <w:rPr/>
      </w:pPr>
      <w:r>
        <w:rPr/>
        <w:t xml:space="preserve"> </w:t>
      </w:r>
      <w:r>
        <w:rPr/>
        <w:t>C488 C602 ) C488_=_C608( C488 C608 ) \nC488_=_C615( C488 C615 ) C488_=_C675( C488 C675 ) C488_=_C680( C488 C680 ) C488_=_C692( C488 C692 ) C488_=_C705( C488 C705 ) C488_=_C711( C488 C711 ) \nC488_=_C717( C488 C717 ) C488_=_C718( C488 C718 ) C488_=_C724( C488 C724 ) C488_=_C726( C488 C726 ) C488_=_C728( C488 C728 ) C488_=_C732( C488 C732 ) \nC488_=_C744( C488 C744 ) C488_=_C755( C488 C755 ) C488_=_C756( C488 C756 ) C488_=_C760( C488 C760 ) C488_=_C794( C488 C794 ) C488_=_C806( C488 C806 ) \nC488_=_C810( C488 C810 ) C488_=_C818( C488 C818 ) C488_=_C821( C488 C821 ) C488_=_C823( C488 C823 ) C488_=_C826( C488 C826 ) C488_=_C829( C488 C829 ) \nC488_=_C830( C488 C830 ) C488_=_C833( C488 C833 ) C488_=_C840( C488 C840 ) C488_=_C858( C488 C858 ) C488_=_C860( C488 C860 ) C488_=_C865( C488 C865 ) \nC488_=_C866( C488 C866 ) C488_=_C867( C488 C867 ) C488_=_C871( C488 C871 ) C488_=_C876( C488 C876 ) C488_=_C879( C488 C879 ) C488_=_C883( C488 C883 ) \nC488_=_C887( C488 C887 ) C488_=_C890( C488 C890 ) C488_=_C892( C488 C892 ) C488_=_C894( C488 C894 ) C491_=_C530( C491 C530 ) C491_=_C548( C491 C548 ) \nC491_=_C584( C491 C584 ) C491_=_C586( C491 C586 ) C491_=_C587( C491 C587 ) C491_=_C597( C491 C597 ) C491_=_C604( C491 C604 ) C491_=_C623( C491 C623 ) \nC491_=_C630( C491 C630 ) C491_=_C636( C491 C636 ) C491_=_C638( C491 C638 ) C491_=_C651( C491 C651 ) C491_=_C652( C491 C652 ) C491_=_C653( C491 C653 ) \nC491_=_C667( C491 C667 ) C491_=_C677( C491 C677 ) C491_=_C692( C491 C692 ) C491_=_C695( C491 C695 ) C491_=_C708( C491 C708 ) C491_=_C740( C491 C740 ) \nC491_=_C756( C491 C756 ) C491_=_C758( C491 C758 ) C491_=_C759( C491 C759 ) C491_=_C764( C491 C764 ) C491_=_C766( C491 C766 ) C491_=_C788( C491 C788 ) \nC491_=_C792( C491 C792 ) C491_=_C797( C491 C797 ) C491_=_C801( C491 C801 ) C491_=_C805( C491 C805 ) C491_=_C808( C491 C808 ) C491_=_C812( C491 C812 ) \nC491_=_C816( C491 C816 ) C491_=_C827( C491 C827 ) C491_=_C829( C491 C829 ) C491_=_C832( C491 C832 ) C491_=_C847( C491 C847 ) C491_=_C853( C491 C853 ) \nC491_=_C857( C491 C857 ) C491_=_C864( C491 C864 ) C491_=_C867( C491 C867 ) C491_=_C876( C491 C876 ) C491_=_C881( C491 C881 ) C491_=_C886( C491 C886 ) \nC491_=_C889( C491 C889 ) C491_=_C890( C491 C890 ) C491_=_C891( C491 C891 ) C491_=_C899( C491 C899 ) C492_=_C494( C492 C494 ) C492_=_C517( C492 C517 ) \nC492_=_C518( C492 C518 ) C492_=_C534( C492 C534 ) C492_=_C535( C492 C535 ) C492_=_C562( C492 C562 ) C492_=_C611( C492 C611 ) C492_=_C630( C492 C630 ) \nC492_=_C635( C492 C635 ) C492_=_C636( C492 C636 ) C492_=_C654( C492 C654 ) C492_=_C673( C492 C673 ) C492_=_C684( C492 C684 ) C492_=_C689( C492 C689 ) \nC492_=_C705( C492 C705 ) C492_=_C743( C492 C743 ) C492_=_C758( C492 C758 ) C492_=_C760( C492 C760 ) C492_=_C774( C492 C774 ) C492_=_C788( C492 C788 ) \nC492_=_C790( C492 C790 ) C492_=_C795( C492 C795 ) C492_=_C825( C492 C825 ) C492_=_C826( C492 C826 ) C492_=_C827( C492 C827 ) C492_=_C835( C492 C835 ) \nC492_=_C838( C492 C838 ) C492_=_C839( C492 C839 ) C492_=_C842( C492 C842 ) C492_=_C851( C492 C851 ) C492_=_C852( C492 C852 ) C492_=_C860( C492 C860 ) \nC492_=_C863( C492 C863 ) C492_=_C868( C492 C868 ) C492_=_C873( C492 C873 ) C492_=_C880( C492 C880 ) C492_=_C883( C492 C883 ) C492_=_C888( C492 C888 ) \nC492_=_C891( C492 C891 ) C494_=_C515( C494 C515 ) C494_=_C517( C494 C517 ) C494_=_C522( C494 C522 ) C494_=_C540( C494 C540 ) C494_=_C553( C494 C553 ) \nC494_=_C563( C494 C563 ) C494_=_C573( C494 C573 ) C494_=_C589( C494 C589 ) C494_=_C606( C494 C606 ) C494_=_C621( C494 C621 ) C494_=_C622( C494 C622 ) \nC494_=_C631( C494 C631 ) C494_=_C639( C494 C639 ) C494_=_C654( C494 C654 ) C494_=_C695( C494 C695 ) C494_=_C715( C494 C715 ) C494_=_C722( C494 C722 ) \nC494_=_C728( C494 C728 ) C494_=_C733( C494 C733 ) C494_=_C734( C494 C734 ) C494_=_C743( C494 C743 ) C494_=_C760( C494 C760 ) C494_=_C764( C494 C764 ) \nC494_=_C774( C494 C774 ) C494_=_C779( C494 C779 ) C494_=_C782( C494 C782 ) C494_=_C795( C494 C795 ) C494_=_C804( C494 C804 ) C494_=_C814( C494 C814 ) \nC494_=_C815( C494 C815 ) C494_=_C825( C494 C825 ) C494_=_C831( C494 C831 ) C494_=_C839( C494 C839 ) C494_=_C843( C494 C843 ) C494_=_C853( C494 C853 ) \nC494_=_C855( C494 C855 ) C494_=_C863( C494 C863 ) C494_=_C868( C494 C868 ) C494_=_C869( C494 C869 ) C494_=_C882( C494 C882 ) C494_=_C887( C494 C887 ) \nC494_=_C889( C494 C889 ) C494_=_C897( C494 C897 ) C494_=_C898( C494 C898 ) C496_=_C498( C496 C498 ) C496_=_C500( C496 C500 ) C496_=_C501( C496 C501 ) \nC496_=_C504( C496 C504 ) C496_=_C507( C496 C507 ) C496_=_C509( C496 C509 ) C496_=_C545( C496 C545 ) C496_=_C588( C496 C588 ) C496_=_C595( C496 C595 ) \nC496_=_C613( C496 C613 ) C496_=_C622( C496 C622 ) C496_=_C632( C496 C632 ) C496_=_C638( C496 C638 ) C496_=_C643( C496 C643 ) C496_=_C648( C496 C648 ) \nC496_=_C657( C496 C657 ) C496_=_C660( C496 C660 ) C496_=_C667( C496 C667 ) C496_=_C672( C496 C672 ) C496_=_C700( C496 C700 ) C496_=_C719( C496 C719 ) \nC496_=_C732( C496 C732 ) C496_=_C733( C496 C733 ) C496_=_C736( C496 C736 ) C496_=_C753( C496 C753 ) C496_=_C761( C496 C761 ) C496_=_C762( C496 C762 ) \nC496_=_C763( C496 C763 ) C496_=_C764( C496 C764 ) C496_=_C765( C496 C765 ) C496_=_C766( C496 C766 ) C496_=_C768( C496 C768 ) C496_=_C806( C496 C806 ) \nC496_=_C813( C496 C813 ) C496_=_C819( C496 C819 ) C496_=_C823( C496 C823 ) C496_=_C825( C496 C825 ) C496_=_C830( C496 C830 ) C496_=_C831( C496 C831 ) \nC496_=_C832( C496 C832 ) C496_=_C833( C496 C833 ) C496_=_C844( C496 C844 ) C496_=_C848( C496 C848 ) C496_=_C852( C496 C852 ) C496_=_C861( C496 C861 ) \nC496_=_C862( C496 C862 ) C496_=_C863( C496 C863 ) C496_=_C865( C496 C865 ) C496_=_C866( C496 C866 ) C496_=_C878( C496 C878 ) C496_=_C879( C496 C879 ) \nC496_=_C883( C496 C883 ) C496_=_C898( C496 C898 ) C496_=_C899( C496 C899 ) C498_=_C500( C498 C500 ) C498_=_C501( C498 C501 ) C498_=_C507( C498 C507 ) \nC498_=_C517( C498 C517 ) C498_=_C518( C498 C518 ) C498_=_C520( C498 C520 ) C498_=_C527( C498 C527 ) C498_=_C528( C498 C528 ) C498_=_C590( C498 C590 ) \nC498_=_C595( C498 C595 ) C498_=_C632( C498 C632 ) C498_=_C637( C498 C637 ) C498_=_C657( C498 C657 ) C498_=_C660( C498 C660 ) C498_=_C671( C498 C671 ) \nC498_=_C719( C498 C719 ) C498_=_C726( C498 C726 ) C498_=_C727( C498 C727 ) C498_=_C753( C498 C753 ) C498_=_C761( C498 C761 ) C498_=_C762( C498 C762 ) \nC498_=_C763( C498 C763 ) C498_=_C764( C498 C764 ) C498_=_C765( C498 C765 ) C498_=_C766( C498 C766 ) C498_=_C772( C498 C772 ) C498_=_C792( C498 C792 ) \nC498_=_C805( C498 C805 ) C498_=_C814( C498 C814 ) C498_=_C844( C498 C844 ) C498_=_C859( C498 C859 ) C498_=_C860( C498 C860 ) C498_=_C868( C498 C868 ) \nC498_=_C869( C498 C869 ) C498_=_C871( C498 C871 ) C500_=_C501( C500 C501 ) C500_=_C520( C500 C520 ) C500_=_C526( C500 C526 ) C500_=_C532( C500 C532 ) \nC500_=_C543( C500 C543 ) C500_=_C544( C500 C544 ) C500_=_C545( C500 C545 ) C500_=_C548( C500 C548 ) C500_=_C554( C500 C554 ) C500_=_C573( C500 C573 ) \nC500_=_C584( C500 C584 ) C500_=_C608( C500 C608 ) C500_=_C631( C500 C631 ) C500_=_C657( C500 C657 ) C500_=_C660( C500 C660 ) C500_=_C674( C500 C674 ) \nC500_=_C688( C500 C688 ) C500_=_C695( C500 C695 ) C500_=_C700( C500 C700 ) C500_=_C707( C500 C707 ) C500_=_C714( C500 C714 ) C500_=_C728( C500 C728 ) \nC500_=_C746( C500 C746 ) C500_=_C751( C500 C751 ) C500_=_C752( C500 C752 ) C500_=_C753( C500 C753 ) C500_=_C761( C500 C761 ) C500_=_C762( C500 C762 ) \nC500_=_C763( C500 C763 ) C500_=_C764( C500 C764 ) C500_=_C765( C500 C765 ) C500_=_C766( C500 C766 ) C500_=_C768( C500 C768 ) C500_=_C770( C500 C770 ) \nC500_=_C776( C500 C776 ) C500_=_C779( C500 C779 ) C500_=_C788( C500 C788 ) C500_=_C805( C500 C805 ) C500_=_C820( C500 C820 ) C500_=_C854( C500 C854 ) \nC500_=_C857( C500 C857 ) C500_=_C865( C500 C865 ) C500_=_C873( C500 C873 ) C500_=_C885( C500 C885 ) C500_=_C891( C500 C891 ) C501_=_C509( C501 C509 ) \nC501_=_C536( C501 C536 ) C501_=_C543( C501 C543 ) C501_=_C565( C501 C565 ) C501_=_C571( C501 C571 ) C501_=_C588( C501 C588 ) C501_=_C601( C501 C601 ) \nC501_=_C602( C501 C602 ) C501_=_C616( C501 C616 ) C501_=_C617( C501 C617 ) C501_=_C618( C501 C618 ) C501_=_C657( C501 C657 ) C501_=_C660( C501 C660 ) \nC501_=_C674( C501 C674 ) C501_=_C687( C501 C687 ) C501_=_C702( C501 C702 ) C501_=_C711( C501 C711 ) C501_=_C717( C501 C717 ) C501_=_C720( C501 C720 ) \nC501_=_C726( C501 C726 ) C501_=_C731( C501 C731 ) C501_=_C732( C501 C732 ) C501_=_C738( C501 C738 ) C501_=_C739( C501 C739 ) C501_=_C752( C501 C752 ) \nC501_=_C753( C501 C753 ) C501_=_C761( C501 C761 ) C501_=_C762( C501 C762 ) C501_=_C763( C501 C763 ) C501_=_C764( C501 C764 ) C501_=_C765( C501 C765 ) \nC501_=_C766( C501 C766 ) C501_=_C794( C501 C794 ) C501_=_C806( C501 C806 ) C501_=_C810( C501 C810 ) C501_=_C816( C501 C816 ) C501_=_C818( C501 C818 ) \nC501_=_C825( C501 C825 ) C501_=_C826( C501 C826 ) C501_=_C829( C501 C829 ) C501_=_C830( C501 C830 ) C501_=_C855( C501 C855 ) C501_=_C859( C501 C859 ) \nC501_=_C861( C501 C861 ) C501_=_C864( C501 C864 ) C501_=_C867( C501 C867 ) C501_=_C876( C501 C876 ) C501_=_C879( C501 C879 ) C501_=_C881( C501 C881 ) \nC501_=_C886( C501 C886 ) C501_=_C887( C501 C887 ) C501_=_C888( C501 C888 ) C501_=_C891( C501 C891 ) C501_=_C896( C501 C896 ) C502_=_C520( C502 C520 ) \nC502_=_C529( C502 C529 ) C502_=_C541( C502 C541 ) C502_=_C542( C502 C542 ) C502_=_C543( C502 C543 ) C502_=_C548( C502 C548 ) C502_=_C551( C502 C551 ) \nC502_=_C561( C502 C561 ) C502_=_C565( C502 C565 ) C502_=_C571( C502 C571 ) C502_=_C577( C502 C577 ) C502_=_C603( C502 C603 ) C502_=_C607( C502 C607 ) \nC502_=_C610( C502 C610 ) C502_=_C617( C502 C617 ) C502_=_C620( C502 C620 ) C502_=_C630( C502 C630 ) C502_=_C638( C502 C638 ) C502_=_C639( C502 C639 ) \nC502_=_C643( C502 C643 ) C502_=_C651( C502 C651 ) C502_=_C661( C502 C661 ) C502_=_C663( C502 C663 ) C502_=_C664( C502 C664 ) C502_=_C681( C502 C681 ) \nC502_=_C687( C502 C687 ) C502_=_C692( C502 C692 ) C502_=_C730( C502 C730 ) C502_=_C741( C502 C741 ) C502_=_C742( C502 C742 ) C502_=_C744(</w:t>
      </w:r>
    </w:p>
    <w:p>
      <w:pPr>
        <w:pStyle w:val="PreformattedText"/>
        <w:bidi w:val="0"/>
        <w:spacing w:before="0" w:after="0"/>
        <w:jc w:val="left"/>
        <w:rPr/>
      </w:pPr>
      <w:r>
        <w:rPr/>
        <w:t xml:space="preserve"> </w:t>
      </w:r>
      <w:r>
        <w:rPr/>
        <w:t>C502 C744 ) \nC502_=_C749( C502 C749 ) C502_=_C758( C502 C758 ) C502_=_C759( C502 C759 ) C502_=_C760( C502 C760 ) C502_=_C768( C502 C768 ) C502_=_C790( C502 C790 ) \nC502_=_C796( C502 C796 ) C502_=_C825( C502 C825 ) C502_=_C830( C502 C830 ) C502_=_C835( C502 C835 ) C502_=_C838( C502 C838 ) C502_=_C840( C502 C840 ) \nC502_=_C844( C502 C844 ) C502_=_C846( C502 C846 ) C502_=_C854( C502 C854 ) C502_=_C860( C502 C860 ) C502_=_C869( C502 C869 ) C502_=_C876( C502 C876 ) \nC502_=_C881( C502 C881 ) C502_=_C882( C502 C882 ) C502_=_C886( C502 C886 ) C502_=_C895( C502 C895 ) C502_=_C897( C502 C897 ) C502_=_C898( C502 C898 ) \nC504_=_C545( C504 C545 ) C504_=_C551( C504 C551 ) C504_=_C587( C504 C587 ) C504_=_C588( C504 C588 ) C504_=_C593( C504 C593 ) C504_=_C595( C504 C595 ) \nC504_=_C604( C504 C604 ) C504_=_C613( C504 C613 ) C504_=_C624( C504 C624 ) C504_=_C632( C504 C632 ) C504_=_C637( C504 C637 ) C504_=_C638( C504 C638 ) \nC504_=_C639( C504 C639 ) C504_=_C667( C504 C667 ) C504_=_C673( C504 C673 ) C504_=_C675( C504 C675 ) C504_=_C676( C504 C676 ) C504_=_C700( C504 C700 ) \nC504_=_C704( C504 C704 ) C504_=_C705( C504 C705 ) C504_=_C712( C504 C712 ) C504_=_C724( C504 C724 ) C504_=_C727( C504 C727 ) C504_=_C759( C504 C759 ) \nC504_=_C767( C504 C767 ) C504_=_C768( C504 C768 ) C504_=_C790( C504 C790 ) C504_=_C797( C504 C797 ) C504_=_C813( C504 C813 ) C504_=_C819( C504 C819 ) \nC504_=_C829( C504 C829 ) C504_=_C847( C504 C847 ) C504_=_C848( C504 C848 ) C504_=_C852( C504 C852 ) C504_=_C860( C504 C860 ) C504_=_C863( C504 C863 ) \nC504_=_C878( C504 C878 ) C504_=_C883( C504 C883 ) C504_=_C885( C504 C885 ) C504_=_C892( C504 C892 ) C504_=_C896( C504 C896 ) C507_=_C509( C507 C509 ) \nC507_=_C517( C507 C517 ) C507_=_C518( C507 C518 ) C507_=_C520( C507 C520 ) C507_=_C531( C507 C531 ) C507_=_C559( C507 C559 ) C507_=_C586( C507 C586 ) \nC507_=_C616( C507 C616 ) C507_=_C643( C507 C643 ) C507_=_C644( C507 C644 ) C507_=_C651( C507 C651 ) C507_=_C657( C507 C657 ) C507_=_C663( C507 C663 ) \nC507_=_C671( C507 C671 ) C507_=_C681( C507 C681 ) C507_=_C686( C507 C686 ) C507_=_C744( C507 C744 ) C507_=_C749( C507 C749 ) C507_=_C751( C507 C751 ) \nC507_=_C755( C507 C755 ) C507_=_C760( C507 C760 ) C507_=_C768( C507 C768 ) C507_=_C772( C507 C772 ) C507_=_C783( C507 C783 ) C507_=_C794( C507 C794 ) \nC507_=_C810( C507 C810 ) C507_=_C815( C507 C815 ) C507_=_C818( C507 C818 ) C507_=_C825( C507 C825 ) C507_=_C830( C507 C830 ) C507_=_C831( C507 C831 ) \nC507_=_C832( C507 C832 ) C507_=_C833( C507 C833 ) C507_=_C835( C507 C835 ) C507_=_C840( C507 C840 ) C507_=_C861( C507 C861 ) C507_=_C862( C507 C862 ) \nC507_=_C868( C507 C868 ) C507_=_C877( C507 C877 ) C507_=_C880( C507 C880 ) C507_=_C885( C507 C885 ) C507_=_C888( C507 C888 ) C507_=_C889( C507 C889 ) \nC507_=_C890( C507 C890 ) C507_=_C892( C507 C892 ) C507_=_C894( C507 C894 ) C509_=_C542( C509 C542 ) C509_=_C559( C509 C559 ) C509_=_C568( C509 C568 ) \nC509_=_C613( C509 C613 ) C509_=_C614( C509 C614 ) C509_=_C616( C509 C616 ) C509_=_C622( C509 C622 ) C509_=_C628( C509 C628 ) C509_=_C640( C509 C640 ) \nC509_=_C643( C509 C643 ) C509_=_C657( C509 C657 ) C509_=_C664( C509 C664 ) C509_=_C674( C509 C674 ) C509_=_C707( C509 C707 ) C509_=_C717( C509 C717 ) \nC509_=_C719( C509 C719 ) C509_=_C720( C509 C720 ) C509_=_C727( C509 C727 ) C509_=_C733( C509 C733 ) C509_=_C736( C509 C736 ) C509_=_C737( C509 C737 ) \nC509_=_C738( C509 C738 ) C509_=_C739( C509 C739 ) C509_=_C748( C509 C748 ) C509_=_C768( C509 C768 ) C509_=_C806( C509 C806 ) C509_=_C808( C509 C808 ) \nC509_=_C816( C509 C816 ) C509_=_C818( C509 C818 ) C509_=_C825( C509 C825 ) C509_=_C830( C509 C830 ) C509_=_C831( C509 C831 ) C509_=_C832( C509 C832 ) \nC509_=_C833( C509 C833 ) C509_=_C841( C509 C841 ) C509_=_C850( C509 C850 ) C509_=_C861( C509 C861 ) C509_=_C862( C509 C862 ) C509_=_C864( C509 C864 ) \nC509_=_C865( C509 C865 ) C509_=_C888( C509 C888 ) C509_=_C891( C509 C891 ) C509_=_C895( C509 C895 ) C509_=_C899( C509 C899 ) C511_=_C512( C511 C512 ) \nC511_=_C513( C511 C513 ) C511_=_C514( C511 C514 ) C511_=_C515( C511 C515 ) C511_=_C517( C511 C517 ) C511_=_C518( C511 C518 ) C511_=_C536( C511 C536 ) \nC511_=_C554( C511 C554 ) C511_=_C582( C511 C582 ) C511_=_C606( C511 C606 ) C511_=_C610( C511 C610 ) C511_=_C620( C511 C620 ) C511_=_C631( C511 C631 ) \nC511_=_C635( C511 C635 ) C511_=_C661( C511 C661 ) C511_=_C664( C511 C664 ) C511_=_C667( C511 C667 ) C511_=_C673( C511 C673 ) C511_=_C676( C511 C676 ) \nC511_=_C680( C511 C680 ) C511_=_C687( C511 C687 ) C511_=_C688( C511 C688 ) C511_=_C698( C511 C698 ) C511_=_C702( C511 C702 ) C511_=_C741( C511 C741 ) \nC511_=_C742( C511 C742 ) C511_=_C744( C511 C744 ) C511_=_C756( C511 C756 ) C511_=_C763( C511 C763 ) C511_=_C765( C511 C765 ) C511_=_C778( C511 C778 ) \nC511_=_C779( C511 C779 ) C511_=_C799( C511 C799 ) C511_=_C800( C511 C800 ) C511_=_C819( C511 C819 ) C511_=_C830( C511 C830 ) C511_=_C831( C511 C831 ) \nC511_=_C840( C511 C840 ) C511_=_C855( C511 C855 ) C511_=_C865( C511 C865 ) C511_=_C869( C511 C869 ) C511_=_C870( C511 C870 ) C511_=_C872( C511 C872 ) \nC511_=_C878( C511 C878 ) C511_=_C889( C511 C889 ) C511_=_C891( C511 C891 ) C511_=_C897( C511 C897 ) C511_=_C899( C511 C899 ) C512_=_C513( C512 C513 ) \nC512_=_C514( C512 C514 ) C512_=_C515( C512 C515 ) C512_=_C534( C512 C534 ) C512_=_C544( C512 C544 ) C512_=_C553( C512 C553 ) C512_=_C557( C512 C557 ) \nC512_=_C562( C512 C562 ) C512_=_C563( C512 C563 ) C512_=_C636( C512 C636 ) C512_=_C640( C512 C640 ) C512_=_C646( C512 C646 ) C512_=_C652( C512 C652 ) \nC512_=_C661( C512 C661 ) C512_=_C667( C512 C667 ) C512_=_C682( C512 C682 ) C512_=_C697( C512 C697 ) C512_=_C700( C512 C700 ) C512_=_C707( C512 C707 ) \nC512_=_C740( C512 C740 ) C512_=_C741( C512 C741 ) C512_=_C751( C512 C751 ) C512_=_C752( C512 C752 ) C512_=_C763( C512 C763 ) C512_=_C767( C512 C767 ) \nC512_=_C772( C512 C772 ) C512_=_C783( C512 C783 ) C512_=_C784( C512 C784 ) C512_=_C786( C512 C786 ) C512_=_C790( C512 C790 ) C512_=_C808( C512 C808 ) \nC512_=_C817( C512 C817 ) C512_=_C819( C512 C819 ) C512_=_C838( C512 C838 ) C512_=_C841( C512 C841 ) C512_=_C861( C512 C861 ) C512_=_C863( C512 C863 ) \nC512_=_C869( C512 C869 ) C512_=_C870( C512 C870 ) C512_=_C878( C512 C878 ) C512_=_C897( C512 C897 ) C513_=_C514( C513 C514 ) C513_=_C515( C513 C515 ) \nC513_=_C517( C513 C517 ) C513_=_C543( C513 C543 ) C513_=_C558( C513 C558 ) C513_=_C559( C513 C559 ) C513_=_C561( C513 C561 ) C513_=_C562( C513 C562 ) \nC513_=_C571( C513 C571 ) C513_=_C620( C513 C620 ) C513_=_C637( C513 C637 ) C513_=_C644( C513 C644 ) C513_=_C645( C513 C645 ) C513_=_C661( C513 C661 ) \nC513_=_C667( C513 C667 ) C513_=_C683( C513 C683 ) C513_=_C704( C513 C704 ) C513_=_C708( C513 C708 ) C513_=_C709( C513 C709 ) C513_=_C712( C513 C712 ) \nC513_=_C741( C513 C741 ) C513_=_C742( C513 C742 ) C513_=_C772( C513 C772 ) C513_=_C776( C513 C776 ) C513_=_C799( C513 C799 ) C513_=_C804( C513 C804 ) \nC513_=_C809( C513 C809 ) C513_=_C812( C513 C812 ) C513_=_C819( C513 C819 ) C513_=_C847( C513 C847 ) C513_=_C850( C513 C850 ) C513_=_C869( C513 C869 ) \nC513_=_C870( C513 C870 ) C513_=_C871( C513 C871 ) C513_=_C882( C513 C882 ) C513_=_C885( C513 C885 ) C513_=_C890( C513 C890 ) C513_=_C892( C513 C892 ) \nC513_=_C895( C513 C895 ) C513_=_C897( C513 C897 ) C513_=_C898( C513 C898 ) C514_=_C515( C514 C515 ) C514_=_C525( C514 C525 ) C514_=_C531( C514 C531 ) \nC514_=_C533( C514 C533 ) C514_=_C554( C514 C554 ) C514_=_C557( C514 C557 ) C514_=_C563( C514 C563 ) C514_=_C596( C514 C596 ) C514_=_C599( C514 C599 ) \nC514_=_C613( C514 C613 ) C514_=_C643( C514 C643 ) C514_=_C657( C514 C657 ) C514_=_C661( C514 C661 ) C514_=_C667( C514 C667 ) C514_=_C675( C514 C675 ) \nC514_=_C692( C514 C692 ) C514_=_C694( C514 C694 ) C514_=_C718( C514 C718 ) C514_=_C722( C514 C722 ) C514_=_C730( C514 C730 ) C514_=_C741( C514 C741 ) \nC514_=_C742( C514 C742 ) C514_=_C747( C514 C747 ) C514_=_C773( C514 C773 ) C514_=_C794( C514 C794 ) C514_=_C797( C514 C797 ) C514_=_C813( C514 C813 ) \nC514_=_C819( C514 C819 ) C514_=_C822( C514 C822 ) C514_=_C840( C514 C840 ) C514_=_C853( C514 C853 ) C514_=_C858( C514 C858 ) C514_=_C869( C514 C869 ) \nC514_=_C870( C514 C870 ) C514_=_C876( C514 C876 ) C514_=_C882( C514 C882 ) C514_=_C888( C514 C888 ) C514_=_C897( C514 C897 ) C515_=_C528( C515 C528 ) \nC515_=_C530( C515 C530 ) C515_=_C537( C515 C537 ) C515_=_C542( C515 C542 ) C515_=_C574( C515 C574 ) C515_=_C610( C515 C610 ) C515_=_C621( C515 C621 ) \nC515_=_C632( C515 C632 ) C515_=_C646( C515 C646 ) C515_=_C648( C515 C648 ) C515_=_C652( C515 C652 ) C515_=_C654( C515 C654 ) C515_=_C660( C515 C660 ) \nC515_=_C661( C515 C661 ) C515_=_C667( C515 C667 ) C515_=_C672( C515 C672 ) C515_=_C675( C515 C675 ) C515_=_C677( C515 C677 ) C515_=_C707( C515 C707 ) \nC515_=_C719( C515 C719 ) C515_=_C720( C515 C720 ) C515_=_C727( C515 C727 ) C515_=_C731( C515 C731 ) C515_=_C736( C515 C736 ) C515_=_C737( C515 C737 ) \nC515_=_C740( C515 C740 ) C515_=_C741( C515 C741 ) C515_=_C753( C515 C753 ) C515_=_C772( C515 C772 ) C515_=_C774( C515 C774 ) C515_=_C778( C515 C778 ) \nC515_=_C808( C515 C808 ) C515_=_C819( C515 C819 ) C515_=_C825( C515 C825 ) C515_=_C826( C515 C826 ) C515_=_C840( C515 C840 ) C515_=_C848( C515 C848 ) \nC515_=_C859( C515 C859 ) C515_=_C864( C515 C864 ) C515_=_C868( C515 C868 ) C515_=_C869( C515 C869 ) C515_=_C870( C515 C870 ) C515_=_C877( C515 C877 ) \nC515_=_C882( C515 C882 ) C515_=_C890( C515 C890 ) C515_=_C891( C515 C891 ) C515_=_C894( C515 C894 ) C515_=_C897( C515 C897 ) C517_=_C518( C517 C518 ) \nC517_=_C520( C517 C520 ) C517_=_C522( C517 C522 ) C517_=_C534( C517 C534 ) C517_=_C535( C517 C535 ) C517_=_C540( C517 C540 ) C517_=_C543( C517 C543 ) \nC517_=_C558( C517 C558 ) C517_=_C559( C517 C559 ) C517_=_C561( C517 C561 ) C517_=_C563( C517 C563 ) C517_=_C582( C517 C582 ) C517_=_C621( C517 C621 ) \nC517_=_C622( C517 C622 ) C517_=_C630( C517 C630 ) C517_=_C636( C517 C636 ) C517_=_C637( C517 C637 ) C517_=_C639( C517 C639 ) C517_=_C644( C517 C644 ) \nC517_=_C664(</w:t>
      </w:r>
    </w:p>
    <w:p>
      <w:pPr>
        <w:pStyle w:val="PreformattedText"/>
        <w:bidi w:val="0"/>
        <w:spacing w:before="0" w:after="0"/>
        <w:jc w:val="left"/>
        <w:rPr/>
      </w:pPr>
      <w:r>
        <w:rPr/>
        <w:t xml:space="preserve"> </w:t>
      </w:r>
      <w:r>
        <w:rPr/>
        <w:t>C517 C664 ) C517_=_C671( C517 C671 ) C517_=_C680( C517 C680 ) C517_=_C688( C517 C688 ) C517_=_C695( C517 C695 ) C517_=_C702( C517 C702 ) \nC517_=_C715( C517 C715 ) C517_=_C728( C517 C728 ) C517_=_C733( C517 C733 ) C517_=_C734( C517 C734 ) C517_=_C741( C517 C741 ) C517_=_C742( C517 C742 ) \nC517_=_C744( C517 C744 ) C517_=_C772( C517 C772 ) C517_=_C774( C517 C774 ) C517_=_C779( C517 C779 ) C517_=_C782( C517 C782 ) C517_=_C795( C517 C795 ) \nC517_=_C800( C517 C800 ) C517_=_C804( C517 C804 ) C517_=_C814( C517 C814 ) C517_=_C815( C517 C815 ) C517_=_C839( C517 C839 ) C517_=_C840( C517 C840 ) \nC517_=_C842( C517 C842 ) C517_=_C843( C517 C843 ) C517_=_C853( C517 C853 ) C517_=_C860( C517 C860 ) C517_=_C868( C517 C868 ) C517_=_C872( C517 C872 ) \nC517_=_C880( C517 C880 ) C517_=_C882( C517 C882 ) C517_=_C890( C517 C890 ) C517_=_C892( C517 C892 ) C517_=_C895( C517 C895 ) C517_=_C897( C517 C897 ) \nC517_=_C899( C517 C899 ) C518_=_C520( C518 C520 ) C518_=_C529( C518 C529 ) C518_=_C531( C518 C531 ) C518_=_C534( C518 C534 ) C518_=_C535( C518 C535 ) \nC518_=_C539( C518 C539 ) C518_=_C561( C518 C561 ) C518_=_C582( C518 C582 ) C518_=_C603( C518 C603 ) C518_=_C630( C518 C630 ) C518_=_C636( C518 C636 ) \nC518_=_C664( C518 C664 ) C518_=_C671( C518 C671 ) C518_=_C680( C518 C680 ) C518_=_C688( C518 C688 ) C518_=_C693( C518 C693 ) C518_=_C702( C518 C702 ) \nC518_=_C741( C518 C741 ) C518_=_C743( C518 C743 ) C518_=_C744( C518 C744 ) C518_=_C746( C518 C746 ) C518_=_C772( C518 C772 ) C518_=_C774( C518 C774 ) \nC518_=_C781( C518 C781 ) C518_=_C800( C518 C800 ) C518_=_C822( C518 C822 ) C518_=_C832( C518 C832 ) C518_=_C839( C518 C839 ) C518_=_C840( C518 C840 ) \nC518_=_C841( C518 C841 ) C518_=_C842( C518 C842 ) C518_=_C851( C518 C851 ) C518_=_C852( C518 C852 ) C518_=_C855( C518 C855 ) C518_=_C860( C518 C860 ) \nC518_=_C868( C518 C868 ) C518_=_C872( C518 C872 ) C518_=_C877( C518 C877 ) C518_=_C880( C518 C880 ) C518_=_C885( C518 C885 ) C518_=_C886( C518 C886 ) \nC518_=_C890( C518 C890 ) C518_=_C899( C518 C899 ) C520_=_C526( C520 C526 ) C520_=_C527( C520 C527 ) C520_=_C530( C520 C530 ) C520_=_C532( C520 C532 ) \nC520_=_C541( C520 C541 ) C520_=_C542( C520 C542 ) C520_=_C603( C520 C603 ) C520_=_C620( C520 C620 ) C520_=_C624( C520 C624 ) C520_=_C630( C520 C630 ) \nC520_=_C643( C520 C643 ) C520_=_C663( C520 C663 ) C520_=_C671( C520 C671 ) C520_=_C674( C520 C674 ) C520_=_C680( C520 C680 ) C520_=_C688( C520 C688 ) \nC520_=_C712( C520 C712 ) C520_=_C720( C520 C720 ) C520_=_C742( C520 C742 ) C520_=_C744( C520 C744 ) C520_=_C746( C520 C746 ) C520_=_C749( C520 C749 ) \nC520_=_C752( C520 C752 ) C520_=_C761( C520 C761 ) C520_=_C772( C520 C772 ) C520_=_C774( C520 C774 ) C520_=_C779( C520 C779 ) C520_=_C781( C520 C781 ) \nC520_=_C791( C520 C791 ) C520_=_C794( C520 C794 ) C520_=_C795( C520 C795 ) C520_=_C805( C520 C805 ) C520_=_C819( C520 C819 ) C520_=_C821( C520 C821 ) \nC520_=_C830( C520 C830 ) C520_=_C835( C520 C835 ) C520_=_C840( C520 C840 ) C520_=_C846( C520 C846 ) C520_=_C851( C520 C851 ) C520_=_C854( C520 C854 ) \nC520_=_C857( C520 C857 ) C520_=_C865( C520 C865 ) C520_=_C866( C520 C866 ) C520_=_C868( C520 C868 ) C520_=_C869( C520 C869 ) C520_=_C876( C520 C876 ) \nC520_=_C882( C520 C882 ) C520_=_C886( C520 C886 ) C520_=_C895( C520 C895 ) C520_=_C897( C520 C897 ) C522_=_C540( C522 C540 ) C522_=_C563( C522 C563 ) \nC522_=_C590( C522 C590 ) C522_=_C597( C522 C597 ) C522_=_C621( C522 C621 ) C522_=_C622( C522 C622 ) C522_=_C639( C522 C639 ) C522_=_C661( C522 C661 ) \nC522_=_C668( C522 C668 ) C522_=_C672( C522 C672 ) C522_=_C673( C522 C673 ) C522_=_C684( C522 C684 ) C522_=_C687( C522 C687 ) C522_=_C695( C522 C695 ) \nC522_=_C696( C522 C696 ) C522_=_C698( C522 C698 ) C522_=_C715( C522 C715 ) C522_=_C728( C522 C728 ) C522_=_C731( C522 C731 ) C522_=_C733( C522 C733 ) \nC522_=_C734( C522 C734 ) C522_=_C753( C522 C753 ) C522_=_C761( C522 C761 ) C522_=_C764( C522 C764 ) C522_=_C773( C522 C773 ) C522_=_C774( C522 C774 ) \nC522_=_C779( C522 C779 ) C522_=_C782( C522 C782 ) C522_=_C784( C522 C784 ) C522_=_C795( C522 C795 ) C522_=_C804( C522 C804 ) C522_=_C814( C522 C814 ) \nC522_=_C815( C522 C815 ) C522_=_C818( C522 C818 ) C522_=_C831( C522 C831 ) C522_=_C832( C522 C832 ) C522_=_C835( C522 C835 ) C522_=_C837( C522 C837 ) \nC522_=_C843( C522 C843 ) C522_=_C850( C522 C850 ) C522_=_C853( C522 C853 ) C522_=_C854( C522 C854 ) C522_=_C856( C522 C856 ) C522_=_C858( C522 C858 ) \nC522_=_C866( C522 C866 ) C522_=_C872( C522 C872 ) C522_=_C873( C522 C873 ) C522_=_C874( C522 C874 ) C522_=_C877( C522 C877 ) C522_=_C880( C522 C880 ) \nC522_=_C885( C522 C885 ) C522_=_C886( C522 C886 ) C522_=_C892( C522 C892 ) C522_=_C897( C522 C897 ) C523_=_C542( C523 C542 ) C523_=_C565( C523 C565 ) \nC523_=_C574( C523 C574 ) C523_=_C577( C523 C577 ) C523_=_C588( C523 C588 ) C523_=_C614( C523 C614 ) C523_=_C618( C523 C618 ) C523_=_C623( C523 C623 ) \nC523_=_C624( C523 C624 ) C523_=_C644( C523 C644 ) C523_=_C652( C523 C652 ) C523_=_C653( C523 C653 ) C523_=_C663( C523 C663 ) C523_=_C674( C523 C674 ) \nC523_=_C675( C523 C675 ) C523_=_C676( C523 C676 ) C523_=_C677( C523 C677 ) C523_=_C686( C523 C686 ) C523_=_C692( C523 C692 ) C523_=_C693( C523 C693 ) \nC523_=_C695( C523 C695 ) C523_=_C697( C523 C697 ) C523_=_C704( C523 C704 ) C523_=_C714( C523 C714 ) C523_=_C717( C523 C717 ) C523_=_C724( C523 C724 ) \nC523_=_C726( C523 C726 ) C523_=_C734( C523 C734 ) C523_=_C738( C523 C738 ) C523_=_C739( C523 C739 ) C523_=_C748( C523 C748 ) C523_=_C761( C523 C761 ) \nC523_=_C762( C523 C762 ) C523_=_C765( C523 C765 ) C523_=_C769( C523 C769 ) C523_=_C770( C523 C770 ) C523_=_C774( C523 C774 ) C523_=_C781( C523 C781 ) \nC523_=_C782( C523 C782 ) C523_=_C795( C523 C795 ) C523_=_C797( C523 C797 ) C523_=_C810( C523 C810 ) C523_=_C811( C523 C811 ) C523_=_C812( C523 C812 ) \nC523_=_C821( C523 C821 ) C523_=_C830( C523 C830 ) C523_=_C834( C523 C834 ) C523_=_C837( C523 C837 ) C523_=_C842( C523 C842 ) C523_=_C854( C523 C854 ) \nC523_=_C865( C523 C865 ) C523_=_C867( C523 C867 ) C523_=_C882( C523 C882 ) C523_=_C887( C523 C887 ) C524_=_C525( C524 C525 ) C524_=_C526( C524 C526 ) \nC524_=_C527( C524 C527 ) C524_=_C528( C524 C528 ) C524_=_C534( C524 C534 ) C524_=_C558( C524 C558 ) C524_=_C559( C524 C559 ) C524_=_C565( C524 C565 ) \nC524_=_C575( C524 C575 ) C524_=_C577( C524 C577 ) C524_=_C618( C524 C618 ) C524_=_C619( C524 C619 ) C524_=_C632( C524 C632 ) C524_=_C636( C524 C636 ) \nC524_=_C684( C524 C684 ) C524_=_C685( C524 C685 ) C524_=_C688( C524 C688 ) C524_=_C709( C524 C709 ) C524_=_C718( C524 C718 ) C524_=_C740( C524 C740 ) \nC524_=_C742( C524 C742 ) C524_=_C752( C524 C752 ) C524_=_C755( C524 C755 ) C524_=_C760( C524 C760 ) C524_=_C769( C524 C769 ) C524_=_C772( C524 C772 ) \nC524_=_C779( C524 C779 ) C524_=_C786( C524 C786 ) C524_=_C796( C524 C796 ) C524_=_C800( C524 C800 ) C524_=_C802( C524 C802 ) C524_=_C811( C524 C811 ) \nC524_=_C815( C524 C815 ) C524_=_C821( C524 C821 ) C524_=_C838( C524 C838 ) C524_=_C839( C524 C839 ) C524_=_C857( C524 C857 ) C524_=_C862( C524 C862 ) \nC524_=_C869( C524 C869 ) C524_=_C873( C524 C873 ) C524_=_C876( C524 C876 ) C524_=_C877( C524 C877 ) C524_=_C878( C524 C878 ) C524_=_C882( C524 C882 ) \nC524_=_C885( C524 C885 ) C524_=_C888( C524 C888 ) C524_=_C889( C524 C889 ) C524_=_C890( C524 C890 ) C524_=_C897( C524 C897 ) C524_=_C898( C524 C898 ) \nC525_=_C526( C525 C526 ) C525_=_C527( C525 C527 ) C525_=_C528( C525 C528 ) C525_=_C535( C525 C535 ) C525_=_C536( C525 C536 ) C525_=_C558( C525 C558 ) \nC525_=_C596( C525 C596 ) C525_=_C597( C525 C597 ) C525_=_C599( C525 C599 ) C525_=_C629( C525 C629 ) C525_=_C643( C525 C643 ) C525_=_C652( C525 C652 ) \nC525_=_C654( C525 C654 ) C525_=_C668( C525 C668 ) C525_=_C670( C525 C670 ) C525_=_C675( C525 C675 ) C525_=_C694( C525 C694 ) C525_=_C697( C525 C697 ) \nC525_=_C714( C525 C714 ) C525_=_C718( C525 C718 ) C525_=_C719( C525 C719 ) C525_=_C720( C525 C720 ) C525_=_C722( C525 C722 ) C525_=_C728( C525 C728 ) \nC525_=_C731( C525 C731 ) C525_=_C738( C525 C738 ) C525_=_C742( C525 C742 ) C525_=_C747( C525 C747 ) C525_=_C769( C525 C769 ) C525_=_C772( C525 C772 ) \nC525_=_C773( C525 C773 ) C525_=_C781( C525 C781 ) C525_=_C797( C525 C797 ) C525_=_C813( C525 C813 ) C525_=_C817( C525 C817 ) C525_=_C818( C525 C818 ) \nC525_=_C821( C525 C821 ) C525_=_C823( C525 C823 ) C525_=_C830( C525 C830 ) C525_=_C832( C525 C832 ) C525_=_C833( C525 C833 ) C525_=_C838( C525 C838 ) \nC525_=_C840( C525 C840 ) C525_=_C843( C525 C843 ) C525_=_C848( C525 C848 ) C525_=_C853( C525 C853 ) C525_=_C858( C525 C858 ) C525_=_C867( C525 C867 ) \nC525_=_C869( C525 C869 ) C525_=_C871( C525 C871 ) C525_=_C876( C525 C876 ) C525_=_C877( C525 C877 ) C525_=_C890( C525 C890 ) C525_=_C898( C525 C898 ) \nC526_=_C527( C526 C527 ) C526_=_C528( C526 C528 ) C526_=_C532( C526 C532 ) C526_=_C584( C526 C584 ) C526_=_C599( C526 C599 ) C526_=_C602( C526 C602 ) \nC526_=_C629( C526 C629 ) C526_=_C643( C526 C643 ) C526_=_C667( C526 C667 ) C526_=_C668( C526 C668 ) C526_=_C670( C526 C670 ) C526_=_C674( C526 C674 ) \nC526_=_C688( C526 C688 ) C526_=_C704( C526 C704 ) C526_=_C740( C526 C740 ) C526_=_C746( C526 C746 ) C526_=_C752( C526 C752 ) C526_=_C756( C526 C756 ) \nC526_=_C769( C526 C769 ) C526_=_C772( C526 C772 ) C526_=_C778( C526 C778 ) C526_=_C779( C526 C779 ) C526_=_C791( C526 C791 ) C526_=_C796( C526 C796 ) \nC526_=_C805( C526 C805 ) C526_=_C818( C526 C818 ) C526_=_C832( C526 C832 ) C526_=_C834( C526 C834 ) C526_=_C835( C526 C835 ) C526_=_C838( C526 C838 ) \nC526_=_C842( C526 C842 ) C526_=_C843( C526 C843 ) C526_=_C854( C526 C854 ) C526_=_C857( C526 C857 ) C526_=_C858( C526 C858 ) C526_=_C867( C526 C867 ) \nC526_=_C869( C526 C869 ) C526_=_C871( C526 C871 ) C526_=_C872( C526 C872 ) C526_=_C876( C526 C876 ) C526_=_C877( C526 C877 ) C526_=_C889( C526 C889 ) \nC526_=_C890( C526 C890 ) C526_=_C898( C526 C898 ) C527_=_C528( C527 C528 ) C527_=_C530( C527 C530 ) C527_=_C545( C527 C545 ) C527_=_C563( C527 C563 ) \nC527_=_C579( C527 C579 ) C527_=_C630(</w:t>
      </w:r>
    </w:p>
    <w:p>
      <w:pPr>
        <w:pStyle w:val="PreformattedText"/>
        <w:bidi w:val="0"/>
        <w:spacing w:before="0" w:after="0"/>
        <w:jc w:val="left"/>
        <w:rPr/>
      </w:pPr>
      <w:r>
        <w:rPr/>
        <w:t xml:space="preserve"> </w:t>
      </w:r>
      <w:r>
        <w:rPr/>
        <w:t>C527 C630 ) C527_=_C632( C527 C632 ) C527_=_C637( C527 C637 ) C527_=_C663( C527 C663 ) C527_=_C680( C527 C680 ) \nC527_=_C702( C527 C702 ) C527_=_C717( C527 C717 ) C527_=_C730( C527 C730 ) C527_=_C741( C527 C741 ) C527_=_C759( C527 C759 ) C527_=_C761( C527 C761 ) \nC527_=_C769( C527 C769 ) C527_=_C772( C527 C772 ) C527_=_C782( C527 C782 ) C527_=_C790( C527 C790 ) C527_=_C791( C527 C791 ) C527_=_C795( C527 C795 ) \nC527_=_C799( C527 C799 ) C527_=_C800( C527 C800 ) C527_=_C801( C527 C801 ) C527_=_C803( C527 C803 ) C527_=_C816( C527 C816 ) C527_=_C823( C527 C823 ) \nC527_=_C835( C527 C835 ) C527_=_C838( C527 C838 ) C527_=_C844( C527 C844 ) C527_=_C846( C527 C846 ) C527_=_C848( C527 C848 ) C527_=_C855( C527 C855 ) \nC527_=_C856( C527 C856 ) C527_=_C865( C527 C865 ) C527_=_C869( C527 C869 ) C527_=_C874( C527 C874 ) C527_=_C876( C527 C876 ) C527_=_C877( C527 C877 ) \nC527_=_C883( C527 C883 ) C527_=_C886( C527 C886 ) C527_=_C890( C527 C890 ) C527_=_C891( C527 C891 ) C527_=_C898( C527 C898 ) C528_=_C537( C528 C537 ) \nC528_=_C542( C528 C542 ) C528_=_C574( C528 C574 ) C528_=_C603( C528 C603 ) C528_=_C611( C528 C611 ) C528_=_C632( C528 C632 ) C528_=_C638( C528 C638 ) \nC528_=_C645( C528 C645 ) C528_=_C654( C528 C654 ) C528_=_C660( C528 C660 ) C528_=_C683( C528 C683 ) C528_=_C707( C528 C707 ) C528_=_C720( C528 C720 ) \nC528_=_C727( C528 C727 ) C528_=_C728( C528 C728 ) C528_=_C736( C528 C736 ) C528_=_C737( C528 C737 ) C528_=_C765( C528 C765 ) C528_=_C769( C528 C769 ) \nC528_=_C772( C528 C772 ) C528_=_C803( C528 C803 ) C528_=_C809( C528 C809 ) C528_=_C838( C528 C838 ) C528_=_C844( C528 C844 ) C528_=_C847( C528 C847 ) \nC528_=_C850( C528 C850 ) C528_=_C854( C528 C854 ) C528_=_C856( C528 C856 ) C528_=_C862( C528 C862 ) C528_=_C868( C528 C868 ) C528_=_C869( C528 C869 ) \nC528_=_C876( C528 C876 ) C528_=_C877( C528 C877 ) C528_=_C890( C528 C890 ) C528_=_C894( C528 C894 ) C528_=_C898( C528 C898 ) C529_=_C530( C529 C530 ) \nC529_=_C531( C529 C531 ) C529_=_C535( C529 C535 ) C529_=_C539( C529 C539 ) C529_=_C548( C529 C548 ) C529_=_C553( C529 C553 ) C529_=_C571( C529 C571 ) \nC529_=_C577( C529 C577 ) C529_=_C582( C529 C582 ) C529_=_C589( C529 C589 ) C529_=_C614( C529 C614 ) C529_=_C631( C529 C631 ) C529_=_C635( C529 C635 ) \nC529_=_C638( C529 C638 ) C529_=_C651( C529 C651 ) C529_=_C657( C529 C657 ) C529_=_C682( C529 C682 ) C529_=_C683( C529 C683 ) C529_=_C684( C529 C684 ) \nC529_=_C685( C529 C685 ) C529_=_C686( C529 C686 ) C529_=_C687( C529 C687 ) C529_=_C693( C529 C693 ) C529_=_C700( C529 C700 ) C529_=_C708( C529 C708 ) \nC529_=_C730( C529 C730 ) C529_=_C732( C529 C732 ) C529_=_C741( C529 C741 ) C529_=_C743( C529 C743 ) C529_=_C749( C529 C749 ) C529_=_C753( C529 C753 ) \nC529_=_C768( C529 C768 ) C529_=_C781( C529 C781 ) C529_=_C782( C529 C782 ) C529_=_C796( C529 C796 ) C529_=_C802( C529 C802 ) C529_=_C813( C529 C813 ) \nC529_=_C815( C529 C815 ) C529_=_C825( C529 C825 ) C529_=_C826( C529 C826 ) C529_=_C832( C529 C832 ) C529_=_C838( C529 C838 ) C529_=_C839( C529 C839 ) \nC529_=_C844( C529 C844 ) C529_=_C847( C529 C847 ) C529_=_C851( C529 C851 ) C529_=_C852( C529 C852 ) C529_=_C855( C529 C855 ) C529_=_C860( C529 C860 ) \nC529_=_C861( C529 C861 ) C529_=_C865( C529 C865 ) C529_=_C879( C529 C879 ) C529_=_C881( C529 C881 ) C529_=_C883( C529 C883 ) C529_=_C885( C529 C885 ) \nC529_=_C886( C529 C886 ) C529_=_C891( C529 C891 ) C530_=_C548( C530 C548 ) C530_=_C574( C530 C574 ) C530_=_C597( C530 C597 ) C530_=_C610( C530 C610 ) \nC530_=_C635( C530 C635 ) C530_=_C646( C530 C646 ) C530_=_C648( C530 C648 ) C530_=_C657( C530 C657 ) C530_=_C660( C530 C660 ) C530_=_C663( C530 C663 ) \nC530_=_C675( C530 C675 ) C530_=_C677( C530 C677 ) C530_=_C680( C530 C680 ) C530_=_C682( C530 C682 ) C530_=_C683( C530 C683 ) C530_=_C684( C530 C684 ) \nC530_=_C685( C530 C685 ) C530_=_C686( C530 C686 ) C530_=_C709( C530 C709 ) C530_=_C715( C530 C715 ) C530_=_C740( C530 C740 ) C530_=_C761( C530 C761 ) \nC530_=_C778( C530 C778 ) C530_=_C781( C530 C781 ) C530_=_C782( C530 C782 ) C530_=_C788( C530 C788 ) C530_=_C791( C530 C791 ) C530_=_C795( C530 C795 ) \nC530_=_C805( C530 C805 ) C530_=_C808( C530 C808 ) C530_=_C813( C530 C813 ) C530_=_C816( C530 C816 ) C530_=_C819( C530 C819 ) C530_=_C825( C530 C825 ) \nC530_=_C835( C530 C835 ) C530_=_C839( C530 C839 ) C530_=_C840( C530 C840 ) C530_=_C846( C530 C846 ) C530_=_C848( C530 C848 ) C530_=_C861( C530 C861 ) \nC530_=_C864( C530 C864 ) C530_=_C865( C530 C865 ) C530_=_C874( C530 C874 ) C530_=_C876( C530 C876 ) C530_=_C877( C530 C877 ) C530_=_C879( C530 C879 ) \nC530_=_C886( C530 C886 ) C530_=_C899( C530 C899 ) C531_=_C533( C531 C533 ) C531_=_C539( C531 C539 ) C531_=_C540( C531 C540 ) C531_=_C541( C531 C541 ) \nC531_=_C542( C531 C542 ) C531_=_C563( C531 C563 ) C531_=_C582( C531 C582 ) C531_=_C590( C531 C590 ) C531_=_C593( C531 C593 ) C531_=_C607( C531 C607 ) \nC531_=_C613( C531 C613 ) C531_=_C623( C531 C623 ) C531_=_C644( C531 C644 ) C531_=_C651( C531 C651 ) C531_=_C657( C531 C657 ) C531_=_C672( C531 C672 ) \nC531_=_C693( C531 C693 ) C531_=_C694( C531 C694 ) C531_=_C718( C531 C718 ) C531_=_C730( C531 C730 ) C531_=_C732( C531 C732 ) C531_=_C736( C531 C736 ) \nC531_=_C743( C531 C743 ) C531_=_C760( C531 C760 ) C531_=_C768( C531 C768 ) C531_=_C781( C531 C781 ) C531_=_C783( C531 C783 ) C531_=_C786( C531 C786 ) \nC531_=_C794( C531 C794 ) C531_=_C817( C531 C817 ) C531_=_C818( C531 C818 ) C531_=_C832( C531 C832 ) C531_=_C840( C531 C840 ) C531_=_C841( C531 C841 ) \nC531_=_C851( C531 C851 ) C531_=_C855( C531 C855 ) C531_=_C870( C531 C870 ) C531_=_C880( C531 C880 ) C531_=_C885( C531 C885 ) C531_=_C886( C531 C886 ) \nC531_=_C892( C531 C892 ) C531_=_C897( C531 C897 ) C532_=_C533( C532 C533 ) C532_=_C535( C532 C535 ) C532_=_C577( C532 C577 ) C532_=_C578( C532 C578 ) \nC532_=_C579( C532 C579 ) C532_=_C621( C532 C621 ) C532_=_C645( C532 C645 ) C532_=_C653( C532 C653 ) C532_=_C671( C532 C671 ) C532_=_C672( C532 C672 ) \nC532_=_C674( C532 C674 ) C532_=_C687( C532 C687 ) C532_=_C688( C532 C688 ) C532_=_C689( C532 C689 ) C532_=_C695( C532 C695 ) C532_=_C715( C532 C715 ) \nC532_=_C746( C532 C746 ) C532_=_C752( C532 C752 ) C532_=_C758( C532 C758 ) C532_=_C770( C532 C770 ) C532_=_C779( C532 C779 ) C532_=_C784( C532 C784 ) \nC532_=_C795( C532 C795 ) C532_=_C801( C532 C801 ) C532_=_C802( C532 C802 ) C532_=_C803( C532 C803 ) C532_=_C805( C532 C805 ) C532_=_C823( C532 C823 ) \nC532_=_C829( C532 C829 ) C532_=_C834( C532 C834 ) C532_=_C838( C532 C838 ) C532_=_C840( C532 C840 ) C532_=_C841( C532 C841 ) C532_=_C854( C532 C854 ) \nC532_=_C857( C532 C857 ) C532_=_C861( C532 C861 ) C532_=_C863( C532 C863 ) C532_=_C866( C532 C866 ) C532_=_C872( C532 C872 ) C532_=_C874( C532 C874 ) \nC532_=_C876( C532 C876 ) C532_=_C878( C532 C878 ) C532_=_C896( C532 C896 ) C532_=_C897( C532 C897 ) C532_=_C899( C532 C899 ) C533_=_C563( C533 C563 ) \nC533_=_C568( C533 C568 ) C533_=_C606( C533 C606 ) C533_=_C613( C533 C613 ) C533_=_C629( C533 C629 ) C533_=_C636( C533 C636 ) C533_=_C644( C533 C644 ) \nC533_=_C645( C533 C645 ) C533_=_C672( C533 C672 ) C533_=_C680( C533 C680 ) C533_=_C687( C533 C687 ) C533_=_C688( C533 C688 ) C533_=_C689( C533 C689 ) \nC533_=_C694( C533 C694 ) C533_=_C700( C533 C700 ) C533_=_C718( C533 C718 ) C533_=_C730( C533 C730 ) C533_=_C733( C533 C733 ) C533_=_C737( C533 C737 ) \nC533_=_C773( C533 C773 ) C533_=_C774( C533 C774 ) C533_=_C784( C533 C784 ) C533_=_C791( C533 C791 ) C533_=_C794( C533 C794 ) C533_=_C819( C533 C819 ) \nC533_=_C831( C533 C831 ) C533_=_C833( C533 C833 ) C533_=_C838( C533 C838 ) C533_=_C841( C533 C841 ) C533_=_C842( C533 C842 ) C533_=_C856( C533 C856 ) \nC533_=_C863( C533 C863 ) C533_=_C864( C533 C864 ) C533_=_C870( C533 C870 ) C533_=_C872( C533 C872 ) C533_=_C874( C533 C874 ) C533_=_C876( C533 C876 ) \nC533_=_C877( C533 C877 ) C533_=_C878( C533 C878 ) C533_=_C885( C533 C885 ) C533_=_C888( C533 C888 ) C533_=_C897( C533 C897 ) C533_=_C899( C533 C899 ) \nC534_=_C535( C534 C535 ) C534_=_C557( C534 C557 ) C534_=_C559( C534 C559 ) C534_=_C565( C534 C565 ) C534_=_C575( C534 C575 ) C534_=_C587( C534 C587 ) \nC534_=_C589( C534 C589 ) C534_=_C610( C534 C610 ) C534_=_C618( C534 C618 ) C534_=_C619( C534 C619 ) C534_=_C630( C534 C630 ) C534_=_C636( C534 C636 ) \nC534_=_C682( C534 C682 ) C534_=_C700( C534 C700 ) C534_=_C718( C534 C718 ) C534_=_C727( C534 C727 ) C534_=_C740( C534 C740 ) C534_=_C751( C534 C751 ) \nC534_=_C752( C534 C752 ) C534_=_C763( C534 C763 ) C534_=_C774( C534 C774 ) C534_=_C779( C534 C779 ) C534_=_C783( C534 C783 ) C534_=_C784( C534 C784 ) \nC534_=_C790( C534 C790 ) C534_=_C796( C534 C796 ) C534_=_C799( C534 C799 ) C534_=_C800( C534 C800 ) C534_=_C801( C534 C801 ) C534_=_C802( C534 C802 ) \nC534_=_C811( C534 C811 ) C534_=_C815( C534 C815 ) C534_=_C839( C534 C839 ) C534_=_C841( C534 C841 ) C534_=_C842( C534 C842 ) C534_=_C857( C534 C857 ) \nC534_=_C860( C534 C860 ) C534_=_C862( C534 C862 ) C534_=_C863( C534 C863 ) C534_=_C880( C534 C880 ) C534_=_C882( C534 C882 ) C534_=_C888( C534 C888 ) \nC534_=_C889( C534 C889 ) C534_=_C897( C534 C897 ) C535_=_C536( C535 C536 ) C535_=_C553( C535 C553 ) C535_=_C558( C535 C558 ) C535_=_C568( C535 C568 ) \nC535_=_C589( C535 C589 ) C535_=_C596( C535 C596 ) C535_=_C597( C535 C597 ) C535_=_C614( C535 C614 ) C535_=_C621( C535 C621 ) C535_=_C630( C535 C630 ) \nC535_=_C631( C535 C631 ) C535_=_C636( C535 C636 ) C535_=_C651( C535 C651 ) C535_=_C654( C535 C654 ) C535_=_C671( C535 C671 ) C535_=_C689( C535 C689 ) \nC535_=_C697( C535 C697 ) C535_=_C708( C535 C708 ) C535_=_C709( C535 C709 ) C535_=_C711( C535 C711 ) C535_=_C719( C535 C719 ) C535_=_C720( C535 C720 ) \nC535_=_C753( C535 C753 ) C535_=_C759( C535 C759 ) C535_=_C774( C535 C774 ) C535_=_C781( C535 C781 ) C535_=_C796( C535 C796 ) C535_=_C813( C535 C813 ) \nC535_=_C815( C535 C815 ) C535_=_C822( C535 C822 ) C535_=_C829( C535 C829 ) C535_=_C833( C535 C833 ) C535_=_C839( C535 C839 ) C535_=_C842( C535 C842 ) \nC535_=_C847( C535 C847 ) C535_=_C848( C535 C848 ) C535_=_C850(</w:t>
      </w:r>
    </w:p>
    <w:p>
      <w:pPr>
        <w:pStyle w:val="PreformattedText"/>
        <w:bidi w:val="0"/>
        <w:spacing w:before="0" w:after="0"/>
        <w:jc w:val="left"/>
        <w:rPr/>
      </w:pPr>
      <w:r>
        <w:rPr/>
        <w:t xml:space="preserve"> </w:t>
      </w:r>
      <w:r>
        <w:rPr/>
        <w:t>C535 C850 ) C535_=_C852( C535 C852 ) C535_=_C860( C535 C860 ) C535_=_C880( C535 C880 ) \nC535_=_C882( C535 C882 ) C535_=_C885( C535 C885 ) C535_=_C891( C535 C891 ) C536_=_C543( C536 C543 ) C536_=_C558( C536 C558 ) C536_=_C588( C536 C588 ) \nC536_=_C596( C536 C596 ) C536_=_C597( C536 C597 ) C536_=_C601( C536 C601 ) C536_=_C602( C536 C602 ) C536_=_C635( C536 C635 ) C536_=_C673( C536 C673 ) \nC536_=_C687( C536 C687 ) C536_=_C688( C536 C688 ) C536_=_C697( C536 C697 ) C536_=_C711( C536 C711 ) C536_=_C715( C536 C715 ) C536_=_C717( C536 C717 ) \nC536_=_C719( C536 C719 ) C536_=_C720( C536 C720 ) C536_=_C726( C536 C726 ) C536_=_C732( C536 C732 ) C536_=_C756( C536 C756 ) C536_=_C765( C536 C765 ) \nC536_=_C776( C536 C776 ) C536_=_C778( C536 C778 ) C536_=_C781( C536 C781 ) C536_=_C799( C536 C799 ) C536_=_C801( C536 C801 ) C536_=_C803( C536 C803 ) \nC536_=_C806( C536 C806 ) C536_=_C808( C536 C808 ) C536_=_C810( C536 C810 ) C536_=_C818( C536 C818 ) C536_=_C820( C536 C820 ) C536_=_C826( C536 C826 ) \nC536_=_C829( C536 C829 ) C536_=_C830( C536 C830 ) C536_=_C833( C536 C833 ) C536_=_C834( C536 C834 ) C536_=_C848( C536 C848 ) C536_=_C860( C536 C860 ) \nC536_=_C867( C536 C867 ) C536_=_C872( C536 C872 ) C536_=_C873( C536 C873 ) C536_=_C876( C536 C876 ) C536_=_C878( C536 C878 ) C536_=_C891( C536 C891 ) \nC536_=_C896( C536 C896 ) C536_=_C898( C536 C898 ) C536_=_C899( C536 C899 ) C537_=_C541( C537 C541 ) C537_=_C542( C537 C542 ) C537_=_C575( C537 C575 ) \nC537_=_C577( C537 C577 ) C537_=_C578( C537 C578 ) C537_=_C579( C537 C579 ) C537_=_C583( C537 C583 ) C537_=_C584( C537 C584 ) C537_=_C586( C537 C586 ) \nC537_=_C621( C537 C621 ) C537_=_C632( C537 C632 ) C537_=_C654( C537 C654 ) C537_=_C660( C537 C660 ) C537_=_C668( C537 C668 ) C537_=_C692( C537 C692 ) \nC537_=_C697( C537 C697 ) C537_=_C707( C537 C707 ) C537_=_C720( C537 C720 ) C537_=_C727( C537 C727 ) C537_=_C736( C537 C736 ) C537_=_C737( C537 C737 ) \nC537_=_C766( C537 C766 ) C537_=_C767( C537 C767 ) C537_=_C772( C537 C772 ) C537_=_C773( C537 C773 ) C537_=_C784( C537 C784 ) C537_=_C806( C537 C806 ) \nC537_=_C809( C537 C809 ) C537_=_C815( C537 C815 ) C537_=_C817( C537 C817 ) C537_=_C820( C537 C820 ) C537_=_C839( C537 C839 ) C537_=_C853( C537 C853 ) \nC537_=_C866( C537 C866 ) C537_=_C867( C537 C867 ) C537_=_C868( C537 C868 ) C537_=_C874( C537 C874 ) C537_=_C877( C537 C877 ) C537_=_C881( C537 C881 ) \nC537_=_C887( C537 C887 ) C537_=_C894( C537 C894 ) C539_=_C540( C539 C540 ) C539_=_C541( C539 C541 ) C539_=_C542( C539 C542 ) C539_=_C544( C539 C544 ) \nC539_=_C559( C539 C559 ) C539_=_C563( C539 C563 ) C539_=_C572( C539 C572 ) C539_=_C582( C539 C582 ) C539_=_C586( C539 C586 ) C539_=_C588( C539 C588 ) \nC539_=_C608( C539 C608 ) C539_=_C615( C539 C615 ) C539_=_C616( C539 C616 ) C539_=_C617( C539 C617 ) C539_=_C619( C539 C619 ) C539_=_C651( C539 C651 ) \nC539_=_C668( C539 C668 ) C539_=_C672( C539 C672 ) C539_=_C685( C539 C685 ) C539_=_C693( C539 C693 ) C539_=_C694( C539 C694 ) C539_=_C698( C539 C698 ) \nC539_=_C738( C539 C738 ) C539_=_C743( C539 C743 ) C539_=_C760( C539 C760 ) C539_=_C763( C539 C763 ) C539_=_C781( C539 C781 ) C539_=_C786( C539 C786 ) \nC539_=_C799( C539 C799 ) C539_=_C802( C539 C802 ) C539_=_C832( C539 C832 ) C539_=_C840( C539 C840 ) C539_=_C841( C539 C841 ) C539_=_C844( C539 C844 ) \nC539_=_C846( C539 C846 ) C539_=_C851( C539 C851 ) C539_=_C855( C539 C855 ) C539_=_C868( C539 C868 ) C539_=_C870( C539 C870 ) C539_=_C876( C539 C876 ) \nC539_=_C880( C539 C880 ) C539_=_C885( C539 C885 ) C539_=_C886( C539 C886 ) C539_=_C894( C539 C894 ) C540_=_C541( C540 C541 ) C540_=_C542( C540 C542 ) \nC540_=_C559( C540 C559 ) C540_=_C563( C540 C563 ) C540_=_C572( C540 C572 ) C540_=_C590( C540 C590 ) C540_=_C601( C540 C601 ) C540_=_C621( C540 C621 ) \nC540_=_C622( C540 C622 ) C540_=_C639( C540 C639 ) C540_=_C651( C540 C651 ) C540_=_C660( C540 C660 ) C540_=_C667( C540 C667 ) C540_=_C668( C540 C668 ) \nC540_=_C672( C540 C672 ) C540_=_C693( C540 C693 ) C540_=_C694( C540 C694 ) C540_=_C695( C540 C695 ) C540_=_C715( C540 C715 ) C540_=_C728( C540 C728 ) \nC540_=_C733( C540 C733 ) C540_=_C734( C540 C734 ) C540_=_C746( C540 C746 ) C540_=_C752( C540 C752 ) C540_=_C760( C540 C760 ) C540_=_C763( C540 C763 ) \nC540_=_C776( C540 C776 ) C540_=_C779( C540 C779 ) C540_=_C782( C540 C782 ) C540_=_C786( C540 C786 ) C540_=_C788( C540 C788 ) C540_=_C795( C540 C795 ) \nC540_=_C802( C540 C802 ) C540_=_C804( C540 C804 ) C540_=_C810( C540 C810 ) C540_=_C814( C540 C814 ) C540_=_C815( C540 C815 ) C540_=_C833( C540 C833 ) \nC540_=_C840( C540 C840 ) C540_=_C841( C540 C841 ) C540_=_C843( C540 C843 ) C540_=_C844( C540 C844 ) C540_=_C853( C540 C853 ) C540_=_C868( C540 C868 ) \nC540_=_C870( C540 C870 ) C540_=_C872( C540 C872 ) C540_=_C880( C540 C880 ) C540_=_C887( C540 C887 ) C540_=_C897( C540 C897 ) C540_=_C898( C540 C898 ) \nC540_=_C899( C540 C899 ) C541_=_C542( C541 C542 ) C541_=_C543( C541 C543 ) C541_=_C565( C541 C565 ) C541_=_C572( C541 C572 ) C541_=_C575( C541 C575 ) \nC541_=_C577( C541 C577 ) C541_=_C583( C541 C583 ) C541_=_C584( C541 C584 ) C541_=_C603( C541 C603 ) C541_=_C610( C541 C610 ) C541_=_C620( C541 C620 ) \nC541_=_C621( C541 C621 ) C541_=_C629( C541 C629 ) C541_=_C630( C541 C630 ) C541_=_C643( C541 C643 ) C541_=_C651( C541 C651 ) C541_=_C653( C541 C653 ) \nC541_=_C672( C541 C672 ) C541_=_C681( C541 C681 ) C541_=_C684( C541 C684 ) C541_=_C686( C541 C686 ) C541_=_C693( C541 C693 ) C541_=_C694( C541 C694 ) \nC541_=_C742( C541 C742 ) C541_=_C744( C541 C744 ) C541_=_C758( C541 C758 ) C541_=_C772( C541 C772 ) C541_=_C786( C541 C786 ) C541_=_C788( C541 C788 ) \nC541_=_C790( C541 C790 ) C541_=_C791( C541 C791 ) C541_=_C806( C541 C806 ) C541_=_C817( C541 C817 ) C541_=_C820( C541 C820 ) C541_=_C830( C541 C830 ) \nC541_=_C835( C541 C835 ) C541_=_C838( C541 C838 ) C541_=_C840( C541 C840 ) C541_=_C841( C541 C841 ) C541_=_C846( C541 C846 ) C541_=_C853( C541 C853 ) \nC541_=_C854( C541 C854 ) C541_=_C869( C541 C869 ) C541_=_C874( C541 C874 ) C541_=_C880( C541 C880 ) C541_=_C881( C541 C881 ) C541_=_C882( C541 C882 ) \nC541_=_C886( C541 C886 ) C541_=_C887( C541 C887 ) C541_=_C895( C541 C895 ) C541_=_C897( C541 C897 ) C542_=_C559( C542 C559 ) C542_=_C565( C542 C565 ) \nC542_=_C568( C542 C568 ) C542_=_C614( C542 C614 ) C542_=_C620( C542 C620 ) C542_=_C630( C542 C630 ) C542_=_C632( C542 C632 ) C542_=_C640( C542 C640 ) \nC542_=_C643( C542 C643 ) C542_=_C651( C542 C651 ) C542_=_C654( C542 C654 ) C542_=_C660( C542 C660 ) C542_=_C664( C542 C664 ) C542_=_C672( C542 C672 ) \nC542_=_C674( C542 C674 ) C542_=_C677( C542 C677 ) C542_=_C692( C542 C692 ) C542_=_C693( C542 C693 ) C542_=_C694( C542 C694 ) C542_=_C707( C542 C707 ) \nC542_=_C714( C542 C714 ) C542_=_C717( C542 C717 ) C542_=_C720( C542 C720 ) C542_=_C726( C542 C726 ) C542_=_C727( C542 C727 ) C542_=_C734( C542 C734 ) \nC542_=_C736( C542 C736 ) C542_=_C737( C542 C737 ) C542_=_C739( C542 C739 ) C542_=_C742( C542 C742 ) C542_=_C748( C542 C748 ) C542_=_C765( C542 C765 ) \nC542_=_C782( C542 C782 ) C542_=_C786( C542 C786 ) C542_=_C797( C542 C797 ) C542_=_C808( C542 C808 ) C542_=_C830( C542 C830 ) C542_=_C840( C542 C840 ) \nC542_=_C841( C542 C841 ) C542_=_C865( C542 C865 ) C542_=_C868( C542 C868 ) C542_=_C869( C542 C869 ) C542_=_C877( C542 C877 ) C542_=_C880( C542 C880 ) \nC542_=_C882( C542 C882 ) C542_=_C886( C542 C886 ) C542_=_C887( C542 C887 ) C542_=_C894( C542 C894 ) C542_=_C895( C542 C895 ) C542_=_C897( C542 C897 ) \nC543_=_C544( C543 C544 ) C543_=_C545( C543 C545 ) C543_=_C548( C543 C548 ) C543_=_C557( C543 C557 ) C543_=_C558( C543 C558 ) C543_=_C559( C543 C559 ) \nC543_=_C561( C543 C561 ) C543_=_C565( C543 C565 ) C543_=_C588( C543 C588 ) C543_=_C596( C543 C596 ) C543_=_C601( C543 C601 ) C543_=_C602( C543 C602 ) \nC543_=_C603( C543 C603 ) C543_=_C610( C543 C610 ) C543_=_C614( C543 C614 ) C543_=_C615( C543 C615 ) C543_=_C616( C543 C616 ) C543_=_C631( C543 C631 ) \nC543_=_C637( C543 C637 ) C543_=_C638( C543 C638 ) C543_=_C644( C543 C644 ) C543_=_C680( C543 C680 ) C543_=_C681( C543 C681 ) C543_=_C695( C543 C695 ) \nC543_=_C696( C543 C696 ) C543_=_C711( C543 C711 ) C543_=_C717( C543 C717 ) C543_=_C726( C543 C726 ) C543_=_C732( C543 C732 ) C543_=_C742( C543 C742 ) \nC543_=_C743( C543 C743 ) C543_=_C744( C543 C744 ) C543_=_C751( C543 C751 ) C543_=_C758( C543 C758 ) C543_=_C762( C543 C762 ) C543_=_C768( C543 C768 ) \nC543_=_C788( C543 C788 ) C543_=_C790( C543 C790 ) C543_=_C806( C543 C806 ) C543_=_C810( C543 C810 ) C543_=_C818( C543 C818 ) C543_=_C823( C543 C823 ) \nC543_=_C826( C543 C826 ) C543_=_C829( C543 C829 ) C543_=_C830( C543 C830 ) C543_=_C835( C543 C835 ) C543_=_C838( C543 C838 ) C543_=_C846( C543 C846 ) \nC543_=_C852( C543 C852 ) C543_=_C854( C543 C854 ) C543_=_C856( C543 C856 ) C543_=_C864( C543 C864 ) C543_=_C867( C543 C867 ) C543_=_C876( C543 C876 ) \nC543_=_C881( C543 C881 ) C543_=_C882( C543 C882 ) C543_=_C890( C543 C890 ) C543_=_C892( C543 C892 ) C543_=_C895( C543 C895 ) C544_=_C545( C544 C545 ) \nC544_=_C548( C544 C548 ) C544_=_C553( C544 C553 ) C544_=_C562( C544 C562 ) C544_=_C563( C544 C563 ) C544_=_C579( C544 C579 ) C544_=_C611( C544 C611 ) \nC544_=_C616( C544 C616 ) C544_=_C617( C544 C617 ) C544_=_C628( C544 C628 ) C544_=_C631( C544 C631 ) C544_=_C652( C544 C652 ) C544_=_C660( C544 C660 ) \nC544_=_C671( C544 C671 ) C544_=_C676( C544 C676 ) C544_=_C677( C544 C677 ) C544_=_C682( C544 C682 ) C544_=_C685( C544 C685 ) C544_=_C695( C544 C695 ) \nC544_=_C696( C544 C696 ) C544_=_C698( C544 C698 ) C544_=_C715( C544 C715 ) C544_=_C736( C544 C736 ) C544_=_C738( C544 C738 ) C544_=_C740( C544 C740 ) \nC544_=_C751( C544 C751 ) C544_=_C755( C544 C755 ) C544_=_C762( C544 C762 ) C544_=_C767( C544 C767 ) C544_=_C768( C544 C768 ) C544_=_C788( C544 C788 ) \nC544_=_C800( C544 C800 ) C544_=_C813( C544 C813 ) C544_=_C814( C544 C814 ) C544_=_C816( C544 C816 ) C544_=_C846( C544 C846 ) C544_=_C855( C544 C855 ) \nC544_=_C865( C544 C865 ) C544_=_C876( C544 C876 ) C544_=_C894( C544 C894 ) C545_=_C548(</w:t>
      </w:r>
    </w:p>
    <w:p>
      <w:pPr>
        <w:pStyle w:val="PreformattedText"/>
        <w:bidi w:val="0"/>
        <w:spacing w:before="0" w:after="0"/>
        <w:jc w:val="left"/>
        <w:rPr/>
      </w:pPr>
      <w:r>
        <w:rPr/>
        <w:t xml:space="preserve"> </w:t>
      </w:r>
      <w:r>
        <w:rPr/>
        <w:t>C545 C548 ) C545_=_C579( C545 C579 ) C545_=_C588( C545 C588 ) \nC545_=_C595( C545 C595 ) C545_=_C631( C545 C631 ) C545_=_C632( C545 C632 ) C545_=_C637( C545 C637 ) C545_=_C638( C545 C638 ) C545_=_C639( C545 C639 ) \nC545_=_C653( C545 C653 ) C545_=_C667( C545 C667 ) C545_=_C673( C545 C673 ) C545_=_C675( C545 C675 ) C545_=_C676( C545 C676 ) C545_=_C695( C545 C695 ) \nC545_=_C700( C545 C700 ) C545_=_C704( C545 C704 ) C545_=_C722( C545 C722 ) C545_=_C751( C545 C751 ) C545_=_C762( C545 C762 ) C545_=_C763( C545 C763 ) \nC545_=_C768( C545 C768 ) C545_=_C773( C545 C773 ) C545_=_C781( C545 C781 ) C545_=_C783( C545 C783 ) C545_=_C788( C545 C788 ) C545_=_C797( C545 C797 ) \nC545_=_C800( C545 C800 ) C545_=_C803( C545 C803 ) C545_=_C813( C545 C813 ) C545_=_C816( C545 C816 ) C545_=_C819( C545 C819 ) C545_=_C823( C545 C823 ) \nC545_=_C848( C545 C848 ) C545_=_C852( C545 C852 ) C545_=_C863( C545 C863 ) C545_=_C868( C545 C868 ) C545_=_C874( C545 C874 ) C545_=_C878( C545 C878 ) \nC545_=_C880( C545 C880 ) C545_=_C883( C545 C883 ) C545_=_C885( C545 C885 ) C545_=_C899( C545 C899 ) C548_=_C571( C548 C571 ) C548_=_C577( C548 C577 ) \nC548_=_C586( C548 C586 ) C548_=_C597( C548 C597 ) C548_=_C631( C548 C631 ) C548_=_C632( C548 C632 ) C548_=_C638( C548 C638 ) C548_=_C672( C548 C672 ) \nC548_=_C687( C548 C687 ) C548_=_C688( C548 C688 ) C548_=_C695( C548 C695 ) C548_=_C708( C548 C708 ) C548_=_C730( C548 C730 ) C548_=_C731( C548 C731 ) \nC548_=_C741( C548 C741 ) C548_=_C749( C548 C749 ) C548_=_C751( C548 C751 ) C548_=_C756( C548 C756 ) C548_=_C762( C548 C762 ) C548_=_C766( C548 C766 ) \nC548_=_C768( C548 C768 ) C548_=_C783( C548 C783 ) C548_=_C788( C548 C788 ) C548_=_C796( C548 C796 ) C548_=_C797( C548 C797 ) C548_=_C805( C548 C805 ) \nC548_=_C808( C548 C808 ) C548_=_C812( C548 C812 ) C548_=_C816( C548 C816 ) C548_=_C817( C548 C817 ) C548_=_C821( C548 C821 ) C548_=_C825( C548 C825 ) \nC548_=_C838( C548 C838 ) C548_=_C841( C548 C841 ) C548_=_C842( C548 C842 ) C548_=_C844( C548 C844 ) C548_=_C853( C548 C853 ) C548_=_C857( C548 C857 ) \nC548_=_C860( C548 C860 ) C548_=_C862( C548 C862 ) C548_=_C864( C548 C864 ) C548_=_C876( C548 C876 ) C548_=_C881( C548 C881 ) C548_=_C886( C548 C886 ) \nC548_=_C889( C548 C889 ) C548_=_C898( C548 C898 ) C548_=_C899( C548 C899 ) C551_=_C561( C551 C561 ) C551_=_C607( C551 C607 ) C551_=_C617( C551 C617 ) \nC551_=_C651( C551 C651 ) C551_=_C692( C551 C692 ) C551_=_C696( C551 C696 ) C551_=_C697( C551 C697 ) C551_=_C698( C551 C698 ) C551_=_C712( C551 C712 ) \nC551_=_C759( C551 C759 ) C551_=_C764( C551 C764 ) C551_=_C768( C551 C768 ) C551_=_C770( C551 C770 ) C551_=_C786( C551 C786 ) C551_=_C811( C551 C811 ) \nC551_=_C822( C551 C822 ) C551_=_C829( C551 C829 ) C551_=_C843( C551 C843 ) C551_=_C847( C551 C847 ) C551_=_C854( C551 C854 ) C551_=_C860( C551 C860 ) \nC551_=_C867( C551 C867 ) C551_=_C869( C551 C869 ) C551_=_C876( C551 C876 ) C551_=_C878( C551 C878 ) C551_=_C883( C551 C883 ) C551_=_C895( C551 C895 ) \nC551_=_C898( C551 C898 ) C553_=_C554( C553 C554 ) C553_=_C556( C553 C556 ) C553_=_C589( C553 C589 ) C553_=_C606( C553 C606 ) C553_=_C614( C553 C614 ) \nC553_=_C628( C553 C628 ) C553_=_C631( C553 C631 ) C553_=_C636( C553 C636 ) C553_=_C640( C553 C640 ) C553_=_C646( C553 C646 ) C553_=_C651( C553 C651 ) \nC553_=_C654( C553 C654 ) C553_=_C671( C553 C671 ) C553_=_C676( C553 C676 ) C553_=_C677( C553 C677 ) C553_=_C682( C553 C682 ) C553_=_C697( C553 C697 ) \nC553_=_C707( C553 C707 ) C553_=_C715( C553 C715 ) C553_=_C722( C553 C722 ) C553_=_C743( C553 C743 ) C553_=_C753( C553 C753 ) C553_=_C755( C553 C755 ) \nC553_=_C786( C553 C786 ) C553_=_C800( C553 C800 ) C553_=_C804( C553 C804 ) C553_=_C813( C553 C813 ) C553_=_C815( C553 C815 ) C553_=_C816( C553 C816 ) \nC553_=_C831( C553 C831 ) C553_=_C838( C553 C838 ) C553_=_C844( C553 C844 ) C553_=_C852( C553 C852 ) C553_=_C855( C553 C855 ) C553_=_C863( C553 C863 ) \nC553_=_C865( C553 C865 ) C553_=_C869( C553 C869 ) C553_=_C878( C553 C878 ) C553_=_C879( C553 C879 ) C553_=_C880( C553 C880 ) C553_=_C887( C553 C887 ) \nC553_=_C889( C553 C889 ) C553_=_C891( C553 C891 ) C553_=_C898( C553 C898 ) C554_=_C556( C554 C556 ) C554_=_C573( C554 C573 ) C554_=_C606( C554 C606 ) \nC554_=_C608( C554 C608 ) C554_=_C610( C554 C610 ) C554_=_C620( C554 C620 ) C554_=_C631( C554 C631 ) C554_=_C646( C554 C646 ) C554_=_C654( C554 C654 ) \nC554_=_C661( C554 C661 ) C554_=_C676( C554 C676 ) C554_=_C692( C554 C692 ) C554_=_C698( C554 C698 ) C554_=_C728( C554 C728 ) C554_=_C742( C554 C742 ) \nC554_=_C744( C554 C744 ) C554_=_C761( C554 C761 ) C554_=_C763( C554 C763 ) C554_=_C765( C554 C765 ) C554_=_C776( C554 C776 ) C554_=_C778( C554 C778 ) \nC554_=_C779( C554 C779 ) C554_=_C799( C554 C799 ) C554_=_C830( C554 C830 ) C554_=_C831( C554 C831 ) C554_=_C840( C554 C840 ) C554_=_C844( C554 C844 ) \nC554_=_C855( C554 C855 ) C554_=_C865( C554 C865 ) C554_=_C870( C554 C870 ) C554_=_C873( C554 C873 ) C554_=_C878( C554 C878 ) C554_=_C879( C554 C879 ) \nC554_=_C880( C554 C880 ) C554_=_C889( C554 C889 ) C554_=_C891( C554 C891 ) C556_=_C568( C556 C568 ) C556_=_C582( C556 C582 ) C556_=_C583( C556 C583 ) \nC556_=_C601( C556 C601 ) C556_=_C602( C556 C602 ) C556_=_C606( C556 C606 ) C556_=_C617( C556 C617 ) C556_=_C620( C556 C620 ) C556_=_C624( C556 C624 ) \nC556_=_C646( C556 C646 ) C556_=_C652( C556 C652 ) C556_=_C654( C556 C654 ) C556_=_C696( C556 C696 ) C556_=_C712( C556 C712 ) C556_=_C714( C556 C714 ) \nC556_=_C719( C556 C719 ) C556_=_C724( C556 C724 ) C556_=_C726( C556 C726 ) C556_=_C732( C556 C732 ) C556_=_C743( C556 C743 ) C556_=_C760( C556 C760 ) \nC556_=_C769( C556 C769 ) C556_=_C776( C556 C776 ) C556_=_C786( C556 C786 ) C556_=_C788( C556 C788 ) C556_=_C792( C556 C792 ) C556_=_C803( C556 C803 ) \nC556_=_C804( C556 C804 ) C556_=_C825( C556 C825 ) C556_=_C843( C556 C843 ) C556_=_C844( C556 C844 ) C556_=_C853( C556 C853 ) C556_=_C870( C556 C870 ) \nC556_=_C874( C556 C874 ) C556_=_C877( C556 C877 ) C556_=_C878( C556 C878 ) C556_=_C879( C556 C879 ) C556_=_C880( C556 C880 ) C556_=_C881( C556 C881 ) \nC556_=_C890( C556 C890 ) C556_=_C894( C556 C894 ) C556_=_C896( C556 C896 ) C557_=_C572( C557 C572 ) C557_=_C573( C557 C573 ) C557_=_C596( C557 C596 ) \nC557_=_C599( C557 C599 ) C557_=_C614( C557 C614 ) C557_=_C615( C557 C615 ) C557_=_C616( C557 C616 ) C557_=_C619( C557 C619 ) C557_=_C638( C557 C638 ) \nC557_=_C657( C557 C657 ) C557_=_C675( C557 C675 ) C557_=_C680( C557 C680 ) C557_=_C682( C557 C682 ) C557_=_C687( C557 C687 ) C557_=_C696( C557 C696 ) \nC557_=_C700( C557 C700 ) C557_=_C743( C557 C743 ) C557_=_C751( C557 C751 ) C557_=_C752( C557 C752 ) C557_=_C758( C557 C758 ) C557_=_C763( C557 C763 ) \nC557_=_C773( C557 C773 ) C557_=_C783( C557 C783 ) C557_=_C784( C557 C784 ) C557_=_C790( C557 C790 ) C557_=_C822( C557 C822 ) C557_=_C823( C557 C823 ) \nC557_=_C837( C557 C837 ) C557_=_C839( C557 C839 ) C557_=_C841( C557 C841 ) C557_=_C850( C557 C850 ) C557_=_C851( C557 C851 ) C557_=_C852( C557 C852 ) \nC557_=_C853( C557 C853 ) C557_=_C856( C557 C856 ) C557_=_C858( C557 C858 ) C557_=_C859( C557 C859 ) C557_=_C863( C557 C863 ) C557_=_C864( C557 C864 ) \nC557_=_C869( C557 C869 ) C557_=_C871( C557 C871 ) C557_=_C881( C557 C881 ) C557_=_C882( C557 C882 ) C557_=_C888( C557 C888 ) C558_=_C559( C558 C559 ) \nC558_=_C561( C558 C561 ) C558_=_C577( C558 C577 ) C558_=_C587( C558 C587 ) C558_=_C596( C558 C596 ) C558_=_C597( C558 C597 ) C558_=_C608( C558 C608 ) \nC558_=_C615( C558 C615 ) C558_=_C632( C558 C632 ) C558_=_C636( C558 C636 ) C558_=_C637( C558 C637 ) C558_=_C644( C558 C644 ) C558_=_C680( C558 C680 ) \nC558_=_C685( C558 C685 ) C558_=_C688( C558 C688 ) C558_=_C697( C558 C697 ) C558_=_C719( C558 C719 ) C558_=_C720( C558 C720 ) C558_=_C724( C558 C724 ) \nC558_=_C728( C558 C728 ) C558_=_C742( C558 C742 ) C558_=_C744( C558 C744 ) C558_=_C760( C558 C760 ) C558_=_C765( C558 C765 ) C558_=_C781( C558 C781 ) \nC558_=_C794( C558 C794 ) C558_=_C821( C558 C821 ) C558_=_C823( C558 C823 ) C558_=_C830( C558 C830 ) C558_=_C833( C558 C833 ) C558_=_C839( C558 C839 ) \nC558_=_C846( C558 C846 ) C558_=_C848( C558 C848 ) C558_=_C858( C558 C858 ) C558_=_C871( C558 C871 ) C558_=_C878( C558 C878 ) C558_=_C879( C558 C879 ) \nC558_=_C882( C558 C882 ) C558_=_C888( C558 C888 ) C558_=_C889( C558 C889 ) C558_=_C890( C558 C890 ) C558_=_C892( C558 C892 ) C558_=_C895( C558 C895 ) \nC558_=_C897( C558 C897 ) C559_=_C561( C559 C561 ) C559_=_C565( C559 C565 ) C559_=_C568( C559 C568 ) C559_=_C572( C559 C572 ) C559_=_C614( C559 C614 ) \nC559_=_C618( C559 C618 ) C559_=_C619( C559 C619 ) C559_=_C637( C559 C637 ) C559_=_C640( C559 C640 ) C559_=_C644( C559 C644 ) C559_=_C651( C559 C651 ) \nC559_=_C663( C559 C663 ) C559_=_C664( C559 C664 ) C559_=_C668( C559 C668 ) C559_=_C681( C559 C681 ) C559_=_C707( C559 C707 ) C559_=_C717( C559 C717 ) \nC559_=_C718( C559 C718 ) C559_=_C727( C559 C727 ) C559_=_C742( C559 C742 ) C559_=_C744( C559 C744 ) C559_=_C748( C559 C748 ) C559_=_C751( C559 C751 ) \nC559_=_C752( C559 C752 ) C559_=_C760( C559 C760 ) C559_=_C763( C559 C763 ) C559_=_C779( C559 C779 ) C559_=_C794( C559 C794 ) C559_=_C796( C559 C796 ) \nC559_=_C802( C559 C802 ) C559_=_C808( C559 C808 ) C559_=_C811( C559 C811 ) C559_=_C815( C559 C815 ) C559_=_C835( C559 C835 ) C559_=_C844( C559 C844 ) \nC559_=_C862( C559 C862 ) C559_=_C865( C559 C865 ) C559_=_C870( C559 C870 ) C559_=_C877( C559 C877 ) C559_=_C882( C559 C882 ) C559_=_C888( C559 C888 ) \nC559_=_C890( C559 C890 ) C559_=_C892( C559 C892 ) C559_=_C895( C559 C895 ) C561_=_C573( C561 C573 ) C561_=_C590( C561 C590 ) C561_=_C603( C561 C603 ) \nC561_=_C607( C561 C607 ) C561_=_C617( C561 C617 ) C561_=_C630( C561 C630 ) C561_=_C637( C561 C637 ) C561_=_C644( C561 C644 ) C561_=_C651( C561 C651 ) \nC561_=_C671( C561 C671 ) C561_=_C692( C561 C692 ) C561_=_C693( C561 C693 ) C561_=_C712( C561 C712 ) C561_=_C717( C561 C717 ) C561_=_C731( C561 C731 ) \nC561_=_C736( C561 C736 ) C561_=_C742( C561 C742 ) C561_=_C746( C561 C746 ) C561_=_C755( C561 C755 ) C561_=_C759(</w:t>
      </w:r>
    </w:p>
    <w:p>
      <w:pPr>
        <w:pStyle w:val="PreformattedText"/>
        <w:bidi w:val="0"/>
        <w:spacing w:before="0" w:after="0"/>
        <w:jc w:val="left"/>
        <w:rPr/>
      </w:pPr>
      <w:r>
        <w:rPr/>
        <w:t xml:space="preserve"> </w:t>
      </w:r>
      <w:r>
        <w:rPr/>
        <w:t>C561 C759 ) C561_=_C768( C561 C768 ) \nC561_=_C781( C561 C781 ) C561_=_C822( C561 C822 ) C561_=_C826( C561 C826 ) C561_=_C841( C561 C841 ) C561_=_C842( C561 C842 ) C561_=_C852( C561 C852 ) \nC561_=_C860( C561 C860 ) C561_=_C872( C561 C872 ) C561_=_C876( C561 C876 ) C561_=_C877( C561 C877 ) C561_=_C882( C561 C882 ) C561_=_C888( C561 C888 ) \nC561_=_C890( C561 C890 ) C561_=_C892( C561 C892 ) C561_=_C895( C561 C895 ) C561_=_C898( C561 C898 ) C562_=_C563( C562 C563 ) C562_=_C589( C562 C589 ) \nC562_=_C602( C562 C602 ) C562_=_C621( C562 C621 ) C562_=_C640( C562 C640 ) C562_=_C646( C562 C646 ) C562_=_C652( C562 C652 ) C562_=_C684( C562 C684 ) \nC562_=_C689( C562 C689 ) C562_=_C704( C562 C704 ) C562_=_C709( C562 C709 ) C562_=_C714( C562 C714 ) C562_=_C732( C562 C732 ) C562_=_C740( C562 C740 ) \nC562_=_C767( C562 C767 ) C562_=_C769( C562 C769 ) C562_=_C772( C562 C772 ) C562_=_C774( C562 C774 ) C562_=_C778( C562 C778 ) C562_=_C790( C562 C790 ) \nC562_=_C804( C562 C804 ) C562_=_C809( C562 C809 ) C562_=_C810( C562 C810 ) C562_=_C812( C562 C812 ) C562_=_C819( C562 C819 ) C562_=_C826( C562 C826 ) \nC562_=_C827( C562 C827 ) C562_=_C847( C562 C847 ) C562_=_C850( C562 C850 ) C562_=_C851( C562 C851 ) C562_=_C852( C562 C852 ) C562_=_C857( C562 C857 ) \nC562_=_C858( C562 C858 ) C562_=_C859( C562 C859 ) C562_=_C873( C562 C873 ) C563_=_C579( C563 C579 ) C563_=_C586( C563 C586 ) C563_=_C588( C563 C588 ) \nC563_=_C608( C563 C608 ) C563_=_C613( C563 C613 ) C563_=_C615( C563 C615 ) C563_=_C619( C563 C619 ) C563_=_C621( C563 C621 ) C563_=_C622( C563 C622 ) \nC563_=_C630( C563 C630 ) C563_=_C637( C563 C637 ) C563_=_C639( C563 C639 ) C563_=_C652( C563 C652 ) C563_=_C695( C563 C695 ) C563_=_C702( C563 C702 ) \nC563_=_C715( C563 C715 ) C563_=_C717( C563 C717 ) C563_=_C718( C563 C718 ) C563_=_C728( C563 C728 ) C563_=_C730( C563 C730 ) C563_=_C733( C563 C733 ) \nC563_=_C734( C563 C734 ) C563_=_C740( C563 C740 ) C563_=_C741( C563 C741 ) C563_=_C759( C563 C759 ) C563_=_C767( C563 C767 ) C563_=_C779( C563 C779 ) \nC563_=_C782( C563 C782 ) C563_=_C790( C563 C790 ) C563_=_C794( C563 C794 ) C563_=_C795( C563 C795 ) C563_=_C799( C563 C799 ) C563_=_C801( C563 C801 ) \nC563_=_C804( C563 C804 ) C563_=_C814( C563 C814 ) C563_=_C815( C563 C815 ) C563_=_C843( C563 C843 ) C563_=_C848( C563 C848 ) C563_=_C853( C563 C853 ) \nC563_=_C855( C563 C855 ) C563_=_C856( C563 C856 ) C563_=_C868( C563 C868 ) C563_=_C870( C563 C870 ) C563_=_C880( C563 C880 ) C563_=_C886( C563 C886 ) \nC563_=_C891( C563 C891 ) C563_=_C897( C563 C897 ) C565_=_C571( C565 C571 ) C565_=_C603( C565 C603 ) C565_=_C610( C565 C610 ) C565_=_C614( C565 C614 ) \nC565_=_C617( C565 C617 ) C565_=_C618( C565 C618 ) C565_=_C619( C565 C619 ) C565_=_C671( C565 C671 ) C565_=_C674( C565 C674 ) C565_=_C677( C565 C677 ) \nC565_=_C681( C565 C681 ) C565_=_C692( C565 C692 ) C565_=_C693( C565 C693 ) C565_=_C702( C565 C702 ) C565_=_C714( C565 C714 ) C565_=_C717( C565 C717 ) \nC565_=_C718( C565 C718 ) C565_=_C726( C565 C726 ) C565_=_C731( C565 C731 ) C565_=_C734( C565 C734 ) C565_=_C739( C565 C739 ) C565_=_C744( C565 C744 ) \nC565_=_C752( C565 C752 ) C565_=_C758( C565 C758 ) C565_=_C764( C565 C764 ) C565_=_C765( C565 C765 ) C565_=_C779( C565 C779 ) C565_=_C782( C565 C782 ) \nC565_=_C790( C565 C790 ) C565_=_C794( C565 C794 ) C565_=_C796( C565 C796 ) C565_=_C797( C565 C797 ) C565_=_C802( C565 C802 ) C565_=_C811( C565 C811 ) \nC565_=_C815( C565 C815 ) C565_=_C821( C565 C821 ) C565_=_C829( C565 C829 ) C565_=_C835( C565 C835 ) C565_=_C838( C565 C838 ) C565_=_C846( C565 C846 ) \nC565_=_C848( C565 C848 ) C565_=_C854( C565 C854 ) C565_=_C859( C565 C859 ) C565_=_C862( C565 C862 ) C565_=_C879( C565 C879 ) C565_=_C881( C565 C881 ) \nC565_=_C887( C565 C887 ) C565_=_C896( C565 C896 ) C568_=_C583( C568 C583 ) C568_=_C593( C568 C593 ) C568_=_C602( C568 C602 ) C568_=_C606( C568 C606 ) \nC568_=_C614( C568 C614 ) C568_=_C615( C568 C615 ) C568_=_C628( C568 C628 ) C568_=_C636( C568 C636 ) C568_=_C640( C568 C640 ) C568_=_C652( C568 C652 ) \nC568_=_C654( C568 C654 ) C568_=_C664( C568 C664 ) C568_=_C680( C568 C680 ) C568_=_C684( C568 C684 ) C568_=_C694( C568 C694 ) C568_=_C700( C568 C700 ) \nC568_=_C704( C568 C704 ) C568_=_C707( C568 C707 ) C568_=_C708( C568 C708 ) C568_=_C709( C568 C709 ) C568_=_C711( C568 C711 ) C568_=_C717( C568 C717 ) \nC568_=_C727( C568 C727 ) C568_=_C748( C568 C748 ) C568_=_C759( C568 C759 ) C568_=_C774( C568 C774 ) C568_=_C791( C568 C791 ) C568_=_C796( C568 C796 ) \nC568_=_C804( C568 C804 ) C568_=_C808( C568 C808 ) C568_=_C822( C568 C822 ) C568_=_C826( C568 C826 ) C568_=_C827( C568 C827 ) C568_=_C832( C568 C832 ) \nC568_=_C842( C568 C842 ) C568_=_C847( C568 C847 ) C568_=_C850( C568 C850 ) C568_=_C865( C568 C865 ) C568_=_C880( C568 C880 ) C568_=_C882( C568 C882 ) \nC568_=_C885( C568 C885 ) C568_=_C890( C568 C890 ) C568_=_C895( C568 C895 ) C571_=_C577( C571 C577 ) C571_=_C607( C571 C607 ) C571_=_C617( C571 C617 ) \nC571_=_C618( C571 C618 ) C571_=_C638( C571 C638 ) C571_=_C645( C571 C645 ) C571_=_C683( C571 C683 ) C571_=_C687( C571 C687 ) C571_=_C702( C571 C702 ) \nC571_=_C708( C571 C708 ) C571_=_C709( C571 C709 ) C571_=_C712( C571 C712 ) C571_=_C720( C571 C720 ) C571_=_C730( C571 C730 ) C571_=_C731( C571 C731 ) \nC571_=_C741( C571 C741 ) C571_=_C749( C571 C749 ) C571_=_C752( C571 C752 ) C571_=_C761( C571 C761 ) C571_=_C764( C571 C764 ) C571_=_C776( C571 C776 ) \nC571_=_C794( C571 C794 ) C571_=_C796( C571 C796 ) C571_=_C799( C571 C799 ) C571_=_C825( C571 C825 ) C571_=_C837( C571 C837 ) C571_=_C838( C571 C838 ) \nC571_=_C839( C571 C839 ) C571_=_C843( C571 C843 ) C571_=_C844( C571 C844 ) C571_=_C847( C571 C847 ) C571_=_C848( C571 C848 ) C571_=_C850( C571 C850 ) \nC571_=_C859( C571 C859 ) C571_=_C860( C571 C860 ) C571_=_C862( C571 C862 ) C571_=_C868( C571 C868 ) C571_=_C869( C571 C869 ) C571_=_C879( C571 C879 ) \nC571_=_C881( C571 C881 ) C571_=_C883( C571 C883 ) C571_=_C885( C571 C885 ) C571_=_C894( C571 C894 ) C571_=_C896( C571 C896 ) C571_=_C898( C571 C898 ) \nC571_=_C899( C571 C899 ) C572_=_C573( C572 C573 ) C572_=_C578( C572 C578 ) C572_=_C608( C572 C608 ) C572_=_C613( C572 C613 ) C572_=_C622( C572 C622 ) \nC572_=_C623( C572 C623 ) C572_=_C629( C572 C629 ) C572_=_C653( C572 C653 ) C572_=_C668( C572 C668 ) C572_=_C684( C572 C684 ) C572_=_C686( C572 C686 ) \nC572_=_C687( C572 C687 ) C572_=_C694( C572 C694 ) C572_=_C726( C572 C726 ) C572_=_C733( C572 C733 ) C572_=_C743( C572 C743 ) C572_=_C746( C572 C746 ) \nC572_=_C758( C572 C758 ) C572_=_C760( C572 C760 ) C572_=_C763( C572 C763 ) C572_=_C788( C572 C788 ) C572_=_C790( C572 C790 ) C572_=_C791( C572 C791 ) \nC572_=_C802( C572 C802 ) C572_=_C819( C572 C819 ) C572_=_C822( C572 C822 ) C572_=_C825( C572 C825 ) C572_=_C839( C572 C839 ) C572_=_C844( C572 C844 ) \nC572_=_C853( C572 C853 ) C572_=_C858( C572 C858 ) C572_=_C864( C572 C864 ) C572_=_C869( C572 C869 ) C572_=_C870( C572 C870 ) C572_=_C881( C572 C881 ) \nC572_=_C894( C572 C894 ) C572_=_C899( C572 C899 ) C573_=_C575( C573 C575 ) C573_=_C589( C573 C589 ) C573_=_C590( C573 C590 ) C573_=_C604( C573 C604 ) \nC573_=_C608( C573 C608 ) C573_=_C631( C573 C631 ) C573_=_C671( C573 C671 ) C573_=_C687( C573 C687 ) C573_=_C693( C573 C693 ) C573_=_C717( C573 C717 ) \nC573_=_C728( C573 C728 ) C573_=_C731( C573 C731 ) C573_=_C736( C573 C736 ) C573_=_C739( C573 C739 ) C573_=_C743( C573 C743 ) C573_=_C755( C573 C755 ) \nC573_=_C758( C573 C758 ) C573_=_C761( C573 C761 ) C573_=_C764( C573 C764 ) C573_=_C776( C573 C776 ) C573_=_C811( C573 C811 ) C573_=_C822( C573 C822 ) \nC573_=_C831( C573 C831 ) C573_=_C839( C573 C839 ) C573_=_C843( C573 C843 ) C573_=_C853( C573 C853 ) C573_=_C864( C573 C864 ) C573_=_C865( C573 C865 ) \nC573_=_C869( C573 C869 ) C573_=_C872( C573 C872 ) C573_=_C873( C573 C873 ) C573_=_C881( C573 C881 ) C573_=_C891( C573 C891 ) C574_=_C575( C574 C575 ) \nC574_=_C610( C574 C610 ) C574_=_C611( C574 C611 ) C574_=_C638( C574 C638 ) C574_=_C640( C574 C640 ) C574_=_C646( C574 C646 ) C574_=_C648( C574 C648 ) \nC574_=_C653( C574 C653 ) C574_=_C660( C574 C660 ) C574_=_C675( C574 C675 ) C574_=_C677( C574 C677 ) C574_=_C722( C574 C722 ) C574_=_C724( C574 C724 ) \nC574_=_C728( C574 C728 ) C574_=_C738( C574 C738 ) C574_=_C758( C574 C758 ) C574_=_C759( C574 C759 ) C574_=_C765( C574 C765 ) C574_=_C778( C574 C778 ) \nC574_=_C786( C574 C786 ) C574_=_C800( C574 C800 ) C574_=_C803( C574 C803 ) C574_=_C809( C574 C809 ) C574_=_C811( C574 C811 ) C574_=_C819( C574 C819 ) \nC574_=_C825( C574 C825 ) C574_=_C834( C574 C834 ) C574_=_C840( C574 C840 ) C574_=_C847( C574 C847 ) C574_=_C848( C574 C848 ) C574_=_C850( C574 C850 ) \nC574_=_C851( C574 C851 ) C574_=_C854( C574 C854 ) C574_=_C855( C574 C855 ) C574_=_C858( C574 C858 ) C574_=_C862( C574 C862 ) C574_=_C864( C574 C864 ) \nC574_=_C870( C574 C870 ) C574_=_C877( C574 C877 ) C574_=_C882( C574 C882 ) C574_=_C887( C574 C887 ) C574_=_C895( C574 C895 ) C575_=_C577( C575 C577 ) \nC575_=_C583( C575 C583 ) C575_=_C584( C575 C584 ) C575_=_C604( C575 C604 ) C575_=_C606( C575 C606 ) C575_=_C621( C575 C621 ) C575_=_C640( C575 C640 ) \nC575_=_C705( C575 C705 ) C575_=_C739( C575 C739 ) C575_=_C740( C575 C740 ) C575_=_C759( C575 C759 ) C575_=_C772( C575 C772 ) C575_=_C773( C575 C773 ) \nC575_=_C800( C575 C800 ) C575_=_C803( C575 C803 ) C575_=_C806( C575 C806 ) C575_=_C811( C575 C811 ) C575_=_C817( C575 C817 ) C575_=_C820( C575 C820 ) \nC575_=_C851( C575 C851 ) C575_=_C853( C575 C853 ) C575_=_C857( C575 C857 ) C575_=_C862( C575 C862 ) C575_=_C864( C575 C864 ) C575_=_C869( C575 C869 ) \nC575_=_C874( C575 C874 ) C575_=_C882( C575 C882 ) C575_=_C887( C575 C887 ) C575_=_C888( C575 C888 ) C575_=_C889( C575 C889 ) C575_=_C897( C575 C897 ) \nC577_=_C578( C577 C578 ) C577_=_C579( C577 C579 ) C577_=_C583( C577 C583 ) C577_=_C584( C577 C584 ) C577_=_C618( C577 C618 ) C577_=_C621( C577 C621 ) \nC577_=_C623( C577 C623 ) C577_=_C624( C577 C624 ) C577_=_C632( C577 C632 ) C577_=_C636( C577 C636 ) C577_=_C638( C577 C638 ) C577_=_C644(</w:t>
      </w:r>
    </w:p>
    <w:p>
      <w:pPr>
        <w:pStyle w:val="PreformattedText"/>
        <w:bidi w:val="0"/>
        <w:spacing w:before="0" w:after="0"/>
        <w:jc w:val="left"/>
        <w:rPr/>
      </w:pPr>
      <w:r>
        <w:rPr/>
        <w:t xml:space="preserve"> </w:t>
      </w:r>
      <w:r>
        <w:rPr/>
        <w:t>C577 C644 ) \nC577_=_C652( C577 C652 ) C577_=_C653( C577 C653 ) C577_=_C663( C577 C663 ) C577_=_C685( C577 C685 ) C577_=_C686( C577 C686 ) C577_=_C687( C577 C687 ) \nC577_=_C688( C577 C688 ) C577_=_C695( C577 C695 ) C577_=_C697( C577 C697 ) C577_=_C704( C577 C704 ) C577_=_C730( C577 C730 ) C577_=_C741( C577 C741 ) \nC577_=_C742( C577 C742 ) C577_=_C749( C577 C749 ) C577_=_C760( C577 C760 ) C577_=_C762( C577 C762 ) C577_=_C769( C577 C769 ) C577_=_C770( C577 C770 ) \nC577_=_C772( C577 C772 ) C577_=_C782( C577 C782 ) C577_=_C796( C577 C796 ) C577_=_C801( C577 C801 ) C577_=_C802( C577 C802 ) C577_=_C803( C577 C803 ) \nC577_=_C806( C577 C806 ) C577_=_C810( C577 C810 ) C577_=_C817( C577 C817 ) C577_=_C820( C577 C820 ) C577_=_C821( C577 C821 ) C577_=_C825( C577 C825 ) \nC577_=_C838( C577 C838 ) C577_=_C839( C577 C839 ) C577_=_C840( C577 C840 ) C577_=_C842( C577 C842 ) C577_=_C844( C577 C844 ) C577_=_C853( C577 C853 ) \nC577_=_C860( C577 C860 ) C577_=_C861( C577 C861 ) C577_=_C863( C577 C863 ) C577_=_C874( C577 C874 ) C577_=_C878( C577 C878 ) C577_=_C881( C577 C881 ) \nC577_=_C887( C577 C887 ) C577_=_C888( C577 C888 ) C577_=_C896( C577 C896 ) C577_=_C897( C577 C897 ) C578_=_C579( C578 C579 ) C578_=_C582( C578 C582 ) \nC578_=_C586( C578 C586 ) C578_=_C593( C578 C593 ) C578_=_C601( C578 C601 ) C578_=_C602( C578 C602 ) C578_=_C604( C578 C604 ) C578_=_C623( C578 C623 ) \nC578_=_C639( C578 C639 ) C578_=_C653( C578 C653 ) C578_=_C692( C578 C692 ) C578_=_C694( C578 C694 ) C578_=_C695( C578 C695 ) C578_=_C697( C578 C697 ) \nC578_=_C724( C578 C724 ) C578_=_C726( C578 C726 ) C578_=_C737( C578 C737 ) C578_=_C746( C578 C746 ) C578_=_C766( C578 C766 ) C578_=_C767( C578 C767 ) \nC578_=_C784( C578 C784 ) C578_=_C801( C578 C801 ) C578_=_C802( C578 C802 ) C578_=_C803( C578 C803 ) C578_=_C809( C578 C809 ) C578_=_C815( C578 C815 ) \nC578_=_C819( C578 C819 ) C578_=_C839( C578 C839 ) C578_=_C840( C578 C840 ) C578_=_C851( C578 C851 ) C578_=_C858( C578 C858 ) C578_=_C861( C578 C861 ) \nC578_=_C863( C578 C863 ) C578_=_C864( C578 C864 ) C578_=_C866( C578 C866 ) C578_=_C894( C578 C894 ) C578_=_C896( C578 C896 ) C579_=_C611( C579 C611 ) \nC579_=_C630( C579 C630 ) C579_=_C637( C579 C637 ) C579_=_C653( C579 C653 ) C579_=_C660( C579 C660 ) C579_=_C695( C579 C695 ) C579_=_C696( C579 C696 ) \nC579_=_C697( C579 C697 ) C579_=_C702( C579 C702 ) C579_=_C717( C579 C717 ) C579_=_C722( C579 C722 ) C579_=_C730( C579 C730 ) C579_=_C736( C579 C736 ) \nC579_=_C741( C579 C741 ) C579_=_C759( C579 C759 ) C579_=_C763( C579 C763 ) C579_=_C766( C579 C766 ) C579_=_C773( C579 C773 ) C579_=_C781( C579 C781 ) \nC579_=_C782( C579 C782 ) C579_=_C783( C579 C783 ) C579_=_C790( C579 C790 ) C579_=_C799( C579 C799 ) C579_=_C801( C579 C801 ) C579_=_C802( C579 C802 ) \nC579_=_C803( C579 C803 ) C579_=_C813( C579 C813 ) C579_=_C814( C579 C814 ) C579_=_C815( C579 C815 ) C579_=_C840( C579 C840 ) C579_=_C846( C579 C846 ) \nC579_=_C848( C579 C848 ) C579_=_C855( C579 C855 ) C579_=_C856( C579 C856 ) C579_=_C861( C579 C861 ) C579_=_C863( C579 C863 ) C579_=_C868( C579 C868 ) \nC579_=_C880( C579 C880 ) C579_=_C886( C579 C886 ) C579_=_C891( C579 C891 ) C579_=_C896( C579 C896 ) C579_=_C899( C579 C899 ) C582_=_C593( C582 C593 ) \nC582_=_C601( C582 C601 ) C582_=_C602( C582 C602 ) C582_=_C604( C582 C604 ) C582_=_C617( C582 C617 ) C582_=_C620( C582 C620 ) C582_=_C639( C582 C639 ) \nC582_=_C664( C582 C664 ) C582_=_C680( C582 C680 ) C582_=_C688( C582 C688 ) C582_=_C692( C582 C692 ) C582_=_C693( C582 C693 ) C582_=_C696( C582 C696 ) \nC582_=_C702( C582 C702 ) C582_=_C712( C582 C712 ) C582_=_C714( C582 C714 ) C582_=_C719( C582 C719 ) C582_=_C724( C582 C724 ) C582_=_C726( C582 C726 ) \nC582_=_C733( C582 C733 ) C582_=_C737( C582 C737 ) C582_=_C741( C582 C741 ) C582_=_C743( C582 C743 ) C582_=_C744( C582 C744 ) C582_=_C769( C582 C769 ) \nC582_=_C770( C582 C770 ) C582_=_C781( C582 C781 ) C582_=_C786( C582 C786 ) C582_=_C800( C582 C800 ) C582_=_C803( C582 C803 ) C582_=_C809( C582 C809 ) \nC582_=_C811( C582 C811 ) C582_=_C825( C582 C825 ) C582_=_C829( C582 C829 ) C582_=_C832( C582 C832 ) C582_=_C840( C582 C840 ) C582_=_C841( C582 C841 ) \nC582_=_C843( C582 C843 ) C582_=_C851( C582 C851 ) C582_=_C853( C582 C853 ) C582_=_C854( C582 C854 ) C582_=_C855( C582 C855 ) C582_=_C870( C582 C870 ) \nC582_=_C872( C582 C872 ) C582_=_C885( C582 C885 ) C582_=_C886( C582 C886 ) C582_=_C895( C582 C895 ) C582_=_C896( C582 C896 ) C582_=_C899( C582 C899 ) \nC583_=_C584( C583 C584 ) C583_=_C593( C583 C593 ) C583_=_C602( C583 C602 ) C583_=_C606( C583 C606 ) C583_=_C614( C583 C614 ) C583_=_C615( C583 C615 ) \nC583_=_C618( C583 C618 ) C583_=_C620( C583 C620 ) C583_=_C621( C583 C621 ) C583_=_C628( C583 C628 ) C583_=_C648( C583 C648 ) C583_=_C652( C583 C652 ) \nC583_=_C663( C583 C663 ) C583_=_C682( C583 C682 ) C583_=_C684( C583 C684 ) C583_=_C702( C583 C702 ) C583_=_C704( C583 C704 ) C583_=_C747( C583 C747 ) \nC583_=_C772( C583 C772 ) C583_=_C804( C583 C804 ) C583_=_C805( C583 C805 ) C583_=_C806( C583 C806 ) C583_=_C817( C583 C817 ) C583_=_C820( C583 C820 ) \nC583_=_C826( C583 C826 ) C583_=_C827( C583 C827 ) C583_=_C832( C583 C832 ) C583_=_C846( C583 C846 ) C583_=_C853( C583 C853 ) C583_=_C861( C583 C861 ) \nC583_=_C866( C583 C866 ) C583_=_C867( C583 C867 ) C583_=_C870( C583 C870 ) C583_=_C872( C583 C872 ) C583_=_C874( C583 C874 ) C583_=_C880( C583 C880 ) \nC583_=_C887( C583 C887 ) C583_=_C890( C583 C890 ) C584_=_C604( C584 C604 ) C584_=_C621( C584 C621 ) C584_=_C623( C584 C623 ) C584_=_C630( C584 C630 ) \nC584_=_C643( C584 C643 ) C584_=_C661( C584 C661 ) C584_=_C677( C584 C677 ) C584_=_C697( C584 C697 ) C584_=_C700( C584 C700 ) C584_=_C704( C584 C704 ) \nC584_=_C707( C584 C707 ) C584_=_C714( C584 C714 ) C584_=_C738( C584 C738 ) C584_=_C740( C584 C740 ) C584_=_C770( C584 C770 ) C584_=_C772( C584 C772 ) \nC584_=_C791( C584 C791 ) C584_=_C796( C584 C796 ) C584_=_C801( C584 C801 ) C584_=_C806( C584 C806 ) C584_=_C815( C584 C815 ) C584_=_C817( C584 C817 ) \nC584_=_C820( C584 C820 ) C584_=_C834( C584 C834 ) C584_=_C847( C584 C847 ) C584_=_C853( C584 C853 ) C584_=_C874( C584 C874 ) C584_=_C885( C584 C885 ) \nC584_=_C887( C584 C887 ) C584_=_C889( C584 C889 ) C584_=_C891( C584 C891 ) C586_=_C588( C586 C588 ) C586_=_C595( C586 C595 ) C586_=_C599( C586 C599 ) \nC586_=_C601( C586 C601 ) C586_=_C608( C586 C608 ) C586_=_C611( C586 C611 ) C586_=_C613( C586 C613 ) C586_=_C615( C586 C615 ) C586_=_C616( C586 C616 ) \nC586_=_C619( C586 C619 ) C586_=_C640( C586 C640 ) C586_=_C667( C586 C667 ) C586_=_C670( C586 C670 ) C586_=_C686( C586 C686 ) C586_=_C708( C586 C708 ) \nC586_=_C739( C586 C739 ) C586_=_C741( C586 C741 ) C586_=_C748( C586 C748 ) C586_=_C749( C586 C749 ) C586_=_C751( C586 C751 ) C586_=_C755( C586 C755 ) \nC586_=_C756( C586 C756 ) C586_=_C766( C586 C766 ) C586_=_C767( C586 C767 ) C586_=_C784( C586 C784 ) C586_=_C797( C586 C797 ) C586_=_C799( C586 C799 ) \nC586_=_C809( C586 C809 ) C586_=_C810( C586 C810 ) C586_=_C812( C586 C812 ) C586_=_C814( C586 C814 ) C586_=_C815( C586 C815 ) C586_=_C817( C586 C817 ) \nC586_=_C838( C586 C838 ) C586_=_C839( C586 C839 ) C586_=_C853( C586 C853 ) C586_=_C857( C586 C857 ) C586_=_C864( C586 C864 ) C586_=_C866( C586 C866 ) \nC586_=_C868( C586 C868 ) C586_=_C880( C586 C880 ) C586_=_C881( C586 C881 ) C586_=_C882( C586 C882 ) C586_=_C885( C586 C885 ) C586_=_C887( C586 C887 ) \nC586_=_C889( C586 C889 ) C586_=_C890( C586 C890 ) C586_=_C894( C586 C894 ) C587_=_C589( C587 C589 ) C587_=_C593( C587 C593 ) C587_=_C604( C587 C604 ) \nC587_=_C608( C587 C608 ) C587_=_C610( C587 C610 ) C587_=_C613( C587 C613 ) C587_=_C615( C587 C615 ) C587_=_C624( C587 C624 ) C587_=_C636( C587 C636 ) \nC587_=_C638( C587 C638 ) C587_=_C664( C587 C664 ) C587_=_C667( C587 C667 ) C587_=_C680( C587 C680 ) C587_=_C685( C587 C685 ) C587_=_C692( C587 C692 ) \nC587_=_C695( C587 C695 ) C587_=_C705( C587 C705 ) C587_=_C712( C587 C712 ) C587_=_C717( C587 C717 ) C587_=_C724( C587 C724 ) C587_=_C727( C587 C727 ) \nC587_=_C728( C587 C728 ) C587_=_C744( C587 C744 ) C587_=_C760( C587 C760 ) C587_=_C764( C587 C764 ) C587_=_C790( C587 C790 ) C587_=_C792( C587 C792 ) \nC587_=_C794( C587 C794 ) C587_=_C799( C587 C799 ) C587_=_C801( C587 C801 ) C587_=_C802( C587 C802 ) C587_=_C821( C587 C821 ) C587_=_C823( C587 C823 ) \nC587_=_C827( C587 C827 ) C587_=_C829( C587 C829 ) C587_=_C832( C587 C832 ) C587_=_C833( C587 C833 ) C587_=_C858( C587 C858 ) C587_=_C860( C587 C860 ) \nC587_=_C871( C587 C871 ) C587_=_C879( C587 C879 ) C587_=_C890( C587 C890 ) C587_=_C896( C587 C896 ) C588_=_C589( C588 C589 ) C588_=_C595( C588 C595 ) \nC588_=_C601( C588 C601 ) C588_=_C602( C588 C602 ) C588_=_C608( C588 C608 ) C588_=_C615( C588 C615 ) C588_=_C619( C588 C619 ) C588_=_C629( C588 C629 ) \nC588_=_C632( C588 C632 ) C588_=_C637( C588 C637 ) C588_=_C638( C588 C638 ) C588_=_C667( C588 C667 ) C588_=_C674( C588 C674 ) C588_=_C695( C588 C695 ) \nC588_=_C698( C588 C698 ) C588_=_C700( C588 C700 ) C588_=_C711( C588 C711 ) C588_=_C717( C588 C717 ) C588_=_C726( C588 C726 ) C588_=_C732( C588 C732 ) \nC588_=_C738( C588 C738 ) C588_=_C748( C588 C748 ) C588_=_C779( C588 C779 ) C588_=_C781( C588 C781 ) C588_=_C795( C588 C795 ) C588_=_C799( C588 C799 ) \nC588_=_C806( C588 C806 ) C588_=_C810( C588 C810 ) C588_=_C811( C588 C811 ) C588_=_C812( C588 C812 ) C588_=_C813( C588 C813 ) C588_=_C818( C588 C818 ) \nC588_=_C819( C588 C819 ) C588_=_C821( C588 C821 ) C588_=_C826( C588 C826 ) C588_=_C829( C588 C829 ) C588_=_C830( C588 C830 ) C588_=_C848( C588 C848 ) \nC588_=_C852( C588 C852 ) C588_=_C857( C588 C857 ) C588_=_C861( C588 C861 ) C588_=_C863( C588 C863 ) C588_=_C864( C588 C864 ) C588_=_C867( C588 C867 ) \nC588_=_C868( C588 C868 ) C588_=_C876( C588 C876 ) C588_=_C878( C588 C878 ) C588_=_C880( C588 C880 ) C588_=_C883( C588 C883 ) C589_=_C610( C589 C610 ) \nC589_=_C614( C589 C614 ) C589_=_C621( C589 C621 ) C589_=_C629( C589 C629 ) C589_=_C631( C589 C631 ) C589_=_C637( C589 C637 ) C589_=_C646( C589 C646 ) \nC589_=_C651(</w:t>
      </w:r>
    </w:p>
    <w:p>
      <w:pPr>
        <w:pStyle w:val="PreformattedText"/>
        <w:bidi w:val="0"/>
        <w:spacing w:before="0" w:after="0"/>
        <w:jc w:val="left"/>
        <w:rPr/>
      </w:pPr>
      <w:r>
        <w:rPr/>
        <w:t xml:space="preserve"> </w:t>
      </w:r>
      <w:r>
        <w:rPr/>
        <w:t>C589 C651 ) C589_=_C698( C589 C698 ) C589_=_C727( C589 C727 ) C589_=_C732( C589 C732 ) C589_=_C753( C589 C753 ) C589_=_C764( C589 C764 ) \nC589_=_C778( C589 C778 ) C589_=_C779( C589 C779 ) C589_=_C799( C589 C799 ) C589_=_C801( C589 C801 ) C589_=_C809( C589 C809 ) C589_=_C810( C589 C810 ) \nC589_=_C813( C589 C813 ) C589_=_C815( C589 C815 ) C589_=_C827( C589 C827 ) C589_=_C831( C589 C831 ) C589_=_C839( C589 C839 ) C589_=_C843( C589 C843 ) \nC589_=_C852( C589 C852 ) C589_=_C857( C589 C857 ) C589_=_C858( C589 C858 ) C589_=_C861( C589 C861 ) C589_=_C864( C589 C864 ) C589_=_C876( C589 C876 ) \nC589_=_C883( C589 C883 ) C589_=_C891( C589 C891 ) C590_=_C593( C590 C593 ) C590_=_C607( C590 C607 ) C590_=_C623( C590 C623 ) C590_=_C657( C590 C657 ) \nC590_=_C660( C590 C660 ) C590_=_C661( C590 C661 ) C590_=_C668( C590 C668 ) C590_=_C671( C590 C671 ) C590_=_C684( C590 C684 ) C590_=_C693( C590 C693 ) \nC590_=_C694( C590 C694 ) C590_=_C717( C590 C717 ) C590_=_C726( C590 C726 ) C590_=_C727( C590 C727 ) C590_=_C730( C590 C730 ) C590_=_C731( C590 C731 ) \nC590_=_C732( C590 C732 ) C590_=_C736( C590 C736 ) C590_=_C755( C590 C755 ) C590_=_C764( C590 C764 ) C590_=_C776( C590 C776 ) C590_=_C788( C590 C788 ) \nC590_=_C792( C590 C792 ) C590_=_C805( C590 C805 ) C590_=_C810( C590 C810 ) C590_=_C817( C590 C817 ) C590_=_C818( C590 C818 ) C590_=_C832( C590 C832 ) \nC590_=_C837( C590 C837 ) C590_=_C843( C590 C843 ) C590_=_C858( C590 C858 ) C590_=_C866( C590 C866 ) C590_=_C869( C590 C869 ) C590_=_C871( C590 C871 ) \nC590_=_C872( C590 C872 ) C590_=_C880( C590 C880 ) C590_=_C885( C590 C885 ) C590_=_C897( C590 C897 ) C590_=_C899( C590 C899 ) C593_=_C601( C593 C601 ) \nC593_=_C602( C593 C602 ) C593_=_C604( C593 C604 ) C593_=_C607( C593 C607 ) C593_=_C613( C593 C613 ) C593_=_C615( C593 C615 ) C593_=_C623( C593 C623 ) \nC593_=_C624( C593 C624 ) C593_=_C628( C593 C628 ) C593_=_C639( C593 C639 ) C593_=_C657( C593 C657 ) C593_=_C684( C593 C684 ) C593_=_C692( C593 C692 ) \nC593_=_C693( C593 C693 ) C593_=_C698( C593 C698 ) C593_=_C704( C593 C704 ) C593_=_C705( C593 C705 ) C593_=_C712( C593 C712 ) C593_=_C724( C593 C724 ) \nC593_=_C727( C593 C727 ) C593_=_C730( C593 C730 ) C593_=_C732( C593 C732 ) C593_=_C736( C593 C736 ) C593_=_C737( C593 C737 ) C593_=_C790( C593 C790 ) \nC593_=_C791( C593 C791 ) C593_=_C804( C593 C804 ) C593_=_C809( C593 C809 ) C593_=_C817( C593 C817 ) C593_=_C818( C593 C818 ) C593_=_C826( C593 C826 ) \nC593_=_C827( C593 C827 ) C593_=_C832( C593 C832 ) C593_=_C833( C593 C833 ) C593_=_C851( C593 C851 ) C593_=_C860( C593 C860 ) C593_=_C888( C593 C888 ) \nC593_=_C896( C593 C896 ) C593_=_C897( C593 C897 ) C595_=_C599( C595 C599 ) C595_=_C601( C595 C601 ) C595_=_C608( C595 C608 ) C595_=_C611( C595 C611 ) \nC595_=_C613( C595 C613 ) C595_=_C632( C595 C632 ) C595_=_C637( C595 C637 ) C595_=_C638( C595 C638 ) C595_=_C640( C595 C640 ) C595_=_C661( C595 C661 ) \nC595_=_C667( C595 C667 ) C595_=_C670( C595 C670 ) C595_=_C671( C595 C671 ) C595_=_C675( C595 C675 ) C595_=_C686( C595 C686 ) C595_=_C700( C595 C700 ) \nC595_=_C705( C595 C705 ) C595_=_C711( C595 C711 ) C595_=_C718( C595 C718 ) C595_=_C719( C595 C719 ) C595_=_C739( C595 C739 ) C595_=_C741( C595 C741 ) \nC595_=_C748( C595 C748 ) C595_=_C751( C595 C751 ) C595_=_C762( C595 C762 ) C595_=_C784( C595 C784 ) C595_=_C797( C595 C797 ) C595_=_C799( C595 C799 ) \nC595_=_C810( C595 C810 ) C595_=_C813( C595 C813 ) C595_=_C814( C595 C814 ) C595_=_C817( C595 C817 ) C595_=_C819( C595 C819 ) C595_=_C833( C595 C833 ) \nC595_=_C838( C595 C838 ) C595_=_C848( C595 C848 ) C595_=_C852( C595 C852 ) C595_=_C859( C595 C859 ) C595_=_C860( C595 C860 ) C595_=_C863( C595 C863 ) \nC595_=_C866( C595 C866 ) C595_=_C871( C595 C871 ) C595_=_C874( C595 C874 ) C595_=_C878( C595 C878 ) C595_=_C882( C595 C882 ) C595_=_C883( C595 C883 ) \nC595_=_C887( C595 C887 ) C596_=_C597( C596 C597 ) C596_=_C610( C596 C610 ) C596_=_C614( C596 C614 ) C596_=_C615( C596 C615 ) C596_=_C616( C596 C616 ) \nC596_=_C638( C596 C638 ) C596_=_C643( C596 C643 ) C596_=_C680( C596 C680 ) C596_=_C681( C596 C681 ) C596_=_C685( C596 C685 ) C596_=_C694( C596 C694 ) \nC596_=_C696( C596 C696 ) C596_=_C697( C596 C697 ) C596_=_C718( C596 C718 ) C596_=_C719( C596 C719 ) C596_=_C720( C596 C720 ) C596_=_C722( C596 C722 ) \nC596_=_C739( C596 C739 ) C596_=_C742( C596 C742 ) C596_=_C743( C596 C743 ) C596_=_C747( C596 C747 ) C596_=_C748( C596 C748 ) C596_=_C749( C596 C749 ) \nC596_=_C756( C596 C756 ) C596_=_C761( C596 C761 ) C596_=_C773( C596 C773 ) C596_=_C781( C596 C781 ) C596_=_C783( C596 C783 ) C596_=_C796( C596 C796 ) \nC596_=_C797( C596 C797 ) C596_=_C813( C596 C813 ) C596_=_C823( C596 C823 ) C596_=_C827( C596 C827 ) C596_=_C833( C596 C833 ) C596_=_C842( C596 C842 ) \nC596_=_C844( C596 C844 ) C596_=_C848( C596 C848 ) C596_=_C852( C596 C852 ) C596_=_C853( C596 C853 ) C596_=_C856( C596 C856 ) C596_=_C864( C596 C864 ) \nC596_=_C867( C596 C867 ) C596_=_C871( C596 C871 ) C596_=_C876( C596 C876 ) C596_=_C879( C596 C879 ) C596_=_C894( C596 C894 ) C597_=_C668( C597 C668 ) \nC597_=_C670( C597 C670 ) C597_=_C686( C597 C686 ) C597_=_C687( C597 C687 ) C597_=_C696( C597 C696 ) C597_=_C697( C597 C697 ) C597_=_C698( C597 C698 ) \nC597_=_C708( C597 C708 ) C597_=_C719( C597 C719 ) C597_=_C720( C597 C720 ) C597_=_C730( C597 C730 ) C597_=_C731( C597 C731 ) C597_=_C734( C597 C734 ) \nC597_=_C748( C597 C748 ) C597_=_C753( C597 C753 ) C597_=_C761( C597 C761 ) C597_=_C762( C597 C762 ) C597_=_C774( C597 C774 ) C597_=_C781( C597 C781 ) \nC597_=_C784( C597 C784 ) C597_=_C788( C597 C788 ) C597_=_C795( C597 C795 ) C597_=_C805( C597 C805 ) C597_=_C808( C597 C808 ) C597_=_C814( C597 C814 ) \nC597_=_C816( C597 C816 ) C597_=_C831( C597 C831 ) C597_=_C833( C597 C833 ) C597_=_C837( C597 C837 ) C597_=_C841( C597 C841 ) C597_=_C848( C597 C848 ) \nC597_=_C850( C597 C850 ) C597_=_C853( C597 C853 ) C597_=_C854( C597 C854 ) C597_=_C855( C597 C855 ) C597_=_C856( C597 C856 ) C597_=_C872( C597 C872 ) \nC597_=_C873( C597 C873 ) C597_=_C876( C597 C876 ) C597_=_C877( C597 C877 ) C597_=_C886( C597 C886 ) C597_=_C899( C597 C899 ) C599_=_C601( C599 C601 ) \nC599_=_C602( C599 C602 ) C599_=_C611( C599 C611 ) C599_=_C613( C599 C613 ) C599_=_C628( C599 C628 ) C599_=_C629( C599 C629 ) C599_=_C640( C599 C640 ) \nC599_=_C643( C599 C643 ) C599_=_C644( C599 C644 ) C599_=_C657( C599 C657 ) C599_=_C667( C599 C667 ) C599_=_C668( C599 C668 ) C599_=_C670( C599 C670 ) \nC599_=_C673( C599 C673 ) C599_=_C675( C599 C675 ) C599_=_C739( C599 C739 ) C599_=_C741( C599 C741 ) C599_=_C748( C599 C748 ) C599_=_C751( C599 C751 ) \nC599_=_C756( C599 C756 ) C599_=_C762( C599 C762 ) C599_=_C767( C599 C767 ) C599_=_C778( C599 C778 ) C599_=_C797( C599 C797 ) C599_=_C799( C599 C799 ) \nC599_=_C809( C599 C809 ) C599_=_C814( C599 C814 ) C599_=_C817( C599 C817 ) C599_=_C818( C599 C818 ) C599_=_C822( C599 C822 ) C599_=_C832( C599 C832 ) \nC599_=_C835( C599 C835 ) C599_=_C837( C599 C837 ) C599_=_C838( C599 C838 ) C599_=_C842( C599 C842 ) C599_=_C843( C599 C843 ) C599_=_C847( C599 C847 ) \nC599_=_C858( C599 C858 ) C599_=_C866( C599 C866 ) C599_=_C867( C599 C867 ) C599_=_C871( C599 C871 ) C599_=_C872( C599 C872 ) C599_=_C882( C599 C882 ) \nC599_=_C887( C599 C887 ) C599_=_C888( C599 C888 ) C599_=_C889( C599 C889 ) C599_=_C890( C599 C890 ) C601_=_C602( C601 C602 ) C601_=_C604( C601 C604 ) \nC601_=_C611( C601 C611 ) C601_=_C613( C601 C613 ) C601_=_C622( C601 C622 ) C601_=_C639( C601 C639 ) C601_=_C640( C601 C640 ) C601_=_C667( C601 C667 ) \nC601_=_C670( C601 C670 ) C601_=_C692( C601 C692 ) C601_=_C711( C601 C711 ) C601_=_C717( C601 C717 ) C601_=_C719( C601 C719 ) C601_=_C724( C601 C724 ) \nC601_=_C726( C601 C726 ) C601_=_C732( C601 C732 ) C601_=_C737( C601 C737 ) C601_=_C739( C601 C739 ) C601_=_C741( C601 C741 ) C601_=_C743( C601 C743 ) \nC601_=_C746( C601 C746 ) C601_=_C748( C601 C748 ) C601_=_C751( C601 C751 ) C601_=_C752( C601 C752 ) C601_=_C760( C601 C760 ) C601_=_C788( C601 C788 ) \nC601_=_C792( C601 C792 ) C601_=_C797( C601 C797 ) C601_=_C799( C601 C799 ) C601_=_C804( C601 C804 ) C601_=_C806( C601 C806 ) C601_=_C809( C601 C809 ) \nC601_=_C810( C601 C810 ) C601_=_C814( C601 C814 ) C601_=_C817( C601 C817 ) C601_=_C818( C601 C818 ) C601_=_C826( C601 C826 ) C601_=_C829( C601 C829 ) \nC601_=_C830( C601 C830 ) C601_=_C833( C601 C833 ) C601_=_C838( C601 C838 ) C601_=_C851( C601 C851 ) C601_=_C866( C601 C866 ) C601_=_C867( C601 C867 ) \nC601_=_C868( C601 C868 ) C601_=_C874( C601 C874 ) C601_=_C876( C601 C876 ) C601_=_C881( C601 C881 ) C601_=_C882( C601 C882 ) C601_=_C887( C601 C887 ) \nC601_=_C896( C601 C896 ) C601_=_C898( C601 C898 ) C602_=_C604( C602 C604 ) C602_=_C606( C602 C606 ) C602_=_C629( C602 C629 ) C602_=_C639( C602 C639 ) \nC602_=_C640( C602 C640 ) C602_=_C643( C602 C643 ) C602_=_C652( C602 C652 ) C602_=_C667( C602 C667 ) C602_=_C670( C602 C670 ) C602_=_C689( C602 C689 ) \nC602_=_C692( C602 C692 ) C602_=_C711( C602 C711 ) C602_=_C714( C602 C714 ) C602_=_C717( C602 C717 ) C602_=_C724( C602 C724 ) C602_=_C726( C602 C726 ) \nC602_=_C732( C602 C732 ) C602_=_C737( C602 C737 ) C602_=_C756( C602 C756 ) C602_=_C769( C602 C769 ) C602_=_C774( C602 C774 ) C602_=_C778( C602 C778 ) \nC602_=_C790( C602 C790 ) C602_=_C804( C602 C804 ) C602_=_C806( C602 C806 ) C602_=_C809( C602 C809 ) C602_=_C810( C602 C810 ) C602_=_C812( C602 C812 ) \nC602_=_C818( C602 C818 ) C602_=_C826( C602 C826 ) C602_=_C829( C602 C829 ) C602_=_C830( C602 C830 ) C602_=_C835( C602 C835 ) C602_=_C842( C602 C842 ) \nC602_=_C851( C602 C851 ) C602_=_C852( C602 C852 ) C602_=_C857( C602 C857 ) C602_=_C859( C602 C859 ) C602_=_C867( C602 C867 ) C602_=_C872( C602 C872 ) \nC602_=_C876( C602 C876 ) C602_=_C880( C602 C880 ) C602_=_C889( C602 C889 ) C602_=_C890( C602 C890 ) C602_=_C896( C602 C896 ) C603_=_C604( C603 C604 ) \nC603_=_C610( C603 C610 ) C603_=_C624( C603 C624 ) C603_=_C630( C603 C630 ) C603_=_C645( C603 C645 ) C603_=_C681( C603 C681 ) C603_=_C683( C603 C683 ) \nC603_=_C712( C603 C712 ) C603_=_C720(</w:t>
      </w:r>
    </w:p>
    <w:p>
      <w:pPr>
        <w:pStyle w:val="PreformattedText"/>
        <w:bidi w:val="0"/>
        <w:spacing w:before="0" w:after="0"/>
        <w:jc w:val="left"/>
        <w:rPr/>
      </w:pPr>
      <w:r>
        <w:rPr/>
        <w:t xml:space="preserve"> </w:t>
      </w:r>
      <w:r>
        <w:rPr/>
        <w:t>C603 C720 ) C603_=_C724( C603 C724 ) C603_=_C744( C603 C744 ) C603_=_C746( C603 C746 ) C603_=_C747( C603 C747 ) \nC603_=_C749( C603 C749 ) C603_=_C758( C603 C758 ) C603_=_C762( C603 C762 ) C603_=_C769( C603 C769 ) C603_=_C774( C603 C774 ) C603_=_C779( C603 C779 ) \nC603_=_C781( C603 C781 ) C603_=_C783( C603 C783 ) C603_=_C790( C603 C790 ) C603_=_C794( C603 C794 ) C603_=_C813( C603 C813 ) C603_=_C819( C603 C819 ) \nC603_=_C821( C603 C821 ) C603_=_C822( C603 C822 ) C603_=_C823( C603 C823 ) C603_=_C835( C603 C835 ) C603_=_C837( C603 C837 ) C603_=_C838( C603 C838 ) \nC603_=_C841( C603 C841 ) C603_=_C842( C603 C842 ) C603_=_C846( C603 C846 ) C603_=_C851( C603 C851 ) C603_=_C852( C603 C852 ) C603_=_C854( C603 C854 ) \nC603_=_C856( C603 C856 ) C603_=_C866( C603 C866 ) C603_=_C877( C603 C877 ) C603_=_C881( C603 C881 ) C603_=_C890( C603 C890 ) C603_=_C895( C603 C895 ) \nC604_=_C613( C604 C613 ) C604_=_C623( C604 C623 ) C604_=_C624( C604 C624 ) C604_=_C630( C604 C630 ) C604_=_C639( C604 C639 ) C604_=_C677( C604 C677 ) \nC604_=_C692( C604 C692 ) C604_=_C705( C604 C705 ) C604_=_C712( C604 C712 ) C604_=_C724( C604 C724 ) C604_=_C727( C604 C727 ) C604_=_C737( C604 C737 ) \nC604_=_C739( C604 C739 ) C604_=_C747( C604 C747 ) C604_=_C762( C604 C762 ) C604_=_C779( C604 C779 ) C604_=_C783( C604 C783 ) C604_=_C790( C604 C790 ) \nC604_=_C801( C604 C801 ) C604_=_C809( C604 C809 ) C604_=_C811( C604 C811 ) C604_=_C813( C604 C813 ) C604_=_C823( C604 C823 ) C604_=_C837( C604 C837 ) \nC604_=_C847( C604 C847 ) C604_=_C851( C604 C851 ) C604_=_C860( C604 C860 ) C604_=_C864( C604 C864 ) C604_=_C869( C604 C869 ) C604_=_C881( C604 C881 ) \nC604_=_C891( C604 C891 ) C604_=_C895( C604 C895 ) C604_=_C896( C604 C896 ) C606_=_C610( C606 C610 ) C606_=_C620( C606 C620 ) C606_=_C631( C606 C631 ) \nC606_=_C636( C606 C636 ) C606_=_C652( C606 C652 ) C606_=_C661( C606 C661 ) C606_=_C680( C606 C680 ) C606_=_C694( C606 C694 ) C606_=_C698( C606 C698 ) \nC606_=_C700( C606 C700 ) C606_=_C705( C606 C705 ) C606_=_C722( C606 C722 ) C606_=_C742( C606 C742 ) C606_=_C743( C606 C743 ) C606_=_C744( C606 C744 ) \nC606_=_C763( C606 C763 ) C606_=_C765( C606 C765 ) C606_=_C773( C606 C773 ) C606_=_C774( C606 C774 ) C606_=_C778( C606 C778 ) C606_=_C779( C606 C779 ) \nC606_=_C791( C606 C791 ) C606_=_C799( C606 C799 ) C606_=_C803( C606 C803 ) C606_=_C804( C606 C804 ) C606_=_C806( C606 C806 ) C606_=_C830( C606 C830 ) \nC606_=_C831( C606 C831 ) C606_=_C842( C606 C842 ) C606_=_C855( C606 C855 ) C606_=_C862( C606 C862 ) C606_=_C865( C606 C865 ) C606_=_C869( C606 C869 ) \nC606_=_C880( C606 C880 ) C606_=_C887( C606 C887 ) C606_=_C889( C606 C889 ) C606_=_C890( C606 C890 ) C606_=_C898( C606 C898 ) C607_=_C617( C607 C617 ) \nC607_=_C619( C607 C619 ) C607_=_C623( C607 C623 ) C607_=_C645( C607 C645 ) C607_=_C651( C607 C651 ) C607_=_C657( C607 C657 ) C607_=_C670( C607 C670 ) \nC607_=_C677( C607 C677 ) C607_=_C683( C607 C683 ) C607_=_C692( C607 C692 ) C607_=_C715( C607 C715 ) C607_=_C718( C607 C718 ) C607_=_C720( C607 C720 ) \nC607_=_C728( C607 C728 ) C607_=_C730( C607 C730 ) C607_=_C732( C607 C732 ) C607_=_C736( C607 C736 ) C607_=_C737( C607 C737 ) C607_=_C747( C607 C747 ) \nC607_=_C759( C607 C759 ) C607_=_C766( C607 C766 ) C607_=_C768( C607 C768 ) C607_=_C796( C607 C796 ) C607_=_C803( C607 C803 ) C607_=_C805( C607 C805 ) \nC607_=_C813( C607 C813 ) C607_=_C817( C607 C817 ) C607_=_C818( C607 C818 ) C607_=_C839( C607 C839 ) C607_=_C843( C607 C843 ) C607_=_C850( C607 C850 ) \nC607_=_C857( C607 C857 ) C607_=_C860( C607 C860 ) C607_=_C862( C607 C862 ) C607_=_C866( C607 C866 ) C607_=_C868( C607 C868 ) C607_=_C876( C607 C876 ) \nC607_=_C886( C607 C886 ) C607_=_C894( C607 C894 ) C607_=_C895( C607 C895 ) C607_=_C897( C607 C897 ) C607_=_C898( C607 C898 ) C607_=_C899( C607 C899 ) \nC608_=_C613( C608 C613 ) C608_=_C615( C608 C615 ) C608_=_C619( C608 C619 ) C608_=_C622( C608 C622 ) C608_=_C661( C608 C661 ) C608_=_C671( C608 C671 ) \nC608_=_C680( C608 C680 ) C608_=_C686( C608 C686 ) C608_=_C724( C608 C724 ) C608_=_C728( C608 C728 ) C608_=_C733( C608 C733 ) C608_=_C744( C608 C744 ) \nC608_=_C760( C608 C760 ) C608_=_C761( C608 C761 ) C608_=_C762( C608 C762 ) C608_=_C776( C608 C776 ) C608_=_C784( C608 C784 ) C608_=_C794( C608 C794 ) \nC608_=_C799( C608 C799 ) C608_=_C821( C608 C821 ) C608_=_C823( C608 C823 ) C608_=_C825( C608 C825 ) C608_=_C833( C608 C833 ) C608_=_C858( C608 C858 ) \nC608_=_C865( C608 C865 ) C608_=_C868( C608 C868 ) C608_=_C871( C608 C871 ) C608_=_C873( C608 C873 ) C608_=_C874( C608 C874 ) C608_=_C879( C608 C879 ) \nC608_=_C880( C608 C880 ) C608_=_C890( C608 C890 ) C608_=_C891( C608 C891 ) C608_=_C899( C608 C899 ) C610_=_C620( C610 C620 ) C610_=_C631( C610 C631 ) \nC610_=_C646( C610 C646 ) C610_=_C648( C610 C648 ) C610_=_C660( C610 C660 ) C610_=_C661( C610 C661 ) C610_=_C675( C610 C675 ) C610_=_C677( C610 C677 ) \nC610_=_C681( C610 C681 ) C610_=_C685( C610 C685 ) C610_=_C698( C610 C698 ) C610_=_C718( C610 C718 ) C610_=_C727( C610 C727 ) C610_=_C742( C610 C742 ) \nC610_=_C744( C610 C744 ) C610_=_C749( C610 C749 ) C610_=_C758( C610 C758 ) C610_=_C761( C610 C761 ) C610_=_C763( C610 C763 ) C610_=_C765( C610 C765 ) \nC610_=_C778( C610 C778 ) C610_=_C779( C610 C779 ) C610_=_C783( C610 C783 ) C610_=_C790( C610 C790 ) C610_=_C796( C610 C796 ) C610_=_C799( C610 C799 ) \nC610_=_C801( C610 C801 ) C610_=_C819( C610 C819 ) C610_=_C825( C610 C825 ) C610_=_C830( C610 C830 ) C610_=_C831( C610 C831 ) C610_=_C835( C610 C835 ) \nC610_=_C838( C610 C838 ) C610_=_C840( C610 C840 ) C610_=_C842( C610 C842 ) C610_=_C846( C610 C846 ) C610_=_C848( C610 C848 ) C610_=_C854( C610 C854 ) \nC610_=_C856( C610 C856 ) C610_=_C864( C610 C864 ) C610_=_C865( C610 C865 ) C610_=_C871( C610 C871 ) C610_=_C877( C610 C877 ) C610_=_C881( C610 C881 ) \nC610_=_C889( C610 C889 ) C610_=_C894( C610 C894 ) C611_=_C613( C611 C613 ) C611_=_C628( C611 C628 ) C611_=_C638( C611 C638 ) C611_=_C640( C611 C640 ) \nC611_=_C644( C611 C644 ) C611_=_C660( C611 C660 ) C611_=_C667( C611 C667 ) C611_=_C670( C611 C670 ) C611_=_C673( C611 C673 ) C611_=_C696( C611 C696 ) \nC611_=_C705( C611 C705 ) C611_=_C728( C611 C728 ) C611_=_C736( C611 C736 ) C611_=_C739( C611 C739 ) C611_=_C741( C611 C741 ) C611_=_C748( C611 C748 ) \nC611_=_C751( C611 C751 ) C611_=_C758( C611 C758 ) C611_=_C762( C611 C762 ) C611_=_C765( C611 C765 ) C611_=_C767( C611 C767 ) C611_=_C788( C611 C788 ) \nC611_=_C790( C611 C790 ) C611_=_C795( C611 C795 ) C611_=_C797( C611 C797 ) C611_=_C799( C611 C799 ) C611_=_C803( C611 C803 ) C611_=_C809( C611 C809 ) \nC611_=_C813( C611 C813 ) C611_=_C814( C611 C814 ) C611_=_C817( C611 C817 ) C611_=_C822( C611 C822 ) C611_=_C835( C611 C835 ) C611_=_C837( C611 C837 ) \nC611_=_C838( C611 C838 ) C611_=_C839( C611 C839 ) C611_=_C846( C611 C846 ) C611_=_C847( C611 C847 ) C611_=_C850( C611 C850 ) C611_=_C851( C611 C851 ) \nC611_=_C854( C611 C854 ) C611_=_C862( C611 C862 ) C611_=_C866( C611 C866 ) C611_=_C882( C611 C882 ) C611_=_C887( C611 C887 ) C611_=_C891( C611 C891 ) \nC613_=_C622( C613 C622 ) C613_=_C624( C613 C624 ) C613_=_C640( C613 C640 ) C613_=_C667( C613 C667 ) C613_=_C670( C613 C670 ) C613_=_C705( C613 C705 ) \nC613_=_C712( C613 C712 ) C613_=_C718( C613 C718 ) C613_=_C719( C613 C719 ) C613_=_C724( C613 C724 ) C613_=_C727( C613 C727 ) C613_=_C730( C613 C730 ) \nC613_=_C733( C613 C733 ) C613_=_C736( C613 C736 ) C613_=_C739( C613 C739 ) C613_=_C741( C613 C741 ) C613_=_C748( C613 C748 ) C613_=_C751( C613 C751 ) \nC613_=_C790( C613 C790 ) C613_=_C794( C613 C794 ) C613_=_C797( C613 C797 ) C613_=_C799( C613 C799 ) C613_=_C806( C613 C806 ) C613_=_C814( C613 C814 ) \nC613_=_C817( C613 C817 ) C613_=_C825( C613 C825 ) C613_=_C838( C613 C838 ) C613_=_C860( C613 C860 ) C613_=_C865( C613 C865 ) C613_=_C866( C613 C866 ) \nC613_=_C870( C613 C870 ) C613_=_C882( C613 C882 ) C613_=_C887( C613 C887 ) C613_=_C896( C613 C896 ) C613_=_C899( C613 C899 ) C614_=_C615( C614 C615 ) \nC614_=_C616( C614 C616 ) C614_=_C618( C614 C618 ) C614_=_C620( C614 C620 ) C614_=_C631( C614 C631 ) C614_=_C638( C614 C638 ) C614_=_C640( C614 C640 ) \nC614_=_C648( C614 C648 ) C614_=_C651( C614 C651 ) C614_=_C664( C614 C664 ) C614_=_C674( C614 C674 ) C614_=_C677( C614 C677 ) C614_=_C680( C614 C680 ) \nC614_=_C692( C614 C692 ) C614_=_C693( C614 C693 ) C614_=_C696( C614 C696 ) C614_=_C707( C614 C707 ) C614_=_C714( C614 C714 ) C614_=_C717( C614 C717 ) \nC614_=_C726( C614 C726 ) C614_=_C727( C614 C727 ) C614_=_C734( C614 C734 ) C614_=_C739( C614 C739 ) C614_=_C743( C614 C743 ) C614_=_C748( C614 C748 ) \nC614_=_C753( C614 C753 ) C614_=_C765( C614 C765 ) C614_=_C782( C614 C782 ) C614_=_C797( C614 C797 ) C614_=_C808( C614 C808 ) C614_=_C813( C614 C813 ) \nC614_=_C815( C614 C815 ) C614_=_C823( C614 C823 ) C614_=_C827( C614 C827 ) C614_=_C846( C614 C846 ) C614_=_C852( C614 C852 ) C614_=_C856( C614 C856 ) \nC614_=_C864( C614 C864 ) C614_=_C865( C614 C865 ) C614_=_C866( C614 C866 ) C614_=_C872( C614 C872 ) C614_=_C887( C614 C887 ) C614_=_C891( C614 C891 ) \nC614_=_C895( C614 C895 ) C615_=_C616( C615 C616 ) C615_=_C619( C615 C619 ) C615_=_C628( C615 C628 ) C615_=_C638( C615 C638 ) C615_=_C664( C615 C664 ) \nC615_=_C680( C615 C680 ) C615_=_C684( C615 C684 ) C615_=_C696( C615 C696 ) C615_=_C704( C615 C704 ) C615_=_C714( C615 C714 ) C615_=_C724( C615 C724 ) \nC615_=_C728( C615 C728 ) C615_=_C743( C615 C743 ) C615_=_C744( C615 C744 ) C615_=_C760( C615 C760 ) C615_=_C794( C615 C794 ) C615_=_C799( C615 C799 ) \nC615_=_C800( C615 C800 ) C615_=_C804( C615 C804 ) C615_=_C821( C615 C821 ) C615_=_C823( C615 C823 ) C615_=_C826( C615 C826 ) C615_=_C827( C615 C827 ) \nC615_=_C832( C615 C832 ) C615_=_C833( C615 C833 ) C615_=_C852( C615 C852 ) C615_=_C856( C615 C856 ) C615_=_C858( C615 C858 ) C615_=_C864( C615 C864 ) \nC615_=_C868( C615 C868 ) C615_=_C871( C615 C871 ) C615_=_C879( C615 C879 ) C615_=_C880( C615 C880 ) C615_=_C890( C615 C890 ) C616_=_C617( C616 C617 ) \nC616_=_C638( C616 C638 ) C616_=_C639( C616 C639 ) C616_=_C651(</w:t>
      </w:r>
    </w:p>
    <w:p>
      <w:pPr>
        <w:pStyle w:val="PreformattedText"/>
        <w:bidi w:val="0"/>
        <w:spacing w:before="0" w:after="0"/>
        <w:jc w:val="left"/>
        <w:rPr/>
      </w:pPr>
      <w:r>
        <w:rPr/>
        <w:t xml:space="preserve"> </w:t>
      </w:r>
      <w:r>
        <w:rPr/>
        <w:t>C616 C651 ) C616_=_C657( C616 C657 ) C616_=_C674( C616 C674 ) C616_=_C680( C616 C680 ) \nC616_=_C685( C616 C685 ) C616_=_C686( C616 C686 ) C616_=_C695( C616 C695 ) C616_=_C696( C616 C696 ) C616_=_C698( C616 C698 ) C616_=_C720( C616 C720 ) \nC616_=_C738( C616 C738 ) C616_=_C739( C616 C739 ) C616_=_C742( C616 C742 ) C616_=_C743( C616 C743 ) C616_=_C749( C616 C749 ) C616_=_C755( C616 C755 ) \nC616_=_C767( C616 C767 ) C616_=_C810( C616 C810 ) C616_=_C815( C616 C815 ) C616_=_C816( C616 C816 ) C616_=_C818( C616 C818 ) C616_=_C823( C616 C823 ) \nC616_=_C825( C616 C825 ) C616_=_C832( C616 C832 ) C616_=_C846( C616 C846 ) C616_=_C852( C616 C852 ) C616_=_C856( C616 C856 ) C616_=_C861( C616 C861 ) \nC616_=_C862( C616 C862 ) C616_=_C864( C616 C864 ) C616_=_C871( C616 C871 ) C616_=_C876( C616 C876 ) C616_=_C880( C616 C880 ) C616_=_C885( C616 C885 ) \nC616_=_C888( C616 C888 ) C616_=_C889( C616 C889 ) C616_=_C890( C616 C890 ) C616_=_C891( C616 C891 ) C616_=_C894( C616 C894 ) C617_=_C618( C617 C618 ) \nC617_=_C620( C617 C620 ) C617_=_C651( C617 C651 ) C617_=_C685( C617 C685 ) C617_=_C692( C617 C692 ) C617_=_C696( C617 C696 ) C617_=_C698( C617 C698 ) \nC617_=_C702( C617 C702 ) C617_=_C712( C617 C712 ) C617_=_C714( C617 C714 ) C617_=_C724( C617 C724 ) C617_=_C731( C617 C731 ) C617_=_C738( C617 C738 ) \nC617_=_C752( C617 C752 ) C617_=_C759( C617 C759 ) C617_=_C764( C617 C764 ) C617_=_C768( C617 C768 ) C617_=_C769( C617 C769 ) C617_=_C786( C617 C786 ) \nC617_=_C792( C617 C792 ) C617_=_C794( C617 C794 ) C617_=_C803( C617 C803 ) C617_=_C825( C617 C825 ) C617_=_C843( C617 C843 ) C617_=_C846( C617 C846 ) \nC617_=_C853( C617 C853 ) C617_=_C859( C617 C859 ) C617_=_C860( C617 C860 ) C617_=_C870( C617 C870 ) C617_=_C874( C617 C874 ) C617_=_C876( C617 C876 ) \nC617_=_C879( C617 C879 ) C617_=_C894( C617 C894 ) C617_=_C895( C617 C895 ) C617_=_C896( C617 C896 ) C617_=_C897( C617 C897 ) C617_=_C898( C617 C898 ) \nC618_=_C619( C618 C619 ) C618_=_C620( C618 C620 ) C618_=_C623( C618 C623 ) C618_=_C624( C618 C624 ) C618_=_C644( C618 C644 ) C618_=_C648( C618 C648 ) \nC618_=_C652( C618 C652 ) C618_=_C663( C618 C663 ) C618_=_C686( C618 C686 ) C618_=_C687( C618 C687 ) C618_=_C697( C618 C697 ) C618_=_C702( C618 C702 ) \nC618_=_C704( C618 C704 ) C618_=_C718( C618 C718 ) C618_=_C731( C618 C731 ) C618_=_C752( C618 C752 ) C618_=_C762( C618 C762 ) C618_=_C764( C618 C764 ) \nC618_=_C769( C618 C769 ) C618_=_C770( C618 C770 ) C618_=_C779( C618 C779 ) C618_=_C782( C618 C782 ) C618_=_C794( C618 C794 ) C618_=_C796( C618 C796 ) \nC618_=_C802( C618 C802 ) C618_=_C810( C618 C810 ) C618_=_C811( C618 C811 ) C618_=_C815( C618 C815 ) C618_=_C816( C618 C816 ) C618_=_C827( C618 C827 ) \nC618_=_C842( C618 C842 ) C618_=_C846( C618 C846 ) C618_=_C855( C618 C855 ) C618_=_C859( C618 C859 ) C618_=_C862( C618 C862 ) C618_=_C866( C618 C866 ) \nC618_=_C867( C618 C867 ) C618_=_C872( C618 C872 ) C618_=_C879( C618 C879 ) C618_=_C881( C618 C881 ) C618_=_C886( C618 C886 ) C618_=_C887( C618 C887 ) \nC618_=_C896( C618 C896 ) C619_=_C648( C619 C648 ) C619_=_C670( C619 C670 ) C619_=_C677( C619 C677 ) C619_=_C718( C619 C718 ) C619_=_C747( C619 C747 ) \nC619_=_C752( C619 C752 ) C619_=_C773( C619 C773 ) C619_=_C779( C619 C779 ) C619_=_C796( C619 C796 ) C619_=_C799( C619 C799 ) C619_=_C802( C619 C802 ) \nC619_=_C811( C619 C811 ) C619_=_C812( C619 C812 ) C619_=_C815( C619 C815 ) C619_=_C820( C619 C820 ) C619_=_C835( C619 C835 ) C619_=_C837( C619 C837 ) \nC619_=_C843( C619 C843 ) C619_=_C850( C619 C850 ) C619_=_C851( C619 C851 ) C619_=_C858( C619 C858 ) C619_=_C859( C619 C859 ) C619_=_C862( C619 C862 ) \nC619_=_C868( C619 C868 ) C619_=_C870( C619 C870 ) C619_=_C871( C619 C871 ) C619_=_C879( C619 C879 ) C619_=_C880( C619 C880 ) C619_=_C886( C619 C886 ) \nC619_=_C895( C619 C895 ) C619_=_C897( C619 C897 ) C620_=_C630( C620 C630 ) C620_=_C631( C620 C631 ) C620_=_C643( C620 C643 ) C620_=_C648( C620 C648 ) \nC620_=_C661( C620 C661 ) C620_=_C696( C620 C696 ) C620_=_C698( C620 C698 ) C620_=_C712( C620 C712 ) C620_=_C714( C620 C714 ) C620_=_C724( C620 C724 ) \nC620_=_C742( C620 C742 ) C620_=_C744( C620 C744 ) C620_=_C763( C620 C763 ) C620_=_C765( C620 C765 ) C620_=_C769( C620 C769 ) C620_=_C778( C620 C778 ) \nC620_=_C779( C620 C779 ) C620_=_C786( C620 C786 ) C620_=_C799( C620 C799 ) C620_=_C803( C620 C803 ) C620_=_C812( C620 C812 ) C620_=_C825( C620 C825 ) \nC620_=_C827( C620 C827 ) C620_=_C830( C620 C830 ) C620_=_C831( C620 C831 ) C620_=_C840( C620 C840 ) C620_=_C843( C620 C843 ) C620_=_C846( C620 C846 ) \nC620_=_C853( C620 C853 ) C620_=_C865( C620 C865 ) C620_=_C866( C620 C866 ) C620_=_C869( C620 C869 ) C620_=_C870( C620 C870 ) C620_=_C871( C620 C871 ) \nC620_=_C872( C620 C872 ) C620_=_C882( C620 C882 ) C620_=_C886( C620 C886 ) C620_=_C889( C620 C889 ) C620_=_C895( C620 C895 ) C620_=_C897( C620 C897 ) \nC621_=_C622( C621 C622 ) C621_=_C639( C621 C639 ) C621_=_C646( C621 C646 ) C621_=_C652( C621 C652 ) C621_=_C671( C621 C671 ) C621_=_C672( C621 C672 ) \nC621_=_C689( C621 C689 ) C621_=_C695( C621 C695 ) C621_=_C715( C621 C715 ) C621_=_C719( C621 C719 ) C621_=_C728( C621 C728 ) C621_=_C731( C621 C731 ) \nC621_=_C732( C621 C732 ) C621_=_C733( C621 C733 ) C621_=_C734( C621 C734 ) C621_=_C740( C621 C740 ) C621_=_C753( C621 C753 ) C621_=_C772( C621 C772 ) \nC621_=_C778( C621 C778 ) C621_=_C779( C621 C779 ) C621_=_C782( C621 C782 ) C621_=_C795( C621 C795 ) C621_=_C804( C621 C804 ) C621_=_C806( C621 C806 ) \nC621_=_C808( C621 C808 ) C621_=_C809( C621 C809 ) C621_=_C810( C621 C810 ) C621_=_C814( C621 C814 ) C621_=_C815( C621 C815 ) C621_=_C817( C621 C817 ) \nC621_=_C820( C621 C820 ) C621_=_C826( C621 C826 ) C621_=_C827( C621 C827 ) C621_=_C829( C621 C829 ) C621_=_C843( C621 C843 ) C621_=_C853( C621 C853 ) \nC621_=_C858( C621 C858 ) C621_=_C859( C621 C859 ) C621_=_C870( C621 C870 ) C621_=_C874( C621 C874 ) C621_=_C887( C621 C887 ) C621_=_C890( C621 C890 ) \nC621_=_C891( C621 C891 ) C621_=_C897( C621 C897 ) C622_=_C639( C622 C639 ) C622_=_C660( C622 C660 ) C622_=_C667( C622 C667 ) C622_=_C681( C622 C681 ) \nC622_=_C695( C622 C695 ) C622_=_C715( C622 C715 ) C622_=_C719( C622 C719 ) C622_=_C728( C622 C728 ) C622_=_C730( C622 C730 ) C622_=_C733( C622 C733 ) \nC622_=_C734( C622 C734 ) C622_=_C736( C622 C736 ) C622_=_C746( C622 C746 ) C622_=_C752( C622 C752 ) C622_=_C779( C622 C779 ) C622_=_C782( C622 C782 ) \nC622_=_C795( C622 C795 ) C622_=_C804( C622 C804 ) C622_=_C806( C622 C806 ) C622_=_C814( C622 C814 ) C622_=_C815( C622 C815 ) C622_=_C817( C622 C817 ) \nC622_=_C825( C622 C825 ) C622_=_C833( C622 C833 ) C622_=_C842( C622 C842 ) C622_=_C843( C622 C843 ) C622_=_C853( C622 C853 ) C622_=_C865( C622 C865 ) \nC622_=_C868( C622 C868 ) C622_=_C887( C622 C887 ) C622_=_C897( C622 C897 ) C622_=_C898( C622 C898 ) C622_=_C899( C622 C899 ) C623_=_C624( C623 C624 ) \nC623_=_C628( C623 C628 ) C623_=_C630( C623 C630 ) C623_=_C644( C623 C644 ) C623_=_C652( C623 C652 ) C623_=_C657( C623 C657 ) C623_=_C663( C623 C663 ) \nC623_=_C677( C623 C677 ) C623_=_C686( C623 C686 ) C623_=_C694( C623 C694 ) C623_=_C697( C623 C697 ) C623_=_C704( C623 C704 ) C623_=_C726( C623 C726 ) \nC623_=_C730( C623 C730 ) C623_=_C732( C623 C732 ) C623_=_C736( C623 C736 ) C623_=_C746( C623 C746 ) C623_=_C762( C623 C762 ) C623_=_C768( C623 C768 ) \nC623_=_C769( C623 C769 ) C623_=_C770( C623 C770 ) C623_=_C782( C623 C782 ) C623_=_C801( C623 C801 ) C623_=_C805( C623 C805 ) C623_=_C810( C623 C810 ) \nC623_=_C815( C623 C815 ) C623_=_C817( C623 C817 ) C623_=_C818( C623 C818 ) C623_=_C819( C623 C819 ) C623_=_C831( C623 C831 ) C623_=_C842( C623 C842 ) \nC623_=_C847( C623 C847 ) C623_=_C858( C623 C858 ) C623_=_C864( C623 C864 ) C623_=_C891( C623 C891 ) C623_=_C892( C623 C892 ) C623_=_C894( C623 C894 ) \nC623_=_C897( C623 C897 ) C623_=_C898( C623 C898 ) C624_=_C644( C624 C644 ) C624_=_C645( C624 C645 ) C624_=_C646( C624 C646 ) C624_=_C652( C624 C652 ) \nC624_=_C663( C624 C663 ) C624_=_C686( C624 C686 ) C624_=_C697( C624 C697 ) C624_=_C704( C624 C704 ) C624_=_C705( C624 C705 ) C624_=_C712( C624 C712 ) \nC624_=_C720( C624 C720 ) C624_=_C724( C624 C724 ) C624_=_C726( C624 C726 ) C624_=_C727( C624 C727 ) C624_=_C732( C624 C732 ) C624_=_C733( C624 C733 ) \nC624_=_C737( C624 C737 ) C624_=_C744( C624 C744 ) C624_=_C749( C624 C749 ) C624_=_C753( C624 C753 ) C624_=_C762( C624 C762 ) C624_=_C769( C624 C769 ) \nC624_=_C770( C624 C770 ) C624_=_C772( C624 C772 ) C624_=_C774( C624 C774 ) C624_=_C776( C624 C776 ) C624_=_C781( C624 C781 ) C624_=_C782( C624 C782 ) \nC624_=_C786( C624 C786 ) C624_=_C790( C624 C790 ) C624_=_C794( C624 C794 ) C624_=_C808( C624 C808 ) C624_=_C810( C624 C810 ) C624_=_C814( C624 C814 ) \nC624_=_C819( C624 C819 ) C624_=_C821( C624 C821 ) C624_=_C835( C624 C835 ) C624_=_C842( C624 C842 ) C624_=_C846( C624 C846 ) C624_=_C851( C624 C851 ) \nC624_=_C860( C624 C860 ) C624_=_C866( C624 C866 ) C624_=_C877( C624 C877 ) C624_=_C886( C624 C886 ) C624_=_C894( C624 C894 ) C624_=_C896( C624 C896 ) \nC628_=_C644( C628 C644 ) C628_=_C671( C628 C671 ) C628_=_C673( C628 C673 ) C628_=_C676( C628 C676 ) C628_=_C677( C628 C677 ) C628_=_C682( C628 C682 ) \nC628_=_C684( C628 C684 ) C628_=_C704( C628 C704 ) C628_=_C715( C628 C715 ) C628_=_C737( C628 C737 ) C628_=_C755( C628 C755 ) C628_=_C762( C628 C762 ) \nC628_=_C767( C628 C767 ) C628_=_C768( C628 C768 ) C628_=_C800( C628 C800 ) C628_=_C804( C628 C804 ) C628_=_C805( C628 C805 ) C628_=_C809( C628 C809 ) \nC628_=_C810( C628 C810 ) C628_=_C815( C628 C815 ) C628_=_C816( C628 C816 ) C628_=_C822( C628 C822 ) C628_=_C826( C628 C826 ) C628_=_C827( C628 C827 ) \nC628_=_C831( C628 C831 ) C628_=_C832( C628 C832 ) C628_=_C837( C628 C837 ) C628_=_C841( C628 C841 ) C628_=_C847( C628 C847 ) C628_=_C850( C628 C850 ) \nC628_=_C855( C628 C855 ) C628_=_C865( C628 C865 ) C628_=_C892( C628 C892 ) C628_=_C898( C628 C898 ) C629_=_C637( C629 C637 ) C629_=_C643( C629 C643 ) \nC629_=_C644( C629 C644 ) C629_=_C652( C629 C652 ) C629_=_C653( C629 C653 ) C629_=_C654(</w:t>
      </w:r>
    </w:p>
    <w:p>
      <w:pPr>
        <w:pStyle w:val="PreformattedText"/>
        <w:bidi w:val="0"/>
        <w:spacing w:before="0" w:after="0"/>
        <w:jc w:val="left"/>
        <w:rPr/>
      </w:pPr>
      <w:r>
        <w:rPr/>
        <w:t xml:space="preserve"> </w:t>
      </w:r>
      <w:r>
        <w:rPr/>
        <w:t>C629 C654 ) C629_=_C667( C629 C667 ) C629_=_C670( C629 C670 ) \nC629_=_C675( C629 C675 ) C629_=_C684( C629 C684 ) C629_=_C686( C629 C686 ) C629_=_C698( C629 C698 ) C629_=_C714( C629 C714 ) C629_=_C718( C629 C718 ) \nC629_=_C728( C629 C728 ) C629_=_C731( C629 C731 ) C629_=_C733( C629 C733 ) C629_=_C737( C629 C737 ) C629_=_C738( C629 C738 ) C629_=_C740( C629 C740 ) \nC629_=_C741( C629 C741 ) C629_=_C742( C629 C742 ) C629_=_C743( C629 C743 ) C629_=_C744( C629 C744 ) C629_=_C756( C629 C756 ) C629_=_C773( C629 C773 ) \nC629_=_C778( C629 C778 ) C629_=_C779( C629 C779 ) C629_=_C788( C629 C788 ) C629_=_C790( C629 C790 ) C629_=_C791( C629 C791 ) C629_=_C817( C629 C817 ) \nC629_=_C818( C629 C818 ) C629_=_C819( C629 C819 ) C629_=_C820( C629 C820 ) C629_=_C821( C629 C821 ) C629_=_C823( C629 C823 ) C629_=_C830( C629 C830 ) \nC629_=_C831( C629 C831 ) C629_=_C835( C629 C835 ) C629_=_C840( C629 C840 ) C629_=_C842( C629 C842 ) C629_=_C848( C629 C848 ) C629_=_C857( C629 C857 ) \nC629_=_C859( C629 C859 ) C629_=_C861( C629 C861 ) C629_=_C864( C629 C864 ) C629_=_C872( C629 C872 ) C629_=_C874( C629 C874 ) C629_=_C876( C629 C876 ) \nC629_=_C883( C629 C883 ) C629_=_C888( C629 C888 ) C629_=_C889( C629 C889 ) C629_=_C890( C629 C890 ) C629_=_C891( C629 C891 ) C630_=_C631( C630 C631 ) \nC630_=_C632( C630 C632 ) C630_=_C636( C630 C636 ) C630_=_C637( C630 C637 ) C630_=_C643( C630 C643 ) C630_=_C677( C630 C677 ) C630_=_C702( C630 C702 ) \nC630_=_C717( C630 C717 ) C630_=_C730( C630 C730 ) C630_=_C741( C630 C741 ) C630_=_C742( C630 C742 ) C630_=_C746( C630 C746 ) C630_=_C747( C630 C747 ) \nC630_=_C748( C630 C748 ) C630_=_C759( C630 C759 ) C630_=_C774( C630 C774 ) C630_=_C782( C630 C782 ) C630_=_C790( C630 C790 ) C630_=_C799( C630 C799 ) \nC630_=_C801( C630 C801 ) C630_=_C822( C630 C822 ) C630_=_C830( C630 C830 ) C630_=_C839( C630 C839 ) C630_=_C840( C630 C840 ) C630_=_C841( C630 C841 ) \nC630_=_C842( C630 C842 ) C630_=_C847( C630 C847 ) C630_=_C848( C630 C848 ) C630_=_C852( C630 C852 ) C630_=_C855( C630 C855 ) C630_=_C856( C630 C856 ) \nC630_=_C860( C630 C860 ) C630_=_C869( C630 C869 ) C630_=_C877( C630 C877 ) C630_=_C880( C630 C880 ) C630_=_C882( C630 C882 ) C630_=_C886( C630 C886 ) \nC630_=_C890( C630 C890 ) C630_=_C891( C630 C891 ) C630_=_C892( C630 C892 ) C630_=_C895( C630 C895 ) C630_=_C897( C630 C897 ) C631_=_C632( C631 C632 ) \nC631_=_C651( C631 C651 ) C631_=_C661( C631 C661 ) C631_=_C694( C631 C694 ) C631_=_C695( C631 C695 ) C631_=_C698( C631 C698 ) C631_=_C709( C631 C709 ) \nC631_=_C739( C631 C739 ) C631_=_C742( C631 C742 ) C631_=_C744( C631 C744 ) C631_=_C746( C631 C746 ) C631_=_C747( C631 C747 ) C631_=_C748( C631 C748 ) \nC631_=_C751( C631 C751 ) C631_=_C753( C631 C753 ) C631_=_C755( C631 C755 ) C631_=_C756( C631 C756 ) C631_=_C759( C631 C759 ) C631_=_C762( C631 C762 ) \nC631_=_C763( C631 C763 ) C631_=_C764( C631 C764 ) C631_=_C765( C631 C765 ) C631_=_C766( C631 C766 ) C631_=_C768( C631 C768 ) C631_=_C778( C631 C778 ) \nC631_=_C779( C631 C779 ) C631_=_C784( C631 C784 ) C631_=_C788( C631 C788 ) C631_=_C799( C631 C799 ) C631_=_C813( C631 C813 ) C631_=_C815( C631 C815 ) \nC631_=_C822( C631 C822 ) C631_=_C827( C631 C827 ) C631_=_C830( C631 C830 ) C631_=_C831( C631 C831 ) C631_=_C839( C631 C839 ) C631_=_C843( C631 C843 ) \nC631_=_C848( C631 C848 ) C631_=_C852( C631 C852 ) C631_=_C860( C631 C860 ) C631_=_C861( C631 C861 ) C631_=_C865( C631 C865 ) C631_=_C889( C631 C889 ) \nC631_=_C891( C631 C891 ) C631_=_C892( C631 C892 ) C632_=_C636( C632 C636 ) C632_=_C638( C632 C638 ) C632_=_C654( C632 C654 ) C632_=_C660( C632 C660 ) \nC632_=_C667( C632 C667 ) C632_=_C672( C632 C672 ) C632_=_C685( C632 C685 ) C632_=_C688( C632 C688 ) C632_=_C700( C632 C700 ) C632_=_C707( C632 C707 ) \nC632_=_C720( C632 C720 ) C632_=_C727( C632 C727 ) C632_=_C731( C632 C731 ) C632_=_C736( C632 C736 ) C632_=_C737( C632 C737 ) C632_=_C742( C632 C742 ) \nC632_=_C746( C632 C746 ) C632_=_C747( C632 C747 ) C632_=_C748( C632 C748 ) C632_=_C751( C632 C751 ) C632_=_C756( C632 C756 ) C632_=_C760( C632 C760 ) \nC632_=_C766( C632 C766 ) C632_=_C783( C632 C783 ) C632_=_C797( C632 C797 ) C632_=_C813( C632 C813 ) C632_=_C816( C632 C816 ) C632_=_C817( C632 C817 ) \nC632_=_C819( C632 C819 ) C632_=_C821( C632 C821 ) C632_=_C822( C632 C822 ) C632_=_C838( C632 C838 ) C632_=_C839( C632 C839 ) C632_=_C841( C632 C841 ) \nC632_=_C842( C632 C842 ) C632_=_C844( C632 C844 ) C632_=_C848( C632 C848 ) C632_=_C852( C632 C852 ) C632_=_C860( C632 C860 ) C632_=_C862( C632 C862 ) \nC632_=_C863( C632 C863 ) C632_=_C868( C632 C868 ) C632_=_C877( C632 C877 ) C632_=_C878( C632 C878 ) C632_=_C888( C632 C888 ) C632_=_C892( C632 C892 ) \nC632_=_C894( C632 C894 ) C632_=_C897( C632 C897 ) C632_=_C898( C632 C898 ) C635_=_C636( C635 C636 ) C635_=_C637( C635 C637 ) C635_=_C638( C635 C638 ) \nC635_=_C654( C635 C654 ) C635_=_C657( C635 C657 ) C635_=_C668( C635 C668 ) C635_=_C670( C635 C670 ) C635_=_C673( C635 C673 ) C635_=_C682( C635 C682 ) \nC635_=_C683( C635 C683 ) C635_=_C684( C635 C684 ) C635_=_C685( C635 C685 ) C635_=_C686( C635 C686 ) C635_=_C687( C635 C687 ) C635_=_C688( C635 C688 ) \nC635_=_C705( C635 C705 ) C635_=_C715( C635 C715 ) C635_=_C743( C635 C743 ) C635_=_C749( C635 C749 ) C635_=_C751( C635 C751 ) C635_=_C752( C635 C752 ) \nC635_=_C756( C635 C756 ) C635_=_C765( C635 C765 ) C635_=_C769( C635 C769 ) C635_=_C770( C635 C770 ) C635_=_C776( C635 C776 ) C635_=_C778( C635 C778 ) \nC635_=_C781( C635 C781 ) C635_=_C782( C635 C782 ) C635_=_C799( C635 C799 ) C635_=_C801( C635 C801 ) C635_=_C808( C635 C808 ) C635_=_C823( C635 C823 ) \nC635_=_C834( C635 C834 ) C635_=_C839( C635 C839 ) C635_=_C860( C635 C860 ) C635_=_C861( C635 C861 ) C635_=_C871( C635 C871 ) C635_=_C872( C635 C872 ) \nC635_=_C878( C635 C878 ) C635_=_C879( C635 C879 ) C635_=_C883( C635 C883 ) C635_=_C888( C635 C888 ) C635_=_C891( C635 C891 ) C635_=_C892( C635 C892 ) \nC635_=_C896( C635 C896 ) C635_=_C899( C635 C899 ) C636_=_C637( C636 C637 ) C636_=_C638( C636 C638 ) C636_=_C640( C636 C640 ) C636_=_C667( C636 C667 ) \nC636_=_C680( C636 C680 ) C636_=_C685( C636 C685 ) C636_=_C688( C636 C688 ) C636_=_C692( C636 C692 ) C636_=_C694( C636 C694 ) C636_=_C695( C636 C695 ) \nC636_=_C697( C636 C697 ) C636_=_C700( C636 C700 ) C636_=_C707( C636 C707 ) C636_=_C742( C636 C742 ) C636_=_C749( C636 C749 ) C636_=_C751( C636 C751 ) \nC636_=_C752( C636 C752 ) C636_=_C760( C636 C760 ) C636_=_C764( C636 C764 ) C636_=_C774( C636 C774 ) C636_=_C786( C636 C786 ) C636_=_C791( C636 C791 ) \nC636_=_C792( C636 C792 ) C636_=_C821( C636 C821 ) C636_=_C823( C636 C823 ) C636_=_C827( C636 C827 ) C636_=_C829( C636 C829 ) C636_=_C832( C636 C832 ) \nC636_=_C838( C636 C838 ) C636_=_C839( C636 C839 ) C636_=_C842( C636 C842 ) C636_=_C860( C636 C860 ) C636_=_C863( C636 C863 ) C636_=_C878( C636 C878 ) \nC636_=_C880( C636 C880 ) C636_=_C888( C636 C888 ) C636_=_C897( C636 C897 ) C637_=_C638( C637 C638 ) C637_=_C639( C637 C639 ) C637_=_C644( C637 C644 ) \nC637_=_C673( C637 C673 ) C637_=_C675( C637 C675 ) C637_=_C676( C637 C676 ) C637_=_C698( C637 C698 ) C637_=_C702( C637 C702 ) C637_=_C704( C637 C704 ) \nC637_=_C717( C637 C717 ) C637_=_C719( C637 C719 ) C637_=_C730( C637 C730 ) C637_=_C741( C637 C741 ) C637_=_C742( C637 C742 ) C637_=_C749( C637 C749 ) \nC637_=_C751( C637 C751 ) C637_=_C752( C637 C752 ) C637_=_C759( C637 C759 ) C637_=_C779( C637 C779 ) C637_=_C782( C637 C782 ) C637_=_C790( C637 C790 ) \nC637_=_C797( C637 C797 ) C637_=_C799( C637 C799 ) C637_=_C801( C637 C801 ) C637_=_C814( C637 C814 ) C637_=_C823( C637 C823 ) C637_=_C848( C637 C848 ) \nC637_=_C855( C637 C855 ) C637_=_C856( C637 C856 ) C637_=_C857( C637 C857 ) C637_=_C859( C637 C859 ) C637_=_C860( C637 C860 ) C637_=_C861( C637 C861 ) \nC637_=_C864( C637 C864 ) C637_=_C871( C637 C871 ) C637_=_C876( C637 C876 ) C637_=_C882( C637 C882 ) C637_=_C883( C637 C883 ) C637_=_C885( C637 C885 ) \nC637_=_C886( C637 C886 ) C637_=_C890( C637 C890 ) C637_=_C891( C637 C891 ) C637_=_C892( C637 C892 ) C637_=_C895( C637 C895 ) C638_=_C667( C638 C667 ) \nC638_=_C680( C638 C680 ) C638_=_C687( C638 C687 ) C638_=_C692( C638 C692 ) C638_=_C695( C638 C695 ) C638_=_C696( C638 C696 ) C638_=_C700( C638 C700 ) \nC638_=_C728( C638 C728 ) C638_=_C730( C638 C730 ) C638_=_C741( C638 C741 ) C638_=_C743( C638 C743 ) C638_=_C749( C638 C749 ) C638_=_C751( C638 C751 ) \nC638_=_C752( C638 C752 ) C638_=_C764( C638 C764 ) C638_=_C765( C638 C765 ) C638_=_C792( C638 C792 ) C638_=_C796( C638 C796 ) C638_=_C803( C638 C803 ) \nC638_=_C809( C638 C809 ) C638_=_C813( C638 C813 ) C638_=_C819( C638 C819 ) C638_=_C823( C638 C823 ) C638_=_C825( C638 C825 ) C638_=_C827( C638 C827 ) \nC638_=_C829( C638 C829 ) C638_=_C832( C638 C832 ) C638_=_C838( C638 C838 ) C638_=_C844( C638 C844 ) C638_=_C847( C638 C847 ) C638_=_C848( C638 C848 ) \nC638_=_C850( C638 C850 ) C638_=_C852( C638 C852 ) C638_=_C854( C638 C854 ) C638_=_C856( C638 C856 ) C638_=_C860( C638 C860 ) C638_=_C862( C638 C862 ) \nC638_=_C863( C638 C863 ) C638_=_C864( C638 C864 ) C638_=_C878( C638 C878 ) C638_=_C881( C638 C881 ) C639_=_C640( C639 C640 ) C639_=_C651( C639 C651 ) \nC639_=_C661( C639 C661 ) C639_=_C663( C639 C663 ) C639_=_C664( C639 C664 ) C639_=_C673( C639 C673 ) C639_=_C675( C639 C675 ) C639_=_C676( C639 C676 ) \nC639_=_C692( C639 C692 ) C639_=_C695( C639 C695 ) C639_=_C704( C639 C704 ) C639_=_C715( C639 C715 ) C639_=_C724( C639 C724 ) C639_=_C728( C639 C728 ) \nC639_=_C733( C639 C733 ) C639_=_C734( C639 C734 ) C639_=_C737( C639 C737 ) C639_=_C742( C639 C742 ) C639_=_C753( C639 C753 ) C639_=_C760( C639 C760 ) \nC639_=_C767( C639 C767 ) C639_=_C779( C639 C779 ) C639_=_C782( C639 C782 ) C639_=_C795( C639 C795 ) C639_=_C797( C639 C797 ) C639_=_C804( C639 C804 ) \nC639_=_C809( C639 C809 ) C639_=_C814( C639 C814 ) C639_=_C815( C639 C815 ) C639_=_C832( C639 C832 ) C639_=_C843( C639 C843 ) C639_=_C851( C639 C851 ) \nC639_=_C853( C639 C853 ) C639_=_C861( C639 C861 ) C639_=_C862( C639 C862 ) C639_=_C871( C639 C871 ) C639_=_C885(</w:t>
      </w:r>
    </w:p>
    <w:p>
      <w:pPr>
        <w:pStyle w:val="PreformattedText"/>
        <w:bidi w:val="0"/>
        <w:spacing w:before="0" w:after="0"/>
        <w:jc w:val="left"/>
        <w:rPr/>
      </w:pPr>
      <w:r>
        <w:rPr/>
        <w:t xml:space="preserve"> </w:t>
      </w:r>
      <w:r>
        <w:rPr/>
        <w:t>C639 C885 ) C639_=_C896( C639 C896 ) \nC639_=_C897( C639 C897 ) C640_=_C664( C640 C664 ) C640_=_C667( C640 C667 ) C640_=_C670( C640 C670 ) C640_=_C689( C640 C689 ) C640_=_C697( C640 C697 ) \nC640_=_C707( C640 C707 ) C640_=_C714( C640 C714 ) C640_=_C717( C640 C717 ) C640_=_C727( C640 C727 ) C640_=_C739( C640 C739 ) C640_=_C741( C640 C741 ) \nC640_=_C748( C640 C748 ) C640_=_C751( C640 C751 ) C640_=_C753( C640 C753 ) C640_=_C759( C640 C759 ) C640_=_C769( C640 C769 ) C640_=_C774( C640 C774 ) \nC640_=_C786( C640 C786 ) C640_=_C790( C640 C790 ) C640_=_C797( C640 C797 ) C640_=_C799( C640 C799 ) C640_=_C800( C640 C800 ) C640_=_C808( C640 C808 ) \nC640_=_C812( C640 C812 ) C640_=_C814( C640 C814 ) C640_=_C817( C640 C817 ) C640_=_C838( C640 C838 ) C640_=_C851( C640 C851 ) C640_=_C852( C640 C852 ) \nC640_=_C857( C640 C857 ) C640_=_C859( C640 C859 ) C640_=_C861( C640 C861 ) C640_=_C863( C640 C863 ) C640_=_C865( C640 C865 ) C640_=_C866( C640 C866 ) \nC640_=_C878( C640 C878 ) C640_=_C882( C640 C882 ) C640_=_C887( C640 C887 ) C640_=_C895( C640 C895 ) C643_=_C644( C643 C644 ) C643_=_C645( C643 C645 ) \nC643_=_C646( C643 C646 ) C643_=_C648( C643 C648 ) C643_=_C657( C643 C657 ) C643_=_C667( C643 C667 ) C643_=_C670( C643 C670 ) C643_=_C694( C643 C694 ) \nC643_=_C704( C643 C704 ) C643_=_C722( C643 C722 ) C643_=_C740( C643 C740 ) C643_=_C742( C643 C742 ) C643_=_C747( C643 C747 ) C643_=_C756( C643 C756 ) \nC643_=_C768( C643 C768 ) C643_=_C773( C643 C773 ) C643_=_C778( C643 C778 ) C643_=_C791( C643 C791 ) C643_=_C796( C643 C796 ) C643_=_C797( C643 C797 ) \nC643_=_C813( C643 C813 ) C643_=_C825( C643 C825 ) C643_=_C826( C643 C826 ) C643_=_C830( C643 C830 ) C643_=_C831( C643 C831 ) C643_=_C832( C643 C832 ) \nC643_=_C833( C643 C833 ) C643_=_C834( C643 C834 ) C643_=_C835( C643 C835 ) C643_=_C840( C643 C840 ) C643_=_C842( C643 C842 ) C643_=_C853( C643 C853 ) \nC643_=_C861( C643 C861 ) C643_=_C862( C643 C862 ) C643_=_C863( C643 C863 ) C643_=_C864( C643 C864 ) C643_=_C869( C643 C869 ) C643_=_C872( C643 C872 ) \nC643_=_C876( C643 C876 ) C643_=_C882( C643 C882 ) C643_=_C886( C643 C886 ) C643_=_C889( C643 C889 ) C643_=_C890( C643 C890 ) C643_=_C895( C643 C895 ) \nC643_=_C897( C643 C897 ) C644_=_C645( C644 C645 ) C644_=_C646( C644 C646 ) C644_=_C648( C644 C648 ) C644_=_C652( C644 C652 ) C644_=_C663( C644 C663 ) \nC644_=_C673( C644 C673 ) C644_=_C686( C644 C686 ) C644_=_C697( C644 C697 ) C644_=_C704( C644 C704 ) C644_=_C733( C644 C733 ) C644_=_C737( C644 C737 ) \nC644_=_C742( C644 C742 ) C644_=_C760( C644 C760 ) C644_=_C762( C644 C762 ) C644_=_C767( C644 C767 ) C644_=_C768( C644 C768 ) C644_=_C769( C644 C769 ) \nC644_=_C770( C644 C770 ) C644_=_C773( C644 C773 ) C644_=_C782( C644 C782 ) C644_=_C783( C644 C783 ) C644_=_C809( C644 C809 ) C644_=_C810( C644 C810 ) \nC644_=_C818( C644 C818 ) C644_=_C822( C644 C822 ) C644_=_C826( C644 C826 ) C644_=_C831( C644 C831 ) C644_=_C837( C644 C837 ) C644_=_C840( C644 C840 ) \nC644_=_C842( C644 C842 ) C644_=_C847( C644 C847 ) C644_=_C863( C644 C863 ) C644_=_C864( C644 C864 ) C644_=_C874( C644 C874 ) C644_=_C882( C644 C882 ) \nC644_=_C888( C644 C888 ) C644_=_C890( C644 C890 ) C644_=_C892( C644 C892 ) C644_=_C895( C644 C895 ) C645_=_C646( C645 C646 ) C645_=_C648( C645 C648 ) \nC645_=_C672( C645 C672 ) C645_=_C683( C645 C683 ) C645_=_C687( C645 C687 ) C645_=_C688( C645 C688 ) C645_=_C689( C645 C689 ) C645_=_C704( C645 C704 ) \nC645_=_C708( C645 C708 ) C645_=_C709( C645 C709 ) C645_=_C712( C645 C712 ) C645_=_C715( C645 C715 ) C645_=_C718( C645 C718 ) C645_=_C728( C645 C728 ) \nC645_=_C733( C645 C733 ) C645_=_C737( C645 C737 ) C645_=_C753( C645 C753 ) C645_=_C766( C645 C766 ) C645_=_C769( C645 C769 ) C645_=_C772( C645 C772 ) \nC645_=_C776( C645 C776 ) C645_=_C782( C645 C782 ) C645_=_C784( C645 C784 ) C645_=_C786( C645 C786 ) C645_=_C796( C645 C796 ) C645_=_C799( C645 C799 ) \nC645_=_C803( C645 C803 ) C645_=_C805( C645 C805 ) C645_=_C808( C645 C808 ) C645_=_C813( C645 C813 ) C645_=_C814( C645 C814 ) C645_=_C826( C645 C826 ) \nC645_=_C835( C645 C835 ) C645_=_C838( C645 C838 ) C645_=_C841( C645 C841 ) C645_=_C846( C645 C846 ) C645_=_C847( C645 C847 ) C645_=_C850( C645 C850 ) \nC645_=_C856( C645 C856 ) C645_=_C857( C645 C857 ) C645_=_C863( C645 C863 ) C645_=_C864( C645 C864 ) C645_=_C866( C645 C866 ) C645_=_C872( C645 C872 ) \nC645_=_C876( C645 C876 ) C645_=_C878( C645 C878 ) C645_=_C885( C645 C885 ) C645_=_C886( C645 C886 ) C645_=_C897( C645 C897 ) C645_=_C898( C645 C898 ) \nC645_=_C899( C645 C899 ) C646_=_C648( C646 C648 ) C646_=_C654( C646 C654 ) C646_=_C660( C646 C660 ) C646_=_C675( C646 C675 ) C646_=_C677( C646 C677 ) \nC646_=_C726( C646 C726 ) C646_=_C732( C646 C732 ) C646_=_C752( C646 C752 ) C646_=_C772( C646 C772 ) C646_=_C776( C646 C776 ) C646_=_C778( C646 C778 ) \nC646_=_C808( C646 C808 ) C646_=_C809( C646 C809 ) C646_=_C810( C646 C810 ) C646_=_C817( C646 C817 ) C646_=_C819( C646 C819 ) C646_=_C825( C646 C825 ) \nC646_=_C826( C646 C826 ) C646_=_C827( C646 C827 ) C646_=_C840( C646 C840 ) C646_=_C844( C646 C844 ) C646_=_C848( C646 C848 ) C646_=_C858( C646 C858 ) \nC646_=_C861( C646 C861 ) C646_=_C863( C646 C863 ) C646_=_C864( C646 C864 ) C646_=_C877( C646 C877 ) C646_=_C878( C646 C878 ) C646_=_C879( C646 C879 ) \nC646_=_C880( C646 C880 ) C646_=_C894( C646 C894 ) C646_=_C896( C646 C896 ) C648_=_C660( C648 C660 ) C648_=_C672( C648 C672 ) C648_=_C675( C648 C675 ) \nC648_=_C677( C648 C677 ) C648_=_C681( C648 C681 ) C648_=_C707( C648 C707 ) C648_=_C711( C648 C711 ) C648_=_C732( C648 C732 ) C648_=_C734( C648 C734 ) \nC648_=_C736( C648 C736 ) C648_=_C778( C648 C778 ) C648_=_C812( C648 C812 ) C648_=_C819( C648 C819 ) C648_=_C820( C648 C820 ) C648_=_C823( C648 C823 ) \nC648_=_C825( C648 C825 ) C648_=_C826( C648 C826 ) C648_=_C827( C648 C827 ) C648_=_C832( C648 C832 ) C648_=_C835( C648 C835 ) C648_=_C840( C648 C840 ) \nC648_=_C844( C648 C844 ) C648_=_C846( C648 C846 ) C648_=_C848( C648 C848 ) C648_=_C852( C648 C852 ) C648_=_C863( C648 C863 ) C648_=_C864( C648 C864 ) \nC648_=_C866( C648 C866 ) C648_=_C870( C648 C870 ) C648_=_C872( C648 C872 ) C648_=_C877( C648 C877 ) C648_=_C879( C648 C879 ) C648_=_C883( C648 C883 ) \nC648_=_C895( C648 C895 ) C648_=_C897( C648 C897 ) C648_=_C898( C648 C898 ) C648_=_C899( C648 C899 ) C651_=_C652( C651 C652 ) C651_=_C653( C651 C653 ) \nC651_=_C663( C651 C663 ) C651_=_C672( C651 C672 ) C651_=_C681( C651 C681 ) C651_=_C692( C651 C692 ) C651_=_C693( C651 C693 ) C651_=_C694( C651 C694 ) \nC651_=_C695( C651 C695 ) C651_=_C740( C651 C740 ) C651_=_C742( C651 C742 ) C651_=_C744( C651 C744 ) C651_=_C751( C651 C751 ) C651_=_C753( C651 C753 ) \nC651_=_C758( C651 C758 ) C651_=_C759( C651 C759 ) C651_=_C767( C651 C767 ) C651_=_C768( C651 C768 ) C651_=_C786( C651 C786 ) C651_=_C794( C651 C794 ) \nC651_=_C813( C651 C813 ) C651_=_C815( C651 C815 ) C651_=_C827( C651 C827 ) C651_=_C832( C651 C832 ) C651_=_C835( C651 C835 ) C651_=_C840( C651 C840 ) \nC651_=_C841( C651 C841 ) C651_=_C852( C651 C852 ) C651_=_C860( C651 C860 ) C651_=_C862( C651 C862 ) C651_=_C867( C651 C867 ) C651_=_C871( C651 C871 ) \nC651_=_C876( C651 C876 ) C651_=_C877( C651 C877 ) C651_=_C880( C651 C880 ) C651_=_C888( C651 C888 ) C651_=_C890( C651 C890 ) C651_=_C891( C651 C891 ) \nC651_=_C895( C651 C895 ) C651_=_C898( C651 C898 ) C652_=_C653( C652 C653 ) C652_=_C654( C652 C654 ) C652_=_C663( C652 C663 ) C652_=_C670( C652 C670 ) \nC652_=_C672( C652 C672 ) C652_=_C675( C652 C675 ) C652_=_C686( C652 C686 ) C652_=_C697( C652 C697 ) C652_=_C704( C652 C704 ) C652_=_C714( C652 C714 ) \nC652_=_C718( C652 C718 ) C652_=_C719( C652 C719 ) C652_=_C728( C652 C728 ) C652_=_C731( C652 C731 ) C652_=_C738( C652 C738 ) C652_=_C740( C652 C740 ) \nC652_=_C753( C652 C753 ) C652_=_C758( C652 C758 ) C652_=_C759( C652 C759 ) C652_=_C762( C652 C762 ) C652_=_C767( C652 C767 ) C652_=_C769( C652 C769 ) \nC652_=_C770( C652 C770 ) C652_=_C772( C652 C772 ) C652_=_C782( C652 C782 ) C652_=_C804( C652 C804 ) C652_=_C808( C652 C808 ) C652_=_C810( C652 C810 ) \nC652_=_C817( C652 C817 ) C652_=_C821( C652 C821 ) C652_=_C823( C652 C823 ) C652_=_C826( C652 C826 ) C652_=_C827( C652 C827 ) C652_=_C830( C652 C830 ) \nC652_=_C840( C652 C840 ) C652_=_C842( C652 C842 ) C652_=_C848( C652 C848 ) C652_=_C859( C652 C859 ) C652_=_C867( C652 C867 ) C652_=_C870( C652 C870 ) \nC652_=_C880( C652 C880 ) C652_=_C890( C652 C890 ) C652_=_C891( C652 C891 ) C653_=_C682( C653 C682 ) C653_=_C684( C653 C684 ) C653_=_C686( C653 C686 ) \nC653_=_C695( C653 C695 ) C653_=_C722( C653 C722 ) C653_=_C724( C653 C724 ) C653_=_C738( C653 C738 ) C653_=_C740( C653 C740 ) C653_=_C749( C653 C749 ) \nC653_=_C758( C653 C758 ) C653_=_C759( C653 C759 ) C653_=_C763( C653 C763 ) C653_=_C773( C653 C773 ) C653_=_C781( C653 C781 ) C653_=_C783( C653 C783 ) \nC653_=_C788( C653 C788 ) C653_=_C790( C653 C790 ) C653_=_C791( C653 C791 ) C653_=_C797( C653 C797 ) C653_=_C801( C653 C801 ) C653_=_C802( C653 C802 ) \nC653_=_C803( C653 C803 ) C653_=_C805( C653 C805 ) C653_=_C811( C653 C811 ) C653_=_C827( C653 C827 ) C653_=_C830( C653 C830 ) C653_=_C834( C653 C834 ) \nC653_=_C840( C653 C840 ) C653_=_C854( C653 C854 ) C653_=_C859( C653 C859 ) C653_=_C861( C653 C861 ) C653_=_C863( C653 C863 ) C653_=_C867( C653 C867 ) \nC653_=_C868( C653 C868 ) C653_=_C880( C653 C880 ) C653_=_C881( C653 C881 ) C653_=_C882( C653 C882 ) C653_=_C887( C653 C887 ) C653_=_C890( C653 C890 ) \nC653_=_C896( C653 C896 ) C653_=_C899( C653 C899 ) C654_=_C660( C654 C660 ) C654_=_C668( C654 C668 ) C654_=_C670( C654 C670 ) C654_=_C675( C654 C675 ) \nC654_=_C707( C654 C707 ) C654_=_C708( C654 C708 ) C654_=_C709( C654 C709 ) C654_=_C711( C654 C711 ) C654_=_C714( C654 C714 ) C654_=_C718( C654 C718 ) \nC654_=_C720( C654 C720 ) C654_=_C727( C654 C727 ) C654_=_C728( C654 C728 ) C654_=_C731( C654 C731 ) C654_=_C736( C654 C736 ) C654_=_C737( C654 C737 ) \nC654_=_C738( C654 C738 ) C654_=_C759( C654 C759 ) C654_=_C760( C654 C760 ) C654_=_C769( C654 C769 ) C654_=_C770( C654 C770 ) C654_=_C796(</w:t>
      </w:r>
    </w:p>
    <w:p>
      <w:pPr>
        <w:pStyle w:val="PreformattedText"/>
        <w:bidi w:val="0"/>
        <w:spacing w:before="0" w:after="0"/>
        <w:jc w:val="left"/>
        <w:rPr/>
      </w:pPr>
      <w:r>
        <w:rPr/>
        <w:t xml:space="preserve"> </w:t>
      </w:r>
      <w:r>
        <w:rPr/>
        <w:t>C654 C796 ) \nC654_=_C817( C654 C817 ) C654_=_C821( C654 C821 ) C654_=_C822( C654 C822 ) C654_=_C823( C654 C823 ) C654_=_C825( C654 C825 ) C654_=_C830( C654 C830 ) \nC654_=_C834( C654 C834 ) C654_=_C840( C654 C840 ) C654_=_C844( C654 C844 ) C654_=_C847( C654 C847 ) C654_=_C848( C654 C848 ) C654_=_C850( C654 C850 ) \nC654_=_C863( C654 C863 ) C654_=_C868( C654 C868 ) C654_=_C871( C654 C871 ) C654_=_C877( C654 C877 ) C654_=_C878( C654 C878 ) C654_=_C879( C654 C879 ) \nC654_=_C880( C654 C880 ) C654_=_C882( C654 C882 ) C654_=_C885( C654 C885 ) C654_=_C892( C654 C892 ) C654_=_C894( C654 C894 ) C657_=_C660( C657 C660 ) \nC657_=_C674( C657 C674 ) C657_=_C675( C657 C675 ) C657_=_C682( C657 C682 ) C657_=_C683( C657 C683 ) C657_=_C684( C657 C684 ) C657_=_C685( C657 C685 ) \nC657_=_C686( C657 C686 ) C657_=_C720( C657 C720 ) C657_=_C730( C657 C730 ) C657_=_C732( C657 C732 ) C657_=_C736( C657 C736 ) C657_=_C738( C657 C738 ) \nC657_=_C739( C657 C739 ) C657_=_C753( C657 C753 ) C657_=_C761( C657 C761 ) C657_=_C762( C657 C762 ) C657_=_C763( C657 C763 ) C657_=_C764( C657 C764 ) \nC657_=_C765( C657 C765 ) C657_=_C766( C657 C766 ) C657_=_C768( C657 C768 ) C657_=_C781( C657 C781 ) C657_=_C782( C657 C782 ) C657_=_C816( C657 C816 ) \nC657_=_C817( C657 C817 ) C657_=_C818( C657 C818 ) C657_=_C822( C657 C822 ) C657_=_C825( C657 C825 ) C657_=_C830( C657 C830 ) C657_=_C831( C657 C831 ) \nC657_=_C832( C657 C832 ) C657_=_C833( C657 C833 ) C657_=_C839( C657 C839 ) C657_=_C858( C657 C858 ) C657_=_C861( C657 C861 ) C657_=_C862( C657 C862 ) \nC657_=_C864( C657 C864 ) C657_=_C879( C657 C879 ) C657_=_C882( C657 C882 ) C657_=_C888( C657 C888 ) C657_=_C891( C657 C891 ) C657_=_C897( C657 C897 ) \nC660_=_C675( C660 C675 ) C660_=_C677( C660 C677 ) C660_=_C681( C660 C681 ) C660_=_C694( C660 C694 ) C660_=_C696( C660 C696 ) C660_=_C707( C660 C707 ) \nC660_=_C720( C660 C720 ) C660_=_C727( C660 C727 ) C660_=_C730( C660 C730 ) C660_=_C734( C660 C734 ) C660_=_C736( C660 C736 ) C660_=_C737( C660 C737 ) \nC660_=_C753( C660 C753 ) C660_=_C761( C660 C761 ) C660_=_C762( C660 C762 ) C660_=_C763( C660 C763 ) C660_=_C764( C660 C764 ) C660_=_C765( C660 C765 ) \nC660_=_C766( C660 C766 ) C660_=_C776( C660 C776 ) C660_=_C778( C660 C778 ) C660_=_C788( C660 C788 ) C660_=_C810( C660 C810 ) C660_=_C813( C660 C813 ) \nC660_=_C814( C660 C814 ) C660_=_C817( C660 C817 ) C660_=_C819( C660 C819 ) C660_=_C825( C660 C825 ) C660_=_C840( C660 C840 ) C660_=_C842( C660 C842 ) \nC660_=_C843( C660 C843 ) C660_=_C846( C660 C846 ) C660_=_C848( C660 C848 ) C660_=_C864( C660 C864 ) C660_=_C868( C660 C868 ) C660_=_C872( C660 C872 ) \nC660_=_C877( C660 C877 ) C660_=_C894( C660 C894 ) C660_=_C899( C660 C899 ) C661_=_C663( C661 C663 ) C661_=_C664( C661 C664 ) C661_=_C667( C661 C667 ) \nC661_=_C668( C661 C668 ) C661_=_C671( C661 C671 ) C661_=_C684( C661 C684 ) C661_=_C686( C661 C686 ) C661_=_C697( C661 C697 ) C661_=_C698( C661 C698 ) \nC661_=_C738( C661 C738 ) C661_=_C741( C661 C741 ) C661_=_C742( C661 C742 ) C661_=_C744( C661 C744 ) C661_=_C760( C661 C760 ) C661_=_C762( C661 C762 ) \nC661_=_C763( C661 C763 ) C661_=_C764( C661 C764 ) C661_=_C765( C661 C765 ) C661_=_C770( C661 C770 ) C661_=_C778( C661 C778 ) C661_=_C779( C661 C779 ) \nC661_=_C784( C661 C784 ) C661_=_C799( C661 C799 ) C661_=_C815( C661 C815 ) C661_=_C818( C661 C818 ) C661_=_C819( C661 C819 ) C661_=_C830( C661 C830 ) \nC661_=_C831( C661 C831 ) C661_=_C832( C661 C832 ) C661_=_C833( C661 C833 ) C661_=_C837( C661 C837 ) C661_=_C858( C661 C858 ) C661_=_C865( C661 C865 ) \nC661_=_C866( C661 C866 ) C661_=_C869( C661 C869 ) C661_=_C870( C661 C870 ) C661_=_C874( C661 C874 ) C661_=_C880( C661 C880 ) C661_=_C885( C661 C885 ) \nC661_=_C889( C661 C889 ) C661_=_C897( C661 C897 ) C663_=_C664( C663 C664 ) C663_=_C680( C663 C680 ) C663_=_C681( C663 C681 ) C663_=_C682( C663 C682 ) \nC663_=_C686( C663 C686 ) C663_=_C697( C663 C697 ) C663_=_C702( C663 C702 ) C663_=_C704( C663 C704 ) C663_=_C708( C663 C708 ) C663_=_C744( C663 C744 ) \nC663_=_C747( C663 C747 ) C663_=_C751( C663 C751 ) C663_=_C760( C663 C760 ) C663_=_C761( C663 C761 ) C663_=_C762( C663 C762 ) C663_=_C769( C663 C769 ) \nC663_=_C770( C663 C770 ) C663_=_C782( C663 C782 ) C663_=_C791( C663 C791 ) C663_=_C794( C663 C794 ) C663_=_C795( C663 C795 ) C663_=_C804( C663 C804 ) \nC663_=_C805( C663 C805 ) C663_=_C806( C663 C806 ) C663_=_C810( C663 C810 ) C663_=_C811( C663 C811 ) C663_=_C820( C663 C820 ) C663_=_C835( C663 C835 ) \nC663_=_C842( C663 C842 ) C663_=_C846( C663 C846 ) C663_=_C853( C663 C853 ) C663_=_C861( C663 C861 ) C663_=_C865( C663 C865 ) C663_=_C867( C663 C867 ) \nC663_=_C870( C663 C870 ) C663_=_C873( C663 C873 ) C663_=_C876( C663 C876 ) C663_=_C877( C663 C877 ) C663_=_C880( C663 C880 ) C663_=_C888( C663 C888 ) \nC664_=_C680( C664 C680 ) C664_=_C682( C664 C682 ) C664_=_C685( C664 C685 ) C664_=_C688( C664 C688 ) C664_=_C702( C664 C702 ) C664_=_C707( C664 C707 ) \nC664_=_C714( C664 C714 ) C664_=_C717( C664 C717 ) C664_=_C722( C664 C722 ) C664_=_C727( C664 C727 ) C664_=_C741( C664 C741 ) C664_=_C744( C664 C744 ) \nC664_=_C748( C664 C748 ) C664_=_C760( C664 C760 ) C664_=_C765( C664 C765 ) C664_=_C794( C664 C794 ) C664_=_C800( C664 C800 ) C664_=_C802( C664 C802 ) \nC664_=_C808( C664 C808 ) C664_=_C840( C664 C840 ) C664_=_C856( C664 C856 ) C664_=_C865( C664 C865 ) C664_=_C872( C664 C872 ) C664_=_C879( C664 C879 ) \nC664_=_C895( C664 C895 ) C664_=_C899( C664 C899 ) C667_=_C670( C667 C670 ) C667_=_C692( C667 C692 ) C667_=_C695( C667 C695 ) C667_=_C700( C667 C700 ) \nC667_=_C739( C667 C739 ) C667_=_C741( C667 C741 ) C667_=_C746( C667 C746 ) C667_=_C748( C667 C748 ) C667_=_C751( C667 C751 ) C667_=_C752( C667 C752 ) \nC667_=_C756( C667 C756 ) C667_=_C764( C667 C764 ) C667_=_C778( C667 C778 ) C667_=_C792( C667 C792 ) C667_=_C797( C667 C797 ) C667_=_C799( C667 C799 ) \nC667_=_C813( C667 C813 ) C667_=_C814( C667 C814 ) C667_=_C817( C667 C817 ) C667_=_C819( C667 C819 ) C667_=_C827( C667 C827 ) C667_=_C829( C667 C829 ) \nC667_=_C832( C667 C832 ) C667_=_C833( C667 C833 ) C667_=_C835( C667 C835 ) C667_=_C838( C667 C838 ) C667_=_C842( C667 C842 ) C667_=_C848( C667 C848 ) \nC667_=_C852( C667 C852 ) C667_=_C863( C667 C863 ) C667_=_C866( C667 C866 ) C667_=_C868( C667 C868 ) C667_=_C869( C667 C869 ) C667_=_C870( C667 C870 ) \nC667_=_C872( C667 C872 ) C667_=_C878( C667 C878 ) C667_=_C882( C667 C882 ) C667_=_C887( C667 C887 ) C667_=_C889( C667 C889 ) C667_=_C890( C667 C890 ) \nC667_=_C897( C667 C897 ) C667_=_C898( C667 C898 ) C668_=_C670( C668 C670 ) C668_=_C684( C668 C684 ) C668_=_C692( C668 C692 ) C668_=_C696( C668 C696 ) \nC668_=_C698( C668 C698 ) C668_=_C734( C668 C734 ) C668_=_C760( C668 C760 ) C668_=_C763( C668 C763 ) C668_=_C764( C668 C764 ) C668_=_C769( C668 C769 ) \nC668_=_C770( C668 C770 ) C668_=_C773( C668 C773 ) C668_=_C795( C668 C795 ) C668_=_C802( C668 C802 ) C668_=_C818( C668 C818 ) C668_=_C820( C668 C820 ) \nC668_=_C832( C668 C832 ) C668_=_C834( C668 C834 ) C668_=_C837( C668 C837 ) C668_=_C843( C668 C843 ) C668_=_C844( C668 C844 ) C668_=_C854( C668 C854 ) \nC668_=_C856( C668 C856 ) C668_=_C858( C668 C858 ) C668_=_C866( C668 C866 ) C668_=_C867( C668 C867 ) C668_=_C870( C668 C870 ) C668_=_C871( C668 C871 ) \nC668_=_C880( C668 C880 ) C668_=_C881( C668 C881 ) C668_=_C885( C668 C885 ) C668_=_C886( C668 C886 ) C668_=_C892( C668 C892 ) C670_=_C675( C670 C675 ) \nC670_=_C677( C670 C677 ) C670_=_C686( C670 C686 ) C670_=_C708( C670 C708 ) C670_=_C714( C670 C714 ) C670_=_C718( C670 C718 ) C670_=_C728( C670 C728 ) \nC670_=_C730( C670 C730 ) C670_=_C731( C670 C731 ) C670_=_C734( C670 C734 ) C670_=_C738( C670 C738 ) C670_=_C739( C670 C739 ) C670_=_C741( C670 C741 ) \nC670_=_C747( C670 C747 ) C670_=_C748( C670 C748 ) C670_=_C751( C670 C751 ) C670_=_C756( C670 C756 ) C670_=_C762( C670 C762 ) C670_=_C769( C670 C769 ) \nC670_=_C770( C670 C770 ) C670_=_C778( C670 C778 ) C670_=_C797( C670 C797 ) C670_=_C799( C670 C799 ) C670_=_C814( C670 C814 ) C670_=_C817( C670 C817 ) \nC670_=_C821( C670 C821 ) C670_=_C823( C670 C823 ) C670_=_C830( C670 C830 ) C670_=_C834( C670 C834 ) C670_=_C835( C670 C835 ) C670_=_C837( C670 C837 ) \nC670_=_C838( C670 C838 ) C670_=_C840( C670 C840 ) C670_=_C841( C670 C841 ) C670_=_C842( C670 C842 ) C670_=_C843( C670 C843 ) C670_=_C848( C670 C848 ) \nC670_=_C853( C670 C853 ) C670_=_C855( C670 C855 ) C670_=_C866( C670 C866 ) C670_=_C871( C670 C871 ) C670_=_C872( C670 C872 ) C670_=_C882( C670 C882 ) \nC670_=_C886( C670 C886 ) C670_=_C887( C670 C887 ) C670_=_C889( C670 C889 ) C670_=_C890( C670 C890 ) C670_=_C892( C670 C892 ) C671_=_C676( C671 C676 ) \nC671_=_C677( C671 C677 ) C671_=_C682( C671 C682 ) C671_=_C686( C671 C686 ) C671_=_C689( C671 C689 ) C671_=_C693( C671 C693 ) C671_=_C702( C671 C702 ) \nC671_=_C715( C671 C715 ) C671_=_C717( C671 C717 ) C671_=_C731( C671 C731 ) C671_=_C736( C671 C736 ) C671_=_C755( C671 C755 ) C671_=_C762( C671 C762 ) \nC671_=_C772( C671 C772 ) C671_=_C784( C671 C784 ) C671_=_C796( C671 C796 ) C671_=_C800( C671 C800 ) C671_=_C816( C671 C816 ) C671_=_C821( C671 C821 ) \nC671_=_C829( C671 C829 ) C671_=_C833( C671 C833 ) C671_=_C848( C671 C848 ) C671_=_C855( C671 C855 ) C671_=_C862( C671 C862 ) C671_=_C865( C671 C865 ) \nC671_=_C868( C671 C868 ) C671_=_C872( C671 C872 ) C671_=_C874( C671 C874 ) C672_=_C673( C672 C673 ) C672_=_C687( C672 C687 ) C672_=_C688( C672 C688 ) \nC672_=_C689( C672 C689 ) C672_=_C693( C672 C693 ) C672_=_C694( C672 C694 ) C672_=_C719( C672 C719 ) C672_=_C731( C672 C731 ) C672_=_C732( C672 C732 ) \nC672_=_C740( C672 C740 ) C672_=_C751( C672 C751 ) C672_=_C753( C672 C753 ) C672_=_C756( C672 C756 ) C672_=_C766( C672 C766 ) C672_=_C772( C672 C772 ) \nC672_=_C773( C672 C773 ) C672_=_C783( C672 C783 ) C672_=_C784( C672 C784 ) C672_=_C786( C672 C786 ) C672_=_C797( C672 C797 ) C672_=_C808( C672 C808 ) \nC672_=_C816( C672 C816 ) C672_=_C817( C672 C817 ) C672_=_C821( C672 C821 ) C672_=_C823( C672 C823 ) C672_=_C826( C672 C826 ) C672_=_C832( C672 C832 ) \nC672_=_C835(</w:t>
      </w:r>
    </w:p>
    <w:p>
      <w:pPr>
        <w:pStyle w:val="PreformattedText"/>
        <w:bidi w:val="0"/>
        <w:spacing w:before="0" w:after="0"/>
        <w:jc w:val="left"/>
        <w:rPr/>
      </w:pPr>
      <w:r>
        <w:rPr/>
        <w:t xml:space="preserve"> </w:t>
      </w:r>
      <w:r>
        <w:rPr/>
        <w:t>C672 C835 ) C672_=_C838( C672 C838 ) C672_=_C840( C672 C840 ) C672_=_C841( C672 C841 ) C672_=_C842( C672 C842 ) C672_=_C844( C672 C844 ) \nC672_=_C859( C672 C859 ) C672_=_C862( C672 C862 ) C672_=_C866( C672 C866 ) C672_=_C870( C672 C870 ) C672_=_C872( C672 C872 ) C672_=_C873( C672 C873 ) \nC672_=_C874( C672 C874 ) C672_=_C876( C672 C876 ) C672_=_C878( C672 C878 ) C672_=_C879( C672 C879 ) C672_=_C880( C672 C880 ) C672_=_C883( C672 C883 ) \nC672_=_C890( C672 C890 ) C672_=_C891( C672 C891 ) C672_=_C892( C672 C892 ) C672_=_C897( C672 C897 ) C672_=_C898( C672 C898 ) C672_=_C899( C672 C899 ) \nC673_=_C675( C673 C675 ) C673_=_C676( C673 C676 ) C673_=_C687( C673 C687 ) C673_=_C688( C673 C688 ) C673_=_C704( C673 C704 ) C673_=_C705( C673 C705 ) \nC673_=_C743( C673 C743 ) C673_=_C746( C673 C746 ) C673_=_C747( C673 C747 ) C673_=_C753( C673 C753 ) C673_=_C756( C673 C756 ) C673_=_C762( C673 C762 ) \nC673_=_C766( C673 C766 ) C673_=_C767( C673 C767 ) C673_=_C773( C673 C773 ) C673_=_C797( C673 C797 ) C673_=_C809( C673 C809 ) C673_=_C812( C673 C812 ) \nC673_=_C822( C673 C822 ) C673_=_C835( C673 C835 ) C673_=_C837( C673 C837 ) C673_=_C847( C673 C847 ) C673_=_C872( C673 C872 ) C673_=_C873( C673 C873 ) \nC673_=_C874( C673 C874 ) C673_=_C878( C673 C878 ) C673_=_C883( C673 C883 ) C673_=_C885( C673 C885 ) C673_=_C888( C673 C888 ) C673_=_C891( C673 C891 ) \nC673_=_C892( C673 C892 ) C674_=_C675( C674 C675 ) C674_=_C676( C674 C676 ) C674_=_C677( C674 C677 ) C674_=_C683( C674 C683 ) C674_=_C688( C674 C688 ) \nC674_=_C692( C674 C692 ) C674_=_C693( C674 C693 ) C674_=_C695( C674 C695 ) C674_=_C696( C674 C696 ) C674_=_C714( C674 C714 ) C674_=_C717( C674 C717 ) \nC674_=_C720( C674 C720 ) C674_=_C726( C674 C726 ) C674_=_C734( C674 C734 ) C674_=_C738( C674 C738 ) C674_=_C739( C674 C739 ) C674_=_C746( C674 C746 ) \nC674_=_C748( C674 C748 ) C674_=_C752( C674 C752 ) C674_=_C758( C674 C758 ) C674_=_C761( C674 C761 ) C674_=_C763( C674 C763 ) C674_=_C765( C674 C765 ) \nC674_=_C774( C674 C774 ) C674_=_C776( C674 C776 ) C674_=_C779( C674 C779 ) C674_=_C781( C674 C781 ) C674_=_C782( C674 C782 ) C674_=_C791( C674 C791 ) \nC674_=_C792( C674 C792 ) C674_=_C795( C674 C795 ) C674_=_C797( C674 C797 ) C674_=_C805( C674 C805 ) C674_=_C811( C674 C811 ) C674_=_C812( C674 C812 ) \nC674_=_C816( C674 C816 ) C674_=_C818( C674 C818 ) C674_=_C821( C674 C821 ) C674_=_C825( C674 C825 ) C674_=_C829( C674 C829 ) C674_=_C830( C674 C830 ) \nC674_=_C831( C674 C831 ) C674_=_C837( C674 C837 ) C674_=_C846( C674 C846 ) C674_=_C854( C674 C854 ) C674_=_C857( C674 C857 ) C674_=_C861( C674 C861 ) \nC674_=_C864( C674 C864 ) C674_=_C865( C674 C865 ) C674_=_C867( C674 C867 ) C674_=_C878( C674 C878 ) C674_=_C887( C674 C887 ) C674_=_C888( C674 C888 ) \nC674_=_C891( C674 C891 ) C675_=_C676( C675 C676 ) C675_=_C677( C675 C677 ) C675_=_C704( C675 C704 ) C675_=_C705( C675 C705 ) C675_=_C711( C675 C711 ) \nC675_=_C714( C675 C714 ) C675_=_C718( C675 C718 ) C675_=_C728( C675 C728 ) C675_=_C731( C675 C731 ) C675_=_C738( C675 C738 ) C675_=_C761( C675 C761 ) \nC675_=_C774( C675 C774 ) C675_=_C778( C675 C778 ) C675_=_C797( C675 C797 ) C675_=_C810( C675 C810 ) C675_=_C817( C675 C817 ) C675_=_C819( C675 C819 ) \nC675_=_C821( C675 C821 ) C675_=_C822( C675 C822 ) C675_=_C823( C675 C823 ) C675_=_C825( C675 C825 ) C675_=_C830( C675 C830 ) C675_=_C837( C675 C837 ) \nC675_=_C840( C675 C840 ) C675_=_C848( C675 C848 ) C675_=_C858( C675 C858 ) C675_=_C860( C675 C860 ) C675_=_C864( C675 C864 ) C675_=_C865( C675 C865 ) \nC675_=_C877( C675 C877 ) C675_=_C882( C675 C882 ) C675_=_C883( C675 C883 ) C675_=_C885( C675 C885 ) C675_=_C887( C675 C887 ) C675_=_C888( C675 C888 ) \nC676_=_C677( C676 C677 ) C676_=_C682( C676 C682 ) C676_=_C685( C676 C685 ) C676_=_C702( C676 C702 ) C676_=_C704( C676 C704 ) C676_=_C707( C676 C707 ) \nC676_=_C715( C676 C715 ) C676_=_C720( C676 C720 ) C676_=_C748( C676 C748 ) C676_=_C755( C676 C755 ) C676_=_C761( C676 C761 ) C676_=_C763( C676 C763 ) \nC676_=_C764( C676 C764 ) C676_=_C774( C676 C774 ) C676_=_C792( C676 C792 ) C676_=_C797( C676 C797 ) C676_=_C800( C676 C800 ) C676_=_C806( C676 C806 ) \nC676_=_C812( C676 C812 ) C676_=_C814( C676 C814 ) C676_=_C816( C676 C816 ) C676_=_C830( C676 C830 ) C676_=_C837( C676 C837 ) C676_=_C852( C676 C852 ) \nC676_=_C855( C676 C855 ) C676_=_C857( C676 C857 ) C676_=_C865( C676 C865 ) C676_=_C868( C676 C868 ) C676_=_C870( C676 C870 ) C676_=_C877( C676 C877 ) \nC676_=_C885( C676 C885 ) C676_=_C894( C676 C894 ) C676_=_C896( C676 C896 ) C676_=_C898( C676 C898 ) C677_=_C682( C677 C682 ) C677_=_C692( C677 C692 ) \nC677_=_C693( C677 C693 ) C677_=_C714( C677 C714 ) C677_=_C715( C677 C715 ) C677_=_C717( C677 C717 ) C677_=_C726( C677 C726 ) C677_=_C734( C677 C734 ) \nC677_=_C739( C677 C739 ) C677_=_C747( C677 C747 ) C677_=_C755( C677 C755 ) C677_=_C761( C677 C761 ) C677_=_C765( C677 C765 ) C677_=_C774( C677 C774 ) \nC677_=_C778( C677 C778 ) C677_=_C782( C677 C782 ) C677_=_C797( C677 C797 ) C677_=_C800( C677 C800 ) C677_=_C801( C677 C801 ) C677_=_C816( C677 C816 ) \nC677_=_C819( C677 C819 ) C677_=_C825( C677 C825 ) C677_=_C830( C677 C830 ) C677_=_C837( C677 C837 ) C677_=_C840( C677 C840 ) C677_=_C843( C677 C843 ) \nC677_=_C847( C677 C847 ) C677_=_C848( C677 C848 ) C677_=_C855( C677 C855 ) C677_=_C864( C677 C864 ) C677_=_C865( C677 C865 ) C677_=_C877( C677 C877 ) \nC677_=_C886( C677 C886 ) C677_=_C887( C677 C887 ) C677_=_C891( C677 C891 ) C680_=_C681( C680 C681 ) C680_=_C688( C680 C688 ) C680_=_C694( C680 C694 ) \nC680_=_C696( C680 C696 ) C680_=_C700( C680 C700 ) C680_=_C702( C680 C702 ) C680_=_C724( C680 C724 ) C680_=_C728( C680 C728 ) C680_=_C741( C680 C741 ) \nC680_=_C743( C680 C743 ) C680_=_C744( C680 C744 ) C680_=_C755( C680 C755 ) C680_=_C760( C680 C760 ) C680_=_C761( C680 C761 ) C680_=_C774( C680 C774 ) \nC680_=_C776( C680 C776 ) C680_=_C778( C680 C778 ) C680_=_C779( C680 C779 ) C680_=_C791( C680 C791 ) C680_=_C794( C680 C794 ) C680_=_C795( C680 C795 ) \nC680_=_C800( C680 C800 ) C680_=_C821( C680 C821 ) C680_=_C822( C680 C822 ) C680_=_C823( C680 C823 ) C680_=_C833( C680 C833 ) C680_=_C835( C680 C835 ) \nC680_=_C840( C680 C840 ) C680_=_C842( C680 C842 ) C680_=_C846( C680 C846 ) C680_=_C852( C680 C852 ) C680_=_C856( C680 C856 ) C680_=_C858( C680 C858 ) \nC680_=_C864( C680 C864 ) C680_=_C865( C680 C865 ) C680_=_C871( C680 C871 ) C680_=_C872( C680 C872 ) C680_=_C876( C680 C876 ) C680_=_C878( C680 C878 ) \nC680_=_C879( C680 C879 ) C680_=_C890( C680 C890 ) C680_=_C899( C680 C899 ) C681_=_C707( C681 C707 ) C681_=_C711( C681 C711 ) C681_=_C730( C681 C730 ) \nC681_=_C734( C681 C734 ) C681_=_C736( C681 C736 ) C681_=_C739( C681 C739 ) C681_=_C744( C681 C744 ) C681_=_C748( C681 C748 ) C681_=_C751( C681 C751 ) \nC681_=_C755( C681 C755 ) C681_=_C756( C681 C756 ) C681_=_C758( C681 C758 ) C681_=_C776( C681 C776 ) C681_=_C778( C681 C778 ) C681_=_C779( C681 C779 ) \nC681_=_C790( C681 C790 ) C681_=_C794( C681 C794 ) C681_=_C817( C681 C817 ) C681_=_C822( C681 C822 ) C681_=_C827( C681 C827 ) C681_=_C835( C681 C835 ) \nC681_=_C838( C681 C838 ) C681_=_C842( C681 C842 ) C681_=_C844( C681 C844 ) C681_=_C846( C681 C846 ) C681_=_C852( C681 C852 ) C681_=_C854( C681 C854 ) \nC681_=_C867( C681 C867 ) C681_=_C877( C681 C877 ) C681_=_C878( C681 C878 ) C681_=_C879( C681 C879 ) C681_=_C881( C681 C881 ) C681_=_C888( C681 C888 ) \nC681_=_C899( C681 C899 ) C682_=_C683( C682 C683 ) C682_=_C684( C682 C684 ) C682_=_C685( C682 C685 ) C682_=_C686( C682 C686 ) C682_=_C700( C682 C700 ) \nC682_=_C702( C682 C702 ) C682_=_C715( C682 C715 ) C682_=_C722( C682 C722 ) C682_=_C747( C682 C747 ) C682_=_C749( C682 C749 ) C682_=_C751( C682 C751 ) \nC682_=_C755( C682 C755 ) C682_=_C763( C682 C763 ) C682_=_C765( C682 C765 ) C682_=_C781( C682 C781 ) C682_=_C782( C682 C782 ) C682_=_C783( C682 C783 ) \nC682_=_C784( C682 C784 ) C682_=_C790( C682 C790 ) C682_=_C797( C682 C797 ) C682_=_C800( C682 C800 ) C682_=_C802( C682 C802 ) C682_=_C804( C682 C804 ) \nC682_=_C805( C682 C805 ) C682_=_C806( C682 C806 ) C682_=_C808( C682 C808 ) C682_=_C816( C682 C816 ) C682_=_C830( C682 C830 ) C682_=_C834( C682 C834 ) \nC682_=_C839( C682 C839 ) C682_=_C841( C682 C841 ) C682_=_C855( C682 C855 ) C682_=_C859( C682 C859 ) C682_=_C861( C682 C861 ) C682_=_C863( C682 C863 ) \nC682_=_C865( C682 C865 ) C682_=_C867( C682 C867 ) C682_=_C870( C682 C870 ) C682_=_C879( C682 C879 ) C682_=_C880( C682 C880 ) C682_=_C881( C682 C881 ) \nC683_=_C684( C683 C684 ) C683_=_C685( C683 C685 ) C683_=_C686( C683 C686 ) C683_=_C693( C683 C693 ) C683_=_C696( C683 C696 ) C683_=_C705( C683 C705 ) \nC683_=_C708( C683 C708 ) C683_=_C709( C683 C709 ) C683_=_C712( C683 C712 ) C683_=_C720( C683 C720 ) C683_=_C747( C683 C747 ) C683_=_C751( C683 C751 ) \nC683_=_C758( C683 C758 ) C683_=_C763( C683 C763 ) C683_=_C769( C683 C769 ) C683_=_C776( C683 C776 ) C683_=_C781( C683 C781 ) C683_=_C782( C683 C782 ) \nC683_=_C783( C683 C783 ) C683_=_C791( C683 C791 ) C683_=_C792( C683 C792 ) C683_=_C799( C683 C799 ) C683_=_C829( C683 C829 ) C683_=_C831( C683 C831 ) \nC683_=_C839( C683 C839 ) C683_=_C846( C683 C846 ) C683_=_C847( C683 C847 ) C683_=_C850( C683 C850 ) C683_=_C856( C683 C856 ) C683_=_C859( C683 C859 ) \nC683_=_C861( C683 C861 ) C683_=_C862( C683 C862 ) C683_=_C868( C683 C868 ) C683_=_C873( C683 C873 ) C683_=_C878( C683 C878 ) C683_=_C879( C683 C879 ) \nC683_=_C885( C683 C885 ) C683_=_C886( C683 C886 ) C683_=_C887( C683 C887 ) C683_=_C894( C683 C894 ) C683_=_C898( C683 C898 ) C683_=_C899( C683 C899 ) \nC684_=_C685( C684 C685 ) C684_=_C686( C684 C686 ) C684_=_C689( C684 C689 ) C684_=_C704( C684 C704 ) C684_=_C709( C684 C709 ) C684_=_C755( C684 C755 ) \nC684_=_C764( C684 C764 ) C684_=_C781( C684 C781 ) C684_=_C782( C684 C782 ) C684_=_C786( C684 C786 ) C684_=_C788( C684 C788 ) C684_=_C790( C684 C790 ) \nC684_=_C791( C684 C791 ) C684_=_C804( C684 C804 ) C684_=_C818( C684 C818 ) C684_=_C826( C684 C826 ) C684_=_C827( C684 C827 ) C684_=_C832( C684 C832 ) \nC684_=_C837( C684 C837 ) C684_=_C839(</w:t>
      </w:r>
    </w:p>
    <w:p>
      <w:pPr>
        <w:pStyle w:val="PreformattedText"/>
        <w:bidi w:val="0"/>
        <w:spacing w:before="0" w:after="0"/>
        <w:jc w:val="left"/>
        <w:rPr/>
      </w:pPr>
      <w:r>
        <w:rPr/>
        <w:t xml:space="preserve"> </w:t>
      </w:r>
      <w:r>
        <w:rPr/>
        <w:t>C684 C839 ) C684_=_C851( C684 C851 ) C684_=_C852( C684 C852 ) C684_=_C858( C684 C858 ) C684_=_C861( C684 C861 ) \nC684_=_C866( C684 C866 ) C684_=_C873( C684 C873 ) C684_=_C879( C684 C879 ) C684_=_C880( C684 C880 ) C684_=_C882( C684 C882 ) C684_=_C885( C684 C885 ) \nC685_=_C686( C685 C686 ) C685_=_C688( C685 C688 ) C685_=_C698( C685 C698 ) C685_=_C717( C685 C717 ) C685_=_C718( C685 C718 ) C685_=_C720( C685 C720 ) \nC685_=_C738( C685 C738 ) C685_=_C742( C685 C742 ) C685_=_C748( C685 C748 ) C685_=_C749( C685 C749 ) C685_=_C760( C685 C760 ) C685_=_C761( C685 C761 ) \nC685_=_C781( C685 C781 ) C685_=_C782( C685 C782 ) C685_=_C783( C685 C783 ) C685_=_C794( C685 C794 ) C685_=_C796( C685 C796 ) C685_=_C802( C685 C802 ) \nC685_=_C806( C685 C806 ) C685_=_C812( C685 C812 ) C685_=_C814( C685 C814 ) C685_=_C821( C685 C821 ) C685_=_C839( C685 C839 ) C685_=_C842( C685 C842 ) \nC685_=_C846( C685 C846 ) C685_=_C856( C685 C856 ) C685_=_C857( C685 C857 ) C685_=_C861( C685 C861 ) C685_=_C868( C685 C868 ) C685_=_C871( C685 C871 ) \nC685_=_C876( C685 C876 ) C685_=_C878( C685 C878 ) C685_=_C879( C685 C879 ) C685_=_C888( C685 C888 ) C685_=_C894( C685 C894 ) C685_=_C897( C685 C897 ) \nC685_=_C898( C685 C898 ) C686_=_C697( C686 C697 ) C686_=_C704( C686 C704 ) C686_=_C708( C686 C708 ) C686_=_C730( C686 C730 ) C686_=_C734( C686 C734 ) \nC686_=_C748( C686 C748 ) C686_=_C749( C686 C749 ) C686_=_C755( C686 C755 ) C686_=_C762( C686 C762 ) C686_=_C769( C686 C769 ) C686_=_C770( C686 C770 ) \nC686_=_C781( C686 C781 ) C686_=_C782( C686 C782 ) C686_=_C784( C686 C784 ) C686_=_C788( C686 C788 ) C686_=_C790( C686 C790 ) C686_=_C791( C686 C791 ) \nC686_=_C810( C686 C810 ) C686_=_C814( C686 C814 ) C686_=_C815( C686 C815 ) C686_=_C833( C686 C833 ) C686_=_C837( C686 C837 ) C686_=_C839( C686 C839 ) \nC686_=_C841( C686 C841 ) C686_=_C842( C686 C842 ) C686_=_C853( C686 C853 ) C686_=_C855( C686 C855 ) C686_=_C861( C686 C861 ) C686_=_C874( C686 C874 ) \nC686_=_C879( C686 C879 ) C686_=_C880( C686 C880 ) C686_=_C885( C686 C885 ) C686_=_C889( C686 C889 ) C686_=_C890( C686 C890 ) C686_=_C894( C686 C894 ) \nC687_=_C688( C687 C688 ) C687_=_C689( C687 C689 ) C687_=_C730( C687 C730 ) C687_=_C731( C687 C731 ) C687_=_C741( C687 C741 ) C687_=_C743( C687 C743 ) \nC687_=_C749( C687 C749 ) C687_=_C753( C687 C753 ) C687_=_C756( C687 C756 ) C687_=_C758( C687 C758 ) C687_=_C761( C687 C761 ) C687_=_C774( C687 C774 ) \nC687_=_C784( C687 C784 ) C687_=_C796( C687 C796 ) C687_=_C816( C687 C816 ) C687_=_C822( C687 C822 ) C687_=_C825( C687 C825 ) C687_=_C831( C687 C831 ) \nC687_=_C838( C687 C838 ) C687_=_C839( C687 C839 ) C687_=_C841( C687 C841 ) C687_=_C844( C687 C844 ) C687_=_C850( C687 C850 ) C687_=_C853( C687 C853 ) \nC687_=_C855( C687 C855 ) C687_=_C860( C687 C860 ) C687_=_C867( C687 C867 ) C687_=_C869( C687 C869 ) C687_=_C872( C687 C872 ) C687_=_C873( C687 C873 ) \nC687_=_C876( C687 C876 ) C687_=_C877( C687 C877 ) C687_=_C878( C687 C878 ) C687_=_C881( C687 C881 ) C687_=_C886( C687 C886 ) C687_=_C887( C687 C887 ) \nC687_=_C891( C687 C891 ) C687_=_C897( C687 C897 ) C687_=_C899( C687 C899 ) C688_=_C689( C688 C689 ) C688_=_C702( C688 C702 ) C688_=_C731( C688 C731 ) \nC688_=_C741( C688 C741 ) C688_=_C742( C688 C742 ) C688_=_C744( C688 C744 ) C688_=_C746( C688 C746 ) C688_=_C751( C688 C751 ) C688_=_C752( C688 C752 ) \nC688_=_C756( C688 C756 ) C688_=_C760( C688 C760 ) C688_=_C766( C688 C766 ) C688_=_C779( C688 C779 ) C688_=_C783( C688 C783 ) C688_=_C784( C688 C784 ) \nC688_=_C797( C688 C797 ) C688_=_C800( C688 C800 ) C688_=_C805( C688 C805 ) C688_=_C816( C688 C816 ) C688_=_C817( C688 C817 ) C688_=_C821( C688 C821 ) \nC688_=_C838( C688 C838 ) C688_=_C839( C688 C839 ) C688_=_C840( C688 C840 ) C688_=_C841( C688 C841 ) C688_=_C842( C688 C842 ) C688_=_C854( C688 C854 ) \nC688_=_C857( C688 C857 ) C688_=_C862( C688 C862 ) C688_=_C872( C688 C872 ) C688_=_C876( C688 C876 ) C688_=_C878( C688 C878 ) C688_=_C888( C688 C888 ) \nC688_=_C891( C688 C891 ) C688_=_C897( C688 C897 ) C688_=_C898( C688 C898 ) C688_=_C899( C688 C899 ) C689_=_C714( C689 C714 ) C689_=_C715( C689 C715 ) \nC689_=_C727( C689 C727 ) C689_=_C758( C689 C758 ) C689_=_C769( C689 C769 ) C689_=_C770( C689 C770 ) C689_=_C774( C689 C774 ) C689_=_C784( C689 C784 ) \nC689_=_C790( C689 C790 ) C689_=_C795( C689 C795 ) C689_=_C801( C689 C801 ) C689_=_C812( C689 C812 ) C689_=_C823( C689 C823 ) C689_=_C826( C689 C826 ) \nC689_=_C827( C689 C827 ) C689_=_C829( C689 C829 ) C689_=_C834( C689 C834 ) C689_=_C838( C689 C838 ) C689_=_C841( C689 C841 ) C689_=_C851( C689 C851 ) \nC689_=_C852( C689 C852 ) C689_=_C857( C689 C857 ) C689_=_C859( C689 C859 ) C689_=_C866( C689 C866 ) C689_=_C872( C689 C872 ) C689_=_C873( C689 C873 ) \nC689_=_C874( C689 C874 ) C689_=_C876( C689 C876 ) C689_=_C878( C689 C878 ) C689_=_C896( C689 C896 ) C689_=_C897( C689 C897 ) C689_=_C899( C689 C899 ) \nC692_=_C693( C692 C693 ) C692_=_C695( C692 C695 ) C692_=_C714( C692 C714 ) C692_=_C717( C692 C717 ) C692_=_C724( C692 C724 ) C692_=_C726( C692 C726 ) \nC692_=_C734( C692 C734 ) C692_=_C737( C692 C737 ) C692_=_C739( C692 C739 ) C692_=_C759( C692 C759 ) C692_=_C764( C692 C764 ) C692_=_C765( C692 C765 ) \nC692_=_C768( C692 C768 ) C692_=_C773( C692 C773 ) C692_=_C782( C692 C782 ) C692_=_C792( C692 C792 ) C692_=_C797( C692 C797 ) C692_=_C809( C692 C809 ) \nC692_=_C820( C692 C820 ) C692_=_C827( C692 C827 ) C692_=_C829( C692 C829 ) C692_=_C832( C692 C832 ) C692_=_C840( C692 C840 ) C692_=_C851( C692 C851 ) \nC692_=_C860( C692 C860 ) C692_=_C867( C692 C867 ) C692_=_C876( C692 C876 ) C692_=_C881( C692 C881 ) C692_=_C887( C692 C887 ) C692_=_C895( C692 C895 ) \nC692_=_C896( C692 C896 ) C692_=_C898( C692 C898 ) C693_=_C694( C693 C694 ) C693_=_C696( C693 C696 ) C693_=_C698( C693 C698 ) C693_=_C714( C693 C714 ) \nC693_=_C717( C693 C717 ) C693_=_C726( C693 C726 ) C693_=_C731( C693 C731 ) C693_=_C734( C693 C734 ) C693_=_C736( C693 C736 ) C693_=_C739( C693 C739 ) \nC693_=_C743( C693 C743 ) C693_=_C755( C693 C755 ) C693_=_C758( C693 C758 ) C693_=_C763( C693 C763 ) C693_=_C765( C693 C765 ) C693_=_C776( C693 C776 ) \nC693_=_C781( C693 C781 ) C693_=_C782( C693 C782 ) C693_=_C786( C693 C786 ) C693_=_C791( C693 C791 ) C693_=_C792( C693 C792 ) C693_=_C797( C693 C797 ) \nC693_=_C829( C693 C829 ) C693_=_C831( C693 C831 ) C693_=_C832( C693 C832 ) C693_=_C833( C693 C833 ) C693_=_C840( C693 C840 ) C693_=_C841( C693 C841 ) \nC693_=_C846( C693 C846 ) C693_=_C851( C693 C851 ) C693_=_C855( C693 C855 ) C693_=_C872( C693 C872 ) C693_=_C878( C693 C878 ) C693_=_C880( C693 C880 ) \nC693_=_C885( C693 C885 ) C693_=_C886( C693 C886 ) C693_=_C887( C693 C887 ) C693_=_C888( C693 C888 ) C694_=_C700( C694 C700 ) C694_=_C709( C694 C709 ) \nC694_=_C722( C694 C722 ) C694_=_C726( C694 C726 ) C694_=_C739( C694 C739 ) C694_=_C742( C694 C742 ) C694_=_C746( C694 C746 ) C694_=_C747( C694 C747 ) \nC694_=_C755( C694 C755 ) C694_=_C756( C694 C756 ) C694_=_C759( C694 C759 ) C694_=_C766( C694 C766 ) C694_=_C773( C694 C773 ) C694_=_C774( C694 C774 ) \nC694_=_C776( C694 C776 ) C694_=_C784( C694 C784 ) C694_=_C786( C694 C786 ) C694_=_C788( C694 C788 ) C694_=_C791( C694 C791 ) C694_=_C797( C694 C797 ) \nC694_=_C810( C694 C810 ) C694_=_C813( C694 C813 ) C694_=_C819( C694 C819 ) C694_=_C827( C694 C827 ) C694_=_C840( C694 C840 ) C694_=_C841( C694 C841 ) \nC694_=_C842( C694 C842 ) C694_=_C843( C694 C843 ) C694_=_C848( C694 C848 ) C694_=_C853( C694 C853 ) C694_=_C858( C694 C858 ) C694_=_C861( C694 C861 ) \nC694_=_C864( C694 C864 ) C694_=_C872( C694 C872 ) C694_=_C876( C694 C876 ) C694_=_C880( C694 C880 ) C694_=_C894( C694 C894 ) C694_=_C899( C694 C899 ) \nC695_=_C715( C695 C715 ) C695_=_C728( C695 C728 ) C695_=_C733( C695 C733 ) C695_=_C734( C695 C734 ) C695_=_C738( C695 C738 ) C695_=_C742( C695 C742 ) \nC695_=_C748( C695 C748 ) C695_=_C751( C695 C751 ) C695_=_C762( C695 C762 ) C695_=_C764( C695 C764 ) C695_=_C767( C695 C767 ) C695_=_C768( C695 C768 ) \nC695_=_C779( C695 C779 ) C695_=_C781( C695 C781 ) C695_=_C782( C695 C782 ) C695_=_C788( C695 C788 ) C695_=_C792( C695 C792 ) C695_=_C795( C695 C795 ) \nC695_=_C801( C695 C801 ) C695_=_C802( C695 C802 ) C695_=_C803( C695 C803 ) C695_=_C804( C695 C804 ) C695_=_C811( C695 C811 ) C695_=_C812( C695 C812 ) \nC695_=_C814( C695 C814 ) C695_=_C815( C695 C815 ) C695_=_C821( C695 C821 ) C695_=_C827( C695 C827 ) C695_=_C829( C695 C829 ) C695_=_C832( C695 C832 ) \nC695_=_C840( C695 C840 ) C695_=_C843( C695 C843 ) C695_=_C853( C695 C853 ) C695_=_C861( C695 C861 ) C695_=_C862( C695 C862 ) C695_=_C863( C695 C863 ) \nC695_=_C867( C695 C867 ) C695_=_C871( C695 C871 ) C695_=_C896( C695 C896 ) C695_=_C897( C695 C897 ) C696_=_C697( C696 C697 ) C696_=_C698( C696 C698 ) \nC696_=_C712( C696 C712 ) C696_=_C714( C696 C714 ) C696_=_C724( C696 C724 ) C696_=_C734( C696 C734 ) C696_=_C736( C696 C736 ) C696_=_C743( C696 C743 ) \nC696_=_C758( C696 C758 ) C696_=_C763( C696 C763 ) C696_=_C769( C696 C769 ) C696_=_C776( C696 C776 ) C696_=_C786( C696 C786 ) C696_=_C791( C696 C791 ) \nC696_=_C792( C696 C792 ) C696_=_C795( C696 C795 ) C696_=_C803( C696 C803 ) C696_=_C813( C696 C813 ) C696_=_C814( C696 C814 ) C696_=_C823( C696 C823 ) \nC696_=_C825( C696 C825 ) C696_=_C829( C696 C829 ) C696_=_C831( C696 C831 ) C696_=_C837( C696 C837 ) C696_=_C843( C696 C843 ) C696_=_C846( C696 C846 ) \nC696_=_C852( C696 C852 ) C696_=_C853( C696 C853 ) C696_=_C854( C696 C854 ) C696_=_C856( C696 C856 ) C696_=_C864( C696 C864 ) C696_=_C870( C696 C870 ) \nC696_=_C878( C696 C878 ) C696_=_C886( C696 C886 ) C697_=_C698( C697 C698 ) C697_=_C704( C697 C704 ) C697_=_C707( C697 C707 ) C697_=_C719( C697 C719 ) \nC697_=_C720( C697 C720 ) C697_=_C738( C697 C738 ) C697_=_C762( C697 C762 ) C697_=_C766( C697 C766 ) C697_=_C769( C697 C769 ) C697_=_C770( C697 C770 ) \nC697_=_C781( C697 C781 ) C697_=_C782( C697 C782 ) C697_=_C786( C697 C786 ) C697_=_C810( C697 C810 ) C697_=_C815( C697 C815 ) C697_=_C833( C697 C833 ) \nC697_=_C838( C697 C838 ) C697_=_C842( C697 C842 ) C697_=_C843(</w:t>
      </w:r>
    </w:p>
    <w:p>
      <w:pPr>
        <w:pStyle w:val="PreformattedText"/>
        <w:bidi w:val="0"/>
        <w:spacing w:before="0" w:after="0"/>
        <w:jc w:val="left"/>
        <w:rPr/>
      </w:pPr>
      <w:r>
        <w:rPr/>
        <w:t xml:space="preserve"> </w:t>
      </w:r>
      <w:r>
        <w:rPr/>
        <w:t>C697 C843 ) C697_=_C848( C697 C848 ) C697_=_C863( C697 C863 ) C697_=_C878( C697 C878 ) \nC697_=_C889( C697 C889 ) C698_=_C734( C698 C734 ) C698_=_C738( C698 C738 ) C698_=_C742( C698 C742 ) C698_=_C744( C698 C744 ) C698_=_C763( C698 C763 ) \nC698_=_C765( C698 C765 ) C698_=_C778( C698 C778 ) C698_=_C779( C698 C779 ) C698_=_C786( C698 C786 ) C698_=_C791( C698 C791 ) C698_=_C795( C698 C795 ) \nC698_=_C799( C698 C799 ) C698_=_C830( C698 C830 ) C698_=_C831( C698 C831 ) C698_=_C833( C698 C833 ) C698_=_C837( C698 C837 ) C698_=_C843( C698 C843 ) \nC698_=_C846( C698 C846 ) C698_=_C854( C698 C854 ) C698_=_C856( C698 C856 ) C698_=_C857( C698 C857 ) C698_=_C861( C698 C861 ) C698_=_C864( C698 C864 ) \nC698_=_C865( C698 C865 ) C698_=_C876( C698 C876 ) C698_=_C883( C698 C883 ) C698_=_C886( C698 C886 ) C698_=_C888( C698 C888 ) C698_=_C889( C698 C889 ) \nC698_=_C894( C698 C894 ) C700_=_C707( C700 C707 ) C700_=_C708( C700 C708 ) C700_=_C714( C700 C714 ) C700_=_C732( C700 C732 ) C700_=_C751( C700 C751 ) \nC700_=_C763( C700 C763 ) C700_=_C768( C700 C768 ) C700_=_C770( C700 C770 ) C700_=_C774( C700 C774 ) C700_=_C783( C700 C783 ) C700_=_C784( C700 C784 ) \nC700_=_C788( C700 C788 ) C700_=_C790( C700 C790 ) C700_=_C791( C700 C791 ) C700_=_C802( C700 C802 ) C700_=_C813( C700 C813 ) C700_=_C819( C700 C819 ) \nC700_=_C820( C700 C820 ) C700_=_C826( C700 C826 ) C700_=_C841( C700 C841 ) C700_=_C842( C700 C842 ) C700_=_C847( C700 C847 ) C700_=_C848( C700 C848 ) \nC700_=_C852( C700 C852 ) C700_=_C854( C700 C854 ) C700_=_C863( C700 C863 ) C700_=_C865( C700 C865 ) C700_=_C873( C700 C873 ) C700_=_C878( C700 C878 ) \nC700_=_C883( C700 C883 ) C700_=_C885( C700 C885 ) C702_=_C707( C702 C707 ) C702_=_C717( C702 C717 ) C702_=_C730( C702 C730 ) C702_=_C731( C702 C731 ) \nC702_=_C741( C702 C741 ) C702_=_C744( C702 C744 ) C702_=_C747( C702 C747 ) C702_=_C752( C702 C752 ) C702_=_C759( C702 C759 ) C702_=_C763( C702 C763 ) \nC702_=_C764( C702 C764 ) C702_=_C782( C702 C782 ) C702_=_C790( C702 C790 ) C702_=_C792( C702 C792 ) C702_=_C794( C702 C794 ) C702_=_C796( C702 C796 ) \nC702_=_C799( C702 C799 ) C702_=_C800( C702 C800 ) C702_=_C801( C702 C801 ) C702_=_C804( C702 C804 ) C702_=_C805( C702 C805 ) C702_=_C806( C702 C806 ) \nC702_=_C821( C702 C821 ) C702_=_C829( C702 C829 ) C702_=_C840( C702 C840 ) C702_=_C848( C702 C848 ) C702_=_C852( C702 C852 ) C702_=_C855( C702 C855 ) \nC702_=_C856( C702 C856 ) C702_=_C859( C702 C859 ) C702_=_C861( C702 C861 ) C702_=_C862( C702 C862 ) C702_=_C867( C702 C867 ) C702_=_C870( C702 C870 ) \nC702_=_C872( C702 C872 ) C702_=_C877( C702 C877 ) C702_=_C879( C702 C879 ) C702_=_C880( C702 C880 ) C702_=_C886( C702 C886 ) C702_=_C891( C702 C891 ) \nC702_=_C894( C702 C894 ) C702_=_C896( C702 C896 ) C702_=_C899( C702 C899 ) C704_=_C709( C704 C709 ) C704_=_C733( C704 C733 ) C704_=_C737( C704 C737 ) \nC704_=_C740( C704 C740 ) C704_=_C753( C704 C753 ) C704_=_C762( C704 C762 ) C704_=_C769( C704 C769 ) C704_=_C770( C704 C770 ) C704_=_C772( C704 C772 ) \nC704_=_C782( C704 C782 ) C704_=_C786( C704 C786 ) C704_=_C791( C704 C791 ) C704_=_C796( C704 C796 ) C704_=_C797( C704 C797 ) C704_=_C804( C704 C804 ) \nC704_=_C808( C704 C808 ) C704_=_C809( C704 C809 ) C704_=_C810( C704 C810 ) C704_=_C814( C704 C814 ) C704_=_C819( C704 C819 ) C704_=_C826( C704 C826 ) \nC704_=_C827( C704 C827 ) C704_=_C832( C704 C832 ) C704_=_C834( C704 C834 ) C704_=_C835( C704 C835 ) C704_=_C842( C704 C842 ) C704_=_C846( C704 C846 ) \nC704_=_C847( C704 C847 ) C704_=_C850( C704 C850 ) C704_=_C885( C704 C885 ) C704_=_C886( C704 C886 ) C704_=_C889( C704 C889 ) C705_=_C711( C705 C711 ) \nC705_=_C712( C705 C712 ) C705_=_C718( C705 C718 ) C705_=_C724( C705 C724 ) C705_=_C727( C705 C727 ) C705_=_C743( C705 C743 ) C705_=_C747( C705 C747 ) \nC705_=_C751( C705 C751 ) C705_=_C758( C705 C758 ) C705_=_C773( C705 C773 ) C705_=_C783( C705 C783 ) C705_=_C788( C705 C788 ) C705_=_C790( C705 C790 ) \nC705_=_C795( C705 C795 ) C705_=_C803( C705 C803 ) C705_=_C806( C705 C806 ) C705_=_C810( C705 C810 ) C705_=_C835( C705 C835 ) C705_=_C838( C705 C838 ) \nC705_=_C839( C705 C839 ) C705_=_C851( C705 C851 ) C705_=_C859( C705 C859 ) C705_=_C860( C705 C860 ) C705_=_C862( C705 C862 ) C705_=_C873( C705 C873 ) \nC705_=_C883( C705 C883 ) C705_=_C886( C705 C886 ) C705_=_C887( C705 C887 ) C705_=_C888( C705 C888 ) C705_=_C891( C705 C891 ) C705_=_C896( C705 C896 ) \nC707_=_C711( C707 C711 ) C707_=_C714( C707 C714 ) C707_=_C717( C707 C717 ) C707_=_C720( C707 C720 ) C707_=_C727( C707 C727 ) C707_=_C734( C707 C734 ) \nC707_=_C736( C707 C736 ) C707_=_C737( C707 C737 ) C707_=_C748( C707 C748 ) C707_=_C763( C707 C763 ) C707_=_C764( C707 C764 ) C707_=_C770( C707 C770 ) \nC707_=_C786( C707 C786 ) C707_=_C792( C707 C792 ) C707_=_C808( C707 C808 ) C707_=_C820( C707 C820 ) C707_=_C838( C707 C838 ) C707_=_C852( C707 C852 ) \nC707_=_C863( C707 C863 ) C707_=_C865( C707 C865 ) C707_=_C868( C707 C868 ) C707_=_C877( C707 C877 ) C707_=_C878( C707 C878 ) C707_=_C885( C707 C885 ) \nC707_=_C894( C707 C894 ) C707_=_C895( C707 C895 ) C707_=_C896( C707 C896 ) C707_=_C899( C707 C899 ) C708_=_C709( C708 C709 ) C708_=_C711( C708 C711 ) \nC708_=_C712( C708 C712 ) C708_=_C730( C708 C730 ) C708_=_C732( C708 C732 ) C708_=_C734( C708 C734 ) C708_=_C748( C708 C748 ) C708_=_C756( C708 C756 ) \nC708_=_C759( C708 C759 ) C708_=_C762( C708 C762 ) C708_=_C766( C708 C766 ) C708_=_C768( C708 C768 ) C708_=_C769( C708 C769 ) C708_=_C776( C708 C776 ) \nC708_=_C796( C708 C796 ) C708_=_C797( C708 C797 ) C708_=_C799( C708 C799 ) C708_=_C802( C708 C802 ) C708_=_C811( C708 C811 ) C708_=_C812( C708 C812 ) \nC708_=_C814( C708 C814 ) C708_=_C820( C708 C820 ) C708_=_C822( C708 C822 ) C708_=_C826( C708 C826 ) C708_=_C837( C708 C837 ) C708_=_C841( C708 C841 ) \nC708_=_C847( C708 C847 ) C708_=_C850( C708 C850 ) C708_=_C853( C708 C853 ) C708_=_C855( C708 C855 ) C708_=_C857( C708 C857 ) C708_=_C864( C708 C864 ) \nC708_=_C865( C708 C865 ) C708_=_C873( C708 C873 ) C708_=_C881( C708 C881 ) C708_=_C882( C708 C882 ) C708_=_C883( C708 C883 ) C708_=_C885( C708 C885 ) \nC708_=_C889( C708 C889 ) C708_=_C898( C708 C898 ) C709_=_C711( C709 C711 ) C709_=_C712( C709 C712 ) C709_=_C715( C709 C715 ) C709_=_C739( C709 C739 ) \nC709_=_C740( C709 C740 ) C709_=_C755( C709 C755 ) C709_=_C756( C709 C756 ) C709_=_C759( C709 C759 ) C709_=_C766( C709 C766 ) C709_=_C772( C709 C772 ) \nC709_=_C776( C709 C776 ) C709_=_C778( C709 C778 ) C709_=_C784( C709 C784 ) C709_=_C786( C709 C786 ) C709_=_C796( C709 C796 ) C709_=_C799( C709 C799 ) \nC709_=_C804( C709 C804 ) C709_=_C809( C709 C809 ) C709_=_C813( C709 C813 ) C709_=_C816( C709 C816 ) C709_=_C819( C709 C819 ) C709_=_C822( C709 C822 ) \nC709_=_C827( C709 C827 ) C709_=_C847( C709 C847 ) C709_=_C848( C709 C848 ) C709_=_C850( C709 C850 ) C709_=_C861( C709 C861 ) C709_=_C873( C709 C873 ) \nC709_=_C874( C709 C874 ) C709_=_C882( C709 C882 ) C709_=_C885( C709 C885 ) C709_=_C898( C709 C898 ) C711_=_C717( C711 C717 ) C711_=_C718( C711 C718 ) \nC711_=_C726( C711 C726 ) C711_=_C732( C711 C732 ) C711_=_C734( C711 C734 ) C711_=_C736( C711 C736 ) C711_=_C759( C711 C759 ) C711_=_C767( C711 C767 ) \nC711_=_C782( C711 C782 ) C711_=_C791( C711 C791 ) C711_=_C792( C711 C792 ) C711_=_C796( C711 C796 ) C711_=_C802( C711 C802 ) C711_=_C806( C711 C806 ) \nC711_=_C810( C711 C810 ) C711_=_C818( C711 C818 ) C711_=_C820( C711 C820 ) C711_=_C822( C711 C822 ) C711_=_C826( C711 C826 ) C711_=_C829( C711 C829 ) \nC711_=_C830( C711 C830 ) C711_=_C834( C711 C834 ) C711_=_C844( C711 C844 ) C711_=_C847( C711 C847 ) C711_=_C850( C711 C850 ) C711_=_C852( C711 C852 ) \nC711_=_C860( C711 C860 ) C711_=_C867( C711 C867 ) C711_=_C868( C711 C868 ) C711_=_C876( C711 C876 ) C711_=_C882( C711 C882 ) C711_=_C883( C711 C883 ) \nC711_=_C885( C711 C885 ) C711_=_C887( C711 C887 ) C711_=_C891( C711 C891 ) C711_=_C899( C711 C899 ) C712_=_C714( C712 C714 ) C712_=_C720( C712 C720 ) \nC712_=_C724( C712 C724 ) C712_=_C727( C712 C727 ) C712_=_C744( C712 C744 ) C712_=_C749( C712 C749 ) C712_=_C764( C712 C764 ) C712_=_C769( C712 C769 ) \nC712_=_C770( C712 C770 ) C712_=_C774( C712 C774 ) C712_=_C776( C712 C776 ) C712_=_C781( C712 C781 ) C712_=_C786( C712 C786 ) C712_=_C790( C712 C790 ) \nC712_=_C794( C712 C794 ) C712_=_C799( C712 C799 ) C712_=_C803( C712 C803 ) C712_=_C819( C712 C819 ) C712_=_C821( C712 C821 ) C712_=_C825( C712 C825 ) \nC712_=_C826( C712 C826 ) C712_=_C843( C712 C843 ) C712_=_C847( C712 C847 ) C712_=_C851( C712 C851 ) C712_=_C853( C712 C853 ) C712_=_C854( C712 C854 ) \nC712_=_C860( C712 C860 ) C712_=_C866( C712 C866 ) C712_=_C867( C712 C867 ) C712_=_C870( C712 C870 ) C712_=_C885( C712 C885 ) C712_=_C888( C712 C888 ) \nC712_=_C896( C712 C896 ) C712_=_C898( C712 C898 ) C714_=_C717( C714 C717 ) C714_=_C718( C714 C718 ) C714_=_C724( C714 C724 ) C714_=_C726( C714 C726 ) \nC714_=_C728( C714 C728 ) C714_=_C731( C714 C731 ) C714_=_C734( C714 C734 ) C714_=_C738( C714 C738 ) C714_=_C739( C714 C739 ) C714_=_C765( C714 C765 ) \nC714_=_C769( C714 C769 ) C714_=_C770( C714 C770 ) C714_=_C774( C714 C774 ) C714_=_C782( C714 C782 ) C714_=_C786( C714 C786 ) C714_=_C790( C714 C790 ) \nC714_=_C797( C714 C797 ) C714_=_C800( C714 C800 ) C714_=_C803( C714 C803 ) C714_=_C812( C714 C812 ) C714_=_C817( C714 C817 ) C714_=_C820( C714 C820 ) \nC714_=_C821( C714 C821 ) C714_=_C823( C714 C823 ) C714_=_C825( C714 C825 ) C714_=_C830( C714 C830 ) C714_=_C840( C714 C840 ) C714_=_C843( C714 C843 ) \nC714_=_C848( C714 C848 ) C714_=_C852( C714 C852 ) C714_=_C853( C714 C853 ) C714_=_C856( C714 C856 ) C714_=_C857( C714 C857 ) C714_=_C859( C714 C859 ) \nC714_=_C870( C714 C870 ) C714_=_C885( C714 C885 ) C714_=_C887( C714 C887 ) C715_=_C718( C715 C718 ) C715_=_C728( C715 C728 ) C715_=_C733( C715 C733 ) \nC715_=_C734( C715 C734 ) C715_=_C737( C715 C737 ) C715_=_C740( C715 C740 ) C715_=_C755( C715 C755 ) C715_=_C758( C715 C758 ) C715_=_C765( C715 C765 ) \nC715_=_C766( C715 C766 ) C715_=_C770( C715 C770 ) C715_=_C776( C715 C776 ) C715_=_C778(</w:t>
      </w:r>
    </w:p>
    <w:p>
      <w:pPr>
        <w:pStyle w:val="PreformattedText"/>
        <w:bidi w:val="0"/>
        <w:spacing w:before="0" w:after="0"/>
        <w:jc w:val="left"/>
        <w:rPr/>
      </w:pPr>
      <w:r>
        <w:rPr/>
        <w:t xml:space="preserve"> </w:t>
      </w:r>
      <w:r>
        <w:rPr/>
        <w:t>C715 C778 ) C715_=_C779( C715 C779 ) C715_=_C782( C715 C782 ) \nC715_=_C795( C715 C795 ) C715_=_C796( C715 C796 ) C715_=_C799( C715 C799 ) C715_=_C800( C715 C800 ) C715_=_C801( C715 C801 ) C715_=_C803( C715 C803 ) \nC715_=_C804( C715 C804 ) C715_=_C805( C715 C805 ) C715_=_C808( C715 C808 ) C715_=_C813( C715 C813 ) C715_=_C814( C715 C814 ) C715_=_C815( C715 C815 ) \nC715_=_C816( C715 C816 ) C715_=_C823( C715 C823 ) C715_=_C834( C715 C834 ) C715_=_C843( C715 C843 ) C715_=_C850( C715 C850 ) C715_=_C853( C715 C853 ) \nC715_=_C855( C715 C855 ) C715_=_C857( C715 C857 ) C715_=_C860( C715 C860 ) C715_=_C865( C715 C865 ) C715_=_C866( C715 C866 ) C715_=_C874( C715 C874 ) \nC715_=_C896( C715 C896 ) C715_=_C897( C715 C897 ) C715_=_C899( C715 C899 ) C717_=_C726( C717 C726 ) C717_=_C727( C717 C727 ) C717_=_C730( C717 C730 ) \nC717_=_C731( C717 C731 ) C717_=_C732( C717 C732 ) C717_=_C734( C717 C734 ) C717_=_C736( C717 C736 ) C717_=_C739( C717 C739 ) C717_=_C741( C717 C741 ) \nC717_=_C748( C717 C748 ) C717_=_C755( C717 C755 ) C717_=_C759( C717 C759 ) C717_=_C765( C717 C765 ) C717_=_C782( C717 C782 ) C717_=_C790( C717 C790 ) \nC717_=_C794( C717 C794 ) C717_=_C797( C717 C797 ) C717_=_C799( C717 C799 ) C717_=_C801( C717 C801 ) C717_=_C802( C717 C802 ) C717_=_C806( C717 C806 ) \nC717_=_C808( C717 C808 ) C717_=_C810( C717 C810 ) C717_=_C818( C717 C818 ) C717_=_C826( C717 C826 ) C717_=_C829( C717 C829 ) C717_=_C830( C717 C830 ) \nC717_=_C848( C717 C848 ) C717_=_C855( C717 C855 ) C717_=_C856( C717 C856 ) C717_=_C865( C717 C865 ) C717_=_C867( C717 C867 ) C717_=_C872( C717 C872 ) \nC717_=_C876( C717 C876 ) C717_=_C886( C717 C886 ) C717_=_C887( C717 C887 ) C717_=_C891( C717 C891 ) C717_=_C895( C717 C895 ) C718_=_C728( C718 C728 ) \nC718_=_C730( C718 C730 ) C718_=_C731( C718 C731 ) C718_=_C737( C718 C737 ) C718_=_C738( C718 C738 ) C718_=_C749( C718 C749 ) C718_=_C752( C718 C752 ) \nC718_=_C761( C718 C761 ) C718_=_C766( C718 C766 ) C718_=_C779( C718 C779 ) C718_=_C783( C718 C783 ) C718_=_C794( C718 C794 ) C718_=_C796( C718 C796 ) \nC718_=_C802( C718 C802 ) C718_=_C803( C718 C803 ) C718_=_C805( C718 C805 ) C718_=_C810( C718 C810 ) C718_=_C811( C718 C811 ) C718_=_C813( C718 C813 ) \nC718_=_C815( C718 C815 ) C718_=_C817( C718 C817 ) C718_=_C821( C718 C821 ) C718_=_C823( C718 C823 ) C718_=_C830( C718 C830 ) C718_=_C840( C718 C840 ) \nC718_=_C842( C718 C842 ) C718_=_C848( C718 C848 ) C718_=_C850( C718 C850 ) C718_=_C856( C718 C856 ) C718_=_C857( C718 C857 ) C718_=_C860( C718 C860 ) \nC718_=_C862( C718 C862 ) C718_=_C866( C718 C866 ) C718_=_C870( C718 C870 ) C718_=_C871( C718 C871 ) C718_=_C883( C718 C883 ) C718_=_C887( C718 C887 ) \nC718_=_C894( C718 C894 ) C719_=_C720( C719 C720 ) C719_=_C726( C719 C726 ) C719_=_C731( C719 C731 ) C719_=_C733( C719 C733 ) C719_=_C736( C719 C736 ) \nC719_=_C740( C719 C740 ) C719_=_C743( C719 C743 ) C719_=_C753( C719 C753 ) C719_=_C760( C719 C760 ) C719_=_C770( C719 C770 ) C719_=_C772( C719 C772 ) \nC719_=_C781( C719 C781 ) C719_=_C788( C719 C788 ) C719_=_C792( C719 C792 ) C719_=_C804( C719 C804 ) C719_=_C806( C719 C806 ) C719_=_C808( C719 C808 ) \nC719_=_C811( C719 C811 ) C719_=_C814( C719 C814 ) C719_=_C826( C719 C826 ) C719_=_C829( C719 C829 ) C719_=_C833( C719 C833 ) C719_=_C841( C719 C841 ) \nC719_=_C848( C719 C848 ) C719_=_C854( C719 C854 ) C719_=_C859( C719 C859 ) C719_=_C860( C719 C860 ) C719_=_C865( C719 C865 ) C719_=_C870( C719 C870 ) \nC719_=_C871( C719 C871 ) C719_=_C874( C719 C874 ) C719_=_C881( C719 C881 ) C719_=_C890( C719 C890 ) C719_=_C891( C719 C891 ) C719_=_C895( C719 C895 ) \nC719_=_C899( C719 C899 ) C720_=_C727( C720 C727 ) C720_=_C736( C720 C736 ) C720_=_C737( C720 C737 ) C720_=_C738( C720 C738 ) C720_=_C739( C720 C739 ) \nC720_=_C744( C720 C744 ) C720_=_C748( C720 C748 ) C720_=_C749( C720 C749 ) C720_=_C774( C720 C774 ) C720_=_C781( C720 C781 ) C720_=_C794( C720 C794 ) \nC720_=_C806( C720 C806 ) C720_=_C812( C720 C812 ) C720_=_C814( C720 C814 ) C720_=_C816( C720 C816 ) C720_=_C818( C720 C818 ) C720_=_C819( C720 C819 ) \nC720_=_C821( C720 C821 ) C720_=_C825( C720 C825 ) C720_=_C833( C720 C833 ) C720_=_C839( C720 C839 ) C720_=_C848( C720 C848 ) C720_=_C850( C720 C850 ) \nC720_=_C851( C720 C851 ) C720_=_C857( C720 C857 ) C720_=_C861( C720 C861 ) C720_=_C862( C720 C862 ) C720_=_C864( C720 C864 ) C720_=_C866( C720 C866 ) \nC720_=_C868( C720 C868 ) C720_=_C877( C720 C877 ) C720_=_C888( C720 C888 ) C720_=_C891( C720 C891 ) C720_=_C894( C720 C894 ) C720_=_C898( C720 C898 ) \nC720_=_C899( C720 C899 ) C722_=_C741( C722 C741 ) C722_=_C742( C722 C742 ) C722_=_C743( C722 C743 ) C722_=_C747( C722 C747 ) C722_=_C758( C722 C758 ) \nC722_=_C763( C722 C763 ) C722_=_C765( C722 C765 ) C722_=_C773( C722 C773 ) C722_=_C781( C722 C781 ) C722_=_C783( C722 C783 ) C722_=_C786( C722 C786 ) \nC722_=_C797( C722 C797 ) C722_=_C800( C722 C800 ) C722_=_C801( C722 C801 ) C722_=_C804( C722 C804 ) C722_=_C808( C722 C808 ) C722_=_C809( C722 C809 ) \nC722_=_C813( C722 C813 ) C722_=_C831( C722 C831 ) C722_=_C833( C722 C833 ) C722_=_C853( C722 C853 ) C722_=_C855( C722 C855 ) C722_=_C856( C722 C856 ) \nC722_=_C858( C722 C858 ) C722_=_C860( C722 C860 ) C722_=_C863( C722 C863 ) C722_=_C868( C722 C868 ) C722_=_C869( C722 C869 ) C722_=_C870( C722 C870 ) \nC722_=_C876( C722 C876 ) C722_=_C879( C722 C879 ) C722_=_C880( C722 C880 ) C722_=_C887( C722 C887 ) C722_=_C889( C722 C889 ) C722_=_C895( C722 C895 ) \nC722_=_C898( C722 C898 ) C722_=_C899( C722 C899 ) C724_=_C727( C724 C727 ) C724_=_C728( C724 C728 ) C724_=_C737( C724 C737 ) C724_=_C738( C724 C738 ) \nC724_=_C744( C724 C744 ) C724_=_C747( C724 C747 ) C724_=_C760( C724 C760 ) C724_=_C762( C724 C762 ) C724_=_C769( C724 C769 ) C724_=_C779( C724 C779 ) \nC724_=_C783( C724 C783 ) C724_=_C786( C724 C786 ) C724_=_C790( C724 C790 ) C724_=_C794( C724 C794 ) C724_=_C803( C724 C803 ) C724_=_C809( C724 C809 ) \nC724_=_C811( C724 C811 ) C724_=_C813( C724 C813 ) C724_=_C821( C724 C821 ) C724_=_C823( C724 C823 ) C724_=_C825( C724 C825 ) C724_=_C833( C724 C833 ) \nC724_=_C834( C724 C834 ) C724_=_C837( C724 C837 ) C724_=_C843( C724 C843 ) C724_=_C851( C724 C851 ) C724_=_C853( C724 C853 ) C724_=_C854( C724 C854 ) \nC724_=_C858( C724 C858 ) C724_=_C860( C724 C860 ) C724_=_C870( C724 C870 ) C724_=_C871( C724 C871 ) C724_=_C879( C724 C879 ) C724_=_C881( C724 C881 ) \nC724_=_C882( C724 C882 ) C724_=_C887( C724 C887 ) C724_=_C890( C724 C890 ) C724_=_C895( C724 C895 ) C724_=_C896( C724 C896 ) C726_=_C727( C726 C727 ) \nC726_=_C732( C726 C732 ) C726_=_C733( C726 C733 ) C726_=_C734( C726 C734 ) C726_=_C739( C726 C739 ) C726_=_C746( C726 C746 ) C726_=_C765( C726 C765 ) \nC726_=_C770( C726 C770 ) C726_=_C776( C726 C776 ) C726_=_C782( C726 C782 ) C726_=_C792( C726 C792 ) C726_=_C797( C726 C797 ) C726_=_C805( C726 C805 ) \nC726_=_C806( C726 C806 ) C726_=_C810( C726 C810 ) C726_=_C811( C726 C811 ) C726_=_C818( C726 C818 ) C726_=_C819( C726 C819 ) C726_=_C826( C726 C826 ) \nC726_=_C829( C726 C829 ) C726_=_C830( C726 C830 ) C726_=_C841( C726 C841 ) C726_=_C854( C726 C854 ) C726_=_C858( C726 C858 ) C726_=_C864( C726 C864 ) \nC726_=_C867( C726 C867 ) C726_=_C869( C726 C869 ) C726_=_C871( C726 C871 ) C726_=_C876( C726 C876 ) C726_=_C877( C726 C877 ) C726_=_C887( C726 C887 ) \nC726_=_C894( C726 C894 ) C726_=_C895( C726 C895 ) C726_=_C896( C726 C896 ) C727_=_C736( C727 C736 ) C727_=_C737( C727 C737 ) C727_=_C748( C727 C748 ) \nC727_=_C784( C727 C784 ) C727_=_C790( C727 C790 ) C727_=_C792( C727 C792 ) C727_=_C799( C727 C799 ) C727_=_C801( C727 C801 ) C727_=_C805( C727 C805 ) \nC727_=_C808( C727 C808 ) C727_=_C860( C727 C860 ) C727_=_C865( C727 C865 ) C727_=_C868( C727 C868 ) C727_=_C869( C727 C869 ) C727_=_C871( C727 C871 ) \nC727_=_C877( C727 C877 ) C727_=_C894( C727 C894 ) C727_=_C895( C727 C895 ) C727_=_C896( C727 C896 ) C728_=_C731( C728 C731 ) C728_=_C733( C728 C733 ) \nC728_=_C734( C728 C734 ) C728_=_C737( C728 C737 ) C728_=_C738( C728 C738 ) C728_=_C744( C728 C744 ) C728_=_C760( C728 C760 ) C728_=_C761( C728 C761 ) \nC728_=_C765( C728 C765 ) C728_=_C766( C728 C766 ) C728_=_C776( C728 C776 ) C728_=_C779( C728 C779 ) C728_=_C782( C728 C782 ) C728_=_C794( C728 C794 ) \nC728_=_C795( C728 C795 ) C728_=_C796( C728 C796 ) C728_=_C803( C728 C803 ) C728_=_C804( C728 C804 ) C728_=_C805( C728 C805 ) C728_=_C809( C728 C809 ) \nC728_=_C813( C728 C813 ) C728_=_C814( C728 C814 ) C728_=_C815( C728 C815 ) C728_=_C817( C728 C817 ) C728_=_C821( C728 C821 ) C728_=_C823( C728 C823 ) \nC728_=_C830( C728 C830 ) C728_=_C833( C728 C833 ) C728_=_C840( C728 C840 ) C728_=_C843( C728 C843 ) C728_=_C847( C728 C847 ) C728_=_C848( C728 C848 ) \nC728_=_C850( C728 C850 ) C728_=_C853( C728 C853 ) C728_=_C854( C728 C854 ) C728_=_C857( C728 C857 ) C728_=_C858( C728 C858 ) C728_=_C862( C728 C862 ) \nC728_=_C865( C728 C865 ) C728_=_C866( C728 C866 ) C728_=_C871( C728 C871 ) C728_=_C873( C728 C873 ) C728_=_C879( C728 C879 ) C728_=_C890( C728 C890 ) \nC728_=_C891( C728 C891 ) C728_=_C897( C728 C897 ) C730_=_C732( C730 C732 ) C730_=_C734( C730 C734 ) C730_=_C736( C730 C736 ) C730_=_C741( C730 C741 ) \nC730_=_C748( C730 C748 ) C730_=_C749( C730 C749 ) C730_=_C759( C730 C759 ) C730_=_C762( C730 C762 ) C730_=_C782( C730 C782 ) C730_=_C790( C730 C790 ) \nC730_=_C794( C730 C794 ) C730_=_C796( C730 C796 ) C730_=_C799( C730 C799 ) C730_=_C801( C730 C801 ) C730_=_C814( C730 C814 ) C730_=_C817( C730 C817 ) \nC730_=_C818( C730 C818 ) C730_=_C825( C730 C825 ) C730_=_C837( C730 C837 ) C730_=_C838( C730 C838 ) C730_=_C841( C730 C841 ) C730_=_C842( C730 C842 ) \nC730_=_C844( C730 C844 ) C730_=_C848( C730 C848 ) C730_=_C853( C730 C853 ) C730_=_C855( C730 C855 ) C730_=_C856( C730 C856 ) C730_=_C860( C730 C860 ) \nC730_=_C870( C730 C870 ) C730_=_C881( C730 C881 ) C730_=_C886( C730 C886 ) C730_=_C891( C730 C891 ) C730_=_C897( C730 C897 ) C731_=_C736( C731 C736 ) \nC731_=_C738( C731 C738 ) C731_=_C740( C731 C740 ) C731_=_C751( C731 C751 ) C731_=_C752( C731 C752 ) C731_=_C753(</w:t>
      </w:r>
    </w:p>
    <w:p>
      <w:pPr>
        <w:pStyle w:val="PreformattedText"/>
        <w:bidi w:val="0"/>
        <w:spacing w:before="0" w:after="0"/>
        <w:jc w:val="left"/>
        <w:rPr/>
      </w:pPr>
      <w:r>
        <w:rPr/>
        <w:t xml:space="preserve"> </w:t>
      </w:r>
      <w:r>
        <w:rPr/>
        <w:t>C731 C753 ) C731_=_C755( C731 C755 ) \nC731_=_C756( C731 C756 ) C731_=_C761( C731 C761 ) C731_=_C764( C731 C764 ) C731_=_C766( C731 C766 ) C731_=_C772( C731 C772 ) C731_=_C774( C731 C774 ) \nC731_=_C783( C731 C783 ) C731_=_C784( C731 C784 ) C731_=_C794( C731 C794 ) C731_=_C797( C731 C797 ) C731_=_C808( C731 C808 ) C731_=_C816( C731 C816 ) \nC731_=_C817( C731 C817 ) C731_=_C821( C731 C821 ) C731_=_C823( C731 C823 ) C731_=_C826( C731 C826 ) C731_=_C830( C731 C830 ) C731_=_C831( C731 C831 ) \nC731_=_C838( C731 C838 ) C731_=_C840( C731 C840 ) C731_=_C841( C731 C841 ) C731_=_C842( C731 C842 ) C731_=_C848( C731 C848 ) C731_=_C850( C731 C850 ) \nC731_=_C859( C731 C859 ) C731_=_C862( C731 C862 ) C731_=_C870( C731 C870 ) C731_=_C872( C731 C872 ) C731_=_C873( C731 C873 ) C731_=_C877( C731 C877 ) \nC731_=_C879( C731 C879 ) C731_=_C890( C731 C890 ) C731_=_C891( C731 C891 ) C731_=_C896( C731 C896 ) C731_=_C898( C731 C898 ) C732_=_C736( C732 C736 ) \nC732_=_C768( C732 C768 ) C732_=_C776( C732 C776 ) C732_=_C778( C732 C778 ) C732_=_C802( C732 C802 ) C732_=_C806( C732 C806 ) C732_=_C809( C732 C809 ) \nC732_=_C810( C732 C810 ) C732_=_C817( C732 C817 ) C732_=_C818( C732 C818 ) C732_=_C823( C732 C823 ) C732_=_C826( C732 C826 ) C732_=_C827( C732 C827 ) \nC732_=_C829( C732 C829 ) C732_=_C830( C732 C830 ) C732_=_C832( C732 C832 ) C732_=_C844( C732 C844 ) C732_=_C847( C732 C847 ) C732_=_C858( C732 C858 ) \nC732_=_C865( C732 C865 ) C732_=_C866( C732 C866 ) C732_=_C867( C732 C867 ) C732_=_C876( C732 C876 ) C732_=_C877( C732 C877 ) C732_=_C879( C732 C879 ) \nC732_=_C883( C732 C883 ) C732_=_C894( C732 C894 ) C732_=_C896( C732 C896 ) C732_=_C897( C732 C897 ) C732_=_C898( C732 C898 ) C733_=_C734( C733 C734 ) \nC733_=_C736( C733 C736 ) C733_=_C737( C733 C737 ) C733_=_C753( C733 C753 ) C733_=_C770( C733 C770 ) C733_=_C772( C733 C772 ) C733_=_C773( C733 C773 ) \nC733_=_C779( C733 C779 ) C733_=_C782( C733 C782 ) C733_=_C786( C733 C786 ) C733_=_C795( C733 C795 ) C733_=_C804( C733 C804 ) C733_=_C806( C733 C806 ) \nC733_=_C808( C733 C808 ) C733_=_C811( C733 C811 ) C733_=_C814( C733 C814 ) C733_=_C815( C733 C815 ) C733_=_C825( C733 C825 ) C733_=_C829( C733 C829 ) \nC733_=_C831( C733 C831 ) C733_=_C835( C733 C835 ) C733_=_C841( C733 C841 ) C733_=_C843( C733 C843 ) C733_=_C846( C733 C846 ) C733_=_C853( C733 C853 ) \nC733_=_C854( C733 C854 ) C733_=_C864( C733 C864 ) C733_=_C865( C733 C865 ) C733_=_C874( C733 C874 ) C733_=_C886( C733 C886 ) C733_=_C888( C733 C888 ) \nC733_=_C895( C733 C895 ) C733_=_C897( C733 C897 ) C733_=_C899( C733 C899 ) C734_=_C736( C734 C736 ) C734_=_C739( C734 C739 ) C734_=_C748( C734 C748 ) \nC734_=_C762( C734 C762 ) C734_=_C765( C734 C765 ) C734_=_C779( C734 C779 ) C734_=_C782( C734 C782 ) C734_=_C795( C734 C795 ) C734_=_C797( C734 C797 ) \nC734_=_C804( C734 C804 ) C734_=_C814( C734 C814 ) C734_=_C815( C734 C815 ) C734_=_C817( C734 C817 ) C734_=_C837( C734 C837 ) C734_=_C841( C734 C841 ) \nC734_=_C842( C734 C842 ) C734_=_C843( C734 C843 ) C734_=_C852( C734 C852 ) C734_=_C853( C734 C853 ) C734_=_C854( C734 C854 ) C734_=_C855( C734 C855 ) \nC734_=_C856( C734 C856 ) C734_=_C886( C734 C886 ) C734_=_C887( C734 C887 ) C734_=_C897( C734 C897 ) C734_=_C899( C734 C899 ) C736_=_C737( C736 C737 ) \nC736_=_C755( C736 C755 ) C736_=_C806( C736 C806 ) C736_=_C813( C736 C813 ) C736_=_C814( C736 C814 ) C736_=_C817( C736 C817 ) C736_=_C818( C736 C818 ) \nC736_=_C846( C736 C846 ) C736_=_C852( C736 C852 ) C736_=_C865( C736 C865 ) C736_=_C868( C736 C868 ) C736_=_C872( C736 C872 ) C736_=_C877( C736 C877 ) \nC736_=_C894( C736 C894 ) C736_=_C897( C736 C897 ) C736_=_C899( C736 C899 ) C737_=_C753( C737 C753 ) C737_=_C766( C737 C766 ) C737_=_C772( C737 C772 ) \nC737_=_C773( C737 C773 ) C737_=_C782( C737 C782 ) C737_=_C786( C737 C786 ) C737_=_C796( C737 C796 ) C737_=_C803( C737 C803 ) C737_=_C805( C737 C805 ) \nC737_=_C808( C737 C808 ) C737_=_C809( C737 C809 ) C737_=_C813( C737 C813 ) C737_=_C814( C737 C814 ) C737_=_C831( C737 C831 ) C737_=_C835( C737 C835 ) \nC737_=_C841( C737 C841 ) C737_=_C846( C737 C846 ) C737_=_C850( C737 C850 ) C737_=_C851( C737 C851 ) C737_=_C857( C737 C857 ) C737_=_C864( C737 C864 ) \nC737_=_C866( C737 C866 ) C737_=_C868( C737 C868 ) C737_=_C874( C737 C874 ) C737_=_C877( C737 C877 ) C737_=_C886( C737 C886 ) C737_=_C888( C737 C888 ) \nC737_=_C894( C737 C894 ) C737_=_C896( C737 C896 ) C738_=_C739( C738 C739 ) C738_=_C748( C738 C748 ) C738_=_C770( C738 C770 ) C738_=_C781( C738 C781 ) \nC738_=_C795( C738 C795 ) C738_=_C811( C738 C811 ) C738_=_C812( C738 C812 ) C738_=_C815( C738 C815 ) C738_=_C816( C738 C816 ) C738_=_C817( C738 C817 ) \nC738_=_C818( C738 C818 ) C738_=_C821( C738 C821 ) C738_=_C823( C738 C823 ) C738_=_C825( C738 C825 ) C738_=_C830( C738 C830 ) C738_=_C834( C738 C834 ) \nC738_=_C840( C738 C840 ) C738_=_C846( C738 C846 ) C738_=_C848( C738 C848 ) C738_=_C854( C738 C854 ) C738_=_C861( C738 C861 ) C738_=_C864( C738 C864 ) \nC738_=_C867( C738 C867 ) C738_=_C876( C738 C876 ) C738_=_C882( C738 C882 ) C738_=_C887( C738 C887 ) C738_=_C888( C738 C888 ) C738_=_C889( C738 C889 ) \nC738_=_C891( C738 C891 ) C738_=_C894( C738 C894 ) C739_=_C741( C739 C741 ) C739_=_C748( C739 C748 ) C739_=_C751( C739 C751 ) C739_=_C755( C739 C755 ) \nC739_=_C756( C739 C756 ) C739_=_C759( C739 C759 ) C739_=_C765( C739 C765 ) C739_=_C766( C739 C766 ) C739_=_C782( C739 C782 ) C739_=_C784( C739 C784 ) \nC739_=_C797( C739 C797 ) C739_=_C799( C739 C799 ) C739_=_C811( C739 C811 ) C739_=_C814( C739 C814 ) C739_=_C816( C739 C816 ) C739_=_C817( C739 C817 ) \nC739_=_C818( C739 C818 ) C739_=_C825( C739 C825 ) C739_=_C827( C739 C827 ) C739_=_C838( C739 C838 ) C739_=_C844( C739 C844 ) C739_=_C848( C739 C848 ) \nC739_=_C861( C739 C861 ) C739_=_C864( C739 C864 ) C739_=_C866( C739 C866 ) C739_=_C867( C739 C867 ) C739_=_C869( C739 C869 ) C739_=_C879( C739 C879 ) \nC739_=_C882( C739 C882 ) C739_=_C887( C739 C887 ) C739_=_C888( C739 C888 ) C739_=_C891( C739 C891 ) C740_=_C741( C740 C741 ) C740_=_C742( C740 C742 ) \nC740_=_C743( C740 C743 ) C740_=_C744( C740 C744 ) C740_=_C753( C740 C753 ) C740_=_C758( C740 C758 ) C740_=_C759( C740 C759 ) C740_=_C767( C740 C767 ) \nC740_=_C772( C740 C772 ) C740_=_C778( C740 C778 ) C740_=_C791( C740 C791 ) C740_=_C796( C740 C796 ) C740_=_C800( C740 C800 ) C740_=_C808( C740 C808 ) \nC740_=_C813( C740 C813 ) C740_=_C816( C740 C816 ) C740_=_C818( C740 C818 ) C740_=_C819( C740 C819 ) C740_=_C820( C740 C820 ) C740_=_C821( C740 C821 ) \nC740_=_C826( C740 C826 ) C740_=_C827( C740 C827 ) C740_=_C834( C740 C834 ) C740_=_C857( C740 C857 ) C740_=_C859( C740 C859 ) C740_=_C867( C740 C867 ) \nC740_=_C870( C740 C870 ) C740_=_C874( C740 C874 ) C740_=_C882( C740 C882 ) C740_=_C888( C740 C888 ) C740_=_C889( C740 C889 ) C740_=_C890( C740 C890 ) \nC740_=_C891( C740 C891 ) C740_=_C897( C740 C897 ) C741_=_C742( C741 C742 ) C741_=_C743( C741 C743 ) C741_=_C744( C741 C744 ) C741_=_C748( C741 C748 ) \nC741_=_C749( C741 C749 ) C741_=_C751( C741 C751 ) C741_=_C759( C741 C759 ) C741_=_C782( C741 C782 ) C741_=_C790( C741 C790 ) C741_=_C796( C741 C796 ) \nC741_=_C797( C741 C797 ) C741_=_C799( C741 C799 ) C741_=_C800( C741 C800 ) C741_=_C801( C741 C801 ) C741_=_C809( C741 C809 ) C741_=_C814( C741 C814 ) \nC741_=_C817( C741 C817 ) C741_=_C818( C741 C818 ) C741_=_C819( C741 C819 ) C741_=_C820( C741 C820 ) C741_=_C821( C741 C821 ) C741_=_C825( C741 C825 ) \nC741_=_C833( C741 C833 ) C741_=_C838( C741 C838 ) C741_=_C840( C741 C840 ) C741_=_C844( C741 C844 ) C741_=_C848( C741 C848 ) C741_=_C855( C741 C855 ) \nC741_=_C856( C741 C856 ) C741_=_C859( C741 C859 ) C741_=_C860( C741 C860 ) C741_=_C863( C741 C863 ) C741_=_C866( C741 C866 ) C741_=_C869( C741 C869 ) \nC741_=_C870( C741 C870 ) C741_=_C872( C741 C872 ) C741_=_C881( C741 C881 ) C741_=_C882( C741 C882 ) C741_=_C886( C741 C886 ) C741_=_C887( C741 C887 ) \nC741_=_C890( C741 C890 ) C741_=_C891( C741 C891 ) C741_=_C897( C741 C897 ) C741_=_C899( C741 C899 ) C742_=_C743( C742 C743 ) C742_=_C744( C742 C744 ) \nC742_=_C747( C742 C747 ) C742_=_C760( C742 C760 ) C742_=_C763( C742 C763 ) C742_=_C765( C742 C765 ) C742_=_C767( C742 C767 ) C742_=_C773( C742 C773 ) \nC742_=_C778( C742 C778 ) C742_=_C779( C742 C779 ) C742_=_C797( C742 C797 ) C742_=_C799( C742 C799 ) C742_=_C813( C742 C813 ) C742_=_C818( C742 C818 ) \nC742_=_C819( C742 C819 ) C742_=_C820( C742 C820 ) C742_=_C821( C742 C821 ) C742_=_C830( C742 C830 ) C742_=_C831( C742 C831 ) C742_=_C832( C742 C832 ) \nC742_=_C839( C742 C839 ) C742_=_C840( C742 C840 ) C742_=_C853( C742 C853 ) C742_=_C859( C742 C859 ) C742_=_C862( C742 C862 ) C742_=_C865( C742 C865 ) \nC742_=_C869( C742 C869 ) C742_=_C871( C742 C871 ) C742_=_C876( C742 C876 ) C742_=_C878( C742 C878 ) C742_=_C882( C742 C882 ) C742_=_C886( C742 C886 ) \nC742_=_C888( C742 C888 ) C742_=_C889( C742 C889 ) C742_=_C890( C742 C890 ) C742_=_C891( C742 C891 ) C742_=_C892( C742 C892 ) C742_=_C895( C742 C895 ) \nC742_=_C897( C742 C897 ) C743_=_C744( C743 C744 ) C743_=_C758( C743 C758 ) C743_=_C760( C743 C760 ) C743_=_C781( C743 C781 ) C743_=_C788( C743 C788 ) \nC743_=_C792( C743 C792 ) C743_=_C804( C743 C804 ) C743_=_C818( C743 C818 ) C743_=_C819( C743 C819 ) C743_=_C820( C743 C820 ) C743_=_C821( C743 C821 ) \nC743_=_C822( C743 C822 ) C743_=_C823( C743 C823 ) C743_=_C831( C743 C831 ) C743_=_C832( C743 C832 ) C743_=_C839( C743 C839 ) C743_=_C851( C743 C851 ) \nC743_=_C852( C743 C852 ) C743_=_C853( C743 C853 ) C743_=_C855( C743 C855 ) C743_=_C856( C743 C856 ) C743_=_C859( C743 C859 ) C743_=_C864( C743 C864 ) \nC743_=_C869( C743 C869 ) C743_=_C874( C743 C874 ) C743_=_C881( C743 C881 ) C743_=_C883( C743 C883 ) C743_=_C885( C743 C885 ) C743_=_C886( C743 C886 ) \nC743_=_C887( C743 C887 ) C743_=_C888( C743 C888 ) C743_=_C889( C743 C889 ) C743_=_C890( C743 C890 ) C743_=_C891( C743 C891 ) C743_=_C898( C743 C898 ) \nC744_=_C749( C744 C749 ) C744_=_C751( C744 C751 ) C744_=_C758( C744 C758 ) C744_=_C760( C744 C760 ) C744_=_C763( C744 C763 ) C744_=_C765(</w:t>
      </w:r>
    </w:p>
    <w:p>
      <w:pPr>
        <w:pStyle w:val="PreformattedText"/>
        <w:bidi w:val="0"/>
        <w:spacing w:before="0" w:after="0"/>
        <w:jc w:val="left"/>
        <w:rPr/>
      </w:pPr>
      <w:r>
        <w:rPr/>
        <w:t xml:space="preserve"> </w:t>
      </w:r>
      <w:r>
        <w:rPr/>
        <w:t>C744 C765 ) \nC744_=_C774( C744 C774 ) C744_=_C778( C744 C778 ) C744_=_C779( C744 C779 ) C744_=_C781( C744 C781 ) C744_=_C790( C744 C790 ) C744_=_C794( C744 C794 ) \nC744_=_C799( C744 C799 ) C744_=_C800( C744 C800 ) C744_=_C818( C744 C818 ) C744_=_C819( C744 C819 ) C744_=_C820( C744 C820 ) C744_=_C821( C744 C821 ) \nC744_=_C823( C744 C823 ) C744_=_C830( C744 C830 ) C744_=_C831( C744 C831 ) C744_=_C833( C744 C833 ) C744_=_C835( C744 C835 ) C744_=_C838( C744 C838 ) \nC744_=_C840( C744 C840 ) C744_=_C846( C744 C846 ) C744_=_C851( C744 C851 ) C744_=_C854( C744 C854 ) C744_=_C858( C744 C858 ) C744_=_C859( C744 C859 ) \nC744_=_C865( C744 C865 ) C744_=_C866( C744 C866 ) C744_=_C871( C744 C871 ) C744_=_C872( C744 C872 ) C744_=_C877( C744 C877 ) C744_=_C879( C744 C879 ) \nC744_=_C881( C744 C881 ) C744_=_C888( C744 C888 ) C744_=_C889( C744 C889 ) C744_=_C890( C744 C890 ) C744_=_C891( C744 C891 ) C744_=_C899( C744 C899 ) \nC746_=_C747( C746 C747 ) C746_=_C748( C746 C748 ) C746_=_C752( C746 C752 ) C746_=_C766( C746 C766 ) C746_=_C767( C746 C767 ) C746_=_C779( C746 C779 ) \nC746_=_C794( C746 C794 ) C746_=_C795( C746 C795 ) C746_=_C805( C746 C805 ) C746_=_C812( C746 C812 ) C746_=_C819( C746 C819 ) C746_=_C822( C746 C822 ) \nC746_=_C826( C746 C826 ) C746_=_C833( C746 C833 ) C746_=_C841( C746 C841 ) C746_=_C842( C746 C842 ) C746_=_C852( C746 C852 ) C746_=_C854( C746 C854 ) \nC746_=_C857( C746 C857 ) C746_=_C858( C746 C858 ) C746_=_C860( C746 C860 ) C746_=_C864( C746 C864 ) C746_=_C868( C746 C868 ) C746_=_C877( C746 C877 ) \nC746_=_C887( C746 C887 ) C746_=_C890( C746 C890 ) C746_=_C892( C746 C892 ) C746_=_C894( C746 C894 ) C746_=_C896( C746 C896 ) C746_=_C898( C746 C898 ) \nC747_=_C748( C747 C748 ) C747_=_C751( C747 C751 ) C747_=_C762( C747 C762 ) C747_=_C766( C747 C766 ) C747_=_C767( C747 C767 ) C747_=_C773( C747 C773 ) \nC747_=_C779( C747 C779 ) C747_=_C783( C747 C783 ) C747_=_C797( C747 C797 ) C747_=_C804( C747 C804 ) C747_=_C805( C747 C805 ) C747_=_C806( C747 C806 ) \nC747_=_C812( C747 C812 ) C747_=_C813( C747 C813 ) C747_=_C822( C747 C822 ) C747_=_C823( C747 C823 ) C747_=_C837( C747 C837 ) C747_=_C843( C747 C843 ) \nC747_=_C851( C747 C851 ) C747_=_C853( C747 C853 ) C747_=_C859( C747 C859 ) C747_=_C860( C747 C860 ) C747_=_C861( C747 C861 ) C747_=_C867( C747 C867 ) \nC747_=_C870( C747 C870 ) C747_=_C873( C747 C873 ) C747_=_C876( C747 C876 ) C747_=_C880( C747 C880 ) C747_=_C881( C747 C881 ) C747_=_C886( C747 C886 ) \nC747_=_C887( C747 C887 ) C747_=_C892( C747 C892 ) C747_=_C895( C747 C895 ) C748_=_C751( C748 C751 ) C748_=_C756( C748 C756 ) C748_=_C762( C748 C762 ) \nC748_=_C781( C748 C781 ) C748_=_C795( C748 C795 ) C748_=_C797( C748 C797 ) C748_=_C799( C748 C799 ) C748_=_C806( C748 C806 ) C748_=_C808( C748 C808 ) \nC748_=_C811( C748 C811 ) C748_=_C812( C748 C812 ) C748_=_C814( C748 C814 ) C748_=_C817( C748 C817 ) C748_=_C821( C748 C821 ) C748_=_C822( C748 C822 ) \nC748_=_C827( C748 C827 ) C748_=_C837( C748 C837 ) C748_=_C838( C748 C838 ) C748_=_C841( C748 C841 ) C748_=_C844( C748 C844 ) C748_=_C853( C748 C853 ) \nC748_=_C855( C748 C855 ) C748_=_C857( C748 C857 ) C748_=_C860( C748 C860 ) C748_=_C865( C748 C865 ) C748_=_C866( C748 C866 ) C748_=_C867( C748 C867 ) \nC748_=_C868( C748 C868 ) C748_=_C879( C748 C879 ) C748_=_C882( C748 C882 ) C748_=_C887( C748 C887 ) C748_=_C892( C748 C892 ) C748_=_C895( C748 C895 ) \nC748_=_C898( C748 C898 ) C749_=_C751( C749 C751 ) C749_=_C752( C749 C752 ) C749_=_C755( C749 C755 ) C749_=_C761( C749 C761 ) C749_=_C774( C749 C774 ) \nC749_=_C781( C749 C781 ) C749_=_C783( C749 C783 ) C749_=_C794( C749 C794 ) C749_=_C796( C749 C796 ) C749_=_C797( C749 C797 ) C749_=_C802( C749 C802 ) \nC749_=_C805( C749 C805 ) C749_=_C810( C749 C810 ) C749_=_C815( C749 C815 ) C749_=_C818( C749 C818 ) C749_=_C819( C749 C819 ) C749_=_C821( C749 C821 ) \nC749_=_C823( C749 C823 ) C749_=_C825( C749 C825 ) C749_=_C830( C749 C830 ) C749_=_C834( C749 C834 ) C749_=_C838( C749 C838 ) C749_=_C842( C749 C842 ) \nC749_=_C844( C749 C844 ) C749_=_C851( C749 C851 ) C749_=_C856( C749 C856 ) C749_=_C859( C749 C859 ) C749_=_C860( C749 C860 ) C749_=_C862( C749 C862 ) \nC749_=_C866( C749 C866 ) C749_=_C871( C749 C871 ) C749_=_C880( C749 C880 ) C749_=_C881( C749 C881 ) C749_=_C885( C749 C885 ) C749_=_C889( C749 C889 ) \nC749_=_C890( C749 C890 ) C749_=_C892( C749 C892 ) C749_=_C894( C749 C894 ) C749_=_C895( C749 C895 ) C749_=_C896( C749 C896 ) C751_=_C752( C751 C752 ) \nC751_=_C756( C751 C756 ) C751_=_C762( C751 C762 ) C751_=_C763( C751 C763 ) C751_=_C766( C751 C766 ) C751_=_C768( C751 C768 ) C751_=_C783( C751 C783 ) \nC751_=_C784( C751 C784 ) C751_=_C788( C751 C788 ) C751_=_C790( C751 C790 ) C751_=_C794( C751 C794 ) C751_=_C797( C751 C797 ) C751_=_C799( C751 C799 ) \nC751_=_C814( C751 C814 ) C751_=_C816( C751 C816 ) C751_=_C817( C751 C817 ) C751_=_C821( C751 C821 ) C751_=_C823( C751 C823 ) C751_=_C835( C751 C835 ) \nC751_=_C838( C751 C838 ) C751_=_C841( C751 C841 ) C751_=_C842( C751 C842 ) C751_=_C859( C751 C859 ) C751_=_C862( C751 C862 ) C751_=_C863( C751 C863 ) \nC751_=_C866( C751 C866 ) C751_=_C873( C751 C873 ) C751_=_C877( C751 C877 ) C751_=_C882( C751 C882 ) C751_=_C886( C751 C886 ) C751_=_C887( C751 C887 ) \nC751_=_C888( C751 C888 ) C751_=_C898( C751 C898 ) C752_=_C764( C752 C764 ) C752_=_C772( C752 C772 ) C752_=_C773( C752 C773 ) C752_=_C779( C752 C779 ) \nC752_=_C794( C752 C794 ) C752_=_C796( C752 C796 ) C752_=_C802( C752 C802 ) C752_=_C805( C752 C805 ) C752_=_C808( C752 C808 ) C752_=_C811( C752 C811 ) \nC752_=_C815( C752 C815 ) C752_=_C817( C752 C817 ) C752_=_C823( C752 C823 ) C752_=_C833( C752 C833 ) C752_=_C837( C752 C837 ) C752_=_C850( C752 C850 ) \nC752_=_C851( C752 C851 ) C752_=_C854( C752 C854 ) C752_=_C857( C752 C857 ) C752_=_C858( C752 C858 ) C752_=_C859( C752 C859 ) C752_=_C861( C752 C861 ) \nC752_=_C862( C752 C862 ) C752_=_C868( C752 C868 ) C752_=_C871( C752 C871 ) C752_=_C879( C752 C879 ) C752_=_C887( C752 C887 ) C752_=_C896( C752 C896 ) \nC752_=_C898( C752 C898 ) C753_=_C761( C753 C761 ) C753_=_C762( C753 C762 ) C753_=_C763( C753 C763 ) C753_=_C764( C753 C764 ) C753_=_C765( C753 C765 ) \nC753_=_C766( C753 C766 ) C753_=_C772( C753 C772 ) C753_=_C773( C753 C773 ) C753_=_C774( C753 C774 ) C753_=_C782( C753 C782 ) C753_=_C784( C753 C784 ) \nC753_=_C786( C753 C786 ) C753_=_C808( C753 C808 ) C753_=_C813( C753 C813 ) C753_=_C814( C753 C814 ) C753_=_C815( C753 C815 ) C753_=_C826( C753 C826 ) \nC753_=_C831( C753 C831 ) C753_=_C835( C753 C835 ) C753_=_C846( C753 C846 ) C753_=_C850( C753 C850 ) C753_=_C852( C753 C852 ) C753_=_C859( C753 C859 ) \nC753_=_C861( C753 C861 ) C753_=_C870( C753 C870 ) C753_=_C872( C753 C872 ) C753_=_C873( C753 C873 ) C753_=_C874( C753 C874 ) C753_=_C877( C753 C877 ) \nC753_=_C886( C753 C886 ) C753_=_C890( C753 C890 ) C753_=_C891( C753 C891 ) C753_=_C892( C753 C892 ) C755_=_C756( C755 C756 ) C755_=_C759( C755 C759 ) \nC755_=_C766( C755 C766 ) C755_=_C776( C755 C776 ) C755_=_C778( C755 C778 ) C755_=_C779( C755 C779 ) C755_=_C784( C755 C784 ) C755_=_C786( C755 C786 ) \nC755_=_C800( C755 C800 ) C755_=_C810( C755 C810 ) C755_=_C815( C755 C815 ) C755_=_C816( C755 C816 ) C755_=_C822( C755 C822 ) C755_=_C827( C755 C827 ) \nC755_=_C848( C755 C848 ) C755_=_C855( C755 C855 ) C755_=_C861( C755 C861 ) C755_=_C865( C755 C865 ) C755_=_C866( C755 C866 ) C755_=_C872( C755 C872 ) \nC755_=_C873( C755 C873 ) C755_=_C878( C755 C878 ) C755_=_C880( C755 C880 ) C755_=_C882( C755 C882 ) C755_=_C885( C755 C885 ) C755_=_C889( C755 C889 ) \nC755_=_C890( C755 C890 ) C755_=_C892( C755 C892 ) C755_=_C894( C755 C894 ) C756_=_C759( C756 C759 ) C756_=_C766( C756 C766 ) C756_=_C778( C756 C778 ) \nC756_=_C783( C756 C783 ) C756_=_C784( C756 C784 ) C756_=_C797( C756 C797 ) C756_=_C812( C756 C812 ) C756_=_C816( C756 C816 ) C756_=_C817( C756 C817 ) \nC756_=_C821( C756 C821 ) C756_=_C827( C756 C827 ) C756_=_C835( C756 C835 ) C756_=_C838( C756 C838 ) C756_=_C841( C756 C841 ) C756_=_C842( C756 C842 ) \nC756_=_C844( C756 C844 ) C756_=_C848( C756 C848 ) C756_=_C853( C756 C853 ) C756_=_C857( C756 C857 ) C756_=_C861( C756 C861 ) C756_=_C862( C756 C862 ) \nC756_=_C864( C756 C864 ) C756_=_C865( C756 C865 ) C756_=_C866( C756 C866 ) C756_=_C867( C756 C867 ) C756_=_C872( C756 C872 ) C756_=_C878( C756 C878 ) \nC756_=_C879( C756 C879 ) C756_=_C881( C756 C881 ) C756_=_C889( C756 C889 ) C756_=_C890( C756 C890 ) C756_=_C891( C756 C891 ) C756_=_C892( C756 C892 ) \nC756_=_C894( C756 C894 ) C756_=_C898( C756 C898 ) C758_=_C759( C758 C759 ) C758_=_C763( C758 C763 ) C758_=_C770( C758 C770 ) C758_=_C776( C758 C776 ) \nC758_=_C786( C758 C786 ) C758_=_C788( C758 C788 ) C758_=_C790( C758 C790 ) C758_=_C791( C758 C791 ) C758_=_C792( C758 C792 ) C758_=_C795( C758 C795 ) \nC758_=_C801( C758 C801 ) C758_=_C822( C758 C822 ) C758_=_C823( C758 C823 ) C758_=_C827( C758 C827 ) C758_=_C829( C758 C829 ) C758_=_C831( C758 C831 ) \nC758_=_C834( C758 C834 ) C758_=_C835( C758 C835 ) C758_=_C838( C758 C838 ) C758_=_C839( C758 C839 ) C758_=_C846( C758 C846 ) C758_=_C851( C758 C851 ) \nC758_=_C853( C758 C853 ) C758_=_C854( C758 C854 ) C758_=_C855( C758 C855 ) C758_=_C857( C758 C857 ) C758_=_C858( C758 C858 ) C758_=_C866( C758 C866 ) \nC758_=_C867( C758 C867 ) C758_=_C869( C758 C869 ) C758_=_C870( C758 C870 ) C758_=_C874( C758 C874 ) C758_=_C878( C758 C878 ) C758_=_C881( C758 C881 ) \nC758_=_C890( C758 C890 ) C758_=_C891( C758 C891 ) C758_=_C895( C758 C895 ) C759_=_C766( C759 C766 ) C759_=_C768( C759 C768 ) C759_=_C782( C759 C782 ) \nC759_=_C784( C759 C784 ) C759_=_C790( C759 C790 ) C759_=_C796( C759 C796 ) C759_=_C799( C759 C799 ) C759_=_C800( C759 C800 ) C759_=_C801( C759 C801 ) \nC759_=_C822( C759 C822 ) C759_=_C827( C759 C827 ) C759_=_C847( C759 C847 ) C759_=_C848( C759 C848 ) C759_=_C850( C759 C850 ) C759_=_C851( C759 C851 ) \nC759_=_C855( C759 C855 ) C759_=_C856( C759 C856 ) C759_=_C860( C759 C860 ) C759_=_C861( C759 C861 ) C759_=_C867( C759 C867 ) C759_=_C876( C759 C876 ) \nC759_=_C878(</w:t>
      </w:r>
    </w:p>
    <w:p>
      <w:pPr>
        <w:pStyle w:val="PreformattedText"/>
        <w:bidi w:val="0"/>
        <w:spacing w:before="0" w:after="0"/>
        <w:jc w:val="left"/>
        <w:rPr/>
      </w:pPr>
      <w:r>
        <w:rPr/>
        <w:t xml:space="preserve"> </w:t>
      </w:r>
      <w:r>
        <w:rPr/>
        <w:t>C759 C878 ) C759_=_C882( C759 C882 ) C759_=_C883( C759 C883 ) C759_=_C885( C759 C885 ) C759_=_C886( C759 C886 ) C759_=_C890( C759 C890 ) \nC759_=_C891( C759 C891 ) C759_=_C895( C759 C895 ) C759_=_C898( C759 C898 ) C760_=_C763( C760 C763 ) C760_=_C768( C760 C768 ) C760_=_C783( C760 C783 ) \nC760_=_C788( C760 C788 ) C760_=_C792( C760 C792 ) C760_=_C794( C760 C794 ) C760_=_C802( C760 C802 ) C760_=_C804( C760 C804 ) C760_=_C818( C760 C818 ) \nC760_=_C821( C760 C821 ) C760_=_C823( C760 C823 ) C760_=_C825( C760 C825 ) C760_=_C833( C760 C833 ) C760_=_C839( C760 C839 ) C760_=_C840( C760 C840 ) \nC760_=_C844( C760 C844 ) C760_=_C858( C760 C858 ) C760_=_C863( C760 C863 ) C760_=_C868( C760 C868 ) C760_=_C870( C760 C870 ) C760_=_C871( C760 C871 ) \nC760_=_C874( C760 C874 ) C760_=_C878( C760 C878 ) C760_=_C879( C760 C879 ) C760_=_C881( C760 C881 ) C760_=_C888( C760 C888 ) C760_=_C890( C760 C890 ) \nC760_=_C892( C760 C892 ) C760_=_C897( C760 C897 ) C761_=_C762( C761 C762 ) C761_=_C763( C761 C763 ) C761_=_C764( C761 C764 ) C761_=_C765( C761 C765 ) \nC761_=_C766( C761 C766 ) C761_=_C774( C761 C774 ) C761_=_C776( C761 C776 ) C761_=_C783( C761 C783 ) C761_=_C784( C761 C784 ) C761_=_C791( C761 C791 ) \nC761_=_C795( C761 C795 ) C761_=_C796( C761 C796 ) C761_=_C830( C761 C830 ) C761_=_C831( C761 C831 ) C761_=_C835( C761 C835 ) C761_=_C837( C761 C837 ) \nC761_=_C842( C761 C842 ) C761_=_C843( C761 C843 ) C761_=_C846( C761 C846 ) C761_=_C848( C761 C848 ) C761_=_C850( C761 C850 ) C761_=_C856( C761 C856 ) \nC761_=_C865( C761 C865 ) C761_=_C869( C761 C869 ) C761_=_C871( C761 C871 ) C761_=_C872( C761 C872 ) C761_=_C873( C761 C873 ) C761_=_C876( C761 C876 ) \nC761_=_C877( C761 C877 ) C761_=_C879( C761 C879 ) C761_=_C883( C761 C883 ) C761_=_C891( C761 C891 ) C761_=_C894( C761 C894 ) C762_=_C763( C762 C763 ) \nC762_=_C764( C762 C764 ) C762_=_C765( C762 C765 ) C762_=_C766( C762 C766 ) C762_=_C767( C762 C767 ) C762_=_C768( C762 C768 ) C762_=_C769( C762 C769 ) \nC762_=_C770( C762 C770 ) C762_=_C779( C762 C779 ) C762_=_C782( C762 C782 ) C762_=_C783( C762 C783 ) C762_=_C784( C762 C784 ) C762_=_C788( C762 C788 ) \nC762_=_C809( C762 C809 ) C762_=_C810( C762 C810 ) C762_=_C813( C762 C813 ) C762_=_C814( C762 C814 ) C762_=_C822( C762 C822 ) C762_=_C823( C762 C823 ) \nC762_=_C833( C762 C833 ) C762_=_C837( C762 C837 ) C762_=_C841( C762 C841 ) C762_=_C842( C762 C842 ) C762_=_C847( C762 C847 ) C762_=_C851( C762 C851 ) \nC762_=_C853( C762 C853 ) C762_=_C855( C762 C855 ) C762_=_C874( C762 C874 ) C762_=_C881( C762 C881 ) C762_=_C895( C762 C895 ) C763_=_C764( C763 C764 ) \nC763_=_C765( C763 C765 ) C763_=_C766( C763 C766 ) C763_=_C773( C763 C773 ) C763_=_C776( C763 C776 ) C763_=_C778( C763 C778 ) C763_=_C779( C763 C779 ) \nC763_=_C781( C763 C781 ) C763_=_C783( C763 C783 ) C763_=_C784( C763 C784 ) C763_=_C790( C763 C790 ) C763_=_C791( C763 C791 ) C763_=_C792( C763 C792 ) \nC763_=_C799( C763 C799 ) C763_=_C802( C763 C802 ) C763_=_C829( C763 C829 ) C763_=_C830( C763 C830 ) C763_=_C831( C763 C831 ) C763_=_C841( C763 C841 ) \nC763_=_C844( C763 C844 ) C763_=_C846( C763 C846 ) C763_=_C852( C763 C852 ) C763_=_C863( C763 C863 ) C763_=_C865( C763 C865 ) C763_=_C868( C763 C868 ) \nC763_=_C870( C763 C870 ) C763_=_C877( C763 C877 ) C763_=_C878( C763 C878 ) C763_=_C880( C763 C880 ) C763_=_C889( C763 C889 ) C763_=_C894( C763 C894 ) \nC763_=_C896( C763 C896 ) C763_=_C899( C763 C899 ) C764_=_C765( C764 C765 ) C764_=_C766( C764 C766 ) C764_=_C770( C764 C770 ) C764_=_C792( C764 C792 ) \nC764_=_C794( C764 C794 ) C764_=_C818( C764 C818 ) C764_=_C827( C764 C827 ) C764_=_C829( C764 C829 ) C764_=_C831( C764 C831 ) C764_=_C832( C764 C832 ) \nC764_=_C837( C764 C837 ) C764_=_C839( C764 C839 ) C764_=_C843( C764 C843 ) C764_=_C852( C764 C852 ) C764_=_C854( C764 C854 ) C764_=_C858( C764 C858 ) \nC764_=_C859( C764 C859 ) C764_=_C866( C764 C866 ) C764_=_C867( C764 C867 ) C764_=_C877( C764 C877 ) C764_=_C879( C764 C879 ) C764_=_C880( C764 C880 ) \nC764_=_C885( C764 C885 ) C764_=_C894( C764 C894 ) C764_=_C896( C764 C896 ) C765_=_C766( C765 C766 ) C765_=_C776( C765 C776 ) C765_=_C778( C765 C778 ) \nC765_=_C779( C765 C779 ) C765_=_C782( C765 C782 ) C765_=_C797( C765 C797 ) C765_=_C799( C765 C799 ) C765_=_C801( C765 C801 ) C765_=_C803( C765 C803 ) \nC765_=_C808( C765 C808 ) C765_=_C809( C765 C809 ) C765_=_C830( C765 C830 ) C765_=_C831( C765 C831 ) C765_=_C834( C765 C834 ) C765_=_C846( C765 C846 ) \nC765_=_C847( C765 C847 ) C765_=_C850( C765 C850 ) C765_=_C854( C765 C854 ) C765_=_C860( C765 C860 ) C765_=_C862( C765 C862 ) C765_=_C865( C765 C865 ) \nC765_=_C879( C765 C879 ) C765_=_C887( C765 C887 ) C765_=_C889( C765 C889 ) C765_=_C892( C765 C892 ) C765_=_C896( C765 C896 ) C765_=_C897( C765 C897 ) \nC765_=_C899( C765 C899 ) C766_=_C767( C766 C767 ) C766_=_C783( C766 C783 ) C766_=_C784( C766 C784 ) C766_=_C796( C766 C796 ) C766_=_C797( C766 C797 ) \nC766_=_C803( C766 C803 ) C766_=_C805( C766 C805 ) C766_=_C812( C766 C812 ) C766_=_C813( C766 C813 ) C766_=_C815( C766 C815 ) C766_=_C816( C766 C816 ) \nC766_=_C817( C766 C817 ) C766_=_C821( C766 C821 ) C766_=_C827( C766 C827 ) C766_=_C838( C766 C838 ) C766_=_C841( C766 C841 ) C766_=_C842( C766 C842 ) \nC766_=_C848( C766 C848 ) C766_=_C850( C766 C850 ) C766_=_C853( C766 C853 ) C766_=_C857( C766 C857 ) C766_=_C861( C766 C861 ) C766_=_C862( C766 C862 ) \nC766_=_C864( C766 C864 ) C766_=_C866( C766 C866 ) C766_=_C881( C766 C881 ) C766_=_C889( C766 C889 ) C766_=_C898( C766 C898 ) C767_=_C784( C767 C784 ) \nC767_=_C809( C767 C809 ) C767_=_C812( C767 C812 ) C767_=_C822( C767 C822 ) C767_=_C829( C767 C829 ) C767_=_C832( C767 C832 ) C767_=_C837( C767 C837 ) \nC767_=_C839( C767 C839 ) C767_=_C844( C767 C844 ) C767_=_C847( C767 C847 ) C767_=_C862( C767 C862 ) C767_=_C863( C767 C863 ) C767_=_C866( C767 C866 ) \nC767_=_C871( C767 C871 ) C767_=_C892( C767 C892 ) C768_=_C783( C768 C783 ) C768_=_C788( C768 C788 ) C768_=_C802( C768 C802 ) C768_=_C805( C768 C805 ) \nC768_=_C810( C768 C810 ) C768_=_C815( C768 C815 ) C768_=_C818( C768 C818 ) C768_=_C825( C768 C825 ) C768_=_C826( C768 C826 ) C768_=_C830( C768 C830 ) \nC768_=_C831( C768 C831 ) C768_=_C832( C768 C832 ) C768_=_C833( C768 C833 ) C768_=_C840( C768 C840 ) C768_=_C847( C768 C847 ) C768_=_C860( C768 C860 ) \nC768_=_C861( C768 C861 ) C768_=_C862( C768 C862 ) C768_=_C865( C768 C865 ) C768_=_C876( C768 C876 ) C768_=_C878( C768 C878 ) C768_=_C883( C768 C883 ) \nC768_=_C892( C768 C892 ) C768_=_C895( C768 C895 ) C768_=_C898( C768 C898 ) C769_=_C770( C769 C770 ) C769_=_C772( C769 C772 ) C769_=_C774( C769 C774 ) \nC769_=_C782( C769 C782 ) C769_=_C786( C769 C786 ) C769_=_C790( C769 C790 ) C769_=_C803( C769 C803 ) C769_=_C810( C769 C810 ) C769_=_C811( C769 C811 ) \nC769_=_C812( C769 C812 ) C769_=_C820( C769 C820 ) C769_=_C825( C769 C825 ) C769_=_C834( C769 C834 ) C769_=_C838( C769 C838 ) C769_=_C842( C769 C842 ) \nC769_=_C843( C769 C843 ) C769_=_C852( C769 C852 ) C769_=_C853( C769 C853 ) C769_=_C856( C769 C856 ) C769_=_C857( C769 C857 ) C769_=_C859( C769 C859 ) \nC769_=_C869( C769 C869 ) C769_=_C870( C769 C870 ) C769_=_C871( C769 C871 ) C769_=_C873( C769 C873 ) C769_=_C876( C769 C876 ) C769_=_C877( C769 C877 ) \nC769_=_C890( C769 C890 ) C769_=_C892( C769 C892 ) C769_=_C898( C769 C898 ) C770_=_C782( C770 C782 ) C770_=_C795( C770 C795 ) C770_=_C801( C770 C801 ) \nC770_=_C810( C770 C810 ) C770_=_C811( C770 C811 ) C770_=_C815( C770 C815 ) C770_=_C820( C770 C820 ) C770_=_C823( C770 C823 ) C770_=_C829( C770 C829 ) \nC770_=_C834( C770 C834 ) C770_=_C841( C770 C841 ) C770_=_C842( C770 C842 ) C770_=_C854( C770 C854 ) C770_=_C857( C770 C857 ) C770_=_C866( C770 C866 ) \nC770_=_C867( C770 C867 ) C770_=_C871( C770 C871 ) C770_=_C874( C770 C874 ) C770_=_C885( C770 C885 ) C770_=_C889( C770 C889 ) C770_=_C892( C770 C892 ) \nC770_=_C895( C770 C895 ) C772_=_C782( C772 C782 ) C772_=_C786( C772 C786 ) C772_=_C804( C772 C804 ) C772_=_C806( C772 C806 ) C772_=_C808( C772 C808 ) \nC772_=_C809( C772 C809 ) C772_=_C814( C772 C814 ) C772_=_C817( C772 C817 ) C772_=_C819( C772 C819 ) C772_=_C820( C772 C820 ) C772_=_C826( C772 C826 ) \nC772_=_C835( C772 C835 ) C772_=_C838( C772 C838 ) C772_=_C846( C772 C846 ) C772_=_C847( C772 C847 ) C772_=_C850( C772 C850 ) C772_=_C853( C772 C853 ) \nC772_=_C859( C772 C859 ) C772_=_C861( C772 C861 ) C772_=_C868( C772 C868 ) C772_=_C869( C772 C869 ) C772_=_C870( C772 C870 ) C772_=_C874( C772 C874 ) \nC772_=_C876( C772 C876 ) C772_=_C877( C772 C877 ) C772_=_C886( C772 C886 ) C772_=_C887( C772 C887 ) C772_=_C890( C772 C890 ) C772_=_C891( C772 C891 ) \nC772_=_C898( C772 C898 ) C773_=_C781( C773 C781 ) C773_=_C783( C773 C783 ) C773_=_C797( C773 C797 ) C773_=_C803( C773 C803 ) C773_=_C806( C773 C806 ) \nC773_=_C813( C773 C813 ) C773_=_C820( C773 C820 ) C773_=_C831( C773 C831 ) C773_=_C835( C773 C835 ) C773_=_C837( C773 C837 ) C773_=_C850( C773 C850 ) \nC773_=_C851( C773 C851 ) C773_=_C853( C773 C853 ) C773_=_C858( C773 C858 ) C773_=_C859( C773 C859 ) C773_=_C862( C773 C862 ) C773_=_C864( C773 C864 ) \nC773_=_C867( C773 C867 ) C773_=_C868( C773 C868 ) C773_=_C871( C773 C871 ) C773_=_C872( C773 C872 ) C773_=_C873( C773 C873 ) C773_=_C874( C773 C874 ) \nC773_=_C876( C773 C876 ) C773_=_C880( C773 C880 ) C773_=_C881( C773 C881 ) C773_=_C888( C773 C888 ) C773_=_C892( C773 C892 ) C773_=_C899( C773 C899 ) \nC774_=_C781( C774 C781 ) C774_=_C784( C774 C784 ) C774_=_C790( C774 C790 ) C774_=_C791( C774 C791 ) C774_=_C794( C774 C794 ) C774_=_C812( C774 C812 ) \nC774_=_C819( C774 C819 ) C774_=_C821( C774 C821 ) C774_=_C830( C774 C830 ) C774_=_C831( C774 C831 ) C774_=_C837( C774 C837 ) C774_=_C839( C774 C839 ) \nC774_=_C842( C774 C842 ) C774_=_C850( C774 C850 ) C774_=_C851( C774 C851 ) C774_=_C852( C774 C852 ) C774_=_C857( C774 C857 ) C774_=_C859( C774 C859 ) \nC774_=_C860( C774 C860 ) C774_=_C865( C774 C865 ) C774_=_C866( C774 C866 ) C774_=_C872( C774 C872 ) C774_=_C873( C774 C873 ) C774_=_C877( C774 C877 ) \nC774_=_C880( C774 C880 ) C774_=_C882(</w:t>
      </w:r>
    </w:p>
    <w:p>
      <w:pPr>
        <w:pStyle w:val="PreformattedText"/>
        <w:bidi w:val="0"/>
        <w:spacing w:before="0" w:after="0"/>
        <w:jc w:val="left"/>
        <w:rPr/>
      </w:pPr>
      <w:r>
        <w:rPr/>
        <w:t xml:space="preserve"> </w:t>
      </w:r>
      <w:r>
        <w:rPr/>
        <w:t>C774 C882 ) C776_=_C778( C776 C778 ) C776_=_C779( C776 C779 ) C776_=_C788( C776 C788 ) C776_=_C791( C776 C791 ) \nC776_=_C792( C776 C792 ) C776_=_C799( C776 C799 ) C776_=_C801( C776 C801 ) C776_=_C808( C776 C808 ) C776_=_C810( C776 C810 ) C776_=_C822( C776 C822 ) \nC776_=_C829( C776 C829 ) C776_=_C831( C776 C831 ) C776_=_C834( C776 C834 ) C776_=_C843( C776 C843 ) C776_=_C846( C776 C846 ) C776_=_C847( C776 C847 ) \nC776_=_C860( C776 C860 ) C776_=_C865( C776 C865 ) C776_=_C872( C776 C872 ) C776_=_C873( C776 C873 ) C776_=_C877( C776 C877 ) C776_=_C878( C776 C878 ) \nC776_=_C885( C776 C885 ) C776_=_C891( C776 C891 ) C776_=_C894( C776 C894 ) C776_=_C896( C776 C896 ) C776_=_C898( C776 C898 ) C776_=_C899( C776 C899 ) \nC778_=_C779( C778 C779 ) C778_=_C799( C778 C799 ) C778_=_C801( C778 C801 ) C778_=_C808( C778 C808 ) C778_=_C809( C778 C809 ) C778_=_C810( C778 C810 ) \nC778_=_C813( C778 C813 ) C778_=_C816( C778 C816 ) C778_=_C819( C778 C819 ) C778_=_C822( C778 C822 ) C778_=_C825( C778 C825 ) C778_=_C827( C778 C827 ) \nC778_=_C830( C778 C830 ) C778_=_C831( C778 C831 ) C778_=_C834( C778 C834 ) C778_=_C835( C778 C835 ) C778_=_C840( C778 C840 ) C778_=_C842( C778 C842 ) \nC778_=_C848( C778 C848 ) C778_=_C858( C778 C858 ) C778_=_C860( C778 C860 ) C778_=_C864( C778 C864 ) C778_=_C865( C778 C865 ) C778_=_C872( C778 C872 ) \nC778_=_C874( C778 C874 ) C778_=_C877( C778 C877 ) C778_=_C878( C778 C878 ) C778_=_C889( C778 C889 ) C778_=_C890( C778 C890 ) C778_=_C896( C778 C896 ) \nC778_=_C899( C778 C899 ) C779_=_C782( C779 C782 ) C779_=_C783( C779 C783 ) C779_=_C795( C779 C795 ) C779_=_C796( C779 C796 ) C779_=_C799( C779 C799 ) \nC779_=_C802( C779 C802 ) C779_=_C804( C779 C804 ) C779_=_C805( C779 C805 ) C779_=_C811( C779 C811 ) C779_=_C813( C779 C813 ) C779_=_C814( C779 C814 ) \nC779_=_C815( C779 C815 ) C779_=_C822( C779 C822 ) C779_=_C823( C779 C823 ) C779_=_C830( C779 C830 ) C779_=_C831( C779 C831 ) C779_=_C837( C779 C837 ) \nC779_=_C843( C779 C843 ) C779_=_C851( C779 C851 ) C779_=_C853( C779 C853 ) C779_=_C854( C779 C854 ) C779_=_C857( C779 C857 ) C779_=_C861( C779 C861 ) \nC779_=_C862( C779 C862 ) C779_=_C864( C779 C864 ) C779_=_C865( C779 C865 ) C779_=_C876( C779 C876 ) C779_=_C878( C779 C878 ) C779_=_C881( C779 C881 ) \nC779_=_C883( C779 C883 ) C779_=_C889( C779 C889 ) C779_=_C895( C779 C895 ) C779_=_C897( C779 C897 ) C781_=_C782( C781 C782 ) C781_=_C783( C781 C783 ) \nC781_=_C794( C781 C794 ) C781_=_C795( C781 C795 ) C781_=_C811( C781 C811 ) C781_=_C812( C781 C812 ) C781_=_C819( C781 C819 ) C781_=_C821( C781 C821 ) \nC781_=_C826( C781 C826 ) C781_=_C832( C781 C832 ) C781_=_C833( C781 C833 ) C781_=_C839( C781 C839 ) C781_=_C848( C781 C848 ) C781_=_C851( C781 C851 ) \nC781_=_C855( C781 C855 ) C781_=_C861( C781 C861 ) C781_=_C866( C781 C866 ) C781_=_C867( C781 C867 ) C781_=_C868( C781 C868 ) C781_=_C879( C781 C879 ) \nC781_=_C880( C781 C880 ) C781_=_C885( C781 C885 ) C781_=_C886( C781 C886 ) C781_=_C888( C781 C888 ) C781_=_C899( C781 C899 ) C782_=_C786( C782 C786 ) \nC782_=_C790( C782 C790 ) C782_=_C791( C782 C791 ) C782_=_C792( C782 C792 ) C782_=_C795( C782 C795 ) C782_=_C797( C782 C797 ) C782_=_C799( C782 C799 ) \nC782_=_C801( C782 C801 ) C782_=_C802( C782 C802 ) C782_=_C804( C782 C804 ) C782_=_C808( C782 C808 ) C782_=_C810( C782 C810 ) C782_=_C814( C782 C814 ) \nC782_=_C815( C782 C815 ) C782_=_C820( C782 C820 ) C782_=_C834( C782 C834 ) C782_=_C835( C782 C835 ) C782_=_C839( C782 C839 ) C782_=_C842( C782 C842 ) \nC782_=_C843( C782 C843 ) C782_=_C844( C782 C844 ) C782_=_C846( C782 C846 ) C782_=_C848( C782 C848 ) C782_=_C853( C782 C853 ) C782_=_C855( C782 C855 ) \nC782_=_C856( C782 C856 ) C782_=_C861( C782 C861 ) C782_=_C868( C782 C868 ) C782_=_C879( C782 C879 ) C782_=_C886( C782 C886 ) C782_=_C887( C782 C887 ) \nC782_=_C891( C782 C891 ) C782_=_C897( C782 C897 ) C783_=_C784( C783 C784 ) C783_=_C790( C783 C790 ) C783_=_C796( C783 C796 ) C783_=_C797( C783 C797 ) \nC783_=_C813( C783 C813 ) C783_=_C816( C783 C816 ) C783_=_C817( C783 C817 ) C783_=_C818( C783 C818 ) C783_=_C821( C783 C821 ) C783_=_C823( C783 C823 ) \nC783_=_C837( C783 C837 ) C783_=_C838( C783 C838 ) C783_=_C840( C783 C840 ) C783_=_C841( C783 C841 ) C783_=_C842( C783 C842 ) C783_=_C851( C783 C851 ) \nC783_=_C856( C783 C856 ) C783_=_C859( C783 C859 ) C783_=_C862( C783 C862 ) C783_=_C863( C783 C863 ) C783_=_C868( C783 C868 ) C783_=_C871( C783 C871 ) \nC783_=_C873( C783 C873 ) C783_=_C880( C783 C880 ) C783_=_C881( C783 C881 ) C783_=_C886( C783 C886 ) C783_=_C887( C783 C887 ) C783_=_C892( C783 C892 ) \nC783_=_C894( C783 C894 ) C783_=_C895( C783 C895 ) C783_=_C898( C783 C898 ) C783_=_C899( C783 C899 ) C784_=_C790( C784 C790 ) C784_=_C809( C784 C809 ) \nC784_=_C827( C784 C827 ) C784_=_C831( C784 C831 ) C784_=_C833( C784 C833 ) C784_=_C838( C784 C838 ) C784_=_C839( C784 C839 ) C784_=_C841( C784 C841 ) \nC784_=_C848( C784 C848 ) C784_=_C850( C784 C850 ) C784_=_C861( C784 C861 ) C784_=_C863( C784 C863 ) C784_=_C866( C784 C866 ) C784_=_C872( C784 C872 ) \nC784_=_C873( C784 C873 ) C784_=_C874( C784 C874 ) C784_=_C876( C784 C876 ) C784_=_C877( C784 C877 ) C784_=_C878( C784 C878 ) C784_=_C896( C784 C896 ) \nC784_=_C897( C784 C897 ) C784_=_C899( C784 C899 ) C786_=_C803( C786 C803 ) C786_=_C808( C786 C808 ) C786_=_C814( C786 C814 ) C786_=_C825( C786 C825 ) \nC786_=_C835( C786 C835 ) C786_=_C838( C786 C838 ) C786_=_C840( C786 C840 ) C786_=_C841( C786 C841 ) C786_=_C843( C786 C843 ) C786_=_C846( C786 C846 ) \nC786_=_C853( C786 C853 ) C786_=_C855( C786 C855 ) C786_=_C858( C786 C858 ) C786_=_C863( C786 C863 ) C786_=_C870( C786 C870 ) C786_=_C873( C786 C873 ) \nC786_=_C878( C786 C878 ) C786_=_C880( C786 C880 ) C786_=_C882( C786 C882 ) C786_=_C885( C786 C885 ) C786_=_C886( C786 C886 ) C786_=_C895( C786 C895 ) \nC788_=_C790( C788 C790 ) C788_=_C791( C788 C791 ) C788_=_C792( C788 C792 ) C788_=_C795( C788 C795 ) C788_=_C804( C788 C804 ) C788_=_C805( C788 C805 ) \nC788_=_C808( C788 C808 ) C788_=_C810( C788 C810 ) C788_=_C816( C788 C816 ) C788_=_C835( C788 C835 ) C788_=_C838( C788 C838 ) C788_=_C839( C788 C839 ) \nC788_=_C843( C788 C843 ) C788_=_C851( C788 C851 ) C788_=_C854( C788 C854 ) C788_=_C872( C788 C872 ) C788_=_C873( C788 C873 ) C788_=_C874( C788 C874 ) \nC788_=_C876( C788 C876 ) C788_=_C881( C788 C881 ) C788_=_C886( C788 C886 ) C788_=_C891( C788 C891 ) C788_=_C899( C788 C899 ) C790_=_C791( C790 C791 ) \nC790_=_C795( C790 C795 ) C790_=_C799( C790 C799 ) C790_=_C801( C790 C801 ) C790_=_C812( C790 C812 ) C790_=_C835( C790 C835 ) C790_=_C838( C790 C838 ) \nC790_=_C839( C790 C839 ) C790_=_C841( C790 C841 ) C790_=_C846( C790 C846 ) C790_=_C848( C790 C848 ) C790_=_C851( C790 C851 ) C790_=_C852( C790 C852 ) \nC790_=_C854( C790 C854 ) C790_=_C855( C790 C855 ) C790_=_C856( C790 C856 ) C790_=_C857( C790 C857 ) C790_=_C859( C790 C859 ) C790_=_C860( C790 C860 ) \nC790_=_C863( C790 C863 ) C790_=_C881( C790 C881 ) C790_=_C886( C790 C886 ) C790_=_C891( C790 C891 ) C790_=_C896( C790 C896 ) C791_=_C792( C791 C792 ) \nC791_=_C795( C791 C795 ) C791_=_C796( C791 C796 ) C791_=_C802( C791 C802 ) C791_=_C820( C791 C820 ) C791_=_C829( C791 C829 ) C791_=_C831( C791 C831 ) \nC791_=_C833( C791 C833 ) C791_=_C834( C791 C834 ) C791_=_C835( C791 C835 ) C791_=_C842( C791 C842 ) C791_=_C844( C791 C844 ) C791_=_C846( C791 C846 ) \nC791_=_C865( C791 C865 ) C791_=_C868( C791 C868 ) C791_=_C876( C791 C876 ) C791_=_C878( C791 C878 ) C791_=_C888( C791 C888 ) C791_=_C889( C791 C889 ) \nC791_=_C891( C791 C891 ) C792_=_C802( C792 C802 ) C792_=_C804( C792 C804 ) C792_=_C805( C792 C805 ) C792_=_C820( C792 C820 ) C792_=_C827( C792 C827 ) \nC792_=_C829( C792 C829 ) C792_=_C831( C792 C831 ) C792_=_C832( C792 C832 ) C792_=_C834( C792 C834 ) C792_=_C844( C792 C844 ) C792_=_C846( C792 C846 ) \nC792_=_C852( C792 C852 ) C792_=_C868( C792 C868 ) C792_=_C869( C792 C869 ) C792_=_C871( C792 C871 ) C792_=_C874( C792 C874 ) C792_=_C877( C792 C877 ) \nC792_=_C878( C792 C878 ) C792_=_C881( C792 C881 ) C792_=_C891( C792 C891 ) C792_=_C894( C792 C894 ) C792_=_C896( C792 C896 ) C792_=_C897( C792 C897 ) \nC794_=_C795( C794 C795 ) C794_=_C802( C794 C802 ) C794_=_C819( C794 C819 ) C794_=_C821( C794 C821 ) C794_=_C823( C794 C823 ) C794_=_C826( C794 C826 ) \nC794_=_C833( C794 C833 ) C794_=_C835( C794 C835 ) C794_=_C851( C794 C851 ) C794_=_C858( C794 C858 ) C794_=_C859( C794 C859 ) C794_=_C866( C794 C866 ) \nC794_=_C870( C794 C870 ) C794_=_C871( C794 C871 ) C794_=_C877( C794 C877 ) C794_=_C879( C794 C879 ) C794_=_C888( C794 C888 ) C794_=_C890( C794 C890 ) \nC794_=_C896( C794 C896 ) C795_=_C801( C795 C801 ) C795_=_C804( C795 C804 ) C795_=_C811( C795 C811 ) C795_=_C812( C795 C812 ) C795_=_C814( C795 C814 ) \nC795_=_C815( C795 C815 ) C795_=_C821( C795 C821 ) C795_=_C823( C795 C823 ) C795_=_C826( C795 C826 ) C795_=_C834( C795 C834 ) C795_=_C835( C795 C835 ) \nC795_=_C837( C795 C837 ) C795_=_C838( C795 C838 ) C795_=_C839( C795 C839 ) C795_=_C843( C795 C843 ) C795_=_C846( C795 C846 ) C795_=_C851( C795 C851 ) \nC795_=_C853( C795 C853 ) C795_=_C854( C795 C854 ) C795_=_C856( C795 C856 ) C795_=_C857( C795 C857 ) C795_=_C865( C795 C865 ) C795_=_C866( C795 C866 ) \nC795_=_C867( C795 C867 ) C795_=_C874( C795 C874 ) C795_=_C876( C795 C876 ) C795_=_C886( C795 C886 ) C795_=_C891( C795 C891 ) C795_=_C896( C795 C896 ) \nC795_=_C897( C795 C897 ) C796_=_C802( C796 C802 ) C796_=_C803( C796 C803 ) C796_=_C805( C796 C805 ) C796_=_C811( C796 C811 ) C796_=_C813( C796 C813 ) \nC796_=_C815( C796 C815 ) C796_=_C821( C796 C821 ) C796_=_C822( C796 C822 ) C796_=_C825( C796 C825 ) C796_=_C829( C796 C829 ) C796_=_C834( C796 C834 ) \nC796_=_C838( C796 C838 ) C796_=_C842( C796 C842 ) C796_=_C844( C796 C844 ) C796_=_C847( C796 C847 ) C796_=_C848( C796 C848 ) C796_=_C850( C796 C850 ) \nC796_=_C856( C796 C856 ) C796_=_C857( C796 C857 ) C796_=_C860( C796 C860 ) C796_=_C862( C796 C862 ) C796_=_C866( C796 C866 ) C796_=_C871( C796 C871 ) \nC796_=_C881( C796 C881 ) C796_=_C882( C796 C882 ) C796_=_C885(</w:t>
      </w:r>
    </w:p>
    <w:p>
      <w:pPr>
        <w:pStyle w:val="PreformattedText"/>
        <w:bidi w:val="0"/>
        <w:spacing w:before="0" w:after="0"/>
        <w:jc w:val="left"/>
        <w:rPr/>
      </w:pPr>
      <w:r>
        <w:rPr/>
        <w:t xml:space="preserve"> </w:t>
      </w:r>
      <w:r>
        <w:rPr/>
        <w:t>C796 C885 ) C796_=_C889( C796 C889 ) C796_=_C894( C796 C894 ) C797_=_C799( C797 C799 ) \nC797_=_C802( C797 C802 ) C797_=_C805( C797 C805 ) C797_=_C812( C797 C812 ) C797_=_C813( C797 C813 ) C797_=_C814( C797 C814 ) C797_=_C816( C797 C816 ) \nC797_=_C817( C797 C817 ) C797_=_C821( C797 C821 ) C797_=_C830( C797 C830 ) C797_=_C834( C797 C834 ) C797_=_C838( C797 C838 ) C797_=_C841( C797 C841 ) \nC797_=_C842( C797 C842 ) C797_=_C853( C797 C853 ) C797_=_C857( C797 C857 ) C797_=_C859( C797 C859 ) C797_=_C862( C797 C862 ) C797_=_C864( C797 C864 ) \nC797_=_C866( C797 C866 ) C797_=_C876( C797 C876 ) C797_=_C881( C797 C881 ) C797_=_C882( C797 C882 ) C797_=_C885( C797 C885 ) C797_=_C887( C797 C887 ) \nC797_=_C889( C797 C889 ) C797_=_C898( C797 C898 ) C799_=_C801( C799 C801 ) C799_=_C808( C799 C808 ) C799_=_C814( C799 C814 ) C799_=_C817( C799 C817 ) \nC799_=_C830( C799 C830 ) C799_=_C831( C799 C831 ) C799_=_C834( C799 C834 ) C799_=_C838( C799 C838 ) C799_=_C847( C799 C847 ) C799_=_C848( C799 C848 ) \nC799_=_C855( C799 C855 ) C799_=_C856( C799 C856 ) C799_=_C860( C799 C860 ) C799_=_C865( C799 C865 ) C799_=_C866( C799 C866 ) C799_=_C868( C799 C868 ) \nC799_=_C880( C799 C880 ) C799_=_C882( C799 C882 ) C799_=_C885( C799 C885 ) C799_=_C886( C799 C886 ) C799_=_C887( C799 C887 ) C799_=_C889( C799 C889 ) \nC799_=_C891( C799 C891 ) C799_=_C896( C799 C896 ) C799_=_C898( C799 C898 ) C799_=_C899( C799 C899 ) C800_=_C801( C800 C801 ) C800_=_C803( C800 C803 ) \nC800_=_C809( C800 C809 ) C800_=_C816( C800 C816 ) C800_=_C823( C800 C823 ) C800_=_C833( C800 C833 ) C800_=_C840( C800 C840 ) C800_=_C851( C800 C851 ) \nC800_=_C855( C800 C855 ) C800_=_C856( C800 C856 ) C800_=_C857( C800 C857 ) C800_=_C860( C800 C860 ) C800_=_C863( C800 C863 ) C800_=_C865( C800 C865 ) \nC800_=_C872( C800 C872 ) C800_=_C874( C800 C874 ) C800_=_C882( C800 C882 ) C800_=_C883( C800 C883 ) C800_=_C888( C800 C888 ) C800_=_C889( C800 C889 ) \nC800_=_C897( C800 C897 ) C800_=_C899( C800 C899 ) C801_=_C802( C801 C802 ) C801_=_C803( C801 C803 ) C801_=_C808( C801 C808 ) C801_=_C809( C801 C809 ) \nC801_=_C823( C801 C823 ) C801_=_C833( C801 C833 ) C801_=_C834( C801 C834 ) C801_=_C840( C801 C840 ) C801_=_C847( C801 C847 ) C801_=_C848( C801 C848 ) \nC801_=_C855( C801 C855 ) C801_=_C856( C801 C856 ) C801_=_C857( C801 C857 ) C801_=_C860( C801 C860 ) C801_=_C861( C801 C861 ) C801_=_C863( C801 C863 ) \nC801_=_C866( C801 C866 ) C801_=_C874( C801 C874 ) C801_=_C886( C801 C886 ) C801_=_C891( C801 C891 ) C801_=_C896( C801 C896 ) C801_=_C899( C801 C899 ) \nC802_=_C803( C802 C803 ) C802_=_C805( C802 C805 ) C802_=_C811( C802 C811 ) C802_=_C815( C802 C815 ) C802_=_C820( C802 C820 ) C802_=_C826( C802 C826 ) \nC802_=_C830( C802 C830 ) C802_=_C834( C802 C834 ) C802_=_C840( C802 C840 ) C802_=_C844( C802 C844 ) C802_=_C847( C802 C847 ) C802_=_C859( C802 C859 ) \nC802_=_C861( C802 C861 ) C802_=_C862( C802 C862 ) C802_=_C863( C802 C863 ) C802_=_C865( C802 C865 ) C802_=_C868( C802 C868 ) C802_=_C870( C802 C870 ) \nC802_=_C881( C802 C881 ) C802_=_C883( C802 C883 ) C802_=_C891( C802 C891 ) C802_=_C896( C802 C896 ) C803_=_C805( C803 C805 ) C803_=_C806( C803 C806 ) \nC803_=_C809( C803 C809 ) C803_=_C813( C803 C813 ) C803_=_C816( C803 C816 ) C803_=_C820( C803 C820 ) C803_=_C823( C803 C823 ) C803_=_C825( C803 C825 ) \nC803_=_C834( C803 C834 ) C803_=_C840( C803 C840 ) C803_=_C843( C803 C843 ) C803_=_C847( C803 C847 ) C803_=_C850( C803 C850 ) C803_=_C853( C803 C853 ) \nC803_=_C854( C803 C854 ) C803_=_C857( C803 C857 ) C803_=_C861( C803 C861 ) C803_=_C862( C803 C862 ) C803_=_C863( C803 C863 ) C803_=_C866( C803 C866 ) \nC803_=_C870( C803 C870 ) C803_=_C873( C803 C873 ) C803_=_C874( C803 C874 ) C803_=_C883( C803 C883 ) C803_=_C896( C803 C896 ) C803_=_C898( C803 C898 ) \nC804_=_C805( C804 C805 ) C804_=_C806( C804 C806 ) C804_=_C809( C804 C809 ) C804_=_C814( C804 C814 ) C804_=_C815( C804 C815 ) C804_=_C819( C804 C819 ) \nC804_=_C826( C804 C826 ) C804_=_C827( C804 C827 ) C804_=_C831( C804 C831 ) C804_=_C832( C804 C832 ) C804_=_C843( C804 C843 ) C804_=_C847( C804 C847 ) \nC804_=_C850( C804 C850 ) C804_=_C853( C804 C853 ) C804_=_C855( C804 C855 ) C804_=_C861( C804 C861 ) C804_=_C867( C804 C867 ) C804_=_C869( C804 C869 ) \nC804_=_C870( C804 C870 ) C804_=_C874( C804 C874 ) C804_=_C880( C804 C880 ) C804_=_C881( C804 C881 ) C804_=_C887( C804 C887 ) C804_=_C889( C804 C889 ) \nC804_=_C890( C804 C890 ) C804_=_C897( C804 C897 ) C804_=_C898( C804 C898 ) C805_=_C806( C805 C806 ) C805_=_C808( C805 C808 ) C805_=_C810( C805 C810 ) \nC805_=_C813( C805 C813 ) C805_=_C815( C805 C815 ) C805_=_C816( C805 C816 ) C805_=_C830( C805 C830 ) C805_=_C831( C805 C831 ) C805_=_C834( C805 C834 ) \nC805_=_C850( C805 C850 ) C805_=_C854( C805 C854 ) C805_=_C857( C805 C857 ) C805_=_C859( C805 C859 ) C805_=_C861( C805 C861 ) C805_=_C866( C805 C866 ) \nC805_=_C867( C805 C867 ) C805_=_C869( C805 C869 ) C805_=_C870( C805 C870 ) C805_=_C871( C805 C871 ) C805_=_C876( C805 C876 ) C805_=_C880( C805 C880 ) \nC805_=_C881( C805 C881 ) C805_=_C886( C805 C886 ) C805_=_C892( C805 C892 ) C805_=_C898( C805 C898 ) C805_=_C899( C805 C899 ) C806_=_C810( C806 C810 ) \nC806_=_C812( C806 C812 ) C806_=_C814( C806 C814 ) C806_=_C817( C806 C817 ) C806_=_C818( C806 C818 ) C806_=_C820( C806 C820 ) C806_=_C826( C806 C826 ) \nC806_=_C829( C806 C829 ) C806_=_C830( C806 C830 ) C806_=_C834( C806 C834 ) C806_=_C853( C806 C853 ) C806_=_C857( C806 C857 ) C806_=_C861( C806 C861 ) \nC806_=_C862( C806 C862 ) C806_=_C865( C806 C865 ) C806_=_C867( C806 C867 ) C806_=_C868( C806 C868 ) C806_=_C870( C806 C870 ) C806_=_C873( C806 C873 ) \nC806_=_C874( C806 C874 ) C806_=_C876( C806 C876 ) C806_=_C880( C806 C880 ) C806_=_C887( C806 C887 ) C806_=_C898( C806 C898 ) C806_=_C899( C806 C899 ) \nC808_=_C814( C808 C814 ) C808_=_C816( C808 C816 ) C808_=_C817( C808 C817 ) C808_=_C826( C808 C826 ) C808_=_C834( C808 C834 ) C808_=_C835( C808 C835 ) \nC808_=_C846( C808 C846 ) C808_=_C859( C808 C859 ) C808_=_C860( C808 C860 ) C808_=_C861( C808 C861 ) C808_=_C865( C808 C865 ) C808_=_C870( C808 C870 ) \nC808_=_C876( C808 C876 ) C808_=_C879( C808 C879 ) C808_=_C886( C808 C886 ) C808_=_C890( C808 C890 ) C808_=_C891( C808 C891 ) C808_=_C895( C808 C895 ) \nC808_=_C896( C808 C896 ) C808_=_C899( C808 C899 ) C809_=_C810( C809 C810 ) C809_=_C819( C809 C819 ) C809_=_C822( C809 C822 ) C809_=_C827( C809 C827 ) \nC809_=_C833( C809 C833 ) C809_=_C837( C809 C837 ) C809_=_C839( C809 C839 ) C809_=_C847( C809 C847 ) C809_=_C850( C809 C850 ) C809_=_C851( C809 C851 ) \nC809_=_C854( C809 C854 ) C809_=_C856( C809 C856 ) C809_=_C858( C809 C858 ) C809_=_C860( C809 C860 ) C809_=_C862( C809 C862 ) C809_=_C863( C809 C863 ) \nC809_=_C866( C809 C866 ) C809_=_C896( C809 C896 ) C810_=_C815( C810 C815 ) C810_=_C818( C810 C818 ) C810_=_C826( C810 C826 ) C810_=_C827( C810 C827 ) \nC810_=_C829( C810 C829 ) C810_=_C830( C810 C830 ) C810_=_C831( C810 C831 ) C810_=_C842( C810 C842 ) C810_=_C843( C810 C843 ) C810_=_C858( C810 C858 ) \nC810_=_C860( C810 C860 ) C810_=_C867( C810 C867 ) C810_=_C872( C810 C872 ) C810_=_C876( C810 C876 ) C810_=_C880( C810 C880 ) C810_=_C883( C810 C883 ) \nC810_=_C885( C810 C885 ) C810_=_C887( C810 C887 ) C810_=_C889( C810 C889 ) C810_=_C890( C810 C890 ) C810_=_C892( C810 C892 ) C810_=_C894( C810 C894 ) \nC810_=_C898( C810 C898 ) C810_=_C899( C810 C899 ) C811_=_C812( C811 C812 ) C811_=_C815( C811 C815 ) C811_=_C820( C811 C820 ) C811_=_C821( C811 C821 ) \nC811_=_C822( C811 C822 ) C811_=_C829( C811 C829 ) C811_=_C834( C811 C834 ) C811_=_C841( C811 C841 ) C811_=_C853( C811 C853 ) C811_=_C854( C811 C854 ) \nC811_=_C862( C811 C862 ) C811_=_C864( C811 C864 ) C811_=_C867( C811 C867 ) C811_=_C869( C811 C869 ) C811_=_C873( C811 C873 ) C811_=_C882( C811 C882 ) \nC811_=_C883( C811 C883 ) C811_=_C887( C811 C887 ) C811_=_C895( C811 C895 ) C812_=_C814( C812 C814 ) C812_=_C820( C812 C820 ) C812_=_C821( C812 C821 ) \nC812_=_C835( C812 C835 ) C812_=_C852( C812 C852 ) C812_=_C853( C812 C853 ) C812_=_C857( C812 C857 ) C812_=_C859( C812 C859 ) C812_=_C864( C812 C864 ) \nC812_=_C867( C812 C867 ) C812_=_C868( C812 C868 ) C812_=_C870( C812 C870 ) C812_=_C871( C812 C871 ) C812_=_C879( C812 C879 ) C812_=_C881( C812 C881 ) \nC812_=_C889( C812 C889 ) C812_=_C895( C812 C895 ) C812_=_C897( C812 C897 ) C812_=_C898( C812 C898 ) C813_=_C814( C813 C814 ) C813_=_C815( C813 C815 ) \nC813_=_C816( C813 C816 ) C813_=_C819( C813 C819 ) C813_=_C823( C813 C823 ) C813_=_C837( C813 C837 ) C813_=_C846( C813 C846 ) C813_=_C848( C813 C848 ) \nC813_=_C850( C813 C850 ) C813_=_C851( C813 C851 ) C813_=_C852( C813 C852 ) C813_=_C853( C813 C853 ) C813_=_C857( C813 C857 ) C813_=_C863( C813 C863 ) \nC813_=_C866( C813 C866 ) C813_=_C874( C813 C874 ) C813_=_C876( C813 C876 ) C813_=_C878( C813 C878 ) C813_=_C881( C813 C881 ) C813_=_C891( C813 C891 ) \nC813_=_C895( C813 C895 ) C814_=_C815( C814 C815 ) C814_=_C817( C814 C817 ) C814_=_C835( C814 C835 ) C814_=_C837( C814 C837 ) C814_=_C838( C814 C838 ) \nC814_=_C841( C814 C841 ) C814_=_C843( C814 C843 ) C814_=_C846( C814 C846 ) C814_=_C853( C814 C853 ) C814_=_C855( C814 C855 ) C814_=_C857( C814 C857 ) \nC814_=_C859( C814 C859 ) C814_=_C860( C814 C860 ) C814_=_C866( C814 C866 ) C814_=_C868( C814 C868 ) C814_=_C871( C814 C871 ) C814_=_C882( C814 C882 ) \nC814_=_C886( C814 C886 ) C814_=_C887( C814 C887 ) C814_=_C897( C814 C897 ) C814_=_C898( C814 C898 ) C815_=_C831( C815 C831 ) C815_=_C843( C815 C843 ) \nC815_=_C852( C815 C852 ) C815_=_C853( C815 C853 ) C815_=_C862( C815 C862 ) C815_=_C880( C815 C880 ) C815_=_C885( C815 C885 ) C815_=_C889( C815 C889 ) \nC815_=_C890( C815 C890 ) C815_=_C891( C815 C891 ) C815_=_C892( C815 C892 ) C815_=_C894( C815 C894 ) C815_=_C897( C815 C897 ) C815_=_C898( C815 C898 ) \nC816_=_C817( C816 C817 ) C816_=_C818( C816 C818 ) C816_=_C821( C816 C821 ) C816_=_C823( C816 C823 ) C816_=_C825( C816 C825 ) C816_=_C838( C816 C838 ) \nC816_=_C841( C816 C841 ) C816_=_C842( C816 C842 ) C816_=_C855( C816 C855 ) C816_=_C861(</w:t>
      </w:r>
    </w:p>
    <w:p>
      <w:pPr>
        <w:pStyle w:val="PreformattedText"/>
        <w:bidi w:val="0"/>
        <w:spacing w:before="0" w:after="0"/>
        <w:jc w:val="left"/>
        <w:rPr/>
      </w:pPr>
      <w:r>
        <w:rPr/>
        <w:t xml:space="preserve"> </w:t>
      </w:r>
      <w:r>
        <w:rPr/>
        <w:t>C816 C861 ) C816_=_C862( C816 C862 ) C816_=_C864( C816 C864 ) \nC816_=_C865( C816 C865 ) C816_=_C867( C816 C867 ) C816_=_C874( C816 C874 ) C816_=_C876( C816 C876 ) C816_=_C881( C816 C881 ) C816_=_C883( C816 C883 ) \nC816_=_C886( C816 C886 ) C816_=_C887( C816 C887 ) C816_=_C888( C816 C888 ) C816_=_C891( C816 C891 ) C816_=_C898( C816 C898 ) C816_=_C899( C816 C899 ) \nC817_=_C818( C817 C818 ) C817_=_C820( C817 C820 ) C817_=_C821( C817 C821 ) C817_=_C823( C817 C823 ) C817_=_C830( C817 C830 ) C817_=_C838( C817 C838 ) \nC817_=_C840( C817 C840 ) C817_=_C841( C817 C841 ) C817_=_C842( C817 C842 ) C817_=_C848( C817 C848 ) C817_=_C853( C817 C853 ) C817_=_C861( C817 C861 ) \nC817_=_C862( C817 C862 ) C817_=_C866( C817 C866 ) C817_=_C874( C817 C874 ) C817_=_C882( C817 C882 ) C817_=_C887( C817 C887 ) C817_=_C897( C817 C897 ) \nC817_=_C898( C817 C898 ) C818_=_C819( C818 C819 ) C818_=_C820( C818 C820 ) C818_=_C821( C818 C821 ) C818_=_C825( C818 C825 ) C818_=_C826( C818 C826 ) \nC818_=_C829( C818 C829 ) C818_=_C830( C818 C830 ) C818_=_C832( C818 C832 ) C818_=_C837( C818 C837 ) C818_=_C840( C818 C840 ) C818_=_C843( C818 C843 ) \nC818_=_C858( C818 C858 ) C818_=_C859( C818 C859 ) C818_=_C861( C818 C861 ) C818_=_C862( C818 C862 ) C818_=_C864( C818 C864 ) C818_=_C866( C818 C866 ) \nC818_=_C867( C818 C867 ) C818_=_C871( C818 C871 ) C818_=_C876( C818 C876 ) C818_=_C880( C818 C880 ) C818_=_C885( C818 C885 ) C818_=_C888( C818 C888 ) \nC818_=_C890( C818 C890 ) C818_=_C891( C818 C891 ) C818_=_C892( C818 C892 ) C818_=_C894( C818 C894 ) C818_=_C895( C818 C895 ) C818_=_C896( C818 C896 ) \nC818_=_C897( C818 C897 ) C819_=_C820( C819 C820 ) C819_=_C821( C819 C821 ) C819_=_C825( C819 C825 ) C819_=_C833( C819 C833 ) C819_=_C840( C819 C840 ) \nC819_=_C847( C819 C847 ) C819_=_C848( C819 C848 ) C819_=_C850( C819 C850 ) C819_=_C851( C819 C851 ) C819_=_C852( C819 C852 ) C819_=_C856( C819 C856 ) \nC819_=_C858( C819 C858 ) C819_=_C859( C819 C859 ) C819_=_C863( C819 C863 ) C819_=_C864( C819 C864 ) C819_=_C866( C819 C866 ) C819_=_C869( C819 C869 ) \nC819_=_C870( C819 C870 ) C819_=_C877( C819 C877 ) C819_=_C878( C819 C878 ) C819_=_C885( C819 C885 ) C819_=_C890( C819 C890 ) C819_=_C891( C819 C891 ) \nC819_=_C894( C819 C894 ) C819_=_C897( C819 C897 ) C820_=_C821( C820 C821 ) C820_=_C834( C820 C834 ) C820_=_C835( C820 C835 ) C820_=_C844( C820 C844 ) \nC820_=_C853( C820 C853 ) C820_=_C859( C820 C859 ) C820_=_C867( C820 C867 ) C820_=_C868( C820 C868 ) C820_=_C870( C820 C870 ) C820_=_C873( C820 C873 ) \nC820_=_C874( C820 C874 ) C820_=_C879( C820 C879 ) C820_=_C881( C820 C881 ) C820_=_C885( C820 C885 ) C820_=_C887( C820 C887 ) C820_=_C890( C820 C890 ) \nC820_=_C891( C820 C891 ) C820_=_C895( C820 C895 ) C820_=_C897( C820 C897 ) C820_=_C898( C820 C898 ) C821_=_C823( C821 C823 ) C821_=_C829( C821 C829 ) \nC821_=_C830( C821 C830 ) C821_=_C833( C821 C833 ) C821_=_C838( C821 C838 ) C821_=_C839( C821 C839 ) C821_=_C840( C821 C840 ) C821_=_C841( C821 C841 ) \nC821_=_C842( C821 C842 ) C821_=_C848( C821 C848 ) C821_=_C851( C821 C851 ) C821_=_C858( C821 C858 ) C821_=_C859( C821 C859 ) C821_=_C862( C821 C862 ) \nC821_=_C866( C821 C866 ) C821_=_C867( C821 C867 ) C821_=_C871( C821 C871 ) C821_=_C878( C821 C878 ) C821_=_C879( C821 C879 ) C821_=_C888( C821 C888 ) \nC821_=_C890( C821 C890 ) C821_=_C891( C821 C891 ) C821_=_C897( C821 C897 ) C821_=_C898( C821 C898 ) C822_=_C829( C822 C829 ) C822_=_C837( C822 C837 ) \nC822_=_C839( C822 C839 ) C822_=_C841( C822 C841 ) C822_=_C842( C822 C842 ) C822_=_C847( C822 C847 ) C822_=_C850( C822 C850 ) C822_=_C852( C822 C852 ) \nC822_=_C853( C822 C853 ) C822_=_C858( C822 C858 ) C822_=_C860( C822 C860 ) C822_=_C869( C822 C869 ) C822_=_C877( C822 C877 ) C822_=_C878( C822 C878 ) \nC822_=_C881( C822 C881 ) C822_=_C882( C822 C882 ) C822_=_C883( C822 C883 ) C822_=_C885( C822 C885 ) C822_=_C888( C822 C888 ) C822_=_C890( C822 C890 ) \nC822_=_C892( C822 C892 ) C823_=_C830( C823 C830 ) C823_=_C832( C823 C832 ) C823_=_C833( C823 C833 ) C823_=_C834( C823 C834 ) C823_=_C837( C823 C837 ) \nC823_=_C840( C823 C840 ) C823_=_C844( C823 C844 ) C823_=_C848( C823 C848 ) C823_=_C851( C823 C851 ) C823_=_C852( C823 C852 ) C823_=_C856( C823 C856 ) \nC823_=_C857( C823 C857 ) C823_=_C858( C823 C858 ) C823_=_C864( C823 C864 ) C823_=_C866( C823 C866 ) C823_=_C871( C823 C871 ) C823_=_C874( C823 C874 ) \nC823_=_C879( C823 C879 ) C823_=_C881( C823 C881 ) C823_=_C883( C823 C883 ) C823_=_C890( C823 C890 ) C823_=_C895( C823 C895 ) C823_=_C898( C823 C898 ) \nC825_=_C830( C825 C830 ) C825_=_C831( C825 C831 ) C825_=_C832( C825 C832 ) C825_=_C833( C825 C833 ) C825_=_C838( C825 C838 ) C825_=_C840( C825 C840 ) \nC825_=_C843( C825 C843 ) C825_=_C844( C825 C844 ) C825_=_C848( C825 C848 ) C825_=_C853( C825 C853 ) C825_=_C859( C825 C859 ) C825_=_C860( C825 C860 ) \nC825_=_C861( C825 C861 ) C825_=_C862( C825 C862 ) C825_=_C863( C825 C863 ) C825_=_C864( C825 C864 ) C825_=_C868( C825 C868 ) C825_=_C870( C825 C870 ) \nC825_=_C877( C825 C877 ) C825_=_C881( C825 C881 ) C825_=_C888( C825 C888 ) C825_=_C891( C825 C891 ) C825_=_C892( C825 C892 ) C825_=_C894( C825 C894 ) \nC825_=_C895( C825 C895 ) C825_=_C896( C825 C896 ) C825_=_C899( C825 C899 ) C826_=_C827( C826 C827 ) C826_=_C829( C826 C829 ) C826_=_C830( C826 C830 ) \nC826_=_C832( C826 C832 ) C826_=_C847( C826 C847 ) C826_=_C851( C826 C851 ) C826_=_C852( C826 C852 ) C826_=_C859( C826 C859 ) C826_=_C863( C826 C863 ) \nC826_=_C864( C826 C864 ) C826_=_C865( C826 C865 ) C826_=_C867( C826 C867 ) C826_=_C870( C826 C870 ) C826_=_C873( C826 C873 ) C826_=_C876( C826 C876 ) \nC826_=_C883( C826 C883 ) C826_=_C888( C826 C888 ) C826_=_C890( C826 C890 ) C826_=_C891( C826 C891 ) C826_=_C896( C826 C896 ) C827_=_C829( C827 C829 ) \nC827_=_C832( C827 C832 ) C827_=_C844( C827 C844 ) C827_=_C846( C827 C846 ) C827_=_C848( C827 C848 ) C827_=_C851( C827 C851 ) C827_=_C852( C827 C852 ) \nC827_=_C858( C827 C858 ) C827_=_C861( C827 C861 ) C827_=_C866( C827 C866 ) C827_=_C867( C827 C867 ) C827_=_C872( C827 C872 ) C827_=_C873( C827 C873 ) \nC827_=_C879( C827 C879 ) C827_=_C890( C827 C890 ) C829_=_C830( C829 C830 ) C829_=_C831( C829 C831 ) C829_=_C832( C829 C832 ) C829_=_C841( C829 C841 ) \nC829_=_C846( C829 C846 ) C829_=_C848( C829 C848 ) C829_=_C854( C829 C854 ) C829_=_C862( C829 C862 ) C829_=_C863( C829 C863 ) C829_=_C867( C829 C867 ) \nC829_=_C869( C829 C869 ) C829_=_C876( C829 C876 ) C829_=_C878( C829 C878 ) C829_=_C883( C829 C883 ) C829_=_C892( C829 C892 ) C829_=_C895( C829 C895 ) \nC830_=_C831( C830 C831 ) C830_=_C832( C830 C832 ) C830_=_C833( C830 C833 ) C830_=_C834( C830 C834 ) C830_=_C837( C830 C837 ) C830_=_C840( C830 C840 ) \nC830_=_C846( C830 C846 ) C830_=_C848( C830 C848 ) C830_=_C859( C830 C859 ) C830_=_C861( C830 C861 ) C830_=_C862( C830 C862 ) C830_=_C865( C830 C865 ) \nC830_=_C867( C830 C867 ) C830_=_C869( C830 C869 ) C830_=_C876( C830 C876 ) C830_=_C881( C830 C881 ) C830_=_C882( C830 C882 ) C830_=_C886( C830 C886 ) \nC830_=_C889( C830 C889 ) C830_=_C892( C830 C892 ) C830_=_C895( C830 C895 ) C830_=_C897( C830 C897 ) C831_=_C832( C831 C832 ) C831_=_C833( C831 C833 ) \nC831_=_C839( C831 C839 ) C831_=_C843( C831 C843 ) C831_=_C846( C831 C846 ) C831_=_C850( C831 C850 ) C831_=_C855( C831 C855 ) C831_=_C861( C831 C861 ) \nC831_=_C862( C831 C862 ) C831_=_C864( C831 C864 ) C831_=_C865( C831 C865 ) C831_=_C869( C831 C869 ) C831_=_C872( C831 C872 ) C831_=_C873( C831 C873 ) \nC831_=_C874( C831 C874 ) C831_=_C877( C831 C877 ) C831_=_C878( C831 C878 ) C831_=_C887( C831 C887 ) C831_=_C888( C831 C888 ) C831_=_C889( C831 C889 ) \nC831_=_C892( C831 C892 ) C831_=_C898( C831 C898 ) C832_=_C833( C832 C833 ) C832_=_C837( C832 C837 ) C832_=_C843( C832 C843 ) C832_=_C844( C832 C844 ) \nC832_=_C851( C832 C851 ) C832_=_C855( C832 C855 ) C832_=_C858( C832 C858 ) C832_=_C861( C832 C861 ) C832_=_C862( C832 C862 ) C832_=_C866( C832 C866 ) \nC832_=_C867( C832 C867 ) C832_=_C871( C832 C871 ) C832_=_C879( C832 C879 ) C832_=_C880( C832 C880 ) C832_=_C883( C832 C883 ) C832_=_C885( C832 C885 ) \nC832_=_C886( C832 C886 ) C832_=_C898( C832 C898 ) C833_=_C848( C833 C848 ) C833_=_C856( C833 C856 ) C833_=_C858( C833 C858 ) C833_=_C860( C833 C860 ) \nC833_=_C861( C833 C861 ) C833_=_C862( C833 C862 ) C833_=_C863( C833 C863 ) C833_=_C868( C833 C868 ) C833_=_C871( C833 C871 ) C833_=_C874( C833 C874 ) \nC833_=_C877( C833 C877 ) C833_=_C879( C833 C879 ) C833_=_C885( C833 C885 ) C833_=_C887( C833 C887 ) C833_=_C888( C833 C888 ) C833_=_C890( C833 C890 ) \nC833_=_C898( C833 C898 ) C834_=_C844( C834 C844 ) C834_=_C854( C834 C854 ) C834_=_C857( C834 C857 ) C834_=_C859( C834 C859 ) C834_=_C860( C834 C860 ) \nC834_=_C866( C834 C866 ) C834_=_C868( C834 C868 ) C834_=_C871( C834 C871 ) C834_=_C873( C834 C873 ) C834_=_C874( C834 C874 ) C834_=_C881( C834 C881 ) \nC834_=_C882( C834 C882 ) C834_=_C887( C834 C887 ) C834_=_C889( C834 C889 ) C834_=_C891( C834 C891 ) C834_=_C892( C834 C892 ) C834_=_C896( C834 C896 ) \nC834_=_C898( C834 C898 ) C834_=_C899( C834 C899 ) C835_=_C838( C835 C838 ) C835_=_C839( C835 C839 ) C835_=_C842( C835 C842 ) C835_=_C846( C835 C846 ) \nC835_=_C851( C835 C851 ) C835_=_C854( C835 C854 ) C835_=_C865( C835 C865 ) C835_=_C870( C835 C870 ) C835_=_C872( C835 C872 ) C835_=_C873( C835 C873 ) \nC835_=_C874( C835 C874 ) C835_=_C876( C835 C876 ) C835_=_C877( C835 C877 ) C835_=_C879( C835 C879 ) C835_=_C881( C835 C881 ) C835_=_C886( C835 C886 ) \nC835_=_C888( C835 C888 ) C835_=_C889( C835 C889 ) C835_=_C890( C835 C890 ) C835_=_C891( C835 C891 ) C835_=_C892( C835 C892 ) C835_=_C895( C835 C895 ) \nC835_=_C897( C835 C897 ) C837_=_C841( C837 C841 ) C837_=_C843( C837 C843 ) C837_=_C847( C837 C847 ) C837_=_C848( C837 C848 ) C837_=_C850( C837 C850 ) \nC837_=_C851( C837 C851 ) C837_=_C853( C837 C853 ) C837_=_C854( C837 C854 ) C837_=_C855( C837 C855 ) C837_=_C856( C837 C856 ) C837_=_C858( C837 C858 ) \nC837_=_C859( C837 C859 ) C837_=_C865( C837 C865 ) C837_=_C866( C837 C866 ) C837_=_C869( C837 C869 ) C837_=_C871(</w:t>
      </w:r>
    </w:p>
    <w:p>
      <w:pPr>
        <w:pStyle w:val="PreformattedText"/>
        <w:bidi w:val="0"/>
        <w:spacing w:before="0" w:after="0"/>
        <w:jc w:val="left"/>
        <w:rPr/>
      </w:pPr>
      <w:r>
        <w:rPr/>
        <w:t xml:space="preserve"> </w:t>
      </w:r>
      <w:r>
        <w:rPr/>
        <w:t>C837 C871 ) C837_=_C879( C837 C879 ) \nC837_=_C880( C837 C880 ) C837_=_C881( C837 C881 ) C837_=_C883( C837 C883 ) C837_=_C885( C837 C885 ) C837_=_C886( C837 C886 ) C837_=_C895( C837 C895 ) \nC838_=_C839( C838 C839 ) C838_=_C841( C838 C841 ) C838_=_C842( C838 C842 ) C838_=_C844( C838 C844 ) C838_=_C846( C838 C846 ) C838_=_C851( C838 C851 ) \nC838_=_C854( C838 C854 ) C838_=_C860( C838 C860 ) C838_=_C862( C838 C862 ) C838_=_C863( C838 C863 ) C838_=_C866( C838 C866 ) C838_=_C869( C838 C869 ) \nC838_=_C872( C838 C872 ) C838_=_C876( C838 C876 ) C838_=_C877( C838 C877 ) C838_=_C878( C838 C878 ) C838_=_C881( C838 C881 ) C838_=_C882( C838 C882 ) \nC838_=_C887( C838 C887 ) C838_=_C890( C838 C890 ) C838_=_C891( C838 C891 ) C838_=_C897( C838 C897 ) C838_=_C898( C838 C898 ) C838_=_C899( C838 C899 ) \nC839_=_C842( C839 C842 ) C839_=_C843( C839 C843 ) C839_=_C850( C839 C850 ) C839_=_C851( C839 C851 ) C839_=_C853( C839 C853 ) C839_=_C860( C839 C860 ) \nC839_=_C861( C839 C861 ) C839_=_C862( C839 C862 ) C839_=_C866( C839 C866 ) C839_=_C868( C839 C868 ) C839_=_C869( C839 C869 ) C839_=_C878( C839 C878 ) \nC839_=_C879( C839 C879 ) C839_=_C880( C839 C880 ) C839_=_C881( C839 C881 ) C839_=_C888( C839 C888 ) C839_=_C891( C839 C891 ) C839_=_C894( C839 C894 ) \nC839_=_C897( C839 C897 ) C839_=_C899( C839 C899 ) C840_=_C841( C840 C841 ) C840_=_C848( C840 C848 ) C840_=_C861( C840 C861 ) C840_=_C863( C840 C863 ) \nC840_=_C864( C840 C864 ) C840_=_C869( C840 C869 ) C840_=_C872( C840 C872 ) C840_=_C877( C840 C877 ) C840_=_C880( C840 C880 ) C840_=_C882( C840 C882 ) \nC840_=_C886( C840 C886 ) C840_=_C892( C840 C892 ) C840_=_C895( C840 C895 ) C840_=_C896( C840 C896 ) C840_=_C897( C840 C897 ) C840_=_C899( C840 C899 ) \nC841_=_C842( C841 C842 ) C841_=_C850( C841 C850 ) C841_=_C852( C841 C852 ) C841_=_C853( C841 C853 ) C841_=_C854( C841 C854 ) C841_=_C855( C841 C855 ) \nC841_=_C862( C841 C862 ) C841_=_C863( C841 C863 ) C841_=_C872( C841 C872 ) C841_=_C876( C841 C876 ) C841_=_C877( C841 C877 ) C841_=_C878( C841 C878 ) \nC841_=_C880( C841 C880 ) C841_=_C890( C841 C890 ) C841_=_C895( C841 C895 ) C841_=_C897( C841 C897 ) C841_=_C898( C841 C898 ) C841_=_C899( C841 C899 ) \nC842_=_C852( C842 C852 ) C842_=_C856( C842 C856 ) C842_=_C860( C842 C860 ) C842_=_C862( C842 C862 ) C842_=_C871( C842 C871 ) C842_=_C872( C842 C872 ) \nC842_=_C877( C842 C877 ) C842_=_C880( C842 C880 ) C842_=_C889( C842 C889 ) C842_=_C890( C842 C890 ) C842_=_C894( C842 C894 ) C842_=_C898( C842 C898 ) \nC843_=_C848( C843 C848 ) C843_=_C853( C843 C853 ) C843_=_C858( C843 C858 ) C843_=_C867( C843 C867 ) C843_=_C869( C843 C869 ) C843_=_C870( C843 C870 ) \nC843_=_C871( C843 C871 ) C843_=_C872( C843 C872 ) C843_=_C879( C843 C879 ) C843_=_C883( C843 C883 ) C843_=_C886( C843 C886 ) C843_=_C897( C843 C897 ) \nC843_=_C899( C843 C899 ) C844_=_C860( C844 C860 ) C844_=_C866( C844 C866 ) C844_=_C867( C844 C867 ) C844_=_C868( C844 C868 ) C844_=_C870( C844 C870 ) \nC844_=_C878( C844 C878 ) C844_=_C879( C844 C879 ) C844_=_C880( C844 C880 ) C844_=_C881( C844 C881 ) C844_=_C883( C844 C883 ) C844_=_C891( C844 C891 ) \nC844_=_C898( C844 C898 ) C846_=_C854( C846 C854 ) C846_=_C865( C846 C865 ) C846_=_C866( C846 C866 ) C846_=_C872( C846 C872 ) C846_=_C876( C846 C876 ) \nC846_=_C878( C846 C878 ) C846_=_C881( C846 C881 ) C846_=_C886( C846 C886 ) C846_=_C889( C846 C889 ) C846_=_C892( C846 C892 ) C846_=_C894( C846 C894 ) \nC846_=_C897( C846 C897 ) C847_=_C850( C847 C850 ) C847_=_C854( C847 C854 ) C847_=_C862( C847 C862 ) C847_=_C865( C847 C865 ) C847_=_C878( C847 C878 ) \nC847_=_C882( C847 C882 ) C847_=_C883( C847 C883 ) C847_=_C885( C847 C885 ) C847_=_C891( C847 C891 ) C847_=_C898( C847 C898 ) C848_=_C852( C848 C852 ) \nC848_=_C855( C848 C855 ) C848_=_C856( C848 C856 ) C848_=_C861( C848 C861 ) C848_=_C862( C848 C862 ) C848_=_C863( C848 C863 ) C848_=_C864( C848 C864 ) \nC848_=_C869( C848 C869 ) C848_=_C877( C848 C877 ) C848_=_C878( C848 C878 ) C848_=_C879( C848 C879 ) C848_=_C883( C848 C883 ) C848_=_C886( C848 C886 ) \nC848_=_C891( C848 C891 ) C850_=_C851( C850 C851 ) C850_=_C854( C850 C854 ) C850_=_C857( C850 C857 ) C850_=_C858( C850 C858 ) C850_=_C859( C850 C859 ) \nC850_=_C862( C850 C862 ) C850_=_C866( C850 C866 ) C850_=_C868( C850 C868 ) C850_=_C871( C850 C871 ) C850_=_C872( C850 C872 ) C850_=_C873( C850 C873 ) \nC850_=_C877( C850 C877 ) C850_=_C882( C850 C882 ) C850_=_C885( C850 C885 ) C850_=_C894( C850 C894 ) C850_=_C899( C850 C899 ) C851_=_C852( C851 C852 ) \nC851_=_C855( C851 C855 ) C851_=_C858( C851 C858 ) C851_=_C859( C851 C859 ) C851_=_C866( C851 C866 ) C851_=_C871( C851 C871 ) C851_=_C873( C851 C873 ) \nC851_=_C881( C851 C881 ) C851_=_C885( C851 C885 ) C851_=_C886( C851 C886 ) C851_=_C891( C851 C891 ) C851_=_C895( C851 C895 ) C851_=_C896( C851 C896 ) \nC852_=_C856( C852 C856 ) C852_=_C857( C852 C857 ) C852_=_C859( C852 C859 ) C852_=_C863( C852 C863 ) C852_=_C864( C852 C864 ) C852_=_C873( C852 C873 ) \nC852_=_C877( C852 C877 ) C852_=_C878( C852 C878 ) C852_=_C890( C852 C890 ) C852_=_C891( C852 C891 ) C852_=_C894( C852 C894 ) C852_=_C896( C852 C896 ) \nC852_=_C899( C852 C899 ) C853_=_C855( C853 C855 ) C853_=_C857( C853 C857 ) C853_=_C864( C853 C864 ) C853_=_C869( C853 C869 ) C853_=_C870( C853 C870 ) \nC853_=_C873( C853 C873 ) C853_=_C874( C853 C874 ) C853_=_C876( C853 C876 ) C853_=_C881( C853 C881 ) C853_=_C887( C853 C887 ) C853_=_C889( C853 C889 ) \nC853_=_C897( C853 C897 ) C854_=_C856( C854 C856 ) C854_=_C857( C854 C857 ) C854_=_C862( C854 C862 ) C854_=_C867( C854 C867 ) C854_=_C873( C854 C873 ) \nC854_=_C881( C854 C881 ) C854_=_C882( C854 C882 ) C854_=_C886( C854 C886 ) C854_=_C887( C854 C887 ) C854_=_C895( C854 C895 ) C855_=_C856( C855 C856 ) \nC855_=_C858( C855 C858 ) C855_=_C865( C855 C865 ) C855_=_C867( C855 C867 ) C855_=_C869( C855 C869 ) C855_=_C870( C855 C870 ) C855_=_C881( C855 C881 ) \nC855_=_C885( C855 C885 ) C855_=_C886( C855 C886 ) C855_=_C887( C855 C887 ) C855_=_C889( C855 C889 ) C855_=_C891( C855 C891 ) C855_=_C895( C855 C895 ) \nC855_=_C898( C855 C898 ) C856_=_C860( C856 C860 ) C856_=_C863( C856 C863 ) C856_=_C864( C856 C864 ) C856_=_C871( C856 C871 ) C856_=_C877( C856 C877 ) \nC856_=_C885( C856 C885 ) C856_=_C886( C856 C886 ) C856_=_C891( C856 C891 ) C856_=_C894( C856 C894 ) C857_=_C859( C857 C859 ) C857_=_C861( C857 C861 ) \nC857_=_C864( C857 C864 ) C857_=_C866( C857 C866 ) C857_=_C868( C857 C868 ) C857_=_C874( C857 C874 ) C857_=_C876( C857 C876 ) C857_=_C881( C857 C881 ) \nC857_=_C882( C857 C882 ) C857_=_C883( C857 C883 ) C857_=_C888( C857 C888 ) C857_=_C889( C857 C889 ) C857_=_C897( C857 C897 ) C857_=_C898( C857 C898 ) \nC858_=_C859( C858 C859 ) C858_=_C864( C858 C864 ) C858_=_C866( C858 C866 ) C858_=_C867( C858 C867 ) C858_=_C870( C858 C870 ) C858_=_C871( C858 C871 ) \nC858_=_C879( C858 C879 ) C858_=_C880( C858 C880 ) C858_=_C882( C858 C882 ) C858_=_C885( C858 C885 ) C858_=_C888( C858 C888 ) C858_=_C890( C858 C890 ) \nC858_=_C894( C858 C894 ) C858_=_C895( C858 C895 ) C859_=_C860( C859 C860 ) C859_=_C862( C859 C862 ) C859_=_C870( C859 C870 ) C859_=_C871( C859 C871 ) \nC859_=_C873( C859 C873 ) C859_=_C879( C859 C879 ) C859_=_C881( C859 C881 ) C859_=_C886( C859 C886 ) C859_=_C887( C859 C887 ) C859_=_C890( C859 C890 ) \nC859_=_C891( C859 C891 ) C859_=_C892( C859 C892 ) C859_=_C894( C859 C894 ) C859_=_C895( C859 C895 ) C859_=_C896( C859 C896 ) C860_=_C863( C860 C863 ) \nC860_=_C871( C860 C871 ) C860_=_C876( C860 C876 ) C860_=_C880( C860 C880 ) C860_=_C881( C860 C881 ) C860_=_C883( C860 C883 ) C860_=_C887( C860 C887 ) \nC860_=_C892( C860 C892 ) C860_=_C895( C860 C895 ) C860_=_C896( C860 C896 ) C860_=_C898( C860 C898 ) C860_=_C899( C860 C899 ) C861_=_C862( C861 C862 ) \nC861_=_C863( C861 C863 ) C861_=_C864( C861 C864 ) C861_=_C867( C861 C867 ) C861_=_C870( C861 C870 ) C861_=_C876( C861 C876 ) C861_=_C879( C861 C879 ) \nC861_=_C880( C861 C880 ) C861_=_C883( C861 C883 ) C861_=_C888( C861 C888 ) C861_=_C891( C861 C891 ) C861_=_C896( C861 C896 ) C862_=_C868( C862 C868 ) \nC862_=_C871( C862 C871 ) C862_=_C892( C862 C892 ) C862_=_C894( C862 C894 ) C862_=_C895( C862 C895 ) C862_=_C896( C862 C896 ) C862_=_C898( C862 C898 ) \nC862_=_C899( C862 C899 ) C863_=_C864( C863 C864 ) C863_=_C868( C863 C868 ) C863_=_C877( C863 C877 ) C863_=_C878( C863 C878 ) C863_=_C885( C863 C885 ) \nC863_=_C892( C863 C892 ) C863_=_C896( C863 C896 ) C864_=_C869( C864 C869 ) C864_=_C874( C864 C874 ) C864_=_C876( C864 C876 ) C864_=_C877( C864 C877 ) \nC864_=_C881( C864 C881 ) C864_=_C883( C864 C883 ) C864_=_C888( C864 C888 ) C864_=_C889( C864 C889 ) C864_=_C891( C864 C891 ) C864_=_C894( C864 C894 ) \nC865_=_C866( C865 C866 ) C865_=_C873( C865 C873 ) C865_=_C876( C865 C876 ) C865_=_C883( C865 C883 ) C865_=_C889( C865 C889 ) C865_=_C891( C865 C891 ) \nC865_=_C892( C865 C892 ) C865_=_C894( C865 C894 ) C865_=_C895( C865 C895 ) C865_=_C899( C865 C899 ) C866_=_C872( C866 C872 ) C866_=_C874( C866 C874 ) \nC866_=_C879( C866 C879 ) C866_=_C880( C866 C880 ) C866_=_C882( C866 C882 ) C866_=_C883( C866 C883 ) C866_=_C885( C866 C885 ) C866_=_C887( C866 C887 ) \nC866_=_C892( C866 C892 ) C866_=_C894( C866 C894 ) C866_=_C898( C866 C898 ) C867_=_C870( C867 C870 ) C867_=_C871( C867 C871 ) C867_=_C876( C867 C876 ) \nC867_=_C879( C867 C879 ) C867_=_C880( C867 C880 ) C867_=_C881( C867 C881 ) C867_=_C886( C867 C886 ) C867_=_C887( C867 C887 ) C867_=_C890( C867 C890 ) \nC868_=_C877( C868 C877 ) C868_=_C880( C868 C880 ) C868_=_C887( C868 C887 ) C868_=_C891( C868 C891 ) C868_=_C894( C868 C894 ) C868_=_C898( C868 C898 ) \nC868_=_C899( C868 C899 ) C869_=_C870( C869 C870 ) C869_=_C871( C869 C871 ) C869_=_C876( C869 C876 ) C869_=_C877( C869 C877 ) C869_=_C879( C869 C879 ) \nC869_=_C881( C869 C881 ) C869_=_C882( C869 C882 ) C869_=_C883( C869 C883 ) C869_=_C886( C869 C886 ) C869_=_C887( C869 C887 ) C869_=_C889( C869 C889 ) \nC869_=_C890( C869 C890 ) C869_=_C895( C869 C895 ) C869_=_C897( C869 C897 ) C869_=_C898( C869 C898 ) C870_=_C879( C870 C879 ) C870_=_C880(</w:t>
      </w:r>
    </w:p>
    <w:p>
      <w:pPr>
        <w:pStyle w:val="PreformattedText"/>
        <w:bidi w:val="0"/>
        <w:spacing w:before="0" w:after="0"/>
        <w:jc w:val="left"/>
        <w:rPr/>
      </w:pPr>
      <w:r>
        <w:rPr/>
        <w:t xml:space="preserve"> </w:t>
      </w:r>
      <w:r>
        <w:rPr/>
        <w:t>C870 C880 ) \nC870_=_C890( C870 C890 ) C870_=_C891( C870 C891 ) C870_=_C895( C870 C895 ) C870_=_C897( C870 C897 ) C871_=_C879( C871 C879 ) C871_=_C890( C871 C890 ) \nC871_=_C892( C871 C892 ) C871_=_C894( C871 C894 ) C871_=_C895( C871 C895 ) C872_=_C873( C872 C873 ) C872_=_C874( C872 C874 ) C872_=_C876( C872 C876 ) \nC872_=_C877( C872 C877 ) C872_=_C878( C872 C878 ) C872_=_C889( C872 C889 ) C872_=_C890( C872 C890 ) C872_=_C891( C872 C891 ) C872_=_C892( C872 C892 ) \nC872_=_C897( C872 C897 ) C872_=_C899( C872 C899 ) C873_=_C874( C873 C874 ) C873_=_C877( C873 C877 ) C873_=_C882( C873 C882 ) C873_=_C885( C873 C885 ) \nC873_=_C886( C873 C886 ) C873_=_C887( C873 C887 ) C873_=_C891( C873 C891 ) C873_=_C892( C873 C892 ) C873_=_C898( C873 C898 ) C874_=_C881( C874 C881 ) \nC874_=_C883( C874 C883 ) C874_=_C887( C874 C887 ) C874_=_C888( C874 C888 ) C874_=_C892( C874 C892 ) C874_=_C897( C874 C897 ) C876_=_C877( C876 C877 ) \nC876_=_C878( C876 C878 ) C876_=_C883( C876 C883 ) C876_=_C886( C876 C886 ) C876_=_C890( C876 C890 ) C876_=_C894( C876 C894 ) C876_=_C895( C876 C895 ) \nC876_=_C897( C876 C897 ) C876_=_C898( C876 C898 ) C876_=_C899( C876 C899 ) C877_=_C885( C877 C885 ) C877_=_C888( C877 C888 ) C877_=_C890( C877 C890 ) \nC877_=_C894( C877 C894 ) C877_=_C896( C877 C896 ) C877_=_C898( C877 C898 ) C878_=_C879( C878 C879 ) C878_=_C880( C878 C880 ) C878_=_C883( C878 C883 ) \nC878_=_C888( C878 C888 ) C878_=_C891( C878 C891 ) C878_=_C897( C878 C897 ) C878_=_C899( C878 C899 ) C879_=_C880( C879 C880 ) C879_=_C883( C879 C883 ) \nC879_=_C890( C879 C890 ) C879_=_C895( C879 C895 ) C879_=_C896( C879 C896 ) C879_=_C897( C879 C897 ) C879_=_C898( C879 C898 ) C880_=_C885( C880 C885 ) \nC880_=_C889( C880 C889 ) C880_=_C890( C880 C890 ) C880_=_C894( C880 C894 ) C880_=_C899( C880 C899 ) C881_=_C886( C881 C886 ) C881_=_C887( C881 C887 ) \nC881_=_C889( C881 C889 ) C881_=_C895( C881 C895 ) C882_=_C885( C882 C885 ) C882_=_C886( C882 C886 ) C882_=_C887( C882 C887 ) C882_=_C888( C882 C888 ) \nC882_=_C889( C882 C889 ) C882_=_C890( C882 C890 ) C882_=_C892( C882 C892 ) C882_=_C895( C882 C895 ) C882_=_C897( C882 C897 ) C883_=_C887( C883 C887 ) \nC883_=_C888( C883 C888 ) C883_=_C898( C883 C898 ) C885_=_C886( C885 C886 ) C885_=_C889( C885 C889 ) C885_=_C890( C885 C890 ) C885_=_C894( C885 C894 ) \nC885_=_C898( C885 C898 ) C886_=_C887( C886 C887 ) C886_=_C891( C886 C891 ) C886_=_C895( C886 C895 ) C886_=_C897( C886 C897 ) C886_=_C899( C886 C899 ) \nC887_=_C889( C887 C889 ) C887_=_C898( C887 C898 ) C888_=_C889( C888 C889 ) C888_=_C891( C888 C891 ) C888_=_C897( C888 C897 ) C889_=_C890( C889 C890 ) \nC889_=_C892( C889 C892 ) C889_=_C894( C889 C894 ) C889_=_C897( C889 C897 ) C889_=_C898( C889 C898 ) C890_=_C891( C890 C891 ) C890_=_C892( C890 C892 ) \nC890_=_C894( C890 C894 ) C890_=_C895( C890 C895 ) C890_=_C898( C890 C898 ) C892_=_C894( C892 C894 ) C892_=_C895( C892 C895 ) C892_=_C896( C892 C896 ) \nC892_=_C897( C892 C897 ) C892_=_C898( C892 C898 ) C894_=_C895( C894 C895 ) C894_=_C896( C894 C896 ) C894_=_C899( C894 C899 ) C895_=_C896( C895 C896 ) \nC895_=_C897( C895 C897 ) C895_=_C898( C895 C898 ) C896_=_C899( C896 C899 ) C897_=_C899( C897 C899 ) "];31-&gt;37[label="474: C159 C169 C170 C182 C183 \nC186 C190 C196 C197 C203 C205 \nC206 C207 C208 C209 C212 C214 \nC218 C221 C222 C225 C234 C236 \nC237 C239 C240 C242 C244 C246 \nC251 C252 C254 C257 C258 C261 \nC262 C268 C270 C277 C279 C280 \nC284 C289 C290 C291 C292 C296 \nC301 C302 C304 C305 C311 C312 \nC313 C315 C316 C317 C319 C320 \nC322 C323 C327 C328 C332 C335 \nC337 C340 C343 C347 C348 C349 \nC352 C353 C355 C356 C359 C364 \nC365 C366 C371 C372 C373 C374 \nC375 C376 C377 C378 C379 C380 \nC381 C382 C385 C386 C387 C389 \nC390 C391 C393 C395 C396 C397 \nC398 C399 C400 C401 C402 C404 \nC408 C409 C410 C411 C412 C413 \nC414 C415 C416 C419 C422 C425 \nC426 C427 C430 C431 C432 C433 \nC436 C439 C441 C443 C444 C448 \nC449 C450 C451 C452 C453 C454 \nC455 C456 C457 C459 C461 C464 \nC465 C468 C469 C475 C477 C478 \nC479 C480 C481 C482 C483 C485 \nC486 C487 C488 C491 C492 C494 \nC496 C498 C500 C501 C502 C504 \nC507 C509 C511 C512 C513 C514 \nC515 C517 C518 C520 C522 C523 \nC524 C525 C526 C527 C528 C529 \nC530 C531 C532 C533 C534 C535 \nC536 C537 C539 C540 C541 C542 \nC543 C544 C545 C548 C551 C553 \nC554 C556 C557 C558 C559 C561 \nC562 C563 C565 C568 C571 C572 \nC573 C574 C575 C577 C578 C579 \nC582 C583 C584 C586 C587 C588 \nC589 C590 C593 C595 C596 C597 \nC599 C601 C602 C603 C604 C606 \nC607 C608 C610 C611 C613 C614 \nC615 C616 C617 C618 C619 C620 \nC621 C622 C623 C624 C628 C629 \nC630 C631 C632 C635 C636 C637 \nC638 C639 C640 C643 C644 C645 \nC646 C648 C651 C652 C653 C654 \nC657 C660 C661 C663 C664 C667 \nC668 C670 C671 C672 C673 C674 \nC675 C676 C677 C680 C681 C682 \nC683 C684 C685 C686 C687 C688 \nC689 C692 C693 C694 C695 C696 \nC697 C698 C700 C702 C704 C705 \nC707 C708 C709 C711 C712 C714 \nC715 C717 C718 C719 C720 C722 \nC724 C726 C727 C728 C730 C731 \nC732 C733 C734 C736 C737 C738 \nC739 C740 C741 C742 C743 C744 \nC746 C747 C748 C749 C751 C752 \nC753 C755 C756 C758 C759 C760 \nC761 C762 C763 C764 C765 C766 \nC767 C768 C769 C770 C772 C773 \nC774 C776 C778 C779 C781 C782 \nC783 C784 C786 C788 C790 C791 \nC792 C794 C795 C796 C797 C799 \nC800 C801 C802 C803 C804 C805 \nC806 C808 C809 C810 C811 C812 \nC813 C814 C815 C816 C817 C818 \nC819 C820 C821 C822 C823 C825 \nC826 C827 C829 C830 C831 C832 \nC833 C834 C835 C837 C838 C839 \nC840 C841 C842 C843 C844 C846 \nC847 C848 C850 C851 C852 C853 \nC854 C855 C856 C857 C858 C859 \nC860 C861 C862 C863 C864 C865 \nC866 C867 C868 C869 C870 C871 \nC872 C873 C874 C876 C877 C878 \nC879 C880 C881 C882 C883 C885 \nC886 C887 C888 C889 C890 C891 \nC892 C894 C895 C896 C897 C898 \nC899 \n16991: C159_=_C214 ,C159_=_C268 ,C159_=_C373 ,C159_=_C380 ,C159_=_C475 ,\nC159_=_C477 ,C159_=_C483 ,C159_=_C486 ,C159_=_C491 ,C159_=_C548 ,C159_=_C586 ,\nC159_=_C599 ,C159_=_C611 ,C159_=_C628 ,C159_=_C644 ,C159_=_C673 ,C159_=_C708 ,\nC159_=_C756 ,C159_=_C762 ,C159_=_C766 ,C159_=_C767 ,C159_=_C797 ,C159_=_C809 ,\nC159_=_C812 ,C159_=_C822 ,C159_=_C837 ,C159_=_C847 ,C159_=_C853 ,C159_=_C857 ,\nC159_=_C864 ,C159_=_C881 ,C159_=_C889 ,C169_=_C182 ,C169_=_C225 ,C169_=_C234 ,\nC169_=_C237 ,C169_=_C268 ,C169_=_C332 ,C169_=_C381 ,C169_=_C401 ,C169_=_C402 ,\nC169_=_C409 ,C169_=_C416 ,C169_=_C439 ,C169_=_C465 ,C169_=_C475 ,C169_=_C477 ,\nC169_=_C485 ,C169_=_C496 ,C169_=_C504 ,C169_=_C514 ,C169_=_C545 ,C169_=_C557 ,\nC169_=_C588 ,C169_=_C595 ,C169_=_C599 ,C169_=_C632 ,C169_=_C638 ,C169_=_C639 ,\nC169_=_C640 ,C169_=_C657 ,C169_=_C667 ,C169_=_C675 ,C169_=_C700 ,C169_=_C753 ,\nC169_=_C813 ,C169_=_C819 ,C169_=_C822 ,C169_=_C848 ,C169_=_C852 ,C169_=_C858 ,\nC169_=_C861 ,C169_=_C863 ,C169_=_C878 ,C169_=_C882 ,C169_=_C888 ,C170_=_C203 ,\nC170_=_C279 ,C170_=_C280 ,C170_=_C335 ,C170_=_C356 ,C170_=_C393 ,C170_=_C408 ,\nC170_=_C412 ,C170_=_C432 ,C170_=_C477 ,C170_=_C478 ,C170_=_C479 ,C170_=_C480 ,\nC170_=_C481 ,C170_=_C488 ,C170_=_C501 ,C170_=_C536 ,C170_=_C543 ,C170_=_C588 ,\nC170_=_C601 ,C170_=_C602 ,C170_=_C615 ,C170_=_C664 ,C170_=_C711 ,C170_=_C714 ,\nC170_=_C717 ,C170_=_C726 ,C170_=_C732 ,C170_=_C749 ,C170_=_C800 ,C170_=_C806 ,\nC170_=_C810 ,C170_=_C818 ,C170_=_C825 ,C170_=_C826 ,C170_=_C829 ,C170_=_C830 ,\nC170_=_C856 ,C170_=_C859 ,C170_=_C862 ,C170_=_C867 ,C170_=_C876 ,C170_=_C892 ,\nC170_=_C894 ,C170_=_C895 ,C170_=_C896 ,C182_=_C209 ,C182_=_C225 ,C182_=_C337 ,\nC182_=_C359 ,C182_=_C380 ,C182_=_C401 ,C182_=_C409 ,C182_=_C478 ,C182_=_C492 ,\nC182_=_C494 ,C182_=_C514 ,C182_=_C517 ,C182_=_C518 ,C182_=_C534 ,C182_=_C535 ,\nC182_=_C557 ,C182_=_C599 ,C182_=_C630 ,C182_=_C636 ,C182_=_C654 ,C182_=_C657 ,\nC182_=_C675 ,C182_=_C760 ,C182_=_C774 ,C182_=_C822 ,C182_=_C825 ,C182_=_C839 ,\nC182_=_C842 ,C182_=_C858 ,C182_=_C860 ,C182_=_C863 ,C182_=_C868 ,C182_=_C880 ,\nC182_=_C882 ,C182_=_C888 ,C183_=_C186 ,C183_=_C234 ,C183_=_C312 ,C183_=_C347 ,\nC183_=_C348 ,C183_=_C404 ,C183_=_C416 ,C183_=_C433 ,C183_=_C496 ,C183_=_C498 ,\nC183_=_C500 ,C183_=_C501 ,C183_=_C512 ,C183_=_C514 ,C183_=_C525 ,C183_=_C553 ,\nC183_=_C596 ,C183_=_C636 ,C183_=_C640 ,C183_=_C643 ,C183_=_C657 ,C183_=_C660 ,\nC183_=_C694 ,C183_=_C697 ,C183_=_C707 ,C183_=_C722 ,C183_=_C742 ,C183_=_C747 ,\nC183_=_C753 ,C183_=_C761 ,C183_=_C762 ,C183_=_C763 ,C183_=_C764 ,C183_=_C765 ,\nC183_=_C766 ,C183_=_C773 ,C183_=_C786 ,C183_=_C797 ,C183_=_C813 ,C183_=_C838 ,\nC183_=_C853 ,C183_=_C863 ,C183_=_C876 ,C183_=_C878 ,C186_=_C240 ,C186_=_C296 ,\nC186_=_C347 ,C186_=_C348 ,C186_=_C448 ,C186_=_C494 ,C186_=_C496 ,C186_=_C498 ,\nC186_=_C500 ,C186_=_C501 ,C186_=_C517 ,C186_=_C522 ,C186_=_C540 ,C186_=_C563 ,\nC186_=_C582 ,C186_=_C621 ,C186_=_C622 ,C186_=_C639 ,C186_=_C657 ,C186_=_C660 ,\nC186_=_C695 ,C186_=_C715 ,C186_=_C719 ,C186_=_C726 ,C186_=_C728 ,C186_=_C733 ,\nC186_=_C734 ,C186_=_C753 ,C186_=_C761 ,C186_=_C762 ,C186_=_C763 ,C186_=_C764 ,\nC186_=_C765 ,C186_=_C766 ,C186_=_C770 ,C186_=_C779 ,C186_=_C782 ,C186_=_C795 ,\nC186_=_C804 ,C186_=_C811 ,C186_=_C814 ,C186_=_C815 ,C186_=_C829 ,C186_=_C841 ,\nC186_=_C843 ,C186_=_C853 ,C186_=_C854 ,C186_=_C895 ,C186_=_C897 ,C190_=_C207 ,\nC190_=_C246 ,C190_=_C385 ,C190_=_C386 ,C190_=_C454 ,C190_=_C496 ,C190_=_C500 ,\nC190_=_C507 ,C190_=_C509 ,C190_=_C520 ,C190_=_C526 ,C190_=_C532 ,C190_=_C537 ,\nC190_=_C643 ,C190_=_C657 ,C190_=_C668 ,C190_=_C674 ,C190_=_C688 ,C190_=_C692 ,\nC190_=_C746 ,C190_=_C752 ,C190_=_C768 ,C190_=_C773 ,C190_=_C779 ,C190_=_C805 ,\nC190_=_C820 ,C190_=_C825 ,C190_=_C830 ,C190_=_C831 ,C190_=_C832 ,C190_=_C833 ,\nC190_=_C854 ,C190_=_C857 ,C190_=_C861 ,C190_=_C862 ,C190_=_C867 ,C190_=_C881 ,\nC196_=_C206 ,C196_=_C257 ,C196_=_C296 ,C196_=_C313 ,C196_=_C335 ,C196_=_C364 ,\nC196_=_C371 ,C196_=_C393 ,C196_=_C496 ,C196_=_C509 ,C196_=_C539 ,C196_=_C544 ,\nC196_=_C613 ,C196_=_C616 ,C196_=_C617 ,C196_=_C622 ,C196_=_C635 ,C196_=_C654 ,\nC196_=_C668 ,C196_=_C670 ,C196_=_C685 ,C196_=_C698 ,C196_=_C719 ,C196_=_C733 ,\nC196_=_C736 ,C196_=_C738 ,C196_=_C769 ,C196_=_C770</w:t>
      </w:r>
    </w:p>
    <w:p>
      <w:pPr>
        <w:pStyle w:val="PreformattedText"/>
        <w:bidi w:val="0"/>
        <w:spacing w:before="0" w:after="0"/>
        <w:jc w:val="left"/>
        <w:rPr/>
      </w:pPr>
      <w:r>
        <w:rPr/>
        <w:t xml:space="preserve"> </w:t>
      </w:r>
      <w:r>
        <w:rPr/>
        <w:t>,C196_=_C806 ,C196_=_C834 ,\nC196_=_C846 ,C196_=_C865 ,C196_=_C871 ,C196_=_C876 ,C196_=_C892 ,C196_=_C894 ,\nC196_=_C899 ,C197_=_C218 ,C197_=_C237 ,C197_=_C270 ,C197_=_C356 ,C197_=_C364 ,\nC197_=_C412 ,C197_=_C522 ,C197_=_C557 ,C197_=_C572 ,C197_=_C573 ,C197_=_C664 ,\nC197_=_C672 ,C197_=_C673 ,C197_=_C682 ,C197_=_C687 ,C197_=_C722 ,C197_=_C743 ,\nC197_=_C753 ,C197_=_C758 ,C197_=_C765 ,C197_=_C773 ,C197_=_C808 ,C197_=_C822 ,\nC197_=_C835 ,C197_=_C839 ,C197_=_C853 ,C197_=_C869 ,C197_=_C872 ,C197_=_C873 ,\nC197_=_C874 ,C197_=_C879 ,C197_=_C881 ,C197_=_C892 ,C203_=_C279 ,C203_=_C280 ,\nC203_=_C391 ,C203_=_C408 ,C203_=_C412 ,C203_=_C432 ,C203_=_C451 ,C203_=_C477 ,\nC203_=_C480 ,C203_=_C481 ,C203_=_C485 ,C203_=_C488 ,C203_=_C494 ,C203_=_C501 ,\nC203_=_C536 ,C203_=_C543 ,C203_=_C553 ,C203_=_C588 ,C203_=_C601 ,C203_=_C602 ,\nC203_=_C606 ,C203_=_C680 ,C203_=_C681 ,C203_=_C711 ,C203_=_C717 ,C203_=_C722 ,\nC203_=_C726 ,C203_=_C732 ,C203_=_C743 ,C203_=_C755 ,C203_=_C776 ,C203_=_C778 ,\nC203_=_C779 ,C203_=_C804 ,C203_=_C806 ,C203_=_C810 ,C203_=_C818 ,C203_=_C822 ,\nC203_=_C826 ,C203_=_C829 ,C203_=_C830 ,C203_=_C831 ,C203_=_C855 ,C203_=_C867 ,\nC203_=_C869 ,C203_=_C876 ,C203_=_C878 ,C203_=_C887 ,C203_=_C889 ,C203_=_C898 ,\nC205_=_C206 ,C205_=_C207 ,C205_=_C373 ,C205_=_C374 ,C205_=_C375 ,C205_=_C376 ,\nC205_=_C377 ,C205_=_C378 ,C205_=_C402 ,C205_=_C444 ,C205_=_C507 ,C205_=_C513 ,\nC205_=_C531 ,C205_=_C587 ,C205_=_C620 ,C205_=_C644 ,C205_=_C664 ,C205_=_C685 ,\nC205_=_C717 ,C205_=_C760 ,C205_=_C768 ,C205_=_C783 ,C205_=_C794 ,C205_=_C802 ,\nC205_=_C812 ,C205_=_C818 ,C205_=_C840 ,C205_=_C871 ,C205_=_C892 ,C205_=_C895 ,\nC206_=_C207 ,C206_=_C257 ,C206_=_C262 ,C206_=_C296 ,C206_=_C313 ,C206_=_C335 ,\nC206_=_C337 ,C206_=_C364 ,C206_=_C373 ,C206_=_C374 ,C206_=_C375 ,C206_=_C376 ,\nC206_=_C377 ,C206_=_C378 ,C206_=_C393 ,C206_=_C401 ,C206_=_C507 ,C206_=_C524 ,\nC206_=_C531 ,C206_=_C539 ,C206_=_C544 ,C206_=_C616 ,C206_=_C617 ,C206_=_C644 ,\nC206_=_C684 ,C206_=_C685 ,C206_=_C698 ,C206_=_C709 ,C206_=_C738 ,C206_=_C755 ,\nC206_=_C760 ,C206_=_C768 ,C206_=_C783 ,C206_=_C786 ,C206_=_C818 ,C206_=_C840 ,\nC206_=_C846 ,C206_=_C873 ,C206_=_C876 ,C206_=_C882 ,C206_=_C885 ,C206_=_C892 ,\nC206_=_C894 ,C207_=_C246 ,C207_=_C373 ,C207_=_C374 ,C207_=_C375 ,C207_=_C376 ,\nC207_=_C377 ,C207_=_C378 ,C207_=_C454 ,C207_=_C500 ,C207_=_C507 ,C207_=_C520 ,\nC207_=_C526 ,C207_=_C531 ,C207_=_C532 ,C207_=_C584 ,C207_=_C643 ,C207_=_C644 ,\nC207_=_C674 ,C207_=_C688 ,C207_=_C704 ,C207_=_C740 ,C207_=_C746 ,C207_=_C752 ,\nC207_=_C760 ,C207_=_C768 ,C207_=_C779 ,C207_=_C783 ,C207_=_C791 ,C207_=_C796 ,\nC207_=_C805 ,C207_=_C818 ,C207_=_C834 ,C207_=_C840 ,C207_=_C854 ,C207_=_C857 ,\nC207_=_C889 ,C207_=_C892 ,C208_=_C239 ,C208_=_C252 ,C208_=_C311 ,C208_=_C320 ,\nC208_=_C352 ,C208_=_C377 ,C208_=_C379 ,C208_=_C427 ,C208_=_C439 ,C208_=_C449 ,\nC208_=_C452 ,C208_=_C480 ,C208_=_C511 ,C208_=_C532 ,C208_=_C533 ,C208_=_C554 ,\nC208_=_C606 ,C208_=_C610 ,C208_=_C616 ,C208_=_C620 ,C208_=_C631 ,C208_=_C639 ,\nC208_=_C645 ,C208_=_C651 ,C208_=_C661 ,C208_=_C672 ,C208_=_C687 ,C208_=_C688 ,\nC208_=_C689 ,C208_=_C695 ,C208_=_C698 ,C208_=_C742 ,C208_=_C744 ,C208_=_C763 ,\nC208_=_C765 ,C208_=_C767 ,C208_=_C778 ,C208_=_C779 ,C208_=_C784 ,C208_=_C799 ,\nC208_=_C830 ,C208_=_C831 ,C208_=_C832 ,C208_=_C838 ,C208_=_C841 ,C208_=_C862 ,\nC208_=_C865 ,C208_=_C871 ,C208_=_C872 ,C208_=_C876 ,C208_=_C878 ,C208_=_C889 ,\nC208_=_C897 ,C208_=_C899 ,C209_=_C244 ,C209_=_C252 ,C209_=_C277 ,C209_=_C337 ,\nC209_=_C348 ,C209_=_C359 ,C209_=_C380 ,C209_=_C468 ,C209_=_C492 ,C209_=_C517 ,\nC209_=_C518 ,C209_=_C523 ,C209_=_C534 ,C209_=_C535 ,C209_=_C540 ,C209_=_C542 ,\nC209_=_C565 ,C209_=_C590 ,C209_=_C614 ,C209_=_C630 ,C209_=_C636 ,C209_=_C660 ,\nC209_=_C674 ,C209_=_C677 ,C209_=_C692 ,C209_=_C693 ,C209_=_C694 ,C209_=_C714 ,\nC209_=_C717 ,C209_=_C726 ,C209_=_C734 ,C209_=_C739 ,C209_=_C765 ,C209_=_C774 ,\nC209_=_C776 ,C209_=_C782 ,C209_=_C788 ,C209_=_C797 ,C209_=_C810 ,C209_=_C839 ,\nC209_=_C842 ,C209_=_C843 ,C209_=_C860 ,C209_=_C872 ,C209_=_C880 ,C209_=_C887 ,\nC209_=_C899 ,C212_=_C214 ,C212_=_C244 ,C212_=_C254 ,C212_=_C301 ,C212_=_C315 ,\nC212_=_C337 ,C212_=_C379 ,C212_=_C387 ,C212_=_C390 ,C212_=_C391 ,C212_=_C395 ,\nC212_=_C422 ,C212_=_C426 ,C212_=_C427 ,C212_=_C431 ,C212_=_C449 ,C212_=_C500 ,\nC212_=_C522 ,C212_=_C524 ,C212_=_C534 ,C212_=_C543 ,C212_=_C544 ,C212_=_C545 ,\nC212_=_C548 ,C212_=_C559 ,C212_=_C565 ,C212_=_C590 ,C212_=_C618 ,C212_=_C619 ,\nC212_=_C631 ,C212_=_C661 ,C212_=_C668 ,C212_=_C684 ,C212_=_C695 ,C212_=_C718 ,\nC212_=_C751 ,C212_=_C752 ,C212_=_C762 ,C212_=_C764 ,C212_=_C768 ,C212_=_C779 ,\nC212_=_C788 ,C212_=_C796 ,C212_=_C802 ,C212_=_C811 ,C212_=_C815 ,C212_=_C818 ,\nC212_=_C832 ,C212_=_C837 ,C212_=_C858 ,C212_=_C862 ,C212_=_C866 ,C212_=_C880 ,\nC212_=_C885 ,C214_=_C246 ,C214_=_C268 ,C214_=_C349 ,C214_=_C373 ,C214_=_C376 ,\nC214_=_C390 ,C214_=_C391 ,C214_=_C477 ,C214_=_C491 ,C214_=_C500 ,C214_=_C543 ,\nC214_=_C544 ,C214_=_C545 ,C214_=_C548 ,C214_=_C551 ,C214_=_C586 ,C214_=_C631 ,\nC214_=_C695 ,C214_=_C708 ,C214_=_C751 ,C214_=_C756 ,C214_=_C762 ,C214_=_C766 ,\nC214_=_C768 ,C214_=_C788 ,C214_=_C797 ,C214_=_C811 ,C214_=_C812 ,C214_=_C822 ,\nC214_=_C829 ,C214_=_C853 ,C214_=_C857 ,C214_=_C864 ,C214_=_C869 ,C214_=_C881 ,\nC214_=_C883 ,C214_=_C889 ,C218_=_C237 ,C218_=_C311 ,C218_=_C390 ,C218_=_C412 ,\nC218_=_C431 ,C218_=_C512 ,C218_=_C530 ,C218_=_C534 ,C218_=_C557 ,C218_=_C572 ,\nC218_=_C573 ,C218_=_C682 ,C218_=_C687 ,C218_=_C700 ,C218_=_C709 ,C218_=_C715 ,\nC218_=_C740 ,C218_=_C743 ,C218_=_C751 ,C218_=_C758 ,C218_=_C763 ,C218_=_C778 ,\nC218_=_C783 ,C218_=_C784 ,C218_=_C790 ,C218_=_C813 ,C218_=_C816 ,C218_=_C822 ,\nC218_=_C839 ,C218_=_C841 ,C218_=_C853 ,C218_=_C863 ,C218_=_C869 ,C218_=_C874 ,\nC218_=_C881 ,C221_=_C222 ,C221_=_C292 ,C221_=_C347 ,C221_=_C396 ,C221_=_C404 ,\nC221_=_C415 ,C221_=_C451 ,C221_=_C453 ,C221_=_C491 ,C221_=_C527 ,C221_=_C545 ,\nC221_=_C584 ,C221_=_C604 ,C221_=_C623 ,C221_=_C630 ,C221_=_C674 ,C221_=_C677 ,\nC221_=_C683 ,C221_=_C693 ,C221_=_C696 ,C221_=_C758 ,C221_=_C763 ,C221_=_C776 ,\nC221_=_C791 ,C221_=_C792 ,C221_=_C800 ,C221_=_C801 ,C221_=_C803 ,C221_=_C816 ,\nC221_=_C823 ,C221_=_C829 ,C221_=_C831 ,C221_=_C846 ,C221_=_C847 ,C221_=_C874 ,\nC221_=_C878 ,C221_=_C883 ,C221_=_C891 ,C222_=_C315 ,C222_=_C347 ,C222_=_C396 ,\nC222_=_C494 ,C222_=_C528 ,C222_=_C573 ,C222_=_C574 ,C222_=_C589 ,C222_=_C611 ,\nC222_=_C631 ,C222_=_C638 ,C222_=_C674 ,C222_=_C683 ,C222_=_C693 ,C222_=_C696 ,\nC222_=_C728 ,C222_=_C758 ,C222_=_C763 ,C222_=_C764 ,C222_=_C765 ,C222_=_C776 ,\nC222_=_C791 ,C222_=_C792 ,C222_=_C803 ,C222_=_C809 ,C222_=_C829 ,C222_=_C831 ,\nC222_=_C839 ,C222_=_C843 ,C222_=_C846 ,C222_=_C847 ,C222_=_C850 ,C222_=_C854 ,\nC222_=_C862 ,C222_=_C878 ,C225_=_C327 ,C225_=_C401 ,C225_=_C409 ,C225_=_C453 ,\nC225_=_C481 ,C225_=_C504 ,C225_=_C514 ,C225_=_C551 ,C225_=_C557 ,C225_=_C578 ,\nC225_=_C582 ,C225_=_C593 ,C225_=_C599 ,C225_=_C601 ,C225_=_C602 ,C225_=_C604 ,\nC225_=_C639 ,C225_=_C657 ,C225_=_C675 ,C225_=_C692 ,C225_=_C724 ,C225_=_C737 ,\nC225_=_C759 ,C225_=_C768 ,C225_=_C809 ,C225_=_C822 ,C225_=_C847 ,C225_=_C851 ,\nC225_=_C858 ,C225_=_C878 ,C225_=_C882 ,C225_=_C883 ,C225_=_C888 ,C225_=_C896 ,\nC234_=_C237 ,C234_=_C268 ,C234_=_C381 ,C234_=_C402 ,C234_=_C404 ,C234_=_C416 ,\nC234_=_C439 ,C234_=_C444 ,C234_=_C448 ,C234_=_C465 ,C234_=_C485 ,C234_=_C496 ,\nC234_=_C504 ,C234_=_C512 ,C234_=_C545 ,C234_=_C553 ,C234_=_C588 ,C234_=_C595 ,\nC234_=_C597 ,C234_=_C632 ,C234_=_C636 ,C234_=_C638 ,C234_=_C640 ,C234_=_C667 ,\nC234_=_C670 ,C234_=_C686 ,C234_=_C697 ,C234_=_C700 ,C234_=_C707 ,C234_=_C708 ,\nC234_=_C730 ,C234_=_C734 ,C234_=_C748 ,C234_=_C762 ,C234_=_C786 ,C234_=_C813 ,\nC234_=_C814 ,C234_=_C819 ,C234_=_C837 ,C234_=_C838 ,C234_=_C841 ,C234_=_C848 ,\nC234_=_C852 ,C234_=_C853 ,C234_=_C855 ,C234_=_C863 ,C234_=_C878 ,C236_=_C292 ,\nC236_=_C380 ,C236_=_C397 ,C236_=_C408 ,C236_=_C409 ,C236_=_C457 ,C236_=_C480 ,\nC236_=_C488 ,C236_=_C492 ,C236_=_C520 ,C236_=_C527 ,C236_=_C530 ,C236_=_C562 ,\nC236_=_C595 ,C236_=_C663 ,C236_=_C675 ,C236_=_C680 ,C236_=_C684 ,C236_=_C689 ,\nC236_=_C705 ,C236_=_C711 ,C236_=_C718 ,C236_=_C761 ,C236_=_C791 ,C236_=_C795 ,\nC236_=_C810 ,C236_=_C826 ,C236_=_C827 ,C236_=_C835 ,C236_=_C846 ,C236_=_C851 ,\nC236_=_C852 ,C236_=_C860 ,C236_=_C865 ,C236_=_C873 ,C236_=_C876 ,C236_=_C883 ,\nC236_=_C887 ,C237_=_C257 ,C237_=_C268 ,C237_=_C381 ,C237_=_C402 ,C237_=_C412 ,\nC237_=_C416 ,C237_=_C432 ,C237_=_C433 ,C237_=_C439 ,C237_=_C465 ,C237_=_C485 ,\nC237_=_C496 ,C237_=_C504 ,C237_=_C525 ,C237_=_C526 ,C237_=_C545 ,C237_=_C557 ,\nC237_=_C572 ,C237_=_C573 ,C237_=_C588 ,C237_=_C595 ,C237_=_C599 ,C237_=_C632 ,\nC237_=_C638 ,C237_=_C667 ,C237_=_C668 ,C237_=_C687 ,C237_=_C700 ,C237_=_C743 ,\nC237_=_C758 ,C237_=_C813 ,C237_=_C818 ,C237_=_C819 ,C237_=_C822 ,C237_=_C832 ,\nC237_=_C839 ,C237_=_C843 ,C237_=_C848 ,C237_=_C852 ,C237_=_C853 ,C237_=_C858 ,\nC237_=_C863 ,C237_=_C867 ,C237_=_C869 ,C237_=_C871 ,C237_=_C878 ,C237_=_C881 ,\nC239_=_C252 ,C239_=_C311 ,C239_=_C377 ,C239_=_C399 ,C239_=_C413 ,C239_=_C414 ,\nC239_=_C415 ,C239_=_C416 ,C239_=_C427 ,C239_=_C439 ,C239_=_C452 ,C239_=_C480 ,\nC239_=_C511 ,C239_=_C554 ,C239_=_C574 ,C239_=_C575 ,C239_=_C606 ,C239_=_C610 ,\nC239_=_C620 ,C239_=_C631 ,C239_=_C640 ,C239_=_C661 ,C239_=_C698 ,C239_=_C700 ,\nC239_=_C742 ,C239_=_C744 ,C239_=_C759 ,C239_=_C763 ,C239_=_C765 ,C239_=_C778 ,\nC239_=_C779 ,C239_=_C788 ,C239_=_C799 ,C239_=_C800 ,C239_=_C830 ,C239_=_C831 ,\nC239_=_C851 ,C239_=_C854 ,C239_=_C865 ,C239_=_C873 ,C239_=_C889 ,C240_=_C372 ,\nC240_=_C448 ,C240_=_C465 ,C240_=_C494 ,C240_=_C498 ,C240_=_C517 ,C240_=_C522 ,\nC240_=_C527 ,C240_=_C528 ,C240_=_C532 ,C240_=_C540 ,C240_=_C563 ,C240_=_C577 ,\nC240_=_C578 ,C240_=_C579 ,C240_=_C621 ,C240_=_C622 ,C240_=_C632 ,C240_=_C639 ,\nC240_=_C653 ,C240_=_C695 ,C240_=_C715 ,C240_=_C728 ,C240_=_C733 ,C240_=_C734 ,\nC240_=_C779 ,C240_=_C782 ,C240_=_C795 ,C240_=_C801 ,C240_=_C802 ,C240_=_C803 ,\nC240_=_C804 ,C240_=_C814 ,C240_=_C815</w:t>
      </w:r>
    </w:p>
    <w:p>
      <w:pPr>
        <w:pStyle w:val="PreformattedText"/>
        <w:bidi w:val="0"/>
        <w:spacing w:before="0" w:after="0"/>
        <w:jc w:val="left"/>
        <w:rPr/>
      </w:pPr>
      <w:r>
        <w:rPr/>
        <w:t xml:space="preserve"> </w:t>
      </w:r>
      <w:r>
        <w:rPr/>
        <w:t>,C240_=_C840 ,C240_=_C843 ,C240_=_C844 ,\nC240_=_C853 ,C240_=_C861 ,C240_=_C863 ,C240_=_C896 ,C240_=_C897 ,C242_=_C261 ,\nC242_=_C290 ,C242_=_C291 ,C242_=_C320 ,C242_=_C328 ,C242_=_C419 ,C242_=_C427 ,\nC242_=_C436 ,C242_=_C456 ,C242_=_C509 ,C242_=_C542 ,C242_=_C551 ,C242_=_C556 ,\nC242_=_C559 ,C242_=_C568 ,C242_=_C614 ,C242_=_C624 ,C242_=_C640 ,C242_=_C646 ,\nC242_=_C664 ,C242_=_C707 ,C242_=_C712 ,C242_=_C717 ,C242_=_C726 ,C242_=_C727 ,\nC242_=_C732 ,C242_=_C748 ,C242_=_C764 ,C242_=_C770 ,C242_=_C776 ,C242_=_C808 ,\nC242_=_C854 ,C242_=_C865 ,C242_=_C867 ,C242_=_C877 ,C242_=_C894 ,C242_=_C895 ,\nC242_=_C896 ,C244_=_C252 ,C244_=_C254 ,C244_=_C337 ,C244_=_C348 ,C244_=_C353 ,\nC244_=_C379 ,C244_=_C387 ,C244_=_C422 ,C244_=_C426 ,C244_=_C427 ,C244_=_C468 ,\nC244_=_C500 ,C244_=_C522 ,C244_=_C540 ,C244_=_C584 ,C244_=_C590 ,C244_=_C660 ,\nC244_=_C661 ,C244_=_C668 ,C244_=_C684 ,C244_=_C694 ,C244_=_C700 ,C244_=_C707 ,\nC244_=_C714 ,C244_=_C764 ,C244_=_C770 ,C244_=_C776 ,C244_=_C788 ,C244_=_C810 ,\nC244_=_C818 ,C244_=_C820 ,C244_=_C832 ,C244_=_C837 ,C244_=_C843 ,C244_=_C858 ,\nC244_=_C866 ,C244_=_C872 ,C244_=_C880 ,C244_=_C885 ,C244_=_C899 ,C246_=_C349 ,\nC246_=_C376 ,C246_=_C454 ,C246_=_C500 ,C246_=_C520 ,C246_=_C526 ,C246_=_C532 ,\nC246_=_C533 ,C246_=_C551 ,C246_=_C674 ,C246_=_C688 ,C246_=_C746 ,C246_=_C752 ,\nC246_=_C779 ,C246_=_C805 ,C246_=_C811 ,C246_=_C819 ,C246_=_C822 ,C246_=_C829 ,\nC246_=_C833 ,C246_=_C854 ,C246_=_C856 ,C246_=_C857 ,C246_=_C863 ,C246_=_C869 ,\nC246_=_C877 ,C246_=_C883 ,C246_=_C885 ,C251_=_C252 ,C251_=_C322 ,C251_=_C349 ,\nC251_=_C395 ,C251_=_C398 ,C251_=_C415 ,C251_=_C533 ,C251_=_C588 ,C251_=_C589 ,\nC251_=_C593 ,C251_=_C629 ,C251_=_C637 ,C251_=_C644 ,C251_=_C693 ,C251_=_C698 ,\nC251_=_C733 ,C251_=_C737 ,C251_=_C773 ,C251_=_C779 ,C251_=_C791 ,C251_=_C831 ,\nC251_=_C833 ,C251_=_C857 ,C251_=_C861 ,C251_=_C864 ,C251_=_C874 ,C251_=_C876 ,\nC251_=_C883 ,C251_=_C888 ,C252_=_C311 ,C252_=_C322 ,C252_=_C348 ,C252_=_C377 ,\nC252_=_C427 ,C252_=_C439 ,C252_=_C452 ,C252_=_C468 ,C252_=_C480 ,C252_=_C511 ,\nC252_=_C540 ,C252_=_C554 ,C252_=_C588 ,C252_=_C589 ,C252_=_C590 ,C252_=_C606 ,\nC252_=_C610 ,C252_=_C620 ,C252_=_C629 ,C252_=_C631 ,C252_=_C637 ,C252_=_C660 ,\nC252_=_C661 ,C252_=_C694 ,C252_=_C698 ,C252_=_C742 ,C252_=_C744 ,C252_=_C763 ,\nC252_=_C765 ,C252_=_C776 ,C252_=_C778 ,C252_=_C779 ,C252_=_C788 ,C252_=_C799 ,\nC252_=_C810 ,C252_=_C830 ,C252_=_C831 ,C252_=_C843 ,C252_=_C857 ,C252_=_C861 ,\nC252_=_C864 ,C252_=_C865 ,C252_=_C872 ,C252_=_C876 ,C252_=_C883 ,C252_=_C889 ,\nC252_=_C899 ,C254_=_C279 ,C254_=_C337 ,C254_=_C379 ,C254_=_C387 ,C254_=_C390 ,\nC254_=_C411 ,C254_=_C422 ,C254_=_C426 ,C254_=_C427 ,C254_=_C456 ,C254_=_C507 ,\nC254_=_C522 ,C254_=_C523 ,C254_=_C586 ,C254_=_C588 ,C254_=_C590 ,C254_=_C616 ,\nC254_=_C661 ,C254_=_C668 ,C254_=_C674 ,C254_=_C684 ,C254_=_C686 ,C254_=_C695 ,\nC254_=_C738 ,C254_=_C748 ,C254_=_C749 ,C254_=_C755 ,C254_=_C764 ,C254_=_C781 ,\nC254_=_C795 ,C254_=_C810 ,C254_=_C811 ,C254_=_C812 ,C254_=_C815 ,C254_=_C818 ,\nC254_=_C821 ,C254_=_C832 ,C254_=_C837 ,C254_=_C858 ,C254_=_C866 ,C254_=_C867 ,\nC254_=_C880 ,C254_=_C885 ,C254_=_C889 ,C254_=_C890 ,C254_=_C894 ,C257_=_C296 ,\nC257_=_C313 ,C257_=_C335 ,C257_=_C364 ,C257_=_C393 ,C257_=_C432 ,C257_=_C433 ,\nC257_=_C525 ,C257_=_C526 ,C257_=_C533 ,C257_=_C539 ,C257_=_C544 ,C257_=_C568 ,\nC257_=_C599 ,C257_=_C606 ,C257_=_C616 ,C257_=_C617 ,C257_=_C636 ,C257_=_C668 ,\nC257_=_C680 ,C257_=_C685 ,C257_=_C694 ,C257_=_C698 ,C257_=_C700 ,C257_=_C738 ,\nC257_=_C774 ,C257_=_C791 ,C257_=_C818 ,C257_=_C832 ,C257_=_C842 ,C257_=_C843 ,\nC257_=_C846 ,C257_=_C858 ,C257_=_C867 ,C257_=_C871 ,C257_=_C876 ,C257_=_C894 ,\nC258_=_C315 ,C258_=_C359 ,C258_=_C376 ,C258_=_C402 ,C258_=_C459 ,C258_=_C461 ,\nC258_=_C486 ,C258_=_C523 ,C258_=_C544 ,C258_=_C545 ,C258_=_C553 ,C258_=_C574 ,\nC258_=_C579 ,C258_=_C628 ,C258_=_C653 ,C258_=_C671 ,C258_=_C676 ,C258_=_C677 ,\nC258_=_C682 ,C258_=_C715 ,C258_=_C722 ,C258_=_C724 ,C258_=_C738 ,C258_=_C755 ,\nC258_=_C763 ,C258_=_C773 ,C258_=_C781 ,C258_=_C783 ,C258_=_C800 ,C258_=_C811 ,\nC258_=_C816 ,C258_=_C834 ,C258_=_C854 ,C258_=_C855 ,C258_=_C865 ,C258_=_C868 ,\nC258_=_C880 ,C258_=_C882 ,C258_=_C887 ,C258_=_C899 ,C261_=_C290 ,C261_=_C291 ,\nC261_=_C328 ,C261_=_C397 ,C261_=_C413 ,C261_=_C430 ,C261_=_C436 ,C261_=_C439 ,\nC261_=_C456 ,C261_=_C479 ,C261_=_C487 ,C261_=_C488 ,C261_=_C509 ,C261_=_C542 ,\nC261_=_C558 ,C261_=_C559 ,C261_=_C562 ,C261_=_C568 ,C261_=_C587 ,C261_=_C602 ,\nC261_=_C608 ,C261_=_C614 ,C261_=_C615 ,C261_=_C640 ,C261_=_C664 ,C261_=_C680 ,\nC261_=_C689 ,C261_=_C707 ,C261_=_C714 ,C261_=_C717 ,C261_=_C724 ,C261_=_C727 ,\nC261_=_C728 ,C261_=_C744 ,C261_=_C748 ,C261_=_C760 ,C261_=_C769 ,C261_=_C774 ,\nC261_=_C790 ,C261_=_C794 ,C261_=_C808 ,C261_=_C812 ,C261_=_C821 ,C261_=_C823 ,\nC261_=_C833 ,C261_=_C852 ,C261_=_C857 ,C261_=_C858 ,C261_=_C859 ,C261_=_C865 ,\nC261_=_C871 ,C261_=_C879 ,C261_=_C890 ,C261_=_C895 ,C262_=_C332 ,C262_=_C337 ,\nC262_=_C343 ,C262_=_C391 ,C262_=_C401 ,C262_=_C425 ,C262_=_C441 ,C262_=_C450 ,\nC262_=_C452 ,C262_=_C453 ,C262_=_C468 ,C262_=_C479 ,C262_=_C491 ,C262_=_C492 ,\nC262_=_C524 ,C262_=_C530 ,C262_=_C548 ,C262_=_C597 ,C262_=_C635 ,C262_=_C673 ,\nC262_=_C684 ,C262_=_C705 ,C262_=_C709 ,C262_=_C743 ,C262_=_C755 ,C262_=_C786 ,\nC262_=_C788 ,C262_=_C805 ,C262_=_C808 ,C262_=_C816 ,C262_=_C873 ,C262_=_C876 ,\nC262_=_C882 ,C262_=_C883 ,C262_=_C885 ,C262_=_C886 ,C262_=_C888 ,C262_=_C899 ,\nC268_=_C353 ,C268_=_C373 ,C268_=_C381 ,C268_=_C402 ,C268_=_C416 ,C268_=_C439 ,\nC268_=_C465 ,C268_=_C477 ,C268_=_C485 ,C268_=_C491 ,C268_=_C496 ,C268_=_C504 ,\nC268_=_C545 ,C268_=_C548 ,C268_=_C571 ,C268_=_C586 ,C268_=_C588 ,C268_=_C595 ,\nC268_=_C607 ,C268_=_C632 ,C268_=_C638 ,C268_=_C667 ,C268_=_C683 ,C268_=_C700 ,\nC268_=_C708 ,C268_=_C720 ,C268_=_C756 ,C268_=_C766 ,C268_=_C797 ,C268_=_C812 ,\nC268_=_C813 ,C268_=_C819 ,C268_=_C839 ,C268_=_C848 ,C268_=_C850 ,C268_=_C852 ,\nC268_=_C853 ,C268_=_C857 ,C268_=_C862 ,C268_=_C863 ,C268_=_C864 ,C268_=_C868 ,\nC268_=_C878 ,C268_=_C881 ,C268_=_C889 ,C268_=_C894 ,C268_=_C899 ,C270_=_C292 ,\nC270_=_C317 ,C270_=_C356 ,C270_=_C365 ,C270_=_C381 ,C270_=_C411 ,C270_=_C426 ,\nC270_=_C432 ,C270_=_C444 ,C270_=_C457 ,C270_=_C523 ,C270_=_C577 ,C270_=_C618 ,\nC270_=_C619 ,C270_=_C623 ,C270_=_C624 ,C270_=_C644 ,C270_=_C648 ,C270_=_C652 ,\nC270_=_C663 ,C270_=_C664 ,C270_=_C682 ,C270_=_C686 ,C270_=_C697 ,C270_=_C704 ,\nC270_=_C722 ,C270_=_C762 ,C270_=_C765 ,C270_=_C769 ,C270_=_C770 ,C270_=_C782 ,\nC270_=_C808 ,C270_=_C810 ,C270_=_C812 ,C270_=_C820 ,C270_=_C835 ,C270_=_C842 ,\nC270_=_C870 ,C270_=_C879 ,C270_=_C895 ,C270_=_C897 ,C277_=_C304 ,C277_=_C305 ,\nC277_=_C316 ,C277_=_C349 ,C277_=_C414 ,C277_=_C415 ,C277_=_C441 ,C277_=_C450 ,\nC277_=_C451 ,C277_=_C475 ,C277_=_C498 ,C277_=_C523 ,C277_=_C542 ,C277_=_C556 ,\nC277_=_C565 ,C277_=_C582 ,C277_=_C595 ,C277_=_C614 ,C277_=_C617 ,C277_=_C620 ,\nC277_=_C637 ,C277_=_C674 ,C277_=_C677 ,C277_=_C692 ,C277_=_C693 ,C277_=_C696 ,\nC277_=_C712 ,C277_=_C714 ,C277_=_C717 ,C277_=_C719 ,C277_=_C724 ,C277_=_C726 ,\nC277_=_C734 ,C277_=_C739 ,C277_=_C765 ,C277_=_C769 ,C277_=_C782 ,C277_=_C786 ,\nC277_=_C797 ,C277_=_C803 ,C277_=_C814 ,C277_=_C825 ,C277_=_C843 ,C277_=_C853 ,\nC277_=_C859 ,C277_=_C860 ,C277_=_C870 ,C277_=_C871 ,C277_=_C887 ,C279_=_C280 ,\nC279_=_C289 ,C279_=_C375 ,C279_=_C390 ,C279_=_C408 ,C279_=_C411 ,C279_=_C412 ,\nC279_=_C432 ,C279_=_C456 ,C279_=_C477 ,C279_=_C480 ,C279_=_C481 ,C279_=_C488 ,\nC279_=_C501 ,C279_=_C507 ,C279_=_C536 ,C279_=_C543 ,C279_=_C586 ,C279_=_C588 ,\nC279_=_C601 ,C279_=_C602 ,C279_=_C616 ,C279_=_C686 ,C279_=_C711 ,C279_=_C717 ,\nC279_=_C726 ,C279_=_C732 ,C279_=_C749 ,C279_=_C755 ,C279_=_C803 ,C279_=_C806 ,\nC279_=_C810 ,C279_=_C815 ,C279_=_C818 ,C279_=_C820 ,C279_=_C826 ,C279_=_C829 ,\nC279_=_C830 ,C279_=_C834 ,C279_=_C867 ,C279_=_C873 ,C279_=_C876 ,C279_=_C880 ,\nC279_=_C885 ,C279_=_C889 ,C279_=_C890 ,C279_=_C894 ,C279_=_C898 ,C280_=_C304 ,\nC280_=_C305 ,C280_=_C323 ,C280_=_C408 ,C280_=_C410 ,C280_=_C412 ,C280_=_C432 ,\nC280_=_C451 ,C280_=_C477 ,C280_=_C480 ,C280_=_C481 ,C280_=_C488 ,C280_=_C501 ,\nC280_=_C531 ,C280_=_C536 ,C280_=_C543 ,C280_=_C588 ,C280_=_C590 ,C280_=_C593 ,\nC280_=_C601 ,C280_=_C602 ,C280_=_C607 ,C280_=_C623 ,C280_=_C624 ,C280_=_C645 ,\nC280_=_C657 ,C280_=_C704 ,C280_=_C711 ,C280_=_C717 ,C280_=_C726 ,C280_=_C730 ,\nC280_=_C732 ,C280_=_C733 ,C280_=_C736 ,C280_=_C737 ,C280_=_C753 ,C280_=_C772 ,\nC280_=_C782 ,C280_=_C786 ,C280_=_C806 ,C280_=_C808 ,C280_=_C810 ,C280_=_C814 ,\nC280_=_C817 ,C280_=_C818 ,C280_=_C826 ,C280_=_C829 ,C280_=_C830 ,C280_=_C835 ,\nC280_=_C846 ,C280_=_C867 ,C280_=_C876 ,C280_=_C886 ,C280_=_C897 ,C284_=_C316 ,\nC284_=_C323 ,C284_=_C400 ,C284_=_C412 ,C284_=_C430 ,C284_=_C454 ,C284_=_C461 ,\nC284_=_C465 ,C284_=_C469 ,C284_=_C482 ,C284_=_C504 ,C284_=_C522 ,C284_=_C587 ,\nC284_=_C593 ,C284_=_C596 ,C284_=_C597 ,C284_=_C604 ,C284_=_C613 ,C284_=_C624 ,\nC284_=_C681 ,C284_=_C687 ,C284_=_C705 ,C284_=_C712 ,C284_=_C724 ,C284_=_C727 ,\nC284_=_C731 ,C284_=_C739 ,C284_=_C748 ,C284_=_C753 ,C284_=_C756 ,C284_=_C761 ,\nC284_=_C774 ,C284_=_C784 ,C284_=_C790 ,C284_=_C827 ,C284_=_C831 ,C284_=_C844 ,\nC284_=_C850 ,C284_=_C860 ,C284_=_C867 ,C284_=_C872 ,C284_=_C873 ,C284_=_C877 ,\nC284_=_C879 ,C284_=_C896 ,C289_=_C304 ,C289_=_C322 ,C289_=_C332 ,C289_=_C340 ,\nC289_=_C375 ,C289_=_C376 ,C289_=_C382 ,C289_=_C385 ,C289_=_C386 ,C289_=_C455 ,\nC289_=_C518 ,C289_=_C536 ,C289_=_C541 ,C289_=_C561 ,C289_=_C572 ,C289_=_C603 ,\nC289_=_C629 ,C289_=_C630 ,C289_=_C653 ,C289_=_C684 ,C289_=_C686 ,C289_=_C746 ,\nC289_=_C788 ,C289_=_C790 ,C289_=_C791 ,C289_=_C803 ,C289_=_C806 ,C289_=_C820 ,\nC289_=_C822 ,C289_=_C834 ,C289_=_C841 ,C289_=_C842 ,C289_=_C852 ,C289_=_C873 ,\nC289_=_C877 ,C289_=_C890 ,C289_=_C898 ,C290_=_C291 ,C290_=_C328 ,C290_=_C364 ,\nC290_=_C412 ,C290_=_C436 ,C290_=_C456 ,C290_=_C486 ,C290_=_C509 ,C290_=_C532 ,\nC290_=_C535 ,C290_=_C542 ,C290_=_C559 ,C290_=_C561 ,C290_=_C568 ,C290_=_C614 ,\nC290_=_C621 ,C290_=_C640</w:t>
      </w:r>
    </w:p>
    <w:p>
      <w:pPr>
        <w:pStyle w:val="PreformattedText"/>
        <w:bidi w:val="0"/>
        <w:spacing w:before="0" w:after="0"/>
        <w:jc w:val="left"/>
        <w:rPr/>
      </w:pPr>
      <w:r>
        <w:rPr/>
        <w:t xml:space="preserve"> </w:t>
      </w:r>
      <w:r>
        <w:rPr/>
        <w:t>,C290_=_C664 ,C290_=_C671 ,C290_=_C689 ,C290_=_C707 ,\nC290_=_C712 ,C290_=_C717 ,C290_=_C727 ,C290_=_C748 ,C290_=_C781 ,C290_=_C808 ,\nC290_=_C826 ,C290_=_C829 ,C290_=_C865 ,C290_=_C888 ,C290_=_C895 ,C291_=_C302 ,\nC291_=_C328 ,C291_=_C366 ,C291_=_C400 ,C291_=_C410 ,C291_=_C436 ,C291_=_C449 ,\nC291_=_C454 ,C291_=_C456 ,C291_=_C477 ,C291_=_C509 ,C291_=_C529 ,C291_=_C535 ,\nC291_=_C542 ,C291_=_C553 ,C291_=_C559 ,C291_=_C568 ,C291_=_C589 ,C291_=_C614 ,\nC291_=_C622 ,C291_=_C631 ,C291_=_C640 ,C291_=_C651 ,C291_=_C660 ,C291_=_C664 ,\nC291_=_C681 ,C291_=_C707 ,C291_=_C717 ,C291_=_C727 ,C291_=_C730 ,C291_=_C734 ,\nC291_=_C748 ,C291_=_C753 ,C291_=_C808 ,C291_=_C813 ,C291_=_C815 ,C291_=_C817 ,\nC291_=_C842 ,C291_=_C852 ,C291_=_C865 ,C291_=_C891 ,C291_=_C895 ,C292_=_C317 ,\nC292_=_C365 ,C292_=_C404 ,C292_=_C426 ,C292_=_C444 ,C292_=_C451 ,C292_=_C457 ,\nC292_=_C491 ,C292_=_C520 ,C292_=_C523 ,C292_=_C527 ,C292_=_C530 ,C292_=_C577 ,\nC292_=_C584 ,C292_=_C604 ,C292_=_C618 ,C292_=_C623 ,C292_=_C624 ,C292_=_C630 ,\nC292_=_C644 ,C292_=_C652 ,C292_=_C663 ,C292_=_C677 ,C292_=_C680 ,C292_=_C686 ,\nC292_=_C697 ,C292_=_C704 ,C292_=_C761 ,C292_=_C762 ,C292_=_C769 ,C292_=_C770 ,\nC292_=_C782 ,C292_=_C791 ,C292_=_C795 ,C292_=_C801 ,C292_=_C810 ,C292_=_C835 ,\nC292_=_C842 ,C292_=_C846 ,C292_=_C847 ,C292_=_C865 ,C292_=_C876 ,C292_=_C891 ,\nC296_=_C313 ,C296_=_C335 ,C296_=_C364 ,C296_=_C387 ,C296_=_C393 ,C296_=_C425 ,\nC296_=_C457 ,C296_=_C539 ,C296_=_C544 ,C296_=_C572 ,C296_=_C578 ,C296_=_C582 ,\nC296_=_C616 ,C296_=_C617 ,C296_=_C623 ,C296_=_C685 ,C296_=_C694 ,C296_=_C698 ,\nC296_=_C719 ,C296_=_C726 ,C296_=_C733 ,C296_=_C738 ,C296_=_C746 ,C296_=_C770 ,\nC296_=_C811 ,C296_=_C819 ,C296_=_C829 ,C296_=_C841 ,C296_=_C846 ,C296_=_C854 ,\nC296_=_C858 ,C296_=_C864 ,C296_=_C876 ,C296_=_C894 ,C296_=_C895 ,C301_=_C315 ,\nC301_=_C395 ,C301_=_C431 ,C301_=_C449 ,C301_=_C478 ,C301_=_C501 ,C301_=_C509 ,\nC301_=_C524 ,C301_=_C529 ,C301_=_C534 ,C301_=_C559 ,C301_=_C565 ,C301_=_C616 ,\nC301_=_C618 ,C301_=_C619 ,C301_=_C657 ,C301_=_C674 ,C301_=_C700 ,C301_=_C708 ,\nC301_=_C718 ,C301_=_C720 ,C301_=_C732 ,C301_=_C738 ,C301_=_C739 ,C301_=_C752 ,\nC301_=_C768 ,C301_=_C779 ,C301_=_C796 ,C301_=_C802 ,C301_=_C811 ,C301_=_C815 ,\nC301_=_C816 ,C301_=_C818 ,C301_=_C825 ,C301_=_C826 ,C301_=_C847 ,C301_=_C861 ,\nC301_=_C862 ,C301_=_C864 ,C301_=_C865 ,C301_=_C883 ,C301_=_C888 ,C301_=_C891 ,\nC302_=_C390 ,C302_=_C391 ,C302_=_C400 ,C302_=_C408 ,C302_=_C450 ,C302_=_C454 ,\nC302_=_C464 ,C302_=_C477 ,C302_=_C527 ,C302_=_C529 ,C302_=_C535 ,C302_=_C553 ,\nC302_=_C563 ,C302_=_C579 ,C302_=_C589 ,C302_=_C614 ,C302_=_C617 ,C302_=_C630 ,\nC302_=_C631 ,C302_=_C637 ,C302_=_C651 ,C302_=_C702 ,C302_=_C717 ,C302_=_C730 ,\nC302_=_C741 ,C302_=_C753 ,C302_=_C759 ,C302_=_C782 ,C302_=_C790 ,C302_=_C792 ,\nC302_=_C799 ,C302_=_C801 ,C302_=_C813 ,C302_=_C815 ,C302_=_C848 ,C302_=_C852 ,\nC302_=_C855 ,C302_=_C856 ,C302_=_C874 ,C302_=_C886 ,C302_=_C891 ,C302_=_C897 ,\nC304_=_C305 ,C304_=_C316 ,C304_=_C323 ,C304_=_C332 ,C304_=_C340 ,C304_=_C349 ,\nC304_=_C376 ,C304_=_C385 ,C304_=_C386 ,C304_=_C410 ,C304_=_C415 ,C304_=_C451 ,\nC304_=_C475 ,C304_=_C498 ,C304_=_C531 ,C304_=_C541 ,C304_=_C572 ,C304_=_C590 ,\nC304_=_C593 ,C304_=_C595 ,C304_=_C607 ,C304_=_C623 ,C304_=_C629 ,C304_=_C637 ,\nC304_=_C653 ,C304_=_C657 ,C304_=_C684 ,C304_=_C686 ,C304_=_C719 ,C304_=_C730 ,\nC304_=_C732 ,C304_=_C736 ,C304_=_C788 ,C304_=_C790 ,C304_=_C791 ,C304_=_C814 ,\nC304_=_C817 ,C304_=_C818 ,C304_=_C859 ,C304_=_C860 ,C304_=_C871 ,C304_=_C897 ,\nC305_=_C316 ,C305_=_C323 ,C305_=_C349 ,C305_=_C410 ,C305_=_C415 ,C305_=_C451 ,\nC305_=_C459 ,C305_=_C475 ,C305_=_C498 ,C305_=_C531 ,C305_=_C590 ,C305_=_C593 ,\nC305_=_C595 ,C305_=_C607 ,C305_=_C623 ,C305_=_C637 ,C305_=_C657 ,C305_=_C711 ,\nC305_=_C719 ,C305_=_C730 ,C305_=_C732 ,C305_=_C736 ,C305_=_C767 ,C305_=_C814 ,\nC305_=_C817 ,C305_=_C818 ,C305_=_C844 ,C305_=_C859 ,C305_=_C860 ,C305_=_C871 ,\nC305_=_C897 ,C311_=_C348 ,C311_=_C366 ,C311_=_C377 ,C311_=_C379 ,C311_=_C382 ,\nC311_=_C409 ,C311_=_C427 ,C311_=_C431 ,C311_=_C439 ,C311_=_C452 ,C311_=_C455 ,\nC311_=_C480 ,C311_=_C511 ,C311_=_C515 ,C311_=_C528 ,C311_=_C530 ,C311_=_C537 ,\nC311_=_C542 ,C311_=_C554 ,C311_=_C606 ,C311_=_C610 ,C311_=_C620 ,C311_=_C631 ,\nC311_=_C632 ,C311_=_C654 ,C311_=_C660 ,C311_=_C661 ,C311_=_C698 ,C311_=_C707 ,\nC311_=_C709 ,C311_=_C715 ,C311_=_C720 ,C311_=_C727 ,C311_=_C736 ,C311_=_C737 ,\nC311_=_C740 ,C311_=_C742 ,C311_=_C744 ,C311_=_C763 ,C311_=_C765 ,C311_=_C778 ,\nC311_=_C779 ,C311_=_C799 ,C311_=_C813 ,C311_=_C816 ,C311_=_C830 ,C311_=_C831 ,\nC311_=_C865 ,C311_=_C868 ,C311_=_C874 ,C311_=_C877 ,C311_=_C889 ,C311_=_C894 ,\nC312_=_C385 ,C312_=_C416 ,C312_=_C426 ,C312_=_C433 ,C312_=_C464 ,C312_=_C513 ,\nC312_=_C514 ,C312_=_C525 ,C312_=_C540 ,C312_=_C562 ,C312_=_C596 ,C312_=_C601 ,\nC312_=_C622 ,C312_=_C643 ,C312_=_C667 ,C312_=_C694 ,C312_=_C704 ,C312_=_C709 ,\nC312_=_C722 ,C312_=_C742 ,C312_=_C746 ,C312_=_C747 ,C312_=_C752 ,C312_=_C772 ,\nC312_=_C773 ,C312_=_C797 ,C312_=_C804 ,C312_=_C809 ,C312_=_C813 ,C312_=_C819 ,\nC312_=_C833 ,C312_=_C847 ,C312_=_C850 ,C312_=_C853 ,C312_=_C868 ,C312_=_C876 ,\nC312_=_C887 ,C312_=_C898 ,C313_=_C322 ,C313_=_C328 ,C313_=_C335 ,C313_=_C356 ,\nC313_=_C364 ,C313_=_C378 ,C313_=_C382 ,C313_=_C393 ,C313_=_C430 ,C313_=_C454 ,\nC313_=_C483 ,C313_=_C485 ,C313_=_C539 ,C313_=_C544 ,C313_=_C575 ,C313_=_C586 ,\nC313_=_C595 ,C313_=_C599 ,C313_=_C601 ,C313_=_C606 ,C313_=_C611 ,C313_=_C613 ,\nC313_=_C616 ,C313_=_C617 ,C313_=_C640 ,C313_=_C667 ,C313_=_C670 ,C313_=_C685 ,\nC313_=_C698 ,C313_=_C705 ,C313_=_C738 ,C313_=_C739 ,C313_=_C741 ,C313_=_C748 ,\nC313_=_C751 ,C313_=_C773 ,C313_=_C797 ,C313_=_C799 ,C313_=_C803 ,C313_=_C806 ,\nC313_=_C814 ,C313_=_C817 ,C313_=_C838 ,C313_=_C846 ,C313_=_C862 ,C313_=_C866 ,\nC313_=_C876 ,C313_=_C882 ,C313_=_C887 ,C313_=_C894 ,C315_=_C359 ,C315_=_C376 ,\nC315_=_C395 ,C315_=_C402 ,C315_=_C431 ,C315_=_C449 ,C315_=_C486 ,C315_=_C524 ,\nC315_=_C528 ,C315_=_C534 ,C315_=_C544 ,C315_=_C553 ,C315_=_C559 ,C315_=_C565 ,\nC315_=_C574 ,C315_=_C611 ,C315_=_C618 ,C315_=_C619 ,C315_=_C628 ,C315_=_C638 ,\nC315_=_C671 ,C315_=_C676 ,C315_=_C677 ,C315_=_C682 ,C315_=_C715 ,C315_=_C718 ,\nC315_=_C728 ,C315_=_C752 ,C315_=_C755 ,C315_=_C765 ,C315_=_C779 ,C315_=_C796 ,\nC315_=_C800 ,C315_=_C802 ,C315_=_C803 ,C315_=_C809 ,C315_=_C811 ,C315_=_C815 ,\nC315_=_C816 ,C315_=_C847 ,C315_=_C850 ,C315_=_C854 ,C315_=_C855 ,C315_=_C862 ,\nC315_=_C865 ,C316_=_C349 ,C316_=_C364 ,C316_=_C415 ,C316_=_C465 ,C316_=_C469 ,\nC316_=_C475 ,C316_=_C498 ,C316_=_C504 ,C316_=_C587 ,C316_=_C593 ,C316_=_C595 ,\nC316_=_C604 ,C316_=_C613 ,C316_=_C624 ,C316_=_C637 ,C316_=_C648 ,C316_=_C681 ,\nC316_=_C705 ,C316_=_C707 ,C316_=_C711 ,C316_=_C712 ,C316_=_C719 ,C316_=_C724 ,\nC316_=_C727 ,C316_=_C734 ,C316_=_C736 ,C316_=_C790 ,C316_=_C814 ,C316_=_C852 ,\nC316_=_C859 ,C316_=_C860 ,C316_=_C871 ,C316_=_C896 ,C316_=_C899 ,C317_=_C349 ,\nC317_=_C365 ,C317_=_C374 ,C317_=_C426 ,C317_=_C444 ,C317_=_C468 ,C317_=_C502 ,\nC317_=_C523 ,C317_=_C548 ,C317_=_C577 ,C317_=_C618 ,C317_=_C623 ,C317_=_C624 ,\nC317_=_C629 ,C317_=_C632 ,C317_=_C639 ,C317_=_C644 ,C317_=_C652 ,C317_=_C661 ,\nC317_=_C663 ,C317_=_C664 ,C317_=_C672 ,C317_=_C686 ,C317_=_C688 ,C317_=_C697 ,\nC317_=_C704 ,C317_=_C731 ,C317_=_C740 ,C317_=_C741 ,C317_=_C742 ,C317_=_C743 ,\nC317_=_C744 ,C317_=_C751 ,C317_=_C756 ,C317_=_C760 ,C317_=_C762 ,C317_=_C766 ,\nC317_=_C769 ,C317_=_C770 ,C317_=_C782 ,C317_=_C783 ,C317_=_C797 ,C317_=_C810 ,\nC317_=_C816 ,C317_=_C817 ,C317_=_C818 ,C317_=_C819 ,C317_=_C820 ,C317_=_C821 ,\nC317_=_C838 ,C317_=_C841 ,C317_=_C842 ,C317_=_C859 ,C317_=_C862 ,C317_=_C890 ,\nC317_=_C891 ,C317_=_C898 ,C319_=_C320 ,C319_=_C322 ,C319_=_C323 ,C319_=_C371 ,\nC319_=_C372 ,C319_=_C441 ,C319_=_C469 ,C319_=_C478 ,C319_=_C494 ,C319_=_C500 ,\nC319_=_C515 ,C319_=_C529 ,C319_=_C530 ,C319_=_C554 ,C319_=_C573 ,C319_=_C608 ,\nC319_=_C630 ,C319_=_C631 ,C319_=_C632 ,C319_=_C635 ,C319_=_C657 ,C319_=_C682 ,\nC319_=_C683 ,C319_=_C684 ,C319_=_C685 ,C319_=_C686 ,C319_=_C728 ,C319_=_C746 ,\nC319_=_C747 ,C319_=_C748 ,C319_=_C761 ,C319_=_C774 ,C319_=_C776 ,C319_=_C781 ,\nC319_=_C782 ,C319_=_C822 ,C319_=_C839 ,C319_=_C860 ,C319_=_C861 ,C319_=_C865 ,\nC319_=_C873 ,C319_=_C879 ,C319_=_C882 ,C319_=_C891 ,C319_=_C892 ,C320_=_C322 ,\nC320_=_C323 ,C320_=_C352 ,C320_=_C377 ,C320_=_C379 ,C320_=_C427 ,C320_=_C481 ,\nC320_=_C502 ,C320_=_C529 ,C320_=_C532 ,C320_=_C533 ,C320_=_C548 ,C320_=_C556 ,\nC320_=_C571 ,C320_=_C577 ,C320_=_C624 ,C320_=_C630 ,C320_=_C631 ,C320_=_C632 ,\nC320_=_C638 ,C320_=_C645 ,C320_=_C646 ,C320_=_C672 ,C320_=_C687 ,C320_=_C688 ,\nC320_=_C689 ,C320_=_C726 ,C320_=_C730 ,C320_=_C732 ,C320_=_C741 ,C320_=_C746 ,\nC320_=_C747 ,C320_=_C748 ,C320_=_C749 ,C320_=_C776 ,C320_=_C784 ,C320_=_C796 ,\nC320_=_C822 ,C320_=_C825 ,C320_=_C838 ,C320_=_C841 ,C320_=_C844 ,C320_=_C860 ,\nC320_=_C872 ,C320_=_C876 ,C320_=_C877 ,C320_=_C878 ,C320_=_C881 ,C320_=_C892 ,\nC320_=_C894 ,C320_=_C896 ,C320_=_C897 ,C320_=_C899 ,C322_=_C323 ,C322_=_C328 ,\nC322_=_C335 ,C322_=_C356 ,C322_=_C382 ,C322_=_C430 ,C322_=_C454 ,C322_=_C455 ,\nC322_=_C483 ,C322_=_C485 ,C322_=_C518 ,C322_=_C561 ,C322_=_C586 ,C322_=_C588 ,\nC322_=_C589 ,C322_=_C595 ,C322_=_C599 ,C322_=_C601 ,C322_=_C603 ,C322_=_C611 ,\nC322_=_C613 ,C322_=_C629 ,C322_=_C630 ,C322_=_C631 ,C322_=_C632 ,C322_=_C637 ,\nC322_=_C640 ,C322_=_C667 ,C322_=_C670 ,C322_=_C698 ,C322_=_C739 ,C322_=_C741 ,\nC322_=_C746 ,C322_=_C747 ,C322_=_C748 ,C322_=_C751 ,C322_=_C779 ,C322_=_C797 ,\nC322_=_C799 ,C322_=_C814 ,C322_=_C817 ,C322_=_C822 ,C322_=_C838 ,C322_=_C841 ,\nC322_=_C842 ,C322_=_C852 ,C322_=_C857 ,C322_=_C860 ,C322_=_C861 ,C322_=_C864 ,\nC322_=_C866 ,C322_=_C876 ,C322_=_C877 ,C322_=_C882 ,C322_=_C883 ,C322_=_C887 ,\nC322_=_C890 ,C322_=_C892 ,C323_=_C372 ,C323_=_C377 ,C323_=_C389 ,C323_=_C400 ,\nC323_=_C410 ,C323_=_C422 ,C323_=_C430 ,C323_=_C451 ,C323_=_C461 ,C323_=_C531 ,\nC323_=_C590 ,C323_=_C593 ,C323_=_C596 ,C323_=_C607 ,C323_=_C623 ,C323_=_C628 ,\nC323_=_C630</w:t>
      </w:r>
    </w:p>
    <w:p>
      <w:pPr>
        <w:pStyle w:val="PreformattedText"/>
        <w:bidi w:val="0"/>
        <w:spacing w:before="0" w:after="0"/>
        <w:jc w:val="left"/>
        <w:rPr/>
      </w:pPr>
      <w:r>
        <w:rPr/>
        <w:t xml:space="preserve"> </w:t>
      </w:r>
      <w:r>
        <w:rPr/>
        <w:t>,C323_=_C631 ,C323_=_C632 ,C323_=_C657 ,C323_=_C681 ,C323_=_C730 ,\nC323_=_C732 ,C323_=_C736 ,C323_=_C739 ,C323_=_C746 ,C323_=_C747 ,C323_=_C748 ,\nC323_=_C756 ,C323_=_C768 ,C323_=_C805 ,C323_=_C810 ,C323_=_C815 ,C323_=_C817 ,\nC323_=_C818 ,C323_=_C822 ,C323_=_C827 ,C323_=_C831 ,C323_=_C844 ,C323_=_C860 ,\nC323_=_C867 ,C323_=_C879 ,C323_=_C892 ,C323_=_C897 ,C323_=_C898 ,C327_=_C328 ,\nC327_=_C427 ,C327_=_C453 ,C327_=_C469 ,C327_=_C481 ,C327_=_C568 ,C327_=_C578 ,\nC327_=_C582 ,C327_=_C583 ,C327_=_C593 ,C327_=_C601 ,C327_=_C602 ,C327_=_C604 ,\nC327_=_C615 ,C327_=_C628 ,C327_=_C635 ,C327_=_C636 ,C327_=_C637 ,C327_=_C638 ,\nC327_=_C639 ,C327_=_C684 ,C327_=_C689 ,C327_=_C692 ,C327_=_C704 ,C327_=_C724 ,\nC327_=_C727 ,C327_=_C737 ,C327_=_C749 ,C327_=_C751 ,C327_=_C752 ,C327_=_C784 ,\nC327_=_C804 ,C327_=_C809 ,C327_=_C823 ,C327_=_C826 ,C327_=_C827 ,C327_=_C832 ,\nC327_=_C851 ,C327_=_C896 ,C328_=_C335 ,C328_=_C356 ,C328_=_C398 ,C328_=_C430 ,\nC328_=_C436 ,C328_=_C454 ,C328_=_C456 ,C328_=_C469 ,C328_=_C483 ,C328_=_C485 ,\nC328_=_C509 ,C328_=_C524 ,C328_=_C534 ,C328_=_C542 ,C328_=_C559 ,C328_=_C568 ,\nC328_=_C575 ,C328_=_C586 ,C328_=_C595 ,C328_=_C599 ,C328_=_C601 ,C328_=_C611 ,\nC328_=_C613 ,C328_=_C614 ,C328_=_C635 ,C328_=_C636 ,C328_=_C637 ,C328_=_C638 ,\nC328_=_C640 ,C328_=_C664 ,C328_=_C667 ,C328_=_C670 ,C328_=_C707 ,C328_=_C717 ,\nC328_=_C727 ,C328_=_C739 ,C328_=_C740 ,C328_=_C741 ,C328_=_C748 ,C328_=_C749 ,\nC328_=_C751 ,C328_=_C752 ,C328_=_C797 ,C328_=_C799 ,C328_=_C800 ,C328_=_C808 ,\nC328_=_C814 ,C328_=_C817 ,C328_=_C823 ,C328_=_C838 ,C328_=_C857 ,C328_=_C865 ,\nC328_=_C866 ,C328_=_C882 ,C328_=_C887 ,C328_=_C888 ,C328_=_C889 ,C328_=_C895 ,\nC328_=_C897 ,C332_=_C340 ,C332_=_C343 ,C332_=_C376 ,C332_=_C385 ,C332_=_C386 ,\nC332_=_C401 ,C332_=_C450 ,C332_=_C452 ,C332_=_C468 ,C332_=_C475 ,C332_=_C477 ,\nC332_=_C479 ,C332_=_C492 ,C332_=_C539 ,C332_=_C541 ,C332_=_C563 ,C332_=_C572 ,\nC332_=_C586 ,C332_=_C588 ,C332_=_C608 ,C332_=_C615 ,C332_=_C619 ,C332_=_C629 ,\nC332_=_C635 ,C332_=_C639 ,C332_=_C640 ,C332_=_C653 ,C332_=_C673 ,C332_=_C684 ,\nC332_=_C686 ,C332_=_C705 ,C332_=_C743 ,C332_=_C753 ,C332_=_C788 ,C332_=_C790 ,\nC332_=_C791 ,C332_=_C799 ,C332_=_C861 ,C332_=_C868 ,C332_=_C880 ,C332_=_C883 ,\nC332_=_C888 ,C335_=_C356 ,C335_=_C364 ,C335_=_C372 ,C335_=_C393 ,C335_=_C430 ,\nC335_=_C454 ,C335_=_C478 ,C335_=_C479 ,C335_=_C480 ,C335_=_C481 ,C335_=_C483 ,\nC335_=_C485 ,C335_=_C511 ,C335_=_C539 ,C335_=_C544 ,C335_=_C554 ,C335_=_C586 ,\nC335_=_C595 ,C335_=_C599 ,C335_=_C601 ,C335_=_C611 ,C335_=_C613 ,C335_=_C616 ,\nC335_=_C617 ,C335_=_C640 ,C335_=_C667 ,C335_=_C670 ,C335_=_C676 ,C335_=_C685 ,\nC335_=_C698 ,C335_=_C738 ,C335_=_C739 ,C335_=_C741 ,C335_=_C748 ,C335_=_C749 ,\nC335_=_C751 ,C335_=_C797 ,C335_=_C799 ,C335_=_C814 ,C335_=_C817 ,C335_=_C818 ,\nC335_=_C825 ,C335_=_C838 ,C335_=_C846 ,C335_=_C855 ,C335_=_C859 ,C335_=_C862 ,\nC335_=_C866 ,C335_=_C870 ,C335_=_C876 ,C335_=_C882 ,C335_=_C887 ,C335_=_C892 ,\nC335_=_C894 ,C335_=_C895 ,C335_=_C896 ,C337_=_C359 ,C337_=_C379 ,C337_=_C380 ,\nC337_=_C387 ,C337_=_C401 ,C337_=_C422 ,C337_=_C426 ,C337_=_C427 ,C337_=_C482 ,\nC337_=_C483 ,C337_=_C492 ,C337_=_C517 ,C337_=_C518 ,C337_=_C522 ,C337_=_C524 ,\nC337_=_C534 ,C337_=_C535 ,C337_=_C590 ,C337_=_C630 ,C337_=_C636 ,C337_=_C643 ,\nC337_=_C644 ,C337_=_C645 ,C337_=_C646 ,C337_=_C648 ,C337_=_C661 ,C337_=_C668 ,\nC337_=_C684 ,C337_=_C709 ,C337_=_C755 ,C337_=_C764 ,C337_=_C774 ,C337_=_C786 ,\nC337_=_C818 ,C337_=_C826 ,C337_=_C832 ,C337_=_C837 ,C337_=_C839 ,C337_=_C842 ,\nC337_=_C858 ,C337_=_C860 ,C337_=_C863 ,C337_=_C864 ,C337_=_C866 ,C337_=_C873 ,\nC337_=_C880 ,C337_=_C882 ,C337_=_C885 ,C340_=_C352 ,C340_=_C365 ,C340_=_C376 ,\nC340_=_C385 ,C340_=_C386 ,C340_=_C443 ,C340_=_C461 ,C340_=_C464 ,C340_=_C468 ,\nC340_=_C485 ,C340_=_C486 ,C340_=_C487 ,C340_=_C488 ,C340_=_C515 ,C340_=_C530 ,\nC340_=_C534 ,C340_=_C541 ,C340_=_C572 ,C340_=_C574 ,C340_=_C587 ,C340_=_C589 ,\nC340_=_C610 ,C340_=_C629 ,C340_=_C646 ,C340_=_C648 ,C340_=_C653 ,C340_=_C660 ,\nC340_=_C675 ,C340_=_C677 ,C340_=_C684 ,C340_=_C686 ,C340_=_C727 ,C340_=_C755 ,\nC340_=_C756 ,C340_=_C778 ,C340_=_C788 ,C340_=_C790 ,C340_=_C791 ,C340_=_C799 ,\nC340_=_C801 ,C340_=_C819 ,C340_=_C825 ,C340_=_C840 ,C340_=_C848 ,C340_=_C864 ,\nC340_=_C865 ,C340_=_C866 ,C340_=_C877 ,C340_=_C892 ,C340_=_C894 ,C343_=_C359 ,\nC343_=_C375 ,C343_=_C396 ,C343_=_C401 ,C343_=_C410 ,C343_=_C422 ,C343_=_C450 ,\nC343_=_C452 ,C343_=_C468 ,C343_=_C479 ,C343_=_C491 ,C343_=_C492 ,C343_=_C518 ,\nC343_=_C529 ,C343_=_C531 ,C343_=_C536 ,C343_=_C539 ,C343_=_C582 ,C343_=_C635 ,\nC343_=_C651 ,C343_=_C652 ,C343_=_C653 ,C343_=_C673 ,C343_=_C693 ,C343_=_C705 ,\nC343_=_C715 ,C343_=_C740 ,C343_=_C743 ,C343_=_C758 ,C343_=_C759 ,C343_=_C765 ,\nC343_=_C776 ,C343_=_C778 ,C343_=_C781 ,C343_=_C799 ,C343_=_C801 ,C343_=_C808 ,\nC343_=_C827 ,C343_=_C832 ,C343_=_C834 ,C343_=_C851 ,C343_=_C855 ,C343_=_C860 ,\nC343_=_C867 ,C343_=_C883 ,C343_=_C885 ,C343_=_C886 ,C343_=_C888 ,C343_=_C890 ,\nC343_=_C896 ,C343_=_C899 ,C347_=_C348 ,C347_=_C396 ,C347_=_C425 ,C347_=_C496 ,\nC347_=_C498 ,C347_=_C500 ,C347_=_C501 ,C347_=_C537 ,C347_=_C578 ,C347_=_C586 ,\nC347_=_C607 ,C347_=_C619 ,C347_=_C657 ,C347_=_C660 ,C347_=_C670 ,C347_=_C674 ,\nC347_=_C677 ,C347_=_C683 ,C347_=_C693 ,C347_=_C696 ,C347_=_C747 ,C347_=_C753 ,\nC347_=_C758 ,C347_=_C761 ,C347_=_C762 ,C347_=_C763 ,C347_=_C764 ,C347_=_C765 ,\nC347_=_C766 ,C347_=_C767 ,C347_=_C776 ,C347_=_C784 ,C347_=_C791 ,C347_=_C792 ,\nC347_=_C809 ,C347_=_C829 ,C347_=_C831 ,C347_=_C839 ,C347_=_C843 ,C347_=_C846 ,\nC347_=_C866 ,C347_=_C878 ,C347_=_C886 ,C348_=_C366 ,C348_=_C379 ,C348_=_C382 ,\nC348_=_C409 ,C348_=_C452 ,C348_=_C455 ,C348_=_C468 ,C348_=_C496 ,C348_=_C498 ,\nC348_=_C500 ,C348_=_C501 ,C348_=_C507 ,C348_=_C515 ,C348_=_C528 ,C348_=_C537 ,\nC348_=_C540 ,C348_=_C542 ,C348_=_C559 ,C348_=_C590 ,C348_=_C632 ,C348_=_C651 ,\nC348_=_C654 ,C348_=_C657 ,C348_=_C660 ,C348_=_C663 ,C348_=_C681 ,C348_=_C694 ,\nC348_=_C707 ,C348_=_C720 ,C348_=_C727 ,C348_=_C736 ,C348_=_C737 ,C348_=_C744 ,\nC348_=_C751 ,C348_=_C753 ,C348_=_C761 ,C348_=_C762 ,C348_=_C763 ,C348_=_C764 ,\nC348_=_C765 ,C348_=_C766 ,C348_=_C776 ,C348_=_C788 ,C348_=_C794 ,C348_=_C810 ,\nC348_=_C835 ,C348_=_C843 ,C348_=_C868 ,C348_=_C872 ,C348_=_C877 ,C348_=_C888 ,\nC348_=_C894 ,C348_=_C899 ,C349_=_C376 ,C349_=_C395 ,C349_=_C398 ,C349_=_C415 ,\nC349_=_C475 ,C349_=_C498 ,C349_=_C502 ,C349_=_C551 ,C349_=_C593 ,C349_=_C595 ,\nC349_=_C637 ,C349_=_C639 ,C349_=_C661 ,C349_=_C663 ,C349_=_C664 ,C349_=_C693 ,\nC349_=_C698 ,C349_=_C719 ,C349_=_C760 ,C349_=_C791 ,C349_=_C811 ,C349_=_C814 ,\nC349_=_C822 ,C349_=_C829 ,C349_=_C833 ,C349_=_C859 ,C349_=_C860 ,C349_=_C869 ,\nC349_=_C871 ,C349_=_C883 ,C349_=_C888 ,C352_=_C353 ,C352_=_C365 ,C352_=_C379 ,\nC352_=_C386 ,C352_=_C464 ,C352_=_C468 ,C352_=_C504 ,C352_=_C532 ,C352_=_C533 ,\nC352_=_C534 ,C352_=_C587 ,C352_=_C589 ,C352_=_C610 ,C352_=_C645 ,C352_=_C672 ,\nC352_=_C676 ,C352_=_C685 ,C352_=_C687 ,C352_=_C688 ,C352_=_C689 ,C352_=_C720 ,\nC352_=_C727 ,C352_=_C748 ,C352_=_C767 ,C352_=_C784 ,C352_=_C799 ,C352_=_C801 ,\nC352_=_C806 ,C352_=_C812 ,C352_=_C814 ,C352_=_C829 ,C352_=_C838 ,C352_=_C841 ,\nC352_=_C857 ,C352_=_C863 ,C352_=_C868 ,C352_=_C872 ,C352_=_C876 ,C352_=_C878 ,\nC352_=_C892 ,C352_=_C897 ,C352_=_C898 ,C352_=_C899 ,C353_=_C419 ,C353_=_C500 ,\nC353_=_C504 ,C353_=_C532 ,C353_=_C571 ,C353_=_C584 ,C353_=_C607 ,C353_=_C683 ,\nC353_=_C689 ,C353_=_C700 ,C353_=_C707 ,C353_=_C714 ,C353_=_C715 ,C353_=_C720 ,\nC353_=_C758 ,C353_=_C767 ,C353_=_C770 ,C353_=_C795 ,C353_=_C801 ,C353_=_C820 ,\nC353_=_C823 ,C353_=_C829 ,C353_=_C834 ,C353_=_C839 ,C353_=_C850 ,C353_=_C857 ,\nC353_=_C862 ,C353_=_C863 ,C353_=_C866 ,C353_=_C868 ,C353_=_C874 ,C353_=_C885 ,\nC353_=_C892 ,C353_=_C894 ,C353_=_C899 ,C355_=_C356 ,C355_=_C393 ,C355_=_C395 ,\nC355_=_C397 ,C355_=_C398 ,C355_=_C399 ,C355_=_C486 ,C355_=_C511 ,C355_=_C512 ,\nC355_=_C513 ,C355_=_C514 ,C355_=_C515 ,C355_=_C517 ,C355_=_C518 ,C355_=_C544 ,\nC355_=_C551 ,C355_=_C562 ,C355_=_C563 ,C355_=_C582 ,C355_=_C652 ,C355_=_C661 ,\nC355_=_C664 ,C355_=_C667 ,C355_=_C680 ,C355_=_C688 ,C355_=_C696 ,C355_=_C697 ,\nC355_=_C698 ,C355_=_C702 ,C355_=_C740 ,C355_=_C741 ,C355_=_C744 ,C355_=_C767 ,\nC355_=_C786 ,C355_=_C800 ,C355_=_C819 ,C355_=_C840 ,C355_=_C843 ,C355_=_C869 ,\nC355_=_C870 ,C355_=_C872 ,C355_=_C897 ,C355_=_C899 ,C356_=_C393 ,C356_=_C430 ,\nC356_=_C454 ,C356_=_C483 ,C356_=_C485 ,C356_=_C511 ,C356_=_C512 ,C356_=_C513 ,\nC356_=_C514 ,C356_=_C515 ,C356_=_C586 ,C356_=_C595 ,C356_=_C599 ,C356_=_C601 ,\nC356_=_C611 ,C356_=_C613 ,C356_=_C615 ,C356_=_C640 ,C356_=_C661 ,C356_=_C664 ,\nC356_=_C667 ,C356_=_C670 ,C356_=_C682 ,C356_=_C714 ,C356_=_C722 ,C356_=_C739 ,\nC356_=_C741 ,C356_=_C748 ,C356_=_C751 ,C356_=_C765 ,C356_=_C797 ,C356_=_C799 ,\nC356_=_C800 ,C356_=_C808 ,C356_=_C814 ,C356_=_C817 ,C356_=_C819 ,C356_=_C838 ,\nC356_=_C856 ,C356_=_C866 ,C356_=_C869 ,C356_=_C870 ,C356_=_C879 ,C356_=_C882 ,\nC356_=_C887 ,C356_=_C897 ,C359_=_C376 ,C359_=_C380 ,C359_=_C402 ,C359_=_C410 ,\nC359_=_C422 ,C359_=_C486 ,C359_=_C492 ,C359_=_C498 ,C359_=_C507 ,C359_=_C517 ,\nC359_=_C518 ,C359_=_C520 ,C359_=_C529 ,C359_=_C531 ,C359_=_C534 ,C359_=_C535 ,\nC359_=_C539 ,C359_=_C544 ,C359_=_C553 ,C359_=_C582 ,C359_=_C628 ,C359_=_C630 ,\nC359_=_C636 ,C359_=_C671 ,C359_=_C676 ,C359_=_C677 ,C359_=_C682 ,C359_=_C693 ,\nC359_=_C715 ,C359_=_C743 ,C359_=_C755 ,C359_=_C772 ,C359_=_C774 ,C359_=_C781 ,\nC359_=_C800 ,C359_=_C816 ,C359_=_C832 ,C359_=_C839 ,C359_=_C842 ,C359_=_C851 ,\nC359_=_C855 ,C359_=_C860 ,C359_=_C865 ,C359_=_C868 ,C359_=_C880 ,C359_=_C885 ,\nC359_=_C886 ,C364_=_C393 ,C364_=_C412 ,C364_=_C469 ,C364_=_C486 ,C364_=_C522 ,\nC364_=_C532 ,C364_=_C535 ,C364_=_C539 ,C364_=_C544 ,C364_=_C616 ,C364_=_C617 ,\nC364_=_C621 ,C364_=_C648 ,C364_=_C671 ,C364_=_C672 ,C364_=_C673 ,C364_=_C681 ,\nC364_=_C685 ,C364_=_C689 ,C364_=_C698 ,C364_=_C707 ,C364_=_C711 ,C364_=_C734 ,\nC364_=_C736 ,C364_=_C738 ,C364_=_C753 ,C364_=_C773 ,C364_=_C829 ,C364_=_C835</w:t>
      </w:r>
    </w:p>
    <w:p>
      <w:pPr>
        <w:pStyle w:val="PreformattedText"/>
        <w:bidi w:val="0"/>
        <w:spacing w:before="0" w:after="0"/>
        <w:jc w:val="left"/>
        <w:rPr/>
      </w:pPr>
      <w:r>
        <w:rPr/>
        <w:t xml:space="preserve"> </w:t>
      </w:r>
      <w:r>
        <w:rPr/>
        <w:t>,\nC364_=_C846 ,C364_=_C852 ,C364_=_C872 ,C364_=_C873 ,C364_=_C874 ,C364_=_C876 ,\nC364_=_C892 ,C364_=_C894 ,C364_=_C899 ,C365_=_C366 ,C365_=_C386 ,C365_=_C404 ,\nC365_=_C426 ,C365_=_C444 ,C365_=_C448 ,C365_=_C464 ,C365_=_C468 ,C365_=_C523 ,\nC365_=_C534 ,C365_=_C543 ,C365_=_C557 ,C365_=_C577 ,C365_=_C587 ,C365_=_C589 ,\nC365_=_C596 ,C365_=_C610 ,C365_=_C614 ,C365_=_C615 ,C365_=_C616 ,C365_=_C618 ,\nC365_=_C623 ,C365_=_C624 ,C365_=_C638 ,C365_=_C644 ,C365_=_C652 ,C365_=_C663 ,\nC365_=_C674 ,C365_=_C675 ,C365_=_C676 ,C365_=_C677 ,C365_=_C680 ,C365_=_C686 ,\nC365_=_C696 ,C365_=_C697 ,C365_=_C704 ,C365_=_C727 ,C365_=_C743 ,C365_=_C761 ,\nC365_=_C762 ,C365_=_C769 ,C365_=_C770 ,C365_=_C774 ,C365_=_C782 ,C365_=_C799 ,\nC365_=_C801 ,C365_=_C810 ,C365_=_C823 ,C365_=_C830 ,C365_=_C837 ,C365_=_C842 ,\nC365_=_C852 ,C365_=_C856 ,C365_=_C864 ,C365_=_C865 ,C366_=_C379 ,C366_=_C382 ,\nC366_=_C385 ,C366_=_C399 ,C366_=_C409 ,C366_=_C410 ,C366_=_C449 ,C366_=_C452 ,\nC366_=_C455 ,C366_=_C515 ,C366_=_C523 ,C366_=_C528 ,C366_=_C537 ,C366_=_C542 ,\nC366_=_C607 ,C366_=_C622 ,C366_=_C632 ,C366_=_C645 ,C366_=_C654 ,C366_=_C660 ,\nC366_=_C674 ,C366_=_C675 ,C366_=_C676 ,C366_=_C677 ,C366_=_C681 ,C366_=_C707 ,\nC366_=_C715 ,C366_=_C718 ,C366_=_C720 ,C366_=_C727 ,C366_=_C728 ,C366_=_C730 ,\nC366_=_C734 ,C366_=_C736 ,C366_=_C737 ,C366_=_C761 ,C366_=_C766 ,C366_=_C774 ,\nC366_=_C796 ,C366_=_C803 ,C366_=_C805 ,C366_=_C813 ,C366_=_C817 ,C366_=_C830 ,\nC366_=_C837 ,C366_=_C842 ,C366_=_C850 ,C366_=_C857 ,C366_=_C865 ,C366_=_C866 ,\nC366_=_C868 ,C366_=_C877 ,C366_=_C894 ,C371_=_C372 ,C371_=_C402 ,C371_=_C452 ,\nC371_=_C461 ,C371_=_C468 ,C371_=_C469 ,C371_=_C496 ,C371_=_C509 ,C371_=_C529 ,\nC371_=_C530 ,C371_=_C613 ,C371_=_C622 ,C371_=_C628 ,C371_=_C635 ,C371_=_C657 ,\nC371_=_C682 ,C371_=_C683 ,C371_=_C684 ,C371_=_C685 ,C371_=_C686 ,C371_=_C705 ,\nC371_=_C719 ,C371_=_C733 ,C371_=_C736 ,C371_=_C737 ,C371_=_C747 ,C371_=_C751 ,\nC371_=_C781 ,C371_=_C782 ,C371_=_C783 ,C371_=_C806 ,C371_=_C839 ,C371_=_C841 ,\nC371_=_C850 ,C371_=_C859 ,C371_=_C861 ,C371_=_C865 ,C371_=_C873 ,C371_=_C879 ,\nC371_=_C886 ,C371_=_C887 ,C371_=_C899 ,C372_=_C377 ,C372_=_C389 ,C372_=_C422 ,\nC372_=_C465 ,C372_=_C469 ,C372_=_C498 ,C372_=_C511 ,C372_=_C527 ,C372_=_C528 ,\nC372_=_C529 ,C372_=_C530 ,C372_=_C554 ,C372_=_C623 ,C372_=_C628 ,C372_=_C632 ,\nC372_=_C635 ,C372_=_C657 ,C372_=_C676 ,C372_=_C682 ,C372_=_C683 ,C372_=_C684 ,\nC372_=_C685 ,C372_=_C686 ,C372_=_C768 ,C372_=_C781 ,C372_=_C782 ,C372_=_C805 ,\nC372_=_C810 ,C372_=_C815 ,C372_=_C831 ,C372_=_C839 ,C372_=_C844 ,C372_=_C855 ,\nC372_=_C861 ,C372_=_C870 ,C372_=_C879 ,C372_=_C892 ,C372_=_C898 ,C373_=_C374 ,\nC373_=_C375 ,C373_=_C376 ,C373_=_C377 ,C373_=_C378 ,C373_=_C387 ,C373_=_C389 ,\nC373_=_C477 ,C373_=_C491 ,C373_=_C507 ,C373_=_C531 ,C373_=_C539 ,C373_=_C540 ,\nC373_=_C541 ,C373_=_C542 ,C373_=_C548 ,C373_=_C586 ,C373_=_C644 ,C373_=_C651 ,\nC373_=_C672 ,C373_=_C693 ,C373_=_C694 ,C373_=_C708 ,C373_=_C722 ,C373_=_C741 ,\nC373_=_C756 ,C373_=_C760 ,C373_=_C766 ,C373_=_C768 ,C373_=_C783 ,C373_=_C786 ,\nC373_=_C797 ,C373_=_C800 ,C373_=_C801 ,C373_=_C809 ,C373_=_C812 ,C373_=_C818 ,\nC373_=_C833 ,C373_=_C840 ,C373_=_C841 ,C373_=_C853 ,C373_=_C856 ,C373_=_C857 ,\nC373_=_C860 ,C373_=_C863 ,C373_=_C864 ,C373_=_C880 ,C373_=_C881 ,C373_=_C889 ,\nC373_=_C892 ,C374_=_C375 ,C374_=_C376 ,C374_=_C377 ,C374_=_C378 ,C374_=_C436 ,\nC374_=_C455 ,C374_=_C504 ,C374_=_C507 ,C374_=_C531 ,C374_=_C545 ,C374_=_C548 ,\nC374_=_C583 ,C374_=_C614 ,C374_=_C618 ,C374_=_C620 ,C374_=_C632 ,C374_=_C637 ,\nC374_=_C639 ,C374_=_C644 ,C374_=_C648 ,C374_=_C672 ,C374_=_C673 ,C374_=_C675 ,\nC374_=_C676 ,C374_=_C688 ,C374_=_C704 ,C374_=_C731 ,C374_=_C751 ,C374_=_C756 ,\nC374_=_C760 ,C374_=_C766 ,C374_=_C768 ,C374_=_C783 ,C374_=_C797 ,C374_=_C816 ,\nC374_=_C817 ,C374_=_C818 ,C374_=_C821 ,C374_=_C827 ,C374_=_C838 ,C374_=_C840 ,\nC374_=_C841 ,C374_=_C842 ,C374_=_C846 ,C374_=_C862 ,C374_=_C866 ,C374_=_C872 ,\nC374_=_C885 ,C374_=_C892 ,C374_=_C898 ,C375_=_C376 ,C375_=_C377 ,C375_=_C378 ,\nC375_=_C396 ,C375_=_C408 ,C375_=_C409 ,C375_=_C507 ,C375_=_C531 ,C375_=_C536 ,\nC375_=_C583 ,C375_=_C635 ,C375_=_C644 ,C375_=_C663 ,C375_=_C682 ,C375_=_C702 ,\nC375_=_C715 ,C375_=_C747 ,C375_=_C760 ,C375_=_C765 ,C375_=_C768 ,C375_=_C776 ,\nC375_=_C778 ,C375_=_C783 ,C375_=_C799 ,C375_=_C801 ,C375_=_C803 ,C375_=_C804 ,\nC375_=_C805 ,C375_=_C806 ,C375_=_C808 ,C375_=_C818 ,C375_=_C820 ,C375_=_C834 ,\nC375_=_C840 ,C375_=_C860 ,C375_=_C861 ,C375_=_C867 ,C375_=_C870 ,C375_=_C873 ,\nC375_=_C880 ,C375_=_C892 ,C375_=_C896 ,C375_=_C898 ,C375_=_C899 ,C376_=_C377 ,\nC376_=_C378 ,C376_=_C385 ,C376_=_C386 ,C376_=_C402 ,C376_=_C486 ,C376_=_C507 ,\nC376_=_C531 ,C376_=_C541 ,C376_=_C544 ,C376_=_C551 ,C376_=_C553 ,C376_=_C572 ,\nC376_=_C628 ,C376_=_C629 ,C376_=_C644 ,C376_=_C653 ,C376_=_C671 ,C376_=_C676 ,\nC376_=_C677 ,C376_=_C682 ,C376_=_C684 ,C376_=_C686 ,C376_=_C715 ,C376_=_C755 ,\nC376_=_C760 ,C376_=_C768 ,C376_=_C783 ,C376_=_C788 ,C376_=_C790 ,C376_=_C791 ,\nC376_=_C800 ,C376_=_C811 ,C376_=_C816 ,C376_=_C818 ,C376_=_C822 ,C376_=_C829 ,\nC376_=_C840 ,C376_=_C855 ,C376_=_C865 ,C376_=_C869 ,C376_=_C883 ,C376_=_C892 ,\nC377_=_C378 ,C377_=_C389 ,C377_=_C422 ,C377_=_C427 ,C377_=_C439 ,C377_=_C452 ,\nC377_=_C480 ,C377_=_C481 ,C377_=_C502 ,C377_=_C507 ,C377_=_C511 ,C377_=_C529 ,\nC377_=_C531 ,C377_=_C548 ,C377_=_C554 ,C377_=_C571 ,C377_=_C577 ,C377_=_C606 ,\nC377_=_C610 ,C377_=_C620 ,C377_=_C623 ,C377_=_C628 ,C377_=_C631 ,C377_=_C638 ,\nC377_=_C644 ,C377_=_C661 ,C377_=_C687 ,C377_=_C698 ,C377_=_C730 ,C377_=_C741 ,\nC377_=_C742 ,C377_=_C744 ,C377_=_C749 ,C377_=_C760 ,C377_=_C763 ,C377_=_C765 ,\nC377_=_C768 ,C377_=_C778 ,C377_=_C779 ,C377_=_C783 ,C377_=_C796 ,C377_=_C799 ,\nC377_=_C805 ,C377_=_C810 ,C377_=_C815 ,C377_=_C818 ,C377_=_C825 ,C377_=_C830 ,\nC377_=_C831 ,C377_=_C838 ,C377_=_C840 ,C377_=_C844 ,C377_=_C860 ,C377_=_C865 ,\nC377_=_C881 ,C377_=_C889 ,C377_=_C892 ,C377_=_C898 ,C378_=_C382 ,C378_=_C389 ,\nC378_=_C404 ,C378_=_C413 ,C378_=_C453 ,C378_=_C464 ,C378_=_C478 ,C378_=_C507 ,\nC378_=_C520 ,C378_=_C528 ,C378_=_C531 ,C378_=_C575 ,C378_=_C603 ,C378_=_C606 ,\nC378_=_C624 ,C378_=_C644 ,C378_=_C645 ,C378_=_C683 ,C378_=_C705 ,C378_=_C712 ,\nC378_=_C720 ,C378_=_C744 ,C378_=_C749 ,C378_=_C760 ,C378_=_C768 ,C378_=_C769 ,\nC378_=_C773 ,C378_=_C774 ,C378_=_C781 ,C378_=_C783 ,C378_=_C794 ,C378_=_C803 ,\nC378_=_C806 ,C378_=_C818 ,C378_=_C819 ,C378_=_C821 ,C378_=_C840 ,C378_=_C851 ,\nC378_=_C856 ,C378_=_C862 ,C378_=_C866 ,C378_=_C892 ,C379_=_C382 ,C379_=_C387 ,\nC379_=_C409 ,C379_=_C422 ,C379_=_C426 ,C379_=_C427 ,C379_=_C452 ,C379_=_C455 ,\nC379_=_C515 ,C379_=_C522 ,C379_=_C528 ,C379_=_C532 ,C379_=_C533 ,C379_=_C537 ,\nC379_=_C542 ,C379_=_C578 ,C379_=_C579 ,C379_=_C590 ,C379_=_C632 ,C379_=_C645 ,\nC379_=_C654 ,C379_=_C660 ,C379_=_C661 ,C379_=_C668 ,C379_=_C672 ,C379_=_C684 ,\nC379_=_C687 ,C379_=_C688 ,C379_=_C689 ,C379_=_C697 ,C379_=_C707 ,C379_=_C720 ,\nC379_=_C727 ,C379_=_C736 ,C379_=_C737 ,C379_=_C764 ,C379_=_C766 ,C379_=_C784 ,\nC379_=_C815 ,C379_=_C818 ,C379_=_C832 ,C379_=_C837 ,C379_=_C838 ,C379_=_C841 ,\nC379_=_C858 ,C379_=_C866 ,C379_=_C868 ,C379_=_C872 ,C379_=_C876 ,C379_=_C877 ,\nC379_=_C878 ,C379_=_C880 ,C379_=_C885 ,C379_=_C894 ,C379_=_C897 ,C379_=_C899 ,\nC380_=_C397 ,C380_=_C408 ,C380_=_C409 ,C380_=_C475 ,C380_=_C483 ,C380_=_C486 ,\nC380_=_C492 ,C380_=_C517 ,C380_=_C518 ,C380_=_C534 ,C380_=_C535 ,C380_=_C557 ,\nC380_=_C562 ,C380_=_C599 ,C380_=_C611 ,C380_=_C619 ,C380_=_C628 ,C380_=_C630 ,\nC380_=_C636 ,C380_=_C644 ,C380_=_C673 ,C380_=_C684 ,C380_=_C689 ,C380_=_C752 ,\nC380_=_C762 ,C380_=_C767 ,C380_=_C773 ,C380_=_C774 ,C380_=_C809 ,C380_=_C822 ,\nC380_=_C826 ,C380_=_C827 ,C380_=_C837 ,C380_=_C839 ,C380_=_C842 ,C380_=_C847 ,\nC380_=_C850 ,C380_=_C851 ,C380_=_C852 ,C380_=_C858 ,C380_=_C859 ,C380_=_C860 ,\nC380_=_C871 ,C380_=_C873 ,C380_=_C880 ,C381_=_C382 ,C381_=_C402 ,C381_=_C411 ,\nC381_=_C413 ,C381_=_C416 ,C381_=_C432 ,C381_=_C439 ,C381_=_C457 ,C381_=_C465 ,\nC381_=_C479 ,C381_=_C485 ,C381_=_C496 ,C381_=_C504 ,C381_=_C511 ,C381_=_C536 ,\nC381_=_C545 ,C381_=_C574 ,C381_=_C588 ,C381_=_C595 ,C381_=_C619 ,C381_=_C632 ,\nC381_=_C635 ,C381_=_C638 ,C381_=_C648 ,C381_=_C667 ,C381_=_C673 ,C381_=_C687 ,\nC381_=_C688 ,C381_=_C700 ,C381_=_C722 ,C381_=_C756 ,C381_=_C758 ,C381_=_C786 ,\nC381_=_C812 ,C381_=_C813 ,C381_=_C819 ,C381_=_C820 ,C381_=_C835 ,C381_=_C848 ,\nC381_=_C852 ,C381_=_C855 ,C381_=_C858 ,C381_=_C863 ,C381_=_C870 ,C381_=_C872 ,\nC381_=_C878 ,C381_=_C879 ,C381_=_C891 ,C381_=_C895 ,C381_=_C897 ,C382_=_C409 ,\nC382_=_C452 ,C382_=_C455 ,C382_=_C479 ,C382_=_C511 ,C382_=_C515 ,C382_=_C518 ,\nC382_=_C528 ,C382_=_C536 ,C382_=_C537 ,C382_=_C542 ,C382_=_C561 ,C382_=_C575 ,\nC382_=_C603 ,C382_=_C606 ,C382_=_C630 ,C382_=_C632 ,C382_=_C635 ,C382_=_C654 ,\nC382_=_C660 ,C382_=_C673 ,C382_=_C687 ,C382_=_C688 ,C382_=_C705 ,C382_=_C707 ,\nC382_=_C720 ,C382_=_C727 ,C382_=_C736 ,C382_=_C737 ,C382_=_C746 ,C382_=_C756 ,\nC382_=_C773 ,C382_=_C803 ,C382_=_C806 ,C382_=_C822 ,C382_=_C841 ,C382_=_C842 ,\nC382_=_C852 ,C382_=_C862 ,C382_=_C868 ,C382_=_C872 ,C382_=_C877 ,C382_=_C878 ,\nC382_=_C890 ,C382_=_C891 ,C382_=_C894 ,C385_=_C386 ,C385_=_C399 ,C385_=_C426 ,\nC385_=_C464 ,C385_=_C537 ,C385_=_C540 ,C385_=_C541 ,C385_=_C572 ,C385_=_C601 ,\nC385_=_C607 ,C385_=_C622 ,C385_=_C629 ,C385_=_C645 ,C385_=_C653 ,C385_=_C667 ,\nC385_=_C668 ,C385_=_C684 ,C385_=_C686 ,C385_=_C692 ,C385_=_C715 ,C385_=_C718 ,\nC385_=_C728 ,C385_=_C737 ,C385_=_C746 ,C385_=_C752 ,C385_=_C766 ,C385_=_C773 ,\nC385_=_C788 ,C385_=_C790 ,C385_=_C791 ,C385_=_C796 ,C385_=_C803 ,C385_=_C805 ,\nC385_=_C813 ,C385_=_C820 ,C385_=_C833 ,C385_=_C850 ,C385_=_C857 ,C385_=_C866 ,\nC385_=_C867 ,C385_=_C868 ,C385_=_C881 ,C385_=_C887 ,C385_=_C898 ,C386_=_C464 ,\nC386_=_C468 ,C386_=_C475 ,C386_=_C534 ,C386_=_C537 ,C386_=_C541 ,C386_=_C562 ,\nC386_=_C572 ,C386_=_C587 ,C386_=_C589 ,C386_=_C610 ,C386_=_C621 ,C386_=_C629 ,\nC386_=_C646 ,C386_=_C653 ,C386_=_C668 ,C386_=_C684 ,C386_=_C686</w:t>
      </w:r>
    </w:p>
    <w:p>
      <w:pPr>
        <w:pStyle w:val="PreformattedText"/>
        <w:bidi w:val="0"/>
        <w:spacing w:before="0" w:after="0"/>
        <w:jc w:val="left"/>
        <w:rPr/>
      </w:pPr>
      <w:r>
        <w:rPr/>
        <w:t xml:space="preserve"> </w:t>
      </w:r>
      <w:r>
        <w:rPr/>
        <w:t>,C386_=_C692 ,\nC386_=_C727 ,C386_=_C732 ,C386_=_C773 ,C386_=_C778 ,C386_=_C788 ,C386_=_C790 ,\nC386_=_C791 ,C386_=_C799 ,C386_=_C801 ,C386_=_C809 ,C386_=_C810 ,C386_=_C820 ,\nC386_=_C827 ,C386_=_C858 ,C386_=_C867 ,C386_=_C881 ,C387_=_C389 ,C387_=_C422 ,\nC387_=_C425 ,C387_=_C426 ,C387_=_C427 ,C387_=_C436 ,C387_=_C457 ,C387_=_C522 ,\nC387_=_C531 ,C387_=_C539 ,C387_=_C540 ,C387_=_C541 ,C387_=_C542 ,C387_=_C556 ,\nC387_=_C572 ,C387_=_C578 ,C387_=_C590 ,C387_=_C601 ,C387_=_C623 ,C387_=_C651 ,\nC387_=_C661 ,C387_=_C668 ,C387_=_C672 ,C387_=_C684 ,C387_=_C693 ,C387_=_C694 ,\nC387_=_C719 ,C387_=_C726 ,C387_=_C743 ,C387_=_C746 ,C387_=_C760 ,C387_=_C764 ,\nC387_=_C786 ,C387_=_C788 ,C387_=_C792 ,C387_=_C804 ,C387_=_C818 ,C387_=_C819 ,\nC387_=_C832 ,C387_=_C837 ,C387_=_C840 ,C387_=_C841 ,C387_=_C858 ,C387_=_C864 ,\nC387_=_C866 ,C387_=_C874 ,C387_=_C880 ,C387_=_C881 ,C387_=_C885 ,C387_=_C894 ,\nC389_=_C398 ,C389_=_C404 ,C389_=_C413 ,C389_=_C422 ,C389_=_C457 ,C389_=_C464 ,\nC389_=_C478 ,C389_=_C520 ,C389_=_C531 ,C389_=_C539 ,C389_=_C540 ,C389_=_C541 ,\nC389_=_C542 ,C389_=_C603 ,C389_=_C623 ,C389_=_C624 ,C389_=_C628 ,C389_=_C651 ,\nC389_=_C653 ,C389_=_C672 ,C389_=_C682 ,C389_=_C693 ,C389_=_C694 ,C389_=_C712 ,\nC389_=_C720 ,C389_=_C744 ,C389_=_C749 ,C389_=_C768 ,C389_=_C774 ,C389_=_C781 ,\nC389_=_C786 ,C389_=_C794 ,C389_=_C797 ,C389_=_C802 ,C389_=_C805 ,C389_=_C810 ,\nC389_=_C815 ,C389_=_C819 ,C389_=_C821 ,C389_=_C830 ,C389_=_C831 ,C389_=_C834 ,\nC389_=_C840 ,C389_=_C841 ,C389_=_C851 ,C389_=_C859 ,C389_=_C866 ,C389_=_C880 ,\nC389_=_C881 ,C389_=_C892 ,C389_=_C898 ,C390_=_C391 ,C390_=_C408 ,C390_=_C411 ,\nC390_=_C450 ,C390_=_C456 ,C390_=_C500 ,C390_=_C507 ,C390_=_C512 ,C390_=_C527 ,\nC390_=_C534 ,C390_=_C543 ,C390_=_C544 ,C390_=_C545 ,C390_=_C548 ,C390_=_C557 ,\nC390_=_C563 ,C390_=_C579 ,C390_=_C586 ,C390_=_C616 ,C390_=_C630 ,C390_=_C631 ,\nC390_=_C637 ,C390_=_C682 ,C390_=_C686 ,C390_=_C695 ,C390_=_C700 ,C390_=_C702 ,\nC390_=_C717 ,C390_=_C730 ,C390_=_C741 ,C390_=_C749 ,C390_=_C751 ,C390_=_C755 ,\nC390_=_C759 ,C390_=_C762 ,C390_=_C763 ,C390_=_C768 ,C390_=_C782 ,C390_=_C783 ,\nC390_=_C784 ,C390_=_C788 ,C390_=_C790 ,C390_=_C799 ,C390_=_C801 ,C390_=_C810 ,\nC390_=_C815 ,C390_=_C841 ,C390_=_C848 ,C390_=_C855 ,C390_=_C856 ,C390_=_C863 ,\nC390_=_C880 ,C390_=_C885 ,C390_=_C886 ,C390_=_C889 ,C390_=_C890 ,C390_=_C891 ,\nC390_=_C894 ,C391_=_C408 ,C391_=_C425 ,C391_=_C441 ,C391_=_C450 ,C391_=_C451 ,\nC391_=_C453 ,C391_=_C479 ,C391_=_C491 ,C391_=_C494 ,C391_=_C500 ,C391_=_C527 ,\nC391_=_C530 ,C391_=_C543 ,C391_=_C544 ,C391_=_C545 ,C391_=_C548 ,C391_=_C553 ,\nC391_=_C563 ,C391_=_C579 ,C391_=_C597 ,C391_=_C606 ,C391_=_C630 ,C391_=_C631 ,\nC391_=_C637 ,C391_=_C695 ,C391_=_C702 ,C391_=_C717 ,C391_=_C722 ,C391_=_C730 ,\nC391_=_C741 ,C391_=_C743 ,C391_=_C751 ,C391_=_C759 ,C391_=_C762 ,C391_=_C768 ,\nC391_=_C782 ,C391_=_C788 ,C391_=_C790 ,C391_=_C799 ,C391_=_C801 ,C391_=_C804 ,\nC391_=_C805 ,C391_=_C808 ,C391_=_C816 ,C391_=_C831 ,C391_=_C848 ,C391_=_C855 ,\nC391_=_C856 ,C391_=_C869 ,C391_=_C876 ,C391_=_C886 ,C391_=_C887 ,C391_=_C889 ,\nC391_=_C891 ,C391_=_C898 ,C391_=_C899 ,C393_=_C419 ,C393_=_C444 ,C393_=_C486 ,\nC393_=_C514 ,C393_=_C531 ,C393_=_C533 ,C393_=_C539 ,C393_=_C544 ,C393_=_C551 ,\nC393_=_C563 ,C393_=_C613 ,C393_=_C615 ,C393_=_C616 ,C393_=_C617 ,C393_=_C664 ,\nC393_=_C685 ,C393_=_C696 ,C393_=_C697 ,C393_=_C698 ,C393_=_C714 ,C393_=_C718 ,\nC393_=_C730 ,C393_=_C738 ,C393_=_C786 ,C393_=_C794 ,C393_=_C800 ,C393_=_C843 ,\nC393_=_C846 ,C393_=_C856 ,C393_=_C870 ,C393_=_C876 ,C393_=_C894 ,C395_=_C398 ,\nC395_=_C431 ,C395_=_C449 ,C395_=_C482 ,C395_=_C511 ,C395_=_C517 ,C395_=_C518 ,\nC395_=_C524 ,C395_=_C534 ,C395_=_C553 ,C395_=_C554 ,C395_=_C556 ,C395_=_C559 ,\nC395_=_C565 ,C395_=_C582 ,C395_=_C593 ,C395_=_C618 ,C395_=_C619 ,C395_=_C646 ,\nC395_=_C654 ,C395_=_C664 ,C395_=_C680 ,C395_=_C688 ,C395_=_C693 ,C395_=_C698 ,\nC395_=_C702 ,C395_=_C718 ,C395_=_C741 ,C395_=_C744 ,C395_=_C752 ,C395_=_C779 ,\nC395_=_C791 ,C395_=_C796 ,C395_=_C800 ,C395_=_C802 ,C395_=_C811 ,C395_=_C815 ,\nC395_=_C833 ,C395_=_C840 ,C395_=_C844 ,C395_=_C862 ,C395_=_C872 ,C395_=_C878 ,\nC395_=_C879 ,C395_=_C880 ,C395_=_C888 ,C395_=_C899 ,C396_=_C415 ,C396_=_C453 ,\nC396_=_C522 ,C396_=_C527 ,C396_=_C536 ,C396_=_C545 ,C396_=_C597 ,C396_=_C635 ,\nC396_=_C668 ,C396_=_C674 ,C396_=_C683 ,C396_=_C693 ,C396_=_C696 ,C396_=_C698 ,\nC396_=_C715 ,C396_=_C734 ,C396_=_C758 ,C396_=_C763 ,C396_=_C765 ,C396_=_C776 ,\nC396_=_C778 ,C396_=_C791 ,C396_=_C792 ,C396_=_C795 ,C396_=_C799 ,C396_=_C800 ,\nC396_=_C801 ,C396_=_C803 ,C396_=_C808 ,C396_=_C816 ,C396_=_C823 ,C396_=_C829 ,\nC396_=_C831 ,C396_=_C834 ,C396_=_C837 ,C396_=_C846 ,C396_=_C854 ,C396_=_C856 ,\nC396_=_C860 ,C396_=_C874 ,C396_=_C878 ,C396_=_C883 ,C396_=_C886 ,C396_=_C896 ,\nC396_=_C899 ,C397_=_C398 ,C397_=_C399 ,C397_=_C408 ,C397_=_C409 ,C397_=_C413 ,\nC397_=_C422 ,C397_=_C430 ,C397_=_C439 ,C397_=_C465 ,C397_=_C477 ,C397_=_C487 ,\nC397_=_C492 ,C397_=_C512 ,C397_=_C544 ,C397_=_C562 ,C397_=_C563 ,C397_=_C602 ,\nC397_=_C640 ,C397_=_C652 ,C397_=_C673 ,C397_=_C684 ,C397_=_C689 ,C397_=_C714 ,\nC397_=_C740 ,C397_=_C746 ,C397_=_C747 ,C397_=_C766 ,C397_=_C767 ,C397_=_C769 ,\nC397_=_C774 ,C397_=_C790 ,C397_=_C812 ,C397_=_C826 ,C397_=_C827 ,C397_=_C851 ,\nC397_=_C852 ,C397_=_C857 ,C397_=_C859 ,C397_=_C873 ,C398_=_C399 ,C398_=_C457 ,\nC398_=_C512 ,C398_=_C524 ,C398_=_C534 ,C398_=_C544 ,C398_=_C562 ,C398_=_C563 ,\nC398_=_C575 ,C398_=_C593 ,C398_=_C652 ,C398_=_C653 ,C398_=_C682 ,C398_=_C693 ,\nC398_=_C698 ,C398_=_C740 ,C398_=_C749 ,C398_=_C767 ,C398_=_C791 ,C398_=_C797 ,\nC398_=_C800 ,C398_=_C802 ,C398_=_C805 ,C398_=_C830 ,C398_=_C833 ,C398_=_C834 ,\nC398_=_C857 ,C398_=_C859 ,C398_=_C881 ,C398_=_C882 ,C398_=_C888 ,C398_=_C889 ,\nC398_=_C897 ,C399_=_C512 ,C399_=_C544 ,C399_=_C562 ,C399_=_C563 ,C399_=_C607 ,\nC399_=_C645 ,C399_=_C652 ,C399_=_C676 ,C399_=_C700 ,C399_=_C702 ,C399_=_C707 ,\nC399_=_C715 ,C399_=_C718 ,C399_=_C728 ,C399_=_C737 ,C399_=_C740 ,C399_=_C763 ,\nC399_=_C764 ,C399_=_C766 ,C399_=_C767 ,C399_=_C788 ,C399_=_C792 ,C399_=_C796 ,\nC399_=_C803 ,C399_=_C805 ,C399_=_C813 ,C399_=_C850 ,C399_=_C852 ,C399_=_C854 ,\nC399_=_C857 ,C399_=_C866 ,C399_=_C873 ,C399_=_C877 ,C399_=_C894 ,C399_=_C896 ,\nC400_=_C430 ,C400_=_C454 ,C400_=_C461 ,C400_=_C477 ,C400_=_C483 ,C400_=_C487 ,\nC400_=_C529 ,C400_=_C535 ,C400_=_C553 ,C400_=_C561 ,C400_=_C573 ,C400_=_C589 ,\nC400_=_C590 ,C400_=_C596 ,C400_=_C614 ,C400_=_C631 ,C400_=_C651 ,C400_=_C671 ,\nC400_=_C681 ,C400_=_C693 ,C400_=_C717 ,C400_=_C731 ,C400_=_C736 ,C400_=_C739 ,\nC400_=_C746 ,C400_=_C748 ,C400_=_C753 ,C400_=_C755 ,C400_=_C756 ,C400_=_C794 ,\nC400_=_C795 ,C400_=_C813 ,C400_=_C815 ,C400_=_C826 ,C400_=_C827 ,C400_=_C844 ,\nC400_=_C852 ,C400_=_C867 ,C400_=_C872 ,C400_=_C879 ,C400_=_C891 ,C400_=_C896 ,\nC401_=_C409 ,C401_=_C450 ,C401_=_C452 ,C401_=_C468 ,C401_=_C479 ,C401_=_C492 ,\nC401_=_C514 ,C401_=_C524 ,C401_=_C557 ,C401_=_C565 ,C401_=_C599 ,C401_=_C635 ,\nC401_=_C657 ,C401_=_C671 ,C401_=_C673 ,C401_=_C675 ,C401_=_C684 ,C401_=_C702 ,\nC401_=_C705 ,C401_=_C709 ,C401_=_C743 ,C401_=_C755 ,C401_=_C786 ,C401_=_C796 ,\nC401_=_C821 ,C401_=_C822 ,C401_=_C829 ,C401_=_C848 ,C401_=_C858 ,C401_=_C862 ,\nC401_=_C873 ,C401_=_C882 ,C401_=_C883 ,C401_=_C885 ,C401_=_C888 ,C402_=_C416 ,\nC402_=_C439 ,C402_=_C444 ,C402_=_C465 ,C402_=_C485 ,C402_=_C486 ,C402_=_C496 ,\nC402_=_C504 ,C402_=_C513 ,C402_=_C544 ,C402_=_C545 ,C402_=_C553 ,C402_=_C588 ,\nC402_=_C595 ,C402_=_C620 ,C402_=_C628 ,C402_=_C632 ,C402_=_C638 ,C402_=_C667 ,\nC402_=_C671 ,C402_=_C676 ,C402_=_C677 ,C402_=_C682 ,C402_=_C683 ,C402_=_C700 ,\nC402_=_C705 ,C402_=_C715 ,C402_=_C747 ,C402_=_C751 ,C402_=_C755 ,C402_=_C783 ,\nC402_=_C800 ,C402_=_C812 ,C402_=_C813 ,C402_=_C816 ,C402_=_C819 ,C402_=_C848 ,\nC402_=_C852 ,C402_=_C855 ,C402_=_C859 ,C402_=_C863 ,C402_=_C865 ,C402_=_C871 ,\nC402_=_C873 ,C402_=_C878 ,C402_=_C886 ,C402_=_C887 ,C402_=_C895 ,C404_=_C413 ,\nC404_=_C448 ,C404_=_C451 ,C404_=_C464 ,C404_=_C478 ,C404_=_C491 ,C404_=_C512 ,\nC404_=_C520 ,C404_=_C543 ,C404_=_C553 ,C404_=_C557 ,C404_=_C584 ,C404_=_C596 ,\nC404_=_C603 ,C404_=_C604 ,C404_=_C614 ,C404_=_C615 ,C404_=_C616 ,C404_=_C623 ,\nC404_=_C624 ,C404_=_C630 ,C404_=_C636 ,C404_=_C638 ,C404_=_C640 ,C404_=_C677 ,\nC404_=_C680 ,C404_=_C696 ,C404_=_C697 ,C404_=_C707 ,C404_=_C712 ,C404_=_C720 ,\nC404_=_C743 ,C404_=_C744 ,C404_=_C749 ,C404_=_C774 ,C404_=_C781 ,C404_=_C786 ,\nC404_=_C794 ,C404_=_C801 ,C404_=_C819 ,C404_=_C821 ,C404_=_C823 ,C404_=_C838 ,\nC404_=_C847 ,C404_=_C851 ,C404_=_C852 ,C404_=_C856 ,C404_=_C863 ,C404_=_C864 ,\nC404_=_C866 ,C404_=_C878 ,C404_=_C891 ,C408_=_C409 ,C408_=_C412 ,C408_=_C432 ,\nC408_=_C450 ,C408_=_C477 ,C408_=_C480 ,C408_=_C481 ,C408_=_C488 ,C408_=_C492 ,\nC408_=_C501 ,C408_=_C527 ,C408_=_C536 ,C408_=_C543 ,C408_=_C562 ,C408_=_C563 ,\nC408_=_C579 ,C408_=_C583 ,C408_=_C588 ,C408_=_C601 ,C408_=_C602 ,C408_=_C630 ,\nC408_=_C637 ,C408_=_C663 ,C408_=_C682 ,C408_=_C684 ,C408_=_C689 ,C408_=_C702 ,\nC408_=_C711 ,C408_=_C717 ,C408_=_C726 ,C408_=_C730 ,C408_=_C732 ,C408_=_C741 ,\nC408_=_C747 ,C408_=_C759 ,C408_=_C782 ,C408_=_C790 ,C408_=_C799 ,C408_=_C801 ,\nC408_=_C804 ,C408_=_C805 ,C408_=_C806 ,C408_=_C810 ,C408_=_C818 ,C408_=_C826 ,\nC408_=_C827 ,C408_=_C829 ,C408_=_C830 ,C408_=_C848 ,C408_=_C851 ,C408_=_C852 ,\nC408_=_C855 ,C408_=_C856 ,C408_=_C861 ,C408_=_C867 ,C408_=_C870 ,C408_=_C873 ,\nC408_=_C876 ,C408_=_C880 ,C408_=_C886 ,C408_=_C891 ,C409_=_C452 ,C409_=_C455 ,\nC409_=_C492 ,C409_=_C514 ,C409_=_C515 ,C409_=_C528 ,C409_=_C537 ,C409_=_C542 ,\nC409_=_C557 ,C409_=_C562 ,C409_=_C583 ,C409_=_C599 ,C409_=_C632 ,C409_=_C654 ,\nC409_=_C657 ,C409_=_C660 ,C409_=_C663 ,C409_=_C675 ,C409_=_C682 ,C409_=_C684 ,\nC409_=_C689 ,C409_=_C702 ,C409_=_C707 ,C409_=_C720 ,C409_=_C727 ,C409_=_C736 ,\nC409_=_C737 ,C409_=_C747 ,C409_=_C804 ,C409_=_C805 ,C409_=_C806 ,C409_=_C822 ,\nC409_=_C826 ,C409_=_C827 ,C409_=_C851 ,C409_=_C852 ,C409_=_C858 ,C409_=_C861 ,\nC409_=_C867 ,C409_=_C868 ,C409_=_C870 ,C409_=_C873</w:t>
      </w:r>
    </w:p>
    <w:p>
      <w:pPr>
        <w:pStyle w:val="PreformattedText"/>
        <w:bidi w:val="0"/>
        <w:spacing w:before="0" w:after="0"/>
        <w:jc w:val="left"/>
        <w:rPr/>
      </w:pPr>
      <w:r>
        <w:rPr/>
        <w:t xml:space="preserve"> </w:t>
      </w:r>
      <w:r>
        <w:rPr/>
        <w:t>,C409_=_C877 ,C409_=_C880 ,\nC409_=_C882 ,C409_=_C888 ,C409_=_C894 ,C410_=_C411 ,C410_=_C422 ,C410_=_C449 ,\nC410_=_C451 ,C410_=_C487 ,C410_=_C513 ,C410_=_C518 ,C410_=_C529 ,C410_=_C531 ,\nC410_=_C539 ,C410_=_C571 ,C410_=_C582 ,C410_=_C590 ,C410_=_C593 ,C410_=_C607 ,\nC410_=_C622 ,C410_=_C623 ,C410_=_C645 ,C410_=_C657 ,C410_=_C660 ,C410_=_C681 ,\nC410_=_C683 ,C410_=_C693 ,C410_=_C708 ,C410_=_C709 ,C410_=_C712 ,C410_=_C730 ,\nC410_=_C732 ,C410_=_C734 ,C410_=_C736 ,C410_=_C743 ,C410_=_C776 ,C410_=_C781 ,\nC410_=_C799 ,C410_=_C817 ,C410_=_C818 ,C410_=_C832 ,C410_=_C842 ,C410_=_C847 ,\nC410_=_C851 ,C410_=_C855 ,C410_=_C885 ,C410_=_C886 ,C410_=_C897 ,C410_=_C898 ,\nC411_=_C432 ,C411_=_C456 ,C411_=_C457 ,C411_=_C487 ,C411_=_C502 ,C411_=_C507 ,\nC411_=_C513 ,C411_=_C520 ,C411_=_C541 ,C411_=_C542 ,C411_=_C571 ,C411_=_C586 ,\nC411_=_C616 ,C411_=_C619 ,C411_=_C620 ,C411_=_C630 ,C411_=_C643 ,C411_=_C645 ,\nC411_=_C648 ,C411_=_C683 ,C411_=_C686 ,C411_=_C708 ,C411_=_C709 ,C411_=_C712 ,\nC411_=_C742 ,C411_=_C749 ,C411_=_C755 ,C411_=_C776 ,C411_=_C799 ,C411_=_C810 ,\nC411_=_C812 ,C411_=_C815 ,C411_=_C820 ,C411_=_C830 ,C411_=_C835 ,C411_=_C840 ,\nC411_=_C847 ,C411_=_C869 ,C411_=_C870 ,C411_=_C879 ,C411_=_C880 ,C411_=_C882 ,\nC411_=_C885 ,C411_=_C886 ,C411_=_C889 ,C411_=_C890 ,C411_=_C894 ,C411_=_C895 ,\nC411_=_C897 ,C411_=_C898 ,C412_=_C432 ,C412_=_C454 ,C412_=_C477 ,C412_=_C480 ,\nC412_=_C481 ,C412_=_C482 ,C412_=_C486 ,C412_=_C488 ,C412_=_C501 ,C412_=_C522 ,\nC412_=_C532 ,C412_=_C535 ,C412_=_C536 ,C412_=_C543 ,C412_=_C557 ,C412_=_C572 ,\nC412_=_C573 ,C412_=_C588 ,C412_=_C597 ,C412_=_C601 ,C412_=_C602 ,C412_=_C621 ,\nC412_=_C671 ,C412_=_C687 ,C412_=_C689 ,C412_=_C711 ,C412_=_C717 ,C412_=_C726 ,\nC412_=_C731 ,C412_=_C732 ,C412_=_C743 ,C412_=_C753 ,C412_=_C758 ,C412_=_C761 ,\nC412_=_C774 ,C412_=_C784 ,C412_=_C806 ,C412_=_C810 ,C412_=_C818 ,C412_=_C822 ,\nC412_=_C826 ,C412_=_C829 ,C412_=_C830 ,C412_=_C831 ,C412_=_C839 ,C412_=_C850 ,\nC412_=_C853 ,C412_=_C867 ,C412_=_C869 ,C412_=_C872 ,C412_=_C873 ,C412_=_C876 ,\nC412_=_C877 ,C412_=_C881 ,C413_=_C414 ,C413_=_C415 ,C413_=_C416 ,C413_=_C430 ,\nC413_=_C439 ,C413_=_C464 ,C413_=_C478 ,C413_=_C487 ,C413_=_C520 ,C413_=_C562 ,\nC413_=_C574 ,C413_=_C575 ,C413_=_C602 ,C413_=_C603 ,C413_=_C624 ,C413_=_C640 ,\nC413_=_C689 ,C413_=_C712 ,C413_=_C714 ,C413_=_C720 ,C413_=_C722 ,C413_=_C744 ,\nC413_=_C749 ,C413_=_C758 ,C413_=_C759 ,C413_=_C769 ,C413_=_C774 ,C413_=_C781 ,\nC413_=_C786 ,C413_=_C790 ,C413_=_C794 ,C413_=_C800 ,C413_=_C812 ,C413_=_C819 ,\nC413_=_C821 ,C413_=_C851 ,C413_=_C852 ,C413_=_C855 ,C413_=_C857 ,C413_=_C858 ,\nC413_=_C859 ,C413_=_C866 ,C413_=_C870 ,C413_=_C895 ,C414_=_C415 ,C414_=_C416 ,\nC414_=_C439 ,C414_=_C441 ,C414_=_C443 ,C414_=_C450 ,C414_=_C451 ,C414_=_C487 ,\nC414_=_C492 ,C414_=_C526 ,C414_=_C556 ,C414_=_C574 ,C414_=_C575 ,C414_=_C582 ,\nC414_=_C599 ,C414_=_C602 ,C414_=_C611 ,C414_=_C617 ,C414_=_C620 ,C414_=_C629 ,\nC414_=_C640 ,C414_=_C643 ,C414_=_C667 ,C414_=_C670 ,C414_=_C696 ,C414_=_C705 ,\nC414_=_C712 ,C414_=_C714 ,C414_=_C724 ,C414_=_C756 ,C414_=_C758 ,C414_=_C759 ,\nC414_=_C769 ,C414_=_C778 ,C414_=_C786 ,C414_=_C788 ,C414_=_C790 ,C414_=_C795 ,\nC414_=_C800 ,C414_=_C803 ,C414_=_C825 ,C414_=_C835 ,C414_=_C838 ,C414_=_C839 ,\nC414_=_C842 ,C414_=_C843 ,C414_=_C851 ,C414_=_C853 ,C414_=_C870 ,C414_=_C872 ,\nC414_=_C889 ,C414_=_C890 ,C414_=_C891 ,C415_=_C416 ,C415_=_C453 ,C415_=_C475 ,\nC415_=_C498 ,C415_=_C527 ,C415_=_C533 ,C415_=_C545 ,C415_=_C574 ,C415_=_C575 ,\nC415_=_C595 ,C415_=_C629 ,C415_=_C637 ,C415_=_C640 ,C415_=_C644 ,C415_=_C719 ,\nC415_=_C733 ,C415_=_C737 ,C415_=_C759 ,C415_=_C773 ,C415_=_C800 ,C415_=_C803 ,\nC415_=_C814 ,C415_=_C816 ,C415_=_C823 ,C415_=_C831 ,C415_=_C851 ,C415_=_C859 ,\nC415_=_C860 ,C415_=_C864 ,C415_=_C871 ,C415_=_C874 ,C415_=_C883 ,C415_=_C888 ,\nC416_=_C426 ,C416_=_C432 ,C416_=_C433 ,C416_=_C439 ,C416_=_C465 ,C416_=_C485 ,\nC416_=_C496 ,C416_=_C504 ,C416_=_C514 ,C416_=_C515 ,C416_=_C525 ,C416_=_C545 ,\nC416_=_C574 ,C416_=_C575 ,C416_=_C588 ,C416_=_C595 ,C416_=_C596 ,C416_=_C621 ,\nC416_=_C632 ,C416_=_C638 ,C416_=_C640 ,C416_=_C643 ,C416_=_C652 ,C416_=_C667 ,\nC416_=_C672 ,C416_=_C694 ,C416_=_C700 ,C416_=_C719 ,C416_=_C722 ,C416_=_C731 ,\nC416_=_C740 ,C416_=_C742 ,C416_=_C747 ,C416_=_C753 ,C416_=_C759 ,C416_=_C772 ,\nC416_=_C773 ,C416_=_C797 ,C416_=_C800 ,C416_=_C808 ,C416_=_C813 ,C416_=_C819 ,\nC416_=_C826 ,C416_=_C848 ,C416_=_C851 ,C416_=_C852 ,C416_=_C853 ,C416_=_C859 ,\nC416_=_C863 ,C416_=_C870 ,C416_=_C876 ,C416_=_C878 ,C416_=_C890 ,C416_=_C891 ,\nC419_=_C444 ,C419_=_C514 ,C419_=_C531 ,C419_=_C532 ,C419_=_C533 ,C419_=_C551 ,\nC419_=_C563 ,C419_=_C596 ,C419_=_C610 ,C419_=_C613 ,C419_=_C685 ,C419_=_C689 ,\nC419_=_C712 ,C419_=_C715 ,C419_=_C718 ,C419_=_C730 ,C419_=_C749 ,C419_=_C758 ,\nC419_=_C761 ,C419_=_C764 ,C419_=_C770 ,C419_=_C783 ,C419_=_C794 ,C419_=_C795 ,\nC419_=_C796 ,C419_=_C801 ,C419_=_C823 ,C419_=_C834 ,C419_=_C842 ,C419_=_C854 ,\nC419_=_C856 ,C419_=_C857 ,C419_=_C866 ,C419_=_C867 ,C419_=_C870 ,C419_=_C871 ,\nC419_=_C874 ,C419_=_C894 ,C422_=_C426 ,C422_=_C427 ,C422_=_C465 ,C422_=_C477 ,\nC422_=_C518 ,C422_=_C522 ,C422_=_C529 ,C422_=_C531 ,C422_=_C539 ,C422_=_C582 ,\nC422_=_C590 ,C422_=_C623 ,C422_=_C628 ,C422_=_C661 ,C422_=_C668 ,C422_=_C673 ,\nC422_=_C684 ,C422_=_C693 ,C422_=_C743 ,C422_=_C746 ,C422_=_C747 ,C422_=_C764 ,\nC422_=_C766 ,C422_=_C767 ,C422_=_C768 ,C422_=_C781 ,C422_=_C805 ,C422_=_C810 ,\nC422_=_C812 ,C422_=_C815 ,C422_=_C818 ,C422_=_C831 ,C422_=_C832 ,C422_=_C837 ,\nC422_=_C851 ,C422_=_C855 ,C422_=_C858 ,C422_=_C866 ,C422_=_C880 ,C422_=_C885 ,\nC422_=_C886 ,C422_=_C892 ,C422_=_C898 ,C425_=_C441 ,C425_=_C453 ,C425_=_C455 ,\nC425_=_C457 ,C425_=_C479 ,C425_=_C491 ,C425_=_C530 ,C425_=_C537 ,C425_=_C541 ,\nC425_=_C548 ,C425_=_C572 ,C425_=_C575 ,C425_=_C577 ,C425_=_C578 ,C425_=_C583 ,\nC425_=_C584 ,C425_=_C586 ,C425_=_C597 ,C425_=_C621 ,C425_=_C623 ,C425_=_C694 ,\nC425_=_C726 ,C425_=_C746 ,C425_=_C767 ,C425_=_C772 ,C425_=_C784 ,C425_=_C788 ,\nC425_=_C805 ,C425_=_C806 ,C425_=_C808 ,C425_=_C809 ,C425_=_C816 ,C425_=_C817 ,\nC425_=_C819 ,C425_=_C820 ,C425_=_C839 ,C425_=_C853 ,C425_=_C858 ,C425_=_C864 ,\nC425_=_C866 ,C425_=_C874 ,C425_=_C876 ,C425_=_C886 ,C425_=_C887 ,C425_=_C894 ,\nC425_=_C899 ,C426_=_C427 ,C426_=_C432 ,C426_=_C444 ,C426_=_C464 ,C426_=_C515 ,\nC426_=_C522 ,C426_=_C523 ,C426_=_C540 ,C426_=_C577 ,C426_=_C590 ,C426_=_C601 ,\nC426_=_C618 ,C426_=_C621 ,C426_=_C622 ,C426_=_C623 ,C426_=_C624 ,C426_=_C644 ,\nC426_=_C652 ,C426_=_C661 ,C426_=_C663 ,C426_=_C667 ,C426_=_C668 ,C426_=_C672 ,\nC426_=_C684 ,C426_=_C686 ,C426_=_C697 ,C426_=_C704 ,C426_=_C719 ,C426_=_C731 ,\nC426_=_C740 ,C426_=_C746 ,C426_=_C752 ,C426_=_C753 ,C426_=_C762 ,C426_=_C764 ,\nC426_=_C769 ,C426_=_C770 ,C426_=_C772 ,C426_=_C782 ,C426_=_C808 ,C426_=_C810 ,\nC426_=_C818 ,C426_=_C826 ,C426_=_C832 ,C426_=_C833 ,C426_=_C837 ,C426_=_C842 ,\nC426_=_C858 ,C426_=_C859 ,C426_=_C866 ,C426_=_C868 ,C426_=_C870 ,C426_=_C880 ,\nC426_=_C885 ,C426_=_C887 ,C426_=_C890 ,C426_=_C891 ,C426_=_C898 ,C427_=_C439 ,\nC427_=_C452 ,C427_=_C480 ,C427_=_C511 ,C427_=_C522 ,C427_=_C554 ,C427_=_C556 ,\nC427_=_C590 ,C427_=_C606 ,C427_=_C610 ,C427_=_C620 ,C427_=_C624 ,C427_=_C631 ,\nC427_=_C646 ,C427_=_C661 ,C427_=_C668 ,C427_=_C684 ,C427_=_C689 ,C427_=_C698 ,\nC427_=_C726 ,C427_=_C727 ,C427_=_C732 ,C427_=_C742 ,C427_=_C744 ,C427_=_C763 ,\nC427_=_C764 ,C427_=_C765 ,C427_=_C776 ,C427_=_C778 ,C427_=_C779 ,C427_=_C784 ,\nC427_=_C799 ,C427_=_C818 ,C427_=_C830 ,C427_=_C831 ,C427_=_C832 ,C427_=_C837 ,\nC427_=_C858 ,C427_=_C865 ,C427_=_C866 ,C427_=_C877 ,C427_=_C880 ,C427_=_C885 ,\nC427_=_C889 ,C427_=_C894 ,C427_=_C896 ,C430_=_C431 ,C430_=_C439 ,C430_=_C454 ,\nC430_=_C461 ,C430_=_C483 ,C430_=_C485 ,C430_=_C487 ,C430_=_C525 ,C430_=_C535 ,\nC430_=_C536 ,C430_=_C558 ,C430_=_C562 ,C430_=_C586 ,C430_=_C595 ,C430_=_C596 ,\nC430_=_C597 ,C430_=_C599 ,C430_=_C601 ,C430_=_C602 ,C430_=_C611 ,C430_=_C613 ,\nC430_=_C640 ,C430_=_C667 ,C430_=_C670 ,C430_=_C681 ,C430_=_C689 ,C430_=_C697 ,\nC430_=_C714 ,C430_=_C719 ,C430_=_C720 ,C430_=_C739 ,C430_=_C741 ,C430_=_C748 ,\nC430_=_C751 ,C430_=_C756 ,C430_=_C769 ,C430_=_C774 ,C430_=_C781 ,C430_=_C790 ,\nC430_=_C797 ,C430_=_C799 ,C430_=_C812 ,C430_=_C814 ,C430_=_C817 ,C430_=_C827 ,\nC430_=_C833 ,C430_=_C838 ,C430_=_C844 ,C430_=_C848 ,C430_=_C852 ,C430_=_C857 ,\nC430_=_C859 ,C430_=_C866 ,C430_=_C867 ,C430_=_C879 ,C430_=_C882 ,C430_=_C887 ,\nC431_=_C449 ,C431_=_C482 ,C431_=_C498 ,C431_=_C524 ,C431_=_C525 ,C431_=_C530 ,\nC431_=_C534 ,C431_=_C535 ,C431_=_C536 ,C431_=_C558 ,C431_=_C559 ,C431_=_C565 ,\nC431_=_C590 ,C431_=_C596 ,C431_=_C597 ,C431_=_C618 ,C431_=_C619 ,C431_=_C697 ,\nC431_=_C709 ,C431_=_C715 ,C431_=_C718 ,C431_=_C719 ,C431_=_C720 ,C431_=_C726 ,\nC431_=_C727 ,C431_=_C740 ,C431_=_C752 ,C431_=_C778 ,C431_=_C779 ,C431_=_C781 ,\nC431_=_C792 ,C431_=_C796 ,C431_=_C802 ,C431_=_C805 ,C431_=_C811 ,C431_=_C813 ,\nC431_=_C815 ,C431_=_C816 ,C431_=_C833 ,C431_=_C848 ,C431_=_C862 ,C431_=_C869 ,\nC431_=_C871 ,C431_=_C874 ,C432_=_C433 ,C432_=_C457 ,C432_=_C477 ,C432_=_C480 ,\nC432_=_C481 ,C432_=_C488 ,C432_=_C501 ,C432_=_C515 ,C432_=_C525 ,C432_=_C526 ,\nC432_=_C536 ,C432_=_C543 ,C432_=_C588 ,C432_=_C599 ,C432_=_C601 ,C432_=_C602 ,\nC432_=_C619 ,C432_=_C621 ,C432_=_C648 ,C432_=_C652 ,C432_=_C668 ,C432_=_C672 ,\nC432_=_C711 ,C432_=_C717 ,C432_=_C719 ,C432_=_C726 ,C432_=_C731 ,C432_=_C732 ,\nC432_=_C740 ,C432_=_C753 ,C432_=_C772 ,C432_=_C806 ,C432_=_C808 ,C432_=_C810 ,\nC432_=_C812 ,C432_=_C818 ,C432_=_C820 ,C432_=_C826 ,C432_=_C829 ,C432_=_C830 ,\nC432_=_C832 ,C432_=_C835 ,C432_=_C843 ,C432_=_C858 ,C432_=_C859 ,C432_=_C867 ,\nC432_=_C870 ,C432_=_C871 ,C432_=_C876 ,C432_=_C879 ,C432_=_C890 ,C432_=_C891 ,\nC432_=_C895 ,C432_=_C897 ,C433_=_C459 ,C433_=_C514 ,C433_=_C525 ,C433_=_C526 ,\nC433_=_C573 ,C433_=_C575 ,C433_=_C595 ,C433_=_C596 ,C433_=_C599 ,C433_=_C604 ,\nC433_=_C608 ,C433_=_C643 ,C433_=_C661 ,C433_=_C668 ,C433_=_C671 ,C433_=_C686 ,\nC433_=_C694 ,C433_=_C722 ,C433_=_C739</w:t>
      </w:r>
    </w:p>
    <w:p>
      <w:pPr>
        <w:pStyle w:val="PreformattedText"/>
        <w:bidi w:val="0"/>
        <w:spacing w:before="0" w:after="0"/>
        <w:jc w:val="left"/>
        <w:rPr/>
      </w:pPr>
      <w:r>
        <w:rPr/>
        <w:t xml:space="preserve"> </w:t>
      </w:r>
      <w:r>
        <w:rPr/>
        <w:t>,C433_=_C742 ,C433_=_C747 ,C433_=_C762 ,\nC433_=_C773 ,C433_=_C784 ,C433_=_C797 ,C433_=_C811 ,C433_=_C813 ,C433_=_C818 ,\nC433_=_C832 ,C433_=_C833 ,C433_=_C843 ,C433_=_C853 ,C433_=_C858 ,C433_=_C864 ,\nC433_=_C867 ,C433_=_C869 ,C433_=_C871 ,C433_=_C874 ,C433_=_C876 ,C436_=_C455 ,\nC436_=_C456 ,C436_=_C482 ,C436_=_C509 ,C436_=_C542 ,C436_=_C556 ,C436_=_C559 ,\nC436_=_C568 ,C436_=_C583 ,C436_=_C601 ,C436_=_C614 ,C436_=_C618 ,C436_=_C620 ,\nC436_=_C640 ,C436_=_C648 ,C436_=_C664 ,C436_=_C707 ,C436_=_C711 ,C436_=_C717 ,\nC436_=_C719 ,C436_=_C727 ,C436_=_C743 ,C436_=_C748 ,C436_=_C760 ,C436_=_C782 ,\nC436_=_C788 ,C436_=_C791 ,C436_=_C792 ,C436_=_C802 ,C436_=_C804 ,C436_=_C808 ,\nC436_=_C820 ,C436_=_C827 ,C436_=_C834 ,C436_=_C844 ,C436_=_C846 ,C436_=_C865 ,\nC436_=_C866 ,C436_=_C868 ,C436_=_C872 ,C436_=_C874 ,C436_=_C881 ,C436_=_C891 ,\nC436_=_C895 ,C439_=_C443 ,C439_=_C452 ,C439_=_C465 ,C439_=_C480 ,C439_=_C485 ,\nC439_=_C487 ,C439_=_C492 ,C439_=_C496 ,C439_=_C504 ,C439_=_C511 ,C439_=_C545 ,\nC439_=_C554 ,C439_=_C562 ,C439_=_C588 ,C439_=_C595 ,C439_=_C602 ,C439_=_C606 ,\nC439_=_C610 ,C439_=_C611 ,C439_=_C620 ,C439_=_C631 ,C439_=_C632 ,C439_=_C638 ,\nC439_=_C640 ,C439_=_C661 ,C439_=_C667 ,C439_=_C689 ,C439_=_C698 ,C439_=_C700 ,\nC439_=_C705 ,C439_=_C714 ,C439_=_C742 ,C439_=_C744 ,C439_=_C758 ,C439_=_C763 ,\nC439_=_C765 ,C439_=_C769 ,C439_=_C774 ,C439_=_C778 ,C439_=_C779 ,C439_=_C788 ,\nC439_=_C790 ,C439_=_C795 ,C439_=_C799 ,C439_=_C812 ,C439_=_C813 ,C439_=_C819 ,\nC439_=_C830 ,C439_=_C831 ,C439_=_C835 ,C439_=_C838 ,C439_=_C839 ,C439_=_C848 ,\nC439_=_C851 ,C439_=_C852 ,C439_=_C857 ,C439_=_C859 ,C439_=_C863 ,C439_=_C865 ,\nC439_=_C878 ,C439_=_C889 ,C439_=_C891 ,C441_=_C450 ,C441_=_C451 ,C441_=_C453 ,\nC441_=_C478 ,C441_=_C479 ,C441_=_C491 ,C441_=_C500 ,C441_=_C512 ,C441_=_C530 ,\nC441_=_C548 ,C441_=_C554 ,C441_=_C556 ,C441_=_C573 ,C441_=_C582 ,C441_=_C597 ,\nC441_=_C608 ,C441_=_C617 ,C441_=_C620 ,C441_=_C646 ,C441_=_C696 ,C441_=_C712 ,\nC441_=_C714 ,C441_=_C724 ,C441_=_C728 ,C441_=_C752 ,C441_=_C761 ,C441_=_C769 ,\nC441_=_C772 ,C441_=_C776 ,C441_=_C786 ,C441_=_C788 ,C441_=_C803 ,C441_=_C805 ,\nC441_=_C808 ,C441_=_C816 ,C441_=_C817 ,C441_=_C825 ,C441_=_C843 ,C441_=_C853 ,\nC441_=_C861 ,C441_=_C865 ,C441_=_C870 ,C441_=_C873 ,C441_=_C876 ,C441_=_C886 ,\nC441_=_C891 ,C441_=_C899 ,C443_=_C456 ,C443_=_C459 ,C443_=_C461 ,C443_=_C487 ,\nC443_=_C491 ,C443_=_C492 ,C443_=_C502 ,C443_=_C515 ,C443_=_C530 ,C443_=_C551 ,\nC443_=_C561 ,C443_=_C574 ,C443_=_C587 ,C443_=_C607 ,C443_=_C610 ,C443_=_C611 ,\nC443_=_C617 ,C443_=_C636 ,C443_=_C638 ,C443_=_C646 ,C443_=_C648 ,C443_=_C651 ,\nC443_=_C660 ,C443_=_C667 ,C443_=_C675 ,C443_=_C677 ,C443_=_C692 ,C443_=_C695 ,\nC443_=_C705 ,C443_=_C758 ,C443_=_C759 ,C443_=_C764 ,C443_=_C768 ,C443_=_C778 ,\nC443_=_C788 ,C443_=_C790 ,C443_=_C792 ,C443_=_C795 ,C443_=_C819 ,C443_=_C825 ,\nC443_=_C827 ,C443_=_C829 ,C443_=_C832 ,C443_=_C835 ,C443_=_C838 ,C443_=_C839 ,\nC443_=_C840 ,C443_=_C848 ,C443_=_C851 ,C443_=_C860 ,C443_=_C864 ,C443_=_C876 ,\nC443_=_C877 ,C443_=_C891 ,C443_=_C895 ,C443_=_C898 ,C444_=_C448 ,C444_=_C513 ,\nC444_=_C514 ,C444_=_C523 ,C444_=_C531 ,C444_=_C533 ,C444_=_C563 ,C444_=_C577 ,\nC444_=_C597 ,C444_=_C613 ,C444_=_C618 ,C444_=_C620 ,C444_=_C623 ,C444_=_C624 ,\nC444_=_C644 ,C444_=_C652 ,C444_=_C663 ,C444_=_C670 ,C444_=_C686 ,C444_=_C697 ,\nC444_=_C704 ,C444_=_C708 ,C444_=_C718 ,C444_=_C730 ,C444_=_C734 ,C444_=_C748 ,\nC444_=_C762 ,C444_=_C769 ,C444_=_C770 ,C444_=_C782 ,C444_=_C794 ,C444_=_C810 ,\nC444_=_C812 ,C444_=_C814 ,C444_=_C837 ,C444_=_C841 ,C444_=_C842 ,C444_=_C853 ,\nC444_=_C855 ,C444_=_C870 ,C444_=_C871 ,C444_=_C895 ,C448_=_C494 ,C448_=_C517 ,\nC448_=_C522 ,C448_=_C525 ,C448_=_C540 ,C448_=_C543 ,C448_=_C557 ,C448_=_C563 ,\nC448_=_C596 ,C448_=_C597 ,C448_=_C614 ,C448_=_C615 ,C448_=_C616 ,C448_=_C621 ,\nC448_=_C622 ,C448_=_C629 ,C448_=_C638 ,C448_=_C639 ,C448_=_C652 ,C448_=_C654 ,\nC448_=_C670 ,C448_=_C675 ,C448_=_C680 ,C448_=_C686 ,C448_=_C695 ,C448_=_C696 ,\nC448_=_C708 ,C448_=_C714 ,C448_=_C715 ,C448_=_C718 ,C448_=_C728 ,C448_=_C730 ,\nC448_=_C731 ,C448_=_C733 ,C448_=_C734 ,C448_=_C738 ,C448_=_C743 ,C448_=_C748 ,\nC448_=_C762 ,C448_=_C779 ,C448_=_C782 ,C448_=_C795 ,C448_=_C804 ,C448_=_C814 ,\nC448_=_C815 ,C448_=_C817 ,C448_=_C821 ,C448_=_C823 ,C448_=_C830 ,C448_=_C837 ,\nC448_=_C840 ,C448_=_C841 ,C448_=_C843 ,C448_=_C848 ,C448_=_C852 ,C448_=_C853 ,\nC448_=_C855 ,C448_=_C856 ,C448_=_C864 ,C448_=_C897 ,C449_=_C502 ,C449_=_C524 ,\nC449_=_C534 ,C449_=_C541 ,C449_=_C543 ,C449_=_C559 ,C449_=_C565 ,C449_=_C603 ,\nC449_=_C610 ,C449_=_C616 ,C449_=_C618 ,C449_=_C619 ,C449_=_C622 ,C449_=_C639 ,\nC449_=_C651 ,C449_=_C660 ,C449_=_C681 ,C449_=_C695 ,C449_=_C718 ,C449_=_C730 ,\nC449_=_C734 ,C449_=_C742 ,C449_=_C744 ,C449_=_C752 ,C449_=_C758 ,C449_=_C767 ,\nC449_=_C779 ,C449_=_C790 ,C449_=_C796 ,C449_=_C802 ,C449_=_C811 ,C449_=_C815 ,\nC449_=_C817 ,C449_=_C832 ,C449_=_C835 ,C449_=_C838 ,C449_=_C842 ,C449_=_C846 ,\nC449_=_C854 ,C449_=_C862 ,C449_=_C871 ,C449_=_C881 ,C450_=_C451 ,C450_=_C452 ,\nC450_=_C468 ,C450_=_C479 ,C450_=_C492 ,C450_=_C526 ,C450_=_C527 ,C450_=_C556 ,\nC450_=_C563 ,C450_=_C579 ,C450_=_C582 ,C450_=_C599 ,C450_=_C602 ,C450_=_C617 ,\nC450_=_C620 ,C450_=_C629 ,C450_=_C630 ,C450_=_C635 ,C450_=_C637 ,C450_=_C643 ,\nC450_=_C667 ,C450_=_C670 ,C450_=_C673 ,C450_=_C696 ,C450_=_C702 ,C450_=_C705 ,\nC450_=_C712 ,C450_=_C714 ,C450_=_C717 ,C450_=_C724 ,C450_=_C730 ,C450_=_C741 ,\nC450_=_C743 ,C450_=_C756 ,C450_=_C759 ,C450_=_C769 ,C450_=_C778 ,C450_=_C782 ,\nC450_=_C786 ,C450_=_C790 ,C450_=_C799 ,C450_=_C801 ,C450_=_C803 ,C450_=_C825 ,\nC450_=_C835 ,C450_=_C842 ,C450_=_C843 ,C450_=_C848 ,C450_=_C853 ,C450_=_C855 ,\nC450_=_C856 ,C450_=_C870 ,C450_=_C872 ,C450_=_C883 ,C450_=_C886 ,C450_=_C888 ,\nC450_=_C889 ,C450_=_C890 ,C450_=_C891 ,C451_=_C491 ,C451_=_C494 ,C451_=_C531 ,\nC451_=_C553 ,C451_=_C556 ,C451_=_C582 ,C451_=_C584 ,C451_=_C590 ,C451_=_C593 ,\nC451_=_C604 ,C451_=_C606 ,C451_=_C607 ,C451_=_C617 ,C451_=_C620 ,C451_=_C623 ,\nC451_=_C630 ,C451_=_C657 ,C451_=_C677 ,C451_=_C696 ,C451_=_C712 ,C451_=_C714 ,\nC451_=_C722 ,C451_=_C724 ,C451_=_C730 ,C451_=_C732 ,C451_=_C736 ,C451_=_C743 ,\nC451_=_C769 ,C451_=_C786 ,C451_=_C801 ,C451_=_C803 ,C451_=_C804 ,C451_=_C817 ,\nC451_=_C818 ,C451_=_C825 ,C451_=_C831 ,C451_=_C843 ,C451_=_C847 ,C451_=_C853 ,\nC451_=_C855 ,C451_=_C869 ,C451_=_C870 ,C451_=_C887 ,C451_=_C889 ,C451_=_C891 ,\nC451_=_C897 ,C451_=_C898 ,C452_=_C455 ,C452_=_C461 ,C452_=_C468 ,C452_=_C479 ,\nC452_=_C480 ,C452_=_C492 ,C452_=_C509 ,C452_=_C511 ,C452_=_C515 ,C452_=_C528 ,\nC452_=_C537 ,C452_=_C542 ,C452_=_C554 ,C452_=_C606 ,C452_=_C610 ,C452_=_C620 ,\nC452_=_C628 ,C452_=_C631 ,C452_=_C632 ,C452_=_C635 ,C452_=_C654 ,C452_=_C660 ,\nC452_=_C661 ,C452_=_C673 ,C452_=_C698 ,C452_=_C705 ,C452_=_C707 ,C452_=_C720 ,\nC452_=_C727 ,C452_=_C736 ,C452_=_C737 ,C452_=_C742 ,C452_=_C743 ,C452_=_C744 ,\nC452_=_C763 ,C452_=_C765 ,C452_=_C778 ,C452_=_C779 ,C452_=_C799 ,C452_=_C830 ,\nC452_=_C831 ,C452_=_C841 ,C452_=_C850 ,C452_=_C865 ,C452_=_C868 ,C452_=_C877 ,\nC452_=_C883 ,C452_=_C888 ,C452_=_C889 ,C452_=_C894 ,C453_=_C479 ,C453_=_C481 ,\nC453_=_C491 ,C453_=_C527 ,C453_=_C528 ,C453_=_C530 ,C453_=_C545 ,C453_=_C548 ,\nC453_=_C578 ,C453_=_C582 ,C453_=_C593 ,C453_=_C597 ,C453_=_C601 ,C453_=_C602 ,\nC453_=_C603 ,C453_=_C604 ,C453_=_C639 ,C453_=_C645 ,C453_=_C683 ,C453_=_C692 ,\nC453_=_C724 ,C453_=_C737 ,C453_=_C769 ,C453_=_C788 ,C453_=_C800 ,C453_=_C803 ,\nC453_=_C805 ,C453_=_C808 ,C453_=_C809 ,C453_=_C816 ,C453_=_C823 ,C453_=_C851 ,\nC453_=_C856 ,C453_=_C874 ,C453_=_C876 ,C453_=_C883 ,C453_=_C886 ,C453_=_C896 ,\nC453_=_C899 ,C454_=_C477 ,C454_=_C482 ,C454_=_C483 ,C454_=_C485 ,C454_=_C500 ,\nC454_=_C520 ,C454_=_C522 ,C454_=_C526 ,C454_=_C529 ,C454_=_C532 ,C454_=_C535 ,\nC454_=_C553 ,C454_=_C586 ,C454_=_C589 ,C454_=_C595 ,C454_=_C597 ,C454_=_C599 ,\nC454_=_C601 ,C454_=_C611 ,C454_=_C613 ,C454_=_C614 ,C454_=_C631 ,C454_=_C640 ,\nC454_=_C651 ,C454_=_C667 ,C454_=_C670 ,C454_=_C674 ,C454_=_C687 ,C454_=_C688 ,\nC454_=_C731 ,C454_=_C739 ,C454_=_C741 ,C454_=_C746 ,C454_=_C748 ,C454_=_C751 ,\nC454_=_C752 ,C454_=_C753 ,C454_=_C761 ,C454_=_C774 ,C454_=_C779 ,C454_=_C784 ,\nC454_=_C797 ,C454_=_C799 ,C454_=_C805 ,C454_=_C813 ,C454_=_C814 ,C454_=_C815 ,\nC454_=_C817 ,C454_=_C831 ,C454_=_C838 ,C454_=_C850 ,C454_=_C852 ,C454_=_C854 ,\nC454_=_C857 ,C454_=_C866 ,C454_=_C872 ,C454_=_C873 ,C454_=_C877 ,C454_=_C882 ,\nC454_=_C887 ,C454_=_C891 ,C455_=_C515 ,C455_=_C518 ,C455_=_C528 ,C455_=_C537 ,\nC455_=_C541 ,C455_=_C542 ,C455_=_C561 ,C455_=_C575 ,C455_=_C577 ,C455_=_C583 ,\nC455_=_C584 ,C455_=_C603 ,C455_=_C614 ,C455_=_C618 ,C455_=_C620 ,C455_=_C621 ,\nC455_=_C630 ,C455_=_C632 ,C455_=_C648 ,C455_=_C654 ,C455_=_C660 ,C455_=_C707 ,\nC455_=_C720 ,C455_=_C727 ,C455_=_C736 ,C455_=_C737 ,C455_=_C746 ,C455_=_C772 ,\nC455_=_C806 ,C455_=_C817 ,C455_=_C820 ,C455_=_C822 ,C455_=_C827 ,C455_=_C841 ,\nC455_=_C842 ,C455_=_C846 ,C455_=_C852 ,C455_=_C853 ,C455_=_C866 ,C455_=_C868 ,\nC455_=_C872 ,C455_=_C874 ,C455_=_C877 ,C455_=_C887 ,C455_=_C890 ,C455_=_C894 ,\nC456_=_C491 ,C456_=_C507 ,C456_=_C509 ,C456_=_C542 ,C456_=_C559 ,C456_=_C561 ,\nC456_=_C568 ,C456_=_C586 ,C456_=_C587 ,C456_=_C614 ,C456_=_C616 ,C456_=_C636 ,\nC456_=_C638 ,C456_=_C640 ,C456_=_C664 ,C456_=_C667 ,C456_=_C686 ,C456_=_C692 ,\nC456_=_C695 ,C456_=_C707 ,C456_=_C712 ,C456_=_C717 ,C456_=_C727 ,C456_=_C748 ,\nC456_=_C749 ,C456_=_C755 ,C456_=_C764 ,C456_=_C781 ,C456_=_C792 ,C456_=_C808 ,\nC456_=_C810 ,C456_=_C815 ,C456_=_C826 ,C456_=_C827 ,C456_=_C829 ,C456_=_C832 ,\nC456_=_C865 ,C456_=_C880 ,C456_=_C885 ,C456_=_C888 ,C456_=_C889 ,C456_=_C890 ,\nC456_=_C894 ,C456_=_C895 ,C457_=_C520 ,C457_=_C527 ,C457_=_C530 ,C457_=_C572 ,\nC457_=_C578 ,C457_=_C619 ,C457_=_C623 ,C457_=_C648 ,C457_=_C653 ,C457_=_C663 ,\nC457_=_C680 ,C457_=_C682 ,C457_=_C694 ,C457_=_C726 ,C457_=_C746 ,C457_=_C749 ,\nC457_=_C761 ,C457_=_C791 ,C457_=_C795 ,C457_=_C797 ,C457_=_C802 ,C457_=_C805 ,\nC457_=_C812 ,C457_=_C819</w:t>
      </w:r>
    </w:p>
    <w:p>
      <w:pPr>
        <w:pStyle w:val="PreformattedText"/>
        <w:bidi w:val="0"/>
        <w:spacing w:before="0" w:after="0"/>
        <w:jc w:val="left"/>
        <w:rPr/>
      </w:pPr>
      <w:r>
        <w:rPr/>
        <w:t xml:space="preserve"> </w:t>
      </w:r>
      <w:r>
        <w:rPr/>
        <w:t>,C457_=_C820 ,C457_=_C830 ,C457_=_C834 ,C457_=_C835 ,\nC457_=_C846 ,C457_=_C858 ,C457_=_C859 ,C457_=_C864 ,C457_=_C865 ,C457_=_C870 ,\nC457_=_C876 ,C457_=_C879 ,C457_=_C881 ,C457_=_C894 ,C457_=_C895 ,C457_=_C897 ,\nC459_=_C461 ,C459_=_C502 ,C459_=_C523 ,C459_=_C551 ,C459_=_C561 ,C459_=_C573 ,\nC459_=_C574 ,C459_=_C575 ,C459_=_C604 ,C459_=_C607 ,C459_=_C617 ,C459_=_C651 ,\nC459_=_C653 ,C459_=_C692 ,C459_=_C711 ,C459_=_C724 ,C459_=_C738 ,C459_=_C739 ,\nC459_=_C759 ,C459_=_C767 ,C459_=_C768 ,C459_=_C811 ,C459_=_C834 ,C459_=_C844 ,\nC459_=_C854 ,C459_=_C860 ,C459_=_C864 ,C459_=_C869 ,C459_=_C876 ,C459_=_C882 ,\nC459_=_C887 ,C459_=_C895 ,C459_=_C898 ,C461_=_C468 ,C461_=_C509 ,C461_=_C515 ,\nC461_=_C523 ,C461_=_C530 ,C461_=_C574 ,C461_=_C596 ,C461_=_C610 ,C461_=_C628 ,\nC461_=_C646 ,C461_=_C648 ,C461_=_C653 ,C461_=_C660 ,C461_=_C675 ,C461_=_C677 ,\nC461_=_C681 ,C461_=_C724 ,C461_=_C737 ,C461_=_C738 ,C461_=_C739 ,C461_=_C748 ,\nC461_=_C756 ,C461_=_C778 ,C461_=_C811 ,C461_=_C819 ,C461_=_C825 ,C461_=_C827 ,\nC461_=_C834 ,C461_=_C840 ,C461_=_C841 ,C461_=_C844 ,C461_=_C848 ,C461_=_C850 ,\nC461_=_C854 ,C461_=_C864 ,C461_=_C867 ,C461_=_C877 ,C461_=_C879 ,C461_=_C882 ,\nC461_=_C887 ,C464_=_C468 ,C464_=_C478 ,C464_=_C520 ,C464_=_C534 ,C464_=_C540 ,\nC464_=_C587 ,C464_=_C589 ,C464_=_C601 ,C464_=_C603 ,C464_=_C610 ,C464_=_C617 ,\nC464_=_C622 ,C464_=_C624 ,C464_=_C667 ,C464_=_C712 ,C464_=_C720 ,C464_=_C727 ,\nC464_=_C744 ,C464_=_C746 ,C464_=_C749 ,C464_=_C752 ,C464_=_C774 ,C464_=_C781 ,\nC464_=_C792 ,C464_=_C794 ,C464_=_C799 ,C464_=_C801 ,C464_=_C819 ,C464_=_C821 ,\nC464_=_C833 ,C464_=_C851 ,C464_=_C866 ,C464_=_C868 ,C464_=_C874 ,C464_=_C887 ,\nC464_=_C897 ,C464_=_C898 ,C465_=_C469 ,C465_=_C477 ,C465_=_C485 ,C465_=_C496 ,\nC465_=_C498 ,C465_=_C504 ,C465_=_C527 ,C465_=_C528 ,C465_=_C545 ,C465_=_C587 ,\nC465_=_C588 ,C465_=_C593 ,C465_=_C595 ,C465_=_C604 ,C465_=_C613 ,C465_=_C624 ,\nC465_=_C632 ,C465_=_C638 ,C465_=_C667 ,C465_=_C673 ,C465_=_C700 ,C465_=_C705 ,\nC465_=_C712 ,C465_=_C724 ,C465_=_C727 ,C465_=_C746 ,C465_=_C747 ,C465_=_C766 ,\nC465_=_C767 ,C465_=_C790 ,C465_=_C812 ,C465_=_C813 ,C465_=_C819 ,C465_=_C844 ,\nC465_=_C848 ,C465_=_C852 ,C465_=_C860 ,C465_=_C863 ,C465_=_C878 ,C465_=_C896 ,\nC468_=_C479 ,C468_=_C492 ,C468_=_C509 ,C468_=_C534 ,C468_=_C540 ,C468_=_C587 ,\nC468_=_C589 ,C468_=_C590 ,C468_=_C610 ,C468_=_C628 ,C468_=_C629 ,C468_=_C635 ,\nC468_=_C660 ,C468_=_C673 ,C468_=_C694 ,C468_=_C705 ,C468_=_C727 ,C468_=_C737 ,\nC468_=_C740 ,C468_=_C741 ,C468_=_C742 ,C468_=_C743 ,C468_=_C744 ,C468_=_C776 ,\nC468_=_C788 ,C468_=_C799 ,C468_=_C801 ,C468_=_C810 ,C468_=_C818 ,C468_=_C819 ,\nC468_=_C820 ,C468_=_C821 ,C468_=_C841 ,C468_=_C843 ,C468_=_C850 ,C468_=_C859 ,\nC468_=_C872 ,C468_=_C883 ,C468_=_C888 ,C468_=_C890 ,C468_=_C891 ,C468_=_C899 ,\nC469_=_C481 ,C469_=_C504 ,C469_=_C529 ,C469_=_C530 ,C469_=_C572 ,C469_=_C587 ,\nC469_=_C593 ,C469_=_C604 ,C469_=_C608 ,C469_=_C613 ,C469_=_C622 ,C469_=_C624 ,\nC469_=_C635 ,C469_=_C636 ,C469_=_C637 ,C469_=_C638 ,C469_=_C648 ,C469_=_C657 ,\nC469_=_C681 ,C469_=_C682 ,C469_=_C683 ,C469_=_C684 ,C469_=_C685 ,C469_=_C686 ,\nC469_=_C705 ,C469_=_C707 ,C469_=_C711 ,C469_=_C712 ,C469_=_C724 ,C469_=_C727 ,\nC469_=_C733 ,C469_=_C734 ,C469_=_C736 ,C469_=_C749 ,C469_=_C751 ,C469_=_C752 ,\nC469_=_C781 ,C469_=_C782 ,C469_=_C790 ,C469_=_C823 ,C469_=_C825 ,C469_=_C839 ,\nC469_=_C852 ,C469_=_C860 ,C469_=_C861 ,C469_=_C879 ,C469_=_C896 ,C469_=_C899 ,\nC475_=_C477 ,C475_=_C483 ,C475_=_C486 ,C475_=_C498 ,C475_=_C524 ,C475_=_C558 ,\nC475_=_C562 ,C475_=_C577 ,C475_=_C589 ,C475_=_C595 ,C475_=_C599 ,C475_=_C611 ,\nC475_=_C621 ,C475_=_C628 ,C475_=_C632 ,C475_=_C636 ,C475_=_C637 ,C475_=_C639 ,\nC475_=_C640 ,C475_=_C644 ,C475_=_C646 ,C475_=_C673 ,C475_=_C685 ,C475_=_C688 ,\nC475_=_C719 ,C475_=_C732 ,C475_=_C742 ,C475_=_C753 ,C475_=_C760 ,C475_=_C762 ,\nC475_=_C767 ,C475_=_C778 ,C475_=_C809 ,C475_=_C810 ,C475_=_C814 ,C475_=_C821 ,\nC475_=_C822 ,C475_=_C827 ,C475_=_C837 ,C475_=_C839 ,C475_=_C847 ,C475_=_C858 ,\nC475_=_C859 ,C475_=_C860 ,C475_=_C861 ,C475_=_C871 ,C475_=_C878 ,C475_=_C888 ,\nC475_=_C897 ,C477_=_C480 ,C477_=_C481 ,C477_=_C488 ,C477_=_C491 ,C477_=_C501 ,\nC477_=_C529 ,C477_=_C535 ,C477_=_C536 ,C477_=_C543 ,C477_=_C548 ,C477_=_C553 ,\nC477_=_C586 ,C477_=_C588 ,C477_=_C589 ,C477_=_C601 ,C477_=_C602 ,C477_=_C614 ,\nC477_=_C631 ,C477_=_C639 ,C477_=_C640 ,C477_=_C651 ,C477_=_C673 ,C477_=_C708 ,\nC477_=_C711 ,C477_=_C717 ,C477_=_C726 ,C477_=_C732 ,C477_=_C746 ,C477_=_C747 ,\nC477_=_C753 ,C477_=_C756 ,C477_=_C766 ,C477_=_C767 ,C477_=_C797 ,C477_=_C806 ,\nC477_=_C810 ,C477_=_C812 ,C477_=_C813 ,C477_=_C815 ,C477_=_C818 ,C477_=_C826 ,\nC477_=_C829 ,C477_=_C830 ,C477_=_C852 ,C477_=_C853 ,C477_=_C857 ,C477_=_C861 ,\nC477_=_C864 ,C477_=_C867 ,C477_=_C876 ,C477_=_C881 ,C477_=_C889 ,C477_=_C891 ,\nC478_=_C479 ,C478_=_C480 ,C478_=_C481 ,C478_=_C492 ,C478_=_C494 ,C478_=_C500 ,\nC478_=_C501 ,C478_=_C509 ,C478_=_C520 ,C478_=_C554 ,C478_=_C573 ,C478_=_C603 ,\nC478_=_C608 ,C478_=_C616 ,C478_=_C624 ,C478_=_C654 ,C478_=_C657 ,C478_=_C674 ,\nC478_=_C712 ,C478_=_C720 ,C478_=_C728 ,C478_=_C738 ,C478_=_C739 ,C478_=_C744 ,\nC478_=_C749 ,C478_=_C760 ,C478_=_C761 ,C478_=_C774 ,C478_=_C776 ,C478_=_C781 ,\nC478_=_C794 ,C478_=_C816 ,C478_=_C818 ,C478_=_C819 ,C478_=_C821 ,C478_=_C825 ,\nC478_=_C851 ,C478_=_C859 ,C478_=_C861 ,C478_=_C862 ,C478_=_C863 ,C478_=_C864 ,\nC478_=_C865 ,C478_=_C866 ,C478_=_C868 ,C478_=_C873 ,C478_=_C888 ,C478_=_C891 ,\nC478_=_C892 ,C478_=_C894 ,C478_=_C895 ,C478_=_C896 ,C479_=_C480 ,C479_=_C481 ,\nC479_=_C488 ,C479_=_C491 ,C479_=_C492 ,C479_=_C511 ,C479_=_C530 ,C479_=_C536 ,\nC479_=_C548 ,C479_=_C558 ,C479_=_C587 ,C479_=_C597 ,C479_=_C608 ,C479_=_C615 ,\nC479_=_C635 ,C479_=_C673 ,C479_=_C680 ,C479_=_C687 ,C479_=_C688 ,C479_=_C705 ,\nC479_=_C724 ,C479_=_C728 ,C479_=_C743 ,C479_=_C744 ,C479_=_C749 ,C479_=_C756 ,\nC479_=_C760 ,C479_=_C788 ,C479_=_C794 ,C479_=_C805 ,C479_=_C808 ,C479_=_C816 ,\nC479_=_C818 ,C479_=_C821 ,C479_=_C823 ,C479_=_C825 ,C479_=_C833 ,C479_=_C858 ,\nC479_=_C859 ,C479_=_C862 ,C479_=_C871 ,C479_=_C872 ,C479_=_C876 ,C479_=_C878 ,\nC479_=_C879 ,C479_=_C883 ,C479_=_C886 ,C479_=_C888 ,C479_=_C890 ,C479_=_C891 ,\nC479_=_C892 ,C479_=_C894 ,C479_=_C895 ,C479_=_C896 ,C479_=_C899 ,C480_=_C481 ,\nC480_=_C488 ,C480_=_C501 ,C480_=_C511 ,C480_=_C514 ,C480_=_C536 ,C480_=_C543 ,\nC480_=_C554 ,C480_=_C588 ,C480_=_C595 ,C480_=_C601 ,C480_=_C602 ,C480_=_C606 ,\nC480_=_C610 ,C480_=_C620 ,C480_=_C631 ,C480_=_C661 ,C480_=_C675 ,C480_=_C692 ,\nC480_=_C698 ,C480_=_C705 ,C480_=_C711 ,C480_=_C717 ,C480_=_C718 ,C480_=_C726 ,\nC480_=_C732 ,C480_=_C742 ,C480_=_C744 ,C480_=_C749 ,C480_=_C763 ,C480_=_C765 ,\nC480_=_C778 ,C480_=_C779 ,C480_=_C799 ,C480_=_C806 ,C480_=_C810 ,C480_=_C818 ,\nC480_=_C825 ,C480_=_C826 ,C480_=_C829 ,C480_=_C830 ,C480_=_C831 ,C480_=_C840 ,\nC480_=_C859 ,C480_=_C860 ,C480_=_C862 ,C480_=_C865 ,C480_=_C867 ,C480_=_C876 ,\nC480_=_C883 ,C480_=_C887 ,C480_=_C889 ,C480_=_C892 ,C480_=_C894 ,C480_=_C895 ,\nC480_=_C896 ,C481_=_C488 ,C481_=_C501 ,C481_=_C502 ,C481_=_C529 ,C481_=_C536 ,\nC481_=_C543 ,C481_=_C548 ,C481_=_C571 ,C481_=_C572 ,C481_=_C577 ,C481_=_C578 ,\nC481_=_C582 ,C481_=_C588 ,C481_=_C593 ,C481_=_C601 ,C481_=_C602 ,C481_=_C604 ,\nC481_=_C608 ,C481_=_C613 ,C481_=_C622 ,C481_=_C638 ,C481_=_C639 ,C481_=_C687 ,\nC481_=_C692 ,C481_=_C711 ,C481_=_C717 ,C481_=_C724 ,C481_=_C726 ,C481_=_C730 ,\nC481_=_C732 ,C481_=_C733 ,C481_=_C737 ,C481_=_C741 ,C481_=_C749 ,C481_=_C796 ,\nC481_=_C806 ,C481_=_C809 ,C481_=_C810 ,C481_=_C818 ,C481_=_C825 ,C481_=_C826 ,\nC481_=_C829 ,C481_=_C830 ,C481_=_C838 ,C481_=_C844 ,C481_=_C851 ,C481_=_C859 ,\nC481_=_C860 ,C481_=_C862 ,C481_=_C867 ,C481_=_C876 ,C481_=_C881 ,C481_=_C892 ,\nC481_=_C894 ,C481_=_C895 ,C481_=_C896 ,C481_=_C899 ,C482_=_C483 ,C482_=_C498 ,\nC482_=_C522 ,C482_=_C553 ,C482_=_C554 ,C482_=_C556 ,C482_=_C590 ,C482_=_C597 ,\nC482_=_C643 ,C482_=_C644 ,C482_=_C645 ,C482_=_C646 ,C482_=_C648 ,C482_=_C654 ,\nC482_=_C687 ,C482_=_C711 ,C482_=_C726 ,C482_=_C727 ,C482_=_C731 ,C482_=_C753 ,\nC482_=_C761 ,C482_=_C774 ,C482_=_C782 ,C482_=_C784 ,C482_=_C791 ,C482_=_C792 ,\nC482_=_C802 ,C482_=_C805 ,C482_=_C820 ,C482_=_C826 ,C482_=_C831 ,C482_=_C834 ,\nC482_=_C844 ,C482_=_C850 ,C482_=_C863 ,C482_=_C864 ,C482_=_C868 ,C482_=_C869 ,\nC482_=_C871 ,C482_=_C872 ,C482_=_C873 ,C482_=_C877 ,C482_=_C878 ,C482_=_C879 ,\nC482_=_C880 ,C482_=_C891 ,C483_=_C485 ,C483_=_C486 ,C483_=_C561 ,C483_=_C573 ,\nC483_=_C584 ,C483_=_C586 ,C483_=_C590 ,C483_=_C595 ,C483_=_C599 ,C483_=_C601 ,\nC483_=_C611 ,C483_=_C613 ,C483_=_C628 ,C483_=_C640 ,C483_=_C643 ,C483_=_C644 ,\nC483_=_C645 ,C483_=_C646 ,C483_=_C648 ,C483_=_C661 ,C483_=_C667 ,C483_=_C670 ,\nC483_=_C671 ,C483_=_C673 ,C483_=_C693 ,C483_=_C697 ,C483_=_C717 ,C483_=_C731 ,\nC483_=_C736 ,C483_=_C738 ,C483_=_C739 ,C483_=_C741 ,C483_=_C748 ,C483_=_C751 ,\nC483_=_C755 ,C483_=_C762 ,C483_=_C767 ,C483_=_C770 ,C483_=_C797 ,C483_=_C799 ,\nC483_=_C809 ,C483_=_C814 ,C483_=_C815 ,C483_=_C817 ,C483_=_C822 ,C483_=_C826 ,\nC483_=_C837 ,C483_=_C838 ,C483_=_C847 ,C483_=_C863 ,C483_=_C864 ,C483_=_C866 ,\nC483_=_C872 ,C483_=_C882 ,C483_=_C887 ,C483_=_C889 ,C485_=_C486 ,C485_=_C487 ,\nC485_=_C488 ,C485_=_C496 ,C485_=_C501 ,C485_=_C504 ,C485_=_C545 ,C485_=_C586 ,\nC485_=_C588 ,C485_=_C595 ,C485_=_C599 ,C485_=_C601 ,C485_=_C611 ,C485_=_C613 ,\nC485_=_C618 ,C485_=_C632 ,C485_=_C638 ,C485_=_C640 ,C485_=_C667 ,C485_=_C670 ,\nC485_=_C680 ,C485_=_C681 ,C485_=_C687 ,C485_=_C700 ,C485_=_C739 ,C485_=_C741 ,\nC485_=_C748 ,C485_=_C751 ,C485_=_C755 ,C485_=_C756 ,C485_=_C776 ,C485_=_C778 ,\nC485_=_C779 ,C485_=_C797 ,C485_=_C799 ,C485_=_C813 ,C485_=_C814 ,C485_=_C816 ,\nC485_=_C817 ,C485_=_C819 ,C485_=_C822 ,C485_=_C838 ,C485_=_C848 ,C485_=_C852 ,\nC485_=_C855 ,C485_=_C863 ,C485_=_C865 ,C485_=_C866 ,C485_=_C867 ,C485_=_C878 ,\nC485_=_C881 ,C485_=_C882 ,C485_=_C886 ,C485_=_C887 ,C485_=_C892 ,C485_=_C894 ,\nC486_=_C487 ,C486_=_C488 ,C486_=_C532 ,C486_=_C535 ,C486_=_C544 ,C486_=_C551 ,\nC486_=_C553</w:t>
      </w:r>
    </w:p>
    <w:p>
      <w:pPr>
        <w:pStyle w:val="PreformattedText"/>
        <w:bidi w:val="0"/>
        <w:spacing w:before="0" w:after="0"/>
        <w:jc w:val="left"/>
        <w:rPr/>
      </w:pPr>
      <w:r>
        <w:rPr/>
        <w:t xml:space="preserve"> </w:t>
      </w:r>
      <w:r>
        <w:rPr/>
        <w:t>,C486_=_C599 ,C486_=_C611 ,C486_=_C621 ,C486_=_C628 ,C486_=_C644 ,\nC486_=_C671 ,C486_=_C673 ,C486_=_C676 ,C486_=_C677 ,C486_=_C682 ,C486_=_C689 ,\nC486_=_C696 ,C486_=_C697 ,C486_=_C698 ,C486_=_C715 ,C486_=_C755 ,C486_=_C756 ,\nC486_=_C762 ,C486_=_C767 ,C486_=_C786 ,C486_=_C800 ,C486_=_C809 ,C486_=_C816 ,\nC486_=_C822 ,C486_=_C829 ,C486_=_C837 ,C486_=_C843 ,C486_=_C847 ,C486_=_C855 ,\nC486_=_C865 ,C486_=_C866 ,C486_=_C892 ,C486_=_C894 ,C487_=_C488 ,C487_=_C492 ,\nC487_=_C513 ,C487_=_C562 ,C487_=_C571 ,C487_=_C602 ,C487_=_C611 ,C487_=_C640 ,\nC487_=_C645 ,C487_=_C683 ,C487_=_C689 ,C487_=_C705 ,C487_=_C708 ,C487_=_C709 ,\nC487_=_C712 ,C487_=_C714 ,C487_=_C746 ,C487_=_C755 ,C487_=_C756 ,C487_=_C758 ,\nC487_=_C769 ,C487_=_C774 ,C487_=_C776 ,C487_=_C788 ,C487_=_C790 ,C487_=_C794 ,\nC487_=_C795 ,C487_=_C799 ,C487_=_C812 ,C487_=_C826 ,C487_=_C835 ,C487_=_C838 ,\nC487_=_C839 ,C487_=_C847 ,C487_=_C851 ,C487_=_C852 ,C487_=_C857 ,C487_=_C859 ,\nC487_=_C865 ,C487_=_C866 ,C487_=_C885 ,C487_=_C891 ,C487_=_C892 ,C487_=_C894 ,\nC487_=_C896 ,C487_=_C898 ,C488_=_C501 ,C488_=_C514 ,C488_=_C536 ,C488_=_C543 ,\nC488_=_C554 ,C488_=_C558 ,C488_=_C587 ,C488_=_C588 ,C488_=_C595 ,C488_=_C601 ,\nC488_=_C602 ,C488_=_C608 ,C488_=_C615 ,C488_=_C675 ,C488_=_C680 ,C488_=_C692 ,\nC488_=_C705 ,C488_=_C711 ,C488_=_C717 ,C488_=_C718 ,C488_=_C724 ,C488_=_C726 ,\nC488_=_C728 ,C488_=_C732 ,C488_=_C744 ,C488_=_C755 ,C488_=_C756 ,C488_=_C760 ,\nC488_=_C794 ,C488_=_C806 ,C488_=_C810 ,C488_=_C818 ,C488_=_C821 ,C488_=_C823 ,\nC488_=_C826 ,C488_=_C829 ,C488_=_C830 ,C488_=_C833 ,C488_=_C840 ,C488_=_C858 ,\nC488_=_C860 ,C488_=_C865 ,C488_=_C866 ,C488_=_C867 ,C488_=_C871 ,C488_=_C876 ,\nC488_=_C879 ,C488_=_C883 ,C488_=_C887 ,C488_=_C890 ,C488_=_C892 ,C488_=_C894 ,\nC491_=_C530 ,C491_=_C548 ,C491_=_C584 ,C491_=_C586 ,C491_=_C587 ,C491_=_C597 ,\nC491_=_C604 ,C491_=_C623 ,C491_=_C630 ,C491_=_C636 ,C491_=_C638 ,C491_=_C651 ,\nC491_=_C652 ,C491_=_C653 ,C491_=_C667 ,C491_=_C677 ,C491_=_C692 ,C491_=_C695 ,\nC491_=_C708 ,C491_=_C740 ,C491_=_C756 ,C491_=_C758 ,C491_=_C759 ,C491_=_C764 ,\nC491_=_C766 ,C491_=_C788 ,C491_=_C792 ,C491_=_C797 ,C491_=_C801 ,C491_=_C805 ,\nC491_=_C808 ,C491_=_C812 ,C491_=_C816 ,C491_=_C827 ,C491_=_C829 ,C491_=_C832 ,\nC491_=_C847 ,C491_=_C853 ,C491_=_C857 ,C491_=_C864 ,C491_=_C867 ,C491_=_C876 ,\nC491_=_C881 ,C491_=_C886 ,C491_=_C889 ,C491_=_C890 ,C491_=_C891 ,C491_=_C899 ,\nC492_=_C494 ,C492_=_C517 ,C492_=_C518 ,C492_=_C534 ,C492_=_C535 ,C492_=_C562 ,\nC492_=_C611 ,C492_=_C630 ,C492_=_C635 ,C492_=_C636 ,C492_=_C654 ,C492_=_C673 ,\nC492_=_C684 ,C492_=_C689 ,C492_=_C705 ,C492_=_C743 ,C492_=_C758 ,C492_=_C760 ,\nC492_=_C774 ,C492_=_C788 ,C492_=_C790 ,C492_=_C795 ,C492_=_C825 ,C492_=_C826 ,\nC492_=_C827 ,C492_=_C835 ,C492_=_C838 ,C492_=_C839 ,C492_=_C842 ,C492_=_C851 ,\nC492_=_C852 ,C492_=_C860 ,C492_=_C863 ,C492_=_C868 ,C492_=_C873 ,C492_=_C880 ,\nC492_=_C883 ,C492_=_C888 ,C492_=_C891 ,C494_=_C515 ,C494_=_C517 ,C494_=_C522 ,\nC494_=_C540 ,C494_=_C553 ,C494_=_C563 ,C494_=_C573 ,C494_=_C589 ,C494_=_C606 ,\nC494_=_C621 ,C494_=_C622 ,C494_=_C631 ,C494_=_C639 ,C494_=_C654 ,C494_=_C695 ,\nC494_=_C715 ,C494_=_C722 ,C494_=_C728 ,C494_=_C733 ,C494_=_C734 ,C494_=_C743 ,\nC494_=_C760 ,C494_=_C764 ,C494_=_C774 ,C494_=_C779 ,C494_=_C782 ,C494_=_C795 ,\nC494_=_C804 ,C494_=_C814 ,C494_=_C815 ,C494_=_C825 ,C494_=_C831 ,C494_=_C839 ,\nC494_=_C843 ,C494_=_C853 ,C494_=_C855 ,C494_=_C863 ,C494_=_C868 ,C494_=_C869 ,\nC494_=_C882 ,C494_=_C887 ,C494_=_C889 ,C494_=_C897 ,C494_=_C898 ,C496_=_C498 ,\nC496_=_C500 ,C496_=_C501 ,C496_=_C504 ,C496_=_C507 ,C496_=_C509 ,C496_=_C545 ,\nC496_=_C588 ,C496_=_C595 ,C496_=_C613 ,C496_=_C622 ,C496_=_C632 ,C496_=_C638 ,\nC496_=_C643 ,C496_=_C648 ,C496_=_C657 ,C496_=_C660 ,C496_=_C667 ,C496_=_C672 ,\nC496_=_C700 ,C496_=_C719 ,C496_=_C732 ,C496_=_C733 ,C496_=_C736 ,C496_=_C753 ,\nC496_=_C761 ,C496_=_C762 ,C496_=_C763 ,C496_=_C764 ,C496_=_C765 ,C496_=_C766 ,\nC496_=_C768 ,C496_=_C806 ,C496_=_C813 ,C496_=_C819 ,C496_=_C823 ,C496_=_C825 ,\nC496_=_C830 ,C496_=_C831 ,C496_=_C832 ,C496_=_C833 ,C496_=_C844 ,C496_=_C848 ,\nC496_=_C852 ,C496_=_C861 ,C496_=_C862 ,C496_=_C863 ,C496_=_C865 ,C496_=_C866 ,\nC496_=_C878 ,C496_=_C879 ,C496_=_C883 ,C496_=_C898 ,C496_=_C899 ,C498_=_C500 ,\nC498_=_C501 ,C498_=_C507 ,C498_=_C517 ,C498_=_C518 ,C498_=_C520 ,C498_=_C527 ,\nC498_=_C528 ,C498_=_C590 ,C498_=_C595 ,C498_=_C632 ,C498_=_C637 ,C498_=_C657 ,\nC498_=_C660 ,C498_=_C671 ,C498_=_C719 ,C498_=_C726 ,C498_=_C727 ,C498_=_C753 ,\nC498_=_C761 ,C498_=_C762 ,C498_=_C763 ,C498_=_C764 ,C498_=_C765 ,C498_=_C766 ,\nC498_=_C772 ,C498_=_C792 ,C498_=_C805 ,C498_=_C814 ,C498_=_C844 ,C498_=_C859 ,\nC498_=_C860 ,C498_=_C868 ,C498_=_C869 ,C498_=_C871 ,C500_=_C501 ,C500_=_C520 ,\nC500_=_C526 ,C500_=_C532 ,C500_=_C543 ,C500_=_C544 ,C500_=_C545 ,C500_=_C548 ,\nC500_=_C554 ,C500_=_C573 ,C500_=_C584 ,C500_=_C608 ,C500_=_C631 ,C500_=_C657 ,\nC500_=_C660 ,C500_=_C674 ,C500_=_C688 ,C500_=_C695 ,C500_=_C700 ,C500_=_C707 ,\nC500_=_C714 ,C500_=_C728 ,C500_=_C746 ,C500_=_C751 ,C500_=_C752 ,C500_=_C753 ,\nC500_=_C761 ,C500_=_C762 ,C500_=_C763 ,C500_=_C764 ,C500_=_C765 ,C500_=_C766 ,\nC500_=_C768 ,C500_=_C770 ,C500_=_C776 ,C500_=_C779 ,C500_=_C788 ,C500_=_C805 ,\nC500_=_C820 ,C500_=_C854 ,C500_=_C857 ,C500_=_C865 ,C500_=_C873 ,C500_=_C885 ,\nC500_=_C891 ,C501_=_C509 ,C501_=_C536 ,C501_=_C543 ,C501_=_C565 ,C501_=_C571 ,\nC501_=_C588 ,C501_=_C601 ,C501_=_C602 ,C501_=_C616 ,C501_=_C617 ,C501_=_C618 ,\nC501_=_C657 ,C501_=_C660 ,C501_=_C674 ,C501_=_C687 ,C501_=_C702 ,C501_=_C711 ,\nC501_=_C717 ,C501_=_C720 ,C501_=_C726 ,C501_=_C731 ,C501_=_C732 ,C501_=_C738 ,\nC501_=_C739 ,C501_=_C752 ,C501_=_C753 ,C501_=_C761 ,C501_=_C762 ,C501_=_C763 ,\nC501_=_C764 ,C501_=_C765 ,C501_=_C766 ,C501_=_C794 ,C501_=_C806 ,C501_=_C810 ,\nC501_=_C816 ,C501_=_C818 ,C501_=_C825 ,C501_=_C826 ,C501_=_C829 ,C501_=_C830 ,\nC501_=_C855 ,C501_=_C859 ,C501_=_C861 ,C501_=_C864 ,C501_=_C867 ,C501_=_C876 ,\nC501_=_C879 ,C501_=_C881 ,C501_=_C886 ,C501_=_C887 ,C501_=_C888 ,C501_=_C891 ,\nC501_=_C896 ,C502_=_C520 ,C502_=_C529 ,C502_=_C541 ,C502_=_C542 ,C502_=_C543 ,\nC502_=_C548 ,C502_=_C551 ,C502_=_C561 ,C502_=_C565 ,C502_=_C571 ,C502_=_C577 ,\nC502_=_C603 ,C502_=_C607 ,C502_=_C610 ,C502_=_C617 ,C502_=_C620 ,C502_=_C630 ,\nC502_=_C638 ,C502_=_C639 ,C502_=_C643 ,C502_=_C651 ,C502_=_C661 ,C502_=_C663 ,\nC502_=_C664 ,C502_=_C681 ,C502_=_C687 ,C502_=_C692 ,C502_=_C730 ,C502_=_C741 ,\nC502_=_C742 ,C502_=_C744 ,C502_=_C749 ,C502_=_C758 ,C502_=_C759 ,C502_=_C760 ,\nC502_=_C768 ,C502_=_C790 ,C502_=_C796 ,C502_=_C825 ,C502_=_C830 ,C502_=_C835 ,\nC502_=_C838 ,C502_=_C840 ,C502_=_C844 ,C502_=_C846 ,C502_=_C854 ,C502_=_C860 ,\nC502_=_C869 ,C502_=_C876 ,C502_=_C881 ,C502_=_C882 ,C502_=_C886 ,C502_=_C895 ,\nC502_=_C897 ,C502_=_C898 ,C504_=_C545 ,C504_=_C551 ,C504_=_C587 ,C504_=_C588 ,\nC504_=_C593 ,C504_=_C595 ,C504_=_C604 ,C504_=_C613 ,C504_=_C624 ,C504_=_C632 ,\nC504_=_C637 ,C504_=_C638 ,C504_=_C639 ,C504_=_C667 ,C504_=_C673 ,C504_=_C675 ,\nC504_=_C676 ,C504_=_C700 ,C504_=_C704 ,C504_=_C705 ,C504_=_C712 ,C504_=_C724 ,\nC504_=_C727 ,C504_=_C759 ,C504_=_C767 ,C504_=_C768 ,C504_=_C790 ,C504_=_C797 ,\nC504_=_C813 ,C504_=_C819 ,C504_=_C829 ,C504_=_C847 ,C504_=_C848 ,C504_=_C852 ,\nC504_=_C860 ,C504_=_C863 ,C504_=_C878 ,C504_=_C883 ,C504_=_C885 ,C504_=_C892 ,\nC504_=_C896 ,C507_=_C509 ,C507_=_C517 ,C507_=_C518 ,C507_=_C520 ,C507_=_C531 ,\nC507_=_C559 ,C507_=_C586 ,C507_=_C616 ,C507_=_C643 ,C507_=_C644 ,C507_=_C651 ,\nC507_=_C657 ,C507_=_C663 ,C507_=_C671 ,C507_=_C681 ,C507_=_C686 ,C507_=_C744 ,\nC507_=_C749 ,C507_=_C751 ,C507_=_C755 ,C507_=_C760 ,C507_=_C768 ,C507_=_C772 ,\nC507_=_C783 ,C507_=_C794 ,C507_=_C810 ,C507_=_C815 ,C507_=_C818 ,C507_=_C825 ,\nC507_=_C830 ,C507_=_C831 ,C507_=_C832 ,C507_=_C833 ,C507_=_C835 ,C507_=_C840 ,\nC507_=_C861 ,C507_=_C862 ,C507_=_C868 ,C507_=_C877 ,C507_=_C880 ,C507_=_C885 ,\nC507_=_C888 ,C507_=_C889 ,C507_=_C890 ,C507_=_C892 ,C507_=_C894 ,C509_=_C542 ,\nC509_=_C559 ,C509_=_C568 ,C509_=_C613 ,C509_=_C614 ,C509_=_C616 ,C509_=_C622 ,\nC509_=_C628 ,C509_=_C640 ,C509_=_C643 ,C509_=_C657 ,C509_=_C664 ,C509_=_C674 ,\nC509_=_C707 ,C509_=_C717 ,C509_=_C719 ,C509_=_C720 ,C509_=_C727 ,C509_=_C733 ,\nC509_=_C736 ,C509_=_C737 ,C509_=_C738 ,C509_=_C739 ,C509_=_C748 ,C509_=_C768 ,\nC509_=_C806 ,C509_=_C808 ,C509_=_C816 ,C509_=_C818 ,C509_=_C825 ,C509_=_C830 ,\nC509_=_C831 ,C509_=_C832 ,C509_=_C833 ,C509_=_C841 ,C509_=_C850 ,C509_=_C861 ,\nC509_=_C862 ,C509_=_C864 ,C509_=_C865 ,C509_=_C888 ,C509_=_C891 ,C509_=_C895 ,\nC509_=_C899 ,C511_=_C512 ,C511_=_C513 ,C511_=_C514 ,C511_=_C515 ,C511_=_C517 ,\nC511_=_C518 ,C511_=_C536 ,C511_=_C554 ,C511_=_C582 ,C511_=_C606 ,C511_=_C610 ,\nC511_=_C620 ,C511_=_C631 ,C511_=_C635 ,C511_=_C661 ,C511_=_C664 ,C511_=_C667 ,\nC511_=_C673 ,C511_=_C676 ,C511_=_C680 ,C511_=_C687 ,C511_=_C688 ,C511_=_C698 ,\nC511_=_C702 ,C511_=_C741 ,C511_=_C742 ,C511_=_C744 ,C511_=_C756 ,C511_=_C763 ,\nC511_=_C765 ,C511_=_C778 ,C511_=_C779 ,C511_=_C799 ,C511_=_C800 ,C511_=_C819 ,\nC511_=_C830 ,C511_=_C831 ,C511_=_C840 ,C511_=_C855 ,C511_=_C865 ,C511_=_C869 ,\nC511_=_C870 ,C511_=_C872 ,C511_=_C878 ,C511_=_C889 ,C511_=_C891 ,C511_=_C897 ,\nC511_=_C899 ,C512_=_C513 ,C512_=_C514 ,C512_=_C515 ,C512_=_C534 ,C512_=_C544 ,\nC512_=_C553 ,C512_=_C557 ,C512_=_C562 ,C512_=_C563 ,C512_=_C636 ,C512_=_C640 ,\nC512_=_C646 ,C512_=_C652 ,C512_=_C661 ,C512_=_C667 ,C512_=_C682 ,C512_=_C697 ,\nC512_=_C700 ,C512_=_C707 ,C512_=_C740 ,C512_=_C741 ,C512_=_C751 ,C512_=_C752 ,\nC512_=_C763 ,C512_=_C767 ,C512_=_C772 ,C512_=_C783 ,C512_=_C784 ,C512_=_C786 ,\nC512_=_C790 ,C512_=_C808 ,C512_=_C817 ,C512_=_C819 ,C512_=_C838 ,C512_=_C841 ,\nC512_=_C861 ,C512_=_C863 ,C512_=_C869 ,C512_=_C870 ,C512_=_C878 ,C512_=_C897 ,\nC513_=_C514 ,C513_=_C515 ,C513_=_C517 ,C513_=_C543 ,C513_=_C558 ,C513_=_C559 ,\nC513_=_C561 ,C513_=_C562 ,C513_=_C571 ,C513_=_C620 ,C513_=_C637 ,C513_=_C644 ,\nC513_=_C645 ,C513_=_C661 ,C513_=_C667 ,C513_=_C683 ,C513_=_C704 ,C513_=_C708</w:t>
      </w:r>
    </w:p>
    <w:p>
      <w:pPr>
        <w:pStyle w:val="PreformattedText"/>
        <w:bidi w:val="0"/>
        <w:spacing w:before="0" w:after="0"/>
        <w:jc w:val="left"/>
        <w:rPr/>
      </w:pPr>
      <w:r>
        <w:rPr/>
        <w:t xml:space="preserve"> </w:t>
      </w:r>
      <w:r>
        <w:rPr/>
        <w:t>,\nC513_=_C709 ,C513_=_C712 ,C513_=_C741 ,C513_=_C742 ,C513_=_C772 ,C513_=_C776 ,\nC513_=_C799 ,C513_=_C804 ,C513_=_C809 ,C513_=_C812 ,C513_=_C819 ,C513_=_C847 ,\nC513_=_C850 ,C513_=_C869 ,C513_=_C870 ,C513_=_C871 ,C513_=_C882 ,C513_=_C885 ,\nC513_=_C890 ,C513_=_C892 ,C513_=_C895 ,C513_=_C897 ,C513_=_C898 ,C514_=_C515 ,\nC514_=_C525 ,C514_=_C531 ,C514_=_C533 ,C514_=_C554 ,C514_=_C557 ,C514_=_C563 ,\nC514_=_C596 ,C514_=_C599 ,C514_=_C613 ,C514_=_C643 ,C514_=_C657 ,C514_=_C661 ,\nC514_=_C667 ,C514_=_C675 ,C514_=_C692 ,C514_=_C694 ,C514_=_C718 ,C514_=_C722 ,\nC514_=_C730 ,C514_=_C741 ,C514_=_C742 ,C514_=_C747 ,C514_=_C773 ,C514_=_C794 ,\nC514_=_C797 ,C514_=_C813 ,C514_=_C819 ,C514_=_C822 ,C514_=_C840 ,C514_=_C853 ,\nC514_=_C858 ,C514_=_C869 ,C514_=_C870 ,C514_=_C876 ,C514_=_C882 ,C514_=_C888 ,\nC514_=_C897 ,C515_=_C528 ,C515_=_C530 ,C515_=_C537 ,C515_=_C542 ,C515_=_C574 ,\nC515_=_C610 ,C515_=_C621 ,C515_=_C632 ,C515_=_C646 ,C515_=_C648 ,C515_=_C652 ,\nC515_=_C654 ,C515_=_C660 ,C515_=_C661 ,C515_=_C667 ,C515_=_C672 ,C515_=_C675 ,\nC515_=_C677 ,C515_=_C707 ,C515_=_C719 ,C515_=_C720 ,C515_=_C727 ,C515_=_C731 ,\nC515_=_C736 ,C515_=_C737 ,C515_=_C740 ,C515_=_C741 ,C515_=_C753 ,C515_=_C772 ,\nC515_=_C774 ,C515_=_C778 ,C515_=_C808 ,C515_=_C819 ,C515_=_C825 ,C515_=_C826 ,\nC515_=_C840 ,C515_=_C848 ,C515_=_C859 ,C515_=_C864 ,C515_=_C868 ,C515_=_C869 ,\nC515_=_C870 ,C515_=_C877 ,C515_=_C882 ,C515_=_C890 ,C515_=_C891 ,C515_=_C894 ,\nC515_=_C897 ,C517_=_C518 ,C517_=_C520 ,C517_=_C522 ,C517_=_C534 ,C517_=_C535 ,\nC517_=_C540 ,C517_=_C543 ,C517_=_C558 ,C517_=_C559 ,C517_=_C561 ,C517_=_C563 ,\nC517_=_C582 ,C517_=_C621 ,C517_=_C622 ,C517_=_C630 ,C517_=_C636 ,C517_=_C637 ,\nC517_=_C639 ,C517_=_C644 ,C517_=_C664 ,C517_=_C671 ,C517_=_C680 ,C517_=_C688 ,\nC517_=_C695 ,C517_=_C702 ,C517_=_C715 ,C517_=_C728 ,C517_=_C733 ,C517_=_C734 ,\nC517_=_C741 ,C517_=_C742 ,C517_=_C744 ,C517_=_C772 ,C517_=_C774 ,C517_=_C779 ,\nC517_=_C782 ,C517_=_C795 ,C517_=_C800 ,C517_=_C804 ,C517_=_C814 ,C517_=_C815 ,\nC517_=_C839 ,C517_=_C840 ,C517_=_C842 ,C517_=_C843 ,C517_=_C853 ,C517_=_C860 ,\nC517_=_C868 ,C517_=_C872 ,C517_=_C880 ,C517_=_C882 ,C517_=_C890 ,C517_=_C892 ,\nC517_=_C895 ,C517_=_C897 ,C517_=_C899 ,C518_=_C520 ,C518_=_C529 ,C518_=_C531 ,\nC518_=_C534 ,C518_=_C535 ,C518_=_C539 ,C518_=_C561 ,C518_=_C582 ,C518_=_C603 ,\nC518_=_C630 ,C518_=_C636 ,C518_=_C664 ,C518_=_C671 ,C518_=_C680 ,C518_=_C688 ,\nC518_=_C693 ,C518_=_C702 ,C518_=_C741 ,C518_=_C743 ,C518_=_C744 ,C518_=_C746 ,\nC518_=_C772 ,C518_=_C774 ,C518_=_C781 ,C518_=_C800 ,C518_=_C822 ,C518_=_C832 ,\nC518_=_C839 ,C518_=_C840 ,C518_=_C841 ,C518_=_C842 ,C518_=_C851 ,C518_=_C852 ,\nC518_=_C855 ,C518_=_C860 ,C518_=_C868 ,C518_=_C872 ,C518_=_C877 ,C518_=_C880 ,\nC518_=_C885 ,C518_=_C886 ,C518_=_C890 ,C518_=_C899 ,C520_=_C526 ,C520_=_C527 ,\nC520_=_C530 ,C520_=_C532 ,C520_=_C541 ,C520_=_C542 ,C520_=_C603 ,C520_=_C620 ,\nC520_=_C624 ,C520_=_C630 ,C520_=_C643 ,C520_=_C663 ,C520_=_C671 ,C520_=_C674 ,\nC520_=_C680 ,C520_=_C688 ,C520_=_C712 ,C520_=_C720 ,C520_=_C742 ,C520_=_C744 ,\nC520_=_C746 ,C520_=_C749 ,C520_=_C752 ,C520_=_C761 ,C520_=_C772 ,C520_=_C774 ,\nC520_=_C779 ,C520_=_C781 ,C520_=_C791 ,C520_=_C794 ,C520_=_C795 ,C520_=_C805 ,\nC520_=_C819 ,C520_=_C821 ,C520_=_C830 ,C520_=_C835 ,C520_=_C840 ,C520_=_C846 ,\nC520_=_C851 ,C520_=_C854 ,C520_=_C857 ,C520_=_C865 ,C520_=_C866 ,C520_=_C868 ,\nC520_=_C869 ,C520_=_C876 ,C520_=_C882 ,C520_=_C886 ,C520_=_C895 ,C520_=_C897 ,\nC522_=_C540 ,C522_=_C563 ,C522_=_C590 ,C522_=_C597 ,C522_=_C621 ,C522_=_C622 ,\nC522_=_C639 ,C522_=_C661 ,C522_=_C668 ,C522_=_C672 ,C522_=_C673 ,C522_=_C684 ,\nC522_=_C687 ,C522_=_C695 ,C522_=_C696 ,C522_=_C698 ,C522_=_C715 ,C522_=_C728 ,\nC522_=_C731 ,C522_=_C733 ,C522_=_C734 ,C522_=_C753 ,C522_=_C761 ,C522_=_C764 ,\nC522_=_C773 ,C522_=_C774 ,C522_=_C779 ,C522_=_C782 ,C522_=_C784 ,C522_=_C795 ,\nC522_=_C804 ,C522_=_C814 ,C522_=_C815 ,C522_=_C818 ,C522_=_C831 ,C522_=_C832 ,\nC522_=_C835 ,C522_=_C837 ,C522_=_C843 ,C522_=_C850 ,C522_=_C853 ,C522_=_C854 ,\nC522_=_C856 ,C522_=_C858 ,C522_=_C866 ,C522_=_C872 ,C522_=_C873 ,C522_=_C874 ,\nC522_=_C877 ,C522_=_C880 ,C522_=_C885 ,C522_=_C886 ,C522_=_C892 ,C522_=_C897 ,\nC523_=_C542 ,C523_=_C565 ,C523_=_C574 ,C523_=_C577 ,C523_=_C588 ,C523_=_C614 ,\nC523_=_C618 ,C523_=_C623 ,C523_=_C624 ,C523_=_C644 ,C523_=_C652 ,C523_=_C653 ,\nC523_=_C663 ,C523_=_C674 ,C523_=_C675 ,C523_=_C676 ,C523_=_C677 ,C523_=_C686 ,\nC523_=_C692 ,C523_=_C693 ,C523_=_C695 ,C523_=_C697 ,C523_=_C704 ,C523_=_C714 ,\nC523_=_C717 ,C523_=_C724 ,C523_=_C726 ,C523_=_C734 ,C523_=_C738 ,C523_=_C739 ,\nC523_=_C748 ,C523_=_C761 ,C523_=_C762 ,C523_=_C765 ,C523_=_C769 ,C523_=_C770 ,\nC523_=_C774 ,C523_=_C781 ,C523_=_C782 ,C523_=_C795 ,C523_=_C797 ,C523_=_C810 ,\nC523_=_C811 ,C523_=_C812 ,C523_=_C821 ,C523_=_C830 ,C523_=_C834 ,C523_=_C837 ,\nC523_=_C842 ,C523_=_C854 ,C523_=_C865 ,C523_=_C867 ,C523_=_C882 ,C523_=_C887 ,\nC524_=_C525 ,C524_=_C526 ,C524_=_C527 ,C524_=_C528 ,C524_=_C534 ,C524_=_C558 ,\nC524_=_C559 ,C524_=_C565 ,C524_=_C575 ,C524_=_C577 ,C524_=_C618 ,C524_=_C619 ,\nC524_=_C632 ,C524_=_C636 ,C524_=_C684 ,C524_=_C685 ,C524_=_C688 ,C524_=_C709 ,\nC524_=_C718 ,C524_=_C740 ,C524_=_C742 ,C524_=_C752 ,C524_=_C755 ,C524_=_C760 ,\nC524_=_C769 ,C524_=_C772 ,C524_=_C779 ,C524_=_C786 ,C524_=_C796 ,C524_=_C800 ,\nC524_=_C802 ,C524_=_C811 ,C524_=_C815 ,C524_=_C821 ,C524_=_C838 ,C524_=_C839 ,\nC524_=_C857 ,C524_=_C862 ,C524_=_C869 ,C524_=_C873 ,C524_=_C876 ,C524_=_C877 ,\nC524_=_C878 ,C524_=_C882 ,C524_=_C885 ,C524_=_C888 ,C524_=_C889 ,C524_=_C890 ,\nC524_=_C897 ,C524_=_C898 ,C525_=_C526 ,C525_=_C527 ,C525_=_C528 ,C525_=_C535 ,\nC525_=_C536 ,C525_=_C558 ,C525_=_C596 ,C525_=_C597 ,C525_=_C599 ,C525_=_C629 ,\nC525_=_C643 ,C525_=_C652 ,C525_=_C654 ,C525_=_C668 ,C525_=_C670 ,C525_=_C675 ,\nC525_=_C694 ,C525_=_C697 ,C525_=_C714 ,C525_=_C718 ,C525_=_C719 ,C525_=_C720 ,\nC525_=_C722 ,C525_=_C728 ,C525_=_C731 ,C525_=_C738 ,C525_=_C742 ,C525_=_C747 ,\nC525_=_C769 ,C525_=_C772 ,C525_=_C773 ,C525_=_C781 ,C525_=_C797 ,C525_=_C813 ,\nC525_=_C817 ,C525_=_C818 ,C525_=_C821 ,C525_=_C823 ,C525_=_C830 ,C525_=_C832 ,\nC525_=_C833 ,C525_=_C838 ,C525_=_C840 ,C525_=_C843 ,C525_=_C848 ,C525_=_C853 ,\nC525_=_C858 ,C525_=_C867 ,C525_=_C869 ,C525_=_C871 ,C525_=_C876 ,C525_=_C877 ,\nC525_=_C890 ,C525_=_C898 ,C526_=_C527 ,C526_=_C528 ,C526_=_C532 ,C526_=_C584 ,\nC526_=_C599 ,C526_=_C602 ,C526_=_C629 ,C526_=_C643 ,C526_=_C667 ,C526_=_C668 ,\nC526_=_C670 ,C526_=_C674 ,C526_=_C688 ,C526_=_C704 ,C526_=_C740 ,C526_=_C746 ,\nC526_=_C752 ,C526_=_C756 ,C526_=_C769 ,C526_=_C772 ,C526_=_C778 ,C526_=_C779 ,\nC526_=_C791 ,C526_=_C796 ,C526_=_C805 ,C526_=_C818 ,C526_=_C832 ,C526_=_C834 ,\nC526_=_C835 ,C526_=_C838 ,C526_=_C842 ,C526_=_C843 ,C526_=_C854 ,C526_=_C857 ,\nC526_=_C858 ,C526_=_C867 ,C526_=_C869 ,C526_=_C871 ,C526_=_C872 ,C526_=_C876 ,\nC526_=_C877 ,C526_=_C889 ,C526_=_C890 ,C526_=_C898 ,C527_=_C528 ,C527_=_C530 ,\nC527_=_C545 ,C527_=_C563 ,C527_=_C579 ,C527_=_C630 ,C527_=_C632 ,C527_=_C637 ,\nC527_=_C663 ,C527_=_C680 ,C527_=_C702 ,C527_=_C717 ,C527_=_C730 ,C527_=_C741 ,\nC527_=_C759 ,C527_=_C761 ,C527_=_C769 ,C527_=_C772 ,C527_=_C782 ,C527_=_C790 ,\nC527_=_C791 ,C527_=_C795 ,C527_=_C799 ,C527_=_C800 ,C527_=_C801 ,C527_=_C803 ,\nC527_=_C816 ,C527_=_C823 ,C527_=_C835 ,C527_=_C838 ,C527_=_C844 ,C527_=_C846 ,\nC527_=_C848 ,C527_=_C855 ,C527_=_C856 ,C527_=_C865 ,C527_=_C869 ,C527_=_C874 ,\nC527_=_C876 ,C527_=_C877 ,C527_=_C883 ,C527_=_C886 ,C527_=_C890 ,C527_=_C891 ,\nC527_=_C898 ,C528_=_C537 ,C528_=_C542 ,C528_=_C574 ,C528_=_C603 ,C528_=_C611 ,\nC528_=_C632 ,C528_=_C638 ,C528_=_C645 ,C528_=_C654 ,C528_=_C660 ,C528_=_C683 ,\nC528_=_C707 ,C528_=_C720 ,C528_=_C727 ,C528_=_C728 ,C528_=_C736 ,C528_=_C737 ,\nC528_=_C765 ,C528_=_C769 ,C528_=_C772 ,C528_=_C803 ,C528_=_C809 ,C528_=_C838 ,\nC528_=_C844 ,C528_=_C847 ,C528_=_C850 ,C528_=_C854 ,C528_=_C856 ,C528_=_C862 ,\nC528_=_C868 ,C528_=_C869 ,C528_=_C876 ,C528_=_C877 ,C528_=_C890 ,C528_=_C894 ,\nC528_=_C898 ,C529_=_C530 ,C529_=_C531 ,C529_=_C535 ,C529_=_C539 ,C529_=_C548 ,\nC529_=_C553 ,C529_=_C571 ,C529_=_C577 ,C529_=_C582 ,C529_=_C589 ,C529_=_C614 ,\nC529_=_C631 ,C529_=_C635 ,C529_=_C638 ,C529_=_C651 ,C529_=_C657 ,C529_=_C682 ,\nC529_=_C683 ,C529_=_C684 ,C529_=_C685 ,C529_=_C686 ,C529_=_C687 ,C529_=_C693 ,\nC529_=_C700 ,C529_=_C708 ,C529_=_C730 ,C529_=_C732 ,C529_=_C741 ,C529_=_C743 ,\nC529_=_C749 ,C529_=_C753 ,C529_=_C768 ,C529_=_C781 ,C529_=_C782 ,C529_=_C796 ,\nC529_=_C802 ,C529_=_C813 ,C529_=_C815 ,C529_=_C825 ,C529_=_C826 ,C529_=_C832 ,\nC529_=_C838 ,C529_=_C839 ,C529_=_C844 ,C529_=_C847 ,C529_=_C851 ,C529_=_C852 ,\nC529_=_C855 ,C529_=_C860 ,C529_=_C861 ,C529_=_C865 ,C529_=_C879 ,C529_=_C881 ,\nC529_=_C883 ,C529_=_C885 ,C529_=_C886 ,C529_=_C891 ,C530_=_C548 ,C530_=_C574 ,\nC530_=_C597 ,C530_=_C610 ,C530_=_C635 ,C530_=_C646 ,C530_=_C648 ,C530_=_C657 ,\nC530_=_C660 ,C530_=_C663 ,C530_=_C675 ,C530_=_C677 ,C530_=_C680 ,C530_=_C682 ,\nC530_=_C683 ,C530_=_C684 ,C530_=_C685 ,C530_=_C686 ,C530_=_C709 ,C530_=_C715 ,\nC530_=_C740 ,C530_=_C761 ,C530_=_C778 ,C530_=_C781 ,C530_=_C782 ,C530_=_C788 ,\nC530_=_C791 ,C530_=_C795 ,C530_=_C805 ,C530_=_C808 ,C530_=_C813 ,C530_=_C816 ,\nC530_=_C819 ,C530_=_C825 ,C530_=_C835 ,C530_=_C839 ,C530_=_C840 ,C530_=_C846 ,\nC530_=_C848 ,C530_=_C861 ,C530_=_C864 ,C530_=_C865 ,C530_=_C874 ,C530_=_C876 ,\nC530_=_C877 ,C530_=_C879 ,C530_=_C886 ,C530_=_C899 ,C531_=_C533 ,C531_=_C539 ,\nC531_=_C540 ,C531_=_C541 ,C531_=_C542 ,C531_=_C563 ,C531_=_C582 ,C531_=_C590 ,\nC531_=_C593 ,C531_=_C607 ,C531_=_C613 ,C531_=_C623 ,C531_=_C644 ,C531_=_C651 ,\nC531_=_C657 ,C531_=_C672 ,C531_=_C693 ,C531_=_C694 ,C531_=_C718 ,C531_=_C730 ,\nC531_=_C732 ,C531_=_C736 ,C531_=_C743 ,C531_=_C760 ,C531_=_C768 ,C531_=_C781 ,\nC531_=_C783 ,C531_=_C786 ,C531_=_C794 ,C531_=_C817 ,C531_=_C818 ,C531_=_C832 ,\nC531_=_C840 ,C531_=_C841 ,C531_=_C851 ,C531_=_C855 ,C531_=_C870 ,C531_=_C880 ,\nC531_=_C885 ,C531_=_C886 ,C531_=_C892 ,C531_=_C897 ,C532_=_C533</w:t>
      </w:r>
    </w:p>
    <w:p>
      <w:pPr>
        <w:pStyle w:val="PreformattedText"/>
        <w:bidi w:val="0"/>
        <w:spacing w:before="0" w:after="0"/>
        <w:jc w:val="left"/>
        <w:rPr/>
      </w:pPr>
      <w:r>
        <w:rPr/>
        <w:t xml:space="preserve"> </w:t>
      </w:r>
      <w:r>
        <w:rPr/>
        <w:t>,C532_=_C535 ,\nC532_=_C577 ,C532_=_C578 ,C532_=_C579 ,C532_=_C621 ,C532_=_C645 ,C532_=_C653 ,\nC532_=_C671 ,C532_=_C672 ,C532_=_C674 ,C532_=_C687 ,C532_=_C688 ,C532_=_C689 ,\nC532_=_C695 ,C532_=_C715 ,C532_=_C746 ,C532_=_C752 ,C532_=_C758 ,C532_=_C770 ,\nC532_=_C779 ,C532_=_C784 ,C532_=_C795 ,C532_=_C801 ,C532_=_C802 ,C532_=_C803 ,\nC532_=_C805 ,C532_=_C823 ,C532_=_C829 ,C532_=_C834 ,C532_=_C838 ,C532_=_C840 ,\nC532_=_C841 ,C532_=_C854 ,C532_=_C857 ,C532_=_C861 ,C532_=_C863 ,C532_=_C866 ,\nC532_=_C872 ,C532_=_C874 ,C532_=_C876 ,C532_=_C878 ,C532_=_C896 ,C532_=_C897 ,\nC532_=_C899 ,C533_=_C563 ,C533_=_C568 ,C533_=_C606 ,C533_=_C613 ,C533_=_C629 ,\nC533_=_C636 ,C533_=_C644 ,C533_=_C645 ,C533_=_C672 ,C533_=_C680 ,C533_=_C687 ,\nC533_=_C688 ,C533_=_C689 ,C533_=_C694 ,C533_=_C700 ,C533_=_C718 ,C533_=_C730 ,\nC533_=_C733 ,C533_=_C737 ,C533_=_C773 ,C533_=_C774 ,C533_=_C784 ,C533_=_C791 ,\nC533_=_C794 ,C533_=_C819 ,C533_=_C831 ,C533_=_C833 ,C533_=_C838 ,C533_=_C841 ,\nC533_=_C842 ,C533_=_C856 ,C533_=_C863 ,C533_=_C864 ,C533_=_C870 ,C533_=_C872 ,\nC533_=_C874 ,C533_=_C876 ,C533_=_C877 ,C533_=_C878 ,C533_=_C885 ,C533_=_C888 ,\nC533_=_C897 ,C533_=_C899 ,C534_=_C535 ,C534_=_C557 ,C534_=_C559 ,C534_=_C565 ,\nC534_=_C575 ,C534_=_C587 ,C534_=_C589 ,C534_=_C610 ,C534_=_C618 ,C534_=_C619 ,\nC534_=_C630 ,C534_=_C636 ,C534_=_C682 ,C534_=_C700 ,C534_=_C718 ,C534_=_C727 ,\nC534_=_C740 ,C534_=_C751 ,C534_=_C752 ,C534_=_C763 ,C534_=_C774 ,C534_=_C779 ,\nC534_=_C783 ,C534_=_C784 ,C534_=_C790 ,C534_=_C796 ,C534_=_C799 ,C534_=_C800 ,\nC534_=_C801 ,C534_=_C802 ,C534_=_C811 ,C534_=_C815 ,C534_=_C839 ,C534_=_C841 ,\nC534_=_C842 ,C534_=_C857 ,C534_=_C860 ,C534_=_C862 ,C534_=_C863 ,C534_=_C880 ,\nC534_=_C882 ,C534_=_C888 ,C534_=_C889 ,C534_=_C897 ,C535_=_C536 ,C535_=_C553 ,\nC535_=_C558 ,C535_=_C568 ,C535_=_C589 ,C535_=_C596 ,C535_=_C597 ,C535_=_C614 ,\nC535_=_C621 ,C535_=_C630 ,C535_=_C631 ,C535_=_C636 ,C535_=_C651 ,C535_=_C654 ,\nC535_=_C671 ,C535_=_C689 ,C535_=_C697 ,C535_=_C708 ,C535_=_C709 ,C535_=_C711 ,\nC535_=_C719 ,C535_=_C720 ,C535_=_C753 ,C535_=_C759 ,C535_=_C774 ,C535_=_C781 ,\nC535_=_C796 ,C535_=_C813 ,C535_=_C815 ,C535_=_C822 ,C535_=_C829 ,C535_=_C833 ,\nC535_=_C839 ,C535_=_C842 ,C535_=_C847 ,C535_=_C848 ,C535_=_C850 ,C535_=_C852 ,\nC535_=_C860 ,C535_=_C880 ,C535_=_C882 ,C535_=_C885 ,C535_=_C891 ,C536_=_C543 ,\nC536_=_C558 ,C536_=_C588 ,C536_=_C596 ,C536_=_C597 ,C536_=_C601 ,C536_=_C602 ,\nC536_=_C635 ,C536_=_C673 ,C536_=_C687 ,C536_=_C688 ,C536_=_C697 ,C536_=_C711 ,\nC536_=_C715 ,C536_=_C717 ,C536_=_C719 ,C536_=_C720 ,C536_=_C726 ,C536_=_C732 ,\nC536_=_C756 ,C536_=_C765 ,C536_=_C776 ,C536_=_C778 ,C536_=_C781 ,C536_=_C799 ,\nC536_=_C801 ,C536_=_C803 ,C536_=_C806 ,C536_=_C808 ,C536_=_C810 ,C536_=_C818 ,\nC536_=_C820 ,C536_=_C826 ,C536_=_C829 ,C536_=_C830 ,C536_=_C833 ,C536_=_C834 ,\nC536_=_C848 ,C536_=_C860 ,C536_=_C867 ,C536_=_C872 ,C536_=_C873 ,C536_=_C876 ,\nC536_=_C878 ,C536_=_C891 ,C536_=_C896 ,C536_=_C898 ,C536_=_C899 ,C537_=_C541 ,\nC537_=_C542 ,C537_=_C575 ,C537_=_C577 ,C537_=_C578 ,C537_=_C579 ,C537_=_C583 ,\nC537_=_C584 ,C537_=_C586 ,C537_=_C621 ,C537_=_C632 ,C537_=_C654 ,C537_=_C660 ,\nC537_=_C668 ,C537_=_C692 ,C537_=_C697 ,C537_=_C707 ,C537_=_C720 ,C537_=_C727 ,\nC537_=_C736 ,C537_=_C737 ,C537_=_C766 ,C537_=_C767 ,C537_=_C772 ,C537_=_C773 ,\nC537_=_C784 ,C537_=_C806 ,C537_=_C809 ,C537_=_C815 ,C537_=_C817 ,C537_=_C820 ,\nC537_=_C839 ,C537_=_C853 ,C537_=_C866 ,C537_=_C867 ,C537_=_C868 ,C537_=_C874 ,\nC537_=_C877 ,C537_=_C881 ,C537_=_C887 ,C537_=_C894 ,C539_=_C540 ,C539_=_C541 ,\nC539_=_C542 ,C539_=_C544 ,C539_=_C559 ,C539_=_C563 ,C539_=_C572 ,C539_=_C582 ,\nC539_=_C586 ,C539_=_C588 ,C539_=_C608 ,C539_=_C615 ,C539_=_C616 ,C539_=_C617 ,\nC539_=_C619 ,C539_=_C651 ,C539_=_C668 ,C539_=_C672 ,C539_=_C685 ,C539_=_C693 ,\nC539_=_C694 ,C539_=_C698 ,C539_=_C738 ,C539_=_C743 ,C539_=_C760 ,C539_=_C763 ,\nC539_=_C781 ,C539_=_C786 ,C539_=_C799 ,C539_=_C802 ,C539_=_C832 ,C539_=_C840 ,\nC539_=_C841 ,C539_=_C844 ,C539_=_C846 ,C539_=_C851 ,C539_=_C855 ,C539_=_C868 ,\nC539_=_C870 ,C539_=_C876 ,C539_=_C880 ,C539_=_C885 ,C539_=_C886 ,C539_=_C894 ,\nC540_=_C541 ,C540_=_C542 ,C540_=_C559 ,C540_=_C563 ,C540_=_C572 ,C540_=_C590 ,\nC540_=_C601 ,C540_=_C621 ,C540_=_C622 ,C540_=_C639 ,C540_=_C651 ,C540_=_C660 ,\nC540_=_C667 ,C540_=_C668 ,C540_=_C672 ,C540_=_C693 ,C540_=_C694 ,C540_=_C695 ,\nC540_=_C715 ,C540_=_C728 ,C540_=_C733 ,C540_=_C734 ,C540_=_C746 ,C540_=_C752 ,\nC540_=_C760 ,C540_=_C763 ,C540_=_C776 ,C540_=_C779 ,C540_=_C782 ,C540_=_C786 ,\nC540_=_C788 ,C540_=_C795 ,C540_=_C802 ,C540_=_C804 ,C540_=_C810 ,C540_=_C814 ,\nC540_=_C815 ,C540_=_C833 ,C540_=_C840 ,C540_=_C841 ,C540_=_C843 ,C540_=_C844 ,\nC540_=_C853 ,C540_=_C868 ,C540_=_C870 ,C540_=_C872 ,C540_=_C880 ,C540_=_C887 ,\nC540_=_C897 ,C540_=_C898 ,C540_=_C899 ,C541_=_C542 ,C541_=_C543 ,C541_=_C565 ,\nC541_=_C572 ,C541_=_C575 ,C541_=_C577 ,C541_=_C583 ,C541_=_C584 ,C541_=_C603 ,\nC541_=_C610 ,C541_=_C620 ,C541_=_C621 ,C541_=_C629 ,C541_=_C630 ,C541_=_C643 ,\nC541_=_C651 ,C541_=_C653 ,C541_=_C672 ,C541_=_C681 ,C541_=_C684 ,C541_=_C686 ,\nC541_=_C693 ,C541_=_C694 ,C541_=_C742 ,C541_=_C744 ,C541_=_C758 ,C541_=_C772 ,\nC541_=_C786 ,C541_=_C788 ,C541_=_C790 ,C541_=_C791 ,C541_=_C806 ,C541_=_C817 ,\nC541_=_C820 ,C541_=_C830 ,C541_=_C835 ,C541_=_C838 ,C541_=_C840 ,C541_=_C841 ,\nC541_=_C846 ,C541_=_C853 ,C541_=_C854 ,C541_=_C869 ,C541_=_C874 ,C541_=_C880 ,\nC541_=_C881 ,C541_=_C882 ,C541_=_C886 ,C541_=_C887 ,C541_=_C895 ,C541_=_C897 ,\nC542_=_C559 ,C542_=_C565 ,C542_=_C568 ,C542_=_C614 ,C542_=_C620 ,C542_=_C630 ,\nC542_=_C632 ,C542_=_C640 ,C542_=_C643 ,C542_=_C651 ,C542_=_C654 ,C542_=_C660 ,\nC542_=_C664 ,C542_=_C672 ,C542_=_C674 ,C542_=_C677 ,C542_=_C692 ,C542_=_C693 ,\nC542_=_C694 ,C542_=_C707 ,C542_=_C714 ,C542_=_C717 ,C542_=_C720 ,C542_=_C726 ,\nC542_=_C727 ,C542_=_C734 ,C542_=_C736 ,C542_=_C737 ,C542_=_C739 ,C542_=_C742 ,\nC542_=_C748 ,C542_=_C765 ,C542_=_C782 ,C542_=_C786 ,C542_=_C797 ,C542_=_C808 ,\nC542_=_C830 ,C542_=_C840 ,C542_=_C841 ,C542_=_C865 ,C542_=_C868 ,C542_=_C869 ,\nC542_=_C877 ,C542_=_C880 ,C542_=_C882 ,C542_=_C886 ,C542_=_C887 ,C542_=_C894 ,\nC542_=_C895 ,C542_=_C897 ,C543_=_C544 ,C543_=_C545 ,C543_=_C548 ,C543_=_C557 ,\nC543_=_C558 ,C543_=_C559 ,C543_=_C561 ,C543_=_C565 ,C543_=_C588 ,C543_=_C596 ,\nC543_=_C601 ,C543_=_C602 ,C543_=_C603 ,C543_=_C610 ,C543_=_C614 ,C543_=_C615 ,\nC543_=_C616 ,C543_=_C631 ,C543_=_C637 ,C543_=_C638 ,C543_=_C644 ,C543_=_C680 ,\nC543_=_C681 ,C543_=_C695 ,C543_=_C696 ,C543_=_C711 ,C543_=_C717 ,C543_=_C726 ,\nC543_=_C732 ,C543_=_C742 ,C543_=_C743 ,C543_=_C744 ,C543_=_C751 ,C543_=_C758 ,\nC543_=_C762 ,C543_=_C768 ,C543_=_C788 ,C543_=_C790 ,C543_=_C806 ,C543_=_C810 ,\nC543_=_C818 ,C543_=_C823 ,C543_=_C826 ,C543_=_C829 ,C543_=_C830 ,C543_=_C835 ,\nC543_=_C838 ,C543_=_C846 ,C543_=_C852 ,C543_=_C854 ,C543_=_C856 ,C543_=_C864 ,\nC543_=_C867 ,C543_=_C876 ,C543_=_C881 ,C543_=_C882 ,C543_=_C890 ,C543_=_C892 ,\nC543_=_C895 ,C544_=_C545 ,C544_=_C548 ,C544_=_C553 ,C544_=_C562 ,C544_=_C563 ,\nC544_=_C579 ,C544_=_C611 ,C544_=_C616 ,C544_=_C617 ,C544_=_C628 ,C544_=_C631 ,\nC544_=_C652 ,C544_=_C660 ,C544_=_C671 ,C544_=_C676 ,C544_=_C677 ,C544_=_C682 ,\nC544_=_C685 ,C544_=_C695 ,C544_=_C696 ,C544_=_C698 ,C544_=_C715 ,C544_=_C736 ,\nC544_=_C738 ,C544_=_C740 ,C544_=_C751 ,C544_=_C755 ,C544_=_C762 ,C544_=_C767 ,\nC544_=_C768 ,C544_=_C788 ,C544_=_C800 ,C544_=_C813 ,C544_=_C814 ,C544_=_C816 ,\nC544_=_C846 ,C544_=_C855 ,C544_=_C865 ,C544_=_C876 ,C544_=_C894 ,C545_=_C548 ,\nC545_=_C579 ,C545_=_C588 ,C545_=_C595 ,C545_=_C631 ,C545_=_C632 ,C545_=_C637 ,\nC545_=_C638 ,C545_=_C639 ,C545_=_C653 ,C545_=_C667 ,C545_=_C673 ,C545_=_C675 ,\nC545_=_C676 ,C545_=_C695 ,C545_=_C700 ,C545_=_C704 ,C545_=_C722 ,C545_=_C751 ,\nC545_=_C762 ,C545_=_C763 ,C545_=_C768 ,C545_=_C773 ,C545_=_C781 ,C545_=_C783 ,\nC545_=_C788 ,C545_=_C797 ,C545_=_C800 ,C545_=_C803 ,C545_=_C813 ,C545_=_C816 ,\nC545_=_C819 ,C545_=_C823 ,C545_=_C848 ,C545_=_C852 ,C545_=_C863 ,C545_=_C868 ,\nC545_=_C874 ,C545_=_C878 ,C545_=_C880 ,C545_=_C883 ,C545_=_C885 ,C545_=_C899 ,\nC548_=_C571 ,C548_=_C577 ,C548_=_C586 ,C548_=_C597 ,C548_=_C631 ,C548_=_C632 ,\nC548_=_C638 ,C548_=_C672 ,C548_=_C687 ,C548_=_C688 ,C548_=_C695 ,C548_=_C708 ,\nC548_=_C730 ,C548_=_C731 ,C548_=_C741 ,C548_=_C749 ,C548_=_C751 ,C548_=_C756 ,\nC548_=_C762 ,C548_=_C766 ,C548_=_C768 ,C548_=_C783 ,C548_=_C788 ,C548_=_C796 ,\nC548_=_C797 ,C548_=_C805 ,C548_=_C808 ,C548_=_C812 ,C548_=_C816 ,C548_=_C817 ,\nC548_=_C821 ,C548_=_C825 ,C548_=_C838 ,C548_=_C841 ,C548_=_C842 ,C548_=_C844 ,\nC548_=_C853 ,C548_=_C857 ,C548_=_C860 ,C548_=_C862 ,C548_=_C864 ,C548_=_C876 ,\nC548_=_C881 ,C548_=_C886 ,C548_=_C889 ,C548_=_C898 ,C548_=_C899 ,C551_=_C561 ,\nC551_=_C607 ,C551_=_C617 ,C551_=_C651 ,C551_=_C692 ,C551_=_C696 ,C551_=_C697 ,\nC551_=_C698 ,C551_=_C712 ,C551_=_C759 ,C551_=_C764 ,C551_=_C768 ,C551_=_C770 ,\nC551_=_C786 ,C551_=_C811 ,C551_=_C822 ,C551_=_C829 ,C551_=_C843 ,C551_=_C847 ,\nC551_=_C854 ,C551_=_C860 ,C551_=_C867 ,C551_=_C869 ,C551_=_C876 ,C551_=_C878 ,\nC551_=_C883 ,C551_=_C895 ,C551_=_C898 ,C553_=_C554 ,C553_=_C556 ,C553_=_C589 ,\nC553_=_C606 ,C553_=_C614 ,C553_=_C628 ,C553_=_C631 ,C553_=_C636 ,C553_=_C640 ,\nC553_=_C646 ,C553_=_C651 ,C553_=_C654 ,C553_=_C671 ,C553_=_C676 ,C553_=_C677 ,\nC553_=_C682 ,C553_=_C697 ,C553_=_C707 ,C553_=_C715 ,C553_=_C722 ,C553_=_C743 ,\nC553_=_C753 ,C553_=_C755 ,C553_=_C786 ,C553_=_C800 ,C553_=_C804 ,C553_=_C813 ,\nC553_=_C815 ,C553_=_C816 ,C553_=_C831 ,C553_=_C838 ,C553_=_C844 ,C553_=_C852 ,\nC553_=_C855 ,C553_=_C863 ,C553_=_C865 ,C553_=_C869 ,C553_=_C878 ,C553_=_C879 ,\nC553_=_C880 ,C553_=_C887 ,C553_=_C889 ,C553_=_C891 ,C553_=_C898 ,C554_=_C556 ,\nC554_=_C573 ,C554_=_C606 ,C554_=_C608 ,C554_=_C610 ,C554_=_C620 ,C554_=_C631 ,\nC554_=_C646 ,C554_=_C654 ,C554_=_C661 ,C554_=_C676 ,C554_=_C692 ,C554_=_C698 ,\nC554_=_C728 ,C554_=_C742 ,C554_=_C744 ,C554_=_C761 ,C554_=_C763 ,C554_=_C765 ,\nC554_=_C776 ,C554_=_C778 ,C554_=_C779 ,C554_=_C799</w:t>
      </w:r>
    </w:p>
    <w:p>
      <w:pPr>
        <w:pStyle w:val="PreformattedText"/>
        <w:bidi w:val="0"/>
        <w:spacing w:before="0" w:after="0"/>
        <w:jc w:val="left"/>
        <w:rPr/>
      </w:pPr>
      <w:r>
        <w:rPr/>
        <w:t xml:space="preserve"> </w:t>
      </w:r>
      <w:r>
        <w:rPr/>
        <w:t>,C554_=_C830 ,C554_=_C831 ,\nC554_=_C840 ,C554_=_C844 ,C554_=_C855 ,C554_=_C865 ,C554_=_C870 ,C554_=_C873 ,\nC554_=_C878 ,C554_=_C879 ,C554_=_C880 ,C554_=_C889 ,C554_=_C891 ,C556_=_C568 ,\nC556_=_C582 ,C556_=_C583 ,C556_=_C601 ,C556_=_C602 ,C556_=_C606 ,C556_=_C617 ,\nC556_=_C620 ,C556_=_C624 ,C556_=_C646 ,C556_=_C652 ,C556_=_C654 ,C556_=_C696 ,\nC556_=_C712 ,C556_=_C714 ,C556_=_C719 ,C556_=_C724 ,C556_=_C726 ,C556_=_C732 ,\nC556_=_C743 ,C556_=_C760 ,C556_=_C769 ,C556_=_C776 ,C556_=_C786 ,C556_=_C788 ,\nC556_=_C792 ,C556_=_C803 ,C556_=_C804 ,C556_=_C825 ,C556_=_C843 ,C556_=_C844 ,\nC556_=_C853 ,C556_=_C870 ,C556_=_C874 ,C556_=_C877 ,C556_=_C878 ,C556_=_C879 ,\nC556_=_C880 ,C556_=_C881 ,C556_=_C890 ,C556_=_C894 ,C556_=_C896 ,C557_=_C572 ,\nC557_=_C573 ,C557_=_C596 ,C557_=_C599 ,C557_=_C614 ,C557_=_C615 ,C557_=_C616 ,\nC557_=_C619 ,C557_=_C638 ,C557_=_C657 ,C557_=_C675 ,C557_=_C680 ,C557_=_C682 ,\nC557_=_C687 ,C557_=_C696 ,C557_=_C700 ,C557_=_C743 ,C557_=_C751 ,C557_=_C752 ,\nC557_=_C758 ,C557_=_C763 ,C557_=_C773 ,C557_=_C783 ,C557_=_C784 ,C557_=_C790 ,\nC557_=_C822 ,C557_=_C823 ,C557_=_C837 ,C557_=_C839 ,C557_=_C841 ,C557_=_C850 ,\nC557_=_C851 ,C557_=_C852 ,C557_=_C853 ,C557_=_C856 ,C557_=_C858 ,C557_=_C859 ,\nC557_=_C863 ,C557_=_C864 ,C557_=_C869 ,C557_=_C871 ,C557_=_C881 ,C557_=_C882 ,\nC557_=_C888 ,C558_=_C559 ,C558_=_C561 ,C558_=_C577 ,C558_=_C587 ,C558_=_C596 ,\nC558_=_C597 ,C558_=_C608 ,C558_=_C615 ,C558_=_C632 ,C558_=_C636 ,C558_=_C637 ,\nC558_=_C644 ,C558_=_C680 ,C558_=_C685 ,C558_=_C688 ,C558_=_C697 ,C558_=_C719 ,\nC558_=_C720 ,C558_=_C724 ,C558_=_C728 ,C558_=_C742 ,C558_=_C744 ,C558_=_C760 ,\nC558_=_C765 ,C558_=_C781 ,C558_=_C794 ,C558_=_C821 ,C558_=_C823 ,C558_=_C830 ,\nC558_=_C833 ,C558_=_C839 ,C558_=_C846 ,C558_=_C848 ,C558_=_C858 ,C558_=_C871 ,\nC558_=_C878 ,C558_=_C879 ,C558_=_C882 ,C558_=_C888 ,C558_=_C889 ,C558_=_C890 ,\nC558_=_C892 ,C558_=_C895 ,C558_=_C897 ,C559_=_C561 ,C559_=_C565 ,C559_=_C568 ,\nC559_=_C572 ,C559_=_C614 ,C559_=_C618 ,C559_=_C619 ,C559_=_C637 ,C559_=_C640 ,\nC559_=_C644 ,C559_=_C651 ,C559_=_C663 ,C559_=_C664 ,C559_=_C668 ,C559_=_C681 ,\nC559_=_C707 ,C559_=_C717 ,C559_=_C718 ,C559_=_C727 ,C559_=_C742 ,C559_=_C744 ,\nC559_=_C748 ,C559_=_C751 ,C559_=_C752 ,C559_=_C760 ,C559_=_C763 ,C559_=_C779 ,\nC559_=_C794 ,C559_=_C796 ,C559_=_C802 ,C559_=_C808 ,C559_=_C811 ,C559_=_C815 ,\nC559_=_C835 ,C559_=_C844 ,C559_=_C862 ,C559_=_C865 ,C559_=_C870 ,C559_=_C877 ,\nC559_=_C882 ,C559_=_C888 ,C559_=_C890 ,C559_=_C892 ,C559_=_C895 ,C561_=_C573 ,\nC561_=_C590 ,C561_=_C603 ,C561_=_C607 ,C561_=_C617 ,C561_=_C630 ,C561_=_C637 ,\nC561_=_C644 ,C561_=_C651 ,C561_=_C671 ,C561_=_C692 ,C561_=_C693 ,C561_=_C712 ,\nC561_=_C717 ,C561_=_C731 ,C561_=_C736 ,C561_=_C742 ,C561_=_C746 ,C561_=_C755 ,\nC561_=_C759 ,C561_=_C768 ,C561_=_C781 ,C561_=_C822 ,C561_=_C826 ,C561_=_C841 ,\nC561_=_C842 ,C561_=_C852 ,C561_=_C860 ,C561_=_C872 ,C561_=_C876 ,C561_=_C877 ,\nC561_=_C882 ,C561_=_C888 ,C561_=_C890 ,C561_=_C892 ,C561_=_C895 ,C561_=_C898 ,\nC562_=_C563 ,C562_=_C589 ,C562_=_C602 ,C562_=_C621 ,C562_=_C640 ,C562_=_C646 ,\nC562_=_C652 ,C562_=_C684 ,C562_=_C689 ,C562_=_C704 ,C562_=_C709 ,C562_=_C714 ,\nC562_=_C732 ,C562_=_C740 ,C562_=_C767 ,C562_=_C769 ,C562_=_C772 ,C562_=_C774 ,\nC562_=_C778 ,C562_=_C790 ,C562_=_C804 ,C562_=_C809 ,C562_=_C810 ,C562_=_C812 ,\nC562_=_C819 ,C562_=_C826 ,C562_=_C827 ,C562_=_C847 ,C562_=_C850 ,C562_=_C851 ,\nC562_=_C852 ,C562_=_C857 ,C562_=_C858 ,C562_=_C859 ,C562_=_C873 ,C563_=_C579 ,\nC563_=_C586 ,C563_=_C588 ,C563_=_C608 ,C563_=_C613 ,C563_=_C615 ,C563_=_C619 ,\nC563_=_C621 ,C563_=_C622 ,C563_=_C630 ,C563_=_C637 ,C563_=_C639 ,C563_=_C652 ,\nC563_=_C695 ,C563_=_C702 ,C563_=_C715 ,C563_=_C717 ,C563_=_C718 ,C563_=_C728 ,\nC563_=_C730 ,C563_=_C733 ,C563_=_C734 ,C563_=_C740 ,C563_=_C741 ,C563_=_C759 ,\nC563_=_C767 ,C563_=_C779 ,C563_=_C782 ,C563_=_C790 ,C563_=_C794 ,C563_=_C795 ,\nC563_=_C799 ,C563_=_C801 ,C563_=_C804 ,C563_=_C814 ,C563_=_C815 ,C563_=_C843 ,\nC563_=_C848 ,C563_=_C853 ,C563_=_C855 ,C563_=_C856 ,C563_=_C868 ,C563_=_C870 ,\nC563_=_C880 ,C563_=_C886 ,C563_=_C891 ,C563_=_C897 ,C565_=_C571 ,C565_=_C603 ,\nC565_=_C610 ,C565_=_C614 ,C565_=_C617 ,C565_=_C618 ,C565_=_C619 ,C565_=_C671 ,\nC565_=_C674 ,C565_=_C677 ,C565_=_C681 ,C565_=_C692 ,C565_=_C693 ,C565_=_C702 ,\nC565_=_C714 ,C565_=_C717 ,C565_=_C718 ,C565_=_C726 ,C565_=_C731 ,C565_=_C734 ,\nC565_=_C739 ,C565_=_C744 ,C565_=_C752 ,C565_=_C758 ,C565_=_C764 ,C565_=_C765 ,\nC565_=_C779 ,C565_=_C782 ,C565_=_C790 ,C565_=_C794 ,C565_=_C796 ,C565_=_C797 ,\nC565_=_C802 ,C565_=_C811 ,C565_=_C815 ,C565_=_C821 ,C565_=_C829 ,C565_=_C835 ,\nC565_=_C838 ,C565_=_C846 ,C565_=_C848 ,C565_=_C854 ,C565_=_C859 ,C565_=_C862 ,\nC565_=_C879 ,C565_=_C881 ,C565_=_C887 ,C565_=_C896 ,C568_=_C583 ,C568_=_C593 ,\nC568_=_C602 ,C568_=_C606 ,C568_=_C614 ,C568_=_C615 ,C568_=_C628 ,C568_=_C636 ,\nC568_=_C640 ,C568_=_C652 ,C568_=_C654 ,C568_=_C664 ,C568_=_C680 ,C568_=_C684 ,\nC568_=_C694 ,C568_=_C700 ,C568_=_C704 ,C568_=_C707 ,C568_=_C708 ,C568_=_C709 ,\nC568_=_C711 ,C568_=_C717 ,C568_=_C727 ,C568_=_C748 ,C568_=_C759 ,C568_=_C774 ,\nC568_=_C791 ,C568_=_C796 ,C568_=_C804 ,C568_=_C808 ,C568_=_C822 ,C568_=_C826 ,\nC568_=_C827 ,C568_=_C832 ,C568_=_C842 ,C568_=_C847 ,C568_=_C850 ,C568_=_C865 ,\nC568_=_C880 ,C568_=_C882 ,C568_=_C885 ,C568_=_C890 ,C568_=_C895 ,C571_=_C577 ,\nC571_=_C607 ,C571_=_C617 ,C571_=_C618 ,C571_=_C638 ,C571_=_C645 ,C571_=_C683 ,\nC571_=_C687 ,C571_=_C702 ,C571_=_C708 ,C571_=_C709 ,C571_=_C712 ,C571_=_C720 ,\nC571_=_C730 ,C571_=_C731 ,C571_=_C741 ,C571_=_C749 ,C571_=_C752 ,C571_=_C761 ,\nC571_=_C764 ,C571_=_C776 ,C571_=_C794 ,C571_=_C796 ,C571_=_C799 ,C571_=_C825 ,\nC571_=_C837 ,C571_=_C838 ,C571_=_C839 ,C571_=_C843 ,C571_=_C844 ,C571_=_C847 ,\nC571_=_C848 ,C571_=_C850 ,C571_=_C859 ,C571_=_C860 ,C571_=_C862 ,C571_=_C868 ,\nC571_=_C869 ,C571_=_C879 ,C571_=_C881 ,C571_=_C883 ,C571_=_C885 ,C571_=_C894 ,\nC571_=_C896 ,C571_=_C898 ,C571_=_C899 ,C572_=_C573 ,C572_=_C578 ,C572_=_C608 ,\nC572_=_C613 ,C572_=_C622 ,C572_=_C623 ,C572_=_C629 ,C572_=_C653 ,C572_=_C668 ,\nC572_=_C684 ,C572_=_C686 ,C572_=_C687 ,C572_=_C694 ,C572_=_C726 ,C572_=_C733 ,\nC572_=_C743 ,C572_=_C746 ,C572_=_C758 ,C572_=_C760 ,C572_=_C763 ,C572_=_C788 ,\nC572_=_C790 ,C572_=_C791 ,C572_=_C802 ,C572_=_C819 ,C572_=_C822 ,C572_=_C825 ,\nC572_=_C839 ,C572_=_C844 ,C572_=_C853 ,C572_=_C858 ,C572_=_C864 ,C572_=_C869 ,\nC572_=_C870 ,C572_=_C881 ,C572_=_C894 ,C572_=_C899 ,C573_=_C575 ,C573_=_C589 ,\nC573_=_C590 ,C573_=_C604 ,C573_=_C608 ,C573_=_C631 ,C573_=_C671 ,C573_=_C687 ,\nC573_=_C693 ,C573_=_C717 ,C573_=_C728 ,C573_=_C731 ,C573_=_C736 ,C573_=_C739 ,\nC573_=_C743 ,C573_=_C755 ,C573_=_C758 ,C573_=_C761 ,C573_=_C764 ,C573_=_C776 ,\nC573_=_C811 ,C573_=_C822 ,C573_=_C831 ,C573_=_C839 ,C573_=_C843 ,C573_=_C853 ,\nC573_=_C864 ,C573_=_C865 ,C573_=_C869 ,C573_=_C872 ,C573_=_C873 ,C573_=_C881 ,\nC573_=_C891 ,C574_=_C575 ,C574_=_C610 ,C574_=_C611 ,C574_=_C638 ,C574_=_C640 ,\nC574_=_C646 ,C574_=_C648 ,C574_=_C653 ,C574_=_C660 ,C574_=_C675 ,C574_=_C677 ,\nC574_=_C722 ,C574_=_C724 ,C574_=_C728 ,C574_=_C738 ,C574_=_C758 ,C574_=_C759 ,\nC574_=_C765 ,C574_=_C778 ,C574_=_C786 ,C574_=_C800 ,C574_=_C803 ,C574_=_C809 ,\nC574_=_C811 ,C574_=_C819 ,C574_=_C825 ,C574_=_C834 ,C574_=_C840 ,C574_=_C847 ,\nC574_=_C848 ,C574_=_C850 ,C574_=_C851 ,C574_=_C854 ,C574_=_C855 ,C574_=_C858 ,\nC574_=_C862 ,C574_=_C864 ,C574_=_C870 ,C574_=_C877 ,C574_=_C882 ,C574_=_C887 ,\nC574_=_C895 ,C575_=_C577 ,C575_=_C583 ,C575_=_C584 ,C575_=_C604 ,C575_=_C606 ,\nC575_=_C621 ,C575_=_C640 ,C575_=_C705 ,C575_=_C739 ,C575_=_C740 ,C575_=_C759 ,\nC575_=_C772 ,C575_=_C773 ,C575_=_C800 ,C575_=_C803 ,C575_=_C806 ,C575_=_C811 ,\nC575_=_C817 ,C575_=_C820 ,C575_=_C851 ,C575_=_C853 ,C575_=_C857 ,C575_=_C862 ,\nC575_=_C864 ,C575_=_C869 ,C575_=_C874 ,C575_=_C882 ,C575_=_C887 ,C575_=_C888 ,\nC575_=_C889 ,C575_=_C897 ,C577_=_C578 ,C577_=_C579 ,C577_=_C583 ,C577_=_C584 ,\nC577_=_C618 ,C577_=_C621 ,C577_=_C623 ,C577_=_C624 ,C577_=_C632 ,C577_=_C636 ,\nC577_=_C638 ,C577_=_C644 ,C577_=_C652 ,C577_=_C653 ,C577_=_C663 ,C577_=_C685 ,\nC577_=_C686 ,C577_=_C687 ,C577_=_C688 ,C577_=_C695 ,C577_=_C697 ,C577_=_C704 ,\nC577_=_C730 ,C577_=_C741 ,C577_=_C742 ,C577_=_C749 ,C577_=_C760 ,C577_=_C762 ,\nC577_=_C769 ,C577_=_C770 ,C577_=_C772 ,C577_=_C782 ,C577_=_C796 ,C577_=_C801 ,\nC577_=_C802 ,C577_=_C803 ,C577_=_C806 ,C577_=_C810 ,C577_=_C817 ,C577_=_C820 ,\nC577_=_C821 ,C577_=_C825 ,C577_=_C838 ,C577_=_C839 ,C577_=_C840 ,C577_=_C842 ,\nC577_=_C844 ,C577_=_C853 ,C577_=_C860 ,C577_=_C861 ,C577_=_C863 ,C577_=_C874 ,\nC577_=_C878 ,C577_=_C881 ,C577_=_C887 ,C577_=_C888 ,C577_=_C896 ,C577_=_C897 ,\nC578_=_C579 ,C578_=_C582 ,C578_=_C586 ,C578_=_C593 ,C578_=_C601 ,C578_=_C602 ,\nC578_=_C604 ,C578_=_C623 ,C578_=_C639 ,C578_=_C653 ,C578_=_C692 ,C578_=_C694 ,\nC578_=_C695 ,C578_=_C697 ,C578_=_C724 ,C578_=_C726 ,C578_=_C737 ,C578_=_C746 ,\nC578_=_C766 ,C578_=_C767 ,C578_=_C784 ,C578_=_C801 ,C578_=_C802 ,C578_=_C803 ,\nC578_=_C809 ,C578_=_C815 ,C578_=_C819 ,C578_=_C839 ,C578_=_C840 ,C578_=_C851 ,\nC578_=_C858 ,C578_=_C861 ,C578_=_C863 ,C578_=_C864 ,C578_=_C866 ,C578_=_C894 ,\nC578_=_C896 ,C579_=_C611 ,C579_=_C630 ,C579_=_C637 ,C579_=_C653 ,C579_=_C660 ,\nC579_=_C695 ,C579_=_C696 ,C579_=_C697 ,C579_=_C702 ,C579_=_C717 ,C579_=_C722 ,\nC579_=_C730 ,C579_=_C736 ,C579_=_C741 ,C579_=_C759 ,C579_=_C763 ,C579_=_C766 ,\nC579_=_C773 ,C579_=_C781 ,C579_=_C782 ,C579_=_C783 ,C579_=_C790 ,C579_=_C799 ,\nC579_=_C801 ,C579_=_C802 ,C579_=_C803 ,C579_=_C813 ,C579_=_C814 ,C579_=_C815 ,\nC579_=_C840 ,C579_=_C846 ,C579_=_C848 ,C579_=_C855 ,C579_=_C856 ,C579_=_C861 ,\nC579_=_C863 ,C579_=_C868 ,C579_=_C880 ,C579_=_C886 ,C579_=_C891 ,C579_=_C896 ,\nC579_=_C899 ,C582_=_C593 ,C582_=_C601 ,C582_=_C602 ,C582_=_C604 ,C582_=_C617 ,\nC582_=_C620 ,C582_=_C639 ,C582_=_C664 ,C582_=_C680 ,C582_=_C688 ,C582_=_C692 ,\nC582_=_C693 ,C582_=_C696 ,C582_=_C702 ,C582_=_C712 ,C582_=_C714 ,C582_=_C719 ,\nC582_=_C724 ,C582_=_C726 ,C582_=_C733</w:t>
      </w:r>
    </w:p>
    <w:p>
      <w:pPr>
        <w:pStyle w:val="PreformattedText"/>
        <w:bidi w:val="0"/>
        <w:spacing w:before="0" w:after="0"/>
        <w:jc w:val="left"/>
        <w:rPr/>
      </w:pPr>
      <w:r>
        <w:rPr/>
        <w:t xml:space="preserve"> </w:t>
      </w:r>
      <w:r>
        <w:rPr/>
        <w:t>,C582_=_C737 ,C582_=_C741 ,C582_=_C743 ,\nC582_=_C744 ,C582_=_C769 ,C582_=_C770 ,C582_=_C781 ,C582_=_C786 ,C582_=_C800 ,\nC582_=_C803 ,C582_=_C809 ,C582_=_C811 ,C582_=_C825 ,C582_=_C829 ,C582_=_C832 ,\nC582_=_C840 ,C582_=_C841 ,C582_=_C843 ,C582_=_C851 ,C582_=_C853 ,C582_=_C854 ,\nC582_=_C855 ,C582_=_C870 ,C582_=_C872 ,C582_=_C885 ,C582_=_C886 ,C582_=_C895 ,\nC582_=_C896 ,C582_=_C899 ,C583_=_C584 ,C583_=_C593 ,C583_=_C602 ,C583_=_C606 ,\nC583_=_C614 ,C583_=_C615 ,C583_=_C618 ,C583_=_C620 ,C583_=_C621 ,C583_=_C628 ,\nC583_=_C648 ,C583_=_C652 ,C583_=_C663 ,C583_=_C682 ,C583_=_C684 ,C583_=_C702 ,\nC583_=_C704 ,C583_=_C747 ,C583_=_C772 ,C583_=_C804 ,C583_=_C805 ,C583_=_C806 ,\nC583_=_C817 ,C583_=_C820 ,C583_=_C826 ,C583_=_C827 ,C583_=_C832 ,C583_=_C846 ,\nC583_=_C853 ,C583_=_C861 ,C583_=_C866 ,C583_=_C867 ,C583_=_C870 ,C583_=_C872 ,\nC583_=_C874 ,C583_=_C880 ,C583_=_C887 ,C583_=_C890 ,C584_=_C604 ,C584_=_C621 ,\nC584_=_C623 ,C584_=_C630 ,C584_=_C643 ,C584_=_C661 ,C584_=_C677 ,C584_=_C697 ,\nC584_=_C700 ,C584_=_C704 ,C584_=_C707 ,C584_=_C714 ,C584_=_C738 ,C584_=_C740 ,\nC584_=_C770 ,C584_=_C772 ,C584_=_C791 ,C584_=_C796 ,C584_=_C801 ,C584_=_C806 ,\nC584_=_C815 ,C584_=_C817 ,C584_=_C820 ,C584_=_C834 ,C584_=_C847 ,C584_=_C853 ,\nC584_=_C874 ,C584_=_C885 ,C584_=_C887 ,C584_=_C889 ,C584_=_C891 ,C586_=_C588 ,\nC586_=_C595 ,C586_=_C599 ,C586_=_C601 ,C586_=_C608 ,C586_=_C611 ,C586_=_C613 ,\nC586_=_C615 ,C586_=_C616 ,C586_=_C619 ,C586_=_C640 ,C586_=_C667 ,C586_=_C670 ,\nC586_=_C686 ,C586_=_C708 ,C586_=_C739 ,C586_=_C741 ,C586_=_C748 ,C586_=_C749 ,\nC586_=_C751 ,C586_=_C755 ,C586_=_C756 ,C586_=_C766 ,C586_=_C767 ,C586_=_C784 ,\nC586_=_C797 ,C586_=_C799 ,C586_=_C809 ,C586_=_C810 ,C586_=_C812 ,C586_=_C814 ,\nC586_=_C815 ,C586_=_C817 ,C586_=_C838 ,C586_=_C839 ,C586_=_C853 ,C586_=_C857 ,\nC586_=_C864 ,C586_=_C866 ,C586_=_C868 ,C586_=_C880 ,C586_=_C881 ,C586_=_C882 ,\nC586_=_C885 ,C586_=_C887 ,C586_=_C889 ,C586_=_C890 ,C586_=_C894 ,C587_=_C589 ,\nC587_=_C593 ,C587_=_C604 ,C587_=_C608 ,C587_=_C610 ,C587_=_C613 ,C587_=_C615 ,\nC587_=_C624 ,C587_=_C636 ,C587_=_C638 ,C587_=_C664 ,C587_=_C667 ,C587_=_C680 ,\nC587_=_C685 ,C587_=_C692 ,C587_=_C695 ,C587_=_C705 ,C587_=_C712 ,C587_=_C717 ,\nC587_=_C724 ,C587_=_C727 ,C587_=_C728 ,C587_=_C744 ,C587_=_C760 ,C587_=_C764 ,\nC587_=_C790 ,C587_=_C792 ,C587_=_C794 ,C587_=_C799 ,C587_=_C801 ,C587_=_C802 ,\nC587_=_C821 ,C587_=_C823 ,C587_=_C827 ,C587_=_C829 ,C587_=_C832 ,C587_=_C833 ,\nC587_=_C858 ,C587_=_C860 ,C587_=_C871 ,C587_=_C879 ,C587_=_C890 ,C587_=_C896 ,\nC588_=_C589 ,C588_=_C595 ,C588_=_C601 ,C588_=_C602 ,C588_=_C608 ,C588_=_C615 ,\nC588_=_C619 ,C588_=_C629 ,C588_=_C632 ,C588_=_C637 ,C588_=_C638 ,C588_=_C667 ,\nC588_=_C674 ,C588_=_C695 ,C588_=_C698 ,C588_=_C700 ,C588_=_C711 ,C588_=_C717 ,\nC588_=_C726 ,C588_=_C732 ,C588_=_C738 ,C588_=_C748 ,C588_=_C779 ,C588_=_C781 ,\nC588_=_C795 ,C588_=_C799 ,C588_=_C806 ,C588_=_C810 ,C588_=_C811 ,C588_=_C812 ,\nC588_=_C813 ,C588_=_C818 ,C588_=_C819 ,C588_=_C821 ,C588_=_C826 ,C588_=_C829 ,\nC588_=_C830 ,C588_=_C848 ,C588_=_C852 ,C588_=_C857 ,C588_=_C861 ,C588_=_C863 ,\nC588_=_C864 ,C588_=_C867 ,C588_=_C868 ,C588_=_C876 ,C588_=_C878 ,C588_=_C880 ,\nC588_=_C883 ,C589_=_C610 ,C589_=_C614 ,C589_=_C621 ,C589_=_C629 ,C589_=_C631 ,\nC589_=_C637 ,C589_=_C646 ,C589_=_C651 ,C589_=_C698 ,C589_=_C727 ,C589_=_C732 ,\nC589_=_C753 ,C589_=_C764 ,C589_=_C778 ,C589_=_C779 ,C589_=_C799 ,C589_=_C801 ,\nC589_=_C809 ,C589_=_C810 ,C589_=_C813 ,C589_=_C815 ,C589_=_C827 ,C589_=_C831 ,\nC589_=_C839 ,C589_=_C843 ,C589_=_C852 ,C589_=_C857 ,C589_=_C858 ,C589_=_C861 ,\nC589_=_C864 ,C589_=_C876 ,C589_=_C883 ,C589_=_C891 ,C590_=_C593 ,C590_=_C607 ,\nC590_=_C623 ,C590_=_C657 ,C590_=_C660 ,C590_=_C661 ,C590_=_C668 ,C590_=_C671 ,\nC590_=_C684 ,C590_=_C693 ,C590_=_C694 ,C590_=_C717 ,C590_=_C726 ,C590_=_C727 ,\nC590_=_C730 ,C590_=_C731 ,C590_=_C732 ,C590_=_C736 ,C590_=_C755 ,C590_=_C764 ,\nC590_=_C776 ,C590_=_C788 ,C590_=_C792 ,C590_=_C805 ,C590_=_C810 ,C590_=_C817 ,\nC590_=_C818 ,C590_=_C832 ,C590_=_C837 ,C590_=_C843 ,C590_=_C858 ,C590_=_C866 ,\nC590_=_C869 ,C590_=_C871 ,C590_=_C872 ,C590_=_C880 ,C590_=_C885 ,C590_=_C897 ,\nC590_=_C899 ,C593_=_C601 ,C593_=_C602 ,C593_=_C604 ,C593_=_C607 ,C593_=_C613 ,\nC593_=_C615 ,C593_=_C623 ,C593_=_C624 ,C593_=_C628 ,C593_=_C639 ,C593_=_C657 ,\nC593_=_C684 ,C593_=_C692 ,C593_=_C693 ,C593_=_C698 ,C593_=_C704 ,C593_=_C705 ,\nC593_=_C712 ,C593_=_C724 ,C593_=_C727 ,C593_=_C730 ,C593_=_C732 ,C593_=_C736 ,\nC593_=_C737 ,C593_=_C790 ,C593_=_C791 ,C593_=_C804 ,C593_=_C809 ,C593_=_C817 ,\nC593_=_C818 ,C593_=_C826 ,C593_=_C827 ,C593_=_C832 ,C593_=_C833 ,C593_=_C851 ,\nC593_=_C860 ,C593_=_C888 ,C593_=_C896 ,C593_=_C897 ,C595_=_C599 ,C595_=_C601 ,\nC595_=_C608 ,C595_=_C611 ,C595_=_C613 ,C595_=_C632 ,C595_=_C637 ,C595_=_C638 ,\nC595_=_C640 ,C595_=_C661 ,C595_=_C667 ,C595_=_C670 ,C595_=_C671 ,C595_=_C675 ,\nC595_=_C686 ,C595_=_C700 ,C595_=_C705 ,C595_=_C711 ,C595_=_C718 ,C595_=_C719 ,\nC595_=_C739 ,C595_=_C741 ,C595_=_C748 ,C595_=_C751 ,C595_=_C762 ,C595_=_C784 ,\nC595_=_C797 ,C595_=_C799 ,C595_=_C810 ,C595_=_C813 ,C595_=_C814 ,C595_=_C817 ,\nC595_=_C819 ,C595_=_C833 ,C595_=_C838 ,C595_=_C848 ,C595_=_C852 ,C595_=_C859 ,\nC595_=_C860 ,C595_=_C863 ,C595_=_C866 ,C595_=_C871 ,C595_=_C874 ,C595_=_C878 ,\nC595_=_C882 ,C595_=_C883 ,C595_=_C887 ,C596_=_C597 ,C596_=_C610 ,C596_=_C614 ,\nC596_=_C615 ,C596_=_C616 ,C596_=_C638 ,C596_=_C643 ,C596_=_C680 ,C596_=_C681 ,\nC596_=_C685 ,C596_=_C694 ,C596_=_C696 ,C596_=_C697 ,C596_=_C718 ,C596_=_C719 ,\nC596_=_C720 ,C596_=_C722 ,C596_=_C739 ,C596_=_C742 ,C596_=_C743 ,C596_=_C747 ,\nC596_=_C748 ,C596_=_C749 ,C596_=_C756 ,C596_=_C761 ,C596_=_C773 ,C596_=_C781 ,\nC596_=_C783 ,C596_=_C796 ,C596_=_C797 ,C596_=_C813 ,C596_=_C823 ,C596_=_C827 ,\nC596_=_C833 ,C596_=_C842 ,C596_=_C844 ,C596_=_C848 ,C596_=_C852 ,C596_=_C853 ,\nC596_=_C856 ,C596_=_C864 ,C596_=_C867 ,C596_=_C871 ,C596_=_C876 ,C596_=_C879 ,\nC596_=_C894 ,C597_=_C668 ,C597_=_C670 ,C597_=_C686 ,C597_=_C687 ,C597_=_C696 ,\nC597_=_C697 ,C597_=_C698 ,C597_=_C708 ,C597_=_C719 ,C597_=_C720 ,C597_=_C730 ,\nC597_=_C731 ,C597_=_C734 ,C597_=_C748 ,C597_=_C753 ,C597_=_C761 ,C597_=_C762 ,\nC597_=_C774 ,C597_=_C781 ,C597_=_C784 ,C597_=_C788 ,C597_=_C795 ,C597_=_C805 ,\nC597_=_C808 ,C597_=_C814 ,C597_=_C816 ,C597_=_C831 ,C597_=_C833 ,C597_=_C837 ,\nC597_=_C841 ,C597_=_C848 ,C597_=_C850 ,C597_=_C853 ,C597_=_C854 ,C597_=_C855 ,\nC597_=_C856 ,C597_=_C872 ,C597_=_C873 ,C597_=_C876 ,C597_=_C877 ,C597_=_C886 ,\nC597_=_C899 ,C599_=_C601 ,C599_=_C602 ,C599_=_C611 ,C599_=_C613 ,C599_=_C628 ,\nC599_=_C629 ,C599_=_C640 ,C599_=_C643 ,C599_=_C644 ,C599_=_C657 ,C599_=_C667 ,\nC599_=_C668 ,C599_=_C670 ,C599_=_C673 ,C599_=_C675 ,C599_=_C739 ,C599_=_C741 ,\nC599_=_C748 ,C599_=_C751 ,C599_=_C756 ,C599_=_C762 ,C599_=_C767 ,C599_=_C778 ,\nC599_=_C797 ,C599_=_C799 ,C599_=_C809 ,C599_=_C814 ,C599_=_C817 ,C599_=_C818 ,\nC599_=_C822 ,C599_=_C832 ,C599_=_C835 ,C599_=_C837 ,C599_=_C838 ,C599_=_C842 ,\nC599_=_C843 ,C599_=_C847 ,C599_=_C858 ,C599_=_C866 ,C599_=_C867 ,C599_=_C871 ,\nC599_=_C872 ,C599_=_C882 ,C599_=_C887 ,C599_=_C888 ,C599_=_C889 ,C599_=_C890 ,\nC601_=_C602 ,C601_=_C604 ,C601_=_C611 ,C601_=_C613 ,C601_=_C622 ,C601_=_C639 ,\nC601_=_C640 ,C601_=_C667 ,C601_=_C670 ,C601_=_C692 ,C601_=_C711 ,C601_=_C717 ,\nC601_=_C719 ,C601_=_C724 ,C601_=_C726 ,C601_=_C732 ,C601_=_C737 ,C601_=_C739 ,\nC601_=_C741 ,C601_=_C743 ,C601_=_C746 ,C601_=_C748 ,C601_=_C751 ,C601_=_C752 ,\nC601_=_C760 ,C601_=_C788 ,C601_=_C792 ,C601_=_C797 ,C601_=_C799 ,C601_=_C804 ,\nC601_=_C806 ,C601_=_C809 ,C601_=_C810 ,C601_=_C814 ,C601_=_C817 ,C601_=_C818 ,\nC601_=_C826 ,C601_=_C829 ,C601_=_C830 ,C601_=_C833 ,C601_=_C838 ,C601_=_C851 ,\nC601_=_C866 ,C601_=_C867 ,C601_=_C868 ,C601_=_C874 ,C601_=_C876 ,C601_=_C881 ,\nC601_=_C882 ,C601_=_C887 ,C601_=_C896 ,C601_=_C898 ,C602_=_C604 ,C602_=_C606 ,\nC602_=_C629 ,C602_=_C639 ,C602_=_C640 ,C602_=_C643 ,C602_=_C652 ,C602_=_C667 ,\nC602_=_C670 ,C602_=_C689 ,C602_=_C692 ,C602_=_C711 ,C602_=_C714 ,C602_=_C717 ,\nC602_=_C724 ,C602_=_C726 ,C602_=_C732 ,C602_=_C737 ,C602_=_C756 ,C602_=_C769 ,\nC602_=_C774 ,C602_=_C778 ,C602_=_C790 ,C602_=_C804 ,C602_=_C806 ,C602_=_C809 ,\nC602_=_C810 ,C602_=_C812 ,C602_=_C818 ,C602_=_C826 ,C602_=_C829 ,C602_=_C830 ,\nC602_=_C835 ,C602_=_C842 ,C602_=_C851 ,C602_=_C852 ,C602_=_C857 ,C602_=_C859 ,\nC602_=_C867 ,C602_=_C872 ,C602_=_C876 ,C602_=_C880 ,C602_=_C889 ,C602_=_C890 ,\nC602_=_C896 ,C603_=_C604 ,C603_=_C610 ,C603_=_C624 ,C603_=_C630 ,C603_=_C645 ,\nC603_=_C681 ,C603_=_C683 ,C603_=_C712 ,C603_=_C720 ,C603_=_C724 ,C603_=_C744 ,\nC603_=_C746 ,C603_=_C747 ,C603_=_C749 ,C603_=_C758 ,C603_=_C762 ,C603_=_C769 ,\nC603_=_C774 ,C603_=_C779 ,C603_=_C781 ,C603_=_C783 ,C603_=_C790 ,C603_=_C794 ,\nC603_=_C813 ,C603_=_C819 ,C603_=_C821 ,C603_=_C822 ,C603_=_C823 ,C603_=_C835 ,\nC603_=_C837 ,C603_=_C838 ,C603_=_C841 ,C603_=_C842 ,C603_=_C846 ,C603_=_C851 ,\nC603_=_C852 ,C603_=_C854 ,C603_=_C856 ,C603_=_C866 ,C603_=_C877 ,C603_=_C881 ,\nC603_=_C890 ,C603_=_C895 ,C604_=_C613 ,C604_=_C623 ,C604_=_C624 ,C604_=_C630 ,\nC604_=_C639 ,C604_=_C677 ,C604_=_C692 ,C604_=_C705 ,C604_=_C712 ,C604_=_C724 ,\nC604_=_C727 ,C604_=_C737 ,C604_=_C739 ,C604_=_C747 ,C604_=_C762 ,C604_=_C779 ,\nC604_=_C783 ,C604_=_C790 ,C604_=_C801 ,C604_=_C809 ,C604_=_C811 ,C604_=_C813 ,\nC604_=_C823 ,C604_=_C837 ,C604_=_C847 ,C604_=_C851 ,C604_=_C860 ,C604_=_C864 ,\nC604_=_C869 ,C604_=_C881 ,C604_=_C891 ,C604_=_C895 ,C604_=_C896 ,C606_=_C610 ,\nC606_=_C620 ,C606_=_C631 ,C606_=_C636 ,C606_=_C652 ,C606_=_C661 ,C606_=_C680 ,\nC606_=_C694 ,C606_=_C698 ,C606_=_C700 ,C606_=_C705 ,C606_=_C722 ,C606_=_C742 ,\nC606_=_C743 ,C606_=_C744 ,C606_=_C763 ,C606_=_C765 ,C606_=_C773 ,C606_=_C774 ,\nC606_=_C778 ,C606_=_C779 ,C606_=_C791 ,C606_=_C799 ,C606_=_C803 ,C606_=_C804 ,\nC606_=_C806 ,C606_=_C830 ,C606_=_C831 ,C606_=_C842 ,C606_=_C855 ,C606_=_C862 ,\nC606_=_C865 ,C606_=_C869 ,C606_=_C880 ,C606_=_C887 ,C606_=_C889 ,C606_=_C890 ,\nC606_=_C898 ,C607_=_C617</w:t>
      </w:r>
    </w:p>
    <w:p>
      <w:pPr>
        <w:pStyle w:val="PreformattedText"/>
        <w:bidi w:val="0"/>
        <w:spacing w:before="0" w:after="0"/>
        <w:jc w:val="left"/>
        <w:rPr/>
      </w:pPr>
      <w:r>
        <w:rPr/>
        <w:t xml:space="preserve"> </w:t>
      </w:r>
      <w:r>
        <w:rPr/>
        <w:t>,C607_=_C619 ,C607_=_C623 ,C607_=_C645 ,C607_=_C651 ,\nC607_=_C657 ,C607_=_C670 ,C607_=_C677 ,C607_=_C683 ,C607_=_C692 ,C607_=_C715 ,\nC607_=_C718 ,C607_=_C720 ,C607_=_C728 ,C607_=_C730 ,C607_=_C732 ,C607_=_C736 ,\nC607_=_C737 ,C607_=_C747 ,C607_=_C759 ,C607_=_C766 ,C607_=_C768 ,C607_=_C796 ,\nC607_=_C803 ,C607_=_C805 ,C607_=_C813 ,C607_=_C817 ,C607_=_C818 ,C607_=_C839 ,\nC607_=_C843 ,C607_=_C850 ,C607_=_C857 ,C607_=_C860 ,C607_=_C862 ,C607_=_C866 ,\nC607_=_C868 ,C607_=_C876 ,C607_=_C886 ,C607_=_C894 ,C607_=_C895 ,C607_=_C897 ,\nC607_=_C898 ,C607_=_C899 ,C608_=_C613 ,C608_=_C615 ,C608_=_C619 ,C608_=_C622 ,\nC608_=_C661 ,C608_=_C671 ,C608_=_C680 ,C608_=_C686 ,C608_=_C724 ,C608_=_C728 ,\nC608_=_C733 ,C608_=_C744 ,C608_=_C760 ,C608_=_C761 ,C608_=_C762 ,C608_=_C776 ,\nC608_=_C784 ,C608_=_C794 ,C608_=_C799 ,C608_=_C821 ,C608_=_C823 ,C608_=_C825 ,\nC608_=_C833 ,C608_=_C858 ,C608_=_C865 ,C608_=_C868 ,C608_=_C871 ,C608_=_C873 ,\nC608_=_C874 ,C608_=_C879 ,C608_=_C880 ,C608_=_C890 ,C608_=_C891 ,C608_=_C899 ,\nC610_=_C620 ,C610_=_C631 ,C610_=_C646 ,C610_=_C648 ,C610_=_C660 ,C610_=_C661 ,\nC610_=_C675 ,C610_=_C677 ,C610_=_C681 ,C610_=_C685 ,C610_=_C698 ,C610_=_C718 ,\nC610_=_C727 ,C610_=_C742 ,C610_=_C744 ,C610_=_C749 ,C610_=_C758 ,C610_=_C761 ,\nC610_=_C763 ,C610_=_C765 ,C610_=_C778 ,C610_=_C779 ,C610_=_C783 ,C610_=_C790 ,\nC610_=_C796 ,C610_=_C799 ,C610_=_C801 ,C610_=_C819 ,C610_=_C825 ,C610_=_C830 ,\nC610_=_C831 ,C610_=_C835 ,C610_=_C838 ,C610_=_C840 ,C610_=_C842 ,C610_=_C846 ,\nC610_=_C848 ,C610_=_C854 ,C610_=_C856 ,C610_=_C864 ,C610_=_C865 ,C610_=_C871 ,\nC610_=_C877 ,C610_=_C881 ,C610_=_C889 ,C610_=_C894 ,C611_=_C613 ,C611_=_C628 ,\nC611_=_C638 ,C611_=_C640 ,C611_=_C644 ,C611_=_C660 ,C611_=_C667 ,C611_=_C670 ,\nC611_=_C673 ,C611_=_C696 ,C611_=_C705 ,C611_=_C728 ,C611_=_C736 ,C611_=_C739 ,\nC611_=_C741 ,C611_=_C748 ,C611_=_C751 ,C611_=_C758 ,C611_=_C762 ,C611_=_C765 ,\nC611_=_C767 ,C611_=_C788 ,C611_=_C790 ,C611_=_C795 ,C611_=_C797 ,C611_=_C799 ,\nC611_=_C803 ,C611_=_C809 ,C611_=_C813 ,C611_=_C814 ,C611_=_C817 ,C611_=_C822 ,\nC611_=_C835 ,C611_=_C837 ,C611_=_C838 ,C611_=_C839 ,C611_=_C846 ,C611_=_C847 ,\nC611_=_C850 ,C611_=_C851 ,C611_=_C854 ,C611_=_C862 ,C611_=_C866 ,C611_=_C882 ,\nC611_=_C887 ,C611_=_C891 ,C613_=_C622 ,C613_=_C624 ,C613_=_C640 ,C613_=_C667 ,\nC613_=_C670 ,C613_=_C705 ,C613_=_C712 ,C613_=_C718 ,C613_=_C719 ,C613_=_C724 ,\nC613_=_C727 ,C613_=_C730 ,C613_=_C733 ,C613_=_C736 ,C613_=_C739 ,C613_=_C741 ,\nC613_=_C748 ,C613_=_C751 ,C613_=_C790 ,C613_=_C794 ,C613_=_C797 ,C613_=_C799 ,\nC613_=_C806 ,C613_=_C814 ,C613_=_C817 ,C613_=_C825 ,C613_=_C838 ,C613_=_C860 ,\nC613_=_C865 ,C613_=_C866 ,C613_=_C870 ,C613_=_C882 ,C613_=_C887 ,C613_=_C896 ,\nC613_=_C899 ,C614_=_C615 ,C614_=_C616 ,C614_=_C618 ,C614_=_C620 ,C614_=_C631 ,\nC614_=_C638 ,C614_=_C640 ,C614_=_C648 ,C614_=_C651 ,C614_=_C664 ,C614_=_C674 ,\nC614_=_C677 ,C614_=_C680 ,C614_=_C692 ,C614_=_C693 ,C614_=_C696 ,C614_=_C707 ,\nC614_=_C714 ,C614_=_C717 ,C614_=_C726 ,C614_=_C727 ,C614_=_C734 ,C614_=_C739 ,\nC614_=_C743 ,C614_=_C748 ,C614_=_C753 ,C614_=_C765 ,C614_=_C782 ,C614_=_C797 ,\nC614_=_C808 ,C614_=_C813 ,C614_=_C815 ,C614_=_C823 ,C614_=_C827 ,C614_=_C846 ,\nC614_=_C852 ,C614_=_C856 ,C614_=_C864 ,C614_=_C865 ,C614_=_C866 ,C614_=_C872 ,\nC614_=_C887 ,C614_=_C891 ,C614_=_C895 ,C615_=_C616 ,C615_=_C619 ,C615_=_C628 ,\nC615_=_C638 ,C615_=_C664 ,C615_=_C680 ,C615_=_C684 ,C615_=_C696 ,C615_=_C704 ,\nC615_=_C714 ,C615_=_C724 ,C615_=_C728 ,C615_=_C743 ,C615_=_C744 ,C615_=_C760 ,\nC615_=_C794 ,C615_=_C799 ,C615_=_C800 ,C615_=_C804 ,C615_=_C821 ,C615_=_C823 ,\nC615_=_C826 ,C615_=_C827 ,C615_=_C832 ,C615_=_C833 ,C615_=_C852 ,C615_=_C856 ,\nC615_=_C858 ,C615_=_C864 ,C615_=_C868 ,C615_=_C871 ,C615_=_C879 ,C615_=_C880 ,\nC615_=_C890 ,C616_=_C617 ,C616_=_C638 ,C616_=_C639 ,C616_=_C651 ,C616_=_C657 ,\nC616_=_C674 ,C616_=_C680 ,C616_=_C685 ,C616_=_C686 ,C616_=_C695 ,C616_=_C696 ,\nC616_=_C698 ,C616_=_C720 ,C616_=_C738 ,C616_=_C739 ,C616_=_C742 ,C616_=_C743 ,\nC616_=_C749 ,C616_=_C755 ,C616_=_C767 ,C616_=_C810 ,C616_=_C815 ,C616_=_C816 ,\nC616_=_C818 ,C616_=_C823 ,C616_=_C825 ,C616_=_C832 ,C616_=_C846 ,C616_=_C852 ,\nC616_=_C856 ,C616_=_C861 ,C616_=_C862 ,C616_=_C864 ,C616_=_C871 ,C616_=_C876 ,\nC616_=_C880 ,C616_=_C885 ,C616_=_C888 ,C616_=_C889 ,C616_=_C890 ,C616_=_C891 ,\nC616_=_C894 ,C617_=_C618 ,C617_=_C620 ,C617_=_C651 ,C617_=_C685 ,C617_=_C692 ,\nC617_=_C696 ,C617_=_C698 ,C617_=_C702 ,C617_=_C712 ,C617_=_C714 ,C617_=_C724 ,\nC617_=_C731 ,C617_=_C738 ,C617_=_C752 ,C617_=_C759 ,C617_=_C764 ,C617_=_C768 ,\nC617_=_C769 ,C617_=_C786 ,C617_=_C792 ,C617_=_C794 ,C617_=_C803 ,C617_=_C825 ,\nC617_=_C843 ,C617_=_C846 ,C617_=_C853 ,C617_=_C859 ,C617_=_C860 ,C617_=_C870 ,\nC617_=_C874 ,C617_=_C876 ,C617_=_C879 ,C617_=_C894 ,C617_=_C895 ,C617_=_C896 ,\nC617_=_C897 ,C617_=_C898 ,C618_=_C619 ,C618_=_C620 ,C618_=_C623 ,C618_=_C624 ,\nC618_=_C644 ,C618_=_C648 ,C618_=_C652 ,C618_=_C663 ,C618_=_C686 ,C618_=_C687 ,\nC618_=_C697 ,C618_=_C702 ,C618_=_C704 ,C618_=_C718 ,C618_=_C731 ,C618_=_C752 ,\nC618_=_C762 ,C618_=_C764 ,C618_=_C769 ,C618_=_C770 ,C618_=_C779 ,C618_=_C782 ,\nC618_=_C794 ,C618_=_C796 ,C618_=_C802 ,C618_=_C810 ,C618_=_C811 ,C618_=_C815 ,\nC618_=_C816 ,C618_=_C827 ,C618_=_C842 ,C618_=_C846 ,C618_=_C855 ,C618_=_C859 ,\nC618_=_C862 ,C618_=_C866 ,C618_=_C867 ,C618_=_C872 ,C618_=_C879 ,C618_=_C881 ,\nC618_=_C886 ,C618_=_C887 ,C618_=_C896 ,C619_=_C648 ,C619_=_C670 ,C619_=_C677 ,\nC619_=_C718 ,C619_=_C747 ,C619_=_C752 ,C619_=_C773 ,C619_=_C779 ,C619_=_C796 ,\nC619_=_C799 ,C619_=_C802 ,C619_=_C811 ,C619_=_C812 ,C619_=_C815 ,C619_=_C820 ,\nC619_=_C835 ,C619_=_C837 ,C619_=_C843 ,C619_=_C850 ,C619_=_C851 ,C619_=_C858 ,\nC619_=_C859 ,C619_=_C862 ,C619_=_C868 ,C619_=_C870 ,C619_=_C871 ,C619_=_C879 ,\nC619_=_C880 ,C619_=_C886 ,C619_=_C895 ,C619_=_C897 ,C620_=_C630 ,C620_=_C631 ,\nC620_=_C643 ,C620_=_C648 ,C620_=_C661 ,C620_=_C696 ,C620_=_C698 ,C620_=_C712 ,\nC620_=_C714 ,C620_=_C724 ,C620_=_C742 ,C620_=_C744 ,C620_=_C763 ,C620_=_C765 ,\nC620_=_C769 ,C620_=_C778 ,C620_=_C779 ,C620_=_C786 ,C620_=_C799 ,C620_=_C803 ,\nC620_=_C812 ,C620_=_C825 ,C620_=_C827 ,C620_=_C830 ,C620_=_C831 ,C620_=_C840 ,\nC620_=_C843 ,C620_=_C846 ,C620_=_C853 ,C620_=_C865 ,C620_=_C866 ,C620_=_C869 ,\nC620_=_C870 ,C620_=_C871 ,C620_=_C872 ,C620_=_C882 ,C620_=_C886 ,C620_=_C889 ,\nC620_=_C895 ,C620_=_C897 ,C621_=_C622 ,C621_=_C639 ,C621_=_C646 ,C621_=_C652 ,\nC621_=_C671 ,C621_=_C672 ,C621_=_C689 ,C621_=_C695 ,C621_=_C715 ,C621_=_C719 ,\nC621_=_C728 ,C621_=_C731 ,C621_=_C732 ,C621_=_C733 ,C621_=_C734 ,C621_=_C740 ,\nC621_=_C753 ,C621_=_C772 ,C621_=_C778 ,C621_=_C779 ,C621_=_C782 ,C621_=_C795 ,\nC621_=_C804 ,C621_=_C806 ,C621_=_C808 ,C621_=_C809 ,C621_=_C810 ,C621_=_C814 ,\nC621_=_C815 ,C621_=_C817 ,C621_=_C820 ,C621_=_C826 ,C621_=_C827 ,C621_=_C829 ,\nC621_=_C843 ,C621_=_C853 ,C621_=_C858 ,C621_=_C859 ,C621_=_C870 ,C621_=_C874 ,\nC621_=_C887 ,C621_=_C890 ,C621_=_C891 ,C621_=_C897 ,C622_=_C639 ,C622_=_C660 ,\nC622_=_C667 ,C622_=_C681 ,C622_=_C695 ,C622_=_C715 ,C622_=_C719 ,C622_=_C728 ,\nC622_=_C730 ,C622_=_C733 ,C622_=_C734 ,C622_=_C736 ,C622_=_C746 ,C622_=_C752 ,\nC622_=_C779 ,C622_=_C782 ,C622_=_C795 ,C622_=_C804 ,C622_=_C806 ,C622_=_C814 ,\nC622_=_C815 ,C622_=_C817 ,C622_=_C825 ,C622_=_C833 ,C622_=_C842 ,C622_=_C843 ,\nC622_=_C853 ,C622_=_C865 ,C622_=_C868 ,C622_=_C887 ,C622_=_C897 ,C622_=_C898 ,\nC622_=_C899 ,C623_=_C624 ,C623_=_C628 ,C623_=_C630 ,C623_=_C644 ,C623_=_C652 ,\nC623_=_C657 ,C623_=_C663 ,C623_=_C677 ,C623_=_C686 ,C623_=_C694 ,C623_=_C697 ,\nC623_=_C704 ,C623_=_C726 ,C623_=_C730 ,C623_=_C732 ,C623_=_C736 ,C623_=_C746 ,\nC623_=_C762 ,C623_=_C768 ,C623_=_C769 ,C623_=_C770 ,C623_=_C782 ,C623_=_C801 ,\nC623_=_C805 ,C623_=_C810 ,C623_=_C815 ,C623_=_C817 ,C623_=_C818 ,C623_=_C819 ,\nC623_=_C831 ,C623_=_C842 ,C623_=_C847 ,C623_=_C858 ,C623_=_C864 ,C623_=_C891 ,\nC623_=_C892 ,C623_=_C894 ,C623_=_C897 ,C623_=_C898 ,C624_=_C644 ,C624_=_C645 ,\nC624_=_C646 ,C624_=_C652 ,C624_=_C663 ,C624_=_C686 ,C624_=_C697 ,C624_=_C704 ,\nC624_=_C705 ,C624_=_C712 ,C624_=_C720 ,C624_=_C724 ,C624_=_C726 ,C624_=_C727 ,\nC624_=_C732 ,C624_=_C733 ,C624_=_C737 ,C624_=_C744 ,C624_=_C749 ,C624_=_C753 ,\nC624_=_C762 ,C624_=_C769 ,C624_=_C770 ,C624_=_C772 ,C624_=_C774 ,C624_=_C776 ,\nC624_=_C781 ,C624_=_C782 ,C624_=_C786 ,C624_=_C790 ,C624_=_C794 ,C624_=_C808 ,\nC624_=_C810 ,C624_=_C814 ,C624_=_C819 ,C624_=_C821 ,C624_=_C835 ,C624_=_C842 ,\nC624_=_C846 ,C624_=_C851 ,C624_=_C860 ,C624_=_C866 ,C624_=_C877 ,C624_=_C886 ,\nC624_=_C894 ,C624_=_C896 ,C628_=_C644 ,C628_=_C671 ,C628_=_C673 ,C628_=_C676 ,\nC628_=_C677 ,C628_=_C682 ,C628_=_C684 ,C628_=_C704 ,C628_=_C715 ,C628_=_C737 ,\nC628_=_C755 ,C628_=_C762 ,C628_=_C767 ,C628_=_C768 ,C628_=_C800 ,C628_=_C804 ,\nC628_=_C805 ,C628_=_C809 ,C628_=_C810 ,C628_=_C815 ,C628_=_C816 ,C628_=_C822 ,\nC628_=_C826 ,C628_=_C827 ,C628_=_C831 ,C628_=_C832 ,C628_=_C837 ,C628_=_C841 ,\nC628_=_C847 ,C628_=_C850 ,C628_=_C855 ,C628_=_C865 ,C628_=_C892 ,C628_=_C898 ,\nC629_=_C637 ,C629_=_C643 ,C629_=_C644 ,C629_=_C652 ,C629_=_C653 ,C629_=_C654 ,\nC629_=_C667 ,C629_=_C670 ,C629_=_C675 ,C629_=_C684 ,C629_=_C686 ,C629_=_C698 ,\nC629_=_C714 ,C629_=_C718 ,C629_=_C728 ,C629_=_C731 ,C629_=_C733 ,C629_=_C737 ,\nC629_=_C738 ,C629_=_C740 ,C629_=_C741 ,C629_=_C742 ,C629_=_C743 ,C629_=_C744 ,\nC629_=_C756 ,C629_=_C773 ,C629_=_C778 ,C629_=_C779 ,C629_=_C788 ,C629_=_C790 ,\nC629_=_C791 ,C629_=_C817 ,C629_=_C818 ,C629_=_C819 ,C629_=_C820 ,C629_=_C821 ,\nC629_=_C823 ,C629_=_C830 ,C629_=_C831 ,C629_=_C835 ,C629_=_C840 ,C629_=_C842 ,\nC629_=_C848 ,C629_=_C857 ,C629_=_C859 ,C629_=_C861 ,C629_=_C864 ,C629_=_C872 ,\nC629_=_C874 ,C629_=_C876 ,C629_=_C883 ,C629_=_C888 ,C629_=_C889 ,C629_=_C890 ,\nC629_=_C891 ,C630_=_C631 ,C630_=_C632 ,C630_=_C636 ,C630_=_C637 ,C630_=_C643 ,\nC630_=_C677 ,C630_=_C702 ,C630_=_C717 ,C630_=_C730 ,C630_=_C741 ,C630_=_C742 ,\nC630_=_C746 ,C630_=_C747 ,C630_=_C748 ,C630_=_C759 ,C630_=_C774 ,C630_=_C782 ,\nC630_=_C790</w:t>
      </w:r>
    </w:p>
    <w:p>
      <w:pPr>
        <w:pStyle w:val="PreformattedText"/>
        <w:bidi w:val="0"/>
        <w:spacing w:before="0" w:after="0"/>
        <w:jc w:val="left"/>
        <w:rPr/>
      </w:pPr>
      <w:r>
        <w:rPr/>
        <w:t xml:space="preserve"> </w:t>
      </w:r>
      <w:r>
        <w:rPr/>
        <w:t>,C630_=_C799 ,C630_=_C801 ,C630_=_C822 ,C630_=_C830 ,C630_=_C839 ,\nC630_=_C840 ,C630_=_C841 ,C630_=_C842 ,C630_=_C847 ,C630_=_C848 ,C630_=_C852 ,\nC630_=_C855 ,C630_=_C856 ,C630_=_C860 ,C630_=_C869 ,C630_=_C877 ,C630_=_C880 ,\nC630_=_C882 ,C630_=_C886 ,C630_=_C890 ,C630_=_C891 ,C630_=_C892 ,C630_=_C895 ,\nC630_=_C897 ,C631_=_C632 ,C631_=_C651 ,C631_=_C661 ,C631_=_C694 ,C631_=_C695 ,\nC631_=_C698 ,C631_=_C709 ,C631_=_C739 ,C631_=_C742 ,C631_=_C744 ,C631_=_C746 ,\nC631_=_C747 ,C631_=_C748 ,C631_=_C751 ,C631_=_C753 ,C631_=_C755 ,C631_=_C756 ,\nC631_=_C759 ,C631_=_C762 ,C631_=_C763 ,C631_=_C764 ,C631_=_C765 ,C631_=_C766 ,\nC631_=_C768 ,C631_=_C778 ,C631_=_C779 ,C631_=_C784 ,C631_=_C788 ,C631_=_C799 ,\nC631_=_C813 ,C631_=_C815 ,C631_=_C822 ,C631_=_C827 ,C631_=_C830 ,C631_=_C831 ,\nC631_=_C839 ,C631_=_C843 ,C631_=_C848 ,C631_=_C852 ,C631_=_C860 ,C631_=_C861 ,\nC631_=_C865 ,C631_=_C889 ,C631_=_C891 ,C631_=_C892 ,C632_=_C636 ,C632_=_C638 ,\nC632_=_C654 ,C632_=_C660 ,C632_=_C667 ,C632_=_C672 ,C632_=_C685 ,C632_=_C688 ,\nC632_=_C700 ,C632_=_C707 ,C632_=_C720 ,C632_=_C727 ,C632_=_C731 ,C632_=_C736 ,\nC632_=_C737 ,C632_=_C742 ,C632_=_C746 ,C632_=_C747 ,C632_=_C748 ,C632_=_C751 ,\nC632_=_C756 ,C632_=_C760 ,C632_=_C766 ,C632_=_C783 ,C632_=_C797 ,C632_=_C813 ,\nC632_=_C816 ,C632_=_C817 ,C632_=_C819 ,C632_=_C821 ,C632_=_C822 ,C632_=_C838 ,\nC632_=_C839 ,C632_=_C841 ,C632_=_C842 ,C632_=_C844 ,C632_=_C848 ,C632_=_C852 ,\nC632_=_C860 ,C632_=_C862 ,C632_=_C863 ,C632_=_C868 ,C632_=_C877 ,C632_=_C878 ,\nC632_=_C888 ,C632_=_C892 ,C632_=_C894 ,C632_=_C897 ,C632_=_C898 ,C635_=_C636 ,\nC635_=_C637 ,C635_=_C638 ,C635_=_C654 ,C635_=_C657 ,C635_=_C668 ,C635_=_C670 ,\nC635_=_C673 ,C635_=_C682 ,C635_=_C683 ,C635_=_C684 ,C635_=_C685 ,C635_=_C686 ,\nC635_=_C687 ,C635_=_C688 ,C635_=_C705 ,C635_=_C715 ,C635_=_C743 ,C635_=_C749 ,\nC635_=_C751 ,C635_=_C752 ,C635_=_C756 ,C635_=_C765 ,C635_=_C769 ,C635_=_C770 ,\nC635_=_C776 ,C635_=_C778 ,C635_=_C781 ,C635_=_C782 ,C635_=_C799 ,C635_=_C801 ,\nC635_=_C808 ,C635_=_C823 ,C635_=_C834 ,C635_=_C839 ,C635_=_C860 ,C635_=_C861 ,\nC635_=_C871 ,C635_=_C872 ,C635_=_C878 ,C635_=_C879 ,C635_=_C883 ,C635_=_C888 ,\nC635_=_C891 ,C635_=_C892 ,C635_=_C896 ,C635_=_C899 ,C636_=_C637 ,C636_=_C638 ,\nC636_=_C640 ,C636_=_C667 ,C636_=_C680 ,C636_=_C685 ,C636_=_C688 ,C636_=_C692 ,\nC636_=_C694 ,C636_=_C695 ,C636_=_C697 ,C636_=_C700 ,C636_=_C707 ,C636_=_C742 ,\nC636_=_C749 ,C636_=_C751 ,C636_=_C752 ,C636_=_C760 ,C636_=_C764 ,C636_=_C774 ,\nC636_=_C786 ,C636_=_C791 ,C636_=_C792 ,C636_=_C821 ,C636_=_C823 ,C636_=_C827 ,\nC636_=_C829 ,C636_=_C832 ,C636_=_C838 ,C636_=_C839 ,C636_=_C842 ,C636_=_C860 ,\nC636_=_C863 ,C636_=_C878 ,C636_=_C880 ,C636_=_C888 ,C636_=_C897 ,C637_=_C638 ,\nC637_=_C639 ,C637_=_C644 ,C637_=_C673 ,C637_=_C675 ,C637_=_C676 ,C637_=_C698 ,\nC637_=_C702 ,C637_=_C704 ,C637_=_C717 ,C637_=_C719 ,C637_=_C730 ,C637_=_C741 ,\nC637_=_C742 ,C637_=_C749 ,C637_=_C751 ,C637_=_C752 ,C637_=_C759 ,C637_=_C779 ,\nC637_=_C782 ,C637_=_C790 ,C637_=_C797 ,C637_=_C799 ,C637_=_C801 ,C637_=_C814 ,\nC637_=_C823 ,C637_=_C848 ,C637_=_C855 ,C637_=_C856 ,C637_=_C857 ,C637_=_C859 ,\nC637_=_C860 ,C637_=_C861 ,C637_=_C864 ,C637_=_C871 ,C637_=_C876 ,C637_=_C882 ,\nC637_=_C883 ,C637_=_C885 ,C637_=_C886 ,C637_=_C890 ,C637_=_C891 ,C637_=_C892 ,\nC637_=_C895 ,C638_=_C667 ,C638_=_C680 ,C638_=_C687 ,C638_=_C692 ,C638_=_C695 ,\nC638_=_C696 ,C638_=_C700 ,C638_=_C728 ,C638_=_C730 ,C638_=_C741 ,C638_=_C743 ,\nC638_=_C749 ,C638_=_C751 ,C638_=_C752 ,C638_=_C764 ,C638_=_C765 ,C638_=_C792 ,\nC638_=_C796 ,C638_=_C803 ,C638_=_C809 ,C638_=_C813 ,C638_=_C819 ,C638_=_C823 ,\nC638_=_C825 ,C638_=_C827 ,C638_=_C829 ,C638_=_C832 ,C638_=_C838 ,C638_=_C844 ,\nC638_=_C847 ,C638_=_C848 ,C638_=_C850 ,C638_=_C852 ,C638_=_C854 ,C638_=_C856 ,\nC638_=_C860 ,C638_=_C862 ,C638_=_C863 ,C638_=_C864 ,C638_=_C878 ,C638_=_C881 ,\nC639_=_C640 ,C639_=_C651 ,C639_=_C661 ,C639_=_C663 ,C639_=_C664 ,C639_=_C673 ,\nC639_=_C675 ,C639_=_C676 ,C639_=_C692 ,C639_=_C695 ,C639_=_C704 ,C639_=_C715 ,\nC639_=_C724 ,C639_=_C728 ,C639_=_C733 ,C639_=_C734 ,C639_=_C737 ,C639_=_C742 ,\nC639_=_C753 ,C639_=_C760 ,C639_=_C767 ,C639_=_C779 ,C639_=_C782 ,C639_=_C795 ,\nC639_=_C797 ,C639_=_C804 ,C639_=_C809 ,C639_=_C814 ,C639_=_C815 ,C639_=_C832 ,\nC639_=_C843 ,C639_=_C851 ,C639_=_C853 ,C639_=_C861 ,C639_=_C862 ,C639_=_C871 ,\nC639_=_C885 ,C639_=_C896 ,C639_=_C897 ,C640_=_C664 ,C640_=_C667 ,C640_=_C670 ,\nC640_=_C689 ,C640_=_C697 ,C640_=_C707 ,C640_=_C714 ,C640_=_C717 ,C640_=_C727 ,\nC640_=_C739 ,C640_=_C741 ,C640_=_C748 ,C640_=_C751 ,C640_=_C753 ,C640_=_C759 ,\nC640_=_C769 ,C640_=_C774 ,C640_=_C786 ,C640_=_C790 ,C640_=_C797 ,C640_=_C799 ,\nC640_=_C800 ,C640_=_C808 ,C640_=_C812 ,C640_=_C814 ,C640_=_C817 ,C640_=_C838 ,\nC640_=_C851 ,C640_=_C852 ,C640_=_C857 ,C640_=_C859 ,C640_=_C861 ,C640_=_C863 ,\nC640_=_C865 ,C640_=_C866 ,C640_=_C878 ,C640_=_C882 ,C640_=_C887 ,C640_=_C895 ,\nC643_=_C644 ,C643_=_C645 ,C643_=_C646 ,C643_=_C648 ,C643_=_C657 ,C643_=_C667 ,\nC643_=_C670 ,C643_=_C694 ,C643_=_C704 ,C643_=_C722 ,C643_=_C740 ,C643_=_C742 ,\nC643_=_C747 ,C643_=_C756 ,C643_=_C768 ,C643_=_C773 ,C643_=_C778 ,C643_=_C791 ,\nC643_=_C796 ,C643_=_C797 ,C643_=_C813 ,C643_=_C825 ,C643_=_C826 ,C643_=_C830 ,\nC643_=_C831 ,C643_=_C832 ,C643_=_C833 ,C643_=_C834 ,C643_=_C835 ,C643_=_C840 ,\nC643_=_C842 ,C643_=_C853 ,C643_=_C861 ,C643_=_C862 ,C643_=_C863 ,C643_=_C864 ,\nC643_=_C869 ,C643_=_C872 ,C643_=_C876 ,C643_=_C882 ,C643_=_C886 ,C643_=_C889 ,\nC643_=_C890 ,C643_=_C895 ,C643_=_C897 ,C644_=_C645 ,C644_=_C646 ,C644_=_C648 ,\nC644_=_C652 ,C644_=_C663 ,C644_=_C673 ,C644_=_C686 ,C644_=_C697 ,C644_=_C704 ,\nC644_=_C733 ,C644_=_C737 ,C644_=_C742 ,C644_=_C760 ,C644_=_C762 ,C644_=_C767 ,\nC644_=_C768 ,C644_=_C769 ,C644_=_C770 ,C644_=_C773 ,C644_=_C782 ,C644_=_C783 ,\nC644_=_C809 ,C644_=_C810 ,C644_=_C818 ,C644_=_C822 ,C644_=_C826 ,C644_=_C831 ,\nC644_=_C837 ,C644_=_C840 ,C644_=_C842 ,C644_=_C847 ,C644_=_C863 ,C644_=_C864 ,\nC644_=_C874 ,C644_=_C882 ,C644_=_C888 ,C644_=_C890 ,C644_=_C892 ,C644_=_C895 ,\nC645_=_C646 ,C645_=_C648 ,C645_=_C672 ,C645_=_C683 ,C645_=_C687 ,C645_=_C688 ,\nC645_=_C689 ,C645_=_C704 ,C645_=_C708 ,C645_=_C709 ,C645_=_C712 ,C645_=_C715 ,\nC645_=_C718 ,C645_=_C728 ,C645_=_C733 ,C645_=_C737 ,C645_=_C753 ,C645_=_C766 ,\nC645_=_C769 ,C645_=_C772 ,C645_=_C776 ,C645_=_C782 ,C645_=_C784 ,C645_=_C786 ,\nC645_=_C796 ,C645_=_C799 ,C645_=_C803 ,C645_=_C805 ,C645_=_C808 ,C645_=_C813 ,\nC645_=_C814 ,C645_=_C826 ,C645_=_C835 ,C645_=_C838 ,C645_=_C841 ,C645_=_C846 ,\nC645_=_C847 ,C645_=_C850 ,C645_=_C856 ,C645_=_C857 ,C645_=_C863 ,C645_=_C864 ,\nC645_=_C866 ,C645_=_C872 ,C645_=_C876 ,C645_=_C878 ,C645_=_C885 ,C645_=_C886 ,\nC645_=_C897 ,C645_=_C898 ,C645_=_C899 ,C646_=_C648 ,C646_=_C654 ,C646_=_C660 ,\nC646_=_C675 ,C646_=_C677 ,C646_=_C726 ,C646_=_C732 ,C646_=_C752 ,C646_=_C772 ,\nC646_=_C776 ,C646_=_C778 ,C646_=_C808 ,C646_=_C809 ,C646_=_C810 ,C646_=_C817 ,\nC646_=_C819 ,C646_=_C825 ,C646_=_C826 ,C646_=_C827 ,C646_=_C840 ,C646_=_C844 ,\nC646_=_C848 ,C646_=_C858 ,C646_=_C861 ,C646_=_C863 ,C646_=_C864 ,C646_=_C877 ,\nC646_=_C878 ,C646_=_C879 ,C646_=_C880 ,C646_=_C894 ,C646_=_C896 ,C648_=_C660 ,\nC648_=_C672 ,C648_=_C675 ,C648_=_C677 ,C648_=_C681 ,C648_=_C707 ,C648_=_C711 ,\nC648_=_C732 ,C648_=_C734 ,C648_=_C736 ,C648_=_C778 ,C648_=_C812 ,C648_=_C819 ,\nC648_=_C820 ,C648_=_C823 ,C648_=_C825 ,C648_=_C826 ,C648_=_C827 ,C648_=_C832 ,\nC648_=_C835 ,C648_=_C840 ,C648_=_C844 ,C648_=_C846 ,C648_=_C848 ,C648_=_C852 ,\nC648_=_C863 ,C648_=_C864 ,C648_=_C866 ,C648_=_C870 ,C648_=_C872 ,C648_=_C877 ,\nC648_=_C879 ,C648_=_C883 ,C648_=_C895 ,C648_=_C897 ,C648_=_C898 ,C648_=_C899 ,\nC651_=_C652 ,C651_=_C653 ,C651_=_C663 ,C651_=_C672 ,C651_=_C681 ,C651_=_C692 ,\nC651_=_C693 ,C651_=_C694 ,C651_=_C695 ,C651_=_C740 ,C651_=_C742 ,C651_=_C744 ,\nC651_=_C751 ,C651_=_C753 ,C651_=_C758 ,C651_=_C759 ,C651_=_C767 ,C651_=_C768 ,\nC651_=_C786 ,C651_=_C794 ,C651_=_C813 ,C651_=_C815 ,C651_=_C827 ,C651_=_C832 ,\nC651_=_C835 ,C651_=_C840 ,C651_=_C841 ,C651_=_C852 ,C651_=_C860 ,C651_=_C862 ,\nC651_=_C867 ,C651_=_C871 ,C651_=_C876 ,C651_=_C877 ,C651_=_C880 ,C651_=_C888 ,\nC651_=_C890 ,C651_=_C891 ,C651_=_C895 ,C651_=_C898 ,C652_=_C653 ,C652_=_C654 ,\nC652_=_C663 ,C652_=_C670 ,C652_=_C672 ,C652_=_C675 ,C652_=_C686 ,C652_=_C697 ,\nC652_=_C704 ,C652_=_C714 ,C652_=_C718 ,C652_=_C719 ,C652_=_C728 ,C652_=_C731 ,\nC652_=_C738 ,C652_=_C740 ,C652_=_C753 ,C652_=_C758 ,C652_=_C759 ,C652_=_C762 ,\nC652_=_C767 ,C652_=_C769 ,C652_=_C770 ,C652_=_C772 ,C652_=_C782 ,C652_=_C804 ,\nC652_=_C808 ,C652_=_C810 ,C652_=_C817 ,C652_=_C821 ,C652_=_C823 ,C652_=_C826 ,\nC652_=_C827 ,C652_=_C830 ,C652_=_C840 ,C652_=_C842 ,C652_=_C848 ,C652_=_C859 ,\nC652_=_C867 ,C652_=_C870 ,C652_=_C880 ,C652_=_C890 ,C652_=_C891 ,C653_=_C682 ,\nC653_=_C684 ,C653_=_C686 ,C653_=_C695 ,C653_=_C722 ,C653_=_C724 ,C653_=_C738 ,\nC653_=_C740 ,C653_=_C749 ,C653_=_C758 ,C653_=_C759 ,C653_=_C763 ,C653_=_C773 ,\nC653_=_C781 ,C653_=_C783 ,C653_=_C788 ,C653_=_C790 ,C653_=_C791 ,C653_=_C797 ,\nC653_=_C801 ,C653_=_C802 ,C653_=_C803 ,C653_=_C805 ,C653_=_C811 ,C653_=_C827 ,\nC653_=_C830 ,C653_=_C834 ,C653_=_C840 ,C653_=_C854 ,C653_=_C859 ,C653_=_C861 ,\nC653_=_C863 ,C653_=_C867 ,C653_=_C868 ,C653_=_C880 ,C653_=_C881 ,C653_=_C882 ,\nC653_=_C887 ,C653_=_C890 ,C653_=_C896 ,C653_=_C899 ,C654_=_C660 ,C654_=_C668 ,\nC654_=_C670 ,C654_=_C675 ,C654_=_C707 ,C654_=_C708 ,C654_=_C709 ,C654_=_C711 ,\nC654_=_C714 ,C654_=_C718 ,C654_=_C720 ,C654_=_C727 ,C654_=_C728 ,C654_=_C731 ,\nC654_=_C736 ,C654_=_C737 ,C654_=_C738 ,C654_=_C759 ,C654_=_C760 ,C654_=_C769 ,\nC654_=_C770 ,C654_=_C796 ,C654_=_C817 ,C654_=_C821 ,C654_=_C822 ,C654_=_C823 ,\nC654_=_C825 ,C654_=_C830 ,C654_=_C834 ,C654_=_C840 ,C654_=_C844 ,C654_=_C847 ,\nC654_=_C848 ,C654_=_C850 ,C654_=_C863 ,C654_=_C868 ,C654_=_C871 ,C654_=_C877 ,\nC654_=_C878 ,C654_=_C879 ,C654_=_C880 ,C654_=_C882 ,C654_=_C885 ,C654_=_C892 ,\nC654_=_C894 ,C657_=_C660 ,C657_=_C674 ,C657_=_C675 ,C657_=_C682 ,C657_=_C683</w:t>
      </w:r>
    </w:p>
    <w:p>
      <w:pPr>
        <w:pStyle w:val="PreformattedText"/>
        <w:bidi w:val="0"/>
        <w:spacing w:before="0" w:after="0"/>
        <w:jc w:val="left"/>
        <w:rPr/>
      </w:pPr>
      <w:r>
        <w:rPr/>
        <w:t xml:space="preserve"> </w:t>
      </w:r>
      <w:r>
        <w:rPr/>
        <w:t>,\nC657_=_C684 ,C657_=_C685 ,C657_=_C686 ,C657_=_C720 ,C657_=_C730 ,C657_=_C732 ,\nC657_=_C736 ,C657_=_C738 ,C657_=_C739 ,C657_=_C753 ,C657_=_C761 ,C657_=_C762 ,\nC657_=_C763 ,C657_=_C764 ,C657_=_C765 ,C657_=_C766 ,C657_=_C768 ,C657_=_C781 ,\nC657_=_C782 ,C657_=_C816 ,C657_=_C817 ,C657_=_C818 ,C657_=_C822 ,C657_=_C825 ,\nC657_=_C830 ,C657_=_C831 ,C657_=_C832 ,C657_=_C833 ,C657_=_C839 ,C657_=_C858 ,\nC657_=_C861 ,C657_=_C862 ,C657_=_C864 ,C657_=_C879 ,C657_=_C882 ,C657_=_C888 ,\nC657_=_C891 ,C657_=_C897 ,C660_=_C675 ,C660_=_C677 ,C660_=_C681 ,C660_=_C694 ,\nC660_=_C696 ,C660_=_C707 ,C660_=_C720 ,C660_=_C727 ,C660_=_C730 ,C660_=_C734 ,\nC660_=_C736 ,C660_=_C737 ,C660_=_C753 ,C660_=_C761 ,C660_=_C762 ,C660_=_C763 ,\nC660_=_C764 ,C660_=_C765 ,C660_=_C766 ,C660_=_C776 ,C660_=_C778 ,C660_=_C788 ,\nC660_=_C810 ,C660_=_C813 ,C660_=_C814 ,C660_=_C817 ,C660_=_C819 ,C660_=_C825 ,\nC660_=_C840 ,C660_=_C842 ,C660_=_C843 ,C660_=_C846 ,C660_=_C848 ,C660_=_C864 ,\nC660_=_C868 ,C660_=_C872 ,C660_=_C877 ,C660_=_C894 ,C660_=_C899 ,C661_=_C663 ,\nC661_=_C664 ,C661_=_C667 ,C661_=_C668 ,C661_=_C671 ,C661_=_C684 ,C661_=_C686 ,\nC661_=_C697 ,C661_=_C698 ,C661_=_C738 ,C661_=_C741 ,C661_=_C742 ,C661_=_C744 ,\nC661_=_C760 ,C661_=_C762 ,C661_=_C763 ,C661_=_C764 ,C661_=_C765 ,C661_=_C770 ,\nC661_=_C778 ,C661_=_C779 ,C661_=_C784 ,C661_=_C799 ,C661_=_C815 ,C661_=_C818 ,\nC661_=_C819 ,C661_=_C830 ,C661_=_C831 ,C661_=_C832 ,C661_=_C833 ,C661_=_C837 ,\nC661_=_C858 ,C661_=_C865 ,C661_=_C866 ,C661_=_C869 ,C661_=_C870 ,C661_=_C874 ,\nC661_=_C880 ,C661_=_C885 ,C661_=_C889 ,C661_=_C897 ,C663_=_C664 ,C663_=_C680 ,\nC663_=_C681 ,C663_=_C682 ,C663_=_C686 ,C663_=_C697 ,C663_=_C702 ,C663_=_C704 ,\nC663_=_C708 ,C663_=_C744 ,C663_=_C747 ,C663_=_C751 ,C663_=_C760 ,C663_=_C761 ,\nC663_=_C762 ,C663_=_C769 ,C663_=_C770 ,C663_=_C782 ,C663_=_C791 ,C663_=_C794 ,\nC663_=_C795 ,C663_=_C804 ,C663_=_C805 ,C663_=_C806 ,C663_=_C810 ,C663_=_C811 ,\nC663_=_C820 ,C663_=_C835 ,C663_=_C842 ,C663_=_C846 ,C663_=_C853 ,C663_=_C861 ,\nC663_=_C865 ,C663_=_C867 ,C663_=_C870 ,C663_=_C873 ,C663_=_C876 ,C663_=_C877 ,\nC663_=_C880 ,C663_=_C888 ,C664_=_C680 ,C664_=_C682 ,C664_=_C685 ,C664_=_C688 ,\nC664_=_C702 ,C664_=_C707 ,C664_=_C714 ,C664_=_C717 ,C664_=_C722 ,C664_=_C727 ,\nC664_=_C741 ,C664_=_C744 ,C664_=_C748 ,C664_=_C760 ,C664_=_C765 ,C664_=_C794 ,\nC664_=_C800 ,C664_=_C802 ,C664_=_C808 ,C664_=_C840 ,C664_=_C856 ,C664_=_C865 ,\nC664_=_C872 ,C664_=_C879 ,C664_=_C895 ,C664_=_C899 ,C667_=_C670 ,C667_=_C692 ,\nC667_=_C695 ,C667_=_C700 ,C667_=_C739 ,C667_=_C741 ,C667_=_C746 ,C667_=_C748 ,\nC667_=_C751 ,C667_=_C752 ,C667_=_C756 ,C667_=_C764 ,C667_=_C778 ,C667_=_C792 ,\nC667_=_C797 ,C667_=_C799 ,C667_=_C813 ,C667_=_C814 ,C667_=_C817 ,C667_=_C819 ,\nC667_=_C827 ,C667_=_C829 ,C667_=_C832 ,C667_=_C833 ,C667_=_C835 ,C667_=_C838 ,\nC667_=_C842 ,C667_=_C848 ,C667_=_C852 ,C667_=_C863 ,C667_=_C866 ,C667_=_C868 ,\nC667_=_C869 ,C667_=_C870 ,C667_=_C872 ,C667_=_C878 ,C667_=_C882 ,C667_=_C887 ,\nC667_=_C889 ,C667_=_C890 ,C667_=_C897 ,C667_=_C898 ,C668_=_C670 ,C668_=_C684 ,\nC668_=_C692 ,C668_=_C696 ,C668_=_C698 ,C668_=_C734 ,C668_=_C760 ,C668_=_C763 ,\nC668_=_C764 ,C668_=_C769 ,C668_=_C770 ,C668_=_C773 ,C668_=_C795 ,C668_=_C802 ,\nC668_=_C818 ,C668_=_C820 ,C668_=_C832 ,C668_=_C834 ,C668_=_C837 ,C668_=_C843 ,\nC668_=_C844 ,C668_=_C854 ,C668_=_C856 ,C668_=_C858 ,C668_=_C866 ,C668_=_C867 ,\nC668_=_C870 ,C668_=_C871 ,C668_=_C880 ,C668_=_C881 ,C668_=_C885 ,C668_=_C886 ,\nC668_=_C892 ,C670_=_C675 ,C670_=_C677 ,C670_=_C686 ,C670_=_C708 ,C670_=_C714 ,\nC670_=_C718 ,C670_=_C728 ,C670_=_C730 ,C670_=_C731 ,C670_=_C734 ,C670_=_C738 ,\nC670_=_C739 ,C670_=_C741 ,C670_=_C747 ,C670_=_C748 ,C670_=_C751 ,C670_=_C756 ,\nC670_=_C762 ,C670_=_C769 ,C670_=_C770 ,C670_=_C778 ,C670_=_C797 ,C670_=_C799 ,\nC670_=_C814 ,C670_=_C817 ,C670_=_C821 ,C670_=_C823 ,C670_=_C830 ,C670_=_C834 ,\nC670_=_C835 ,C670_=_C837 ,C670_=_C838 ,C670_=_C840 ,C670_=_C841 ,C670_=_C842 ,\nC670_=_C843 ,C670_=_C848 ,C670_=_C853 ,C670_=_C855 ,C670_=_C866 ,C670_=_C871 ,\nC670_=_C872 ,C670_=_C882 ,C670_=_C886 ,C670_=_C887 ,C670_=_C889 ,C670_=_C890 ,\nC670_=_C892 ,C671_=_C676 ,C671_=_C677 ,C671_=_C682 ,C671_=_C686 ,C671_=_C689 ,\nC671_=_C693 ,C671_=_C702 ,C671_=_C715 ,C671_=_C717 ,C671_=_C731 ,C671_=_C736 ,\nC671_=_C755 ,C671_=_C762 ,C671_=_C772 ,C671_=_C784 ,C671_=_C796 ,C671_=_C800 ,\nC671_=_C816 ,C671_=_C821 ,C671_=_C829 ,C671_=_C833 ,C671_=_C848 ,C671_=_C855 ,\nC671_=_C862 ,C671_=_C865 ,C671_=_C868 ,C671_=_C872 ,C671_=_C874 ,C672_=_C673 ,\nC672_=_C687 ,C672_=_C688 ,C672_=_C689 ,C672_=_C693 ,C672_=_C694 ,C672_=_C719 ,\nC672_=_C731 ,C672_=_C732 ,C672_=_C740 ,C672_=_C751 ,C672_=_C753 ,C672_=_C756 ,\nC672_=_C766 ,C672_=_C772 ,C672_=_C773 ,C672_=_C783 ,C672_=_C784 ,C672_=_C786 ,\nC672_=_C797 ,C672_=_C808 ,C672_=_C816 ,C672_=_C817 ,C672_=_C821 ,C672_=_C823 ,\nC672_=_C826 ,C672_=_C832 ,C672_=_C835 ,C672_=_C838 ,C672_=_C840 ,C672_=_C841 ,\nC672_=_C842 ,C672_=_C844 ,C672_=_C859 ,C672_=_C862 ,C672_=_C866 ,C672_=_C870 ,\nC672_=_C872 ,C672_=_C873 ,C672_=_C874 ,C672_=_C876 ,C672_=_C878 ,C672_=_C879 ,\nC672_=_C880 ,C672_=_C883 ,C672_=_C890 ,C672_=_C891 ,C672_=_C892 ,C672_=_C897 ,\nC672_=_C898 ,C672_=_C899 ,C673_=_C675 ,C673_=_C676 ,C673_=_C687 ,C673_=_C688 ,\nC673_=_C704 ,C673_=_C705 ,C673_=_C743 ,C673_=_C746 ,C673_=_C747 ,C673_=_C753 ,\nC673_=_C756 ,C673_=_C762 ,C673_=_C766 ,C673_=_C767 ,C673_=_C773 ,C673_=_C797 ,\nC673_=_C809 ,C673_=_C812 ,C673_=_C822 ,C673_=_C835 ,C673_=_C837 ,C673_=_C847 ,\nC673_=_C872 ,C673_=_C873 ,C673_=_C874 ,C673_=_C878 ,C673_=_C883 ,C673_=_C885 ,\nC673_=_C888 ,C673_=_C891 ,C673_=_C892 ,C674_=_C675 ,C674_=_C676 ,C674_=_C677 ,\nC674_=_C683 ,C674_=_C688 ,C674_=_C692 ,C674_=_C693 ,C674_=_C695 ,C674_=_C696 ,\nC674_=_C714 ,C674_=_C717 ,C674_=_C720 ,C674_=_C726 ,C674_=_C734 ,C674_=_C738 ,\nC674_=_C739 ,C674_=_C746 ,C674_=_C748 ,C674_=_C752 ,C674_=_C758 ,C674_=_C761 ,\nC674_=_C763 ,C674_=_C765 ,C674_=_C774 ,C674_=_C776 ,C674_=_C779 ,C674_=_C781 ,\nC674_=_C782 ,C674_=_C791 ,C674_=_C792 ,C674_=_C795 ,C674_=_C797 ,C674_=_C805 ,\nC674_=_C811 ,C674_=_C812 ,C674_=_C816 ,C674_=_C818 ,C674_=_C821 ,C674_=_C825 ,\nC674_=_C829 ,C674_=_C830 ,C674_=_C831 ,C674_=_C837 ,C674_=_C846 ,C674_=_C854 ,\nC674_=_C857 ,C674_=_C861 ,C674_=_C864 ,C674_=_C865 ,C674_=_C867 ,C674_=_C878 ,\nC674_=_C887 ,C674_=_C888 ,C674_=_C891 ,C675_=_C676 ,C675_=_C677 ,C675_=_C704 ,\nC675_=_C705 ,C675_=_C711 ,C675_=_C714 ,C675_=_C718 ,C675_=_C728 ,C675_=_C731 ,\nC675_=_C738 ,C675_=_C761 ,C675_=_C774 ,C675_=_C778 ,C675_=_C797 ,C675_=_C810 ,\nC675_=_C817 ,C675_=_C819 ,C675_=_C821 ,C675_=_C822 ,C675_=_C823 ,C675_=_C825 ,\nC675_=_C830 ,C675_=_C837 ,C675_=_C840 ,C675_=_C848 ,C675_=_C858 ,C675_=_C860 ,\nC675_=_C864 ,C675_=_C865 ,C675_=_C877 ,C675_=_C882 ,C675_=_C883 ,C675_=_C885 ,\nC675_=_C887 ,C675_=_C888 ,C676_=_C677 ,C676_=_C682 ,C676_=_C685 ,C676_=_C702 ,\nC676_=_C704 ,C676_=_C707 ,C676_=_C715 ,C676_=_C720 ,C676_=_C748 ,C676_=_C755 ,\nC676_=_C761 ,C676_=_C763 ,C676_=_C764 ,C676_=_C774 ,C676_=_C792 ,C676_=_C797 ,\nC676_=_C800 ,C676_=_C806 ,C676_=_C812 ,C676_=_C814 ,C676_=_C816 ,C676_=_C830 ,\nC676_=_C837 ,C676_=_C852 ,C676_=_C855 ,C676_=_C857 ,C676_=_C865 ,C676_=_C868 ,\nC676_=_C870 ,C676_=_C877 ,C676_=_C885 ,C676_=_C894 ,C676_=_C896 ,C676_=_C898 ,\nC677_=_C682 ,C677_=_C692 ,C677_=_C693 ,C677_=_C714 ,C677_=_C715 ,C677_=_C717 ,\nC677_=_C726 ,C677_=_C734 ,C677_=_C739 ,C677_=_C747 ,C677_=_C755 ,C677_=_C761 ,\nC677_=_C765 ,C677_=_C774 ,C677_=_C778 ,C677_=_C782 ,C677_=_C797 ,C677_=_C800 ,\nC677_=_C801 ,C677_=_C816 ,C677_=_C819 ,C677_=_C825 ,C677_=_C830 ,C677_=_C837 ,\nC677_=_C840 ,C677_=_C843 ,C677_=_C847 ,C677_=_C848 ,C677_=_C855 ,C677_=_C864 ,\nC677_=_C865 ,C677_=_C877 ,C677_=_C886 ,C677_=_C887 ,C677_=_C891 ,C680_=_C681 ,\nC680_=_C688 ,C680_=_C694 ,C680_=_C696 ,C680_=_C700 ,C680_=_C702 ,C680_=_C724 ,\nC680_=_C728 ,C680_=_C741 ,C680_=_C743 ,C680_=_C744 ,C680_=_C755 ,C680_=_C760 ,\nC680_=_C761 ,C680_=_C774 ,C680_=_C776 ,C680_=_C778 ,C680_=_C779 ,C680_=_C791 ,\nC680_=_C794 ,C680_=_C795 ,C680_=_C800 ,C680_=_C821 ,C680_=_C822 ,C680_=_C823 ,\nC680_=_C833 ,C680_=_C835 ,C680_=_C840 ,C680_=_C842 ,C680_=_C846 ,C680_=_C852 ,\nC680_=_C856 ,C680_=_C858 ,C680_=_C864 ,C680_=_C865 ,C680_=_C871 ,C680_=_C872 ,\nC680_=_C876 ,C680_=_C878 ,C680_=_C879 ,C680_=_C890 ,C680_=_C899 ,C681_=_C707 ,\nC681_=_C711 ,C681_=_C730 ,C681_=_C734 ,C681_=_C736 ,C681_=_C739 ,C681_=_C744 ,\nC681_=_C748 ,C681_=_C751 ,C681_=_C755 ,C681_=_C756 ,C681_=_C758 ,C681_=_C776 ,\nC681_=_C778 ,C681_=_C779 ,C681_=_C790 ,C681_=_C794 ,C681_=_C817 ,C681_=_C822 ,\nC681_=_C827 ,C681_=_C835 ,C681_=_C838 ,C681_=_C842 ,C681_=_C844 ,C681_=_C846 ,\nC681_=_C852 ,C681_=_C854 ,C681_=_C867 ,C681_=_C877 ,C681_=_C878 ,C681_=_C879 ,\nC681_=_C881 ,C681_=_C888 ,C681_=_C899 ,C682_=_C683 ,C682_=_C684 ,C682_=_C685 ,\nC682_=_C686 ,C682_=_C700 ,C682_=_C702 ,C682_=_C715 ,C682_=_C722 ,C682_=_C747 ,\nC682_=_C749 ,C682_=_C751 ,C682_=_C755 ,C682_=_C763 ,C682_=_C765 ,C682_=_C781 ,\nC682_=_C782 ,C682_=_C783 ,C682_=_C784 ,C682_=_C790 ,C682_=_C797 ,C682_=_C800 ,\nC682_=_C802 ,C682_=_C804 ,C682_=_C805 ,C682_=_C806 ,C682_=_C808 ,C682_=_C816 ,\nC682_=_C830 ,C682_=_C834 ,C682_=_C839 ,C682_=_C841 ,C682_=_C855 ,C682_=_C859 ,\nC682_=_C861 ,C682_=_C863 ,C682_=_C865 ,C682_=_C867 ,C682_=_C870 ,C682_=_C879 ,\nC682_=_C880 ,C682_=_C881 ,C683_=_C684 ,C683_=_C685 ,C683_=_C686 ,C683_=_C693 ,\nC683_=_C696 ,C683_=_C705 ,C683_=_C708 ,C683_=_C709 ,C683_=_C712 ,C683_=_C720 ,\nC683_=_C747 ,C683_=_C751 ,C683_=_C758 ,C683_=_C763 ,C683_=_C769 ,C683_=_C776 ,\nC683_=_C781 ,C683_=_C782 ,C683_=_C783 ,C683_=_C791 ,C683_=_C792 ,C683_=_C799 ,\nC683_=_C829 ,C683_=_C831 ,C683_=_C839 ,C683_=_C846 ,C683_=_C847 ,C683_=_C850 ,\nC683_=_C856 ,C683_=_C859 ,C683_=_C861 ,C683_=_C862 ,C683_=_C868 ,C683_=_C873 ,\nC683_=_C878 ,C683_=_C879 ,C683_=_C885 ,C683_=_C886 ,C683_=_C887 ,C683_=_C894 ,\nC683_=_C898 ,C683_=_C899 ,C684_=_C685 ,C684_=_C686 ,C684_=_C689 ,C684_=_C704 ,\nC684_=_C709 ,C684_=_C755 ,C684_=_C764 ,C684_=_C781 ,C684_=_C782</w:t>
      </w:r>
    </w:p>
    <w:p>
      <w:pPr>
        <w:pStyle w:val="PreformattedText"/>
        <w:bidi w:val="0"/>
        <w:spacing w:before="0" w:after="0"/>
        <w:jc w:val="left"/>
        <w:rPr/>
      </w:pPr>
      <w:r>
        <w:rPr/>
        <w:t xml:space="preserve"> </w:t>
      </w:r>
      <w:r>
        <w:rPr/>
        <w:t>,C684_=_C786 ,\nC684_=_C788 ,C684_=_C790 ,C684_=_C791 ,C684_=_C804 ,C684_=_C818 ,C684_=_C826 ,\nC684_=_C827 ,C684_=_C832 ,C684_=_C837 ,C684_=_C839 ,C684_=_C851 ,C684_=_C852 ,\nC684_=_C858 ,C684_=_C861 ,C684_=_C866 ,C684_=_C873 ,C684_=_C879 ,C684_=_C880 ,\nC684_=_C882 ,C684_=_C885 ,C685_=_C686 ,C685_=_C688 ,C685_=_C698 ,C685_=_C717 ,\nC685_=_C718 ,C685_=_C720 ,C685_=_C738 ,C685_=_C742 ,C685_=_C748 ,C685_=_C749 ,\nC685_=_C760 ,C685_=_C761 ,C685_=_C781 ,C685_=_C782 ,C685_=_C783 ,C685_=_C794 ,\nC685_=_C796 ,C685_=_C802 ,C685_=_C806 ,C685_=_C812 ,C685_=_C814 ,C685_=_C821 ,\nC685_=_C839 ,C685_=_C842 ,C685_=_C846 ,C685_=_C856 ,C685_=_C857 ,C685_=_C861 ,\nC685_=_C868 ,C685_=_C871 ,C685_=_C876 ,C685_=_C878 ,C685_=_C879 ,C685_=_C888 ,\nC685_=_C894 ,C685_=_C897 ,C685_=_C898 ,C686_=_C697 ,C686_=_C704 ,C686_=_C708 ,\nC686_=_C730 ,C686_=_C734 ,C686_=_C748 ,C686_=_C749 ,C686_=_C755 ,C686_=_C762 ,\nC686_=_C769 ,C686_=_C770 ,C686_=_C781 ,C686_=_C782 ,C686_=_C784 ,C686_=_C788 ,\nC686_=_C790 ,C686_=_C791 ,C686_=_C810 ,C686_=_C814 ,C686_=_C815 ,C686_=_C833 ,\nC686_=_C837 ,C686_=_C839 ,C686_=_C841 ,C686_=_C842 ,C686_=_C853 ,C686_=_C855 ,\nC686_=_C861 ,C686_=_C874 ,C686_=_C879 ,C686_=_C880 ,C686_=_C885 ,C686_=_C889 ,\nC686_=_C890 ,C686_=_C894 ,C687_=_C688 ,C687_=_C689 ,C687_=_C730 ,C687_=_C731 ,\nC687_=_C741 ,C687_=_C743 ,C687_=_C749 ,C687_=_C753 ,C687_=_C756 ,C687_=_C758 ,\nC687_=_C761 ,C687_=_C774 ,C687_=_C784 ,C687_=_C796 ,C687_=_C816 ,C687_=_C822 ,\nC687_=_C825 ,C687_=_C831 ,C687_=_C838 ,C687_=_C839 ,C687_=_C841 ,C687_=_C844 ,\nC687_=_C850 ,C687_=_C853 ,C687_=_C855 ,C687_=_C860 ,C687_=_C867 ,C687_=_C869 ,\nC687_=_C872 ,C687_=_C873 ,C687_=_C876 ,C687_=_C877 ,C687_=_C878 ,C687_=_C881 ,\nC687_=_C886 ,C687_=_C887 ,C687_=_C891 ,C687_=_C897 ,C687_=_C899 ,C688_=_C689 ,\nC688_=_C702 ,C688_=_C731 ,C688_=_C741 ,C688_=_C742 ,C688_=_C744 ,C688_=_C746 ,\nC688_=_C751 ,C688_=_C752 ,C688_=_C756 ,C688_=_C760 ,C688_=_C766 ,C688_=_C779 ,\nC688_=_C783 ,C688_=_C784 ,C688_=_C797 ,C688_=_C800 ,C688_=_C805 ,C688_=_C816 ,\nC688_=_C817 ,C688_=_C821 ,C688_=_C838 ,C688_=_C839 ,C688_=_C840 ,C688_=_C841 ,\nC688_=_C842 ,C688_=_C854 ,C688_=_C857 ,C688_=_C862 ,C688_=_C872 ,C688_=_C876 ,\nC688_=_C878 ,C688_=_C888 ,C688_=_C891 ,C688_=_C897 ,C688_=_C898 ,C688_=_C899 ,\nC689_=_C714 ,C689_=_C715 ,C689_=_C727 ,C689_=_C758 ,C689_=_C769 ,C689_=_C770 ,\nC689_=_C774 ,C689_=_C784 ,C689_=_C790 ,C689_=_C795 ,C689_=_C801 ,C689_=_C812 ,\nC689_=_C823 ,C689_=_C826 ,C689_=_C827 ,C689_=_C829 ,C689_=_C834 ,C689_=_C838 ,\nC689_=_C841 ,C689_=_C851 ,C689_=_C852 ,C689_=_C857 ,C689_=_C859 ,C689_=_C866 ,\nC689_=_C872 ,C689_=_C873 ,C689_=_C874 ,C689_=_C876 ,C689_=_C878 ,C689_=_C896 ,\nC689_=_C897 ,C689_=_C899 ,C692_=_C693 ,C692_=_C695 ,C692_=_C714 ,C692_=_C717 ,\nC692_=_C724 ,C692_=_C726 ,C692_=_C734 ,C692_=_C737 ,C692_=_C739 ,C692_=_C759 ,\nC692_=_C764 ,C692_=_C765 ,C692_=_C768 ,C692_=_C773 ,C692_=_C782 ,C692_=_C792 ,\nC692_=_C797 ,C692_=_C809 ,C692_=_C820 ,C692_=_C827 ,C692_=_C829 ,C692_=_C832 ,\nC692_=_C840 ,C692_=_C851 ,C692_=_C860 ,C692_=_C867 ,C692_=_C876 ,C692_=_C881 ,\nC692_=_C887 ,C692_=_C895 ,C692_=_C896 ,C692_=_C898 ,C693_=_C694 ,C693_=_C696 ,\nC693_=_C698 ,C693_=_C714 ,C693_=_C717 ,C693_=_C726 ,C693_=_C731 ,C693_=_C734 ,\nC693_=_C736 ,C693_=_C739 ,C693_=_C743 ,C693_=_C755 ,C693_=_C758 ,C693_=_C763 ,\nC693_=_C765 ,C693_=_C776 ,C693_=_C781 ,C693_=_C782 ,C693_=_C786 ,C693_=_C791 ,\nC693_=_C792 ,C693_=_C797 ,C693_=_C829 ,C693_=_C831 ,C693_=_C832 ,C693_=_C833 ,\nC693_=_C840 ,C693_=_C841 ,C693_=_C846 ,C693_=_C851 ,C693_=_C855 ,C693_=_C872 ,\nC693_=_C878 ,C693_=_C880 ,C693_=_C885 ,C693_=_C886 ,C693_=_C887 ,C693_=_C888 ,\nC694_=_C700 ,C694_=_C709 ,C694_=_C722 ,C694_=_C726 ,C694_=_C739 ,C694_=_C742 ,\nC694_=_C746 ,C694_=_C747 ,C694_=_C755 ,C694_=_C756 ,C694_=_C759 ,C694_=_C766 ,\nC694_=_C773 ,C694_=_C774 ,C694_=_C776 ,C694_=_C784 ,C694_=_C786 ,C694_=_C788 ,\nC694_=_C791 ,C694_=_C797 ,C694_=_C810 ,C694_=_C813 ,C694_=_C819 ,C694_=_C827 ,\nC694_=_C840 ,C694_=_C841 ,C694_=_C842 ,C694_=_C843 ,C694_=_C848 ,C694_=_C853 ,\nC694_=_C858 ,C694_=_C861 ,C694_=_C864 ,C694_=_C872 ,C694_=_C876 ,C694_=_C880 ,\nC694_=_C894 ,C694_=_C899 ,C695_=_C715 ,C695_=_C728 ,C695_=_C733 ,C695_=_C734 ,\nC695_=_C738 ,C695_=_C742 ,C695_=_C748 ,C695_=_C751 ,C695_=_C762 ,C695_=_C764 ,\nC695_=_C767 ,C695_=_C768 ,C695_=_C779 ,C695_=_C781 ,C695_=_C782 ,C695_=_C788 ,\nC695_=_C792 ,C695_=_C795 ,C695_=_C801 ,C695_=_C802 ,C695_=_C803 ,C695_=_C804 ,\nC695_=_C811 ,C695_=_C812 ,C695_=_C814 ,C695_=_C815 ,C695_=_C821 ,C695_=_C827 ,\nC695_=_C829 ,C695_=_C832 ,C695_=_C840 ,C695_=_C843 ,C695_=_C853 ,C695_=_C861 ,\nC695_=_C862 ,C695_=_C863 ,C695_=_C867 ,C695_=_C871 ,C695_=_C896 ,C695_=_C897 ,\nC696_=_C697 ,C696_=_C698 ,C696_=_C712 ,C696_=_C714 ,C696_=_C724 ,C696_=_C734 ,\nC696_=_C736 ,C696_=_C743 ,C696_=_C758 ,C696_=_C763 ,C696_=_C769 ,C696_=_C776 ,\nC696_=_C786 ,C696_=_C791 ,C696_=_C792 ,C696_=_C795 ,C696_=_C803 ,C696_=_C813 ,\nC696_=_C814 ,C696_=_C823 ,C696_=_C825 ,C696_=_C829 ,C696_=_C831 ,C696_=_C837 ,\nC696_=_C843 ,C696_=_C846 ,C696_=_C852 ,C696_=_C853 ,C696_=_C854 ,C696_=_C856 ,\nC696_=_C864 ,C696_=_C870 ,C696_=_C878 ,C696_=_C886 ,C697_=_C698 ,C697_=_C704 ,\nC697_=_C707 ,C697_=_C719 ,C697_=_C720 ,C697_=_C738 ,C697_=_C762 ,C697_=_C766 ,\nC697_=_C769 ,C697_=_C770 ,C697_=_C781 ,C697_=_C782 ,C697_=_C786 ,C697_=_C810 ,\nC697_=_C815 ,C697_=_C833 ,C697_=_C838 ,C697_=_C842 ,C697_=_C843 ,C697_=_C848 ,\nC697_=_C863 ,C697_=_C878 ,C697_=_C889 ,C698_=_C734 ,C698_=_C738 ,C698_=_C742 ,\nC698_=_C744 ,C698_=_C763 ,C698_=_C765 ,C698_=_C778 ,C698_=_C779 ,C698_=_C786 ,\nC698_=_C791 ,C698_=_C795 ,C698_=_C799 ,C698_=_C830 ,C698_=_C831 ,C698_=_C833 ,\nC698_=_C837 ,C698_=_C843 ,C698_=_C846 ,C698_=_C854 ,C698_=_C856 ,C698_=_C857 ,\nC698_=_C861 ,C698_=_C864 ,C698_=_C865 ,C698_=_C876 ,C698_=_C883 ,C698_=_C886 ,\nC698_=_C888 ,C698_=_C889 ,C698_=_C894 ,C700_=_C707 ,C700_=_C708 ,C700_=_C714 ,\nC700_=_C732 ,C700_=_C751 ,C700_=_C763 ,C700_=_C768 ,C700_=_C770 ,C700_=_C774 ,\nC700_=_C783 ,C700_=_C784 ,C700_=_C788 ,C700_=_C790 ,C700_=_C791 ,C700_=_C802 ,\nC700_=_C813 ,C700_=_C819 ,C700_=_C820 ,C700_=_C826 ,C700_=_C841 ,C700_=_C842 ,\nC700_=_C847 ,C700_=_C848 ,C700_=_C852 ,C700_=_C854 ,C700_=_C863 ,C700_=_C865 ,\nC700_=_C873 ,C700_=_C878 ,C700_=_C883 ,C700_=_C885 ,C702_=_C707 ,C702_=_C717 ,\nC702_=_C730 ,C702_=_C731 ,C702_=_C741 ,C702_=_C744 ,C702_=_C747 ,C702_=_C752 ,\nC702_=_C759 ,C702_=_C763 ,C702_=_C764 ,C702_=_C782 ,C702_=_C790 ,C702_=_C792 ,\nC702_=_C794 ,C702_=_C796 ,C702_=_C799 ,C702_=_C800 ,C702_=_C801 ,C702_=_C804 ,\nC702_=_C805 ,C702_=_C806 ,C702_=_C821 ,C702_=_C829 ,C702_=_C840 ,C702_=_C848 ,\nC702_=_C852 ,C702_=_C855 ,C702_=_C856 ,C702_=_C859 ,C702_=_C861 ,C702_=_C862 ,\nC702_=_C867 ,C702_=_C870 ,C702_=_C872 ,C702_=_C877 ,C702_=_C879 ,C702_=_C880 ,\nC702_=_C886 ,C702_=_C891 ,C702_=_C894 ,C702_=_C896 ,C702_=_C899 ,C704_=_C709 ,\nC704_=_C733 ,C704_=_C737 ,C704_=_C740 ,C704_=_C753 ,C704_=_C762 ,C704_=_C769 ,\nC704_=_C770 ,C704_=_C772 ,C704_=_C782 ,C704_=_C786 ,C704_=_C791 ,C704_=_C796 ,\nC704_=_C797 ,C704_=_C804 ,C704_=_C808 ,C704_=_C809 ,C704_=_C810 ,C704_=_C814 ,\nC704_=_C819 ,C704_=_C826 ,C704_=_C827 ,C704_=_C832 ,C704_=_C834 ,C704_=_C835 ,\nC704_=_C842 ,C704_=_C846 ,C704_=_C847 ,C704_=_C850 ,C704_=_C885 ,C704_=_C886 ,\nC704_=_C889 ,C705_=_C711 ,C705_=_C712 ,C705_=_C718 ,C705_=_C724 ,C705_=_C727 ,\nC705_=_C743 ,C705_=_C747 ,C705_=_C751 ,C705_=_C758 ,C705_=_C773 ,C705_=_C783 ,\nC705_=_C788 ,C705_=_C790 ,C705_=_C795 ,C705_=_C803 ,C705_=_C806 ,C705_=_C810 ,\nC705_=_C835 ,C705_=_C838 ,C705_=_C839 ,C705_=_C851 ,C705_=_C859 ,C705_=_C860 ,\nC705_=_C862 ,C705_=_C873 ,C705_=_C883 ,C705_=_C886 ,C705_=_C887 ,C705_=_C888 ,\nC705_=_C891 ,C705_=_C896 ,C707_=_C711 ,C707_=_C714 ,C707_=_C717 ,C707_=_C720 ,\nC707_=_C727 ,C707_=_C734 ,C707_=_C736 ,C707_=_C737 ,C707_=_C748 ,C707_=_C763 ,\nC707_=_C764 ,C707_=_C770 ,C707_=_C786 ,C707_=_C792 ,C707_=_C808 ,C707_=_C820 ,\nC707_=_C838 ,C707_=_C852 ,C707_=_C863 ,C707_=_C865 ,C707_=_C868 ,C707_=_C877 ,\nC707_=_C878 ,C707_=_C885 ,C707_=_C894 ,C707_=_C895 ,C707_=_C896 ,C707_=_C899 ,\nC708_=_C709 ,C708_=_C711 ,C708_=_C712 ,C708_=_C730 ,C708_=_C732 ,C708_=_C734 ,\nC708_=_C748 ,C708_=_C756 ,C708_=_C759 ,C708_=_C762 ,C708_=_C766 ,C708_=_C768 ,\nC708_=_C769 ,C708_=_C776 ,C708_=_C796 ,C708_=_C797 ,C708_=_C799 ,C708_=_C802 ,\nC708_=_C811 ,C708_=_C812 ,C708_=_C814 ,C708_=_C820 ,C708_=_C822 ,C708_=_C826 ,\nC708_=_C837 ,C708_=_C841 ,C708_=_C847 ,C708_=_C850 ,C708_=_C853 ,C708_=_C855 ,\nC708_=_C857 ,C708_=_C864 ,C708_=_C865 ,C708_=_C873 ,C708_=_C881 ,C708_=_C882 ,\nC708_=_C883 ,C708_=_C885 ,C708_=_C889 ,C708_=_C898 ,C709_=_C711 ,C709_=_C712 ,\nC709_=_C715 ,C709_=_C739 ,C709_=_C740 ,C709_=_C755 ,C709_=_C756 ,C709_=_C759 ,\nC709_=_C766 ,C709_=_C772 ,C709_=_C776 ,C709_=_C778 ,C709_=_C784 ,C709_=_C786 ,\nC709_=_C796 ,C709_=_C799 ,C709_=_C804 ,C709_=_C809 ,C709_=_C813 ,C709_=_C816 ,\nC709_=_C819 ,C709_=_C822 ,C709_=_C827 ,C709_=_C847 ,C709_=_C848 ,C709_=_C850 ,\nC709_=_C861 ,C709_=_C873 ,C709_=_C874 ,C709_=_C882 ,C709_=_C885 ,C709_=_C898 ,\nC711_=_C717 ,C711_=_C718 ,C711_=_C726 ,C711_=_C732 ,C711_=_C734 ,C711_=_C736 ,\nC711_=_C759 ,C711_=_C767 ,C711_=_C782 ,C711_=_C791 ,C711_=_C792 ,C711_=_C796 ,\nC711_=_C802 ,C711_=_C806 ,C711_=_C810 ,C711_=_C818 ,C711_=_C820 ,C711_=_C822 ,\nC711_=_C826 ,C711_=_C829 ,C711_=_C830 ,C711_=_C834 ,C711_=_C844 ,C711_=_C847 ,\nC711_=_C850 ,C711_=_C852 ,C711_=_C860 ,C711_=_C867 ,C711_=_C868 ,C711_=_C876 ,\nC711_=_C882 ,C711_=_C883 ,C711_=_C885 ,C711_=_C887 ,C711_=_C891 ,C711_=_C899 ,\nC712_=_C714 ,C712_=_C720 ,C712_=_C724 ,C712_=_C727 ,C712_=_C744 ,C712_=_C749 ,\nC712_=_C764 ,C712_=_C769 ,C712_=_C770 ,C712_=_C774 ,C712_=_C776 ,C712_=_C781 ,\nC712_=_C786 ,C712_=_C790 ,C712_=_C794 ,C712_=_C799 ,C712_=_C803 ,C712_=_C819 ,\nC712_=_C821 ,C712_=_C825 ,C712_=_C826 ,C712_=_C843 ,C712_=_C847 ,C712_=_C851 ,\nC712_=_C853 ,C712_=_C854 ,C712_=_C860 ,C712_=_C866 ,C712_=_C867 ,C712_=_C870 ,\nC712_=_C885 ,C712_=_C888 ,C712_=_C896 ,C712_=_C898</w:t>
      </w:r>
    </w:p>
    <w:p>
      <w:pPr>
        <w:pStyle w:val="PreformattedText"/>
        <w:bidi w:val="0"/>
        <w:spacing w:before="0" w:after="0"/>
        <w:jc w:val="left"/>
        <w:rPr/>
      </w:pPr>
      <w:r>
        <w:rPr/>
        <w:t xml:space="preserve"> </w:t>
      </w:r>
      <w:r>
        <w:rPr/>
        <w:t>,C714_=_C717 ,C714_=_C718 ,\nC714_=_C724 ,C714_=_C726 ,C714_=_C728 ,C714_=_C731 ,C714_=_C734 ,C714_=_C738 ,\nC714_=_C739 ,C714_=_C765 ,C714_=_C769 ,C714_=_C770 ,C714_=_C774 ,C714_=_C782 ,\nC714_=_C786 ,C714_=_C790 ,C714_=_C797 ,C714_=_C800 ,C714_=_C803 ,C714_=_C812 ,\nC714_=_C817 ,C714_=_C820 ,C714_=_C821 ,C714_=_C823 ,C714_=_C825 ,C714_=_C830 ,\nC714_=_C840 ,C714_=_C843 ,C714_=_C848 ,C714_=_C852 ,C714_=_C853 ,C714_=_C856 ,\nC714_=_C857 ,C714_=_C859 ,C714_=_C870 ,C714_=_C885 ,C714_=_C887 ,C715_=_C718 ,\nC715_=_C728 ,C715_=_C733 ,C715_=_C734 ,C715_=_C737 ,C715_=_C740 ,C715_=_C755 ,\nC715_=_C758 ,C715_=_C765 ,C715_=_C766 ,C715_=_C770 ,C715_=_C776 ,C715_=_C778 ,\nC715_=_C779 ,C715_=_C782 ,C715_=_C795 ,C715_=_C796 ,C715_=_C799 ,C715_=_C800 ,\nC715_=_C801 ,C715_=_C803 ,C715_=_C804 ,C715_=_C805 ,C715_=_C808 ,C715_=_C813 ,\nC715_=_C814 ,C715_=_C815 ,C715_=_C816 ,C715_=_C823 ,C715_=_C834 ,C715_=_C843 ,\nC715_=_C850 ,C715_=_C853 ,C715_=_C855 ,C715_=_C857 ,C715_=_C860 ,C715_=_C865 ,\nC715_=_C866 ,C715_=_C874 ,C715_=_C896 ,C715_=_C897 ,C715_=_C899 ,C717_=_C726 ,\nC717_=_C727 ,C717_=_C730 ,C717_=_C731 ,C717_=_C732 ,C717_=_C734 ,C717_=_C736 ,\nC717_=_C739 ,C717_=_C741 ,C717_=_C748 ,C717_=_C755 ,C717_=_C759 ,C717_=_C765 ,\nC717_=_C782 ,C717_=_C790 ,C717_=_C794 ,C717_=_C797 ,C717_=_C799 ,C717_=_C801 ,\nC717_=_C802 ,C717_=_C806 ,C717_=_C808 ,C717_=_C810 ,C717_=_C818 ,C717_=_C826 ,\nC717_=_C829 ,C717_=_C830 ,C717_=_C848 ,C717_=_C855 ,C717_=_C856 ,C717_=_C865 ,\nC717_=_C867 ,C717_=_C872 ,C717_=_C876 ,C717_=_C886 ,C717_=_C887 ,C717_=_C891 ,\nC717_=_C895 ,C718_=_C728 ,C718_=_C730 ,C718_=_C731 ,C718_=_C737 ,C718_=_C738 ,\nC718_=_C749 ,C718_=_C752 ,C718_=_C761 ,C718_=_C766 ,C718_=_C779 ,C718_=_C783 ,\nC718_=_C794 ,C718_=_C796 ,C718_=_C802 ,C718_=_C803 ,C718_=_C805 ,C718_=_C810 ,\nC718_=_C811 ,C718_=_C813 ,C718_=_C815 ,C718_=_C817 ,C718_=_C821 ,C718_=_C823 ,\nC718_=_C830 ,C718_=_C840 ,C718_=_C842 ,C718_=_C848 ,C718_=_C850 ,C718_=_C856 ,\nC718_=_C857 ,C718_=_C860 ,C718_=_C862 ,C718_=_C866 ,C718_=_C870 ,C718_=_C871 ,\nC718_=_C883 ,C718_=_C887 ,C718_=_C894 ,C719_=_C720 ,C719_=_C726 ,C719_=_C731 ,\nC719_=_C733 ,C719_=_C736 ,C719_=_C740 ,C719_=_C743 ,C719_=_C753 ,C719_=_C760 ,\nC719_=_C770 ,C719_=_C772 ,C719_=_C781 ,C719_=_C788 ,C719_=_C792 ,C719_=_C804 ,\nC719_=_C806 ,C719_=_C808 ,C719_=_C811 ,C719_=_C814 ,C719_=_C826 ,C719_=_C829 ,\nC719_=_C833 ,C719_=_C841 ,C719_=_C848 ,C719_=_C854 ,C719_=_C859 ,C719_=_C860 ,\nC719_=_C865 ,C719_=_C870 ,C719_=_C871 ,C719_=_C874 ,C719_=_C881 ,C719_=_C890 ,\nC719_=_C891 ,C719_=_C895 ,C719_=_C899 ,C720_=_C727 ,C720_=_C736 ,C720_=_C737 ,\nC720_=_C738 ,C720_=_C739 ,C720_=_C744 ,C720_=_C748 ,C720_=_C749 ,C720_=_C774 ,\nC720_=_C781 ,C720_=_C794 ,C720_=_C806 ,C720_=_C812 ,C720_=_C814 ,C720_=_C816 ,\nC720_=_C818 ,C720_=_C819 ,C720_=_C821 ,C720_=_C825 ,C720_=_C833 ,C720_=_C839 ,\nC720_=_C848 ,C720_=_C850 ,C720_=_C851 ,C720_=_C857 ,C720_=_C861 ,C720_=_C862 ,\nC720_=_C864 ,C720_=_C866 ,C720_=_C868 ,C720_=_C877 ,C720_=_C888 ,C720_=_C891 ,\nC720_=_C894 ,C720_=_C898 ,C720_=_C899 ,C722_=_C741 ,C722_=_C742 ,C722_=_C743 ,\nC722_=_C747 ,C722_=_C758 ,C722_=_C763 ,C722_=_C765 ,C722_=_C773 ,C722_=_C781 ,\nC722_=_C783 ,C722_=_C786 ,C722_=_C797 ,C722_=_C800 ,C722_=_C801 ,C722_=_C804 ,\nC722_=_C808 ,C722_=_C809 ,C722_=_C813 ,C722_=_C831 ,C722_=_C833 ,C722_=_C853 ,\nC722_=_C855 ,C722_=_C856 ,C722_=_C858 ,C722_=_C860 ,C722_=_C863 ,C722_=_C868 ,\nC722_=_C869 ,C722_=_C870 ,C722_=_C876 ,C722_=_C879 ,C722_=_C880 ,C722_=_C887 ,\nC722_=_C889 ,C722_=_C895 ,C722_=_C898 ,C722_=_C899 ,C724_=_C727 ,C724_=_C728 ,\nC724_=_C737 ,C724_=_C738 ,C724_=_C744 ,C724_=_C747 ,C724_=_C760 ,C724_=_C762 ,\nC724_=_C769 ,C724_=_C779 ,C724_=_C783 ,C724_=_C786 ,C724_=_C790 ,C724_=_C794 ,\nC724_=_C803 ,C724_=_C809 ,C724_=_C811 ,C724_=_C813 ,C724_=_C821 ,C724_=_C823 ,\nC724_=_C825 ,C724_=_C833 ,C724_=_C834 ,C724_=_C837 ,C724_=_C843 ,C724_=_C851 ,\nC724_=_C853 ,C724_=_C854 ,C724_=_C858 ,C724_=_C860 ,C724_=_C870 ,C724_=_C871 ,\nC724_=_C879 ,C724_=_C881 ,C724_=_C882 ,C724_=_C887 ,C724_=_C890 ,C724_=_C895 ,\nC724_=_C896 ,C726_=_C727 ,C726_=_C732 ,C726_=_C733 ,C726_=_C734 ,C726_=_C739 ,\nC726_=_C746 ,C726_=_C765 ,C726_=_C770 ,C726_=_C776 ,C726_=_C782 ,C726_=_C792 ,\nC726_=_C797 ,C726_=_C805 ,C726_=_C806 ,C726_=_C810 ,C726_=_C811 ,C726_=_C818 ,\nC726_=_C819 ,C726_=_C826 ,C726_=_C829 ,C726_=_C830 ,C726_=_C841 ,C726_=_C854 ,\nC726_=_C858 ,C726_=_C864 ,C726_=_C867 ,C726_=_C869 ,C726_=_C871 ,C726_=_C876 ,\nC726_=_C877 ,C726_=_C887 ,C726_=_C894 ,C726_=_C895 ,C726_=_C896 ,C727_=_C736 ,\nC727_=_C737 ,C727_=_C748 ,C727_=_C784 ,C727_=_C790 ,C727_=_C792 ,C727_=_C799 ,\nC727_=_C801 ,C727_=_C805 ,C727_=_C808 ,C727_=_C860 ,C727_=_C865 ,C727_=_C868 ,\nC727_=_C869 ,C727_=_C871 ,C727_=_C877 ,C727_=_C894 ,C727_=_C895 ,C727_=_C896 ,\nC728_=_C731 ,C728_=_C733 ,C728_=_C734 ,C728_=_C737 ,C728_=_C738 ,C728_=_C744 ,\nC728_=_C760 ,C728_=_C761 ,C728_=_C765 ,C728_=_C766 ,C728_=_C776 ,C728_=_C779 ,\nC728_=_C782 ,C728_=_C794 ,C728_=_C795 ,C728_=_C796 ,C728_=_C803 ,C728_=_C804 ,\nC728_=_C805 ,C728_=_C809 ,C728_=_C813 ,C728_=_C814 ,C728_=_C815 ,C728_=_C817 ,\nC728_=_C821 ,C728_=_C823 ,C728_=_C830 ,C728_=_C833 ,C728_=_C840 ,C728_=_C843 ,\nC728_=_C847 ,C728_=_C848 ,C728_=_C850 ,C728_=_C853 ,C728_=_C854 ,C728_=_C857 ,\nC728_=_C858 ,C728_=_C862 ,C728_=_C865 ,C728_=_C866 ,C728_=_C871 ,C728_=_C873 ,\nC728_=_C879 ,C728_=_C890 ,C728_=_C891 ,C728_=_C897 ,C730_=_C732 ,C730_=_C734 ,\nC730_=_C736 ,C730_=_C741 ,C730_=_C748 ,C730_=_C749 ,C730_=_C759 ,C730_=_C762 ,\nC730_=_C782 ,C730_=_C790 ,C730_=_C794 ,C730_=_C796 ,C730_=_C799 ,C730_=_C801 ,\nC730_=_C814 ,C730_=_C817 ,C730_=_C818 ,C730_=_C825 ,C730_=_C837 ,C730_=_C838 ,\nC730_=_C841 ,C730_=_C842 ,C730_=_C844 ,C730_=_C848 ,C730_=_C853 ,C730_=_C855 ,\nC730_=_C856 ,C730_=_C860 ,C730_=_C870 ,C730_=_C881 ,C730_=_C886 ,C730_=_C891 ,\nC730_=_C897 ,C731_=_C736 ,C731_=_C738 ,C731_=_C740 ,C731_=_C751 ,C731_=_C752 ,\nC731_=_C753 ,C731_=_C755 ,C731_=_C756 ,C731_=_C761 ,C731_=_C764 ,C731_=_C766 ,\nC731_=_C772 ,C731_=_C774 ,C731_=_C783 ,C731_=_C784 ,C731_=_C794 ,C731_=_C797 ,\nC731_=_C808 ,C731_=_C816 ,C731_=_C817 ,C731_=_C821 ,C731_=_C823 ,C731_=_C826 ,\nC731_=_C830 ,C731_=_C831 ,C731_=_C838 ,C731_=_C840 ,C731_=_C841 ,C731_=_C842 ,\nC731_=_C848 ,C731_=_C850 ,C731_=_C859 ,C731_=_C862 ,C731_=_C870 ,C731_=_C872 ,\nC731_=_C873 ,C731_=_C877 ,C731_=_C879 ,C731_=_C890 ,C731_=_C891 ,C731_=_C896 ,\nC731_=_C898 ,C732_=_C736 ,C732_=_C768 ,C732_=_C776 ,C732_=_C778 ,C732_=_C802 ,\nC732_=_C806 ,C732_=_C809 ,C732_=_C810 ,C732_=_C817 ,C732_=_C818 ,C732_=_C823 ,\nC732_=_C826 ,C732_=_C827 ,C732_=_C829 ,C732_=_C830 ,C732_=_C832 ,C732_=_C844 ,\nC732_=_C847 ,C732_=_C858 ,C732_=_C865 ,C732_=_C866 ,C732_=_C867 ,C732_=_C876 ,\nC732_=_C877 ,C732_=_C879 ,C732_=_C883 ,C732_=_C894 ,C732_=_C896 ,C732_=_C897 ,\nC732_=_C898 ,C733_=_C734 ,C733_=_C736 ,C733_=_C737 ,C733_=_C753 ,C733_=_C770 ,\nC733_=_C772 ,C733_=_C773 ,C733_=_C779 ,C733_=_C782 ,C733_=_C786 ,C733_=_C795 ,\nC733_=_C804 ,C733_=_C806 ,C733_=_C808 ,C733_=_C811 ,C733_=_C814 ,C733_=_C815 ,\nC733_=_C825 ,C733_=_C829 ,C733_=_C831 ,C733_=_C835 ,C733_=_C841 ,C733_=_C843 ,\nC733_=_C846 ,C733_=_C853 ,C733_=_C854 ,C733_=_C864 ,C733_=_C865 ,C733_=_C874 ,\nC733_=_C886 ,C733_=_C888 ,C733_=_C895 ,C733_=_C897 ,C733_=_C899 ,C734_=_C736 ,\nC734_=_C739 ,C734_=_C748 ,C734_=_C762 ,C734_=_C765 ,C734_=_C779 ,C734_=_C782 ,\nC734_=_C795 ,C734_=_C797 ,C734_=_C804 ,C734_=_C814 ,C734_=_C815 ,C734_=_C817 ,\nC734_=_C837 ,C734_=_C841 ,C734_=_C842 ,C734_=_C843 ,C734_=_C852 ,C734_=_C853 ,\nC734_=_C854 ,C734_=_C855 ,C734_=_C856 ,C734_=_C886 ,C734_=_C887 ,C734_=_C897 ,\nC734_=_C899 ,C736_=_C737 ,C736_=_C755 ,C736_=_C806 ,C736_=_C813 ,C736_=_C814 ,\nC736_=_C817 ,C736_=_C818 ,C736_=_C846 ,C736_=_C852 ,C736_=_C865 ,C736_=_C868 ,\nC736_=_C872 ,C736_=_C877 ,C736_=_C894 ,C736_=_C897 ,C736_=_C899 ,C737_=_C753 ,\nC737_=_C766 ,C737_=_C772 ,C737_=_C773 ,C737_=_C782 ,C737_=_C786 ,C737_=_C796 ,\nC737_=_C803 ,C737_=_C805 ,C737_=_C808 ,C737_=_C809 ,C737_=_C813 ,C737_=_C814 ,\nC737_=_C831 ,C737_=_C835 ,C737_=_C841 ,C737_=_C846 ,C737_=_C850 ,C737_=_C851 ,\nC737_=_C857 ,C737_=_C864 ,C737_=_C866 ,C737_=_C868 ,C737_=_C874 ,C737_=_C877 ,\nC737_=_C886 ,C737_=_C888 ,C737_=_C894 ,C737_=_C896 ,C738_=_C739 ,C738_=_C748 ,\nC738_=_C770 ,C738_=_C781 ,C738_=_C795 ,C738_=_C811 ,C738_=_C812 ,C738_=_C815 ,\nC738_=_C816 ,C738_=_C817 ,C738_=_C818 ,C738_=_C821 ,C738_=_C823 ,C738_=_C825 ,\nC738_=_C830 ,C738_=_C834 ,C738_=_C840 ,C738_=_C846 ,C738_=_C848 ,C738_=_C854 ,\nC738_=_C861 ,C738_=_C864 ,C738_=_C867 ,C738_=_C876 ,C738_=_C882 ,C738_=_C887 ,\nC738_=_C888 ,C738_=_C889 ,C738_=_C891 ,C738_=_C894 ,C739_=_C741 ,C739_=_C748 ,\nC739_=_C751 ,C739_=_C755 ,C739_=_C756 ,C739_=_C759 ,C739_=_C765 ,C739_=_C766 ,\nC739_=_C782 ,C739_=_C784 ,C739_=_C797 ,C739_=_C799 ,C739_=_C811 ,C739_=_C814 ,\nC739_=_C816 ,C739_=_C817 ,C739_=_C818 ,C739_=_C825 ,C739_=_C827 ,C739_=_C838 ,\nC739_=_C844 ,C739_=_C848 ,C739_=_C861 ,C739_=_C864 ,C739_=_C866 ,C739_=_C867 ,\nC739_=_C869 ,C739_=_C879 ,C739_=_C882 ,C739_=_C887 ,C739_=_C888 ,C739_=_C891 ,\nC740_=_C741 ,C740_=_C742 ,C740_=_C743 ,C740_=_C744 ,C740_=_C753 ,C740_=_C758 ,\nC740_=_C759 ,C740_=_C767 ,C740_=_C772 ,C740_=_C778 ,C740_=_C791 ,C740_=_C796 ,\nC740_=_C800 ,C740_=_C808 ,C740_=_C813 ,C740_=_C816 ,C740_=_C818 ,C740_=_C819 ,\nC740_=_C820 ,C740_=_C821 ,C740_=_C826 ,C740_=_C827 ,C740_=_C834 ,C740_=_C857 ,\nC740_=_C859 ,C740_=_C867 ,C740_=_C870 ,C740_=_C874 ,C740_=_C882 ,C740_=_C888 ,\nC740_=_C889 ,C740_=_C890 ,C740_=_C891 ,C740_=_C897 ,C741_=_C742 ,C741_=_C743 ,\nC741_=_C744 ,C741_=_C748 ,C741_=_C749 ,C741_=_C751 ,C741_=_C759 ,C741_=_C782 ,\nC741_=_C790 ,C741_=_C796 ,C741_=_C797 ,C741_=_C799 ,C741_=_C800 ,C741_=_C801 ,\nC741_=_C809 ,C741_=_C814 ,C741_=_C817 ,C741_=_C818 ,C741_=_C819 ,C741_=_C820 ,\nC741_=_C821 ,C741_=_C825 ,C741_=_C833 ,C741_=_C838 ,C741_=_C840 ,C741_=_C844 ,\nC741_=_C848 ,C741_=_C855 ,C741_=_C856 ,C741_=_C859 ,C741_=_C860 ,C741_=_C863 ,\nC741_=_C866 ,C741_=_C869 ,C741_=_C870</w:t>
      </w:r>
    </w:p>
    <w:p>
      <w:pPr>
        <w:pStyle w:val="PreformattedText"/>
        <w:bidi w:val="0"/>
        <w:spacing w:before="0" w:after="0"/>
        <w:jc w:val="left"/>
        <w:rPr/>
      </w:pPr>
      <w:r>
        <w:rPr/>
        <w:t xml:space="preserve"> </w:t>
      </w:r>
      <w:r>
        <w:rPr/>
        <w:t>,C741_=_C872 ,C741_=_C881 ,C741_=_C882 ,\nC741_=_C886 ,C741_=_C887 ,C741_=_C890 ,C741_=_C891 ,C741_=_C897 ,C741_=_C899 ,\nC742_=_C743 ,C742_=_C744 ,C742_=_C747 ,C742_=_C760 ,C742_=_C763 ,C742_=_C765 ,\nC742_=_C767 ,C742_=_C773 ,C742_=_C778 ,C742_=_C779 ,C742_=_C797 ,C742_=_C799 ,\nC742_=_C813 ,C742_=_C818 ,C742_=_C819 ,C742_=_C820 ,C742_=_C821 ,C742_=_C830 ,\nC742_=_C831 ,C742_=_C832 ,C742_=_C839 ,C742_=_C840 ,C742_=_C853 ,C742_=_C859 ,\nC742_=_C862 ,C742_=_C865 ,C742_=_C869 ,C742_=_C871 ,C742_=_C876 ,C742_=_C878 ,\nC742_=_C882 ,C742_=_C886 ,C742_=_C888 ,C742_=_C889 ,C742_=_C890 ,C742_=_C891 ,\nC742_=_C892 ,C742_=_C895 ,C742_=_C897 ,C743_=_C744 ,C743_=_C758 ,C743_=_C760 ,\nC743_=_C781 ,C743_=_C788 ,C743_=_C792 ,C743_=_C804 ,C743_=_C818 ,C743_=_C819 ,\nC743_=_C820 ,C743_=_C821 ,C743_=_C822 ,C743_=_C823 ,C743_=_C831 ,C743_=_C832 ,\nC743_=_C839 ,C743_=_C851 ,C743_=_C852 ,C743_=_C853 ,C743_=_C855 ,C743_=_C856 ,\nC743_=_C859 ,C743_=_C864 ,C743_=_C869 ,C743_=_C874 ,C743_=_C881 ,C743_=_C883 ,\nC743_=_C885 ,C743_=_C886 ,C743_=_C887 ,C743_=_C888 ,C743_=_C889 ,C743_=_C890 ,\nC743_=_C891 ,C743_=_C898 ,C744_=_C749 ,C744_=_C751 ,C744_=_C758 ,C744_=_C760 ,\nC744_=_C763 ,C744_=_C765 ,C744_=_C774 ,C744_=_C778 ,C744_=_C779 ,C744_=_C781 ,\nC744_=_C790 ,C744_=_C794 ,C744_=_C799 ,C744_=_C800 ,C744_=_C818 ,C744_=_C819 ,\nC744_=_C820 ,C744_=_C821 ,C744_=_C823 ,C744_=_C830 ,C744_=_C831 ,C744_=_C833 ,\nC744_=_C835 ,C744_=_C838 ,C744_=_C840 ,C744_=_C846 ,C744_=_C851 ,C744_=_C854 ,\nC744_=_C858 ,C744_=_C859 ,C744_=_C865 ,C744_=_C866 ,C744_=_C871 ,C744_=_C872 ,\nC744_=_C877 ,C744_=_C879 ,C744_=_C881 ,C744_=_C888 ,C744_=_C889 ,C744_=_C890 ,\nC744_=_C891 ,C744_=_C899 ,C746_=_C747 ,C746_=_C748 ,C746_=_C752 ,C746_=_C766 ,\nC746_=_C767 ,C746_=_C779 ,C746_=_C794 ,C746_=_C795 ,C746_=_C805 ,C746_=_C812 ,\nC746_=_C819 ,C746_=_C822 ,C746_=_C826 ,C746_=_C833 ,C746_=_C841 ,C746_=_C842 ,\nC746_=_C852 ,C746_=_C854 ,C746_=_C857 ,C746_=_C858 ,C746_=_C860 ,C746_=_C864 ,\nC746_=_C868 ,C746_=_C877 ,C746_=_C887 ,C746_=_C890 ,C746_=_C892 ,C746_=_C894 ,\nC746_=_C896 ,C746_=_C898 ,C747_=_C748 ,C747_=_C751 ,C747_=_C762 ,C747_=_C766 ,\nC747_=_C767 ,C747_=_C773 ,C747_=_C779 ,C747_=_C783 ,C747_=_C797 ,C747_=_C804 ,\nC747_=_C805 ,C747_=_C806 ,C747_=_C812 ,C747_=_C813 ,C747_=_C822 ,C747_=_C823 ,\nC747_=_C837 ,C747_=_C843 ,C747_=_C851 ,C747_=_C853 ,C747_=_C859 ,C747_=_C860 ,\nC747_=_C861 ,C747_=_C867 ,C747_=_C870 ,C747_=_C873 ,C747_=_C876 ,C747_=_C880 ,\nC747_=_C881 ,C747_=_C886 ,C747_=_C887 ,C747_=_C892 ,C747_=_C895 ,C748_=_C751 ,\nC748_=_C756 ,C748_=_C762 ,C748_=_C781 ,C748_=_C795 ,C748_=_C797 ,C748_=_C799 ,\nC748_=_C806 ,C748_=_C808 ,C748_=_C811 ,C748_=_C812 ,C748_=_C814 ,C748_=_C817 ,\nC748_=_C821 ,C748_=_C822 ,C748_=_C827 ,C748_=_C837 ,C748_=_C838 ,C748_=_C841 ,\nC748_=_C844 ,C748_=_C853 ,C748_=_C855 ,C748_=_C857 ,C748_=_C860 ,C748_=_C865 ,\nC748_=_C866 ,C748_=_C867 ,C748_=_C868 ,C748_=_C879 ,C748_=_C882 ,C748_=_C887 ,\nC748_=_C892 ,C748_=_C895 ,C748_=_C898 ,C749_=_C751 ,C749_=_C752 ,C749_=_C755 ,\nC749_=_C761 ,C749_=_C774 ,C749_=_C781 ,C749_=_C783 ,C749_=_C794 ,C749_=_C796 ,\nC749_=_C797 ,C749_=_C802 ,C749_=_C805 ,C749_=_C810 ,C749_=_C815 ,C749_=_C818 ,\nC749_=_C819 ,C749_=_C821 ,C749_=_C823 ,C749_=_C825 ,C749_=_C830 ,C749_=_C834 ,\nC749_=_C838 ,C749_=_C842 ,C749_=_C844 ,C749_=_C851 ,C749_=_C856 ,C749_=_C859 ,\nC749_=_C860 ,C749_=_C862 ,C749_=_C866 ,C749_=_C871 ,C749_=_C880 ,C749_=_C881 ,\nC749_=_C885 ,C749_=_C889 ,C749_=_C890 ,C749_=_C892 ,C749_=_C894 ,C749_=_C895 ,\nC749_=_C896 ,C751_=_C752 ,C751_=_C756 ,C751_=_C762 ,C751_=_C763 ,C751_=_C766 ,\nC751_=_C768 ,C751_=_C783 ,C751_=_C784 ,C751_=_C788 ,C751_=_C790 ,C751_=_C794 ,\nC751_=_C797 ,C751_=_C799 ,C751_=_C814 ,C751_=_C816 ,C751_=_C817 ,C751_=_C821 ,\nC751_=_C823 ,C751_=_C835 ,C751_=_C838 ,C751_=_C841 ,C751_=_C842 ,C751_=_C859 ,\nC751_=_C862 ,C751_=_C863 ,C751_=_C866 ,C751_=_C873 ,C751_=_C877 ,C751_=_C882 ,\nC751_=_C886 ,C751_=_C887 ,C751_=_C888 ,C751_=_C898 ,C752_=_C764 ,C752_=_C772 ,\nC752_=_C773 ,C752_=_C779 ,C752_=_C794 ,C752_=_C796 ,C752_=_C802 ,C752_=_C805 ,\nC752_=_C808 ,C752_=_C811 ,C752_=_C815 ,C752_=_C817 ,C752_=_C823 ,C752_=_C833 ,\nC752_=_C837 ,C752_=_C850 ,C752_=_C851 ,C752_=_C854 ,C752_=_C857 ,C752_=_C858 ,\nC752_=_C859 ,C752_=_C861 ,C752_=_C862 ,C752_=_C868 ,C752_=_C871 ,C752_=_C879 ,\nC752_=_C887 ,C752_=_C896 ,C752_=_C898 ,C753_=_C761 ,C753_=_C762 ,C753_=_C763 ,\nC753_=_C764 ,C753_=_C765 ,C753_=_C766 ,C753_=_C772 ,C753_=_C773 ,C753_=_C774 ,\nC753_=_C782 ,C753_=_C784 ,C753_=_C786 ,C753_=_C808 ,C753_=_C813 ,C753_=_C814 ,\nC753_=_C815 ,C753_=_C826 ,C753_=_C831 ,C753_=_C835 ,C753_=_C846 ,C753_=_C850 ,\nC753_=_C852 ,C753_=_C859 ,C753_=_C861 ,C753_=_C870 ,C753_=_C872 ,C753_=_C873 ,\nC753_=_C874 ,C753_=_C877 ,C753_=_C886 ,C753_=_C890 ,C753_=_C891 ,C753_=_C892 ,\nC755_=_C756 ,C755_=_C759 ,C755_=_C766 ,C755_=_C776 ,C755_=_C778 ,C755_=_C779 ,\nC755_=_C784 ,C755_=_C786 ,C755_=_C800 ,C755_=_C810 ,C755_=_C815 ,C755_=_C816 ,\nC755_=_C822 ,C755_=_C827 ,C755_=_C848 ,C755_=_C855 ,C755_=_C861 ,C755_=_C865 ,\nC755_=_C866 ,C755_=_C872 ,C755_=_C873 ,C755_=_C878 ,C755_=_C880 ,C755_=_C882 ,\nC755_=_C885 ,C755_=_C889 ,C755_=_C890 ,C755_=_C892 ,C755_=_C894 ,C756_=_C759 ,\nC756_=_C766 ,C756_=_C778 ,C756_=_C783 ,C756_=_C784 ,C756_=_C797 ,C756_=_C812 ,\nC756_=_C816 ,C756_=_C817 ,C756_=_C821 ,C756_=_C827 ,C756_=_C835 ,C756_=_C838 ,\nC756_=_C841 ,C756_=_C842 ,C756_=_C844 ,C756_=_C848 ,C756_=_C853 ,C756_=_C857 ,\nC756_=_C861 ,C756_=_C862 ,C756_=_C864 ,C756_=_C865 ,C756_=_C866 ,C756_=_C867 ,\nC756_=_C872 ,C756_=_C878 ,C756_=_C879 ,C756_=_C881 ,C756_=_C889 ,C756_=_C890 ,\nC756_=_C891 ,C756_=_C892 ,C756_=_C894 ,C756_=_C898 ,C758_=_C759 ,C758_=_C763 ,\nC758_=_C770 ,C758_=_C776 ,C758_=_C786 ,C758_=_C788 ,C758_=_C790 ,C758_=_C791 ,\nC758_=_C792 ,C758_=_C795 ,C758_=_C801 ,C758_=_C822 ,C758_=_C823 ,C758_=_C827 ,\nC758_=_C829 ,C758_=_C831 ,C758_=_C834 ,C758_=_C835 ,C758_=_C838 ,C758_=_C839 ,\nC758_=_C846 ,C758_=_C851 ,C758_=_C853 ,C758_=_C854 ,C758_=_C855 ,C758_=_C857 ,\nC758_=_C858 ,C758_=_C866 ,C758_=_C867 ,C758_=_C869 ,C758_=_C870 ,C758_=_C874 ,\nC758_=_C878 ,C758_=_C881 ,C758_=_C890 ,C758_=_C891 ,C758_=_C895 ,C759_=_C766 ,\nC759_=_C768 ,C759_=_C782 ,C759_=_C784 ,C759_=_C790 ,C759_=_C796 ,C759_=_C799 ,\nC759_=_C800 ,C759_=_C801 ,C759_=_C822 ,C759_=_C827 ,C759_=_C847 ,C759_=_C848 ,\nC759_=_C850 ,C759_=_C851 ,C759_=_C855 ,C759_=_C856 ,C759_=_C860 ,C759_=_C861 ,\nC759_=_C867 ,C759_=_C876 ,C759_=_C878 ,C759_=_C882 ,C759_=_C883 ,C759_=_C885 ,\nC759_=_C886 ,C759_=_C890 ,C759_=_C891 ,C759_=_C895 ,C759_=_C898 ,C760_=_C763 ,\nC760_=_C768 ,C760_=_C783 ,C760_=_C788 ,C760_=_C792 ,C760_=_C794 ,C760_=_C802 ,\nC760_=_C804 ,C760_=_C818 ,C760_=_C821 ,C760_=_C823 ,C760_=_C825 ,C760_=_C833 ,\nC760_=_C839 ,C760_=_C840 ,C760_=_C844 ,C760_=_C858 ,C760_=_C863 ,C760_=_C868 ,\nC760_=_C870 ,C760_=_C871 ,C760_=_C874 ,C760_=_C878 ,C760_=_C879 ,C760_=_C881 ,\nC760_=_C888 ,C760_=_C890 ,C760_=_C892 ,C760_=_C897 ,C761_=_C762 ,C761_=_C763 ,\nC761_=_C764 ,C761_=_C765 ,C761_=_C766 ,C761_=_C774 ,C761_=_C776 ,C761_=_C783 ,\nC761_=_C784 ,C761_=_C791 ,C761_=_C795 ,C761_=_C796 ,C761_=_C830 ,C761_=_C831 ,\nC761_=_C835 ,C761_=_C837 ,C761_=_C842 ,C761_=_C843 ,C761_=_C846 ,C761_=_C848 ,\nC761_=_C850 ,C761_=_C856 ,C761_=_C865 ,C761_=_C869 ,C761_=_C871 ,C761_=_C872 ,\nC761_=_C873 ,C761_=_C876 ,C761_=_C877 ,C761_=_C879 ,C761_=_C883 ,C761_=_C891 ,\nC761_=_C894 ,C762_=_C763 ,C762_=_C764 ,C762_=_C765 ,C762_=_C766 ,C762_=_C767 ,\nC762_=_C768 ,C762_=_C769 ,C762_=_C770 ,C762_=_C779 ,C762_=_C782 ,C762_=_C783 ,\nC762_=_C784 ,C762_=_C788 ,C762_=_C809 ,C762_=_C810 ,C762_=_C813 ,C762_=_C814 ,\nC762_=_C822 ,C762_=_C823 ,C762_=_C833 ,C762_=_C837 ,C762_=_C841 ,C762_=_C842 ,\nC762_=_C847 ,C762_=_C851 ,C762_=_C853 ,C762_=_C855 ,C762_=_C874 ,C762_=_C881 ,\nC762_=_C895 ,C763_=_C764 ,C763_=_C765 ,C763_=_C766 ,C763_=_C773 ,C763_=_C776 ,\nC763_=_C778 ,C763_=_C779 ,C763_=_C781 ,C763_=_C783 ,C763_=_C784 ,C763_=_C790 ,\nC763_=_C791 ,C763_=_C792 ,C763_=_C799 ,C763_=_C802 ,C763_=_C829 ,C763_=_C830 ,\nC763_=_C831 ,C763_=_C841 ,C763_=_C844 ,C763_=_C846 ,C763_=_C852 ,C763_=_C863 ,\nC763_=_C865 ,C763_=_C868 ,C763_=_C870 ,C763_=_C877 ,C763_=_C878 ,C763_=_C880 ,\nC763_=_C889 ,C763_=_C894 ,C763_=_C896 ,C763_=_C899 ,C764_=_C765 ,C764_=_C766 ,\nC764_=_C770 ,C764_=_C792 ,C764_=_C794 ,C764_=_C818 ,C764_=_C827 ,C764_=_C829 ,\nC764_=_C831 ,C764_=_C832 ,C764_=_C837 ,C764_=_C839 ,C764_=_C843 ,C764_=_C852 ,\nC764_=_C854 ,C764_=_C858 ,C764_=_C859 ,C764_=_C866 ,C764_=_C867 ,C764_=_C877 ,\nC764_=_C879 ,C764_=_C880 ,C764_=_C885 ,C764_=_C894 ,C764_=_C896 ,C765_=_C766 ,\nC765_=_C776 ,C765_=_C778 ,C765_=_C779 ,C765_=_C782 ,C765_=_C797 ,C765_=_C799 ,\nC765_=_C801 ,C765_=_C803 ,C765_=_C808 ,C765_=_C809 ,C765_=_C830 ,C765_=_C831 ,\nC765_=_C834 ,C765_=_C846 ,C765_=_C847 ,C765_=_C850 ,C765_=_C854 ,C765_=_C860 ,\nC765_=_C862 ,C765_=_C865 ,C765_=_C879 ,C765_=_C887 ,C765_=_C889 ,C765_=_C892 ,\nC765_=_C896 ,C765_=_C897 ,C765_=_C899 ,C766_=_C767 ,C766_=_C783 ,C766_=_C784 ,\nC766_=_C796 ,C766_=_C797 ,C766_=_C803 ,C766_=_C805 ,C766_=_C812 ,C766_=_C813 ,\nC766_=_C815 ,C766_=_C816 ,C766_=_C817 ,C766_=_C821 ,C766_=_C827 ,C766_=_C838 ,\nC766_=_C841 ,C766_=_C842 ,C766_=_C848 ,C766_=_C850 ,C766_=_C853 ,C766_=_C857 ,\nC766_=_C861 ,C766_=_C862 ,C766_=_C864 ,C766_=_C866 ,C766_=_C881 ,C766_=_C889 ,\nC766_=_C898 ,C767_=_C784 ,C767_=_C809 ,C767_=_C812 ,C767_=_C822 ,C767_=_C829 ,\nC767_=_C832 ,C767_=_C837 ,C767_=_C839 ,C767_=_C844 ,C767_=_C847 ,C767_=_C862 ,\nC767_=_C863 ,C767_=_C866 ,C767_=_C871 ,C767_=_C892 ,C768_=_C783 ,C768_=_C788 ,\nC768_=_C802 ,C768_=_C805 ,C768_=_C810 ,C768_=_C815 ,C768_=_C818 ,C768_=_C825 ,\nC768_=_C826 ,C768_=_C830 ,C768_=_C831 ,C768_=_C832 ,C768_=_C833 ,C768_=_C840 ,\nC768_=_C847 ,C768_=_C860 ,C768_=_C861 ,C768_=_C862 ,C768_=_C865 ,C768_=_C876 ,\nC768_=_C878 ,C768_=_C883 ,C768_=_C892 ,C768_=_C895 ,C768_=_C898 ,C769_=_C770 ,\nC769_=_C772 ,C769_=_C774 ,C769_=_C782 ,C769_=_C786 ,C769_=_C790 ,C769_=_C803 ,\nC769_=_C810 ,C769_=_C811</w:t>
      </w:r>
    </w:p>
    <w:p>
      <w:pPr>
        <w:pStyle w:val="PreformattedText"/>
        <w:bidi w:val="0"/>
        <w:spacing w:before="0" w:after="0"/>
        <w:jc w:val="left"/>
        <w:rPr/>
      </w:pPr>
      <w:r>
        <w:rPr/>
        <w:t xml:space="preserve"> </w:t>
      </w:r>
      <w:r>
        <w:rPr/>
        <w:t>,C769_=_C812 ,C769_=_C820 ,C769_=_C825 ,C769_=_C834 ,\nC769_=_C838 ,C769_=_C842 ,C769_=_C843 ,C769_=_C852 ,C769_=_C853 ,C769_=_C856 ,\nC769_=_C857 ,C769_=_C859 ,C769_=_C869 ,C769_=_C870 ,C769_=_C871 ,C769_=_C873 ,\nC769_=_C876 ,C769_=_C877 ,C769_=_C890 ,C769_=_C892 ,C769_=_C898 ,C770_=_C782 ,\nC770_=_C795 ,C770_=_C801 ,C770_=_C810 ,C770_=_C811 ,C770_=_C815 ,C770_=_C820 ,\nC770_=_C823 ,C770_=_C829 ,C770_=_C834 ,C770_=_C841 ,C770_=_C842 ,C770_=_C854 ,\nC770_=_C857 ,C770_=_C866 ,C770_=_C867 ,C770_=_C871 ,C770_=_C874 ,C770_=_C885 ,\nC770_=_C889 ,C770_=_C892 ,C770_=_C895 ,C772_=_C782 ,C772_=_C786 ,C772_=_C804 ,\nC772_=_C806 ,C772_=_C808 ,C772_=_C809 ,C772_=_C814 ,C772_=_C817 ,C772_=_C819 ,\nC772_=_C820 ,C772_=_C826 ,C772_=_C835 ,C772_=_C838 ,C772_=_C846 ,C772_=_C847 ,\nC772_=_C850 ,C772_=_C853 ,C772_=_C859 ,C772_=_C861 ,C772_=_C868 ,C772_=_C869 ,\nC772_=_C870 ,C772_=_C874 ,C772_=_C876 ,C772_=_C877 ,C772_=_C886 ,C772_=_C887 ,\nC772_=_C890 ,C772_=_C891 ,C772_=_C898 ,C773_=_C781 ,C773_=_C783 ,C773_=_C797 ,\nC773_=_C803 ,C773_=_C806 ,C773_=_C813 ,C773_=_C820 ,C773_=_C831 ,C773_=_C835 ,\nC773_=_C837 ,C773_=_C850 ,C773_=_C851 ,C773_=_C853 ,C773_=_C858 ,C773_=_C859 ,\nC773_=_C862 ,C773_=_C864 ,C773_=_C867 ,C773_=_C868 ,C773_=_C871 ,C773_=_C872 ,\nC773_=_C873 ,C773_=_C874 ,C773_=_C876 ,C773_=_C880 ,C773_=_C881 ,C773_=_C888 ,\nC773_=_C892 ,C773_=_C899 ,C774_=_C781 ,C774_=_C784 ,C774_=_C790 ,C774_=_C791 ,\nC774_=_C794 ,C774_=_C812 ,C774_=_C819 ,C774_=_C821 ,C774_=_C830 ,C774_=_C831 ,\nC774_=_C837 ,C774_=_C839 ,C774_=_C842 ,C774_=_C850 ,C774_=_C851 ,C774_=_C852 ,\nC774_=_C857 ,C774_=_C859 ,C774_=_C860 ,C774_=_C865 ,C774_=_C866 ,C774_=_C872 ,\nC774_=_C873 ,C774_=_C877 ,C774_=_C880 ,C774_=_C882 ,C776_=_C778 ,C776_=_C779 ,\nC776_=_C788 ,C776_=_C791 ,C776_=_C792 ,C776_=_C799 ,C776_=_C801 ,C776_=_C808 ,\nC776_=_C810 ,C776_=_C822 ,C776_=_C829 ,C776_=_C831 ,C776_=_C834 ,C776_=_C843 ,\nC776_=_C846 ,C776_=_C847 ,C776_=_C860 ,C776_=_C865 ,C776_=_C872 ,C776_=_C873 ,\nC776_=_C877 ,C776_=_C878 ,C776_=_C885 ,C776_=_C891 ,C776_=_C894 ,C776_=_C896 ,\nC776_=_C898 ,C776_=_C899 ,C778_=_C779 ,C778_=_C799 ,C778_=_C801 ,C778_=_C808 ,\nC778_=_C809 ,C778_=_C810 ,C778_=_C813 ,C778_=_C816 ,C778_=_C819 ,C778_=_C822 ,\nC778_=_C825 ,C778_=_C827 ,C778_=_C830 ,C778_=_C831 ,C778_=_C834 ,C778_=_C835 ,\nC778_=_C840 ,C778_=_C842 ,C778_=_C848 ,C778_=_C858 ,C778_=_C860 ,C778_=_C864 ,\nC778_=_C865 ,C778_=_C872 ,C778_=_C874 ,C778_=_C877 ,C778_=_C878 ,C778_=_C889 ,\nC778_=_C890 ,C778_=_C896 ,C778_=_C899 ,C779_=_C782 ,C779_=_C783 ,C779_=_C795 ,\nC779_=_C796 ,C779_=_C799 ,C779_=_C802 ,C779_=_C804 ,C779_=_C805 ,C779_=_C811 ,\nC779_=_C813 ,C779_=_C814 ,C779_=_C815 ,C779_=_C822 ,C779_=_C823 ,C779_=_C830 ,\nC779_=_C831 ,C779_=_C837 ,C779_=_C843 ,C779_=_C851 ,C779_=_C853 ,C779_=_C854 ,\nC779_=_C857 ,C779_=_C861 ,C779_=_C862 ,C779_=_C864 ,C779_=_C865 ,C779_=_C876 ,\nC779_=_C878 ,C779_=_C881 ,C779_=_C883 ,C779_=_C889 ,C779_=_C895 ,C779_=_C897 ,\nC781_=_C782 ,C781_=_C783 ,C781_=_C794 ,C781_=_C795 ,C781_=_C811 ,C781_=_C812 ,\nC781_=_C819 ,C781_=_C821 ,C781_=_C826 ,C781_=_C832 ,C781_=_C833 ,C781_=_C839 ,\nC781_=_C848 ,C781_=_C851 ,C781_=_C855 ,C781_=_C861 ,C781_=_C866 ,C781_=_C867 ,\nC781_=_C868 ,C781_=_C879 ,C781_=_C880 ,C781_=_C885 ,C781_=_C886 ,C781_=_C888 ,\nC781_=_C899 ,C782_=_C786 ,C782_=_C790 ,C782_=_C791 ,C782_=_C792 ,C782_=_C795 ,\nC782_=_C797 ,C782_=_C799 ,C782_=_C801 ,C782_=_C802 ,C782_=_C804 ,C782_=_C808 ,\nC782_=_C810 ,C782_=_C814 ,C782_=_C815 ,C782_=_C820 ,C782_=_C834 ,C782_=_C835 ,\nC782_=_C839 ,C782_=_C842 ,C782_=_C843 ,C782_=_C844 ,C782_=_C846 ,C782_=_C848 ,\nC782_=_C853 ,C782_=_C855 ,C782_=_C856 ,C782_=_C861 ,C782_=_C868 ,C782_=_C879 ,\nC782_=_C886 ,C782_=_C887 ,C782_=_C891 ,C782_=_C897 ,C783_=_C784 ,C783_=_C790 ,\nC783_=_C796 ,C783_=_C797 ,C783_=_C813 ,C783_=_C816 ,C783_=_C817 ,C783_=_C818 ,\nC783_=_C821 ,C783_=_C823 ,C783_=_C837 ,C783_=_C838 ,C783_=_C840 ,C783_=_C841 ,\nC783_=_C842 ,C783_=_C851 ,C783_=_C856 ,C783_=_C859 ,C783_=_C862 ,C783_=_C863 ,\nC783_=_C868 ,C783_=_C871 ,C783_=_C873 ,C783_=_C880 ,C783_=_C881 ,C783_=_C886 ,\nC783_=_C887 ,C783_=_C892 ,C783_=_C894 ,C783_=_C895 ,C783_=_C898 ,C783_=_C899 ,\nC784_=_C790 ,C784_=_C809 ,C784_=_C827 ,C784_=_C831 ,C784_=_C833 ,C784_=_C838 ,\nC784_=_C839 ,C784_=_C841 ,C784_=_C848 ,C784_=_C850 ,C784_=_C861 ,C784_=_C863 ,\nC784_=_C866 ,C784_=_C872 ,C784_=_C873 ,C784_=_C874 ,C784_=_C876 ,C784_=_C877 ,\nC784_=_C878 ,C784_=_C896 ,C784_=_C897 ,C784_=_C899 ,C786_=_C803 ,C786_=_C808 ,\nC786_=_C814 ,C786_=_C825 ,C786_=_C835 ,C786_=_C838 ,C786_=_C840 ,C786_=_C841 ,\nC786_=_C843 ,C786_=_C846 ,C786_=_C853 ,C786_=_C855 ,C786_=_C858 ,C786_=_C863 ,\nC786_=_C870 ,C786_=_C873 ,C786_=_C878 ,C786_=_C880 ,C786_=_C882 ,C786_=_C885 ,\nC786_=_C886 ,C786_=_C895 ,C788_=_C790 ,C788_=_C791 ,C788_=_C792 ,C788_=_C795 ,\nC788_=_C804 ,C788_=_C805 ,C788_=_C808 ,C788_=_C810 ,C788_=_C816 ,C788_=_C835 ,\nC788_=_C838 ,C788_=_C839 ,C788_=_C843 ,C788_=_C851 ,C788_=_C854 ,C788_=_C872 ,\nC788_=_C873 ,C788_=_C874 ,C788_=_C876 ,C788_=_C881 ,C788_=_C886 ,C788_=_C891 ,\nC788_=_C899 ,C790_=_C791 ,C790_=_C795 ,C790_=_C799 ,C790_=_C801 ,C790_=_C812 ,\nC790_=_C835 ,C790_=_C838 ,C790_=_C839 ,C790_=_C841 ,C790_=_C846 ,C790_=_C848 ,\nC790_=_C851 ,C790_=_C852 ,C790_=_C854 ,C790_=_C855 ,C790_=_C856 ,C790_=_C857 ,\nC790_=_C859 ,C790_=_C860 ,C790_=_C863 ,C790_=_C881 ,C790_=_C886 ,C790_=_C891 ,\nC790_=_C896 ,C791_=_C792 ,C791_=_C795 ,C791_=_C796 ,C791_=_C802 ,C791_=_C820 ,\nC791_=_C829 ,C791_=_C831 ,C791_=_C833 ,C791_=_C834 ,C791_=_C835 ,C791_=_C842 ,\nC791_=_C844 ,C791_=_C846 ,C791_=_C865 ,C791_=_C868 ,C791_=_C876 ,C791_=_C878 ,\nC791_=_C888 ,C791_=_C889 ,C791_=_C891 ,C792_=_C802 ,C792_=_C804 ,C792_=_C805 ,\nC792_=_C820 ,C792_=_C827 ,C792_=_C829 ,C792_=_C831 ,C792_=_C832 ,C792_=_C834 ,\nC792_=_C844 ,C792_=_C846 ,C792_=_C852 ,C792_=_C868 ,C792_=_C869 ,C792_=_C871 ,\nC792_=_C874 ,C792_=_C877 ,C792_=_C878 ,C792_=_C881 ,C792_=_C891 ,C792_=_C894 ,\nC792_=_C896 ,C792_=_C897 ,C794_=_C795 ,C794_=_C802 ,C794_=_C819 ,C794_=_C821 ,\nC794_=_C823 ,C794_=_C826 ,C794_=_C833 ,C794_=_C835 ,C794_=_C851 ,C794_=_C858 ,\nC794_=_C859 ,C794_=_C866 ,C794_=_C870 ,C794_=_C871 ,C794_=_C877 ,C794_=_C879 ,\nC794_=_C888 ,C794_=_C890 ,C794_=_C896 ,C795_=_C801 ,C795_=_C804 ,C795_=_C811 ,\nC795_=_C812 ,C795_=_C814 ,C795_=_C815 ,C795_=_C821 ,C795_=_C823 ,C795_=_C826 ,\nC795_=_C834 ,C795_=_C835 ,C795_=_C837 ,C795_=_C838 ,C795_=_C839 ,C795_=_C843 ,\nC795_=_C846 ,C795_=_C851 ,C795_=_C853 ,C795_=_C854 ,C795_=_C856 ,C795_=_C857 ,\nC795_=_C865 ,C795_=_C866 ,C795_=_C867 ,C795_=_C874 ,C795_=_C876 ,C795_=_C886 ,\nC795_=_C891 ,C795_=_C896 ,C795_=_C897 ,C796_=_C802 ,C796_=_C803 ,C796_=_C805 ,\nC796_=_C811 ,C796_=_C813 ,C796_=_C815 ,C796_=_C821 ,C796_=_C822 ,C796_=_C825 ,\nC796_=_C829 ,C796_=_C834 ,C796_=_C838 ,C796_=_C842 ,C796_=_C844 ,C796_=_C847 ,\nC796_=_C848 ,C796_=_C850 ,C796_=_C856 ,C796_=_C857 ,C796_=_C860 ,C796_=_C862 ,\nC796_=_C866 ,C796_=_C871 ,C796_=_C881 ,C796_=_C882 ,C796_=_C885 ,C796_=_C889 ,\nC796_=_C894 ,C797_=_C799 ,C797_=_C802 ,C797_=_C805 ,C797_=_C812 ,C797_=_C813 ,\nC797_=_C814 ,C797_=_C816 ,C797_=_C817 ,C797_=_C821 ,C797_=_C830 ,C797_=_C834 ,\nC797_=_C838 ,C797_=_C841 ,C797_=_C842 ,C797_=_C853 ,C797_=_C857 ,C797_=_C859 ,\nC797_=_C862 ,C797_=_C864 ,C797_=_C866 ,C797_=_C876 ,C797_=_C881 ,C797_=_C882 ,\nC797_=_C885 ,C797_=_C887 ,C797_=_C889 ,C797_=_C898 ,C799_=_C801 ,C799_=_C808 ,\nC799_=_C814 ,C799_=_C817 ,C799_=_C830 ,C799_=_C831 ,C799_=_C834 ,C799_=_C838 ,\nC799_=_C847 ,C799_=_C848 ,C799_=_C855 ,C799_=_C856 ,C799_=_C860 ,C799_=_C865 ,\nC799_=_C866 ,C799_=_C868 ,C799_=_C880 ,C799_=_C882 ,C799_=_C885 ,C799_=_C886 ,\nC799_=_C887 ,C799_=_C889 ,C799_=_C891 ,C799_=_C896 ,C799_=_C898 ,C799_=_C899 ,\nC800_=_C801 ,C800_=_C803 ,C800_=_C809 ,C800_=_C816 ,C800_=_C823 ,C800_=_C833 ,\nC800_=_C840 ,C800_=_C851 ,C800_=_C855 ,C800_=_C856 ,C800_=_C857 ,C800_=_C860 ,\nC800_=_C863 ,C800_=_C865 ,C800_=_C872 ,C800_=_C874 ,C800_=_C882 ,C800_=_C883 ,\nC800_=_C888 ,C800_=_C889 ,C800_=_C897 ,C800_=_C899 ,C801_=_C802 ,C801_=_C803 ,\nC801_=_C808 ,C801_=_C809 ,C801_=_C823 ,C801_=_C833 ,C801_=_C834 ,C801_=_C840 ,\nC801_=_C847 ,C801_=_C848 ,C801_=_C855 ,C801_=_C856 ,C801_=_C857 ,C801_=_C860 ,\nC801_=_C861 ,C801_=_C863 ,C801_=_C866 ,C801_=_C874 ,C801_=_C886 ,C801_=_C891 ,\nC801_=_C896 ,C801_=_C899 ,C802_=_C803 ,C802_=_C805 ,C802_=_C811 ,C802_=_C815 ,\nC802_=_C820 ,C802_=_C826 ,C802_=_C830 ,C802_=_C834 ,C802_=_C840 ,C802_=_C844 ,\nC802_=_C847 ,C802_=_C859 ,C802_=_C861 ,C802_=_C862 ,C802_=_C863 ,C802_=_C865 ,\nC802_=_C868 ,C802_=_C870 ,C802_=_C881 ,C802_=_C883 ,C802_=_C891 ,C802_=_C896 ,\nC803_=_C805 ,C803_=_C806 ,C803_=_C809 ,C803_=_C813 ,C803_=_C816 ,C803_=_C820 ,\nC803_=_C823 ,C803_=_C825 ,C803_=_C834 ,C803_=_C840 ,C803_=_C843 ,C803_=_C847 ,\nC803_=_C850 ,C803_=_C853 ,C803_=_C854 ,C803_=_C857 ,C803_=_C861 ,C803_=_C862 ,\nC803_=_C863 ,C803_=_C866 ,C803_=_C870 ,C803_=_C873 ,C803_=_C874 ,C803_=_C883 ,\nC803_=_C896 ,C803_=_C898 ,C804_=_C805 ,C804_=_C806 ,C804_=_C809 ,C804_=_C814 ,\nC804_=_C815 ,C804_=_C819 ,C804_=_C826 ,C804_=_C827 ,C804_=_C831 ,C804_=_C832 ,\nC804_=_C843 ,C804_=_C847 ,C804_=_C850 ,C804_=_C853 ,C804_=_C855 ,C804_=_C861 ,\nC804_=_C867 ,C804_=_C869 ,C804_=_C870 ,C804_=_C874 ,C804_=_C880 ,C804_=_C881 ,\nC804_=_C887 ,C804_=_C889 ,C804_=_C890 ,C804_=_C897 ,C804_=_C898 ,C805_=_C806 ,\nC805_=_C808 ,C805_=_C810 ,C805_=_C813 ,C805_=_C815 ,C805_=_C816 ,C805_=_C830 ,\nC805_=_C831 ,C805_=_C834 ,C805_=_C850 ,C805_=_C854 ,C805_=_C857 ,C805_=_C859 ,\nC805_=_C861 ,C805_=_C866 ,C805_=_C867 ,C805_=_C869 ,C805_=_C870 ,C805_=_C871 ,\nC805_=_C876 ,C805_=_C880 ,C805_=_C881 ,C805_=_C886 ,C805_=_C892 ,C805_=_C898 ,\nC805_=_C899 ,C806_=_C810 ,C806_=_C812 ,C806_=_C814 ,C806_=_C817 ,C806_=_C818 ,\nC806_=_C820 ,C806_=_C826 ,C806_=_C829 ,C806_=_C830 ,C806_=_C834 ,C806_=_C853 ,\nC806_=_C857 ,C806_=_C861 ,C806_=_C862 ,C806_=_C865 ,C806_=_C867 ,C806_=_C868 ,\nC806_=_C870 ,C806_=_C873 ,C806_=_C874 ,C806_=_C876 ,C806_=_C880 ,C806_=_C887 ,\nC806_=_C898</w:t>
      </w:r>
    </w:p>
    <w:p>
      <w:pPr>
        <w:pStyle w:val="PreformattedText"/>
        <w:bidi w:val="0"/>
        <w:spacing w:before="0" w:after="0"/>
        <w:jc w:val="left"/>
        <w:rPr/>
      </w:pPr>
      <w:r>
        <w:rPr/>
        <w:t xml:space="preserve"> </w:t>
      </w:r>
      <w:r>
        <w:rPr/>
        <w:t>,C806_=_C899 ,C808_=_C814 ,C808_=_C816 ,C808_=_C817 ,C808_=_C826 ,\nC808_=_C834 ,C808_=_C835 ,C808_=_C846 ,C808_=_C859 ,C808_=_C860 ,C808_=_C861 ,\nC808_=_C865 ,C808_=_C870 ,C808_=_C876 ,C808_=_C879 ,C808_=_C886 ,C808_=_C890 ,\nC808_=_C891 ,C808_=_C895 ,C808_=_C896 ,C808_=_C899 ,C809_=_C810 ,C809_=_C819 ,\nC809_=_C822 ,C809_=_C827 ,C809_=_C833 ,C809_=_C837 ,C809_=_C839 ,C809_=_C847 ,\nC809_=_C850 ,C809_=_C851 ,C809_=_C854 ,C809_=_C856 ,C809_=_C858 ,C809_=_C860 ,\nC809_=_C862 ,C809_=_C863 ,C809_=_C866 ,C809_=_C896 ,C810_=_C815 ,C810_=_C818 ,\nC810_=_C826 ,C810_=_C827 ,C810_=_C829 ,C810_=_C830 ,C810_=_C831 ,C810_=_C842 ,\nC810_=_C843 ,C810_=_C858 ,C810_=_C860 ,C810_=_C867 ,C810_=_C872 ,C810_=_C876 ,\nC810_=_C880 ,C810_=_C883 ,C810_=_C885 ,C810_=_C887 ,C810_=_C889 ,C810_=_C890 ,\nC810_=_C892 ,C810_=_C894 ,C810_=_C898 ,C810_=_C899 ,C811_=_C812 ,C811_=_C815 ,\nC811_=_C820 ,C811_=_C821 ,C811_=_C822 ,C811_=_C829 ,C811_=_C834 ,C811_=_C841 ,\nC811_=_C853 ,C811_=_C854 ,C811_=_C862 ,C811_=_C864 ,C811_=_C867 ,C811_=_C869 ,\nC811_=_C873 ,C811_=_C882 ,C811_=_C883 ,C811_=_C887 ,C811_=_C895 ,C812_=_C814 ,\nC812_=_C820 ,C812_=_C821 ,C812_=_C835 ,C812_=_C852 ,C812_=_C853 ,C812_=_C857 ,\nC812_=_C859 ,C812_=_C864 ,C812_=_C867 ,C812_=_C868 ,C812_=_C870 ,C812_=_C871 ,\nC812_=_C879 ,C812_=_C881 ,C812_=_C889 ,C812_=_C895 ,C812_=_C897 ,C812_=_C898 ,\nC813_=_C814 ,C813_=_C815 ,C813_=_C816 ,C813_=_C819 ,C813_=_C823 ,C813_=_C837 ,\nC813_=_C846 ,C813_=_C848 ,C813_=_C850 ,C813_=_C851 ,C813_=_C852 ,C813_=_C853 ,\nC813_=_C857 ,C813_=_C863 ,C813_=_C866 ,C813_=_C874 ,C813_=_C876 ,C813_=_C878 ,\nC813_=_C881 ,C813_=_C891 ,C813_=_C895 ,C814_=_C815 ,C814_=_C817 ,C814_=_C835 ,\nC814_=_C837 ,C814_=_C838 ,C814_=_C841 ,C814_=_C843 ,C814_=_C846 ,C814_=_C853 ,\nC814_=_C855 ,C814_=_C857 ,C814_=_C859 ,C814_=_C860 ,C814_=_C866 ,C814_=_C868 ,\nC814_=_C871 ,C814_=_C882 ,C814_=_C886 ,C814_=_C887 ,C814_=_C897 ,C814_=_C898 ,\nC815_=_C831 ,C815_=_C843 ,C815_=_C852 ,C815_=_C853 ,C815_=_C862 ,C815_=_C880 ,\nC815_=_C885 ,C815_=_C889 ,C815_=_C890 ,C815_=_C891 ,C815_=_C892 ,C815_=_C894 ,\nC815_=_C897 ,C815_=_C898 ,C816_=_C817 ,C816_=_C818 ,C816_=_C821 ,C816_=_C823 ,\nC816_=_C825 ,C816_=_C838 ,C816_=_C841 ,C816_=_C842 ,C816_=_C855 ,C816_=_C861 ,\nC816_=_C862 ,C816_=_C864 ,C816_=_C865 ,C816_=_C867 ,C816_=_C874 ,C816_=_C876 ,\nC816_=_C881 ,C816_=_C883 ,C816_=_C886 ,C816_=_C887 ,C816_=_C888 ,C816_=_C891 ,\nC816_=_C898 ,C816_=_C899 ,C817_=_C818 ,C817_=_C820 ,C817_=_C821 ,C817_=_C823 ,\nC817_=_C830 ,C817_=_C838 ,C817_=_C840 ,C817_=_C841 ,C817_=_C842 ,C817_=_C848 ,\nC817_=_C853 ,C817_=_C861 ,C817_=_C862 ,C817_=_C866 ,C817_=_C874 ,C817_=_C882 ,\nC817_=_C887 ,C817_=_C897 ,C817_=_C898 ,C818_=_C819 ,C818_=_C820 ,C818_=_C821 ,\nC818_=_C825 ,C818_=_C826 ,C818_=_C829 ,C818_=_C830 ,C818_=_C832 ,C818_=_C837 ,\nC818_=_C840 ,C818_=_C843 ,C818_=_C858 ,C818_=_C859 ,C818_=_C861 ,C818_=_C862 ,\nC818_=_C864 ,C818_=_C866 ,C818_=_C867 ,C818_=_C871 ,C818_=_C876 ,C818_=_C880 ,\nC818_=_C885 ,C818_=_C888 ,C818_=_C890 ,C818_=_C891 ,C818_=_C892 ,C818_=_C894 ,\nC818_=_C895 ,C818_=_C896 ,C818_=_C897 ,C819_=_C820 ,C819_=_C821 ,C819_=_C825 ,\nC819_=_C833 ,C819_=_C840 ,C819_=_C847 ,C819_=_C848 ,C819_=_C850 ,C819_=_C851 ,\nC819_=_C852 ,C819_=_C856 ,C819_=_C858 ,C819_=_C859 ,C819_=_C863 ,C819_=_C864 ,\nC819_=_C866 ,C819_=_C869 ,C819_=_C870 ,C819_=_C877 ,C819_=_C878 ,C819_=_C885 ,\nC819_=_C890 ,C819_=_C891 ,C819_=_C894 ,C819_=_C897 ,C820_=_C821 ,C820_=_C834 ,\nC820_=_C835 ,C820_=_C844 ,C820_=_C853 ,C820_=_C859 ,C820_=_C867 ,C820_=_C868 ,\nC820_=_C870 ,C820_=_C873 ,C820_=_C874 ,C820_=_C879 ,C820_=_C881 ,C820_=_C885 ,\nC820_=_C887 ,C820_=_C890 ,C820_=_C891 ,C820_=_C895 ,C820_=_C897 ,C820_=_C898 ,\nC821_=_C823 ,C821_=_C829 ,C821_=_C830 ,C821_=_C833 ,C821_=_C838 ,C821_=_C839 ,\nC821_=_C840 ,C821_=_C841 ,C821_=_C842 ,C821_=_C848 ,C821_=_C851 ,C821_=_C858 ,\nC821_=_C859 ,C821_=_C862 ,C821_=_C866 ,C821_=_C867 ,C821_=_C871 ,C821_=_C878 ,\nC821_=_C879 ,C821_=_C888 ,C821_=_C890 ,C821_=_C891 ,C821_=_C897 ,C821_=_C898 ,\nC822_=_C829 ,C822_=_C837 ,C822_=_C839 ,C822_=_C841 ,C822_=_C842 ,C822_=_C847 ,\nC822_=_C850 ,C822_=_C852 ,C822_=_C853 ,C822_=_C858 ,C822_=_C860 ,C822_=_C869 ,\nC822_=_C877 ,C822_=_C878 ,C822_=_C881 ,C822_=_C882 ,C822_=_C883 ,C822_=_C885 ,\nC822_=_C888 ,C822_=_C890 ,C822_=_C892 ,C823_=_C830 ,C823_=_C832 ,C823_=_C833 ,\nC823_=_C834 ,C823_=_C837 ,C823_=_C840 ,C823_=_C844 ,C823_=_C848 ,C823_=_C851 ,\nC823_=_C852 ,C823_=_C856 ,C823_=_C857 ,C823_=_C858 ,C823_=_C864 ,C823_=_C866 ,\nC823_=_C871 ,C823_=_C874 ,C823_=_C879 ,C823_=_C881 ,C823_=_C883 ,C823_=_C890 ,\nC823_=_C895 ,C823_=_C898 ,C825_=_C830 ,C825_=_C831 ,C825_=_C832 ,C825_=_C833 ,\nC825_=_C838 ,C825_=_C840 ,C825_=_C843 ,C825_=_C844 ,C825_=_C848 ,C825_=_C853 ,\nC825_=_C859 ,C825_=_C860 ,C825_=_C861 ,C825_=_C862 ,C825_=_C863 ,C825_=_C864 ,\nC825_=_C868 ,C825_=_C870 ,C825_=_C877 ,C825_=_C881 ,C825_=_C888 ,C825_=_C891 ,\nC825_=_C892 ,C825_=_C894 ,C825_=_C895 ,C825_=_C896 ,C825_=_C899 ,C826_=_C827 ,\nC826_=_C829 ,C826_=_C830 ,C826_=_C832 ,C826_=_C847 ,C826_=_C851 ,C826_=_C852 ,\nC826_=_C859 ,C826_=_C863 ,C826_=_C864 ,C826_=_C865 ,C826_=_C867 ,C826_=_C870 ,\nC826_=_C873 ,C826_=_C876 ,C826_=_C883 ,C826_=_C888 ,C826_=_C890 ,C826_=_C891 ,\nC826_=_C896 ,C827_=_C829 ,C827_=_C832 ,C827_=_C844 ,C827_=_C846 ,C827_=_C848 ,\nC827_=_C851 ,C827_=_C852 ,C827_=_C858 ,C827_=_C861 ,C827_=_C866 ,C827_=_C867 ,\nC827_=_C872 ,C827_=_C873 ,C827_=_C879 ,C827_=_C890 ,C829_=_C830 ,C829_=_C831 ,\nC829_=_C832 ,C829_=_C841 ,C829_=_C846 ,C829_=_C848 ,C829_=_C854 ,C829_=_C862 ,\nC829_=_C863 ,C829_=_C867 ,C829_=_C869 ,C829_=_C876 ,C829_=_C878 ,C829_=_C883 ,\nC829_=_C892 ,C829_=_C895 ,C830_=_C831 ,C830_=_C832 ,C830_=_C833 ,C830_=_C834 ,\nC830_=_C837 ,C830_=_C840 ,C830_=_C846 ,C830_=_C848 ,C830_=_C859 ,C830_=_C861 ,\nC830_=_C862 ,C830_=_C865 ,C830_=_C867 ,C830_=_C869 ,C830_=_C876 ,C830_=_C881 ,\nC830_=_C882 ,C830_=_C886 ,C830_=_C889 ,C830_=_C892 ,C830_=_C895 ,C830_=_C897 ,\nC831_=_C832 ,C831_=_C833 ,C831_=_C839 ,C831_=_C843 ,C831_=_C846 ,C831_=_C850 ,\nC831_=_C855 ,C831_=_C861 ,C831_=_C862 ,C831_=_C864 ,C831_=_C865 ,C831_=_C869 ,\nC831_=_C872 ,C831_=_C873 ,C831_=_C874 ,C831_=_C877 ,C831_=_C878 ,C831_=_C887 ,\nC831_=_C888 ,C831_=_C889 ,C831_=_C892 ,C831_=_C898 ,C832_=_C833 ,C832_=_C837 ,\nC832_=_C843 ,C832_=_C844 ,C832_=_C851 ,C832_=_C855 ,C832_=_C858 ,C832_=_C861 ,\nC832_=_C862 ,C832_=_C866 ,C832_=_C867 ,C832_=_C871 ,C832_=_C879 ,C832_=_C880 ,\nC832_=_C883 ,C832_=_C885 ,C832_=_C886 ,C832_=_C898 ,C833_=_C848 ,C833_=_C856 ,\nC833_=_C858 ,C833_=_C860 ,C833_=_C861 ,C833_=_C862 ,C833_=_C863 ,C833_=_C868 ,\nC833_=_C871 ,C833_=_C874 ,C833_=_C877 ,C833_=_C879 ,C833_=_C885 ,C833_=_C887 ,\nC833_=_C888 ,C833_=_C890 ,C833_=_C898 ,C834_=_C844 ,C834_=_C854 ,C834_=_C857 ,\nC834_=_C859 ,C834_=_C860 ,C834_=_C866 ,C834_=_C868 ,C834_=_C871 ,C834_=_C873 ,\nC834_=_C874 ,C834_=_C881 ,C834_=_C882 ,C834_=_C887 ,C834_=_C889 ,C834_=_C891 ,\nC834_=_C892 ,C834_=_C896 ,C834_=_C898 ,C834_=_C899 ,C835_=_C838 ,C835_=_C839 ,\nC835_=_C842 ,C835_=_C846 ,C835_=_C851 ,C835_=_C854 ,C835_=_C865 ,C835_=_C870 ,\nC835_=_C872 ,C835_=_C873 ,C835_=_C874 ,C835_=_C876 ,C835_=_C877 ,C835_=_C879 ,\nC835_=_C881 ,C835_=_C886 ,C835_=_C888 ,C835_=_C889 ,C835_=_C890 ,C835_=_C891 ,\nC835_=_C892 ,C835_=_C895 ,C835_=_C897 ,C837_=_C841 ,C837_=_C843 ,C837_=_C847 ,\nC837_=_C848 ,C837_=_C850 ,C837_=_C851 ,C837_=_C853 ,C837_=_C854 ,C837_=_C855 ,\nC837_=_C856 ,C837_=_C858 ,C837_=_C859 ,C837_=_C865 ,C837_=_C866 ,C837_=_C869 ,\nC837_=_C871 ,C837_=_C879 ,C837_=_C880 ,C837_=_C881 ,C837_=_C883 ,C837_=_C885 ,\nC837_=_C886 ,C837_=_C895 ,C838_=_C839 ,C838_=_C841 ,C838_=_C842 ,C838_=_C844 ,\nC838_=_C846 ,C838_=_C851 ,C838_=_C854 ,C838_=_C860 ,C838_=_C862 ,C838_=_C863 ,\nC838_=_C866 ,C838_=_C869 ,C838_=_C872 ,C838_=_C876 ,C838_=_C877 ,C838_=_C878 ,\nC838_=_C881 ,C838_=_C882 ,C838_=_C887 ,C838_=_C890 ,C838_=_C891 ,C838_=_C897 ,\nC838_=_C898 ,C838_=_C899 ,C839_=_C842 ,C839_=_C843 ,C839_=_C850 ,C839_=_C851 ,\nC839_=_C853 ,C839_=_C860 ,C839_=_C861 ,C839_=_C862 ,C839_=_C866 ,C839_=_C868 ,\nC839_=_C869 ,C839_=_C878 ,C839_=_C879 ,C839_=_C880 ,C839_=_C881 ,C839_=_C888 ,\nC839_=_C891 ,C839_=_C894 ,C839_=_C897 ,C839_=_C899 ,C840_=_C841 ,C840_=_C848 ,\nC840_=_C861 ,C840_=_C863 ,C840_=_C864 ,C840_=_C869 ,C840_=_C872 ,C840_=_C877 ,\nC840_=_C880 ,C840_=_C882 ,C840_=_C886 ,C840_=_C892 ,C840_=_C895 ,C840_=_C896 ,\nC840_=_C897 ,C840_=_C899 ,C841_=_C842 ,C841_=_C850 ,C841_=_C852 ,C841_=_C853 ,\nC841_=_C854 ,C841_=_C855 ,C841_=_C862 ,C841_=_C863 ,C841_=_C872 ,C841_=_C876 ,\nC841_=_C877 ,C841_=_C878 ,C841_=_C880 ,C841_=_C890 ,C841_=_C895 ,C841_=_C897 ,\nC841_=_C898 ,C841_=_C899 ,C842_=_C852 ,C842_=_C856 ,C842_=_C860 ,C842_=_C862 ,\nC842_=_C871 ,C842_=_C872 ,C842_=_C877 ,C842_=_C880 ,C842_=_C889 ,C842_=_C890 ,\nC842_=_C894 ,C842_=_C898 ,C843_=_C848 ,C843_=_C853 ,C843_=_C858 ,C843_=_C867 ,\nC843_=_C869 ,C843_=_C870 ,C843_=_C871 ,C843_=_C872 ,C843_=_C879 ,C843_=_C883 ,\nC843_=_C886 ,C843_=_C897 ,C843_=_C899 ,C844_=_C860 ,C844_=_C866 ,C844_=_C867 ,\nC844_=_C868 ,C844_=_C870 ,C844_=_C878 ,C844_=_C879 ,C844_=_C880 ,C844_=_C881 ,\nC844_=_C883 ,C844_=_C891 ,C844_=_C898 ,C846_=_C854 ,C846_=_C865 ,C846_=_C866 ,\nC846_=_C872 ,C846_=_C876 ,C846_=_C878 ,C846_=_C881 ,C846_=_C886 ,C846_=_C889 ,\nC846_=_C892 ,C846_=_C894 ,C846_=_C897 ,C847_=_C850 ,C847_=_C854 ,C847_=_C862 ,\nC847_=_C865 ,C847_=_C878 ,C847_=_C882 ,C847_=_C883 ,C847_=_C885 ,C847_=_C891 ,\nC847_=_C898 ,C848_=_C852 ,C848_=_C855 ,C848_=_C856 ,C848_=_C861 ,C848_=_C862 ,\nC848_=_C863 ,C848_=_C864 ,C848_=_C869 ,C848_=_C877 ,C848_=_C878 ,C848_=_C879 ,\nC848_=_C883 ,C848_=_C886 ,C848_=_C891 ,C850_=_C851 ,C850_=_C854 ,C850_=_C857 ,\nC850_=_C858 ,C850_=_C859 ,C850_=_C862 ,C850_=_C866 ,C850_=_C868 ,C850_=_C871 ,\nC850_=_C872 ,C850_=_C873 ,C850_=_C877 ,C850_=_C882 ,C850_=_C885 ,C850_=_C894 ,\nC850_=_C899 ,C851_=_C852 ,C851_=_C855 ,C851_=_C858 ,C851_=_C859 ,C851_=_C866 ,\nC851_=_C871 ,C851_=_C873 ,C851_=_C881 ,C851_=_C885 ,C851_=_C886 ,C851_=_C891</w:t>
      </w:r>
    </w:p>
    <w:p>
      <w:pPr>
        <w:pStyle w:val="PreformattedText"/>
        <w:bidi w:val="0"/>
        <w:spacing w:before="0" w:after="0"/>
        <w:jc w:val="left"/>
        <w:rPr/>
      </w:pPr>
      <w:r>
        <w:rPr/>
        <w:t xml:space="preserve"> </w:t>
      </w:r>
      <w:r>
        <w:rPr/>
        <w:t>,\nC851_=_C895 ,C851_=_C896 ,C852_=_C856 ,C852_=_C857 ,C852_=_C859 ,C852_=_C863 ,\nC852_=_C864 ,C852_=_C873 ,C852_=_C877 ,C852_=_C878 ,C852_=_C890 ,C852_=_C891 ,\nC852_=_C894 ,C852_=_C896 ,C852_=_C899 ,C853_=_C855 ,C853_=_C857 ,C853_=_C864 ,\nC853_=_C869 ,C853_=_C870 ,C853_=_C873 ,C853_=_C874 ,C853_=_C876 ,C853_=_C881 ,\nC853_=_C887 ,C853_=_C889 ,C853_=_C897 ,C854_=_C856 ,C854_=_C857 ,C854_=_C862 ,\nC854_=_C867 ,C854_=_C873 ,C854_=_C881 ,C854_=_C882 ,C854_=_C886 ,C854_=_C887 ,\nC854_=_C895 ,C855_=_C856 ,C855_=_C858 ,C855_=_C865 ,C855_=_C867 ,C855_=_C869 ,\nC855_=_C870 ,C855_=_C881 ,C855_=_C885 ,C855_=_C886 ,C855_=_C887 ,C855_=_C889 ,\nC855_=_C891 ,C855_=_C895 ,C855_=_C898 ,C856_=_C860 ,C856_=_C863 ,C856_=_C864 ,\nC856_=_C871 ,C856_=_C877 ,C856_=_C885 ,C856_=_C886 ,C856_=_C891 ,C856_=_C894 ,\nC857_=_C859 ,C857_=_C861 ,C857_=_C864 ,C857_=_C866 ,C857_=_C868 ,C857_=_C874 ,\nC857_=_C876 ,C857_=_C881 ,C857_=_C882 ,C857_=_C883 ,C857_=_C888 ,C857_=_C889 ,\nC857_=_C897 ,C857_=_C898 ,C858_=_C859 ,C858_=_C864 ,C858_=_C866 ,C858_=_C867 ,\nC858_=_C870 ,C858_=_C871 ,C858_=_C879 ,C858_=_C880 ,C858_=_C882 ,C858_=_C885 ,\nC858_=_C888 ,C858_=_C890 ,C858_=_C894 ,C858_=_C895 ,C859_=_C860 ,C859_=_C862 ,\nC859_=_C870 ,C859_=_C871 ,C859_=_C873 ,C859_=_C879 ,C859_=_C881 ,C859_=_C886 ,\nC859_=_C887 ,C859_=_C890 ,C859_=_C891 ,C859_=_C892 ,C859_=_C894 ,C859_=_C895 ,\nC859_=_C896 ,C860_=_C863 ,C860_=_C871 ,C860_=_C876 ,C860_=_C880 ,C860_=_C881 ,\nC860_=_C883 ,C860_=_C887 ,C860_=_C892 ,C860_=_C895 ,C860_=_C896 ,C860_=_C898 ,\nC860_=_C899 ,C861_=_C862 ,C861_=_C863 ,C861_=_C864 ,C861_=_C867 ,C861_=_C870 ,\nC861_=_C876 ,C861_=_C879 ,C861_=_C880 ,C861_=_C883 ,C861_=_C888 ,C861_=_C891 ,\nC861_=_C896 ,C862_=_C868 ,C862_=_C871 ,C862_=_C892 ,C862_=_C894 ,C862_=_C895 ,\nC862_=_C896 ,C862_=_C898 ,C862_=_C899 ,C863_=_C864 ,C863_=_C868 ,C863_=_C877 ,\nC863_=_C878 ,C863_=_C885 ,C863_=_C892 ,C863_=_C896 ,C864_=_C869 ,C864_=_C874 ,\nC864_=_C876 ,C864_=_C877 ,C864_=_C881 ,C864_=_C883 ,C864_=_C888 ,C864_=_C889 ,\nC864_=_C891 ,C864_=_C894 ,C865_=_C866 ,C865_=_C873 ,C865_=_C876 ,C865_=_C883 ,\nC865_=_C889 ,C865_=_C891 ,C865_=_C892 ,C865_=_C894 ,C865_=_C895 ,C865_=_C899 ,\nC866_=_C872 ,C866_=_C874 ,C866_=_C879 ,C866_=_C880 ,C866_=_C882 ,C866_=_C883 ,\nC866_=_C885 ,C866_=_C887 ,C866_=_C892 ,C866_=_C894 ,C866_=_C898 ,C867_=_C870 ,\nC867_=_C871 ,C867_=_C876 ,C867_=_C879 ,C867_=_C880 ,C867_=_C881 ,C867_=_C886 ,\nC867_=_C887 ,C867_=_C890 ,C868_=_C877 ,C868_=_C880 ,C868_=_C887 ,C868_=_C891 ,\nC868_=_C894 ,C868_=_C898 ,C868_=_C899 ,C869_=_C870 ,C869_=_C871 ,C869_=_C876 ,\nC869_=_C877 ,C869_=_C879 ,C869_=_C881 ,C869_=_C882 ,C869_=_C883 ,C869_=_C886 ,\nC869_=_C887 ,C869_=_C889 ,C869_=_C890 ,C869_=_C895 ,C869_=_C897 ,C869_=_C898 ,\nC870_=_C879 ,C870_=_C880 ,C870_=_C890 ,C870_=_C891 ,C870_=_C895 ,C870_=_C897 ,\nC871_=_C879 ,C871_=_C890 ,C871_=_C892 ,C871_=_C894 ,C871_=_C895 ,C872_=_C873 ,\nC872_=_C874 ,C872_=_C876 ,C872_=_C877 ,C872_=_C878 ,C872_=_C889 ,C872_=_C890 ,\nC872_=_C891 ,C872_=_C892 ,C872_=_C897 ,C872_=_C899 ,C873_=_C874 ,C873_=_C877 ,\nC873_=_C882 ,C873_=_C885 ,C873_=_C886 ,C873_=_C887 ,C873_=_C891 ,C873_=_C892 ,\nC873_=_C898 ,C874_=_C881 ,C874_=_C883 ,C874_=_C887 ,C874_=_C888 ,C874_=_C892 ,\nC874_=_C897 ,C876_=_C877 ,C876_=_C878 ,C876_=_C883 ,C876_=_C886 ,C876_=_C890 ,\nC876_=_C894 ,C876_=_C895 ,C876_=_C897 ,C876_=_C898 ,C876_=_C899 ,C877_=_C885 ,\nC877_=_C888 ,C877_=_C890 ,C877_=_C894 ,C877_=_C896 ,C877_=_C898 ,C878_=_C879 ,\nC878_=_C880 ,C878_=_C883 ,C878_=_C888 ,C878_=_C891 ,C878_=_C897 ,C878_=_C899 ,\nC879_=_C880 ,C879_=_C883 ,C879_=_C890 ,C879_=_C895 ,C879_=_C896 ,C879_=_C897 ,\nC879_=_C898 ,C880_=_C885 ,C880_=_C889 ,C880_=_C890 ,C880_=_C894 ,C880_=_C899 ,\nC881_=_C886 ,C881_=_C887 ,C881_=_C889 ,C881_=_C895 ,C882_=_C885 ,C882_=_C886 ,\nC882_=_C887 ,C882_=_C888 ,C882_=_C889 ,C882_=_C890 ,C882_=_C892 ,C882_=_C895 ,\nC882_=_C897 ,C883_=_C887 ,C883_=_C888 ,C883_=_C898 ,C885_=_C886 ,C885_=_C889 ,\nC885_=_C890 ,C885_=_C894 ,C885_=_C898 ,C886_=_C887 ,C886_=_C891 ,C886_=_C895 ,\nC886_=_C897 ,C886_=_C899 ,C887_=_C889 ,C887_=_C898 ,C888_=_C889 ,C888_=_C891 ,\nC888_=_C897 ,C889_=_C890 ,C889_=_C892 ,C889_=_C894 ,C889_=_C897 ,C889_=_C898 ,\nC890_=_C891 ,C890_=_C892 ,C890_=_C894 ,C890_=_C895 ,C890_=_C898 ,C892_=_C894 ,\nC892_=_C895 ,C892_=_C896 ,C892_=_C897 ,C892_=_C898 ,C894_=_C895 ,C894_=_C896 ,\nC894_=_C899 ,C895_=_C896 ,C895_=_C897 ,C895_=_C898 ,C896_=_C899 ,C897_=_C899 ,"];38[shape=box, label="id:38 level: 2\n547: C47 C167 C168 C170 C174 \nC177 C178 C179 C180 C184 C188 \nC192 C194 C195 C198 C199 C205 \nC207 C210 C211 C212 C213 C214 \nC230 C231 C234 C236 C238 C239 \nC240 C241 C242 C243 C244 C245 \nC246 C247 C248 C249 C250 C254 \nC255 C256 C258 C259 C261 C262 \nC263 C267 C273 C279 C280 C286 \nC287 C290 C291 C295 C296 C300 \nC302 C303 C304 C305 C307 C308 \nC309 C310 C312 C317 C318 C319 \nC320 C321 C322 C323 C324 C325 \nC326 C327 C329 C330 C333 C335 \nC338 C339 C340 C341 C343 C344 \nC345 C346 C347 C349 C350 C351 \nC352 C353 C354 C355 C356 C357 \nC359 C360 C361 C362 C365 C366 \nC367 C368 C369 C371 C372 C373 \nC375 C378 C380 C383 C384 C385 \nC386 C387 C389 C390 C391 C392 \nC393 C394 C395 C396 C397 C398 \nC399 C400 C405 C406 C407 C408 \nC409 C410 C411 C413 C414 C415 \nC416 C417 C418 C419 C420 C421 \nC422 C423 C424 C425 C426 C428 \nC430 C433 C434 C435 C436 C437 \nC438 C439 C440 C441 C442 C443 \nC444 C445 C446 C447 C448 C449 \nC451 C452 C453 C454 C456 C457 \nC459 C460 C461 C462 C463 C464 \nC466 C467 C468 C471 C473 C474 \nC475 C476 C477 C479 C480 C484 \nC485 C486 C487 C488 C489 C490 \nC491 C492 C493 C495 C497 C499 \nC500 C502 C503 C504 C506 C507 \nC509 C510 C511 C514 C517 C518 \nC519 C520 C521 C522 C523 C524 \nC526 C528 C529 C530 C531 C532 \nC533 C534 C535 C536 C537 C538 \nC539 C540 C541 C542 C543 C544 \nC545 C546 C547 C548 C549 C550 \nC551 C552 C553 C554 C555 C556 \nC558 C560 C561 C562 C564 C566 \nC567 C568 C569 C570 C572 C573 \nC574 C575 C576 C577 C578 C579 \nC580 C581 C582 C583 C584 C585 \nC586 C587 C589 C590 C591 C592 \nC593 C594 C597 C598 C601 C602 \nC603 C604 C605 C607 C609 C610 \nC612 C614 C615 C616 C617 C620 \nC622 C623 C624 C625 C626 C627 \nC628 C629 C630 C631 C632 C633 \nC634 C635 C636 C638 C639 C640 \nC641 C642 C643 C645 C647 C649 \nC650 C651 C652 C653 C654 C656 \nC657 C658 C660 C661 C662 C663 \nC664 C665 C666 C667 C668 C669 \nC670 C672 C676 C679 C680 C681 \nC682 C683 C684 C685 C686 C688 \nC689 C690 C691 C692 C693 C694 \nC695 C696 C698 C699 C700 C701 \nC702 C703 C704 C706 C707 C708 \nC709 C710 C711 C712 C713 C714 \nC715 C716 C717 C719 C722 C723 \nC724 C725 C726 C727 C729 C730 \nC732 C733 C734 C735 C736 C737 \nC738 C739 C740 C741 C742 C743 \nC744 C745 C746 C747 C748 C749 \nC750 C751 C752 C753 C754 C755 \nC756 C757 C758 C759 C760 C762 \nC763 C764 C765 C767 C768 C769 \nC770 C771 C772 C774 C775 C776 \nC777 C778 C780 C781 C782 C784 \nC785 C786 C787 C788 C789 C790 \nC791 C792 C793 C794 C795 C796 \nC797 C798 C799 C800 C801 C802 \nC803 C804 C805 C806 C807 C808 \nC809 C810 C811 C812 C813 C814 \nC815 C816 C817 C818 C819 C820 \nC821 C822 C824 C826 C827 C828 \nC829 C830 C832 C833 C834 C835 \nC836 C837 C839 C840 C841 C842 \nC845 C846 C847 C849 C850 C851 \nC852 C853 C854 C855 C856 C857 \nC858 C859 C860 C861 C863 C864 \nC865 C866 C867 C868 C869 C870 \nC872 C873 C874 C875 C876 C877 \nC878 C880 C881 C882 C884 C885 \nC886 C887 C888 C889 C890 C891 \nC892 C893 C894 C895 C896 C897 \nC898 C899 \n21197: C47_=_C240( C47 C240 ) C47_=_C241( C47 C241 ) C47_=_C273( C47 C273 ) C47_=_C330( C47 C330 ) C47_=_C339( C47 C339 ) \nC47_=_C406( C47 C406 ) C47_=_C414( C47 C414 ) C47_=_C439( C47 C439 ) C47_=_C443( C47 C443 ) C47_=_C487( C47 C487 ) C47_=_C492( C47 C492 ) \nC47_=_C499( C47 C499 ) C47_=_C506( C47 C506 ) C47_=_C521( C47 C521 ) C47_=_C532( C47 C532 ) C47_=_C546( C47 C546 ) C47_=_C550( C47 C550 ) \nC47_=_C577( C47 C577 ) C47_=_C578( C47 C578 ) C47_=_C579( C47 C579 ) C47_=_C653( C47 C653 ) C47_=_C665( C47 C665 ) C47_=_C695( C47 C695 ) \nC47_=_C758( C47 C758 ) C47_=_C788( C47 C788 ) C47_=_C790( C47 C790 ) C47_=_C795( C47 C795 ) C47_=_C801( C47 C801 ) C47_=_C802( C47 C802 ) \nC47_=_C803( C47 C803 ) C47_=_C835( C47 C835 ) C47_=_C839( C47 C839 ) C47_=_C840( C47 C840 ) C47_=_C851( C47 C851 ) C47_=_C861( C47 C861 ) \nC47_=_C863( C47 C863 ) C47_=_C891( C47 C891 ) C47_=_C896( C47 C896 ) C167_=_C198( C167 C198 ) C167_=_C279( C167 C279 ) C167_=_C319( C167 C319 ) \nC167_=_C320( C167 C320 ) C167_=_C321( C167 C321 ) C167_=_C322( C167 C322 ) C167_=_C323( C167 C323 ) C167_=_C324( C167 C324 ) C167_=_C359( C167 C359 ) \nC167_=_C360( C167 C360 ) C167_=_C375( C167 C375 ) C167_=_C407( C167 C407 ) C167_=_C418( C167 C418 ) C167_=_C428( C167 C428 ) C167_=_C507( C167 C507 ) \nC167_=_C517( C167 C517 ) C167_=_C518( C167 C518 ) C167_=_C519( C167 C519 ) C167_=_C520( C167 C520 ) C167_=_C536( C167 C536 ) C167_=_C538( C167 C538 ) \nC167_=_C630( C167 C630 ) C167_=_C631( C167 C631 ) C167_=_C632( C167 C632 ) C167_=_C633( C167 C633 ) C167_=_C634( C167 C634 ) C167_=_C649( C167 C649 ) \nC167_=_C745( C167 C745 ) C167_=_C746( C167 C746 ) C167_=_C747( C167 C747 ) C167_=_C748( C167 C748 ) C167_=_C772( C167 C772 ) C167_=_C798( C167 C798 ) \nC167_=_C803( C167 C803 ) C167_=_C806( C167 C806 ) C167_=_C820( C167 C820 ) C167_=_C822( C167 C822 ) C167_=_C828( C167 C828 ) C167_=_C834( C167 C834 ) \nC167_=_C860( C167 C860 ) C167_=_C868( C167 C868 ) C167_=_C873( C167 C873 ) C167_=_C892( C167 C892 ) C167_=_C893( C167 C893 ) C167_=_C898( C167 C898 ) \nC168_=_C308( C168 C308 ) C168_=_C330( C168 C330 ) C168_=_C335( C168 C335 ) C168_=_C372( C168 C372 ) C168_=_C471( C168 C471 ) C168_=_C473( C168 C473 ) \nC168_=_C474( C168 C474 ) C168_=_C475( C168 C475 ) C168_=_C476( C168 C476 ) C168_=_C477( C168 C477 ) C168_=_C504( C168 C504 ) C168_=_C511( C168 C511 ) \nC168_=_C545( C168 C545 ) C168_=_C554( C168 C554 ) C168_=_C592( C168 C592 ) C168_=_C639( C168 C639 ) C168_=_C640( C168 C640 ) C168_=_C642( C168 C642 ) \nC168_=_C676( C168 C676 ) C168_=_C703( C168 C703</w:t>
      </w:r>
    </w:p>
    <w:p>
      <w:pPr>
        <w:pStyle w:val="PreformattedText"/>
        <w:bidi w:val="0"/>
        <w:spacing w:before="0" w:after="0"/>
        <w:jc w:val="left"/>
        <w:rPr/>
      </w:pPr>
      <w:r>
        <w:rPr/>
        <w:t xml:space="preserve"> </w:t>
      </w:r>
      <w:r>
        <w:rPr/>
        <w:t>) C168_=_C704( C168 C704 ) C168_=_C723( C168 C723 ) C168_=_C753( C168 C753 ) C168_=_C757( C168 C757 ) \nC168_=_C777( C168 C777 ) C168_=_C797( C168 C797 ) C168_=_C824( C168 C824 ) C168_=_C855( C168 C855 ) C168_=_C861( C168 C861 ) C168_=_C870( C168 C870 ) \nC168_=_C885( C168 C885 ) C170_=_C267( C170 C267 ) C170_=_C279( C170 C279 ) C170_=_C280( C170 C280 ) C170_=_C333( C170 C333 ) C170_=_C335( C170 C335 ) \nC170_=_C356( C170 C356 ) C170_=_C393( C170 C393 ) C170_=_C405( C170 C405 ) C170_=_C408( C170 C408 ) C170_=_C477( C170 C477 ) C170_=_C479( C170 C479 ) \nC170_=_C480( C170 C480 ) C170_=_C488( C170 C488 ) C170_=_C536( C170 C536 ) C170_=_C543( C170 C543 ) C170_=_C570( C170 C570 ) C170_=_C601( C170 C601 ) \nC170_=_C602( C170 C602 ) C170_=_C612( C170 C612 ) C170_=_C615( C170 C615 ) C170_=_C641( C170 C641 ) C170_=_C664( C170 C664 ) C170_=_C711( C170 C711 ) \nC170_=_C714( C170 C714 ) C170_=_C717( C170 C717 ) C170_=_C726( C170 C726 ) C170_=_C732( C170 C732 ) C170_=_C745( C170 C745 ) C170_=_C749( C170 C749 ) \nC170_=_C754( C170 C754 ) C170_=_C777( C170 C777 ) C170_=_C800( C170 C800 ) C170_=_C806( C170 C806 ) C170_=_C810( C170 C810 ) C170_=_C818( C170 C818 ) \nC170_=_C826( C170 C826 ) C170_=_C829( C170 C829 ) C170_=_C830( C170 C830 ) C170_=_C856( C170 C856 ) C170_=_C859( C170 C859 ) C170_=_C867( C170 C867 ) \nC170_=_C875( C170 C875 ) C170_=_C876( C170 C876 ) C170_=_C892( C170 C892 ) C170_=_C894( C170 C894 ) C170_=_C895( C170 C895 ) C170_=_C896( C170 C896 ) \nC174_=_C177( C174 C177 ) C174_=_C178( C174 C178 ) C174_=_C199( C174 C199 ) C174_=_C231( C174 C231 ) C174_=_C234( C174 C234 ) C174_=_C333( C174 C333 ) \nC174_=_C346( C174 C346 ) C174_=_C405( C174 C405 ) C174_=_C417( C174 C417 ) C174_=_C418( C174 C418 ) C174_=_C423( C174 C423 ) C174_=_C466( C174 C466 ) \nC174_=_C474( C174 C474 ) C174_=_C475( C174 C475 ) C174_=_C490( C174 C490 ) C174_=_C524( C174 C524 ) C174_=_C553( C174 C553 ) C174_=_C558( C174 C558 ) \nC174_=_C577( C174 C577 ) C174_=_C632( C174 C632 ) C174_=_C636( C174 C636 ) C174_=_C640( C174 C640 ) C174_=_C642( C174 C642 ) C174_=_C643( C174 C643 ) \nC174_=_C645( C174 C645 ) C174_=_C647( C174 C647 ) C174_=_C685( C174 C685 ) C174_=_C688( C174 C688 ) C174_=_C707( C174 C707 ) C174_=_C742( C174 C742 ) \nC174_=_C760( C174 C760 ) C174_=_C786( C174 C786 ) C174_=_C798( C174 C798 ) C174_=_C821( C174 C821 ) C174_=_C826( C174 C826 ) C174_=_C839( C174 C839 ) \nC174_=_C849( C174 C849 ) C174_=_C863( C174 C863 ) C174_=_C864( C174 C864 ) C174_=_C878( C174 C878 ) C174_=_C888( C174 C888 ) C174_=_C897( C174 C897 ) \nC177_=_C178( C177 C178 ) C177_=_C259( C177 C259 ) C177_=_C309( C177 C309 ) C177_=_C310( C177 C310 ) C177_=_C354( C177 C354 ) C177_=_C362( C177 C362 ) \nC177_=_C399( C177 C399 ) C177_=_C437( C177 C437 ) C177_=_C448( C177 C448 ) C177_=_C493( C177 C493 ) C177_=_C549( C177 C549 ) C177_=_C550( C177 C550 ) \nC177_=_C605( C177 C605 ) C177_=_C609( C177 C609 ) C177_=_C629( C177 C629 ) C177_=_C642( C177 C642 ) C177_=_C643( C177 C643 ) C177_=_C645( C177 C645 ) \nC177_=_C647( C177 C647 ) C177_=_C652( C177 C652 ) C177_=_C654( C177 C654 ) C177_=_C656( C177 C656 ) C177_=_C670( C177 C670 ) C177_=_C676( C177 C676 ) \nC177_=_C701( C177 C701 ) C177_=_C702( C177 C702 ) C177_=_C707( C177 C707 ) C177_=_C714( C177 C714 ) C177_=_C725( C177 C725 ) C177_=_C738( C177 C738 ) \nC177_=_C745( C177 C745 ) C177_=_C763( C177 C763 ) C177_=_C764( C177 C764 ) C177_=_C780( C177 C780 ) C177_=_C792( C177 C792 ) C177_=_C817( C177 C817 ) \nC177_=_C821( C177 C821 ) C177_=_C826( C177 C826 ) C177_=_C828( C177 C828 ) C177_=_C830( C177 C830 ) C177_=_C836( C177 C836 ) C177_=_C840( C177 C840 ) \nC177_=_C852( C177 C852 ) C177_=_C863( C177 C863 ) C177_=_C864( C177 C864 ) C177_=_C877( C177 C877 ) C177_=_C894( C177 C894 ) C177_=_C896( C177 C896 ) \nC178_=_C254( C178 C254 ) C178_=_C256( C178 C256 ) C178_=_C273( C178 C273 ) C178_=_C279( C178 C279 ) C178_=_C390( C178 C390 ) C178_=_C398( C178 C398 ) \nC178_=_C411( C178 C411 ) C178_=_C456( C178 C456 ) C178_=_C507( C178 C507 ) C178_=_C524( C178 C524 ) C178_=_C534( C178 C534 ) C178_=_C555( C178 C555 ) \nC178_=_C575( C178 C575 ) C178_=_C576( C178 C576 ) C178_=_C585( C178 C585 ) C178_=_C586( C178 C586 ) C178_=_C616( C178 C616 ) C178_=_C642( C178 C642 ) \nC178_=_C643( C178 C643 ) C178_=_C645( C178 C645 ) C178_=_C647( C178 C647 ) C178_=_C679( C178 C679 ) C178_=_C686( C178 C686 ) C178_=_C740( C178 C740 ) \nC178_=_C749( C178 C749 ) C178_=_C754( C178 C754 ) C178_=_C755( C178 C755 ) C178_=_C800( C178 C800 ) C178_=_C810( C178 C810 ) C178_=_C815( C178 C815 ) \nC178_=_C826( C178 C826 ) C178_=_C849( C178 C849 ) C178_=_C857( C178 C857 ) C178_=_C863( C178 C863 ) C178_=_C864( C178 C864 ) C178_=_C880( C178 C880 ) \nC178_=_C882( C178 C882 ) C178_=_C885( C178 C885 ) C178_=_C888( C178 C888 ) C178_=_C889( C178 C889 ) C178_=_C890( C178 C890 ) C178_=_C894( C178 C894 ) \nC178_=_C897( C178 C897 ) C179_=_C325( C179 C325 ) C179_=_C338( C179 C338 ) C179_=_C339( C179 C339 ) C179_=_C340( C179 C340 ) C179_=_C424( C179 C424 ) \nC179_=_C433( C179 C433 ) C179_=_C442( C179 C442 ) C179_=_C446( C179 C446 ) C179_=_C459( C179 C459 ) C179_=_C484( C179 C484 ) C179_=_C485( C179 C485 ) \nC179_=_C486( C179 C486 ) C179_=_C487( C179 C487 ) C179_=_C488( C179 C488 ) C179_=_C503( C179 C503 ) C179_=_C573( C179 C573 ) C179_=_C575( C179 C575 ) \nC179_=_C604( C179 C604 ) C179_=_C605( C179 C605 ) C179_=_C634( C179 C634 ) C179_=_C641( C179 C641 ) C179_=_C649( C179 C649 ) C179_=_C650( C179 C650 ) \nC179_=_C725( C179 C725 ) C179_=_C739( C179 C739 ) C179_=_C755( C179 C755 ) C179_=_C756( C179 C756 ) C179_=_C757( C179 C757 ) C179_=_C780( C179 C780 ) \nC179_=_C811( C179 C811 ) C179_=_C816( C179 C816 ) C179_=_C855( C179 C855 ) C179_=_C864( C179 C864 ) C179_=_C865( C179 C865 ) C179_=_C866( C179 C866 ) \nC179_=_C867( C179 C867 ) C179_=_C869( C179 C869 ) C179_=_C881( C179 C881 ) C179_=_C886( C179 C886 ) C179_=_C887( C179 C887 ) C179_=_C892( C179 C892 ) \nC179_=_C894( C179 C894 ) C180_=_C198( C180 C198 ) C180_=_C318( C180 C318 ) C180_=_C341( C180 C341 ) C180_=_C343( C180 C343 ) C180_=_C344( C180 C344 ) \nC180_=_C345( C180 C345 ) C180_=_C354( C180 C354 ) C180_=_C361( C180 C361 ) C180_=_C362( C180 C362 ) C180_=_C489( C180 C489 ) C180_=_C490( C180 C490 ) \nC180_=_C491( C180 C491 ) C180_=_C509( C180 C509 ) C180_=_C521( C180 C521 ) C180_=_C522( C180 C522 ) C180_=_C560( C180 C560 ) C180_=_C616( C180 C616 ) \nC180_=_C641( C180 C641 ) C180_=_C649( C180 C649 ) C180_=_C650( C180 C650 ) C180_=_C651( C180 C651 ) C180_=_C652( C180 C652 ) C180_=_C653( C180 C653 ) \nC180_=_C657( C180 C657 ) C180_=_C672( C180 C672 ) C180_=_C738( C180 C738 ) C180_=_C739( C180 C739 ) C180_=_C740( C180 C740 ) C180_=_C753( C180 C753 ) \nC180_=_C758( C180 C758 ) C180_=_C759( C180 C759 ) C180_=_C775( C180 C775 ) C180_=_C780( C180 C780 ) C180_=_C816( C180 C816 ) C180_=_C818( C180 C818 ) \nC180_=_C827( C180 C827 ) C180_=_C835( C180 C835 ) C180_=_C836( C180 C836 ) C180_=_C861( C180 C861 ) C180_=_C864( C180 C864 ) C180_=_C867( C180 C867 ) \nC180_=_C872( C180 C872 ) C180_=_C873( C180 C873 ) C180_=_C874( C180 C874 ) C180_=_C888( C180 C888 ) C180_=_C890( C180 C890 ) C180_=_C891( C180 C891 ) \nC180_=_C892( C180 C892 ) C184_=_C273( C184 C273 ) C184_=_C300( C184 C300 ) C184_=_C321( C184 C321 ) C184_=_C347( C184 C347 ) C184_=_C375( C184 C375 ) \nC184_=_C408( C184 C408 ) C184_=_C409( C184 C409 ) C184_=_C440( C184 C440 ) C184_=_C497( C184 C497 ) C184_=_C499( C184 C499 ) C184_=_C500( C184 C500 ) \nC184_=_C572( C184 C572 ) C184_=_C583( C184 C583 ) C184_=_C622( C184 C622 ) C184_=_C627( C184 C627 ) C184_=_C657( C184 C657 ) C184_=_C658( C184 C658 ) \nC184_=_C660( C184 C660 ) C184_=_C663( C184 C663 ) C184_=_C669( C184 C669 ) C184_=_C682( C184 C682 ) C184_=_C702( C184 C702 ) C184_=_C710( C184 C710 ) \nC184_=_C733( C184 C733 ) C184_=_C747( C184 C747 ) C184_=_C753( C184 C753 ) C184_=_C762( C184 C762 ) C184_=_C763( C184 C763 ) C184_=_C764( C184 C764 ) \nC184_=_C765( C184 C765 ) C184_=_C798( C184 C798 ) C184_=_C804( C184 C804 ) C184_=_C805( C184 C805 ) C184_=_C806( C184 C806 ) C184_=_C861( C184 C861 ) \nC184_=_C867( C184 C867 ) C184_=_C870( C184 C870 ) C184_=_C880( C184 C880 ) C184_=_C899( C184 C899 ) C188_=_C194( C188 C194 ) C188_=_C195( C188 C195 ) \nC188_=_C318( C188 C318 ) C188_=_C352( C188 C352 ) C188_=_C353( C188 C353 ) C188_=_C357( C188 C357 ) C188_=_C504( C188 C504 ) C188_=_C506( C188 C506 ) \nC188_=_C544( C188 C544 ) C188_=_C579( C188 C579 ) C188_=_C635( C188 C635 ) C188_=_C654( C188 C654 ) C188_=_C660( C188 C660 ) C188_=_C662( C188 C662 ) \nC188_=_C665( C188 C665 ) C188_=_C668( C188 C668 ) C188_=_C669( C188 C669 ) C188_=_C670( C188 C670 ) C188_=_C696( C188 C696 ) C188_=_C735( C188 C735 ) \nC188_=_C736( C188 C736 ) C188_=_C745( C188 C745 ) C188_=_C767( C188 C767 ) C188_=_C769( C188 C769 ) C188_=_C770( C188 C770 ) C188_=_C771( C188 C771 ) \nC188_=_C813( C188 C813 ) C188_=_C814( C188 C814 ) C188_=_C829( C188 C829 ) C188_=_C834( C188 C834 ) C188_=_C846( C188 C846 ) C188_=_C863( C188 C863 ) \nC188_=_C892( C188 C892 ) C188_=_C893( C188 C893 ) C192_=_C198( C192 C198 ) C192_=_C213( C192 C213 ) C192_=_C296( C192 C296 ) C192_=_C329( C192 C329 ) \nC192_=_C341( C192 C341 ) C192_=_C354( C192 C354 ) C192_=_C371( C192 C371 ) C192_=_C387( C192 C387 ) C192_=_C425( C192 C425 ) C192_=_C434( C192 C434 ) \nC192_=_C452( C192 C452 ) C192_=_C457( C192 C457 ) C192_=_C460( C192 C460 ) C192_=_C461( C192 C461 ) C192_=_C467( C192 C467 ) C192_=_C468( C192 C468 ) \nC192_=_C506( C192 C506 ) C192_=_C507( C192 C507 ) C192_=_C509( C192 C509 ) C192_=_C547( C192 C547 ) C192_=_C560( C192 C560 ) C192_=_C564( C192 C564 ) \nC192_=_C572( C192 C572 ) C192_=_C576( C192 C576 ) C192_=_C578( C192 C578 ) C192_=_C581( C192 C581 ) C192_=_C598( C192 C598 ) C192_=_C623( C192 C623 ) \nC192_=_C628( C192 C628 ) C192_=_C643( C192 C643 ) C192_=_C650( C192 C650 ) C192_=_C657( C192 C657 ) C192_=_C665( C192 C665 ) C192_=_C694( C192 C694 ) \nC192_=_C706( C192 C706 ) C192_=_C713( C192 C713 ) C192_=_C726( C192</w:t>
      </w:r>
    </w:p>
    <w:p>
      <w:pPr>
        <w:pStyle w:val="PreformattedText"/>
        <w:bidi w:val="0"/>
        <w:spacing w:before="0" w:after="0"/>
        <w:jc w:val="left"/>
        <w:rPr/>
      </w:pPr>
      <w:r>
        <w:rPr/>
        <w:t xml:space="preserve"> </w:t>
      </w:r>
      <w:r>
        <w:rPr/>
        <w:t>C726 ) C192_=_C729( C192 C729 ) C192_=_C735( C192 C735 ) C192_=_C737( C192 C737 ) \nC192_=_C746( C192 C746 ) C192_=_C750( C192 C750 ) C192_=_C768( C192 C768 ) C192_=_C819( C192 C819 ) C192_=_C830( C192 C830 ) C192_=_C832( C192 C832 ) \nC192_=_C833( C192 C833 ) C192_=_C841( C192 C841 ) C192_=_C850( C192 C850 ) C192_=_C858( C192 C858 ) C192_=_C861( C192 C861 ) C192_=_C864( C192 C864 ) \nC192_=_C894( C192 C894 ) C194_=_C195( C194 C195 ) C194_=_C239( C194 C239 ) C194_=_C245( C194 C245 ) C194_=_C247( C194 C247 ) C194_=_C250( C194 C250 ) \nC194_=_C318( C194 C318 ) C194_=_C357( C194 C357 ) C194_=_C399( C194 C399 ) C194_=_C428( C194 C428 ) C194_=_C436( C194 C436 ) C194_=_C467( C194 C467 ) \nC194_=_C499( C194 C499 ) C194_=_C506( C194 C506 ) C194_=_C583( C194 C583 ) C194_=_C609( C194 C609 ) C194_=_C614( C194 C614 ) C194_=_C620( C194 C620 ) \nC194_=_C635( C194 C635 ) C194_=_C654( C194 C654 ) C194_=_C662( C194 C662 ) C194_=_C665( C194 C665 ) C194_=_C668( C194 C668 ) C194_=_C669( C194 C669 ) \nC194_=_C670( C194 C670 ) C194_=_C700( C194 C700 ) C194_=_C745( C194 C745 ) C194_=_C769( C194 C769 ) C194_=_C770( C194 C770 ) C194_=_C771( C194 C771 ) \nC194_=_C787( C194 C787 ) C194_=_C788( C194 C788 ) C194_=_C827( C194 C827 ) C194_=_C834( C194 C834 ) C194_=_C846( C194 C846 ) C194_=_C854( C194 C854 ) \nC194_=_C866( C194 C866 ) C194_=_C872( C194 C872 ) C194_=_C873( C194 C873 ) C194_=_C892( C194 C892 ) C195_=_C287( C195 C287 ) C195_=_C300( C195 C300 ) \nC195_=_C303( C195 C303 ) C195_=_C318( C195 C318 ) C195_=_C341( C195 C341 ) C195_=_C357( C195 C357 ) C195_=_C389( C195 C389 ) C195_=_C398( C195 C398 ) \nC195_=_C449( C195 C449 ) C195_=_C457( C195 C457 ) C195_=_C506( C195 C506 ) C195_=_C550( C195 C550 ) C195_=_C564( C195 C564 ) C195_=_C612( C195 C612 ) \nC195_=_C616( C195 C616 ) C195_=_C635( C195 C635 ) C195_=_C639( C195 C639 ) C195_=_C651( C195 C651 ) C195_=_C653( C195 C653 ) C195_=_C654( C195 C654 ) \nC195_=_C656( C195 C656 ) C195_=_C662( C195 C662 ) C195_=_C665( C195 C665 ) C195_=_C666( C195 C666 ) C195_=_C668( C195 C668 ) C195_=_C669( C195 C669 ) \nC195_=_C670( C195 C670 ) C195_=_C682( C195 C682 ) C195_=_C695( C195 C695 ) C195_=_C710( C195 C710 ) C195_=_C742( C195 C742 ) C195_=_C745( C195 C745 ) \nC195_=_C749( C195 C749 ) C195_=_C767( C195 C767 ) C195_=_C769( C195 C769 ) C195_=_C770( C195 C770 ) C195_=_C771( C195 C771 ) C195_=_C780( C195 C780 ) \nC195_=_C797( C195 C797 ) C195_=_C802( C195 C802 ) C195_=_C805( C195 C805 ) C195_=_C830( C195 C830 ) C195_=_C832( C195 C832 ) C195_=_C834( C195 C834 ) \nC195_=_C859( C195 C859 ) C195_=_C881( C195 C881 ) C195_=_C892( C195 C892 ) C198_=_C213( C198 C213 ) C198_=_C279( C198 C279 ) C198_=_C318( C198 C318 ) \nC198_=_C329( C198 C329 ) C198_=_C354( C198 C354 ) C198_=_C361( C198 C361 ) C198_=_C362( C198 C362 ) C198_=_C371( C198 C371 ) C198_=_C375( C198 C375 ) \nC198_=_C407( C198 C407 ) C198_=_C418( C198 C418 ) C198_=_C428( C198 C428 ) C198_=_C452( C198 C452 ) C198_=_C460( C198 C460 ) C198_=_C461( C198 C461 ) \nC198_=_C467( C198 C467 ) C198_=_C468( C198 C468 ) C198_=_C509( C198 C509 ) C198_=_C521( C198 C521 ) C198_=_C522( C198 C522 ) C198_=_C536( C198 C536 ) \nC198_=_C538( C198 C538 ) C198_=_C560( C198 C560 ) C198_=_C598( C198 C598 ) C198_=_C628( C198 C628 ) C198_=_C649( C198 C649 ) C198_=_C672( C198 C672 ) \nC198_=_C737( C198 C737 ) C198_=_C753( C198 C753 ) C198_=_C798( C198 C798 ) C198_=_C803( C198 C803 ) C198_=_C806( C198 C806 ) C198_=_C820( C198 C820 ) \nC198_=_C828( C198 C828 ) C198_=_C834( C198 C834 ) C198_=_C835( C198 C835 ) C198_=_C836( C198 C836 ) C198_=_C841( C198 C841 ) C198_=_C850( C198 C850 ) \nC198_=_C872( C198 C872 ) C198_=_C873( C198 C873 ) C198_=_C874( C198 C874 ) C198_=_C892( C198 C892 ) C198_=_C893( C198 C893 ) C198_=_C898( C198 C898 ) \nC199_=_C365( C199 C365 ) C199_=_C366( C199 C366 ) C199_=_C367( C199 C367 ) C199_=_C368( C199 C368 ) C199_=_C417( C199 C417 ) C199_=_C418( C199 C418 ) \nC199_=_C423( C199 C423 ) C199_=_C437( C199 C437 ) C199_=_C445( C199 C445 ) C199_=_C447( C199 C447 ) C199_=_C474( C199 C474 ) C199_=_C475( C199 C475 ) \nC199_=_C484( C199 C484 ) C199_=_C490( C199 C490 ) C199_=_C521( C199 C521 ) C199_=_C523( C199 C523 ) C199_=_C524( C199 C524 ) C199_=_C558( C199 C558 ) \nC199_=_C577( C199 C577 ) C199_=_C631( C199 C631 ) C199_=_C632( C199 C632 ) C199_=_C636( C199 C636 ) C199_=_C676( C199 C676 ) C199_=_C685( C199 C685 ) \nC199_=_C688( C199 C688 ) C199_=_C694( C199 C694 ) C199_=_C709( C199 C709 ) C199_=_C739( C199 C739 ) C199_=_C742( C199 C742 ) C199_=_C755( C199 C755 ) \nC199_=_C756( C199 C756 ) C199_=_C759( C199 C759 ) C199_=_C760( C199 C760 ) C199_=_C774( C199 C774 ) C199_=_C784( C199 C784 ) C199_=_C793( C199 C793 ) \nC199_=_C821( C199 C821 ) C199_=_C827( C199 C827 ) C199_=_C830( C199 C830 ) C199_=_C836( C199 C836 ) C199_=_C837( C199 C837 ) C199_=_C839( C199 C839 ) \nC199_=_C861( C199 C861 ) C199_=_C865( C199 C865 ) C199_=_C875( C199 C875 ) C199_=_C878( C199 C878 ) C199_=_C888( C199 C888 ) C199_=_C897( C199 C897 ) \nC205_=_C207( C205 C207 ) C205_=_C249( C205 C249 ) C205_=_C250( C205 C250 ) C205_=_C373( C205 C373 ) C205_=_C375( C205 C375 ) C205_=_C378( C205 C378 ) \nC205_=_C444( C205 C444 ) C205_=_C471( C205 C471 ) C205_=_C490( C205 C490 ) C205_=_C507( C205 C507 ) C205_=_C531( C205 C531 ) C205_=_C555( C205 C555 ) \nC205_=_C587( C205 C587 ) C205_=_C620( C205 C620 ) C205_=_C664( C205 C664 ) C205_=_C685( C205 C685 ) C205_=_C701( C205 C701 ) C205_=_C703( C205 C703 ) \nC205_=_C717( C205 C717 ) C205_=_C750( C205 C750 ) C205_=_C760( C205 C760 ) C205_=_C768( C205 C768 ) C205_=_C794( C205 C794 ) C205_=_C802( C205 C802 ) \nC205_=_C812( C205 C812 ) C205_=_C818( C205 C818 ) C205_=_C840( C205 C840 ) C205_=_C892( C205 C892 ) C205_=_C893( C205 C893 ) C205_=_C895( C205 C895 ) \nC207_=_C246( C207 C246 ) C207_=_C255( C207 C255 ) C207_=_C345( C207 C345 ) C207_=_C373( C207 C373 ) C207_=_C375( C207 C375 ) C207_=_C378( C207 C378 ) \nC207_=_C454( C207 C454 ) C207_=_C500( C207 C500 ) C207_=_C507( C207 C507 ) C207_=_C520( C207 C520 ) C207_=_C526( C207 C526 ) C207_=_C531( C207 C531 ) \nC207_=_C532( C207 C532 ) C207_=_C567( C207 C567 ) C207_=_C584( C207 C584 ) C207_=_C643( C207 C643 ) C207_=_C688( C207 C688 ) C207_=_C699( C207 C699 ) \nC207_=_C704( C207 C704 ) C207_=_C740( C207 C740 ) C207_=_C746( C207 C746 ) C207_=_C752( C207 C752 ) C207_=_C760( C207 C760 ) C207_=_C768( C207 C768 ) \nC207_=_C785( C207 C785 ) C207_=_C787( C207 C787 ) C207_=_C791( C207 C791 ) C207_=_C796( C207 C796 ) C207_=_C805( C207 C805 ) C207_=_C807( C207 C807 ) \nC207_=_C818( C207 C818 ) C207_=_C834( C207 C834 ) C207_=_C840( C207 C840 ) C207_=_C854( C207 C854 ) C207_=_C857( C207 C857 ) C207_=_C889( C207 C889 ) \nC207_=_C892( C207 C892 ) C210_=_C211( C210 C211 ) C210_=_C236( C210 C236 ) C210_=_C373( C210 C373 ) C210_=_C380( C210 C380 ) C210_=_C387( C210 C387 ) \nC210_=_C389( C210 C389 ) C210_=_C397( C210 C397 ) C210_=_C407( C210 C407 ) C210_=_C408( C210 C408 ) C210_=_C409( C210 C409 ) C210_=_C492( C210 C492 ) \nC210_=_C507( C210 C507 ) C210_=_C531( C210 C531 ) C210_=_C538( C210 C538 ) C210_=_C539( C210 C539 ) C210_=_C540( C210 C540 ) C210_=_C541( C210 C541 ) \nC210_=_C542( C210 C542 ) C210_=_C562( C210 C562 ) C210_=_C569( C210 C569 ) C210_=_C570( C210 C570 ) C210_=_C585( C210 C585 ) C210_=_C651( C210 C651 ) \nC210_=_C663( C210 C663 ) C210_=_C672( C210 C672 ) C210_=_C679( C210 C679 ) C210_=_C681( C210 C681 ) C210_=_C684( C210 C684 ) C210_=_C689( C210 C689 ) \nC210_=_C693( C210 C693 ) C210_=_C694( C210 C694 ) C210_=_C744( C210 C744 ) C210_=_C751( C210 C751 ) C210_=_C777( C210 C777 ) C210_=_C786( C210 C786 ) \nC210_=_C794( C210 C794 ) C210_=_C826( C210 C826 ) C210_=_C827( C210 C827 ) C210_=_C835( C210 C835 ) C210_=_C840( C210 C840 ) C210_=_C841( C210 C841 ) \nC210_=_C851( C210 C851 ) C210_=_C852( C210 C852 ) C210_=_C873( C210 C873 ) C210_=_C877( C210 C877 ) C210_=_C880( C210 C880 ) C210_=_C888( C210 C888 ) \nC211_=_C360( C211 C360 ) C211_=_C373( C211 C373 ) C211_=_C387( C211 C387 ) C211_=_C389( C211 C389 ) C211_=_C397( C211 C397 ) C211_=_C405( C211 C405 ) \nC211_=_C406( C211 C406 ) C211_=_C422( C211 C422 ) C211_=_C440( C211 C440 ) C211_=_C477( C211 C477 ) C211_=_C531( C211 C531 ) C211_=_C538( C211 C538 ) \nC211_=_C539( C211 C539 ) C211_=_C540( C211 C540 ) C211_=_C541( C211 C541 ) C211_=_C542( C211 C542 ) C211_=_C573( C211 C573 ) C211_=_C589( C211 C589 ) \nC211_=_C631( C211 C631 ) C211_=_C651( C211 C651 ) C211_=_C665( C211 C665 ) C211_=_C666( C211 C666 ) C211_=_C672( C211 C672 ) C211_=_C693( C211 C693 ) \nC211_=_C694( C211 C694 ) C211_=_C701( C211 C701 ) C211_=_C723( C211 C723 ) C211_=_C746( C211 C746 ) C211_=_C747( C211 C747 ) C211_=_C764( C211 C764 ) \nC211_=_C767( C211 C767 ) C211_=_C771( C211 C771 ) C211_=_C785( C211 C785 ) C211_=_C786( C211 C786 ) C211_=_C812( C211 C812 ) C211_=_C839( C211 C839 ) \nC211_=_C840( C211 C840 ) C211_=_C841( C211 C841 ) C211_=_C880( C211 C880 ) C212_=_C213( C212 C213 ) C212_=_C214( C212 C214 ) C212_=_C244( C212 C244 ) \nC212_=_C254( C212 C254 ) C212_=_C387( C212 C387 ) C212_=_C390( C212 C390 ) C212_=_C391( C212 C391 ) C212_=_C392( C212 C392 ) C212_=_C395( C212 C395 ) \nC212_=_C422( C212 C422 ) C212_=_C426( C212 C426 ) C212_=_C449( C212 C449 ) C212_=_C500( C212 C500 ) C212_=_C522( C212 C522 ) C212_=_C524( C212 C524 ) \nC212_=_C534( C212 C534 ) C212_=_C543( C212 C543 ) C212_=_C544( C212 C544 ) C212_=_C545( C212 C545 ) C212_=_C546( C212 C546 ) C212_=_C547( C212 C547 ) \nC212_=_C548( C212 C548 ) C212_=_C590( C212 C590 ) C212_=_C631( C212 C631 ) C212_=_C661( C212 C661 ) C212_=_C668( C212 C668 ) C212_=_C684( C212 C684 ) \nC212_=_C695( C212 C695 ) C212_=_C751( C212 C751 ) C212_=_C752( C212 C752 ) C212_=_C754( C212 C754 ) C212_=_C757( C212 C757 ) C212_=_C762( C212 C762 ) \nC212_=_C764( C212 C764 ) C212_=_C768( C212 C768 ) C212_=_C787( C212 C787 ) C212_=_C788( C212 C788 ) C212_=_C796( C212 C796 ) C212_=_C802( C212 C802 ) \nC212_=_C811( C212 C811 ) C212_=_C815( C212 C815 ) C212_=_C818( C212 C818 ) C212_=_C832(</w:t>
      </w:r>
    </w:p>
    <w:p>
      <w:pPr>
        <w:pStyle w:val="PreformattedText"/>
        <w:bidi w:val="0"/>
        <w:spacing w:before="0" w:after="0"/>
        <w:jc w:val="left"/>
        <w:rPr/>
      </w:pPr>
      <w:r>
        <w:rPr/>
        <w:t xml:space="preserve"> </w:t>
      </w:r>
      <w:r>
        <w:rPr/>
        <w:t>C212 C832 ) C212_=_C837( C212 C837 ) C212_=_C858( C212 C858 ) \nC212_=_C866( C212 C866 ) C212_=_C875( C212 C875 ) C212_=_C880( C212 C880 ) C212_=_C885( C212 C885 ) C213_=_C214( C213 C214 ) C213_=_C329( C213 C329 ) \nC213_=_C371( C213 C371 ) C213_=_C390( C213 C390 ) C213_=_C391( C213 C391 ) C213_=_C392( C213 C392 ) C213_=_C452( C213 C452 ) C213_=_C460( C213 C460 ) \nC213_=_C461( C213 C461 ) C213_=_C467( C213 C467 ) C213_=_C468( C213 C468 ) C213_=_C493( C213 C493 ) C213_=_C500( C213 C500 ) C213_=_C509( C213 C509 ) \nC213_=_C519( C213 C519 ) C213_=_C543( C213 C543 ) C213_=_C544( C213 C544 ) C213_=_C545( C213 C545 ) C213_=_C546( C213 C546 ) C213_=_C547( C213 C547 ) \nC213_=_C548( C213 C548 ) C213_=_C560( C213 C560 ) C213_=_C598( C213 C598 ) C213_=_C603( C213 C603 ) C213_=_C604( C213 C604 ) C213_=_C628( C213 C628 ) \nC213_=_C631( C213 C631 ) C213_=_C695( C213 C695 ) C213_=_C699( C213 C699 ) C213_=_C716( C213 C716 ) C213_=_C724( C213 C724 ) C213_=_C725( C213 C725 ) \nC213_=_C737( C213 C737 ) C213_=_C747( C213 C747 ) C213_=_C751( C213 C751 ) C213_=_C754( C213 C754 ) C213_=_C757( C213 C757 ) C213_=_C762( C213 C762 ) \nC213_=_C768( C213 C768 ) C213_=_C787( C213 C787 ) C213_=_C788( C213 C788 ) C213_=_C813( C213 C813 ) C213_=_C828( C213 C828 ) C213_=_C837( C213 C837 ) \nC213_=_C841( C213 C841 ) C213_=_C845( C213 C845 ) C213_=_C850( C213 C850 ) C213_=_C851( C213 C851 ) C213_=_C875( C213 C875 ) C213_=_C881( C213 C881 ) \nC213_=_C895( C213 C895 ) C214_=_C246( C214 C246 ) C214_=_C349( C214 C349 ) C214_=_C373( C214 C373 ) C214_=_C390( C214 C390 ) C214_=_C391( C214 C391 ) \nC214_=_C392( C214 C392 ) C214_=_C477( C214 C477 ) C214_=_C484( C214 C484 ) C214_=_C491( C214 C491 ) C214_=_C500( C214 C500 ) C214_=_C543( C214 C543 ) \nC214_=_C544( C214 C544 ) C214_=_C545( C214 C545 ) C214_=_C546( C214 C546 ) C214_=_C547( C214 C547 ) C214_=_C548( C214 C548 ) C214_=_C551( C214 C551 ) \nC214_=_C586( C214 C586 ) C214_=_C591( C214 C591 ) C214_=_C594( C214 C594 ) C214_=_C631( C214 C631 ) C214_=_C695( C214 C695 ) C214_=_C699( C214 C699 ) \nC214_=_C703( C214 C703 ) C214_=_C708( C214 C708 ) C214_=_C751( C214 C751 ) C214_=_C754( C214 C754 ) C214_=_C756( C214 C756 ) C214_=_C757( C214 C757 ) \nC214_=_C762( C214 C762 ) C214_=_C768( C214 C768 ) C214_=_C787( C214 C787 ) C214_=_C788( C214 C788 ) C214_=_C797( C214 C797 ) C214_=_C811( C214 C811 ) \nC214_=_C812( C214 C812 ) C214_=_C822( C214 C822 ) C214_=_C829( C214 C829 ) C214_=_C853( C214 C853 ) C214_=_C857( C214 C857 ) C214_=_C864( C214 C864 ) \nC214_=_C869( C214 C869 ) C214_=_C875( C214 C875 ) C214_=_C881( C214 C881 ) C214_=_C889( C214 C889 ) C230_=_C258( C230 C258 ) C230_=_C369( C230 C369 ) \nC230_=_C371( C230 C371 ) C230_=_C406( C230 C406 ) C230_=_C459( C230 C459 ) C230_=_C460( C230 C460 ) C230_=_C461( C230 C461 ) C230_=_C510( C230 C510 ) \nC230_=_C523( C230 C523 ) C230_=_C535( C230 C535 ) C230_=_C566( C230 C566 ) C230_=_C567( C230 C567 ) C230_=_C568( C230 C568 ) C230_=_C570( C230 C570 ) \nC230_=_C574( C230 C574 ) C230_=_C653( C230 C653 ) C230_=_C654( C230 C654 ) C230_=_C658( C230 C658 ) C230_=_C683( C230 C683 ) C230_=_C706( C230 C706 ) \nC230_=_C708( C230 C708 ) C230_=_C709( C230 C709 ) C230_=_C710( C230 C710 ) C230_=_C711( C230 C711 ) C230_=_C724( C230 C724 ) C230_=_C738( C230 C738 ) \nC230_=_C747( C230 C747 ) C230_=_C751( C230 C751 ) C230_=_C759( C230 C759 ) C230_=_C771( C230 C771 ) C230_=_C796( C230 C796 ) C230_=_C811( C230 C811 ) \nC230_=_C822( C230 C822 ) C230_=_C834( C230 C834 ) C230_=_C847( C230 C847 ) C230_=_C850( C230 C850 ) C230_=_C854( C230 C854 ) C230_=_C859( C230 C859 ) \nC230_=_C873( C230 C873 ) C230_=_C882( C230 C882 ) C230_=_C885( C230 C885 ) C230_=_C886( C230 C886 ) C230_=_C887( C230 C887 ) C231_=_C234( C231 C234 ) \nC231_=_C238( C231 C238 ) C231_=_C239( C231 C239 ) C231_=_C333( C231 C333 ) C231_=_C346( C231 C346 ) C231_=_C383( C231 C383 ) C231_=_C405( C231 C405 ) \nC231_=_C413( C231 C413 ) C231_=_C414( C231 C414 ) C231_=_C415( C231 C415 ) C231_=_C416( C231 C416 ) C231_=_C466( C231 C466 ) C231_=_C490( C231 C490 ) \nC231_=_C495( C231 C495 ) C231_=_C539( C231 C539 ) C231_=_C553( C231 C553 ) C231_=_C574( C231 C574 ) C231_=_C575( C231 C575 ) C231_=_C576( C231 C576 ) \nC231_=_C586( C231 C586 ) C231_=_C612( C231 C612 ) C231_=_C615( C231 C615 ) C231_=_C636( C231 C636 ) C231_=_C640( C231 C640 ) C231_=_C647( C231 C647 ) \nC231_=_C690( C231 C690 ) C231_=_C707( C231 C707 ) C231_=_C713( C231 C713 ) C231_=_C759( C231 C759 ) C231_=_C775( C231 C775 ) C231_=_C786( C231 C786 ) \nC231_=_C793( C231 C793 ) C231_=_C798( C231 C798 ) C231_=_C799( C231 C799 ) C231_=_C800( C231 C800 ) C231_=_C828( C231 C828 ) C231_=_C849( C231 C849 ) \nC231_=_C851( C231 C851 ) C231_=_C863( C231 C863 ) C231_=_C868( C231 C868 ) C231_=_C878( C231 C878 ) C231_=_C880( C231 C880 ) C234_=_C307( C234 C307 ) \nC234_=_C333( C234 C333 ) C234_=_C346( C234 C346 ) C234_=_C369( C234 C369 ) C234_=_C405( C234 C405 ) C234_=_C416( C234 C416 ) C234_=_C439( C234 C439 ) \nC234_=_C444( C234 C444 ) C234_=_C448( C234 C448 ) C234_=_C463( C234 C463 ) C234_=_C466( C234 C466 ) C234_=_C485( C234 C485 ) C234_=_C490( C234 C490 ) \nC234_=_C504( C234 C504 ) C234_=_C521( C234 C521 ) C234_=_C545( C234 C545 ) C234_=_C553( C234 C553 ) C234_=_C566( C234 C566 ) C234_=_C597( C234 C597 ) \nC234_=_C626( C234 C626 ) C234_=_C632( C234 C632 ) C234_=_C636( C234 C636 ) C234_=_C638( C234 C638 ) C234_=_C640( C234 C640 ) C234_=_C667( C234 C667 ) \nC234_=_C670( C234 C670 ) C234_=_C686( C234 C686 ) C234_=_C700( C234 C700 ) C234_=_C707( C234 C707 ) C234_=_C708( C234 C708 ) C234_=_C730( C234 C730 ) \nC234_=_C734( C234 C734 ) C234_=_C748( C234 C748 ) C234_=_C762( C234 C762 ) C234_=_C775( C234 C775 ) C234_=_C786( C234 C786 ) C234_=_C798( C234 C798 ) \nC234_=_C813( C234 C813 ) C234_=_C814( C234 C814 ) C234_=_C819( C234 C819 ) C234_=_C837( C234 C837 ) C234_=_C841( C234 C841 ) C234_=_C849( C234 C849 ) \nC234_=_C852( C234 C852 ) C234_=_C853( C234 C853 ) C234_=_C855( C234 C855 ) C234_=_C863( C234 C863 ) C234_=_C878( C234 C878 ) C236_=_C238( C236 C238 ) \nC236_=_C255( C236 C255 ) C236_=_C380( C236 C380 ) C236_=_C397( C236 C397 ) C236_=_C407( C236 C407 ) C236_=_C408( C236 C408 ) C236_=_C409( C236 C409 ) \nC236_=_C457( C236 C457 ) C236_=_C480( C236 C480 ) C236_=_C488( C236 C488 ) C236_=_C492( C236 C492 ) C236_=_C497( C236 C497 ) C236_=_C520( C236 C520 ) \nC236_=_C530( C236 C530 ) C236_=_C538( C236 C538 ) C236_=_C562( C236 C562 ) C236_=_C569( C236 C569 ) C236_=_C570( C236 C570 ) C236_=_C594( C236 C594 ) \nC236_=_C633( C236 C633 ) C236_=_C662( C236 C662 ) C236_=_C663( C236 C663 ) C236_=_C679( C236 C679 ) C236_=_C680( C236 C680 ) C236_=_C684( C236 C684 ) \nC236_=_C689( C236 C689 ) C236_=_C691( C236 C691 ) C236_=_C711( C236 C711 ) C236_=_C791( C236 C791 ) C236_=_C795( C236 C795 ) C236_=_C810( C236 C810 ) \nC236_=_C826( C236 C826 ) C236_=_C827( C236 C827 ) C236_=_C835( C236 C835 ) C236_=_C846( C236 C846 ) C236_=_C851( C236 C851 ) C236_=_C852( C236 C852 ) \nC236_=_C860( C236 C860 ) C236_=_C865( C236 C865 ) C236_=_C873( C236 C873 ) C236_=_C876( C236 C876 ) C236_=_C887( C236 C887 ) C238_=_C239( C238 C239 ) \nC238_=_C255( C238 C255 ) C238_=_C310( C238 C310 ) C238_=_C354( C238 C354 ) C238_=_C362( C238 C362 ) C238_=_C383( C238 C383 ) C238_=_C392( C238 C392 ) \nC238_=_C413( C238 C413 ) C238_=_C414( C238 C414 ) C238_=_C415( C238 C415 ) C238_=_C416( C238 C416 ) C238_=_C441( C238 C441 ) C238_=_C474( C238 C474 ) \nC238_=_C480( C238 C480 ) C238_=_C488( C238 C488 ) C238_=_C497( C238 C497 ) C238_=_C538( C238 C538 ) C238_=_C574( C238 C574 ) C238_=_C575( C238 C575 ) \nC238_=_C576( C238 C576 ) C238_=_C594( C238 C594 ) C238_=_C625( C238 C625 ) C238_=_C633( C238 C633 ) C238_=_C640( C238 C640 ) C238_=_C662( C238 C662 ) \nC238_=_C691( C238 C691 ) C238_=_C699( C238 C699 ) C238_=_C703( C238 C703 ) C238_=_C711( C238 C711 ) C238_=_C713( C238 C713 ) C238_=_C752( C238 C752 ) \nC238_=_C759( C238 C759 ) C238_=_C772( C238 C772 ) C238_=_C800( C238 C800 ) C238_=_C808( C238 C808 ) C238_=_C810( C238 C810 ) C238_=_C817( C238 C817 ) \nC238_=_C828( C238 C828 ) C238_=_C849( C238 C849 ) C238_=_C851( C238 C851 ) C238_=_C860( C238 C860 ) C238_=_C861( C238 C861 ) C238_=_C884( C238 C884 ) \nC238_=_C887( C238 C887 ) C239_=_C245( C239 C245 ) C239_=_C247( C239 C247 ) C239_=_C357( C239 C357 ) C239_=_C383( C239 C383 ) C239_=_C399( C239 C399 ) \nC239_=_C413( C239 C413 ) C239_=_C414( C239 C414 ) C239_=_C415( C239 C415 ) C239_=_C416( C239 C416 ) C239_=_C428( C239 C428 ) C239_=_C439( C239 C439 ) \nC239_=_C452( C239 C452 ) C239_=_C467( C239 C467 ) C239_=_C480( C239 C480 ) C239_=_C499( C239 C499 ) C239_=_C511( C239 C511 ) C239_=_C554( C239 C554 ) \nC239_=_C574( C239 C574 ) C239_=_C575( C239 C575 ) C239_=_C576( C239 C576 ) C239_=_C610( C239 C610 ) C239_=_C620( C239 C620 ) C239_=_C631( C239 C631 ) \nC239_=_C640( C239 C640 ) C239_=_C661( C239 C661 ) C239_=_C698( C239 C698 ) C239_=_C700( C239 C700 ) C239_=_C713( C239 C713 ) C239_=_C742( C239 C742 ) \nC239_=_C744( C239 C744 ) C239_=_C759( C239 C759 ) C239_=_C763( C239 C763 ) C239_=_C765( C239 C765 ) C239_=_C778( C239 C778 ) C239_=_C788( C239 C788 ) \nC239_=_C799( C239 C799 ) C239_=_C800( C239 C800 ) C239_=_C828( C239 C828 ) C239_=_C830( C239 C830 ) C239_=_C849( C239 C849 ) C239_=_C851( C239 C851 ) \nC239_=_C854( C239 C854 ) C239_=_C865( C239 C865 ) C239_=_C873( C239 C873 ) C239_=_C889( C239 C889 ) C240_=_C241( C240 C241 ) C240_=_C351( C240 C351 ) \nC240_=_C372( C240 C372 ) C240_=_C448( C240 C448 ) C240_=_C476( C240 C476 ) C240_=_C499( C240 C499 ) C240_=_C506( C240 C506 ) C240_=_C517( C240 C517 ) \nC240_=_C521( C240 C521 ) C240_=_C522( C240 C522 ) C240_=_C528( C240 C528 ) C240_=_C532( C240 C532 ) C240_=_C540( C240 C540 ) C240_=_C546( C240 C546 ) \nC240_=_C577( C240 C577 ) C240_=_C578( C240 C578 ) C240_=_C579( C240 C579 ) C240_=_C609( C240 C609 ) C240_=_C622( C240 C622 ) C240_=_C627( C240 C627 ) \nC240_=_C632( C240 C632 ) C240_=_C639( C240 C639 ) C240_=_C653( C240 C653 ) C240_=_C665( C240 C665 ) C240_=_C695(</w:t>
      </w:r>
    </w:p>
    <w:p>
      <w:pPr>
        <w:pStyle w:val="PreformattedText"/>
        <w:bidi w:val="0"/>
        <w:spacing w:before="0" w:after="0"/>
        <w:jc w:val="left"/>
        <w:rPr/>
      </w:pPr>
      <w:r>
        <w:rPr/>
        <w:t xml:space="preserve"> </w:t>
      </w:r>
      <w:r>
        <w:rPr/>
        <w:t>C240 C695 ) C240_=_C715( C240 C715 ) \nC240_=_C733( C240 C733 ) C240_=_C734( C240 C734 ) C240_=_C750( C240 C750 ) C240_=_C782( C240 C782 ) C240_=_C795( C240 C795 ) C240_=_C801( C240 C801 ) \nC240_=_C802( C240 C802 ) C240_=_C803( C240 C803 ) C240_=_C804( C240 C804 ) C240_=_C814( C240 C814 ) C240_=_C815( C240 C815 ) C240_=_C840( C240 C840 ) \nC240_=_C853( C240 C853 ) C240_=_C861( C240 C861 ) C240_=_C863( C240 C863 ) C240_=_C896( C240 C896 ) C240_=_C897( C240 C897 ) C241_=_C295( C241 C295 ) \nC241_=_C352( C241 C352 ) C241_=_C366( C241 C366 ) C241_=_C385( C241 C385 ) C241_=_C399( C241 C399 ) C241_=_C420( C241 C420 ) C241_=_C442( C241 C442 ) \nC241_=_C446( C241 C446 ) C241_=_C463( C241 C463 ) C241_=_C499( C241 C499 ) C241_=_C506( C241 C506 ) C241_=_C521( C241 C521 ) C241_=_C532( C241 C532 ) \nC241_=_C546( C241 C546 ) C241_=_C567( C241 C567 ) C241_=_C577( C241 C577 ) C241_=_C578( C241 C578 ) C241_=_C579( C241 C579 ) C241_=_C607( C241 C607 ) \nC241_=_C645( C241 C645 ) C241_=_C653( C241 C653 ) C241_=_C665( C241 C665 ) C241_=_C676( C241 C676 ) C241_=_C679( C241 C679 ) C241_=_C685( C241 C685 ) \nC241_=_C695( C241 C695 ) C241_=_C706( C241 C706 ) C241_=_C715( C241 C715 ) C241_=_C716( C241 C716 ) C241_=_C729( C241 C729 ) C241_=_C737( C241 C737 ) \nC241_=_C748( C241 C748 ) C241_=_C775( C241 C775 ) C241_=_C796( C241 C796 ) C241_=_C801( C241 C801 ) C241_=_C802( C241 C802 ) C241_=_C803( C241 C803 ) \nC241_=_C805( C241 C805 ) C241_=_C806( C241 C806 ) C241_=_C812( C241 C812 ) C241_=_C813( C241 C813 ) C241_=_C814( C241 C814 ) C241_=_C840( C241 C840 ) \nC241_=_C850( C241 C850 ) C241_=_C857( C241 C857 ) C241_=_C861( C241 C861 ) C241_=_C863( C241 C863 ) C241_=_C866( C241 C866 ) C241_=_C868( C241 C868 ) \nC241_=_C896( C241 C896 ) C241_=_C898( C241 C898 ) C242_=_C261( C242 C261 ) C242_=_C290( C242 C290 ) C242_=_C291( C242 C291 ) C242_=_C320( C242 C320 ) \nC242_=_C346( C242 C346 ) C242_=_C407( C242 C407 ) C242_=_C417( C242 C417 ) C242_=_C418( C242 C418 ) C242_=_C419( C242 C419 ) C242_=_C420( C242 C420 ) \nC242_=_C436( C242 C436 ) C242_=_C456( C242 C456 ) C242_=_C473( C242 C473 ) C242_=_C509( C242 C509 ) C242_=_C542( C242 C542 ) C242_=_C551( C242 C551 ) \nC242_=_C556( C242 C556 ) C242_=_C568( C242 C568 ) C242_=_C580( C242 C580 ) C242_=_C614( C242 C614 ) C242_=_C624( C242 C624 ) C242_=_C633( C242 C633 ) \nC242_=_C640( C242 C640 ) C242_=_C641( C242 C641 ) C242_=_C664( C242 C664 ) C242_=_C691( C242 C691 ) C242_=_C703( C242 C703 ) C242_=_C707( C242 C707 ) \nC242_=_C712( C242 C712 ) C242_=_C717( C242 C717 ) C242_=_C726( C242 C726 ) C242_=_C727( C242 C727 ) C242_=_C732( C242 C732 ) C242_=_C748( C242 C748 ) \nC242_=_C764( C242 C764 ) C242_=_C770( C242 C770 ) C242_=_C776( C242 C776 ) C242_=_C808( C242 C808 ) C242_=_C836( C242 C836 ) C242_=_C845( C242 C845 ) \nC242_=_C854( C242 C854 ) C242_=_C865( C242 C865 ) C242_=_C867( C242 C867 ) C242_=_C877( C242 C877 ) C242_=_C894( C242 C894 ) C242_=_C895( C242 C895 ) \nC242_=_C896( C242 C896 ) C243_=_C312( C243 C312 ) C243_=_C343( C243 C343 ) C243_=_C359( C243 C359 ) C243_=_C393( C243 C393 ) C243_=_C410( C243 C410 ) \nC243_=_C419( C243 C419 ) C243_=_C421( C243 C421 ) C243_=_C422( C243 C422 ) C243_=_C444( C243 C444 ) C243_=_C445( C243 C445 ) C243_=_C446( C243 C446 ) \nC243_=_C473( C243 C473 ) C243_=_C514( C243 C514 ) C243_=_C518( C243 C518 ) C243_=_C529( C243 C529 ) C243_=_C531( C243 C531 ) C243_=_C533( C243 C533 ) \nC243_=_C539( C243 C539 ) C243_=_C552( C243 C552 ) C243_=_C562( C243 C562 ) C243_=_C581( C243 C581 ) C243_=_C582( C243 C582 ) C243_=_C594( C243 C594 ) \nC243_=_C612( C243 C612 ) C243_=_C626( C243 C626 ) C243_=_C633( C243 C633 ) C243_=_C647( C243 C647 ) C243_=_C669( C243 C669 ) C243_=_C693( C243 C693 ) \nC243_=_C703( C243 C703 ) C243_=_C704( C243 C704 ) C243_=_C709( C243 C709 ) C243_=_C713( C243 C713 ) C243_=_C716( C243 C716 ) C243_=_C730( C243 C730 ) \nC243_=_C743( C243 C743 ) C243_=_C772( C243 C772 ) C243_=_C775( C243 C775 ) C243_=_C781( C243 C781 ) C243_=_C794( C243 C794 ) C243_=_C804( C243 C804 ) \nC243_=_C807( C243 C807 ) C243_=_C809( C243 C809 ) C243_=_C819( C243 C819 ) C243_=_C832( C243 C832 ) C243_=_C847( C243 C847 ) C243_=_C849( C243 C849 ) \nC243_=_C850( C243 C850 ) C243_=_C851( C243 C851 ) C243_=_C855( C243 C855 ) C243_=_C870( C243 C870 ) C243_=_C885( C243 C885 ) C243_=_C886( C243 C886 ) \nC243_=_C893( C243 C893 ) C244_=_C245( C244 C245 ) C244_=_C254( C244 C254 ) C244_=_C353( C244 C353 ) C244_=_C387( C244 C387 ) C244_=_C407( C244 C407 ) \nC244_=_C418( C244 C418 ) C244_=_C422( C244 C422 ) C244_=_C426( C244 C426 ) C244_=_C468( C244 C468 ) C244_=_C500( C244 C500 ) C244_=_C522( C244 C522 ) \nC244_=_C540( C244 C540 ) C244_=_C584( C244 C584 ) C244_=_C590( C244 C590 ) C244_=_C660( C244 C660 ) C244_=_C661( C244 C661 ) C244_=_C668( C244 C668 ) \nC244_=_C684( C244 C684 ) C244_=_C694( C244 C694 ) C244_=_C700( C244 C700 ) C244_=_C701( C244 C701 ) C244_=_C707( C244 C707 ) C244_=_C713( C244 C713 ) \nC244_=_C714( C244 C714 ) C244_=_C716( C244 C716 ) C244_=_C764( C244 C764 ) C244_=_C770( C244 C770 ) C244_=_C776( C244 C776 ) C244_=_C788( C244 C788 ) \nC244_=_C789( C244 C789 ) C244_=_C807( C244 C807 ) C244_=_C810( C244 C810 ) C244_=_C818( C244 C818 ) C244_=_C820( C244 C820 ) C244_=_C824( C244 C824 ) \nC244_=_C832( C244 C832 ) C244_=_C837( C244 C837 ) C244_=_C858( C244 C858 ) C244_=_C866( C244 C866 ) C244_=_C872( C244 C872 ) C244_=_C880( C244 C880 ) \nC244_=_C884( C244 C884 ) C244_=_C885( C244 C885 ) C244_=_C899( C244 C899 ) C245_=_C247( C245 C247 ) C245_=_C353( C245 C353 ) C245_=_C357( C245 C357 ) \nC245_=_C399( C245 C399 ) C245_=_C407( C245 C407 ) C245_=_C428( C245 C428 ) C245_=_C433( C245 C433 ) C245_=_C467( C245 C467 ) C245_=_C499( C245 C499 ) \nC245_=_C500( C245 C500 ) C245_=_C547( C245 C547 ) C245_=_C584( C245 C584 ) C245_=_C649( C245 C649 ) C245_=_C661( C245 C661 ) C245_=_C666( C245 C666 ) \nC245_=_C686( C245 C686 ) C245_=_C700( C245 C700 ) C245_=_C707( C245 C707 ) C245_=_C713( C245 C713 ) C245_=_C714( C245 C714 ) C245_=_C762( C245 C762 ) \nC245_=_C770( C245 C770 ) C245_=_C784( C245 C784 ) C245_=_C788( C245 C788 ) C245_=_C789( C245 C789 ) C245_=_C807( C245 C807 ) C245_=_C820( C245 C820 ) \nC245_=_C824( C245 C824 ) C245_=_C833( C245 C833 ) C245_=_C854( C245 C854 ) C245_=_C873( C245 C873 ) C245_=_C874( C245 C874 ) C245_=_C885( C245 C885 ) \nC246_=_C247( C246 C247 ) C246_=_C321( C246 C321 ) C246_=_C349( C246 C349 ) C246_=_C421( C246 C421 ) C246_=_C454( C246 C454 ) C246_=_C484( C246 C484 ) \nC246_=_C500( C246 C500 ) C246_=_C520( C246 C520 ) C246_=_C526( C246 C526 ) C246_=_C532( C246 C532 ) C246_=_C533( C246 C533 ) C246_=_C551( C246 C551 ) \nC246_=_C552( C246 C552 ) C246_=_C555( C246 C555 ) C246_=_C581( C246 C581 ) C246_=_C591( C246 C591 ) C246_=_C594( C246 C594 ) C246_=_C688( C246 C688 ) \nC246_=_C699( C246 C699 ) C246_=_C703( C246 C703 ) C246_=_C746( C246 C746 ) C246_=_C752( C246 C752 ) C246_=_C805( C246 C805 ) C246_=_C811( C246 C811 ) \nC246_=_C819( C246 C819 ) C246_=_C822( C246 C822 ) C246_=_C829( C246 C829 ) C246_=_C833( C246 C833 ) C246_=_C845( C246 C845 ) C246_=_C854( C246 C854 ) \nC246_=_C856( C246 C856 ) C246_=_C857( C246 C857 ) C246_=_C863( C246 C863 ) C246_=_C869( C246 C869 ) C246_=_C877( C246 C877 ) C246_=_C885( C246 C885 ) \nC247_=_C256( C247 C256 ) C247_=_C286( C247 C286 ) C247_=_C321( C247 C321 ) C247_=_C357( C247 C357 ) C247_=_C399( C247 C399 ) C247_=_C411( C247 C411 ) \nC247_=_C421( C247 C421 ) C247_=_C428( C247 C428 ) C247_=_C467( C247 C467 ) C247_=_C499( C247 C499 ) C247_=_C502( C247 C502 ) C247_=_C520( C247 C520 ) \nC247_=_C533( C247 C533 ) C247_=_C541( C247 C541 ) C247_=_C542( C247 C542 ) C247_=_C552( C247 C552 ) C247_=_C555( C247 C555 ) C247_=_C581( C247 C581 ) \nC247_=_C620( C247 C620 ) C247_=_C630( C247 C630 ) C247_=_C643( C247 C643 ) C247_=_C700( C247 C700 ) C247_=_C742( C247 C742 ) C247_=_C788( C247 C788 ) \nC247_=_C819( C247 C819 ) C247_=_C830( C247 C830 ) C247_=_C833( C247 C833 ) C247_=_C840( C247 C840 ) C247_=_C845( C247 C845 ) C247_=_C854( C247 C854 ) \nC247_=_C856( C247 C856 ) C247_=_C863( C247 C863 ) C247_=_C869( C247 C869 ) C247_=_C873( C247 C873 ) C247_=_C877( C247 C877 ) C247_=_C882( C247 C882 ) \nC247_=_C885( C247 C885 ) C247_=_C886( C247 C886 ) C247_=_C895( C247 C895 ) C247_=_C897( C247 C897 ) C248_=_C259( C248 C259 ) C248_=_C291( C248 C291 ) \nC248_=_C302( C248 C302 ) C248_=_C324( C248 C324 ) C248_=_C327( C248 C327 ) C248_=_C329( C248 C329 ) C248_=_C347( C248 C347 ) C248_=_C350( C248 C350 ) \nC248_=_C361( C248 C361 ) C248_=_C400( C248 C400 ) C248_=_C425( C248 C425 ) C248_=_C454( C248 C454 ) C248_=_C471( C248 C471 ) C248_=_C477( C248 C477 ) \nC248_=_C495( C248 C495 ) C248_=_C529( C248 C529 ) C248_=_C535( C248 C535 ) C248_=_C537( C248 C537 ) C248_=_C549( C248 C549 ) C248_=_C553( C248 C553 ) \nC248_=_C568( C248 C568 ) C248_=_C578( C248 C578 ) C248_=_C583( C248 C583 ) C248_=_C585( C248 C585 ) C248_=_C586( C248 C586 ) C248_=_C589( C248 C589 ) \nC248_=_C593( C248 C593 ) C248_=_C614( C248 C614 ) C248_=_C615( C248 C615 ) C248_=_C627( C248 C627 ) C248_=_C628( C248 C628 ) C248_=_C631( C248 C631 ) \nC248_=_C651( C248 C651 ) C248_=_C684( C248 C684 ) C248_=_C690( C248 C690 ) C248_=_C704( C248 C704 ) C248_=_C716( C248 C716 ) C248_=_C745( C248 C745 ) \nC248_=_C753( C248 C753 ) C248_=_C767( C248 C767 ) C248_=_C771( C248 C771 ) C248_=_C784( C248 C784 ) C248_=_C789( C248 C789 ) C248_=_C804( C248 C804 ) \nC248_=_C807( C248 C807 ) C248_=_C809( C248 C809 ) C248_=_C813( C248 C813 ) C248_=_C815( C248 C815 ) C248_=_C826( C248 C826 ) C248_=_C827( C248 C827 ) \nC248_=_C832( C248 C832 ) C248_=_C836( C248 C836 ) C248_=_C839( C248 C839 ) C248_=_C852( C248 C852 ) C248_=_C866( C248 C866 ) C248_=_C875( C248 C875 ) \nC248_=_C891( C248 C891 ) C249_=_C250( C249 C250 ) C249_=_C255( C249 C255 ) C249_=_C338( C249 C338 ) C249_=_C365( C249 C365 ) C249_=_C413( C249 C413 ) \nC249_=_C447( C249 C447 ) C249_=_C448( C249 C448 ) C249_=_C474( C249 C474 ) C249_=_C490( C249 C490 ) C249_=_C543( C249 C543 ) C249_=_C555(</w:t>
      </w:r>
    </w:p>
    <w:p>
      <w:pPr>
        <w:pStyle w:val="PreformattedText"/>
        <w:bidi w:val="0"/>
        <w:spacing w:before="0" w:after="0"/>
        <w:jc w:val="left"/>
        <w:rPr/>
      </w:pPr>
      <w:r>
        <w:rPr/>
        <w:t xml:space="preserve"> </w:t>
      </w:r>
      <w:r>
        <w:rPr/>
        <w:t>C249 C555 ) \nC249_=_C574( C249 C574 ) C249_=_C587( C249 C587 ) C249_=_C592( C249 C592 ) C249_=_C598( C249 C598 ) C249_=_C614( C249 C614 ) C249_=_C615( C249 C615 ) \nC249_=_C616( C249 C616 ) C249_=_C638( C249 C638 ) C249_=_C664( C249 C664 ) C249_=_C680( C249 C680 ) C249_=_C685( C249 C685 ) C249_=_C696( C249 C696 ) \nC249_=_C701( C249 C701 ) C249_=_C703( C249 C703 ) C249_=_C717( C249 C717 ) C249_=_C722( C249 C722 ) C249_=_C743( C249 C743 ) C249_=_C750( C249 C750 ) \nC249_=_C758( C249 C758 ) C249_=_C786( C249 C786 ) C249_=_C794( C249 C794 ) C249_=_C802( C249 C802 ) C249_=_C852( C249 C852 ) C249_=_C855( C249 C855 ) \nC249_=_C856( C249 C856 ) C249_=_C858( C249 C858 ) C249_=_C864( C249 C864 ) C249_=_C870( C249 C870 ) C249_=_C893( C249 C893 ) C249_=_C895( C249 C895 ) \nC250_=_C307( C250 C307 ) C250_=_C321( C250 C321 ) C250_=_C392( C250 C392 ) C250_=_C435( C250 C435 ) C250_=_C436( C250 C436 ) C250_=_C490( C250 C490 ) \nC250_=_C528( C250 C528 ) C250_=_C555( C250 C555 ) C250_=_C574( C250 C574 ) C250_=_C583( C250 C583 ) C250_=_C587( C250 C587 ) C250_=_C609( C250 C609 ) \nC250_=_C614( C250 C614 ) C250_=_C620( C250 C620 ) C250_=_C638( C250 C638 ) C250_=_C664( C250 C664 ) C250_=_C685( C250 C685 ) C250_=_C701( C250 C701 ) \nC250_=_C703( C250 C703 ) C250_=_C717( C250 C717 ) C250_=_C750( C250 C750 ) C250_=_C765( C250 C765 ) C250_=_C787( C250 C787 ) C250_=_C794( C250 C794 ) \nC250_=_C802( C250 C802 ) C250_=_C803( C250 C803 ) C250_=_C809( C250 C809 ) C250_=_C824( C250 C824 ) C250_=_C827( C250 C827 ) C250_=_C846( C250 C846 ) \nC250_=_C847( C250 C847 ) C250_=_C850( C250 C850 ) C250_=_C854( C250 C854 ) C250_=_C866( C250 C866 ) C250_=_C872( C250 C872 ) C250_=_C893( C250 C893 ) \nC254_=_C273( C254 C273 ) C254_=_C279( C254 C279 ) C254_=_C387( C254 C387 ) C254_=_C390( C254 C390 ) C254_=_C411( C254 C411 ) C254_=_C422( C254 C422 ) \nC254_=_C426( C254 C426 ) C254_=_C456( C254 C456 ) C254_=_C495( C254 C495 ) C254_=_C507( C254 C507 ) C254_=_C522( C254 C522 ) C254_=_C523( C254 C523 ) \nC254_=_C555( C254 C555 ) C254_=_C585( C254 C585 ) C254_=_C586( C254 C586 ) C254_=_C590( C254 C590 ) C254_=_C591( C254 C591 ) C254_=_C616( C254 C616 ) \nC254_=_C661( C254 C661 ) C254_=_C668( C254 C668 ) C254_=_C684( C254 C684 ) C254_=_C686( C254 C686 ) C254_=_C695( C254 C695 ) C254_=_C738( C254 C738 ) \nC254_=_C748( C254 C748 ) C254_=_C749( C254 C749 ) C254_=_C750( C254 C750 ) C254_=_C754( C254 C754 ) C254_=_C755( C254 C755 ) C254_=_C764( C254 C764 ) \nC254_=_C780( C254 C780 ) C254_=_C781( C254 C781 ) C254_=_C789( C254 C789 ) C254_=_C795( C254 C795 ) C254_=_C810( C254 C810 ) C254_=_C811( C254 C811 ) \nC254_=_C812( C254 C812 ) C254_=_C815( C254 C815 ) C254_=_C818( C254 C818 ) C254_=_C821( C254 C821 ) C254_=_C832( C254 C832 ) C254_=_C837( C254 C837 ) \nC254_=_C858( C254 C858 ) C254_=_C866( C254 C866 ) C254_=_C867( C254 C867 ) C254_=_C880( C254 C880 ) C254_=_C885( C254 C885 ) C254_=_C889( C254 C889 ) \nC254_=_C890( C254 C890 ) C254_=_C894( C254 C894 ) C255_=_C345( C255 C345 ) C255_=_C365( C255 C365 ) C255_=_C447( C255 C447 ) C255_=_C448( C255 C448 ) \nC255_=_C480( C255 C480 ) C255_=_C488( C255 C488 ) C255_=_C497( C255 C497 ) C255_=_C526( C255 C526 ) C255_=_C538( C255 C538 ) C255_=_C543( C255 C543 ) \nC255_=_C567( C255 C567 ) C255_=_C584( C255 C584 ) C255_=_C592( C255 C592 ) C255_=_C594( C255 C594 ) C255_=_C614( C255 C614 ) C255_=_C615( C255 C615 ) \nC255_=_C616( C255 C616 ) C255_=_C633( C255 C633 ) C255_=_C638( C255 C638 ) C255_=_C643( C255 C643 ) C255_=_C662( C255 C662 ) C255_=_C680( C255 C680 ) \nC255_=_C691( C255 C691 ) C255_=_C696( C255 C696 ) C255_=_C699( C255 C699 ) C255_=_C704( C255 C704 ) C255_=_C711( C255 C711 ) C255_=_C740( C255 C740 ) \nC255_=_C743( C255 C743 ) C255_=_C785( C255 C785 ) C255_=_C787( C255 C787 ) C255_=_C791( C255 C791 ) C255_=_C796( C255 C796 ) C255_=_C807( C255 C807 ) \nC255_=_C810( C255 C810 ) C255_=_C834( C255 C834 ) C255_=_C852( C255 C852 ) C255_=_C856( C255 C856 ) C255_=_C860( C255 C860 ) C255_=_C864( C255 C864 ) \nC255_=_C887( C255 C887 ) C255_=_C889( C255 C889 ) C256_=_C286( C256 C286 ) C256_=_C398( C256 C398 ) C256_=_C411( C256 C411 ) C256_=_C430( C256 C430 ) \nC256_=_C502( C256 C502 ) C256_=_C520( C256 C520 ) C256_=_C524( C256 C524 ) C256_=_C534( C256 C534 ) C256_=_C535( C256 C535 ) C256_=_C536( C256 C536 ) \nC256_=_C541( C256 C541 ) C256_=_C542( C256 C542 ) C256_=_C558( C256 C558 ) C256_=_C575( C256 C575 ) C256_=_C576( C256 C576 ) C256_=_C591( C256 C591 ) \nC256_=_C597( C256 C597 ) C256_=_C620( C256 C620 ) C256_=_C630( C256 C630 ) C256_=_C643( C256 C643 ) C256_=_C679( C256 C679 ) C256_=_C719( C256 C719 ) \nC256_=_C740( C256 C740 ) C256_=_C742( C256 C742 ) C256_=_C781( C256 C781 ) C256_=_C800( C256 C800 ) C256_=_C824( C256 C824 ) C256_=_C830( C256 C830 ) \nC256_=_C833( C256 C833 ) C256_=_C840( C256 C840 ) C256_=_C849( C256 C849 ) C256_=_C857( C256 C857 ) C256_=_C869( C256 C869 ) C256_=_C875( C256 C875 ) \nC256_=_C882( C256 C882 ) C256_=_C886( C256 C886 ) C256_=_C888( C256 C888 ) C256_=_C889( C256 C889 ) C256_=_C893( C256 C893 ) C256_=_C895( C256 C895 ) \nC256_=_C897( C256 C897 ) C258_=_C259( C258 C259 ) C258_=_C359( C258 C359 ) C258_=_C459( C258 C459 ) C258_=_C460( C258 C460 ) C258_=_C461( C258 C461 ) \nC258_=_C486( C258 C486 ) C258_=_C523( C258 C523 ) C258_=_C544( C258 C544 ) C258_=_C545( C258 C545 ) C258_=_C553( C258 C553 ) C258_=_C570( C258 C570 ) \nC258_=_C574( C258 C574 ) C258_=_C579( C258 C579 ) C258_=_C628( C258 C628 ) C258_=_C653( C258 C653 ) C258_=_C658( C258 C658 ) C258_=_C676( C258 C676 ) \nC258_=_C682( C258 C682 ) C258_=_C706( C258 C706 ) C258_=_C715( C258 C715 ) C258_=_C722( C258 C722 ) C258_=_C724( C258 C724 ) C258_=_C738( C258 C738 ) \nC258_=_C755( C258 C755 ) C258_=_C763( C258 C763 ) C258_=_C771( C258 C771 ) C258_=_C781( C258 C781 ) C258_=_C798( C258 C798 ) C258_=_C800( C258 C800 ) \nC258_=_C811( C258 C811 ) C258_=_C816( C258 C816 ) C258_=_C834( C258 C834 ) C258_=_C849( C258 C849 ) C258_=_C854( C258 C854 ) C258_=_C855( C258 C855 ) \nC258_=_C865( C258 C865 ) C258_=_C868( C258 C868 ) C258_=_C880( C258 C880 ) C258_=_C882( C258 C882 ) C258_=_C887( C258 C887 ) C258_=_C899( C258 C899 ) \nC259_=_C291( C259 C291 ) C259_=_C302( C259 C302 ) C259_=_C324( C259 C324 ) C259_=_C329( C259 C329 ) C259_=_C350( C259 C350 ) C259_=_C400( C259 C400 ) \nC259_=_C437( C259 C437 ) C259_=_C448( C259 C448 ) C259_=_C454( C259 C454 ) C259_=_C471( C259 C471 ) C259_=_C477( C259 C477 ) C259_=_C495( C259 C495 ) \nC259_=_C529( C259 C529 ) C259_=_C535( C259 C535 ) C259_=_C545( C259 C545 ) C259_=_C549( C259 C549 ) C259_=_C553( C259 C553 ) C259_=_C570( C259 C570 ) \nC259_=_C579( C259 C579 ) C259_=_C589( C259 C589 ) C259_=_C609( C259 C609 ) C259_=_C614( C259 C614 ) C259_=_C627( C259 C627 ) C259_=_C629( C259 C629 ) \nC259_=_C631( C259 C631 ) C259_=_C651( C259 C651 ) C259_=_C652( C259 C652 ) C259_=_C653( C259 C653 ) C259_=_C654( C259 C654 ) C259_=_C658( C259 C658 ) \nC259_=_C670( C259 C670 ) C259_=_C701( C259 C701 ) C259_=_C714( C259 C714 ) C259_=_C722( C259 C722 ) C259_=_C725( C259 C725 ) C259_=_C738( C259 C738 ) \nC259_=_C753( C259 C753 ) C259_=_C763( C259 C763 ) C259_=_C771( C259 C771 ) C259_=_C780( C259 C780 ) C259_=_C781( C259 C781 ) C259_=_C789( C259 C789 ) \nC259_=_C798( C259 C798 ) C259_=_C813( C259 C813 ) C259_=_C815( C259 C815 ) C259_=_C817( C259 C817 ) C259_=_C821( C259 C821 ) C259_=_C830( C259 C830 ) \nC259_=_C836( C259 C836 ) C259_=_C840( C259 C840 ) C259_=_C849( C259 C849 ) C259_=_C852( C259 C852 ) C259_=_C868( C259 C868 ) C259_=_C880( C259 C880 ) \nC259_=_C891( C259 C891 ) C259_=_C899( C259 C899 ) C261_=_C290( C261 C290 ) C261_=_C291( C261 C291 ) C261_=_C384( C261 C384 ) C261_=_C397( C261 C397 ) \nC261_=_C413( C261 C413 ) C261_=_C430( C261 C430 ) C261_=_C436( C261 C436 ) C261_=_C438( C261 C438 ) C261_=_C439( C261 C439 ) C261_=_C456( C261 C456 ) \nC261_=_C479( C261 C479 ) C261_=_C487( C261 C487 ) C261_=_C488( C261 C488 ) C261_=_C497( C261 C497 ) C261_=_C509( C261 C509 ) C261_=_C542( C261 C542 ) \nC261_=_C558( C261 C558 ) C261_=_C562( C261 C562 ) C261_=_C566( C261 C566 ) C261_=_C568( C261 C568 ) C261_=_C580( C261 C580 ) C261_=_C581( C261 C581 ) \nC261_=_C587( C261 C587 ) C261_=_C602( C261 C602 ) C261_=_C614( C261 C614 ) C261_=_C615( C261 C615 ) C261_=_C640( C261 C640 ) C261_=_C664( C261 C664 ) \nC261_=_C669( C261 C669 ) C261_=_C680( C261 C680 ) C261_=_C689( C261 C689 ) C261_=_C707( C261 C707 ) C261_=_C713( C261 C713 ) C261_=_C714( C261 C714 ) \nC261_=_C717( C261 C717 ) C261_=_C724( C261 C724 ) C261_=_C727( C261 C727 ) C261_=_C744( C261 C744 ) C261_=_C748( C261 C748 ) C261_=_C760( C261 C760 ) \nC261_=_C769( C261 C769 ) C261_=_C774( C261 C774 ) C261_=_C790( C261 C790 ) C261_=_C794( C261 C794 ) C261_=_C808( C261 C808 ) C261_=_C812( C261 C812 ) \nC261_=_C821( C261 C821 ) C261_=_C833( C261 C833 ) C261_=_C852( C261 C852 ) C261_=_C857( C261 C857 ) C261_=_C858( C261 C858 ) C261_=_C859( C261 C859 ) \nC261_=_C865( C261 C865 ) C261_=_C890( C261 C890 ) C261_=_C895( C261 C895 ) C262_=_C263( C262 C263 ) C262_=_C325( C262 C325 ) C262_=_C330( C262 C330 ) \nC262_=_C343( C262 C343 ) C262_=_C360( C262 C360 ) C262_=_C391( C262 C391 ) C262_=_C423( C262 C423 ) C262_=_C425( C262 C425 ) C262_=_C434( C262 C434 ) \nC262_=_C435( C262 C435 ) C262_=_C440( C262 C440 ) C262_=_C441( C262 C441 ) C262_=_C452( C262 C452 ) C262_=_C453( C262 C453 ) C262_=_C468( C262 C468 ) \nC262_=_C479( C262 C479 ) C262_=_C491( C262 C491 ) C262_=_C492( C262 C492 ) C262_=_C524( C262 C524 ) C262_=_C530( C262 C530 ) C262_=_C548( C262 C548 ) \nC262_=_C597( C262 C597 ) C262_=_C625( C262 C625 ) C262_=_C635( C262 C635 ) C262_=_C684( C262 C684 ) C262_=_C691( C262 C691 ) C262_=_C709( C262 C709 ) \nC262_=_C716( C262 C716 ) C262_=_C743( C262 C743 ) C262_=_C755( C262 C755 ) C262_=_C786( C262 C786 ) C262_=_C788( C262 C788 ) C262_=_C789( C262 C789 ) \nC262_=_C805( C262 C805 ) C262_=_C808( C262 C808 ) C262_=_C816( C262 C816 ) C262_=_C873( C262 C873 ) C262_=_C876( C262 C876 ) C262_=_C882( C262 C882 ) \nC262_=_C885(</w:t>
      </w:r>
    </w:p>
    <w:p>
      <w:pPr>
        <w:pStyle w:val="PreformattedText"/>
        <w:bidi w:val="0"/>
        <w:spacing w:before="0" w:after="0"/>
        <w:jc w:val="left"/>
        <w:rPr/>
      </w:pPr>
      <w:r>
        <w:rPr/>
        <w:t xml:space="preserve"> </w:t>
      </w:r>
      <w:r>
        <w:rPr/>
        <w:t>C262 C885 ) C262_=_C886( C262 C886 ) C262_=_C888( C262 C888 ) C262_=_C899( C262 C899 ) C263_=_C286( C263 C286 ) C263_=_C325( C263 C325 ) \nC263_=_C345( C263 C345 ) C263_=_C368( C263 C368 ) C263_=_C373( C263 C373 ) C263_=_C423( C263 C423 ) C263_=_C434( C263 C434 ) C263_=_C435( C263 C435 ) \nC263_=_C440( C263 C440 ) C263_=_C443( C263 C443 ) C263_=_C456( C263 C456 ) C263_=_C462( C263 C462 ) C263_=_C463( C263 C463 ) C263_=_C476( C263 C476 ) \nC263_=_C491( C263 C491 ) C263_=_C519( C263 C519 ) C263_=_C524( C263 C524 ) C263_=_C564( C263 C564 ) C263_=_C566( C263 C566 ) C263_=_C587( C263 C587 ) \nC263_=_C591( C263 C591 ) C263_=_C594( C263 C594 ) C263_=_C636( C263 C636 ) C263_=_C638( C263 C638 ) C263_=_C667( C263 C667 ) C263_=_C684( C263 C684 ) \nC263_=_C691( C263 C691 ) C263_=_C692( C263 C692 ) C263_=_C695( C263 C695 ) C263_=_C699( C263 C699 ) C263_=_C706( C263 C706 ) C263_=_C709( C263 C709 ) \nC263_=_C722( C263 C722 ) C263_=_C741( C263 C741 ) C263_=_C755( C263 C755 ) C263_=_C764( C263 C764 ) C263_=_C785( C263 C785 ) C263_=_C786( C263 C786 ) \nC263_=_C792( C263 C792 ) C263_=_C800( C263 C800 ) C263_=_C801( C263 C801 ) C263_=_C809( C263 C809 ) C263_=_C827( C263 C827 ) C263_=_C829( C263 C829 ) \nC263_=_C832( C263 C832 ) C263_=_C833( C263 C833 ) C263_=_C836( C263 C836 ) C263_=_C856( C263 C856 ) C263_=_C860( C263 C860 ) C263_=_C863( C263 C863 ) \nC263_=_C873( C263 C873 ) C263_=_C882( C263 C882 ) C263_=_C885( C263 C885 ) C267_=_C333( C267 C333 ) C267_=_C356( C267 C356 ) C267_=_C393( C267 C393 ) \nC267_=_C405( C267 C405 ) C267_=_C438( C267 C438 ) C267_=_C489( C267 C489 ) C267_=_C530( C267 C530 ) C267_=_C546( C267 C546 ) C267_=_C556( C267 C556 ) \nC267_=_C568( C267 C568 ) C267_=_C570( C267 C570 ) C267_=_C580( C267 C580 ) C267_=_C581( C267 C581 ) C267_=_C583( C267 C583 ) C267_=_C602( C267 C602 ) \nC267_=_C612( C267 C612 ) C267_=_C615( C267 C615 ) C267_=_C652( C267 C652 ) C267_=_C658( C267 C658 ) C267_=_C664( C267 C664 ) C267_=_C709( C267 C709 ) \nC267_=_C714( C267 C714 ) C267_=_C715( C267 C715 ) C267_=_C740( C267 C740 ) C267_=_C745( C267 C745 ) C267_=_C777( C267 C777 ) C267_=_C778( C267 C778 ) \nC267_=_C800( C267 C800 ) C267_=_C804( C267 C804 ) C267_=_C813( C267 C813 ) C267_=_C816( C267 C816 ) C267_=_C856( C267 C856 ) C267_=_C874( C267 C874 ) \nC267_=_C875( C267 C875 ) C267_=_C880( C267 C880 ) C267_=_C884( C267 C884 ) C267_=_C890( C267 C890 ) C273_=_C279( C273 C279 ) C273_=_C300( C273 C300 ) \nC273_=_C330( C273 C330 ) C273_=_C339( C273 C339 ) C273_=_C390( C273 C390 ) C273_=_C406( C273 C406 ) C273_=_C411( C273 C411 ) C273_=_C414( C273 C414 ) \nC273_=_C439( C273 C439 ) C273_=_C440( C273 C440 ) C273_=_C443( C273 C443 ) C273_=_C456( C273 C456 ) C273_=_C487( C273 C487 ) C273_=_C492( C273 C492 ) \nC273_=_C507( C273 C507 ) C273_=_C550( C273 C550 ) C273_=_C555( C273 C555 ) C273_=_C572( C273 C572 ) C273_=_C585( C273 C585 ) C273_=_C586( C273 C586 ) \nC273_=_C616( C273 C616 ) C273_=_C622( C273 C622 ) C273_=_C627( C273 C627 ) C273_=_C669( C273 C669 ) C273_=_C686( C273 C686 ) C273_=_C733( C273 C733 ) \nC273_=_C749( C273 C749 ) C273_=_C754( C273 C754 ) C273_=_C755( C273 C755 ) C273_=_C758( C273 C758 ) C273_=_C788( C273 C788 ) C273_=_C790( C273 C790 ) \nC273_=_C795( C273 C795 ) C273_=_C810( C273 C810 ) C273_=_C815( C273 C815 ) C273_=_C835( C273 C835 ) C273_=_C839( C273 C839 ) C273_=_C851( C273 C851 ) \nC273_=_C880( C273 C880 ) C273_=_C885( C273 C885 ) C273_=_C889( C273 C889 ) C273_=_C890( C273 C890 ) C273_=_C891( C273 C891 ) C273_=_C894( C273 C894 ) \nC273_=_C899( C273 C899 ) C279_=_C280( C279 C280 ) C279_=_C375( C279 C375 ) C279_=_C390( C279 C390 ) C279_=_C407( C279 C407 ) C279_=_C408( C279 C408 ) \nC279_=_C411( C279 C411 ) C279_=_C418( C279 C418 ) C279_=_C428( C279 C428 ) C279_=_C456( C279 C456 ) C279_=_C477( C279 C477 ) C279_=_C480( C279 C480 ) \nC279_=_C488( C279 C488 ) C279_=_C507( C279 C507 ) C279_=_C536( C279 C536 ) C279_=_C538( C279 C538 ) C279_=_C543( C279 C543 ) C279_=_C555( C279 C555 ) \nC279_=_C585( C279 C585 ) C279_=_C586( C279 C586 ) C279_=_C601( C279 C601 ) C279_=_C602( C279 C602 ) C279_=_C616( C279 C616 ) C279_=_C649( C279 C649 ) \nC279_=_C686( C279 C686 ) C279_=_C711( C279 C711 ) C279_=_C717( C279 C717 ) C279_=_C726( C279 C726 ) C279_=_C732( C279 C732 ) C279_=_C749( C279 C749 ) \nC279_=_C754( C279 C754 ) C279_=_C755( C279 C755 ) C279_=_C798( C279 C798 ) C279_=_C803( C279 C803 ) C279_=_C806( C279 C806 ) C279_=_C810( C279 C810 ) \nC279_=_C815( C279 C815 ) C279_=_C818( C279 C818 ) C279_=_C820( C279 C820 ) C279_=_C826( C279 C826 ) C279_=_C828( C279 C828 ) C279_=_C829( C279 C829 ) \nC279_=_C830( C279 C830 ) C279_=_C834( C279 C834 ) C279_=_C867( C279 C867 ) C279_=_C873( C279 C873 ) C279_=_C876( C279 C876 ) C279_=_C880( C279 C880 ) \nC279_=_C885( C279 C885 ) C279_=_C889( C279 C889 ) C279_=_C890( C279 C890 ) C279_=_C893( C279 C893 ) C279_=_C894( C279 C894 ) C279_=_C898( C279 C898 ) \nC280_=_C300( C280 C300 ) C280_=_C304( C280 C304 ) C280_=_C305( C280 C305 ) C280_=_C323( C280 C323 ) C280_=_C326( C280 C326 ) C280_=_C408( C280 C408 ) \nC280_=_C410( C280 C410 ) C280_=_C423( C280 C423 ) C280_=_C446( C280 C446 ) C280_=_C451( C280 C451 ) C280_=_C474( C280 C474 ) C280_=_C477( C280 C477 ) \nC280_=_C480( C280 C480 ) C280_=_C488( C280 C488 ) C280_=_C531( C280 C531 ) C280_=_C536( C280 C536 ) C280_=_C543( C280 C543 ) C280_=_C576( C280 C576 ) \nC280_=_C580( C280 C580 ) C280_=_C590( C280 C590 ) C280_=_C593( C280 C593 ) C280_=_C601( C280 C601 ) C280_=_C602( C280 C602 ) C280_=_C607( C280 C607 ) \nC280_=_C623( C280 C623 ) C280_=_C624( C280 C624 ) C280_=_C645( C280 C645 ) C280_=_C657( C280 C657 ) C280_=_C704( C280 C704 ) C280_=_C711( C280 C711 ) \nC280_=_C717( C280 C717 ) C280_=_C726( C280 C726 ) C280_=_C729( C280 C729 ) C280_=_C730( C280 C730 ) C280_=_C732( C280 C732 ) C280_=_C733( C280 C733 ) \nC280_=_C736( C280 C736 ) C280_=_C737( C280 C737 ) C280_=_C753( C280 C753 ) C280_=_C772( C280 C772 ) C280_=_C780( C280 C780 ) C280_=_C782( C280 C782 ) \nC280_=_C785( C280 C785 ) C280_=_C786( C280 C786 ) C280_=_C806( C280 C806 ) C280_=_C808( C280 C808 ) C280_=_C810( C280 C810 ) C280_=_C814( C280 C814 ) \nC280_=_C817( C280 C817 ) C280_=_C818( C280 C818 ) C280_=_C826( C280 C826 ) C280_=_C829( C280 C829 ) C280_=_C830( C280 C830 ) C280_=_C835( C280 C835 ) \nC280_=_C846( C280 C846 ) C280_=_C867( C280 C867 ) C280_=_C876( C280 C876 ) C280_=_C886( C280 C886 ) C280_=_C897( C280 C897 ) C286_=_C287( C286 C287 ) \nC286_=_C341( C286 C341 ) C286_=_C345( C286 C345 ) C286_=_C347( C286 C347 ) C286_=_C368( C286 C368 ) C286_=_C411( C286 C411 ) C286_=_C438( C286 C438 ) \nC286_=_C443( C286 C443 ) C286_=_C456( C286 C456 ) C286_=_C462( C286 C462 ) C286_=_C476( C286 C476 ) C286_=_C491( C286 C491 ) C286_=_C502( C286 C502 ) \nC286_=_C520( C286 C520 ) C286_=_C541( C286 C541 ) C286_=_C542( C286 C542 ) C286_=_C547( C286 C547 ) C286_=_C564( C286 C564 ) C286_=_C587( C286 C587 ) \nC286_=_C607( C286 C607 ) C286_=_C620( C286 C620 ) C286_=_C630( C286 C630 ) C286_=_C636( C286 C636 ) C286_=_C638( C286 C638 ) C286_=_C641( C286 C641 ) \nC286_=_C643( C286 C643 ) C286_=_C667( C286 C667 ) C286_=_C670( C286 C670 ) C286_=_C692( C286 C692 ) C286_=_C695( C286 C695 ) C286_=_C699( C286 C699 ) \nC286_=_C706( C286 C706 ) C286_=_C742( C286 C742 ) C286_=_C747( C286 C747 ) C286_=_C754( C286 C754 ) C286_=_C764( C286 C764 ) C286_=_C789( C286 C789 ) \nC286_=_C792( C286 C792 ) C286_=_C827( C286 C827 ) C286_=_C829( C286 C829 ) C286_=_C830( C286 C830 ) C286_=_C832( C286 C832 ) C286_=_C840( C286 C840 ) \nC286_=_C869( C286 C869 ) C286_=_C882( C286 C882 ) C286_=_C886( C286 C886 ) C286_=_C895( C286 C895 ) C286_=_C897( C286 C897 ) C287_=_C300( C287 C300 ) \nC287_=_C312( C287 C312 ) C287_=_C341( C287 C341 ) C287_=_C347( C287 C347 ) C287_=_C367( C287 C367 ) C287_=_C385( C287 C385 ) C287_=_C394( C287 C394 ) \nC287_=_C426( C287 C426 ) C287_=_C438( C287 C438 ) C287_=_C447( C287 C447 ) C287_=_C449( C287 C449 ) C287_=_C464( C287 C464 ) C287_=_C540( C287 C540 ) \nC287_=_C547( C287 C547 ) C287_=_C550( C287 C550 ) C287_=_C601( C287 C601 ) C287_=_C605( C287 C605 ) C287_=_C607( C287 C607 ) C287_=_C609( C287 C609 ) \nC287_=_C616( C287 C616 ) C287_=_C622( C287 C622 ) C287_=_C639( C287 C639 ) C287_=_C641( C287 C641 ) C287_=_C651( C287 C651 ) C287_=_C667( C287 C667 ) \nC287_=_C670( C287 C670 ) C287_=_C679( C287 C679 ) C287_=_C695( C287 C695 ) C287_=_C710( C287 C710 ) C287_=_C742( C287 C742 ) C287_=_C746( C287 C746 ) \nC287_=_C747( C287 C747 ) C287_=_C752( C287 C752 ) C287_=_C754( C287 C754 ) C287_=_C767( C287 C767 ) C287_=_C789( C287 C789 ) C287_=_C793( C287 C793 ) \nC287_=_C832( C287 C832 ) C287_=_C833( C287 C833 ) C287_=_C868( C287 C868 ) C287_=_C886( C287 C886 ) C287_=_C887( C287 C887 ) C287_=_C898( C287 C898 ) \nC290_=_C291( C290 C291 ) C290_=_C436( C290 C436 ) C290_=_C437( C290 C437 ) C290_=_C456( C290 C456 ) C290_=_C466( C290 C466 ) C290_=_C486( C290 C486 ) \nC290_=_C509( C290 C509 ) C290_=_C510( C290 C510 ) C290_=_C532( C290 C532 ) C290_=_C535( C290 C535 ) C290_=_C542( C290 C542 ) C290_=_C561( C290 C561 ) \nC290_=_C568( C290 C568 ) C290_=_C614( C290 C614 ) C290_=_C640( C290 C640 ) C290_=_C664( C290 C664 ) C290_=_C689( C290 C689 ) C290_=_C707( C290 C707 ) \nC290_=_C712( C290 C712 ) C290_=_C717( C290 C717 ) C290_=_C727( C290 C727 ) C290_=_C748( C290 C748 ) C290_=_C781( C290 C781 ) C290_=_C808( C290 C808 ) \nC290_=_C826( C290 C826 ) C290_=_C829( C290 C829 ) C290_=_C865( C290 C865 ) C290_=_C888( C290 C888 ) C290_=_C895( C290 C895 ) C291_=_C302( C291 C302 ) \nC291_=_C308( C291 C308 ) C291_=_C324( C291 C324 ) C291_=_C329( C291 C329 ) C291_=_C350( C291 C350 ) C291_=_C366( C291 C366 ) C291_=_C394( C291 C394 ) \nC291_=_C400( C291 C400 ) C291_=_C410( C291 C410 ) C291_=_C436( C291 C436 ) C291_=_C449( C291 C449 ) C291_=_C454( C291 C454 ) C291_=_C456( C291 C456 ) \nC291_=_C471( C291 C471 ) C291_=_C477( C291 C477 ) C291_=_C495( C291 C495 ) C291_=_C509( C291 C509 ) C291_=_C529( C291 C529 ) C291_=_C535( C291 C535 ) \nC291_=_C542( C291 C542 ) C291_=_C553(</w:t>
      </w:r>
    </w:p>
    <w:p>
      <w:pPr>
        <w:pStyle w:val="PreformattedText"/>
        <w:bidi w:val="0"/>
        <w:spacing w:before="0" w:after="0"/>
        <w:jc w:val="left"/>
        <w:rPr/>
      </w:pPr>
      <w:r>
        <w:rPr/>
        <w:t xml:space="preserve"> </w:t>
      </w:r>
      <w:r>
        <w:rPr/>
        <w:t>C291 C553 ) C291_=_C568( C291 C568 ) C291_=_C589( C291 C589 ) C291_=_C614( C291 C614 ) C291_=_C622( C291 C622 ) \nC291_=_C627( C291 C627 ) C291_=_C631( C291 C631 ) C291_=_C634( C291 C634 ) C291_=_C640( C291 C640 ) C291_=_C650( C291 C650 ) C291_=_C651( C291 C651 ) \nC291_=_C660( C291 C660 ) C291_=_C664( C291 C664 ) C291_=_C681( C291 C681 ) C291_=_C707( C291 C707 ) C291_=_C717( C291 C717 ) C291_=_C727( C291 C727 ) \nC291_=_C730( C291 C730 ) C291_=_C734( C291 C734 ) C291_=_C748( C291 C748 ) C291_=_C753( C291 C753 ) C291_=_C771( C291 C771 ) C291_=_C789( C291 C789 ) \nC291_=_C808( C291 C808 ) C291_=_C813( C291 C813 ) C291_=_C815( C291 C815 ) C291_=_C817( C291 C817 ) C291_=_C836( C291 C836 ) C291_=_C842( C291 C842 ) \nC291_=_C852( C291 C852 ) C291_=_C865( C291 C865 ) C291_=_C891( C291 C891 ) C291_=_C893( C291 C893 ) C291_=_C895( C291 C895 ) C295_=_C296( C295 C296 ) \nC295_=_C351( C295 C351 ) C295_=_C352( C295 C352 ) C295_=_C378( C295 C378 ) C295_=_C384( C295 C384 ) C295_=_C420( C295 C420 ) C295_=_C445( C295 C445 ) \nC295_=_C453( C295 C453 ) C295_=_C528( C295 C528 ) C295_=_C538( C295 C538 ) C295_=_C582( C295 C582 ) C295_=_C603( C295 C603 ) C295_=_C645( C295 C645 ) \nC295_=_C669( C295 C669 ) C295_=_C676( C295 C676 ) C295_=_C679( C295 C679 ) C295_=_C683( C295 C683 ) C295_=_C685( C295 C685 ) C295_=_C706( C295 C706 ) \nC295_=_C716( C295 C716 ) C295_=_C719( C295 C719 ) C295_=_C726( C295 C726 ) C295_=_C729( C295 C729 ) C295_=_C733( C295 C733 ) C295_=_C748( C295 C748 ) \nC295_=_C754( C295 C754 ) C295_=_C769( C295 C769 ) C295_=_C770( C295 C770 ) C295_=_C775( C295 C775 ) C295_=_C806( C295 C806 ) C295_=_C811( C295 C811 ) \nC295_=_C812( C295 C812 ) C295_=_C814( C295 C814 ) C295_=_C829( C295 C829 ) C295_=_C841( C295 C841 ) C295_=_C854( C295 C854 ) C295_=_C856( C295 C856 ) \nC295_=_C857( C295 C857 ) C295_=_C868( C295 C868 ) C295_=_C895( C295 C895 ) C295_=_C898( C295 C898 ) C296_=_C335( C296 C335 ) C296_=_C387( C296 C387 ) \nC296_=_C393( C296 C393 ) C296_=_C425( C296 C425 ) C296_=_C434( C296 C434 ) C296_=_C457( C296 C457 ) C296_=_C539( C296 C539 ) C296_=_C544( C296 C544 ) \nC296_=_C547( C296 C547 ) C296_=_C564( C296 C564 ) C296_=_C572( C296 C572 ) C296_=_C576( C296 C576 ) C296_=_C578( C296 C578 ) C296_=_C581( C296 C581 ) \nC296_=_C582( C296 C582 ) C296_=_C616( C296 C616 ) C296_=_C617( C296 C617 ) C296_=_C623( C296 C623 ) C296_=_C650( C296 C650 ) C296_=_C669( C296 C669 ) \nC296_=_C685( C296 C685 ) C296_=_C694( C296 C694 ) C296_=_C698( C296 C698 ) C296_=_C706( C296 C706 ) C296_=_C713( C296 C713 ) C296_=_C719( C296 C719 ) \nC296_=_C726( C296 C726 ) C296_=_C729( C296 C729 ) C296_=_C733( C296 C733 ) C296_=_C735( C296 C735 ) C296_=_C738( C296 C738 ) C296_=_C746( C296 C746 ) \nC296_=_C770( C296 C770 ) C296_=_C811( C296 C811 ) C296_=_C819( C296 C819 ) C296_=_C829( C296 C829 ) C296_=_C841( C296 C841 ) C296_=_C846( C296 C846 ) \nC296_=_C854( C296 C854 ) C296_=_C858( C296 C858 ) C296_=_C864( C296 C864 ) C296_=_C876( C296 C876 ) C296_=_C894( C296 C894 ) C296_=_C895( C296 C895 ) \nC300_=_C326( C300 C326 ) C300_=_C423( C300 C423 ) C300_=_C440( C300 C440 ) C300_=_C446( C300 C446 ) C300_=_C449( C300 C449 ) C300_=_C550( C300 C550 ) \nC300_=_C572( C300 C572 ) C300_=_C616( C300 C616 ) C300_=_C622( C300 C622 ) C300_=_C624( C300 C624 ) C300_=_C627( C300 C627 ) C300_=_C639( C300 C639 ) \nC300_=_C645( C300 C645 ) C300_=_C651( C300 C651 ) C300_=_C669( C300 C669 ) C300_=_C695( C300 C695 ) C300_=_C704( C300 C704 ) C300_=_C710( C300 C710 ) \nC300_=_C733( C300 C733 ) C300_=_C737( C300 C737 ) C300_=_C742( C300 C742 ) C300_=_C753( C300 C753 ) C300_=_C767( C300 C767 ) C300_=_C772( C300 C772 ) \nC300_=_C782( C300 C782 ) C300_=_C786( C300 C786 ) C300_=_C808( C300 C808 ) C300_=_C814( C300 C814 ) C300_=_C832( C300 C832 ) C300_=_C835( C300 C835 ) \nC300_=_C846( C300 C846 ) C300_=_C886( C300 C886 ) C300_=_C899( C300 C899 ) C302_=_C324( C302 C324 ) C302_=_C329( C302 C329 ) C302_=_C350( C302 C350 ) \nC302_=_C367( C302 C367 ) C302_=_C390( C302 C390 ) C302_=_C391( C302 C391 ) C302_=_C400( C302 C400 ) C302_=_C408( C302 C408 ) C302_=_C454( C302 C454 ) \nC302_=_C460( C302 C460 ) C302_=_C464( C302 C464 ) C302_=_C471( C302 C471 ) C302_=_C477( C302 C477 ) C302_=_C495( C302 C495 ) C302_=_C529( C302 C529 ) \nC302_=_C535( C302 C535 ) C302_=_C553( C302 C553 ) C302_=_C579( C302 C579 ) C302_=_C589( C302 C589 ) C302_=_C614( C302 C614 ) C302_=_C617( C302 C617 ) \nC302_=_C627( C302 C627 ) C302_=_C630( C302 C630 ) C302_=_C631( C302 C631 ) C302_=_C647( C302 C647 ) C302_=_C651( C302 C651 ) C302_=_C669( C302 C669 ) \nC302_=_C702( C302 C702 ) C302_=_C717( C302 C717 ) C302_=_C730( C302 C730 ) C302_=_C735( C302 C735 ) C302_=_C741( C302 C741 ) C302_=_C753( C302 C753 ) \nC302_=_C759( C302 C759 ) C302_=_C771( C302 C771 ) C302_=_C782( C302 C782 ) C302_=_C789( C302 C789 ) C302_=_C790( C302 C790 ) C302_=_C792( C302 C792 ) \nC302_=_C799( C302 C799 ) C302_=_C801( C302 C801 ) C302_=_C813( C302 C813 ) C302_=_C815( C302 C815 ) C302_=_C836( C302 C836 ) C302_=_C852( C302 C852 ) \nC302_=_C855( C302 C855 ) C302_=_C856( C302 C856 ) C302_=_C874( C302 C874 ) C302_=_C886( C302 C886 ) C302_=_C891( C302 C891 ) C302_=_C897( C302 C897 ) \nC303_=_C339( C303 C339 ) C303_=_C341( C303 C341 ) C303_=_C355( C303 C355 ) C303_=_C369( C303 C369 ) C303_=_C389( C303 C389 ) C303_=_C395( C303 C395 ) \nC303_=_C398( C303 C398 ) C303_=_C451( C303 C451 ) C303_=_C457( C303 C457 ) C303_=_C462( C303 C462 ) C303_=_C490( C303 C490 ) C303_=_C491( C303 C491 ) \nC303_=_C493( C303 C493 ) C303_=_C503( C303 C503 ) C303_=_C511( C303 C511 ) C303_=_C517( C303 C517 ) C303_=_C518( C303 C518 ) C303_=_C564( C303 C564 ) \nC303_=_C570( C303 C570 ) C303_=_C580( C303 C580 ) C303_=_C582( C303 C582 ) C303_=_C584( C303 C584 ) C303_=_C604( C303 C604 ) C303_=_C612( C303 C612 ) \nC303_=_C623( C303 C623 ) C303_=_C630( C303 C630 ) C303_=_C653( C303 C653 ) C303_=_C656( C303 C656 ) C303_=_C664( C303 C664 ) C303_=_C666( C303 C666 ) \nC303_=_C680( C303 C680 ) C303_=_C682( C303 C682 ) C303_=_C688( C303 C688 ) C303_=_C702( C303 C702 ) C303_=_C735( C303 C735 ) C303_=_C741( C303 C741 ) \nC303_=_C744( C303 C744 ) C303_=_C749( C303 C749 ) C303_=_C780( C303 C780 ) C303_=_C793( C303 C793 ) C303_=_C797( C303 C797 ) C303_=_C800( C303 C800 ) \nC303_=_C801( C303 C801 ) C303_=_C802( C303 C802 ) C303_=_C805( C303 C805 ) C303_=_C824( C303 C824 ) C303_=_C830( C303 C830 ) C303_=_C834( C303 C834 ) \nC303_=_C836( C303 C836 ) C303_=_C840( C303 C840 ) C303_=_C845( C303 C845 ) C303_=_C847( C303 C847 ) C303_=_C859( C303 C859 ) C303_=_C872( C303 C872 ) \nC303_=_C881( C303 C881 ) C303_=_C884( C303 C884 ) C303_=_C891( C303 C891 ) C303_=_C899( C303 C899 ) C304_=_C305( C304 C305 ) C304_=_C323( C304 C323 ) \nC304_=_C340( C304 C340 ) C304_=_C349( C304 C349 ) C304_=_C385( C304 C385 ) C304_=_C386( C304 C386 ) C304_=_C410( C304 C410 ) C304_=_C415( C304 C415 ) \nC304_=_C451( C304 C451 ) C304_=_C474( C304 C474 ) C304_=_C475( C304 C475 ) C304_=_C531( C304 C531 ) C304_=_C541( C304 C541 ) C304_=_C572( C304 C572 ) \nC304_=_C576( C304 C576 ) C304_=_C580( C304 C580 ) C304_=_C590( C304 C590 ) C304_=_C593( C304 C593 ) C304_=_C607( C304 C607 ) C304_=_C623( C304 C623 ) \nC304_=_C629( C304 C629 ) C304_=_C653( C304 C653 ) C304_=_C657( C304 C657 ) C304_=_C684( C304 C684 ) C304_=_C686( C304 C686 ) C304_=_C719( C304 C719 ) \nC304_=_C729( C304 C729 ) C304_=_C730( C304 C730 ) C304_=_C732( C304 C732 ) C304_=_C736( C304 C736 ) C304_=_C780( C304 C780 ) C304_=_C785( C304 C785 ) \nC304_=_C788( C304 C788 ) C304_=_C790( C304 C790 ) C304_=_C791( C304 C791 ) C304_=_C814( C304 C814 ) C304_=_C817( C304 C817 ) C304_=_C818( C304 C818 ) \nC304_=_C859( C304 C859 ) C304_=_C860( C304 C860 ) C304_=_C897( C304 C897 ) C305_=_C323( C305 C323 ) C305_=_C329( C305 C329 ) C305_=_C349( C305 C349 ) \nC305_=_C410( C305 C410 ) C305_=_C415( C305 C415 ) C305_=_C451( C305 C451 ) C305_=_C459( C305 C459 ) C305_=_C474( C305 C474 ) C305_=_C475( C305 C475 ) \nC305_=_C531( C305 C531 ) C305_=_C569( C305 C569 ) C305_=_C576( C305 C576 ) C305_=_C580( C305 C580 ) C305_=_C590( C305 C590 ) C305_=_C593( C305 C593 ) \nC305_=_C607( C305 C607 ) C305_=_C623( C305 C623 ) C305_=_C657( C305 C657 ) C305_=_C658( C305 C658 ) C305_=_C711( C305 C711 ) C305_=_C719( C305 C719 ) \nC305_=_C729( C305 C729 ) C305_=_C730( C305 C730 ) C305_=_C732( C305 C732 ) C305_=_C736( C305 C736 ) C305_=_C767( C305 C767 ) C305_=_C780( C305 C780 ) \nC305_=_C785( C305 C785 ) C305_=_C814( C305 C814 ) C305_=_C817( C305 C817 ) C305_=_C818( C305 C818 ) C305_=_C859( C305 C859 ) C305_=_C860( C305 C860 ) \nC305_=_C897( C305 C897 ) C307_=_C321( C307 C321 ) C307_=_C369( C307 C369 ) C307_=_C392( C307 C392 ) C307_=_C414( C307 C414 ) C307_=_C435( C307 C435 ) \nC307_=_C442( C307 C442 ) C307_=_C444( C307 C444 ) C307_=_C448( C307 C448 ) C307_=_C463( C307 C463 ) C307_=_C471( C307 C471 ) C307_=_C521( C307 C521 ) \nC307_=_C526( C307 C526 ) C307_=_C528( C307 C528 ) C307_=_C566( C307 C566 ) C307_=_C574( C307 C574 ) C307_=_C597( C307 C597 ) C307_=_C598( C307 C598 ) \nC307_=_C602( C307 C602 ) C307_=_C626( C307 C626 ) C307_=_C629( C307 C629 ) C307_=_C638( C307 C638 ) C307_=_C643( C307 C643 ) C307_=_C667( C307 C667 ) \nC307_=_C670( C307 C670 ) C307_=_C686( C307 C686 ) C307_=_C708( C307 C708 ) C307_=_C730( C307 C730 ) C307_=_C734( C307 C734 ) C307_=_C735( C307 C735 ) \nC307_=_C748( C307 C748 ) C307_=_C756( C307 C756 ) C307_=_C762( C307 C762 ) C307_=_C765( C307 C765 ) C307_=_C775( C307 C775 ) C307_=_C778( C307 C778 ) \nC307_=_C803( C307 C803 ) C307_=_C809( C307 C809 ) C307_=_C814( C307 C814 ) C307_=_C824( C307 C824 ) C307_=_C835( C307 C835 ) C307_=_C837( C307 C837 ) \nC307_=_C841( C307 C841 ) C307_=_C842( C307 C842 ) C307_=_C847( C307 C847 ) C307_=_C850( C307 C850 ) C307_=_C853( C307 C853 ) C307_=_C854( C307 C854 ) \nC307_=_C855( C307 C855 ) C307_=_C872( C307 C872 ) C307_=_C889( C307 C889 ) C307_=_C890( C307 C890 ) C308_=_C335( C308 C335 ) C308_=_C350( C308 C350 ) \nC308_=_C366( C308 C366 ) C308_=_C372( C308 C372 ) C308_=_C394(</w:t>
      </w:r>
    </w:p>
    <w:p>
      <w:pPr>
        <w:pStyle w:val="PreformattedText"/>
        <w:bidi w:val="0"/>
        <w:spacing w:before="0" w:after="0"/>
        <w:jc w:val="left"/>
        <w:rPr/>
      </w:pPr>
      <w:r>
        <w:rPr/>
        <w:t xml:space="preserve"> </w:t>
      </w:r>
      <w:r>
        <w:rPr/>
        <w:t>C308 C394 ) C308_=_C410( C308 C410 ) C308_=_C415( C308 C415 ) C308_=_C449( C308 C449 ) \nC308_=_C506( C308 C506 ) C308_=_C511( C308 C511 ) C308_=_C533( C308 C533 ) C308_=_C554( C308 C554 ) C308_=_C564( C308 C564 ) C308_=_C592( C308 C592 ) \nC308_=_C622( C308 C622 ) C308_=_C629( C308 C629 ) C308_=_C633( C308 C633 ) C308_=_C634( C308 C634 ) C308_=_C647( C308 C647 ) C308_=_C650( C308 C650 ) \nC308_=_C656( C308 C656 ) C308_=_C660( C308 C660 ) C308_=_C676( C308 C676 ) C308_=_C681( C308 C681 ) C308_=_C723( C308 C723 ) C308_=_C730( C308 C730 ) \nC308_=_C733( C308 C733 ) C308_=_C734( C308 C734 ) C308_=_C737( C308 C737 ) C308_=_C757( C308 C757 ) C308_=_C817( C308 C817 ) C308_=_C842( C308 C842 ) \nC308_=_C855( C308 C855 ) C308_=_C864( C308 C864 ) C308_=_C870( C308 C870 ) C308_=_C874( C308 C874 ) C308_=_C888( C308 C888 ) C308_=_C893( C308 C893 ) \nC309_=_C310( C309 C310 ) C309_=_C333( C309 C333 ) C309_=_C340( C309 C340 ) C309_=_C352( C309 C352 ) C309_=_C354( C309 C354 ) C309_=_C362( C309 C362 ) \nC309_=_C365( C309 C365 ) C309_=_C367( C309 C367 ) C309_=_C386( C309 C386 ) C309_=_C399( C309 C399 ) C309_=_C409( C309 C409 ) C309_=_C440( C309 C440 ) \nC309_=_C464( C309 C464 ) C309_=_C468( C309 C468 ) C309_=_C489( C309 C489 ) C309_=_C493( C309 C493 ) C309_=_C514( C309 C514 ) C309_=_C534( C309 C534 ) \nC309_=_C550( C309 C550 ) C309_=_C560( C309 C560 ) C309_=_C587( C309 C587 ) C309_=_C589( C309 C589 ) C309_=_C605( C309 C605 ) C309_=_C610( C309 C610 ) \nC309_=_C634( C309 C634 ) C309_=_C656( C309 C656 ) C309_=_C657( C309 C657 ) C309_=_C676( C309 C676 ) C309_=_C702( C309 C702 ) C309_=_C707( C309 C707 ) \nC309_=_C727( C309 C727 ) C309_=_C745( C309 C745 ) C309_=_C763( C309 C763 ) C309_=_C764( C309 C764 ) C309_=_C792( C309 C792 ) C309_=_C799( C309 C799 ) \nC309_=_C801( C309 C801 ) C309_=_C807( C309 C807 ) C309_=_C822( C309 C822 ) C309_=_C828( C309 C828 ) C309_=_C852( C309 C852 ) C309_=_C858( C309 C858 ) \nC309_=_C877( C309 C877 ) C309_=_C882( C309 C882 ) C309_=_C888( C309 C888 ) C309_=_C894( C309 C894 ) C309_=_C896( C309 C896 ) C310_=_C344( C310 C344 ) \nC310_=_C354( C310 C354 ) C310_=_C362( C310 C362 ) C310_=_C378( C310 C378 ) C310_=_C383( C310 C383 ) C310_=_C392( C310 C392 ) C310_=_C399( C310 C399 ) \nC310_=_C405( C310 C405 ) C310_=_C441( C310 C441 ) C310_=_C474( C310 C474 ) C310_=_C493( C310 C493 ) C310_=_C550( C310 C550 ) C310_=_C575( C310 C575 ) \nC310_=_C598( C310 C598 ) C310_=_C605( C310 C605 ) C310_=_C625( C310 C625 ) C310_=_C656( C310 C656 ) C310_=_C676( C310 C676 ) C310_=_C699( C310 C699 ) \nC310_=_C702( C310 C702 ) C310_=_C703( C310 C703 ) C310_=_C707( C310 C707 ) C310_=_C745( C310 C745 ) C310_=_C752( C310 C752 ) C310_=_C763( C310 C763 ) \nC310_=_C764( C310 C764 ) C310_=_C772( C310 C772 ) C310_=_C792( C310 C792 ) C310_=_C803( C310 C803 ) C310_=_C806( C310 C806 ) C310_=_C807( C310 C807 ) \nC310_=_C808( C310 C808 ) C310_=_C817( C310 C817 ) C310_=_C828( C310 C828 ) C310_=_C852( C310 C852 ) C310_=_C861( C310 C861 ) C310_=_C875( C310 C875 ) \nC310_=_C877( C310 C877 ) C310_=_C884( C310 C884 ) C310_=_C894( C310 C894 ) C310_=_C896( C310 C896 ) C312_=_C367( C312 C367 ) C312_=_C385( C312 C385 ) \nC312_=_C394( C312 C394 ) C312_=_C416( C312 C416 ) C312_=_C426( C312 C426 ) C312_=_C433( C312 C433 ) C312_=_C447( C312 C447 ) C312_=_C464( C312 C464 ) \nC312_=_C473( C312 C473 ) C312_=_C514( C312 C514 ) C312_=_C540( C312 C540 ) C312_=_C562( C312 C562 ) C312_=_C594( C312 C594 ) C312_=_C601( C312 C601 ) \nC312_=_C605( C312 C605 ) C312_=_C609( C312 C609 ) C312_=_C622( C312 C622 ) C312_=_C626( C312 C626 ) C312_=_C633( C312 C633 ) C312_=_C643( C312 C643 ) \nC312_=_C667( C312 C667 ) C312_=_C669( C312 C669 ) C312_=_C679( C312 C679 ) C312_=_C694( C312 C694 ) C312_=_C704( C312 C704 ) C312_=_C709( C312 C709 ) \nC312_=_C716( C312 C716 ) C312_=_C722( C312 C722 ) C312_=_C742( C312 C742 ) C312_=_C746( C312 C746 ) C312_=_C747( C312 C747 ) C312_=_C752( C312 C752 ) \nC312_=_C772( C312 C772 ) C312_=_C775( C312 C775 ) C312_=_C793( C312 C793 ) C312_=_C797( C312 C797 ) C312_=_C804( C312 C804 ) C312_=_C809( C312 C809 ) \nC312_=_C813( C312 C813 ) C312_=_C819( C312 C819 ) C312_=_C833( C312 C833 ) C312_=_C847( C312 C847 ) C312_=_C849( C312 C849 ) C312_=_C850( C312 C850 ) \nC312_=_C853( C312 C853 ) C312_=_C868( C312 C868 ) C312_=_C876( C312 C876 ) C312_=_C887( C312 C887 ) C312_=_C893( C312 C893 ) C312_=_C898( C312 C898 ) \nC317_=_C318( C317 C318 ) C317_=_C330( C317 C330 ) C317_=_C349( C317 C349 ) C317_=_C350( C317 C350 ) C317_=_C351( C317 C351 ) C317_=_C365( C317 C365 ) \nC317_=_C420( C317 C420 ) C317_=_C426( C317 C426 ) C317_=_C444( C317 C444 ) C317_=_C466( C317 C466 ) C317_=_C467( C317 C467 ) C317_=_C468( C317 C468 ) \nC317_=_C502( C317 C502 ) C317_=_C503( C317 C503 ) C317_=_C523( C317 C523 ) C317_=_C548( C317 C548 ) C317_=_C577( C317 C577 ) C317_=_C623( C317 C623 ) \nC317_=_C624( C317 C624 ) C317_=_C629( C317 C629 ) C317_=_C632( C317 C632 ) C317_=_C639( C317 C639 ) C317_=_C642( C317 C642 ) C317_=_C650( C317 C650 ) \nC317_=_C652( C317 C652 ) C317_=_C656( C317 C656 ) C317_=_C661( C317 C661 ) C317_=_C662( C317 C662 ) C317_=_C663( C317 C663 ) C317_=_C664( C317 C664 ) \nC317_=_C672( C317 C672 ) C317_=_C686( C317 C686 ) C317_=_C688( C317 C688 ) C317_=_C704( C317 C704 ) C317_=_C740( C317 C740 ) C317_=_C741( C317 C741 ) \nC317_=_C742( C317 C742 ) C317_=_C743( C317 C743 ) C317_=_C744( C317 C744 ) C317_=_C751( C317 C751 ) C317_=_C756( C317 C756 ) C317_=_C760( C317 C760 ) \nC317_=_C762( C317 C762 ) C317_=_C769( C317 C769 ) C317_=_C770( C317 C770 ) C317_=_C782( C317 C782 ) C317_=_C797( C317 C797 ) C317_=_C810( C317 C810 ) \nC317_=_C816( C317 C816 ) C317_=_C817( C317 C817 ) C317_=_C818( C317 C818 ) C317_=_C819( C317 C819 ) C317_=_C820( C317 C820 ) C317_=_C821( C317 C821 ) \nC317_=_C828( C317 C828 ) C317_=_C836( C317 C836 ) C317_=_C841( C317 C841 ) C317_=_C842( C317 C842 ) C317_=_C859( C317 C859 ) C317_=_C890( C317 C890 ) \nC317_=_C891( C317 C891 ) C317_=_C898( C317 C898 ) C318_=_C324( C318 C324 ) C318_=_C354( C318 C354 ) C318_=_C357( C318 C357 ) C318_=_C361( C318 C361 ) \nC318_=_C362( C318 C362 ) C318_=_C460( C318 C460 ) C318_=_C466( C318 C466 ) C318_=_C467( C318 C467 ) C318_=_C468( C318 C468 ) C318_=_C506( C318 C506 ) \nC318_=_C521( C318 C521 ) C318_=_C522( C318 C522 ) C318_=_C533( C318 C533 ) C318_=_C568( C318 C568 ) C318_=_C594( C318 C594 ) C318_=_C627( C318 C627 ) \nC318_=_C629( C318 C629 ) C318_=_C635( C318 C635 ) C318_=_C636( C318 C636 ) C318_=_C654( C318 C654 ) C318_=_C662( C318 C662 ) C318_=_C665( C318 C665 ) \nC318_=_C668( C318 C668 ) C318_=_C669( C318 C669 ) C318_=_C670( C318 C670 ) C318_=_C672( C318 C672 ) C318_=_C680( C318 C680 ) C318_=_C694( C318 C694 ) \nC318_=_C700( C318 C700 ) C318_=_C740( C318 C740 ) C318_=_C741( C318 C741 ) C318_=_C742( C318 C742 ) C318_=_C743( C318 C743 ) C318_=_C744( C318 C744 ) \nC318_=_C745( C318 C745 ) C318_=_C753( C318 C753 ) C318_=_C769( C318 C769 ) C318_=_C770( C318 C770 ) C318_=_C771( C318 C771 ) C318_=_C774( C318 C774 ) \nC318_=_C791( C318 C791 ) C318_=_C818( C318 C818 ) C318_=_C819( C318 C819 ) C318_=_C820( C318 C820 ) C318_=_C821( C318 C821 ) C318_=_C834( C318 C834 ) \nC318_=_C835( C318 C835 ) C318_=_C836( C318 C836 ) C318_=_C842( C318 C842 ) C318_=_C845( C318 C845 ) C318_=_C859( C318 C859 ) C318_=_C872( C318 C872 ) \nC318_=_C873( C318 C873 ) C318_=_C874( C318 C874 ) C318_=_C890( C318 C890 ) C318_=_C891( C318 C891 ) C318_=_C892( C318 C892 ) C319_=_C320( C319 C320 ) \nC319_=_C321( C319 C321 ) C319_=_C322( C319 C322 ) C319_=_C323( C319 C323 ) C319_=_C324( C319 C324 ) C319_=_C371( C319 C371 ) C319_=_C372( C319 C372 ) \nC319_=_C417( C319 C417 ) C319_=_C420( C319 C420 ) C319_=_C441( C319 C441 ) C319_=_C442( C319 C442 ) C319_=_C445( C319 C445 ) C319_=_C500( C319 C500 ) \nC319_=_C506( C319 C506 ) C319_=_C529( C319 C529 ) C319_=_C530( C319 C530 ) C319_=_C554( C319 C554 ) C319_=_C573( C319 C573 ) C319_=_C626( C319 C626 ) \nC319_=_C630( C319 C630 ) C319_=_C631( C319 C631 ) C319_=_C632( C319 C632 ) C319_=_C633( C319 C633 ) C319_=_C634( C319 C634 ) C319_=_C635( C319 C635 ) \nC319_=_C657( C319 C657 ) C319_=_C682( C319 C682 ) C319_=_C683( C319 C683 ) C319_=_C684( C319 C684 ) C319_=_C685( C319 C685 ) C319_=_C686( C319 C686 ) \nC319_=_C690( C319 C690 ) C319_=_C710( C319 C710 ) C319_=_C745( C319 C745 ) C319_=_C746( C319 C746 ) C319_=_C747( C319 C747 ) C319_=_C748( C319 C748 ) \nC319_=_C774( C319 C774 ) C319_=_C776( C319 C776 ) C319_=_C781( C319 C781 ) C319_=_C782( C319 C782 ) C319_=_C822( C319 C822 ) C319_=_C839( C319 C839 ) \nC319_=_C860( C319 C860 ) C319_=_C861( C319 C861 ) C319_=_C865( C319 C865 ) C319_=_C873( C319 C873 ) C319_=_C882( C319 C882 ) C319_=_C891( C319 C891 ) \nC319_=_C892( C319 C892 ) C319_=_C893( C319 C893 ) C320_=_C321( C320 C321 ) C320_=_C322( C320 C322 ) C320_=_C323( C320 C323 ) C320_=_C324( C320 C324 ) \nC320_=_C352( C320 C352 ) C320_=_C502( C320 C502 ) C320_=_C529( C320 C529 ) C320_=_C532( C320 C532 ) C320_=_C533( C320 C533 ) C320_=_C548( C320 C548 ) \nC320_=_C556( C320 C556 ) C320_=_C577( C320 C577 ) C320_=_C592( C320 C592 ) C320_=_C624( C320 C624 ) C320_=_C625( C320 C625 ) C320_=_C630( C320 C630 ) \nC320_=_C631( C320 C631 ) C320_=_C632( C320 C632 ) C320_=_C633( C320 C633 ) C320_=_C634( C320 C634 ) C320_=_C638( C320 C638 ) C320_=_C641( C320 C641 ) \nC320_=_C645( C320 C645 ) C320_=_C672( C320 C672 ) C320_=_C688( C320 C688 ) C320_=_C689( C320 C689 ) C320_=_C703( C320 C703 ) C320_=_C725( C320 C725 ) \nC320_=_C726( C320 C726 ) C320_=_C729( C320 C729 ) C320_=_C730( C320 C730 ) C320_=_C732( C320 C732 ) C320_=_C735( C320 C735 ) C320_=_C741( C320 C741 ) \nC320_=_C745( C320 C745 ) C320_=_C746( C320 C746 ) C320_=_C747( C320 C747 ) C320_=_C748( C320 C748 ) C320_=_C749( C320 C749 ) C320_=_C776( C320 C776 ) \nC320_=_C784( C320 C784 ) C320_=_C796( C320 C796 ) C320_=_C798( C320 C798 ) C320_=_C822( C320 C822 ) C320_=_C836( C320 C836 ) C320_=_C841( C320 C841 ) \nC320_=_C860( C320 C860 ) C320_=_C872( C320 C872 ) C320_=_C876( C320 C876 ) C320_=_C877(</w:t>
      </w:r>
    </w:p>
    <w:p>
      <w:pPr>
        <w:pStyle w:val="PreformattedText"/>
        <w:bidi w:val="0"/>
        <w:spacing w:before="0" w:after="0"/>
        <w:jc w:val="left"/>
        <w:rPr/>
      </w:pPr>
      <w:r>
        <w:rPr/>
        <w:t xml:space="preserve"> </w:t>
      </w:r>
      <w:r>
        <w:rPr/>
        <w:t>C320 C877 ) C320_=_C878( C320 C878 ) C320_=_C881( C320 C881 ) \nC320_=_C892( C320 C892 ) C320_=_C894( C320 C894 ) C320_=_C896( C320 C896 ) C320_=_C897( C320 C897 ) C320_=_C899( C320 C899 ) C321_=_C322( C321 C322 ) \nC321_=_C323( C321 C323 ) C321_=_C324( C321 C324 ) C321_=_C375( C321 C375 ) C321_=_C392( C321 C392 ) C321_=_C408( C321 C408 ) C321_=_C409( C321 C409 ) \nC321_=_C421( C321 C421 ) C321_=_C435( C321 C435 ) C321_=_C528( C321 C528 ) C321_=_C533( C321 C533 ) C321_=_C552( C321 C552 ) C321_=_C555( C321 C555 ) \nC321_=_C574( C321 C574 ) C321_=_C581( C321 C581 ) C321_=_C583( C321 C583 ) C321_=_C630( C321 C630 ) C321_=_C631( C321 C631 ) C321_=_C632( C321 C632 ) \nC321_=_C633( C321 C633 ) C321_=_C634( C321 C634 ) C321_=_C638( C321 C638 ) C321_=_C663( C321 C663 ) C321_=_C682( C321 C682 ) C321_=_C702( C321 C702 ) \nC321_=_C710( C321 C710 ) C321_=_C745( C321 C745 ) C321_=_C746( C321 C746 ) C321_=_C747( C321 C747 ) C321_=_C748( C321 C748 ) C321_=_C765( C321 C765 ) \nC321_=_C798( C321 C798 ) C321_=_C803( C321 C803 ) C321_=_C804( C321 C804 ) C321_=_C805( C321 C805 ) C321_=_C806( C321 C806 ) C321_=_C809( C321 C809 ) \nC321_=_C819( C321 C819 ) C321_=_C822( C321 C822 ) C321_=_C824( C321 C824 ) C321_=_C833( C321 C833 ) C321_=_C845( C321 C845 ) C321_=_C847( C321 C847 ) \nC321_=_C850( C321 C850 ) C321_=_C854( C321 C854 ) C321_=_C856( C321 C856 ) C321_=_C860( C321 C860 ) C321_=_C861( C321 C861 ) C321_=_C863( C321 C863 ) \nC321_=_C867( C321 C867 ) C321_=_C870( C321 C870 ) C321_=_C877( C321 C877 ) C321_=_C880( C321 C880 ) C321_=_C885( C321 C885 ) C321_=_C892( C321 C892 ) \nC322_=_C323( C322 C323 ) C322_=_C324( C322 C324 ) C322_=_C326( C322 C326 ) C322_=_C335( C322 C335 ) C322_=_C345( C322 C345 ) C322_=_C356( C322 C356 ) \nC322_=_C430( C322 C430 ) C322_=_C454( C322 C454 ) C322_=_C485( C322 C485 ) C322_=_C518( C322 C518 ) C322_=_C561( C322 C561 ) C322_=_C567( C322 C567 ) \nC322_=_C586( C322 C586 ) C322_=_C589( C322 C589 ) C322_=_C601( C322 C601 ) C322_=_C603( C322 C603 ) C322_=_C629( C322 C629 ) C322_=_C630( C322 C630 ) \nC322_=_C631( C322 C631 ) C322_=_C632( C322 C632 ) C322_=_C633( C322 C633 ) C322_=_C634( C322 C634 ) C322_=_C640( C322 C640 ) C322_=_C642( C322 C642 ) \nC322_=_C667( C322 C667 ) C322_=_C670( C322 C670 ) C322_=_C698( C322 C698 ) C322_=_C739( C322 C739 ) C322_=_C741( C322 C741 ) C322_=_C745( C322 C745 ) \nC322_=_C746( C322 C746 ) C322_=_C747( C322 C747 ) C322_=_C748( C322 C748 ) C322_=_C751( C322 C751 ) C322_=_C797( C322 C797 ) C322_=_C799( C322 C799 ) \nC322_=_C814( C322 C814 ) C322_=_C817( C322 C817 ) C322_=_C822( C322 C822 ) C322_=_C841( C322 C841 ) C322_=_C842( C322 C842 ) C322_=_C849( C322 C849 ) \nC322_=_C852( C322 C852 ) C322_=_C857( C322 C857 ) C322_=_C860( C322 C860 ) C322_=_C861( C322 C861 ) C322_=_C864( C322 C864 ) C322_=_C866( C322 C866 ) \nC322_=_C876( C322 C876 ) C322_=_C877( C322 C877 ) C322_=_C882( C322 C882 ) C322_=_C884( C322 C884 ) C322_=_C887( C322 C887 ) C322_=_C890( C322 C890 ) \nC322_=_C892( C322 C892 ) C323_=_C324( C323 C324 ) C323_=_C338( C323 C338 ) C323_=_C361( C323 C361 ) C323_=_C372( C323 C372 ) C323_=_C383( C323 C383 ) \nC323_=_C389( C323 C389 ) C323_=_C400( C323 C400 ) C323_=_C410( C323 C410 ) C323_=_C422( C323 C422 ) C323_=_C424( C323 C424 ) C323_=_C430( C323 C430 ) \nC323_=_C451( C323 C451 ) C323_=_C461( C323 C461 ) C323_=_C474( C323 C474 ) C323_=_C499( C323 C499 ) C323_=_C531( C323 C531 ) C323_=_C560( C323 C560 ) \nC323_=_C566( C323 C566 ) C323_=_C569( C323 C569 ) C323_=_C576( C323 C576 ) C323_=_C580( C323 C580 ) C323_=_C590( C323 C590 ) C323_=_C593( C323 C593 ) \nC323_=_C607( C323 C607 ) C323_=_C623( C323 C623 ) C323_=_C628( C323 C628 ) C323_=_C630( C323 C630 ) C323_=_C631( C323 C631 ) C323_=_C632( C323 C632 ) \nC323_=_C633( C323 C633 ) C323_=_C634( C323 C634 ) C323_=_C657( C323 C657 ) C323_=_C681( C323 C681 ) C323_=_C729( C323 C729 ) C323_=_C730( C323 C730 ) \nC323_=_C732( C323 C732 ) C323_=_C736( C323 C736 ) C323_=_C739( C323 C739 ) C323_=_C745( C323 C745 ) C323_=_C746( C323 C746 ) C323_=_C747( C323 C747 ) \nC323_=_C748( C323 C748 ) C323_=_C756( C323 C756 ) C323_=_C768( C323 C768 ) C323_=_C780( C323 C780 ) C323_=_C785( C323 C785 ) C323_=_C793( C323 C793 ) \nC323_=_C805( C323 C805 ) C323_=_C810( C323 C810 ) C323_=_C815( C323 C815 ) C323_=_C817( C323 C817 ) C323_=_C818( C323 C818 ) C323_=_C822( C323 C822 ) \nC323_=_C827( C323 C827 ) C323_=_C860( C323 C860 ) C323_=_C867( C323 C867 ) C323_=_C892( C323 C892 ) C323_=_C897( C323 C897 ) C323_=_C898( C323 C898 ) \nC324_=_C329( C324 C329 ) C324_=_C344( C324 C344 ) C324_=_C350( C324 C350 ) C324_=_C386( C324 C386 ) C324_=_C400( C324 C400 ) C324_=_C454( C324 C454 ) \nC324_=_C460( C324 C460 ) C324_=_C471( C324 C471 ) C324_=_C475( C324 C475 ) C324_=_C477( C324 C477 ) C324_=_C495( C324 C495 ) C324_=_C503( C324 C503 ) \nC324_=_C529( C324 C529 ) C324_=_C533( C324 C533 ) C324_=_C535( C324 C535 ) C324_=_C553( C324 C553 ) C324_=_C562( C324 C562 ) C324_=_C568( C324 C568 ) \nC324_=_C589( C324 C589 ) C324_=_C594( C324 C594 ) C324_=_C614( C324 C614 ) C324_=_C627( C324 C627 ) C324_=_C630( C324 C630 ) C324_=_C631( C324 C631 ) \nC324_=_C632( C324 C632 ) C324_=_C633( C324 C633 ) C324_=_C634( C324 C634 ) C324_=_C636( C324 C636 ) C324_=_C651( C324 C651 ) C324_=_C679( C324 C679 ) \nC324_=_C680( C324 C680 ) C324_=_C694( C324 C694 ) C324_=_C700( C324 C700 ) C324_=_C723( C324 C723 ) C324_=_C732( C324 C732 ) C324_=_C745( C324 C745 ) \nC324_=_C746( C324 C746 ) C324_=_C747( C324 C747 ) C324_=_C748( C324 C748 ) C324_=_C753( C324 C753 ) C324_=_C754( C324 C754 ) C324_=_C771( C324 C771 ) \nC324_=_C774( C324 C774 ) C324_=_C777( C324 C777 ) C324_=_C778( C324 C778 ) C324_=_C789( C324 C789 ) C324_=_C791( C324 C791 ) C324_=_C809( C324 C809 ) \nC324_=_C810( C324 C810 ) C324_=_C813( C324 C813 ) C324_=_C815( C324 C815 ) C324_=_C822( C324 C822 ) C324_=_C827( C324 C827 ) C324_=_C836( C324 C836 ) \nC324_=_C842( C324 C842 ) C324_=_C845( C324 C845 ) C324_=_C852( C324 C852 ) C324_=_C858( C324 C858 ) C324_=_C860( C324 C860 ) C324_=_C884( C324 C884 ) \nC324_=_C891( C324 C891 ) C324_=_C892( C324 C892 ) C325_=_C326( C325 C326 ) C325_=_C327( C325 C327 ) C325_=_C329( C325 C329 ) C325_=_C338( C325 C338 ) \nC325_=_C339( C325 C339 ) C325_=_C340( C325 C340 ) C325_=_C357( C325 C357 ) C325_=_C400( C325 C400 ) C325_=_C423( C325 C423 ) C325_=_C434( C325 C434 ) \nC325_=_C435( C325 C435 ) C325_=_C440( C325 C440 ) C325_=_C484( C325 C484 ) C325_=_C485( C325 C485 ) C325_=_C486( C325 C486 ) C325_=_C487( C325 C487 ) \nC325_=_C488( C325 C488 ) C325_=_C524( C325 C524 ) C325_=_C564( C325 C564 ) C325_=_C635( C325 C635 ) C325_=_C636( C325 C636 ) C325_=_C638( C325 C638 ) \nC325_=_C641( C325 C641 ) C325_=_C649( C325 C649 ) C325_=_C650( C325 C650 ) C325_=_C684( C325 C684 ) C325_=_C691( C325 C691 ) C325_=_C701( C325 C701 ) \nC325_=_C709( C325 C709 ) C325_=_C745( C325 C745 ) C325_=_C746( C325 C746 ) C325_=_C749( C325 C749 ) C325_=_C750( C325 C750 ) C325_=_C751( C325 C751 ) \nC325_=_C752( C325 C752 ) C325_=_C755( C325 C755 ) C325_=_C756( C325 C756 ) C325_=_C757( C325 C757 ) C325_=_C785( C325 C785 ) C325_=_C786( C325 C786 ) \nC325_=_C787( C325 C787 ) C325_=_C794( C325 C794 ) C325_=_C795( C325 C795 ) C325_=_C826( C325 C826 ) C325_=_C865( C325 C865 ) C325_=_C866( C325 C866 ) \nC325_=_C873( C325 C873 ) C325_=_C875( C325 C875 ) C325_=_C882( C325 C882 ) C325_=_C885( C325 C885 ) C325_=_C892( C325 C892 ) C325_=_C893( C325 C893 ) \nC325_=_C894( C325 C894 ) C325_=_C896( C325 C896 ) C326_=_C327( C326 C327 ) C326_=_C329( C326 C329 ) C326_=_C345( C326 C345 ) C326_=_C355( C326 C355 ) \nC326_=_C356( C326 C356 ) C326_=_C423( C326 C423 ) C326_=_C446( C326 C446 ) C326_=_C471( C326 C471 ) C326_=_C497( C326 C497 ) C326_=_C510( C326 C510 ) \nC326_=_C511( C326 C511 ) C326_=_C514( C326 C514 ) C326_=_C518( C326 C518 ) C326_=_C561( C326 C561 ) C326_=_C567( C326 C567 ) C326_=_C603( C326 C603 ) \nC326_=_C624( C326 C624 ) C326_=_C630( C326 C630 ) C326_=_C635( C326 C635 ) C326_=_C636( C326 C636 ) C326_=_C638( C326 C638 ) C326_=_C642( C326 C642 ) \nC326_=_C645( C326 C645 ) C326_=_C661( C326 C661 ) C326_=_C666( C326 C666 ) C326_=_C667( C326 C667 ) C326_=_C704( C326 C704 ) C326_=_C733( C326 C733 ) \nC326_=_C737( C326 C737 ) C326_=_C741( C326 C741 ) C326_=_C746( C326 C746 ) C326_=_C749( C326 C749 ) C326_=_C750( C326 C750 ) C326_=_C751( C326 C751 ) \nC326_=_C752( C326 C752 ) C326_=_C753( C326 C753 ) C326_=_C772( C326 C772 ) C326_=_C782( C326 C782 ) C326_=_C786( C326 C786 ) C326_=_C808( C326 C808 ) \nC326_=_C814( C326 C814 ) C326_=_C819( C326 C819 ) C326_=_C822( C326 C822 ) C326_=_C835( C326 C835 ) C326_=_C841( C326 C841 ) C326_=_C842( C326 C842 ) \nC326_=_C846( C326 C846 ) C326_=_C849( C326 C849 ) C326_=_C852( C326 C852 ) C326_=_C869( C326 C869 ) C326_=_C870( C326 C870 ) C326_=_C877( C326 C877 ) \nC326_=_C884( C326 C884 ) C326_=_C886( C326 C886 ) C326_=_C890( C326 C890 ) C326_=_C893( C326 C893 ) C326_=_C897( C326 C897 ) C327_=_C329( C327 C329 ) \nC327_=_C361( C327 C361 ) C327_=_C453( C327 C453 ) C327_=_C463( C327 C463 ) C327_=_C466( C327 C466 ) C327_=_C568( C327 C568 ) C327_=_C578( C327 C578 ) \nC327_=_C582( C327 C582 ) C327_=_C583( C327 C583 ) C327_=_C593( C327 C593 ) C327_=_C601( C327 C601 ) C327_=_C602( C327 C602 ) C327_=_C604( C327 C604 ) \nC327_=_C615( C327 C615 ) C327_=_C628( C327 C628 ) C327_=_C634( C327 C634 ) C327_=_C635( C327 C635 ) C327_=_C636( C327 C636 ) C327_=_C638( C327 C638 ) \nC327_=_C639( C327 C639 ) C327_=_C684( C327 C684 ) C327_=_C689( C327 C689 ) C327_=_C690( C327 C690 ) C327_=_C692( C327 C692 ) C327_=_C704( C327 C704 ) \nC327_=_C724( C327 C724 ) C327_=_C725( C327 C725 ) C327_=_C727( C327 C727 ) C327_=_C737( C327 C737 ) C327_=_C749( C327 C749 ) C327_=_C750( C327 C750 ) \nC327_=_C751( C327 C751 ) C327_=_C752( C327 C752 ) C327_=_C784( C327 C784 ) C327_=_C804( C327 C804 ) C327_=_C807( C327 C807 ) C327_=_C809( C327 C809 ) \nC327_=_C826( C327 C826 ) C327_=_C827( C327 C827 ) C327_=_C832( C327 C832 ) C327_=_C851( C327 C851 ) C327_=_C875(</w:t>
      </w:r>
    </w:p>
    <w:p>
      <w:pPr>
        <w:pStyle w:val="PreformattedText"/>
        <w:bidi w:val="0"/>
        <w:spacing w:before="0" w:after="0"/>
        <w:jc w:val="left"/>
        <w:rPr/>
      </w:pPr>
      <w:r>
        <w:rPr/>
        <w:t xml:space="preserve"> </w:t>
      </w:r>
      <w:r>
        <w:rPr/>
        <w:t>C327 C875 ) C327_=_C893( C327 C893 ) \nC327_=_C896( C327 C896 ) C329_=_C350( C329 C350 ) C329_=_C371( C329 C371 ) C329_=_C400( C329 C400 ) C329_=_C452( C329 C452 ) C329_=_C454( C329 C454 ) \nC329_=_C459( C329 C459 ) C329_=_C460( C329 C460 ) C329_=_C461( C329 C461 ) C329_=_C467( C329 C467 ) C329_=_C468( C329 C468 ) C329_=_C471( C329 C471 ) \nC329_=_C477( C329 C477 ) C329_=_C495( C329 C495 ) C329_=_C509( C329 C509 ) C329_=_C529( C329 C529 ) C329_=_C535( C329 C535 ) C329_=_C553( C329 C553 ) \nC329_=_C560( C329 C560 ) C329_=_C569( C329 C569 ) C329_=_C589( C329 C589 ) C329_=_C598( C329 C598 ) C329_=_C614( C329 C614 ) C329_=_C627( C329 C627 ) \nC329_=_C628( C329 C628 ) C329_=_C631( C329 C631 ) C329_=_C635( C329 C635 ) C329_=_C636( C329 C636 ) C329_=_C638( C329 C638 ) C329_=_C651( C329 C651 ) \nC329_=_C658( C329 C658 ) C329_=_C711( C329 C711 ) C329_=_C737( C329 C737 ) C329_=_C749( C329 C749 ) C329_=_C750( C329 C750 ) C329_=_C751( C329 C751 ) \nC329_=_C752( C329 C752 ) C329_=_C753( C329 C753 ) C329_=_C767( C329 C767 ) C329_=_C771( C329 C771 ) C329_=_C789( C329 C789 ) C329_=_C813( C329 C813 ) \nC329_=_C815( C329 C815 ) C329_=_C836( C329 C836 ) C329_=_C841( C329 C841 ) C329_=_C850( C329 C850 ) C329_=_C852( C329 C852 ) C329_=_C891( C329 C891 ) \nC329_=_C893( C329 C893 ) C330_=_C339( C330 C339 ) C330_=_C349( C330 C349 ) C330_=_C350( C330 C350 ) C330_=_C351( C330 C351 ) C330_=_C360( C330 C360 ) \nC330_=_C391( C330 C391 ) C330_=_C406( C330 C406 ) C330_=_C414( C330 C414 ) C330_=_C425( C330 C425 ) C330_=_C439( C330 C439 ) C330_=_C441( C330 C441 ) \nC330_=_C443( C330 C443 ) C330_=_C453( C330 C453 ) C330_=_C471( C330 C471 ) C330_=_C473( C330 C473 ) C330_=_C474( C330 C474 ) C330_=_C475( C330 C475 ) \nC330_=_C476( C330 C476 ) C330_=_C477( C330 C477 ) C330_=_C479( C330 C479 ) C330_=_C487( C330 C487 ) C330_=_C491( C330 C491 ) C330_=_C492( C330 C492 ) \nC330_=_C502( C330 C502 ) C330_=_C503( C330 C503 ) C330_=_C530( C330 C530 ) C330_=_C548( C330 C548 ) C330_=_C550( C330 C550 ) C330_=_C597( C330 C597 ) \nC330_=_C625( C330 C625 ) C330_=_C639( C330 C639 ) C330_=_C640( C330 C640 ) C330_=_C642( C330 C642 ) C330_=_C661( C330 C661 ) C330_=_C662( C330 C662 ) \nC330_=_C663( C330 C663 ) C330_=_C664( C330 C664 ) C330_=_C716( C330 C716 ) C330_=_C753( C330 C753 ) C330_=_C758( C330 C758 ) C330_=_C760( C330 C760 ) \nC330_=_C788( C330 C788 ) C330_=_C789( C330 C789 ) C330_=_C790( C330 C790 ) C330_=_C795( C330 C795 ) C330_=_C805( C330 C805 ) C330_=_C808( C330 C808 ) \nC330_=_C816( C330 C816 ) C330_=_C824( C330 C824 ) C330_=_C828( C330 C828 ) C330_=_C835( C330 C835 ) C330_=_C839( C330 C839 ) C330_=_C851( C330 C851 ) \nC330_=_C861( C330 C861 ) C330_=_C876( C330 C876 ) C330_=_C886( C330 C886 ) C330_=_C891( C330 C891 ) C330_=_C899( C330 C899 ) C333_=_C335( C333 C335 ) \nC333_=_C340( C333 C340 ) C333_=_C346( C333 C346 ) C333_=_C352( C333 C352 ) C333_=_C365( C333 C365 ) C333_=_C386( C333 C386 ) C333_=_C405( C333 C405 ) \nC333_=_C440( C333 C440 ) C333_=_C464( C333 C464 ) C333_=_C466( C333 C466 ) C333_=_C468( C333 C468 ) C333_=_C479( C333 C479 ) C333_=_C480( C333 C480 ) \nC333_=_C489( C333 C489 ) C333_=_C490( C333 C490 ) C333_=_C530( C333 C530 ) C333_=_C534( C333 C534 ) C333_=_C546( C333 C546 ) C333_=_C553( C333 C553 ) \nC333_=_C560( C333 C560 ) C333_=_C587( C333 C587 ) C333_=_C589( C333 C589 ) C333_=_C605( C333 C605 ) C333_=_C610( C333 C610 ) C333_=_C636( C333 C636 ) \nC333_=_C640( C333 C640 ) C333_=_C641( C333 C641 ) C333_=_C658( C333 C658 ) C333_=_C707( C333 C707 ) C333_=_C709( C333 C709 ) C333_=_C715( C333 C715 ) \nC333_=_C727( C333 C727 ) C333_=_C740( C333 C740 ) C333_=_C749( C333 C749 ) C333_=_C754( C333 C754 ) C333_=_C778( C333 C778 ) C333_=_C786( C333 C786 ) \nC333_=_C798( C333 C798 ) C333_=_C799( C333 C799 ) C333_=_C801( C333 C801 ) C333_=_C807( C333 C807 ) C333_=_C813( C333 C813 ) C333_=_C816( C333 C816 ) \nC333_=_C818( C333 C818 ) C333_=_C849( C333 C849 ) C333_=_C859( C333 C859 ) C333_=_C863( C333 C863 ) C333_=_C874( C333 C874 ) C333_=_C878( C333 C878 ) \nC333_=_C892( C333 C892 ) C333_=_C894( C333 C894 ) C333_=_C895( C333 C895 ) C333_=_C896( C333 C896 ) C335_=_C356( C335 C356 ) C335_=_C372( C335 C372 ) \nC335_=_C393( C335 C393 ) C335_=_C430( C335 C430 ) C335_=_C454( C335 C454 ) C335_=_C479( C335 C479 ) C335_=_C480( C335 C480 ) C335_=_C485( C335 C485 ) \nC335_=_C511( C335 C511 ) C335_=_C539( C335 C539 ) C335_=_C544( C335 C544 ) C335_=_C554( C335 C554 ) C335_=_C586( C335 C586 ) C335_=_C592( C335 C592 ) \nC335_=_C601( C335 C601 ) C335_=_C616( C335 C616 ) C335_=_C617( C335 C617 ) C335_=_C640( C335 C640 ) C335_=_C641( C335 C641 ) C335_=_C667( C335 C667 ) \nC335_=_C670( C335 C670 ) C335_=_C676( C335 C676 ) C335_=_C685( C335 C685 ) C335_=_C698( C335 C698 ) C335_=_C723( C335 C723 ) C335_=_C738( C335 C738 ) \nC335_=_C739( C335 C739 ) C335_=_C741( C335 C741 ) C335_=_C748( C335 C748 ) C335_=_C749( C335 C749 ) C335_=_C751( C335 C751 ) C335_=_C754( C335 C754 ) \nC335_=_C757( C335 C757 ) C335_=_C797( C335 C797 ) C335_=_C799( C335 C799 ) C335_=_C814( C335 C814 ) C335_=_C817( C335 C817 ) C335_=_C818( C335 C818 ) \nC335_=_C846( C335 C846 ) C335_=_C855( C335 C855 ) C335_=_C859( C335 C859 ) C335_=_C866( C335 C866 ) C335_=_C870( C335 C870 ) C335_=_C876( C335 C876 ) \nC335_=_C882( C335 C882 ) C335_=_C887( C335 C887 ) C335_=_C892( C335 C892 ) C335_=_C894( C335 C894 ) C335_=_C895( C335 C895 ) C335_=_C896( C335 C896 ) \nC338_=_C339( C338 C339 ) C338_=_C340( C338 C340 ) C338_=_C361( C338 C361 ) C338_=_C372( C338 C372 ) C338_=_C383( C338 C383 ) C338_=_C389( C338 C389 ) \nC338_=_C413( C338 C413 ) C338_=_C422( C338 C422 ) C338_=_C424( C338 C424 ) C338_=_C474( C338 C474 ) C338_=_C484( C338 C484 ) C338_=_C485( C338 C485 ) \nC338_=_C486( C338 C486 ) C338_=_C487( C338 C487 ) C338_=_C488( C338 C488 ) C338_=_C499( C338 C499 ) C338_=_C539( C338 C539 ) C338_=_C540( C338 C540 ) \nC338_=_C560( C338 C560 ) C338_=_C566( C338 C566 ) C338_=_C569( C338 C569 ) C338_=_C572( C338 C572 ) C338_=_C574( C338 C574 ) C338_=_C598( C338 C598 ) \nC338_=_C623( C338 C623 ) C338_=_C628( C338 C628 ) C338_=_C641( C338 C641 ) C338_=_C649( C338 C649 ) C338_=_C650( C338 C650 ) C338_=_C668( C338 C668 ) \nC338_=_C722( C338 C722 ) C338_=_C755( C338 C755 ) C338_=_C756( C338 C756 ) C338_=_C757( C338 C757 ) C338_=_C758( C338 C758 ) C338_=_C760( C338 C760 ) \nC338_=_C763( C338 C763 ) C338_=_C768( C338 C768 ) C338_=_C786( C338 C786 ) C338_=_C793( C338 C793 ) C338_=_C802( C338 C802 ) C338_=_C805( C338 C805 ) \nC338_=_C810( C338 C810 ) C338_=_C815( C338 C815 ) C338_=_C849( C338 C849 ) C338_=_C855( C338 C855 ) C338_=_C858( C338 C858 ) C338_=_C865( C338 C865 ) \nC338_=_C866( C338 C866 ) C338_=_C870( C338 C870 ) C338_=_C892( C338 C892 ) C338_=_C893( C338 C893 ) C338_=_C894( C338 C894 ) C338_=_C895( C338 C895 ) \nC338_=_C898( C338 C898 ) C339_=_C340( C339 C340 ) C339_=_C355( C339 C355 ) C339_=_C369( C339 C369 ) C339_=_C395( C339 C395 ) C339_=_C406( C339 C406 ) \nC339_=_C414( C339 C414 ) C339_=_C439( C339 C439 ) C339_=_C443( C339 C443 ) C339_=_C462( C339 C462 ) C339_=_C484( C339 C484 ) C339_=_C485( C339 C485 ) \nC339_=_C486( C339 C486 ) C339_=_C487( C339 C487 ) C339_=_C488( C339 C488 ) C339_=_C492( C339 C492 ) C339_=_C495( C339 C495 ) C339_=_C511( C339 C511 ) \nC339_=_C517( C339 C517 ) C339_=_C518( C339 C518 ) C339_=_C549( C339 C549 ) C339_=_C550( C339 C550 ) C339_=_C570( C339 C570 ) C339_=_C582( C339 C582 ) \nC339_=_C641( C339 C641 ) C339_=_C649( C339 C649 ) C339_=_C650( C339 C650 ) C339_=_C664( C339 C664 ) C339_=_C680( C339 C680 ) C339_=_C681( C339 C681 ) \nC339_=_C688( C339 C688 ) C339_=_C702( C339 C702 ) C339_=_C707( C339 C707 ) C339_=_C710( C339 C710 ) C339_=_C711( C339 C711 ) C339_=_C734( C339 C734 ) \nC339_=_C735( C339 C735 ) C339_=_C736( C339 C736 ) C339_=_C741( C339 C741 ) C339_=_C744( C339 C744 ) C339_=_C750( C339 C750 ) C339_=_C755( C339 C755 ) \nC339_=_C756( C339 C756 ) C339_=_C757( C339 C757 ) C339_=_C758( C339 C758 ) C339_=_C788( C339 C788 ) C339_=_C790( C339 C790 ) C339_=_C793( C339 C793 ) \nC339_=_C795( C339 C795 ) C339_=_C800( C339 C800 ) C339_=_C824( C339 C824 ) C339_=_C835( C339 C835 ) C339_=_C839( C339 C839 ) C339_=_C840( C339 C840 ) \nC339_=_C845( C339 C845 ) C339_=_C851( C339 C851 ) C339_=_C852( C339 C852 ) C339_=_C865( C339 C865 ) C339_=_C866( C339 C866 ) C339_=_C872( C339 C872 ) \nC339_=_C884( C339 C884 ) C339_=_C891( C339 C891 ) C339_=_C892( C339 C892 ) C339_=_C893( C339 C893 ) C339_=_C894( C339 C894 ) C339_=_C899( C339 C899 ) \nC340_=_C352( C340 C352 ) C340_=_C365( C340 C365 ) C340_=_C385( C340 C385 ) C340_=_C386( C340 C386 ) C340_=_C440( C340 C440 ) C340_=_C443( C340 C443 ) \nC340_=_C461( C340 C461 ) C340_=_C464( C340 C464 ) C340_=_C468( C340 C468 ) C340_=_C484( C340 C484 ) C340_=_C485( C340 C485 ) C340_=_C486( C340 C486 ) \nC340_=_C487( C340 C487 ) C340_=_C488( C340 C488 ) C340_=_C489( C340 C489 ) C340_=_C530( C340 C530 ) C340_=_C534( C340 C534 ) C340_=_C541( C340 C541 ) \nC340_=_C560( C340 C560 ) C340_=_C572( C340 C572 ) C340_=_C574( C340 C574 ) C340_=_C587( C340 C587 ) C340_=_C589( C340 C589 ) C340_=_C605( C340 C605 ) \nC340_=_C610( C340 C610 ) C340_=_C629( C340 C629 ) C340_=_C641( C340 C641 ) C340_=_C649( C340 C649 ) C340_=_C650( C340 C650 ) C340_=_C653( C340 C653 ) \nC340_=_C660( C340 C660 ) C340_=_C684( C340 C684 ) C340_=_C686( C340 C686 ) C340_=_C727( C340 C727 ) C340_=_C755( C340 C755 ) C340_=_C756( C340 C756 ) \nC340_=_C757( C340 C757 ) C340_=_C778( C340 C778 ) C340_=_C788( C340 C788 ) C340_=_C790( C340 C790 ) C340_=_C791( C340 C791 ) C340_=_C799( C340 C799 ) \nC340_=_C801( C340 C801 ) C340_=_C807( C340 C807 ) C340_=_C819( C340 C819 ) C340_=_C840( C340 C840 ) C340_=_C864( C340 C864 ) C340_=_C865( C340 C865 ) \nC340_=_C866( C340 C866 ) C340_=_C877( C340 C877 ) C340_=_C892( C340 C892 ) C340_=_C894( C340 C894 ) C341_=_C343( C341 C343 ) C341_=_C344( C341 C344 ) \nC341_=_C345( C341 C345 ) C341_=_C347( C341 C347 ) C341_=_C354( C341 C354 ) C341_=_C389( C341 C389 ) C341_=_C398( C341 C398 ) C341_=_C438(</w:t>
      </w:r>
    </w:p>
    <w:p>
      <w:pPr>
        <w:pStyle w:val="PreformattedText"/>
        <w:bidi w:val="0"/>
        <w:spacing w:before="0" w:after="0"/>
        <w:jc w:val="left"/>
        <w:rPr/>
      </w:pPr>
      <w:r>
        <w:rPr/>
        <w:t xml:space="preserve"> </w:t>
      </w:r>
      <w:r>
        <w:rPr/>
        <w:t>C341 C438 ) \nC341_=_C457( C341 C457 ) C341_=_C489( C341 C489 ) C341_=_C490( C341 C490 ) C341_=_C491( C341 C491 ) C341_=_C506( C341 C506 ) C341_=_C507( C341 C507 ) \nC341_=_C509( C341 C509 ) C341_=_C547( C341 C547 ) C341_=_C564( C341 C564 ) C341_=_C607( C341 C607 ) C341_=_C612( C341 C612 ) C341_=_C641( C341 C641 ) \nC341_=_C643( C341 C643 ) C341_=_C651( C341 C651 ) C341_=_C652( C341 C652 ) C341_=_C653( C341 C653 ) C341_=_C656( C341 C656 ) C341_=_C657( C341 C657 ) \nC341_=_C665( C341 C665 ) C341_=_C666( C341 C666 ) C341_=_C670( C341 C670 ) C341_=_C682( C341 C682 ) C341_=_C740( C341 C740 ) C341_=_C747( C341 C747 ) \nC341_=_C749( C341 C749 ) C341_=_C750( C341 C750 ) C341_=_C754( C341 C754 ) C341_=_C758( C341 C758 ) C341_=_C759( C341 C759 ) C341_=_C768( C341 C768 ) \nC341_=_C780( C341 C780 ) C341_=_C789( C341 C789 ) C341_=_C797( C341 C797 ) C341_=_C802( C341 C802 ) C341_=_C805( C341 C805 ) C341_=_C827( C341 C827 ) \nC341_=_C830( C341 C830 ) C341_=_C832( C341 C832 ) C341_=_C833( C341 C833 ) C341_=_C834( C341 C834 ) C341_=_C859( C341 C859 ) C341_=_C861( C341 C861 ) \nC341_=_C867( C341 C867 ) C341_=_C881( C341 C881 ) C341_=_C886( C341 C886 ) C341_=_C890( C341 C890 ) C343_=_C344( C343 C344 ) C343_=_C345( C343 C345 ) \nC343_=_C359( C343 C359 ) C343_=_C362( C343 C362 ) C343_=_C375( C343 C375 ) C343_=_C396( C343 C396 ) C343_=_C410( C343 C410 ) C343_=_C421( C343 C421 ) \nC343_=_C422( C343 C422 ) C343_=_C424( C343 C424 ) C343_=_C452( C343 C452 ) C343_=_C468( C343 C468 ) C343_=_C479( C343 C479 ) C343_=_C489( C343 C489 ) \nC343_=_C490( C343 C490 ) C343_=_C491( C343 C491 ) C343_=_C492( C343 C492 ) C343_=_C518( C343 C518 ) C343_=_C529( C343 C529 ) C343_=_C531( C343 C531 ) \nC343_=_C536( C343 C536 ) C343_=_C539( C343 C539 ) C343_=_C552( C343 C552 ) C343_=_C581( C343 C581 ) C343_=_C582( C343 C582 ) C343_=_C635( C343 C635 ) \nC343_=_C647( C343 C647 ) C343_=_C651( C343 C651 ) C343_=_C652( C343 C652 ) C343_=_C653( C343 C653 ) C343_=_C693( C343 C693 ) C343_=_C715( C343 C715 ) \nC343_=_C740( C343 C740 ) C343_=_C743( C343 C743 ) C343_=_C758( C343 C758 ) C343_=_C759( C343 C759 ) C343_=_C765( C343 C765 ) C343_=_C776( C343 C776 ) \nC343_=_C778( C343 C778 ) C343_=_C781( C343 C781 ) C343_=_C799( C343 C799 ) C343_=_C801( C343 C801 ) C343_=_C808( C343 C808 ) C343_=_C827( C343 C827 ) \nC343_=_C832( C343 C832 ) C343_=_C834( C343 C834 ) C343_=_C851( C343 C851 ) C343_=_C855( C343 C855 ) C343_=_C860( C343 C860 ) C343_=_C867( C343 C867 ) \nC343_=_C885( C343 C885 ) C343_=_C886( C343 C886 ) C343_=_C888( C343 C888 ) C343_=_C890( C343 C890 ) C343_=_C896( C343 C896 ) C343_=_C899( C343 C899 ) \nC344_=_C345( C344 C345 ) C344_=_C357( C344 C357 ) C344_=_C378( C344 C378 ) C344_=_C386( C344 C386 ) C344_=_C405( C344 C405 ) C344_=_C435( C344 C435 ) \nC344_=_C475( C344 C475 ) C344_=_C489( C344 C489 ) C344_=_C490( C344 C490 ) C344_=_C491( C344 C491 ) C344_=_C503( C344 C503 ) C344_=_C562( C344 C562 ) \nC344_=_C575( C344 C575 ) C344_=_C589( C344 C589 ) C344_=_C598( C344 C598 ) C344_=_C625( C344 C625 ) C344_=_C651( C344 C651 ) C344_=_C652( C344 C652 ) \nC344_=_C653( C344 C653 ) C344_=_C662( C344 C662 ) C344_=_C679( C344 C679 ) C344_=_C723( C344 C723 ) C344_=_C725( C344 C725 ) C344_=_C732( C344 C732 ) \nC344_=_C740( C344 C740 ) C344_=_C754( C344 C754 ) C344_=_C758( C344 C758 ) C344_=_C759( C344 C759 ) C344_=_C777( C344 C777 ) C344_=_C778( C344 C778 ) \nC344_=_C798( C344 C798 ) C344_=_C803( C344 C803 ) C344_=_C806( C344 C806 ) C344_=_C807( C344 C807 ) C344_=_C809( C344 C809 ) C344_=_C810( C344 C810 ) \nC344_=_C827( C344 C827 ) C344_=_C837( C344 C837 ) C344_=_C858( C344 C858 ) C344_=_C867( C344 C867 ) C344_=_C869( C344 C869 ) C344_=_C875( C344 C875 ) \nC344_=_C884( C344 C884 ) C344_=_C890( C344 C890 ) C345_=_C368( C345 C368 ) C345_=_C443( C345 C443 ) C345_=_C456( C345 C456 ) C345_=_C462( C345 C462 ) \nC345_=_C476( C345 C476 ) C345_=_C489( C345 C489 ) C345_=_C490( C345 C490 ) C345_=_C491( C345 C491 ) C345_=_C518( C345 C518 ) C345_=_C526( C345 C526 ) \nC345_=_C561( C345 C561 ) C345_=_C564( C345 C564 ) C345_=_C567( C345 C567 ) C345_=_C584( C345 C584 ) C345_=_C587( C345 C587 ) C345_=_C603( C345 C603 ) \nC345_=_C630( C345 C630 ) C345_=_C636( C345 C636 ) C345_=_C638( C345 C638 ) C345_=_C642( C345 C642 ) C345_=_C643( C345 C643 ) C345_=_C651( C345 C651 ) \nC345_=_C652( C345 C652 ) C345_=_C653( C345 C653 ) C345_=_C667( C345 C667 ) C345_=_C692( C345 C692 ) C345_=_C695( C345 C695 ) C345_=_C699( C345 C699 ) \nC345_=_C704( C345 C704 ) C345_=_C706( C345 C706 ) C345_=_C740( C345 C740 ) C345_=_C746( C345 C746 ) C345_=_C758( C345 C758 ) C345_=_C759( C345 C759 ) \nC345_=_C764( C345 C764 ) C345_=_C785( C345 C785 ) C345_=_C787( C345 C787 ) C345_=_C791( C345 C791 ) C345_=_C792( C345 C792 ) C345_=_C796( C345 C796 ) \nC345_=_C807( C345 C807 ) C345_=_C822( C345 C822 ) C345_=_C827( C345 C827 ) C345_=_C829( C345 C829 ) C345_=_C832( C345 C832 ) C345_=_C834( C345 C834 ) \nC345_=_C841( C345 C841 ) C345_=_C842( C345 C842 ) C345_=_C849( C345 C849 ) C345_=_C852( C345 C852 ) C345_=_C867( C345 C867 ) C345_=_C877( C345 C877 ) \nC345_=_C884( C345 C884 ) C345_=_C889( C345 C889 ) C345_=_C890( C345 C890 ) C346_=_C405( C346 C405 ) C346_=_C407( C346 C407 ) C346_=_C417( C346 C417 ) \nC346_=_C418( C346 C418 ) C346_=_C419( C346 C419 ) C346_=_C420( C346 C420 ) C346_=_C466( C346 C466 ) C346_=_C473( C346 C473 ) C346_=_C490( C346 C490 ) \nC346_=_C492( C346 C492 ) C346_=_C493( C346 C493 ) C346_=_C495( C346 C495 ) C346_=_C523( C346 C523 ) C346_=_C542( C346 C542 ) C346_=_C551( C346 C551 ) \nC346_=_C552( C346 C552 ) C346_=_C553( C346 C553 ) C346_=_C580( C346 C580 ) C346_=_C614( C346 C614 ) C346_=_C636( C346 C636 ) C346_=_C640( C346 C640 ) \nC346_=_C654( C346 C654 ) C346_=_C656( C346 C656 ) C346_=_C691( C346 C691 ) C346_=_C692( C346 C692 ) C346_=_C693( C346 C693 ) C346_=_C707( C346 C707 ) \nC346_=_C712( C346 C712 ) C346_=_C714( C346 C714 ) C346_=_C717( C346 C717 ) C346_=_C726( C346 C726 ) C346_=_C734( C346 C734 ) C346_=_C739( C346 C739 ) \nC346_=_C760( C346 C760 ) C346_=_C764( C346 C764 ) C346_=_C765( C346 C765 ) C346_=_C770( C346 C770 ) C346_=_C782( C346 C782 ) C346_=_C786( C346 C786 ) \nC346_=_C793( C346 C793 ) C346_=_C797( C346 C797 ) C346_=_C798( C346 C798 ) C346_=_C845( C346 C845 ) C346_=_C849( C346 C849 ) C346_=_C854( C346 C854 ) \nC346_=_C863( C346 C863 ) C346_=_C867( C346 C867 ) C346_=_C868( C346 C868 ) C346_=_C878( C346 C878 ) C346_=_C887( C346 C887 ) C347_=_C396( C347 C396 ) \nC347_=_C425( C347 C425 ) C347_=_C438( C347 C438 ) C347_=_C497( C347 C497 ) C347_=_C499( C347 C499 ) C347_=_C500( C347 C500 ) C347_=_C537( C347 C537 ) \nC347_=_C547( C347 C547 ) C347_=_C549( C347 C549 ) C347_=_C578( C347 C578 ) C347_=_C585( C347 C585 ) C347_=_C586( C347 C586 ) C347_=_C607( C347 C607 ) \nC347_=_C641( C347 C641 ) C347_=_C657( C347 C657 ) C347_=_C658( C347 C658 ) C347_=_C660( C347 C660 ) C347_=_C670( C347 C670 ) C347_=_C683( C347 C683 ) \nC347_=_C693( C347 C693 ) C347_=_C696( C347 C696 ) C347_=_C716( C347 C716 ) C347_=_C745( C347 C745 ) C347_=_C747( C347 C747 ) C347_=_C753( C347 C753 ) \nC347_=_C754( C347 C754 ) C347_=_C758( C347 C758 ) C347_=_C762( C347 C762 ) C347_=_C763( C347 C763 ) C347_=_C764( C347 C764 ) C347_=_C765( C347 C765 ) \nC347_=_C767( C347 C767 ) C347_=_C776( C347 C776 ) C347_=_C784( C347 C784 ) C347_=_C789( C347 C789 ) C347_=_C791( C347 C791 ) C347_=_C792( C347 C792 ) \nC347_=_C809( C347 C809 ) C347_=_C829( C347 C829 ) C347_=_C839( C347 C839 ) C347_=_C846( C347 C846 ) C347_=_C866( C347 C866 ) C347_=_C878( C347 C878 ) \nC347_=_C886( C347 C886 ) C349_=_C350( C349 C350 ) C349_=_C351( C349 C351 ) C349_=_C395( C349 C395 ) C349_=_C398( C349 C398 ) C349_=_C415( C349 C415 ) \nC349_=_C428( C349 C428 ) C349_=_C475( C349 C475 ) C349_=_C484( C349 C484 ) C349_=_C502( C349 C502 ) C349_=_C503( C349 C503 ) C349_=_C519( C349 C519 ) \nC349_=_C551( C349 C551 ) C349_=_C569( C349 C569 ) C349_=_C591( C349 C591 ) C349_=_C592( C349 C592 ) C349_=_C593( C349 C593 ) C349_=_C594( C349 C594 ) \nC349_=_C639( C349 C639 ) C349_=_C642( C349 C642 ) C349_=_C661( C349 C661 ) C349_=_C662( C349 C662 ) C349_=_C663( C349 C663 ) C349_=_C664( C349 C664 ) \nC349_=_C693( C349 C693 ) C349_=_C698( C349 C698 ) C349_=_C699( C349 C699 ) C349_=_C703( C349 C703 ) C349_=_C719( C349 C719 ) C349_=_C757( C349 C757 ) \nC349_=_C760( C349 C760 ) C349_=_C777( C349 C777 ) C349_=_C791( C349 C791 ) C349_=_C811( C349 C811 ) C349_=_C814( C349 C814 ) C349_=_C822( C349 C822 ) \nC349_=_C828( C349 C828 ) C349_=_C829( C349 C829 ) C349_=_C833( C349 C833 ) C349_=_C859( C349 C859 ) C349_=_C860( C349 C860 ) C349_=_C869( C349 C869 ) \nC349_=_C888( C349 C888 ) C350_=_C351( C350 C351 ) C350_=_C366( C350 C366 ) C350_=_C394( C350 C394 ) C350_=_C400( C350 C400 ) C350_=_C410( C350 C410 ) \nC350_=_C434( C350 C434 ) C350_=_C449( C350 C449 ) C350_=_C454( C350 C454 ) C350_=_C467( C350 C467 ) C350_=_C471( C350 C471 ) C350_=_C477( C350 C477 ) \nC350_=_C495( C350 C495 ) C350_=_C502( C350 C502 ) C350_=_C503( C350 C503 ) C350_=_C510( C350 C510 ) C350_=_C519( C350 C519 ) C350_=_C529( C350 C529 ) \nC350_=_C535( C350 C535 ) C350_=_C546( C350 C546 ) C350_=_C553( C350 C553 ) C350_=_C589( C350 C589 ) C350_=_C614( C350 C614 ) C350_=_C622( C350 C622 ) \nC350_=_C627( C350 C627 ) C350_=_C631( C350 C631 ) C350_=_C634( C350 C634 ) C350_=_C639( C350 C639 ) C350_=_C642( C350 C642 ) C350_=_C650( C350 C650 ) \nC350_=_C651( C350 C651 ) C350_=_C660( C350 C660 ) C350_=_C661( C350 C661 ) C350_=_C662( C350 C662 ) C350_=_C663( C350 C663 ) C350_=_C664( C350 C664 ) \nC350_=_C672( C350 C672 ) C350_=_C681( C350 C681 ) C350_=_C730( C350 C730 ) C350_=_C732( C350 C732 ) C350_=_C734( C350 C734 ) C350_=_C753( C350 C753 ) \nC350_=_C760( C350 C760 ) C350_=_C771( C350 C771 ) C350_=_C785( C350 C785 ) C350_=_C787( C350 C787 ) C350_=_C789( C350 C789 ) C350_=_C813( C350 C813 ) \nC350_=_C815( C350 C815 ) C350_=_C817( C350 C817 ) C350_=_C824( C350 C824 ) C350_=_C828( C350 C828 ) C350_=_C832( C350 C832 ) C350_=_C836( C350 C836 ) \nC350_=_C842(</w:t>
      </w:r>
    </w:p>
    <w:p>
      <w:pPr>
        <w:pStyle w:val="PreformattedText"/>
        <w:bidi w:val="0"/>
        <w:spacing w:before="0" w:after="0"/>
        <w:jc w:val="left"/>
        <w:rPr/>
      </w:pPr>
      <w:r>
        <w:rPr/>
        <w:t xml:space="preserve"> </w:t>
      </w:r>
      <w:r>
        <w:rPr/>
        <w:t>C350 C842 ) C350_=_C852( C350 C852 ) C350_=_C866( C350 C866 ) C350_=_C891( C350 C891 ) C350_=_C893( C350 C893 ) C350_=_C898( C350 C898 ) \nC351_=_C372( C351 C372 ) C351_=_C378( C351 C378 ) C351_=_C384( C351 C384 ) C351_=_C392( C351 C392 ) C351_=_C400( C351 C400 ) C351_=_C406( C351 C406 ) \nC351_=_C445( C351 C445 ) C351_=_C453( C351 C453 ) C351_=_C476( C351 C476 ) C351_=_C502( C351 C502 ) C351_=_C503( C351 C503 ) C351_=_C528( C351 C528 ) \nC351_=_C538( C351 C538 ) C351_=_C561( C351 C561 ) C351_=_C573( C351 C573 ) C351_=_C576( C351 C576 ) C351_=_C590( C351 C590 ) C351_=_C603( C351 C603 ) \nC351_=_C609( C351 C609 ) C351_=_C627( C351 C627 ) C351_=_C632( C351 C632 ) C351_=_C639( C351 C639 ) C351_=_C642( C351 C642 ) C351_=_C645( C351 C645 ) \nC351_=_C661( C351 C661 ) C351_=_C662( C351 C662 ) C351_=_C663( C351 C663 ) C351_=_C664( C351 C664 ) C351_=_C683( C351 C683 ) C351_=_C693( C351 C693 ) \nC351_=_C717( C351 C717 ) C351_=_C736( C351 C736 ) C351_=_C750( C351 C750 ) C351_=_C754( C351 C754 ) C351_=_C755( C351 C755 ) C351_=_C760( C351 C760 ) \nC351_=_C769( C351 C769 ) C351_=_C798( C351 C798 ) C351_=_C828( C351 C828 ) C351_=_C856( C351 C856 ) C351_=_C872( C351 C872 ) C351_=_C884( C351 C884 ) \nC352_=_C353( C352 C353 ) C352_=_C365( C352 C365 ) C352_=_C386( C352 C386 ) C352_=_C420( C352 C420 ) C352_=_C440( C352 C440 ) C352_=_C464( C352 C464 ) \nC352_=_C468( C352 C468 ) C352_=_C489( C352 C489 ) C352_=_C504( C352 C504 ) C352_=_C532( C352 C532 ) C352_=_C533( C352 C533 ) C352_=_C534( C352 C534 ) \nC352_=_C560( C352 C560 ) C352_=_C587( C352 C587 ) C352_=_C589( C352 C589 ) C352_=_C605( C352 C605 ) C352_=_C610( C352 C610 ) C352_=_C645( C352 C645 ) \nC352_=_C672( C352 C672 ) C352_=_C676( C352 C676 ) C352_=_C679( C352 C679 ) C352_=_C685( C352 C685 ) C352_=_C688( C352 C688 ) C352_=_C689( C352 C689 ) \nC352_=_C706( C352 C706 ) C352_=_C716( C352 C716 ) C352_=_C727( C352 C727 ) C352_=_C729( C352 C729 ) C352_=_C748( C352 C748 ) C352_=_C767( C352 C767 ) \nC352_=_C775( C352 C775 ) C352_=_C784( C352 C784 ) C352_=_C799( C352 C799 ) C352_=_C801( C352 C801 ) C352_=_C806( C352 C806 ) C352_=_C807( C352 C807 ) \nC352_=_C812( C352 C812 ) C352_=_C814( C352 C814 ) C352_=_C829( C352 C829 ) C352_=_C841( C352 C841 ) C352_=_C857( C352 C857 ) C352_=_C863( C352 C863 ) \nC352_=_C868( C352 C868 ) C352_=_C872( C352 C872 ) C352_=_C876( C352 C876 ) C352_=_C878( C352 C878 ) C352_=_C892( C352 C892 ) C352_=_C893( C352 C893 ) \nC352_=_C897( C352 C897 ) C352_=_C898( C352 C898 ) C352_=_C899( C352 C899 ) C353_=_C384( C353 C384 ) C353_=_C407( C353 C407 ) C353_=_C419( C353 C419 ) \nC353_=_C500( C353 C500 ) C353_=_C504( C353 C504 ) C353_=_C532( C353 C532 ) C353_=_C547( C353 C547 ) C353_=_C584( C353 C584 ) C353_=_C607( C353 C607 ) \nC353_=_C642( C353 C642 ) C353_=_C647( C353 C647 ) C353_=_C683( C353 C683 ) C353_=_C689( C353 C689 ) C353_=_C700( C353 C700 ) C353_=_C707( C353 C707 ) \nC353_=_C713( C353 C713 ) C353_=_C714( C353 C714 ) C353_=_C715( C353 C715 ) C353_=_C758( C353 C758 ) C353_=_C767( C353 C767 ) C353_=_C770( C353 C770 ) \nC353_=_C771( C353 C771 ) C353_=_C789( C353 C789 ) C353_=_C795( C353 C795 ) C353_=_C801( C353 C801 ) C353_=_C807( C353 C807 ) C353_=_C820( C353 C820 ) \nC353_=_C824( C353 C824 ) C353_=_C829( C353 C829 ) C353_=_C834( C353 C834 ) C353_=_C839( C353 C839 ) C353_=_C850( C353 C850 ) C353_=_C857( C353 C857 ) \nC353_=_C863( C353 C863 ) C353_=_C866( C353 C866 ) C353_=_C868( C353 C868 ) C353_=_C874( C353 C874 ) C353_=_C885( C353 C885 ) C353_=_C892( C353 C892 ) \nC353_=_C893( C353 C893 ) C353_=_C894( C353 C894 ) C353_=_C899( C353 C899 ) C354_=_C361( C354 C361 ) C354_=_C362( C354 C362 ) C354_=_C383( C354 C383 ) \nC354_=_C392( C354 C392 ) C354_=_C399( C354 C399 ) C354_=_C441( C354 C441 ) C354_=_C474( C354 C474 ) C354_=_C493( C354 C493 ) C354_=_C506( C354 C506 ) \nC354_=_C507( C354 C507 ) C354_=_C509( C354 C509 ) C354_=_C521( C354 C521 ) C354_=_C522( C354 C522 ) C354_=_C550( C354 C550 ) C354_=_C605( C354 C605 ) \nC354_=_C625( C354 C625 ) C354_=_C643( C354 C643 ) C354_=_C656( C354 C656 ) C354_=_C657( C354 C657 ) C354_=_C665( C354 C665 ) C354_=_C672( C354 C672 ) \nC354_=_C676( C354 C676 ) C354_=_C699( C354 C699 ) C354_=_C702( C354 C702 ) C354_=_C703( C354 C703 ) C354_=_C707( C354 C707 ) C354_=_C745( C354 C745 ) \nC354_=_C750( C354 C750 ) C354_=_C752( C354 C752 ) C354_=_C753( C354 C753 ) C354_=_C763( C354 C763 ) C354_=_C764( C354 C764 ) C354_=_C768( C354 C768 ) \nC354_=_C772( C354 C772 ) C354_=_C792( C354 C792 ) C354_=_C808( C354 C808 ) C354_=_C817( C354 C817 ) C354_=_C828( C354 C828 ) C354_=_C830( C354 C830 ) \nC354_=_C832( C354 C832 ) C354_=_C833( C354 C833 ) C354_=_C835( C354 C835 ) C354_=_C836( C354 C836 ) C354_=_C852( C354 C852 ) C354_=_C861( C354 C861 ) \nC354_=_C872( C354 C872 ) C354_=_C873( C354 C873 ) C354_=_C874( C354 C874 ) C354_=_C877( C354 C877 ) C354_=_C884( C354 C884 ) C354_=_C892( C354 C892 ) \nC354_=_C894( C354 C894 ) C354_=_C896( C354 C896 ) C355_=_C356( C355 C356 ) C355_=_C368( C355 C368 ) C355_=_C369( C355 C369 ) C355_=_C393( C355 C393 ) \nC355_=_C394( C355 C394 ) C355_=_C395( C355 C395 ) C355_=_C397( C355 C397 ) C355_=_C398( C355 C398 ) C355_=_C399( C355 C399 ) C355_=_C462( C355 C462 ) \nC355_=_C471( C355 C471 ) C355_=_C486( C355 C486 ) C355_=_C497( C355 C497 ) C355_=_C510( C355 C510 ) C355_=_C511( C355 C511 ) C355_=_C514( C355 C514 ) \nC355_=_C517( C355 C517 ) C355_=_C518( C355 C518 ) C355_=_C544( C355 C544 ) C355_=_C549( C355 C549 ) C355_=_C550( C355 C550 ) C355_=_C551( C355 C551 ) \nC355_=_C562( C355 C562 ) C355_=_C570( C355 C570 ) C355_=_C582( C355 C582 ) C355_=_C652( C355 C652 ) C355_=_C661( C355 C661 ) C355_=_C664( C355 C664 ) \nC355_=_C666( C355 C666 ) C355_=_C667( C355 C667 ) C355_=_C680( C355 C680 ) C355_=_C688( C355 C688 ) C355_=_C690( C355 C690 ) C355_=_C696( C355 C696 ) \nC355_=_C698( C355 C698 ) C355_=_C699( C355 C699 ) C355_=_C702( C355 C702 ) C355_=_C735( C355 C735 ) C355_=_C740( C355 C740 ) C355_=_C741( C355 C741 ) \nC355_=_C744( C355 C744 ) C355_=_C767( C355 C767 ) C355_=_C786( C355 C786 ) C355_=_C793( C355 C793 ) C355_=_C800( C355 C800 ) C355_=_C819( C355 C819 ) \nC355_=_C824( C355 C824 ) C355_=_C840( C355 C840 ) C355_=_C845( C355 C845 ) C355_=_C869( C355 C869 ) C355_=_C870( C355 C870 ) C355_=_C872( C355 C872 ) \nC355_=_C884( C355 C884 ) C355_=_C897( C355 C897 ) C355_=_C899( C355 C899 ) C356_=_C393( C356 C393 ) C356_=_C405( C356 C405 ) C356_=_C421( C356 C421 ) \nC356_=_C430( C356 C430 ) C356_=_C454( C356 C454 ) C356_=_C471( C356 C471 ) C356_=_C485( C356 C485 ) C356_=_C497( C356 C497 ) C356_=_C510( C356 C510 ) \nC356_=_C511( C356 C511 ) C356_=_C514( C356 C514 ) C356_=_C570( C356 C570 ) C356_=_C586( C356 C586 ) C356_=_C601( C356 C601 ) C356_=_C609( C356 C609 ) \nC356_=_C612( C356 C612 ) C356_=_C615( C356 C615 ) C356_=_C640( C356 C640 ) C356_=_C661( C356 C661 ) C356_=_C664( C356 C664 ) C356_=_C666( C356 C666 ) \nC356_=_C667( C356 C667 ) C356_=_C670( C356 C670 ) C356_=_C682( C356 C682 ) C356_=_C714( C356 C714 ) C356_=_C722( C356 C722 ) C356_=_C729( C356 C729 ) \nC356_=_C739( C356 C739 ) C356_=_C741( C356 C741 ) C356_=_C745( C356 C745 ) C356_=_C748( C356 C748 ) C356_=_C751( C356 C751 ) C356_=_C765( C356 C765 ) \nC356_=_C777( C356 C777 ) C356_=_C797( C356 C797 ) C356_=_C799( C356 C799 ) C356_=_C800( C356 C800 ) C356_=_C808( C356 C808 ) C356_=_C814( C356 C814 ) \nC356_=_C817( C356 C817 ) C356_=_C819( C356 C819 ) C356_=_C828( C356 C828 ) C356_=_C856( C356 C856 ) C356_=_C866( C356 C866 ) C356_=_C869( C356 C869 ) \nC356_=_C870( C356 C870 ) C356_=_C875( C356 C875 ) C356_=_C882( C356 C882 ) C356_=_C887( C356 C887 ) C356_=_C897( C356 C897 ) C357_=_C399( C357 C399 ) \nC357_=_C400( C357 C400 ) C357_=_C428( C357 C428 ) C357_=_C435( C357 C435 ) C357_=_C467( C357 C467 ) C357_=_C487( C357 C487 ) C357_=_C499( C357 C499 ) \nC357_=_C506( C357 C506 ) C357_=_C564( C357 C564 ) C357_=_C635( C357 C635 ) C357_=_C654( C357 C654 ) C357_=_C662( C357 C662 ) C357_=_C665( C357 C665 ) \nC357_=_C668( C357 C668 ) C357_=_C669( C357 C669 ) C357_=_C670( C357 C670 ) C357_=_C700( C357 C700 ) C357_=_C701( C357 C701 ) C357_=_C725( C357 C725 ) \nC357_=_C745( C357 C745 ) C357_=_C746( C357 C746 ) C357_=_C769( C357 C769 ) C357_=_C770( C357 C770 ) C357_=_C771( C357 C771 ) C357_=_C785( C357 C785 ) \nC357_=_C787( C357 C787 ) C357_=_C788( C357 C788 ) C357_=_C794( C357 C794 ) C357_=_C795( C357 C795 ) C357_=_C798( C357 C798 ) C357_=_C826( C357 C826 ) \nC357_=_C834( C357 C834 ) C357_=_C837( C357 C837 ) C357_=_C854( C357 C854 ) C357_=_C869( C357 C869 ) C357_=_C873( C357 C873 ) C357_=_C875( C357 C875 ) \nC357_=_C892( C357 C892 ) C357_=_C896( C357 C896 ) C359_=_C360( C359 C360 ) C359_=_C380( C359 C380 ) C359_=_C410( C359 C410 ) C359_=_C421( C359 C421 ) \nC359_=_C422( C359 C422 ) C359_=_C486( C359 C486 ) C359_=_C492( C359 C492 ) C359_=_C507( C359 C507 ) C359_=_C517( C359 C517 ) C359_=_C518( C359 C518 ) \nC359_=_C519( C359 C519 ) C359_=_C520( C359 C520 ) C359_=_C529( C359 C529 ) C359_=_C531( C359 C531 ) C359_=_C534( C359 C534 ) C359_=_C535( C359 C535 ) \nC359_=_C539( C359 C539 ) C359_=_C544( C359 C544 ) C359_=_C552( C359 C552 ) C359_=_C553( C359 C553 ) C359_=_C581( C359 C581 ) C359_=_C582( C359 C582 ) \nC359_=_C628( C359 C628 ) C359_=_C630( C359 C630 ) C359_=_C636( C359 C636 ) C359_=_C647( C359 C647 ) C359_=_C649( C359 C649 ) C359_=_C676( C359 C676 ) \nC359_=_C682( C359 C682 ) C359_=_C693( C359 C693 ) C359_=_C715( C359 C715 ) C359_=_C743( C359 C743 ) C359_=_C755( C359 C755 ) C359_=_C772( C359 C772 ) \nC359_=_C774( C359 C774 ) C359_=_C781( C359 C781 ) C359_=_C800( C359 C800 ) C359_=_C816( C359 C816 ) C359_=_C832( C359 C832 ) C359_=_C839( C359 C839 ) \nC359_=_C842( C359 C842 ) C359_=_C851( C359 C851 ) C359_=_C855( C359 C855 ) C359_=_C860( C359 C860 ) C359_=_C865( C359 C865 ) C359_=_C868( C359 C868 ) \nC359_=_C880( C359 C880 ) C359_=_C885( C359 C885 ) C359_=_C886( C359 C886 ) C360_=_C391( C360 C391 ) C360_=_C406( C360 C406 ) C360_=_C425( C360 C425 ) \nC360_=_C441( C360 C441 ) C360_=_C453(</w:t>
      </w:r>
    </w:p>
    <w:p>
      <w:pPr>
        <w:pStyle w:val="PreformattedText"/>
        <w:bidi w:val="0"/>
        <w:spacing w:before="0" w:after="0"/>
        <w:jc w:val="left"/>
        <w:rPr/>
      </w:pPr>
      <w:r>
        <w:rPr/>
        <w:t xml:space="preserve"> </w:t>
      </w:r>
      <w:r>
        <w:rPr/>
        <w:t>C360 C453 ) C360_=_C479( C360 C479 ) C360_=_C484( C360 C484 ) C360_=_C491( C360 C491 ) C360_=_C507( C360 C507 ) \nC360_=_C517( C360 C517 ) C360_=_C518( C360 C518 ) C360_=_C519( C360 C519 ) C360_=_C520( C360 C520 ) C360_=_C530( C360 C530 ) C360_=_C548( C360 C548 ) \nC360_=_C573( C360 C573 ) C360_=_C584( C360 C584 ) C360_=_C589( C360 C589 ) C360_=_C597( C360 C597 ) C360_=_C625( C360 C625 ) C360_=_C626( C360 C626 ) \nC360_=_C631( C360 C631 ) C360_=_C649( C360 C649 ) C360_=_C661( C360 C661 ) C360_=_C665( C360 C665 ) C360_=_C716( C360 C716 ) C360_=_C738( C360 C738 ) \nC360_=_C764( C360 C764 ) C360_=_C770( C360 C770 ) C360_=_C772( C360 C772 ) C360_=_C788( C360 C788 ) C360_=_C789( C360 C789 ) C360_=_C805( C360 C805 ) \nC360_=_C808( C360 C808 ) C360_=_C815( C360 C815 ) C360_=_C816( C360 C816 ) C360_=_C839( C360 C839 ) C360_=_C868( C360 C868 ) C360_=_C875( C360 C875 ) \nC360_=_C876( C360 C876 ) C360_=_C886( C360 C886 ) C360_=_C889( C360 C889 ) C360_=_C899( C360 C899 ) C361_=_C362( C361 C362 ) C361_=_C369( C361 C369 ) \nC361_=_C372( C361 C372 ) C361_=_C383( C361 C383 ) C361_=_C389( C361 C389 ) C361_=_C422( C361 C422 ) C361_=_C424( C361 C424 ) C361_=_C485( C361 C485 ) \nC361_=_C499( C361 C499 ) C361_=_C510( C361 C510 ) C361_=_C521( C361 C521 ) C361_=_C522( C361 C522 ) C361_=_C560( C361 C560 ) C361_=_C566( C361 C566 ) \nC361_=_C568( C361 C568 ) C361_=_C569( C361 C569 ) C361_=_C583( C361 C583 ) C361_=_C593( C361 C593 ) C361_=_C615( C361 C615 ) C361_=_C623( C361 C623 ) \nC361_=_C628( C361 C628 ) C361_=_C672( C361 C672 ) C361_=_C679( C361 C679 ) C361_=_C680( C361 C680 ) C361_=_C681( C361 C681 ) C361_=_C684( C361 C684 ) \nC361_=_C690( C361 C690 ) C361_=_C704( C361 C704 ) C361_=_C753( C361 C753 ) C361_=_C755( C361 C755 ) C361_=_C768( C361 C768 ) C361_=_C776( C361 C776 ) \nC361_=_C777( C361 C777 ) C361_=_C778( C361 C778 ) C361_=_C780( C361 C780 ) C361_=_C793( C361 C793 ) C361_=_C804( C361 C804 ) C361_=_C805( C361 C805 ) \nC361_=_C807( C361 C807 ) C361_=_C810( C361 C810 ) C361_=_C815( C361 C815 ) C361_=_C822( C361 C822 ) C361_=_C826( C361 C826 ) C361_=_C827( C361 C827 ) \nC361_=_C832( C361 C832 ) C361_=_C835( C361 C835 ) C361_=_C836( C361 C836 ) C361_=_C872( C361 C872 ) C361_=_C873( C361 C873 ) C361_=_C874( C361 C874 ) \nC361_=_C875( C361 C875 ) C361_=_C878( C361 C878 ) C361_=_C892( C361 C892 ) C361_=_C898( C361 C898 ) C362_=_C375( C362 C375 ) C362_=_C383( C362 C383 ) \nC362_=_C392( C362 C392 ) C362_=_C396( C362 C396 ) C362_=_C399( C362 C399 ) C362_=_C424( C362 C424 ) C362_=_C441( C362 C441 ) C362_=_C474( C362 C474 ) \nC362_=_C493( C362 C493 ) C362_=_C521( C362 C521 ) C362_=_C522( C362 C522 ) C362_=_C536( C362 C536 ) C362_=_C550( C362 C550 ) C362_=_C605( C362 C605 ) \nC362_=_C625( C362 C625 ) C362_=_C635( C362 C635 ) C362_=_C656( C362 C656 ) C362_=_C672( C362 C672 ) C362_=_C676( C362 C676 ) C362_=_C699( C362 C699 ) \nC362_=_C702( C362 C702 ) C362_=_C703( C362 C703 ) C362_=_C707( C362 C707 ) C362_=_C715( C362 C715 ) C362_=_C745( C362 C745 ) C362_=_C752( C362 C752 ) \nC362_=_C753( C362 C753 ) C362_=_C763( C362 C763 ) C362_=_C764( C362 C764 ) C362_=_C765( C362 C765 ) C362_=_C772( C362 C772 ) C362_=_C776( C362 C776 ) \nC362_=_C778( C362 C778 ) C362_=_C792( C362 C792 ) C362_=_C799( C362 C799 ) C362_=_C801( C362 C801 ) C362_=_C808( C362 C808 ) C362_=_C817( C362 C817 ) \nC362_=_C828( C362 C828 ) C362_=_C834( C362 C834 ) C362_=_C835( C362 C835 ) C362_=_C836( C362 C836 ) C362_=_C852( C362 C852 ) C362_=_C860( C362 C860 ) \nC362_=_C861( C362 C861 ) C362_=_C872( C362 C872 ) C362_=_C873( C362 C873 ) C362_=_C874( C362 C874 ) C362_=_C877( C362 C877 ) C362_=_C884( C362 C884 ) \nC362_=_C892( C362 C892 ) C362_=_C894( C362 C894 ) C362_=_C896( C362 C896 ) C362_=_C899( C362 C899 ) C365_=_C366( C365 C366 ) C365_=_C367( C365 C367 ) \nC365_=_C386( C365 C386 ) C365_=_C426( C365 C426 ) C365_=_C440( C365 C440 ) C365_=_C444( C365 C444 ) C365_=_C447( C365 C447 ) C365_=_C448( C365 C448 ) \nC365_=_C464( C365 C464 ) C365_=_C468( C365 C468 ) C365_=_C484( C365 C484 ) C365_=_C489( C365 C489 ) C365_=_C523( C365 C523 ) C365_=_C534( C365 C534 ) \nC365_=_C543( C365 C543 ) C365_=_C560( C365 C560 ) C365_=_C577( C365 C577 ) C365_=_C587( C365 C587 ) C365_=_C589( C365 C589 ) C365_=_C592( C365 C592 ) \nC365_=_C605( C365 C605 ) C365_=_C610( C365 C610 ) C365_=_C614( C365 C614 ) C365_=_C615( C365 C615 ) C365_=_C616( C365 C616 ) C365_=_C623( C365 C623 ) \nC365_=_C624( C365 C624 ) C365_=_C638( C365 C638 ) C365_=_C652( C365 C652 ) C365_=_C663( C365 C663 ) C365_=_C676( C365 C676 ) C365_=_C680( C365 C680 ) \nC365_=_C686( C365 C686 ) C365_=_C696( C365 C696 ) C365_=_C704( C365 C704 ) C365_=_C727( C365 C727 ) C365_=_C743( C365 C743 ) C365_=_C762( C365 C762 ) \nC365_=_C769( C365 C769 ) C365_=_C770( C365 C770 ) C365_=_C774( C365 C774 ) C365_=_C782( C365 C782 ) C365_=_C799( C365 C799 ) C365_=_C801( C365 C801 ) \nC365_=_C807( C365 C807 ) C365_=_C810( C365 C810 ) C365_=_C830( C365 C830 ) C365_=_C837( C365 C837 ) C365_=_C842( C365 C842 ) C365_=_C852( C365 C852 ) \nC365_=_C856( C365 C856 ) C365_=_C864( C365 C864 ) C365_=_C865( C365 C865 ) C365_=_C875( C365 C875 ) C366_=_C367( C366 C367 ) C366_=_C385( C366 C385 ) \nC366_=_C394( C366 C394 ) C366_=_C399( C366 C399 ) C366_=_C409( C366 C409 ) C366_=_C410( C366 C410 ) C366_=_C442( C366 C442 ) C366_=_C446( C366 C446 ) \nC366_=_C449( C366 C449 ) C366_=_C452( C366 C452 ) C366_=_C463( C366 C463 ) C366_=_C484( C366 C484 ) C366_=_C521( C366 C521 ) C366_=_C523( C366 C523 ) \nC366_=_C528( C366 C528 ) C366_=_C537( C366 C537 ) C366_=_C542( C366 C542 ) C366_=_C567( C366 C567 ) C366_=_C607( C366 C607 ) C366_=_C622( C366 C622 ) \nC366_=_C632( C366 C632 ) C366_=_C634( C366 C634 ) C366_=_C645( C366 C645 ) C366_=_C650( C366 C650 ) C366_=_C654( C366 C654 ) C366_=_C660( C366 C660 ) \nC366_=_C676( C366 C676 ) C366_=_C681( C366 C681 ) C366_=_C707( C366 C707 ) C366_=_C715( C366 C715 ) C366_=_C727( C366 C727 ) C366_=_C730( C366 C730 ) \nC366_=_C734( C366 C734 ) C366_=_C736( C366 C736 ) C366_=_C737( C366 C737 ) C366_=_C774( C366 C774 ) C366_=_C796( C366 C796 ) C366_=_C803( C366 C803 ) \nC366_=_C805( C366 C805 ) C366_=_C813( C366 C813 ) C366_=_C817( C366 C817 ) C366_=_C830( C366 C830 ) C366_=_C837( C366 C837 ) C366_=_C842( C366 C842 ) \nC366_=_C850( C366 C850 ) C366_=_C857( C366 C857 ) C366_=_C865( C366 C865 ) C366_=_C866( C366 C866 ) C366_=_C868( C366 C868 ) C366_=_C875( C366 C875 ) \nC366_=_C877( C366 C877 ) C366_=_C893( C366 C893 ) C366_=_C894( C366 C894 ) C367_=_C385( C367 C385 ) C367_=_C394( C367 C394 ) C367_=_C409( C367 C409 ) \nC367_=_C426( C367 C426 ) C367_=_C447( C367 C447 ) C367_=_C460( C367 C460 ) C367_=_C464( C367 C464 ) C367_=_C484( C367 C484 ) C367_=_C514( C367 C514 ) \nC367_=_C523( C367 C523 ) C367_=_C540( C367 C540 ) C367_=_C601( C367 C601 ) C367_=_C605( C367 C605 ) C367_=_C609( C367 C609 ) C367_=_C617( C367 C617 ) \nC367_=_C622( C367 C622 ) C367_=_C634( C367 C634 ) C367_=_C647( C367 C647 ) C367_=_C657( C367 C657 ) C367_=_C667( C367 C667 ) C367_=_C669( C367 C669 ) \nC367_=_C676( C367 C676 ) C367_=_C679( C367 C679 ) C367_=_C735( C367 C735 ) C367_=_C746( C367 C746 ) C367_=_C752( C367 C752 ) C367_=_C774( C367 C774 ) \nC367_=_C792( C367 C792 ) C367_=_C793( C367 C793 ) C367_=_C822( C367 C822 ) C367_=_C830( C367 C830 ) C367_=_C833( C367 C833 ) C367_=_C837( C367 C837 ) \nC367_=_C858( C367 C858 ) C367_=_C865( C367 C865 ) C367_=_C868( C367 C868 ) C367_=_C874( C367 C874 ) C367_=_C875( C367 C875 ) C367_=_C882( C367 C882 ) \nC367_=_C887( C367 C887 ) C367_=_C888( C367 C888 ) C367_=_C897( C367 C897 ) C367_=_C898( C367 C898 ) C368_=_C393( C368 C393 ) C368_=_C394( C368 C394 ) \nC368_=_C437( C368 C437 ) C368_=_C443( C368 C443 ) C368_=_C445( C368 C445 ) C368_=_C447( C368 C447 ) C368_=_C456( C368 C456 ) C368_=_C462( C368 C462 ) \nC368_=_C476( C368 C476 ) C368_=_C486( C368 C486 ) C368_=_C490( C368 C490 ) C368_=_C491( C368 C491 ) C368_=_C521( C368 C521 ) C368_=_C524( C368 C524 ) \nC368_=_C526( C368 C526 ) C368_=_C528( C368 C528 ) C368_=_C549( C368 C549 ) C368_=_C550( C368 C550 ) C368_=_C551( C368 C551 ) C368_=_C564( C368 C564 ) \nC368_=_C587( C368 C587 ) C368_=_C631( C368 C631 ) C368_=_C636( C368 C636 ) C368_=_C638( C368 C638 ) C368_=_C667( C368 C667 ) C368_=_C690( C368 C690 ) \nC368_=_C692( C368 C692 ) C368_=_C694( C368 C694 ) C368_=_C695( C368 C695 ) C368_=_C696( C368 C696 ) C368_=_C698( C368 C698 ) C368_=_C699( C368 C699 ) \nC368_=_C706( C368 C706 ) C368_=_C709( C368 C709 ) C368_=_C739( C368 C739 ) C368_=_C755( C368 C755 ) C368_=_C756( C368 C756 ) C368_=_C759( C368 C759 ) \nC368_=_C764( C368 C764 ) C368_=_C769( C368 C769 ) C368_=_C772( C368 C772 ) C368_=_C775( C368 C775 ) C368_=_C784( C368 C784 ) C368_=_C786( C368 C786 ) \nC368_=_C792( C368 C792 ) C368_=_C793( C368 C793 ) C368_=_C827( C368 C827 ) C368_=_C829( C368 C829 ) C368_=_C832( C368 C832 ) C368_=_C836( C368 C836 ) \nC368_=_C861( C368 C861 ) C368_=_C869( C368 C869 ) C368_=_C876( C368 C876 ) C368_=_C877( C368 C877 ) C368_=_C890( C368 C890 ) C368_=_C898( C368 C898 ) \nC369_=_C395( C369 C395 ) C369_=_C406( C369 C406 ) C369_=_C444( C369 C444 ) C369_=_C448( C369 C448 ) C369_=_C462( C369 C462 ) C369_=_C463( C369 C463 ) \nC369_=_C485( C369 C485 ) C369_=_C499( C369 C499 ) C369_=_C510( C369 C510 ) C369_=_C511( C369 C511 ) C369_=_C517( C369 C517 ) C369_=_C518( C369 C518 ) \nC369_=_C521( C369 C521 ) C369_=_C535( C369 C535 ) C369_=_C566( C369 C566 ) C369_=_C568( C369 C568 ) C369_=_C570( C369 C570 ) C369_=_C582( C369 C582 ) \nC369_=_C597( C369 C597 ) C369_=_C626( C369 C626 ) C369_=_C654( C369 C654 ) C369_=_C658( C369 C658 ) C369_=_C664( C369 C664 ) C369_=_C670( C369 C670 ) \nC369_=_C679( C369 C679 ) C369_=_C680( C369 C680 ) C369_=_C681( C369 C681 ) C369_=_C686( C369 C686 ) C369_=_C688( C369 C688 ) C369_=_C702( C369 C702 ) \nC369_=_C708( C369 C708 ) C369_=_C709( C369 C709 ) C369_=_C710( C369 C710 ) C369_=_C711( C369 C711 ) C369_=_C730( C369 C730 ) C369_=_C734( C369 C734 ) \nC369_=_C735( C369 C735 ) C369_=_C741( C369 C741 ) C369_=_C744(</w:t>
      </w:r>
    </w:p>
    <w:p>
      <w:pPr>
        <w:pStyle w:val="PreformattedText"/>
        <w:bidi w:val="0"/>
        <w:spacing w:before="0" w:after="0"/>
        <w:jc w:val="left"/>
        <w:rPr/>
      </w:pPr>
      <w:r>
        <w:rPr/>
        <w:t xml:space="preserve"> </w:t>
      </w:r>
      <w:r>
        <w:rPr/>
        <w:t>C369 C744 ) C369_=_C748( C369 C748 ) C369_=_C755( C369 C755 ) C369_=_C759( C369 C759 ) \nC369_=_C762( C369 C762 ) C369_=_C775( C369 C775 ) C369_=_C776( C369 C776 ) C369_=_C777( C369 C777 ) C369_=_C778( C369 C778 ) C369_=_C780( C369 C780 ) \nC369_=_C793( C369 C793 ) C369_=_C796( C369 C796 ) C369_=_C800( C369 C800 ) C369_=_C814( C369 C814 ) C369_=_C822( C369 C822 ) C369_=_C824( C369 C824 ) \nC369_=_C837( C369 C837 ) C369_=_C840( C369 C840 ) C369_=_C841( C369 C841 ) C369_=_C845( C369 C845 ) C369_=_C847( C369 C847 ) C369_=_C850( C369 C850 ) \nC369_=_C853( C369 C853 ) C369_=_C855( C369 C855 ) C369_=_C872( C369 C872 ) C369_=_C878( C369 C878 ) C369_=_C882( C369 C882 ) C369_=_C884( C369 C884 ) \nC369_=_C885( C369 C885 ) C369_=_C899( C369 C899 ) C371_=_C372( C371 C372 ) C371_=_C438( C371 C438 ) C371_=_C452( C371 C452 ) C371_=_C460( C371 C460 ) \nC371_=_C461( C371 C461 ) C371_=_C462( C371 C462 ) C371_=_C467( C371 C467 ) C371_=_C468( C371 C468 ) C371_=_C509( C371 C509 ) C371_=_C510( C371 C510 ) \nC371_=_C529( C371 C529 ) C371_=_C530( C371 C530 ) C371_=_C555( C371 C555 ) C371_=_C560( C371 C560 ) C371_=_C566( C371 C566 ) C371_=_C567( C371 C567 ) \nC371_=_C598( C371 C598 ) C371_=_C622( C371 C622 ) C371_=_C628( C371 C628 ) C371_=_C635( C371 C635 ) C371_=_C657( C371 C657 ) C371_=_C682( C371 C682 ) \nC371_=_C683( C371 C683 ) C371_=_C684( C371 C684 ) C371_=_C685( C371 C685 ) C371_=_C686( C371 C686 ) C371_=_C706( C371 C706 ) C371_=_C719( C371 C719 ) \nC371_=_C733( C371 C733 ) C371_=_C736( C371 C736 ) C371_=_C737( C371 C737 ) C371_=_C747( C371 C747 ) C371_=_C751( C371 C751 ) C371_=_C781( C371 C781 ) \nC371_=_C782( C371 C782 ) C371_=_C806( C371 C806 ) C371_=_C839( C371 C839 ) C371_=_C841( C371 C841 ) C371_=_C850( C371 C850 ) C371_=_C859( C371 C859 ) \nC371_=_C861( C371 C861 ) C371_=_C865( C371 C865 ) C371_=_C873( C371 C873 ) C371_=_C886( C371 C886 ) C371_=_C887( C371 C887 ) C371_=_C899( C371 C899 ) \nC372_=_C383( C372 C383 ) C372_=_C389( C372 C389 ) C372_=_C422( C372 C422 ) C372_=_C424( C372 C424 ) C372_=_C476( C372 C476 ) C372_=_C499( C372 C499 ) \nC372_=_C511( C372 C511 ) C372_=_C528( C372 C528 ) C372_=_C529( C372 C529 ) C372_=_C530( C372 C530 ) C372_=_C554( C372 C554 ) C372_=_C560( C372 C560 ) \nC372_=_C566( C372 C566 ) C372_=_C569( C372 C569 ) C372_=_C592( C372 C592 ) C372_=_C609( C372 C609 ) C372_=_C623( C372 C623 ) C372_=_C627( C372 C627 ) \nC372_=_C628( C372 C628 ) C372_=_C632( C372 C632 ) C372_=_C635( C372 C635 ) C372_=_C657( C372 C657 ) C372_=_C676( C372 C676 ) C372_=_C682( C372 C682 ) \nC372_=_C683( C372 C683 ) C372_=_C684( C372 C684 ) C372_=_C685( C372 C685 ) C372_=_C686( C372 C686 ) C372_=_C723( C372 C723 ) C372_=_C750( C372 C750 ) \nC372_=_C757( C372 C757 ) C372_=_C768( C372 C768 ) C372_=_C781( C372 C781 ) C372_=_C782( C372 C782 ) C372_=_C793( C372 C793 ) C372_=_C805( C372 C805 ) \nC372_=_C810( C372 C810 ) C372_=_C815( C372 C815 ) C372_=_C839( C372 C839 ) C372_=_C855( C372 C855 ) C372_=_C861( C372 C861 ) C372_=_C870( C372 C870 ) \nC372_=_C892( C372 C892 ) C372_=_C898( C372 C898 ) C373_=_C375( C373 C375 ) C373_=_C378( C373 C378 ) C373_=_C387( C373 C387 ) C373_=_C389( C373 C389 ) \nC373_=_C463( C373 C463 ) C373_=_C477( C373 C477 ) C373_=_C491( C373 C491 ) C373_=_C507( C373 C507 ) C373_=_C519( C373 C519 ) C373_=_C531( C373 C531 ) \nC373_=_C538( C373 C538 ) C373_=_C539( C373 C539 ) C373_=_C540( C373 C540 ) C373_=_C541( C373 C541 ) C373_=_C542( C373 C542 ) C373_=_C548( C373 C548 ) \nC373_=_C566( C373 C566 ) C373_=_C586( C373 C586 ) C373_=_C591( C373 C591 ) C373_=_C594( C373 C594 ) C373_=_C651( C373 C651 ) C373_=_C672( C373 C672 ) \nC373_=_C693( C373 C693 ) C373_=_C694( C373 C694 ) C373_=_C708( C373 C708 ) C373_=_C722( C373 C722 ) C373_=_C741( C373 C741 ) C373_=_C756( C373 C756 ) \nC373_=_C760( C373 C760 ) C373_=_C768( C373 C768 ) C373_=_C785( C373 C785 ) C373_=_C786( C373 C786 ) C373_=_C797( C373 C797 ) C373_=_C800( C373 C800 ) \nC373_=_C801( C373 C801 ) C373_=_C809( C373 C809 ) C373_=_C812( C373 C812 ) C373_=_C818( C373 C818 ) C373_=_C833( C373 C833 ) C373_=_C836( C373 C836 ) \nC373_=_C840( C373 C840 ) C373_=_C841( C373 C841 ) C373_=_C853( C373 C853 ) C373_=_C856( C373 C856 ) C373_=_C857( C373 C857 ) C373_=_C860( C373 C860 ) \nC373_=_C863( C373 C863 ) C373_=_C864( C373 C864 ) C373_=_C880( C373 C880 ) C373_=_C881( C373 C881 ) C373_=_C889( C373 C889 ) C373_=_C892( C373 C892 ) \nC375_=_C378( C375 C378 ) C375_=_C396( C375 C396 ) C375_=_C407( C375 C407 ) C375_=_C408( C375 C408 ) C375_=_C409( C375 C409 ) C375_=_C418( C375 C418 ) \nC375_=_C424( C375 C424 ) C375_=_C428( C375 C428 ) C375_=_C507( C375 C507 ) C375_=_C531( C375 C531 ) C375_=_C536( C375 C536 ) C375_=_C538( C375 C538 ) \nC375_=_C583( C375 C583 ) C375_=_C635( C375 C635 ) C375_=_C649( C375 C649 ) C375_=_C663( C375 C663 ) C375_=_C682( C375 C682 ) C375_=_C702( C375 C702 ) \nC375_=_C710( C375 C710 ) C375_=_C715( C375 C715 ) C375_=_C747( C375 C747 ) C375_=_C760( C375 C760 ) C375_=_C765( C375 C765 ) C375_=_C768( C375 C768 ) \nC375_=_C776( C375 C776 ) C375_=_C778( C375 C778 ) C375_=_C798( C375 C798 ) C375_=_C799( C375 C799 ) C375_=_C801( C375 C801 ) C375_=_C803( C375 C803 ) \nC375_=_C804( C375 C804 ) C375_=_C805( C375 C805 ) C375_=_C806( C375 C806 ) C375_=_C808( C375 C808 ) C375_=_C818( C375 C818 ) C375_=_C820( C375 C820 ) \nC375_=_C828( C375 C828 ) C375_=_C834( C375 C834 ) C375_=_C840( C375 C840 ) C375_=_C860( C375 C860 ) C375_=_C861( C375 C861 ) C375_=_C867( C375 C867 ) \nC375_=_C870( C375 C870 ) C375_=_C873( C375 C873 ) C375_=_C880( C375 C880 ) C375_=_C892( C375 C892 ) C375_=_C893( C375 C893 ) C375_=_C896( C375 C896 ) \nC375_=_C898( C375 C898 ) C375_=_C899( C375 C899 ) C378_=_C384( C378 C384 ) C378_=_C389( C378 C389 ) C378_=_C405( C378 C405 ) C378_=_C413( C378 C413 ) \nC378_=_C445( C378 C445 ) C378_=_C453( C378 C453 ) C378_=_C464( C378 C464 ) C378_=_C507( C378 C507 ) C378_=_C520( C378 C520 ) C378_=_C528( C378 C528 ) \nC378_=_C531( C378 C531 ) C378_=_C538( C378 C538 ) C378_=_C575( C378 C575 ) C378_=_C598( C378 C598 ) C378_=_C603( C378 C603 ) C378_=_C624( C378 C624 ) \nC378_=_C625( C378 C625 ) C378_=_C645( C378 C645 ) C378_=_C683( C378 C683 ) C378_=_C712( C378 C712 ) C378_=_C744( C378 C744 ) C378_=_C749( C378 C749 ) \nC378_=_C754( C378 C754 ) C378_=_C760( C378 C760 ) C378_=_C768( C378 C768 ) C378_=_C769( C378 C769 ) C378_=_C774( C378 C774 ) C378_=_C781( C378 C781 ) \nC378_=_C794( C378 C794 ) C378_=_C803( C378 C803 ) C378_=_C806( C378 C806 ) C378_=_C807( C378 C807 ) C378_=_C818( C378 C818 ) C378_=_C819( C378 C819 ) \nC378_=_C821( C378 C821 ) C378_=_C840( C378 C840 ) C378_=_C851( C378 C851 ) C378_=_C856( C378 C856 ) C378_=_C866( C378 C866 ) C378_=_C875( C378 C875 ) \nC378_=_C892( C378 C892 ) C380_=_C394( C380 C394 ) C380_=_C397( C380 C397 ) C380_=_C407( C380 C407 ) C380_=_C408( C380 C408 ) C380_=_C409( C380 C409 ) \nC380_=_C424( C380 C424 ) C380_=_C428( C380 C428 ) C380_=_C447( C380 C447 ) C380_=_C467( C380 C467 ) C380_=_C475( C380 C475 ) C380_=_C486( C380 C486 ) \nC380_=_C492( C380 C492 ) C380_=_C517( C380 C517 ) C380_=_C518( C380 C518 ) C380_=_C534( C380 C534 ) C380_=_C535( C380 C535 ) C380_=_C538( C380 C538 ) \nC380_=_C562( C380 C562 ) C380_=_C569( C380 C569 ) C380_=_C570( C380 C570 ) C380_=_C628( C380 C628 ) C380_=_C630( C380 C630 ) C380_=_C633( C380 C633 ) \nC380_=_C636( C380 C636 ) C380_=_C679( C380 C679 ) C380_=_C684( C380 C684 ) C380_=_C689( C380 C689 ) C380_=_C713( C380 C713 ) C380_=_C729( C380 C729 ) \nC380_=_C752( C380 C752 ) C380_=_C757( C380 C757 ) C380_=_C762( C380 C762 ) C380_=_C767( C380 C767 ) C380_=_C774( C380 C774 ) C380_=_C809( C380 C809 ) \nC380_=_C822( C380 C822 ) C380_=_C826( C380 C826 ) C380_=_C827( C380 C827 ) C380_=_C837( C380 C837 ) C380_=_C839( C380 C839 ) C380_=_C842( C380 C842 ) \nC380_=_C847( C380 C847 ) C380_=_C850( C380 C850 ) C380_=_C851( C380 C851 ) C380_=_C852( C380 C852 ) C380_=_C858( C380 C858 ) C380_=_C859( C380 C859 ) \nC380_=_C860( C380 C860 ) C380_=_C873( C380 C873 ) C380_=_C880( C380 C880 ) C383_=_C384( C383 C384 ) C383_=_C385( C383 C385 ) C383_=_C386( C383 C386 ) \nC383_=_C389( C383 C389 ) C383_=_C392( C383 C392 ) C383_=_C413( C383 C413 ) C383_=_C414( C383 C414 ) C383_=_C415( C383 C415 ) C383_=_C416( C383 C416 ) \nC383_=_C422( C383 C422 ) C383_=_C424( C383 C424 ) C383_=_C441( C383 C441 ) C383_=_C474( C383 C474 ) C383_=_C499( C383 C499 ) C383_=_C537( C383 C537 ) \nC383_=_C560( C383 C560 ) C383_=_C566( C383 C566 ) C383_=_C569( C383 C569 ) C383_=_C574( C383 C574 ) C383_=_C575( C383 C575 ) C383_=_C576( C383 C576 ) \nC383_=_C623( C383 C623 ) C383_=_C625( C383 C625 ) C383_=_C628( C383 C628 ) C383_=_C640( C383 C640 ) C383_=_C668( C383 C668 ) C383_=_C691( C383 C691 ) \nC383_=_C692( C383 C692 ) C383_=_C699( C383 C699 ) C383_=_C703( C383 C703 ) C383_=_C713( C383 C713 ) C383_=_C752( C383 C752 ) C383_=_C759( C383 C759 ) \nC383_=_C768( C383 C768 ) C383_=_C772( C383 C772 ) C383_=_C793( C383 C793 ) C383_=_C800( C383 C800 ) C383_=_C805( C383 C805 ) C383_=_C808( C383 C808 ) \nC383_=_C810( C383 C810 ) C383_=_C815( C383 C815 ) C383_=_C817( C383 C817 ) C383_=_C820( C383 C820 ) C383_=_C828( C383 C828 ) C383_=_C849( C383 C849 ) \nC383_=_C851( C383 C851 ) C383_=_C861( C383 C861 ) C383_=_C867( C383 C867 ) C383_=_C881( C383 C881 ) C383_=_C884( C383 C884 ) C383_=_C892( C383 C892 ) \nC383_=_C898( C383 C898 ) C384_=_C385( C384 C385 ) C384_=_C386( C384 C386 ) C384_=_C397( C384 C397 ) C384_=_C413( C384 C413 ) C384_=_C430( C384 C430 ) \nC384_=_C438( C384 C438 ) C384_=_C439( C384 C439 ) C384_=_C445( C384 C445 ) C384_=_C453( C384 C453 ) C384_=_C487( C384 C487 ) C384_=_C497( C384 C497 ) \nC384_=_C528( C384 C528 ) C384_=_C537( C384 C537 ) C384_=_C538( C384 C538 ) C384_=_C547( C384 C547 ) C384_=_C562( C384 C562 ) C384_=_C566( C384 C566 ) \nC384_=_C580( C384 C580 ) C384_=_C581( C384 C581 ) C384_=_C602( C384 C602 ) C384_=_C603( C384 C603 ) C384_=_C607( C384 C607 ) C384_=_C640( C384 C640 ) \nC384_=_C642( C384 C642 ) C384_=_C645( C384 C645 ) C384_=_C647( C384 C647 ) C384_=_C668(</w:t>
      </w:r>
    </w:p>
    <w:p>
      <w:pPr>
        <w:pStyle w:val="PreformattedText"/>
        <w:bidi w:val="0"/>
        <w:spacing w:before="0" w:after="0"/>
        <w:jc w:val="left"/>
        <w:rPr/>
      </w:pPr>
      <w:r>
        <w:rPr/>
        <w:t xml:space="preserve"> </w:t>
      </w:r>
      <w:r>
        <w:rPr/>
        <w:t>C384 C668 ) C384_=_C669( C384 C669 ) C384_=_C683( C384 C683 ) \nC384_=_C689( C384 C689 ) C384_=_C691( C384 C691 ) C384_=_C692( C384 C692 ) C384_=_C713( C384 C713 ) C384_=_C714( C384 C714 ) C384_=_C754( C384 C754 ) \nC384_=_C769( C384 C769 ) C384_=_C771( C384 C771 ) C384_=_C774( C384 C774 ) C384_=_C790( C384 C790 ) C384_=_C812( C384 C812 ) C384_=_C820( C384 C820 ) \nC384_=_C824( C384 C824 ) C384_=_C839( C384 C839 ) C384_=_C850( C384 C850 ) C384_=_C852( C384 C852 ) C384_=_C856( C384 C856 ) C384_=_C857( C384 C857 ) \nC384_=_C859( C384 C859 ) C384_=_C867( C384 C867 ) C384_=_C868( C384 C868 ) C384_=_C881( C384 C881 ) C384_=_C894( C384 C894 ) C384_=_C899( C384 C899 ) \nC385_=_C386( C385 C386 ) C385_=_C394( C385 C394 ) C385_=_C399( C385 C399 ) C385_=_C426( C385 C426 ) C385_=_C442( C385 C442 ) C385_=_C446( C385 C446 ) \nC385_=_C447( C385 C447 ) C385_=_C463( C385 C463 ) C385_=_C464( C385 C464 ) C385_=_C521( C385 C521 ) C385_=_C537( C385 C537 ) C385_=_C540( C385 C540 ) \nC385_=_C541( C385 C541 ) C385_=_C567( C385 C567 ) C385_=_C572( C385 C572 ) C385_=_C601( C385 C601 ) C385_=_C605( C385 C605 ) C385_=_C607( C385 C607 ) \nC385_=_C609( C385 C609 ) C385_=_C622( C385 C622 ) C385_=_C629( C385 C629 ) C385_=_C645( C385 C645 ) C385_=_C653( C385 C653 ) C385_=_C667( C385 C667 ) \nC385_=_C668( C385 C668 ) C385_=_C679( C385 C679 ) C385_=_C684( C385 C684 ) C385_=_C686( C385 C686 ) C385_=_C691( C385 C691 ) C385_=_C692( C385 C692 ) \nC385_=_C715( C385 C715 ) C385_=_C737( C385 C737 ) C385_=_C746( C385 C746 ) C385_=_C752( C385 C752 ) C385_=_C788( C385 C788 ) C385_=_C790( C385 C790 ) \nC385_=_C791( C385 C791 ) C385_=_C793( C385 C793 ) C385_=_C796( C385 C796 ) C385_=_C803( C385 C803 ) C385_=_C805( C385 C805 ) C385_=_C813( C385 C813 ) \nC385_=_C820( C385 C820 ) C385_=_C833( C385 C833 ) C385_=_C850( C385 C850 ) C385_=_C857( C385 C857 ) C385_=_C866( C385 C866 ) C385_=_C867( C385 C867 ) \nC385_=_C868( C385 C868 ) C385_=_C881( C385 C881 ) C385_=_C887( C385 C887 ) C385_=_C898( C385 C898 ) C386_=_C440( C386 C440 ) C386_=_C464( C386 C464 ) \nC386_=_C468( C386 C468 ) C386_=_C475( C386 C475 ) C386_=_C489( C386 C489 ) C386_=_C503( C386 C503 ) C386_=_C534( C386 C534 ) C386_=_C537( C386 C537 ) \nC386_=_C541( C386 C541 ) C386_=_C560( C386 C560 ) C386_=_C562( C386 C562 ) C386_=_C572( C386 C572 ) C386_=_C587( C386 C587 ) C386_=_C589( C386 C589 ) \nC386_=_C605( C386 C605 ) C386_=_C610( C386 C610 ) C386_=_C629( C386 C629 ) C386_=_C653( C386 C653 ) C386_=_C668( C386 C668 ) C386_=_C679( C386 C679 ) \nC386_=_C684( C386 C684 ) C386_=_C686( C386 C686 ) C386_=_C691( C386 C691 ) C386_=_C692( C386 C692 ) C386_=_C723( C386 C723 ) C386_=_C727( C386 C727 ) \nC386_=_C732( C386 C732 ) C386_=_C754( C386 C754 ) C386_=_C777( C386 C777 ) C386_=_C778( C386 C778 ) C386_=_C788( C386 C788 ) C386_=_C790( C386 C790 ) \nC386_=_C791( C386 C791 ) C386_=_C799( C386 C799 ) C386_=_C801( C386 C801 ) C386_=_C807( C386 C807 ) C386_=_C809( C386 C809 ) C386_=_C810( C386 C810 ) \nC386_=_C820( C386 C820 ) C386_=_C827( C386 C827 ) C386_=_C858( C386 C858 ) C386_=_C867( C386 C867 ) C386_=_C881( C386 C881 ) C386_=_C884( C386 C884 ) \nC387_=_C389( C387 C389 ) C387_=_C422( C387 C422 ) C387_=_C425( C387 C425 ) C387_=_C426( C387 C426 ) C387_=_C434( C387 C434 ) C387_=_C435( C387 C435 ) \nC387_=_C436( C387 C436 ) C387_=_C437( C387 C437 ) C387_=_C457( C387 C457 ) C387_=_C522( C387 C522 ) C387_=_C531( C387 C531 ) C387_=_C538( C387 C538 ) \nC387_=_C539( C387 C539 ) C387_=_C540( C387 C540 ) C387_=_C541( C387 C541 ) C387_=_C542( C387 C542 ) C387_=_C547( C387 C547 ) C387_=_C556( C387 C556 ) \nC387_=_C564( C387 C564 ) C387_=_C572( C387 C572 ) C387_=_C576( C387 C576 ) C387_=_C578( C387 C578 ) C387_=_C581( C387 C581 ) C387_=_C585( C387 C585 ) \nC387_=_C590( C387 C590 ) C387_=_C601( C387 C601 ) C387_=_C623( C387 C623 ) C387_=_C650( C387 C650 ) C387_=_C651( C387 C651 ) C387_=_C661( C387 C661 ) \nC387_=_C662( C387 C662 ) C387_=_C668( C387 C668 ) C387_=_C672( C387 C672 ) C387_=_C684( C387 C684 ) C387_=_C690( C387 C690 ) C387_=_C693( C387 C693 ) \nC387_=_C694( C387 C694 ) C387_=_C706( C387 C706 ) C387_=_C713( C387 C713 ) C387_=_C719( C387 C719 ) C387_=_C723( C387 C723 ) C387_=_C726( C387 C726 ) \nC387_=_C729( C387 C729 ) C387_=_C735( C387 C735 ) C387_=_C743( C387 C743 ) C387_=_C746( C387 C746 ) C387_=_C760( C387 C760 ) C387_=_C764( C387 C764 ) \nC387_=_C786( C387 C786 ) C387_=_C788( C387 C788 ) C387_=_C792( C387 C792 ) C387_=_C804( C387 C804 ) C387_=_C818( C387 C818 ) C387_=_C819( C387 C819 ) \nC387_=_C828( C387 C828 ) C387_=_C832( C387 C832 ) C387_=_C837( C387 C837 ) C387_=_C840( C387 C840 ) C387_=_C841( C387 C841 ) C387_=_C858( C387 C858 ) \nC387_=_C864( C387 C864 ) C387_=_C866( C387 C866 ) C387_=_C874( C387 C874 ) C387_=_C880( C387 C880 ) C387_=_C881( C387 C881 ) C387_=_C885( C387 C885 ) \nC387_=_C894( C387 C894 ) C389_=_C398( C389 C398 ) C389_=_C413( C389 C413 ) C389_=_C422( C389 C422 ) C389_=_C424( C389 C424 ) C389_=_C457( C389 C457 ) \nC389_=_C464( C389 C464 ) C389_=_C499( C389 C499 ) C389_=_C520( C389 C520 ) C389_=_C531( C389 C531 ) C389_=_C538( C389 C538 ) C389_=_C539( C389 C539 ) \nC389_=_C540( C389 C540 ) C389_=_C541( C389 C541 ) C389_=_C542( C389 C542 ) C389_=_C560( C389 C560 ) C389_=_C564( C389 C564 ) C389_=_C566( C389 C566 ) \nC389_=_C569( C389 C569 ) C389_=_C603( C389 C603 ) C389_=_C612( C389 C612 ) C389_=_C623( C389 C623 ) C389_=_C624( C389 C624 ) C389_=_C628( C389 C628 ) \nC389_=_C651( C389 C651 ) C389_=_C653( C389 C653 ) C389_=_C656( C389 C656 ) C389_=_C666( C389 C666 ) C389_=_C672( C389 C672 ) C389_=_C682( C389 C682 ) \nC389_=_C693( C389 C693 ) C389_=_C694( C389 C694 ) C389_=_C712( C389 C712 ) C389_=_C744( C389 C744 ) C389_=_C749( C389 C749 ) C389_=_C768( C389 C768 ) \nC389_=_C774( C389 C774 ) C389_=_C780( C389 C780 ) C389_=_C781( C389 C781 ) C389_=_C786( C389 C786 ) C389_=_C793( C389 C793 ) C389_=_C794( C389 C794 ) \nC389_=_C797( C389 C797 ) C389_=_C802( C389 C802 ) C389_=_C805( C389 C805 ) C389_=_C810( C389 C810 ) C389_=_C815( C389 C815 ) C389_=_C819( C389 C819 ) \nC389_=_C821( C389 C821 ) C389_=_C830( C389 C830 ) C389_=_C834( C389 C834 ) C389_=_C840( C389 C840 ) C389_=_C841( C389 C841 ) C389_=_C851( C389 C851 ) \nC389_=_C859( C389 C859 ) C389_=_C866( C389 C866 ) C389_=_C880( C389 C880 ) C389_=_C881( C389 C881 ) C389_=_C892( C389 C892 ) C389_=_C898( C389 C898 ) \nC390_=_C391( C390 C391 ) C390_=_C392( C390 C392 ) C390_=_C408( C390 C408 ) C390_=_C411( C390 C411 ) C390_=_C456( C390 C456 ) C390_=_C500( C390 C500 ) \nC390_=_C507( C390 C507 ) C390_=_C534( C390 C534 ) C390_=_C543( C390 C543 ) C390_=_C544( C390 C544 ) C390_=_C545( C390 C545 ) C390_=_C546( C390 C546 ) \nC390_=_C547( C390 C547 ) C390_=_C548( C390 C548 ) C390_=_C555( C390 C555 ) C390_=_C579( C390 C579 ) C390_=_C585( C390 C585 ) C390_=_C586( C390 C586 ) \nC390_=_C616( C390 C616 ) C390_=_C630( C390 C630 ) C390_=_C631( C390 C631 ) C390_=_C682( C390 C682 ) C390_=_C686( C390 C686 ) C390_=_C695( C390 C695 ) \nC390_=_C700( C390 C700 ) C390_=_C702( C390 C702 ) C390_=_C717( C390 C717 ) C390_=_C730( C390 C730 ) C390_=_C741( C390 C741 ) C390_=_C749( C390 C749 ) \nC390_=_C750( C390 C750 ) C390_=_C751( C390 C751 ) C390_=_C754( C390 C754 ) C390_=_C755( C390 C755 ) C390_=_C757( C390 C757 ) C390_=_C759( C390 C759 ) \nC390_=_C762( C390 C762 ) C390_=_C763( C390 C763 ) C390_=_C768( C390 C768 ) C390_=_C782( C390 C782 ) C390_=_C784( C390 C784 ) C390_=_C787( C390 C787 ) \nC390_=_C788( C390 C788 ) C390_=_C789( C390 C789 ) C390_=_C790( C390 C790 ) C390_=_C799( C390 C799 ) C390_=_C801( C390 C801 ) C390_=_C810( C390 C810 ) \nC390_=_C815( C390 C815 ) C390_=_C841( C390 C841 ) C390_=_C845( C390 C845 ) C390_=_C855( C390 C855 ) C390_=_C856( C390 C856 ) C390_=_C863( C390 C863 ) \nC390_=_C875( C390 C875 ) C390_=_C880( C390 C880 ) C390_=_C885( C390 C885 ) C390_=_C886( C390 C886 ) C390_=_C889( C390 C889 ) C390_=_C890( C390 C890 ) \nC390_=_C891( C390 C891 ) C390_=_C894( C390 C894 ) C391_=_C392( C391 C392 ) C391_=_C408( C391 C408 ) C391_=_C425( C391 C425 ) C391_=_C441( C391 C441 ) \nC391_=_C451( C391 C451 ) C391_=_C453( C391 C453 ) C391_=_C479( C391 C479 ) C391_=_C491( C391 C491 ) C391_=_C500( C391 C500 ) C391_=_C530( C391 C530 ) \nC391_=_C543( C391 C543 ) C391_=_C544( C391 C544 ) C391_=_C545( C391 C545 ) C391_=_C546( C391 C546 ) C391_=_C547( C391 C547 ) C391_=_C548( C391 C548 ) \nC391_=_C553( C391 C553 ) C391_=_C579( C391 C579 ) C391_=_C592( C391 C592 ) C391_=_C597( C391 C597 ) C391_=_C625( C391 C625 ) C391_=_C630( C391 C630 ) \nC391_=_C631( C391 C631 ) C391_=_C695( C391 C695 ) C391_=_C702( C391 C702 ) C391_=_C706( C391 C706 ) C391_=_C716( C391 C716 ) C391_=_C717( C391 C717 ) \nC391_=_C722( C391 C722 ) C391_=_C730( C391 C730 ) C391_=_C741( C391 C741 ) C391_=_C743( C391 C743 ) C391_=_C751( C391 C751 ) C391_=_C754( C391 C754 ) \nC391_=_C757( C391 C757 ) C391_=_C759( C391 C759 ) C391_=_C762( C391 C762 ) C391_=_C768( C391 C768 ) C391_=_C782( C391 C782 ) C391_=_C787( C391 C787 ) \nC391_=_C788( C391 C788 ) C391_=_C789( C391 C789 ) C391_=_C790( C391 C790 ) C391_=_C799( C391 C799 ) C391_=_C801( C391 C801 ) C391_=_C804( C391 C804 ) \nC391_=_C805( C391 C805 ) C391_=_C807( C391 C807 ) C391_=_C808( C391 C808 ) C391_=_C816( C391 C816 ) C391_=_C855( C391 C855 ) C391_=_C856( C391 C856 ) \nC391_=_C869( C391 C869 ) C391_=_C875( C391 C875 ) C391_=_C876( C391 C876 ) C391_=_C886( C391 C886 ) C391_=_C887( C391 C887 ) C391_=_C889( C391 C889 ) \nC391_=_C891( C391 C891 ) C391_=_C898( C391 C898 ) C391_=_C899( C391 C899 ) C392_=_C400( C392 C400 ) C392_=_C406( C392 C406 ) C392_=_C435( C392 C435 ) \nC392_=_C441( C392 C441 ) C392_=_C474( C392 C474 ) C392_=_C500( C392 C500 ) C392_=_C503( C392 C503 ) C392_=_C528( C392 C528 ) C392_=_C543( C392 C543 ) \nC392_=_C544( C392 C544 ) C392_=_C545( C392 C545 ) C392_=_C546( C392 C546 ) C392_=_C547( C392 C547 ) C392_=_C548( C392 C548 ) C392_=_C561( C392 C561 ) \nC392_=_C573( C392 C573 ) C392_=_C574( C392 C574 ) C392_=_C576( C392 C576 ) C392_=_C590( C392 C590 ) C392_=_C625(</w:t>
      </w:r>
    </w:p>
    <w:p>
      <w:pPr>
        <w:pStyle w:val="PreformattedText"/>
        <w:bidi w:val="0"/>
        <w:spacing w:before="0" w:after="0"/>
        <w:jc w:val="left"/>
        <w:rPr/>
      </w:pPr>
      <w:r>
        <w:rPr/>
        <w:t xml:space="preserve"> </w:t>
      </w:r>
      <w:r>
        <w:rPr/>
        <w:t>C392 C625 ) C392_=_C627( C392 C627 ) \nC392_=_C631( C392 C631 ) C392_=_C638( C392 C638 ) C392_=_C693( C392 C693 ) C392_=_C695( C392 C695 ) C392_=_C699( C392 C699 ) C392_=_C703( C392 C703 ) \nC392_=_C717( C392 C717 ) C392_=_C736( C392 C736 ) C392_=_C751( C392 C751 ) C392_=_C752( C392 C752 ) C392_=_C754( C392 C754 ) C392_=_C755( C392 C755 ) \nC392_=_C757( C392 C757 ) C392_=_C762( C392 C762 ) C392_=_C765( C392 C765 ) C392_=_C768( C392 C768 ) C392_=_C772( C392 C772 ) C392_=_C787( C392 C787 ) \nC392_=_C788( C392 C788 ) C392_=_C798( C392 C798 ) C392_=_C803( C392 C803 ) C392_=_C808( C392 C808 ) C392_=_C809( C392 C809 ) C392_=_C817( C392 C817 ) \nC392_=_C824( C392 C824 ) C392_=_C847( C392 C847 ) C392_=_C850( C392 C850 ) C392_=_C854( C392 C854 ) C392_=_C861( C392 C861 ) C392_=_C872( C392 C872 ) \nC392_=_C875( C392 C875 ) C392_=_C884( C392 C884 ) C393_=_C394( C393 C394 ) C393_=_C405( C393 C405 ) C393_=_C419( C393 C419 ) C393_=_C444( C393 C444 ) \nC393_=_C445( C393 C445 ) C393_=_C446( C393 C446 ) C393_=_C486( C393 C486 ) C393_=_C514( C393 C514 ) C393_=_C531( C393 C531 ) C393_=_C533( C393 C533 ) \nC393_=_C539( C393 C539 ) C393_=_C544( C393 C544 ) C393_=_C549( C393 C549 ) C393_=_C550( C393 C550 ) C393_=_C551( C393 C551 ) C393_=_C570( C393 C570 ) \nC393_=_C612( C393 C612 ) C393_=_C615( C393 C615 ) C393_=_C616( C393 C616 ) C393_=_C617( C393 C617 ) C393_=_C664( C393 C664 ) C393_=_C685( C393 C685 ) \nC393_=_C690( C393 C690 ) C393_=_C696( C393 C696 ) C393_=_C698( C393 C698 ) C393_=_C699( C393 C699 ) C393_=_C703( C393 C703 ) C393_=_C713( C393 C713 ) \nC393_=_C714( C393 C714 ) C393_=_C730( C393 C730 ) C393_=_C738( C393 C738 ) C393_=_C745( C393 C745 ) C393_=_C777( C393 C777 ) C393_=_C786( C393 C786 ) \nC393_=_C794( C393 C794 ) C393_=_C800( C393 C800 ) C393_=_C807( C393 C807 ) C393_=_C846( C393 C846 ) C393_=_C856( C393 C856 ) C393_=_C870( C393 C870 ) \nC393_=_C875( C393 C875 ) C393_=_C876( C393 C876 ) C393_=_C894( C393 C894 ) C394_=_C410( C394 C410 ) C394_=_C424( C394 C424 ) C394_=_C426( C394 C426 ) \nC394_=_C428( C394 C428 ) C394_=_C447( C394 C447 ) C394_=_C449( C394 C449 ) C394_=_C464( C394 C464 ) C394_=_C475( C394 C475 ) C394_=_C486( C394 C486 ) \nC394_=_C540( C394 C540 ) C394_=_C549( C394 C549 ) C394_=_C550( C394 C550 ) C394_=_C551( C394 C551 ) C394_=_C601( C394 C601 ) C394_=_C605( C394 C605 ) \nC394_=_C609( C394 C609 ) C394_=_C622( C394 C622 ) C394_=_C628( C394 C628 ) C394_=_C634( C394 C634 ) C394_=_C650( C394 C650 ) C394_=_C660( C394 C660 ) \nC394_=_C667( C394 C667 ) C394_=_C679( C394 C679 ) C394_=_C681( C394 C681 ) C394_=_C690( C394 C690 ) C394_=_C696( C394 C696 ) C394_=_C698( C394 C698 ) \nC394_=_C699( C394 C699 ) C394_=_C713( C394 C713 ) C394_=_C729( C394 C729 ) C394_=_C730( C394 C730 ) C394_=_C734( C394 C734 ) C394_=_C746( C394 C746 ) \nC394_=_C752( C394 C752 ) C394_=_C762( C394 C762 ) C394_=_C767( C394 C767 ) C394_=_C786( C394 C786 ) C394_=_C793( C394 C793 ) C394_=_C809( C394 C809 ) \nC394_=_C817( C394 C817 ) C394_=_C822( C394 C822 ) C394_=_C833( C394 C833 ) C394_=_C837( C394 C837 ) C394_=_C842( C394 C842 ) C394_=_C847( C394 C847 ) \nC394_=_C868( C394 C868 ) C394_=_C887( C394 C887 ) C394_=_C893( C394 C893 ) C394_=_C898( C394 C898 ) C395_=_C398( C395 C398 ) C395_=_C428( C395 C428 ) \nC395_=_C449( C395 C449 ) C395_=_C462( C395 C462 ) C395_=_C511( C395 C511 ) C395_=_C517( C395 C517 ) C395_=_C518( C395 C518 ) C395_=_C519( C395 C519 ) \nC395_=_C524( C395 C524 ) C395_=_C534( C395 C534 ) C395_=_C552( C395 C552 ) C395_=_C553( C395 C553 ) C395_=_C554( C395 C554 ) C395_=_C555( C395 C555 ) \nC395_=_C556( C395 C556 ) C395_=_C569( C395 C569 ) C395_=_C570( C395 C570 ) C395_=_C582( C395 C582 ) C395_=_C591( C395 C591 ) C395_=_C592( C395 C592 ) \nC395_=_C593( C395 C593 ) C395_=_C654( C395 C654 ) C395_=_C664( C395 C664 ) C395_=_C680( C395 C680 ) C395_=_C688( C395 C688 ) C395_=_C691( C395 C691 ) \nC395_=_C693( C395 C693 ) C395_=_C698( C395 C698 ) C395_=_C702( C395 C702 ) C395_=_C735( C395 C735 ) C395_=_C741( C395 C741 ) C395_=_C744( C395 C744 ) \nC395_=_C752( C395 C752 ) C395_=_C757( C395 C757 ) C395_=_C777( C395 C777 ) C395_=_C791( C395 C791 ) C395_=_C793( C395 C793 ) C395_=_C796( C395 C796 ) \nC395_=_C800( C395 C800 ) C395_=_C802( C395 C802 ) C395_=_C811( C395 C811 ) C395_=_C815( C395 C815 ) C395_=_C824( C395 C824 ) C395_=_C833( C395 C833 ) \nC395_=_C840( C395 C840 ) C395_=_C845( C395 C845 ) C395_=_C872( C395 C872 ) C395_=_C878( C395 C878 ) C395_=_C880( C395 C880 ) C395_=_C884( C395 C884 ) \nC395_=_C888( C395 C888 ) C395_=_C899( C395 C899 ) C396_=_C415( C396 C415 ) C396_=_C424( C396 C424 ) C396_=_C453( C396 C453 ) C396_=_C522( C396 C522 ) \nC396_=_C536( C396 C536 ) C396_=_C545( C396 C545 ) C396_=_C597( C396 C597 ) C396_=_C635( C396 C635 ) C396_=_C668( C396 C668 ) C396_=_C683( C396 C683 ) \nC396_=_C693( C396 C693 ) C396_=_C696( C396 C696 ) C396_=_C698( C396 C698 ) C396_=_C715( C396 C715 ) C396_=_C734( C396 C734 ) C396_=_C754( C396 C754 ) \nC396_=_C758( C396 C758 ) C396_=_C763( C396 C763 ) C396_=_C765( C396 C765 ) C396_=_C776( C396 C776 ) C396_=_C778( C396 C778 ) C396_=_C787( C396 C787 ) \nC396_=_C791( C396 C791 ) C396_=_C792( C396 C792 ) C396_=_C795( C396 C795 ) C396_=_C799( C396 C799 ) C396_=_C800( C396 C800 ) C396_=_C801( C396 C801 ) \nC396_=_C803( C396 C803 ) C396_=_C808( C396 C808 ) C396_=_C816( C396 C816 ) C396_=_C829( C396 C829 ) C396_=_C834( C396 C834 ) C396_=_C837( C396 C837 ) \nC396_=_C845( C396 C845 ) C396_=_C846( C396 C846 ) C396_=_C854( C396 C854 ) C396_=_C856( C396 C856 ) C396_=_C860( C396 C860 ) C396_=_C874( C396 C874 ) \nC396_=_C878( C396 C878 ) C396_=_C886( C396 C886 ) C396_=_C896( C396 C896 ) C396_=_C899( C396 C899 ) C397_=_C398( C397 C398 ) C397_=_C399( C397 C399 ) \nC397_=_C405( C397 C405 ) C397_=_C407( C397 C407 ) C397_=_C408( C397 C408 ) C397_=_C409( C397 C409 ) C397_=_C413( C397 C413 ) C397_=_C422( C397 C422 ) \nC397_=_C430( C397 C430 ) C397_=_C438( C397 C438 ) C397_=_C439( C397 C439 ) C397_=_C440( C397 C440 ) C397_=_C477( C397 C477 ) C397_=_C487( C397 C487 ) \nC397_=_C492( C397 C492 ) C397_=_C497( C397 C497 ) C397_=_C538( C397 C538 ) C397_=_C544( C397 C544 ) C397_=_C562( C397 C562 ) C397_=_C566( C397 C566 ) \nC397_=_C569( C397 C569 ) C397_=_C570( C397 C570 ) C397_=_C580( C397 C580 ) C397_=_C581( C397 C581 ) C397_=_C602( C397 C602 ) C397_=_C640( C397 C640 ) \nC397_=_C652( C397 C652 ) C397_=_C665( C397 C665 ) C397_=_C666( C397 C666 ) C397_=_C669( C397 C669 ) C397_=_C679( C397 C679 ) C397_=_C684( C397 C684 ) \nC397_=_C689( C397 C689 ) C397_=_C701( C397 C701 ) C397_=_C713( C397 C713 ) C397_=_C714( C397 C714 ) C397_=_C723( C397 C723 ) C397_=_C740( C397 C740 ) \nC397_=_C746( C397 C746 ) C397_=_C747( C397 C747 ) C397_=_C767( C397 C767 ) C397_=_C769( C397 C769 ) C397_=_C771( C397 C771 ) C397_=_C774( C397 C774 ) \nC397_=_C785( C397 C785 ) C397_=_C790( C397 C790 ) C397_=_C812( C397 C812 ) C397_=_C826( C397 C826 ) C397_=_C827( C397 C827 ) C397_=_C851( C397 C851 ) \nC397_=_C852( C397 C852 ) C397_=_C857( C397 C857 ) C397_=_C859( C397 C859 ) C397_=_C873( C397 C873 ) C398_=_C399( C398 C399 ) C398_=_C428( C398 C428 ) \nC398_=_C457( C398 C457 ) C398_=_C519( C398 C519 ) C398_=_C524( C398 C524 ) C398_=_C534( C398 C534 ) C398_=_C544( C398 C544 ) C398_=_C562( C398 C562 ) \nC398_=_C564( C398 C564 ) C398_=_C569( C398 C569 ) C398_=_C575( C398 C575 ) C398_=_C576( C398 C576 ) C398_=_C591( C398 C591 ) C398_=_C592( C398 C592 ) \nC398_=_C593( C398 C593 ) C398_=_C612( C398 C612 ) C398_=_C652( C398 C652 ) C398_=_C653( C398 C653 ) C398_=_C656( C398 C656 ) C398_=_C666( C398 C666 ) \nC398_=_C679( C398 C679 ) C398_=_C682( C398 C682 ) C398_=_C693( C398 C693 ) C398_=_C698( C398 C698 ) C398_=_C740( C398 C740 ) C398_=_C749( C398 C749 ) \nC398_=_C757( C398 C757 ) C398_=_C767( C398 C767 ) C398_=_C777( C398 C777 ) C398_=_C780( C398 C780 ) C398_=_C791( C398 C791 ) C398_=_C797( C398 C797 ) \nC398_=_C800( C398 C800 ) C398_=_C802( C398 C802 ) C398_=_C805( C398 C805 ) C398_=_C830( C398 C830 ) C398_=_C833( C398 C833 ) C398_=_C834( C398 C834 ) \nC398_=_C849( C398 C849 ) C398_=_C857( C398 C857 ) C398_=_C859( C398 C859 ) C398_=_C881( C398 C881 ) C398_=_C882( C398 C882 ) C398_=_C888( C398 C888 ) \nC398_=_C889( C398 C889 ) C398_=_C897( C398 C897 ) C399_=_C428( C399 C428 ) C399_=_C442( C399 C442 ) C399_=_C446( C399 C446 ) C399_=_C463( C399 C463 ) \nC399_=_C467( C399 C467 ) C399_=_C493( C399 C493 ) C399_=_C499( C399 C499 ) C399_=_C521( C399 C521 ) C399_=_C544( C399 C544 ) C399_=_C550( C399 C550 ) \nC399_=_C562( C399 C562 ) C399_=_C567( C399 C567 ) C399_=_C605( C399 C605 ) C399_=_C607( C399 C607 ) C399_=_C645( C399 C645 ) C399_=_C652( C399 C652 ) \nC399_=_C656( C399 C656 ) C399_=_C676( C399 C676 ) C399_=_C700( C399 C700 ) C399_=_C702( C399 C702 ) C399_=_C707( C399 C707 ) C399_=_C715( C399 C715 ) \nC399_=_C737( C399 C737 ) C399_=_C740( C399 C740 ) C399_=_C745( C399 C745 ) C399_=_C763( C399 C763 ) C399_=_C764( C399 C764 ) C399_=_C767( C399 C767 ) \nC399_=_C788( C399 C788 ) C399_=_C792( C399 C792 ) C399_=_C796( C399 C796 ) C399_=_C803( C399 C803 ) C399_=_C805( C399 C805 ) C399_=_C813( C399 C813 ) \nC399_=_C828( C399 C828 ) C399_=_C850( C399 C850 ) C399_=_C852( C399 C852 ) C399_=_C854( C399 C854 ) C399_=_C857( C399 C857 ) C399_=_C866( C399 C866 ) \nC399_=_C873( C399 C873 ) C399_=_C877( C399 C877 ) C399_=_C894( C399 C894 ) C399_=_C896( C399 C896 ) C400_=_C406( C400 C406 ) C400_=_C430( C400 C430 ) \nC400_=_C454( C400 C454 ) C400_=_C461( C400 C461 ) C400_=_C471( C400 C471 ) C400_=_C477( C400 C477 ) C400_=_C487( C400 C487 ) C400_=_C495( C400 C495 ) \nC400_=_C503( C400 C503 ) C400_=_C529( C400 C529 ) C400_=_C535( C400 C535 ) C400_=_C553( C400 C553 ) C400_=_C561( C400 C561 ) C400_=_C564( C400 C564 ) \nC400_=_C573( C400 C573 ) C400_=_C576( C400 C576 ) C400_=_C589( C400 C589 ) C400_=_C590( C400 C590 ) C400_=_C614( C400 C614 ) C400_=_C627( C400 C627 ) \nC400_=_C631( C400 C631 ) C400_=_C651( C400 C651 ) C400_=_C681( C400 C681 ) C400_=_C693( C400 C693 ) C400_=_C701( C400 C701 ) C400_=_C717(</w:t>
      </w:r>
    </w:p>
    <w:p>
      <w:pPr>
        <w:pStyle w:val="PreformattedText"/>
        <w:bidi w:val="0"/>
        <w:spacing w:before="0" w:after="0"/>
        <w:jc w:val="left"/>
        <w:rPr/>
      </w:pPr>
      <w:r>
        <w:rPr/>
        <w:t xml:space="preserve"> </w:t>
      </w:r>
      <w:r>
        <w:rPr/>
        <w:t>C400 C717 ) \nC400_=_C736( C400 C736 ) C400_=_C739( C400 C739 ) C400_=_C745( C400 C745 ) C400_=_C746( C400 C746 ) C400_=_C748( C400 C748 ) C400_=_C753( C400 C753 ) \nC400_=_C755( C400 C755 ) C400_=_C756( C400 C756 ) C400_=_C771( C400 C771 ) C400_=_C785( C400 C785 ) C400_=_C787( C400 C787 ) C400_=_C789( C400 C789 ) \nC400_=_C794( C400 C794 ) C400_=_C795( C400 C795 ) C400_=_C798( C400 C798 ) C400_=_C813( C400 C813 ) C400_=_C815( C400 C815 ) C400_=_C826( C400 C826 ) \nC400_=_C827( C400 C827 ) C400_=_C836( C400 C836 ) C400_=_C852( C400 C852 ) C400_=_C867( C400 C867 ) C400_=_C872( C400 C872 ) C400_=_C875( C400 C875 ) \nC400_=_C884( C400 C884 ) C400_=_C891( C400 C891 ) C400_=_C896( C400 C896 ) C405_=_C422( C405 C422 ) C405_=_C440( C405 C440 ) C405_=_C466( C405 C466 ) \nC405_=_C477( C405 C477 ) C405_=_C490( C405 C490 ) C405_=_C553( C405 C553 ) C405_=_C570( C405 C570 ) C405_=_C575( C405 C575 ) C405_=_C598( C405 C598 ) \nC405_=_C612( C405 C612 ) C405_=_C615( C405 C615 ) C405_=_C625( C405 C625 ) C405_=_C636( C405 C636 ) C405_=_C640( C405 C640 ) C405_=_C664( C405 C664 ) \nC405_=_C665( C405 C665 ) C405_=_C666( C405 C666 ) C405_=_C701( C405 C701 ) C405_=_C707( C405 C707 ) C405_=_C714( C405 C714 ) C405_=_C723( C405 C723 ) \nC405_=_C745( C405 C745 ) C405_=_C746( C405 C746 ) C405_=_C747( C405 C747 ) C405_=_C767( C405 C767 ) C405_=_C771( C405 C771 ) C405_=_C777( C405 C777 ) \nC405_=_C785( C405 C785 ) C405_=_C786( C405 C786 ) C405_=_C798( C405 C798 ) C405_=_C800( C405 C800 ) C405_=_C803( C405 C803 ) C405_=_C806( C405 C806 ) \nC405_=_C807( C405 C807 ) C405_=_C812( C405 C812 ) C405_=_C849( C405 C849 ) C405_=_C856( C405 C856 ) C405_=_C863( C405 C863 ) C405_=_C875( C405 C875 ) \nC405_=_C878( C405 C878 ) C406_=_C414( C406 C414 ) C406_=_C439( C406 C439 ) C406_=_C443( C406 C443 ) C406_=_C487( C406 C487 ) C406_=_C492( C406 C492 ) \nC406_=_C503( C406 C503 ) C406_=_C535( C406 C535 ) C406_=_C550( C406 C550 ) C406_=_C561( C406 C561 ) C406_=_C568( C406 C568 ) C406_=_C573( C406 C573 ) \nC406_=_C576( C406 C576 ) C406_=_C589( C406 C589 ) C406_=_C590( C406 C590 ) C406_=_C627( C406 C627 ) C406_=_C631( C406 C631 ) C406_=_C654( C406 C654 ) \nC406_=_C658( C406 C658 ) C406_=_C693( C406 C693 ) C406_=_C708( C406 C708 ) C406_=_C709( C406 C709 ) C406_=_C710( C406 C710 ) C406_=_C711( C406 C711 ) \nC406_=_C717( C406 C717 ) C406_=_C736( C406 C736 ) C406_=_C755( C406 C755 ) C406_=_C758( C406 C758 ) C406_=_C759( C406 C759 ) C406_=_C764( C406 C764 ) \nC406_=_C788( C406 C788 ) C406_=_C790( C406 C790 ) C406_=_C795( C406 C795 ) C406_=_C796( C406 C796 ) C406_=_C798( C406 C798 ) C406_=_C822( C406 C822 ) \nC406_=_C835( C406 C835 ) C406_=_C839( C406 C839 ) C406_=_C847( C406 C847 ) C406_=_C850( C406 C850 ) C406_=_C851( C406 C851 ) C406_=_C872( C406 C872 ) \nC406_=_C882( C406 C882 ) C406_=_C884( C406 C884 ) C406_=_C885( C406 C885 ) C406_=_C891( C406 C891 ) C407_=_C408( C407 C408 ) C407_=_C409( C407 C409 ) \nC407_=_C417( C407 C417 ) C407_=_C418( C407 C418 ) C407_=_C419( C407 C419 ) C407_=_C420( C407 C420 ) C407_=_C428( C407 C428 ) C407_=_C473( C407 C473 ) \nC407_=_C492( C407 C492 ) C407_=_C500( C407 C500 ) C407_=_C536( C407 C536 ) C407_=_C538( C407 C538 ) C407_=_C551( C407 C551 ) C407_=_C562( C407 C562 ) \nC407_=_C569( C407 C569 ) C407_=_C570( C407 C570 ) C407_=_C580( C407 C580 ) C407_=_C584( C407 C584 ) C407_=_C649( C407 C649 ) C407_=_C679( C407 C679 ) \nC407_=_C684( C407 C684 ) C407_=_C689( C407 C689 ) C407_=_C691( C407 C691 ) C407_=_C700( C407 C700 ) C407_=_C707( C407 C707 ) C407_=_C712( C407 C712 ) \nC407_=_C713( C407 C713 ) C407_=_C714( C407 C714 ) C407_=_C764( C407 C764 ) C407_=_C770( C407 C770 ) C407_=_C789( C407 C789 ) C407_=_C798( C407 C798 ) \nC407_=_C803( C407 C803 ) C407_=_C806( C407 C806 ) C407_=_C807( C407 C807 ) C407_=_C820( C407 C820 ) C407_=_C824( C407 C824 ) C407_=_C826( C407 C826 ) \nC407_=_C827( C407 C827 ) C407_=_C828( C407 C828 ) C407_=_C834( C407 C834 ) C407_=_C845( C407 C845 ) C407_=_C851( C407 C851 ) C407_=_C852( C407 C852 ) \nC407_=_C854( C407 C854 ) C407_=_C867( C407 C867 ) C407_=_C873( C407 C873 ) C407_=_C885( C407 C885 ) C407_=_C893( C407 C893 ) C407_=_C898( C407 C898 ) \nC408_=_C409( C408 C409 ) C408_=_C477( C408 C477 ) C408_=_C480( C408 C480 ) C408_=_C488( C408 C488 ) C408_=_C492( C408 C492 ) C408_=_C536( C408 C536 ) \nC408_=_C538( C408 C538 ) C408_=_C543( C408 C543 ) C408_=_C562( C408 C562 ) C408_=_C569( C408 C569 ) C408_=_C570( C408 C570 ) C408_=_C579( C408 C579 ) \nC408_=_C583( C408 C583 ) C408_=_C601( C408 C601 ) C408_=_C602( C408 C602 ) C408_=_C630( C408 C630 ) C408_=_C663( C408 C663 ) C408_=_C679( C408 C679 ) \nC408_=_C682( C408 C682 ) C408_=_C684( C408 C684 ) C408_=_C689( C408 C689 ) C408_=_C702( C408 C702 ) C408_=_C710( C408 C710 ) C408_=_C711( C408 C711 ) \nC408_=_C717( C408 C717 ) C408_=_C726( C408 C726 ) C408_=_C730( C408 C730 ) C408_=_C732( C408 C732 ) C408_=_C741( C408 C741 ) C408_=_C747( C408 C747 ) \nC408_=_C759( C408 C759 ) C408_=_C782( C408 C782 ) C408_=_C790( C408 C790 ) C408_=_C798( C408 C798 ) C408_=_C799( C408 C799 ) C408_=_C801( C408 C801 ) \nC408_=_C804( C408 C804 ) C408_=_C805( C408 C805 ) C408_=_C806( C408 C806 ) C408_=_C810( C408 C810 ) C408_=_C818( C408 C818 ) C408_=_C826( C408 C826 ) \nC408_=_C827( C408 C827 ) C408_=_C829( C408 C829 ) C408_=_C830( C408 C830 ) C408_=_C851( C408 C851 ) C408_=_C852( C408 C852 ) C408_=_C855( C408 C855 ) \nC408_=_C856( C408 C856 ) C408_=_C861( C408 C861 ) C408_=_C867( C408 C867 ) C408_=_C870( C408 C870 ) C408_=_C873( C408 C873 ) C408_=_C876( C408 C876 ) \nC408_=_C880( C408 C880 ) C408_=_C886( C408 C886 ) C408_=_C891( C408 C891 ) C409_=_C452( C409 C452 ) C409_=_C492( C409 C492 ) C409_=_C514( C409 C514 ) \nC409_=_C528( C409 C528 ) C409_=_C537( C409 C537 ) C409_=_C538( C409 C538 ) C409_=_C542( C409 C542 ) C409_=_C562( C409 C562 ) C409_=_C569( C409 C569 ) \nC409_=_C570( C409 C570 ) C409_=_C583( C409 C583 ) C409_=_C632( C409 C632 ) C409_=_C634( C409 C634 ) C409_=_C654( C409 C654 ) C409_=_C657( C409 C657 ) \nC409_=_C660( C409 C660 ) C409_=_C663( C409 C663 ) C409_=_C679( C409 C679 ) C409_=_C682( C409 C682 ) C409_=_C684( C409 C684 ) C409_=_C689( C409 C689 ) \nC409_=_C702( C409 C702 ) C409_=_C707( C409 C707 ) C409_=_C710( C409 C710 ) C409_=_C727( C409 C727 ) C409_=_C736( C409 C736 ) C409_=_C737( C409 C737 ) \nC409_=_C747( C409 C747 ) C409_=_C798( C409 C798 ) C409_=_C804( C409 C804 ) C409_=_C805( C409 C805 ) C409_=_C806( C409 C806 ) C409_=_C822( C409 C822 ) \nC409_=_C826( C409 C826 ) C409_=_C827( C409 C827 ) C409_=_C851( C409 C851 ) C409_=_C852( C409 C852 ) C409_=_C858( C409 C858 ) C409_=_C861( C409 C861 ) \nC409_=_C867( C409 C867 ) C409_=_C868( C409 C868 ) C409_=_C870( C409 C870 ) C409_=_C873( C409 C873 ) C409_=_C877( C409 C877 ) C409_=_C880( C409 C880 ) \nC409_=_C882( C409 C882 ) C409_=_C888( C409 C888 ) C409_=_C894( C409 C894 ) C410_=_C411( C410 C411 ) C410_=_C421( C410 C421 ) C410_=_C422( C410 C422 ) \nC410_=_C449( C410 C449 ) C410_=_C451( C410 C451 ) C410_=_C474( C410 C474 ) C410_=_C487( C410 C487 ) C410_=_C518( C410 C518 ) C410_=_C529( C410 C529 ) \nC410_=_C531( C410 C531 ) C410_=_C539( C410 C539 ) C410_=_C552( C410 C552 ) C410_=_C576( C410 C576 ) C410_=_C580( C410 C580 ) C410_=_C581( C410 C581 ) \nC410_=_C582( C410 C582 ) C410_=_C590( C410 C590 ) C410_=_C593( C410 C593 ) C410_=_C607( C410 C607 ) C410_=_C622( C410 C622 ) C410_=_C623( C410 C623 ) \nC410_=_C634( C410 C634 ) C410_=_C645( C410 C645 ) C410_=_C647( C410 C647 ) C410_=_C650( C410 C650 ) C410_=_C657( C410 C657 ) C410_=_C660( C410 C660 ) \nC410_=_C681( C410 C681 ) C410_=_C683( C410 C683 ) C410_=_C693( C410 C693 ) C410_=_C708( C410 C708 ) C410_=_C709( C410 C709 ) C410_=_C712( C410 C712 ) \nC410_=_C729( C410 C729 ) C410_=_C730( C410 C730 ) C410_=_C732( C410 C732 ) C410_=_C734( C410 C734 ) C410_=_C736( C410 C736 ) C410_=_C743( C410 C743 ) \nC410_=_C776( C410 C776 ) C410_=_C780( C410 C780 ) C410_=_C781( C410 C781 ) C410_=_C785( C410 C785 ) C410_=_C799( C410 C799 ) C410_=_C817( C410 C817 ) \nC410_=_C818( C410 C818 ) C410_=_C832( C410 C832 ) C410_=_C842( C410 C842 ) C410_=_C847( C410 C847 ) C410_=_C851( C410 C851 ) C410_=_C855( C410 C855 ) \nC410_=_C885( C410 C885 ) C410_=_C886( C410 C886 ) C410_=_C893( C410 C893 ) C410_=_C897( C410 C897 ) C410_=_C898( C410 C898 ) C411_=_C456( C411 C456 ) \nC411_=_C457( C411 C457 ) C411_=_C487( C411 C487 ) C411_=_C502( C411 C502 ) C411_=_C507( C411 C507 ) C411_=_C520( C411 C520 ) C411_=_C541( C411 C541 ) \nC411_=_C542( C411 C542 ) C411_=_C555( C411 C555 ) C411_=_C585( C411 C585 ) C411_=_C586( C411 C586 ) C411_=_C616( C411 C616 ) C411_=_C620( C411 C620 ) \nC411_=_C630( C411 C630 ) C411_=_C643( C411 C643 ) C411_=_C645( C411 C645 ) C411_=_C666( C411 C666 ) C411_=_C683( C411 C683 ) C411_=_C686( C411 C686 ) \nC411_=_C708( C411 C708 ) C411_=_C709( C411 C709 ) C411_=_C712( C411 C712 ) C411_=_C723( C411 C723 ) C411_=_C742( C411 C742 ) C411_=_C749( C411 C749 ) \nC411_=_C754( C411 C754 ) C411_=_C755( C411 C755 ) C411_=_C776( C411 C776 ) C411_=_C799( C411 C799 ) C411_=_C810( C411 C810 ) C411_=_C812( C411 C812 ) \nC411_=_C815( C411 C815 ) C411_=_C820( C411 C820 ) C411_=_C830( C411 C830 ) C411_=_C835( C411 C835 ) C411_=_C840( C411 C840 ) C411_=_C847( C411 C847 ) \nC411_=_C869( C411 C869 ) C411_=_C870( C411 C870 ) C411_=_C880( C411 C880 ) C411_=_C882( C411 C882 ) C411_=_C885( C411 C885 ) C411_=_C886( C411 C886 ) \nC411_=_C889( C411 C889 ) C411_=_C890( C411 C890 ) C411_=_C894( C411 C894 ) C411_=_C895( C411 C895 ) C411_=_C897( C411 C897 ) C411_=_C898( C411 C898 ) \nC413_=_C414( C413 C414 ) C413_=_C415( C413 C415 ) C413_=_C416( C413 C416 ) C413_=_C430( C413 C430 ) C413_=_C438( C413 C438 ) C413_=_C439( C413 C439 ) \nC413_=_C464( C413 C464 ) C413_=_C474( C413 C474 ) C413_=_C487( C413 C487 ) C413_=_C497( C413 C497 ) C413_=_C520( C413 C520 ) C413_=_C562( C413 C562 ) \nC413_=_C566( C413 C566 ) C413_=_C574( C413 C574 ) C413_=_C575( C413 C575 ) C413_=_C576( C413 C576 ) C413_=_C580( C413 C580 ) C413_=_C581( C413 C581 ) \nC413_=_C598(</w:t>
      </w:r>
    </w:p>
    <w:p>
      <w:pPr>
        <w:pStyle w:val="PreformattedText"/>
        <w:bidi w:val="0"/>
        <w:spacing w:before="0" w:after="0"/>
        <w:jc w:val="left"/>
        <w:rPr/>
      </w:pPr>
      <w:r>
        <w:rPr/>
        <w:t xml:space="preserve"> </w:t>
      </w:r>
      <w:r>
        <w:rPr/>
        <w:t>C413 C598 ) C413_=_C602( C413 C602 ) C413_=_C603( C413 C603 ) C413_=_C624( C413 C624 ) C413_=_C640( C413 C640 ) C413_=_C669( C413 C669 ) \nC413_=_C689( C413 C689 ) C413_=_C712( C413 C712 ) C413_=_C713( C413 C713 ) C413_=_C714( C413 C714 ) C413_=_C722( C413 C722 ) C413_=_C744( C413 C744 ) \nC413_=_C749( C413 C749 ) C413_=_C758( C413 C758 ) C413_=_C759( C413 C759 ) C413_=_C769( C413 C769 ) C413_=_C774( C413 C774 ) C413_=_C781( C413 C781 ) \nC413_=_C786( C413 C786 ) C413_=_C790( C413 C790 ) C413_=_C794( C413 C794 ) C413_=_C800( C413 C800 ) C413_=_C812( C413 C812 ) C413_=_C819( C413 C819 ) \nC413_=_C821( C413 C821 ) C413_=_C828( C413 C828 ) C413_=_C849( C413 C849 ) C413_=_C851( C413 C851 ) C413_=_C852( C413 C852 ) C413_=_C855( C413 C855 ) \nC413_=_C857( C413 C857 ) C413_=_C858( C413 C858 ) C413_=_C859( C413 C859 ) C413_=_C866( C413 C866 ) C413_=_C870( C413 C870 ) C413_=_C893( C413 C893 ) \nC413_=_C895( C413 C895 ) C414_=_C415( C414 C415 ) C414_=_C416( C414 C416 ) C414_=_C439( C414 C439 ) C414_=_C441( C414 C441 ) C414_=_C442( C414 C442 ) \nC414_=_C443( C414 C443 ) C414_=_C451( C414 C451 ) C414_=_C471( C414 C471 ) C414_=_C487( C414 C487 ) C414_=_C492( C414 C492 ) C414_=_C526( C414 C526 ) \nC414_=_C550( C414 C550 ) C414_=_C556( C414 C556 ) C414_=_C574( C414 C574 ) C414_=_C575( C414 C575 ) C414_=_C576( C414 C576 ) C414_=_C582( C414 C582 ) \nC414_=_C598( C414 C598 ) C414_=_C602( C414 C602 ) C414_=_C617( C414 C617 ) C414_=_C620( C414 C620 ) C414_=_C626( C414 C626 ) C414_=_C629( C414 C629 ) \nC414_=_C640( C414 C640 ) C414_=_C643( C414 C643 ) C414_=_C667( C414 C667 ) C414_=_C670( C414 C670 ) C414_=_C696( C414 C696 ) C414_=_C712( C414 C712 ) \nC414_=_C713( C414 C713 ) C414_=_C714( C414 C714 ) C414_=_C724( C414 C724 ) C414_=_C735( C414 C735 ) C414_=_C756( C414 C756 ) C414_=_C758( C414 C758 ) \nC414_=_C759( C414 C759 ) C414_=_C769( C414 C769 ) C414_=_C778( C414 C778 ) C414_=_C786( C414 C786 ) C414_=_C788( C414 C788 ) C414_=_C790( C414 C790 ) \nC414_=_C795( C414 C795 ) C414_=_C800( C414 C800 ) C414_=_C803( C414 C803 ) C414_=_C828( C414 C828 ) C414_=_C835( C414 C835 ) C414_=_C839( C414 C839 ) \nC414_=_C842( C414 C842 ) C414_=_C849( C414 C849 ) C414_=_C851( C414 C851 ) C414_=_C853( C414 C853 ) C414_=_C870( C414 C870 ) C414_=_C872( C414 C872 ) \nC414_=_C889( C414 C889 ) C414_=_C890( C414 C890 ) C414_=_C891( C414 C891 ) C415_=_C416( C415 C416 ) C415_=_C453( C415 C453 ) C415_=_C475( C415 C475 ) \nC415_=_C506( C415 C506 ) C415_=_C533( C415 C533 ) C415_=_C545( C415 C545 ) C415_=_C564( C415 C564 ) C415_=_C574( C415 C574 ) C415_=_C575( C415 C575 ) \nC415_=_C576( C415 C576 ) C415_=_C629( C415 C629 ) C415_=_C633( C415 C633 ) C415_=_C640( C415 C640 ) C415_=_C647( C415 C647 ) C415_=_C656( C415 C656 ) \nC415_=_C713( C415 C713 ) C415_=_C719( C415 C719 ) C415_=_C733( C415 C733 ) C415_=_C737( C415 C737 ) C415_=_C759( C415 C759 ) C415_=_C800( C415 C800 ) \nC415_=_C803( C415 C803 ) C415_=_C814( C415 C814 ) C415_=_C816( C415 C816 ) C415_=_C828( C415 C828 ) C415_=_C845( C415 C845 ) C415_=_C849( C415 C849 ) \nC415_=_C851( C415 C851 ) C415_=_C859( C415 C859 ) C415_=_C860( C415 C860 ) C415_=_C864( C415 C864 ) C415_=_C874( C415 C874 ) C415_=_C888( C415 C888 ) \nC416_=_C426( C416 C426 ) C416_=_C433( C416 C433 ) C416_=_C439( C416 C439 ) C416_=_C462( C416 C462 ) C416_=_C466( C416 C466 ) C416_=_C485( C416 C485 ) \nC416_=_C504( C416 C504 ) C416_=_C514( C416 C514 ) C416_=_C545( C416 C545 ) C416_=_C574( C416 C574 ) C416_=_C575( C416 C575 ) C416_=_C576( C416 C576 ) \nC416_=_C632( C416 C632 ) C416_=_C638( C416 C638 ) C416_=_C640( C416 C640 ) C416_=_C643( C416 C643 ) C416_=_C652( C416 C652 ) C416_=_C667( C416 C667 ) \nC416_=_C672( C416 C672 ) C416_=_C694( C416 C694 ) C416_=_C700( C416 C700 ) C416_=_C713( C416 C713 ) C416_=_C719( C416 C719 ) C416_=_C722( C416 C722 ) \nC416_=_C740( C416 C740 ) C416_=_C742( C416 C742 ) C416_=_C747( C416 C747 ) C416_=_C753( C416 C753 ) C416_=_C759( C416 C759 ) C416_=_C772( C416 C772 ) \nC416_=_C797( C416 C797 ) C416_=_C800( C416 C800 ) C416_=_C808( C416 C808 ) C416_=_C813( C416 C813 ) C416_=_C819( C416 C819 ) C416_=_C826( C416 C826 ) \nC416_=_C828( C416 C828 ) C416_=_C849( C416 C849 ) C416_=_C851( C416 C851 ) C416_=_C852( C416 C852 ) C416_=_C853( C416 C853 ) C416_=_C859( C416 C859 ) \nC416_=_C863( C416 C863 ) C416_=_C870( C416 C870 ) C416_=_C876( C416 C876 ) C416_=_C878( C416 C878 ) C416_=_C890( C416 C890 ) C416_=_C891( C416 C891 ) \nC417_=_C418( C417 C418 ) C417_=_C419( C417 C419 ) C417_=_C420( C417 C420 ) C417_=_C423( C417 C423 ) C417_=_C441( C417 C441 ) C417_=_C442( C417 C442 ) \nC417_=_C473( C417 C473 ) C417_=_C474( C417 C474 ) C417_=_C475( C417 C475 ) C417_=_C500( C417 C500 ) C417_=_C523( C417 C523 ) C417_=_C524( C417 C524 ) \nC417_=_C542( C417 C542 ) C417_=_C551( C417 C551 ) C417_=_C552( C417 C552 ) C417_=_C554( C417 C554 ) C417_=_C558( C417 C558 ) C417_=_C573( C417 C573 ) \nC417_=_C577( C417 C577 ) C417_=_C580( C417 C580 ) C417_=_C614( C417 C614 ) C417_=_C632( C417 C632 ) C417_=_C636( C417 C636 ) C417_=_C656( C417 C656 ) \nC417_=_C685( C417 C685 ) C417_=_C688( C417 C688 ) C417_=_C691( C417 C691 ) C417_=_C692( C417 C692 ) C417_=_C693( C417 C693 ) C417_=_C710( C417 C710 ) \nC417_=_C712( C417 C712 ) C417_=_C714( C417 C714 ) C417_=_C717( C417 C717 ) C417_=_C726( C417 C726 ) C417_=_C734( C417 C734 ) C417_=_C739( C417 C739 ) \nC417_=_C742( C417 C742 ) C417_=_C760( C417 C760 ) C417_=_C764( C417 C764 ) C417_=_C765( C417 C765 ) C417_=_C770( C417 C770 ) C417_=_C776( C417 C776 ) \nC417_=_C782( C417 C782 ) C417_=_C793( C417 C793 ) C417_=_C797( C417 C797 ) C417_=_C821( C417 C821 ) C417_=_C839( C417 C839 ) C417_=_C845( C417 C845 ) \nC417_=_C849( C417 C849 ) C417_=_C854( C417 C854 ) C417_=_C865( C417 C865 ) C417_=_C867( C417 C867 ) C417_=_C873( C417 C873 ) C417_=_C878( C417 C878 ) \nC417_=_C887( C417 C887 ) C417_=_C888( C417 C888 ) C417_=_C891( C417 C891 ) C417_=_C893( C417 C893 ) C417_=_C897( C417 C897 ) C418_=_C419( C418 C419 ) \nC418_=_C420( C418 C420 ) C418_=_C423( C418 C423 ) C418_=_C428( C418 C428 ) C418_=_C468( C418 C468 ) C418_=_C473( C418 C473 ) C418_=_C474( C418 C474 ) \nC418_=_C475( C418 C475 ) C418_=_C524( C418 C524 ) C418_=_C536( C418 C536 ) C418_=_C538( C418 C538 ) C418_=_C540( C418 C540 ) C418_=_C551( C418 C551 ) \nC418_=_C558( C418 C558 ) C418_=_C577( C418 C577 ) C418_=_C580( C418 C580 ) C418_=_C590( C418 C590 ) C418_=_C632( C418 C632 ) C418_=_C636( C418 C636 ) \nC418_=_C649( C418 C649 ) C418_=_C660( C418 C660 ) C418_=_C685( C418 C685 ) C418_=_C688( C418 C688 ) C418_=_C691( C418 C691 ) C418_=_C694( C418 C694 ) \nC418_=_C701( C418 C701 ) C418_=_C712( C418 C712 ) C418_=_C716( C418 C716 ) C418_=_C742( C418 C742 ) C418_=_C760( C418 C760 ) C418_=_C764( C418 C764 ) \nC418_=_C770( C418 C770 ) C418_=_C776( C418 C776 ) C418_=_C788( C418 C788 ) C418_=_C798( C418 C798 ) C418_=_C803( C418 C803 ) C418_=_C806( C418 C806 ) \nC418_=_C810( C418 C810 ) C418_=_C820( C418 C820 ) C418_=_C821( C418 C821 ) C418_=_C828( C418 C828 ) C418_=_C834( C418 C834 ) C418_=_C839( C418 C839 ) \nC418_=_C845( C418 C845 ) C418_=_C854( C418 C854 ) C418_=_C867( C418 C867 ) C418_=_C872( C418 C872 ) C418_=_C873( C418 C873 ) C418_=_C878( C418 C878 ) \nC418_=_C884( C418 C884 ) C418_=_C888( C418 C888 ) C418_=_C893( C418 C893 ) C418_=_C897( C418 C897 ) C418_=_C898( C418 C898 ) C418_=_C899( C418 C899 ) \nC419_=_C420( C419 C420 ) C419_=_C444( C419 C444 ) C419_=_C445( C419 C445 ) C419_=_C446( C419 C446 ) C419_=_C473( C419 C473 ) C419_=_C514( C419 C514 ) \nC419_=_C531( C419 C531 ) C419_=_C532( C419 C532 ) C419_=_C533( C419 C533 ) C419_=_C551( C419 C551 ) C419_=_C580( C419 C580 ) C419_=_C610( C419 C610 ) \nC419_=_C612( C419 C612 ) C419_=_C685( C419 C685 ) C419_=_C689( C419 C689 ) C419_=_C691( C419 C691 ) C419_=_C703( C419 C703 ) C419_=_C712( C419 C712 ) \nC419_=_C713( C419 C713 ) C419_=_C715( C419 C715 ) C419_=_C723( C419 C723 ) C419_=_C730( C419 C730 ) C419_=_C749( C419 C749 ) C419_=_C758( C419 C758 ) \nC419_=_C764( C419 C764 ) C419_=_C770( C419 C770 ) C419_=_C794( C419 C794 ) C419_=_C795( C419 C795 ) C419_=_C796( C419 C796 ) C419_=_C801( C419 C801 ) \nC419_=_C807( C419 C807 ) C419_=_C834( C419 C834 ) C419_=_C842( C419 C842 ) C419_=_C845( C419 C845 ) C419_=_C854( C419 C854 ) C419_=_C856( C419 C856 ) \nC419_=_C857( C419 C857 ) C419_=_C866( C419 C866 ) C419_=_C867( C419 C867 ) C419_=_C870( C419 C870 ) C419_=_C874( C419 C874 ) C419_=_C894( C419 C894 ) \nC420_=_C445( C420 C445 ) C420_=_C473( C420 C473 ) C420_=_C506( C420 C506 ) C420_=_C548( C420 C548 ) C420_=_C551( C420 C551 ) C420_=_C580( C420 C580 ) \nC420_=_C626( C420 C626 ) C420_=_C632( C420 C632 ) C420_=_C650( C420 C650 ) C420_=_C656( C420 C656 ) C420_=_C672( C420 C672 ) C420_=_C676( C420 C676 ) \nC420_=_C679( C420 C679 ) C420_=_C685( C420 C685 ) C420_=_C688( C420 C688 ) C420_=_C690( C420 C690 ) C420_=_C691( C420 C691 ) C420_=_C706( C420 C706 ) \nC420_=_C712( C420 C712 ) C420_=_C716( C420 C716 ) C420_=_C729( C420 C729 ) C420_=_C748( C420 C748 ) C420_=_C751( C420 C751 ) C420_=_C756( C420 C756 ) \nC420_=_C764( C420 C764 ) C420_=_C770( C420 C770 ) C420_=_C774( C420 C774 ) C420_=_C775( C420 C775 ) C420_=_C797( C420 C797 ) C420_=_C806( C420 C806 ) \nC420_=_C812( C420 C812 ) C420_=_C814( C420 C814 ) C420_=_C816( C420 C816 ) C420_=_C817( C420 C817 ) C420_=_C821( C420 C821 ) C420_=_C836( C420 C836 ) \nC420_=_C841( C420 C841 ) C420_=_C842( C420 C842 ) C420_=_C845( C420 C845 ) C420_=_C854( C420 C854 ) C420_=_C857( C420 C857 ) C420_=_C867( C420 C867 ) \nC420_=_C868( C420 C868 ) C420_=_C882( C420 C882 ) C420_=_C898( C420 C898 ) C421_=_C422( C421 C422 ) C421_=_C504( C421 C504 ) C421_=_C518( C421 C518 ) \nC421_=_C529( C421 C529 ) C421_=_C531( C421 C531 ) C421_=_C533( C421 C533 ) C421_=_C539( C421 C539 ) C421_=_C552( C421 C552 ) C421_=_C555( C421 C555 ) \nC421_=_C581( C421 C581 ) C421_=_C582( C421 C582 ) C421_=_C587( C421 C587 ) C421_=_C593( C421 C593 ) C421_=_C604( C421 C604 ) C421_=_C609( C421 C609 ) \nC421_=_C624( C421 C624 ) C421_=_C647(</w:t>
      </w:r>
    </w:p>
    <w:p>
      <w:pPr>
        <w:pStyle w:val="PreformattedText"/>
        <w:bidi w:val="0"/>
        <w:spacing w:before="0" w:after="0"/>
        <w:jc w:val="left"/>
        <w:rPr/>
      </w:pPr>
      <w:r>
        <w:rPr/>
        <w:t xml:space="preserve"> </w:t>
      </w:r>
      <w:r>
        <w:rPr/>
        <w:t>C421 C647 ) C421_=_C664( C421 C664 ) C421_=_C682( C421 C682 ) C421_=_C693( C421 C693 ) C421_=_C712( C421 C712 ) \nC421_=_C722( C421 C722 ) C421_=_C724( C421 C724 ) C421_=_C727( C421 C727 ) C421_=_C729( C421 C729 ) C421_=_C743( C421 C743 ) C421_=_C765( C421 C765 ) \nC421_=_C781( C421 C781 ) C421_=_C790( C421 C790 ) C421_=_C808( C421 C808 ) C421_=_C819( C421 C819 ) C421_=_C828( C421 C828 ) C421_=_C832( C421 C832 ) \nC421_=_C833( C421 C833 ) C421_=_C845( C421 C845 ) C421_=_C851( C421 C851 ) C421_=_C855( C421 C855 ) C421_=_C856( C421 C856 ) C421_=_C860( C421 C860 ) \nC421_=_C863( C421 C863 ) C421_=_C877( C421 C877 ) C421_=_C885( C421 C885 ) C421_=_C886( C421 C886 ) C421_=_C896( C421 C896 ) C422_=_C424( C422 C424 ) \nC422_=_C426( C422 C426 ) C422_=_C440( C422 C440 ) C422_=_C477( C422 C477 ) C422_=_C499( C422 C499 ) C422_=_C518( C422 C518 ) C422_=_C522( C422 C522 ) \nC422_=_C529( C422 C529 ) C422_=_C531( C422 C531 ) C422_=_C539( C422 C539 ) C422_=_C552( C422 C552 ) C422_=_C560( C422 C560 ) C422_=_C566( C422 C566 ) \nC422_=_C569( C422 C569 ) C422_=_C581( C422 C581 ) C422_=_C582( C422 C582 ) C422_=_C590( C422 C590 ) C422_=_C623( C422 C623 ) C422_=_C628( C422 C628 ) \nC422_=_C647( C422 C647 ) C422_=_C661( C422 C661 ) C422_=_C665( C422 C665 ) C422_=_C666( C422 C666 ) C422_=_C668( C422 C668 ) C422_=_C684( C422 C684 ) \nC422_=_C693( C422 C693 ) C422_=_C701( C422 C701 ) C422_=_C723( C422 C723 ) C422_=_C743( C422 C743 ) C422_=_C746( C422 C746 ) C422_=_C747( C422 C747 ) \nC422_=_C764( C422 C764 ) C422_=_C767( C422 C767 ) C422_=_C768( C422 C768 ) C422_=_C771( C422 C771 ) C422_=_C781( C422 C781 ) C422_=_C785( C422 C785 ) \nC422_=_C793( C422 C793 ) C422_=_C805( C422 C805 ) C422_=_C810( C422 C810 ) C422_=_C812( C422 C812 ) C422_=_C815( C422 C815 ) C422_=_C818( C422 C818 ) \nC422_=_C832( C422 C832 ) C422_=_C837( C422 C837 ) C422_=_C851( C422 C851 ) C422_=_C855( C422 C855 ) C422_=_C858( C422 C858 ) C422_=_C866( C422 C866 ) \nC422_=_C880( C422 C880 ) C422_=_C885( C422 C885 ) C422_=_C886( C422 C886 ) C422_=_C892( C422 C892 ) C422_=_C898( C422 C898 ) C423_=_C434( C423 C434 ) \nC423_=_C435( C423 C435 ) C423_=_C440( C423 C440 ) C423_=_C446( C423 C446 ) C423_=_C474( C423 C474 ) C423_=_C475( C423 C475 ) C423_=_C524( C423 C524 ) \nC423_=_C558( C423 C558 ) C423_=_C569( C423 C569 ) C423_=_C577( C423 C577 ) C423_=_C585( C423 C585 ) C423_=_C612( C423 C612 ) C423_=_C617( C423 C617 ) \nC423_=_C624( C423 C624 ) C423_=_C632( C423 C632 ) C423_=_C636( C423 C636 ) C423_=_C645( C423 C645 ) C423_=_C684( C423 C684 ) C423_=_C685( C423 C685 ) \nC423_=_C688( C423 C688 ) C423_=_C691( C423 C691 ) C423_=_C702( C423 C702 ) C423_=_C704( C423 C704 ) C423_=_C709( C423 C709 ) C423_=_C733( C423 C733 ) \nC423_=_C737( C423 C737 ) C423_=_C742( C423 C742 ) C423_=_C752( C423 C752 ) C423_=_C753( C423 C753 ) C423_=_C755( C423 C755 ) C423_=_C760( C423 C760 ) \nC423_=_C764( C423 C764 ) C423_=_C772( C423 C772 ) C423_=_C782( C423 C782 ) C423_=_C786( C423 C786 ) C423_=_C789( C423 C789 ) C423_=_C794( C423 C794 ) \nC423_=_C808( C423 C808 ) C423_=_C814( C423 C814 ) C423_=_C821( C423 C821 ) C423_=_C835( C423 C835 ) C423_=_C839( C423 C839 ) C423_=_C846( C423 C846 ) \nC423_=_C859( C423 C859 ) C423_=_C873( C423 C873 ) C423_=_C878( C423 C878 ) C423_=_C882( C423 C882 ) C423_=_C885( C423 C885 ) C423_=_C886( C423 C886 ) \nC423_=_C888( C423 C888 ) C423_=_C896( C423 C896 ) C423_=_C897( C423 C897 ) C424_=_C428( C424 C428 ) C424_=_C475( C424 C475 ) C424_=_C485( C424 C485 ) \nC424_=_C486( C424 C486 ) C424_=_C499( C424 C499 ) C424_=_C536( C424 C536 ) C424_=_C560( C424 C560 ) C424_=_C566( C424 C566 ) C424_=_C569( C424 C569 ) \nC424_=_C623( C424 C623 ) C424_=_C628( C424 C628 ) C424_=_C635( C424 C635 ) C424_=_C650( C424 C650 ) C424_=_C713( C424 C713 ) C424_=_C715( C424 C715 ) \nC424_=_C729( C424 C729 ) C424_=_C762( C424 C762 ) C424_=_C765( C424 C765 ) C424_=_C767( C424 C767 ) C424_=_C768( C424 C768 ) C424_=_C776( C424 C776 ) \nC424_=_C778( C424 C778 ) C424_=_C780( C424 C780 ) C424_=_C793( C424 C793 ) C424_=_C799( C424 C799 ) C424_=_C801( C424 C801 ) C424_=_C805( C424 C805 ) \nC424_=_C808( C424 C808 ) C424_=_C809( C424 C809 ) C424_=_C810( C424 C810 ) C424_=_C815( C424 C815 ) C424_=_C816( C424 C816 ) C424_=_C822( C424 C822 ) \nC424_=_C834( C424 C834 ) C424_=_C837( C424 C837 ) C424_=_C847( C424 C847 ) C424_=_C855( C424 C855 ) C424_=_C860( C424 C860 ) C424_=_C867( C424 C867 ) \nC424_=_C881( C424 C881 ) C424_=_C886( C424 C886 ) C424_=_C887( C424 C887 ) C424_=_C892( C424 C892 ) C424_=_C896( C424 C896 ) C424_=_C898( C424 C898 ) \nC424_=_C899( C424 C899 ) C425_=_C434( C425 C434 ) C425_=_C441( C425 C441 ) C425_=_C453( C425 C453 ) C425_=_C457( C425 C457 ) C425_=_C479( C425 C479 ) \nC425_=_C491( C425 C491 ) C425_=_C530( C425 C530 ) C425_=_C537( C425 C537 ) C425_=_C541( C425 C541 ) C425_=_C547( C425 C547 ) C425_=_C548( C425 C548 ) \nC425_=_C549( C425 C549 ) C425_=_C564( C425 C564 ) C425_=_C572( C425 C572 ) C425_=_C575( C425 C575 ) C425_=_C576( C425 C576 ) C425_=_C577( C425 C577 ) \nC425_=_C578( C425 C578 ) C425_=_C581( C425 C581 ) C425_=_C583( C425 C583 ) C425_=_C584( C425 C584 ) C425_=_C585( C425 C585 ) C425_=_C586( C425 C586 ) \nC425_=_C597( C425 C597 ) C425_=_C623( C425 C623 ) C425_=_C625( C425 C625 ) C425_=_C650( C425 C650 ) C425_=_C694( C425 C694 ) C425_=_C706( C425 C706 ) \nC425_=_C713( C425 C713 ) C425_=_C716( C425 C716 ) C425_=_C726( C425 C726 ) C425_=_C729( C425 C729 ) C425_=_C735( C425 C735 ) C425_=_C745( C425 C745 ) \nC425_=_C746( C425 C746 ) C425_=_C767( C425 C767 ) C425_=_C772( C425 C772 ) C425_=_C784( C425 C784 ) C425_=_C788( C425 C788 ) C425_=_C789( C425 C789 ) \nC425_=_C805( C425 C805 ) C425_=_C806( C425 C806 ) C425_=_C808( C425 C808 ) C425_=_C809( C425 C809 ) C425_=_C816( C425 C816 ) C425_=_C817( C425 C817 ) \nC425_=_C819( C425 C819 ) C425_=_C820( C425 C820 ) C425_=_C839( C425 C839 ) C425_=_C853( C425 C853 ) C425_=_C858( C425 C858 ) C425_=_C864( C425 C864 ) \nC425_=_C866( C425 C866 ) C425_=_C874( C425 C874 ) C425_=_C876( C425 C876 ) C425_=_C886( C425 C886 ) C425_=_C887( C425 C887 ) C425_=_C894( C425 C894 ) \nC425_=_C899( C425 C899 ) C426_=_C444( C426 C444 ) C426_=_C447( C426 C447 ) C426_=_C462( C426 C462 ) C426_=_C464( C426 C464 ) C426_=_C466( C426 C466 ) \nC426_=_C522( C426 C522 ) C426_=_C523( C426 C523 ) C426_=_C540( C426 C540 ) C426_=_C577( C426 C577 ) C426_=_C590( C426 C590 ) C426_=_C601( C426 C601 ) \nC426_=_C605( C426 C605 ) C426_=_C609( C426 C609 ) C426_=_C622( C426 C622 ) C426_=_C623( C426 C623 ) C426_=_C624( C426 C624 ) C426_=_C652( C426 C652 ) \nC426_=_C661( C426 C661 ) C426_=_C663( C426 C663 ) C426_=_C667( C426 C667 ) C426_=_C668( C426 C668 ) C426_=_C672( C426 C672 ) C426_=_C679( C426 C679 ) \nC426_=_C684( C426 C684 ) C426_=_C686( C426 C686 ) C426_=_C704( C426 C704 ) C426_=_C719( C426 C719 ) C426_=_C740( C426 C740 ) C426_=_C746( C426 C746 ) \nC426_=_C752( C426 C752 ) C426_=_C753( C426 C753 ) C426_=_C762( C426 C762 ) C426_=_C764( C426 C764 ) C426_=_C769( C426 C769 ) C426_=_C770( C426 C770 ) \nC426_=_C772( C426 C772 ) C426_=_C782( C426 C782 ) C426_=_C793( C426 C793 ) C426_=_C808( C426 C808 ) C426_=_C810( C426 C810 ) C426_=_C818( C426 C818 ) \nC426_=_C826( C426 C826 ) C426_=_C832( C426 C832 ) C426_=_C833( C426 C833 ) C426_=_C837( C426 C837 ) C426_=_C842( C426 C842 ) C426_=_C858( C426 C858 ) \nC426_=_C859( C426 C859 ) C426_=_C866( C426 C866 ) C426_=_C868( C426 C868 ) C426_=_C870( C426 C870 ) C426_=_C880( C426 C880 ) C426_=_C885( C426 C885 ) \nC426_=_C887( C426 C887 ) C426_=_C890( C426 C890 ) C426_=_C891( C426 C891 ) C426_=_C898( C426 C898 ) C428_=_C467( C428 C467 ) C428_=_C475( C428 C475 ) \nC428_=_C486( C428 C486 ) C428_=_C499( C428 C499 ) C428_=_C519( C428 C519 ) C428_=_C536( C428 C536 ) C428_=_C538( C428 C538 ) C428_=_C569( C428 C569 ) \nC428_=_C591( C428 C591 ) C428_=_C592( C428 C592 ) C428_=_C593( C428 C593 ) C428_=_C628( C428 C628 ) C428_=_C649( C428 C649 ) C428_=_C693( C428 C693 ) \nC428_=_C698( C428 C698 ) C428_=_C700( C428 C700 ) C428_=_C713( C428 C713 ) C428_=_C729( C428 C729 ) C428_=_C757( C428 C757 ) C428_=_C762( C428 C762 ) \nC428_=_C767( C428 C767 ) C428_=_C777( C428 C777 ) C428_=_C788( C428 C788 ) C428_=_C791( C428 C791 ) C428_=_C798( C428 C798 ) C428_=_C803( C428 C803 ) \nC428_=_C806( C428 C806 ) C428_=_C809( C428 C809 ) C428_=_C820( C428 C820 ) C428_=_C822( C428 C822 ) C428_=_C828( C428 C828 ) C428_=_C833( C428 C833 ) \nC428_=_C834( C428 C834 ) C428_=_C837( C428 C837 ) C428_=_C847( C428 C847 ) C428_=_C854( C428 C854 ) C428_=_C873( C428 C873 ) C428_=_C888( C428 C888 ) \nC428_=_C893( C428 C893 ) C428_=_C898( C428 C898 ) C430_=_C438( C430 C438 ) C430_=_C439( C430 C439 ) C430_=_C454( C430 C454 ) C430_=_C461( C430 C461 ) \nC430_=_C485( C430 C485 ) C430_=_C487( C430 C487 ) C430_=_C497( C430 C497 ) C430_=_C535( C430 C535 ) C430_=_C536( C430 C536 ) C430_=_C558( C430 C558 ) \nC430_=_C562( C430 C562 ) C430_=_C566( C430 C566 ) C430_=_C580( C430 C580 ) C430_=_C581( C430 C581 ) C430_=_C586( C430 C586 ) C430_=_C591( C430 C591 ) \nC430_=_C597( C430 C597 ) C430_=_C601( C430 C601 ) C430_=_C602( C430 C602 ) C430_=_C640( C430 C640 ) C430_=_C667( C430 C667 ) C430_=_C669( C430 C669 ) \nC430_=_C670( C430 C670 ) C430_=_C681( C430 C681 ) C430_=_C689( C430 C689 ) C430_=_C713( C430 C713 ) C430_=_C714( C430 C714 ) C430_=_C719( C430 C719 ) \nC430_=_C739( C430 C739 ) C430_=_C741( C430 C741 ) C430_=_C748( C430 C748 ) C430_=_C751( C430 C751 ) C430_=_C756( C430 C756 ) C430_=_C769( C430 C769 ) \nC430_=_C774( C430 C774 ) C430_=_C781( C430 C781 ) C430_=_C790( C430 C790 ) C430_=_C797( C430 C797 ) C430_=_C799( C430 C799 ) C430_=_C812( C430 C812 ) \nC430_=_C814( C430 C814 ) C430_=_C817( C430 C817 ) C430_=_C824( C430 C824 ) C430_=_C827( C430 C827 ) C430_=_C833( C430 C833 ) C430_=_C852( C430 C852 ) \nC430_=_C857( C430 C857 ) C430_=_C859( C430 C859 ) C430_=_C866( C430 C866 ) C430_=_C867( C430 C867 ) C430_=_C875( C430 C875 ) C430_=_C882( C430 C882 ) \nC430_=_C887( C430 C887 ) C430_=_C893( C430 C893 ) C433_=_C442(</w:t>
      </w:r>
    </w:p>
    <w:p>
      <w:pPr>
        <w:pStyle w:val="PreformattedText"/>
        <w:bidi w:val="0"/>
        <w:spacing w:before="0" w:after="0"/>
        <w:jc w:val="left"/>
        <w:rPr/>
      </w:pPr>
      <w:r>
        <w:rPr/>
        <w:t xml:space="preserve"> </w:t>
      </w:r>
      <w:r>
        <w:rPr/>
        <w:t>C433 C442 ) C433_=_C446( C433 C446 ) C433_=_C459( C433 C459 ) C433_=_C497( C433 C497 ) \nC433_=_C503( C433 C503 ) C433_=_C514( C433 C514 ) C433_=_C526( C433 C526 ) C433_=_C547( C433 C547 ) C433_=_C573( C433 C573 ) C433_=_C575( C433 C575 ) \nC433_=_C604( C433 C604 ) C433_=_C605( C433 C605 ) C433_=_C634( C433 C634 ) C433_=_C643( C433 C643 ) C433_=_C649( C433 C649 ) C433_=_C661( C433 C661 ) \nC433_=_C666( C433 C666 ) C433_=_C668( C433 C668 ) C433_=_C686( C433 C686 ) C433_=_C694( C433 C694 ) C433_=_C722( C433 C722 ) C433_=_C725( C433 C725 ) \nC433_=_C739( C433 C739 ) C433_=_C742( C433 C742 ) C433_=_C747( C433 C747 ) C433_=_C762( C433 C762 ) C433_=_C784( C433 C784 ) C433_=_C797( C433 C797 ) \nC433_=_C811( C433 C811 ) C433_=_C813( C433 C813 ) C433_=_C818( C433 C818 ) C433_=_C832( C433 C832 ) C433_=_C833( C433 C833 ) C433_=_C853( C433 C853 ) \nC433_=_C858( C433 C858 ) C433_=_C864( C433 C864 ) C433_=_C867( C433 C867 ) C433_=_C869( C433 C869 ) C433_=_C874( C433 C874 ) C433_=_C876( C433 C876 ) \nC434_=_C435( C434 C435 ) C434_=_C436( C434 C436 ) C434_=_C437( C434 C437 ) C434_=_C440( C434 C440 ) C434_=_C457( C434 C457 ) C434_=_C467( C434 C467 ) \nC434_=_C510( C434 C510 ) C434_=_C519( C434 C519 ) C434_=_C524( C434 C524 ) C434_=_C546( C434 C546 ) C434_=_C547( C434 C547 ) C434_=_C556( C434 C556 ) \nC434_=_C564( C434 C564 ) C434_=_C572( C434 C572 ) C434_=_C576( C434 C576 ) C434_=_C578( C434 C578 ) C434_=_C581( C434 C581 ) C434_=_C585( C434 C585 ) \nC434_=_C601( C434 C601 ) C434_=_C623( C434 C623 ) C434_=_C650( C434 C650 ) C434_=_C662( C434 C662 ) C434_=_C672( C434 C672 ) C434_=_C684( C434 C684 ) \nC434_=_C690( C434 C690 ) C434_=_C691( C434 C691 ) C434_=_C694( C434 C694 ) C434_=_C706( C434 C706 ) C434_=_C709( C434 C709 ) C434_=_C713( C434 C713 ) \nC434_=_C719( C434 C719 ) C434_=_C723( C434 C723 ) C434_=_C726( C434 C726 ) C434_=_C729( C434 C729 ) C434_=_C732( C434 C732 ) C434_=_C735( C434 C735 ) \nC434_=_C743( C434 C743 ) C434_=_C746( C434 C746 ) C434_=_C755( C434 C755 ) C434_=_C760( C434 C760 ) C434_=_C785( C434 C785 ) C434_=_C786( C434 C786 ) \nC434_=_C787( C434 C787 ) C434_=_C788( C434 C788 ) C434_=_C792( C434 C792 ) C434_=_C804( C434 C804 ) C434_=_C819( C434 C819 ) C434_=_C824( C434 C824 ) \nC434_=_C828( C434 C828 ) C434_=_C832( C434 C832 ) C434_=_C858( C434 C858 ) C434_=_C864( C434 C864 ) C434_=_C866( C434 C866 ) C434_=_C873( C434 C873 ) \nC434_=_C874( C434 C874 ) C434_=_C881( C434 C881 ) C434_=_C882( C434 C882 ) C434_=_C885( C434 C885 ) C434_=_C894( C434 C894 ) C434_=_C898( C434 C898 ) \nC435_=_C436( C435 C436 ) C435_=_C437( C435 C437 ) C435_=_C440( C435 C440 ) C435_=_C524( C435 C524 ) C435_=_C528( C435 C528 ) C435_=_C556( C435 C556 ) \nC435_=_C574( C435 C574 ) C435_=_C585( C435 C585 ) C435_=_C601( C435 C601 ) C435_=_C638( C435 C638 ) C435_=_C662( C435 C662 ) C435_=_C684( C435 C684 ) \nC435_=_C690( C435 C690 ) C435_=_C691( C435 C691 ) C435_=_C709( C435 C709 ) C435_=_C719( C435 C719 ) C435_=_C723( C435 C723 ) C435_=_C725( C435 C725 ) \nC435_=_C743( C435 C743 ) C435_=_C755( C435 C755 ) C435_=_C760( C435 C760 ) C435_=_C765( C435 C765 ) C435_=_C786( C435 C786 ) C435_=_C788( C435 C788 ) \nC435_=_C792( C435 C792 ) C435_=_C798( C435 C798 ) C435_=_C803( C435 C803 ) C435_=_C804( C435 C804 ) C435_=_C809( C435 C809 ) C435_=_C824( C435 C824 ) \nC435_=_C828( C435 C828 ) C435_=_C837( C435 C837 ) C435_=_C847( C435 C847 ) C435_=_C850( C435 C850 ) C435_=_C854( C435 C854 ) C435_=_C869( C435 C869 ) \nC435_=_C873( C435 C873 ) C435_=_C874( C435 C874 ) C435_=_C881( C435 C881 ) C435_=_C882( C435 C882 ) C435_=_C885( C435 C885 ) C436_=_C437( C436 C437 ) \nC436_=_C456( C436 C456 ) C436_=_C509( C436 C509 ) C436_=_C542( C436 C542 ) C436_=_C556( C436 C556 ) C436_=_C568( C436 C568 ) C436_=_C583( C436 C583 ) \nC436_=_C585( C436 C585 ) C436_=_C601( C436 C601 ) C436_=_C609( C436 C609 ) C436_=_C614( C436 C614 ) C436_=_C620( C436 C620 ) C436_=_C640( C436 C640 ) \nC436_=_C658( C436 C658 ) C436_=_C662( C436 C662 ) C436_=_C664( C436 C664 ) C436_=_C690( C436 C690 ) C436_=_C691( C436 C691 ) C436_=_C707( C436 C707 ) \nC436_=_C711( C436 C711 ) C436_=_C717( C436 C717 ) C436_=_C719( C436 C719 ) C436_=_C723( C436 C723 ) C436_=_C727( C436 C727 ) C436_=_C743( C436 C743 ) \nC436_=_C748( C436 C748 ) C436_=_C760( C436 C760 ) C436_=_C771( C436 C771 ) C436_=_C782( C436 C782 ) C436_=_C787( C436 C787 ) C436_=_C788( C436 C788 ) \nC436_=_C791( C436 C791 ) C436_=_C792( C436 C792 ) C436_=_C802( C436 C802 ) C436_=_C804( C436 C804 ) C436_=_C808( C436 C808 ) C436_=_C820( C436 C820 ) \nC436_=_C827( C436 C827 ) C436_=_C828( C436 C828 ) C436_=_C834( C436 C834 ) C436_=_C845( C436 C845 ) C436_=_C846( C436 C846 ) C436_=_C865( C436 C865 ) \nC436_=_C866( C436 C866 ) C436_=_C868( C436 C868 ) C436_=_C872( C436 C872 ) C436_=_C874( C436 C874 ) C436_=_C881( C436 C881 ) C436_=_C891( C436 C891 ) \nC436_=_C895( C436 C895 ) C437_=_C445( C437 C445 ) C437_=_C447( C437 C447 ) C437_=_C448( C437 C448 ) C437_=_C456( C437 C456 ) C437_=_C490( C437 C490 ) \nC437_=_C510( C437 C510 ) C437_=_C521( C437 C521 ) C437_=_C549( C437 C549 ) C437_=_C556( C437 C556 ) C437_=_C561( C437 C561 ) C437_=_C585( C437 C585 ) \nC437_=_C601( C437 C601 ) C437_=_C609( C437 C609 ) C437_=_C629( C437 C629 ) C437_=_C631( C437 C631 ) C437_=_C652( C437 C652 ) C437_=_C654( C437 C654 ) \nC437_=_C662( C437 C662 ) C437_=_C670( C437 C670 ) C437_=_C690( C437 C690 ) C437_=_C694( C437 C694 ) C437_=_C701( C437 C701 ) C437_=_C709( C437 C709 ) \nC437_=_C712( C437 C712 ) C437_=_C714( C437 C714 ) C437_=_C719( C437 C719 ) C437_=_C723( C437 C723 ) C437_=_C725( C437 C725 ) C437_=_C738( C437 C738 ) \nC437_=_C739( C437 C739 ) C437_=_C743( C437 C743 ) C437_=_C755( C437 C755 ) C437_=_C756( C437 C756 ) C437_=_C759( C437 C759 ) C437_=_C760( C437 C760 ) \nC437_=_C780( C437 C780 ) C437_=_C781( C437 C781 ) C437_=_C784( C437 C784 ) C437_=_C788( C437 C788 ) C437_=_C792( C437 C792 ) C437_=_C793( C437 C793 ) \nC437_=_C804( C437 C804 ) C437_=_C817( C437 C817 ) C437_=_C821( C437 C821 ) C437_=_C826( C437 C826 ) C437_=_C827( C437 C827 ) C437_=_C828( C437 C828 ) \nC437_=_C830( C437 C830 ) C437_=_C836( C437 C836 ) C437_=_C840( C437 C840 ) C437_=_C861( C437 C861 ) C437_=_C874( C437 C874 ) C437_=_C881( C437 C881 ) \nC437_=_C888( C437 C888 ) C438_=_C439( C438 C439 ) C438_=_C462( C438 C462 ) C438_=_C487( C438 C487 ) C438_=_C497( C438 C497 ) C438_=_C509( C438 C509 ) \nC438_=_C547( C438 C547 ) C438_=_C555( C438 C555 ) C438_=_C556( C438 C556 ) C438_=_C562( C438 C562 ) C438_=_C566( C438 C566 ) C438_=_C568( C438 C568 ) \nC438_=_C580( C438 C580 ) C438_=_C581( C438 C581 ) C438_=_C583( C438 C583 ) C438_=_C602( C438 C602 ) C438_=_C607( C438 C607 ) C438_=_C622( C438 C622 ) \nC438_=_C640( C438 C640 ) C438_=_C641( C438 C641 ) C438_=_C652( C438 C652 ) C438_=_C669( C438 C669 ) C438_=_C670( C438 C670 ) C438_=_C689( C438 C689 ) \nC438_=_C713( C438 C713 ) C438_=_C714( C438 C714 ) C438_=_C719( C438 C719 ) C438_=_C733( C438 C733 ) C438_=_C736( C438 C736 ) C438_=_C747( C438 C747 ) \nC438_=_C754( C438 C754 ) C438_=_C769( C438 C769 ) C438_=_C774( C438 C774 ) C438_=_C789( C438 C789 ) C438_=_C790( C438 C790 ) C438_=_C804( C438 C804 ) \nC438_=_C806( C438 C806 ) C438_=_C812( C438 C812 ) C438_=_C852( C438 C852 ) C438_=_C857( C438 C857 ) C438_=_C859( C438 C859 ) C438_=_C865( C438 C865 ) \nC438_=_C875( C438 C875 ) C438_=_C880( C438 C880 ) C438_=_C884( C438 C884 ) C438_=_C886( C438 C886 ) C438_=_C890( C438 C890 ) C438_=_C899( C438 C899 ) \nC439_=_C443( C439 C443 ) C439_=_C452( C439 C452 ) C439_=_C480( C439 C480 ) C439_=_C485( C439 C485 ) C439_=_C487( C439 C487 ) C439_=_C492( C439 C492 ) \nC439_=_C497( C439 C497 ) C439_=_C504( C439 C504 ) C439_=_C511( C439 C511 ) C439_=_C545( C439 C545 ) C439_=_C550( C439 C550 ) C439_=_C554( C439 C554 ) \nC439_=_C562( C439 C562 ) C439_=_C566( C439 C566 ) C439_=_C580( C439 C580 ) C439_=_C581( C439 C581 ) C439_=_C602( C439 C602 ) C439_=_C610( C439 C610 ) \nC439_=_C620( C439 C620 ) C439_=_C631( C439 C631 ) C439_=_C632( C439 C632 ) C439_=_C638( C439 C638 ) C439_=_C640( C439 C640 ) C439_=_C661( C439 C661 ) \nC439_=_C667( C439 C667 ) C439_=_C669( C439 C669 ) C439_=_C689( C439 C689 ) C439_=_C698( C439 C698 ) C439_=_C700( C439 C700 ) C439_=_C713( C439 C713 ) \nC439_=_C714( C439 C714 ) C439_=_C742( C439 C742 ) C439_=_C744( C439 C744 ) C439_=_C758( C439 C758 ) C439_=_C763( C439 C763 ) C439_=_C765( C439 C765 ) \nC439_=_C769( C439 C769 ) C439_=_C774( C439 C774 ) C439_=_C778( C439 C778 ) C439_=_C788( C439 C788 ) C439_=_C790( C439 C790 ) C439_=_C795( C439 C795 ) \nC439_=_C799( C439 C799 ) C439_=_C812( C439 C812 ) C439_=_C813( C439 C813 ) C439_=_C819( C439 C819 ) C439_=_C830( C439 C830 ) C439_=_C835( C439 C835 ) \nC439_=_C839( C439 C839 ) C439_=_C851( C439 C851 ) C439_=_C852( C439 C852 ) C439_=_C857( C439 C857 ) C439_=_C859( C439 C859 ) C439_=_C863( C439 C863 ) \nC439_=_C865( C439 C865 ) C439_=_C878( C439 C878 ) C439_=_C889( C439 C889 ) C439_=_C891( C439 C891 ) C440_=_C464( C440 C464 ) C440_=_C468( C440 C468 ) \nC440_=_C477( C440 C477 ) C440_=_C489( C440 C489 ) C440_=_C524( C440 C524 ) C440_=_C534( C440 C534 ) C440_=_C560( C440 C560 ) C440_=_C572( C440 C572 ) \nC440_=_C587( C440 C587 ) C440_=_C589( C440 C589 ) C440_=_C605( C440 C605 ) C440_=_C610( C440 C610 ) C440_=_C622( C440 C622 ) C440_=_C627( C440 C627 ) \nC440_=_C665( C440 C665 ) C440_=_C666( C440 C666 ) C440_=_C669( C440 C669 ) C440_=_C684( C440 C684 ) C440_=_C691( C440 C691 ) C440_=_C701( C440 C701 ) \nC440_=_C709( C440 C709 ) C440_=_C723( C440 C723 ) C440_=_C727( C440 C727 ) C440_=_C733( C440 C733 ) C440_=_C746( C440 C746 ) C440_=_C747( C440 C747 ) \nC440_=_C755( C440 C755 ) C440_=_C767( C440 C767 ) C440_=_C771( C440 C771 ) C440_=_C785( C440 C785 ) C440_=_C786( C440 C786 ) C440_=_C799( C440 C799 ) \nC440_=_C801( C440 C801 ) C440_=_C807( C440 C807 ) C440_=_C812( C440 C812 ) C440_=_C873( C440 C873 ) C440_=_C882( C440 C882 ) C440_=_C885( C440 C885 ) \nC440_=_C899( C440 C899 ) C441_=_C442( C441 C442 ) C441_=_C451( C441 C451 ) C441_=_C453(</w:t>
      </w:r>
    </w:p>
    <w:p>
      <w:pPr>
        <w:pStyle w:val="PreformattedText"/>
        <w:bidi w:val="0"/>
        <w:spacing w:before="0" w:after="0"/>
        <w:jc w:val="left"/>
        <w:rPr/>
      </w:pPr>
      <w:r>
        <w:rPr/>
        <w:t xml:space="preserve"> </w:t>
      </w:r>
      <w:r>
        <w:rPr/>
        <w:t>C441 C453 ) C441_=_C474( C441 C474 ) C441_=_C479( C441 C479 ) \nC441_=_C491( C441 C491 ) C441_=_C500( C441 C500 ) C441_=_C530( C441 C530 ) C441_=_C548( C441 C548 ) C441_=_C554( C441 C554 ) C441_=_C556( C441 C556 ) \nC441_=_C573( C441 C573 ) C441_=_C582( C441 C582 ) C441_=_C597( C441 C597 ) C441_=_C617( C441 C617 ) C441_=_C620( C441 C620 ) C441_=_C625( C441 C625 ) \nC441_=_C696( C441 C696 ) C441_=_C699( C441 C699 ) C441_=_C703( C441 C703 ) C441_=_C710( C441 C710 ) C441_=_C712( C441 C712 ) C441_=_C714( C441 C714 ) \nC441_=_C716( C441 C716 ) C441_=_C724( C441 C724 ) C441_=_C752( C441 C752 ) C441_=_C769( C441 C769 ) C441_=_C772( C441 C772 ) C441_=_C776( C441 C776 ) \nC441_=_C786( C441 C786 ) C441_=_C788( C441 C788 ) C441_=_C789( C441 C789 ) C441_=_C803( C441 C803 ) C441_=_C805( C441 C805 ) C441_=_C808( C441 C808 ) \nC441_=_C816( C441 C816 ) C441_=_C817( C441 C817 ) C441_=_C853( C441 C853 ) C441_=_C861( C441 C861 ) C441_=_C865( C441 C865 ) C441_=_C870( C441 C870 ) \nC441_=_C873( C441 C873 ) C441_=_C876( C441 C876 ) C441_=_C884( C441 C884 ) C441_=_C886( C441 C886 ) C441_=_C891( C441 C891 ) C441_=_C893( C441 C893 ) \nC441_=_C899( C441 C899 ) C442_=_C446( C442 C446 ) C442_=_C459( C442 C459 ) C442_=_C463( C442 C463 ) C442_=_C471( C442 C471 ) C442_=_C500( C442 C500 ) \nC442_=_C503( C442 C503 ) C442_=_C521( C442 C521 ) C442_=_C526( C442 C526 ) C442_=_C554( C442 C554 ) C442_=_C567( C442 C567 ) C442_=_C573( C442 C573 ) \nC442_=_C575( C442 C575 ) C442_=_C598( C442 C598 ) C442_=_C602( C442 C602 ) C442_=_C604( C442 C604 ) C442_=_C605( C442 C605 ) C442_=_C607( C442 C607 ) \nC442_=_C626( C442 C626 ) C442_=_C629( C442 C629 ) C442_=_C634( C442 C634 ) C442_=_C643( C442 C643 ) C442_=_C645( C442 C645 ) C442_=_C667( C442 C667 ) \nC442_=_C670( C442 C670 ) C442_=_C710( C442 C710 ) C442_=_C715( C442 C715 ) C442_=_C725( C442 C725 ) C442_=_C735( C442 C735 ) C442_=_C737( C442 C737 ) \nC442_=_C739( C442 C739 ) C442_=_C756( C442 C756 ) C442_=_C776( C442 C776 ) C442_=_C778( C442 C778 ) C442_=_C796( C442 C796 ) C442_=_C803( C442 C803 ) \nC442_=_C805( C442 C805 ) C442_=_C811( C442 C811 ) C442_=_C813( C442 C813 ) C442_=_C835( C442 C835 ) C442_=_C842( C442 C842 ) C442_=_C850( C442 C850 ) \nC442_=_C857( C442 C857 ) C442_=_C864( C442 C864 ) C442_=_C865( C442 C865 ) C442_=_C866( C442 C866 ) C442_=_C869( C442 C869 ) C442_=_C872( C442 C872 ) \nC442_=_C873( C442 C873 ) C442_=_C889( C442 C889 ) C442_=_C890( C442 C890 ) C442_=_C891( C442 C891 ) C442_=_C893( C442 C893 ) C443_=_C456( C443 C456 ) \nC443_=_C459( C443 C459 ) C443_=_C461( C443 C461 ) C443_=_C462( C443 C462 ) C443_=_C476( C443 C476 ) C443_=_C487( C443 C487 ) C443_=_C491( C443 C491 ) \nC443_=_C492( C443 C492 ) C443_=_C502( C443 C502 ) C443_=_C530( C443 C530 ) C443_=_C550( C443 C550 ) C443_=_C551( C443 C551 ) C443_=_C561( C443 C561 ) \nC443_=_C564( C443 C564 ) C443_=_C574( C443 C574 ) C443_=_C587( C443 C587 ) C443_=_C607( C443 C607 ) C443_=_C610( C443 C610 ) C443_=_C617( C443 C617 ) \nC443_=_C636( C443 C636 ) C443_=_C638( C443 C638 ) C443_=_C651( C443 C651 ) C443_=_C660( C443 C660 ) C443_=_C667( C443 C667 ) C443_=_C692( C443 C692 ) \nC443_=_C695( C443 C695 ) C443_=_C699( C443 C699 ) C443_=_C706( C443 C706 ) C443_=_C758( C443 C758 ) C443_=_C759( C443 C759 ) C443_=_C764( C443 C764 ) \nC443_=_C768( C443 C768 ) C443_=_C778( C443 C778 ) C443_=_C788( C443 C788 ) C443_=_C790( C443 C790 ) C443_=_C792( C443 C792 ) C443_=_C795( C443 C795 ) \nC443_=_C819( C443 C819 ) C443_=_C827( C443 C827 ) C443_=_C829( C443 C829 ) C443_=_C832( C443 C832 ) C443_=_C835( C443 C835 ) C443_=_C839( C443 C839 ) \nC443_=_C840( C443 C840 ) C443_=_C851( C443 C851 ) C443_=_C860( C443 C860 ) C443_=_C864( C443 C864 ) C443_=_C876( C443 C876 ) C443_=_C877( C443 C877 ) \nC443_=_C891( C443 C891 ) C443_=_C895( C443 C895 ) C443_=_C898( C443 C898 ) C444_=_C445( C444 C445 ) C444_=_C446( C444 C446 ) C444_=_C448( C444 C448 ) \nC444_=_C463( C444 C463 ) C444_=_C471( C444 C471 ) C444_=_C514( C444 C514 ) C444_=_C521( C444 C521 ) C444_=_C523( C444 C523 ) C444_=_C531( C444 C531 ) \nC444_=_C533( C444 C533 ) C444_=_C566( C444 C566 ) C444_=_C577( C444 C577 ) C444_=_C597( C444 C597 ) C444_=_C612( C444 C612 ) C444_=_C620( C444 C620 ) \nC444_=_C623( C444 C623 ) C444_=_C624( C444 C624 ) C444_=_C626( C444 C626 ) C444_=_C652( C444 C652 ) C444_=_C663( C444 C663 ) C444_=_C670( C444 C670 ) \nC444_=_C686( C444 C686 ) C444_=_C701( C444 C701 ) C444_=_C703( C444 C703 ) C444_=_C704( C444 C704 ) C444_=_C708( C444 C708 ) C444_=_C713( C444 C713 ) \nC444_=_C730( C444 C730 ) C444_=_C734( C444 C734 ) C444_=_C748( C444 C748 ) C444_=_C762( C444 C762 ) C444_=_C769( C444 C769 ) C444_=_C770( C444 C770 ) \nC444_=_C775( C444 C775 ) C444_=_C782( C444 C782 ) C444_=_C794( C444 C794 ) C444_=_C807( C444 C807 ) C444_=_C810( C444 C810 ) C444_=_C812( C444 C812 ) \nC444_=_C814( C444 C814 ) C444_=_C837( C444 C837 ) C444_=_C841( C444 C841 ) C444_=_C842( C444 C842 ) C444_=_C853( C444 C853 ) C444_=_C855( C444 C855 ) \nC444_=_C870( C444 C870 ) C444_=_C895( C444 C895 ) C445_=_C446( C445 C446 ) C445_=_C447( C445 C447 ) C445_=_C453( C445 C453 ) C445_=_C490( C445 C490 ) \nC445_=_C506( C445 C506 ) C445_=_C514( C445 C514 ) C445_=_C521( C445 C521 ) C445_=_C528( C445 C528 ) C445_=_C531( C445 C531 ) C445_=_C533( C445 C533 ) \nC445_=_C538( C445 C538 ) C445_=_C603( C445 C603 ) C445_=_C612( C445 C612 ) C445_=_C626( C445 C626 ) C445_=_C631( C445 C631 ) C445_=_C645( C445 C645 ) \nC445_=_C683( C445 C683 ) C445_=_C690( C445 C690 ) C445_=_C694( C445 C694 ) C445_=_C703( C445 C703 ) C445_=_C709( C445 C709 ) C445_=_C713( C445 C713 ) \nC445_=_C730( C445 C730 ) C445_=_C739( C445 C739 ) C445_=_C754( C445 C754 ) C445_=_C755( C445 C755 ) C445_=_C756( C445 C756 ) C445_=_C759( C445 C759 ) \nC445_=_C769( C445 C769 ) C445_=_C774( C445 C774 ) C445_=_C784( C445 C784 ) C445_=_C793( C445 C793 ) C445_=_C794( C445 C794 ) C445_=_C807( C445 C807 ) \nC445_=_C827( C445 C827 ) C445_=_C836( C445 C836 ) C445_=_C856( C445 C856 ) C445_=_C861( C445 C861 ) C445_=_C870( C445 C870 ) C445_=_C882( C445 C882 ) \nC446_=_C459( C446 C459 ) C446_=_C463( C446 C463 ) C446_=_C503( C446 C503 ) C446_=_C514( C446 C514 ) C446_=_C521( C446 C521 ) C446_=_C531( C446 C531 ) \nC446_=_C533( C446 C533 ) C446_=_C567( C446 C567 ) C446_=_C573( C446 C573 ) C446_=_C575( C446 C575 ) C446_=_C604( C446 C604 ) C446_=_C605( C446 C605 ) \nC446_=_C607( C446 C607 ) C446_=_C612( C446 C612 ) C446_=_C624( C446 C624 ) C446_=_C634( C446 C634 ) C446_=_C645( C446 C645 ) C446_=_C703( C446 C703 ) \nC446_=_C704( C446 C704 ) C446_=_C713( C446 C713 ) C446_=_C715( C446 C715 ) C446_=_C725( C446 C725 ) C446_=_C730( C446 C730 ) C446_=_C733( C446 C733 ) \nC446_=_C737( C446 C737 ) C446_=_C739( C446 C739 ) C446_=_C753( C446 C753 ) C446_=_C772( C446 C772 ) C446_=_C782( C446 C782 ) C446_=_C786( C446 C786 ) \nC446_=_C794( C446 C794 ) C446_=_C796( C446 C796 ) C446_=_C803( C446 C803 ) C446_=_C805( C446 C805 ) C446_=_C807( C446 C807 ) C446_=_C808( C446 C808 ) \nC446_=_C811( C446 C811 ) C446_=_C813( C446 C813 ) C446_=_C814( C446 C814 ) C446_=_C835( C446 C835 ) C446_=_C846( C446 C846 ) C446_=_C850( C446 C850 ) \nC446_=_C857( C446 C857 ) C446_=_C864( C446 C864 ) C446_=_C866( C446 C866 ) C446_=_C869( C446 C869 ) C446_=_C870( C446 C870 ) C446_=_C886( C446 C886 ) \nC447_=_C448( C447 C448 ) C447_=_C464( C447 C464 ) C447_=_C467( C447 C467 ) C447_=_C490( C447 C490 ) C447_=_C521( C447 C521 ) C447_=_C540( C447 C540 ) \nC447_=_C543( C447 C543 ) C447_=_C592( C447 C592 ) C447_=_C601( C447 C601 ) C447_=_C605( C447 C605 ) C447_=_C609( C447 C609 ) C447_=_C614( C447 C614 ) \nC447_=_C615( C447 C615 ) C447_=_C616( C447 C616 ) C447_=_C622( C447 C622 ) C447_=_C631( C447 C631 ) C447_=_C633( C447 C633 ) C447_=_C638( C447 C638 ) \nC447_=_C667( C447 C667 ) C447_=_C679( C447 C679 ) C447_=_C680( C447 C680 ) C447_=_C694( C447 C694 ) C447_=_C696( C447 C696 ) C447_=_C709( C447 C709 ) \nC447_=_C739( C447 C739 ) C447_=_C743( C447 C743 ) C447_=_C746( C447 C746 ) C447_=_C752( C447 C752 ) C447_=_C755( C447 C755 ) C447_=_C756( C447 C756 ) \nC447_=_C757( C447 C757 ) C447_=_C759( C447 C759 ) C447_=_C784( C447 C784 ) C447_=_C793( C447 C793 ) C447_=_C827( C447 C827 ) C447_=_C833( C447 C833 ) \nC447_=_C836( C447 C836 ) C447_=_C837( C447 C837 ) C447_=_C850( C447 C850 ) C447_=_C851( C447 C851 ) C447_=_C852( C447 C852 ) C447_=_C856( C447 C856 ) \nC447_=_C858( C447 C858 ) C447_=_C859( C447 C859 ) C447_=_C861( C447 C861 ) C447_=_C864( C447 C864 ) C447_=_C868( C447 C868 ) C447_=_C887( C447 C887 ) \nC447_=_C898( C447 C898 ) C448_=_C463( C448 C463 ) C448_=_C517( C448 C517 ) C448_=_C521( C448 C521 ) C448_=_C522( C448 C522 ) C448_=_C540( C448 C540 ) \nC448_=_C543( C448 C543 ) C448_=_C549( C448 C549 ) C448_=_C566( C448 C566 ) C448_=_C592( C448 C592 ) C448_=_C597( C448 C597 ) C448_=_C609( C448 C609 ) \nC448_=_C614( C448 C614 ) C448_=_C615( C448 C615 ) C448_=_C616( C448 C616 ) C448_=_C622( C448 C622 ) C448_=_C626( C448 C626 ) C448_=_C629( C448 C629 ) \nC448_=_C638( C448 C638 ) C448_=_C639( C448 C639 ) C448_=_C652( C448 C652 ) C448_=_C654( C448 C654 ) C448_=_C670( C448 C670 ) C448_=_C680( C448 C680 ) \nC448_=_C686( C448 C686 ) C448_=_C695( C448 C695 ) C448_=_C696( C448 C696 ) C448_=_C701( C448 C701 ) C448_=_C708( C448 C708 ) C448_=_C714( C448 C714 ) \nC448_=_C715( C448 C715 ) C448_=_C725( C448 C725 ) C448_=_C730( C448 C730 ) C448_=_C733( C448 C733 ) C448_=_C734( C448 C734 ) C448_=_C738( C448 C738 ) \nC448_=_C743( C448 C743 ) C448_=_C748( C448 C748 ) C448_=_C762( C448 C762 ) C448_=_C775( C448 C775 ) C448_=_C780( C448 C780 ) C448_=_C782( C448 C782 ) \nC448_=_C795( C448 C795 ) C448_=_C804( C448 C804 ) C448_=_C814( C448 C814 ) C448_=_C815( C448 C815 ) C448_=_C817( C448 C817 ) C448_=_C821( C448 C821 ) \nC448_=_C830( C448 C830 ) C448_=_C836( C448 C836 ) C448_=_C837( C448 C837 ) C448_=_C840( C448 C840 ) C448_=_C841( C448 C841 ) C448_=_C852( C448 C852 ) \nC448_=_C853( C448 C853 ) C448_=_C855( C448 C855 ) C448_=_C856( C448 C856 ) C448_=_C864( C448 C864 ) C448_=_C897(</w:t>
      </w:r>
    </w:p>
    <w:p>
      <w:pPr>
        <w:pStyle w:val="PreformattedText"/>
        <w:bidi w:val="0"/>
        <w:spacing w:before="0" w:after="0"/>
        <w:jc w:val="left"/>
        <w:rPr/>
      </w:pPr>
      <w:r>
        <w:rPr/>
        <w:t xml:space="preserve"> </w:t>
      </w:r>
      <w:r>
        <w:rPr/>
        <w:t>C448 C897 ) C449_=_C489( C449 C489 ) \nC449_=_C502( C449 C502 ) C449_=_C524( C449 C524 ) C449_=_C534( C449 C534 ) C449_=_C541( C449 C541 ) C449_=_C543( C449 C543 ) C449_=_C550( C449 C550 ) \nC449_=_C603( C449 C603 ) C449_=_C610( C449 C610 ) C449_=_C616( C449 C616 ) C449_=_C622( C449 C622 ) C449_=_C634( C449 C634 ) C449_=_C639( C449 C639 ) \nC449_=_C650( C449 C650 ) C449_=_C651( C449 C651 ) C449_=_C660( C449 C660 ) C449_=_C681( C449 C681 ) C449_=_C695( C449 C695 ) C449_=_C710( C449 C710 ) \nC449_=_C730( C449 C730 ) C449_=_C734( C449 C734 ) C449_=_C742( C449 C742 ) C449_=_C744( C449 C744 ) C449_=_C752( C449 C752 ) C449_=_C758( C449 C758 ) \nC449_=_C767( C449 C767 ) C449_=_C790( C449 C790 ) C449_=_C796( C449 C796 ) C449_=_C802( C449 C802 ) C449_=_C811( C449 C811 ) C449_=_C815( C449 C815 ) \nC449_=_C817( C449 C817 ) C449_=_C832( C449 C832 ) C449_=_C835( C449 C835 ) C449_=_C842( C449 C842 ) C449_=_C846( C449 C846 ) C449_=_C854( C449 C854 ) \nC449_=_C881( C449 C881 ) C449_=_C893( C449 C893 ) C451_=_C474( C451 C474 ) C451_=_C490( C451 C490 ) C451_=_C491( C451 C491 ) C451_=_C493( C451 C493 ) \nC451_=_C503( C451 C503 ) C451_=_C531( C451 C531 ) C451_=_C553( C451 C553 ) C451_=_C556( C451 C556 ) C451_=_C576( C451 C576 ) C451_=_C580( C451 C580 ) \nC451_=_C582( C451 C582 ) C451_=_C584( C451 C584 ) C451_=_C590( C451 C590 ) C451_=_C592( C451 C592 ) C451_=_C593( C451 C593 ) C451_=_C604( C451 C604 ) \nC451_=_C607( C451 C607 ) C451_=_C617( C451 C617 ) C451_=_C620( C451 C620 ) C451_=_C623( C451 C623 ) C451_=_C630( C451 C630 ) C451_=_C657( C451 C657 ) \nC451_=_C696( C451 C696 ) C451_=_C706( C451 C706 ) C451_=_C712( C451 C712 ) C451_=_C714( C451 C714 ) C451_=_C722( C451 C722 ) C451_=_C724( C451 C724 ) \nC451_=_C729( C451 C729 ) C451_=_C730( C451 C730 ) C451_=_C732( C451 C732 ) C451_=_C736( C451 C736 ) C451_=_C743( C451 C743 ) C451_=_C757( C451 C757 ) \nC451_=_C769( C451 C769 ) C451_=_C780( C451 C780 ) C451_=_C785( C451 C785 ) C451_=_C786( C451 C786 ) C451_=_C801( C451 C801 ) C451_=_C803( C451 C803 ) \nC451_=_C804( C451 C804 ) C451_=_C807( C451 C807 ) C451_=_C817( C451 C817 ) C451_=_C818( C451 C818 ) C451_=_C836( C451 C836 ) C451_=_C847( C451 C847 ) \nC451_=_C853( C451 C853 ) C451_=_C855( C451 C855 ) C451_=_C869( C451 C869 ) C451_=_C870( C451 C870 ) C451_=_C887( C451 C887 ) C451_=_C889( C451 C889 ) \nC451_=_C891( C451 C891 ) C451_=_C897( C451 C897 ) C451_=_C898( C451 C898 ) C452_=_C460( C452 C460 ) C452_=_C461( C452 C461 ) C452_=_C467( C452 C467 ) \nC452_=_C468( C452 C468 ) C452_=_C479( C452 C479 ) C452_=_C480( C452 C480 ) C452_=_C492( C452 C492 ) C452_=_C509( C452 C509 ) C452_=_C511( C452 C511 ) \nC452_=_C528( C452 C528 ) C452_=_C537( C452 C537 ) C452_=_C542( C452 C542 ) C452_=_C554( C452 C554 ) C452_=_C560( C452 C560 ) C452_=_C598( C452 C598 ) \nC452_=_C610( C452 C610 ) C452_=_C620( C452 C620 ) C452_=_C628( C452 C628 ) C452_=_C631( C452 C631 ) C452_=_C632( C452 C632 ) C452_=_C635( C452 C635 ) \nC452_=_C654( C452 C654 ) C452_=_C660( C452 C660 ) C452_=_C661( C452 C661 ) C452_=_C698( C452 C698 ) C452_=_C707( C452 C707 ) C452_=_C727( C452 C727 ) \nC452_=_C736( C452 C736 ) C452_=_C737( C452 C737 ) C452_=_C742( C452 C742 ) C452_=_C743( C452 C743 ) C452_=_C744( C452 C744 ) C452_=_C763( C452 C763 ) \nC452_=_C765( C452 C765 ) C452_=_C778( C452 C778 ) C452_=_C799( C452 C799 ) C452_=_C830( C452 C830 ) C452_=_C841( C452 C841 ) C452_=_C850( C452 C850 ) \nC452_=_C865( C452 C865 ) C452_=_C868( C452 C868 ) C452_=_C877( C452 C877 ) C452_=_C888( C452 C888 ) C452_=_C889( C452 C889 ) C452_=_C894( C452 C894 ) \nC453_=_C479( C453 C479 ) C453_=_C491( C453 C491 ) C453_=_C528( C453 C528 ) C453_=_C530( C453 C530 ) C453_=_C538( C453 C538 ) C453_=_C545( C453 C545 ) \nC453_=_C548( C453 C548 ) C453_=_C578( C453 C578 ) C453_=_C582( C453 C582 ) C453_=_C593( C453 C593 ) C453_=_C597( C453 C597 ) C453_=_C601( C453 C601 ) \nC453_=_C602( C453 C602 ) C453_=_C603( C453 C603 ) C453_=_C604( C453 C604 ) C453_=_C625( C453 C625 ) C453_=_C639( C453 C639 ) C453_=_C645( C453 C645 ) \nC453_=_C683( C453 C683 ) C453_=_C692( C453 C692 ) C453_=_C716( C453 C716 ) C453_=_C724( C453 C724 ) C453_=_C737( C453 C737 ) C453_=_C754( C453 C754 ) \nC453_=_C769( C453 C769 ) C453_=_C788( C453 C788 ) C453_=_C789( C453 C789 ) C453_=_C800( C453 C800 ) C453_=_C803( C453 C803 ) C453_=_C805( C453 C805 ) \nC453_=_C808( C453 C808 ) C453_=_C809( C453 C809 ) C453_=_C816( C453 C816 ) C453_=_C845( C453 C845 ) C453_=_C851( C453 C851 ) C453_=_C856( C453 C856 ) \nC453_=_C874( C453 C874 ) C453_=_C876( C453 C876 ) C453_=_C886( C453 C886 ) C453_=_C896( C453 C896 ) C453_=_C899( C453 C899 ) C454_=_C471( C454 C471 ) \nC454_=_C477( C454 C477 ) C454_=_C485( C454 C485 ) C454_=_C495( C454 C495 ) C454_=_C500( C454 C500 ) C454_=_C520( C454 C520 ) C454_=_C522( C454 C522 ) \nC454_=_C526( C454 C526 ) C454_=_C529( C454 C529 ) C454_=_C532( C454 C532 ) C454_=_C535( C454 C535 ) C454_=_C553( C454 C553 ) C454_=_C586( C454 C586 ) \nC454_=_C589( C454 C589 ) C454_=_C597( C454 C597 ) C454_=_C601( C454 C601 ) C454_=_C614( C454 C614 ) C454_=_C627( C454 C627 ) C454_=_C631( C454 C631 ) \nC454_=_C640( C454 C640 ) C454_=_C651( C454 C651 ) C454_=_C667( C454 C667 ) C454_=_C670( C454 C670 ) C454_=_C688( C454 C688 ) C454_=_C739( C454 C739 ) \nC454_=_C741( C454 C741 ) C454_=_C746( C454 C746 ) C454_=_C748( C454 C748 ) C454_=_C751( C454 C751 ) C454_=_C752( C454 C752 ) C454_=_C753( C454 C753 ) \nC454_=_C771( C454 C771 ) C454_=_C774( C454 C774 ) C454_=_C784( C454 C784 ) C454_=_C789( C454 C789 ) C454_=_C797( C454 C797 ) C454_=_C799( C454 C799 ) \nC454_=_C805( C454 C805 ) C454_=_C813( C454 C813 ) C454_=_C814( C454 C814 ) C454_=_C815( C454 C815 ) C454_=_C817( C454 C817 ) C454_=_C836( C454 C836 ) \nC454_=_C850( C454 C850 ) C454_=_C852( C454 C852 ) C454_=_C854( C454 C854 ) C454_=_C857( C454 C857 ) C454_=_C866( C454 C866 ) C454_=_C872( C454 C872 ) \nC454_=_C873( C454 C873 ) C454_=_C877( C454 C877 ) C454_=_C882( C454 C882 ) C454_=_C887( C454 C887 ) C454_=_C891( C454 C891 ) C456_=_C462( C456 C462 ) \nC456_=_C476( C456 C476 ) C456_=_C491( C456 C491 ) C456_=_C507( C456 C507 ) C456_=_C509( C456 C509 ) C456_=_C510( C456 C510 ) C456_=_C542( C456 C542 ) \nC456_=_C555( C456 C555 ) C456_=_C561( C456 C561 ) C456_=_C564( C456 C564 ) C456_=_C568( C456 C568 ) C456_=_C585( C456 C585 ) C456_=_C586( C456 C586 ) \nC456_=_C587( C456 C587 ) C456_=_C614( C456 C614 ) C456_=_C616( C456 C616 ) C456_=_C636( C456 C636 ) C456_=_C638( C456 C638 ) C456_=_C640( C456 C640 ) \nC456_=_C664( C456 C664 ) C456_=_C667( C456 C667 ) C456_=_C686( C456 C686 ) C456_=_C692( C456 C692 ) C456_=_C695( C456 C695 ) C456_=_C699( C456 C699 ) \nC456_=_C706( C456 C706 ) C456_=_C707( C456 C707 ) C456_=_C712( C456 C712 ) C456_=_C717( C456 C717 ) C456_=_C727( C456 C727 ) C456_=_C748( C456 C748 ) \nC456_=_C749( C456 C749 ) C456_=_C754( C456 C754 ) C456_=_C755( C456 C755 ) C456_=_C764( C456 C764 ) C456_=_C781( C456 C781 ) C456_=_C792( C456 C792 ) \nC456_=_C808( C456 C808 ) C456_=_C810( C456 C810 ) C456_=_C815( C456 C815 ) C456_=_C826( C456 C826 ) C456_=_C827( C456 C827 ) C456_=_C829( C456 C829 ) \nC456_=_C832( C456 C832 ) C456_=_C865( C456 C865 ) C456_=_C880( C456 C880 ) C456_=_C885( C456 C885 ) C456_=_C888( C456 C888 ) C456_=_C889( C456 C889 ) \nC456_=_C890( C456 C890 ) C456_=_C894( C456 C894 ) C456_=_C895( C456 C895 ) C457_=_C520( C457 C520 ) C457_=_C530( C457 C530 ) C457_=_C547( C457 C547 ) \nC457_=_C564( C457 C564 ) C457_=_C572( C457 C572 ) C457_=_C576( C457 C576 ) C457_=_C578( C457 C578 ) C457_=_C581( C457 C581 ) C457_=_C612( C457 C612 ) \nC457_=_C623( C457 C623 ) C457_=_C650( C457 C650 ) C457_=_C653( C457 C653 ) C457_=_C656( C457 C656 ) C457_=_C663( C457 C663 ) C457_=_C666( C457 C666 ) \nC457_=_C680( C457 C680 ) C457_=_C682( C457 C682 ) C457_=_C694( C457 C694 ) C457_=_C706( C457 C706 ) C457_=_C713( C457 C713 ) C457_=_C723( C457 C723 ) \nC457_=_C726( C457 C726 ) C457_=_C729( C457 C729 ) C457_=_C735( C457 C735 ) C457_=_C746( C457 C746 ) C457_=_C749( C457 C749 ) C457_=_C780( C457 C780 ) \nC457_=_C791( C457 C791 ) C457_=_C795( C457 C795 ) C457_=_C797( C457 C797 ) C457_=_C802( C457 C802 ) C457_=_C805( C457 C805 ) C457_=_C812( C457 C812 ) \nC457_=_C819( C457 C819 ) C457_=_C820( C457 C820 ) C457_=_C830( C457 C830 ) C457_=_C834( C457 C834 ) C457_=_C835( C457 C835 ) C457_=_C846( C457 C846 ) \nC457_=_C858( C457 C858 ) C457_=_C859( C457 C859 ) C457_=_C864( C457 C864 ) C457_=_C865( C457 C865 ) C457_=_C870( C457 C870 ) C457_=_C876( C457 C876 ) \nC457_=_C881( C457 C881 ) C457_=_C894( C457 C894 ) C457_=_C895( C457 C895 ) C457_=_C897( C457 C897 ) C459_=_C460( C459 C460 ) C459_=_C461( C459 C461 ) \nC459_=_C502( C459 C502 ) C459_=_C503( C459 C503 ) C459_=_C523( C459 C523 ) C459_=_C551( C459 C551 ) C459_=_C561( C459 C561 ) C459_=_C569( C459 C569 ) \nC459_=_C570( C459 C570 ) C459_=_C573( C459 C573 ) C459_=_C574( C459 C574 ) C459_=_C575( C459 C575 ) C459_=_C604( C459 C604 ) C459_=_C605( C459 C605 ) \nC459_=_C607( C459 C607 ) C459_=_C617( C459 C617 ) C459_=_C634( C459 C634 ) C459_=_C651( C459 C651 ) C459_=_C653( C459 C653 ) C459_=_C658( C459 C658 ) \nC459_=_C692( C459 C692 ) C459_=_C706( C459 C706 ) C459_=_C711( C459 C711 ) C459_=_C724( C459 C724 ) C459_=_C725( C459 C725 ) C459_=_C738( C459 C738 ) \nC459_=_C739( C459 C739 ) C459_=_C759( C459 C759 ) C459_=_C767( C459 C767 ) C459_=_C768( C459 C768 ) C459_=_C771( C459 C771 ) C459_=_C811( C459 C811 ) \nC459_=_C834( C459 C834 ) C459_=_C854( C459 C854 ) C459_=_C860( C459 C860 ) C459_=_C864( C459 C864 ) C459_=_C869( C459 C869 ) C459_=_C876( C459 C876 ) \nC459_=_C882( C459 C882 ) C459_=_C887( C459 C887 ) C459_=_C895( C459 C895 ) C459_=_C898( C459 C898 ) C460_=_C461( C460 C461 ) C460_=_C464( C460 C464 ) \nC460_=_C467( C460 C467 ) C460_=_C468( C460 C468 ) C460_=_C509( C460 C509 ) C460_=_C523( C460 C523 ) C460_=_C533( C460 C533 ) C460_=_C560( C460 C560 ) \nC460_=_C568( C460 C568 ) C460_=_C570( C460 C570 ) C460_=_C574( C460 C574 ) C460_=_C594( C460 C594 ) C460_=_C598( C460 C598 ) C460_=_C617(</w:t>
      </w:r>
    </w:p>
    <w:p>
      <w:pPr>
        <w:pStyle w:val="PreformattedText"/>
        <w:bidi w:val="0"/>
        <w:spacing w:before="0" w:after="0"/>
        <w:jc w:val="left"/>
        <w:rPr/>
      </w:pPr>
      <w:r>
        <w:rPr/>
        <w:t xml:space="preserve"> </w:t>
      </w:r>
      <w:r>
        <w:rPr/>
        <w:t>C460 C617 ) \nC460_=_C627( C460 C627 ) C460_=_C628( C460 C628 ) C460_=_C636( C460 C636 ) C460_=_C647( C460 C647 ) C460_=_C653( C460 C653 ) C460_=_C669( C460 C669 ) \nC460_=_C680( C460 C680 ) C460_=_C694( C460 C694 ) C460_=_C700( C460 C700 ) C460_=_C706( C460 C706 ) C460_=_C724( C460 C724 ) C460_=_C735( C460 C735 ) \nC460_=_C737( C460 C737 ) C460_=_C738( C460 C738 ) C460_=_C771( C460 C771 ) C460_=_C774( C460 C774 ) C460_=_C791( C460 C791 ) C460_=_C792( C460 C792 ) \nC460_=_C811( C460 C811 ) C460_=_C834( C460 C834 ) C460_=_C841( C460 C841 ) C460_=_C842( C460 C842 ) C460_=_C845( C460 C845 ) C460_=_C850( C460 C850 ) \nC460_=_C854( C460 C854 ) C460_=_C874( C460 C874 ) C460_=_C882( C460 C882 ) C460_=_C887( C460 C887 ) C460_=_C897( C460 C897 ) C461_=_C467( C461 C467 ) \nC461_=_C468( C461 C468 ) C461_=_C509( C461 C509 ) C461_=_C523( C461 C523 ) C461_=_C530( C461 C530 ) C461_=_C560( C461 C560 ) C461_=_C570( C461 C570 ) \nC461_=_C574( C461 C574 ) C461_=_C598( C461 C598 ) C461_=_C610( C461 C610 ) C461_=_C628( C461 C628 ) C461_=_C653( C461 C653 ) C461_=_C660( C461 C660 ) \nC461_=_C681( C461 C681 ) C461_=_C706( C461 C706 ) C461_=_C724( C461 C724 ) C461_=_C737( C461 C737 ) C461_=_C738( C461 C738 ) C461_=_C739( C461 C739 ) \nC461_=_C748( C461 C748 ) C461_=_C756( C461 C756 ) C461_=_C771( C461 C771 ) C461_=_C778( C461 C778 ) C461_=_C811( C461 C811 ) C461_=_C819( C461 C819 ) \nC461_=_C827( C461 C827 ) C461_=_C834( C461 C834 ) C461_=_C840( C461 C840 ) C461_=_C841( C461 C841 ) C461_=_C850( C461 C850 ) C461_=_C854( C461 C854 ) \nC461_=_C864( C461 C864 ) C461_=_C867( C461 C867 ) C461_=_C877( C461 C877 ) C461_=_C882( C461 C882 ) C461_=_C887( C461 C887 ) C462_=_C466( C462 C466 ) \nC462_=_C476( C462 C476 ) C462_=_C491( C462 C491 ) C462_=_C509( C462 C509 ) C462_=_C511( C462 C511 ) C462_=_C517( C462 C517 ) C462_=_C518( C462 C518 ) \nC462_=_C555( C462 C555 ) C462_=_C564( C462 C564 ) C462_=_C570( C462 C570 ) C462_=_C582( C462 C582 ) C462_=_C587( C462 C587 ) C462_=_C622( C462 C622 ) \nC462_=_C636( C462 C636 ) C462_=_C638( C462 C638 ) C462_=_C652( C462 C652 ) C462_=_C664( C462 C664 ) C462_=_C667( C462 C667 ) C462_=_C672( C462 C672 ) \nC462_=_C680( C462 C680 ) C462_=_C688( C462 C688 ) C462_=_C692( C462 C692 ) C462_=_C695( C462 C695 ) C462_=_C699( C462 C699 ) C462_=_C702( C462 C702 ) \nC462_=_C706( C462 C706 ) C462_=_C719( C462 C719 ) C462_=_C733( C462 C733 ) C462_=_C735( C462 C735 ) C462_=_C736( C462 C736 ) C462_=_C740( C462 C740 ) \nC462_=_C741( C462 C741 ) C462_=_C744( C462 C744 ) C462_=_C753( C462 C753 ) C462_=_C764( C462 C764 ) C462_=_C772( C462 C772 ) C462_=_C792( C462 C792 ) \nC462_=_C793( C462 C793 ) C462_=_C800( C462 C800 ) C462_=_C806( C462 C806 ) C462_=_C808( C462 C808 ) C462_=_C824( C462 C824 ) C462_=_C826( C462 C826 ) \nC462_=_C827( C462 C827 ) C462_=_C829( C462 C829 ) C462_=_C832( C462 C832 ) C462_=_C840( C462 C840 ) C462_=_C845( C462 C845 ) C462_=_C859( C462 C859 ) \nC462_=_C865( C462 C865 ) C462_=_C870( C462 C870 ) C462_=_C872( C462 C872 ) C462_=_C884( C462 C884 ) C462_=_C890( C462 C890 ) C462_=_C891( C462 C891 ) \nC462_=_C899( C462 C899 ) C463_=_C466( C463 C466 ) C463_=_C519( C463 C519 ) C463_=_C521( C463 C521 ) C463_=_C566( C463 C566 ) C463_=_C567( C463 C567 ) \nC463_=_C591( C463 C591 ) C463_=_C594( C463 C594 ) C463_=_C597( C463 C597 ) C463_=_C607( C463 C607 ) C463_=_C626( C463 C626 ) C463_=_C634( C463 C634 ) \nC463_=_C645( C463 C645 ) C463_=_C670( C463 C670 ) C463_=_C686( C463 C686 ) C463_=_C689( C463 C689 ) C463_=_C708( C463 C708 ) C463_=_C715( C463 C715 ) \nC463_=_C722( C463 C722 ) C463_=_C725( C463 C725 ) C463_=_C727( C463 C727 ) C463_=_C730( C463 C730 ) C463_=_C734( C463 C734 ) C463_=_C737( C463 C737 ) \nC463_=_C741( C463 C741 ) C463_=_C748( C463 C748 ) C463_=_C762( C463 C762 ) C463_=_C775( C463 C775 ) C463_=_C784( C463 C784 ) C463_=_C785( C463 C785 ) \nC463_=_C796( C463 C796 ) C463_=_C800( C463 C800 ) C463_=_C801( C463 C801 ) C463_=_C803( C463 C803 ) C463_=_C805( C463 C805 ) C463_=_C809( C463 C809 ) \nC463_=_C813( C463 C813 ) C463_=_C814( C463 C814 ) C463_=_C833( C463 C833 ) C463_=_C836( C463 C836 ) C463_=_C837( C463 C837 ) C463_=_C841( C463 C841 ) \nC463_=_C850( C463 C850 ) C463_=_C853( C463 C853 ) C463_=_C855( C463 C855 ) C463_=_C856( C463 C856 ) C463_=_C857( C463 C857 ) C463_=_C860( C463 C860 ) \nC463_=_C863( C463 C863 ) C463_=_C866( C463 C866 ) C463_=_C896( C463 C896 ) C464_=_C468( C464 C468 ) C464_=_C489( C464 C489 ) C464_=_C520( C464 C520 ) \nC464_=_C534( C464 C534 ) C464_=_C540( C464 C540 ) C464_=_C560( C464 C560 ) C464_=_C587( C464 C587 ) C464_=_C589( C464 C589 ) C464_=_C601( C464 C601 ) \nC464_=_C603( C464 C603 ) C464_=_C605( C464 C605 ) C464_=_C609( C464 C609 ) C464_=_C610( C464 C610 ) C464_=_C617( C464 C617 ) C464_=_C622( C464 C622 ) \nC464_=_C624( C464 C624 ) C464_=_C647( C464 C647 ) C464_=_C667( C464 C667 ) C464_=_C669( C464 C669 ) C464_=_C679( C464 C679 ) C464_=_C712( C464 C712 ) \nC464_=_C727( C464 C727 ) C464_=_C735( C464 C735 ) C464_=_C744( C464 C744 ) C464_=_C746( C464 C746 ) C464_=_C749( C464 C749 ) C464_=_C752( C464 C752 ) \nC464_=_C774( C464 C774 ) C464_=_C781( C464 C781 ) C464_=_C792( C464 C792 ) C464_=_C793( C464 C793 ) C464_=_C794( C464 C794 ) C464_=_C799( C464 C799 ) \nC464_=_C801( C464 C801 ) C464_=_C807( C464 C807 ) C464_=_C819( C464 C819 ) C464_=_C821( C464 C821 ) C464_=_C833( C464 C833 ) C464_=_C851( C464 C851 ) \nC464_=_C866( C464 C866 ) C464_=_C868( C464 C868 ) C464_=_C874( C464 C874 ) C464_=_C887( C464 C887 ) C464_=_C897( C464 C897 ) C464_=_C898( C464 C898 ) \nC466_=_C467( C466 C467 ) C466_=_C468( C466 C468 ) C466_=_C486( C466 C486 ) C466_=_C490( C466 C490 ) C466_=_C532( C466 C532 ) C466_=_C535( C466 C535 ) \nC466_=_C553( C466 C553 ) C466_=_C629( C466 C629 ) C466_=_C634( C466 C634 ) C466_=_C636( C466 C636 ) C466_=_C640( C466 C640 ) C466_=_C652( C466 C652 ) \nC466_=_C672( C466 C672 ) C466_=_C689( C466 C689 ) C466_=_C707( C466 C707 ) C466_=_C719( C466 C719 ) C466_=_C725( C466 C725 ) C466_=_C727( C466 C727 ) \nC466_=_C740( C466 C740 ) C466_=_C741( C466 C741 ) C466_=_C742( C466 C742 ) C466_=_C743( C466 C743 ) C466_=_C744( C466 C744 ) C466_=_C753( C466 C753 ) \nC466_=_C772( C466 C772 ) C466_=_C784( C466 C784 ) C466_=_C786( C466 C786 ) C466_=_C798( C466 C798 ) C466_=_C808( C466 C808 ) C466_=_C818( C466 C818 ) \nC466_=_C819( C466 C819 ) C466_=_C820( C466 C820 ) C466_=_C821( C466 C821 ) C466_=_C826( C466 C826 ) C466_=_C829( C466 C829 ) C466_=_C849( C466 C849 ) \nC466_=_C859( C466 C859 ) C466_=_C863( C466 C863 ) C466_=_C870( C466 C870 ) C466_=_C878( C466 C878 ) C466_=_C890( C466 C890 ) C466_=_C891( C466 C891 ) \nC466_=_C896( C466 C896 ) C467_=_C468( C467 C468 ) C467_=_C499( C467 C499 ) C467_=_C509( C467 C509 ) C467_=_C510( C467 C510 ) C467_=_C519( C467 C519 ) \nC467_=_C546( C467 C546 ) C467_=_C560( C467 C560 ) C467_=_C598( C467 C598 ) C467_=_C628( C467 C628 ) C467_=_C629( C467 C629 ) C467_=_C633( C467 C633 ) \nC467_=_C672( C467 C672 ) C467_=_C700( C467 C700 ) C467_=_C732( C467 C732 ) C467_=_C737( C467 C737 ) C467_=_C740( C467 C740 ) C467_=_C741( C467 C741 ) \nC467_=_C742( C467 C742 ) C467_=_C743( C467 C743 ) C467_=_C744( C467 C744 ) C467_=_C752( C467 C752 ) C467_=_C757( C467 C757 ) C467_=_C785( C467 C785 ) \nC467_=_C787( C467 C787 ) C467_=_C788( C467 C788 ) C467_=_C818( C467 C818 ) C467_=_C819( C467 C819 ) C467_=_C820( C467 C820 ) C467_=_C821( C467 C821 ) \nC467_=_C824( C467 C824 ) C467_=_C832( C467 C832 ) C467_=_C837( C467 C837 ) C467_=_C841( C467 C841 ) C467_=_C850( C467 C850 ) C467_=_C851( C467 C851 ) \nC467_=_C854( C467 C854 ) C467_=_C858( C467 C858 ) C467_=_C859( C467 C859 ) C467_=_C866( C467 C866 ) C467_=_C873( C467 C873 ) C467_=_C890( C467 C890 ) \nC467_=_C891( C467 C891 ) C467_=_C898( C467 C898 ) C468_=_C479( C468 C479 ) C468_=_C489( C468 C489 ) C468_=_C492( C468 C492 ) C468_=_C509( C468 C509 ) \nC468_=_C534( C468 C534 ) C468_=_C540( C468 C540 ) C468_=_C560( C468 C560 ) C468_=_C587( C468 C587 ) C468_=_C589( C468 C589 ) C468_=_C590( C468 C590 ) \nC468_=_C598( C468 C598 ) C468_=_C605( C468 C605 ) C468_=_C610( C468 C610 ) C468_=_C628( C468 C628 ) C468_=_C629( C468 C629 ) C468_=_C635( C468 C635 ) \nC468_=_C660( C468 C660 ) C468_=_C694( C468 C694 ) C468_=_C701( C468 C701 ) C468_=_C716( C468 C716 ) C468_=_C727( C468 C727 ) C468_=_C737( C468 C737 ) \nC468_=_C740( C468 C740 ) C468_=_C741( C468 C741 ) C468_=_C742( C468 C742 ) C468_=_C743( C468 C743 ) C468_=_C744( C468 C744 ) C468_=_C776( C468 C776 ) \nC468_=_C788( C468 C788 ) C468_=_C799( C468 C799 ) C468_=_C801( C468 C801 ) C468_=_C807( C468 C807 ) C468_=_C810( C468 C810 ) C468_=_C818( C468 C818 ) \nC468_=_C819( C468 C819 ) C468_=_C820( C468 C820 ) C468_=_C821( C468 C821 ) C468_=_C841( C468 C841 ) C468_=_C850( C468 C850 ) C468_=_C859( C468 C859 ) \nC468_=_C872( C468 C872 ) C468_=_C884( C468 C884 ) C468_=_C888( C468 C888 ) C468_=_C890( C468 C890 ) C468_=_C891( C468 C891 ) C468_=_C899( C468 C899 ) \nC471_=_C473( C471 C473 ) C471_=_C474( C471 C474 ) C471_=_C475( C471 C475 ) C471_=_C476( C471 C476 ) C471_=_C477( C471 C477 ) C471_=_C495( C471 C495 ) \nC471_=_C497( C471 C497 ) C471_=_C510( C471 C510 ) C471_=_C511( C471 C511 ) C471_=_C514( C471 C514 ) C471_=_C526( C471 C526 ) C471_=_C529( C471 C529 ) \nC471_=_C535( C471 C535 ) C471_=_C553( C471 C553 ) C471_=_C589( C471 C589 ) C471_=_C598( C471 C598 ) C471_=_C602( C471 C602 ) C471_=_C614( C471 C614 ) \nC471_=_C620( C471 C620 ) C471_=_C626( C471 C626 ) C471_=_C627( C471 C627 ) C471_=_C629( C471 C629 ) C471_=_C631( C471 C631 ) C471_=_C639( C471 C639 ) \nC471_=_C640( C471 C640 ) C471_=_C643( C471 C643 ) C471_=_C651( C471 C651 ) C471_=_C661( C471 C661 ) C471_=_C666( C471 C666 ) C471_=_C667( C471 C667 ) \nC471_=_C670( C471 C670 ) C471_=_C701( C471 C701 ) C471_=_C735( C471 C735 ) C471_=_C741( C471 C741 ) C471_=_C753( C471 C753 ) C471_=_C756( C471 C756 ) \nC471_=_C771( C471 C771 ) C471_=_C778( C471 C778 ) C471_=_C789( C471 C789 ) C471_=_C812( C471 C812 ) C471_=_C813( C471 C813 ) C471_=_C815( C471 C815 ) \nC471_=_C819(</w:t>
      </w:r>
    </w:p>
    <w:p>
      <w:pPr>
        <w:pStyle w:val="PreformattedText"/>
        <w:bidi w:val="0"/>
        <w:spacing w:before="0" w:after="0"/>
        <w:jc w:val="left"/>
        <w:rPr/>
      </w:pPr>
      <w:r>
        <w:rPr/>
        <w:t xml:space="preserve"> </w:t>
      </w:r>
      <w:r>
        <w:rPr/>
        <w:t>C471 C819 ) C471_=_C824( C471 C824 ) C471_=_C835( C471 C835 ) C471_=_C836( C471 C836 ) C471_=_C842( C471 C842 ) C471_=_C852( C471 C852 ) \nC471_=_C861( C471 C861 ) C471_=_C869( C471 C869 ) C471_=_C870( C471 C870 ) C471_=_C872( C471 C872 ) C471_=_C889( C471 C889 ) C471_=_C890( C471 C890 ) \nC471_=_C891( C471 C891 ) C471_=_C895( C471 C895 ) C471_=_C897( C471 C897 ) C473_=_C474( C473 C474 ) C473_=_C475( C473 C475 ) C473_=_C476( C473 C476 ) \nC473_=_C477( C473 C477 ) C473_=_C480( C473 C480 ) C473_=_C488( C473 C488 ) C473_=_C493( C473 C493 ) C473_=_C514( C473 C514 ) C473_=_C517( C473 C517 ) \nC473_=_C543( C473 C543 ) C473_=_C549( C473 C549 ) C473_=_C550( C473 C550 ) C473_=_C551( C473 C551 ) C473_=_C554( C473 C554 ) C473_=_C558( C473 C558 ) \nC473_=_C560( C473 C560 ) C473_=_C561( C473 C561 ) C473_=_C562( C473 C562 ) C473_=_C580( C473 C580 ) C473_=_C594( C473 C594 ) C473_=_C626( C473 C626 ) \nC473_=_C633( C473 C633 ) C473_=_C639( C473 C639 ) C473_=_C640( C473 C640 ) C473_=_C641( C473 C641 ) C473_=_C665( C473 C665 ) C473_=_C666( C473 C666 ) \nC473_=_C669( C473 C669 ) C473_=_C691( C473 C691 ) C473_=_C692( C473 C692 ) C473_=_C704( C473 C704 ) C473_=_C709( C473 C709 ) C473_=_C712( C473 C712 ) \nC473_=_C716( C473 C716 ) C473_=_C742( C473 C742 ) C473_=_C753( C473 C753 ) C473_=_C764( C473 C764 ) C473_=_C770( C473 C770 ) C473_=_C772( C473 C772 ) \nC473_=_C775( C473 C775 ) C473_=_C804( C473 C804 ) C473_=_C809( C473 C809 ) C473_=_C819( C473 C819 ) C473_=_C824( C473 C824 ) C473_=_C840( C473 C840 ) \nC473_=_C845( C473 C845 ) C473_=_C847( C473 C847 ) C473_=_C849( C473 C849 ) C473_=_C850( C473 C850 ) C473_=_C854( C473 C854 ) C473_=_C861( C473 C861 ) \nC473_=_C867( C473 C867 ) C473_=_C882( C473 C882 ) C473_=_C890( C473 C890 ) C473_=_C892( C473 C892 ) C473_=_C893( C473 C893 ) C473_=_C895( C473 C895 ) \nC474_=_C475( C474 C475 ) C474_=_C476( C474 C476 ) C474_=_C477( C474 C477 ) C474_=_C524( C474 C524 ) C474_=_C531( C474 C531 ) C474_=_C558( C474 C558 ) \nC474_=_C574( C474 C574 ) C474_=_C576( C474 C576 ) C474_=_C577( C474 C577 ) C474_=_C580( C474 C580 ) C474_=_C590( C474 C590 ) C474_=_C593( C474 C593 ) \nC474_=_C598( C474 C598 ) C474_=_C607( C474 C607 ) C474_=_C623( C474 C623 ) C474_=_C625( C474 C625 ) C474_=_C632( C474 C632 ) C474_=_C636( C474 C636 ) \nC474_=_C639( C474 C639 ) C474_=_C640( C474 C640 ) C474_=_C657( C474 C657 ) C474_=_C685( C474 C685 ) C474_=_C688( C474 C688 ) C474_=_C699( C474 C699 ) \nC474_=_C703( C474 C703 ) C474_=_C722( C474 C722 ) C474_=_C729( C474 C729 ) C474_=_C730( C474 C730 ) C474_=_C732( C474 C732 ) C474_=_C736( C474 C736 ) \nC474_=_C742( C474 C742 ) C474_=_C752( C474 C752 ) C474_=_C753( C474 C753 ) C474_=_C758( C474 C758 ) C474_=_C760( C474 C760 ) C474_=_C772( C474 C772 ) \nC474_=_C780( C474 C780 ) C474_=_C785( C474 C785 ) C474_=_C786( C474 C786 ) C474_=_C808( C474 C808 ) C474_=_C817( C474 C817 ) C474_=_C818( C474 C818 ) \nC474_=_C821( C474 C821 ) C474_=_C824( C474 C824 ) C474_=_C839( C474 C839 ) C474_=_C855( C474 C855 ) C474_=_C858( C474 C858 ) C474_=_C861( C474 C861 ) \nC474_=_C870( C474 C870 ) C474_=_C878( C474 C878 ) C474_=_C884( C474 C884 ) C474_=_C888( C474 C888 ) C474_=_C893( C474 C893 ) C474_=_C895( C474 C895 ) \nC474_=_C897( C474 C897 ) C475_=_C476( C475 C476 ) C475_=_C477( C475 C477 ) C475_=_C486( C475 C486 ) C475_=_C503( C475 C503 ) C475_=_C524( C475 C524 ) \nC475_=_C558( C475 C558 ) C475_=_C562( C475 C562 ) C475_=_C577( C475 C577 ) C475_=_C589( C475 C589 ) C475_=_C628( C475 C628 ) C475_=_C632( C475 C632 ) \nC475_=_C636( C475 C636 ) C475_=_C639( C475 C639 ) C475_=_C640( C475 C640 ) C475_=_C679( C475 C679 ) C475_=_C685( C475 C685 ) C475_=_C688( C475 C688 ) \nC475_=_C713( C475 C713 ) C475_=_C719( C475 C719 ) C475_=_C723( C475 C723 ) C475_=_C729( C475 C729 ) C475_=_C732( C475 C732 ) C475_=_C742( C475 C742 ) \nC475_=_C753( C475 C753 ) C475_=_C754( C475 C754 ) C475_=_C760( C475 C760 ) C475_=_C762( C475 C762 ) C475_=_C767( C475 C767 ) C475_=_C777( C475 C777 ) \nC475_=_C778( C475 C778 ) C475_=_C809( C475 C809 ) C475_=_C810( C475 C810 ) C475_=_C814( C475 C814 ) C475_=_C821( C475 C821 ) C475_=_C822( C475 C822 ) \nC475_=_C824( C475 C824 ) C475_=_C827( C475 C827 ) C475_=_C837( C475 C837 ) C475_=_C839( C475 C839 ) C475_=_C847( C475 C847 ) C475_=_C858( C475 C858 ) \nC475_=_C859( C475 C859 ) C475_=_C860( C475 C860 ) C475_=_C861( C475 C861 ) C475_=_C878( C475 C878 ) C475_=_C884( C475 C884 ) C475_=_C888( C475 C888 ) \nC475_=_C897( C475 C897 ) C476_=_C477( C476 C477 ) C476_=_C491( C476 C491 ) C476_=_C528( C476 C528 ) C476_=_C558( C476 C558 ) C476_=_C564( C476 C564 ) \nC476_=_C587( C476 C587 ) C476_=_C598( C476 C598 ) C476_=_C609( C476 C609 ) C476_=_C627( C476 C627 ) C476_=_C632( C476 C632 ) C476_=_C636( C476 C636 ) \nC476_=_C638( C476 C638 ) C476_=_C639( C476 C639 ) C476_=_C640( C476 C640 ) C476_=_C663( C476 C663 ) C476_=_C667( C476 C667 ) C476_=_C692( C476 C692 ) \nC476_=_C695( C476 C695 ) C476_=_C699( C476 C699 ) C476_=_C706( C476 C706 ) C476_=_C708( C476 C708 ) C476_=_C750( C476 C750 ) C476_=_C753( C476 C753 ) \nC476_=_C764( C476 C764 ) C476_=_C765( C476 C765 ) C476_=_C769( C476 C769 ) C476_=_C777( C476 C777 ) C476_=_C792( C476 C792 ) C476_=_C811( C476 C811 ) \nC476_=_C820( C476 C820 ) C476_=_C824( C476 C824 ) C476_=_C827( C476 C827 ) C476_=_C829( C476 C829 ) C476_=_C830( C476 C830 ) C476_=_C832( C476 C832 ) \nC476_=_C846( C476 C846 ) C476_=_C853( C476 C853 ) C476_=_C861( C476 C861 ) C476_=_C873( C476 C873 ) C476_=_C889( C476 C889 ) C476_=_C892( C476 C892 ) \nC476_=_C897( C476 C897 ) C477_=_C480( C477 C480 ) C477_=_C488( C477 C488 ) C477_=_C491( C477 C491 ) C477_=_C495( C477 C495 ) C477_=_C529( C477 C529 ) \nC477_=_C535( C477 C535 ) C477_=_C536( C477 C536 ) C477_=_C543( C477 C543 ) C477_=_C548( C477 C548 ) C477_=_C553( C477 C553 ) C477_=_C586( C477 C586 ) \nC477_=_C589( C477 C589 ) C477_=_C601( C477 C601 ) C477_=_C602( C477 C602 ) C477_=_C614( C477 C614 ) C477_=_C627( C477 C627 ) C477_=_C631( C477 C631 ) \nC477_=_C639( C477 C639 ) C477_=_C640( C477 C640 ) C477_=_C651( C477 C651 ) C477_=_C665( C477 C665 ) C477_=_C666( C477 C666 ) C477_=_C701( C477 C701 ) \nC477_=_C708( C477 C708 ) C477_=_C711( C477 C711 ) C477_=_C717( C477 C717 ) C477_=_C723( C477 C723 ) C477_=_C726( C477 C726 ) C477_=_C732( C477 C732 ) \nC477_=_C746( C477 C746 ) C477_=_C747( C477 C747 ) C477_=_C753( C477 C753 ) C477_=_C756( C477 C756 ) C477_=_C767( C477 C767 ) C477_=_C771( C477 C771 ) \nC477_=_C785( C477 C785 ) C477_=_C789( C477 C789 ) C477_=_C797( C477 C797 ) C477_=_C806( C477 C806 ) C477_=_C810( C477 C810 ) C477_=_C812( C477 C812 ) \nC477_=_C813( C477 C813 ) C477_=_C815( C477 C815 ) C477_=_C818( C477 C818 ) C477_=_C824( C477 C824 ) C477_=_C826( C477 C826 ) C477_=_C829( C477 C829 ) \nC477_=_C830( C477 C830 ) C477_=_C836( C477 C836 ) C477_=_C852( C477 C852 ) C477_=_C853( C477 C853 ) C477_=_C857( C477 C857 ) C477_=_C861( C477 C861 ) \nC477_=_C864( C477 C864 ) C477_=_C867( C477 C867 ) C477_=_C876( C477 C876 ) C477_=_C881( C477 C881 ) C477_=_C889( C477 C889 ) C477_=_C891( C477 C891 ) \nC479_=_C480( C479 C480 ) C479_=_C488( C479 C488 ) C479_=_C491( C479 C491 ) C479_=_C492( C479 C492 ) C479_=_C511( C479 C511 ) C479_=_C530( C479 C530 ) \nC479_=_C536( C479 C536 ) C479_=_C548( C479 C548 ) C479_=_C558( C479 C558 ) C479_=_C587( C479 C587 ) C479_=_C597( C479 C597 ) C479_=_C615( C479 C615 ) \nC479_=_C625( C479 C625 ) C479_=_C635( C479 C635 ) C479_=_C641( C479 C641 ) C479_=_C680( C479 C680 ) C479_=_C688( C479 C688 ) C479_=_C690( C479 C690 ) \nC479_=_C716( C479 C716 ) C479_=_C724( C479 C724 ) C479_=_C743( C479 C743 ) C479_=_C744( C479 C744 ) C479_=_C745( C479 C745 ) C479_=_C749( C479 C749 ) \nC479_=_C754( C479 C754 ) C479_=_C756( C479 C756 ) C479_=_C760( C479 C760 ) C479_=_C785( C479 C785 ) C479_=_C788( C479 C788 ) C479_=_C789( C479 C789 ) \nC479_=_C794( C479 C794 ) C479_=_C805( C479 C805 ) C479_=_C808( C479 C808 ) C479_=_C816( C479 C816 ) C479_=_C818( C479 C818 ) C479_=_C821( C479 C821 ) \nC479_=_C833( C479 C833 ) C479_=_C858( C479 C858 ) C479_=_C859( C479 C859 ) C479_=_C872( C479 C872 ) C479_=_C876( C479 C876 ) C479_=_C878( C479 C878 ) \nC479_=_C886( C479 C886 ) C479_=_C888( C479 C888 ) C479_=_C890( C479 C890 ) C479_=_C891( C479 C891 ) C479_=_C892( C479 C892 ) C479_=_C894( C479 C894 ) \nC479_=_C895( C479 C895 ) C479_=_C896( C479 C896 ) C479_=_C899( C479 C899 ) C480_=_C488( C480 C488 ) C480_=_C493( C480 C493 ) C480_=_C497( C480 C497 ) \nC480_=_C511( C480 C511 ) C480_=_C514( C480 C514 ) C480_=_C536( C480 C536 ) C480_=_C538( C480 C538 ) C480_=_C543( C480 C543 ) C480_=_C554( C480 C554 ) \nC480_=_C594( C480 C594 ) C480_=_C601( C480 C601 ) C480_=_C602( C480 C602 ) C480_=_C610( C480 C610 ) C480_=_C620( C480 C620 ) C480_=_C631( C480 C631 ) \nC480_=_C633( C480 C633 ) C480_=_C641( C480 C641 ) C480_=_C661( C480 C661 ) C480_=_C662( C480 C662 ) C480_=_C665( C480 C665 ) C480_=_C691( C480 C691 ) \nC480_=_C692( C480 C692 ) C480_=_C698( C480 C698 ) C480_=_C711( C480 C711 ) C480_=_C717( C480 C717 ) C480_=_C726( C480 C726 ) C480_=_C732( C480 C732 ) \nC480_=_C742( C480 C742 ) C480_=_C744( C480 C744 ) C480_=_C749( C480 C749 ) C480_=_C754( C480 C754 ) C480_=_C763( C480 C763 ) C480_=_C765( C480 C765 ) \nC480_=_C778( C480 C778 ) C480_=_C799( C480 C799 ) C480_=_C806( C480 C806 ) C480_=_C810( C480 C810 ) C480_=_C818( C480 C818 ) C480_=_C826( C480 C826 ) \nC480_=_C829( C480 C829 ) C480_=_C830( C480 C830 ) C480_=_C840( C480 C840 ) C480_=_C859( C480 C859 ) C480_=_C860( C480 C860 ) C480_=_C865( C480 C865 ) \nC480_=_C867( C480 C867 ) C480_=_C876( C480 C876 ) C480_=_C887( C480 C887 ) C480_=_C889( C480 C889 ) C480_=_C892( C480 C892 ) C480_=_C894( C480 C894 ) \nC480_=_C895( C480 C895 ) C480_=_C896( C480 C896 ) C484_=_C485( C484 C485 ) C484_=_C486( C484 C486 ) C484_=_C487( C484 C487 ) C484_=_C488( C484 C488 ) \nC484_=_C489( C484 C489 ) C484_=_C523( C484 C523 ) C484_=_C551( C484 C551 ) C484_=_C584( C484 C584 ) C484_=_C591( C484 C591 ) C484_=_C594( C484 C594 ) \nC484_=_C626( C484 C626 ) C484_=_C641(</w:t>
      </w:r>
    </w:p>
    <w:p>
      <w:pPr>
        <w:pStyle w:val="PreformattedText"/>
        <w:bidi w:val="0"/>
        <w:spacing w:before="0" w:after="0"/>
        <w:jc w:val="left"/>
        <w:rPr/>
      </w:pPr>
      <w:r>
        <w:rPr/>
        <w:t xml:space="preserve"> </w:t>
      </w:r>
      <w:r>
        <w:rPr/>
        <w:t>C484 C641 ) C484_=_C649( C484 C649 ) C484_=_C650( C484 C650 ) C484_=_C661( C484 C661 ) C484_=_C665( C484 C665 ) \nC484_=_C676( C484 C676 ) C484_=_C699( C484 C699 ) C484_=_C702( C484 C702 ) C484_=_C703( C484 C703 ) C484_=_C738( C484 C738 ) C484_=_C755( C484 C755 ) \nC484_=_C756( C484 C756 ) C484_=_C757( C484 C757 ) C484_=_C770( C484 C770 ) C484_=_C774( C484 C774 ) C484_=_C796( C484 C796 ) C484_=_C811( C484 C811 ) \nC484_=_C815( C484 C815 ) C484_=_C821( C484 C821 ) C484_=_C822( C484 C822 ) C484_=_C829( C484 C829 ) C484_=_C830( C484 C830 ) C484_=_C837( C484 C837 ) \nC484_=_C865( C484 C865 ) C484_=_C866( C484 C866 ) C484_=_C869( C484 C869 ) C484_=_C875( C484 C875 ) C484_=_C884( C484 C884 ) C484_=_C889( C484 C889 ) \nC484_=_C892( C484 C892 ) C484_=_C894( C484 C894 ) C485_=_C486( C485 C486 ) C485_=_C487( C485 C487 ) C485_=_C488( C485 C488 ) C485_=_C499( C485 C499 ) \nC485_=_C504( C485 C504 ) C485_=_C510( C485 C510 ) C485_=_C545( C485 C545 ) C485_=_C586( C485 C586 ) C485_=_C601( C485 C601 ) C485_=_C632( C485 C632 ) \nC485_=_C638( C485 C638 ) C485_=_C640( C485 C640 ) C485_=_C641( C485 C641 ) C485_=_C649( C485 C649 ) C485_=_C650( C485 C650 ) C485_=_C667( C485 C667 ) \nC485_=_C670( C485 C670 ) C485_=_C679( C485 C679 ) C485_=_C680( C485 C680 ) C485_=_C681( C485 C681 ) C485_=_C700( C485 C700 ) C485_=_C739( C485 C739 ) \nC485_=_C741( C485 C741 ) C485_=_C748( C485 C748 ) C485_=_C751( C485 C751 ) C485_=_C755( C485 C755 ) C485_=_C756( C485 C756 ) C485_=_C757( C485 C757 ) \nC485_=_C776( C485 C776 ) C485_=_C777( C485 C777 ) C485_=_C778( C485 C778 ) C485_=_C780( C485 C780 ) C485_=_C797( C485 C797 ) C485_=_C799( C485 C799 ) \nC485_=_C813( C485 C813 ) C485_=_C814( C485 C814 ) C485_=_C816( C485 C816 ) C485_=_C817( C485 C817 ) C485_=_C819( C485 C819 ) C485_=_C822( C485 C822 ) \nC485_=_C852( C485 C852 ) C485_=_C855( C485 C855 ) C485_=_C863( C485 C863 ) C485_=_C865( C485 C865 ) C485_=_C866( C485 C866 ) C485_=_C867( C485 C867 ) \nC485_=_C878( C485 C878 ) C485_=_C881( C485 C881 ) C485_=_C882( C485 C882 ) C485_=_C886( C485 C886 ) C485_=_C887( C485 C887 ) C485_=_C892( C485 C892 ) \nC485_=_C894( C485 C894 ) C486_=_C487( C486 C487 ) C486_=_C488( C486 C488 ) C486_=_C532( C486 C532 ) C486_=_C535( C486 C535 ) C486_=_C544( C486 C544 ) \nC486_=_C549( C486 C549 ) C486_=_C550( C486 C550 ) C486_=_C551( C486 C551 ) C486_=_C553( C486 C553 ) C486_=_C628( C486 C628 ) C486_=_C641( C486 C641 ) \nC486_=_C649( C486 C649 ) C486_=_C650( C486 C650 ) C486_=_C676( C486 C676 ) C486_=_C682( C486 C682 ) C486_=_C689( C486 C689 ) C486_=_C690( C486 C690 ) \nC486_=_C696( C486 C696 ) C486_=_C698( C486 C698 ) C486_=_C699( C486 C699 ) C486_=_C713( C486 C713 ) C486_=_C715( C486 C715 ) C486_=_C729( C486 C729 ) \nC486_=_C755( C486 C755 ) C486_=_C756( C486 C756 ) C486_=_C757( C486 C757 ) C486_=_C762( C486 C762 ) C486_=_C767( C486 C767 ) C486_=_C786( C486 C786 ) \nC486_=_C800( C486 C800 ) C486_=_C809( C486 C809 ) C486_=_C816( C486 C816 ) C486_=_C822( C486 C822 ) C486_=_C829( C486 C829 ) C486_=_C837( C486 C837 ) \nC486_=_C847( C486 C847 ) C486_=_C855( C486 C855 ) C486_=_C865( C486 C865 ) C486_=_C866( C486 C866 ) C486_=_C892( C486 C892 ) C486_=_C894( C486 C894 ) \nC487_=_C488( C487 C488 ) C487_=_C492( C487 C492 ) C487_=_C497( C487 C497 ) C487_=_C550( C487 C550 ) C487_=_C562( C487 C562 ) C487_=_C564( C487 C564 ) \nC487_=_C566( C487 C566 ) C487_=_C580( C487 C580 ) C487_=_C581( C487 C581 ) C487_=_C602( C487 C602 ) C487_=_C640( C487 C640 ) C487_=_C641( C487 C641 ) \nC487_=_C645( C487 C645 ) C487_=_C649( C487 C649 ) C487_=_C650( C487 C650 ) C487_=_C669( C487 C669 ) C487_=_C683( C487 C683 ) C487_=_C689( C487 C689 ) \nC487_=_C701( C487 C701 ) C487_=_C708( C487 C708 ) C487_=_C709( C487 C709 ) C487_=_C712( C487 C712 ) C487_=_C713( C487 C713 ) C487_=_C714( C487 C714 ) \nC487_=_C745( C487 C745 ) C487_=_C746( C487 C746 ) C487_=_C755( C487 C755 ) C487_=_C756( C487 C756 ) C487_=_C757( C487 C757 ) C487_=_C758( C487 C758 ) \nC487_=_C769( C487 C769 ) C487_=_C774( C487 C774 ) C487_=_C776( C487 C776 ) C487_=_C785( C487 C785 ) C487_=_C787( C487 C787 ) C487_=_C788( C487 C788 ) \nC487_=_C790( C487 C790 ) C487_=_C794( C487 C794 ) C487_=_C795( C487 C795 ) C487_=_C799( C487 C799 ) C487_=_C812( C487 C812 ) C487_=_C826( C487 C826 ) \nC487_=_C835( C487 C835 ) C487_=_C839( C487 C839 ) C487_=_C847( C487 C847 ) C487_=_C851( C487 C851 ) C487_=_C852( C487 C852 ) C487_=_C857( C487 C857 ) \nC487_=_C859( C487 C859 ) C487_=_C865( C487 C865 ) C487_=_C866( C487 C866 ) C487_=_C875( C487 C875 ) C487_=_C885( C487 C885 ) C487_=_C891( C487 C891 ) \nC487_=_C892( C487 C892 ) C487_=_C894( C487 C894 ) C487_=_C896( C487 C896 ) C487_=_C898( C487 C898 ) C488_=_C493( C488 C493 ) C488_=_C497( C488 C497 ) \nC488_=_C514( C488 C514 ) C488_=_C536( C488 C536 ) C488_=_C538( C488 C538 ) C488_=_C543( C488 C543 ) C488_=_C554( C488 C554 ) C488_=_C558( C488 C558 ) \nC488_=_C587( C488 C587 ) C488_=_C594( C488 C594 ) C488_=_C601( C488 C601 ) C488_=_C602( C488 C602 ) C488_=_C615( C488 C615 ) C488_=_C633( C488 C633 ) \nC488_=_C641( C488 C641 ) C488_=_C649( C488 C649 ) C488_=_C650( C488 C650 ) C488_=_C662( C488 C662 ) C488_=_C665( C488 C665 ) C488_=_C680( C488 C680 ) \nC488_=_C691( C488 C691 ) C488_=_C692( C488 C692 ) C488_=_C711( C488 C711 ) C488_=_C717( C488 C717 ) C488_=_C724( C488 C724 ) C488_=_C726( C488 C726 ) \nC488_=_C732( C488 C732 ) C488_=_C744( C488 C744 ) C488_=_C755( C488 C755 ) C488_=_C756( C488 C756 ) C488_=_C757( C488 C757 ) C488_=_C760( C488 C760 ) \nC488_=_C794( C488 C794 ) C488_=_C806( C488 C806 ) C488_=_C810( C488 C810 ) C488_=_C818( C488 C818 ) C488_=_C821( C488 C821 ) C488_=_C826( C488 C826 ) \nC488_=_C829( C488 C829 ) C488_=_C830( C488 C830 ) C488_=_C833( C488 C833 ) C488_=_C840( C488 C840 ) C488_=_C858( C488 C858 ) C488_=_C860( C488 C860 ) \nC488_=_C865( C488 C865 ) C488_=_C866( C488 C866 ) C488_=_C867( C488 C867 ) C488_=_C876( C488 C876 ) C488_=_C887( C488 C887 ) C488_=_C890( C488 C890 ) \nC488_=_C892( C488 C892 ) C488_=_C894( C488 C894 ) C489_=_C490( C489 C490 ) C489_=_C491( C489 C491 ) C489_=_C502( C489 C502 ) C489_=_C530( C489 C530 ) \nC489_=_C534( C489 C534 ) C489_=_C541( C489 C541 ) C489_=_C543( C489 C543 ) C489_=_C546( C489 C546 ) C489_=_C560( C489 C560 ) C489_=_C587( C489 C587 ) \nC489_=_C589( C489 C589 ) C489_=_C603( C489 C603 ) C489_=_C605( C489 C605 ) C489_=_C610( C489 C610 ) C489_=_C651( C489 C651 ) C489_=_C652( C489 C652 ) \nC489_=_C653( C489 C653 ) C489_=_C658( C489 C658 ) C489_=_C681( C489 C681 ) C489_=_C702( C489 C702 ) C489_=_C709( C489 C709 ) C489_=_C715( C489 C715 ) \nC489_=_C727( C489 C727 ) C489_=_C740( C489 C740 ) C489_=_C744( C489 C744 ) C489_=_C758( C489 C758 ) C489_=_C759( C489 C759 ) C489_=_C778( C489 C778 ) \nC489_=_C790( C489 C790 ) C489_=_C796( C489 C796 ) C489_=_C799( C489 C799 ) C489_=_C801( C489 C801 ) C489_=_C807( C489 C807 ) C489_=_C813( C489 C813 ) \nC489_=_C816( C489 C816 ) C489_=_C821( C489 C821 ) C489_=_C827( C489 C827 ) C489_=_C829( C489 C829 ) C489_=_C835( C489 C835 ) C489_=_C846( C489 C846 ) \nC489_=_C854( C489 C854 ) C489_=_C867( C489 C867 ) C489_=_C874( C489 C874 ) C489_=_C881( C489 C881 ) C489_=_C884( C489 C884 ) C489_=_C890( C489 C890 ) \nC490_=_C491( C490 C491 ) C490_=_C493( C490 C493 ) C490_=_C503( C490 C503 ) C490_=_C521( C490 C521 ) C490_=_C553( C490 C553 ) C490_=_C555( C490 C555 ) \nC490_=_C580( C490 C580 ) C490_=_C584( C490 C584 ) C490_=_C587( C490 C587 ) C490_=_C604( C490 C604 ) C490_=_C623( C490 C623 ) C490_=_C630( C490 C630 ) \nC490_=_C631( C490 C631 ) C490_=_C636( C490 C636 ) C490_=_C640( C490 C640 ) C490_=_C651( C490 C651 ) C490_=_C652( C490 C652 ) C490_=_C653( C490 C653 ) \nC490_=_C664( C490 C664 ) C490_=_C685( C490 C685 ) C490_=_C694( C490 C694 ) C490_=_C701( C490 C701 ) C490_=_C703( C490 C703 ) C490_=_C707( C490 C707 ) \nC490_=_C709( C490 C709 ) C490_=_C717( C490 C717 ) C490_=_C739( C490 C739 ) C490_=_C740( C490 C740 ) C490_=_C750( C490 C750 ) C490_=_C755( C490 C755 ) \nC490_=_C756( C490 C756 ) C490_=_C758( C490 C758 ) C490_=_C759( C490 C759 ) C490_=_C784( C490 C784 ) C490_=_C786( C490 C786 ) C490_=_C793( C490 C793 ) \nC490_=_C794( C490 C794 ) C490_=_C798( C490 C798 ) C490_=_C801( C490 C801 ) C490_=_C802( C490 C802 ) C490_=_C827( C490 C827 ) C490_=_C836( C490 C836 ) \nC490_=_C847( C490 C847 ) C490_=_C849( C490 C849 ) C490_=_C861( C490 C861 ) C490_=_C863( C490 C863 ) C490_=_C867( C490 C867 ) C490_=_C878( C490 C878 ) \nC490_=_C890( C490 C890 ) C490_=_C891( C490 C891 ) C490_=_C893( C490 C893 ) C491_=_C493( C491 C493 ) C491_=_C503( C491 C503 ) C491_=_C530( C491 C530 ) \nC491_=_C548( C491 C548 ) C491_=_C564( C491 C564 ) C491_=_C580( C491 C580 ) C491_=_C584( C491 C584 ) C491_=_C586( C491 C586 ) C491_=_C587( C491 C587 ) \nC491_=_C597( C491 C597 ) C491_=_C604( C491 C604 ) C491_=_C623( C491 C623 ) C491_=_C625( C491 C625 ) C491_=_C630( C491 C630 ) C491_=_C636( C491 C636 ) \nC491_=_C638( C491 C638 ) C491_=_C651( C491 C651 ) C491_=_C652( C491 C652 ) C491_=_C653( C491 C653 ) C491_=_C667( C491 C667 ) C491_=_C692( C491 C692 ) \nC491_=_C695( C491 C695 ) C491_=_C699( C491 C699 ) C491_=_C706( C491 C706 ) C491_=_C708( C491 C708 ) C491_=_C716( C491 C716 ) C491_=_C740( C491 C740 ) \nC491_=_C756( C491 C756 ) C491_=_C758( C491 C758 ) C491_=_C759( C491 C759 ) C491_=_C764( C491 C764 ) C491_=_C788( C491 C788 ) C491_=_C789( C491 C789 ) \nC491_=_C792( C491 C792 ) C491_=_C797( C491 C797 ) C491_=_C801( C491 C801 ) C491_=_C805( C491 C805 ) C491_=_C808( C491 C808 ) C491_=_C812( C491 C812 ) \nC491_=_C816( C491 C816 ) C491_=_C827( C491 C827 ) C491_=_C829( C491 C829 ) C491_=_C832( C491 C832 ) C491_=_C836( C491 C836 ) C491_=_C847( C491 C847 ) \nC491_=_C853( C491 C853 ) C491_=_C857( C491 C857 ) C491_=_C864( C491 C864 ) C491_=_C867( C491 C867 ) C491_=_C876( C491 C876 ) C491_=_C881( C491 C881 ) \nC491_=_C886( C491 C886 ) C491_=_C889( C491 C889 ) C491_=_C890( C491 C890 ) C491_=_C891( C491 C891 ) C491_=_C899( C491 C899 ) C492_=_C493( C492 C493 ) \nC492_=_C495( C492 C495 ) C492_=_C517( C492 C517 ) C492_=_C518(</w:t>
      </w:r>
    </w:p>
    <w:p>
      <w:pPr>
        <w:pStyle w:val="PreformattedText"/>
        <w:bidi w:val="0"/>
        <w:spacing w:before="0" w:after="0"/>
        <w:jc w:val="left"/>
        <w:rPr/>
      </w:pPr>
      <w:r>
        <w:rPr/>
        <w:t xml:space="preserve"> </w:t>
      </w:r>
      <w:r>
        <w:rPr/>
        <w:t>C492 C518 ) C492_=_C534( C492 C534 ) C492_=_C535( C492 C535 ) C492_=_C538( C492 C538 ) \nC492_=_C550( C492 C550 ) C492_=_C562( C492 C562 ) C492_=_C569( C492 C569 ) C492_=_C570( C492 C570 ) C492_=_C630( C492 C630 ) C492_=_C635( C492 C635 ) \nC492_=_C636( C492 C636 ) C492_=_C654( C492 C654 ) C492_=_C656( C492 C656 ) C492_=_C679( C492 C679 ) C492_=_C684( C492 C684 ) C492_=_C689( C492 C689 ) \nC492_=_C743( C492 C743 ) C492_=_C758( C492 C758 ) C492_=_C760( C492 C760 ) C492_=_C774( C492 C774 ) C492_=_C788( C492 C788 ) C492_=_C790( C492 C790 ) \nC492_=_C795( C492 C795 ) C492_=_C826( C492 C826 ) C492_=_C827( C492 C827 ) C492_=_C835( C492 C835 ) C492_=_C839( C492 C839 ) C492_=_C842( C492 C842 ) \nC492_=_C851( C492 C851 ) C492_=_C852( C492 C852 ) C492_=_C860( C492 C860 ) C492_=_C863( C492 C863 ) C492_=_C868( C492 C868 ) C492_=_C873( C492 C873 ) \nC492_=_C880( C492 C880 ) C492_=_C888( C492 C888 ) C492_=_C891( C492 C891 ) C493_=_C495( C493 C495 ) C493_=_C503( C493 C503 ) C493_=_C514( C493 C514 ) \nC493_=_C519( C493 C519 ) C493_=_C550( C493 C550 ) C493_=_C554( C493 C554 ) C493_=_C580( C493 C580 ) C493_=_C584( C493 C584 ) C493_=_C603( C493 C603 ) \nC493_=_C604( C493 C604 ) C493_=_C605( C493 C605 ) C493_=_C623( C493 C623 ) C493_=_C630( C493 C630 ) C493_=_C654( C493 C654 ) C493_=_C656( C493 C656 ) \nC493_=_C665( C493 C665 ) C493_=_C676( C493 C676 ) C493_=_C692( C493 C692 ) C493_=_C699( C493 C699 ) C493_=_C702( C493 C702 ) C493_=_C707( C493 C707 ) \nC493_=_C716( C493 C716 ) C493_=_C724( C493 C724 ) C493_=_C725( C493 C725 ) C493_=_C745( C493 C745 ) C493_=_C747( C493 C747 ) C493_=_C760( C493 C760 ) \nC493_=_C762( C493 C762 ) C493_=_C763( C493 C763 ) C493_=_C764( C493 C764 ) C493_=_C792( C493 C792 ) C493_=_C801( C493 C801 ) C493_=_C813( C493 C813 ) \nC493_=_C828( C493 C828 ) C493_=_C836( C493 C836 ) C493_=_C837( C493 C837 ) C493_=_C840( C493 C840 ) C493_=_C845( C493 C845 ) C493_=_C847( C493 C847 ) \nC493_=_C851( C493 C851 ) C493_=_C852( C493 C852 ) C493_=_C863( C493 C863 ) C493_=_C868( C493 C868 ) C493_=_C877( C493 C877 ) C493_=_C881( C493 C881 ) \nC493_=_C891( C493 C891 ) C493_=_C894( C493 C894 ) C493_=_C895( C493 C895 ) C493_=_C896( C493 C896 ) C495_=_C523( C495 C523 ) C495_=_C529( C495 C529 ) \nC495_=_C535( C495 C535 ) C495_=_C539( C495 C539 ) C495_=_C549( C495 C549 ) C495_=_C553( C495 C553 ) C495_=_C586( C495 C586 ) C495_=_C589( C495 C589 ) \nC495_=_C591( C495 C591 ) C495_=_C612( C495 C612 ) C495_=_C614( C495 C614 ) C495_=_C615( C495 C615 ) C495_=_C627( C495 C627 ) C495_=_C631( C495 C631 ) \nC495_=_C647( C495 C647 ) C495_=_C651( C495 C651 ) C495_=_C654( C495 C654 ) C495_=_C656( C495 C656 ) C495_=_C681( C495 C681 ) C495_=_C690( C495 C690 ) \nC495_=_C695( C495 C695 ) C495_=_C707( C495 C707 ) C495_=_C710( C495 C710 ) C495_=_C711( C495 C711 ) C495_=_C734( C495 C734 ) C495_=_C736( C495 C736 ) \nC495_=_C738( C495 C738 ) C495_=_C748( C495 C748 ) C495_=_C750( C495 C750 ) C495_=_C753( C495 C753 ) C495_=_C760( C495 C760 ) C495_=_C771( C495 C771 ) \nC495_=_C775( C495 C775 ) C495_=_C780( C495 C780 ) C495_=_C781( C495 C781 ) C495_=_C789( C495 C789 ) C495_=_C793( C495 C793 ) C495_=_C795( C495 C795 ) \nC495_=_C799( C495 C799 ) C495_=_C811( C495 C811 ) C495_=_C812( C495 C812 ) C495_=_C813( C495 C813 ) C495_=_C815( C495 C815 ) C495_=_C821( C495 C821 ) \nC495_=_C836( C495 C836 ) C495_=_C852( C495 C852 ) C495_=_C863( C495 C863 ) C495_=_C867( C495 C867 ) C495_=_C868( C495 C868 ) C495_=_C880( C495 C880 ) \nC495_=_C891( C495 C891 ) C495_=_C893( C495 C893 ) C495_=_C899( C495 C899 ) C497_=_C499( C497 C499 ) C497_=_C500( C497 C500 ) C497_=_C510( C497 C510 ) \nC497_=_C511( C497 C511 ) C497_=_C514( C497 C514 ) C497_=_C526( C497 C526 ) C497_=_C538( C497 C538 ) C497_=_C562( C497 C562 ) C497_=_C566( C497 C566 ) \nC497_=_C580( C497 C580 ) C497_=_C581( C497 C581 ) C497_=_C594( C497 C594 ) C497_=_C602( C497 C602 ) C497_=_C633( C497 C633 ) C497_=_C634( C497 C634 ) \nC497_=_C640( C497 C640 ) C497_=_C657( C497 C657 ) C497_=_C658( C497 C658 ) C497_=_C660( C497 C660 ) C497_=_C661( C497 C661 ) C497_=_C662( C497 C662 ) \nC497_=_C666( C497 C666 ) C497_=_C667( C497 C667 ) C497_=_C668( C497 C668 ) C497_=_C669( C497 C669 ) C497_=_C689( C497 C689 ) C497_=_C691( C497 C691 ) \nC497_=_C711( C497 C711 ) C497_=_C713( C497 C713 ) C497_=_C714( C497 C714 ) C497_=_C741( C497 C741 ) C497_=_C753( C497 C753 ) C497_=_C762( C497 C762 ) \nC497_=_C763( C497 C763 ) C497_=_C764( C497 C764 ) C497_=_C765( C497 C765 ) C497_=_C769( C497 C769 ) C497_=_C774( C497 C774 ) C497_=_C790( C497 C790 ) \nC497_=_C810( C497 C810 ) C497_=_C812( C497 C812 ) C497_=_C818( C497 C818 ) C497_=_C819( C497 C819 ) C497_=_C832( C497 C832 ) C497_=_C852( C497 C852 ) \nC497_=_C857( C497 C857 ) C497_=_C858( C497 C858 ) C497_=_C859( C497 C859 ) C497_=_C860( C497 C860 ) C497_=_C867( C497 C867 ) C497_=_C869( C497 C869 ) \nC497_=_C870( C497 C870 ) C497_=_C887( C497 C887 ) C497_=_C897( C497 C897 ) C499_=_C500( C499 C500 ) C499_=_C506( C499 C506 ) C499_=_C510( C499 C510 ) \nC499_=_C521( C499 C521 ) C499_=_C532( C499 C532 ) C499_=_C546( C499 C546 ) C499_=_C560( C499 C560 ) C499_=_C566( C499 C566 ) C499_=_C569( C499 C569 ) \nC499_=_C577( C499 C577 ) C499_=_C578( C499 C578 ) C499_=_C579( C499 C579 ) C499_=_C623( C499 C623 ) C499_=_C628( C499 C628 ) C499_=_C653( C499 C653 ) \nC499_=_C657( C499 C657 ) C499_=_C658( C499 C658 ) C499_=_C660( C499 C660 ) C499_=_C665( C499 C665 ) C499_=_C679( C499 C679 ) C499_=_C680( C499 C680 ) \nC499_=_C681( C499 C681 ) C499_=_C695( C499 C695 ) C499_=_C700( C499 C700 ) C499_=_C753( C499 C753 ) C499_=_C755( C499 C755 ) C499_=_C762( C499 C762 ) \nC499_=_C763( C499 C763 ) C499_=_C764( C499 C764 ) C499_=_C765( C499 C765 ) C499_=_C768( C499 C768 ) C499_=_C776( C499 C776 ) C499_=_C777( C499 C777 ) \nC499_=_C778( C499 C778 ) C499_=_C780( C499 C780 ) C499_=_C788( C499 C788 ) C499_=_C793( C499 C793 ) C499_=_C801( C499 C801 ) C499_=_C802( C499 C802 ) \nC499_=_C803( C499 C803 ) C499_=_C805( C499 C805 ) C499_=_C810( C499 C810 ) C499_=_C815( C499 C815 ) C499_=_C822( C499 C822 ) C499_=_C840( C499 C840 ) \nC499_=_C854( C499 C854 ) C499_=_C861( C499 C861 ) C499_=_C863( C499 C863 ) C499_=_C873( C499 C873 ) C499_=_C878( C499 C878 ) C499_=_C892( C499 C892 ) \nC499_=_C896( C499 C896 ) C499_=_C898( C499 C898 ) C500_=_C520( C500 C520 ) C500_=_C526( C500 C526 ) C500_=_C532( C500 C532 ) C500_=_C543( C500 C543 ) \nC500_=_C544( C500 C544 ) C500_=_C545( C500 C545 ) C500_=_C546( C500 C546 ) C500_=_C547( C500 C547 ) C500_=_C548( C500 C548 ) C500_=_C554( C500 C554 ) \nC500_=_C573( C500 C573 ) C500_=_C584( C500 C584 ) C500_=_C631( C500 C631 ) C500_=_C657( C500 C657 ) C500_=_C658( C500 C658 ) C500_=_C660( C500 C660 ) \nC500_=_C688( C500 C688 ) C500_=_C695( C500 C695 ) C500_=_C700( C500 C700 ) C500_=_C707( C500 C707 ) C500_=_C710( C500 C710 ) C500_=_C713( C500 C713 ) \nC500_=_C714( C500 C714 ) C500_=_C746( C500 C746 ) C500_=_C751( C500 C751 ) C500_=_C752( C500 C752 ) C500_=_C753( C500 C753 ) C500_=_C754( C500 C754 ) \nC500_=_C757( C500 C757 ) C500_=_C762( C500 C762 ) C500_=_C763( C500 C763 ) C500_=_C764( C500 C764 ) C500_=_C765( C500 C765 ) C500_=_C768( C500 C768 ) \nC500_=_C770( C500 C770 ) C500_=_C776( C500 C776 ) C500_=_C787( C500 C787 ) C500_=_C788( C500 C788 ) C500_=_C789( C500 C789 ) C500_=_C805( C500 C805 ) \nC500_=_C807( C500 C807 ) C500_=_C820( C500 C820 ) C500_=_C824( C500 C824 ) C500_=_C854( C500 C854 ) C500_=_C857( C500 C857 ) C500_=_C865( C500 C865 ) \nC500_=_C873( C500 C873 ) C500_=_C875( C500 C875 ) C500_=_C885( C500 C885 ) C500_=_C891( C500 C891 ) C500_=_C893( C500 C893 ) C502_=_C503( C502 C503 ) \nC502_=_C520( C502 C520 ) C502_=_C529( C502 C529 ) C502_=_C541( C502 C541 ) C502_=_C542( C502 C542 ) C502_=_C543( C502 C543 ) C502_=_C548( C502 C548 ) \nC502_=_C551( C502 C551 ) C502_=_C561( C502 C561 ) C502_=_C577( C502 C577 ) C502_=_C592( C502 C592 ) C502_=_C603( C502 C603 ) C502_=_C607( C502 C607 ) \nC502_=_C610( C502 C610 ) C502_=_C617( C502 C617 ) C502_=_C620( C502 C620 ) C502_=_C625( C502 C625 ) C502_=_C630( C502 C630 ) C502_=_C638( C502 C638 ) \nC502_=_C639( C502 C639 ) C502_=_C642( C502 C642 ) C502_=_C643( C502 C643 ) C502_=_C651( C502 C651 ) C502_=_C661( C502 C661 ) C502_=_C662( C502 C662 ) \nC502_=_C663( C502 C663 ) C502_=_C664( C502 C664 ) C502_=_C681( C502 C681 ) C502_=_C692( C502 C692 ) C502_=_C725( C502 C725 ) C502_=_C729( C502 C729 ) \nC502_=_C730( C502 C730 ) C502_=_C735( C502 C735 ) C502_=_C741( C502 C741 ) C502_=_C742( C502 C742 ) C502_=_C744( C502 C744 ) C502_=_C749( C502 C749 ) \nC502_=_C758( C502 C758 ) C502_=_C759( C502 C759 ) C502_=_C760( C502 C760 ) C502_=_C768( C502 C768 ) C502_=_C790( C502 C790 ) C502_=_C796( C502 C796 ) \nC502_=_C798( C502 C798 ) C502_=_C828( C502 C828 ) C502_=_C830( C502 C830 ) C502_=_C835( C502 C835 ) C502_=_C840( C502 C840 ) C502_=_C846( C502 C846 ) \nC502_=_C854( C502 C854 ) C502_=_C860( C502 C860 ) C502_=_C869( C502 C869 ) C502_=_C876( C502 C876 ) C502_=_C881( C502 C881 ) C502_=_C882( C502 C882 ) \nC502_=_C886( C502 C886 ) C502_=_C895( C502 C895 ) C502_=_C897( C502 C897 ) C502_=_C898( C502 C898 ) C503_=_C561( C503 C561 ) C503_=_C562( C503 C562 ) \nC503_=_C573( C503 C573 ) C503_=_C575( C503 C575 ) C503_=_C576( C503 C576 ) C503_=_C580( C503 C580 ) C503_=_C584( C503 C584 ) C503_=_C589( C503 C589 ) \nC503_=_C590( C503 C590 ) C503_=_C604( C503 C604 ) C503_=_C605( C503 C605 ) C503_=_C623( C503 C623 ) C503_=_C627( C503 C627 ) C503_=_C630( C503 C630 ) \nC503_=_C634( C503 C634 ) C503_=_C639( C503 C639 ) C503_=_C642( C503 C642 ) C503_=_C661( C503 C661 ) C503_=_C662( C503 C662 ) C503_=_C663( C503 C663 ) \nC503_=_C664( C503 C664 ) C503_=_C679( C503 C679 ) C503_=_C693( C503 C693 ) C503_=_C717( C503 C717 ) C503_=_C723( C503 C723 ) C503_=_C725( C503 C725 ) \nC503_=_C732( C503 C732 ) C503_=_C736( C503 C736 ) C503_=_C739( C503 C739 ) C503_=_C754( C503 C754 ) C503_=_C755( C503 C755 ) C503_=_C760( C503 C760 ) \nC503_=_C777( C503 C777 ) C503_=_C778( C503 C778 ) C503_=_C798( C503 C798 ) C503_=_C801(</w:t>
      </w:r>
    </w:p>
    <w:p>
      <w:pPr>
        <w:pStyle w:val="PreformattedText"/>
        <w:bidi w:val="0"/>
        <w:spacing w:before="0" w:after="0"/>
        <w:jc w:val="left"/>
        <w:rPr/>
      </w:pPr>
      <w:r>
        <w:rPr/>
        <w:t xml:space="preserve"> </w:t>
      </w:r>
      <w:r>
        <w:rPr/>
        <w:t>C503 C801 ) C503_=_C809( C503 C809 ) C503_=_C810( C503 C810 ) \nC503_=_C811( C503 C811 ) C503_=_C827( C503 C827 ) C503_=_C828( C503 C828 ) C503_=_C836( C503 C836 ) C503_=_C847( C503 C847 ) C503_=_C858( C503 C858 ) \nC503_=_C864( C503 C864 ) C503_=_C869( C503 C869 ) C503_=_C872( C503 C872 ) C503_=_C884( C503 C884 ) C503_=_C891( C503 C891 ) C504_=_C545( C504 C545 ) \nC504_=_C551( C504 C551 ) C504_=_C552( C504 C552 ) C504_=_C587( C504 C587 ) C504_=_C593( C504 C593 ) C504_=_C604( C504 C604 ) C504_=_C624( C504 C624 ) \nC504_=_C632( C504 C632 ) C504_=_C638( C504 C638 ) C504_=_C639( C504 C639 ) C504_=_C642( C504 C642 ) C504_=_C667( C504 C667 ) C504_=_C676( C504 C676 ) \nC504_=_C700( C504 C700 ) C504_=_C703( C504 C703 ) C504_=_C704( C504 C704 ) C504_=_C712( C504 C712 ) C504_=_C724( C504 C724 ) C504_=_C727( C504 C727 ) \nC504_=_C759( C504 C759 ) C504_=_C767( C504 C767 ) C504_=_C768( C504 C768 ) C504_=_C777( C504 C777 ) C504_=_C790( C504 C790 ) C504_=_C793( C504 C793 ) \nC504_=_C797( C504 C797 ) C504_=_C813( C504 C813 ) C504_=_C819( C504 C819 ) C504_=_C824( C504 C824 ) C504_=_C829( C504 C829 ) C504_=_C847( C504 C847 ) \nC504_=_C852( C504 C852 ) C504_=_C860( C504 C860 ) C504_=_C863( C504 C863 ) C504_=_C878( C504 C878 ) C504_=_C885( C504 C885 ) C504_=_C892( C504 C892 ) \nC504_=_C893( C504 C893 ) C504_=_C896( C504 C896 ) C506_=_C507( C506 C507 ) C506_=_C509( C506 C509 ) C506_=_C521( C506 C521 ) C506_=_C532( C506 C532 ) \nC506_=_C533( C506 C533 ) C506_=_C546( C506 C546 ) C506_=_C564( C506 C564 ) C506_=_C577( C506 C577 ) C506_=_C578( C506 C578 ) C506_=_C579( C506 C579 ) \nC506_=_C626( C506 C626 ) C506_=_C629( C506 C629 ) C506_=_C633( C506 C633 ) C506_=_C635( C506 C635 ) C506_=_C643( C506 C643 ) C506_=_C647( C506 C647 ) \nC506_=_C653( C506 C653 ) C506_=_C654( C506 C654 ) C506_=_C656( C506 C656 ) C506_=_C657( C506 C657 ) C506_=_C662( C506 C662 ) C506_=_C665( C506 C665 ) \nC506_=_C668( C506 C668 ) C506_=_C669( C506 C669 ) C506_=_C670( C506 C670 ) C506_=_C690( C506 C690 ) C506_=_C695( C506 C695 ) C506_=_C733( C506 C733 ) \nC506_=_C737( C506 C737 ) C506_=_C745( C506 C745 ) C506_=_C750( C506 C750 ) C506_=_C768( C506 C768 ) C506_=_C769( C506 C769 ) C506_=_C770( C506 C770 ) \nC506_=_C771( C506 C771 ) C506_=_C774( C506 C774 ) C506_=_C801( C506 C801 ) C506_=_C802( C506 C802 ) C506_=_C803( C506 C803 ) C506_=_C830( C506 C830 ) \nC506_=_C832( C506 C832 ) C506_=_C833( C506 C833 ) C506_=_C834( C506 C834 ) C506_=_C840( C506 C840 ) C506_=_C861( C506 C861 ) C506_=_C863( C506 C863 ) \nC506_=_C864( C506 C864 ) C506_=_C874( C506 C874 ) C506_=_C882( C506 C882 ) C506_=_C888( C506 C888 ) C506_=_C892( C506 C892 ) C506_=_C896( C506 C896 ) \nC507_=_C509( C507 C509 ) C507_=_C517( C507 C517 ) C507_=_C518( C507 C518 ) C507_=_C519( C507 C519 ) C507_=_C520( C507 C520 ) C507_=_C531( C507 C531 ) \nC507_=_C555( C507 C555 ) C507_=_C585( C507 C585 ) C507_=_C586( C507 C586 ) C507_=_C616( C507 C616 ) C507_=_C643( C507 C643 ) C507_=_C649( C507 C649 ) \nC507_=_C651( C507 C651 ) C507_=_C657( C507 C657 ) C507_=_C663( C507 C663 ) C507_=_C665( C507 C665 ) C507_=_C681( C507 C681 ) C507_=_C686( C507 C686 ) \nC507_=_C744( C507 C744 ) C507_=_C749( C507 C749 ) C507_=_C750( C507 C750 ) C507_=_C751( C507 C751 ) C507_=_C754( C507 C754 ) C507_=_C755( C507 C755 ) \nC507_=_C760( C507 C760 ) C507_=_C768( C507 C768 ) C507_=_C772( C507 C772 ) C507_=_C777( C507 C777 ) C507_=_C794( C507 C794 ) C507_=_C810( C507 C810 ) \nC507_=_C815( C507 C815 ) C507_=_C818( C507 C818 ) C507_=_C830( C507 C830 ) C507_=_C832( C507 C832 ) C507_=_C833( C507 C833 ) C507_=_C835( C507 C835 ) \nC507_=_C840( C507 C840 ) C507_=_C861( C507 C861 ) C507_=_C868( C507 C868 ) C507_=_C877( C507 C877 ) C507_=_C880( C507 C880 ) C507_=_C885( C507 C885 ) \nC507_=_C888( C507 C888 ) C507_=_C889( C507 C889 ) C507_=_C890( C507 C890 ) C507_=_C892( C507 C892 ) C507_=_C894( C507 C894 ) C509_=_C542( C509 C542 ) \nC509_=_C555( C509 C555 ) C509_=_C560( C509 C560 ) C509_=_C568( C509 C568 ) C509_=_C598( C509 C598 ) C509_=_C614( C509 C614 ) C509_=_C616( C509 C616 ) \nC509_=_C622( C509 C622 ) C509_=_C628( C509 C628 ) C509_=_C640( C509 C640 ) C509_=_C641( C509 C641 ) C509_=_C643( C509 C643 ) C509_=_C649( C509 C649 ) \nC509_=_C650( C509 C650 ) C509_=_C657( C509 C657 ) C509_=_C664( C509 C664 ) C509_=_C665( C509 C665 ) C509_=_C707( C509 C707 ) C509_=_C717( C509 C717 ) \nC509_=_C719( C509 C719 ) C509_=_C727( C509 C727 ) C509_=_C733( C509 C733 ) C509_=_C736( C509 C736 ) C509_=_C737( C509 C737 ) C509_=_C738( C509 C738 ) \nC509_=_C739( C509 C739 ) C509_=_C748( C509 C748 ) C509_=_C750( C509 C750 ) C509_=_C768( C509 C768 ) C509_=_C775( C509 C775 ) C509_=_C780( C509 C780 ) \nC509_=_C806( C509 C806 ) C509_=_C808( C509 C808 ) C509_=_C816( C509 C816 ) C509_=_C818( C509 C818 ) C509_=_C830( C509 C830 ) C509_=_C832( C509 C832 ) \nC509_=_C833( C509 C833 ) C509_=_C841( C509 C841 ) C509_=_C850( C509 C850 ) C509_=_C861( C509 C861 ) C509_=_C864( C509 C864 ) C509_=_C865( C509 C865 ) \nC509_=_C888( C509 C888 ) C509_=_C891( C509 C891 ) C509_=_C895( C509 C895 ) C509_=_C899( C509 C899 ) C510_=_C511( C510 C511 ) C510_=_C514( C510 C514 ) \nC510_=_C519( C510 C519 ) C510_=_C546( C510 C546 ) C510_=_C561( C510 C561 ) C510_=_C566( C510 C566 ) C510_=_C567( C510 C567 ) C510_=_C661( C510 C661 ) \nC510_=_C666( C510 C666 ) C510_=_C667( C510 C667 ) C510_=_C672( C510 C672 ) C510_=_C679( C510 C679 ) C510_=_C680( C510 C680 ) C510_=_C681( C510 C681 ) \nC510_=_C683( C510 C683 ) C510_=_C706( C510 C706 ) C510_=_C712( C510 C712 ) C510_=_C732( C510 C732 ) C510_=_C741( C510 C741 ) C510_=_C747( C510 C747 ) \nC510_=_C751( C510 C751 ) C510_=_C755( C510 C755 ) C510_=_C776( C510 C776 ) C510_=_C777( C510 C777 ) C510_=_C778( C510 C778 ) C510_=_C780( C510 C780 ) \nC510_=_C781( C510 C781 ) C510_=_C785( C510 C785 ) C510_=_C787( C510 C787 ) C510_=_C819( C510 C819 ) C510_=_C822( C510 C822 ) C510_=_C824( C510 C824 ) \nC510_=_C826( C510 C826 ) C510_=_C832( C510 C832 ) C510_=_C859( C510 C859 ) C510_=_C866( C510 C866 ) C510_=_C869( C510 C869 ) C510_=_C870( C510 C870 ) \nC510_=_C873( C510 C873 ) C510_=_C878( C510 C878 ) C510_=_C886( C510 C886 ) C510_=_C887( C510 C887 ) C510_=_C888( C510 C888 ) C510_=_C897( C510 C897 ) \nC510_=_C898( C510 C898 ) C511_=_C514( C511 C514 ) C511_=_C517( C511 C517 ) C511_=_C518( C511 C518 ) C511_=_C536( C511 C536 ) C511_=_C554( C511 C554 ) \nC511_=_C570( C511 C570 ) C511_=_C582( C511 C582 ) C511_=_C592( C511 C592 ) C511_=_C610( C511 C610 ) C511_=_C620( C511 C620 ) C511_=_C631( C511 C631 ) \nC511_=_C635( C511 C635 ) C511_=_C661( C511 C661 ) C511_=_C664( C511 C664 ) C511_=_C666( C511 C666 ) C511_=_C667( C511 C667 ) C511_=_C676( C511 C676 ) \nC511_=_C680( C511 C680 ) C511_=_C688( C511 C688 ) C511_=_C690( C511 C690 ) C511_=_C698( C511 C698 ) C511_=_C702( C511 C702 ) C511_=_C723( C511 C723 ) \nC511_=_C735( C511 C735 ) C511_=_C741( C511 C741 ) C511_=_C742( C511 C742 ) C511_=_C744( C511 C744 ) C511_=_C745( C511 C745 ) C511_=_C756( C511 C756 ) \nC511_=_C757( C511 C757 ) C511_=_C763( C511 C763 ) C511_=_C765( C511 C765 ) C511_=_C778( C511 C778 ) C511_=_C785( C511 C785 ) C511_=_C793( C511 C793 ) \nC511_=_C799( C511 C799 ) C511_=_C800( C511 C800 ) C511_=_C819( C511 C819 ) C511_=_C824( C511 C824 ) C511_=_C830( C511 C830 ) C511_=_C840( C511 C840 ) \nC511_=_C845( C511 C845 ) C511_=_C855( C511 C855 ) C511_=_C865( C511 C865 ) C511_=_C869( C511 C869 ) C511_=_C870( C511 C870 ) C511_=_C872( C511 C872 ) \nC511_=_C878( C511 C878 ) C511_=_C884( C511 C884 ) C511_=_C889( C511 C889 ) C511_=_C891( C511 C891 ) C511_=_C897( C511 C897 ) C511_=_C899( C511 C899 ) \nC514_=_C531( C514 C531 ) C514_=_C533( C514 C533 ) C514_=_C554( C514 C554 ) C514_=_C612( C514 C612 ) C514_=_C634( C514 C634 ) C514_=_C643( C514 C643 ) \nC514_=_C657( C514 C657 ) C514_=_C661( C514 C661 ) C514_=_C665( C514 C665 ) C514_=_C666( C514 C666 ) C514_=_C667( C514 C667 ) C514_=_C692( C514 C692 ) \nC514_=_C694( C514 C694 ) C514_=_C703( C514 C703 ) C514_=_C713( C514 C713 ) C514_=_C722( C514 C722 ) C514_=_C730( C514 C730 ) C514_=_C741( C514 C741 ) \nC514_=_C742( C514 C742 ) C514_=_C747( C514 C747 ) C514_=_C794( C514 C794 ) C514_=_C797( C514 C797 ) C514_=_C807( C514 C807 ) C514_=_C813( C514 C813 ) \nC514_=_C819( C514 C819 ) C514_=_C822( C514 C822 ) C514_=_C840( C514 C840 ) C514_=_C853( C514 C853 ) C514_=_C858( C514 C858 ) C514_=_C869( C514 C869 ) \nC514_=_C870( C514 C870 ) C514_=_C876( C514 C876 ) C514_=_C882( C514 C882 ) C514_=_C888( C514 C888 ) C514_=_C897( C514 C897 ) C517_=_C518( C517 C518 ) \nC517_=_C519( C517 C519 ) C517_=_C520( C517 C520 ) C517_=_C522( C517 C522 ) C517_=_C534( C517 C534 ) C517_=_C535( C517 C535 ) C517_=_C540( C517 C540 ) \nC517_=_C543( C517 C543 ) C517_=_C549( C517 C549 ) C517_=_C550( C517 C550 ) C517_=_C558( C517 C558 ) C517_=_C560( C517 C560 ) C517_=_C561( C517 C561 ) \nC517_=_C570( C517 C570 ) C517_=_C582( C517 C582 ) C517_=_C622( C517 C622 ) C517_=_C630( C517 C630 ) C517_=_C636( C517 C636 ) C517_=_C639( C517 C639 ) \nC517_=_C641( C517 C641 ) C517_=_C649( C517 C649 ) C517_=_C664( C517 C664 ) C517_=_C666( C517 C666 ) C517_=_C680( C517 C680 ) C517_=_C688( C517 C688 ) \nC517_=_C695( C517 C695 ) C517_=_C702( C517 C702 ) C517_=_C715( C517 C715 ) C517_=_C733( C517 C733 ) C517_=_C734( C517 C734 ) C517_=_C735( C517 C735 ) \nC517_=_C741( C517 C741 ) C517_=_C742( C517 C742 ) C517_=_C744( C517 C744 ) C517_=_C772( C517 C772 ) C517_=_C774( C517 C774 ) C517_=_C775( C517 C775 ) \nC517_=_C782( C517 C782 ) C517_=_C793( C517 C793 ) C517_=_C795( C517 C795 ) C517_=_C800( C517 C800 ) C517_=_C804( C517 C804 ) C517_=_C814( C517 C814 ) \nC517_=_C815( C517 C815 ) C517_=_C824( C517 C824 ) C517_=_C839( C517 C839 ) C517_=_C840( C517 C840 ) C517_=_C842( C517 C842 ) C517_=_C845( C517 C845 ) \nC517_=_C853( C517 C853 ) C517_=_C860( C517 C860 ) C517_=_C868( C517 C868 ) C517_=_C872( C517 C872 ) C517_=_C880( C517 C880 ) C517_=_C882( C517 C882 ) \nC517_=_C884( C517 C884 ) C517_=_C890( C517 C890 ) C517_=_C892( C517 C892 ) C517_=_C895( C517 C895 ) C517_=_C897(</w:t>
      </w:r>
    </w:p>
    <w:p>
      <w:pPr>
        <w:pStyle w:val="PreformattedText"/>
        <w:bidi w:val="0"/>
        <w:spacing w:before="0" w:after="0"/>
        <w:jc w:val="left"/>
        <w:rPr/>
      </w:pPr>
      <w:r>
        <w:rPr/>
        <w:t xml:space="preserve"> </w:t>
      </w:r>
      <w:r>
        <w:rPr/>
        <w:t>C517 C897 ) C517_=_C899( C517 C899 ) \nC518_=_C519( C518 C519 ) C518_=_C520( C518 C520 ) C518_=_C529( C518 C529 ) C518_=_C531( C518 C531 ) C518_=_C534( C518 C534 ) C518_=_C535( C518 C535 ) \nC518_=_C539( C518 C539 ) C518_=_C552( C518 C552 ) C518_=_C561( C518 C561 ) C518_=_C567( C518 C567 ) C518_=_C570( C518 C570 ) C518_=_C581( C518 C581 ) \nC518_=_C582( C518 C582 ) C518_=_C603( C518 C603 ) C518_=_C630( C518 C630 ) C518_=_C636( C518 C636 ) C518_=_C642( C518 C642 ) C518_=_C647( C518 C647 ) \nC518_=_C649( C518 C649 ) C518_=_C664( C518 C664 ) C518_=_C680( C518 C680 ) C518_=_C688( C518 C688 ) C518_=_C693( C518 C693 ) C518_=_C702( C518 C702 ) \nC518_=_C735( C518 C735 ) C518_=_C741( C518 C741 ) C518_=_C743( C518 C743 ) C518_=_C744( C518 C744 ) C518_=_C746( C518 C746 ) C518_=_C772( C518 C772 ) \nC518_=_C774( C518 C774 ) C518_=_C781( C518 C781 ) C518_=_C793( C518 C793 ) C518_=_C800( C518 C800 ) C518_=_C822( C518 C822 ) C518_=_C824( C518 C824 ) \nC518_=_C832( C518 C832 ) C518_=_C839( C518 C839 ) C518_=_C840( C518 C840 ) C518_=_C841( C518 C841 ) C518_=_C842( C518 C842 ) C518_=_C845( C518 C845 ) \nC518_=_C849( C518 C849 ) C518_=_C851( C518 C851 ) C518_=_C852( C518 C852 ) C518_=_C855( C518 C855 ) C518_=_C860( C518 C860 ) C518_=_C868( C518 C868 ) \nC518_=_C872( C518 C872 ) C518_=_C877( C518 C877 ) C518_=_C880( C518 C880 ) C518_=_C884( C518 C884 ) C518_=_C885( C518 C885 ) C518_=_C886( C518 C886 ) \nC518_=_C890( C518 C890 ) C518_=_C899( C518 C899 ) C519_=_C520( C519 C520 ) C519_=_C546( C519 C546 ) C519_=_C566( C519 C566 ) C519_=_C569( C519 C569 ) \nC519_=_C591( C519 C591 ) C519_=_C592( C519 C592 ) C519_=_C593( C519 C593 ) C519_=_C594( C519 C594 ) C519_=_C603( C519 C603 ) C519_=_C604( C519 C604 ) \nC519_=_C649( C519 C649 ) C519_=_C672( C519 C672 ) C519_=_C693( C519 C693 ) C519_=_C698( C519 C698 ) C519_=_C699( C519 C699 ) C519_=_C716( C519 C716 ) \nC519_=_C722( C519 C722 ) C519_=_C724( C519 C724 ) C519_=_C725( C519 C725 ) C519_=_C732( C519 C732 ) C519_=_C741( C519 C741 ) C519_=_C747( C519 C747 ) \nC519_=_C757( C519 C757 ) C519_=_C762( C519 C762 ) C519_=_C772( C519 C772 ) C519_=_C777( C519 C777 ) C519_=_C785( C519 C785 ) C519_=_C787( C519 C787 ) \nC519_=_C791( C519 C791 ) C519_=_C800( C519 C800 ) C519_=_C801( C519 C801 ) C519_=_C809( C519 C809 ) C519_=_C813( C519 C813 ) C519_=_C824( C519 C824 ) \nC519_=_C828( C519 C828 ) C519_=_C832( C519 C832 ) C519_=_C833( C519 C833 ) C519_=_C836( C519 C836 ) C519_=_C837( C519 C837 ) C519_=_C845( C519 C845 ) \nC519_=_C851( C519 C851 ) C519_=_C856( C519 C856 ) C519_=_C860( C519 C860 ) C519_=_C863( C519 C863 ) C519_=_C866( C519 C866 ) C519_=_C868( C519 C868 ) \nC519_=_C881( C519 C881 ) C519_=_C888( C519 C888 ) C519_=_C895( C519 C895 ) C519_=_C898( C519 C898 ) C520_=_C526( C520 C526 ) C520_=_C530( C520 C530 ) \nC520_=_C532( C520 C532 ) C520_=_C541( C520 C541 ) C520_=_C542( C520 C542 ) C520_=_C603( C520 C603 ) C520_=_C620( C520 C620 ) C520_=_C624( C520 C624 ) \nC520_=_C630( C520 C630 ) C520_=_C643( C520 C643 ) C520_=_C649( C520 C649 ) C520_=_C663( C520 C663 ) C520_=_C680( C520 C680 ) C520_=_C688( C520 C688 ) \nC520_=_C712( C520 C712 ) C520_=_C742( C520 C742 ) C520_=_C744( C520 C744 ) C520_=_C746( C520 C746 ) C520_=_C749( C520 C749 ) C520_=_C752( C520 C752 ) \nC520_=_C772( C520 C772 ) C520_=_C774( C520 C774 ) C520_=_C781( C520 C781 ) C520_=_C791( C520 C791 ) C520_=_C794( C520 C794 ) C520_=_C795( C520 C795 ) \nC520_=_C805( C520 C805 ) C520_=_C819( C520 C819 ) C520_=_C821( C520 C821 ) C520_=_C830( C520 C830 ) C520_=_C835( C520 C835 ) C520_=_C840( C520 C840 ) \nC520_=_C846( C520 C846 ) C520_=_C851( C520 C851 ) C520_=_C854( C520 C854 ) C520_=_C857( C520 C857 ) C520_=_C865( C520 C865 ) C520_=_C866( C520 C866 ) \nC520_=_C868( C520 C868 ) C520_=_C869( C520 C869 ) C520_=_C876( C520 C876 ) C520_=_C882( C520 C882 ) C520_=_C886( C520 C886 ) C520_=_C895( C520 C895 ) \nC520_=_C897( C520 C897 ) C521_=_C522( C521 C522 ) C521_=_C532( C521 C532 ) C521_=_C546( C521 C546 ) C521_=_C566( C521 C566 ) C521_=_C567( C521 C567 ) \nC521_=_C577( C521 C577 ) C521_=_C578( C521 C578 ) C521_=_C579( C521 C579 ) C521_=_C597( C521 C597 ) C521_=_C607( C521 C607 ) C521_=_C626( C521 C626 ) \nC521_=_C631( C521 C631 ) C521_=_C645( C521 C645 ) C521_=_C653( C521 C653 ) C521_=_C665( C521 C665 ) C521_=_C670( C521 C670 ) C521_=_C672( C521 C672 ) \nC521_=_C686( C521 C686 ) C521_=_C694( C521 C694 ) C521_=_C695( C521 C695 ) C521_=_C708( C521 C708 ) C521_=_C709( C521 C709 ) C521_=_C715( C521 C715 ) \nC521_=_C730( C521 C730 ) C521_=_C734( C521 C734 ) C521_=_C737( C521 C737 ) C521_=_C739( C521 C739 ) C521_=_C748( C521 C748 ) C521_=_C753( C521 C753 ) \nC521_=_C755( C521 C755 ) C521_=_C756( C521 C756 ) C521_=_C759( C521 C759 ) C521_=_C762( C521 C762 ) C521_=_C775( C521 C775 ) C521_=_C784( C521 C784 ) \nC521_=_C793( C521 C793 ) C521_=_C796( C521 C796 ) C521_=_C801( C521 C801 ) C521_=_C802( C521 C802 ) C521_=_C803( C521 C803 ) C521_=_C805( C521 C805 ) \nC521_=_C813( C521 C813 ) C521_=_C814( C521 C814 ) C521_=_C827( C521 C827 ) C521_=_C835( C521 C835 ) C521_=_C836( C521 C836 ) C521_=_C837( C521 C837 ) \nC521_=_C840( C521 C840 ) C521_=_C841( C521 C841 ) C521_=_C850( C521 C850 ) C521_=_C853( C521 C853 ) C521_=_C855( C521 C855 ) C521_=_C857( C521 C857 ) \nC521_=_C861( C521 C861 ) C521_=_C863( C521 C863 ) C521_=_C866( C521 C866 ) C521_=_C872( C521 C872 ) C521_=_C873( C521 C873 ) C521_=_C874( C521 C874 ) \nC521_=_C892( C521 C892 ) C521_=_C896( C521 C896 ) C522_=_C540( C522 C540 ) C522_=_C590( C522 C590 ) C522_=_C597( C522 C597 ) C522_=_C622( C522 C622 ) \nC522_=_C639( C522 C639 ) C522_=_C661( C522 C661 ) C522_=_C668( C522 C668 ) C522_=_C672( C522 C672 ) C522_=_C684( C522 C684 ) C522_=_C695( C522 C695 ) \nC522_=_C696( C522 C696 ) C522_=_C698( C522 C698 ) C522_=_C715( C522 C715 ) C522_=_C733( C522 C733 ) C522_=_C734( C522 C734 ) C522_=_C753( C522 C753 ) \nC522_=_C754( C522 C754 ) C522_=_C764( C522 C764 ) C522_=_C774( C522 C774 ) C522_=_C782( C522 C782 ) C522_=_C784( C522 C784 ) C522_=_C787( C522 C787 ) \nC522_=_C795( C522 C795 ) C522_=_C804( C522 C804 ) C522_=_C814( C522 C814 ) C522_=_C815( C522 C815 ) C522_=_C818( C522 C818 ) C522_=_C832( C522 C832 ) \nC522_=_C835( C522 C835 ) C522_=_C836( C522 C836 ) C522_=_C837( C522 C837 ) C522_=_C850( C522 C850 ) C522_=_C853( C522 C853 ) C522_=_C854( C522 C854 ) \nC522_=_C856( C522 C856 ) C522_=_C858( C522 C858 ) C522_=_C866( C522 C866 ) C522_=_C872( C522 C872 ) C522_=_C873( C522 C873 ) C522_=_C874( C522 C874 ) \nC522_=_C877( C522 C877 ) C522_=_C880( C522 C880 ) C522_=_C885( C522 C885 ) C522_=_C886( C522 C886 ) C522_=_C892( C522 C892 ) C522_=_C897( C522 C897 ) \nC523_=_C542( C523 C542 ) C523_=_C552( C523 C552 ) C523_=_C570( C523 C570 ) C523_=_C574( C523 C574 ) C523_=_C577( C523 C577 ) C523_=_C591( C523 C591 ) \nC523_=_C614( C523 C614 ) C523_=_C623( C523 C623 ) C523_=_C624( C523 C624 ) C523_=_C652( C523 C652 ) C523_=_C653( C523 C653 ) C523_=_C656( C523 C656 ) \nC523_=_C663( C523 C663 ) C523_=_C676( C523 C676 ) C523_=_C686( C523 C686 ) C523_=_C692( C523 C692 ) C523_=_C693( C523 C693 ) C523_=_C695( C523 C695 ) \nC523_=_C704( C523 C704 ) C523_=_C706( C523 C706 ) C523_=_C714( C523 C714 ) C523_=_C717( C523 C717 ) C523_=_C724( C523 C724 ) C523_=_C726( C523 C726 ) \nC523_=_C734( C523 C734 ) C523_=_C738( C523 C738 ) C523_=_C739( C523 C739 ) C523_=_C748( C523 C748 ) C523_=_C750( C523 C750 ) C523_=_C762( C523 C762 ) \nC523_=_C765( C523 C765 ) C523_=_C769( C523 C769 ) C523_=_C770( C523 C770 ) C523_=_C771( C523 C771 ) C523_=_C774( C523 C774 ) C523_=_C780( C523 C780 ) \nC523_=_C781( C523 C781 ) C523_=_C782( C523 C782 ) C523_=_C789( C523 C789 ) C523_=_C793( C523 C793 ) C523_=_C795( C523 C795 ) C523_=_C797( C523 C797 ) \nC523_=_C810( C523 C810 ) C523_=_C811( C523 C811 ) C523_=_C812( C523 C812 ) C523_=_C821( C523 C821 ) C523_=_C830( C523 C830 ) C523_=_C834( C523 C834 ) \nC523_=_C837( C523 C837 ) C523_=_C842( C523 C842 ) C523_=_C849( C523 C849 ) C523_=_C854( C523 C854 ) C523_=_C865( C523 C865 ) C523_=_C867( C523 C867 ) \nC523_=_C875( C523 C875 ) C523_=_C882( C523 C882 ) C523_=_C887( C523 C887 ) C524_=_C526( C524 C526 ) C524_=_C528( C524 C528 ) C524_=_C534( C524 C534 ) \nC524_=_C558( C524 C558 ) C524_=_C575( C524 C575 ) C524_=_C576( C524 C576 ) C524_=_C577( C524 C577 ) C524_=_C632( C524 C632 ) C524_=_C636( C524 C636 ) \nC524_=_C679( C524 C679 ) C524_=_C684( C524 C684 ) C524_=_C685( C524 C685 ) C524_=_C688( C524 C688 ) C524_=_C691( C524 C691 ) C524_=_C709( C524 C709 ) \nC524_=_C740( C524 C740 ) C524_=_C742( C524 C742 ) C524_=_C752( C524 C752 ) C524_=_C755( C524 C755 ) C524_=_C760( C524 C760 ) C524_=_C769( C524 C769 ) \nC524_=_C772( C524 C772 ) C524_=_C775( C524 C775 ) C524_=_C786( C524 C786 ) C524_=_C796( C524 C796 ) C524_=_C800( C524 C800 ) C524_=_C802( C524 C802 ) \nC524_=_C811( C524 C811 ) C524_=_C815( C524 C815 ) C524_=_C821( C524 C821 ) C524_=_C839( C524 C839 ) C524_=_C849( C524 C849 ) C524_=_C857( C524 C857 ) \nC524_=_C869( C524 C869 ) C524_=_C873( C524 C873 ) C524_=_C876( C524 C876 ) C524_=_C877( C524 C877 ) C524_=_C878( C524 C878 ) C524_=_C882( C524 C882 ) \nC524_=_C885( C524 C885 ) C524_=_C888( C524 C888 ) C524_=_C889( C524 C889 ) C524_=_C890( C524 C890 ) C524_=_C897( C524 C897 ) C524_=_C898( C524 C898 ) \nC526_=_C528( C526 C528 ) C526_=_C532( C526 C532 ) C526_=_C567( C526 C567 ) C526_=_C584( C526 C584 ) C526_=_C598( C526 C598 ) C526_=_C602( C526 C602 ) \nC526_=_C626( C526 C626 ) C526_=_C629( C526 C629 ) C526_=_C634( C526 C634 ) C526_=_C643( C526 C643 ) C526_=_C667( C526 C667 ) C526_=_C668( C526 C668 ) \nC526_=_C670( C526 C670 ) C526_=_C688( C526 C688 ) C526_=_C699( C526 C699 ) C526_=_C704( C526 C704 ) C526_=_C735( C526 C735 ) C526_=_C740( C526 C740 ) \nC526_=_C746( C526 C746 ) C526_=_C752( C526 C752 ) C526_=_C756( C526 C756 ) C526_=_C769( C526 C769 ) C526_=_C772( C526 C772 ) C526_=_C775( C526 C775 ) \nC526_=_C778( C526 C778 ) C526_=_C785( C526 C785 ) C526_=_C787( C526 C787 ) C526_=_C791( C526 C791 ) C526_=_C796( C526 C796 ) C526_=_C805(</w:t>
      </w:r>
    </w:p>
    <w:p>
      <w:pPr>
        <w:pStyle w:val="PreformattedText"/>
        <w:bidi w:val="0"/>
        <w:spacing w:before="0" w:after="0"/>
        <w:jc w:val="left"/>
        <w:rPr/>
      </w:pPr>
      <w:r>
        <w:rPr/>
        <w:t xml:space="preserve"> </w:t>
      </w:r>
      <w:r>
        <w:rPr/>
        <w:t>C526 C805 ) \nC526_=_C807( C526 C807 ) C526_=_C818( C526 C818 ) C526_=_C832( C526 C832 ) C526_=_C834( C526 C834 ) C526_=_C835( C526 C835 ) C526_=_C842( C526 C842 ) \nC526_=_C854( C526 C854 ) C526_=_C857( C526 C857 ) C526_=_C858( C526 C858 ) C526_=_C867( C526 C867 ) C526_=_C869( C526 C869 ) C526_=_C872( C526 C872 ) \nC526_=_C876( C526 C876 ) C526_=_C877( C526 C877 ) C526_=_C889( C526 C889 ) C526_=_C890( C526 C890 ) C526_=_C898( C526 C898 ) C528_=_C537( C528 C537 ) \nC528_=_C538( C528 C538 ) C528_=_C542( C528 C542 ) C528_=_C574( C528 C574 ) C528_=_C603( C528 C603 ) C528_=_C609( C528 C609 ) C528_=_C627( C528 C627 ) \nC528_=_C632( C528 C632 ) C528_=_C638( C528 C638 ) C528_=_C645( C528 C645 ) C528_=_C654( C528 C654 ) C528_=_C660( C528 C660 ) C528_=_C683( C528 C683 ) \nC528_=_C707( C528 C707 ) C528_=_C727( C528 C727 ) C528_=_C736( C528 C736 ) C528_=_C737( C528 C737 ) C528_=_C750( C528 C750 ) C528_=_C754( C528 C754 ) \nC528_=_C765( C528 C765 ) C528_=_C769( C528 C769 ) C528_=_C772( C528 C772 ) C528_=_C775( C528 C775 ) C528_=_C803( C528 C803 ) C528_=_C809( C528 C809 ) \nC528_=_C824( C528 C824 ) C528_=_C847( C528 C847 ) C528_=_C850( C528 C850 ) C528_=_C854( C528 C854 ) C528_=_C856( C528 C856 ) C528_=_C868( C528 C868 ) \nC528_=_C869( C528 C869 ) C528_=_C876( C528 C876 ) C528_=_C877( C528 C877 ) C528_=_C890( C528 C890 ) C528_=_C894( C528 C894 ) C528_=_C898( C528 C898 ) \nC529_=_C530( C529 C530 ) C529_=_C531( C529 C531 ) C529_=_C535( C529 C535 ) C529_=_C539( C529 C539 ) C529_=_C548( C529 C548 ) C529_=_C552( C529 C552 ) \nC529_=_C553( C529 C553 ) C529_=_C577( C529 C577 ) C529_=_C581( C529 C581 ) C529_=_C582( C529 C582 ) C529_=_C589( C529 C589 ) C529_=_C592( C529 C592 ) \nC529_=_C614( C529 C614 ) C529_=_C625( C529 C625 ) C529_=_C627( C529 C627 ) C529_=_C631( C529 C631 ) C529_=_C635( C529 C635 ) C529_=_C638( C529 C638 ) \nC529_=_C647( C529 C647 ) C529_=_C651( C529 C651 ) C529_=_C657( C529 C657 ) C529_=_C682( C529 C682 ) C529_=_C683( C529 C683 ) C529_=_C684( C529 C684 ) \nC529_=_C685( C529 C685 ) C529_=_C686( C529 C686 ) C529_=_C693( C529 C693 ) C529_=_C700( C529 C700 ) C529_=_C708( C529 C708 ) C529_=_C710( C529 C710 ) \nC529_=_C725( C529 C725 ) C529_=_C729( C529 C729 ) C529_=_C730( C529 C730 ) C529_=_C732( C529 C732 ) C529_=_C735( C529 C735 ) C529_=_C741( C529 C741 ) \nC529_=_C743( C529 C743 ) C529_=_C749( C529 C749 ) C529_=_C753( C529 C753 ) C529_=_C768( C529 C768 ) C529_=_C771( C529 C771 ) C529_=_C781( C529 C781 ) \nC529_=_C782( C529 C782 ) C529_=_C787( C529 C787 ) C529_=_C789( C529 C789 ) C529_=_C796( C529 C796 ) C529_=_C798( C529 C798 ) C529_=_C802( C529 C802 ) \nC529_=_C813( C529 C813 ) C529_=_C815( C529 C815 ) C529_=_C826( C529 C826 ) C529_=_C832( C529 C832 ) C529_=_C836( C529 C836 ) C529_=_C839( C529 C839 ) \nC529_=_C847( C529 C847 ) C529_=_C851( C529 C851 ) C529_=_C852( C529 C852 ) C529_=_C855( C529 C855 ) C529_=_C860( C529 C860 ) C529_=_C861( C529 C861 ) \nC529_=_C865( C529 C865 ) C529_=_C881( C529 C881 ) C529_=_C884( C529 C884 ) C529_=_C885( C529 C885 ) C529_=_C886( C529 C886 ) C529_=_C891( C529 C891 ) \nC530_=_C546( C530 C546 ) C530_=_C548( C530 C548 ) C530_=_C574( C530 C574 ) C530_=_C597( C530 C597 ) C530_=_C610( C530 C610 ) C530_=_C625( C530 C625 ) \nC530_=_C635( C530 C635 ) C530_=_C657( C530 C657 ) C530_=_C658( C530 C658 ) C530_=_C660( C530 C660 ) C530_=_C663( C530 C663 ) C530_=_C680( C530 C680 ) \nC530_=_C682( C530 C682 ) C530_=_C683( C530 C683 ) C530_=_C684( C530 C684 ) C530_=_C685( C530 C685 ) C530_=_C686( C530 C686 ) C530_=_C709( C530 C709 ) \nC530_=_C715( C530 C715 ) C530_=_C716( C530 C716 ) C530_=_C740( C530 C740 ) C530_=_C778( C530 C778 ) C530_=_C781( C530 C781 ) C530_=_C782( C530 C782 ) \nC530_=_C788( C530 C788 ) C530_=_C789( C530 C789 ) C530_=_C791( C530 C791 ) C530_=_C795( C530 C795 ) C530_=_C805( C530 C805 ) C530_=_C808( C530 C808 ) \nC530_=_C813( C530 C813 ) C530_=_C816( C530 C816 ) C530_=_C819( C530 C819 ) C530_=_C835( C530 C835 ) C530_=_C839( C530 C839 ) C530_=_C840( C530 C840 ) \nC530_=_C846( C530 C846 ) C530_=_C861( C530 C861 ) C530_=_C864( C530 C864 ) C530_=_C865( C530 C865 ) C530_=_C874( C530 C874 ) C530_=_C876( C530 C876 ) \nC530_=_C877( C530 C877 ) C530_=_C886( C530 C886 ) C530_=_C899( C530 C899 ) C531_=_C533( C531 C533 ) C531_=_C538( C531 C538 ) C531_=_C539( C531 C539 ) \nC531_=_C540( C531 C540 ) C531_=_C541( C531 C541 ) C531_=_C542( C531 C542 ) C531_=_C552( C531 C552 ) C531_=_C576( C531 C576 ) C531_=_C580( C531 C580 ) \nC531_=_C581( C531 C581 ) C531_=_C582( C531 C582 ) C531_=_C590( C531 C590 ) C531_=_C593( C531 C593 ) C531_=_C607( C531 C607 ) C531_=_C612( C531 C612 ) \nC531_=_C623( C531 C623 ) C531_=_C647( C531 C647 ) C531_=_C651( C531 C651 ) C531_=_C657( C531 C657 ) C531_=_C672( C531 C672 ) C531_=_C693( C531 C693 ) \nC531_=_C694( C531 C694 ) C531_=_C703( C531 C703 ) C531_=_C713( C531 C713 ) C531_=_C729( C531 C729 ) C531_=_C730( C531 C730 ) C531_=_C732( C531 C732 ) \nC531_=_C736( C531 C736 ) C531_=_C743( C531 C743 ) C531_=_C760( C531 C760 ) C531_=_C768( C531 C768 ) C531_=_C780( C531 C780 ) C531_=_C781( C531 C781 ) \nC531_=_C785( C531 C785 ) C531_=_C786( C531 C786 ) C531_=_C794( C531 C794 ) C531_=_C807( C531 C807 ) C531_=_C817( C531 C817 ) C531_=_C818( C531 C818 ) \nC531_=_C832( C531 C832 ) C531_=_C840( C531 C840 ) C531_=_C841( C531 C841 ) C531_=_C851( C531 C851 ) C531_=_C855( C531 C855 ) C531_=_C870( C531 C870 ) \nC531_=_C880( C531 C880 ) C531_=_C885( C531 C885 ) C531_=_C886( C531 C886 ) C531_=_C892( C531 C892 ) C531_=_C897( C531 C897 ) C532_=_C533( C532 C533 ) \nC532_=_C535( C532 C535 ) C532_=_C546( C532 C546 ) C532_=_C577( C532 C577 ) C532_=_C578( C532 C578 ) C532_=_C579( C532 C579 ) C532_=_C645( C532 C645 ) \nC532_=_C653( C532 C653 ) C532_=_C665( C532 C665 ) C532_=_C672( C532 C672 ) C532_=_C688( C532 C688 ) C532_=_C689( C532 C689 ) C532_=_C695( C532 C695 ) \nC532_=_C715( C532 C715 ) C532_=_C746( C532 C746 ) C532_=_C752( C532 C752 ) C532_=_C758( C532 C758 ) C532_=_C770( C532 C770 ) C532_=_C784( C532 C784 ) \nC532_=_C795( C532 C795 ) C532_=_C801( C532 C801 ) C532_=_C802( C532 C802 ) C532_=_C803( C532 C803 ) C532_=_C805( C532 C805 ) C532_=_C829( C532 C829 ) \nC532_=_C834( C532 C834 ) C532_=_C840( C532 C840 ) C532_=_C841( C532 C841 ) C532_=_C854( C532 C854 ) C532_=_C857( C532 C857 ) C532_=_C861( C532 C861 ) \nC532_=_C863( C532 C863 ) C532_=_C866( C532 C866 ) C532_=_C872( C532 C872 ) C532_=_C874( C532 C874 ) C532_=_C876( C532 C876 ) C532_=_C878( C532 C878 ) \nC532_=_C896( C532 C896 ) C532_=_C897( C532 C897 ) C532_=_C899( C532 C899 ) C533_=_C552( C533 C552 ) C533_=_C555( C533 C555 ) C533_=_C564( C533 C564 ) \nC533_=_C568( C533 C568 ) C533_=_C581( C533 C581 ) C533_=_C594( C533 C594 ) C533_=_C612( C533 C612 ) C533_=_C627( C533 C627 ) C533_=_C629( C533 C629 ) \nC533_=_C633( C533 C633 ) C533_=_C636( C533 C636 ) C533_=_C645( C533 C645 ) C533_=_C647( C533 C647 ) C533_=_C656( C533 C656 ) C533_=_C672( C533 C672 ) \nC533_=_C680( C533 C680 ) C533_=_C688( C533 C688 ) C533_=_C689( C533 C689 ) C533_=_C694( C533 C694 ) C533_=_C700( C533 C700 ) C533_=_C703( C533 C703 ) \nC533_=_C713( C533 C713 ) C533_=_C730( C533 C730 ) C533_=_C733( C533 C733 ) C533_=_C737( C533 C737 ) C533_=_C774( C533 C774 ) C533_=_C784( C533 C784 ) \nC533_=_C791( C533 C791 ) C533_=_C794( C533 C794 ) C533_=_C807( C533 C807 ) C533_=_C819( C533 C819 ) C533_=_C833( C533 C833 ) C533_=_C841( C533 C841 ) \nC533_=_C842( C533 C842 ) C533_=_C845( C533 C845 ) C533_=_C856( C533 C856 ) C533_=_C863( C533 C863 ) C533_=_C864( C533 C864 ) C533_=_C870( C533 C870 ) \nC533_=_C872( C533 C872 ) C533_=_C874( C533 C874 ) C533_=_C876( C533 C876 ) C533_=_C877( C533 C877 ) C533_=_C878( C533 C878 ) C533_=_C885( C533 C885 ) \nC533_=_C888( C533 C888 ) C533_=_C897( C533 C897 ) C533_=_C899( C533 C899 ) C534_=_C535( C534 C535 ) C534_=_C560( C534 C560 ) C534_=_C575( C534 C575 ) \nC534_=_C576( C534 C576 ) C534_=_C587( C534 C587 ) C534_=_C589( C534 C589 ) C534_=_C605( C534 C605 ) C534_=_C610( C534 C610 ) C534_=_C630( C534 C630 ) \nC534_=_C636( C534 C636 ) C534_=_C679( C534 C679 ) C534_=_C682( C534 C682 ) C534_=_C700( C534 C700 ) C534_=_C727( C534 C727 ) C534_=_C740( C534 C740 ) \nC534_=_C750( C534 C750 ) C534_=_C751( C534 C751 ) C534_=_C752( C534 C752 ) C534_=_C763( C534 C763 ) C534_=_C774( C534 C774 ) C534_=_C784( C534 C784 ) \nC534_=_C789( C534 C789 ) C534_=_C790( C534 C790 ) C534_=_C796( C534 C796 ) C534_=_C799( C534 C799 ) C534_=_C800( C534 C800 ) C534_=_C801( C534 C801 ) \nC534_=_C802( C534 C802 ) C534_=_C807( C534 C807 ) C534_=_C811( C534 C811 ) C534_=_C815( C534 C815 ) C534_=_C839( C534 C839 ) C534_=_C841( C534 C841 ) \nC534_=_C842( C534 C842 ) C534_=_C845( C534 C845 ) C534_=_C849( C534 C849 ) C534_=_C857( C534 C857 ) C534_=_C860( C534 C860 ) C534_=_C863( C534 C863 ) \nC534_=_C880( C534 C880 ) C534_=_C882( C534 C882 ) C534_=_C888( C534 C888 ) C534_=_C889( C534 C889 ) C534_=_C897( C534 C897 ) C535_=_C536( C535 C536 ) \nC535_=_C553( C535 C553 ) C535_=_C558( C535 C558 ) C535_=_C568( C535 C568 ) C535_=_C589( C535 C589 ) C535_=_C591( C535 C591 ) C535_=_C597( C535 C597 ) \nC535_=_C614( C535 C614 ) C535_=_C627( C535 C627 ) C535_=_C630( C535 C630 ) C535_=_C631( C535 C631 ) C535_=_C636( C535 C636 ) C535_=_C651( C535 C651 ) \nC535_=_C654( C535 C654 ) C535_=_C658( C535 C658 ) C535_=_C689( C535 C689 ) C535_=_C708( C535 C708 ) C535_=_C709( C535 C709 ) C535_=_C710( C535 C710 ) \nC535_=_C711( C535 C711 ) C535_=_C719( C535 C719 ) C535_=_C753( C535 C753 ) C535_=_C759( C535 C759 ) C535_=_C771( C535 C771 ) C535_=_C774( C535 C774 ) \nC535_=_C781( C535 C781 ) C535_=_C789( C535 C789 ) C535_=_C796( C535 C796 ) C535_=_C813( C535 C813 ) C535_=_C815( C535 C815 ) C535_=_C822( C535 C822 ) \nC535_=_C824( C535 C824 ) C535_=_C829( C535 C829 ) C535_=_C833( C535 C833 ) C535_=_C836( C535 C836 ) C535_=_C839( C535 C839 ) C535_=_C842( C535 C842 ) \nC535_=_C847( C535 C847 ) C535_=_C850( C535 C850 ) C535_=_C852( C535 C852 ) C535_=_C860( C535 C860 ) C535_=_C875( C535 C875 ) C535_=_C880( C535 C880 ) \nC535_=_C882(</w:t>
      </w:r>
    </w:p>
    <w:p>
      <w:pPr>
        <w:pStyle w:val="PreformattedText"/>
        <w:bidi w:val="0"/>
        <w:spacing w:before="0" w:after="0"/>
        <w:jc w:val="left"/>
        <w:rPr/>
      </w:pPr>
      <w:r>
        <w:rPr/>
        <w:t xml:space="preserve"> </w:t>
      </w:r>
      <w:r>
        <w:rPr/>
        <w:t>C535 C882 ) C535_=_C885( C535 C885 ) C535_=_C891( C535 C891 ) C535_=_C893( C535 C893 ) C536_=_C538( C536 C538 ) C536_=_C543( C536 C543 ) \nC536_=_C558( C536 C558 ) C536_=_C591( C536 C591 ) C536_=_C597( C536 C597 ) C536_=_C601( C536 C601 ) C536_=_C602( C536 C602 ) C536_=_C635( C536 C635 ) \nC536_=_C649( C536 C649 ) C536_=_C688( C536 C688 ) C536_=_C690( C536 C690 ) C536_=_C711( C536 C711 ) C536_=_C715( C536 C715 ) C536_=_C717( C536 C717 ) \nC536_=_C719( C536 C719 ) C536_=_C726( C536 C726 ) C536_=_C732( C536 C732 ) C536_=_C745( C536 C745 ) C536_=_C756( C536 C756 ) C536_=_C765( C536 C765 ) \nC536_=_C776( C536 C776 ) C536_=_C778( C536 C778 ) C536_=_C781( C536 C781 ) C536_=_C785( C536 C785 ) C536_=_C798( C536 C798 ) C536_=_C799( C536 C799 ) \nC536_=_C801( C536 C801 ) C536_=_C803( C536 C803 ) C536_=_C806( C536 C806 ) C536_=_C808( C536 C808 ) C536_=_C810( C536 C810 ) C536_=_C818( C536 C818 ) \nC536_=_C820( C536 C820 ) C536_=_C824( C536 C824 ) C536_=_C826( C536 C826 ) C536_=_C828( C536 C828 ) C536_=_C829( C536 C829 ) C536_=_C830( C536 C830 ) \nC536_=_C833( C536 C833 ) C536_=_C834( C536 C834 ) C536_=_C860( C536 C860 ) C536_=_C867( C536 C867 ) C536_=_C872( C536 C872 ) C536_=_C873( C536 C873 ) \nC536_=_C875( C536 C875 ) C536_=_C876( C536 C876 ) C536_=_C878( C536 C878 ) C536_=_C891( C536 C891 ) C536_=_C893( C536 C893 ) C536_=_C896( C536 C896 ) \nC536_=_C898( C536 C898 ) C536_=_C899( C536 C899 ) C537_=_C541( C537 C541 ) C537_=_C542( C537 C542 ) C537_=_C549( C537 C549 ) C537_=_C567( C537 C567 ) \nC537_=_C575( C537 C575 ) C537_=_C577( C537 C577 ) C537_=_C578( C537 C578 ) C537_=_C579( C537 C579 ) C537_=_C583( C537 C583 ) C537_=_C584( C537 C584 ) \nC537_=_C585( C537 C585 ) C537_=_C586( C537 C586 ) C537_=_C632( C537 C632 ) C537_=_C642( C537 C642 ) C537_=_C654( C537 C654 ) C537_=_C660( C537 C660 ) \nC537_=_C668( C537 C668 ) C537_=_C691( C537 C691 ) C537_=_C692( C537 C692 ) C537_=_C707( C537 C707 ) C537_=_C716( C537 C716 ) C537_=_C727( C537 C727 ) \nC537_=_C736( C537 C736 ) C537_=_C737( C537 C737 ) C537_=_C745( C537 C745 ) C537_=_C757( C537 C757 ) C537_=_C767( C537 C767 ) C537_=_C771( C537 C771 ) \nC537_=_C772( C537 C772 ) C537_=_C784( C537 C784 ) C537_=_C806( C537 C806 ) C537_=_C809( C537 C809 ) C537_=_C815( C537 C815 ) C537_=_C817( C537 C817 ) \nC537_=_C820( C537 C820 ) C537_=_C828( C537 C828 ) C537_=_C839( C537 C839 ) C537_=_C853( C537 C853 ) C537_=_C866( C537 C866 ) C537_=_C867( C537 C867 ) \nC537_=_C868( C537 C868 ) C537_=_C874( C537 C874 ) C537_=_C877( C537 C877 ) C537_=_C881( C537 C881 ) C537_=_C887( C537 C887 ) C537_=_C894( C537 C894 ) \nC538_=_C539( C538 C539 ) C538_=_C540( C538 C540 ) C538_=_C541( C538 C541 ) C538_=_C542( C538 C542 ) C538_=_C562( C538 C562 ) C538_=_C569( C538 C569 ) \nC538_=_C570( C538 C570 ) C538_=_C594( C538 C594 ) C538_=_C603( C538 C603 ) C538_=_C633( C538 C633 ) C538_=_C645( C538 C645 ) C538_=_C649( C538 C649 ) \nC538_=_C651( C538 C651 ) C538_=_C662( C538 C662 ) C538_=_C672( C538 C672 ) C538_=_C679( C538 C679 ) C538_=_C683( C538 C683 ) C538_=_C684( C538 C684 ) \nC538_=_C689( C538 C689 ) C538_=_C691( C538 C691 ) C538_=_C693( C538 C693 ) C538_=_C694( C538 C694 ) C538_=_C711( C538 C711 ) C538_=_C754( C538 C754 ) \nC538_=_C769( C538 C769 ) C538_=_C786( C538 C786 ) C538_=_C798( C538 C798 ) C538_=_C803( C538 C803 ) C538_=_C806( C538 C806 ) C538_=_C810( C538 C810 ) \nC538_=_C820( C538 C820 ) C538_=_C826( C538 C826 ) C538_=_C827( C538 C827 ) C538_=_C828( C538 C828 ) C538_=_C834( C538 C834 ) C538_=_C840( C538 C840 ) \nC538_=_C841( C538 C841 ) C538_=_C851( C538 C851 ) C538_=_C852( C538 C852 ) C538_=_C856( C538 C856 ) C538_=_C860( C538 C860 ) C538_=_C873( C538 C873 ) \nC538_=_C880( C538 C880 ) C538_=_C887( C538 C887 ) C538_=_C893( C538 C893 ) C538_=_C898( C538 C898 ) C539_=_C540( C539 C540 ) C539_=_C541( C539 C541 ) \nC539_=_C542( C539 C542 ) C539_=_C544( C539 C544 ) C539_=_C552( C539 C552 ) C539_=_C572( C539 C572 ) C539_=_C581( C539 C581 ) C539_=_C582( C539 C582 ) \nC539_=_C586( C539 C586 ) C539_=_C612( C539 C612 ) C539_=_C615( C539 C615 ) C539_=_C616( C539 C616 ) C539_=_C617( C539 C617 ) C539_=_C647( C539 C647 ) \nC539_=_C651( C539 C651 ) C539_=_C668( C539 C668 ) C539_=_C672( C539 C672 ) C539_=_C685( C539 C685 ) C539_=_C690( C539 C690 ) C539_=_C693( C539 C693 ) \nC539_=_C694( C539 C694 ) C539_=_C698( C539 C698 ) C539_=_C738( C539 C738 ) C539_=_C743( C539 C743 ) C539_=_C760( C539 C760 ) C539_=_C763( C539 C763 ) \nC539_=_C775( C539 C775 ) C539_=_C781( C539 C781 ) C539_=_C786( C539 C786 ) C539_=_C793( C539 C793 ) C539_=_C799( C539 C799 ) C539_=_C802( C539 C802 ) \nC539_=_C832( C539 C832 ) C539_=_C840( C539 C840 ) C539_=_C841( C539 C841 ) C539_=_C846( C539 C846 ) C539_=_C849( C539 C849 ) C539_=_C851( C539 C851 ) \nC539_=_C855( C539 C855 ) C539_=_C868( C539 C868 ) C539_=_C870( C539 C870 ) C539_=_C876( C539 C876 ) C539_=_C880( C539 C880 ) C539_=_C885( C539 C885 ) \nC539_=_C886( C539 C886 ) C539_=_C894( C539 C894 ) C540_=_C541( C540 C541 ) C540_=_C542( C540 C542 ) C540_=_C572( C540 C572 ) C540_=_C590( C540 C590 ) \nC540_=_C601( C540 C601 ) C540_=_C605( C540 C605 ) C540_=_C609( C540 C609 ) C540_=_C622( C540 C622 ) C540_=_C639( C540 C639 ) C540_=_C651( C540 C651 ) \nC540_=_C660( C540 C660 ) C540_=_C667( C540 C667 ) C540_=_C668( C540 C668 ) C540_=_C672( C540 C672 ) C540_=_C679( C540 C679 ) C540_=_C693( C540 C693 ) \nC540_=_C694( C540 C694 ) C540_=_C695( C540 C695 ) C540_=_C701( C540 C701 ) C540_=_C715( C540 C715 ) C540_=_C716( C540 C716 ) C540_=_C733( C540 C733 ) \nC540_=_C734( C540 C734 ) C540_=_C746( C540 C746 ) C540_=_C752( C540 C752 ) C540_=_C760( C540 C760 ) C540_=_C763( C540 C763 ) C540_=_C776( C540 C776 ) \nC540_=_C782( C540 C782 ) C540_=_C786( C540 C786 ) C540_=_C788( C540 C788 ) C540_=_C793( C540 C793 ) C540_=_C795( C540 C795 ) C540_=_C802( C540 C802 ) \nC540_=_C804( C540 C804 ) C540_=_C810( C540 C810 ) C540_=_C814( C540 C814 ) C540_=_C815( C540 C815 ) C540_=_C833( C540 C833 ) C540_=_C840( C540 C840 ) \nC540_=_C841( C540 C841 ) C540_=_C849( C540 C849 ) C540_=_C853( C540 C853 ) C540_=_C868( C540 C868 ) C540_=_C870( C540 C870 ) C540_=_C872( C540 C872 ) \nC540_=_C880( C540 C880 ) C540_=_C884( C540 C884 ) C540_=_C887( C540 C887 ) C540_=_C897( C540 C897 ) C540_=_C898( C540 C898 ) C540_=_C899( C540 C899 ) \nC541_=_C542( C541 C542 ) C541_=_C543( C541 C543 ) C541_=_C572( C541 C572 ) C541_=_C575( C541 C575 ) C541_=_C577( C541 C577 ) C541_=_C583( C541 C583 ) \nC541_=_C584( C541 C584 ) C541_=_C603( C541 C603 ) C541_=_C610( C541 C610 ) C541_=_C620( C541 C620 ) C541_=_C629( C541 C629 ) C541_=_C630( C541 C630 ) \nC541_=_C643( C541 C643 ) C541_=_C651( C541 C651 ) C541_=_C653( C541 C653 ) C541_=_C672( C541 C672 ) C541_=_C681( C541 C681 ) C541_=_C684( C541 C684 ) \nC541_=_C686( C541 C686 ) C541_=_C693( C541 C693 ) C541_=_C694( C541 C694 ) C541_=_C742( C541 C742 ) C541_=_C744( C541 C744 ) C541_=_C758( C541 C758 ) \nC541_=_C772( C541 C772 ) C541_=_C786( C541 C786 ) C541_=_C788( C541 C788 ) C541_=_C790( C541 C790 ) C541_=_C791( C541 C791 ) C541_=_C806( C541 C806 ) \nC541_=_C817( C541 C817 ) C541_=_C820( C541 C820 ) C541_=_C830( C541 C830 ) C541_=_C835( C541 C835 ) C541_=_C840( C541 C840 ) C541_=_C841( C541 C841 ) \nC541_=_C846( C541 C846 ) C541_=_C853( C541 C853 ) C541_=_C854( C541 C854 ) C541_=_C869( C541 C869 ) C541_=_C874( C541 C874 ) C541_=_C880( C541 C880 ) \nC541_=_C881( C541 C881 ) C541_=_C882( C541 C882 ) C541_=_C886( C541 C886 ) C541_=_C887( C541 C887 ) C541_=_C895( C541 C895 ) C541_=_C897( C541 C897 ) \nC542_=_C552( C542 C552 ) C542_=_C568( C542 C568 ) C542_=_C614( C542 C614 ) C542_=_C620( C542 C620 ) C542_=_C630( C542 C630 ) C542_=_C632( C542 C632 ) \nC542_=_C640( C542 C640 ) C542_=_C643( C542 C643 ) C542_=_C651( C542 C651 ) C542_=_C654( C542 C654 ) C542_=_C656( C542 C656 ) C542_=_C660( C542 C660 ) \nC542_=_C664( C542 C664 ) C542_=_C672( C542 C672 ) C542_=_C692( C542 C692 ) C542_=_C693( C542 C693 ) C542_=_C694( C542 C694 ) C542_=_C707( C542 C707 ) \nC542_=_C714( C542 C714 ) C542_=_C717( C542 C717 ) C542_=_C726( C542 C726 ) C542_=_C727( C542 C727 ) C542_=_C734( C542 C734 ) C542_=_C736( C542 C736 ) \nC542_=_C737( C542 C737 ) C542_=_C739( C542 C739 ) C542_=_C742( C542 C742 ) C542_=_C748( C542 C748 ) C542_=_C765( C542 C765 ) C542_=_C782( C542 C782 ) \nC542_=_C786( C542 C786 ) C542_=_C793( C542 C793 ) C542_=_C797( C542 C797 ) C542_=_C808( C542 C808 ) C542_=_C830( C542 C830 ) C542_=_C840( C542 C840 ) \nC542_=_C841( C542 C841 ) C542_=_C849( C542 C849 ) C542_=_C865( C542 C865 ) C542_=_C868( C542 C868 ) C542_=_C869( C542 C869 ) C542_=_C877( C542 C877 ) \nC542_=_C880( C542 C880 ) C542_=_C882( C542 C882 ) C542_=_C886( C542 C886 ) C542_=_C887( C542 C887 ) C542_=_C894( C542 C894 ) C542_=_C895( C542 C895 ) \nC542_=_C897( C542 C897 ) C543_=_C544( C543 C544 ) C543_=_C545( C543 C545 ) C543_=_C546( C543 C546 ) C543_=_C547( C543 C547 ) C543_=_C548( C543 C548 ) \nC543_=_C549( C543 C549 ) C543_=_C550( C543 C550 ) C543_=_C558( C543 C558 ) C543_=_C560( C543 C560 ) C543_=_C561( C543 C561 ) C543_=_C592( C543 C592 ) \nC543_=_C601( C543 C601 ) C543_=_C602( C543 C602 ) C543_=_C603( C543 C603 ) C543_=_C610( C543 C610 ) C543_=_C614( C543 C614 ) C543_=_C615( C543 C615 ) \nC543_=_C616( C543 C616 ) C543_=_C631( C543 C631 ) C543_=_C638( C543 C638 ) C543_=_C641( C543 C641 ) C543_=_C666( C543 C666 ) C543_=_C680( C543 C680 ) \nC543_=_C681( C543 C681 ) C543_=_C695( C543 C695 ) C543_=_C696( C543 C696 ) C543_=_C711( C543 C711 ) C543_=_C717( C543 C717 ) C543_=_C726( C543 C726 ) \nC543_=_C732( C543 C732 ) C543_=_C742( C543 C742 ) C543_=_C743( C543 C743 ) C543_=_C744( C543 C744 ) C543_=_C751( C543 C751 ) C543_=_C754( C543 C754 ) \nC543_=_C757( C543 C757 ) C543_=_C758( C543 C758 ) C543_=_C762( C543 C762 ) C543_=_C768( C543 C768 ) C543_=_C775( C543 C775 ) C543_=_C787( C543 C787 ) \nC543_=_C788( C543 C788 ) C543_=_C790( C543 C790 ) C543_=_C806( C543 C806 ) C543_=_C810( C543 C810 ) C543_=_C818( C543 C818 ) C543_=_C826( C543 C826 ) \nC543_=_C829( C543 C829 ) C543_=_C830(</w:t>
      </w:r>
    </w:p>
    <w:p>
      <w:pPr>
        <w:pStyle w:val="PreformattedText"/>
        <w:bidi w:val="0"/>
        <w:spacing w:before="0" w:after="0"/>
        <w:jc w:val="left"/>
        <w:rPr/>
      </w:pPr>
      <w:r>
        <w:rPr/>
        <w:t xml:space="preserve"> </w:t>
      </w:r>
      <w:r>
        <w:rPr/>
        <w:t>C543 C830 ) C543_=_C835( C543 C835 ) C543_=_C846( C543 C846 ) C543_=_C852( C543 C852 ) C543_=_C854( C543 C854 ) \nC543_=_C856( C543 C856 ) C543_=_C864( C543 C864 ) C543_=_C867( C543 C867 ) C543_=_C875( C543 C875 ) C543_=_C876( C543 C876 ) C543_=_C881( C543 C881 ) \nC543_=_C882( C543 C882 ) C543_=_C890( C543 C890 ) C543_=_C892( C543 C892 ) C543_=_C895( C543 C895 ) C544_=_C545( C544 C545 ) C544_=_C546( C544 C546 ) \nC544_=_C547( C544 C547 ) C544_=_C548( C544 C548 ) C544_=_C553( C544 C553 ) C544_=_C562( C544 C562 ) C544_=_C579( C544 C579 ) C544_=_C616( C544 C616 ) \nC544_=_C617( C544 C617 ) C544_=_C628( C544 C628 ) C544_=_C631( C544 C631 ) C544_=_C652( C544 C652 ) C544_=_C660( C544 C660 ) C544_=_C676( C544 C676 ) \nC544_=_C682( C544 C682 ) C544_=_C685( C544 C685 ) C544_=_C695( C544 C695 ) C544_=_C696( C544 C696 ) C544_=_C698( C544 C698 ) C544_=_C715( C544 C715 ) \nC544_=_C735( C544 C735 ) C544_=_C736( C544 C736 ) C544_=_C738( C544 C738 ) C544_=_C740( C544 C740 ) C544_=_C751( C544 C751 ) C544_=_C754( C544 C754 ) \nC544_=_C755( C544 C755 ) C544_=_C757( C544 C757 ) C544_=_C762( C544 C762 ) C544_=_C767( C544 C767 ) C544_=_C768( C544 C768 ) C544_=_C787( C544 C787 ) \nC544_=_C788( C544 C788 ) C544_=_C800( C544 C800 ) C544_=_C813( C544 C813 ) C544_=_C814( C544 C814 ) C544_=_C816( C544 C816 ) C544_=_C846( C544 C846 ) \nC544_=_C855( C544 C855 ) C544_=_C865( C544 C865 ) C544_=_C875( C544 C875 ) C544_=_C876( C544 C876 ) C544_=_C894( C544 C894 ) C545_=_C546( C545 C546 ) \nC545_=_C547( C545 C547 ) C545_=_C548( C545 C548 ) C545_=_C570( C545 C570 ) C545_=_C579( C545 C579 ) C545_=_C631( C545 C631 ) C545_=_C632( C545 C632 ) \nC545_=_C638( C545 C638 ) C545_=_C639( C545 C639 ) C545_=_C642( C545 C642 ) C545_=_C653( C545 C653 ) C545_=_C658( C545 C658 ) C545_=_C667( C545 C667 ) \nC545_=_C676( C545 C676 ) C545_=_C695( C545 C695 ) C545_=_C700( C545 C700 ) C545_=_C703( C545 C703 ) C545_=_C704( C545 C704 ) C545_=_C722( C545 C722 ) \nC545_=_C751( C545 C751 ) C545_=_C754( C545 C754 ) C545_=_C757( C545 C757 ) C545_=_C762( C545 C762 ) C545_=_C763( C545 C763 ) C545_=_C768( C545 C768 ) \nC545_=_C777( C545 C777 ) C545_=_C781( C545 C781 ) C545_=_C787( C545 C787 ) C545_=_C788( C545 C788 ) C545_=_C797( C545 C797 ) C545_=_C798( C545 C798 ) \nC545_=_C800( C545 C800 ) C545_=_C803( C545 C803 ) C545_=_C813( C545 C813 ) C545_=_C816( C545 C816 ) C545_=_C819( C545 C819 ) C545_=_C824( C545 C824 ) \nC545_=_C845( C545 C845 ) C545_=_C849( C545 C849 ) C545_=_C852( C545 C852 ) C545_=_C863( C545 C863 ) C545_=_C868( C545 C868 ) C545_=_C874( C545 C874 ) \nC545_=_C875( C545 C875 ) C545_=_C878( C545 C878 ) C545_=_C880( C545 C880 ) C545_=_C885( C545 C885 ) C545_=_C899( C545 C899 ) C546_=_C547( C546 C547 ) \nC546_=_C548( C546 C548 ) C546_=_C577( C546 C577 ) C546_=_C578( C546 C578 ) C546_=_C579( C546 C579 ) C546_=_C590( C546 C590 ) C546_=_C605( C546 C605 ) \nC546_=_C631( C546 C631 ) C546_=_C653( C546 C653 ) C546_=_C658( C546 C658 ) C546_=_C662( C546 C662 ) C546_=_C665( C546 C665 ) C546_=_C672( C546 C672 ) \nC546_=_C695( C546 C695 ) C546_=_C709( C546 C709 ) C546_=_C715( C546 C715 ) C546_=_C726( C546 C726 ) C546_=_C727( C546 C727 ) C546_=_C732( C546 C732 ) \nC546_=_C740( C546 C740 ) C546_=_C751( C546 C751 ) C546_=_C754( C546 C754 ) C546_=_C757( C546 C757 ) C546_=_C762( C546 C762 ) C546_=_C768( C546 C768 ) \nC546_=_C778( C546 C778 ) C546_=_C785( C546 C785 ) C546_=_C787( C546 C787 ) C546_=_C788( C546 C788 ) C546_=_C792( C546 C792 ) C546_=_C801( C546 C801 ) \nC546_=_C802( C546 C802 ) C546_=_C803( C546 C803 ) C546_=_C805( C546 C805 ) C546_=_C813( C546 C813 ) C546_=_C816( C546 C816 ) C546_=_C824( C546 C824 ) \nC546_=_C832( C546 C832 ) C546_=_C840( C546 C840 ) C546_=_C861( C546 C861 ) C546_=_C863( C546 C863 ) C546_=_C866( C546 C866 ) C546_=_C869( C546 C869 ) \nC546_=_C874( C546 C874 ) C546_=_C875( C546 C875 ) C546_=_C896( C546 C896 ) C546_=_C898( C546 C898 ) C547_=_C548( C547 C548 ) C547_=_C564( C547 C564 ) \nC547_=_C572( C547 C572 ) C547_=_C576( C547 C576 ) C547_=_C578( C547 C578 ) C547_=_C581( C547 C581 ) C547_=_C607( C547 C607 ) C547_=_C623( C547 C623 ) \nC547_=_C631( C547 C631 ) C547_=_C641( C547 C641 ) C547_=_C642( C547 C642 ) C547_=_C647( C547 C647 ) C547_=_C649( C547 C649 ) C547_=_C650( C547 C650 ) \nC547_=_C661( C547 C661 ) C547_=_C666( C547 C666 ) C547_=_C670( C547 C670 ) C547_=_C683( C547 C683 ) C547_=_C686( C547 C686 ) C547_=_C694( C547 C694 ) \nC547_=_C695( C547 C695 ) C547_=_C706( C547 C706 ) C547_=_C713( C547 C713 ) C547_=_C726( C547 C726 ) C547_=_C729( C547 C729 ) C547_=_C735( C547 C735 ) \nC547_=_C746( C547 C746 ) C547_=_C747( C547 C747 ) C547_=_C751( C547 C751 ) C547_=_C754( C547 C754 ) C547_=_C757( C547 C757 ) C547_=_C762( C547 C762 ) \nC547_=_C768( C547 C768 ) C547_=_C771( C547 C771 ) C547_=_C784( C547 C784 ) C547_=_C787( C547 C787 ) C547_=_C788( C547 C788 ) C547_=_C789( C547 C789 ) \nC547_=_C819( C547 C819 ) C547_=_C824( C547 C824 ) C547_=_C833( C547 C833 ) C547_=_C839( C547 C839 ) C547_=_C850( C547 C850 ) C547_=_C858( C547 C858 ) \nC547_=_C864( C547 C864 ) C547_=_C868( C547 C868 ) C547_=_C874( C547 C874 ) C547_=_C875( C547 C875 ) C547_=_C886( C547 C886 ) C547_=_C894( C547 C894 ) \nC547_=_C899( C547 C899 ) C548_=_C577( C548 C577 ) C548_=_C586( C548 C586 ) C548_=_C592( C548 C592 ) C548_=_C597( C548 C597 ) C548_=_C625( C548 C625 ) \nC548_=_C631( C548 C631 ) C548_=_C632( C548 C632 ) C548_=_C638( C548 C638 ) C548_=_C650( C548 C650 ) C548_=_C656( C548 C656 ) C548_=_C672( C548 C672 ) \nC548_=_C688( C548 C688 ) C548_=_C695( C548 C695 ) C548_=_C708( C548 C708 ) C548_=_C716( C548 C716 ) C548_=_C725( C548 C725 ) C548_=_C729( C548 C729 ) \nC548_=_C730( C548 C730 ) C548_=_C735( C548 C735 ) C548_=_C741( C548 C741 ) C548_=_C749( C548 C749 ) C548_=_C751( C548 C751 ) C548_=_C754( C548 C754 ) \nC548_=_C756( C548 C756 ) C548_=_C757( C548 C757 ) C548_=_C762( C548 C762 ) C548_=_C768( C548 C768 ) C548_=_C787( C548 C787 ) C548_=_C788( C548 C788 ) \nC548_=_C789( C548 C789 ) C548_=_C796( C548 C796 ) C548_=_C797( C548 C797 ) C548_=_C798( C548 C798 ) C548_=_C805( C548 C805 ) C548_=_C808( C548 C808 ) \nC548_=_C812( C548 C812 ) C548_=_C816( C548 C816 ) C548_=_C817( C548 C817 ) C548_=_C821( C548 C821 ) C548_=_C836( C548 C836 ) C548_=_C841( C548 C841 ) \nC548_=_C842( C548 C842 ) C548_=_C853( C548 C853 ) C548_=_C857( C548 C857 ) C548_=_C860( C548 C860 ) C548_=_C864( C548 C864 ) C548_=_C875( C548 C875 ) \nC548_=_C876( C548 C876 ) C548_=_C881( C548 C881 ) C548_=_C886( C548 C886 ) C548_=_C889( C548 C889 ) C548_=_C898( C548 C898 ) C548_=_C899( C548 C899 ) \nC549_=_C550( C549 C550 ) C549_=_C551( C549 C551 ) C549_=_C558( C549 C558 ) C549_=_C560( C549 C560 ) C549_=_C561( C549 C561 ) C549_=_C578( C549 C578 ) \nC549_=_C585( C549 C585 ) C549_=_C586( C549 C586 ) C549_=_C609( C549 C609 ) C549_=_C629( C549 C629 ) C549_=_C641( C549 C641 ) C549_=_C652( C549 C652 ) \nC549_=_C654( C549 C654 ) C549_=_C666( C549 C666 ) C549_=_C670( C549 C670 ) C549_=_C681( C549 C681 ) C549_=_C690( C549 C690 ) C549_=_C696( C549 C696 ) \nC549_=_C698( C549 C698 ) C549_=_C699( C549 C699 ) C549_=_C701( C549 C701 ) C549_=_C707( C549 C707 ) C549_=_C710( C549 C710 ) C549_=_C711( C549 C711 ) \nC549_=_C714( C549 C714 ) C549_=_C716( C549 C716 ) C549_=_C725( C549 C725 ) C549_=_C734( C549 C734 ) C549_=_C736( C549 C736 ) C549_=_C738( C549 C738 ) \nC549_=_C742( C549 C742 ) C549_=_C745( C549 C745 ) C549_=_C750( C549 C750 ) C549_=_C767( C549 C767 ) C549_=_C775( C549 C775 ) C549_=_C780( C549 C780 ) \nC549_=_C784( C549 C784 ) C549_=_C786( C549 C786 ) C549_=_C809( C549 C809 ) C549_=_C817( C549 C817 ) C549_=_C821( C549 C821 ) C549_=_C830( C549 C830 ) \nC549_=_C836( C549 C836 ) C549_=_C839( C549 C839 ) C549_=_C840( C549 C840 ) C549_=_C852( C549 C852 ) C549_=_C866( C549 C866 ) C549_=_C882( C549 C882 ) \nC549_=_C890( C549 C890 ) C549_=_C892( C549 C892 ) C549_=_C893( C549 C893 ) C549_=_C895( C549 C895 ) C549_=_C899( C549 C899 ) C550_=_C551( C550 C551 ) \nC550_=_C558( C550 C558 ) C550_=_C560( C550 C560 ) C550_=_C561( C550 C561 ) C550_=_C605( C550 C605 ) C550_=_C616( C550 C616 ) C550_=_C639( C550 C639 ) \nC550_=_C641( C550 C641 ) C550_=_C651( C550 C651 ) C550_=_C656( C550 C656 ) C550_=_C666( C550 C666 ) C550_=_C676( C550 C676 ) C550_=_C690( C550 C690 ) \nC550_=_C695( C550 C695 ) C550_=_C696( C550 C696 ) C550_=_C698( C550 C698 ) C550_=_C699( C550 C699 ) C550_=_C702( C550 C702 ) C550_=_C707( C550 C707 ) \nC550_=_C710( C550 C710 ) C550_=_C742( C550 C742 ) C550_=_C745( C550 C745 ) C550_=_C758( C550 C758 ) C550_=_C763( C550 C763 ) C550_=_C764( C550 C764 ) \nC550_=_C767( C550 C767 ) C550_=_C775( C550 C775 ) C550_=_C786( C550 C786 ) C550_=_C788( C550 C788 ) C550_=_C790( C550 C790 ) C550_=_C792( C550 C792 ) \nC550_=_C795( C550 C795 ) C550_=_C828( C550 C828 ) C550_=_C832( C550 C832 ) C550_=_C835( C550 C835 ) C550_=_C839( C550 C839 ) C550_=_C851( C550 C851 ) \nC550_=_C852( C550 C852 ) C550_=_C877( C550 C877 ) C550_=_C882( C550 C882 ) C550_=_C890( C550 C890 ) C550_=_C891( C550 C891 ) C550_=_C892( C550 C892 ) \nC550_=_C894( C550 C894 ) C550_=_C895( C550 C895 ) C550_=_C896( C550 C896 ) C551_=_C552( C551 C552 ) C551_=_C561( C551 C561 ) C551_=_C580( C551 C580 ) \nC551_=_C591( C551 C591 ) C551_=_C594( C551 C594 ) C551_=_C607( C551 C607 ) C551_=_C617( C551 C617 ) C551_=_C651( C551 C651 ) C551_=_C690( C551 C690 ) \nC551_=_C691( C551 C691 ) C551_=_C692( C551 C692 ) C551_=_C696( C551 C696 ) C551_=_C698( C551 C698 ) C551_=_C699( C551 C699 ) C551_=_C703( C551 C703 ) \nC551_=_C712( C551 C712 ) C551_=_C759( C551 C759 ) C551_=_C764( C551 C764 ) C551_=_C768( C551 C768 ) C551_=_C770( C551 C770 ) C551_=_C786( C551 C786 ) \nC551_=_C793( C551 C793 ) C551_=_C811( C551 C811 ) C551_=_C822( C551 C822 ) C551_=_C829( C551 C829 ) C551_=_C845( C551 C845 ) C551_=_C847( C551 C847 ) \nC551_=_C854( C551 C854 ) C551_=_C860( C551 C860 ) C551_=_C867( C551 C867 ) C551_=_C869( C551 C869 ) C551_=_C876( C551 C876 ) C551_=_C878( C551 C878 ) \nC551_=_C895( C551 C895 ) C551_=_C898( C551 C898 ) C552_=_C553(</w:t>
      </w:r>
    </w:p>
    <w:p>
      <w:pPr>
        <w:pStyle w:val="PreformattedText"/>
        <w:bidi w:val="0"/>
        <w:spacing w:before="0" w:after="0"/>
        <w:jc w:val="left"/>
        <w:rPr/>
      </w:pPr>
      <w:r>
        <w:rPr/>
        <w:t xml:space="preserve"> </w:t>
      </w:r>
      <w:r>
        <w:rPr/>
        <w:t>C552 C553 ) C552_=_C554( C552 C554 ) C552_=_C555( C552 C555 ) C552_=_C556( C552 C556 ) \nC552_=_C581( C552 C581 ) C552_=_C582( C552 C582 ) C552_=_C614( C552 C614 ) C552_=_C647( C552 C647 ) C552_=_C654( C552 C654 ) C552_=_C656( C552 C656 ) \nC552_=_C691( C552 C691 ) C552_=_C692( C552 C692 ) C552_=_C693( C552 C693 ) C552_=_C714( C552 C714 ) C552_=_C717( C552 C717 ) C552_=_C726( C552 C726 ) \nC552_=_C734( C552 C734 ) C552_=_C739( C552 C739 ) C552_=_C743( C552 C743 ) C552_=_C759( C552 C759 ) C552_=_C765( C552 C765 ) C552_=_C768( C552 C768 ) \nC552_=_C781( C552 C781 ) C552_=_C782( C552 C782 ) C552_=_C793( C552 C793 ) C552_=_C797( C552 C797 ) C552_=_C819( C552 C819 ) C552_=_C832( C552 C832 ) \nC552_=_C833( C552 C833 ) C552_=_C845( C552 C845 ) C552_=_C847( C552 C847 ) C552_=_C849( C552 C849 ) C552_=_C851( C552 C851 ) C552_=_C855( C552 C855 ) \nC552_=_C856( C552 C856 ) C552_=_C863( C552 C863 ) C552_=_C877( C552 C877 ) C552_=_C878( C552 C878 ) C552_=_C880( C552 C880 ) C552_=_C885( C552 C885 ) \nC552_=_C886( C552 C886 ) C552_=_C887( C552 C887 ) C553_=_C554( C553 C554 ) C553_=_C555( C553 C555 ) C553_=_C556( C553 C556 ) C553_=_C589( C553 C589 ) \nC553_=_C592( C553 C592 ) C553_=_C614( C553 C614 ) C553_=_C627( C553 C627 ) C553_=_C628( C553 C628 ) C553_=_C631( C553 C631 ) C553_=_C636( C553 C636 ) \nC553_=_C640( C553 C640 ) C553_=_C651( C553 C651 ) C553_=_C654( C553 C654 ) C553_=_C676( C553 C676 ) C553_=_C682( C553 C682 ) C553_=_C691( C553 C691 ) \nC553_=_C706( C553 C706 ) C553_=_C707( C553 C707 ) C553_=_C715( C553 C715 ) C553_=_C722( C553 C722 ) C553_=_C743( C553 C743 ) C553_=_C753( C553 C753 ) \nC553_=_C755( C553 C755 ) C553_=_C757( C553 C757 ) C553_=_C771( C553 C771 ) C553_=_C786( C553 C786 ) C553_=_C789( C553 C789 ) C553_=_C798( C553 C798 ) \nC553_=_C800( C553 C800 ) C553_=_C804( C553 C804 ) C553_=_C807( C553 C807 ) C553_=_C813( C553 C813 ) C553_=_C815( C553 C815 ) C553_=_C816( C553 C816 ) \nC553_=_C836( C553 C836 ) C553_=_C849( C553 C849 ) C553_=_C852( C553 C852 ) C553_=_C855( C553 C855 ) C553_=_C863( C553 C863 ) C553_=_C865( C553 C865 ) \nC553_=_C869( C553 C869 ) C553_=_C878( C553 C878 ) C553_=_C880( C553 C880 ) C553_=_C887( C553 C887 ) C553_=_C889( C553 C889 ) C553_=_C891( C553 C891 ) \nC553_=_C898( C553 C898 ) C554_=_C555( C554 C555 ) C554_=_C556( C554 C556 ) C554_=_C573( C554 C573 ) C554_=_C592( C554 C592 ) C554_=_C610( C554 C610 ) \nC554_=_C620( C554 C620 ) C554_=_C631( C554 C631 ) C554_=_C654( C554 C654 ) C554_=_C661( C554 C661 ) C554_=_C665( C554 C665 ) C554_=_C676( C554 C676 ) \nC554_=_C691( C554 C691 ) C554_=_C692( C554 C692 ) C554_=_C698( C554 C698 ) C554_=_C710( C554 C710 ) C554_=_C723( C554 C723 ) C554_=_C742( C554 C742 ) \nC554_=_C744( C554 C744 ) C554_=_C757( C554 C757 ) C554_=_C763( C554 C763 ) C554_=_C765( C554 C765 ) C554_=_C776( C554 C776 ) C554_=_C778( C554 C778 ) \nC554_=_C799( C554 C799 ) C554_=_C830( C554 C830 ) C554_=_C840( C554 C840 ) C554_=_C855( C554 C855 ) C554_=_C865( C554 C865 ) C554_=_C870( C554 C870 ) \nC554_=_C873( C554 C873 ) C554_=_C878( C554 C878 ) C554_=_C880( C554 C880 ) C554_=_C889( C554 C889 ) C554_=_C891( C554 C891 ) C554_=_C893( C554 C893 ) \nC555_=_C556( C555 C556 ) C555_=_C581( C555 C581 ) C555_=_C585( C555 C585 ) C555_=_C586( C555 C586 ) C555_=_C587( C555 C587 ) C555_=_C616( C555 C616 ) \nC555_=_C622( C555 C622 ) C555_=_C654( C555 C654 ) C555_=_C664( C555 C664 ) C555_=_C685( C555 C685 ) C555_=_C686( C555 C686 ) C555_=_C691( C555 C691 ) \nC555_=_C701( C555 C701 ) C555_=_C703( C555 C703 ) C555_=_C717( C555 C717 ) C555_=_C719( C555 C719 ) C555_=_C733( C555 C733 ) C555_=_C736( C555 C736 ) \nC555_=_C749( C555 C749 ) C555_=_C750( C555 C750 ) C555_=_C754( C555 C754 ) C555_=_C755( C555 C755 ) C555_=_C794( C555 C794 ) C555_=_C802( C555 C802 ) \nC555_=_C806( C555 C806 ) C555_=_C810( C555 C810 ) C555_=_C815( C555 C815 ) C555_=_C819( C555 C819 ) C555_=_C833( C555 C833 ) C555_=_C845( C555 C845 ) \nC555_=_C856( C555 C856 ) C555_=_C863( C555 C863 ) C555_=_C865( C555 C865 ) C555_=_C877( C555 C877 ) C555_=_C878( C555 C878 ) C555_=_C880( C555 C880 ) \nC555_=_C885( C555 C885 ) C555_=_C889( C555 C889 ) C555_=_C890( C555 C890 ) C555_=_C893( C555 C893 ) C555_=_C894( C555 C894 ) C555_=_C899( C555 C899 ) \nC556_=_C568( C556 C568 ) C556_=_C580( C556 C580 ) C556_=_C581( C556 C581 ) C556_=_C582( C556 C582 ) C556_=_C583( C556 C583 ) C556_=_C585( C556 C585 ) \nC556_=_C601( C556 C601 ) C556_=_C602( C556 C602 ) C556_=_C617( C556 C617 ) C556_=_C620( C556 C620 ) C556_=_C624( C556 C624 ) C556_=_C633( C556 C633 ) \nC556_=_C641( C556 C641 ) C556_=_C652( C556 C652 ) C556_=_C654( C556 C654 ) C556_=_C662( C556 C662 ) C556_=_C690( C556 C690 ) C556_=_C691( C556 C691 ) \nC556_=_C696( C556 C696 ) C556_=_C703( C556 C703 ) C556_=_C712( C556 C712 ) C556_=_C714( C556 C714 ) C556_=_C719( C556 C719 ) C556_=_C723( C556 C723 ) \nC556_=_C724( C556 C724 ) C556_=_C726( C556 C726 ) C556_=_C732( C556 C732 ) C556_=_C743( C556 C743 ) C556_=_C760( C556 C760 ) C556_=_C769( C556 C769 ) \nC556_=_C776( C556 C776 ) C556_=_C786( C556 C786 ) C556_=_C788( C556 C788 ) C556_=_C792( C556 C792 ) C556_=_C803( C556 C803 ) C556_=_C804( C556 C804 ) \nC556_=_C828( C556 C828 ) C556_=_C836( C556 C836 ) C556_=_C853( C556 C853 ) C556_=_C870( C556 C870 ) C556_=_C874( C556 C874 ) C556_=_C875( C556 C875 ) \nC556_=_C877( C556 C877 ) C556_=_C878( C556 C878 ) C556_=_C880( C556 C880 ) C556_=_C881( C556 C881 ) C556_=_C884( C556 C884 ) C556_=_C890( C556 C890 ) \nC556_=_C894( C556 C894 ) C556_=_C896( C556 C896 ) C558_=_C560( C558 C560 ) C558_=_C561( C558 C561 ) C558_=_C577( C558 C577 ) C558_=_C587( C558 C587 ) \nC558_=_C591( C558 C591 ) C558_=_C597( C558 C597 ) C558_=_C615( C558 C615 ) C558_=_C632( C558 C632 ) C558_=_C636( C558 C636 ) C558_=_C641( C558 C641 ) \nC558_=_C666( C558 C666 ) C558_=_C680( C558 C680 ) C558_=_C685( C558 C685 ) C558_=_C688( C558 C688 ) C558_=_C719( C558 C719 ) C558_=_C724( C558 C724 ) \nC558_=_C742( C558 C742 ) C558_=_C744( C558 C744 ) C558_=_C760( C558 C760 ) C558_=_C765( C558 C765 ) C558_=_C775( C558 C775 ) C558_=_C781( C558 C781 ) \nC558_=_C794( C558 C794 ) C558_=_C821( C558 C821 ) C558_=_C824( C558 C824 ) C558_=_C830( C558 C830 ) C558_=_C833( C558 C833 ) C558_=_C839( C558 C839 ) \nC558_=_C846( C558 C846 ) C558_=_C858( C558 C858 ) C558_=_C875( C558 C875 ) C558_=_C878( C558 C878 ) C558_=_C882( C558 C882 ) C558_=_C888( C558 C888 ) \nC558_=_C889( C558 C889 ) C558_=_C890( C558 C890 ) C558_=_C892( C558 C892 ) C558_=_C893( C558 C893 ) C558_=_C895( C558 C895 ) C558_=_C897( C558 C897 ) \nC560_=_C561( C560 C561 ) C560_=_C566( C560 C566 ) C560_=_C569( C560 C569 ) C560_=_C587( C560 C587 ) C560_=_C589( C560 C589 ) C560_=_C598( C560 C598 ) \nC560_=_C605( C560 C605 ) C560_=_C610( C560 C610 ) C560_=_C616( C560 C616 ) C560_=_C623( C560 C623 ) C560_=_C628( C560 C628 ) C560_=_C641( C560 C641 ) \nC560_=_C649( C560 C649 ) C560_=_C650( C560 C650 ) C560_=_C657( C560 C657 ) C560_=_C666( C560 C666 ) C560_=_C727( C560 C727 ) C560_=_C737( C560 C737 ) \nC560_=_C738( C560 C738 ) C560_=_C739( C560 C739 ) C560_=_C742( C560 C742 ) C560_=_C768( C560 C768 ) C560_=_C775( C560 C775 ) C560_=_C780( C560 C780 ) \nC560_=_C793( C560 C793 ) C560_=_C799( C560 C799 ) C560_=_C801( C560 C801 ) C560_=_C805( C560 C805 ) C560_=_C807( C560 C807 ) C560_=_C810( C560 C810 ) \nC560_=_C815( C560 C815 ) C560_=_C816( C560 C816 ) C560_=_C818( C560 C818 ) C560_=_C841( C560 C841 ) C560_=_C850( C560 C850 ) C560_=_C861( C560 C861 ) \nC560_=_C864( C560 C864 ) C560_=_C882( C560 C882 ) C560_=_C888( C560 C888 ) C560_=_C890( C560 C890 ) C560_=_C891( C560 C891 ) C560_=_C892( C560 C892 ) \nC560_=_C895( C560 C895 ) C560_=_C898( C560 C898 ) C561_=_C567( C561 C567 ) C561_=_C573( C561 C573 ) C561_=_C576( C561 C576 ) C561_=_C590( C561 C590 ) \nC561_=_C603( C561 C603 ) C561_=_C607( C561 C607 ) C561_=_C617( C561 C617 ) C561_=_C627( C561 C627 ) C561_=_C630( C561 C630 ) C561_=_C641( C561 C641 ) \nC561_=_C642( C561 C642 ) C561_=_C651( C561 C651 ) C561_=_C666( C561 C666 ) C561_=_C692( C561 C692 ) C561_=_C693( C561 C693 ) C561_=_C712( C561 C712 ) \nC561_=_C717( C561 C717 ) C561_=_C736( C561 C736 ) C561_=_C742( C561 C742 ) C561_=_C746( C561 C746 ) C561_=_C755( C561 C755 ) C561_=_C759( C561 C759 ) \nC561_=_C768( C561 C768 ) C561_=_C775( C561 C775 ) C561_=_C781( C561 C781 ) C561_=_C798( C561 C798 ) C561_=_C822( C561 C822 ) C561_=_C826( C561 C826 ) \nC561_=_C841( C561 C841 ) C561_=_C842( C561 C842 ) C561_=_C849( C561 C849 ) C561_=_C852( C561 C852 ) C561_=_C860( C561 C860 ) C561_=_C872( C561 C872 ) \nC561_=_C876( C561 C876 ) C561_=_C877( C561 C877 ) C561_=_C882( C561 C882 ) C561_=_C884( C561 C884 ) C561_=_C888( C561 C888 ) C561_=_C890( C561 C890 ) \nC561_=_C892( C561 C892 ) C561_=_C895( C561 C895 ) C561_=_C898( C561 C898 ) C562_=_C566( C562 C566 ) C562_=_C569( C562 C569 ) C562_=_C570( C562 C570 ) \nC562_=_C580( C562 C580 ) C562_=_C581( C562 C581 ) C562_=_C589( C562 C589 ) C562_=_C594( C562 C594 ) C562_=_C602( C562 C602 ) C562_=_C626( C562 C626 ) \nC562_=_C633( C562 C633 ) C562_=_C640( C562 C640 ) C562_=_C652( C562 C652 ) C562_=_C669( C562 C669 ) C562_=_C679( C562 C679 ) C562_=_C684( C562 C684 ) \nC562_=_C689( C562 C689 ) C562_=_C704( C562 C704 ) C562_=_C709( C562 C709 ) C562_=_C713( C562 C713 ) C562_=_C714( C562 C714 ) C562_=_C716( C562 C716 ) \nC562_=_C723( C562 C723 ) C562_=_C732( C562 C732 ) C562_=_C740( C562 C740 ) C562_=_C754( C562 C754 ) C562_=_C767( C562 C767 ) C562_=_C769( C562 C769 ) \nC562_=_C772( C562 C772 ) C562_=_C774( C562 C774 ) C562_=_C775( C562 C775 ) C562_=_C777( C562 C777 ) C562_=_C778( C562 C778 ) C562_=_C790( C562 C790 ) \nC562_=_C804( C562 C804 ) C562_=_C809( C562 C809 ) C562_=_C810( C562 C810 ) C562_=_C812( C562 C812 ) C562_=_C819( C562 C819 ) C562_=_C826( C562 C826 ) \nC562_=_C827( C562 C827 ) C562_=_C847( C562 C847 ) C562_=_C849( C562 C849 ) C562_=_C850( C562 C850 ) C562_=_C851( C562 C851 ) C562_=_C852( C562 C852 ) \nC562_=_C857( C562 C857 ) C562_=_C858( C562 C858 ) C562_=_C859( C562 C859 ) C562_=_C873(</w:t>
      </w:r>
    </w:p>
    <w:p>
      <w:pPr>
        <w:pStyle w:val="PreformattedText"/>
        <w:bidi w:val="0"/>
        <w:spacing w:before="0" w:after="0"/>
        <w:jc w:val="left"/>
        <w:rPr/>
      </w:pPr>
      <w:r>
        <w:rPr/>
        <w:t xml:space="preserve"> </w:t>
      </w:r>
      <w:r>
        <w:rPr/>
        <w:t>C562 C873 ) C562_=_C884( C562 C884 ) C562_=_C893( C562 C893 ) \nC564_=_C572( C564 C572 ) C564_=_C576( C564 C576 ) C564_=_C578( C564 C578 ) C564_=_C581( C564 C581 ) C564_=_C587( C564 C587 ) C564_=_C612( C564 C612 ) \nC564_=_C623( C564 C623 ) C564_=_C629( C564 C629 ) C564_=_C633( C564 C633 ) C564_=_C636( C564 C636 ) C564_=_C638( C564 C638 ) C564_=_C647( C564 C647 ) \nC564_=_C650( C564 C650 ) C564_=_C653( C564 C653 ) C564_=_C656( C564 C656 ) C564_=_C666( C564 C666 ) C564_=_C667( C564 C667 ) C564_=_C682( C564 C682 ) \nC564_=_C692( C564 C692 ) C564_=_C694( C564 C694 ) C564_=_C695( C564 C695 ) C564_=_C699( C564 C699 ) C564_=_C701( C564 C701 ) C564_=_C706( C564 C706 ) \nC564_=_C713( C564 C713 ) C564_=_C726( C564 C726 ) C564_=_C729( C564 C729 ) C564_=_C733( C564 C733 ) C564_=_C735( C564 C735 ) C564_=_C737( C564 C737 ) \nC564_=_C745( C564 C745 ) C564_=_C746( C564 C746 ) C564_=_C749( C564 C749 ) C564_=_C764( C564 C764 ) C564_=_C780( C564 C780 ) C564_=_C785( C564 C785 ) \nC564_=_C787( C564 C787 ) C564_=_C792( C564 C792 ) C564_=_C794( C564 C794 ) C564_=_C795( C564 C795 ) C564_=_C797( C564 C797 ) C564_=_C802( C564 C802 ) \nC564_=_C805( C564 C805 ) C564_=_C819( C564 C819 ) C564_=_C826( C564 C826 ) C564_=_C827( C564 C827 ) C564_=_C829( C564 C829 ) C564_=_C830( C564 C830 ) \nC564_=_C832( C564 C832 ) C564_=_C834( C564 C834 ) C564_=_C858( C564 C858 ) C564_=_C859( C564 C859 ) C564_=_C864( C564 C864 ) C564_=_C874( C564 C874 ) \nC564_=_C875( C564 C875 ) C564_=_C881( C564 C881 ) C564_=_C888( C564 C888 ) C564_=_C894( C564 C894 ) C564_=_C896( C564 C896 ) C566_=_C567( C566 C567 ) \nC566_=_C569( C566 C569 ) C566_=_C580( C566 C580 ) C566_=_C581( C566 C581 ) C566_=_C591( C566 C591 ) C566_=_C594( C566 C594 ) C566_=_C597( C566 C597 ) \nC566_=_C602( C566 C602 ) C566_=_C623( C566 C623 ) C566_=_C626( C566 C626 ) C566_=_C628( C566 C628 ) C566_=_C640( C566 C640 ) C566_=_C669( C566 C669 ) \nC566_=_C670( C566 C670 ) C566_=_C683( C566 C683 ) C566_=_C686( C566 C686 ) C566_=_C689( C566 C689 ) C566_=_C706( C566 C706 ) C566_=_C708( C566 C708 ) \nC566_=_C713( C566 C713 ) C566_=_C714( C566 C714 ) C566_=_C722( C566 C722 ) C566_=_C730( C566 C730 ) C566_=_C734( C566 C734 ) C566_=_C741( C566 C741 ) \nC566_=_C747( C566 C747 ) C566_=_C748( C566 C748 ) C566_=_C751( C566 C751 ) C566_=_C762( C566 C762 ) C566_=_C768( C566 C768 ) C566_=_C769( C566 C769 ) \nC566_=_C774( C566 C774 ) C566_=_C775( C566 C775 ) C566_=_C785( C566 C785 ) C566_=_C790( C566 C790 ) C566_=_C793( C566 C793 ) C566_=_C800( C566 C800 ) \nC566_=_C801( C566 C801 ) C566_=_C805( C566 C805 ) C566_=_C809( C566 C809 ) C566_=_C810( C566 C810 ) C566_=_C812( C566 C812 ) C566_=_C814( C566 C814 ) \nC566_=_C815( C566 C815 ) C566_=_C833( C566 C833 ) C566_=_C836( C566 C836 ) C566_=_C837( C566 C837 ) C566_=_C841( C566 C841 ) C566_=_C852( C566 C852 ) \nC566_=_C853( C566 C853 ) C566_=_C855( C566 C855 ) C566_=_C856( C566 C856 ) C566_=_C857( C566 C857 ) C566_=_C859( C566 C859 ) C566_=_C860( C566 C860 ) \nC566_=_C863( C566 C863 ) C566_=_C873( C566 C873 ) C566_=_C886( C566 C886 ) C566_=_C887( C566 C887 ) C566_=_C892( C566 C892 ) C566_=_C898( C566 C898 ) \nC567_=_C578( C567 C578 ) C567_=_C579( C567 C579 ) C567_=_C584( C567 C584 ) C567_=_C603( C567 C603 ) C567_=_C607( C567 C607 ) C567_=_C630( C567 C630 ) \nC567_=_C642( C567 C642 ) C567_=_C643( C567 C643 ) C567_=_C645( C567 C645 ) C567_=_C683( C567 C683 ) C567_=_C699( C567 C699 ) C567_=_C704( C567 C704 ) \nC567_=_C706( C567 C706 ) C567_=_C715( C567 C715 ) C567_=_C737( C567 C737 ) C567_=_C740( C567 C740 ) C567_=_C746( C567 C746 ) C567_=_C747( C567 C747 ) \nC567_=_C751( C567 C751 ) C567_=_C757( C567 C757 ) C567_=_C771( C567 C771 ) C567_=_C785( C567 C785 ) C567_=_C787( C567 C787 ) C567_=_C791( C567 C791 ) \nC567_=_C796( C567 C796 ) C567_=_C803( C567 C803 ) C567_=_C805( C567 C805 ) C567_=_C807( C567 C807 ) C567_=_C813( C567 C813 ) C567_=_C815( C567 C815 ) \nC567_=_C822( C567 C822 ) C567_=_C828( C567 C828 ) C567_=_C834( C567 C834 ) C567_=_C841( C567 C841 ) C567_=_C842( C567 C842 ) C567_=_C849( C567 C849 ) \nC567_=_C850( C567 C850 ) C567_=_C852( C567 C852 ) C567_=_C857( C567 C857 ) C567_=_C859( C567 C859 ) C567_=_C866( C567 C866 ) C567_=_C873( C567 C873 ) \nC567_=_C877( C567 C877 ) C567_=_C884( C567 C884 ) C567_=_C886( C567 C886 ) C567_=_C887( C567 C887 ) C567_=_C889( C567 C889 ) C567_=_C890( C567 C890 ) \nC568_=_C580( C568 C580 ) C568_=_C581( C568 C581 ) C568_=_C583( C568 C583 ) C568_=_C593( C568 C593 ) C568_=_C594( C568 C594 ) C568_=_C602( C568 C602 ) \nC568_=_C614( C568 C614 ) C568_=_C615( C568 C615 ) C568_=_C627( C568 C627 ) C568_=_C628( C568 C628 ) C568_=_C636( C568 C636 ) C568_=_C640( C568 C640 ) \nC568_=_C652( C568 C652 ) C568_=_C654( C568 C654 ) C568_=_C658( C568 C658 ) C568_=_C664( C568 C664 ) C568_=_C680( C568 C680 ) C568_=_C684( C568 C684 ) \nC568_=_C690( C568 C690 ) C568_=_C694( C568 C694 ) C568_=_C700( C568 C700 ) C568_=_C704( C568 C704 ) C568_=_C707( C568 C707 ) C568_=_C708( C568 C708 ) \nC568_=_C709( C568 C709 ) C568_=_C710( C568 C710 ) C568_=_C711( C568 C711 ) C568_=_C717( C568 C717 ) C568_=_C727( C568 C727 ) C568_=_C748( C568 C748 ) \nC568_=_C759( C568 C759 ) C568_=_C774( C568 C774 ) C568_=_C791( C568 C791 ) C568_=_C796( C568 C796 ) C568_=_C804( C568 C804 ) C568_=_C807( C568 C807 ) \nC568_=_C808( C568 C808 ) C568_=_C822( C568 C822 ) C568_=_C826( C568 C826 ) C568_=_C827( C568 C827 ) C568_=_C832( C568 C832 ) C568_=_C842( C568 C842 ) \nC568_=_C845( C568 C845 ) C568_=_C847( C568 C847 ) C568_=_C850( C568 C850 ) C568_=_C865( C568 C865 ) C568_=_C875( C568 C875 ) C568_=_C880( C568 C880 ) \nC568_=_C882( C568 C882 ) C568_=_C884( C568 C884 ) C568_=_C885( C568 C885 ) C568_=_C890( C568 C890 ) C568_=_C895( C568 C895 ) C569_=_C570( C569 C570 ) \nC569_=_C585( C569 C585 ) C569_=_C591( C569 C591 ) C569_=_C592( C569 C592 ) C569_=_C593( C569 C593 ) C569_=_C612( C569 C612 ) C569_=_C617( C569 C617 ) \nC569_=_C623( C569 C623 ) C569_=_C628( C569 C628 ) C569_=_C658( C569 C658 ) C569_=_C679( C569 C679 ) C569_=_C684( C569 C684 ) C569_=_C689( C569 C689 ) \nC569_=_C693( C569 C693 ) C569_=_C698( C569 C698 ) C569_=_C702( C569 C702 ) C569_=_C711( C569 C711 ) C569_=_C752( C569 C752 ) C569_=_C757( C569 C757 ) \nC569_=_C764( C569 C764 ) C569_=_C767( C569 C767 ) C569_=_C768( C569 C768 ) C569_=_C777( C569 C777 ) C569_=_C789( C569 C789 ) C569_=_C791( C569 C791 ) \nC569_=_C793( C569 C793 ) C569_=_C794( C569 C794 ) C569_=_C805( C569 C805 ) C569_=_C810( C569 C810 ) C569_=_C815( C569 C815 ) C569_=_C826( C569 C826 ) \nC569_=_C827( C569 C827 ) C569_=_C833( C569 C833 ) C569_=_C851( C569 C851 ) C569_=_C852( C569 C852 ) C569_=_C859( C569 C859 ) C569_=_C873( C569 C873 ) \nC569_=_C888( C569 C888 ) C569_=_C892( C569 C892 ) C569_=_C896( C569 C896 ) C569_=_C898( C569 C898 ) C570_=_C574( C570 C574 ) C570_=_C579( C570 C579 ) \nC570_=_C582( C570 C582 ) C570_=_C612( C570 C612 ) C570_=_C615( C570 C615 ) C570_=_C653( C570 C653 ) C570_=_C658( C570 C658 ) C570_=_C664( C570 C664 ) \nC570_=_C679( C570 C679 ) C570_=_C680( C570 C680 ) C570_=_C684( C570 C684 ) C570_=_C688( C570 C688 ) C570_=_C689( C570 C689 ) C570_=_C702( C570 C702 ) \nC570_=_C706( C570 C706 ) C570_=_C714( C570 C714 ) C570_=_C722( C570 C722 ) C570_=_C724( C570 C724 ) C570_=_C735( C570 C735 ) C570_=_C738( C570 C738 ) \nC570_=_C741( C570 C741 ) C570_=_C744( C570 C744 ) C570_=_C745( C570 C745 ) C570_=_C763( C570 C763 ) C570_=_C771( C570 C771 ) C570_=_C777( C570 C777 ) \nC570_=_C781( C570 C781 ) C570_=_C793( C570 C793 ) C570_=_C798( C570 C798 ) C570_=_C800( C570 C800 ) C570_=_C811( C570 C811 ) C570_=_C824( C570 C824 ) \nC570_=_C826( C570 C826 ) C570_=_C827( C570 C827 ) C570_=_C834( C570 C834 ) C570_=_C840( C570 C840 ) C570_=_C845( C570 C845 ) C570_=_C849( C570 C849 ) \nC570_=_C851( C570 C851 ) C570_=_C852( C570 C852 ) C570_=_C854( C570 C854 ) C570_=_C856( C570 C856 ) C570_=_C868( C570 C868 ) C570_=_C872( C570 C872 ) \nC570_=_C873( C570 C873 ) C570_=_C875( C570 C875 ) C570_=_C880( C570 C880 ) C570_=_C882( C570 C882 ) C570_=_C884( C570 C884 ) C570_=_C887( C570 C887 ) \nC570_=_C899( C570 C899 ) C572_=_C573( C572 C573 ) C572_=_C576( C572 C576 ) C572_=_C578( C572 C578 ) C572_=_C581( C572 C581 ) C572_=_C622( C572 C622 ) \nC572_=_C623( C572 C623 ) C572_=_C627( C572 C627 ) C572_=_C629( C572 C629 ) C572_=_C650( C572 C650 ) C572_=_C653( C572 C653 ) C572_=_C668( C572 C668 ) \nC572_=_C669( C572 C669 ) C572_=_C684( C572 C684 ) C572_=_C686( C572 C686 ) C572_=_C694( C572 C694 ) C572_=_C706( C572 C706 ) C572_=_C713( C572 C713 ) \nC572_=_C726( C572 C726 ) C572_=_C729( C572 C729 ) C572_=_C733( C572 C733 ) C572_=_C735( C572 C735 ) C572_=_C743( C572 C743 ) C572_=_C746( C572 C746 ) \nC572_=_C758( C572 C758 ) C572_=_C760( C572 C760 ) C572_=_C763( C572 C763 ) C572_=_C788( C572 C788 ) C572_=_C790( C572 C790 ) C572_=_C791( C572 C791 ) \nC572_=_C802( C572 C802 ) C572_=_C819( C572 C819 ) C572_=_C822( C572 C822 ) C572_=_C839( C572 C839 ) C572_=_C849( C572 C849 ) C572_=_C853( C572 C853 ) \nC572_=_C858( C572 C858 ) C572_=_C864( C572 C864 ) C572_=_C869( C572 C869 ) C572_=_C870( C572 C870 ) C572_=_C881( C572 C881 ) C572_=_C894( C572 C894 ) \nC572_=_C899( C572 C899 ) C573_=_C575( C573 C575 ) C573_=_C576( C573 C576 ) C573_=_C589( C573 C589 ) C573_=_C590( C573 C590 ) C573_=_C604( C573 C604 ) \nC573_=_C605( C573 C605 ) C573_=_C627( C573 C627 ) C573_=_C631( C573 C631 ) C573_=_C634( C573 C634 ) C573_=_C693( C573 C693 ) C573_=_C710( C573 C710 ) \nC573_=_C717( C573 C717 ) C573_=_C725( C573 C725 ) C573_=_C736( C573 C736 ) C573_=_C739( C573 C739 ) C573_=_C743( C573 C743 ) C573_=_C755( C573 C755 ) \nC573_=_C758( C573 C758 ) C573_=_C764( C573 C764 ) C573_=_C776( C573 C776 ) C573_=_C798( C573 C798 ) C573_=_C811( C573 C811 ) C573_=_C822( C573 C822 ) \nC573_=_C839( C573 C839 ) C573_=_C853( C573 C853 ) C573_=_C864( C573 C864 ) C573_=_C865( C573 C865 ) C573_=_C869( C573 C869 ) C573_=_C872( C573 C872 ) \nC573_=_C873( C573 C873 ) C573_=_C881( C573 C881 ) C573_=_C884( C573 C884 ) C573_=_C891( C573 C891 ) C573_=_C893(</w:t>
      </w:r>
    </w:p>
    <w:p>
      <w:pPr>
        <w:pStyle w:val="PreformattedText"/>
        <w:bidi w:val="0"/>
        <w:spacing w:before="0" w:after="0"/>
        <w:jc w:val="left"/>
        <w:rPr/>
      </w:pPr>
      <w:r>
        <w:rPr/>
        <w:t xml:space="preserve"> </w:t>
      </w:r>
      <w:r>
        <w:rPr/>
        <w:t>C573 C893 ) C574_=_C575( C574 C575 ) \nC574_=_C576( C574 C576 ) C574_=_C598( C574 C598 ) C574_=_C610( C574 C610 ) C574_=_C638( C574 C638 ) C574_=_C640( C574 C640 ) C574_=_C653( C574 C653 ) \nC574_=_C660( C574 C660 ) C574_=_C706( C574 C706 ) C574_=_C713( C574 C713 ) C574_=_C722( C574 C722 ) C574_=_C724( C574 C724 ) C574_=_C738( C574 C738 ) \nC574_=_C758( C574 C758 ) C574_=_C759( C574 C759 ) C574_=_C765( C574 C765 ) C574_=_C771( C574 C771 ) C574_=_C778( C574 C778 ) C574_=_C786( C574 C786 ) \nC574_=_C800( C574 C800 ) C574_=_C803( C574 C803 ) C574_=_C809( C574 C809 ) C574_=_C811( C574 C811 ) C574_=_C819( C574 C819 ) C574_=_C824( C574 C824 ) \nC574_=_C828( C574 C828 ) C574_=_C834( C574 C834 ) C574_=_C840( C574 C840 ) C574_=_C847( C574 C847 ) C574_=_C849( C574 C849 ) C574_=_C850( C574 C850 ) \nC574_=_C851( C574 C851 ) C574_=_C854( C574 C854 ) C574_=_C855( C574 C855 ) C574_=_C858( C574 C858 ) C574_=_C864( C574 C864 ) C574_=_C870( C574 C870 ) \nC574_=_C877( C574 C877 ) C574_=_C882( C574 C882 ) C574_=_C887( C574 C887 ) C574_=_C893( C574 C893 ) C574_=_C895( C574 C895 ) C575_=_C576( C575 C576 ) \nC575_=_C577( C575 C577 ) C575_=_C583( C575 C583 ) C575_=_C584( C575 C584 ) C575_=_C598( C575 C598 ) C575_=_C604( C575 C604 ) C575_=_C605( C575 C605 ) \nC575_=_C625( C575 C625 ) C575_=_C634( C575 C634 ) C575_=_C640( C575 C640 ) C575_=_C679( C575 C679 ) C575_=_C713( C575 C713 ) C575_=_C725( C575 C725 ) \nC575_=_C739( C575 C739 ) C575_=_C740( C575 C740 ) C575_=_C759( C575 C759 ) C575_=_C772( C575 C772 ) C575_=_C800( C575 C800 ) C575_=_C803( C575 C803 ) \nC575_=_C806( C575 C806 ) C575_=_C807( C575 C807 ) C575_=_C811( C575 C811 ) C575_=_C817( C575 C817 ) C575_=_C820( C575 C820 ) C575_=_C828( C575 C828 ) \nC575_=_C849( C575 C849 ) C575_=_C851( C575 C851 ) C575_=_C853( C575 C853 ) C575_=_C857( C575 C857 ) C575_=_C864( C575 C864 ) C575_=_C869( C575 C869 ) \nC575_=_C874( C575 C874 ) C575_=_C875( C575 C875 ) C575_=_C882( C575 C882 ) C575_=_C887( C575 C887 ) C575_=_C888( C575 C888 ) C575_=_C889( C575 C889 ) \nC575_=_C897( C575 C897 ) C576_=_C578( C576 C578 ) C576_=_C580( C576 C580 ) C576_=_C581( C576 C581 ) C576_=_C590( C576 C590 ) C576_=_C593( C576 C593 ) \nC576_=_C607( C576 C607 ) C576_=_C623( C576 C623 ) C576_=_C627( C576 C627 ) C576_=_C640( C576 C640 ) C576_=_C650( C576 C650 ) C576_=_C657( C576 C657 ) \nC576_=_C679( C576 C679 ) C576_=_C693( C576 C693 ) C576_=_C694( C576 C694 ) C576_=_C706( C576 C706 ) C576_=_C713( C576 C713 ) C576_=_C717( C576 C717 ) \nC576_=_C726( C576 C726 ) C576_=_C729( C576 C729 ) C576_=_C730( C576 C730 ) C576_=_C732( C576 C732 ) C576_=_C735( C576 C735 ) C576_=_C736( C576 C736 ) \nC576_=_C740( C576 C740 ) C576_=_C746( C576 C746 ) C576_=_C755( C576 C755 ) C576_=_C759( C576 C759 ) C576_=_C780( C576 C780 ) C576_=_C785( C576 C785 ) \nC576_=_C798( C576 C798 ) C576_=_C800( C576 C800 ) C576_=_C817( C576 C817 ) C576_=_C818( C576 C818 ) C576_=_C819( C576 C819 ) C576_=_C828( C576 C828 ) \nC576_=_C849( C576 C849 ) C576_=_C851( C576 C851 ) C576_=_C857( C576 C857 ) C576_=_C858( C576 C858 ) C576_=_C864( C576 C864 ) C576_=_C872( C576 C872 ) \nC576_=_C882( C576 C882 ) C576_=_C884( C576 C884 ) C576_=_C888( C576 C888 ) C576_=_C889( C576 C889 ) C576_=_C894( C576 C894 ) C576_=_C897( C576 C897 ) \nC577_=_C578( C577 C578 ) C577_=_C579( C577 C579 ) C577_=_C583( C577 C583 ) C577_=_C584( C577 C584 ) C577_=_C592( C577 C592 ) C577_=_C623( C577 C623 ) \nC577_=_C624( C577 C624 ) C577_=_C625( C577 C625 ) C577_=_C632( C577 C632 ) C577_=_C636( C577 C636 ) C577_=_C638( C577 C638 ) C577_=_C652( C577 C652 ) \nC577_=_C653( C577 C653 ) C577_=_C663( C577 C663 ) C577_=_C665( C577 C665 ) C577_=_C685( C577 C685 ) C577_=_C686( C577 C686 ) C577_=_C688( C577 C688 ) \nC577_=_C695( C577 C695 ) C577_=_C704( C577 C704 ) C577_=_C725( C577 C725 ) C577_=_C729( C577 C729 ) C577_=_C730( C577 C730 ) C577_=_C735( C577 C735 ) \nC577_=_C741( C577 C741 ) C577_=_C742( C577 C742 ) C577_=_C749( C577 C749 ) C577_=_C760( C577 C760 ) C577_=_C762( C577 C762 ) C577_=_C769( C577 C769 ) \nC577_=_C770( C577 C770 ) C577_=_C772( C577 C772 ) C577_=_C782( C577 C782 ) C577_=_C796( C577 C796 ) C577_=_C798( C577 C798 ) C577_=_C801( C577 C801 ) \nC577_=_C802( C577 C802 ) C577_=_C803( C577 C803 ) C577_=_C806( C577 C806 ) C577_=_C810( C577 C810 ) C577_=_C817( C577 C817 ) C577_=_C820( C577 C820 ) \nC577_=_C821( C577 C821 ) C577_=_C839( C577 C839 ) C577_=_C840( C577 C840 ) C577_=_C842( C577 C842 ) C577_=_C853( C577 C853 ) C577_=_C860( C577 C860 ) \nC577_=_C861( C577 C861 ) C577_=_C863( C577 C863 ) C577_=_C874( C577 C874 ) C577_=_C878( C577 C878 ) C577_=_C881( C577 C881 ) C577_=_C887( C577 C887 ) \nC577_=_C888( C577 C888 ) C577_=_C896( C577 C896 ) C577_=_C897( C577 C897 ) C578_=_C579( C578 C579 ) C578_=_C581( C578 C581 ) C578_=_C582( C578 C582 ) \nC578_=_C585( C578 C585 ) C578_=_C586( C578 C586 ) C578_=_C593( C578 C593 ) C578_=_C601( C578 C601 ) C578_=_C602( C578 C602 ) C578_=_C604( C578 C604 ) \nC578_=_C623( C578 C623 ) C578_=_C639( C578 C639 ) C578_=_C642( C578 C642 ) C578_=_C650( C578 C650 ) C578_=_C653( C578 C653 ) C578_=_C665( C578 C665 ) \nC578_=_C692( C578 C692 ) C578_=_C694( C578 C694 ) C578_=_C695( C578 C695 ) C578_=_C706( C578 C706 ) C578_=_C713( C578 C713 ) C578_=_C716( C578 C716 ) \nC578_=_C724( C578 C724 ) C578_=_C726( C578 C726 ) C578_=_C729( C578 C729 ) C578_=_C735( C578 C735 ) C578_=_C737( C578 C737 ) C578_=_C745( C578 C745 ) \nC578_=_C746( C578 C746 ) C578_=_C757( C578 C757 ) C578_=_C767( C578 C767 ) C578_=_C771( C578 C771 ) C578_=_C784( C578 C784 ) C578_=_C801( C578 C801 ) \nC578_=_C802( C578 C802 ) C578_=_C803( C578 C803 ) C578_=_C809( C578 C809 ) C578_=_C815( C578 C815 ) C578_=_C819( C578 C819 ) C578_=_C828( C578 C828 ) \nC578_=_C839( C578 C839 ) C578_=_C840( C578 C840 ) C578_=_C851( C578 C851 ) C578_=_C858( C578 C858 ) C578_=_C861( C578 C861 ) C578_=_C863( C578 C863 ) \nC578_=_C864( C578 C864 ) C578_=_C866( C578 C866 ) C578_=_C894( C578 C894 ) C578_=_C896( C578 C896 ) C579_=_C630( C579 C630 ) C579_=_C642( C579 C642 ) \nC579_=_C653( C579 C653 ) C579_=_C658( C579 C658 ) C579_=_C660( C579 C660 ) C579_=_C665( C579 C665 ) C579_=_C695( C579 C695 ) C579_=_C696( C579 C696 ) \nC579_=_C702( C579 C702 ) C579_=_C717( C579 C717 ) C579_=_C722( C579 C722 ) C579_=_C730( C579 C730 ) C579_=_C735( C579 C735 ) C579_=_C736( C579 C736 ) \nC579_=_C741( C579 C741 ) C579_=_C757( C579 C757 ) C579_=_C759( C579 C759 ) C579_=_C763( C579 C763 ) C579_=_C771( C579 C771 ) C579_=_C781( C579 C781 ) \nC579_=_C782( C579 C782 ) C579_=_C790( C579 C790 ) C579_=_C798( C579 C798 ) C579_=_C799( C579 C799 ) C579_=_C801( C579 C801 ) C579_=_C802( C579 C802 ) \nC579_=_C803( C579 C803 ) C579_=_C813( C579 C813 ) C579_=_C814( C579 C814 ) C579_=_C815( C579 C815 ) C579_=_C828( C579 C828 ) C579_=_C840( C579 C840 ) \nC579_=_C846( C579 C846 ) C579_=_C849( C579 C849 ) C579_=_C855( C579 C855 ) C579_=_C856( C579 C856 ) C579_=_C861( C579 C861 ) C579_=_C863( C579 C863 ) \nC579_=_C868( C579 C868 ) C579_=_C880( C579 C880 ) C579_=_C886( C579 C886 ) C579_=_C891( C579 C891 ) C579_=_C896( C579 C896 ) C579_=_C899( C579 C899 ) \nC580_=_C581( C580 C581 ) C580_=_C583( C580 C583 ) C580_=_C584( C580 C584 ) C580_=_C590( C580 C590 ) C580_=_C593( C580 C593 ) C580_=_C602( C580 C602 ) \nC580_=_C604( C580 C604 ) C580_=_C607( C580 C607 ) C580_=_C623( C580 C623 ) C580_=_C630( C580 C630 ) C580_=_C640( C580 C640 ) C580_=_C652( C580 C652 ) \nC580_=_C657( C580 C657 ) C580_=_C669( C580 C669 ) C580_=_C689( C580 C689 ) C580_=_C691( C580 C691 ) C580_=_C712( C580 C712 ) C580_=_C713( C580 C713 ) \nC580_=_C714( C580 C714 ) C580_=_C729( C580 C729 ) C580_=_C730( C580 C730 ) C580_=_C732( C580 C732 ) C580_=_C736( C580 C736 ) C580_=_C764( C580 C764 ) \nC580_=_C769( C580 C769 ) C580_=_C770( C580 C770 ) C580_=_C774( C580 C774 ) C580_=_C780( C580 C780 ) C580_=_C785( C580 C785 ) C580_=_C790( C580 C790 ) \nC580_=_C801( C580 C801 ) C580_=_C804( C580 C804 ) C580_=_C812( C580 C812 ) C580_=_C817( C580 C817 ) C580_=_C818( C580 C818 ) C580_=_C836( C580 C836 ) \nC580_=_C845( C580 C845 ) C580_=_C847( C580 C847 ) C580_=_C852( C580 C852 ) C580_=_C854( C580 C854 ) C580_=_C857( C580 C857 ) C580_=_C859( C580 C859 ) \nC580_=_C867( C580 C867 ) C580_=_C875( C580 C875 ) C580_=_C880( C580 C880 ) C580_=_C884( C580 C884 ) C580_=_C890( C580 C890 ) C580_=_C891( C580 C891 ) \nC580_=_C897( C580 C897 ) C581_=_C582( C581 C582 ) C581_=_C583( C581 C583 ) C581_=_C602( C581 C602 ) C581_=_C623( C581 C623 ) C581_=_C640( C581 C640 ) \nC581_=_C647( C581 C647 ) C581_=_C650( C581 C650 ) C581_=_C652( C581 C652 ) C581_=_C669( C581 C669 ) C581_=_C689( C581 C689 ) C581_=_C693( C581 C693 ) \nC581_=_C694( C581 C694 ) C581_=_C706( C581 C706 ) C581_=_C713( C581 C713 ) C581_=_C714( C581 C714 ) C581_=_C726( C581 C726 ) C581_=_C729( C581 C729 ) \nC581_=_C735( C581 C735 ) C581_=_C743( C581 C743 ) C581_=_C746( C581 C746 ) C581_=_C769( C581 C769 ) C581_=_C774( C581 C774 ) C581_=_C781( C581 C781 ) \nC581_=_C790( C581 C790 ) C581_=_C804( C581 C804 ) C581_=_C812( C581 C812 ) C581_=_C819( C581 C819 ) C581_=_C832( C581 C832 ) C581_=_C833( C581 C833 ) \nC581_=_C845( C581 C845 ) C581_=_C851( C581 C851 ) C581_=_C852( C581 C852 ) C581_=_C855( C581 C855 ) C581_=_C856( C581 C856 ) C581_=_C857( C581 C857 ) \nC581_=_C858( C581 C858 ) C581_=_C859( C581 C859 ) C581_=_C863( C581 C863 ) C581_=_C864( C581 C864 ) C581_=_C875( C581 C875 ) C581_=_C877( C581 C877 ) \nC581_=_C880( C581 C880 ) C581_=_C884( C581 C884 ) C581_=_C885( C581 C885 ) C581_=_C886( C581 C886 ) C581_=_C890( C581 C890 ) C581_=_C894( C581 C894 ) \nC582_=_C593( C582 C593 ) C582_=_C601( C582 C601 ) C582_=_C602( C582 C602 ) C582_=_C604( C582 C604 ) C582_=_C617( C582 C617 ) C582_=_C620( C582 C620 ) \nC582_=_C639( C582 C639 ) C582_=_C647( C582 C647 ) C582_=_C664( C582 C664 ) C582_=_C669( C582 C669 ) C582_=_C680( C582 C680 ) C582_=_C688( C582 C688 ) \nC582_=_C692( C582 C692 ) C582_=_C693( C582 C693 ) C582_=_C696( C582 C696 ) C582_=_C702( C582 C702 ) C582_=_C712( C582 C712 ) C582_=_C714(</w:t>
      </w:r>
    </w:p>
    <w:p>
      <w:pPr>
        <w:pStyle w:val="PreformattedText"/>
        <w:bidi w:val="0"/>
        <w:spacing w:before="0" w:after="0"/>
        <w:jc w:val="left"/>
        <w:rPr/>
      </w:pPr>
      <w:r>
        <w:rPr/>
        <w:t xml:space="preserve"> </w:t>
      </w:r>
      <w:r>
        <w:rPr/>
        <w:t>C582 C714 ) \nC582_=_C719( C582 C719 ) C582_=_C724( C582 C724 ) C582_=_C726( C582 C726 ) C582_=_C733( C582 C733 ) C582_=_C735( C582 C735 ) C582_=_C737( C582 C737 ) \nC582_=_C741( C582 C741 ) C582_=_C743( C582 C743 ) C582_=_C744( C582 C744 ) C582_=_C769( C582 C769 ) C582_=_C770( C582 C770 ) C582_=_C781( C582 C781 ) \nC582_=_C786( C582 C786 ) C582_=_C793( C582 C793 ) C582_=_C800( C582 C800 ) C582_=_C803( C582 C803 ) C582_=_C809( C582 C809 ) C582_=_C811( C582 C811 ) \nC582_=_C824( C582 C824 ) C582_=_C829( C582 C829 ) C582_=_C832( C582 C832 ) C582_=_C840( C582 C840 ) C582_=_C841( C582 C841 ) C582_=_C845( C582 C845 ) \nC582_=_C851( C582 C851 ) C582_=_C853( C582 C853 ) C582_=_C854( C582 C854 ) C582_=_C855( C582 C855 ) C582_=_C870( C582 C870 ) C582_=_C872( C582 C872 ) \nC582_=_C884( C582 C884 ) C582_=_C885( C582 C885 ) C582_=_C886( C582 C886 ) C582_=_C895( C582 C895 ) C582_=_C896( C582 C896 ) C582_=_C899( C582 C899 ) \nC583_=_C584( C583 C584 ) C583_=_C593( C583 C593 ) C583_=_C602( C583 C602 ) C583_=_C609( C583 C609 ) C583_=_C614( C583 C614 ) C583_=_C615( C583 C615 ) \nC583_=_C620( C583 C620 ) C583_=_C628( C583 C628 ) C583_=_C652( C583 C652 ) C583_=_C663( C583 C663 ) C583_=_C682( C583 C682 ) C583_=_C684( C583 C684 ) \nC583_=_C690( C583 C690 ) C583_=_C702( C583 C702 ) C583_=_C704( C583 C704 ) C583_=_C710( C583 C710 ) C583_=_C747( C583 C747 ) C583_=_C772( C583 C772 ) \nC583_=_C787( C583 C787 ) C583_=_C798( C583 C798 ) C583_=_C804( C583 C804 ) C583_=_C805( C583 C805 ) C583_=_C806( C583 C806 ) C583_=_C807( C583 C807 ) \nC583_=_C817( C583 C817 ) C583_=_C820( C583 C820 ) C583_=_C826( C583 C826 ) C583_=_C827( C583 C827 ) C583_=_C832( C583 C832 ) C583_=_C846( C583 C846 ) \nC583_=_C853( C583 C853 ) C583_=_C861( C583 C861 ) C583_=_C866( C583 C866 ) C583_=_C867( C583 C867 ) C583_=_C870( C583 C870 ) C583_=_C872( C583 C872 ) \nC583_=_C874( C583 C874 ) C583_=_C875( C583 C875 ) C583_=_C880( C583 C880 ) C583_=_C884( C583 C884 ) C583_=_C887( C583 C887 ) C583_=_C890( C583 C890 ) \nC584_=_C604( C584 C604 ) C584_=_C623( C584 C623 ) C584_=_C626( C584 C626 ) C584_=_C630( C584 C630 ) C584_=_C643( C584 C643 ) C584_=_C649( C584 C649 ) \nC584_=_C661( C584 C661 ) C584_=_C665( C584 C665 ) C584_=_C699( C584 C699 ) C584_=_C700( C584 C700 ) C584_=_C704( C584 C704 ) C584_=_C707( C584 C707 ) \nC584_=_C713( C584 C713 ) C584_=_C714( C584 C714 ) C584_=_C738( C584 C738 ) C584_=_C740( C584 C740 ) C584_=_C770( C584 C770 ) C584_=_C772( C584 C772 ) \nC584_=_C785( C584 C785 ) C584_=_C787( C584 C787 ) C584_=_C789( C584 C789 ) C584_=_C791( C584 C791 ) C584_=_C796( C584 C796 ) C584_=_C801( C584 C801 ) \nC584_=_C806( C584 C806 ) C584_=_C807( C584 C807 ) C584_=_C815( C584 C815 ) C584_=_C817( C584 C817 ) C584_=_C820( C584 C820 ) C584_=_C824( C584 C824 ) \nC584_=_C834( C584 C834 ) C584_=_C836( C584 C836 ) C584_=_C847( C584 C847 ) C584_=_C853( C584 C853 ) C584_=_C874( C584 C874 ) C584_=_C875( C584 C875 ) \nC584_=_C885( C584 C885 ) C584_=_C887( C584 C887 ) C584_=_C889( C584 C889 ) C584_=_C891( C584 C891 ) C585_=_C586( C585 C586 ) C585_=_C601( C585 C601 ) \nC585_=_C612( C585 C612 ) C585_=_C616( C585 C616 ) C585_=_C617( C585 C617 ) C585_=_C651( C585 C651 ) C585_=_C662( C585 C662 ) C585_=_C663( C585 C663 ) \nC585_=_C681( C585 C681 ) C585_=_C686( C585 C686 ) C585_=_C690( C585 C690 ) C585_=_C702( C585 C702 ) C585_=_C716( C585 C716 ) C585_=_C719( C585 C719 ) \nC585_=_C723( C585 C723 ) C585_=_C743( C585 C743 ) C585_=_C744( C585 C744 ) C585_=_C745( C585 C745 ) C585_=_C749( C585 C749 ) C585_=_C751( C585 C751 ) \nC585_=_C752( C585 C752 ) C585_=_C754( C585 C754 ) C585_=_C755( C585 C755 ) C585_=_C760( C585 C760 ) C585_=_C764( C585 C764 ) C585_=_C767( C585 C767 ) \nC585_=_C777( C585 C777 ) C585_=_C784( C585 C784 ) C585_=_C788( C585 C788 ) C585_=_C789( C585 C789 ) C585_=_C792( C585 C792 ) C585_=_C794( C585 C794 ) \nC585_=_C804( C585 C804 ) C585_=_C809( C585 C809 ) C585_=_C810( C585 C810 ) C585_=_C815( C585 C815 ) C585_=_C828( C585 C828 ) C585_=_C835( C585 C835 ) \nC585_=_C839( C585 C839 ) C585_=_C859( C585 C859 ) C585_=_C866( C585 C866 ) C585_=_C874( C585 C874 ) C585_=_C877( C585 C877 ) C585_=_C880( C585 C880 ) \nC585_=_C881( C585 C881 ) C585_=_C885( C585 C885 ) C585_=_C888( C585 C888 ) C585_=_C889( C585 C889 ) C585_=_C890( C585 C890 ) C585_=_C894( C585 C894 ) \nC585_=_C896( C585 C896 ) C586_=_C601( C586 C601 ) C586_=_C612( C586 C612 ) C586_=_C615( C586 C615 ) C586_=_C616( C586 C616 ) C586_=_C640( C586 C640 ) \nC586_=_C647( C586 C647 ) C586_=_C667( C586 C667 ) C586_=_C670( C586 C670 ) C586_=_C686( C586 C686 ) C586_=_C690( C586 C690 ) C586_=_C708( C586 C708 ) \nC586_=_C716( C586 C716 ) C586_=_C739( C586 C739 ) C586_=_C741( C586 C741 ) C586_=_C745( C586 C745 ) C586_=_C748( C586 C748 ) C586_=_C749( C586 C749 ) \nC586_=_C751( C586 C751 ) C586_=_C754( C586 C754 ) C586_=_C755( C586 C755 ) C586_=_C756( C586 C756 ) C586_=_C767( C586 C767 ) C586_=_C775( C586 C775 ) \nC586_=_C784( C586 C784 ) C586_=_C793( C586 C793 ) C586_=_C797( C586 C797 ) C586_=_C799( C586 C799 ) C586_=_C809( C586 C809 ) C586_=_C810( C586 C810 ) \nC586_=_C812( C586 C812 ) C586_=_C814( C586 C814 ) C586_=_C815( C586 C815 ) C586_=_C817( C586 C817 ) C586_=_C839( C586 C839 ) C586_=_C853( C586 C853 ) \nC586_=_C857( C586 C857 ) C586_=_C864( C586 C864 ) C586_=_C866( C586 C866 ) C586_=_C868( C586 C868 ) C586_=_C880( C586 C880 ) C586_=_C881( C586 C881 ) \nC586_=_C882( C586 C882 ) C586_=_C885( C586 C885 ) C586_=_C887( C586 C887 ) C586_=_C889( C586 C889 ) C586_=_C890( C586 C890 ) C586_=_C894( C586 C894 ) \nC587_=_C589( C587 C589 ) C587_=_C593( C587 C593 ) C587_=_C604( C587 C604 ) C587_=_C605( C587 C605 ) C587_=_C610( C587 C610 ) C587_=_C615( C587 C615 ) \nC587_=_C624( C587 C624 ) C587_=_C636( C587 C636 ) C587_=_C638( C587 C638 ) C587_=_C664( C587 C664 ) C587_=_C667( C587 C667 ) C587_=_C680( C587 C680 ) \nC587_=_C685( C587 C685 ) C587_=_C692( C587 C692 ) C587_=_C695( C587 C695 ) C587_=_C699( C587 C699 ) C587_=_C701( C587 C701 ) C587_=_C703( C587 C703 ) \nC587_=_C706( C587 C706 ) C587_=_C712( C587 C712 ) C587_=_C717( C587 C717 ) C587_=_C724( C587 C724 ) C587_=_C727( C587 C727 ) C587_=_C744( C587 C744 ) \nC587_=_C750( C587 C750 ) C587_=_C760( C587 C760 ) C587_=_C764( C587 C764 ) C587_=_C790( C587 C790 ) C587_=_C792( C587 C792 ) C587_=_C794( C587 C794 ) \nC587_=_C799( C587 C799 ) C587_=_C801( C587 C801 ) C587_=_C802( C587 C802 ) C587_=_C807( C587 C807 ) C587_=_C821( C587 C821 ) C587_=_C827( C587 C827 ) \nC587_=_C829( C587 C829 ) C587_=_C832( C587 C832 ) C587_=_C833( C587 C833 ) C587_=_C858( C587 C858 ) C587_=_C860( C587 C860 ) C587_=_C890( C587 C890 ) \nC587_=_C893( C587 C893 ) C587_=_C896( C587 C896 ) C589_=_C605( C589 C605 ) C589_=_C610( C589 C610 ) C589_=_C614( C589 C614 ) C589_=_C627( C589 C627 ) \nC589_=_C629( C589 C629 ) C589_=_C631( C589 C631 ) C589_=_C651( C589 C651 ) C589_=_C679( C589 C679 ) C589_=_C698( C589 C698 ) C589_=_C723( C589 C723 ) \nC589_=_C727( C589 C727 ) C589_=_C732( C589 C732 ) C589_=_C753( C589 C753 ) C589_=_C754( C589 C754 ) C589_=_C764( C589 C764 ) C589_=_C771( C589 C771 ) \nC589_=_C777( C589 C777 ) C589_=_C778( C589 C778 ) C589_=_C789( C589 C789 ) C589_=_C799( C589 C799 ) C589_=_C801( C589 C801 ) C589_=_C807( C589 C807 ) \nC589_=_C809( C589 C809 ) C589_=_C810( C589 C810 ) C589_=_C813( C589 C813 ) C589_=_C815( C589 C815 ) C589_=_C827( C589 C827 ) C589_=_C836( C589 C836 ) \nC589_=_C839( C589 C839 ) C589_=_C852( C589 C852 ) C589_=_C857( C589 C857 ) C589_=_C858( C589 C858 ) C589_=_C861( C589 C861 ) C589_=_C864( C589 C864 ) \nC589_=_C876( C589 C876 ) C589_=_C884( C589 C884 ) C589_=_C891( C589 C891 ) C590_=_C593( C590 C593 ) C590_=_C605( C590 C605 ) C590_=_C607( C590 C607 ) \nC590_=_C623( C590 C623 ) C590_=_C627( C590 C627 ) C590_=_C657( C590 C657 ) C590_=_C660( C590 C660 ) C590_=_C661( C590 C661 ) C590_=_C662( C590 C662 ) \nC590_=_C668( C590 C668 ) C590_=_C684( C590 C684 ) C590_=_C693( C590 C693 ) C590_=_C694( C590 C694 ) C590_=_C701( C590 C701 ) C590_=_C716( C590 C716 ) \nC590_=_C717( C590 C717 ) C590_=_C726( C590 C726 ) C590_=_C727( C590 C727 ) C590_=_C729( C590 C729 ) C590_=_C730( C590 C730 ) C590_=_C732( C590 C732 ) \nC590_=_C736( C590 C736 ) C590_=_C755( C590 C755 ) C590_=_C764( C590 C764 ) C590_=_C776( C590 C776 ) C590_=_C780( C590 C780 ) C590_=_C785( C590 C785 ) \nC590_=_C788( C590 C788 ) C590_=_C792( C590 C792 ) C590_=_C798( C590 C798 ) C590_=_C805( C590 C805 ) C590_=_C810( C590 C810 ) C590_=_C817( C590 C817 ) \nC590_=_C818( C590 C818 ) C590_=_C832( C590 C832 ) C590_=_C837( C590 C837 ) C590_=_C858( C590 C858 ) C590_=_C866( C590 C866 ) C590_=_C869( C590 C869 ) \nC590_=_C872( C590 C872 ) C590_=_C880( C590 C880 ) C590_=_C884( C590 C884 ) C590_=_C885( C590 C885 ) C590_=_C897( C590 C897 ) C590_=_C899( C590 C899 ) \nC591_=_C592( C591 C592 ) C591_=_C593( C591 C593 ) C591_=_C594( C591 C594 ) C591_=_C597( C591 C597 ) C591_=_C693( C591 C693 ) C591_=_C695( C591 C695 ) \nC591_=_C698( C591 C698 ) C591_=_C699( C591 C699 ) C591_=_C703( C591 C703 ) C591_=_C719( C591 C719 ) C591_=_C722( C591 C722 ) C591_=_C738( C591 C738 ) \nC591_=_C741( C591 C741 ) C591_=_C748( C591 C748 ) C591_=_C750( C591 C750 ) C591_=_C757( C591 C757 ) C591_=_C777( C591 C777 ) C591_=_C780( C591 C780 ) \nC591_=_C781( C591 C781 ) C591_=_C785( C591 C785 ) C591_=_C789( C591 C789 ) C591_=_C791( C591 C791 ) C591_=_C795( C591 C795 ) C591_=_C800( C591 C800 ) \nC591_=_C801( C591 C801 ) C591_=_C809( C591 C809 ) C591_=_C811( C591 C811 ) C591_=_C812( C591 C812 ) C591_=_C821( C591 C821 ) C591_=_C822( C591 C822 ) \nC591_=_C824( C591 C824 ) C591_=_C829( C591 C829 ) C591_=_C833( C591 C833 ) C591_=_C836( C591 C836 ) C591_=_C856( C591 C856 ) C591_=_C860( C591 C860 ) \nC591_=_C863( C591 C863 ) C591_=_C867( C591 C867 ) C591_=_C869( C591 C869 ) C591_=_C875( C591 C875 ) C591_=_C888( C591 C888 ) C591_=_C893( C591 C893 ) \nC592_=_C593( C592 C593 ) C592_=_C614( C592 C614 ) C592_=_C615( C592 C615 ) C592_=_C616( C592 C616 ) C592_=_C625( C592 C625 ) C592_=_C638( C592 C638 ) \nC592_=_C676(</w:t>
      </w:r>
    </w:p>
    <w:p>
      <w:pPr>
        <w:pStyle w:val="PreformattedText"/>
        <w:bidi w:val="0"/>
        <w:spacing w:before="0" w:after="0"/>
        <w:jc w:val="left"/>
        <w:rPr/>
      </w:pPr>
      <w:r>
        <w:rPr/>
        <w:t xml:space="preserve"> </w:t>
      </w:r>
      <w:r>
        <w:rPr/>
        <w:t>C592 C676 ) C592_=_C680( C592 C680 ) C592_=_C693( C592 C693 ) C592_=_C696( C592 C696 ) C592_=_C698( C592 C698 ) C592_=_C706( C592 C706 ) \nC592_=_C722( C592 C722 ) C592_=_C723( C592 C723 ) C592_=_C725( C592 C725 ) C592_=_C729( C592 C729 ) C592_=_C730( C592 C730 ) C592_=_C735( C592 C735 ) \nC592_=_C741( C592 C741 ) C592_=_C743( C592 C743 ) C592_=_C749( C592 C749 ) C592_=_C757( C592 C757 ) C592_=_C777( C592 C777 ) C592_=_C791( C592 C791 ) \nC592_=_C796( C592 C796 ) C592_=_C798( C592 C798 ) C592_=_C804( C592 C804 ) C592_=_C807( C592 C807 ) C592_=_C833( C592 C833 ) C592_=_C852( C592 C852 ) \nC592_=_C855( C592 C855 ) C592_=_C856( C592 C856 ) C592_=_C860( C592 C860 ) C592_=_C864( C592 C864 ) C592_=_C869( C592 C869 ) C592_=_C870( C592 C870 ) \nC592_=_C881( C592 C881 ) C592_=_C887( C592 C887 ) C592_=_C888( C592 C888 ) C592_=_C889( C592 C889 ) C592_=_C898( C592 C898 ) C593_=_C601( C593 C601 ) \nC593_=_C602( C593 C602 ) C593_=_C604( C593 C604 ) C593_=_C607( C593 C607 ) C593_=_C615( C593 C615 ) C593_=_C623( C593 C623 ) C593_=_C624( C593 C624 ) \nC593_=_C628( C593 C628 ) C593_=_C639( C593 C639 ) C593_=_C657( C593 C657 ) C593_=_C684( C593 C684 ) C593_=_C690( C593 C690 ) C593_=_C692( C593 C692 ) \nC593_=_C693( C593 C693 ) C593_=_C698( C593 C698 ) C593_=_C704( C593 C704 ) C593_=_C712( C593 C712 ) C593_=_C724( C593 C724 ) C593_=_C727( C593 C727 ) \nC593_=_C729( C593 C729 ) C593_=_C730( C593 C730 ) C593_=_C732( C593 C732 ) C593_=_C736( C593 C736 ) C593_=_C737( C593 C737 ) C593_=_C757( C593 C757 ) \nC593_=_C777( C593 C777 ) C593_=_C780( C593 C780 ) C593_=_C785( C593 C785 ) C593_=_C790( C593 C790 ) C593_=_C791( C593 C791 ) C593_=_C804( C593 C804 ) \nC593_=_C807( C593 C807 ) C593_=_C809( C593 C809 ) C593_=_C817( C593 C817 ) C593_=_C818( C593 C818 ) C593_=_C826( C593 C826 ) C593_=_C827( C593 C827 ) \nC593_=_C832( C593 C832 ) C593_=_C833( C593 C833 ) C593_=_C851( C593 C851 ) C593_=_C860( C593 C860 ) C593_=_C875( C593 C875 ) C593_=_C888( C593 C888 ) \nC593_=_C896( C593 C896 ) C593_=_C897( C593 C897 ) C594_=_C626( C594 C626 ) C594_=_C627( C594 C627 ) C594_=_C633( C594 C633 ) C594_=_C636( C594 C636 ) \nC594_=_C662( C594 C662 ) C594_=_C669( C594 C669 ) C594_=_C680( C594 C680 ) C594_=_C691( C594 C691 ) C594_=_C694( C594 C694 ) C594_=_C699( C594 C699 ) \nC594_=_C700( C594 C700 ) C594_=_C703( C594 C703 ) C594_=_C704( C594 C704 ) C594_=_C709( C594 C709 ) C594_=_C711( C594 C711 ) C594_=_C716( C594 C716 ) \nC594_=_C722( C594 C722 ) C594_=_C741( C594 C741 ) C594_=_C772( C594 C772 ) C594_=_C774( C594 C774 ) C594_=_C775( C594 C775 ) C594_=_C785( C594 C785 ) \nC594_=_C791( C594 C791 ) C594_=_C800( C594 C800 ) C594_=_C801( C594 C801 ) C594_=_C804( C594 C804 ) C594_=_C809( C594 C809 ) C594_=_C810( C594 C810 ) \nC594_=_C811( C594 C811 ) C594_=_C819( C594 C819 ) C594_=_C822( C594 C822 ) C594_=_C829( C594 C829 ) C594_=_C833( C594 C833 ) C594_=_C836( C594 C836 ) \nC594_=_C842( C594 C842 ) C594_=_C845( C594 C845 ) C594_=_C847( C594 C847 ) C594_=_C849( C594 C849 ) C594_=_C850( C594 C850 ) C594_=_C856( C594 C856 ) \nC594_=_C860( C594 C860 ) C594_=_C863( C594 C863 ) C594_=_C869( C594 C869 ) C594_=_C887( C594 C887 ) C594_=_C893( C594 C893 ) C597_=_C625( C597 C625 ) \nC597_=_C626( C597 C626 ) C597_=_C668( C597 C668 ) C597_=_C670( C597 C670 ) C597_=_C686( C597 C686 ) C597_=_C696( C597 C696 ) C597_=_C698( C597 C698 ) \nC597_=_C708( C597 C708 ) C597_=_C716( C597 C716 ) C597_=_C719( C597 C719 ) C597_=_C730( C597 C730 ) C597_=_C734( C597 C734 ) C597_=_C748( C597 C748 ) \nC597_=_C753( C597 C753 ) C597_=_C754( C597 C754 ) C597_=_C762( C597 C762 ) C597_=_C774( C597 C774 ) C597_=_C775( C597 C775 ) C597_=_C781( C597 C781 ) \nC597_=_C784( C597 C784 ) C597_=_C787( C597 C787 ) C597_=_C788( C597 C788 ) C597_=_C789( C597 C789 ) C597_=_C795( C597 C795 ) C597_=_C805( C597 C805 ) \nC597_=_C808( C597 C808 ) C597_=_C814( C597 C814 ) C597_=_C816( C597 C816 ) C597_=_C824( C597 C824 ) C597_=_C833( C597 C833 ) C597_=_C837( C597 C837 ) \nC597_=_C841( C597 C841 ) C597_=_C850( C597 C850 ) C597_=_C853( C597 C853 ) C597_=_C854( C597 C854 ) C597_=_C855( C597 C855 ) C597_=_C856( C597 C856 ) \nC597_=_C872( C597 C872 ) C597_=_C873( C597 C873 ) C597_=_C875( C597 C875 ) C597_=_C876( C597 C876 ) C597_=_C877( C597 C877 ) C597_=_C886( C597 C886 ) \nC597_=_C893( C597 C893 ) C597_=_C899( C597 C899 ) C598_=_C602( C598 C602 ) C598_=_C625( C598 C625 ) C598_=_C626( C598 C626 ) C598_=_C628( C598 C628 ) \nC598_=_C629( C598 C629 ) C598_=_C643( C598 C643 ) C598_=_C663( C598 C663 ) C598_=_C667( C598 C667 ) C598_=_C670( C598 C670 ) C598_=_C708( C598 C708 ) \nC598_=_C722( C598 C722 ) C598_=_C735( C598 C735 ) C598_=_C737( C598 C737 ) C598_=_C756( C598 C756 ) C598_=_C758( C598 C758 ) C598_=_C769( C598 C769 ) \nC598_=_C777( C598 C777 ) C598_=_C778( C598 C778 ) C598_=_C786( C598 C786 ) C598_=_C803( C598 C803 ) C598_=_C806( C598 C806 ) C598_=_C807( C598 C807 ) \nC598_=_C811( C598 C811 ) C598_=_C820( C598 C820 ) C598_=_C835( C598 C835 ) C598_=_C841( C598 C841 ) C598_=_C842( C598 C842 ) C598_=_C850( C598 C850 ) \nC598_=_C853( C598 C853 ) C598_=_C855( C598 C855 ) C598_=_C858( C598 C858 ) C598_=_C870( C598 C870 ) C598_=_C872( C598 C872 ) C598_=_C873( C598 C873 ) \nC598_=_C875( C598 C875 ) C598_=_C889( C598 C889 ) C598_=_C890( C598 C890 ) C598_=_C893( C598 C893 ) C598_=_C895( C598 C895 ) C601_=_C602( C601 C602 ) \nC601_=_C604( C601 C604 ) C601_=_C605( C601 C605 ) C601_=_C609( C601 C609 ) C601_=_C622( C601 C622 ) C601_=_C639( C601 C639 ) C601_=_C640( C601 C640 ) \nC601_=_C662( C601 C662 ) C601_=_C667( C601 C667 ) C601_=_C670( C601 C670 ) C601_=_C679( C601 C679 ) C601_=_C690( C601 C690 ) C601_=_C692( C601 C692 ) \nC601_=_C711( C601 C711 ) C601_=_C717( C601 C717 ) C601_=_C719( C601 C719 ) C601_=_C723( C601 C723 ) C601_=_C724( C601 C724 ) C601_=_C726( C601 C726 ) \nC601_=_C732( C601 C732 ) C601_=_C737( C601 C737 ) C601_=_C739( C601 C739 ) C601_=_C741( C601 C741 ) C601_=_C743( C601 C743 ) C601_=_C746( C601 C746 ) \nC601_=_C748( C601 C748 ) C601_=_C751( C601 C751 ) C601_=_C752( C601 C752 ) C601_=_C760( C601 C760 ) C601_=_C788( C601 C788 ) C601_=_C792( C601 C792 ) \nC601_=_C793( C601 C793 ) C601_=_C797( C601 C797 ) C601_=_C799( C601 C799 ) C601_=_C804( C601 C804 ) C601_=_C806( C601 C806 ) C601_=_C809( C601 C809 ) \nC601_=_C810( C601 C810 ) C601_=_C814( C601 C814 ) C601_=_C817( C601 C817 ) C601_=_C818( C601 C818 ) C601_=_C826( C601 C826 ) C601_=_C828( C601 C828 ) \nC601_=_C829( C601 C829 ) C601_=_C830( C601 C830 ) C601_=_C833( C601 C833 ) C601_=_C851( C601 C851 ) C601_=_C866( C601 C866 ) C601_=_C867( C601 C867 ) \nC601_=_C868( C601 C868 ) C601_=_C874( C601 C874 ) C601_=_C876( C601 C876 ) C601_=_C881( C601 C881 ) C601_=_C882( C601 C882 ) C601_=_C887( C601 C887 ) \nC601_=_C896( C601 C896 ) C601_=_C898( C601 C898 ) C602_=_C604( C602 C604 ) C602_=_C626( C602 C626 ) C602_=_C629( C602 C629 ) C602_=_C639( C602 C639 ) \nC602_=_C640( C602 C640 ) C602_=_C643( C602 C643 ) C602_=_C652( C602 C652 ) C602_=_C667( C602 C667 ) C602_=_C669( C602 C669 ) C602_=_C670( C602 C670 ) \nC602_=_C689( C602 C689 ) C602_=_C692( C602 C692 ) C602_=_C711( C602 C711 ) C602_=_C713( C602 C713 ) C602_=_C714( C602 C714 ) C602_=_C717( C602 C717 ) \nC602_=_C724( C602 C724 ) C602_=_C726( C602 C726 ) C602_=_C732( C602 C732 ) C602_=_C735( C602 C735 ) C602_=_C737( C602 C737 ) C602_=_C756( C602 C756 ) \nC602_=_C769( C602 C769 ) C602_=_C774( C602 C774 ) C602_=_C778( C602 C778 ) C602_=_C790( C602 C790 ) C602_=_C804( C602 C804 ) C602_=_C806( C602 C806 ) \nC602_=_C809( C602 C809 ) C602_=_C810( C602 C810 ) C602_=_C812( C602 C812 ) C602_=_C818( C602 C818 ) C602_=_C826( C602 C826 ) C602_=_C829( C602 C829 ) \nC602_=_C830( C602 C830 ) C602_=_C835( C602 C835 ) C602_=_C842( C602 C842 ) C602_=_C851( C602 C851 ) C602_=_C852( C602 C852 ) C602_=_C857( C602 C857 ) \nC602_=_C859( C602 C859 ) C602_=_C867( C602 C867 ) C602_=_C872( C602 C872 ) C602_=_C875( C602 C875 ) C602_=_C876( C602 C876 ) C602_=_C880( C602 C880 ) \nC602_=_C884( C602 C884 ) C602_=_C889( C602 C889 ) C602_=_C890( C602 C890 ) C602_=_C896( C602 C896 ) C603_=_C604( C603 C604 ) C603_=_C610( C603 C610 ) \nC603_=_C624( C603 C624 ) C603_=_C630( C603 C630 ) C603_=_C642( C603 C642 ) C603_=_C645( C603 C645 ) C603_=_C681( C603 C681 ) C603_=_C683( C603 C683 ) \nC603_=_C699( C603 C699 ) C603_=_C712( C603 C712 ) C603_=_C716( C603 C716 ) C603_=_C724( C603 C724 ) C603_=_C725( C603 C725 ) C603_=_C744( C603 C744 ) \nC603_=_C746( C603 C746 ) C603_=_C747( C603 C747 ) C603_=_C749( C603 C749 ) C603_=_C754( C603 C754 ) C603_=_C758( C603 C758 ) C603_=_C762( C603 C762 ) \nC603_=_C769( C603 C769 ) C603_=_C774( C603 C774 ) C603_=_C781( C603 C781 ) C603_=_C790( C603 C790 ) C603_=_C794( C603 C794 ) C603_=_C813( C603 C813 ) \nC603_=_C819( C603 C819 ) C603_=_C821( C603 C821 ) C603_=_C822( C603 C822 ) C603_=_C828( C603 C828 ) C603_=_C835( C603 C835 ) C603_=_C837( C603 C837 ) \nC603_=_C841( C603 C841 ) C603_=_C842( C603 C842 ) C603_=_C845( C603 C845 ) C603_=_C846( C603 C846 ) C603_=_C849( C603 C849 ) C603_=_C851( C603 C851 ) \nC603_=_C852( C603 C852 ) C603_=_C854( C603 C854 ) C603_=_C856( C603 C856 ) C603_=_C866( C603 C866 ) C603_=_C877( C603 C877 ) C603_=_C881( C603 C881 ) \nC603_=_C884( C603 C884 ) C603_=_C890( C603 C890 ) C603_=_C895( C603 C895 ) C604_=_C605( C604 C605 ) C604_=_C623( C604 C623 ) C604_=_C624( C604 C624 ) \nC604_=_C630( C604 C630 ) C604_=_C634( C604 C634 ) C604_=_C639( C604 C639 ) C604_=_C692( C604 C692 ) C604_=_C699( C604 C699 ) C604_=_C712( C604 C712 ) \nC604_=_C716( C604 C716 ) C604_=_C724( C604 C724 ) C604_=_C725( C604 C725 ) C604_=_C727( C604 C727 ) C604_=_C737( C604 C737 ) C604_=_C739( C604 C739 ) \nC604_=_C747( C604 C747 ) C604_=_C762( C604 C762 ) C604_=_C790( C604 C790 ) C604_=_C801( C604 C801 ) C604_=_C809( C604 C809 ) C604_=_C811( C604 C811 ) \nC604_=_C813( C604 C813 ) C604_=_C828( C604 C828 ) C604_=_C836( C604 C836 ) C604_=_C837( C604 C837 ) C604_=_C845( C604 C845 ) C604_=_C847( C604 C847 ) \nC604_=_C851( C604 C851 ) C604_=_C860(</w:t>
      </w:r>
    </w:p>
    <w:p>
      <w:pPr>
        <w:pStyle w:val="PreformattedText"/>
        <w:bidi w:val="0"/>
        <w:spacing w:before="0" w:after="0"/>
        <w:jc w:val="left"/>
        <w:rPr/>
      </w:pPr>
      <w:r>
        <w:rPr/>
        <w:t xml:space="preserve"> </w:t>
      </w:r>
      <w:r>
        <w:rPr/>
        <w:t>C604 C860 ) C604_=_C864( C604 C864 ) C604_=_C869( C604 C869 ) C604_=_C881( C604 C881 ) C604_=_C891( C604 C891 ) \nC604_=_C895( C604 C895 ) C604_=_C896( C604 C896 ) C605_=_C609( C605 C609 ) C605_=_C610( C605 C610 ) C605_=_C622( C605 C622 ) C605_=_C634( C605 C634 ) \nC605_=_C656( C605 C656 ) C605_=_C662( C605 C662 ) C605_=_C667( C605 C667 ) C605_=_C676( C605 C676 ) C605_=_C679( C605 C679 ) C605_=_C702( C605 C702 ) \nC605_=_C707( C605 C707 ) C605_=_C725( C605 C725 ) C605_=_C726( C605 C726 ) C605_=_C727( C605 C727 ) C605_=_C739( C605 C739 ) C605_=_C745( C605 C745 ) \nC605_=_C746( C605 C746 ) C605_=_C752( C605 C752 ) C605_=_C763( C605 C763 ) C605_=_C764( C605 C764 ) C605_=_C792( C605 C792 ) C605_=_C793( C605 C793 ) \nC605_=_C799( C605 C799 ) C605_=_C801( C605 C801 ) C605_=_C805( C605 C805 ) C605_=_C807( C605 C807 ) C605_=_C811( C605 C811 ) C605_=_C828( C605 C828 ) \nC605_=_C833( C605 C833 ) C605_=_C852( C605 C852 ) C605_=_C864( C605 C864 ) C605_=_C868( C605 C868 ) C605_=_C869( C605 C869 ) C605_=_C877( C605 C877 ) \nC605_=_C887( C605 C887 ) C605_=_C894( C605 C894 ) C605_=_C896( C605 C896 ) C605_=_C898( C605 C898 ) C607_=_C617( C607 C617 ) C607_=_C623( C607 C623 ) \nC607_=_C641( C607 C641 ) C607_=_C642( C607 C642 ) C607_=_C645( C607 C645 ) C607_=_C647( C607 C647 ) C607_=_C651( C607 C651 ) C607_=_C657( C607 C657 ) \nC607_=_C670( C607 C670 ) C607_=_C683( C607 C683 ) C607_=_C692( C607 C692 ) C607_=_C715( C607 C715 ) C607_=_C729( C607 C729 ) C607_=_C730( C607 C730 ) \nC607_=_C732( C607 C732 ) C607_=_C736( C607 C736 ) C607_=_C737( C607 C737 ) C607_=_C747( C607 C747 ) C607_=_C754( C607 C754 ) C607_=_C759( C607 C759 ) \nC607_=_C768( C607 C768 ) C607_=_C771( C607 C771 ) C607_=_C780( C607 C780 ) C607_=_C785( C607 C785 ) C607_=_C789( C607 C789 ) C607_=_C796( C607 C796 ) \nC607_=_C803( C607 C803 ) C607_=_C805( C607 C805 ) C607_=_C813( C607 C813 ) C607_=_C817( C607 C817 ) C607_=_C818( C607 C818 ) C607_=_C824( C607 C824 ) \nC607_=_C839( C607 C839 ) C607_=_C850( C607 C850 ) C607_=_C857( C607 C857 ) C607_=_C860( C607 C860 ) C607_=_C866( C607 C866 ) C607_=_C868( C607 C868 ) \nC607_=_C876( C607 C876 ) C607_=_C886( C607 C886 ) C607_=_C894( C607 C894 ) C607_=_C895( C607 C895 ) C607_=_C897( C607 C897 ) C607_=_C898( C607 C898 ) \nC607_=_C899( C607 C899 ) C609_=_C614( C609 C614 ) C609_=_C620( C609 C620 ) C609_=_C622( C609 C622 ) C609_=_C627( C609 C627 ) C609_=_C629( C609 C629 ) \nC609_=_C632( C609 C632 ) C609_=_C652( C609 C652 ) C609_=_C654( C609 C654 ) C609_=_C664( C609 C664 ) C609_=_C667( C609 C667 ) C609_=_C670( C609 C670 ) \nC609_=_C679( C609 C679 ) C609_=_C682( C609 C682 ) C609_=_C701( C609 C701 ) C609_=_C714( C609 C714 ) C609_=_C722( C609 C722 ) C609_=_C725( C609 C725 ) \nC609_=_C729( C609 C729 ) C609_=_C738( C609 C738 ) C609_=_C746( C609 C746 ) C609_=_C750( C609 C750 ) C609_=_C752( C609 C752 ) C609_=_C765( C609 C765 ) \nC609_=_C780( C609 C780 ) C609_=_C787( C609 C787 ) C609_=_C793( C609 C793 ) C609_=_C808( C609 C808 ) C609_=_C817( C609 C817 ) C609_=_C821( C609 C821 ) \nC609_=_C827( C609 C827 ) C609_=_C828( C609 C828 ) C609_=_C830( C609 C830 ) C609_=_C833( C609 C833 ) C609_=_C836( C609 C836 ) C609_=_C840( C609 C840 ) \nC609_=_C846( C609 C846 ) C609_=_C866( C609 C866 ) C609_=_C868( C609 C868 ) C609_=_C872( C609 C872 ) C609_=_C887( C609 C887 ) C609_=_C898( C609 C898 ) \nC610_=_C620( C610 C620 ) C610_=_C631( C610 C631 ) C610_=_C660( C610 C660 ) C610_=_C661( C610 C661 ) C610_=_C681( C610 C681 ) C610_=_C685( C610 C685 ) \nC610_=_C698( C610 C698 ) C610_=_C723( C610 C723 ) C610_=_C727( C610 C727 ) C610_=_C742( C610 C742 ) C610_=_C744( C610 C744 ) C610_=_C749( C610 C749 ) \nC610_=_C758( C610 C758 ) C610_=_C763( C610 C763 ) C610_=_C765( C610 C765 ) C610_=_C778( C610 C778 ) C610_=_C790( C610 C790 ) C610_=_C796( C610 C796 ) \nC610_=_C799( C610 C799 ) C610_=_C801( C610 C801 ) C610_=_C807( C610 C807 ) C610_=_C819( C610 C819 ) C610_=_C830( C610 C830 ) C610_=_C835( C610 C835 ) \nC610_=_C840( C610 C840 ) C610_=_C842( C610 C842 ) C610_=_C846( C610 C846 ) C610_=_C854( C610 C854 ) C610_=_C856( C610 C856 ) C610_=_C864( C610 C864 ) \nC610_=_C865( C610 C865 ) C610_=_C877( C610 C877 ) C610_=_C881( C610 C881 ) C610_=_C889( C610 C889 ) C610_=_C894( C610 C894 ) C612_=_C615( C612 C615 ) \nC612_=_C617( C612 C617 ) C612_=_C647( C612 C647 ) C612_=_C653( C612 C653 ) C612_=_C656( C612 C656 ) C612_=_C664( C612 C664 ) C612_=_C666( C612 C666 ) \nC612_=_C682( C612 C682 ) C612_=_C690( C612 C690 ) C612_=_C702( C612 C702 ) C612_=_C703( C612 C703 ) C612_=_C713( C612 C713 ) C612_=_C714( C612 C714 ) \nC612_=_C730( C612 C730 ) C612_=_C745( C612 C745 ) C612_=_C749( C612 C749 ) C612_=_C752( C612 C752 ) C612_=_C764( C612 C764 ) C612_=_C775( C612 C775 ) \nC612_=_C777( C612 C777 ) C612_=_C780( C612 C780 ) C612_=_C789( C612 C789 ) C612_=_C793( C612 C793 ) C612_=_C794( C612 C794 ) C612_=_C797( C612 C797 ) \nC612_=_C799( C612 C799 ) C612_=_C800( C612 C800 ) C612_=_C802( C612 C802 ) C612_=_C805( C612 C805 ) C612_=_C807( C612 C807 ) C612_=_C830( C612 C830 ) \nC612_=_C834( C612 C834 ) C612_=_C856( C612 C856 ) C612_=_C859( C612 C859 ) C612_=_C868( C612 C868 ) C612_=_C870( C612 C870 ) C612_=_C875( C612 C875 ) \nC612_=_C880( C612 C880 ) C612_=_C881( C612 C881 ) C612_=_C896( C612 C896 ) C614_=_C615( C614 C615 ) C614_=_C616( C614 C616 ) C614_=_C620( C614 C620 ) \nC614_=_C627( C614 C627 ) C614_=_C631( C614 C631 ) C614_=_C638( C614 C638 ) C614_=_C640( C614 C640 ) C614_=_C651( C614 C651 ) C614_=_C656( C614 C656 ) \nC614_=_C664( C614 C664 ) C614_=_C680( C614 C680 ) C614_=_C692( C614 C692 ) C614_=_C693( C614 C693 ) C614_=_C696( C614 C696 ) C614_=_C707( C614 C707 ) \nC614_=_C714( C614 C714 ) C614_=_C717( C614 C717 ) C614_=_C726( C614 C726 ) C614_=_C727( C614 C727 ) C614_=_C734( C614 C734 ) C614_=_C739( C614 C739 ) \nC614_=_C743( C614 C743 ) C614_=_C748( C614 C748 ) C614_=_C753( C614 C753 ) C614_=_C765( C614 C765 ) C614_=_C771( C614 C771 ) C614_=_C782( C614 C782 ) \nC614_=_C787( C614 C787 ) C614_=_C789( C614 C789 ) C614_=_C793( C614 C793 ) C614_=_C797( C614 C797 ) C614_=_C808( C614 C808 ) C614_=_C813( C614 C813 ) \nC614_=_C815( C614 C815 ) C614_=_C827( C614 C827 ) C614_=_C836( C614 C836 ) C614_=_C846( C614 C846 ) C614_=_C849( C614 C849 ) C614_=_C852( C614 C852 ) \nC614_=_C856( C614 C856 ) C614_=_C864( C614 C864 ) C614_=_C865( C614 C865 ) C614_=_C866( C614 C866 ) C614_=_C872( C614 C872 ) C614_=_C887( C614 C887 ) \nC614_=_C891( C614 C891 ) C614_=_C895( C614 C895 ) C615_=_C616( C615 C616 ) C615_=_C628( C615 C628 ) C615_=_C638( C615 C638 ) C615_=_C647( C615 C647 ) \nC615_=_C664( C615 C664 ) C615_=_C680( C615 C680 ) C615_=_C684( C615 C684 ) C615_=_C690( C615 C690 ) C615_=_C696( C615 C696 ) C615_=_C704( C615 C704 ) \nC615_=_C714( C615 C714 ) C615_=_C724( C615 C724 ) C615_=_C743( C615 C743 ) C615_=_C744( C615 C744 ) C615_=_C745( C615 C745 ) C615_=_C760( C615 C760 ) \nC615_=_C775( C615 C775 ) C615_=_C777( C615 C777 ) C615_=_C793( C615 C793 ) C615_=_C794( C615 C794 ) C615_=_C799( C615 C799 ) C615_=_C800( C615 C800 ) \nC615_=_C804( C615 C804 ) C615_=_C807( C615 C807 ) C615_=_C821( C615 C821 ) C615_=_C826( C615 C826 ) C615_=_C827( C615 C827 ) C615_=_C832( C615 C832 ) \nC615_=_C833( C615 C833 ) C615_=_C852( C615 C852 ) C615_=_C856( C615 C856 ) C615_=_C858( C615 C858 ) C615_=_C864( C615 C864 ) C615_=_C868( C615 C868 ) \nC615_=_C875( C615 C875 ) C615_=_C880( C615 C880 ) C615_=_C890( C615 C890 ) C616_=_C617( C616 C617 ) C616_=_C638( C616 C638 ) C616_=_C639( C616 C639 ) \nC616_=_C641( C616 C641 ) C616_=_C649( C616 C649 ) C616_=_C650( C616 C650 ) C616_=_C651( C616 C651 ) C616_=_C657( C616 C657 ) C616_=_C680( C616 C680 ) \nC616_=_C685( C616 C685 ) C616_=_C686( C616 C686 ) C616_=_C695( C616 C695 ) C616_=_C696( C616 C696 ) C616_=_C698( C616 C698 ) C616_=_C710( C616 C710 ) \nC616_=_C738( C616 C738 ) C616_=_C739( C616 C739 ) C616_=_C742( C616 C742 ) C616_=_C743( C616 C743 ) C616_=_C749( C616 C749 ) C616_=_C754( C616 C754 ) \nC616_=_C755( C616 C755 ) C616_=_C767( C616 C767 ) C616_=_C775( C616 C775 ) C616_=_C780( C616 C780 ) C616_=_C810( C616 C810 ) C616_=_C815( C616 C815 ) \nC616_=_C816( C616 C816 ) C616_=_C818( C616 C818 ) C616_=_C832( C616 C832 ) C616_=_C846( C616 C846 ) C616_=_C852( C616 C852 ) C616_=_C856( C616 C856 ) \nC616_=_C861( C616 C861 ) C616_=_C864( C616 C864 ) C616_=_C876( C616 C876 ) C616_=_C880( C616 C880 ) C616_=_C885( C616 C885 ) C616_=_C888( C616 C888 ) \nC616_=_C889( C616 C889 ) C616_=_C890( C616 C890 ) C616_=_C891( C616 C891 ) C616_=_C894( C616 C894 ) C617_=_C620( C617 C620 ) C617_=_C647( C617 C647 ) \nC617_=_C651( C617 C651 ) C617_=_C669( C617 C669 ) C617_=_C685( C617 C685 ) C617_=_C692( C617 C692 ) C617_=_C696( C617 C696 ) C617_=_C698( C617 C698 ) \nC617_=_C702( C617 C702 ) C617_=_C712( C617 C712 ) C617_=_C714( C617 C714 ) C617_=_C724( C617 C724 ) C617_=_C735( C617 C735 ) C617_=_C738( C617 C738 ) \nC617_=_C752( C617 C752 ) C617_=_C759( C617 C759 ) C617_=_C764( C617 C764 ) C617_=_C768( C617 C768 ) C617_=_C769( C617 C769 ) C617_=_C786( C617 C786 ) \nC617_=_C789( C617 C789 ) C617_=_C792( C617 C792 ) C617_=_C794( C617 C794 ) C617_=_C803( C617 C803 ) C617_=_C846( C617 C846 ) C617_=_C853( C617 C853 ) \nC617_=_C859( C617 C859 ) C617_=_C860( C617 C860 ) C617_=_C870( C617 C870 ) C617_=_C874( C617 C874 ) C617_=_C876( C617 C876 ) C617_=_C894( C617 C894 ) \nC617_=_C895( C617 C895 ) C617_=_C896( C617 C896 ) C617_=_C897( C617 C897 ) C617_=_C898( C617 C898 ) C620_=_C630( C620 C630 ) C620_=_C631( C620 C631 ) \nC620_=_C643( C620 C643 ) C620_=_C661( C620 C661 ) C620_=_C696( C620 C696 ) C620_=_C698( C620 C698 ) C620_=_C701( C620 C701 ) C620_=_C712( C620 C712 ) \nC620_=_C714( C620 C714 ) C620_=_C724( C620 C724 ) C620_=_C742( C620 C742 ) C620_=_C744( C620 C744 ) C620_=_C763( C620 C763 ) C620_=_C765( C620 C765 ) \nC620_=_C769( C620 C769 ) C620_=_C778( C620 C778 ) C620_=_C786( C620 C786 ) C620_=_C787( C620 C787 ) C620_=_C799( C620 C799 ) C620_=_C803( C620 C803 ) \nC620_=_C812( C620 C812 ) C620_=_C827( C620 C827 ) C620_=_C830(</w:t>
      </w:r>
    </w:p>
    <w:p>
      <w:pPr>
        <w:pStyle w:val="PreformattedText"/>
        <w:bidi w:val="0"/>
        <w:spacing w:before="0" w:after="0"/>
        <w:jc w:val="left"/>
        <w:rPr/>
      </w:pPr>
      <w:r>
        <w:rPr/>
        <w:t xml:space="preserve"> </w:t>
      </w:r>
      <w:r>
        <w:rPr/>
        <w:t>C620 C830 ) C620_=_C840( C620 C840 ) C620_=_C846( C620 C846 ) C620_=_C853( C620 C853 ) \nC620_=_C865( C620 C865 ) C620_=_C866( C620 C866 ) C620_=_C869( C620 C869 ) C620_=_C870( C620 C870 ) C620_=_C872( C620 C872 ) C620_=_C882( C620 C882 ) \nC620_=_C886( C620 C886 ) C620_=_C889( C620 C889 ) C620_=_C895( C620 C895 ) C620_=_C897( C620 C897 ) C622_=_C627( C622 C627 ) C622_=_C634( C622 C634 ) \nC622_=_C639( C622 C639 ) C622_=_C650( C622 C650 ) C622_=_C660( C622 C660 ) C622_=_C667( C622 C667 ) C622_=_C669( C622 C669 ) C622_=_C679( C622 C679 ) \nC622_=_C681( C622 C681 ) C622_=_C695( C622 C695 ) C622_=_C715( C622 C715 ) C622_=_C719( C622 C719 ) C622_=_C730( C622 C730 ) C622_=_C733( C622 C733 ) \nC622_=_C734( C622 C734 ) C622_=_C736( C622 C736 ) C622_=_C746( C622 C746 ) C622_=_C752( C622 C752 ) C622_=_C782( C622 C782 ) C622_=_C793( C622 C793 ) \nC622_=_C795( C622 C795 ) C622_=_C804( C622 C804 ) C622_=_C806( C622 C806 ) C622_=_C814( C622 C814 ) C622_=_C815( C622 C815 ) C622_=_C817( C622 C817 ) \nC622_=_C833( C622 C833 ) C622_=_C842( C622 C842 ) C622_=_C853( C622 C853 ) C622_=_C865( C622 C865 ) C622_=_C868( C622 C868 ) C622_=_C887( C622 C887 ) \nC622_=_C893( C622 C893 ) C622_=_C897( C622 C897 ) C622_=_C898( C622 C898 ) C622_=_C899( C622 C899 ) C623_=_C624( C623 C624 ) C623_=_C628( C623 C628 ) \nC623_=_C630( C623 C630 ) C623_=_C650( C623 C650 ) C623_=_C652( C623 C652 ) C623_=_C657( C623 C657 ) C623_=_C663( C623 C663 ) C623_=_C686( C623 C686 ) \nC623_=_C694( C623 C694 ) C623_=_C704( C623 C704 ) C623_=_C706( C623 C706 ) C623_=_C713( C623 C713 ) C623_=_C726( C623 C726 ) C623_=_C729( C623 C729 ) \nC623_=_C730( C623 C730 ) C623_=_C732( C623 C732 ) C623_=_C735( C623 C735 ) C623_=_C736( C623 C736 ) C623_=_C746( C623 C746 ) C623_=_C762( C623 C762 ) \nC623_=_C768( C623 C768 ) C623_=_C769( C623 C769 ) C623_=_C770( C623 C770 ) C623_=_C780( C623 C780 ) C623_=_C782( C623 C782 ) C623_=_C785( C623 C785 ) \nC623_=_C793( C623 C793 ) C623_=_C801( C623 C801 ) C623_=_C805( C623 C805 ) C623_=_C810( C623 C810 ) C623_=_C815( C623 C815 ) C623_=_C817( C623 C817 ) \nC623_=_C818( C623 C818 ) C623_=_C819( C623 C819 ) C623_=_C836( C623 C836 ) C623_=_C842( C623 C842 ) C623_=_C847( C623 C847 ) C623_=_C858( C623 C858 ) \nC623_=_C864( C623 C864 ) C623_=_C891( C623 C891 ) C623_=_C892( C623 C892 ) C623_=_C894( C623 C894 ) C623_=_C897( C623 C897 ) C623_=_C898( C623 C898 ) \nC624_=_C633( C624 C633 ) C624_=_C641( C624 C641 ) C624_=_C645( C624 C645 ) C624_=_C652( C624 C652 ) C624_=_C663( C624 C663 ) C624_=_C686( C624 C686 ) \nC624_=_C703( C624 C703 ) C624_=_C704( C624 C704 ) C624_=_C712( C624 C712 ) C624_=_C724( C624 C724 ) C624_=_C726( C624 C726 ) C624_=_C727( C624 C727 ) \nC624_=_C732( C624 C732 ) C624_=_C733( C624 C733 ) C624_=_C737( C624 C737 ) C624_=_C744( C624 C744 ) C624_=_C749( C624 C749 ) C624_=_C753( C624 C753 ) \nC624_=_C762( C624 C762 ) C624_=_C769( C624 C769 ) C624_=_C770( C624 C770 ) C624_=_C772( C624 C772 ) C624_=_C774( C624 C774 ) C624_=_C776( C624 C776 ) \nC624_=_C781( C624 C781 ) C624_=_C782( C624 C782 ) C624_=_C786( C624 C786 ) C624_=_C790( C624 C790 ) C624_=_C794( C624 C794 ) C624_=_C808( C624 C808 ) \nC624_=_C810( C624 C810 ) C624_=_C814( C624 C814 ) C624_=_C819( C624 C819 ) C624_=_C821( C624 C821 ) C624_=_C835( C624 C835 ) C624_=_C836( C624 C836 ) \nC624_=_C842( C624 C842 ) C624_=_C846( C624 C846 ) C624_=_C851( C624 C851 ) C624_=_C860( C624 C860 ) C624_=_C866( C624 C866 ) C624_=_C877( C624 C877 ) \nC624_=_C886( C624 C886 ) C624_=_C894( C624 C894 ) C624_=_C896( C624 C896 ) C625_=_C638( C625 C638 ) C625_=_C699( C625 C699 ) C625_=_C700( C625 C700 ) \nC625_=_C703( C625 C703 ) C625_=_C708( C625 C708 ) C625_=_C710( C625 C710 ) C625_=_C716( C625 C716 ) C625_=_C725( C625 C725 ) C625_=_C729( C625 C729 ) \nC625_=_C730( C625 C730 ) C625_=_C732( C625 C732 ) C625_=_C735( C625 C735 ) C625_=_C741( C625 C741 ) C625_=_C749( C625 C749 ) C625_=_C752( C625 C752 ) \nC625_=_C768( C625 C768 ) C625_=_C772( C625 C772 ) C625_=_C787( C625 C787 ) C625_=_C788( C625 C788 ) C625_=_C789( C625 C789 ) C625_=_C796( C625 C796 ) \nC625_=_C798( C625 C798 ) C625_=_C802( C625 C802 ) C625_=_C803( C625 C803 ) C625_=_C805( C625 C805 ) C625_=_C806( C625 C806 ) C625_=_C807( C625 C807 ) \nC625_=_C808( C625 C808 ) C625_=_C816( C625 C816 ) C625_=_C817( C625 C817 ) C625_=_C826( C625 C826 ) C625_=_C847( C625 C847 ) C625_=_C860( C625 C860 ) \nC625_=_C861( C625 C861 ) C625_=_C865( C625 C865 ) C625_=_C875( C625 C875 ) C625_=_C876( C625 C876 ) C625_=_C881( C625 C881 ) C625_=_C884( C625 C884 ) \nC625_=_C886( C625 C886 ) C625_=_C899( C625 C899 ) C626_=_C629( C626 C629 ) C626_=_C633( C626 C633 ) C626_=_C643( C626 C643 ) C626_=_C649( C626 C649 ) \nC626_=_C661( C626 C661 ) C626_=_C665( C626 C665 ) C626_=_C667( C626 C667 ) C626_=_C669( C626 C669 ) C626_=_C670( C626 C670 ) C626_=_C686( C626 C686 ) \nC626_=_C690( C626 C690 ) C626_=_C704( C626 C704 ) C626_=_C708( C626 C708 ) C626_=_C709( C626 C709 ) C626_=_C716( C626 C716 ) C626_=_C730( C626 C730 ) \nC626_=_C734( C626 C734 ) C626_=_C735( C626 C735 ) C626_=_C738( C626 C738 ) C626_=_C748( C626 C748 ) C626_=_C756( C626 C756 ) C626_=_C762( C626 C762 ) \nC626_=_C770( C626 C770 ) C626_=_C772( C626 C772 ) C626_=_C774( C626 C774 ) C626_=_C775( C626 C775 ) C626_=_C778( C626 C778 ) C626_=_C804( C626 C804 ) \nC626_=_C809( C626 C809 ) C626_=_C814( C626 C814 ) C626_=_C815( C626 C815 ) C626_=_C819( C626 C819 ) C626_=_C835( C626 C835 ) C626_=_C837( C626 C837 ) \nC626_=_C841( C626 C841 ) C626_=_C842( C626 C842 ) C626_=_C847( C626 C847 ) C626_=_C849( C626 C849 ) C626_=_C850( C626 C850 ) C626_=_C853( C626 C853 ) \nC626_=_C855( C626 C855 ) C626_=_C872( C626 C872 ) C626_=_C875( C626 C875 ) C626_=_C882( C626 C882 ) C626_=_C889( C626 C889 ) C626_=_C890( C626 C890 ) \nC626_=_C893( C626 C893 ) C627_=_C631( C627 C631 ) C627_=_C632( C627 C632 ) C627_=_C636( C627 C636 ) C627_=_C651( C627 C651 ) C627_=_C669( C627 C669 ) \nC627_=_C680( C627 C680 ) C627_=_C693( C627 C693 ) C627_=_C694( C627 C694 ) C627_=_C700( C627 C700 ) C627_=_C717( C627 C717 ) C627_=_C733( C627 C733 ) \nC627_=_C736( C627 C736 ) C627_=_C750( C627 C750 ) C627_=_C753( C627 C753 ) C627_=_C755( C627 C755 ) C627_=_C771( C627 C771 ) C627_=_C774( C627 C774 ) \nC627_=_C789( C627 C789 ) C627_=_C791( C627 C791 ) C627_=_C798( C627 C798 ) C627_=_C813( C627 C813 ) C627_=_C815( C627 C815 ) C627_=_C836( C627 C836 ) \nC627_=_C842( C627 C842 ) C627_=_C845( C627 C845 ) C627_=_C852( C627 C852 ) C627_=_C872( C627 C872 ) C627_=_C884( C627 C884 ) C627_=_C891( C627 C891 ) \nC627_=_C899( C627 C899 ) C628_=_C676( C628 C676 ) C628_=_C682( C628 C682 ) C628_=_C684( C628 C684 ) C628_=_C690( C628 C690 ) C628_=_C704( C628 C704 ) \nC628_=_C713( C628 C713 ) C628_=_C715( C628 C715 ) C628_=_C729( C628 C729 ) C628_=_C737( C628 C737 ) C628_=_C755( C628 C755 ) C628_=_C762( C628 C762 ) \nC628_=_C767( C628 C767 ) C628_=_C768( C628 C768 ) C628_=_C793( C628 C793 ) C628_=_C800( C628 C800 ) C628_=_C804( C628 C804 ) C628_=_C805( C628 C805 ) \nC628_=_C807( C628 C807 ) C628_=_C809( C628 C809 ) C628_=_C810( C628 C810 ) C628_=_C815( C628 C815 ) C628_=_C816( C628 C816 ) C628_=_C822( C628 C822 ) \nC628_=_C826( C628 C826 ) C628_=_C827( C628 C827 ) C628_=_C832( C628 C832 ) C628_=_C837( C628 C837 ) C628_=_C841( C628 C841 ) C628_=_C847( C628 C847 ) \nC628_=_C850( C628 C850 ) C628_=_C855( C628 C855 ) C628_=_C865( C628 C865 ) C628_=_C875( C628 C875 ) C628_=_C892( C628 C892 ) C628_=_C898( C628 C898 ) \nC629_=_C633( C629 C633 ) C629_=_C643( C629 C643 ) C629_=_C647( C629 C647 ) C629_=_C652( C629 C652 ) C629_=_C653( C629 C653 ) C629_=_C654( C629 C654 ) \nC629_=_C656( C629 C656 ) C629_=_C667( C629 C667 ) C629_=_C670( C629 C670 ) C629_=_C684( C629 C684 ) C629_=_C686( C629 C686 ) C629_=_C698( C629 C698 ) \nC629_=_C701( C629 C701 ) C629_=_C714( C629 C714 ) C629_=_C725( C629 C725 ) C629_=_C733( C629 C733 ) C629_=_C735( C629 C735 ) C629_=_C737( C629 C737 ) \nC629_=_C738( C629 C738 ) C629_=_C740( C629 C740 ) C629_=_C741( C629 C741 ) C629_=_C742( C629 C742 ) C629_=_C743( C629 C743 ) C629_=_C744( C629 C744 ) \nC629_=_C756( C629 C756 ) C629_=_C778( C629 C778 ) C629_=_C780( C629 C780 ) C629_=_C788( C629 C788 ) C629_=_C790( C629 C790 ) C629_=_C791( C629 C791 ) \nC629_=_C817( C629 C817 ) C629_=_C818( C629 C818 ) C629_=_C819( C629 C819 ) C629_=_C820( C629 C820 ) C629_=_C821( C629 C821 ) C629_=_C830( C629 C830 ) \nC629_=_C835( C629 C835 ) C629_=_C836( C629 C836 ) C629_=_C840( C629 C840 ) C629_=_C842( C629 C842 ) C629_=_C857( C629 C857 ) C629_=_C859( C629 C859 ) \nC629_=_C861( C629 C861 ) C629_=_C864( C629 C864 ) C629_=_C872( C629 C872 ) C629_=_C874( C629 C874 ) C629_=_C876( C629 C876 ) C629_=_C888( C629 C888 ) \nC629_=_C889( C629 C889 ) C629_=_C890( C629 C890 ) C629_=_C891( C629 C891 ) C630_=_C631( C630 C631 ) C630_=_C632( C630 C632 ) C630_=_C633( C630 C633 ) \nC630_=_C634( C630 C634 ) C630_=_C636( C630 C636 ) C630_=_C642( C630 C642 ) C630_=_C643( C630 C643 ) C630_=_C702( C630 C702 ) C630_=_C717( C630 C717 ) \nC630_=_C730( C630 C730 ) C630_=_C741( C630 C741 ) C630_=_C742( C630 C742 ) C630_=_C745( C630 C745 ) C630_=_C746( C630 C746 ) C630_=_C747( C630 C747 ) \nC630_=_C748( C630 C748 ) C630_=_C759( C630 C759 ) C630_=_C774( C630 C774 ) C630_=_C782( C630 C782 ) C630_=_C790( C630 C790 ) C630_=_C799( C630 C799 ) \nC630_=_C801( C630 C801 ) C630_=_C822( C630 C822 ) C630_=_C830( C630 C830 ) C630_=_C836( C630 C836 ) C630_=_C839( C630 C839 ) C630_=_C840( C630 C840 ) \nC630_=_C841( C630 C841 ) C630_=_C842( C630 C842 ) C630_=_C847( C630 C847 ) C630_=_C849( C630 C849 ) C630_=_C852( C630 C852 ) C630_=_C855( C630 C855 ) \nC630_=_C856( C630 C856 ) C630_=_C860( C630 C860 ) C630_=_C869( C630 C869 ) C630_=_C877( C630 C877 ) C630_=_C880( C630 C880 ) C630_=_C882( C630 C882 ) \nC630_=_C884( C630 C884 ) C630_=_C886( C630 C886 ) C630_=_C890( C630 C890 ) C630_=_C891( C630 C891 ) C630_=_C892( C630 C892 ) C630_=_C895( C630 C895 ) \nC630_=_C897( C630 C897 ) C631_=_C632( C631 C632 ) C631_=_C633( C631 C633 ) C631_=_C634(</w:t>
      </w:r>
    </w:p>
    <w:p>
      <w:pPr>
        <w:pStyle w:val="PreformattedText"/>
        <w:bidi w:val="0"/>
        <w:spacing w:before="0" w:after="0"/>
        <w:jc w:val="left"/>
        <w:rPr/>
      </w:pPr>
      <w:r>
        <w:rPr/>
        <w:t xml:space="preserve"> </w:t>
      </w:r>
      <w:r>
        <w:rPr/>
        <w:t>C631 C634 ) C631_=_C651( C631 C651 ) C631_=_C661( C631 C661 ) \nC631_=_C694( C631 C694 ) C631_=_C695( C631 C695 ) C631_=_C698( C631 C698 ) C631_=_C709( C631 C709 ) C631_=_C739( C631 C739 ) C631_=_C742( C631 C742 ) \nC631_=_C744( C631 C744 ) C631_=_C745( C631 C745 ) C631_=_C746( C631 C746 ) C631_=_C747( C631 C747 ) C631_=_C748( C631 C748 ) C631_=_C751( C631 C751 ) \nC631_=_C753( C631 C753 ) C631_=_C754( C631 C754 ) C631_=_C755( C631 C755 ) C631_=_C756( C631 C756 ) C631_=_C757( C631 C757 ) C631_=_C759( C631 C759 ) \nC631_=_C762( C631 C762 ) C631_=_C763( C631 C763 ) C631_=_C764( C631 C764 ) C631_=_C765( C631 C765 ) C631_=_C768( C631 C768 ) C631_=_C771( C631 C771 ) \nC631_=_C778( C631 C778 ) C631_=_C784( C631 C784 ) C631_=_C787( C631 C787 ) C631_=_C788( C631 C788 ) C631_=_C789( C631 C789 ) C631_=_C793( C631 C793 ) \nC631_=_C799( C631 C799 ) C631_=_C813( C631 C813 ) C631_=_C815( C631 C815 ) C631_=_C822( C631 C822 ) C631_=_C827( C631 C827 ) C631_=_C830( C631 C830 ) \nC631_=_C836( C631 C836 ) C631_=_C839( C631 C839 ) C631_=_C852( C631 C852 ) C631_=_C860( C631 C860 ) C631_=_C861( C631 C861 ) C631_=_C865( C631 C865 ) \nC631_=_C875( C631 C875 ) C631_=_C889( C631 C889 ) C631_=_C891( C631 C891 ) C631_=_C892( C631 C892 ) C632_=_C633( C632 C633 ) C632_=_C634( C632 C634 ) \nC632_=_C636( C632 C636 ) C632_=_C638( C632 C638 ) C632_=_C650( C632 C650 ) C632_=_C654( C632 C654 ) C632_=_C656( C632 C656 ) C632_=_C660( C632 C660 ) \nC632_=_C667( C632 C667 ) C632_=_C672( C632 C672 ) C632_=_C685( C632 C685 ) C632_=_C688( C632 C688 ) C632_=_C700( C632 C700 ) C632_=_C707( C632 C707 ) \nC632_=_C727( C632 C727 ) C632_=_C736( C632 C736 ) C632_=_C737( C632 C737 ) C632_=_C742( C632 C742 ) C632_=_C745( C632 C745 ) C632_=_C746( C632 C746 ) \nC632_=_C747( C632 C747 ) C632_=_C748( C632 C748 ) C632_=_C750( C632 C750 ) C632_=_C751( C632 C751 ) C632_=_C756( C632 C756 ) C632_=_C760( C632 C760 ) \nC632_=_C797( C632 C797 ) C632_=_C813( C632 C813 ) C632_=_C816( C632 C816 ) C632_=_C817( C632 C817 ) C632_=_C819( C632 C819 ) C632_=_C821( C632 C821 ) \nC632_=_C822( C632 C822 ) C632_=_C836( C632 C836 ) C632_=_C839( C632 C839 ) C632_=_C841( C632 C841 ) C632_=_C842( C632 C842 ) C632_=_C852( C632 C852 ) \nC632_=_C860( C632 C860 ) C632_=_C863( C632 C863 ) C632_=_C868( C632 C868 ) C632_=_C877( C632 C877 ) C632_=_C878( C632 C878 ) C632_=_C888( C632 C888 ) \nC632_=_C892( C632 C892 ) C632_=_C894( C632 C894 ) C632_=_C897( C632 C897 ) C632_=_C898( C632 C898 ) C633_=_C634( C633 C634 ) C633_=_C641( C633 C641 ) \nC633_=_C647( C633 C647 ) C633_=_C656( C633 C656 ) C633_=_C662( C633 C662 ) C633_=_C669( C633 C669 ) C633_=_C691( C633 C691 ) C633_=_C703( C633 C703 ) \nC633_=_C704( C633 C704 ) C633_=_C709( C633 C709 ) C633_=_C711( C633 C711 ) C633_=_C716( C633 C716 ) C633_=_C726( C633 C726 ) C633_=_C732( C633 C732 ) \nC633_=_C733( C633 C733 ) C633_=_C737( C633 C737 ) C633_=_C745( C633 C745 ) C633_=_C746( C633 C746 ) C633_=_C747( C633 C747 ) C633_=_C748( C633 C748 ) \nC633_=_C752( C633 C752 ) C633_=_C757( C633 C757 ) C633_=_C772( C633 C772 ) C633_=_C775( C633 C775 ) C633_=_C776( C633 C776 ) C633_=_C804( C633 C804 ) \nC633_=_C809( C633 C809 ) C633_=_C810( C633 C810 ) C633_=_C819( C633 C819 ) C633_=_C822( C633 C822 ) C633_=_C836( C633 C836 ) C633_=_C837( C633 C837 ) \nC633_=_C847( C633 C847 ) C633_=_C849( C633 C849 ) C633_=_C850( C633 C850 ) C633_=_C851( C633 C851 ) C633_=_C858( C633 C858 ) C633_=_C859( C633 C859 ) \nC633_=_C860( C633 C860 ) C633_=_C864( C633 C864 ) C633_=_C874( C633 C874 ) C633_=_C877( C633 C877 ) C633_=_C887( C633 C887 ) C633_=_C888( C633 C888 ) \nC633_=_C892( C633 C892 ) C633_=_C893( C633 C893 ) C633_=_C894( C633 C894 ) C633_=_C896( C633 C896 ) C634_=_C650( C634 C650 ) C634_=_C657( C634 C657 ) \nC634_=_C660( C634 C660 ) C634_=_C668( C634 C668 ) C634_=_C681( C634 C681 ) C634_=_C689( C634 C689 ) C634_=_C725( C634 C725 ) C634_=_C727( C634 C727 ) \nC634_=_C730( C634 C730 ) C634_=_C734( C634 C734 ) C634_=_C739( C634 C739 ) C634_=_C745( C634 C745 ) C634_=_C746( C634 C746 ) C634_=_C747( C634 C747 ) \nC634_=_C748( C634 C748 ) C634_=_C784( C634 C784 ) C634_=_C811( C634 C811 ) C634_=_C817( C634 C817 ) C634_=_C818( C634 C818 ) C634_=_C822( C634 C822 ) \nC634_=_C832( C634 C832 ) C634_=_C842( C634 C842 ) C634_=_C858( C634 C858 ) C634_=_C860( C634 C860 ) C634_=_C864( C634 C864 ) C634_=_C867( C634 C867 ) \nC634_=_C869( C634 C869 ) C634_=_C882( C634 C882 ) C634_=_C888( C634 C888 ) C634_=_C892( C634 C892 ) C634_=_C893( C634 C893 ) C634_=_C896( C634 C896 ) \nC635_=_C636( C635 C636 ) C635_=_C638( C635 C638 ) C635_=_C654( C635 C654 ) C635_=_C657( C635 C657 ) C635_=_C662( C635 C662 ) C635_=_C665( C635 C665 ) \nC635_=_C668( C635 C668 ) C635_=_C669( C635 C669 ) C635_=_C670( C635 C670 ) C635_=_C682( C635 C682 ) C635_=_C683( C635 C683 ) C635_=_C684( C635 C684 ) \nC635_=_C685( C635 C685 ) C635_=_C686( C635 C686 ) C635_=_C688( C635 C688 ) C635_=_C690( C635 C690 ) C635_=_C715( C635 C715 ) C635_=_C743( C635 C743 ) \nC635_=_C745( C635 C745 ) C635_=_C749( C635 C749 ) C635_=_C750( C635 C750 ) C635_=_C751( C635 C751 ) C635_=_C752( C635 C752 ) C635_=_C756( C635 C756 ) \nC635_=_C765( C635 C765 ) C635_=_C769( C635 C769 ) C635_=_C770( C635 C770 ) C635_=_C771( C635 C771 ) C635_=_C776( C635 C776 ) C635_=_C778( C635 C778 ) \nC635_=_C781( C635 C781 ) C635_=_C782( C635 C782 ) C635_=_C785( C635 C785 ) C635_=_C799( C635 C799 ) C635_=_C801( C635 C801 ) C635_=_C808( C635 C808 ) \nC635_=_C834( C635 C834 ) C635_=_C839( C635 C839 ) C635_=_C860( C635 C860 ) C635_=_C861( C635 C861 ) C635_=_C872( C635 C872 ) C635_=_C878( C635 C878 ) \nC635_=_C888( C635 C888 ) C635_=_C891( C635 C891 ) C635_=_C892( C635 C892 ) C635_=_C893( C635 C893 ) C635_=_C896( C635 C896 ) C635_=_C899( C635 C899 ) \nC636_=_C638( C636 C638 ) C636_=_C640( C636 C640 ) C636_=_C667( C636 C667 ) C636_=_C680( C636 C680 ) C636_=_C685( C636 C685 ) C636_=_C688( C636 C688 ) \nC636_=_C692( C636 C692 ) C636_=_C694( C636 C694 ) C636_=_C695( C636 C695 ) C636_=_C699( C636 C699 ) C636_=_C700( C636 C700 ) C636_=_C706( C636 C706 ) \nC636_=_C707( C636 C707 ) C636_=_C742( C636 C742 ) C636_=_C749( C636 C749 ) C636_=_C750( C636 C750 ) C636_=_C751( C636 C751 ) C636_=_C752( C636 C752 ) \nC636_=_C760( C636 C760 ) C636_=_C764( C636 C764 ) C636_=_C774( C636 C774 ) C636_=_C786( C636 C786 ) C636_=_C791( C636 C791 ) C636_=_C792( C636 C792 ) \nC636_=_C798( C636 C798 ) C636_=_C821( C636 C821 ) C636_=_C827( C636 C827 ) C636_=_C829( C636 C829 ) C636_=_C832( C636 C832 ) C636_=_C839( C636 C839 ) \nC636_=_C842( C636 C842 ) C636_=_C845( C636 C845 ) C636_=_C849( C636 C849 ) C636_=_C860( C636 C860 ) C636_=_C863( C636 C863 ) C636_=_C878( C636 C878 ) \nC636_=_C880( C636 C880 ) C636_=_C888( C636 C888 ) C636_=_C893( C636 C893 ) C636_=_C897( C636 C897 ) C638_=_C667( C638 C667 ) C638_=_C680( C638 C680 ) \nC638_=_C692( C638 C692 ) C638_=_C695( C638 C695 ) C638_=_C696( C638 C696 ) C638_=_C699( C638 C699 ) C638_=_C700( C638 C700 ) C638_=_C706( C638 C706 ) \nC638_=_C725( C638 C725 ) C638_=_C729( C638 C729 ) C638_=_C730( C638 C730 ) C638_=_C735( C638 C735 ) C638_=_C741( C638 C741 ) C638_=_C743( C638 C743 ) \nC638_=_C749( C638 C749 ) C638_=_C750( C638 C750 ) C638_=_C751( C638 C751 ) C638_=_C752( C638 C752 ) C638_=_C764( C638 C764 ) C638_=_C765( C638 C765 ) \nC638_=_C792( C638 C792 ) C638_=_C796( C638 C796 ) C638_=_C798( C638 C798 ) C638_=_C803( C638 C803 ) C638_=_C809( C638 C809 ) C638_=_C813( C638 C813 ) \nC638_=_C819( C638 C819 ) C638_=_C824( C638 C824 ) C638_=_C827( C638 C827 ) C638_=_C829( C638 C829 ) C638_=_C832( C638 C832 ) C638_=_C847( C638 C847 ) \nC638_=_C850( C638 C850 ) C638_=_C852( C638 C852 ) C638_=_C854( C638 C854 ) C638_=_C856( C638 C856 ) C638_=_C860( C638 C860 ) C638_=_C863( C638 C863 ) \nC638_=_C864( C638 C864 ) C638_=_C878( C638 C878 ) C638_=_C881( C638 C881 ) C638_=_C893( C638 C893 ) C639_=_C640( C639 C640 ) C639_=_C642( C639 C642 ) \nC639_=_C651( C639 C651 ) C639_=_C661( C639 C661 ) C639_=_C662( C639 C662 ) C639_=_C663( C639 C663 ) C639_=_C664( C639 C664 ) C639_=_C676( C639 C676 ) \nC639_=_C692( C639 C692 ) C639_=_C695( C639 C695 ) C639_=_C703( C639 C703 ) C639_=_C704( C639 C704 ) C639_=_C710( C639 C710 ) C639_=_C715( C639 C715 ) \nC639_=_C724( C639 C724 ) C639_=_C733( C639 C733 ) C639_=_C734( C639 C734 ) C639_=_C737( C639 C737 ) C639_=_C742( C639 C742 ) C639_=_C753( C639 C753 ) \nC639_=_C760( C639 C760 ) C639_=_C767( C639 C767 ) C639_=_C777( C639 C777 ) C639_=_C782( C639 C782 ) C639_=_C795( C639 C795 ) C639_=_C797( C639 C797 ) \nC639_=_C804( C639 C804 ) C639_=_C809( C639 C809 ) C639_=_C814( C639 C814 ) C639_=_C815( C639 C815 ) C639_=_C824( C639 C824 ) C639_=_C828( C639 C828 ) \nC639_=_C832( C639 C832 ) C639_=_C851( C639 C851 ) C639_=_C853( C639 C853 ) C639_=_C861( C639 C861 ) C639_=_C885( C639 C885 ) C639_=_C896( C639 C896 ) \nC639_=_C897( C639 C897 ) C640_=_C664( C640 C664 ) C640_=_C667( C640 C667 ) C640_=_C669( C640 C669 ) C640_=_C670( C640 C670 ) C640_=_C689( C640 C689 ) \nC640_=_C707( C640 C707 ) C640_=_C713( C640 C713 ) C640_=_C714( C640 C714 ) C640_=_C717( C640 C717 ) C640_=_C727( C640 C727 ) C640_=_C739( C640 C739 ) \nC640_=_C741( C640 C741 ) C640_=_C748( C640 C748 ) C640_=_C751( C640 C751 ) C640_=_C753( C640 C753 ) C640_=_C759( C640 C759 ) C640_=_C769( C640 C769 ) \nC640_=_C774( C640 C774 ) C640_=_C786( C640 C786 ) C640_=_C790( C640 C790 ) C640_=_C797( C640 C797 ) C640_=_C798( C640 C798 ) C640_=_C799( C640 C799 ) \nC640_=_C800( C640 C800 ) C640_=_C808( C640 C808 ) C640_=_C812( C640 C812 ) C640_=_C814( C640 C814 ) C640_=_C817( C640 C817 ) C640_=_C824( C640 C824 ) \nC640_=_C828( C640 C828 ) C640_=_C849( C640 C849 ) C640_=_C851( C640 C851 ) C640_=_C852( C640 C852 ) C640_=_C857( C640 C857 ) C640_=_C859( C640 C859 ) \nC640_=_C861( C640 C861 ) C640_=_C863( C640 C863 ) C640_=_C865( C640 C865 ) C640_=_C866( C640 C866 ) C640_=_C878( C640 C878 ) C640_=_C882( C640 C882 ) \nC640_=_C887( C640 C887 ) C640_=_C895( C640 C895 ) C641_=_C649( C641 C649 ) C641_=_C650( C641 C650 ) C641_=_C657(</w:t>
      </w:r>
    </w:p>
    <w:p>
      <w:pPr>
        <w:pStyle w:val="PreformattedText"/>
        <w:bidi w:val="0"/>
        <w:spacing w:before="0" w:after="0"/>
        <w:jc w:val="left"/>
        <w:rPr/>
      </w:pPr>
      <w:r>
        <w:rPr/>
        <w:t xml:space="preserve"> </w:t>
      </w:r>
      <w:r>
        <w:rPr/>
        <w:t>C641 C657 ) C641_=_C666( C641 C666 ) \nC641_=_C670( C641 C670 ) C641_=_C703( C641 C703 ) C641_=_C726( C641 C726 ) C641_=_C732( C641 C732 ) C641_=_C738( C641 C738 ) C641_=_C739( C641 C739 ) \nC641_=_C742( C641 C742 ) C641_=_C747( C641 C747 ) C641_=_C749( C641 C749 ) C641_=_C754( C641 C754 ) C641_=_C755( C641 C755 ) C641_=_C756( C641 C756 ) \nC641_=_C757( C641 C757 ) C641_=_C775( C641 C775 ) C641_=_C776( C641 C776 ) C641_=_C780( C641 C780 ) C641_=_C789( C641 C789 ) C641_=_C816( C641 C816 ) \nC641_=_C818( C641 C818 ) C641_=_C836( C641 C836 ) C641_=_C859( C641 C859 ) C641_=_C861( C641 C861 ) C641_=_C864( C641 C864 ) C641_=_C865( C641 C865 ) \nC641_=_C866( C641 C866 ) C641_=_C877( C641 C877 ) C641_=_C882( C641 C882 ) C641_=_C886( C641 C886 ) C641_=_C888( C641 C888 ) C641_=_C890( C641 C890 ) \nC641_=_C891( C641 C891 ) C641_=_C892( C641 C892 ) C641_=_C894( C641 C894 ) C641_=_C895( C641 C895 ) C641_=_C896( C641 C896 ) C642_=_C643( C642 C643 ) \nC642_=_C645( C642 C645 ) C642_=_C647( C642 C647 ) C642_=_C661( C642 C661 ) C642_=_C662( C642 C662 ) C642_=_C663( C642 C663 ) C642_=_C664( C642 C664 ) \nC642_=_C676( C642 C676 ) C642_=_C683( C642 C683 ) C642_=_C703( C642 C703 ) C642_=_C704( C642 C704 ) C642_=_C746( C642 C746 ) C642_=_C757( C642 C757 ) \nC642_=_C760( C642 C760 ) C642_=_C771( C642 C771 ) C642_=_C777( C642 C777 ) C642_=_C797( C642 C797 ) C642_=_C815( C642 C815 ) C642_=_C822( C642 C822 ) \nC642_=_C824( C642 C824 ) C642_=_C826( C642 C826 ) C642_=_C828( C642 C828 ) C642_=_C839( C642 C839 ) C642_=_C841( C642 C841 ) C642_=_C842( C642 C842 ) \nC642_=_C849( C642 C849 ) C642_=_C850( C642 C850 ) C642_=_C852( C642 C852 ) C642_=_C863( C642 C863 ) C642_=_C864( C642 C864 ) C642_=_C868( C642 C868 ) \nC642_=_C877( C642 C877 ) C642_=_C884( C642 C884 ) C642_=_C885( C642 C885 ) C642_=_C890( C642 C890 ) C642_=_C894( C642 C894 ) C642_=_C899( C642 C899 ) \nC643_=_C645( C643 C645 ) C643_=_C647( C643 C647 ) C643_=_C657( C643 C657 ) C643_=_C665( C643 C665 ) C643_=_C667( C643 C667 ) C643_=_C670( C643 C670 ) \nC643_=_C694( C643 C694 ) C643_=_C699( C643 C699 ) C643_=_C704( C643 C704 ) C643_=_C722( C643 C722 ) C643_=_C735( C643 C735 ) C643_=_C740( C643 C740 ) \nC643_=_C742( C643 C742 ) C643_=_C747( C643 C747 ) C643_=_C750( C643 C750 ) C643_=_C756( C643 C756 ) C643_=_C768( C643 C768 ) C643_=_C778( C643 C778 ) \nC643_=_C785( C643 C785 ) C643_=_C787( C643 C787 ) C643_=_C791( C643 C791 ) C643_=_C796( C643 C796 ) C643_=_C797( C643 C797 ) C643_=_C807( C643 C807 ) \nC643_=_C813( C643 C813 ) C643_=_C826( C643 C826 ) C643_=_C830( C643 C830 ) C643_=_C832( C643 C832 ) C643_=_C833( C643 C833 ) C643_=_C834( C643 C834 ) \nC643_=_C835( C643 C835 ) C643_=_C840( C643 C840 ) C643_=_C842( C643 C842 ) C643_=_C853( C643 C853 ) C643_=_C861( C643 C861 ) C643_=_C863( C643 C863 ) \nC643_=_C864( C643 C864 ) C643_=_C869( C643 C869 ) C643_=_C872( C643 C872 ) C643_=_C876( C643 C876 ) C643_=_C882( C643 C882 ) C643_=_C886( C643 C886 ) \nC643_=_C889( C643 C889 ) C643_=_C890( C643 C890 ) C643_=_C895( C643 C895 ) C643_=_C897( C643 C897 ) C645_=_C647( C645 C647 ) C645_=_C672( C645 C672 ) \nC645_=_C683( C645 C683 ) C645_=_C688( C645 C688 ) C645_=_C689( C645 C689 ) C645_=_C704( C645 C704 ) C645_=_C708( C645 C708 ) C645_=_C709( C645 C709 ) \nC645_=_C712( C645 C712 ) C645_=_C715( C645 C715 ) C645_=_C733( C645 C733 ) C645_=_C737( C645 C737 ) C645_=_C753( C645 C753 ) C645_=_C754( C645 C754 ) \nC645_=_C769( C645 C769 ) C645_=_C772( C645 C772 ) C645_=_C776( C645 C776 ) C645_=_C782( C645 C782 ) C645_=_C784( C645 C784 ) C645_=_C786( C645 C786 ) \nC645_=_C796( C645 C796 ) C645_=_C799( C645 C799 ) C645_=_C803( C645 C803 ) C645_=_C805( C645 C805 ) C645_=_C808( C645 C808 ) C645_=_C813( C645 C813 ) \nC645_=_C814( C645 C814 ) C645_=_C826( C645 C826 ) C645_=_C835( C645 C835 ) C645_=_C841( C645 C841 ) C645_=_C846( C645 C846 ) C645_=_C847( C645 C847 ) \nC645_=_C850( C645 C850 ) C645_=_C856( C645 C856 ) C645_=_C857( C645 C857 ) C645_=_C863( C645 C863 ) C645_=_C864( C645 C864 ) C645_=_C866( C645 C866 ) \nC645_=_C872( C645 C872 ) C645_=_C876( C645 C876 ) C645_=_C878( C645 C878 ) C645_=_C885( C645 C885 ) C645_=_C886( C645 C886 ) C645_=_C897( C645 C897 ) \nC645_=_C898( C645 C898 ) C645_=_C899( C645 C899 ) C647_=_C656( C647 C656 ) C647_=_C669( C647 C669 ) C647_=_C683( C647 C683 ) C647_=_C690( C647 C690 ) \nC647_=_C693( C647 C693 ) C647_=_C733( C647 C733 ) C647_=_C735( C647 C735 ) C647_=_C737( C647 C737 ) C647_=_C743( C647 C743 ) C647_=_C771( C647 C771 ) \nC647_=_C775( C647 C775 ) C647_=_C781( C647 C781 ) C647_=_C792( C647 C792 ) C647_=_C793( C647 C793 ) C647_=_C799( C647 C799 ) C647_=_C824( C647 C824 ) \nC647_=_C826( C647 C826 ) C647_=_C832( C647 C832 ) C647_=_C839( C647 C839 ) C647_=_C850( C647 C850 ) C647_=_C851( C647 C851 ) C647_=_C855( C647 C855 ) \nC647_=_C863( C647 C863 ) C647_=_C864( C647 C864 ) C647_=_C868( C647 C868 ) C647_=_C874( C647 C874 ) C647_=_C880( C647 C880 ) C647_=_C885( C647 C885 ) \nC647_=_C886( C647 C886 ) C647_=_C888( C647 C888 ) C647_=_C894( C647 C894 ) C647_=_C897( C647 C897 ) C647_=_C899( C647 C899 ) C649_=_C650( C649 C650 ) \nC649_=_C657( C649 C657 ) C649_=_C661( C649 C661 ) C649_=_C665( C649 C665 ) C649_=_C666( C649 C666 ) C649_=_C686( C649 C686 ) C649_=_C738( C649 C738 ) \nC649_=_C739( C649 C739 ) C649_=_C755( C649 C755 ) C649_=_C756( C649 C756 ) C649_=_C757( C649 C757 ) C649_=_C762( C649 C762 ) C649_=_C770( C649 C770 ) \nC649_=_C772( C649 C772 ) C649_=_C775( C649 C775 ) C649_=_C780( C649 C780 ) C649_=_C784( C649 C784 ) C649_=_C798( C649 C798 ) C649_=_C803( C649 C803 ) \nC649_=_C806( C649 C806 ) C649_=_C815( C649 C815 ) C649_=_C816( C649 C816 ) C649_=_C818( C649 C818 ) C649_=_C820( C649 C820 ) C649_=_C828( C649 C828 ) \nC649_=_C833( C649 C833 ) C649_=_C834( C649 C834 ) C649_=_C861( C649 C861 ) C649_=_C864( C649 C864 ) C649_=_C865( C649 C865 ) C649_=_C866( C649 C866 ) \nC649_=_C868( C649 C868 ) C649_=_C873( C649 C873 ) C649_=_C874( C649 C874 ) C649_=_C875( C649 C875 ) C649_=_C888( C649 C888 ) C649_=_C889( C649 C889 ) \nC649_=_C891( C649 C891 ) C649_=_C892( C649 C892 ) C649_=_C893( C649 C893 ) C649_=_C894( C649 C894 ) C649_=_C898( C649 C898 ) C650_=_C656( C650 C656 ) \nC650_=_C657( C650 C657 ) C650_=_C660( C650 C660 ) C650_=_C672( C650 C672 ) C650_=_C681( C650 C681 ) C650_=_C688( C650 C688 ) C650_=_C694( C650 C694 ) \nC650_=_C706( C650 C706 ) C650_=_C713( C650 C713 ) C650_=_C726( C650 C726 ) C650_=_C729( C650 C729 ) C650_=_C730( C650 C730 ) C650_=_C734( C650 C734 ) \nC650_=_C735( C650 C735 ) C650_=_C738( C650 C738 ) C650_=_C739( C650 C739 ) C650_=_C746( C650 C746 ) C650_=_C751( C650 C751 ) C650_=_C755( C650 C755 ) \nC650_=_C756( C650 C756 ) C650_=_C757( C650 C757 ) C650_=_C775( C650 C775 ) C650_=_C780( C650 C780 ) C650_=_C797( C650 C797 ) C650_=_C816( C650 C816 ) \nC650_=_C817( C650 C817 ) C650_=_C818( C650 C818 ) C650_=_C819( C650 C819 ) C650_=_C821( C650 C821 ) C650_=_C836( C650 C836 ) C650_=_C841( C650 C841 ) \nC650_=_C842( C650 C842 ) C650_=_C855( C650 C855 ) C650_=_C858( C650 C858 ) C650_=_C861( C650 C861 ) C650_=_C864( C650 C864 ) C650_=_C865( C650 C865 ) \nC650_=_C866( C650 C866 ) C650_=_C867( C650 C867 ) C650_=_C881( C650 C881 ) C650_=_C886( C650 C886 ) C650_=_C887( C650 C887 ) C650_=_C888( C650 C888 ) \nC650_=_C891( C650 C891 ) C650_=_C892( C650 C892 ) C650_=_C893( C650 C893 ) C650_=_C894( C650 C894 ) C650_=_C898( C650 C898 ) C651_=_C652( C651 C652 ) \nC651_=_C653( C651 C653 ) C651_=_C663( C651 C663 ) C651_=_C672( C651 C672 ) C651_=_C681( C651 C681 ) C651_=_C692( C651 C692 ) C651_=_C693( C651 C693 ) \nC651_=_C694( C651 C694 ) C651_=_C695( C651 C695 ) C651_=_C710( C651 C710 ) C651_=_C740( C651 C740 ) C651_=_C742( C651 C742 ) C651_=_C744( C651 C744 ) \nC651_=_C751( C651 C751 ) C651_=_C753( C651 C753 ) C651_=_C758( C651 C758 ) C651_=_C759( C651 C759 ) C651_=_C767( C651 C767 ) C651_=_C768( C651 C768 ) \nC651_=_C771( C651 C771 ) C651_=_C777( C651 C777 ) C651_=_C786( C651 C786 ) C651_=_C789( C651 C789 ) C651_=_C794( C651 C794 ) C651_=_C813( C651 C813 ) \nC651_=_C815( C651 C815 ) C651_=_C827( C651 C827 ) C651_=_C832( C651 C832 ) C651_=_C835( C651 C835 ) C651_=_C836( C651 C836 ) C651_=_C840( C651 C840 ) \nC651_=_C841( C651 C841 ) C651_=_C852( C651 C852 ) C651_=_C860( C651 C860 ) C651_=_C867( C651 C867 ) C651_=_C876( C651 C876 ) C651_=_C877( C651 C877 ) \nC651_=_C880( C651 C880 ) C651_=_C888( C651 C888 ) C651_=_C890( C651 C890 ) C651_=_C891( C651 C891 ) C651_=_C895( C651 C895 ) C651_=_C898( C651 C898 ) \nC652_=_C653( C652 C653 ) C652_=_C654( C652 C654 ) C652_=_C663( C652 C663 ) C652_=_C670( C652 C670 ) C652_=_C672( C652 C672 ) C652_=_C686( C652 C686 ) \nC652_=_C701( C652 C701 ) C652_=_C704( C652 C704 ) C652_=_C714( C652 C714 ) C652_=_C719( C652 C719 ) C652_=_C725( C652 C725 ) C652_=_C738( C652 C738 ) \nC652_=_C740( C652 C740 ) C652_=_C753( C652 C753 ) C652_=_C758( C652 C758 ) C652_=_C759( C652 C759 ) C652_=_C762( C652 C762 ) C652_=_C767( C652 C767 ) \nC652_=_C769( C652 C769 ) C652_=_C770( C652 C770 ) C652_=_C772( C652 C772 ) C652_=_C780( C652 C780 ) C652_=_C782( C652 C782 ) C652_=_C804( C652 C804 ) \nC652_=_C808( C652 C808 ) C652_=_C810( C652 C810 ) C652_=_C817( C652 C817 ) C652_=_C821( C652 C821 ) C652_=_C826( C652 C826 ) C652_=_C827( C652 C827 ) \nC652_=_C830( C652 C830 ) C652_=_C836( C652 C836 ) C652_=_C840( C652 C840 ) C652_=_C842( C652 C842 ) C652_=_C859( C652 C859 ) C652_=_C867( C652 C867 ) \nC652_=_C870( C652 C870 ) C652_=_C875( C652 C875 ) C652_=_C880( C652 C880 ) C652_=_C884( C652 C884 ) C652_=_C890( C652 C890 ) C652_=_C891( C652 C891 ) \nC653_=_C656( C653 C656 ) C653_=_C658( C653 C658 ) C653_=_C665( C653 C665 ) C653_=_C666( C653 C666 ) C653_=_C682( C653 C682 ) C653_=_C684( C653 C684 ) \nC653_=_C686( C653 C686 ) C653_=_C695( C653 C695 ) C653_=_C706( C653 C706 ) C653_=_C722( C653 C722 ) C653_=_C724( C653 C724 ) C653_=_C738( C653 C738 ) \nC653_=_C740( C653 C740 ) C653_=_C749( C653 C749 ) C653_=_C758( C653 C758 ) C653_=_C759( C653 C759 ) C653_=_C763( C653 C763 ) C653_=_C771(</w:t>
      </w:r>
    </w:p>
    <w:p>
      <w:pPr>
        <w:pStyle w:val="PreformattedText"/>
        <w:bidi w:val="0"/>
        <w:spacing w:before="0" w:after="0"/>
        <w:jc w:val="left"/>
        <w:rPr/>
      </w:pPr>
      <w:r>
        <w:rPr/>
        <w:t xml:space="preserve"> </w:t>
      </w:r>
      <w:r>
        <w:rPr/>
        <w:t>C653 C771 ) \nC653_=_C780( C653 C780 ) C653_=_C781( C653 C781 ) C653_=_C788( C653 C788 ) C653_=_C790( C653 C790 ) C653_=_C791( C653 C791 ) C653_=_C797( C653 C797 ) \nC653_=_C798( C653 C798 ) C653_=_C801( C653 C801 ) C653_=_C802( C653 C802 ) C653_=_C803( C653 C803 ) C653_=_C805( C653 C805 ) C653_=_C811( C653 C811 ) \nC653_=_C827( C653 C827 ) C653_=_C830( C653 C830 ) C653_=_C834( C653 C834 ) C653_=_C840( C653 C840 ) C653_=_C849( C653 C849 ) C653_=_C854( C653 C854 ) \nC653_=_C859( C653 C859 ) C653_=_C861( C653 C861 ) C653_=_C863( C653 C863 ) C653_=_C867( C653 C867 ) C653_=_C868( C653 C868 ) C653_=_C880( C653 C880 ) \nC653_=_C881( C653 C881 ) C653_=_C882( C653 C882 ) C653_=_C887( C653 C887 ) C653_=_C890( C653 C890 ) C653_=_C896( C653 C896 ) C653_=_C899( C653 C899 ) \nC654_=_C656( C654 C656 ) C654_=_C658( C654 C658 ) C654_=_C660( C654 C660 ) C654_=_C662( C654 C662 ) C654_=_C665( C654 C665 ) C654_=_C668( C654 C668 ) \nC654_=_C669( C654 C669 ) C654_=_C670( C654 C670 ) C654_=_C691( C654 C691 ) C654_=_C701( C654 C701 ) C654_=_C707( C654 C707 ) C654_=_C708( C654 C708 ) \nC654_=_C709( C654 C709 ) C654_=_C710( C654 C710 ) C654_=_C711( C654 C711 ) C654_=_C714( C654 C714 ) C654_=_C725( C654 C725 ) C654_=_C727( C654 C727 ) \nC654_=_C736( C654 C736 ) C654_=_C737( C654 C737 ) C654_=_C738( C654 C738 ) C654_=_C745( C654 C745 ) C654_=_C759( C654 C759 ) C654_=_C760( C654 C760 ) \nC654_=_C769( C654 C769 ) C654_=_C770( C654 C770 ) C654_=_C771( C654 C771 ) C654_=_C780( C654 C780 ) C654_=_C796( C654 C796 ) C654_=_C817( C654 C817 ) \nC654_=_C821( C654 C821 ) C654_=_C822( C654 C822 ) C654_=_C830( C654 C830 ) C654_=_C834( C654 C834 ) C654_=_C836( C654 C836 ) C654_=_C840( C654 C840 ) \nC654_=_C847( C654 C847 ) C654_=_C850( C654 C850 ) C654_=_C863( C654 C863 ) C654_=_C868( C654 C868 ) C654_=_C877( C654 C877 ) C654_=_C878( C654 C878 ) \nC654_=_C880( C654 C880 ) C654_=_C882( C654 C882 ) C654_=_C885( C654 C885 ) C654_=_C892( C654 C892 ) C654_=_C894( C654 C894 ) C656_=_C666( C656 C666 ) \nC656_=_C672( C656 C672 ) C656_=_C676( C656 C676 ) C656_=_C682( C656 C682 ) C656_=_C688( C656 C688 ) C656_=_C692( C656 C692 ) C656_=_C693( C656 C693 ) \nC656_=_C702( C656 C702 ) C656_=_C707( C656 C707 ) C656_=_C714( C656 C714 ) C656_=_C717( C656 C717 ) C656_=_C726( C656 C726 ) C656_=_C733( C656 C733 ) \nC656_=_C734( C656 C734 ) C656_=_C737( C656 C737 ) C656_=_C739( C656 C739 ) C656_=_C745( C656 C745 ) C656_=_C749( C656 C749 ) C656_=_C751( C656 C751 ) \nC656_=_C756( C656 C756 ) C656_=_C760( C656 C760 ) C656_=_C763( C656 C763 ) C656_=_C764( C656 C764 ) C656_=_C765( C656 C765 ) C656_=_C780( C656 C780 ) \nC656_=_C782( C656 C782 ) C656_=_C792( C656 C792 ) C656_=_C793( C656 C793 ) C656_=_C797( C656 C797 ) C656_=_C802( C656 C802 ) C656_=_C805( C656 C805 ) \nC656_=_C816( C656 C816 ) C656_=_C817( C656 C817 ) C656_=_C821( C656 C821 ) C656_=_C828( C656 C828 ) C656_=_C830( C656 C830 ) C656_=_C834( C656 C834 ) \nC656_=_C836( C656 C836 ) C656_=_C841( C656 C841 ) C656_=_C842( C656 C842 ) C656_=_C849( C656 C849 ) C656_=_C852( C656 C852 ) C656_=_C859( C656 C859 ) \nC656_=_C863( C656 C863 ) C656_=_C864( C656 C864 ) C656_=_C868( C656 C868 ) C656_=_C874( C656 C874 ) C656_=_C877( C656 C877 ) C656_=_C881( C656 C881 ) \nC656_=_C887( C656 C887 ) C656_=_C888( C656 C888 ) C656_=_C894( C656 C894 ) C656_=_C896( C656 C896 ) C656_=_C898( C656 C898 ) C657_=_C658( C657 C658 ) \nC657_=_C660( C657 C660 ) C657_=_C665( C657 C665 ) C657_=_C682( C657 C682 ) C657_=_C683( C657 C683 ) C657_=_C684( C657 C684 ) C657_=_C685( C657 C685 ) \nC657_=_C686( C657 C686 ) C657_=_C729( C657 C729 ) C657_=_C730( C657 C730 ) C657_=_C732( C657 C732 ) C657_=_C736( C657 C736 ) C657_=_C738( C657 C738 ) \nC657_=_C739( C657 C739 ) C657_=_C750( C657 C750 ) C657_=_C753( C657 C753 ) C657_=_C762( C657 C762 ) C657_=_C763( C657 C763 ) C657_=_C764( C657 C764 ) \nC657_=_C765( C657 C765 ) C657_=_C768( C657 C768 ) C657_=_C775( C657 C775 ) C657_=_C780( C657 C780 ) C657_=_C781( C657 C781 ) C657_=_C782( C657 C782 ) \nC657_=_C785( C657 C785 ) C657_=_C816( C657 C816 ) C657_=_C817( C657 C817 ) C657_=_C818( C657 C818 ) C657_=_C822( C657 C822 ) C657_=_C830( C657 C830 ) \nC657_=_C832( C657 C832 ) C657_=_C833( C657 C833 ) C657_=_C839( C657 C839 ) C657_=_C858( C657 C858 ) C657_=_C861( C657 C861 ) C657_=_C864( C657 C864 ) \nC657_=_C882( C657 C882 ) C657_=_C888( C657 C888 ) C657_=_C891( C657 C891 ) C657_=_C897( C657 C897 ) C658_=_C660( C658 C660 ) C658_=_C691( C658 C691 ) \nC658_=_C708( C658 C708 ) C658_=_C709( C658 C709 ) C658_=_C710( C658 C710 ) C658_=_C711( C658 C711 ) C658_=_C715( C658 C715 ) C658_=_C722( C658 C722 ) \nC658_=_C740( C658 C740 ) C658_=_C753( C658 C753 ) C658_=_C759( C658 C759 ) C658_=_C762( C658 C762 ) C658_=_C763( C658 C763 ) C658_=_C764( C658 C764 ) \nC658_=_C765( C658 C765 ) C658_=_C767( C658 C767 ) C658_=_C771( C658 C771 ) C658_=_C778( C658 C778 ) C658_=_C781( C658 C781 ) C658_=_C782( C658 C782 ) \nC658_=_C791( C658 C791 ) C658_=_C792( C658 C792 ) C658_=_C796( C658 C796 ) C658_=_C798( C658 C798 ) C658_=_C802( C658 C802 ) C658_=_C813( C658 C813 ) \nC658_=_C816( C658 C816 ) C658_=_C820( C658 C820 ) C658_=_C822( C658 C822 ) C658_=_C834( C658 C834 ) C658_=_C845( C658 C845 ) C658_=_C847( C658 C847 ) \nC658_=_C849( C658 C849 ) C658_=_C850( C658 C850 ) C658_=_C868( C658 C868 ) C658_=_C874( C658 C874 ) C658_=_C880( C658 C880 ) C658_=_C882( C658 C882 ) \nC658_=_C885( C658 C885 ) C658_=_C891( C658 C891 ) C658_=_C899( C658 C899 ) C660_=_C681( C660 C681 ) C660_=_C694( C660 C694 ) C660_=_C696( C660 C696 ) \nC660_=_C701( C660 C701 ) C660_=_C707( C660 C707 ) C660_=_C716( C660 C716 ) C660_=_C727( C660 C727 ) C660_=_C730( C660 C730 ) C660_=_C734( C660 C734 ) \nC660_=_C735( C660 C735 ) C660_=_C736( C660 C736 ) C660_=_C737( C660 C737 ) C660_=_C753( C660 C753 ) C660_=_C762( C660 C762 ) C660_=_C763( C660 C763 ) \nC660_=_C764( C660 C764 ) C660_=_C765( C660 C765 ) C660_=_C776( C660 C776 ) C660_=_C778( C660 C778 ) C660_=_C788( C660 C788 ) C660_=_C810( C660 C810 ) \nC660_=_C813( C660 C813 ) C660_=_C814( C660 C814 ) C660_=_C817( C660 C817 ) C660_=_C819( C660 C819 ) C660_=_C840( C660 C840 ) C660_=_C842( C660 C842 ) \nC660_=_C846( C660 C846 ) C660_=_C864( C660 C864 ) C660_=_C868( C660 C868 ) C660_=_C872( C660 C872 ) C660_=_C877( C660 C877 ) C660_=_C884( C660 C884 ) \nC660_=_C893( C660 C893 ) C660_=_C894( C660 C894 ) C660_=_C899( C660 C899 ) C661_=_C662( C661 C662 ) C661_=_C663( C661 C663 ) C661_=_C664( C661 C664 ) \nC661_=_C665( C661 C665 ) C661_=_C666( C661 C666 ) C661_=_C667( C661 C667 ) C661_=_C668( C661 C668 ) C661_=_C684( C661 C684 ) C661_=_C686( C661 C686 ) \nC661_=_C698( C661 C698 ) C661_=_C738( C661 C738 ) C661_=_C741( C661 C741 ) C661_=_C742( C661 C742 ) C661_=_C744( C661 C744 ) C661_=_C760( C661 C760 ) \nC661_=_C762( C661 C762 ) C661_=_C763( C661 C763 ) C661_=_C764( C661 C764 ) C661_=_C765( C661 C765 ) C661_=_C770( C661 C770 ) C661_=_C778( C661 C778 ) \nC661_=_C784( C661 C784 ) C661_=_C799( C661 C799 ) C661_=_C815( C661 C815 ) C661_=_C818( C661 C818 ) C661_=_C819( C661 C819 ) C661_=_C828( C661 C828 ) \nC661_=_C830( C661 C830 ) C661_=_C832( C661 C832 ) C661_=_C833( C661 C833 ) C661_=_C837( C661 C837 ) C661_=_C858( C661 C858 ) C661_=_C865( C661 C865 ) \nC661_=_C866( C661 C866 ) C661_=_C869( C661 C869 ) C661_=_C870( C661 C870 ) C661_=_C874( C661 C874 ) C661_=_C875( C661 C875 ) C661_=_C880( C661 C880 ) \nC661_=_C885( C661 C885 ) C661_=_C889( C661 C889 ) C661_=_C897( C661 C897 ) C662_=_C663( C662 C663 ) C662_=_C664( C662 C664 ) C662_=_C665( C662 C665 ) \nC662_=_C668( C662 C668 ) C662_=_C669( C662 C669 ) C662_=_C670( C662 C670 ) C662_=_C690( C662 C690 ) C662_=_C691( C662 C691 ) C662_=_C711( C662 C711 ) \nC662_=_C719( C662 C719 ) C662_=_C723( C662 C723 ) C662_=_C725( C662 C725 ) C662_=_C726( C662 C726 ) C662_=_C727( C662 C727 ) C662_=_C743( C662 C743 ) \nC662_=_C745( C662 C745 ) C662_=_C760( C662 C760 ) C662_=_C769( C662 C769 ) C662_=_C770( C662 C770 ) C662_=_C771( C662 C771 ) C662_=_C788( C662 C788 ) \nC662_=_C792( C662 C792 ) C662_=_C798( C662 C798 ) C662_=_C804( C662 C804 ) C662_=_C805( C662 C805 ) C662_=_C810( C662 C810 ) C662_=_C828( C662 C828 ) \nC662_=_C834( C662 C834 ) C662_=_C837( C662 C837 ) C662_=_C860( C662 C860 ) C662_=_C869( C662 C869 ) C662_=_C874( C662 C874 ) C662_=_C881( C662 C881 ) \nC662_=_C887( C662 C887 ) C662_=_C892( C662 C892 ) C663_=_C664( C663 C664 ) C663_=_C680( C663 C680 ) C663_=_C681( C663 C681 ) C663_=_C682( C663 C682 ) \nC663_=_C686( C663 C686 ) C663_=_C702( C663 C702 ) C663_=_C704( C663 C704 ) C663_=_C708( C663 C708 ) C663_=_C710( C663 C710 ) C663_=_C744( C663 C744 ) \nC663_=_C747( C663 C747 ) C663_=_C751( C663 C751 ) C663_=_C760( C663 C760 ) C663_=_C762( C663 C762 ) C663_=_C769( C663 C769 ) C663_=_C770( C663 C770 ) \nC663_=_C777( C663 C777 ) C663_=_C782( C663 C782 ) C663_=_C791( C663 C791 ) C663_=_C794( C663 C794 ) C663_=_C795( C663 C795 ) C663_=_C798( C663 C798 ) \nC663_=_C804( C663 C804 ) C663_=_C805( C663 C805 ) C663_=_C806( C663 C806 ) C663_=_C810( C663 C810 ) C663_=_C811( C663 C811 ) C663_=_C820( C663 C820 ) \nC663_=_C828( C663 C828 ) C663_=_C835( C663 C835 ) C663_=_C842( C663 C842 ) C663_=_C846( C663 C846 ) C663_=_C853( C663 C853 ) C663_=_C861( C663 C861 ) \nC663_=_C865( C663 C865 ) C663_=_C867( C663 C867 ) C663_=_C870( C663 C870 ) C663_=_C873( C663 C873 ) C663_=_C876( C663 C876 ) C663_=_C877( C663 C877 ) \nC663_=_C880( C663 C880 ) C663_=_C888( C663 C888 ) C664_=_C680( C664 C680 ) C664_=_C682( C664 C682 ) C664_=_C685( C664 C685 ) C664_=_C688( C664 C688 ) \nC664_=_C701( C664 C701 ) C664_=_C702( C664 C702 ) C664_=_C703( C664 C703 ) C664_=_C707( C664 C707 ) C664_=_C714( C664 C714 ) C664_=_C717( C664 C717 ) \nC664_=_C722( C664 C722 ) C664_=_C727( C664 C727 ) C664_=_C729( C664 C729 ) C664_=_C735( C664 C735 ) C664_=_C741( C664 C741 ) C664_=_C744( C664 C744 ) \nC664_=_C745( C664 C745 ) C664_=_C748( C664 C748 ) C664_=_C750( C664 C750 ) C664_=_C760( C664 C760 ) C664_=_C765( C664 C765 ) C664_=_C777( C664 C777 ) \nC664_=_C793(</w:t>
      </w:r>
    </w:p>
    <w:p>
      <w:pPr>
        <w:pStyle w:val="PreformattedText"/>
        <w:bidi w:val="0"/>
        <w:spacing w:before="0" w:after="0"/>
        <w:jc w:val="left"/>
        <w:rPr/>
      </w:pPr>
      <w:r>
        <w:rPr/>
        <w:t xml:space="preserve"> </w:t>
      </w:r>
      <w:r>
        <w:rPr/>
        <w:t>C664 C793 ) C664_=_C794( C664 C794 ) C664_=_C800( C664 C800 ) C664_=_C802( C664 C802 ) C664_=_C808( C664 C808 ) C664_=_C824( C664 C824 ) \nC664_=_C828( C664 C828 ) C664_=_C840( C664 C840 ) C664_=_C845( C664 C845 ) C664_=_C856( C664 C856 ) C664_=_C865( C664 C865 ) C664_=_C872( C664 C872 ) \nC664_=_C875( C664 C875 ) C664_=_C884( C664 C884 ) C664_=_C893( C664 C893 ) C664_=_C895( C664 C895 ) C664_=_C899( C664 C899 ) C665_=_C666( C665 C666 ) \nC665_=_C668( C665 C668 ) C665_=_C669( C665 C669 ) C665_=_C670( C665 C670 ) C665_=_C692( C665 C692 ) C665_=_C695( C665 C695 ) C665_=_C701( C665 C701 ) \nC665_=_C723( C665 C723 ) C665_=_C738( C665 C738 ) C665_=_C745( C665 C745 ) C665_=_C746( C665 C746 ) C665_=_C747( C665 C747 ) C665_=_C750( C665 C750 ) \nC665_=_C767( C665 C767 ) C665_=_C768( C665 C768 ) C665_=_C769( C665 C769 ) C665_=_C770( C665 C770 ) C665_=_C771( C665 C771 ) C665_=_C785( C665 C785 ) \nC665_=_C801( C665 C801 ) C665_=_C802( C665 C802 ) C665_=_C803( C665 C803 ) C665_=_C812( C665 C812 ) C665_=_C815( C665 C815 ) C665_=_C830( C665 C830 ) \nC665_=_C832( C665 C832 ) C665_=_C833( C665 C833 ) C665_=_C834( C665 C834 ) C665_=_C840( C665 C840 ) C665_=_C861( C665 C861 ) C665_=_C863( C665 C863 ) \nC665_=_C875( C665 C875 ) C665_=_C889( C665 C889 ) C665_=_C892( C665 C892 ) C665_=_C896( C665 C896 ) C666_=_C667( C666 C667 ) C666_=_C682( C666 C682 ) \nC666_=_C686( C666 C686 ) C666_=_C701( C666 C701 ) C666_=_C723( C666 C723 ) C666_=_C741( C666 C741 ) C666_=_C742( C666 C742 ) C666_=_C746( C666 C746 ) \nC666_=_C747( C666 C747 ) C666_=_C749( C666 C749 ) C666_=_C762( C666 C762 ) C666_=_C767( C666 C767 ) C666_=_C771( C666 C771 ) C666_=_C775( C666 C775 ) \nC666_=_C780( C666 C780 ) C666_=_C784( C666 C784 ) C666_=_C785( C666 C785 ) C666_=_C797( C666 C797 ) C666_=_C802( C666 C802 ) C666_=_C805( C666 C805 ) \nC666_=_C812( C666 C812 ) C666_=_C819( C666 C819 ) C666_=_C820( C666 C820 ) C666_=_C830( C666 C830 ) C666_=_C833( C666 C833 ) C666_=_C834( C666 C834 ) \nC666_=_C835( C666 C835 ) C666_=_C859( C666 C859 ) C666_=_C869( C666 C869 ) C666_=_C870( C666 C870 ) C666_=_C874( C666 C874 ) C666_=_C881( C666 C881 ) \nC666_=_C882( C666 C882 ) C666_=_C890( C666 C890 ) C666_=_C892( C666 C892 ) C666_=_C895( C666 C895 ) C666_=_C897( C666 C897 ) C667_=_C670( C667 C670 ) \nC667_=_C679( C667 C679 ) C667_=_C692( C667 C692 ) C667_=_C695( C667 C695 ) C667_=_C699( C667 C699 ) C667_=_C700( C667 C700 ) C667_=_C706( C667 C706 ) \nC667_=_C735( C667 C735 ) C667_=_C739( C667 C739 ) C667_=_C741( C667 C741 ) C667_=_C746( C667 C746 ) C667_=_C748( C667 C748 ) C667_=_C751( C667 C751 ) \nC667_=_C752( C667 C752 ) C667_=_C756( C667 C756 ) C667_=_C764( C667 C764 ) C667_=_C778( C667 C778 ) C667_=_C792( C667 C792 ) C667_=_C793( C667 C793 ) \nC667_=_C797( C667 C797 ) C667_=_C799( C667 C799 ) C667_=_C813( C667 C813 ) C667_=_C814( C667 C814 ) C667_=_C817( C667 C817 ) C667_=_C819( C667 C819 ) \nC667_=_C827( C667 C827 ) C667_=_C829( C667 C829 ) C667_=_C832( C667 C832 ) C667_=_C833( C667 C833 ) C667_=_C835( C667 C835 ) C667_=_C842( C667 C842 ) \nC667_=_C852( C667 C852 ) C667_=_C863( C667 C863 ) C667_=_C866( C667 C866 ) C667_=_C868( C667 C868 ) C667_=_C869( C667 C869 ) C667_=_C870( C667 C870 ) \nC667_=_C872( C667 C872 ) C667_=_C878( C667 C878 ) C667_=_C882( C667 C882 ) C667_=_C887( C667 C887 ) C667_=_C889( C667 C889 ) C667_=_C890( C667 C890 ) \nC667_=_C897( C667 C897 ) C667_=_C898( C667 C898 ) C668_=_C669( C668 C669 ) C668_=_C670( C668 C670 ) C668_=_C684( C668 C684 ) C668_=_C691( C668 C691 ) \nC668_=_C692( C668 C692 ) C668_=_C696( C668 C696 ) C668_=_C698( C668 C698 ) C668_=_C734( C668 C734 ) C668_=_C745( C668 C745 ) C668_=_C754( C668 C754 ) \nC668_=_C760( C668 C760 ) C668_=_C763( C668 C763 ) C668_=_C764( C668 C764 ) C668_=_C769( C668 C769 ) C668_=_C770( C668 C770 ) C668_=_C771( C668 C771 ) \nC668_=_C787( C668 C787 ) C668_=_C795( C668 C795 ) C668_=_C802( C668 C802 ) C668_=_C818( C668 C818 ) C668_=_C820( C668 C820 ) C668_=_C832( C668 C832 ) \nC668_=_C834( C668 C834 ) C668_=_C837( C668 C837 ) C668_=_C849( C668 C849 ) C668_=_C854( C668 C854 ) C668_=_C856( C668 C856 ) C668_=_C858( C668 C858 ) \nC668_=_C866( C668 C866 ) C668_=_C867( C668 C867 ) C668_=_C870( C668 C870 ) C668_=_C880( C668 C880 ) C668_=_C881( C668 C881 ) C668_=_C885( C668 C885 ) \nC668_=_C886( C668 C886 ) C668_=_C892( C668 C892 ) C669_=_C670( C669 C670 ) C669_=_C689( C669 C689 ) C669_=_C704( C669 C704 ) C669_=_C709( C669 C709 ) \nC669_=_C713( C669 C713 ) C669_=_C714( C669 C714 ) C669_=_C716( C669 C716 ) C669_=_C719( C669 C719 ) C669_=_C726( C669 C726 ) C669_=_C733( C669 C733 ) \nC669_=_C735( C669 C735 ) C669_=_C745( C669 C745 ) C669_=_C769( C669 C769 ) C669_=_C770( C669 C770 ) C669_=_C771( C669 C771 ) C669_=_C772( C669 C772 ) \nC669_=_C774( C669 C774 ) C669_=_C775( C669 C775 ) C669_=_C790( C669 C790 ) C669_=_C792( C669 C792 ) C669_=_C804( C669 C804 ) C669_=_C809( C669 C809 ) \nC669_=_C811( C669 C811 ) C669_=_C812( C669 C812 ) C669_=_C819( C669 C819 ) C669_=_C829( C669 C829 ) C669_=_C834( C669 C834 ) C669_=_C841( C669 C841 ) \nC669_=_C847( C669 C847 ) C669_=_C849( C669 C849 ) C669_=_C850( C669 C850 ) C669_=_C852( C669 C852 ) C669_=_C854( C669 C854 ) C669_=_C857( C669 C857 ) \nC669_=_C859( C669 C859 ) C669_=_C874( C669 C874 ) C669_=_C892( C669 C892 ) C669_=_C893( C669 C893 ) C669_=_C895( C669 C895 ) C669_=_C897( C669 C897 ) \nC669_=_C899( C669 C899 ) C670_=_C686( C670 C686 ) C670_=_C701( C670 C701 ) C670_=_C708( C670 C708 ) C670_=_C714( C670 C714 ) C670_=_C725( C670 C725 ) \nC670_=_C730( C670 C730 ) C670_=_C734( C670 C734 ) C670_=_C735( C670 C735 ) C670_=_C738( C670 C738 ) C670_=_C739( C670 C739 ) C670_=_C741( C670 C741 ) \nC670_=_C745( C670 C745 ) C670_=_C747( C670 C747 ) C670_=_C748( C670 C748 ) C670_=_C751( C670 C751 ) C670_=_C754( C670 C754 ) C670_=_C756( C670 C756 ) \nC670_=_C762( C670 C762 ) C670_=_C769( C670 C769 ) C670_=_C770( C670 C770 ) C670_=_C771( C670 C771 ) C670_=_C775( C670 C775 ) C670_=_C778( C670 C778 ) \nC670_=_C780( C670 C780 ) C670_=_C789( C670 C789 ) C670_=_C797( C670 C797 ) C670_=_C799( C670 C799 ) C670_=_C814( C670 C814 ) C670_=_C817( C670 C817 ) \nC670_=_C821( C670 C821 ) C670_=_C830( C670 C830 ) C670_=_C834( C670 C834 ) C670_=_C835( C670 C835 ) C670_=_C836( C670 C836 ) C670_=_C837( C670 C837 ) \nC670_=_C840( C670 C840 ) C670_=_C841( C670 C841 ) C670_=_C842( C670 C842 ) C670_=_C853( C670 C853 ) C670_=_C855( C670 C855 ) C670_=_C866( C670 C866 ) \nC670_=_C872( C670 C872 ) C670_=_C882( C670 C882 ) C670_=_C886( C670 C886 ) C670_=_C887( C670 C887 ) C670_=_C889( C670 C889 ) C670_=_C890( C670 C890 ) \nC670_=_C892( C670 C892 ) C672_=_C688( C672 C688 ) C672_=_C689( C672 C689 ) C672_=_C693( C672 C693 ) C672_=_C694( C672 C694 ) C672_=_C719( C672 C719 ) \nC672_=_C732( C672 C732 ) C672_=_C740( C672 C740 ) C672_=_C751( C672 C751 ) C672_=_C753( C672 C753 ) C672_=_C756( C672 C756 ) C672_=_C772( C672 C772 ) \nC672_=_C784( C672 C784 ) C672_=_C785( C672 C785 ) C672_=_C786( C672 C786 ) C672_=_C787( C672 C787 ) C672_=_C797( C672 C797 ) C672_=_C808( C672 C808 ) \nC672_=_C816( C672 C816 ) C672_=_C817( C672 C817 ) C672_=_C821( C672 C821 ) C672_=_C824( C672 C824 ) C672_=_C826( C672 C826 ) C672_=_C832( C672 C832 ) \nC672_=_C835( C672 C835 ) C672_=_C836( C672 C836 ) C672_=_C840( C672 C840 ) C672_=_C841( C672 C841 ) C672_=_C842( C672 C842 ) C672_=_C859( C672 C859 ) \nC672_=_C866( C672 C866 ) C672_=_C870( C672 C870 ) C672_=_C872( C672 C872 ) C672_=_C873( C672 C873 ) C672_=_C874( C672 C874 ) C672_=_C876( C672 C876 ) \nC672_=_C878( C672 C878 ) C672_=_C880( C672 C880 ) C672_=_C890( C672 C890 ) C672_=_C891( C672 C891 ) C672_=_C892( C672 C892 ) C672_=_C897( C672 C897 ) \nC672_=_C898( C672 C898 ) C672_=_C899( C672 C899 ) C676_=_C679( C676 C679 ) C676_=_C682( C676 C682 ) C676_=_C685( C676 C685 ) C676_=_C702( C676 C702 ) \nC676_=_C703( C676 C703 ) C676_=_C704( C676 C704 ) C676_=_C706( C676 C706 ) C676_=_C707( C676 C707 ) C676_=_C715( C676 C715 ) C676_=_C716( C676 C716 ) \nC676_=_C723( C676 C723 ) C676_=_C729( C676 C729 ) C676_=_C745( C676 C745 ) C676_=_C748( C676 C748 ) C676_=_C755( C676 C755 ) C676_=_C757( C676 C757 ) \nC676_=_C763( C676 C763 ) C676_=_C764( C676 C764 ) C676_=_C774( C676 C774 ) C676_=_C775( C676 C775 ) C676_=_C777( C676 C777 ) C676_=_C792( C676 C792 ) \nC676_=_C797( C676 C797 ) C676_=_C800( C676 C800 ) C676_=_C806( C676 C806 ) C676_=_C812( C676 C812 ) C676_=_C814( C676 C814 ) C676_=_C816( C676 C816 ) \nC676_=_C824( C676 C824 ) C676_=_C828( C676 C828 ) C676_=_C830( C676 C830 ) C676_=_C837( C676 C837 ) C676_=_C852( C676 C852 ) C676_=_C855( C676 C855 ) \nC676_=_C857( C676 C857 ) C676_=_C865( C676 C865 ) C676_=_C868( C676 C868 ) C676_=_C870( C676 C870 ) C676_=_C875( C676 C875 ) C676_=_C877( C676 C877 ) \nC676_=_C885( C676 C885 ) C676_=_C894( C676 C894 ) C676_=_C896( C676 C896 ) C676_=_C898( C676 C898 ) C679_=_C680( C679 C680 ) C679_=_C681( C679 C681 ) \nC679_=_C684( C679 C684 ) C679_=_C685( C679 C685 ) C679_=_C689( C679 C689 ) C679_=_C706( C679 C706 ) C679_=_C716( C679 C716 ) C679_=_C723( C679 C723 ) \nC679_=_C729( C679 C729 ) C679_=_C732( C679 C732 ) C679_=_C740( C679 C740 ) C679_=_C746( C679 C746 ) C679_=_C748( C679 C748 ) C679_=_C752( C679 C752 ) \nC679_=_C754( C679 C754 ) C679_=_C755( C679 C755 ) C679_=_C775( C679 C775 ) C679_=_C776( C679 C776 ) C679_=_C777( C679 C777 ) C679_=_C778( C679 C778 ) \nC679_=_C780( C679 C780 ) C679_=_C793( C679 C793 ) C679_=_C800( C679 C800 ) C679_=_C806( C679 C806 ) C679_=_C809( C679 C809 ) C679_=_C810( C679 C810 ) \nC679_=_C812( C679 C812 ) C679_=_C814( C679 C814 ) C679_=_C822( C679 C822 ) C679_=_C826( C679 C826 ) C679_=_C827( C679 C827 ) C679_=_C833( C679 C833 ) \nC679_=_C849( C679 C849 ) C679_=_C851( C679 C851 ) C679_=_C852( C679 C852 ) C679_=_C857( C679 C857 ) C679_=_C858( C679 C858 ) C679_=_C868( C679 C868 ) \nC679_=_C873( C679 C873 ) C679_=_C878( C679 C878 ) C679_=_C882( C679 C882 ) C679_=_C884( C679 C884 ) C679_=_C887( C679 C887 ) C679_=_C888( C679 C888 ) \nC679_=_C889( C679 C889 ) C679_=_C897(</w:t>
      </w:r>
    </w:p>
    <w:p>
      <w:pPr>
        <w:pStyle w:val="PreformattedText"/>
        <w:bidi w:val="0"/>
        <w:spacing w:before="0" w:after="0"/>
        <w:jc w:val="left"/>
        <w:rPr/>
      </w:pPr>
      <w:r>
        <w:rPr/>
        <w:t xml:space="preserve"> </w:t>
      </w:r>
      <w:r>
        <w:rPr/>
        <w:t>C679 C897 ) C679_=_C898( C679 C898 ) C680_=_C681( C680 C681 ) C680_=_C688( C680 C688 ) C680_=_C694( C680 C694 ) \nC680_=_C696( C680 C696 ) C680_=_C700( C680 C700 ) C680_=_C702( C680 C702 ) C680_=_C724( C680 C724 ) C680_=_C735( C680 C735 ) C680_=_C741( C680 C741 ) \nC680_=_C743( C680 C743 ) C680_=_C744( C680 C744 ) C680_=_C755( C680 C755 ) C680_=_C760( C680 C760 ) C680_=_C774( C680 C774 ) C680_=_C776( C680 C776 ) \nC680_=_C777( C680 C777 ) C680_=_C778( C680 C778 ) C680_=_C780( C680 C780 ) C680_=_C791( C680 C791 ) C680_=_C793( C680 C793 ) C680_=_C794( C680 C794 ) \nC680_=_C795( C680 C795 ) C680_=_C800( C680 C800 ) C680_=_C821( C680 C821 ) C680_=_C822( C680 C822 ) C680_=_C824( C680 C824 ) C680_=_C833( C680 C833 ) \nC680_=_C835( C680 C835 ) C680_=_C840( C680 C840 ) C680_=_C842( C680 C842 ) C680_=_C845( C680 C845 ) C680_=_C846( C680 C846 ) C680_=_C852( C680 C852 ) \nC680_=_C856( C680 C856 ) C680_=_C858( C680 C858 ) C680_=_C864( C680 C864 ) C680_=_C865( C680 C865 ) C680_=_C872( C680 C872 ) C680_=_C876( C680 C876 ) \nC680_=_C878( C680 C878 ) C680_=_C884( C680 C884 ) C680_=_C890( C680 C890 ) C680_=_C899( C680 C899 ) C681_=_C707( C681 C707 ) C681_=_C710( C681 C710 ) \nC681_=_C711( C681 C711 ) C681_=_C730( C681 C730 ) C681_=_C734( C681 C734 ) C681_=_C736( C681 C736 ) C681_=_C739( C681 C739 ) C681_=_C744( C681 C744 ) \nC681_=_C748( C681 C748 ) C681_=_C750( C681 C750 ) C681_=_C751( C681 C751 ) C681_=_C755( C681 C755 ) C681_=_C756( C681 C756 ) C681_=_C758( C681 C758 ) \nC681_=_C776( C681 C776 ) C681_=_C777( C681 C777 ) C681_=_C778( C681 C778 ) C681_=_C780( C681 C780 ) C681_=_C790( C681 C790 ) C681_=_C794( C681 C794 ) \nC681_=_C817( C681 C817 ) C681_=_C822( C681 C822 ) C681_=_C827( C681 C827 ) C681_=_C835( C681 C835 ) C681_=_C842( C681 C842 ) C681_=_C846( C681 C846 ) \nC681_=_C852( C681 C852 ) C681_=_C854( C681 C854 ) C681_=_C867( C681 C867 ) C681_=_C877( C681 C877 ) C681_=_C878( C681 C878 ) C681_=_C881( C681 C881 ) \nC681_=_C888( C681 C888 ) C681_=_C893( C681 C893 ) C681_=_C899( C681 C899 ) C682_=_C683( C682 C683 ) C682_=_C684( C682 C684 ) C682_=_C685( C682 C685 ) \nC682_=_C686( C682 C686 ) C682_=_C700( C682 C700 ) C682_=_C702( C682 C702 ) C682_=_C710( C682 C710 ) C682_=_C715( C682 C715 ) C682_=_C722( C682 C722 ) \nC682_=_C729( C682 C729 ) C682_=_C747( C682 C747 ) C682_=_C749( C682 C749 ) C682_=_C750( C682 C750 ) C682_=_C751( C682 C751 ) C682_=_C755( C682 C755 ) \nC682_=_C763( C682 C763 ) C682_=_C765( C682 C765 ) C682_=_C780( C682 C780 ) C682_=_C781( C682 C781 ) C682_=_C782( C682 C782 ) C682_=_C784( C682 C784 ) \nC682_=_C789( C682 C789 ) C682_=_C790( C682 C790 ) C682_=_C797( C682 C797 ) C682_=_C798( C682 C798 ) C682_=_C800( C682 C800 ) C682_=_C802( C682 C802 ) \nC682_=_C804( C682 C804 ) C682_=_C805( C682 C805 ) C682_=_C806( C682 C806 ) C682_=_C808( C682 C808 ) C682_=_C816( C682 C816 ) C682_=_C828( C682 C828 ) \nC682_=_C830( C682 C830 ) C682_=_C834( C682 C834 ) C682_=_C839( C682 C839 ) C682_=_C841( C682 C841 ) C682_=_C845( C682 C845 ) C682_=_C855( C682 C855 ) \nC682_=_C859( C682 C859 ) C682_=_C861( C682 C861 ) C682_=_C863( C682 C863 ) C682_=_C865( C682 C865 ) C682_=_C867( C682 C867 ) C682_=_C870( C682 C870 ) \nC682_=_C880( C682 C880 ) C682_=_C881( C682 C881 ) C683_=_C684( C683 C684 ) C683_=_C685( C683 C685 ) C683_=_C686( C683 C686 ) C683_=_C693( C683 C693 ) \nC683_=_C696( C683 C696 ) C683_=_C706( C683 C706 ) C683_=_C708( C683 C708 ) C683_=_C709( C683 C709 ) C683_=_C712( C683 C712 ) C683_=_C747( C683 C747 ) \nC683_=_C751( C683 C751 ) C683_=_C754( C683 C754 ) C683_=_C758( C683 C758 ) C683_=_C763( C683 C763 ) C683_=_C769( C683 C769 ) C683_=_C771( C683 C771 ) \nC683_=_C776( C683 C776 ) C683_=_C781( C683 C781 ) C683_=_C782( C683 C782 ) C683_=_C791( C683 C791 ) C683_=_C792( C683 C792 ) C683_=_C799( C683 C799 ) \nC683_=_C824( C683 C824 ) C683_=_C829( C683 C829 ) C683_=_C839( C683 C839 ) C683_=_C846( C683 C846 ) C683_=_C847( C683 C847 ) C683_=_C850( C683 C850 ) \nC683_=_C856( C683 C856 ) C683_=_C859( C683 C859 ) C683_=_C861( C683 C861 ) C683_=_C868( C683 C868 ) C683_=_C873( C683 C873 ) C683_=_C878( C683 C878 ) \nC683_=_C885( C683 C885 ) C683_=_C886( C683 C886 ) C683_=_C887( C683 C887 ) C683_=_C894( C683 C894 ) C683_=_C898( C683 C898 ) C683_=_C899( C683 C899 ) \nC684_=_C685( C684 C685 ) C684_=_C686( C684 C686 ) C684_=_C689( C684 C689 ) C684_=_C690( C684 C690 ) C684_=_C691( C684 C691 ) C684_=_C704( C684 C704 ) \nC684_=_C709( C684 C709 ) C684_=_C755( C684 C755 ) C684_=_C764( C684 C764 ) C684_=_C781( C684 C781 ) C684_=_C782( C684 C782 ) C684_=_C786( C684 C786 ) \nC684_=_C788( C684 C788 ) C684_=_C790( C684 C790 ) C684_=_C791( C684 C791 ) C684_=_C804( C684 C804 ) C684_=_C807( C684 C807 ) C684_=_C818( C684 C818 ) \nC684_=_C826( C684 C826 ) C684_=_C827( C684 C827 ) C684_=_C832( C684 C832 ) C684_=_C837( C684 C837 ) C684_=_C839( C684 C839 ) C684_=_C851( C684 C851 ) \nC684_=_C852( C684 C852 ) C684_=_C858( C684 C858 ) C684_=_C861( C684 C861 ) C684_=_C866( C684 C866 ) C684_=_C873( C684 C873 ) C684_=_C875( C684 C875 ) \nC684_=_C880( C684 C880 ) C684_=_C882( C684 C882 ) C684_=_C885( C684 C885 ) C685_=_C686( C685 C686 ) C685_=_C688( C685 C688 ) C685_=_C698( C685 C698 ) \nC685_=_C701( C685 C701 ) C685_=_C703( C685 C703 ) C685_=_C706( C685 C706 ) C685_=_C716( C685 C716 ) C685_=_C717( C685 C717 ) C685_=_C723( C685 C723 ) \nC685_=_C729( C685 C729 ) C685_=_C738( C685 C738 ) C685_=_C742( C685 C742 ) C685_=_C748( C685 C748 ) C685_=_C749( C685 C749 ) C685_=_C750( C685 C750 ) \nC685_=_C760( C685 C760 ) C685_=_C775( C685 C775 ) C685_=_C781( C685 C781 ) C685_=_C782( C685 C782 ) C685_=_C794( C685 C794 ) C685_=_C796( C685 C796 ) \nC685_=_C802( C685 C802 ) C685_=_C806( C685 C806 ) C685_=_C812( C685 C812 ) C685_=_C814( C685 C814 ) C685_=_C821( C685 C821 ) C685_=_C839( C685 C839 ) \nC685_=_C842( C685 C842 ) C685_=_C846( C685 C846 ) C685_=_C856( C685 C856 ) C685_=_C857( C685 C857 ) C685_=_C861( C685 C861 ) C685_=_C868( C685 C868 ) \nC685_=_C876( C685 C876 ) C685_=_C878( C685 C878 ) C685_=_C888( C685 C888 ) C685_=_C893( C685 C893 ) C685_=_C894( C685 C894 ) C685_=_C897( C685 C897 ) \nC685_=_C898( C685 C898 ) C686_=_C704( C686 C704 ) C686_=_C708( C686 C708 ) C686_=_C730( C686 C730 ) C686_=_C734( C686 C734 ) C686_=_C748( C686 C748 ) \nC686_=_C749( C686 C749 ) C686_=_C754( C686 C754 ) C686_=_C755( C686 C755 ) C686_=_C762( C686 C762 ) C686_=_C769( C686 C769 ) C686_=_C770( C686 C770 ) \nC686_=_C775( C686 C775 ) C686_=_C781( C686 C781 ) C686_=_C782( C686 C782 ) C686_=_C784( C686 C784 ) C686_=_C788( C686 C788 ) C686_=_C790( C686 C790 ) \nC686_=_C791( C686 C791 ) C686_=_C810( C686 C810 ) C686_=_C814( C686 C814 ) C686_=_C815( C686 C815 ) C686_=_C833( C686 C833 ) C686_=_C837( C686 C837 ) \nC686_=_C839( C686 C839 ) C686_=_C841( C686 C841 ) C686_=_C842( C686 C842 ) C686_=_C853( C686 C853 ) C686_=_C855( C686 C855 ) C686_=_C861( C686 C861 ) \nC686_=_C874( C686 C874 ) C686_=_C880( C686 C880 ) C686_=_C885( C686 C885 ) C686_=_C889( C686 C889 ) C686_=_C890( C686 C890 ) C686_=_C894( C686 C894 ) \nC688_=_C689( C688 C689 ) C688_=_C690( C688 C690 ) C688_=_C702( C688 C702 ) C688_=_C735( C688 C735 ) C688_=_C741( C688 C741 ) C688_=_C742( C688 C742 ) \nC688_=_C744( C688 C744 ) C688_=_C745( C688 C745 ) C688_=_C746( C688 C746 ) C688_=_C751( C688 C751 ) C688_=_C752( C688 C752 ) C688_=_C756( C688 C756 ) \nC688_=_C760( C688 C760 ) C688_=_C784( C688 C784 ) C688_=_C785( C688 C785 ) C688_=_C793( C688 C793 ) C688_=_C797( C688 C797 ) C688_=_C800( C688 C800 ) \nC688_=_C805( C688 C805 ) C688_=_C816( C688 C816 ) C688_=_C817( C688 C817 ) C688_=_C821( C688 C821 ) C688_=_C824( C688 C824 ) C688_=_C836( C688 C836 ) \nC688_=_C839( C688 C839 ) C688_=_C840( C688 C840 ) C688_=_C841( C688 C841 ) C688_=_C842( C688 C842 ) C688_=_C845( C688 C845 ) C688_=_C854( C688 C854 ) \nC688_=_C857( C688 C857 ) C688_=_C872( C688 C872 ) C688_=_C876( C688 C876 ) C688_=_C878( C688 C878 ) C688_=_C884( C688 C884 ) C688_=_C888( C688 C888 ) \nC688_=_C891( C688 C891 ) C688_=_C897( C688 C897 ) C688_=_C898( C688 C898 ) C688_=_C899( C688 C899 ) C689_=_C713( C689 C713 ) C689_=_C714( C689 C714 ) \nC689_=_C715( C689 C715 ) C689_=_C725( C689 C725 ) C689_=_C727( C689 C727 ) C689_=_C758( C689 C758 ) C689_=_C769( C689 C769 ) C689_=_C770( C689 C770 ) \nC689_=_C774( C689 C774 ) C689_=_C784( C689 C784 ) C689_=_C790( C689 C790 ) C689_=_C795( C689 C795 ) C689_=_C801( C689 C801 ) C689_=_C812( C689 C812 ) \nC689_=_C826( C689 C826 ) C689_=_C827( C689 C827 ) C689_=_C829( C689 C829 ) C689_=_C834( C689 C834 ) C689_=_C841( C689 C841 ) C689_=_C851( C689 C851 ) \nC689_=_C852( C689 C852 ) C689_=_C857( C689 C857 ) C689_=_C859( C689 C859 ) C689_=_C866( C689 C866 ) C689_=_C872( C689 C872 ) C689_=_C873( C689 C873 ) \nC689_=_C874( C689 C874 ) C689_=_C876( C689 C876 ) C689_=_C878( C689 C878 ) C689_=_C896( C689 C896 ) C689_=_C897( C689 C897 ) C689_=_C899( C689 C899 ) \nC690_=_C696( C690 C696 ) C690_=_C698( C690 C698 ) C690_=_C699( C690 C699 ) C690_=_C704( C690 C704 ) C690_=_C719( C690 C719 ) C690_=_C723( C690 C723 ) \nC690_=_C743( C690 C743 ) C690_=_C745( C690 C745 ) C690_=_C756( C690 C756 ) C690_=_C760( C690 C760 ) C690_=_C774( C690 C774 ) C690_=_C775( C690 C775 ) \nC690_=_C785( C690 C785 ) C690_=_C786( C690 C786 ) C690_=_C788( C690 C788 ) C690_=_C792( C690 C792 ) C690_=_C793( C690 C793 ) C690_=_C799( C690 C799 ) \nC690_=_C804( C690 C804 ) C690_=_C807( C690 C807 ) C690_=_C826( C690 C826 ) C690_=_C827( C690 C827 ) C690_=_C828( C690 C828 ) C690_=_C832( C690 C832 ) \nC690_=_C868( C690 C868 ) C690_=_C872( C690 C872 ) C690_=_C874( C690 C874 ) C690_=_C875( C690 C875 ) C690_=_C878( C690 C878 ) C690_=_C880( C690 C880 ) \nC690_=_C881( C690 C881 ) C690_=_C882( C690 C882 ) C690_=_C891( C690 C891 ) C691_=_C692( C691 C692 ) C691_=_C709( C691 C709 ) C691_=_C711( C691 C711 ) \nC691_=_C712( C691 C712 ) C691_=_C755( C691 C755 ) C691_=_C764( C691 C764 ) C691_=_C770( C691 C770 ) C691_=_C771( C691 C771 ) C691_=_C782( C691 C782 ) \nC691_=_C786( C691 C786 ) C691_=_C791( C691 C791 ) C691_=_C792(</w:t>
      </w:r>
    </w:p>
    <w:p>
      <w:pPr>
        <w:pStyle w:val="PreformattedText"/>
        <w:bidi w:val="0"/>
        <w:spacing w:before="0" w:after="0"/>
        <w:jc w:val="left"/>
        <w:rPr/>
      </w:pPr>
      <w:r>
        <w:rPr/>
        <w:t xml:space="preserve"> </w:t>
      </w:r>
      <w:r>
        <w:rPr/>
        <w:t>C691 C792 ) C691_=_C802( C691 C802 ) C691_=_C810( C691 C810 ) C691_=_C820( C691 C820 ) \nC691_=_C834( C691 C834 ) C691_=_C845( C691 C845 ) C691_=_C854( C691 C854 ) C691_=_C860( C691 C860 ) C691_=_C867( C691 C867 ) C691_=_C868( C691 C868 ) \nC691_=_C873( C691 C873 ) C691_=_C878( C691 C878 ) C691_=_C880( C691 C880 ) C691_=_C881( C691 C881 ) C691_=_C882( C691 C882 ) C691_=_C885( C691 C885 ) \nC691_=_C887( C691 C887 ) C691_=_C891( C691 C891 ) C692_=_C693( C692 C693 ) C692_=_C695( C692 C695 ) C692_=_C699( C692 C699 ) C692_=_C706( C692 C706 ) \nC692_=_C714( C692 C714 ) C692_=_C717( C692 C717 ) C692_=_C724( C692 C724 ) C692_=_C726( C692 C726 ) C692_=_C734( C692 C734 ) C692_=_C737( C692 C737 ) \nC692_=_C739( C692 C739 ) C692_=_C759( C692 C759 ) C692_=_C764( C692 C764 ) C692_=_C765( C692 C765 ) C692_=_C768( C692 C768 ) C692_=_C782( C692 C782 ) \nC692_=_C792( C692 C792 ) C692_=_C793( C692 C793 ) C692_=_C797( C692 C797 ) C692_=_C809( C692 C809 ) C692_=_C820( C692 C820 ) C692_=_C827( C692 C827 ) \nC692_=_C829( C692 C829 ) C692_=_C832( C692 C832 ) C692_=_C840( C692 C840 ) C692_=_C849( C692 C849 ) C692_=_C851( C692 C851 ) C692_=_C860( C692 C860 ) \nC692_=_C867( C692 C867 ) C692_=_C876( C692 C876 ) C692_=_C881( C692 C881 ) C692_=_C887( C692 C887 ) C692_=_C895( C692 C895 ) C692_=_C896( C692 C896 ) \nC692_=_C898( C692 C898 ) C693_=_C694( C693 C694 ) C693_=_C696( C693 C696 ) C693_=_C698( C693 C698 ) C693_=_C714( C693 C714 ) C693_=_C717( C693 C717 ) \nC693_=_C726( C693 C726 ) C693_=_C734( C693 C734 ) C693_=_C736( C693 C736 ) C693_=_C739( C693 C739 ) C693_=_C743( C693 C743 ) C693_=_C755( C693 C755 ) \nC693_=_C757( C693 C757 ) C693_=_C758( C693 C758 ) C693_=_C763( C693 C763 ) C693_=_C765( C693 C765 ) C693_=_C776( C693 C776 ) C693_=_C777( C693 C777 ) \nC693_=_C781( C693 C781 ) C693_=_C782( C693 C782 ) C693_=_C786( C693 C786 ) C693_=_C791( C693 C791 ) C693_=_C792( C693 C792 ) C693_=_C793( C693 C793 ) \nC693_=_C797( C693 C797 ) C693_=_C798( C693 C798 ) C693_=_C829( C693 C829 ) C693_=_C832( C693 C832 ) C693_=_C833( C693 C833 ) C693_=_C840( C693 C840 ) \nC693_=_C841( C693 C841 ) C693_=_C846( C693 C846 ) C693_=_C849( C693 C849 ) C693_=_C851( C693 C851 ) C693_=_C855( C693 C855 ) C693_=_C872( C693 C872 ) \nC693_=_C878( C693 C878 ) C693_=_C880( C693 C880 ) C693_=_C884( C693 C884 ) C693_=_C885( C693 C885 ) C693_=_C886( C693 C886 ) C693_=_C887( C693 C887 ) \nC693_=_C888( C693 C888 ) C694_=_C700( C694 C700 ) C694_=_C701( C694 C701 ) C694_=_C706( C694 C706 ) C694_=_C709( C694 C709 ) C694_=_C713( C694 C713 ) \nC694_=_C716( C694 C716 ) C694_=_C722( C694 C722 ) C694_=_C726( C694 C726 ) C694_=_C729( C694 C729 ) C694_=_C735( C694 C735 ) C694_=_C739( C694 C739 ) \nC694_=_C742( C694 C742 ) C694_=_C746( C694 C746 ) C694_=_C747( C694 C747 ) C694_=_C755( C694 C755 ) C694_=_C756( C694 C756 ) C694_=_C759( C694 C759 ) \nC694_=_C774( C694 C774 ) C694_=_C776( C694 C776 ) C694_=_C784( C694 C784 ) C694_=_C786( C694 C786 ) C694_=_C788( C694 C788 ) C694_=_C791( C694 C791 ) \nC694_=_C793( C694 C793 ) C694_=_C797( C694 C797 ) C694_=_C810( C694 C810 ) C694_=_C813( C694 C813 ) C694_=_C819( C694 C819 ) C694_=_C827( C694 C827 ) \nC694_=_C836( C694 C836 ) C694_=_C840( C694 C840 ) C694_=_C841( C694 C841 ) C694_=_C842( C694 C842 ) C694_=_C845( C694 C845 ) C694_=_C853( C694 C853 ) \nC694_=_C858( C694 C858 ) C694_=_C861( C694 C861 ) C694_=_C864( C694 C864 ) C694_=_C872( C694 C872 ) C694_=_C876( C694 C876 ) C694_=_C880( C694 C880 ) \nC694_=_C884( C694 C884 ) C694_=_C894( C694 C894 ) C694_=_C899( C694 C899 ) C695_=_C699( C695 C699 ) C695_=_C706( C695 C706 ) C695_=_C710( C695 C710 ) \nC695_=_C715( C695 C715 ) C695_=_C733( C695 C733 ) C695_=_C734( C695 C734 ) C695_=_C738( C695 C738 ) C695_=_C742( C695 C742 ) C695_=_C748( C695 C748 ) \nC695_=_C750( C695 C750 ) C695_=_C751( C695 C751 ) C695_=_C754( C695 C754 ) C695_=_C757( C695 C757 ) C695_=_C762( C695 C762 ) C695_=_C764( C695 C764 ) \nC695_=_C767( C695 C767 ) C695_=_C768( C695 C768 ) C695_=_C780( C695 C780 ) C695_=_C781( C695 C781 ) C695_=_C782( C695 C782 ) C695_=_C787( C695 C787 ) \nC695_=_C788( C695 C788 ) C695_=_C789( C695 C789 ) C695_=_C792( C695 C792 ) C695_=_C795( C695 C795 ) C695_=_C801( C695 C801 ) C695_=_C802( C695 C802 ) \nC695_=_C803( C695 C803 ) C695_=_C804( C695 C804 ) C695_=_C811( C695 C811 ) C695_=_C812( C695 C812 ) C695_=_C814( C695 C814 ) C695_=_C815( C695 C815 ) \nC695_=_C821( C695 C821 ) C695_=_C827( C695 C827 ) C695_=_C829( C695 C829 ) C695_=_C832( C695 C832 ) C695_=_C840( C695 C840 ) C695_=_C853( C695 C853 ) \nC695_=_C861( C695 C861 ) C695_=_C863( C695 C863 ) C695_=_C867( C695 C867 ) C695_=_C875( C695 C875 ) C695_=_C896( C695 C896 ) C695_=_C897( C695 C897 ) \nC696_=_C698( C696 C698 ) C696_=_C699( C696 C699 ) C696_=_C712( C696 C712 ) C696_=_C714( C696 C714 ) C696_=_C724( C696 C724 ) C696_=_C734( C696 C734 ) \nC696_=_C735( C696 C735 ) C696_=_C736( C696 C736 ) C696_=_C743( C696 C743 ) C696_=_C754( C696 C754 ) C696_=_C758( C696 C758 ) C696_=_C763( C696 C763 ) \nC696_=_C769( C696 C769 ) C696_=_C776( C696 C776 ) C696_=_C786( C696 C786 ) C696_=_C787( C696 C787 ) C696_=_C791( C696 C791 ) C696_=_C792( C696 C792 ) \nC696_=_C795( C696 C795 ) C696_=_C803( C696 C803 ) C696_=_C813( C696 C813 ) C696_=_C814( C696 C814 ) C696_=_C829( C696 C829 ) C696_=_C837( C696 C837 ) \nC696_=_C846( C696 C846 ) C696_=_C852( C696 C852 ) C696_=_C853( C696 C853 ) C696_=_C854( C696 C854 ) C696_=_C856( C696 C856 ) C696_=_C864( C696 C864 ) \nC696_=_C870( C696 C870 ) C696_=_C878( C696 C878 ) C696_=_C886( C696 C886 ) C698_=_C699( C698 C699 ) C698_=_C734( C698 C734 ) C698_=_C738( C698 C738 ) \nC698_=_C742( C698 C742 ) C698_=_C744( C698 C744 ) C698_=_C754( C698 C754 ) C698_=_C757( C698 C757 ) C698_=_C763( C698 C763 ) C698_=_C765( C698 C765 ) \nC698_=_C777( C698 C777 ) C698_=_C778( C698 C778 ) C698_=_C786( C698 C786 ) C698_=_C787( C698 C787 ) C698_=_C791( C698 C791 ) C698_=_C795( C698 C795 ) \nC698_=_C799( C698 C799 ) C698_=_C830( C698 C830 ) C698_=_C833( C698 C833 ) C698_=_C837( C698 C837 ) C698_=_C846( C698 C846 ) C698_=_C854( C698 C854 ) \nC698_=_C856( C698 C856 ) C698_=_C857( C698 C857 ) C698_=_C861( C698 C861 ) C698_=_C864( C698 C864 ) C698_=_C865( C698 C865 ) C698_=_C876( C698 C876 ) \nC698_=_C886( C698 C886 ) C698_=_C888( C698 C888 ) C698_=_C889( C698 C889 ) C698_=_C894( C698 C894 ) C699_=_C703( C699 C703 ) C699_=_C704( C699 C704 ) \nC699_=_C706( C699 C706 ) C699_=_C716( C699 C716 ) C699_=_C724( C699 C724 ) C699_=_C725( C699 C725 ) C699_=_C740( C699 C740 ) C699_=_C747( C699 C747 ) \nC699_=_C752( C699 C752 ) C699_=_C762( C699 C762 ) C699_=_C764( C699 C764 ) C699_=_C772( C699 C772 ) C699_=_C785( C699 C785 ) C699_=_C786( C699 C786 ) \nC699_=_C787( C699 C787 ) C699_=_C791( C699 C791 ) C699_=_C792( C699 C792 ) C699_=_C796( C699 C796 ) C699_=_C807( C699 C807 ) C699_=_C808( C699 C808 ) \nC699_=_C811( C699 C811 ) C699_=_C813( C699 C813 ) C699_=_C817( C699 C817 ) C699_=_C822( C699 C822 ) C699_=_C827( C699 C827 ) C699_=_C828( C699 C828 ) \nC699_=_C829( C699 C829 ) C699_=_C832( C699 C832 ) C699_=_C834( C699 C834 ) C699_=_C837( C699 C837 ) C699_=_C845( C699 C845 ) C699_=_C851( C699 C851 ) \nC699_=_C861( C699 C861 ) C699_=_C869( C699 C869 ) C699_=_C881( C699 C881 ) C699_=_C884( C699 C884 ) C699_=_C889( C699 C889 ) C699_=_C895( C699 C895 ) \nC700_=_C707( C700 C707 ) C700_=_C708( C700 C708 ) C700_=_C710( C700 C710 ) C700_=_C713( C700 C713 ) C700_=_C714( C700 C714 ) C700_=_C732( C700 C732 ) \nC700_=_C750( C700 C750 ) C700_=_C751( C700 C751 ) C700_=_C763( C700 C763 ) C700_=_C768( C700 C768 ) C700_=_C770( C700 C770 ) C700_=_C774( C700 C774 ) \nC700_=_C784( C700 C784 ) C700_=_C787( C700 C787 ) C700_=_C788( C700 C788 ) C700_=_C789( C700 C789 ) C700_=_C790( C700 C790 ) C700_=_C791( C700 C791 ) \nC700_=_C802( C700 C802 ) C700_=_C807( C700 C807 ) C700_=_C813( C700 C813 ) C700_=_C819( C700 C819 ) C700_=_C820( C700 C820 ) C700_=_C824( C700 C824 ) \nC700_=_C826( C700 C826 ) C700_=_C841( C700 C841 ) C700_=_C842( C700 C842 ) C700_=_C845( C700 C845 ) C700_=_C847( C700 C847 ) C700_=_C852( C700 C852 ) \nC700_=_C854( C700 C854 ) C700_=_C863( C700 C863 ) C700_=_C865( C700 C865 ) C700_=_C873( C700 C873 ) C700_=_C878( C700 C878 ) C700_=_C884( C700 C884 ) \nC700_=_C885( C700 C885 ) C701_=_C703( C701 C703 ) C701_=_C714( C701 C714 ) C701_=_C716( C701 C716 ) C701_=_C717( C701 C717 ) C701_=_C723( C701 C723 ) \nC701_=_C725( C701 C725 ) C701_=_C738( C701 C738 ) C701_=_C745( C701 C745 ) C701_=_C746( C701 C746 ) C701_=_C747( C701 C747 ) C701_=_C750( C701 C750 ) \nC701_=_C767( C701 C767 ) C701_=_C771( C701 C771 ) C701_=_C776( C701 C776 ) C701_=_C780( C701 C780 ) C701_=_C785( C701 C785 ) C701_=_C787( C701 C787 ) \nC701_=_C788( C701 C788 ) C701_=_C794( C701 C794 ) C701_=_C795( C701 C795 ) C701_=_C802( C701 C802 ) C701_=_C810( C701 C810 ) C701_=_C812( C701 C812 ) \nC701_=_C817( C701 C817 ) C701_=_C821( C701 C821 ) C701_=_C826( C701 C826 ) C701_=_C830( C701 C830 ) C701_=_C836( C701 C836 ) C701_=_C840( C701 C840 ) \nC701_=_C872( C701 C872 ) C701_=_C875( C701 C875 ) C701_=_C884( C701 C884 ) C701_=_C893( C701 C893 ) C701_=_C895( C701 C895 ) C701_=_C896( C701 C896 ) \nC701_=_C899( C701 C899 ) C702_=_C707( C702 C707 ) C702_=_C710( C702 C710 ) C702_=_C717( C702 C717 ) C702_=_C730( C702 C730 ) C702_=_C735( C702 C735 ) \nC702_=_C741( C702 C741 ) C702_=_C744( C702 C744 ) C702_=_C745( C702 C745 ) C702_=_C747( C702 C747 ) C702_=_C752( C702 C752 ) C702_=_C759( C702 C759 ) \nC702_=_C763( C702 C763 ) C702_=_C764( C702 C764 ) C702_=_C782( C702 C782 ) C702_=_C789( C702 C789 ) C702_=_C790( C702 C790 ) C702_=_C792( C702 C792 ) \nC702_=_C793( C702 C793 ) C702_=_C794( C702 C794 ) C702_=_C796( C702 C796 ) C702_=_C798( C702 C798 ) C702_=_C799( C702 C799 ) C702_=_C800( C702 C800 ) \nC702_=_C801( C702 C801 ) C702_=_C804( C702 C804 ) C702_=_C805( C702 C805 ) C702_=_C806( C702 C806 ) C702_=_C821( C702 C821 ) C702_=_C824( C702 C824 ) \nC702_=_C828( C702 C828 ) C702_=_C829( C702 C829 ) C702_=_C840( C702 C840 ) C702_=_C845(</w:t>
      </w:r>
    </w:p>
    <w:p>
      <w:pPr>
        <w:pStyle w:val="PreformattedText"/>
        <w:bidi w:val="0"/>
        <w:spacing w:before="0" w:after="0"/>
        <w:jc w:val="left"/>
        <w:rPr/>
      </w:pPr>
      <w:r>
        <w:rPr/>
        <w:t xml:space="preserve"> </w:t>
      </w:r>
      <w:r>
        <w:rPr/>
        <w:t>C702 C845 ) C702_=_C852( C702 C852 ) C702_=_C855( C702 C855 ) \nC702_=_C856( C702 C856 ) C702_=_C859( C702 C859 ) C702_=_C861( C702 C861 ) C702_=_C867( C702 C867 ) C702_=_C870( C702 C870 ) C702_=_C872( C702 C872 ) \nC702_=_C877( C702 C877 ) C702_=_C880( C702 C880 ) C702_=_C884( C702 C884 ) C702_=_C886( C702 C886 ) C702_=_C891( C702 C891 ) C702_=_C894( C702 C894 ) \nC702_=_C896( C702 C896 ) C702_=_C899( C702 C899 ) C703_=_C704( C703 C704 ) C703_=_C713( C703 C713 ) C703_=_C717( C703 C717 ) C703_=_C726( C703 C726 ) \nC703_=_C730( C703 C730 ) C703_=_C732( C703 C732 ) C703_=_C750( C703 C750 ) C703_=_C752( C703 C752 ) C703_=_C772( C703 C772 ) C703_=_C776( C703 C776 ) \nC703_=_C777( C703 C777 ) C703_=_C794( C703 C794 ) C703_=_C797( C703 C797 ) C703_=_C802( C703 C802 ) C703_=_C807( C703 C807 ) C703_=_C808( C703 C808 ) \nC703_=_C811( C703 C811 ) C703_=_C817( C703 C817 ) C703_=_C822( C703 C822 ) C703_=_C824( C703 C824 ) C703_=_C829( C703 C829 ) C703_=_C836( C703 C836 ) \nC703_=_C861( C703 C861 ) C703_=_C869( C703 C869 ) C703_=_C870( C703 C870 ) C703_=_C877( C703 C877 ) C703_=_C884( C703 C884 ) C703_=_C885( C703 C885 ) \nC703_=_C893( C703 C893 ) C703_=_C894( C703 C894 ) C703_=_C896( C703 C896 ) C704_=_C709( C704 C709 ) C704_=_C716( C704 C716 ) C704_=_C733( C704 C733 ) \nC704_=_C737( C704 C737 ) C704_=_C740( C704 C740 ) C704_=_C753( C704 C753 ) C704_=_C762( C704 C762 ) C704_=_C769( C704 C769 ) C704_=_C770( C704 C770 ) \nC704_=_C772( C704 C772 ) C704_=_C775( C704 C775 ) C704_=_C777( C704 C777 ) C704_=_C782( C704 C782 ) C704_=_C785( C704 C785 ) C704_=_C786( C704 C786 ) \nC704_=_C787( C704 C787 ) C704_=_C791( C704 C791 ) C704_=_C796( C704 C796 ) C704_=_C797( C704 C797 ) C704_=_C804( C704 C804 ) C704_=_C807( C704 C807 ) \nC704_=_C808( C704 C808 ) C704_=_C809( C704 C809 ) C704_=_C810( C704 C810 ) C704_=_C814( C704 C814 ) C704_=_C819( C704 C819 ) C704_=_C824( C704 C824 ) \nC704_=_C826( C704 C826 ) C704_=_C827( C704 C827 ) C704_=_C832( C704 C832 ) C704_=_C834( C704 C834 ) C704_=_C835( C704 C835 ) C704_=_C842( C704 C842 ) \nC704_=_C846( C704 C846 ) C704_=_C847( C704 C847 ) C704_=_C849( C704 C849 ) C704_=_C850( C704 C850 ) C704_=_C875( C704 C875 ) C704_=_C885( C704 C885 ) \nC704_=_C886( C704 C886 ) C704_=_C889( C704 C889 ) C704_=_C893( C704 C893 ) C706_=_C713( C706 C713 ) C706_=_C716( C706 C716 ) C706_=_C722( C706 C722 ) \nC706_=_C724( C706 C724 ) C706_=_C726( C706 C726 ) C706_=_C729( C706 C729 ) C706_=_C735( C706 C735 ) C706_=_C738( C706 C738 ) C706_=_C743( C706 C743 ) \nC706_=_C746( C706 C746 ) C706_=_C747( C706 C747 ) C706_=_C748( C706 C748 ) C706_=_C751( C706 C751 ) C706_=_C757( C706 C757 ) C706_=_C764( C706 C764 ) \nC706_=_C771( C706 C771 ) C706_=_C775( C706 C775 ) C706_=_C792( C706 C792 ) C706_=_C804( C706 C804 ) C706_=_C806( C706 C806 ) C706_=_C807( C706 C807 ) \nC706_=_C811( C706 C811 ) C706_=_C812( C706 C812 ) C706_=_C814( C706 C814 ) C706_=_C819( C706 C819 ) C706_=_C827( C706 C827 ) C706_=_C829( C706 C829 ) \nC706_=_C832( C706 C832 ) C706_=_C834( C706 C834 ) C706_=_C854( C706 C854 ) C706_=_C855( C706 C855 ) C706_=_C857( C706 C857 ) C706_=_C858( C706 C858 ) \nC706_=_C859( C706 C859 ) C706_=_C864( C706 C864 ) C706_=_C868( C706 C868 ) C706_=_C869( C706 C869 ) C706_=_C873( C706 C873 ) C706_=_C882( C706 C882 ) \nC706_=_C886( C706 C886 ) C706_=_C887( C706 C887 ) C706_=_C889( C706 C889 ) C706_=_C894( C706 C894 ) C706_=_C898( C706 C898 ) C707_=_C710( C707 C710 ) \nC707_=_C711( C707 C711 ) C707_=_C713( C707 C713 ) C707_=_C714( C707 C714 ) C707_=_C717( C707 C717 ) C707_=_C727( C707 C727 ) C707_=_C734( C707 C734 ) \nC707_=_C736( C707 C736 ) C707_=_C737( C707 C737 ) C707_=_C745( C707 C745 ) C707_=_C748( C707 C748 ) C707_=_C750( C707 C750 ) C707_=_C763( C707 C763 ) \nC707_=_C764( C707 C764 ) C707_=_C770( C707 C770 ) C707_=_C786( C707 C786 ) C707_=_C789( C707 C789 ) C707_=_C792( C707 C792 ) C707_=_C798( C707 C798 ) \nC707_=_C807( C707 C807 ) C707_=_C808( C707 C808 ) C707_=_C820( C707 C820 ) C707_=_C824( C707 C824 ) C707_=_C828( C707 C828 ) C707_=_C849( C707 C849 ) \nC707_=_C852( C707 C852 ) C707_=_C863( C707 C863 ) C707_=_C865( C707 C865 ) C707_=_C868( C707 C868 ) C707_=_C877( C707 C877 ) C707_=_C878( C707 C878 ) \nC707_=_C885( C707 C885 ) C707_=_C893( C707 C893 ) C707_=_C894( C707 C894 ) C707_=_C895( C707 C895 ) C707_=_C896( C707 C896 ) C707_=_C899( C707 C899 ) \nC708_=_C709( C708 C709 ) C708_=_C710( C708 C710 ) C708_=_C711( C708 C711 ) C708_=_C712( C708 C712 ) C708_=_C730( C708 C730 ) C708_=_C732( C708 C732 ) \nC708_=_C734( C708 C734 ) C708_=_C748( C708 C748 ) C708_=_C756( C708 C756 ) C708_=_C759( C708 C759 ) C708_=_C762( C708 C762 ) C708_=_C768( C708 C768 ) \nC708_=_C769( C708 C769 ) C708_=_C775( C708 C775 ) C708_=_C776( C708 C776 ) C708_=_C777( C708 C777 ) C708_=_C787( C708 C787 ) C708_=_C796( C708 C796 ) \nC708_=_C797( C708 C797 ) C708_=_C799( C708 C799 ) C708_=_C802( C708 C802 ) C708_=_C811( C708 C811 ) C708_=_C812( C708 C812 ) C708_=_C814( C708 C814 ) \nC708_=_C820( C708 C820 ) C708_=_C822( C708 C822 ) C708_=_C826( C708 C826 ) C708_=_C837( C708 C837 ) C708_=_C841( C708 C841 ) C708_=_C847( C708 C847 ) \nC708_=_C850( C708 C850 ) C708_=_C853( C708 C853 ) C708_=_C855( C708 C855 ) C708_=_C857( C708 C857 ) C708_=_C864( C708 C864 ) C708_=_C865( C708 C865 ) \nC708_=_C873( C708 C873 ) C708_=_C881( C708 C881 ) C708_=_C882( C708 C882 ) C708_=_C884( C708 C884 ) C708_=_C885( C708 C885 ) C708_=_C889( C708 C889 ) \nC708_=_C898( C708 C898 ) C709_=_C710( C709 C710 ) C709_=_C711( C709 C711 ) C709_=_C712( C709 C712 ) C709_=_C715( C709 C715 ) C709_=_C716( C709 C716 ) \nC709_=_C739( C709 C739 ) C709_=_C740( C709 C740 ) C709_=_C755( C709 C755 ) C709_=_C756( C709 C756 ) C709_=_C759( C709 C759 ) C709_=_C772( C709 C772 ) \nC709_=_C775( C709 C775 ) C709_=_C776( C709 C776 ) C709_=_C778( C709 C778 ) C709_=_C784( C709 C784 ) C709_=_C786( C709 C786 ) C709_=_C793( C709 C793 ) \nC709_=_C796( C709 C796 ) C709_=_C799( C709 C799 ) C709_=_C804( C709 C804 ) C709_=_C809( C709 C809 ) C709_=_C813( C709 C813 ) C709_=_C816( C709 C816 ) \nC709_=_C819( C709 C819 ) C709_=_C822( C709 C822 ) C709_=_C827( C709 C827 ) C709_=_C836( C709 C836 ) C709_=_C847( C709 C847 ) C709_=_C849( C709 C849 ) \nC709_=_C850( C709 C850 ) C709_=_C861( C709 C861 ) C709_=_C873( C709 C873 ) C709_=_C874( C709 C874 ) C709_=_C882( C709 C882 ) C709_=_C885( C709 C885 ) \nC709_=_C893( C709 C893 ) C709_=_C898( C709 C898 ) C710_=_C711( C710 C711 ) C710_=_C732( C710 C732 ) C710_=_C734( C710 C734 ) C710_=_C736( C710 C736 ) \nC710_=_C742( C710 C742 ) C710_=_C747( C710 C747 ) C710_=_C750( C710 C750 ) C710_=_C759( C710 C759 ) C710_=_C767( C710 C767 ) C710_=_C768( C710 C768 ) \nC710_=_C776( C710 C776 ) C710_=_C787( C710 C787 ) C710_=_C796( C710 C796 ) C710_=_C798( C710 C798 ) C710_=_C802( C710 C802 ) C710_=_C804( C710 C804 ) \nC710_=_C805( C710 C805 ) C710_=_C806( C710 C806 ) C710_=_C822( C710 C822 ) C710_=_C826( C710 C826 ) C710_=_C832( C710 C832 ) C710_=_C847( C710 C847 ) \nC710_=_C850( C710 C850 ) C710_=_C852( C710 C852 ) C710_=_C861( C710 C861 ) C710_=_C865( C710 C865 ) C710_=_C867( C710 C867 ) C710_=_C870( C710 C870 ) \nC710_=_C873( C710 C873 ) C710_=_C880( C710 C880 ) C710_=_C882( C710 C882 ) C710_=_C884( C710 C884 ) C710_=_C885( C710 C885 ) C710_=_C891( C710 C891 ) \nC710_=_C893( C710 C893 ) C710_=_C899( C710 C899 ) C711_=_C717( C711 C717 ) C711_=_C726( C711 C726 ) C711_=_C732( C711 C732 ) C711_=_C734( C711 C734 ) \nC711_=_C736( C711 C736 ) C711_=_C750( C711 C750 ) C711_=_C759( C711 C759 ) C711_=_C767( C711 C767 ) C711_=_C771( C711 C771 ) C711_=_C782( C711 C782 ) \nC711_=_C791( C711 C791 ) C711_=_C792( C711 C792 ) C711_=_C796( C711 C796 ) C711_=_C802( C711 C802 ) C711_=_C806( C711 C806 ) C711_=_C810( C711 C810 ) \nC711_=_C818( C711 C818 ) C711_=_C820( C711 C820 ) C711_=_C822( C711 C822 ) C711_=_C826( C711 C826 ) C711_=_C829( C711 C829 ) C711_=_C830( C711 C830 ) \nC711_=_C834( C711 C834 ) C711_=_C845( C711 C845 ) C711_=_C847( C711 C847 ) C711_=_C850( C711 C850 ) C711_=_C852( C711 C852 ) C711_=_C860( C711 C860 ) \nC711_=_C867( C711 C867 ) C711_=_C868( C711 C868 ) C711_=_C876( C711 C876 ) C711_=_C882( C711 C882 ) C711_=_C885( C711 C885 ) C711_=_C887( C711 C887 ) \nC711_=_C891( C711 C891 ) C711_=_C893( C711 C893 ) C711_=_C899( C711 C899 ) C712_=_C714( C712 C714 ) C712_=_C724( C712 C724 ) C712_=_C727( C712 C727 ) \nC712_=_C744( C712 C744 ) C712_=_C749( C712 C749 ) C712_=_C764( C712 C764 ) C712_=_C769( C712 C769 ) C712_=_C770( C712 C770 ) C712_=_C774( C712 C774 ) \nC712_=_C776( C712 C776 ) C712_=_C781( C712 C781 ) C712_=_C786( C712 C786 ) C712_=_C790( C712 C790 ) C712_=_C794( C712 C794 ) C712_=_C799( C712 C799 ) \nC712_=_C803( C712 C803 ) C712_=_C819( C712 C819 ) C712_=_C821( C712 C821 ) C712_=_C826( C712 C826 ) C712_=_C845( C712 C845 ) C712_=_C847( C712 C847 ) \nC712_=_C851( C712 C851 ) C712_=_C853( C712 C853 ) C712_=_C854( C712 C854 ) C712_=_C860( C712 C860 ) C712_=_C866( C712 C866 ) C712_=_C867( C712 C867 ) \nC712_=_C870( C712 C870 ) C712_=_C885( C712 C885 ) C712_=_C888( C712 C888 ) C712_=_C896( C712 C896 ) C712_=_C898( C712 C898 ) C713_=_C714( C713 C714 ) \nC713_=_C726( C713 C726 ) C713_=_C729( C713 C729 ) C713_=_C730( C713 C730 ) C713_=_C735( C713 C735 ) C713_=_C746( C713 C746 ) C713_=_C759( C713 C759 ) \nC713_=_C762( C713 C762 ) C713_=_C767( C713 C767 ) C713_=_C769( C713 C769 ) C713_=_C770( C713 C770 ) C713_=_C774( C713 C774 ) C713_=_C789( C713 C789 ) \nC713_=_C790( C713 C790 ) C713_=_C794( C713 C794 ) C713_=_C800( C713 C800 ) C713_=_C807( C713 C807 ) C713_=_C809( C713 C809 ) C713_=_C812( C713 C812 ) \nC713_=_C819( C713 C819 ) C713_=_C820( C713 C820 ) C713_=_C822( C713 C822 ) C713_=_C824( C713 C824 ) C713_=_C828( C713 C828 ) C713_=_C837( C713 C837 ) \nC713_=_C847( C713 C847 ) C713_=_C849( C713 C849 ) C713_=_C851( C713 C851 ) C713_=_C852( C713 C852 ) C713_=_C857( C713 C857 ) C713_=_C858( C713 C858 ) \nC713_=_C859( C713 C859 ) C713_=_C864( C713 C864 ) C713_=_C870( C713 C870 ) C713_=_C885( C713 C885 ) C713_=_C894(</w:t>
      </w:r>
    </w:p>
    <w:p>
      <w:pPr>
        <w:pStyle w:val="PreformattedText"/>
        <w:bidi w:val="0"/>
        <w:spacing w:before="0" w:after="0"/>
        <w:jc w:val="left"/>
        <w:rPr/>
      </w:pPr>
      <w:r>
        <w:rPr/>
        <w:t xml:space="preserve"> </w:t>
      </w:r>
      <w:r>
        <w:rPr/>
        <w:t>C713 C894 ) C714_=_C717( C714 C717 ) \nC714_=_C724( C714 C724 ) C714_=_C725( C714 C725 ) C714_=_C726( C714 C726 ) C714_=_C734( C714 C734 ) C714_=_C738( C714 C738 ) C714_=_C739( C714 C739 ) \nC714_=_C745( C714 C745 ) C714_=_C765( C714 C765 ) C714_=_C769( C714 C769 ) C714_=_C770( C714 C770 ) C714_=_C774( C714 C774 ) C714_=_C777( C714 C777 ) \nC714_=_C780( C714 C780 ) C714_=_C782( C714 C782 ) C714_=_C786( C714 C786 ) C714_=_C789( C714 C789 ) C714_=_C790( C714 C790 ) C714_=_C793( C714 C793 ) \nC714_=_C797( C714 C797 ) C714_=_C800( C714 C800 ) C714_=_C803( C714 C803 ) C714_=_C807( C714 C807 ) C714_=_C812( C714 C812 ) C714_=_C817( C714 C817 ) \nC714_=_C820( C714 C820 ) C714_=_C821( C714 C821 ) C714_=_C824( C714 C824 ) C714_=_C830( C714 C830 ) C714_=_C836( C714 C836 ) C714_=_C840( C714 C840 ) \nC714_=_C849( C714 C849 ) C714_=_C852( C714 C852 ) C714_=_C853( C714 C853 ) C714_=_C856( C714 C856 ) C714_=_C857( C714 C857 ) C714_=_C859( C714 C859 ) \nC714_=_C870( C714 C870 ) C714_=_C875( C714 C875 ) C714_=_C885( C714 C885 ) C714_=_C887( C714 C887 ) C715_=_C733( C715 C733 ) C715_=_C734( C715 C734 ) \nC715_=_C737( C715 C737 ) C715_=_C740( C715 C740 ) C715_=_C755( C715 C755 ) C715_=_C758( C715 C758 ) C715_=_C765( C715 C765 ) C715_=_C770( C715 C770 ) \nC715_=_C776( C715 C776 ) C715_=_C778( C715 C778 ) C715_=_C782( C715 C782 ) C715_=_C795( C715 C795 ) C715_=_C796( C715 C796 ) C715_=_C799( C715 C799 ) \nC715_=_C800( C715 C800 ) C715_=_C801( C715 C801 ) C715_=_C803( C715 C803 ) C715_=_C804( C715 C804 ) C715_=_C805( C715 C805 ) C715_=_C808( C715 C808 ) \nC715_=_C813( C715 C813 ) C715_=_C814( C715 C814 ) C715_=_C815( C715 C815 ) C715_=_C816( C715 C816 ) C715_=_C834( C715 C834 ) C715_=_C850( C715 C850 ) \nC715_=_C853( C715 C853 ) C715_=_C855( C715 C855 ) C715_=_C857( C715 C857 ) C715_=_C860( C715 C860 ) C715_=_C865( C715 C865 ) C715_=_C866( C715 C866 ) \nC715_=_C874( C715 C874 ) C715_=_C896( C715 C896 ) C715_=_C897( C715 C897 ) C715_=_C899( C715 C899 ) C716_=_C724( C716 C724 ) C716_=_C725( C716 C725 ) \nC716_=_C729( C716 C729 ) C716_=_C745( C716 C745 ) C716_=_C747( C716 C747 ) C716_=_C748( C716 C748 ) C716_=_C762( C716 C762 ) C716_=_C767( C716 C767 ) \nC716_=_C772( C716 C772 ) C716_=_C775( C716 C775 ) C716_=_C776( C716 C776 ) C716_=_C784( C716 C784 ) C716_=_C788( C716 C788 ) C716_=_C789( C716 C789 ) \nC716_=_C804( C716 C804 ) C716_=_C805( C716 C805 ) C716_=_C806( C716 C806 ) C716_=_C808( C716 C808 ) C716_=_C809( C716 C809 ) C716_=_C810( C716 C810 ) \nC716_=_C812( C716 C812 ) C716_=_C813( C716 C813 ) C716_=_C814( C716 C814 ) C716_=_C816( C716 C816 ) C716_=_C819( C716 C819 ) C716_=_C828( C716 C828 ) \nC716_=_C837( C716 C837 ) C716_=_C839( C716 C839 ) C716_=_C845( C716 C845 ) C716_=_C847( C716 C847 ) C716_=_C849( C716 C849 ) C716_=_C850( C716 C850 ) \nC716_=_C851( C716 C851 ) C716_=_C857( C716 C857 ) C716_=_C866( C716 C866 ) C716_=_C868( C716 C868 ) C716_=_C872( C716 C872 ) C716_=_C876( C716 C876 ) \nC716_=_C881( C716 C881 ) C716_=_C884( C716 C884 ) C716_=_C886( C716 C886 ) C716_=_C893( C716 C893 ) C716_=_C895( C716 C895 ) C716_=_C898( C716 C898 ) \nC716_=_C899( C716 C899 ) C717_=_C726( C717 C726 ) C717_=_C727( C717 C727 ) C717_=_C730( C717 C730 ) C717_=_C732( C717 C732 ) C717_=_C734( C717 C734 ) \nC717_=_C736( C717 C736 ) C717_=_C739( C717 C739 ) C717_=_C741( C717 C741 ) C717_=_C748( C717 C748 ) C717_=_C750( C717 C750 ) C717_=_C755( C717 C755 ) \nC717_=_C759( C717 C759 ) C717_=_C765( C717 C765 ) C717_=_C782( C717 C782 ) C717_=_C790( C717 C790 ) C717_=_C793( C717 C793 ) C717_=_C794( C717 C794 ) \nC717_=_C797( C717 C797 ) C717_=_C798( C717 C798 ) C717_=_C799( C717 C799 ) C717_=_C801( C717 C801 ) C717_=_C802( C717 C802 ) C717_=_C806( C717 C806 ) \nC717_=_C808( C717 C808 ) C717_=_C810( C717 C810 ) C717_=_C818( C717 C818 ) C717_=_C826( C717 C826 ) C717_=_C829( C717 C829 ) C717_=_C830( C717 C830 ) \nC717_=_C849( C717 C849 ) C717_=_C855( C717 C855 ) C717_=_C856( C717 C856 ) C717_=_C865( C717 C865 ) C717_=_C867( C717 C867 ) C717_=_C872( C717 C872 ) \nC717_=_C876( C717 C876 ) C717_=_C884( C717 C884 ) C717_=_C886( C717 C886 ) C717_=_C887( C717 C887 ) C717_=_C891( C717 C891 ) C717_=_C893( C717 C893 ) \nC717_=_C895( C717 C895 ) C719_=_C723( C719 C723 ) C719_=_C726( C719 C726 ) C719_=_C733( C719 C733 ) C719_=_C736( C719 C736 ) C719_=_C740( C719 C740 ) \nC719_=_C743( C719 C743 ) C719_=_C753( C719 C753 ) C719_=_C760( C719 C760 ) C719_=_C770( C719 C770 ) C719_=_C772( C719 C772 ) C719_=_C781( C719 C781 ) \nC719_=_C788( C719 C788 ) C719_=_C792( C719 C792 ) C719_=_C804( C719 C804 ) C719_=_C806( C719 C806 ) C719_=_C808( C719 C808 ) C719_=_C811( C719 C811 ) \nC719_=_C814( C719 C814 ) C719_=_C824( C719 C824 ) C719_=_C826( C719 C826 ) C719_=_C828( C719 C828 ) C719_=_C829( C719 C829 ) C719_=_C833( C719 C833 ) \nC719_=_C841( C719 C841 ) C719_=_C854( C719 C854 ) C719_=_C859( C719 C859 ) C719_=_C860( C719 C860 ) C719_=_C865( C719 C865 ) C719_=_C870( C719 C870 ) \nC719_=_C874( C719 C874 ) C719_=_C875( C719 C875 ) C719_=_C881( C719 C881 ) C719_=_C890( C719 C890 ) C719_=_C891( C719 C891 ) C719_=_C893( C719 C893 ) \nC719_=_C895( C719 C895 ) C719_=_C899( C719 C899 ) C722_=_C729( C722 C729 ) C722_=_C741( C722 C741 ) C722_=_C742( C722 C742 ) C722_=_C743( C722 C743 ) \nC722_=_C747( C722 C747 ) C722_=_C757( C722 C757 ) C722_=_C758( C722 C758 ) C722_=_C763( C722 C763 ) C722_=_C765( C722 C765 ) C722_=_C781( C722 C781 ) \nC722_=_C785( C722 C785 ) C722_=_C786( C722 C786 ) C722_=_C797( C722 C797 ) C722_=_C798( C722 C798 ) C722_=_C800( C722 C800 ) C722_=_C801( C722 C801 ) \nC722_=_C804( C722 C804 ) C722_=_C807( C722 C807 ) C722_=_C808( C722 C808 ) C722_=_C809( C722 C809 ) C722_=_C813( C722 C813 ) C722_=_C828( C722 C828 ) \nC722_=_C833( C722 C833 ) C722_=_C836( C722 C836 ) C722_=_C849( C722 C849 ) C722_=_C853( C722 C853 ) C722_=_C855( C722 C855 ) C722_=_C856( C722 C856 ) \nC722_=_C858( C722 C858 ) C722_=_C860( C722 C860 ) C722_=_C863( C722 C863 ) C722_=_C868( C722 C868 ) C722_=_C869( C722 C869 ) C722_=_C870( C722 C870 ) \nC722_=_C876( C722 C876 ) C722_=_C880( C722 C880 ) C722_=_C887( C722 C887 ) C722_=_C889( C722 C889 ) C722_=_C893( C722 C893 ) C722_=_C895( C722 C895 ) \nC722_=_C898( C722 C898 ) C722_=_C899( C722 C899 ) C723_=_C732( C723 C732 ) C723_=_C743( C723 C743 ) C723_=_C746( C723 C746 ) C723_=_C747( C723 C747 ) \nC723_=_C749( C723 C749 ) C723_=_C754( C723 C754 ) C723_=_C757( C723 C757 ) C723_=_C760( C723 C760 ) C723_=_C767( C723 C767 ) C723_=_C771( C723 C771 ) \nC723_=_C777( C723 C777 ) C723_=_C778( C723 C778 ) C723_=_C785( C723 C785 ) C723_=_C788( C723 C788 ) C723_=_C792( C723 C792 ) C723_=_C796( C723 C796 ) \nC723_=_C804( C723 C804 ) C723_=_C809( C723 C809 ) C723_=_C810( C723 C810 ) C723_=_C812( C723 C812 ) C723_=_C820( C723 C820 ) C723_=_C827( C723 C827 ) \nC723_=_C828( C723 C828 ) C723_=_C835( C723 C835 ) C723_=_C842( C723 C842 ) C723_=_C855( C723 C855 ) C723_=_C856( C723 C856 ) C723_=_C858( C723 C858 ) \nC723_=_C870( C723 C870 ) C723_=_C874( C723 C874 ) C723_=_C881( C723 C881 ) C723_=_C884( C723 C884 ) C723_=_C894( C723 C894 ) C723_=_C895( C723 C895 ) \nC723_=_C897( C723 C897 ) C724_=_C725( C724 C725 ) C724_=_C727( C724 C727 ) C724_=_C737( C724 C737 ) C724_=_C738( C724 C738 ) C724_=_C744( C724 C744 ) \nC724_=_C747( C724 C747 ) C724_=_C760( C724 C760 ) C724_=_C762( C724 C762 ) C724_=_C769( C724 C769 ) C724_=_C771( C724 C771 ) C724_=_C786( C724 C786 ) \nC724_=_C790( C724 C790 ) C724_=_C794( C724 C794 ) C724_=_C803( C724 C803 ) C724_=_C809( C724 C809 ) C724_=_C811( C724 C811 ) C724_=_C813( C724 C813 ) \nC724_=_C821( C724 C821 ) C724_=_C828( C724 C828 ) C724_=_C833( C724 C833 ) C724_=_C834( C724 C834 ) C724_=_C837( C724 C837 ) C724_=_C845( C724 C845 ) \nC724_=_C851( C724 C851 ) C724_=_C853( C724 C853 ) C724_=_C854( C724 C854 ) C724_=_C858( C724 C858 ) C724_=_C860( C724 C860 ) C724_=_C870( C724 C870 ) \nC724_=_C881( C724 C881 ) C724_=_C882( C724 C882 ) C724_=_C887( C724 C887 ) C724_=_C890( C724 C890 ) C724_=_C895( C724 C895 ) C724_=_C896( C724 C896 ) \nC725_=_C727( C725 C727 ) C725_=_C729( C725 C729 ) C725_=_C730( C725 C730 ) C725_=_C735( C725 C735 ) C725_=_C738( C725 C738 ) C725_=_C739( C725 C739 ) \nC725_=_C741( C725 C741 ) C725_=_C747( C725 C747 ) C725_=_C749( C725 C749 ) C725_=_C762( C725 C762 ) C725_=_C780( C725 C780 ) C725_=_C784( C725 C784 ) \nC725_=_C796( C725 C796 ) C725_=_C798( C725 C798 ) C725_=_C811( C725 C811 ) C725_=_C813( C725 C813 ) C725_=_C817( C725 C817 ) C725_=_C821( C725 C821 ) \nC725_=_C828( C725 C828 ) C725_=_C830( C725 C830 ) C725_=_C836( C725 C836 ) C725_=_C837( C725 C837 ) C725_=_C840( C725 C840 ) C725_=_C845( C725 C845 ) \nC725_=_C851( C725 C851 ) C725_=_C860( C725 C860 ) C725_=_C864( C725 C864 ) C725_=_C869( C725 C869 ) C725_=_C881( C725 C881 ) C725_=_C895( C725 C895 ) \nC725_=_C896( C725 C896 ) C726_=_C727( C726 C727 ) C726_=_C729( C726 C729 ) C726_=_C732( C726 C732 ) C726_=_C733( C726 C733 ) C726_=_C734( C726 C734 ) \nC726_=_C735( C726 C735 ) C726_=_C739( C726 C739 ) C726_=_C746( C726 C746 ) C726_=_C765( C726 C765 ) C726_=_C770( C726 C770 ) C726_=_C776( C726 C776 ) \nC726_=_C782( C726 C782 ) C726_=_C792( C726 C792 ) C726_=_C793( C726 C793 ) C726_=_C797( C726 C797 ) C726_=_C805( C726 C805 ) C726_=_C806( C726 C806 ) \nC726_=_C810( C726 C810 ) C726_=_C811( C726 C811 ) C726_=_C818( C726 C818 ) C726_=_C819( C726 C819 ) C726_=_C826( C726 C826 ) C726_=_C829( C726 C829 ) \nC726_=_C830( C726 C830 ) C726_=_C836( C726 C836 ) C726_=_C841( C726 C841 ) C726_=_C849( C726 C849 ) C726_=_C854( C726 C854 ) C726_=_C858( C726 C858 ) \nC726_=_C864( C726 C864 ) C726_=_C867( C726 C867 ) C726_=_C869( C726 C869 ) C726_=_C876( C726 C876 ) C726_=_C877( C726 C877 ) C726_=_C887( C726 C887 ) \nC726_=_C894( C726 C894 ) C726_=_C895( C726 C895 ) C726_=_C896( C726 C896 ) C727_=_C736( C727 C736 ) C727_=_C737( C727 C737 ) C727_=_C748( C727 C748 ) \nC727_=_C784( C727 C784 ) C727_=_C790( C727 C790 ) C727_=_C792( C727 C792 ) C727_=_C799( C727 C799 ) C727_=_C801( C727 C801 ) C727_=_C805(</w:t>
      </w:r>
    </w:p>
    <w:p>
      <w:pPr>
        <w:pStyle w:val="PreformattedText"/>
        <w:bidi w:val="0"/>
        <w:spacing w:before="0" w:after="0"/>
        <w:jc w:val="left"/>
        <w:rPr/>
      </w:pPr>
      <w:r>
        <w:rPr/>
        <w:t xml:space="preserve"> </w:t>
      </w:r>
      <w:r>
        <w:rPr/>
        <w:t>C727 C805 ) \nC727_=_C807( C727 C807 ) C727_=_C808( C727 C808 ) C727_=_C860( C727 C860 ) C727_=_C865( C727 C865 ) C727_=_C868( C727 C868 ) C727_=_C869( C727 C869 ) \nC727_=_C877( C727 C877 ) C727_=_C894( C727 C894 ) C727_=_C895( C727 C895 ) C727_=_C896( C727 C896 ) C729_=_C730( C729 C730 ) C729_=_C732( C729 C732 ) \nC729_=_C735( C729 C735 ) C729_=_C736( C729 C736 ) C729_=_C741( C729 C741 ) C729_=_C746( C729 C746 ) C729_=_C748( C729 C748 ) C729_=_C749( C729 C749 ) \nC729_=_C762( C729 C762 ) C729_=_C765( C729 C765 ) C729_=_C767( C729 C767 ) C729_=_C775( C729 C775 ) C729_=_C780( C729 C780 ) C729_=_C785( C729 C785 ) \nC729_=_C796( C729 C796 ) C729_=_C798( C729 C798 ) C729_=_C806( C729 C806 ) C729_=_C808( C729 C808 ) C729_=_C809( C729 C809 ) C729_=_C812( C729 C812 ) \nC729_=_C814( C729 C814 ) C729_=_C817( C729 C817 ) C729_=_C818( C729 C818 ) C729_=_C819( C729 C819 ) C729_=_C822( C729 C822 ) C729_=_C828( C729 C828 ) \nC729_=_C837( C729 C837 ) C729_=_C847( C729 C847 ) C729_=_C857( C729 C857 ) C729_=_C858( C729 C858 ) C729_=_C860( C729 C860 ) C729_=_C864( C729 C864 ) \nC729_=_C868( C729 C868 ) C729_=_C881( C729 C881 ) C729_=_C894( C729 C894 ) C729_=_C897( C729 C897 ) C729_=_C898( C729 C898 ) C730_=_C732( C730 C732 ) \nC730_=_C734( C730 C734 ) C730_=_C735( C730 C735 ) C730_=_C736( C730 C736 ) C730_=_C741( C730 C741 ) C730_=_C748( C730 C748 ) C730_=_C749( C730 C749 ) \nC730_=_C759( C730 C759 ) C730_=_C762( C730 C762 ) C730_=_C775( C730 C775 ) C730_=_C780( C730 C780 ) C730_=_C782( C730 C782 ) C730_=_C785( C730 C785 ) \nC730_=_C790( C730 C790 ) C730_=_C794( C730 C794 ) C730_=_C796( C730 C796 ) C730_=_C798( C730 C798 ) C730_=_C799( C730 C799 ) C730_=_C801( C730 C801 ) \nC730_=_C807( C730 C807 ) C730_=_C814( C730 C814 ) C730_=_C817( C730 C817 ) C730_=_C818( C730 C818 ) C730_=_C837( C730 C837 ) C730_=_C841( C730 C841 ) \nC730_=_C842( C730 C842 ) C730_=_C853( C730 C853 ) C730_=_C855( C730 C855 ) C730_=_C856( C730 C856 ) C730_=_C860( C730 C860 ) C730_=_C870( C730 C870 ) \nC730_=_C881( C730 C881 ) C730_=_C886( C730 C886 ) C730_=_C891( C730 C891 ) C730_=_C893( C730 C893 ) C730_=_C897( C730 C897 ) C732_=_C736( C732 C736 ) \nC732_=_C754( C732 C754 ) C732_=_C768( C732 C768 ) C732_=_C776( C732 C776 ) C732_=_C777( C732 C777 ) C732_=_C778( C732 C778 ) C732_=_C780( C732 C780 ) \nC732_=_C785( C732 C785 ) C732_=_C787( C732 C787 ) C732_=_C802( C732 C802 ) C732_=_C806( C732 C806 ) C732_=_C809( C732 C809 ) C732_=_C810( C732 C810 ) \nC732_=_C817( C732 C817 ) C732_=_C818( C732 C818 ) C732_=_C824( C732 C824 ) C732_=_C826( C732 C826 ) C732_=_C827( C732 C827 ) C732_=_C829( C732 C829 ) \nC732_=_C830( C732 C830 ) C732_=_C832( C732 C832 ) C732_=_C836( C732 C836 ) C732_=_C847( C732 C847 ) C732_=_C858( C732 C858 ) C732_=_C865( C732 C865 ) \nC732_=_C866( C732 C866 ) C732_=_C867( C732 C867 ) C732_=_C876( C732 C876 ) C732_=_C877( C732 C877 ) C732_=_C884( C732 C884 ) C732_=_C894( C732 C894 ) \nC732_=_C896( C732 C896 ) C732_=_C897( C732 C897 ) C732_=_C898( C732 C898 ) C733_=_C734( C733 C734 ) C733_=_C736( C733 C736 ) C733_=_C737( C733 C737 ) \nC733_=_C753( C733 C753 ) C733_=_C770( C733 C770 ) C733_=_C772( C733 C772 ) C733_=_C782( C733 C782 ) C733_=_C786( C733 C786 ) C733_=_C795( C733 C795 ) \nC733_=_C804( C733 C804 ) C733_=_C806( C733 C806 ) C733_=_C808( C733 C808 ) C733_=_C811( C733 C811 ) C733_=_C814( C733 C814 ) C733_=_C815( C733 C815 ) \nC733_=_C829( C733 C829 ) C733_=_C835( C733 C835 ) C733_=_C841( C733 C841 ) C733_=_C846( C733 C846 ) C733_=_C853( C733 C853 ) C733_=_C854( C733 C854 ) \nC733_=_C864( C733 C864 ) C733_=_C865( C733 C865 ) C733_=_C874( C733 C874 ) C733_=_C886( C733 C886 ) C733_=_C888( C733 C888 ) C733_=_C895( C733 C895 ) \nC733_=_C897( C733 C897 ) C733_=_C899( C733 C899 ) C734_=_C736( C734 C736 ) C734_=_C739( C734 C739 ) C734_=_C748( C734 C748 ) C734_=_C750( C734 C750 ) \nC734_=_C754( C734 C754 ) C734_=_C762( C734 C762 ) C734_=_C765( C734 C765 ) C734_=_C775( C734 C775 ) C734_=_C782( C734 C782 ) C734_=_C787( C734 C787 ) \nC734_=_C793( C734 C793 ) C734_=_C795( C734 C795 ) C734_=_C797( C734 C797 ) C734_=_C804( C734 C804 ) C734_=_C814( C734 C814 ) C734_=_C815( C734 C815 ) \nC734_=_C817( C734 C817 ) C734_=_C837( C734 C837 ) C734_=_C841( C734 C841 ) C734_=_C842( C734 C842 ) C734_=_C849( C734 C849 ) C734_=_C852( C734 C852 ) \nC734_=_C853( C734 C853 ) C734_=_C854( C734 C854 ) C734_=_C855( C734 C855 ) C734_=_C856( C734 C856 ) C734_=_C886( C734 C886 ) C734_=_C887( C734 C887 ) \nC734_=_C893( C734 C893 ) C734_=_C897( C734 C897 ) C734_=_C899( C734 C899 ) C735_=_C736( C735 C736 ) C735_=_C741( C735 C741 ) C735_=_C744( C735 C744 ) \nC735_=_C746( C735 C746 ) C735_=_C749( C735 C749 ) C735_=_C756( C735 C756 ) C735_=_C778( C735 C778 ) C735_=_C792( C735 C792 ) C735_=_C793( C735 C793 ) \nC735_=_C796( C735 C796 ) C735_=_C798( C735 C798 ) C735_=_C800( C735 C800 ) C735_=_C813( C735 C813 ) C735_=_C814( C735 C814 ) C735_=_C819( C735 C819 ) \nC735_=_C824( C735 C824 ) C735_=_C835( C735 C835 ) C735_=_C840( C735 C840 ) C735_=_C842( C735 C842 ) C735_=_C845( C735 C845 ) C735_=_C846( C735 C846 ) \nC735_=_C858( C735 C858 ) C735_=_C860( C735 C860 ) C735_=_C864( C735 C864 ) C735_=_C872( C735 C872 ) C735_=_C874( C735 C874 ) C735_=_C881( C735 C881 ) \nC735_=_C884( C735 C884 ) C735_=_C889( C735 C889 ) C735_=_C890( C735 C890 ) C735_=_C894( C735 C894 ) C735_=_C897( C735 C897 ) C735_=_C899( C735 C899 ) \nC736_=_C737( C736 C737 ) C736_=_C750( C736 C750 ) C736_=_C755( C736 C755 ) C736_=_C780( C736 C780 ) C736_=_C785( C736 C785 ) C736_=_C798( C736 C798 ) \nC736_=_C806( C736 C806 ) C736_=_C813( C736 C813 ) C736_=_C814( C736 C814 ) C736_=_C817( C736 C817 ) C736_=_C818( C736 C818 ) C736_=_C846( C736 C846 ) \nC736_=_C852( C736 C852 ) C736_=_C865( C736 C865 ) C736_=_C868( C736 C868 ) C736_=_C872( C736 C872 ) C736_=_C877( C736 C877 ) C736_=_C884( C736 C884 ) \nC736_=_C893( C736 C893 ) C736_=_C894( C736 C894 ) C736_=_C897( C736 C897 ) C736_=_C899( C736 C899 ) C737_=_C753( C737 C753 ) C737_=_C772( C737 C772 ) \nC737_=_C782( C737 C782 ) C737_=_C786( C737 C786 ) C737_=_C796( C737 C796 ) C737_=_C803( C737 C803 ) C737_=_C805( C737 C805 ) C737_=_C808( C737 C808 ) \nC737_=_C809( C737 C809 ) C737_=_C813( C737 C813 ) C737_=_C814( C737 C814 ) C737_=_C835( C737 C835 ) C737_=_C841( C737 C841 ) C737_=_C846( C737 C846 ) \nC737_=_C850( C737 C850 ) C737_=_C851( C737 C851 ) C737_=_C857( C737 C857 ) C737_=_C864( C737 C864 ) C737_=_C866( C737 C866 ) C737_=_C868( C737 C868 ) \nC737_=_C874( C737 C874 ) C737_=_C877( C737 C877 ) C737_=_C886( C737 C886 ) C737_=_C888( C737 C888 ) C737_=_C894( C737 C894 ) C737_=_C896( C737 C896 ) \nC738_=_C739( C738 C739 ) C738_=_C748( C738 C748 ) C738_=_C750( C738 C750 ) C738_=_C770( C738 C770 ) C738_=_C771( C738 C771 ) C738_=_C775( C738 C775 ) \nC738_=_C780( C738 C780 ) C738_=_C781( C738 C781 ) C738_=_C789( C738 C789 ) C738_=_C795( C738 C795 ) C738_=_C811( C738 C811 ) C738_=_C812( C738 C812 ) \nC738_=_C815( C738 C815 ) C738_=_C816( C738 C816 ) C738_=_C817( C738 C817 ) C738_=_C818( C738 C818 ) C738_=_C821( C738 C821 ) C738_=_C830( C738 C830 ) \nC738_=_C834( C738 C834 ) C738_=_C836( C738 C836 ) C738_=_C840( C738 C840 ) C738_=_C846( C738 C846 ) C738_=_C854( C738 C854 ) C738_=_C861( C738 C861 ) \nC738_=_C864( C738 C864 ) C738_=_C867( C738 C867 ) C738_=_C875( C738 C875 ) C738_=_C876( C738 C876 ) C738_=_C882( C738 C882 ) C738_=_C887( C738 C887 ) \nC738_=_C888( C738 C888 ) C738_=_C889( C738 C889 ) C738_=_C891( C738 C891 ) C738_=_C894( C738 C894 ) C739_=_C741( C739 C741 ) C739_=_C748( C739 C748 ) \nC739_=_C751( C739 C751 ) C739_=_C755( C739 C755 ) C739_=_C756( C739 C756 ) C739_=_C759( C739 C759 ) C739_=_C765( C739 C765 ) C739_=_C775( C739 C775 ) \nC739_=_C780( C739 C780 ) C739_=_C782( C739 C782 ) C739_=_C784( C739 C784 ) C739_=_C793( C739 C793 ) C739_=_C797( C739 C797 ) C739_=_C799( C739 C799 ) \nC739_=_C811( C739 C811 ) C739_=_C814( C739 C814 ) C739_=_C816( C739 C816 ) C739_=_C817( C739 C817 ) C739_=_C818( C739 C818 ) C739_=_C827( C739 C827 ) \nC739_=_C836( C739 C836 ) C739_=_C849( C739 C849 ) C739_=_C861( C739 C861 ) C739_=_C864( C739 C864 ) C739_=_C866( C739 C866 ) C739_=_C867( C739 C867 ) \nC739_=_C869( C739 C869 ) C739_=_C882( C739 C882 ) C739_=_C887( C739 C887 ) C739_=_C888( C739 C888 ) C739_=_C891( C739 C891 ) C740_=_C741( C740 C741 ) \nC740_=_C742( C740 C742 ) C740_=_C743( C740 C743 ) C740_=_C744( C740 C744 ) C740_=_C753( C740 C753 ) C740_=_C758( C740 C758 ) C740_=_C759( C740 C759 ) \nC740_=_C767( C740 C767 ) C740_=_C772( C740 C772 ) C740_=_C778( C740 C778 ) C740_=_C785( C740 C785 ) C740_=_C787( C740 C787 ) C740_=_C791( C740 C791 ) \nC740_=_C796( C740 C796 ) C740_=_C800( C740 C800 ) C740_=_C807( C740 C807 ) C740_=_C808( C740 C808 ) C740_=_C813( C740 C813 ) C740_=_C816( C740 C816 ) \nC740_=_C818( C740 C818 ) C740_=_C819( C740 C819 ) C740_=_C820( C740 C820 ) C740_=_C821( C740 C821 ) C740_=_C826( C740 C826 ) C740_=_C827( C740 C827 ) \nC740_=_C834( C740 C834 ) C740_=_C849( C740 C849 ) C740_=_C857( C740 C857 ) C740_=_C859( C740 C859 ) C740_=_C867( C740 C867 ) C740_=_C870( C740 C870 ) \nC740_=_C874( C740 C874 ) C740_=_C882( C740 C882 ) C740_=_C888( C740 C888 ) C740_=_C889( C740 C889 ) C740_=_C890( C740 C890 ) C740_=_C891( C740 C891 ) \nC740_=_C897( C740 C897 ) C741_=_C742( C741 C742 ) C741_=_C743( C741 C743 ) C741_=_C744( C741 C744 ) C741_=_C748( C741 C748 ) C741_=_C749( C741 C749 ) \nC741_=_C751( C741 C751 ) C741_=_C759( C741 C759 ) C741_=_C782( C741 C782 ) C741_=_C785( C741 C785 ) C741_=_C790( C741 C790 ) C741_=_C793( C741 C793 ) \nC741_=_C796( C741 C796 ) C741_=_C797( C741 C797 ) C741_=_C798( C741 C798 ) C741_=_C799( C741 C799 ) C741_=_C800( C741 C800 ) C741_=_C801( C741 C801 ) \nC741_=_C809( C741 C809 ) C741_=_C814( C741 C814 ) C741_=_C817( C741 C817 ) C741_=_C818( C741 C818 ) C741_=_C819( C741 C819 ) C741_=_C820( C741 C820 ) \nC741_=_C821( C741 C821 ) C741_=_C824( C741 C824 ) C741_=_C833( C741 C833 ) C741_=_C836( C741 C836 ) C741_=_C840( C741 C840 ) C741_=_C845( C741 C845 ) \nC741_=_C855(</w:t>
      </w:r>
    </w:p>
    <w:p>
      <w:pPr>
        <w:pStyle w:val="PreformattedText"/>
        <w:bidi w:val="0"/>
        <w:spacing w:before="0" w:after="0"/>
        <w:jc w:val="left"/>
        <w:rPr/>
      </w:pPr>
      <w:r>
        <w:rPr/>
        <w:t xml:space="preserve"> </w:t>
      </w:r>
      <w:r>
        <w:rPr/>
        <w:t>C741 C855 ) C741_=_C856( C741 C856 ) C741_=_C859( C741 C859 ) C741_=_C860( C741 C860 ) C741_=_C863( C741 C863 ) C741_=_C866( C741 C866 ) \nC741_=_C869( C741 C869 ) C741_=_C870( C741 C870 ) C741_=_C872( C741 C872 ) C741_=_C881( C741 C881 ) C741_=_C882( C741 C882 ) C741_=_C884( C741 C884 ) \nC741_=_C886( C741 C886 ) C741_=_C887( C741 C887 ) C741_=_C890( C741 C890 ) C741_=_C891( C741 C891 ) C741_=_C897( C741 C897 ) C741_=_C899( C741 C899 ) \nC742_=_C743( C742 C743 ) C742_=_C744( C742 C744 ) C742_=_C747( C742 C747 ) C742_=_C760( C742 C760 ) C742_=_C763( C742 C763 ) C742_=_C765( C742 C765 ) \nC742_=_C767( C742 C767 ) C742_=_C775( C742 C775 ) C742_=_C778( C742 C778 ) C742_=_C797( C742 C797 ) C742_=_C799( C742 C799 ) C742_=_C813( C742 C813 ) \nC742_=_C818( C742 C818 ) C742_=_C819( C742 C819 ) C742_=_C820( C742 C820 ) C742_=_C821( C742 C821 ) C742_=_C830( C742 C830 ) C742_=_C832( C742 C832 ) \nC742_=_C839( C742 C839 ) C742_=_C840( C742 C840 ) C742_=_C853( C742 C853 ) C742_=_C859( C742 C859 ) C742_=_C865( C742 C865 ) C742_=_C869( C742 C869 ) \nC742_=_C876( C742 C876 ) C742_=_C878( C742 C878 ) C742_=_C882( C742 C882 ) C742_=_C886( C742 C886 ) C742_=_C888( C742 C888 ) C742_=_C889( C742 C889 ) \nC742_=_C890( C742 C890 ) C742_=_C891( C742 C891 ) C742_=_C892( C742 C892 ) C742_=_C895( C742 C895 ) C742_=_C897( C742 C897 ) C743_=_C744( C743 C744 ) \nC743_=_C757( C743 C757 ) C743_=_C758( C743 C758 ) C743_=_C760( C743 C760 ) C743_=_C781( C743 C781 ) C743_=_C788( C743 C788 ) C743_=_C792( C743 C792 ) \nC743_=_C804( C743 C804 ) C743_=_C807( C743 C807 ) C743_=_C818( C743 C818 ) C743_=_C819( C743 C819 ) C743_=_C820( C743 C820 ) C743_=_C821( C743 C821 ) \nC743_=_C822( C743 C822 ) C743_=_C828( C743 C828 ) C743_=_C832( C743 C832 ) C743_=_C839( C743 C839 ) C743_=_C851( C743 C851 ) C743_=_C852( C743 C852 ) \nC743_=_C853( C743 C853 ) C743_=_C855( C743 C855 ) C743_=_C856( C743 C856 ) C743_=_C859( C743 C859 ) C743_=_C864( C743 C864 ) C743_=_C869( C743 C869 ) \nC743_=_C874( C743 C874 ) C743_=_C881( C743 C881 ) C743_=_C885( C743 C885 ) C743_=_C886( C743 C886 ) C743_=_C887( C743 C887 ) C743_=_C888( C743 C888 ) \nC743_=_C889( C743 C889 ) C743_=_C890( C743 C890 ) C743_=_C891( C743 C891 ) C743_=_C898( C743 C898 ) C744_=_C749( C744 C749 ) C744_=_C751( C744 C751 ) \nC744_=_C758( C744 C758 ) C744_=_C760( C744 C760 ) C744_=_C763( C744 C763 ) C744_=_C765( C744 C765 ) C744_=_C774( C744 C774 ) C744_=_C777( C744 C777 ) \nC744_=_C778( C744 C778 ) C744_=_C781( C744 C781 ) C744_=_C790( C744 C790 ) C744_=_C793( C744 C793 ) C744_=_C794( C744 C794 ) C744_=_C799( C744 C799 ) \nC744_=_C800( C744 C800 ) C744_=_C818( C744 C818 ) C744_=_C819( C744 C819 ) C744_=_C820( C744 C820 ) C744_=_C821( C744 C821 ) C744_=_C824( C744 C824 ) \nC744_=_C830( C744 C830 ) C744_=_C833( C744 C833 ) C744_=_C835( C744 C835 ) C744_=_C840( C744 C840 ) C744_=_C845( C744 C845 ) C744_=_C846( C744 C846 ) \nC744_=_C851( C744 C851 ) C744_=_C854( C744 C854 ) C744_=_C858( C744 C858 ) C744_=_C859( C744 C859 ) C744_=_C865( C744 C865 ) C744_=_C866( C744 C866 ) \nC744_=_C872( C744 C872 ) C744_=_C877( C744 C877 ) C744_=_C881( C744 C881 ) C744_=_C884( C744 C884 ) C744_=_C888( C744 C888 ) C744_=_C889( C744 C889 ) \nC744_=_C890( C744 C890 ) C744_=_C891( C744 C891 ) C744_=_C899( C744 C899 ) C745_=_C746( C745 C746 ) C745_=_C747( C745 C747 ) C745_=_C748( C745 C748 ) \nC745_=_C756( C745 C756 ) C745_=_C763( C745 C763 ) C745_=_C764( C745 C764 ) C745_=_C767( C745 C767 ) C745_=_C769( C745 C769 ) C745_=_C770( C745 C770 ) \nC745_=_C771( C745 C771 ) C745_=_C777( C745 C777 ) C745_=_C784( C745 C784 ) C745_=_C785( C745 C785 ) C745_=_C787( C745 C787 ) C745_=_C792( C745 C792 ) \nC745_=_C794( C745 C794 ) C745_=_C795( C745 C795 ) C745_=_C800( C745 C800 ) C745_=_C809( C745 C809 ) C745_=_C822( C745 C822 ) C745_=_C826( C745 C826 ) \nC745_=_C828( C745 C828 ) C745_=_C834( C745 C834 ) C745_=_C839( C745 C839 ) C745_=_C852( C745 C852 ) C745_=_C856( C745 C856 ) C745_=_C860( C745 C860 ) \nC745_=_C866( C745 C866 ) C745_=_C872( C745 C872 ) C745_=_C875( C745 C875 ) C745_=_C877( C745 C877 ) C745_=_C878( C745 C878 ) C745_=_C891( C745 C891 ) \nC745_=_C892( C745 C892 ) C745_=_C894( C745 C894 ) C745_=_C896( C745 C896 ) C746_=_C747( C746 C747 ) C746_=_C748( C746 C748 ) C746_=_C752( C746 C752 ) \nC746_=_C767( C746 C767 ) C746_=_C771( C746 C771 ) C746_=_C785( C746 C785 ) C746_=_C787( C746 C787 ) C746_=_C793( C746 C793 ) C746_=_C794( C746 C794 ) \nC746_=_C795( C746 C795 ) C746_=_C805( C746 C805 ) C746_=_C812( C746 C812 ) C746_=_C819( C746 C819 ) C746_=_C822( C746 C822 ) C746_=_C826( C746 C826 ) \nC746_=_C833( C746 C833 ) C746_=_C841( C746 C841 ) C746_=_C842( C746 C842 ) C746_=_C849( C746 C849 ) C746_=_C852( C746 C852 ) C746_=_C854( C746 C854 ) \nC746_=_C857( C746 C857 ) C746_=_C858( C746 C858 ) C746_=_C860( C746 C860 ) C746_=_C864( C746 C864 ) C746_=_C868( C746 C868 ) C746_=_C875( C746 C875 ) \nC746_=_C877( C746 C877 ) C746_=_C884( C746 C884 ) C746_=_C887( C746 C887 ) C746_=_C890( C746 C890 ) C746_=_C892( C746 C892 ) C746_=_C894( C746 C894 ) \nC746_=_C896( C746 C896 ) C746_=_C898( C746 C898 ) C747_=_C748( C747 C748 ) C747_=_C751( C747 C751 ) C747_=_C754( C747 C754 ) C747_=_C762( C747 C762 ) \nC747_=_C767( C747 C767 ) C747_=_C771( C747 C771 ) C747_=_C785( C747 C785 ) C747_=_C789( C747 C789 ) C747_=_C797( C747 C797 ) C747_=_C798( C747 C798 ) \nC747_=_C804( C747 C804 ) C747_=_C805( C747 C805 ) C747_=_C806( C747 C806 ) C747_=_C812( C747 C812 ) C747_=_C813( C747 C813 ) C747_=_C822( C747 C822 ) \nC747_=_C828( C747 C828 ) C747_=_C837( C747 C837 ) C747_=_C845( C747 C845 ) C747_=_C851( C747 C851 ) C747_=_C853( C747 C853 ) C747_=_C859( C747 C859 ) \nC747_=_C860( C747 C860 ) C747_=_C861( C747 C861 ) C747_=_C867( C747 C867 ) C747_=_C870( C747 C870 ) C747_=_C873( C747 C873 ) C747_=_C876( C747 C876 ) \nC747_=_C880( C747 C880 ) C747_=_C881( C747 C881 ) C747_=_C886( C747 C886 ) C747_=_C887( C747 C887 ) C747_=_C892( C747 C892 ) C747_=_C895( C747 C895 ) \nC748_=_C750( C748 C750 ) C748_=_C751( C748 C751 ) C748_=_C756( C748 C756 ) C748_=_C762( C748 C762 ) C748_=_C775( C748 C775 ) C748_=_C780( C748 C780 ) \nC748_=_C781( C748 C781 ) C748_=_C789( C748 C789 ) C748_=_C795( C748 C795 ) C748_=_C797( C748 C797 ) C748_=_C799( C748 C799 ) C748_=_C806( C748 C806 ) \nC748_=_C808( C748 C808 ) C748_=_C811( C748 C811 ) C748_=_C812( C748 C812 ) C748_=_C814( C748 C814 ) C748_=_C817( C748 C817 ) C748_=_C821( C748 C821 ) \nC748_=_C822( C748 C822 ) C748_=_C827( C748 C827 ) C748_=_C837( C748 C837 ) C748_=_C841( C748 C841 ) C748_=_C853( C748 C853 ) C748_=_C855( C748 C855 ) \nC748_=_C857( C748 C857 ) C748_=_C860( C748 C860 ) C748_=_C865( C748 C865 ) C748_=_C866( C748 C866 ) C748_=_C867( C748 C867 ) C748_=_C868( C748 C868 ) \nC748_=_C882( C748 C882 ) C748_=_C887( C748 C887 ) C748_=_C892( C748 C892 ) C748_=_C895( C748 C895 ) C748_=_C898( C748 C898 ) C749_=_C750( C749 C750 ) \nC749_=_C751( C749 C751 ) C749_=_C752( C749 C752 ) C749_=_C754( C749 C754 ) C749_=_C755( C749 C755 ) C749_=_C774( C749 C774 ) C749_=_C780( C749 C780 ) \nC749_=_C781( C749 C781 ) C749_=_C794( C749 C794 ) C749_=_C796( C749 C796 ) C749_=_C797( C749 C797 ) C749_=_C798( C749 C798 ) C749_=_C802( C749 C802 ) \nC749_=_C805( C749 C805 ) C749_=_C810( C749 C810 ) C749_=_C815( C749 C815 ) C749_=_C818( C749 C818 ) C749_=_C819( C749 C819 ) C749_=_C821( C749 C821 ) \nC749_=_C830( C749 C830 ) C749_=_C834( C749 C834 ) C749_=_C842( C749 C842 ) C749_=_C851( C749 C851 ) C749_=_C856( C749 C856 ) C749_=_C859( C749 C859 ) \nC749_=_C860( C749 C860 ) C749_=_C866( C749 C866 ) C749_=_C880( C749 C880 ) C749_=_C881( C749 C881 ) C749_=_C885( C749 C885 ) C749_=_C889( C749 C889 ) \nC749_=_C890( C749 C890 ) C749_=_C892( C749 C892 ) C749_=_C893( C749 C893 ) C749_=_C894( C749 C894 ) C749_=_C895( C749 C895 ) C749_=_C896( C749 C896 ) \nC750_=_C751( C750 C751 ) C750_=_C752( C750 C752 ) C750_=_C763( C750 C763 ) C750_=_C768( C750 C768 ) C750_=_C780( C750 C780 ) C750_=_C781( C750 C781 ) \nC750_=_C784( C750 C784 ) C750_=_C789( C750 C789 ) C750_=_C790( C750 C790 ) C750_=_C794( C750 C794 ) C750_=_C795( C750 C795 ) C750_=_C802( C750 C802 ) \nC750_=_C811( C750 C811 ) C750_=_C812( C750 C812 ) C750_=_C821( C750 C821 ) C750_=_C830( C750 C830 ) C750_=_C832( C750 C832 ) C750_=_C833( C750 C833 ) \nC750_=_C841( C750 C841 ) C750_=_C845( C750 C845 ) C750_=_C852( C750 C852 ) C750_=_C861( C750 C861 ) C750_=_C863( C750 C863 ) C750_=_C867( C750 C867 ) \nC750_=_C893( C750 C893 ) C750_=_C899( C750 C899 ) C751_=_C752( C751 C752 ) C751_=_C754( C751 C754 ) C751_=_C756( C751 C756 ) C751_=_C757( C751 C757 ) \nC751_=_C762( C751 C762 ) C751_=_C763( C751 C763 ) C751_=_C768( C751 C768 ) C751_=_C777( C751 C777 ) C751_=_C784( C751 C784 ) C751_=_C787( C751 C787 ) \nC751_=_C788( C751 C788 ) C751_=_C789( C751 C789 ) C751_=_C790( C751 C790 ) C751_=_C794( C751 C794 ) C751_=_C797( C751 C797 ) C751_=_C799( C751 C799 ) \nC751_=_C814( C751 C814 ) C751_=_C816( C751 C816 ) C751_=_C817( C751 C817 ) C751_=_C821( C751 C821 ) C751_=_C835( C751 C835 ) C751_=_C836( C751 C836 ) \nC751_=_C841( C751 C841 ) C751_=_C842( C751 C842 ) C751_=_C845( C751 C845 ) C751_=_C859( C751 C859 ) C751_=_C863( C751 C863 ) C751_=_C866( C751 C866 ) \nC751_=_C873( C751 C873 ) C751_=_C875( C751 C875 ) C751_=_C877( C751 C877 ) C751_=_C882( C751 C882 ) C751_=_C886( C751 C886 ) C751_=_C887( C751 C887 ) \nC751_=_C888( C751 C888 ) C751_=_C893( C751 C893 ) C751_=_C898( C751 C898 ) C752_=_C757( C752 C757 ) C752_=_C764( C752 C764 ) C752_=_C772( C752 C772 ) \nC752_=_C789( C752 C789 ) C752_=_C793( C752 C793 ) C752_=_C794( C752 C794 ) C752_=_C796( C752 C796 ) C752_=_C802( C752 C802 ) C752_=_C805( C752 C805 ) \nC752_=_C808( C752 C808 ) C752_=_C811( C752 C811 ) C752_=_C815( C752 C815 ) C752_=_C817( C752 C817 ) C752_=_C833( C752 C833 ) C752_=_C837( C752 C837 ) \nC752_=_C850( C752 C850 ) C752_=_C851( C752 C851 ) C752_=_C854( C752 C854 ) C752_=_C857( C752 C857 ) C752_=_C858( C752 C858 ) C752_=_C859( C752 C859 ) \nC752_=_C861( C752 C861 ) C752_=_C868(</w:t>
      </w:r>
    </w:p>
    <w:p>
      <w:pPr>
        <w:pStyle w:val="PreformattedText"/>
        <w:bidi w:val="0"/>
        <w:spacing w:before="0" w:after="0"/>
        <w:jc w:val="left"/>
        <w:rPr/>
      </w:pPr>
      <w:r>
        <w:rPr/>
        <w:t xml:space="preserve"> </w:t>
      </w:r>
      <w:r>
        <w:rPr/>
        <w:t>C752 C868 ) C752_=_C884( C752 C884 ) C752_=_C887( C752 C887 ) C752_=_C893( C752 C893 ) C752_=_C896( C752 C896 ) \nC752_=_C898( C752 C898 ) C753_=_C762( C753 C762 ) C753_=_C763( C753 C763 ) C753_=_C764( C753 C764 ) C753_=_C765( C753 C765 ) C753_=_C771( C753 C771 ) \nC753_=_C772( C753 C772 ) C753_=_C774( C753 C774 ) C753_=_C782( C753 C782 ) C753_=_C784( C753 C784 ) C753_=_C786( C753 C786 ) C753_=_C789( C753 C789 ) \nC753_=_C808( C753 C808 ) C753_=_C813( C753 C813 ) C753_=_C814( C753 C814 ) C753_=_C815( C753 C815 ) C753_=_C824( C753 C824 ) C753_=_C826( C753 C826 ) \nC753_=_C835( C753 C835 ) C753_=_C836( C753 C836 ) C753_=_C846( C753 C846 ) C753_=_C850( C753 C850 ) C753_=_C852( C753 C852 ) C753_=_C859( C753 C859 ) \nC753_=_C861( C753 C861 ) C753_=_C870( C753 C870 ) C753_=_C872( C753 C872 ) C753_=_C873( C753 C873 ) C753_=_C874( C753 C874 ) C753_=_C877( C753 C877 ) \nC753_=_C886( C753 C886 ) C753_=_C890( C753 C890 ) C753_=_C891( C753 C891 ) C753_=_C892( C753 C892 ) C754_=_C755( C754 C755 ) C754_=_C757( C754 C757 ) \nC754_=_C762( C754 C762 ) C754_=_C768( C754 C768 ) C754_=_C769( C754 C769 ) C754_=_C777( C754 C777 ) C754_=_C778( C754 C778 ) C754_=_C787( C754 C787 ) \nC754_=_C788( C754 C788 ) C754_=_C789( C754 C789 ) C754_=_C795( C754 C795 ) C754_=_C809( C754 C809 ) C754_=_C810( C754 C810 ) C754_=_C815( C754 C815 ) \nC754_=_C818( C754 C818 ) C754_=_C827( C754 C827 ) C754_=_C837( C754 C837 ) C754_=_C854( C754 C854 ) C754_=_C856( C754 C856 ) C754_=_C858( C754 C858 ) \nC754_=_C859( C754 C859 ) C754_=_C875( C754 C875 ) C754_=_C880( C754 C880 ) C754_=_C884( C754 C884 ) C754_=_C885( C754 C885 ) C754_=_C886( C754 C886 ) \nC754_=_C889( C754 C889 ) C754_=_C890( C754 C890 ) C754_=_C892( C754 C892 ) C754_=_C894( C754 C894 ) C754_=_C895( C754 C895 ) C754_=_C896( C754 C896 ) \nC755_=_C756( C755 C756 ) C755_=_C757( C755 C757 ) C755_=_C759( C755 C759 ) C755_=_C776( C755 C776 ) C755_=_C777( C755 C777 ) C755_=_C778( C755 C778 ) \nC755_=_C780( C755 C780 ) C755_=_C784( C755 C784 ) C755_=_C786( C755 C786 ) C755_=_C793( C755 C793 ) C755_=_C798( C755 C798 ) C755_=_C800( C755 C800 ) \nC755_=_C810( C755 C810 ) C755_=_C815( C755 C815 ) C755_=_C816( C755 C816 ) C755_=_C822( C755 C822 ) C755_=_C827( C755 C827 ) C755_=_C836( C755 C836 ) \nC755_=_C855( C755 C855 ) C755_=_C861( C755 C861 ) C755_=_C865( C755 C865 ) C755_=_C866( C755 C866 ) C755_=_C872( C755 C872 ) C755_=_C873( C755 C873 ) \nC755_=_C878( C755 C878 ) C755_=_C880( C755 C880 ) C755_=_C882( C755 C882 ) C755_=_C884( C755 C884 ) C755_=_C885( C755 C885 ) C755_=_C889( C755 C889 ) \nC755_=_C890( C755 C890 ) C755_=_C892( C755 C892 ) C755_=_C894( C755 C894 ) C756_=_C757( C756 C757 ) C756_=_C759( C756 C759 ) C756_=_C778( C756 C778 ) \nC756_=_C784( C756 C784 ) C756_=_C785( C756 C785 ) C756_=_C793( C756 C793 ) C756_=_C797( C756 C797 ) C756_=_C812( C756 C812 ) C756_=_C816( C756 C816 ) \nC756_=_C817( C756 C817 ) C756_=_C821( C756 C821 ) C756_=_C827( C756 C827 ) C756_=_C835( C756 C835 ) C756_=_C836( C756 C836 ) C756_=_C841( C756 C841 ) \nC756_=_C842( C756 C842 ) C756_=_C853( C756 C853 ) C756_=_C857( C756 C857 ) C756_=_C861( C756 C861 ) C756_=_C864( C756 C864 ) C756_=_C865( C756 C865 ) \nC756_=_C866( C756 C866 ) C756_=_C867( C756 C867 ) C756_=_C872( C756 C872 ) C756_=_C878( C756 C878 ) C756_=_C881( C756 C881 ) C756_=_C889( C756 C889 ) \nC756_=_C890( C756 C890 ) C756_=_C891( C756 C891 ) C756_=_C892( C756 C892 ) C756_=_C894( C756 C894 ) C756_=_C898( C756 C898 ) C757_=_C762( C757 C762 ) \nC757_=_C768( C757 C768 ) C757_=_C771( C757 C771 ) C757_=_C777( C757 C777 ) C757_=_C787( C757 C787 ) C757_=_C788( C757 C788 ) C757_=_C791( C757 C791 ) \nC757_=_C804( C757 C804 ) C757_=_C807( C757 C807 ) C757_=_C815( C757 C815 ) C757_=_C828( C757 C828 ) C757_=_C833( C757 C833 ) C757_=_C837( C757 C837 ) \nC757_=_C850( C757 C850 ) C757_=_C851( C757 C851 ) C757_=_C855( C757 C855 ) C757_=_C858( C757 C858 ) C757_=_C859( C757 C859 ) C757_=_C865( C757 C865 ) \nC757_=_C866( C757 C866 ) C757_=_C869( C757 C869 ) C757_=_C870( C757 C870 ) C757_=_C875( C757 C875 ) C757_=_C887( C757 C887 ) C757_=_C888( C757 C888 ) \nC757_=_C889( C757 C889 ) C757_=_C892( C757 C892 ) C757_=_C894( C757 C894 ) C757_=_C898( C757 C898 ) C758_=_C759( C758 C759 ) C758_=_C763( C758 C763 ) \nC758_=_C770( C758 C770 ) C758_=_C776( C758 C776 ) C758_=_C786( C758 C786 ) C758_=_C788( C758 C788 ) C758_=_C790( C758 C790 ) C758_=_C791( C758 C791 ) \nC758_=_C792( C758 C792 ) C758_=_C795( C758 C795 ) C758_=_C801( C758 C801 ) C758_=_C822( C758 C822 ) C758_=_C827( C758 C827 ) C758_=_C829( C758 C829 ) \nC758_=_C834( C758 C834 ) C758_=_C835( C758 C835 ) C758_=_C839( C758 C839 ) C758_=_C846( C758 C846 ) C758_=_C851( C758 C851 ) C758_=_C853( C758 C853 ) \nC758_=_C854( C758 C854 ) C758_=_C855( C758 C855 ) C758_=_C857( C758 C857 ) C758_=_C858( C758 C858 ) C758_=_C866( C758 C866 ) C758_=_C867( C758 C867 ) \nC758_=_C869( C758 C869 ) C758_=_C870( C758 C870 ) C758_=_C874( C758 C874 ) C758_=_C878( C758 C878 ) C758_=_C881( C758 C881 ) C758_=_C890( C758 C890 ) \nC758_=_C891( C758 C891 ) C758_=_C893( C758 C893 ) C758_=_C895( C758 C895 ) C759_=_C768( C759 C768 ) C759_=_C782( C759 C782 ) C759_=_C784( C759 C784 ) \nC759_=_C790( C759 C790 ) C759_=_C793( C759 C793 ) C759_=_C796( C759 C796 ) C759_=_C799( C759 C799 ) C759_=_C800( C759 C800 ) C759_=_C801( C759 C801 ) \nC759_=_C822( C759 C822 ) C759_=_C827( C759 C827 ) C759_=_C828( C759 C828 ) C759_=_C836( C759 C836 ) C759_=_C847( C759 C847 ) C759_=_C849( C759 C849 ) \nC759_=_C850( C759 C850 ) C759_=_C851( C759 C851 ) C759_=_C855( C759 C855 ) C759_=_C856( C759 C856 ) C759_=_C860( C759 C860 ) C759_=_C861( C759 C861 ) \nC759_=_C867( C759 C867 ) C759_=_C876( C759 C876 ) C759_=_C878( C759 C878 ) C759_=_C882( C759 C882 ) C759_=_C885( C759 C885 ) C759_=_C886( C759 C886 ) \nC759_=_C890( C759 C890 ) C759_=_C891( C759 C891 ) C759_=_C895( C759 C895 ) C759_=_C898( C759 C898 ) C760_=_C763( C760 C763 ) C760_=_C768( C760 C768 ) \nC760_=_C788( C760 C788 ) C760_=_C792( C760 C792 ) C760_=_C794( C760 C794 ) C760_=_C802( C760 C802 ) C760_=_C804( C760 C804 ) C760_=_C818( C760 C818 ) \nC760_=_C821( C760 C821 ) C760_=_C828( C760 C828 ) C760_=_C833( C760 C833 ) C760_=_C839( C760 C839 ) C760_=_C840( C760 C840 ) C760_=_C849( C760 C849 ) \nC760_=_C858( C760 C858 ) C760_=_C863( C760 C863 ) C760_=_C868( C760 C868 ) C760_=_C870( C760 C870 ) C760_=_C874( C760 C874 ) C760_=_C878( C760 C878 ) \nC760_=_C881( C760 C881 ) C760_=_C888( C760 C888 ) C760_=_C890( C760 C890 ) C760_=_C892( C760 C892 ) C760_=_C897( C760 C897 ) C762_=_C763( C762 C763 ) \nC762_=_C764( C762 C764 ) C762_=_C765( C762 C765 ) C762_=_C767( C762 C767 ) C762_=_C768( C762 C768 ) C762_=_C769( C762 C769 ) C762_=_C770( C762 C770 ) \nC762_=_C775( C762 C775 ) C762_=_C782( C762 C782 ) C762_=_C784( C762 C784 ) C762_=_C787( C762 C787 ) C762_=_C788( C762 C788 ) C762_=_C809( C762 C809 ) \nC762_=_C810( C762 C810 ) C762_=_C813( C762 C813 ) C762_=_C814( C762 C814 ) C762_=_C822( C762 C822 ) C762_=_C828( C762 C828 ) C762_=_C833( C762 C833 ) \nC762_=_C837( C762 C837 ) C762_=_C841( C762 C841 ) C762_=_C842( C762 C842 ) C762_=_C845( C762 C845 ) C762_=_C847( C762 C847 ) C762_=_C851( C762 C851 ) \nC762_=_C853( C762 C853 ) C762_=_C855( C762 C855 ) C762_=_C874( C762 C874 ) C762_=_C875( C762 C875 ) C762_=_C881( C762 C881 ) C762_=_C895( C762 C895 ) \nC763_=_C764( C763 C764 ) C763_=_C765( C763 C765 ) C763_=_C776( C763 C776 ) C763_=_C778( C763 C778 ) C763_=_C781( C763 C781 ) C763_=_C784( C763 C784 ) \nC763_=_C789( C763 C789 ) C763_=_C790( C763 C790 ) C763_=_C791( C763 C791 ) C763_=_C792( C763 C792 ) C763_=_C798( C763 C798 ) C763_=_C799( C763 C799 ) \nC763_=_C802( C763 C802 ) C763_=_C828( C763 C828 ) C763_=_C829( C763 C829 ) C763_=_C830( C763 C830 ) C763_=_C841( C763 C841 ) C763_=_C845( C763 C845 ) \nC763_=_C846( C763 C846 ) C763_=_C849( C763 C849 ) C763_=_C852( C763 C852 ) C763_=_C863( C763 C863 ) C763_=_C865( C763 C865 ) C763_=_C868( C763 C868 ) \nC763_=_C870( C763 C870 ) C763_=_C877( C763 C877 ) C763_=_C878( C763 C878 ) C763_=_C880( C763 C880 ) C763_=_C889( C763 C889 ) C763_=_C894( C763 C894 ) \nC763_=_C896( C763 C896 ) C763_=_C899( C763 C899 ) C764_=_C765( C764 C765 ) C764_=_C770( C764 C770 ) C764_=_C789( C764 C789 ) C764_=_C792( C764 C792 ) \nC764_=_C794( C764 C794 ) C764_=_C818( C764 C818 ) C764_=_C827( C764 C827 ) C764_=_C828( C764 C828 ) C764_=_C829( C764 C829 ) C764_=_C832( C764 C832 ) \nC764_=_C837( C764 C837 ) C764_=_C839( C764 C839 ) C764_=_C845( C764 C845 ) C764_=_C852( C764 C852 ) C764_=_C854( C764 C854 ) C764_=_C858( C764 C858 ) \nC764_=_C859( C764 C859 ) C764_=_C866( C764 C866 ) C764_=_C867( C764 C867 ) C764_=_C877( C764 C877 ) C764_=_C880( C764 C880 ) C764_=_C885( C764 C885 ) \nC764_=_C894( C764 C894 ) C764_=_C896( C764 C896 ) C765_=_C776( C765 C776 ) C765_=_C778( C765 C778 ) C765_=_C782( C765 C782 ) C765_=_C793( C765 C793 ) \nC765_=_C797( C765 C797 ) C765_=_C799( C765 C799 ) C765_=_C801( C765 C801 ) C765_=_C803( C765 C803 ) C765_=_C808( C765 C808 ) C765_=_C809( C765 C809 ) \nC765_=_C824( C765 C824 ) C765_=_C828( C765 C828 ) C765_=_C830( C765 C830 ) C765_=_C834( C765 C834 ) C765_=_C846( C765 C846 ) C765_=_C847( C765 C847 ) \nC765_=_C849( C765 C849 ) C765_=_C850( C765 C850 ) C765_=_C854( C765 C854 ) C765_=_C860( C765 C860 ) C765_=_C865( C765 C865 ) C765_=_C887( C765 C887 ) \nC765_=_C889( C765 C889 ) C765_=_C892( C765 C892 ) C765_=_C896( C765 C896 ) C765_=_C897( C765 C897 ) C765_=_C899( C765 C899 ) C767_=_C771( C767 C771 ) \nC767_=_C784( C767 C784 ) C767_=_C785( C767 C785 ) C767_=_C809( C767 C809 ) C767_=_C812( C767 C812 ) C767_=_C822( C767 C822 ) C767_=_C829( C767 C829 ) \nC767_=_C832( C767 C832 ) C767_=_C837( C767 C837 ) C767_=_C839( C767 C839 ) C767_=_C847( C767 C847 ) C767_=_C863( C767 C863 ) C767_=_C866( C767 C866 ) \nC767_=_C892( C767 C892 ) C767_=_C893( C767 C893 ) C768_=_C787( C768 C787 ) C768_=_C788( C768 C788 ) C768_=_C793( C768 C793 ) C768_=_C802( C768 C802 ) \nC768_=_C805( C768 C805 ) C768_=_C810( C768 C810 ) C768_=_C815(</w:t>
      </w:r>
    </w:p>
    <w:p>
      <w:pPr>
        <w:pStyle w:val="PreformattedText"/>
        <w:bidi w:val="0"/>
        <w:spacing w:before="0" w:after="0"/>
        <w:jc w:val="left"/>
        <w:rPr/>
      </w:pPr>
      <w:r>
        <w:rPr/>
        <w:t xml:space="preserve"> </w:t>
      </w:r>
      <w:r>
        <w:rPr/>
        <w:t>C768 C815 ) C768_=_C818( C768 C818 ) C768_=_C826( C768 C826 ) C768_=_C830( C768 C830 ) \nC768_=_C832( C768 C832 ) C768_=_C833( C768 C833 ) C768_=_C840( C768 C840 ) C768_=_C847( C768 C847 ) C768_=_C860( C768 C860 ) C768_=_C861( C768 C861 ) \nC768_=_C865( C768 C865 ) C768_=_C875( C768 C875 ) C768_=_C876( C768 C876 ) C768_=_C878( C768 C878 ) C768_=_C884( C768 C884 ) C768_=_C892( C768 C892 ) \nC768_=_C895( C768 C895 ) C768_=_C898( C768 C898 ) C769_=_C770( C769 C770 ) C769_=_C771( C769 C771 ) C769_=_C772( C769 C772 ) C769_=_C774( C769 C774 ) \nC769_=_C775( C769 C775 ) C769_=_C777( C769 C777 ) C769_=_C782( C769 C782 ) C769_=_C786( C769 C786 ) C769_=_C790( C769 C790 ) C769_=_C803( C769 C803 ) \nC769_=_C810( C769 C810 ) C769_=_C811( C769 C811 ) C769_=_C812( C769 C812 ) C769_=_C820( C769 C820 ) C769_=_C834( C769 C834 ) C769_=_C842( C769 C842 ) \nC769_=_C852( C769 C852 ) C769_=_C853( C769 C853 ) C769_=_C856( C769 C856 ) C769_=_C857( C769 C857 ) C769_=_C859( C769 C859 ) C769_=_C869( C769 C869 ) \nC769_=_C870( C769 C870 ) C769_=_C873( C769 C873 ) C769_=_C876( C769 C876 ) C769_=_C877( C769 C877 ) C769_=_C890( C769 C890 ) C769_=_C892( C769 C892 ) \nC769_=_C898( C769 C898 ) C770_=_C771( C770 C771 ) C770_=_C782( C770 C782 ) C770_=_C789( C770 C789 ) C770_=_C795( C770 C795 ) C770_=_C801( C770 C801 ) \nC770_=_C807( C770 C807 ) C770_=_C810( C770 C810 ) C770_=_C811( C770 C811 ) C770_=_C815( C770 C815 ) C770_=_C820( C770 C820 ) C770_=_C824( C770 C824 ) \nC770_=_C829( C770 C829 ) C770_=_C834( C770 C834 ) C770_=_C841( C770 C841 ) C770_=_C842( C770 C842 ) C770_=_C845( C770 C845 ) C770_=_C854( C770 C854 ) \nC770_=_C857( C770 C857 ) C770_=_C866( C770 C866 ) C770_=_C867( C770 C867 ) C770_=_C874( C770 C874 ) C770_=_C875( C770 C875 ) C770_=_C885( C770 C885 ) \nC770_=_C889( C770 C889 ) C770_=_C892( C770 C892 ) C770_=_C895( C770 C895 ) C771_=_C782( C771 C782 ) C771_=_C785( C771 C785 ) C771_=_C789( C771 C789 ) \nC771_=_C791( C771 C791 ) C771_=_C792( C771 C792 ) C771_=_C802( C771 C802 ) C771_=_C811( C771 C811 ) C771_=_C812( C771 C812 ) C771_=_C813( C771 C813 ) \nC771_=_C815( C771 C815 ) C771_=_C820( C771 C820 ) C771_=_C824( C771 C824 ) C771_=_C828( C771 C828 ) C771_=_C834( C771 C834 ) C771_=_C836( C771 C836 ) \nC771_=_C839( C771 C839 ) C771_=_C845( C771 C845 ) C771_=_C850( C771 C850 ) C771_=_C852( C771 C852 ) C771_=_C854( C771 C854 ) C771_=_C868( C771 C868 ) \nC771_=_C882( C771 C882 ) C771_=_C887( C771 C887 ) C771_=_C891( C771 C891 ) C771_=_C892( C771 C892 ) C771_=_C894( C771 C894 ) C771_=_C899( C771 C899 ) \nC772_=_C775( C772 C775 ) C772_=_C782( C772 C782 ) C772_=_C786( C772 C786 ) C772_=_C804( C772 C804 ) C772_=_C806( C772 C806 ) C772_=_C808( C772 C808 ) \nC772_=_C809( C772 C809 ) C772_=_C814( C772 C814 ) C772_=_C817( C772 C817 ) C772_=_C819( C772 C819 ) C772_=_C820( C772 C820 ) C772_=_C826( C772 C826 ) \nC772_=_C835( C772 C835 ) C772_=_C846( C772 C846 ) C772_=_C847( C772 C847 ) C772_=_C849( C772 C849 ) C772_=_C850( C772 C850 ) C772_=_C853( C772 C853 ) \nC772_=_C859( C772 C859 ) C772_=_C861( C772 C861 ) C772_=_C868( C772 C868 ) C772_=_C869( C772 C869 ) C772_=_C870( C772 C870 ) C772_=_C874( C772 C874 ) \nC772_=_C876( C772 C876 ) C772_=_C877( C772 C877 ) C772_=_C884( C772 C884 ) C772_=_C886( C772 C886 ) C772_=_C887( C772 C887 ) C772_=_C890( C772 C890 ) \nC772_=_C891( C772 C891 ) C772_=_C893( C772 C893 ) C772_=_C898( C772 C898 ) C774_=_C781( C774 C781 ) C774_=_C784( C774 C784 ) C774_=_C790( C774 C790 ) \nC774_=_C791( C774 C791 ) C774_=_C794( C774 C794 ) C774_=_C812( C774 C812 ) C774_=_C819( C774 C819 ) C774_=_C821( C774 C821 ) C774_=_C830( C774 C830 ) \nC774_=_C837( C774 C837 ) C774_=_C839( C774 C839 ) C774_=_C842( C774 C842 ) C774_=_C845( C774 C845 ) C774_=_C850( C774 C850 ) C774_=_C851( C774 C851 ) \nC774_=_C852( C774 C852 ) C774_=_C857( C774 C857 ) C774_=_C859( C774 C859 ) C774_=_C860( C774 C860 ) C774_=_C865( C774 C865 ) C774_=_C866( C774 C866 ) \nC774_=_C872( C774 C872 ) C774_=_C873( C774 C873 ) C774_=_C875( C774 C875 ) C774_=_C877( C774 C877 ) C774_=_C880( C774 C880 ) C774_=_C882( C774 C882 ) \nC775_=_C780( C775 C780 ) C775_=_C793( C775 C793 ) C775_=_C799( C775 C799 ) C775_=_C804( C775 C804 ) C775_=_C806( C775 C806 ) C775_=_C809( C775 C809 ) \nC775_=_C812( C775 C812 ) C775_=_C814( C775 C814 ) C775_=_C816( C775 C816 ) C775_=_C818( C775 C818 ) C775_=_C819( C775 C819 ) C775_=_C837( C775 C837 ) \nC775_=_C841( C775 C841 ) C775_=_C847( C775 C847 ) C775_=_C849( C775 C849 ) C775_=_C850( C775 C850 ) C775_=_C853( C775 C853 ) C775_=_C855( C775 C855 ) \nC775_=_C857( C775 C857 ) C775_=_C861( C775 C861 ) C775_=_C864( C775 C864 ) C775_=_C868( C775 C868 ) C775_=_C869( C775 C869 ) C775_=_C876( C775 C876 ) \nC775_=_C877( C775 C877 ) C775_=_C880( C775 C880 ) C775_=_C882( C775 C882 ) C775_=_C888( C775 C888 ) C775_=_C890( C775 C890 ) C775_=_C891( C775 C891 ) \nC775_=_C892( C775 C892 ) C775_=_C893( C775 C893 ) C775_=_C895( C775 C895 ) C775_=_C898( C775 C898 ) C776_=_C777( C776 C777 ) C776_=_C778( C776 C778 ) \nC776_=_C780( C776 C780 ) C776_=_C788( C776 C788 ) C776_=_C791( C776 C791 ) C776_=_C792( C776 C792 ) C776_=_C799( C776 C799 ) C776_=_C801( C776 C801 ) \nC776_=_C808( C776 C808 ) C776_=_C810( C776 C810 ) C776_=_C822( C776 C822 ) C776_=_C829( C776 C829 ) C776_=_C834( C776 C834 ) C776_=_C836( C776 C836 ) \nC776_=_C846( C776 C846 ) C776_=_C847( C776 C847 ) C776_=_C860( C776 C860 ) C776_=_C865( C776 C865 ) C776_=_C872( C776 C872 ) C776_=_C873( C776 C873 ) \nC776_=_C877( C776 C877 ) C776_=_C878( C776 C878 ) C776_=_C884( C776 C884 ) C776_=_C885( C776 C885 ) C776_=_C891( C776 C891 ) C776_=_C893( C776 C893 ) \nC776_=_C894( C776 C894 ) C776_=_C896( C776 C896 ) C776_=_C898( C776 C898 ) C776_=_C899( C776 C899 ) C777_=_C778( C777 C778 ) C777_=_C780( C777 C780 ) \nC777_=_C791( C777 C791 ) C777_=_C794( C777 C794 ) C777_=_C797( C777 C797 ) C777_=_C800( C777 C800 ) C777_=_C809( C777 C809 ) C777_=_C810( C777 C810 ) \nC777_=_C811( C777 C811 ) C777_=_C820( C777 C820 ) C777_=_C822( C777 C822 ) C777_=_C824( C777 C824 ) C777_=_C827( C777 C827 ) C777_=_C833( C777 C833 ) \nC777_=_C835( C777 C835 ) C777_=_C853( C777 C853 ) C777_=_C856( C777 C856 ) C777_=_C858( C777 C858 ) C777_=_C873( C777 C873 ) C777_=_C875( C777 C875 ) \nC777_=_C877( C777 C877 ) C777_=_C878( C777 C878 ) C777_=_C884( C777 C884 ) C777_=_C885( C777 C885 ) C777_=_C888( C777 C888 ) C778_=_C780( C778 C780 ) \nC778_=_C799( C778 C799 ) C778_=_C801( C778 C801 ) C778_=_C808( C778 C808 ) C778_=_C809( C778 C809 ) C778_=_C810( C778 C810 ) C778_=_C813( C778 C813 ) \nC778_=_C816( C778 C816 ) C778_=_C819( C778 C819 ) C778_=_C822( C778 C822 ) C778_=_C827( C778 C827 ) C778_=_C830( C778 C830 ) C778_=_C834( C778 C834 ) \nC778_=_C835( C778 C835 ) C778_=_C840( C778 C840 ) C778_=_C842( C778 C842 ) C778_=_C858( C778 C858 ) C778_=_C860( C778 C860 ) C778_=_C864( C778 C864 ) \nC778_=_C865( C778 C865 ) C778_=_C872( C778 C872 ) C778_=_C874( C778 C874 ) C778_=_C877( C778 C877 ) C778_=_C878( C778 C878 ) C778_=_C884( C778 C884 ) \nC778_=_C889( C778 C889 ) C778_=_C890( C778 C890 ) C778_=_C896( C778 C896 ) C778_=_C899( C778 C899 ) C780_=_C781( C780 C781 ) C780_=_C785( C780 C785 ) \nC780_=_C789( C780 C789 ) C780_=_C795( C780 C795 ) C780_=_C797( C780 C797 ) C780_=_C802( C780 C802 ) C780_=_C805( C780 C805 ) C780_=_C811( C780 C811 ) \nC780_=_C812( C780 C812 ) C780_=_C816( C780 C816 ) C780_=_C817( C780 C817 ) C780_=_C818( C780 C818 ) C780_=_C821( C780 C821 ) C780_=_C822( C780 C822 ) \nC780_=_C830( C780 C830 ) C780_=_C834( C780 C834 ) C780_=_C836( C780 C836 ) C780_=_C840( C780 C840 ) C780_=_C855( C780 C855 ) C780_=_C859( C780 C859 ) \nC780_=_C861( C780 C861 ) C780_=_C864( C780 C864 ) C780_=_C867( C780 C867 ) C780_=_C878( C780 C878 ) C780_=_C881( C780 C881 ) C780_=_C886( C780 C886 ) \nC780_=_C887( C780 C887 ) C780_=_C888( C780 C888 ) C780_=_C891( C780 C891 ) C780_=_C897( C780 C897 ) C781_=_C782( C781 C782 ) C781_=_C789( C781 C789 ) \nC781_=_C794( C781 C794 ) C781_=_C795( C781 C795 ) C781_=_C798( C781 C798 ) C781_=_C811( C781 C811 ) C781_=_C812( C781 C812 ) C781_=_C819( C781 C819 ) \nC781_=_C821( C781 C821 ) C781_=_C824( C781 C824 ) C781_=_C826( C781 C826 ) C781_=_C832( C781 C832 ) C781_=_C833( C781 C833 ) C781_=_C839( C781 C839 ) \nC781_=_C849( C781 C849 ) C781_=_C851( C781 C851 ) C781_=_C855( C781 C855 ) C781_=_C861( C781 C861 ) C781_=_C866( C781 C866 ) C781_=_C867( C781 C867 ) \nC781_=_C868( C781 C868 ) C781_=_C875( C781 C875 ) C781_=_C880( C781 C880 ) C781_=_C885( C781 C885 ) C781_=_C886( C781 C886 ) C781_=_C888( C781 C888 ) \nC781_=_C893( C781 C893 ) C781_=_C899( C781 C899 ) C782_=_C786( C782 C786 ) C782_=_C790( C782 C790 ) C782_=_C791( C782 C791 ) C782_=_C792( C782 C792 ) \nC782_=_C793( C782 C793 ) C782_=_C795( C782 C795 ) C782_=_C797( C782 C797 ) C782_=_C799( C782 C799 ) C782_=_C801( C782 C801 ) C782_=_C802( C782 C802 ) \nC782_=_C804( C782 C804 ) C782_=_C808( C782 C808 ) C782_=_C810( C782 C810 ) C782_=_C814( C782 C814 ) C782_=_C815( C782 C815 ) C782_=_C820( C782 C820 ) \nC782_=_C834( C782 C834 ) C782_=_C835( C782 C835 ) C782_=_C839( C782 C839 ) C782_=_C842( C782 C842 ) C782_=_C845( C782 C845 ) C782_=_C846( C782 C846 ) \nC782_=_C849( C782 C849 ) C782_=_C853( C782 C853 ) C782_=_C855( C782 C855 ) C782_=_C856( C782 C856 ) C782_=_C861( C782 C861 ) C782_=_C868( C782 C868 ) \nC782_=_C886( C782 C886 ) C782_=_C887( C782 C887 ) C782_=_C891( C782 C891 ) C782_=_C897( C782 C897 ) C784_=_C789( C784 C789 ) C784_=_C790( C784 C790 ) \nC784_=_C793( C784 C793 ) C784_=_C809( C784 C809 ) C784_=_C827( C784 C827 ) C784_=_C833( C784 C833 ) C784_=_C836( C784 C836 ) C784_=_C839( C784 C839 ) \nC784_=_C841( C784 C841 ) C784_=_C845( C784 C845 ) C784_=_C850( C784 C850 ) C784_=_C861( C784 C861 ) C784_=_C863( C784 C863 ) C784_=_C866( C784 C866 ) \nC784_=_C872( C784 C872 ) C784_=_C873( C784 C873 ) C784_=_C874( C784 C874 ) C784_=_C876( C784 C876 ) C784_=_C877( C784 C877 ) C784_=_C878( C784 C878 ) \nC784_=_C896( C784 C896 ) C784_=_C897( C784 C897 ) C784_=_C899( C784 C899 ) C785_=_C787(</w:t>
      </w:r>
    </w:p>
    <w:p>
      <w:pPr>
        <w:pStyle w:val="PreformattedText"/>
        <w:bidi w:val="0"/>
        <w:spacing w:before="0" w:after="0"/>
        <w:jc w:val="left"/>
        <w:rPr/>
      </w:pPr>
      <w:r>
        <w:rPr/>
        <w:t xml:space="preserve"> </w:t>
      </w:r>
      <w:r>
        <w:rPr/>
        <w:t>C785 C787 ) C785_=_C791( C785 C791 ) C785_=_C794( C785 C794 ) \nC785_=_C795( C785 C795 ) C785_=_C796( C785 C796 ) C785_=_C800( C785 C800 ) C785_=_C801( C785 C801 ) C785_=_C807( C785 C807 ) C785_=_C809( C785 C809 ) \nC785_=_C812( C785 C812 ) C785_=_C817( C785 C817 ) C785_=_C818( C785 C818 ) C785_=_C824( C785 C824 ) C785_=_C826( C785 C826 ) C785_=_C832( C785 C832 ) \nC785_=_C833( C785 C833 ) C785_=_C834( C785 C834 ) C785_=_C836( C785 C836 ) C785_=_C856( C785 C856 ) C785_=_C860( C785 C860 ) C785_=_C863( C785 C863 ) \nC785_=_C866( C785 C866 ) C785_=_C872( C785 C872 ) C785_=_C875( C785 C875 ) C785_=_C878( C785 C878 ) C785_=_C889( C785 C889 ) C785_=_C891( C785 C891 ) \nC785_=_C896( C785 C896 ) C785_=_C897( C785 C897 ) C785_=_C898( C785 C898 ) C786_=_C798( C786 C798 ) C786_=_C803( C786 C803 ) C786_=_C808( C786 C808 ) \nC786_=_C814( C786 C814 ) C786_=_C835( C786 C835 ) C786_=_C840( C786 C840 ) C786_=_C841( C786 C841 ) C786_=_C846( C786 C846 ) C786_=_C849( C786 C849 ) \nC786_=_C853( C786 C853 ) C786_=_C855( C786 C855 ) C786_=_C858( C786 C858 ) C786_=_C863( C786 C863 ) C786_=_C870( C786 C870 ) C786_=_C873( C786 C873 ) \nC786_=_C878( C786 C878 ) C786_=_C880( C786 C880 ) C786_=_C882( C786 C882 ) C786_=_C885( C786 C885 ) C786_=_C886( C786 C886 ) C786_=_C893( C786 C893 ) \nC786_=_C895( C786 C895 ) C787_=_C788( C787 C788 ) C787_=_C791( C787 C791 ) C787_=_C794( C787 C794 ) C787_=_C795( C787 C795 ) C787_=_C796( C787 C796 ) \nC787_=_C802( C787 C802 ) C787_=_C807( C787 C807 ) C787_=_C824( C787 C824 ) C787_=_C826( C787 C826 ) C787_=_C827( C787 C827 ) C787_=_C832( C787 C832 ) \nC787_=_C834( C787 C834 ) C787_=_C837( C787 C837 ) C787_=_C846( C787 C846 ) C787_=_C847( C787 C847 ) C787_=_C854( C787 C854 ) C787_=_C856( C787 C856 ) \nC787_=_C865( C787 C865 ) C787_=_C866( C787 C866 ) C787_=_C872( C787 C872 ) C787_=_C875( C787 C875 ) C787_=_C884( C787 C884 ) C787_=_C886( C787 C886 ) \nC787_=_C889( C787 C889 ) C787_=_C896( C787 C896 ) C787_=_C898( C787 C898 ) C788_=_C789( C788 C789 ) C788_=_C790( C788 C790 ) C788_=_C791( C788 C791 ) \nC788_=_C792( C788 C792 ) C788_=_C795( C788 C795 ) C788_=_C804( C788 C804 ) C788_=_C805( C788 C805 ) C788_=_C808( C788 C808 ) C788_=_C810( C788 C810 ) \nC788_=_C816( C788 C816 ) C788_=_C828( C788 C828 ) C788_=_C835( C788 C835 ) C788_=_C839( C788 C839 ) C788_=_C851( C788 C851 ) C788_=_C854( C788 C854 ) \nC788_=_C872( C788 C872 ) C788_=_C873( C788 C873 ) C788_=_C874( C788 C874 ) C788_=_C875( C788 C875 ) C788_=_C876( C788 C876 ) C788_=_C881( C788 C881 ) \nC788_=_C884( C788 C884 ) C788_=_C886( C788 C886 ) C788_=_C891( C788 C891 ) C788_=_C899( C788 C899 ) C789_=_C790( C789 C790 ) C789_=_C794( C789 C794 ) \nC789_=_C795( C789 C795 ) C789_=_C805( C789 C805 ) C789_=_C807( C789 C807 ) C789_=_C808( C789 C808 ) C789_=_C811( C789 C811 ) C789_=_C812( C789 C812 ) \nC789_=_C813( C789 C813 ) C789_=_C815( C789 C815 ) C789_=_C816( C789 C816 ) C789_=_C820( C789 C820 ) C789_=_C821( C789 C821 ) C789_=_C824( C789 C824 ) \nC789_=_C836( C789 C836 ) C789_=_C841( C789 C841 ) C789_=_C845( C789 C845 ) C789_=_C852( C789 C852 ) C789_=_C859( C789 C859 ) C789_=_C863( C789 C863 ) \nC789_=_C867( C789 C867 ) C789_=_C876( C789 C876 ) C789_=_C885( C789 C885 ) C789_=_C886( C789 C886 ) C789_=_C891( C789 C891 ) C789_=_C896( C789 C896 ) \nC789_=_C899( C789 C899 ) C790_=_C791( C790 C791 ) C790_=_C795( C790 C795 ) C790_=_C799( C790 C799 ) C790_=_C801( C790 C801 ) C790_=_C812( C790 C812 ) \nC790_=_C835( C790 C835 ) C790_=_C839( C790 C839 ) C790_=_C841( C790 C841 ) C790_=_C845( C790 C845 ) C790_=_C846( C790 C846 ) C790_=_C851( C790 C851 ) \nC790_=_C852( C790 C852 ) C790_=_C854( C790 C854 ) C790_=_C855( C790 C855 ) C790_=_C856( C790 C856 ) C790_=_C857( C790 C857 ) C790_=_C859( C790 C859 ) \nC790_=_C860( C790 C860 ) C790_=_C863( C790 C863 ) C790_=_C881( C790 C881 ) C790_=_C886( C790 C886 ) C790_=_C891( C790 C891 ) C790_=_C896( C790 C896 ) \nC791_=_C792( C791 C792 ) C791_=_C795( C791 C795 ) C791_=_C796( C791 C796 ) C791_=_C802( C791 C802 ) C791_=_C807( C791 C807 ) C791_=_C820( C791 C820 ) \nC791_=_C829( C791 C829 ) C791_=_C833( C791 C833 ) C791_=_C834( C791 C834 ) C791_=_C835( C791 C835 ) C791_=_C842( C791 C842 ) C791_=_C845( C791 C845 ) \nC791_=_C846( C791 C846 ) C791_=_C865( C791 C865 ) C791_=_C868( C791 C868 ) C791_=_C876( C791 C876 ) C791_=_C878( C791 C878 ) C791_=_C888( C791 C888 ) \nC791_=_C889( C791 C889 ) C791_=_C891( C791 C891 ) C792_=_C802( C792 C802 ) C792_=_C804( C792 C804 ) C792_=_C805( C792 C805 ) C792_=_C820( C792 C820 ) \nC792_=_C827( C792 C827 ) C792_=_C828( C792 C828 ) C792_=_C829( C792 C829 ) C792_=_C832( C792 C832 ) C792_=_C834( C792 C834 ) C792_=_C845( C792 C845 ) \nC792_=_C846( C792 C846 ) C792_=_C852( C792 C852 ) C792_=_C868( C792 C868 ) C792_=_C869( C792 C869 ) C792_=_C874( C792 C874 ) C792_=_C877( C792 C877 ) \nC792_=_C878( C792 C878 ) C792_=_C881( C792 C881 ) C792_=_C891( C792 C891 ) C792_=_C894( C792 C894 ) C792_=_C896( C792 C896 ) C792_=_C897( C792 C897 ) \nC793_=_C797( C793 C797 ) C793_=_C799( C793 C799 ) C793_=_C800( C793 C800 ) C793_=_C805( C793 C805 ) C793_=_C810( C793 C810 ) C793_=_C815( C793 C815 ) \nC793_=_C824( C793 C824 ) C793_=_C827( C793 C827 ) C793_=_C833( C793 C833 ) C793_=_C836( C793 C836 ) C793_=_C840( C793 C840 ) C793_=_C845( C793 C845 ) \nC793_=_C847( C793 C847 ) C793_=_C849( C793 C849 ) C793_=_C861( C793 C861 ) C793_=_C868( C793 C868 ) C793_=_C872( C793 C872 ) C793_=_C878( C793 C878 ) \nC793_=_C880( C793 C880 ) C793_=_C884( C793 C884 ) C793_=_C887( C793 C887 ) C793_=_C892( C793 C892 ) C793_=_C898( C793 C898 ) C793_=_C899( C793 C899 ) \nC794_=_C795( C794 C795 ) C794_=_C802( C794 C802 ) C794_=_C807( C794 C807 ) C794_=_C819( C794 C819 ) C794_=_C821( C794 C821 ) C794_=_C826( C794 C826 ) \nC794_=_C833( C794 C833 ) C794_=_C835( C794 C835 ) C794_=_C851( C794 C851 ) C794_=_C858( C794 C858 ) C794_=_C859( C794 C859 ) C794_=_C866( C794 C866 ) \nC794_=_C870( C794 C870 ) C794_=_C875( C794 C875 ) C794_=_C877( C794 C877 ) C794_=_C888( C794 C888 ) C794_=_C890( C794 C890 ) C794_=_C893( C794 C893 ) \nC794_=_C896( C794 C896 ) C795_=_C801( C795 C801 ) C795_=_C804( C795 C804 ) C795_=_C811( C795 C811 ) C795_=_C812( C795 C812 ) C795_=_C814( C795 C814 ) \nC795_=_C815( C795 C815 ) C795_=_C821( C795 C821 ) C795_=_C826( C795 C826 ) C795_=_C834( C795 C834 ) C795_=_C835( C795 C835 ) C795_=_C837( C795 C837 ) \nC795_=_C839( C795 C839 ) C795_=_C846( C795 C846 ) C795_=_C851( C795 C851 ) C795_=_C853( C795 C853 ) C795_=_C854( C795 C854 ) C795_=_C856( C795 C856 ) \nC795_=_C857( C795 C857 ) C795_=_C865( C795 C865 ) C795_=_C866( C795 C866 ) C795_=_C867( C795 C867 ) C795_=_C874( C795 C874 ) C795_=_C875( C795 C875 ) \nC795_=_C876( C795 C876 ) C795_=_C886( C795 C886 ) C795_=_C891( C795 C891 ) C795_=_C896( C795 C896 ) C795_=_C897( C795 C897 ) C796_=_C798( C796 C798 ) \nC796_=_C802( C796 C802 ) C796_=_C803( C796 C803 ) C796_=_C805( C796 C805 ) C796_=_C807( C796 C807 ) C796_=_C811( C796 C811 ) C796_=_C813( C796 C813 ) \nC796_=_C815( C796 C815 ) C796_=_C821( C796 C821 ) C796_=_C822( C796 C822 ) C796_=_C829( C796 C829 ) C796_=_C834( C796 C834 ) C796_=_C842( C796 C842 ) \nC796_=_C847( C796 C847 ) C796_=_C850( C796 C850 ) C796_=_C856( C796 C856 ) C796_=_C857( C796 C857 ) C796_=_C860( C796 C860 ) C796_=_C866( C796 C866 ) \nC796_=_C881( C796 C881 ) C796_=_C882( C796 C882 ) C796_=_C884( C796 C884 ) C796_=_C885( C796 C885 ) C796_=_C889( C796 C889 ) C796_=_C894( C796 C894 ) \nC797_=_C799( C797 C799 ) C797_=_C802( C797 C802 ) C797_=_C805( C797 C805 ) C797_=_C812( C797 C812 ) C797_=_C813( C797 C813 ) C797_=_C814( C797 C814 ) \nC797_=_C816( C797 C816 ) C797_=_C817( C797 C817 ) C797_=_C821( C797 C821 ) C797_=_C824( C797 C824 ) C797_=_C830( C797 C830 ) C797_=_C834( C797 C834 ) \nC797_=_C836( C797 C836 ) C797_=_C841( C797 C841 ) C797_=_C842( C797 C842 ) C797_=_C849( C797 C849 ) C797_=_C853( C797 C853 ) C797_=_C857( C797 C857 ) \nC797_=_C859( C797 C859 ) C797_=_C864( C797 C864 ) C797_=_C866( C797 C866 ) C797_=_C876( C797 C876 ) C797_=_C881( C797 C881 ) C797_=_C882( C797 C882 ) \nC797_=_C885( C797 C885 ) C797_=_C887( C797 C887 ) C797_=_C889( C797 C889 ) C797_=_C898( C797 C898 ) C798_=_C803( C798 C803 ) C798_=_C804( C798 C804 ) \nC798_=_C805( C798 C805 ) C798_=_C806( C798 C806 ) C798_=_C820( C798 C820 ) C798_=_C828( C798 C828 ) C798_=_C834( C798 C834 ) C798_=_C837( C798 C837 ) \nC798_=_C849( C798 C849 ) C798_=_C860( C798 C860 ) C798_=_C861( C798 C861 ) C798_=_C863( C798 C863 ) C798_=_C867( C798 C867 ) C798_=_C868( C798 C868 ) \nC798_=_C869( C798 C869 ) C798_=_C870( C798 C870 ) C798_=_C872( C798 C872 ) C798_=_C873( C798 C873 ) C798_=_C878( C798 C878 ) C798_=_C880( C798 C880 ) \nC798_=_C881( C798 C881 ) C798_=_C884( C798 C884 ) C798_=_C893( C798 C893 ) C798_=_C898( C798 C898 ) C798_=_C899( C798 C899 ) C799_=_C801( C799 C801 ) \nC799_=_C807( C799 C807 ) C799_=_C808( C799 C808 ) C799_=_C814( C799 C814 ) C799_=_C817( C799 C817 ) C799_=_C830( C799 C830 ) C799_=_C834( C799 C834 ) \nC799_=_C847( C799 C847 ) C799_=_C855( C799 C855 ) C799_=_C856( C799 C856 ) C799_=_C860( C799 C860 ) C799_=_C865( C799 C865 ) C799_=_C866( C799 C866 ) \nC799_=_C868( C799 C868 ) C799_=_C880( C799 C880 ) C799_=_C882( C799 C882 ) C799_=_C885( C799 C885 ) C799_=_C886( C799 C886 ) C799_=_C887( C799 C887 ) \nC799_=_C889( C799 C889 ) C799_=_C891( C799 C891 ) C799_=_C896( C799 C896 ) C799_=_C898( C799 C898 ) C799_=_C899( C799 C899 ) C800_=_C801( C800 C801 ) \nC800_=_C803( C800 C803 ) C800_=_C809( C800 C809 ) C800_=_C816( C800 C816 ) C800_=_C824( C800 C824 ) C800_=_C828( C800 C828 ) C800_=_C833( C800 C833 ) \nC800_=_C836( C800 C836 ) C800_=_C840( C800 C840 ) C800_=_C845( C800 C845 ) C800_=_C849( C800 C849 ) C800_=_C851( C800 C851 ) C800_=_C855( C800 C855 ) \nC800_=_C856( C800 C856 ) C800_=_C857( C800 C857 ) C800_=_C860( C800 C860 ) C800_=_C863( C800 C863 ) C800_=_C865( C800 C865 ) C800_=_C872( C800 C872 ) \nC800_=_C874( C800 C874 ) C800_=_C875( C800 C875 ) C800_=_C882( C800 C882 ) C800_=_C884( C800 C884 ) C800_=_C888(</w:t>
      </w:r>
    </w:p>
    <w:p>
      <w:pPr>
        <w:pStyle w:val="PreformattedText"/>
        <w:bidi w:val="0"/>
        <w:spacing w:before="0" w:after="0"/>
        <w:jc w:val="left"/>
        <w:rPr/>
      </w:pPr>
      <w:r>
        <w:rPr/>
        <w:t xml:space="preserve"> </w:t>
      </w:r>
      <w:r>
        <w:rPr/>
        <w:t>C800 C888 ) C800_=_C889( C800 C889 ) \nC800_=_C897( C800 C897 ) C800_=_C899( C800 C899 ) C801_=_C802( C801 C802 ) C801_=_C803( C801 C803 ) C801_=_C807( C801 C807 ) C801_=_C808( C801 C808 ) \nC801_=_C809( C801 C809 ) C801_=_C833( C801 C833 ) C801_=_C834( C801 C834 ) C801_=_C836( C801 C836 ) C801_=_C840( C801 C840 ) C801_=_C847( C801 C847 ) \nC801_=_C855( C801 C855 ) C801_=_C856( C801 C856 ) C801_=_C857( C801 C857 ) C801_=_C860( C801 C860 ) C801_=_C861( C801 C861 ) C801_=_C863( C801 C863 ) \nC801_=_C866( C801 C866 ) C801_=_C874( C801 C874 ) C801_=_C886( C801 C886 ) C801_=_C891( C801 C891 ) C801_=_C896( C801 C896 ) C801_=_C899( C801 C899 ) \nC802_=_C803( C802 C803 ) C802_=_C805( C802 C805 ) C802_=_C811( C802 C811 ) C802_=_C815( C802 C815 ) C802_=_C820( C802 C820 ) C802_=_C826( C802 C826 ) \nC802_=_C830( C802 C830 ) C802_=_C834( C802 C834 ) C802_=_C840( C802 C840 ) C802_=_C845( C802 C845 ) C802_=_C847( C802 C847 ) C802_=_C849( C802 C849 ) \nC802_=_C859( C802 C859 ) C802_=_C861( C802 C861 ) C802_=_C863( C802 C863 ) C802_=_C865( C802 C865 ) C802_=_C868( C802 C868 ) C802_=_C870( C802 C870 ) \nC802_=_C881( C802 C881 ) C802_=_C884( C802 C884 ) C802_=_C891( C802 C891 ) C802_=_C893( C802 C893 ) C802_=_C896( C802 C896 ) C803_=_C805( C803 C805 ) \nC803_=_C806( C803 C806 ) C803_=_C807( C803 C807 ) C803_=_C809( C803 C809 ) C803_=_C813( C803 C813 ) C803_=_C816( C803 C816 ) C803_=_C820( C803 C820 ) \nC803_=_C824( C803 C824 ) C803_=_C828( C803 C828 ) C803_=_C834( C803 C834 ) C803_=_C840( C803 C840 ) C803_=_C845( C803 C845 ) C803_=_C847( C803 C847 ) \nC803_=_C850( C803 C850 ) C803_=_C853( C803 C853 ) C803_=_C854( C803 C854 ) C803_=_C857( C803 C857 ) C803_=_C861( C803 C861 ) C803_=_C863( C803 C863 ) \nC803_=_C866( C803 C866 ) C803_=_C870( C803 C870 ) C803_=_C873( C803 C873 ) C803_=_C874( C803 C874 ) C803_=_C875( C803 C875 ) C803_=_C893( C803 C893 ) \nC803_=_C896( C803 C896 ) C803_=_C898( C803 C898 ) C804_=_C805( C804 C805 ) C804_=_C806( C804 C806 ) C804_=_C807( C804 C807 ) C804_=_C809( C804 C809 ) \nC804_=_C814( C804 C814 ) C804_=_C815( C804 C815 ) C804_=_C819( C804 C819 ) C804_=_C826( C804 C826 ) C804_=_C827( C804 C827 ) C804_=_C828( C804 C828 ) \nC804_=_C832( C804 C832 ) C804_=_C847( C804 C847 ) C804_=_C849( C804 C849 ) C804_=_C850( C804 C850 ) C804_=_C853( C804 C853 ) C804_=_C855( C804 C855 ) \nC804_=_C861( C804 C861 ) C804_=_C867( C804 C867 ) C804_=_C869( C804 C869 ) C804_=_C870( C804 C870 ) C804_=_C874( C804 C874 ) C804_=_C875( C804 C875 ) \nC804_=_C880( C804 C880 ) C804_=_C881( C804 C881 ) C804_=_C884( C804 C884 ) C804_=_C887( C804 C887 ) C804_=_C889( C804 C889 ) C804_=_C890( C804 C890 ) \nC804_=_C893( C804 C893 ) C804_=_C897( C804 C897 ) C804_=_C898( C804 C898 ) C805_=_C806( C805 C806 ) C805_=_C808( C805 C808 ) C805_=_C810( C805 C810 ) \nC805_=_C813( C805 C813 ) C805_=_C815( C805 C815 ) C805_=_C816( C805 C816 ) C805_=_C830( C805 C830 ) C805_=_C834( C805 C834 ) C805_=_C850( C805 C850 ) \nC805_=_C854( C805 C854 ) C805_=_C857( C805 C857 ) C805_=_C859( C805 C859 ) C805_=_C861( C805 C861 ) C805_=_C866( C805 C866 ) C805_=_C867( C805 C867 ) \nC805_=_C869( C805 C869 ) C805_=_C870( C805 C870 ) C805_=_C876( C805 C876 ) C805_=_C880( C805 C880 ) C805_=_C881( C805 C881 ) C805_=_C886( C805 C886 ) \nC805_=_C892( C805 C892 ) C805_=_C898( C805 C898 ) C805_=_C899( C805 C899 ) C806_=_C807( C806 C807 ) C806_=_C810( C806 C810 ) C806_=_C812( C806 C812 ) \nC806_=_C814( C806 C814 ) C806_=_C817( C806 C817 ) C806_=_C818( C806 C818 ) C806_=_C820( C806 C820 ) C806_=_C826( C806 C826 ) C806_=_C828( C806 C828 ) \nC806_=_C829( C806 C829 ) C806_=_C830( C806 C830 ) C806_=_C834( C806 C834 ) C806_=_C853( C806 C853 ) C806_=_C857( C806 C857 ) C806_=_C861( C806 C861 ) \nC806_=_C865( C806 C865 ) C806_=_C867( C806 C867 ) C806_=_C868( C806 C868 ) C806_=_C870( C806 C870 ) C806_=_C873( C806 C873 ) C806_=_C874( C806 C874 ) \nC806_=_C875( C806 C875 ) C806_=_C876( C806 C876 ) C806_=_C880( C806 C880 ) C806_=_C887( C806 C887 ) C806_=_C893( C806 C893 ) C806_=_C898( C806 C898 ) \nC806_=_C899( C806 C899 ) C807_=_C820( C807 C820 ) C807_=_C824( C807 C824 ) C807_=_C826( C807 C826 ) C807_=_C827( C807 C827 ) C807_=_C832( C807 C832 ) \nC807_=_C834( C807 C834 ) C807_=_C855( C807 C855 ) C807_=_C869( C807 C869 ) C807_=_C870( C807 C870 ) C807_=_C875( C807 C875 ) C807_=_C885( C807 C885 ) \nC807_=_C887( C807 C887 ) C807_=_C889( C807 C889 ) C807_=_C898( C807 C898 ) C808_=_C814( C808 C814 ) C808_=_C816( C808 C816 ) C808_=_C817( C808 C817 ) \nC808_=_C826( C808 C826 ) C808_=_C828( C808 C828 ) C808_=_C834( C808 C834 ) C808_=_C835( C808 C835 ) C808_=_C846( C808 C846 ) C808_=_C859( C808 C859 ) \nC808_=_C860( C808 C860 ) C808_=_C861( C808 C861 ) C808_=_C865( C808 C865 ) C808_=_C870( C808 C870 ) C808_=_C876( C808 C876 ) C808_=_C884( C808 C884 ) \nC808_=_C886( C808 C886 ) C808_=_C890( C808 C890 ) C808_=_C891( C808 C891 ) C808_=_C895( C808 C895 ) C808_=_C896( C808 C896 ) C808_=_C899( C808 C899 ) \nC809_=_C810( C809 C810 ) C809_=_C819( C809 C819 ) C809_=_C822( C809 C822 ) C809_=_C824( C809 C824 ) C809_=_C827( C809 C827 ) C809_=_C833( C809 C833 ) \nC809_=_C836( C809 C836 ) C809_=_C837( C809 C837 ) C809_=_C839( C809 C839 ) C809_=_C847( C809 C847 ) C809_=_C849( C809 C849 ) C809_=_C850( C809 C850 ) \nC809_=_C851( C809 C851 ) C809_=_C854( C809 C854 ) C809_=_C856( C809 C856 ) C809_=_C858( C809 C858 ) C809_=_C860( C809 C860 ) C809_=_C863( C809 C863 ) \nC809_=_C866( C809 C866 ) C809_=_C884( C809 C884 ) C809_=_C893( C809 C893 ) C809_=_C896( C809 C896 ) C810_=_C815( C810 C815 ) C810_=_C818( C810 C818 ) \nC810_=_C826( C810 C826 ) C810_=_C827( C810 C827 ) C810_=_C829( C810 C829 ) C810_=_C830( C810 C830 ) C810_=_C842( C810 C842 ) C810_=_C858( C810 C858 ) \nC810_=_C860( C810 C860 ) C810_=_C867( C810 C867 ) C810_=_C872( C810 C872 ) C810_=_C876( C810 C876 ) C810_=_C880( C810 C880 ) C810_=_C884( C810 C884 ) \nC810_=_C885( C810 C885 ) C810_=_C887( C810 C887 ) C810_=_C889( C810 C889 ) C810_=_C890( C810 C890 ) C810_=_C892( C810 C892 ) C810_=_C894( C810 C894 ) \nC810_=_C898( C810 C898 ) C810_=_C899( C810 C899 ) C811_=_C812( C811 C812 ) C811_=_C815( C811 C815 ) C811_=_C820( C811 C820 ) C811_=_C821( C811 C821 ) \nC811_=_C822( C811 C822 ) C811_=_C829( C811 C829 ) C811_=_C834( C811 C834 ) C811_=_C841( C811 C841 ) C811_=_C853( C811 C853 ) C811_=_C854( C811 C854 ) \nC811_=_C864( C811 C864 ) C811_=_C867( C811 C867 ) C811_=_C869( C811 C869 ) C811_=_C873( C811 C873 ) C811_=_C882( C811 C882 ) C811_=_C887( C811 C887 ) \nC811_=_C895( C811 C895 ) C812_=_C814( C812 C814 ) C812_=_C820( C812 C820 ) C812_=_C821( C812 C821 ) C812_=_C835( C812 C835 ) C812_=_C852( C812 C852 ) \nC812_=_C853( C812 C853 ) C812_=_C857( C812 C857 ) C812_=_C859( C812 C859 ) C812_=_C864( C812 C864 ) C812_=_C867( C812 C867 ) C812_=_C868( C812 C868 ) \nC812_=_C870( C812 C870 ) C812_=_C881( C812 C881 ) C812_=_C889( C812 C889 ) C812_=_C895( C812 C895 ) C812_=_C897( C812 C897 ) C812_=_C898( C812 C898 ) \nC813_=_C814( C813 C814 ) C813_=_C815( C813 C815 ) C813_=_C816( C813 C816 ) C813_=_C819( C813 C819 ) C813_=_C828( C813 C828 ) C813_=_C836( C813 C836 ) \nC813_=_C837( C813 C837 ) C813_=_C845( C813 C845 ) C813_=_C846( C813 C846 ) C813_=_C850( C813 C850 ) C813_=_C851( C813 C851 ) C813_=_C852( C813 C852 ) \nC813_=_C853( C813 C853 ) C813_=_C857( C813 C857 ) C813_=_C863( C813 C863 ) C813_=_C866( C813 C866 ) C813_=_C874( C813 C874 ) C813_=_C876( C813 C876 ) \nC813_=_C878( C813 C878 ) C813_=_C881( C813 C881 ) C813_=_C891( C813 C891 ) C813_=_C895( C813 C895 ) C814_=_C815( C814 C815 ) C814_=_C817( C814 C817 ) \nC814_=_C835( C814 C835 ) C814_=_C837( C814 C837 ) C814_=_C841( C814 C841 ) C814_=_C846( C814 C846 ) C814_=_C853( C814 C853 ) C814_=_C855( C814 C855 ) \nC814_=_C857( C814 C857 ) C814_=_C859( C814 C859 ) C814_=_C860( C814 C860 ) C814_=_C866( C814 C866 ) C814_=_C868( C814 C868 ) C814_=_C882( C814 C882 ) \nC814_=_C886( C814 C886 ) C814_=_C887( C814 C887 ) C814_=_C897( C814 C897 ) C814_=_C898( C814 C898 ) C815_=_C828( C815 C828 ) C815_=_C836( C815 C836 ) \nC815_=_C852( C815 C852 ) C815_=_C853( C815 C853 ) C815_=_C875( C815 C875 ) C815_=_C880( C815 C880 ) C815_=_C885( C815 C885 ) C815_=_C889( C815 C889 ) \nC815_=_C890( C815 C890 ) C815_=_C891( C815 C891 ) C815_=_C892( C815 C892 ) C815_=_C894( C815 C894 ) C815_=_C897( C815 C897 ) C815_=_C898( C815 C898 ) \nC816_=_C817( C816 C817 ) C816_=_C818( C816 C818 ) C816_=_C821( C816 C821 ) C816_=_C836( C816 C836 ) C816_=_C841( C816 C841 ) C816_=_C842( C816 C842 ) \nC816_=_C845( C816 C845 ) C816_=_C855( C816 C855 ) C816_=_C861( C816 C861 ) C816_=_C864( C816 C864 ) C816_=_C865( C816 C865 ) C816_=_C867( C816 C867 ) \nC816_=_C874( C816 C874 ) C816_=_C876( C816 C876 ) C816_=_C881( C816 C881 ) C816_=_C886( C816 C886 ) C816_=_C887( C816 C887 ) C816_=_C888( C816 C888 ) \nC816_=_C891( C816 C891 ) C816_=_C898( C816 C898 ) C816_=_C899( C816 C899 ) C817_=_C818( C817 C818 ) C817_=_C820( C817 C820 ) C817_=_C821( C817 C821 ) \nC817_=_C830( C817 C830 ) C817_=_C836( C817 C836 ) C817_=_C840( C817 C840 ) C817_=_C841( C817 C841 ) C817_=_C842( C817 C842 ) C817_=_C853( C817 C853 ) \nC817_=_C861( C817 C861 ) C817_=_C866( C817 C866 ) C817_=_C874( C817 C874 ) C817_=_C882( C817 C882 ) C817_=_C884( C817 C884 ) C817_=_C887( C817 C887 ) \nC817_=_C893( C817 C893 ) C817_=_C897( C817 C897 ) C817_=_C898( C817 C898 ) C818_=_C819( C818 C819 ) C818_=_C820( C818 C820 ) C818_=_C821( C818 C821 ) \nC818_=_C826( C818 C826 ) C818_=_C829( C818 C829 ) C818_=_C830( C818 C830 ) C818_=_C832( C818 C832 ) C818_=_C837( C818 C837 ) C818_=_C840( C818 C840 ) \nC818_=_C858( C818 C858 ) C818_=_C859( C818 C859 ) C818_=_C861( C818 C861 ) C818_=_C864( C818 C864 ) C818_=_C866( C818 C866 ) C818_=_C867( C818 C867 ) \nC818_=_C876( C818 C876 ) C818_=_C880( C818 C880 ) C818_=_C885( C818 C885 ) C818_=_C888( C818 C888 ) C818_=_C890( C818 C890 ) C818_=_C891( C818 C891 ) \nC818_=_C892( C818 C892 ) C818_=_C894( C818 C894 ) C818_=_C895( C818 C895 ) C818_=_C896( C818 C896 ) C818_=_C897( C818 C897 ) C819_=_C820(</w:t>
      </w:r>
    </w:p>
    <w:p>
      <w:pPr>
        <w:pStyle w:val="PreformattedText"/>
        <w:bidi w:val="0"/>
        <w:spacing w:before="0" w:after="0"/>
        <w:jc w:val="left"/>
        <w:rPr/>
      </w:pPr>
      <w:r>
        <w:rPr/>
        <w:t xml:space="preserve"> </w:t>
      </w:r>
      <w:r>
        <w:rPr/>
        <w:t>C819 C820 ) \nC819_=_C821( C819 C821 ) C819_=_C833( C819 C833 ) C819_=_C840( C819 C840 ) C819_=_C845( C819 C845 ) C819_=_C847( C819 C847 ) C819_=_C849( C819 C849 ) \nC819_=_C850( C819 C850 ) C819_=_C851( C819 C851 ) C819_=_C852( C819 C852 ) C819_=_C856( C819 C856 ) C819_=_C858( C819 C858 ) C819_=_C859( C819 C859 ) \nC819_=_C863( C819 C863 ) C819_=_C864( C819 C864 ) C819_=_C866( C819 C866 ) C819_=_C869( C819 C869 ) C819_=_C870( C819 C870 ) C819_=_C877( C819 C877 ) \nC819_=_C878( C819 C878 ) C819_=_C885( C819 C885 ) C819_=_C890( C819 C890 ) C819_=_C891( C819 C891 ) C819_=_C893( C819 C893 ) C819_=_C894( C819 C894 ) \nC819_=_C897( C819 C897 ) C820_=_C821( C820 C821 ) C820_=_C824( C820 C824 ) C820_=_C828( C820 C828 ) C820_=_C834( C820 C834 ) C820_=_C835( C820 C835 ) \nC820_=_C845( C820 C845 ) C820_=_C853( C820 C853 ) C820_=_C859( C820 C859 ) C820_=_C867( C820 C867 ) C820_=_C868( C820 C868 ) C820_=_C870( C820 C870 ) \nC820_=_C873( C820 C873 ) C820_=_C874( C820 C874 ) C820_=_C881( C820 C881 ) C820_=_C885( C820 C885 ) C820_=_C887( C820 C887 ) C820_=_C890( C820 C890 ) \nC820_=_C891( C820 C891 ) C820_=_C893( C820 C893 ) C820_=_C895( C820 C895 ) C820_=_C897( C820 C897 ) C820_=_C898( C820 C898 ) C821_=_C829( C821 C829 ) \nC821_=_C830( C821 C830 ) C821_=_C833( C821 C833 ) C821_=_C836( C821 C836 ) C821_=_C839( C821 C839 ) C821_=_C840( C821 C840 ) C821_=_C841( C821 C841 ) \nC821_=_C842( C821 C842 ) C821_=_C851( C821 C851 ) C821_=_C858( C821 C858 ) C821_=_C859( C821 C859 ) C821_=_C866( C821 C866 ) C821_=_C867( C821 C867 ) \nC821_=_C878( C821 C878 ) C821_=_C884( C821 C884 ) C821_=_C888( C821 C888 ) C821_=_C890( C821 C890 ) C821_=_C891( C821 C891 ) C821_=_C897( C821 C897 ) \nC821_=_C898( C821 C898 ) C822_=_C829( C822 C829 ) C822_=_C837( C822 C837 ) C822_=_C839( C822 C839 ) C822_=_C841( C822 C841 ) C822_=_C842( C822 C842 ) \nC822_=_C847( C822 C847 ) C822_=_C849( C822 C849 ) C822_=_C850( C822 C850 ) C822_=_C852( C822 C852 ) C822_=_C853( C822 C853 ) C822_=_C858( C822 C858 ) \nC822_=_C860( C822 C860 ) C822_=_C869( C822 C869 ) C822_=_C877( C822 C877 ) C822_=_C878( C822 C878 ) C822_=_C881( C822 C881 ) C822_=_C882( C822 C882 ) \nC822_=_C884( C822 C884 ) C822_=_C885( C822 C885 ) C822_=_C888( C822 C888 ) C822_=_C890( C822 C890 ) C822_=_C892( C822 C892 ) C824_=_C832( C824 C832 ) \nC824_=_C833( C824 C833 ) C824_=_C839( C824 C839 ) C824_=_C840( C824 C840 ) C824_=_C845( C824 C845 ) C824_=_C847( C824 C847 ) C824_=_C850( C824 C850 ) \nC824_=_C854( C824 C854 ) C824_=_C861( C824 C861 ) C824_=_C866( C824 C866 ) C824_=_C868( C824 C868 ) C824_=_C872( C824 C872 ) C824_=_C875( C824 C875 ) \nC824_=_C884( C824 C884 ) C824_=_C885( C824 C885 ) C824_=_C893( C824 C893 ) C824_=_C894( C824 C894 ) C824_=_C898( C824 C898 ) C824_=_C899( C824 C899 ) \nC826_=_C827( C826 C827 ) C826_=_C829( C826 C829 ) C826_=_C830( C826 C830 ) C826_=_C832( C826 C832 ) C826_=_C847( C826 C847 ) C826_=_C851( C826 C851 ) \nC826_=_C852( C826 C852 ) C826_=_C859( C826 C859 ) C826_=_C863( C826 C863 ) C826_=_C864( C826 C864 ) C826_=_C865( C826 C865 ) C826_=_C867( C826 C867 ) \nC826_=_C870( C826 C870 ) C826_=_C873( C826 C873 ) C826_=_C875( C826 C875 ) C826_=_C876( C826 C876 ) C826_=_C884( C826 C884 ) C826_=_C888( C826 C888 ) \nC826_=_C890( C826 C890 ) C826_=_C891( C826 C891 ) C826_=_C896( C826 C896 ) C827_=_C829( C827 C829 ) C827_=_C832( C827 C832 ) C827_=_C836( C827 C836 ) \nC827_=_C846( C827 C846 ) C827_=_C851( C827 C851 ) C827_=_C852( C827 C852 ) C827_=_C858( C827 C858 ) C827_=_C861( C827 C861 ) C827_=_C866( C827 C866 ) \nC827_=_C867( C827 C867 ) C827_=_C872( C827 C872 ) C827_=_C873( C827 C873 ) C827_=_C875( C827 C875 ) C827_=_C884( C827 C884 ) C827_=_C890( C827 C890 ) \nC828_=_C834( C828 C834 ) C828_=_C837( C828 C837 ) C828_=_C845( C828 C845 ) C828_=_C849( C828 C849 ) C828_=_C851( C828 C851 ) C828_=_C852( C828 C852 ) \nC828_=_C873( C828 C873 ) C828_=_C874( C828 C874 ) C828_=_C877( C828 C877 ) C828_=_C881( C828 C881 ) C828_=_C893( C828 C893 ) C828_=_C894( C828 C894 ) \nC828_=_C895( C828 C895 ) C828_=_C896( C828 C896 ) C828_=_C898( C828 C898 ) C829_=_C830( C829 C830 ) C829_=_C832( C829 C832 ) C829_=_C841( C829 C841 ) \nC829_=_C846( C829 C846 ) C829_=_C854( C829 C854 ) C829_=_C863( C829 C863 ) C829_=_C867( C829 C867 ) C829_=_C869( C829 C869 ) C829_=_C876( C829 C876 ) \nC829_=_C878( C829 C878 ) C829_=_C884( C829 C884 ) C829_=_C892( C829 C892 ) C829_=_C893( C829 C893 ) C829_=_C895( C829 C895 ) C830_=_C832( C830 C832 ) \nC830_=_C833( C830 C833 ) C830_=_C834( C830 C834 ) C830_=_C836( C830 C836 ) C830_=_C837( C830 C837 ) C830_=_C840( C830 C840 ) C830_=_C846( C830 C846 ) \nC830_=_C859( C830 C859 ) C830_=_C861( C830 C861 ) C830_=_C865( C830 C865 ) C830_=_C867( C830 C867 ) C830_=_C869( C830 C869 ) C830_=_C875( C830 C875 ) \nC830_=_C876( C830 C876 ) C830_=_C881( C830 C881 ) C830_=_C882( C830 C882 ) C830_=_C886( C830 C886 ) C830_=_C889( C830 C889 ) C830_=_C892( C830 C892 ) \nC830_=_C895( C830 C895 ) C830_=_C897( C830 C897 ) C832_=_C833( C832 C833 ) C832_=_C837( C832 C837 ) C832_=_C851( C832 C851 ) C832_=_C855( C832 C855 ) \nC832_=_C858( C832 C858 ) C832_=_C861( C832 C861 ) C832_=_C866( C832 C866 ) C832_=_C867( C832 C867 ) C832_=_C875( C832 C875 ) C832_=_C880( C832 C880 ) \nC832_=_C885( C832 C885 ) C832_=_C886( C832 C886 ) C832_=_C898( C832 C898 ) C833_=_C836( C833 C836 ) C833_=_C845( C833 C845 ) C833_=_C856( C833 C856 ) \nC833_=_C858( C833 C858 ) C833_=_C860( C833 C860 ) C833_=_C861( C833 C861 ) C833_=_C863( C833 C863 ) C833_=_C868( C833 C868 ) C833_=_C874( C833 C874 ) \nC833_=_C875( C833 C875 ) C833_=_C877( C833 C877 ) C833_=_C885( C833 C885 ) C833_=_C887( C833 C887 ) C833_=_C888( C833 C888 ) C833_=_C890( C833 C890 ) \nC833_=_C893( C833 C893 ) C833_=_C898( C833 C898 ) C834_=_C845( C834 C845 ) C834_=_C854( C834 C854 ) C834_=_C857( C834 C857 ) C834_=_C859( C834 C859 ) \nC834_=_C860( C834 C860 ) C834_=_C866( C834 C866 ) C834_=_C868( C834 C868 ) C834_=_C873( C834 C873 ) C834_=_C874( C834 C874 ) C834_=_C881( C834 C881 ) \nC834_=_C882( C834 C882 ) C834_=_C887( C834 C887 ) C834_=_C889( C834 C889 ) C834_=_C891( C834 C891 ) C834_=_C892( C834 C892 ) C834_=_C893( C834 C893 ) \nC834_=_C896( C834 C896 ) C834_=_C898( C834 C898 ) C834_=_C899( C834 C899 ) C835_=_C836( C835 C836 ) C835_=_C839( C835 C839 ) C835_=_C842( C835 C842 ) \nC835_=_C846( C835 C846 ) C835_=_C851( C835 C851 ) C835_=_C854( C835 C854 ) C835_=_C865( C835 C865 ) C835_=_C870( C835 C870 ) C835_=_C872( C835 C872 ) \nC835_=_C873( C835 C873 ) C835_=_C874( C835 C874 ) C835_=_C876( C835 C876 ) C835_=_C877( C835 C877 ) C835_=_C881( C835 C881 ) C835_=_C886( C835 C886 ) \nC835_=_C888( C835 C888 ) C835_=_C889( C835 C889 ) C835_=_C890( C835 C890 ) C835_=_C891( C835 C891 ) C835_=_C892( C835 C892 ) C835_=_C895( C835 C895 ) \nC835_=_C897( C835 C897 ) C836_=_C840( C836 C840 ) C836_=_C841( C836 C841 ) C836_=_C842( C836 C842 ) C836_=_C847( C836 C847 ) C836_=_C852( C836 C852 ) \nC836_=_C856( C836 C856 ) C836_=_C860( C836 C860 ) C836_=_C861( C836 C861 ) C836_=_C863( C836 C863 ) C836_=_C872( C836 C872 ) C836_=_C873( C836 C873 ) \nC836_=_C874( C836 C874 ) C836_=_C877( C836 C877 ) C836_=_C891( C836 C891 ) C836_=_C892( C836 C892 ) C836_=_C894( C836 C894 ) C836_=_C896( C836 C896 ) \nC836_=_C898( C836 C898 ) C837_=_C841( C837 C841 ) C837_=_C845( C837 C845 ) C837_=_C847( C837 C847 ) C837_=_C850( C837 C850 ) C837_=_C851( C837 C851 ) \nC837_=_C853( C837 C853 ) C837_=_C854( C837 C854 ) C837_=_C855( C837 C855 ) C837_=_C856( C837 C856 ) C837_=_C858( C837 C858 ) C837_=_C859( C837 C859 ) \nC837_=_C865( C837 C865 ) C837_=_C866( C837 C866 ) C837_=_C869( C837 C869 ) C837_=_C875( C837 C875 ) C837_=_C880( C837 C880 ) C837_=_C881( C837 C881 ) \nC837_=_C885( C837 C885 ) C837_=_C886( C837 C886 ) C837_=_C895( C837 C895 ) C839_=_C842( C839 C842 ) C839_=_C850( C839 C850 ) C839_=_C851( C839 C851 ) \nC839_=_C853( C839 C853 ) C839_=_C860( C839 C860 ) C839_=_C861( C839 C861 ) C839_=_C866( C839 C866 ) C839_=_C868( C839 C868 ) C839_=_C869( C839 C869 ) \nC839_=_C878( C839 C878 ) C839_=_C880( C839 C880 ) C839_=_C881( C839 C881 ) C839_=_C888( C839 C888 ) C839_=_C891( C839 C891 ) C839_=_C894( C839 C894 ) \nC839_=_C897( C839 C897 ) C839_=_C899( C839 C899 ) C840_=_C841( C840 C841 ) C840_=_C845( C840 C845 ) C840_=_C861( C840 C861 ) C840_=_C863( C840 C863 ) \nC840_=_C864( C840 C864 ) C840_=_C869( C840 C869 ) C840_=_C872( C840 C872 ) C840_=_C877( C840 C877 ) C840_=_C880( C840 C880 ) C840_=_C882( C840 C882 ) \nC840_=_C884( C840 C884 ) C840_=_C886( C840 C886 ) C840_=_C892( C840 C892 ) C840_=_C895( C840 C895 ) C840_=_C896( C840 C896 ) C840_=_C897( C840 C897 ) \nC840_=_C899( C840 C899 ) C841_=_C842( C841 C842 ) C841_=_C845( C841 C845 ) C841_=_C849( C841 C849 ) C841_=_C850( C841 C850 ) C841_=_C852( C841 C852 ) \nC841_=_C853( C841 C853 ) C841_=_C854( C841 C854 ) C841_=_C855( C841 C855 ) C841_=_C863( C841 C863 ) C841_=_C872( C841 C872 ) C841_=_C876( C841 C876 ) \nC841_=_C877( C841 C877 ) C841_=_C878( C841 C878 ) C841_=_C880( C841 C880 ) C841_=_C884( C841 C884 ) C841_=_C890( C841 C890 ) C841_=_C895( C841 C895 ) \nC841_=_C897( C841 C897 ) C841_=_C898( C841 C898 ) C841_=_C899( C841 C899 ) C842_=_C845( C842 C845 ) C842_=_C849( C842 C849 ) C842_=_C852( C842 C852 ) \nC842_=_C856( C842 C856 ) C842_=_C860( C842 C860 ) C842_=_C872( C842 C872 ) C842_=_C877( C842 C877 ) C842_=_C880( C842 C880 ) C842_=_C884( C842 C884 ) \nC842_=_C889( C842 C889 ) C842_=_C890( C842 C890 ) C842_=_C893( C842 C893 ) C842_=_C894( C842 C894 ) C842_=_C898( C842 C898 ) C845_=_C851( C845 C851 ) \nC845_=_C854( C845 C854 ) C845_=_C856( C845 C856 ) C845_=_C863( C845 C863 ) C845_=_C867( C845 C867 ) C845_=_C868( C845 C868 ) C845_=_C872( C845 C872 ) \nC845_=_C874( C845 C874 ) C845_=_C877( C845 C877 ) C845_=_C881( C845 C881 ) C845_=_C884( C845 C884 ) C845_=_C885( C845 C885 ) C845_=_C891( C845 C891 ) \nC845_=_C895( C845 C895 ) C845_=_C899( C845 C899 ) C846_=_C854( C846 C854 ) C846_=_C865( C846 C865 ) C846_=_C866( C846 C866 ) C846_=_C872( C846 C872 ) \nC846_=_C876(</w:t>
      </w:r>
    </w:p>
    <w:p>
      <w:pPr>
        <w:pStyle w:val="PreformattedText"/>
        <w:bidi w:val="0"/>
        <w:spacing w:before="0" w:after="0"/>
        <w:jc w:val="left"/>
        <w:rPr/>
      </w:pPr>
      <w:r>
        <w:rPr/>
        <w:t xml:space="preserve"> </w:t>
      </w:r>
      <w:r>
        <w:rPr/>
        <w:t>C846 C876 ) C846_=_C878( C846 C878 ) C846_=_C881( C846 C881 ) C846_=_C886( C846 C886 ) C846_=_C889( C846 C889 ) C846_=_C892( C846 C892 ) \nC846_=_C894( C846 C894 ) C846_=_C897( C846 C897 ) C847_=_C849( C847 C849 ) C847_=_C850( C847 C850 ) C847_=_C854( C847 C854 ) C847_=_C865( C847 C865 ) \nC847_=_C878( C847 C878 ) C847_=_C882( C847 C882 ) C847_=_C884( C847 C884 ) C847_=_C885( C847 C885 ) C847_=_C891( C847 C891 ) C847_=_C893( C847 C893 ) \nC847_=_C898( C847 C898 ) C849_=_C850( C849 C850 ) C849_=_C851( C849 C851 ) C849_=_C852( C849 C852 ) C849_=_C857( C849 C857 ) C849_=_C863( C849 C863 ) \nC849_=_C868( C849 C868 ) C849_=_C870( C849 C870 ) C849_=_C877( C849 C877 ) C849_=_C878( C849 C878 ) C849_=_C880( C849 C880 ) C849_=_C882( C849 C882 ) \nC849_=_C884( C849 C884 ) C849_=_C887( C849 C887 ) C849_=_C888( C849 C888 ) C849_=_C889( C849 C889 ) C849_=_C890( C849 C890 ) C849_=_C893( C849 C893 ) \nC849_=_C897( C849 C897 ) C849_=_C899( C849 C899 ) C850_=_C851( C850 C851 ) C850_=_C854( C850 C854 ) C850_=_C857( C850 C857 ) C850_=_C858( C850 C858 ) \nC850_=_C859( C850 C859 ) C850_=_C866( C850 C866 ) C850_=_C868( C850 C868 ) C850_=_C872( C850 C872 ) C850_=_C873( C850 C873 ) C850_=_C877( C850 C877 ) \nC850_=_C882( C850 C882 ) C850_=_C885( C850 C885 ) C850_=_C893( C850 C893 ) C850_=_C894( C850 C894 ) C850_=_C899( C850 C899 ) C851_=_C852( C851 C852 ) \nC851_=_C855( C851 C855 ) C851_=_C858( C851 C858 ) C851_=_C859( C851 C859 ) C851_=_C866( C851 C866 ) C851_=_C873( C851 C873 ) C851_=_C881( C851 C881 ) \nC851_=_C885( C851 C885 ) C851_=_C886( C851 C886 ) C851_=_C891( C851 C891 ) C851_=_C895( C851 C895 ) C851_=_C896( C851 C896 ) C852_=_C856( C852 C856 ) \nC852_=_C857( C852 C857 ) C852_=_C859( C852 C859 ) C852_=_C863( C852 C863 ) C852_=_C864( C852 C864 ) C852_=_C873( C852 C873 ) C852_=_C877( C852 C877 ) \nC852_=_C878( C852 C878 ) C852_=_C884( C852 C884 ) C852_=_C890( C852 C890 ) C852_=_C891( C852 C891 ) C852_=_C893( C852 C893 ) C852_=_C894( C852 C894 ) \nC852_=_C896( C852 C896 ) C852_=_C899( C852 C899 ) C853_=_C855( C853 C855 ) C853_=_C857( C853 C857 ) C853_=_C864( C853 C864 ) C853_=_C869( C853 C869 ) \nC853_=_C870( C853 C870 ) C853_=_C873( C853 C873 ) C853_=_C874( C853 C874 ) C853_=_C876( C853 C876 ) C853_=_C881( C853 C881 ) C853_=_C887( C853 C887 ) \nC853_=_C889( C853 C889 ) C853_=_C897( C853 C897 ) C854_=_C856( C854 C856 ) C854_=_C857( C854 C857 ) C854_=_C867( C854 C867 ) C854_=_C873( C854 C873 ) \nC854_=_C881( C854 C881 ) C854_=_C882( C854 C882 ) C854_=_C886( C854 C886 ) C854_=_C887( C854 C887 ) C854_=_C895( C854 C895 ) C855_=_C856( C855 C856 ) \nC855_=_C858( C855 C858 ) C855_=_C865( C855 C865 ) C855_=_C867( C855 C867 ) C855_=_C869( C855 C869 ) C855_=_C870( C855 C870 ) C855_=_C881( C855 C881 ) \nC855_=_C885( C855 C885 ) C855_=_C886( C855 C886 ) C855_=_C887( C855 C887 ) C855_=_C889( C855 C889 ) C855_=_C891( C855 C891 ) C855_=_C893( C855 C893 ) \nC855_=_C895( C855 C895 ) C855_=_C898( C855 C898 ) C856_=_C860( C856 C860 ) C856_=_C863( C856 C863 ) C856_=_C864( C856 C864 ) C856_=_C875( C856 C875 ) \nC856_=_C877( C856 C877 ) C856_=_C885( C856 C885 ) C856_=_C886( C856 C886 ) C856_=_C891( C856 C891 ) C856_=_C894( C856 C894 ) C857_=_C859( C857 C859 ) \nC857_=_C861( C857 C861 ) C857_=_C864( C857 C864 ) C857_=_C866( C857 C866 ) C857_=_C868( C857 C868 ) C857_=_C874( C857 C874 ) C857_=_C876( C857 C876 ) \nC857_=_C881( C857 C881 ) C857_=_C882( C857 C882 ) C857_=_C888( C857 C888 ) C857_=_C889( C857 C889 ) C857_=_C897( C857 C897 ) C857_=_C898( C857 C898 ) \nC858_=_C859( C858 C859 ) C858_=_C864( C858 C864 ) C858_=_C866( C858 C866 ) C858_=_C867( C858 C867 ) C858_=_C870( C858 C870 ) C858_=_C880( C858 C880 ) \nC858_=_C882( C858 C882 ) C858_=_C884( C858 C884 ) C858_=_C885( C858 C885 ) C858_=_C888( C858 C888 ) C858_=_C890( C858 C890 ) C858_=_C893( C858 C893 ) \nC858_=_C894( C858 C894 ) C858_=_C895( C858 C895 ) C859_=_C860( C859 C860 ) C859_=_C870( C859 C870 ) C859_=_C873( C859 C873 ) C859_=_C881( C859 C881 ) \nC859_=_C886( C859 C886 ) C859_=_C887( C859 C887 ) C859_=_C890( C859 C890 ) C859_=_C891( C859 C891 ) C859_=_C892( C859 C892 ) C859_=_C894( C859 C894 ) \nC859_=_C895( C859 C895 ) C859_=_C896( C859 C896 ) C860_=_C863( C860 C863 ) C860_=_C876( C860 C876 ) C860_=_C880( C860 C880 ) C860_=_C881( C860 C881 ) \nC860_=_C887( C860 C887 ) C860_=_C892( C860 C892 ) C860_=_C895( C860 C895 ) C860_=_C896( C860 C896 ) C860_=_C898( C860 C898 ) C860_=_C899( C860 C899 ) \nC861_=_C863( C861 C863 ) C861_=_C864( C861 C864 ) C861_=_C867( C861 C867 ) C861_=_C870( C861 C870 ) C861_=_C876( C861 C876 ) C861_=_C880( C861 C880 ) \nC861_=_C884( C861 C884 ) C861_=_C888( C861 C888 ) C861_=_C891( C861 C891 ) C861_=_C896( C861 C896 ) C863_=_C864( C863 C864 ) C863_=_C868( C863 C868 ) \nC863_=_C877( C863 C877 ) C863_=_C878( C863 C878 ) C863_=_C885( C863 C885 ) C863_=_C892( C863 C892 ) C863_=_C893( C863 C893 ) C863_=_C896( C863 C896 ) \nC864_=_C869( C864 C869 ) C864_=_C874( C864 C874 ) C864_=_C876( C864 C876 ) C864_=_C877( C864 C877 ) C864_=_C881( C864 C881 ) C864_=_C888( C864 C888 ) \nC864_=_C889( C864 C889 ) C864_=_C891( C864 C891 ) C864_=_C894( C864 C894 ) C865_=_C866( C865 C866 ) C865_=_C873( C865 C873 ) C865_=_C875( C865 C875 ) \nC865_=_C876( C865 C876 ) C865_=_C884( C865 C884 ) C865_=_C889( C865 C889 ) C865_=_C891( C865 C891 ) C865_=_C892( C865 C892 ) C865_=_C893( C865 C893 ) \nC865_=_C894( C865 C894 ) C865_=_C895( C865 C895 ) C865_=_C899( C865 C899 ) C866_=_C872( C866 C872 ) C866_=_C874( C866 C874 ) C866_=_C880( C866 C880 ) \nC866_=_C882( C866 C882 ) C866_=_C885( C866 C885 ) C866_=_C887( C866 C887 ) C866_=_C892( C866 C892 ) C866_=_C894( C866 C894 ) C866_=_C898( C866 C898 ) \nC867_=_C870( C867 C870 ) C867_=_C876( C867 C876 ) C867_=_C880( C867 C880 ) C867_=_C881( C867 C881 ) C867_=_C886( C867 C886 ) C867_=_C887( C867 C887 ) \nC867_=_C890( C867 C890 ) C868_=_C877( C868 C877 ) C868_=_C880( C868 C880 ) C868_=_C887( C868 C887 ) C868_=_C891( C868 C891 ) C868_=_C894( C868 C894 ) \nC868_=_C898( C868 C898 ) C868_=_C899( C868 C899 ) C869_=_C870( C869 C870 ) C869_=_C876( C869 C876 ) C869_=_C877( C869 C877 ) C869_=_C881( C869 C881 ) \nC869_=_C882( C869 C882 ) C869_=_C886( C869 C886 ) C869_=_C887( C869 C887 ) C869_=_C889( C869 C889 ) C869_=_C890( C869 C890 ) C869_=_C895( C869 C895 ) \nC869_=_C897( C869 C897 ) C869_=_C898( C869 C898 ) C870_=_C880( C870 C880 ) C870_=_C890( C870 C890 ) C870_=_C891( C870 C891 ) C870_=_C893( C870 C893 ) \nC870_=_C895( C870 C895 ) C870_=_C897( C870 C897 ) C872_=_C873( C872 C873 ) C872_=_C874( C872 C874 ) C872_=_C876( C872 C876 ) C872_=_C877( C872 C877 ) \nC872_=_C878( C872 C878 ) C872_=_C884( C872 C884 ) C872_=_C889( C872 C889 ) C872_=_C890( C872 C890 ) C872_=_C891( C872 C891 ) C872_=_C892( C872 C892 ) \nC872_=_C897( C872 C897 ) C872_=_C899( C872 C899 ) C873_=_C874( C873 C874 ) C873_=_C877( C873 C877 ) C873_=_C882( C873 C882 ) C873_=_C885( C873 C885 ) \nC873_=_C886( C873 C886 ) C873_=_C887( C873 C887 ) C873_=_C891( C873 C891 ) C873_=_C892( C873 C892 ) C873_=_C893( C873 C893 ) C873_=_C898( C873 C898 ) \nC874_=_C881( C874 C881 ) C874_=_C887( C874 C887 ) C874_=_C888( C874 C888 ) C874_=_C892( C874 C892 ) C874_=_C897( C874 C897 ) C875_=_C880( C875 C880 ) \nC875_=_C884( C875 C884 ) C875_=_C889( C875 C889 ) C875_=_C890( C875 C890 ) C875_=_C893( C875 C893 ) C875_=_C896( C875 C896 ) C876_=_C877( C876 C877 ) \nC876_=_C878( C876 C878 ) C876_=_C886( C876 C886 ) C876_=_C890( C876 C890 ) C876_=_C894( C876 C894 ) C876_=_C895( C876 C895 ) C876_=_C897( C876 C897 ) \nC876_=_C898( C876 C898 ) C876_=_C899( C876 C899 ) C877_=_C884( C877 C884 ) C877_=_C885( C877 C885 ) C877_=_C888( C877 C888 ) C877_=_C890( C877 C890 ) \nC877_=_C894( C877 C894 ) C877_=_C896( C877 C896 ) C877_=_C898( C877 C898 ) C878_=_C880( C878 C880 ) C878_=_C888( C878 C888 ) C878_=_C891( C878 C891 ) \nC878_=_C897( C878 C897 ) C878_=_C899( C878 C899 ) C880_=_C884( C880 C884 ) C880_=_C885( C880 C885 ) C880_=_C889( C880 C889 ) C880_=_C890( C880 C890 ) \nC880_=_C894( C880 C894 ) C880_=_C899( C880 C899 ) C881_=_C886( C881 C886 ) C881_=_C887( C881 C887 ) C881_=_C889( C881 C889 ) C881_=_C895( C881 C895 ) \nC882_=_C885( C882 C885 ) C882_=_C886( C882 C886 ) C882_=_C887( C882 C887 ) C882_=_C888( C882 C888 ) C882_=_C889( C882 C889 ) C882_=_C890( C882 C890 ) \nC882_=_C892( C882 C892 ) C882_=_C895( C882 C895 ) C882_=_C897( C882 C897 ) C884_=_C890( C884 C890 ) C884_=_C899( C884 C899 ) C885_=_C886( C885 C886 ) \nC885_=_C889( C885 C889 ) C885_=_C890( C885 C890 ) C885_=_C894( C885 C894 ) C885_=_C898( C885 C898 ) C886_=_C887( C886 C887 ) C886_=_C891( C886 C891 ) \nC886_=_C895( C886 C895 ) C886_=_C897( C886 C897 ) C886_=_C899( C886 C899 ) C887_=_C889( C887 C889 ) C887_=_C898( C887 C898 ) C888_=_C889( C888 C889 ) \nC888_=_C891( C888 C891 ) C888_=_C897( C888 C897 ) C889_=_C890( C889 C890 ) C889_=_C892( C889 C892 ) C889_=_C894( C889 C894 ) C889_=_C897( C889 C897 ) \nC889_=_C898( C889 C898 ) C890_=_C891( C890 C891 ) C890_=_C892( C890 C892 ) C890_=_C894( C890 C894 ) C890_=_C895( C890 C895 ) C890_=_C898( C890 C898 ) \nC891_=_C893( C891 C893 ) C892_=_C893( C892 C893 ) C892_=_C894( C892 C894 ) C892_=_C895( C892 C895 ) C892_=_C896( C892 C896 ) C892_=_C897( C892 C897 ) \nC892_=_C898( C892 C898 ) C893_=_C895( C893 C895 ) C893_=_C898( C893 C898 ) C893_=_C899( C893 C899 ) C894_=_C895( C894 C895 ) C894_=_C896( C894 C896 ) \nC894_=_C899( C894 C899 ) C895_=_C896( C895 C896 ) C895_=_C897( C895 C897 ) C895_=_C898( C895 C898 ) C896_=_C899( C896 C899 ) C897_=_C899( C897 C899 ) "];31-&gt;38[label="545: C47 C167 C168 C170 C174 \nC177 C178 C179 C180 C184 C188 \nC192 C194 C195 C198 C199 C205 \nC207 C210 C211 C212 C213 C214 \nC230 C231 C234 C236 C238 C239 \nC240 C241 C242 C243 C244 C245 \nC246 C249 C250 C254 C255 C256 \nC258 C259 C261 C262 C263 C267 \nC273 C279 C280 C286 C287 C290 \nC291 C295 C296 C300 C302 C303 \nC304 C305 C307 C308 C309 C310 \nC312 C317 C318 C319 C320 C321 \nC322 C323 C324 C325 C326 C327 \nC329 C330 C333 C335 C338 C339 \nC340 C341 C343 C344 C345 C346</w:t>
      </w:r>
    </w:p>
    <w:p>
      <w:pPr>
        <w:pStyle w:val="PreformattedText"/>
        <w:bidi w:val="0"/>
        <w:spacing w:before="0" w:after="0"/>
        <w:jc w:val="left"/>
        <w:rPr/>
      </w:pPr>
      <w:r>
        <w:rPr/>
        <w:t xml:space="preserve"> </w:t>
      </w:r>
      <w:r>
        <w:rPr/>
        <w:t>\nC347 C349 C350 C351 C352 C353 \nC354 C355 C356 C357 C359 C360 \nC361 C362 C365 C366 C367 C368 \nC369 C371 C372 C373 C375 C378 \nC380 C383 C384 C385 C386 C387 \nC389 C390 C391 C392 C393 C394 \nC395 C396 C397 C398 C399 C400 \nC405 C406 C407 C408 C409 C410 \nC411 C413 C414 C415 C416 C417 \nC418 C419 C420 C421 C422 C423 \nC424 C425 C426 C428 C430 C433 \nC434 C435 C436 C437 C438 C439 \nC440 C441 C442 C443 C444 C445 \nC446 C447 C448 C449 C451 C452 \nC453 C454 C456 C457 C459 C460 \nC461 C462 C463 C464 C466 C467 \nC468 C471 C473 C474 C475 C476 \nC477 C479 C480 C484 C485 C486 \nC487 C488 C489 C490 C491 C492 \nC493 C495 C497 C499 C500 C502 \nC503 C504 C506 C507 C509 C510 \nC511 C514 C517 C518 C519 C520 \nC521 C522 C523 C524 C526 C528 \nC529 C530 C531 C532 C533 C534 \nC535 C536 C537 C538 C539 C540 \nC541 C542 C543 C544 C545 C546 \nC547 C548 C549 C550 C551 C552 \nC553 C554 C555 C556 C558 C560 \nC561 C562 C564 C566 C567 C568 \nC569 C570 C572 C573 C574 C575 \nC576 C577 C578 C579 C580 C581 \nC582 C583 C584 C585 C586 C587 \nC589 C590 C591 C592 C593 C594 \nC597 C598 C601 C602 C603 C604 \nC605 C607 C609 C610 C612 C614 \nC615 C616 C617 C620 C622 C623 \nC624 C625 C626 C627 C628 C629 \nC630 C631 C632 C633 C634 C635 \nC636 C638 C639 C640 C641 C642 \nC643 C645 C647 C649 C650 C651 \nC652 C653 C654 C656 C657 C658 \nC660 C661 C662 C663 C664 C665 \nC666 C667 C668 C669 C670 C672 \nC676 C679 C680 C681 C682 C683 \nC684 C685 C686 C688 C689 C690 \nC691 C692 C693 C694 C695 C696 \nC698 C699 C700 C701 C702 C703 \nC704 C706 C707 C708 C709 C710 \nC711 C712 C713 C714 C715 C716 \nC717 C719 C722 C723 C724 C725 \nC726 C727 C729 C730 C732 C733 \nC734 C735 C736 C737 C738 C739 \nC740 C741 C742 C743 C744 C745 \nC746 C747 C748 C749 C750 C751 \nC752 C753 C754 C755 C756 C757 \nC758 C759 C760 C762 C763 C764 \nC765 C767 C768 C769 C770 C771 \nC772 C774 C775 C776 C777 C778 \nC780 C781 C782 C784 C785 C786 \nC787 C788 C789 C790 C791 C792 \nC793 C794 C795 C796 C797 C798 \nC799 C800 C801 C802 C803 C804 \nC805 C806 C807 C808 C809 C810 \nC811 C812 C813 C814 C815 C816 \nC817 C818 C819 C820 C821 C822 \nC824 C826 C827 C828 C829 C830 \nC832 C833 C834 C835 C836 C837 \nC839 C840 C841 C842 C845 C846 \nC847 C849 C850 C851 C852 C853 \nC854 C855 C856 C857 C858 C859 \nC860 C861 C863 C864 C865 C866 \nC867 C868 C869 C870 C872 C873 \nC874 C875 C876 C877 C878 C880 \nC881 C882 C884 C885 C886 C887 \nC888 C889 C890 C891 C892 C893 \nC894 C895 C896 C897 C898 C899 \n21096: C47_=_C240 ,C47_=_C241 ,C47_=_C273 ,C47_=_C330 ,C47_=_C339 ,\nC47_=_C406 ,C47_=_C414 ,C47_=_C439 ,C47_=_C443 ,C47_=_C487 ,C47_=_C492 ,\nC47_=_C499 ,C47_=_C506 ,C47_=_C521 ,C47_=_C532 ,C47_=_C546 ,C47_=_C550 ,\nC47_=_C577 ,C47_=_C578 ,C47_=_C579 ,C47_=_C653 ,C47_=_C665 ,C47_=_C695 ,\nC47_=_C758 ,C47_=_C788 ,C47_=_C790 ,C47_=_C795 ,C47_=_C801 ,C47_=_C802 ,\nC47_=_C803 ,C47_=_C835 ,C47_=_C839 ,C47_=_C840 ,C47_=_C851 ,C47_=_C861 ,\nC47_=_C863 ,C47_=_C891 ,C47_=_C896 ,C167_=_C198 ,C167_=_C279 ,C167_=_C319 ,\nC167_=_C320 ,C167_=_C321 ,C167_=_C322 ,C167_=_C323 ,C167_=_C324 ,C167_=_C359 ,\nC167_=_C360 ,C167_=_C375 ,C167_=_C407 ,C167_=_C418 ,C167_=_C428 ,C167_=_C507 ,\nC167_=_C517 ,C167_=_C518 ,C167_=_C519 ,C167_=_C520 ,C167_=_C536 ,C167_=_C538 ,\nC167_=_C630 ,C167_=_C631 ,C167_=_C632 ,C167_=_C633 ,C167_=_C634 ,C167_=_C649 ,\nC167_=_C745 ,C167_=_C746 ,C167_=_C747 ,C167_=_C748 ,C167_=_C772 ,C167_=_C798 ,\nC167_=_C803 ,C167_=_C806 ,C167_=_C820 ,C167_=_C822 ,C167_=_C828 ,C167_=_C834 ,\nC167_=_C860 ,C167_=_C868 ,C167_=_C873 ,C167_=_C892 ,C167_=_C893 ,C167_=_C898 ,\nC168_=_C308 ,C168_=_C330 ,C168_=_C335 ,C168_=_C372 ,C168_=_C471 ,C168_=_C473 ,\nC168_=_C474 ,C168_=_C475 ,C168_=_C476 ,C168_=_C477 ,C168_=_C504 ,C168_=_C511 ,\nC168_=_C545 ,C168_=_C554 ,C168_=_C592 ,C168_=_C639 ,C168_=_C640 ,C168_=_C642 ,\nC168_=_C676 ,C168_=_C703 ,C168_=_C704 ,C168_=_C723 ,C168_=_C753 ,C168_=_C757 ,\nC168_=_C777 ,C168_=_C797 ,C168_=_C824 ,C168_=_C855 ,C168_=_C861 ,C168_=_C870 ,\nC168_=_C885 ,C170_=_C267 ,C170_=_C279 ,C170_=_C280 ,C170_=_C333 ,C170_=_C335 ,\nC170_=_C356 ,C170_=_C393 ,C170_=_C405 ,C170_=_C408 ,C170_=_C477 ,C170_=_C479 ,\nC170_=_C480 ,C170_=_C488 ,C170_=_C536 ,C170_=_C543 ,C170_=_C570 ,C170_=_C601 ,\nC170_=_C602 ,C170_=_C612 ,C170_=_C615 ,C170_=_C641 ,C170_=_C664 ,C170_=_C711 ,\nC170_=_C714 ,C170_=_C717 ,C170_=_C726 ,C170_=_C732 ,C170_=_C745 ,C170_=_C749 ,\nC170_=_C754 ,C170_=_C777 ,C170_=_C800 ,C170_=_C806 ,C170_=_C810 ,C170_=_C818 ,\nC170_=_C826 ,C170_=_C829 ,C170_=_C830 ,C170_=_C856 ,C170_=_C859 ,C170_=_C867 ,\nC170_=_C875 ,C170_=_C876 ,C170_=_C892 ,C170_=_C894 ,C170_=_C895 ,C170_=_C896 ,\nC174_=_C177 ,C174_=_C178 ,C174_=_C199 ,C174_=_C231 ,C174_=_C234 ,C174_=_C333 ,\nC174_=_C346 ,C174_=_C405 ,C174_=_C417 ,C174_=_C418 ,C174_=_C423 ,C174_=_C466 ,\nC174_=_C474 ,C174_=_C475 ,C174_=_C490 ,C174_=_C524 ,C174_=_C553 ,C174_=_C558 ,\nC174_=_C577 ,C174_=_C632 ,C174_=_C636 ,C174_=_C640 ,C174_=_C642 ,C174_=_C643 ,\nC174_=_C645 ,C174_=_C647 ,C174_=_C685 ,C174_=_C688 ,C174_=_C707 ,C174_=_C742 ,\nC174_=_C760 ,C174_=_C786 ,C174_=_C798 ,C174_=_C821 ,C174_=_C826 ,C174_=_C839 ,\nC174_=_C849 ,C174_=_C863 ,C174_=_C864 ,C174_=_C878 ,C174_=_C888 ,C174_=_C897 ,\nC177_=_C178 ,C177_=_C259 ,C177_=_C309 ,C177_=_C310 ,C177_=_C354 ,C177_=_C362 ,\nC177_=_C399 ,C177_=_C437 ,C177_=_C448 ,C177_=_C493 ,C177_=_C549 ,C177_=_C550 ,\nC177_=_C605 ,C177_=_C609 ,C177_=_C629 ,C177_=_C642 ,C177_=_C643 ,C177_=_C645 ,\nC177_=_C647 ,C177_=_C652 ,C177_=_C654 ,C177_=_C656 ,C177_=_C670 ,C177_=_C676 ,\nC177_=_C701 ,C177_=_C702 ,C177_=_C707 ,C177_=_C714 ,C177_=_C725 ,C177_=_C738 ,\nC177_=_C745 ,C177_=_C763 ,C177_=_C764 ,C177_=_C780 ,C177_=_C792 ,C177_=_C817 ,\nC177_=_C821 ,C177_=_C826 ,C177_=_C828 ,C177_=_C830 ,C177_=_C836 ,C177_=_C840 ,\nC177_=_C852 ,C177_=_C863 ,C177_=_C864 ,C177_=_C877 ,C177_=_C894 ,C177_=_C896 ,\nC178_=_C254 ,C178_=_C256 ,C178_=_C273 ,C178_=_C279 ,C178_=_C390 ,C178_=_C398 ,\nC178_=_C411 ,C178_=_C456 ,C178_=_C507 ,C178_=_C524 ,C178_=_C534 ,C178_=_C555 ,\nC178_=_C575 ,C178_=_C576 ,C178_=_C585 ,C178_=_C586 ,C178_=_C616 ,C178_=_C642 ,\nC178_=_C643 ,C178_=_C645 ,C178_=_C647 ,C178_=_C679 ,C178_=_C686 ,C178_=_C740 ,\nC178_=_C749 ,C178_=_C754 ,C178_=_C755 ,C178_=_C800 ,C178_=_C810 ,C178_=_C815 ,\nC178_=_C826 ,C178_=_C849 ,C178_=_C857 ,C178_=_C863 ,C178_=_C864 ,C178_=_C880 ,\nC178_=_C882 ,C178_=_C885 ,C178_=_C888 ,C178_=_C889 ,C178_=_C890 ,C178_=_C894 ,\nC178_=_C897 ,C179_=_C325 ,C179_=_C338 ,C179_=_C339 ,C179_=_C340 ,C179_=_C424 ,\nC179_=_C433 ,C179_=_C442 ,C179_=_C446 ,C179_=_C459 ,C179_=_C484 ,C179_=_C485 ,\nC179_=_C486 ,C179_=_C487 ,C179_=_C488 ,C179_=_C503 ,C179_=_C573 ,C179_=_C575 ,\nC179_=_C604 ,C179_=_C605 ,C179_=_C634 ,C179_=_C641 ,C179_=_C649 ,C179_=_C650 ,\nC179_=_C725 ,C179_=_C739 ,C179_=_C755 ,C179_=_C756 ,C179_=_C757 ,C179_=_C780 ,\nC179_=_C811 ,C179_=_C816 ,C179_=_C855 ,C179_=_C864 ,C179_=_C865 ,C179_=_C866 ,\nC179_=_C867 ,C179_=_C869 ,C179_=_C881 ,C179_=_C886 ,C179_=_C887 ,C179_=_C892 ,\nC179_=_C894 ,C180_=_C198 ,C180_=_C318 ,C180_=_C341 ,C180_=_C343 ,C180_=_C344 ,\nC180_=_C345 ,C180_=_C354 ,C180_=_C361 ,C180_=_C362 ,C180_=_C489 ,C180_=_C490 ,\nC180_=_C491 ,C180_=_C509 ,C180_=_C521 ,C180_=_C522 ,C180_=_C560 ,C180_=_C616 ,\nC180_=_C641 ,C180_=_C649 ,C180_=_C650 ,C180_=_C651 ,C180_=_C652 ,C180_=_C653 ,\nC180_=_C657 ,C180_=_C672 ,C180_=_C738 ,C180_=_C739 ,C180_=_C740 ,C180_=_C753 ,\nC180_=_C758 ,C180_=_C759 ,C180_=_C775 ,C180_=_C780 ,C180_=_C816 ,C180_=_C818 ,\nC180_=_C827 ,C180_=_C835 ,C180_=_C836 ,C180_=_C861 ,C180_=_C864 ,C180_=_C867 ,\nC180_=_C872 ,C180_=_C873 ,C180_=_C874 ,C180_=_C888 ,C180_=_C890 ,C180_=_C891 ,\nC180_=_C892 ,C184_=_C273 ,C184_=_C300 ,C184_=_C321 ,C184_=_C347 ,C184_=_C375 ,\nC184_=_C408 ,C184_=_C409 ,C184_=_C440 ,C184_=_C497 ,C184_=_C499 ,C184_=_C500 ,\nC184_=_C572 ,C184_=_C583 ,C184_=_C622 ,C184_=_C627 ,C184_=_C657 ,C184_=_C658 ,\nC184_=_C660 ,C184_=_C663 ,C184_=_C669 ,C184_=_C682 ,C184_=_C702 ,C184_=_C710 ,\nC184_=_C733 ,C184_=_C747 ,C184_=_C753 ,C184_=_C762 ,C184_=_C763 ,C184_=_C764 ,\nC184_=_C765 ,C184_=_C798 ,C184_=_C804 ,C184_=_C805 ,C184_=_C806 ,C184_=_C861 ,\nC184_=_C867 ,C184_=_C870 ,C184_=_C880 ,C184_=_C899 ,C188_=_C194 ,C188_=_C195 ,\nC188_=_C318 ,C188_=_C352 ,C188_=_C353 ,C188_=_C357 ,C188_=_C504 ,C188_=_C506 ,\nC188_=_C544 ,C188_=_C579 ,C188_=_C635 ,C188_=_C654 ,C188_=_C660 ,C188_=_C662 ,\nC188_=_C665 ,C188_=_C668 ,C188_=_C669 ,C188_=_C670 ,C188_=_C696 ,C188_=_C735 ,\nC188_=_C736 ,C188_=_C745 ,C188_=_C767 ,C188_=_C769 ,C188_=_C770 ,C188_=_C771 ,\nC188_=_C813 ,C188_=_C814 ,C188_=_C829 ,C188_=_C834 ,C188_=_C846 ,C188_=_C863 ,\nC188_=_C892 ,C188_=_C893 ,C192_=_C198 ,C192_=_C213 ,C192_=_C296 ,C192_=_C329 ,\nC192_=_C341 ,C192_=_C354 ,C192_=_C371 ,C192_=_C387 ,C192_=_C425 ,C192_=_C434 ,\nC192_=_C452 ,C192_=_C457 ,C192_=_C460 ,C192_=_C461 ,C192_=_C467 ,C192_=_C468 ,\nC192_=_C506 ,C192_=_C507 ,C192_=_C509 ,C192_=_C547 ,C192_=_C560 ,C192_=_C564 ,\nC192_=_C572 ,C192_=_C576 ,C192_=_C578 ,C192_=_C581 ,C192_=_C598 ,C192_=_C623 ,\nC192_=_C628 ,C192_=_C643 ,C192_=_C650 ,C192_=_C657 ,C192_=_C665 ,C192_=_C694 ,\nC192_=_C706 ,C192_=_C713 ,C192_=_C726 ,C192_=_C729 ,C192_=_C735 ,C192_=_C737 ,\nC192_=_C746 ,C192_=_C750 ,C192_=_C768 ,C192_=_C819 ,C192_=_C830 ,C192_=_C832 ,\nC192_=_C833 ,C192_=_C841 ,C192_=_C850 ,C192_=_C858 ,C192_=_C861 ,C192_=_C864 ,\nC192_=_C894 ,C194_=_C195 ,C194_=_C239 ,C194_=_C245 ,C194_=_C250 ,C194_=_C318 ,\nC194_=_C357 ,C194_=_C399 ,C194_=_C428 ,C194_=_C436 ,C194_=_C467 ,C194_=_C499 ,\nC194_=_C506 ,C194_=_C583 ,C194_=_C609 ,C194_=_C614 ,C194_=_C620 ,C194_=_C635 ,\nC194_=_C654 ,C194_=_C662 ,C194_=_C665 ,C194_=_C668 ,C194_=_C669 ,C194_=_C670 ,\nC194_=_C700 ,C194_=_C745 ,C194_=_C769 ,C194_=_C770 ,C194_=_C771 ,C194_=_C787 ,\nC194_=_C788 ,C194_=_C827 ,C194_=_C834 ,C194_=_C846 ,C194_=_C854 ,C194_=_C866 ,\nC194_=_C872 ,C194_=_C873 ,C194_=_C892 ,C195_=_C287 ,C195_=_C300 ,C195_=_C303 ,\nC195_=_C318 ,C195_=_C341 ,C195_=_C357 ,C195_=_C389 ,C195_=_C398 ,C195_=_C449 ,\nC195_=_C457 ,C195_=_C506 ,C195_=_C550 ,C195_=_C564 ,C195_=_C612 ,C195_=_C616</w:t>
      </w:r>
    </w:p>
    <w:p>
      <w:pPr>
        <w:pStyle w:val="PreformattedText"/>
        <w:bidi w:val="0"/>
        <w:spacing w:before="0" w:after="0"/>
        <w:jc w:val="left"/>
        <w:rPr/>
      </w:pPr>
      <w:r>
        <w:rPr/>
        <w:t xml:space="preserve"> </w:t>
      </w:r>
      <w:r>
        <w:rPr/>
        <w:t>,\nC195_=_C635 ,C195_=_C639 ,C195_=_C651 ,C195_=_C653 ,C195_=_C654 ,C195_=_C656 ,\nC195_=_C662 ,C195_=_C665 ,C195_=_C666 ,C195_=_C668 ,C195_=_C669 ,C195_=_C670 ,\nC195_=_C682 ,C195_=_C695 ,C195_=_C710 ,C195_=_C742 ,C195_=_C745 ,C195_=_C749 ,\nC195_=_C767 ,C195_=_C769 ,C195_=_C770 ,C195_=_C771 ,C195_=_C780 ,C195_=_C797 ,\nC195_=_C802 ,C195_=_C805 ,C195_=_C830 ,C195_=_C832 ,C195_=_C834 ,C195_=_C859 ,\nC195_=_C881 ,C195_=_C892 ,C198_=_C213 ,C198_=_C279 ,C198_=_C318 ,C198_=_C329 ,\nC198_=_C354 ,C198_=_C361 ,C198_=_C362 ,C198_=_C371 ,C198_=_C375 ,C198_=_C407 ,\nC198_=_C418 ,C198_=_C428 ,C198_=_C452 ,C198_=_C460 ,C198_=_C461 ,C198_=_C467 ,\nC198_=_C468 ,C198_=_C509 ,C198_=_C521 ,C198_=_C522 ,C198_=_C536 ,C198_=_C538 ,\nC198_=_C560 ,C198_=_C598 ,C198_=_C628 ,C198_=_C649 ,C198_=_C672 ,C198_=_C737 ,\nC198_=_C753 ,C198_=_C798 ,C198_=_C803 ,C198_=_C806 ,C198_=_C820 ,C198_=_C828 ,\nC198_=_C834 ,C198_=_C835 ,C198_=_C836 ,C198_=_C841 ,C198_=_C850 ,C198_=_C872 ,\nC198_=_C873 ,C198_=_C874 ,C198_=_C892 ,C198_=_C893 ,C198_=_C898 ,C199_=_C365 ,\nC199_=_C366 ,C199_=_C367 ,C199_=_C368 ,C199_=_C417 ,C199_=_C418 ,C199_=_C423 ,\nC199_=_C437 ,C199_=_C445 ,C199_=_C447 ,C199_=_C474 ,C199_=_C475 ,C199_=_C484 ,\nC199_=_C490 ,C199_=_C521 ,C199_=_C523 ,C199_=_C524 ,C199_=_C558 ,C199_=_C577 ,\nC199_=_C631 ,C199_=_C632 ,C199_=_C636 ,C199_=_C676 ,C199_=_C685 ,C199_=_C688 ,\nC199_=_C694 ,C199_=_C709 ,C199_=_C739 ,C199_=_C742 ,C199_=_C755 ,C199_=_C756 ,\nC199_=_C759 ,C199_=_C760 ,C199_=_C774 ,C199_=_C784 ,C199_=_C793 ,C199_=_C821 ,\nC199_=_C827 ,C199_=_C830 ,C199_=_C836 ,C199_=_C837 ,C199_=_C839 ,C199_=_C861 ,\nC199_=_C865 ,C199_=_C875 ,C199_=_C878 ,C199_=_C888 ,C199_=_C897 ,C205_=_C207 ,\nC205_=_C249 ,C205_=_C250 ,C205_=_C373 ,C205_=_C375 ,C205_=_C378 ,C205_=_C444 ,\nC205_=_C471 ,C205_=_C490 ,C205_=_C507 ,C205_=_C531 ,C205_=_C555 ,C205_=_C587 ,\nC205_=_C620 ,C205_=_C664 ,C205_=_C685 ,C205_=_C701 ,C205_=_C703 ,C205_=_C717 ,\nC205_=_C750 ,C205_=_C760 ,C205_=_C768 ,C205_=_C794 ,C205_=_C802 ,C205_=_C812 ,\nC205_=_C818 ,C205_=_C840 ,C205_=_C892 ,C205_=_C893 ,C205_=_C895 ,C207_=_C246 ,\nC207_=_C255 ,C207_=_C345 ,C207_=_C373 ,C207_=_C375 ,C207_=_C378 ,C207_=_C454 ,\nC207_=_C500 ,C207_=_C507 ,C207_=_C520 ,C207_=_C526 ,C207_=_C531 ,C207_=_C532 ,\nC207_=_C567 ,C207_=_C584 ,C207_=_C643 ,C207_=_C688 ,C207_=_C699 ,C207_=_C704 ,\nC207_=_C740 ,C207_=_C746 ,C207_=_C752 ,C207_=_C760 ,C207_=_C768 ,C207_=_C785 ,\nC207_=_C787 ,C207_=_C791 ,C207_=_C796 ,C207_=_C805 ,C207_=_C807 ,C207_=_C818 ,\nC207_=_C834 ,C207_=_C840 ,C207_=_C854 ,C207_=_C857 ,C207_=_C889 ,C207_=_C892 ,\nC210_=_C211 ,C210_=_C236 ,C210_=_C373 ,C210_=_C380 ,C210_=_C387 ,C210_=_C389 ,\nC210_=_C397 ,C210_=_C407 ,C210_=_C408 ,C210_=_C409 ,C210_=_C492 ,C210_=_C507 ,\nC210_=_C531 ,C210_=_C538 ,C210_=_C539 ,C210_=_C540 ,C210_=_C541 ,C210_=_C542 ,\nC210_=_C562 ,C210_=_C569 ,C210_=_C570 ,C210_=_C585 ,C210_=_C651 ,C210_=_C663 ,\nC210_=_C672 ,C210_=_C679 ,C210_=_C681 ,C210_=_C684 ,C210_=_C689 ,C210_=_C693 ,\nC210_=_C694 ,C210_=_C744 ,C210_=_C751 ,C210_=_C777 ,C210_=_C786 ,C210_=_C794 ,\nC210_=_C826 ,C210_=_C827 ,C210_=_C835 ,C210_=_C840 ,C210_=_C841 ,C210_=_C851 ,\nC210_=_C852 ,C210_=_C873 ,C210_=_C877 ,C210_=_C880 ,C210_=_C888 ,C211_=_C360 ,\nC211_=_C373 ,C211_=_C387 ,C211_=_C389 ,C211_=_C397 ,C211_=_C405 ,C211_=_C406 ,\nC211_=_C422 ,C211_=_C440 ,C211_=_C477 ,C211_=_C531 ,C211_=_C538 ,C211_=_C539 ,\nC211_=_C540 ,C211_=_C541 ,C211_=_C542 ,C211_=_C573 ,C211_=_C589 ,C211_=_C631 ,\nC211_=_C651 ,C211_=_C665 ,C211_=_C666 ,C211_=_C672 ,C211_=_C693 ,C211_=_C694 ,\nC211_=_C701 ,C211_=_C723 ,C211_=_C746 ,C211_=_C747 ,C211_=_C764 ,C211_=_C767 ,\nC211_=_C771 ,C211_=_C785 ,C211_=_C786 ,C211_=_C812 ,C211_=_C839 ,C211_=_C840 ,\nC211_=_C841 ,C211_=_C880 ,C212_=_C213 ,C212_=_C214 ,C212_=_C244 ,C212_=_C254 ,\nC212_=_C387 ,C212_=_C390 ,C212_=_C391 ,C212_=_C392 ,C212_=_C395 ,C212_=_C422 ,\nC212_=_C426 ,C212_=_C449 ,C212_=_C500 ,C212_=_C522 ,C212_=_C524 ,C212_=_C534 ,\nC212_=_C543 ,C212_=_C544 ,C212_=_C545 ,C212_=_C546 ,C212_=_C547 ,C212_=_C548 ,\nC212_=_C590 ,C212_=_C631 ,C212_=_C661 ,C212_=_C668 ,C212_=_C684 ,C212_=_C695 ,\nC212_=_C751 ,C212_=_C752 ,C212_=_C754 ,C212_=_C757 ,C212_=_C762 ,C212_=_C764 ,\nC212_=_C768 ,C212_=_C787 ,C212_=_C788 ,C212_=_C796 ,C212_=_C802 ,C212_=_C811 ,\nC212_=_C815 ,C212_=_C818 ,C212_=_C832 ,C212_=_C837 ,C212_=_C858 ,C212_=_C866 ,\nC212_=_C875 ,C212_=_C880 ,C212_=_C885 ,C213_=_C214 ,C213_=_C329 ,C213_=_C371 ,\nC213_=_C390 ,C213_=_C391 ,C213_=_C392 ,C213_=_C452 ,C213_=_C460 ,C213_=_C461 ,\nC213_=_C467 ,C213_=_C468 ,C213_=_C493 ,C213_=_C500 ,C213_=_C509 ,C213_=_C519 ,\nC213_=_C543 ,C213_=_C544 ,C213_=_C545 ,C213_=_C546 ,C213_=_C547 ,C213_=_C548 ,\nC213_=_C560 ,C213_=_C598 ,C213_=_C603 ,C213_=_C604 ,C213_=_C628 ,C213_=_C631 ,\nC213_=_C695 ,C213_=_C699 ,C213_=_C716 ,C213_=_C724 ,C213_=_C725 ,C213_=_C737 ,\nC213_=_C747 ,C213_=_C751 ,C213_=_C754 ,C213_=_C757 ,C213_=_C762 ,C213_=_C768 ,\nC213_=_C787 ,C213_=_C788 ,C213_=_C813 ,C213_=_C828 ,C213_=_C837 ,C213_=_C841 ,\nC213_=_C845 ,C213_=_C850 ,C213_=_C851 ,C213_=_C875 ,C213_=_C881 ,C213_=_C895 ,\nC214_=_C246 ,C214_=_C349 ,C214_=_C373 ,C214_=_C390 ,C214_=_C391 ,C214_=_C392 ,\nC214_=_C477 ,C214_=_C484 ,C214_=_C491 ,C214_=_C500 ,C214_=_C543 ,C214_=_C544 ,\nC214_=_C545 ,C214_=_C546 ,C214_=_C547 ,C214_=_C548 ,C214_=_C551 ,C214_=_C586 ,\nC214_=_C591 ,C214_=_C594 ,C214_=_C631 ,C214_=_C695 ,C214_=_C699 ,C214_=_C703 ,\nC214_=_C708 ,C214_=_C751 ,C214_=_C754 ,C214_=_C756 ,C214_=_C757 ,C214_=_C762 ,\nC214_=_C768 ,C214_=_C787 ,C214_=_C788 ,C214_=_C797 ,C214_=_C811 ,C214_=_C812 ,\nC214_=_C822 ,C214_=_C829 ,C214_=_C853 ,C214_=_C857 ,C214_=_C864 ,C214_=_C869 ,\nC214_=_C875 ,C214_=_C881 ,C214_=_C889 ,C230_=_C258 ,C230_=_C369 ,C230_=_C371 ,\nC230_=_C406 ,C230_=_C459 ,C230_=_C460 ,C230_=_C461 ,C230_=_C510 ,C230_=_C523 ,\nC230_=_C535 ,C230_=_C566 ,C230_=_C567 ,C230_=_C568 ,C230_=_C570 ,C230_=_C574 ,\nC230_=_C653 ,C230_=_C654 ,C230_=_C658 ,C230_=_C683 ,C230_=_C706 ,C230_=_C708 ,\nC230_=_C709 ,C230_=_C710 ,C230_=_C711 ,C230_=_C724 ,C230_=_C738 ,C230_=_C747 ,\nC230_=_C751 ,C230_=_C759 ,C230_=_C771 ,C230_=_C796 ,C230_=_C811 ,C230_=_C822 ,\nC230_=_C834 ,C230_=_C847 ,C230_=_C850 ,C230_=_C854 ,C230_=_C859 ,C230_=_C873 ,\nC230_=_C882 ,C230_=_C885 ,C230_=_C886 ,C230_=_C887 ,C231_=_C234 ,C231_=_C238 ,\nC231_=_C239 ,C231_=_C333 ,C231_=_C346 ,C231_=_C383 ,C231_=_C405 ,C231_=_C413 ,\nC231_=_C414 ,C231_=_C415 ,C231_=_C416 ,C231_=_C466 ,C231_=_C490 ,C231_=_C495 ,\nC231_=_C539 ,C231_=_C553 ,C231_=_C574 ,C231_=_C575 ,C231_=_C576 ,C231_=_C586 ,\nC231_=_C612 ,C231_=_C615 ,C231_=_C636 ,C231_=_C640 ,C231_=_C647 ,C231_=_C690 ,\nC231_=_C707 ,C231_=_C713 ,C231_=_C759 ,C231_=_C775 ,C231_=_C786 ,C231_=_C793 ,\nC231_=_C798 ,C231_=_C799 ,C231_=_C800 ,C231_=_C828 ,C231_=_C849 ,C231_=_C851 ,\nC231_=_C863 ,C231_=_C868 ,C231_=_C878 ,C231_=_C880 ,C234_=_C307 ,C234_=_C333 ,\nC234_=_C346 ,C234_=_C369 ,C234_=_C405 ,C234_=_C416 ,C234_=_C439 ,C234_=_C444 ,\nC234_=_C448 ,C234_=_C463 ,C234_=_C466 ,C234_=_C485 ,C234_=_C490 ,C234_=_C504 ,\nC234_=_C521 ,C234_=_C545 ,C234_=_C553 ,C234_=_C566 ,C234_=_C597 ,C234_=_C626 ,\nC234_=_C632 ,C234_=_C636 ,C234_=_C638 ,C234_=_C640 ,C234_=_C667 ,C234_=_C670 ,\nC234_=_C686 ,C234_=_C700 ,C234_=_C707 ,C234_=_C708 ,C234_=_C730 ,C234_=_C734 ,\nC234_=_C748 ,C234_=_C762 ,C234_=_C775 ,C234_=_C786 ,C234_=_C798 ,C234_=_C813 ,\nC234_=_C814 ,C234_=_C819 ,C234_=_C837 ,C234_=_C841 ,C234_=_C849 ,C234_=_C852 ,\nC234_=_C853 ,C234_=_C855 ,C234_=_C863 ,C234_=_C878 ,C236_=_C238 ,C236_=_C255 ,\nC236_=_C380 ,C236_=_C397 ,C236_=_C407 ,C236_=_C408 ,C236_=_C409 ,C236_=_C457 ,\nC236_=_C480 ,C236_=_C488 ,C236_=_C492 ,C236_=_C497 ,C236_=_C520 ,C236_=_C530 ,\nC236_=_C538 ,C236_=_C562 ,C236_=_C569 ,C236_=_C570 ,C236_=_C594 ,C236_=_C633 ,\nC236_=_C662 ,C236_=_C663 ,C236_=_C679 ,C236_=_C680 ,C236_=_C684 ,C236_=_C689 ,\nC236_=_C691 ,C236_=_C711 ,C236_=_C791 ,C236_=_C795 ,C236_=_C810 ,C236_=_C826 ,\nC236_=_C827 ,C236_=_C835 ,C236_=_C846 ,C236_=_C851 ,C236_=_C852 ,C236_=_C860 ,\nC236_=_C865 ,C236_=_C873 ,C236_=_C876 ,C236_=_C887 ,C238_=_C239 ,C238_=_C255 ,\nC238_=_C310 ,C238_=_C354 ,C238_=_C362 ,C238_=_C383 ,C238_=_C392 ,C238_=_C413 ,\nC238_=_C414 ,C238_=_C415 ,C238_=_C416 ,C238_=_C441 ,C238_=_C474 ,C238_=_C480 ,\nC238_=_C488 ,C238_=_C497 ,C238_=_C538 ,C238_=_C574 ,C238_=_C575 ,C238_=_C576 ,\nC238_=_C594 ,C238_=_C625 ,C238_=_C633 ,C238_=_C640 ,C238_=_C662 ,C238_=_C691 ,\nC238_=_C699 ,C238_=_C703 ,C238_=_C711 ,C238_=_C713 ,C238_=_C752 ,C238_=_C759 ,\nC238_=_C772 ,C238_=_C800 ,C238_=_C808 ,C238_=_C810 ,C238_=_C817 ,C238_=_C828 ,\nC238_=_C849 ,C238_=_C851 ,C238_=_C860 ,C238_=_C861 ,C238_=_C884 ,C238_=_C887 ,\nC239_=_C245 ,C239_=_C357 ,C239_=_C383 ,C239_=_C399 ,C239_=_C413 ,C239_=_C414 ,\nC239_=_C415 ,C239_=_C416 ,C239_=_C428 ,C239_=_C439 ,C239_=_C452 ,C239_=_C467 ,\nC239_=_C480 ,C239_=_C499 ,C239_=_C511 ,C239_=_C554 ,C239_=_C574 ,C239_=_C575 ,\nC239_=_C576 ,C239_=_C610 ,C239_=_C620 ,C239_=_C631 ,C239_=_C640 ,C239_=_C661 ,\nC239_=_C698 ,C239_=_C700 ,C239_=_C713 ,C239_=_C742 ,C239_=_C744 ,C239_=_C759 ,\nC239_=_C763 ,C239_=_C765 ,C239_=_C778 ,C239_=_C788 ,C239_=_C799 ,C239_=_C800 ,\nC239_=_C828 ,C239_=_C830 ,C239_=_C849 ,C239_=_C851 ,C239_=_C854 ,C239_=_C865 ,\nC239_=_C873 ,C239_=_C889 ,C240_=_C241 ,C240_=_C351 ,C240_=_C372 ,C240_=_C448 ,\nC240_=_C476 ,C240_=_C499 ,C240_=_C506 ,C240_=_C517 ,C240_=_C521 ,C240_=_C522 ,\nC240_=_C528 ,C240_=_C532 ,C240_=_C540 ,C240_=_C546 ,C240_=_C577 ,C240_=_C578 ,\nC240_=_C579 ,C240_=_C609 ,C240_=_C622 ,C240_=_C627 ,C240_=_C632 ,C240_=_C639 ,\nC240_=_C653 ,C240_=_C665 ,C240_=_C695 ,C240_=_C715 ,C240_=_C733 ,C240_=_C734 ,\nC240_=_C750 ,C240_=_C782 ,C240_=_C795 ,C240_=_C801 ,C240_=_C802 ,C240_=_C803 ,\nC240_=_C804 ,C240_=_C814 ,C240_=_C815 ,C240_=_C840 ,C240_=_C853 ,C240_=_C861 ,\nC240_=_C863 ,C240_=_C896 ,C240_=_C897 ,C241_=_C295 ,C241_=_C352 ,C241_=_C366 ,\nC241_=_C385 ,C241_=_C399 ,C241_=_C420 ,C241_=_C442 ,C241_=_C446 ,C241_=_C463 ,\nC241_=_C499 ,C241_=_C506 ,C241_=_C521 ,C241_=_C532 ,C241_=_C546</w:t>
      </w:r>
    </w:p>
    <w:p>
      <w:pPr>
        <w:pStyle w:val="PreformattedText"/>
        <w:bidi w:val="0"/>
        <w:spacing w:before="0" w:after="0"/>
        <w:jc w:val="left"/>
        <w:rPr/>
      </w:pPr>
      <w:r>
        <w:rPr/>
        <w:t xml:space="preserve"> </w:t>
      </w:r>
      <w:r>
        <w:rPr/>
        <w:t>,C241_=_C567 ,\nC241_=_C577 ,C241_=_C578 ,C241_=_C579 ,C241_=_C607 ,C241_=_C645 ,C241_=_C653 ,\nC241_=_C665 ,C241_=_C676 ,C241_=_C679 ,C241_=_C685 ,C241_=_C695 ,C241_=_C706 ,\nC241_=_C715 ,C241_=_C716 ,C241_=_C729 ,C241_=_C737 ,C241_=_C748 ,C241_=_C775 ,\nC241_=_C796 ,C241_=_C801 ,C241_=_C802 ,C241_=_C803 ,C241_=_C805 ,C241_=_C806 ,\nC241_=_C812 ,C241_=_C813 ,C241_=_C814 ,C241_=_C840 ,C241_=_C850 ,C241_=_C857 ,\nC241_=_C861 ,C241_=_C863 ,C241_=_C866 ,C241_=_C868 ,C241_=_C896 ,C241_=_C898 ,\nC242_=_C261 ,C242_=_C290 ,C242_=_C291 ,C242_=_C320 ,C242_=_C346 ,C242_=_C407 ,\nC242_=_C417 ,C242_=_C418 ,C242_=_C419 ,C242_=_C420 ,C242_=_C436 ,C242_=_C456 ,\nC242_=_C473 ,C242_=_C509 ,C242_=_C542 ,C242_=_C551 ,C242_=_C556 ,C242_=_C568 ,\nC242_=_C580 ,C242_=_C614 ,C242_=_C624 ,C242_=_C633 ,C242_=_C640 ,C242_=_C641 ,\nC242_=_C664 ,C242_=_C691 ,C242_=_C703 ,C242_=_C707 ,C242_=_C712 ,C242_=_C717 ,\nC242_=_C726 ,C242_=_C727 ,C242_=_C732 ,C242_=_C748 ,C242_=_C764 ,C242_=_C770 ,\nC242_=_C776 ,C242_=_C808 ,C242_=_C836 ,C242_=_C845 ,C242_=_C854 ,C242_=_C865 ,\nC242_=_C867 ,C242_=_C877 ,C242_=_C894 ,C242_=_C895 ,C242_=_C896 ,C243_=_C312 ,\nC243_=_C343 ,C243_=_C359 ,C243_=_C393 ,C243_=_C410 ,C243_=_C419 ,C243_=_C421 ,\nC243_=_C422 ,C243_=_C444 ,C243_=_C445 ,C243_=_C446 ,C243_=_C473 ,C243_=_C514 ,\nC243_=_C518 ,C243_=_C529 ,C243_=_C531 ,C243_=_C533 ,C243_=_C539 ,C243_=_C552 ,\nC243_=_C562 ,C243_=_C581 ,C243_=_C582 ,C243_=_C594 ,C243_=_C612 ,C243_=_C626 ,\nC243_=_C633 ,C243_=_C647 ,C243_=_C669 ,C243_=_C693 ,C243_=_C703 ,C243_=_C704 ,\nC243_=_C709 ,C243_=_C713 ,C243_=_C716 ,C243_=_C730 ,C243_=_C743 ,C243_=_C772 ,\nC243_=_C775 ,C243_=_C781 ,C243_=_C794 ,C243_=_C804 ,C243_=_C807 ,C243_=_C809 ,\nC243_=_C819 ,C243_=_C832 ,C243_=_C847 ,C243_=_C849 ,C243_=_C850 ,C243_=_C851 ,\nC243_=_C855 ,C243_=_C870 ,C243_=_C885 ,C243_=_C886 ,C243_=_C893 ,C244_=_C245 ,\nC244_=_C254 ,C244_=_C353 ,C244_=_C387 ,C244_=_C407 ,C244_=_C418 ,C244_=_C422 ,\nC244_=_C426 ,C244_=_C468 ,C244_=_C500 ,C244_=_C522 ,C244_=_C540 ,C244_=_C584 ,\nC244_=_C590 ,C244_=_C660 ,C244_=_C661 ,C244_=_C668 ,C244_=_C684 ,C244_=_C694 ,\nC244_=_C700 ,C244_=_C701 ,C244_=_C707 ,C244_=_C713 ,C244_=_C714 ,C244_=_C716 ,\nC244_=_C764 ,C244_=_C770 ,C244_=_C776 ,C244_=_C788 ,C244_=_C789 ,C244_=_C807 ,\nC244_=_C810 ,C244_=_C818 ,C244_=_C820 ,C244_=_C824 ,C244_=_C832 ,C244_=_C837 ,\nC244_=_C858 ,C244_=_C866 ,C244_=_C872 ,C244_=_C880 ,C244_=_C884 ,C244_=_C885 ,\nC244_=_C899 ,C245_=_C353 ,C245_=_C357 ,C245_=_C399 ,C245_=_C407 ,C245_=_C428 ,\nC245_=_C433 ,C245_=_C467 ,C245_=_C499 ,C245_=_C500 ,C245_=_C547 ,C245_=_C584 ,\nC245_=_C649 ,C245_=_C661 ,C245_=_C666 ,C245_=_C686 ,C245_=_C700 ,C245_=_C707 ,\nC245_=_C713 ,C245_=_C714 ,C245_=_C762 ,C245_=_C770 ,C245_=_C784 ,C245_=_C788 ,\nC245_=_C789 ,C245_=_C807 ,C245_=_C820 ,C245_=_C824 ,C245_=_C833 ,C245_=_C854 ,\nC245_=_C873 ,C245_=_C874 ,C245_=_C885 ,C246_=_C321 ,C246_=_C349 ,C246_=_C421 ,\nC246_=_C454 ,C246_=_C484 ,C246_=_C500 ,C246_=_C520 ,C246_=_C526 ,C246_=_C532 ,\nC246_=_C533 ,C246_=_C551 ,C246_=_C552 ,C246_=_C555 ,C246_=_C581 ,C246_=_C591 ,\nC246_=_C594 ,C246_=_C688 ,C246_=_C699 ,C246_=_C703 ,C246_=_C746 ,C246_=_C752 ,\nC246_=_C805 ,C246_=_C811 ,C246_=_C819 ,C246_=_C822 ,C246_=_C829 ,C246_=_C833 ,\nC246_=_C845 ,C246_=_C854 ,C246_=_C856 ,C246_=_C857 ,C246_=_C863 ,C246_=_C869 ,\nC246_=_C877 ,C246_=_C885 ,C249_=_C250 ,C249_=_C255 ,C249_=_C338 ,C249_=_C365 ,\nC249_=_C413 ,C249_=_C447 ,C249_=_C448 ,C249_=_C474 ,C249_=_C490 ,C249_=_C543 ,\nC249_=_C555 ,C249_=_C574 ,C249_=_C587 ,C249_=_C592 ,C249_=_C598 ,C249_=_C614 ,\nC249_=_C615 ,C249_=_C616 ,C249_=_C638 ,C249_=_C664 ,C249_=_C680 ,C249_=_C685 ,\nC249_=_C696 ,C249_=_C701 ,C249_=_C703 ,C249_=_C717 ,C249_=_C722 ,C249_=_C743 ,\nC249_=_C750 ,C249_=_C758 ,C249_=_C786 ,C249_=_C794 ,C249_=_C802 ,C249_=_C852 ,\nC249_=_C855 ,C249_=_C856 ,C249_=_C858 ,C249_=_C864 ,C249_=_C870 ,C249_=_C893 ,\nC249_=_C895 ,C250_=_C307 ,C250_=_C321 ,C250_=_C392 ,C250_=_C435 ,C250_=_C436 ,\nC250_=_C490 ,C250_=_C528 ,C250_=_C555 ,C250_=_C574 ,C250_=_C583 ,C250_=_C587 ,\nC250_=_C609 ,C250_=_C614 ,C250_=_C620 ,C250_=_C638 ,C250_=_C664 ,C250_=_C685 ,\nC250_=_C701 ,C250_=_C703 ,C250_=_C717 ,C250_=_C750 ,C250_=_C765 ,C250_=_C787 ,\nC250_=_C794 ,C250_=_C802 ,C250_=_C803 ,C250_=_C809 ,C250_=_C824 ,C250_=_C827 ,\nC250_=_C846 ,C250_=_C847 ,C250_=_C850 ,C250_=_C854 ,C250_=_C866 ,C250_=_C872 ,\nC250_=_C893 ,C254_=_C273 ,C254_=_C279 ,C254_=_C387 ,C254_=_C390 ,C254_=_C411 ,\nC254_=_C422 ,C254_=_C426 ,C254_=_C456 ,C254_=_C495 ,C254_=_C507 ,C254_=_C522 ,\nC254_=_C523 ,C254_=_C555 ,C254_=_C585 ,C254_=_C586 ,C254_=_C590 ,C254_=_C591 ,\nC254_=_C616 ,C254_=_C661 ,C254_=_C668 ,C254_=_C684 ,C254_=_C686 ,C254_=_C695 ,\nC254_=_C738 ,C254_=_C748 ,C254_=_C749 ,C254_=_C750 ,C254_=_C754 ,C254_=_C755 ,\nC254_=_C764 ,C254_=_C780 ,C254_=_C781 ,C254_=_C789 ,C254_=_C795 ,C254_=_C810 ,\nC254_=_C811 ,C254_=_C812 ,C254_=_C815 ,C254_=_C818 ,C254_=_C821 ,C254_=_C832 ,\nC254_=_C837 ,C254_=_C858 ,C254_=_C866 ,C254_=_C867 ,C254_=_C880 ,C254_=_C885 ,\nC254_=_C889 ,C254_=_C890 ,C254_=_C894 ,C255_=_C345 ,C255_=_C365 ,C255_=_C447 ,\nC255_=_C448 ,C255_=_C480 ,C255_=_C488 ,C255_=_C497 ,C255_=_C526 ,C255_=_C538 ,\nC255_=_C543 ,C255_=_C567 ,C255_=_C584 ,C255_=_C592 ,C255_=_C594 ,C255_=_C614 ,\nC255_=_C615 ,C255_=_C616 ,C255_=_C633 ,C255_=_C638 ,C255_=_C643 ,C255_=_C662 ,\nC255_=_C680 ,C255_=_C691 ,C255_=_C696 ,C255_=_C699 ,C255_=_C704 ,C255_=_C711 ,\nC255_=_C740 ,C255_=_C743 ,C255_=_C785 ,C255_=_C787 ,C255_=_C791 ,C255_=_C796 ,\nC255_=_C807 ,C255_=_C810 ,C255_=_C834 ,C255_=_C852 ,C255_=_C856 ,C255_=_C860 ,\nC255_=_C864 ,C255_=_C887 ,C255_=_C889 ,C256_=_C286 ,C256_=_C398 ,C256_=_C411 ,\nC256_=_C430 ,C256_=_C502 ,C256_=_C520 ,C256_=_C524 ,C256_=_C534 ,C256_=_C535 ,\nC256_=_C536 ,C256_=_C541 ,C256_=_C542 ,C256_=_C558 ,C256_=_C575 ,C256_=_C576 ,\nC256_=_C591 ,C256_=_C597 ,C256_=_C620 ,C256_=_C630 ,C256_=_C643 ,C256_=_C679 ,\nC256_=_C719 ,C256_=_C740 ,C256_=_C742 ,C256_=_C781 ,C256_=_C800 ,C256_=_C824 ,\nC256_=_C830 ,C256_=_C833 ,C256_=_C840 ,C256_=_C849 ,C256_=_C857 ,C256_=_C869 ,\nC256_=_C875 ,C256_=_C882 ,C256_=_C886 ,C256_=_C888 ,C256_=_C889 ,C256_=_C893 ,\nC256_=_C895 ,C256_=_C897 ,C258_=_C259 ,C258_=_C359 ,C258_=_C459 ,C258_=_C460 ,\nC258_=_C461 ,C258_=_C486 ,C258_=_C523 ,C258_=_C544 ,C258_=_C545 ,C258_=_C553 ,\nC258_=_C570 ,C258_=_C574 ,C258_=_C579 ,C258_=_C628 ,C258_=_C653 ,C258_=_C658 ,\nC258_=_C676 ,C258_=_C682 ,C258_=_C706 ,C258_=_C715 ,C258_=_C722 ,C258_=_C724 ,\nC258_=_C738 ,C258_=_C755 ,C258_=_C763 ,C258_=_C771 ,C258_=_C781 ,C258_=_C798 ,\nC258_=_C800 ,C258_=_C811 ,C258_=_C816 ,C258_=_C834 ,C258_=_C849 ,C258_=_C854 ,\nC258_=_C855 ,C258_=_C865 ,C258_=_C868 ,C258_=_C880 ,C258_=_C882 ,C258_=_C887 ,\nC258_=_C899 ,C259_=_C291 ,C259_=_C302 ,C259_=_C324 ,C259_=_C329 ,C259_=_C350 ,\nC259_=_C400 ,C259_=_C437 ,C259_=_C448 ,C259_=_C454 ,C259_=_C471 ,C259_=_C477 ,\nC259_=_C495 ,C259_=_C529 ,C259_=_C535 ,C259_=_C545 ,C259_=_C549 ,C259_=_C553 ,\nC259_=_C570 ,C259_=_C579 ,C259_=_C589 ,C259_=_C609 ,C259_=_C614 ,C259_=_C627 ,\nC259_=_C629 ,C259_=_C631 ,C259_=_C651 ,C259_=_C652 ,C259_=_C653 ,C259_=_C654 ,\nC259_=_C658 ,C259_=_C670 ,C259_=_C701 ,C259_=_C714 ,C259_=_C722 ,C259_=_C725 ,\nC259_=_C738 ,C259_=_C753 ,C259_=_C763 ,C259_=_C771 ,C259_=_C780 ,C259_=_C781 ,\nC259_=_C789 ,C259_=_C798 ,C259_=_C813 ,C259_=_C815 ,C259_=_C817 ,C259_=_C821 ,\nC259_=_C830 ,C259_=_C836 ,C259_=_C840 ,C259_=_C849 ,C259_=_C852 ,C259_=_C868 ,\nC259_=_C880 ,C259_=_C891 ,C259_=_C899 ,C261_=_C290 ,C261_=_C291 ,C261_=_C384 ,\nC261_=_C397 ,C261_=_C413 ,C261_=_C430 ,C261_=_C436 ,C261_=_C438 ,C261_=_C439 ,\nC261_=_C456 ,C261_=_C479 ,C261_=_C487 ,C261_=_C488 ,C261_=_C497 ,C261_=_C509 ,\nC261_=_C542 ,C261_=_C558 ,C261_=_C562 ,C261_=_C566 ,C261_=_C568 ,C261_=_C580 ,\nC261_=_C581 ,C261_=_C587 ,C261_=_C602 ,C261_=_C614 ,C261_=_C615 ,C261_=_C640 ,\nC261_=_C664 ,C261_=_C669 ,C261_=_C680 ,C261_=_C689 ,C261_=_C707 ,C261_=_C713 ,\nC261_=_C714 ,C261_=_C717 ,C261_=_C724 ,C261_=_C727 ,C261_=_C744 ,C261_=_C748 ,\nC261_=_C760 ,C261_=_C769 ,C261_=_C774 ,C261_=_C790 ,C261_=_C794 ,C261_=_C808 ,\nC261_=_C812 ,C261_=_C821 ,C261_=_C833 ,C261_=_C852 ,C261_=_C857 ,C261_=_C858 ,\nC261_=_C859 ,C261_=_C865 ,C261_=_C890 ,C261_=_C895 ,C262_=_C263 ,C262_=_C325 ,\nC262_=_C330 ,C262_=_C343 ,C262_=_C360 ,C262_=_C391 ,C262_=_C423 ,C262_=_C425 ,\nC262_=_C434 ,C262_=_C435 ,C262_=_C440 ,C262_=_C441 ,C262_=_C452 ,C262_=_C453 ,\nC262_=_C468 ,C262_=_C479 ,C262_=_C491 ,C262_=_C492 ,C262_=_C524 ,C262_=_C530 ,\nC262_=_C548 ,C262_=_C597 ,C262_=_C625 ,C262_=_C635 ,C262_=_C684 ,C262_=_C691 ,\nC262_=_C709 ,C262_=_C716 ,C262_=_C743 ,C262_=_C755 ,C262_=_C786 ,C262_=_C788 ,\nC262_=_C789 ,C262_=_C805 ,C262_=_C808 ,C262_=_C816 ,C262_=_C873 ,C262_=_C876 ,\nC262_=_C882 ,C262_=_C885 ,C262_=_C886 ,C262_=_C888 ,C262_=_C899 ,C263_=_C286 ,\nC263_=_C325 ,C263_=_C345 ,C263_=_C368 ,C263_=_C373 ,C263_=_C423 ,C263_=_C434 ,\nC263_=_C435 ,C263_=_C440 ,C263_=_C443 ,C263_=_C456 ,C263_=_C462 ,C263_=_C463 ,\nC263_=_C476 ,C263_=_C491 ,C263_=_C519 ,C263_=_C524 ,C263_=_C564 ,C263_=_C566 ,\nC263_=_C587 ,C263_=_C591 ,C263_=_C594 ,C263_=_C636 ,C263_=_C638 ,C263_=_C667 ,\nC263_=_C684 ,C263_=_C691 ,C263_=_C692 ,C263_=_C695 ,C263_=_C699 ,C263_=_C706 ,\nC263_=_C709 ,C263_=_C722 ,C263_=_C741 ,C263_=_C755 ,C263_=_C764 ,C263_=_C785 ,\nC263_=_C786 ,C263_=_C792 ,C263_=_C800 ,C263_=_C801 ,C263_=_C809 ,C263_=_C827 ,\nC263_=_C829 ,C263_=_C832 ,C263_=_C833 ,C263_=_C836 ,C263_=_C856 ,C263_=_C860 ,\nC263_=_C863 ,C263_=_C873 ,C263_=_C882 ,C263_=_C885 ,C267_=_C333 ,C267_=_C356 ,\nC267_=_C393 ,C267_=_C405 ,C267_=_C438 ,C267_=_C489 ,C267_=_C530 ,C267_=_C546 ,\nC267_=_C556 ,C267_=_C568 ,C267_=_C570 ,C267_=_C580 ,C267_=_C581 ,C267_=_C583 ,\nC267_=_C602 ,C267_=_C612 ,C267_=_C615 ,C267_=_C652 ,C267_=_C658 ,C267_=_C664 ,\nC267_=_C709 ,C267_=_C714 ,C267_=_C715 ,C267_=_C740 ,C267_=_C745 ,C267_=_C777 ,\nC267_=_C778 ,C267_=_C800 ,C267_=_C804 ,C267_=_C813 ,C267_=_C816 ,C267_=_C856 ,\nC267_=_C874 ,C267_=_C875 ,C267_=_C880 ,C267_=_C884</w:t>
      </w:r>
    </w:p>
    <w:p>
      <w:pPr>
        <w:pStyle w:val="PreformattedText"/>
        <w:bidi w:val="0"/>
        <w:spacing w:before="0" w:after="0"/>
        <w:jc w:val="left"/>
        <w:rPr/>
      </w:pPr>
      <w:r>
        <w:rPr/>
        <w:t xml:space="preserve"> </w:t>
      </w:r>
      <w:r>
        <w:rPr/>
        <w:t>,C267_=_C890 ,C273_=_C279 ,\nC273_=_C300 ,C273_=_C330 ,C273_=_C339 ,C273_=_C390 ,C273_=_C406 ,C273_=_C411 ,\nC273_=_C414 ,C273_=_C439 ,C273_=_C440 ,C273_=_C443 ,C273_=_C456 ,C273_=_C487 ,\nC273_=_C492 ,C273_=_C507 ,C273_=_C550 ,C273_=_C555 ,C273_=_C572 ,C273_=_C585 ,\nC273_=_C586 ,C273_=_C616 ,C273_=_C622 ,C273_=_C627 ,C273_=_C669 ,C273_=_C686 ,\nC273_=_C733 ,C273_=_C749 ,C273_=_C754 ,C273_=_C755 ,C273_=_C758 ,C273_=_C788 ,\nC273_=_C790 ,C273_=_C795 ,C273_=_C810 ,C273_=_C815 ,C273_=_C835 ,C273_=_C839 ,\nC273_=_C851 ,C273_=_C880 ,C273_=_C885 ,C273_=_C889 ,C273_=_C890 ,C273_=_C891 ,\nC273_=_C894 ,C273_=_C899 ,C279_=_C280 ,C279_=_C375 ,C279_=_C390 ,C279_=_C407 ,\nC279_=_C408 ,C279_=_C411 ,C279_=_C418 ,C279_=_C428 ,C279_=_C456 ,C279_=_C477 ,\nC279_=_C480 ,C279_=_C488 ,C279_=_C507 ,C279_=_C536 ,C279_=_C538 ,C279_=_C543 ,\nC279_=_C555 ,C279_=_C585 ,C279_=_C586 ,C279_=_C601 ,C279_=_C602 ,C279_=_C616 ,\nC279_=_C649 ,C279_=_C686 ,C279_=_C711 ,C279_=_C717 ,C279_=_C726 ,C279_=_C732 ,\nC279_=_C749 ,C279_=_C754 ,C279_=_C755 ,C279_=_C798 ,C279_=_C803 ,C279_=_C806 ,\nC279_=_C810 ,C279_=_C815 ,C279_=_C818 ,C279_=_C820 ,C279_=_C826 ,C279_=_C828 ,\nC279_=_C829 ,C279_=_C830 ,C279_=_C834 ,C279_=_C867 ,C279_=_C873 ,C279_=_C876 ,\nC279_=_C880 ,C279_=_C885 ,C279_=_C889 ,C279_=_C890 ,C279_=_C893 ,C279_=_C894 ,\nC279_=_C898 ,C280_=_C300 ,C280_=_C304 ,C280_=_C305 ,C280_=_C323 ,C280_=_C326 ,\nC280_=_C408 ,C280_=_C410 ,C280_=_C423 ,C280_=_C446 ,C280_=_C451 ,C280_=_C474 ,\nC280_=_C477 ,C280_=_C480 ,C280_=_C488 ,C280_=_C531 ,C280_=_C536 ,C280_=_C543 ,\nC280_=_C576 ,C280_=_C580 ,C280_=_C590 ,C280_=_C593 ,C280_=_C601 ,C280_=_C602 ,\nC280_=_C607 ,C280_=_C623 ,C280_=_C624 ,C280_=_C645 ,C280_=_C657 ,C280_=_C704 ,\nC280_=_C711 ,C280_=_C717 ,C280_=_C726 ,C280_=_C729 ,C280_=_C730 ,C280_=_C732 ,\nC280_=_C733 ,C280_=_C736 ,C280_=_C737 ,C280_=_C753 ,C280_=_C772 ,C280_=_C780 ,\nC280_=_C782 ,C280_=_C785 ,C280_=_C786 ,C280_=_C806 ,C280_=_C808 ,C280_=_C810 ,\nC280_=_C814 ,C280_=_C817 ,C280_=_C818 ,C280_=_C826 ,C280_=_C829 ,C280_=_C830 ,\nC280_=_C835 ,C280_=_C846 ,C280_=_C867 ,C280_=_C876 ,C280_=_C886 ,C280_=_C897 ,\nC286_=_C287 ,C286_=_C341 ,C286_=_C345 ,C286_=_C347 ,C286_=_C368 ,C286_=_C411 ,\nC286_=_C438 ,C286_=_C443 ,C286_=_C456 ,C286_=_C462 ,C286_=_C476 ,C286_=_C491 ,\nC286_=_C502 ,C286_=_C520 ,C286_=_C541 ,C286_=_C542 ,C286_=_C547 ,C286_=_C564 ,\nC286_=_C587 ,C286_=_C607 ,C286_=_C620 ,C286_=_C630 ,C286_=_C636 ,C286_=_C638 ,\nC286_=_C641 ,C286_=_C643 ,C286_=_C667 ,C286_=_C670 ,C286_=_C692 ,C286_=_C695 ,\nC286_=_C699 ,C286_=_C706 ,C286_=_C742 ,C286_=_C747 ,C286_=_C754 ,C286_=_C764 ,\nC286_=_C789 ,C286_=_C792 ,C286_=_C827 ,C286_=_C829 ,C286_=_C830 ,C286_=_C832 ,\nC286_=_C840 ,C286_=_C869 ,C286_=_C882 ,C286_=_C886 ,C286_=_C895 ,C286_=_C897 ,\nC287_=_C300 ,C287_=_C312 ,C287_=_C341 ,C287_=_C347 ,C287_=_C367 ,C287_=_C385 ,\nC287_=_C394 ,C287_=_C426 ,C287_=_C438 ,C287_=_C447 ,C287_=_C449 ,C287_=_C464 ,\nC287_=_C540 ,C287_=_C547 ,C287_=_C550 ,C287_=_C601 ,C287_=_C605 ,C287_=_C607 ,\nC287_=_C609 ,C287_=_C616 ,C287_=_C622 ,C287_=_C639 ,C287_=_C641 ,C287_=_C651 ,\nC287_=_C667 ,C287_=_C670 ,C287_=_C679 ,C287_=_C695 ,C287_=_C710 ,C287_=_C742 ,\nC287_=_C746 ,C287_=_C747 ,C287_=_C752 ,C287_=_C754 ,C287_=_C767 ,C287_=_C789 ,\nC287_=_C793 ,C287_=_C832 ,C287_=_C833 ,C287_=_C868 ,C287_=_C886 ,C287_=_C887 ,\nC287_=_C898 ,C290_=_C291 ,C290_=_C436 ,C290_=_C437 ,C290_=_C456 ,C290_=_C466 ,\nC290_=_C486 ,C290_=_C509 ,C290_=_C510 ,C290_=_C532 ,C290_=_C535 ,C290_=_C542 ,\nC290_=_C561 ,C290_=_C568 ,C290_=_C614 ,C290_=_C640 ,C290_=_C664 ,C290_=_C689 ,\nC290_=_C707 ,C290_=_C712 ,C290_=_C717 ,C290_=_C727 ,C290_=_C748 ,C290_=_C781 ,\nC290_=_C808 ,C290_=_C826 ,C290_=_C829 ,C290_=_C865 ,C290_=_C888 ,C290_=_C895 ,\nC291_=_C302 ,C291_=_C308 ,C291_=_C324 ,C291_=_C329 ,C291_=_C350 ,C291_=_C366 ,\nC291_=_C394 ,C291_=_C400 ,C291_=_C410 ,C291_=_C436 ,C291_=_C449 ,C291_=_C454 ,\nC291_=_C456 ,C291_=_C471 ,C291_=_C477 ,C291_=_C495 ,C291_=_C509 ,C291_=_C529 ,\nC291_=_C535 ,C291_=_C542 ,C291_=_C553 ,C291_=_C568 ,C291_=_C589 ,C291_=_C614 ,\nC291_=_C622 ,C291_=_C627 ,C291_=_C631 ,C291_=_C634 ,C291_=_C640 ,C291_=_C650 ,\nC291_=_C651 ,C291_=_C660 ,C291_=_C664 ,C291_=_C681 ,C291_=_C707 ,C291_=_C717 ,\nC291_=_C727 ,C291_=_C730 ,C291_=_C734 ,C291_=_C748 ,C291_=_C753 ,C291_=_C771 ,\nC291_=_C789 ,C291_=_C808 ,C291_=_C813 ,C291_=_C815 ,C291_=_C817 ,C291_=_C836 ,\nC291_=_C842 ,C291_=_C852 ,C291_=_C865 ,C291_=_C891 ,C291_=_C893 ,C291_=_C895 ,\nC295_=_C296 ,C295_=_C351 ,C295_=_C352 ,C295_=_C378 ,C295_=_C384 ,C295_=_C420 ,\nC295_=_C445 ,C295_=_C453 ,C295_=_C528 ,C295_=_C538 ,C295_=_C582 ,C295_=_C603 ,\nC295_=_C645 ,C295_=_C669 ,C295_=_C676 ,C295_=_C679 ,C295_=_C683 ,C295_=_C685 ,\nC295_=_C706 ,C295_=_C716 ,C295_=_C719 ,C295_=_C726 ,C295_=_C729 ,C295_=_C733 ,\nC295_=_C748 ,C295_=_C754 ,C295_=_C769 ,C295_=_C770 ,C295_=_C775 ,C295_=_C806 ,\nC295_=_C811 ,C295_=_C812 ,C295_=_C814 ,C295_=_C829 ,C295_=_C841 ,C295_=_C854 ,\nC295_=_C856 ,C295_=_C857 ,C295_=_C868 ,C295_=_C895 ,C295_=_C898 ,C296_=_C335 ,\nC296_=_C387 ,C296_=_C393 ,C296_=_C425 ,C296_=_C434 ,C296_=_C457 ,C296_=_C539 ,\nC296_=_C544 ,C296_=_C547 ,C296_=_C564 ,C296_=_C572 ,C296_=_C576 ,C296_=_C578 ,\nC296_=_C581 ,C296_=_C582 ,C296_=_C616 ,C296_=_C617 ,C296_=_C623 ,C296_=_C650 ,\nC296_=_C669 ,C296_=_C685 ,C296_=_C694 ,C296_=_C698 ,C296_=_C706 ,C296_=_C713 ,\nC296_=_C719 ,C296_=_C726 ,C296_=_C729 ,C296_=_C733 ,C296_=_C735 ,C296_=_C738 ,\nC296_=_C746 ,C296_=_C770 ,C296_=_C811 ,C296_=_C819 ,C296_=_C829 ,C296_=_C841 ,\nC296_=_C846 ,C296_=_C854 ,C296_=_C858 ,C296_=_C864 ,C296_=_C876 ,C296_=_C894 ,\nC296_=_C895 ,C300_=_C326 ,C300_=_C423 ,C300_=_C440 ,C300_=_C446 ,C300_=_C449 ,\nC300_=_C550 ,C300_=_C572 ,C300_=_C616 ,C300_=_C622 ,C300_=_C624 ,C300_=_C627 ,\nC300_=_C639 ,C300_=_C645 ,C300_=_C651 ,C300_=_C669 ,C300_=_C695 ,C300_=_C704 ,\nC300_=_C710 ,C300_=_C733 ,C300_=_C737 ,C300_=_C742 ,C300_=_C753 ,C300_=_C767 ,\nC300_=_C772 ,C300_=_C782 ,C300_=_C786 ,C300_=_C808 ,C300_=_C814 ,C300_=_C832 ,\nC300_=_C835 ,C300_=_C846 ,C300_=_C886 ,C300_=_C899 ,C302_=_C324 ,C302_=_C329 ,\nC302_=_C350 ,C302_=_C367 ,C302_=_C390 ,C302_=_C391 ,C302_=_C400 ,C302_=_C408 ,\nC302_=_C454 ,C302_=_C460 ,C302_=_C464 ,C302_=_C471 ,C302_=_C477 ,C302_=_C495 ,\nC302_=_C529 ,C302_=_C535 ,C302_=_C553 ,C302_=_C579 ,C302_=_C589 ,C302_=_C614 ,\nC302_=_C617 ,C302_=_C627 ,C302_=_C630 ,C302_=_C631 ,C302_=_C647 ,C302_=_C651 ,\nC302_=_C669 ,C302_=_C702 ,C302_=_C717 ,C302_=_C730 ,C302_=_C735 ,C302_=_C741 ,\nC302_=_C753 ,C302_=_C759 ,C302_=_C771 ,C302_=_C782 ,C302_=_C789 ,C302_=_C790 ,\nC302_=_C792 ,C302_=_C799 ,C302_=_C801 ,C302_=_C813 ,C302_=_C815 ,C302_=_C836 ,\nC302_=_C852 ,C302_=_C855 ,C302_=_C856 ,C302_=_C874 ,C302_=_C886 ,C302_=_C891 ,\nC302_=_C897 ,C303_=_C339 ,C303_=_C341 ,C303_=_C355 ,C303_=_C369 ,C303_=_C389 ,\nC303_=_C395 ,C303_=_C398 ,C303_=_C451 ,C303_=_C457 ,C303_=_C462 ,C303_=_C490 ,\nC303_=_C491 ,C303_=_C493 ,C303_=_C503 ,C303_=_C511 ,C303_=_C517 ,C303_=_C518 ,\nC303_=_C564 ,C303_=_C570 ,C303_=_C580 ,C303_=_C582 ,C303_=_C584 ,C303_=_C604 ,\nC303_=_C612 ,C303_=_C623 ,C303_=_C630 ,C303_=_C653 ,C303_=_C656 ,C303_=_C664 ,\nC303_=_C666 ,C303_=_C680 ,C303_=_C682 ,C303_=_C688 ,C303_=_C702 ,C303_=_C735 ,\nC303_=_C741 ,C303_=_C744 ,C303_=_C749 ,C303_=_C780 ,C303_=_C793 ,C303_=_C797 ,\nC303_=_C800 ,C303_=_C801 ,C303_=_C802 ,C303_=_C805 ,C303_=_C824 ,C303_=_C830 ,\nC303_=_C834 ,C303_=_C836 ,C303_=_C840 ,C303_=_C845 ,C303_=_C847 ,C303_=_C859 ,\nC303_=_C872 ,C303_=_C881 ,C303_=_C884 ,C303_=_C891 ,C303_=_C899 ,C304_=_C305 ,\nC304_=_C323 ,C304_=_C340 ,C304_=_C349 ,C304_=_C385 ,C304_=_C386 ,C304_=_C410 ,\nC304_=_C415 ,C304_=_C451 ,C304_=_C474 ,C304_=_C475 ,C304_=_C531 ,C304_=_C541 ,\nC304_=_C572 ,C304_=_C576 ,C304_=_C580 ,C304_=_C590 ,C304_=_C593 ,C304_=_C607 ,\nC304_=_C623 ,C304_=_C629 ,C304_=_C653 ,C304_=_C657 ,C304_=_C684 ,C304_=_C686 ,\nC304_=_C719 ,C304_=_C729 ,C304_=_C730 ,C304_=_C732 ,C304_=_C736 ,C304_=_C780 ,\nC304_=_C785 ,C304_=_C788 ,C304_=_C790 ,C304_=_C791 ,C304_=_C814 ,C304_=_C817 ,\nC304_=_C818 ,C304_=_C859 ,C304_=_C860 ,C304_=_C897 ,C305_=_C323 ,C305_=_C329 ,\nC305_=_C349 ,C305_=_C410 ,C305_=_C415 ,C305_=_C451 ,C305_=_C459 ,C305_=_C474 ,\nC305_=_C475 ,C305_=_C531 ,C305_=_C569 ,C305_=_C576 ,C305_=_C580 ,C305_=_C590 ,\nC305_=_C593 ,C305_=_C607 ,C305_=_C623 ,C305_=_C657 ,C305_=_C658 ,C305_=_C711 ,\nC305_=_C719 ,C305_=_C729 ,C305_=_C730 ,C305_=_C732 ,C305_=_C736 ,C305_=_C767 ,\nC305_=_C780 ,C305_=_C785 ,C305_=_C814 ,C305_=_C817 ,C305_=_C818 ,C305_=_C859 ,\nC305_=_C860 ,C305_=_C897 ,C307_=_C321 ,C307_=_C369 ,C307_=_C392 ,C307_=_C414 ,\nC307_=_C435 ,C307_=_C442 ,C307_=_C444 ,C307_=_C448 ,C307_=_C463 ,C307_=_C471 ,\nC307_=_C521 ,C307_=_C526 ,C307_=_C528 ,C307_=_C566 ,C307_=_C574 ,C307_=_C597 ,\nC307_=_C598 ,C307_=_C602 ,C307_=_C626 ,C307_=_C629 ,C307_=_C638 ,C307_=_C643 ,\nC307_=_C667 ,C307_=_C670 ,C307_=_C686 ,C307_=_C708 ,C307_=_C730 ,C307_=_C734 ,\nC307_=_C735 ,C307_=_C748 ,C307_=_C756 ,C307_=_C762 ,C307_=_C765 ,C307_=_C775 ,\nC307_=_C778 ,C307_=_C803 ,C307_=_C809 ,C307_=_C814 ,C307_=_C824 ,C307_=_C835 ,\nC307_=_C837 ,C307_=_C841 ,C307_=_C842 ,C307_=_C847 ,C307_=_C850 ,C307_=_C853 ,\nC307_=_C854 ,C307_=_C855 ,C307_=_C872 ,C307_=_C889 ,C307_=_C890 ,C308_=_C335 ,\nC308_=_C350 ,C308_=_C366 ,C308_=_C372 ,C308_=_C394 ,C308_=_C410 ,C308_=_C415 ,\nC308_=_C449 ,C308_=_C506 ,C308_=_C511 ,C308_=_C533 ,C308_=_C554 ,C308_=_C564 ,\nC308_=_C592 ,C308_=_C622 ,C308_=_C629 ,C308_=_C633 ,C308_=_C634 ,C308_=_C647 ,\nC308_=_C650 ,C308_=_C656 ,C308_=_C660 ,C308_=_C676 ,C308_=_C681 ,C308_=_C723 ,\nC308_=_C730 ,C308_=_C733 ,C308_=_C734 ,C308_=_C737 ,C308_=_C757 ,C308_=_C817 ,\nC308_=_C842 ,C308_=_C855 ,C308_=_C864 ,C308_=_C870 ,C308_=_C874 ,C308_=_C888 ,\nC308_=_C893 ,C309_=_C310 ,C309_=_C333 ,C309_=_C340 ,C309_=_C352 ,C309_=_C354 ,\nC309_=_C362 ,C309_=_C365 ,C309_=_C367 ,C309_=_C386 ,C309_=_C399 ,C309_=_C409 ,\nC309_=_C440 ,C309_=_C464 ,C309_=_C468 ,C309_=_C489 ,C309_=_C493 ,C309_=_C514 ,\nC309_=_C534 ,C309_=_C550 ,C309_=_C560</w:t>
      </w:r>
    </w:p>
    <w:p>
      <w:pPr>
        <w:pStyle w:val="PreformattedText"/>
        <w:bidi w:val="0"/>
        <w:spacing w:before="0" w:after="0"/>
        <w:jc w:val="left"/>
        <w:rPr/>
      </w:pPr>
      <w:r>
        <w:rPr/>
        <w:t xml:space="preserve"> </w:t>
      </w:r>
      <w:r>
        <w:rPr/>
        <w:t>,C309_=_C587 ,C309_=_C589 ,C309_=_C605 ,\nC309_=_C610 ,C309_=_C634 ,C309_=_C656 ,C309_=_C657 ,C309_=_C676 ,C309_=_C702 ,\nC309_=_C707 ,C309_=_C727 ,C309_=_C745 ,C309_=_C763 ,C309_=_C764 ,C309_=_C792 ,\nC309_=_C799 ,C309_=_C801 ,C309_=_C807 ,C309_=_C822 ,C309_=_C828 ,C309_=_C852 ,\nC309_=_C858 ,C309_=_C877 ,C309_=_C882 ,C309_=_C888 ,C309_=_C894 ,C309_=_C896 ,\nC310_=_C344 ,C310_=_C354 ,C310_=_C362 ,C310_=_C378 ,C310_=_C383 ,C310_=_C392 ,\nC310_=_C399 ,C310_=_C405 ,C310_=_C441 ,C310_=_C474 ,C310_=_C493 ,C310_=_C550 ,\nC310_=_C575 ,C310_=_C598 ,C310_=_C605 ,C310_=_C625 ,C310_=_C656 ,C310_=_C676 ,\nC310_=_C699 ,C310_=_C702 ,C310_=_C703 ,C310_=_C707 ,C310_=_C745 ,C310_=_C752 ,\nC310_=_C763 ,C310_=_C764 ,C310_=_C772 ,C310_=_C792 ,C310_=_C803 ,C310_=_C806 ,\nC310_=_C807 ,C310_=_C808 ,C310_=_C817 ,C310_=_C828 ,C310_=_C852 ,C310_=_C861 ,\nC310_=_C875 ,C310_=_C877 ,C310_=_C884 ,C310_=_C894 ,C310_=_C896 ,C312_=_C367 ,\nC312_=_C385 ,C312_=_C394 ,C312_=_C416 ,C312_=_C426 ,C312_=_C433 ,C312_=_C447 ,\nC312_=_C464 ,C312_=_C473 ,C312_=_C514 ,C312_=_C540 ,C312_=_C562 ,C312_=_C594 ,\nC312_=_C601 ,C312_=_C605 ,C312_=_C609 ,C312_=_C622 ,C312_=_C626 ,C312_=_C633 ,\nC312_=_C643 ,C312_=_C667 ,C312_=_C669 ,C312_=_C679 ,C312_=_C694 ,C312_=_C704 ,\nC312_=_C709 ,C312_=_C716 ,C312_=_C722 ,C312_=_C742 ,C312_=_C746 ,C312_=_C747 ,\nC312_=_C752 ,C312_=_C772 ,C312_=_C775 ,C312_=_C793 ,C312_=_C797 ,C312_=_C804 ,\nC312_=_C809 ,C312_=_C813 ,C312_=_C819 ,C312_=_C833 ,C312_=_C847 ,C312_=_C849 ,\nC312_=_C850 ,C312_=_C853 ,C312_=_C868 ,C312_=_C876 ,C312_=_C887 ,C312_=_C893 ,\nC312_=_C898 ,C317_=_C318 ,C317_=_C330 ,C317_=_C349 ,C317_=_C350 ,C317_=_C351 ,\nC317_=_C365 ,C317_=_C420 ,C317_=_C426 ,C317_=_C444 ,C317_=_C466 ,C317_=_C467 ,\nC317_=_C468 ,C317_=_C502 ,C317_=_C503 ,C317_=_C523 ,C317_=_C548 ,C317_=_C577 ,\nC317_=_C623 ,C317_=_C624 ,C317_=_C629 ,C317_=_C632 ,C317_=_C639 ,C317_=_C642 ,\nC317_=_C650 ,C317_=_C652 ,C317_=_C656 ,C317_=_C661 ,C317_=_C662 ,C317_=_C663 ,\nC317_=_C664 ,C317_=_C672 ,C317_=_C686 ,C317_=_C688 ,C317_=_C704 ,C317_=_C740 ,\nC317_=_C741 ,C317_=_C742 ,C317_=_C743 ,C317_=_C744 ,C317_=_C751 ,C317_=_C756 ,\nC317_=_C760 ,C317_=_C762 ,C317_=_C769 ,C317_=_C770 ,C317_=_C782 ,C317_=_C797 ,\nC317_=_C810 ,C317_=_C816 ,C317_=_C817 ,C317_=_C818 ,C317_=_C819 ,C317_=_C820 ,\nC317_=_C821 ,C317_=_C828 ,C317_=_C836 ,C317_=_C841 ,C317_=_C842 ,C317_=_C859 ,\nC317_=_C890 ,C317_=_C891 ,C317_=_C898 ,C318_=_C324 ,C318_=_C354 ,C318_=_C357 ,\nC318_=_C361 ,C318_=_C362 ,C318_=_C460 ,C318_=_C466 ,C318_=_C467 ,C318_=_C468 ,\nC318_=_C506 ,C318_=_C521 ,C318_=_C522 ,C318_=_C533 ,C318_=_C568 ,C318_=_C594 ,\nC318_=_C627 ,C318_=_C629 ,C318_=_C635 ,C318_=_C636 ,C318_=_C654 ,C318_=_C662 ,\nC318_=_C665 ,C318_=_C668 ,C318_=_C669 ,C318_=_C670 ,C318_=_C672 ,C318_=_C680 ,\nC318_=_C694 ,C318_=_C700 ,C318_=_C740 ,C318_=_C741 ,C318_=_C742 ,C318_=_C743 ,\nC318_=_C744 ,C318_=_C745 ,C318_=_C753 ,C318_=_C769 ,C318_=_C770 ,C318_=_C771 ,\nC318_=_C774 ,C318_=_C791 ,C318_=_C818 ,C318_=_C819 ,C318_=_C820 ,C318_=_C821 ,\nC318_=_C834 ,C318_=_C835 ,C318_=_C836 ,C318_=_C842 ,C318_=_C845 ,C318_=_C859 ,\nC318_=_C872 ,C318_=_C873 ,C318_=_C874 ,C318_=_C890 ,C318_=_C891 ,C318_=_C892 ,\nC319_=_C320 ,C319_=_C321 ,C319_=_C322 ,C319_=_C323 ,C319_=_C324 ,C319_=_C371 ,\nC319_=_C372 ,C319_=_C417 ,C319_=_C420 ,C319_=_C441 ,C319_=_C442 ,C319_=_C445 ,\nC319_=_C500 ,C319_=_C506 ,C319_=_C529 ,C319_=_C530 ,C319_=_C554 ,C319_=_C573 ,\nC319_=_C626 ,C319_=_C630 ,C319_=_C631 ,C319_=_C632 ,C319_=_C633 ,C319_=_C634 ,\nC319_=_C635 ,C319_=_C657 ,C319_=_C682 ,C319_=_C683 ,C319_=_C684 ,C319_=_C685 ,\nC319_=_C686 ,C319_=_C690 ,C319_=_C710 ,C319_=_C745 ,C319_=_C746 ,C319_=_C747 ,\nC319_=_C748 ,C319_=_C774 ,C319_=_C776 ,C319_=_C781 ,C319_=_C782 ,C319_=_C822 ,\nC319_=_C839 ,C319_=_C860 ,C319_=_C861 ,C319_=_C865 ,C319_=_C873 ,C319_=_C882 ,\nC319_=_C891 ,C319_=_C892 ,C319_=_C893 ,C320_=_C321 ,C320_=_C322 ,C320_=_C323 ,\nC320_=_C324 ,C320_=_C352 ,C320_=_C502 ,C320_=_C529 ,C320_=_C532 ,C320_=_C533 ,\nC320_=_C548 ,C320_=_C556 ,C320_=_C577 ,C320_=_C592 ,C320_=_C624 ,C320_=_C625 ,\nC320_=_C630 ,C320_=_C631 ,C320_=_C632 ,C320_=_C633 ,C320_=_C634 ,C320_=_C638 ,\nC320_=_C641 ,C320_=_C645 ,C320_=_C672 ,C320_=_C688 ,C320_=_C689 ,C320_=_C703 ,\nC320_=_C725 ,C320_=_C726 ,C320_=_C729 ,C320_=_C730 ,C320_=_C732 ,C320_=_C735 ,\nC320_=_C741 ,C320_=_C745 ,C320_=_C746 ,C320_=_C747 ,C320_=_C748 ,C320_=_C749 ,\nC320_=_C776 ,C320_=_C784 ,C320_=_C796 ,C320_=_C798 ,C320_=_C822 ,C320_=_C836 ,\nC320_=_C841 ,C320_=_C860 ,C320_=_C872 ,C320_=_C876 ,C320_=_C877 ,C320_=_C878 ,\nC320_=_C881 ,C320_=_C892 ,C320_=_C894 ,C320_=_C896 ,C320_=_C897 ,C320_=_C899 ,\nC321_=_C322 ,C321_=_C323 ,C321_=_C324 ,C321_=_C375 ,C321_=_C392 ,C321_=_C408 ,\nC321_=_C409 ,C321_=_C421 ,C321_=_C435 ,C321_=_C528 ,C321_=_C533 ,C321_=_C552 ,\nC321_=_C555 ,C321_=_C574 ,C321_=_C581 ,C321_=_C583 ,C321_=_C630 ,C321_=_C631 ,\nC321_=_C632 ,C321_=_C633 ,C321_=_C634 ,C321_=_C638 ,C321_=_C663 ,C321_=_C682 ,\nC321_=_C702 ,C321_=_C710 ,C321_=_C745 ,C321_=_C746 ,C321_=_C747 ,C321_=_C748 ,\nC321_=_C765 ,C321_=_C798 ,C321_=_C803 ,C321_=_C804 ,C321_=_C805 ,C321_=_C806 ,\nC321_=_C809 ,C321_=_C819 ,C321_=_C822 ,C321_=_C824 ,C321_=_C833 ,C321_=_C845 ,\nC321_=_C847 ,C321_=_C850 ,C321_=_C854 ,C321_=_C856 ,C321_=_C860 ,C321_=_C861 ,\nC321_=_C863 ,C321_=_C867 ,C321_=_C870 ,C321_=_C877 ,C321_=_C880 ,C321_=_C885 ,\nC321_=_C892 ,C322_=_C323 ,C322_=_C324 ,C322_=_C326 ,C322_=_C335 ,C322_=_C345 ,\nC322_=_C356 ,C322_=_C430 ,C322_=_C454 ,C322_=_C485 ,C322_=_C518 ,C322_=_C561 ,\nC322_=_C567 ,C322_=_C586 ,C322_=_C589 ,C322_=_C601 ,C322_=_C603 ,C322_=_C629 ,\nC322_=_C630 ,C322_=_C631 ,C322_=_C632 ,C322_=_C633 ,C322_=_C634 ,C322_=_C640 ,\nC322_=_C642 ,C322_=_C667 ,C322_=_C670 ,C322_=_C698 ,C322_=_C739 ,C322_=_C741 ,\nC322_=_C745 ,C322_=_C746 ,C322_=_C747 ,C322_=_C748 ,C322_=_C751 ,C322_=_C797 ,\nC322_=_C799 ,C322_=_C814 ,C322_=_C817 ,C322_=_C822 ,C322_=_C841 ,C322_=_C842 ,\nC322_=_C849 ,C322_=_C852 ,C322_=_C857 ,C322_=_C860 ,C322_=_C861 ,C322_=_C864 ,\nC322_=_C866 ,C322_=_C876 ,C322_=_C877 ,C322_=_C882 ,C322_=_C884 ,C322_=_C887 ,\nC322_=_C890 ,C322_=_C892 ,C323_=_C324 ,C323_=_C338 ,C323_=_C361 ,C323_=_C372 ,\nC323_=_C383 ,C323_=_C389 ,C323_=_C400 ,C323_=_C410 ,C323_=_C422 ,C323_=_C424 ,\nC323_=_C430 ,C323_=_C451 ,C323_=_C461 ,C323_=_C474 ,C323_=_C499 ,C323_=_C531 ,\nC323_=_C560 ,C323_=_C566 ,C323_=_C569 ,C323_=_C576 ,C323_=_C580 ,C323_=_C590 ,\nC323_=_C593 ,C323_=_C607 ,C323_=_C623 ,C323_=_C628 ,C323_=_C630 ,C323_=_C631 ,\nC323_=_C632 ,C323_=_C633 ,C323_=_C634 ,C323_=_C657 ,C323_=_C681 ,C323_=_C729 ,\nC323_=_C730 ,C323_=_C732 ,C323_=_C736 ,C323_=_C739 ,C323_=_C745 ,C323_=_C746 ,\nC323_=_C747 ,C323_=_C748 ,C323_=_C756 ,C323_=_C768 ,C323_=_C780 ,C323_=_C785 ,\nC323_=_C793 ,C323_=_C805 ,C323_=_C810 ,C323_=_C815 ,C323_=_C817 ,C323_=_C818 ,\nC323_=_C822 ,C323_=_C827 ,C323_=_C860 ,C323_=_C867 ,C323_=_C892 ,C323_=_C897 ,\nC323_=_C898 ,C324_=_C329 ,C324_=_C344 ,C324_=_C350 ,C324_=_C386 ,C324_=_C400 ,\nC324_=_C454 ,C324_=_C460 ,C324_=_C471 ,C324_=_C475 ,C324_=_C477 ,C324_=_C495 ,\nC324_=_C503 ,C324_=_C529 ,C324_=_C533 ,C324_=_C535 ,C324_=_C553 ,C324_=_C562 ,\nC324_=_C568 ,C324_=_C589 ,C324_=_C594 ,C324_=_C614 ,C324_=_C627 ,C324_=_C630 ,\nC324_=_C631 ,C324_=_C632 ,C324_=_C633 ,C324_=_C634 ,C324_=_C636 ,C324_=_C651 ,\nC324_=_C679 ,C324_=_C680 ,C324_=_C694 ,C324_=_C700 ,C324_=_C723 ,C324_=_C732 ,\nC324_=_C745 ,C324_=_C746 ,C324_=_C747 ,C324_=_C748 ,C324_=_C753 ,C324_=_C754 ,\nC324_=_C771 ,C324_=_C774 ,C324_=_C777 ,C324_=_C778 ,C324_=_C789 ,C324_=_C791 ,\nC324_=_C809 ,C324_=_C810 ,C324_=_C813 ,C324_=_C815 ,C324_=_C822 ,C324_=_C827 ,\nC324_=_C836 ,C324_=_C842 ,C324_=_C845 ,C324_=_C852 ,C324_=_C858 ,C324_=_C860 ,\nC324_=_C884 ,C324_=_C891 ,C324_=_C892 ,C325_=_C326 ,C325_=_C327 ,C325_=_C329 ,\nC325_=_C338 ,C325_=_C339 ,C325_=_C340 ,C325_=_C357 ,C325_=_C400 ,C325_=_C423 ,\nC325_=_C434 ,C325_=_C435 ,C325_=_C440 ,C325_=_C484 ,C325_=_C485 ,C325_=_C486 ,\nC325_=_C487 ,C325_=_C488 ,C325_=_C524 ,C325_=_C564 ,C325_=_C635 ,C325_=_C636 ,\nC325_=_C638 ,C325_=_C641 ,C325_=_C649 ,C325_=_C650 ,C325_=_C684 ,C325_=_C691 ,\nC325_=_C701 ,C325_=_C709 ,C325_=_C745 ,C325_=_C746 ,C325_=_C749 ,C325_=_C750 ,\nC325_=_C751 ,C325_=_C752 ,C325_=_C755 ,C325_=_C756 ,C325_=_C757 ,C325_=_C785 ,\nC325_=_C786 ,C325_=_C787 ,C325_=_C794 ,C325_=_C795 ,C325_=_C826 ,C325_=_C865 ,\nC325_=_C866 ,C325_=_C873 ,C325_=_C875 ,C325_=_C882 ,C325_=_C885 ,C325_=_C892 ,\nC325_=_C893 ,C325_=_C894 ,C325_=_C896 ,C326_=_C327 ,C326_=_C329 ,C326_=_C345 ,\nC326_=_C355 ,C326_=_C356 ,C326_=_C423 ,C326_=_C446 ,C326_=_C471 ,C326_=_C497 ,\nC326_=_C510 ,C326_=_C511 ,C326_=_C514 ,C326_=_C518 ,C326_=_C561 ,C326_=_C567 ,\nC326_=_C603 ,C326_=_C624 ,C326_=_C630 ,C326_=_C635 ,C326_=_C636 ,C326_=_C638 ,\nC326_=_C642 ,C326_=_C645 ,C326_=_C661 ,C326_=_C666 ,C326_=_C667 ,C326_=_C704 ,\nC326_=_C733 ,C326_=_C737 ,C326_=_C741 ,C326_=_C746 ,C326_=_C749 ,C326_=_C750 ,\nC326_=_C751 ,C326_=_C752 ,C326_=_C753 ,C326_=_C772 ,C326_=_C782 ,C326_=_C786 ,\nC326_=_C808 ,C326_=_C814 ,C326_=_C819 ,C326_=_C822 ,C326_=_C835 ,C326_=_C841 ,\nC326_=_C842 ,C326_=_C846 ,C326_=_C849 ,C326_=_C852 ,C326_=_C869 ,C326_=_C870 ,\nC326_=_C877 ,C326_=_C884 ,C326_=_C886 ,C326_=_C890 ,C326_=_C893 ,C326_=_C897 ,\nC327_=_C329 ,C327_=_C361 ,C327_=_C453 ,C327_=_C463 ,C327_=_C466 ,C327_=_C568 ,\nC327_=_C578 ,C327_=_C582 ,C327_=_C583 ,C327_=_C593 ,C327_=_C601 ,C327_=_C602 ,\nC327_=_C604 ,C327_=_C615 ,C327_=_C628 ,C327_=_C634 ,C327_=_C635 ,C327_=_C636 ,\nC327_=_C638 ,C327_=_C639 ,C327_=_C684 ,C327_=_C689 ,C327_=_C690 ,C327_=_C692 ,\nC327_=_C704 ,C327_=_C724 ,C327_=_C725 ,C327_=_C727 ,C327_=_C737 ,C327_=_C749 ,\nC327_=_C750 ,C327_=_C751 ,C327_=_C752 ,C327_=_C784 ,C327_=_C804 ,C327_=_C807 ,\nC327_=_C809 ,C327_=_C826 ,C327_=_C827 ,C327_=_C832 ,C327_=_C851 ,C327_=_C875 ,\nC327_=_C893 ,C327_=_C896 ,C329_=_C350 ,C329_=_C371 ,C329_=_C400 ,C329_=_C452 ,\nC329_=_C454 ,C329_=_C459 ,C329_=_C460 ,C329_=_C461 ,C329_=_C467 ,C329_=_C468 ,\nC329_=_C471 ,C329_=_C477</w:t>
      </w:r>
    </w:p>
    <w:p>
      <w:pPr>
        <w:pStyle w:val="PreformattedText"/>
        <w:bidi w:val="0"/>
        <w:spacing w:before="0" w:after="0"/>
        <w:jc w:val="left"/>
        <w:rPr/>
      </w:pPr>
      <w:r>
        <w:rPr/>
        <w:t xml:space="preserve"> </w:t>
      </w:r>
      <w:r>
        <w:rPr/>
        <w:t>,C329_=_C495 ,C329_=_C509 ,C329_=_C529 ,C329_=_C535 ,\nC329_=_C553 ,C329_=_C560 ,C329_=_C569 ,C329_=_C589 ,C329_=_C598 ,C329_=_C614 ,\nC329_=_C627 ,C329_=_C628 ,C329_=_C631 ,C329_=_C635 ,C329_=_C636 ,C329_=_C638 ,\nC329_=_C651 ,C329_=_C658 ,C329_=_C711 ,C329_=_C737 ,C329_=_C749 ,C329_=_C750 ,\nC329_=_C751 ,C329_=_C752 ,C329_=_C753 ,C329_=_C767 ,C329_=_C771 ,C329_=_C789 ,\nC329_=_C813 ,C329_=_C815 ,C329_=_C836 ,C329_=_C841 ,C329_=_C850 ,C329_=_C852 ,\nC329_=_C891 ,C329_=_C893 ,C330_=_C339 ,C330_=_C349 ,C330_=_C350 ,C330_=_C351 ,\nC330_=_C360 ,C330_=_C391 ,C330_=_C406 ,C330_=_C414 ,C330_=_C425 ,C330_=_C439 ,\nC330_=_C441 ,C330_=_C443 ,C330_=_C453 ,C330_=_C471 ,C330_=_C473 ,C330_=_C474 ,\nC330_=_C475 ,C330_=_C476 ,C330_=_C477 ,C330_=_C479 ,C330_=_C487 ,C330_=_C491 ,\nC330_=_C492 ,C330_=_C502 ,C330_=_C503 ,C330_=_C530 ,C330_=_C548 ,C330_=_C550 ,\nC330_=_C597 ,C330_=_C625 ,C330_=_C639 ,C330_=_C640 ,C330_=_C642 ,C330_=_C661 ,\nC330_=_C662 ,C330_=_C663 ,C330_=_C664 ,C330_=_C716 ,C330_=_C753 ,C330_=_C758 ,\nC330_=_C760 ,C330_=_C788 ,C330_=_C789 ,C330_=_C790 ,C330_=_C795 ,C330_=_C805 ,\nC330_=_C808 ,C330_=_C816 ,C330_=_C824 ,C330_=_C828 ,C330_=_C835 ,C330_=_C839 ,\nC330_=_C851 ,C330_=_C861 ,C330_=_C876 ,C330_=_C886 ,C330_=_C891 ,C330_=_C899 ,\nC333_=_C335 ,C333_=_C340 ,C333_=_C346 ,C333_=_C352 ,C333_=_C365 ,C333_=_C386 ,\nC333_=_C405 ,C333_=_C440 ,C333_=_C464 ,C333_=_C466 ,C333_=_C468 ,C333_=_C479 ,\nC333_=_C480 ,C333_=_C489 ,C333_=_C490 ,C333_=_C530 ,C333_=_C534 ,C333_=_C546 ,\nC333_=_C553 ,C333_=_C560 ,C333_=_C587 ,C333_=_C589 ,C333_=_C605 ,C333_=_C610 ,\nC333_=_C636 ,C333_=_C640 ,C333_=_C641 ,C333_=_C658 ,C333_=_C707 ,C333_=_C709 ,\nC333_=_C715 ,C333_=_C727 ,C333_=_C740 ,C333_=_C749 ,C333_=_C754 ,C333_=_C778 ,\nC333_=_C786 ,C333_=_C798 ,C333_=_C799 ,C333_=_C801 ,C333_=_C807 ,C333_=_C813 ,\nC333_=_C816 ,C333_=_C818 ,C333_=_C849 ,C333_=_C859 ,C333_=_C863 ,C333_=_C874 ,\nC333_=_C878 ,C333_=_C892 ,C333_=_C894 ,C333_=_C895 ,C333_=_C896 ,C335_=_C356 ,\nC335_=_C372 ,C335_=_C393 ,C335_=_C430 ,C335_=_C454 ,C335_=_C479 ,C335_=_C480 ,\nC335_=_C485 ,C335_=_C511 ,C335_=_C539 ,C335_=_C544 ,C335_=_C554 ,C335_=_C586 ,\nC335_=_C592 ,C335_=_C601 ,C335_=_C616 ,C335_=_C617 ,C335_=_C640 ,C335_=_C641 ,\nC335_=_C667 ,C335_=_C670 ,C335_=_C676 ,C335_=_C685 ,C335_=_C698 ,C335_=_C723 ,\nC335_=_C738 ,C335_=_C739 ,C335_=_C741 ,C335_=_C748 ,C335_=_C749 ,C335_=_C751 ,\nC335_=_C754 ,C335_=_C757 ,C335_=_C797 ,C335_=_C799 ,C335_=_C814 ,C335_=_C817 ,\nC335_=_C818 ,C335_=_C846 ,C335_=_C855 ,C335_=_C859 ,C335_=_C866 ,C335_=_C870 ,\nC335_=_C876 ,C335_=_C882 ,C335_=_C887 ,C335_=_C892 ,C335_=_C894 ,C335_=_C895 ,\nC335_=_C896 ,C338_=_C339 ,C338_=_C340 ,C338_=_C361 ,C338_=_C372 ,C338_=_C383 ,\nC338_=_C389 ,C338_=_C413 ,C338_=_C422 ,C338_=_C424 ,C338_=_C474 ,C338_=_C484 ,\nC338_=_C485 ,C338_=_C486 ,C338_=_C487 ,C338_=_C488 ,C338_=_C499 ,C338_=_C539 ,\nC338_=_C540 ,C338_=_C560 ,C338_=_C566 ,C338_=_C569 ,C338_=_C572 ,C338_=_C574 ,\nC338_=_C598 ,C338_=_C623 ,C338_=_C628 ,C338_=_C641 ,C338_=_C649 ,C338_=_C650 ,\nC338_=_C668 ,C338_=_C722 ,C338_=_C755 ,C338_=_C756 ,C338_=_C757 ,C338_=_C758 ,\nC338_=_C760 ,C338_=_C763 ,C338_=_C768 ,C338_=_C786 ,C338_=_C793 ,C338_=_C802 ,\nC338_=_C805 ,C338_=_C810 ,C338_=_C815 ,C338_=_C849 ,C338_=_C855 ,C338_=_C858 ,\nC338_=_C865 ,C338_=_C866 ,C338_=_C870 ,C338_=_C892 ,C338_=_C893 ,C338_=_C894 ,\nC338_=_C895 ,C338_=_C898 ,C339_=_C340 ,C339_=_C355 ,C339_=_C369 ,C339_=_C395 ,\nC339_=_C406 ,C339_=_C414 ,C339_=_C439 ,C339_=_C443 ,C339_=_C462 ,C339_=_C484 ,\nC339_=_C485 ,C339_=_C486 ,C339_=_C487 ,C339_=_C488 ,C339_=_C492 ,C339_=_C495 ,\nC339_=_C511 ,C339_=_C517 ,C339_=_C518 ,C339_=_C549 ,C339_=_C550 ,C339_=_C570 ,\nC339_=_C582 ,C339_=_C641 ,C339_=_C649 ,C339_=_C650 ,C339_=_C664 ,C339_=_C680 ,\nC339_=_C681 ,C339_=_C688 ,C339_=_C702 ,C339_=_C707 ,C339_=_C710 ,C339_=_C711 ,\nC339_=_C734 ,C339_=_C735 ,C339_=_C736 ,C339_=_C741 ,C339_=_C744 ,C339_=_C750 ,\nC339_=_C755 ,C339_=_C756 ,C339_=_C757 ,C339_=_C758 ,C339_=_C788 ,C339_=_C790 ,\nC339_=_C793 ,C339_=_C795 ,C339_=_C800 ,C339_=_C824 ,C339_=_C835 ,C339_=_C839 ,\nC339_=_C840 ,C339_=_C845 ,C339_=_C851 ,C339_=_C852 ,C339_=_C865 ,C339_=_C866 ,\nC339_=_C872 ,C339_=_C884 ,C339_=_C891 ,C339_=_C892 ,C339_=_C893 ,C339_=_C894 ,\nC339_=_C899 ,C340_=_C352 ,C340_=_C365 ,C340_=_C385 ,C340_=_C386 ,C340_=_C440 ,\nC340_=_C443 ,C340_=_C461 ,C340_=_C464 ,C340_=_C468 ,C340_=_C484 ,C340_=_C485 ,\nC340_=_C486 ,C340_=_C487 ,C340_=_C488 ,C340_=_C489 ,C340_=_C530 ,C340_=_C534 ,\nC340_=_C541 ,C340_=_C560 ,C340_=_C572 ,C340_=_C574 ,C340_=_C587 ,C340_=_C589 ,\nC340_=_C605 ,C340_=_C610 ,C340_=_C629 ,C340_=_C641 ,C340_=_C649 ,C340_=_C650 ,\nC340_=_C653 ,C340_=_C660 ,C340_=_C684 ,C340_=_C686 ,C340_=_C727 ,C340_=_C755 ,\nC340_=_C756 ,C340_=_C757 ,C340_=_C778 ,C340_=_C788 ,C340_=_C790 ,C340_=_C791 ,\nC340_=_C799 ,C340_=_C801 ,C340_=_C807 ,C340_=_C819 ,C340_=_C840 ,C340_=_C864 ,\nC340_=_C865 ,C340_=_C866 ,C340_=_C877 ,C340_=_C892 ,C340_=_C894 ,C341_=_C343 ,\nC341_=_C344 ,C341_=_C345 ,C341_=_C347 ,C341_=_C354 ,C341_=_C389 ,C341_=_C398 ,\nC341_=_C438 ,C341_=_C457 ,C341_=_C489 ,C341_=_C490 ,C341_=_C491 ,C341_=_C506 ,\nC341_=_C507 ,C341_=_C509 ,C341_=_C547 ,C341_=_C564 ,C341_=_C607 ,C341_=_C612 ,\nC341_=_C641 ,C341_=_C643 ,C341_=_C651 ,C341_=_C652 ,C341_=_C653 ,C341_=_C656 ,\nC341_=_C657 ,C341_=_C665 ,C341_=_C666 ,C341_=_C670 ,C341_=_C682 ,C341_=_C740 ,\nC341_=_C747 ,C341_=_C749 ,C341_=_C750 ,C341_=_C754 ,C341_=_C758 ,C341_=_C759 ,\nC341_=_C768 ,C341_=_C780 ,C341_=_C789 ,C341_=_C797 ,C341_=_C802 ,C341_=_C805 ,\nC341_=_C827 ,C341_=_C830 ,C341_=_C832 ,C341_=_C833 ,C341_=_C834 ,C341_=_C859 ,\nC341_=_C861 ,C341_=_C867 ,C341_=_C881 ,C341_=_C886 ,C341_=_C890 ,C343_=_C344 ,\nC343_=_C345 ,C343_=_C359 ,C343_=_C362 ,C343_=_C375 ,C343_=_C396 ,C343_=_C410 ,\nC343_=_C421 ,C343_=_C422 ,C343_=_C424 ,C343_=_C452 ,C343_=_C468 ,C343_=_C479 ,\nC343_=_C489 ,C343_=_C490 ,C343_=_C491 ,C343_=_C492 ,C343_=_C518 ,C343_=_C529 ,\nC343_=_C531 ,C343_=_C536 ,C343_=_C539 ,C343_=_C552 ,C343_=_C581 ,C343_=_C582 ,\nC343_=_C635 ,C343_=_C647 ,C343_=_C651 ,C343_=_C652 ,C343_=_C653 ,C343_=_C693 ,\nC343_=_C715 ,C343_=_C740 ,C343_=_C743 ,C343_=_C758 ,C343_=_C759 ,C343_=_C765 ,\nC343_=_C776 ,C343_=_C778 ,C343_=_C781 ,C343_=_C799 ,C343_=_C801 ,C343_=_C808 ,\nC343_=_C827 ,C343_=_C832 ,C343_=_C834 ,C343_=_C851 ,C343_=_C855 ,C343_=_C860 ,\nC343_=_C867 ,C343_=_C885 ,C343_=_C886 ,C343_=_C888 ,C343_=_C890 ,C343_=_C896 ,\nC343_=_C899 ,C344_=_C345 ,C344_=_C357 ,C344_=_C378 ,C344_=_C386 ,C344_=_C405 ,\nC344_=_C435 ,C344_=_C475 ,C344_=_C489 ,C344_=_C490 ,C344_=_C491 ,C344_=_C503 ,\nC344_=_C562 ,C344_=_C575 ,C344_=_C589 ,C344_=_C598 ,C344_=_C625 ,C344_=_C651 ,\nC344_=_C652 ,C344_=_C653 ,C344_=_C662 ,C344_=_C679 ,C344_=_C723 ,C344_=_C725 ,\nC344_=_C732 ,C344_=_C740 ,C344_=_C754 ,C344_=_C758 ,C344_=_C759 ,C344_=_C777 ,\nC344_=_C778 ,C344_=_C798 ,C344_=_C803 ,C344_=_C806 ,C344_=_C807 ,C344_=_C809 ,\nC344_=_C810 ,C344_=_C827 ,C344_=_C837 ,C344_=_C858 ,C344_=_C867 ,C344_=_C869 ,\nC344_=_C875 ,C344_=_C884 ,C344_=_C890 ,C345_=_C368 ,C345_=_C443 ,C345_=_C456 ,\nC345_=_C462 ,C345_=_C476 ,C345_=_C489 ,C345_=_C490 ,C345_=_C491 ,C345_=_C518 ,\nC345_=_C526 ,C345_=_C561 ,C345_=_C564 ,C345_=_C567 ,C345_=_C584 ,C345_=_C587 ,\nC345_=_C603 ,C345_=_C630 ,C345_=_C636 ,C345_=_C638 ,C345_=_C642 ,C345_=_C643 ,\nC345_=_C651 ,C345_=_C652 ,C345_=_C653 ,C345_=_C667 ,C345_=_C692 ,C345_=_C695 ,\nC345_=_C699 ,C345_=_C704 ,C345_=_C706 ,C345_=_C740 ,C345_=_C746 ,C345_=_C758 ,\nC345_=_C759 ,C345_=_C764 ,C345_=_C785 ,C345_=_C787 ,C345_=_C791 ,C345_=_C792 ,\nC345_=_C796 ,C345_=_C807 ,C345_=_C822 ,C345_=_C827 ,C345_=_C829 ,C345_=_C832 ,\nC345_=_C834 ,C345_=_C841 ,C345_=_C842 ,C345_=_C849 ,C345_=_C852 ,C345_=_C867 ,\nC345_=_C877 ,C345_=_C884 ,C345_=_C889 ,C345_=_C890 ,C346_=_C405 ,C346_=_C407 ,\nC346_=_C417 ,C346_=_C418 ,C346_=_C419 ,C346_=_C420 ,C346_=_C466 ,C346_=_C473 ,\nC346_=_C490 ,C346_=_C492 ,C346_=_C493 ,C346_=_C495 ,C346_=_C523 ,C346_=_C542 ,\nC346_=_C551 ,C346_=_C552 ,C346_=_C553 ,C346_=_C580 ,C346_=_C614 ,C346_=_C636 ,\nC346_=_C640 ,C346_=_C654 ,C346_=_C656 ,C346_=_C691 ,C346_=_C692 ,C346_=_C693 ,\nC346_=_C707 ,C346_=_C712 ,C346_=_C714 ,C346_=_C717 ,C346_=_C726 ,C346_=_C734 ,\nC346_=_C739 ,C346_=_C760 ,C346_=_C764 ,C346_=_C765 ,C346_=_C770 ,C346_=_C782 ,\nC346_=_C786 ,C346_=_C793 ,C346_=_C797 ,C346_=_C798 ,C346_=_C845 ,C346_=_C849 ,\nC346_=_C854 ,C346_=_C863 ,C346_=_C867 ,C346_=_C868 ,C346_=_C878 ,C346_=_C887 ,\nC347_=_C396 ,C347_=_C425 ,C347_=_C438 ,C347_=_C497 ,C347_=_C499 ,C347_=_C500 ,\nC347_=_C537 ,C347_=_C547 ,C347_=_C549 ,C347_=_C578 ,C347_=_C585 ,C347_=_C586 ,\nC347_=_C607 ,C347_=_C641 ,C347_=_C657 ,C347_=_C658 ,C347_=_C660 ,C347_=_C670 ,\nC347_=_C683 ,C347_=_C693 ,C347_=_C696 ,C347_=_C716 ,C347_=_C745 ,C347_=_C747 ,\nC347_=_C753 ,C347_=_C754 ,C347_=_C758 ,C347_=_C762 ,C347_=_C763 ,C347_=_C764 ,\nC347_=_C765 ,C347_=_C767 ,C347_=_C776 ,C347_=_C784 ,C347_=_C789 ,C347_=_C791 ,\nC347_=_C792 ,C347_=_C809 ,C347_=_C829 ,C347_=_C839 ,C347_=_C846 ,C347_=_C866 ,\nC347_=_C878 ,C347_=_C886 ,C349_=_C350 ,C349_=_C351 ,C349_=_C395 ,C349_=_C398 ,\nC349_=_C415 ,C349_=_C428 ,C349_=_C475 ,C349_=_C484 ,C349_=_C502 ,C349_=_C503 ,\nC349_=_C519 ,C349_=_C551 ,C349_=_C569 ,C349_=_C591 ,C349_=_C592 ,C349_=_C593 ,\nC349_=_C594 ,C349_=_C639 ,C349_=_C642 ,C349_=_C661 ,C349_=_C662 ,C349_=_C663 ,\nC349_=_C664 ,C349_=_C693 ,C349_=_C698 ,C349_=_C699 ,C349_=_C703 ,C349_=_C719 ,\nC349_=_C757 ,C349_=_C760 ,C349_=_C777 ,C349_=_C791 ,C349_=_C811 ,C349_=_C814 ,\nC349_=_C822 ,C349_=_C828 ,C349_=_C829 ,C349_=_C833 ,C349_=_C859 ,C349_=_C860 ,\nC349_=_C869 ,C349_=_C888 ,C350_=_C351 ,C350_=_C366 ,C350_=_C394 ,C350_=_C400 ,\nC350_=_C410 ,C350_=_C434 ,C350_=_C449 ,C350_=_C454 ,C350_=_C467 ,C350_=_C471 ,\nC350_=_C477 ,C350_=_C495 ,C350_=_C502 ,C350_=_C503 ,C350_=_C510 ,C350_=_C519 ,\nC350_=_C529 ,C350_=_C535 ,C350_=_C546 ,C350_=_C553 ,C350_=_C589 ,C350_=_C614 ,\nC350_=_C622 ,C350_=_C627 ,C350_=_C631 ,C350_=_C634 ,C350_=_C639 ,C350_=_C642 ,\nC350_=_C650</w:t>
      </w:r>
    </w:p>
    <w:p>
      <w:pPr>
        <w:pStyle w:val="PreformattedText"/>
        <w:bidi w:val="0"/>
        <w:spacing w:before="0" w:after="0"/>
        <w:jc w:val="left"/>
        <w:rPr/>
      </w:pPr>
      <w:r>
        <w:rPr/>
        <w:t xml:space="preserve"> </w:t>
      </w:r>
      <w:r>
        <w:rPr/>
        <w:t>,C350_=_C651 ,C350_=_C660 ,C350_=_C661 ,C350_=_C662 ,C350_=_C663 ,\nC350_=_C664 ,C350_=_C672 ,C350_=_C681 ,C350_=_C730 ,C350_=_C732 ,C350_=_C734 ,\nC350_=_C753 ,C350_=_C760 ,C350_=_C771 ,C350_=_C785 ,C350_=_C787 ,C350_=_C789 ,\nC350_=_C813 ,C350_=_C815 ,C350_=_C817 ,C350_=_C824 ,C350_=_C828 ,C350_=_C832 ,\nC350_=_C836 ,C350_=_C842 ,C350_=_C852 ,C350_=_C866 ,C350_=_C891 ,C350_=_C893 ,\nC350_=_C898 ,C351_=_C372 ,C351_=_C378 ,C351_=_C384 ,C351_=_C392 ,C351_=_C400 ,\nC351_=_C406 ,C351_=_C445 ,C351_=_C453 ,C351_=_C476 ,C351_=_C502 ,C351_=_C503 ,\nC351_=_C528 ,C351_=_C538 ,C351_=_C561 ,C351_=_C573 ,C351_=_C576 ,C351_=_C590 ,\nC351_=_C603 ,C351_=_C609 ,C351_=_C627 ,C351_=_C632 ,C351_=_C639 ,C351_=_C642 ,\nC351_=_C645 ,C351_=_C661 ,C351_=_C662 ,C351_=_C663 ,C351_=_C664 ,C351_=_C683 ,\nC351_=_C693 ,C351_=_C717 ,C351_=_C736 ,C351_=_C750 ,C351_=_C754 ,C351_=_C755 ,\nC351_=_C760 ,C351_=_C769 ,C351_=_C798 ,C351_=_C828 ,C351_=_C856 ,C351_=_C872 ,\nC351_=_C884 ,C352_=_C353 ,C352_=_C365 ,C352_=_C386 ,C352_=_C420 ,C352_=_C440 ,\nC352_=_C464 ,C352_=_C468 ,C352_=_C489 ,C352_=_C504 ,C352_=_C532 ,C352_=_C533 ,\nC352_=_C534 ,C352_=_C560 ,C352_=_C587 ,C352_=_C589 ,C352_=_C605 ,C352_=_C610 ,\nC352_=_C645 ,C352_=_C672 ,C352_=_C676 ,C352_=_C679 ,C352_=_C685 ,C352_=_C688 ,\nC352_=_C689 ,C352_=_C706 ,C352_=_C716 ,C352_=_C727 ,C352_=_C729 ,C352_=_C748 ,\nC352_=_C767 ,C352_=_C775 ,C352_=_C784 ,C352_=_C799 ,C352_=_C801 ,C352_=_C806 ,\nC352_=_C807 ,C352_=_C812 ,C352_=_C814 ,C352_=_C829 ,C352_=_C841 ,C352_=_C857 ,\nC352_=_C863 ,C352_=_C868 ,C352_=_C872 ,C352_=_C876 ,C352_=_C878 ,C352_=_C892 ,\nC352_=_C893 ,C352_=_C897 ,C352_=_C898 ,C352_=_C899 ,C353_=_C384 ,C353_=_C407 ,\nC353_=_C419 ,C353_=_C500 ,C353_=_C504 ,C353_=_C532 ,C353_=_C547 ,C353_=_C584 ,\nC353_=_C607 ,C353_=_C642 ,C353_=_C647 ,C353_=_C683 ,C353_=_C689 ,C353_=_C700 ,\nC353_=_C707 ,C353_=_C713 ,C353_=_C714 ,C353_=_C715 ,C353_=_C758 ,C353_=_C767 ,\nC353_=_C770 ,C353_=_C771 ,C353_=_C789 ,C353_=_C795 ,C353_=_C801 ,C353_=_C807 ,\nC353_=_C820 ,C353_=_C824 ,C353_=_C829 ,C353_=_C834 ,C353_=_C839 ,C353_=_C850 ,\nC353_=_C857 ,C353_=_C863 ,C353_=_C866 ,C353_=_C868 ,C353_=_C874 ,C353_=_C885 ,\nC353_=_C892 ,C353_=_C893 ,C353_=_C894 ,C353_=_C899 ,C354_=_C361 ,C354_=_C362 ,\nC354_=_C383 ,C354_=_C392 ,C354_=_C399 ,C354_=_C441 ,C354_=_C474 ,C354_=_C493 ,\nC354_=_C506 ,C354_=_C507 ,C354_=_C509 ,C354_=_C521 ,C354_=_C522 ,C354_=_C550 ,\nC354_=_C605 ,C354_=_C625 ,C354_=_C643 ,C354_=_C656 ,C354_=_C657 ,C354_=_C665 ,\nC354_=_C672 ,C354_=_C676 ,C354_=_C699 ,C354_=_C702 ,C354_=_C703 ,C354_=_C707 ,\nC354_=_C745 ,C354_=_C750 ,C354_=_C752 ,C354_=_C753 ,C354_=_C763 ,C354_=_C764 ,\nC354_=_C768 ,C354_=_C772 ,C354_=_C792 ,C354_=_C808 ,C354_=_C817 ,C354_=_C828 ,\nC354_=_C830 ,C354_=_C832 ,C354_=_C833 ,C354_=_C835 ,C354_=_C836 ,C354_=_C852 ,\nC354_=_C861 ,C354_=_C872 ,C354_=_C873 ,C354_=_C874 ,C354_=_C877 ,C354_=_C884 ,\nC354_=_C892 ,C354_=_C894 ,C354_=_C896 ,C355_=_C356 ,C355_=_C368 ,C355_=_C369 ,\nC355_=_C393 ,C355_=_C394 ,C355_=_C395 ,C355_=_C397 ,C355_=_C398 ,C355_=_C399 ,\nC355_=_C462 ,C355_=_C471 ,C355_=_C486 ,C355_=_C497 ,C355_=_C510 ,C355_=_C511 ,\nC355_=_C514 ,C355_=_C517 ,C355_=_C518 ,C355_=_C544 ,C355_=_C549 ,C355_=_C550 ,\nC355_=_C551 ,C355_=_C562 ,C355_=_C570 ,C355_=_C582 ,C355_=_C652 ,C355_=_C661 ,\nC355_=_C664 ,C355_=_C666 ,C355_=_C667 ,C355_=_C680 ,C355_=_C688 ,C355_=_C690 ,\nC355_=_C696 ,C355_=_C698 ,C355_=_C699 ,C355_=_C702 ,C355_=_C735 ,C355_=_C740 ,\nC355_=_C741 ,C355_=_C744 ,C355_=_C767 ,C355_=_C786 ,C355_=_C793 ,C355_=_C800 ,\nC355_=_C819 ,C355_=_C824 ,C355_=_C840 ,C355_=_C845 ,C355_=_C869 ,C355_=_C870 ,\nC355_=_C872 ,C355_=_C884 ,C355_=_C897 ,C355_=_C899 ,C356_=_C393 ,C356_=_C405 ,\nC356_=_C421 ,C356_=_C430 ,C356_=_C454 ,C356_=_C471 ,C356_=_C485 ,C356_=_C497 ,\nC356_=_C510 ,C356_=_C511 ,C356_=_C514 ,C356_=_C570 ,C356_=_C586 ,C356_=_C601 ,\nC356_=_C609 ,C356_=_C612 ,C356_=_C615 ,C356_=_C640 ,C356_=_C661 ,C356_=_C664 ,\nC356_=_C666 ,C356_=_C667 ,C356_=_C670 ,C356_=_C682 ,C356_=_C714 ,C356_=_C722 ,\nC356_=_C729 ,C356_=_C739 ,C356_=_C741 ,C356_=_C745 ,C356_=_C748 ,C356_=_C751 ,\nC356_=_C765 ,C356_=_C777 ,C356_=_C797 ,C356_=_C799 ,C356_=_C800 ,C356_=_C808 ,\nC356_=_C814 ,C356_=_C817 ,C356_=_C819 ,C356_=_C828 ,C356_=_C856 ,C356_=_C866 ,\nC356_=_C869 ,C356_=_C870 ,C356_=_C875 ,C356_=_C882 ,C356_=_C887 ,C356_=_C897 ,\nC357_=_C399 ,C357_=_C400 ,C357_=_C428 ,C357_=_C435 ,C357_=_C467 ,C357_=_C487 ,\nC357_=_C499 ,C357_=_C506 ,C357_=_C564 ,C357_=_C635 ,C357_=_C654 ,C357_=_C662 ,\nC357_=_C665 ,C357_=_C668 ,C357_=_C669 ,C357_=_C670 ,C357_=_C700 ,C357_=_C701 ,\nC357_=_C725 ,C357_=_C745 ,C357_=_C746 ,C357_=_C769 ,C357_=_C770 ,C357_=_C771 ,\nC357_=_C785 ,C357_=_C787 ,C357_=_C788 ,C357_=_C794 ,C357_=_C795 ,C357_=_C798 ,\nC357_=_C826 ,C357_=_C834 ,C357_=_C837 ,C357_=_C854 ,C357_=_C869 ,C357_=_C873 ,\nC357_=_C875 ,C357_=_C892 ,C357_=_C896 ,C359_=_C360 ,C359_=_C380 ,C359_=_C410 ,\nC359_=_C421 ,C359_=_C422 ,C359_=_C486 ,C359_=_C492 ,C359_=_C507 ,C359_=_C517 ,\nC359_=_C518 ,C359_=_C519 ,C359_=_C520 ,C359_=_C529 ,C359_=_C531 ,C359_=_C534 ,\nC359_=_C535 ,C359_=_C539 ,C359_=_C544 ,C359_=_C552 ,C359_=_C553 ,C359_=_C581 ,\nC359_=_C582 ,C359_=_C628 ,C359_=_C630 ,C359_=_C636 ,C359_=_C647 ,C359_=_C649 ,\nC359_=_C676 ,C359_=_C682 ,C359_=_C693 ,C359_=_C715 ,C359_=_C743 ,C359_=_C755 ,\nC359_=_C772 ,C359_=_C774 ,C359_=_C781 ,C359_=_C800 ,C359_=_C816 ,C359_=_C832 ,\nC359_=_C839 ,C359_=_C842 ,C359_=_C851 ,C359_=_C855 ,C359_=_C860 ,C359_=_C865 ,\nC359_=_C868 ,C359_=_C880 ,C359_=_C885 ,C359_=_C886 ,C360_=_C391 ,C360_=_C406 ,\nC360_=_C425 ,C360_=_C441 ,C360_=_C453 ,C360_=_C479 ,C360_=_C484 ,C360_=_C491 ,\nC360_=_C507 ,C360_=_C517 ,C360_=_C518 ,C360_=_C519 ,C360_=_C520 ,C360_=_C530 ,\nC360_=_C548 ,C360_=_C573 ,C360_=_C584 ,C360_=_C589 ,C360_=_C597 ,C360_=_C625 ,\nC360_=_C626 ,C360_=_C631 ,C360_=_C649 ,C360_=_C661 ,C360_=_C665 ,C360_=_C716 ,\nC360_=_C738 ,C360_=_C764 ,C360_=_C770 ,C360_=_C772 ,C360_=_C788 ,C360_=_C789 ,\nC360_=_C805 ,C360_=_C808 ,C360_=_C815 ,C360_=_C816 ,C360_=_C839 ,C360_=_C868 ,\nC360_=_C875 ,C360_=_C876 ,C360_=_C886 ,C360_=_C889 ,C360_=_C899 ,C361_=_C362 ,\nC361_=_C369 ,C361_=_C372 ,C361_=_C383 ,C361_=_C389 ,C361_=_C422 ,C361_=_C424 ,\nC361_=_C485 ,C361_=_C499 ,C361_=_C510 ,C361_=_C521 ,C361_=_C522 ,C361_=_C560 ,\nC361_=_C566 ,C361_=_C568 ,C361_=_C569 ,C361_=_C583 ,C361_=_C593 ,C361_=_C615 ,\nC361_=_C623 ,C361_=_C628 ,C361_=_C672 ,C361_=_C679 ,C361_=_C680 ,C361_=_C681 ,\nC361_=_C684 ,C361_=_C690 ,C361_=_C704 ,C361_=_C753 ,C361_=_C755 ,C361_=_C768 ,\nC361_=_C776 ,C361_=_C777 ,C361_=_C778 ,C361_=_C780 ,C361_=_C793 ,C361_=_C804 ,\nC361_=_C805 ,C361_=_C807 ,C361_=_C810 ,C361_=_C815 ,C361_=_C822 ,C361_=_C826 ,\nC361_=_C827 ,C361_=_C832 ,C361_=_C835 ,C361_=_C836 ,C361_=_C872 ,C361_=_C873 ,\nC361_=_C874 ,C361_=_C875 ,C361_=_C878 ,C361_=_C892 ,C361_=_C898 ,C362_=_C375 ,\nC362_=_C383 ,C362_=_C392 ,C362_=_C396 ,C362_=_C399 ,C362_=_C424 ,C362_=_C441 ,\nC362_=_C474 ,C362_=_C493 ,C362_=_C521 ,C362_=_C522 ,C362_=_C536 ,C362_=_C550 ,\nC362_=_C605 ,C362_=_C625 ,C362_=_C635 ,C362_=_C656 ,C362_=_C672 ,C362_=_C676 ,\nC362_=_C699 ,C362_=_C702 ,C362_=_C703 ,C362_=_C707 ,C362_=_C715 ,C362_=_C745 ,\nC362_=_C752 ,C362_=_C753 ,C362_=_C763 ,C362_=_C764 ,C362_=_C765 ,C362_=_C772 ,\nC362_=_C776 ,C362_=_C778 ,C362_=_C792 ,C362_=_C799 ,C362_=_C801 ,C362_=_C808 ,\nC362_=_C817 ,C362_=_C828 ,C362_=_C834 ,C362_=_C835 ,C362_=_C836 ,C362_=_C852 ,\nC362_=_C860 ,C362_=_C861 ,C362_=_C872 ,C362_=_C873 ,C362_=_C874 ,C362_=_C877 ,\nC362_=_C884 ,C362_=_C892 ,C362_=_C894 ,C362_=_C896 ,C362_=_C899 ,C365_=_C366 ,\nC365_=_C367 ,C365_=_C386 ,C365_=_C426 ,C365_=_C440 ,C365_=_C444 ,C365_=_C447 ,\nC365_=_C448 ,C365_=_C464 ,C365_=_C468 ,C365_=_C484 ,C365_=_C489 ,C365_=_C523 ,\nC365_=_C534 ,C365_=_C543 ,C365_=_C560 ,C365_=_C577 ,C365_=_C587 ,C365_=_C589 ,\nC365_=_C592 ,C365_=_C605 ,C365_=_C610 ,C365_=_C614 ,C365_=_C615 ,C365_=_C616 ,\nC365_=_C623 ,C365_=_C624 ,C365_=_C638 ,C365_=_C652 ,C365_=_C663 ,C365_=_C676 ,\nC365_=_C680 ,C365_=_C686 ,C365_=_C696 ,C365_=_C704 ,C365_=_C727 ,C365_=_C743 ,\nC365_=_C762 ,C365_=_C769 ,C365_=_C770 ,C365_=_C774 ,C365_=_C782 ,C365_=_C799 ,\nC365_=_C801 ,C365_=_C807 ,C365_=_C810 ,C365_=_C830 ,C365_=_C837 ,C365_=_C842 ,\nC365_=_C852 ,C365_=_C856 ,C365_=_C864 ,C365_=_C865 ,C365_=_C875 ,C366_=_C367 ,\nC366_=_C385 ,C366_=_C394 ,C366_=_C399 ,C366_=_C409 ,C366_=_C410 ,C366_=_C442 ,\nC366_=_C446 ,C366_=_C449 ,C366_=_C452 ,C366_=_C463 ,C366_=_C484 ,C366_=_C521 ,\nC366_=_C523 ,C366_=_C528 ,C366_=_C537 ,C366_=_C542 ,C366_=_C567 ,C366_=_C607 ,\nC366_=_C622 ,C366_=_C632 ,C366_=_C634 ,C366_=_C645 ,C366_=_C650 ,C366_=_C654 ,\nC366_=_C660 ,C366_=_C676 ,C366_=_C681 ,C366_=_C707 ,C366_=_C715 ,C366_=_C727 ,\nC366_=_C730 ,C366_=_C734 ,C366_=_C736 ,C366_=_C737 ,C366_=_C774 ,C366_=_C796 ,\nC366_=_C803 ,C366_=_C805 ,C366_=_C813 ,C366_=_C817 ,C366_=_C830 ,C366_=_C837 ,\nC366_=_C842 ,C366_=_C850 ,C366_=_C857 ,C366_=_C865 ,C366_=_C866 ,C366_=_C868 ,\nC366_=_C875 ,C366_=_C877 ,C366_=_C893 ,C366_=_C894 ,C367_=_C385 ,C367_=_C394 ,\nC367_=_C409 ,C367_=_C426 ,C367_=_C447 ,C367_=_C460 ,C367_=_C464 ,C367_=_C484 ,\nC367_=_C514 ,C367_=_C523 ,C367_=_C540 ,C367_=_C601 ,C367_=_C605 ,C367_=_C609 ,\nC367_=_C617 ,C367_=_C622 ,C367_=_C634 ,C367_=_C647 ,C367_=_C657 ,C367_=_C667 ,\nC367_=_C669 ,C367_=_C676 ,C367_=_C679 ,C367_=_C735 ,C367_=_C746 ,C367_=_C752 ,\nC367_=_C774 ,C367_=_C792 ,C367_=_C793 ,C367_=_C822 ,C367_=_C830 ,C367_=_C833 ,\nC367_=_C837 ,C367_=_C858 ,C367_=_C865 ,C367_=_C868 ,C367_=_C874 ,C367_=_C875 ,\nC367_=_C882 ,C367_=_C887 ,C367_=_C888 ,C367_=_C897 ,C367_=_C898 ,C368_=_C393 ,\nC368_=_C394 ,C368_=_C437 ,C368_=_C443 ,C368_=_C445 ,C368_=_C447 ,C368_=_C456 ,\nC368_=_C462 ,C368_=_C476 ,C368_=_C486 ,C368_=_C490 ,C368_=_C491 ,C368_=_C521 ,\nC368_=_C524 ,C368_=_C526 ,C368_=_C528 ,C368_=_C549 ,C368_=_C550 ,C368_=_C551 ,\nC368_=_C564 ,C368_=_C587 ,C368_=_C631 ,C368_=_C636 ,C368_=_C638 ,C368_=_C667 ,\nC368_=_C690 ,C368_=_C692 ,C368_=_C694 ,C368_=_C695 ,C368_=_C696 ,C368_=_C698</w:t>
      </w:r>
    </w:p>
    <w:p>
      <w:pPr>
        <w:pStyle w:val="PreformattedText"/>
        <w:bidi w:val="0"/>
        <w:spacing w:before="0" w:after="0"/>
        <w:jc w:val="left"/>
        <w:rPr/>
      </w:pPr>
      <w:r>
        <w:rPr/>
        <w:t xml:space="preserve"> </w:t>
      </w:r>
      <w:r>
        <w:rPr/>
        <w:t>,\nC368_=_C699 ,C368_=_C706 ,C368_=_C709 ,C368_=_C739 ,C368_=_C755 ,C368_=_C756 ,\nC368_=_C759 ,C368_=_C764 ,C368_=_C769 ,C368_=_C772 ,C368_=_C775 ,C368_=_C784 ,\nC368_=_C786 ,C368_=_C792 ,C368_=_C793 ,C368_=_C827 ,C368_=_C829 ,C368_=_C832 ,\nC368_=_C836 ,C368_=_C861 ,C368_=_C869 ,C368_=_C876 ,C368_=_C877 ,C368_=_C890 ,\nC368_=_C898 ,C369_=_C395 ,C369_=_C406 ,C369_=_C444 ,C369_=_C448 ,C369_=_C462 ,\nC369_=_C463 ,C369_=_C485 ,C369_=_C499 ,C369_=_C510 ,C369_=_C511 ,C369_=_C517 ,\nC369_=_C518 ,C369_=_C521 ,C369_=_C535 ,C369_=_C566 ,C369_=_C568 ,C369_=_C570 ,\nC369_=_C582 ,C369_=_C597 ,C369_=_C626 ,C369_=_C654 ,C369_=_C658 ,C369_=_C664 ,\nC369_=_C670 ,C369_=_C679 ,C369_=_C680 ,C369_=_C681 ,C369_=_C686 ,C369_=_C688 ,\nC369_=_C702 ,C369_=_C708 ,C369_=_C709 ,C369_=_C710 ,C369_=_C711 ,C369_=_C730 ,\nC369_=_C734 ,C369_=_C735 ,C369_=_C741 ,C369_=_C744 ,C369_=_C748 ,C369_=_C755 ,\nC369_=_C759 ,C369_=_C762 ,C369_=_C775 ,C369_=_C776 ,C369_=_C777 ,C369_=_C778 ,\nC369_=_C780 ,C369_=_C793 ,C369_=_C796 ,C369_=_C800 ,C369_=_C814 ,C369_=_C822 ,\nC369_=_C824 ,C369_=_C837 ,C369_=_C840 ,C369_=_C841 ,C369_=_C845 ,C369_=_C847 ,\nC369_=_C850 ,C369_=_C853 ,C369_=_C855 ,C369_=_C872 ,C369_=_C878 ,C369_=_C882 ,\nC369_=_C884 ,C369_=_C885 ,C369_=_C899 ,C371_=_C372 ,C371_=_C438 ,C371_=_C452 ,\nC371_=_C460 ,C371_=_C461 ,C371_=_C462 ,C371_=_C467 ,C371_=_C468 ,C371_=_C509 ,\nC371_=_C510 ,C371_=_C529 ,C371_=_C530 ,C371_=_C555 ,C371_=_C560 ,C371_=_C566 ,\nC371_=_C567 ,C371_=_C598 ,C371_=_C622 ,C371_=_C628 ,C371_=_C635 ,C371_=_C657 ,\nC371_=_C682 ,C371_=_C683 ,C371_=_C684 ,C371_=_C685 ,C371_=_C686 ,C371_=_C706 ,\nC371_=_C719 ,C371_=_C733 ,C371_=_C736 ,C371_=_C737 ,C371_=_C747 ,C371_=_C751 ,\nC371_=_C781 ,C371_=_C782 ,C371_=_C806 ,C371_=_C839 ,C371_=_C841 ,C371_=_C850 ,\nC371_=_C859 ,C371_=_C861 ,C371_=_C865 ,C371_=_C873 ,C371_=_C886 ,C371_=_C887 ,\nC371_=_C899 ,C372_=_C383 ,C372_=_C389 ,C372_=_C422 ,C372_=_C424 ,C372_=_C476 ,\nC372_=_C499 ,C372_=_C511 ,C372_=_C528 ,C372_=_C529 ,C372_=_C530 ,C372_=_C554 ,\nC372_=_C560 ,C372_=_C566 ,C372_=_C569 ,C372_=_C592 ,C372_=_C609 ,C372_=_C623 ,\nC372_=_C627 ,C372_=_C628 ,C372_=_C632 ,C372_=_C635 ,C372_=_C657 ,C372_=_C676 ,\nC372_=_C682 ,C372_=_C683 ,C372_=_C684 ,C372_=_C685 ,C372_=_C686 ,C372_=_C723 ,\nC372_=_C750 ,C372_=_C757 ,C372_=_C768 ,C372_=_C781 ,C372_=_C782 ,C372_=_C793 ,\nC372_=_C805 ,C372_=_C810 ,C372_=_C815 ,C372_=_C839 ,C372_=_C855 ,C372_=_C861 ,\nC372_=_C870 ,C372_=_C892 ,C372_=_C898 ,C373_=_C375 ,C373_=_C378 ,C373_=_C387 ,\nC373_=_C389 ,C373_=_C463 ,C373_=_C477 ,C373_=_C491 ,C373_=_C507 ,C373_=_C519 ,\nC373_=_C531 ,C373_=_C538 ,C373_=_C539 ,C373_=_C540 ,C373_=_C541 ,C373_=_C542 ,\nC373_=_C548 ,C373_=_C566 ,C373_=_C586 ,C373_=_C591 ,C373_=_C594 ,C373_=_C651 ,\nC373_=_C672 ,C373_=_C693 ,C373_=_C694 ,C373_=_C708 ,C373_=_C722 ,C373_=_C741 ,\nC373_=_C756 ,C373_=_C760 ,C373_=_C768 ,C373_=_C785 ,C373_=_C786 ,C373_=_C797 ,\nC373_=_C800 ,C373_=_C801 ,C373_=_C809 ,C373_=_C812 ,C373_=_C818 ,C373_=_C833 ,\nC373_=_C836 ,C373_=_C840 ,C373_=_C841 ,C373_=_C853 ,C373_=_C856 ,C373_=_C857 ,\nC373_=_C860 ,C373_=_C863 ,C373_=_C864 ,C373_=_C880 ,C373_=_C881 ,C373_=_C889 ,\nC373_=_C892 ,C375_=_C378 ,C375_=_C396 ,C375_=_C407 ,C375_=_C408 ,C375_=_C409 ,\nC375_=_C418 ,C375_=_C424 ,C375_=_C428 ,C375_=_C507 ,C375_=_C531 ,C375_=_C536 ,\nC375_=_C538 ,C375_=_C583 ,C375_=_C635 ,C375_=_C649 ,C375_=_C663 ,C375_=_C682 ,\nC375_=_C702 ,C375_=_C710 ,C375_=_C715 ,C375_=_C747 ,C375_=_C760 ,C375_=_C765 ,\nC375_=_C768 ,C375_=_C776 ,C375_=_C778 ,C375_=_C798 ,C375_=_C799 ,C375_=_C801 ,\nC375_=_C803 ,C375_=_C804 ,C375_=_C805 ,C375_=_C806 ,C375_=_C808 ,C375_=_C818 ,\nC375_=_C820 ,C375_=_C828 ,C375_=_C834 ,C375_=_C840 ,C375_=_C860 ,C375_=_C861 ,\nC375_=_C867 ,C375_=_C870 ,C375_=_C873 ,C375_=_C880 ,C375_=_C892 ,C375_=_C893 ,\nC375_=_C896 ,C375_=_C898 ,C375_=_C899 ,C378_=_C384 ,C378_=_C389 ,C378_=_C405 ,\nC378_=_C413 ,C378_=_C445 ,C378_=_C453 ,C378_=_C464 ,C378_=_C507 ,C378_=_C520 ,\nC378_=_C528 ,C378_=_C531 ,C378_=_C538 ,C378_=_C575 ,C378_=_C598 ,C378_=_C603 ,\nC378_=_C624 ,C378_=_C625 ,C378_=_C645 ,C378_=_C683 ,C378_=_C712 ,C378_=_C744 ,\nC378_=_C749 ,C378_=_C754 ,C378_=_C760 ,C378_=_C768 ,C378_=_C769 ,C378_=_C774 ,\nC378_=_C781 ,C378_=_C794 ,C378_=_C803 ,C378_=_C806 ,C378_=_C807 ,C378_=_C818 ,\nC378_=_C819 ,C378_=_C821 ,C378_=_C840 ,C378_=_C851 ,C378_=_C856 ,C378_=_C866 ,\nC378_=_C875 ,C378_=_C892 ,C380_=_C394 ,C380_=_C397 ,C380_=_C407 ,C380_=_C408 ,\nC380_=_C409 ,C380_=_C424 ,C380_=_C428 ,C380_=_C447 ,C380_=_C467 ,C380_=_C475 ,\nC380_=_C486 ,C380_=_C492 ,C380_=_C517 ,C380_=_C518 ,C380_=_C534 ,C380_=_C535 ,\nC380_=_C538 ,C380_=_C562 ,C380_=_C569 ,C380_=_C570 ,C380_=_C628 ,C380_=_C630 ,\nC380_=_C633 ,C380_=_C636 ,C380_=_C679 ,C380_=_C684 ,C380_=_C689 ,C380_=_C713 ,\nC380_=_C729 ,C380_=_C752 ,C380_=_C757 ,C380_=_C762 ,C380_=_C767 ,C380_=_C774 ,\nC380_=_C809 ,C380_=_C822 ,C380_=_C826 ,C380_=_C827 ,C380_=_C837 ,C380_=_C839 ,\nC380_=_C842 ,C380_=_C847 ,C380_=_C850 ,C380_=_C851 ,C380_=_C852 ,C380_=_C858 ,\nC380_=_C859 ,C380_=_C860 ,C380_=_C873 ,C380_=_C880 ,C383_=_C384 ,C383_=_C385 ,\nC383_=_C386 ,C383_=_C389 ,C383_=_C392 ,C383_=_C413 ,C383_=_C414 ,C383_=_C415 ,\nC383_=_C416 ,C383_=_C422 ,C383_=_C424 ,C383_=_C441 ,C383_=_C474 ,C383_=_C499 ,\nC383_=_C537 ,C383_=_C560 ,C383_=_C566 ,C383_=_C569 ,C383_=_C574 ,C383_=_C575 ,\nC383_=_C576 ,C383_=_C623 ,C383_=_C625 ,C383_=_C628 ,C383_=_C640 ,C383_=_C668 ,\nC383_=_C691 ,C383_=_C692 ,C383_=_C699 ,C383_=_C703 ,C383_=_C713 ,C383_=_C752 ,\nC383_=_C759 ,C383_=_C768 ,C383_=_C772 ,C383_=_C793 ,C383_=_C800 ,C383_=_C805 ,\nC383_=_C808 ,C383_=_C810 ,C383_=_C815 ,C383_=_C817 ,C383_=_C820 ,C383_=_C828 ,\nC383_=_C849 ,C383_=_C851 ,C383_=_C861 ,C383_=_C867 ,C383_=_C881 ,C383_=_C884 ,\nC383_=_C892 ,C383_=_C898 ,C384_=_C385 ,C384_=_C386 ,C384_=_C397 ,C384_=_C413 ,\nC384_=_C430 ,C384_=_C438 ,C384_=_C439 ,C384_=_C445 ,C384_=_C453 ,C384_=_C487 ,\nC384_=_C497 ,C384_=_C528 ,C384_=_C537 ,C384_=_C538 ,C384_=_C547 ,C384_=_C562 ,\nC384_=_C566 ,C384_=_C580 ,C384_=_C581 ,C384_=_C602 ,C384_=_C603 ,C384_=_C607 ,\nC384_=_C640 ,C384_=_C642 ,C384_=_C645 ,C384_=_C647 ,C384_=_C668 ,C384_=_C669 ,\nC384_=_C683 ,C384_=_C689 ,C384_=_C691 ,C384_=_C692 ,C384_=_C713 ,C384_=_C714 ,\nC384_=_C754 ,C384_=_C769 ,C384_=_C771 ,C384_=_C774 ,C384_=_C790 ,C384_=_C812 ,\nC384_=_C820 ,C384_=_C824 ,C384_=_C839 ,C384_=_C850 ,C384_=_C852 ,C384_=_C856 ,\nC384_=_C857 ,C384_=_C859 ,C384_=_C867 ,C384_=_C868 ,C384_=_C881 ,C384_=_C894 ,\nC384_=_C899 ,C385_=_C386 ,C385_=_C394 ,C385_=_C399 ,C385_=_C426 ,C385_=_C442 ,\nC385_=_C446 ,C385_=_C447 ,C385_=_C463 ,C385_=_C464 ,C385_=_C521 ,C385_=_C537 ,\nC385_=_C540 ,C385_=_C541 ,C385_=_C567 ,C385_=_C572 ,C385_=_C601 ,C385_=_C605 ,\nC385_=_C607 ,C385_=_C609 ,C385_=_C622 ,C385_=_C629 ,C385_=_C645 ,C385_=_C653 ,\nC385_=_C667 ,C385_=_C668 ,C385_=_C679 ,C385_=_C684 ,C385_=_C686 ,C385_=_C691 ,\nC385_=_C692 ,C385_=_C715 ,C385_=_C737 ,C385_=_C746 ,C385_=_C752 ,C385_=_C788 ,\nC385_=_C790 ,C385_=_C791 ,C385_=_C793 ,C385_=_C796 ,C385_=_C803 ,C385_=_C805 ,\nC385_=_C813 ,C385_=_C820 ,C385_=_C833 ,C385_=_C850 ,C385_=_C857 ,C385_=_C866 ,\nC385_=_C867 ,C385_=_C868 ,C385_=_C881 ,C385_=_C887 ,C385_=_C898 ,C386_=_C440 ,\nC386_=_C464 ,C386_=_C468 ,C386_=_C475 ,C386_=_C489 ,C386_=_C503 ,C386_=_C534 ,\nC386_=_C537 ,C386_=_C541 ,C386_=_C560 ,C386_=_C562 ,C386_=_C572 ,C386_=_C587 ,\nC386_=_C589 ,C386_=_C605 ,C386_=_C610 ,C386_=_C629 ,C386_=_C653 ,C386_=_C668 ,\nC386_=_C679 ,C386_=_C684 ,C386_=_C686 ,C386_=_C691 ,C386_=_C692 ,C386_=_C723 ,\nC386_=_C727 ,C386_=_C732 ,C386_=_C754 ,C386_=_C777 ,C386_=_C778 ,C386_=_C788 ,\nC386_=_C790 ,C386_=_C791 ,C386_=_C799 ,C386_=_C801 ,C386_=_C807 ,C386_=_C809 ,\nC386_=_C810 ,C386_=_C820 ,C386_=_C827 ,C386_=_C858 ,C386_=_C867 ,C386_=_C881 ,\nC386_=_C884 ,C387_=_C389 ,C387_=_C422 ,C387_=_C425 ,C387_=_C426 ,C387_=_C434 ,\nC387_=_C435 ,C387_=_C436 ,C387_=_C437 ,C387_=_C457 ,C387_=_C522 ,C387_=_C531 ,\nC387_=_C538 ,C387_=_C539 ,C387_=_C540 ,C387_=_C541 ,C387_=_C542 ,C387_=_C547 ,\nC387_=_C556 ,C387_=_C564 ,C387_=_C572 ,C387_=_C576 ,C387_=_C578 ,C387_=_C581 ,\nC387_=_C585 ,C387_=_C590 ,C387_=_C601 ,C387_=_C623 ,C387_=_C650 ,C387_=_C651 ,\nC387_=_C661 ,C387_=_C662 ,C387_=_C668 ,C387_=_C672 ,C387_=_C684 ,C387_=_C690 ,\nC387_=_C693 ,C387_=_C694 ,C387_=_C706 ,C387_=_C713 ,C387_=_C719 ,C387_=_C723 ,\nC387_=_C726 ,C387_=_C729 ,C387_=_C735 ,C387_=_C743 ,C387_=_C746 ,C387_=_C760 ,\nC387_=_C764 ,C387_=_C786 ,C387_=_C788 ,C387_=_C792 ,C387_=_C804 ,C387_=_C818 ,\nC387_=_C819 ,C387_=_C828 ,C387_=_C832 ,C387_=_C837 ,C387_=_C840 ,C387_=_C841 ,\nC387_=_C858 ,C387_=_C864 ,C387_=_C866 ,C387_=_C874 ,C387_=_C880 ,C387_=_C881 ,\nC387_=_C885 ,C387_=_C894 ,C389_=_C398 ,C389_=_C413 ,C389_=_C422 ,C389_=_C424 ,\nC389_=_C457 ,C389_=_C464 ,C389_=_C499 ,C389_=_C520 ,C389_=_C531 ,C389_=_C538 ,\nC389_=_C539 ,C389_=_C540 ,C389_=_C541 ,C389_=_C542 ,C389_=_C560 ,C389_=_C564 ,\nC389_=_C566 ,C389_=_C569 ,C389_=_C603 ,C389_=_C612 ,C389_=_C623 ,C389_=_C624 ,\nC389_=_C628 ,C389_=_C651 ,C389_=_C653 ,C389_=_C656 ,C389_=_C666 ,C389_=_C672 ,\nC389_=_C682 ,C389_=_C693 ,C389_=_C694 ,C389_=_C712 ,C389_=_C744 ,C389_=_C749 ,\nC389_=_C768 ,C389_=_C774 ,C389_=_C780 ,C389_=_C781 ,C389_=_C786 ,C389_=_C793 ,\nC389_=_C794 ,C389_=_C797 ,C389_=_C802 ,C389_=_C805 ,C389_=_C810 ,C389_=_C815 ,\nC389_=_C819 ,C389_=_C821 ,C389_=_C830 ,C389_=_C834 ,C389_=_C840 ,C389_=_C841 ,\nC389_=_C851 ,C389_=_C859 ,C389_=_C866 ,C389_=_C880 ,C389_=_C881 ,C389_=_C892 ,\nC389_=_C898 ,C390_=_C391 ,C390_=_C392 ,C390_=_C408 ,C390_=_C411 ,C390_=_C456 ,\nC390_=_C500 ,C390_=_C507 ,C390_=_C534 ,C390_=_C543 ,C390_=_C544 ,C390_=_C545 ,\nC390_=_C546 ,C390_=_C547 ,C390_=_C548 ,C390_=_C555 ,C390_=_C579 ,C390_=_C585 ,\nC390_=_C586 ,C390_=_C616 ,C390_=_C630 ,C390_=_C631 ,C390_=_C682 ,C390_=_C686 ,\nC390_=_C695 ,C390_=_C700 ,C390_=_C702 ,C390_=_C717 ,C390_=_C730 ,C390_=_C741 ,\nC390_=_C749 ,C390_=_C750 ,C390_=_C751 ,C390_=_C754 ,C390_=_C755 ,C390_=_C757 ,\nC390_=_C759 ,C390_=_C762 ,C390_=_C763 ,C390_=_C768 ,C390_=_C782</w:t>
      </w:r>
    </w:p>
    <w:p>
      <w:pPr>
        <w:pStyle w:val="PreformattedText"/>
        <w:bidi w:val="0"/>
        <w:spacing w:before="0" w:after="0"/>
        <w:jc w:val="left"/>
        <w:rPr/>
      </w:pPr>
      <w:r>
        <w:rPr/>
        <w:t xml:space="preserve"> </w:t>
      </w:r>
      <w:r>
        <w:rPr/>
        <w:t>,C390_=_C784 ,\nC390_=_C787 ,C390_=_C788 ,C390_=_C789 ,C390_=_C790 ,C390_=_C799 ,C390_=_C801 ,\nC390_=_C810 ,C390_=_C815 ,C390_=_C841 ,C390_=_C845 ,C390_=_C855 ,C390_=_C856 ,\nC390_=_C863 ,C390_=_C875 ,C390_=_C880 ,C390_=_C885 ,C390_=_C886 ,C390_=_C889 ,\nC390_=_C890 ,C390_=_C891 ,C390_=_C894 ,C391_=_C392 ,C391_=_C408 ,C391_=_C425 ,\nC391_=_C441 ,C391_=_C451 ,C391_=_C453 ,C391_=_C479 ,C391_=_C491 ,C391_=_C500 ,\nC391_=_C530 ,C391_=_C543 ,C391_=_C544 ,C391_=_C545 ,C391_=_C546 ,C391_=_C547 ,\nC391_=_C548 ,C391_=_C553 ,C391_=_C579 ,C391_=_C592 ,C391_=_C597 ,C391_=_C625 ,\nC391_=_C630 ,C391_=_C631 ,C391_=_C695 ,C391_=_C702 ,C391_=_C706 ,C391_=_C716 ,\nC391_=_C717 ,C391_=_C722 ,C391_=_C730 ,C391_=_C741 ,C391_=_C743 ,C391_=_C751 ,\nC391_=_C754 ,C391_=_C757 ,C391_=_C759 ,C391_=_C762 ,C391_=_C768 ,C391_=_C782 ,\nC391_=_C787 ,C391_=_C788 ,C391_=_C789 ,C391_=_C790 ,C391_=_C799 ,C391_=_C801 ,\nC391_=_C804 ,C391_=_C805 ,C391_=_C807 ,C391_=_C808 ,C391_=_C816 ,C391_=_C855 ,\nC391_=_C856 ,C391_=_C869 ,C391_=_C875 ,C391_=_C876 ,C391_=_C886 ,C391_=_C887 ,\nC391_=_C889 ,C391_=_C891 ,C391_=_C898 ,C391_=_C899 ,C392_=_C400 ,C392_=_C406 ,\nC392_=_C435 ,C392_=_C441 ,C392_=_C474 ,C392_=_C500 ,C392_=_C503 ,C392_=_C528 ,\nC392_=_C543 ,C392_=_C544 ,C392_=_C545 ,C392_=_C546 ,C392_=_C547 ,C392_=_C548 ,\nC392_=_C561 ,C392_=_C573 ,C392_=_C574 ,C392_=_C576 ,C392_=_C590 ,C392_=_C625 ,\nC392_=_C627 ,C392_=_C631 ,C392_=_C638 ,C392_=_C693 ,C392_=_C695 ,C392_=_C699 ,\nC392_=_C703 ,C392_=_C717 ,C392_=_C736 ,C392_=_C751 ,C392_=_C752 ,C392_=_C754 ,\nC392_=_C755 ,C392_=_C757 ,C392_=_C762 ,C392_=_C765 ,C392_=_C768 ,C392_=_C772 ,\nC392_=_C787 ,C392_=_C788 ,C392_=_C798 ,C392_=_C803 ,C392_=_C808 ,C392_=_C809 ,\nC392_=_C817 ,C392_=_C824 ,C392_=_C847 ,C392_=_C850 ,C392_=_C854 ,C392_=_C861 ,\nC392_=_C872 ,C392_=_C875 ,C392_=_C884 ,C393_=_C394 ,C393_=_C405 ,C393_=_C419 ,\nC393_=_C444 ,C393_=_C445 ,C393_=_C446 ,C393_=_C486 ,C393_=_C514 ,C393_=_C531 ,\nC393_=_C533 ,C393_=_C539 ,C393_=_C544 ,C393_=_C549 ,C393_=_C550 ,C393_=_C551 ,\nC393_=_C570 ,C393_=_C612 ,C393_=_C615 ,C393_=_C616 ,C393_=_C617 ,C393_=_C664 ,\nC393_=_C685 ,C393_=_C690 ,C393_=_C696 ,C393_=_C698 ,C393_=_C699 ,C393_=_C703 ,\nC393_=_C713 ,C393_=_C714 ,C393_=_C730 ,C393_=_C738 ,C393_=_C745 ,C393_=_C777 ,\nC393_=_C786 ,C393_=_C794 ,C393_=_C800 ,C393_=_C807 ,C393_=_C846 ,C393_=_C856 ,\nC393_=_C870 ,C393_=_C875 ,C393_=_C876 ,C393_=_C894 ,C394_=_C410 ,C394_=_C424 ,\nC394_=_C426 ,C394_=_C428 ,C394_=_C447 ,C394_=_C449 ,C394_=_C464 ,C394_=_C475 ,\nC394_=_C486 ,C394_=_C540 ,C394_=_C549 ,C394_=_C550 ,C394_=_C551 ,C394_=_C601 ,\nC394_=_C605 ,C394_=_C609 ,C394_=_C622 ,C394_=_C628 ,C394_=_C634 ,C394_=_C650 ,\nC394_=_C660 ,C394_=_C667 ,C394_=_C679 ,C394_=_C681 ,C394_=_C690 ,C394_=_C696 ,\nC394_=_C698 ,C394_=_C699 ,C394_=_C713 ,C394_=_C729 ,C394_=_C730 ,C394_=_C734 ,\nC394_=_C746 ,C394_=_C752 ,C394_=_C762 ,C394_=_C767 ,C394_=_C786 ,C394_=_C793 ,\nC394_=_C809 ,C394_=_C817 ,C394_=_C822 ,C394_=_C833 ,C394_=_C837 ,C394_=_C842 ,\nC394_=_C847 ,C394_=_C868 ,C394_=_C887 ,C394_=_C893 ,C394_=_C898 ,C395_=_C398 ,\nC395_=_C428 ,C395_=_C449 ,C395_=_C462 ,C395_=_C511 ,C395_=_C517 ,C395_=_C518 ,\nC395_=_C519 ,C395_=_C524 ,C395_=_C534 ,C395_=_C552 ,C395_=_C553 ,C395_=_C554 ,\nC395_=_C555 ,C395_=_C556 ,C395_=_C569 ,C395_=_C570 ,C395_=_C582 ,C395_=_C591 ,\nC395_=_C592 ,C395_=_C593 ,C395_=_C654 ,C395_=_C664 ,C395_=_C680 ,C395_=_C688 ,\nC395_=_C691 ,C395_=_C693 ,C395_=_C698 ,C395_=_C702 ,C395_=_C735 ,C395_=_C741 ,\nC395_=_C744 ,C395_=_C752 ,C395_=_C757 ,C395_=_C777 ,C395_=_C791 ,C395_=_C793 ,\nC395_=_C796 ,C395_=_C800 ,C395_=_C802 ,C395_=_C811 ,C395_=_C815 ,C395_=_C824 ,\nC395_=_C833 ,C395_=_C840 ,C395_=_C845 ,C395_=_C872 ,C395_=_C878 ,C395_=_C880 ,\nC395_=_C884 ,C395_=_C888 ,C395_=_C899 ,C396_=_C415 ,C396_=_C424 ,C396_=_C453 ,\nC396_=_C522 ,C396_=_C536 ,C396_=_C545 ,C396_=_C597 ,C396_=_C635 ,C396_=_C668 ,\nC396_=_C683 ,C396_=_C693 ,C396_=_C696 ,C396_=_C698 ,C396_=_C715 ,C396_=_C734 ,\nC396_=_C754 ,C396_=_C758 ,C396_=_C763 ,C396_=_C765 ,C396_=_C776 ,C396_=_C778 ,\nC396_=_C787 ,C396_=_C791 ,C396_=_C792 ,C396_=_C795 ,C396_=_C799 ,C396_=_C800 ,\nC396_=_C801 ,C396_=_C803 ,C396_=_C808 ,C396_=_C816 ,C396_=_C829 ,C396_=_C834 ,\nC396_=_C837 ,C396_=_C845 ,C396_=_C846 ,C396_=_C854 ,C396_=_C856 ,C396_=_C860 ,\nC396_=_C874 ,C396_=_C878 ,C396_=_C886 ,C396_=_C896 ,C396_=_C899 ,C397_=_C398 ,\nC397_=_C399 ,C397_=_C405 ,C397_=_C407 ,C397_=_C408 ,C397_=_C409 ,C397_=_C413 ,\nC397_=_C422 ,C397_=_C430 ,C397_=_C438 ,C397_=_C439 ,C397_=_C440 ,C397_=_C477 ,\nC397_=_C487 ,C397_=_C492 ,C397_=_C497 ,C397_=_C538 ,C397_=_C544 ,C397_=_C562 ,\nC397_=_C566 ,C397_=_C569 ,C397_=_C570 ,C397_=_C580 ,C397_=_C581 ,C397_=_C602 ,\nC397_=_C640 ,C397_=_C652 ,C397_=_C665 ,C397_=_C666 ,C397_=_C669 ,C397_=_C679 ,\nC397_=_C684 ,C397_=_C689 ,C397_=_C701 ,C397_=_C713 ,C397_=_C714 ,C397_=_C723 ,\nC397_=_C740 ,C397_=_C746 ,C397_=_C747 ,C397_=_C767 ,C397_=_C769 ,C397_=_C771 ,\nC397_=_C774 ,C397_=_C785 ,C397_=_C790 ,C397_=_C812 ,C397_=_C826 ,C397_=_C827 ,\nC397_=_C851 ,C397_=_C852 ,C397_=_C857 ,C397_=_C859 ,C397_=_C873 ,C398_=_C399 ,\nC398_=_C428 ,C398_=_C457 ,C398_=_C519 ,C398_=_C524 ,C398_=_C534 ,C398_=_C544 ,\nC398_=_C562 ,C398_=_C564 ,C398_=_C569 ,C398_=_C575 ,C398_=_C576 ,C398_=_C591 ,\nC398_=_C592 ,C398_=_C593 ,C398_=_C612 ,C398_=_C652 ,C398_=_C653 ,C398_=_C656 ,\nC398_=_C666 ,C398_=_C679 ,C398_=_C682 ,C398_=_C693 ,C398_=_C698 ,C398_=_C740 ,\nC398_=_C749 ,C398_=_C757 ,C398_=_C767 ,C398_=_C777 ,C398_=_C780 ,C398_=_C791 ,\nC398_=_C797 ,C398_=_C800 ,C398_=_C802 ,C398_=_C805 ,C398_=_C830 ,C398_=_C833 ,\nC398_=_C834 ,C398_=_C849 ,C398_=_C857 ,C398_=_C859 ,C398_=_C881 ,C398_=_C882 ,\nC398_=_C888 ,C398_=_C889 ,C398_=_C897 ,C399_=_C428 ,C399_=_C442 ,C399_=_C446 ,\nC399_=_C463 ,C399_=_C467 ,C399_=_C493 ,C399_=_C499 ,C399_=_C521 ,C399_=_C544 ,\nC399_=_C550 ,C399_=_C562 ,C399_=_C567 ,C399_=_C605 ,C399_=_C607 ,C399_=_C645 ,\nC399_=_C652 ,C399_=_C656 ,C399_=_C676 ,C399_=_C700 ,C399_=_C702 ,C399_=_C707 ,\nC399_=_C715 ,C399_=_C737 ,C399_=_C740 ,C399_=_C745 ,C399_=_C763 ,C399_=_C764 ,\nC399_=_C767 ,C399_=_C788 ,C399_=_C792 ,C399_=_C796 ,C399_=_C803 ,C399_=_C805 ,\nC399_=_C813 ,C399_=_C828 ,C399_=_C850 ,C399_=_C852 ,C399_=_C854 ,C399_=_C857 ,\nC399_=_C866 ,C399_=_C873 ,C399_=_C877 ,C399_=_C894 ,C399_=_C896 ,C400_=_C406 ,\nC400_=_C430 ,C400_=_C454 ,C400_=_C461 ,C400_=_C471 ,C400_=_C477 ,C400_=_C487 ,\nC400_=_C495 ,C400_=_C503 ,C400_=_C529 ,C400_=_C535 ,C400_=_C553 ,C400_=_C561 ,\nC400_=_C564 ,C400_=_C573 ,C400_=_C576 ,C400_=_C589 ,C400_=_C590 ,C400_=_C614 ,\nC400_=_C627 ,C400_=_C631 ,C400_=_C651 ,C400_=_C681 ,C400_=_C693 ,C400_=_C701 ,\nC400_=_C717 ,C400_=_C736 ,C400_=_C739 ,C400_=_C745 ,C400_=_C746 ,C400_=_C748 ,\nC400_=_C753 ,C400_=_C755 ,C400_=_C756 ,C400_=_C771 ,C400_=_C785 ,C400_=_C787 ,\nC400_=_C789 ,C400_=_C794 ,C400_=_C795 ,C400_=_C798 ,C400_=_C813 ,C400_=_C815 ,\nC400_=_C826 ,C400_=_C827 ,C400_=_C836 ,C400_=_C852 ,C400_=_C867 ,C400_=_C872 ,\nC400_=_C875 ,C400_=_C884 ,C400_=_C891 ,C400_=_C896 ,C405_=_C422 ,C405_=_C440 ,\nC405_=_C466 ,C405_=_C477 ,C405_=_C490 ,C405_=_C553 ,C405_=_C570 ,C405_=_C575 ,\nC405_=_C598 ,C405_=_C612 ,C405_=_C615 ,C405_=_C625 ,C405_=_C636 ,C405_=_C640 ,\nC405_=_C664 ,C405_=_C665 ,C405_=_C666 ,C405_=_C701 ,C405_=_C707 ,C405_=_C714 ,\nC405_=_C723 ,C405_=_C745 ,C405_=_C746 ,C405_=_C747 ,C405_=_C767 ,C405_=_C771 ,\nC405_=_C777 ,C405_=_C785 ,C405_=_C786 ,C405_=_C798 ,C405_=_C800 ,C405_=_C803 ,\nC405_=_C806 ,C405_=_C807 ,C405_=_C812 ,C405_=_C849 ,C405_=_C856 ,C405_=_C863 ,\nC405_=_C875 ,C405_=_C878 ,C406_=_C414 ,C406_=_C439 ,C406_=_C443 ,C406_=_C487 ,\nC406_=_C492 ,C406_=_C503 ,C406_=_C535 ,C406_=_C550 ,C406_=_C561 ,C406_=_C568 ,\nC406_=_C573 ,C406_=_C576 ,C406_=_C589 ,C406_=_C590 ,C406_=_C627 ,C406_=_C631 ,\nC406_=_C654 ,C406_=_C658 ,C406_=_C693 ,C406_=_C708 ,C406_=_C709 ,C406_=_C710 ,\nC406_=_C711 ,C406_=_C717 ,C406_=_C736 ,C406_=_C755 ,C406_=_C758 ,C406_=_C759 ,\nC406_=_C764 ,C406_=_C788 ,C406_=_C790 ,C406_=_C795 ,C406_=_C796 ,C406_=_C798 ,\nC406_=_C822 ,C406_=_C835 ,C406_=_C839 ,C406_=_C847 ,C406_=_C850 ,C406_=_C851 ,\nC406_=_C872 ,C406_=_C882 ,C406_=_C884 ,C406_=_C885 ,C406_=_C891 ,C407_=_C408 ,\nC407_=_C409 ,C407_=_C417 ,C407_=_C418 ,C407_=_C419 ,C407_=_C420 ,C407_=_C428 ,\nC407_=_C473 ,C407_=_C492 ,C407_=_C500 ,C407_=_C536 ,C407_=_C538 ,C407_=_C551 ,\nC407_=_C562 ,C407_=_C569 ,C407_=_C570 ,C407_=_C580 ,C407_=_C584 ,C407_=_C649 ,\nC407_=_C679 ,C407_=_C684 ,C407_=_C689 ,C407_=_C691 ,C407_=_C700 ,C407_=_C707 ,\nC407_=_C712 ,C407_=_C713 ,C407_=_C714 ,C407_=_C764 ,C407_=_C770 ,C407_=_C789 ,\nC407_=_C798 ,C407_=_C803 ,C407_=_C806 ,C407_=_C807 ,C407_=_C820 ,C407_=_C824 ,\nC407_=_C826 ,C407_=_C827 ,C407_=_C828 ,C407_=_C834 ,C407_=_C845 ,C407_=_C851 ,\nC407_=_C852 ,C407_=_C854 ,C407_=_C867 ,C407_=_C873 ,C407_=_C885 ,C407_=_C893 ,\nC407_=_C898 ,C408_=_C409 ,C408_=_C477 ,C408_=_C480 ,C408_=_C488 ,C408_=_C492 ,\nC408_=_C536 ,C408_=_C538 ,C408_=_C543 ,C408_=_C562 ,C408_=_C569 ,C408_=_C570 ,\nC408_=_C579 ,C408_=_C583 ,C408_=_C601 ,C408_=_C602 ,C408_=_C630 ,C408_=_C663 ,\nC408_=_C679 ,C408_=_C682 ,C408_=_C684 ,C408_=_C689 ,C408_=_C702 ,C408_=_C710 ,\nC408_=_C711 ,C408_=_C717 ,C408_=_C726 ,C408_=_C730 ,C408_=_C732 ,C408_=_C741 ,\nC408_=_C747 ,C408_=_C759 ,C408_=_C782 ,C408_=_C790 ,C408_=_C798 ,C408_=_C799 ,\nC408_=_C801 ,C408_=_C804 ,C408_=_C805 ,C408_=_C806 ,C408_=_C810 ,C408_=_C818 ,\nC408_=_C826 ,C408_=_C827 ,C408_=_C829 ,C408_=_C830 ,C408_=_C851 ,C408_=_C852 ,\nC408_=_C855 ,C408_=_C856 ,C408_=_C861 ,C408_=_C867 ,C408_=_C870 ,C408_=_C873 ,\nC408_=_C876 ,C408_=_C880 ,C408_=_C886 ,C408_=_C891 ,C409_=_C452 ,C409_=_C492 ,\nC409_=_C514 ,C409_=_C528 ,C409_=_C537 ,C409_=_C538 ,C409_=_C542 ,C409_=_C562 ,\nC409_=_C569 ,C409_=_C570 ,C409_=_C583 ,C409_=_C632 ,C409_=_C634 ,C409_=_C654 ,\nC409_=_C657 ,C409_=_C660 ,C409_=_C663 ,C409_=_C679 ,C409_=_C682 ,C409_=_C684 ,\nC409_=_C689 ,C409_=_C702 ,C409_=_C707 ,C409_=_C710 ,C409_=_C727 ,C409_=_C736 ,\nC409_=_C737 ,C409_=_C747 ,C409_=_C798 ,C409_=_C804</w:t>
      </w:r>
    </w:p>
    <w:p>
      <w:pPr>
        <w:pStyle w:val="PreformattedText"/>
        <w:bidi w:val="0"/>
        <w:spacing w:before="0" w:after="0"/>
        <w:jc w:val="left"/>
        <w:rPr/>
      </w:pPr>
      <w:r>
        <w:rPr/>
        <w:t xml:space="preserve"> </w:t>
      </w:r>
      <w:r>
        <w:rPr/>
        <w:t>,C409_=_C805 ,C409_=_C806 ,\nC409_=_C822 ,C409_=_C826 ,C409_=_C827 ,C409_=_C851 ,C409_=_C852 ,C409_=_C858 ,\nC409_=_C861 ,C409_=_C867 ,C409_=_C868 ,C409_=_C870 ,C409_=_C873 ,C409_=_C877 ,\nC409_=_C880 ,C409_=_C882 ,C409_=_C888 ,C409_=_C894 ,C410_=_C411 ,C410_=_C421 ,\nC410_=_C422 ,C410_=_C449 ,C410_=_C451 ,C410_=_C474 ,C410_=_C487 ,C410_=_C518 ,\nC410_=_C529 ,C410_=_C531 ,C410_=_C539 ,C410_=_C552 ,C410_=_C576 ,C410_=_C580 ,\nC410_=_C581 ,C410_=_C582 ,C410_=_C590 ,C410_=_C593 ,C410_=_C607 ,C410_=_C622 ,\nC410_=_C623 ,C410_=_C634 ,C410_=_C645 ,C410_=_C647 ,C410_=_C650 ,C410_=_C657 ,\nC410_=_C660 ,C410_=_C681 ,C410_=_C683 ,C410_=_C693 ,C410_=_C708 ,C410_=_C709 ,\nC410_=_C712 ,C410_=_C729 ,C410_=_C730 ,C410_=_C732 ,C410_=_C734 ,C410_=_C736 ,\nC410_=_C743 ,C410_=_C776 ,C410_=_C780 ,C410_=_C781 ,C410_=_C785 ,C410_=_C799 ,\nC410_=_C817 ,C410_=_C818 ,C410_=_C832 ,C410_=_C842 ,C410_=_C847 ,C410_=_C851 ,\nC410_=_C855 ,C410_=_C885 ,C410_=_C886 ,C410_=_C893 ,C410_=_C897 ,C410_=_C898 ,\nC411_=_C456 ,C411_=_C457 ,C411_=_C487 ,C411_=_C502 ,C411_=_C507 ,C411_=_C520 ,\nC411_=_C541 ,C411_=_C542 ,C411_=_C555 ,C411_=_C585 ,C411_=_C586 ,C411_=_C616 ,\nC411_=_C620 ,C411_=_C630 ,C411_=_C643 ,C411_=_C645 ,C411_=_C666 ,C411_=_C683 ,\nC411_=_C686 ,C411_=_C708 ,C411_=_C709 ,C411_=_C712 ,C411_=_C723 ,C411_=_C742 ,\nC411_=_C749 ,C411_=_C754 ,C411_=_C755 ,C411_=_C776 ,C411_=_C799 ,C411_=_C810 ,\nC411_=_C812 ,C411_=_C815 ,C411_=_C820 ,C411_=_C830 ,C411_=_C835 ,C411_=_C840 ,\nC411_=_C847 ,C411_=_C869 ,C411_=_C870 ,C411_=_C880 ,C411_=_C882 ,C411_=_C885 ,\nC411_=_C886 ,C411_=_C889 ,C411_=_C890 ,C411_=_C894 ,C411_=_C895 ,C411_=_C897 ,\nC411_=_C898 ,C413_=_C414 ,C413_=_C415 ,C413_=_C416 ,C413_=_C430 ,C413_=_C438 ,\nC413_=_C439 ,C413_=_C464 ,C413_=_C474 ,C413_=_C487 ,C413_=_C497 ,C413_=_C520 ,\nC413_=_C562 ,C413_=_C566 ,C413_=_C574 ,C413_=_C575 ,C413_=_C576 ,C413_=_C580 ,\nC413_=_C581 ,C413_=_C598 ,C413_=_C602 ,C413_=_C603 ,C413_=_C624 ,C413_=_C640 ,\nC413_=_C669 ,C413_=_C689 ,C413_=_C712 ,C413_=_C713 ,C413_=_C714 ,C413_=_C722 ,\nC413_=_C744 ,C413_=_C749 ,C413_=_C758 ,C413_=_C759 ,C413_=_C769 ,C413_=_C774 ,\nC413_=_C781 ,C413_=_C786 ,C413_=_C790 ,C413_=_C794 ,C413_=_C800 ,C413_=_C812 ,\nC413_=_C819 ,C413_=_C821 ,C413_=_C828 ,C413_=_C849 ,C413_=_C851 ,C413_=_C852 ,\nC413_=_C855 ,C413_=_C857 ,C413_=_C858 ,C413_=_C859 ,C413_=_C866 ,C413_=_C870 ,\nC413_=_C893 ,C413_=_C895 ,C414_=_C415 ,C414_=_C416 ,C414_=_C439 ,C414_=_C441 ,\nC414_=_C442 ,C414_=_C443 ,C414_=_C451 ,C414_=_C471 ,C414_=_C487 ,C414_=_C492 ,\nC414_=_C526 ,C414_=_C550 ,C414_=_C556 ,C414_=_C574 ,C414_=_C575 ,C414_=_C576 ,\nC414_=_C582 ,C414_=_C598 ,C414_=_C602 ,C414_=_C617 ,C414_=_C620 ,C414_=_C626 ,\nC414_=_C629 ,C414_=_C640 ,C414_=_C643 ,C414_=_C667 ,C414_=_C670 ,C414_=_C696 ,\nC414_=_C712 ,C414_=_C713 ,C414_=_C714 ,C414_=_C724 ,C414_=_C735 ,C414_=_C756 ,\nC414_=_C758 ,C414_=_C759 ,C414_=_C769 ,C414_=_C778 ,C414_=_C786 ,C414_=_C788 ,\nC414_=_C790 ,C414_=_C795 ,C414_=_C800 ,C414_=_C803 ,C414_=_C828 ,C414_=_C835 ,\nC414_=_C839 ,C414_=_C842 ,C414_=_C849 ,C414_=_C851 ,C414_=_C853 ,C414_=_C870 ,\nC414_=_C872 ,C414_=_C889 ,C414_=_C890 ,C414_=_C891 ,C415_=_C416 ,C415_=_C453 ,\nC415_=_C475 ,C415_=_C506 ,C415_=_C533 ,C415_=_C545 ,C415_=_C564 ,C415_=_C574 ,\nC415_=_C575 ,C415_=_C576 ,C415_=_C629 ,C415_=_C633 ,C415_=_C640 ,C415_=_C647 ,\nC415_=_C656 ,C415_=_C713 ,C415_=_C719 ,C415_=_C733 ,C415_=_C737 ,C415_=_C759 ,\nC415_=_C800 ,C415_=_C803 ,C415_=_C814 ,C415_=_C816 ,C415_=_C828 ,C415_=_C845 ,\nC415_=_C849 ,C415_=_C851 ,C415_=_C859 ,C415_=_C860 ,C415_=_C864 ,C415_=_C874 ,\nC415_=_C888 ,C416_=_C426 ,C416_=_C433 ,C416_=_C439 ,C416_=_C462 ,C416_=_C466 ,\nC416_=_C485 ,C416_=_C504 ,C416_=_C514 ,C416_=_C545 ,C416_=_C574 ,C416_=_C575 ,\nC416_=_C576 ,C416_=_C632 ,C416_=_C638 ,C416_=_C640 ,C416_=_C643 ,C416_=_C652 ,\nC416_=_C667 ,C416_=_C672 ,C416_=_C694 ,C416_=_C700 ,C416_=_C713 ,C416_=_C719 ,\nC416_=_C722 ,C416_=_C740 ,C416_=_C742 ,C416_=_C747 ,C416_=_C753 ,C416_=_C759 ,\nC416_=_C772 ,C416_=_C797 ,C416_=_C800 ,C416_=_C808 ,C416_=_C813 ,C416_=_C819 ,\nC416_=_C826 ,C416_=_C828 ,C416_=_C849 ,C416_=_C851 ,C416_=_C852 ,C416_=_C853 ,\nC416_=_C859 ,C416_=_C863 ,C416_=_C870 ,C416_=_C876 ,C416_=_C878 ,C416_=_C890 ,\nC416_=_C891 ,C417_=_C418 ,C417_=_C419 ,C417_=_C420 ,C417_=_C423 ,C417_=_C441 ,\nC417_=_C442 ,C417_=_C473 ,C417_=_C474 ,C417_=_C475 ,C417_=_C500 ,C417_=_C523 ,\nC417_=_C524 ,C417_=_C542 ,C417_=_C551 ,C417_=_C552 ,C417_=_C554 ,C417_=_C558 ,\nC417_=_C573 ,C417_=_C577 ,C417_=_C580 ,C417_=_C614 ,C417_=_C632 ,C417_=_C636 ,\nC417_=_C656 ,C417_=_C685 ,C417_=_C688 ,C417_=_C691 ,C417_=_C692 ,C417_=_C693 ,\nC417_=_C710 ,C417_=_C712 ,C417_=_C714 ,C417_=_C717 ,C417_=_C726 ,C417_=_C734 ,\nC417_=_C739 ,C417_=_C742 ,C417_=_C760 ,C417_=_C764 ,C417_=_C765 ,C417_=_C770 ,\nC417_=_C776 ,C417_=_C782 ,C417_=_C793 ,C417_=_C797 ,C417_=_C821 ,C417_=_C839 ,\nC417_=_C845 ,C417_=_C849 ,C417_=_C854 ,C417_=_C865 ,C417_=_C867 ,C417_=_C873 ,\nC417_=_C878 ,C417_=_C887 ,C417_=_C888 ,C417_=_C891 ,C417_=_C893 ,C417_=_C897 ,\nC418_=_C419 ,C418_=_C420 ,C418_=_C423 ,C418_=_C428 ,C418_=_C468 ,C418_=_C473 ,\nC418_=_C474 ,C418_=_C475 ,C418_=_C524 ,C418_=_C536 ,C418_=_C538 ,C418_=_C540 ,\nC418_=_C551 ,C418_=_C558 ,C418_=_C577 ,C418_=_C580 ,C418_=_C590 ,C418_=_C632 ,\nC418_=_C636 ,C418_=_C649 ,C418_=_C660 ,C418_=_C685 ,C418_=_C688 ,C418_=_C691 ,\nC418_=_C694 ,C418_=_C701 ,C418_=_C712 ,C418_=_C716 ,C418_=_C742 ,C418_=_C760 ,\nC418_=_C764 ,C418_=_C770 ,C418_=_C776 ,C418_=_C788 ,C418_=_C798 ,C418_=_C803 ,\nC418_=_C806 ,C418_=_C810 ,C418_=_C820 ,C418_=_C821 ,C418_=_C828 ,C418_=_C834 ,\nC418_=_C839 ,C418_=_C845 ,C418_=_C854 ,C418_=_C867 ,C418_=_C872 ,C418_=_C873 ,\nC418_=_C878 ,C418_=_C884 ,C418_=_C888 ,C418_=_C893 ,C418_=_C897 ,C418_=_C898 ,\nC418_=_C899 ,C419_=_C420 ,C419_=_C444 ,C419_=_C445 ,C419_=_C446 ,C419_=_C473 ,\nC419_=_C514 ,C419_=_C531 ,C419_=_C532 ,C419_=_C533 ,C419_=_C551 ,C419_=_C580 ,\nC419_=_C610 ,C419_=_C612 ,C419_=_C685 ,C419_=_C689 ,C419_=_C691 ,C419_=_C703 ,\nC419_=_C712 ,C419_=_C713 ,C419_=_C715 ,C419_=_C723 ,C419_=_C730 ,C419_=_C749 ,\nC419_=_C758 ,C419_=_C764 ,C419_=_C770 ,C419_=_C794 ,C419_=_C795 ,C419_=_C796 ,\nC419_=_C801 ,C419_=_C807 ,C419_=_C834 ,C419_=_C842 ,C419_=_C845 ,C419_=_C854 ,\nC419_=_C856 ,C419_=_C857 ,C419_=_C866 ,C419_=_C867 ,C419_=_C870 ,C419_=_C874 ,\nC419_=_C894 ,C420_=_C445 ,C420_=_C473 ,C420_=_C506 ,C420_=_C548 ,C420_=_C551 ,\nC420_=_C580 ,C420_=_C626 ,C420_=_C632 ,C420_=_C650 ,C420_=_C656 ,C420_=_C672 ,\nC420_=_C676 ,C420_=_C679 ,C420_=_C685 ,C420_=_C688 ,C420_=_C690 ,C420_=_C691 ,\nC420_=_C706 ,C420_=_C712 ,C420_=_C716 ,C420_=_C729 ,C420_=_C748 ,C420_=_C751 ,\nC420_=_C756 ,C420_=_C764 ,C420_=_C770 ,C420_=_C774 ,C420_=_C775 ,C420_=_C797 ,\nC420_=_C806 ,C420_=_C812 ,C420_=_C814 ,C420_=_C816 ,C420_=_C817 ,C420_=_C821 ,\nC420_=_C836 ,C420_=_C841 ,C420_=_C842 ,C420_=_C845 ,C420_=_C854 ,C420_=_C857 ,\nC420_=_C867 ,C420_=_C868 ,C420_=_C882 ,C420_=_C898 ,C421_=_C422 ,C421_=_C504 ,\nC421_=_C518 ,C421_=_C529 ,C421_=_C531 ,C421_=_C533 ,C421_=_C539 ,C421_=_C552 ,\nC421_=_C555 ,C421_=_C581 ,C421_=_C582 ,C421_=_C587 ,C421_=_C593 ,C421_=_C604 ,\nC421_=_C609 ,C421_=_C624 ,C421_=_C647 ,C421_=_C664 ,C421_=_C682 ,C421_=_C693 ,\nC421_=_C712 ,C421_=_C722 ,C421_=_C724 ,C421_=_C727 ,C421_=_C729 ,C421_=_C743 ,\nC421_=_C765 ,C421_=_C781 ,C421_=_C790 ,C421_=_C808 ,C421_=_C819 ,C421_=_C828 ,\nC421_=_C832 ,C421_=_C833 ,C421_=_C845 ,C421_=_C851 ,C421_=_C855 ,C421_=_C856 ,\nC421_=_C860 ,C421_=_C863 ,C421_=_C877 ,C421_=_C885 ,C421_=_C886 ,C421_=_C896 ,\nC422_=_C424 ,C422_=_C426 ,C422_=_C440 ,C422_=_C477 ,C422_=_C499 ,C422_=_C518 ,\nC422_=_C522 ,C422_=_C529 ,C422_=_C531 ,C422_=_C539 ,C422_=_C552 ,C422_=_C560 ,\nC422_=_C566 ,C422_=_C569 ,C422_=_C581 ,C422_=_C582 ,C422_=_C590 ,C422_=_C623 ,\nC422_=_C628 ,C422_=_C647 ,C422_=_C661 ,C422_=_C665 ,C422_=_C666 ,C422_=_C668 ,\nC422_=_C684 ,C422_=_C693 ,C422_=_C701 ,C422_=_C723 ,C422_=_C743 ,C422_=_C746 ,\nC422_=_C747 ,C422_=_C764 ,C422_=_C767 ,C422_=_C768 ,C422_=_C771 ,C422_=_C781 ,\nC422_=_C785 ,C422_=_C793 ,C422_=_C805 ,C422_=_C810 ,C422_=_C812 ,C422_=_C815 ,\nC422_=_C818 ,C422_=_C832 ,C422_=_C837 ,C422_=_C851 ,C422_=_C855 ,C422_=_C858 ,\nC422_=_C866 ,C422_=_C880 ,C422_=_C885 ,C422_=_C886 ,C422_=_C892 ,C422_=_C898 ,\nC423_=_C434 ,C423_=_C435 ,C423_=_C440 ,C423_=_C446 ,C423_=_C474 ,C423_=_C475 ,\nC423_=_C524 ,C423_=_C558 ,C423_=_C569 ,C423_=_C577 ,C423_=_C585 ,C423_=_C612 ,\nC423_=_C617 ,C423_=_C624 ,C423_=_C632 ,C423_=_C636 ,C423_=_C645 ,C423_=_C684 ,\nC423_=_C685 ,C423_=_C688 ,C423_=_C691 ,C423_=_C702 ,C423_=_C704 ,C423_=_C709 ,\nC423_=_C733 ,C423_=_C737 ,C423_=_C742 ,C423_=_C752 ,C423_=_C753 ,C423_=_C755 ,\nC423_=_C760 ,C423_=_C764 ,C423_=_C772 ,C423_=_C782 ,C423_=_C786 ,C423_=_C789 ,\nC423_=_C794 ,C423_=_C808 ,C423_=_C814 ,C423_=_C821 ,C423_=_C835 ,C423_=_C839 ,\nC423_=_C846 ,C423_=_C859 ,C423_=_C873 ,C423_=_C878 ,C423_=_C882 ,C423_=_C885 ,\nC423_=_C886 ,C423_=_C888 ,C423_=_C896 ,C423_=_C897 ,C424_=_C428 ,C424_=_C475 ,\nC424_=_C485 ,C424_=_C486 ,C424_=_C499 ,C424_=_C536 ,C424_=_C560 ,C424_=_C566 ,\nC424_=_C569 ,C424_=_C623 ,C424_=_C628 ,C424_=_C635 ,C424_=_C650 ,C424_=_C713 ,\nC424_=_C715 ,C424_=_C729 ,C424_=_C762 ,C424_=_C765 ,C424_=_C767 ,C424_=_C768 ,\nC424_=_C776 ,C424_=_C778 ,C424_=_C780 ,C424_=_C793 ,C424_=_C799 ,C424_=_C801 ,\nC424_=_C805 ,C424_=_C808 ,C424_=_C809 ,C424_=_C810 ,C424_=_C815 ,C424_=_C816 ,\nC424_=_C822 ,C424_=_C834 ,C424_=_C837 ,C424_=_C847 ,C424_=_C855 ,C424_=_C860 ,\nC424_=_C867 ,C424_=_C881 ,C424_=_C886 ,C424_=_C887 ,C424_=_C892 ,C424_=_C896 ,\nC424_=_C898 ,C424_=_C899 ,C425_=_C434 ,C425_=_C441 ,C425_=_C453 ,C425_=_C457 ,\nC425_=_C479 ,C425_=_C491 ,C425_=_C530 ,C425_=_C537 ,C425_=_C541 ,C425_=_C547 ,\nC425_=_C548 ,C425_=_C549 ,C425_=_C564 ,C425_=_C572 ,C425_=_C575 ,C425_=_C576 ,\nC425_=_C577 ,C425_=_C578 ,C425_=_C581 ,C425_=_C583 ,C425_=_C584 ,C425_=_C585 ,\nC425_=_C586 ,C425_=_C597 ,C425_=_C623 ,C425_=_C625 ,C425_=_C650 ,C425_=_C694 ,\nC425_=_C706 ,C425_=_C713 ,C425_=_C716</w:t>
      </w:r>
    </w:p>
    <w:p>
      <w:pPr>
        <w:pStyle w:val="PreformattedText"/>
        <w:bidi w:val="0"/>
        <w:spacing w:before="0" w:after="0"/>
        <w:jc w:val="left"/>
        <w:rPr/>
      </w:pPr>
      <w:r>
        <w:rPr/>
        <w:t xml:space="preserve"> </w:t>
      </w:r>
      <w:r>
        <w:rPr/>
        <w:t>,C425_=_C726 ,C425_=_C729 ,C425_=_C735 ,\nC425_=_C745 ,C425_=_C746 ,C425_=_C767 ,C425_=_C772 ,C425_=_C784 ,C425_=_C788 ,\nC425_=_C789 ,C425_=_C805 ,C425_=_C806 ,C425_=_C808 ,C425_=_C809 ,C425_=_C816 ,\nC425_=_C817 ,C425_=_C819 ,C425_=_C820 ,C425_=_C839 ,C425_=_C853 ,C425_=_C858 ,\nC425_=_C864 ,C425_=_C866 ,C425_=_C874 ,C425_=_C876 ,C425_=_C886 ,C425_=_C887 ,\nC425_=_C894 ,C425_=_C899 ,C426_=_C444 ,C426_=_C447 ,C426_=_C462 ,C426_=_C464 ,\nC426_=_C466 ,C426_=_C522 ,C426_=_C523 ,C426_=_C540 ,C426_=_C577 ,C426_=_C590 ,\nC426_=_C601 ,C426_=_C605 ,C426_=_C609 ,C426_=_C622 ,C426_=_C623 ,C426_=_C624 ,\nC426_=_C652 ,C426_=_C661 ,C426_=_C663 ,C426_=_C667 ,C426_=_C668 ,C426_=_C672 ,\nC426_=_C679 ,C426_=_C684 ,C426_=_C686 ,C426_=_C704 ,C426_=_C719 ,C426_=_C740 ,\nC426_=_C746 ,C426_=_C752 ,C426_=_C753 ,C426_=_C762 ,C426_=_C764 ,C426_=_C769 ,\nC426_=_C770 ,C426_=_C772 ,C426_=_C782 ,C426_=_C793 ,C426_=_C808 ,C426_=_C810 ,\nC426_=_C818 ,C426_=_C826 ,C426_=_C832 ,C426_=_C833 ,C426_=_C837 ,C426_=_C842 ,\nC426_=_C858 ,C426_=_C859 ,C426_=_C866 ,C426_=_C868 ,C426_=_C870 ,C426_=_C880 ,\nC426_=_C885 ,C426_=_C887 ,C426_=_C890 ,C426_=_C891 ,C426_=_C898 ,C428_=_C467 ,\nC428_=_C475 ,C428_=_C486 ,C428_=_C499 ,C428_=_C519 ,C428_=_C536 ,C428_=_C538 ,\nC428_=_C569 ,C428_=_C591 ,C428_=_C592 ,C428_=_C593 ,C428_=_C628 ,C428_=_C649 ,\nC428_=_C693 ,C428_=_C698 ,C428_=_C700 ,C428_=_C713 ,C428_=_C729 ,C428_=_C757 ,\nC428_=_C762 ,C428_=_C767 ,C428_=_C777 ,C428_=_C788 ,C428_=_C791 ,C428_=_C798 ,\nC428_=_C803 ,C428_=_C806 ,C428_=_C809 ,C428_=_C820 ,C428_=_C822 ,C428_=_C828 ,\nC428_=_C833 ,C428_=_C834 ,C428_=_C837 ,C428_=_C847 ,C428_=_C854 ,C428_=_C873 ,\nC428_=_C888 ,C428_=_C893 ,C428_=_C898 ,C430_=_C438 ,C430_=_C439 ,C430_=_C454 ,\nC430_=_C461 ,C430_=_C485 ,C430_=_C487 ,C430_=_C497 ,C430_=_C535 ,C430_=_C536 ,\nC430_=_C558 ,C430_=_C562 ,C430_=_C566 ,C430_=_C580 ,C430_=_C581 ,C430_=_C586 ,\nC430_=_C591 ,C430_=_C597 ,C430_=_C601 ,C430_=_C602 ,C430_=_C640 ,C430_=_C667 ,\nC430_=_C669 ,C430_=_C670 ,C430_=_C681 ,C430_=_C689 ,C430_=_C713 ,C430_=_C714 ,\nC430_=_C719 ,C430_=_C739 ,C430_=_C741 ,C430_=_C748 ,C430_=_C751 ,C430_=_C756 ,\nC430_=_C769 ,C430_=_C774 ,C430_=_C781 ,C430_=_C790 ,C430_=_C797 ,C430_=_C799 ,\nC430_=_C812 ,C430_=_C814 ,C430_=_C817 ,C430_=_C824 ,C430_=_C827 ,C430_=_C833 ,\nC430_=_C852 ,C430_=_C857 ,C430_=_C859 ,C430_=_C866 ,C430_=_C867 ,C430_=_C875 ,\nC430_=_C882 ,C430_=_C887 ,C430_=_C893 ,C433_=_C442 ,C433_=_C446 ,C433_=_C459 ,\nC433_=_C497 ,C433_=_C503 ,C433_=_C514 ,C433_=_C526 ,C433_=_C547 ,C433_=_C573 ,\nC433_=_C575 ,C433_=_C604 ,C433_=_C605 ,C433_=_C634 ,C433_=_C643 ,C433_=_C649 ,\nC433_=_C661 ,C433_=_C666 ,C433_=_C668 ,C433_=_C686 ,C433_=_C694 ,C433_=_C722 ,\nC433_=_C725 ,C433_=_C739 ,C433_=_C742 ,C433_=_C747 ,C433_=_C762 ,C433_=_C784 ,\nC433_=_C797 ,C433_=_C811 ,C433_=_C813 ,C433_=_C818 ,C433_=_C832 ,C433_=_C833 ,\nC433_=_C853 ,C433_=_C858 ,C433_=_C864 ,C433_=_C867 ,C433_=_C869 ,C433_=_C874 ,\nC433_=_C876 ,C434_=_C435 ,C434_=_C436 ,C434_=_C437 ,C434_=_C440 ,C434_=_C457 ,\nC434_=_C467 ,C434_=_C510 ,C434_=_C519 ,C434_=_C524 ,C434_=_C546 ,C434_=_C547 ,\nC434_=_C556 ,C434_=_C564 ,C434_=_C572 ,C434_=_C576 ,C434_=_C578 ,C434_=_C581 ,\nC434_=_C585 ,C434_=_C601 ,C434_=_C623 ,C434_=_C650 ,C434_=_C662 ,C434_=_C672 ,\nC434_=_C684 ,C434_=_C690 ,C434_=_C691 ,C434_=_C694 ,C434_=_C706 ,C434_=_C709 ,\nC434_=_C713 ,C434_=_C719 ,C434_=_C723 ,C434_=_C726 ,C434_=_C729 ,C434_=_C732 ,\nC434_=_C735 ,C434_=_C743 ,C434_=_C746 ,C434_=_C755 ,C434_=_C760 ,C434_=_C785 ,\nC434_=_C786 ,C434_=_C787 ,C434_=_C788 ,C434_=_C792 ,C434_=_C804 ,C434_=_C819 ,\nC434_=_C824 ,C434_=_C828 ,C434_=_C832 ,C434_=_C858 ,C434_=_C864 ,C434_=_C866 ,\nC434_=_C873 ,C434_=_C874 ,C434_=_C881 ,C434_=_C882 ,C434_=_C885 ,C434_=_C894 ,\nC434_=_C898 ,C435_=_C436 ,C435_=_C437 ,C435_=_C440 ,C435_=_C524 ,C435_=_C528 ,\nC435_=_C556 ,C435_=_C574 ,C435_=_C585 ,C435_=_C601 ,C435_=_C638 ,C435_=_C662 ,\nC435_=_C684 ,C435_=_C690 ,C435_=_C691 ,C435_=_C709 ,C435_=_C719 ,C435_=_C723 ,\nC435_=_C725 ,C435_=_C743 ,C435_=_C755 ,C435_=_C760 ,C435_=_C765 ,C435_=_C786 ,\nC435_=_C788 ,C435_=_C792 ,C435_=_C798 ,C435_=_C803 ,C435_=_C804 ,C435_=_C809 ,\nC435_=_C824 ,C435_=_C828 ,C435_=_C837 ,C435_=_C847 ,C435_=_C850 ,C435_=_C854 ,\nC435_=_C869 ,C435_=_C873 ,C435_=_C874 ,C435_=_C881 ,C435_=_C882 ,C435_=_C885 ,\nC436_=_C437 ,C436_=_C456 ,C436_=_C509 ,C436_=_C542 ,C436_=_C556 ,C436_=_C568 ,\nC436_=_C583 ,C436_=_C585 ,C436_=_C601 ,C436_=_C609 ,C436_=_C614 ,C436_=_C620 ,\nC436_=_C640 ,C436_=_C658 ,C436_=_C662 ,C436_=_C664 ,C436_=_C690 ,C436_=_C691 ,\nC436_=_C707 ,C436_=_C711 ,C436_=_C717 ,C436_=_C719 ,C436_=_C723 ,C436_=_C727 ,\nC436_=_C743 ,C436_=_C748 ,C436_=_C760 ,C436_=_C771 ,C436_=_C782 ,C436_=_C787 ,\nC436_=_C788 ,C436_=_C791 ,C436_=_C792 ,C436_=_C802 ,C436_=_C804 ,C436_=_C808 ,\nC436_=_C820 ,C436_=_C827 ,C436_=_C828 ,C436_=_C834 ,C436_=_C845 ,C436_=_C846 ,\nC436_=_C865 ,C436_=_C866 ,C436_=_C868 ,C436_=_C872 ,C436_=_C874 ,C436_=_C881 ,\nC436_=_C891 ,C436_=_C895 ,C437_=_C445 ,C437_=_C447 ,C437_=_C448 ,C437_=_C456 ,\nC437_=_C490 ,C437_=_C510 ,C437_=_C521 ,C437_=_C549 ,C437_=_C556 ,C437_=_C561 ,\nC437_=_C585 ,C437_=_C601 ,C437_=_C609 ,C437_=_C629 ,C437_=_C631 ,C437_=_C652 ,\nC437_=_C654 ,C437_=_C662 ,C437_=_C670 ,C437_=_C690 ,C437_=_C694 ,C437_=_C701 ,\nC437_=_C709 ,C437_=_C712 ,C437_=_C714 ,C437_=_C719 ,C437_=_C723 ,C437_=_C725 ,\nC437_=_C738 ,C437_=_C739 ,C437_=_C743 ,C437_=_C755 ,C437_=_C756 ,C437_=_C759 ,\nC437_=_C760 ,C437_=_C780 ,C437_=_C781 ,C437_=_C784 ,C437_=_C788 ,C437_=_C792 ,\nC437_=_C793 ,C437_=_C804 ,C437_=_C817 ,C437_=_C821 ,C437_=_C826 ,C437_=_C827 ,\nC437_=_C828 ,C437_=_C830 ,C437_=_C836 ,C437_=_C840 ,C437_=_C861 ,C437_=_C874 ,\nC437_=_C881 ,C437_=_C888 ,C438_=_C439 ,C438_=_C462 ,C438_=_C487 ,C438_=_C497 ,\nC438_=_C509 ,C438_=_C547 ,C438_=_C555 ,C438_=_C556 ,C438_=_C562 ,C438_=_C566 ,\nC438_=_C568 ,C438_=_C580 ,C438_=_C581 ,C438_=_C583 ,C438_=_C602 ,C438_=_C607 ,\nC438_=_C622 ,C438_=_C640 ,C438_=_C641 ,C438_=_C652 ,C438_=_C669 ,C438_=_C670 ,\nC438_=_C689 ,C438_=_C713 ,C438_=_C714 ,C438_=_C719 ,C438_=_C733 ,C438_=_C736 ,\nC438_=_C747 ,C438_=_C754 ,C438_=_C769 ,C438_=_C774 ,C438_=_C789 ,C438_=_C790 ,\nC438_=_C804 ,C438_=_C806 ,C438_=_C812 ,C438_=_C852 ,C438_=_C857 ,C438_=_C859 ,\nC438_=_C865 ,C438_=_C875 ,C438_=_C880 ,C438_=_C884 ,C438_=_C886 ,C438_=_C890 ,\nC438_=_C899 ,C439_=_C443 ,C439_=_C452 ,C439_=_C480 ,C439_=_C485 ,C439_=_C487 ,\nC439_=_C492 ,C439_=_C497 ,C439_=_C504 ,C439_=_C511 ,C439_=_C545 ,C439_=_C550 ,\nC439_=_C554 ,C439_=_C562 ,C439_=_C566 ,C439_=_C580 ,C439_=_C581 ,C439_=_C602 ,\nC439_=_C610 ,C439_=_C620 ,C439_=_C631 ,C439_=_C632 ,C439_=_C638 ,C439_=_C640 ,\nC439_=_C661 ,C439_=_C667 ,C439_=_C669 ,C439_=_C689 ,C439_=_C698 ,C439_=_C700 ,\nC439_=_C713 ,C439_=_C714 ,C439_=_C742 ,C439_=_C744 ,C439_=_C758 ,C439_=_C763 ,\nC439_=_C765 ,C439_=_C769 ,C439_=_C774 ,C439_=_C778 ,C439_=_C788 ,C439_=_C790 ,\nC439_=_C795 ,C439_=_C799 ,C439_=_C812 ,C439_=_C813 ,C439_=_C819 ,C439_=_C830 ,\nC439_=_C835 ,C439_=_C839 ,C439_=_C851 ,C439_=_C852 ,C439_=_C857 ,C439_=_C859 ,\nC439_=_C863 ,C439_=_C865 ,C439_=_C878 ,C439_=_C889 ,C439_=_C891 ,C440_=_C464 ,\nC440_=_C468 ,C440_=_C477 ,C440_=_C489 ,C440_=_C524 ,C440_=_C534 ,C440_=_C560 ,\nC440_=_C572 ,C440_=_C587 ,C440_=_C589 ,C440_=_C605 ,C440_=_C610 ,C440_=_C622 ,\nC440_=_C627 ,C440_=_C665 ,C440_=_C666 ,C440_=_C669 ,C440_=_C684 ,C440_=_C691 ,\nC440_=_C701 ,C440_=_C709 ,C440_=_C723 ,C440_=_C727 ,C440_=_C733 ,C440_=_C746 ,\nC440_=_C747 ,C440_=_C755 ,C440_=_C767 ,C440_=_C771 ,C440_=_C785 ,C440_=_C786 ,\nC440_=_C799 ,C440_=_C801 ,C440_=_C807 ,C440_=_C812 ,C440_=_C873 ,C440_=_C882 ,\nC440_=_C885 ,C440_=_C899 ,C441_=_C442 ,C441_=_C451 ,C441_=_C453 ,C441_=_C474 ,\nC441_=_C479 ,C441_=_C491 ,C441_=_C500 ,C441_=_C530 ,C441_=_C548 ,C441_=_C554 ,\nC441_=_C556 ,C441_=_C573 ,C441_=_C582 ,C441_=_C597 ,C441_=_C617 ,C441_=_C620 ,\nC441_=_C625 ,C441_=_C696 ,C441_=_C699 ,C441_=_C703 ,C441_=_C710 ,C441_=_C712 ,\nC441_=_C714 ,C441_=_C716 ,C441_=_C724 ,C441_=_C752 ,C441_=_C769 ,C441_=_C772 ,\nC441_=_C776 ,C441_=_C786 ,C441_=_C788 ,C441_=_C789 ,C441_=_C803 ,C441_=_C805 ,\nC441_=_C808 ,C441_=_C816 ,C441_=_C817 ,C441_=_C853 ,C441_=_C861 ,C441_=_C865 ,\nC441_=_C870 ,C441_=_C873 ,C441_=_C876 ,C441_=_C884 ,C441_=_C886 ,C441_=_C891 ,\nC441_=_C893 ,C441_=_C899 ,C442_=_C446 ,C442_=_C459 ,C442_=_C463 ,C442_=_C471 ,\nC442_=_C500 ,C442_=_C503 ,C442_=_C521 ,C442_=_C526 ,C442_=_C554 ,C442_=_C567 ,\nC442_=_C573 ,C442_=_C575 ,C442_=_C598 ,C442_=_C602 ,C442_=_C604 ,C442_=_C605 ,\nC442_=_C607 ,C442_=_C626 ,C442_=_C629 ,C442_=_C634 ,C442_=_C643 ,C442_=_C645 ,\nC442_=_C667 ,C442_=_C670 ,C442_=_C710 ,C442_=_C715 ,C442_=_C725 ,C442_=_C735 ,\nC442_=_C737 ,C442_=_C739 ,C442_=_C756 ,C442_=_C776 ,C442_=_C778 ,C442_=_C796 ,\nC442_=_C803 ,C442_=_C805 ,C442_=_C811 ,C442_=_C813 ,C442_=_C835 ,C442_=_C842 ,\nC442_=_C850 ,C442_=_C857 ,C442_=_C864 ,C442_=_C865 ,C442_=_C866 ,C442_=_C869 ,\nC442_=_C872 ,C442_=_C873 ,C442_=_C889 ,C442_=_C890 ,C442_=_C891 ,C442_=_C893 ,\nC443_=_C456 ,C443_=_C459 ,C443_=_C461 ,C443_=_C462 ,C443_=_C476 ,C443_=_C487 ,\nC443_=_C491 ,C443_=_C492 ,C443_=_C502 ,C443_=_C530 ,C443_=_C550 ,C443_=_C551 ,\nC443_=_C561 ,C443_=_C564 ,C443_=_C574 ,C443_=_C587 ,C443_=_C607 ,C443_=_C610 ,\nC443_=_C617 ,C443_=_C636 ,C443_=_C638 ,C443_=_C651 ,C443_=_C660 ,C443_=_C667 ,\nC443_=_C692 ,C443_=_C695 ,C443_=_C699 ,C443_=_C706 ,C443_=_C758 ,C443_=_C759 ,\nC443_=_C764 ,C443_=_C768 ,C443_=_C778 ,C443_=_C788 ,C443_=_C790 ,C443_=_C792 ,\nC443_=_C795 ,C443_=_C819 ,C443_=_C827 ,C443_=_C829 ,C443_=_C832 ,C443_=_C835 ,\nC443_=_C839 ,C443_=_C840 ,C443_=_C851 ,C443_=_C860 ,C443_=_C864 ,C443_=_C876 ,\nC443_=_C877 ,C443_=_C891 ,C443_=_C895 ,C443_=_C898 ,C444_=_C445 ,C444_=_C446 ,\nC444_=_C448 ,C444_=_C463 ,C444_=_C471 ,C444_=_C514 ,C444_=_C521 ,C444_=_C523 ,\nC444_=_C531 ,C444_=_C533 ,C444_=_C566 ,C444_=_C577 ,C444_=_C597 ,C444_=_C612 ,\nC444_=_C620 ,C444_=_C623 ,C444_=_C624 ,C444_=_C626 ,C444_=_C652 ,C444_=_C663 ,\nC444_=_C670 ,C444_=_C686</w:t>
      </w:r>
    </w:p>
    <w:p>
      <w:pPr>
        <w:pStyle w:val="PreformattedText"/>
        <w:bidi w:val="0"/>
        <w:spacing w:before="0" w:after="0"/>
        <w:jc w:val="left"/>
        <w:rPr/>
      </w:pPr>
      <w:r>
        <w:rPr/>
        <w:t xml:space="preserve"> </w:t>
      </w:r>
      <w:r>
        <w:rPr/>
        <w:t>,C444_=_C701 ,C444_=_C703 ,C444_=_C704 ,C444_=_C708 ,\nC444_=_C713 ,C444_=_C730 ,C444_=_C734 ,C444_=_C748 ,C444_=_C762 ,C444_=_C769 ,\nC444_=_C770 ,C444_=_C775 ,C444_=_C782 ,C444_=_C794 ,C444_=_C807 ,C444_=_C810 ,\nC444_=_C812 ,C444_=_C814 ,C444_=_C837 ,C444_=_C841 ,C444_=_C842 ,C444_=_C853 ,\nC444_=_C855 ,C444_=_C870 ,C444_=_C895 ,C445_=_C446 ,C445_=_C447 ,C445_=_C453 ,\nC445_=_C490 ,C445_=_C506 ,C445_=_C514 ,C445_=_C521 ,C445_=_C528 ,C445_=_C531 ,\nC445_=_C533 ,C445_=_C538 ,C445_=_C603 ,C445_=_C612 ,C445_=_C626 ,C445_=_C631 ,\nC445_=_C645 ,C445_=_C683 ,C445_=_C690 ,C445_=_C694 ,C445_=_C703 ,C445_=_C709 ,\nC445_=_C713 ,C445_=_C730 ,C445_=_C739 ,C445_=_C754 ,C445_=_C755 ,C445_=_C756 ,\nC445_=_C759 ,C445_=_C769 ,C445_=_C774 ,C445_=_C784 ,C445_=_C793 ,C445_=_C794 ,\nC445_=_C807 ,C445_=_C827 ,C445_=_C836 ,C445_=_C856 ,C445_=_C861 ,C445_=_C870 ,\nC445_=_C882 ,C446_=_C459 ,C446_=_C463 ,C446_=_C503 ,C446_=_C514 ,C446_=_C521 ,\nC446_=_C531 ,C446_=_C533 ,C446_=_C567 ,C446_=_C573 ,C446_=_C575 ,C446_=_C604 ,\nC446_=_C605 ,C446_=_C607 ,C446_=_C612 ,C446_=_C624 ,C446_=_C634 ,C446_=_C645 ,\nC446_=_C703 ,C446_=_C704 ,C446_=_C713 ,C446_=_C715 ,C446_=_C725 ,C446_=_C730 ,\nC446_=_C733 ,C446_=_C737 ,C446_=_C739 ,C446_=_C753 ,C446_=_C772 ,C446_=_C782 ,\nC446_=_C786 ,C446_=_C794 ,C446_=_C796 ,C446_=_C803 ,C446_=_C805 ,C446_=_C807 ,\nC446_=_C808 ,C446_=_C811 ,C446_=_C813 ,C446_=_C814 ,C446_=_C835 ,C446_=_C846 ,\nC446_=_C850 ,C446_=_C857 ,C446_=_C864 ,C446_=_C866 ,C446_=_C869 ,C446_=_C870 ,\nC446_=_C886 ,C447_=_C448 ,C447_=_C464 ,C447_=_C467 ,C447_=_C490 ,C447_=_C521 ,\nC447_=_C540 ,C447_=_C543 ,C447_=_C592 ,C447_=_C601 ,C447_=_C605 ,C447_=_C609 ,\nC447_=_C614 ,C447_=_C615 ,C447_=_C616 ,C447_=_C622 ,C447_=_C631 ,C447_=_C633 ,\nC447_=_C638 ,C447_=_C667 ,C447_=_C679 ,C447_=_C680 ,C447_=_C694 ,C447_=_C696 ,\nC447_=_C709 ,C447_=_C739 ,C447_=_C743 ,C447_=_C746 ,C447_=_C752 ,C447_=_C755 ,\nC447_=_C756 ,C447_=_C757 ,C447_=_C759 ,C447_=_C784 ,C447_=_C793 ,C447_=_C827 ,\nC447_=_C833 ,C447_=_C836 ,C447_=_C837 ,C447_=_C850 ,C447_=_C851 ,C447_=_C852 ,\nC447_=_C856 ,C447_=_C858 ,C447_=_C859 ,C447_=_C861 ,C447_=_C864 ,C447_=_C868 ,\nC447_=_C887 ,C447_=_C898 ,C448_=_C463 ,C448_=_C517 ,C448_=_C521 ,C448_=_C522 ,\nC448_=_C540 ,C448_=_C543 ,C448_=_C549 ,C448_=_C566 ,C448_=_C592 ,C448_=_C597 ,\nC448_=_C609 ,C448_=_C614 ,C448_=_C615 ,C448_=_C616 ,C448_=_C622 ,C448_=_C626 ,\nC448_=_C629 ,C448_=_C638 ,C448_=_C639 ,C448_=_C652 ,C448_=_C654 ,C448_=_C670 ,\nC448_=_C680 ,C448_=_C686 ,C448_=_C695 ,C448_=_C696 ,C448_=_C701 ,C448_=_C708 ,\nC448_=_C714 ,C448_=_C715 ,C448_=_C725 ,C448_=_C730 ,C448_=_C733 ,C448_=_C734 ,\nC448_=_C738 ,C448_=_C743 ,C448_=_C748 ,C448_=_C762 ,C448_=_C775 ,C448_=_C780 ,\nC448_=_C782 ,C448_=_C795 ,C448_=_C804 ,C448_=_C814 ,C448_=_C815 ,C448_=_C817 ,\nC448_=_C821 ,C448_=_C830 ,C448_=_C836 ,C448_=_C837 ,C448_=_C840 ,C448_=_C841 ,\nC448_=_C852 ,C448_=_C853 ,C448_=_C855 ,C448_=_C856 ,C448_=_C864 ,C448_=_C897 ,\nC449_=_C489 ,C449_=_C502 ,C449_=_C524 ,C449_=_C534 ,C449_=_C541 ,C449_=_C543 ,\nC449_=_C550 ,C449_=_C603 ,C449_=_C610 ,C449_=_C616 ,C449_=_C622 ,C449_=_C634 ,\nC449_=_C639 ,C449_=_C650 ,C449_=_C651 ,C449_=_C660 ,C449_=_C681 ,C449_=_C695 ,\nC449_=_C710 ,C449_=_C730 ,C449_=_C734 ,C449_=_C742 ,C449_=_C744 ,C449_=_C752 ,\nC449_=_C758 ,C449_=_C767 ,C449_=_C790 ,C449_=_C796 ,C449_=_C802 ,C449_=_C811 ,\nC449_=_C815 ,C449_=_C817 ,C449_=_C832 ,C449_=_C835 ,C449_=_C842 ,C449_=_C846 ,\nC449_=_C854 ,C449_=_C881 ,C449_=_C893 ,C451_=_C474 ,C451_=_C490 ,C451_=_C491 ,\nC451_=_C493 ,C451_=_C503 ,C451_=_C531 ,C451_=_C553 ,C451_=_C556 ,C451_=_C576 ,\nC451_=_C580 ,C451_=_C582 ,C451_=_C584 ,C451_=_C590 ,C451_=_C592 ,C451_=_C593 ,\nC451_=_C604 ,C451_=_C607 ,C451_=_C617 ,C451_=_C620 ,C451_=_C623 ,C451_=_C630 ,\nC451_=_C657 ,C451_=_C696 ,C451_=_C706 ,C451_=_C712 ,C451_=_C714 ,C451_=_C722 ,\nC451_=_C724 ,C451_=_C729 ,C451_=_C730 ,C451_=_C732 ,C451_=_C736 ,C451_=_C743 ,\nC451_=_C757 ,C451_=_C769 ,C451_=_C780 ,C451_=_C785 ,C451_=_C786 ,C451_=_C801 ,\nC451_=_C803 ,C451_=_C804 ,C451_=_C807 ,C451_=_C817 ,C451_=_C818 ,C451_=_C836 ,\nC451_=_C847 ,C451_=_C853 ,C451_=_C855 ,C451_=_C869 ,C451_=_C870 ,C451_=_C887 ,\nC451_=_C889 ,C451_=_C891 ,C451_=_C897 ,C451_=_C898 ,C452_=_C460 ,C452_=_C461 ,\nC452_=_C467 ,C452_=_C468 ,C452_=_C479 ,C452_=_C480 ,C452_=_C492 ,C452_=_C509 ,\nC452_=_C511 ,C452_=_C528 ,C452_=_C537 ,C452_=_C542 ,C452_=_C554 ,C452_=_C560 ,\nC452_=_C598 ,C452_=_C610 ,C452_=_C620 ,C452_=_C628 ,C452_=_C631 ,C452_=_C632 ,\nC452_=_C635 ,C452_=_C654 ,C452_=_C660 ,C452_=_C661 ,C452_=_C698 ,C452_=_C707 ,\nC452_=_C727 ,C452_=_C736 ,C452_=_C737 ,C452_=_C742 ,C452_=_C743 ,C452_=_C744 ,\nC452_=_C763 ,C452_=_C765 ,C452_=_C778 ,C452_=_C799 ,C452_=_C830 ,C452_=_C841 ,\nC452_=_C850 ,C452_=_C865 ,C452_=_C868 ,C452_=_C877 ,C452_=_C888 ,C452_=_C889 ,\nC452_=_C894 ,C453_=_C479 ,C453_=_C491 ,C453_=_C528 ,C453_=_C530 ,C453_=_C538 ,\nC453_=_C545 ,C453_=_C548 ,C453_=_C578 ,C453_=_C582 ,C453_=_C593 ,C453_=_C597 ,\nC453_=_C601 ,C453_=_C602 ,C453_=_C603 ,C453_=_C604 ,C453_=_C625 ,C453_=_C639 ,\nC453_=_C645 ,C453_=_C683 ,C453_=_C692 ,C453_=_C716 ,C453_=_C724 ,C453_=_C737 ,\nC453_=_C754 ,C453_=_C769 ,C453_=_C788 ,C453_=_C789 ,C453_=_C800 ,C453_=_C803 ,\nC453_=_C805 ,C453_=_C808 ,C453_=_C809 ,C453_=_C816 ,C453_=_C845 ,C453_=_C851 ,\nC453_=_C856 ,C453_=_C874 ,C453_=_C876 ,C453_=_C886 ,C453_=_C896 ,C453_=_C899 ,\nC454_=_C471 ,C454_=_C477 ,C454_=_C485 ,C454_=_C495 ,C454_=_C500 ,C454_=_C520 ,\nC454_=_C522 ,C454_=_C526 ,C454_=_C529 ,C454_=_C532 ,C454_=_C535 ,C454_=_C553 ,\nC454_=_C586 ,C454_=_C589 ,C454_=_C597 ,C454_=_C601 ,C454_=_C614 ,C454_=_C627 ,\nC454_=_C631 ,C454_=_C640 ,C454_=_C651 ,C454_=_C667 ,C454_=_C670 ,C454_=_C688 ,\nC454_=_C739 ,C454_=_C741 ,C454_=_C746 ,C454_=_C748 ,C454_=_C751 ,C454_=_C752 ,\nC454_=_C753 ,C454_=_C771 ,C454_=_C774 ,C454_=_C784 ,C454_=_C789 ,C454_=_C797 ,\nC454_=_C799 ,C454_=_C805 ,C454_=_C813 ,C454_=_C814 ,C454_=_C815 ,C454_=_C817 ,\nC454_=_C836 ,C454_=_C850 ,C454_=_C852 ,C454_=_C854 ,C454_=_C857 ,C454_=_C866 ,\nC454_=_C872 ,C454_=_C873 ,C454_=_C877 ,C454_=_C882 ,C454_=_C887 ,C454_=_C891 ,\nC456_=_C462 ,C456_=_C476 ,C456_=_C491 ,C456_=_C507 ,C456_=_C509 ,C456_=_C510 ,\nC456_=_C542 ,C456_=_C555 ,C456_=_C561 ,C456_=_C564 ,C456_=_C568 ,C456_=_C585 ,\nC456_=_C586 ,C456_=_C587 ,C456_=_C614 ,C456_=_C616 ,C456_=_C636 ,C456_=_C638 ,\nC456_=_C640 ,C456_=_C664 ,C456_=_C667 ,C456_=_C686 ,C456_=_C692 ,C456_=_C695 ,\nC456_=_C699 ,C456_=_C706 ,C456_=_C707 ,C456_=_C712 ,C456_=_C717 ,C456_=_C727 ,\nC456_=_C748 ,C456_=_C749 ,C456_=_C754 ,C456_=_C755 ,C456_=_C764 ,C456_=_C781 ,\nC456_=_C792 ,C456_=_C808 ,C456_=_C810 ,C456_=_C815 ,C456_=_C826 ,C456_=_C827 ,\nC456_=_C829 ,C456_=_C832 ,C456_=_C865 ,C456_=_C880 ,C456_=_C885 ,C456_=_C888 ,\nC456_=_C889 ,C456_=_C890 ,C456_=_C894 ,C456_=_C895 ,C457_=_C520 ,C457_=_C530 ,\nC457_=_C547 ,C457_=_C564 ,C457_=_C572 ,C457_=_C576 ,C457_=_C578 ,C457_=_C581 ,\nC457_=_C612 ,C457_=_C623 ,C457_=_C650 ,C457_=_C653 ,C457_=_C656 ,C457_=_C663 ,\nC457_=_C666 ,C457_=_C680 ,C457_=_C682 ,C457_=_C694 ,C457_=_C706 ,C457_=_C713 ,\nC457_=_C723 ,C457_=_C726 ,C457_=_C729 ,C457_=_C735 ,C457_=_C746 ,C457_=_C749 ,\nC457_=_C780 ,C457_=_C791 ,C457_=_C795 ,C457_=_C797 ,C457_=_C802 ,C457_=_C805 ,\nC457_=_C812 ,C457_=_C819 ,C457_=_C820 ,C457_=_C830 ,C457_=_C834 ,C457_=_C835 ,\nC457_=_C846 ,C457_=_C858 ,C457_=_C859 ,C457_=_C864 ,C457_=_C865 ,C457_=_C870 ,\nC457_=_C876 ,C457_=_C881 ,C457_=_C894 ,C457_=_C895 ,C457_=_C897 ,C459_=_C460 ,\nC459_=_C461 ,C459_=_C502 ,C459_=_C503 ,C459_=_C523 ,C459_=_C551 ,C459_=_C561 ,\nC459_=_C569 ,C459_=_C570 ,C459_=_C573 ,C459_=_C574 ,C459_=_C575 ,C459_=_C604 ,\nC459_=_C605 ,C459_=_C607 ,C459_=_C617 ,C459_=_C634 ,C459_=_C651 ,C459_=_C653 ,\nC459_=_C658 ,C459_=_C692 ,C459_=_C706 ,C459_=_C711 ,C459_=_C724 ,C459_=_C725 ,\nC459_=_C738 ,C459_=_C739 ,C459_=_C759 ,C459_=_C767 ,C459_=_C768 ,C459_=_C771 ,\nC459_=_C811 ,C459_=_C834 ,C459_=_C854 ,C459_=_C860 ,C459_=_C864 ,C459_=_C869 ,\nC459_=_C876 ,C459_=_C882 ,C459_=_C887 ,C459_=_C895 ,C459_=_C898 ,C460_=_C461 ,\nC460_=_C464 ,C460_=_C467 ,C460_=_C468 ,C460_=_C509 ,C460_=_C523 ,C460_=_C533 ,\nC460_=_C560 ,C460_=_C568 ,C460_=_C570 ,C460_=_C574 ,C460_=_C594 ,C460_=_C598 ,\nC460_=_C617 ,C460_=_C627 ,C460_=_C628 ,C460_=_C636 ,C460_=_C647 ,C460_=_C653 ,\nC460_=_C669 ,C460_=_C680 ,C460_=_C694 ,C460_=_C700 ,C460_=_C706 ,C460_=_C724 ,\nC460_=_C735 ,C460_=_C737 ,C460_=_C738 ,C460_=_C771 ,C460_=_C774 ,C460_=_C791 ,\nC460_=_C792 ,C460_=_C811 ,C460_=_C834 ,C460_=_C841 ,C460_=_C842 ,C460_=_C845 ,\nC460_=_C850 ,C460_=_C854 ,C460_=_C874 ,C460_=_C882 ,C460_=_C887 ,C460_=_C897 ,\nC461_=_C467 ,C461_=_C468 ,C461_=_C509 ,C461_=_C523 ,C461_=_C530 ,C461_=_C560 ,\nC461_=_C570 ,C461_=_C574 ,C461_=_C598 ,C461_=_C610 ,C461_=_C628 ,C461_=_C653 ,\nC461_=_C660 ,C461_=_C681 ,C461_=_C706 ,C461_=_C724 ,C461_=_C737 ,C461_=_C738 ,\nC461_=_C739 ,C461_=_C748 ,C461_=_C756 ,C461_=_C771 ,C461_=_C778 ,C461_=_C811 ,\nC461_=_C819 ,C461_=_C827 ,C461_=_C834 ,C461_=_C840 ,C461_=_C841 ,C461_=_C850 ,\nC461_=_C854 ,C461_=_C864 ,C461_=_C867 ,C461_=_C877 ,C461_=_C882 ,C461_=_C887 ,\nC462_=_C466 ,C462_=_C476 ,C462_=_C491 ,C462_=_C509 ,C462_=_C511 ,C462_=_C517 ,\nC462_=_C518 ,C462_=_C555 ,C462_=_C564 ,C462_=_C570 ,C462_=_C582 ,C462_=_C587 ,\nC462_=_C622 ,C462_=_C636 ,C462_=_C638 ,C462_=_C652 ,C462_=_C664 ,C462_=_C667 ,\nC462_=_C672 ,C462_=_C680 ,C462_=_C688 ,C462_=_C692 ,C462_=_C695 ,C462_=_C699 ,\nC462_=_C702 ,C462_=_C706 ,C462_=_C719 ,C462_=_C733 ,C462_=_C735 ,C462_=_C736 ,\nC462_=_C740 ,C462_=_C741 ,C462_=_C744 ,C462_=_C753 ,C462_=_C764 ,C462_=_C772 ,\nC462_=_C792 ,C462_=_C793 ,C462_=_C800 ,C462_=_C806 ,C462_=_C808 ,C462_=_C824 ,\nC462_=_C826 ,C462_=_C827 ,C462_=_C829 ,C462_=_C832 ,C462_=_C840 ,C462_=_C845 ,\nC462_=_C859 ,C462_=_C865 ,C462_=_C870 ,C462_=_C872 ,C462_=_C884 ,C462_=_C890 ,\nC462_=_C891 ,C462_=_C899 ,C463_=_C466 ,C463_=_C519 ,C463_=_C521 ,C463_=_C566 ,\nC463_=_C567 ,C463_=_C591 ,C463_=_C594 ,C463_=_C597 ,C463_=_C607 ,C463_=_C626 ,\nC463_=_C634</w:t>
      </w:r>
    </w:p>
    <w:p>
      <w:pPr>
        <w:pStyle w:val="PreformattedText"/>
        <w:bidi w:val="0"/>
        <w:spacing w:before="0" w:after="0"/>
        <w:jc w:val="left"/>
        <w:rPr/>
      </w:pPr>
      <w:r>
        <w:rPr/>
        <w:t xml:space="preserve"> </w:t>
      </w:r>
      <w:r>
        <w:rPr/>
        <w:t>,C463_=_C645 ,C463_=_C670 ,C463_=_C686 ,C463_=_C689 ,C463_=_C708 ,\nC463_=_C715 ,C463_=_C722 ,C463_=_C725 ,C463_=_C727 ,C463_=_C730 ,C463_=_C734 ,\nC463_=_C737 ,C463_=_C741 ,C463_=_C748 ,C463_=_C762 ,C463_=_C775 ,C463_=_C784 ,\nC463_=_C785 ,C463_=_C796 ,C463_=_C800 ,C463_=_C801 ,C463_=_C803 ,C463_=_C805 ,\nC463_=_C809 ,C463_=_C813 ,C463_=_C814 ,C463_=_C833 ,C463_=_C836 ,C463_=_C837 ,\nC463_=_C841 ,C463_=_C850 ,C463_=_C853 ,C463_=_C855 ,C463_=_C856 ,C463_=_C857 ,\nC463_=_C860 ,C463_=_C863 ,C463_=_C866 ,C463_=_C896 ,C464_=_C468 ,C464_=_C489 ,\nC464_=_C520 ,C464_=_C534 ,C464_=_C540 ,C464_=_C560 ,C464_=_C587 ,C464_=_C589 ,\nC464_=_C601 ,C464_=_C603 ,C464_=_C605 ,C464_=_C609 ,C464_=_C610 ,C464_=_C617 ,\nC464_=_C622 ,C464_=_C624 ,C464_=_C647 ,C464_=_C667 ,C464_=_C669 ,C464_=_C679 ,\nC464_=_C712 ,C464_=_C727 ,C464_=_C735 ,C464_=_C744 ,C464_=_C746 ,C464_=_C749 ,\nC464_=_C752 ,C464_=_C774 ,C464_=_C781 ,C464_=_C792 ,C464_=_C793 ,C464_=_C794 ,\nC464_=_C799 ,C464_=_C801 ,C464_=_C807 ,C464_=_C819 ,C464_=_C821 ,C464_=_C833 ,\nC464_=_C851 ,C464_=_C866 ,C464_=_C868 ,C464_=_C874 ,C464_=_C887 ,C464_=_C897 ,\nC464_=_C898 ,C466_=_C467 ,C466_=_C468 ,C466_=_C486 ,C466_=_C490 ,C466_=_C532 ,\nC466_=_C535 ,C466_=_C553 ,C466_=_C629 ,C466_=_C634 ,C466_=_C636 ,C466_=_C640 ,\nC466_=_C652 ,C466_=_C672 ,C466_=_C689 ,C466_=_C707 ,C466_=_C719 ,C466_=_C725 ,\nC466_=_C727 ,C466_=_C740 ,C466_=_C741 ,C466_=_C742 ,C466_=_C743 ,C466_=_C744 ,\nC466_=_C753 ,C466_=_C772 ,C466_=_C784 ,C466_=_C786 ,C466_=_C798 ,C466_=_C808 ,\nC466_=_C818 ,C466_=_C819 ,C466_=_C820 ,C466_=_C821 ,C466_=_C826 ,C466_=_C829 ,\nC466_=_C849 ,C466_=_C859 ,C466_=_C863 ,C466_=_C870 ,C466_=_C878 ,C466_=_C890 ,\nC466_=_C891 ,C466_=_C896 ,C467_=_C468 ,C467_=_C499 ,C467_=_C509 ,C467_=_C510 ,\nC467_=_C519 ,C467_=_C546 ,C467_=_C560 ,C467_=_C598 ,C467_=_C628 ,C467_=_C629 ,\nC467_=_C633 ,C467_=_C672 ,C467_=_C700 ,C467_=_C732 ,C467_=_C737 ,C467_=_C740 ,\nC467_=_C741 ,C467_=_C742 ,C467_=_C743 ,C467_=_C744 ,C467_=_C752 ,C467_=_C757 ,\nC467_=_C785 ,C467_=_C787 ,C467_=_C788 ,C467_=_C818 ,C467_=_C819 ,C467_=_C820 ,\nC467_=_C821 ,C467_=_C824 ,C467_=_C832 ,C467_=_C837 ,C467_=_C841 ,C467_=_C850 ,\nC467_=_C851 ,C467_=_C854 ,C467_=_C858 ,C467_=_C859 ,C467_=_C866 ,C467_=_C873 ,\nC467_=_C890 ,C467_=_C891 ,C467_=_C898 ,C468_=_C479 ,C468_=_C489 ,C468_=_C492 ,\nC468_=_C509 ,C468_=_C534 ,C468_=_C540 ,C468_=_C560 ,C468_=_C587 ,C468_=_C589 ,\nC468_=_C590 ,C468_=_C598 ,C468_=_C605 ,C468_=_C610 ,C468_=_C628 ,C468_=_C629 ,\nC468_=_C635 ,C468_=_C660 ,C468_=_C694 ,C468_=_C701 ,C468_=_C716 ,C468_=_C727 ,\nC468_=_C737 ,C468_=_C740 ,C468_=_C741 ,C468_=_C742 ,C468_=_C743 ,C468_=_C744 ,\nC468_=_C776 ,C468_=_C788 ,C468_=_C799 ,C468_=_C801 ,C468_=_C807 ,C468_=_C810 ,\nC468_=_C818 ,C468_=_C819 ,C468_=_C820 ,C468_=_C821 ,C468_=_C841 ,C468_=_C850 ,\nC468_=_C859 ,C468_=_C872 ,C468_=_C884 ,C468_=_C888 ,C468_=_C890 ,C468_=_C891 ,\nC468_=_C899 ,C471_=_C473 ,C471_=_C474 ,C471_=_C475 ,C471_=_C476 ,C471_=_C477 ,\nC471_=_C495 ,C471_=_C497 ,C471_=_C510 ,C471_=_C511 ,C471_=_C514 ,C471_=_C526 ,\nC471_=_C529 ,C471_=_C535 ,C471_=_C553 ,C471_=_C589 ,C471_=_C598 ,C471_=_C602 ,\nC471_=_C614 ,C471_=_C620 ,C471_=_C626 ,C471_=_C627 ,C471_=_C629 ,C471_=_C631 ,\nC471_=_C639 ,C471_=_C640 ,C471_=_C643 ,C471_=_C651 ,C471_=_C661 ,C471_=_C666 ,\nC471_=_C667 ,C471_=_C670 ,C471_=_C701 ,C471_=_C735 ,C471_=_C741 ,C471_=_C753 ,\nC471_=_C756 ,C471_=_C771 ,C471_=_C778 ,C471_=_C789 ,C471_=_C812 ,C471_=_C813 ,\nC471_=_C815 ,C471_=_C819 ,C471_=_C824 ,C471_=_C835 ,C471_=_C836 ,C471_=_C842 ,\nC471_=_C852 ,C471_=_C861 ,C471_=_C869 ,C471_=_C870 ,C471_=_C872 ,C471_=_C889 ,\nC471_=_C890 ,C471_=_C891 ,C471_=_C895 ,C471_=_C897 ,C473_=_C474 ,C473_=_C475 ,\nC473_=_C476 ,C473_=_C477 ,C473_=_C480 ,C473_=_C488 ,C473_=_C493 ,C473_=_C514 ,\nC473_=_C517 ,C473_=_C543 ,C473_=_C549 ,C473_=_C550 ,C473_=_C551 ,C473_=_C554 ,\nC473_=_C558 ,C473_=_C560 ,C473_=_C561 ,C473_=_C562 ,C473_=_C580 ,C473_=_C594 ,\nC473_=_C626 ,C473_=_C633 ,C473_=_C639 ,C473_=_C640 ,C473_=_C641 ,C473_=_C665 ,\nC473_=_C666 ,C473_=_C669 ,C473_=_C691 ,C473_=_C692 ,C473_=_C704 ,C473_=_C709 ,\nC473_=_C712 ,C473_=_C716 ,C473_=_C742 ,C473_=_C753 ,C473_=_C764 ,C473_=_C770 ,\nC473_=_C772 ,C473_=_C775 ,C473_=_C804 ,C473_=_C809 ,C473_=_C819 ,C473_=_C824 ,\nC473_=_C840 ,C473_=_C845 ,C473_=_C847 ,C473_=_C849 ,C473_=_C850 ,C473_=_C854 ,\nC473_=_C861 ,C473_=_C867 ,C473_=_C882 ,C473_=_C890 ,C473_=_C892 ,C473_=_C893 ,\nC473_=_C895 ,C474_=_C475 ,C474_=_C476 ,C474_=_C477 ,C474_=_C524 ,C474_=_C531 ,\nC474_=_C558 ,C474_=_C574 ,C474_=_C576 ,C474_=_C577 ,C474_=_C580 ,C474_=_C590 ,\nC474_=_C593 ,C474_=_C598 ,C474_=_C607 ,C474_=_C623 ,C474_=_C625 ,C474_=_C632 ,\nC474_=_C636 ,C474_=_C639 ,C474_=_C640 ,C474_=_C657 ,C474_=_C685 ,C474_=_C688 ,\nC474_=_C699 ,C474_=_C703 ,C474_=_C722 ,C474_=_C729 ,C474_=_C730 ,C474_=_C732 ,\nC474_=_C736 ,C474_=_C742 ,C474_=_C752 ,C474_=_C753 ,C474_=_C758 ,C474_=_C760 ,\nC474_=_C772 ,C474_=_C780 ,C474_=_C785 ,C474_=_C786 ,C474_=_C808 ,C474_=_C817 ,\nC474_=_C818 ,C474_=_C821 ,C474_=_C824 ,C474_=_C839 ,C474_=_C855 ,C474_=_C858 ,\nC474_=_C861 ,C474_=_C870 ,C474_=_C878 ,C474_=_C884 ,C474_=_C888 ,C474_=_C893 ,\nC474_=_C895 ,C474_=_C897 ,C475_=_C476 ,C475_=_C477 ,C475_=_C486 ,C475_=_C503 ,\nC475_=_C524 ,C475_=_C558 ,C475_=_C562 ,C475_=_C577 ,C475_=_C589 ,C475_=_C628 ,\nC475_=_C632 ,C475_=_C636 ,C475_=_C639 ,C475_=_C640 ,C475_=_C679 ,C475_=_C685 ,\nC475_=_C688 ,C475_=_C713 ,C475_=_C719 ,C475_=_C723 ,C475_=_C729 ,C475_=_C732 ,\nC475_=_C742 ,C475_=_C753 ,C475_=_C754 ,C475_=_C760 ,C475_=_C762 ,C475_=_C767 ,\nC475_=_C777 ,C475_=_C778 ,C475_=_C809 ,C475_=_C810 ,C475_=_C814 ,C475_=_C821 ,\nC475_=_C822 ,C475_=_C824 ,C475_=_C827 ,C475_=_C837 ,C475_=_C839 ,C475_=_C847 ,\nC475_=_C858 ,C475_=_C859 ,C475_=_C860 ,C475_=_C861 ,C475_=_C878 ,C475_=_C884 ,\nC475_=_C888 ,C475_=_C897 ,C476_=_C477 ,C476_=_C491 ,C476_=_C528 ,C476_=_C558 ,\nC476_=_C564 ,C476_=_C587 ,C476_=_C598 ,C476_=_C609 ,C476_=_C627 ,C476_=_C632 ,\nC476_=_C636 ,C476_=_C638 ,C476_=_C639 ,C476_=_C640 ,C476_=_C663 ,C476_=_C667 ,\nC476_=_C692 ,C476_=_C695 ,C476_=_C699 ,C476_=_C706 ,C476_=_C708 ,C476_=_C750 ,\nC476_=_C753 ,C476_=_C764 ,C476_=_C765 ,C476_=_C769 ,C476_=_C777 ,C476_=_C792 ,\nC476_=_C811 ,C476_=_C820 ,C476_=_C824 ,C476_=_C827 ,C476_=_C829 ,C476_=_C830 ,\nC476_=_C832 ,C476_=_C846 ,C476_=_C853 ,C476_=_C861 ,C476_=_C873 ,C476_=_C889 ,\nC476_=_C892 ,C476_=_C897 ,C477_=_C480 ,C477_=_C488 ,C477_=_C491 ,C477_=_C495 ,\nC477_=_C529 ,C477_=_C535 ,C477_=_C536 ,C477_=_C543 ,C477_=_C548 ,C477_=_C553 ,\nC477_=_C586 ,C477_=_C589 ,C477_=_C601 ,C477_=_C602 ,C477_=_C614 ,C477_=_C627 ,\nC477_=_C631 ,C477_=_C639 ,C477_=_C640 ,C477_=_C651 ,C477_=_C665 ,C477_=_C666 ,\nC477_=_C701 ,C477_=_C708 ,C477_=_C711 ,C477_=_C717 ,C477_=_C723 ,C477_=_C726 ,\nC477_=_C732 ,C477_=_C746 ,C477_=_C747 ,C477_=_C753 ,C477_=_C756 ,C477_=_C767 ,\nC477_=_C771 ,C477_=_C785 ,C477_=_C789 ,C477_=_C797 ,C477_=_C806 ,C477_=_C810 ,\nC477_=_C812 ,C477_=_C813 ,C477_=_C815 ,C477_=_C818 ,C477_=_C824 ,C477_=_C826 ,\nC477_=_C829 ,C477_=_C830 ,C477_=_C836 ,C477_=_C852 ,C477_=_C853 ,C477_=_C857 ,\nC477_=_C861 ,C477_=_C864 ,C477_=_C867 ,C477_=_C876 ,C477_=_C881 ,C477_=_C889 ,\nC477_=_C891 ,C479_=_C480 ,C479_=_C488 ,C479_=_C491 ,C479_=_C492 ,C479_=_C511 ,\nC479_=_C530 ,C479_=_C536 ,C479_=_C548 ,C479_=_C558 ,C479_=_C587 ,C479_=_C597 ,\nC479_=_C615 ,C479_=_C625 ,C479_=_C635 ,C479_=_C641 ,C479_=_C680 ,C479_=_C688 ,\nC479_=_C690 ,C479_=_C716 ,C479_=_C724 ,C479_=_C743 ,C479_=_C744 ,C479_=_C745 ,\nC479_=_C749 ,C479_=_C754 ,C479_=_C756 ,C479_=_C760 ,C479_=_C785 ,C479_=_C788 ,\nC479_=_C789 ,C479_=_C794 ,C479_=_C805 ,C479_=_C808 ,C479_=_C816 ,C479_=_C818 ,\nC479_=_C821 ,C479_=_C833 ,C479_=_C858 ,C479_=_C859 ,C479_=_C872 ,C479_=_C876 ,\nC479_=_C878 ,C479_=_C886 ,C479_=_C888 ,C479_=_C890 ,C479_=_C891 ,C479_=_C892 ,\nC479_=_C894 ,C479_=_C895 ,C479_=_C896 ,C479_=_C899 ,C480_=_C488 ,C480_=_C493 ,\nC480_=_C497 ,C480_=_C511 ,C480_=_C514 ,C480_=_C536 ,C480_=_C538 ,C480_=_C543 ,\nC480_=_C554 ,C480_=_C594 ,C480_=_C601 ,C480_=_C602 ,C480_=_C610 ,C480_=_C620 ,\nC480_=_C631 ,C480_=_C633 ,C480_=_C641 ,C480_=_C661 ,C480_=_C662 ,C480_=_C665 ,\nC480_=_C691 ,C480_=_C692 ,C480_=_C698 ,C480_=_C711 ,C480_=_C717 ,C480_=_C726 ,\nC480_=_C732 ,C480_=_C742 ,C480_=_C744 ,C480_=_C749 ,C480_=_C754 ,C480_=_C763 ,\nC480_=_C765 ,C480_=_C778 ,C480_=_C799 ,C480_=_C806 ,C480_=_C810 ,C480_=_C818 ,\nC480_=_C826 ,C480_=_C829 ,C480_=_C830 ,C480_=_C840 ,C480_=_C859 ,C480_=_C860 ,\nC480_=_C865 ,C480_=_C867 ,C480_=_C876 ,C480_=_C887 ,C480_=_C889 ,C480_=_C892 ,\nC480_=_C894 ,C480_=_C895 ,C480_=_C896 ,C484_=_C485 ,C484_=_C486 ,C484_=_C487 ,\nC484_=_C488 ,C484_=_C489 ,C484_=_C523 ,C484_=_C551 ,C484_=_C584 ,C484_=_C591 ,\nC484_=_C594 ,C484_=_C626 ,C484_=_C641 ,C484_=_C649 ,C484_=_C650 ,C484_=_C661 ,\nC484_=_C665 ,C484_=_C676 ,C484_=_C699 ,C484_=_C702 ,C484_=_C703 ,C484_=_C738 ,\nC484_=_C755 ,C484_=_C756 ,C484_=_C757 ,C484_=_C770 ,C484_=_C774 ,C484_=_C796 ,\nC484_=_C811 ,C484_=_C815 ,C484_=_C821 ,C484_=_C822 ,C484_=_C829 ,C484_=_C830 ,\nC484_=_C837 ,C484_=_C865 ,C484_=_C866 ,C484_=_C869 ,C484_=_C875 ,C484_=_C884 ,\nC484_=_C889 ,C484_=_C892 ,C484_=_C894 ,C485_=_C486 ,C485_=_C487 ,C485_=_C488 ,\nC485_=_C499 ,C485_=_C504 ,C485_=_C510 ,C485_=_C545 ,C485_=_C586 ,C485_=_C601 ,\nC485_=_C632 ,C485_=_C638 ,C485_=_C640 ,C485_=_C641 ,C485_=_C649 ,C485_=_C650 ,\nC485_=_C667 ,C485_=_C670 ,C485_=_C679 ,C485_=_C680 ,C485_=_C681 ,C485_=_C700 ,\nC485_=_C739 ,C485_=_C741 ,C485_=_C748 ,C485_=_C751 ,C485_=_C755 ,C485_=_C756 ,\nC485_=_C757 ,C485_=_C776 ,C485_=_C777 ,C485_=_C778 ,C485_=_C780 ,C485_=_C797 ,\nC485_=_C799 ,C485_=_C813 ,C485_=_C814 ,C485_=_C816 ,C485_=_C817 ,C485_=_C819 ,\nC485_=_C822 ,C485_=_C852 ,C485_=_C855 ,C485_=_C863 ,C485_=_C865 ,C485_=_C866 ,\nC485_=_C867 ,C485_=_C878 ,C485_=_C881 ,C485_=_C882 ,C485_=_C886 ,C485_=_C887 ,\nC485_=_C892 ,C485_=_C894 ,C486_=_C487 ,C486_=_C488 ,C486_=_C532 ,C486_=_C535 ,\nC486_=_C544 ,C486_=_C549 ,C486_=_C550 ,C486_=_C551 ,C486_=_C553 ,C486_=_C628</w:t>
      </w:r>
    </w:p>
    <w:p>
      <w:pPr>
        <w:pStyle w:val="PreformattedText"/>
        <w:bidi w:val="0"/>
        <w:spacing w:before="0" w:after="0"/>
        <w:jc w:val="left"/>
        <w:rPr/>
      </w:pPr>
      <w:r>
        <w:rPr/>
        <w:t xml:space="preserve"> </w:t>
      </w:r>
      <w:r>
        <w:rPr/>
        <w:t>,\nC486_=_C641 ,C486_=_C649 ,C486_=_C650 ,C486_=_C676 ,C486_=_C682 ,C486_=_C689 ,\nC486_=_C690 ,C486_=_C696 ,C486_=_C698 ,C486_=_C699 ,C486_=_C713 ,C486_=_C715 ,\nC486_=_C729 ,C486_=_C755 ,C486_=_C756 ,C486_=_C757 ,C486_=_C762 ,C486_=_C767 ,\nC486_=_C786 ,C486_=_C800 ,C486_=_C809 ,C486_=_C816 ,C486_=_C822 ,C486_=_C829 ,\nC486_=_C837 ,C486_=_C847 ,C486_=_C855 ,C486_=_C865 ,C486_=_C866 ,C486_=_C892 ,\nC486_=_C894 ,C487_=_C488 ,C487_=_C492 ,C487_=_C497 ,C487_=_C550 ,C487_=_C562 ,\nC487_=_C564 ,C487_=_C566 ,C487_=_C580 ,C487_=_C581 ,C487_=_C602 ,C487_=_C640 ,\nC487_=_C641 ,C487_=_C645 ,C487_=_C649 ,C487_=_C650 ,C487_=_C669 ,C487_=_C683 ,\nC487_=_C689 ,C487_=_C701 ,C487_=_C708 ,C487_=_C709 ,C487_=_C712 ,C487_=_C713 ,\nC487_=_C714 ,C487_=_C745 ,C487_=_C746 ,C487_=_C755 ,C487_=_C756 ,C487_=_C757 ,\nC487_=_C758 ,C487_=_C769 ,C487_=_C774 ,C487_=_C776 ,C487_=_C785 ,C487_=_C787 ,\nC487_=_C788 ,C487_=_C790 ,C487_=_C794 ,C487_=_C795 ,C487_=_C799 ,C487_=_C812 ,\nC487_=_C826 ,C487_=_C835 ,C487_=_C839 ,C487_=_C847 ,C487_=_C851 ,C487_=_C852 ,\nC487_=_C857 ,C487_=_C859 ,C487_=_C865 ,C487_=_C866 ,C487_=_C875 ,C487_=_C885 ,\nC487_=_C891 ,C487_=_C892 ,C487_=_C894 ,C487_=_C896 ,C487_=_C898 ,C488_=_C493 ,\nC488_=_C497 ,C488_=_C514 ,C488_=_C536 ,C488_=_C538 ,C488_=_C543 ,C488_=_C554 ,\nC488_=_C558 ,C488_=_C587 ,C488_=_C594 ,C488_=_C601 ,C488_=_C602 ,C488_=_C615 ,\nC488_=_C633 ,C488_=_C641 ,C488_=_C649 ,C488_=_C650 ,C488_=_C662 ,C488_=_C665 ,\nC488_=_C680 ,C488_=_C691 ,C488_=_C692 ,C488_=_C711 ,C488_=_C717 ,C488_=_C724 ,\nC488_=_C726 ,C488_=_C732 ,C488_=_C744 ,C488_=_C755 ,C488_=_C756 ,C488_=_C757 ,\nC488_=_C760 ,C488_=_C794 ,C488_=_C806 ,C488_=_C810 ,C488_=_C818 ,C488_=_C821 ,\nC488_=_C826 ,C488_=_C829 ,C488_=_C830 ,C488_=_C833 ,C488_=_C840 ,C488_=_C858 ,\nC488_=_C860 ,C488_=_C865 ,C488_=_C866 ,C488_=_C867 ,C488_=_C876 ,C488_=_C887 ,\nC488_=_C890 ,C488_=_C892 ,C488_=_C894 ,C489_=_C490 ,C489_=_C491 ,C489_=_C502 ,\nC489_=_C530 ,C489_=_C534 ,C489_=_C541 ,C489_=_C543 ,C489_=_C546 ,C489_=_C560 ,\nC489_=_C587 ,C489_=_C589 ,C489_=_C603 ,C489_=_C605 ,C489_=_C610 ,C489_=_C651 ,\nC489_=_C652 ,C489_=_C653 ,C489_=_C658 ,C489_=_C681 ,C489_=_C702 ,C489_=_C709 ,\nC489_=_C715 ,C489_=_C727 ,C489_=_C740 ,C489_=_C744 ,C489_=_C758 ,C489_=_C759 ,\nC489_=_C778 ,C489_=_C790 ,C489_=_C796 ,C489_=_C799 ,C489_=_C801 ,C489_=_C807 ,\nC489_=_C813 ,C489_=_C816 ,C489_=_C821 ,C489_=_C827 ,C489_=_C829 ,C489_=_C835 ,\nC489_=_C846 ,C489_=_C854 ,C489_=_C867 ,C489_=_C874 ,C489_=_C881 ,C489_=_C884 ,\nC489_=_C890 ,C490_=_C491 ,C490_=_C493 ,C490_=_C503 ,C490_=_C521 ,C490_=_C553 ,\nC490_=_C555 ,C490_=_C580 ,C490_=_C584 ,C490_=_C587 ,C490_=_C604 ,C490_=_C623 ,\nC490_=_C630 ,C490_=_C631 ,C490_=_C636 ,C490_=_C640 ,C490_=_C651 ,C490_=_C652 ,\nC490_=_C653 ,C490_=_C664 ,C490_=_C685 ,C490_=_C694 ,C490_=_C701 ,C490_=_C703 ,\nC490_=_C707 ,C490_=_C709 ,C490_=_C717 ,C490_=_C739 ,C490_=_C740 ,C490_=_C750 ,\nC490_=_C755 ,C490_=_C756 ,C490_=_C758 ,C490_=_C759 ,C490_=_C784 ,C490_=_C786 ,\nC490_=_C793 ,C490_=_C794 ,C490_=_C798 ,C490_=_C801 ,C490_=_C802 ,C490_=_C827 ,\nC490_=_C836 ,C490_=_C847 ,C490_=_C849 ,C490_=_C861 ,C490_=_C863 ,C490_=_C867 ,\nC490_=_C878 ,C490_=_C890 ,C490_=_C891 ,C490_=_C893 ,C491_=_C493 ,C491_=_C503 ,\nC491_=_C530 ,C491_=_C548 ,C491_=_C564 ,C491_=_C580 ,C491_=_C584 ,C491_=_C586 ,\nC491_=_C587 ,C491_=_C597 ,C491_=_C604 ,C491_=_C623 ,C491_=_C625 ,C491_=_C630 ,\nC491_=_C636 ,C491_=_C638 ,C491_=_C651 ,C491_=_C652 ,C491_=_C653 ,C491_=_C667 ,\nC491_=_C692 ,C491_=_C695 ,C491_=_C699 ,C491_=_C706 ,C491_=_C708 ,C491_=_C716 ,\nC491_=_C740 ,C491_=_C756 ,C491_=_C758 ,C491_=_C759 ,C491_=_C764 ,C491_=_C788 ,\nC491_=_C789 ,C491_=_C792 ,C491_=_C797 ,C491_=_C801 ,C491_=_C805 ,C491_=_C808 ,\nC491_=_C812 ,C491_=_C816 ,C491_=_C827 ,C491_=_C829 ,C491_=_C832 ,C491_=_C836 ,\nC491_=_C847 ,C491_=_C853 ,C491_=_C857 ,C491_=_C864 ,C491_=_C867 ,C491_=_C876 ,\nC491_=_C881 ,C491_=_C886 ,C491_=_C889 ,C491_=_C890 ,C491_=_C891 ,C491_=_C899 ,\nC492_=_C493 ,C492_=_C495 ,C492_=_C517 ,C492_=_C518 ,C492_=_C534 ,C492_=_C535 ,\nC492_=_C538 ,C492_=_C550 ,C492_=_C562 ,C492_=_C569 ,C492_=_C570 ,C492_=_C630 ,\nC492_=_C635 ,C492_=_C636 ,C492_=_C654 ,C492_=_C656 ,C492_=_C679 ,C492_=_C684 ,\nC492_=_C689 ,C492_=_C743 ,C492_=_C758 ,C492_=_C760 ,C492_=_C774 ,C492_=_C788 ,\nC492_=_C790 ,C492_=_C795 ,C492_=_C826 ,C492_=_C827 ,C492_=_C835 ,C492_=_C839 ,\nC492_=_C842 ,C492_=_C851 ,C492_=_C852 ,C492_=_C860 ,C492_=_C863 ,C492_=_C868 ,\nC492_=_C873 ,C492_=_C880 ,C492_=_C888 ,C492_=_C891 ,C493_=_C495 ,C493_=_C503 ,\nC493_=_C514 ,C493_=_C519 ,C493_=_C550 ,C493_=_C554 ,C493_=_C580 ,C493_=_C584 ,\nC493_=_C603 ,C493_=_C604 ,C493_=_C605 ,C493_=_C623 ,C493_=_C630 ,C493_=_C654 ,\nC493_=_C656 ,C493_=_C665 ,C493_=_C676 ,C493_=_C692 ,C493_=_C699 ,C493_=_C702 ,\nC493_=_C707 ,C493_=_C716 ,C493_=_C724 ,C493_=_C725 ,C493_=_C745 ,C493_=_C747 ,\nC493_=_C760 ,C493_=_C762 ,C493_=_C763 ,C493_=_C764 ,C493_=_C792 ,C493_=_C801 ,\nC493_=_C813 ,C493_=_C828 ,C493_=_C836 ,C493_=_C837 ,C493_=_C840 ,C493_=_C845 ,\nC493_=_C847 ,C493_=_C851 ,C493_=_C852 ,C493_=_C863 ,C493_=_C868 ,C493_=_C877 ,\nC493_=_C881 ,C493_=_C891 ,C493_=_C894 ,C493_=_C895 ,C493_=_C896 ,C495_=_C523 ,\nC495_=_C529 ,C495_=_C535 ,C495_=_C539 ,C495_=_C549 ,C495_=_C553 ,C495_=_C586 ,\nC495_=_C589 ,C495_=_C591 ,C495_=_C612 ,C495_=_C614 ,C495_=_C615 ,C495_=_C627 ,\nC495_=_C631 ,C495_=_C647 ,C495_=_C651 ,C495_=_C654 ,C495_=_C656 ,C495_=_C681 ,\nC495_=_C690 ,C495_=_C695 ,C495_=_C707 ,C495_=_C710 ,C495_=_C711 ,C495_=_C734 ,\nC495_=_C736 ,C495_=_C738 ,C495_=_C748 ,C495_=_C750 ,C495_=_C753 ,C495_=_C760 ,\nC495_=_C771 ,C495_=_C775 ,C495_=_C780 ,C495_=_C781 ,C495_=_C789 ,C495_=_C793 ,\nC495_=_C795 ,C495_=_C799 ,C495_=_C811 ,C495_=_C812 ,C495_=_C813 ,C495_=_C815 ,\nC495_=_C821 ,C495_=_C836 ,C495_=_C852 ,C495_=_C863 ,C495_=_C867 ,C495_=_C868 ,\nC495_=_C880 ,C495_=_C891 ,C495_=_C893 ,C495_=_C899 ,C497_=_C499 ,C497_=_C500 ,\nC497_=_C510 ,C497_=_C511 ,C497_=_C514 ,C497_=_C526 ,C497_=_C538 ,C497_=_C562 ,\nC497_=_C566 ,C497_=_C580 ,C497_=_C581 ,C497_=_C594 ,C497_=_C602 ,C497_=_C633 ,\nC497_=_C634 ,C497_=_C640 ,C497_=_C657 ,C497_=_C658 ,C497_=_C660 ,C497_=_C661 ,\nC497_=_C662 ,C497_=_C666 ,C497_=_C667 ,C497_=_C668 ,C497_=_C669 ,C497_=_C689 ,\nC497_=_C691 ,C497_=_C711 ,C497_=_C713 ,C497_=_C714 ,C497_=_C741 ,C497_=_C753 ,\nC497_=_C762 ,C497_=_C763 ,C497_=_C764 ,C497_=_C765 ,C497_=_C769 ,C497_=_C774 ,\nC497_=_C790 ,C497_=_C810 ,C497_=_C812 ,C497_=_C818 ,C497_=_C819 ,C497_=_C832 ,\nC497_=_C852 ,C497_=_C857 ,C497_=_C858 ,C497_=_C859 ,C497_=_C860 ,C497_=_C867 ,\nC497_=_C869 ,C497_=_C870 ,C497_=_C887 ,C497_=_C897 ,C499_=_C500 ,C499_=_C506 ,\nC499_=_C510 ,C499_=_C521 ,C499_=_C532 ,C499_=_C546 ,C499_=_C560 ,C499_=_C566 ,\nC499_=_C569 ,C499_=_C577 ,C499_=_C578 ,C499_=_C579 ,C499_=_C623 ,C499_=_C628 ,\nC499_=_C653 ,C499_=_C657 ,C499_=_C658 ,C499_=_C660 ,C499_=_C665 ,C499_=_C679 ,\nC499_=_C680 ,C499_=_C681 ,C499_=_C695 ,C499_=_C700 ,C499_=_C753 ,C499_=_C755 ,\nC499_=_C762 ,C499_=_C763 ,C499_=_C764 ,C499_=_C765 ,C499_=_C768 ,C499_=_C776 ,\nC499_=_C777 ,C499_=_C778 ,C499_=_C780 ,C499_=_C788 ,C499_=_C793 ,C499_=_C801 ,\nC499_=_C802 ,C499_=_C803 ,C499_=_C805 ,C499_=_C810 ,C499_=_C815 ,C499_=_C822 ,\nC499_=_C840 ,C499_=_C854 ,C499_=_C861 ,C499_=_C863 ,C499_=_C873 ,C499_=_C878 ,\nC499_=_C892 ,C499_=_C896 ,C499_=_C898 ,C500_=_C520 ,C500_=_C526 ,C500_=_C532 ,\nC500_=_C543 ,C500_=_C544 ,C500_=_C545 ,C500_=_C546 ,C500_=_C547 ,C500_=_C548 ,\nC500_=_C554 ,C500_=_C573 ,C500_=_C584 ,C500_=_C631 ,C500_=_C657 ,C500_=_C658 ,\nC500_=_C660 ,C500_=_C688 ,C500_=_C695 ,C500_=_C700 ,C500_=_C707 ,C500_=_C710 ,\nC500_=_C713 ,C500_=_C714 ,C500_=_C746 ,C500_=_C751 ,C500_=_C752 ,C500_=_C753 ,\nC500_=_C754 ,C500_=_C757 ,C500_=_C762 ,C500_=_C763 ,C500_=_C764 ,C500_=_C765 ,\nC500_=_C768 ,C500_=_C770 ,C500_=_C776 ,C500_=_C787 ,C500_=_C788 ,C500_=_C789 ,\nC500_=_C805 ,C500_=_C807 ,C500_=_C820 ,C500_=_C824 ,C500_=_C854 ,C500_=_C857 ,\nC500_=_C865 ,C500_=_C873 ,C500_=_C875 ,C500_=_C885 ,C500_=_C891 ,C500_=_C893 ,\nC502_=_C503 ,C502_=_C520 ,C502_=_C529 ,C502_=_C541 ,C502_=_C542 ,C502_=_C543 ,\nC502_=_C548 ,C502_=_C551 ,C502_=_C561 ,C502_=_C577 ,C502_=_C592 ,C502_=_C603 ,\nC502_=_C607 ,C502_=_C610 ,C502_=_C617 ,C502_=_C620 ,C502_=_C625 ,C502_=_C630 ,\nC502_=_C638 ,C502_=_C639 ,C502_=_C642 ,C502_=_C643 ,C502_=_C651 ,C502_=_C661 ,\nC502_=_C662 ,C502_=_C663 ,C502_=_C664 ,C502_=_C681 ,C502_=_C692 ,C502_=_C725 ,\nC502_=_C729 ,C502_=_C730 ,C502_=_C735 ,C502_=_C741 ,C502_=_C742 ,C502_=_C744 ,\nC502_=_C749 ,C502_=_C758 ,C502_=_C759 ,C502_=_C760 ,C502_=_C768 ,C502_=_C790 ,\nC502_=_C796 ,C502_=_C798 ,C502_=_C828 ,C502_=_C830 ,C502_=_C835 ,C502_=_C840 ,\nC502_=_C846 ,C502_=_C854 ,C502_=_C860 ,C502_=_C869 ,C502_=_C876 ,C502_=_C881 ,\nC502_=_C882 ,C502_=_C886 ,C502_=_C895 ,C502_=_C897 ,C502_=_C898 ,C503_=_C561 ,\nC503_=_C562 ,C503_=_C573 ,C503_=_C575 ,C503_=_C576 ,C503_=_C580 ,C503_=_C584 ,\nC503_=_C589 ,C503_=_C590 ,C503_=_C604 ,C503_=_C605 ,C503_=_C623 ,C503_=_C627 ,\nC503_=_C630 ,C503_=_C634 ,C503_=_C639 ,C503_=_C642 ,C503_=_C661 ,C503_=_C662 ,\nC503_=_C663 ,C503_=_C664 ,C503_=_C679 ,C503_=_C693 ,C503_=_C717 ,C503_=_C723 ,\nC503_=_C725 ,C503_=_C732 ,C503_=_C736 ,C503_=_C739 ,C503_=_C754 ,C503_=_C755 ,\nC503_=_C760 ,C503_=_C777 ,C503_=_C778 ,C503_=_C798 ,C503_=_C801 ,C503_=_C809 ,\nC503_=_C810 ,C503_=_C811 ,C503_=_C827 ,C503_=_C828 ,C503_=_C836 ,C503_=_C847 ,\nC503_=_C858 ,C503_=_C864 ,C503_=_C869 ,C503_=_C872 ,C503_=_C884 ,C503_=_C891 ,\nC504_=_C545 ,C504_=_C551 ,C504_=_C552 ,C504_=_C587 ,C504_=_C593 ,C504_=_C604 ,\nC504_=_C624 ,C504_=_C632 ,C504_=_C638 ,C504_=_C639 ,C504_=_C642 ,C504_=_C667 ,\nC504_=_C676 ,C504_=_C700 ,C504_=_C703 ,C504_=_C704 ,C504_=_C712 ,C504_=_C724 ,\nC504_=_C727 ,C504_=_C759 ,C504_=_C767 ,C504_=_C768 ,C504_=_C777 ,C504_=_C790 ,\nC504_=_C793 ,C504_=_C797 ,C504_=_C813 ,C504_=_C819 ,C504_=_C824 ,C504_=_C829 ,\nC504_=_C847 ,C504_=_C852 ,C504_=_C860 ,C504_=_C863 ,C504_=_C878 ,C504_=_C885 ,\nC504_=_C892 ,C504_=_C893 ,C504_=_C896 ,C506_=_C507 ,C506_=_C509</w:t>
      </w:r>
    </w:p>
    <w:p>
      <w:pPr>
        <w:pStyle w:val="PreformattedText"/>
        <w:bidi w:val="0"/>
        <w:spacing w:before="0" w:after="0"/>
        <w:jc w:val="left"/>
        <w:rPr/>
      </w:pPr>
      <w:r>
        <w:rPr/>
        <w:t xml:space="preserve"> </w:t>
      </w:r>
      <w:r>
        <w:rPr/>
        <w:t>,C506_=_C521 ,\nC506_=_C532 ,C506_=_C533 ,C506_=_C546 ,C506_=_C564 ,C506_=_C577 ,C506_=_C578 ,\nC506_=_C579 ,C506_=_C626 ,C506_=_C629 ,C506_=_C633 ,C506_=_C635 ,C506_=_C643 ,\nC506_=_C647 ,C506_=_C653 ,C506_=_C654 ,C506_=_C656 ,C506_=_C657 ,C506_=_C662 ,\nC506_=_C665 ,C506_=_C668 ,C506_=_C669 ,C506_=_C670 ,C506_=_C690 ,C506_=_C695 ,\nC506_=_C733 ,C506_=_C737 ,C506_=_C745 ,C506_=_C750 ,C506_=_C768 ,C506_=_C769 ,\nC506_=_C770 ,C506_=_C771 ,C506_=_C774 ,C506_=_C801 ,C506_=_C802 ,C506_=_C803 ,\nC506_=_C830 ,C506_=_C832 ,C506_=_C833 ,C506_=_C834 ,C506_=_C840 ,C506_=_C861 ,\nC506_=_C863 ,C506_=_C864 ,C506_=_C874 ,C506_=_C882 ,C506_=_C888 ,C506_=_C892 ,\nC506_=_C896 ,C507_=_C509 ,C507_=_C517 ,C507_=_C518 ,C507_=_C519 ,C507_=_C520 ,\nC507_=_C531 ,C507_=_C555 ,C507_=_C585 ,C507_=_C586 ,C507_=_C616 ,C507_=_C643 ,\nC507_=_C649 ,C507_=_C651 ,C507_=_C657 ,C507_=_C663 ,C507_=_C665 ,C507_=_C681 ,\nC507_=_C686 ,C507_=_C744 ,C507_=_C749 ,C507_=_C750 ,C507_=_C751 ,C507_=_C754 ,\nC507_=_C755 ,C507_=_C760 ,C507_=_C768 ,C507_=_C772 ,C507_=_C777 ,C507_=_C794 ,\nC507_=_C810 ,C507_=_C815 ,C507_=_C818 ,C507_=_C830 ,C507_=_C832 ,C507_=_C833 ,\nC507_=_C835 ,C507_=_C840 ,C507_=_C861 ,C507_=_C868 ,C507_=_C877 ,C507_=_C880 ,\nC507_=_C885 ,C507_=_C888 ,C507_=_C889 ,C507_=_C890 ,C507_=_C892 ,C507_=_C894 ,\nC509_=_C542 ,C509_=_C555 ,C509_=_C560 ,C509_=_C568 ,C509_=_C598 ,C509_=_C614 ,\nC509_=_C616 ,C509_=_C622 ,C509_=_C628 ,C509_=_C640 ,C509_=_C641 ,C509_=_C643 ,\nC509_=_C649 ,C509_=_C650 ,C509_=_C657 ,C509_=_C664 ,C509_=_C665 ,C509_=_C707 ,\nC509_=_C717 ,C509_=_C719 ,C509_=_C727 ,C509_=_C733 ,C509_=_C736 ,C509_=_C737 ,\nC509_=_C738 ,C509_=_C739 ,C509_=_C748 ,C509_=_C750 ,C509_=_C768 ,C509_=_C775 ,\nC509_=_C780 ,C509_=_C806 ,C509_=_C808 ,C509_=_C816 ,C509_=_C818 ,C509_=_C830 ,\nC509_=_C832 ,C509_=_C833 ,C509_=_C841 ,C509_=_C850 ,C509_=_C861 ,C509_=_C864 ,\nC509_=_C865 ,C509_=_C888 ,C509_=_C891 ,C509_=_C895 ,C509_=_C899 ,C510_=_C511 ,\nC510_=_C514 ,C510_=_C519 ,C510_=_C546 ,C510_=_C561 ,C510_=_C566 ,C510_=_C567 ,\nC510_=_C661 ,C510_=_C666 ,C510_=_C667 ,C510_=_C672 ,C510_=_C679 ,C510_=_C680 ,\nC510_=_C681 ,C510_=_C683 ,C510_=_C706 ,C510_=_C712 ,C510_=_C732 ,C510_=_C741 ,\nC510_=_C747 ,C510_=_C751 ,C510_=_C755 ,C510_=_C776 ,C510_=_C777 ,C510_=_C778 ,\nC510_=_C780 ,C510_=_C781 ,C510_=_C785 ,C510_=_C787 ,C510_=_C819 ,C510_=_C822 ,\nC510_=_C824 ,C510_=_C826 ,C510_=_C832 ,C510_=_C859 ,C510_=_C866 ,C510_=_C869 ,\nC510_=_C870 ,C510_=_C873 ,C510_=_C878 ,C510_=_C886 ,C510_=_C887 ,C510_=_C888 ,\nC510_=_C897 ,C510_=_C898 ,C511_=_C514 ,C511_=_C517 ,C511_=_C518 ,C511_=_C536 ,\nC511_=_C554 ,C511_=_C570 ,C511_=_C582 ,C511_=_C592 ,C511_=_C610 ,C511_=_C620 ,\nC511_=_C631 ,C511_=_C635 ,C511_=_C661 ,C511_=_C664 ,C511_=_C666 ,C511_=_C667 ,\nC511_=_C676 ,C511_=_C680 ,C511_=_C688 ,C511_=_C690 ,C511_=_C698 ,C511_=_C702 ,\nC511_=_C723 ,C511_=_C735 ,C511_=_C741 ,C511_=_C742 ,C511_=_C744 ,C511_=_C745 ,\nC511_=_C756 ,C511_=_C757 ,C511_=_C763 ,C511_=_C765 ,C511_=_C778 ,C511_=_C785 ,\nC511_=_C793 ,C511_=_C799 ,C511_=_C800 ,C511_=_C819 ,C511_=_C824 ,C511_=_C830 ,\nC511_=_C840 ,C511_=_C845 ,C511_=_C855 ,C511_=_C865 ,C511_=_C869 ,C511_=_C870 ,\nC511_=_C872 ,C511_=_C878 ,C511_=_C884 ,C511_=_C889 ,C511_=_C891 ,C511_=_C897 ,\nC511_=_C899 ,C514_=_C531 ,C514_=_C533 ,C514_=_C554 ,C514_=_C612 ,C514_=_C634 ,\nC514_=_C643 ,C514_=_C657 ,C514_=_C661 ,C514_=_C665 ,C514_=_C666 ,C514_=_C667 ,\nC514_=_C692 ,C514_=_C694 ,C514_=_C703 ,C514_=_C713 ,C514_=_C722 ,C514_=_C730 ,\nC514_=_C741 ,C514_=_C742 ,C514_=_C747 ,C514_=_C794 ,C514_=_C797 ,C514_=_C807 ,\nC514_=_C813 ,C514_=_C819 ,C514_=_C822 ,C514_=_C840 ,C514_=_C853 ,C514_=_C858 ,\nC514_=_C869 ,C514_=_C870 ,C514_=_C876 ,C514_=_C882 ,C514_=_C888 ,C514_=_C897 ,\nC517_=_C518 ,C517_=_C519 ,C517_=_C520 ,C517_=_C522 ,C517_=_C534 ,C517_=_C535 ,\nC517_=_C540 ,C517_=_C543 ,C517_=_C549 ,C517_=_C550 ,C517_=_C558 ,C517_=_C560 ,\nC517_=_C561 ,C517_=_C570 ,C517_=_C582 ,C517_=_C622 ,C517_=_C630 ,C517_=_C636 ,\nC517_=_C639 ,C517_=_C641 ,C517_=_C649 ,C517_=_C664 ,C517_=_C666 ,C517_=_C680 ,\nC517_=_C688 ,C517_=_C695 ,C517_=_C702 ,C517_=_C715 ,C517_=_C733 ,C517_=_C734 ,\nC517_=_C735 ,C517_=_C741 ,C517_=_C742 ,C517_=_C744 ,C517_=_C772 ,C517_=_C774 ,\nC517_=_C775 ,C517_=_C782 ,C517_=_C793 ,C517_=_C795 ,C517_=_C800 ,C517_=_C804 ,\nC517_=_C814 ,C517_=_C815 ,C517_=_C824 ,C517_=_C839 ,C517_=_C840 ,C517_=_C842 ,\nC517_=_C845 ,C517_=_C853 ,C517_=_C860 ,C517_=_C868 ,C517_=_C872 ,C517_=_C880 ,\nC517_=_C882 ,C517_=_C884 ,C517_=_C890 ,C517_=_C892 ,C517_=_C895 ,C517_=_C897 ,\nC517_=_C899 ,C518_=_C519 ,C518_=_C520 ,C518_=_C529 ,C518_=_C531 ,C518_=_C534 ,\nC518_=_C535 ,C518_=_C539 ,C518_=_C552 ,C518_=_C561 ,C518_=_C567 ,C518_=_C570 ,\nC518_=_C581 ,C518_=_C582 ,C518_=_C603 ,C518_=_C630 ,C518_=_C636 ,C518_=_C642 ,\nC518_=_C647 ,C518_=_C649 ,C518_=_C664 ,C518_=_C680 ,C518_=_C688 ,C518_=_C693 ,\nC518_=_C702 ,C518_=_C735 ,C518_=_C741 ,C518_=_C743 ,C518_=_C744 ,C518_=_C746 ,\nC518_=_C772 ,C518_=_C774 ,C518_=_C781 ,C518_=_C793 ,C518_=_C800 ,C518_=_C822 ,\nC518_=_C824 ,C518_=_C832 ,C518_=_C839 ,C518_=_C840 ,C518_=_C841 ,C518_=_C842 ,\nC518_=_C845 ,C518_=_C849 ,C518_=_C851 ,C518_=_C852 ,C518_=_C855 ,C518_=_C860 ,\nC518_=_C868 ,C518_=_C872 ,C518_=_C877 ,C518_=_C880 ,C518_=_C884 ,C518_=_C885 ,\nC518_=_C886 ,C518_=_C890 ,C518_=_C899 ,C519_=_C520 ,C519_=_C546 ,C519_=_C566 ,\nC519_=_C569 ,C519_=_C591 ,C519_=_C592 ,C519_=_C593 ,C519_=_C594 ,C519_=_C603 ,\nC519_=_C604 ,C519_=_C649 ,C519_=_C672 ,C519_=_C693 ,C519_=_C698 ,C519_=_C699 ,\nC519_=_C716 ,C519_=_C722 ,C519_=_C724 ,C519_=_C725 ,C519_=_C732 ,C519_=_C741 ,\nC519_=_C747 ,C519_=_C757 ,C519_=_C762 ,C519_=_C772 ,C519_=_C777 ,C519_=_C785 ,\nC519_=_C787 ,C519_=_C791 ,C519_=_C800 ,C519_=_C801 ,C519_=_C809 ,C519_=_C813 ,\nC519_=_C824 ,C519_=_C828 ,C519_=_C832 ,C519_=_C833 ,C519_=_C836 ,C519_=_C837 ,\nC519_=_C845 ,C519_=_C851 ,C519_=_C856 ,C519_=_C860 ,C519_=_C863 ,C519_=_C866 ,\nC519_=_C868 ,C519_=_C881 ,C519_=_C888 ,C519_=_C895 ,C519_=_C898 ,C520_=_C526 ,\nC520_=_C530 ,C520_=_C532 ,C520_=_C541 ,C520_=_C542 ,C520_=_C603 ,C520_=_C620 ,\nC520_=_C624 ,C520_=_C630 ,C520_=_C643 ,C520_=_C649 ,C520_=_C663 ,C520_=_C680 ,\nC520_=_C688 ,C520_=_C712 ,C520_=_C742 ,C520_=_C744 ,C520_=_C746 ,C520_=_C749 ,\nC520_=_C752 ,C520_=_C772 ,C520_=_C774 ,C520_=_C781 ,C520_=_C791 ,C520_=_C794 ,\nC520_=_C795 ,C520_=_C805 ,C520_=_C819 ,C520_=_C821 ,C520_=_C830 ,C520_=_C835 ,\nC520_=_C840 ,C520_=_C846 ,C520_=_C851 ,C520_=_C854 ,C520_=_C857 ,C520_=_C865 ,\nC520_=_C866 ,C520_=_C868 ,C520_=_C869 ,C520_=_C876 ,C520_=_C882 ,C520_=_C886 ,\nC520_=_C895 ,C520_=_C897 ,C521_=_C522 ,C521_=_C532 ,C521_=_C546 ,C521_=_C566 ,\nC521_=_C567 ,C521_=_C577 ,C521_=_C578 ,C521_=_C579 ,C521_=_C597 ,C521_=_C607 ,\nC521_=_C626 ,C521_=_C631 ,C521_=_C645 ,C521_=_C653 ,C521_=_C665 ,C521_=_C670 ,\nC521_=_C672 ,C521_=_C686 ,C521_=_C694 ,C521_=_C695 ,C521_=_C708 ,C521_=_C709 ,\nC521_=_C715 ,C521_=_C730 ,C521_=_C734 ,C521_=_C737 ,C521_=_C739 ,C521_=_C748 ,\nC521_=_C753 ,C521_=_C755 ,C521_=_C756 ,C521_=_C759 ,C521_=_C762 ,C521_=_C775 ,\nC521_=_C784 ,C521_=_C793 ,C521_=_C796 ,C521_=_C801 ,C521_=_C802 ,C521_=_C803 ,\nC521_=_C805 ,C521_=_C813 ,C521_=_C814 ,C521_=_C827 ,C521_=_C835 ,C521_=_C836 ,\nC521_=_C837 ,C521_=_C840 ,C521_=_C841 ,C521_=_C850 ,C521_=_C853 ,C521_=_C855 ,\nC521_=_C857 ,C521_=_C861 ,C521_=_C863 ,C521_=_C866 ,C521_=_C872 ,C521_=_C873 ,\nC521_=_C874 ,C521_=_C892 ,C521_=_C896 ,C522_=_C540 ,C522_=_C590 ,C522_=_C597 ,\nC522_=_C622 ,C522_=_C639 ,C522_=_C661 ,C522_=_C668 ,C522_=_C672 ,C522_=_C684 ,\nC522_=_C695 ,C522_=_C696 ,C522_=_C698 ,C522_=_C715 ,C522_=_C733 ,C522_=_C734 ,\nC522_=_C753 ,C522_=_C754 ,C522_=_C764 ,C522_=_C774 ,C522_=_C782 ,C522_=_C784 ,\nC522_=_C787 ,C522_=_C795 ,C522_=_C804 ,C522_=_C814 ,C522_=_C815 ,C522_=_C818 ,\nC522_=_C832 ,C522_=_C835 ,C522_=_C836 ,C522_=_C837 ,C522_=_C850 ,C522_=_C853 ,\nC522_=_C854 ,C522_=_C856 ,C522_=_C858 ,C522_=_C866 ,C522_=_C872 ,C522_=_C873 ,\nC522_=_C874 ,C522_=_C877 ,C522_=_C880 ,C522_=_C885 ,C522_=_C886 ,C522_=_C892 ,\nC522_=_C897 ,C523_=_C542 ,C523_=_C552 ,C523_=_C570 ,C523_=_C574 ,C523_=_C577 ,\nC523_=_C591 ,C523_=_C614 ,C523_=_C623 ,C523_=_C624 ,C523_=_C652 ,C523_=_C653 ,\nC523_=_C656 ,C523_=_C663 ,C523_=_C676 ,C523_=_C686 ,C523_=_C692 ,C523_=_C693 ,\nC523_=_C695 ,C523_=_C704 ,C523_=_C706 ,C523_=_C714 ,C523_=_C717 ,C523_=_C724 ,\nC523_=_C726 ,C523_=_C734 ,C523_=_C738 ,C523_=_C739 ,C523_=_C748 ,C523_=_C750 ,\nC523_=_C762 ,C523_=_C765 ,C523_=_C769 ,C523_=_C770 ,C523_=_C771 ,C523_=_C774 ,\nC523_=_C780 ,C523_=_C781 ,C523_=_C782 ,C523_=_C789 ,C523_=_C793 ,C523_=_C795 ,\nC523_=_C797 ,C523_=_C810 ,C523_=_C811 ,C523_=_C812 ,C523_=_C821 ,C523_=_C830 ,\nC523_=_C834 ,C523_=_C837 ,C523_=_C842 ,C523_=_C849 ,C523_=_C854 ,C523_=_C865 ,\nC523_=_C867 ,C523_=_C875 ,C523_=_C882 ,C523_=_C887 ,C524_=_C526 ,C524_=_C528 ,\nC524_=_C534 ,C524_=_C558 ,C524_=_C575 ,C524_=_C576 ,C524_=_C577 ,C524_=_C632 ,\nC524_=_C636 ,C524_=_C679 ,C524_=_C684 ,C524_=_C685 ,C524_=_C688 ,C524_=_C691 ,\nC524_=_C709 ,C524_=_C740 ,C524_=_C742 ,C524_=_C752 ,C524_=_C755 ,C524_=_C760 ,\nC524_=_C769 ,C524_=_C772 ,C524_=_C775 ,C524_=_C786 ,C524_=_C796 ,C524_=_C800 ,\nC524_=_C802 ,C524_=_C811 ,C524_=_C815 ,C524_=_C821 ,C524_=_C839 ,C524_=_C849 ,\nC524_=_C857 ,C524_=_C869 ,C524_=_C873 ,C524_=_C876 ,C524_=_C877 ,C524_=_C878 ,\nC524_=_C882 ,C524_=_C885 ,C524_=_C888 ,C524_=_C889 ,C524_=_C890 ,C524_=_C897 ,\nC524_=_C898 ,C526_=_C528 ,C526_=_C532 ,C526_=_C567 ,C526_=_C584 ,C526_=_C598 ,\nC526_=_C602 ,C526_=_C626 ,C526_=_C629 ,C526_=_C634 ,C526_=_C643 ,C526_=_C667 ,\nC526_=_C668 ,C526_=_C670 ,C526_=_C688 ,C526_=_C699 ,C526_=_C704 ,C526_=_C735 ,\nC526_=_C740 ,C526_=_C746 ,C526_=_C752 ,C526_=_C756 ,C526_=_C769 ,C526_=_C772 ,\nC526_=_C775 ,C526_=_C778 ,C526_=_C785 ,C526_=_C787 ,C526_=_C791 ,C526_=_C796 ,\nC526_=_C805 ,C526_=_C807 ,C526_=_C818 ,C526_=_C832 ,C526_=_C834 ,C526_=_C835 ,\nC526_=_C842 ,C526_=_C854 ,C526_=_C857 ,C526_=_C858 ,C526_=_C867 ,C526_=_C869 ,\nC526_=_C872 ,C526_=_C876 ,C526_=_C877 ,C526_=_C889</w:t>
      </w:r>
    </w:p>
    <w:p>
      <w:pPr>
        <w:pStyle w:val="PreformattedText"/>
        <w:bidi w:val="0"/>
        <w:spacing w:before="0" w:after="0"/>
        <w:jc w:val="left"/>
        <w:rPr/>
      </w:pPr>
      <w:r>
        <w:rPr/>
        <w:t xml:space="preserve"> </w:t>
      </w:r>
      <w:r>
        <w:rPr/>
        <w:t>,C526_=_C890 ,C526_=_C898 ,\nC528_=_C537 ,C528_=_C538 ,C528_=_C542 ,C528_=_C574 ,C528_=_C603 ,C528_=_C609 ,\nC528_=_C627 ,C528_=_C632 ,C528_=_C638 ,C528_=_C645 ,C528_=_C654 ,C528_=_C660 ,\nC528_=_C683 ,C528_=_C707 ,C528_=_C727 ,C528_=_C736 ,C528_=_C737 ,C528_=_C750 ,\nC528_=_C754 ,C528_=_C765 ,C528_=_C769 ,C528_=_C772 ,C528_=_C775 ,C528_=_C803 ,\nC528_=_C809 ,C528_=_C824 ,C528_=_C847 ,C528_=_C850 ,C528_=_C854 ,C528_=_C856 ,\nC528_=_C868 ,C528_=_C869 ,C528_=_C876 ,C528_=_C877 ,C528_=_C890 ,C528_=_C894 ,\nC528_=_C898 ,C529_=_C530 ,C529_=_C531 ,C529_=_C535 ,C529_=_C539 ,C529_=_C548 ,\nC529_=_C552 ,C529_=_C553 ,C529_=_C577 ,C529_=_C581 ,C529_=_C582 ,C529_=_C589 ,\nC529_=_C592 ,C529_=_C614 ,C529_=_C625 ,C529_=_C627 ,C529_=_C631 ,C529_=_C635 ,\nC529_=_C638 ,C529_=_C647 ,C529_=_C651 ,C529_=_C657 ,C529_=_C682 ,C529_=_C683 ,\nC529_=_C684 ,C529_=_C685 ,C529_=_C686 ,C529_=_C693 ,C529_=_C700 ,C529_=_C708 ,\nC529_=_C710 ,C529_=_C725 ,C529_=_C729 ,C529_=_C730 ,C529_=_C732 ,C529_=_C735 ,\nC529_=_C741 ,C529_=_C743 ,C529_=_C749 ,C529_=_C753 ,C529_=_C768 ,C529_=_C771 ,\nC529_=_C781 ,C529_=_C782 ,C529_=_C787 ,C529_=_C789 ,C529_=_C796 ,C529_=_C798 ,\nC529_=_C802 ,C529_=_C813 ,C529_=_C815 ,C529_=_C826 ,C529_=_C832 ,C529_=_C836 ,\nC529_=_C839 ,C529_=_C847 ,C529_=_C851 ,C529_=_C852 ,C529_=_C855 ,C529_=_C860 ,\nC529_=_C861 ,C529_=_C865 ,C529_=_C881 ,C529_=_C884 ,C529_=_C885 ,C529_=_C886 ,\nC529_=_C891 ,C530_=_C546 ,C530_=_C548 ,C530_=_C574 ,C530_=_C597 ,C530_=_C610 ,\nC530_=_C625 ,C530_=_C635 ,C530_=_C657 ,C530_=_C658 ,C530_=_C660 ,C530_=_C663 ,\nC530_=_C680 ,C530_=_C682 ,C530_=_C683 ,C530_=_C684 ,C530_=_C685 ,C530_=_C686 ,\nC530_=_C709 ,C530_=_C715 ,C530_=_C716 ,C530_=_C740 ,C530_=_C778 ,C530_=_C781 ,\nC530_=_C782 ,C530_=_C788 ,C530_=_C789 ,C530_=_C791 ,C530_=_C795 ,C530_=_C805 ,\nC530_=_C808 ,C530_=_C813 ,C530_=_C816 ,C530_=_C819 ,C530_=_C835 ,C530_=_C839 ,\nC530_=_C840 ,C530_=_C846 ,C530_=_C861 ,C530_=_C864 ,C530_=_C865 ,C530_=_C874 ,\nC530_=_C876 ,C530_=_C877 ,C530_=_C886 ,C530_=_C899 ,C531_=_C533 ,C531_=_C538 ,\nC531_=_C539 ,C531_=_C540 ,C531_=_C541 ,C531_=_C542 ,C531_=_C552 ,C531_=_C576 ,\nC531_=_C580 ,C531_=_C581 ,C531_=_C582 ,C531_=_C590 ,C531_=_C593 ,C531_=_C607 ,\nC531_=_C612 ,C531_=_C623 ,C531_=_C647 ,C531_=_C651 ,C531_=_C657 ,C531_=_C672 ,\nC531_=_C693 ,C531_=_C694 ,C531_=_C703 ,C531_=_C713 ,C531_=_C729 ,C531_=_C730 ,\nC531_=_C732 ,C531_=_C736 ,C531_=_C743 ,C531_=_C760 ,C531_=_C768 ,C531_=_C780 ,\nC531_=_C781 ,C531_=_C785 ,C531_=_C786 ,C531_=_C794 ,C531_=_C807 ,C531_=_C817 ,\nC531_=_C818 ,C531_=_C832 ,C531_=_C840 ,C531_=_C841 ,C531_=_C851 ,C531_=_C855 ,\nC531_=_C870 ,C531_=_C880 ,C531_=_C885 ,C531_=_C886 ,C531_=_C892 ,C531_=_C897 ,\nC532_=_C533 ,C532_=_C535 ,C532_=_C546 ,C532_=_C577 ,C532_=_C578 ,C532_=_C579 ,\nC532_=_C645 ,C532_=_C653 ,C532_=_C665 ,C532_=_C672 ,C532_=_C688 ,C532_=_C689 ,\nC532_=_C695 ,C532_=_C715 ,C532_=_C746 ,C532_=_C752 ,C532_=_C758 ,C532_=_C770 ,\nC532_=_C784 ,C532_=_C795 ,C532_=_C801 ,C532_=_C802 ,C532_=_C803 ,C532_=_C805 ,\nC532_=_C829 ,C532_=_C834 ,C532_=_C840 ,C532_=_C841 ,C532_=_C854 ,C532_=_C857 ,\nC532_=_C861 ,C532_=_C863 ,C532_=_C866 ,C532_=_C872 ,C532_=_C874 ,C532_=_C876 ,\nC532_=_C878 ,C532_=_C896 ,C532_=_C897 ,C532_=_C899 ,C533_=_C552 ,C533_=_C555 ,\nC533_=_C564 ,C533_=_C568 ,C533_=_C581 ,C533_=_C594 ,C533_=_C612 ,C533_=_C627 ,\nC533_=_C629 ,C533_=_C633 ,C533_=_C636 ,C533_=_C645 ,C533_=_C647 ,C533_=_C656 ,\nC533_=_C672 ,C533_=_C680 ,C533_=_C688 ,C533_=_C689 ,C533_=_C694 ,C533_=_C700 ,\nC533_=_C703 ,C533_=_C713 ,C533_=_C730 ,C533_=_C733 ,C533_=_C737 ,C533_=_C774 ,\nC533_=_C784 ,C533_=_C791 ,C533_=_C794 ,C533_=_C807 ,C533_=_C819 ,C533_=_C833 ,\nC533_=_C841 ,C533_=_C842 ,C533_=_C845 ,C533_=_C856 ,C533_=_C863 ,C533_=_C864 ,\nC533_=_C870 ,C533_=_C872 ,C533_=_C874 ,C533_=_C876 ,C533_=_C877 ,C533_=_C878 ,\nC533_=_C885 ,C533_=_C888 ,C533_=_C897 ,C533_=_C899 ,C534_=_C535 ,C534_=_C560 ,\nC534_=_C575 ,C534_=_C576 ,C534_=_C587 ,C534_=_C589 ,C534_=_C605 ,C534_=_C610 ,\nC534_=_C630 ,C534_=_C636 ,C534_=_C679 ,C534_=_C682 ,C534_=_C700 ,C534_=_C727 ,\nC534_=_C740 ,C534_=_C750 ,C534_=_C751 ,C534_=_C752 ,C534_=_C763 ,C534_=_C774 ,\nC534_=_C784 ,C534_=_C789 ,C534_=_C790 ,C534_=_C796 ,C534_=_C799 ,C534_=_C800 ,\nC534_=_C801 ,C534_=_C802 ,C534_=_C807 ,C534_=_C811 ,C534_=_C815 ,C534_=_C839 ,\nC534_=_C841 ,C534_=_C842 ,C534_=_C845 ,C534_=_C849 ,C534_=_C857 ,C534_=_C860 ,\nC534_=_C863 ,C534_=_C880 ,C534_=_C882 ,C534_=_C888 ,C534_=_C889 ,C534_=_C897 ,\nC535_=_C536 ,C535_=_C553 ,C535_=_C558 ,C535_=_C568 ,C535_=_C589 ,C535_=_C591 ,\nC535_=_C597 ,C535_=_C614 ,C535_=_C627 ,C535_=_C630 ,C535_=_C631 ,C535_=_C636 ,\nC535_=_C651 ,C535_=_C654 ,C535_=_C658 ,C535_=_C689 ,C535_=_C708 ,C535_=_C709 ,\nC535_=_C710 ,C535_=_C711 ,C535_=_C719 ,C535_=_C753 ,C535_=_C759 ,C535_=_C771 ,\nC535_=_C774 ,C535_=_C781 ,C535_=_C789 ,C535_=_C796 ,C535_=_C813 ,C535_=_C815 ,\nC535_=_C822 ,C535_=_C824 ,C535_=_C829 ,C535_=_C833 ,C535_=_C836 ,C535_=_C839 ,\nC535_=_C842 ,C535_=_C847 ,C535_=_C850 ,C535_=_C852 ,C535_=_C860 ,C535_=_C875 ,\nC535_=_C880 ,C535_=_C882 ,C535_=_C885 ,C535_=_C891 ,C535_=_C893 ,C536_=_C538 ,\nC536_=_C543 ,C536_=_C558 ,C536_=_C591 ,C536_=_C597 ,C536_=_C601 ,C536_=_C602 ,\nC536_=_C635 ,C536_=_C649 ,C536_=_C688 ,C536_=_C690 ,C536_=_C711 ,C536_=_C715 ,\nC536_=_C717 ,C536_=_C719 ,C536_=_C726 ,C536_=_C732 ,C536_=_C745 ,C536_=_C756 ,\nC536_=_C765 ,C536_=_C776 ,C536_=_C778 ,C536_=_C781 ,C536_=_C785 ,C536_=_C798 ,\nC536_=_C799 ,C536_=_C801 ,C536_=_C803 ,C536_=_C806 ,C536_=_C808 ,C536_=_C810 ,\nC536_=_C818 ,C536_=_C820 ,C536_=_C824 ,C536_=_C826 ,C536_=_C828 ,C536_=_C829 ,\nC536_=_C830 ,C536_=_C833 ,C536_=_C834 ,C536_=_C860 ,C536_=_C867 ,C536_=_C872 ,\nC536_=_C873 ,C536_=_C875 ,C536_=_C876 ,C536_=_C878 ,C536_=_C891 ,C536_=_C893 ,\nC536_=_C896 ,C536_=_C898 ,C536_=_C899 ,C537_=_C541 ,C537_=_C542 ,C537_=_C549 ,\nC537_=_C567 ,C537_=_C575 ,C537_=_C577 ,C537_=_C578 ,C537_=_C579 ,C537_=_C583 ,\nC537_=_C584 ,C537_=_C585 ,C537_=_C586 ,C537_=_C632 ,C537_=_C642 ,C537_=_C654 ,\nC537_=_C660 ,C537_=_C668 ,C537_=_C691 ,C537_=_C692 ,C537_=_C707 ,C537_=_C716 ,\nC537_=_C727 ,C537_=_C736 ,C537_=_C737 ,C537_=_C745 ,C537_=_C757 ,C537_=_C767 ,\nC537_=_C771 ,C537_=_C772 ,C537_=_C784 ,C537_=_C806 ,C537_=_C809 ,C537_=_C815 ,\nC537_=_C817 ,C537_=_C820 ,C537_=_C828 ,C537_=_C839 ,C537_=_C853 ,C537_=_C866 ,\nC537_=_C867 ,C537_=_C868 ,C537_=_C874 ,C537_=_C877 ,C537_=_C881 ,C537_=_C887 ,\nC537_=_C894 ,C538_=_C539 ,C538_=_C540 ,C538_=_C541 ,C538_=_C542 ,C538_=_C562 ,\nC538_=_C569 ,C538_=_C570 ,C538_=_C594 ,C538_=_C603 ,C538_=_C633 ,C538_=_C645 ,\nC538_=_C649 ,C538_=_C651 ,C538_=_C662 ,C538_=_C672 ,C538_=_C679 ,C538_=_C683 ,\nC538_=_C684 ,C538_=_C689 ,C538_=_C691 ,C538_=_C693 ,C538_=_C694 ,C538_=_C711 ,\nC538_=_C754 ,C538_=_C769 ,C538_=_C786 ,C538_=_C798 ,C538_=_C803 ,C538_=_C806 ,\nC538_=_C810 ,C538_=_C820 ,C538_=_C826 ,C538_=_C827 ,C538_=_C828 ,C538_=_C834 ,\nC538_=_C840 ,C538_=_C841 ,C538_=_C851 ,C538_=_C852 ,C538_=_C856 ,C538_=_C860 ,\nC538_=_C873 ,C538_=_C880 ,C538_=_C887 ,C538_=_C893 ,C538_=_C898 ,C539_=_C540 ,\nC539_=_C541 ,C539_=_C542 ,C539_=_C544 ,C539_=_C552 ,C539_=_C572 ,C539_=_C581 ,\nC539_=_C582 ,C539_=_C586 ,C539_=_C612 ,C539_=_C615 ,C539_=_C616 ,C539_=_C617 ,\nC539_=_C647 ,C539_=_C651 ,C539_=_C668 ,C539_=_C672 ,C539_=_C685 ,C539_=_C690 ,\nC539_=_C693 ,C539_=_C694 ,C539_=_C698 ,C539_=_C738 ,C539_=_C743 ,C539_=_C760 ,\nC539_=_C763 ,C539_=_C775 ,C539_=_C781 ,C539_=_C786 ,C539_=_C793 ,C539_=_C799 ,\nC539_=_C802 ,C539_=_C832 ,C539_=_C840 ,C539_=_C841 ,C539_=_C846 ,C539_=_C849 ,\nC539_=_C851 ,C539_=_C855 ,C539_=_C868 ,C539_=_C870 ,C539_=_C876 ,C539_=_C880 ,\nC539_=_C885 ,C539_=_C886 ,C539_=_C894 ,C540_=_C541 ,C540_=_C542 ,C540_=_C572 ,\nC540_=_C590 ,C540_=_C601 ,C540_=_C605 ,C540_=_C609 ,C540_=_C622 ,C540_=_C639 ,\nC540_=_C651 ,C540_=_C660 ,C540_=_C667 ,C540_=_C668 ,C540_=_C672 ,C540_=_C679 ,\nC540_=_C693 ,C540_=_C694 ,C540_=_C695 ,C540_=_C701 ,C540_=_C715 ,C540_=_C716 ,\nC540_=_C733 ,C540_=_C734 ,C540_=_C746 ,C540_=_C752 ,C540_=_C760 ,C540_=_C763 ,\nC540_=_C776 ,C540_=_C782 ,C540_=_C786 ,C540_=_C788 ,C540_=_C793 ,C540_=_C795 ,\nC540_=_C802 ,C540_=_C804 ,C540_=_C810 ,C540_=_C814 ,C540_=_C815 ,C540_=_C833 ,\nC540_=_C840 ,C540_=_C841 ,C540_=_C849 ,C540_=_C853 ,C540_=_C868 ,C540_=_C870 ,\nC540_=_C872 ,C540_=_C880 ,C540_=_C884 ,C540_=_C887 ,C540_=_C897 ,C540_=_C898 ,\nC540_=_C899 ,C541_=_C542 ,C541_=_C543 ,C541_=_C572 ,C541_=_C575 ,C541_=_C577 ,\nC541_=_C583 ,C541_=_C584 ,C541_=_C603 ,C541_=_C610 ,C541_=_C620 ,C541_=_C629 ,\nC541_=_C630 ,C541_=_C643 ,C541_=_C651 ,C541_=_C653 ,C541_=_C672 ,C541_=_C681 ,\nC541_=_C684 ,C541_=_C686 ,C541_=_C693 ,C541_=_C694 ,C541_=_C742 ,C541_=_C744 ,\nC541_=_C758 ,C541_=_C772 ,C541_=_C786 ,C541_=_C788 ,C541_=_C790 ,C541_=_C791 ,\nC541_=_C806 ,C541_=_C817 ,C541_=_C820 ,C541_=_C830 ,C541_=_C835 ,C541_=_C840 ,\nC541_=_C841 ,C541_=_C846 ,C541_=_C853 ,C541_=_C854 ,C541_=_C869 ,C541_=_C874 ,\nC541_=_C880 ,C541_=_C881 ,C541_=_C882 ,C541_=_C886 ,C541_=_C887 ,C541_=_C895 ,\nC541_=_C897 ,C542_=_C552 ,C542_=_C568 ,C542_=_C614 ,C542_=_C620 ,C542_=_C630 ,\nC542_=_C632 ,C542_=_C640 ,C542_=_C643 ,C542_=_C651 ,C542_=_C654 ,C542_=_C656 ,\nC542_=_C660 ,C542_=_C664 ,C542_=_C672 ,C542_=_C692 ,C542_=_C693 ,C542_=_C694 ,\nC542_=_C707 ,C542_=_C714 ,C542_=_C717 ,C542_=_C726 ,C542_=_C727 ,C542_=_C734 ,\nC542_=_C736 ,C542_=_C737 ,C542_=_C739 ,C542_=_C742 ,C542_=_C748 ,C542_=_C765 ,\nC542_=_C782 ,C542_=_C786 ,C542_=_C793 ,C542_=_C797 ,C542_=_C808 ,C542_=_C830 ,\nC542_=_C840 ,C542_=_C841 ,C542_=_C849 ,C542_=_C865 ,C542_=_C868 ,C542_=_C869 ,\nC542_=_C877 ,C542_=_C880 ,C542_=_C882 ,C542_=_C886 ,C542_=_C887 ,C542_=_C894 ,\nC542_=_C895 ,C542_=_C897 ,C543_=_C544 ,C543_=_C545 ,C543_=_C546 ,C543_=_C547 ,\nC543_=_C548 ,C543_=_C549 ,C543_=_C550 ,C543_=_C558 ,C543_=_C560 ,C543_=_C561 ,\nC543_=_C592 ,C543_=_C601 ,C543_=_C602 ,C543_=_C603 ,C543_=_C610 ,C543_=_C614 ,\nC543_=_C615 ,C543_=_C616 ,C543_=_C631 ,C543_=_C638 ,C543_=_C641 ,C543_=_C666 ,\nC543_=_C680 ,C543_=_C681 ,C543_=_C695</w:t>
      </w:r>
    </w:p>
    <w:p>
      <w:pPr>
        <w:pStyle w:val="PreformattedText"/>
        <w:bidi w:val="0"/>
        <w:spacing w:before="0" w:after="0"/>
        <w:jc w:val="left"/>
        <w:rPr/>
      </w:pPr>
      <w:r>
        <w:rPr/>
        <w:t xml:space="preserve"> </w:t>
      </w:r>
      <w:r>
        <w:rPr/>
        <w:t>,C543_=_C696 ,C543_=_C711 ,C543_=_C717 ,\nC543_=_C726 ,C543_=_C732 ,C543_=_C742 ,C543_=_C743 ,C543_=_C744 ,C543_=_C751 ,\nC543_=_C754 ,C543_=_C757 ,C543_=_C758 ,C543_=_C762 ,C543_=_C768 ,C543_=_C775 ,\nC543_=_C787 ,C543_=_C788 ,C543_=_C790 ,C543_=_C806 ,C543_=_C810 ,C543_=_C818 ,\nC543_=_C826 ,C543_=_C829 ,C543_=_C830 ,C543_=_C835 ,C543_=_C846 ,C543_=_C852 ,\nC543_=_C854 ,C543_=_C856 ,C543_=_C864 ,C543_=_C867 ,C543_=_C875 ,C543_=_C876 ,\nC543_=_C881 ,C543_=_C882 ,C543_=_C890 ,C543_=_C892 ,C543_=_C895 ,C544_=_C545 ,\nC544_=_C546 ,C544_=_C547 ,C544_=_C548 ,C544_=_C553 ,C544_=_C562 ,C544_=_C579 ,\nC544_=_C616 ,C544_=_C617 ,C544_=_C628 ,C544_=_C631 ,C544_=_C652 ,C544_=_C660 ,\nC544_=_C676 ,C544_=_C682 ,C544_=_C685 ,C544_=_C695 ,C544_=_C696 ,C544_=_C698 ,\nC544_=_C715 ,C544_=_C735 ,C544_=_C736 ,C544_=_C738 ,C544_=_C740 ,C544_=_C751 ,\nC544_=_C754 ,C544_=_C755 ,C544_=_C757 ,C544_=_C762 ,C544_=_C767 ,C544_=_C768 ,\nC544_=_C787 ,C544_=_C788 ,C544_=_C800 ,C544_=_C813 ,C544_=_C814 ,C544_=_C816 ,\nC544_=_C846 ,C544_=_C855 ,C544_=_C865 ,C544_=_C875 ,C544_=_C876 ,C544_=_C894 ,\nC545_=_C546 ,C545_=_C547 ,C545_=_C548 ,C545_=_C570 ,C545_=_C579 ,C545_=_C631 ,\nC545_=_C632 ,C545_=_C638 ,C545_=_C639 ,C545_=_C642 ,C545_=_C653 ,C545_=_C658 ,\nC545_=_C667 ,C545_=_C676 ,C545_=_C695 ,C545_=_C700 ,C545_=_C703 ,C545_=_C704 ,\nC545_=_C722 ,C545_=_C751 ,C545_=_C754 ,C545_=_C757 ,C545_=_C762 ,C545_=_C763 ,\nC545_=_C768 ,C545_=_C777 ,C545_=_C781 ,C545_=_C787 ,C545_=_C788 ,C545_=_C797 ,\nC545_=_C798 ,C545_=_C800 ,C545_=_C803 ,C545_=_C813 ,C545_=_C816 ,C545_=_C819 ,\nC545_=_C824 ,C545_=_C845 ,C545_=_C849 ,C545_=_C852 ,C545_=_C863 ,C545_=_C868 ,\nC545_=_C874 ,C545_=_C875 ,C545_=_C878 ,C545_=_C880 ,C545_=_C885 ,C545_=_C899 ,\nC546_=_C547 ,C546_=_C548 ,C546_=_C577 ,C546_=_C578 ,C546_=_C579 ,C546_=_C590 ,\nC546_=_C605 ,C546_=_C631 ,C546_=_C653 ,C546_=_C658 ,C546_=_C662 ,C546_=_C665 ,\nC546_=_C672 ,C546_=_C695 ,C546_=_C709 ,C546_=_C715 ,C546_=_C726 ,C546_=_C727 ,\nC546_=_C732 ,C546_=_C740 ,C546_=_C751 ,C546_=_C754 ,C546_=_C757 ,C546_=_C762 ,\nC546_=_C768 ,C546_=_C778 ,C546_=_C785 ,C546_=_C787 ,C546_=_C788 ,C546_=_C792 ,\nC546_=_C801 ,C546_=_C802 ,C546_=_C803 ,C546_=_C805 ,C546_=_C813 ,C546_=_C816 ,\nC546_=_C824 ,C546_=_C832 ,C546_=_C840 ,C546_=_C861 ,C546_=_C863 ,C546_=_C866 ,\nC546_=_C869 ,C546_=_C874 ,C546_=_C875 ,C546_=_C896 ,C546_=_C898 ,C547_=_C548 ,\nC547_=_C564 ,C547_=_C572 ,C547_=_C576 ,C547_=_C578 ,C547_=_C581 ,C547_=_C607 ,\nC547_=_C623 ,C547_=_C631 ,C547_=_C641 ,C547_=_C642 ,C547_=_C647 ,C547_=_C649 ,\nC547_=_C650 ,C547_=_C661 ,C547_=_C666 ,C547_=_C670 ,C547_=_C683 ,C547_=_C686 ,\nC547_=_C694 ,C547_=_C695 ,C547_=_C706 ,C547_=_C713 ,C547_=_C726 ,C547_=_C729 ,\nC547_=_C735 ,C547_=_C746 ,C547_=_C747 ,C547_=_C751 ,C547_=_C754 ,C547_=_C757 ,\nC547_=_C762 ,C547_=_C768 ,C547_=_C771 ,C547_=_C784 ,C547_=_C787 ,C547_=_C788 ,\nC547_=_C789 ,C547_=_C819 ,C547_=_C824 ,C547_=_C833 ,C547_=_C839 ,C547_=_C850 ,\nC547_=_C858 ,C547_=_C864 ,C547_=_C868 ,C547_=_C874 ,C547_=_C875 ,C547_=_C886 ,\nC547_=_C894 ,C547_=_C899 ,C548_=_C577 ,C548_=_C586 ,C548_=_C592 ,C548_=_C597 ,\nC548_=_C625 ,C548_=_C631 ,C548_=_C632 ,C548_=_C638 ,C548_=_C650 ,C548_=_C656 ,\nC548_=_C672 ,C548_=_C688 ,C548_=_C695 ,C548_=_C708 ,C548_=_C716 ,C548_=_C725 ,\nC548_=_C729 ,C548_=_C730 ,C548_=_C735 ,C548_=_C741 ,C548_=_C749 ,C548_=_C751 ,\nC548_=_C754 ,C548_=_C756 ,C548_=_C757 ,C548_=_C762 ,C548_=_C768 ,C548_=_C787 ,\nC548_=_C788 ,C548_=_C789 ,C548_=_C796 ,C548_=_C797 ,C548_=_C798 ,C548_=_C805 ,\nC548_=_C808 ,C548_=_C812 ,C548_=_C816 ,C548_=_C817 ,C548_=_C821 ,C548_=_C836 ,\nC548_=_C841 ,C548_=_C842 ,C548_=_C853 ,C548_=_C857 ,C548_=_C860 ,C548_=_C864 ,\nC548_=_C875 ,C548_=_C876 ,C548_=_C881 ,C548_=_C886 ,C548_=_C889 ,C548_=_C898 ,\nC548_=_C899 ,C549_=_C550 ,C549_=_C551 ,C549_=_C558 ,C549_=_C560 ,C549_=_C561 ,\nC549_=_C578 ,C549_=_C585 ,C549_=_C586 ,C549_=_C609 ,C549_=_C629 ,C549_=_C641 ,\nC549_=_C652 ,C549_=_C654 ,C549_=_C666 ,C549_=_C670 ,C549_=_C681 ,C549_=_C690 ,\nC549_=_C696 ,C549_=_C698 ,C549_=_C699 ,C549_=_C701 ,C549_=_C707 ,C549_=_C710 ,\nC549_=_C711 ,C549_=_C714 ,C549_=_C716 ,C549_=_C725 ,C549_=_C734 ,C549_=_C736 ,\nC549_=_C738 ,C549_=_C742 ,C549_=_C745 ,C549_=_C750 ,C549_=_C767 ,C549_=_C775 ,\nC549_=_C780 ,C549_=_C784 ,C549_=_C786 ,C549_=_C809 ,C549_=_C817 ,C549_=_C821 ,\nC549_=_C830 ,C549_=_C836 ,C549_=_C839 ,C549_=_C840 ,C549_=_C852 ,C549_=_C866 ,\nC549_=_C882 ,C549_=_C890 ,C549_=_C892 ,C549_=_C893 ,C549_=_C895 ,C549_=_C899 ,\nC550_=_C551 ,C550_=_C558 ,C550_=_C560 ,C550_=_C561 ,C550_=_C605 ,C550_=_C616 ,\nC550_=_C639 ,C550_=_C641 ,C550_=_C651 ,C550_=_C656 ,C550_=_C666 ,C550_=_C676 ,\nC550_=_C690 ,C550_=_C695 ,C550_=_C696 ,C550_=_C698 ,C550_=_C699 ,C550_=_C702 ,\nC550_=_C707 ,C550_=_C710 ,C550_=_C742 ,C550_=_C745 ,C550_=_C758 ,C550_=_C763 ,\nC550_=_C764 ,C550_=_C767 ,C550_=_C775 ,C550_=_C786 ,C550_=_C788 ,C550_=_C790 ,\nC550_=_C792 ,C550_=_C795 ,C550_=_C828 ,C550_=_C832 ,C550_=_C835 ,C550_=_C839 ,\nC550_=_C851 ,C550_=_C852 ,C550_=_C877 ,C550_=_C882 ,C550_=_C890 ,C550_=_C891 ,\nC550_=_C892 ,C550_=_C894 ,C550_=_C895 ,C550_=_C896 ,C551_=_C552 ,C551_=_C561 ,\nC551_=_C580 ,C551_=_C591 ,C551_=_C594 ,C551_=_C607 ,C551_=_C617 ,C551_=_C651 ,\nC551_=_C690 ,C551_=_C691 ,C551_=_C692 ,C551_=_C696 ,C551_=_C698 ,C551_=_C699 ,\nC551_=_C703 ,C551_=_C712 ,C551_=_C759 ,C551_=_C764 ,C551_=_C768 ,C551_=_C770 ,\nC551_=_C786 ,C551_=_C793 ,C551_=_C811 ,C551_=_C822 ,C551_=_C829 ,C551_=_C845 ,\nC551_=_C847 ,C551_=_C854 ,C551_=_C860 ,C551_=_C867 ,C551_=_C869 ,C551_=_C876 ,\nC551_=_C878 ,C551_=_C895 ,C551_=_C898 ,C552_=_C553 ,C552_=_C554 ,C552_=_C555 ,\nC552_=_C556 ,C552_=_C581 ,C552_=_C582 ,C552_=_C614 ,C552_=_C647 ,C552_=_C654 ,\nC552_=_C656 ,C552_=_C691 ,C552_=_C692 ,C552_=_C693 ,C552_=_C714 ,C552_=_C717 ,\nC552_=_C726 ,C552_=_C734 ,C552_=_C739 ,C552_=_C743 ,C552_=_C759 ,C552_=_C765 ,\nC552_=_C768 ,C552_=_C781 ,C552_=_C782 ,C552_=_C793 ,C552_=_C797 ,C552_=_C819 ,\nC552_=_C832 ,C552_=_C833 ,C552_=_C845 ,C552_=_C847 ,C552_=_C849 ,C552_=_C851 ,\nC552_=_C855 ,C552_=_C856 ,C552_=_C863 ,C552_=_C877 ,C552_=_C878 ,C552_=_C880 ,\nC552_=_C885 ,C552_=_C886 ,C552_=_C887 ,C553_=_C554 ,C553_=_C555 ,C553_=_C556 ,\nC553_=_C589 ,C553_=_C592 ,C553_=_C614 ,C553_=_C627 ,C553_=_C628 ,C553_=_C631 ,\nC553_=_C636 ,C553_=_C640 ,C553_=_C651 ,C553_=_C654 ,C553_=_C676 ,C553_=_C682 ,\nC553_=_C691 ,C553_=_C706 ,C553_=_C707 ,C553_=_C715 ,C553_=_C722 ,C553_=_C743 ,\nC553_=_C753 ,C553_=_C755 ,C553_=_C757 ,C553_=_C771 ,C553_=_C786 ,C553_=_C789 ,\nC553_=_C798 ,C553_=_C800 ,C553_=_C804 ,C553_=_C807 ,C553_=_C813 ,C553_=_C815 ,\nC553_=_C816 ,C553_=_C836 ,C553_=_C849 ,C553_=_C852 ,C553_=_C855 ,C553_=_C863 ,\nC553_=_C865 ,C553_=_C869 ,C553_=_C878 ,C553_=_C880 ,C553_=_C887 ,C553_=_C889 ,\nC553_=_C891 ,C553_=_C898 ,C554_=_C555 ,C554_=_C556 ,C554_=_C573 ,C554_=_C592 ,\nC554_=_C610 ,C554_=_C620 ,C554_=_C631 ,C554_=_C654 ,C554_=_C661 ,C554_=_C665 ,\nC554_=_C676 ,C554_=_C691 ,C554_=_C692 ,C554_=_C698 ,C554_=_C710 ,C554_=_C723 ,\nC554_=_C742 ,C554_=_C744 ,C554_=_C757 ,C554_=_C763 ,C554_=_C765 ,C554_=_C776 ,\nC554_=_C778 ,C554_=_C799 ,C554_=_C830 ,C554_=_C840 ,C554_=_C855 ,C554_=_C865 ,\nC554_=_C870 ,C554_=_C873 ,C554_=_C878 ,C554_=_C880 ,C554_=_C889 ,C554_=_C891 ,\nC554_=_C893 ,C555_=_C556 ,C555_=_C581 ,C555_=_C585 ,C555_=_C586 ,C555_=_C587 ,\nC555_=_C616 ,C555_=_C622 ,C555_=_C654 ,C555_=_C664 ,C555_=_C685 ,C555_=_C686 ,\nC555_=_C691 ,C555_=_C701 ,C555_=_C703 ,C555_=_C717 ,C555_=_C719 ,C555_=_C733 ,\nC555_=_C736 ,C555_=_C749 ,C555_=_C750 ,C555_=_C754 ,C555_=_C755 ,C555_=_C794 ,\nC555_=_C802 ,C555_=_C806 ,C555_=_C810 ,C555_=_C815 ,C555_=_C819 ,C555_=_C833 ,\nC555_=_C845 ,C555_=_C856 ,C555_=_C863 ,C555_=_C865 ,C555_=_C877 ,C555_=_C878 ,\nC555_=_C880 ,C555_=_C885 ,C555_=_C889 ,C555_=_C890 ,C555_=_C893 ,C555_=_C894 ,\nC555_=_C899 ,C556_=_C568 ,C556_=_C580 ,C556_=_C581 ,C556_=_C582 ,C556_=_C583 ,\nC556_=_C585 ,C556_=_C601 ,C556_=_C602 ,C556_=_C617 ,C556_=_C620 ,C556_=_C624 ,\nC556_=_C633 ,C556_=_C641 ,C556_=_C652 ,C556_=_C654 ,C556_=_C662 ,C556_=_C690 ,\nC556_=_C691 ,C556_=_C696 ,C556_=_C703 ,C556_=_C712 ,C556_=_C714 ,C556_=_C719 ,\nC556_=_C723 ,C556_=_C724 ,C556_=_C726 ,C556_=_C732 ,C556_=_C743 ,C556_=_C760 ,\nC556_=_C769 ,C556_=_C776 ,C556_=_C786 ,C556_=_C788 ,C556_=_C792 ,C556_=_C803 ,\nC556_=_C804 ,C556_=_C828 ,C556_=_C836 ,C556_=_C853 ,C556_=_C870 ,C556_=_C874 ,\nC556_=_C875 ,C556_=_C877 ,C556_=_C878 ,C556_=_C880 ,C556_=_C881 ,C556_=_C884 ,\nC556_=_C890 ,C556_=_C894 ,C556_=_C896 ,C558_=_C560 ,C558_=_C561 ,C558_=_C577 ,\nC558_=_C587 ,C558_=_C591 ,C558_=_C597 ,C558_=_C615 ,C558_=_C632 ,C558_=_C636 ,\nC558_=_C641 ,C558_=_C666 ,C558_=_C680 ,C558_=_C685 ,C558_=_C688 ,C558_=_C719 ,\nC558_=_C724 ,C558_=_C742 ,C558_=_C744 ,C558_=_C760 ,C558_=_C765 ,C558_=_C775 ,\nC558_=_C781 ,C558_=_C794 ,C558_=_C821 ,C558_=_C824 ,C558_=_C830 ,C558_=_C833 ,\nC558_=_C839 ,C558_=_C846 ,C558_=_C858 ,C558_=_C875 ,C558_=_C878 ,C558_=_C882 ,\nC558_=_C888 ,C558_=_C889 ,C558_=_C890 ,C558_=_C892 ,C558_=_C893 ,C558_=_C895 ,\nC558_=_C897 ,C560_=_C561 ,C560_=_C566 ,C560_=_C569 ,C560_=_C587 ,C560_=_C589 ,\nC560_=_C598 ,C560_=_C605 ,C560_=_C610 ,C560_=_C616 ,C560_=_C623 ,C560_=_C628 ,\nC560_=_C641 ,C560_=_C649 ,C560_=_C650 ,C560_=_C657 ,C560_=_C666 ,C560_=_C727 ,\nC560_=_C737 ,C560_=_C738 ,C560_=_C739 ,C560_=_C742 ,C560_=_C768 ,C560_=_C775 ,\nC560_=_C780 ,C560_=_C793 ,C560_=_C799 ,C560_=_C801 ,C560_=_C805 ,C560_=_C807 ,\nC560_=_C810 ,C560_=_C815 ,C560_=_C816 ,C560_=_C818 ,C560_=_C841 ,C560_=_C850 ,\nC560_=_C861 ,C560_=_C864 ,C560_=_C882 ,C560_=_C888 ,C560_=_C890 ,C560_=_C891 ,\nC560_=_C892 ,C560_=_C895 ,C560_=_C898 ,C561_=_C567 ,C561_=_C573 ,C561_=_C576 ,\nC561_=_C590 ,C561_=_C603 ,C561_=_C607 ,C561_=_C617 ,C561_=_C627 ,C561_=_C630 ,\nC561_=_C641 ,C561_=_C642 ,C561_=_C651 ,C561_=_C666 ,C561_=_C692 ,C561_=_C693 ,\nC561_=_C712 ,C561_=_C717 ,C561_=_C736 ,C561_=_C742 ,C561_=_C746 ,C561_=_C755 ,\nC561_=_C759 ,C561_=_C768 ,C561_=_C775 ,C561_=_C781 ,C561_=_C798 ,C561_=_C822 ,\nC561_=_C826 ,C561_=_C841</w:t>
      </w:r>
    </w:p>
    <w:p>
      <w:pPr>
        <w:pStyle w:val="PreformattedText"/>
        <w:bidi w:val="0"/>
        <w:spacing w:before="0" w:after="0"/>
        <w:jc w:val="left"/>
        <w:rPr/>
      </w:pPr>
      <w:r>
        <w:rPr/>
        <w:t xml:space="preserve"> </w:t>
      </w:r>
      <w:r>
        <w:rPr/>
        <w:t>,C561_=_C842 ,C561_=_C849 ,C561_=_C852 ,C561_=_C860 ,\nC561_=_C872 ,C561_=_C876 ,C561_=_C877 ,C561_=_C882 ,C561_=_C884 ,C561_=_C888 ,\nC561_=_C890 ,C561_=_C892 ,C561_=_C895 ,C561_=_C898 ,C562_=_C566 ,C562_=_C569 ,\nC562_=_C570 ,C562_=_C580 ,C562_=_C581 ,C562_=_C589 ,C562_=_C594 ,C562_=_C602 ,\nC562_=_C626 ,C562_=_C633 ,C562_=_C640 ,C562_=_C652 ,C562_=_C669 ,C562_=_C679 ,\nC562_=_C684 ,C562_=_C689 ,C562_=_C704 ,C562_=_C709 ,C562_=_C713 ,C562_=_C714 ,\nC562_=_C716 ,C562_=_C723 ,C562_=_C732 ,C562_=_C740 ,C562_=_C754 ,C562_=_C767 ,\nC562_=_C769 ,C562_=_C772 ,C562_=_C774 ,C562_=_C775 ,C562_=_C777 ,C562_=_C778 ,\nC562_=_C790 ,C562_=_C804 ,C562_=_C809 ,C562_=_C810 ,C562_=_C812 ,C562_=_C819 ,\nC562_=_C826 ,C562_=_C827 ,C562_=_C847 ,C562_=_C849 ,C562_=_C850 ,C562_=_C851 ,\nC562_=_C852 ,C562_=_C857 ,C562_=_C858 ,C562_=_C859 ,C562_=_C873 ,C562_=_C884 ,\nC562_=_C893 ,C564_=_C572 ,C564_=_C576 ,C564_=_C578 ,C564_=_C581 ,C564_=_C587 ,\nC564_=_C612 ,C564_=_C623 ,C564_=_C629 ,C564_=_C633 ,C564_=_C636 ,C564_=_C638 ,\nC564_=_C647 ,C564_=_C650 ,C564_=_C653 ,C564_=_C656 ,C564_=_C666 ,C564_=_C667 ,\nC564_=_C682 ,C564_=_C692 ,C564_=_C694 ,C564_=_C695 ,C564_=_C699 ,C564_=_C701 ,\nC564_=_C706 ,C564_=_C713 ,C564_=_C726 ,C564_=_C729 ,C564_=_C733 ,C564_=_C735 ,\nC564_=_C737 ,C564_=_C745 ,C564_=_C746 ,C564_=_C749 ,C564_=_C764 ,C564_=_C780 ,\nC564_=_C785 ,C564_=_C787 ,C564_=_C792 ,C564_=_C794 ,C564_=_C795 ,C564_=_C797 ,\nC564_=_C802 ,C564_=_C805 ,C564_=_C819 ,C564_=_C826 ,C564_=_C827 ,C564_=_C829 ,\nC564_=_C830 ,C564_=_C832 ,C564_=_C834 ,C564_=_C858 ,C564_=_C859 ,C564_=_C864 ,\nC564_=_C874 ,C564_=_C875 ,C564_=_C881 ,C564_=_C888 ,C564_=_C894 ,C564_=_C896 ,\nC566_=_C567 ,C566_=_C569 ,C566_=_C580 ,C566_=_C581 ,C566_=_C591 ,C566_=_C594 ,\nC566_=_C597 ,C566_=_C602 ,C566_=_C623 ,C566_=_C626 ,C566_=_C628 ,C566_=_C640 ,\nC566_=_C669 ,C566_=_C670 ,C566_=_C683 ,C566_=_C686 ,C566_=_C689 ,C566_=_C706 ,\nC566_=_C708 ,C566_=_C713 ,C566_=_C714 ,C566_=_C722 ,C566_=_C730 ,C566_=_C734 ,\nC566_=_C741 ,C566_=_C747 ,C566_=_C748 ,C566_=_C751 ,C566_=_C762 ,C566_=_C768 ,\nC566_=_C769 ,C566_=_C774 ,C566_=_C775 ,C566_=_C785 ,C566_=_C790 ,C566_=_C793 ,\nC566_=_C800 ,C566_=_C801 ,C566_=_C805 ,C566_=_C809 ,C566_=_C810 ,C566_=_C812 ,\nC566_=_C814 ,C566_=_C815 ,C566_=_C833 ,C566_=_C836 ,C566_=_C837 ,C566_=_C841 ,\nC566_=_C852 ,C566_=_C853 ,C566_=_C855 ,C566_=_C856 ,C566_=_C857 ,C566_=_C859 ,\nC566_=_C860 ,C566_=_C863 ,C566_=_C873 ,C566_=_C886 ,C566_=_C887 ,C566_=_C892 ,\nC566_=_C898 ,C567_=_C578 ,C567_=_C579 ,C567_=_C584 ,C567_=_C603 ,C567_=_C607 ,\nC567_=_C630 ,C567_=_C642 ,C567_=_C643 ,C567_=_C645 ,C567_=_C683 ,C567_=_C699 ,\nC567_=_C704 ,C567_=_C706 ,C567_=_C715 ,C567_=_C737 ,C567_=_C740 ,C567_=_C746 ,\nC567_=_C747 ,C567_=_C751 ,C567_=_C757 ,C567_=_C771 ,C567_=_C785 ,C567_=_C787 ,\nC567_=_C791 ,C567_=_C796 ,C567_=_C803 ,C567_=_C805 ,C567_=_C807 ,C567_=_C813 ,\nC567_=_C815 ,C567_=_C822 ,C567_=_C828 ,C567_=_C834 ,C567_=_C841 ,C567_=_C842 ,\nC567_=_C849 ,C567_=_C850 ,C567_=_C852 ,C567_=_C857 ,C567_=_C859 ,C567_=_C866 ,\nC567_=_C873 ,C567_=_C877 ,C567_=_C884 ,C567_=_C886 ,C567_=_C887 ,C567_=_C889 ,\nC567_=_C890 ,C568_=_C580 ,C568_=_C581 ,C568_=_C583 ,C568_=_C593 ,C568_=_C594 ,\nC568_=_C602 ,C568_=_C614 ,C568_=_C615 ,C568_=_C627 ,C568_=_C628 ,C568_=_C636 ,\nC568_=_C640 ,C568_=_C652 ,C568_=_C654 ,C568_=_C658 ,C568_=_C664 ,C568_=_C680 ,\nC568_=_C684 ,C568_=_C690 ,C568_=_C694 ,C568_=_C700 ,C568_=_C704 ,C568_=_C707 ,\nC568_=_C708 ,C568_=_C709 ,C568_=_C710 ,C568_=_C711 ,C568_=_C717 ,C568_=_C727 ,\nC568_=_C748 ,C568_=_C759 ,C568_=_C774 ,C568_=_C791 ,C568_=_C796 ,C568_=_C804 ,\nC568_=_C807 ,C568_=_C808 ,C568_=_C822 ,C568_=_C826 ,C568_=_C827 ,C568_=_C832 ,\nC568_=_C842 ,C568_=_C845 ,C568_=_C847 ,C568_=_C850 ,C568_=_C865 ,C568_=_C875 ,\nC568_=_C880 ,C568_=_C882 ,C568_=_C884 ,C568_=_C885 ,C568_=_C890 ,C568_=_C895 ,\nC569_=_C570 ,C569_=_C585 ,C569_=_C591 ,C569_=_C592 ,C569_=_C593 ,C569_=_C612 ,\nC569_=_C617 ,C569_=_C623 ,C569_=_C628 ,C569_=_C658 ,C569_=_C679 ,C569_=_C684 ,\nC569_=_C689 ,C569_=_C693 ,C569_=_C698 ,C569_=_C702 ,C569_=_C711 ,C569_=_C752 ,\nC569_=_C757 ,C569_=_C764 ,C569_=_C767 ,C569_=_C768 ,C569_=_C777 ,C569_=_C789 ,\nC569_=_C791 ,C569_=_C793 ,C569_=_C794 ,C569_=_C805 ,C569_=_C810 ,C569_=_C815 ,\nC569_=_C826 ,C569_=_C827 ,C569_=_C833 ,C569_=_C851 ,C569_=_C852 ,C569_=_C859 ,\nC569_=_C873 ,C569_=_C888 ,C569_=_C892 ,C569_=_C896 ,C569_=_C898 ,C570_=_C574 ,\nC570_=_C579 ,C570_=_C582 ,C570_=_C612 ,C570_=_C615 ,C570_=_C653 ,C570_=_C658 ,\nC570_=_C664 ,C570_=_C679 ,C570_=_C680 ,C570_=_C684 ,C570_=_C688 ,C570_=_C689 ,\nC570_=_C702 ,C570_=_C706 ,C570_=_C714 ,C570_=_C722 ,C570_=_C724 ,C570_=_C735 ,\nC570_=_C738 ,C570_=_C741 ,C570_=_C744 ,C570_=_C745 ,C570_=_C763 ,C570_=_C771 ,\nC570_=_C777 ,C570_=_C781 ,C570_=_C793 ,C570_=_C798 ,C570_=_C800 ,C570_=_C811 ,\nC570_=_C824 ,C570_=_C826 ,C570_=_C827 ,C570_=_C834 ,C570_=_C840 ,C570_=_C845 ,\nC570_=_C849 ,C570_=_C851 ,C570_=_C852 ,C570_=_C854 ,C570_=_C856 ,C570_=_C868 ,\nC570_=_C872 ,C570_=_C873 ,C570_=_C875 ,C570_=_C880 ,C570_=_C882 ,C570_=_C884 ,\nC570_=_C887 ,C570_=_C899 ,C572_=_C573 ,C572_=_C576 ,C572_=_C578 ,C572_=_C581 ,\nC572_=_C622 ,C572_=_C623 ,C572_=_C627 ,C572_=_C629 ,C572_=_C650 ,C572_=_C653 ,\nC572_=_C668 ,C572_=_C669 ,C572_=_C684 ,C572_=_C686 ,C572_=_C694 ,C572_=_C706 ,\nC572_=_C713 ,C572_=_C726 ,C572_=_C729 ,C572_=_C733 ,C572_=_C735 ,C572_=_C743 ,\nC572_=_C746 ,C572_=_C758 ,C572_=_C760 ,C572_=_C763 ,C572_=_C788 ,C572_=_C790 ,\nC572_=_C791 ,C572_=_C802 ,C572_=_C819 ,C572_=_C822 ,C572_=_C839 ,C572_=_C849 ,\nC572_=_C853 ,C572_=_C858 ,C572_=_C864 ,C572_=_C869 ,C572_=_C870 ,C572_=_C881 ,\nC572_=_C894 ,C572_=_C899 ,C573_=_C575 ,C573_=_C576 ,C573_=_C589 ,C573_=_C590 ,\nC573_=_C604 ,C573_=_C605 ,C573_=_C627 ,C573_=_C631 ,C573_=_C634 ,C573_=_C693 ,\nC573_=_C710 ,C573_=_C717 ,C573_=_C725 ,C573_=_C736 ,C573_=_C739 ,C573_=_C743 ,\nC573_=_C755 ,C573_=_C758 ,C573_=_C764 ,C573_=_C776 ,C573_=_C798 ,C573_=_C811 ,\nC573_=_C822 ,C573_=_C839 ,C573_=_C853 ,C573_=_C864 ,C573_=_C865 ,C573_=_C869 ,\nC573_=_C872 ,C573_=_C873 ,C573_=_C881 ,C573_=_C884 ,C573_=_C891 ,C573_=_C893 ,\nC574_=_C575 ,C574_=_C576 ,C574_=_C598 ,C574_=_C610 ,C574_=_C638 ,C574_=_C640 ,\nC574_=_C653 ,C574_=_C660 ,C574_=_C706 ,C574_=_C713 ,C574_=_C722 ,C574_=_C724 ,\nC574_=_C738 ,C574_=_C758 ,C574_=_C759 ,C574_=_C765 ,C574_=_C771 ,C574_=_C778 ,\nC574_=_C786 ,C574_=_C800 ,C574_=_C803 ,C574_=_C809 ,C574_=_C811 ,C574_=_C819 ,\nC574_=_C824 ,C574_=_C828 ,C574_=_C834 ,C574_=_C840 ,C574_=_C847 ,C574_=_C849 ,\nC574_=_C850 ,C574_=_C851 ,C574_=_C854 ,C574_=_C855 ,C574_=_C858 ,C574_=_C864 ,\nC574_=_C870 ,C574_=_C877 ,C574_=_C882 ,C574_=_C887 ,C574_=_C893 ,C574_=_C895 ,\nC575_=_C576 ,C575_=_C577 ,C575_=_C583 ,C575_=_C584 ,C575_=_C598 ,C575_=_C604 ,\nC575_=_C605 ,C575_=_C625 ,C575_=_C634 ,C575_=_C640 ,C575_=_C679 ,C575_=_C713 ,\nC575_=_C725 ,C575_=_C739 ,C575_=_C740 ,C575_=_C759 ,C575_=_C772 ,C575_=_C800 ,\nC575_=_C803 ,C575_=_C806 ,C575_=_C807 ,C575_=_C811 ,C575_=_C817 ,C575_=_C820 ,\nC575_=_C828 ,C575_=_C849 ,C575_=_C851 ,C575_=_C853 ,C575_=_C857 ,C575_=_C864 ,\nC575_=_C869 ,C575_=_C874 ,C575_=_C875 ,C575_=_C882 ,C575_=_C887 ,C575_=_C888 ,\nC575_=_C889 ,C575_=_C897 ,C576_=_C578 ,C576_=_C580 ,C576_=_C581 ,C576_=_C590 ,\nC576_=_C593 ,C576_=_C607 ,C576_=_C623 ,C576_=_C627 ,C576_=_C640 ,C576_=_C650 ,\nC576_=_C657 ,C576_=_C679 ,C576_=_C693 ,C576_=_C694 ,C576_=_C706 ,C576_=_C713 ,\nC576_=_C717 ,C576_=_C726 ,C576_=_C729 ,C576_=_C730 ,C576_=_C732 ,C576_=_C735 ,\nC576_=_C736 ,C576_=_C740 ,C576_=_C746 ,C576_=_C755 ,C576_=_C759 ,C576_=_C780 ,\nC576_=_C785 ,C576_=_C798 ,C576_=_C800 ,C576_=_C817 ,C576_=_C818 ,C576_=_C819 ,\nC576_=_C828 ,C576_=_C849 ,C576_=_C851 ,C576_=_C857 ,C576_=_C858 ,C576_=_C864 ,\nC576_=_C872 ,C576_=_C882 ,C576_=_C884 ,C576_=_C888 ,C576_=_C889 ,C576_=_C894 ,\nC576_=_C897 ,C577_=_C578 ,C577_=_C579 ,C577_=_C583 ,C577_=_C584 ,C577_=_C592 ,\nC577_=_C623 ,C577_=_C624 ,C577_=_C625 ,C577_=_C632 ,C577_=_C636 ,C577_=_C638 ,\nC577_=_C652 ,C577_=_C653 ,C577_=_C663 ,C577_=_C665 ,C577_=_C685 ,C577_=_C686 ,\nC577_=_C688 ,C577_=_C695 ,C577_=_C704 ,C577_=_C725 ,C577_=_C729 ,C577_=_C730 ,\nC577_=_C735 ,C577_=_C741 ,C577_=_C742 ,C577_=_C749 ,C577_=_C760 ,C577_=_C762 ,\nC577_=_C769 ,C577_=_C770 ,C577_=_C772 ,C577_=_C782 ,C577_=_C796 ,C577_=_C798 ,\nC577_=_C801 ,C577_=_C802 ,C577_=_C803 ,C577_=_C806 ,C577_=_C810 ,C577_=_C817 ,\nC577_=_C820 ,C577_=_C821 ,C577_=_C839 ,C577_=_C840 ,C577_=_C842 ,C577_=_C853 ,\nC577_=_C860 ,C577_=_C861 ,C577_=_C863 ,C577_=_C874 ,C577_=_C878 ,C577_=_C881 ,\nC577_=_C887 ,C577_=_C888 ,C577_=_C896 ,C577_=_C897 ,C578_=_C579 ,C578_=_C581 ,\nC578_=_C582 ,C578_=_C585 ,C578_=_C586 ,C578_=_C593 ,C578_=_C601 ,C578_=_C602 ,\nC578_=_C604 ,C578_=_C623 ,C578_=_C639 ,C578_=_C642 ,C578_=_C650 ,C578_=_C653 ,\nC578_=_C665 ,C578_=_C692 ,C578_=_C694 ,C578_=_C695 ,C578_=_C706 ,C578_=_C713 ,\nC578_=_C716 ,C578_=_C724 ,C578_=_C726 ,C578_=_C729 ,C578_=_C735 ,C578_=_C737 ,\nC578_=_C745 ,C578_=_C746 ,C578_=_C757 ,C578_=_C767 ,C578_=_C771 ,C578_=_C784 ,\nC578_=_C801 ,C578_=_C802 ,C578_=_C803 ,C578_=_C809 ,C578_=_C815 ,C578_=_C819 ,\nC578_=_C828 ,C578_=_C839 ,C578_=_C840 ,C578_=_C851 ,C578_=_C858 ,C578_=_C861 ,\nC578_=_C863 ,C578_=_C864 ,C578_=_C866 ,C578_=_C894 ,C578_=_C896 ,C579_=_C630 ,\nC579_=_C642 ,C579_=_C653 ,C579_=_C658 ,C579_=_C660 ,C579_=_C665 ,C579_=_C695 ,\nC579_=_C696 ,C579_=_C702 ,C579_=_C717 ,C579_=_C722 ,C579_=_C730 ,C579_=_C735 ,\nC579_=_C736 ,C579_=_C741 ,C579_=_C757 ,C579_=_C759 ,C579_=_C763 ,C579_=_C771 ,\nC579_=_C781 ,C579_=_C782 ,C579_=_C790 ,C579_=_C798 ,C579_=_C799 ,C579_=_C801 ,\nC579_=_C802 ,C579_=_C803 ,C579_=_C813 ,C579_=_C814 ,C579_=_C815 ,C579_=_C828 ,\nC579_=_C840 ,C579_=_C846 ,C579_=_C849 ,C579_=_C855 ,C579_=_C856 ,C579_=_C861 ,\nC579_=_C863 ,C579_=_C868 ,C579_=_C880 ,C579_=_C886 ,C579_=_C891 ,C579_=_C896 ,\nC579_=_C899 ,C580_=_C581 ,C580_=_C583 ,C580_=_C584 ,C580_=_C590 ,C580_=_C593 ,\nC580_=_C602 ,C580_=_C604 ,C580_=_C607 ,C580_=_C623 ,C580_=_C630 ,C580_=_C640 ,\nC580_=_C652</w:t>
      </w:r>
    </w:p>
    <w:p>
      <w:pPr>
        <w:pStyle w:val="PreformattedText"/>
        <w:bidi w:val="0"/>
        <w:spacing w:before="0" w:after="0"/>
        <w:jc w:val="left"/>
        <w:rPr/>
      </w:pPr>
      <w:r>
        <w:rPr/>
        <w:t xml:space="preserve"> </w:t>
      </w:r>
      <w:r>
        <w:rPr/>
        <w:t>,C580_=_C657 ,C580_=_C669 ,C580_=_C689 ,C580_=_C691 ,C580_=_C712 ,\nC580_=_C713 ,C580_=_C714 ,C580_=_C729 ,C580_=_C730 ,C580_=_C732 ,C580_=_C736 ,\nC580_=_C764 ,C580_=_C769 ,C580_=_C770 ,C580_=_C774 ,C580_=_C780 ,C580_=_C785 ,\nC580_=_C790 ,C580_=_C801 ,C580_=_C804 ,C580_=_C812 ,C580_=_C817 ,C580_=_C818 ,\nC580_=_C836 ,C580_=_C845 ,C580_=_C847 ,C580_=_C852 ,C580_=_C854 ,C580_=_C857 ,\nC580_=_C859 ,C580_=_C867 ,C580_=_C875 ,C580_=_C880 ,C580_=_C884 ,C580_=_C890 ,\nC580_=_C891 ,C580_=_C897 ,C581_=_C582 ,C581_=_C583 ,C581_=_C602 ,C581_=_C623 ,\nC581_=_C640 ,C581_=_C647 ,C581_=_C650 ,C581_=_C652 ,C581_=_C669 ,C581_=_C689 ,\nC581_=_C693 ,C581_=_C694 ,C581_=_C706 ,C581_=_C713 ,C581_=_C714 ,C581_=_C726 ,\nC581_=_C729 ,C581_=_C735 ,C581_=_C743 ,C581_=_C746 ,C581_=_C769 ,C581_=_C774 ,\nC581_=_C781 ,C581_=_C790 ,C581_=_C804 ,C581_=_C812 ,C581_=_C819 ,C581_=_C832 ,\nC581_=_C833 ,C581_=_C845 ,C581_=_C851 ,C581_=_C852 ,C581_=_C855 ,C581_=_C856 ,\nC581_=_C857 ,C581_=_C858 ,C581_=_C859 ,C581_=_C863 ,C581_=_C864 ,C581_=_C875 ,\nC581_=_C877 ,C581_=_C880 ,C581_=_C884 ,C581_=_C885 ,C581_=_C886 ,C581_=_C890 ,\nC581_=_C894 ,C582_=_C593 ,C582_=_C601 ,C582_=_C602 ,C582_=_C604 ,C582_=_C617 ,\nC582_=_C620 ,C582_=_C639 ,C582_=_C647 ,C582_=_C664 ,C582_=_C669 ,C582_=_C680 ,\nC582_=_C688 ,C582_=_C692 ,C582_=_C693 ,C582_=_C696 ,C582_=_C702 ,C582_=_C712 ,\nC582_=_C714 ,C582_=_C719 ,C582_=_C724 ,C582_=_C726 ,C582_=_C733 ,C582_=_C735 ,\nC582_=_C737 ,C582_=_C741 ,C582_=_C743 ,C582_=_C744 ,C582_=_C769 ,C582_=_C770 ,\nC582_=_C781 ,C582_=_C786 ,C582_=_C793 ,C582_=_C800 ,C582_=_C803 ,C582_=_C809 ,\nC582_=_C811 ,C582_=_C824 ,C582_=_C829 ,C582_=_C832 ,C582_=_C840 ,C582_=_C841 ,\nC582_=_C845 ,C582_=_C851 ,C582_=_C853 ,C582_=_C854 ,C582_=_C855 ,C582_=_C870 ,\nC582_=_C872 ,C582_=_C884 ,C582_=_C885 ,C582_=_C886 ,C582_=_C895 ,C582_=_C896 ,\nC582_=_C899 ,C583_=_C584 ,C583_=_C593 ,C583_=_C602 ,C583_=_C609 ,C583_=_C614 ,\nC583_=_C615 ,C583_=_C620 ,C583_=_C628 ,C583_=_C652 ,C583_=_C663 ,C583_=_C682 ,\nC583_=_C684 ,C583_=_C690 ,C583_=_C702 ,C583_=_C704 ,C583_=_C710 ,C583_=_C747 ,\nC583_=_C772 ,C583_=_C787 ,C583_=_C798 ,C583_=_C804 ,C583_=_C805 ,C583_=_C806 ,\nC583_=_C807 ,C583_=_C817 ,C583_=_C820 ,C583_=_C826 ,C583_=_C827 ,C583_=_C832 ,\nC583_=_C846 ,C583_=_C853 ,C583_=_C861 ,C583_=_C866 ,C583_=_C867 ,C583_=_C870 ,\nC583_=_C872 ,C583_=_C874 ,C583_=_C875 ,C583_=_C880 ,C583_=_C884 ,C583_=_C887 ,\nC583_=_C890 ,C584_=_C604 ,C584_=_C623 ,C584_=_C626 ,C584_=_C630 ,C584_=_C643 ,\nC584_=_C649 ,C584_=_C661 ,C584_=_C665 ,C584_=_C699 ,C584_=_C700 ,C584_=_C704 ,\nC584_=_C707 ,C584_=_C713 ,C584_=_C714 ,C584_=_C738 ,C584_=_C740 ,C584_=_C770 ,\nC584_=_C772 ,C584_=_C785 ,C584_=_C787 ,C584_=_C789 ,C584_=_C791 ,C584_=_C796 ,\nC584_=_C801 ,C584_=_C806 ,C584_=_C807 ,C584_=_C815 ,C584_=_C817 ,C584_=_C820 ,\nC584_=_C824 ,C584_=_C834 ,C584_=_C836 ,C584_=_C847 ,C584_=_C853 ,C584_=_C874 ,\nC584_=_C875 ,C584_=_C885 ,C584_=_C887 ,C584_=_C889 ,C584_=_C891 ,C585_=_C586 ,\nC585_=_C601 ,C585_=_C612 ,C585_=_C616 ,C585_=_C617 ,C585_=_C651 ,C585_=_C662 ,\nC585_=_C663 ,C585_=_C681 ,C585_=_C686 ,C585_=_C690 ,C585_=_C702 ,C585_=_C716 ,\nC585_=_C719 ,C585_=_C723 ,C585_=_C743 ,C585_=_C744 ,C585_=_C745 ,C585_=_C749 ,\nC585_=_C751 ,C585_=_C752 ,C585_=_C754 ,C585_=_C755 ,C585_=_C760 ,C585_=_C764 ,\nC585_=_C767 ,C585_=_C777 ,C585_=_C784 ,C585_=_C788 ,C585_=_C789 ,C585_=_C792 ,\nC585_=_C794 ,C585_=_C804 ,C585_=_C809 ,C585_=_C810 ,C585_=_C815 ,C585_=_C828 ,\nC585_=_C835 ,C585_=_C839 ,C585_=_C859 ,C585_=_C866 ,C585_=_C874 ,C585_=_C877 ,\nC585_=_C880 ,C585_=_C881 ,C585_=_C885 ,C585_=_C888 ,C585_=_C889 ,C585_=_C890 ,\nC585_=_C894 ,C585_=_C896 ,C586_=_C601 ,C586_=_C612 ,C586_=_C615 ,C586_=_C616 ,\nC586_=_C640 ,C586_=_C647 ,C586_=_C667 ,C586_=_C670 ,C586_=_C686 ,C586_=_C690 ,\nC586_=_C708 ,C586_=_C716 ,C586_=_C739 ,C586_=_C741 ,C586_=_C745 ,C586_=_C748 ,\nC586_=_C749 ,C586_=_C751 ,C586_=_C754 ,C586_=_C755 ,C586_=_C756 ,C586_=_C767 ,\nC586_=_C775 ,C586_=_C784 ,C586_=_C793 ,C586_=_C797 ,C586_=_C799 ,C586_=_C809 ,\nC586_=_C810 ,C586_=_C812 ,C586_=_C814 ,C586_=_C815 ,C586_=_C817 ,C586_=_C839 ,\nC586_=_C853 ,C586_=_C857 ,C586_=_C864 ,C586_=_C866 ,C586_=_C868 ,C586_=_C880 ,\nC586_=_C881 ,C586_=_C882 ,C586_=_C885 ,C586_=_C887 ,C586_=_C889 ,C586_=_C890 ,\nC586_=_C894 ,C587_=_C589 ,C587_=_C593 ,C587_=_C604 ,C587_=_C605 ,C587_=_C610 ,\nC587_=_C615 ,C587_=_C624 ,C587_=_C636 ,C587_=_C638 ,C587_=_C664 ,C587_=_C667 ,\nC587_=_C680 ,C587_=_C685 ,C587_=_C692 ,C587_=_C695 ,C587_=_C699 ,C587_=_C701 ,\nC587_=_C703 ,C587_=_C706 ,C587_=_C712 ,C587_=_C717 ,C587_=_C724 ,C587_=_C727 ,\nC587_=_C744 ,C587_=_C750 ,C587_=_C760 ,C587_=_C764 ,C587_=_C790 ,C587_=_C792 ,\nC587_=_C794 ,C587_=_C799 ,C587_=_C801 ,C587_=_C802 ,C587_=_C807 ,C587_=_C821 ,\nC587_=_C827 ,C587_=_C829 ,C587_=_C832 ,C587_=_C833 ,C587_=_C858 ,C587_=_C860 ,\nC587_=_C890 ,C587_=_C893 ,C587_=_C896 ,C589_=_C605 ,C589_=_C610 ,C589_=_C614 ,\nC589_=_C627 ,C589_=_C629 ,C589_=_C631 ,C589_=_C651 ,C589_=_C679 ,C589_=_C698 ,\nC589_=_C723 ,C589_=_C727 ,C589_=_C732 ,C589_=_C753 ,C589_=_C754 ,C589_=_C764 ,\nC589_=_C771 ,C589_=_C777 ,C589_=_C778 ,C589_=_C789 ,C589_=_C799 ,C589_=_C801 ,\nC589_=_C807 ,C589_=_C809 ,C589_=_C810 ,C589_=_C813 ,C589_=_C815 ,C589_=_C827 ,\nC589_=_C836 ,C589_=_C839 ,C589_=_C852 ,C589_=_C857 ,C589_=_C858 ,C589_=_C861 ,\nC589_=_C864 ,C589_=_C876 ,C589_=_C884 ,C589_=_C891 ,C590_=_C593 ,C590_=_C605 ,\nC590_=_C607 ,C590_=_C623 ,C590_=_C627 ,C590_=_C657 ,C590_=_C660 ,C590_=_C661 ,\nC590_=_C662 ,C590_=_C668 ,C590_=_C684 ,C590_=_C693 ,C590_=_C694 ,C590_=_C701 ,\nC590_=_C716 ,C590_=_C717 ,C590_=_C726 ,C590_=_C727 ,C590_=_C729 ,C590_=_C730 ,\nC590_=_C732 ,C590_=_C736 ,C590_=_C755 ,C590_=_C764 ,C590_=_C776 ,C590_=_C780 ,\nC590_=_C785 ,C590_=_C788 ,C590_=_C792 ,C590_=_C798 ,C590_=_C805 ,C590_=_C810 ,\nC590_=_C817 ,C590_=_C818 ,C590_=_C832 ,C590_=_C837 ,C590_=_C858 ,C590_=_C866 ,\nC590_=_C869 ,C590_=_C872 ,C590_=_C880 ,C590_=_C884 ,C590_=_C885 ,C590_=_C897 ,\nC590_=_C899 ,C591_=_C592 ,C591_=_C593 ,C591_=_C594 ,C591_=_C597 ,C591_=_C693 ,\nC591_=_C695 ,C591_=_C698 ,C591_=_C699 ,C591_=_C703 ,C591_=_C719 ,C591_=_C722 ,\nC591_=_C738 ,C591_=_C741 ,C591_=_C748 ,C591_=_C750 ,C591_=_C757 ,C591_=_C777 ,\nC591_=_C780 ,C591_=_C781 ,C591_=_C785 ,C591_=_C789 ,C591_=_C791 ,C591_=_C795 ,\nC591_=_C800 ,C591_=_C801 ,C591_=_C809 ,C591_=_C811 ,C591_=_C812 ,C591_=_C821 ,\nC591_=_C822 ,C591_=_C824 ,C591_=_C829 ,C591_=_C833 ,C591_=_C836 ,C591_=_C856 ,\nC591_=_C860 ,C591_=_C863 ,C591_=_C867 ,C591_=_C869 ,C591_=_C875 ,C591_=_C888 ,\nC591_=_C893 ,C592_=_C593 ,C592_=_C614 ,C592_=_C615 ,C592_=_C616 ,C592_=_C625 ,\nC592_=_C638 ,C592_=_C676 ,C592_=_C680 ,C592_=_C693 ,C592_=_C696 ,C592_=_C698 ,\nC592_=_C706 ,C592_=_C722 ,C592_=_C723 ,C592_=_C725 ,C592_=_C729 ,C592_=_C730 ,\nC592_=_C735 ,C592_=_C741 ,C592_=_C743 ,C592_=_C749 ,C592_=_C757 ,C592_=_C777 ,\nC592_=_C791 ,C592_=_C796 ,C592_=_C798 ,C592_=_C804 ,C592_=_C807 ,C592_=_C833 ,\nC592_=_C852 ,C592_=_C855 ,C592_=_C856 ,C592_=_C860 ,C592_=_C864 ,C592_=_C869 ,\nC592_=_C870 ,C592_=_C881 ,C592_=_C887 ,C592_=_C888 ,C592_=_C889 ,C592_=_C898 ,\nC593_=_C601 ,C593_=_C602 ,C593_=_C604 ,C593_=_C607 ,C593_=_C615 ,C593_=_C623 ,\nC593_=_C624 ,C593_=_C628 ,C593_=_C639 ,C593_=_C657 ,C593_=_C684 ,C593_=_C690 ,\nC593_=_C692 ,C593_=_C693 ,C593_=_C698 ,C593_=_C704 ,C593_=_C712 ,C593_=_C724 ,\nC593_=_C727 ,C593_=_C729 ,C593_=_C730 ,C593_=_C732 ,C593_=_C736 ,C593_=_C737 ,\nC593_=_C757 ,C593_=_C777 ,C593_=_C780 ,C593_=_C785 ,C593_=_C790 ,C593_=_C791 ,\nC593_=_C804 ,C593_=_C807 ,C593_=_C809 ,C593_=_C817 ,C593_=_C818 ,C593_=_C826 ,\nC593_=_C827 ,C593_=_C832 ,C593_=_C833 ,C593_=_C851 ,C593_=_C860 ,C593_=_C875 ,\nC593_=_C888 ,C593_=_C896 ,C593_=_C897 ,C594_=_C626 ,C594_=_C627 ,C594_=_C633 ,\nC594_=_C636 ,C594_=_C662 ,C594_=_C669 ,C594_=_C680 ,C594_=_C691 ,C594_=_C694 ,\nC594_=_C699 ,C594_=_C700 ,C594_=_C703 ,C594_=_C704 ,C594_=_C709 ,C594_=_C711 ,\nC594_=_C716 ,C594_=_C722 ,C594_=_C741 ,C594_=_C772 ,C594_=_C774 ,C594_=_C775 ,\nC594_=_C785 ,C594_=_C791 ,C594_=_C800 ,C594_=_C801 ,C594_=_C804 ,C594_=_C809 ,\nC594_=_C810 ,C594_=_C811 ,C594_=_C819 ,C594_=_C822 ,C594_=_C829 ,C594_=_C833 ,\nC594_=_C836 ,C594_=_C842 ,C594_=_C845 ,C594_=_C847 ,C594_=_C849 ,C594_=_C850 ,\nC594_=_C856 ,C594_=_C860 ,C594_=_C863 ,C594_=_C869 ,C594_=_C887 ,C594_=_C893 ,\nC597_=_C625 ,C597_=_C626 ,C597_=_C668 ,C597_=_C670 ,C597_=_C686 ,C597_=_C696 ,\nC597_=_C698 ,C597_=_C708 ,C597_=_C716 ,C597_=_C719 ,C597_=_C730 ,C597_=_C734 ,\nC597_=_C748 ,C597_=_C753 ,C597_=_C754 ,C597_=_C762 ,C597_=_C774 ,C597_=_C775 ,\nC597_=_C781 ,C597_=_C784 ,C597_=_C787 ,C597_=_C788 ,C597_=_C789 ,C597_=_C795 ,\nC597_=_C805 ,C597_=_C808 ,C597_=_C814 ,C597_=_C816 ,C597_=_C824 ,C597_=_C833 ,\nC597_=_C837 ,C597_=_C841 ,C597_=_C850 ,C597_=_C853 ,C597_=_C854 ,C597_=_C855 ,\nC597_=_C856 ,C597_=_C872 ,C597_=_C873 ,C597_=_C875 ,C597_=_C876 ,C597_=_C877 ,\nC597_=_C886 ,C597_=_C893 ,C597_=_C899 ,C598_=_C602 ,C598_=_C625 ,C598_=_C626 ,\nC598_=_C628 ,C598_=_C629 ,C598_=_C643 ,C598_=_C663 ,C598_=_C667 ,C598_=_C670 ,\nC598_=_C708 ,C598_=_C722 ,C598_=_C735 ,C598_=_C737 ,C598_=_C756 ,C598_=_C758 ,\nC598_=_C769 ,C598_=_C777 ,C598_=_C778 ,C598_=_C786 ,C598_=_C803 ,C598_=_C806 ,\nC598_=_C807 ,C598_=_C811 ,C598_=_C820 ,C598_=_C835 ,C598_=_C841 ,C598_=_C842 ,\nC598_=_C850 ,C598_=_C853 ,C598_=_C855 ,C598_=_C858 ,C598_=_C870 ,C598_=_C872 ,\nC598_=_C873 ,C598_=_C875 ,C598_=_C889 ,C598_=_C890 ,C598_=_C893 ,C598_=_C895 ,\nC601_=_C602 ,C601_=_C604 ,C601_=_C605 ,C601_=_C609 ,C601_=_C622 ,C601_=_C639 ,\nC601_=_C640 ,C601_=_C662 ,C601_=_C667 ,C601_=_C670 ,C601_=_C679 ,C601_=_C690 ,\nC601_=_C692 ,C601_=_C711 ,C601_=_C717 ,C601_=_C719 ,C601_=_C723 ,C601_=_C724 ,\nC601_=_C726 ,C601_=_C732 ,C601_=_C737 ,C601_=_C739 ,C601_=_C741 ,C601_=_C743 ,\nC601_=_C746 ,C601_=_C748 ,C601_=_C751 ,C601_=_C752 ,C601_=_C760 ,C601_=_C788 ,\nC601_=_C792 ,C601_=_C793 ,C601_=_C797 ,C601_=_C799 ,C601_=_C804 ,C601_=_C806 ,\nC601_=_C809 ,C601_=_C810 ,C601_=_C814 ,C601_=_C817 ,C601_=_C818 ,C601_=_C826</w:t>
      </w:r>
    </w:p>
    <w:p>
      <w:pPr>
        <w:pStyle w:val="PreformattedText"/>
        <w:bidi w:val="0"/>
        <w:spacing w:before="0" w:after="0"/>
        <w:jc w:val="left"/>
        <w:rPr/>
      </w:pPr>
      <w:r>
        <w:rPr/>
        <w:t xml:space="preserve"> </w:t>
      </w:r>
      <w:r>
        <w:rPr/>
        <w:t>,\nC601_=_C828 ,C601_=_C829 ,C601_=_C830 ,C601_=_C833 ,C601_=_C851 ,C601_=_C866 ,\nC601_=_C867 ,C601_=_C868 ,C601_=_C874 ,C601_=_C876 ,C601_=_C881 ,C601_=_C882 ,\nC601_=_C887 ,C601_=_C896 ,C601_=_C898 ,C602_=_C604 ,C602_=_C626 ,C602_=_C629 ,\nC602_=_C639 ,C602_=_C640 ,C602_=_C643 ,C602_=_C652 ,C602_=_C667 ,C602_=_C669 ,\nC602_=_C670 ,C602_=_C689 ,C602_=_C692 ,C602_=_C711 ,C602_=_C713 ,C602_=_C714 ,\nC602_=_C717 ,C602_=_C724 ,C602_=_C726 ,C602_=_C732 ,C602_=_C735 ,C602_=_C737 ,\nC602_=_C756 ,C602_=_C769 ,C602_=_C774 ,C602_=_C778 ,C602_=_C790 ,C602_=_C804 ,\nC602_=_C806 ,C602_=_C809 ,C602_=_C810 ,C602_=_C812 ,C602_=_C818 ,C602_=_C826 ,\nC602_=_C829 ,C602_=_C830 ,C602_=_C835 ,C602_=_C842 ,C602_=_C851 ,C602_=_C852 ,\nC602_=_C857 ,C602_=_C859 ,C602_=_C867 ,C602_=_C872 ,C602_=_C875 ,C602_=_C876 ,\nC602_=_C880 ,C602_=_C884 ,C602_=_C889 ,C602_=_C890 ,C602_=_C896 ,C603_=_C604 ,\nC603_=_C610 ,C603_=_C624 ,C603_=_C630 ,C603_=_C642 ,C603_=_C645 ,C603_=_C681 ,\nC603_=_C683 ,C603_=_C699 ,C603_=_C712 ,C603_=_C716 ,C603_=_C724 ,C603_=_C725 ,\nC603_=_C744 ,C603_=_C746 ,C603_=_C747 ,C603_=_C749 ,C603_=_C754 ,C603_=_C758 ,\nC603_=_C762 ,C603_=_C769 ,C603_=_C774 ,C603_=_C781 ,C603_=_C790 ,C603_=_C794 ,\nC603_=_C813 ,C603_=_C819 ,C603_=_C821 ,C603_=_C822 ,C603_=_C828 ,C603_=_C835 ,\nC603_=_C837 ,C603_=_C841 ,C603_=_C842 ,C603_=_C845 ,C603_=_C846 ,C603_=_C849 ,\nC603_=_C851 ,C603_=_C852 ,C603_=_C854 ,C603_=_C856 ,C603_=_C866 ,C603_=_C877 ,\nC603_=_C881 ,C603_=_C884 ,C603_=_C890 ,C603_=_C895 ,C604_=_C605 ,C604_=_C623 ,\nC604_=_C624 ,C604_=_C630 ,C604_=_C634 ,C604_=_C639 ,C604_=_C692 ,C604_=_C699 ,\nC604_=_C712 ,C604_=_C716 ,C604_=_C724 ,C604_=_C725 ,C604_=_C727 ,C604_=_C737 ,\nC604_=_C739 ,C604_=_C747 ,C604_=_C762 ,C604_=_C790 ,C604_=_C801 ,C604_=_C809 ,\nC604_=_C811 ,C604_=_C813 ,C604_=_C828 ,C604_=_C836 ,C604_=_C837 ,C604_=_C845 ,\nC604_=_C847 ,C604_=_C851 ,C604_=_C860 ,C604_=_C864 ,C604_=_C869 ,C604_=_C881 ,\nC604_=_C891 ,C604_=_C895 ,C604_=_C896 ,C605_=_C609 ,C605_=_C610 ,C605_=_C622 ,\nC605_=_C634 ,C605_=_C656 ,C605_=_C662 ,C605_=_C667 ,C605_=_C676 ,C605_=_C679 ,\nC605_=_C702 ,C605_=_C707 ,C605_=_C725 ,C605_=_C726 ,C605_=_C727 ,C605_=_C739 ,\nC605_=_C745 ,C605_=_C746 ,C605_=_C752 ,C605_=_C763 ,C605_=_C764 ,C605_=_C792 ,\nC605_=_C793 ,C605_=_C799 ,C605_=_C801 ,C605_=_C805 ,C605_=_C807 ,C605_=_C811 ,\nC605_=_C828 ,C605_=_C833 ,C605_=_C852 ,C605_=_C864 ,C605_=_C868 ,C605_=_C869 ,\nC605_=_C877 ,C605_=_C887 ,C605_=_C894 ,C605_=_C896 ,C605_=_C898 ,C607_=_C617 ,\nC607_=_C623 ,C607_=_C641 ,C607_=_C642 ,C607_=_C645 ,C607_=_C647 ,C607_=_C651 ,\nC607_=_C657 ,C607_=_C670 ,C607_=_C683 ,C607_=_C692 ,C607_=_C715 ,C607_=_C729 ,\nC607_=_C730 ,C607_=_C732 ,C607_=_C736 ,C607_=_C737 ,C607_=_C747 ,C607_=_C754 ,\nC607_=_C759 ,C607_=_C768 ,C607_=_C771 ,C607_=_C780 ,C607_=_C785 ,C607_=_C789 ,\nC607_=_C796 ,C607_=_C803 ,C607_=_C805 ,C607_=_C813 ,C607_=_C817 ,C607_=_C818 ,\nC607_=_C824 ,C607_=_C839 ,C607_=_C850 ,C607_=_C857 ,C607_=_C860 ,C607_=_C866 ,\nC607_=_C868 ,C607_=_C876 ,C607_=_C886 ,C607_=_C894 ,C607_=_C895 ,C607_=_C897 ,\nC607_=_C898 ,C607_=_C899 ,C609_=_C614 ,C609_=_C620 ,C609_=_C622 ,C609_=_C627 ,\nC609_=_C629 ,C609_=_C632 ,C609_=_C652 ,C609_=_C654 ,C609_=_C664 ,C609_=_C667 ,\nC609_=_C670 ,C609_=_C679 ,C609_=_C682 ,C609_=_C701 ,C609_=_C714 ,C609_=_C722 ,\nC609_=_C725 ,C609_=_C729 ,C609_=_C738 ,C609_=_C746 ,C609_=_C750 ,C609_=_C752 ,\nC609_=_C765 ,C609_=_C780 ,C609_=_C787 ,C609_=_C793 ,C609_=_C808 ,C609_=_C817 ,\nC609_=_C821 ,C609_=_C827 ,C609_=_C828 ,C609_=_C830 ,C609_=_C833 ,C609_=_C836 ,\nC609_=_C840 ,C609_=_C846 ,C609_=_C866 ,C609_=_C868 ,C609_=_C872 ,C609_=_C887 ,\nC609_=_C898 ,C610_=_C620 ,C610_=_C631 ,C610_=_C660 ,C610_=_C661 ,C610_=_C681 ,\nC610_=_C685 ,C610_=_C698 ,C610_=_C723 ,C610_=_C727 ,C610_=_C742 ,C610_=_C744 ,\nC610_=_C749 ,C610_=_C758 ,C610_=_C763 ,C610_=_C765 ,C610_=_C778 ,C610_=_C790 ,\nC610_=_C796 ,C610_=_C799 ,C610_=_C801 ,C610_=_C807 ,C610_=_C819 ,C610_=_C830 ,\nC610_=_C835 ,C610_=_C840 ,C610_=_C842 ,C610_=_C846 ,C610_=_C854 ,C610_=_C856 ,\nC610_=_C864 ,C610_=_C865 ,C610_=_C877 ,C610_=_C881 ,C610_=_C889 ,C610_=_C894 ,\nC612_=_C615 ,C612_=_C617 ,C612_=_C647 ,C612_=_C653 ,C612_=_C656 ,C612_=_C664 ,\nC612_=_C666 ,C612_=_C682 ,C612_=_C690 ,C612_=_C702 ,C612_=_C703 ,C612_=_C713 ,\nC612_=_C714 ,C612_=_C730 ,C612_=_C745 ,C612_=_C749 ,C612_=_C752 ,C612_=_C764 ,\nC612_=_C775 ,C612_=_C777 ,C612_=_C780 ,C612_=_C789 ,C612_=_C793 ,C612_=_C794 ,\nC612_=_C797 ,C612_=_C799 ,C612_=_C800 ,C612_=_C802 ,C612_=_C805 ,C612_=_C807 ,\nC612_=_C830 ,C612_=_C834 ,C612_=_C856 ,C612_=_C859 ,C612_=_C868 ,C612_=_C870 ,\nC612_=_C875 ,C612_=_C880 ,C612_=_C881 ,C612_=_C896 ,C614_=_C615 ,C614_=_C616 ,\nC614_=_C620 ,C614_=_C627 ,C614_=_C631 ,C614_=_C638 ,C614_=_C640 ,C614_=_C651 ,\nC614_=_C656 ,C614_=_C664 ,C614_=_C680 ,C614_=_C692 ,C614_=_C693 ,C614_=_C696 ,\nC614_=_C707 ,C614_=_C714 ,C614_=_C717 ,C614_=_C726 ,C614_=_C727 ,C614_=_C734 ,\nC614_=_C739 ,C614_=_C743 ,C614_=_C748 ,C614_=_C753 ,C614_=_C765 ,C614_=_C771 ,\nC614_=_C782 ,C614_=_C787 ,C614_=_C789 ,C614_=_C793 ,C614_=_C797 ,C614_=_C808 ,\nC614_=_C813 ,C614_=_C815 ,C614_=_C827 ,C614_=_C836 ,C614_=_C846 ,C614_=_C849 ,\nC614_=_C852 ,C614_=_C856 ,C614_=_C864 ,C614_=_C865 ,C614_=_C866 ,C614_=_C872 ,\nC614_=_C887 ,C614_=_C891 ,C614_=_C895 ,C615_=_C616 ,C615_=_C628 ,C615_=_C638 ,\nC615_=_C647 ,C615_=_C664 ,C615_=_C680 ,C615_=_C684 ,C615_=_C690 ,C615_=_C696 ,\nC615_=_C704 ,C615_=_C714 ,C615_=_C724 ,C615_=_C743 ,C615_=_C744 ,C615_=_C745 ,\nC615_=_C760 ,C615_=_C775 ,C615_=_C777 ,C615_=_C793 ,C615_=_C794 ,C615_=_C799 ,\nC615_=_C800 ,C615_=_C804 ,C615_=_C807 ,C615_=_C821 ,C615_=_C826 ,C615_=_C827 ,\nC615_=_C832 ,C615_=_C833 ,C615_=_C852 ,C615_=_C856 ,C615_=_C858 ,C615_=_C864 ,\nC615_=_C868 ,C615_=_C875 ,C615_=_C880 ,C615_=_C890 ,C616_=_C617 ,C616_=_C638 ,\nC616_=_C639 ,C616_=_C641 ,C616_=_C649 ,C616_=_C650 ,C616_=_C651 ,C616_=_C657 ,\nC616_=_C680 ,C616_=_C685 ,C616_=_C686 ,C616_=_C695 ,C616_=_C696 ,C616_=_C698 ,\nC616_=_C710 ,C616_=_C738 ,C616_=_C739 ,C616_=_C742 ,C616_=_C743 ,C616_=_C749 ,\nC616_=_C754 ,C616_=_C755 ,C616_=_C767 ,C616_=_C775 ,C616_=_C780 ,C616_=_C810 ,\nC616_=_C815 ,C616_=_C816 ,C616_=_C818 ,C616_=_C832 ,C616_=_C846 ,C616_=_C852 ,\nC616_=_C856 ,C616_=_C861 ,C616_=_C864 ,C616_=_C876 ,C616_=_C880 ,C616_=_C885 ,\nC616_=_C888 ,C616_=_C889 ,C616_=_C890 ,C616_=_C891 ,C616_=_C894 ,C617_=_C620 ,\nC617_=_C647 ,C617_=_C651 ,C617_=_C669 ,C617_=_C685 ,C617_=_C692 ,C617_=_C696 ,\nC617_=_C698 ,C617_=_C702 ,C617_=_C712 ,C617_=_C714 ,C617_=_C724 ,C617_=_C735 ,\nC617_=_C738 ,C617_=_C752 ,C617_=_C759 ,C617_=_C764 ,C617_=_C768 ,C617_=_C769 ,\nC617_=_C786 ,C617_=_C789 ,C617_=_C792 ,C617_=_C794 ,C617_=_C803 ,C617_=_C846 ,\nC617_=_C853 ,C617_=_C859 ,C617_=_C860 ,C617_=_C870 ,C617_=_C874 ,C617_=_C876 ,\nC617_=_C894 ,C617_=_C895 ,C617_=_C896 ,C617_=_C897 ,C617_=_C898 ,C620_=_C630 ,\nC620_=_C631 ,C620_=_C643 ,C620_=_C661 ,C620_=_C696 ,C620_=_C698 ,C620_=_C701 ,\nC620_=_C712 ,C620_=_C714 ,C620_=_C724 ,C620_=_C742 ,C620_=_C744 ,C620_=_C763 ,\nC620_=_C765 ,C620_=_C769 ,C620_=_C778 ,C620_=_C786 ,C620_=_C787 ,C620_=_C799 ,\nC620_=_C803 ,C620_=_C812 ,C620_=_C827 ,C620_=_C830 ,C620_=_C840 ,C620_=_C846 ,\nC620_=_C853 ,C620_=_C865 ,C620_=_C866 ,C620_=_C869 ,C620_=_C870 ,C620_=_C872 ,\nC620_=_C882 ,C620_=_C886 ,C620_=_C889 ,C620_=_C895 ,C620_=_C897 ,C622_=_C627 ,\nC622_=_C634 ,C622_=_C639 ,C622_=_C650 ,C622_=_C660 ,C622_=_C667 ,C622_=_C669 ,\nC622_=_C679 ,C622_=_C681 ,C622_=_C695 ,C622_=_C715 ,C622_=_C719 ,C622_=_C730 ,\nC622_=_C733 ,C622_=_C734 ,C622_=_C736 ,C622_=_C746 ,C622_=_C752 ,C622_=_C782 ,\nC622_=_C793 ,C622_=_C795 ,C622_=_C804 ,C622_=_C806 ,C622_=_C814 ,C622_=_C815 ,\nC622_=_C817 ,C622_=_C833 ,C622_=_C842 ,C622_=_C853 ,C622_=_C865 ,C622_=_C868 ,\nC622_=_C887 ,C622_=_C893 ,C622_=_C897 ,C622_=_C898 ,C622_=_C899 ,C623_=_C624 ,\nC623_=_C628 ,C623_=_C630 ,C623_=_C650 ,C623_=_C652 ,C623_=_C657 ,C623_=_C663 ,\nC623_=_C686 ,C623_=_C694 ,C623_=_C704 ,C623_=_C706 ,C623_=_C713 ,C623_=_C726 ,\nC623_=_C729 ,C623_=_C730 ,C623_=_C732 ,C623_=_C735 ,C623_=_C736 ,C623_=_C746 ,\nC623_=_C762 ,C623_=_C768 ,C623_=_C769 ,C623_=_C770 ,C623_=_C780 ,C623_=_C782 ,\nC623_=_C785 ,C623_=_C793 ,C623_=_C801 ,C623_=_C805 ,C623_=_C810 ,C623_=_C815 ,\nC623_=_C817 ,C623_=_C818 ,C623_=_C819 ,C623_=_C836 ,C623_=_C842 ,C623_=_C847 ,\nC623_=_C858 ,C623_=_C864 ,C623_=_C891 ,C623_=_C892 ,C623_=_C894 ,C623_=_C897 ,\nC623_=_C898 ,C624_=_C633 ,C624_=_C641 ,C624_=_C645 ,C624_=_C652 ,C624_=_C663 ,\nC624_=_C686 ,C624_=_C703 ,C624_=_C704 ,C624_=_C712 ,C624_=_C724 ,C624_=_C726 ,\nC624_=_C727 ,C624_=_C732 ,C624_=_C733 ,C624_=_C737 ,C624_=_C744 ,C624_=_C749 ,\nC624_=_C753 ,C624_=_C762 ,C624_=_C769 ,C624_=_C770 ,C624_=_C772 ,C624_=_C774 ,\nC624_=_C776 ,C624_=_C781 ,C624_=_C782 ,C624_=_C786 ,C624_=_C790 ,C624_=_C794 ,\nC624_=_C808 ,C624_=_C810 ,C624_=_C814 ,C624_=_C819 ,C624_=_C821 ,C624_=_C835 ,\nC624_=_C836 ,C624_=_C842 ,C624_=_C846 ,C624_=_C851 ,C624_=_C860 ,C624_=_C866 ,\nC624_=_C877 ,C624_=_C886 ,C624_=_C894 ,C624_=_C896 ,C625_=_C638 ,C625_=_C699 ,\nC625_=_C700 ,C625_=_C703 ,C625_=_C708 ,C625_=_C710 ,C625_=_C716 ,C625_=_C725 ,\nC625_=_C729 ,C625_=_C730 ,C625_=_C732 ,C625_=_C735 ,C625_=_C741 ,C625_=_C749 ,\nC625_=_C752 ,C625_=_C768 ,C625_=_C772 ,C625_=_C787 ,C625_=_C788 ,C625_=_C789 ,\nC625_=_C796 ,C625_=_C798 ,C625_=_C802 ,C625_=_C803 ,C625_=_C805 ,C625_=_C806 ,\nC625_=_C807 ,C625_=_C808 ,C625_=_C816 ,C625_=_C817 ,C625_=_C826 ,C625_=_C847 ,\nC625_=_C860 ,C625_=_C861 ,C625_=_C865 ,C625_=_C875 ,C625_=_C876 ,C625_=_C881 ,\nC625_=_C884 ,C625_=_C886 ,C625_=_C899 ,C626_=_C629 ,C626_=_C633 ,C626_=_C643 ,\nC626_=_C649 ,C626_=_C661 ,C626_=_C665 ,C626_=_C667 ,C626_=_C669 ,C626_=_C670 ,\nC626_=_C686 ,C626_=_C690 ,C626_=_C704 ,C626_=_C708 ,C626_=_C709 ,C626_=_C716 ,\nC626_=_C730 ,C626_=_C734 ,C626_=_C735 ,C626_=_C738 ,C626_=_C748 ,C626_=_C756 ,\nC626_=_C762 ,C626_=_C770 ,C626_=_C772 ,C626_=_C774 ,C626_=_C775 ,C626_=_C778 ,\nC626_=_C804 ,C626_=_C809 ,C626_=_C814 ,C626_=_C815 ,C626_=_C819</w:t>
      </w:r>
    </w:p>
    <w:p>
      <w:pPr>
        <w:pStyle w:val="PreformattedText"/>
        <w:bidi w:val="0"/>
        <w:spacing w:before="0" w:after="0"/>
        <w:jc w:val="left"/>
        <w:rPr/>
      </w:pPr>
      <w:r>
        <w:rPr/>
        <w:t xml:space="preserve"> </w:t>
      </w:r>
      <w:r>
        <w:rPr/>
        <w:t>,C626_=_C835 ,\nC626_=_C837 ,C626_=_C841 ,C626_=_C842 ,C626_=_C847 ,C626_=_C849 ,C626_=_C850 ,\nC626_=_C853 ,C626_=_C855 ,C626_=_C872 ,C626_=_C875 ,C626_=_C882 ,C626_=_C889 ,\nC626_=_C890 ,C626_=_C893 ,C627_=_C631 ,C627_=_C632 ,C627_=_C636 ,C627_=_C651 ,\nC627_=_C669 ,C627_=_C680 ,C627_=_C693 ,C627_=_C694 ,C627_=_C700 ,C627_=_C717 ,\nC627_=_C733 ,C627_=_C736 ,C627_=_C750 ,C627_=_C753 ,C627_=_C755 ,C627_=_C771 ,\nC627_=_C774 ,C627_=_C789 ,C627_=_C791 ,C627_=_C798 ,C627_=_C813 ,C627_=_C815 ,\nC627_=_C836 ,C627_=_C842 ,C627_=_C845 ,C627_=_C852 ,C627_=_C872 ,C627_=_C884 ,\nC627_=_C891 ,C627_=_C899 ,C628_=_C676 ,C628_=_C682 ,C628_=_C684 ,C628_=_C690 ,\nC628_=_C704 ,C628_=_C713 ,C628_=_C715 ,C628_=_C729 ,C628_=_C737 ,C628_=_C755 ,\nC628_=_C762 ,C628_=_C767 ,C628_=_C768 ,C628_=_C793 ,C628_=_C800 ,C628_=_C804 ,\nC628_=_C805 ,C628_=_C807 ,C628_=_C809 ,C628_=_C810 ,C628_=_C815 ,C628_=_C816 ,\nC628_=_C822 ,C628_=_C826 ,C628_=_C827 ,C628_=_C832 ,C628_=_C837 ,C628_=_C841 ,\nC628_=_C847 ,C628_=_C850 ,C628_=_C855 ,C628_=_C865 ,C628_=_C875 ,C628_=_C892 ,\nC628_=_C898 ,C629_=_C633 ,C629_=_C643 ,C629_=_C647 ,C629_=_C652 ,C629_=_C653 ,\nC629_=_C654 ,C629_=_C656 ,C629_=_C667 ,C629_=_C670 ,C629_=_C684 ,C629_=_C686 ,\nC629_=_C698 ,C629_=_C701 ,C629_=_C714 ,C629_=_C725 ,C629_=_C733 ,C629_=_C735 ,\nC629_=_C737 ,C629_=_C738 ,C629_=_C740 ,C629_=_C741 ,C629_=_C742 ,C629_=_C743 ,\nC629_=_C744 ,C629_=_C756 ,C629_=_C778 ,C629_=_C780 ,C629_=_C788 ,C629_=_C790 ,\nC629_=_C791 ,C629_=_C817 ,C629_=_C818 ,C629_=_C819 ,C629_=_C820 ,C629_=_C821 ,\nC629_=_C830 ,C629_=_C835 ,C629_=_C836 ,C629_=_C840 ,C629_=_C842 ,C629_=_C857 ,\nC629_=_C859 ,C629_=_C861 ,C629_=_C864 ,C629_=_C872 ,C629_=_C874 ,C629_=_C876 ,\nC629_=_C888 ,C629_=_C889 ,C629_=_C890 ,C629_=_C891 ,C630_=_C631 ,C630_=_C632 ,\nC630_=_C633 ,C630_=_C634 ,C630_=_C636 ,C630_=_C642 ,C630_=_C643 ,C630_=_C702 ,\nC630_=_C717 ,C630_=_C730 ,C630_=_C741 ,C630_=_C742 ,C630_=_C745 ,C630_=_C746 ,\nC630_=_C747 ,C630_=_C748 ,C630_=_C759 ,C630_=_C774 ,C630_=_C782 ,C630_=_C790 ,\nC630_=_C799 ,C630_=_C801 ,C630_=_C822 ,C630_=_C830 ,C630_=_C836 ,C630_=_C839 ,\nC630_=_C840 ,C630_=_C841 ,C630_=_C842 ,C630_=_C847 ,C630_=_C849 ,C630_=_C852 ,\nC630_=_C855 ,C630_=_C856 ,C630_=_C860 ,C630_=_C869 ,C630_=_C877 ,C630_=_C880 ,\nC630_=_C882 ,C630_=_C884 ,C630_=_C886 ,C630_=_C890 ,C630_=_C891 ,C630_=_C892 ,\nC630_=_C895 ,C630_=_C897 ,C631_=_C632 ,C631_=_C633 ,C631_=_C634 ,C631_=_C651 ,\nC631_=_C661 ,C631_=_C694 ,C631_=_C695 ,C631_=_C698 ,C631_=_C709 ,C631_=_C739 ,\nC631_=_C742 ,C631_=_C744 ,C631_=_C745 ,C631_=_C746 ,C631_=_C747 ,C631_=_C748 ,\nC631_=_C751 ,C631_=_C753 ,C631_=_C754 ,C631_=_C755 ,C631_=_C756 ,C631_=_C757 ,\nC631_=_C759 ,C631_=_C762 ,C631_=_C763 ,C631_=_C764 ,C631_=_C765 ,C631_=_C768 ,\nC631_=_C771 ,C631_=_C778 ,C631_=_C784 ,C631_=_C787 ,C631_=_C788 ,C631_=_C789 ,\nC631_=_C793 ,C631_=_C799 ,C631_=_C813 ,C631_=_C815 ,C631_=_C822 ,C631_=_C827 ,\nC631_=_C830 ,C631_=_C836 ,C631_=_C839 ,C631_=_C852 ,C631_=_C860 ,C631_=_C861 ,\nC631_=_C865 ,C631_=_C875 ,C631_=_C889 ,C631_=_C891 ,C631_=_C892 ,C632_=_C633 ,\nC632_=_C634 ,C632_=_C636 ,C632_=_C638 ,C632_=_C650 ,C632_=_C654 ,C632_=_C656 ,\nC632_=_C660 ,C632_=_C667 ,C632_=_C672 ,C632_=_C685 ,C632_=_C688 ,C632_=_C700 ,\nC632_=_C707 ,C632_=_C727 ,C632_=_C736 ,C632_=_C737 ,C632_=_C742 ,C632_=_C745 ,\nC632_=_C746 ,C632_=_C747 ,C632_=_C748 ,C632_=_C750 ,C632_=_C751 ,C632_=_C756 ,\nC632_=_C760 ,C632_=_C797 ,C632_=_C813 ,C632_=_C816 ,C632_=_C817 ,C632_=_C819 ,\nC632_=_C821 ,C632_=_C822 ,C632_=_C836 ,C632_=_C839 ,C632_=_C841 ,C632_=_C842 ,\nC632_=_C852 ,C632_=_C860 ,C632_=_C863 ,C632_=_C868 ,C632_=_C877 ,C632_=_C878 ,\nC632_=_C888 ,C632_=_C892 ,C632_=_C894 ,C632_=_C897 ,C632_=_C898 ,C633_=_C634 ,\nC633_=_C641 ,C633_=_C647 ,C633_=_C656 ,C633_=_C662 ,C633_=_C669 ,C633_=_C691 ,\nC633_=_C703 ,C633_=_C704 ,C633_=_C709 ,C633_=_C711 ,C633_=_C716 ,C633_=_C726 ,\nC633_=_C732 ,C633_=_C733 ,C633_=_C737 ,C633_=_C745 ,C633_=_C746 ,C633_=_C747 ,\nC633_=_C748 ,C633_=_C752 ,C633_=_C757 ,C633_=_C772 ,C633_=_C775 ,C633_=_C776 ,\nC633_=_C804 ,C633_=_C809 ,C633_=_C810 ,C633_=_C819 ,C633_=_C822 ,C633_=_C836 ,\nC633_=_C837 ,C633_=_C847 ,C633_=_C849 ,C633_=_C850 ,C633_=_C851 ,C633_=_C858 ,\nC633_=_C859 ,C633_=_C860 ,C633_=_C864 ,C633_=_C874 ,C633_=_C877 ,C633_=_C887 ,\nC633_=_C888 ,C633_=_C892 ,C633_=_C893 ,C633_=_C894 ,C633_=_C896 ,C634_=_C650 ,\nC634_=_C657 ,C634_=_C660 ,C634_=_C668 ,C634_=_C681 ,C634_=_C689 ,C634_=_C725 ,\nC634_=_C727 ,C634_=_C730 ,C634_=_C734 ,C634_=_C739 ,C634_=_C745 ,C634_=_C746 ,\nC634_=_C747 ,C634_=_C748 ,C634_=_C784 ,C634_=_C811 ,C634_=_C817 ,C634_=_C818 ,\nC634_=_C822 ,C634_=_C832 ,C634_=_C842 ,C634_=_C858 ,C634_=_C860 ,C634_=_C864 ,\nC634_=_C867 ,C634_=_C869 ,C634_=_C882 ,C634_=_C888 ,C634_=_C892 ,C634_=_C893 ,\nC634_=_C896 ,C635_=_C636 ,C635_=_C638 ,C635_=_C654 ,C635_=_C657 ,C635_=_C662 ,\nC635_=_C665 ,C635_=_C668 ,C635_=_C669 ,C635_=_C670 ,C635_=_C682 ,C635_=_C683 ,\nC635_=_C684 ,C635_=_C685 ,C635_=_C686 ,C635_=_C688 ,C635_=_C690 ,C635_=_C715 ,\nC635_=_C743 ,C635_=_C745 ,C635_=_C749 ,C635_=_C750 ,C635_=_C751 ,C635_=_C752 ,\nC635_=_C756 ,C635_=_C765 ,C635_=_C769 ,C635_=_C770 ,C635_=_C771 ,C635_=_C776 ,\nC635_=_C778 ,C635_=_C781 ,C635_=_C782 ,C635_=_C785 ,C635_=_C799 ,C635_=_C801 ,\nC635_=_C808 ,C635_=_C834 ,C635_=_C839 ,C635_=_C860 ,C635_=_C861 ,C635_=_C872 ,\nC635_=_C878 ,C635_=_C888 ,C635_=_C891 ,C635_=_C892 ,C635_=_C893 ,C635_=_C896 ,\nC635_=_C899 ,C636_=_C638 ,C636_=_C640 ,C636_=_C667 ,C636_=_C680 ,C636_=_C685 ,\nC636_=_C688 ,C636_=_C692 ,C636_=_C694 ,C636_=_C695 ,C636_=_C699 ,C636_=_C700 ,\nC636_=_C706 ,C636_=_C707 ,C636_=_C742 ,C636_=_C749 ,C636_=_C750 ,C636_=_C751 ,\nC636_=_C752 ,C636_=_C760 ,C636_=_C764 ,C636_=_C774 ,C636_=_C786 ,C636_=_C791 ,\nC636_=_C792 ,C636_=_C798 ,C636_=_C821 ,C636_=_C827 ,C636_=_C829 ,C636_=_C832 ,\nC636_=_C839 ,C636_=_C842 ,C636_=_C845 ,C636_=_C849 ,C636_=_C860 ,C636_=_C863 ,\nC636_=_C878 ,C636_=_C880 ,C636_=_C888 ,C636_=_C893 ,C636_=_C897 ,C638_=_C667 ,\nC638_=_C680 ,C638_=_C692 ,C638_=_C695 ,C638_=_C696 ,C638_=_C699 ,C638_=_C700 ,\nC638_=_C706 ,C638_=_C725 ,C638_=_C729 ,C638_=_C730 ,C638_=_C735 ,C638_=_C741 ,\nC638_=_C743 ,C638_=_C749 ,C638_=_C750 ,C638_=_C751 ,C638_=_C752 ,C638_=_C764 ,\nC638_=_C765 ,C638_=_C792 ,C638_=_C796 ,C638_=_C798 ,C638_=_C803 ,C638_=_C809 ,\nC638_=_C813 ,C638_=_C819 ,C638_=_C824 ,C638_=_C827 ,C638_=_C829 ,C638_=_C832 ,\nC638_=_C847 ,C638_=_C850 ,C638_=_C852 ,C638_=_C854 ,C638_=_C856 ,C638_=_C860 ,\nC638_=_C863 ,C638_=_C864 ,C638_=_C878 ,C638_=_C881 ,C638_=_C893 ,C639_=_C640 ,\nC639_=_C642 ,C639_=_C651 ,C639_=_C661 ,C639_=_C662 ,C639_=_C663 ,C639_=_C664 ,\nC639_=_C676 ,C639_=_C692 ,C639_=_C695 ,C639_=_C703 ,C639_=_C704 ,C639_=_C710 ,\nC639_=_C715 ,C639_=_C724 ,C639_=_C733 ,C639_=_C734 ,C639_=_C737 ,C639_=_C742 ,\nC639_=_C753 ,C639_=_C760 ,C639_=_C767 ,C639_=_C777 ,C639_=_C782 ,C639_=_C795 ,\nC639_=_C797 ,C639_=_C804 ,C639_=_C809 ,C639_=_C814 ,C639_=_C815 ,C639_=_C824 ,\nC639_=_C828 ,C639_=_C832 ,C639_=_C851 ,C639_=_C853 ,C639_=_C861 ,C639_=_C885 ,\nC639_=_C896 ,C639_=_C897 ,C640_=_C664 ,C640_=_C667 ,C640_=_C669 ,C640_=_C670 ,\nC640_=_C689 ,C640_=_C707 ,C640_=_C713 ,C640_=_C714 ,C640_=_C717 ,C640_=_C727 ,\nC640_=_C739 ,C640_=_C741 ,C640_=_C748 ,C640_=_C751 ,C640_=_C753 ,C640_=_C759 ,\nC640_=_C769 ,C640_=_C774 ,C640_=_C786 ,C640_=_C790 ,C640_=_C797 ,C640_=_C798 ,\nC640_=_C799 ,C640_=_C800 ,C640_=_C808 ,C640_=_C812 ,C640_=_C814 ,C640_=_C817 ,\nC640_=_C824 ,C640_=_C828 ,C640_=_C849 ,C640_=_C851 ,C640_=_C852 ,C640_=_C857 ,\nC640_=_C859 ,C640_=_C861 ,C640_=_C863 ,C640_=_C865 ,C640_=_C866 ,C640_=_C878 ,\nC640_=_C882 ,C640_=_C887 ,C640_=_C895 ,C641_=_C649 ,C641_=_C650 ,C641_=_C657 ,\nC641_=_C666 ,C641_=_C670 ,C641_=_C703 ,C641_=_C726 ,C641_=_C732 ,C641_=_C738 ,\nC641_=_C739 ,C641_=_C742 ,C641_=_C747 ,C641_=_C749 ,C641_=_C754 ,C641_=_C755 ,\nC641_=_C756 ,C641_=_C757 ,C641_=_C775 ,C641_=_C776 ,C641_=_C780 ,C641_=_C789 ,\nC641_=_C816 ,C641_=_C818 ,C641_=_C836 ,C641_=_C859 ,C641_=_C861 ,C641_=_C864 ,\nC641_=_C865 ,C641_=_C866 ,C641_=_C877 ,C641_=_C882 ,C641_=_C886 ,C641_=_C888 ,\nC641_=_C890 ,C641_=_C891 ,C641_=_C892 ,C641_=_C894 ,C641_=_C895 ,C641_=_C896 ,\nC642_=_C643 ,C642_=_C645 ,C642_=_C647 ,C642_=_C661 ,C642_=_C662 ,C642_=_C663 ,\nC642_=_C664 ,C642_=_C676 ,C642_=_C683 ,C642_=_C703 ,C642_=_C704 ,C642_=_C746 ,\nC642_=_C757 ,C642_=_C760 ,C642_=_C771 ,C642_=_C777 ,C642_=_C797 ,C642_=_C815 ,\nC642_=_C822 ,C642_=_C824 ,C642_=_C826 ,C642_=_C828 ,C642_=_C839 ,C642_=_C841 ,\nC642_=_C842 ,C642_=_C849 ,C642_=_C850 ,C642_=_C852 ,C642_=_C863 ,C642_=_C864 ,\nC642_=_C868 ,C642_=_C877 ,C642_=_C884 ,C642_=_C885 ,C642_=_C890 ,C642_=_C894 ,\nC642_=_C899 ,C643_=_C645 ,C643_=_C647 ,C643_=_C657 ,C643_=_C665 ,C643_=_C667 ,\nC643_=_C670 ,C643_=_C694 ,C643_=_C699 ,C643_=_C704 ,C643_=_C722 ,C643_=_C735 ,\nC643_=_C740 ,C643_=_C742 ,C643_=_C747 ,C643_=_C750 ,C643_=_C756 ,C643_=_C768 ,\nC643_=_C778 ,C643_=_C785 ,C643_=_C787 ,C643_=_C791 ,C643_=_C796 ,C643_=_C797 ,\nC643_=_C807 ,C643_=_C813 ,C643_=_C826 ,C643_=_C830 ,C643_=_C832 ,C643_=_C833 ,\nC643_=_C834 ,C643_=_C835 ,C643_=_C840 ,C643_=_C842 ,C643_=_C853 ,C643_=_C861 ,\nC643_=_C863 ,C643_=_C864 ,C643_=_C869 ,C643_=_C872 ,C643_=_C876 ,C643_=_C882 ,\nC643_=_C886 ,C643_=_C889 ,C643_=_C890 ,C643_=_C895 ,C643_=_C897 ,C645_=_C647 ,\nC645_=_C672 ,C645_=_C683 ,C645_=_C688 ,C645_=_C689 ,C645_=_C704 ,C645_=_C708 ,\nC645_=_C709 ,C645_=_C712 ,C645_=_C715 ,C645_=_C733 ,C645_=_C737 ,C645_=_C753 ,\nC645_=_C754 ,C645_=_C769 ,C645_=_C772 ,C645_=_C776 ,C645_=_C782 ,C645_=_C784 ,\nC645_=_C786 ,C645_=_C796 ,C645_=_C799 ,C645_=_C803 ,C645_=_C805 ,C645_=_C808 ,\nC645_=_C813 ,C645_=_C814 ,C645_=_C826 ,C645_=_C835 ,C645_=_C841 ,C645_=_C846 ,\nC645_=_C847 ,C645_=_C850 ,C645_=_C856 ,C645_=_C857 ,C645_=_C863 ,C645_=_C864 ,\nC645_=_C866 ,C645_=_C872 ,C645_=_C876 ,C645_=_C878 ,C645_=_C885 ,C645_=_C886 ,\nC645_=_C897 ,C645_=_C898 ,C645_=_C899 ,C647_=_C656 ,C647_=_C669 ,C647_=_C683 ,\nC647_=_C690 ,C647_=_C693 ,C647_=_C733 ,C647_=_C735</w:t>
      </w:r>
    </w:p>
    <w:p>
      <w:pPr>
        <w:pStyle w:val="PreformattedText"/>
        <w:bidi w:val="0"/>
        <w:spacing w:before="0" w:after="0"/>
        <w:jc w:val="left"/>
        <w:rPr/>
      </w:pPr>
      <w:r>
        <w:rPr/>
        <w:t xml:space="preserve"> </w:t>
      </w:r>
      <w:r>
        <w:rPr/>
        <w:t>,C647_=_C737 ,C647_=_C743 ,\nC647_=_C771 ,C647_=_C775 ,C647_=_C781 ,C647_=_C792 ,C647_=_C793 ,C647_=_C799 ,\nC647_=_C824 ,C647_=_C826 ,C647_=_C832 ,C647_=_C839 ,C647_=_C850 ,C647_=_C851 ,\nC647_=_C855 ,C647_=_C863 ,C647_=_C864 ,C647_=_C868 ,C647_=_C874 ,C647_=_C880 ,\nC647_=_C885 ,C647_=_C886 ,C647_=_C888 ,C647_=_C894 ,C647_=_C897 ,C647_=_C899 ,\nC649_=_C650 ,C649_=_C657 ,C649_=_C661 ,C649_=_C665 ,C649_=_C666 ,C649_=_C686 ,\nC649_=_C738 ,C649_=_C739 ,C649_=_C755 ,C649_=_C756 ,C649_=_C757 ,C649_=_C762 ,\nC649_=_C770 ,C649_=_C772 ,C649_=_C775 ,C649_=_C780 ,C649_=_C784 ,C649_=_C798 ,\nC649_=_C803 ,C649_=_C806 ,C649_=_C815 ,C649_=_C816 ,C649_=_C818 ,C649_=_C820 ,\nC649_=_C828 ,C649_=_C833 ,C649_=_C834 ,C649_=_C861 ,C649_=_C864 ,C649_=_C865 ,\nC649_=_C866 ,C649_=_C868 ,C649_=_C873 ,C649_=_C874 ,C649_=_C875 ,C649_=_C888 ,\nC649_=_C889 ,C649_=_C891 ,C649_=_C892 ,C649_=_C893 ,C649_=_C894 ,C649_=_C898 ,\nC650_=_C656 ,C650_=_C657 ,C650_=_C660 ,C650_=_C672 ,C650_=_C681 ,C650_=_C688 ,\nC650_=_C694 ,C650_=_C706 ,C650_=_C713 ,C650_=_C726 ,C650_=_C729 ,C650_=_C730 ,\nC650_=_C734 ,C650_=_C735 ,C650_=_C738 ,C650_=_C739 ,C650_=_C746 ,C650_=_C751 ,\nC650_=_C755 ,C650_=_C756 ,C650_=_C757 ,C650_=_C775 ,C650_=_C780 ,C650_=_C797 ,\nC650_=_C816 ,C650_=_C817 ,C650_=_C818 ,C650_=_C819 ,C650_=_C821 ,C650_=_C836 ,\nC650_=_C841 ,C650_=_C842 ,C650_=_C855 ,C650_=_C858 ,C650_=_C861 ,C650_=_C864 ,\nC650_=_C865 ,C650_=_C866 ,C650_=_C867 ,C650_=_C881 ,C650_=_C886 ,C650_=_C887 ,\nC650_=_C888 ,C650_=_C891 ,C650_=_C892 ,C650_=_C893 ,C650_=_C894 ,C650_=_C898 ,\nC651_=_C652 ,C651_=_C653 ,C651_=_C663 ,C651_=_C672 ,C651_=_C681 ,C651_=_C692 ,\nC651_=_C693 ,C651_=_C694 ,C651_=_C695 ,C651_=_C710 ,C651_=_C740 ,C651_=_C742 ,\nC651_=_C744 ,C651_=_C751 ,C651_=_C753 ,C651_=_C758 ,C651_=_C759 ,C651_=_C767 ,\nC651_=_C768 ,C651_=_C771 ,C651_=_C777 ,C651_=_C786 ,C651_=_C789 ,C651_=_C794 ,\nC651_=_C813 ,C651_=_C815 ,C651_=_C827 ,C651_=_C832 ,C651_=_C835 ,C651_=_C836 ,\nC651_=_C840 ,C651_=_C841 ,C651_=_C852 ,C651_=_C860 ,C651_=_C867 ,C651_=_C876 ,\nC651_=_C877 ,C651_=_C880 ,C651_=_C888 ,C651_=_C890 ,C651_=_C891 ,C651_=_C895 ,\nC651_=_C898 ,C652_=_C653 ,C652_=_C654 ,C652_=_C663 ,C652_=_C670 ,C652_=_C672 ,\nC652_=_C686 ,C652_=_C701 ,C652_=_C704 ,C652_=_C714 ,C652_=_C719 ,C652_=_C725 ,\nC652_=_C738 ,C652_=_C740 ,C652_=_C753 ,C652_=_C758 ,C652_=_C759 ,C652_=_C762 ,\nC652_=_C767 ,C652_=_C769 ,C652_=_C770 ,C652_=_C772 ,C652_=_C780 ,C652_=_C782 ,\nC652_=_C804 ,C652_=_C808 ,C652_=_C810 ,C652_=_C817 ,C652_=_C821 ,C652_=_C826 ,\nC652_=_C827 ,C652_=_C830 ,C652_=_C836 ,C652_=_C840 ,C652_=_C842 ,C652_=_C859 ,\nC652_=_C867 ,C652_=_C870 ,C652_=_C875 ,C652_=_C880 ,C652_=_C884 ,C652_=_C890 ,\nC652_=_C891 ,C653_=_C656 ,C653_=_C658 ,C653_=_C665 ,C653_=_C666 ,C653_=_C682 ,\nC653_=_C684 ,C653_=_C686 ,C653_=_C695 ,C653_=_C706 ,C653_=_C722 ,C653_=_C724 ,\nC653_=_C738 ,C653_=_C740 ,C653_=_C749 ,C653_=_C758 ,C653_=_C759 ,C653_=_C763 ,\nC653_=_C771 ,C653_=_C780 ,C653_=_C781 ,C653_=_C788 ,C653_=_C790 ,C653_=_C791 ,\nC653_=_C797 ,C653_=_C798 ,C653_=_C801 ,C653_=_C802 ,C653_=_C803 ,C653_=_C805 ,\nC653_=_C811 ,C653_=_C827 ,C653_=_C830 ,C653_=_C834 ,C653_=_C840 ,C653_=_C849 ,\nC653_=_C854 ,C653_=_C859 ,C653_=_C861 ,C653_=_C863 ,C653_=_C867 ,C653_=_C868 ,\nC653_=_C880 ,C653_=_C881 ,C653_=_C882 ,C653_=_C887 ,C653_=_C890 ,C653_=_C896 ,\nC653_=_C899 ,C654_=_C656 ,C654_=_C658 ,C654_=_C660 ,C654_=_C662 ,C654_=_C665 ,\nC654_=_C668 ,C654_=_C669 ,C654_=_C670 ,C654_=_C691 ,C654_=_C701 ,C654_=_C707 ,\nC654_=_C708 ,C654_=_C709 ,C654_=_C710 ,C654_=_C711 ,C654_=_C714 ,C654_=_C725 ,\nC654_=_C727 ,C654_=_C736 ,C654_=_C737 ,C654_=_C738 ,C654_=_C745 ,C654_=_C759 ,\nC654_=_C760 ,C654_=_C769 ,C654_=_C770 ,C654_=_C771 ,C654_=_C780 ,C654_=_C796 ,\nC654_=_C817 ,C654_=_C821 ,C654_=_C822 ,C654_=_C830 ,C654_=_C834 ,C654_=_C836 ,\nC654_=_C840 ,C654_=_C847 ,C654_=_C850 ,C654_=_C863 ,C654_=_C868 ,C654_=_C877 ,\nC654_=_C878 ,C654_=_C880 ,C654_=_C882 ,C654_=_C885 ,C654_=_C892 ,C654_=_C894 ,\nC656_=_C666 ,C656_=_C672 ,C656_=_C676 ,C656_=_C682 ,C656_=_C688 ,C656_=_C692 ,\nC656_=_C693 ,C656_=_C702 ,C656_=_C707 ,C656_=_C714 ,C656_=_C717 ,C656_=_C726 ,\nC656_=_C733 ,C656_=_C734 ,C656_=_C737 ,C656_=_C739 ,C656_=_C745 ,C656_=_C749 ,\nC656_=_C751 ,C656_=_C756 ,C656_=_C760 ,C656_=_C763 ,C656_=_C764 ,C656_=_C765 ,\nC656_=_C780 ,C656_=_C782 ,C656_=_C792 ,C656_=_C793 ,C656_=_C797 ,C656_=_C802 ,\nC656_=_C805 ,C656_=_C816 ,C656_=_C817 ,C656_=_C821 ,C656_=_C828 ,C656_=_C830 ,\nC656_=_C834 ,C656_=_C836 ,C656_=_C841 ,C656_=_C842 ,C656_=_C849 ,C656_=_C852 ,\nC656_=_C859 ,C656_=_C863 ,C656_=_C864 ,C656_=_C868 ,C656_=_C874 ,C656_=_C877 ,\nC656_=_C881 ,C656_=_C887 ,C656_=_C888 ,C656_=_C894 ,C656_=_C896 ,C656_=_C898 ,\nC657_=_C658 ,C657_=_C660 ,C657_=_C665 ,C657_=_C682 ,C657_=_C683 ,C657_=_C684 ,\nC657_=_C685 ,C657_=_C686 ,C657_=_C729 ,C657_=_C730 ,C657_=_C732 ,C657_=_C736 ,\nC657_=_C738 ,C657_=_C739 ,C657_=_C750 ,C657_=_C753 ,C657_=_C762 ,C657_=_C763 ,\nC657_=_C764 ,C657_=_C765 ,C657_=_C768 ,C657_=_C775 ,C657_=_C780 ,C657_=_C781 ,\nC657_=_C782 ,C657_=_C785 ,C657_=_C816 ,C657_=_C817 ,C657_=_C818 ,C657_=_C822 ,\nC657_=_C830 ,C657_=_C832 ,C657_=_C833 ,C657_=_C839 ,C657_=_C858 ,C657_=_C861 ,\nC657_=_C864 ,C657_=_C882 ,C657_=_C888 ,C657_=_C891 ,C657_=_C897 ,C658_=_C660 ,\nC658_=_C691 ,C658_=_C708 ,C658_=_C709 ,C658_=_C710 ,C658_=_C711 ,C658_=_C715 ,\nC658_=_C722 ,C658_=_C740 ,C658_=_C753 ,C658_=_C759 ,C658_=_C762 ,C658_=_C763 ,\nC658_=_C764 ,C658_=_C765 ,C658_=_C767 ,C658_=_C771 ,C658_=_C778 ,C658_=_C781 ,\nC658_=_C782 ,C658_=_C791 ,C658_=_C792 ,C658_=_C796 ,C658_=_C798 ,C658_=_C802 ,\nC658_=_C813 ,C658_=_C816 ,C658_=_C820 ,C658_=_C822 ,C658_=_C834 ,C658_=_C845 ,\nC658_=_C847 ,C658_=_C849 ,C658_=_C850 ,C658_=_C868 ,C658_=_C874 ,C658_=_C880 ,\nC658_=_C882 ,C658_=_C885 ,C658_=_C891 ,C658_=_C899 ,C660_=_C681 ,C660_=_C694 ,\nC660_=_C696 ,C660_=_C701 ,C660_=_C707 ,C660_=_C716 ,C660_=_C727 ,C660_=_C730 ,\nC660_=_C734 ,C660_=_C735 ,C660_=_C736 ,C660_=_C737 ,C660_=_C753 ,C660_=_C762 ,\nC660_=_C763 ,C660_=_C764 ,C660_=_C765 ,C660_=_C776 ,C660_=_C778 ,C660_=_C788 ,\nC660_=_C810 ,C660_=_C813 ,C660_=_C814 ,C660_=_C817 ,C660_=_C819 ,C660_=_C840 ,\nC660_=_C842 ,C660_=_C846 ,C660_=_C864 ,C660_=_C868 ,C660_=_C872 ,C660_=_C877 ,\nC660_=_C884 ,C660_=_C893 ,C660_=_C894 ,C660_=_C899 ,C661_=_C662 ,C661_=_C663 ,\nC661_=_C664 ,C661_=_C665 ,C661_=_C666 ,C661_=_C667 ,C661_=_C668 ,C661_=_C684 ,\nC661_=_C686 ,C661_=_C698 ,C661_=_C738 ,C661_=_C741 ,C661_=_C742 ,C661_=_C744 ,\nC661_=_C760 ,C661_=_C762 ,C661_=_C763 ,C661_=_C764 ,C661_=_C765 ,C661_=_C770 ,\nC661_=_C778 ,C661_=_C784 ,C661_=_C799 ,C661_=_C815 ,C661_=_C818 ,C661_=_C819 ,\nC661_=_C828 ,C661_=_C830 ,C661_=_C832 ,C661_=_C833 ,C661_=_C837 ,C661_=_C858 ,\nC661_=_C865 ,C661_=_C866 ,C661_=_C869 ,C661_=_C870 ,C661_=_C874 ,C661_=_C875 ,\nC661_=_C880 ,C661_=_C885 ,C661_=_C889 ,C661_=_C897 ,C662_=_C663 ,C662_=_C664 ,\nC662_=_C665 ,C662_=_C668 ,C662_=_C669 ,C662_=_C670 ,C662_=_C690 ,C662_=_C691 ,\nC662_=_C711 ,C662_=_C719 ,C662_=_C723 ,C662_=_C725 ,C662_=_C726 ,C662_=_C727 ,\nC662_=_C743 ,C662_=_C745 ,C662_=_C760 ,C662_=_C769 ,C662_=_C770 ,C662_=_C771 ,\nC662_=_C788 ,C662_=_C792 ,C662_=_C798 ,C662_=_C804 ,C662_=_C805 ,C662_=_C810 ,\nC662_=_C828 ,C662_=_C834 ,C662_=_C837 ,C662_=_C860 ,C662_=_C869 ,C662_=_C874 ,\nC662_=_C881 ,C662_=_C887 ,C662_=_C892 ,C663_=_C664 ,C663_=_C680 ,C663_=_C681 ,\nC663_=_C682 ,C663_=_C686 ,C663_=_C702 ,C663_=_C704 ,C663_=_C708 ,C663_=_C710 ,\nC663_=_C744 ,C663_=_C747 ,C663_=_C751 ,C663_=_C760 ,C663_=_C762 ,C663_=_C769 ,\nC663_=_C770 ,C663_=_C777 ,C663_=_C782 ,C663_=_C791 ,C663_=_C794 ,C663_=_C795 ,\nC663_=_C798 ,C663_=_C804 ,C663_=_C805 ,C663_=_C806 ,C663_=_C810 ,C663_=_C811 ,\nC663_=_C820 ,C663_=_C828 ,C663_=_C835 ,C663_=_C842 ,C663_=_C846 ,C663_=_C853 ,\nC663_=_C861 ,C663_=_C865 ,C663_=_C867 ,C663_=_C870 ,C663_=_C873 ,C663_=_C876 ,\nC663_=_C877 ,C663_=_C880 ,C663_=_C888 ,C664_=_C680 ,C664_=_C682 ,C664_=_C685 ,\nC664_=_C688 ,C664_=_C701 ,C664_=_C702 ,C664_=_C703 ,C664_=_C707 ,C664_=_C714 ,\nC664_=_C717 ,C664_=_C722 ,C664_=_C727 ,C664_=_C729 ,C664_=_C735 ,C664_=_C741 ,\nC664_=_C744 ,C664_=_C745 ,C664_=_C748 ,C664_=_C750 ,C664_=_C760 ,C664_=_C765 ,\nC664_=_C777 ,C664_=_C793 ,C664_=_C794 ,C664_=_C800 ,C664_=_C802 ,C664_=_C808 ,\nC664_=_C824 ,C664_=_C828 ,C664_=_C840 ,C664_=_C845 ,C664_=_C856 ,C664_=_C865 ,\nC664_=_C872 ,C664_=_C875 ,C664_=_C884 ,C664_=_C893 ,C664_=_C895 ,C664_=_C899 ,\nC665_=_C666 ,C665_=_C668 ,C665_=_C669 ,C665_=_C670 ,C665_=_C692 ,C665_=_C695 ,\nC665_=_C701 ,C665_=_C723 ,C665_=_C738 ,C665_=_C745 ,C665_=_C746 ,C665_=_C747 ,\nC665_=_C750 ,C665_=_C767 ,C665_=_C768 ,C665_=_C769 ,C665_=_C770 ,C665_=_C771 ,\nC665_=_C785 ,C665_=_C801 ,C665_=_C802 ,C665_=_C803 ,C665_=_C812 ,C665_=_C815 ,\nC665_=_C830 ,C665_=_C832 ,C665_=_C833 ,C665_=_C834 ,C665_=_C840 ,C665_=_C861 ,\nC665_=_C863 ,C665_=_C875 ,C665_=_C889 ,C665_=_C892 ,C665_=_C896 ,C666_=_C667 ,\nC666_=_C682 ,C666_=_C686 ,C666_=_C701 ,C666_=_C723 ,C666_=_C741 ,C666_=_C742 ,\nC666_=_C746 ,C666_=_C747 ,C666_=_C749 ,C666_=_C762 ,C666_=_C767 ,C666_=_C771 ,\nC666_=_C775 ,C666_=_C780 ,C666_=_C784 ,C666_=_C785 ,C666_=_C797 ,C666_=_C802 ,\nC666_=_C805 ,C666_=_C812 ,C666_=_C819 ,C666_=_C820 ,C666_=_C830 ,C666_=_C833 ,\nC666_=_C834 ,C666_=_C835 ,C666_=_C859 ,C666_=_C869 ,C666_=_C870 ,C666_=_C874 ,\nC666_=_C881 ,C666_=_C882 ,C666_=_C890 ,C666_=_C892 ,C666_=_C895 ,C666_=_C897 ,\nC667_=_C670 ,C667_=_C679 ,C667_=_C692 ,C667_=_C695 ,C667_=_C699 ,C667_=_C700 ,\nC667_=_C706 ,C667_=_C735 ,C667_=_C739 ,C667_=_C741 ,C667_=_C746 ,C667_=_C748 ,\nC667_=_C751 ,C667_=_C752 ,C667_=_C756 ,C667_=_C764 ,C667_=_C778 ,C667_=_C792 ,\nC667_=_C793 ,C667_=_C797 ,C667_=_C799 ,C667_=_C813 ,C667_=_C814 ,C667_=_C817 ,\nC667_=_C819 ,C667_=_C827 ,C667_=_C829 ,C667_=_C832 ,C667_=_C833 ,C667_=_C835 ,\nC667_=_C842 ,C667_=_C852 ,C667_=_C863 ,C667_=_C866 ,C667_=_C868 ,C667_=_C869 ,\nC667_=_C870 ,C667_=_C872 ,C667_=_C878 ,C667_=_C882 ,C667_=_C887 ,C667_=_C889 ,\nC667_=_C890 ,C667_=_C897 ,C667_=_C898</w:t>
      </w:r>
    </w:p>
    <w:p>
      <w:pPr>
        <w:pStyle w:val="PreformattedText"/>
        <w:bidi w:val="0"/>
        <w:spacing w:before="0" w:after="0"/>
        <w:jc w:val="left"/>
        <w:rPr/>
      </w:pPr>
      <w:r>
        <w:rPr/>
        <w:t xml:space="preserve"> </w:t>
      </w:r>
      <w:r>
        <w:rPr/>
        <w:t>,C668_=_C669 ,C668_=_C670 ,C668_=_C684 ,\nC668_=_C691 ,C668_=_C692 ,C668_=_C696 ,C668_=_C698 ,C668_=_C734 ,C668_=_C745 ,\nC668_=_C754 ,C668_=_C760 ,C668_=_C763 ,C668_=_C764 ,C668_=_C769 ,C668_=_C770 ,\nC668_=_C771 ,C668_=_C787 ,C668_=_C795 ,C668_=_C802 ,C668_=_C818 ,C668_=_C820 ,\nC668_=_C832 ,C668_=_C834 ,C668_=_C837 ,C668_=_C849 ,C668_=_C854 ,C668_=_C856 ,\nC668_=_C858 ,C668_=_C866 ,C668_=_C867 ,C668_=_C870 ,C668_=_C880 ,C668_=_C881 ,\nC668_=_C885 ,C668_=_C886 ,C668_=_C892 ,C669_=_C670 ,C669_=_C689 ,C669_=_C704 ,\nC669_=_C709 ,C669_=_C713 ,C669_=_C714 ,C669_=_C716 ,C669_=_C719 ,C669_=_C726 ,\nC669_=_C733 ,C669_=_C735 ,C669_=_C745 ,C669_=_C769 ,C669_=_C770 ,C669_=_C771 ,\nC669_=_C772 ,C669_=_C774 ,C669_=_C775 ,C669_=_C790 ,C669_=_C792 ,C669_=_C804 ,\nC669_=_C809 ,C669_=_C811 ,C669_=_C812 ,C669_=_C819 ,C669_=_C829 ,C669_=_C834 ,\nC669_=_C841 ,C669_=_C847 ,C669_=_C849 ,C669_=_C850 ,C669_=_C852 ,C669_=_C854 ,\nC669_=_C857 ,C669_=_C859 ,C669_=_C874 ,C669_=_C892 ,C669_=_C893 ,C669_=_C895 ,\nC669_=_C897 ,C669_=_C899 ,C670_=_C686 ,C670_=_C701 ,C670_=_C708 ,C670_=_C714 ,\nC670_=_C725 ,C670_=_C730 ,C670_=_C734 ,C670_=_C735 ,C670_=_C738 ,C670_=_C739 ,\nC670_=_C741 ,C670_=_C745 ,C670_=_C747 ,C670_=_C748 ,C670_=_C751 ,C670_=_C754 ,\nC670_=_C756 ,C670_=_C762 ,C670_=_C769 ,C670_=_C770 ,C670_=_C771 ,C670_=_C775 ,\nC670_=_C778 ,C670_=_C780 ,C670_=_C789 ,C670_=_C797 ,C670_=_C799 ,C670_=_C814 ,\nC670_=_C817 ,C670_=_C821 ,C670_=_C830 ,C670_=_C834 ,C670_=_C835 ,C670_=_C836 ,\nC670_=_C837 ,C670_=_C840 ,C670_=_C841 ,C670_=_C842 ,C670_=_C853 ,C670_=_C855 ,\nC670_=_C866 ,C670_=_C872 ,C670_=_C882 ,C670_=_C886 ,C670_=_C887 ,C670_=_C889 ,\nC670_=_C890 ,C670_=_C892 ,C672_=_C688 ,C672_=_C689 ,C672_=_C693 ,C672_=_C694 ,\nC672_=_C719 ,C672_=_C732 ,C672_=_C740 ,C672_=_C751 ,C672_=_C753 ,C672_=_C756 ,\nC672_=_C772 ,C672_=_C784 ,C672_=_C785 ,C672_=_C786 ,C672_=_C787 ,C672_=_C797 ,\nC672_=_C808 ,C672_=_C816 ,C672_=_C817 ,C672_=_C821 ,C672_=_C824 ,C672_=_C826 ,\nC672_=_C832 ,C672_=_C835 ,C672_=_C836 ,C672_=_C840 ,C672_=_C841 ,C672_=_C842 ,\nC672_=_C859 ,C672_=_C866 ,C672_=_C870 ,C672_=_C872 ,C672_=_C873 ,C672_=_C874 ,\nC672_=_C876 ,C672_=_C878 ,C672_=_C880 ,C672_=_C890 ,C672_=_C891 ,C672_=_C892 ,\nC672_=_C897 ,C672_=_C898 ,C672_=_C899 ,C676_=_C679 ,C676_=_C682 ,C676_=_C685 ,\nC676_=_C702 ,C676_=_C703 ,C676_=_C704 ,C676_=_C706 ,C676_=_C707 ,C676_=_C715 ,\nC676_=_C716 ,C676_=_C723 ,C676_=_C729 ,C676_=_C745 ,C676_=_C748 ,C676_=_C755 ,\nC676_=_C757 ,C676_=_C763 ,C676_=_C764 ,C676_=_C774 ,C676_=_C775 ,C676_=_C777 ,\nC676_=_C792 ,C676_=_C797 ,C676_=_C800 ,C676_=_C806 ,C676_=_C812 ,C676_=_C814 ,\nC676_=_C816 ,C676_=_C824 ,C676_=_C828 ,C676_=_C830 ,C676_=_C837 ,C676_=_C852 ,\nC676_=_C855 ,C676_=_C857 ,C676_=_C865 ,C676_=_C868 ,C676_=_C870 ,C676_=_C875 ,\nC676_=_C877 ,C676_=_C885 ,C676_=_C894 ,C676_=_C896 ,C676_=_C898 ,C679_=_C680 ,\nC679_=_C681 ,C679_=_C684 ,C679_=_C685 ,C679_=_C689 ,C679_=_C706 ,C679_=_C716 ,\nC679_=_C723 ,C679_=_C729 ,C679_=_C732 ,C679_=_C740 ,C679_=_C746 ,C679_=_C748 ,\nC679_=_C752 ,C679_=_C754 ,C679_=_C755 ,C679_=_C775 ,C679_=_C776 ,C679_=_C777 ,\nC679_=_C778 ,C679_=_C780 ,C679_=_C793 ,C679_=_C800 ,C679_=_C806 ,C679_=_C809 ,\nC679_=_C810 ,C679_=_C812 ,C679_=_C814 ,C679_=_C822 ,C679_=_C826 ,C679_=_C827 ,\nC679_=_C833 ,C679_=_C849 ,C679_=_C851 ,C679_=_C852 ,C679_=_C857 ,C679_=_C858 ,\nC679_=_C868 ,C679_=_C873 ,C679_=_C878 ,C679_=_C882 ,C679_=_C884 ,C679_=_C887 ,\nC679_=_C888 ,C679_=_C889 ,C679_=_C897 ,C679_=_C898 ,C680_=_C681 ,C680_=_C688 ,\nC680_=_C694 ,C680_=_C696 ,C680_=_C700 ,C680_=_C702 ,C680_=_C724 ,C680_=_C735 ,\nC680_=_C741 ,C680_=_C743 ,C680_=_C744 ,C680_=_C755 ,C680_=_C760 ,C680_=_C774 ,\nC680_=_C776 ,C680_=_C777 ,C680_=_C778 ,C680_=_C780 ,C680_=_C791 ,C680_=_C793 ,\nC680_=_C794 ,C680_=_C795 ,C680_=_C800 ,C680_=_C821 ,C680_=_C822 ,C680_=_C824 ,\nC680_=_C833 ,C680_=_C835 ,C680_=_C840 ,C680_=_C842 ,C680_=_C845 ,C680_=_C846 ,\nC680_=_C852 ,C680_=_C856 ,C680_=_C858 ,C680_=_C864 ,C680_=_C865 ,C680_=_C872 ,\nC680_=_C876 ,C680_=_C878 ,C680_=_C884 ,C680_=_C890 ,C680_=_C899 ,C681_=_C707 ,\nC681_=_C710 ,C681_=_C711 ,C681_=_C730 ,C681_=_C734 ,C681_=_C736 ,C681_=_C739 ,\nC681_=_C744 ,C681_=_C748 ,C681_=_C750 ,C681_=_C751 ,C681_=_C755 ,C681_=_C756 ,\nC681_=_C758 ,C681_=_C776 ,C681_=_C777 ,C681_=_C778 ,C681_=_C780 ,C681_=_C790 ,\nC681_=_C794 ,C681_=_C817 ,C681_=_C822 ,C681_=_C827 ,C681_=_C835 ,C681_=_C842 ,\nC681_=_C846 ,C681_=_C852 ,C681_=_C854 ,C681_=_C867 ,C681_=_C877 ,C681_=_C878 ,\nC681_=_C881 ,C681_=_C888 ,C681_=_C893 ,C681_=_C899 ,C682_=_C683 ,C682_=_C684 ,\nC682_=_C685 ,C682_=_C686 ,C682_=_C700 ,C682_=_C702 ,C682_=_C710 ,C682_=_C715 ,\nC682_=_C722 ,C682_=_C729 ,C682_=_C747 ,C682_=_C749 ,C682_=_C750 ,C682_=_C751 ,\nC682_=_C755 ,C682_=_C763 ,C682_=_C765 ,C682_=_C780 ,C682_=_C781 ,C682_=_C782 ,\nC682_=_C784 ,C682_=_C789 ,C682_=_C790 ,C682_=_C797 ,C682_=_C798 ,C682_=_C800 ,\nC682_=_C802 ,C682_=_C804 ,C682_=_C805 ,C682_=_C806 ,C682_=_C808 ,C682_=_C816 ,\nC682_=_C828 ,C682_=_C830 ,C682_=_C834 ,C682_=_C839 ,C682_=_C841 ,C682_=_C845 ,\nC682_=_C855 ,C682_=_C859 ,C682_=_C861 ,C682_=_C863 ,C682_=_C865 ,C682_=_C867 ,\nC682_=_C870 ,C682_=_C880 ,C682_=_C881 ,C683_=_C684 ,C683_=_C685 ,C683_=_C686 ,\nC683_=_C693 ,C683_=_C696 ,C683_=_C706 ,C683_=_C708 ,C683_=_C709 ,C683_=_C712 ,\nC683_=_C747 ,C683_=_C751 ,C683_=_C754 ,C683_=_C758 ,C683_=_C763 ,C683_=_C769 ,\nC683_=_C771 ,C683_=_C776 ,C683_=_C781 ,C683_=_C782 ,C683_=_C791 ,C683_=_C792 ,\nC683_=_C799 ,C683_=_C824 ,C683_=_C829 ,C683_=_C839 ,C683_=_C846 ,C683_=_C847 ,\nC683_=_C850 ,C683_=_C856 ,C683_=_C859 ,C683_=_C861 ,C683_=_C868 ,C683_=_C873 ,\nC683_=_C878 ,C683_=_C885 ,C683_=_C886 ,C683_=_C887 ,C683_=_C894 ,C683_=_C898 ,\nC683_=_C899 ,C684_=_C685 ,C684_=_C686 ,C684_=_C689 ,C684_=_C690 ,C684_=_C691 ,\nC684_=_C704 ,C684_=_C709 ,C684_=_C755 ,C684_=_C764 ,C684_=_C781 ,C684_=_C782 ,\nC684_=_C786 ,C684_=_C788 ,C684_=_C790 ,C684_=_C791 ,C684_=_C804 ,C684_=_C807 ,\nC684_=_C818 ,C684_=_C826 ,C684_=_C827 ,C684_=_C832 ,C684_=_C837 ,C684_=_C839 ,\nC684_=_C851 ,C684_=_C852 ,C684_=_C858 ,C684_=_C861 ,C684_=_C866 ,C684_=_C873 ,\nC684_=_C875 ,C684_=_C880 ,C684_=_C882 ,C684_=_C885 ,C685_=_C686 ,C685_=_C688 ,\nC685_=_C698 ,C685_=_C701 ,C685_=_C703 ,C685_=_C706 ,C685_=_C716 ,C685_=_C717 ,\nC685_=_C723 ,C685_=_C729 ,C685_=_C738 ,C685_=_C742 ,C685_=_C748 ,C685_=_C749 ,\nC685_=_C750 ,C685_=_C760 ,C685_=_C775 ,C685_=_C781 ,C685_=_C782 ,C685_=_C794 ,\nC685_=_C796 ,C685_=_C802 ,C685_=_C806 ,C685_=_C812 ,C685_=_C814 ,C685_=_C821 ,\nC685_=_C839 ,C685_=_C842 ,C685_=_C846 ,C685_=_C856 ,C685_=_C857 ,C685_=_C861 ,\nC685_=_C868 ,C685_=_C876 ,C685_=_C878 ,C685_=_C888 ,C685_=_C893 ,C685_=_C894 ,\nC685_=_C897 ,C685_=_C898 ,C686_=_C704 ,C686_=_C708 ,C686_=_C730 ,C686_=_C734 ,\nC686_=_C748 ,C686_=_C749 ,C686_=_C754 ,C686_=_C755 ,C686_=_C762 ,C686_=_C769 ,\nC686_=_C770 ,C686_=_C775 ,C686_=_C781 ,C686_=_C782 ,C686_=_C784 ,C686_=_C788 ,\nC686_=_C790 ,C686_=_C791 ,C686_=_C810 ,C686_=_C814 ,C686_=_C815 ,C686_=_C833 ,\nC686_=_C837 ,C686_=_C839 ,C686_=_C841 ,C686_=_C842 ,C686_=_C853 ,C686_=_C855 ,\nC686_=_C861 ,C686_=_C874 ,C686_=_C880 ,C686_=_C885 ,C686_=_C889 ,C686_=_C890 ,\nC686_=_C894 ,C688_=_C689 ,C688_=_C690 ,C688_=_C702 ,C688_=_C735 ,C688_=_C741 ,\nC688_=_C742 ,C688_=_C744 ,C688_=_C745 ,C688_=_C746 ,C688_=_C751 ,C688_=_C752 ,\nC688_=_C756 ,C688_=_C760 ,C688_=_C784 ,C688_=_C785 ,C688_=_C793 ,C688_=_C797 ,\nC688_=_C800 ,C688_=_C805 ,C688_=_C816 ,C688_=_C817 ,C688_=_C821 ,C688_=_C824 ,\nC688_=_C836 ,C688_=_C839 ,C688_=_C840 ,C688_=_C841 ,C688_=_C842 ,C688_=_C845 ,\nC688_=_C854 ,C688_=_C857 ,C688_=_C872 ,C688_=_C876 ,C688_=_C878 ,C688_=_C884 ,\nC688_=_C888 ,C688_=_C891 ,C688_=_C897 ,C688_=_C898 ,C688_=_C899 ,C689_=_C713 ,\nC689_=_C714 ,C689_=_C715 ,C689_=_C725 ,C689_=_C727 ,C689_=_C758 ,C689_=_C769 ,\nC689_=_C770 ,C689_=_C774 ,C689_=_C784 ,C689_=_C790 ,C689_=_C795 ,C689_=_C801 ,\nC689_=_C812 ,C689_=_C826 ,C689_=_C827 ,C689_=_C829 ,C689_=_C834 ,C689_=_C841 ,\nC689_=_C851 ,C689_=_C852 ,C689_=_C857 ,C689_=_C859 ,C689_=_C866 ,C689_=_C872 ,\nC689_=_C873 ,C689_=_C874 ,C689_=_C876 ,C689_=_C878 ,C689_=_C896 ,C689_=_C897 ,\nC689_=_C899 ,C690_=_C696 ,C690_=_C698 ,C690_=_C699 ,C690_=_C704 ,C690_=_C719 ,\nC690_=_C723 ,C690_=_C743 ,C690_=_C745 ,C690_=_C756 ,C690_=_C760 ,C690_=_C774 ,\nC690_=_C775 ,C690_=_C785 ,C690_=_C786 ,C690_=_C788 ,C690_=_C792 ,C690_=_C793 ,\nC690_=_C799 ,C690_=_C804 ,C690_=_C807 ,C690_=_C826 ,C690_=_C827 ,C690_=_C828 ,\nC690_=_C832 ,C690_=_C868 ,C690_=_C872 ,C690_=_C874 ,C690_=_C875 ,C690_=_C878 ,\nC690_=_C880 ,C690_=_C881 ,C690_=_C882 ,C690_=_C891 ,C691_=_C692 ,C691_=_C709 ,\nC691_=_C711 ,C691_=_C712 ,C691_=_C755 ,C691_=_C764 ,C691_=_C770 ,C691_=_C771 ,\nC691_=_C782 ,C691_=_C786 ,C691_=_C791 ,C691_=_C792 ,C691_=_C802 ,C691_=_C810 ,\nC691_=_C820 ,C691_=_C834 ,C691_=_C845 ,C691_=_C854 ,C691_=_C860 ,C691_=_C867 ,\nC691_=_C868 ,C691_=_C873 ,C691_=_C878 ,C691_=_C880 ,C691_=_C881 ,C691_=_C882 ,\nC691_=_C885 ,C691_=_C887 ,C691_=_C891 ,C692_=_C693 ,C692_=_C695 ,C692_=_C699 ,\nC692_=_C706 ,C692_=_C714 ,C692_=_C717 ,C692_=_C724 ,C692_=_C726 ,C692_=_C734 ,\nC692_=_C737 ,C692_=_C739 ,C692_=_C759 ,C692_=_C764 ,C692_=_C765 ,C692_=_C768 ,\nC692_=_C782 ,C692_=_C792 ,C692_=_C793 ,C692_=_C797 ,C692_=_C809 ,C692_=_C820 ,\nC692_=_C827 ,C692_=_C829 ,C692_=_C832 ,C692_=_C840 ,C692_=_C849 ,C692_=_C851 ,\nC692_=_C860 ,C692_=_C867 ,C692_=_C876 ,C692_=_C881 ,C692_=_C887 ,C692_=_C895 ,\nC692_=_C896 ,C692_=_C898 ,C693_=_C694 ,C693_=_C696 ,C693_=_C698 ,C693_=_C714 ,\nC693_=_C717 ,C693_=_C726 ,C693_=_C734 ,C693_=_C736 ,C693_=_C739 ,C693_=_C743 ,\nC693_=_C755 ,C693_=_C757 ,C693_=_C758 ,C693_=_C763 ,C693_=_C765 ,C693_=_C776 ,\nC693_=_C777 ,C693_=_C781 ,C693_=_C782 ,C693_=_C786 ,C693_=_C791 ,C693_=_C792 ,\nC693_=_C793 ,C693_=_C797 ,C693_=_C798 ,C693_=_C829 ,C693_=_C832 ,C693_=_C833 ,\nC693_=_C840 ,C693_=_C841 ,C693_=_C846 ,C693_=_C849 ,C693_=_C851 ,C693_=_C855 ,\nC693_=_C872 ,C693_=_C878 ,C693_=_C880 ,C693_=_C884 ,C693_=_C885 ,C693_=_C886 ,\nC693_=_C887 ,C693_=_C888</w:t>
      </w:r>
    </w:p>
    <w:p>
      <w:pPr>
        <w:pStyle w:val="PreformattedText"/>
        <w:bidi w:val="0"/>
        <w:spacing w:before="0" w:after="0"/>
        <w:jc w:val="left"/>
        <w:rPr/>
      </w:pPr>
      <w:r>
        <w:rPr/>
        <w:t xml:space="preserve"> </w:t>
      </w:r>
      <w:r>
        <w:rPr/>
        <w:t>,C694_=_C700 ,C694_=_C701 ,C694_=_C706 ,C694_=_C709 ,\nC694_=_C713 ,C694_=_C716 ,C694_=_C722 ,C694_=_C726 ,C694_=_C729 ,C694_=_C735 ,\nC694_=_C739 ,C694_=_C742 ,C694_=_C746 ,C694_=_C747 ,C694_=_C755 ,C694_=_C756 ,\nC694_=_C759 ,C694_=_C774 ,C694_=_C776 ,C694_=_C784 ,C694_=_C786 ,C694_=_C788 ,\nC694_=_C791 ,C694_=_C793 ,C694_=_C797 ,C694_=_C810 ,C694_=_C813 ,C694_=_C819 ,\nC694_=_C827 ,C694_=_C836 ,C694_=_C840 ,C694_=_C841 ,C694_=_C842 ,C694_=_C845 ,\nC694_=_C853 ,C694_=_C858 ,C694_=_C861 ,C694_=_C864 ,C694_=_C872 ,C694_=_C876 ,\nC694_=_C880 ,C694_=_C884 ,C694_=_C894 ,C694_=_C899 ,C695_=_C699 ,C695_=_C706 ,\nC695_=_C710 ,C695_=_C715 ,C695_=_C733 ,C695_=_C734 ,C695_=_C738 ,C695_=_C742 ,\nC695_=_C748 ,C695_=_C750 ,C695_=_C751 ,C695_=_C754 ,C695_=_C757 ,C695_=_C762 ,\nC695_=_C764 ,C695_=_C767 ,C695_=_C768 ,C695_=_C780 ,C695_=_C781 ,C695_=_C782 ,\nC695_=_C787 ,C695_=_C788 ,C695_=_C789 ,C695_=_C792 ,C695_=_C795 ,C695_=_C801 ,\nC695_=_C802 ,C695_=_C803 ,C695_=_C804 ,C695_=_C811 ,C695_=_C812 ,C695_=_C814 ,\nC695_=_C815 ,C695_=_C821 ,C695_=_C827 ,C695_=_C829 ,C695_=_C832 ,C695_=_C840 ,\nC695_=_C853 ,C695_=_C861 ,C695_=_C863 ,C695_=_C867 ,C695_=_C875 ,C695_=_C896 ,\nC695_=_C897 ,C696_=_C698 ,C696_=_C699 ,C696_=_C712 ,C696_=_C714 ,C696_=_C724 ,\nC696_=_C734 ,C696_=_C735 ,C696_=_C736 ,C696_=_C743 ,C696_=_C754 ,C696_=_C758 ,\nC696_=_C763 ,C696_=_C769 ,C696_=_C776 ,C696_=_C786 ,C696_=_C787 ,C696_=_C791 ,\nC696_=_C792 ,C696_=_C795 ,C696_=_C803 ,C696_=_C813 ,C696_=_C814 ,C696_=_C829 ,\nC696_=_C837 ,C696_=_C846 ,C696_=_C852 ,C696_=_C853 ,C696_=_C854 ,C696_=_C856 ,\nC696_=_C864 ,C696_=_C870 ,C696_=_C878 ,C696_=_C886 ,C698_=_C699 ,C698_=_C734 ,\nC698_=_C738 ,C698_=_C742 ,C698_=_C744 ,C698_=_C754 ,C698_=_C757 ,C698_=_C763 ,\nC698_=_C765 ,C698_=_C777 ,C698_=_C778 ,C698_=_C786 ,C698_=_C787 ,C698_=_C791 ,\nC698_=_C795 ,C698_=_C799 ,C698_=_C830 ,C698_=_C833 ,C698_=_C837 ,C698_=_C846 ,\nC698_=_C854 ,C698_=_C856 ,C698_=_C857 ,C698_=_C861 ,C698_=_C864 ,C698_=_C865 ,\nC698_=_C876 ,C698_=_C886 ,C698_=_C888 ,C698_=_C889 ,C698_=_C894 ,C699_=_C703 ,\nC699_=_C704 ,C699_=_C706 ,C699_=_C716 ,C699_=_C724 ,C699_=_C725 ,C699_=_C740 ,\nC699_=_C747 ,C699_=_C752 ,C699_=_C762 ,C699_=_C764 ,C699_=_C772 ,C699_=_C785 ,\nC699_=_C786 ,C699_=_C787 ,C699_=_C791 ,C699_=_C792 ,C699_=_C796 ,C699_=_C807 ,\nC699_=_C808 ,C699_=_C811 ,C699_=_C813 ,C699_=_C817 ,C699_=_C822 ,C699_=_C827 ,\nC699_=_C828 ,C699_=_C829 ,C699_=_C832 ,C699_=_C834 ,C699_=_C837 ,C699_=_C845 ,\nC699_=_C851 ,C699_=_C861 ,C699_=_C869 ,C699_=_C881 ,C699_=_C884 ,C699_=_C889 ,\nC699_=_C895 ,C700_=_C707 ,C700_=_C708 ,C700_=_C710 ,C700_=_C713 ,C700_=_C714 ,\nC700_=_C732 ,C700_=_C750 ,C700_=_C751 ,C700_=_C763 ,C700_=_C768 ,C700_=_C770 ,\nC700_=_C774 ,C700_=_C784 ,C700_=_C787 ,C700_=_C788 ,C700_=_C789 ,C700_=_C790 ,\nC700_=_C791 ,C700_=_C802 ,C700_=_C807 ,C700_=_C813 ,C700_=_C819 ,C700_=_C820 ,\nC700_=_C824 ,C700_=_C826 ,C700_=_C841 ,C700_=_C842 ,C700_=_C845 ,C700_=_C847 ,\nC700_=_C852 ,C700_=_C854 ,C700_=_C863 ,C700_=_C865 ,C700_=_C873 ,C700_=_C878 ,\nC700_=_C884 ,C700_=_C885 ,C701_=_C703 ,C701_=_C714 ,C701_=_C716 ,C701_=_C717 ,\nC701_=_C723 ,C701_=_C725 ,C701_=_C738 ,C701_=_C745 ,C701_=_C746 ,C701_=_C747 ,\nC701_=_C750 ,C701_=_C767 ,C701_=_C771 ,C701_=_C776 ,C701_=_C780 ,C701_=_C785 ,\nC701_=_C787 ,C701_=_C788 ,C701_=_C794 ,C701_=_C795 ,C701_=_C802 ,C701_=_C810 ,\nC701_=_C812 ,C701_=_C817 ,C701_=_C821 ,C701_=_C826 ,C701_=_C830 ,C701_=_C836 ,\nC701_=_C840 ,C701_=_C872 ,C701_=_C875 ,C701_=_C884 ,C701_=_C893 ,C701_=_C895 ,\nC701_=_C896 ,C701_=_C899 ,C702_=_C707 ,C702_=_C710 ,C702_=_C717 ,C702_=_C730 ,\nC702_=_C735 ,C702_=_C741 ,C702_=_C744 ,C702_=_C745 ,C702_=_C747 ,C702_=_C752 ,\nC702_=_C759 ,C702_=_C763 ,C702_=_C764 ,C702_=_C782 ,C702_=_C789 ,C702_=_C790 ,\nC702_=_C792 ,C702_=_C793 ,C702_=_C794 ,C702_=_C796 ,C702_=_C798 ,C702_=_C799 ,\nC702_=_C800 ,C702_=_C801 ,C702_=_C804 ,C702_=_C805 ,C702_=_C806 ,C702_=_C821 ,\nC702_=_C824 ,C702_=_C828 ,C702_=_C829 ,C702_=_C840 ,C702_=_C845 ,C702_=_C852 ,\nC702_=_C855 ,C702_=_C856 ,C702_=_C859 ,C702_=_C861 ,C702_=_C867 ,C702_=_C870 ,\nC702_=_C872 ,C702_=_C877 ,C702_=_C880 ,C702_=_C884 ,C702_=_C886 ,C702_=_C891 ,\nC702_=_C894 ,C702_=_C896 ,C702_=_C899 ,C703_=_C704 ,C703_=_C713 ,C703_=_C717 ,\nC703_=_C726 ,C703_=_C730 ,C703_=_C732 ,C703_=_C750 ,C703_=_C752 ,C703_=_C772 ,\nC703_=_C776 ,C703_=_C777 ,C703_=_C794 ,C703_=_C797 ,C703_=_C802 ,C703_=_C807 ,\nC703_=_C808 ,C703_=_C811 ,C703_=_C817 ,C703_=_C822 ,C703_=_C824 ,C703_=_C829 ,\nC703_=_C836 ,C703_=_C861 ,C703_=_C869 ,C703_=_C870 ,C703_=_C877 ,C703_=_C884 ,\nC703_=_C885 ,C703_=_C893 ,C703_=_C894 ,C703_=_C896 ,C704_=_C709 ,C704_=_C716 ,\nC704_=_C733 ,C704_=_C737 ,C704_=_C740 ,C704_=_C753 ,C704_=_C762 ,C704_=_C769 ,\nC704_=_C770 ,C704_=_C772 ,C704_=_C775 ,C704_=_C777 ,C704_=_C782 ,C704_=_C785 ,\nC704_=_C786 ,C704_=_C787 ,C704_=_C791 ,C704_=_C796 ,C704_=_C797 ,C704_=_C804 ,\nC704_=_C807 ,C704_=_C808 ,C704_=_C809 ,C704_=_C810 ,C704_=_C814 ,C704_=_C819 ,\nC704_=_C824 ,C704_=_C826 ,C704_=_C827 ,C704_=_C832 ,C704_=_C834 ,C704_=_C835 ,\nC704_=_C842 ,C704_=_C846 ,C704_=_C847 ,C704_=_C849 ,C704_=_C850 ,C704_=_C875 ,\nC704_=_C885 ,C704_=_C886 ,C704_=_C889 ,C704_=_C893 ,C706_=_C713 ,C706_=_C716 ,\nC706_=_C722 ,C706_=_C724 ,C706_=_C726 ,C706_=_C729 ,C706_=_C735 ,C706_=_C738 ,\nC706_=_C743 ,C706_=_C746 ,C706_=_C747 ,C706_=_C748 ,C706_=_C751 ,C706_=_C757 ,\nC706_=_C764 ,C706_=_C771 ,C706_=_C775 ,C706_=_C792 ,C706_=_C804 ,C706_=_C806 ,\nC706_=_C807 ,C706_=_C811 ,C706_=_C812 ,C706_=_C814 ,C706_=_C819 ,C706_=_C827 ,\nC706_=_C829 ,C706_=_C832 ,C706_=_C834 ,C706_=_C854 ,C706_=_C855 ,C706_=_C857 ,\nC706_=_C858 ,C706_=_C859 ,C706_=_C864 ,C706_=_C868 ,C706_=_C869 ,C706_=_C873 ,\nC706_=_C882 ,C706_=_C886 ,C706_=_C887 ,C706_=_C889 ,C706_=_C894 ,C706_=_C898 ,\nC707_=_C710 ,C707_=_C711 ,C707_=_C713 ,C707_=_C714 ,C707_=_C717 ,C707_=_C727 ,\nC707_=_C734 ,C707_=_C736 ,C707_=_C737 ,C707_=_C745 ,C707_=_C748 ,C707_=_C750 ,\nC707_=_C763 ,C707_=_C764 ,C707_=_C770 ,C707_=_C786 ,C707_=_C789 ,C707_=_C792 ,\nC707_=_C798 ,C707_=_C807 ,C707_=_C808 ,C707_=_C820 ,C707_=_C824 ,C707_=_C828 ,\nC707_=_C849 ,C707_=_C852 ,C707_=_C863 ,C707_=_C865 ,C707_=_C868 ,C707_=_C877 ,\nC707_=_C878 ,C707_=_C885 ,C707_=_C893 ,C707_=_C894 ,C707_=_C895 ,C707_=_C896 ,\nC707_=_C899 ,C708_=_C709 ,C708_=_C710 ,C708_=_C711 ,C708_=_C712 ,C708_=_C730 ,\nC708_=_C732 ,C708_=_C734 ,C708_=_C748 ,C708_=_C756 ,C708_=_C759 ,C708_=_C762 ,\nC708_=_C768 ,C708_=_C769 ,C708_=_C775 ,C708_=_C776 ,C708_=_C777 ,C708_=_C787 ,\nC708_=_C796 ,C708_=_C797 ,C708_=_C799 ,C708_=_C802 ,C708_=_C811 ,C708_=_C812 ,\nC708_=_C814 ,C708_=_C820 ,C708_=_C822 ,C708_=_C826 ,C708_=_C837 ,C708_=_C841 ,\nC708_=_C847 ,C708_=_C850 ,C708_=_C853 ,C708_=_C855 ,C708_=_C857 ,C708_=_C864 ,\nC708_=_C865 ,C708_=_C873 ,C708_=_C881 ,C708_=_C882 ,C708_=_C884 ,C708_=_C885 ,\nC708_=_C889 ,C708_=_C898 ,C709_=_C710 ,C709_=_C711 ,C709_=_C712 ,C709_=_C715 ,\nC709_=_C716 ,C709_=_C739 ,C709_=_C740 ,C709_=_C755 ,C709_=_C756 ,C709_=_C759 ,\nC709_=_C772 ,C709_=_C775 ,C709_=_C776 ,C709_=_C778 ,C709_=_C784 ,C709_=_C786 ,\nC709_=_C793 ,C709_=_C796 ,C709_=_C799 ,C709_=_C804 ,C709_=_C809 ,C709_=_C813 ,\nC709_=_C816 ,C709_=_C819 ,C709_=_C822 ,C709_=_C827 ,C709_=_C836 ,C709_=_C847 ,\nC709_=_C849 ,C709_=_C850 ,C709_=_C861 ,C709_=_C873 ,C709_=_C874 ,C709_=_C882 ,\nC709_=_C885 ,C709_=_C893 ,C709_=_C898 ,C710_=_C711 ,C710_=_C732 ,C710_=_C734 ,\nC710_=_C736 ,C710_=_C742 ,C710_=_C747 ,C710_=_C750 ,C710_=_C759 ,C710_=_C767 ,\nC710_=_C768 ,C710_=_C776 ,C710_=_C787 ,C710_=_C796 ,C710_=_C798 ,C710_=_C802 ,\nC710_=_C804 ,C710_=_C805 ,C710_=_C806 ,C710_=_C822 ,C710_=_C826 ,C710_=_C832 ,\nC710_=_C847 ,C710_=_C850 ,C710_=_C852 ,C710_=_C861 ,C710_=_C865 ,C710_=_C867 ,\nC710_=_C870 ,C710_=_C873 ,C710_=_C880 ,C710_=_C882 ,C710_=_C884 ,C710_=_C885 ,\nC710_=_C891 ,C710_=_C893 ,C710_=_C899 ,C711_=_C717 ,C711_=_C726 ,C711_=_C732 ,\nC711_=_C734 ,C711_=_C736 ,C711_=_C750 ,C711_=_C759 ,C711_=_C767 ,C711_=_C771 ,\nC711_=_C782 ,C711_=_C791 ,C711_=_C792 ,C711_=_C796 ,C711_=_C802 ,C711_=_C806 ,\nC711_=_C810 ,C711_=_C818 ,C711_=_C820 ,C711_=_C822 ,C711_=_C826 ,C711_=_C829 ,\nC711_=_C830 ,C711_=_C834 ,C711_=_C845 ,C711_=_C847 ,C711_=_C850 ,C711_=_C852 ,\nC711_=_C860 ,C711_=_C867 ,C711_=_C868 ,C711_=_C876 ,C711_=_C882 ,C711_=_C885 ,\nC711_=_C887 ,C711_=_C891 ,C711_=_C893 ,C711_=_C899 ,C712_=_C714 ,C712_=_C724 ,\nC712_=_C727 ,C712_=_C744 ,C712_=_C749 ,C712_=_C764 ,C712_=_C769 ,C712_=_C770 ,\nC712_=_C774 ,C712_=_C776 ,C712_=_C781 ,C712_=_C786 ,C712_=_C790 ,C712_=_C794 ,\nC712_=_C799 ,C712_=_C803 ,C712_=_C819 ,C712_=_C821 ,C712_=_C826 ,C712_=_C845 ,\nC712_=_C847 ,C712_=_C851 ,C712_=_C853 ,C712_=_C854 ,C712_=_C860 ,C712_=_C866 ,\nC712_=_C867 ,C712_=_C870 ,C712_=_C885 ,C712_=_C888 ,C712_=_C896 ,C712_=_C898 ,\nC713_=_C714 ,C713_=_C726 ,C713_=_C729 ,C713_=_C730 ,C713_=_C735 ,C713_=_C746 ,\nC713_=_C759 ,C713_=_C762 ,C713_=_C767 ,C713_=_C769 ,C713_=_C770 ,C713_=_C774 ,\nC713_=_C789 ,C713_=_C790 ,C713_=_C794 ,C713_=_C800 ,C713_=_C807 ,C713_=_C809 ,\nC713_=_C812 ,C713_=_C819 ,C713_=_C820 ,C713_=_C822 ,C713_=_C824 ,C713_=_C828 ,\nC713_=_C837 ,C713_=_C847 ,C713_=_C849 ,C713_=_C851 ,C713_=_C852 ,C713_=_C857 ,\nC713_=_C858 ,C713_=_C859 ,C713_=_C864 ,C713_=_C870 ,C713_=_C885 ,C713_=_C894 ,\nC714_=_C717 ,C714_=_C724 ,C714_=_C725 ,C714_=_C726 ,C714_=_C734 ,C714_=_C738 ,\nC714_=_C739 ,C714_=_C745 ,C714_=_C765 ,C714_=_C769 ,C714_=_C770 ,C714_=_C774 ,\nC714_=_C777 ,C714_=_C780 ,C714_=_C782 ,C714_=_C786 ,C714_=_C789 ,C714_=_C790 ,\nC714_=_C793 ,C714_=_C797 ,C714_=_C800 ,C714_=_C803 ,C714_=_C807 ,C714_=_C812 ,\nC714_=_C817 ,C714_=_C820 ,C714_=_C821 ,C714_=_C824 ,C714_=_C830 ,C714_=_C836 ,\nC714_=_C840 ,C714_=_C849 ,C714_=_C852 ,C714_=_C853 ,C714_=_C856 ,C714_=_C857 ,\nC714_=_C859 ,C714_=_C870 ,C714_=_C875 ,C714_=_C885 ,C714_=_C887 ,C715_=_C733 ,\nC715_=_C734 ,C715_=_C737 ,C715_=_C740 ,C715_=_C755 ,C715_=_C758 ,C715_=_C765 ,\nC715_=_C770 ,C715_=_C776 ,C715_=_C778 ,C715_=_C782 ,C715_=_C795 ,C715_=_C796 ,\nC715_=_C799</w:t>
      </w:r>
    </w:p>
    <w:p>
      <w:pPr>
        <w:pStyle w:val="PreformattedText"/>
        <w:bidi w:val="0"/>
        <w:spacing w:before="0" w:after="0"/>
        <w:jc w:val="left"/>
        <w:rPr/>
      </w:pPr>
      <w:r>
        <w:rPr/>
        <w:t xml:space="preserve"> </w:t>
      </w:r>
      <w:r>
        <w:rPr/>
        <w:t>,C715_=_C800 ,C715_=_C801 ,C715_=_C803 ,C715_=_C804 ,C715_=_C805 ,\nC715_=_C808 ,C715_=_C813 ,C715_=_C814 ,C715_=_C815 ,C715_=_C816 ,C715_=_C834 ,\nC715_=_C850 ,C715_=_C853 ,C715_=_C855 ,C715_=_C857 ,C715_=_C860 ,C715_=_C865 ,\nC715_=_C866 ,C715_=_C874 ,C715_=_C896 ,C715_=_C897 ,C715_=_C899 ,C716_=_C724 ,\nC716_=_C725 ,C716_=_C729 ,C716_=_C745 ,C716_=_C747 ,C716_=_C748 ,C716_=_C762 ,\nC716_=_C767 ,C716_=_C772 ,C716_=_C775 ,C716_=_C776 ,C716_=_C784 ,C716_=_C788 ,\nC716_=_C789 ,C716_=_C804 ,C716_=_C805 ,C716_=_C806 ,C716_=_C808 ,C716_=_C809 ,\nC716_=_C810 ,C716_=_C812 ,C716_=_C813 ,C716_=_C814 ,C716_=_C816 ,C716_=_C819 ,\nC716_=_C828 ,C716_=_C837 ,C716_=_C839 ,C716_=_C845 ,C716_=_C847 ,C716_=_C849 ,\nC716_=_C850 ,C716_=_C851 ,C716_=_C857 ,C716_=_C866 ,C716_=_C868 ,C716_=_C872 ,\nC716_=_C876 ,C716_=_C881 ,C716_=_C884 ,C716_=_C886 ,C716_=_C893 ,C716_=_C895 ,\nC716_=_C898 ,C716_=_C899 ,C717_=_C726 ,C717_=_C727 ,C717_=_C730 ,C717_=_C732 ,\nC717_=_C734 ,C717_=_C736 ,C717_=_C739 ,C717_=_C741 ,C717_=_C748 ,C717_=_C750 ,\nC717_=_C755 ,C717_=_C759 ,C717_=_C765 ,C717_=_C782 ,C717_=_C790 ,C717_=_C793 ,\nC717_=_C794 ,C717_=_C797 ,C717_=_C798 ,C717_=_C799 ,C717_=_C801 ,C717_=_C802 ,\nC717_=_C806 ,C717_=_C808 ,C717_=_C810 ,C717_=_C818 ,C717_=_C826 ,C717_=_C829 ,\nC717_=_C830 ,C717_=_C849 ,C717_=_C855 ,C717_=_C856 ,C717_=_C865 ,C717_=_C867 ,\nC717_=_C872 ,C717_=_C876 ,C717_=_C884 ,C717_=_C886 ,C717_=_C887 ,C717_=_C891 ,\nC717_=_C893 ,C717_=_C895 ,C719_=_C723 ,C719_=_C726 ,C719_=_C733 ,C719_=_C736 ,\nC719_=_C740 ,C719_=_C743 ,C719_=_C753 ,C719_=_C760 ,C719_=_C770 ,C719_=_C772 ,\nC719_=_C781 ,C719_=_C788 ,C719_=_C792 ,C719_=_C804 ,C719_=_C806 ,C719_=_C808 ,\nC719_=_C811 ,C719_=_C814 ,C719_=_C824 ,C719_=_C826 ,C719_=_C828 ,C719_=_C829 ,\nC719_=_C833 ,C719_=_C841 ,C719_=_C854 ,C719_=_C859 ,C719_=_C860 ,C719_=_C865 ,\nC719_=_C870 ,C719_=_C874 ,C719_=_C875 ,C719_=_C881 ,C719_=_C890 ,C719_=_C891 ,\nC719_=_C893 ,C719_=_C895 ,C719_=_C899 ,C722_=_C729 ,C722_=_C741 ,C722_=_C742 ,\nC722_=_C743 ,C722_=_C747 ,C722_=_C757 ,C722_=_C758 ,C722_=_C763 ,C722_=_C765 ,\nC722_=_C781 ,C722_=_C785 ,C722_=_C786 ,C722_=_C797 ,C722_=_C798 ,C722_=_C800 ,\nC722_=_C801 ,C722_=_C804 ,C722_=_C807 ,C722_=_C808 ,C722_=_C809 ,C722_=_C813 ,\nC722_=_C828 ,C722_=_C833 ,C722_=_C836 ,C722_=_C849 ,C722_=_C853 ,C722_=_C855 ,\nC722_=_C856 ,C722_=_C858 ,C722_=_C860 ,C722_=_C863 ,C722_=_C868 ,C722_=_C869 ,\nC722_=_C870 ,C722_=_C876 ,C722_=_C880 ,C722_=_C887 ,C722_=_C889 ,C722_=_C893 ,\nC722_=_C895 ,C722_=_C898 ,C722_=_C899 ,C723_=_C732 ,C723_=_C743 ,C723_=_C746 ,\nC723_=_C747 ,C723_=_C749 ,C723_=_C754 ,C723_=_C757 ,C723_=_C760 ,C723_=_C767 ,\nC723_=_C771 ,C723_=_C777 ,C723_=_C778 ,C723_=_C785 ,C723_=_C788 ,C723_=_C792 ,\nC723_=_C796 ,C723_=_C804 ,C723_=_C809 ,C723_=_C810 ,C723_=_C812 ,C723_=_C820 ,\nC723_=_C827 ,C723_=_C828 ,C723_=_C835 ,C723_=_C842 ,C723_=_C855 ,C723_=_C856 ,\nC723_=_C858 ,C723_=_C870 ,C723_=_C874 ,C723_=_C881 ,C723_=_C884 ,C723_=_C894 ,\nC723_=_C895 ,C723_=_C897 ,C724_=_C725 ,C724_=_C727 ,C724_=_C737 ,C724_=_C738 ,\nC724_=_C744 ,C724_=_C747 ,C724_=_C760 ,C724_=_C762 ,C724_=_C769 ,C724_=_C771 ,\nC724_=_C786 ,C724_=_C790 ,C724_=_C794 ,C724_=_C803 ,C724_=_C809 ,C724_=_C811 ,\nC724_=_C813 ,C724_=_C821 ,C724_=_C828 ,C724_=_C833 ,C724_=_C834 ,C724_=_C837 ,\nC724_=_C845 ,C724_=_C851 ,C724_=_C853 ,C724_=_C854 ,C724_=_C858 ,C724_=_C860 ,\nC724_=_C870 ,C724_=_C881 ,C724_=_C882 ,C724_=_C887 ,C724_=_C890 ,C724_=_C895 ,\nC724_=_C896 ,C725_=_C727 ,C725_=_C729 ,C725_=_C730 ,C725_=_C735 ,C725_=_C738 ,\nC725_=_C739 ,C725_=_C741 ,C725_=_C747 ,C725_=_C749 ,C725_=_C762 ,C725_=_C780 ,\nC725_=_C784 ,C725_=_C796 ,C725_=_C798 ,C725_=_C811 ,C725_=_C813 ,C725_=_C817 ,\nC725_=_C821 ,C725_=_C828 ,C725_=_C830 ,C725_=_C836 ,C725_=_C837 ,C725_=_C840 ,\nC725_=_C845 ,C725_=_C851 ,C725_=_C860 ,C725_=_C864 ,C725_=_C869 ,C725_=_C881 ,\nC725_=_C895 ,C725_=_C896 ,C726_=_C727 ,C726_=_C729 ,C726_=_C732 ,C726_=_C733 ,\nC726_=_C734 ,C726_=_C735 ,C726_=_C739 ,C726_=_C746 ,C726_=_C765 ,C726_=_C770 ,\nC726_=_C776 ,C726_=_C782 ,C726_=_C792 ,C726_=_C793 ,C726_=_C797 ,C726_=_C805 ,\nC726_=_C806 ,C726_=_C810 ,C726_=_C811 ,C726_=_C818 ,C726_=_C819 ,C726_=_C826 ,\nC726_=_C829 ,C726_=_C830 ,C726_=_C836 ,C726_=_C841 ,C726_=_C849 ,C726_=_C854 ,\nC726_=_C858 ,C726_=_C864 ,C726_=_C867 ,C726_=_C869 ,C726_=_C876 ,C726_=_C877 ,\nC726_=_C887 ,C726_=_C894 ,C726_=_C895 ,C726_=_C896 ,C727_=_C736 ,C727_=_C737 ,\nC727_=_C748 ,C727_=_C784 ,C727_=_C790 ,C727_=_C792 ,C727_=_C799 ,C727_=_C801 ,\nC727_=_C805 ,C727_=_C807 ,C727_=_C808 ,C727_=_C860 ,C727_=_C865 ,C727_=_C868 ,\nC727_=_C869 ,C727_=_C877 ,C727_=_C894 ,C727_=_C895 ,C727_=_C896 ,C729_=_C730 ,\nC729_=_C732 ,C729_=_C735 ,C729_=_C736 ,C729_=_C741 ,C729_=_C746 ,C729_=_C748 ,\nC729_=_C749 ,C729_=_C762 ,C729_=_C765 ,C729_=_C767 ,C729_=_C775 ,C729_=_C780 ,\nC729_=_C785 ,C729_=_C796 ,C729_=_C798 ,C729_=_C806 ,C729_=_C808 ,C729_=_C809 ,\nC729_=_C812 ,C729_=_C814 ,C729_=_C817 ,C729_=_C818 ,C729_=_C819 ,C729_=_C822 ,\nC729_=_C828 ,C729_=_C837 ,C729_=_C847 ,C729_=_C857 ,C729_=_C858 ,C729_=_C860 ,\nC729_=_C864 ,C729_=_C868 ,C729_=_C881 ,C729_=_C894 ,C729_=_C897 ,C729_=_C898 ,\nC730_=_C732 ,C730_=_C734 ,C730_=_C735 ,C730_=_C736 ,C730_=_C741 ,C730_=_C748 ,\nC730_=_C749 ,C730_=_C759 ,C730_=_C762 ,C730_=_C775 ,C730_=_C780 ,C730_=_C782 ,\nC730_=_C785 ,C730_=_C790 ,C730_=_C794 ,C730_=_C796 ,C730_=_C798 ,C730_=_C799 ,\nC730_=_C801 ,C730_=_C807 ,C730_=_C814 ,C730_=_C817 ,C730_=_C818 ,C730_=_C837 ,\nC730_=_C841 ,C730_=_C842 ,C730_=_C853 ,C730_=_C855 ,C730_=_C856 ,C730_=_C860 ,\nC730_=_C870 ,C730_=_C881 ,C730_=_C886 ,C730_=_C891 ,C730_=_C893 ,C730_=_C897 ,\nC732_=_C736 ,C732_=_C754 ,C732_=_C768 ,C732_=_C776 ,C732_=_C777 ,C732_=_C778 ,\nC732_=_C780 ,C732_=_C785 ,C732_=_C787 ,C732_=_C802 ,C732_=_C806 ,C732_=_C809 ,\nC732_=_C810 ,C732_=_C817 ,C732_=_C818 ,C732_=_C824 ,C732_=_C826 ,C732_=_C827 ,\nC732_=_C829 ,C732_=_C830 ,C732_=_C832 ,C732_=_C836 ,C732_=_C847 ,C732_=_C858 ,\nC732_=_C865 ,C732_=_C866 ,C732_=_C867 ,C732_=_C876 ,C732_=_C877 ,C732_=_C884 ,\nC732_=_C894 ,C732_=_C896 ,C732_=_C897 ,C732_=_C898 ,C733_=_C734 ,C733_=_C736 ,\nC733_=_C737 ,C733_=_C753 ,C733_=_C770 ,C733_=_C772 ,C733_=_C782 ,C733_=_C786 ,\nC733_=_C795 ,C733_=_C804 ,C733_=_C806 ,C733_=_C808 ,C733_=_C811 ,C733_=_C814 ,\nC733_=_C815 ,C733_=_C829 ,C733_=_C835 ,C733_=_C841 ,C733_=_C846 ,C733_=_C853 ,\nC733_=_C854 ,C733_=_C864 ,C733_=_C865 ,C733_=_C874 ,C733_=_C886 ,C733_=_C888 ,\nC733_=_C895 ,C733_=_C897 ,C733_=_C899 ,C734_=_C736 ,C734_=_C739 ,C734_=_C748 ,\nC734_=_C750 ,C734_=_C754 ,C734_=_C762 ,C734_=_C765 ,C734_=_C775 ,C734_=_C782 ,\nC734_=_C787 ,C734_=_C793 ,C734_=_C795 ,C734_=_C797 ,C734_=_C804 ,C734_=_C814 ,\nC734_=_C815 ,C734_=_C817 ,C734_=_C837 ,C734_=_C841 ,C734_=_C842 ,C734_=_C849 ,\nC734_=_C852 ,C734_=_C853 ,C734_=_C854 ,C734_=_C855 ,C734_=_C856 ,C734_=_C886 ,\nC734_=_C887 ,C734_=_C893 ,C734_=_C897 ,C734_=_C899 ,C735_=_C736 ,C735_=_C741 ,\nC735_=_C744 ,C735_=_C746 ,C735_=_C749 ,C735_=_C756 ,C735_=_C778 ,C735_=_C792 ,\nC735_=_C793 ,C735_=_C796 ,C735_=_C798 ,C735_=_C800 ,C735_=_C813 ,C735_=_C814 ,\nC735_=_C819 ,C735_=_C824 ,C735_=_C835 ,C735_=_C840 ,C735_=_C842 ,C735_=_C845 ,\nC735_=_C846 ,C735_=_C858 ,C735_=_C860 ,C735_=_C864 ,C735_=_C872 ,C735_=_C874 ,\nC735_=_C881 ,C735_=_C884 ,C735_=_C889 ,C735_=_C890 ,C735_=_C894 ,C735_=_C897 ,\nC735_=_C899 ,C736_=_C737 ,C736_=_C750 ,C736_=_C755 ,C736_=_C780 ,C736_=_C785 ,\nC736_=_C798 ,C736_=_C806 ,C736_=_C813 ,C736_=_C814 ,C736_=_C817 ,C736_=_C818 ,\nC736_=_C846 ,C736_=_C852 ,C736_=_C865 ,C736_=_C868 ,C736_=_C872 ,C736_=_C877 ,\nC736_=_C884 ,C736_=_C893 ,C736_=_C894 ,C736_=_C897 ,C736_=_C899 ,C737_=_C753 ,\nC737_=_C772 ,C737_=_C782 ,C737_=_C786 ,C737_=_C796 ,C737_=_C803 ,C737_=_C805 ,\nC737_=_C808 ,C737_=_C809 ,C737_=_C813 ,C737_=_C814 ,C737_=_C835 ,C737_=_C841 ,\nC737_=_C846 ,C737_=_C850 ,C737_=_C851 ,C737_=_C857 ,C737_=_C864 ,C737_=_C866 ,\nC737_=_C868 ,C737_=_C874 ,C737_=_C877 ,C737_=_C886 ,C737_=_C888 ,C737_=_C894 ,\nC737_=_C896 ,C738_=_C739 ,C738_=_C748 ,C738_=_C750 ,C738_=_C770 ,C738_=_C771 ,\nC738_=_C775 ,C738_=_C780 ,C738_=_C781 ,C738_=_C789 ,C738_=_C795 ,C738_=_C811 ,\nC738_=_C812 ,C738_=_C815 ,C738_=_C816 ,C738_=_C817 ,C738_=_C818 ,C738_=_C821 ,\nC738_=_C830 ,C738_=_C834 ,C738_=_C836 ,C738_=_C840 ,C738_=_C846 ,C738_=_C854 ,\nC738_=_C861 ,C738_=_C864 ,C738_=_C867 ,C738_=_C875 ,C738_=_C876 ,C738_=_C882 ,\nC738_=_C887 ,C738_=_C888 ,C738_=_C889 ,C738_=_C891 ,C738_=_C894 ,C739_=_C741 ,\nC739_=_C748 ,C739_=_C751 ,C739_=_C755 ,C739_=_C756 ,C739_=_C759 ,C739_=_C765 ,\nC739_=_C775 ,C739_=_C780 ,C739_=_C782 ,C739_=_C784 ,C739_=_C793 ,C739_=_C797 ,\nC739_=_C799 ,C739_=_C811 ,C739_=_C814 ,C739_=_C816 ,C739_=_C817 ,C739_=_C818 ,\nC739_=_C827 ,C739_=_C836 ,C739_=_C849 ,C739_=_C861 ,C739_=_C864 ,C739_=_C866 ,\nC739_=_C867 ,C739_=_C869 ,C739_=_C882 ,C739_=_C887 ,C739_=_C888 ,C739_=_C891 ,\nC740_=_C741 ,C740_=_C742 ,C740_=_C743 ,C740_=_C744 ,C740_=_C753 ,C740_=_C758 ,\nC740_=_C759 ,C740_=_C767 ,C740_=_C772 ,C740_=_C778 ,C740_=_C785 ,C740_=_C787 ,\nC740_=_C791 ,C740_=_C796 ,C740_=_C800 ,C740_=_C807 ,C740_=_C808 ,C740_=_C813 ,\nC740_=_C816 ,C740_=_C818 ,C740_=_C819 ,C740_=_C820 ,C740_=_C821 ,C740_=_C826 ,\nC740_=_C827 ,C740_=_C834 ,C740_=_C849 ,C740_=_C857 ,C740_=_C859 ,C740_=_C867 ,\nC740_=_C870 ,C740_=_C874 ,C740_=_C882 ,C740_=_C888 ,C740_=_C889 ,C740_=_C890 ,\nC740_=_C891 ,C740_=_C897 ,C741_=_C742 ,C741_=_C743 ,C741_=_C744 ,C741_=_C748 ,\nC741_=_C749 ,C741_=_C751 ,C741_=_C759 ,C741_=_C782 ,C741_=_C785 ,C741_=_C790 ,\nC741_=_C793 ,C741_=_C796 ,C741_=_C797 ,C741_=_C798 ,C741_=_C799 ,C741_=_C800 ,\nC741_=_C801 ,C741_=_C809 ,C741_=_C814 ,C741_=_C817 ,C741_=_C818 ,C741_=_C819 ,\nC741_=_C820 ,C741_=_C821 ,C741_=_C824 ,C741_=_C833 ,C741_=_C836 ,C741_=_C840 ,\nC741_=_C845 ,C741_=_C855 ,C741_=_C856 ,C741_=_C859 ,C741_=_C860 ,C741_=_C863 ,\nC741_=_C866 ,C741_=_C869 ,C741_=_C870 ,C741_=_C872 ,C741_=_C881 ,C741_=_C882 ,\nC741_=_C884 ,C741_=_C886 ,C741_=_C887 ,C741_=_C890 ,C741_=_C891 ,C741_=_C897</w:t>
      </w:r>
    </w:p>
    <w:p>
      <w:pPr>
        <w:pStyle w:val="PreformattedText"/>
        <w:bidi w:val="0"/>
        <w:spacing w:before="0" w:after="0"/>
        <w:jc w:val="left"/>
        <w:rPr/>
      </w:pPr>
      <w:r>
        <w:rPr/>
        <w:t xml:space="preserve"> </w:t>
      </w:r>
      <w:r>
        <w:rPr/>
        <w:t>,\nC741_=_C899 ,C742_=_C743 ,C742_=_C744 ,C742_=_C747 ,C742_=_C760 ,C742_=_C763 ,\nC742_=_C765 ,C742_=_C767 ,C742_=_C775 ,C742_=_C778 ,C742_=_C797 ,C742_=_C799 ,\nC742_=_C813 ,C742_=_C818 ,C742_=_C819 ,C742_=_C820 ,C742_=_C821 ,C742_=_C830 ,\nC742_=_C832 ,C742_=_C839 ,C742_=_C840 ,C742_=_C853 ,C742_=_C859 ,C742_=_C865 ,\nC742_=_C869 ,C742_=_C876 ,C742_=_C878 ,C742_=_C882 ,C742_=_C886 ,C742_=_C888 ,\nC742_=_C889 ,C742_=_C890 ,C742_=_C891 ,C742_=_C892 ,C742_=_C895 ,C742_=_C897 ,\nC743_=_C744 ,C743_=_C757 ,C743_=_C758 ,C743_=_C760 ,C743_=_C781 ,C743_=_C788 ,\nC743_=_C792 ,C743_=_C804 ,C743_=_C807 ,C743_=_C818 ,C743_=_C819 ,C743_=_C820 ,\nC743_=_C821 ,C743_=_C822 ,C743_=_C828 ,C743_=_C832 ,C743_=_C839 ,C743_=_C851 ,\nC743_=_C852 ,C743_=_C853 ,C743_=_C855 ,C743_=_C856 ,C743_=_C859 ,C743_=_C864 ,\nC743_=_C869 ,C743_=_C874 ,C743_=_C881 ,C743_=_C885 ,C743_=_C886 ,C743_=_C887 ,\nC743_=_C888 ,C743_=_C889 ,C743_=_C890 ,C743_=_C891 ,C743_=_C898 ,C744_=_C749 ,\nC744_=_C751 ,C744_=_C758 ,C744_=_C760 ,C744_=_C763 ,C744_=_C765 ,C744_=_C774 ,\nC744_=_C777 ,C744_=_C778 ,C744_=_C781 ,C744_=_C790 ,C744_=_C793 ,C744_=_C794 ,\nC744_=_C799 ,C744_=_C800 ,C744_=_C818 ,C744_=_C819 ,C744_=_C820 ,C744_=_C821 ,\nC744_=_C824 ,C744_=_C830 ,C744_=_C833 ,C744_=_C835 ,C744_=_C840 ,C744_=_C845 ,\nC744_=_C846 ,C744_=_C851 ,C744_=_C854 ,C744_=_C858 ,C744_=_C859 ,C744_=_C865 ,\nC744_=_C866 ,C744_=_C872 ,C744_=_C877 ,C744_=_C881 ,C744_=_C884 ,C744_=_C888 ,\nC744_=_C889 ,C744_=_C890 ,C744_=_C891 ,C744_=_C899 ,C745_=_C746 ,C745_=_C747 ,\nC745_=_C748 ,C745_=_C756 ,C745_=_C763 ,C745_=_C764 ,C745_=_C767 ,C745_=_C769 ,\nC745_=_C770 ,C745_=_C771 ,C745_=_C777 ,C745_=_C784 ,C745_=_C785 ,C745_=_C787 ,\nC745_=_C792 ,C745_=_C794 ,C745_=_C795 ,C745_=_C800 ,C745_=_C809 ,C745_=_C822 ,\nC745_=_C826 ,C745_=_C828 ,C745_=_C834 ,C745_=_C839 ,C745_=_C852 ,C745_=_C856 ,\nC745_=_C860 ,C745_=_C866 ,C745_=_C872 ,C745_=_C875 ,C745_=_C877 ,C745_=_C878 ,\nC745_=_C891 ,C745_=_C892 ,C745_=_C894 ,C745_=_C896 ,C746_=_C747 ,C746_=_C748 ,\nC746_=_C752 ,C746_=_C767 ,C746_=_C771 ,C746_=_C785 ,C746_=_C787 ,C746_=_C793 ,\nC746_=_C794 ,C746_=_C795 ,C746_=_C805 ,C746_=_C812 ,C746_=_C819 ,C746_=_C822 ,\nC746_=_C826 ,C746_=_C833 ,C746_=_C841 ,C746_=_C842 ,C746_=_C849 ,C746_=_C852 ,\nC746_=_C854 ,C746_=_C857 ,C746_=_C858 ,C746_=_C860 ,C746_=_C864 ,C746_=_C868 ,\nC746_=_C875 ,C746_=_C877 ,C746_=_C884 ,C746_=_C887 ,C746_=_C890 ,C746_=_C892 ,\nC746_=_C894 ,C746_=_C896 ,C746_=_C898 ,C747_=_C748 ,C747_=_C751 ,C747_=_C754 ,\nC747_=_C762 ,C747_=_C767 ,C747_=_C771 ,C747_=_C785 ,C747_=_C789 ,C747_=_C797 ,\nC747_=_C798 ,C747_=_C804 ,C747_=_C805 ,C747_=_C806 ,C747_=_C812 ,C747_=_C813 ,\nC747_=_C822 ,C747_=_C828 ,C747_=_C837 ,C747_=_C845 ,C747_=_C851 ,C747_=_C853 ,\nC747_=_C859 ,C747_=_C860 ,C747_=_C861 ,C747_=_C867 ,C747_=_C870 ,C747_=_C873 ,\nC747_=_C876 ,C747_=_C880 ,C747_=_C881 ,C747_=_C886 ,C747_=_C887 ,C747_=_C892 ,\nC747_=_C895 ,C748_=_C750 ,C748_=_C751 ,C748_=_C756 ,C748_=_C762 ,C748_=_C775 ,\nC748_=_C780 ,C748_=_C781 ,C748_=_C789 ,C748_=_C795 ,C748_=_C797 ,C748_=_C799 ,\nC748_=_C806 ,C748_=_C808 ,C748_=_C811 ,C748_=_C812 ,C748_=_C814 ,C748_=_C817 ,\nC748_=_C821 ,C748_=_C822 ,C748_=_C827 ,C748_=_C837 ,C748_=_C841 ,C748_=_C853 ,\nC748_=_C855 ,C748_=_C857 ,C748_=_C860 ,C748_=_C865 ,C748_=_C866 ,C748_=_C867 ,\nC748_=_C868 ,C748_=_C882 ,C748_=_C887 ,C748_=_C892 ,C748_=_C895 ,C748_=_C898 ,\nC749_=_C750 ,C749_=_C751 ,C749_=_C752 ,C749_=_C754 ,C749_=_C755 ,C749_=_C774 ,\nC749_=_C780 ,C749_=_C781 ,C749_=_C794 ,C749_=_C796 ,C749_=_C797 ,C749_=_C798 ,\nC749_=_C802 ,C749_=_C805 ,C749_=_C810 ,C749_=_C815 ,C749_=_C818 ,C749_=_C819 ,\nC749_=_C821 ,C749_=_C830 ,C749_=_C834 ,C749_=_C842 ,C749_=_C851 ,C749_=_C856 ,\nC749_=_C859 ,C749_=_C860 ,C749_=_C866 ,C749_=_C880 ,C749_=_C881 ,C749_=_C885 ,\nC749_=_C889 ,C749_=_C890 ,C749_=_C892 ,C749_=_C893 ,C749_=_C894 ,C749_=_C895 ,\nC749_=_C896 ,C750_=_C751 ,C750_=_C752 ,C750_=_C763 ,C750_=_C768 ,C750_=_C780 ,\nC750_=_C781 ,C750_=_C784 ,C750_=_C789 ,C750_=_C790 ,C750_=_C794 ,C750_=_C795 ,\nC750_=_C802 ,C750_=_C811 ,C750_=_C812 ,C750_=_C821 ,C750_=_C830 ,C750_=_C832 ,\nC750_=_C833 ,C750_=_C841 ,C750_=_C845 ,C750_=_C852 ,C750_=_C861 ,C750_=_C863 ,\nC750_=_C867 ,C750_=_C893 ,C750_=_C899 ,C751_=_C752 ,C751_=_C754 ,C751_=_C756 ,\nC751_=_C757 ,C751_=_C762 ,C751_=_C763 ,C751_=_C768 ,C751_=_C777 ,C751_=_C784 ,\nC751_=_C787 ,C751_=_C788 ,C751_=_C789 ,C751_=_C790 ,C751_=_C794 ,C751_=_C797 ,\nC751_=_C799 ,C751_=_C814 ,C751_=_C816 ,C751_=_C817 ,C751_=_C821 ,C751_=_C835 ,\nC751_=_C836 ,C751_=_C841 ,C751_=_C842 ,C751_=_C845 ,C751_=_C859 ,C751_=_C863 ,\nC751_=_C866 ,C751_=_C873 ,C751_=_C875 ,C751_=_C877 ,C751_=_C882 ,C751_=_C886 ,\nC751_=_C887 ,C751_=_C888 ,C751_=_C893 ,C751_=_C898 ,C752_=_C757 ,C752_=_C764 ,\nC752_=_C772 ,C752_=_C789 ,C752_=_C793 ,C752_=_C794 ,C752_=_C796 ,C752_=_C802 ,\nC752_=_C805 ,C752_=_C808 ,C752_=_C811 ,C752_=_C815 ,C752_=_C817 ,C752_=_C833 ,\nC752_=_C837 ,C752_=_C850 ,C752_=_C851 ,C752_=_C854 ,C752_=_C857 ,C752_=_C858 ,\nC752_=_C859 ,C752_=_C861 ,C752_=_C868 ,C752_=_C884 ,C752_=_C887 ,C752_=_C893 ,\nC752_=_C896 ,C752_=_C898 ,C753_=_C762 ,C753_=_C763 ,C753_=_C764 ,C753_=_C765 ,\nC753_=_C771 ,C753_=_C772 ,C753_=_C774 ,C753_=_C782 ,C753_=_C784 ,C753_=_C786 ,\nC753_=_C789 ,C753_=_C808 ,C753_=_C813 ,C753_=_C814 ,C753_=_C815 ,C753_=_C824 ,\nC753_=_C826 ,C753_=_C835 ,C753_=_C836 ,C753_=_C846 ,C753_=_C850 ,C753_=_C852 ,\nC753_=_C859 ,C753_=_C861 ,C753_=_C870 ,C753_=_C872 ,C753_=_C873 ,C753_=_C874 ,\nC753_=_C877 ,C753_=_C886 ,C753_=_C890 ,C753_=_C891 ,C753_=_C892 ,C754_=_C755 ,\nC754_=_C757 ,C754_=_C762 ,C754_=_C768 ,C754_=_C769 ,C754_=_C777 ,C754_=_C778 ,\nC754_=_C787 ,C754_=_C788 ,C754_=_C789 ,C754_=_C795 ,C754_=_C809 ,C754_=_C810 ,\nC754_=_C815 ,C754_=_C818 ,C754_=_C827 ,C754_=_C837 ,C754_=_C854 ,C754_=_C856 ,\nC754_=_C858 ,C754_=_C859 ,C754_=_C875 ,C754_=_C880 ,C754_=_C884 ,C754_=_C885 ,\nC754_=_C886 ,C754_=_C889 ,C754_=_C890 ,C754_=_C892 ,C754_=_C894 ,C754_=_C895 ,\nC754_=_C896 ,C755_=_C756 ,C755_=_C757 ,C755_=_C759 ,C755_=_C776 ,C755_=_C777 ,\nC755_=_C778 ,C755_=_C780 ,C755_=_C784 ,C755_=_C786 ,C755_=_C793 ,C755_=_C798 ,\nC755_=_C800 ,C755_=_C810 ,C755_=_C815 ,C755_=_C816 ,C755_=_C822 ,C755_=_C827 ,\nC755_=_C836 ,C755_=_C855 ,C755_=_C861 ,C755_=_C865 ,C755_=_C866 ,C755_=_C872 ,\nC755_=_C873 ,C755_=_C878 ,C755_=_C880 ,C755_=_C882 ,C755_=_C884 ,C755_=_C885 ,\nC755_=_C889 ,C755_=_C890 ,C755_=_C892 ,C755_=_C894 ,C756_=_C757 ,C756_=_C759 ,\nC756_=_C778 ,C756_=_C784 ,C756_=_C785 ,C756_=_C793 ,C756_=_C797 ,C756_=_C812 ,\nC756_=_C816 ,C756_=_C817 ,C756_=_C821 ,C756_=_C827 ,C756_=_C835 ,C756_=_C836 ,\nC756_=_C841 ,C756_=_C842 ,C756_=_C853 ,C756_=_C857 ,C756_=_C861 ,C756_=_C864 ,\nC756_=_C865 ,C756_=_C866 ,C756_=_C867 ,C756_=_C872 ,C756_=_C878 ,C756_=_C881 ,\nC756_=_C889 ,C756_=_C890 ,C756_=_C891 ,C756_=_C892 ,C756_=_C894 ,C756_=_C898 ,\nC757_=_C762 ,C757_=_C768 ,C757_=_C771 ,C757_=_C777 ,C757_=_C787 ,C757_=_C788 ,\nC757_=_C791 ,C757_=_C804 ,C757_=_C807 ,C757_=_C815 ,C757_=_C828 ,C757_=_C833 ,\nC757_=_C837 ,C757_=_C850 ,C757_=_C851 ,C757_=_C855 ,C757_=_C858 ,C757_=_C859 ,\nC757_=_C865 ,C757_=_C866 ,C757_=_C869 ,C757_=_C870 ,C757_=_C875 ,C757_=_C887 ,\nC757_=_C888 ,C757_=_C889 ,C757_=_C892 ,C757_=_C894 ,C757_=_C898 ,C758_=_C759 ,\nC758_=_C763 ,C758_=_C770 ,C758_=_C776 ,C758_=_C786 ,C758_=_C788 ,C758_=_C790 ,\nC758_=_C791 ,C758_=_C792 ,C758_=_C795 ,C758_=_C801 ,C758_=_C822 ,C758_=_C827 ,\nC758_=_C829 ,C758_=_C834 ,C758_=_C835 ,C758_=_C839 ,C758_=_C846 ,C758_=_C851 ,\nC758_=_C853 ,C758_=_C854 ,C758_=_C855 ,C758_=_C857 ,C758_=_C858 ,C758_=_C866 ,\nC758_=_C867 ,C758_=_C869 ,C758_=_C870 ,C758_=_C874 ,C758_=_C878 ,C758_=_C881 ,\nC758_=_C890 ,C758_=_C891 ,C758_=_C893 ,C758_=_C895 ,C759_=_C768 ,C759_=_C782 ,\nC759_=_C784 ,C759_=_C790 ,C759_=_C793 ,C759_=_C796 ,C759_=_C799 ,C759_=_C800 ,\nC759_=_C801 ,C759_=_C822 ,C759_=_C827 ,C759_=_C828 ,C759_=_C836 ,C759_=_C847 ,\nC759_=_C849 ,C759_=_C850 ,C759_=_C851 ,C759_=_C855 ,C759_=_C856 ,C759_=_C860 ,\nC759_=_C861 ,C759_=_C867 ,C759_=_C876 ,C759_=_C878 ,C759_=_C882 ,C759_=_C885 ,\nC759_=_C886 ,C759_=_C890 ,C759_=_C891 ,C759_=_C895 ,C759_=_C898 ,C760_=_C763 ,\nC760_=_C768 ,C760_=_C788 ,C760_=_C792 ,C760_=_C794 ,C760_=_C802 ,C760_=_C804 ,\nC760_=_C818 ,C760_=_C821 ,C760_=_C828 ,C760_=_C833 ,C760_=_C839 ,C760_=_C840 ,\nC760_=_C849 ,C760_=_C858 ,C760_=_C863 ,C760_=_C868 ,C760_=_C870 ,C760_=_C874 ,\nC760_=_C878 ,C760_=_C881 ,C760_=_C888 ,C760_=_C890 ,C760_=_C892 ,C760_=_C897 ,\nC762_=_C763 ,C762_=_C764 ,C762_=_C765 ,C762_=_C767 ,C762_=_C768 ,C762_=_C769 ,\nC762_=_C770 ,C762_=_C775 ,C762_=_C782 ,C762_=_C784 ,C762_=_C787 ,C762_=_C788 ,\nC762_=_C809 ,C762_=_C810 ,C762_=_C813 ,C762_=_C814 ,C762_=_C822 ,C762_=_C828 ,\nC762_=_C833 ,C762_=_C837 ,C762_=_C841 ,C762_=_C842 ,C762_=_C845 ,C762_=_C847 ,\nC762_=_C851 ,C762_=_C853 ,C762_=_C855 ,C762_=_C874 ,C762_=_C875 ,C762_=_C881 ,\nC762_=_C895 ,C763_=_C764 ,C763_=_C765 ,C763_=_C776 ,C763_=_C778 ,C763_=_C781 ,\nC763_=_C784 ,C763_=_C789 ,C763_=_C790 ,C763_=_C791 ,C763_=_C792 ,C763_=_C798 ,\nC763_=_C799 ,C763_=_C802 ,C763_=_C828 ,C763_=_C829 ,C763_=_C830 ,C763_=_C841 ,\nC763_=_C845 ,C763_=_C846 ,C763_=_C849 ,C763_=_C852 ,C763_=_C863 ,C763_=_C865 ,\nC763_=_C868 ,C763_=_C870 ,C763_=_C877 ,C763_=_C878 ,C763_=_C880 ,C763_=_C889 ,\nC763_=_C894 ,C763_=_C896 ,C763_=_C899 ,C764_=_C765 ,C764_=_C770 ,C764_=_C789 ,\nC764_=_C792 ,C764_=_C794 ,C764_=_C818 ,C764_=_C827 ,C764_=_C828 ,C764_=_C829 ,\nC764_=_C832 ,C764_=_C837 ,C764_=_C839 ,C764_=_C845 ,C764_=_C852 ,C764_=_C854 ,\nC764_=_C858 ,C764_=_C859 ,C764_=_C866 ,C764_=_C867 ,C764_=_C877 ,C764_=_C880 ,\nC764_=_C885 ,C764_=_C894 ,C764_=_C896 ,C765_=_C776 ,C765_=_C778 ,C765_=_C782 ,\nC765_=_C793 ,C765_=_C797 ,C765_=_C799 ,C765_=_C801 ,C765_=_C803 ,C765_=_C808 ,\nC765_=_C809 ,C765_=_C824 ,C765_=_C828 ,C765_=_C830 ,C765_=_C834 ,C765_=_C846 ,\nC765_=_C847 ,C765_=_C849 ,C765_=_C850 ,C765_=_C854 ,C765_=_C860 ,C765_=_C865 ,\nC765_=_C887 ,C765_=_C889 ,C765_=_C892 ,C765_=_C896 ,C765_=_C897</w:t>
      </w:r>
    </w:p>
    <w:p>
      <w:pPr>
        <w:pStyle w:val="PreformattedText"/>
        <w:bidi w:val="0"/>
        <w:spacing w:before="0" w:after="0"/>
        <w:jc w:val="left"/>
        <w:rPr/>
      </w:pPr>
      <w:r>
        <w:rPr/>
        <w:t xml:space="preserve"> </w:t>
      </w:r>
      <w:r>
        <w:rPr/>
        <w:t>,C765_=_C899 ,\nC767_=_C771 ,C767_=_C784 ,C767_=_C785 ,C767_=_C809 ,C767_=_C812 ,C767_=_C822 ,\nC767_=_C829 ,C767_=_C832 ,C767_=_C837 ,C767_=_C839 ,C767_=_C847 ,C767_=_C863 ,\nC767_=_C866 ,C767_=_C892 ,C767_=_C893 ,C768_=_C787 ,C768_=_C788 ,C768_=_C793 ,\nC768_=_C802 ,C768_=_C805 ,C768_=_C810 ,C768_=_C815 ,C768_=_C818 ,C768_=_C826 ,\nC768_=_C830 ,C768_=_C832 ,C768_=_C833 ,C768_=_C840 ,C768_=_C847 ,C768_=_C860 ,\nC768_=_C861 ,C768_=_C865 ,C768_=_C875 ,C768_=_C876 ,C768_=_C878 ,C768_=_C884 ,\nC768_=_C892 ,C768_=_C895 ,C768_=_C898 ,C769_=_C770 ,C769_=_C771 ,C769_=_C772 ,\nC769_=_C774 ,C769_=_C775 ,C769_=_C777 ,C769_=_C782 ,C769_=_C786 ,C769_=_C790 ,\nC769_=_C803 ,C769_=_C810 ,C769_=_C811 ,C769_=_C812 ,C769_=_C820 ,C769_=_C834 ,\nC769_=_C842 ,C769_=_C852 ,C769_=_C853 ,C769_=_C856 ,C769_=_C857 ,C769_=_C859 ,\nC769_=_C869 ,C769_=_C870 ,C769_=_C873 ,C769_=_C876 ,C769_=_C877 ,C769_=_C890 ,\nC769_=_C892 ,C769_=_C898 ,C770_=_C771 ,C770_=_C782 ,C770_=_C789 ,C770_=_C795 ,\nC770_=_C801 ,C770_=_C807 ,C770_=_C810 ,C770_=_C811 ,C770_=_C815 ,C770_=_C820 ,\nC770_=_C824 ,C770_=_C829 ,C770_=_C834 ,C770_=_C841 ,C770_=_C842 ,C770_=_C845 ,\nC770_=_C854 ,C770_=_C857 ,C770_=_C866 ,C770_=_C867 ,C770_=_C874 ,C770_=_C875 ,\nC770_=_C885 ,C770_=_C889 ,C770_=_C892 ,C770_=_C895 ,C771_=_C782 ,C771_=_C785 ,\nC771_=_C789 ,C771_=_C791 ,C771_=_C792 ,C771_=_C802 ,C771_=_C811 ,C771_=_C812 ,\nC771_=_C813 ,C771_=_C815 ,C771_=_C820 ,C771_=_C824 ,C771_=_C828 ,C771_=_C834 ,\nC771_=_C836 ,C771_=_C839 ,C771_=_C845 ,C771_=_C850 ,C771_=_C852 ,C771_=_C854 ,\nC771_=_C868 ,C771_=_C882 ,C771_=_C887 ,C771_=_C891 ,C771_=_C892 ,C771_=_C894 ,\nC771_=_C899 ,C772_=_C775 ,C772_=_C782 ,C772_=_C786 ,C772_=_C804 ,C772_=_C806 ,\nC772_=_C808 ,C772_=_C809 ,C772_=_C814 ,C772_=_C817 ,C772_=_C819 ,C772_=_C820 ,\nC772_=_C826 ,C772_=_C835 ,C772_=_C846 ,C772_=_C847 ,C772_=_C849 ,C772_=_C850 ,\nC772_=_C853 ,C772_=_C859 ,C772_=_C861 ,C772_=_C868 ,C772_=_C869 ,C772_=_C870 ,\nC772_=_C874 ,C772_=_C876 ,C772_=_C877 ,C772_=_C884 ,C772_=_C886 ,C772_=_C887 ,\nC772_=_C890 ,C772_=_C891 ,C772_=_C893 ,C772_=_C898 ,C774_=_C781 ,C774_=_C784 ,\nC774_=_C790 ,C774_=_C791 ,C774_=_C794 ,C774_=_C812 ,C774_=_C819 ,C774_=_C821 ,\nC774_=_C830 ,C774_=_C837 ,C774_=_C839 ,C774_=_C842 ,C774_=_C845 ,C774_=_C850 ,\nC774_=_C851 ,C774_=_C852 ,C774_=_C857 ,C774_=_C859 ,C774_=_C860 ,C774_=_C865 ,\nC774_=_C866 ,C774_=_C872 ,C774_=_C873 ,C774_=_C875 ,C774_=_C877 ,C774_=_C880 ,\nC774_=_C882 ,C775_=_C780 ,C775_=_C793 ,C775_=_C799 ,C775_=_C804 ,C775_=_C806 ,\nC775_=_C809 ,C775_=_C812 ,C775_=_C814 ,C775_=_C816 ,C775_=_C818 ,C775_=_C819 ,\nC775_=_C837 ,C775_=_C841 ,C775_=_C847 ,C775_=_C849 ,C775_=_C850 ,C775_=_C853 ,\nC775_=_C855 ,C775_=_C857 ,C775_=_C861 ,C775_=_C864 ,C775_=_C868 ,C775_=_C869 ,\nC775_=_C876 ,C775_=_C877 ,C775_=_C880 ,C775_=_C882 ,C775_=_C888 ,C775_=_C890 ,\nC775_=_C891 ,C775_=_C892 ,C775_=_C893 ,C775_=_C895 ,C775_=_C898 ,C776_=_C777 ,\nC776_=_C778 ,C776_=_C780 ,C776_=_C788 ,C776_=_C791 ,C776_=_C792 ,C776_=_C799 ,\nC776_=_C801 ,C776_=_C808 ,C776_=_C810 ,C776_=_C822 ,C776_=_C829 ,C776_=_C834 ,\nC776_=_C836 ,C776_=_C846 ,C776_=_C847 ,C776_=_C860 ,C776_=_C865 ,C776_=_C872 ,\nC776_=_C873 ,C776_=_C877 ,C776_=_C878 ,C776_=_C884 ,C776_=_C885 ,C776_=_C891 ,\nC776_=_C893 ,C776_=_C894 ,C776_=_C896 ,C776_=_C898 ,C776_=_C899 ,C777_=_C778 ,\nC777_=_C780 ,C777_=_C791 ,C777_=_C794 ,C777_=_C797 ,C777_=_C800 ,C777_=_C809 ,\nC777_=_C810 ,C777_=_C811 ,C777_=_C820 ,C777_=_C822 ,C777_=_C824 ,C777_=_C827 ,\nC777_=_C833 ,C777_=_C835 ,C777_=_C853 ,C777_=_C856 ,C777_=_C858 ,C777_=_C873 ,\nC777_=_C875 ,C777_=_C877 ,C777_=_C878 ,C777_=_C884 ,C777_=_C885 ,C777_=_C888 ,\nC778_=_C780 ,C778_=_C799 ,C778_=_C801 ,C778_=_C808 ,C778_=_C809 ,C778_=_C810 ,\nC778_=_C813 ,C778_=_C816 ,C778_=_C819 ,C778_=_C822 ,C778_=_C827 ,C778_=_C830 ,\nC778_=_C834 ,C778_=_C835 ,C778_=_C840 ,C778_=_C842 ,C778_=_C858 ,C778_=_C860 ,\nC778_=_C864 ,C778_=_C865 ,C778_=_C872 ,C778_=_C874 ,C778_=_C877 ,C778_=_C878 ,\nC778_=_C884 ,C778_=_C889 ,C778_=_C890 ,C778_=_C896 ,C778_=_C899 ,C780_=_C781 ,\nC780_=_C785 ,C780_=_C789 ,C780_=_C795 ,C780_=_C797 ,C780_=_C802 ,C780_=_C805 ,\nC780_=_C811 ,C780_=_C812 ,C780_=_C816 ,C780_=_C817 ,C780_=_C818 ,C780_=_C821 ,\nC780_=_C822 ,C780_=_C830 ,C780_=_C834 ,C780_=_C836 ,C780_=_C840 ,C780_=_C855 ,\nC780_=_C859 ,C780_=_C861 ,C780_=_C864 ,C780_=_C867 ,C780_=_C878 ,C780_=_C881 ,\nC780_=_C886 ,C780_=_C887 ,C780_=_C888 ,C780_=_C891 ,C780_=_C897 ,C781_=_C782 ,\nC781_=_C789 ,C781_=_C794 ,C781_=_C795 ,C781_=_C798 ,C781_=_C811 ,C781_=_C812 ,\nC781_=_C819 ,C781_=_C821 ,C781_=_C824 ,C781_=_C826 ,C781_=_C832 ,C781_=_C833 ,\nC781_=_C839 ,C781_=_C849 ,C781_=_C851 ,C781_=_C855 ,C781_=_C861 ,C781_=_C866 ,\nC781_=_C867 ,C781_=_C868 ,C781_=_C875 ,C781_=_C880 ,C781_=_C885 ,C781_=_C886 ,\nC781_=_C888 ,C781_=_C893 ,C781_=_C899 ,C782_=_C786 ,C782_=_C790 ,C782_=_C791 ,\nC782_=_C792 ,C782_=_C793 ,C782_=_C795 ,C782_=_C797 ,C782_=_C799 ,C782_=_C801 ,\nC782_=_C802 ,C782_=_C804 ,C782_=_C808 ,C782_=_C810 ,C782_=_C814 ,C782_=_C815 ,\nC782_=_C820 ,C782_=_C834 ,C782_=_C835 ,C782_=_C839 ,C782_=_C842 ,C782_=_C845 ,\nC782_=_C846 ,C782_=_C849 ,C782_=_C853 ,C782_=_C855 ,C782_=_C856 ,C782_=_C861 ,\nC782_=_C868 ,C782_=_C886 ,C782_=_C887 ,C782_=_C891 ,C782_=_C897 ,C784_=_C789 ,\nC784_=_C790 ,C784_=_C793 ,C784_=_C809 ,C784_=_C827 ,C784_=_C833 ,C784_=_C836 ,\nC784_=_C839 ,C784_=_C841 ,C784_=_C845 ,C784_=_C850 ,C784_=_C861 ,C784_=_C863 ,\nC784_=_C866 ,C784_=_C872 ,C784_=_C873 ,C784_=_C874 ,C784_=_C876 ,C784_=_C877 ,\nC784_=_C878 ,C784_=_C896 ,C784_=_C897 ,C784_=_C899 ,C785_=_C787 ,C785_=_C791 ,\nC785_=_C794 ,C785_=_C795 ,C785_=_C796 ,C785_=_C800 ,C785_=_C801 ,C785_=_C807 ,\nC785_=_C809 ,C785_=_C812 ,C785_=_C817 ,C785_=_C818 ,C785_=_C824 ,C785_=_C826 ,\nC785_=_C832 ,C785_=_C833 ,C785_=_C834 ,C785_=_C836 ,C785_=_C856 ,C785_=_C860 ,\nC785_=_C863 ,C785_=_C866 ,C785_=_C872 ,C785_=_C875 ,C785_=_C878 ,C785_=_C889 ,\nC785_=_C891 ,C785_=_C896 ,C785_=_C897 ,C785_=_C898 ,C786_=_C798 ,C786_=_C803 ,\nC786_=_C808 ,C786_=_C814 ,C786_=_C835 ,C786_=_C840 ,C786_=_C841 ,C786_=_C846 ,\nC786_=_C849 ,C786_=_C853 ,C786_=_C855 ,C786_=_C858 ,C786_=_C863 ,C786_=_C870 ,\nC786_=_C873 ,C786_=_C878 ,C786_=_C880 ,C786_=_C882 ,C786_=_C885 ,C786_=_C886 ,\nC786_=_C893 ,C786_=_C895 ,C787_=_C788 ,C787_=_C791 ,C787_=_C794 ,C787_=_C795 ,\nC787_=_C796 ,C787_=_C802 ,C787_=_C807 ,C787_=_C824 ,C787_=_C826 ,C787_=_C827 ,\nC787_=_C832 ,C787_=_C834 ,C787_=_C837 ,C787_=_C846 ,C787_=_C847 ,C787_=_C854 ,\nC787_=_C856 ,C787_=_C865 ,C787_=_C866 ,C787_=_C872 ,C787_=_C875 ,C787_=_C884 ,\nC787_=_C886 ,C787_=_C889 ,C787_=_C896 ,C787_=_C898 ,C788_=_C789 ,C788_=_C790 ,\nC788_=_C791 ,C788_=_C792 ,C788_=_C795 ,C788_=_C804 ,C788_=_C805 ,C788_=_C808 ,\nC788_=_C810 ,C788_=_C816 ,C788_=_C828 ,C788_=_C835 ,C788_=_C839 ,C788_=_C851 ,\nC788_=_C854 ,C788_=_C872 ,C788_=_C873 ,C788_=_C874 ,C788_=_C875 ,C788_=_C876 ,\nC788_=_C881 ,C788_=_C884 ,C788_=_C886 ,C788_=_C891 ,C788_=_C899 ,C789_=_C790 ,\nC789_=_C794 ,C789_=_C795 ,C789_=_C805 ,C789_=_C807 ,C789_=_C808 ,C789_=_C811 ,\nC789_=_C812 ,C789_=_C813 ,C789_=_C815 ,C789_=_C816 ,C789_=_C820 ,C789_=_C821 ,\nC789_=_C824 ,C789_=_C836 ,C789_=_C841 ,C789_=_C845 ,C789_=_C852 ,C789_=_C859 ,\nC789_=_C863 ,C789_=_C867 ,C789_=_C876 ,C789_=_C885 ,C789_=_C886 ,C789_=_C891 ,\nC789_=_C896 ,C789_=_C899 ,C790_=_C791 ,C790_=_C795 ,C790_=_C799 ,C790_=_C801 ,\nC790_=_C812 ,C790_=_C835 ,C790_=_C839 ,C790_=_C841 ,C790_=_C845 ,C790_=_C846 ,\nC790_=_C851 ,C790_=_C852 ,C790_=_C854 ,C790_=_C855 ,C790_=_C856 ,C790_=_C857 ,\nC790_=_C859 ,C790_=_C860 ,C790_=_C863 ,C790_=_C881 ,C790_=_C886 ,C790_=_C891 ,\nC790_=_C896 ,C791_=_C792 ,C791_=_C795 ,C791_=_C796 ,C791_=_C802 ,C791_=_C807 ,\nC791_=_C820 ,C791_=_C829 ,C791_=_C833 ,C791_=_C834 ,C791_=_C835 ,C791_=_C842 ,\nC791_=_C845 ,C791_=_C846 ,C791_=_C865 ,C791_=_C868 ,C791_=_C876 ,C791_=_C878 ,\nC791_=_C888 ,C791_=_C889 ,C791_=_C891 ,C792_=_C802 ,C792_=_C804 ,C792_=_C805 ,\nC792_=_C820 ,C792_=_C827 ,C792_=_C828 ,C792_=_C829 ,C792_=_C832 ,C792_=_C834 ,\nC792_=_C845 ,C792_=_C846 ,C792_=_C852 ,C792_=_C868 ,C792_=_C869 ,C792_=_C874 ,\nC792_=_C877 ,C792_=_C878 ,C792_=_C881 ,C792_=_C891 ,C792_=_C894 ,C792_=_C896 ,\nC792_=_C897 ,C793_=_C797 ,C793_=_C799 ,C793_=_C800 ,C793_=_C805 ,C793_=_C810 ,\nC793_=_C815 ,C793_=_C824 ,C793_=_C827 ,C793_=_C833 ,C793_=_C836 ,C793_=_C840 ,\nC793_=_C845 ,C793_=_C847 ,C793_=_C849 ,C793_=_C861 ,C793_=_C868 ,C793_=_C872 ,\nC793_=_C878 ,C793_=_C880 ,C793_=_C884 ,C793_=_C887 ,C793_=_C892 ,C793_=_C898 ,\nC793_=_C899 ,C794_=_C795 ,C794_=_C802 ,C794_=_C807 ,C794_=_C819 ,C794_=_C821 ,\nC794_=_C826 ,C794_=_C833 ,C794_=_C835 ,C794_=_C851 ,C794_=_C858 ,C794_=_C859 ,\nC794_=_C866 ,C794_=_C870 ,C794_=_C875 ,C794_=_C877 ,C794_=_C888 ,C794_=_C890 ,\nC794_=_C893 ,C794_=_C896 ,C795_=_C801 ,C795_=_C804 ,C795_=_C811 ,C795_=_C812 ,\nC795_=_C814 ,C795_=_C815 ,C795_=_C821 ,C795_=_C826 ,C795_=_C834 ,C795_=_C835 ,\nC795_=_C837 ,C795_=_C839 ,C795_=_C846 ,C795_=_C851 ,C795_=_C853 ,C795_=_C854 ,\nC795_=_C856 ,C795_=_C857 ,C795_=_C865 ,C795_=_C866 ,C795_=_C867 ,C795_=_C874 ,\nC795_=_C875 ,C795_=_C876 ,C795_=_C886 ,C795_=_C891 ,C795_=_C896 ,C795_=_C897 ,\nC796_=_C798 ,C796_=_C802 ,C796_=_C803 ,C796_=_C805 ,C796_=_C807 ,C796_=_C811 ,\nC796_=_C813 ,C796_=_C815 ,C796_=_C821 ,C796_=_C822 ,C796_=_C829 ,C796_=_C834 ,\nC796_=_C842 ,C796_=_C847 ,C796_=_C850 ,C796_=_C856 ,C796_=_C857 ,C796_=_C860 ,\nC796_=_C866 ,C796_=_C881 ,C796_=_C882 ,C796_=_C884 ,C796_=_C885 ,C796_=_C889 ,\nC796_=_C894 ,C797_=_C799 ,C797_=_C802 ,C797_=_C805 ,C797_=_C812 ,C797_=_C813 ,\nC797_=_C814 ,C797_=_C816 ,C797_=_C817 ,C797_=_C821 ,C797_=_C824 ,C797_=_C830 ,\nC797_=_C834 ,C797_=_C836 ,C797_=_C841 ,C797_=_C842 ,C797_=_C849 ,C797_=_C853 ,\nC797_=_C857 ,C797_=_C859 ,C797_=_C864 ,C797_=_C866 ,C797_=_C876 ,C797_=_C881 ,\nC797_=_C882 ,C797_=_C885 ,C797_=_C887 ,C797_=_C889 ,C797_=_C898 ,C798_=_C803 ,\nC798_=_C804 ,C798_=_C805 ,C798_=_C806 ,C798_=_C820 ,C798_=_C828 ,C798_=_C834 ,\nC798_=_C837 ,C798_=_C849 ,C798_=_C860 ,C798_=_C861</w:t>
      </w:r>
    </w:p>
    <w:p>
      <w:pPr>
        <w:pStyle w:val="PreformattedText"/>
        <w:bidi w:val="0"/>
        <w:spacing w:before="0" w:after="0"/>
        <w:jc w:val="left"/>
        <w:rPr/>
      </w:pPr>
      <w:r>
        <w:rPr/>
        <w:t xml:space="preserve"> </w:t>
      </w:r>
      <w:r>
        <w:rPr/>
        <w:t>,C798_=_C863 ,C798_=_C867 ,\nC798_=_C868 ,C798_=_C869 ,C798_=_C870 ,C798_=_C872 ,C798_=_C873 ,C798_=_C878 ,\nC798_=_C880 ,C798_=_C881 ,C798_=_C884 ,C798_=_C893 ,C798_=_C898 ,C798_=_C899 ,\nC799_=_C801 ,C799_=_C807 ,C799_=_C808 ,C799_=_C814 ,C799_=_C817 ,C799_=_C830 ,\nC799_=_C834 ,C799_=_C847 ,C799_=_C855 ,C799_=_C856 ,C799_=_C860 ,C799_=_C865 ,\nC799_=_C866 ,C799_=_C868 ,C799_=_C880 ,C799_=_C882 ,C799_=_C885 ,C799_=_C886 ,\nC799_=_C887 ,C799_=_C889 ,C799_=_C891 ,C799_=_C896 ,C799_=_C898 ,C799_=_C899 ,\nC800_=_C801 ,C800_=_C803 ,C800_=_C809 ,C800_=_C816 ,C800_=_C824 ,C800_=_C828 ,\nC800_=_C833 ,C800_=_C836 ,C800_=_C840 ,C800_=_C845 ,C800_=_C849 ,C800_=_C851 ,\nC800_=_C855 ,C800_=_C856 ,C800_=_C857 ,C800_=_C860 ,C800_=_C863 ,C800_=_C865 ,\nC800_=_C872 ,C800_=_C874 ,C800_=_C875 ,C800_=_C882 ,C800_=_C884 ,C800_=_C888 ,\nC800_=_C889 ,C800_=_C897 ,C800_=_C899 ,C801_=_C802 ,C801_=_C803 ,C801_=_C807 ,\nC801_=_C808 ,C801_=_C809 ,C801_=_C833 ,C801_=_C834 ,C801_=_C836 ,C801_=_C840 ,\nC801_=_C847 ,C801_=_C855 ,C801_=_C856 ,C801_=_C857 ,C801_=_C860 ,C801_=_C861 ,\nC801_=_C863 ,C801_=_C866 ,C801_=_C874 ,C801_=_C886 ,C801_=_C891 ,C801_=_C896 ,\nC801_=_C899 ,C802_=_C803 ,C802_=_C805 ,C802_=_C811 ,C802_=_C815 ,C802_=_C820 ,\nC802_=_C826 ,C802_=_C830 ,C802_=_C834 ,C802_=_C840 ,C802_=_C845 ,C802_=_C847 ,\nC802_=_C849 ,C802_=_C859 ,C802_=_C861 ,C802_=_C863 ,C802_=_C865 ,C802_=_C868 ,\nC802_=_C870 ,C802_=_C881 ,C802_=_C884 ,C802_=_C891 ,C802_=_C893 ,C802_=_C896 ,\nC803_=_C805 ,C803_=_C806 ,C803_=_C807 ,C803_=_C809 ,C803_=_C813 ,C803_=_C816 ,\nC803_=_C820 ,C803_=_C824 ,C803_=_C828 ,C803_=_C834 ,C803_=_C840 ,C803_=_C845 ,\nC803_=_C847 ,C803_=_C850 ,C803_=_C853 ,C803_=_C854 ,C803_=_C857 ,C803_=_C861 ,\nC803_=_C863 ,C803_=_C866 ,C803_=_C870 ,C803_=_C873 ,C803_=_C874 ,C803_=_C875 ,\nC803_=_C893 ,C803_=_C896 ,C803_=_C898 ,C804_=_C805 ,C804_=_C806 ,C804_=_C807 ,\nC804_=_C809 ,C804_=_C814 ,C804_=_C815 ,C804_=_C819 ,C804_=_C826 ,C804_=_C827 ,\nC804_=_C828 ,C804_=_C832 ,C804_=_C847 ,C804_=_C849 ,C804_=_C850 ,C804_=_C853 ,\nC804_=_C855 ,C804_=_C861 ,C804_=_C867 ,C804_=_C869 ,C804_=_C870 ,C804_=_C874 ,\nC804_=_C875 ,C804_=_C880 ,C804_=_C881 ,C804_=_C884 ,C804_=_C887 ,C804_=_C889 ,\nC804_=_C890 ,C804_=_C893 ,C804_=_C897 ,C804_=_C898 ,C805_=_C806 ,C805_=_C808 ,\nC805_=_C810 ,C805_=_C813 ,C805_=_C815 ,C805_=_C816 ,C805_=_C830 ,C805_=_C834 ,\nC805_=_C850 ,C805_=_C854 ,C805_=_C857 ,C805_=_C859 ,C805_=_C861 ,C805_=_C866 ,\nC805_=_C867 ,C805_=_C869 ,C805_=_C870 ,C805_=_C876 ,C805_=_C880 ,C805_=_C881 ,\nC805_=_C886 ,C805_=_C892 ,C805_=_C898 ,C805_=_C899 ,C806_=_C807 ,C806_=_C810 ,\nC806_=_C812 ,C806_=_C814 ,C806_=_C817 ,C806_=_C818 ,C806_=_C820 ,C806_=_C826 ,\nC806_=_C828 ,C806_=_C829 ,C806_=_C830 ,C806_=_C834 ,C806_=_C853 ,C806_=_C857 ,\nC806_=_C861 ,C806_=_C865 ,C806_=_C867 ,C806_=_C868 ,C806_=_C870 ,C806_=_C873 ,\nC806_=_C874 ,C806_=_C875 ,C806_=_C876 ,C806_=_C880 ,C806_=_C887 ,C806_=_C893 ,\nC806_=_C898 ,C806_=_C899 ,C807_=_C820 ,C807_=_C824 ,C807_=_C826 ,C807_=_C827 ,\nC807_=_C832 ,C807_=_C834 ,C807_=_C855 ,C807_=_C869 ,C807_=_C870 ,C807_=_C875 ,\nC807_=_C885 ,C807_=_C887 ,C807_=_C889 ,C807_=_C898 ,C808_=_C814 ,C808_=_C816 ,\nC808_=_C817 ,C808_=_C826 ,C808_=_C828 ,C808_=_C834 ,C808_=_C835 ,C808_=_C846 ,\nC808_=_C859 ,C808_=_C860 ,C808_=_C861 ,C808_=_C865 ,C808_=_C870 ,C808_=_C876 ,\nC808_=_C884 ,C808_=_C886 ,C808_=_C890 ,C808_=_C891 ,C808_=_C895 ,C808_=_C896 ,\nC808_=_C899 ,C809_=_C810 ,C809_=_C819 ,C809_=_C822 ,C809_=_C824 ,C809_=_C827 ,\nC809_=_C833 ,C809_=_C836 ,C809_=_C837 ,C809_=_C839 ,C809_=_C847 ,C809_=_C849 ,\nC809_=_C850 ,C809_=_C851 ,C809_=_C854 ,C809_=_C856 ,C809_=_C858 ,C809_=_C860 ,\nC809_=_C863 ,C809_=_C866 ,C809_=_C884 ,C809_=_C893 ,C809_=_C896 ,C810_=_C815 ,\nC810_=_C818 ,C810_=_C826 ,C810_=_C827 ,C810_=_C829 ,C810_=_C830 ,C810_=_C842 ,\nC810_=_C858 ,C810_=_C860 ,C810_=_C867 ,C810_=_C872 ,C810_=_C876 ,C810_=_C880 ,\nC810_=_C884 ,C810_=_C885 ,C810_=_C887 ,C810_=_C889 ,C810_=_C890 ,C810_=_C892 ,\nC810_=_C894 ,C810_=_C898 ,C810_=_C899 ,C811_=_C812 ,C811_=_C815 ,C811_=_C820 ,\nC811_=_C821 ,C811_=_C822 ,C811_=_C829 ,C811_=_C834 ,C811_=_C841 ,C811_=_C853 ,\nC811_=_C854 ,C811_=_C864 ,C811_=_C867 ,C811_=_C869 ,C811_=_C873 ,C811_=_C882 ,\nC811_=_C887 ,C811_=_C895 ,C812_=_C814 ,C812_=_C820 ,C812_=_C821 ,C812_=_C835 ,\nC812_=_C852 ,C812_=_C853 ,C812_=_C857 ,C812_=_C859 ,C812_=_C864 ,C812_=_C867 ,\nC812_=_C868 ,C812_=_C870 ,C812_=_C881 ,C812_=_C889 ,C812_=_C895 ,C812_=_C897 ,\nC812_=_C898 ,C813_=_C814 ,C813_=_C815 ,C813_=_C816 ,C813_=_C819 ,C813_=_C828 ,\nC813_=_C836 ,C813_=_C837 ,C813_=_C845 ,C813_=_C846 ,C813_=_C850 ,C813_=_C851 ,\nC813_=_C852 ,C813_=_C853 ,C813_=_C857 ,C813_=_C863 ,C813_=_C866 ,C813_=_C874 ,\nC813_=_C876 ,C813_=_C878 ,C813_=_C881 ,C813_=_C891 ,C813_=_C895 ,C814_=_C815 ,\nC814_=_C817 ,C814_=_C835 ,C814_=_C837 ,C814_=_C841 ,C814_=_C846 ,C814_=_C853 ,\nC814_=_C855 ,C814_=_C857 ,C814_=_C859 ,C814_=_C860 ,C814_=_C866 ,C814_=_C868 ,\nC814_=_C882 ,C814_=_C886 ,C814_=_C887 ,C814_=_C897 ,C814_=_C898 ,C815_=_C828 ,\nC815_=_C836 ,C815_=_C852 ,C815_=_C853 ,C815_=_C875 ,C815_=_C880 ,C815_=_C885 ,\nC815_=_C889 ,C815_=_C890 ,C815_=_C891 ,C815_=_C892 ,C815_=_C894 ,C815_=_C897 ,\nC815_=_C898 ,C816_=_C817 ,C816_=_C818 ,C816_=_C821 ,C816_=_C836 ,C816_=_C841 ,\nC816_=_C842 ,C816_=_C845 ,C816_=_C855 ,C816_=_C861 ,C816_=_C864 ,C816_=_C865 ,\nC816_=_C867 ,C816_=_C874 ,C816_=_C876 ,C816_=_C881 ,C816_=_C886 ,C816_=_C887 ,\nC816_=_C888 ,C816_=_C891 ,C816_=_C898 ,C816_=_C899 ,C817_=_C818 ,C817_=_C820 ,\nC817_=_C821 ,C817_=_C830 ,C817_=_C836 ,C817_=_C840 ,C817_=_C841 ,C817_=_C842 ,\nC817_=_C853 ,C817_=_C861 ,C817_=_C866 ,C817_=_C874 ,C817_=_C882 ,C817_=_C884 ,\nC817_=_C887 ,C817_=_C893 ,C817_=_C897 ,C817_=_C898 ,C818_=_C819 ,C818_=_C820 ,\nC818_=_C821 ,C818_=_C826 ,C818_=_C829 ,C818_=_C830 ,C818_=_C832 ,C818_=_C837 ,\nC818_=_C840 ,C818_=_C858 ,C818_=_C859 ,C818_=_C861 ,C818_=_C864 ,C818_=_C866 ,\nC818_=_C867 ,C818_=_C876 ,C818_=_C880 ,C818_=_C885 ,C818_=_C888 ,C818_=_C890 ,\nC818_=_C891 ,C818_=_C892 ,C818_=_C894 ,C818_=_C895 ,C818_=_C896 ,C818_=_C897 ,\nC819_=_C820 ,C819_=_C821 ,C819_=_C833 ,C819_=_C840 ,C819_=_C845 ,C819_=_C847 ,\nC819_=_C849 ,C819_=_C850 ,C819_=_C851 ,C819_=_C852 ,C819_=_C856 ,C819_=_C858 ,\nC819_=_C859 ,C819_=_C863 ,C819_=_C864 ,C819_=_C866 ,C819_=_C869 ,C819_=_C870 ,\nC819_=_C877 ,C819_=_C878 ,C819_=_C885 ,C819_=_C890 ,C819_=_C891 ,C819_=_C893 ,\nC819_=_C894 ,C819_=_C897 ,C820_=_C821 ,C820_=_C824 ,C820_=_C828 ,C820_=_C834 ,\nC820_=_C835 ,C820_=_C845 ,C820_=_C853 ,C820_=_C859 ,C820_=_C867 ,C820_=_C868 ,\nC820_=_C870 ,C820_=_C873 ,C820_=_C874 ,C820_=_C881 ,C820_=_C885 ,C820_=_C887 ,\nC820_=_C890 ,C820_=_C891 ,C820_=_C893 ,C820_=_C895 ,C820_=_C897 ,C820_=_C898 ,\nC821_=_C829 ,C821_=_C830 ,C821_=_C833 ,C821_=_C836 ,C821_=_C839 ,C821_=_C840 ,\nC821_=_C841 ,C821_=_C842 ,C821_=_C851 ,C821_=_C858 ,C821_=_C859 ,C821_=_C866 ,\nC821_=_C867 ,C821_=_C878 ,C821_=_C884 ,C821_=_C888 ,C821_=_C890 ,C821_=_C891 ,\nC821_=_C897 ,C821_=_C898 ,C822_=_C829 ,C822_=_C837 ,C822_=_C839 ,C822_=_C841 ,\nC822_=_C842 ,C822_=_C847 ,C822_=_C849 ,C822_=_C850 ,C822_=_C852 ,C822_=_C853 ,\nC822_=_C858 ,C822_=_C860 ,C822_=_C869 ,C822_=_C877 ,C822_=_C878 ,C822_=_C881 ,\nC822_=_C882 ,C822_=_C884 ,C822_=_C885 ,C822_=_C888 ,C822_=_C890 ,C822_=_C892 ,\nC824_=_C832 ,C824_=_C833 ,C824_=_C839 ,C824_=_C840 ,C824_=_C845 ,C824_=_C847 ,\nC824_=_C850 ,C824_=_C854 ,C824_=_C861 ,C824_=_C866 ,C824_=_C868 ,C824_=_C872 ,\nC824_=_C875 ,C824_=_C884 ,C824_=_C885 ,C824_=_C893 ,C824_=_C894 ,C824_=_C898 ,\nC824_=_C899 ,C826_=_C827 ,C826_=_C829 ,C826_=_C830 ,C826_=_C832 ,C826_=_C847 ,\nC826_=_C851 ,C826_=_C852 ,C826_=_C859 ,C826_=_C863 ,C826_=_C864 ,C826_=_C865 ,\nC826_=_C867 ,C826_=_C870 ,C826_=_C873 ,C826_=_C875 ,C826_=_C876 ,C826_=_C884 ,\nC826_=_C888 ,C826_=_C890 ,C826_=_C891 ,C826_=_C896 ,C827_=_C829 ,C827_=_C832 ,\nC827_=_C836 ,C827_=_C846 ,C827_=_C851 ,C827_=_C852 ,C827_=_C858 ,C827_=_C861 ,\nC827_=_C866 ,C827_=_C867 ,C827_=_C872 ,C827_=_C873 ,C827_=_C875 ,C827_=_C884 ,\nC827_=_C890 ,C828_=_C834 ,C828_=_C837 ,C828_=_C845 ,C828_=_C849 ,C828_=_C851 ,\nC828_=_C852 ,C828_=_C873 ,C828_=_C874 ,C828_=_C877 ,C828_=_C881 ,C828_=_C893 ,\nC828_=_C894 ,C828_=_C895 ,C828_=_C896 ,C828_=_C898 ,C829_=_C830 ,C829_=_C832 ,\nC829_=_C841 ,C829_=_C846 ,C829_=_C854 ,C829_=_C863 ,C829_=_C867 ,C829_=_C869 ,\nC829_=_C876 ,C829_=_C878 ,C829_=_C884 ,C829_=_C892 ,C829_=_C893 ,C829_=_C895 ,\nC830_=_C832 ,C830_=_C833 ,C830_=_C834 ,C830_=_C836 ,C830_=_C837 ,C830_=_C840 ,\nC830_=_C846 ,C830_=_C859 ,C830_=_C861 ,C830_=_C865 ,C830_=_C867 ,C830_=_C869 ,\nC830_=_C875 ,C830_=_C876 ,C830_=_C881 ,C830_=_C882 ,C830_=_C886 ,C830_=_C889 ,\nC830_=_C892 ,C830_=_C895 ,C830_=_C897 ,C832_=_C833 ,C832_=_C837 ,C832_=_C851 ,\nC832_=_C855 ,C832_=_C858 ,C832_=_C861 ,C832_=_C866 ,C832_=_C867 ,C832_=_C875 ,\nC832_=_C880 ,C832_=_C885 ,C832_=_C886 ,C832_=_C898 ,C833_=_C836 ,C833_=_C845 ,\nC833_=_C856 ,C833_=_C858 ,C833_=_C860 ,C833_=_C861 ,C833_=_C863 ,C833_=_C868 ,\nC833_=_C874 ,C833_=_C875 ,C833_=_C877 ,C833_=_C885 ,C833_=_C887 ,C833_=_C888 ,\nC833_=_C890 ,C833_=_C893 ,C833_=_C898 ,C834_=_C845 ,C834_=_C854 ,C834_=_C857 ,\nC834_=_C859 ,C834_=_C860 ,C834_=_C866 ,C834_=_C868 ,C834_=_C873 ,C834_=_C874 ,\nC834_=_C881 ,C834_=_C882 ,C834_=_C887 ,C834_=_C889 ,C834_=_C891 ,C834_=_C892 ,\nC834_=_C893 ,C834_=_C896 ,C834_=_C898 ,C834_=_C899 ,C835_=_C836 ,C835_=_C839 ,\nC835_=_C842 ,C835_=_C846 ,C835_=_C851 ,C835_=_C854 ,C835_=_C865 ,C835_=_C870 ,\nC835_=_C872 ,C835_=_C873 ,C835_=_C874 ,C835_=_C876 ,C835_=_C877 ,C835_=_C881 ,\nC835_=_C886 ,C835_=_C888 ,C835_=_C889 ,C835_=_C890 ,C835_=_C891 ,C835_=_C892 ,\nC835_=_C895 ,C835_=_C897 ,C836_=_C840 ,C836_=_C841 ,C836_=_C842 ,C836_=_C847 ,\nC836_=_C852 ,C836_=_C856 ,C836_=_C860 ,C836_=_C861 ,C836_=_C863 ,C836_=_C872 ,\nC836_=_C873 ,C836_=_C874 ,C836_=_C877 ,C836_=_C891 ,C836_=_C892 ,C836_=_C894 ,\nC836_=_C896 ,C836_=_C898 ,C837_=_C841 ,C837_=_C845 ,C837_=_C847 ,C837_=_C850 ,\nC837_=_C851 ,C837_=_C853 ,C837_=_C854</w:t>
      </w:r>
    </w:p>
    <w:p>
      <w:pPr>
        <w:pStyle w:val="PreformattedText"/>
        <w:bidi w:val="0"/>
        <w:spacing w:before="0" w:after="0"/>
        <w:jc w:val="left"/>
        <w:rPr/>
      </w:pPr>
      <w:r>
        <w:rPr/>
        <w:t xml:space="preserve"> </w:t>
      </w:r>
      <w:r>
        <w:rPr/>
        <w:t>,C837_=_C855 ,C837_=_C856 ,C837_=_C858 ,\nC837_=_C859 ,C837_=_C865 ,C837_=_C866 ,C837_=_C869 ,C837_=_C875 ,C837_=_C880 ,\nC837_=_C881 ,C837_=_C885 ,C837_=_C886 ,C837_=_C895 ,C839_=_C842 ,C839_=_C850 ,\nC839_=_C851 ,C839_=_C853 ,C839_=_C860 ,C839_=_C861 ,C839_=_C866 ,C839_=_C868 ,\nC839_=_C869 ,C839_=_C878 ,C839_=_C880 ,C839_=_C881 ,C839_=_C888 ,C839_=_C891 ,\nC839_=_C894 ,C839_=_C897 ,C839_=_C899 ,C840_=_C841 ,C840_=_C845 ,C840_=_C861 ,\nC840_=_C863 ,C840_=_C864 ,C840_=_C869 ,C840_=_C872 ,C840_=_C877 ,C840_=_C880 ,\nC840_=_C882 ,C840_=_C884 ,C840_=_C886 ,C840_=_C892 ,C840_=_C895 ,C840_=_C896 ,\nC840_=_C897 ,C840_=_C899 ,C841_=_C842 ,C841_=_C845 ,C841_=_C849 ,C841_=_C850 ,\nC841_=_C852 ,C841_=_C853 ,C841_=_C854 ,C841_=_C855 ,C841_=_C863 ,C841_=_C872 ,\nC841_=_C876 ,C841_=_C877 ,C841_=_C878 ,C841_=_C880 ,C841_=_C884 ,C841_=_C890 ,\nC841_=_C895 ,C841_=_C897 ,C841_=_C898 ,C841_=_C899 ,C842_=_C845 ,C842_=_C849 ,\nC842_=_C852 ,C842_=_C856 ,C842_=_C860 ,C842_=_C872 ,C842_=_C877 ,C842_=_C880 ,\nC842_=_C884 ,C842_=_C889 ,C842_=_C890 ,C842_=_C893 ,C842_=_C894 ,C842_=_C898 ,\nC845_=_C851 ,C845_=_C854 ,C845_=_C856 ,C845_=_C863 ,C845_=_C867 ,C845_=_C868 ,\nC845_=_C872 ,C845_=_C874 ,C845_=_C877 ,C845_=_C881 ,C845_=_C884 ,C845_=_C885 ,\nC845_=_C891 ,C845_=_C895 ,C845_=_C899 ,C846_=_C854 ,C846_=_C865 ,C846_=_C866 ,\nC846_=_C872 ,C846_=_C876 ,C846_=_C878 ,C846_=_C881 ,C846_=_C886 ,C846_=_C889 ,\nC846_=_C892 ,C846_=_C894 ,C846_=_C897 ,C847_=_C849 ,C847_=_C850 ,C847_=_C854 ,\nC847_=_C865 ,C847_=_C878 ,C847_=_C882 ,C847_=_C884 ,C847_=_C885 ,C847_=_C891 ,\nC847_=_C893 ,C847_=_C898 ,C849_=_C850 ,C849_=_C851 ,C849_=_C852 ,C849_=_C857 ,\nC849_=_C863 ,C849_=_C868 ,C849_=_C870 ,C849_=_C877 ,C849_=_C878 ,C849_=_C880 ,\nC849_=_C882 ,C849_=_C884 ,C849_=_C887 ,C849_=_C888 ,C849_=_C889 ,C849_=_C890 ,\nC849_=_C893 ,C849_=_C897 ,C849_=_C899 ,C850_=_C851 ,C850_=_C854 ,C850_=_C857 ,\nC850_=_C858 ,C850_=_C859 ,C850_=_C866 ,C850_=_C868 ,C850_=_C872 ,C850_=_C873 ,\nC850_=_C877 ,C850_=_C882 ,C850_=_C885 ,C850_=_C893 ,C850_=_C894 ,C850_=_C899 ,\nC851_=_C852 ,C851_=_C855 ,C851_=_C858 ,C851_=_C859 ,C851_=_C866 ,C851_=_C873 ,\nC851_=_C881 ,C851_=_C885 ,C851_=_C886 ,C851_=_C891 ,C851_=_C895 ,C851_=_C896 ,\nC852_=_C856 ,C852_=_C857 ,C852_=_C859 ,C852_=_C863 ,C852_=_C864 ,C852_=_C873 ,\nC852_=_C877 ,C852_=_C878 ,C852_=_C884 ,C852_=_C890 ,C852_=_C891 ,C852_=_C893 ,\nC852_=_C894 ,C852_=_C896 ,C852_=_C899 ,C853_=_C855 ,C853_=_C857 ,C853_=_C864 ,\nC853_=_C869 ,C853_=_C870 ,C853_=_C873 ,C853_=_C874 ,C853_=_C876 ,C853_=_C881 ,\nC853_=_C887 ,C853_=_C889 ,C853_=_C897 ,C854_=_C856 ,C854_=_C857 ,C854_=_C867 ,\nC854_=_C873 ,C854_=_C881 ,C854_=_C882 ,C854_=_C886 ,C854_=_C887 ,C854_=_C895 ,\nC855_=_C856 ,C855_=_C858 ,C855_=_C865 ,C855_=_C867 ,C855_=_C869 ,C855_=_C870 ,\nC855_=_C881 ,C855_=_C885 ,C855_=_C886 ,C855_=_C887 ,C855_=_C889 ,C855_=_C891 ,\nC855_=_C893 ,C855_=_C895 ,C855_=_C898 ,C856_=_C860 ,C856_=_C863 ,C856_=_C864 ,\nC856_=_C875 ,C856_=_C877 ,C856_=_C885 ,C856_=_C886 ,C856_=_C891 ,C856_=_C894 ,\nC857_=_C859 ,C857_=_C861 ,C857_=_C864 ,C857_=_C866 ,C857_=_C868 ,C857_=_C874 ,\nC857_=_C876 ,C857_=_C881 ,C857_=_C882 ,C857_=_C888 ,C857_=_C889 ,C857_=_C897 ,\nC857_=_C898 ,C858_=_C859 ,C858_=_C864 ,C858_=_C866 ,C858_=_C867 ,C858_=_C870 ,\nC858_=_C880 ,C858_=_C882 ,C858_=_C884 ,C858_=_C885 ,C858_=_C888 ,C858_=_C890 ,\nC858_=_C893 ,C858_=_C894 ,C858_=_C895 ,C859_=_C860 ,C859_=_C870 ,C859_=_C873 ,\nC859_=_C881 ,C859_=_C886 ,C859_=_C887 ,C859_=_C890 ,C859_=_C891 ,C859_=_C892 ,\nC859_=_C894 ,C859_=_C895 ,C859_=_C896 ,C860_=_C863 ,C860_=_C876 ,C860_=_C880 ,\nC860_=_C881 ,C860_=_C887 ,C860_=_C892 ,C860_=_C895 ,C860_=_C896 ,C860_=_C898 ,\nC860_=_C899 ,C861_=_C863 ,C861_=_C864 ,C861_=_C867 ,C861_=_C870 ,C861_=_C876 ,\nC861_=_C880 ,C861_=_C884 ,C861_=_C888 ,C861_=_C891 ,C861_=_C896 ,C863_=_C864 ,\nC863_=_C868 ,C863_=_C877 ,C863_=_C878 ,C863_=_C885 ,C863_=_C892 ,C863_=_C893 ,\nC863_=_C896 ,C864_=_C869 ,C864_=_C874 ,C864_=_C876 ,C864_=_C877 ,C864_=_C881 ,\nC864_=_C888 ,C864_=_C889 ,C864_=_C891 ,C864_=_C894 ,C865_=_C866 ,C865_=_C873 ,\nC865_=_C875 ,C865_=_C876 ,C865_=_C884 ,C865_=_C889 ,C865_=_C891 ,C865_=_C892 ,\nC865_=_C893 ,C865_=_C894 ,C865_=_C895 ,C865_=_C899 ,C866_=_C872 ,C866_=_C874 ,\nC866_=_C880 ,C866_=_C882 ,C866_=_C885 ,C866_=_C887 ,C866_=_C892 ,C866_=_C894 ,\nC866_=_C898 ,C867_=_C870 ,C867_=_C876 ,C867_=_C880 ,C867_=_C881 ,C867_=_C886 ,\nC867_=_C887 ,C867_=_C890 ,C868_=_C877 ,C868_=_C880 ,C868_=_C887 ,C868_=_C891 ,\nC868_=_C894 ,C868_=_C898 ,C868_=_C899 ,C869_=_C870 ,C869_=_C876 ,C869_=_C877 ,\nC869_=_C881 ,C869_=_C882 ,C869_=_C886 ,C869_=_C887 ,C869_=_C889 ,C869_=_C890 ,\nC869_=_C895 ,C869_=_C897 ,C869_=_C898 ,C870_=_C880 ,C870_=_C890 ,C870_=_C891 ,\nC870_=_C893 ,C870_=_C895 ,C870_=_C897 ,C872_=_C873 ,C872_=_C874 ,C872_=_C876 ,\nC872_=_C877 ,C872_=_C878 ,C872_=_C884 ,C872_=_C889 ,C872_=_C890 ,C872_=_C891 ,\nC872_=_C892 ,C872_=_C897 ,C872_=_C899 ,C873_=_C874 ,C873_=_C877 ,C873_=_C882 ,\nC873_=_C885 ,C873_=_C886 ,C873_=_C887 ,C873_=_C891 ,C873_=_C892 ,C873_=_C893 ,\nC873_=_C898 ,C874_=_C881 ,C874_=_C887 ,C874_=_C888 ,C874_=_C892 ,C874_=_C897 ,\nC875_=_C880 ,C875_=_C884 ,C875_=_C889 ,C875_=_C890 ,C875_=_C893 ,C875_=_C896 ,\nC876_=_C877 ,C876_=_C878 ,C876_=_C886 ,C876_=_C890 ,C876_=_C894 ,C876_=_C895 ,\nC876_=_C897 ,C876_=_C898 ,C876_=_C899 ,C877_=_C884 ,C877_=_C885 ,C877_=_C888 ,\nC877_=_C890 ,C877_=_C894 ,C877_=_C896 ,C877_=_C898 ,C878_=_C880 ,C878_=_C888 ,\nC878_=_C891 ,C878_=_C897 ,C878_=_C899 ,C880_=_C884 ,C880_=_C885 ,C880_=_C889 ,\nC880_=_C890 ,C880_=_C894 ,C880_=_C899 ,C881_=_C886 ,C881_=_C887 ,C881_=_C889 ,\nC881_=_C895 ,C882_=_C885 ,C882_=_C886 ,C882_=_C887 ,C882_=_C888 ,C882_=_C889 ,\nC882_=_C890 ,C882_=_C892 ,C882_=_C895 ,C882_=_C897 ,C884_=_C890 ,C884_=_C899 ,\nC885_=_C886 ,C885_=_C889 ,C885_=_C890 ,C885_=_C894 ,C885_=_C898 ,C886_=_C887 ,\nC886_=_C891 ,C886_=_C895 ,C886_=_C897 ,C886_=_C899 ,C887_=_C889 ,C887_=_C898 ,\nC888_=_C889 ,C888_=_C891 ,C888_=_C897 ,C889_=_C890 ,C889_=_C892 ,C889_=_C894 ,\nC889_=_C897 ,C889_=_C898 ,C890_=_C891 ,C890_=_C892 ,C890_=_C894 ,C890_=_C895 ,\nC890_=_C898 ,C891_=_C893 ,C892_=_C893 ,C892_=_C894 ,C892_=_C895 ,C892_=_C896 ,\nC892_=_C897 ,C892_=_C898 ,C893_=_C895 ,C893_=_C898 ,C893_=_C899 ,C894_=_C895 ,\nC894_=_C896 ,C894_=_C899 ,C895_=_C896 ,C895_=_C897 ,C895_=_C898 ,C896_=_C899 ,\nC897_=_C899 ,"];39[shape=box, label="id:39 level: 3\n41: C63 C191 C200 C237 C257 \nC258 C259 C334 C432 C433 C497 \nC508 C525 C526 C545 C570 C579 \nC599 C600 C634 C653 C658 C659 \nC668 C721 C722 C763 C773 C781 \nC783 C798 C818 C832 C843 C849 \nC858 C867 C868 C871 C880 C899 \n467: C63_=_C191( C63 C191 ) C63_=_C200( C63 C200 ) C63_=_C237( C63 C237 ) C63_=_C257( C63 C257 ) C63_=_C258( C63 C258 ) \nC63_=_C259( C63 C259 ) C63_=_C334( C63 C334 ) C63_=_C432( C63 C432 ) C63_=_C433( C63 C433 ) C63_=_C497( C63 C497 ) C63_=_C508( C63 C508 ) \nC63_=_C525( C63 C525 ) C63_=_C526( C63 C526 ) C63_=_C545( C63 C545 ) C63_=_C570( C63 C570 ) C63_=_C579( C63 C579 ) C63_=_C599( C63 C599 ) \nC63_=_C600( C63 C600 ) C63_=_C634( C63 C634 ) C63_=_C653( C63 C653 ) C63_=_C658( C63 C658 ) C63_=_C659( C63 C659 ) C63_=_C668( C63 C668 ) \nC63_=_C721( C63 C721 ) C63_=_C722( C63 C722 ) C63_=_C763( C63 C763 ) C63_=_C773( C63 C773 ) C63_=_C781( C63 C781 ) C63_=_C783( C63 C783 ) \nC63_=_C798( C63 C798 ) C63_=_C818( C63 C818 ) C63_=_C832( C63 C832 ) C63_=_C843( C63 C843 ) C63_=_C849( C63 C849 ) C63_=_C858( C63 C858 ) \nC63_=_C867( C63 C867 ) C63_=_C868( C63 C868 ) C63_=_C871( C63 C871 ) C63_=_C880( C63 C880 ) C63_=_C899( C63 C899 ) C191_=_C237( C191 C237 ) \nC191_=_C257( C191 C257 ) C191_=_C334( C191 C334 ) C191_=_C432( C191 C432 ) C191_=_C433( C191 C433 ) C191_=_C497( C191 C497 ) C191_=_C508( C191 C508 ) \nC191_=_C525( C191 C525 ) C191_=_C526( C191 C526 ) C191_=_C545( C191 C545 ) C191_=_C599( C191 C599 ) C191_=_C634( C191 C634 ) C191_=_C659( C191 C659 ) \nC191_=_C668( C191 C668 ) C191_=_C721( C191 C721 ) C191_=_C818( C191 C818 ) C191_=_C832( C191 C832 ) C191_=_C843( C191 C843 ) C191_=_C858( C191 C858 ) \nC191_=_C867( C191 C867 ) C191_=_C871( C191 C871 ) C200_=_C258( C200 C258 ) C200_=_C259( C200 C259 ) C200_=_C334( C200 C334 ) C200_=_C508( C200 C508 ) \nC200_=_C545( C200 C545 ) C200_=_C570( C200 C570 ) C200_=_C579( C200 C579 ) C200_=_C600( C200 C600 ) C200_=_C653( C200 C653 ) C200_=_C658( C200 C658 ) \nC200_=_C722( C200 C722 ) C200_=_C763( C200 C763 ) C200_=_C773( C200 C773 ) C200_=_C781( C200 C781 ) C200_=_C783( C200 C783 ) C200_=_C798( C200 C798 ) \nC200_=_C849( C200 C849 ) C200_=_C868( C200 C868 ) C200_=_C880( C200 C880 ) C200_=_C899( C200 C899 ) C237_=_C257( C237 C257 ) C237_=_C334( C237 C334 ) \nC237_=_C432( C237 C432 ) C237_=_C433( C237 C433 ) C237_=_C497( C237 C497 ) C237_=_C525( C237 C525 ) C237_=_C526( C237 C526 ) C237_=_C545( C237 C545 ) \nC237_=_C599( C237 C599 ) C237_=_C634( C237 C634 ) C237_=_C659( C237 C659 ) C237_=_C668( C237 C668 ) C237_=_C721( C237 C721 ) C237_=_C818( C237 C818 ) \nC237_=_C832( C237 C832 ) C237_=_C843( C237 C843 ) C237_=_C858( C237 C858 ) C237_=_C867( C237 C867 ) C237_=_C871( C237 C871 ) C257_=_C334( C257 C334 ) \nC257_=_C432( C257 C432 ) C257_=_C433( C257 C433 ) C257_=_C497( C257 C497 ) C257_=_C525( C257 C525 ) C257_=_C526( C257 C526 ) C257_=_C599( C257 C599 ) \nC257_=_C634( C257 C634 ) C257_=_C659( C257 C659 ) C257_=_C668( C257 C668 ) C257_=_C721( C257 C721 ) C257_=_C818( C257 C818 ) C257_=_C832( C257 C832 ) \nC257_=_C843( C257 C843 ) C257_=_C858( C257 C858 ) C257_=_C867( C257 C867 ) C257_=_C871( C257 C871 ) C258_=_C259( C258 C259 ) C258_=_C508( C258 C508 ) \nC258_=_C545( C258 C545 ) C258_=_C570( C258 C570 ) C258_=_C579( C258 C579 ) C258_=_C600( C258 C600 ) C258_=_C653( C258 C653 ) C258_=_C658( C258 C658 ) \nC258_=_C722( C258 C722 ) C258_=_C763( C258 C763 ) C258_=_C773( C258 C773 ) C258_=_C781( C258 C781 ) C258_=_C783( C258 C783 ) C258_=_C798( C258 C798 ) \nC258_=_C849( C258 C849 ) C258_=_C868( C258 C868 ) C258_=_C880( C258 C880 ) C258_=_C899( C258 C899 )</w:t>
      </w:r>
    </w:p>
    <w:p>
      <w:pPr>
        <w:pStyle w:val="PreformattedText"/>
        <w:bidi w:val="0"/>
        <w:spacing w:before="0" w:after="0"/>
        <w:jc w:val="left"/>
        <w:rPr/>
      </w:pPr>
      <w:r>
        <w:rPr/>
        <w:t xml:space="preserve"> </w:t>
      </w:r>
      <w:r>
        <w:rPr/>
        <w:t>C259_=_C508( C259 C508 ) C259_=_C525( C259 C525 ) \nC259_=_C545( C259 C545 ) C259_=_C570( C259 C570 ) C259_=_C579( C259 C579 ) C259_=_C600( C259 C600 ) C259_=_C653( C259 C653 ) C259_=_C658( C259 C658 ) \nC259_=_C722( C259 C722 ) C259_=_C763( C259 C763 ) C259_=_C773( C259 C773 ) C259_=_C781( C259 C781 ) C259_=_C783( C259 C783 ) C259_=_C798( C259 C798 ) \nC259_=_C849( C259 C849 ) C259_=_C868( C259 C868 ) C259_=_C880( C259 C880 ) C259_=_C899( C259 C899 ) C334_=_C432( C334 C432 ) C334_=_C433( C334 C433 ) \nC334_=_C497( C334 C497 ) C334_=_C525( C334 C525 ) C334_=_C526( C334 C526 ) C334_=_C599( C334 C599 ) C334_=_C634( C334 C634 ) C334_=_C659( C334 C659 ) \nC334_=_C668( C334 C668 ) C334_=_C721( C334 C721 ) C334_=_C798( C334 C798 ) C334_=_C818( C334 C818 ) C334_=_C832( C334 C832 ) C334_=_C843( C334 C843 ) \nC334_=_C858( C334 C858 ) C334_=_C867( C334 C867 ) C334_=_C871( C334 C871 ) C432_=_C433( C432 C433 ) C432_=_C497( C432 C497 ) C432_=_C525( C432 C525 ) \nC432_=_C526( C432 C526 ) C432_=_C599( C432 C599 ) C432_=_C634( C432 C634 ) C432_=_C659( C432 C659 ) C432_=_C668( C432 C668 ) C432_=_C721( C432 C721 ) \nC432_=_C818( C432 C818 ) C432_=_C832( C432 C832 ) C432_=_C843( C432 C843 ) C432_=_C858( C432 C858 ) C432_=_C867( C432 C867 ) C432_=_C871( C432 C871 ) \nC433_=_C497( C433 C497 ) C433_=_C525( C433 C525 ) C433_=_C526( C433 C526 ) C433_=_C599( C433 C599 ) C433_=_C634( C433 C634 ) C433_=_C659( C433 C659 ) \nC433_=_C668( C433 C668 ) C433_=_C721( C433 C721 ) C433_=_C722( C433 C722 ) C433_=_C773( C433 C773 ) C433_=_C818( C433 C818 ) C433_=_C832( C433 C832 ) \nC433_=_C843( C433 C843 ) C433_=_C858( C433 C858 ) C433_=_C867( C433 C867 ) C433_=_C871( C433 C871 ) C497_=_C508( C497 C508 ) C497_=_C525( C497 C525 ) \nC497_=_C526( C497 C526 ) C497_=_C599( C497 C599 ) C497_=_C634( C497 C634 ) C497_=_C658( C497 C658 ) C497_=_C659( C497 C659 ) C497_=_C668( C497 C668 ) \nC497_=_C721( C497 C721 ) C497_=_C763( C497 C763 ) C497_=_C818( C497 C818 ) C497_=_C832( C497 C832 ) C497_=_C843( C497 C843 ) C497_=_C858( C497 C858 ) \nC497_=_C867( C497 C867 ) C497_=_C871( C497 C871 ) C508_=_C545( C508 C545 ) C508_=_C570( C508 C570 ) C508_=_C579( C508 C579 ) C508_=_C600( C508 C600 ) \nC508_=_C653( C508 C653 ) C508_=_C658( C508 C658 ) C508_=_C668( C508 C668 ) C508_=_C722( C508 C722 ) C508_=_C763( C508 C763 ) C508_=_C773( C508 C773 ) \nC508_=_C781( C508 C781 ) C508_=_C783( C508 C783 ) C508_=_C798( C508 C798 ) C508_=_C832( C508 C832 ) C508_=_C849( C508 C849 ) C508_=_C867( C508 C867 ) \nC508_=_C868( C508 C868 ) C508_=_C880( C508 C880 ) C508_=_C899( C508 C899 ) C525_=_C526( C525 C526 ) C525_=_C599( C525 C599 ) C525_=_C634( C525 C634 ) \nC525_=_C659( C525 C659 ) C525_=_C668( C525 C668 ) C525_=_C721( C525 C721 ) C525_=_C722( C525 C722 ) C525_=_C773( C525 C773 ) C525_=_C781( C525 C781 ) \nC525_=_C818( C525 C818 ) C525_=_C832( C525 C832 ) C525_=_C843( C525 C843 ) C525_=_C858( C525 C858 ) C525_=_C867( C525 C867 ) C525_=_C871( C525 C871 ) \nC526_=_C599( C526 C599 ) C526_=_C600( C526 C600 ) C526_=_C634( C526 C634 ) C526_=_C659( C526 C659 ) C526_=_C668( C526 C668 ) C526_=_C721( C526 C721 ) \nC526_=_C818( C526 C818 ) C526_=_C832( C526 C832 ) C526_=_C843( C526 C843 ) C526_=_C858( C526 C858 ) C526_=_C867( C526 C867 ) C526_=_C871( C526 C871 ) \nC545_=_C570( C545 C570 ) C545_=_C579( C545 C579 ) C545_=_C600( C545 C600 ) C545_=_C653( C545 C653 ) C545_=_C658( C545 C658 ) C545_=_C722( C545 C722 ) \nC545_=_C763( C545 C763 ) C545_=_C773( C545 C773 ) C545_=_C781( C545 C781 ) C545_=_C783( C545 C783 ) C545_=_C798( C545 C798 ) C545_=_C849( C545 C849 ) \nC545_=_C868( C545 C868 ) C545_=_C880( C545 C880 ) C545_=_C899( C545 C899 ) C570_=_C579( C570 C579 ) C570_=_C600( C570 C600 ) C570_=_C653( C570 C653 ) \nC570_=_C658( C570 C658 ) C570_=_C722( C570 C722 ) C570_=_C763( C570 C763 ) C570_=_C773( C570 C773 ) C570_=_C781( C570 C781 ) C570_=_C783( C570 C783 ) \nC570_=_C798( C570 C798 ) C570_=_C849( C570 C849 ) C570_=_C868( C570 C868 ) C570_=_C880( C570 C880 ) C570_=_C899( C570 C899 ) C579_=_C600( C579 C600 ) \nC579_=_C653( C579 C653 ) C579_=_C658( C579 C658 ) C579_=_C722( C579 C722 ) C579_=_C763( C579 C763 ) C579_=_C773( C579 C773 ) C579_=_C781( C579 C781 ) \nC579_=_C783( C579 C783 ) C579_=_C798( C579 C798 ) C579_=_C849( C579 C849 ) C579_=_C868( C579 C868 ) C579_=_C880( C579 C880 ) C579_=_C899( C579 C899 ) \nC599_=_C600( C599 C600 ) C599_=_C634( C599 C634 ) C599_=_C659( C599 C659 ) C599_=_C668( C599 C668 ) C599_=_C721( C599 C721 ) C599_=_C818( C599 C818 ) \nC599_=_C832( C599 C832 ) C599_=_C843( C599 C843 ) C599_=_C858( C599 C858 ) C599_=_C867( C599 C867 ) C599_=_C871( C599 C871 ) C600_=_C653( C600 C653 ) \nC600_=_C658( C600 C658 ) C600_=_C722( C600 C722 ) C600_=_C763( C600 C763 ) C600_=_C773( C600 C773 ) C600_=_C781( C600 C781 ) C600_=_C783( C600 C783 ) \nC600_=_C798( C600 C798 ) C600_=_C843( C600 C843 ) C600_=_C849( C600 C849 ) C600_=_C868( C600 C868 ) C600_=_C880( C600 C880 ) C600_=_C899( C600 C899 ) \nC634_=_C659( C634 C659 ) C634_=_C668( C634 C668 ) C634_=_C721( C634 C721 ) C634_=_C818( C634 C818 ) C634_=_C832( C634 C832 ) C634_=_C843( C634 C843 ) \nC634_=_C858( C634 C858 ) C634_=_C867( C634 C867 ) C634_=_C871( C634 C871 ) C653_=_C658( C653 C658 ) C653_=_C722( C653 C722 ) C653_=_C763( C653 C763 ) \nC653_=_C773( C653 C773 ) C653_=_C781( C653 C781 ) C653_=_C783( C653 C783 ) C653_=_C798( C653 C798 ) C653_=_C849( C653 C849 ) C653_=_C867( C653 C867 ) \nC653_=_C868( C653 C868 ) C653_=_C880( C653 C880 ) C653_=_C899( C653 C899 ) C658_=_C659( C658 C659 ) C658_=_C722( C658 C722 ) C658_=_C763( C658 C763 ) \nC658_=_C773( C658 C773 ) C658_=_C781( C658 C781 ) C658_=_C783( C658 C783 ) C658_=_C798( C658 C798 ) C658_=_C849( C658 C849 ) C658_=_C868( C658 C868 ) \nC658_=_C880( C658 C880 ) C658_=_C899( C658 C899 ) C659_=_C668( C659 C668 ) C659_=_C721( C659 C721 ) C659_=_C763( C659 C763 ) C659_=_C773( C659 C773 ) \nC659_=_C818( C659 C818 ) C659_=_C832( C659 C832 ) C659_=_C843( C659 C843 ) C659_=_C849( C659 C849 ) C659_=_C858( C659 C858 ) C659_=_C867( C659 C867 ) \nC659_=_C871( C659 C871 ) C668_=_C721( C668 C721 ) C668_=_C763( C668 C763 ) C668_=_C773( C668 C773 ) C668_=_C818( C668 C818 ) C668_=_C832( C668 C832 ) \nC668_=_C843( C668 C843 ) C668_=_C849( C668 C849 ) C668_=_C858( C668 C858 ) C668_=_C867( C668 C867 ) C668_=_C871( C668 C871 ) C668_=_C880( C668 C880 ) \nC721_=_C818( C721 C818 ) C721_=_C832( C721 C832 ) C721_=_C843( C721 C843 ) C721_=_C849( C721 C849 ) C721_=_C858( C721 C858 ) C721_=_C867( C721 C867 ) \nC721_=_C868( C721 C868 ) C721_=_C871( C721 C871 ) C721_=_C880( C721 C880 ) C722_=_C763( C722 C763 ) C722_=_C773( C722 C773 ) C722_=_C781( C722 C781 ) \nC722_=_C783( C722 C783 ) C722_=_C798( C722 C798 ) C722_=_C849( C722 C849 ) C722_=_C858( C722 C858 ) C722_=_C868( C722 C868 ) C722_=_C880( C722 C880 ) \nC722_=_C899( C722 C899 ) C763_=_C773( C763 C773 ) C763_=_C781( C763 C781 ) C763_=_C783( C763 C783 ) C763_=_C798( C763 C798 ) C763_=_C849( C763 C849 ) \nC763_=_C868( C763 C868 ) C763_=_C880( C763 C880 ) C763_=_C899( C763 C899 ) C773_=_C781( C773 C781 ) C773_=_C783( C773 C783 ) C773_=_C798( C773 C798 ) \nC773_=_C849( C773 C849 ) C773_=_C858( C773 C858 ) C773_=_C867( C773 C867 ) C773_=_C868( C773 C868 ) C773_=_C871( C773 C871 ) C773_=_C880( C773 C880 ) \nC773_=_C899( C773 C899 ) C781_=_C783( C781 C783 ) C781_=_C798( C781 C798 ) C781_=_C832( C781 C832 ) C781_=_C849( C781 C849 ) C781_=_C867( C781 C867 ) \nC781_=_C868( C781 C868 ) C781_=_C880( C781 C880 ) C781_=_C899( C781 C899 ) C783_=_C798( C783 C798 ) C783_=_C818( C783 C818 ) C783_=_C849( C783 C849 ) \nC783_=_C868( C783 C868 ) C783_=_C871( C783 C871 ) C783_=_C880( C783 C880 ) C783_=_C899( C783 C899 ) C798_=_C843( C798 C843 ) C798_=_C849( C798 C849 ) \nC798_=_C867( C798 C867 ) C798_=_C868( C798 C868 ) C798_=_C880( C798 C880 ) C798_=_C899( C798 C899 ) C818_=_C832( C818 C832 ) C818_=_C843( C818 C843 ) \nC818_=_C858( C818 C858 ) C818_=_C867( C818 C867 ) C818_=_C871( C818 C871 ) C818_=_C880( C818 C880 ) C832_=_C843( C832 C843 ) C832_=_C858( C832 C858 ) \nC832_=_C867( C832 C867 ) C832_=_C871( C832 C871 ) C832_=_C880( C832 C880 ) C843_=_C858( C843 C858 ) C843_=_C867( C843 C867 ) C843_=_C871( C843 C871 ) \nC843_=_C899( C843 C899 ) C849_=_C868( C849 C868 ) C849_=_C880( C849 C880 ) C849_=_C899( C849 C899 ) C858_=_C867( C858 C867 ) C858_=_C871( C858 C871 ) \nC858_=_C880( C858 C880 ) C867_=_C871( C867 C871 ) C867_=_C880( C867 C880 ) C868_=_C880( C868 C880 ) C868_=_C899( C868 C899 ) C880_=_C899( C880 C899 ) "];33-&gt;39[label="40: C191 C200 C237 C257 C258 \nC259 C334 C432 C433 C497 C508 \nC525 C526 C545 C570 C579 C599 \nC600 C634 C653 C658 C659 C668 \nC721 C722 C763 C773 C781 C783 \nC798 C818 C832 C843 C849 C858 \nC867 C868 C871 C880 C899 \n427: C191_=_C237 ,C191_=_C257 ,C191_=_C334 ,C191_=_C432 ,C191_=_C433 ,\nC191_=_C497 ,C191_=_C508 ,C191_=_C525 ,C191_=_C526 ,C191_=_C545 ,C191_=_C599 ,\nC191_=_C634 ,C191_=_C659 ,C191_=_C668 ,C191_=_C721 ,C191_=_C818 ,C191_=_C832 ,\nC191_=_C843 ,C191_=_C858 ,C191_=_C867 ,C191_=_C871 ,C200_=_C258 ,C200_=_C259 ,\nC200_=_C334 ,C200_=_C508 ,C200_=_C545 ,C200_=_C570 ,C200_=_C579 ,C200_=_C600 ,\nC200_=_C653 ,C200_=_C658 ,C200_=_C722 ,C200_=_C763 ,C200_=_C773 ,C200_=_C781 ,\nC200_=_C783 ,C200_=_C798 ,C200_=_C849 ,C200_=_C868 ,C200_=_C880 ,C200_=_C899 ,\nC237_=_C257 ,C237_=_C334 ,C237_=_C432 ,C237_=_C433 ,C237_=_C497 ,C237_=_C525 ,\nC237_=_C526 ,C237_=_C545 ,C237_=_C599 ,C237_=_C634 ,C237_=_C659 ,C237_=_C668 ,\nC237_=_C721 ,C237_=_C818 ,C237_=_C832 ,C237_=_C843 ,C237_=_C858 ,C237_=_C867 ,\nC237_=_C871 ,C257_=_C334 ,C257_=_C432 ,C257_=_C433 ,C257_=_C497 ,C257_=_C525 ,\nC257_=_C526 ,C257_=_C599 ,C257_=_C634 ,C257_=_C659 ,C257_=_C668 ,C257_=_C721 ,\nC257_=_C818 ,C257_=_C832 ,C257_=_C843 ,C257_=_C858 ,C257_=_C867 ,C257_=_C871 ,\nC258_=_C259 ,C258_=_C508 ,C258_=_C545 ,C258_=_C570 ,C258_=_C579 ,C258_=_C600 ,\nC258_=_C653 ,C258_=_C658 ,C258_=_C722 ,C258_=_C763 ,C258_=_C773 ,C258_=_C781 ,\nC258_=_C783 ,C258_=_C798 ,C258_=_C849 ,C258_=_C868 ,C258_=_C880</w:t>
      </w:r>
    </w:p>
    <w:p>
      <w:pPr>
        <w:pStyle w:val="PreformattedText"/>
        <w:bidi w:val="0"/>
        <w:spacing w:before="0" w:after="0"/>
        <w:jc w:val="left"/>
        <w:rPr/>
      </w:pPr>
      <w:r>
        <w:rPr/>
        <w:t xml:space="preserve"> </w:t>
      </w:r>
      <w:r>
        <w:rPr/>
        <w:t>,C258_=_C899 ,\nC259_=_C508 ,C259_=_C525 ,C259_=_C545 ,C259_=_C570 ,C259_=_C579 ,C259_=_C600 ,\nC259_=_C653 ,C259_=_C658 ,C259_=_C722 ,C259_=_C763 ,C259_=_C773 ,C259_=_C781 ,\nC259_=_C783 ,C259_=_C798 ,C259_=_C849 ,C259_=_C868 ,C259_=_C880 ,C259_=_C899 ,\nC334_=_C432 ,C334_=_C433 ,C334_=_C497 ,C334_=_C525 ,C334_=_C526 ,C334_=_C599 ,\nC334_=_C634 ,C334_=_C659 ,C334_=_C668 ,C334_=_C721 ,C334_=_C798 ,C334_=_C818 ,\nC334_=_C832 ,C334_=_C843 ,C334_=_C858 ,C334_=_C867 ,C334_=_C871 ,C432_=_C433 ,\nC432_=_C497 ,C432_=_C525 ,C432_=_C526 ,C432_=_C599 ,C432_=_C634 ,C432_=_C659 ,\nC432_=_C668 ,C432_=_C721 ,C432_=_C818 ,C432_=_C832 ,C432_=_C843 ,C432_=_C858 ,\nC432_=_C867 ,C432_=_C871 ,C433_=_C497 ,C433_=_C525 ,C433_=_C526 ,C433_=_C599 ,\nC433_=_C634 ,C433_=_C659 ,C433_=_C668 ,C433_=_C721 ,C433_=_C722 ,C433_=_C773 ,\nC433_=_C818 ,C433_=_C832 ,C433_=_C843 ,C433_=_C858 ,C433_=_C867 ,C433_=_C871 ,\nC497_=_C508 ,C497_=_C525 ,C497_=_C526 ,C497_=_C599 ,C497_=_C634 ,C497_=_C658 ,\nC497_=_C659 ,C497_=_C668 ,C497_=_C721 ,C497_=_C763 ,C497_=_C818 ,C497_=_C832 ,\nC497_=_C843 ,C497_=_C858 ,C497_=_C867 ,C497_=_C871 ,C508_=_C545 ,C508_=_C570 ,\nC508_=_C579 ,C508_=_C600 ,C508_=_C653 ,C508_=_C658 ,C508_=_C668 ,C508_=_C722 ,\nC508_=_C763 ,C508_=_C773 ,C508_=_C781 ,C508_=_C783 ,C508_=_C798 ,C508_=_C832 ,\nC508_=_C849 ,C508_=_C867 ,C508_=_C868 ,C508_=_C880 ,C508_=_C899 ,C525_=_C526 ,\nC525_=_C599 ,C525_=_C634 ,C525_=_C659 ,C525_=_C668 ,C525_=_C721 ,C525_=_C722 ,\nC525_=_C773 ,C525_=_C781 ,C525_=_C818 ,C525_=_C832 ,C525_=_C843 ,C525_=_C858 ,\nC525_=_C867 ,C525_=_C871 ,C526_=_C599 ,C526_=_C600 ,C526_=_C634 ,C526_=_C659 ,\nC526_=_C668 ,C526_=_C721 ,C526_=_C818 ,C526_=_C832 ,C526_=_C843 ,C526_=_C858 ,\nC526_=_C867 ,C526_=_C871 ,C545_=_C570 ,C545_=_C579 ,C545_=_C600 ,C545_=_C653 ,\nC545_=_C658 ,C545_=_C722 ,C545_=_C763 ,C545_=_C773 ,C545_=_C781 ,C545_=_C783 ,\nC545_=_C798 ,C545_=_C849 ,C545_=_C868 ,C545_=_C880 ,C545_=_C899 ,C570_=_C579 ,\nC570_=_C600 ,C570_=_C653 ,C570_=_C658 ,C570_=_C722 ,C570_=_C763 ,C570_=_C773 ,\nC570_=_C781 ,C570_=_C783 ,C570_=_C798 ,C570_=_C849 ,C570_=_C868 ,C570_=_C880 ,\nC570_=_C899 ,C579_=_C600 ,C579_=_C653 ,C579_=_C658 ,C579_=_C722 ,C579_=_C763 ,\nC579_=_C773 ,C579_=_C781 ,C579_=_C783 ,C579_=_C798 ,C579_=_C849 ,C579_=_C868 ,\nC579_=_C880 ,C579_=_C899 ,C599_=_C600 ,C599_=_C634 ,C599_=_C659 ,C599_=_C668 ,\nC599_=_C721 ,C599_=_C818 ,C599_=_C832 ,C599_=_C843 ,C599_=_C858 ,C599_=_C867 ,\nC599_=_C871 ,C600_=_C653 ,C600_=_C658 ,C600_=_C722 ,C600_=_C763 ,C600_=_C773 ,\nC600_=_C781 ,C600_=_C783 ,C600_=_C798 ,C600_=_C843 ,C600_=_C849 ,C600_=_C868 ,\nC600_=_C880 ,C600_=_C899 ,C634_=_C659 ,C634_=_C668 ,C634_=_C721 ,C634_=_C818 ,\nC634_=_C832 ,C634_=_C843 ,C634_=_C858 ,C634_=_C867 ,C634_=_C871 ,C653_=_C658 ,\nC653_=_C722 ,C653_=_C763 ,C653_=_C773 ,C653_=_C781 ,C653_=_C783 ,C653_=_C798 ,\nC653_=_C849 ,C653_=_C867 ,C653_=_C868 ,C653_=_C880 ,C653_=_C899 ,C658_=_C659 ,\nC658_=_C722 ,C658_=_C763 ,C658_=_C773 ,C658_=_C781 ,C658_=_C783 ,C658_=_C798 ,\nC658_=_C849 ,C658_=_C868 ,C658_=_C880 ,C658_=_C899 ,C659_=_C668 ,C659_=_C721 ,\nC659_=_C763 ,C659_=_C773 ,C659_=_C818 ,C659_=_C832 ,C659_=_C843 ,C659_=_C849 ,\nC659_=_C858 ,C659_=_C867 ,C659_=_C871 ,C668_=_C721 ,C668_=_C763 ,C668_=_C773 ,\nC668_=_C818 ,C668_=_C832 ,C668_=_C843 ,C668_=_C849 ,C668_=_C858 ,C668_=_C867 ,\nC668_=_C871 ,C668_=_C880 ,C721_=_C818 ,C721_=_C832 ,C721_=_C843 ,C721_=_C849 ,\nC721_=_C858 ,C721_=_C867 ,C721_=_C868 ,C721_=_C871 ,C721_=_C880 ,C722_=_C763 ,\nC722_=_C773 ,C722_=_C781 ,C722_=_C783 ,C722_=_C798 ,C722_=_C849 ,C722_=_C858 ,\nC722_=_C868 ,C722_=_C880 ,C722_=_C899 ,C763_=_C773 ,C763_=_C781 ,C763_=_C783 ,\nC763_=_C798 ,C763_=_C849 ,C763_=_C868 ,C763_=_C880 ,C763_=_C899 ,C773_=_C781 ,\nC773_=_C783 ,C773_=_C798 ,C773_=_C849 ,C773_=_C858 ,C773_=_C867 ,C773_=_C868 ,\nC773_=_C871 ,C773_=_C880 ,C773_=_C899 ,C781_=_C783 ,C781_=_C798 ,C781_=_C832 ,\nC781_=_C849 ,C781_=_C867 ,C781_=_C868 ,C781_=_C880 ,C781_=_C899 ,C783_=_C798 ,\nC783_=_C818 ,C783_=_C849 ,C783_=_C868 ,C783_=_C871 ,C783_=_C880 ,C783_=_C899 ,\nC798_=_C843 ,C798_=_C849 ,C798_=_C867 ,C798_=_C868 ,C798_=_C880 ,C798_=_C899 ,\nC818_=_C832 ,C818_=_C843 ,C818_=_C858 ,C818_=_C867 ,C818_=_C871 ,C818_=_C880 ,\nC832_=_C843 ,C832_=_C858 ,C832_=_C867 ,C832_=_C871 ,C832_=_C880 ,C843_=_C858 ,\nC843_=_C867 ,C843_=_C871 ,C843_=_C899 ,C849_=_C868 ,C849_=_C880 ,C849_=_C899 ,\nC858_=_C867 ,C858_=_C871 ,C858_=_C880 ,C867_=_C871 ,C867_=_C880 ,C868_=_C880 ,\nC868_=_C899 ,C880_=_C899 ,"];40[shape=box, label="id:40 level: 3\n41: C165 C191 C219 C221 C266 \nC307 C363 C396 C414 C415 C442 \nC450 C453 C471 C526 C527 C545 \nC598 C599 C600 C602 C626 C629 \nC643 C667 C670 C735 C756 C778 \nC800 C803 C816 C823 C835 C842 \nC845 C872 C874 C883 C889 C890 \n481: C165_=_C191( C165 C191 ) C165_=_C219( C165 C219 ) C165_=_C221( C165 C221 ) C165_=_C266( C165 C266 ) C165_=_C307( C165 C307 ) \nC165_=_C363( C165 C363 ) C165_=_C396( C165 C396 ) C165_=_C414( C165 C414 ) C165_=_C415( C165 C415 ) C165_=_C442( C165 C442 ) C165_=_C450( C165 C450 ) \nC165_=_C453( C165 C453 ) C165_=_C471( C165 C471 ) C165_=_C526( C165 C526 ) C165_=_C527( C165 C527 ) C165_=_C545( C165 C545 ) C165_=_C598( C165 C598 ) \nC165_=_C599( C165 C599 ) C165_=_C600( C165 C600 ) C165_=_C602( C165 C602 ) C165_=_C626( C165 C626 ) C165_=_C629( C165 C629 ) C165_=_C643( C165 C643 ) \nC165_=_C667( C165 C667 ) C165_=_C670( C165 C670 ) C165_=_C735( C165 C735 ) C165_=_C756( C165 C756 ) C165_=_C778( C165 C778 ) C165_=_C800( C165 C800 ) \nC165_=_C803( C165 C803 ) C165_=_C816( C165 C816 ) C165_=_C823( C165 C823 ) C165_=_C835( C165 C835 ) C165_=_C842( C165 C842 ) C165_=_C845( C165 C845 ) \nC165_=_C872( C165 C872 ) C165_=_C874( C165 C874 ) C165_=_C883( C165 C883 ) C165_=_C889( C165 C889 ) C165_=_C890( C165 C890 ) C191_=_C221( C191 C221 ) \nC191_=_C266( C191 C266 ) C191_=_C363( C191 C363 ) C191_=_C396( C191 C396 ) C191_=_C415( C191 C415 ) C191_=_C453( C191 C453 ) C191_=_C526( C191 C526 ) \nC191_=_C527( C191 C527 ) C191_=_C545( C191 C545 ) C191_=_C599( C191 C599 ) C191_=_C643( C191 C643 ) C191_=_C800( C191 C800 ) C191_=_C803( C191 C803 ) \nC191_=_C816( C191 C816 ) C191_=_C823( C191 C823 ) C191_=_C845( C191 C845 ) C191_=_C874( C191 C874 ) C191_=_C883( C191 C883 ) C219_=_C307( C219 C307 ) \nC219_=_C414( C219 C414 ) C219_=_C442( C219 C442 ) C219_=_C450( C219 C450 ) C219_=_C471( C219 C471 ) C219_=_C526( C219 C526 ) C219_=_C527( C219 C527 ) \nC219_=_C598( C219 C598 ) C219_=_C599( C219 C599 ) C219_=_C600( C219 C600 ) C219_=_C602( C219 C602 ) C219_=_C626( C219 C626 ) C219_=_C629( C219 C629 ) \nC219_=_C643( C219 C643 ) C219_=_C667( C219 C667 ) C219_=_C670( C219 C670 ) C219_=_C735( C219 C735 ) C219_=_C756( C219 C756 ) C219_=_C778( C219 C778 ) \nC219_=_C835( C219 C835 ) C219_=_C842( C219 C842 ) C219_=_C845( C219 C845 ) C219_=_C872( C219 C872 ) C219_=_C889( C219 C889 ) C219_=_C890( C219 C890 ) \nC221_=_C266( C221 C266 ) C221_=_C363( C221 C363 ) C221_=_C396( C221 C396 ) C221_=_C415( C221 C415 ) C221_=_C453( C221 C453 ) C221_=_C527( C221 C527 ) \nC221_=_C545( C221 C545 ) C221_=_C800( C221 C800 ) C221_=_C803( C221 C803 ) C221_=_C816( C221 C816 ) C221_=_C823( C221 C823 ) C221_=_C845( C221 C845 ) \nC221_=_C874( C221 C874 ) C221_=_C883( C221 C883 ) C266_=_C363( C266 C363 ) C266_=_C396( C266 C396 ) C266_=_C415( C266 C415 ) C266_=_C453( C266 C453 ) \nC266_=_C527( C266 C527 ) C266_=_C545( C266 C545 ) C266_=_C800( C266 C800 ) C266_=_C803( C266 C803 ) C266_=_C816( C266 C816 ) C266_=_C823( C266 C823 ) \nC266_=_C845( C266 C845 ) C266_=_C874( C266 C874 ) C266_=_C883( C266 C883 ) C307_=_C414( C307 C414 ) C307_=_C442( C307 C442 ) C307_=_C450( C307 C450 ) \nC307_=_C471( C307 C471 ) C307_=_C526( C307 C526 ) C307_=_C598( C307 C598 ) C307_=_C599( C307 C599 ) C307_=_C600( C307 C600 ) C307_=_C602( C307 C602 ) \nC307_=_C626( C307 C626 ) C307_=_C629( C307 C629 ) C307_=_C643( C307 C643 ) C307_=_C667( C307 C667 ) C307_=_C670( C307 C670 ) C307_=_C735( C307 C735 ) \nC307_=_C756( C307 C756 ) C307_=_C778( C307 C778 ) C307_=_C803( C307 C803 ) C307_=_C835( C307 C835 ) C307_=_C842( C307 C842 ) C307_=_C872( C307 C872 ) \nC307_=_C889( C307 C889 ) C307_=_C890( C307 C890 ) C363_=_C396( C363 C396 ) C363_=_C415( C363 C415 ) C363_=_C453( C363 C453 ) C363_=_C527( C363 C527 ) \nC363_=_C545( C363 C545 ) C363_=_C602( C363 C602 ) C363_=_C800( C363 C800 ) C363_=_C803( C363 C803 ) C363_=_C816( C363 C816 ) C363_=_C823( C363 C823 ) \nC363_=_C835( C363 C835 ) C363_=_C845( C363 C845 ) C363_=_C872( C363 C872 ) C363_=_C874( C363 C874 ) C363_=_C883( C363 C883 ) C363_=_C889( C363 C889 ) \nC363_=_C890( C363 C890 ) C396_=_C415( C396 C415 ) C396_=_C453( C396 C453 ) C396_=_C527( C396 C527 ) C396_=_C545( C396 C545 ) C396_=_C778( C396 C778 ) \nC396_=_C800( C396 C800 ) C396_=_C803( C396 C803 ) C396_=_C816( C396 C816 ) C396_=_C823( C396 C823 ) C396_=_C845( C396 C845 ) C396_=_C874( C396 C874 ) \nC396_=_C883( C396 C883 ) C414_=_C415( C414 C415 ) C414_=_C442( C414 C442 ) C414_=_C450( C414 C450 ) C414_=_C471( C414 C471 ) C414_=_C526( C414 C526 ) \nC414_=_C598( C414 C598 ) C414_=_C599( C414 C599 ) C414_=_C600( C414 C600 ) C414_=_C602( C414 C602 ) C414_=_C626( C414 C626 ) C414_=_C629( C414 C629 ) \nC414_=_C643( C414 C643 ) C414_=_C667( C414 C667 ) C414_=_C670( C414 C670 ) C414_=_C735( C414 C735 ) C414_=_C756( C414 C756 ) C414_=_C778( C414 C778 ) \nC414_=_C800( C414 C800 ) C414_=_C803( C414 C803 ) C414_=_C835( C414 C835 ) C414_=_C842( C414 C842 ) C414_=_C872( C414 C872 ) C414_=_C889( C414 C889 ) \nC414_=_C890( C414 C890 ) C415_=_C453( C415 C453 ) C415_=_C527( C415 C527 ) C415_=_C545( C415 C545 ) C415_=_C629( C415 C629 ) C415_=_C800( C415 C800 ) \nC415_=_C803( C415 C803 ) C415_=_C816( C415 C816 ) C415_=_C823( C415 C823 ) C415_=_C845( C415 C845 ) C415_=_C874( C415 C874 ) C415_=_C883( C415 C883 ) \nC442_=_C450( C442 C450 ) C442_=_C471( C442 C471 ) C442_=_C526( C442 C526 ) C442_=_C598( C442 C598 ) C442_=_C599( C442 C599 ) C442_=_C600( C442 C600 ) \nC442_=_C602( C442 C602 ) C442_=_C626( C442 C626</w:t>
      </w:r>
    </w:p>
    <w:p>
      <w:pPr>
        <w:pStyle w:val="PreformattedText"/>
        <w:bidi w:val="0"/>
        <w:spacing w:before="0" w:after="0"/>
        <w:jc w:val="left"/>
        <w:rPr/>
      </w:pPr>
      <w:r>
        <w:rPr/>
        <w:t xml:space="preserve"> </w:t>
      </w:r>
      <w:r>
        <w:rPr/>
        <w:t>) C442_=_C629( C442 C629 ) C442_=_C643( C442 C643 ) C442_=_C667( C442 C667 ) C442_=_C670( C442 C670 ) \nC442_=_C735( C442 C735 ) C442_=_C756( C442 C756 ) C442_=_C778( C442 C778 ) C442_=_C803( C442 C803 ) C442_=_C835( C442 C835 ) C442_=_C842( C442 C842 ) \nC442_=_C872( C442 C872 ) C442_=_C889( C442 C889 ) C442_=_C890( C442 C890 ) C450_=_C471( C450 C471 ) C450_=_C526( C450 C526 ) C450_=_C527( C450 C527 ) \nC450_=_C598( C450 C598 ) C450_=_C599( C450 C599 ) C450_=_C600( C450 C600 ) C450_=_C602( C450 C602 ) C450_=_C626( C450 C626 ) C450_=_C629( C450 C629 ) \nC450_=_C643( C450 C643 ) C450_=_C667( C450 C667 ) C450_=_C670( C450 C670 ) C450_=_C735( C450 C735 ) C450_=_C756( C450 C756 ) C450_=_C778( C450 C778 ) \nC450_=_C803( C450 C803 ) C450_=_C835( C450 C835 ) C450_=_C842( C450 C842 ) C450_=_C872( C450 C872 ) C450_=_C883( C450 C883 ) C450_=_C889( C450 C889 ) \nC450_=_C890( C450 C890 ) C453_=_C527( C453 C527 ) C453_=_C545( C453 C545 ) C453_=_C602( C453 C602 ) C453_=_C800( C453 C800 ) C453_=_C803( C453 C803 ) \nC453_=_C816( C453 C816 ) C453_=_C823( C453 C823 ) C453_=_C845( C453 C845 ) C453_=_C874( C453 C874 ) C453_=_C883( C453 C883 ) C471_=_C526( C471 C526 ) \nC471_=_C598( C471 C598 ) C471_=_C599( C471 C599 ) C471_=_C600( C471 C600 ) C471_=_C602( C471 C602 ) C471_=_C626( C471 C626 ) C471_=_C629( C471 C629 ) \nC471_=_C643( C471 C643 ) C471_=_C667( C471 C667 ) C471_=_C670( C471 C670 ) C471_=_C735( C471 C735 ) C471_=_C756( C471 C756 ) C471_=_C778( C471 C778 ) \nC471_=_C835( C471 C835 ) C471_=_C842( C471 C842 ) C471_=_C872( C471 C872 ) C471_=_C889( C471 C889 ) C471_=_C890( C471 C890 ) C526_=_C527( C526 C527 ) \nC526_=_C598( C526 C598 ) C526_=_C599( C526 C599 ) C526_=_C600( C526 C600 ) C526_=_C602( C526 C602 ) C526_=_C626( C526 C626 ) C526_=_C629( C526 C629 ) \nC526_=_C643( C526 C643 ) C526_=_C667( C526 C667 ) C526_=_C670( C526 C670 ) C526_=_C735( C526 C735 ) C526_=_C756( C526 C756 ) C526_=_C778( C526 C778 ) \nC526_=_C835( C526 C835 ) C526_=_C842( C526 C842 ) C526_=_C872( C526 C872 ) C526_=_C889( C526 C889 ) C526_=_C890( C526 C890 ) C527_=_C545( C527 C545 ) \nC527_=_C800( C527 C800 ) C527_=_C803( C527 C803 ) C527_=_C816( C527 C816 ) C527_=_C823( C527 C823 ) C527_=_C835( C527 C835 ) C527_=_C845( C527 C845 ) \nC527_=_C874( C527 C874 ) C527_=_C883( C527 C883 ) C527_=_C890( C527 C890 ) C545_=_C600( C545 C600 ) C545_=_C667( C545 C667 ) C545_=_C800( C545 C800 ) \nC545_=_C803( C545 C803 ) C545_=_C816( C545 C816 ) C545_=_C823( C545 C823 ) C545_=_C845( C545 C845 ) C545_=_C874( C545 C874 ) C545_=_C883( C545 C883 ) \nC598_=_C599( C598 C599 ) C598_=_C600( C598 C600 ) C598_=_C602( C598 C602 ) C598_=_C626( C598 C626 ) C598_=_C629( C598 C629 ) C598_=_C643( C598 C643 ) \nC598_=_C667( C598 C667 ) C598_=_C670( C598 C670 ) C598_=_C735( C598 C735 ) C598_=_C756( C598 C756 ) C598_=_C778( C598 C778 ) C598_=_C803( C598 C803 ) \nC598_=_C835( C598 C835 ) C598_=_C842( C598 C842 ) C598_=_C872( C598 C872 ) C598_=_C889( C598 C889 ) C598_=_C890( C598 C890 ) C599_=_C600( C599 C600 ) \nC599_=_C602( C599 C602 ) C599_=_C626( C599 C626 ) C599_=_C629( C599 C629 ) C599_=_C643( C599 C643 ) C599_=_C667( C599 C667 ) C599_=_C670( C599 C670 ) \nC599_=_C735( C599 C735 ) C599_=_C756( C599 C756 ) C599_=_C778( C599 C778 ) C599_=_C835( C599 C835 ) C599_=_C842( C599 C842 ) C599_=_C872( C599 C872 ) \nC599_=_C889( C599 C889 ) C599_=_C890( C599 C890 ) C600_=_C602( C600 C602 ) C600_=_C626( C600 C626 ) C600_=_C629( C600 C629 ) C600_=_C643( C600 C643 ) \nC600_=_C667( C600 C667 ) C600_=_C670( C600 C670 ) C600_=_C735( C600 C735 ) C600_=_C756( C600 C756 ) C600_=_C778( C600 C778 ) C600_=_C835( C600 C835 ) \nC600_=_C842( C600 C842 ) C600_=_C872( C600 C872 ) C600_=_C889( C600 C889 ) C600_=_C890( C600 C890 ) C602_=_C626( C602 C626 ) C602_=_C629( C602 C629 ) \nC602_=_C643( C602 C643 ) C602_=_C667( C602 C667 ) C602_=_C670( C602 C670 ) C602_=_C735( C602 C735 ) C602_=_C756( C602 C756 ) C602_=_C778( C602 C778 ) \nC602_=_C835( C602 C835 ) C602_=_C842( C602 C842 ) C602_=_C872( C602 C872 ) C602_=_C889( C602 C889 ) C602_=_C890( C602 C890 ) C626_=_C629( C626 C629 ) \nC626_=_C643( C626 C643 ) C626_=_C667( C626 C667 ) C626_=_C670( C626 C670 ) C626_=_C735( C626 C735 ) C626_=_C756( C626 C756 ) C626_=_C778( C626 C778 ) \nC626_=_C835( C626 C835 ) C626_=_C842( C626 C842 ) C626_=_C872( C626 C872 ) C626_=_C889( C626 C889 ) C626_=_C890( C626 C890 ) C629_=_C643( C629 C643 ) \nC629_=_C667( C629 C667 ) C629_=_C670( C629 C670 ) C629_=_C735( C629 C735 ) C629_=_C756( C629 C756 ) C629_=_C778( C629 C778 ) C629_=_C823( C629 C823 ) \nC629_=_C835( C629 C835 ) C629_=_C842( C629 C842 ) C629_=_C872( C629 C872 ) C629_=_C874( C629 C874 ) C629_=_C883( C629 C883 ) C629_=_C889( C629 C889 ) \nC629_=_C890( C629 C890 ) C643_=_C667( C643 C667 ) C643_=_C670( C643 C670 ) C643_=_C735( C643 C735 ) C643_=_C756( C643 C756 ) C643_=_C778( C643 C778 ) \nC643_=_C835( C643 C835 ) C643_=_C842( C643 C842 ) C643_=_C872( C643 C872 ) C643_=_C889( C643 C889 ) C643_=_C890( C643 C890 ) C667_=_C670( C667 C670 ) \nC667_=_C735( C667 C735 ) C667_=_C756( C667 C756 ) C667_=_C778( C667 C778 ) C667_=_C835( C667 C835 ) C667_=_C842( C667 C842 ) C667_=_C872( C667 C872 ) \nC667_=_C889( C667 C889 ) C667_=_C890( C667 C890 ) C670_=_C735( C670 C735 ) C670_=_C756( C670 C756 ) C670_=_C778( C670 C778 ) C670_=_C823( C670 C823 ) \nC670_=_C835( C670 C835 ) C670_=_C842( C670 C842 ) C670_=_C872( C670 C872 ) C670_=_C889( C670 C889 ) C670_=_C890( C670 C890 ) C735_=_C756( C735 C756 ) \nC735_=_C778( C735 C778 ) C735_=_C800( C735 C800 ) C735_=_C835( C735 C835 ) C735_=_C842( C735 C842 ) C735_=_C845( C735 C845 ) C735_=_C872( C735 C872 ) \nC735_=_C874( C735 C874 ) C735_=_C889( C735 C889 ) C735_=_C890( C735 C890 ) C756_=_C778( C756 C778 ) C756_=_C816( C756 C816 ) C756_=_C835( C756 C835 ) \nC756_=_C842( C756 C842 ) C756_=_C872( C756 C872 ) C756_=_C889( C756 C889 ) C756_=_C890( C756 C890 ) C778_=_C816( C778 C816 ) C778_=_C835( C778 C835 ) \nC778_=_C842( C778 C842 ) C778_=_C872( C778 C872 ) C778_=_C874( C778 C874 ) C778_=_C889( C778 C889 ) C778_=_C890( C778 C890 ) C800_=_C803( C800 C803 ) \nC800_=_C816( C800 C816 ) C800_=_C823( C800 C823 ) C800_=_C845( C800 C845 ) C800_=_C872( C800 C872 ) C800_=_C874( C800 C874 ) C800_=_C883( C800 C883 ) \nC800_=_C889( C800 C889 ) C803_=_C816( C803 C816 ) C803_=_C823( C803 C823 ) C803_=_C845( C803 C845 ) C803_=_C874( C803 C874 ) C803_=_C883( C803 C883 ) \nC816_=_C823( C816 C823 ) C816_=_C842( C816 C842 ) C816_=_C845( C816 C845 ) C816_=_C874( C816 C874 ) C816_=_C883( C816 C883 ) C823_=_C845( C823 C845 ) \nC823_=_C874( C823 C874 ) C823_=_C883( C823 C883 ) C823_=_C890( C823 C890 ) C835_=_C842( C835 C842 ) C835_=_C872( C835 C872 ) C835_=_C874( C835 C874 ) \nC835_=_C889( C835 C889 ) C835_=_C890( C835 C890 ) C842_=_C845( C842 C845 ) C842_=_C872( C842 C872 ) C842_=_C889( C842 C889 ) C842_=_C890( C842 C890 ) \nC845_=_C872( C845 C872 ) C845_=_C874( C845 C874 ) C845_=_C883( C845 C883 ) C872_=_C874( C872 C874 ) C872_=_C889( C872 C889 ) C872_=_C890( C872 C890 ) \nC874_=_C883( C874 C883 ) C889_=_C890( C889 C890 ) "];33-&gt;40[label="40: C191 C219 C221 C266 C307 \nC363 C396 C414 C415 C442 C450 \nC453 C471 C526 C527 C545 C598 \nC599 C600 C602 C626 C629 C643 \nC667 C670 C735 C756 C778 C800 \nC803 C816 C823 C835 C842 C845 \nC872 C874 C883 C889 C890 \n441: C191_=_C221 ,C191_=_C266 ,C191_=_C363 ,C191_=_C396 ,C191_=_C415 ,\nC191_=_C453 ,C191_=_C526 ,C191_=_C527 ,C191_=_C545 ,C191_=_C599 ,C191_=_C643 ,\nC191_=_C800 ,C191_=_C803 ,C191_=_C816 ,C191_=_C823 ,C191_=_C845 ,C191_=_C874 ,\nC191_=_C883 ,C219_=_C307 ,C219_=_C414 ,C219_=_C442 ,C219_=_C450 ,C219_=_C471 ,\nC219_=_C526 ,C219_=_C527 ,C219_=_C598 ,C219_=_C599 ,C219_=_C600 ,C219_=_C602 ,\nC219_=_C626 ,C219_=_C629 ,C219_=_C643 ,C219_=_C667 ,C219_=_C670 ,C219_=_C735 ,\nC219_=_C756 ,C219_=_C778 ,C219_=_C835 ,C219_=_C842 ,C219_=_C845 ,C219_=_C872 ,\nC219_=_C889 ,C219_=_C890 ,C221_=_C266 ,C221_=_C363 ,C221_=_C396 ,C221_=_C415 ,\nC221_=_C453 ,C221_=_C527 ,C221_=_C545 ,C221_=_C800 ,C221_=_C803 ,C221_=_C816 ,\nC221_=_C823 ,C221_=_C845 ,C221_=_C874 ,C221_=_C883 ,C266_=_C363 ,C266_=_C396 ,\nC266_=_C415 ,C266_=_C453 ,C266_=_C527 ,C266_=_C545 ,C266_=_C800 ,C266_=_C803 ,\nC266_=_C816 ,C266_=_C823 ,C266_=_C845 ,C266_=_C874 ,C266_=_C883 ,C307_=_C414 ,\nC307_=_C442 ,C307_=_C450 ,C307_=_C471 ,C307_=_C526 ,C307_=_C598 ,C307_=_C599 ,\nC307_=_C600 ,C307_=_C602 ,C307_=_C626 ,C307_=_C629 ,C307_=_C643 ,C307_=_C667 ,\nC307_=_C670 ,C307_=_C735 ,C307_=_C756 ,C307_=_C778 ,C307_=_C803 ,C307_=_C835 ,\nC307_=_C842 ,C307_=_C872 ,C307_=_C889 ,C307_=_C890 ,C363_=_C396 ,C363_=_C415 ,\nC363_=_C453 ,C363_=_C527 ,C363_=_C545 ,C363_=_C602 ,C363_=_C800 ,C363_=_C803 ,\nC363_=_C816 ,C363_=_C823 ,C363_=_C835 ,C363_=_C845 ,C363_=_C872 ,C363_=_C874 ,\nC363_=_C883 ,C363_=_C889 ,C363_=_C890 ,C396_=_C415 ,C396_=_C453 ,C396_=_C527 ,\nC396_=_C545 ,C396_=_C778 ,C396_=_C800 ,C396_=_C803 ,C396_=_C816 ,C396_=_C823 ,\nC396_=_C845 ,C396_=_C874 ,C396_=_C883 ,C414_=_C415 ,C414_=_C442 ,C414_=_C450 ,\nC414_=_C471 ,C414_=_C526 ,C414_=_C598 ,C414_=_C599 ,C414_=_C600 ,C414_=_C602 ,\nC414_=_C626 ,C414_=_C629 ,C414_=_C643 ,C414_=_C667 ,C414_=_C670 ,C414_=_C735 ,\nC414_=_C756 ,C414_=_C778 ,C414_=_C800 ,C414_=_C803 ,C414_=_C835 ,C414_=_C842 ,\nC414_=_C872 ,C414_=_C889 ,C414_=_C890 ,C415_=_C453 ,C415_=_C527 ,C415_=_C545 ,\nC415_=_C629 ,C415_=_C800 ,C415_=_C803 ,C415_=_C816 ,C415_=_C823 ,C415_=_C845 ,\nC415_=_C874 ,C415_=_C883 ,C442_=_C450 ,C442_=_C471 ,C442_=_C526 ,C442_=_C598 ,\nC442_=_C599 ,C442_=_C600 ,C442_=_C602 ,C442_=_C626 ,C442_=_C629 ,C442_=_C643 ,\nC442_=_C667 ,C442_=_C670 ,C442_=_C735 ,C442_=_C756 ,C442_=_C778 ,C442_=_C803 ,\nC442_=_C835 ,C442_=_C842 ,C442_=_C872 ,C442_=_C889 ,C442_=_C890 ,C450_=_C471 ,\nC450_=_C526 ,C450_=_C527 ,C450_=_C598 ,C450_=_C599 ,C450_=_C600 ,C450_=_C602 ,\nC450_=_C626 ,C450_=_C629 ,C450_=_C643 ,C450_=_C667 ,C450_=_C670 ,C450_=_C735 ,\nC450_=_C756 ,C450_=_C778 ,C450_=_C803 ,C450_=_C835 ,C450_=_C842 ,C450_=_C872 ,\nC450_=_C883 ,C450_=_C889 ,C450_=_C890 ,C453_=_C527</w:t>
      </w:r>
    </w:p>
    <w:p>
      <w:pPr>
        <w:pStyle w:val="PreformattedText"/>
        <w:bidi w:val="0"/>
        <w:spacing w:before="0" w:after="0"/>
        <w:jc w:val="left"/>
        <w:rPr/>
      </w:pPr>
      <w:r>
        <w:rPr/>
        <w:t xml:space="preserve"> </w:t>
      </w:r>
      <w:r>
        <w:rPr/>
        <w:t>,C453_=_C545 ,C453_=_C602 ,\nC453_=_C800 ,C453_=_C803 ,C453_=_C816 ,C453_=_C823 ,C453_=_C845 ,C453_=_C874 ,\nC453_=_C883 ,C471_=_C526 ,C471_=_C598 ,C471_=_C599 ,C471_=_C600 ,C471_=_C602 ,\nC471_=_C626 ,C471_=_C629 ,C471_=_C643 ,C471_=_C667 ,C471_=_C670 ,C471_=_C735 ,\nC471_=_C756 ,C471_=_C778 ,C471_=_C835 ,C471_=_C842 ,C471_=_C872 ,C471_=_C889 ,\nC471_=_C890 ,C526_=_C527 ,C526_=_C598 ,C526_=_C599 ,C526_=_C600 ,C526_=_C602 ,\nC526_=_C626 ,C526_=_C629 ,C526_=_C643 ,C526_=_C667 ,C526_=_C670 ,C526_=_C735 ,\nC526_=_C756 ,C526_=_C778 ,C526_=_C835 ,C526_=_C842 ,C526_=_C872 ,C526_=_C889 ,\nC526_=_C890 ,C527_=_C545 ,C527_=_C800 ,C527_=_C803 ,C527_=_C816 ,C527_=_C823 ,\nC527_=_C835 ,C527_=_C845 ,C527_=_C874 ,C527_=_C883 ,C527_=_C890 ,C545_=_C600 ,\nC545_=_C667 ,C545_=_C800 ,C545_=_C803 ,C545_=_C816 ,C545_=_C823 ,C545_=_C845 ,\nC545_=_C874 ,C545_=_C883 ,C598_=_C599 ,C598_=_C600 ,C598_=_C602 ,C598_=_C626 ,\nC598_=_C629 ,C598_=_C643 ,C598_=_C667 ,C598_=_C670 ,C598_=_C735 ,C598_=_C756 ,\nC598_=_C778 ,C598_=_C803 ,C598_=_C835 ,C598_=_C842 ,C598_=_C872 ,C598_=_C889 ,\nC598_=_C890 ,C599_=_C600 ,C599_=_C602 ,C599_=_C626 ,C599_=_C629 ,C599_=_C643 ,\nC599_=_C667 ,C599_=_C670 ,C599_=_C735 ,C599_=_C756 ,C599_=_C778 ,C599_=_C835 ,\nC599_=_C842 ,C599_=_C872 ,C599_=_C889 ,C599_=_C890 ,C600_=_C602 ,C600_=_C626 ,\nC600_=_C629 ,C600_=_C643 ,C600_=_C667 ,C600_=_C670 ,C600_=_C735 ,C600_=_C756 ,\nC600_=_C778 ,C600_=_C835 ,C600_=_C842 ,C600_=_C872 ,C600_=_C889 ,C600_=_C890 ,\nC602_=_C626 ,C602_=_C629 ,C602_=_C643 ,C602_=_C667 ,C602_=_C670 ,C602_=_C735 ,\nC602_=_C756 ,C602_=_C778 ,C602_=_C835 ,C602_=_C842 ,C602_=_C872 ,C602_=_C889 ,\nC602_=_C890 ,C626_=_C629 ,C626_=_C643 ,C626_=_C667 ,C626_=_C670 ,C626_=_C735 ,\nC626_=_C756 ,C626_=_C778 ,C626_=_C835 ,C626_=_C842 ,C626_=_C872 ,C626_=_C889 ,\nC626_=_C890 ,C629_=_C643 ,C629_=_C667 ,C629_=_C670 ,C629_=_C735 ,C629_=_C756 ,\nC629_=_C778 ,C629_=_C823 ,C629_=_C835 ,C629_=_C842 ,C629_=_C872 ,C629_=_C874 ,\nC629_=_C883 ,C629_=_C889 ,C629_=_C890 ,C643_=_C667 ,C643_=_C670 ,C643_=_C735 ,\nC643_=_C756 ,C643_=_C778 ,C643_=_C835 ,C643_=_C842 ,C643_=_C872 ,C643_=_C889 ,\nC643_=_C890 ,C667_=_C670 ,C667_=_C735 ,C667_=_C756 ,C667_=_C778 ,C667_=_C835 ,\nC667_=_C842 ,C667_=_C872 ,C667_=_C889 ,C667_=_C890 ,C670_=_C735 ,C670_=_C756 ,\nC670_=_C778 ,C670_=_C823 ,C670_=_C835 ,C670_=_C842 ,C670_=_C872 ,C670_=_C889 ,\nC670_=_C890 ,C735_=_C756 ,C735_=_C778 ,C735_=_C800 ,C735_=_C835 ,C735_=_C842 ,\nC735_=_C845 ,C735_=_C872 ,C735_=_C874 ,C735_=_C889 ,C735_=_C890 ,C756_=_C778 ,\nC756_=_C816 ,C756_=_C835 ,C756_=_C842 ,C756_=_C872 ,C756_=_C889 ,C756_=_C890 ,\nC778_=_C816 ,C778_=_C835 ,C778_=_C842 ,C778_=_C872 ,C778_=_C874 ,C778_=_C889 ,\nC778_=_C890 ,C800_=_C803 ,C800_=_C816 ,C800_=_C823 ,C800_=_C845 ,C800_=_C872 ,\nC800_=_C874 ,C800_=_C883 ,C800_=_C889 ,C803_=_C816 ,C803_=_C823 ,C803_=_C845 ,\nC803_=_C874 ,C803_=_C883 ,C816_=_C823 ,C816_=_C842 ,C816_=_C845 ,C816_=_C874 ,\nC816_=_C883 ,C823_=_C845 ,C823_=_C874 ,C823_=_C883 ,C823_=_C890 ,C835_=_C842 ,\nC835_=_C872 ,C835_=_C874 ,C835_=_C889 ,C835_=_C890 ,C842_=_C845 ,C842_=_C872 ,\nC842_=_C889 ,C842_=_C890 ,C845_=_C872 ,C845_=_C874 ,C845_=_C883 ,C872_=_C874 ,\nC872_=_C889 ,C872_=_C890 ,C874_=_C883 ,C889_=_C890 ,"];41[shape=box, label="id:41 level: 3\n43: C14 C190 C191 C192 C326 \nC336 C341 C354 C355 C356 C471 \nC496 C497 C506 C507 C508 C509 \nC510 C511 C512 C513 C514 C515 \nC643 C657 C661 C665 C666 C667 \nC741 C750 C768 C819 C825 C830 \nC831 C832 C833 C861 C862 C869 \nC870 C897 \n512: C14_=_C190( C14 C190 ) C14_=_C191( C14 C191 ) C14_=_C192( C14 C192 ) C14_=_C326( C14 C326 ) C14_=_C336( C14 C336 ) \nC14_=_C341( C14 C341 ) C14_=_C354( C14 C354 ) C14_=_C355( C14 C355 ) C14_=_C356( C14 C356 ) C14_=_C471( C14 C471 ) C14_=_C496( C14 C496 ) \nC14_=_C497( C14 C497 ) C14_=_C506( C14 C506 ) C14_=_C507( C14 C507 ) C14_=_C508( C14 C508 ) C14_=_C509( C14 C509 ) C14_=_C510( C14 C510 ) \nC14_=_C511( C14 C511 ) C14_=_C512( C14 C512 ) C14_=_C513( C14 C513 ) C14_=_C514( C14 C514 ) C14_=_C515( C14 C515 ) C14_=_C643( C14 C643 ) \nC14_=_C657( C14 C657 ) C14_=_C661( C14 C661 ) C14_=_C665( C14 C665 ) C14_=_C666( C14 C666 ) C14_=_C667( C14 C667 ) C14_=_C741( C14 C741 ) \nC14_=_C750( C14 C750 ) C14_=_C768( C14 C768 ) C14_=_C819( C14 C819 ) C14_=_C825( C14 C825 ) C14_=_C830( C14 C830 ) C14_=_C831( C14 C831 ) \nC14_=_C832( C14 C832 ) C14_=_C833( C14 C833 ) C14_=_C861( C14 C861 ) C14_=_C862( C14 C862 ) C14_=_C869( C14 C869 ) C14_=_C870( C14 C870 ) \nC14_=_C897( C14 C897 ) C190_=_C191( C190 C191 ) C190_=_C192( C190 C192 ) C190_=_C341( C190 C341 ) C190_=_C354( C190 C354 ) C190_=_C496( C190 C496 ) \nC190_=_C506( C190 C506 ) C190_=_C507( C190 C507 ) C190_=_C508( C190 C508 ) C190_=_C509( C190 C509 ) C190_=_C643( C190 C643 ) C190_=_C657( C190 C657 ) \nC190_=_C665( C190 C665 ) C190_=_C750( C190 C750 ) C190_=_C768( C190 C768 ) C190_=_C825( C190 C825 ) C190_=_C830( C190 C830 ) C190_=_C831( C190 C831 ) \nC190_=_C832( C190 C832 ) C190_=_C833( C190 C833 ) C190_=_C861( C190 C861 ) C190_=_C862( C190 C862 ) C191_=_C192( C191 C192 ) C191_=_C341( C191 C341 ) \nC191_=_C354( C191 C354 ) C191_=_C496( C191 C496 ) C191_=_C497( C191 C497 ) C191_=_C506( C191 C506 ) C191_=_C507( C191 C507 ) C191_=_C508( C191 C508 ) \nC191_=_C509( C191 C509 ) C191_=_C643( C191 C643 ) C191_=_C657( C191 C657 ) C191_=_C665( C191 C665 ) C191_=_C750( C191 C750 ) C191_=_C768( C191 C768 ) \nC191_=_C825( C191 C825 ) C191_=_C830( C191 C830 ) C191_=_C831( C191 C831 ) C191_=_C832( C191 C832 ) C191_=_C833( C191 C833 ) C191_=_C861( C191 C861 ) \nC191_=_C862( C191 C862 ) C192_=_C341( C192 C341 ) C192_=_C354( C192 C354 ) C192_=_C496( C192 C496 ) C192_=_C506( C192 C506 ) C192_=_C507( C192 C507 ) \nC192_=_C508( C192 C508 ) C192_=_C509( C192 C509 ) C192_=_C643( C192 C643 ) C192_=_C657( C192 C657 ) C192_=_C665( C192 C665 ) C192_=_C750( C192 C750 ) \nC192_=_C768( C192 C768 ) C192_=_C819( C192 C819 ) C192_=_C825( C192 C825 ) C192_=_C830( C192 C830 ) C192_=_C831( C192 C831 ) C192_=_C832( C192 C832 ) \nC192_=_C833( C192 C833 ) C192_=_C861( C192 C861 ) C192_=_C862( C192 C862 ) C326_=_C336( C326 C336 ) C326_=_C355( C326 C355 ) C326_=_C356( C326 C356 ) \nC326_=_C471( C326 C471 ) C326_=_C497( C326 C497 ) C326_=_C510( C326 C510 ) C326_=_C511( C326 C511 ) C326_=_C512( C326 C512 ) C326_=_C513( C326 C513 ) \nC326_=_C514( C326 C514 ) C326_=_C515( C326 C515 ) C326_=_C661( C326 C661 ) C326_=_C666( C326 C666 ) C326_=_C667( C326 C667 ) C326_=_C741( C326 C741 ) \nC326_=_C750( C326 C750 ) C326_=_C819( C326 C819 ) C326_=_C869( C326 C869 ) C326_=_C870( C326 C870 ) C326_=_C897( C326 C897 ) C336_=_C355( C336 C355 ) \nC336_=_C356( C336 C356 ) C336_=_C471( C336 C471 ) C336_=_C497( C336 C497 ) C336_=_C510( C336 C510 ) C336_=_C511( C336 C511 ) C336_=_C512( C336 C512 ) \nC336_=_C513( C336 C513 ) C336_=_C514( C336 C514 ) C336_=_C515( C336 C515 ) C336_=_C643( C336 C643 ) C336_=_C661( C336 C661 ) C336_=_C666( C336 C666 ) \nC336_=_C667( C336 C667 ) C336_=_C741( C336 C741 ) C336_=_C819( C336 C819 ) C336_=_C869( C336 C869 ) C336_=_C870( C336 C870 ) C336_=_C897( C336 C897 ) \nC341_=_C354( C341 C354 ) C341_=_C496( C341 C496 ) C341_=_C506( C341 C506 ) C341_=_C507( C341 C507 ) C341_=_C508( C341 C508 ) C341_=_C509( C341 C509 ) \nC341_=_C643( C341 C643 ) C341_=_C657( C341 C657 ) C341_=_C665( C341 C665 ) C341_=_C666( C341 C666 ) C341_=_C750( C341 C750 ) C341_=_C768( C341 C768 ) \nC341_=_C825( C341 C825 ) C341_=_C830( C341 C830 ) C341_=_C831( C341 C831 ) C341_=_C832( C341 C832 ) C341_=_C833( C341 C833 ) C341_=_C861( C341 C861 ) \nC341_=_C862( C341 C862 ) C354_=_C496( C354 C496 ) C354_=_C506( C354 C506 ) C354_=_C507( C354 C507 ) C354_=_C508( C354 C508 ) C354_=_C509( C354 C509 ) \nC354_=_C512( C354 C512 ) C354_=_C643( C354 C643 ) C354_=_C657( C354 C657 ) C354_=_C665( C354 C665 ) C354_=_C750( C354 C750 ) C354_=_C768( C354 C768 ) \nC354_=_C825( C354 C825 ) C354_=_C830( C354 C830 ) C354_=_C831( C354 C831 ) C354_=_C832( C354 C832 ) C354_=_C833( C354 C833 ) C354_=_C861( C354 C861 ) \nC354_=_C862( C354 C862 ) C355_=_C356( C355 C356 ) C355_=_C471( C355 C471 ) C355_=_C497( C355 C497 ) C355_=_C510( C355 C510 ) C355_=_C511( C355 C511 ) \nC355_=_C512( C355 C512 ) C355_=_C513( C355 C513 ) C355_=_C514( C355 C514 ) C355_=_C515( C355 C515 ) C355_=_C661( C355 C661 ) C355_=_C666( C355 C666 ) \nC355_=_C667( C355 C667 ) C355_=_C741( C355 C741 ) C355_=_C819( C355 C819 ) C355_=_C869( C355 C869 ) C355_=_C870( C355 C870 ) C355_=_C897( C355 C897 ) \nC356_=_C471( C356 C471 ) C356_=_C497( C356 C497 ) C356_=_C510( C356 C510 ) C356_=_C511( C356 C511 ) C356_=_C512( C356 C512 ) C356_=_C513( C356 C513 ) \nC356_=_C514( C356 C514 ) C356_=_C515( C356 C515 ) C356_=_C661( C356 C661 ) C356_=_C666( C356 C666 ) C356_=_C667( C356 C667 ) C356_=_C741( C356 C741 ) \nC356_=_C819( C356 C819 ) C356_=_C869( C356 C869 ) C356_=_C870( C356 C870 ) C356_=_C897( C356 C897 ) C471_=_C497( C471 C497 ) C471_=_C510( C471 C510 ) \nC471_=_C511( C471 C511 ) C471_=_C512( C471 C512 ) C471_=_C513( C471 C513 ) C471_=_C514( C471 C514 ) C471_=_C515( C471 C515 ) C471_=_C643( C471 C643 ) \nC471_=_C661( C471 C661 ) C471_=_C666( C471 C666 ) C471_=_C667( C471 C667 ) C471_=_C741( C471 C741 ) C471_=_C819( C471 C819 ) C471_=_C861( C471 C861 ) \nC471_=_C869( C471 C869 ) C471_=_C870( C471 C870 ) C471_=_C897( C471 C897 ) C496_=_C497( C496 C497 ) C496_=_C506( C496 C506 ) C496_=_C507( C496 C507 ) \nC496_=_C508( C496 C508 ) C496_=_C509( C496 C509 ) C496_=_C510( C496 C510 ) C496_=_C643( C496 C643 ) C496_=_C657( C496 C657 ) C496_=_C665( C496 C665 ) \nC496_=_C667( C496 C667 ) C496_=_C750( C496 C750 ) C496_=_C768( C496 C768 ) C496_=_C819( C496 C819 ) C496_=_C825( C496 C825 ) C496_=_C830( C496 C830 ) \nC496_=_C831( C496 C831 ) C496_=_C832( C496 C832 ) C496_=_C833( C496 C833 ) C496_=_C861( C496 C861 ) C496_=_C862( C496 C862 ) C497_=_C508( C497 C508 ) \nC497_=_C510( C497 C510 ) C497_=_C511( C497 C511 ) C497_=_C512( C497 C512 ) C497_=_C513( C497 C513 ) C497_=_C514( C497 C514 ) C497_=_C515( C497 C515</w:t>
      </w:r>
    </w:p>
    <w:p>
      <w:pPr>
        <w:pStyle w:val="PreformattedText"/>
        <w:bidi w:val="0"/>
        <w:spacing w:before="0" w:after="0"/>
        <w:jc w:val="left"/>
        <w:rPr/>
      </w:pPr>
      <w:r>
        <w:rPr/>
        <w:t xml:space="preserve"> </w:t>
      </w:r>
      <w:r>
        <w:rPr/>
        <w:t>) \nC497_=_C657( C497 C657 ) C497_=_C661( C497 C661 ) C497_=_C666( C497 C666 ) C497_=_C667( C497 C667 ) C497_=_C741( C497 C741 ) C497_=_C819( C497 C819 ) \nC497_=_C832( C497 C832 ) C497_=_C869( C497 C869 ) C497_=_C870( C497 C870 ) C497_=_C897( C497 C897 ) C506_=_C507( C506 C507 ) C506_=_C508( C506 C508 ) \nC506_=_C509( C506 C509 ) C506_=_C515( C506 C515 ) C506_=_C643( C506 C643 ) C506_=_C657( C506 C657 ) C506_=_C665( C506 C665 ) C506_=_C750( C506 C750 ) \nC506_=_C768( C506 C768 ) C506_=_C825( C506 C825 ) C506_=_C830( C506 C830 ) C506_=_C831( C506 C831 ) C506_=_C832( C506 C832 ) C506_=_C833( C506 C833 ) \nC506_=_C861( C506 C861 ) C506_=_C862( C506 C862 ) C507_=_C508( C507 C508 ) C507_=_C509( C507 C509 ) C507_=_C643( C507 C643 ) C507_=_C657( C507 C657 ) \nC507_=_C665( C507 C665 ) C507_=_C750( C507 C750 ) C507_=_C768( C507 C768 ) C507_=_C825( C507 C825 ) C507_=_C830( C507 C830 ) C507_=_C831( C507 C831 ) \nC507_=_C832( C507 C832 ) C507_=_C833( C507 C833 ) C507_=_C861( C507 C861 ) C507_=_C862( C507 C862 ) C508_=_C509( C508 C509 ) C508_=_C643( C508 C643 ) \nC508_=_C657( C508 C657 ) C508_=_C665( C508 C665 ) C508_=_C750( C508 C750 ) C508_=_C768( C508 C768 ) C508_=_C825( C508 C825 ) C508_=_C830( C508 C830 ) \nC508_=_C831( C508 C831 ) C508_=_C832( C508 C832 ) C508_=_C833( C508 C833 ) C508_=_C861( C508 C861 ) C508_=_C862( C508 C862 ) C508_=_C897( C508 C897 ) \nC509_=_C643( C509 C643 ) C509_=_C657( C509 C657 ) C509_=_C665( C509 C665 ) C509_=_C750( C509 C750 ) C509_=_C768( C509 C768 ) C509_=_C825( C509 C825 ) \nC509_=_C830( C509 C830 ) C509_=_C831( C509 C831 ) C509_=_C832( C509 C832 ) C509_=_C833( C509 C833 ) C509_=_C861( C509 C861 ) C509_=_C862( C509 C862 ) \nC510_=_C511( C510 C511 ) C510_=_C512( C510 C512 ) C510_=_C513( C510 C513 ) C510_=_C514( C510 C514 ) C510_=_C515( C510 C515 ) C510_=_C661( C510 C661 ) \nC510_=_C666( C510 C666 ) C510_=_C667( C510 C667 ) C510_=_C741( C510 C741 ) C510_=_C819( C510 C819 ) C510_=_C832( C510 C832 ) C510_=_C869( C510 C869 ) \nC510_=_C870( C510 C870 ) C510_=_C897( C510 C897 ) C511_=_C512( C511 C512 ) C511_=_C513( C511 C513 ) C511_=_C514( C511 C514 ) C511_=_C515( C511 C515 ) \nC511_=_C661( C511 C661 ) C511_=_C666( C511 C666 ) C511_=_C667( C511 C667 ) C511_=_C741( C511 C741 ) C511_=_C819( C511 C819 ) C511_=_C830( C511 C830 ) \nC511_=_C831( C511 C831 ) C511_=_C869( C511 C869 ) C511_=_C870( C511 C870 ) C511_=_C897( C511 C897 ) C512_=_C513( C512 C513 ) C512_=_C514( C512 C514 ) \nC512_=_C515( C512 C515 ) C512_=_C661( C512 C661 ) C512_=_C666( C512 C666 ) C512_=_C667( C512 C667 ) C512_=_C741( C512 C741 ) C512_=_C750( C512 C750 ) \nC512_=_C819( C512 C819 ) C512_=_C861( C512 C861 ) C512_=_C869( C512 C869 ) C512_=_C870( C512 C870 ) C512_=_C897( C512 C897 ) C513_=_C514( C513 C514 ) \nC513_=_C515( C513 C515 ) C513_=_C661( C513 C661 ) C513_=_C666( C513 C666 ) C513_=_C667( C513 C667 ) C513_=_C741( C513 C741 ) C513_=_C819( C513 C819 ) \nC513_=_C869( C513 C869 ) C513_=_C870( C513 C870 ) C513_=_C897( C513 C897 ) C514_=_C515( C514 C515 ) C514_=_C643( C514 C643 ) C514_=_C657( C514 C657 ) \nC514_=_C661( C514 C661 ) C514_=_C665( C514 C665 ) C514_=_C666( C514 C666 ) C514_=_C667( C514 C667 ) C514_=_C741( C514 C741 ) C514_=_C819( C514 C819 ) \nC514_=_C869( C514 C869 ) C514_=_C870( C514 C870 ) C514_=_C897( C514 C897 ) C515_=_C661( C515 C661 ) C515_=_C666( C515 C666 ) C515_=_C667( C515 C667 ) \nC515_=_C741( C515 C741 ) C515_=_C819( C515 C819 ) C515_=_C825( C515 C825 ) C515_=_C869( C515 C869 ) C515_=_C870( C515 C870 ) C515_=_C897( C515 C897 ) \nC643_=_C657( C643 C657 ) C643_=_C665( C643 C665 ) C643_=_C667( C643 C667 ) C643_=_C750( C643 C750 ) C643_=_C768( C643 C768 ) C643_=_C825( C643 C825 ) \nC643_=_C830( C643 C830 ) C643_=_C831( C643 C831 ) C643_=_C832( C643 C832 ) C643_=_C833( C643 C833 ) C643_=_C861( C643 C861 ) C643_=_C862( C643 C862 ) \nC643_=_C869( C643 C869 ) C643_=_C897( C643 C897 ) C657_=_C665( C657 C665 ) C657_=_C750( C657 C750 ) C657_=_C768( C657 C768 ) C657_=_C825( C657 C825 ) \nC657_=_C830( C657 C830 ) C657_=_C831( C657 C831 ) C657_=_C832( C657 C832 ) C657_=_C833( C657 C833 ) C657_=_C861( C657 C861 ) C657_=_C862( C657 C862 ) \nC657_=_C897( C657 C897 ) C661_=_C665( C661 C665 ) C661_=_C666( C661 C666 ) C661_=_C667( C661 C667 ) C661_=_C741( C661 C741 ) C661_=_C819( C661 C819 ) \nC661_=_C830( C661 C830 ) C661_=_C831( C661 C831 ) C661_=_C832( C661 C832 ) C661_=_C833( C661 C833 ) C661_=_C869( C661 C869 ) C661_=_C870( C661 C870 ) \nC661_=_C897( C661 C897 ) C665_=_C666( C665 C666 ) C665_=_C750( C665 C750 ) C665_=_C768( C665 C768 ) C665_=_C825( C665 C825 ) C665_=_C830( C665 C830 ) \nC665_=_C831( C665 C831 ) C665_=_C832( C665 C832 ) C665_=_C833( C665 C833 ) C665_=_C861( C665 C861 ) C665_=_C862( C665 C862 ) C666_=_C667( C666 C667 ) \nC666_=_C741( C666 C741 ) C666_=_C819( C666 C819 ) C666_=_C830( C666 C830 ) C666_=_C833( C666 C833 ) C666_=_C869( C666 C869 ) C666_=_C870( C666 C870 ) \nC666_=_C897( C666 C897 ) C667_=_C741( C667 C741 ) C667_=_C819( C667 C819 ) C667_=_C832( C667 C832 ) C667_=_C833( C667 C833 ) C667_=_C869( C667 C869 ) \nC667_=_C870( C667 C870 ) C667_=_C897( C667 C897 ) C741_=_C819( C741 C819 ) C741_=_C825( C741 C825 ) C741_=_C833( C741 C833 ) C741_=_C869( C741 C869 ) \nC741_=_C870( C741 C870 ) C741_=_C897( C741 C897 ) C750_=_C768( C750 C768 ) C750_=_C825( C750 C825 ) C750_=_C830( C750 C830 ) C750_=_C831( C750 C831 ) \nC750_=_C832( C750 C832 ) C750_=_C833( C750 C833 ) C750_=_C861( C750 C861 ) C750_=_C862( C750 C862 ) C768_=_C825( C768 C825 ) C768_=_C830( C768 C830 ) \nC768_=_C831( C768 C831 ) C768_=_C832( C768 C832 ) C768_=_C833( C768 C833 ) C768_=_C861( C768 C861 ) C768_=_C862( C768 C862 ) C819_=_C825( C819 C825 ) \nC819_=_C833( C819 C833 ) C819_=_C869( C819 C869 ) C819_=_C870( C819 C870 ) C819_=_C897( C819 C897 ) C825_=_C830( C825 C830 ) C825_=_C831( C825 C831 ) \nC825_=_C832( C825 C832 ) C825_=_C833( C825 C833 ) C825_=_C861( C825 C861 ) C825_=_C862( C825 C862 ) C825_=_C870( C825 C870 ) C830_=_C831( C830 C831 ) \nC830_=_C832( C830 C832 ) C830_=_C833( C830 C833 ) C830_=_C861( C830 C861 ) C830_=_C862( C830 C862 ) C830_=_C869( C830 C869 ) C830_=_C897( C830 C897 ) \nC831_=_C832( C831 C832 ) C831_=_C833( C831 C833 ) C831_=_C861( C831 C861 ) C831_=_C862( C831 C862 ) C831_=_C869( C831 C869 ) C832_=_C833( C832 C833 ) \nC832_=_C861( C832 C861 ) C832_=_C862( C832 C862 ) C833_=_C861( C833 C861 ) C833_=_C862( C833 C862 ) C861_=_C862( C861 C862 ) C861_=_C870( C861 C870 ) \nC869_=_C870( C869 C870 ) C869_=_C897( C869 C897 ) C870_=_C897( C870 C897 ) "];33-&gt;41[label="42: C190 C191 C192 C326 C336 \nC341 C354 C355 C356 C471 C496 \nC497 C506 C507 C508 C509 C510 \nC511 C512 C513 C514 C515 C643 \nC657 C661 C665 C666 C667 C741 \nC750 C768 C819 C825 C830 C831 \nC832 C833 C861 C862 C869 C870 \nC897 \n470: C190_=_C191 ,C190_=_C192 ,C190_=_C341 ,C190_=_C354 ,C190_=_C496 ,\nC190_=_C506 ,C190_=_C507 ,C190_=_C508 ,C190_=_C509 ,C190_=_C643 ,C190_=_C657 ,\nC190_=_C665 ,C190_=_C750 ,C190_=_C768 ,C190_=_C825 ,C190_=_C830 ,C190_=_C831 ,\nC190_=_C832 ,C190_=_C833 ,C190_=_C861 ,C190_=_C862 ,C191_=_C192 ,C191_=_C341 ,\nC191_=_C354 ,C191_=_C496 ,C191_=_C497 ,C191_=_C506 ,C191_=_C507 ,C191_=_C508 ,\nC191_=_C509 ,C191_=_C643 ,C191_=_C657 ,C191_=_C665 ,C191_=_C750 ,C191_=_C768 ,\nC191_=_C825 ,C191_=_C830 ,C191_=_C831 ,C191_=_C832 ,C191_=_C833 ,C191_=_C861 ,\nC191_=_C862 ,C192_=_C341 ,C192_=_C354 ,C192_=_C496 ,C192_=_C506 ,C192_=_C507 ,\nC192_=_C508 ,C192_=_C509 ,C192_=_C643 ,C192_=_C657 ,C192_=_C665 ,C192_=_C750 ,\nC192_=_C768 ,C192_=_C819 ,C192_=_C825 ,C192_=_C830 ,C192_=_C831 ,C192_=_C832 ,\nC192_=_C833 ,C192_=_C861 ,C192_=_C862 ,C326_=_C336 ,C326_=_C355 ,C326_=_C356 ,\nC326_=_C471 ,C326_=_C497 ,C326_=_C510 ,C326_=_C511 ,C326_=_C512 ,C326_=_C513 ,\nC326_=_C514 ,C326_=_C515 ,C326_=_C661 ,C326_=_C666 ,C326_=_C667 ,C326_=_C741 ,\nC326_=_C750 ,C326_=_C819 ,C326_=_C869 ,C326_=_C870 ,C326_=_C897 ,C336_=_C355 ,\nC336_=_C356 ,C336_=_C471 ,C336_=_C497 ,C336_=_C510 ,C336_=_C511 ,C336_=_C512 ,\nC336_=_C513 ,C336_=_C514 ,C336_=_C515 ,C336_=_C643 ,C336_=_C661 ,C336_=_C666 ,\nC336_=_C667 ,C336_=_C741 ,C336_=_C819 ,C336_=_C869 ,C336_=_C870 ,C336_=_C897 ,\nC341_=_C354 ,C341_=_C496 ,C341_=_C506 ,C341_=_C507 ,C341_=_C508 ,C341_=_C509 ,\nC341_=_C643 ,C341_=_C657 ,C341_=_C665 ,C341_=_C666 ,C341_=_C750 ,C341_=_C768 ,\nC341_=_C825 ,C341_=_C830 ,C341_=_C831 ,C341_=_C832 ,C341_=_C833 ,C341_=_C861 ,\nC341_=_C862 ,C354_=_C496 ,C354_=_C506 ,C354_=_C507 ,C354_=_C508 ,C354_=_C509 ,\nC354_=_C512 ,C354_=_C643 ,C354_=_C657 ,C354_=_C665 ,C354_=_C750 ,C354_=_C768 ,\nC354_=_C825 ,C354_=_C830 ,C354_=_C831 ,C354_=_C832 ,C354_=_C833 ,C354_=_C861 ,\nC354_=_C862 ,C355_=_C356 ,C355_=_C471 ,C355_=_C497 ,C355_=_C510 ,C355_=_C511 ,\nC355_=_C512 ,C355_=_C513 ,C355_=_C514 ,C355_=_C515 ,C355_=_C661 ,C355_=_C666 ,\nC355_=_C667 ,C355_=_C741 ,C355_=_C819 ,C355_=_C869 ,C355_=_C870 ,C355_=_C897 ,\nC356_=_C471 ,C356_=_C497 ,C356_=_C510 ,C356_=_C511 ,C356_=_C512 ,C356_=_C513 ,\nC356_=_C514 ,C356_=_C515 ,C356_=_C661 ,C356_=_C666 ,C356_=_C667 ,C356_=_C741 ,\nC356_=_C819 ,C356_=_C869 ,C356_=_C870 ,C356_=_C897 ,C471_=_C497 ,C471_=_C510 ,\nC471_=_C511 ,C471_=_C512 ,C471_=_C513 ,C471_=_C514 ,C471_=_C515 ,C471_=_C643 ,\nC471_=_C661 ,C471_=_C666 ,C471_=_C667 ,C471_=_C741 ,C471_=_C819 ,C471_=_C861 ,\nC471_=_C869 ,C471_=_C870 ,C471_=_C897 ,C496_=_C497 ,C496_=_C506 ,C496_=_C507 ,\nC496_=_C508 ,C496_=_C509 ,C496_=_C510 ,C496_=_C643 ,C496_=_C657 ,C496_=_C665 ,\nC496_=_C667 ,C496_=_C750 ,C496_=_C768 ,C496_=_C819 ,C496_=_C825 ,C496_=_C830 ,\nC496_=_C831 ,C496_=_C832 ,C496_=_C833 ,C496_=_C861 ,C496_=_C862 ,C497_=_C508 ,\nC497_=_C510 ,C497_=_C511 ,C497_=_C512 ,C497_=_C513 ,C497_=_C514 ,C497_=_C515 ,\nC497_=_C657 ,C497_=_C661 ,C497_=_C666 ,C497_=_C667 ,C497_=_C741 ,C497_=_C819 ,\nC497_=_C832 ,C497_=_C869 ,C497_=_C870 ,C497_=_C897 ,C506_=_C507 ,C506_=_C508 ,\nC506_=_C509 ,C506_=_C515 ,C506_=_C643 ,C506_=_C657 ,C506_=_C665 ,C506_=_C750 ,\nC506_=_C768 ,C506_=_C825 ,C506_=_C830 ,C506_=_C831 ,C506_=_C832 ,C506_=_C833 ,\nC506_=_C861</w:t>
      </w:r>
    </w:p>
    <w:p>
      <w:pPr>
        <w:pStyle w:val="PreformattedText"/>
        <w:bidi w:val="0"/>
        <w:spacing w:before="0" w:after="0"/>
        <w:jc w:val="left"/>
        <w:rPr/>
      </w:pPr>
      <w:r>
        <w:rPr/>
        <w:t xml:space="preserve"> </w:t>
      </w:r>
      <w:r>
        <w:rPr/>
        <w:t>,C506_=_C862 ,C507_=_C508 ,C507_=_C509 ,C507_=_C643 ,C507_=_C657 ,\nC507_=_C665 ,C507_=_C750 ,C507_=_C768 ,C507_=_C825 ,C507_=_C830 ,C507_=_C831 ,\nC507_=_C832 ,C507_=_C833 ,C507_=_C861 ,C507_=_C862 ,C508_=_C509 ,C508_=_C643 ,\nC508_=_C657 ,C508_=_C665 ,C508_=_C750 ,C508_=_C768 ,C508_=_C825 ,C508_=_C830 ,\nC508_=_C831 ,C508_=_C832 ,C508_=_C833 ,C508_=_C861 ,C508_=_C862 ,C508_=_C897 ,\nC509_=_C643 ,C509_=_C657 ,C509_=_C665 ,C509_=_C750 ,C509_=_C768 ,C509_=_C825 ,\nC509_=_C830 ,C509_=_C831 ,C509_=_C832 ,C509_=_C833 ,C509_=_C861 ,C509_=_C862 ,\nC510_=_C511 ,C510_=_C512 ,C510_=_C513 ,C510_=_C514 ,C510_=_C515 ,C510_=_C661 ,\nC510_=_C666 ,C510_=_C667 ,C510_=_C741 ,C510_=_C819 ,C510_=_C832 ,C510_=_C869 ,\nC510_=_C870 ,C510_=_C897 ,C511_=_C512 ,C511_=_C513 ,C511_=_C514 ,C511_=_C515 ,\nC511_=_C661 ,C511_=_C666 ,C511_=_C667 ,C511_=_C741 ,C511_=_C819 ,C511_=_C830 ,\nC511_=_C831 ,C511_=_C869 ,C511_=_C870 ,C511_=_C897 ,C512_=_C513 ,C512_=_C514 ,\nC512_=_C515 ,C512_=_C661 ,C512_=_C666 ,C512_=_C667 ,C512_=_C741 ,C512_=_C750 ,\nC512_=_C819 ,C512_=_C861 ,C512_=_C869 ,C512_=_C870 ,C512_=_C897 ,C513_=_C514 ,\nC513_=_C515 ,C513_=_C661 ,C513_=_C666 ,C513_=_C667 ,C513_=_C741 ,C513_=_C819 ,\nC513_=_C869 ,C513_=_C870 ,C513_=_C897 ,C514_=_C515 ,C514_=_C643 ,C514_=_C657 ,\nC514_=_C661 ,C514_=_C665 ,C514_=_C666 ,C514_=_C667 ,C514_=_C741 ,C514_=_C819 ,\nC514_=_C869 ,C514_=_C870 ,C514_=_C897 ,C515_=_C661 ,C515_=_C666 ,C515_=_C667 ,\nC515_=_C741 ,C515_=_C819 ,C515_=_C825 ,C515_=_C869 ,C515_=_C870 ,C515_=_C897 ,\nC643_=_C657 ,C643_=_C665 ,C643_=_C667 ,C643_=_C750 ,C643_=_C768 ,C643_=_C825 ,\nC643_=_C830 ,C643_=_C831 ,C643_=_C832 ,C643_=_C833 ,C643_=_C861 ,C643_=_C862 ,\nC643_=_C869 ,C643_=_C897 ,C657_=_C665 ,C657_=_C750 ,C657_=_C768 ,C657_=_C825 ,\nC657_=_C830 ,C657_=_C831 ,C657_=_C832 ,C657_=_C833 ,C657_=_C861 ,C657_=_C862 ,\nC657_=_C897 ,C661_=_C665 ,C661_=_C666 ,C661_=_C667 ,C661_=_C741 ,C661_=_C819 ,\nC661_=_C830 ,C661_=_C831 ,C661_=_C832 ,C661_=_C833 ,C661_=_C869 ,C661_=_C870 ,\nC661_=_C897 ,C665_=_C666 ,C665_=_C750 ,C665_=_C768 ,C665_=_C825 ,C665_=_C830 ,\nC665_=_C831 ,C665_=_C832 ,C665_=_C833 ,C665_=_C861 ,C665_=_C862 ,C666_=_C667 ,\nC666_=_C741 ,C666_=_C819 ,C666_=_C830 ,C666_=_C833 ,C666_=_C869 ,C666_=_C870 ,\nC666_=_C897 ,C667_=_C741 ,C667_=_C819 ,C667_=_C832 ,C667_=_C833 ,C667_=_C869 ,\nC667_=_C870 ,C667_=_C897 ,C741_=_C819 ,C741_=_C825 ,C741_=_C833 ,C741_=_C869 ,\nC741_=_C870 ,C741_=_C897 ,C750_=_C768 ,C750_=_C825 ,C750_=_C830 ,C750_=_C831 ,\nC750_=_C832 ,C750_=_C833 ,C750_=_C861 ,C750_=_C862 ,C768_=_C825 ,C768_=_C830 ,\nC768_=_C831 ,C768_=_C832 ,C768_=_C833 ,C768_=_C861 ,C768_=_C862 ,C819_=_C825 ,\nC819_=_C833 ,C819_=_C869 ,C819_=_C870 ,C819_=_C897 ,C825_=_C830 ,C825_=_C831 ,\nC825_=_C832 ,C825_=_C833 ,C825_=_C861 ,C825_=_C862 ,C825_=_C870 ,C830_=_C831 ,\nC830_=_C832 ,C830_=_C833 ,C830_=_C861 ,C830_=_C862 ,C830_=_C869 ,C830_=_C897 ,\nC831_=_C832 ,C831_=_C833 ,C831_=_C861 ,C831_=_C862 ,C831_=_C869 ,C832_=_C833 ,\nC832_=_C861 ,C832_=_C862 ,C833_=_C861 ,C833_=_C862 ,C861_=_C862 ,C861_=_C870 ,\nC869_=_C870 ,C869_=_C897 ,C870_=_C897 ,"];42[shape=box, label="id:42 level: 3\n142: C195 C208 C218 C221 C226 \nC227 C238 C241 C266 C267 C270 \nC271 C287 C292 C295 C297 C298 \nC300 C303 C310 C311 C333 C344 \nC352 C354 C357 C358 C360 C362 \nC381 C383 C392 C403 C404 C411 \nC420 C429 C431 C432 C435 C441 \nC449 C451 C457 C458 C474 C483 \nC484 C489 C490 C491 C493 C503 \nC512 C530 C546 C550 C571 C580 \nC584 C604 C616 C619 C623 C625 \nC626 C630 C639 C646 C648 C649 \nC651 C658 C659 C661 C662 C665 \nC666 C676 C677 C678 C679 C685 \nC695 C697 C699 C703 C706 C709 \nC710 C715 C716 C720 C723 C725 \nC729 C738 C740 C742 C748 C752 \nC761 C767 C770 C772 C775 C778 \nC798 C801 C806 C808 C812 C813 \nC814 C815 C816 C817 C820 C832 \nC835 C836 C837 C843 C847 C848 \nC857 C861 C862 C868 C869 C870 \nC871 C874 C875 C879 C883 C884 \nC889 C891 C895 C897 C898 \n2266: C195_=_C208( C195 C208 ) C195_=_C266( C195 C266 ) C195_=_C287( C195 C287 ) C195_=_C298( C195 C298 ) C195_=_C300( C195 C300 ) \nC195_=_C303( C195 C303 ) C195_=_C357( C195 C357 ) C195_=_C358( C195 C358 ) C195_=_C449( C195 C449 ) C195_=_C457( C195 C457 ) C195_=_C550( C195 C550 ) \nC195_=_C616( C195 C616 ) C195_=_C639( C195 C639 ) C195_=_C651( C195 C651 ) C195_=_C662( C195 C662 ) C195_=_C665( C195 C665 ) C195_=_C666( C195 C666 ) \nC195_=_C695( C195 C695 ) C195_=_C710( C195 C710 ) C195_=_C742( C195 C742 ) C195_=_C767( C195 C767 ) C195_=_C770( C195 C770 ) C195_=_C832( C195 C832 ) \nC195_=_C862( C195 C862 ) C195_=_C871( C195 C871 ) C208_=_C266( C208 C266 ) C208_=_C287( C208 C287 ) C208_=_C298( C208 C298 ) C208_=_C300( C208 C300 ) \nC208_=_C311( C208 C311 ) C208_=_C352( C208 C352 ) C208_=_C449( C208 C449 ) C208_=_C550( C208 C550 ) C208_=_C616( C208 C616 ) C208_=_C639( C208 C639 ) \nC208_=_C651( C208 C651 ) C208_=_C661( C208 C661 ) C208_=_C695( C208 C695 ) C208_=_C710( C208 C710 ) C208_=_C742( C208 C742 ) C208_=_C767( C208 C767 ) \nC208_=_C778( C208 C778 ) C208_=_C832( C208 C832 ) C208_=_C862( C208 C862 ) C208_=_C871( C208 C871 ) C208_=_C889( C208 C889 ) C208_=_C897( C208 C897 ) \nC218_=_C267( C218 C267 ) C218_=_C297( C218 C297 ) C218_=_C311( C218 C311 ) C218_=_C333( C218 C333 ) C218_=_C431( C218 C431 ) C218_=_C489( C218 C489 ) \nC218_=_C512( C218 C512 ) C218_=_C530( C218 C530 ) C218_=_C546( C218 C546 ) C218_=_C658( C218 C658 ) C218_=_C678( C218 C678 ) C218_=_C709( C218 C709 ) \nC218_=_C715( C218 C715 ) C218_=_C740( C218 C740 ) C218_=_C778( C218 C778 ) C218_=_C813( C218 C813 ) C218_=_C816( C218 C816 ) C218_=_C869( C218 C869 ) \nC218_=_C874( C218 C874 ) C221_=_C266( C221 C266 ) C221_=_C271( C221 C271 ) C221_=_C292( C221 C292 ) C221_=_C303( C221 C303 ) C221_=_C404( C221 C404 ) \nC221_=_C451( C221 C451 ) C221_=_C458( C221 C458 ) C221_=_C490( C221 C490 ) C221_=_C491( C221 C491 ) C221_=_C493( C221 C493 ) C221_=_C503( C221 C503 ) \nC221_=_C580( C221 C580 ) C221_=_C584( C221 C584 ) C221_=_C604( C221 C604 ) C221_=_C623( C221 C623 ) C221_=_C630( C221 C630 ) C221_=_C677( C221 C677 ) \nC221_=_C801( C221 C801 ) C221_=_C816( C221 C816 ) C221_=_C836( C221 C836 ) C221_=_C847( C221 C847 ) C221_=_C874( C221 C874 ) C221_=_C883( C221 C883 ) \nC221_=_C891( C221 C891 ) C226_=_C270( C226 C270 ) C226_=_C360( C226 C360 ) C226_=_C381( C226 C381 ) C226_=_C411( C226 C411 ) C226_=_C432( C226 C432 ) \nC226_=_C457( C226 C457 ) C226_=_C619( C226 C619 ) C226_=_C648( C226 C648 ) C226_=_C659( C226 C659 ) C226_=_C666( C226 C666 ) C226_=_C723( C226 C723 ) \nC226_=_C812( C226 C812 ) C226_=_C820( C226 C820 ) C226_=_C835( C226 C835 ) C226_=_C843( C226 C843 ) C226_=_C847( C226 C847 ) C226_=_C870( C226 C870 ) \nC226_=_C879( C226 C879 ) C226_=_C883( C226 C883 ) C226_=_C895( C226 C895 ) C226_=_C897( C226 C897 ) C227_=_C298( C227 C298 ) C227_=_C357( C227 C357 ) \nC227_=_C360( C227 C360 ) C227_=_C483( C227 C483 ) C227_=_C484( C227 C484 ) C227_=_C584( C227 C584 ) C227_=_C626( C227 C626 ) C227_=_C649( C227 C649 ) \nC227_=_C651( C227 C651 ) C227_=_C661( C227 C661 ) C227_=_C665( C227 C665 ) C227_=_C678( C227 C678 ) C227_=_C697( C227 C697 ) C227_=_C738( C227 C738 ) \nC227_=_C770( C227 C770 ) C227_=_C815( C227 C815 ) C227_=_C835( C227 C835 ) C227_=_C875( C227 C875 ) C227_=_C889( C227 C889 ) C238_=_C310( C238 C310 ) \nC238_=_C354( C238 C354 ) C238_=_C362( C238 C362 ) C238_=_C383( C238 C383 ) C238_=_C392( C238 C392 ) C238_=_C429( C238 C429 ) C238_=_C441( C238 C441 ) \nC238_=_C474( C238 C474 ) C238_=_C512( C238 C512 ) C238_=_C625( C238 C625 ) C238_=_C646( C238 C646 ) C238_=_C662( C238 C662 ) C238_=_C699( C238 C699 ) \nC238_=_C703( C238 C703 ) C238_=_C752( C238 C752 ) C238_=_C772( C238 C772 ) C238_=_C808( C238 C808 ) C238_=_C817( C238 C817 ) C238_=_C861( C238 C861 ) \nC238_=_C883( C238 C883 ) C238_=_C884( C238 C884 ) C241_=_C295( C241 C295 ) C241_=_C352( C241 C352 ) C241_=_C358( C241 C358 ) C241_=_C420( C241 C420 ) \nC241_=_C429( C241 C429 ) C241_=_C546( C241 C546 ) C241_=_C665( C241 C665 ) C241_=_C676( C241 C676 ) C241_=_C679( C241 C679 ) C241_=_C685( C241 C685 ) \nC241_=_C695( C241 C695 ) C241_=_C706( C241 C706 ) C241_=_C715( C241 C715 ) C241_=_C716( C241 C716 ) C241_=_C720( C241 C720 ) C241_=_C729( C241 C729 ) \nC241_=_C748( C241 C748 ) C241_=_C775( C241 C775 ) C241_=_C801( C241 C801 ) C241_=_C806( C241 C806 ) C241_=_C812( C241 C812 ) C241_=_C813( C241 C813 ) \nC241_=_C814( C241 C814 ) C241_=_C857( C241 C857 ) C241_=_C861( C241 C861 ) C241_=_C868( C241 C868 ) C241_=_C898( C241 C898 ) C266_=_C287( C266 C287 ) \nC266_=_C298( C266 C298 ) C266_=_C300( C266 C300 ) C266_=_C431( C266 C431 ) C266_=_C449( C266 C449 ) C266_=_C546( C266 C546 ) C266_=_C550( C266 C550 ) \nC266_=_C616( C266 C616 ) C266_=_C639( C266 C639 ) C266_=_C651( C266 C651 ) C266_=_C662( C266 C662 ) C266_=_C695( C266 C695 ) C266_=_C710( C266 C710 ) \nC266_=_C742( C266 C742 ) C266_=_C767( C266 C767 ) C266_=_C816( C266 C816 ) C266_=_C832( C266 C832 ) C266_=_C862( C266 C862 ) C266_=_C869( C266 C869 ) \nC266_=_C871( C266 C871 ) C266_=_C874( C266 C874 ) C266_=_C883( C266 C883 ) C267_=_C297( C267 C297 ) C267_=_C311( C267 C311 ) C267_=_C333( C267 C333 ) \nC267_=_C431( C267 C431 ) C267_=_C489( C267 C489 ) C267_=_C530( C267 C530 ) C267_=_C546( C267 C546 ) C267_=_C580( C267 C580 ) C267_=_C658( C267 C658 ) \nC267_=_C709( C267 C709 ) C267_=_C715( C267 C715 ) C267_=_C740( C267 C740 ) C267_=_C778( C267 C778 ) C267_=_C813( C267 C813 ) C267_=_C816( C267 C816 ) \nC267_=_C874( C267 C874 ) C267_=_C875( C267 C875 ) C267_=_C884( C267 C884 ) C270_=_C271( C270 C271 ) C270_=_C292( C270 C292 ) C270_=_C381( C270 C381 ) \nC270_=_C411( C270 C411 ) C270_=_C432( C270 C432 ) C270_=_C457( C270 C457 ) C270_=_C619( C270 C619 ) C270_=_C623( C270 C623 ) C270_=_C648( C270 C648 ) \nC270_=_C659( C270 C659 ) C270_=_C666( C270 C666 ) C270_=_C697( C270 C697 ) C270_=_C723( C270 C723 ) C270_=_C729( C270 C729 ) C270_=_C770( C270 C770 ) \nC270_=_C808( C270 C808 ) C270_=_C812( C270 C812 ) C270_=_C820( C270 C820 ) C270_=_C835( C270 C835 ) C270_=_C870( C270 C870</w:t>
      </w:r>
    </w:p>
    <w:p>
      <w:pPr>
        <w:pStyle w:val="PreformattedText"/>
        <w:bidi w:val="0"/>
        <w:spacing w:before="0" w:after="0"/>
        <w:jc w:val="left"/>
        <w:rPr/>
      </w:pPr>
      <w:r>
        <w:rPr/>
        <w:t xml:space="preserve"> </w:t>
      </w:r>
      <w:r>
        <w:rPr/>
        <w:t>) C270_=_C879( C270 C879 ) \nC270_=_C895( C270 C895 ) C270_=_C897( C270 C897 ) C271_=_C292( C271 C292 ) C271_=_C303( C271 C303 ) C271_=_C404( C271 C404 ) C271_=_C451( C271 C451 ) \nC271_=_C458( C271 C458 ) C271_=_C490( C271 C490 ) C271_=_C491( C271 C491 ) C271_=_C493( C271 C493 ) C271_=_C503( C271 C503 ) C271_=_C580( C271 C580 ) \nC271_=_C584( C271 C584 ) C271_=_C604( C271 C604 ) C271_=_C623( C271 C623 ) C271_=_C630( C271 C630 ) C271_=_C649( C271 C649 ) C271_=_C659( C271 C659 ) \nC271_=_C661( C271 C661 ) C271_=_C666( C271 C666 ) C271_=_C677( C271 C677 ) C271_=_C729( C271 C729 ) C271_=_C801( C271 C801 ) C271_=_C808( C271 C808 ) \nC271_=_C836( C271 C836 ) C271_=_C847( C271 C847 ) C271_=_C874( C271 C874 ) C271_=_C879( C271 C879 ) C271_=_C891( C271 C891 ) C287_=_C298( C287 C298 ) \nC287_=_C300( C287 C300 ) C287_=_C449( C287 C449 ) C287_=_C550( C287 C550 ) C287_=_C616( C287 C616 ) C287_=_C619( C287 C619 ) C287_=_C639( C287 C639 ) \nC287_=_C651( C287 C651 ) C287_=_C677( C287 C677 ) C287_=_C679( C287 C679 ) C287_=_C695( C287 C695 ) C287_=_C710( C287 C710 ) C287_=_C742( C287 C742 ) \nC287_=_C752( C287 C752 ) C287_=_C767( C287 C767 ) C287_=_C832( C287 C832 ) C287_=_C843( C287 C843 ) C287_=_C862( C287 C862 ) C287_=_C868( C287 C868 ) \nC287_=_C871( C287 C871 ) C287_=_C898( C287 C898 ) C292_=_C303( C292 C303 ) C292_=_C404( C292 C404 ) C292_=_C451( C292 C451 ) C292_=_C457( C292 C457 ) \nC292_=_C458( C292 C458 ) C292_=_C490( C292 C490 ) C292_=_C491( C292 C491 ) C292_=_C493( C292 C493 ) C292_=_C503( C292 C503 ) C292_=_C530( C292 C530 ) \nC292_=_C580( C292 C580 ) C292_=_C584( C292 C584 ) C292_=_C604( C292 C604 ) C292_=_C623( C292 C623 ) C292_=_C630( C292 C630 ) C292_=_C677( C292 C677 ) \nC292_=_C697( C292 C697 ) C292_=_C761( C292 C761 ) C292_=_C770( C292 C770 ) C292_=_C801( C292 C801 ) C292_=_C835( C292 C835 ) C292_=_C836( C292 C836 ) \nC292_=_C847( C292 C847 ) C292_=_C891( C292 C891 ) C295_=_C352( C295 C352 ) C295_=_C358( C295 C358 ) C295_=_C420( C295 C420 ) C295_=_C429( C295 C429 ) \nC295_=_C458( C295 C458 ) C295_=_C676( C295 C676 ) C295_=_C679( C295 C679 ) C295_=_C685( C295 C685 ) C295_=_C706( C295 C706 ) C295_=_C716( C295 C716 ) \nC295_=_C720( C295 C720 ) C295_=_C729( C295 C729 ) C295_=_C748( C295 C748 ) C295_=_C770( C295 C770 ) C295_=_C775( C295 C775 ) C295_=_C806( C295 C806 ) \nC295_=_C812( C295 C812 ) C295_=_C814( C295 C814 ) C295_=_C857( C295 C857 ) C295_=_C868( C295 C868 ) C295_=_C895( C295 C895 ) C295_=_C898( C295 C898 ) \nC297_=_C300( C297 C300 ) C297_=_C311( C297 C311 ) C297_=_C333( C297 C333 ) C297_=_C429( C297 C429 ) C297_=_C431( C297 C431 ) C297_=_C489( C297 C489 ) \nC297_=_C530( C297 C530 ) C297_=_C546( C297 C546 ) C297_=_C571( C297 C571 ) C297_=_C625( C297 C625 ) C297_=_C658( C297 C658 ) C297_=_C709( C297 C709 ) \nC297_=_C715( C297 C715 ) C297_=_C725( C297 C725 ) C297_=_C729( C297 C729 ) C297_=_C740( C297 C740 ) C297_=_C778( C297 C778 ) C297_=_C798( C297 C798 ) \nC297_=_C813( C297 C813 ) C297_=_C816( C297 C816 ) C297_=_C874( C297 C874 ) C298_=_C300( C298 C300 ) C298_=_C344( C298 C344 ) C298_=_C357( C298 C357 ) \nC298_=_C360( C298 C360 ) C298_=_C403( C298 C403 ) C298_=_C435( C298 C435 ) C298_=_C449( C298 C449 ) C298_=_C483( C298 C483 ) C298_=_C484( C298 C484 ) \nC298_=_C550( C298 C550 ) C298_=_C571( C298 C571 ) C298_=_C584( C298 C584 ) C298_=_C616( C298 C616 ) C298_=_C626( C298 C626 ) C298_=_C639( C298 C639 ) \nC298_=_C649( C298 C649 ) C298_=_C651( C298 C651 ) C298_=_C661( C298 C661 ) C298_=_C662( C298 C662 ) C298_=_C665( C298 C665 ) C298_=_C678( C298 C678 ) \nC298_=_C695( C298 C695 ) C298_=_C697( C298 C697 ) C298_=_C710( C298 C710 ) C298_=_C725( C298 C725 ) C298_=_C738( C298 C738 ) C298_=_C742( C298 C742 ) \nC298_=_C761( C298 C761 ) C298_=_C767( C298 C767 ) C298_=_C770( C298 C770 ) C298_=_C798( C298 C798 ) C298_=_C815( C298 C815 ) C298_=_C832( C298 C832 ) \nC298_=_C837( C298 C837 ) C298_=_C843( C298 C843 ) C298_=_C848( C298 C848 ) C298_=_C862( C298 C862 ) C298_=_C869( C298 C869 ) C298_=_C871( C298 C871 ) \nC298_=_C875( C298 C875 ) C298_=_C879( C298 C879 ) C298_=_C883( C298 C883 ) C298_=_C889( C298 C889 ) C300_=_C449( C300 C449 ) C300_=_C550( C300 C550 ) \nC300_=_C616( C300 C616 ) C300_=_C639( C300 C639 ) C300_=_C651( C300 C651 ) C300_=_C695( C300 C695 ) C300_=_C710( C300 C710 ) C300_=_C742( C300 C742 ) \nC300_=_C767( C300 C767 ) C300_=_C772( C300 C772 ) C300_=_C808( C300 C808 ) C300_=_C814( C300 C814 ) C300_=_C832( C300 C832 ) C300_=_C835( C300 C835 ) \nC300_=_C862( C300 C862 ) C300_=_C871( C300 C871 ) C303_=_C404( C303 C404 ) C303_=_C451( C303 C451 ) C303_=_C457( C303 C457 ) C303_=_C458( C303 C458 ) \nC303_=_C490( C303 C490 ) C303_=_C491( C303 C491 ) C303_=_C493( C303 C493 ) C303_=_C503( C303 C503 ) C303_=_C580( C303 C580 ) C303_=_C584( C303 C584 ) \nC303_=_C604( C303 C604 ) C303_=_C623( C303 C623 ) C303_=_C630( C303 C630 ) C303_=_C666( C303 C666 ) C303_=_C677( C303 C677 ) C303_=_C801( C303 C801 ) \nC303_=_C836( C303 C836 ) C303_=_C847( C303 C847 ) C303_=_C884( C303 C884 ) C303_=_C891( C303 C891 ) C310_=_C344( C310 C344 ) C310_=_C354( C310 C354 ) \nC310_=_C362( C310 C362 ) C310_=_C383( C310 C383 ) C310_=_C392( C310 C392 ) C310_=_C441( C310 C441 ) C310_=_C474( C310 C474 ) C310_=_C493( C310 C493 ) \nC310_=_C512( C310 C512 ) C310_=_C550( C310 C550 ) C310_=_C625( C310 C625 ) C310_=_C646( C310 C646 ) C310_=_C676( C310 C676 ) C310_=_C699( C310 C699 ) \nC310_=_C703( C310 C703 ) C310_=_C752( C310 C752 ) C310_=_C772( C310 C772 ) C310_=_C806( C310 C806 ) C310_=_C808( C310 C808 ) C310_=_C817( C310 C817 ) \nC310_=_C861( C310 C861 ) C310_=_C862( C310 C862 ) C310_=_C875( C310 C875 ) C310_=_C884( C310 C884 ) C311_=_C333( C311 C333 ) C311_=_C431( C311 C431 ) \nC311_=_C489( C311 C489 ) C311_=_C530( C311 C530 ) C311_=_C546( C311 C546 ) C311_=_C658( C311 C658 ) C311_=_C661( C311 C661 ) C311_=_C709( C311 C709 ) \nC311_=_C715( C311 C715 ) C311_=_C720( C311 C720 ) C311_=_C740( C311 C740 ) C311_=_C742( C311 C742 ) C311_=_C778( C311 C778 ) C311_=_C813( C311 C813 ) \nC311_=_C816( C311 C816 ) C311_=_C868( C311 C868 ) C311_=_C874( C311 C874 ) C311_=_C889( C311 C889 ) C333_=_C352( C333 C352 ) C333_=_C403( C333 C403 ) \nC333_=_C404( C333 C404 ) C333_=_C431( C333 C431 ) C333_=_C489( C333 C489 ) C333_=_C490( C333 C490 ) C333_=_C512( C333 C512 ) C333_=_C530( C333 C530 ) \nC333_=_C546( C333 C546 ) C333_=_C658( C333 C658 ) C333_=_C697( C333 C697 ) C333_=_C709( C333 C709 ) C333_=_C715( C333 C715 ) C333_=_C740( C333 C740 ) \nC333_=_C778( C333 C778 ) C333_=_C798( C333 C798 ) C333_=_C801( C333 C801 ) C333_=_C813( C333 C813 ) C333_=_C816( C333 C816 ) C333_=_C862( C333 C862 ) \nC333_=_C874( C333 C874 ) C333_=_C895( C333 C895 ) C344_=_C357( C344 C357 ) C344_=_C403( C344 C403 ) C344_=_C435( C344 C435 ) C344_=_C489( C344 C489 ) \nC344_=_C490( C344 C490 ) C344_=_C491( C344 C491 ) C344_=_C503( C344 C503 ) C344_=_C571( C344 C571 ) C344_=_C625( C344 C625 ) C344_=_C646( C344 C646 ) \nC344_=_C651( C344 C651 ) C344_=_C662( C344 C662 ) C344_=_C679( C344 C679 ) C344_=_C723( C344 C723 ) C344_=_C725( C344 C725 ) C344_=_C740( C344 C740 ) \nC344_=_C761( C344 C761 ) C344_=_C778( C344 C778 ) C344_=_C798( C344 C798 ) C344_=_C806( C344 C806 ) C344_=_C837( C344 C837 ) C344_=_C843( C344 C843 ) \nC344_=_C848( C344 C848 ) C344_=_C862( C344 C862 ) C344_=_C869( C344 C869 ) C344_=_C875( C344 C875 ) C344_=_C879( C344 C879 ) C344_=_C883( C344 C883 ) \nC344_=_C884( C344 C884 ) C352_=_C358( C352 C358 ) C352_=_C420( C352 C420 ) C352_=_C429( C352 C429 ) C352_=_C489( C352 C489 ) C352_=_C676( C352 C676 ) \nC352_=_C679( C352 C679 ) C352_=_C685( C352 C685 ) C352_=_C706( C352 C706 ) C352_=_C716( C352 C716 ) C352_=_C720( C352 C720 ) C352_=_C729( C352 C729 ) \nC352_=_C748( C352 C748 ) C352_=_C767( C352 C767 ) C352_=_C775( C352 C775 ) C352_=_C801( C352 C801 ) C352_=_C806( C352 C806 ) C352_=_C812( C352 C812 ) \nC352_=_C814( C352 C814 ) C352_=_C857( C352 C857 ) C352_=_C868( C352 C868 ) C352_=_C897( C352 C897 ) C352_=_C898( C352 C898 ) C354_=_C362( C354 C362 ) \nC354_=_C383( C354 C383 ) C354_=_C392( C354 C392 ) C354_=_C441( C354 C441 ) C354_=_C474( C354 C474 ) C354_=_C493( C354 C493 ) C354_=_C512( C354 C512 ) \nC354_=_C550( C354 C550 ) C354_=_C625( C354 C625 ) C354_=_C646( C354 C646 ) C354_=_C665( C354 C665 ) C354_=_C676( C354 C676 ) C354_=_C699( C354 C699 ) \nC354_=_C703( C354 C703 ) C354_=_C752( C354 C752 ) C354_=_C772( C354 C772 ) C354_=_C808( C354 C808 ) C354_=_C817( C354 C817 ) C354_=_C832( C354 C832 ) \nC354_=_C835( C354 C835 ) C354_=_C836( C354 C836 ) C354_=_C861( C354 C861 ) C354_=_C862( C354 C862 ) C354_=_C874( C354 C874 ) C354_=_C884( C354 C884 ) \nC357_=_C358( C357 C358 ) C357_=_C403( C357 C403 ) C357_=_C435( C357 C435 ) C357_=_C571( C357 C571 ) C357_=_C662( C357 C662 ) C357_=_C665( C357 C665 ) \nC357_=_C725( C357 C725 ) C357_=_C761( C357 C761 ) C357_=_C770( C357 C770 ) C357_=_C798( C357 C798 ) C357_=_C837( C357 C837 ) C357_=_C843( C357 C843 ) \nC357_=_C848( C357 C848 ) C357_=_C869( C357 C869 ) C357_=_C871( C357 C871 ) C357_=_C875( C357 C875 ) C357_=_C879( C357 C879 ) C357_=_C883( C357 C883 ) \nC358_=_C383( C358 C383 ) C358_=_C420( C358 C420 ) C358_=_C429( C358 C429 ) C358_=_C623( C358 C623 ) C358_=_C626( C358 C626 ) C358_=_C662( C358 C662 ) \nC358_=_C665( C358 C665 ) C358_=_C676( C358 C676 ) C358_=_C679( C358 C679 ) C358_=_C685( C358 C685 ) C358_=_C706( C358 C706 ) C358_=_C716( C358 C716 ) \nC358_=_C720( C358 C720 ) C358_=_C729( C358 C729 ) C358_=_C748( C358 C748 ) C358_=_C770( C358 C770 ) C358_=_C775( C358 C775 ) C358_=_C806( C358 C806 ) \nC358_=_C812( C358 C812 ) C358_=_C814( C358 C814 ) C358_=_C815( C358 C815 ) C358_=_C857( C358 C857 ) C358_=_C868( C358 C868 ) C358_=_C871( C358 C871 ) \nC358_=_C898( C358 C898 ) C360_=_C441( C360 C441 ) C360_=_C483( C360 C483 ) C360_=_C484( C360 C484 ) C360_=_C491( C360 C491 ) C360_=_C530( C360 C530 ) \nC360_=_C584( C360 C584 ) C360_=_C625( C360 C625 ) C360_=_C626( C360 C626 ) C360_=_C649( C360 C649 ) C360_=_C661( C360 C661 ) C360_=_C665( C360</w:t>
      </w:r>
    </w:p>
    <w:p>
      <w:pPr>
        <w:pStyle w:val="PreformattedText"/>
        <w:bidi w:val="0"/>
        <w:spacing w:before="0" w:after="0"/>
        <w:jc w:val="left"/>
        <w:rPr/>
      </w:pPr>
      <w:r>
        <w:rPr/>
        <w:t xml:space="preserve"> </w:t>
      </w:r>
      <w:r>
        <w:rPr/>
        <w:t>C665 ) \nC360_=_C678( C360 C678 ) C360_=_C697( C360 C697 ) C360_=_C716( C360 C716 ) C360_=_C738( C360 C738 ) C360_=_C770( C360 C770 ) C360_=_C772( C360 C772 ) \nC360_=_C808( C360 C808 ) C360_=_C815( C360 C815 ) C360_=_C816( C360 C816 ) C360_=_C843( C360 C843 ) C360_=_C868( C360 C868 ) C360_=_C875( C360 C875 ) \nC360_=_C889( C360 C889 ) C362_=_C383( C362 C383 ) C362_=_C392( C362 C392 ) C362_=_C441( C362 C441 ) C362_=_C474( C362 C474 ) C362_=_C493( C362 C493 ) \nC362_=_C512( C362 C512 ) C362_=_C550( C362 C550 ) C362_=_C625( C362 C625 ) C362_=_C646( C362 C646 ) C362_=_C676( C362 C676 ) C362_=_C699( C362 C699 ) \nC362_=_C703( C362 C703 ) C362_=_C715( C362 C715 ) C362_=_C752( C362 C752 ) C362_=_C772( C362 C772 ) C362_=_C778( C362 C778 ) C362_=_C801( C362 C801 ) \nC362_=_C808( C362 C808 ) C362_=_C817( C362 C817 ) C362_=_C835( C362 C835 ) C362_=_C836( C362 C836 ) C362_=_C861( C362 C861 ) C362_=_C874( C362 C874 ) \nC362_=_C884( C362 C884 ) C381_=_C411( C381 C411 ) C381_=_C432( C381 C432 ) C381_=_C457( C381 C457 ) C381_=_C474( C381 C474 ) C381_=_C619( C381 C619 ) \nC381_=_C648( C381 C648 ) C381_=_C659( C381 C659 ) C381_=_C666( C381 C666 ) C381_=_C723( C381 C723 ) C381_=_C812( C381 C812 ) C381_=_C813( C381 C813 ) \nC381_=_C820( C381 C820 ) C381_=_C835( C381 C835 ) C381_=_C848( C381 C848 ) C381_=_C870( C381 C870 ) C381_=_C879( C381 C879 ) C381_=_C891( C381 C891 ) \nC381_=_C895( C381 C895 ) C381_=_C897( C381 C897 ) C383_=_C392( C383 C392 ) C383_=_C441( C383 C441 ) C383_=_C474( C383 C474 ) C383_=_C512( C383 C512 ) \nC383_=_C623( C383 C623 ) C383_=_C625( C383 C625 ) C383_=_C646( C383 C646 ) C383_=_C699( C383 C699 ) C383_=_C703( C383 C703 ) C383_=_C752( C383 C752 ) \nC383_=_C772( C383 C772 ) C383_=_C808( C383 C808 ) C383_=_C815( C383 C815 ) C383_=_C817( C383 C817 ) C383_=_C820( C383 C820 ) C383_=_C861( C383 C861 ) \nC383_=_C884( C383 C884 ) C383_=_C898( C383 C898 ) C392_=_C435( C392 C435 ) C392_=_C441( C392 C441 ) C392_=_C474( C392 C474 ) C392_=_C483( C392 C483 ) \nC392_=_C503( C392 C503 ) C392_=_C512( C392 C512 ) C392_=_C546( C392 C546 ) C392_=_C625( C392 C625 ) C392_=_C646( C392 C646 ) C392_=_C695( C392 C695 ) \nC392_=_C699( C392 C699 ) C392_=_C703( C392 C703 ) C392_=_C752( C392 C752 ) C392_=_C772( C392 C772 ) C392_=_C798( C392 C798 ) C392_=_C808( C392 C808 ) \nC392_=_C817( C392 C817 ) C392_=_C847( C392 C847 ) C392_=_C861( C392 C861 ) C392_=_C862( C392 C862 ) C392_=_C875( C392 C875 ) C392_=_C884( C392 C884 ) \nC403_=_C404( C403 C404 ) C403_=_C429( C403 C429 ) C403_=_C435( C403 C435 ) C403_=_C490( C403 C490 ) C403_=_C493( C403 C493 ) C403_=_C512( C403 C512 ) \nC403_=_C571( C403 C571 ) C403_=_C604( C403 C604 ) C403_=_C662( C403 C662 ) C403_=_C697( C403 C697 ) C403_=_C699( C403 C699 ) C403_=_C716( C403 C716 ) \nC403_=_C720( C403 C720 ) C403_=_C725( C403 C725 ) C403_=_C761( C403 C761 ) C403_=_C798( C403 C798 ) C403_=_C813( C403 C813 ) C403_=_C837( C403 C837 ) \nC403_=_C843( C403 C843 ) C403_=_C848( C403 C848 ) C403_=_C862( C403 C862 ) C403_=_C868( C403 C868 ) C403_=_C869( C403 C869 ) C403_=_C879( C403 C879 ) \nC403_=_C883( C403 C883 ) C403_=_C895( C403 C895 ) C404_=_C451( C404 C451 ) C404_=_C458( C404 C458 ) C404_=_C490( C404 C490 ) C404_=_C491( C404 C491 ) \nC404_=_C493( C404 C493 ) C404_=_C503( C404 C503 ) C404_=_C512( C404 C512 ) C404_=_C580( C404 C580 ) C404_=_C584( C404 C584 ) C404_=_C604( C404 C604 ) \nC404_=_C616( C404 C616 ) C404_=_C623( C404 C623 ) C404_=_C630( C404 C630 ) C404_=_C677( C404 C677 ) C404_=_C697( C404 C697 ) C404_=_C720( C404 C720 ) \nC404_=_C798( C404 C798 ) C404_=_C801( C404 C801 ) C404_=_C836( C404 C836 ) C404_=_C847( C404 C847 ) C404_=_C891( C404 C891 ) C411_=_C432( C411 C432 ) \nC411_=_C457( C411 C457 ) C411_=_C571( C411 C571 ) C411_=_C616( C411 C616 ) C411_=_C619( C411 C619 ) C411_=_C630( C411 C630 ) C411_=_C648( C411 C648 ) \nC411_=_C659( C411 C659 ) C411_=_C666( C411 C666 ) C411_=_C709( C411 C709 ) C411_=_C723( C411 C723 ) C411_=_C742( C411 C742 ) C411_=_C812( C411 C812 ) \nC411_=_C815( C411 C815 ) C411_=_C820( C411 C820 ) C411_=_C835( C411 C835 ) C411_=_C847( C411 C847 ) C411_=_C869( C411 C869 ) C411_=_C870( C411 C870 ) \nC411_=_C879( C411 C879 ) C411_=_C889( C411 C889 ) C411_=_C895( C411 C895 ) C411_=_C897( C411 C897 ) C411_=_C898( C411 C898 ) C420_=_C429( C420 C429 ) \nC420_=_C580( C420 C580 ) C420_=_C626( C420 C626 ) C420_=_C676( C420 C676 ) C420_=_C679( C420 C679 ) C420_=_C685( C420 C685 ) C420_=_C706( C420 C706 ) \nC420_=_C716( C420 C716 ) C420_=_C720( C420 C720 ) C420_=_C729( C420 C729 ) C420_=_C748( C420 C748 ) C420_=_C770( C420 C770 ) C420_=_C775( C420 C775 ) \nC420_=_C806( C420 C806 ) C420_=_C812( C420 C812 ) C420_=_C814( C420 C814 ) C420_=_C816( C420 C816 ) C420_=_C817( C420 C817 ) C420_=_C836( C420 C836 ) \nC420_=_C857( C420 C857 ) C420_=_C862( C420 C862 ) C420_=_C868( C420 C868 ) C420_=_C898( C420 C898 ) C429_=_C493( C429 C493 ) C429_=_C571( C429 C571 ) \nC429_=_C604( C429 C604 ) C429_=_C625( C429 C625 ) C429_=_C662( C429 C662 ) C429_=_C676( C429 C676 ) C429_=_C679( C429 C679 ) C429_=_C685( C429 C685 ) \nC429_=_C699( C429 C699 ) C429_=_C706( C429 C706 ) C429_=_C716( C429 C716 ) C429_=_C720( C429 C720 ) C429_=_C725( C429 C725 ) C429_=_C729( C429 C729 ) \nC429_=_C748( C429 C748 ) C429_=_C775( C429 C775 ) C429_=_C798( C429 C798 ) C429_=_C806( C429 C806 ) C429_=_C812( C429 C812 ) C429_=_C813( C429 C813 ) \nC429_=_C814( C429 C814 ) C429_=_C837( C429 C837 ) C429_=_C857( C429 C857 ) C429_=_C868( C429 C868 ) C429_=_C883( C429 C883 ) C429_=_C895( C429 C895 ) \nC429_=_C898( C429 C898 ) C431_=_C449( C431 C449 ) C431_=_C489( C431 C489 ) C431_=_C530( C431 C530 ) C431_=_C546( C431 C546 ) C431_=_C619( C431 C619 ) \nC431_=_C658( C431 C658 ) C431_=_C662( C431 C662 ) C431_=_C678( C431 C678 ) C431_=_C697( C431 C697 ) C431_=_C709( C431 C709 ) C431_=_C715( C431 C715 ) \nC431_=_C720( C431 C720 ) C431_=_C740( C431 C740 ) C431_=_C752( C431 C752 ) C431_=_C778( C431 C778 ) C431_=_C813( C431 C813 ) C431_=_C815( C431 C815 ) \nC431_=_C816( C431 C816 ) C431_=_C848( C431 C848 ) C431_=_C862( C431 C862 ) C431_=_C869( C431 C869 ) C431_=_C871( C431 C871 ) C431_=_C874( C431 C874 ) \nC431_=_C875( C431 C875 ) C432_=_C457( C432 C457 ) C432_=_C619( C432 C619 ) C432_=_C648( C432 C648 ) C432_=_C659( C432 C659 ) C432_=_C666( C432 C666 ) \nC432_=_C723( C432 C723 ) C432_=_C740( C432 C740 ) C432_=_C772( C432 C772 ) C432_=_C806( C432 C806 ) C432_=_C808( C432 C808 ) C432_=_C812( C432 C812 ) \nC432_=_C820( C432 C820 ) C432_=_C832( C432 C832 ) C432_=_C835( C432 C835 ) C432_=_C843( C432 C843 ) C432_=_C870( C432 C870 ) C432_=_C871( C432 C871 ) \nC432_=_C879( C432 C879 ) C432_=_C891( C432 C891 ) C432_=_C895( C432 C895 ) C432_=_C897( C432 C897 ) C435_=_C571( C435 C571 ) C435_=_C662( C435 C662 ) \nC435_=_C709( C435 C709 ) C435_=_C723( C435 C723 ) C435_=_C725( C435 C725 ) C435_=_C761( C435 C761 ) C435_=_C798( C435 C798 ) C435_=_C837( C435 C837 ) \nC435_=_C843( C435 C843 ) C435_=_C847( C435 C847 ) C435_=_C848( C435 C848 ) C435_=_C862( C435 C862 ) C435_=_C869( C435 C869 ) C435_=_C874( C435 C874 ) \nC435_=_C879( C435 C879 ) C435_=_C883( C435 C883 ) C441_=_C451( C441 C451 ) C441_=_C474( C441 C474 ) C441_=_C491( C441 C491 ) C441_=_C512( C441 C512 ) \nC441_=_C530( C441 C530 ) C441_=_C625( C441 C625 ) C441_=_C646( C441 C646 ) C441_=_C699( C441 C699 ) C441_=_C703( C441 C703 ) C441_=_C710( C441 C710 ) \nC441_=_C716( C441 C716 ) C441_=_C752( C441 C752 ) C441_=_C761( C441 C761 ) C441_=_C772( C441 C772 ) C441_=_C808( C441 C808 ) C441_=_C816( C441 C816 ) \nC441_=_C817( C441 C817 ) C441_=_C843( C441 C843 ) C441_=_C861( C441 C861 ) C441_=_C870( C441 C870 ) C441_=_C884( C441 C884 ) C441_=_C891( C441 C891 ) \nC449_=_C489( C449 C489 ) C449_=_C550( C449 C550 ) C449_=_C616( C449 C616 ) C449_=_C619( C449 C619 ) C449_=_C639( C449 C639 ) C449_=_C651( C449 C651 ) \nC449_=_C695( C449 C695 ) C449_=_C710( C449 C710 ) C449_=_C742( C449 C742 ) C449_=_C752( C449 C752 ) C449_=_C767( C449 C767 ) C449_=_C815( C449 C815 ) \nC449_=_C817( C449 C817 ) C449_=_C832( C449 C832 ) C449_=_C835( C449 C835 ) C449_=_C862( C449 C862 ) C449_=_C871( C449 C871 ) C451_=_C458( C451 C458 ) \nC451_=_C474( C451 C474 ) C451_=_C490( C451 C490 ) C451_=_C491( C451 C491 ) C451_=_C493( C451 C493 ) C451_=_C503( C451 C503 ) C451_=_C580( C451 C580 ) \nC451_=_C584( C451 C584 ) C451_=_C604( C451 C604 ) C451_=_C623( C451 C623 ) C451_=_C630( C451 C630 ) C451_=_C677( C451 C677 ) C451_=_C706( C451 C706 ) \nC451_=_C729( C451 C729 ) C451_=_C801( C451 C801 ) C451_=_C817( C451 C817 ) C451_=_C836( C451 C836 ) C451_=_C843( C451 C843 ) C451_=_C847( C451 C847 ) \nC451_=_C869( C451 C869 ) C451_=_C870( C451 C870 ) C451_=_C889( C451 C889 ) C451_=_C891( C451 C891 ) C451_=_C897( C451 C897 ) C451_=_C898( C451 C898 ) \nC457_=_C530( C457 C530 ) C457_=_C619( C457 C619 ) C457_=_C623( C457 C623 ) C457_=_C648( C457 C648 ) C457_=_C659( C457 C659 ) C457_=_C666( C457 C666 ) \nC457_=_C706( C457 C706 ) C457_=_C723( C457 C723 ) C457_=_C729( C457 C729 ) C457_=_C761( C457 C761 ) C457_=_C812( C457 C812 ) C457_=_C820( C457 C820 ) \nC457_=_C835( C457 C835 ) C457_=_C870( C457 C870 ) C457_=_C879( C457 C879 ) C457_=_C895( C457 C895 ) C457_=_C897( C457 C897 ) C458_=_C490( C458 C490 ) \nC458_=_C491( C458 C491 ) C458_=_C493( C458 C493 ) C458_=_C503( C458 C503 ) C458_=_C580( C458 C580 ) C458_=_C584( C458 C584 ) C458_=_C604( C458 C604 ) \nC458_=_C623( C458 C623 ) C458_=_C630( C458 C630 ) C458_=_C677( C458 C677 ) C458_=_C679( C458 C679 ) C458_=_C740( C458 C740 ) C458_=_C770( C458 C770 ) \nC458_=_C801( C458 C801 ) C458_=_C836( C458 C836 ) C458_=_C847( C458 C847 ) C458_=_C857( C458 C857 ) C458_=_C889( C458 C889 ) C458_=_C891( C458 C891 ) \nC458_=_C895( C458 C895 ) C458_=_C897( C458 C897 ) C474_=_C512( C474 C512 ) C474_=_C580( C474 C580 ) C474_=_C623( C474 C623 ) C474_=_C625( C474 C625 ) \nC474_=_C639( C474 C639 ) C474_=_C646( C474 C646 ) C474_=_C685( C474 C685 ) C474_=_C699( C474 C699 ) C474_=_C703( C474 C703 ) C474_=_C729( C474 C729 ) \nC474_=_C742(</w:t>
      </w:r>
    </w:p>
    <w:p>
      <w:pPr>
        <w:pStyle w:val="PreformattedText"/>
        <w:bidi w:val="0"/>
        <w:spacing w:before="0" w:after="0"/>
        <w:jc w:val="left"/>
        <w:rPr/>
      </w:pPr>
      <w:r>
        <w:rPr/>
        <w:t xml:space="preserve"> </w:t>
      </w:r>
      <w:r>
        <w:rPr/>
        <w:t>C474 C742 ) C474_=_C752( C474 C752 ) C474_=_C772( C474 C772 ) C474_=_C808( C474 C808 ) C474_=_C817( C474 C817 ) C474_=_C861( C474 C861 ) \nC474_=_C870( C474 C870 ) C474_=_C884( C474 C884 ) C474_=_C895( C474 C895 ) C474_=_C897( C474 C897 ) C483_=_C484( C483 C484 ) C483_=_C503( C483 C503 ) \nC483_=_C584( C483 C584 ) C483_=_C626( C483 C626 ) C483_=_C646( C483 C646 ) C483_=_C648( C483 C648 ) C483_=_C649( C483 C649 ) C483_=_C661( C483 C661 ) \nC483_=_C665( C483 C665 ) C483_=_C678( C483 C678 ) C483_=_C697( C483 C697 ) C483_=_C729( C483 C729 ) C483_=_C738( C483 C738 ) C483_=_C748( C483 C748 ) \nC483_=_C767( C483 C767 ) C483_=_C770( C483 C770 ) C483_=_C798( C483 C798 ) C483_=_C814( C483 C814 ) C483_=_C815( C483 C815 ) C483_=_C817( C483 C817 ) \nC483_=_C837( C483 C837 ) C483_=_C847( C483 C847 ) C483_=_C875( C483 C875 ) C483_=_C884( C483 C884 ) C483_=_C889( C483 C889 ) C484_=_C489( C484 C489 ) \nC484_=_C584( C484 C584 ) C484_=_C626( C484 C626 ) C484_=_C649( C484 C649 ) C484_=_C661( C484 C661 ) C484_=_C665( C484 C665 ) C484_=_C676( C484 C676 ) \nC484_=_C677( C484 C677 ) C484_=_C678( C484 C678 ) C484_=_C697( C484 C697 ) C484_=_C699( C484 C699 ) C484_=_C703( C484 C703 ) C484_=_C738( C484 C738 ) \nC484_=_C761( C484 C761 ) C484_=_C770( C484 C770 ) C484_=_C815( C484 C815 ) C484_=_C837( C484 C837 ) C484_=_C848( C484 C848 ) C484_=_C862( C484 C862 ) \nC484_=_C869( C484 C869 ) C484_=_C875( C484 C875 ) C484_=_C883( C484 C883 ) C484_=_C884( C484 C884 ) C484_=_C889( C484 C889 ) C489_=_C490( C489 C490 ) \nC489_=_C491( C489 C491 ) C489_=_C530( C489 C530 ) C489_=_C546( C489 C546 ) C489_=_C651( C489 C651 ) C489_=_C658( C489 C658 ) C489_=_C709( C489 C709 ) \nC489_=_C715( C489 C715 ) C489_=_C740( C489 C740 ) C489_=_C778( C489 C778 ) C489_=_C801( C489 C801 ) C489_=_C813( C489 C813 ) C489_=_C816( C489 C816 ) \nC489_=_C835( C489 C835 ) C489_=_C848( C489 C848 ) C489_=_C862( C489 C862 ) C489_=_C874( C489 C874 ) C489_=_C884( C489 C884 ) C490_=_C491( C490 C491 ) \nC490_=_C493( C490 C493 ) C490_=_C503( C490 C503 ) C490_=_C512( C490 C512 ) C490_=_C580( C490 C580 ) C490_=_C584( C490 C584 ) C490_=_C604( C490 C604 ) \nC490_=_C623( C490 C623 ) C490_=_C630( C490 C630 ) C490_=_C651( C490 C651 ) C490_=_C677( C490 C677 ) C490_=_C685( C490 C685 ) C490_=_C697( C490 C697 ) \nC490_=_C703( C490 C703 ) C490_=_C709( C490 C709 ) C490_=_C740( C490 C740 ) C490_=_C798( C490 C798 ) C490_=_C801( C490 C801 ) C490_=_C836( C490 C836 ) \nC490_=_C847( C490 C847 ) C490_=_C848( C490 C848 ) C490_=_C861( C490 C861 ) C490_=_C891( C490 C891 ) C491_=_C493( C491 C493 ) C491_=_C503( C491 C503 ) \nC491_=_C530( C491 C530 ) C491_=_C580( C491 C580 ) C491_=_C584( C491 C584 ) C491_=_C604( C491 C604 ) C491_=_C623( C491 C623 ) C491_=_C625( C491 C625 ) \nC491_=_C630( C491 C630 ) C491_=_C651( C491 C651 ) C491_=_C677( C491 C677 ) C491_=_C695( C491 C695 ) C491_=_C699( C491 C699 ) C491_=_C706( C491 C706 ) \nC491_=_C716( C491 C716 ) C491_=_C740( C491 C740 ) C491_=_C801( C491 C801 ) C491_=_C808( C491 C808 ) C491_=_C812( C491 C812 ) C491_=_C816( C491 C816 ) \nC491_=_C832( C491 C832 ) C491_=_C836( C491 C836 ) C491_=_C847( C491 C847 ) C491_=_C857( C491 C857 ) C491_=_C889( C491 C889 ) C491_=_C891( C491 C891 ) \nC493_=_C503( C493 C503 ) C493_=_C550( C493 C550 ) C493_=_C580( C493 C580 ) C493_=_C584( C493 C584 ) C493_=_C604( C493 C604 ) C493_=_C623( C493 C623 ) \nC493_=_C630( C493 C630 ) C493_=_C665( C493 C665 ) C493_=_C676( C493 C676 ) C493_=_C677( C493 C677 ) C493_=_C699( C493 C699 ) C493_=_C716( C493 C716 ) \nC493_=_C725( C493 C725 ) C493_=_C801( C493 C801 ) C493_=_C813( C493 C813 ) C493_=_C836( C493 C836 ) C493_=_C837( C493 C837 ) C493_=_C847( C493 C847 ) \nC493_=_C868( C493 C868 ) C493_=_C891( C493 C891 ) C493_=_C895( C493 C895 ) C503_=_C580( C503 C580 ) C503_=_C584( C503 C584 ) C503_=_C604( C503 C604 ) \nC503_=_C623( C503 C623 ) C503_=_C630( C503 C630 ) C503_=_C639( C503 C639 ) C503_=_C646( C503 C646 ) C503_=_C661( C503 C661 ) C503_=_C662( C503 C662 ) \nC503_=_C677( C503 C677 ) C503_=_C679( C503 C679 ) C503_=_C723( C503 C723 ) C503_=_C725( C503 C725 ) C503_=_C778( C503 C778 ) C503_=_C798( C503 C798 ) \nC503_=_C801( C503 C801 ) C503_=_C836( C503 C836 ) C503_=_C847( C503 C847 ) C503_=_C869( C503 C869 ) C503_=_C884( C503 C884 ) C503_=_C891( C503 C891 ) \nC512_=_C625( C512 C625 ) C512_=_C646( C512 C646 ) C512_=_C661( C512 C661 ) C512_=_C666( C512 C666 ) C512_=_C678( C512 C678 ) C512_=_C697( C512 C697 ) \nC512_=_C699( C512 C699 ) C512_=_C703( C512 C703 ) C512_=_C740( C512 C740 ) C512_=_C752( C512 C752 ) C512_=_C767( C512 C767 ) C512_=_C772( C512 C772 ) \nC512_=_C798( C512 C798 ) C512_=_C808( C512 C808 ) C512_=_C817( C512 C817 ) C512_=_C861( C512 C861 ) C512_=_C869( C512 C869 ) C512_=_C870( C512 C870 ) \nC512_=_C884( C512 C884 ) C512_=_C897( C512 C897 ) C530_=_C546( C530 C546 ) C530_=_C625( C530 C625 ) C530_=_C646( C530 C646 ) C530_=_C648( C530 C648 ) \nC530_=_C658( C530 C658 ) C530_=_C677( C530 C677 ) C530_=_C685( C530 C685 ) C530_=_C709( C530 C709 ) C530_=_C715( C530 C715 ) C530_=_C716( C530 C716 ) \nC530_=_C740( C530 C740 ) C530_=_C761( C530 C761 ) C530_=_C778( C530 C778 ) C530_=_C808( C530 C808 ) C530_=_C813( C530 C813 ) C530_=_C816( C530 C816 ) \nC530_=_C835( C530 C835 ) C530_=_C848( C530 C848 ) C530_=_C861( C530 C861 ) C530_=_C874( C530 C874 ) C530_=_C879( C530 C879 ) C546_=_C648( C546 C648 ) \nC546_=_C658( C546 C658 ) C546_=_C662( C546 C662 ) C546_=_C665( C546 C665 ) C546_=_C678( C546 C678 ) C546_=_C695( C546 C695 ) C546_=_C709( C546 C709 ) \nC546_=_C715( C546 C715 ) C546_=_C740( C546 C740 ) C546_=_C778( C546 C778 ) C546_=_C801( C546 C801 ) C546_=_C813( C546 C813 ) C546_=_C816( C546 C816 ) \nC546_=_C832( C546 C832 ) C546_=_C861( C546 C861 ) C546_=_C869( C546 C869 ) C546_=_C871( C546 C871 ) C546_=_C874( C546 C874 ) C546_=_C875( C546 C875 ) \nC546_=_C879( C546 C879 ) C546_=_C883( C546 C883 ) C546_=_C898( C546 C898 ) C550_=_C616( C550 C616 ) C550_=_C639( C550 C639 ) C550_=_C651( C550 C651 ) \nC550_=_C666( C550 C666 ) C550_=_C676( C550 C676 ) C550_=_C695( C550 C695 ) C550_=_C697( C550 C697 ) C550_=_C699( C550 C699 ) C550_=_C710( C550 C710 ) \nC550_=_C742( C550 C742 ) C550_=_C767( C550 C767 ) C550_=_C775( C550 C775 ) C550_=_C832( C550 C832 ) C550_=_C835( C550 C835 ) C550_=_C843( C550 C843 ) \nC550_=_C862( C550 C862 ) C550_=_C871( C550 C871 ) C550_=_C891( C550 C891 ) C550_=_C895( C550 C895 ) C571_=_C625( C571 C625 ) C571_=_C662( C571 C662 ) \nC571_=_C709( C571 C709 ) C571_=_C720( C571 C720 ) C571_=_C725( C571 C725 ) C571_=_C729( C571 C729 ) C571_=_C752( C571 C752 ) C571_=_C761( C571 C761 ) \nC571_=_C798( C571 C798 ) C571_=_C837( C571 C837 ) C571_=_C843( C571 C843 ) C571_=_C847( C571 C847 ) C571_=_C848( C571 C848 ) C571_=_C862( C571 C862 ) \nC571_=_C868( C571 C868 ) C571_=_C869( C571 C869 ) C571_=_C879( C571 C879 ) C571_=_C883( C571 C883 ) C571_=_C898( C571 C898 ) C580_=_C584( C580 C584 ) \nC580_=_C604( C580 C604 ) C580_=_C623( C580 C623 ) C580_=_C630( C580 C630 ) C580_=_C677( C580 C677 ) C580_=_C729( C580 C729 ) C580_=_C770( C580 C770 ) \nC580_=_C801( C580 C801 ) C580_=_C812( C580 C812 ) C580_=_C817( C580 C817 ) C580_=_C836( C580 C836 ) C580_=_C847( C580 C847 ) C580_=_C857( C580 C857 ) \nC580_=_C875( C580 C875 ) C580_=_C884( C580 C884 ) C580_=_C891( C580 C891 ) C580_=_C897( C580 C897 ) C584_=_C604( C584 C604 ) C584_=_C623( C584 C623 ) \nC584_=_C626( C584 C626 ) C584_=_C630( C584 C630 ) C584_=_C649( C584 C649 ) C584_=_C661( C584 C661 ) C584_=_C665( C584 C665 ) C584_=_C677( C584 C677 ) \nC584_=_C678( C584 C678 ) C584_=_C697( C584 C697 ) C584_=_C699( C584 C699 ) C584_=_C738( C584 C738 ) C584_=_C740( C584 C740 ) C584_=_C770( C584 C770 ) \nC584_=_C772( C584 C772 ) C584_=_C801( C584 C801 ) C584_=_C806( C584 C806 ) C584_=_C815( C584 C815 ) C584_=_C817( C584 C817 ) C584_=_C820( C584 C820 ) \nC584_=_C836( C584 C836 ) C584_=_C847( C584 C847 ) C584_=_C874( C584 C874 ) C584_=_C875( C584 C875 ) C584_=_C889( C584 C889 ) C584_=_C891( C584 C891 ) \nC604_=_C623( C604 C623 ) C604_=_C630( C604 C630 ) C604_=_C639( C604 C639 ) C604_=_C677( C604 C677 ) C604_=_C699( C604 C699 ) C604_=_C716( C604 C716 ) \nC604_=_C725( C604 C725 ) C604_=_C801( C604 C801 ) C604_=_C813( C604 C813 ) C604_=_C836( C604 C836 ) C604_=_C837( C604 C837 ) C604_=_C847( C604 C847 ) \nC604_=_C869( C604 C869 ) C604_=_C891( C604 C891 ) C604_=_C895( C604 C895 ) C616_=_C639( C616 C639 ) C616_=_C649( C616 C649 ) C616_=_C651( C616 C651 ) \nC616_=_C685( C616 C685 ) C616_=_C695( C616 C695 ) C616_=_C710( C616 C710 ) C616_=_C720( C616 C720 ) C616_=_C738( C616 C738 ) C616_=_C742( C616 C742 ) \nC616_=_C767( C616 C767 ) C616_=_C775( C616 C775 ) C616_=_C815( C616 C815 ) C616_=_C816( C616 C816 ) C616_=_C832( C616 C832 ) C616_=_C861( C616 C861 ) \nC616_=_C862( C616 C862 ) C616_=_C871( C616 C871 ) C616_=_C889( C616 C889 ) C616_=_C891( C616 C891 ) C619_=_C648( C619 C648 ) C619_=_C659( C619 C659 ) \nC619_=_C666( C619 C666 ) C619_=_C677( C619 C677 ) C619_=_C723( C619 C723 ) C619_=_C752( C619 C752 ) C619_=_C775( C619 C775 ) C619_=_C812( C619 C812 ) \nC619_=_C815( C619 C815 ) C619_=_C820( C619 C820 ) C619_=_C835( C619 C835 ) C619_=_C837( C619 C837 ) C619_=_C843( C619 C843 ) C619_=_C862( C619 C862 ) \nC619_=_C868( C619 C868 ) C619_=_C870( C619 C870 ) C619_=_C871( C619 C871 ) C619_=_C879( C619 C879 ) C619_=_C895( C619 C895 ) C619_=_C897( C619 C897 ) \nC623_=_C630( C623 C630 ) C623_=_C677( C623 C677 ) C623_=_C697( C623 C697 ) C623_=_C706( C623 C706 ) C623_=_C729( C623 C729 ) C623_=_C770( C623 C770 ) \nC623_=_C801( C623 C801 ) C623_=_C815( C623 C815 ) C623_=_C817( C623 C817 ) C623_=_C836( C623 C836 ) C623_=_C847( C623 C847 ) C623_=_C891( C623 C891 ) \nC623_=_C897( C623 C897 ) C623_=_C898( C623 C898 ) C625_=_C646( C625 C646 ) C625_=_C699( C625 C699 ) C625_=_C703( C625 C703 ) C625_=_C710( C625 C710 ) \nC625_=_C716( C625 C716 ) C625_=_C725( C625 C725 ) C625_=_C729( C625 C729 ) C625_=_C752( C625 C752 ) C625_=_C772( C625 C772 ) C625_=_C798( C625 C798 ) \nC625_=_C806( C625 C806 ) C625_=_C808(</w:t>
      </w:r>
    </w:p>
    <w:p>
      <w:pPr>
        <w:pStyle w:val="PreformattedText"/>
        <w:bidi w:val="0"/>
        <w:spacing w:before="0" w:after="0"/>
        <w:jc w:val="left"/>
        <w:rPr/>
      </w:pPr>
      <w:r>
        <w:rPr/>
        <w:t xml:space="preserve"> </w:t>
      </w:r>
      <w:r>
        <w:rPr/>
        <w:t>C625 C808 ) C625_=_C816( C625 C816 ) C625_=_C817( C625 C817 ) C625_=_C847( C625 C847 ) C625_=_C861( C625 C861 ) \nC625_=_C862( C625 C862 ) C625_=_C875( C625 C875 ) C625_=_C883( C625 C883 ) C625_=_C884( C625 C884 ) C626_=_C649( C626 C649 ) C626_=_C661( C626 C661 ) \nC626_=_C665( C626 C665 ) C626_=_C678( C626 C678 ) C626_=_C697( C626 C697 ) C626_=_C709( C626 C709 ) C626_=_C716( C626 C716 ) C626_=_C738( C626 C738 ) \nC626_=_C748( C626 C748 ) C626_=_C770( C626 C770 ) C626_=_C772( C626 C772 ) C626_=_C775( C626 C775 ) C626_=_C778( C626 C778 ) C626_=_C814( C626 C814 ) \nC626_=_C815( C626 C815 ) C626_=_C835( C626 C835 ) C626_=_C837( C626 C837 ) C626_=_C847( C626 C847 ) C626_=_C875( C626 C875 ) C626_=_C889( C626 C889 ) \nC630_=_C659( C630 C659 ) C630_=_C677( C630 C677 ) C630_=_C742( C630 C742 ) C630_=_C748( C630 C748 ) C630_=_C801( C630 C801 ) C630_=_C836( C630 C836 ) \nC630_=_C847( C630 C847 ) C630_=_C848( C630 C848 ) C630_=_C869( C630 C869 ) C630_=_C884( C630 C884 ) C630_=_C891( C630 C891 ) C630_=_C895( C630 C895 ) \nC630_=_C897( C630 C897 ) C639_=_C651( C639 C651 ) C639_=_C661( C639 C661 ) C639_=_C662( C639 C662 ) C639_=_C676( C639 C676 ) C639_=_C695( C639 C695 ) \nC639_=_C703( C639 C703 ) C639_=_C710( C639 C710 ) C639_=_C715( C639 C715 ) C639_=_C742( C639 C742 ) C639_=_C767( C639 C767 ) C639_=_C814( C639 C814 ) \nC639_=_C815( C639 C815 ) C639_=_C832( C639 C832 ) C639_=_C843( C639 C843 ) C639_=_C861( C639 C861 ) C639_=_C862( C639 C862 ) C639_=_C871( C639 C871 ) \nC639_=_C897( C639 C897 ) C646_=_C648( C646 C648 ) C646_=_C677( C646 C677 ) C646_=_C678( C646 C678 ) C646_=_C679( C646 C679 ) C646_=_C699( C646 C699 ) \nC646_=_C703( C646 C703 ) C646_=_C723( C646 C723 ) C646_=_C752( C646 C752 ) C646_=_C772( C646 C772 ) C646_=_C778( C646 C778 ) C646_=_C808( C646 C808 ) \nC646_=_C817( C646 C817 ) C646_=_C836( C646 C836 ) C646_=_C848( C646 C848 ) C646_=_C861( C646 C861 ) C646_=_C879( C646 C879 ) C646_=_C884( C646 C884 ) \nC648_=_C659( C648 C659 ) C648_=_C666( C648 C666 ) C648_=_C677( C648 C677 ) C648_=_C678( C648 C678 ) C648_=_C710( C648 C710 ) C648_=_C723( C648 C723 ) \nC648_=_C778( C648 C778 ) C648_=_C812( C648 C812 ) C648_=_C820( C648 C820 ) C648_=_C832( C648 C832 ) C648_=_C835( C648 C835 ) C648_=_C848( C648 C848 ) \nC648_=_C870( C648 C870 ) C648_=_C879( C648 C879 ) C648_=_C883( C648 C883 ) C648_=_C895( C648 C895 ) C648_=_C897( C648 C897 ) C648_=_C898( C648 C898 ) \nC649_=_C659( C649 C659 ) C649_=_C661( C649 C661 ) C649_=_C665( C649 C665 ) C649_=_C666( C649 C666 ) C649_=_C678( C649 C678 ) C649_=_C697( C649 C697 ) \nC649_=_C720( C649 C720 ) C649_=_C738( C649 C738 ) C649_=_C770( C649 C770 ) C649_=_C772( C649 C772 ) C649_=_C775( C649 C775 ) C649_=_C798( C649 C798 ) \nC649_=_C806( C649 C806 ) C649_=_C815( C649 C815 ) C649_=_C816( C649 C816 ) C649_=_C820( C649 C820 ) C649_=_C861( C649 C861 ) C649_=_C868( C649 C868 ) \nC649_=_C874( C649 C874 ) C649_=_C875( C649 C875 ) C649_=_C889( C649 C889 ) C649_=_C891( C649 C891 ) C649_=_C898( C649 C898 ) C651_=_C695( C651 C695 ) \nC651_=_C710( C651 C710 ) C651_=_C740( C651 C740 ) C651_=_C742( C651 C742 ) C651_=_C767( C651 C767 ) C651_=_C813( C651 C813 ) C651_=_C815( C651 C815 ) \nC651_=_C832( C651 C832 ) C651_=_C835( C651 C835 ) C651_=_C836( C651 C836 ) C651_=_C862( C651 C862 ) C651_=_C871( C651 C871 ) C651_=_C891( C651 C891 ) \nC651_=_C895( C651 C895 ) C651_=_C898( C651 C898 ) C658_=_C659( C658 C659 ) C658_=_C709( C658 C709 ) C658_=_C710( C658 C710 ) C658_=_C715( C658 C715 ) \nC658_=_C740( C658 C740 ) C658_=_C761( C658 C761 ) C658_=_C767( C658 C767 ) C658_=_C778( C658 C778 ) C658_=_C798( C658 C798 ) C658_=_C813( C658 C813 ) \nC658_=_C816( C658 C816 ) C658_=_C820( C658 C820 ) C658_=_C847( C658 C847 ) C658_=_C868( C658 C868 ) C658_=_C874( C658 C874 ) C658_=_C891( C658 C891 ) \nC659_=_C661( C659 C661 ) C659_=_C666( C659 C666 ) C659_=_C723( C659 C723 ) C659_=_C761( C659 C761 ) C659_=_C812( C659 C812 ) C659_=_C820( C659 C820 ) \nC659_=_C832( C659 C832 ) C659_=_C835( C659 C835 ) C659_=_C843( C659 C843 ) C659_=_C870( C659 C870 ) C659_=_C871( C659 C871 ) C659_=_C874( C659 C874 ) \nC659_=_C879( C659 C879 ) C659_=_C884( C659 C884 ) C659_=_C895( C659 C895 ) C659_=_C897( C659 C897 ) C661_=_C662( C661 C662 ) C661_=_C665( C661 C665 ) \nC661_=_C666( C661 C666 ) C661_=_C678( C661 C678 ) C661_=_C697( C661 C697 ) C661_=_C738( C661 C738 ) C661_=_C742( C661 C742 ) C661_=_C770( C661 C770 ) \nC661_=_C778( C661 C778 ) C661_=_C815( C661 C815 ) C661_=_C832( C661 C832 ) C661_=_C837( C661 C837 ) C661_=_C869( C661 C869 ) C661_=_C870( C661 C870 ) \nC661_=_C874( C661 C874 ) C661_=_C875( C661 C875 ) C661_=_C889( C661 C889 ) C661_=_C897( C661 C897 ) C662_=_C665( C662 C665 ) C662_=_C723( C662 C723 ) \nC662_=_C725( C662 C725 ) C662_=_C761( C662 C761 ) C662_=_C770( C662 C770 ) C662_=_C798( C662 C798 ) C662_=_C837( C662 C837 ) C662_=_C843( C662 C843 ) \nC662_=_C848( C662 C848 ) C662_=_C869( C662 C869 ) C662_=_C871( C662 C871 ) C662_=_C874( C662 C874 ) C662_=_C879( C662 C879 ) C662_=_C883( C662 C883 ) \nC665_=_C666( C665 C666 ) C665_=_C678( C665 C678 ) C665_=_C695( C665 C695 ) C665_=_C697( C665 C697 ) C665_=_C723( C665 C723 ) C665_=_C738( C665 C738 ) \nC665_=_C767( C665 C767 ) C665_=_C770( C665 C770 ) C665_=_C801( C665 C801 ) C665_=_C812( C665 C812 ) C665_=_C815( C665 C815 ) C665_=_C832( C665 C832 ) \nC665_=_C861( C665 C861 ) C665_=_C862( C665 C862 ) C665_=_C871( C665 C871 ) C665_=_C875( C665 C875 ) C665_=_C889( C665 C889 ) C666_=_C723( C666 C723 ) \nC666_=_C742( C666 C742 ) C666_=_C767( C666 C767 ) C666_=_C775( C666 C775 ) C666_=_C812( C666 C812 ) C666_=_C820( C666 C820 ) C666_=_C835( C666 C835 ) \nC666_=_C869( C666 C869 ) C666_=_C870( C666 C870 ) C666_=_C874( C666 C874 ) C666_=_C879( C666 C879 ) C666_=_C895( C666 C895 ) C666_=_C897( C666 C897 ) \nC676_=_C677( C676 C677 ) C676_=_C679( C676 C679 ) C676_=_C685( C676 C685 ) C676_=_C703( C676 C703 ) C676_=_C706( C676 C706 ) C676_=_C715( C676 C715 ) \nC676_=_C716( C676 C716 ) C676_=_C720( C676 C720 ) C676_=_C723( C676 C723 ) C676_=_C729( C676 C729 ) C676_=_C748( C676 C748 ) C676_=_C761( C676 C761 ) \nC676_=_C775( C676 C775 ) C676_=_C806( C676 C806 ) C676_=_C812( C676 C812 ) C676_=_C814( C676 C814 ) C676_=_C816( C676 C816 ) C676_=_C837( C676 C837 ) \nC676_=_C857( C676 C857 ) C676_=_C868( C676 C868 ) C676_=_C870( C676 C870 ) C676_=_C875( C676 C875 ) C676_=_C898( C676 C898 ) C677_=_C715( C677 C715 ) \nC677_=_C761( C677 C761 ) C677_=_C778( C677 C778 ) C677_=_C801( C677 C801 ) C677_=_C816( C677 C816 ) C677_=_C836( C677 C836 ) C677_=_C837( C677 C837 ) \nC677_=_C843( C677 C843 ) C677_=_C847( C677 C847 ) C677_=_C848( C677 C848 ) C677_=_C875( C677 C875 ) C677_=_C891( C677 C891 ) C678_=_C697( C678 C697 ) \nC678_=_C703( C678 C703 ) C678_=_C720( C678 C720 ) C678_=_C738( C678 C738 ) C678_=_C770( C678 C770 ) C678_=_C772( C678 C772 ) C678_=_C775( C678 C775 ) \nC678_=_C815( C678 C815 ) C678_=_C832( C678 C832 ) C678_=_C836( C678 C836 ) C678_=_C848( C678 C848 ) C678_=_C869( C678 C869 ) C678_=_C875( C678 C875 ) \nC678_=_C879( C678 C879 ) C678_=_C883( C678 C883 ) C678_=_C889( C678 C889 ) C678_=_C898( C678 C898 ) C679_=_C685( C679 C685 ) C679_=_C706( C679 C706 ) \nC679_=_C716( C679 C716 ) C679_=_C720( C679 C720 ) C679_=_C723( C679 C723 ) C679_=_C729( C679 C729 ) C679_=_C740( C679 C740 ) C679_=_C748( C679 C748 ) \nC679_=_C752( C679 C752 ) C679_=_C775( C679 C775 ) C679_=_C778( C679 C778 ) C679_=_C806( C679 C806 ) C679_=_C812( C679 C812 ) C679_=_C814( C679 C814 ) \nC679_=_C857( C679 C857 ) C679_=_C868( C679 C868 ) C679_=_C884( C679 C884 ) C679_=_C889( C679 C889 ) C679_=_C897( C679 C897 ) C679_=_C898( C679 C898 ) \nC685_=_C703( C685 C703 ) C685_=_C706( C685 C706 ) C685_=_C716( C685 C716 ) C685_=_C720( C685 C720 ) C685_=_C723( C685 C723 ) C685_=_C729( C685 C729 ) \nC685_=_C738( C685 C738 ) C685_=_C742( C685 C742 ) C685_=_C748( C685 C748 ) C685_=_C761( C685 C761 ) C685_=_C775( C685 C775 ) C685_=_C806( C685 C806 ) \nC685_=_C812( C685 C812 ) C685_=_C814( C685 C814 ) C685_=_C857( C685 C857 ) C685_=_C861( C685 C861 ) C685_=_C868( C685 C868 ) C685_=_C871( C685 C871 ) \nC685_=_C879( C685 C879 ) C685_=_C897( C685 C897 ) C685_=_C898( C685 C898 ) C695_=_C699( C695 C699 ) C695_=_C706( C695 C706 ) C695_=_C710( C695 C710 ) \nC695_=_C715( C695 C715 ) C695_=_C738( C695 C738 ) C695_=_C742( C695 C742 ) C695_=_C748( C695 C748 ) C695_=_C767( C695 C767 ) C695_=_C801( C695 C801 ) \nC695_=_C812( C695 C812 ) C695_=_C814( C695 C814 ) C695_=_C815( C695 C815 ) C695_=_C832( C695 C832 ) C695_=_C843( C695 C843 ) C695_=_C861( C695 C861 ) \nC695_=_C862( C695 C862 ) C695_=_C871( C695 C871 ) C695_=_C875( C695 C875 ) C695_=_C897( C695 C897 ) C697_=_C699( C697 C699 ) C697_=_C720( C697 C720 ) \nC697_=_C738( C697 C738 ) C697_=_C770( C697 C770 ) C697_=_C798( C697 C798 ) C697_=_C815( C697 C815 ) C697_=_C843( C697 C843 ) C697_=_C848( C697 C848 ) \nC697_=_C875( C697 C875 ) C697_=_C889( C697 C889 ) C699_=_C703( C699 C703 ) C699_=_C706( C699 C706 ) C699_=_C716( C699 C716 ) C699_=_C725( C699 C725 ) \nC699_=_C740( C699 C740 ) C699_=_C752( C699 C752 ) C699_=_C772( C699 C772 ) C699_=_C808( C699 C808 ) C699_=_C813( C699 C813 ) C699_=_C817( C699 C817 ) \nC699_=_C832( C699 C832 ) C699_=_C837( C699 C837 ) C699_=_C843( C699 C843 ) C699_=_C861( C699 C861 ) C699_=_C869( C699 C869 ) C699_=_C883( C699 C883 ) \nC699_=_C884( C699 C884 ) C699_=_C889( C699 C889 ) C699_=_C895( C699 C895 ) C703_=_C752( C703 C752 ) C703_=_C772( C703 C772 ) C703_=_C808( C703 C808 ) \nC703_=_C817( C703 C817 ) C703_=_C836( C703 C836 ) C703_=_C861( C703 C861 ) C703_=_C869( C703 C869 ) C703_=_C870( C703 C870 ) C703_=_C883( C703 C883 ) \nC703_=_C884( C703 C884 ) C706_=_C716( C706 C716 ) C706_=_C720( C706 C720 ) C706_=_C729( C706 C729 ) C706_=_C738( C706 C738 ) C706_=_C748( C706 C748 ) \nC706_=_C775( C706 C775 ) C706_=_C806( C706 C806 ) C706_=_C812( C706 C812 ) C706_=_C814( C706 C814 ) C706_=_C832( C706 C832 ) C706_=_C857( C706 C857 ) \nC706_=_C868( C706 C868 ) C706_=_C869( C706 C869 ) C706_=_C889(</w:t>
      </w:r>
    </w:p>
    <w:p>
      <w:pPr>
        <w:pStyle w:val="PreformattedText"/>
        <w:bidi w:val="0"/>
        <w:spacing w:before="0" w:after="0"/>
        <w:jc w:val="left"/>
        <w:rPr/>
      </w:pPr>
      <w:r>
        <w:rPr/>
        <w:t xml:space="preserve"> </w:t>
      </w:r>
      <w:r>
        <w:rPr/>
        <w:t>C706 C889 ) C706_=_C898( C706 C898 ) C709_=_C710( C709 C710 ) C709_=_C715( C709 C715 ) \nC709_=_C716( C709 C716 ) C709_=_C740( C709 C740 ) C709_=_C772( C709 C772 ) C709_=_C775( C709 C775 ) C709_=_C778( C709 C778 ) C709_=_C813( C709 C813 ) \nC709_=_C816( C709 C816 ) C709_=_C836( C709 C836 ) C709_=_C847( C709 C847 ) C709_=_C848( C709 C848 ) C709_=_C861( C709 C861 ) C709_=_C874( C709 C874 ) \nC709_=_C898( C709 C898 ) C710_=_C742( C710 C742 ) C710_=_C761( C710 C761 ) C710_=_C767( C710 C767 ) C710_=_C798( C710 C798 ) C710_=_C806( C710 C806 ) \nC710_=_C832( C710 C832 ) C710_=_C847( C710 C847 ) C710_=_C861( C710 C861 ) C710_=_C862( C710 C862 ) C710_=_C870( C710 C870 ) C710_=_C871( C710 C871 ) \nC710_=_C883( C710 C883 ) C710_=_C884( C710 C884 ) C710_=_C891( C710 C891 ) C715_=_C740( C715 C740 ) C715_=_C770( C715 C770 ) C715_=_C778( C715 C778 ) \nC715_=_C801( C715 C801 ) C715_=_C808( C715 C808 ) C715_=_C813( C715 C813 ) C715_=_C814( C715 C814 ) C715_=_C815( C715 C815 ) C715_=_C816( C715 C816 ) \nC715_=_C843( C715 C843 ) C715_=_C857( C715 C857 ) C715_=_C874( C715 C874 ) C715_=_C897( C715 C897 ) C716_=_C720( C716 C720 ) C716_=_C725( C716 C725 ) \nC716_=_C729( C716 C729 ) C716_=_C748( C716 C748 ) C716_=_C767( C716 C767 ) C716_=_C772( C716 C772 ) C716_=_C775( C716 C775 ) C716_=_C806( C716 C806 ) \nC716_=_C808( C716 C808 ) C716_=_C812( C716 C812 ) C716_=_C813( C716 C813 ) C716_=_C814( C716 C814 ) C716_=_C816( C716 C816 ) C716_=_C837( C716 C837 ) \nC716_=_C843( C716 C843 ) C716_=_C847( C716 C847 ) C716_=_C857( C716 C857 ) C716_=_C868( C716 C868 ) C716_=_C884( C716 C884 ) C716_=_C895( C716 C895 ) \nC716_=_C898( C716 C898 ) C720_=_C729( C720 C729 ) C720_=_C738( C720 C738 ) C720_=_C748( C720 C748 ) C720_=_C775( C720 C775 ) C720_=_C806( C720 C806 ) \nC720_=_C812( C720 C812 ) C720_=_C814( C720 C814 ) C720_=_C816( C720 C816 ) C720_=_C848( C720 C848 ) C720_=_C857( C720 C857 ) C720_=_C861( C720 C861 ) \nC720_=_C862( C720 C862 ) C720_=_C868( C720 C868 ) C720_=_C875( C720 C875 ) C720_=_C891( C720 C891 ) C720_=_C898( C720 C898 ) C723_=_C761( C723 C761 ) \nC723_=_C767( C723 C767 ) C723_=_C778( C723 C778 ) C723_=_C812( C723 C812 ) C723_=_C820( C723 C820 ) C723_=_C835( C723 C835 ) C723_=_C870( C723 C870 ) \nC723_=_C871( C723 C871 ) C723_=_C874( C723 C874 ) C723_=_C879( C723 C879 ) C723_=_C884( C723 C884 ) C723_=_C895( C723 C895 ) C723_=_C897( C723 C897 ) \nC725_=_C729( C725 C729 ) C725_=_C738( C725 C738 ) C725_=_C761( C725 C761 ) C725_=_C798( C725 C798 ) C725_=_C813( C725 C813 ) C725_=_C817( C725 C817 ) \nC725_=_C836( C725 C836 ) C725_=_C837( C725 C837 ) C725_=_C843( C725 C843 ) C725_=_C848( C725 C848 ) C725_=_C869( C725 C869 ) C725_=_C879( C725 C879 ) \nC725_=_C883( C725 C883 ) C725_=_C895( C725 C895 ) C729_=_C748( C729 C748 ) C729_=_C767( C729 C767 ) C729_=_C775( C729 C775 ) C729_=_C798( C729 C798 ) \nC729_=_C806( C729 C806 ) C729_=_C808( C729 C808 ) C729_=_C812( C729 C812 ) C729_=_C814( C729 C814 ) C729_=_C817( C729 C817 ) C729_=_C837( C729 C837 ) \nC729_=_C847( C729 C847 ) C729_=_C857( C729 C857 ) C729_=_C868( C729 C868 ) C729_=_C879( C729 C879 ) C729_=_C897( C729 C897 ) C729_=_C898( C729 C898 ) \nC738_=_C748( C738 C748 ) C738_=_C770( C738 C770 ) C738_=_C775( C738 C775 ) C738_=_C812( C738 C812 ) C738_=_C815( C738 C815 ) C738_=_C816( C738 C816 ) \nC738_=_C817( C738 C817 ) C738_=_C836( C738 C836 ) C738_=_C848( C738 C848 ) C738_=_C861( C738 C861 ) C738_=_C875( C738 C875 ) C738_=_C889( C738 C889 ) \nC738_=_C891( C738 C891 ) C740_=_C742( C740 C742 ) C740_=_C767( C740 C767 ) C740_=_C772( C740 C772 ) C740_=_C778( C740 C778 ) C740_=_C808( C740 C808 ) \nC740_=_C813( C740 C813 ) C740_=_C816( C740 C816 ) C740_=_C820( C740 C820 ) C740_=_C857( C740 C857 ) C740_=_C870( C740 C870 ) C740_=_C874( C740 C874 ) \nC740_=_C889( C740 C889 ) C740_=_C891( C740 C891 ) C740_=_C897( C740 C897 ) C742_=_C767( C742 C767 ) C742_=_C775( C742 C775 ) C742_=_C778( C742 C778 ) \nC742_=_C813( C742 C813 ) C742_=_C820( C742 C820 ) C742_=_C832( C742 C832 ) C742_=_C862( C742 C862 ) C742_=_C869( C742 C869 ) C742_=_C871( C742 C871 ) \nC742_=_C889( C742 C889 ) C742_=_C891( C742 C891 ) C742_=_C895( C742 C895 ) C742_=_C897( C742 C897 ) C748_=_C775( C748 C775 ) C748_=_C806( C748 C806 ) \nC748_=_C808( C748 C808 ) C748_=_C812( C748 C812 ) C748_=_C814( C748 C814 ) C748_=_C817( C748 C817 ) C748_=_C837( C748 C837 ) C748_=_C857( C748 C857 ) \nC748_=_C868( C748 C868 ) C748_=_C879( C748 C879 ) C748_=_C895( C748 C895 ) C748_=_C898( C748 C898 ) C752_=_C772( C752 C772 ) C752_=_C808( C752 C808 ) \nC752_=_C815( C752 C815 ) C752_=_C817( C752 C817 ) C752_=_C837( C752 C837 ) C752_=_C857( C752 C857 ) C752_=_C861( C752 C861 ) C752_=_C862( C752 C862 ) \nC752_=_C868( C752 C868 ) C752_=_C871( C752 C871 ) C752_=_C879( C752 C879 ) C752_=_C884( C752 C884 ) C752_=_C898( C752 C898 ) C761_=_C798( C761 C798 ) \nC761_=_C835( C761 C835 ) C761_=_C837( C761 C837 ) C761_=_C843( C761 C843 ) C761_=_C848( C761 C848 ) C761_=_C869( C761 C869 ) C761_=_C871( C761 C871 ) \nC761_=_C875( C761 C875 ) C761_=_C879( C761 C879 ) C761_=_C883( C761 C883 ) C761_=_C891( C761 C891 ) C767_=_C812( C767 C812 ) C767_=_C832( C767 C832 ) \nC767_=_C837( C767 C837 ) C767_=_C847( C767 C847 ) C767_=_C862( C767 C862 ) C767_=_C871( C767 C871 ) C770_=_C801( C770 C801 ) C770_=_C815( C770 C815 ) \nC770_=_C820( C770 C820 ) C770_=_C857( C770 C857 ) C770_=_C871( C770 C871 ) C770_=_C874( C770 C874 ) C770_=_C875( C770 C875 ) C770_=_C889( C770 C889 ) \nC770_=_C895( C770 C895 ) C772_=_C775( C772 C775 ) C772_=_C806( C772 C806 ) C772_=_C808( C772 C808 ) C772_=_C814( C772 C814 ) C772_=_C817( C772 C817 ) \nC772_=_C820( C772 C820 ) C772_=_C835( C772 C835 ) C772_=_C847( C772 C847 ) C772_=_C861( C772 C861 ) C772_=_C868( C772 C868 ) C772_=_C869( C772 C869 ) \nC772_=_C870( C772 C870 ) C772_=_C874( C772 C874 ) C772_=_C884( C772 C884 ) C772_=_C891( C772 C891 ) C772_=_C898( C772 C898 ) C775_=_C806( C775 C806 ) \nC775_=_C812( C775 C812 ) C775_=_C814( C775 C814 ) C775_=_C816( C775 C816 ) C775_=_C837( C775 C837 ) C775_=_C847( C775 C847 ) C775_=_C857( C775 C857 ) \nC775_=_C861( C775 C861 ) C775_=_C868( C775 C868 ) C775_=_C869( C775 C869 ) C775_=_C891( C775 C891 ) C775_=_C895( C775 C895 ) C775_=_C898( C775 C898 ) \nC778_=_C801( C778 C801 ) C778_=_C808( C778 C808 ) C778_=_C813( C778 C813 ) C778_=_C816( C778 C816 ) C778_=_C835( C778 C835 ) C778_=_C848( C778 C848 ) \nC778_=_C874( C778 C874 ) C778_=_C884( C778 C884 ) C778_=_C889( C778 C889 ) C798_=_C806( C798 C806 ) C798_=_C820( C798 C820 ) C798_=_C837( C798 C837 ) \nC798_=_C843( C798 C843 ) C798_=_C848( C798 C848 ) C798_=_C861( C798 C861 ) C798_=_C868( C798 C868 ) C798_=_C869( C798 C869 ) C798_=_C870( C798 C870 ) \nC798_=_C879( C798 C879 ) C798_=_C883( C798 C883 ) C798_=_C884( C798 C884 ) C798_=_C898( C798 C898 ) C801_=_C808( C801 C808 ) C801_=_C836( C801 C836 ) \nC801_=_C847( C801 C847 ) C801_=_C848( C801 C848 ) C801_=_C857( C801 C857 ) C801_=_C861( C801 C861 ) C801_=_C874( C801 C874 ) C801_=_C891( C801 C891 ) \nC806_=_C812( C806 C812 ) C806_=_C814( C806 C814 ) C806_=_C817( C806 C817 ) C806_=_C820( C806 C820 ) C806_=_C857( C806 C857 ) C806_=_C861( C806 C861 ) \nC806_=_C862( C806 C862 ) C806_=_C868( C806 C868 ) C806_=_C870( C806 C870 ) C806_=_C874( C806 C874 ) C806_=_C875( C806 C875 ) C806_=_C898( C806 C898 ) \nC808_=_C814( C808 C814 ) C808_=_C816( C808 C816 ) C808_=_C817( C808 C817 ) C808_=_C835( C808 C835 ) C808_=_C861( C808 C861 ) C808_=_C870( C808 C870 ) \nC808_=_C879( C808 C879 ) C808_=_C884( C808 C884 ) C808_=_C891( C808 C891 ) C808_=_C895( C808 C895 ) C812_=_C814( C812 C814 ) C812_=_C820( C812 C820 ) \nC812_=_C835( C812 C835 ) C812_=_C857( C812 C857 ) C812_=_C868( C812 C868 ) C812_=_C870( C812 C870 ) C812_=_C871( C812 C871 ) C812_=_C879( C812 C879 ) \nC812_=_C889( C812 C889 ) C812_=_C895( C812 C895 ) C812_=_C897( C812 C897 ) C812_=_C898( C812 C898 ) C813_=_C814( C813 C814 ) C813_=_C815( C813 C815 ) \nC813_=_C816( C813 C816 ) C813_=_C836( C813 C836 ) C813_=_C837( C813 C837 ) C813_=_C848( C813 C848 ) C813_=_C857( C813 C857 ) C813_=_C874( C813 C874 ) \nC813_=_C891( C813 C891 ) C813_=_C895( C813 C895 ) C814_=_C815( C814 C815 ) C814_=_C817( C814 C817 ) C814_=_C835( C814 C835 ) C814_=_C837( C814 C837 ) \nC814_=_C843( C814 C843 ) C814_=_C857( C814 C857 ) C814_=_C868( C814 C868 ) C814_=_C871( C814 C871 ) C814_=_C897( C814 C897 ) C814_=_C898( C814 C898 ) \nC815_=_C836( C815 C836 ) C815_=_C843( C815 C843 ) C815_=_C862( C815 C862 ) C815_=_C875( C815 C875 ) C815_=_C889( C815 C889 ) C815_=_C891( C815 C891 ) \nC815_=_C897( C815 C897 ) C815_=_C898( C815 C898 ) C816_=_C817( C816 C817 ) C816_=_C836( C816 C836 ) C816_=_C861( C816 C861 ) C816_=_C862( C816 C862 ) \nC816_=_C874( C816 C874 ) C816_=_C883( C816 C883 ) C816_=_C891( C816 C891 ) C816_=_C898( C816 C898 ) C817_=_C820( C817 C820 ) C817_=_C836( C817 C836 ) \nC817_=_C848( C817 C848 ) C817_=_C861( C817 C861 ) C817_=_C862( C817 C862 ) C817_=_C874( C817 C874 ) C817_=_C884( C817 C884 ) C817_=_C897( C817 C897 ) \nC817_=_C898( C817 C898 ) C820_=_C835( C820 C835 ) C820_=_C868( C820 C868 ) C820_=_C870( C820 C870 ) C820_=_C874( C820 C874 ) C820_=_C879( C820 C879 ) \nC820_=_C891( C820 C891 ) C820_=_C895( C820 C895 ) C820_=_C897( C820 C897 ) C820_=_C898( C820 C898 ) C832_=_C837( C832 C837 ) C832_=_C843( C832 C843 ) \nC832_=_C861( C832 C861 ) C832_=_C862( C832 C862 ) C832_=_C871( C832 C871 ) C832_=_C875( C832 C875 ) C832_=_C879( C832 C879 ) C832_=_C883( C832 C883 ) \nC832_=_C898( C832 C898 ) C835_=_C836( C835 C836 ) C835_=_C870( C835 C870 ) C835_=_C874( C835 C874 ) C835_=_C879( C835 C879 ) C835_=_C889( C835 C889 ) \nC835_=_C891( C835 C891 ) C835_=_C895( C835 C895 ) C835_=_C897( C835 C897 ) C836_=_C847( C836 C847 ) C836_=_C848( C836 C848 ) C836_=_C861( C836 C861 ) \nC836_=_C862( C836 C862 ) C836_=_C874( C836 C874 ) C836_=_C891( C836 C891 ) C836_=_C898( C836 C898 ) C837_=_C843( C837 C843 ) C837_=_C847( C837 C847 ) \nC837_=_C848( C837 C848 ) C837_=_C869( C837 C869 ) C837_=_C871( C837 C871 ) C837_=_C875(</w:t>
      </w:r>
    </w:p>
    <w:p>
      <w:pPr>
        <w:pStyle w:val="PreformattedText"/>
        <w:bidi w:val="0"/>
        <w:spacing w:before="0" w:after="0"/>
        <w:jc w:val="left"/>
        <w:rPr/>
      </w:pPr>
      <w:r>
        <w:rPr/>
        <w:t xml:space="preserve"> </w:t>
      </w:r>
      <w:r>
        <w:rPr/>
        <w:t>C837 C875 ) C837_=_C879( C837 C879 ) C837_=_C883( C837 C883 ) \nC837_=_C895( C837 C895 ) C843_=_C848( C843 C848 ) C843_=_C869( C843 C869 ) C843_=_C870( C843 C870 ) C843_=_C871( C843 C871 ) C843_=_C879( C843 C879 ) \nC843_=_C883( C843 C883 ) C843_=_C884( C843 C884 ) C843_=_C897( C843 C897 ) C847_=_C862( C847 C862 ) C847_=_C883( C847 C883 ) C847_=_C884( C847 C884 ) \nC847_=_C891( C847 C891 ) C847_=_C898( C847 C898 ) C848_=_C861( C848 C861 ) C848_=_C862( C848 C862 ) C848_=_C869( C848 C869 ) C848_=_C875( C848 C875 ) \nC848_=_C879( C848 C879 ) C848_=_C883( C848 C883 ) C848_=_C884( C848 C884 ) C848_=_C891( C848 C891 ) C857_=_C861( C857 C861 ) C857_=_C868( C857 C868 ) \nC857_=_C874( C857 C874 ) C857_=_C883( C857 C883 ) C857_=_C889( C857 C889 ) C857_=_C897( C857 C897 ) C857_=_C898( C857 C898 ) C861_=_C862( C861 C862 ) \nC861_=_C870( C861 C870 ) C861_=_C879( C861 C879 ) C861_=_C883( C861 C883 ) C861_=_C884( C861 C884 ) C861_=_C891( C861 C891 ) C862_=_C868( C862 C868 ) \nC862_=_C871( C862 C871 ) C862_=_C875( C862 C875 ) C862_=_C884( C862 C884 ) C862_=_C895( C862 C895 ) C862_=_C898( C862 C898 ) C868_=_C891( C868 C891 ) \nC868_=_C898( C868 C898 ) C869_=_C870( C869 C870 ) C869_=_C871( C869 C871 ) C869_=_C879( C869 C879 ) C869_=_C883( C869 C883 ) C869_=_C889( C869 C889 ) \nC869_=_C895( C869 C895 ) C869_=_C897( C869 C897 ) C869_=_C898( C869 C898 ) C870_=_C879( C870 C879 ) C870_=_C891( C870 C891 ) C870_=_C895( C870 C895 ) \nC870_=_C897( C870 C897 ) C871_=_C879( C871 C879 ) C871_=_C895( C871 C895 ) C874_=_C883( C874 C883 ) C874_=_C897( C874 C897 ) C875_=_C884( C875 C884 ) \nC875_=_C889( C875 C889 ) C879_=_C883( C879 C883 ) C879_=_C895( C879 C895 ) C879_=_C897( C879 C897 ) C879_=_C898( C879 C898 ) C883_=_C884( C883 C884 ) \nC883_=_C898( C883 C898 ) C889_=_C897( C889 C897 ) C889_=_C898( C889 C898 ) C895_=_C897( C895 C897 ) C895_=_C898( C895 C898 ) "];34-&gt;42[label="141: C195 C208 C218 C221 C226 \nC227 C238 C241 C266 C267 C270 \nC271 C287 C292 C295 C297 C300 \nC303 C310 C311 C333 C344 C352 \nC354 C357 C358 C360 C362 C381 \nC383 C392 C403 C404 C411 C420 \nC429 C431 C432 C435 C441 C449 \nC451 C457 C458 C474 C483 C484 \nC489 C490 C491 C493 C503 C512 \nC530 C546 C550 C571 C580 C584 \nC604 C616 C619 C623 C625 C626 \nC630 C639 C646 C648 C649 C651 \nC658 C659 C661 C662 C665 C666 \nC676 C677 C678 C679 C685 C695 \nC697 C699 C703 C706 C709 C710 \nC715 C716 C720 C723 C725 C729 \nC738 C740 C742 C748 C752 C761 \nC767 C770 C772 C775 C778 C798 \nC801 C806 C808 C812 C813 C814 \nC815 C816 C817 C820 C832 C835 \nC836 C837 C843 C847 C848 C857 \nC861 C862 C868 C869 C870 C871 \nC874 C875 C879 C883 C884 C889 \nC891 C895 C897 C898 \n2218: C195_=_C208 ,C195_=_C266 ,C195_=_C287 ,C195_=_C300 ,C195_=_C303 ,\nC195_=_C357 ,C195_=_C358 ,C195_=_C449 ,C195_=_C457 ,C195_=_C550 ,C195_=_C616 ,\nC195_=_C639 ,C195_=_C651 ,C195_=_C662 ,C195_=_C665 ,C195_=_C666 ,C195_=_C695 ,\nC195_=_C710 ,C195_=_C742 ,C195_=_C767 ,C195_=_C770 ,C195_=_C832 ,C195_=_C862 ,\nC195_=_C871 ,C208_=_C266 ,C208_=_C287 ,C208_=_C300 ,C208_=_C311 ,C208_=_C352 ,\nC208_=_C449 ,C208_=_C550 ,C208_=_C616 ,C208_=_C639 ,C208_=_C651 ,C208_=_C661 ,\nC208_=_C695 ,C208_=_C710 ,C208_=_C742 ,C208_=_C767 ,C208_=_C778 ,C208_=_C832 ,\nC208_=_C862 ,C208_=_C871 ,C208_=_C889 ,C208_=_C897 ,C218_=_C267 ,C218_=_C297 ,\nC218_=_C311 ,C218_=_C333 ,C218_=_C431 ,C218_=_C489 ,C218_=_C512 ,C218_=_C530 ,\nC218_=_C546 ,C218_=_C658 ,C218_=_C678 ,C218_=_C709 ,C218_=_C715 ,C218_=_C740 ,\nC218_=_C778 ,C218_=_C813 ,C218_=_C816 ,C218_=_C869 ,C218_=_C874 ,C221_=_C266 ,\nC221_=_C271 ,C221_=_C292 ,C221_=_C303 ,C221_=_C404 ,C221_=_C451 ,C221_=_C458 ,\nC221_=_C490 ,C221_=_C491 ,C221_=_C493 ,C221_=_C503 ,C221_=_C580 ,C221_=_C584 ,\nC221_=_C604 ,C221_=_C623 ,C221_=_C630 ,C221_=_C677 ,C221_=_C801 ,C221_=_C816 ,\nC221_=_C836 ,C221_=_C847 ,C221_=_C874 ,C221_=_C883 ,C221_=_C891 ,C226_=_C270 ,\nC226_=_C360 ,C226_=_C381 ,C226_=_C411 ,C226_=_C432 ,C226_=_C457 ,C226_=_C619 ,\nC226_=_C648 ,C226_=_C659 ,C226_=_C666 ,C226_=_C723 ,C226_=_C812 ,C226_=_C820 ,\nC226_=_C835 ,C226_=_C843 ,C226_=_C847 ,C226_=_C870 ,C226_=_C879 ,C226_=_C883 ,\nC226_=_C895 ,C226_=_C897 ,C227_=_C357 ,C227_=_C360 ,C227_=_C483 ,C227_=_C484 ,\nC227_=_C584 ,C227_=_C626 ,C227_=_C649 ,C227_=_C651 ,C227_=_C661 ,C227_=_C665 ,\nC227_=_C678 ,C227_=_C697 ,C227_=_C738 ,C227_=_C770 ,C227_=_C815 ,C227_=_C835 ,\nC227_=_C875 ,C227_=_C889 ,C238_=_C310 ,C238_=_C354 ,C238_=_C362 ,C238_=_C383 ,\nC238_=_C392 ,C238_=_C429 ,C238_=_C441 ,C238_=_C474 ,C238_=_C512 ,C238_=_C625 ,\nC238_=_C646 ,C238_=_C662 ,C238_=_C699 ,C238_=_C703 ,C238_=_C752 ,C238_=_C772 ,\nC238_=_C808 ,C238_=_C817 ,C238_=_C861 ,C238_=_C883 ,C238_=_C884 ,C241_=_C295 ,\nC241_=_C352 ,C241_=_C358 ,C241_=_C420 ,C241_=_C429 ,C241_=_C546 ,C241_=_C665 ,\nC241_=_C676 ,C241_=_C679 ,C241_=_C685 ,C241_=_C695 ,C241_=_C706 ,C241_=_C715 ,\nC241_=_C716 ,C241_=_C720 ,C241_=_C729 ,C241_=_C748 ,C241_=_C775 ,C241_=_C801 ,\nC241_=_C806 ,C241_=_C812 ,C241_=_C813 ,C241_=_C814 ,C241_=_C857 ,C241_=_C861 ,\nC241_=_C868 ,C241_=_C898 ,C266_=_C287 ,C266_=_C300 ,C266_=_C431 ,C266_=_C449 ,\nC266_=_C546 ,C266_=_C550 ,C266_=_C616 ,C266_=_C639 ,C266_=_C651 ,C266_=_C662 ,\nC266_=_C695 ,C266_=_C710 ,C266_=_C742 ,C266_=_C767 ,C266_=_C816 ,C266_=_C832 ,\nC266_=_C862 ,C266_=_C869 ,C266_=_C871 ,C266_=_C874 ,C266_=_C883 ,C267_=_C297 ,\nC267_=_C311 ,C267_=_C333 ,C267_=_C431 ,C267_=_C489 ,C267_=_C530 ,C267_=_C546 ,\nC267_=_C580 ,C267_=_C658 ,C267_=_C709 ,C267_=_C715 ,C267_=_C740 ,C267_=_C778 ,\nC267_=_C813 ,C267_=_C816 ,C267_=_C874 ,C267_=_C875 ,C267_=_C884 ,C270_=_C271 ,\nC270_=_C292 ,C270_=_C381 ,C270_=_C411 ,C270_=_C432 ,C270_=_C457 ,C270_=_C619 ,\nC270_=_C623 ,C270_=_C648 ,C270_=_C659 ,C270_=_C666 ,C270_=_C697 ,C270_=_C723 ,\nC270_=_C729 ,C270_=_C770 ,C270_=_C808 ,C270_=_C812 ,C270_=_C820 ,C270_=_C835 ,\nC270_=_C870 ,C270_=_C879 ,C270_=_C895 ,C270_=_C897 ,C271_=_C292 ,C271_=_C303 ,\nC271_=_C404 ,C271_=_C451 ,C271_=_C458 ,C271_=_C490 ,C271_=_C491 ,C271_=_C493 ,\nC271_=_C503 ,C271_=_C580 ,C271_=_C584 ,C271_=_C604 ,C271_=_C623 ,C271_=_C630 ,\nC271_=_C649 ,C271_=_C659 ,C271_=_C661 ,C271_=_C666 ,C271_=_C677 ,C271_=_C729 ,\nC271_=_C801 ,C271_=_C808 ,C271_=_C836 ,C271_=_C847 ,C271_=_C874 ,C271_=_C879 ,\nC271_=_C891 ,C287_=_C300 ,C287_=_C449 ,C287_=_C550 ,C287_=_C616 ,C287_=_C619 ,\nC287_=_C639 ,C287_=_C651 ,C287_=_C677 ,C287_=_C679 ,C287_=_C695 ,C287_=_C710 ,\nC287_=_C742 ,C287_=_C752 ,C287_=_C767 ,C287_=_C832 ,C287_=_C843 ,C287_=_C862 ,\nC287_=_C868 ,C287_=_C871 ,C287_=_C898 ,C292_=_C303 ,C292_=_C404 ,C292_=_C451 ,\nC292_=_C457 ,C292_=_C458 ,C292_=_C490 ,C292_=_C491 ,C292_=_C493 ,C292_=_C503 ,\nC292_=_C530 ,C292_=_C580 ,C292_=_C584 ,C292_=_C604 ,C292_=_C623 ,C292_=_C630 ,\nC292_=_C677 ,C292_=_C697 ,C292_=_C761 ,C292_=_C770 ,C292_=_C801 ,C292_=_C835 ,\nC292_=_C836 ,C292_=_C847 ,C292_=_C891 ,C295_=_C352 ,C295_=_C358 ,C295_=_C420 ,\nC295_=_C429 ,C295_=_C458 ,C295_=_C676 ,C295_=_C679 ,C295_=_C685 ,C295_=_C706 ,\nC295_=_C716 ,C295_=_C720 ,C295_=_C729 ,C295_=_C748 ,C295_=_C770 ,C295_=_C775 ,\nC295_=_C806 ,C295_=_C812 ,C295_=_C814 ,C295_=_C857 ,C295_=_C868 ,C295_=_C895 ,\nC295_=_C898 ,C297_=_C300 ,C297_=_C311 ,C297_=_C333 ,C297_=_C429 ,C297_=_C431 ,\nC297_=_C489 ,C297_=_C530 ,C297_=_C546 ,C297_=_C571 ,C297_=_C625 ,C297_=_C658 ,\nC297_=_C709 ,C297_=_C715 ,C297_=_C725 ,C297_=_C729 ,C297_=_C740 ,C297_=_C778 ,\nC297_=_C798 ,C297_=_C813 ,C297_=_C816 ,C297_=_C874 ,C300_=_C449 ,C300_=_C550 ,\nC300_=_C616 ,C300_=_C639 ,C300_=_C651 ,C300_=_C695 ,C300_=_C710 ,C300_=_C742 ,\nC300_=_C767 ,C300_=_C772 ,C300_=_C808 ,C300_=_C814 ,C300_=_C832 ,C300_=_C835 ,\nC300_=_C862 ,C300_=_C871 ,C303_=_C404 ,C303_=_C451 ,C303_=_C457 ,C303_=_C458 ,\nC303_=_C490 ,C303_=_C491 ,C303_=_C493 ,C303_=_C503 ,C303_=_C580 ,C303_=_C584 ,\nC303_=_C604 ,C303_=_C623 ,C303_=_C630 ,C303_=_C666 ,C303_=_C677 ,C303_=_C801 ,\nC303_=_C836 ,C303_=_C847 ,C303_=_C884 ,C303_=_C891 ,C310_=_C344 ,C310_=_C354 ,\nC310_=_C362 ,C310_=_C383 ,C310_=_C392 ,C310_=_C441 ,C310_=_C474 ,C310_=_C493 ,\nC310_=_C512 ,C310_=_C550 ,C310_=_C625 ,C310_=_C646 ,C310_=_C676 ,C310_=_C699 ,\nC310_=_C703 ,C310_=_C752 ,C310_=_C772 ,C310_=_C806 ,C310_=_C808 ,C310_=_C817 ,\nC310_=_C861 ,C310_=_C862 ,C310_=_C875 ,C310_=_C884 ,C311_=_C333 ,C311_=_C431 ,\nC311_=_C489 ,C311_=_C530 ,C311_=_C546 ,C311_=_C658 ,C311_=_C661 ,C311_=_C709 ,\nC311_=_C715 ,C311_=_C720 ,C311_=_C740 ,C311_=_C742 ,C311_=_C778 ,C311_=_C813 ,\nC311_=_C816 ,C311_=_C868 ,C311_=_C874 ,C311_=_C889 ,C333_=_C352 ,C333_=_C403 ,\nC333_=_C404 ,C333_=_C431 ,C333_=_C489 ,C333_=_C490 ,C333_=_C512 ,C333_=_C530 ,\nC333_=_C546 ,C333_=_C658 ,C333_=_C697 ,C333_=_C709 ,C333_=_C715 ,C333_=_C740 ,\nC333_=_C778 ,C333_=_C798 ,C333_=_C801 ,C333_=_C813 ,C333_=_C816 ,C333_=_C862 ,\nC333_=_C874 ,C333_=_C895 ,C344_=_C357 ,C344_=_C403 ,C344_=_C435 ,C344_=_C489 ,\nC344_=_C490 ,C344_=_C491 ,C344_=_C503 ,C344_=_C571 ,C344_=_C625 ,C344_=_C646 ,\nC344_=_C651 ,C344_=_C662 ,C344_=_C679 ,C344_=_C723 ,C344_=_C725 ,C344_=_C740 ,\nC344_=_C761 ,C344_=_C778 ,C344_=_C798 ,C344_=_C806 ,C344_=_C837 ,C344_=_C843 ,\nC344_=_C848 ,C344_=_C862 ,C344_=_C869 ,C344_=_C875 ,C344_=_C879 ,C344_=_C883 ,\nC344_=_C884 ,C352_=_C358 ,C352_=_C420 ,C352_=_C429 ,C352_=_C489 ,C352_=_C676 ,\nC352_=_C679 ,C352_=_C685 ,C352_=_C706 ,C352_=_C716 ,C352_=_C720 ,C352_=_C729 ,\nC352_=_C748 ,C352_=_C767 ,C352_=_C775 ,C352_=_C801 ,C352_=_C806 ,C352_=_C812 ,\nC352_=_C814 ,C352_=_C857 ,C352_=_C868 ,C352_=_C897 ,C352_=_C898 ,C354_=_C362 ,\nC354_=_C383 ,C354_=_C392 ,C354_=_C441 ,C354_=_C474 ,C354_=_C493 ,C354_=_C512 ,\nC354_=_C550 ,C354_=_C625 ,C354_=_C646 ,C354_=_C665 ,C354_=_C676 ,C354_=_C699 ,\nC354_=_C703 ,C354_=_C752 ,C354_=_C772 ,C354_=_C808 ,C354_=_C817 ,C354_=_C832 ,\nC354_=_C835 ,C354_=_C836 ,C354_=_C861 ,C354_=_C862 ,C354_=_C874 ,C354_=_C884 ,\nC357_=_C358 ,C357_=_C403 ,C357_=_C435 ,C357_=_C571 ,C357_=_C662 ,C357_=_C665 ,\nC357_=_C725 ,C357_=_C761 ,C357_=_C770 ,C357_=_C798 ,C357_=_C837 ,C357_=_C843 ,\nC357_=_C848 ,C357_=_C869 ,C357_=_C871 ,C357_=_C875 ,C357_=_C879 ,C357_=_C883</w:t>
      </w:r>
    </w:p>
    <w:p>
      <w:pPr>
        <w:pStyle w:val="PreformattedText"/>
        <w:bidi w:val="0"/>
        <w:spacing w:before="0" w:after="0"/>
        <w:jc w:val="left"/>
        <w:rPr/>
      </w:pPr>
      <w:r>
        <w:rPr/>
        <w:t xml:space="preserve"> </w:t>
      </w:r>
      <w:r>
        <w:rPr/>
        <w:t>,\nC358_=_C383 ,C358_=_C420 ,C358_=_C429 ,C358_=_C623 ,C358_=_C626 ,C358_=_C662 ,\nC358_=_C665 ,C358_=_C676 ,C358_=_C679 ,C358_=_C685 ,C358_=_C706 ,C358_=_C716 ,\nC358_=_C720 ,C358_=_C729 ,C358_=_C748 ,C358_=_C770 ,C358_=_C775 ,C358_=_C806 ,\nC358_=_C812 ,C358_=_C814 ,C358_=_C815 ,C358_=_C857 ,C358_=_C868 ,C358_=_C871 ,\nC358_=_C898 ,C360_=_C441 ,C360_=_C483 ,C360_=_C484 ,C360_=_C491 ,C360_=_C530 ,\nC360_=_C584 ,C360_=_C625 ,C360_=_C626 ,C360_=_C649 ,C360_=_C661 ,C360_=_C665 ,\nC360_=_C678 ,C360_=_C697 ,C360_=_C716 ,C360_=_C738 ,C360_=_C770 ,C360_=_C772 ,\nC360_=_C808 ,C360_=_C815 ,C360_=_C816 ,C360_=_C843 ,C360_=_C868 ,C360_=_C875 ,\nC360_=_C889 ,C362_=_C383 ,C362_=_C392 ,C362_=_C441 ,C362_=_C474 ,C362_=_C493 ,\nC362_=_C512 ,C362_=_C550 ,C362_=_C625 ,C362_=_C646 ,C362_=_C676 ,C362_=_C699 ,\nC362_=_C703 ,C362_=_C715 ,C362_=_C752 ,C362_=_C772 ,C362_=_C778 ,C362_=_C801 ,\nC362_=_C808 ,C362_=_C817 ,C362_=_C835 ,C362_=_C836 ,C362_=_C861 ,C362_=_C874 ,\nC362_=_C884 ,C381_=_C411 ,C381_=_C432 ,C381_=_C457 ,C381_=_C474 ,C381_=_C619 ,\nC381_=_C648 ,C381_=_C659 ,C381_=_C666 ,C381_=_C723 ,C381_=_C812 ,C381_=_C813 ,\nC381_=_C820 ,C381_=_C835 ,C381_=_C848 ,C381_=_C870 ,C381_=_C879 ,C381_=_C891 ,\nC381_=_C895 ,C381_=_C897 ,C383_=_C392 ,C383_=_C441 ,C383_=_C474 ,C383_=_C512 ,\nC383_=_C623 ,C383_=_C625 ,C383_=_C646 ,C383_=_C699 ,C383_=_C703 ,C383_=_C752 ,\nC383_=_C772 ,C383_=_C808 ,C383_=_C815 ,C383_=_C817 ,C383_=_C820 ,C383_=_C861 ,\nC383_=_C884 ,C383_=_C898 ,C392_=_C435 ,C392_=_C441 ,C392_=_C474 ,C392_=_C483 ,\nC392_=_C503 ,C392_=_C512 ,C392_=_C546 ,C392_=_C625 ,C392_=_C646 ,C392_=_C695 ,\nC392_=_C699 ,C392_=_C703 ,C392_=_C752 ,C392_=_C772 ,C392_=_C798 ,C392_=_C808 ,\nC392_=_C817 ,C392_=_C847 ,C392_=_C861 ,C392_=_C862 ,C392_=_C875 ,C392_=_C884 ,\nC403_=_C404 ,C403_=_C429 ,C403_=_C435 ,C403_=_C490 ,C403_=_C493 ,C403_=_C512 ,\nC403_=_C571 ,C403_=_C604 ,C403_=_C662 ,C403_=_C697 ,C403_=_C699 ,C403_=_C716 ,\nC403_=_C720 ,C403_=_C725 ,C403_=_C761 ,C403_=_C798 ,C403_=_C813 ,C403_=_C837 ,\nC403_=_C843 ,C403_=_C848 ,C403_=_C862 ,C403_=_C868 ,C403_=_C869 ,C403_=_C879 ,\nC403_=_C883 ,C403_=_C895 ,C404_=_C451 ,C404_=_C458 ,C404_=_C490 ,C404_=_C491 ,\nC404_=_C493 ,C404_=_C503 ,C404_=_C512 ,C404_=_C580 ,C404_=_C584 ,C404_=_C604 ,\nC404_=_C616 ,C404_=_C623 ,C404_=_C630 ,C404_=_C677 ,C404_=_C697 ,C404_=_C720 ,\nC404_=_C798 ,C404_=_C801 ,C404_=_C836 ,C404_=_C847 ,C404_=_C891 ,C411_=_C432 ,\nC411_=_C457 ,C411_=_C571 ,C411_=_C616 ,C411_=_C619 ,C411_=_C630 ,C411_=_C648 ,\nC411_=_C659 ,C411_=_C666 ,C411_=_C709 ,C411_=_C723 ,C411_=_C742 ,C411_=_C812 ,\nC411_=_C815 ,C411_=_C820 ,C411_=_C835 ,C411_=_C847 ,C411_=_C869 ,C411_=_C870 ,\nC411_=_C879 ,C411_=_C889 ,C411_=_C895 ,C411_=_C897 ,C411_=_C898 ,C420_=_C429 ,\nC420_=_C580 ,C420_=_C626 ,C420_=_C676 ,C420_=_C679 ,C420_=_C685 ,C420_=_C706 ,\nC420_=_C716 ,C420_=_C720 ,C420_=_C729 ,C420_=_C748 ,C420_=_C770 ,C420_=_C775 ,\nC420_=_C806 ,C420_=_C812 ,C420_=_C814 ,C420_=_C816 ,C420_=_C817 ,C420_=_C836 ,\nC420_=_C857 ,C420_=_C862 ,C420_=_C868 ,C420_=_C898 ,C429_=_C493 ,C429_=_C571 ,\nC429_=_C604 ,C429_=_C625 ,C429_=_C662 ,C429_=_C676 ,C429_=_C679 ,C429_=_C685 ,\nC429_=_C699 ,C429_=_C706 ,C429_=_C716 ,C429_=_C720 ,C429_=_C725 ,C429_=_C729 ,\nC429_=_C748 ,C429_=_C775 ,C429_=_C798 ,C429_=_C806 ,C429_=_C812 ,C429_=_C813 ,\nC429_=_C814 ,C429_=_C837 ,C429_=_C857 ,C429_=_C868 ,C429_=_C883 ,C429_=_C895 ,\nC429_=_C898 ,C431_=_C449 ,C431_=_C489 ,C431_=_C530 ,C431_=_C546 ,C431_=_C619 ,\nC431_=_C658 ,C431_=_C662 ,C431_=_C678 ,C431_=_C697 ,C431_=_C709 ,C431_=_C715 ,\nC431_=_C720 ,C431_=_C740 ,C431_=_C752 ,C431_=_C778 ,C431_=_C813 ,C431_=_C815 ,\nC431_=_C816 ,C431_=_C848 ,C431_=_C862 ,C431_=_C869 ,C431_=_C871 ,C431_=_C874 ,\nC431_=_C875 ,C432_=_C457 ,C432_=_C619 ,C432_=_C648 ,C432_=_C659 ,C432_=_C666 ,\nC432_=_C723 ,C432_=_C740 ,C432_=_C772 ,C432_=_C806 ,C432_=_C808 ,C432_=_C812 ,\nC432_=_C820 ,C432_=_C832 ,C432_=_C835 ,C432_=_C843 ,C432_=_C870 ,C432_=_C871 ,\nC432_=_C879 ,C432_=_C891 ,C432_=_C895 ,C432_=_C897 ,C435_=_C571 ,C435_=_C662 ,\nC435_=_C709 ,C435_=_C723 ,C435_=_C725 ,C435_=_C761 ,C435_=_C798 ,C435_=_C837 ,\nC435_=_C843 ,C435_=_C847 ,C435_=_C848 ,C435_=_C862 ,C435_=_C869 ,C435_=_C874 ,\nC435_=_C879 ,C435_=_C883 ,C441_=_C451 ,C441_=_C474 ,C441_=_C491 ,C441_=_C512 ,\nC441_=_C530 ,C441_=_C625 ,C441_=_C646 ,C441_=_C699 ,C441_=_C703 ,C441_=_C710 ,\nC441_=_C716 ,C441_=_C752 ,C441_=_C761 ,C441_=_C772 ,C441_=_C808 ,C441_=_C816 ,\nC441_=_C817 ,C441_=_C843 ,C441_=_C861 ,C441_=_C870 ,C441_=_C884 ,C441_=_C891 ,\nC449_=_C489 ,C449_=_C550 ,C449_=_C616 ,C449_=_C619 ,C449_=_C639 ,C449_=_C651 ,\nC449_=_C695 ,C449_=_C710 ,C449_=_C742 ,C449_=_C752 ,C449_=_C767 ,C449_=_C815 ,\nC449_=_C817 ,C449_=_C832 ,C449_=_C835 ,C449_=_C862 ,C449_=_C871 ,C451_=_C458 ,\nC451_=_C474 ,C451_=_C490 ,C451_=_C491 ,C451_=_C493 ,C451_=_C503 ,C451_=_C580 ,\nC451_=_C584 ,C451_=_C604 ,C451_=_C623 ,C451_=_C630 ,C451_=_C677 ,C451_=_C706 ,\nC451_=_C729 ,C451_=_C801 ,C451_=_C817 ,C451_=_C836 ,C451_=_C843 ,C451_=_C847 ,\nC451_=_C869 ,C451_=_C870 ,C451_=_C889 ,C451_=_C891 ,C451_=_C897 ,C451_=_C898 ,\nC457_=_C530 ,C457_=_C619 ,C457_=_C623 ,C457_=_C648 ,C457_=_C659 ,C457_=_C666 ,\nC457_=_C706 ,C457_=_C723 ,C457_=_C729 ,C457_=_C761 ,C457_=_C812 ,C457_=_C820 ,\nC457_=_C835 ,C457_=_C870 ,C457_=_C879 ,C457_=_C895 ,C457_=_C897 ,C458_=_C490 ,\nC458_=_C491 ,C458_=_C493 ,C458_=_C503 ,C458_=_C580 ,C458_=_C584 ,C458_=_C604 ,\nC458_=_C623 ,C458_=_C630 ,C458_=_C677 ,C458_=_C679 ,C458_=_C740 ,C458_=_C770 ,\nC458_=_C801 ,C458_=_C836 ,C458_=_C847 ,C458_=_C857 ,C458_=_C889 ,C458_=_C891 ,\nC458_=_C895 ,C458_=_C897 ,C474_=_C512 ,C474_=_C580 ,C474_=_C623 ,C474_=_C625 ,\nC474_=_C639 ,C474_=_C646 ,C474_=_C685 ,C474_=_C699 ,C474_=_C703 ,C474_=_C729 ,\nC474_=_C742 ,C474_=_C752 ,C474_=_C772 ,C474_=_C808 ,C474_=_C817 ,C474_=_C861 ,\nC474_=_C870 ,C474_=_C884 ,C474_=_C895 ,C474_=_C897 ,C483_=_C484 ,C483_=_C503 ,\nC483_=_C584 ,C483_=_C626 ,C483_=_C646 ,C483_=_C648 ,C483_=_C649 ,C483_=_C661 ,\nC483_=_C665 ,C483_=_C678 ,C483_=_C697 ,C483_=_C729 ,C483_=_C738 ,C483_=_C748 ,\nC483_=_C767 ,C483_=_C770 ,C483_=_C798 ,C483_=_C814 ,C483_=_C815 ,C483_=_C817 ,\nC483_=_C837 ,C483_=_C847 ,C483_=_C875 ,C483_=_C884 ,C483_=_C889 ,C484_=_C489 ,\nC484_=_C584 ,C484_=_C626 ,C484_=_C649 ,C484_=_C661 ,C484_=_C665 ,C484_=_C676 ,\nC484_=_C677 ,C484_=_C678 ,C484_=_C697 ,C484_=_C699 ,C484_=_C703 ,C484_=_C738 ,\nC484_=_C761 ,C484_=_C770 ,C484_=_C815 ,C484_=_C837 ,C484_=_C848 ,C484_=_C862 ,\nC484_=_C869 ,C484_=_C875 ,C484_=_C883 ,C484_=_C884 ,C484_=_C889 ,C489_=_C490 ,\nC489_=_C491 ,C489_=_C530 ,C489_=_C546 ,C489_=_C651 ,C489_=_C658 ,C489_=_C709 ,\nC489_=_C715 ,C489_=_C740 ,C489_=_C778 ,C489_=_C801 ,C489_=_C813 ,C489_=_C816 ,\nC489_=_C835 ,C489_=_C848 ,C489_=_C862 ,C489_=_C874 ,C489_=_C884 ,C490_=_C491 ,\nC490_=_C493 ,C490_=_C503 ,C490_=_C512 ,C490_=_C580 ,C490_=_C584 ,C490_=_C604 ,\nC490_=_C623 ,C490_=_C630 ,C490_=_C651 ,C490_=_C677 ,C490_=_C685 ,C490_=_C697 ,\nC490_=_C703 ,C490_=_C709 ,C490_=_C740 ,C490_=_C798 ,C490_=_C801 ,C490_=_C836 ,\nC490_=_C847 ,C490_=_C848 ,C490_=_C861 ,C490_=_C891 ,C491_=_C493 ,C491_=_C503 ,\nC491_=_C530 ,C491_=_C580 ,C491_=_C584 ,C491_=_C604 ,C491_=_C623 ,C491_=_C625 ,\nC491_=_C630 ,C491_=_C651 ,C491_=_C677 ,C491_=_C695 ,C491_=_C699 ,C491_=_C706 ,\nC491_=_C716 ,C491_=_C740 ,C491_=_C801 ,C491_=_C808 ,C491_=_C812 ,C491_=_C816 ,\nC491_=_C832 ,C491_=_C836 ,C491_=_C847 ,C491_=_C857 ,C491_=_C889 ,C491_=_C891 ,\nC493_=_C503 ,C493_=_C550 ,C493_=_C580 ,C493_=_C584 ,C493_=_C604 ,C493_=_C623 ,\nC493_=_C630 ,C493_=_C665 ,C493_=_C676 ,C493_=_C677 ,C493_=_C699 ,C493_=_C716 ,\nC493_=_C725 ,C493_=_C801 ,C493_=_C813 ,C493_=_C836 ,C493_=_C837 ,C493_=_C847 ,\nC493_=_C868 ,C493_=_C891 ,C493_=_C895 ,C503_=_C580 ,C503_=_C584 ,C503_=_C604 ,\nC503_=_C623 ,C503_=_C630 ,C503_=_C639 ,C503_=_C646 ,C503_=_C661 ,C503_=_C662 ,\nC503_=_C677 ,C503_=_C679 ,C503_=_C723 ,C503_=_C725 ,C503_=_C778 ,C503_=_C798 ,\nC503_=_C801 ,C503_=_C836 ,C503_=_C847 ,C503_=_C869 ,C503_=_C884 ,C503_=_C891 ,\nC512_=_C625 ,C512_=_C646 ,C512_=_C661 ,C512_=_C666 ,C512_=_C678 ,C512_=_C697 ,\nC512_=_C699 ,C512_=_C703 ,C512_=_C740 ,C512_=_C752 ,C512_=_C767 ,C512_=_C772 ,\nC512_=_C798 ,C512_=_C808 ,C512_=_C817 ,C512_=_C861 ,C512_=_C869 ,C512_=_C870 ,\nC512_=_C884 ,C512_=_C897 ,C530_=_C546 ,C530_=_C625 ,C530_=_C646 ,C530_=_C648 ,\nC530_=_C658 ,C530_=_C677 ,C530_=_C685 ,C530_=_C709 ,C530_=_C715 ,C530_=_C716 ,\nC530_=_C740 ,C530_=_C761 ,C530_=_C778 ,C530_=_C808 ,C530_=_C813 ,C530_=_C816 ,\nC530_=_C835 ,C530_=_C848 ,C530_=_C861 ,C530_=_C874 ,C530_=_C879 ,C546_=_C648 ,\nC546_=_C658 ,C546_=_C662 ,C546_=_C665 ,C546_=_C678 ,C546_=_C695 ,C546_=_C709 ,\nC546_=_C715 ,C546_=_C740 ,C546_=_C778 ,C546_=_C801 ,C546_=_C813 ,C546_=_C816 ,\nC546_=_C832 ,C546_=_C861 ,C546_=_C869 ,C546_=_C871 ,C546_=_C874 ,C546_=_C875 ,\nC546_=_C879 ,C546_=_C883 ,C546_=_C898 ,C550_=_C616 ,C550_=_C639 ,C550_=_C651 ,\nC550_=_C666 ,C550_=_C676 ,C550_=_C695 ,C550_=_C697 ,C550_=_C699 ,C550_=_C710 ,\nC550_=_C742 ,C550_=_C767 ,C550_=_C775 ,C550_=_C832 ,C550_=_C835 ,C550_=_C843 ,\nC550_=_C862 ,C550_=_C871 ,C550_=_C891 ,C550_=_C895 ,C571_=_C625 ,C571_=_C662 ,\nC571_=_C709 ,C571_=_C720 ,C571_=_C725 ,C571_=_C729 ,C571_=_C752 ,C571_=_C761 ,\nC571_=_C798 ,C571_=_C837 ,C571_=_C843 ,C571_=_C847 ,C571_=_C848 ,C571_=_C862 ,\nC571_=_C868 ,C571_=_C869 ,C571_=_C879 ,C571_=_C883 ,C571_=_C898 ,C580_=_C584 ,\nC580_=_C604 ,C580_=_C623 ,C580_=_C630 ,C580_=_C677 ,C580_=_C729 ,C580_=_C770 ,\nC580_=_C801 ,C580_=_C812 ,C580_=_C817 ,C580_=_C836 ,C580_=_C847 ,C580_=_C857 ,\nC580_=_C875 ,C580_=_C884 ,C580_=_C891 ,C580_=_C897 ,C584_=_C604 ,C584_=_C623 ,\nC584_=_C626 ,C584_=_C630 ,C584_=_C649 ,C584_=_C661 ,C584_=_C665 ,C584_=_C677 ,\nC584_=_C678 ,C584_=_C697 ,C584_=_C699 ,C584_=_C738 ,C584_=_C740 ,C584_=_C770 ,\nC584_=_C772 ,C584_=_C801 ,C584_=_C806 ,C584_=_C815 ,C584_=_C817 ,C584_=_C820 ,\nC584_=_C836 ,C584_=_C847 ,C584_=_C874 ,C584_=_C875 ,C584_=_C889 ,C584_=_C891 ,\nC604_=_C623 ,C604_=_C630 ,C604_=_C639 ,C604_=_C677 ,C604_=_C699</w:t>
      </w:r>
    </w:p>
    <w:p>
      <w:pPr>
        <w:pStyle w:val="PreformattedText"/>
        <w:bidi w:val="0"/>
        <w:spacing w:before="0" w:after="0"/>
        <w:jc w:val="left"/>
        <w:rPr/>
      </w:pPr>
      <w:r>
        <w:rPr/>
        <w:t xml:space="preserve"> </w:t>
      </w:r>
      <w:r>
        <w:rPr/>
        <w:t>,C604_=_C716 ,\nC604_=_C725 ,C604_=_C801 ,C604_=_C813 ,C604_=_C836 ,C604_=_C837 ,C604_=_C847 ,\nC604_=_C869 ,C604_=_C891 ,C604_=_C895 ,C616_=_C639 ,C616_=_C649 ,C616_=_C651 ,\nC616_=_C685 ,C616_=_C695 ,C616_=_C710 ,C616_=_C720 ,C616_=_C738 ,C616_=_C742 ,\nC616_=_C767 ,C616_=_C775 ,C616_=_C815 ,C616_=_C816 ,C616_=_C832 ,C616_=_C861 ,\nC616_=_C862 ,C616_=_C871 ,C616_=_C889 ,C616_=_C891 ,C619_=_C648 ,C619_=_C659 ,\nC619_=_C666 ,C619_=_C677 ,C619_=_C723 ,C619_=_C752 ,C619_=_C775 ,C619_=_C812 ,\nC619_=_C815 ,C619_=_C820 ,C619_=_C835 ,C619_=_C837 ,C619_=_C843 ,C619_=_C862 ,\nC619_=_C868 ,C619_=_C870 ,C619_=_C871 ,C619_=_C879 ,C619_=_C895 ,C619_=_C897 ,\nC623_=_C630 ,C623_=_C677 ,C623_=_C697 ,C623_=_C706 ,C623_=_C729 ,C623_=_C770 ,\nC623_=_C801 ,C623_=_C815 ,C623_=_C817 ,C623_=_C836 ,C623_=_C847 ,C623_=_C891 ,\nC623_=_C897 ,C623_=_C898 ,C625_=_C646 ,C625_=_C699 ,C625_=_C703 ,C625_=_C710 ,\nC625_=_C716 ,C625_=_C725 ,C625_=_C729 ,C625_=_C752 ,C625_=_C772 ,C625_=_C798 ,\nC625_=_C806 ,C625_=_C808 ,C625_=_C816 ,C625_=_C817 ,C625_=_C847 ,C625_=_C861 ,\nC625_=_C862 ,C625_=_C875 ,C625_=_C883 ,C625_=_C884 ,C626_=_C649 ,C626_=_C661 ,\nC626_=_C665 ,C626_=_C678 ,C626_=_C697 ,C626_=_C709 ,C626_=_C716 ,C626_=_C738 ,\nC626_=_C748 ,C626_=_C770 ,C626_=_C772 ,C626_=_C775 ,C626_=_C778 ,C626_=_C814 ,\nC626_=_C815 ,C626_=_C835 ,C626_=_C837 ,C626_=_C847 ,C626_=_C875 ,C626_=_C889 ,\nC630_=_C659 ,C630_=_C677 ,C630_=_C742 ,C630_=_C748 ,C630_=_C801 ,C630_=_C836 ,\nC630_=_C847 ,C630_=_C848 ,C630_=_C869 ,C630_=_C884 ,C630_=_C891 ,C630_=_C895 ,\nC630_=_C897 ,C639_=_C651 ,C639_=_C661 ,C639_=_C662 ,C639_=_C676 ,C639_=_C695 ,\nC639_=_C703 ,C639_=_C710 ,C639_=_C715 ,C639_=_C742 ,C639_=_C767 ,C639_=_C814 ,\nC639_=_C815 ,C639_=_C832 ,C639_=_C843 ,C639_=_C861 ,C639_=_C862 ,C639_=_C871 ,\nC639_=_C897 ,C646_=_C648 ,C646_=_C677 ,C646_=_C678 ,C646_=_C679 ,C646_=_C699 ,\nC646_=_C703 ,C646_=_C723 ,C646_=_C752 ,C646_=_C772 ,C646_=_C778 ,C646_=_C808 ,\nC646_=_C817 ,C646_=_C836 ,C646_=_C848 ,C646_=_C861 ,C646_=_C879 ,C646_=_C884 ,\nC648_=_C659 ,C648_=_C666 ,C648_=_C677 ,C648_=_C678 ,C648_=_C710 ,C648_=_C723 ,\nC648_=_C778 ,C648_=_C812 ,C648_=_C820 ,C648_=_C832 ,C648_=_C835 ,C648_=_C848 ,\nC648_=_C870 ,C648_=_C879 ,C648_=_C883 ,C648_=_C895 ,C648_=_C897 ,C648_=_C898 ,\nC649_=_C659 ,C649_=_C661 ,C649_=_C665 ,C649_=_C666 ,C649_=_C678 ,C649_=_C697 ,\nC649_=_C720 ,C649_=_C738 ,C649_=_C770 ,C649_=_C772 ,C649_=_C775 ,C649_=_C798 ,\nC649_=_C806 ,C649_=_C815 ,C649_=_C816 ,C649_=_C820 ,C649_=_C861 ,C649_=_C868 ,\nC649_=_C874 ,C649_=_C875 ,C649_=_C889 ,C649_=_C891 ,C649_=_C898 ,C651_=_C695 ,\nC651_=_C710 ,C651_=_C740 ,C651_=_C742 ,C651_=_C767 ,C651_=_C813 ,C651_=_C815 ,\nC651_=_C832 ,C651_=_C835 ,C651_=_C836 ,C651_=_C862 ,C651_=_C871 ,C651_=_C891 ,\nC651_=_C895 ,C651_=_C898 ,C658_=_C659 ,C658_=_C709 ,C658_=_C710 ,C658_=_C715 ,\nC658_=_C740 ,C658_=_C761 ,C658_=_C767 ,C658_=_C778 ,C658_=_C798 ,C658_=_C813 ,\nC658_=_C816 ,C658_=_C820 ,C658_=_C847 ,C658_=_C868 ,C658_=_C874 ,C658_=_C891 ,\nC659_=_C661 ,C659_=_C666 ,C659_=_C723 ,C659_=_C761 ,C659_=_C812 ,C659_=_C820 ,\nC659_=_C832 ,C659_=_C835 ,C659_=_C843 ,C659_=_C870 ,C659_=_C871 ,C659_=_C874 ,\nC659_=_C879 ,C659_=_C884 ,C659_=_C895 ,C659_=_C897 ,C661_=_C662 ,C661_=_C665 ,\nC661_=_C666 ,C661_=_C678 ,C661_=_C697 ,C661_=_C738 ,C661_=_C742 ,C661_=_C770 ,\nC661_=_C778 ,C661_=_C815 ,C661_=_C832 ,C661_=_C837 ,C661_=_C869 ,C661_=_C870 ,\nC661_=_C874 ,C661_=_C875 ,C661_=_C889 ,C661_=_C897 ,C662_=_C665 ,C662_=_C723 ,\nC662_=_C725 ,C662_=_C761 ,C662_=_C770 ,C662_=_C798 ,C662_=_C837 ,C662_=_C843 ,\nC662_=_C848 ,C662_=_C869 ,C662_=_C871 ,C662_=_C874 ,C662_=_C879 ,C662_=_C883 ,\nC665_=_C666 ,C665_=_C678 ,C665_=_C695 ,C665_=_C697 ,C665_=_C723 ,C665_=_C738 ,\nC665_=_C767 ,C665_=_C770 ,C665_=_C801 ,C665_=_C812 ,C665_=_C815 ,C665_=_C832 ,\nC665_=_C861 ,C665_=_C862 ,C665_=_C871 ,C665_=_C875 ,C665_=_C889 ,C666_=_C723 ,\nC666_=_C742 ,C666_=_C767 ,C666_=_C775 ,C666_=_C812 ,C666_=_C820 ,C666_=_C835 ,\nC666_=_C869 ,C666_=_C870 ,C666_=_C874 ,C666_=_C879 ,C666_=_C895 ,C666_=_C897 ,\nC676_=_C677 ,C676_=_C679 ,C676_=_C685 ,C676_=_C703 ,C676_=_C706 ,C676_=_C715 ,\nC676_=_C716 ,C676_=_C720 ,C676_=_C723 ,C676_=_C729 ,C676_=_C748 ,C676_=_C761 ,\nC676_=_C775 ,C676_=_C806 ,C676_=_C812 ,C676_=_C814 ,C676_=_C816 ,C676_=_C837 ,\nC676_=_C857 ,C676_=_C868 ,C676_=_C870 ,C676_=_C875 ,C676_=_C898 ,C677_=_C715 ,\nC677_=_C761 ,C677_=_C778 ,C677_=_C801 ,C677_=_C816 ,C677_=_C836 ,C677_=_C837 ,\nC677_=_C843 ,C677_=_C847 ,C677_=_C848 ,C677_=_C875 ,C677_=_C891 ,C678_=_C697 ,\nC678_=_C703 ,C678_=_C720 ,C678_=_C738 ,C678_=_C770 ,C678_=_C772 ,C678_=_C775 ,\nC678_=_C815 ,C678_=_C832 ,C678_=_C836 ,C678_=_C848 ,C678_=_C869 ,C678_=_C875 ,\nC678_=_C879 ,C678_=_C883 ,C678_=_C889 ,C678_=_C898 ,C679_=_C685 ,C679_=_C706 ,\nC679_=_C716 ,C679_=_C720 ,C679_=_C723 ,C679_=_C729 ,C679_=_C740 ,C679_=_C748 ,\nC679_=_C752 ,C679_=_C775 ,C679_=_C778 ,C679_=_C806 ,C679_=_C812 ,C679_=_C814 ,\nC679_=_C857 ,C679_=_C868 ,C679_=_C884 ,C679_=_C889 ,C679_=_C897 ,C679_=_C898 ,\nC685_=_C703 ,C685_=_C706 ,C685_=_C716 ,C685_=_C720 ,C685_=_C723 ,C685_=_C729 ,\nC685_=_C738 ,C685_=_C742 ,C685_=_C748 ,C685_=_C761 ,C685_=_C775 ,C685_=_C806 ,\nC685_=_C812 ,C685_=_C814 ,C685_=_C857 ,C685_=_C861 ,C685_=_C868 ,C685_=_C871 ,\nC685_=_C879 ,C685_=_C897 ,C685_=_C898 ,C695_=_C699 ,C695_=_C706 ,C695_=_C710 ,\nC695_=_C715 ,C695_=_C738 ,C695_=_C742 ,C695_=_C748 ,C695_=_C767 ,C695_=_C801 ,\nC695_=_C812 ,C695_=_C814 ,C695_=_C815 ,C695_=_C832 ,C695_=_C843 ,C695_=_C861 ,\nC695_=_C862 ,C695_=_C871 ,C695_=_C875 ,C695_=_C897 ,C697_=_C699 ,C697_=_C720 ,\nC697_=_C738 ,C697_=_C770 ,C697_=_C798 ,C697_=_C815 ,C697_=_C843 ,C697_=_C848 ,\nC697_=_C875 ,C697_=_C889 ,C699_=_C703 ,C699_=_C706 ,C699_=_C716 ,C699_=_C725 ,\nC699_=_C740 ,C699_=_C752 ,C699_=_C772 ,C699_=_C808 ,C699_=_C813 ,C699_=_C817 ,\nC699_=_C832 ,C699_=_C837 ,C699_=_C843 ,C699_=_C861 ,C699_=_C869 ,C699_=_C883 ,\nC699_=_C884 ,C699_=_C889 ,C699_=_C895 ,C703_=_C752 ,C703_=_C772 ,C703_=_C808 ,\nC703_=_C817 ,C703_=_C836 ,C703_=_C861 ,C703_=_C869 ,C703_=_C870 ,C703_=_C883 ,\nC703_=_C884 ,C706_=_C716 ,C706_=_C720 ,C706_=_C729 ,C706_=_C738 ,C706_=_C748 ,\nC706_=_C775 ,C706_=_C806 ,C706_=_C812 ,C706_=_C814 ,C706_=_C832 ,C706_=_C857 ,\nC706_=_C868 ,C706_=_C869 ,C706_=_C889 ,C706_=_C898 ,C709_=_C710 ,C709_=_C715 ,\nC709_=_C716 ,C709_=_C740 ,C709_=_C772 ,C709_=_C775 ,C709_=_C778 ,C709_=_C813 ,\nC709_=_C816 ,C709_=_C836 ,C709_=_C847 ,C709_=_C848 ,C709_=_C861 ,C709_=_C874 ,\nC709_=_C898 ,C710_=_C742 ,C710_=_C761 ,C710_=_C767 ,C710_=_C798 ,C710_=_C806 ,\nC710_=_C832 ,C710_=_C847 ,C710_=_C861 ,C710_=_C862 ,C710_=_C870 ,C710_=_C871 ,\nC710_=_C883 ,C710_=_C884 ,C710_=_C891 ,C715_=_C740 ,C715_=_C770 ,C715_=_C778 ,\nC715_=_C801 ,C715_=_C808 ,C715_=_C813 ,C715_=_C814 ,C715_=_C815 ,C715_=_C816 ,\nC715_=_C843 ,C715_=_C857 ,C715_=_C874 ,C715_=_C897 ,C716_=_C720 ,C716_=_C725 ,\nC716_=_C729 ,C716_=_C748 ,C716_=_C767 ,C716_=_C772 ,C716_=_C775 ,C716_=_C806 ,\nC716_=_C808 ,C716_=_C812 ,C716_=_C813 ,C716_=_C814 ,C716_=_C816 ,C716_=_C837 ,\nC716_=_C843 ,C716_=_C847 ,C716_=_C857 ,C716_=_C868 ,C716_=_C884 ,C716_=_C895 ,\nC716_=_C898 ,C720_=_C729 ,C720_=_C738 ,C720_=_C748 ,C720_=_C775 ,C720_=_C806 ,\nC720_=_C812 ,C720_=_C814 ,C720_=_C816 ,C720_=_C848 ,C720_=_C857 ,C720_=_C861 ,\nC720_=_C862 ,C720_=_C868 ,C720_=_C875 ,C720_=_C891 ,C720_=_C898 ,C723_=_C761 ,\nC723_=_C767 ,C723_=_C778 ,C723_=_C812 ,C723_=_C820 ,C723_=_C835 ,C723_=_C870 ,\nC723_=_C871 ,C723_=_C874 ,C723_=_C879 ,C723_=_C884 ,C723_=_C895 ,C723_=_C897 ,\nC725_=_C729 ,C725_=_C738 ,C725_=_C761 ,C725_=_C798 ,C725_=_C813 ,C725_=_C817 ,\nC725_=_C836 ,C725_=_C837 ,C725_=_C843 ,C725_=_C848 ,C725_=_C869 ,C725_=_C879 ,\nC725_=_C883 ,C725_=_C895 ,C729_=_C748 ,C729_=_C767 ,C729_=_C775 ,C729_=_C798 ,\nC729_=_C806 ,C729_=_C808 ,C729_=_C812 ,C729_=_C814 ,C729_=_C817 ,C729_=_C837 ,\nC729_=_C847 ,C729_=_C857 ,C729_=_C868 ,C729_=_C879 ,C729_=_C897 ,C729_=_C898 ,\nC738_=_C748 ,C738_=_C770 ,C738_=_C775 ,C738_=_C812 ,C738_=_C815 ,C738_=_C816 ,\nC738_=_C817 ,C738_=_C836 ,C738_=_C848 ,C738_=_C861 ,C738_=_C875 ,C738_=_C889 ,\nC738_=_C891 ,C740_=_C742 ,C740_=_C767 ,C740_=_C772 ,C740_=_C778 ,C740_=_C808 ,\nC740_=_C813 ,C740_=_C816 ,C740_=_C820 ,C740_=_C857 ,C740_=_C870 ,C740_=_C874 ,\nC740_=_C889 ,C740_=_C891 ,C740_=_C897 ,C742_=_C767 ,C742_=_C775 ,C742_=_C778 ,\nC742_=_C813 ,C742_=_C820 ,C742_=_C832 ,C742_=_C862 ,C742_=_C869 ,C742_=_C871 ,\nC742_=_C889 ,C742_=_C891 ,C742_=_C895 ,C742_=_C897 ,C748_=_C775 ,C748_=_C806 ,\nC748_=_C808 ,C748_=_C812 ,C748_=_C814 ,C748_=_C817 ,C748_=_C837 ,C748_=_C857 ,\nC748_=_C868 ,C748_=_C879 ,C748_=_C895 ,C748_=_C898 ,C752_=_C772 ,C752_=_C808 ,\nC752_=_C815 ,C752_=_C817 ,C752_=_C837 ,C752_=_C857 ,C752_=_C861 ,C752_=_C862 ,\nC752_=_C868 ,C752_=_C871 ,C752_=_C879 ,C752_=_C884 ,C752_=_C898 ,C761_=_C798 ,\nC761_=_C835 ,C761_=_C837 ,C761_=_C843 ,C761_=_C848 ,C761_=_C869 ,C761_=_C871 ,\nC761_=_C875 ,C761_=_C879 ,C761_=_C883 ,C761_=_C891 ,C767_=_C812 ,C767_=_C832 ,\nC767_=_C837 ,C767_=_C847 ,C767_=_C862 ,C767_=_C871 ,C770_=_C801 ,C770_=_C815 ,\nC770_=_C820 ,C770_=_C857 ,C770_=_C871 ,C770_=_C874 ,C770_=_C875 ,C770_=_C889 ,\nC770_=_C895 ,C772_=_C775 ,C772_=_C806 ,C772_=_C808 ,C772_=_C814 ,C772_=_C817 ,\nC772_=_C820 ,C772_=_C835 ,C772_=_C847 ,C772_=_C861 ,C772_=_C868 ,C772_=_C869 ,\nC772_=_C870 ,C772_=_C874 ,C772_=_C884 ,C772_=_C891 ,C772_=_C898 ,C775_=_C806 ,\nC775_=_C812 ,C775_=_C814 ,C775_=_C816 ,C775_=_C837 ,C775_=_C847 ,C775_=_C857 ,\nC775_=_C861 ,C775_=_C868 ,C775_=_C869 ,C775_=_C891 ,C775_=_C895 ,C775_=_C898 ,\nC778_=_C801 ,C778_=_C808 ,C778_=_C813 ,C778_=_C816 ,C778_=_C835 ,C778_=_C848 ,\nC778_=_C874 ,C778_=_C884 ,C778_=_C889 ,C798_=_C806 ,C798_=_C820 ,C798_=_C837 ,\nC798_=_C843 ,C798_=_C848 ,C798_=_C861 ,C798_=_C868 ,C798_=_C869 ,C798_=_C870 ,\nC798_=_C879 ,C798_=_C883 ,C798_=_C884 ,C798_=_C898 ,C801_=_C808 ,C801_=_C836 ,\nC801_=_C847 ,C801_=_C848 ,C801_=_C857 ,C801_=_C861 ,C801_=_C874 ,C801_=_C891 ,\nC806_=_C812 ,C806_=_C814 ,C806_=_C817 ,C806_=_C820</w:t>
      </w:r>
    </w:p>
    <w:p>
      <w:pPr>
        <w:pStyle w:val="PreformattedText"/>
        <w:bidi w:val="0"/>
        <w:spacing w:before="0" w:after="0"/>
        <w:jc w:val="left"/>
        <w:rPr/>
      </w:pPr>
      <w:r>
        <w:rPr/>
        <w:t xml:space="preserve"> </w:t>
      </w:r>
      <w:r>
        <w:rPr/>
        <w:t>,C806_=_C857 ,C806_=_C861 ,\nC806_=_C862 ,C806_=_C868 ,C806_=_C870 ,C806_=_C874 ,C806_=_C875 ,C806_=_C898 ,\nC808_=_C814 ,C808_=_C816 ,C808_=_C817 ,C808_=_C835 ,C808_=_C861 ,C808_=_C870 ,\nC808_=_C879 ,C808_=_C884 ,C808_=_C891 ,C808_=_C895 ,C812_=_C814 ,C812_=_C820 ,\nC812_=_C835 ,C812_=_C857 ,C812_=_C868 ,C812_=_C870 ,C812_=_C871 ,C812_=_C879 ,\nC812_=_C889 ,C812_=_C895 ,C812_=_C897 ,C812_=_C898 ,C813_=_C814 ,C813_=_C815 ,\nC813_=_C816 ,C813_=_C836 ,C813_=_C837 ,C813_=_C848 ,C813_=_C857 ,C813_=_C874 ,\nC813_=_C891 ,C813_=_C895 ,C814_=_C815 ,C814_=_C817 ,C814_=_C835 ,C814_=_C837 ,\nC814_=_C843 ,C814_=_C857 ,C814_=_C868 ,C814_=_C871 ,C814_=_C897 ,C814_=_C898 ,\nC815_=_C836 ,C815_=_C843 ,C815_=_C862 ,C815_=_C875 ,C815_=_C889 ,C815_=_C891 ,\nC815_=_C897 ,C815_=_C898 ,C816_=_C817 ,C816_=_C836 ,C816_=_C861 ,C816_=_C862 ,\nC816_=_C874 ,C816_=_C883 ,C816_=_C891 ,C816_=_C898 ,C817_=_C820 ,C817_=_C836 ,\nC817_=_C848 ,C817_=_C861 ,C817_=_C862 ,C817_=_C874 ,C817_=_C884 ,C817_=_C897 ,\nC817_=_C898 ,C820_=_C835 ,C820_=_C868 ,C820_=_C870 ,C820_=_C874 ,C820_=_C879 ,\nC820_=_C891 ,C820_=_C895 ,C820_=_C897 ,C820_=_C898 ,C832_=_C837 ,C832_=_C843 ,\nC832_=_C861 ,C832_=_C862 ,C832_=_C871 ,C832_=_C875 ,C832_=_C879 ,C832_=_C883 ,\nC832_=_C898 ,C835_=_C836 ,C835_=_C870 ,C835_=_C874 ,C835_=_C879 ,C835_=_C889 ,\nC835_=_C891 ,C835_=_C895 ,C835_=_C897 ,C836_=_C847 ,C836_=_C848 ,C836_=_C861 ,\nC836_=_C862 ,C836_=_C874 ,C836_=_C891 ,C836_=_C898 ,C837_=_C843 ,C837_=_C847 ,\nC837_=_C848 ,C837_=_C869 ,C837_=_C871 ,C837_=_C875 ,C837_=_C879 ,C837_=_C883 ,\nC837_=_C895 ,C843_=_C848 ,C843_=_C869 ,C843_=_C870 ,C843_=_C871 ,C843_=_C879 ,\nC843_=_C883 ,C843_=_C884 ,C843_=_C897 ,C847_=_C862 ,C847_=_C883 ,C847_=_C884 ,\nC847_=_C891 ,C847_=_C898 ,C848_=_C861 ,C848_=_C862 ,C848_=_C869 ,C848_=_C875 ,\nC848_=_C879 ,C848_=_C883 ,C848_=_C884 ,C848_=_C891 ,C857_=_C861 ,C857_=_C868 ,\nC857_=_C874 ,C857_=_C883 ,C857_=_C889 ,C857_=_C897 ,C857_=_C898 ,C861_=_C862 ,\nC861_=_C870 ,C861_=_C879 ,C861_=_C883 ,C861_=_C884 ,C861_=_C891 ,C862_=_C868 ,\nC862_=_C871 ,C862_=_C875 ,C862_=_C884 ,C862_=_C895 ,C862_=_C898 ,C868_=_C891 ,\nC868_=_C898 ,C869_=_C870 ,C869_=_C871 ,C869_=_C879 ,C869_=_C883 ,C869_=_C889 ,\nC869_=_C895 ,C869_=_C897 ,C869_=_C898 ,C870_=_C879 ,C870_=_C891 ,C870_=_C895 ,\nC870_=_C897 ,C871_=_C879 ,C871_=_C895 ,C874_=_C883 ,C874_=_C897 ,C875_=_C884 ,\nC875_=_C889 ,C879_=_C883 ,C879_=_C895 ,C879_=_C897 ,C879_=_C898 ,C883_=_C884 ,\nC883_=_C898 ,C889_=_C897 ,C889_=_C898 ,C895_=_C897 ,C895_=_C898 ,"];43[shape=box, label="id:43 level: 3\n297: C131 C167 C171 C184 C188 \nC194 C196 C197 C198 C200 C201 \nC202 C203 C210 C227 C233 C241 \nC242 C243 C245 C249 C250 C251 \nC254 C269 C270 C271 C273 C274 \nC275 C279 C285 C288 C289 C290 \nC297 C300 C301 C308 C312 C319 \nC320 C324 C334 C336 C338 C344 \nC348 C356 C358 C364 C366 C370 \nC371 C374 C375 C381 C385 C386 \nC391 C399 C407 C412 C413 C415 \nC417 C418 C420 C421 C427 C428 \nC433 C436 C438 C440 C441 C442 \nC445 C446 C451 C455 C458 C462 \nC463 C466 C469 C470 C472 C473 \nC474 C475 C476 C478 C481 C486 \nC494 C495 C496 C500 C503 C506 \nC507 C509 C513 C515 C516 C521 \nC523 C529 C532 C533 C535 C536 \nC538 C544 C547 C553 C554 C555 \nC556 C558 C559 C562 C564 C567 \nC572 C573 C574 C579 C583 C585 \nC588 C589 C591 C592 C594 C595 \nC598 C600 C606 C607 C608 C609 \nC611 C613 C614 C618 C620 C621 \nC622 C624 C625 C626 C627 C629 \nC633 C641 C644 C645 C646 C647 \nC648 C649 C651 C655 C656 C659 \nC660 C661 C663 C664 C666 C669 \nC671 C674 C678 C679 C681 C682 \nC686 C689 C690 C695 C696 C700 \nC703 C704 C706 C708 C709 C710 \nC715 C716 C718 C719 C721 C722 \nC723 C726 C728 C729 C732 C733 \nC735 C736 C737 C738 C743 C744 \nC748 C750 C751 C754 C757 C758 \nC761 C762 C765 C766 C768 C772 \nC773 C774 C775 C776 C777 C778 \nC780 C781 C784 C786 C787 C789 \nC794 C795 C796 C798 C802 C803 \nC804 C805 C806 C807 C808 C809 \nC810 C811 C812 C813 C814 C819 \nC820 C821 C825 C826 C827 C828 \nC829 C830 C831 C833 C834 C835 \nC836 C846 C847 C849 C850 C855 \nC857 C858 C864 C865 C866 C867 \nC869 C870 C872 C873 C874 C877 \nC879 C882 C883 C884 C887 C888 \nC889 C891 C892 C893 C894 C895 \nC896 C897 C898 C899 \n7355: C131_=_C243( C131 C243 ) C131_=_C269( C131 C269 ) C131_=_C312( C131 C312 ) C131_=_C338( C131 C338 ) C131_=_C358( C131 C358 ) \nC131_=_C473( C131 C473 ) C131_=_C513( C131 C513 ) C131_=_C516( C131 C516 ) C131_=_C562( C131 C562 ) C131_=_C594( C131 C594 ) C131_=_C626( C131 C626 ) \nC131_=_C633( C131 C633 ) C131_=_C669( C131 C669 ) C131_=_C704( C131 C704 ) C131_=_C709( C131 C709 ) C131_=_C716( C131 C716 ) C131_=_C721( C131 C721 ) \nC131_=_C768( C131 C768 ) C131_=_C772( C131 C772 ) C131_=_C775( C131 C775 ) C131_=_C804( C131 C804 ) C131_=_C805( C131 C805 ) C131_=_C809( C131 C809 ) \nC131_=_C810( C131 C810 ) C131_=_C819( C131 C819 ) C131_=_C831( C131 C831 ) C131_=_C847( C131 C847 ) C131_=_C849( C131 C849 ) C131_=_C850( C131 C850 ) \nC131_=_C892( C131 C892 ) C131_=_C893( C131 C893 ) C131_=_C898( C131 C898 ) C167_=_C198( C167 C198 ) C167_=_C200( C167 C200 ) C167_=_C202( C167 C202 ) \nC167_=_C279( C167 C279 ) C167_=_C289( C167 C289 ) C167_=_C319( C167 C319 ) C167_=_C320( C167 C320 ) C167_=_C324( C167 C324 ) C167_=_C334( C167 C334 ) \nC167_=_C375( C167 C375 ) C167_=_C407( C167 C407 ) C167_=_C418( C167 C418 ) C167_=_C428( C167 C428 ) C167_=_C507( C167 C507 ) C167_=_C536( C167 C536 ) \nC167_=_C538( C167 C538 ) C167_=_C633( C167 C633 ) C167_=_C649( C167 C649 ) C167_=_C671( C167 C671 ) C167_=_C748( C167 C748 ) C167_=_C772( C167 C772 ) \nC167_=_C798( C167 C798 ) C167_=_C803( C167 C803 ) C167_=_C806( C167 C806 ) C167_=_C820( C167 C820 ) C167_=_C828( C167 C828 ) C167_=_C834( C167 C834 ) \nC167_=_C873( C167 C873 ) C167_=_C892( C167 C892 ) C167_=_C893( C167 C893 ) C167_=_C898( C167 C898 ) C171_=_C245( C171 C245 ) C171_=_C271( C171 C271 ) \nC171_=_C334( C171 C334 ) C171_=_C370( C171 C370 ) C171_=_C433( C171 C433 ) C171_=_C440( C171 C440 ) C171_=_C478( C171 C478 ) C171_=_C481( C171 C481 ) \nC171_=_C547( C171 C547 ) C171_=_C595( C171 C595 ) C171_=_C608( C171 C608 ) C171_=_C641( C171 C641 ) C171_=_C649( C171 C649 ) C171_=_C655( C171 C655 ) \nC171_=_C659( C171 C659 ) C171_=_C661( C171 C661 ) C171_=_C666( C171 C666 ) C171_=_C671( C171 C671 ) C171_=_C686( C171 C686 ) C171_=_C721( C171 C721 ) \nC171_=_C723( C171 C723 ) C171_=_C754( C171 C754 ) C171_=_C762( C171 C762 ) C171_=_C766( C171 C766 ) C171_=_C784( C171 C784 ) C171_=_C812( C171 C812 ) \nC171_=_C825( C171 C825 ) C171_=_C833( C171 C833 ) C171_=_C874( C171 C874 ) C171_=_C892( C171 C892 ) C171_=_C894( C171 C894 ) C171_=_C895( C171 C895 ) \nC171_=_C896( C171 C896 ) C184_=_C273( C184 C273 ) C184_=_C297( C184 C297 ) C184_=_C300( C184 C300 ) C184_=_C348( C184 C348 ) C184_=_C375( C184 C375 ) \nC184_=_C440( C184 C440 ) C184_=_C469( C184 C469 ) C184_=_C481( C184 C481 ) C184_=_C496( C184 C496 ) C184_=_C500( C184 C500 ) C184_=_C572( C184 C572 ) \nC184_=_C583( C184 C583 ) C184_=_C600( C184 C600 ) C184_=_C608( C184 C608 ) C184_=_C613( C184 C613 ) C184_=_C622( C184 C622 ) C184_=_C627( C184 C627 ) \nC184_=_C659( C184 C659 ) C184_=_C660( C184 C660 ) C184_=_C663( C184 C663 ) C184_=_C669( C184 C669 ) C184_=_C682( C184 C682 ) C184_=_C710( C184 C710 ) \nC184_=_C733( C184 C733 ) C184_=_C761( C184 C761 ) C184_=_C762( C184 C762 ) C184_=_C765( C184 C765 ) C184_=_C766( C184 C766 ) C184_=_C798( C184 C798 ) \nC184_=_C804( C184 C804 ) C184_=_C805( C184 C805 ) C184_=_C806( C184 C806 ) C184_=_C825( C184 C825 ) C184_=_C867( C184 C867 ) C184_=_C870( C184 C870 ) \nC184_=_C899( C184 C899 ) C188_=_C194( C188 C194 ) C188_=_C196( C188 C196 ) C188_=_C201( C188 C201 ) C188_=_C274( C188 C274 ) C188_=_C358( C188 C358 ) \nC188_=_C506( C188 C506 ) C188_=_C516( C188 C516 ) C188_=_C544( C188 C544 ) C188_=_C579( C188 C579 ) C188_=_C611( C188 C611 ) C188_=_C660( C188 C660 ) \nC188_=_C669( C188 C669 ) C188_=_C696( C188 C696 ) C188_=_C735( C188 C735 ) C188_=_C736( C188 C736 ) C188_=_C813( C188 C813 ) C188_=_C814( C188 C814 ) \nC188_=_C829( C188 C829 ) C188_=_C834( C188 C834 ) C188_=_C846( C188 C846 ) C188_=_C892( C188 C892 ) C188_=_C893( C188 C893 ) C194_=_C196( C194 C196 ) \nC194_=_C245( C194 C245 ) C194_=_C250( C194 C250 ) C194_=_C288( C194 C288 ) C194_=_C358( C194 C358 ) C194_=_C374( C194 C374 ) C194_=_C399( C194 C399 ) \nC194_=_C428( C194 C428 ) C194_=_C436( C194 C436 ) C194_=_C455( C194 C455 ) C194_=_C506( C194 C506 ) C194_=_C516( C194 C516 ) C194_=_C583( C194 C583 ) \nC194_=_C609( C194 C609 ) C194_=_C614( C194 C614 ) C194_=_C618( C194 C618 ) C194_=_C620( C194 C620 ) C194_=_C648( C194 C648 ) C194_=_C669( C194 C669 ) \nC194_=_C700( C194 C700 ) C194_=_C787( C194 C787 ) C194_=_C827( C194 C827 ) C194_=_C834( C194 C834 ) C194_=_C846( C194 C846 ) C194_=_C866( C194 C866 ) \nC194_=_C872( C194 C872 ) C194_=_C873( C194 C873 ) C194_=_C892( C194 C892 ) C196_=_C358( C196 C358 ) C196_=_C364( C196 C364 ) C196_=_C371( C196 C371 ) \nC196_=_C438( C196 C438 ) C196_=_C462( C196 C462 ) C196_=_C470( C196 C470 ) C196_=_C496( C196 C496 ) C196_=_C506( C196 C506 ) C196_=_C509( C196 C509 ) \nC196_=_C516( C196 C516 ) C196_=_C544( C196 C544 ) C196_=_C555( C196 C555 ) C196_=_C613( C196 C613 ) C196_=_C622( C196 C622 ) C196_=_C669( C196 C669 ) \nC196_=_C719( C196 C719 ) C196_=_C733( C196 C733 ) C196_=_C736( C196 C736 ) C196_=_C738( C196 C738 ) C196_=_C806( C196 C806 ) C196_=_C834( C196 C834 ) \nC196_=_C846( C196 C846 ) C196_=_C865( C196 C865 ) C196_=_C892( C196 C892 ) C196_=_C894( C196 C894 ) C196_=_C899( C196 C899 ) C197_=_C198( C197 C198 ) \nC197_=_C233( C197 C233 ) C197_=_C270( C197 C270 ) C197_=_C271( C197 C271 ) C197_=_C356( C197 C356 ) C197_=_C364( C197 C364 ) C197_=_C412( C197 C412 ) \nC197_=_C421( C197 C421 ) C197_=_C521( C197 C521 ) C197_=_C572( C197 C572 ) C197_=_C573( C197 C573 ) C197_=_C609( C197 C609 ) C197_=_C664( C197 C664 ) \nC197_=_C682( C197 C682 ) C197_=_C722( C197 C722 ) C197_=_C729( C197 C729 ) C197_=_C743( C197 C743 ) C197_=_C758( C197 C758 ) C197_=_C765( C197 C765 ) \nC197_=_C773( C197 C773</w:t>
      </w:r>
    </w:p>
    <w:p>
      <w:pPr>
        <w:pStyle w:val="PreformattedText"/>
        <w:bidi w:val="0"/>
        <w:spacing w:before="0" w:after="0"/>
        <w:jc w:val="left"/>
        <w:rPr/>
      </w:pPr>
      <w:r>
        <w:rPr/>
        <w:t xml:space="preserve"> </w:t>
      </w:r>
      <w:r>
        <w:rPr/>
        <w:t>) C197_=_C808( C197 C808 ) C197_=_C828( C197 C828 ) C197_=_C835( C197 C835 ) C197_=_C836( C197 C836 ) C197_=_C869( C197 C869 ) \nC197_=_C872( C197 C872 ) C197_=_C873( C197 C873 ) C197_=_C874( C197 C874 ) C197_=_C879( C197 C879 ) C197_=_C892( C197 C892 ) C198_=_C200( C198 C200 ) \nC198_=_C202( C198 C202 ) C198_=_C279( C198 C279 ) C198_=_C289( C198 C289 ) C198_=_C334( C198 C334 ) C198_=_C364( C198 C364 ) C198_=_C371( C198 C371 ) \nC198_=_C375( C198 C375 ) C198_=_C407( C198 C407 ) C198_=_C418( C198 C418 ) C198_=_C428( C198 C428 ) C198_=_C509( C198 C509 ) C198_=_C521( C198 C521 ) \nC198_=_C536( C198 C536 ) C198_=_C538( C198 C538 ) C198_=_C598( C198 C598 ) C198_=_C649( C198 C649 ) C198_=_C737( C198 C737 ) C198_=_C773( C198 C773 ) \nC198_=_C798( C198 C798 ) C198_=_C803( C198 C803 ) C198_=_C806( C198 C806 ) C198_=_C820( C198 C820 ) C198_=_C828( C198 C828 ) C198_=_C834( C198 C834 ) \nC198_=_C835( C198 C835 ) C198_=_C836( C198 C836 ) C198_=_C850( C198 C850 ) C198_=_C872( C198 C872 ) C198_=_C873( C198 C873 ) C198_=_C874( C198 C874 ) \nC198_=_C892( C198 C892 ) C198_=_C893( C198 C893 ) C198_=_C898( C198 C898 ) C200_=_C201( C200 C201 ) C200_=_C202( C200 C202 ) C200_=_C279( C200 C279 ) \nC200_=_C289( C200 C289 ) C200_=_C334( C200 C334 ) C200_=_C366( C200 C366 ) C200_=_C375( C200 C375 ) C200_=_C407( C200 C407 ) C200_=_C418( C200 C418 ) \nC200_=_C428( C200 C428 ) C200_=_C523( C200 C523 ) C200_=_C536( C200 C536 ) C200_=_C538( C200 C538 ) C200_=_C579( C200 C579 ) C200_=_C600( C200 C600 ) \nC200_=_C649( C200 C649 ) C200_=_C674( C200 C674 ) C200_=_C722( C200 C722 ) C200_=_C761( C200 C761 ) C200_=_C773( C200 C773 ) C200_=_C774( C200 C774 ) \nC200_=_C781( C200 C781 ) C200_=_C798( C200 C798 ) C200_=_C803( C200 C803 ) C200_=_C806( C200 C806 ) C200_=_C820( C200 C820 ) C200_=_C828( C200 C828 ) \nC200_=_C830( C200 C830 ) C200_=_C834( C200 C834 ) C200_=_C849( C200 C849 ) C200_=_C865( C200 C865 ) C200_=_C873( C200 C873 ) C200_=_C893( C200 C893 ) \nC200_=_C898( C200 C898 ) C200_=_C899( C200 C899 ) C201_=_C202( C201 C202 ) C201_=_C274( C201 C274 ) C201_=_C366( C201 C366 ) C201_=_C523( C201 C523 ) \nC201_=_C544( C201 C544 ) C201_=_C579( C201 C579 ) C201_=_C611( C201 C611 ) C201_=_C655( C201 C655 ) C201_=_C660( C201 C660 ) C201_=_C674( C201 C674 ) \nC201_=_C696( C201 C696 ) C201_=_C721( C201 C721 ) C201_=_C735( C201 C735 ) C201_=_C736( C201 C736 ) C201_=_C761( C201 C761 ) C201_=_C774( C201 C774 ) \nC201_=_C813( C201 C813 ) C201_=_C814( C201 C814 ) C201_=_C830( C201 C830 ) C201_=_C846( C201 C846 ) C201_=_C858( C201 C858 ) C201_=_C865( C201 C865 ) \nC201_=_C882( C201 C882 ) C201_=_C888( C201 C888 ) C202_=_C279( C202 C279 ) C202_=_C289( C202 C289 ) C202_=_C334( C202 C334 ) C202_=_C366( C202 C366 ) \nC202_=_C375( C202 C375 ) C202_=_C407( C202 C407 ) C202_=_C418( C202 C418 ) C202_=_C428( C202 C428 ) C202_=_C494( C202 C494 ) C202_=_C523( C202 C523 ) \nC202_=_C536( C202 C536 ) C202_=_C538( C202 C538 ) C202_=_C573( C202 C573 ) C202_=_C589( C202 C589 ) C202_=_C600( C202 C600 ) C202_=_C649( C202 C649 ) \nC202_=_C674( C202 C674 ) C202_=_C761( C202 C761 ) C202_=_C774( C202 C774 ) C202_=_C798( C202 C798 ) C202_=_C803( C202 C803 ) C202_=_C806( C202 C806 ) \nC202_=_C820( C202 C820 ) C202_=_C828( C202 C828 ) C202_=_C830( C202 C830 ) C202_=_C831( C202 C831 ) C202_=_C834( C202 C834 ) C202_=_C865( C202 C865 ) \nC202_=_C873( C202 C873 ) C202_=_C893( C202 C893 ) C202_=_C898( C202 C898 ) C203_=_C279( C203 C279 ) C203_=_C370( C203 C370 ) C203_=_C391( C203 C391 ) \nC203_=_C412( C203 C412 ) C203_=_C451( C203 C451 ) C203_=_C472( C203 C472 ) C203_=_C481( C203 C481 ) C203_=_C494( C203 C494 ) C203_=_C536( C203 C536 ) \nC203_=_C553( C203 C553 ) C203_=_C588( C203 C588 ) C203_=_C592( C203 C592 ) C203_=_C606( C203 C606 ) C203_=_C679( C203 C679 ) C203_=_C681( C203 C681 ) \nC203_=_C706( C203 C706 ) C203_=_C722( C203 C722 ) C203_=_C726( C203 C726 ) C203_=_C732( C203 C732 ) C203_=_C743( C203 C743 ) C203_=_C757( C203 C757 ) \nC203_=_C776( C203 C776 ) C203_=_C777( C203 C777 ) C203_=_C778( C203 C778 ) C203_=_C780( C203 C780 ) C203_=_C804( C203 C804 ) C203_=_C806( C203 C806 ) \nC203_=_C807( C203 C807 ) C203_=_C810( C203 C810 ) C203_=_C826( C203 C826 ) C203_=_C829( C203 C829 ) C203_=_C830( C203 C830 ) C203_=_C831( C203 C831 ) \nC203_=_C855( C203 C855 ) C203_=_C867( C203 C867 ) C203_=_C869( C203 C869 ) C203_=_C887( C203 C887 ) C203_=_C889( C203 C889 ) C203_=_C898( C203 C898 ) \nC210_=_C227( C210 C227 ) C210_=_C275( C210 C275 ) C210_=_C348( C210 C348 ) C210_=_C407( C210 C407 ) C210_=_C507( C210 C507 ) C210_=_C538( C210 C538 ) \nC210_=_C559( C210 C559 ) C210_=_C562( C210 C562 ) C210_=_C585( C210 C585 ) C210_=_C651( C210 C651 ) C210_=_C663( C210 C663 ) C210_=_C679( C210 C679 ) \nC210_=_C681( C210 C681 ) C210_=_C689( C210 C689 ) C210_=_C744( C210 C744 ) C210_=_C751( C210 C751 ) C210_=_C777( C210 C777 ) C210_=_C786( C210 C786 ) \nC210_=_C794( C210 C794 ) C210_=_C826( C210 C826 ) C210_=_C827( C210 C827 ) C210_=_C835( C210 C835 ) C210_=_C873( C210 C873 ) C210_=_C877( C210 C877 ) \nC210_=_C888( C210 C888 ) C227_=_C275( C227 C275 ) C227_=_C348( C227 C348 ) C227_=_C507( C227 C507 ) C227_=_C559( C227 C559 ) C227_=_C564( C227 C564 ) \nC227_=_C585( C227 C585 ) C227_=_C626( C227 C626 ) C227_=_C649( C227 C649 ) C227_=_C651( C227 C651 ) C227_=_C661( C227 C661 ) C227_=_C663( C227 C663 ) \nC227_=_C678( C227 C678 ) C227_=_C681( C227 C681 ) C227_=_C738( C227 C738 ) C227_=_C744( C227 C744 ) C227_=_C751( C227 C751 ) C227_=_C777( C227 C777 ) \nC227_=_C787( C227 C787 ) C227_=_C794( C227 C794 ) C227_=_C795( C227 C795 ) C227_=_C826( C227 C826 ) C227_=_C835( C227 C835 ) C227_=_C877( C227 C877 ) \nC227_=_C888( C227 C888 ) C227_=_C889( C227 C889 ) C227_=_C896( C227 C896 ) C233_=_C270( C233 C270 ) C233_=_C271( C233 C271 ) C233_=_C356( C233 C356 ) \nC233_=_C421( C233 C421 ) C233_=_C458( C233 C458 ) C233_=_C466( C233 C466 ) C233_=_C476( C233 C476 ) C233_=_C553( C233 C553 ) C233_=_C558( C233 C558 ) \nC233_=_C609( C233 C609 ) C233_=_C664( C233 C664 ) C233_=_C682( C233 C682 ) C233_=_C722( C233 C722 ) C233_=_C729( C233 C729 ) C233_=_C765( C233 C765 ) \nC233_=_C786( C233 C786 ) C233_=_C798( C233 C798 ) C233_=_C808( C233 C808 ) C233_=_C828( C233 C828 ) C233_=_C830( C233 C830 ) C233_=_C846( C233 C846 ) \nC233_=_C849( C233 C849 ) C233_=_C879( C233 C879 ) C233_=_C889( C233 C889 ) C233_=_C892( C233 C892 ) C233_=_C897( C233 C897 ) C241_=_C285( C241 C285 ) \nC241_=_C358( C241 C358 ) C241_=_C366( C241 C366 ) C241_=_C385( C241 C385 ) C241_=_C399( C241 C399 ) C241_=_C420( C241 C420 ) C241_=_C442( C241 C442 ) \nC241_=_C446( C241 C446 ) C241_=_C463( C241 C463 ) C241_=_C506( C241 C506 ) C241_=_C521( C241 C521 ) C241_=_C532( C241 C532 ) C241_=_C567( C241 C567 ) \nC241_=_C579( C241 C579 ) C241_=_C607( C241 C607 ) C241_=_C645( C241 C645 ) C241_=_C655( C241 C655 ) C241_=_C679( C241 C679 ) C241_=_C695( C241 C695 ) \nC241_=_C706( C241 C706 ) C241_=_C715( C241 C715 ) C241_=_C716( C241 C716 ) C241_=_C718( C241 C718 ) C241_=_C728( C241 C728 ) C241_=_C729( C241 C729 ) \nC241_=_C737( C241 C737 ) C241_=_C748( C241 C748 ) C241_=_C766( C241 C766 ) C241_=_C775( C241 C775 ) C241_=_C796( C241 C796 ) C241_=_C802( C241 C802 ) \nC241_=_C803( C241 C803 ) C241_=_C805( C241 C805 ) C241_=_C806( C241 C806 ) C241_=_C812( C241 C812 ) C241_=_C813( C241 C813 ) C241_=_C814( C241 C814 ) \nC241_=_C850( C241 C850 ) C241_=_C857( C241 C857 ) C241_=_C866( C241 C866 ) C241_=_C896( C241 C896 ) C241_=_C898( C241 C898 ) C242_=_C288( C242 C288 ) \nC242_=_C290( C242 C290 ) C242_=_C320( C242 C320 ) C242_=_C336( C242 C336 ) C242_=_C407( C242 C407 ) C242_=_C417( C242 C417 ) C242_=_C418( C242 C418 ) \nC242_=_C420( C242 C420 ) C242_=_C427( C242 C427 ) C242_=_C436( C242 C436 ) C242_=_C473( C242 C473 ) C242_=_C509( C242 C509 ) C242_=_C556( C242 C556 ) \nC242_=_C559( C242 C559 ) C242_=_C614( C242 C614 ) C242_=_C624( C242 C624 ) C242_=_C633( C242 C633 ) C242_=_C641( C242 C641 ) C242_=_C646( C242 C646 ) \nC242_=_C664( C242 C664 ) C242_=_C678( C242 C678 ) C242_=_C703( C242 C703 ) C242_=_C721( C242 C721 ) C242_=_C726( C242 C726 ) C242_=_C732( C242 C732 ) \nC242_=_C748( C242 C748 ) C242_=_C776( C242 C776 ) C242_=_C808( C242 C808 ) C242_=_C836( C242 C836 ) C242_=_C865( C242 C865 ) C242_=_C867( C242 C867 ) \nC242_=_C877( C242 C877 ) C242_=_C894( C242 C894 ) C242_=_C895( C242 C895 ) C242_=_C896( C242 C896 ) C243_=_C312( C243 C312 ) C243_=_C421( C243 C421 ) \nC243_=_C445( C243 C445 ) C243_=_C446( C243 C446 ) C243_=_C473( C243 C473 ) C243_=_C513( C243 C513 ) C243_=_C516( C243 C516 ) C243_=_C529( C243 C529 ) \nC243_=_C533( C243 C533 ) C243_=_C562( C243 C562 ) C243_=_C594( C243 C594 ) C243_=_C613( C243 C613 ) C243_=_C626( C243 C626 ) C243_=_C633( C243 C633 ) \nC243_=_C647( C243 C647 ) C243_=_C669( C243 C669 ) C243_=_C703( C243 C703 ) C243_=_C704( C243 C704 ) C243_=_C709( C243 C709 ) C243_=_C716( C243 C716 ) \nC243_=_C718( C243 C718 ) C243_=_C721( C243 C721 ) C243_=_C743( C243 C743 ) C243_=_C772( C243 C772 ) C243_=_C775( C243 C775 ) C243_=_C781( C243 C781 ) \nC243_=_C794( C243 C794 ) C243_=_C804( C243 C804 ) C243_=_C807( C243 C807 ) C243_=_C809( C243 C809 ) C243_=_C819( C243 C819 ) C243_=_C847( C243 C847 ) \nC243_=_C849( C243 C849 ) C243_=_C850( C243 C850 ) C243_=_C855( C243 C855 ) C243_=_C870( C243 C870 ) C243_=_C893( C243 C893 ) C245_=_C271( C245 C271 ) \nC245_=_C370( C245 C370 ) C245_=_C399( C245 C399 ) C245_=_C407( C245 C407 ) C245_=_C428( C245 C428 ) C245_=_C433( C245 C433 ) C245_=_C500( C245 C500 ) \nC245_=_C547( C245 C547 ) C245_=_C595( C245 C595 ) C245_=_C608( C245 C608 ) C245_=_C649( C245 C649 ) C245_=_C655( C245 C655 ) C245_=_C659( C245 C659 ) \nC245_=_C661( C245 C661 ) C245_=_C666( C245 C666 ) C245_=_C671( C245 C671 ) C245_=_C686( C245 C686 ) C245_=_C700( C245 C700 ) C245_=_C762( C245 C762 ) \nC245_=_C784( C245 C784 ) C245_=_C789( C245 C789 ) C245_=_C807( C245 C807 ) C245_=_C820( C245 C820 ) C245_=_C833( C245 C833 ) C245_=_C873( C245 C873 ) \nC245_=_C874( C245 C874 ) C249_=_C250( C249</w:t>
      </w:r>
    </w:p>
    <w:p>
      <w:pPr>
        <w:pStyle w:val="PreformattedText"/>
        <w:bidi w:val="0"/>
        <w:spacing w:before="0" w:after="0"/>
        <w:jc w:val="left"/>
        <w:rPr/>
      </w:pPr>
      <w:r>
        <w:rPr/>
        <w:t xml:space="preserve"> </w:t>
      </w:r>
      <w:r>
        <w:rPr/>
        <w:t>C250 ) C249_=_C338( C249 C338 ) C249_=_C381( C249 C381 ) C249_=_C413( C249 C413 ) C249_=_C474( C249 C474 ) \nC249_=_C555( C249 C555 ) C249_=_C574( C249 C574 ) C249_=_C592( C249 C592 ) C249_=_C598( C249 C598 ) C249_=_C614( C249 C614 ) C249_=_C664( C249 C664 ) \nC249_=_C696( C249 C696 ) C249_=_C703( C249 C703 ) C249_=_C722( C249 C722 ) C249_=_C743( C249 C743 ) C249_=_C750( C249 C750 ) C249_=_C758( C249 C758 ) \nC249_=_C786( C249 C786 ) C249_=_C794( C249 C794 ) C249_=_C802( C249 C802 ) C249_=_C855( C249 C855 ) C249_=_C858( C249 C858 ) C249_=_C864( C249 C864 ) \nC249_=_C870( C249 C870 ) C249_=_C893( C249 C893 ) C249_=_C895( C249 C895 ) C250_=_C288( C250 C288 ) C250_=_C374( C250 C374 ) C250_=_C436( C250 C436 ) \nC250_=_C455( C250 C455 ) C250_=_C555( C250 C555 ) C250_=_C574( C250 C574 ) C250_=_C583( C250 C583 ) C250_=_C609( C250 C609 ) C250_=_C611( C250 C611 ) \nC250_=_C614( C250 C614 ) C250_=_C618( C250 C618 ) C250_=_C620( C250 C620 ) C250_=_C648( C250 C648 ) C250_=_C664( C250 C664 ) C250_=_C703( C250 C703 ) \nC250_=_C728( C250 C728 ) C250_=_C750( C250 C750 ) C250_=_C765( C250 C765 ) C250_=_C787( C250 C787 ) C250_=_C794( C250 C794 ) C250_=_C802( C250 C802 ) \nC250_=_C803( C250 C803 ) C250_=_C809( C250 C809 ) C250_=_C827( C250 C827 ) C250_=_C846( C250 C846 ) C250_=_C847( C250 C847 ) C250_=_C850( C250 C850 ) \nC250_=_C866( C250 C866 ) C250_=_C872( C250 C872 ) C250_=_C893( C250 C893 ) C251_=_C308( C251 C308 ) C251_=_C415( C251 C415 ) C251_=_C428( C251 C428 ) \nC251_=_C506( C251 C506 ) C251_=_C516( C251 C516 ) C251_=_C533( C251 C533 ) C251_=_C564( C251 C564 ) C251_=_C588( C251 C588 ) C251_=_C589( C251 C589 ) \nC251_=_C591( C251 C591 ) C251_=_C592( C251 C592 ) C251_=_C629( C251 C629 ) C251_=_C633( C251 C633 ) C251_=_C644( C251 C644 ) C251_=_C647( C251 C647 ) \nC251_=_C656( C251 C656 ) C251_=_C659( C251 C659 ) C251_=_C733( C251 C733 ) C251_=_C737( C251 C737 ) C251_=_C757( C251 C757 ) C251_=_C773( C251 C773 ) \nC251_=_C777( C251 C777 ) C251_=_C831( C251 C831 ) C251_=_C833( C251 C833 ) C251_=_C857( C251 C857 ) C251_=_C864( C251 C864 ) C251_=_C874( C251 C874 ) \nC251_=_C883( C251 C883 ) C251_=_C888( C251 C888 ) C254_=_C273( C254 C273 ) C254_=_C279( C254 C279 ) C254_=_C288( C254 C288 ) C254_=_C427( C254 C427 ) \nC254_=_C495( C254 C495 ) C254_=_C507( C254 C507 ) C254_=_C516( C254 C516 ) C254_=_C523( C254 C523 ) C254_=_C555( C254 C555 ) C254_=_C585( C254 C585 ) \nC254_=_C588( C254 C588 ) C254_=_C591( C254 C591 ) C254_=_C661( C254 C661 ) C254_=_C674( C254 C674 ) C254_=_C686( C254 C686 ) C254_=_C695( C254 C695 ) \nC254_=_C738( C254 C738 ) C254_=_C748( C254 C748 ) C254_=_C750( C254 C750 ) C254_=_C754( C254 C754 ) C254_=_C780( C254 C780 ) C254_=_C781( C254 C781 ) \nC254_=_C789( C254 C789 ) C254_=_C795( C254 C795 ) C254_=_C810( C254 C810 ) C254_=_C811( C254 C811 ) C254_=_C812( C254 C812 ) C254_=_C821( C254 C821 ) \nC254_=_C858( C254 C858 ) C254_=_C866( C254 C866 ) C254_=_C867( C254 C867 ) C254_=_C889( C254 C889 ) C254_=_C894( C254 C894 ) C269_=_C319( C269 C319 ) \nC269_=_C338( C269 C338 ) C269_=_C358( C269 C358 ) C269_=_C417( C269 C417 ) C269_=_C421( C269 C421 ) C269_=_C441( C269 C441 ) C269_=_C442( C269 C442 ) \nC269_=_C469( C269 C469 ) C269_=_C478( C269 C478 ) C269_=_C500( C269 C500 ) C269_=_C554( C269 C554 ) C269_=_C573( C269 C573 ) C269_=_C600( C269 C600 ) \nC269_=_C608( C269 C608 ) C269_=_C613( C269 C613 ) C269_=_C624( C269 C624 ) C269_=_C710( C269 C710 ) C269_=_C728( C269 C728 ) C269_=_C761( C269 C761 ) \nC269_=_C768( C269 C768 ) C269_=_C776( C269 C776 ) C269_=_C805( C269 C805 ) C269_=_C810( C269 C810 ) C269_=_C831( C269 C831 ) C269_=_C865( C269 C865 ) \nC269_=_C873( C269 C873 ) C269_=_C891( C269 C891 ) C269_=_C892( C269 C892 ) C269_=_C893( C269 C893 ) C269_=_C896( C269 C896 ) C269_=_C898( C269 C898 ) \nC270_=_C271( C270 C271 ) C270_=_C356( C270 C356 ) C270_=_C381( C270 C381 ) C270_=_C421( C270 C421 ) C270_=_C523( C270 C523 ) C270_=_C609( C270 C609 ) \nC270_=_C618( C270 C618 ) C270_=_C624( C270 C624 ) C270_=_C644( C270 C644 ) C270_=_C648( C270 C648 ) C270_=_C659( C270 C659 ) C270_=_C663( C270 C663 ) \nC270_=_C664( C270 C664 ) C270_=_C666( C270 C666 ) C270_=_C682( C270 C682 ) C270_=_C686( C270 C686 ) C270_=_C704( C270 C704 ) C270_=_C722( C270 C722 ) \nC270_=_C723( C270 C723 ) C270_=_C729( C270 C729 ) C270_=_C762( C270 C762 ) C270_=_C765( C270 C765 ) C270_=_C808( C270 C808 ) C270_=_C810( C270 C810 ) \nC270_=_C812( C270 C812 ) C270_=_C820( C270 C820 ) C270_=_C828( C270 C828 ) C270_=_C835( C270 C835 ) C270_=_C870( C270 C870 ) C270_=_C879( C270 C879 ) \nC270_=_C895( C270 C895 ) C270_=_C897( C270 C897 ) C271_=_C356( C271 C356 ) C271_=_C370( C271 C370 ) C271_=_C421( C271 C421 ) C271_=_C433( C271 C433 ) \nC271_=_C451( C271 C451 ) C271_=_C458( C271 C458 ) C271_=_C503( C271 C503 ) C271_=_C547( C271 C547 ) C271_=_C595( C271 C595 ) C271_=_C608( C271 C608 ) \nC271_=_C609( C271 C609 ) C271_=_C649( C271 C649 ) C271_=_C655( C271 C655 ) C271_=_C659( C271 C659 ) C271_=_C661( C271 C661 ) C271_=_C664( C271 C664 ) \nC271_=_C666( C271 C666 ) C271_=_C671( C271 C671 ) C271_=_C682( C271 C682 ) C271_=_C686( C271 C686 ) C271_=_C722( C271 C722 ) C271_=_C729( C271 C729 ) \nC271_=_C762( C271 C762 ) C271_=_C765( C271 C765 ) C271_=_C784( C271 C784 ) C271_=_C808( C271 C808 ) C271_=_C828( C271 C828 ) C271_=_C833( C271 C833 ) \nC271_=_C836( C271 C836 ) C271_=_C847( C271 C847 ) C271_=_C874( C271 C874 ) C271_=_C879( C271 C879 ) C271_=_C891( C271 C891 ) C273_=_C279( C273 C279 ) \nC273_=_C297( C273 C297 ) C273_=_C300( C273 C300 ) C273_=_C440( C273 C440 ) C273_=_C469( C273 C469 ) C273_=_C481( C273 C481 ) C273_=_C507( C273 C507 ) \nC273_=_C555( C273 C555 ) C273_=_C572( C273 C572 ) C273_=_C585( C273 C585 ) C273_=_C600( C273 C600 ) C273_=_C608( C273 C608 ) C273_=_C611( C273 C611 ) \nC273_=_C613( C273 C613 ) C273_=_C622( C273 C622 ) C273_=_C627( C273 C627 ) C273_=_C669( C273 C669 ) C273_=_C686( C273 C686 ) C273_=_C733( C273 C733 ) \nC273_=_C754( C273 C754 ) C273_=_C758( C273 C758 ) C273_=_C795( C273 C795 ) C273_=_C810( C273 C810 ) C273_=_C825( C273 C825 ) C273_=_C835( C273 C835 ) \nC273_=_C889( C273 C889 ) C273_=_C891( C273 C891 ) C273_=_C894( C273 C894 ) C273_=_C899( C273 C899 ) C274_=_C544( C274 C544 ) C274_=_C567( C274 C567 ) \nC274_=_C579( C274 C579 ) C274_=_C585( C274 C585 ) C274_=_C611( C274 C611 ) C274_=_C618( C274 C618 ) C274_=_C660( C274 C660 ) C274_=_C696( C274 C696 ) \nC274_=_C735( C274 C735 ) C274_=_C736( C274 C736 ) C274_=_C757( C274 C757 ) C274_=_C766( C274 C766 ) C274_=_C789( C274 C789 ) C274_=_C794( C274 C794 ) \nC274_=_C813( C274 C813 ) C274_=_C814( C274 C814 ) C274_=_C828( C274 C828 ) C274_=_C846( C274 C846 ) C274_=_C879( C274 C879 ) C274_=_C896( C274 C896 ) \nC275_=_C301( C275 C301 ) C275_=_C348( C275 C348 ) C275_=_C472( C275 C472 ) C275_=_C478( C275 C478 ) C275_=_C507( C275 C507 ) C275_=_C509( C275 C509 ) \nC275_=_C559( C275 C559 ) C275_=_C585( C275 C585 ) C275_=_C641( C275 C641 ) C275_=_C649( C275 C649 ) C275_=_C651( C275 C651 ) C275_=_C663( C275 C663 ) \nC275_=_C674( C275 C674 ) C275_=_C681( C275 C681 ) C275_=_C738( C275 C738 ) C275_=_C744( C275 C744 ) C275_=_C751( C275 C751 ) C275_=_C758( C275 C758 ) \nC275_=_C775( C275 C775 ) C275_=_C777( C275 C777 ) C275_=_C780( C275 C780 ) C275_=_C794( C275 C794 ) C275_=_C825( C275 C825 ) C275_=_C835( C275 C835 ) \nC275_=_C846( C275 C846 ) C275_=_C864( C275 C864 ) C275_=_C877( C275 C877 ) C275_=_C888( C275 C888 ) C275_=_C891( C275 C891 ) C279_=_C289( C279 C289 ) \nC279_=_C334( C279 C334 ) C279_=_C375( C279 C375 ) C279_=_C407( C279 C407 ) C279_=_C412( C279 C412 ) C279_=_C418( C279 C418 ) C279_=_C428( C279 C428 ) \nC279_=_C481( C279 C481 ) C279_=_C507( C279 C507 ) C279_=_C536( C279 C536 ) C279_=_C538( C279 C538 ) C279_=_C555( C279 C555 ) C279_=_C585( C279 C585 ) \nC279_=_C588( C279 C588 ) C279_=_C649( C279 C649 ) C279_=_C686( C279 C686 ) C279_=_C726( C279 C726 ) C279_=_C732( C279 C732 ) C279_=_C754( C279 C754 ) \nC279_=_C798( C279 C798 ) C279_=_C803( C279 C803 ) C279_=_C806( C279 C806 ) C279_=_C810( C279 C810 ) C279_=_C820( C279 C820 ) C279_=_C826( C279 C826 ) \nC279_=_C828( C279 C828 ) C279_=_C829( C279 C829 ) C279_=_C830( C279 C830 ) C279_=_C834( C279 C834 ) C279_=_C867( C279 C867 ) C279_=_C873( C279 C873 ) \nC279_=_C889( C279 C889 ) C279_=_C893( C279 C893 ) C279_=_C894( C279 C894 ) C279_=_C898( C279 C898 ) C285_=_C334( C285 C334 ) C285_=_C366( C285 C366 ) \nC285_=_C385( C285 C385 ) C285_=_C399( C285 C399 ) C285_=_C442( C285 C442 ) C285_=_C446( C285 C446 ) C285_=_C458( C285 C458 ) C285_=_C463( C285 C463 ) \nC285_=_C496( C285 C496 ) C285_=_C521( C285 C521 ) C285_=_C567( C285 C567 ) C285_=_C607( C285 C607 ) C285_=_C645( C285 C645 ) C285_=_C648( C285 C648 ) \nC285_=_C655( C285 C655 ) C285_=_C669( C285 C669 ) C285_=_C678( C285 C678 ) C285_=_C715( C285 C715 ) C285_=_C718( C285 C718 ) C285_=_C719( C285 C719 ) \nC285_=_C726( C285 C726 ) C285_=_C728( C285 C728 ) C285_=_C732( C285 C732 ) C285_=_C733( C285 C733 ) C285_=_C737( C285 C737 ) C285_=_C766( C285 C766 ) \nC285_=_C787( C285 C787 ) C285_=_C796( C285 C796 ) C285_=_C803( C285 C803 ) C285_=_C805( C285 C805 ) C285_=_C811( C285 C811 ) C285_=_C813( C285 C813 ) \nC285_=_C829( C285 C829 ) C285_=_C850( C285 C850 ) C285_=_C857( C285 C857 ) C285_=_C866( C285 C866 ) C285_=_C879( C285 C879 ) C285_=_C883( C285 C883 ) \nC285_=_C895( C285 C895 ) C285_=_C898( C285 C898 ) C288_=_C320( C288 C320 ) C288_=_C336( C288 C336 ) C288_=_C374( C288 C374 ) C288_=_C427( C288 C427 ) \nC288_=_C436( C288 C436 ) C288_=_C455( C288 C455 ) C288_=_C495( C288 C495 ) C288_=_C516( C288 C516 ) C288_=_C523( C288 C523 ) C288_=_C556( C288 C556 ) \nC288_=_C583( C288 C583 ) C288_=_C588( C288 C588 ) C288_=_C591( C288 C591 ) C288_=_C609( C288 C609 ) C288_=_C614( C288 C614 ) C288_=_C618( C288 C618 ) \nC288_=_C620( C288 C620 ) C288_=_C624( C288 C624 ) C288_=_C633( C288 C633 ) C288_=_C641( C288 C641 ) C288_=_C646( C288 C646 ) C288_=_C648( C288 C648 ) \nC288_=_C674( C288 C674 ) C288_=_C678( C288 C678 ) C288_=_C695(</w:t>
      </w:r>
    </w:p>
    <w:p>
      <w:pPr>
        <w:pStyle w:val="PreformattedText"/>
        <w:bidi w:val="0"/>
        <w:spacing w:before="0" w:after="0"/>
        <w:jc w:val="left"/>
        <w:rPr/>
      </w:pPr>
      <w:r>
        <w:rPr/>
        <w:t xml:space="preserve"> </w:t>
      </w:r>
      <w:r>
        <w:rPr/>
        <w:t>C288 C695 ) C288_=_C703( C288 C703 ) C288_=_C721( C288 C721 ) C288_=_C726( C288 C726 ) \nC288_=_C732( C288 C732 ) C288_=_C738( C288 C738 ) C288_=_C748( C288 C748 ) C288_=_C750( C288 C750 ) C288_=_C776( C288 C776 ) C288_=_C780( C288 C780 ) \nC288_=_C781( C288 C781 ) C288_=_C787( C288 C787 ) C288_=_C789( C288 C789 ) C288_=_C795( C288 C795 ) C288_=_C811( C288 C811 ) C288_=_C812( C288 C812 ) \nC288_=_C821( C288 C821 ) C288_=_C827( C288 C827 ) C288_=_C836( C288 C836 ) C288_=_C846( C288 C846 ) C288_=_C866( C288 C866 ) C288_=_C867( C288 C867 ) \nC288_=_C872( C288 C872 ) C288_=_C877( C288 C877 ) C288_=_C894( C288 C894 ) C288_=_C896( C288 C896 ) C289_=_C334( C289 C334 ) C289_=_C375( C289 C375 ) \nC289_=_C385( C289 C385 ) C289_=_C386( C289 C386 ) C289_=_C407( C289 C407 ) C289_=_C418( C289 C418 ) C289_=_C428( C289 C428 ) C289_=_C455( C289 C455 ) \nC289_=_C536( C289 C536 ) C289_=_C538( C289 C538 ) C289_=_C567( C289 C567 ) C289_=_C572( C289 C572 ) C289_=_C629( C289 C629 ) C289_=_C649( C289 C649 ) \nC289_=_C659( C289 C659 ) C289_=_C686( C289 C686 ) C289_=_C798( C289 C798 ) C289_=_C803( C289 C803 ) C289_=_C806( C289 C806 ) C289_=_C820( C289 C820 ) \nC289_=_C828( C289 C828 ) C289_=_C834( C289 C834 ) C289_=_C849( C289 C849 ) C289_=_C873( C289 C873 ) C289_=_C877( C289 C877 ) C289_=_C884( C289 C884 ) \nC289_=_C893( C289 C893 ) C289_=_C898( C289 C898 ) C290_=_C364( C290 C364 ) C290_=_C412( C290 C412 ) C290_=_C436( C290 C436 ) C290_=_C466( C290 C466 ) \nC290_=_C486( C290 C486 ) C290_=_C509( C290 C509 ) C290_=_C532( C290 C532 ) C290_=_C535( C290 C535 ) C290_=_C559( C290 C559 ) C290_=_C614( C290 C614 ) \nC290_=_C621( C290 C621 ) C290_=_C664( C290 C664 ) C290_=_C671( C290 C671 ) C290_=_C689( C290 C689 ) C290_=_C748( C290 C748 ) C290_=_C781( C290 C781 ) \nC290_=_C808( C290 C808 ) C290_=_C826( C290 C826 ) C290_=_C829( C290 C829 ) C290_=_C865( C290 C865 ) C290_=_C888( C290 C888 ) C290_=_C895( C290 C895 ) \nC297_=_C300( C297 C300 ) C297_=_C320( C297 C320 ) C297_=_C440( C297 C440 ) C297_=_C469( C297 C469 ) C297_=_C481( C297 C481 ) C297_=_C529( C297 C529 ) \nC297_=_C572( C297 C572 ) C297_=_C592( C297 C592 ) C297_=_C600( C297 C600 ) C297_=_C608( C297 C608 ) C297_=_C613( C297 C613 ) C297_=_C622( C297 C622 ) \nC297_=_C625( C297 C625 ) C297_=_C627( C297 C627 ) C297_=_C669( C297 C669 ) C297_=_C709( C297 C709 ) C297_=_C715( C297 C715 ) C297_=_C729( C297 C729 ) \nC297_=_C733( C297 C733 ) C297_=_C735( C297 C735 ) C297_=_C778( C297 C778 ) C297_=_C796( C297 C796 ) C297_=_C798( C297 C798 ) C297_=_C813( C297 C813 ) \nC297_=_C825( C297 C825 ) C297_=_C874( C297 C874 ) C297_=_C899( C297 C899 ) C300_=_C440( C300 C440 ) C300_=_C446( C300 C446 ) C300_=_C469( C300 C469 ) \nC300_=_C481( C300 C481 ) C300_=_C572( C300 C572 ) C300_=_C600( C300 C600 ) C300_=_C608( C300 C608 ) C300_=_C613( C300 C613 ) C300_=_C622( C300 C622 ) \nC300_=_C624( C300 C624 ) C300_=_C627( C300 C627 ) C300_=_C645( C300 C645 ) C300_=_C651( C300 C651 ) C300_=_C669( C300 C669 ) C300_=_C695( C300 C695 ) \nC300_=_C704( C300 C704 ) C300_=_C710( C300 C710 ) C300_=_C733( C300 C733 ) C300_=_C737( C300 C737 ) C300_=_C772( C300 C772 ) C300_=_C786( C300 C786 ) \nC300_=_C808( C300 C808 ) C300_=_C814( C300 C814 ) C300_=_C825( C300 C825 ) C300_=_C835( C300 C835 ) C300_=_C846( C300 C846 ) C300_=_C899( C300 C899 ) \nC301_=_C470( C301 C470 ) C301_=_C472( C301 C472 ) C301_=_C478( C301 C478 ) C301_=_C509( C301 C509 ) C301_=_C529( C301 C529 ) C301_=_C559( C301 C559 ) \nC301_=_C618( C301 C618 ) C301_=_C625( C301 C625 ) C301_=_C641( C301 C641 ) C301_=_C649( C301 C649 ) C301_=_C674( C301 C674 ) C301_=_C700( C301 C700 ) \nC301_=_C708( C301 C708 ) C301_=_C710( C301 C710 ) C301_=_C718( C301 C718 ) C301_=_C732( C301 C732 ) C301_=_C738( C301 C738 ) C301_=_C768( C301 C768 ) \nC301_=_C775( C301 C775 ) C301_=_C780( C301 C780 ) C301_=_C787( C301 C787 ) C301_=_C796( C301 C796 ) C301_=_C802( C301 C802 ) C301_=_C811( C301 C811 ) \nC301_=_C825( C301 C825 ) C301_=_C826( C301 C826 ) C301_=_C847( C301 C847 ) C301_=_C864( C301 C864 ) C301_=_C865( C301 C865 ) C301_=_C883( C301 C883 ) \nC301_=_C884( C301 C884 ) C301_=_C888( C301 C888 ) C301_=_C891( C301 C891 ) C308_=_C366( C308 C366 ) C308_=_C415( C308 C415 ) C308_=_C506( C308 C506 ) \nC308_=_C533( C308 C533 ) C308_=_C554( C308 C554 ) C308_=_C564( C308 C564 ) C308_=_C592( C308 C592 ) C308_=_C622( C308 C622 ) C308_=_C629( C308 C629 ) \nC308_=_C633( C308 C633 ) C308_=_C644( C308 C644 ) C308_=_C647( C308 C647 ) C308_=_C656( C308 C656 ) C308_=_C659( C308 C659 ) C308_=_C660( C308 C660 ) \nC308_=_C681( C308 C681 ) C308_=_C723( C308 C723 ) C308_=_C733( C308 C733 ) C308_=_C737( C308 C737 ) C308_=_C757( C308 C757 ) C308_=_C773( C308 C773 ) \nC308_=_C831( C308 C831 ) C308_=_C855( C308 C855 ) C308_=_C864( C308 C864 ) C308_=_C870( C308 C870 ) C308_=_C874( C308 C874 ) C308_=_C888( C308 C888 ) \nC308_=_C893( C308 C893 ) C312_=_C385( C312 C385 ) C312_=_C433( C312 C433 ) C312_=_C473( C312 C473 ) C312_=_C513( C312 C513 ) C312_=_C516( C312 C516 ) \nC312_=_C562( C312 C562 ) C312_=_C594( C312 C594 ) C312_=_C609( C312 C609 ) C312_=_C622( C312 C622 ) C312_=_C626( C312 C626 ) C312_=_C633( C312 C633 ) \nC312_=_C669( C312 C669 ) C312_=_C679( C312 C679 ) C312_=_C704( C312 C704 ) C312_=_C709( C312 C709 ) C312_=_C716( C312 C716 ) C312_=_C721( C312 C721 ) \nC312_=_C722( C312 C722 ) C312_=_C772( C312 C772 ) C312_=_C773( C312 C773 ) C312_=_C775( C312 C775 ) C312_=_C804( C312 C804 ) C312_=_C809( C312 C809 ) \nC312_=_C813( C312 C813 ) C312_=_C819( C312 C819 ) C312_=_C833( C312 C833 ) C312_=_C847( C312 C847 ) C312_=_C849( C312 C849 ) C312_=_C850( C312 C850 ) \nC312_=_C887( C312 C887 ) C312_=_C893( C312 C893 ) C312_=_C898( C312 C898 ) C319_=_C320( C319 C320 ) C319_=_C324( C319 C324 ) C319_=_C358( C319 C358 ) \nC319_=_C371( C319 C371 ) C319_=_C417( C319 C417 ) C319_=_C420( C319 C420 ) C319_=_C441( C319 C441 ) C319_=_C442( C319 C442 ) C319_=_C445( C319 C445 ) \nC319_=_C469( C319 C469 ) C319_=_C478( C319 C478 ) C319_=_C494( C319 C494 ) C319_=_C500( C319 C500 ) C319_=_C506( C319 C506 ) C319_=_C515( C319 C515 ) \nC319_=_C529( C319 C529 ) C319_=_C554( C319 C554 ) C319_=_C573( C319 C573 ) C319_=_C600( C319 C600 ) C319_=_C608( C319 C608 ) C319_=_C626( C319 C626 ) \nC319_=_C633( C319 C633 ) C319_=_C682( C319 C682 ) C319_=_C686( C319 C686 ) C319_=_C690( C319 C690 ) C319_=_C710( C319 C710 ) C319_=_C728( C319 C728 ) \nC319_=_C748( C319 C748 ) C319_=_C761( C319 C761 ) C319_=_C774( C319 C774 ) C319_=_C776( C319 C776 ) C319_=_C781( C319 C781 ) C319_=_C865( C319 C865 ) \nC319_=_C873( C319 C873 ) C319_=_C879( C319 C879 ) C319_=_C882( C319 C882 ) C319_=_C891( C319 C891 ) C319_=_C892( C319 C892 ) C319_=_C893( C319 C893 ) \nC320_=_C324( C320 C324 ) C320_=_C336( C320 C336 ) C320_=_C427( C320 C427 ) C320_=_C481( C320 C481 ) C320_=_C529( C320 C529 ) C320_=_C532( C320 C532 ) \nC320_=_C533( C320 C533 ) C320_=_C556( C320 C556 ) C320_=_C592( C320 C592 ) C320_=_C624( C320 C624 ) C320_=_C625( C320 C625 ) C320_=_C633( C320 C633 ) \nC320_=_C641( C320 C641 ) C320_=_C645( C320 C645 ) C320_=_C646( C320 C646 ) C320_=_C678( C320 C678 ) C320_=_C689( C320 C689 ) C320_=_C703( C320 C703 ) \nC320_=_C721( C320 C721 ) C320_=_C726( C320 C726 ) C320_=_C729( C320 C729 ) C320_=_C732( C320 C732 ) C320_=_C735( C320 C735 ) C320_=_C748( C320 C748 ) \nC320_=_C776( C320 C776 ) C320_=_C784( C320 C784 ) C320_=_C796( C320 C796 ) C320_=_C798( C320 C798 ) C320_=_C825( C320 C825 ) C320_=_C836( C320 C836 ) \nC320_=_C872( C320 C872 ) C320_=_C877( C320 C877 ) C320_=_C892( C320 C892 ) C320_=_C894( C320 C894 ) C320_=_C896( C320 C896 ) C320_=_C897( C320 C897 ) \nC320_=_C899( C320 C899 ) C324_=_C344( C324 C344 ) C324_=_C386( C324 C386 ) C324_=_C472( C324 C472 ) C324_=_C475( C324 C475 ) C324_=_C495( C324 C495 ) \nC324_=_C503( C324 C503 ) C324_=_C529( C324 C529 ) C324_=_C533( C324 C533 ) C324_=_C535( C324 C535 ) C324_=_C553( C324 C553 ) C324_=_C562( C324 C562 ) \nC324_=_C589( C324 C589 ) C324_=_C594( C324 C594 ) C324_=_C606( C324 C606 ) C324_=_C614( C324 C614 ) C324_=_C621( C324 C621 ) C324_=_C627( C324 C627 ) \nC324_=_C633( C324 C633 ) C324_=_C646( C324 C646 ) C324_=_C651( C324 C651 ) C324_=_C679( C324 C679 ) C324_=_C700( C324 C700 ) C324_=_C723( C324 C723 ) \nC324_=_C732( C324 C732 ) C324_=_C748( C324 C748 ) C324_=_C754( C324 C754 ) C324_=_C774( C324 C774 ) C324_=_C777( C324 C777 ) C324_=_C778( C324 C778 ) \nC324_=_C789( C324 C789 ) C324_=_C809( C324 C809 ) C324_=_C810( C324 C810 ) C324_=_C813( C324 C813 ) C324_=_C827( C324 C827 ) C324_=_C836( C324 C836 ) \nC324_=_C858( C324 C858 ) C324_=_C884( C324 C884 ) C324_=_C891( C324 C891 ) C324_=_C892( C324 C892 ) C334_=_C375( C334 C375 ) C334_=_C407( C334 C407 ) \nC334_=_C418( C334 C418 ) C334_=_C428( C334 C428 ) C334_=_C433( C334 C433 ) C334_=_C458( C334 C458 ) C334_=_C478( C334 C478 ) C334_=_C481( C334 C481 ) \nC334_=_C536( C334 C536 ) C334_=_C538( C334 C538 ) C334_=_C641( C334 C641 ) C334_=_C649( C334 C649 ) C334_=_C659( C334 C659 ) C334_=_C669( C334 C669 ) \nC334_=_C719( C334 C719 ) C334_=_C721( C334 C721 ) C334_=_C726( C334 C726 ) C334_=_C733( C334 C733 ) C334_=_C754( C334 C754 ) C334_=_C798( C334 C798 ) \nC334_=_C803( C334 C803 ) C334_=_C806( C334 C806 ) C334_=_C811( C334 C811 ) C334_=_C820( C334 C820 ) C334_=_C825( C334 C825 ) C334_=_C828( C334 C828 ) \nC334_=_C829( C334 C829 ) C334_=_C834( C334 C834 ) C334_=_C858( C334 C858 ) C334_=_C867( C334 C867 ) C334_=_C873( C334 C873 ) C334_=_C892( C334 C892 ) \nC334_=_C893( C334 C893 ) C334_=_C894( C334 C894 ) C334_=_C895( C334 C895 ) C334_=_C896( C334 C896 ) C334_=_C898( C334 C898 ) C336_=_C356( C336 C356 ) \nC336_=_C370( C336 C370 ) C336_=_C427( C336 C427 ) C336_=_C513( C336 C513 ) C336_=_C515( C336 C515 ) C336_=_C556( C336 C556 ) C336_=_C624( C336 C624 ) \nC336_=_C633( C336 C633 ) C336_=_C641( C336 C641 ) C336_=_C644( C336 C644 ) C336_=_C645( C336 C645 ) C336_=_C646( C336 C646 ) C336_=_C647( C336 C647 ) \nC336_=_C648( C336 C648 ) C336_=_C661( C336 C661 ) C336_=_C666( C336 C666 ) C336_=_C678(</w:t>
      </w:r>
    </w:p>
    <w:p>
      <w:pPr>
        <w:pStyle w:val="PreformattedText"/>
        <w:bidi w:val="0"/>
        <w:spacing w:before="0" w:after="0"/>
        <w:jc w:val="left"/>
        <w:rPr/>
      </w:pPr>
      <w:r>
        <w:rPr/>
        <w:t xml:space="preserve"> </w:t>
      </w:r>
      <w:r>
        <w:rPr/>
        <w:t>C336 C678 ) C336_=_C703( C336 C703 ) C336_=_C716( C336 C716 ) \nC336_=_C721( C336 C721 ) C336_=_C726( C336 C726 ) C336_=_C732( C336 C732 ) C336_=_C762( C336 C762 ) C336_=_C776( C336 C776 ) C336_=_C813( C336 C813 ) \nC336_=_C819( C336 C819 ) C336_=_C826( C336 C826 ) C336_=_C828( C336 C828 ) C336_=_C836( C336 C836 ) C336_=_C864( C336 C864 ) C336_=_C869( C336 C869 ) \nC336_=_C870( C336 C870 ) C336_=_C877( C336 C877 ) C336_=_C894( C336 C894 ) C336_=_C895( C336 C895 ) C336_=_C896( C336 C896 ) C336_=_C897( C336 C897 ) \nC338_=_C358( C338 C358 ) C338_=_C381( C338 C381 ) C338_=_C413( C338 C413 ) C338_=_C474( C338 C474 ) C338_=_C486( C338 C486 ) C338_=_C559( C338 C559 ) \nC338_=_C572( C338 C572 ) C338_=_C574( C338 C574 ) C338_=_C598( C338 C598 ) C338_=_C641( C338 C641 ) C338_=_C649( C338 C649 ) C338_=_C722( C338 C722 ) \nC338_=_C757( C338 C757 ) C338_=_C758( C338 C758 ) C338_=_C768( C338 C768 ) C338_=_C786( C338 C786 ) C338_=_C802( C338 C802 ) C338_=_C805( C338 C805 ) \nC338_=_C810( C338 C810 ) C338_=_C831( C338 C831 ) C338_=_C849( C338 C849 ) C338_=_C855( C338 C855 ) C338_=_C858( C338 C858 ) C338_=_C865( C338 C865 ) \nC338_=_C866( C338 C866 ) C338_=_C870( C338 C870 ) C338_=_C892( C338 C892 ) C338_=_C893( C338 C893 ) C338_=_C894( C338 C894 ) C338_=_C895( C338 C895 ) \nC338_=_C898( C338 C898 ) C344_=_C386( C344 C386 ) C344_=_C472( C344 C472 ) C344_=_C475( C344 C475 ) C344_=_C503( C344 C503 ) C344_=_C562( C344 C562 ) \nC344_=_C589( C344 C589 ) C344_=_C598( C344 C598 ) C344_=_C606( C344 C606 ) C344_=_C621( C344 C621 ) C344_=_C625( C344 C625 ) C344_=_C646( C344 C646 ) \nC344_=_C651( C344 C651 ) C344_=_C679( C344 C679 ) C344_=_C723( C344 C723 ) C344_=_C732( C344 C732 ) C344_=_C754( C344 C754 ) C344_=_C758( C344 C758 ) \nC344_=_C761( C344 C761 ) C344_=_C773( C344 C773 ) C344_=_C777( C344 C777 ) C344_=_C778( C344 C778 ) C344_=_C798( C344 C798 ) C344_=_C803( C344 C803 ) \nC344_=_C806( C344 C806 ) C344_=_C807( C344 C807 ) C344_=_C809( C344 C809 ) C344_=_C810( C344 C810 ) C344_=_C827( C344 C827 ) C344_=_C858( C344 C858 ) \nC344_=_C867( C344 C867 ) C344_=_C869( C344 C869 ) C344_=_C879( C344 C879 ) C344_=_C883( C344 C883 ) C344_=_C884( C344 C884 ) C348_=_C366( C348 C366 ) \nC348_=_C418( C348 C418 ) C348_=_C455( C348 C455 ) C348_=_C496( C348 C496 ) C348_=_C500( C348 C500 ) C348_=_C507( C348 C507 ) C348_=_C515( C348 C515 ) \nC348_=_C559( C348 C559 ) C348_=_C585( C348 C585 ) C348_=_C651( C348 C651 ) C348_=_C659( C348 C659 ) C348_=_C660( C348 C660 ) C348_=_C663( C348 C663 ) \nC348_=_C681( C348 C681 ) C348_=_C716( C348 C716 ) C348_=_C736( C348 C736 ) C348_=_C737( C348 C737 ) C348_=_C744( C348 C744 ) C348_=_C751( C348 C751 ) \nC348_=_C761( C348 C761 ) C348_=_C762( C348 C762 ) C348_=_C765( C348 C765 ) C348_=_C766( C348 C766 ) C348_=_C776( C348 C776 ) C348_=_C777( C348 C777 ) \nC348_=_C794( C348 C794 ) C348_=_C810( C348 C810 ) C348_=_C835( C348 C835 ) C348_=_C872( C348 C872 ) C348_=_C877( C348 C877 ) C348_=_C884( C348 C884 ) \nC348_=_C888( C348 C888 ) C348_=_C894( C348 C894 ) C348_=_C899( C348 C899 ) C356_=_C421( C356 C421 ) C356_=_C513( C356 C513 ) C356_=_C515( C356 C515 ) \nC356_=_C595( C356 C595 ) C356_=_C609( C356 C609 ) C356_=_C611( C356 C611 ) C356_=_C613( C356 C613 ) C356_=_C661( C356 C661 ) C356_=_C664( C356 C664 ) \nC356_=_C666( C356 C666 ) C356_=_C682( C356 C682 ) C356_=_C722( C356 C722 ) C356_=_C729( C356 C729 ) C356_=_C748( C356 C748 ) C356_=_C751( C356 C751 ) \nC356_=_C765( C356 C765 ) C356_=_C777( C356 C777 ) C356_=_C808( C356 C808 ) C356_=_C814( C356 C814 ) C356_=_C819( C356 C819 ) C356_=_C828( C356 C828 ) \nC356_=_C866( C356 C866 ) C356_=_C869( C356 C869 ) C356_=_C870( C356 C870 ) C356_=_C879( C356 C879 ) C356_=_C882( C356 C882 ) C356_=_C887( C356 C887 ) \nC356_=_C897( C356 C897 ) C358_=_C420( C358 C420 ) C358_=_C445( C358 C445 ) C358_=_C494( C358 C494 ) C358_=_C506( C358 C506 ) C358_=_C515( C358 C515 ) \nC358_=_C516( C358 C516 ) C358_=_C626( C358 C626 ) C358_=_C669( C358 C669 ) C358_=_C679( C358 C679 ) C358_=_C690( C358 C690 ) C358_=_C706( C358 C706 ) \nC358_=_C716( C358 C716 ) C358_=_C729( C358 C729 ) C358_=_C748( C358 C748 ) C358_=_C768( C358 C768 ) C358_=_C774( C358 C774 ) C358_=_C775( C358 C775 ) \nC358_=_C805( C358 C805 ) C358_=_C806( C358 C806 ) C358_=_C810( C358 C810 ) C358_=_C812( C358 C812 ) C358_=_C814( C358 C814 ) C358_=_C831( C358 C831 ) \nC358_=_C834( C358 C834 ) C358_=_C857( C358 C857 ) C358_=_C882( C358 C882 ) C358_=_C892( C358 C892 ) C358_=_C898( C358 C898 ) C364_=_C412( C364 C412 ) \nC364_=_C466( C364 C466 ) C364_=_C469( C364 C469 ) C364_=_C486( C364 C486 ) C364_=_C495( C364 C495 ) C364_=_C521( C364 C521 ) C364_=_C532( C364 C532 ) \nC364_=_C535( C364 C535 ) C364_=_C544( C364 C544 ) C364_=_C621( C364 C621 ) C364_=_C648( C364 C648 ) C364_=_C655( C364 C655 ) C364_=_C671( C364 C671 ) \nC364_=_C681( C364 C681 ) C364_=_C689( C364 C689 ) C364_=_C710( C364 C710 ) C364_=_C736( C364 C736 ) C364_=_C738( C364 C738 ) C364_=_C750( C364 C750 ) \nC364_=_C773( C364 C773 ) C364_=_C829( C364 C829 ) C364_=_C835( C364 C835 ) C364_=_C836( C364 C836 ) C364_=_C846( C364 C846 ) C364_=_C872( C364 C872 ) \nC364_=_C873( C364 C873 ) C364_=_C874( C364 C874 ) C364_=_C892( C364 C892 ) C364_=_C893( C364 C893 ) C364_=_C894( C364 C894 ) C364_=_C899( C364 C899 ) \nC366_=_C385( C366 C385 ) C366_=_C399( C366 C399 ) C366_=_C442( C366 C442 ) C366_=_C446( C366 C446 ) C366_=_C455( C366 C455 ) C366_=_C463( C366 C463 ) \nC366_=_C515( C366 C515 ) C366_=_C521( C366 C521 ) C366_=_C523( C366 C523 ) C366_=_C567( C366 C567 ) C366_=_C607( C366 C607 ) C366_=_C622( C366 C622 ) \nC366_=_C645( C366 C645 ) C366_=_C655( C366 C655 ) C366_=_C660( C366 C660 ) C366_=_C674( C366 C674 ) C366_=_C681( C366 C681 ) C366_=_C715( C366 C715 ) \nC366_=_C718( C366 C718 ) C366_=_C728( C366 C728 ) C366_=_C736( C366 C736 ) C366_=_C737( C366 C737 ) C366_=_C761( C366 C761 ) C366_=_C766( C366 C766 ) \nC366_=_C774( C366 C774 ) C366_=_C796( C366 C796 ) C366_=_C803( C366 C803 ) C366_=_C805( C366 C805 ) C366_=_C813( C366 C813 ) C366_=_C830( C366 C830 ) \nC366_=_C850( C366 C850 ) C366_=_C857( C366 C857 ) C366_=_C865( C366 C865 ) C366_=_C866( C366 C866 ) C366_=_C877( C366 C877 ) C366_=_C893( C366 C893 ) \nC366_=_C894( C366 C894 ) C370_=_C433( C370 C433 ) C370_=_C438( C370 C438 ) C370_=_C472( C370 C472 ) C370_=_C547( C370 C547 ) C370_=_C556( C370 C556 ) \nC370_=_C583( C370 C583 ) C370_=_C595( C370 C595 ) C370_=_C606( C370 C606 ) C370_=_C608( C370 C608 ) C370_=_C649( C370 C649 ) C370_=_C655( C370 C655 ) \nC370_=_C659( C370 C659 ) C370_=_C661( C370 C661 ) C370_=_C666( C370 C666 ) C370_=_C671( C370 C671 ) C370_=_C679( C370 C679 ) C370_=_C681( C370 C681 ) \nC370_=_C686( C370 C686 ) C370_=_C716( C370 C716 ) C370_=_C762( C370 C762 ) C370_=_C776( C370 C776 ) C370_=_C777( C370 C777 ) C370_=_C778( C370 C778 ) \nC370_=_C780( C370 C780 ) C370_=_C784( C370 C784 ) C370_=_C804( C370 C804 ) C370_=_C813( C370 C813 ) C370_=_C828( C370 C828 ) C370_=_C833( C370 C833 ) \nC370_=_C874( C370 C874 ) C370_=_C884( C370 C884 ) C370_=_C895( C370 C895 ) C371_=_C438( C371 C438 ) C371_=_C462( C371 C462 ) C371_=_C469( C371 C469 ) \nC371_=_C470( C371 C470 ) C371_=_C496( C371 C496 ) C371_=_C509( C371 C509 ) C371_=_C529( C371 C529 ) C371_=_C555( C371 C555 ) C371_=_C567( C371 C567 ) \nC371_=_C598( C371 C598 ) C371_=_C613( C371 C613 ) C371_=_C622( C371 C622 ) C371_=_C682( C371 C682 ) C371_=_C686( C371 C686 ) C371_=_C706( C371 C706 ) \nC371_=_C719( C371 C719 ) C371_=_C733( C371 C733 ) C371_=_C736( C371 C736 ) C371_=_C737( C371 C737 ) C371_=_C751( C371 C751 ) C371_=_C781( C371 C781 ) \nC371_=_C806( C371 C806 ) C371_=_C850( C371 C850 ) C371_=_C865( C371 C865 ) C371_=_C873( C371 C873 ) C371_=_C879( C371 C879 ) C371_=_C887( C371 C887 ) \nC371_=_C899( C371 C899 ) C374_=_C375( C374 C375 ) C374_=_C420( C374 C420 ) C374_=_C436( C374 C436 ) C374_=_C455( C374 C455 ) C374_=_C507( C374 C507 ) \nC374_=_C516( C374 C516 ) C374_=_C583( C374 C583 ) C374_=_C609( C374 C609 ) C374_=_C614( C374 C614 ) C374_=_C618( C374 C618 ) C374_=_C620( C374 C620 ) \nC374_=_C644( C374 C644 ) C374_=_C648( C374 C648 ) C374_=_C656( C374 C656 ) C374_=_C703( C374 C703 ) C374_=_C704( C374 C704 ) C374_=_C751( C374 C751 ) \nC374_=_C766( C374 C766 ) C374_=_C768( C374 C768 ) C374_=_C777( C374 C777 ) C374_=_C787( C374 C787 ) C374_=_C821( C374 C821 ) C374_=_C827( C374 C827 ) \nC374_=_C836( C374 C836 ) C374_=_C846( C374 C846 ) C374_=_C866( C374 C866 ) C374_=_C872( C374 C872 ) C374_=_C892( C374 C892 ) C374_=_C898( C374 C898 ) \nC375_=_C407( C375 C407 ) C375_=_C418( C375 C418 ) C375_=_C428( C375 C428 ) C375_=_C507( C375 C507 ) C375_=_C536( C375 C536 ) C375_=_C538( C375 C538 ) \nC375_=_C583( C375 C583 ) C375_=_C644( C375 C644 ) C375_=_C649( C375 C649 ) C375_=_C663( C375 C663 ) C375_=_C682( C375 C682 ) C375_=_C710( C375 C710 ) \nC375_=_C715( C375 C715 ) C375_=_C765( C375 C765 ) C375_=_C768( C375 C768 ) C375_=_C776( C375 C776 ) C375_=_C778( C375 C778 ) C375_=_C798( C375 C798 ) \nC375_=_C803( C375 C803 ) C375_=_C804( C375 C804 ) C375_=_C805( C375 C805 ) C375_=_C806( C375 C806 ) C375_=_C808( C375 C808 ) C375_=_C820( C375 C820 ) \nC375_=_C828( C375 C828 ) C375_=_C834( C375 C834 ) C375_=_C867( C375 C867 ) C375_=_C870( C375 C870 ) C375_=_C873( C375 C873 ) C375_=_C892( C375 C892 ) \nC375_=_C893( C375 C893 ) C375_=_C896( C375 C896 ) C375_=_C898( C375 C898 ) C375_=_C899( C375 C899 ) C381_=_C413( C381 C413 ) C381_=_C474( C381 C474 ) \nC381_=_C496( C381 C496 ) C381_=_C536( C381 C536 ) C381_=_C574( C381 C574 ) C381_=_C588( C381 C588 ) C381_=_C595( C381 C595 ) C381_=_C598( C381 C598 ) \nC381_=_C648( C381 C648 ) C381_=_C659( C381 C659 ) C381_=_C666( C381 C666 ) C381_=_C690( C381 C690 ) C381_=_C700( C381 C700 ) C381_=_C722( C381 C722 ) \nC381_=_C723( C381 C723 ) C381_=_C758( C381 C758 ) C381_=_C786( C381 C786 ) C381_=_C812( C381 C812 ) C381_=_C813( C381 C813 ) C381_=_C819( C381 C819 ) \nC381_=_C820( C381 C820 ) C381_=_C835( C381 C835 ) C381_=_C855( C381 C855 ) C381_=_C858( C381 C858 ) C381_=_C870(</w:t>
      </w:r>
    </w:p>
    <w:p>
      <w:pPr>
        <w:pStyle w:val="PreformattedText"/>
        <w:bidi w:val="0"/>
        <w:spacing w:before="0" w:after="0"/>
        <w:jc w:val="left"/>
        <w:rPr/>
      </w:pPr>
      <w:r>
        <w:rPr/>
        <w:t xml:space="preserve"> </w:t>
      </w:r>
      <w:r>
        <w:rPr/>
        <w:t>C381 C870 ) C381_=_C872( C381 C872 ) \nC381_=_C879( C381 C879 ) C381_=_C891( C381 C891 ) C381_=_C893( C381 C893 ) C381_=_C895( C381 C895 ) C381_=_C897( C381 C897 ) C385_=_C386( C385 C386 ) \nC385_=_C399( C385 C399 ) C385_=_C442( C385 C442 ) C385_=_C446( C385 C446 ) C385_=_C463( C385 C463 ) C385_=_C521( C385 C521 ) C385_=_C567( C385 C567 ) \nC385_=_C572( C385 C572 ) C385_=_C607( C385 C607 ) C385_=_C609( C385 C609 ) C385_=_C622( C385 C622 ) C385_=_C629( C385 C629 ) C385_=_C645( C385 C645 ) \nC385_=_C655( C385 C655 ) C385_=_C679( C385 C679 ) C385_=_C686( C385 C686 ) C385_=_C715( C385 C715 ) C385_=_C718( C385 C718 ) C385_=_C728( C385 C728 ) \nC385_=_C737( C385 C737 ) C385_=_C766( C385 C766 ) C385_=_C773( C385 C773 ) C385_=_C796( C385 C796 ) C385_=_C803( C385 C803 ) C385_=_C805( C385 C805 ) \nC385_=_C813( C385 C813 ) C385_=_C820( C385 C820 ) C385_=_C833( C385 C833 ) C385_=_C850( C385 C850 ) C385_=_C857( C385 C857 ) C385_=_C866( C385 C866 ) \nC385_=_C867( C385 C867 ) C385_=_C887( C385 C887 ) C385_=_C898( C385 C898 ) C386_=_C440( C386 C440 ) C386_=_C472( C386 C472 ) C386_=_C475( C386 C475 ) \nC386_=_C503( C386 C503 ) C386_=_C562( C386 C562 ) C386_=_C572( C386 C572 ) C386_=_C589( C386 C589 ) C386_=_C621( C386 C621 ) C386_=_C629( C386 C629 ) \nC386_=_C646( C386 C646 ) C386_=_C679( C386 C679 ) C386_=_C686( C386 C686 ) C386_=_C723( C386 C723 ) C386_=_C732( C386 C732 ) C386_=_C754( C386 C754 ) \nC386_=_C773( C386 C773 ) C386_=_C777( C386 C777 ) C386_=_C778( C386 C778 ) C386_=_C807( C386 C807 ) C386_=_C809( C386 C809 ) C386_=_C810( C386 C810 ) \nC386_=_C820( C386 C820 ) C386_=_C827( C386 C827 ) C386_=_C858( C386 C858 ) C386_=_C867( C386 C867 ) C386_=_C884( C386 C884 ) C391_=_C441( C391 C441 ) \nC391_=_C451( C391 C451 ) C391_=_C494( C391 C494 ) C391_=_C500( C391 C500 ) C391_=_C544( C391 C544 ) C391_=_C547( C391 C547 ) C391_=_C553( C391 C553 ) \nC391_=_C579( C391 C579 ) C391_=_C592( C391 C592 ) C391_=_C606( C391 C606 ) C391_=_C625( C391 C625 ) C391_=_C695( C391 C695 ) C391_=_C706( C391 C706 ) \nC391_=_C716( C391 C716 ) C391_=_C722( C391 C722 ) C391_=_C743( C391 C743 ) C391_=_C751( C391 C751 ) C391_=_C754( C391 C754 ) C391_=_C757( C391 C757 ) \nC391_=_C762( C391 C762 ) C391_=_C768( C391 C768 ) C391_=_C787( C391 C787 ) C391_=_C789( C391 C789 ) C391_=_C804( C391 C804 ) C391_=_C805( C391 C805 ) \nC391_=_C807( C391 C807 ) C391_=_C808( C391 C808 ) C391_=_C831( C391 C831 ) C391_=_C855( C391 C855 ) C391_=_C869( C391 C869 ) C391_=_C887( C391 C887 ) \nC391_=_C889( C391 C889 ) C391_=_C891( C391 C891 ) C391_=_C898( C391 C898 ) C391_=_C899( C391 C899 ) C399_=_C428( C399 C428 ) C399_=_C442( C399 C442 ) \nC399_=_C446( C399 C446 ) C399_=_C463( C399 C463 ) C399_=_C521( C399 C521 ) C399_=_C544( C399 C544 ) C399_=_C562( C399 C562 ) C399_=_C567( C399 C567 ) \nC399_=_C607( C399 C607 ) C399_=_C645( C399 C645 ) C399_=_C655( C399 C655 ) C399_=_C656( C399 C656 ) C399_=_C700( C399 C700 ) C399_=_C715( C399 C715 ) \nC399_=_C718( C399 C718 ) C399_=_C728( C399 C728 ) C399_=_C737( C399 C737 ) C399_=_C766( C399 C766 ) C399_=_C796( C399 C796 ) C399_=_C803( C399 C803 ) \nC399_=_C805( C399 C805 ) C399_=_C813( C399 C813 ) C399_=_C828( C399 C828 ) C399_=_C850( C399 C850 ) C399_=_C857( C399 C857 ) C399_=_C866( C399 C866 ) \nC399_=_C873( C399 C873 ) C399_=_C877( C399 C877 ) C399_=_C894( C399 C894 ) C399_=_C896( C399 C896 ) C407_=_C417( C407 C417 ) C407_=_C418( C407 C418 ) \nC407_=_C420( C407 C420 ) C407_=_C428( C407 C428 ) C407_=_C473( C407 C473 ) C407_=_C500( C407 C500 ) C407_=_C536( C407 C536 ) C407_=_C538( C407 C538 ) \nC407_=_C562( C407 C562 ) C407_=_C649( C407 C649 ) C407_=_C679( C407 C679 ) C407_=_C689( C407 C689 ) C407_=_C700( C407 C700 ) C407_=_C789( C407 C789 ) \nC407_=_C798( C407 C798 ) C407_=_C803( C407 C803 ) C407_=_C806( C407 C806 ) C407_=_C807( C407 C807 ) C407_=_C820( C407 C820 ) C407_=_C826( C407 C826 ) \nC407_=_C827( C407 C827 ) C407_=_C828( C407 C828 ) C407_=_C834( C407 C834 ) C407_=_C867( C407 C867 ) C407_=_C873( C407 C873 ) C407_=_C893( C407 C893 ) \nC407_=_C898( C407 C898 ) C412_=_C466( C412 C466 ) C412_=_C481( C412 C481 ) C412_=_C486( C412 C486 ) C412_=_C532( C412 C532 ) C412_=_C535( C412 C535 ) \nC412_=_C536( C412 C536 ) C412_=_C572( C412 C572 ) C412_=_C573( C412 C573 ) C412_=_C588( C412 C588 ) C412_=_C621( C412 C621 ) C412_=_C671( C412 C671 ) \nC412_=_C689( C412 C689 ) C412_=_C726( C412 C726 ) C412_=_C732( C412 C732 ) C412_=_C743( C412 C743 ) C412_=_C758( C412 C758 ) C412_=_C761( C412 C761 ) \nC412_=_C774( C412 C774 ) C412_=_C784( C412 C784 ) C412_=_C806( C412 C806 ) C412_=_C810( C412 C810 ) C412_=_C826( C412 C826 ) C412_=_C829( C412 C829 ) \nC412_=_C830( C412 C830 ) C412_=_C831( C412 C831 ) C412_=_C850( C412 C850 ) C412_=_C867( C412 C867 ) C412_=_C869( C412 C869 ) C412_=_C872( C412 C872 ) \nC412_=_C873( C412 C873 ) C412_=_C877( C412 C877 ) C413_=_C415( C413 C415 ) C413_=_C438( C413 C438 ) C413_=_C474( C413 C474 ) C413_=_C478( C413 C478 ) \nC413_=_C562( C413 C562 ) C413_=_C574( C413 C574 ) C413_=_C598( C413 C598 ) C413_=_C624( C413 C624 ) C413_=_C669( C413 C669 ) C413_=_C689( C413 C689 ) \nC413_=_C722( C413 C722 ) C413_=_C744( C413 C744 ) C413_=_C758( C413 C758 ) C413_=_C774( C413 C774 ) C413_=_C781( C413 C781 ) C413_=_C786( C413 C786 ) \nC413_=_C794( C413 C794 ) C413_=_C812( C413 C812 ) C413_=_C819( C413 C819 ) C413_=_C821( C413 C821 ) C413_=_C828( C413 C828 ) C413_=_C849( C413 C849 ) \nC413_=_C855( C413 C855 ) C413_=_C857( C413 C857 ) C413_=_C858( C413 C858 ) C413_=_C866( C413 C866 ) C413_=_C870( C413 C870 ) C413_=_C893( C413 C893 ) \nC413_=_C895( C413 C895 ) C415_=_C475( C415 C475 ) C415_=_C506( C415 C506 ) C415_=_C533( C415 C533 ) C415_=_C564( C415 C564 ) C415_=_C574( C415 C574 ) \nC415_=_C595( C415 C595 ) C415_=_C629( C415 C629 ) C415_=_C633( C415 C633 ) C415_=_C644( C415 C644 ) C415_=_C647( C415 C647 ) C415_=_C656( C415 C656 ) \nC415_=_C659( C415 C659 ) C415_=_C719( C415 C719 ) C415_=_C733( C415 C733 ) C415_=_C737( C415 C737 ) C415_=_C773( C415 C773 ) C415_=_C803( C415 C803 ) \nC415_=_C814( C415 C814 ) C415_=_C828( C415 C828 ) C415_=_C831( C415 C831 ) C415_=_C849( C415 C849 ) C415_=_C864( C415 C864 ) C415_=_C874( C415 C874 ) \nC415_=_C883( C415 C883 ) C415_=_C888( C415 C888 ) C417_=_C418( C417 C418 ) C417_=_C420( C417 C420 ) C417_=_C441( C417 C441 ) C417_=_C442( C417 C442 ) \nC417_=_C473( C417 C473 ) C417_=_C474( C417 C474 ) C417_=_C475( C417 C475 ) C417_=_C478( C417 C478 ) C417_=_C500( C417 C500 ) C417_=_C523( C417 C523 ) \nC417_=_C554( C417 C554 ) C417_=_C558( C417 C558 ) C417_=_C573( C417 C573 ) C417_=_C600( C417 C600 ) C417_=_C608( C417 C608 ) C417_=_C614( C417 C614 ) \nC417_=_C656( C417 C656 ) C417_=_C674( C417 C674 ) C417_=_C710( C417 C710 ) C417_=_C726( C417 C726 ) C417_=_C728( C417 C728 ) C417_=_C761( C417 C761 ) \nC417_=_C765( C417 C765 ) C417_=_C776( C417 C776 ) C417_=_C821( C417 C821 ) C417_=_C849( C417 C849 ) C417_=_C865( C417 C865 ) C417_=_C867( C417 C867 ) \nC417_=_C873( C417 C873 ) C417_=_C887( C417 C887 ) C417_=_C888( C417 C888 ) C417_=_C891( C417 C891 ) C417_=_C893( C417 C893 ) C417_=_C897( C417 C897 ) \nC418_=_C420( C418 C420 ) C418_=_C428( C418 C428 ) C418_=_C473( C418 C473 ) C418_=_C474( C418 C474 ) C418_=_C475( C418 C475 ) C418_=_C536( C418 C536 ) \nC418_=_C538( C418 C538 ) C418_=_C558( C418 C558 ) C418_=_C649( C418 C649 ) C418_=_C660( C418 C660 ) C418_=_C716( C418 C716 ) C418_=_C776( C418 C776 ) \nC418_=_C798( C418 C798 ) C418_=_C803( C418 C803 ) C418_=_C806( C418 C806 ) C418_=_C810( C418 C810 ) C418_=_C820( C418 C820 ) C418_=_C821( C418 C821 ) \nC418_=_C828( C418 C828 ) C418_=_C834( C418 C834 ) C418_=_C867( C418 C867 ) C418_=_C872( C418 C872 ) C418_=_C873( C418 C873 ) C418_=_C884( C418 C884 ) \nC418_=_C888( C418 C888 ) C418_=_C893( C418 C893 ) C418_=_C897( C418 C897 ) C418_=_C898( C418 C898 ) C418_=_C899( C418 C899 ) C420_=_C445( C420 C445 ) \nC420_=_C473( C420 C473 ) C420_=_C494( C420 C494 ) C420_=_C506( C420 C506 ) C420_=_C515( C420 C515 ) C420_=_C626( C420 C626 ) C420_=_C656( C420 C656 ) \nC420_=_C679( C420 C679 ) C420_=_C690( C420 C690 ) C420_=_C706( C420 C706 ) C420_=_C716( C420 C716 ) C420_=_C729( C420 C729 ) C420_=_C748( C420 C748 ) \nC420_=_C751( C420 C751 ) C420_=_C766( C420 C766 ) C420_=_C774( C420 C774 ) C420_=_C775( C420 C775 ) C420_=_C806( C420 C806 ) C420_=_C812( C420 C812 ) \nC420_=_C814( C420 C814 ) C420_=_C821( C420 C821 ) C420_=_C836( C420 C836 ) C420_=_C857( C420 C857 ) C420_=_C867( C420 C867 ) C420_=_C882( C420 C882 ) \nC420_=_C898( C420 C898 ) C421_=_C469( C421 C469 ) C421_=_C529( C421 C529 ) C421_=_C533( C421 C533 ) C421_=_C555( C421 C555 ) C421_=_C609( C421 C609 ) \nC421_=_C613( C421 C613 ) C421_=_C624( C421 C624 ) C421_=_C647( C421 C647 ) C421_=_C664( C421 C664 ) C421_=_C682( C421 C682 ) C421_=_C722( C421 C722 ) \nC421_=_C729( C421 C729 ) C421_=_C743( C421 C743 ) C421_=_C765( C421 C765 ) C421_=_C781( C421 C781 ) C421_=_C808( C421 C808 ) C421_=_C819( C421 C819 ) \nC421_=_C828( C421 C828 ) C421_=_C833( C421 C833 ) C421_=_C855( C421 C855 ) C421_=_C877( C421 C877 ) C421_=_C879( C421 C879 ) C421_=_C896( C421 C896 ) \nC427_=_C463( C427 C463 ) C427_=_C466( C427 C466 ) C427_=_C554( C427 C554 ) C427_=_C556( C427 C556 ) C427_=_C606( C427 C606 ) C427_=_C620( C427 C620 ) \nC427_=_C624( C427 C624 ) C427_=_C633( C427 C633 ) C427_=_C641( C427 C641 ) C427_=_C646( C427 C646 ) C427_=_C661( C427 C661 ) C427_=_C678( C427 C678 ) \nC427_=_C689( C427 C689 ) C427_=_C703( C427 C703 ) C427_=_C721( C427 C721 ) C427_=_C726( C427 C726 ) C427_=_C732( C427 C732 ) C427_=_C744( C427 C744 ) \nC427_=_C765( C427 C765 ) C427_=_C776( C427 C776 ) C427_=_C778( C427 C778 ) C427_=_C784( C427 C784 ) C427_=_C830( C427 C830 ) C427_=_C831( C427 C831 ) \nC427_=_C836( C427 C836 ) C427_=_C858( C427 C858 ) C427_=_C865( C427 C865 ) C427_=_C866( C427 C866 ) C427_=_C877( C427 C877 ) C427_=_C889( C427 C889 ) \nC427_=_C894( C427 C894 ) C427_=_C896( C427 C896 ) C428_=_C475( C428 C475 ) C428_=_C486( C428 C486 ) C428_=_C516( C428 C516 ) C428_=_C536(</w:t>
      </w:r>
    </w:p>
    <w:p>
      <w:pPr>
        <w:pStyle w:val="PreformattedText"/>
        <w:bidi w:val="0"/>
        <w:spacing w:before="0" w:after="0"/>
        <w:jc w:val="left"/>
        <w:rPr/>
      </w:pPr>
      <w:r>
        <w:rPr/>
        <w:t xml:space="preserve"> </w:t>
      </w:r>
      <w:r>
        <w:rPr/>
        <w:t>C428 C536 ) \nC428_=_C538( C428 C538 ) C428_=_C591( C428 C591 ) C428_=_C592( C428 C592 ) C428_=_C611( C428 C611 ) C428_=_C644( C428 C644 ) C428_=_C649( C428 C649 ) \nC428_=_C700( C428 C700 ) C428_=_C729( C428 C729 ) C428_=_C757( C428 C757 ) C428_=_C762( C428 C762 ) C428_=_C777( C428 C777 ) C428_=_C798( C428 C798 ) \nC428_=_C803( C428 C803 ) C428_=_C806( C428 C806 ) C428_=_C809( C428 C809 ) C428_=_C820( C428 C820 ) C428_=_C828( C428 C828 ) C428_=_C833( C428 C833 ) \nC428_=_C834( C428 C834 ) C428_=_C847( C428 C847 ) C428_=_C873( C428 C873 ) C428_=_C888( C428 C888 ) C428_=_C893( C428 C893 ) C428_=_C898( C428 C898 ) \nC433_=_C442( C433 C442 ) C433_=_C446( C433 C446 ) C433_=_C503( C433 C503 ) C433_=_C547( C433 C547 ) C433_=_C573( C433 C573 ) C433_=_C595( C433 C595 ) \nC433_=_C608( C433 C608 ) C433_=_C649( C433 C649 ) C433_=_C655( C433 C655 ) C433_=_C659( C433 C659 ) C433_=_C661( C433 C661 ) C433_=_C666( C433 C666 ) \nC433_=_C671( C433 C671 ) C433_=_C686( C433 C686 ) C433_=_C721( C433 C721 ) C433_=_C722( C433 C722 ) C433_=_C762( C433 C762 ) C433_=_C773( C433 C773 ) \nC433_=_C784( C433 C784 ) C433_=_C811( C433 C811 ) C433_=_C813( C433 C813 ) C433_=_C833( C433 C833 ) C433_=_C858( C433 C858 ) C433_=_C864( C433 C864 ) \nC433_=_C867( C433 C867 ) C433_=_C869( C433 C869 ) C433_=_C874( C433 C874 ) C436_=_C455( C436 C455 ) C436_=_C509( C436 C509 ) C436_=_C556( C436 C556 ) \nC436_=_C559( C436 C559 ) C436_=_C583( C436 C583 ) C436_=_C585( C436 C585 ) C436_=_C609( C436 C609 ) C436_=_C614( C436 C614 ) C436_=_C618( C436 C618 ) \nC436_=_C620( C436 C620 ) C436_=_C648( C436 C648 ) C436_=_C664( C436 C664 ) C436_=_C690( C436 C690 ) C436_=_C719( C436 C719 ) C436_=_C723( C436 C723 ) \nC436_=_C743( C436 C743 ) C436_=_C748( C436 C748 ) C436_=_C787( C436 C787 ) C436_=_C802( C436 C802 ) C436_=_C804( C436 C804 ) C436_=_C808( C436 C808 ) \nC436_=_C820( C436 C820 ) C436_=_C827( C436 C827 ) C436_=_C828( C436 C828 ) C436_=_C834( C436 C834 ) C436_=_C846( C436 C846 ) C436_=_C865( C436 C865 ) \nC436_=_C866( C436 C866 ) C436_=_C872( C436 C872 ) C436_=_C874( C436 C874 ) C436_=_C891( C436 C891 ) C436_=_C895( C436 C895 ) C438_=_C462( C438 C462 ) \nC438_=_C470( C438 C470 ) C438_=_C496( C438 C496 ) C438_=_C509( C438 C509 ) C438_=_C547( C438 C547 ) C438_=_C555( C438 C555 ) C438_=_C556( C438 C556 ) \nC438_=_C562( C438 C562 ) C438_=_C583( C438 C583 ) C438_=_C606( C438 C606 ) C438_=_C607( C438 C607 ) C438_=_C613( C438 C613 ) C438_=_C622( C438 C622 ) \nC438_=_C641( C438 C641 ) C438_=_C669( C438 C669 ) C438_=_C689( C438 C689 ) C438_=_C719( C438 C719 ) C438_=_C733( C438 C733 ) C438_=_C736( C438 C736 ) \nC438_=_C754( C438 C754 ) C438_=_C774( C438 C774 ) C438_=_C789( C438 C789 ) C438_=_C804( C438 C804 ) C438_=_C806( C438 C806 ) C438_=_C812( C438 C812 ) \nC438_=_C857( C438 C857 ) C438_=_C865( C438 C865 ) C438_=_C884( C438 C884 ) C438_=_C899( C438 C899 ) C440_=_C469( C440 C469 ) C440_=_C481( C440 C481 ) \nC440_=_C572( C440 C572 ) C440_=_C589( C440 C589 ) C440_=_C600( C440 C600 ) C440_=_C608( C440 C608 ) C440_=_C613( C440 C613 ) C440_=_C622( C440 C622 ) \nC440_=_C627( C440 C627 ) C440_=_C666( C440 C666 ) C440_=_C669( C440 C669 ) C440_=_C709( C440 C709 ) C440_=_C721( C440 C721 ) C440_=_C723( C440 C723 ) \nC440_=_C733( C440 C733 ) C440_=_C766( C440 C766 ) C440_=_C786( C440 C786 ) C440_=_C807( C440 C807 ) C440_=_C812( C440 C812 ) C440_=_C825( C440 C825 ) \nC440_=_C873( C440 C873 ) C440_=_C882( C440 C882 ) C440_=_C899( C440 C899 ) C441_=_C442( C441 C442 ) C441_=_C451( C441 C451 ) C441_=_C474( C441 C474 ) \nC441_=_C478( C441 C478 ) C441_=_C500( C441 C500 ) C441_=_C554( C441 C554 ) C441_=_C556( C441 C556 ) C441_=_C573( C441 C573 ) C441_=_C600( C441 C600 ) \nC441_=_C608( C441 C608 ) C441_=_C620( C441 C620 ) C441_=_C625( C441 C625 ) C441_=_C646( C441 C646 ) C441_=_C696( C441 C696 ) C441_=_C703( C441 C703 ) \nC441_=_C710( C441 C710 ) C441_=_C716( C441 C716 ) C441_=_C728( C441 C728 ) C441_=_C761( C441 C761 ) C441_=_C772( C441 C772 ) C441_=_C776( C441 C776 ) \nC441_=_C786( C441 C786 ) C441_=_C789( C441 C789 ) C441_=_C803( C441 C803 ) C441_=_C805( C441 C805 ) C441_=_C808( C441 C808 ) C441_=_C825( C441 C825 ) \nC441_=_C865( C441 C865 ) C441_=_C870( C441 C870 ) C441_=_C873( C441 C873 ) C441_=_C884( C441 C884 ) C441_=_C891( C441 C891 ) C441_=_C893( C441 C893 ) \nC441_=_C899( C441 C899 ) C442_=_C446( C442 C446 ) C442_=_C463( C442 C463 ) C442_=_C478( C442 C478 ) C442_=_C500( C442 C500 ) C442_=_C503( C442 C503 ) \nC442_=_C521( C442 C521 ) C442_=_C554( C442 C554 ) C442_=_C567( C442 C567 ) C442_=_C573( C442 C573 ) C442_=_C598( C442 C598 ) C442_=_C600( C442 C600 ) \nC442_=_C607( C442 C607 ) C442_=_C608( C442 C608 ) C442_=_C626( C442 C626 ) C442_=_C629( C442 C629 ) C442_=_C645( C442 C645 ) C442_=_C655( C442 C655 ) \nC442_=_C710( C442 C710 ) C442_=_C715( C442 C715 ) C442_=_C718( C442 C718 ) C442_=_C728( C442 C728 ) C442_=_C735( C442 C735 ) C442_=_C737( C442 C737 ) \nC442_=_C761( C442 C761 ) C442_=_C766( C442 C766 ) C442_=_C776( C442 C776 ) C442_=_C778( C442 C778 ) C442_=_C796( C442 C796 ) C442_=_C803( C442 C803 ) \nC442_=_C805( C442 C805 ) C442_=_C811( C442 C811 ) C442_=_C813( C442 C813 ) C442_=_C835( C442 C835 ) C442_=_C850( C442 C850 ) C442_=_C857( C442 C857 ) \nC442_=_C864( C442 C864 ) C442_=_C865( C442 C865 ) C442_=_C866( C442 C866 ) C442_=_C869( C442 C869 ) C442_=_C872( C442 C872 ) C442_=_C873( C442 C873 ) \nC442_=_C889( C442 C889 ) C442_=_C891( C442 C891 ) C442_=_C893( C442 C893 ) C445_=_C446( C445 C446 ) C445_=_C494( C445 C494 ) C445_=_C506( C445 C506 ) \nC445_=_C515( C445 C515 ) C445_=_C521( C445 C521 ) C445_=_C533( C445 C533 ) C445_=_C538( C445 C538 ) C445_=_C613( C445 C613 ) C445_=_C626( C445 C626 ) \nC445_=_C645( C445 C645 ) C445_=_C690( C445 C690 ) C445_=_C703( C445 C703 ) C445_=_C709( C445 C709 ) C445_=_C718( C445 C718 ) C445_=_C754( C445 C754 ) \nC445_=_C766( C445 C766 ) C445_=_C774( C445 C774 ) C445_=_C784( C445 C784 ) C445_=_C794( C445 C794 ) C445_=_C807( C445 C807 ) C445_=_C827( C445 C827 ) \nC445_=_C836( C445 C836 ) C445_=_C870( C445 C870 ) C445_=_C882( C445 C882 ) C446_=_C463( C446 C463 ) C446_=_C503( C446 C503 ) C446_=_C521( C446 C521 ) \nC446_=_C533( C446 C533 ) C446_=_C567( C446 C567 ) C446_=_C573( C446 C573 ) C446_=_C607( C446 C607 ) C446_=_C613( C446 C613 ) C446_=_C624( C446 C624 ) \nC446_=_C645( C446 C645 ) C446_=_C655( C446 C655 ) C446_=_C703( C446 C703 ) C446_=_C704( C446 C704 ) C446_=_C715( C446 C715 ) C446_=_C718( C446 C718 ) \nC446_=_C728( C446 C728 ) C446_=_C733( C446 C733 ) C446_=_C737( C446 C737 ) C446_=_C766( C446 C766 ) C446_=_C772( C446 C772 ) C446_=_C786( C446 C786 ) \nC446_=_C794( C446 C794 ) C446_=_C796( C446 C796 ) C446_=_C803( C446 C803 ) C446_=_C805( C446 C805 ) C446_=_C807( C446 C807 ) C446_=_C808( C446 C808 ) \nC446_=_C811( C446 C811 ) C446_=_C813( C446 C813 ) C446_=_C814( C446 C814 ) C446_=_C835( C446 C835 ) C446_=_C846( C446 C846 ) C446_=_C850( C446 C850 ) \nC446_=_C857( C446 C857 ) C446_=_C864( C446 C864 ) C446_=_C866( C446 C866 ) C446_=_C869( C446 C869 ) C446_=_C870( C446 C870 ) C451_=_C458( C451 C458 ) \nC451_=_C474( C451 C474 ) C451_=_C494( C451 C494 ) C451_=_C503( C451 C503 ) C451_=_C553( C451 C553 ) C451_=_C556( C451 C556 ) C451_=_C592( C451 C592 ) \nC451_=_C606( C451 C606 ) C451_=_C607( C451 C607 ) C451_=_C620( C451 C620 ) C451_=_C696( C451 C696 ) C451_=_C706( C451 C706 ) C451_=_C722( C451 C722 ) \nC451_=_C729( C451 C729 ) C451_=_C732( C451 C732 ) C451_=_C736( C451 C736 ) C451_=_C743( C451 C743 ) C451_=_C757( C451 C757 ) C451_=_C780( C451 C780 ) \nC451_=_C786( C451 C786 ) C451_=_C803( C451 C803 ) C451_=_C804( C451 C804 ) C451_=_C807( C451 C807 ) C451_=_C825( C451 C825 ) C451_=_C831( C451 C831 ) \nC451_=_C836( C451 C836 ) C451_=_C847( C451 C847 ) C451_=_C855( C451 C855 ) C451_=_C869( C451 C869 ) C451_=_C870( C451 C870 ) C451_=_C887( C451 C887 ) \nC451_=_C889( C451 C889 ) C451_=_C891( C451 C891 ) C451_=_C897( C451 C897 ) C451_=_C898( C451 C898 ) C455_=_C515( C455 C515 ) C455_=_C567( C455 C567 ) \nC455_=_C583( C455 C583 ) C455_=_C609( C455 C609 ) C455_=_C614( C455 C614 ) C455_=_C618( C455 C618 ) C455_=_C620( C455 C620 ) C455_=_C621( C455 C621 ) \nC455_=_C648( C455 C648 ) C455_=_C659( C455 C659 ) C455_=_C660( C455 C660 ) C455_=_C736( C455 C736 ) C455_=_C737( C455 C737 ) C455_=_C772( C455 C772 ) \nC455_=_C787( C455 C787 ) C455_=_C806( C455 C806 ) C455_=_C820( C455 C820 ) C455_=_C827( C455 C827 ) C455_=_C846( C455 C846 ) C455_=_C849( C455 C849 ) \nC455_=_C866( C455 C866 ) C455_=_C872( C455 C872 ) C455_=_C874( C455 C874 ) C455_=_C877( C455 C877 ) C455_=_C884( C455 C884 ) C455_=_C887( C455 C887 ) \nC455_=_C894( C455 C894 ) C458_=_C476( C458 C476 ) C458_=_C503( C458 C503 ) C458_=_C558( C458 C558 ) C458_=_C669( C458 C669 ) C458_=_C679( C458 C679 ) \nC458_=_C719( C458 C719 ) C458_=_C726( C458 C726 ) C458_=_C733( C458 C733 ) C458_=_C765( C458 C765 ) C458_=_C811( C458 C811 ) C458_=_C829( C458 C829 ) \nC458_=_C830( C458 C830 ) C458_=_C836( C458 C836 ) C458_=_C846( C458 C846 ) C458_=_C847( C458 C847 ) C458_=_C849( C458 C849 ) C458_=_C857( C458 C857 ) \nC458_=_C882( C458 C882 ) C458_=_C888( C458 C888 ) C458_=_C889( C458 C889 ) C458_=_C891( C458 C891 ) C458_=_C892( C458 C892 ) C458_=_C895( C458 C895 ) \nC458_=_C897( C458 C897 ) C462_=_C466( C462 C466 ) C462_=_C470( C462 C470 ) C462_=_C476( C462 C476 ) C462_=_C496( C462 C496 ) C462_=_C509( C462 C509 ) \nC462_=_C515( C462 C515 ) C462_=_C555( C462 C555 ) C462_=_C564( C462 C564 ) C462_=_C613( C462 C613 ) C462_=_C621( C462 C621 ) C462_=_C622( C462 C622 ) \nC462_=_C655( C462 C655 ) C462_=_C664( C462 C664 ) C462_=_C695( C462 C695 ) C462_=_C706( C462 C706 ) C462_=_C719( C462 C719 ) C462_=_C733( C462 C733 ) \nC462_=_C735( C462 C735 ) C462_=_C736( C462 C736 ) C462_=_C744( C462 C744 ) C462_=_C772( C462 C772 ) C462_=_C806( C462 C806 ) C462_=_C808( C462 C808 ) \nC462_=_C826( C462 C826 ) C462_=_C827( C462 C827 ) C462_=_C829( C462 C829 ) C462_=_C865( C462 C865 ) C462_=_C870( C462 C870 ) C462_=_C872( C462 C872 ) \nC462_=_C884(</w:t>
      </w:r>
    </w:p>
    <w:p>
      <w:pPr>
        <w:pStyle w:val="PreformattedText"/>
        <w:bidi w:val="0"/>
        <w:spacing w:before="0" w:after="0"/>
        <w:jc w:val="left"/>
        <w:rPr/>
      </w:pPr>
      <w:r>
        <w:rPr/>
        <w:t xml:space="preserve"> </w:t>
      </w:r>
      <w:r>
        <w:rPr/>
        <w:t>C462 C884 ) C462_=_C891( C462 C891 ) C462_=_C899( C462 C899 ) C463_=_C466( C463 C466 ) C463_=_C521( C463 C521 ) C463_=_C567( C463 C567 ) \nC463_=_C591( C463 C591 ) C463_=_C594( C463 C594 ) C463_=_C607( C463 C607 ) C463_=_C626( C463 C626 ) C463_=_C645( C463 C645 ) C463_=_C655( C463 C655 ) \nC463_=_C686( C463 C686 ) C463_=_C689( C463 C689 ) C463_=_C708( C463 C708 ) C463_=_C715( C463 C715 ) C463_=_C718( C463 C718 ) C463_=_C722( C463 C722 ) \nC463_=_C728( C463 C728 ) C463_=_C737( C463 C737 ) C463_=_C748( C463 C748 ) C463_=_C762( C463 C762 ) C463_=_C766( C463 C766 ) C463_=_C775( C463 C775 ) \nC463_=_C784( C463 C784 ) C463_=_C796( C463 C796 ) C463_=_C803( C463 C803 ) C463_=_C805( C463 C805 ) C463_=_C809( C463 C809 ) C463_=_C813( C463 C813 ) \nC463_=_C814( C463 C814 ) C463_=_C833( C463 C833 ) C463_=_C836( C463 C836 ) C463_=_C850( C463 C850 ) C463_=_C855( C463 C855 ) C463_=_C857( C463 C857 ) \nC463_=_C866( C463 C866 ) C463_=_C896( C463 C896 ) C466_=_C486( C466 C486 ) C466_=_C515( C466 C515 ) C466_=_C532( C466 C532 ) C466_=_C535( C466 C535 ) \nC466_=_C553( C466 C553 ) C466_=_C621( C466 C621 ) C466_=_C629( C466 C629 ) C466_=_C655( C466 C655 ) C466_=_C671( C466 C671 ) C466_=_C689( C466 C689 ) \nC466_=_C719( C466 C719 ) C466_=_C743( C466 C743 ) C466_=_C744( C466 C744 ) C466_=_C772( C466 C772 ) C466_=_C784( C466 C784 ) C466_=_C786( C466 C786 ) \nC466_=_C798( C466 C798 ) C466_=_C808( C466 C808 ) C466_=_C819( C466 C819 ) C466_=_C820( C466 C820 ) C466_=_C821( C466 C821 ) C466_=_C826( C466 C826 ) \nC466_=_C829( C466 C829 ) C466_=_C849( C466 C849 ) C466_=_C870( C466 C870 ) C466_=_C891( C466 C891 ) C466_=_C896( C466 C896 ) C469_=_C481( C469 C481 ) \nC469_=_C495( C469 C495 ) C469_=_C529( C469 C529 ) C469_=_C572( C469 C572 ) C469_=_C600( C469 C600 ) C469_=_C608( C469 C608 ) C469_=_C613( C469 C613 ) \nC469_=_C622( C469 C622 ) C469_=_C624( C469 C624 ) C469_=_C627( C469 C627 ) C469_=_C648( C469 C648 ) C469_=_C655( C469 C655 ) C469_=_C669( C469 C669 ) \nC469_=_C681( C469 C681 ) C469_=_C682( C469 C682 ) C469_=_C686( C469 C686 ) C469_=_C710( C469 C710 ) C469_=_C733( C469 C733 ) C469_=_C736( C469 C736 ) \nC469_=_C750( C469 C750 ) C469_=_C751( C469 C751 ) C469_=_C781( C469 C781 ) C469_=_C825( C469 C825 ) C469_=_C879( C469 C879 ) C469_=_C893( C469 C893 ) \nC469_=_C896( C469 C896 ) C469_=_C899( C469 C899 ) C470_=_C472( C470 C472 ) C470_=_C473( C470 C473 ) C470_=_C474( C470 C474 ) C470_=_C475( C470 C475 ) \nC470_=_C476( C470 C476 ) C470_=_C478( C470 C478 ) C470_=_C494( C470 C494 ) C470_=_C495( C470 C495 ) C470_=_C496( C470 C496 ) C470_=_C509( C470 C509 ) \nC470_=_C529( C470 C529 ) C470_=_C555( C470 C555 ) C470_=_C613( C470 C613 ) C470_=_C618( C470 C618 ) C470_=_C622( C470 C622 ) C470_=_C625( C470 C625 ) \nC470_=_C655( C470 C655 ) C470_=_C656( C470 C656 ) C470_=_C700( C470 C700 ) C470_=_C708( C470 C708 ) C470_=_C710( C470 C710 ) C470_=_C719( C470 C719 ) \nC470_=_C732( C470 C732 ) C470_=_C733( C470 C733 ) C470_=_C736( C470 C736 ) C470_=_C768( C470 C768 ) C470_=_C780( C470 C780 ) C470_=_C787( C470 C787 ) \nC470_=_C802( C470 C802 ) C470_=_C806( C470 C806 ) C470_=_C825( C470 C825 ) C470_=_C826( C470 C826 ) C470_=_C847( C470 C847 ) C470_=_C855( C470 C855 ) \nC470_=_C865( C470 C865 ) C470_=_C867( C470 C867 ) C470_=_C883( C470 C883 ) C470_=_C884( C470 C884 ) C470_=_C887( C470 C887 ) C470_=_C899( C470 C899 ) \nC472_=_C473( C472 C473 ) C472_=_C474( C472 C474 ) C472_=_C475( C472 C475 ) C472_=_C476( C472 C476 ) C472_=_C478( C472 C478 ) C472_=_C503( C472 C503 ) \nC472_=_C509( C472 C509 ) C472_=_C562( C472 C562 ) C472_=_C589( C472 C589 ) C472_=_C621( C472 C621 ) C472_=_C641( C472 C641 ) C472_=_C646( C472 C646 ) \nC472_=_C649( C472 C649 ) C472_=_C674( C472 C674 ) C472_=_C679( C472 C679 ) C472_=_C681( C472 C681 ) C472_=_C718( C472 C718 ) C472_=_C723( C472 C723 ) \nC472_=_C732( C472 C732 ) C472_=_C738( C472 C738 ) C472_=_C754( C472 C754 ) C472_=_C761( C472 C761 ) C472_=_C775( C472 C775 ) C472_=_C776( C472 C776 ) \nC472_=_C777( C472 C777 ) C472_=_C778( C472 C778 ) C472_=_C780( C472 C780 ) C472_=_C796( C472 C796 ) C472_=_C809( C472 C809 ) C472_=_C810( C472 C810 ) \nC472_=_C825( C472 C825 ) C472_=_C827( C472 C827 ) C472_=_C858( C472 C858 ) C472_=_C864( C472 C864 ) C472_=_C884( C472 C884 ) C472_=_C888( C472 C888 ) \nC472_=_C891( C472 C891 ) C472_=_C894( C472 C894 ) C473_=_C474( C473 C474 ) C473_=_C475( C473 C475 ) C473_=_C476( C473 C476 ) C473_=_C513( C473 C513 ) \nC473_=_C516( C473 C516 ) C473_=_C554( C473 C554 ) C473_=_C558( C473 C558 ) C473_=_C559( C473 C559 ) C473_=_C562( C473 C562 ) C473_=_C594( C473 C594 ) \nC473_=_C626( C473 C626 ) C473_=_C633( C473 C633 ) C473_=_C641( C473 C641 ) C473_=_C644( C473 C644 ) C473_=_C666( C473 C666 ) C473_=_C669( C473 C669 ) \nC473_=_C704( C473 C704 ) C473_=_C709( C473 C709 ) C473_=_C716( C473 C716 ) C473_=_C721( C473 C721 ) C473_=_C772( C473 C772 ) C473_=_C775( C473 C775 ) \nC473_=_C804( C473 C804 ) C473_=_C809( C473 C809 ) C473_=_C819( C473 C819 ) C473_=_C847( C473 C847 ) C473_=_C849( C473 C849 ) C473_=_C850( C473 C850 ) \nC473_=_C867( C473 C867 ) C473_=_C882( C473 C882 ) C473_=_C892( C473 C892 ) C473_=_C893( C473 C893 ) C473_=_C895( C473 C895 ) C474_=_C475( C474 C475 ) \nC474_=_C476( C474 C476 ) C474_=_C558( C474 C558 ) C474_=_C574( C474 C574 ) C474_=_C598( C474 C598 ) C474_=_C607( C474 C607 ) C474_=_C625( C474 C625 ) \nC474_=_C646( C474 C646 ) C474_=_C703( C474 C703 ) C474_=_C722( C474 C722 ) C474_=_C729( C474 C729 ) C474_=_C732( C474 C732 ) C474_=_C736( C474 C736 ) \nC474_=_C758( C474 C758 ) C474_=_C772( C474 C772 ) C474_=_C780( C474 C780 ) C474_=_C786( C474 C786 ) C474_=_C808( C474 C808 ) C474_=_C821( C474 C821 ) \nC474_=_C855( C474 C855 ) C474_=_C858( C474 C858 ) C474_=_C870( C474 C870 ) C474_=_C884( C474 C884 ) C474_=_C888( C474 C888 ) C474_=_C893( C474 C893 ) \nC474_=_C895( C474 C895 ) C474_=_C897( C474 C897 ) C475_=_C476( C475 C476 ) C475_=_C486( C475 C486 ) C475_=_C503( C475 C503 ) C475_=_C558( C475 C558 ) \nC475_=_C562( C475 C562 ) C475_=_C589( C475 C589 ) C475_=_C595( C475 C595 ) C475_=_C611( C475 C611 ) C475_=_C621( C475 C621 ) C475_=_C644( C475 C644 ) \nC475_=_C646( C475 C646 ) C475_=_C679( C475 C679 ) C475_=_C719( C475 C719 ) C475_=_C723( C475 C723 ) C475_=_C729( C475 C729 ) C475_=_C732( C475 C732 ) \nC475_=_C754( C475 C754 ) C475_=_C762( C475 C762 ) C475_=_C777( C475 C777 ) C475_=_C778( C475 C778 ) C475_=_C809( C475 C809 ) C475_=_C810( C475 C810 ) \nC475_=_C814( C475 C814 ) C475_=_C821( C475 C821 ) C475_=_C827( C475 C827 ) C475_=_C847( C475 C847 ) C475_=_C858( C475 C858 ) C475_=_C884( C475 C884 ) \nC475_=_C888( C475 C888 ) C475_=_C897( C475 C897 ) C476_=_C558( C476 C558 ) C476_=_C564( C476 C564 ) C476_=_C598( C476 C598 ) C476_=_C609( C476 C609 ) \nC476_=_C627( C476 C627 ) C476_=_C663( C476 C663 ) C476_=_C695( C476 C695 ) C476_=_C706( C476 C706 ) C476_=_C708( C476 C708 ) C476_=_C750( C476 C750 ) \nC476_=_C765( C476 C765 ) C476_=_C777( C476 C777 ) C476_=_C811( C476 C811 ) C476_=_C820( C476 C820 ) C476_=_C827( C476 C827 ) C476_=_C829( C476 C829 ) \nC476_=_C830( C476 C830 ) C476_=_C846( C476 C846 ) C476_=_C873( C476 C873 ) C476_=_C889( C476 C889 ) C476_=_C892( C476 C892 ) C476_=_C897( C476 C897 ) \nC478_=_C481( C478 C481 ) C478_=_C494( C478 C494 ) C478_=_C495( C478 C495 ) C478_=_C500( C478 C500 ) C478_=_C509( C478 C509 ) C478_=_C554( C478 C554 ) \nC478_=_C573( C478 C573 ) C478_=_C600( C478 C600 ) C478_=_C608( C478 C608 ) C478_=_C624( C478 C624 ) C478_=_C641( C478 C641 ) C478_=_C649( C478 C649 ) \nC478_=_C655( C478 C655 ) C478_=_C656( C478 C656 ) C478_=_C674( C478 C674 ) C478_=_C710( C478 C710 ) C478_=_C728( C478 C728 ) C478_=_C738( C478 C738 ) \nC478_=_C744( C478 C744 ) C478_=_C754( C478 C754 ) C478_=_C761( C478 C761 ) C478_=_C774( C478 C774 ) C478_=_C775( C478 C775 ) C478_=_C776( C478 C776 ) \nC478_=_C780( C478 C780 ) C478_=_C781( C478 C781 ) C478_=_C794( C478 C794 ) C478_=_C819( C478 C819 ) C478_=_C821( C478 C821 ) C478_=_C825( C478 C825 ) \nC478_=_C864( C478 C864 ) C478_=_C865( C478 C865 ) C478_=_C866( C478 C866 ) C478_=_C873( C478 C873 ) C478_=_C888( C478 C888 ) C478_=_C891( C478 C891 ) \nC478_=_C892( C478 C892 ) C478_=_C893( C478 C893 ) C478_=_C894( C478 C894 ) C478_=_C895( C478 C895 ) C478_=_C896( C478 C896 ) C481_=_C529( C481 C529 ) \nC481_=_C536( C481 C536 ) C481_=_C572( C481 C572 ) C481_=_C588( C481 C588 ) C481_=_C592( C481 C592 ) C481_=_C600( C481 C600 ) C481_=_C608( C481 C608 ) \nC481_=_C613( C481 C613 ) C481_=_C622( C481 C622 ) C481_=_C625( C481 C625 ) C481_=_C627( C481 C627 ) C481_=_C641( C481 C641 ) C481_=_C669( C481 C669 ) \nC481_=_C726( C481 C726 ) C481_=_C729( C481 C729 ) C481_=_C732( C481 C732 ) C481_=_C733( C481 C733 ) C481_=_C735( C481 C735 ) C481_=_C737( C481 C737 ) \nC481_=_C754( C481 C754 ) C481_=_C796( C481 C796 ) C481_=_C798( C481 C798 ) C481_=_C806( C481 C806 ) C481_=_C809( C481 C809 ) C481_=_C810( C481 C810 ) \nC481_=_C825( C481 C825 ) C481_=_C826( C481 C826 ) C481_=_C829( C481 C829 ) C481_=_C830( C481 C830 ) C481_=_C867( C481 C867 ) C481_=_C892( C481 C892 ) \nC481_=_C894( C481 C894 ) C481_=_C895( C481 C895 ) C481_=_C896( C481 C896 ) C481_=_C899( C481 C899 ) C486_=_C532( C486 C532 ) C486_=_C535( C486 C535 ) \nC486_=_C544( C486 C544 ) C486_=_C553( C486 C553 ) C486_=_C611( C486 C611 ) C486_=_C621( C486 C621 ) C486_=_C641( C486 C641 ) C486_=_C644( C486 C644 ) \nC486_=_C649( C486 C649 ) C486_=_C671( C486 C671 ) C486_=_C682( C486 C682 ) C486_=_C689( C486 C689 ) C486_=_C690( C486 C690 ) C486_=_C696( C486 C696 ) \nC486_=_C715( C486 C715 ) C486_=_C729( C486 C729 ) C486_=_C757( C486 C757 ) C486_=_C762( C486 C762 ) C486_=_C786( C486 C786 ) C486_=_C809( C486 C809 ) \nC486_=_C829( C486 C829 ) C486_=_C847( C486 C847 ) C486_=_C855( C486 C855 ) C486_=_C865( C486 C865 ) C486_=_C866( C486 C866 ) C486_=_C892( C486 C892 ) \nC486_=_C894( C486 C894 ) C494_=_C495( C494 C495 ) C494_=_C506( C494 C506 ) C494_=_C515( C494 C515 ) C494_=_C553( C494 C553 ) C494_=_C573( C494 C573 ) \nC494_=_C589( C494 C589 ) C494_=_C592(</w:t>
      </w:r>
    </w:p>
    <w:p>
      <w:pPr>
        <w:pStyle w:val="PreformattedText"/>
        <w:bidi w:val="0"/>
        <w:spacing w:before="0" w:after="0"/>
        <w:jc w:val="left"/>
        <w:rPr/>
      </w:pPr>
      <w:r>
        <w:rPr/>
        <w:t xml:space="preserve"> </w:t>
      </w:r>
      <w:r>
        <w:rPr/>
        <w:t>C494 C592 ) C494_=_C600( C494 C600 ) C494_=_C606( C494 C606 ) C494_=_C621( C494 C621 ) C494_=_C622( C494 C622 ) \nC494_=_C626( C494 C626 ) C494_=_C655( C494 C655 ) C494_=_C656( C494 C656 ) C494_=_C690( C494 C690 ) C494_=_C695( C494 C695 ) C494_=_C706( C494 C706 ) \nC494_=_C715( C494 C715 ) C494_=_C722( C494 C722 ) C494_=_C728( C494 C728 ) C494_=_C733( C494 C733 ) C494_=_C743( C494 C743 ) C494_=_C757( C494 C757 ) \nC494_=_C774( C494 C774 ) C494_=_C795( C494 C795 ) C494_=_C804( C494 C804 ) C494_=_C807( C494 C807 ) C494_=_C814( C494 C814 ) C494_=_C825( C494 C825 ) \nC494_=_C831( C494 C831 ) C494_=_C855( C494 C855 ) C494_=_C869( C494 C869 ) C494_=_C882( C494 C882 ) C494_=_C887( C494 C887 ) C494_=_C889( C494 C889 ) \nC494_=_C897( C494 C897 ) C494_=_C898( C494 C898 ) C495_=_C516( C495 C516 ) C495_=_C523( C495 C523 ) C495_=_C529( C495 C529 ) C495_=_C535( C495 C535 ) \nC495_=_C553( C495 C553 ) C495_=_C588( C495 C588 ) C495_=_C589( C495 C589 ) C495_=_C591( C495 C591 ) C495_=_C608( C495 C608 ) C495_=_C614( C495 C614 ) \nC495_=_C627( C495 C627 ) C495_=_C647( C495 C647 ) C495_=_C648( C495 C648 ) C495_=_C651( C495 C651 ) C495_=_C655( C495 C655 ) C495_=_C656( C495 C656 ) \nC495_=_C674( C495 C674 ) C495_=_C681( C495 C681 ) C495_=_C690( C495 C690 ) C495_=_C695( C495 C695 ) C495_=_C710( C495 C710 ) C495_=_C721( C495 C721 ) \nC495_=_C736( C495 C736 ) C495_=_C738( C495 C738 ) C495_=_C748( C495 C748 ) C495_=_C750( C495 C750 ) C495_=_C775( C495 C775 ) C495_=_C780( C495 C780 ) \nC495_=_C781( C495 C781 ) C495_=_C789( C495 C789 ) C495_=_C795( C495 C795 ) C495_=_C811( C495 C811 ) C495_=_C812( C495 C812 ) C495_=_C813( C495 C813 ) \nC495_=_C821( C495 C821 ) C495_=_C825( C495 C825 ) C495_=_C836( C495 C836 ) C495_=_C867( C495 C867 ) C495_=_C891( C495 C891 ) C495_=_C893( C495 C893 ) \nC495_=_C899( C495 C899 ) C496_=_C500( C496 C500 ) C496_=_C506( C496 C506 ) C496_=_C507( C496 C507 ) C496_=_C509( C496 C509 ) C496_=_C555( C496 C555 ) \nC496_=_C588( C496 C588 ) C496_=_C595( C496 C595 ) C496_=_C613( C496 C613 ) C496_=_C622( C496 C622 ) C496_=_C648( C496 C648 ) C496_=_C659( C496 C659 ) \nC496_=_C660( C496 C660 ) C496_=_C678( C496 C678 ) C496_=_C700( C496 C700 ) C496_=_C719( C496 C719 ) C496_=_C732( C496 C732 ) C496_=_C733( C496 C733 ) \nC496_=_C736( C496 C736 ) C496_=_C750( C496 C750 ) C496_=_C761( C496 C761 ) C496_=_C762( C496 C762 ) C496_=_C765( C496 C765 ) C496_=_C766( C496 C766 ) \nC496_=_C768( C496 C768 ) C496_=_C787( C496 C787 ) C496_=_C806( C496 C806 ) C496_=_C813( C496 C813 ) C496_=_C819( C496 C819 ) C496_=_C825( C496 C825 ) \nC496_=_C830( C496 C830 ) C496_=_C831( C496 C831 ) C496_=_C833( C496 C833 ) C496_=_C865( C496 C865 ) C496_=_C866( C496 C866 ) C496_=_C879( C496 C879 ) \nC496_=_C883( C496 C883 ) C496_=_C898( C496 C898 ) C496_=_C899( C496 C899 ) C500_=_C532( C500 C532 ) C500_=_C544( C500 C544 ) C500_=_C547( C500 C547 ) \nC500_=_C554( C500 C554 ) C500_=_C573( C500 C573 ) C500_=_C600( C500 C600 ) C500_=_C608( C500 C608 ) C500_=_C659( C500 C659 ) C500_=_C660( C500 C660 ) \nC500_=_C674( C500 C674 ) C500_=_C695( C500 C695 ) C500_=_C700( C500 C700 ) C500_=_C710( C500 C710 ) C500_=_C728( C500 C728 ) C500_=_C751( C500 C751 ) \nC500_=_C754( C500 C754 ) C500_=_C757( C500 C757 ) C500_=_C761( C500 C761 ) C500_=_C762( C500 C762 ) C500_=_C765( C500 C765 ) C500_=_C766( C500 C766 ) \nC500_=_C768( C500 C768 ) C500_=_C776( C500 C776 ) C500_=_C787( C500 C787 ) C500_=_C789( C500 C789 ) C500_=_C805( C500 C805 ) C500_=_C807( C500 C807 ) \nC500_=_C820( C500 C820 ) C500_=_C857( C500 C857 ) C500_=_C865( C500 C865 ) C500_=_C873( C500 C873 ) C500_=_C891( C500 C891 ) C500_=_C893( C500 C893 ) \nC503_=_C562( C503 C562 ) C503_=_C573( C503 C573 ) C503_=_C589( C503 C589 ) C503_=_C621( C503 C621 ) C503_=_C627( C503 C627 ) C503_=_C646( C503 C646 ) \nC503_=_C661( C503 C661 ) C503_=_C663( C503 C663 ) C503_=_C664( C503 C664 ) C503_=_C671( C503 C671 ) C503_=_C679( C503 C679 ) C503_=_C723( C503 C723 ) \nC503_=_C732( C503 C732 ) C503_=_C736( C503 C736 ) C503_=_C754( C503 C754 ) C503_=_C777( C503 C777 ) C503_=_C778( C503 C778 ) C503_=_C798( C503 C798 ) \nC503_=_C809( C503 C809 ) C503_=_C810( C503 C810 ) C503_=_C811( C503 C811 ) C503_=_C827( C503 C827 ) C503_=_C828( C503 C828 ) C503_=_C836( C503 C836 ) \nC503_=_C847( C503 C847 ) C503_=_C858( C503 C858 ) C503_=_C864( C503 C864 ) C503_=_C869( C503 C869 ) C503_=_C872( C503 C872 ) C503_=_C884( C503 C884 ) \nC503_=_C891( C503 C891 ) C506_=_C507( C506 C507 ) C506_=_C509( C506 C509 ) C506_=_C515( C506 C515 ) C506_=_C516( C506 C516 ) C506_=_C521( C506 C521 ) \nC506_=_C532( C506 C532 ) C506_=_C533( C506 C533 ) C506_=_C564( C506 C564 ) C506_=_C579( C506 C579 ) C506_=_C626( C506 C626 ) C506_=_C629( C506 C629 ) \nC506_=_C633( C506 C633 ) C506_=_C644( C506 C644 ) C506_=_C647( C506 C647 ) C506_=_C656( C506 C656 ) C506_=_C659( C506 C659 ) C506_=_C669( C506 C669 ) \nC506_=_C690( C506 C690 ) C506_=_C695( C506 C695 ) C506_=_C733( C506 C733 ) C506_=_C737( C506 C737 ) C506_=_C750( C506 C750 ) C506_=_C768( C506 C768 ) \nC506_=_C773( C506 C773 ) C506_=_C774( C506 C774 ) C506_=_C802( C506 C802 ) C506_=_C803( C506 C803 ) C506_=_C825( C506 C825 ) C506_=_C830( C506 C830 ) \nC506_=_C831( C506 C831 ) C506_=_C833( C506 C833 ) C506_=_C834( C506 C834 ) C506_=_C864( C506 C864 ) C506_=_C874( C506 C874 ) C506_=_C882( C506 C882 ) \nC506_=_C888( C506 C888 ) C506_=_C892( C506 C892 ) C506_=_C896( C506 C896 ) C507_=_C509( C507 C509 ) C507_=_C555( C507 C555 ) C507_=_C559( C507 C559 ) \nC507_=_C585( C507 C585 ) C507_=_C644( C507 C644 ) C507_=_C649( C507 C649 ) C507_=_C651( C507 C651 ) C507_=_C663( C507 C663 ) C507_=_C671( C507 C671 ) \nC507_=_C681( C507 C681 ) C507_=_C686( C507 C686 ) C507_=_C744( C507 C744 ) C507_=_C750( C507 C750 ) C507_=_C751( C507 C751 ) C507_=_C754( C507 C754 ) \nC507_=_C768( C507 C768 ) C507_=_C772( C507 C772 ) C507_=_C777( C507 C777 ) C507_=_C794( C507 C794 ) C507_=_C810( C507 C810 ) C507_=_C825( C507 C825 ) \nC507_=_C830( C507 C830 ) C507_=_C831( C507 C831 ) C507_=_C833( C507 C833 ) C507_=_C835( C507 C835 ) C507_=_C877( C507 C877 ) C507_=_C888( C507 C888 ) \nC507_=_C889( C507 C889 ) C507_=_C892( C507 C892 ) C507_=_C894( C507 C894 ) C509_=_C555( C509 C555 ) C509_=_C559( C509 C559 ) C509_=_C598( C509 C598 ) \nC509_=_C613( C509 C613 ) C509_=_C614( C509 C614 ) C509_=_C622( C509 C622 ) C509_=_C641( C509 C641 ) C509_=_C649( C509 C649 ) C509_=_C664( C509 C664 ) \nC509_=_C674( C509 C674 ) C509_=_C719( C509 C719 ) C509_=_C733( C509 C733 ) C509_=_C736( C509 C736 ) C509_=_C737( C509 C737 ) C509_=_C738( C509 C738 ) \nC509_=_C748( C509 C748 ) C509_=_C750( C509 C750 ) C509_=_C768( C509 C768 ) C509_=_C775( C509 C775 ) C509_=_C780( C509 C780 ) C509_=_C806( C509 C806 ) \nC509_=_C808( C509 C808 ) C509_=_C825( C509 C825 ) C509_=_C830( C509 C830 ) C509_=_C831( C509 C831 ) C509_=_C833( C509 C833 ) C509_=_C850( C509 C850 ) \nC509_=_C864( C509 C864 ) C509_=_C865( C509 C865 ) C509_=_C888( C509 C888 ) C509_=_C891( C509 C891 ) C509_=_C895( C509 C895 ) C509_=_C899( C509 C899 ) \nC513_=_C515( C513 C515 ) C513_=_C516( C513 C516 ) C513_=_C558( C513 C558 ) C513_=_C559( C513 C559 ) C513_=_C562( C513 C562 ) C513_=_C594( C513 C594 ) \nC513_=_C620( C513 C620 ) C513_=_C626( C513 C626 ) C513_=_C633( C513 C633 ) C513_=_C641( C513 C641 ) C513_=_C644( C513 C644 ) C513_=_C645( C513 C645 ) \nC513_=_C661( C513 C661 ) C513_=_C666( C513 C666 ) C513_=_C669( C513 C669 ) C513_=_C704( C513 C704 ) C513_=_C708( C513 C708 ) C513_=_C709( C513 C709 ) \nC513_=_C716( C513 C716 ) C513_=_C721( C513 C721 ) C513_=_C772( C513 C772 ) C513_=_C775( C513 C775 ) C513_=_C776( C513 C776 ) C513_=_C804( C513 C804 ) \nC513_=_C809( C513 C809 ) C513_=_C812( C513 C812 ) C513_=_C819( C513 C819 ) C513_=_C847( C513 C847 ) C513_=_C849( C513 C849 ) C513_=_C850( C513 C850 ) \nC513_=_C869( C513 C869 ) C513_=_C870( C513 C870 ) C513_=_C882( C513 C882 ) C513_=_C892( C513 C892 ) C513_=_C893( C513 C893 ) C513_=_C895( C513 C895 ) \nC513_=_C897( C513 C897 ) C513_=_C898( C513 C898 ) C515_=_C574( C515 C574 ) C515_=_C621( C515 C621 ) C515_=_C626( C515 C626 ) C515_=_C646( C515 C646 ) \nC515_=_C648( C515 C648 ) C515_=_C655( C515 C655 ) C515_=_C660( C515 C660 ) C515_=_C661( C515 C661 ) C515_=_C666( C515 C666 ) C515_=_C690( C515 C690 ) \nC515_=_C719( C515 C719 ) C515_=_C736( C515 C736 ) C515_=_C737( C515 C737 ) C515_=_C772( C515 C772 ) C515_=_C774( C515 C774 ) C515_=_C778( C515 C778 ) \nC515_=_C808( C515 C808 ) C515_=_C819( C515 C819 ) C515_=_C825( C515 C825 ) C515_=_C826( C515 C826 ) C515_=_C864( C515 C864 ) C515_=_C869( C515 C869 ) \nC515_=_C870( C515 C870 ) C515_=_C877( C515 C877 ) C515_=_C882( C515 C882 ) C515_=_C891( C515 C891 ) C515_=_C894( C515 C894 ) C515_=_C897( C515 C897 ) \nC516_=_C523( C516 C523 ) C516_=_C562( C516 C562 ) C516_=_C588( C516 C588 ) C516_=_C591( C516 C591 ) C516_=_C592( C516 C592 ) C516_=_C594( C516 C594 ) \nC516_=_C626( C516 C626 ) C516_=_C633( C516 C633 ) C516_=_C669( C516 C669 ) C516_=_C674( C516 C674 ) C516_=_C695( C516 C695 ) C516_=_C703( C516 C703 ) \nC516_=_C704( C516 C704 ) C516_=_C709( C516 C709 ) C516_=_C716( C516 C716 ) C516_=_C721( C516 C721 ) C516_=_C738( C516 C738 ) C516_=_C748( C516 C748 ) \nC516_=_C750( C516 C750 ) C516_=_C757( C516 C757 ) C516_=_C772( C516 C772 ) C516_=_C775( C516 C775 ) C516_=_C777( C516 C777 ) C516_=_C780( C516 C780 ) \nC516_=_C781( C516 C781 ) C516_=_C789( C516 C789 ) C516_=_C795( C516 C795 ) C516_=_C804( C516 C804 ) C516_=_C809( C516 C809 ) C516_=_C811( C516 C811 ) \nC516_=_C812( C516 C812 ) C516_=_C819( C516 C819 ) C516_=_C821( C516 C821 ) C516_=_C833( C516 C833 ) C516_=_C834( C516 C834 ) C516_=_C847( C516 C847 ) \nC516_=_C849( C516 C849 ) C516_=_C850( C516 C850 ) C516_=_C867( C516 C867 ) C516_=_C888( C516 C888 ) C516_=_C892( C516 C892 ) C516_=_C893( C516 C893 ) \nC521_=_C532( C521 C532 ) C521_=_C567( C521 C567 ) C521_=_C579( C521 C579 ) C521_=_C607( C521 C607 ) C521_=_C626( C521 C626 ) C521_=_C645( C521 C645 ) \nC521_=_C655( C521 C655 ) C521_=_C686( C521 C686 ) C521_=_C695(</w:t>
      </w:r>
    </w:p>
    <w:p>
      <w:pPr>
        <w:pStyle w:val="PreformattedText"/>
        <w:bidi w:val="0"/>
        <w:spacing w:before="0" w:after="0"/>
        <w:jc w:val="left"/>
        <w:rPr/>
      </w:pPr>
      <w:r>
        <w:rPr/>
        <w:t xml:space="preserve"> </w:t>
      </w:r>
      <w:r>
        <w:rPr/>
        <w:t>C521 C695 ) C521_=_C708( C521 C708 ) C521_=_C709( C521 C709 ) C521_=_C715( C521 C715 ) \nC521_=_C718( C521 C718 ) C521_=_C728( C521 C728 ) C521_=_C737( C521 C737 ) C521_=_C748( C521 C748 ) C521_=_C762( C521 C762 ) C521_=_C766( C521 C766 ) \nC521_=_C773( C521 C773 ) C521_=_C775( C521 C775 ) C521_=_C784( C521 C784 ) C521_=_C796( C521 C796 ) C521_=_C802( C521 C802 ) C521_=_C803( C521 C803 ) \nC521_=_C805( C521 C805 ) C521_=_C813( C521 C813 ) C521_=_C814( C521 C814 ) C521_=_C827( C521 C827 ) C521_=_C835( C521 C835 ) C521_=_C836( C521 C836 ) \nC521_=_C850( C521 C850 ) C521_=_C855( C521 C855 ) C521_=_C857( C521 C857 ) C521_=_C866( C521 C866 ) C521_=_C872( C521 C872 ) C521_=_C873( C521 C873 ) \nC521_=_C874( C521 C874 ) C521_=_C892( C521 C892 ) C521_=_C896( C521 C896 ) C523_=_C574( C523 C574 ) C523_=_C588( C523 C588 ) C523_=_C591( C523 C591 ) \nC523_=_C614( C523 C614 ) C523_=_C618( C523 C618 ) C523_=_C624( C523 C624 ) C523_=_C644( C523 C644 ) C523_=_C656( C523 C656 ) C523_=_C663( C523 C663 ) \nC523_=_C674( C523 C674 ) C523_=_C686( C523 C686 ) C523_=_C695( C523 C695 ) C523_=_C704( C523 C704 ) C523_=_C706( C523 C706 ) C523_=_C726( C523 C726 ) \nC523_=_C738( C523 C738 ) C523_=_C748( C523 C748 ) C523_=_C750( C523 C750 ) C523_=_C761( C523 C761 ) C523_=_C762( C523 C762 ) C523_=_C765( C523 C765 ) \nC523_=_C774( C523 C774 ) C523_=_C780( C523 C780 ) C523_=_C781( C523 C781 ) C523_=_C789( C523 C789 ) C523_=_C795( C523 C795 ) C523_=_C810( C523 C810 ) \nC523_=_C811( C523 C811 ) C523_=_C812( C523 C812 ) C523_=_C821( C523 C821 ) C523_=_C830( C523 C830 ) C523_=_C834( C523 C834 ) C523_=_C849( C523 C849 ) \nC523_=_C865( C523 C865 ) C523_=_C867( C523 C867 ) C523_=_C882( C523 C882 ) C523_=_C887( C523 C887 ) C529_=_C535( C529 C535 ) C529_=_C553( C529 C553 ) \nC529_=_C589( C529 C589 ) C529_=_C592( C529 C592 ) C529_=_C614( C529 C614 ) C529_=_C625( C529 C625 ) C529_=_C627( C529 C627 ) C529_=_C647( C529 C647 ) \nC529_=_C651( C529 C651 ) C529_=_C682( C529 C682 ) C529_=_C686( C529 C686 ) C529_=_C700( C529 C700 ) C529_=_C708( C529 C708 ) C529_=_C710( C529 C710 ) \nC529_=_C729( C529 C729 ) C529_=_C732( C529 C732 ) C529_=_C735( C529 C735 ) C529_=_C743( C529 C743 ) C529_=_C768( C529 C768 ) C529_=_C781( C529 C781 ) \nC529_=_C787( C529 C787 ) C529_=_C789( C529 C789 ) C529_=_C796( C529 C796 ) C529_=_C798( C529 C798 ) C529_=_C802( C529 C802 ) C529_=_C813( C529 C813 ) \nC529_=_C825( C529 C825 ) C529_=_C826( C529 C826 ) C529_=_C836( C529 C836 ) C529_=_C847( C529 C847 ) C529_=_C855( C529 C855 ) C529_=_C865( C529 C865 ) \nC529_=_C879( C529 C879 ) C529_=_C883( C529 C883 ) C529_=_C884( C529 C884 ) C529_=_C891( C529 C891 ) C532_=_C533( C532 C533 ) C532_=_C535( C532 C535 ) \nC532_=_C579( C532 C579 ) C532_=_C621( C532 C621 ) C532_=_C645( C532 C645 ) C532_=_C671( C532 C671 ) C532_=_C674( C532 C674 ) C532_=_C689( C532 C689 ) \nC532_=_C695( C532 C695 ) C532_=_C715( C532 C715 ) C532_=_C758( C532 C758 ) C532_=_C784( C532 C784 ) C532_=_C795( C532 C795 ) C532_=_C802( C532 C802 ) \nC532_=_C803( C532 C803 ) C532_=_C805( C532 C805 ) C532_=_C829( C532 C829 ) C532_=_C834( C532 C834 ) C532_=_C857( C532 C857 ) C532_=_C866( C532 C866 ) \nC532_=_C872( C532 C872 ) C532_=_C874( C532 C874 ) C532_=_C896( C532 C896 ) C532_=_C897( C532 C897 ) C532_=_C899( C532 C899 ) C533_=_C555( C533 C555 ) \nC533_=_C564( C533 C564 ) C533_=_C594( C533 C594 ) C533_=_C606( C533 C606 ) C533_=_C613( C533 C613 ) C533_=_C627( C533 C627 ) C533_=_C629( C533 C629 ) \nC533_=_C633( C533 C633 ) C533_=_C644( C533 C644 ) C533_=_C645( C533 C645 ) C533_=_C647( C533 C647 ) C533_=_C656( C533 C656 ) C533_=_C659( C533 C659 ) \nC533_=_C689( C533 C689 ) C533_=_C700( C533 C700 ) C533_=_C703( C533 C703 ) C533_=_C718( C533 C718 ) C533_=_C733( C533 C733 ) C533_=_C737( C533 C737 ) \nC533_=_C773( C533 C773 ) C533_=_C774( C533 C774 ) C533_=_C784( C533 C784 ) C533_=_C794( C533 C794 ) C533_=_C807( C533 C807 ) C533_=_C819( C533 C819 ) \nC533_=_C831( C533 C831 ) C533_=_C833( C533 C833 ) C533_=_C864( C533 C864 ) C533_=_C870( C533 C870 ) C533_=_C872( C533 C872 ) C533_=_C874( C533 C874 ) \nC533_=_C877( C533 C877 ) C533_=_C888( C533 C888 ) C533_=_C897( C533 C897 ) C533_=_C899( C533 C899 ) C535_=_C536( C535 C536 ) C535_=_C553( C535 C553 ) \nC535_=_C558( C535 C558 ) C535_=_C589( C535 C589 ) C535_=_C591( C535 C591 ) C535_=_C614( C535 C614 ) C535_=_C621( C535 C621 ) C535_=_C627( C535 C627 ) \nC535_=_C651( C535 C651 ) C535_=_C671( C535 C671 ) C535_=_C678( C535 C678 ) C535_=_C689( C535 C689 ) C535_=_C708( C535 C708 ) C535_=_C709( C535 C709 ) \nC535_=_C710( C535 C710 ) C535_=_C719( C535 C719 ) C535_=_C774( C535 C774 ) C535_=_C781( C535 C781 ) C535_=_C789( C535 C789 ) C535_=_C796( C535 C796 ) \nC535_=_C813( C535 C813 ) C535_=_C829( C535 C829 ) C535_=_C833( C535 C833 ) C535_=_C836( C535 C836 ) C535_=_C847( C535 C847 ) C535_=_C850( C535 C850 ) \nC535_=_C882( C535 C882 ) C535_=_C891( C535 C891 ) C535_=_C893( C535 C893 ) C536_=_C538( C536 C538 ) C536_=_C558( C536 C558 ) C536_=_C588( C536 C588 ) \nC536_=_C591( C536 C591 ) C536_=_C649( C536 C649 ) C536_=_C678( C536 C678 ) C536_=_C690( C536 C690 ) C536_=_C715( C536 C715 ) C536_=_C719( C536 C719 ) \nC536_=_C726( C536 C726 ) C536_=_C732( C536 C732 ) C536_=_C765( C536 C765 ) C536_=_C776( C536 C776 ) C536_=_C778( C536 C778 ) C536_=_C781( C536 C781 ) \nC536_=_C798( C536 C798 ) C536_=_C803( C536 C803 ) C536_=_C806( C536 C806 ) C536_=_C808( C536 C808 ) C536_=_C810( C536 C810 ) C536_=_C820( C536 C820 ) \nC536_=_C826( C536 C826 ) C536_=_C828( C536 C828 ) C536_=_C829( C536 C829 ) C536_=_C830( C536 C830 ) C536_=_C833( C536 C833 ) C536_=_C834( C536 C834 ) \nC536_=_C867( C536 C867 ) C536_=_C872( C536 C872 ) C536_=_C873( C536 C873 ) C536_=_C891( C536 C891 ) C536_=_C893( C536 C893 ) C536_=_C896( C536 C896 ) \nC536_=_C898( C536 C898 ) C536_=_C899( C536 C899 ) C538_=_C562( C538 C562 ) C538_=_C594( C538 C594 ) C538_=_C595( C538 C595 ) C538_=_C633( C538 C633 ) \nC538_=_C645( C538 C645 ) C538_=_C649( C538 C649 ) C538_=_C651( C538 C651 ) C538_=_C679( C538 C679 ) C538_=_C689( C538 C689 ) C538_=_C718( C538 C718 ) \nC538_=_C754( C538 C754 ) C538_=_C786( C538 C786 ) C538_=_C798( C538 C798 ) C538_=_C803( C538 C803 ) C538_=_C806( C538 C806 ) C538_=_C810( C538 C810 ) \nC538_=_C820( C538 C820 ) C538_=_C826( C538 C826 ) C538_=_C827( C538 C827 ) C538_=_C828( C538 C828 ) C538_=_C834( C538 C834 ) C538_=_C873( C538 C873 ) \nC538_=_C883( C538 C883 ) C538_=_C887( C538 C887 ) C538_=_C893( C538 C893 ) C538_=_C898( C538 C898 ) C544_=_C547( C544 C547 ) C544_=_C553( C544 C553 ) \nC544_=_C562( C544 C562 ) C544_=_C579( C544 C579 ) C544_=_C611( C544 C611 ) C544_=_C660( C544 C660 ) C544_=_C671( C544 C671 ) C544_=_C682( C544 C682 ) \nC544_=_C695( C544 C695 ) C544_=_C696( C544 C696 ) C544_=_C715( C544 C715 ) C544_=_C735( C544 C735 ) C544_=_C736( C544 C736 ) C544_=_C738( C544 C738 ) \nC544_=_C751( C544 C751 ) C544_=_C754( C544 C754 ) C544_=_C757( C544 C757 ) C544_=_C762( C544 C762 ) C544_=_C768( C544 C768 ) C544_=_C787( C544 C787 ) \nC544_=_C813( C544 C813 ) C544_=_C814( C544 C814 ) C544_=_C846( C544 C846 ) C544_=_C855( C544 C855 ) C544_=_C865( C544 C865 ) C544_=_C894( C544 C894 ) \nC547_=_C564( C547 C564 ) C547_=_C572( C547 C572 ) C547_=_C595( C547 C595 ) C547_=_C607( C547 C607 ) C547_=_C608( C547 C608 ) C547_=_C641( C547 C641 ) \nC547_=_C647( C547 C647 ) C547_=_C649( C547 C649 ) C547_=_C655( C547 C655 ) C547_=_C659( C547 C659 ) C547_=_C661( C547 C661 ) C547_=_C666( C547 C666 ) \nC547_=_C671( C547 C671 ) C547_=_C686( C547 C686 ) C547_=_C695( C547 C695 ) C547_=_C706( C547 C706 ) C547_=_C726( C547 C726 ) C547_=_C729( C547 C729 ) \nC547_=_C735( C547 C735 ) C547_=_C751( C547 C751 ) C547_=_C754( C547 C754 ) C547_=_C757( C547 C757 ) C547_=_C762( C547 C762 ) C547_=_C768( C547 C768 ) \nC547_=_C784( C547 C784 ) C547_=_C787( C547 C787 ) C547_=_C789( C547 C789 ) C547_=_C819( C547 C819 ) C547_=_C833( C547 C833 ) C547_=_C850( C547 C850 ) \nC547_=_C858( C547 C858 ) C547_=_C864( C547 C864 ) C547_=_C874( C547 C874 ) C547_=_C894( C547 C894 ) C547_=_C899( C547 C899 ) C553_=_C554( C553 C554 ) \nC553_=_C555( C553 C555 ) C553_=_C556( C553 C556 ) C553_=_C589( C553 C589 ) C553_=_C592( C553 C592 ) C553_=_C606( C553 C606 ) C553_=_C614( C553 C614 ) \nC553_=_C627( C553 C627 ) C553_=_C646( C553 C646 ) C553_=_C651( C553 C651 ) C553_=_C671( C553 C671 ) C553_=_C682( C553 C682 ) C553_=_C706( C553 C706 ) \nC553_=_C715( C553 C715 ) C553_=_C722( C553 C722 ) C553_=_C743( C553 C743 ) C553_=_C757( C553 C757 ) C553_=_C786( C553 C786 ) C553_=_C789( C553 C789 ) \nC553_=_C798( C553 C798 ) C553_=_C804( C553 C804 ) C553_=_C807( C553 C807 ) C553_=_C813( C553 C813 ) C553_=_C831( C553 C831 ) C553_=_C836( C553 C836 ) \nC553_=_C849( C553 C849 ) C553_=_C855( C553 C855 ) C553_=_C865( C553 C865 ) C553_=_C869( C553 C869 ) C553_=_C879( C553 C879 ) C553_=_C887( C553 C887 ) \nC553_=_C889( C553 C889 ) C553_=_C891( C553 C891 ) C553_=_C898( C553 C898 ) C554_=_C555( C554 C555 ) C554_=_C556( C554 C556 ) C554_=_C573( C554 C573 ) \nC554_=_C592( C554 C592 ) C554_=_C600( C554 C600 ) C554_=_C606( C554 C606 ) C554_=_C608( C554 C608 ) C554_=_C620( C554 C620 ) C554_=_C646( C554 C646 ) \nC554_=_C661( C554 C661 ) C554_=_C710( C554 C710 ) C554_=_C723( C554 C723 ) C554_=_C728( C554 C728 ) C554_=_C744( C554 C744 ) C554_=_C757( C554 C757 ) \nC554_=_C761( C554 C761 ) C554_=_C765( C554 C765 ) C554_=_C776( C554 C776 ) C554_=_C778( C554 C778 ) C554_=_C830( C554 C830 ) C554_=_C831( C554 C831 ) \nC554_=_C855( C554 C855 ) C554_=_C865( C554 C865 ) C554_=_C870( C554 C870 ) C554_=_C873( C554 C873 ) C554_=_C879( C554 C879 ) C554_=_C889( C554 C889 ) \nC554_=_C891( C554 C891 ) C554_=_C893( C554 C893 ) C555_=_C556( C555 C556 ) C555_=_C585( C555 C585 ) C555_=_C613( C555 C613 ) C555_=_C622( C555 C622 ) \nC555_=_C646( C555 C646 ) C555_=_C664( C555 C664 ) C555_=_C686( C555 C686 ) C555_=_C703( C555 C703 ) C555_=_C719( C555 C719 ) C555_=_C733( C555 C733 ) \nC555_=_C736( C555 C736 ) C555_=_C750( C555 C750 ) C555_=_C754( C555 C754 ) C555_=_C794(</w:t>
      </w:r>
    </w:p>
    <w:p>
      <w:pPr>
        <w:pStyle w:val="PreformattedText"/>
        <w:bidi w:val="0"/>
        <w:spacing w:before="0" w:after="0"/>
        <w:jc w:val="left"/>
        <w:rPr/>
      </w:pPr>
      <w:r>
        <w:rPr/>
        <w:t xml:space="preserve"> </w:t>
      </w:r>
      <w:r>
        <w:rPr/>
        <w:t>C555 C794 ) C555_=_C802( C555 C802 ) C555_=_C806( C555 C806 ) \nC555_=_C810( C555 C810 ) C555_=_C819( C555 C819 ) C555_=_C833( C555 C833 ) C555_=_C865( C555 C865 ) C555_=_C877( C555 C877 ) C555_=_C879( C555 C879 ) \nC555_=_C889( C555 C889 ) C555_=_C893( C555 C893 ) C555_=_C894( C555 C894 ) C555_=_C899( C555 C899 ) C556_=_C583( C556 C583 ) C556_=_C585( C556 C585 ) \nC556_=_C606( C556 C606 ) C556_=_C620( C556 C620 ) C556_=_C624( C556 C624 ) C556_=_C633( C556 C633 ) C556_=_C641( C556 C641 ) C556_=_C646( C556 C646 ) \nC556_=_C678( C556 C678 ) C556_=_C690( C556 C690 ) C556_=_C696( C556 C696 ) C556_=_C703( C556 C703 ) C556_=_C719( C556 C719 ) C556_=_C721( C556 C721 ) \nC556_=_C723( C556 C723 ) C556_=_C726( C556 C726 ) C556_=_C732( C556 C732 ) C556_=_C743( C556 C743 ) C556_=_C776( C556 C776 ) C556_=_C786( C556 C786 ) \nC556_=_C803( C556 C803 ) C556_=_C804( C556 C804 ) C556_=_C825( C556 C825 ) C556_=_C828( C556 C828 ) C556_=_C836( C556 C836 ) C556_=_C870( C556 C870 ) \nC556_=_C874( C556 C874 ) C556_=_C877( C556 C877 ) C556_=_C879( C556 C879 ) C556_=_C884( C556 C884 ) C556_=_C894( C556 C894 ) C556_=_C896( C556 C896 ) \nC558_=_C559( C558 C559 ) C558_=_C591( C558 C591 ) C558_=_C608( C558 C608 ) C558_=_C641( C558 C641 ) C558_=_C644( C558 C644 ) C558_=_C666( C558 C666 ) \nC558_=_C678( C558 C678 ) C558_=_C719( C558 C719 ) C558_=_C728( C558 C728 ) C558_=_C744( C558 C744 ) C558_=_C765( C558 C765 ) C558_=_C775( C558 C775 ) \nC558_=_C781( C558 C781 ) C558_=_C794( C558 C794 ) C558_=_C821( C558 C821 ) C558_=_C830( C558 C830 ) C558_=_C833( C558 C833 ) C558_=_C846( C558 C846 ) \nC558_=_C858( C558 C858 ) C558_=_C879( C558 C879 ) C558_=_C882( C558 C882 ) C558_=_C888( C558 C888 ) C558_=_C889( C558 C889 ) C558_=_C892( C558 C892 ) \nC558_=_C893( C558 C893 ) C558_=_C895( C558 C895 ) C558_=_C897( C558 C897 ) C559_=_C572( C559 C572 ) C559_=_C585( C559 C585 ) C559_=_C614( C559 C614 ) \nC559_=_C618( C559 C618 ) C559_=_C641( C559 C641 ) C559_=_C644( C559 C644 ) C559_=_C651( C559 C651 ) C559_=_C663( C559 C663 ) C559_=_C664( C559 C664 ) \nC559_=_C666( C559 C666 ) C559_=_C681( C559 C681 ) C559_=_C718( C559 C718 ) C559_=_C744( C559 C744 ) C559_=_C748( C559 C748 ) C559_=_C751( C559 C751 ) \nC559_=_C775( C559 C775 ) C559_=_C777( C559 C777 ) C559_=_C794( C559 C794 ) C559_=_C796( C559 C796 ) C559_=_C802( C559 C802 ) C559_=_C808( C559 C808 ) \nC559_=_C811( C559 C811 ) C559_=_C835( C559 C835 ) C559_=_C849( C559 C849 ) C559_=_C865( C559 C865 ) C559_=_C870( C559 C870 ) C559_=_C877( C559 C877 ) \nC559_=_C882( C559 C882 ) C559_=_C888( C559 C888 ) C559_=_C892( C559 C892 ) C559_=_C895( C559 C895 ) C562_=_C589( C562 C589 ) C562_=_C594( C562 C594 ) \nC562_=_C621( C562 C621 ) C562_=_C626( C562 C626 ) C562_=_C633( C562 C633 ) C562_=_C646( C562 C646 ) C562_=_C669( C562 C669 ) C562_=_C679( C562 C679 ) \nC562_=_C689( C562 C689 ) C562_=_C704( C562 C704 ) C562_=_C709( C562 C709 ) C562_=_C716( C562 C716 ) C562_=_C721( C562 C721 ) C562_=_C723( C562 C723 ) \nC562_=_C732( C562 C732 ) C562_=_C754( C562 C754 ) C562_=_C772( C562 C772 ) C562_=_C774( C562 C774 ) C562_=_C775( C562 C775 ) C562_=_C777( C562 C777 ) \nC562_=_C778( C562 C778 ) C562_=_C804( C562 C804 ) C562_=_C809( C562 C809 ) C562_=_C810( C562 C810 ) C562_=_C812( C562 C812 ) C562_=_C819( C562 C819 ) \nC562_=_C826( C562 C826 ) C562_=_C827( C562 C827 ) C562_=_C847( C562 C847 ) C562_=_C849( C562 C849 ) C562_=_C850( C562 C850 ) C562_=_C857( C562 C857 ) \nC562_=_C858( C562 C858 ) C562_=_C873( C562 C873 ) C562_=_C884( C562 C884 ) C562_=_C893( C562 C893 ) C564_=_C572( C564 C572 ) C564_=_C629( C564 C629 ) \nC564_=_C633( C564 C633 ) C564_=_C644( C564 C644 ) C564_=_C647( C564 C647 ) C564_=_C656( C564 C656 ) C564_=_C659( C564 C659 ) C564_=_C666( C564 C666 ) \nC564_=_C682( C564 C682 ) C564_=_C695( C564 C695 ) C564_=_C706( C564 C706 ) C564_=_C726( C564 C726 ) C564_=_C729( C564 C729 ) C564_=_C733( C564 C733 ) \nC564_=_C735( C564 C735 ) C564_=_C737( C564 C737 ) C564_=_C773( C564 C773 ) C564_=_C780( C564 C780 ) C564_=_C787( C564 C787 ) C564_=_C794( C564 C794 ) \nC564_=_C795( C564 C795 ) C564_=_C802( C564 C802 ) C564_=_C805( C564 C805 ) C564_=_C819( C564 C819 ) C564_=_C826( C564 C826 ) C564_=_C827( C564 C827 ) \nC564_=_C829( C564 C829 ) C564_=_C830( C564 C830 ) C564_=_C831( C564 C831 ) C564_=_C834( C564 C834 ) C564_=_C858( C564 C858 ) C564_=_C864( C564 C864 ) \nC564_=_C874( C564 C874 ) C564_=_C888( C564 C888 ) C564_=_C894( C564 C894 ) C564_=_C896( C564 C896 ) C567_=_C579( C567 C579 ) C567_=_C607( C567 C607 ) \nC567_=_C645( C567 C645 ) C567_=_C655( C567 C655 ) C567_=_C659( C567 C659 ) C567_=_C704( C567 C704 ) C567_=_C706( C567 C706 ) C567_=_C715( C567 C715 ) \nC567_=_C718( C567 C718 ) C567_=_C728( C567 C728 ) C567_=_C737( C567 C737 ) C567_=_C751( C567 C751 ) C567_=_C757( C567 C757 ) C567_=_C766( C567 C766 ) \nC567_=_C787( C567 C787 ) C567_=_C796( C567 C796 ) C567_=_C803( C567 C803 ) C567_=_C805( C567 C805 ) C567_=_C807( C567 C807 ) C567_=_C813( C567 C813 ) \nC567_=_C828( C567 C828 ) C567_=_C834( C567 C834 ) C567_=_C849( C567 C849 ) C567_=_C850( C567 C850 ) C567_=_C857( C567 C857 ) C567_=_C866( C567 C866 ) \nC567_=_C873( C567 C873 ) C567_=_C877( C567 C877 ) C567_=_C884( C567 C884 ) C567_=_C887( C567 C887 ) C567_=_C889( C567 C889 ) C572_=_C573( C572 C573 ) \nC572_=_C600( C572 C600 ) C572_=_C608( C572 C608 ) C572_=_C613( C572 C613 ) C572_=_C622( C572 C622 ) C572_=_C627( C572 C627 ) C572_=_C629( C572 C629 ) \nC572_=_C669( C572 C669 ) C572_=_C686( C572 C686 ) C572_=_C706( C572 C706 ) C572_=_C726( C572 C726 ) C572_=_C729( C572 C729 ) C572_=_C733( C572 C733 ) \nC572_=_C735( C572 C735 ) C572_=_C743( C572 C743 ) C572_=_C758( C572 C758 ) C572_=_C802( C572 C802 ) C572_=_C819( C572 C819 ) C572_=_C825( C572 C825 ) \nC572_=_C849( C572 C849 ) C572_=_C858( C572 C858 ) C572_=_C864( C572 C864 ) C572_=_C869( C572 C869 ) C572_=_C870( C572 C870 ) C572_=_C894( C572 C894 ) \nC572_=_C899( C572 C899 ) C573_=_C589( C573 C589 ) C573_=_C600( C573 C600 ) C573_=_C608( C573 C608 ) C573_=_C627( C573 C627 ) C573_=_C671( C573 C671 ) \nC573_=_C710( C573 C710 ) C573_=_C728( C573 C728 ) C573_=_C736( C573 C736 ) C573_=_C743( C573 C743 ) C573_=_C758( C573 C758 ) C573_=_C761( C573 C761 ) \nC573_=_C776( C573 C776 ) C573_=_C798( C573 C798 ) C573_=_C811( C573 C811 ) C573_=_C831( C573 C831 ) C573_=_C864( C573 C864 ) C573_=_C865( C573 C865 ) \nC573_=_C869( C573 C869 ) C573_=_C872( C573 C872 ) C573_=_C873( C573 C873 ) C573_=_C884( C573 C884 ) C573_=_C891( C573 C891 ) C573_=_C893( C573 C893 ) \nC574_=_C598( C574 C598 ) C574_=_C611( C574 C611 ) C574_=_C646( C574 C646 ) C574_=_C648( C574 C648 ) C574_=_C660( C574 C660 ) C574_=_C706( C574 C706 ) \nC574_=_C722( C574 C722 ) C574_=_C728( C574 C728 ) C574_=_C738( C574 C738 ) C574_=_C758( C574 C758 ) C574_=_C765( C574 C765 ) C574_=_C778( C574 C778 ) \nC574_=_C786( C574 C786 ) C574_=_C803( C574 C803 ) C574_=_C809( C574 C809 ) C574_=_C811( C574 C811 ) C574_=_C819( C574 C819 ) C574_=_C825( C574 C825 ) \nC574_=_C828( C574 C828 ) C574_=_C834( C574 C834 ) C574_=_C847( C574 C847 ) C574_=_C849( C574 C849 ) C574_=_C850( C574 C850 ) C574_=_C855( C574 C855 ) \nC574_=_C858( C574 C858 ) C574_=_C864( C574 C864 ) C574_=_C870( C574 C870 ) C574_=_C877( C574 C877 ) C574_=_C882( C574 C882 ) C574_=_C887( C574 C887 ) \nC574_=_C893( C574 C893 ) C574_=_C895( C574 C895 ) C579_=_C600( C579 C600 ) C579_=_C611( C579 C611 ) C579_=_C660( C579 C660 ) C579_=_C695( C579 C695 ) \nC579_=_C696( C579 C696 ) C579_=_C722( C579 C722 ) C579_=_C735( C579 C735 ) C579_=_C736( C579 C736 ) C579_=_C757( C579 C757 ) C579_=_C766( C579 C766 ) \nC579_=_C773( C579 C773 ) C579_=_C781( C579 C781 ) C579_=_C798( C579 C798 ) C579_=_C802( C579 C802 ) C579_=_C803( C579 C803 ) C579_=_C813( C579 C813 ) \nC579_=_C814( C579 C814 ) C579_=_C828( C579 C828 ) C579_=_C846( C579 C846 ) C579_=_C849( C579 C849 ) C579_=_C855( C579 C855 ) C579_=_C891( C579 C891 ) \nC579_=_C896( C579 C896 ) C579_=_C899( C579 C899 ) C583_=_C606( C583 C606 ) C583_=_C609( C583 C609 ) C583_=_C614( C583 C614 ) C583_=_C618( C583 C618 ) \nC583_=_C620( C583 C620 ) C583_=_C621( C583 C621 ) C583_=_C648( C583 C648 ) C583_=_C663( C583 C663 ) C583_=_C682( C583 C682 ) C583_=_C690( C583 C690 ) \nC583_=_C704( C583 C704 ) C583_=_C710( C583 C710 ) C583_=_C772( C583 C772 ) C583_=_C787( C583 C787 ) C583_=_C798( C583 C798 ) C583_=_C804( C583 C804 ) \nC583_=_C805( C583 C805 ) C583_=_C806( C583 C806 ) C583_=_C807( C583 C807 ) C583_=_C820( C583 C820 ) C583_=_C826( C583 C826 ) C583_=_C827( C583 C827 ) \nC583_=_C846( C583 C846 ) C583_=_C866( C583 C866 ) C583_=_C867( C583 C867 ) C583_=_C870( C583 C870 ) C583_=_C872( C583 C872 ) C583_=_C874( C583 C874 ) \nC583_=_C884( C583 C884 ) C583_=_C887( C583 C887 ) C585_=_C618( C585 C618 ) C585_=_C651( C585 C651 ) C585_=_C663( C585 C663 ) C585_=_C681( C585 C681 ) \nC585_=_C686( C585 C686 ) C585_=_C690( C585 C690 ) C585_=_C716( C585 C716 ) C585_=_C719( C585 C719 ) C585_=_C723( C585 C723 ) C585_=_C743( C585 C743 ) \nC585_=_C744( C585 C744 ) C585_=_C751( C585 C751 ) C585_=_C754( C585 C754 ) C585_=_C777( C585 C777 ) C585_=_C784( C585 C784 ) C585_=_C789( C585 C789 ) \nC585_=_C794( C585 C794 ) C585_=_C804( C585 C804 ) C585_=_C809( C585 C809 ) C585_=_C810( C585 C810 ) C585_=_C828( C585 C828 ) C585_=_C835( C585 C835 ) \nC585_=_C866( C585 C866 ) C585_=_C874( C585 C874 ) C585_=_C877( C585 C877 ) C585_=_C879( C585 C879 ) C585_=_C888( C585 C888 ) C585_=_C889( C585 C889 ) \nC585_=_C894( C585 C894 ) C585_=_C896( C585 C896 ) C588_=_C589( C588 C589 ) C588_=_C591( C588 C591 ) C588_=_C595( C588 C595 ) C588_=_C608( C588 C608 ) \nC588_=_C629( C588 C629 ) C588_=_C647( C588 C647 ) C588_=_C674( C588 C674 ) C588_=_C690( C588 C690 ) C588_=_C695( C588 C695 ) C588_=_C700( C588 C700 ) \nC588_=_C721( C588 C721 ) C588_=_C726( C588 C726 ) C588_=_C732( C588 C732 ) C588_=_C738( C588 C738 ) C588_=_C748( C588 C748 ) C588_=_C750( C588 C750 ) \nC588_=_C775( C588 C775 ) C588_=_C780( C588 C780 ) C588_=_C781( C588 C781 ) C588_=_C789( C588 C789 ) C588_=_C795(</w:t>
      </w:r>
    </w:p>
    <w:p>
      <w:pPr>
        <w:pStyle w:val="PreformattedText"/>
        <w:bidi w:val="0"/>
        <w:spacing w:before="0" w:after="0"/>
        <w:jc w:val="left"/>
        <w:rPr/>
      </w:pPr>
      <w:r>
        <w:rPr/>
        <w:t xml:space="preserve"> </w:t>
      </w:r>
      <w:r>
        <w:rPr/>
        <w:t>C588 C795 ) C588_=_C806( C588 C806 ) \nC588_=_C810( C588 C810 ) C588_=_C811( C588 C811 ) C588_=_C812( C588 C812 ) C588_=_C813( C588 C813 ) C588_=_C819( C588 C819 ) C588_=_C821( C588 C821 ) \nC588_=_C826( C588 C826 ) C588_=_C829( C588 C829 ) C588_=_C830( C588 C830 ) C588_=_C857( C588 C857 ) C588_=_C864( C588 C864 ) C588_=_C867( C588 C867 ) \nC588_=_C883( C588 C883 ) C589_=_C600( C589 C600 ) C589_=_C614( C589 C614 ) C589_=_C621( C589 C621 ) C589_=_C627( C589 C627 ) C589_=_C629( C589 C629 ) \nC589_=_C646( C589 C646 ) C589_=_C651( C589 C651 ) C589_=_C679( C589 C679 ) C589_=_C723( C589 C723 ) C589_=_C732( C589 C732 ) C589_=_C754( C589 C754 ) \nC589_=_C777( C589 C777 ) C589_=_C778( C589 C778 ) C589_=_C789( C589 C789 ) C589_=_C807( C589 C807 ) C589_=_C809( C589 C809 ) C589_=_C810( C589 C810 ) \nC589_=_C813( C589 C813 ) C589_=_C827( C589 C827 ) C589_=_C831( C589 C831 ) C589_=_C836( C589 C836 ) C589_=_C857( C589 C857 ) C589_=_C858( C589 C858 ) \nC589_=_C864( C589 C864 ) C589_=_C883( C589 C883 ) C589_=_C884( C589 C884 ) C589_=_C891( C589 C891 ) C591_=_C592( C591 C592 ) C591_=_C594( C591 C594 ) \nC591_=_C674( C591 C674 ) C591_=_C678( C591 C678 ) C591_=_C695( C591 C695 ) C591_=_C703( C591 C703 ) C591_=_C719( C591 C719 ) C591_=_C722( C591 C722 ) \nC591_=_C738( C591 C738 ) C591_=_C748( C591 C748 ) C591_=_C750( C591 C750 ) C591_=_C757( C591 C757 ) C591_=_C777( C591 C777 ) C591_=_C780( C591 C780 ) \nC591_=_C781( C591 C781 ) C591_=_C789( C591 C789 ) C591_=_C795( C591 C795 ) C591_=_C809( C591 C809 ) C591_=_C811( C591 C811 ) C591_=_C812( C591 C812 ) \nC591_=_C821( C591 C821 ) C591_=_C829( C591 C829 ) C591_=_C833( C591 C833 ) C591_=_C836( C591 C836 ) C591_=_C867( C591 C867 ) C591_=_C869( C591 C869 ) \nC591_=_C883( C591 C883 ) C591_=_C888( C591 C888 ) C591_=_C893( C591 C893 ) C592_=_C606( C592 C606 ) C592_=_C614( C592 C614 ) C592_=_C625( C592 C625 ) \nC592_=_C696( C592 C696 ) C592_=_C706( C592 C706 ) C592_=_C722( C592 C722 ) C592_=_C723( C592 C723 ) C592_=_C729( C592 C729 ) C592_=_C735( C592 C735 ) \nC592_=_C743( C592 C743 ) C592_=_C757( C592 C757 ) C592_=_C777( C592 C777 ) C592_=_C796( C592 C796 ) C592_=_C798( C592 C798 ) C592_=_C804( C592 C804 ) \nC592_=_C807( C592 C807 ) C592_=_C825( C592 C825 ) C592_=_C831( C592 C831 ) C592_=_C833( C592 C833 ) C592_=_C855( C592 C855 ) C592_=_C864( C592 C864 ) \nC592_=_C869( C592 C869 ) C592_=_C870( C592 C870 ) C592_=_C887( C592 C887 ) C592_=_C888( C592 C888 ) C592_=_C889( C592 C889 ) C592_=_C898( C592 C898 ) \nC594_=_C595( C594 C595 ) C594_=_C606( C594 C606 ) C594_=_C626( C594 C626 ) C594_=_C627( C594 C627 ) C594_=_C633( C594 C633 ) C594_=_C669( C594 C669 ) \nC594_=_C700( C594 C700 ) C594_=_C703( C594 C703 ) C594_=_C704( C594 C704 ) C594_=_C709( C594 C709 ) C594_=_C716( C594 C716 ) C594_=_C718( C594 C718 ) \nC594_=_C721( C594 C721 ) C594_=_C722( C594 C722 ) C594_=_C772( C594 C772 ) C594_=_C774( C594 C774 ) C594_=_C775( C594 C775 ) C594_=_C804( C594 C804 ) \nC594_=_C809( C594 C809 ) C594_=_C810( C594 C810 ) C594_=_C811( C594 C811 ) C594_=_C819( C594 C819 ) C594_=_C829( C594 C829 ) C594_=_C833( C594 C833 ) \nC594_=_C836( C594 C836 ) C594_=_C847( C594 C847 ) C594_=_C849( C594 C849 ) C594_=_C850( C594 C850 ) C594_=_C869( C594 C869 ) C594_=_C883( C594 C883 ) \nC594_=_C887( C594 C887 ) C594_=_C893( C594 C893 ) C595_=_C608( C595 C608 ) C595_=_C611( C595 C611 ) C595_=_C613( C595 C613 ) C595_=_C633( C595 C633 ) \nC595_=_C649( C595 C649 ) C595_=_C655( C595 C655 ) C595_=_C659( C595 C659 ) C595_=_C661( C595 C661 ) C595_=_C666( C595 C666 ) C595_=_C671( C595 C671 ) \nC595_=_C686( C595 C686 ) C595_=_C700( C595 C700 ) C595_=_C718( C595 C718 ) C595_=_C719( C595 C719 ) C595_=_C748( C595 C748 ) C595_=_C751( C595 C751 ) \nC595_=_C762( C595 C762 ) C595_=_C784( C595 C784 ) C595_=_C810( C595 C810 ) C595_=_C813( C595 C813 ) C595_=_C814( C595 C814 ) C595_=_C819( C595 C819 ) \nC595_=_C833( C595 C833 ) C595_=_C866( C595 C866 ) C595_=_C874( C595 C874 ) C595_=_C882( C595 C882 ) C595_=_C883( C595 C883 ) C595_=_C887( C595 C887 ) \nC598_=_C600( C598 C600 ) C598_=_C606( C598 C606 ) C598_=_C625( C598 C625 ) C598_=_C626( C598 C626 ) C598_=_C629( C598 C629 ) C598_=_C663( C598 C663 ) \nC598_=_C708( C598 C708 ) C598_=_C722( C598 C722 ) C598_=_C735( C598 C735 ) C598_=_C737( C598 C737 ) C598_=_C758( C598 C758 ) C598_=_C773( C598 C773 ) \nC598_=_C777( C598 C777 ) C598_=_C778( C598 C778 ) C598_=_C786( C598 C786 ) C598_=_C803( C598 C803 ) C598_=_C806( C598 C806 ) C598_=_C807( C598 C807 ) \nC598_=_C811( C598 C811 ) C598_=_C820( C598 C820 ) C598_=_C835( C598 C835 ) C598_=_C850( C598 C850 ) C598_=_C855( C598 C855 ) C598_=_C858( C598 C858 ) \nC598_=_C870( C598 C870 ) C598_=_C872( C598 C872 ) C598_=_C873( C598 C873 ) C598_=_C889( C598 C889 ) C598_=_C893( C598 C893 ) C598_=_C895( C598 C895 ) \nC600_=_C608( C600 C608 ) C600_=_C613( C600 C613 ) C600_=_C622( C600 C622 ) C600_=_C626( C600 C626 ) C600_=_C627( C600 C627 ) C600_=_C629( C600 C629 ) \nC600_=_C669( C600 C669 ) C600_=_C710( C600 C710 ) C600_=_C722( C600 C722 ) C600_=_C728( C600 C728 ) C600_=_C733( C600 C733 ) C600_=_C735( C600 C735 ) \nC600_=_C761( C600 C761 ) C600_=_C773( C600 C773 ) C600_=_C776( C600 C776 ) C600_=_C778( C600 C778 ) C600_=_C781( C600 C781 ) C600_=_C798( C600 C798 ) \nC600_=_C825( C600 C825 ) C600_=_C831( C600 C831 ) C600_=_C835( C600 C835 ) C600_=_C849( C600 C849 ) C600_=_C865( C600 C865 ) C600_=_C872( C600 C872 ) \nC600_=_C873( C600 C873 ) C600_=_C889( C600 C889 ) C600_=_C891( C600 C891 ) C600_=_C893( C600 C893 ) C600_=_C899( C600 C899 ) C606_=_C620( C606 C620 ) \nC606_=_C625( C606 C625 ) C606_=_C627( C606 C627 ) C606_=_C661( C606 C661 ) C606_=_C700( C606 C700 ) C606_=_C706( C606 C706 ) C606_=_C722( C606 C722 ) \nC606_=_C743( C606 C743 ) C606_=_C744( C606 C744 ) C606_=_C757( C606 C757 ) C606_=_C765( C606 C765 ) C606_=_C773( C606 C773 ) C606_=_C774( C606 C774 ) \nC606_=_C778( C606 C778 ) C606_=_C803( C606 C803 ) C606_=_C804( C606 C804 ) C606_=_C806( C606 C806 ) C606_=_C807( C606 C807 ) C606_=_C830( C606 C830 ) \nC606_=_C831( C606 C831 ) C606_=_C855( C606 C855 ) C606_=_C865( C606 C865 ) C606_=_C869( C606 C869 ) C606_=_C884( C606 C884 ) C606_=_C887( C606 C887 ) \nC606_=_C889( C606 C889 ) C606_=_C898( C606 C898 ) C607_=_C641( C607 C641 ) C607_=_C645( C607 C645 ) C607_=_C647( C607 C647 ) C607_=_C651( C607 C651 ) \nC607_=_C655( C607 C655 ) C607_=_C715( C607 C715 ) C607_=_C718( C607 C718 ) C607_=_C728( C607 C728 ) C607_=_C729( C607 C729 ) C607_=_C732( C607 C732 ) \nC607_=_C736( C607 C736 ) C607_=_C737( C607 C737 ) C607_=_C754( C607 C754 ) C607_=_C766( C607 C766 ) C607_=_C768( C607 C768 ) C607_=_C780( C607 C780 ) \nC607_=_C789( C607 C789 ) C607_=_C796( C607 C796 ) C607_=_C803( C607 C803 ) C607_=_C805( C607 C805 ) C607_=_C813( C607 C813 ) C607_=_C850( C607 C850 ) \nC607_=_C857( C607 C857 ) C607_=_C866( C607 C866 ) C607_=_C894( C607 C894 ) C607_=_C895( C607 C895 ) C607_=_C897( C607 C897 ) C607_=_C898( C607 C898 ) \nC607_=_C899( C607 C899 ) C608_=_C613( C608 C613 ) C608_=_C622( C608 C622 ) C608_=_C627( C608 C627 ) C608_=_C647( C608 C647 ) C608_=_C649( C608 C649 ) \nC608_=_C655( C608 C655 ) C608_=_C659( C608 C659 ) C608_=_C661( C608 C661 ) C608_=_C666( C608 C666 ) C608_=_C669( C608 C669 ) C608_=_C671( C608 C671 ) \nC608_=_C686( C608 C686 ) C608_=_C690( C608 C690 ) C608_=_C710( C608 C710 ) C608_=_C721( C608 C721 ) C608_=_C728( C608 C728 ) C608_=_C733( C608 C733 ) \nC608_=_C744( C608 C744 ) C608_=_C761( C608 C761 ) C608_=_C762( C608 C762 ) C608_=_C775( C608 C775 ) C608_=_C776( C608 C776 ) C608_=_C784( C608 C784 ) \nC608_=_C794( C608 C794 ) C608_=_C821( C608 C821 ) C608_=_C825( C608 C825 ) C608_=_C833( C608 C833 ) C608_=_C858( C608 C858 ) C608_=_C865( C608 C865 ) \nC608_=_C873( C608 C873 ) C608_=_C874( C608 C874 ) C608_=_C879( C608 C879 ) C608_=_C891( C608 C891 ) C608_=_C893( C608 C893 ) C608_=_C899( C608 C899 ) \nC609_=_C614( C609 C614 ) C609_=_C618( C609 C618 ) C609_=_C620( C609 C620 ) C609_=_C622( C609 C622 ) C609_=_C627( C609 C627 ) C609_=_C629( C609 C629 ) \nC609_=_C648( C609 C648 ) C609_=_C664( C609 C664 ) C609_=_C679( C609 C679 ) C609_=_C682( C609 C682 ) C609_=_C718( C609 C718 ) C609_=_C722( C609 C722 ) \nC609_=_C728( C609 C728 ) C609_=_C729( C609 C729 ) C609_=_C738( C609 C738 ) C609_=_C750( C609 C750 ) C609_=_C765( C609 C765 ) C609_=_C780( C609 C780 ) \nC609_=_C787( C609 C787 ) C609_=_C808( C609 C808 ) C609_=_C821( C609 C821 ) C609_=_C827( C609 C827 ) C609_=_C828( C609 C828 ) C609_=_C830( C609 C830 ) \nC609_=_C833( C609 C833 ) C609_=_C836( C609 C836 ) C609_=_C846( C609 C846 ) C609_=_C866( C609 C866 ) C609_=_C872( C609 C872 ) C609_=_C879( C609 C879 ) \nC609_=_C887( C609 C887 ) C609_=_C898( C609 C898 ) C611_=_C613( C611 C613 ) C611_=_C644( C611 C644 ) C611_=_C660( C611 C660 ) C611_=_C696( C611 C696 ) \nC611_=_C728( C611 C728 ) C611_=_C729( C611 C729 ) C611_=_C735( C611 C735 ) C611_=_C736( C611 C736 ) C611_=_C748( C611 C748 ) C611_=_C751( C611 C751 ) \nC611_=_C758( C611 C758 ) C611_=_C762( C611 C762 ) C611_=_C765( C611 C765 ) C611_=_C795( C611 C795 ) C611_=_C803( C611 C803 ) C611_=_C809( C611 C809 ) \nC611_=_C813( C611 C813 ) C611_=_C814( C611 C814 ) C611_=_C835( C611 C835 ) C611_=_C846( C611 C846 ) C611_=_C847( C611 C847 ) C611_=_C850( C611 C850 ) \nC611_=_C866( C611 C866 ) C611_=_C882( C611 C882 ) C611_=_C887( C611 C887 ) C611_=_C891( C611 C891 ) C613_=_C622( C613 C622 ) C613_=_C624( C613 C624 ) \nC613_=_C627( C613 C627 ) C613_=_C669( C613 C669 ) C613_=_C703( C613 C703 ) C613_=_C718( C613 C718 ) C613_=_C719( C613 C719 ) C613_=_C733( C613 C733 ) \nC613_=_C736( C613 C736 ) C613_=_C748( C613 C748 ) C613_=_C751( C613 C751 ) C613_=_C794( C613 C794 ) C613_=_C806( C613 C806 ) C613_=_C807( C613 C807 ) \nC613_=_C814( C613 C814 ) C613_=_C825( C613 C825 ) C613_=_C865( C613 C865 ) C613_=_C866( C613 C866 ) C613_=_C870( C613 C870 ) C613_=_C882( C613 C882 ) \nC613_=_C887( C613 C887 ) C613_=_C896( C613 C896 ) C613_=_C899( C613 C899 ) C614_=_C618( C614 C618 ) C614_=_C620( C614 C620 ) C614_=_C627(</w:t>
      </w:r>
    </w:p>
    <w:p>
      <w:pPr>
        <w:pStyle w:val="PreformattedText"/>
        <w:bidi w:val="0"/>
        <w:spacing w:before="0" w:after="0"/>
        <w:jc w:val="left"/>
        <w:rPr/>
      </w:pPr>
      <w:r>
        <w:rPr/>
        <w:t xml:space="preserve"> </w:t>
      </w:r>
      <w:r>
        <w:rPr/>
        <w:t>C614 C627 ) \nC614_=_C648( C614 C648 ) C614_=_C651( C614 C651 ) C614_=_C656( C614 C656 ) C614_=_C664( C614 C664 ) C614_=_C674( C614 C674 ) C614_=_C696( C614 C696 ) \nC614_=_C726( C614 C726 ) C614_=_C743( C614 C743 ) C614_=_C748( C614 C748 ) C614_=_C765( C614 C765 ) C614_=_C787( C614 C787 ) C614_=_C789( C614 C789 ) \nC614_=_C808( C614 C808 ) C614_=_C813( C614 C813 ) C614_=_C827( C614 C827 ) C614_=_C836( C614 C836 ) C614_=_C846( C614 C846 ) C614_=_C849( C614 C849 ) \nC614_=_C864( C614 C864 ) C614_=_C865( C614 C865 ) C614_=_C866( C614 C866 ) C614_=_C872( C614 C872 ) C614_=_C887( C614 C887 ) C614_=_C891( C614 C891 ) \nC614_=_C895( C614 C895 ) C618_=_C620( C618 C620 ) C618_=_C624( C618 C624 ) C618_=_C644( C618 C644 ) C618_=_C648( C618 C648 ) C618_=_C663( C618 C663 ) \nC618_=_C686( C618 C686 ) C618_=_C704( C618 C704 ) C618_=_C718( C618 C718 ) C618_=_C762( C618 C762 ) C618_=_C780( C618 C780 ) C618_=_C787( C618 C787 ) \nC618_=_C789( C618 C789 ) C618_=_C794( C618 C794 ) C618_=_C796( C618 C796 ) C618_=_C802( C618 C802 ) C618_=_C810( C618 C810 ) C618_=_C811( C618 C811 ) \nC618_=_C827( C618 C827 ) C618_=_C846( C618 C846 ) C618_=_C855( C618 C855 ) C618_=_C866( C618 C866 ) C618_=_C867( C618 C867 ) C618_=_C872( C618 C872 ) \nC618_=_C879( C618 C879 ) C618_=_C887( C618 C887 ) C618_=_C896( C618 C896 ) C620_=_C648( C620 C648 ) C620_=_C661( C620 C661 ) C620_=_C696( C620 C696 ) \nC620_=_C744( C620 C744 ) C620_=_C765( C620 C765 ) C620_=_C778( C620 C778 ) C620_=_C786( C620 C786 ) C620_=_C787( C620 C787 ) C620_=_C803( C620 C803 ) \nC620_=_C812( C620 C812 ) C620_=_C825( C620 C825 ) C620_=_C827( C620 C827 ) C620_=_C830( C620 C830 ) C620_=_C831( C620 C831 ) C620_=_C846( C620 C846 ) \nC620_=_C865( C620 C865 ) C620_=_C866( C620 C866 ) C620_=_C869( C620 C869 ) C620_=_C870( C620 C870 ) C620_=_C872( C620 C872 ) C620_=_C882( C620 C882 ) \nC620_=_C889( C620 C889 ) C620_=_C895( C620 C895 ) C620_=_C897( C620 C897 ) C621_=_C622( C621 C622 ) C621_=_C646( C621 C646 ) C621_=_C655( C621 C655 ) \nC621_=_C671( C621 C671 ) C621_=_C679( C621 C679 ) C621_=_C689( C621 C689 ) C621_=_C695( C621 C695 ) C621_=_C715( C621 C715 ) C621_=_C719( C621 C719 ) \nC621_=_C723( C621 C723 ) C621_=_C728( C621 C728 ) C621_=_C732( C621 C732 ) C621_=_C733( C621 C733 ) C621_=_C754( C621 C754 ) C621_=_C772( C621 C772 ) \nC621_=_C777( C621 C777 ) C621_=_C778( C621 C778 ) C621_=_C795( C621 C795 ) C621_=_C804( C621 C804 ) C621_=_C806( C621 C806 ) C621_=_C808( C621 C808 ) \nC621_=_C809( C621 C809 ) C621_=_C810( C621 C810 ) C621_=_C814( C621 C814 ) C621_=_C820( C621 C820 ) C621_=_C826( C621 C826 ) C621_=_C827( C621 C827 ) \nC621_=_C829( C621 C829 ) C621_=_C858( C621 C858 ) C621_=_C870( C621 C870 ) C621_=_C874( C621 C874 ) C621_=_C884( C621 C884 ) C621_=_C887( C621 C887 ) \nC621_=_C891( C621 C891 ) C621_=_C897( C621 C897 ) C622_=_C627( C622 C627 ) C622_=_C660( C622 C660 ) C622_=_C669( C622 C669 ) C622_=_C679( C622 C679 ) \nC622_=_C681( C622 C681 ) C622_=_C695( C622 C695 ) C622_=_C715( C622 C715 ) C622_=_C719( C622 C719 ) C622_=_C728( C622 C728 ) C622_=_C733( C622 C733 ) \nC622_=_C736( C622 C736 ) C622_=_C795( C622 C795 ) C622_=_C804( C622 C804 ) C622_=_C806( C622 C806 ) C622_=_C814( C622 C814 ) C622_=_C825( C622 C825 ) \nC622_=_C833( C622 C833 ) C622_=_C865( C622 C865 ) C622_=_C887( C622 C887 ) C622_=_C893( C622 C893 ) C622_=_C897( C622 C897 ) C622_=_C898( C622 C898 ) \nC622_=_C899( C622 C899 ) C624_=_C633( C624 C633 ) C624_=_C641( C624 C641 ) C624_=_C644( C624 C644 ) C624_=_C645( C624 C645 ) C624_=_C646( C624 C646 ) \nC624_=_C663( C624 C663 ) C624_=_C678( C624 C678 ) C624_=_C686( C624 C686 ) C624_=_C703( C624 C703 ) C624_=_C704( C624 C704 ) C624_=_C721( C624 C721 ) \nC624_=_C726( C624 C726 ) C624_=_C732( C624 C732 ) C624_=_C733( C624 C733 ) C624_=_C737( C624 C737 ) C624_=_C744( C624 C744 ) C624_=_C762( C624 C762 ) \nC624_=_C772( C624 C772 ) C624_=_C774( C624 C774 ) C624_=_C776( C624 C776 ) C624_=_C781( C624 C781 ) C624_=_C786( C624 C786 ) C624_=_C794( C624 C794 ) \nC624_=_C808( C624 C808 ) C624_=_C810( C624 C810 ) C624_=_C814( C624 C814 ) C624_=_C819( C624 C819 ) C624_=_C821( C624 C821 ) C624_=_C835( C624 C835 ) \nC624_=_C836( C624 C836 ) C624_=_C846( C624 C846 ) C624_=_C866( C624 C866 ) C624_=_C877( C624 C877 ) C624_=_C894( C624 C894 ) C624_=_C896( C624 C896 ) \nC625_=_C646( C625 C646 ) C625_=_C700( C625 C700 ) C625_=_C703( C625 C703 ) C625_=_C708( C625 C708 ) C625_=_C710( C625 C710 ) C625_=_C716( C625 C716 ) \nC625_=_C729( C625 C729 ) C625_=_C732( C625 C732 ) C625_=_C735( C625 C735 ) C625_=_C768( C625 C768 ) C625_=_C772( C625 C772 ) C625_=_C773( C625 C773 ) \nC625_=_C787( C625 C787 ) C625_=_C789( C625 C789 ) C625_=_C796( C625 C796 ) C625_=_C798( C625 C798 ) C625_=_C802( C625 C802 ) C625_=_C803( C625 C803 ) \nC625_=_C805( C625 C805 ) C625_=_C806( C625 C806 ) C625_=_C807( C625 C807 ) C625_=_C808( C625 C808 ) C625_=_C825( C625 C825 ) C625_=_C826( C625 C826 ) \nC625_=_C847( C625 C847 ) C625_=_C865( C625 C865 ) C625_=_C883( C625 C883 ) C625_=_C884( C625 C884 ) C625_=_C899( C625 C899 ) C626_=_C629( C626 C629 ) \nC626_=_C633( C626 C633 ) C626_=_C649( C626 C649 ) C626_=_C661( C626 C661 ) C626_=_C669( C626 C669 ) C626_=_C678( C626 C678 ) C626_=_C686( C626 C686 ) \nC626_=_C690( C626 C690 ) C626_=_C704( C626 C704 ) C626_=_C708( C626 C708 ) C626_=_C709( C626 C709 ) C626_=_C716( C626 C716 ) C626_=_C721( C626 C721 ) \nC626_=_C735( C626 C735 ) C626_=_C738( C626 C738 ) C626_=_C748( C626 C748 ) C626_=_C762( C626 C762 ) C626_=_C772( C626 C772 ) C626_=_C774( C626 C774 ) \nC626_=_C775( C626 C775 ) C626_=_C778( C626 C778 ) C626_=_C804( C626 C804 ) C626_=_C809( C626 C809 ) C626_=_C814( C626 C814 ) C626_=_C819( C626 C819 ) \nC626_=_C835( C626 C835 ) C626_=_C847( C626 C847 ) C626_=_C849( C626 C849 ) C626_=_C850( C626 C850 ) C626_=_C855( C626 C855 ) C626_=_C872( C626 C872 ) \nC626_=_C882( C626 C882 ) C626_=_C889( C626 C889 ) C626_=_C893( C626 C893 ) C627_=_C651( C627 C651 ) C627_=_C669( C627 C669 ) C627_=_C671( C627 C671 ) \nC627_=_C700( C627 C700 ) C627_=_C733( C627 C733 ) C627_=_C736( C627 C736 ) C627_=_C750( C627 C750 ) C627_=_C774( C627 C774 ) C627_=_C789( C627 C789 ) \nC627_=_C798( C627 C798 ) C627_=_C813( C627 C813 ) C627_=_C825( C627 C825 ) C627_=_C836( C627 C836 ) C627_=_C872( C627 C872 ) C627_=_C884( C627 C884 ) \nC627_=_C891( C627 C891 ) C627_=_C899( C627 C899 ) C629_=_C633( C629 C633 ) C629_=_C644( C629 C644 ) C629_=_C647( C629 C647 ) C629_=_C656( C629 C656 ) \nC629_=_C659( C629 C659 ) C629_=_C686( C629 C686 ) C629_=_C718( C629 C718 ) C629_=_C728( C629 C728 ) C629_=_C733( C629 C733 ) C629_=_C735( C629 C735 ) \nC629_=_C737( C629 C737 ) C629_=_C738( C629 C738 ) C629_=_C743( C629 C743 ) C629_=_C744( C629 C744 ) C629_=_C773( C629 C773 ) C629_=_C778( C629 C778 ) \nC629_=_C780( C629 C780 ) C629_=_C819( C629 C819 ) C629_=_C820( C629 C820 ) C629_=_C821( C629 C821 ) C629_=_C830( C629 C830 ) C629_=_C831( C629 C831 ) \nC629_=_C835( C629 C835 ) C629_=_C836( C629 C836 ) C629_=_C857( C629 C857 ) C629_=_C864( C629 C864 ) C629_=_C872( C629 C872 ) C629_=_C874( C629 C874 ) \nC629_=_C883( C629 C883 ) C629_=_C888( C629 C888 ) C629_=_C889( C629 C889 ) C629_=_C891( C629 C891 ) C633_=_C641( C633 C641 ) C633_=_C644( C633 C644 ) \nC633_=_C646( C633 C646 ) C633_=_C647( C633 C647 ) C633_=_C656( C633 C656 ) C633_=_C659( C633 C659 ) C633_=_C669( C633 C669 ) C633_=_C678( C633 C678 ) \nC633_=_C703( C633 C703 ) C633_=_C704( C633 C704 ) C633_=_C709( C633 C709 ) C633_=_C716( C633 C716 ) C633_=_C718( C633 C718 ) C633_=_C721( C633 C721 ) \nC633_=_C726( C633 C726 ) C633_=_C732( C633 C732 ) C633_=_C733( C633 C733 ) C633_=_C737( C633 C737 ) C633_=_C748( C633 C748 ) C633_=_C757( C633 C757 ) \nC633_=_C772( C633 C772 ) C633_=_C773( C633 C773 ) C633_=_C775( C633 C775 ) C633_=_C776( C633 C776 ) C633_=_C804( C633 C804 ) C633_=_C809( C633 C809 ) \nC633_=_C810( C633 C810 ) C633_=_C819( C633 C819 ) C633_=_C831( C633 C831 ) C633_=_C836( C633 C836 ) C633_=_C847( C633 C847 ) C633_=_C849( C633 C849 ) \nC633_=_C850( C633 C850 ) C633_=_C858( C633 C858 ) C633_=_C864( C633 C864 ) C633_=_C874( C633 C874 ) C633_=_C877( C633 C877 ) C633_=_C883( C633 C883 ) \nC633_=_C887( C633 C887 ) C633_=_C888( C633 C888 ) C633_=_C892( C633 C892 ) C633_=_C893( C633 C893 ) C633_=_C894( C633 C894 ) C633_=_C896( C633 C896 ) \nC641_=_C644( C641 C644 ) C641_=_C646( C641 C646 ) C641_=_C649( C641 C649 ) C641_=_C666( C641 C666 ) C641_=_C674( C641 C674 ) C641_=_C678( C641 C678 ) \nC641_=_C703( C641 C703 ) C641_=_C721( C641 C721 ) C641_=_C726( C641 C726 ) C641_=_C732( C641 C732 ) C641_=_C738( C641 C738 ) C641_=_C754( C641 C754 ) \nC641_=_C757( C641 C757 ) C641_=_C775( C641 C775 ) C641_=_C776( C641 C776 ) C641_=_C780( C641 C780 ) C641_=_C789( C641 C789 ) C641_=_C825( C641 C825 ) \nC641_=_C836( C641 C836 ) C641_=_C864( C641 C864 ) C641_=_C865( C641 C865 ) C641_=_C866( C641 C866 ) C641_=_C877( C641 C877 ) C641_=_C882( C641 C882 ) \nC641_=_C888( C641 C888 ) C641_=_C891( C641 C891 ) C641_=_C892( C641 C892 ) C641_=_C894( C641 C894 ) C641_=_C895( C641 C895 ) C641_=_C896( C641 C896 ) \nC644_=_C645( C644 C645 ) C644_=_C646( C644 C646 ) C644_=_C647( C644 C647 ) C644_=_C648( C644 C648 ) C644_=_C656( C644 C656 ) C644_=_C659( C644 C659 ) \nC644_=_C663( C644 C663 ) C644_=_C666( C644 C666 ) C644_=_C686( C644 C686 ) C644_=_C704( C644 C704 ) C644_=_C729( C644 C729 ) C644_=_C733( C644 C733 ) \nC644_=_C737( C644 C737 ) C644_=_C762( C644 C762 ) C644_=_C768( C644 C768 ) C644_=_C773( C644 C773 ) C644_=_C775( C644 C775 ) C644_=_C809( C644 C809 ) \nC644_=_C810( C644 C810 ) C644_=_C826( C644 C826 ) C644_=_C831( C644 C831 ) C644_=_C847( C644 C847 ) C644_=_C864( C644 C864 ) C644_=_C874( C644 C874 ) \nC644_=_C882( C644 C882 ) C644_=_C888( C644 C888 ) C644_=_C892( C644 C892 ) C644_=_C895( C644 C895 ) C645_=_C646( C645 C646 ) C645_=_C647( C645 C647 ) \nC645_=_C648( C645 C648 ) C645_=_C655( C645 C655 ) C645_=_C689( C645 C689 ) C645_=_C704( C645 C704 ) C645_=_C708( C645 C708 ) C645_=_C709( C645 C709 ) \nC645_=_C715(</w:t>
      </w:r>
    </w:p>
    <w:p>
      <w:pPr>
        <w:pStyle w:val="PreformattedText"/>
        <w:bidi w:val="0"/>
        <w:spacing w:before="0" w:after="0"/>
        <w:jc w:val="left"/>
        <w:rPr/>
      </w:pPr>
      <w:r>
        <w:rPr/>
        <w:t xml:space="preserve"> </w:t>
      </w:r>
      <w:r>
        <w:rPr/>
        <w:t>C645 C715 ) C645_=_C718( C645 C718 ) C645_=_C728( C645 C728 ) C645_=_C733( C645 C733 ) C645_=_C737( C645 C737 ) C645_=_C754( C645 C754 ) \nC645_=_C766( C645 C766 ) C645_=_C772( C645 C772 ) C645_=_C776( C645 C776 ) C645_=_C784( C645 C784 ) C645_=_C786( C645 C786 ) C645_=_C796( C645 C796 ) \nC645_=_C803( C645 C803 ) C645_=_C805( C645 C805 ) C645_=_C808( C645 C808 ) C645_=_C813( C645 C813 ) C645_=_C814( C645 C814 ) C645_=_C826( C645 C826 ) \nC645_=_C835( C645 C835 ) C645_=_C846( C645 C846 ) C645_=_C847( C645 C847 ) C645_=_C850( C645 C850 ) C645_=_C857( C645 C857 ) C645_=_C864( C645 C864 ) \nC645_=_C866( C645 C866 ) C645_=_C872( C645 C872 ) C645_=_C897( C645 C897 ) C645_=_C898( C645 C898 ) C645_=_C899( C645 C899 ) C646_=_C647( C646 C647 ) \nC646_=_C648( C646 C648 ) C646_=_C660( C646 C660 ) C646_=_C678( C646 C678 ) C646_=_C679( C646 C679 ) C646_=_C703( C646 C703 ) C646_=_C721( C646 C721 ) \nC646_=_C723( C646 C723 ) C646_=_C726( C646 C726 ) C646_=_C732( C646 C732 ) C646_=_C754( C646 C754 ) C646_=_C772( C646 C772 ) C646_=_C776( C646 C776 ) \nC646_=_C777( C646 C777 ) C646_=_C778( C646 C778 ) C646_=_C808( C646 C808 ) C646_=_C809( C646 C809 ) C646_=_C810( C646 C810 ) C646_=_C819( C646 C819 ) \nC646_=_C825( C646 C825 ) C646_=_C826( C646 C826 ) C646_=_C827( C646 C827 ) C646_=_C836( C646 C836 ) C646_=_C858( C646 C858 ) C646_=_C864( C646 C864 ) \nC646_=_C877( C646 C877 ) C646_=_C879( C646 C879 ) C646_=_C884( C646 C884 ) C646_=_C894( C646 C894 ) C646_=_C896( C646 C896 ) C647_=_C648( C647 C648 ) \nC647_=_C656( C647 C656 ) C647_=_C659( C647 C659 ) C647_=_C669( C647 C669 ) C647_=_C690( C647 C690 ) C647_=_C721( C647 C721 ) C647_=_C733( C647 C733 ) \nC647_=_C735( C647 C735 ) C647_=_C737( C647 C737 ) C647_=_C743( C647 C743 ) C647_=_C773( C647 C773 ) C647_=_C775( C647 C775 ) C647_=_C781( C647 C781 ) \nC647_=_C826( C647 C826 ) C647_=_C831( C647 C831 ) C647_=_C850( C647 C850 ) C647_=_C855( C647 C855 ) C647_=_C864( C647 C864 ) C647_=_C874( C647 C874 ) \nC647_=_C888( C647 C888 ) C647_=_C894( C647 C894 ) C647_=_C897( C647 C897 ) C647_=_C899( C647 C899 ) C648_=_C655( C648 C655 ) C648_=_C659( C648 C659 ) \nC648_=_C660( C648 C660 ) C648_=_C666( C648 C666 ) C648_=_C678( C648 C678 ) C648_=_C681( C648 C681 ) C648_=_C710( C648 C710 ) C648_=_C723( C648 C723 ) \nC648_=_C732( C648 C732 ) C648_=_C736( C648 C736 ) C648_=_C750( C648 C750 ) C648_=_C778( C648 C778 ) C648_=_C787( C648 C787 ) C648_=_C812( C648 C812 ) \nC648_=_C819( C648 C819 ) C648_=_C820( C648 C820 ) C648_=_C825( C648 C825 ) C648_=_C826( C648 C826 ) C648_=_C827( C648 C827 ) C648_=_C835( C648 C835 ) \nC648_=_C846( C648 C846 ) C648_=_C864( C648 C864 ) C648_=_C866( C648 C866 ) C648_=_C870( C648 C870 ) C648_=_C872( C648 C872 ) C648_=_C877( C648 C877 ) \nC648_=_C879( C648 C879 ) C648_=_C883( C648 C883 ) C648_=_C893( C648 C893 ) C648_=_C895( C648 C895 ) C648_=_C897( C648 C897 ) C648_=_C898( C648 C898 ) \nC648_=_C899( C648 C899 ) C649_=_C655( C649 C655 ) C649_=_C659( C649 C659 ) C649_=_C661( C649 C661 ) C649_=_C666( C649 C666 ) C649_=_C671( C649 C671 ) \nC649_=_C674( C649 C674 ) C649_=_C678( C649 C678 ) C649_=_C686( C649 C686 ) C649_=_C738( C649 C738 ) C649_=_C757( C649 C757 ) C649_=_C762( C649 C762 ) \nC649_=_C772( C649 C772 ) C649_=_C775( C649 C775 ) C649_=_C780( C649 C780 ) C649_=_C784( C649 C784 ) C649_=_C798( C649 C798 ) C649_=_C803( C649 C803 ) \nC649_=_C806( C649 C806 ) C649_=_C820( C649 C820 ) C649_=_C825( C649 C825 ) C649_=_C828( C649 C828 ) C649_=_C833( C649 C833 ) C649_=_C834( C649 C834 ) \nC649_=_C864( C649 C864 ) C649_=_C865( C649 C865 ) C649_=_C866( C649 C866 ) C649_=_C873( C649 C873 ) C649_=_C874( C649 C874 ) C649_=_C888( C649 C888 ) \nC649_=_C889( C649 C889 ) C649_=_C891( C649 C891 ) C649_=_C892( C649 C892 ) C649_=_C893( C649 C893 ) C649_=_C894( C649 C894 ) C649_=_C898( C649 C898 ) \nC651_=_C663( C651 C663 ) C651_=_C681( C651 C681 ) C651_=_C695( C651 C695 ) C651_=_C710( C651 C710 ) C651_=_C744( C651 C744 ) C651_=_C751( C651 C751 ) \nC651_=_C758( C651 C758 ) C651_=_C768( C651 C768 ) C651_=_C777( C651 C777 ) C651_=_C786( C651 C786 ) C651_=_C789( C651 C789 ) C651_=_C794( C651 C794 ) \nC651_=_C813( C651 C813 ) C651_=_C827( C651 C827 ) C651_=_C835( C651 C835 ) C651_=_C836( C651 C836 ) C651_=_C867( C651 C867 ) C651_=_C877( C651 C877 ) \nC651_=_C888( C651 C888 ) C651_=_C891( C651 C891 ) C651_=_C895( C651 C895 ) C651_=_C898( C651 C898 ) C655_=_C656( C655 C656 ) C655_=_C659( C655 C659 ) \nC655_=_C661( C655 C661 ) C655_=_C666( C655 C666 ) C655_=_C671( C655 C671 ) C655_=_C681( C655 C681 ) C655_=_C686( C655 C686 ) C655_=_C710( C655 C710 ) \nC655_=_C715( C655 C715 ) C655_=_C718( C655 C718 ) C655_=_C719( C655 C719 ) C655_=_C721( C655 C721 ) C655_=_C728( C655 C728 ) C655_=_C736( C655 C736 ) \nC655_=_C737( C655 C737 ) C655_=_C750( C655 C750 ) C655_=_C762( C655 C762 ) C655_=_C766( C655 C766 ) C655_=_C772( C655 C772 ) C655_=_C784( C655 C784 ) \nC655_=_C796( C655 C796 ) C655_=_C803( C655 C803 ) C655_=_C805( C655 C805 ) C655_=_C808( C655 C808 ) C655_=_C813( C655 C813 ) C655_=_C825( C655 C825 ) \nC655_=_C826( C655 C826 ) C655_=_C833( C655 C833 ) C655_=_C850( C655 C850 ) C655_=_C857( C655 C857 ) C655_=_C858( C655 C858 ) C655_=_C866( C655 C866 ) \nC655_=_C870( C655 C870 ) C655_=_C874( C655 C874 ) C655_=_C882( C655 C882 ) C655_=_C888( C655 C888 ) C655_=_C891( C655 C891 ) C655_=_C893( C655 C893 ) \nC655_=_C899( C655 C899 ) C656_=_C659( C656 C659 ) C656_=_C666( C656 C666 ) C656_=_C674( C656 C674 ) C656_=_C682( C656 C682 ) C656_=_C726( C656 C726 ) \nC656_=_C733( C656 C733 ) C656_=_C737( C656 C737 ) C656_=_C751( C656 C751 ) C656_=_C765( C656 C765 ) C656_=_C766( C656 C766 ) C656_=_C773( C656 C773 ) \nC656_=_C780( C656 C780 ) C656_=_C802( C656 C802 ) C656_=_C805( C656 C805 ) C656_=_C821( C656 C821 ) C656_=_C825( C656 C825 ) C656_=_C828( C656 C828 ) \nC656_=_C830( C656 C830 ) C656_=_C831( C656 C831 ) C656_=_C834( C656 C834 ) C656_=_C836( C656 C836 ) C656_=_C849( C656 C849 ) C656_=_C864( C656 C864 ) \nC656_=_C874( C656 C874 ) C656_=_C877( C656 C877 ) C656_=_C887( C656 C887 ) C656_=_C888( C656 C888 ) C656_=_C894( C656 C894 ) C656_=_C896( C656 C896 ) \nC656_=_C898( C656 C898 ) C659_=_C660( C659 C660 ) C659_=_C661( C659 C661 ) C659_=_C666( C659 C666 ) C659_=_C671( C659 C671 ) C659_=_C686( C659 C686 ) \nC659_=_C721( C659 C721 ) C659_=_C723( C659 C723 ) C659_=_C733( C659 C733 ) C659_=_C737( C659 C737 ) C659_=_C761( C659 C761 ) C659_=_C762( C659 C762 ) \nC659_=_C765( C659 C765 ) C659_=_C766( C659 C766 ) C659_=_C773( C659 C773 ) C659_=_C784( C659 C784 ) C659_=_C812( C659 C812 ) C659_=_C820( C659 C820 ) \nC659_=_C831( C659 C831 ) C659_=_C833( C659 C833 ) C659_=_C835( C659 C835 ) C659_=_C849( C659 C849 ) C659_=_C858( C659 C858 ) C659_=_C864( C659 C864 ) \nC659_=_C867( C659 C867 ) C659_=_C870( C659 C870 ) C659_=_C874( C659 C874 ) C659_=_C877( C659 C877 ) C659_=_C879( C659 C879 ) C659_=_C884( C659 C884 ) \nC659_=_C888( C659 C888 ) C659_=_C895( C659 C895 ) C659_=_C897( C659 C897 ) C660_=_C681( C660 C681 ) C660_=_C696( C660 C696 ) C660_=_C716( C660 C716 ) \nC660_=_C735( C660 C735 ) C660_=_C736( C660 C736 ) C660_=_C737( C660 C737 ) C660_=_C761( C660 C761 ) C660_=_C762( C660 C762 ) C660_=_C765( C660 C765 ) \nC660_=_C766( C660 C766 ) C660_=_C776( C660 C776 ) C660_=_C778( C660 C778 ) C660_=_C810( C660 C810 ) C660_=_C813( C660 C813 ) C660_=_C814( C660 C814 ) \nC660_=_C819( C660 C819 ) C660_=_C825( C660 C825 ) C660_=_C846( C660 C846 ) C660_=_C864( C660 C864 ) C660_=_C872( C660 C872 ) C660_=_C877( C660 C877 ) \nC660_=_C884( C660 C884 ) C660_=_C893( C660 C893 ) C660_=_C894( C660 C894 ) C660_=_C899( C660 C899 ) C661_=_C663( C661 C663 ) C661_=_C664( C661 C664 ) \nC661_=_C666( C661 C666 ) C661_=_C671( C661 C671 ) C661_=_C678( C661 C678 ) C661_=_C686( C661 C686 ) C661_=_C738( C661 C738 ) C661_=_C744( C661 C744 ) \nC661_=_C762( C661 C762 ) C661_=_C765( C661 C765 ) C661_=_C778( C661 C778 ) C661_=_C784( C661 C784 ) C661_=_C819( C661 C819 ) C661_=_C828( C661 C828 ) \nC661_=_C830( C661 C830 ) C661_=_C831( C661 C831 ) C661_=_C833( C661 C833 ) C661_=_C858( C661 C858 ) C661_=_C865( C661 C865 ) C661_=_C866( C661 C866 ) \nC661_=_C869( C661 C869 ) C661_=_C870( C661 C870 ) C661_=_C874( C661 C874 ) C661_=_C889( C661 C889 ) C661_=_C897( C661 C897 ) C663_=_C664( C663 C664 ) \nC663_=_C681( C663 C681 ) C663_=_C682( C663 C682 ) C663_=_C686( C663 C686 ) C663_=_C704( C663 C704 ) C663_=_C708( C663 C708 ) C663_=_C710( C663 C710 ) \nC663_=_C744( C663 C744 ) C663_=_C751( C663 C751 ) C663_=_C761( C663 C761 ) C663_=_C762( C663 C762 ) C663_=_C777( C663 C777 ) C663_=_C794( C663 C794 ) \nC663_=_C795( C663 C795 ) C663_=_C798( C663 C798 ) C663_=_C804( C663 C804 ) C663_=_C805( C663 C805 ) C663_=_C806( C663 C806 ) C663_=_C810( C663 C810 ) \nC663_=_C811( C663 C811 ) C663_=_C820( C663 C820 ) C663_=_C828( C663 C828 ) C663_=_C835( C663 C835 ) C663_=_C846( C663 C846 ) C663_=_C865( C663 C865 ) \nC663_=_C867( C663 C867 ) C663_=_C870( C663 C870 ) C663_=_C873( C663 C873 ) C663_=_C877( C663 C877 ) C663_=_C888( C663 C888 ) C664_=_C682( C664 C682 ) \nC664_=_C703( C664 C703 ) C664_=_C722( C664 C722 ) C664_=_C729( C664 C729 ) C664_=_C735( C664 C735 ) C664_=_C744( C664 C744 ) C664_=_C748( C664 C748 ) \nC664_=_C750( C664 C750 ) C664_=_C765( C664 C765 ) C664_=_C777( C664 C777 ) C664_=_C794( C664 C794 ) C664_=_C802( C664 C802 ) C664_=_C808( C664 C808 ) \nC664_=_C828( C664 C828 ) C664_=_C865( C664 C865 ) C664_=_C872( C664 C872 ) C664_=_C879( C664 C879 ) C664_=_C884( C664 C884 ) C664_=_C893( C664 C893 ) \nC664_=_C895( C664 C895 ) C664_=_C899( C664 C899 ) C666_=_C671( C666 C671 ) C666_=_C682( C666 C682 ) C666_=_C686( C666 C686 ) C666_=_C721( C666 C721 ) \nC666_=_C723( C666 C723 ) C666_=_C762( C666 C762 ) C666_=_C766( C666 C766 ) C666_=_C775( C666 C775 ) C666_=_C780( C666 C780 ) C666_=_C784( C666 C784 ) \nC666_=_C802( C666 C802 ) C666_=_C805( C666 C805 ) C666_=_C812( C666 C812 ) C666_=_C819( C666 C819 ) C666_=_C820( C666 C820 ) C666_=_C830( C666 C830 ) \nC666_=_C833( C666 C833 ) C666_=_C834(</w:t>
      </w:r>
    </w:p>
    <w:p>
      <w:pPr>
        <w:pStyle w:val="PreformattedText"/>
        <w:bidi w:val="0"/>
        <w:spacing w:before="0" w:after="0"/>
        <w:jc w:val="left"/>
        <w:rPr/>
      </w:pPr>
      <w:r>
        <w:rPr/>
        <w:t xml:space="preserve"> </w:t>
      </w:r>
      <w:r>
        <w:rPr/>
        <w:t>C666 C834 ) C666_=_C835( C666 C835 ) C666_=_C869( C666 C869 ) C666_=_C870( C666 C870 ) C666_=_C874( C666 C874 ) \nC666_=_C879( C666 C879 ) C666_=_C882( C666 C882 ) C666_=_C892( C666 C892 ) C666_=_C895( C666 C895 ) C666_=_C897( C666 C897 ) C669_=_C689( C669 C689 ) \nC669_=_C704( C669 C704 ) C669_=_C709( C669 C709 ) C669_=_C716( C669 C716 ) C669_=_C719( C669 C719 ) C669_=_C721( C669 C721 ) C669_=_C726( C669 C726 ) \nC669_=_C733( C669 C733 ) C669_=_C735( C669 C735 ) C669_=_C772( C669 C772 ) C669_=_C774( C669 C774 ) C669_=_C775( C669 C775 ) C669_=_C804( C669 C804 ) \nC669_=_C809( C669 C809 ) C669_=_C811( C669 C811 ) C669_=_C812( C669 C812 ) C669_=_C819( C669 C819 ) C669_=_C825( C669 C825 ) C669_=_C829( C669 C829 ) \nC669_=_C834( C669 C834 ) C669_=_C847( C669 C847 ) C669_=_C849( C669 C849 ) C669_=_C850( C669 C850 ) C669_=_C857( C669 C857 ) C669_=_C874( C669 C874 ) \nC669_=_C892( C669 C892 ) C669_=_C893( C669 C893 ) C669_=_C895( C669 C895 ) C669_=_C897( C669 C897 ) C669_=_C899( C669 C899 ) C671_=_C682( C671 C682 ) \nC671_=_C686( C671 C686 ) C671_=_C689( C671 C689 ) C671_=_C715( C671 C715 ) C671_=_C736( C671 C736 ) C671_=_C762( C671 C762 ) C671_=_C772( C671 C772 ) \nC671_=_C784( C671 C784 ) C671_=_C796( C671 C796 ) C671_=_C798( C671 C798 ) C671_=_C821( C671 C821 ) C671_=_C829( C671 C829 ) C671_=_C833( C671 C833 ) \nC671_=_C855( C671 C855 ) C671_=_C865( C671 C865 ) C671_=_C872( C671 C872 ) C671_=_C874( C671 C874 ) C671_=_C884( C671 C884 ) C674_=_C695( C674 C695 ) \nC674_=_C696( C674 C696 ) C674_=_C726( C674 C726 ) C674_=_C738( C674 C738 ) C674_=_C748( C674 C748 ) C674_=_C750( C674 C750 ) C674_=_C758( C674 C758 ) \nC674_=_C761( C674 C761 ) C674_=_C765( C674 C765 ) C674_=_C774( C674 C774 ) C674_=_C775( C674 C775 ) C674_=_C776( C674 C776 ) C674_=_C780( C674 C780 ) \nC674_=_C781( C674 C781 ) C674_=_C789( C674 C789 ) C674_=_C795( C674 C795 ) C674_=_C805( C674 C805 ) C674_=_C811( C674 C811 ) C674_=_C812( C674 C812 ) \nC674_=_C821( C674 C821 ) C674_=_C825( C674 C825 ) C674_=_C829( C674 C829 ) C674_=_C830( C674 C830 ) C674_=_C831( C674 C831 ) C674_=_C846( C674 C846 ) \nC674_=_C849( C674 C849 ) C674_=_C857( C674 C857 ) C674_=_C864( C674 C864 ) C674_=_C865( C674 C865 ) C674_=_C867( C674 C867 ) C674_=_C887( C674 C887 ) \nC674_=_C888( C674 C888 ) C674_=_C891( C674 C891 ) C678_=_C682( C678 C682 ) C678_=_C700( C678 C700 ) C678_=_C703( C678 C703 ) C678_=_C719( C678 C719 ) \nC678_=_C721( C678 C721 ) C678_=_C726( C678 C726 ) C678_=_C732( C678 C732 ) C678_=_C738( C678 C738 ) C678_=_C750( C678 C750 ) C678_=_C751( C678 C751 ) \nC678_=_C772( C678 C772 ) C678_=_C775( C678 C775 ) C678_=_C776( C678 C776 ) C678_=_C781( C678 C781 ) C678_=_C784( C678 C784 ) C678_=_C787( C678 C787 ) \nC678_=_C789( C678 C789 ) C678_=_C833( C678 C833 ) C678_=_C836( C678 C836 ) C678_=_C866( C678 C866 ) C678_=_C869( C678 C869 ) C678_=_C877( C678 C877 ) \nC678_=_C879( C678 C879 ) C678_=_C883( C678 C883 ) C678_=_C889( C678 C889 ) C678_=_C893( C678 C893 ) C678_=_C894( C678 C894 ) C678_=_C896( C678 C896 ) \nC678_=_C898( C678 C898 ) C679_=_C681( C679 C681 ) C679_=_C689( C679 C689 ) C679_=_C706( C679 C706 ) C679_=_C716( C679 C716 ) C679_=_C723( C679 C723 ) \nC679_=_C729( C679 C729 ) C679_=_C732( C679 C732 ) C679_=_C748( C679 C748 ) C679_=_C754( C679 C754 ) C679_=_C775( C679 C775 ) C679_=_C776( C679 C776 ) \nC679_=_C777( C679 C777 ) C679_=_C778( C679 C778 ) C679_=_C780( C679 C780 ) C679_=_C806( C679 C806 ) C679_=_C809( C679 C809 ) C679_=_C810( C679 C810 ) \nC679_=_C812( C679 C812 ) C679_=_C814( C679 C814 ) C679_=_C826( C679 C826 ) C679_=_C827( C679 C827 ) C679_=_C833( C679 C833 ) C679_=_C849( C679 C849 ) \nC679_=_C857( C679 C857 ) C679_=_C858( C679 C858 ) C679_=_C873( C679 C873 ) C679_=_C882( C679 C882 ) C679_=_C884( C679 C884 ) C679_=_C887( C679 C887 ) \nC679_=_C888( C679 C888 ) C679_=_C889( C679 C889 ) C679_=_C897( C679 C897 ) C679_=_C898( C679 C898 ) C681_=_C710( C681 C710 ) C681_=_C736( C681 C736 ) \nC681_=_C744( C681 C744 ) C681_=_C748( C681 C748 ) C681_=_C750( C681 C750 ) C681_=_C751( C681 C751 ) C681_=_C758( C681 C758 ) C681_=_C776( C681 C776 ) \nC681_=_C777( C681 C777 ) C681_=_C778( C681 C778 ) C681_=_C780( C681 C780 ) C681_=_C794( C681 C794 ) C681_=_C827( C681 C827 ) C681_=_C835( C681 C835 ) \nC681_=_C846( C681 C846 ) C681_=_C867( C681 C867 ) C681_=_C877( C681 C877 ) C681_=_C879( C681 C879 ) C681_=_C888( C681 C888 ) C681_=_C893( C681 C893 ) \nC681_=_C899( C681 C899 ) C682_=_C686( C682 C686 ) C682_=_C700( C682 C700 ) C682_=_C710( C682 C710 ) C682_=_C715( C682 C715 ) C682_=_C722( C682 C722 ) \nC682_=_C729( C682 C729 ) C682_=_C750( C682 C750 ) C682_=_C751( C682 C751 ) C682_=_C765( C682 C765 ) C682_=_C780( C682 C780 ) C682_=_C781( C682 C781 ) \nC682_=_C784( C682 C784 ) C682_=_C789( C682 C789 ) C682_=_C798( C682 C798 ) C682_=_C802( C682 C802 ) C682_=_C804( C682 C804 ) C682_=_C805( C682 C805 ) \nC682_=_C806( C682 C806 ) C682_=_C808( C682 C808 ) C682_=_C828( C682 C828 ) C682_=_C830( C682 C830 ) C682_=_C834( C682 C834 ) C682_=_C855( C682 C855 ) \nC682_=_C865( C682 C865 ) C682_=_C867( C682 C867 ) C682_=_C870( C682 C870 ) C682_=_C879( C682 C879 ) C686_=_C704( C686 C704 ) C686_=_C708( C686 C708 ) \nC686_=_C748( C686 C748 ) C686_=_C754( C686 C754 ) C686_=_C762( C686 C762 ) C686_=_C775( C686 C775 ) C686_=_C781( C686 C781 ) C686_=_C784( C686 C784 ) \nC686_=_C810( C686 C810 ) C686_=_C814( C686 C814 ) C686_=_C833( C686 C833 ) C686_=_C855( C686 C855 ) C686_=_C874( C686 C874 ) C686_=_C879( C686 C879 ) \nC686_=_C889( C686 C889 ) C686_=_C894( C686 C894 ) C689_=_C715( C689 C715 ) C689_=_C758( C689 C758 ) C689_=_C774( C689 C774 ) C689_=_C784( C689 C784 ) \nC689_=_C795( C689 C795 ) C689_=_C812( C689 C812 ) C689_=_C826( C689 C826 ) C689_=_C827( C689 C827 ) C689_=_C829( C689 C829 ) C689_=_C834( C689 C834 ) \nC689_=_C857( C689 C857 ) C689_=_C866( C689 C866 ) C689_=_C872( C689 C872 ) C689_=_C873( C689 C873 ) C689_=_C874( C689 C874 ) C689_=_C896( C689 C896 ) \nC689_=_C897( C689 C897 ) C689_=_C899( C689 C899 ) C690_=_C696( C690 C696 ) C690_=_C704( C690 C704 ) C690_=_C719( C690 C719 ) C690_=_C721( C690 C721 ) \nC690_=_C723( C690 C723 ) C690_=_C743( C690 C743 ) C690_=_C774( C690 C774 ) C690_=_C775( C690 C775 ) C690_=_C786( C690 C786 ) C690_=_C804( C690 C804 ) \nC690_=_C807( C690 C807 ) C690_=_C826( C690 C826 ) C690_=_C827( C690 C827 ) C690_=_C828( C690 C828 ) C690_=_C872( C690 C872 ) C690_=_C874( C690 C874 ) \nC690_=_C882( C690 C882 ) C690_=_C891( C690 C891 ) C695_=_C706( C695 C706 ) C695_=_C710( C695 C710 ) C695_=_C715( C695 C715 ) C695_=_C728( C695 C728 ) \nC695_=_C733( C695 C733 ) C695_=_C738( C695 C738 ) C695_=_C748( C695 C748 ) C695_=_C750( C695 C750 ) C695_=_C751( C695 C751 ) C695_=_C754( C695 C754 ) \nC695_=_C757( C695 C757 ) C695_=_C762( C695 C762 ) C695_=_C768( C695 C768 ) C695_=_C780( C695 C780 ) C695_=_C781( C695 C781 ) C695_=_C787( C695 C787 ) \nC695_=_C789( C695 C789 ) C695_=_C795( C695 C795 ) C695_=_C802( C695 C802 ) C695_=_C803( C695 C803 ) C695_=_C804( C695 C804 ) C695_=_C811( C695 C811 ) \nC695_=_C812( C695 C812 ) C695_=_C814( C695 C814 ) C695_=_C821( C695 C821 ) C695_=_C827( C695 C827 ) C695_=_C829( C695 C829 ) C695_=_C867( C695 C867 ) \nC695_=_C896( C695 C896 ) C695_=_C897( C695 C897 ) C696_=_C735( C696 C735 ) C696_=_C736( C696 C736 ) C696_=_C743( C696 C743 ) C696_=_C754( C696 C754 ) \nC696_=_C758( C696 C758 ) C696_=_C776( C696 C776 ) C696_=_C786( C696 C786 ) C696_=_C787( C696 C787 ) C696_=_C795( C696 C795 ) C696_=_C803( C696 C803 ) \nC696_=_C813( C696 C813 ) C696_=_C814( C696 C814 ) C696_=_C825( C696 C825 ) C696_=_C829( C696 C829 ) C696_=_C831( C696 C831 ) C696_=_C846( C696 C846 ) \nC696_=_C864( C696 C864 ) C696_=_C870( C696 C870 ) C700_=_C708( C700 C708 ) C700_=_C710( C700 C710 ) C700_=_C732( C700 C732 ) C700_=_C750( C700 C750 ) \nC700_=_C751( C700 C751 ) C700_=_C768( C700 C768 ) C700_=_C774( C700 C774 ) C700_=_C784( C700 C784 ) C700_=_C787( C700 C787 ) C700_=_C789( C700 C789 ) \nC700_=_C802( C700 C802 ) C700_=_C807( C700 C807 ) C700_=_C813( C700 C813 ) C700_=_C819( C700 C819 ) C700_=_C820( C700 C820 ) C700_=_C826( C700 C826 ) \nC700_=_C847( C700 C847 ) C700_=_C865( C700 C865 ) C700_=_C873( C700 C873 ) C700_=_C883( C700 C883 ) C700_=_C884( C700 C884 ) C703_=_C704( C703 C704 ) \nC703_=_C718( C703 C718 ) C703_=_C721( C703 C721 ) C703_=_C726( C703 C726 ) C703_=_C732( C703 C732 ) C703_=_C750( C703 C750 ) C703_=_C772( C703 C772 ) \nC703_=_C776( C703 C776 ) C703_=_C777( C703 C777 ) C703_=_C794( C703 C794 ) C703_=_C802( C703 C802 ) C703_=_C807( C703 C807 ) C703_=_C808( C703 C808 ) \nC703_=_C811( C703 C811 ) C703_=_C829( C703 C829 ) C703_=_C836( C703 C836 ) C703_=_C869( C703 C869 ) C703_=_C870( C703 C870 ) C703_=_C877( C703 C877 ) \nC703_=_C883( C703 C883 ) C703_=_C884( C703 C884 ) C703_=_C893( C703 C893 ) C703_=_C894( C703 C894 ) C703_=_C896( C703 C896 ) C704_=_C709( C704 C709 ) \nC704_=_C716( C704 C716 ) C704_=_C721( C704 C721 ) C704_=_C733( C704 C733 ) C704_=_C737( C704 C737 ) C704_=_C762( C704 C762 ) C704_=_C772( C704 C772 ) \nC704_=_C775( C704 C775 ) C704_=_C777( C704 C777 ) C704_=_C786( C704 C786 ) C704_=_C787( C704 C787 ) C704_=_C796( C704 C796 ) C704_=_C804( C704 C804 ) \nC704_=_C807( C704 C807 ) C704_=_C808( C704 C808 ) C704_=_C809( C704 C809 ) C704_=_C810( C704 C810 ) C704_=_C814( C704 C814 ) C704_=_C819( C704 C819 ) \nC704_=_C826( C704 C826 ) C704_=_C827( C704 C827 ) C704_=_C834( C704 C834 ) C704_=_C835( C704 C835 ) C704_=_C846( C704 C846 ) C704_=_C847( C704 C847 ) \nC704_=_C849( C704 C849 ) C704_=_C850( C704 C850 ) C704_=_C889( C704 C889 ) C704_=_C893( C704 C893 ) C706_=_C716( C706 C716 ) C706_=_C722( C706 C722 ) \nC706_=_C726( C706 C726 ) C706_=_C729( C706 C729 ) C706_=_C735( C706 C735 ) C706_=_C738( C706 C738 ) C706_=_C743( C706 C743 ) C706_=_C748( C706 C748 ) \nC706_=_C751( C706 C751 ) C706_=_C757( C706 C757 ) C706_=_C775( C706 C775 ) C706_=_C804( C706 C804 ) C706_=_C806( C706 C806 ) C706_=_C807( C706 C807 ) \nC706_=_C811( C706 C811 ) C706_=_C812( C706 C812 ) C706_=_C814(</w:t>
      </w:r>
    </w:p>
    <w:p>
      <w:pPr>
        <w:pStyle w:val="PreformattedText"/>
        <w:bidi w:val="0"/>
        <w:spacing w:before="0" w:after="0"/>
        <w:jc w:val="left"/>
        <w:rPr/>
      </w:pPr>
      <w:r>
        <w:rPr/>
        <w:t xml:space="preserve"> </w:t>
      </w:r>
      <w:r>
        <w:rPr/>
        <w:t>C706 C814 ) C706_=_C819( C706 C819 ) C706_=_C827( C706 C827 ) C706_=_C829( C706 C829 ) \nC706_=_C831( C706 C831 ) C706_=_C834( C706 C834 ) C706_=_C855( C706 C855 ) C706_=_C857( C706 C857 ) C706_=_C858( C706 C858 ) C706_=_C864( C706 C864 ) \nC706_=_C869( C706 C869 ) C706_=_C873( C706 C873 ) C706_=_C882( C706 C882 ) C706_=_C887( C706 C887 ) C706_=_C889( C706 C889 ) C706_=_C894( C706 C894 ) \nC706_=_C898( C706 C898 ) C708_=_C709( C708 C709 ) C708_=_C710( C708 C710 ) C708_=_C732( C708 C732 ) C708_=_C748( C708 C748 ) C708_=_C762( C708 C762 ) \nC708_=_C766( C708 C766 ) C708_=_C768( C708 C768 ) C708_=_C775( C708 C775 ) C708_=_C776( C708 C776 ) C708_=_C777( C708 C777 ) C708_=_C787( C708 C787 ) \nC708_=_C796( C708 C796 ) C708_=_C802( C708 C802 ) C708_=_C811( C708 C811 ) C708_=_C812( C708 C812 ) C708_=_C814( C708 C814 ) C708_=_C820( C708 C820 ) \nC708_=_C826( C708 C826 ) C708_=_C847( C708 C847 ) C708_=_C850( C708 C850 ) C708_=_C855( C708 C855 ) C708_=_C857( C708 C857 ) C708_=_C864( C708 C864 ) \nC708_=_C865( C708 C865 ) C708_=_C873( C708 C873 ) C708_=_C882( C708 C882 ) C708_=_C883( C708 C883 ) C708_=_C884( C708 C884 ) C708_=_C889( C708 C889 ) \nC708_=_C898( C708 C898 ) C709_=_C710( C709 C710 ) C709_=_C715( C709 C715 ) C709_=_C716( C709 C716 ) C709_=_C721( C709 C721 ) C709_=_C766( C709 C766 ) \nC709_=_C772( C709 C772 ) C709_=_C775( C709 C775 ) C709_=_C776( C709 C776 ) C709_=_C778( C709 C778 ) C709_=_C784( C709 C784 ) C709_=_C786( C709 C786 ) \nC709_=_C796( C709 C796 ) C709_=_C804( C709 C804 ) C709_=_C809( C709 C809 ) C709_=_C813( C709 C813 ) C709_=_C819( C709 C819 ) C709_=_C827( C709 C827 ) \nC709_=_C836( C709 C836 ) C709_=_C847( C709 C847 ) C709_=_C849( C709 C849 ) C709_=_C850( C709 C850 ) C709_=_C873( C709 C873 ) C709_=_C874( C709 C874 ) \nC709_=_C882( C709 C882 ) C709_=_C893( C709 C893 ) C709_=_C898( C709 C898 ) C710_=_C728( C710 C728 ) C710_=_C732( C710 C732 ) C710_=_C736( C710 C736 ) \nC710_=_C750( C710 C750 ) C710_=_C761( C710 C761 ) C710_=_C768( C710 C768 ) C710_=_C776( C710 C776 ) C710_=_C787( C710 C787 ) C710_=_C796( C710 C796 ) \nC710_=_C798( C710 C798 ) C710_=_C802( C710 C802 ) C710_=_C804( C710 C804 ) C710_=_C805( C710 C805 ) C710_=_C806( C710 C806 ) C710_=_C826( C710 C826 ) \nC710_=_C847( C710 C847 ) C710_=_C850( C710 C850 ) C710_=_C865( C710 C865 ) C710_=_C867( C710 C867 ) C710_=_C870( C710 C870 ) C710_=_C873( C710 C873 ) \nC710_=_C882( C710 C882 ) C710_=_C883( C710 C883 ) C710_=_C884( C710 C884 ) C710_=_C891( C710 C891 ) C710_=_C893( C710 C893 ) C710_=_C899( C710 C899 ) \nC715_=_C718( C715 C718 ) C715_=_C728( C715 C728 ) C715_=_C733( C715 C733 ) C715_=_C737( C715 C737 ) C715_=_C758( C715 C758 ) C715_=_C765( C715 C765 ) \nC715_=_C766( C715 C766 ) C715_=_C776( C715 C776 ) C715_=_C778( C715 C778 ) C715_=_C795( C715 C795 ) C715_=_C796( C715 C796 ) C715_=_C803( C715 C803 ) \nC715_=_C804( C715 C804 ) C715_=_C805( C715 C805 ) C715_=_C808( C715 C808 ) C715_=_C813( C715 C813 ) C715_=_C814( C715 C814 ) C715_=_C834( C715 C834 ) \nC715_=_C850( C715 C850 ) C715_=_C855( C715 C855 ) C715_=_C857( C715 C857 ) C715_=_C865( C715 C865 ) C715_=_C866( C715 C866 ) C715_=_C874( C715 C874 ) \nC715_=_C896( C715 C896 ) C715_=_C897( C715 C897 ) C715_=_C899( C715 C899 ) C716_=_C721( C716 C721 ) C716_=_C729( C716 C729 ) C716_=_C748( C716 C748 ) \nC716_=_C762( C716 C762 ) C716_=_C772( C716 C772 ) C716_=_C775( C716 C775 ) C716_=_C776( C716 C776 ) C716_=_C784( C716 C784 ) C716_=_C789( C716 C789 ) \nC716_=_C804( C716 C804 ) C716_=_C805( C716 C805 ) C716_=_C806( C716 C806 ) C716_=_C808( C716 C808 ) C716_=_C809( C716 C809 ) C716_=_C810( C716 C810 ) \nC716_=_C812( C716 C812 ) C716_=_C813( C716 C813 ) C716_=_C814( C716 C814 ) C716_=_C819( C716 C819 ) C716_=_C828( C716 C828 ) C716_=_C847( C716 C847 ) \nC716_=_C849( C716 C849 ) C716_=_C850( C716 C850 ) C716_=_C857( C716 C857 ) C716_=_C866( C716 C866 ) C716_=_C872( C716 C872 ) C716_=_C884( C716 C884 ) \nC716_=_C893( C716 C893 ) C716_=_C895( C716 C895 ) C716_=_C898( C716 C898 ) C716_=_C899( C716 C899 ) C718_=_C723( C718 C723 ) C718_=_C728( C718 C728 ) \nC718_=_C737( C718 C737 ) C718_=_C738( C718 C738 ) C718_=_C761( C718 C761 ) C718_=_C766( C718 C766 ) C718_=_C780( C718 C780 ) C718_=_C794( C718 C794 ) \nC718_=_C796( C718 C796 ) C718_=_C802( C718 C802 ) C718_=_C803( C718 C803 ) C718_=_C805( C718 C805 ) C718_=_C807( C718 C807 ) C718_=_C810( C718 C810 ) \nC718_=_C811( C718 C811 ) C718_=_C813( C718 C813 ) C718_=_C821( C718 C821 ) C718_=_C830( C718 C830 ) C718_=_C836( C718 C836 ) C718_=_C850( C718 C850 ) \nC718_=_C857( C718 C857 ) C718_=_C866( C718 C866 ) C718_=_C870( C718 C870 ) C718_=_C883( C718 C883 ) C718_=_C887( C718 C887 ) C718_=_C894( C718 C894 ) \nC719_=_C723( C719 C723 ) C719_=_C726( C719 C726 ) C719_=_C733( C719 C733 ) C719_=_C736( C719 C736 ) C719_=_C743( C719 C743 ) C719_=_C772( C719 C772 ) \nC719_=_C781( C719 C781 ) C719_=_C804( C719 C804 ) C719_=_C806( C719 C806 ) C719_=_C808( C719 C808 ) C719_=_C811( C719 C811 ) C719_=_C814( C719 C814 ) \nC719_=_C826( C719 C826 ) C719_=_C828( C719 C828 ) C719_=_C829( C719 C829 ) C719_=_C833( C719 C833 ) C719_=_C865( C719 C865 ) C719_=_C870( C719 C870 ) \nC719_=_C874( C719 C874 ) C719_=_C891( C719 C891 ) C719_=_C893( C719 C893 ) C719_=_C895( C719 C895 ) C719_=_C899( C719 C899 ) C721_=_C723( C721 C723 ) \nC721_=_C726( C721 C726 ) C721_=_C732( C721 C732 ) C721_=_C766( C721 C766 ) C721_=_C772( C721 C772 ) C721_=_C775( C721 C775 ) C721_=_C776( C721 C776 ) \nC721_=_C804( C721 C804 ) C721_=_C809( C721 C809 ) C721_=_C812( C721 C812 ) C721_=_C819( C721 C819 ) C721_=_C836( C721 C836 ) C721_=_C847( C721 C847 ) \nC721_=_C849( C721 C849 ) C721_=_C850( C721 C850 ) C721_=_C858( C721 C858 ) C721_=_C867( C721 C867 ) C721_=_C877( C721 C877 ) C721_=_C882( C721 C882 ) \nC721_=_C888( C721 C888 ) C721_=_C893( C721 C893 ) C721_=_C894( C721 C894 ) C721_=_C896( C721 C896 ) C722_=_C729( C722 C729 ) C722_=_C743( C722 C743 ) \nC722_=_C757( C722 C757 ) C722_=_C758( C722 C758 ) C722_=_C765( C722 C765 ) C722_=_C773( C722 C773 ) C722_=_C781( C722 C781 ) C722_=_C786( C722 C786 ) \nC722_=_C798( C722 C798 ) C722_=_C804( C722 C804 ) C722_=_C807( C722 C807 ) C722_=_C808( C722 C808 ) C722_=_C809( C722 C809 ) C722_=_C813( C722 C813 ) \nC722_=_C828( C722 C828 ) C722_=_C831( C722 C831 ) C722_=_C833( C722 C833 ) C722_=_C836( C722 C836 ) C722_=_C849( C722 C849 ) C722_=_C855( C722 C855 ) \nC722_=_C858( C722 C858 ) C722_=_C869( C722 C869 ) C722_=_C870( C722 C870 ) C722_=_C879( C722 C879 ) C722_=_C887( C722 C887 ) C722_=_C889( C722 C889 ) \nC722_=_C893( C722 C893 ) C722_=_C895( C722 C895 ) C722_=_C898( C722 C898 ) C722_=_C899( C722 C899 ) C723_=_C732( C723 C732 ) C723_=_C743( C723 C743 ) \nC723_=_C754( C723 C754 ) C723_=_C757( C723 C757 ) C723_=_C761( C723 C761 ) C723_=_C766( C723 C766 ) C723_=_C777( C723 C777 ) C723_=_C778( C723 C778 ) \nC723_=_C796( C723 C796 ) C723_=_C804( C723 C804 ) C723_=_C809( C723 C809 ) C723_=_C810( C723 C810 ) C723_=_C812( C723 C812 ) C723_=_C820( C723 C820 ) \nC723_=_C827( C723 C827 ) C723_=_C828( C723 C828 ) C723_=_C835( C723 C835 ) C723_=_C855( C723 C855 ) C723_=_C858( C723 C858 ) C723_=_C870( C723 C870 ) \nC723_=_C874( C723 C874 ) C723_=_C879( C723 C879 ) C723_=_C884( C723 C884 ) C723_=_C894( C723 C894 ) C723_=_C895( C723 C895 ) C723_=_C897( C723 C897 ) \nC726_=_C729( C726 C729 ) C726_=_C732( C726 C732 ) C726_=_C733( C726 C733 ) C726_=_C735( C726 C735 ) C726_=_C765( C726 C765 ) C726_=_C776( C726 C776 ) \nC726_=_C805( C726 C805 ) C726_=_C806( C726 C806 ) C726_=_C810( C726 C810 ) C726_=_C811( C726 C811 ) C726_=_C819( C726 C819 ) C726_=_C826( C726 C826 ) \nC726_=_C829( C726 C829 ) C726_=_C830( C726 C830 ) C726_=_C836( C726 C836 ) C726_=_C849( C726 C849 ) C726_=_C858( C726 C858 ) C726_=_C864( C726 C864 ) \nC726_=_C867( C726 C867 ) C726_=_C869( C726 C869 ) C726_=_C877( C726 C877 ) C726_=_C887( C726 C887 ) C726_=_C894( C726 C894 ) C726_=_C895( C726 C895 ) \nC726_=_C896( C726 C896 ) C728_=_C733( C728 C733 ) C728_=_C737( C728 C737 ) C728_=_C738( C728 C738 ) C728_=_C744( C728 C744 ) C728_=_C761( C728 C761 ) \nC728_=_C765( C728 C765 ) C728_=_C766( C728 C766 ) C728_=_C776( C728 C776 ) C728_=_C780( C728 C780 ) C728_=_C794( C728 C794 ) C728_=_C795( C728 C795 ) \nC728_=_C796( C728 C796 ) C728_=_C803( C728 C803 ) C728_=_C804( C728 C804 ) C728_=_C805( C728 C805 ) C728_=_C809( C728 C809 ) C728_=_C813( C728 C813 ) \nC728_=_C814( C728 C814 ) C728_=_C821( C728 C821 ) C728_=_C830( C728 C830 ) C728_=_C833( C728 C833 ) C728_=_C836( C728 C836 ) C728_=_C847( C728 C847 ) \nC728_=_C850( C728 C850 ) C728_=_C857( C728 C857 ) C728_=_C858( C728 C858 ) C728_=_C865( C728 C865 ) C728_=_C866( C728 C866 ) C728_=_C873( C728 C873 ) \nC728_=_C879( C728 C879 ) C728_=_C891( C728 C891 ) C728_=_C893( C728 C893 ) C728_=_C897( C728 C897 ) C729_=_C732( C729 C732 ) C729_=_C735( C729 C735 ) \nC729_=_C736( C729 C736 ) C729_=_C748( C729 C748 ) C729_=_C762( C729 C762 ) C729_=_C765( C729 C765 ) C729_=_C775( C729 C775 ) C729_=_C780( C729 C780 ) \nC729_=_C796( C729 C796 ) C729_=_C798( C729 C798 ) C729_=_C806( C729 C806 ) C729_=_C808( C729 C808 ) C729_=_C809( C729 C809 ) C729_=_C812( C729 C812 ) \nC729_=_C814( C729 C814 ) C729_=_C819( C729 C819 ) C729_=_C825( C729 C825 ) C729_=_C828( C729 C828 ) C729_=_C847( C729 C847 ) C729_=_C857( C729 C857 ) \nC729_=_C858( C729 C858 ) C729_=_C864( C729 C864 ) C729_=_C879( C729 C879 ) C729_=_C894( C729 C894 ) C729_=_C897( C729 C897 ) C729_=_C898( C729 C898 ) \nC732_=_C736( C732 C736 ) C732_=_C754( C732 C754 ) C732_=_C768( C732 C768 ) C732_=_C776( C732 C776 ) C732_=_C777( C732 C777 ) C732_=_C778( C732 C778 ) \nC732_=_C780( C732 C780 ) C732_=_C787( C732 C787 ) C732_=_C802( C732 C802 ) C732_=_C806( C732 C806 ) C732_=_C809( C732 C809 ) C732_=_C810( C732 C810 ) \nC732_=_C826( C732 C826 ) C732_=_C827( C732 C827 ) C732_=_C829( C732 C829 ) C732_=_C830( C732 C830 ) C732_=_C836( C732 C836 ) C732_=_C847( C732 C847 ) \nC732_=_C858( C732 C858 ) C732_=_C865( C732 C865 ) C732_=_C866( C732 C866 ) C732_=_C867(</w:t>
      </w:r>
    </w:p>
    <w:p>
      <w:pPr>
        <w:pStyle w:val="PreformattedText"/>
        <w:bidi w:val="0"/>
        <w:spacing w:before="0" w:after="0"/>
        <w:jc w:val="left"/>
        <w:rPr/>
      </w:pPr>
      <w:r>
        <w:rPr/>
        <w:t xml:space="preserve"> </w:t>
      </w:r>
      <w:r>
        <w:rPr/>
        <w:t>C732 C867 ) C732_=_C877( C732 C877 ) C732_=_C879( C732 C879 ) \nC732_=_C883( C732 C883 ) C732_=_C884( C732 C884 ) C732_=_C894( C732 C894 ) C732_=_C896( C732 C896 ) C732_=_C897( C732 C897 ) C732_=_C898( C732 C898 ) \nC733_=_C736( C733 C736 ) C733_=_C737( C733 C737 ) C733_=_C772( C733 C772 ) C733_=_C773( C733 C773 ) C733_=_C786( C733 C786 ) C733_=_C795( C733 C795 ) \nC733_=_C804( C733 C804 ) C733_=_C806( C733 C806 ) C733_=_C808( C733 C808 ) C733_=_C811( C733 C811 ) C733_=_C814( C733 C814 ) C733_=_C825( C733 C825 ) \nC733_=_C829( C733 C829 ) C733_=_C831( C733 C831 ) C733_=_C835( C733 C835 ) C733_=_C846( C733 C846 ) C733_=_C864( C733 C864 ) C733_=_C865( C733 C865 ) \nC733_=_C874( C733 C874 ) C733_=_C888( C733 C888 ) C733_=_C895( C733 C895 ) C733_=_C897( C733 C897 ) C733_=_C899( C733 C899 ) C735_=_C736( C735 C736 ) \nC735_=_C744( C735 C744 ) C735_=_C778( C735 C778 ) C735_=_C796( C735 C796 ) C735_=_C798( C735 C798 ) C735_=_C813( C735 C813 ) C735_=_C814( C735 C814 ) \nC735_=_C819( C735 C819 ) C735_=_C825( C735 C825 ) C735_=_C835( C735 C835 ) C735_=_C846( C735 C846 ) C735_=_C858( C735 C858 ) C735_=_C864( C735 C864 ) \nC735_=_C872( C735 C872 ) C735_=_C874( C735 C874 ) C735_=_C884( C735 C884 ) C735_=_C889( C735 C889 ) C735_=_C894( C735 C894 ) C735_=_C897( C735 C897 ) \nC735_=_C899( C735 C899 ) C736_=_C737( C736 C737 ) C736_=_C750( C736 C750 ) C736_=_C780( C736 C780 ) C736_=_C798( C736 C798 ) C736_=_C806( C736 C806 ) \nC736_=_C813( C736 C813 ) C736_=_C814( C736 C814 ) C736_=_C846( C736 C846 ) C736_=_C865( C736 C865 ) C736_=_C872( C736 C872 ) C736_=_C877( C736 C877 ) \nC736_=_C884( C736 C884 ) C736_=_C893( C736 C893 ) C736_=_C894( C736 C894 ) C736_=_C897( C736 C897 ) C736_=_C899( C736 C899 ) C737_=_C766( C737 C766 ) \nC737_=_C772( C737 C772 ) C737_=_C773( C737 C773 ) C737_=_C786( C737 C786 ) C737_=_C796( C737 C796 ) C737_=_C803( C737 C803 ) C737_=_C805( C737 C805 ) \nC737_=_C808( C737 C808 ) C737_=_C809( C737 C809 ) C737_=_C813( C737 C813 ) C737_=_C814( C737 C814 ) C737_=_C831( C737 C831 ) C737_=_C835( C737 C835 ) \nC737_=_C846( C737 C846 ) C737_=_C850( C737 C850 ) C737_=_C857( C737 C857 ) C737_=_C864( C737 C864 ) C737_=_C866( C737 C866 ) C737_=_C874( C737 C874 ) \nC737_=_C877( C737 C877 ) C737_=_C888( C737 C888 ) C737_=_C894( C737 C894 ) C737_=_C896( C737 C896 ) C738_=_C748( C738 C748 ) C738_=_C750( C738 C750 ) \nC738_=_C775( C738 C775 ) C738_=_C780( C738 C780 ) C738_=_C781( C738 C781 ) C738_=_C789( C738 C789 ) C738_=_C795( C738 C795 ) C738_=_C811( C738 C811 ) \nC738_=_C812( C738 C812 ) C738_=_C821( C738 C821 ) C738_=_C825( C738 C825 ) C738_=_C830( C738 C830 ) C738_=_C834( C738 C834 ) C738_=_C836( C738 C836 ) \nC738_=_C846( C738 C846 ) C738_=_C864( C738 C864 ) C738_=_C867( C738 C867 ) C738_=_C882( C738 C882 ) C738_=_C887( C738 C887 ) C738_=_C888( C738 C888 ) \nC738_=_C889( C738 C889 ) C738_=_C891( C738 C891 ) C738_=_C894( C738 C894 ) C743_=_C744( C743 C744 ) C743_=_C757( C743 C757 ) C743_=_C758( C743 C758 ) \nC743_=_C781( C743 C781 ) C743_=_C804( C743 C804 ) C743_=_C807( C743 C807 ) C743_=_C819( C743 C819 ) C743_=_C820( C743 C820 ) C743_=_C821( C743 C821 ) \nC743_=_C828( C743 C828 ) C743_=_C831( C743 C831 ) C743_=_C855( C743 C855 ) C743_=_C864( C743 C864 ) C743_=_C869( C743 C869 ) C743_=_C874( C743 C874 ) \nC743_=_C883( C743 C883 ) C743_=_C887( C743 C887 ) C743_=_C888( C743 C888 ) C743_=_C889( C743 C889 ) C743_=_C891( C743 C891 ) C743_=_C898( C743 C898 ) \nC744_=_C751( C744 C751 ) C744_=_C758( C744 C758 ) C744_=_C765( C744 C765 ) C744_=_C774( C744 C774 ) C744_=_C777( C744 C777 ) C744_=_C778( C744 C778 ) \nC744_=_C781( C744 C781 ) C744_=_C794( C744 C794 ) C744_=_C819( C744 C819 ) C744_=_C820( C744 C820 ) C744_=_C821( C744 C821 ) C744_=_C830( C744 C830 ) \nC744_=_C831( C744 C831 ) C744_=_C833( C744 C833 ) C744_=_C835( C744 C835 ) C744_=_C846( C744 C846 ) C744_=_C858( C744 C858 ) C744_=_C865( C744 C865 ) \nC744_=_C866( C744 C866 ) C744_=_C872( C744 C872 ) C744_=_C877( C744 C877 ) C744_=_C879( C744 C879 ) C744_=_C884( C744 C884 ) C744_=_C888( C744 C888 ) \nC744_=_C889( C744 C889 ) C744_=_C891( C744 C891 ) C744_=_C899( C744 C899 ) C748_=_C750( C748 C750 ) C748_=_C751( C748 C751 ) C748_=_C762( C748 C762 ) \nC748_=_C775( C748 C775 ) C748_=_C780( C748 C780 ) C748_=_C781( C748 C781 ) C748_=_C789( C748 C789 ) C748_=_C795( C748 C795 ) C748_=_C806( C748 C806 ) \nC748_=_C808( C748 C808 ) C748_=_C811( C748 C811 ) C748_=_C812( C748 C812 ) C748_=_C814( C748 C814 ) C748_=_C821( C748 C821 ) C748_=_C827( C748 C827 ) \nC748_=_C855( C748 C855 ) C748_=_C857( C748 C857 ) C748_=_C865( C748 C865 ) C748_=_C866( C748 C866 ) C748_=_C867( C748 C867 ) C748_=_C879( C748 C879 ) \nC748_=_C882( C748 C882 ) C748_=_C887( C748 C887 ) C748_=_C892( C748 C892 ) C748_=_C895( C748 C895 ) C748_=_C898( C748 C898 ) C750_=_C751( C750 C751 ) \nC750_=_C768( C750 C768 ) C750_=_C780( C750 C780 ) C750_=_C781( C750 C781 ) C750_=_C784( C750 C784 ) C750_=_C789( C750 C789 ) C750_=_C794( C750 C794 ) \nC750_=_C795( C750 C795 ) C750_=_C802( C750 C802 ) C750_=_C811( C750 C811 ) C750_=_C812( C750 C812 ) C750_=_C821( C750 C821 ) C750_=_C825( C750 C825 ) \nC750_=_C830( C750 C830 ) C750_=_C831( C750 C831 ) C750_=_C833( C750 C833 ) C750_=_C867( C750 C867 ) C750_=_C893( C750 C893 ) C750_=_C899( C750 C899 ) \nC751_=_C754( C751 C754 ) C751_=_C757( C751 C757 ) C751_=_C762( C751 C762 ) C751_=_C766( C751 C766 ) C751_=_C768( C751 C768 ) C751_=_C777( C751 C777 ) \nC751_=_C784( C751 C784 ) C751_=_C787( C751 C787 ) C751_=_C789( C751 C789 ) C751_=_C794( C751 C794 ) C751_=_C814( C751 C814 ) C751_=_C821( C751 C821 ) \nC751_=_C835( C751 C835 ) C751_=_C836( C751 C836 ) C751_=_C866( C751 C866 ) C751_=_C873( C751 C873 ) C751_=_C877( C751 C877 ) C751_=_C882( C751 C882 ) \nC751_=_C887( C751 C887 ) C751_=_C888( C751 C888 ) C751_=_C893( C751 C893 ) C751_=_C898( C751 C898 ) C754_=_C757( C754 C757 ) C754_=_C762( C754 C762 ) \nC754_=_C768( C754 C768 ) C754_=_C777( C754 C777 ) C754_=_C778( C754 C778 ) C754_=_C787( C754 C787 ) C754_=_C789( C754 C789 ) C754_=_C795( C754 C795 ) \nC754_=_C809( C754 C809 ) C754_=_C810( C754 C810 ) C754_=_C825( C754 C825 ) C754_=_C827( C754 C827 ) C754_=_C858( C754 C858 ) C754_=_C884( C754 C884 ) \nC754_=_C889( C754 C889 ) C754_=_C892( C754 C892 ) C754_=_C894( C754 C894 ) C754_=_C895( C754 C895 ) C754_=_C896( C754 C896 ) C757_=_C762( C757 C762 ) \nC757_=_C766( C757 C766 ) C757_=_C768( C757 C768 ) C757_=_C773( C757 C773 ) C757_=_C777( C757 C777 ) C757_=_C787( C757 C787 ) C757_=_C804( C757 C804 ) \nC757_=_C807( C757 C807 ) C757_=_C828( C757 C828 ) C757_=_C831( C757 C831 ) C757_=_C833( C757 C833 ) C757_=_C850( C757 C850 ) C757_=_C855( C757 C855 ) \nC757_=_C858( C757 C858 ) C757_=_C865( C757 C865 ) C757_=_C866( C757 C866 ) C757_=_C869( C757 C869 ) C757_=_C870( C757 C870 ) C757_=_C887( C757 C887 ) \nC757_=_C888( C757 C888 ) C757_=_C889( C757 C889 ) C757_=_C892( C757 C892 ) C757_=_C894( C757 C894 ) C757_=_C898( C757 C898 ) C758_=_C776( C758 C776 ) \nC758_=_C786( C758 C786 ) C758_=_C795( C758 C795 ) C758_=_C827( C758 C827 ) C758_=_C829( C758 C829 ) C758_=_C831( C758 C831 ) C758_=_C834( C758 C834 ) \nC758_=_C835( C758 C835 ) C758_=_C846( C758 C846 ) C758_=_C855( C758 C855 ) C758_=_C857( C758 C857 ) C758_=_C858( C758 C858 ) C758_=_C866( C758 C866 ) \nC758_=_C867( C758 C867 ) C758_=_C869( C758 C869 ) C758_=_C870( C758 C870 ) C758_=_C874( C758 C874 ) C758_=_C891( C758 C891 ) C758_=_C893( C758 C893 ) \nC758_=_C895( C758 C895 ) C761_=_C762( C761 C762 ) C761_=_C765( C761 C765 ) C761_=_C766( C761 C766 ) C761_=_C774( C761 C774 ) C761_=_C776( C761 C776 ) \nC761_=_C784( C761 C784 ) C761_=_C795( C761 C795 ) C761_=_C796( C761 C796 ) C761_=_C798( C761 C798 ) C761_=_C830( C761 C830 ) C761_=_C831( C761 C831 ) \nC761_=_C835( C761 C835 ) C761_=_C846( C761 C846 ) C761_=_C850( C761 C850 ) C761_=_C865( C761 C865 ) C761_=_C869( C761 C869 ) C761_=_C872( C761 C872 ) \nC761_=_C873( C761 C873 ) C761_=_C877( C761 C877 ) C761_=_C879( C761 C879 ) C761_=_C883( C761 C883 ) C761_=_C891( C761 C891 ) C761_=_C893( C761 C893 ) \nC761_=_C894( C761 C894 ) C762_=_C765( C762 C765 ) C762_=_C766( C762 C766 ) C762_=_C768( C762 C768 ) C762_=_C775( C762 C775 ) C762_=_C784( C762 C784 ) \nC762_=_C787( C762 C787 ) C762_=_C809( C762 C809 ) C762_=_C810( C762 C810 ) C762_=_C813( C762 C813 ) C762_=_C814( C762 C814 ) C762_=_C828( C762 C828 ) \nC762_=_C833( C762 C833 ) C762_=_C847( C762 C847 ) C762_=_C855( C762 C855 ) C762_=_C874( C762 C874 ) C762_=_C895( C762 C895 ) C765_=_C766( C765 C766 ) \nC765_=_C776( C765 C776 ) C765_=_C778( C765 C778 ) C765_=_C803( C765 C803 ) C765_=_C808( C765 C808 ) C765_=_C809( C765 C809 ) C765_=_C828( C765 C828 ) \nC765_=_C830( C765 C830 ) C765_=_C831( C765 C831 ) C765_=_C834( C765 C834 ) C765_=_C846( C765 C846 ) C765_=_C847( C765 C847 ) C765_=_C849( C765 C849 ) \nC765_=_C850( C765 C850 ) C765_=_C865( C765 C865 ) C765_=_C879( C765 C879 ) C765_=_C887( C765 C887 ) C765_=_C889( C765 C889 ) C765_=_C892( C765 C892 ) \nC765_=_C896( C765 C896 ) C765_=_C897( C765 C897 ) C765_=_C899( C765 C899 ) C766_=_C784( C766 C784 ) C766_=_C796( C766 C796 ) C766_=_C803( C766 C803 ) \nC766_=_C805( C766 C805 ) C766_=_C812( C766 C812 ) C766_=_C813( C766 C813 ) C766_=_C821( C766 C821 ) C766_=_C827( C766 C827 ) C766_=_C828( C766 C828 ) \nC766_=_C836( C766 C836 ) C766_=_C850( C766 C850 ) C766_=_C857( C766 C857 ) C766_=_C864( C766 C864 ) C766_=_C866( C766 C866 ) C766_=_C889( C766 C889 ) \nC766_=_C898( C766 C898 ) C768_=_C787( C768 C787 ) C768_=_C802( C768 C802 ) C768_=_C805( C768 C805 ) C768_=_C810( C768 C810 ) C768_=_C825( C768 C825 ) \nC768_=_C826( C768 C826 ) C768_=_C830( C768 C830 ) C768_=_C831( C768 C831 ) C768_=_C833( C768 C833 ) C768_=_C847( C768 C847 ) C768_=_C865( C768 C865 ) \nC768_=_C883( C768 C883 ) C768_=_C884( C768 C884 ) C768_=_C892( C768 C892 ) C768_=_C895( C768 C895 ) C768_=_C898( C768 C898 ) C772_=_C775( C772 C775 ) \nC772_=_C786( C772 C786 ) C772_=_C804( C772 C804 ) C772_=_C806( C772 C806 ) C772_=_C808( C772 C808 ) C772_=_C809(</w:t>
      </w:r>
    </w:p>
    <w:p>
      <w:pPr>
        <w:pStyle w:val="PreformattedText"/>
        <w:bidi w:val="0"/>
        <w:spacing w:before="0" w:after="0"/>
        <w:jc w:val="left"/>
        <w:rPr/>
      </w:pPr>
      <w:r>
        <w:rPr/>
        <w:t xml:space="preserve"> </w:t>
      </w:r>
      <w:r>
        <w:rPr/>
        <w:t>C772 C809 ) C772_=_C814( C772 C814 ) \nC772_=_C819( C772 C819 ) C772_=_C820( C772 C820 ) C772_=_C826( C772 C826 ) C772_=_C835( C772 C835 ) C772_=_C846( C772 C846 ) C772_=_C847( C772 C847 ) \nC772_=_C849( C772 C849 ) C772_=_C850( C772 C850 ) C772_=_C869( C772 C869 ) C772_=_C870( C772 C870 ) C772_=_C874( C772 C874 ) C772_=_C877( C772 C877 ) \nC772_=_C884( C772 C884 ) C772_=_C887( C772 C887 ) C772_=_C891( C772 C891 ) C772_=_C893( C772 C893 ) C772_=_C898( C772 C898 ) C773_=_C781( C773 C781 ) \nC773_=_C798( C773 C798 ) C773_=_C803( C773 C803 ) C773_=_C806( C773 C806 ) C773_=_C807( C773 C807 ) C773_=_C813( C773 C813 ) C773_=_C820( C773 C820 ) \nC773_=_C831( C773 C831 ) C773_=_C835( C773 C835 ) C773_=_C836( C773 C836 ) C773_=_C849( C773 C849 ) C773_=_C850( C773 C850 ) C773_=_C858( C773 C858 ) \nC773_=_C864( C773 C864 ) C773_=_C867( C773 C867 ) C773_=_C872( C773 C872 ) C773_=_C873( C773 C873 ) C773_=_C874( C773 C874 ) C773_=_C888( C773 C888 ) \nC773_=_C892( C773 C892 ) C773_=_C899( C773 C899 ) C774_=_C781( C774 C781 ) C774_=_C784( C774 C784 ) C774_=_C794( C774 C794 ) C774_=_C812( C774 C812 ) \nC774_=_C819( C774 C819 ) C774_=_C821( C774 C821 ) C774_=_C830( C774 C830 ) C774_=_C831( C774 C831 ) C774_=_C850( C774 C850 ) C774_=_C857( C774 C857 ) \nC774_=_C865( C774 C865 ) C774_=_C866( C774 C866 ) C774_=_C872( C774 C872 ) C774_=_C873( C774 C873 ) C774_=_C877( C774 C877 ) C774_=_C882( C774 C882 ) \nC775_=_C780( C775 C780 ) C775_=_C804( C775 C804 ) C775_=_C806( C775 C806 ) C775_=_C809( C775 C809 ) C775_=_C812( C775 C812 ) C775_=_C814( C775 C814 ) \nC775_=_C819( C775 C819 ) C775_=_C825( C775 C825 ) C775_=_C847( C775 C847 ) C775_=_C849( C775 C849 ) C775_=_C850( C775 C850 ) C775_=_C855( C775 C855 ) \nC775_=_C857( C775 C857 ) C775_=_C864( C775 C864 ) C775_=_C869( C775 C869 ) C775_=_C877( C775 C877 ) C775_=_C882( C775 C882 ) C775_=_C888( C775 C888 ) \nC775_=_C891( C775 C891 ) C775_=_C892( C775 C892 ) C775_=_C893( C775 C893 ) C775_=_C895( C775 C895 ) C775_=_C898( C775 C898 ) C776_=_C777( C776 C777 ) \nC776_=_C778( C776 C778 ) C776_=_C780( C776 C780 ) C776_=_C808( C776 C808 ) C776_=_C810( C776 C810 ) C776_=_C829( C776 C829 ) C776_=_C831( C776 C831 ) \nC776_=_C834( C776 C834 ) C776_=_C836( C776 C836 ) C776_=_C846( C776 C846 ) C776_=_C847( C776 C847 ) C776_=_C865( C776 C865 ) C776_=_C872( C776 C872 ) \nC776_=_C873( C776 C873 ) C776_=_C877( C776 C877 ) C776_=_C884( C776 C884 ) C776_=_C891( C776 C891 ) C776_=_C893( C776 C893 ) C776_=_C894( C776 C894 ) \nC776_=_C896( C776 C896 ) C776_=_C898( C776 C898 ) C776_=_C899( C776 C899 ) C777_=_C778( C777 C778 ) C777_=_C780( C777 C780 ) C777_=_C794( C777 C794 ) \nC777_=_C809( C777 C809 ) C777_=_C810( C777 C810 ) C777_=_C811( C777 C811 ) C777_=_C820( C777 C820 ) C777_=_C827( C777 C827 ) C777_=_C833( C777 C833 ) \nC777_=_C835( C777 C835 ) C777_=_C858( C777 C858 ) C777_=_C873( C777 C873 ) C777_=_C877( C777 C877 ) C777_=_C884( C777 C884 ) C777_=_C888( C777 C888 ) \nC778_=_C780( C778 C780 ) C778_=_C808( C778 C808 ) C778_=_C809( C778 C809 ) C778_=_C810( C778 C810 ) C778_=_C813( C778 C813 ) C778_=_C819( C778 C819 ) \nC778_=_C825( C778 C825 ) C778_=_C827( C778 C827 ) C778_=_C830( C778 C830 ) C778_=_C831( C778 C831 ) C778_=_C834( C778 C834 ) C778_=_C835( C778 C835 ) \nC778_=_C858( C778 C858 ) C778_=_C864( C778 C864 ) C778_=_C865( C778 C865 ) C778_=_C872( C778 C872 ) C778_=_C874( C778 C874 ) C778_=_C877( C778 C877 ) \nC778_=_C884( C778 C884 ) C778_=_C889( C778 C889 ) C778_=_C896( C778 C896 ) C778_=_C899( C778 C899 ) C780_=_C781( C780 C781 ) C780_=_C789( C780 C789 ) \nC780_=_C795( C780 C795 ) C780_=_C802( C780 C802 ) C780_=_C805( C780 C805 ) C780_=_C811( C780 C811 ) C780_=_C812( C780 C812 ) C780_=_C821( C780 C821 ) \nC780_=_C825( C780 C825 ) C780_=_C830( C780 C830 ) C780_=_C834( C780 C834 ) C780_=_C836( C780 C836 ) C780_=_C855( C780 C855 ) C780_=_C864( C780 C864 ) \nC780_=_C867( C780 C867 ) C780_=_C887( C780 C887 ) C780_=_C888( C780 C888 ) C780_=_C891( C780 C891 ) C780_=_C897( C780 C897 ) C781_=_C789( C781 C789 ) \nC781_=_C794( C781 C794 ) C781_=_C795( C781 C795 ) C781_=_C798( C781 C798 ) C781_=_C811( C781 C811 ) C781_=_C812( C781 C812 ) C781_=_C819( C781 C819 ) \nC781_=_C821( C781 C821 ) C781_=_C826( C781 C826 ) C781_=_C833( C781 C833 ) C781_=_C849( C781 C849 ) C781_=_C855( C781 C855 ) C781_=_C866( C781 C866 ) \nC781_=_C867( C781 C867 ) C781_=_C879( C781 C879 ) C781_=_C888( C781 C888 ) C781_=_C893( C781 C893 ) C781_=_C899( C781 C899 ) C784_=_C789( C784 C789 ) \nC784_=_C809( C784 C809 ) C784_=_C827( C784 C827 ) C784_=_C831( C784 C831 ) C784_=_C833( C784 C833 ) C784_=_C836( C784 C836 ) C784_=_C850( C784 C850 ) \nC784_=_C866( C784 C866 ) C784_=_C872( C784 C872 ) C784_=_C873( C784 C873 ) C784_=_C874( C784 C874 ) C784_=_C877( C784 C877 ) C784_=_C896( C784 C896 ) \nC784_=_C897( C784 C897 ) C784_=_C899( C784 C899 ) C786_=_C798( C786 C798 ) C786_=_C803( C786 C803 ) C786_=_C808( C786 C808 ) C786_=_C814( C786 C814 ) \nC786_=_C825( C786 C825 ) C786_=_C835( C786 C835 ) C786_=_C846( C786 C846 ) C786_=_C849( C786 C849 ) C786_=_C855( C786 C855 ) C786_=_C858( C786 C858 ) \nC786_=_C870( C786 C870 ) C786_=_C873( C786 C873 ) C786_=_C882( C786 C882 ) C786_=_C893( C786 C893 ) C786_=_C895( C786 C895 ) C787_=_C794( C787 C794 ) \nC787_=_C795( C787 C795 ) C787_=_C796( C787 C796 ) C787_=_C802( C787 C802 ) C787_=_C807( C787 C807 ) C787_=_C826( C787 C826 ) C787_=_C827( C787 C827 ) \nC787_=_C834( C787 C834 ) C787_=_C846( C787 C846 ) C787_=_C847( C787 C847 ) C787_=_C865( C787 C865 ) C787_=_C866( C787 C866 ) C787_=_C872( C787 C872 ) \nC787_=_C879( C787 C879 ) C787_=_C883( C787 C883 ) C787_=_C884( C787 C884 ) C787_=_C889( C787 C889 ) C787_=_C896( C787 C896 ) C787_=_C898( C787 C898 ) \nC789_=_C794( C789 C794 ) C789_=_C795( C789 C795 ) C789_=_C805( C789 C805 ) C789_=_C807( C789 C807 ) C789_=_C808( C789 C808 ) C789_=_C811( C789 C811 ) \nC789_=_C812( C789 C812 ) C789_=_C813( C789 C813 ) C789_=_C820( C789 C820 ) C789_=_C821( C789 C821 ) C789_=_C836( C789 C836 ) C789_=_C867( C789 C867 ) \nC789_=_C879( C789 C879 ) C789_=_C891( C789 C891 ) C789_=_C896( C789 C896 ) C789_=_C899( C789 C899 ) C794_=_C795( C794 C795 ) C794_=_C802( C794 C802 ) \nC794_=_C807( C794 C807 ) C794_=_C819( C794 C819 ) C794_=_C821( C794 C821 ) C794_=_C826( C794 C826 ) C794_=_C833( C794 C833 ) C794_=_C835( C794 C835 ) \nC794_=_C858( C794 C858 ) C794_=_C866( C794 C866 ) C794_=_C870( C794 C870 ) C794_=_C877( C794 C877 ) C794_=_C879( C794 C879 ) C794_=_C888( C794 C888 ) \nC794_=_C893( C794 C893 ) C794_=_C896( C794 C896 ) C795_=_C804( C795 C804 ) C795_=_C811( C795 C811 ) C795_=_C812( C795 C812 ) C795_=_C814( C795 C814 ) \nC795_=_C821( C795 C821 ) C795_=_C826( C795 C826 ) C795_=_C834( C795 C834 ) C795_=_C835( C795 C835 ) C795_=_C846( C795 C846 ) C795_=_C857( C795 C857 ) \nC795_=_C865( C795 C865 ) C795_=_C866( C795 C866 ) C795_=_C867( C795 C867 ) C795_=_C874( C795 C874 ) C795_=_C891( C795 C891 ) C795_=_C896( C795 C896 ) \nC795_=_C897( C795 C897 ) C796_=_C798( C796 C798 ) C796_=_C802( C796 C802 ) C796_=_C803( C796 C803 ) C796_=_C805( C796 C805 ) C796_=_C807( C796 C807 ) \nC796_=_C811( C796 C811 ) C796_=_C813( C796 C813 ) C796_=_C821( C796 C821 ) C796_=_C825( C796 C825 ) C796_=_C829( C796 C829 ) C796_=_C834( C796 C834 ) \nC796_=_C847( C796 C847 ) C796_=_C850( C796 C850 ) C796_=_C857( C796 C857 ) C796_=_C866( C796 C866 ) C796_=_C882( C796 C882 ) C796_=_C884( C796 C884 ) \nC796_=_C889( C796 C889 ) C796_=_C894( C796 C894 ) C798_=_C803( C798 C803 ) C798_=_C804( C798 C804 ) C798_=_C805( C798 C805 ) C798_=_C806( C798 C806 ) \nC798_=_C820( C798 C820 ) C798_=_C825( C798 C825 ) C798_=_C828( C798 C828 ) C798_=_C834( C798 C834 ) C798_=_C849( C798 C849 ) C798_=_C867( C798 C867 ) \nC798_=_C869( C798 C869 ) C798_=_C870( C798 C870 ) C798_=_C872( C798 C872 ) C798_=_C873( C798 C873 ) C798_=_C879( C798 C879 ) C798_=_C883( C798 C883 ) \nC798_=_C884( C798 C884 ) C798_=_C893( C798 C893 ) C798_=_C898( C798 C898 ) C798_=_C899( C798 C899 ) C802_=_C803( C802 C803 ) C802_=_C805( C802 C805 ) \nC802_=_C811( C802 C811 ) C802_=_C820( C802 C820 ) C802_=_C826( C802 C826 ) C802_=_C830( C802 C830 ) C802_=_C834( C802 C834 ) C802_=_C847( C802 C847 ) \nC802_=_C849( C802 C849 ) C802_=_C865( C802 C865 ) C802_=_C870( C802 C870 ) C802_=_C883( C802 C883 ) C802_=_C884( C802 C884 ) C802_=_C891( C802 C891 ) \nC802_=_C893( C802 C893 ) C802_=_C896( C802 C896 ) C803_=_C805( C803 C805 ) C803_=_C806( C803 C806 ) C803_=_C807( C803 C807 ) C803_=_C809( C803 C809 ) \nC803_=_C813( C803 C813 ) C803_=_C820( C803 C820 ) C803_=_C825( C803 C825 ) C803_=_C828( C803 C828 ) C803_=_C834( C803 C834 ) C803_=_C847( C803 C847 ) \nC803_=_C850( C803 C850 ) C803_=_C857( C803 C857 ) C803_=_C866( C803 C866 ) C803_=_C870( C803 C870 ) C803_=_C873( C803 C873 ) C803_=_C874( C803 C874 ) \nC803_=_C883( C803 C883 ) C803_=_C893( C803 C893 ) C803_=_C896( C803 C896 ) C803_=_C898( C803 C898 ) C804_=_C805( C804 C805 ) C804_=_C806( C804 C806 ) \nC804_=_C807( C804 C807 ) C804_=_C809( C804 C809 ) C804_=_C814( C804 C814 ) C804_=_C819( C804 C819 ) C804_=_C826( C804 C826 ) C804_=_C827( C804 C827 ) \nC804_=_C828( C804 C828 ) C804_=_C831( C804 C831 ) C804_=_C847( C804 C847 ) C804_=_C849( C804 C849 ) C804_=_C850( C804 C850 ) C804_=_C855( C804 C855 ) \nC804_=_C867( C804 C867 ) C804_=_C869( C804 C869 ) C804_=_C870( C804 C870 ) C804_=_C874( C804 C874 ) C804_=_C884( C804 C884 ) C804_=_C887( C804 C887 ) \nC804_=_C889( C804 C889 ) C804_=_C893( C804 C893 ) C804_=_C897( C804 C897 ) C804_=_C898( C804 C898 ) C805_=_C806( C805 C806 ) C805_=_C808( C805 C808 ) \nC805_=_C810( C805 C810 ) C805_=_C813( C805 C813 ) C805_=_C830( C805 C830 ) C805_=_C831( C805 C831 ) C805_=_C834( C805 C834 ) C805_=_C850( C805 C850 ) \nC805_=_C857( C805 C857 ) C805_=_C866( C805 C866 ) C805_=_C867( C805 C867 ) C805_=_C869( C805 C869 ) C805_=_C870( C805 C870 ) C805_=_C892( C805 C892 ) \nC805_=_C898( C805 C898 ) C805_=_C899( C805 C899 ) C806_=_C807( C806 C807 ) C806_=_C810( C806 C810 ) C806_=_C812( C806 C812 ) C806_=_C814(</w:t>
      </w:r>
    </w:p>
    <w:p>
      <w:pPr>
        <w:pStyle w:val="PreformattedText"/>
        <w:bidi w:val="0"/>
        <w:spacing w:before="0" w:after="0"/>
        <w:jc w:val="left"/>
        <w:rPr/>
      </w:pPr>
      <w:r>
        <w:rPr/>
        <w:t xml:space="preserve"> </w:t>
      </w:r>
      <w:r>
        <w:rPr/>
        <w:t>C806 C814 ) \nC806_=_C820( C806 C820 ) C806_=_C826( C806 C826 ) C806_=_C828( C806 C828 ) C806_=_C829( C806 C829 ) C806_=_C830( C806 C830 ) C806_=_C834( C806 C834 ) \nC806_=_C857( C806 C857 ) C806_=_C865( C806 C865 ) C806_=_C867( C806 C867 ) C806_=_C870( C806 C870 ) C806_=_C873( C806 C873 ) C806_=_C874( C806 C874 ) \nC806_=_C887( C806 C887 ) C806_=_C893( C806 C893 ) C806_=_C898( C806 C898 ) C806_=_C899( C806 C899 ) C807_=_C820( C807 C820 ) C807_=_C826( C807 C826 ) \nC807_=_C827( C807 C827 ) C807_=_C831( C807 C831 ) C807_=_C834( C807 C834 ) C807_=_C855( C807 C855 ) C807_=_C869( C807 C869 ) C807_=_C870( C807 C870 ) \nC807_=_C887( C807 C887 ) C807_=_C889( C807 C889 ) C807_=_C898( C807 C898 ) C808_=_C814( C808 C814 ) C808_=_C826( C808 C826 ) C808_=_C828( C808 C828 ) \nC808_=_C834( C808 C834 ) C808_=_C835( C808 C835 ) C808_=_C846( C808 C846 ) C808_=_C865( C808 C865 ) C808_=_C870( C808 C870 ) C808_=_C879( C808 C879 ) \nC808_=_C884( C808 C884 ) C808_=_C891( C808 C891 ) C808_=_C895( C808 C895 ) C808_=_C896( C808 C896 ) C808_=_C899( C808 C899 ) C809_=_C810( C809 C810 ) \nC809_=_C819( C809 C819 ) C809_=_C827( C809 C827 ) C809_=_C833( C809 C833 ) C809_=_C836( C809 C836 ) C809_=_C847( C809 C847 ) C809_=_C849( C809 C849 ) \nC809_=_C850( C809 C850 ) C809_=_C858( C809 C858 ) C809_=_C866( C809 C866 ) C809_=_C884( C809 C884 ) C809_=_C893( C809 C893 ) C809_=_C896( C809 C896 ) \nC810_=_C826( C810 C826 ) C810_=_C827( C810 C827 ) C810_=_C829( C810 C829 ) C810_=_C830( C810 C830 ) C810_=_C831( C810 C831 ) C810_=_C858( C810 C858 ) \nC810_=_C867( C810 C867 ) C810_=_C872( C810 C872 ) C810_=_C883( C810 C883 ) C810_=_C884( C810 C884 ) C810_=_C887( C810 C887 ) C810_=_C889( C810 C889 ) \nC810_=_C892( C810 C892 ) C810_=_C894( C810 C894 ) C810_=_C898( C810 C898 ) C810_=_C899( C810 C899 ) C811_=_C812( C811 C812 ) C811_=_C820( C811 C820 ) \nC811_=_C821( C811 C821 ) C811_=_C829( C811 C829 ) C811_=_C834( C811 C834 ) C811_=_C864( C811 C864 ) C811_=_C867( C811 C867 ) C811_=_C869( C811 C869 ) \nC811_=_C873( C811 C873 ) C811_=_C882( C811 C882 ) C811_=_C883( C811 C883 ) C811_=_C887( C811 C887 ) C811_=_C895( C811 C895 ) C812_=_C814( C812 C814 ) \nC812_=_C820( C812 C820 ) C812_=_C821( C812 C821 ) C812_=_C835( C812 C835 ) C812_=_C857( C812 C857 ) C812_=_C864( C812 C864 ) C812_=_C867( C812 C867 ) \nC812_=_C870( C812 C870 ) C812_=_C879( C812 C879 ) C812_=_C889( C812 C889 ) C812_=_C895( C812 C895 ) C812_=_C897( C812 C897 ) C812_=_C898( C812 C898 ) \nC813_=_C814( C813 C814 ) C813_=_C819( C813 C819 ) C813_=_C828( C813 C828 ) C813_=_C836( C813 C836 ) C813_=_C846( C813 C846 ) C813_=_C850( C813 C850 ) \nC813_=_C857( C813 C857 ) C813_=_C866( C813 C866 ) C813_=_C874( C813 C874 ) C813_=_C891( C813 C891 ) C813_=_C895( C813 C895 ) C814_=_C835( C814 C835 ) \nC814_=_C846( C814 C846 ) C814_=_C855( C814 C855 ) C814_=_C857( C814 C857 ) C814_=_C866( C814 C866 ) C814_=_C882( C814 C882 ) C814_=_C887( C814 C887 ) \nC814_=_C897( C814 C897 ) C814_=_C898( C814 C898 ) C819_=_C820( C819 C820 ) C819_=_C821( C819 C821 ) C819_=_C825( C819 C825 ) C819_=_C833( C819 C833 ) \nC819_=_C847( C819 C847 ) C819_=_C849( C819 C849 ) C819_=_C850( C819 C850 ) C819_=_C858( C819 C858 ) C819_=_C864( C819 C864 ) C819_=_C866( C819 C866 ) \nC819_=_C869( C819 C869 ) C819_=_C870( C819 C870 ) C819_=_C877( C819 C877 ) C819_=_C891( C819 C891 ) C819_=_C893( C819 C893 ) C819_=_C894( C819 C894 ) \nC819_=_C897( C819 C897 ) C820_=_C821( C820 C821 ) C820_=_C828( C820 C828 ) C820_=_C834( C820 C834 ) C820_=_C835( C820 C835 ) C820_=_C867( C820 C867 ) \nC820_=_C870( C820 C870 ) C820_=_C873( C820 C873 ) C820_=_C874( C820 C874 ) C820_=_C879( C820 C879 ) C820_=_C887( C820 C887 ) C820_=_C891( C820 C891 ) \nC820_=_C893( C820 C893 ) C820_=_C895( C820 C895 ) C820_=_C897( C820 C897 ) C820_=_C898( C820 C898 ) C821_=_C829( C821 C829 ) C821_=_C830( C821 C830 ) \nC821_=_C833( C821 C833 ) C821_=_C836( C821 C836 ) C821_=_C858( C821 C858 ) C821_=_C866( C821 C866 ) C821_=_C867( C821 C867 ) C821_=_C879( C821 C879 ) \nC821_=_C884( C821 C884 ) C821_=_C888( C821 C888 ) C821_=_C891( C821 C891 ) C821_=_C897( C821 C897 ) C821_=_C898( C821 C898 ) C825_=_C830( C825 C830 ) \nC825_=_C831( C825 C831 ) C825_=_C833( C825 C833 ) C825_=_C864( C825 C864 ) C825_=_C870( C825 C870 ) C825_=_C877( C825 C877 ) C825_=_C888( C825 C888 ) \nC825_=_C891( C825 C891 ) C825_=_C892( C825 C892 ) C825_=_C894( C825 C894 ) C825_=_C895( C825 C895 ) C825_=_C896( C825 C896 ) C825_=_C899( C825 C899 ) \nC826_=_C827( C826 C827 ) C826_=_C829( C826 C829 ) C826_=_C830( C826 C830 ) C826_=_C847( C826 C847 ) C826_=_C864( C826 C864 ) C826_=_C865( C826 C865 ) \nC826_=_C867( C826 C867 ) C826_=_C870( C826 C870 ) C826_=_C873( C826 C873 ) C826_=_C883( C826 C883 ) C826_=_C884( C826 C884 ) C826_=_C888( C826 C888 ) \nC826_=_C891( C826 C891 ) C826_=_C896( C826 C896 ) C827_=_C829( C827 C829 ) C827_=_C836( C827 C836 ) C827_=_C846( C827 C846 ) C827_=_C858( C827 C858 ) \nC827_=_C866( C827 C866 ) C827_=_C867( C827 C867 ) C827_=_C872( C827 C872 ) C827_=_C873( C827 C873 ) C827_=_C879( C827 C879 ) C827_=_C884( C827 C884 ) \nC828_=_C834( C828 C834 ) C828_=_C849( C828 C849 ) C828_=_C873( C828 C873 ) C828_=_C874( C828 C874 ) C828_=_C877( C828 C877 ) C828_=_C879( C828 C879 ) \nC828_=_C893( C828 C893 ) C828_=_C894( C828 C894 ) C828_=_C895( C828 C895 ) C828_=_C896( C828 C896 ) C828_=_C898( C828 C898 ) C829_=_C830( C829 C830 ) \nC829_=_C831( C829 C831 ) C829_=_C846( C829 C846 ) C829_=_C867( C829 C867 ) C829_=_C869( C829 C869 ) C829_=_C883( C829 C883 ) C829_=_C884( C829 C884 ) \nC829_=_C892( C829 C892 ) C829_=_C893( C829 C893 ) C829_=_C895( C829 C895 ) C830_=_C831( C830 C831 ) C830_=_C833( C830 C833 ) C830_=_C834( C830 C834 ) \nC830_=_C836( C830 C836 ) C830_=_C846( C830 C846 ) C830_=_C865( C830 C865 ) C830_=_C867( C830 C867 ) C830_=_C869( C830 C869 ) C830_=_C882( C830 C882 ) \nC830_=_C889( C830 C889 ) C830_=_C892( C830 C892 ) C830_=_C895( C830 C895 ) C830_=_C897( C830 C897 ) C831_=_C833( C831 C833 ) C831_=_C846( C831 C846 ) \nC831_=_C850( C831 C850 ) C831_=_C855( C831 C855 ) C831_=_C864( C831 C864 ) C831_=_C865( C831 C865 ) C831_=_C869( C831 C869 ) C831_=_C872( C831 C872 ) \nC831_=_C873( C831 C873 ) C831_=_C874( C831 C874 ) C831_=_C877( C831 C877 ) C831_=_C887( C831 C887 ) C831_=_C888( C831 C888 ) C831_=_C889( C831 C889 ) \nC831_=_C892( C831 C892 ) C831_=_C898( C831 C898 ) C833_=_C836( C833 C836 ) C833_=_C858( C833 C858 ) C833_=_C874( C833 C874 ) C833_=_C877( C833 C877 ) \nC833_=_C879( C833 C879 ) C833_=_C887( C833 C887 ) C833_=_C888( C833 C888 ) C833_=_C893( C833 C893 ) C833_=_C898( C833 C898 ) C834_=_C857( C834 C857 ) \nC834_=_C866( C834 C866 ) C834_=_C873( C834 C873 ) C834_=_C874( C834 C874 ) C834_=_C882( C834 C882 ) C834_=_C887( C834 C887 ) C834_=_C889( C834 C889 ) \nC834_=_C891( C834 C891 ) C834_=_C892( C834 C892 ) C834_=_C893( C834 C893 ) C834_=_C896( C834 C896 ) C834_=_C898( C834 C898 ) C834_=_C899( C834 C899 ) \nC835_=_C836( C835 C836 ) C835_=_C846( C835 C846 ) C835_=_C865( C835 C865 ) C835_=_C870( C835 C870 ) C835_=_C872( C835 C872 ) C835_=_C873( C835 C873 ) \nC835_=_C874( C835 C874 ) C835_=_C877( C835 C877 ) C835_=_C879( C835 C879 ) C835_=_C888( C835 C888 ) C835_=_C889( C835 C889 ) C835_=_C891( C835 C891 ) \nC835_=_C892( C835 C892 ) C835_=_C895( C835 C895 ) C835_=_C897( C835 C897 ) C836_=_C847( C836 C847 ) C836_=_C872( C836 C872 ) C836_=_C873( C836 C873 ) \nC836_=_C874( C836 C874 ) C836_=_C877( C836 C877 ) C836_=_C891( C836 C891 ) C836_=_C892( C836 C892 ) C836_=_C894( C836 C894 ) C836_=_C896( C836 C896 ) \nC836_=_C898( C836 C898 ) C846_=_C865( C846 C865 ) C846_=_C866( C846 C866 ) C846_=_C872( C846 C872 ) C846_=_C889( C846 C889 ) C846_=_C892( C846 C892 ) \nC846_=_C894( C846 C894 ) C846_=_C897( C846 C897 ) C847_=_C849( C847 C849 ) C847_=_C850( C847 C850 ) C847_=_C865( C847 C865 ) C847_=_C882( C847 C882 ) \nC847_=_C883( C847 C883 ) C847_=_C884( C847 C884 ) C847_=_C891( C847 C891 ) C847_=_C893( C847 C893 ) C847_=_C898( C847 C898 ) C849_=_C850( C849 C850 ) \nC849_=_C857( C849 C857 ) C849_=_C870( C849 C870 ) C849_=_C877( C849 C877 ) C849_=_C882( C849 C882 ) C849_=_C884( C849 C884 ) C849_=_C887( C849 C887 ) \nC849_=_C888( C849 C888 ) C849_=_C889( C849 C889 ) C849_=_C893( C849 C893 ) C849_=_C897( C849 C897 ) C849_=_C899( C849 C899 ) C850_=_C857( C850 C857 ) \nC850_=_C858( C850 C858 ) C850_=_C866( C850 C866 ) C850_=_C872( C850 C872 ) C850_=_C873( C850 C873 ) C850_=_C877( C850 C877 ) C850_=_C882( C850 C882 ) \nC850_=_C893( C850 C893 ) C850_=_C894( C850 C894 ) C850_=_C899( C850 C899 ) C855_=_C858( C855 C858 ) C855_=_C865( C855 C865 ) C855_=_C867( C855 C867 ) \nC855_=_C869( C855 C869 ) C855_=_C870( C855 C870 ) C855_=_C887( C855 C887 ) C855_=_C889( C855 C889 ) C855_=_C891( C855 C891 ) C855_=_C893( C855 C893 ) \nC855_=_C895( C855 C895 ) C855_=_C898( C855 C898 ) C857_=_C864( C857 C864 ) C857_=_C866( C857 C866 ) C857_=_C874( C857 C874 ) C857_=_C882( C857 C882 ) \nC857_=_C883( C857 C883 ) C857_=_C888( C857 C888 ) C857_=_C889( C857 C889 ) C857_=_C897( C857 C897 ) C857_=_C898( C857 C898 ) C858_=_C864( C858 C864 ) \nC858_=_C866( C858 C866 ) C858_=_C867( C858 C867 ) C858_=_C870( C858 C870 ) C858_=_C879( C858 C879 ) C858_=_C882( C858 C882 ) C858_=_C884( C858 C884 ) \nC858_=_C888( C858 C888 ) C858_=_C893( C858 C893 ) C858_=_C894( C858 C894 ) C858_=_C895( C858 C895 ) C864_=_C869( C864 C869 ) C864_=_C874( C864 C874 ) \nC864_=_C877( C864 C877 ) C864_=_C883( C864 C883 ) C864_=_C888( C864 C888 ) C864_=_C889( C864 C889 ) C864_=_C891( C864 C891 ) C864_=_C894( C864 C894 ) \nC865_=_C866( C865 C866 ) C865_=_C873( C865 C873 ) C865_=_C883( C865 C883 ) C865_=_C884( C865 C884 ) C865_=_C889( C865 C889 ) C865_=_C891( C865 C891 ) \nC865_=_C892( C865 C892 ) C865_=_C893( C865 C893 ) C865_=_C894( C865 C894 ) C865_=_C895( C865 C895 ) C865_=_C899( C865 C899 ) C866_=_C872( C866 C872 ) \nC866_=_C874( C866 C874 ) C866_=_C879( C866 C879 ) C866_=_C882( C866 C882 ) C866_=_C883( C866 C883 ) C866_=_C887( C866 C887 ) C866_=_C892( C866 C892 ) \nC866_=_C894(</w:t>
      </w:r>
    </w:p>
    <w:p>
      <w:pPr>
        <w:pStyle w:val="PreformattedText"/>
        <w:bidi w:val="0"/>
        <w:spacing w:before="0" w:after="0"/>
        <w:jc w:val="left"/>
        <w:rPr/>
      </w:pPr>
      <w:r>
        <w:rPr/>
        <w:t xml:space="preserve"> </w:t>
      </w:r>
      <w:r>
        <w:rPr/>
        <w:t>C866 C894 ) C866_=_C898( C866 C898 ) C867_=_C870( C867 C870 ) C867_=_C879( C867 C879 ) C867_=_C887( C867 C887 ) C869_=_C870( C869 C870 ) \nC869_=_C877( C869 C877 ) C869_=_C879( C869 C879 ) C869_=_C882( C869 C882 ) C869_=_C883( C869 C883 ) C869_=_C887( C869 C887 ) C869_=_C889( C869 C889 ) \nC869_=_C895( C869 C895 ) C869_=_C897( C869 C897 ) C869_=_C898( C869 C898 ) C870_=_C879( C870 C879 ) C870_=_C891( C870 C891 ) C870_=_C893( C870 C893 ) \nC870_=_C895( C870 C895 ) C870_=_C897( C870 C897 ) C872_=_C873( C872 C873 ) C872_=_C874( C872 C874 ) C872_=_C877( C872 C877 ) C872_=_C884( C872 C884 ) \nC872_=_C889( C872 C889 ) C872_=_C891( C872 C891 ) C872_=_C892( C872 C892 ) C872_=_C897( C872 C897 ) C872_=_C899( C872 C899 ) C873_=_C874( C873 C874 ) \nC873_=_C877( C873 C877 ) C873_=_C882( C873 C882 ) C873_=_C887( C873 C887 ) C873_=_C891( C873 C891 ) C873_=_C892( C873 C892 ) C873_=_C893( C873 C893 ) \nC873_=_C898( C873 C898 ) C874_=_C883( C874 C883 ) C874_=_C887( C874 C887 ) C874_=_C888( C874 C888 ) C874_=_C892( C874 C892 ) C874_=_C897( C874 C897 ) \nC877_=_C884( C877 C884 ) C877_=_C888( C877 C888 ) C877_=_C894( C877 C894 ) C877_=_C896( C877 C896 ) C877_=_C898( C877 C898 ) C879_=_C883( C879 C883 ) \nC879_=_C895( C879 C895 ) C879_=_C896( C879 C896 ) C879_=_C897( C879 C897 ) C879_=_C898( C879 C898 ) C882_=_C887( C882 C887 ) C882_=_C888( C882 C888 ) \nC882_=_C889( C882 C889 ) C882_=_C892( C882 C892 ) C882_=_C895( C882 C895 ) C882_=_C897( C882 C897 ) C883_=_C884( C883 C884 ) C883_=_C887( C883 C887 ) \nC883_=_C888( C883 C888 ) C883_=_C898( C883 C898 ) C884_=_C899( C884 C899 ) C887_=_C889( C887 C889 ) C887_=_C898( C887 C898 ) C888_=_C889( C888 C889 ) \nC888_=_C891( C888 C891 ) C888_=_C897( C888 C897 ) C889_=_C892( C889 C892 ) C889_=_C894( C889 C894 ) C889_=_C897( C889 C897 ) C889_=_C898( C889 C898 ) \nC891_=_C893( C891 C893 ) C892_=_C893( C892 C893 ) C892_=_C894( C892 C894 ) C892_=_C895( C892 C895 ) C892_=_C896( C892 C896 ) C892_=_C897( C892 C897 ) \nC892_=_C898( C892 C898 ) C893_=_C895( C893 C895 ) C893_=_C898( C893 C898 ) C893_=_C899( C893 C899 ) C894_=_C895( C894 C895 ) C894_=_C896( C894 C896 ) \nC894_=_C899( C894 C899 ) C895_=_C896( C895 C896 ) C895_=_C897( C895 C897 ) C895_=_C898( C895 C898 ) C896_=_C899( C896 C899 ) C897_=_C899( C897 C899 ) "];34-&gt;43[label="296: C131 C167 C171 C184 C188 \nC194 C196 C197 C198 C200 C201 \nC202 C203 C210 C227 C233 C241 \nC242 C243 C245 C249 C250 C251 \nC254 C269 C270 C271 C273 C274 \nC275 C279 C285 C289 C290 C297 \nC300 C301 C308 C312 C319 C320 \nC324 C334 C336 C338 C344 C348 \nC356 C358 C364 C366 C370 C371 \nC374 C375 C381 C385 C386 C391 \nC399 C407 C412 C413 C415 C417 \nC418 C420 C421 C427 C428 C433 \nC436 C438 C440 C441 C442 C445 \nC446 C451 C455 C458 C462 C463 \nC466 C469 C470 C472 C473 C474 \nC475 C476 C478 C481 C486 C494 \nC495 C496 C500 C503 C506 C507 \nC509 C513 C515 C516 C521 C523 \nC529 C532 C533 C535 C536 C538 \nC544 C547 C553 C554 C555 C556 \nC558 C559 C562 C564 C567 C572 \nC573 C574 C579 C583 C585 C588 \nC589 C591 C592 C594 C595 C598 \nC600 C606 C607 C608 C609 C611 \nC613 C614 C618 C620 C621 C622 \nC624 C625 C626 C627 C629 C633 \nC641 C644 C645 C646 C647 C648 \nC649 C651 C655 C656 C659 C660 \nC661 C663 C664 C666 C669 C671 \nC674 C678 C679 C681 C682 C686 \nC689 C690 C695 C696 C700 C703 \nC704 C706 C708 C709 C710 C715 \nC716 C718 C719 C721 C722 C723 \nC726 C728 C729 C732 C733 C735 \nC736 C737 C738 C743 C744 C748 \nC750 C751 C754 C757 C758 C761 \nC762 C765 C766 C768 C772 C773 \nC774 C775 C776 C777 C778 C780 \nC781 C784 C786 C787 C789 C794 \nC795 C796 C798 C802 C803 C804 \nC805 C806 C807 C808 C809 C810 \nC811 C812 C813 C814 C819 C820 \nC821 C825 C826 C827 C828 C829 \nC830 C831 C833 C834 C835 C836 \nC846 C847 C849 C850 C855 C857 \nC858 C864 C865 C866 C867 C869 \nC870 C872 C873 C874 C877 C879 \nC882 C883 C884 C887 C888 C889 \nC891 C892 C893 C894 C895 C896 \nC897 C898 C899 \n7301: C131_=_C243 ,C131_=_C269 ,C131_=_C312 ,C131_=_C338 ,C131_=_C358 ,\nC131_=_C473 ,C131_=_C513 ,C131_=_C516 ,C131_=_C562 ,C131_=_C594 ,C131_=_C626 ,\nC131_=_C633 ,C131_=_C669 ,C131_=_C704 ,C131_=_C709 ,C131_=_C716 ,C131_=_C721 ,\nC131_=_C768 ,C131_=_C772 ,C131_=_C775 ,C131_=_C804 ,C131_=_C805 ,C131_=_C809 ,\nC131_=_C810 ,C131_=_C819 ,C131_=_C831 ,C131_=_C847 ,C131_=_C849 ,C131_=_C850 ,\nC131_=_C892 ,C131_=_C893 ,C131_=_C898 ,C167_=_C198 ,C167_=_C200 ,C167_=_C202 ,\nC167_=_C279 ,C167_=_C289 ,C167_=_C319 ,C167_=_C320 ,C167_=_C324 ,C167_=_C334 ,\nC167_=_C375 ,C167_=_C407 ,C167_=_C418 ,C167_=_C428 ,C167_=_C507 ,C167_=_C536 ,\nC167_=_C538 ,C167_=_C633 ,C167_=_C649 ,C167_=_C671 ,C167_=_C748 ,C167_=_C772 ,\nC167_=_C798 ,C167_=_C803 ,C167_=_C806 ,C167_=_C820 ,C167_=_C828 ,C167_=_C834 ,\nC167_=_C873 ,C167_=_C892 ,C167_=_C893 ,C167_=_C898 ,C171_=_C245 ,C171_=_C271 ,\nC171_=_C334 ,C171_=_C370 ,C171_=_C433 ,C171_=_C440 ,C171_=_C478 ,C171_=_C481 ,\nC171_=_C547 ,C171_=_C595 ,C171_=_C608 ,C171_=_C641 ,C171_=_C649 ,C171_=_C655 ,\nC171_=_C659 ,C171_=_C661 ,C171_=_C666 ,C171_=_C671 ,C171_=_C686 ,C171_=_C721 ,\nC171_=_C723 ,C171_=_C754 ,C171_=_C762 ,C171_=_C766 ,C171_=_C784 ,C171_=_C812 ,\nC171_=_C825 ,C171_=_C833 ,C171_=_C874 ,C171_=_C892 ,C171_=_C894 ,C171_=_C895 ,\nC171_=_C896 ,C184_=_C273 ,C184_=_C297 ,C184_=_C300 ,C184_=_C348 ,C184_=_C375 ,\nC184_=_C440 ,C184_=_C469 ,C184_=_C481 ,C184_=_C496 ,C184_=_C500 ,C184_=_C572 ,\nC184_=_C583 ,C184_=_C600 ,C184_=_C608 ,C184_=_C613 ,C184_=_C622 ,C184_=_C627 ,\nC184_=_C659 ,C184_=_C660 ,C184_=_C663 ,C184_=_C669 ,C184_=_C682 ,C184_=_C710 ,\nC184_=_C733 ,C184_=_C761 ,C184_=_C762 ,C184_=_C765 ,C184_=_C766 ,C184_=_C798 ,\nC184_=_C804 ,C184_=_C805 ,C184_=_C806 ,C184_=_C825 ,C184_=_C867 ,C184_=_C870 ,\nC184_=_C899 ,C188_=_C194 ,C188_=_C196 ,C188_=_C201 ,C188_=_C274 ,C188_=_C358 ,\nC188_=_C506 ,C188_=_C516 ,C188_=_C544 ,C188_=_C579 ,C188_=_C611 ,C188_=_C660 ,\nC188_=_C669 ,C188_=_C696 ,C188_=_C735 ,C188_=_C736 ,C188_=_C813 ,C188_=_C814 ,\nC188_=_C829 ,C188_=_C834 ,C188_=_C846 ,C188_=_C892 ,C188_=_C893 ,C194_=_C196 ,\nC194_=_C245 ,C194_=_C250 ,C194_=_C358 ,C194_=_C374 ,C194_=_C399 ,C194_=_C428 ,\nC194_=_C436 ,C194_=_C455 ,C194_=_C506 ,C194_=_C516 ,C194_=_C583 ,C194_=_C609 ,\nC194_=_C614 ,C194_=_C618 ,C194_=_C620 ,C194_=_C648 ,C194_=_C669 ,C194_=_C700 ,\nC194_=_C787 ,C194_=_C827 ,C194_=_C834 ,C194_=_C846 ,C194_=_C866 ,C194_=_C872 ,\nC194_=_C873 ,C194_=_C892 ,C196_=_C358 ,C196_=_C364 ,C196_=_C371 ,C196_=_C438 ,\nC196_=_C462 ,C196_=_C470 ,C196_=_C496 ,C196_=_C506 ,C196_=_C509 ,C196_=_C516 ,\nC196_=_C544 ,C196_=_C555 ,C196_=_C613 ,C196_=_C622 ,C196_=_C669 ,C196_=_C719 ,\nC196_=_C733 ,C196_=_C736 ,C196_=_C738 ,C196_=_C806 ,C196_=_C834 ,C196_=_C846 ,\nC196_=_C865 ,C196_=_C892 ,C196_=_C894 ,C196_=_C899 ,C197_=_C198 ,C197_=_C233 ,\nC197_=_C270 ,C197_=_C271 ,C197_=_C356 ,C197_=_C364 ,C197_=_C412 ,C197_=_C421 ,\nC197_=_C521 ,C197_=_C572 ,C197_=_C573 ,C197_=_C609 ,C197_=_C664 ,C197_=_C682 ,\nC197_=_C722 ,C197_=_C729 ,C197_=_C743 ,C197_=_C758 ,C197_=_C765 ,C197_=_C773 ,\nC197_=_C808 ,C197_=_C828 ,C197_=_C835 ,C197_=_C836 ,C197_=_C869 ,C197_=_C872 ,\nC197_=_C873 ,C197_=_C874 ,C197_=_C879 ,C197_=_C892 ,C198_=_C200 ,C198_=_C202 ,\nC198_=_C279 ,C198_=_C289 ,C198_=_C334 ,C198_=_C364 ,C198_=_C371 ,C198_=_C375 ,\nC198_=_C407 ,C198_=_C418 ,C198_=_C428 ,C198_=_C509 ,C198_=_C521 ,C198_=_C536 ,\nC198_=_C538 ,C198_=_C598 ,C198_=_C649 ,C198_=_C737 ,C198_=_C773 ,C198_=_C798 ,\nC198_=_C803 ,C198_=_C806 ,C198_=_C820 ,C198_=_C828 ,C198_=_C834 ,C198_=_C835 ,\nC198_=_C836 ,C198_=_C850 ,C198_=_C872 ,C198_=_C873 ,C198_=_C874 ,C198_=_C892 ,\nC198_=_C893 ,C198_=_C898 ,C200_=_C201 ,C200_=_C202 ,C200_=_C279 ,C200_=_C289 ,\nC200_=_C334 ,C200_=_C366 ,C200_=_C375 ,C200_=_C407 ,C200_=_C418 ,C200_=_C428 ,\nC200_=_C523 ,C200_=_C536 ,C200_=_C538 ,C200_=_C579 ,C200_=_C600 ,C200_=_C649 ,\nC200_=_C674 ,C200_=_C722 ,C200_=_C761 ,C200_=_C773 ,C200_=_C774 ,C200_=_C781 ,\nC200_=_C798 ,C200_=_C803 ,C200_=_C806 ,C200_=_C820 ,C200_=_C828 ,C200_=_C830 ,\nC200_=_C834 ,C200_=_C849 ,C200_=_C865 ,C200_=_C873 ,C200_=_C893 ,C200_=_C898 ,\nC200_=_C899 ,C201_=_C202 ,C201_=_C274 ,C201_=_C366 ,C201_=_C523 ,C201_=_C544 ,\nC201_=_C579 ,C201_=_C611 ,C201_=_C655 ,C201_=_C660 ,C201_=_C674 ,C201_=_C696 ,\nC201_=_C721 ,C201_=_C735 ,C201_=_C736 ,C201_=_C761 ,C201_=_C774 ,C201_=_C813 ,\nC201_=_C814 ,C201_=_C830 ,C201_=_C846 ,C201_=_C858 ,C201_=_C865 ,C201_=_C882 ,\nC201_=_C888 ,C202_=_C279 ,C202_=_C289 ,C202_=_C334 ,C202_=_C366 ,C202_=_C375 ,\nC202_=_C407 ,C202_=_C418 ,C202_=_C428 ,C202_=_C494 ,C202_=_C523 ,C202_=_C536 ,\nC202_=_C538 ,C202_=_C573 ,C202_=_C589 ,C202_=_C600 ,C202_=_C649 ,C202_=_C674 ,\nC202_=_C761 ,C202_=_C774 ,C202_=_C798 ,C202_=_C803 ,C202_=_C806 ,C202_=_C820 ,\nC202_=_C828 ,C202_=_C830 ,C202_=_C831 ,C202_=_C834 ,C202_=_C865 ,C202_=_C873 ,\nC202_=_C893 ,C202_=_C898 ,C203_=_C279 ,C203_=_C370 ,C203_=_C391 ,C203_=_C412 ,\nC203_=_C451 ,C203_=_C472 ,C203_=_C481 ,C203_=_C494 ,C203_=_C536 ,C203_=_C553 ,\nC203_=_C588 ,C203_=_C592 ,C203_=_C606 ,C203_=_C679 ,C203_=_C681 ,C203_=_C706 ,\nC203_=_C722 ,C203_=_C726 ,C203_=_C732 ,C203_=_C743 ,C203_=_C757 ,C203_=_C776 ,\nC203_=_C777 ,C203_=_C778 ,C203_=_C780 ,C203_=_C804 ,C203_=_C806 ,C203_=_C807 ,\nC203_=_C810 ,C203_=_C826 ,C203_=_C829 ,C203_=_C830 ,C203_=_C831 ,C203_=_C855 ,\nC203_=_C867 ,C203_=_C869 ,C203_=_C887 ,C203_=_C889 ,C203_=_C898 ,C210_=_C227 ,\nC210_=_C275 ,C210_=_C348 ,C210_=_C407 ,C210_=_C507 ,C210_=_C538 ,C210_=_C559 ,\nC210_=_C562 ,C210_=_C585 ,C210_=_C651 ,C210_=_C663 ,C210_=_C679 ,C210_=_C681 ,\nC210_=_C689 ,C210_=_C744 ,C210_=_C751 ,C210_=_C777 ,C210_=_C786 ,C210_=_C794 ,\nC210_=_C826 ,C210_=_C827 ,C210_=_C835 ,C210_=_C873 ,C210_=_C877 ,C210_=_C888 ,\nC227_=_C275 ,C227_=_C348 ,C227_=_C507 ,C227_=_C559 ,C227_=_C564 ,C227_=_C585 ,\nC227_=_C626 ,C227_=_C649 ,C227_=_C651 ,C227_=_C661 ,C227_=_C663 ,C227_=_C678 ,\nC227_=_C681 ,C227_=_C738 ,C227_=_C744 ,C227_=_C751 ,C227_=_C777 ,C227_=_C787 ,\nC227_=_C794 ,C227_=_C795 ,C227_=_C826 ,C227_=_C835 ,C227_=_C877 ,C227_=_C888 ,\nC227_=_C889 ,C227_=_C896 ,C233_=_C270 ,C233_=_C271</w:t>
      </w:r>
    </w:p>
    <w:p>
      <w:pPr>
        <w:pStyle w:val="PreformattedText"/>
        <w:bidi w:val="0"/>
        <w:spacing w:before="0" w:after="0"/>
        <w:jc w:val="left"/>
        <w:rPr/>
      </w:pPr>
      <w:r>
        <w:rPr/>
        <w:t xml:space="preserve"> </w:t>
      </w:r>
      <w:r>
        <w:rPr/>
        <w:t>,C233_=_C356 ,C233_=_C421 ,\nC233_=_C458 ,C233_=_C466 ,C233_=_C476 ,C233_=_C553 ,C233_=_C558 ,C233_=_C609 ,\nC233_=_C664 ,C233_=_C682 ,C233_=_C722 ,C233_=_C729 ,C233_=_C765 ,C233_=_C786 ,\nC233_=_C798 ,C233_=_C808 ,C233_=_C828 ,C233_=_C830 ,C233_=_C846 ,C233_=_C849 ,\nC233_=_C879 ,C233_=_C889 ,C233_=_C892 ,C233_=_C897 ,C241_=_C285 ,C241_=_C358 ,\nC241_=_C366 ,C241_=_C385 ,C241_=_C399 ,C241_=_C420 ,C241_=_C442 ,C241_=_C446 ,\nC241_=_C463 ,C241_=_C506 ,C241_=_C521 ,C241_=_C532 ,C241_=_C567 ,C241_=_C579 ,\nC241_=_C607 ,C241_=_C645 ,C241_=_C655 ,C241_=_C679 ,C241_=_C695 ,C241_=_C706 ,\nC241_=_C715 ,C241_=_C716 ,C241_=_C718 ,C241_=_C728 ,C241_=_C729 ,C241_=_C737 ,\nC241_=_C748 ,C241_=_C766 ,C241_=_C775 ,C241_=_C796 ,C241_=_C802 ,C241_=_C803 ,\nC241_=_C805 ,C241_=_C806 ,C241_=_C812 ,C241_=_C813 ,C241_=_C814 ,C241_=_C850 ,\nC241_=_C857 ,C241_=_C866 ,C241_=_C896 ,C241_=_C898 ,C242_=_C290 ,C242_=_C320 ,\nC242_=_C336 ,C242_=_C407 ,C242_=_C417 ,C242_=_C418 ,C242_=_C420 ,C242_=_C427 ,\nC242_=_C436 ,C242_=_C473 ,C242_=_C509 ,C242_=_C556 ,C242_=_C559 ,C242_=_C614 ,\nC242_=_C624 ,C242_=_C633 ,C242_=_C641 ,C242_=_C646 ,C242_=_C664 ,C242_=_C678 ,\nC242_=_C703 ,C242_=_C721 ,C242_=_C726 ,C242_=_C732 ,C242_=_C748 ,C242_=_C776 ,\nC242_=_C808 ,C242_=_C836 ,C242_=_C865 ,C242_=_C867 ,C242_=_C877 ,C242_=_C894 ,\nC242_=_C895 ,C242_=_C896 ,C243_=_C312 ,C243_=_C421 ,C243_=_C445 ,C243_=_C446 ,\nC243_=_C473 ,C243_=_C513 ,C243_=_C516 ,C243_=_C529 ,C243_=_C533 ,C243_=_C562 ,\nC243_=_C594 ,C243_=_C613 ,C243_=_C626 ,C243_=_C633 ,C243_=_C647 ,C243_=_C669 ,\nC243_=_C703 ,C243_=_C704 ,C243_=_C709 ,C243_=_C716 ,C243_=_C718 ,C243_=_C721 ,\nC243_=_C743 ,C243_=_C772 ,C243_=_C775 ,C243_=_C781 ,C243_=_C794 ,C243_=_C804 ,\nC243_=_C807 ,C243_=_C809 ,C243_=_C819 ,C243_=_C847 ,C243_=_C849 ,C243_=_C850 ,\nC243_=_C855 ,C243_=_C870 ,C243_=_C893 ,C245_=_C271 ,C245_=_C370 ,C245_=_C399 ,\nC245_=_C407 ,C245_=_C428 ,C245_=_C433 ,C245_=_C500 ,C245_=_C547 ,C245_=_C595 ,\nC245_=_C608 ,C245_=_C649 ,C245_=_C655 ,C245_=_C659 ,C245_=_C661 ,C245_=_C666 ,\nC245_=_C671 ,C245_=_C686 ,C245_=_C700 ,C245_=_C762 ,C245_=_C784 ,C245_=_C789 ,\nC245_=_C807 ,C245_=_C820 ,C245_=_C833 ,C245_=_C873 ,C245_=_C874 ,C249_=_C250 ,\nC249_=_C338 ,C249_=_C381 ,C249_=_C413 ,C249_=_C474 ,C249_=_C555 ,C249_=_C574 ,\nC249_=_C592 ,C249_=_C598 ,C249_=_C614 ,C249_=_C664 ,C249_=_C696 ,C249_=_C703 ,\nC249_=_C722 ,C249_=_C743 ,C249_=_C750 ,C249_=_C758 ,C249_=_C786 ,C249_=_C794 ,\nC249_=_C802 ,C249_=_C855 ,C249_=_C858 ,C249_=_C864 ,C249_=_C870 ,C249_=_C893 ,\nC249_=_C895 ,C250_=_C374 ,C250_=_C436 ,C250_=_C455 ,C250_=_C555 ,C250_=_C574 ,\nC250_=_C583 ,C250_=_C609 ,C250_=_C611 ,C250_=_C614 ,C250_=_C618 ,C250_=_C620 ,\nC250_=_C648 ,C250_=_C664 ,C250_=_C703 ,C250_=_C728 ,C250_=_C750 ,C250_=_C765 ,\nC250_=_C787 ,C250_=_C794 ,C250_=_C802 ,C250_=_C803 ,C250_=_C809 ,C250_=_C827 ,\nC250_=_C846 ,C250_=_C847 ,C250_=_C850 ,C250_=_C866 ,C250_=_C872 ,C250_=_C893 ,\nC251_=_C308 ,C251_=_C415 ,C251_=_C428 ,C251_=_C506 ,C251_=_C516 ,C251_=_C533 ,\nC251_=_C564 ,C251_=_C588 ,C251_=_C589 ,C251_=_C591 ,C251_=_C592 ,C251_=_C629 ,\nC251_=_C633 ,C251_=_C644 ,C251_=_C647 ,C251_=_C656 ,C251_=_C659 ,C251_=_C733 ,\nC251_=_C737 ,C251_=_C757 ,C251_=_C773 ,C251_=_C777 ,C251_=_C831 ,C251_=_C833 ,\nC251_=_C857 ,C251_=_C864 ,C251_=_C874 ,C251_=_C883 ,C251_=_C888 ,C254_=_C273 ,\nC254_=_C279 ,C254_=_C427 ,C254_=_C495 ,C254_=_C507 ,C254_=_C516 ,C254_=_C523 ,\nC254_=_C555 ,C254_=_C585 ,C254_=_C588 ,C254_=_C591 ,C254_=_C661 ,C254_=_C674 ,\nC254_=_C686 ,C254_=_C695 ,C254_=_C738 ,C254_=_C748 ,C254_=_C750 ,C254_=_C754 ,\nC254_=_C780 ,C254_=_C781 ,C254_=_C789 ,C254_=_C795 ,C254_=_C810 ,C254_=_C811 ,\nC254_=_C812 ,C254_=_C821 ,C254_=_C858 ,C254_=_C866 ,C254_=_C867 ,C254_=_C889 ,\nC254_=_C894 ,C269_=_C319 ,C269_=_C338 ,C269_=_C358 ,C269_=_C417 ,C269_=_C421 ,\nC269_=_C441 ,C269_=_C442 ,C269_=_C469 ,C269_=_C478 ,C269_=_C500 ,C269_=_C554 ,\nC269_=_C573 ,C269_=_C600 ,C269_=_C608 ,C269_=_C613 ,C269_=_C624 ,C269_=_C710 ,\nC269_=_C728 ,C269_=_C761 ,C269_=_C768 ,C269_=_C776 ,C269_=_C805 ,C269_=_C810 ,\nC269_=_C831 ,C269_=_C865 ,C269_=_C873 ,C269_=_C891 ,C269_=_C892 ,C269_=_C893 ,\nC269_=_C896 ,C269_=_C898 ,C270_=_C271 ,C270_=_C356 ,C270_=_C381 ,C270_=_C421 ,\nC270_=_C523 ,C270_=_C609 ,C270_=_C618 ,C270_=_C624 ,C270_=_C644 ,C270_=_C648 ,\nC270_=_C659 ,C270_=_C663 ,C270_=_C664 ,C270_=_C666 ,C270_=_C682 ,C270_=_C686 ,\nC270_=_C704 ,C270_=_C722 ,C270_=_C723 ,C270_=_C729 ,C270_=_C762 ,C270_=_C765 ,\nC270_=_C808 ,C270_=_C810 ,C270_=_C812 ,C270_=_C820 ,C270_=_C828 ,C270_=_C835 ,\nC270_=_C870 ,C270_=_C879 ,C270_=_C895 ,C270_=_C897 ,C271_=_C356 ,C271_=_C370 ,\nC271_=_C421 ,C271_=_C433 ,C271_=_C451 ,C271_=_C458 ,C271_=_C503 ,C271_=_C547 ,\nC271_=_C595 ,C271_=_C608 ,C271_=_C609 ,C271_=_C649 ,C271_=_C655 ,C271_=_C659 ,\nC271_=_C661 ,C271_=_C664 ,C271_=_C666 ,C271_=_C671 ,C271_=_C682 ,C271_=_C686 ,\nC271_=_C722 ,C271_=_C729 ,C271_=_C762 ,C271_=_C765 ,C271_=_C784 ,C271_=_C808 ,\nC271_=_C828 ,C271_=_C833 ,C271_=_C836 ,C271_=_C847 ,C271_=_C874 ,C271_=_C879 ,\nC271_=_C891 ,C273_=_C279 ,C273_=_C297 ,C273_=_C300 ,C273_=_C440 ,C273_=_C469 ,\nC273_=_C481 ,C273_=_C507 ,C273_=_C555 ,C273_=_C572 ,C273_=_C585 ,C273_=_C600 ,\nC273_=_C608 ,C273_=_C611 ,C273_=_C613 ,C273_=_C622 ,C273_=_C627 ,C273_=_C669 ,\nC273_=_C686 ,C273_=_C733 ,C273_=_C754 ,C273_=_C758 ,C273_=_C795 ,C273_=_C810 ,\nC273_=_C825 ,C273_=_C835 ,C273_=_C889 ,C273_=_C891 ,C273_=_C894 ,C273_=_C899 ,\nC274_=_C544 ,C274_=_C567 ,C274_=_C579 ,C274_=_C585 ,C274_=_C611 ,C274_=_C618 ,\nC274_=_C660 ,C274_=_C696 ,C274_=_C735 ,C274_=_C736 ,C274_=_C757 ,C274_=_C766 ,\nC274_=_C789 ,C274_=_C794 ,C274_=_C813 ,C274_=_C814 ,C274_=_C828 ,C274_=_C846 ,\nC274_=_C879 ,C274_=_C896 ,C275_=_C301 ,C275_=_C348 ,C275_=_C472 ,C275_=_C478 ,\nC275_=_C507 ,C275_=_C509 ,C275_=_C559 ,C275_=_C585 ,C275_=_C641 ,C275_=_C649 ,\nC275_=_C651 ,C275_=_C663 ,C275_=_C674 ,C275_=_C681 ,C275_=_C738 ,C275_=_C744 ,\nC275_=_C751 ,C275_=_C758 ,C275_=_C775 ,C275_=_C777 ,C275_=_C780 ,C275_=_C794 ,\nC275_=_C825 ,C275_=_C835 ,C275_=_C846 ,C275_=_C864 ,C275_=_C877 ,C275_=_C888 ,\nC275_=_C891 ,C279_=_C289 ,C279_=_C334 ,C279_=_C375 ,C279_=_C407 ,C279_=_C412 ,\nC279_=_C418 ,C279_=_C428 ,C279_=_C481 ,C279_=_C507 ,C279_=_C536 ,C279_=_C538 ,\nC279_=_C555 ,C279_=_C585 ,C279_=_C588 ,C279_=_C649 ,C279_=_C686 ,C279_=_C726 ,\nC279_=_C732 ,C279_=_C754 ,C279_=_C798 ,C279_=_C803 ,C279_=_C806 ,C279_=_C810 ,\nC279_=_C820 ,C279_=_C826 ,C279_=_C828 ,C279_=_C829 ,C279_=_C830 ,C279_=_C834 ,\nC279_=_C867 ,C279_=_C873 ,C279_=_C889 ,C279_=_C893 ,C279_=_C894 ,C279_=_C898 ,\nC285_=_C334 ,C285_=_C366 ,C285_=_C385 ,C285_=_C399 ,C285_=_C442 ,C285_=_C446 ,\nC285_=_C458 ,C285_=_C463 ,C285_=_C496 ,C285_=_C521 ,C285_=_C567 ,C285_=_C607 ,\nC285_=_C645 ,C285_=_C648 ,C285_=_C655 ,C285_=_C669 ,C285_=_C678 ,C285_=_C715 ,\nC285_=_C718 ,C285_=_C719 ,C285_=_C726 ,C285_=_C728 ,C285_=_C732 ,C285_=_C733 ,\nC285_=_C737 ,C285_=_C766 ,C285_=_C787 ,C285_=_C796 ,C285_=_C803 ,C285_=_C805 ,\nC285_=_C811 ,C285_=_C813 ,C285_=_C829 ,C285_=_C850 ,C285_=_C857 ,C285_=_C866 ,\nC285_=_C879 ,C285_=_C883 ,C285_=_C895 ,C285_=_C898 ,C289_=_C334 ,C289_=_C375 ,\nC289_=_C385 ,C289_=_C386 ,C289_=_C407 ,C289_=_C418 ,C289_=_C428 ,C289_=_C455 ,\nC289_=_C536 ,C289_=_C538 ,C289_=_C567 ,C289_=_C572 ,C289_=_C629 ,C289_=_C649 ,\nC289_=_C659 ,C289_=_C686 ,C289_=_C798 ,C289_=_C803 ,C289_=_C806 ,C289_=_C820 ,\nC289_=_C828 ,C289_=_C834 ,C289_=_C849 ,C289_=_C873 ,C289_=_C877 ,C289_=_C884 ,\nC289_=_C893 ,C289_=_C898 ,C290_=_C364 ,C290_=_C412 ,C290_=_C436 ,C290_=_C466 ,\nC290_=_C486 ,C290_=_C509 ,C290_=_C532 ,C290_=_C535 ,C290_=_C559 ,C290_=_C614 ,\nC290_=_C621 ,C290_=_C664 ,C290_=_C671 ,C290_=_C689 ,C290_=_C748 ,C290_=_C781 ,\nC290_=_C808 ,C290_=_C826 ,C290_=_C829 ,C290_=_C865 ,C290_=_C888 ,C290_=_C895 ,\nC297_=_C300 ,C297_=_C320 ,C297_=_C440 ,C297_=_C469 ,C297_=_C481 ,C297_=_C529 ,\nC297_=_C572 ,C297_=_C592 ,C297_=_C600 ,C297_=_C608 ,C297_=_C613 ,C297_=_C622 ,\nC297_=_C625 ,C297_=_C627 ,C297_=_C669 ,C297_=_C709 ,C297_=_C715 ,C297_=_C729 ,\nC297_=_C733 ,C297_=_C735 ,C297_=_C778 ,C297_=_C796 ,C297_=_C798 ,C297_=_C813 ,\nC297_=_C825 ,C297_=_C874 ,C297_=_C899 ,C300_=_C440 ,C300_=_C446 ,C300_=_C469 ,\nC300_=_C481 ,C300_=_C572 ,C300_=_C600 ,C300_=_C608 ,C300_=_C613 ,C300_=_C622 ,\nC300_=_C624 ,C300_=_C627 ,C300_=_C645 ,C300_=_C651 ,C300_=_C669 ,C300_=_C695 ,\nC300_=_C704 ,C300_=_C710 ,C300_=_C733 ,C300_=_C737 ,C300_=_C772 ,C300_=_C786 ,\nC300_=_C808 ,C300_=_C814 ,C300_=_C825 ,C300_=_C835 ,C300_=_C846 ,C300_=_C899 ,\nC301_=_C470 ,C301_=_C472 ,C301_=_C478 ,C301_=_C509 ,C301_=_C529 ,C301_=_C559 ,\nC301_=_C618 ,C301_=_C625 ,C301_=_C641 ,C301_=_C649 ,C301_=_C674 ,C301_=_C700 ,\nC301_=_C708 ,C301_=_C710 ,C301_=_C718 ,C301_=_C732 ,C301_=_C738 ,C301_=_C768 ,\nC301_=_C775 ,C301_=_C780 ,C301_=_C787 ,C301_=_C796 ,C301_=_C802 ,C301_=_C811 ,\nC301_=_C825 ,C301_=_C826 ,C301_=_C847 ,C301_=_C864 ,C301_=_C865 ,C301_=_C883 ,\nC301_=_C884 ,C301_=_C888 ,C301_=_C891 ,C308_=_C366 ,C308_=_C415 ,C308_=_C506 ,\nC308_=_C533 ,C308_=_C554 ,C308_=_C564 ,C308_=_C592 ,C308_=_C622 ,C308_=_C629 ,\nC308_=_C633 ,C308_=_C644 ,C308_=_C647 ,C308_=_C656 ,C308_=_C659 ,C308_=_C660 ,\nC308_=_C681 ,C308_=_C723 ,C308_=_C733 ,C308_=_C737 ,C308_=_C757 ,C308_=_C773 ,\nC308_=_C831 ,C308_=_C855 ,C308_=_C864 ,C308_=_C870 ,C308_=_C874 ,C308_=_C888 ,\nC308_=_C893 ,C312_=_C385 ,C312_=_C433 ,C312_=_C473 ,C312_=_C513 ,C312_=_C516 ,\nC312_=_C562 ,C312_=_C594 ,C312_=_C609 ,C312_=_C622 ,C312_=_C626 ,C312_=_C633 ,\nC312_=_C669 ,C312_=_C679 ,C312_=_C704 ,C312_=_C709 ,C312_=_C716 ,C312_=_C721 ,\nC312_=_C722 ,C312_=_C772 ,C312_=_C773 ,C312_=_C775 ,C312_=_C804 ,C312_=_C809 ,\nC312_=_C813 ,C312_=_C819 ,C312_=_C833 ,C312_=_C847 ,C312_=_C849 ,C312_=_C850 ,\nC312_=_C887 ,C312_=_C893 ,C312_=_C898 ,C319_=_C320 ,C319_=_C324 ,C319_=_C358 ,\nC319_=_C371 ,C319_=_C417 ,C319_=_C420 ,C319_=_C441 ,C319_=_C442 ,C319_=_C445 ,\nC319_=_C469 ,C319_=_C478 ,C319_=_C494 ,C319_=_C500 ,C319_=_C506 ,C319_=_C515 ,\nC319_=_C529 ,C319_=_C554 ,C319_=_C573</w:t>
      </w:r>
    </w:p>
    <w:p>
      <w:pPr>
        <w:pStyle w:val="PreformattedText"/>
        <w:bidi w:val="0"/>
        <w:spacing w:before="0" w:after="0"/>
        <w:jc w:val="left"/>
        <w:rPr/>
      </w:pPr>
      <w:r>
        <w:rPr/>
        <w:t xml:space="preserve"> </w:t>
      </w:r>
      <w:r>
        <w:rPr/>
        <w:t>,C319_=_C600 ,C319_=_C608 ,C319_=_C626 ,\nC319_=_C633 ,C319_=_C682 ,C319_=_C686 ,C319_=_C690 ,C319_=_C710 ,C319_=_C728 ,\nC319_=_C748 ,C319_=_C761 ,C319_=_C774 ,C319_=_C776 ,C319_=_C781 ,C319_=_C865 ,\nC319_=_C873 ,C319_=_C879 ,C319_=_C882 ,C319_=_C891 ,C319_=_C892 ,C319_=_C893 ,\nC320_=_C324 ,C320_=_C336 ,C320_=_C427 ,C320_=_C481 ,C320_=_C529 ,C320_=_C532 ,\nC320_=_C533 ,C320_=_C556 ,C320_=_C592 ,C320_=_C624 ,C320_=_C625 ,C320_=_C633 ,\nC320_=_C641 ,C320_=_C645 ,C320_=_C646 ,C320_=_C678 ,C320_=_C689 ,C320_=_C703 ,\nC320_=_C721 ,C320_=_C726 ,C320_=_C729 ,C320_=_C732 ,C320_=_C735 ,C320_=_C748 ,\nC320_=_C776 ,C320_=_C784 ,C320_=_C796 ,C320_=_C798 ,C320_=_C825 ,C320_=_C836 ,\nC320_=_C872 ,C320_=_C877 ,C320_=_C892 ,C320_=_C894 ,C320_=_C896 ,C320_=_C897 ,\nC320_=_C899 ,C324_=_C344 ,C324_=_C386 ,C324_=_C472 ,C324_=_C475 ,C324_=_C495 ,\nC324_=_C503 ,C324_=_C529 ,C324_=_C533 ,C324_=_C535 ,C324_=_C553 ,C324_=_C562 ,\nC324_=_C589 ,C324_=_C594 ,C324_=_C606 ,C324_=_C614 ,C324_=_C621 ,C324_=_C627 ,\nC324_=_C633 ,C324_=_C646 ,C324_=_C651 ,C324_=_C679 ,C324_=_C700 ,C324_=_C723 ,\nC324_=_C732 ,C324_=_C748 ,C324_=_C754 ,C324_=_C774 ,C324_=_C777 ,C324_=_C778 ,\nC324_=_C789 ,C324_=_C809 ,C324_=_C810 ,C324_=_C813 ,C324_=_C827 ,C324_=_C836 ,\nC324_=_C858 ,C324_=_C884 ,C324_=_C891 ,C324_=_C892 ,C334_=_C375 ,C334_=_C407 ,\nC334_=_C418 ,C334_=_C428 ,C334_=_C433 ,C334_=_C458 ,C334_=_C478 ,C334_=_C481 ,\nC334_=_C536 ,C334_=_C538 ,C334_=_C641 ,C334_=_C649 ,C334_=_C659 ,C334_=_C669 ,\nC334_=_C719 ,C334_=_C721 ,C334_=_C726 ,C334_=_C733 ,C334_=_C754 ,C334_=_C798 ,\nC334_=_C803 ,C334_=_C806 ,C334_=_C811 ,C334_=_C820 ,C334_=_C825 ,C334_=_C828 ,\nC334_=_C829 ,C334_=_C834 ,C334_=_C858 ,C334_=_C867 ,C334_=_C873 ,C334_=_C892 ,\nC334_=_C893 ,C334_=_C894 ,C334_=_C895 ,C334_=_C896 ,C334_=_C898 ,C336_=_C356 ,\nC336_=_C370 ,C336_=_C427 ,C336_=_C513 ,C336_=_C515 ,C336_=_C556 ,C336_=_C624 ,\nC336_=_C633 ,C336_=_C641 ,C336_=_C644 ,C336_=_C645 ,C336_=_C646 ,C336_=_C647 ,\nC336_=_C648 ,C336_=_C661 ,C336_=_C666 ,C336_=_C678 ,C336_=_C703 ,C336_=_C716 ,\nC336_=_C721 ,C336_=_C726 ,C336_=_C732 ,C336_=_C762 ,C336_=_C776 ,C336_=_C813 ,\nC336_=_C819 ,C336_=_C826 ,C336_=_C828 ,C336_=_C836 ,C336_=_C864 ,C336_=_C869 ,\nC336_=_C870 ,C336_=_C877 ,C336_=_C894 ,C336_=_C895 ,C336_=_C896 ,C336_=_C897 ,\nC338_=_C358 ,C338_=_C381 ,C338_=_C413 ,C338_=_C474 ,C338_=_C486 ,C338_=_C559 ,\nC338_=_C572 ,C338_=_C574 ,C338_=_C598 ,C338_=_C641 ,C338_=_C649 ,C338_=_C722 ,\nC338_=_C757 ,C338_=_C758 ,C338_=_C768 ,C338_=_C786 ,C338_=_C802 ,C338_=_C805 ,\nC338_=_C810 ,C338_=_C831 ,C338_=_C849 ,C338_=_C855 ,C338_=_C858 ,C338_=_C865 ,\nC338_=_C866 ,C338_=_C870 ,C338_=_C892 ,C338_=_C893 ,C338_=_C894 ,C338_=_C895 ,\nC338_=_C898 ,C344_=_C386 ,C344_=_C472 ,C344_=_C475 ,C344_=_C503 ,C344_=_C562 ,\nC344_=_C589 ,C344_=_C598 ,C344_=_C606 ,C344_=_C621 ,C344_=_C625 ,C344_=_C646 ,\nC344_=_C651 ,C344_=_C679 ,C344_=_C723 ,C344_=_C732 ,C344_=_C754 ,C344_=_C758 ,\nC344_=_C761 ,C344_=_C773 ,C344_=_C777 ,C344_=_C778 ,C344_=_C798 ,C344_=_C803 ,\nC344_=_C806 ,C344_=_C807 ,C344_=_C809 ,C344_=_C810 ,C344_=_C827 ,C344_=_C858 ,\nC344_=_C867 ,C344_=_C869 ,C344_=_C879 ,C344_=_C883 ,C344_=_C884 ,C348_=_C366 ,\nC348_=_C418 ,C348_=_C455 ,C348_=_C496 ,C348_=_C500 ,C348_=_C507 ,C348_=_C515 ,\nC348_=_C559 ,C348_=_C585 ,C348_=_C651 ,C348_=_C659 ,C348_=_C660 ,C348_=_C663 ,\nC348_=_C681 ,C348_=_C716 ,C348_=_C736 ,C348_=_C737 ,C348_=_C744 ,C348_=_C751 ,\nC348_=_C761 ,C348_=_C762 ,C348_=_C765 ,C348_=_C766 ,C348_=_C776 ,C348_=_C777 ,\nC348_=_C794 ,C348_=_C810 ,C348_=_C835 ,C348_=_C872 ,C348_=_C877 ,C348_=_C884 ,\nC348_=_C888 ,C348_=_C894 ,C348_=_C899 ,C356_=_C421 ,C356_=_C513 ,C356_=_C515 ,\nC356_=_C595 ,C356_=_C609 ,C356_=_C611 ,C356_=_C613 ,C356_=_C661 ,C356_=_C664 ,\nC356_=_C666 ,C356_=_C682 ,C356_=_C722 ,C356_=_C729 ,C356_=_C748 ,C356_=_C751 ,\nC356_=_C765 ,C356_=_C777 ,C356_=_C808 ,C356_=_C814 ,C356_=_C819 ,C356_=_C828 ,\nC356_=_C866 ,C356_=_C869 ,C356_=_C870 ,C356_=_C879 ,C356_=_C882 ,C356_=_C887 ,\nC356_=_C897 ,C358_=_C420 ,C358_=_C445 ,C358_=_C494 ,C358_=_C506 ,C358_=_C515 ,\nC358_=_C516 ,C358_=_C626 ,C358_=_C669 ,C358_=_C679 ,C358_=_C690 ,C358_=_C706 ,\nC358_=_C716 ,C358_=_C729 ,C358_=_C748 ,C358_=_C768 ,C358_=_C774 ,C358_=_C775 ,\nC358_=_C805 ,C358_=_C806 ,C358_=_C810 ,C358_=_C812 ,C358_=_C814 ,C358_=_C831 ,\nC358_=_C834 ,C358_=_C857 ,C358_=_C882 ,C358_=_C892 ,C358_=_C898 ,C364_=_C412 ,\nC364_=_C466 ,C364_=_C469 ,C364_=_C486 ,C364_=_C495 ,C364_=_C521 ,C364_=_C532 ,\nC364_=_C535 ,C364_=_C544 ,C364_=_C621 ,C364_=_C648 ,C364_=_C655 ,C364_=_C671 ,\nC364_=_C681 ,C364_=_C689 ,C364_=_C710 ,C364_=_C736 ,C364_=_C738 ,C364_=_C750 ,\nC364_=_C773 ,C364_=_C829 ,C364_=_C835 ,C364_=_C836 ,C364_=_C846 ,C364_=_C872 ,\nC364_=_C873 ,C364_=_C874 ,C364_=_C892 ,C364_=_C893 ,C364_=_C894 ,C364_=_C899 ,\nC366_=_C385 ,C366_=_C399 ,C366_=_C442 ,C366_=_C446 ,C366_=_C455 ,C366_=_C463 ,\nC366_=_C515 ,C366_=_C521 ,C366_=_C523 ,C366_=_C567 ,C366_=_C607 ,C366_=_C622 ,\nC366_=_C645 ,C366_=_C655 ,C366_=_C660 ,C366_=_C674 ,C366_=_C681 ,C366_=_C715 ,\nC366_=_C718 ,C366_=_C728 ,C366_=_C736 ,C366_=_C737 ,C366_=_C761 ,C366_=_C766 ,\nC366_=_C774 ,C366_=_C796 ,C366_=_C803 ,C366_=_C805 ,C366_=_C813 ,C366_=_C830 ,\nC366_=_C850 ,C366_=_C857 ,C366_=_C865 ,C366_=_C866 ,C366_=_C877 ,C366_=_C893 ,\nC366_=_C894 ,C370_=_C433 ,C370_=_C438 ,C370_=_C472 ,C370_=_C547 ,C370_=_C556 ,\nC370_=_C583 ,C370_=_C595 ,C370_=_C606 ,C370_=_C608 ,C370_=_C649 ,C370_=_C655 ,\nC370_=_C659 ,C370_=_C661 ,C370_=_C666 ,C370_=_C671 ,C370_=_C679 ,C370_=_C681 ,\nC370_=_C686 ,C370_=_C716 ,C370_=_C762 ,C370_=_C776 ,C370_=_C777 ,C370_=_C778 ,\nC370_=_C780 ,C370_=_C784 ,C370_=_C804 ,C370_=_C813 ,C370_=_C828 ,C370_=_C833 ,\nC370_=_C874 ,C370_=_C884 ,C370_=_C895 ,C371_=_C438 ,C371_=_C462 ,C371_=_C469 ,\nC371_=_C470 ,C371_=_C496 ,C371_=_C509 ,C371_=_C529 ,C371_=_C555 ,C371_=_C567 ,\nC371_=_C598 ,C371_=_C613 ,C371_=_C622 ,C371_=_C682 ,C371_=_C686 ,C371_=_C706 ,\nC371_=_C719 ,C371_=_C733 ,C371_=_C736 ,C371_=_C737 ,C371_=_C751 ,C371_=_C781 ,\nC371_=_C806 ,C371_=_C850 ,C371_=_C865 ,C371_=_C873 ,C371_=_C879 ,C371_=_C887 ,\nC371_=_C899 ,C374_=_C375 ,C374_=_C420 ,C374_=_C436 ,C374_=_C455 ,C374_=_C507 ,\nC374_=_C516 ,C374_=_C583 ,C374_=_C609 ,C374_=_C614 ,C374_=_C618 ,C374_=_C620 ,\nC374_=_C644 ,C374_=_C648 ,C374_=_C656 ,C374_=_C703 ,C374_=_C704 ,C374_=_C751 ,\nC374_=_C766 ,C374_=_C768 ,C374_=_C777 ,C374_=_C787 ,C374_=_C821 ,C374_=_C827 ,\nC374_=_C836 ,C374_=_C846 ,C374_=_C866 ,C374_=_C872 ,C374_=_C892 ,C374_=_C898 ,\nC375_=_C407 ,C375_=_C418 ,C375_=_C428 ,C375_=_C507 ,C375_=_C536 ,C375_=_C538 ,\nC375_=_C583 ,C375_=_C644 ,C375_=_C649 ,C375_=_C663 ,C375_=_C682 ,C375_=_C710 ,\nC375_=_C715 ,C375_=_C765 ,C375_=_C768 ,C375_=_C776 ,C375_=_C778 ,C375_=_C798 ,\nC375_=_C803 ,C375_=_C804 ,C375_=_C805 ,C375_=_C806 ,C375_=_C808 ,C375_=_C820 ,\nC375_=_C828 ,C375_=_C834 ,C375_=_C867 ,C375_=_C870 ,C375_=_C873 ,C375_=_C892 ,\nC375_=_C893 ,C375_=_C896 ,C375_=_C898 ,C375_=_C899 ,C381_=_C413 ,C381_=_C474 ,\nC381_=_C496 ,C381_=_C536 ,C381_=_C574 ,C381_=_C588 ,C381_=_C595 ,C381_=_C598 ,\nC381_=_C648 ,C381_=_C659 ,C381_=_C666 ,C381_=_C690 ,C381_=_C700 ,C381_=_C722 ,\nC381_=_C723 ,C381_=_C758 ,C381_=_C786 ,C381_=_C812 ,C381_=_C813 ,C381_=_C819 ,\nC381_=_C820 ,C381_=_C835 ,C381_=_C855 ,C381_=_C858 ,C381_=_C870 ,C381_=_C872 ,\nC381_=_C879 ,C381_=_C891 ,C381_=_C893 ,C381_=_C895 ,C381_=_C897 ,C385_=_C386 ,\nC385_=_C399 ,C385_=_C442 ,C385_=_C446 ,C385_=_C463 ,C385_=_C521 ,C385_=_C567 ,\nC385_=_C572 ,C385_=_C607 ,C385_=_C609 ,C385_=_C622 ,C385_=_C629 ,C385_=_C645 ,\nC385_=_C655 ,C385_=_C679 ,C385_=_C686 ,C385_=_C715 ,C385_=_C718 ,C385_=_C728 ,\nC385_=_C737 ,C385_=_C766 ,C385_=_C773 ,C385_=_C796 ,C385_=_C803 ,C385_=_C805 ,\nC385_=_C813 ,C385_=_C820 ,C385_=_C833 ,C385_=_C850 ,C385_=_C857 ,C385_=_C866 ,\nC385_=_C867 ,C385_=_C887 ,C385_=_C898 ,C386_=_C440 ,C386_=_C472 ,C386_=_C475 ,\nC386_=_C503 ,C386_=_C562 ,C386_=_C572 ,C386_=_C589 ,C386_=_C621 ,C386_=_C629 ,\nC386_=_C646 ,C386_=_C679 ,C386_=_C686 ,C386_=_C723 ,C386_=_C732 ,C386_=_C754 ,\nC386_=_C773 ,C386_=_C777 ,C386_=_C778 ,C386_=_C807 ,C386_=_C809 ,C386_=_C810 ,\nC386_=_C820 ,C386_=_C827 ,C386_=_C858 ,C386_=_C867 ,C386_=_C884 ,C391_=_C441 ,\nC391_=_C451 ,C391_=_C494 ,C391_=_C500 ,C391_=_C544 ,C391_=_C547 ,C391_=_C553 ,\nC391_=_C579 ,C391_=_C592 ,C391_=_C606 ,C391_=_C625 ,C391_=_C695 ,C391_=_C706 ,\nC391_=_C716 ,C391_=_C722 ,C391_=_C743 ,C391_=_C751 ,C391_=_C754 ,C391_=_C757 ,\nC391_=_C762 ,C391_=_C768 ,C391_=_C787 ,C391_=_C789 ,C391_=_C804 ,C391_=_C805 ,\nC391_=_C807 ,C391_=_C808 ,C391_=_C831 ,C391_=_C855 ,C391_=_C869 ,C391_=_C887 ,\nC391_=_C889 ,C391_=_C891 ,C391_=_C898 ,C391_=_C899 ,C399_=_C428 ,C399_=_C442 ,\nC399_=_C446 ,C399_=_C463 ,C399_=_C521 ,C399_=_C544 ,C399_=_C562 ,C399_=_C567 ,\nC399_=_C607 ,C399_=_C645 ,C399_=_C655 ,C399_=_C656 ,C399_=_C700 ,C399_=_C715 ,\nC399_=_C718 ,C399_=_C728 ,C399_=_C737 ,C399_=_C766 ,C399_=_C796 ,C399_=_C803 ,\nC399_=_C805 ,C399_=_C813 ,C399_=_C828 ,C399_=_C850 ,C399_=_C857 ,C399_=_C866 ,\nC399_=_C873 ,C399_=_C877 ,C399_=_C894 ,C399_=_C896 ,C407_=_C417 ,C407_=_C418 ,\nC407_=_C420 ,C407_=_C428 ,C407_=_C473 ,C407_=_C500 ,C407_=_C536 ,C407_=_C538 ,\nC407_=_C562 ,C407_=_C649 ,C407_=_C679 ,C407_=_C689 ,C407_=_C700 ,C407_=_C789 ,\nC407_=_C798 ,C407_=_C803 ,C407_=_C806 ,C407_=_C807 ,C407_=_C820 ,C407_=_C826 ,\nC407_=_C827 ,C407_=_C828 ,C407_=_C834 ,C407_=_C867 ,C407_=_C873 ,C407_=_C893 ,\nC407_=_C898 ,C412_=_C466 ,C412_=_C481 ,C412_=_C486 ,C412_=_C532 ,C412_=_C535 ,\nC412_=_C536 ,C412_=_C572 ,C412_=_C573 ,C412_=_C588 ,C412_=_C621 ,C412_=_C671 ,\nC412_=_C689 ,C412_=_C726 ,C412_=_C732 ,C412_=_C743 ,C412_=_C758 ,C412_=_C761 ,\nC412_=_C774 ,C412_=_C784 ,C412_=_C806 ,C412_=_C810 ,C412_=_C826 ,C412_=_C829 ,\nC412_=_C830 ,C412_=_C831 ,C412_=_C850 ,C412_=_C867 ,C412_=_C869 ,C412_=_C872 ,\nC412_=_C873 ,C412_=_C877 ,C413_=_C415 ,C413_=_C438 ,C413_=_C474 ,C413_=_C478 ,\nC413_=_C562 ,C413_=_C574 ,C413_=_C598 ,C413_=_C624 ,C413_=_C669 ,C413_=_C689 ,\nC413_=_C722 ,C413_=_C744</w:t>
      </w:r>
    </w:p>
    <w:p>
      <w:pPr>
        <w:pStyle w:val="PreformattedText"/>
        <w:bidi w:val="0"/>
        <w:spacing w:before="0" w:after="0"/>
        <w:jc w:val="left"/>
        <w:rPr/>
      </w:pPr>
      <w:r>
        <w:rPr/>
        <w:t xml:space="preserve"> </w:t>
      </w:r>
      <w:r>
        <w:rPr/>
        <w:t>,C413_=_C758 ,C413_=_C774 ,C413_=_C781 ,C413_=_C786 ,\nC413_=_C794 ,C413_=_C812 ,C413_=_C819 ,C413_=_C821 ,C413_=_C828 ,C413_=_C849 ,\nC413_=_C855 ,C413_=_C857 ,C413_=_C858 ,C413_=_C866 ,C413_=_C870 ,C413_=_C893 ,\nC413_=_C895 ,C415_=_C475 ,C415_=_C506 ,C415_=_C533 ,C415_=_C564 ,C415_=_C574 ,\nC415_=_C595 ,C415_=_C629 ,C415_=_C633 ,C415_=_C644 ,C415_=_C647 ,C415_=_C656 ,\nC415_=_C659 ,C415_=_C719 ,C415_=_C733 ,C415_=_C737 ,C415_=_C773 ,C415_=_C803 ,\nC415_=_C814 ,C415_=_C828 ,C415_=_C831 ,C415_=_C849 ,C415_=_C864 ,C415_=_C874 ,\nC415_=_C883 ,C415_=_C888 ,C417_=_C418 ,C417_=_C420 ,C417_=_C441 ,C417_=_C442 ,\nC417_=_C473 ,C417_=_C474 ,C417_=_C475 ,C417_=_C478 ,C417_=_C500 ,C417_=_C523 ,\nC417_=_C554 ,C417_=_C558 ,C417_=_C573 ,C417_=_C600 ,C417_=_C608 ,C417_=_C614 ,\nC417_=_C656 ,C417_=_C674 ,C417_=_C710 ,C417_=_C726 ,C417_=_C728 ,C417_=_C761 ,\nC417_=_C765 ,C417_=_C776 ,C417_=_C821 ,C417_=_C849 ,C417_=_C865 ,C417_=_C867 ,\nC417_=_C873 ,C417_=_C887 ,C417_=_C888 ,C417_=_C891 ,C417_=_C893 ,C417_=_C897 ,\nC418_=_C420 ,C418_=_C428 ,C418_=_C473 ,C418_=_C474 ,C418_=_C475 ,C418_=_C536 ,\nC418_=_C538 ,C418_=_C558 ,C418_=_C649 ,C418_=_C660 ,C418_=_C716 ,C418_=_C776 ,\nC418_=_C798 ,C418_=_C803 ,C418_=_C806 ,C418_=_C810 ,C418_=_C820 ,C418_=_C821 ,\nC418_=_C828 ,C418_=_C834 ,C418_=_C867 ,C418_=_C872 ,C418_=_C873 ,C418_=_C884 ,\nC418_=_C888 ,C418_=_C893 ,C418_=_C897 ,C418_=_C898 ,C418_=_C899 ,C420_=_C445 ,\nC420_=_C473 ,C420_=_C494 ,C420_=_C506 ,C420_=_C515 ,C420_=_C626 ,C420_=_C656 ,\nC420_=_C679 ,C420_=_C690 ,C420_=_C706 ,C420_=_C716 ,C420_=_C729 ,C420_=_C748 ,\nC420_=_C751 ,C420_=_C766 ,C420_=_C774 ,C420_=_C775 ,C420_=_C806 ,C420_=_C812 ,\nC420_=_C814 ,C420_=_C821 ,C420_=_C836 ,C420_=_C857 ,C420_=_C867 ,C420_=_C882 ,\nC420_=_C898 ,C421_=_C469 ,C421_=_C529 ,C421_=_C533 ,C421_=_C555 ,C421_=_C609 ,\nC421_=_C613 ,C421_=_C624 ,C421_=_C647 ,C421_=_C664 ,C421_=_C682 ,C421_=_C722 ,\nC421_=_C729 ,C421_=_C743 ,C421_=_C765 ,C421_=_C781 ,C421_=_C808 ,C421_=_C819 ,\nC421_=_C828 ,C421_=_C833 ,C421_=_C855 ,C421_=_C877 ,C421_=_C879 ,C421_=_C896 ,\nC427_=_C463 ,C427_=_C466 ,C427_=_C554 ,C427_=_C556 ,C427_=_C606 ,C427_=_C620 ,\nC427_=_C624 ,C427_=_C633 ,C427_=_C641 ,C427_=_C646 ,C427_=_C661 ,C427_=_C678 ,\nC427_=_C689 ,C427_=_C703 ,C427_=_C721 ,C427_=_C726 ,C427_=_C732 ,C427_=_C744 ,\nC427_=_C765 ,C427_=_C776 ,C427_=_C778 ,C427_=_C784 ,C427_=_C830 ,C427_=_C831 ,\nC427_=_C836 ,C427_=_C858 ,C427_=_C865 ,C427_=_C866 ,C427_=_C877 ,C427_=_C889 ,\nC427_=_C894 ,C427_=_C896 ,C428_=_C475 ,C428_=_C486 ,C428_=_C516 ,C428_=_C536 ,\nC428_=_C538 ,C428_=_C591 ,C428_=_C592 ,C428_=_C611 ,C428_=_C644 ,C428_=_C649 ,\nC428_=_C700 ,C428_=_C729 ,C428_=_C757 ,C428_=_C762 ,C428_=_C777 ,C428_=_C798 ,\nC428_=_C803 ,C428_=_C806 ,C428_=_C809 ,C428_=_C820 ,C428_=_C828 ,C428_=_C833 ,\nC428_=_C834 ,C428_=_C847 ,C428_=_C873 ,C428_=_C888 ,C428_=_C893 ,C428_=_C898 ,\nC433_=_C442 ,C433_=_C446 ,C433_=_C503 ,C433_=_C547 ,C433_=_C573 ,C433_=_C595 ,\nC433_=_C608 ,C433_=_C649 ,C433_=_C655 ,C433_=_C659 ,C433_=_C661 ,C433_=_C666 ,\nC433_=_C671 ,C433_=_C686 ,C433_=_C721 ,C433_=_C722 ,C433_=_C762 ,C433_=_C773 ,\nC433_=_C784 ,C433_=_C811 ,C433_=_C813 ,C433_=_C833 ,C433_=_C858 ,C433_=_C864 ,\nC433_=_C867 ,C433_=_C869 ,C433_=_C874 ,C436_=_C455 ,C436_=_C509 ,C436_=_C556 ,\nC436_=_C559 ,C436_=_C583 ,C436_=_C585 ,C436_=_C609 ,C436_=_C614 ,C436_=_C618 ,\nC436_=_C620 ,C436_=_C648 ,C436_=_C664 ,C436_=_C690 ,C436_=_C719 ,C436_=_C723 ,\nC436_=_C743 ,C436_=_C748 ,C436_=_C787 ,C436_=_C802 ,C436_=_C804 ,C436_=_C808 ,\nC436_=_C820 ,C436_=_C827 ,C436_=_C828 ,C436_=_C834 ,C436_=_C846 ,C436_=_C865 ,\nC436_=_C866 ,C436_=_C872 ,C436_=_C874 ,C436_=_C891 ,C436_=_C895 ,C438_=_C462 ,\nC438_=_C470 ,C438_=_C496 ,C438_=_C509 ,C438_=_C547 ,C438_=_C555 ,C438_=_C556 ,\nC438_=_C562 ,C438_=_C583 ,C438_=_C606 ,C438_=_C607 ,C438_=_C613 ,C438_=_C622 ,\nC438_=_C641 ,C438_=_C669 ,C438_=_C689 ,C438_=_C719 ,C438_=_C733 ,C438_=_C736 ,\nC438_=_C754 ,C438_=_C774 ,C438_=_C789 ,C438_=_C804 ,C438_=_C806 ,C438_=_C812 ,\nC438_=_C857 ,C438_=_C865 ,C438_=_C884 ,C438_=_C899 ,C440_=_C469 ,C440_=_C481 ,\nC440_=_C572 ,C440_=_C589 ,C440_=_C600 ,C440_=_C608 ,C440_=_C613 ,C440_=_C622 ,\nC440_=_C627 ,C440_=_C666 ,C440_=_C669 ,C440_=_C709 ,C440_=_C721 ,C440_=_C723 ,\nC440_=_C733 ,C440_=_C766 ,C440_=_C786 ,C440_=_C807 ,C440_=_C812 ,C440_=_C825 ,\nC440_=_C873 ,C440_=_C882 ,C440_=_C899 ,C441_=_C442 ,C441_=_C451 ,C441_=_C474 ,\nC441_=_C478 ,C441_=_C500 ,C441_=_C554 ,C441_=_C556 ,C441_=_C573 ,C441_=_C600 ,\nC441_=_C608 ,C441_=_C620 ,C441_=_C625 ,C441_=_C646 ,C441_=_C696 ,C441_=_C703 ,\nC441_=_C710 ,C441_=_C716 ,C441_=_C728 ,C441_=_C761 ,C441_=_C772 ,C441_=_C776 ,\nC441_=_C786 ,C441_=_C789 ,C441_=_C803 ,C441_=_C805 ,C441_=_C808 ,C441_=_C825 ,\nC441_=_C865 ,C441_=_C870 ,C441_=_C873 ,C441_=_C884 ,C441_=_C891 ,C441_=_C893 ,\nC441_=_C899 ,C442_=_C446 ,C442_=_C463 ,C442_=_C478 ,C442_=_C500 ,C442_=_C503 ,\nC442_=_C521 ,C442_=_C554 ,C442_=_C567 ,C442_=_C573 ,C442_=_C598 ,C442_=_C600 ,\nC442_=_C607 ,C442_=_C608 ,C442_=_C626 ,C442_=_C629 ,C442_=_C645 ,C442_=_C655 ,\nC442_=_C710 ,C442_=_C715 ,C442_=_C718 ,C442_=_C728 ,C442_=_C735 ,C442_=_C737 ,\nC442_=_C761 ,C442_=_C766 ,C442_=_C776 ,C442_=_C778 ,C442_=_C796 ,C442_=_C803 ,\nC442_=_C805 ,C442_=_C811 ,C442_=_C813 ,C442_=_C835 ,C442_=_C850 ,C442_=_C857 ,\nC442_=_C864 ,C442_=_C865 ,C442_=_C866 ,C442_=_C869 ,C442_=_C872 ,C442_=_C873 ,\nC442_=_C889 ,C442_=_C891 ,C442_=_C893 ,C445_=_C446 ,C445_=_C494 ,C445_=_C506 ,\nC445_=_C515 ,C445_=_C521 ,C445_=_C533 ,C445_=_C538 ,C445_=_C613 ,C445_=_C626 ,\nC445_=_C645 ,C445_=_C690 ,C445_=_C703 ,C445_=_C709 ,C445_=_C718 ,C445_=_C754 ,\nC445_=_C766 ,C445_=_C774 ,C445_=_C784 ,C445_=_C794 ,C445_=_C807 ,C445_=_C827 ,\nC445_=_C836 ,C445_=_C870 ,C445_=_C882 ,C446_=_C463 ,C446_=_C503 ,C446_=_C521 ,\nC446_=_C533 ,C446_=_C567 ,C446_=_C573 ,C446_=_C607 ,C446_=_C613 ,C446_=_C624 ,\nC446_=_C645 ,C446_=_C655 ,C446_=_C703 ,C446_=_C704 ,C446_=_C715 ,C446_=_C718 ,\nC446_=_C728 ,C446_=_C733 ,C446_=_C737 ,C446_=_C766 ,C446_=_C772 ,C446_=_C786 ,\nC446_=_C794 ,C446_=_C796 ,C446_=_C803 ,C446_=_C805 ,C446_=_C807 ,C446_=_C808 ,\nC446_=_C811 ,C446_=_C813 ,C446_=_C814 ,C446_=_C835 ,C446_=_C846 ,C446_=_C850 ,\nC446_=_C857 ,C446_=_C864 ,C446_=_C866 ,C446_=_C869 ,C446_=_C870 ,C451_=_C458 ,\nC451_=_C474 ,C451_=_C494 ,C451_=_C503 ,C451_=_C553 ,C451_=_C556 ,C451_=_C592 ,\nC451_=_C606 ,C451_=_C607 ,C451_=_C620 ,C451_=_C696 ,C451_=_C706 ,C451_=_C722 ,\nC451_=_C729 ,C451_=_C732 ,C451_=_C736 ,C451_=_C743 ,C451_=_C757 ,C451_=_C780 ,\nC451_=_C786 ,C451_=_C803 ,C451_=_C804 ,C451_=_C807 ,C451_=_C825 ,C451_=_C831 ,\nC451_=_C836 ,C451_=_C847 ,C451_=_C855 ,C451_=_C869 ,C451_=_C870 ,C451_=_C887 ,\nC451_=_C889 ,C451_=_C891 ,C451_=_C897 ,C451_=_C898 ,C455_=_C515 ,C455_=_C567 ,\nC455_=_C583 ,C455_=_C609 ,C455_=_C614 ,C455_=_C618 ,C455_=_C620 ,C455_=_C621 ,\nC455_=_C648 ,C455_=_C659 ,C455_=_C660 ,C455_=_C736 ,C455_=_C737 ,C455_=_C772 ,\nC455_=_C787 ,C455_=_C806 ,C455_=_C820 ,C455_=_C827 ,C455_=_C846 ,C455_=_C849 ,\nC455_=_C866 ,C455_=_C872 ,C455_=_C874 ,C455_=_C877 ,C455_=_C884 ,C455_=_C887 ,\nC455_=_C894 ,C458_=_C476 ,C458_=_C503 ,C458_=_C558 ,C458_=_C669 ,C458_=_C679 ,\nC458_=_C719 ,C458_=_C726 ,C458_=_C733 ,C458_=_C765 ,C458_=_C811 ,C458_=_C829 ,\nC458_=_C830 ,C458_=_C836 ,C458_=_C846 ,C458_=_C847 ,C458_=_C849 ,C458_=_C857 ,\nC458_=_C882 ,C458_=_C888 ,C458_=_C889 ,C458_=_C891 ,C458_=_C892 ,C458_=_C895 ,\nC458_=_C897 ,C462_=_C466 ,C462_=_C470 ,C462_=_C476 ,C462_=_C496 ,C462_=_C509 ,\nC462_=_C515 ,C462_=_C555 ,C462_=_C564 ,C462_=_C613 ,C462_=_C621 ,C462_=_C622 ,\nC462_=_C655 ,C462_=_C664 ,C462_=_C695 ,C462_=_C706 ,C462_=_C719 ,C462_=_C733 ,\nC462_=_C735 ,C462_=_C736 ,C462_=_C744 ,C462_=_C772 ,C462_=_C806 ,C462_=_C808 ,\nC462_=_C826 ,C462_=_C827 ,C462_=_C829 ,C462_=_C865 ,C462_=_C870 ,C462_=_C872 ,\nC462_=_C884 ,C462_=_C891 ,C462_=_C899 ,C463_=_C466 ,C463_=_C521 ,C463_=_C567 ,\nC463_=_C591 ,C463_=_C594 ,C463_=_C607 ,C463_=_C626 ,C463_=_C645 ,C463_=_C655 ,\nC463_=_C686 ,C463_=_C689 ,C463_=_C708 ,C463_=_C715 ,C463_=_C718 ,C463_=_C722 ,\nC463_=_C728 ,C463_=_C737 ,C463_=_C748 ,C463_=_C762 ,C463_=_C766 ,C463_=_C775 ,\nC463_=_C784 ,C463_=_C796 ,C463_=_C803 ,C463_=_C805 ,C463_=_C809 ,C463_=_C813 ,\nC463_=_C814 ,C463_=_C833 ,C463_=_C836 ,C463_=_C850 ,C463_=_C855 ,C463_=_C857 ,\nC463_=_C866 ,C463_=_C896 ,C466_=_C486 ,C466_=_C515 ,C466_=_C532 ,C466_=_C535 ,\nC466_=_C553 ,C466_=_C621 ,C466_=_C629 ,C466_=_C655 ,C466_=_C671 ,C466_=_C689 ,\nC466_=_C719 ,C466_=_C743 ,C466_=_C744 ,C466_=_C772 ,C466_=_C784 ,C466_=_C786 ,\nC466_=_C798 ,C466_=_C808 ,C466_=_C819 ,C466_=_C820 ,C466_=_C821 ,C466_=_C826 ,\nC466_=_C829 ,C466_=_C849 ,C466_=_C870 ,C466_=_C891 ,C466_=_C896 ,C469_=_C481 ,\nC469_=_C495 ,C469_=_C529 ,C469_=_C572 ,C469_=_C600 ,C469_=_C608 ,C469_=_C613 ,\nC469_=_C622 ,C469_=_C624 ,C469_=_C627 ,C469_=_C648 ,C469_=_C655 ,C469_=_C669 ,\nC469_=_C681 ,C469_=_C682 ,C469_=_C686 ,C469_=_C710 ,C469_=_C733 ,C469_=_C736 ,\nC469_=_C750 ,C469_=_C751 ,C469_=_C781 ,C469_=_C825 ,C469_=_C879 ,C469_=_C893 ,\nC469_=_C896 ,C469_=_C899 ,C470_=_C472 ,C470_=_C473 ,C470_=_C474 ,C470_=_C475 ,\nC470_=_C476 ,C470_=_C478 ,C470_=_C494 ,C470_=_C495 ,C470_=_C496 ,C470_=_C509 ,\nC470_=_C529 ,C470_=_C555 ,C470_=_C613 ,C470_=_C618 ,C470_=_C622 ,C470_=_C625 ,\nC470_=_C655 ,C470_=_C656 ,C470_=_C700 ,C470_=_C708 ,C470_=_C710 ,C470_=_C719 ,\nC470_=_C732 ,C470_=_C733 ,C470_=_C736 ,C470_=_C768 ,C470_=_C780 ,C470_=_C787 ,\nC470_=_C802 ,C470_=_C806 ,C470_=_C825 ,C470_=_C826 ,C470_=_C847 ,C470_=_C855 ,\nC470_=_C865 ,C470_=_C867 ,C470_=_C883 ,C470_=_C884 ,C470_=_C887 ,C470_=_C899 ,\nC472_=_C473 ,C472_=_C474 ,C472_=_C475 ,C472_=_C476 ,C472_=_C478 ,C472_=_C503 ,\nC472_=_C509 ,C472_=_C562 ,C472_=_C589 ,C472_=_C621 ,C472_=_C641 ,C472_=_C646 ,\nC472_=_C649 ,C472_=_C674 ,C472_=_C679 ,C472_=_C681 ,C472_=_C718 ,C472_=_C723 ,\nC472_=_C732 ,C472_=_C738 ,C472_=_C754 ,C472_=_C761 ,C472_=_C775 ,C472_=_C776 ,\nC472_=_C777 ,C472_=_C778 ,C472_=_C780 ,C472_=_C796 ,C472_=_C809 ,C472_=_C810 ,\nC472_=_C825</w:t>
      </w:r>
    </w:p>
    <w:p>
      <w:pPr>
        <w:pStyle w:val="PreformattedText"/>
        <w:bidi w:val="0"/>
        <w:spacing w:before="0" w:after="0"/>
        <w:jc w:val="left"/>
        <w:rPr/>
      </w:pPr>
      <w:r>
        <w:rPr/>
        <w:t xml:space="preserve"> </w:t>
      </w:r>
      <w:r>
        <w:rPr/>
        <w:t>,C472_=_C827 ,C472_=_C858 ,C472_=_C864 ,C472_=_C884 ,C472_=_C888 ,\nC472_=_C891 ,C472_=_C894 ,C473_=_C474 ,C473_=_C475 ,C473_=_C476 ,C473_=_C513 ,\nC473_=_C516 ,C473_=_C554 ,C473_=_C558 ,C473_=_C559 ,C473_=_C562 ,C473_=_C594 ,\nC473_=_C626 ,C473_=_C633 ,C473_=_C641 ,C473_=_C644 ,C473_=_C666 ,C473_=_C669 ,\nC473_=_C704 ,C473_=_C709 ,C473_=_C716 ,C473_=_C721 ,C473_=_C772 ,C473_=_C775 ,\nC473_=_C804 ,C473_=_C809 ,C473_=_C819 ,C473_=_C847 ,C473_=_C849 ,C473_=_C850 ,\nC473_=_C867 ,C473_=_C882 ,C473_=_C892 ,C473_=_C893 ,C473_=_C895 ,C474_=_C475 ,\nC474_=_C476 ,C474_=_C558 ,C474_=_C574 ,C474_=_C598 ,C474_=_C607 ,C474_=_C625 ,\nC474_=_C646 ,C474_=_C703 ,C474_=_C722 ,C474_=_C729 ,C474_=_C732 ,C474_=_C736 ,\nC474_=_C758 ,C474_=_C772 ,C474_=_C780 ,C474_=_C786 ,C474_=_C808 ,C474_=_C821 ,\nC474_=_C855 ,C474_=_C858 ,C474_=_C870 ,C474_=_C884 ,C474_=_C888 ,C474_=_C893 ,\nC474_=_C895 ,C474_=_C897 ,C475_=_C476 ,C475_=_C486 ,C475_=_C503 ,C475_=_C558 ,\nC475_=_C562 ,C475_=_C589 ,C475_=_C595 ,C475_=_C611 ,C475_=_C621 ,C475_=_C644 ,\nC475_=_C646 ,C475_=_C679 ,C475_=_C719 ,C475_=_C723 ,C475_=_C729 ,C475_=_C732 ,\nC475_=_C754 ,C475_=_C762 ,C475_=_C777 ,C475_=_C778 ,C475_=_C809 ,C475_=_C810 ,\nC475_=_C814 ,C475_=_C821 ,C475_=_C827 ,C475_=_C847 ,C475_=_C858 ,C475_=_C884 ,\nC475_=_C888 ,C475_=_C897 ,C476_=_C558 ,C476_=_C564 ,C476_=_C598 ,C476_=_C609 ,\nC476_=_C627 ,C476_=_C663 ,C476_=_C695 ,C476_=_C706 ,C476_=_C708 ,C476_=_C750 ,\nC476_=_C765 ,C476_=_C777 ,C476_=_C811 ,C476_=_C820 ,C476_=_C827 ,C476_=_C829 ,\nC476_=_C830 ,C476_=_C846 ,C476_=_C873 ,C476_=_C889 ,C476_=_C892 ,C476_=_C897 ,\nC478_=_C481 ,C478_=_C494 ,C478_=_C495 ,C478_=_C500 ,C478_=_C509 ,C478_=_C554 ,\nC478_=_C573 ,C478_=_C600 ,C478_=_C608 ,C478_=_C624 ,C478_=_C641 ,C478_=_C649 ,\nC478_=_C655 ,C478_=_C656 ,C478_=_C674 ,C478_=_C710 ,C478_=_C728 ,C478_=_C738 ,\nC478_=_C744 ,C478_=_C754 ,C478_=_C761 ,C478_=_C774 ,C478_=_C775 ,C478_=_C776 ,\nC478_=_C780 ,C478_=_C781 ,C478_=_C794 ,C478_=_C819 ,C478_=_C821 ,C478_=_C825 ,\nC478_=_C864 ,C478_=_C865 ,C478_=_C866 ,C478_=_C873 ,C478_=_C888 ,C478_=_C891 ,\nC478_=_C892 ,C478_=_C893 ,C478_=_C894 ,C478_=_C895 ,C478_=_C896 ,C481_=_C529 ,\nC481_=_C536 ,C481_=_C572 ,C481_=_C588 ,C481_=_C592 ,C481_=_C600 ,C481_=_C608 ,\nC481_=_C613 ,C481_=_C622 ,C481_=_C625 ,C481_=_C627 ,C481_=_C641 ,C481_=_C669 ,\nC481_=_C726 ,C481_=_C729 ,C481_=_C732 ,C481_=_C733 ,C481_=_C735 ,C481_=_C737 ,\nC481_=_C754 ,C481_=_C796 ,C481_=_C798 ,C481_=_C806 ,C481_=_C809 ,C481_=_C810 ,\nC481_=_C825 ,C481_=_C826 ,C481_=_C829 ,C481_=_C830 ,C481_=_C867 ,C481_=_C892 ,\nC481_=_C894 ,C481_=_C895 ,C481_=_C896 ,C481_=_C899 ,C486_=_C532 ,C486_=_C535 ,\nC486_=_C544 ,C486_=_C553 ,C486_=_C611 ,C486_=_C621 ,C486_=_C641 ,C486_=_C644 ,\nC486_=_C649 ,C486_=_C671 ,C486_=_C682 ,C486_=_C689 ,C486_=_C690 ,C486_=_C696 ,\nC486_=_C715 ,C486_=_C729 ,C486_=_C757 ,C486_=_C762 ,C486_=_C786 ,C486_=_C809 ,\nC486_=_C829 ,C486_=_C847 ,C486_=_C855 ,C486_=_C865 ,C486_=_C866 ,C486_=_C892 ,\nC486_=_C894 ,C494_=_C495 ,C494_=_C506 ,C494_=_C515 ,C494_=_C553 ,C494_=_C573 ,\nC494_=_C589 ,C494_=_C592 ,C494_=_C600 ,C494_=_C606 ,C494_=_C621 ,C494_=_C622 ,\nC494_=_C626 ,C494_=_C655 ,C494_=_C656 ,C494_=_C690 ,C494_=_C695 ,C494_=_C706 ,\nC494_=_C715 ,C494_=_C722 ,C494_=_C728 ,C494_=_C733 ,C494_=_C743 ,C494_=_C757 ,\nC494_=_C774 ,C494_=_C795 ,C494_=_C804 ,C494_=_C807 ,C494_=_C814 ,C494_=_C825 ,\nC494_=_C831 ,C494_=_C855 ,C494_=_C869 ,C494_=_C882 ,C494_=_C887 ,C494_=_C889 ,\nC494_=_C897 ,C494_=_C898 ,C495_=_C516 ,C495_=_C523 ,C495_=_C529 ,C495_=_C535 ,\nC495_=_C553 ,C495_=_C588 ,C495_=_C589 ,C495_=_C591 ,C495_=_C608 ,C495_=_C614 ,\nC495_=_C627 ,C495_=_C647 ,C495_=_C648 ,C495_=_C651 ,C495_=_C655 ,C495_=_C656 ,\nC495_=_C674 ,C495_=_C681 ,C495_=_C690 ,C495_=_C695 ,C495_=_C710 ,C495_=_C721 ,\nC495_=_C736 ,C495_=_C738 ,C495_=_C748 ,C495_=_C750 ,C495_=_C775 ,C495_=_C780 ,\nC495_=_C781 ,C495_=_C789 ,C495_=_C795 ,C495_=_C811 ,C495_=_C812 ,C495_=_C813 ,\nC495_=_C821 ,C495_=_C825 ,C495_=_C836 ,C495_=_C867 ,C495_=_C891 ,C495_=_C893 ,\nC495_=_C899 ,C496_=_C500 ,C496_=_C506 ,C496_=_C507 ,C496_=_C509 ,C496_=_C555 ,\nC496_=_C588 ,C496_=_C595 ,C496_=_C613 ,C496_=_C622 ,C496_=_C648 ,C496_=_C659 ,\nC496_=_C660 ,C496_=_C678 ,C496_=_C700 ,C496_=_C719 ,C496_=_C732 ,C496_=_C733 ,\nC496_=_C736 ,C496_=_C750 ,C496_=_C761 ,C496_=_C762 ,C496_=_C765 ,C496_=_C766 ,\nC496_=_C768 ,C496_=_C787 ,C496_=_C806 ,C496_=_C813 ,C496_=_C819 ,C496_=_C825 ,\nC496_=_C830 ,C496_=_C831 ,C496_=_C833 ,C496_=_C865 ,C496_=_C866 ,C496_=_C879 ,\nC496_=_C883 ,C496_=_C898 ,C496_=_C899 ,C500_=_C532 ,C500_=_C544 ,C500_=_C547 ,\nC500_=_C554 ,C500_=_C573 ,C500_=_C600 ,C500_=_C608 ,C500_=_C659 ,C500_=_C660 ,\nC500_=_C674 ,C500_=_C695 ,C500_=_C700 ,C500_=_C710 ,C500_=_C728 ,C500_=_C751 ,\nC500_=_C754 ,C500_=_C757 ,C500_=_C761 ,C500_=_C762 ,C500_=_C765 ,C500_=_C766 ,\nC500_=_C768 ,C500_=_C776 ,C500_=_C787 ,C500_=_C789 ,C500_=_C805 ,C500_=_C807 ,\nC500_=_C820 ,C500_=_C857 ,C500_=_C865 ,C500_=_C873 ,C500_=_C891 ,C500_=_C893 ,\nC503_=_C562 ,C503_=_C573 ,C503_=_C589 ,C503_=_C621 ,C503_=_C627 ,C503_=_C646 ,\nC503_=_C661 ,C503_=_C663 ,C503_=_C664 ,C503_=_C671 ,C503_=_C679 ,C503_=_C723 ,\nC503_=_C732 ,C503_=_C736 ,C503_=_C754 ,C503_=_C777 ,C503_=_C778 ,C503_=_C798 ,\nC503_=_C809 ,C503_=_C810 ,C503_=_C811 ,C503_=_C827 ,C503_=_C828 ,C503_=_C836 ,\nC503_=_C847 ,C503_=_C858 ,C503_=_C864 ,C503_=_C869 ,C503_=_C872 ,C503_=_C884 ,\nC503_=_C891 ,C506_=_C507 ,C506_=_C509 ,C506_=_C515 ,C506_=_C516 ,C506_=_C521 ,\nC506_=_C532 ,C506_=_C533 ,C506_=_C564 ,C506_=_C579 ,C506_=_C626 ,C506_=_C629 ,\nC506_=_C633 ,C506_=_C644 ,C506_=_C647 ,C506_=_C656 ,C506_=_C659 ,C506_=_C669 ,\nC506_=_C690 ,C506_=_C695 ,C506_=_C733 ,C506_=_C737 ,C506_=_C750 ,C506_=_C768 ,\nC506_=_C773 ,C506_=_C774 ,C506_=_C802 ,C506_=_C803 ,C506_=_C825 ,C506_=_C830 ,\nC506_=_C831 ,C506_=_C833 ,C506_=_C834 ,C506_=_C864 ,C506_=_C874 ,C506_=_C882 ,\nC506_=_C888 ,C506_=_C892 ,C506_=_C896 ,C507_=_C509 ,C507_=_C555 ,C507_=_C559 ,\nC507_=_C585 ,C507_=_C644 ,C507_=_C649 ,C507_=_C651 ,C507_=_C663 ,C507_=_C671 ,\nC507_=_C681 ,C507_=_C686 ,C507_=_C744 ,C507_=_C750 ,C507_=_C751 ,C507_=_C754 ,\nC507_=_C768 ,C507_=_C772 ,C507_=_C777 ,C507_=_C794 ,C507_=_C810 ,C507_=_C825 ,\nC507_=_C830 ,C507_=_C831 ,C507_=_C833 ,C507_=_C835 ,C507_=_C877 ,C507_=_C888 ,\nC507_=_C889 ,C507_=_C892 ,C507_=_C894 ,C509_=_C555 ,C509_=_C559 ,C509_=_C598 ,\nC509_=_C613 ,C509_=_C614 ,C509_=_C622 ,C509_=_C641 ,C509_=_C649 ,C509_=_C664 ,\nC509_=_C674 ,C509_=_C719 ,C509_=_C733 ,C509_=_C736 ,C509_=_C737 ,C509_=_C738 ,\nC509_=_C748 ,C509_=_C750 ,C509_=_C768 ,C509_=_C775 ,C509_=_C780 ,C509_=_C806 ,\nC509_=_C808 ,C509_=_C825 ,C509_=_C830 ,C509_=_C831 ,C509_=_C833 ,C509_=_C850 ,\nC509_=_C864 ,C509_=_C865 ,C509_=_C888 ,C509_=_C891 ,C509_=_C895 ,C509_=_C899 ,\nC513_=_C515 ,C513_=_C516 ,C513_=_C558 ,C513_=_C559 ,C513_=_C562 ,C513_=_C594 ,\nC513_=_C620 ,C513_=_C626 ,C513_=_C633 ,C513_=_C641 ,C513_=_C644 ,C513_=_C645 ,\nC513_=_C661 ,C513_=_C666 ,C513_=_C669 ,C513_=_C704 ,C513_=_C708 ,C513_=_C709 ,\nC513_=_C716 ,C513_=_C721 ,C513_=_C772 ,C513_=_C775 ,C513_=_C776 ,C513_=_C804 ,\nC513_=_C809 ,C513_=_C812 ,C513_=_C819 ,C513_=_C847 ,C513_=_C849 ,C513_=_C850 ,\nC513_=_C869 ,C513_=_C870 ,C513_=_C882 ,C513_=_C892 ,C513_=_C893 ,C513_=_C895 ,\nC513_=_C897 ,C513_=_C898 ,C515_=_C574 ,C515_=_C621 ,C515_=_C626 ,C515_=_C646 ,\nC515_=_C648 ,C515_=_C655 ,C515_=_C660 ,C515_=_C661 ,C515_=_C666 ,C515_=_C690 ,\nC515_=_C719 ,C515_=_C736 ,C515_=_C737 ,C515_=_C772 ,C515_=_C774 ,C515_=_C778 ,\nC515_=_C808 ,C515_=_C819 ,C515_=_C825 ,C515_=_C826 ,C515_=_C864 ,C515_=_C869 ,\nC515_=_C870 ,C515_=_C877 ,C515_=_C882 ,C515_=_C891 ,C515_=_C894 ,C515_=_C897 ,\nC516_=_C523 ,C516_=_C562 ,C516_=_C588 ,C516_=_C591 ,C516_=_C592 ,C516_=_C594 ,\nC516_=_C626 ,C516_=_C633 ,C516_=_C669 ,C516_=_C674 ,C516_=_C695 ,C516_=_C703 ,\nC516_=_C704 ,C516_=_C709 ,C516_=_C716 ,C516_=_C721 ,C516_=_C738 ,C516_=_C748 ,\nC516_=_C750 ,C516_=_C757 ,C516_=_C772 ,C516_=_C775 ,C516_=_C777 ,C516_=_C780 ,\nC516_=_C781 ,C516_=_C789 ,C516_=_C795 ,C516_=_C804 ,C516_=_C809 ,C516_=_C811 ,\nC516_=_C812 ,C516_=_C819 ,C516_=_C821 ,C516_=_C833 ,C516_=_C834 ,C516_=_C847 ,\nC516_=_C849 ,C516_=_C850 ,C516_=_C867 ,C516_=_C888 ,C516_=_C892 ,C516_=_C893 ,\nC521_=_C532 ,C521_=_C567 ,C521_=_C579 ,C521_=_C607 ,C521_=_C626 ,C521_=_C645 ,\nC521_=_C655 ,C521_=_C686 ,C521_=_C695 ,C521_=_C708 ,C521_=_C709 ,C521_=_C715 ,\nC521_=_C718 ,C521_=_C728 ,C521_=_C737 ,C521_=_C748 ,C521_=_C762 ,C521_=_C766 ,\nC521_=_C773 ,C521_=_C775 ,C521_=_C784 ,C521_=_C796 ,C521_=_C802 ,C521_=_C803 ,\nC521_=_C805 ,C521_=_C813 ,C521_=_C814 ,C521_=_C827 ,C521_=_C835 ,C521_=_C836 ,\nC521_=_C850 ,C521_=_C855 ,C521_=_C857 ,C521_=_C866 ,C521_=_C872 ,C521_=_C873 ,\nC521_=_C874 ,C521_=_C892 ,C521_=_C896 ,C523_=_C574 ,C523_=_C588 ,C523_=_C591 ,\nC523_=_C614 ,C523_=_C618 ,C523_=_C624 ,C523_=_C644 ,C523_=_C656 ,C523_=_C663 ,\nC523_=_C674 ,C523_=_C686 ,C523_=_C695 ,C523_=_C704 ,C523_=_C706 ,C523_=_C726 ,\nC523_=_C738 ,C523_=_C748 ,C523_=_C750 ,C523_=_C761 ,C523_=_C762 ,C523_=_C765 ,\nC523_=_C774 ,C523_=_C780 ,C523_=_C781 ,C523_=_C789 ,C523_=_C795 ,C523_=_C810 ,\nC523_=_C811 ,C523_=_C812 ,C523_=_C821 ,C523_=_C830 ,C523_=_C834 ,C523_=_C849 ,\nC523_=_C865 ,C523_=_C867 ,C523_=_C882 ,C523_=_C887 ,C529_=_C535 ,C529_=_C553 ,\nC529_=_C589 ,C529_=_C592 ,C529_=_C614 ,C529_=_C625 ,C529_=_C627 ,C529_=_C647 ,\nC529_=_C651 ,C529_=_C682 ,C529_=_C686 ,C529_=_C700 ,C529_=_C708 ,C529_=_C710 ,\nC529_=_C729 ,C529_=_C732 ,C529_=_C735 ,C529_=_C743 ,C529_=_C768 ,C529_=_C781 ,\nC529_=_C787 ,C529_=_C789 ,C529_=_C796 ,C529_=_C798 ,C529_=_C802 ,C529_=_C813 ,\nC529_=_C825 ,C529_=_C826 ,C529_=_C836 ,C529_=_C847 ,C529_=_C855 ,C529_=_C865 ,\nC529_=_C879 ,C529_=_C883 ,C529_=_C884 ,C529_=_C891 ,C532_=_C533 ,C532_=_C535 ,\nC532_=_C579 ,C532_=_C621 ,C532_=_C645 ,C532_=_C671 ,C532_=_C674 ,C532_=_C689 ,\nC532_=_C695 ,C532_=_C715 ,C532_=_C758 ,C532_=_C784 ,C532_=_C795 ,C532_=_C802 ,\nC532_=_C803 ,C532_=_C805 ,C532_=_C829 ,C532_=_C834 ,C532_=_C857 ,C532_=_C866</w:t>
      </w:r>
    </w:p>
    <w:p>
      <w:pPr>
        <w:pStyle w:val="PreformattedText"/>
        <w:bidi w:val="0"/>
        <w:spacing w:before="0" w:after="0"/>
        <w:jc w:val="left"/>
        <w:rPr/>
      </w:pPr>
      <w:r>
        <w:rPr/>
        <w:t xml:space="preserve"> </w:t>
      </w:r>
      <w:r>
        <w:rPr/>
        <w:t>,\nC532_=_C872 ,C532_=_C874 ,C532_=_C896 ,C532_=_C897 ,C532_=_C899 ,C533_=_C555 ,\nC533_=_C564 ,C533_=_C594 ,C533_=_C606 ,C533_=_C613 ,C533_=_C627 ,C533_=_C629 ,\nC533_=_C633 ,C533_=_C644 ,C533_=_C645 ,C533_=_C647 ,C533_=_C656 ,C533_=_C659 ,\nC533_=_C689 ,C533_=_C700 ,C533_=_C703 ,C533_=_C718 ,C533_=_C733 ,C533_=_C737 ,\nC533_=_C773 ,C533_=_C774 ,C533_=_C784 ,C533_=_C794 ,C533_=_C807 ,C533_=_C819 ,\nC533_=_C831 ,C533_=_C833 ,C533_=_C864 ,C533_=_C870 ,C533_=_C872 ,C533_=_C874 ,\nC533_=_C877 ,C533_=_C888 ,C533_=_C897 ,C533_=_C899 ,C535_=_C536 ,C535_=_C553 ,\nC535_=_C558 ,C535_=_C589 ,C535_=_C591 ,C535_=_C614 ,C535_=_C621 ,C535_=_C627 ,\nC535_=_C651 ,C535_=_C671 ,C535_=_C678 ,C535_=_C689 ,C535_=_C708 ,C535_=_C709 ,\nC535_=_C710 ,C535_=_C719 ,C535_=_C774 ,C535_=_C781 ,C535_=_C789 ,C535_=_C796 ,\nC535_=_C813 ,C535_=_C829 ,C535_=_C833 ,C535_=_C836 ,C535_=_C847 ,C535_=_C850 ,\nC535_=_C882 ,C535_=_C891 ,C535_=_C893 ,C536_=_C538 ,C536_=_C558 ,C536_=_C588 ,\nC536_=_C591 ,C536_=_C649 ,C536_=_C678 ,C536_=_C690 ,C536_=_C715 ,C536_=_C719 ,\nC536_=_C726 ,C536_=_C732 ,C536_=_C765 ,C536_=_C776 ,C536_=_C778 ,C536_=_C781 ,\nC536_=_C798 ,C536_=_C803 ,C536_=_C806 ,C536_=_C808 ,C536_=_C810 ,C536_=_C820 ,\nC536_=_C826 ,C536_=_C828 ,C536_=_C829 ,C536_=_C830 ,C536_=_C833 ,C536_=_C834 ,\nC536_=_C867 ,C536_=_C872 ,C536_=_C873 ,C536_=_C891 ,C536_=_C893 ,C536_=_C896 ,\nC536_=_C898 ,C536_=_C899 ,C538_=_C562 ,C538_=_C594 ,C538_=_C595 ,C538_=_C633 ,\nC538_=_C645 ,C538_=_C649 ,C538_=_C651 ,C538_=_C679 ,C538_=_C689 ,C538_=_C718 ,\nC538_=_C754 ,C538_=_C786 ,C538_=_C798 ,C538_=_C803 ,C538_=_C806 ,C538_=_C810 ,\nC538_=_C820 ,C538_=_C826 ,C538_=_C827 ,C538_=_C828 ,C538_=_C834 ,C538_=_C873 ,\nC538_=_C883 ,C538_=_C887 ,C538_=_C893 ,C538_=_C898 ,C544_=_C547 ,C544_=_C553 ,\nC544_=_C562 ,C544_=_C579 ,C544_=_C611 ,C544_=_C660 ,C544_=_C671 ,C544_=_C682 ,\nC544_=_C695 ,C544_=_C696 ,C544_=_C715 ,C544_=_C735 ,C544_=_C736 ,C544_=_C738 ,\nC544_=_C751 ,C544_=_C754 ,C544_=_C757 ,C544_=_C762 ,C544_=_C768 ,C544_=_C787 ,\nC544_=_C813 ,C544_=_C814 ,C544_=_C846 ,C544_=_C855 ,C544_=_C865 ,C544_=_C894 ,\nC547_=_C564 ,C547_=_C572 ,C547_=_C595 ,C547_=_C607 ,C547_=_C608 ,C547_=_C641 ,\nC547_=_C647 ,C547_=_C649 ,C547_=_C655 ,C547_=_C659 ,C547_=_C661 ,C547_=_C666 ,\nC547_=_C671 ,C547_=_C686 ,C547_=_C695 ,C547_=_C706 ,C547_=_C726 ,C547_=_C729 ,\nC547_=_C735 ,C547_=_C751 ,C547_=_C754 ,C547_=_C757 ,C547_=_C762 ,C547_=_C768 ,\nC547_=_C784 ,C547_=_C787 ,C547_=_C789 ,C547_=_C819 ,C547_=_C833 ,C547_=_C850 ,\nC547_=_C858 ,C547_=_C864 ,C547_=_C874 ,C547_=_C894 ,C547_=_C899 ,C553_=_C554 ,\nC553_=_C555 ,C553_=_C556 ,C553_=_C589 ,C553_=_C592 ,C553_=_C606 ,C553_=_C614 ,\nC553_=_C627 ,C553_=_C646 ,C553_=_C651 ,C553_=_C671 ,C553_=_C682 ,C553_=_C706 ,\nC553_=_C715 ,C553_=_C722 ,C553_=_C743 ,C553_=_C757 ,C553_=_C786 ,C553_=_C789 ,\nC553_=_C798 ,C553_=_C804 ,C553_=_C807 ,C553_=_C813 ,C553_=_C831 ,C553_=_C836 ,\nC553_=_C849 ,C553_=_C855 ,C553_=_C865 ,C553_=_C869 ,C553_=_C879 ,C553_=_C887 ,\nC553_=_C889 ,C553_=_C891 ,C553_=_C898 ,C554_=_C555 ,C554_=_C556 ,C554_=_C573 ,\nC554_=_C592 ,C554_=_C600 ,C554_=_C606 ,C554_=_C608 ,C554_=_C620 ,C554_=_C646 ,\nC554_=_C661 ,C554_=_C710 ,C554_=_C723 ,C554_=_C728 ,C554_=_C744 ,C554_=_C757 ,\nC554_=_C761 ,C554_=_C765 ,C554_=_C776 ,C554_=_C778 ,C554_=_C830 ,C554_=_C831 ,\nC554_=_C855 ,C554_=_C865 ,C554_=_C870 ,C554_=_C873 ,C554_=_C879 ,C554_=_C889 ,\nC554_=_C891 ,C554_=_C893 ,C555_=_C556 ,C555_=_C585 ,C555_=_C613 ,C555_=_C622 ,\nC555_=_C646 ,C555_=_C664 ,C555_=_C686 ,C555_=_C703 ,C555_=_C719 ,C555_=_C733 ,\nC555_=_C736 ,C555_=_C750 ,C555_=_C754 ,C555_=_C794 ,C555_=_C802 ,C555_=_C806 ,\nC555_=_C810 ,C555_=_C819 ,C555_=_C833 ,C555_=_C865 ,C555_=_C877 ,C555_=_C879 ,\nC555_=_C889 ,C555_=_C893 ,C555_=_C894 ,C555_=_C899 ,C556_=_C583 ,C556_=_C585 ,\nC556_=_C606 ,C556_=_C620 ,C556_=_C624 ,C556_=_C633 ,C556_=_C641 ,C556_=_C646 ,\nC556_=_C678 ,C556_=_C690 ,C556_=_C696 ,C556_=_C703 ,C556_=_C719 ,C556_=_C721 ,\nC556_=_C723 ,C556_=_C726 ,C556_=_C732 ,C556_=_C743 ,C556_=_C776 ,C556_=_C786 ,\nC556_=_C803 ,C556_=_C804 ,C556_=_C825 ,C556_=_C828 ,C556_=_C836 ,C556_=_C870 ,\nC556_=_C874 ,C556_=_C877 ,C556_=_C879 ,C556_=_C884 ,C556_=_C894 ,C556_=_C896 ,\nC558_=_C559 ,C558_=_C591 ,C558_=_C608 ,C558_=_C641 ,C558_=_C644 ,C558_=_C666 ,\nC558_=_C678 ,C558_=_C719 ,C558_=_C728 ,C558_=_C744 ,C558_=_C765 ,C558_=_C775 ,\nC558_=_C781 ,C558_=_C794 ,C558_=_C821 ,C558_=_C830 ,C558_=_C833 ,C558_=_C846 ,\nC558_=_C858 ,C558_=_C879 ,C558_=_C882 ,C558_=_C888 ,C558_=_C889 ,C558_=_C892 ,\nC558_=_C893 ,C558_=_C895 ,C558_=_C897 ,C559_=_C572 ,C559_=_C585 ,C559_=_C614 ,\nC559_=_C618 ,C559_=_C641 ,C559_=_C644 ,C559_=_C651 ,C559_=_C663 ,C559_=_C664 ,\nC559_=_C666 ,C559_=_C681 ,C559_=_C718 ,C559_=_C744 ,C559_=_C748 ,C559_=_C751 ,\nC559_=_C775 ,C559_=_C777 ,C559_=_C794 ,C559_=_C796 ,C559_=_C802 ,C559_=_C808 ,\nC559_=_C811 ,C559_=_C835 ,C559_=_C849 ,C559_=_C865 ,C559_=_C870 ,C559_=_C877 ,\nC559_=_C882 ,C559_=_C888 ,C559_=_C892 ,C559_=_C895 ,C562_=_C589 ,C562_=_C594 ,\nC562_=_C621 ,C562_=_C626 ,C562_=_C633 ,C562_=_C646 ,C562_=_C669 ,C562_=_C679 ,\nC562_=_C689 ,C562_=_C704 ,C562_=_C709 ,C562_=_C716 ,C562_=_C721 ,C562_=_C723 ,\nC562_=_C732 ,C562_=_C754 ,C562_=_C772 ,C562_=_C774 ,C562_=_C775 ,C562_=_C777 ,\nC562_=_C778 ,C562_=_C804 ,C562_=_C809 ,C562_=_C810 ,C562_=_C812 ,C562_=_C819 ,\nC562_=_C826 ,C562_=_C827 ,C562_=_C847 ,C562_=_C849 ,C562_=_C850 ,C562_=_C857 ,\nC562_=_C858 ,C562_=_C873 ,C562_=_C884 ,C562_=_C893 ,C564_=_C572 ,C564_=_C629 ,\nC564_=_C633 ,C564_=_C644 ,C564_=_C647 ,C564_=_C656 ,C564_=_C659 ,C564_=_C666 ,\nC564_=_C682 ,C564_=_C695 ,C564_=_C706 ,C564_=_C726 ,C564_=_C729 ,C564_=_C733 ,\nC564_=_C735 ,C564_=_C737 ,C564_=_C773 ,C564_=_C780 ,C564_=_C787 ,C564_=_C794 ,\nC564_=_C795 ,C564_=_C802 ,C564_=_C805 ,C564_=_C819 ,C564_=_C826 ,C564_=_C827 ,\nC564_=_C829 ,C564_=_C830 ,C564_=_C831 ,C564_=_C834 ,C564_=_C858 ,C564_=_C864 ,\nC564_=_C874 ,C564_=_C888 ,C564_=_C894 ,C564_=_C896 ,C567_=_C579 ,C567_=_C607 ,\nC567_=_C645 ,C567_=_C655 ,C567_=_C659 ,C567_=_C704 ,C567_=_C706 ,C567_=_C715 ,\nC567_=_C718 ,C567_=_C728 ,C567_=_C737 ,C567_=_C751 ,C567_=_C757 ,C567_=_C766 ,\nC567_=_C787 ,C567_=_C796 ,C567_=_C803 ,C567_=_C805 ,C567_=_C807 ,C567_=_C813 ,\nC567_=_C828 ,C567_=_C834 ,C567_=_C849 ,C567_=_C850 ,C567_=_C857 ,C567_=_C866 ,\nC567_=_C873 ,C567_=_C877 ,C567_=_C884 ,C567_=_C887 ,C567_=_C889 ,C572_=_C573 ,\nC572_=_C600 ,C572_=_C608 ,C572_=_C613 ,C572_=_C622 ,C572_=_C627 ,C572_=_C629 ,\nC572_=_C669 ,C572_=_C686 ,C572_=_C706 ,C572_=_C726 ,C572_=_C729 ,C572_=_C733 ,\nC572_=_C735 ,C572_=_C743 ,C572_=_C758 ,C572_=_C802 ,C572_=_C819 ,C572_=_C825 ,\nC572_=_C849 ,C572_=_C858 ,C572_=_C864 ,C572_=_C869 ,C572_=_C870 ,C572_=_C894 ,\nC572_=_C899 ,C573_=_C589 ,C573_=_C600 ,C573_=_C608 ,C573_=_C627 ,C573_=_C671 ,\nC573_=_C710 ,C573_=_C728 ,C573_=_C736 ,C573_=_C743 ,C573_=_C758 ,C573_=_C761 ,\nC573_=_C776 ,C573_=_C798 ,C573_=_C811 ,C573_=_C831 ,C573_=_C864 ,C573_=_C865 ,\nC573_=_C869 ,C573_=_C872 ,C573_=_C873 ,C573_=_C884 ,C573_=_C891 ,C573_=_C893 ,\nC574_=_C598 ,C574_=_C611 ,C574_=_C646 ,C574_=_C648 ,C574_=_C660 ,C574_=_C706 ,\nC574_=_C722 ,C574_=_C728 ,C574_=_C738 ,C574_=_C758 ,C574_=_C765 ,C574_=_C778 ,\nC574_=_C786 ,C574_=_C803 ,C574_=_C809 ,C574_=_C811 ,C574_=_C819 ,C574_=_C825 ,\nC574_=_C828 ,C574_=_C834 ,C574_=_C847 ,C574_=_C849 ,C574_=_C850 ,C574_=_C855 ,\nC574_=_C858 ,C574_=_C864 ,C574_=_C870 ,C574_=_C877 ,C574_=_C882 ,C574_=_C887 ,\nC574_=_C893 ,C574_=_C895 ,C579_=_C600 ,C579_=_C611 ,C579_=_C660 ,C579_=_C695 ,\nC579_=_C696 ,C579_=_C722 ,C579_=_C735 ,C579_=_C736 ,C579_=_C757 ,C579_=_C766 ,\nC579_=_C773 ,C579_=_C781 ,C579_=_C798 ,C579_=_C802 ,C579_=_C803 ,C579_=_C813 ,\nC579_=_C814 ,C579_=_C828 ,C579_=_C846 ,C579_=_C849 ,C579_=_C855 ,C579_=_C891 ,\nC579_=_C896 ,C579_=_C899 ,C583_=_C606 ,C583_=_C609 ,C583_=_C614 ,C583_=_C618 ,\nC583_=_C620 ,C583_=_C621 ,C583_=_C648 ,C583_=_C663 ,C583_=_C682 ,C583_=_C690 ,\nC583_=_C704 ,C583_=_C710 ,C583_=_C772 ,C583_=_C787 ,C583_=_C798 ,C583_=_C804 ,\nC583_=_C805 ,C583_=_C806 ,C583_=_C807 ,C583_=_C820 ,C583_=_C826 ,C583_=_C827 ,\nC583_=_C846 ,C583_=_C866 ,C583_=_C867 ,C583_=_C870 ,C583_=_C872 ,C583_=_C874 ,\nC583_=_C884 ,C583_=_C887 ,C585_=_C618 ,C585_=_C651 ,C585_=_C663 ,C585_=_C681 ,\nC585_=_C686 ,C585_=_C690 ,C585_=_C716 ,C585_=_C719 ,C585_=_C723 ,C585_=_C743 ,\nC585_=_C744 ,C585_=_C751 ,C585_=_C754 ,C585_=_C777 ,C585_=_C784 ,C585_=_C789 ,\nC585_=_C794 ,C585_=_C804 ,C585_=_C809 ,C585_=_C810 ,C585_=_C828 ,C585_=_C835 ,\nC585_=_C866 ,C585_=_C874 ,C585_=_C877 ,C585_=_C879 ,C585_=_C888 ,C585_=_C889 ,\nC585_=_C894 ,C585_=_C896 ,C588_=_C589 ,C588_=_C591 ,C588_=_C595 ,C588_=_C608 ,\nC588_=_C629 ,C588_=_C647 ,C588_=_C674 ,C588_=_C690 ,C588_=_C695 ,C588_=_C700 ,\nC588_=_C721 ,C588_=_C726 ,C588_=_C732 ,C588_=_C738 ,C588_=_C748 ,C588_=_C750 ,\nC588_=_C775 ,C588_=_C780 ,C588_=_C781 ,C588_=_C789 ,C588_=_C795 ,C588_=_C806 ,\nC588_=_C810 ,C588_=_C811 ,C588_=_C812 ,C588_=_C813 ,C588_=_C819 ,C588_=_C821 ,\nC588_=_C826 ,C588_=_C829 ,C588_=_C830 ,C588_=_C857 ,C588_=_C864 ,C588_=_C867 ,\nC588_=_C883 ,C589_=_C600 ,C589_=_C614 ,C589_=_C621 ,C589_=_C627 ,C589_=_C629 ,\nC589_=_C646 ,C589_=_C651 ,C589_=_C679 ,C589_=_C723 ,C589_=_C732 ,C589_=_C754 ,\nC589_=_C777 ,C589_=_C778 ,C589_=_C789 ,C589_=_C807 ,C589_=_C809 ,C589_=_C810 ,\nC589_=_C813 ,C589_=_C827 ,C589_=_C831 ,C589_=_C836 ,C589_=_C857 ,C589_=_C858 ,\nC589_=_C864 ,C589_=_C883 ,C589_=_C884 ,C589_=_C891 ,C591_=_C592 ,C591_=_C594 ,\nC591_=_C674 ,C591_=_C678 ,C591_=_C695 ,C591_=_C703 ,C591_=_C719 ,C591_=_C722 ,\nC591_=_C738 ,C591_=_C748 ,C591_=_C750 ,C591_=_C757 ,C591_=_C777 ,C591_=_C780 ,\nC591_=_C781 ,C591_=_C789 ,C591_=_C795 ,C591_=_C809 ,C591_=_C811 ,C591_=_C812 ,\nC591_=_C821 ,C591_=_C829 ,C591_=_C833 ,C591_=_C836 ,C591_=_C867 ,C591_=_C869 ,\nC591_=_C883 ,C591_=_C888 ,C591_=_C893 ,C592_=_C606 ,C592_=_C614 ,C592_=_C625 ,\nC592_=_C696 ,C592_=_C706 ,C592_=_C722 ,C592_=_C723 ,C592_=_C729 ,C592_=_C735 ,\nC592_=_C743 ,C592_=_C757 ,C592_=_C777 ,C592_=_C796 ,C592_=_C798</w:t>
      </w:r>
    </w:p>
    <w:p>
      <w:pPr>
        <w:pStyle w:val="PreformattedText"/>
        <w:bidi w:val="0"/>
        <w:spacing w:before="0" w:after="0"/>
        <w:jc w:val="left"/>
        <w:rPr/>
      </w:pPr>
      <w:r>
        <w:rPr/>
        <w:t xml:space="preserve"> </w:t>
      </w:r>
      <w:r>
        <w:rPr/>
        <w:t>,C592_=_C804 ,\nC592_=_C807 ,C592_=_C825 ,C592_=_C831 ,C592_=_C833 ,C592_=_C855 ,C592_=_C864 ,\nC592_=_C869 ,C592_=_C870 ,C592_=_C887 ,C592_=_C888 ,C592_=_C889 ,C592_=_C898 ,\nC594_=_C595 ,C594_=_C606 ,C594_=_C626 ,C594_=_C627 ,C594_=_C633 ,C594_=_C669 ,\nC594_=_C700 ,C594_=_C703 ,C594_=_C704 ,C594_=_C709 ,C594_=_C716 ,C594_=_C718 ,\nC594_=_C721 ,C594_=_C722 ,C594_=_C772 ,C594_=_C774 ,C594_=_C775 ,C594_=_C804 ,\nC594_=_C809 ,C594_=_C810 ,C594_=_C811 ,C594_=_C819 ,C594_=_C829 ,C594_=_C833 ,\nC594_=_C836 ,C594_=_C847 ,C594_=_C849 ,C594_=_C850 ,C594_=_C869 ,C594_=_C883 ,\nC594_=_C887 ,C594_=_C893 ,C595_=_C608 ,C595_=_C611 ,C595_=_C613 ,C595_=_C633 ,\nC595_=_C649 ,C595_=_C655 ,C595_=_C659 ,C595_=_C661 ,C595_=_C666 ,C595_=_C671 ,\nC595_=_C686 ,C595_=_C700 ,C595_=_C718 ,C595_=_C719 ,C595_=_C748 ,C595_=_C751 ,\nC595_=_C762 ,C595_=_C784 ,C595_=_C810 ,C595_=_C813 ,C595_=_C814 ,C595_=_C819 ,\nC595_=_C833 ,C595_=_C866 ,C595_=_C874 ,C595_=_C882 ,C595_=_C883 ,C595_=_C887 ,\nC598_=_C600 ,C598_=_C606 ,C598_=_C625 ,C598_=_C626 ,C598_=_C629 ,C598_=_C663 ,\nC598_=_C708 ,C598_=_C722 ,C598_=_C735 ,C598_=_C737 ,C598_=_C758 ,C598_=_C773 ,\nC598_=_C777 ,C598_=_C778 ,C598_=_C786 ,C598_=_C803 ,C598_=_C806 ,C598_=_C807 ,\nC598_=_C811 ,C598_=_C820 ,C598_=_C835 ,C598_=_C850 ,C598_=_C855 ,C598_=_C858 ,\nC598_=_C870 ,C598_=_C872 ,C598_=_C873 ,C598_=_C889 ,C598_=_C893 ,C598_=_C895 ,\nC600_=_C608 ,C600_=_C613 ,C600_=_C622 ,C600_=_C626 ,C600_=_C627 ,C600_=_C629 ,\nC600_=_C669 ,C600_=_C710 ,C600_=_C722 ,C600_=_C728 ,C600_=_C733 ,C600_=_C735 ,\nC600_=_C761 ,C600_=_C773 ,C600_=_C776 ,C600_=_C778 ,C600_=_C781 ,C600_=_C798 ,\nC600_=_C825 ,C600_=_C831 ,C600_=_C835 ,C600_=_C849 ,C600_=_C865 ,C600_=_C872 ,\nC600_=_C873 ,C600_=_C889 ,C600_=_C891 ,C600_=_C893 ,C600_=_C899 ,C606_=_C620 ,\nC606_=_C625 ,C606_=_C627 ,C606_=_C661 ,C606_=_C700 ,C606_=_C706 ,C606_=_C722 ,\nC606_=_C743 ,C606_=_C744 ,C606_=_C757 ,C606_=_C765 ,C606_=_C773 ,C606_=_C774 ,\nC606_=_C778 ,C606_=_C803 ,C606_=_C804 ,C606_=_C806 ,C606_=_C807 ,C606_=_C830 ,\nC606_=_C831 ,C606_=_C855 ,C606_=_C865 ,C606_=_C869 ,C606_=_C884 ,C606_=_C887 ,\nC606_=_C889 ,C606_=_C898 ,C607_=_C641 ,C607_=_C645 ,C607_=_C647 ,C607_=_C651 ,\nC607_=_C655 ,C607_=_C715 ,C607_=_C718 ,C607_=_C728 ,C607_=_C729 ,C607_=_C732 ,\nC607_=_C736 ,C607_=_C737 ,C607_=_C754 ,C607_=_C766 ,C607_=_C768 ,C607_=_C780 ,\nC607_=_C789 ,C607_=_C796 ,C607_=_C803 ,C607_=_C805 ,C607_=_C813 ,C607_=_C850 ,\nC607_=_C857 ,C607_=_C866 ,C607_=_C894 ,C607_=_C895 ,C607_=_C897 ,C607_=_C898 ,\nC607_=_C899 ,C608_=_C613 ,C608_=_C622 ,C608_=_C627 ,C608_=_C647 ,C608_=_C649 ,\nC608_=_C655 ,C608_=_C659 ,C608_=_C661 ,C608_=_C666 ,C608_=_C669 ,C608_=_C671 ,\nC608_=_C686 ,C608_=_C690 ,C608_=_C710 ,C608_=_C721 ,C608_=_C728 ,C608_=_C733 ,\nC608_=_C744 ,C608_=_C761 ,C608_=_C762 ,C608_=_C775 ,C608_=_C776 ,C608_=_C784 ,\nC608_=_C794 ,C608_=_C821 ,C608_=_C825 ,C608_=_C833 ,C608_=_C858 ,C608_=_C865 ,\nC608_=_C873 ,C608_=_C874 ,C608_=_C879 ,C608_=_C891 ,C608_=_C893 ,C608_=_C899 ,\nC609_=_C614 ,C609_=_C618 ,C609_=_C620 ,C609_=_C622 ,C609_=_C627 ,C609_=_C629 ,\nC609_=_C648 ,C609_=_C664 ,C609_=_C679 ,C609_=_C682 ,C609_=_C718 ,C609_=_C722 ,\nC609_=_C728 ,C609_=_C729 ,C609_=_C738 ,C609_=_C750 ,C609_=_C765 ,C609_=_C780 ,\nC609_=_C787 ,C609_=_C808 ,C609_=_C821 ,C609_=_C827 ,C609_=_C828 ,C609_=_C830 ,\nC609_=_C833 ,C609_=_C836 ,C609_=_C846 ,C609_=_C866 ,C609_=_C872 ,C609_=_C879 ,\nC609_=_C887 ,C609_=_C898 ,C611_=_C613 ,C611_=_C644 ,C611_=_C660 ,C611_=_C696 ,\nC611_=_C728 ,C611_=_C729 ,C611_=_C735 ,C611_=_C736 ,C611_=_C748 ,C611_=_C751 ,\nC611_=_C758 ,C611_=_C762 ,C611_=_C765 ,C611_=_C795 ,C611_=_C803 ,C611_=_C809 ,\nC611_=_C813 ,C611_=_C814 ,C611_=_C835 ,C611_=_C846 ,C611_=_C847 ,C611_=_C850 ,\nC611_=_C866 ,C611_=_C882 ,C611_=_C887 ,C611_=_C891 ,C613_=_C622 ,C613_=_C624 ,\nC613_=_C627 ,C613_=_C669 ,C613_=_C703 ,C613_=_C718 ,C613_=_C719 ,C613_=_C733 ,\nC613_=_C736 ,C613_=_C748 ,C613_=_C751 ,C613_=_C794 ,C613_=_C806 ,C613_=_C807 ,\nC613_=_C814 ,C613_=_C825 ,C613_=_C865 ,C613_=_C866 ,C613_=_C870 ,C613_=_C882 ,\nC613_=_C887 ,C613_=_C896 ,C613_=_C899 ,C614_=_C618 ,C614_=_C620 ,C614_=_C627 ,\nC614_=_C648 ,C614_=_C651 ,C614_=_C656 ,C614_=_C664 ,C614_=_C674 ,C614_=_C696 ,\nC614_=_C726 ,C614_=_C743 ,C614_=_C748 ,C614_=_C765 ,C614_=_C787 ,C614_=_C789 ,\nC614_=_C808 ,C614_=_C813 ,C614_=_C827 ,C614_=_C836 ,C614_=_C846 ,C614_=_C849 ,\nC614_=_C864 ,C614_=_C865 ,C614_=_C866 ,C614_=_C872 ,C614_=_C887 ,C614_=_C891 ,\nC614_=_C895 ,C618_=_C620 ,C618_=_C624 ,C618_=_C644 ,C618_=_C648 ,C618_=_C663 ,\nC618_=_C686 ,C618_=_C704 ,C618_=_C718 ,C618_=_C762 ,C618_=_C780 ,C618_=_C787 ,\nC618_=_C789 ,C618_=_C794 ,C618_=_C796 ,C618_=_C802 ,C618_=_C810 ,C618_=_C811 ,\nC618_=_C827 ,C618_=_C846 ,C618_=_C855 ,C618_=_C866 ,C618_=_C867 ,C618_=_C872 ,\nC618_=_C879 ,C618_=_C887 ,C618_=_C896 ,C620_=_C648 ,C620_=_C661 ,C620_=_C696 ,\nC620_=_C744 ,C620_=_C765 ,C620_=_C778 ,C620_=_C786 ,C620_=_C787 ,C620_=_C803 ,\nC620_=_C812 ,C620_=_C825 ,C620_=_C827 ,C620_=_C830 ,C620_=_C831 ,C620_=_C846 ,\nC620_=_C865 ,C620_=_C866 ,C620_=_C869 ,C620_=_C870 ,C620_=_C872 ,C620_=_C882 ,\nC620_=_C889 ,C620_=_C895 ,C620_=_C897 ,C621_=_C622 ,C621_=_C646 ,C621_=_C655 ,\nC621_=_C671 ,C621_=_C679 ,C621_=_C689 ,C621_=_C695 ,C621_=_C715 ,C621_=_C719 ,\nC621_=_C723 ,C621_=_C728 ,C621_=_C732 ,C621_=_C733 ,C621_=_C754 ,C621_=_C772 ,\nC621_=_C777 ,C621_=_C778 ,C621_=_C795 ,C621_=_C804 ,C621_=_C806 ,C621_=_C808 ,\nC621_=_C809 ,C621_=_C810 ,C621_=_C814 ,C621_=_C820 ,C621_=_C826 ,C621_=_C827 ,\nC621_=_C829 ,C621_=_C858 ,C621_=_C870 ,C621_=_C874 ,C621_=_C884 ,C621_=_C887 ,\nC621_=_C891 ,C621_=_C897 ,C622_=_C627 ,C622_=_C660 ,C622_=_C669 ,C622_=_C679 ,\nC622_=_C681 ,C622_=_C695 ,C622_=_C715 ,C622_=_C719 ,C622_=_C728 ,C622_=_C733 ,\nC622_=_C736 ,C622_=_C795 ,C622_=_C804 ,C622_=_C806 ,C622_=_C814 ,C622_=_C825 ,\nC622_=_C833 ,C622_=_C865 ,C622_=_C887 ,C622_=_C893 ,C622_=_C897 ,C622_=_C898 ,\nC622_=_C899 ,C624_=_C633 ,C624_=_C641 ,C624_=_C644 ,C624_=_C645 ,C624_=_C646 ,\nC624_=_C663 ,C624_=_C678 ,C624_=_C686 ,C624_=_C703 ,C624_=_C704 ,C624_=_C721 ,\nC624_=_C726 ,C624_=_C732 ,C624_=_C733 ,C624_=_C737 ,C624_=_C744 ,C624_=_C762 ,\nC624_=_C772 ,C624_=_C774 ,C624_=_C776 ,C624_=_C781 ,C624_=_C786 ,C624_=_C794 ,\nC624_=_C808 ,C624_=_C810 ,C624_=_C814 ,C624_=_C819 ,C624_=_C821 ,C624_=_C835 ,\nC624_=_C836 ,C624_=_C846 ,C624_=_C866 ,C624_=_C877 ,C624_=_C894 ,C624_=_C896 ,\nC625_=_C646 ,C625_=_C700 ,C625_=_C703 ,C625_=_C708 ,C625_=_C710 ,C625_=_C716 ,\nC625_=_C729 ,C625_=_C732 ,C625_=_C735 ,C625_=_C768 ,C625_=_C772 ,C625_=_C773 ,\nC625_=_C787 ,C625_=_C789 ,C625_=_C796 ,C625_=_C798 ,C625_=_C802 ,C625_=_C803 ,\nC625_=_C805 ,C625_=_C806 ,C625_=_C807 ,C625_=_C808 ,C625_=_C825 ,C625_=_C826 ,\nC625_=_C847 ,C625_=_C865 ,C625_=_C883 ,C625_=_C884 ,C625_=_C899 ,C626_=_C629 ,\nC626_=_C633 ,C626_=_C649 ,C626_=_C661 ,C626_=_C669 ,C626_=_C678 ,C626_=_C686 ,\nC626_=_C690 ,C626_=_C704 ,C626_=_C708 ,C626_=_C709 ,C626_=_C716 ,C626_=_C721 ,\nC626_=_C735 ,C626_=_C738 ,C626_=_C748 ,C626_=_C762 ,C626_=_C772 ,C626_=_C774 ,\nC626_=_C775 ,C626_=_C778 ,C626_=_C804 ,C626_=_C809 ,C626_=_C814 ,C626_=_C819 ,\nC626_=_C835 ,C626_=_C847 ,C626_=_C849 ,C626_=_C850 ,C626_=_C855 ,C626_=_C872 ,\nC626_=_C882 ,C626_=_C889 ,C626_=_C893 ,C627_=_C651 ,C627_=_C669 ,C627_=_C671 ,\nC627_=_C700 ,C627_=_C733 ,C627_=_C736 ,C627_=_C750 ,C627_=_C774 ,C627_=_C789 ,\nC627_=_C798 ,C627_=_C813 ,C627_=_C825 ,C627_=_C836 ,C627_=_C872 ,C627_=_C884 ,\nC627_=_C891 ,C627_=_C899 ,C629_=_C633 ,C629_=_C644 ,C629_=_C647 ,C629_=_C656 ,\nC629_=_C659 ,C629_=_C686 ,C629_=_C718 ,C629_=_C728 ,C629_=_C733 ,C629_=_C735 ,\nC629_=_C737 ,C629_=_C738 ,C629_=_C743 ,C629_=_C744 ,C629_=_C773 ,C629_=_C778 ,\nC629_=_C780 ,C629_=_C819 ,C629_=_C820 ,C629_=_C821 ,C629_=_C830 ,C629_=_C831 ,\nC629_=_C835 ,C629_=_C836 ,C629_=_C857 ,C629_=_C864 ,C629_=_C872 ,C629_=_C874 ,\nC629_=_C883 ,C629_=_C888 ,C629_=_C889 ,C629_=_C891 ,C633_=_C641 ,C633_=_C644 ,\nC633_=_C646 ,C633_=_C647 ,C633_=_C656 ,C633_=_C659 ,C633_=_C669 ,C633_=_C678 ,\nC633_=_C703 ,C633_=_C704 ,C633_=_C709 ,C633_=_C716 ,C633_=_C718 ,C633_=_C721 ,\nC633_=_C726 ,C633_=_C732 ,C633_=_C733 ,C633_=_C737 ,C633_=_C748 ,C633_=_C757 ,\nC633_=_C772 ,C633_=_C773 ,C633_=_C775 ,C633_=_C776 ,C633_=_C804 ,C633_=_C809 ,\nC633_=_C810 ,C633_=_C819 ,C633_=_C831 ,C633_=_C836 ,C633_=_C847 ,C633_=_C849 ,\nC633_=_C850 ,C633_=_C858 ,C633_=_C864 ,C633_=_C874 ,C633_=_C877 ,C633_=_C883 ,\nC633_=_C887 ,C633_=_C888 ,C633_=_C892 ,C633_=_C893 ,C633_=_C894 ,C633_=_C896 ,\nC641_=_C644 ,C641_=_C646 ,C641_=_C649 ,C641_=_C666 ,C641_=_C674 ,C641_=_C678 ,\nC641_=_C703 ,C641_=_C721 ,C641_=_C726 ,C641_=_C732 ,C641_=_C738 ,C641_=_C754 ,\nC641_=_C757 ,C641_=_C775 ,C641_=_C776 ,C641_=_C780 ,C641_=_C789 ,C641_=_C825 ,\nC641_=_C836 ,C641_=_C864 ,C641_=_C865 ,C641_=_C866 ,C641_=_C877 ,C641_=_C882 ,\nC641_=_C888 ,C641_=_C891 ,C641_=_C892 ,C641_=_C894 ,C641_=_C895 ,C641_=_C896 ,\nC644_=_C645 ,C644_=_C646 ,C644_=_C647 ,C644_=_C648 ,C644_=_C656 ,C644_=_C659 ,\nC644_=_C663 ,C644_=_C666 ,C644_=_C686 ,C644_=_C704 ,C644_=_C729 ,C644_=_C733 ,\nC644_=_C737 ,C644_=_C762 ,C644_=_C768 ,C644_=_C773 ,C644_=_C775 ,C644_=_C809 ,\nC644_=_C810 ,C644_=_C826 ,C644_=_C831 ,C644_=_C847 ,C644_=_C864 ,C644_=_C874 ,\nC644_=_C882 ,C644_=_C888 ,C644_=_C892 ,C644_=_C895 ,C645_=_C646 ,C645_=_C647 ,\nC645_=_C648 ,C645_=_C655 ,C645_=_C689 ,C645_=_C704 ,C645_=_C708 ,C645_=_C709 ,\nC645_=_C715 ,C645_=_C718 ,C645_=_C728 ,C645_=_C733 ,C645_=_C737 ,C645_=_C754 ,\nC645_=_C766 ,C645_=_C772 ,C645_=_C776 ,C645_=_C784 ,C645_=_C786 ,C645_=_C796 ,\nC645_=_C803 ,C645_=_C805 ,C645_=_C808 ,C645_=_C813 ,C645_=_C814 ,C645_=_C826 ,\nC645_=_C835 ,C645_=_C846 ,C645_=_C847 ,C645_=_C850 ,C645_=_C857 ,C645_=_C864 ,\nC645_=_C866 ,C645_=_C872 ,C645_=_C897 ,C645_=_C898 ,C645_=_C899 ,C646_=_C647 ,\nC646_=_C648 ,C646_=_C660 ,C646_=_C678 ,C646_=_C679 ,C646_=_C703 ,C646_=_C721 ,\nC646_=_C723 ,C646_=_C726 ,C646_=_C732 ,C646_=_C754 ,C646_=_C772 ,C646_=_C776 ,\nC646_=_C777 ,C646_=_C778 ,C646_=_C808 ,C646_=_C809</w:t>
      </w:r>
    </w:p>
    <w:p>
      <w:pPr>
        <w:pStyle w:val="PreformattedText"/>
        <w:bidi w:val="0"/>
        <w:spacing w:before="0" w:after="0"/>
        <w:jc w:val="left"/>
        <w:rPr/>
      </w:pPr>
      <w:r>
        <w:rPr/>
        <w:t xml:space="preserve"> </w:t>
      </w:r>
      <w:r>
        <w:rPr/>
        <w:t>,C646_=_C810 ,C646_=_C819 ,\nC646_=_C825 ,C646_=_C826 ,C646_=_C827 ,C646_=_C836 ,C646_=_C858 ,C646_=_C864 ,\nC646_=_C877 ,C646_=_C879 ,C646_=_C884 ,C646_=_C894 ,C646_=_C896 ,C647_=_C648 ,\nC647_=_C656 ,C647_=_C659 ,C647_=_C669 ,C647_=_C690 ,C647_=_C721 ,C647_=_C733 ,\nC647_=_C735 ,C647_=_C737 ,C647_=_C743 ,C647_=_C773 ,C647_=_C775 ,C647_=_C781 ,\nC647_=_C826 ,C647_=_C831 ,C647_=_C850 ,C647_=_C855 ,C647_=_C864 ,C647_=_C874 ,\nC647_=_C888 ,C647_=_C894 ,C647_=_C897 ,C647_=_C899 ,C648_=_C655 ,C648_=_C659 ,\nC648_=_C660 ,C648_=_C666 ,C648_=_C678 ,C648_=_C681 ,C648_=_C710 ,C648_=_C723 ,\nC648_=_C732 ,C648_=_C736 ,C648_=_C750 ,C648_=_C778 ,C648_=_C787 ,C648_=_C812 ,\nC648_=_C819 ,C648_=_C820 ,C648_=_C825 ,C648_=_C826 ,C648_=_C827 ,C648_=_C835 ,\nC648_=_C846 ,C648_=_C864 ,C648_=_C866 ,C648_=_C870 ,C648_=_C872 ,C648_=_C877 ,\nC648_=_C879 ,C648_=_C883 ,C648_=_C893 ,C648_=_C895 ,C648_=_C897 ,C648_=_C898 ,\nC648_=_C899 ,C649_=_C655 ,C649_=_C659 ,C649_=_C661 ,C649_=_C666 ,C649_=_C671 ,\nC649_=_C674 ,C649_=_C678 ,C649_=_C686 ,C649_=_C738 ,C649_=_C757 ,C649_=_C762 ,\nC649_=_C772 ,C649_=_C775 ,C649_=_C780 ,C649_=_C784 ,C649_=_C798 ,C649_=_C803 ,\nC649_=_C806 ,C649_=_C820 ,C649_=_C825 ,C649_=_C828 ,C649_=_C833 ,C649_=_C834 ,\nC649_=_C864 ,C649_=_C865 ,C649_=_C866 ,C649_=_C873 ,C649_=_C874 ,C649_=_C888 ,\nC649_=_C889 ,C649_=_C891 ,C649_=_C892 ,C649_=_C893 ,C649_=_C894 ,C649_=_C898 ,\nC651_=_C663 ,C651_=_C681 ,C651_=_C695 ,C651_=_C710 ,C651_=_C744 ,C651_=_C751 ,\nC651_=_C758 ,C651_=_C768 ,C651_=_C777 ,C651_=_C786 ,C651_=_C789 ,C651_=_C794 ,\nC651_=_C813 ,C651_=_C827 ,C651_=_C835 ,C651_=_C836 ,C651_=_C867 ,C651_=_C877 ,\nC651_=_C888 ,C651_=_C891 ,C651_=_C895 ,C651_=_C898 ,C655_=_C656 ,C655_=_C659 ,\nC655_=_C661 ,C655_=_C666 ,C655_=_C671 ,C655_=_C681 ,C655_=_C686 ,C655_=_C710 ,\nC655_=_C715 ,C655_=_C718 ,C655_=_C719 ,C655_=_C721 ,C655_=_C728 ,C655_=_C736 ,\nC655_=_C737 ,C655_=_C750 ,C655_=_C762 ,C655_=_C766 ,C655_=_C772 ,C655_=_C784 ,\nC655_=_C796 ,C655_=_C803 ,C655_=_C805 ,C655_=_C808 ,C655_=_C813 ,C655_=_C825 ,\nC655_=_C826 ,C655_=_C833 ,C655_=_C850 ,C655_=_C857 ,C655_=_C858 ,C655_=_C866 ,\nC655_=_C870 ,C655_=_C874 ,C655_=_C882 ,C655_=_C888 ,C655_=_C891 ,C655_=_C893 ,\nC655_=_C899 ,C656_=_C659 ,C656_=_C666 ,C656_=_C674 ,C656_=_C682 ,C656_=_C726 ,\nC656_=_C733 ,C656_=_C737 ,C656_=_C751 ,C656_=_C765 ,C656_=_C766 ,C656_=_C773 ,\nC656_=_C780 ,C656_=_C802 ,C656_=_C805 ,C656_=_C821 ,C656_=_C825 ,C656_=_C828 ,\nC656_=_C830 ,C656_=_C831 ,C656_=_C834 ,C656_=_C836 ,C656_=_C849 ,C656_=_C864 ,\nC656_=_C874 ,C656_=_C877 ,C656_=_C887 ,C656_=_C888 ,C656_=_C894 ,C656_=_C896 ,\nC656_=_C898 ,C659_=_C660 ,C659_=_C661 ,C659_=_C666 ,C659_=_C671 ,C659_=_C686 ,\nC659_=_C721 ,C659_=_C723 ,C659_=_C733 ,C659_=_C737 ,C659_=_C761 ,C659_=_C762 ,\nC659_=_C765 ,C659_=_C766 ,C659_=_C773 ,C659_=_C784 ,C659_=_C812 ,C659_=_C820 ,\nC659_=_C831 ,C659_=_C833 ,C659_=_C835 ,C659_=_C849 ,C659_=_C858 ,C659_=_C864 ,\nC659_=_C867 ,C659_=_C870 ,C659_=_C874 ,C659_=_C877 ,C659_=_C879 ,C659_=_C884 ,\nC659_=_C888 ,C659_=_C895 ,C659_=_C897 ,C660_=_C681 ,C660_=_C696 ,C660_=_C716 ,\nC660_=_C735 ,C660_=_C736 ,C660_=_C737 ,C660_=_C761 ,C660_=_C762 ,C660_=_C765 ,\nC660_=_C766 ,C660_=_C776 ,C660_=_C778 ,C660_=_C810 ,C660_=_C813 ,C660_=_C814 ,\nC660_=_C819 ,C660_=_C825 ,C660_=_C846 ,C660_=_C864 ,C660_=_C872 ,C660_=_C877 ,\nC660_=_C884 ,C660_=_C893 ,C660_=_C894 ,C660_=_C899 ,C661_=_C663 ,C661_=_C664 ,\nC661_=_C666 ,C661_=_C671 ,C661_=_C678 ,C661_=_C686 ,C661_=_C738 ,C661_=_C744 ,\nC661_=_C762 ,C661_=_C765 ,C661_=_C778 ,C661_=_C784 ,C661_=_C819 ,C661_=_C828 ,\nC661_=_C830 ,C661_=_C831 ,C661_=_C833 ,C661_=_C858 ,C661_=_C865 ,C661_=_C866 ,\nC661_=_C869 ,C661_=_C870 ,C661_=_C874 ,C661_=_C889 ,C661_=_C897 ,C663_=_C664 ,\nC663_=_C681 ,C663_=_C682 ,C663_=_C686 ,C663_=_C704 ,C663_=_C708 ,C663_=_C710 ,\nC663_=_C744 ,C663_=_C751 ,C663_=_C761 ,C663_=_C762 ,C663_=_C777 ,C663_=_C794 ,\nC663_=_C795 ,C663_=_C798 ,C663_=_C804 ,C663_=_C805 ,C663_=_C806 ,C663_=_C810 ,\nC663_=_C811 ,C663_=_C820 ,C663_=_C828 ,C663_=_C835 ,C663_=_C846 ,C663_=_C865 ,\nC663_=_C867 ,C663_=_C870 ,C663_=_C873 ,C663_=_C877 ,C663_=_C888 ,C664_=_C682 ,\nC664_=_C703 ,C664_=_C722 ,C664_=_C729 ,C664_=_C735 ,C664_=_C744 ,C664_=_C748 ,\nC664_=_C750 ,C664_=_C765 ,C664_=_C777 ,C664_=_C794 ,C664_=_C802 ,C664_=_C808 ,\nC664_=_C828 ,C664_=_C865 ,C664_=_C872 ,C664_=_C879 ,C664_=_C884 ,C664_=_C893 ,\nC664_=_C895 ,C664_=_C899 ,C666_=_C671 ,C666_=_C682 ,C666_=_C686 ,C666_=_C721 ,\nC666_=_C723 ,C666_=_C762 ,C666_=_C766 ,C666_=_C775 ,C666_=_C780 ,C666_=_C784 ,\nC666_=_C802 ,C666_=_C805 ,C666_=_C812 ,C666_=_C819 ,C666_=_C820 ,C666_=_C830 ,\nC666_=_C833 ,C666_=_C834 ,C666_=_C835 ,C666_=_C869 ,C666_=_C870 ,C666_=_C874 ,\nC666_=_C879 ,C666_=_C882 ,C666_=_C892 ,C666_=_C895 ,C666_=_C897 ,C669_=_C689 ,\nC669_=_C704 ,C669_=_C709 ,C669_=_C716 ,C669_=_C719 ,C669_=_C721 ,C669_=_C726 ,\nC669_=_C733 ,C669_=_C735 ,C669_=_C772 ,C669_=_C774 ,C669_=_C775 ,C669_=_C804 ,\nC669_=_C809 ,C669_=_C811 ,C669_=_C812 ,C669_=_C819 ,C669_=_C825 ,C669_=_C829 ,\nC669_=_C834 ,C669_=_C847 ,C669_=_C849 ,C669_=_C850 ,C669_=_C857 ,C669_=_C874 ,\nC669_=_C892 ,C669_=_C893 ,C669_=_C895 ,C669_=_C897 ,C669_=_C899 ,C671_=_C682 ,\nC671_=_C686 ,C671_=_C689 ,C671_=_C715 ,C671_=_C736 ,C671_=_C762 ,C671_=_C772 ,\nC671_=_C784 ,C671_=_C796 ,C671_=_C798 ,C671_=_C821 ,C671_=_C829 ,C671_=_C833 ,\nC671_=_C855 ,C671_=_C865 ,C671_=_C872 ,C671_=_C874 ,C671_=_C884 ,C674_=_C695 ,\nC674_=_C696 ,C674_=_C726 ,C674_=_C738 ,C674_=_C748 ,C674_=_C750 ,C674_=_C758 ,\nC674_=_C761 ,C674_=_C765 ,C674_=_C774 ,C674_=_C775 ,C674_=_C776 ,C674_=_C780 ,\nC674_=_C781 ,C674_=_C789 ,C674_=_C795 ,C674_=_C805 ,C674_=_C811 ,C674_=_C812 ,\nC674_=_C821 ,C674_=_C825 ,C674_=_C829 ,C674_=_C830 ,C674_=_C831 ,C674_=_C846 ,\nC674_=_C849 ,C674_=_C857 ,C674_=_C864 ,C674_=_C865 ,C674_=_C867 ,C674_=_C887 ,\nC674_=_C888 ,C674_=_C891 ,C678_=_C682 ,C678_=_C700 ,C678_=_C703 ,C678_=_C719 ,\nC678_=_C721 ,C678_=_C726 ,C678_=_C732 ,C678_=_C738 ,C678_=_C750 ,C678_=_C751 ,\nC678_=_C772 ,C678_=_C775 ,C678_=_C776 ,C678_=_C781 ,C678_=_C784 ,C678_=_C787 ,\nC678_=_C789 ,C678_=_C833 ,C678_=_C836 ,C678_=_C866 ,C678_=_C869 ,C678_=_C877 ,\nC678_=_C879 ,C678_=_C883 ,C678_=_C889 ,C678_=_C893 ,C678_=_C894 ,C678_=_C896 ,\nC678_=_C898 ,C679_=_C681 ,C679_=_C689 ,C679_=_C706 ,C679_=_C716 ,C679_=_C723 ,\nC679_=_C729 ,C679_=_C732 ,C679_=_C748 ,C679_=_C754 ,C679_=_C775 ,C679_=_C776 ,\nC679_=_C777 ,C679_=_C778 ,C679_=_C780 ,C679_=_C806 ,C679_=_C809 ,C679_=_C810 ,\nC679_=_C812 ,C679_=_C814 ,C679_=_C826 ,C679_=_C827 ,C679_=_C833 ,C679_=_C849 ,\nC679_=_C857 ,C679_=_C858 ,C679_=_C873 ,C679_=_C882 ,C679_=_C884 ,C679_=_C887 ,\nC679_=_C888 ,C679_=_C889 ,C679_=_C897 ,C679_=_C898 ,C681_=_C710 ,C681_=_C736 ,\nC681_=_C744 ,C681_=_C748 ,C681_=_C750 ,C681_=_C751 ,C681_=_C758 ,C681_=_C776 ,\nC681_=_C777 ,C681_=_C778 ,C681_=_C780 ,C681_=_C794 ,C681_=_C827 ,C681_=_C835 ,\nC681_=_C846 ,C681_=_C867 ,C681_=_C877 ,C681_=_C879 ,C681_=_C888 ,C681_=_C893 ,\nC681_=_C899 ,C682_=_C686 ,C682_=_C700 ,C682_=_C710 ,C682_=_C715 ,C682_=_C722 ,\nC682_=_C729 ,C682_=_C750 ,C682_=_C751 ,C682_=_C765 ,C682_=_C780 ,C682_=_C781 ,\nC682_=_C784 ,C682_=_C789 ,C682_=_C798 ,C682_=_C802 ,C682_=_C804 ,C682_=_C805 ,\nC682_=_C806 ,C682_=_C808 ,C682_=_C828 ,C682_=_C830 ,C682_=_C834 ,C682_=_C855 ,\nC682_=_C865 ,C682_=_C867 ,C682_=_C870 ,C682_=_C879 ,C686_=_C704 ,C686_=_C708 ,\nC686_=_C748 ,C686_=_C754 ,C686_=_C762 ,C686_=_C775 ,C686_=_C781 ,C686_=_C784 ,\nC686_=_C810 ,C686_=_C814 ,C686_=_C833 ,C686_=_C855 ,C686_=_C874 ,C686_=_C879 ,\nC686_=_C889 ,C686_=_C894 ,C689_=_C715 ,C689_=_C758 ,C689_=_C774 ,C689_=_C784 ,\nC689_=_C795 ,C689_=_C812 ,C689_=_C826 ,C689_=_C827 ,C689_=_C829 ,C689_=_C834 ,\nC689_=_C857 ,C689_=_C866 ,C689_=_C872 ,C689_=_C873 ,C689_=_C874 ,C689_=_C896 ,\nC689_=_C897 ,C689_=_C899 ,C690_=_C696 ,C690_=_C704 ,C690_=_C719 ,C690_=_C721 ,\nC690_=_C723 ,C690_=_C743 ,C690_=_C774 ,C690_=_C775 ,C690_=_C786 ,C690_=_C804 ,\nC690_=_C807 ,C690_=_C826 ,C690_=_C827 ,C690_=_C828 ,C690_=_C872 ,C690_=_C874 ,\nC690_=_C882 ,C690_=_C891 ,C695_=_C706 ,C695_=_C710 ,C695_=_C715 ,C695_=_C728 ,\nC695_=_C733 ,C695_=_C738 ,C695_=_C748 ,C695_=_C750 ,C695_=_C751 ,C695_=_C754 ,\nC695_=_C757 ,C695_=_C762 ,C695_=_C768 ,C695_=_C780 ,C695_=_C781 ,C695_=_C787 ,\nC695_=_C789 ,C695_=_C795 ,C695_=_C802 ,C695_=_C803 ,C695_=_C804 ,C695_=_C811 ,\nC695_=_C812 ,C695_=_C814 ,C695_=_C821 ,C695_=_C827 ,C695_=_C829 ,C695_=_C867 ,\nC695_=_C896 ,C695_=_C897 ,C696_=_C735 ,C696_=_C736 ,C696_=_C743 ,C696_=_C754 ,\nC696_=_C758 ,C696_=_C776 ,C696_=_C786 ,C696_=_C787 ,C696_=_C795 ,C696_=_C803 ,\nC696_=_C813 ,C696_=_C814 ,C696_=_C825 ,C696_=_C829 ,C696_=_C831 ,C696_=_C846 ,\nC696_=_C864 ,C696_=_C870 ,C700_=_C708 ,C700_=_C710 ,C700_=_C732 ,C700_=_C750 ,\nC700_=_C751 ,C700_=_C768 ,C700_=_C774 ,C700_=_C784 ,C700_=_C787 ,C700_=_C789 ,\nC700_=_C802 ,C700_=_C807 ,C700_=_C813 ,C700_=_C819 ,C700_=_C820 ,C700_=_C826 ,\nC700_=_C847 ,C700_=_C865 ,C700_=_C873 ,C700_=_C883 ,C700_=_C884 ,C703_=_C704 ,\nC703_=_C718 ,C703_=_C721 ,C703_=_C726 ,C703_=_C732 ,C703_=_C750 ,C703_=_C772 ,\nC703_=_C776 ,C703_=_C777 ,C703_=_C794 ,C703_=_C802 ,C703_=_C807 ,C703_=_C808 ,\nC703_=_C811 ,C703_=_C829 ,C703_=_C836 ,C703_=_C869 ,C703_=_C870 ,C703_=_C877 ,\nC703_=_C883 ,C703_=_C884 ,C703_=_C893 ,C703_=_C894 ,C703_=_C896 ,C704_=_C709 ,\nC704_=_C716 ,C704_=_C721 ,C704_=_C733 ,C704_=_C737 ,C704_=_C762 ,C704_=_C772 ,\nC704_=_C775 ,C704_=_C777 ,C704_=_C786 ,C704_=_C787 ,C704_=_C796 ,C704_=_C804 ,\nC704_=_C807 ,C704_=_C808 ,C704_=_C809 ,C704_=_C810 ,C704_=_C814 ,C704_=_C819 ,\nC704_=_C826 ,C704_=_C827 ,C704_=_C834 ,C704_=_C835 ,C704_=_C846 ,C704_=_C847 ,\nC704_=_C849 ,C704_=_C850 ,C704_=_C889 ,C704_=_C893 ,C706_=_C716 ,C706_=_C722 ,\nC706_=_C726 ,C706_=_C729 ,C706_=_C735 ,C706_=_C738 ,C706_=_C743 ,C706_=_C748 ,\nC706_=_C751 ,C706_=_C757 ,C706_=_C775 ,C706_=_C804 ,C706_=_C806 ,C706_=_C807 ,\nC706_=_C811 ,C706_=_C812 ,C706_=_C814 ,C706_=_C819 ,C706_=_C827 ,C706_=_C829 ,\nC706_=_C831 ,C706_=_C834 ,C706_=_C855</w:t>
      </w:r>
    </w:p>
    <w:p>
      <w:pPr>
        <w:pStyle w:val="PreformattedText"/>
        <w:bidi w:val="0"/>
        <w:spacing w:before="0" w:after="0"/>
        <w:jc w:val="left"/>
        <w:rPr/>
      </w:pPr>
      <w:r>
        <w:rPr/>
        <w:t xml:space="preserve"> </w:t>
      </w:r>
      <w:r>
        <w:rPr/>
        <w:t>,C706_=_C857 ,C706_=_C858 ,C706_=_C864 ,\nC706_=_C869 ,C706_=_C873 ,C706_=_C882 ,C706_=_C887 ,C706_=_C889 ,C706_=_C894 ,\nC706_=_C898 ,C708_=_C709 ,C708_=_C710 ,C708_=_C732 ,C708_=_C748 ,C708_=_C762 ,\nC708_=_C766 ,C708_=_C768 ,C708_=_C775 ,C708_=_C776 ,C708_=_C777 ,C708_=_C787 ,\nC708_=_C796 ,C708_=_C802 ,C708_=_C811 ,C708_=_C812 ,C708_=_C814 ,C708_=_C820 ,\nC708_=_C826 ,C708_=_C847 ,C708_=_C850 ,C708_=_C855 ,C708_=_C857 ,C708_=_C864 ,\nC708_=_C865 ,C708_=_C873 ,C708_=_C882 ,C708_=_C883 ,C708_=_C884 ,C708_=_C889 ,\nC708_=_C898 ,C709_=_C710 ,C709_=_C715 ,C709_=_C716 ,C709_=_C721 ,C709_=_C766 ,\nC709_=_C772 ,C709_=_C775 ,C709_=_C776 ,C709_=_C778 ,C709_=_C784 ,C709_=_C786 ,\nC709_=_C796 ,C709_=_C804 ,C709_=_C809 ,C709_=_C813 ,C709_=_C819 ,C709_=_C827 ,\nC709_=_C836 ,C709_=_C847 ,C709_=_C849 ,C709_=_C850 ,C709_=_C873 ,C709_=_C874 ,\nC709_=_C882 ,C709_=_C893 ,C709_=_C898 ,C710_=_C728 ,C710_=_C732 ,C710_=_C736 ,\nC710_=_C750 ,C710_=_C761 ,C710_=_C768 ,C710_=_C776 ,C710_=_C787 ,C710_=_C796 ,\nC710_=_C798 ,C710_=_C802 ,C710_=_C804 ,C710_=_C805 ,C710_=_C806 ,C710_=_C826 ,\nC710_=_C847 ,C710_=_C850 ,C710_=_C865 ,C710_=_C867 ,C710_=_C870 ,C710_=_C873 ,\nC710_=_C882 ,C710_=_C883 ,C710_=_C884 ,C710_=_C891 ,C710_=_C893 ,C710_=_C899 ,\nC715_=_C718 ,C715_=_C728 ,C715_=_C733 ,C715_=_C737 ,C715_=_C758 ,C715_=_C765 ,\nC715_=_C766 ,C715_=_C776 ,C715_=_C778 ,C715_=_C795 ,C715_=_C796 ,C715_=_C803 ,\nC715_=_C804 ,C715_=_C805 ,C715_=_C808 ,C715_=_C813 ,C715_=_C814 ,C715_=_C834 ,\nC715_=_C850 ,C715_=_C855 ,C715_=_C857 ,C715_=_C865 ,C715_=_C866 ,C715_=_C874 ,\nC715_=_C896 ,C715_=_C897 ,C715_=_C899 ,C716_=_C721 ,C716_=_C729 ,C716_=_C748 ,\nC716_=_C762 ,C716_=_C772 ,C716_=_C775 ,C716_=_C776 ,C716_=_C784 ,C716_=_C789 ,\nC716_=_C804 ,C716_=_C805 ,C716_=_C806 ,C716_=_C808 ,C716_=_C809 ,C716_=_C810 ,\nC716_=_C812 ,C716_=_C813 ,C716_=_C814 ,C716_=_C819 ,C716_=_C828 ,C716_=_C847 ,\nC716_=_C849 ,C716_=_C850 ,C716_=_C857 ,C716_=_C866 ,C716_=_C872 ,C716_=_C884 ,\nC716_=_C893 ,C716_=_C895 ,C716_=_C898 ,C716_=_C899 ,C718_=_C723 ,C718_=_C728 ,\nC718_=_C737 ,C718_=_C738 ,C718_=_C761 ,C718_=_C766 ,C718_=_C780 ,C718_=_C794 ,\nC718_=_C796 ,C718_=_C802 ,C718_=_C803 ,C718_=_C805 ,C718_=_C807 ,C718_=_C810 ,\nC718_=_C811 ,C718_=_C813 ,C718_=_C821 ,C718_=_C830 ,C718_=_C836 ,C718_=_C850 ,\nC718_=_C857 ,C718_=_C866 ,C718_=_C870 ,C718_=_C883 ,C718_=_C887 ,C718_=_C894 ,\nC719_=_C723 ,C719_=_C726 ,C719_=_C733 ,C719_=_C736 ,C719_=_C743 ,C719_=_C772 ,\nC719_=_C781 ,C719_=_C804 ,C719_=_C806 ,C719_=_C808 ,C719_=_C811 ,C719_=_C814 ,\nC719_=_C826 ,C719_=_C828 ,C719_=_C829 ,C719_=_C833 ,C719_=_C865 ,C719_=_C870 ,\nC719_=_C874 ,C719_=_C891 ,C719_=_C893 ,C719_=_C895 ,C719_=_C899 ,C721_=_C723 ,\nC721_=_C726 ,C721_=_C732 ,C721_=_C766 ,C721_=_C772 ,C721_=_C775 ,C721_=_C776 ,\nC721_=_C804 ,C721_=_C809 ,C721_=_C812 ,C721_=_C819 ,C721_=_C836 ,C721_=_C847 ,\nC721_=_C849 ,C721_=_C850 ,C721_=_C858 ,C721_=_C867 ,C721_=_C877 ,C721_=_C882 ,\nC721_=_C888 ,C721_=_C893 ,C721_=_C894 ,C721_=_C896 ,C722_=_C729 ,C722_=_C743 ,\nC722_=_C757 ,C722_=_C758 ,C722_=_C765 ,C722_=_C773 ,C722_=_C781 ,C722_=_C786 ,\nC722_=_C798 ,C722_=_C804 ,C722_=_C807 ,C722_=_C808 ,C722_=_C809 ,C722_=_C813 ,\nC722_=_C828 ,C722_=_C831 ,C722_=_C833 ,C722_=_C836 ,C722_=_C849 ,C722_=_C855 ,\nC722_=_C858 ,C722_=_C869 ,C722_=_C870 ,C722_=_C879 ,C722_=_C887 ,C722_=_C889 ,\nC722_=_C893 ,C722_=_C895 ,C722_=_C898 ,C722_=_C899 ,C723_=_C732 ,C723_=_C743 ,\nC723_=_C754 ,C723_=_C757 ,C723_=_C761 ,C723_=_C766 ,C723_=_C777 ,C723_=_C778 ,\nC723_=_C796 ,C723_=_C804 ,C723_=_C809 ,C723_=_C810 ,C723_=_C812 ,C723_=_C820 ,\nC723_=_C827 ,C723_=_C828 ,C723_=_C835 ,C723_=_C855 ,C723_=_C858 ,C723_=_C870 ,\nC723_=_C874 ,C723_=_C879 ,C723_=_C884 ,C723_=_C894 ,C723_=_C895 ,C723_=_C897 ,\nC726_=_C729 ,C726_=_C732 ,C726_=_C733 ,C726_=_C735 ,C726_=_C765 ,C726_=_C776 ,\nC726_=_C805 ,C726_=_C806 ,C726_=_C810 ,C726_=_C811 ,C726_=_C819 ,C726_=_C826 ,\nC726_=_C829 ,C726_=_C830 ,C726_=_C836 ,C726_=_C849 ,C726_=_C858 ,C726_=_C864 ,\nC726_=_C867 ,C726_=_C869 ,C726_=_C877 ,C726_=_C887 ,C726_=_C894 ,C726_=_C895 ,\nC726_=_C896 ,C728_=_C733 ,C728_=_C737 ,C728_=_C738 ,C728_=_C744 ,C728_=_C761 ,\nC728_=_C765 ,C728_=_C766 ,C728_=_C776 ,C728_=_C780 ,C728_=_C794 ,C728_=_C795 ,\nC728_=_C796 ,C728_=_C803 ,C728_=_C804 ,C728_=_C805 ,C728_=_C809 ,C728_=_C813 ,\nC728_=_C814 ,C728_=_C821 ,C728_=_C830 ,C728_=_C833 ,C728_=_C836 ,C728_=_C847 ,\nC728_=_C850 ,C728_=_C857 ,C728_=_C858 ,C728_=_C865 ,C728_=_C866 ,C728_=_C873 ,\nC728_=_C879 ,C728_=_C891 ,C728_=_C893 ,C728_=_C897 ,C729_=_C732 ,C729_=_C735 ,\nC729_=_C736 ,C729_=_C748 ,C729_=_C762 ,C729_=_C765 ,C729_=_C775 ,C729_=_C780 ,\nC729_=_C796 ,C729_=_C798 ,C729_=_C806 ,C729_=_C808 ,C729_=_C809 ,C729_=_C812 ,\nC729_=_C814 ,C729_=_C819 ,C729_=_C825 ,C729_=_C828 ,C729_=_C847 ,C729_=_C857 ,\nC729_=_C858 ,C729_=_C864 ,C729_=_C879 ,C729_=_C894 ,C729_=_C897 ,C729_=_C898 ,\nC732_=_C736 ,C732_=_C754 ,C732_=_C768 ,C732_=_C776 ,C732_=_C777 ,C732_=_C778 ,\nC732_=_C780 ,C732_=_C787 ,C732_=_C802 ,C732_=_C806 ,C732_=_C809 ,C732_=_C810 ,\nC732_=_C826 ,C732_=_C827 ,C732_=_C829 ,C732_=_C830 ,C732_=_C836 ,C732_=_C847 ,\nC732_=_C858 ,C732_=_C865 ,C732_=_C866 ,C732_=_C867 ,C732_=_C877 ,C732_=_C879 ,\nC732_=_C883 ,C732_=_C884 ,C732_=_C894 ,C732_=_C896 ,C732_=_C897 ,C732_=_C898 ,\nC733_=_C736 ,C733_=_C737 ,C733_=_C772 ,C733_=_C773 ,C733_=_C786 ,C733_=_C795 ,\nC733_=_C804 ,C733_=_C806 ,C733_=_C808 ,C733_=_C811 ,C733_=_C814 ,C733_=_C825 ,\nC733_=_C829 ,C733_=_C831 ,C733_=_C835 ,C733_=_C846 ,C733_=_C864 ,C733_=_C865 ,\nC733_=_C874 ,C733_=_C888 ,C733_=_C895 ,C733_=_C897 ,C733_=_C899 ,C735_=_C736 ,\nC735_=_C744 ,C735_=_C778 ,C735_=_C796 ,C735_=_C798 ,C735_=_C813 ,C735_=_C814 ,\nC735_=_C819 ,C735_=_C825 ,C735_=_C835 ,C735_=_C846 ,C735_=_C858 ,C735_=_C864 ,\nC735_=_C872 ,C735_=_C874 ,C735_=_C884 ,C735_=_C889 ,C735_=_C894 ,C735_=_C897 ,\nC735_=_C899 ,C736_=_C737 ,C736_=_C750 ,C736_=_C780 ,C736_=_C798 ,C736_=_C806 ,\nC736_=_C813 ,C736_=_C814 ,C736_=_C846 ,C736_=_C865 ,C736_=_C872 ,C736_=_C877 ,\nC736_=_C884 ,C736_=_C893 ,C736_=_C894 ,C736_=_C897 ,C736_=_C899 ,C737_=_C766 ,\nC737_=_C772 ,C737_=_C773 ,C737_=_C786 ,C737_=_C796 ,C737_=_C803 ,C737_=_C805 ,\nC737_=_C808 ,C737_=_C809 ,C737_=_C813 ,C737_=_C814 ,C737_=_C831 ,C737_=_C835 ,\nC737_=_C846 ,C737_=_C850 ,C737_=_C857 ,C737_=_C864 ,C737_=_C866 ,C737_=_C874 ,\nC737_=_C877 ,C737_=_C888 ,C737_=_C894 ,C737_=_C896 ,C738_=_C748 ,C738_=_C750 ,\nC738_=_C775 ,C738_=_C780 ,C738_=_C781 ,C738_=_C789 ,C738_=_C795 ,C738_=_C811 ,\nC738_=_C812 ,C738_=_C821 ,C738_=_C825 ,C738_=_C830 ,C738_=_C834 ,C738_=_C836 ,\nC738_=_C846 ,C738_=_C864 ,C738_=_C867 ,C738_=_C882 ,C738_=_C887 ,C738_=_C888 ,\nC738_=_C889 ,C738_=_C891 ,C738_=_C894 ,C743_=_C744 ,C743_=_C757 ,C743_=_C758 ,\nC743_=_C781 ,C743_=_C804 ,C743_=_C807 ,C743_=_C819 ,C743_=_C820 ,C743_=_C821 ,\nC743_=_C828 ,C743_=_C831 ,C743_=_C855 ,C743_=_C864 ,C743_=_C869 ,C743_=_C874 ,\nC743_=_C883 ,C743_=_C887 ,C743_=_C888 ,C743_=_C889 ,C743_=_C891 ,C743_=_C898 ,\nC744_=_C751 ,C744_=_C758 ,C744_=_C765 ,C744_=_C774 ,C744_=_C777 ,C744_=_C778 ,\nC744_=_C781 ,C744_=_C794 ,C744_=_C819 ,C744_=_C820 ,C744_=_C821 ,C744_=_C830 ,\nC744_=_C831 ,C744_=_C833 ,C744_=_C835 ,C744_=_C846 ,C744_=_C858 ,C744_=_C865 ,\nC744_=_C866 ,C744_=_C872 ,C744_=_C877 ,C744_=_C879 ,C744_=_C884 ,C744_=_C888 ,\nC744_=_C889 ,C744_=_C891 ,C744_=_C899 ,C748_=_C750 ,C748_=_C751 ,C748_=_C762 ,\nC748_=_C775 ,C748_=_C780 ,C748_=_C781 ,C748_=_C789 ,C748_=_C795 ,C748_=_C806 ,\nC748_=_C808 ,C748_=_C811 ,C748_=_C812 ,C748_=_C814 ,C748_=_C821 ,C748_=_C827 ,\nC748_=_C855 ,C748_=_C857 ,C748_=_C865 ,C748_=_C866 ,C748_=_C867 ,C748_=_C879 ,\nC748_=_C882 ,C748_=_C887 ,C748_=_C892 ,C748_=_C895 ,C748_=_C898 ,C750_=_C751 ,\nC750_=_C768 ,C750_=_C780 ,C750_=_C781 ,C750_=_C784 ,C750_=_C789 ,C750_=_C794 ,\nC750_=_C795 ,C750_=_C802 ,C750_=_C811 ,C750_=_C812 ,C750_=_C821 ,C750_=_C825 ,\nC750_=_C830 ,C750_=_C831 ,C750_=_C833 ,C750_=_C867 ,C750_=_C893 ,C750_=_C899 ,\nC751_=_C754 ,C751_=_C757 ,C751_=_C762 ,C751_=_C766 ,C751_=_C768 ,C751_=_C777 ,\nC751_=_C784 ,C751_=_C787 ,C751_=_C789 ,C751_=_C794 ,C751_=_C814 ,C751_=_C821 ,\nC751_=_C835 ,C751_=_C836 ,C751_=_C866 ,C751_=_C873 ,C751_=_C877 ,C751_=_C882 ,\nC751_=_C887 ,C751_=_C888 ,C751_=_C893 ,C751_=_C898 ,C754_=_C757 ,C754_=_C762 ,\nC754_=_C768 ,C754_=_C777 ,C754_=_C778 ,C754_=_C787 ,C754_=_C789 ,C754_=_C795 ,\nC754_=_C809 ,C754_=_C810 ,C754_=_C825 ,C754_=_C827 ,C754_=_C858 ,C754_=_C884 ,\nC754_=_C889 ,C754_=_C892 ,C754_=_C894 ,C754_=_C895 ,C754_=_C896 ,C757_=_C762 ,\nC757_=_C766 ,C757_=_C768 ,C757_=_C773 ,C757_=_C777 ,C757_=_C787 ,C757_=_C804 ,\nC757_=_C807 ,C757_=_C828 ,C757_=_C831 ,C757_=_C833 ,C757_=_C850 ,C757_=_C855 ,\nC757_=_C858 ,C757_=_C865 ,C757_=_C866 ,C757_=_C869 ,C757_=_C870 ,C757_=_C887 ,\nC757_=_C888 ,C757_=_C889 ,C757_=_C892 ,C757_=_C894 ,C757_=_C898 ,C758_=_C776 ,\nC758_=_C786 ,C758_=_C795 ,C758_=_C827 ,C758_=_C829 ,C758_=_C831 ,C758_=_C834 ,\nC758_=_C835 ,C758_=_C846 ,C758_=_C855 ,C758_=_C857 ,C758_=_C858 ,C758_=_C866 ,\nC758_=_C867 ,C758_=_C869 ,C758_=_C870 ,C758_=_C874 ,C758_=_C891 ,C758_=_C893 ,\nC758_=_C895 ,C761_=_C762 ,C761_=_C765 ,C761_=_C766 ,C761_=_C774 ,C761_=_C776 ,\nC761_=_C784 ,C761_=_C795 ,C761_=_C796 ,C761_=_C798 ,C761_=_C830 ,C761_=_C831 ,\nC761_=_C835 ,C761_=_C846 ,C761_=_C850 ,C761_=_C865 ,C761_=_C869 ,C761_=_C872 ,\nC761_=_C873 ,C761_=_C877 ,C761_=_C879 ,C761_=_C883 ,C761_=_C891 ,C761_=_C893 ,\nC761_=_C894 ,C762_=_C765 ,C762_=_C766 ,C762_=_C768 ,C762_=_C775 ,C762_=_C784 ,\nC762_=_C787 ,C762_=_C809 ,C762_=_C810 ,C762_=_C813 ,C762_=_C814 ,C762_=_C828 ,\nC762_=_C833 ,C762_=_C847 ,C762_=_C855 ,C762_=_C874 ,C762_=_C895 ,C765_=_C766 ,\nC765_=_C776 ,C765_=_C778 ,C765_=_C803 ,C765_=_C808 ,C765_=_C809 ,C765_=_C828 ,\nC765_=_C830 ,C765_=_C831 ,C765_=_C834 ,C765_=_C846 ,C765_=_C847 ,C765_=_C849 ,\nC765_=_C850 ,C765_=_C865 ,C765_=_C879 ,C765_=_C887 ,C765_=_C889 ,C765_=_C892 ,\nC765_=_C896 ,C765_=_C897 ,C765_=_C899 ,C766_=_C784 ,C766_=_C796 ,C766_=_C803 ,\nC766_=_C805 ,C766_=_C812</w:t>
      </w:r>
    </w:p>
    <w:p>
      <w:pPr>
        <w:pStyle w:val="PreformattedText"/>
        <w:bidi w:val="0"/>
        <w:spacing w:before="0" w:after="0"/>
        <w:jc w:val="left"/>
        <w:rPr/>
      </w:pPr>
      <w:r>
        <w:rPr/>
        <w:t xml:space="preserve"> </w:t>
      </w:r>
      <w:r>
        <w:rPr/>
        <w:t>,C766_=_C813 ,C766_=_C821 ,C766_=_C827 ,C766_=_C828 ,\nC766_=_C836 ,C766_=_C850 ,C766_=_C857 ,C766_=_C864 ,C766_=_C866 ,C766_=_C889 ,\nC766_=_C898 ,C768_=_C787 ,C768_=_C802 ,C768_=_C805 ,C768_=_C810 ,C768_=_C825 ,\nC768_=_C826 ,C768_=_C830 ,C768_=_C831 ,C768_=_C833 ,C768_=_C847 ,C768_=_C865 ,\nC768_=_C883 ,C768_=_C884 ,C768_=_C892 ,C768_=_C895 ,C768_=_C898 ,C772_=_C775 ,\nC772_=_C786 ,C772_=_C804 ,C772_=_C806 ,C772_=_C808 ,C772_=_C809 ,C772_=_C814 ,\nC772_=_C819 ,C772_=_C820 ,C772_=_C826 ,C772_=_C835 ,C772_=_C846 ,C772_=_C847 ,\nC772_=_C849 ,C772_=_C850 ,C772_=_C869 ,C772_=_C870 ,C772_=_C874 ,C772_=_C877 ,\nC772_=_C884 ,C772_=_C887 ,C772_=_C891 ,C772_=_C893 ,C772_=_C898 ,C773_=_C781 ,\nC773_=_C798 ,C773_=_C803 ,C773_=_C806 ,C773_=_C807 ,C773_=_C813 ,C773_=_C820 ,\nC773_=_C831 ,C773_=_C835 ,C773_=_C836 ,C773_=_C849 ,C773_=_C850 ,C773_=_C858 ,\nC773_=_C864 ,C773_=_C867 ,C773_=_C872 ,C773_=_C873 ,C773_=_C874 ,C773_=_C888 ,\nC773_=_C892 ,C773_=_C899 ,C774_=_C781 ,C774_=_C784 ,C774_=_C794 ,C774_=_C812 ,\nC774_=_C819 ,C774_=_C821 ,C774_=_C830 ,C774_=_C831 ,C774_=_C850 ,C774_=_C857 ,\nC774_=_C865 ,C774_=_C866 ,C774_=_C872 ,C774_=_C873 ,C774_=_C877 ,C774_=_C882 ,\nC775_=_C780 ,C775_=_C804 ,C775_=_C806 ,C775_=_C809 ,C775_=_C812 ,C775_=_C814 ,\nC775_=_C819 ,C775_=_C825 ,C775_=_C847 ,C775_=_C849 ,C775_=_C850 ,C775_=_C855 ,\nC775_=_C857 ,C775_=_C864 ,C775_=_C869 ,C775_=_C877 ,C775_=_C882 ,C775_=_C888 ,\nC775_=_C891 ,C775_=_C892 ,C775_=_C893 ,C775_=_C895 ,C775_=_C898 ,C776_=_C777 ,\nC776_=_C778 ,C776_=_C780 ,C776_=_C808 ,C776_=_C810 ,C776_=_C829 ,C776_=_C831 ,\nC776_=_C834 ,C776_=_C836 ,C776_=_C846 ,C776_=_C847 ,C776_=_C865 ,C776_=_C872 ,\nC776_=_C873 ,C776_=_C877 ,C776_=_C884 ,C776_=_C891 ,C776_=_C893 ,C776_=_C894 ,\nC776_=_C896 ,C776_=_C898 ,C776_=_C899 ,C777_=_C778 ,C777_=_C780 ,C777_=_C794 ,\nC777_=_C809 ,C777_=_C810 ,C777_=_C811 ,C777_=_C820 ,C777_=_C827 ,C777_=_C833 ,\nC777_=_C835 ,C777_=_C858 ,C777_=_C873 ,C777_=_C877 ,C777_=_C884 ,C777_=_C888 ,\nC778_=_C780 ,C778_=_C808 ,C778_=_C809 ,C778_=_C810 ,C778_=_C813 ,C778_=_C819 ,\nC778_=_C825 ,C778_=_C827 ,C778_=_C830 ,C778_=_C831 ,C778_=_C834 ,C778_=_C835 ,\nC778_=_C858 ,C778_=_C864 ,C778_=_C865 ,C778_=_C872 ,C778_=_C874 ,C778_=_C877 ,\nC778_=_C884 ,C778_=_C889 ,C778_=_C896 ,C778_=_C899 ,C780_=_C781 ,C780_=_C789 ,\nC780_=_C795 ,C780_=_C802 ,C780_=_C805 ,C780_=_C811 ,C780_=_C812 ,C780_=_C821 ,\nC780_=_C825 ,C780_=_C830 ,C780_=_C834 ,C780_=_C836 ,C780_=_C855 ,C780_=_C864 ,\nC780_=_C867 ,C780_=_C887 ,C780_=_C888 ,C780_=_C891 ,C780_=_C897 ,C781_=_C789 ,\nC781_=_C794 ,C781_=_C795 ,C781_=_C798 ,C781_=_C811 ,C781_=_C812 ,C781_=_C819 ,\nC781_=_C821 ,C781_=_C826 ,C781_=_C833 ,C781_=_C849 ,C781_=_C855 ,C781_=_C866 ,\nC781_=_C867 ,C781_=_C879 ,C781_=_C888 ,C781_=_C893 ,C781_=_C899 ,C784_=_C789 ,\nC784_=_C809 ,C784_=_C827 ,C784_=_C831 ,C784_=_C833 ,C784_=_C836 ,C784_=_C850 ,\nC784_=_C866 ,C784_=_C872 ,C784_=_C873 ,C784_=_C874 ,C784_=_C877 ,C784_=_C896 ,\nC784_=_C897 ,C784_=_C899 ,C786_=_C798 ,C786_=_C803 ,C786_=_C808 ,C786_=_C814 ,\nC786_=_C825 ,C786_=_C835 ,C786_=_C846 ,C786_=_C849 ,C786_=_C855 ,C786_=_C858 ,\nC786_=_C870 ,C786_=_C873 ,C786_=_C882 ,C786_=_C893 ,C786_=_C895 ,C787_=_C794 ,\nC787_=_C795 ,C787_=_C796 ,C787_=_C802 ,C787_=_C807 ,C787_=_C826 ,C787_=_C827 ,\nC787_=_C834 ,C787_=_C846 ,C787_=_C847 ,C787_=_C865 ,C787_=_C866 ,C787_=_C872 ,\nC787_=_C879 ,C787_=_C883 ,C787_=_C884 ,C787_=_C889 ,C787_=_C896 ,C787_=_C898 ,\nC789_=_C794 ,C789_=_C795 ,C789_=_C805 ,C789_=_C807 ,C789_=_C808 ,C789_=_C811 ,\nC789_=_C812 ,C789_=_C813 ,C789_=_C820 ,C789_=_C821 ,C789_=_C836 ,C789_=_C867 ,\nC789_=_C879 ,C789_=_C891 ,C789_=_C896 ,C789_=_C899 ,C794_=_C795 ,C794_=_C802 ,\nC794_=_C807 ,C794_=_C819 ,C794_=_C821 ,C794_=_C826 ,C794_=_C833 ,C794_=_C835 ,\nC794_=_C858 ,C794_=_C866 ,C794_=_C870 ,C794_=_C877 ,C794_=_C879 ,C794_=_C888 ,\nC794_=_C893 ,C794_=_C896 ,C795_=_C804 ,C795_=_C811 ,C795_=_C812 ,C795_=_C814 ,\nC795_=_C821 ,C795_=_C826 ,C795_=_C834 ,C795_=_C835 ,C795_=_C846 ,C795_=_C857 ,\nC795_=_C865 ,C795_=_C866 ,C795_=_C867 ,C795_=_C874 ,C795_=_C891 ,C795_=_C896 ,\nC795_=_C897 ,C796_=_C798 ,C796_=_C802 ,C796_=_C803 ,C796_=_C805 ,C796_=_C807 ,\nC796_=_C811 ,C796_=_C813 ,C796_=_C821 ,C796_=_C825 ,C796_=_C829 ,C796_=_C834 ,\nC796_=_C847 ,C796_=_C850 ,C796_=_C857 ,C796_=_C866 ,C796_=_C882 ,C796_=_C884 ,\nC796_=_C889 ,C796_=_C894 ,C798_=_C803 ,C798_=_C804 ,C798_=_C805 ,C798_=_C806 ,\nC798_=_C820 ,C798_=_C825 ,C798_=_C828 ,C798_=_C834 ,C798_=_C849 ,C798_=_C867 ,\nC798_=_C869 ,C798_=_C870 ,C798_=_C872 ,C798_=_C873 ,C798_=_C879 ,C798_=_C883 ,\nC798_=_C884 ,C798_=_C893 ,C798_=_C898 ,C798_=_C899 ,C802_=_C803 ,C802_=_C805 ,\nC802_=_C811 ,C802_=_C820 ,C802_=_C826 ,C802_=_C830 ,C802_=_C834 ,C802_=_C847 ,\nC802_=_C849 ,C802_=_C865 ,C802_=_C870 ,C802_=_C883 ,C802_=_C884 ,C802_=_C891 ,\nC802_=_C893 ,C802_=_C896 ,C803_=_C805 ,C803_=_C806 ,C803_=_C807 ,C803_=_C809 ,\nC803_=_C813 ,C803_=_C820 ,C803_=_C825 ,C803_=_C828 ,C803_=_C834 ,C803_=_C847 ,\nC803_=_C850 ,C803_=_C857 ,C803_=_C866 ,C803_=_C870 ,C803_=_C873 ,C803_=_C874 ,\nC803_=_C883 ,C803_=_C893 ,C803_=_C896 ,C803_=_C898 ,C804_=_C805 ,C804_=_C806 ,\nC804_=_C807 ,C804_=_C809 ,C804_=_C814 ,C804_=_C819 ,C804_=_C826 ,C804_=_C827 ,\nC804_=_C828 ,C804_=_C831 ,C804_=_C847 ,C804_=_C849 ,C804_=_C850 ,C804_=_C855 ,\nC804_=_C867 ,C804_=_C869 ,C804_=_C870 ,C804_=_C874 ,C804_=_C884 ,C804_=_C887 ,\nC804_=_C889 ,C804_=_C893 ,C804_=_C897 ,C804_=_C898 ,C805_=_C806 ,C805_=_C808 ,\nC805_=_C810 ,C805_=_C813 ,C805_=_C830 ,C805_=_C831 ,C805_=_C834 ,C805_=_C850 ,\nC805_=_C857 ,C805_=_C866 ,C805_=_C867 ,C805_=_C869 ,C805_=_C870 ,C805_=_C892 ,\nC805_=_C898 ,C805_=_C899 ,C806_=_C807 ,C806_=_C810 ,C806_=_C812 ,C806_=_C814 ,\nC806_=_C820 ,C806_=_C826 ,C806_=_C828 ,C806_=_C829 ,C806_=_C830 ,C806_=_C834 ,\nC806_=_C857 ,C806_=_C865 ,C806_=_C867 ,C806_=_C870 ,C806_=_C873 ,C806_=_C874 ,\nC806_=_C887 ,C806_=_C893 ,C806_=_C898 ,C806_=_C899 ,C807_=_C820 ,C807_=_C826 ,\nC807_=_C827 ,C807_=_C831 ,C807_=_C834 ,C807_=_C855 ,C807_=_C869 ,C807_=_C870 ,\nC807_=_C887 ,C807_=_C889 ,C807_=_C898 ,C808_=_C814 ,C808_=_C826 ,C808_=_C828 ,\nC808_=_C834 ,C808_=_C835 ,C808_=_C846 ,C808_=_C865 ,C808_=_C870 ,C808_=_C879 ,\nC808_=_C884 ,C808_=_C891 ,C808_=_C895 ,C808_=_C896 ,C808_=_C899 ,C809_=_C810 ,\nC809_=_C819 ,C809_=_C827 ,C809_=_C833 ,C809_=_C836 ,C809_=_C847 ,C809_=_C849 ,\nC809_=_C850 ,C809_=_C858 ,C809_=_C866 ,C809_=_C884 ,C809_=_C893 ,C809_=_C896 ,\nC810_=_C826 ,C810_=_C827 ,C810_=_C829 ,C810_=_C830 ,C810_=_C831 ,C810_=_C858 ,\nC810_=_C867 ,C810_=_C872 ,C810_=_C883 ,C810_=_C884 ,C810_=_C887 ,C810_=_C889 ,\nC810_=_C892 ,C810_=_C894 ,C810_=_C898 ,C810_=_C899 ,C811_=_C812 ,C811_=_C820 ,\nC811_=_C821 ,C811_=_C829 ,C811_=_C834 ,C811_=_C864 ,C811_=_C867 ,C811_=_C869 ,\nC811_=_C873 ,C811_=_C882 ,C811_=_C883 ,C811_=_C887 ,C811_=_C895 ,C812_=_C814 ,\nC812_=_C820 ,C812_=_C821 ,C812_=_C835 ,C812_=_C857 ,C812_=_C864 ,C812_=_C867 ,\nC812_=_C870 ,C812_=_C879 ,C812_=_C889 ,C812_=_C895 ,C812_=_C897 ,C812_=_C898 ,\nC813_=_C814 ,C813_=_C819 ,C813_=_C828 ,C813_=_C836 ,C813_=_C846 ,C813_=_C850 ,\nC813_=_C857 ,C813_=_C866 ,C813_=_C874 ,C813_=_C891 ,C813_=_C895 ,C814_=_C835 ,\nC814_=_C846 ,C814_=_C855 ,C814_=_C857 ,C814_=_C866 ,C814_=_C882 ,C814_=_C887 ,\nC814_=_C897 ,C814_=_C898 ,C819_=_C820 ,C819_=_C821 ,C819_=_C825 ,C819_=_C833 ,\nC819_=_C847 ,C819_=_C849 ,C819_=_C850 ,C819_=_C858 ,C819_=_C864 ,C819_=_C866 ,\nC819_=_C869 ,C819_=_C870 ,C819_=_C877 ,C819_=_C891 ,C819_=_C893 ,C819_=_C894 ,\nC819_=_C897 ,C820_=_C821 ,C820_=_C828 ,C820_=_C834 ,C820_=_C835 ,C820_=_C867 ,\nC820_=_C870 ,C820_=_C873 ,C820_=_C874 ,C820_=_C879 ,C820_=_C887 ,C820_=_C891 ,\nC820_=_C893 ,C820_=_C895 ,C820_=_C897 ,C820_=_C898 ,C821_=_C829 ,C821_=_C830 ,\nC821_=_C833 ,C821_=_C836 ,C821_=_C858 ,C821_=_C866 ,C821_=_C867 ,C821_=_C879 ,\nC821_=_C884 ,C821_=_C888 ,C821_=_C891 ,C821_=_C897 ,C821_=_C898 ,C825_=_C830 ,\nC825_=_C831 ,C825_=_C833 ,C825_=_C864 ,C825_=_C870 ,C825_=_C877 ,C825_=_C888 ,\nC825_=_C891 ,C825_=_C892 ,C825_=_C894 ,C825_=_C895 ,C825_=_C896 ,C825_=_C899 ,\nC826_=_C827 ,C826_=_C829 ,C826_=_C830 ,C826_=_C847 ,C826_=_C864 ,C826_=_C865 ,\nC826_=_C867 ,C826_=_C870 ,C826_=_C873 ,C826_=_C883 ,C826_=_C884 ,C826_=_C888 ,\nC826_=_C891 ,C826_=_C896 ,C827_=_C829 ,C827_=_C836 ,C827_=_C846 ,C827_=_C858 ,\nC827_=_C866 ,C827_=_C867 ,C827_=_C872 ,C827_=_C873 ,C827_=_C879 ,C827_=_C884 ,\nC828_=_C834 ,C828_=_C849 ,C828_=_C873 ,C828_=_C874 ,C828_=_C877 ,C828_=_C879 ,\nC828_=_C893 ,C828_=_C894 ,C828_=_C895 ,C828_=_C896 ,C828_=_C898 ,C829_=_C830 ,\nC829_=_C831 ,C829_=_C846 ,C829_=_C867 ,C829_=_C869 ,C829_=_C883 ,C829_=_C884 ,\nC829_=_C892 ,C829_=_C893 ,C829_=_C895 ,C830_=_C831 ,C830_=_C833 ,C830_=_C834 ,\nC830_=_C836 ,C830_=_C846 ,C830_=_C865 ,C830_=_C867 ,C830_=_C869 ,C830_=_C882 ,\nC830_=_C889 ,C830_=_C892 ,C830_=_C895 ,C830_=_C897 ,C831_=_C833 ,C831_=_C846 ,\nC831_=_C850 ,C831_=_C855 ,C831_=_C864 ,C831_=_C865 ,C831_=_C869 ,C831_=_C872 ,\nC831_=_C873 ,C831_=_C874 ,C831_=_C877 ,C831_=_C887 ,C831_=_C888 ,C831_=_C889 ,\nC831_=_C892 ,C831_=_C898 ,C833_=_C836 ,C833_=_C858 ,C833_=_C874 ,C833_=_C877 ,\nC833_=_C879 ,C833_=_C887 ,C833_=_C888 ,C833_=_C893 ,C833_=_C898 ,C834_=_C857 ,\nC834_=_C866 ,C834_=_C873 ,C834_=_C874 ,C834_=_C882 ,C834_=_C887 ,C834_=_C889 ,\nC834_=_C891 ,C834_=_C892 ,C834_=_C893 ,C834_=_C896 ,C834_=_C898 ,C834_=_C899 ,\nC835_=_C836 ,C835_=_C846 ,C835_=_C865 ,C835_=_C870 ,C835_=_C872 ,C835_=_C873 ,\nC835_=_C874 ,C835_=_C877 ,C835_=_C879 ,C835_=_C888 ,C835_=_C889 ,C835_=_C891 ,\nC835_=_C892 ,C835_=_C895 ,C835_=_C897 ,C836_=_C847 ,C836_=_C872 ,C836_=_C873 ,\nC836_=_C874 ,C836_=_C877 ,C836_=_C891 ,C836_=_C892 ,C836_=_C894 ,C836_=_C896 ,\nC836_=_C898 ,C846_=_C865 ,C846_=_C866 ,C846_=_C872 ,C846_=_C889 ,C846_=_C892 ,\nC846_=_C894 ,C846_=_C897 ,C847_=_C849 ,C847_=_C850 ,C847_=_C865 ,C847_=_C882 ,\nC847_=_C883 ,C847_=_C884 ,C847_=_C891 ,C847_=_C893 ,C847_=_C898 ,C849_=_C850 ,\nC849_=_C857 ,C849_=_C870 ,C849_=_C877 ,C849_=_C882 ,C849_=_C884 ,C849_=_C887 ,\nC849_=_C888</w:t>
      </w:r>
    </w:p>
    <w:p>
      <w:pPr>
        <w:pStyle w:val="PreformattedText"/>
        <w:bidi w:val="0"/>
        <w:spacing w:before="0" w:after="0"/>
        <w:jc w:val="left"/>
        <w:rPr/>
      </w:pPr>
      <w:r>
        <w:rPr/>
        <w:t xml:space="preserve"> </w:t>
      </w:r>
      <w:r>
        <w:rPr/>
        <w:t>,C849_=_C889 ,C849_=_C893 ,C849_=_C897 ,C849_=_C899 ,C850_=_C857 ,\nC850_=_C858 ,C850_=_C866 ,C850_=_C872 ,C850_=_C873 ,C850_=_C877 ,C850_=_C882 ,\nC850_=_C893 ,C850_=_C894 ,C850_=_C899 ,C855_=_C858 ,C855_=_C865 ,C855_=_C867 ,\nC855_=_C869 ,C855_=_C870 ,C855_=_C887 ,C855_=_C889 ,C855_=_C891 ,C855_=_C893 ,\nC855_=_C895 ,C855_=_C898 ,C857_=_C864 ,C857_=_C866 ,C857_=_C874 ,C857_=_C882 ,\nC857_=_C883 ,C857_=_C888 ,C857_=_C889 ,C857_=_C897 ,C857_=_C898 ,C858_=_C864 ,\nC858_=_C866 ,C858_=_C867 ,C858_=_C870 ,C858_=_C879 ,C858_=_C882 ,C858_=_C884 ,\nC858_=_C888 ,C858_=_C893 ,C858_=_C894 ,C858_=_C895 ,C864_=_C869 ,C864_=_C874 ,\nC864_=_C877 ,C864_=_C883 ,C864_=_C888 ,C864_=_C889 ,C864_=_C891 ,C864_=_C894 ,\nC865_=_C866 ,C865_=_C873 ,C865_=_C883 ,C865_=_C884 ,C865_=_C889 ,C865_=_C891 ,\nC865_=_C892 ,C865_=_C893 ,C865_=_C894 ,C865_=_C895 ,C865_=_C899 ,C866_=_C872 ,\nC866_=_C874 ,C866_=_C879 ,C866_=_C882 ,C866_=_C883 ,C866_=_C887 ,C866_=_C892 ,\nC866_=_C894 ,C866_=_C898 ,C867_=_C870 ,C867_=_C879 ,C867_=_C887 ,C869_=_C870 ,\nC869_=_C877 ,C869_=_C879 ,C869_=_C882 ,C869_=_C883 ,C869_=_C887 ,C869_=_C889 ,\nC869_=_C895 ,C869_=_C897 ,C869_=_C898 ,C870_=_C879 ,C870_=_C891 ,C870_=_C893 ,\nC870_=_C895 ,C870_=_C897 ,C872_=_C873 ,C872_=_C874 ,C872_=_C877 ,C872_=_C884 ,\nC872_=_C889 ,C872_=_C891 ,C872_=_C892 ,C872_=_C897 ,C872_=_C899 ,C873_=_C874 ,\nC873_=_C877 ,C873_=_C882 ,C873_=_C887 ,C873_=_C891 ,C873_=_C892 ,C873_=_C893 ,\nC873_=_C898 ,C874_=_C883 ,C874_=_C887 ,C874_=_C888 ,C874_=_C892 ,C874_=_C897 ,\nC877_=_C884 ,C877_=_C888 ,C877_=_C894 ,C877_=_C896 ,C877_=_C898 ,C879_=_C883 ,\nC879_=_C895 ,C879_=_C896 ,C879_=_C897 ,C879_=_C898 ,C882_=_C887 ,C882_=_C888 ,\nC882_=_C889 ,C882_=_C892 ,C882_=_C895 ,C882_=_C897 ,C883_=_C884 ,C883_=_C887 ,\nC883_=_C888 ,C883_=_C898 ,C884_=_C899 ,C887_=_C889 ,C887_=_C898 ,C888_=_C889 ,\nC888_=_C891 ,C888_=_C897 ,C889_=_C892 ,C889_=_C894 ,C889_=_C897 ,C889_=_C898 ,\nC891_=_C893 ,C892_=_C893 ,C892_=_C894 ,C892_=_C895 ,C892_=_C896 ,C892_=_C897 ,\nC892_=_C898 ,C893_=_C895 ,C893_=_C898 ,C893_=_C899 ,C894_=_C895 ,C894_=_C896 ,\nC894_=_C899 ,C895_=_C896 ,C895_=_C897 ,C895_=_C898 ,C896_=_C899 ,C897_=_C899 ,"];44[shape=box, label="id:44 level: 3\n402: C39 C131 C168 C169 C171 \nC173 C176 C177 C178 C179 C180 \nC182 C183 C184 C186 C203 C209 \nC211 C214 C216 C217 C218 C219 \nC224 C225 C226 C227 C229 C230 \nC232 C244 C246 C252 C256 C257 \nC259 C269 C272 C274 C275 C276 \nC285 C286 C287 C301 C305 C310 \nC313 C317 C318 C323 C324 C325 \nC326 C327 C328 C329 C330 C331 \nC332 C338 C341 C344 C346 C347 \nC348 C349 C350 C351 C357 C358 \nC361 C363 C368 C369 C370 C371 \nC372 C374 C376 C377 C378 C379 \nC382 C383 C389 C390 C392 C397 \nC398 C400 C402 C405 C406 C416 \nC418 C420 C422 C423 C424 C426 \nC427 C430 C431 C432 C434 C437 \nC438 C440 C448 C458 C459 C460 \nC462 C463 C465 C466 C467 C468 \nC469 C470 C471 C472 C473 C474 \nC475 C476 C477 C478 C483 C484 \nC485 C487 C492 C493 C494 C495 \nC496 C497 C498 C499 C500 C501 \nC503 C504 C508 C509 C510 C512 \nC513 C515 C517 C519 C524 C525 \nC526 C527 C528 C533 C534 C535 \nC536 C537 C540 C543 C546 C547 \nC548 C549 C550 C551 C552 C557 \nC558 C559 C560 C561 C564 C565 \nC566 C567 C568 C569 C571 C573 \nC575 C576 C578 C579 C585 C590 \nC591 C594 C596 C597 C598 C606 \nC607 C609 C612 C616 C617 C618 \nC619 C621 C623 C625 C627 C628 \nC629 C632 C634 C635 C636 C637 \nC638 C639 C640 C641 C642 C644 \nC648 C649 C650 C652 C654 C655 \nC656 C657 C658 C659 C660 C663 \nC665 C666 C670 C671 C672 C673 \nC674 C675 C677 C678 C679 C680 \nC681 C682 C683 C687 C688 C689 \nC693 C694 C697 C699 C700 C701 \nC702 C703 C705 C706 C708 C711 \nC714 C716 C717 C718 C719 C720 \nC721 C723 C725 C727 C728 C731 \nC732 C736 C738 C739 C740 C742 \nC745 C746 C747 C749 C750 C751 \nC752 C753 C754 C755 C756 C757 \nC759 C760 C761 C762 C763 C764 \nC765 C766 C767 C768 C769 C771 \nC772 C773 C774 C775 C776 C777 \nC778 C779 C780 C781 C783 C784 \nC785 C787 C788 C789 C790 C791 \nC793 C794 C795 C797 C798 C800 \nC803 C805 C806 C807 C808 C810 \nC811 C812 C815 C816 C817 C818 \nC820 C821 C822 C823 C824 C825 \nC826 C828 C829 C830 C831 C832 \nC833 C836 C838 C840 C841 C842 \nC843 C844 C845 C847 C848 C849 \nC853 C855 C857 C859 C861 C862 \nC863 C864 C866 C867 C868 C869 \nC870 C872 C873 C875 C876 C877 \nC878 C879 C881 C882 C883 C884 \nC886 C887 C888 C889 C890 C891 \nC892 C893 C895 C896 C897 C898 \nC899 \n12849: C39_=_C183( C39 C183 ) C39_=_C230( C39 C230 ) C39_=_C232( C39 C232 ) C39_=_C346( C39 C346 ) C39_=_C371( C39 C371 ) \nC39_=_C402( C39 C402 ) C39_=_C405( C39 C405 ) C39_=_C466( C39 C466 ) C39_=_C510( C39 C510 ) C39_=_C512( C39 C512 ) C39_=_C566( C39 C566 ) \nC39_=_C567( C39 C567 ) C39_=_C636( C39 C636 ) C39_=_C640( C39 C640 ) C39_=_C683( C39 C683 ) C39_=_C697( C39 C697 ) C39_=_C705( C39 C705 ) \nC39_=_C706( C39 C706 ) C39_=_C747( C39 C747 ) C39_=_C751( C39 C751 ) C39_=_C783( C39 C783 ) C39_=_C798( C39 C798 ) C39_=_C838( C39 C838 ) \nC39_=_C849( C39 C849 ) C39_=_C859( C39 C859 ) C39_=_C863( C39 C863 ) C39_=_C873( C39 C873 ) C39_=_C878( C39 C878 ) C39_=_C886( C39 C886 ) \nC39_=_C887( C39 C887 ) C131_=_C232( C131 C232 ) C131_=_C269( C131 C269 ) C131_=_C276( C131 C276 ) C131_=_C323( C131 C323 ) C131_=_C338( C131 C338 ) \nC131_=_C358( C131 C358 ) C131_=_C361( C131 C361 ) C131_=_C372( C131 C372 ) C131_=_C377( C131 C377 ) C131_=_C383( C131 C383 ) C131_=_C389( C131 C389 ) \nC131_=_C422( C131 C422 ) C131_=_C424( C131 C424 ) C131_=_C473( C131 C473 ) C131_=_C499( C131 C499 ) C131_=_C513( C131 C513 ) C131_=_C560( C131 C560 ) \nC131_=_C566( C131 C566 ) C131_=_C569( C131 C569 ) C131_=_C594( C131 C594 ) C131_=_C623( C131 C623 ) C131_=_C628( C131 C628 ) C131_=_C716( C131 C716 ) \nC131_=_C721( C131 C721 ) C131_=_C768( C131 C768 ) C131_=_C772( C131 C772 ) C131_=_C775( C131 C775 ) C131_=_C793( C131 C793 ) C131_=_C805( C131 C805 ) \nC131_=_C810( C131 C810 ) C131_=_C815( C131 C815 ) C131_=_C831( C131 C831 ) C131_=_C847( C131 C847 ) C131_=_C849( C131 C849 ) C131_=_C892( C131 C892 ) \nC131_=_C893( C131 C893 ) C131_=_C898( C131 C898 ) C168_=_C169( C168 C169 ) C168_=_C229( C168 C229 ) C168_=_C330( C168 C330 ) C168_=_C331( C168 C331 ) \nC168_=_C332( C168 C332 ) C168_=_C372( C168 C372 ) C168_=_C374( C168 C374 ) C168_=_C470( C168 C470 ) C168_=_C471( C168 C471 ) C168_=_C472( C168 C472 ) \nC168_=_C473( C168 C473 ) C168_=_C474( C168 C474 ) C168_=_C475( C168 C475 ) C168_=_C476( C168 C476 ) C168_=_C477( C168 C477 ) C168_=_C504( C168 C504 ) \nC168_=_C637( C168 C637 ) C168_=_C639( C168 C639 ) C168_=_C640( C168 C640 ) C168_=_C642( C168 C642 ) C168_=_C673( C168 C673 ) C168_=_C675( C168 C675 ) \nC168_=_C703( C168 C703 ) C168_=_C723( C168 C723 ) C168_=_C753( C168 C753 ) C168_=_C757( C168 C757 ) C168_=_C777( C168 C777 ) C168_=_C797( C168 C797 ) \nC168_=_C824( C168 C824 ) C168_=_C855( C168 C855 ) C168_=_C861( C168 C861 ) C168_=_C870( C168 C870 ) C169_=_C182( C169 C182 ) C169_=_C225( C169 C225 ) \nC169_=_C330( C169 C330 ) C169_=_C331( C169 C331 ) C169_=_C332( C169 C332 ) C169_=_C402( C169 C402 ) C169_=_C416( C169 C416 ) C169_=_C465( C169 C465 ) \nC169_=_C470( C169 C470 ) C169_=_C471( C169 C471 ) C169_=_C472( C169 C472 ) C169_=_C473( C169 C473 ) C169_=_C474( C169 C474 ) C169_=_C475( C169 C475 ) \nC169_=_C476( C169 C476 ) C169_=_C477( C169 C477 ) C169_=_C485( C169 C485 ) C169_=_C496( C169 C496 ) C169_=_C504( C169 C504 ) C169_=_C557( C169 C557 ) \nC169_=_C632( C169 C632 ) C169_=_C634( C169 C634 ) C169_=_C638( C169 C638 ) C169_=_C639( C169 C639 ) C169_=_C640( C169 C640 ) C169_=_C655( C169 C655 ) \nC169_=_C657( C169 C657 ) C169_=_C675( C169 C675 ) C169_=_C700( C169 C700 ) C169_=_C721( C169 C721 ) C169_=_C753( C169 C753 ) C169_=_C822( C169 C822 ) \nC169_=_C824( C169 C824 ) C169_=_C848( C169 C848 ) C169_=_C861( C169 C861 ) C169_=_C863( C169 C863 ) C169_=_C878( C169 C878 ) C169_=_C882( C169 C882 ) \nC169_=_C888( C169 C888 ) C171_=_C176( C171 C176 ) C171_=_C211( C171 C211 ) C171_=_C370( C171 C370 ) C171_=_C397( C171 C397 ) C171_=_C405( C171 C405 ) \nC171_=_C422( C171 C422 ) C171_=_C440( C171 C440 ) C171_=_C465( C171 C465 ) C171_=_C477( C171 C477 ) C171_=_C478( C171 C478 ) C171_=_C547( C171 C547 ) \nC171_=_C641( C171 C641 ) C171_=_C649( C171 C649 ) C171_=_C655( C171 C655 ) C171_=_C659( C171 C659 ) C171_=_C665( C171 C665 ) C171_=_C666( C171 C666 ) \nC171_=_C671( C171 C671 ) C171_=_C673( C171 C673 ) C171_=_C701( C171 C701 ) C171_=_C721( C171 C721 ) C171_=_C723( C171 C723 ) C171_=_C746( C171 C746 ) \nC171_=_C747( C171 C747 ) C171_=_C749( C171 C749 ) C171_=_C754( C171 C754 ) C171_=_C762( C171 C762 ) C171_=_C766( C171 C766 ) C171_=_C767( C171 C767 ) \nC171_=_C771( C171 C771 ) C171_=_C784( C171 C784 ) C171_=_C785( C171 C785 ) C171_=_C812( C171 C812 ) C171_=_C818( C171 C818 ) C171_=_C825( C171 C825 ) \nC171_=_C833( C171 C833 ) C171_=_C859( C171 C859 ) C171_=_C862( C171 C862 ) C171_=_C892( C171 C892 ) C171_=_C895( C171 C895 ) C171_=_C896( C171 C896 ) \nC173_=_C176( C173 C176 ) C173_=_C177( C173 C177 ) C173_=_C178( C173 C178 ) C173_=_C217( C173 C217 ) C173_=_C218( C173 C218 ) C173_=_C219( C173 C219 ) \nC173_=_C275( C173 C275 ) C173_=_C331( C173 C331 ) C173_=_C390( C173 C390 ) C173_=_C483( C173 C483 ) C173_=_C512( C173 C512 ) C173_=_C534( C173 C534 ) \nC173_=_C543( C173 C543 ) C173_=_C557( C173 C557 ) C173_=_C565( C173 C565 ) C173_=_C642( C173 C642 ) C173_=_C644( C173 C644 ) C173_=_C648( C173 C648 ) \nC173_=_C678( C173 C678 ) C173_=_C681( C173 C681 ) C173_=_C682( C173 C682 ) C173_=_C700( C173 C700 ) C173_=_C750( C173 C750 ) C173_=_C751( C173 C751 ) \nC173_=_C763( C173 C763 ) C173_=_C783( C173 C783 ) C173_=_C784( C173 C784 ) C173_=_C789( C173 C789 ) C173_=_C790( C173 C790 ) C173_=_C826( C173 C826 ) \nC173_=_C838( C173 C838 ) C173_=_C841( C173 C841 ) C173_=_C845( C173 C845 ) C173_=_C863( C173 C863 ) C173_=_C864( C173 C864 ) C173_=_C881( C173 C881 ) \nC176_=_C177( C176 C177 ) C176_=_C178( C176 C178 ) C176_=_C211( C176 C211 ) C176_=_C370( C176 C370 ) C176_=_C397( C176 C397 ) C176_=_C405( C176 C405 ) \nC176_=_C422( C176</w:t>
      </w:r>
    </w:p>
    <w:p>
      <w:pPr>
        <w:pStyle w:val="PreformattedText"/>
        <w:bidi w:val="0"/>
        <w:spacing w:before="0" w:after="0"/>
        <w:jc w:val="left"/>
        <w:rPr/>
      </w:pPr>
      <w:r>
        <w:rPr/>
        <w:t xml:space="preserve"> </w:t>
      </w:r>
      <w:r>
        <w:rPr/>
        <w:t>C422 ) C176_=_C440( C176 C440 ) C176_=_C465( C176 C465 ) C176_=_C477( C176 C477 ) C176_=_C483( C176 C483 ) C176_=_C493( C176 C493 ) \nC176_=_C519( C176 C519 ) C176_=_C642( C176 C642 ) C176_=_C644( C176 C644 ) C176_=_C648( C176 C648 ) C176_=_C665( C176 C665 ) C176_=_C666( C176 C666 ) \nC176_=_C673( C176 C673 ) C176_=_C699( C176 C699 ) C176_=_C701( C176 C701 ) C176_=_C716( C176 C716 ) C176_=_C721( C176 C721 ) C176_=_C723( C176 C723 ) \nC176_=_C725( C176 C725 ) C176_=_C746( C176 C746 ) C176_=_C747( C176 C747 ) C176_=_C762( C176 C762 ) C176_=_C766( C176 C766 ) C176_=_C767( C176 C767 ) \nC176_=_C771( C176 C771 ) C176_=_C779( C176 C779 ) C176_=_C783( C176 C783 ) C176_=_C785( C176 C785 ) C176_=_C812( C176 C812 ) C176_=_C823( C176 C823 ) \nC176_=_C826( C176 C826 ) C176_=_C828( C176 C828 ) C176_=_C845( C176 C845 ) C176_=_C863( C176 C863 ) C176_=_C864( C176 C864 ) C176_=_C881( C176 C881 ) \nC176_=_C895( C176 C895 ) C177_=_C178( C177 C178 ) C177_=_C259( C177 C259 ) C177_=_C310( C177 C310 ) C177_=_C437( C177 C437 ) C177_=_C448( C177 C448 ) \nC177_=_C483( C177 C483 ) C177_=_C493( C177 C493 ) C177_=_C525( C177 C525 ) C177_=_C549( C177 C549 ) C177_=_C550( C177 C550 ) C177_=_C609( C177 C609 ) \nC177_=_C629( C177 C629 ) C177_=_C642( C177 C642 ) C177_=_C644( C177 C644 ) C177_=_C648( C177 C648 ) C177_=_C652( C177 C652 ) C177_=_C654( C177 C654 ) \nC177_=_C656( C177 C656 ) C177_=_C670( C177 C670 ) C177_=_C675( C177 C675 ) C177_=_C701( C177 C701 ) C177_=_C702( C177 C702 ) C177_=_C714( C177 C714 ) \nC177_=_C718( C177 C718 ) C177_=_C725( C177 C725 ) C177_=_C728( C177 C728 ) C177_=_C731( C177 C731 ) C177_=_C738( C177 C738 ) C177_=_C745( C177 C745 ) \nC177_=_C763( C177 C763 ) C177_=_C764( C177 C764 ) C177_=_C780( C177 C780 ) C177_=_C817( C177 C817 ) C177_=_C821( C177 C821 ) C177_=_C823( C177 C823 ) \nC177_=_C826( C177 C826 ) C177_=_C828( C177 C828 ) C177_=_C830( C177 C830 ) C177_=_C836( C177 C836 ) C177_=_C840( C177 C840 ) C177_=_C848( C177 C848 ) \nC177_=_C863( C177 C863 ) C177_=_C864( C177 C864 ) C177_=_C877( C177 C877 ) C177_=_C896( C177 C896 ) C178_=_C256( C178 C256 ) C178_=_C328( C178 C328 ) \nC178_=_C363( C178 C363 ) C178_=_C390( C178 C390 ) C178_=_C398( C178 C398 ) C178_=_C458( C178 C458 ) C178_=_C483( C178 C483 ) C178_=_C508( C178 C508 ) \nC178_=_C524( C178 C524 ) C178_=_C534( C178 C534 ) C178_=_C575( C178 C575 ) C178_=_C576( C178 C576 ) C178_=_C585( C178 C585 ) C178_=_C616( C178 C616 ) \nC178_=_C642( C178 C642 ) C178_=_C644( C178 C644 ) C178_=_C648( C178 C648 ) C178_=_C679( C178 C679 ) C178_=_C740( C178 C740 ) C178_=_C749( C178 C749 ) \nC178_=_C754( C178 C754 ) C178_=_C755( C178 C755 ) C178_=_C800( C178 C800 ) C178_=_C810( C178 C810 ) C178_=_C815( C178 C815 ) C178_=_C826( C178 C826 ) \nC178_=_C849( C178 C849 ) C178_=_C857( C178 C857 ) C178_=_C863( C178 C863 ) C178_=_C864( C178 C864 ) C178_=_C882( C178 C882 ) C178_=_C888( C178 C888 ) \nC178_=_C889( C178 C889 ) C178_=_C890( C178 C890 ) C178_=_C897( C178 C897 ) C179_=_C325( C179 C325 ) C179_=_C338( C179 C338 ) C179_=_C424( C179 C424 ) \nC179_=_C459( C179 C459 ) C179_=_C470( C179 C470 ) C179_=_C484( C179 C484 ) C179_=_C485( C179 C485 ) C179_=_C487( C179 C487 ) C179_=_C501( C179 C501 ) \nC179_=_C503( C179 C503 ) C179_=_C573( C179 C573 ) C179_=_C575( C179 C575 ) C179_=_C618( C179 C618 ) C179_=_C634( C179 C634 ) C179_=_C641( C179 C641 ) \nC179_=_C649( C179 C649 ) C179_=_C650( C179 C650 ) C179_=_C687( C179 C687 ) C179_=_C725( C179 C725 ) C179_=_C739( C179 C739 ) C179_=_C755( C179 C755 ) \nC179_=_C756( C179 C756 ) C179_=_C757( C179 C757 ) C179_=_C780( C179 C780 ) C179_=_C811( C179 C811 ) C179_=_C816( C179 C816 ) C179_=_C855( C179 C855 ) \nC179_=_C864( C179 C864 ) C179_=_C866( C179 C866 ) C179_=_C867( C179 C867 ) C179_=_C869( C179 C869 ) C179_=_C881( C179 C881 ) C179_=_C886( C179 C886 ) \nC179_=_C887( C179 C887 ) C179_=_C892( C179 C892 ) C180_=_C275( C180 C275 ) C180_=_C301( C180 C301 ) C180_=_C318( C180 C318 ) C180_=_C341( C180 C341 ) \nC180_=_C344( C180 C344 ) C180_=_C361( C180 C361 ) C180_=_C363( C180 C363 ) C180_=_C472( C180 C472 ) C180_=_C478( C180 C478 ) C180_=_C501( C180 C501 ) \nC180_=_C509( C180 C509 ) C180_=_C560( C180 C560 ) C180_=_C616( C180 C616 ) C180_=_C641( C180 C641 ) C180_=_C649( C180 C649 ) C180_=_C650( C180 C650 ) \nC180_=_C652( C180 C652 ) C180_=_C657( C180 C657 ) C180_=_C672( C180 C672 ) C180_=_C673( C180 C673 ) C180_=_C674( C180 C674 ) C180_=_C720( C180 C720 ) \nC180_=_C738( C180 C738 ) C180_=_C739( C180 C739 ) C180_=_C740( C180 C740 ) C180_=_C753( C180 C753 ) C180_=_C759( C180 C759 ) C180_=_C773( C180 C773 ) \nC180_=_C775( C180 C775 ) C180_=_C780( C180 C780 ) C180_=_C816( C180 C816 ) C180_=_C818( C180 C818 ) C180_=_C825( C180 C825 ) C180_=_C836( C180 C836 ) \nC180_=_C861( C180 C861 ) C180_=_C864( C180 C864 ) C180_=_C867( C180 C867 ) C180_=_C872( C180 C872 ) C180_=_C873( C180 C873 ) C180_=_C888( C180 C888 ) \nC180_=_C890( C180 C890 ) C180_=_C891( C180 C891 ) C180_=_C892( C180 C892 ) C182_=_C209( C182 C209 ) C182_=_C225( C182 C225 ) C182_=_C346( C182 C346 ) \nC182_=_C470( C182 C470 ) C182_=_C478( C182 C478 ) C182_=_C492( C182 C492 ) C182_=_C493( C182 C493 ) C182_=_C494( C182 C494 ) C182_=_C495( C182 C495 ) \nC182_=_C517( C182 C517 ) C182_=_C534( C182 C534 ) C182_=_C535( C182 C535 ) C182_=_C557( C182 C557 ) C182_=_C634( C182 C634 ) C182_=_C636( C182 C636 ) \nC182_=_C654( C182 C654 ) C182_=_C655( C182 C655 ) C182_=_C656( C182 C656 ) C182_=_C657( C182 C657 ) C182_=_C675( C182 C675 ) C182_=_C721( C182 C721 ) \nC182_=_C760( C182 C760 ) C182_=_C774( C182 C774 ) C182_=_C822( C182 C822 ) C182_=_C825( C182 C825 ) C182_=_C842( C182 C842 ) C182_=_C863( C182 C863 ) \nC182_=_C868( C182 C868 ) C182_=_C882( C182 C882 ) C182_=_C888( C182 C888 ) C183_=_C184( C183 C184 ) C183_=_C186( C183 C186 ) C183_=_C232( C183 C232 ) \nC183_=_C346( C183 C346 ) C183_=_C347( C183 C347 ) C183_=_C348( C183 C348 ) C183_=_C405( C183 C405 ) C183_=_C416( C183 C416 ) C183_=_C466( C183 C466 ) \nC183_=_C496( C183 C496 ) C183_=_C497( C183 C497 ) C183_=_C498( C183 C498 ) C183_=_C499( C183 C499 ) C183_=_C500( C183 C500 ) C183_=_C501( C183 C501 ) \nC183_=_C512( C183 C512 ) C183_=_C525( C183 C525 ) C183_=_C596( C183 C596 ) C183_=_C636( C183 C636 ) C183_=_C640( C183 C640 ) C183_=_C657( C183 C657 ) \nC183_=_C658( C183 C658 ) C183_=_C659( C183 C659 ) C183_=_C660( C183 C660 ) C183_=_C694( C183 C694 ) C183_=_C697( C183 C697 ) C183_=_C742( C183 C742 ) \nC183_=_C747( C183 C747 ) C183_=_C753( C183 C753 ) C183_=_C761( C183 C761 ) C183_=_C762( C183 C762 ) C183_=_C763( C183 C763 ) C183_=_C764( C183 C764 ) \nC183_=_C765( C183 C765 ) C183_=_C766( C183 C766 ) C183_=_C773( C183 C773 ) C183_=_C797( C183 C797 ) C183_=_C798( C183 C798 ) C183_=_C838( C183 C838 ) \nC183_=_C849( C183 C849 ) C183_=_C853( C183 C853 ) C183_=_C863( C183 C863 ) C183_=_C876( C183 C876 ) C183_=_C878( C183 C878 ) C184_=_C186( C184 C186 ) \nC184_=_C347( C184 C347 ) C184_=_C348( C184 C348 ) C184_=_C440( C184 C440 ) C184_=_C469( C184 C469 ) C184_=_C496( C184 C496 ) C184_=_C497( C184 C497 ) \nC184_=_C498( C184 C498 ) C184_=_C499( C184 C499 ) C184_=_C500( C184 C500 ) C184_=_C501( C184 C501 ) C184_=_C627( C184 C627 ) C184_=_C657( C184 C657 ) \nC184_=_C658( C184 C658 ) C184_=_C659( C184 C659 ) C184_=_C660( C184 C660 ) C184_=_C663( C184 C663 ) C184_=_C682( C184 C682 ) C184_=_C702( C184 C702 ) \nC184_=_C747( C184 C747 ) C184_=_C753( C184 C753 ) C184_=_C761( C184 C761 ) C184_=_C762( C184 C762 ) C184_=_C763( C184 C763 ) C184_=_C764( C184 C764 ) \nC184_=_C765( C184 C765 ) C184_=_C766( C184 C766 ) C184_=_C798( C184 C798 ) C184_=_C805( C184 C805 ) C184_=_C806( C184 C806 ) C184_=_C825( C184 C825 ) \nC184_=_C861( C184 C861 ) C184_=_C867( C184 C867 ) C184_=_C870( C184 C870 ) C184_=_C899( C184 C899 ) C186_=_C285( C186 C285 ) C186_=_C347( C186 C347 ) \nC186_=_C348( C186 C348 ) C186_=_C448( C186 C448 ) C186_=_C458( C186 C458 ) C186_=_C494( C186 C494 ) C186_=_C496( C186 C496 ) C186_=_C497( C186 C497 ) \nC186_=_C498( C186 C498 ) C186_=_C499( C186 C499 ) C186_=_C500( C186 C500 ) C186_=_C501( C186 C501 ) C186_=_C517( C186 C517 ) C186_=_C540( C186 C540 ) \nC186_=_C621( C186 C621 ) C186_=_C639( C186 C639 ) C186_=_C657( C186 C657 ) C186_=_C658( C186 C658 ) C186_=_C659( C186 C659 ) C186_=_C660( C186 C660 ) \nC186_=_C719( C186 C719 ) C186_=_C728( C186 C728 ) C186_=_C753( C186 C753 ) C186_=_C761( C186 C761 ) C186_=_C762( C186 C762 ) C186_=_C763( C186 C763 ) \nC186_=_C764( C186 C764 ) C186_=_C765( C186 C765 ) C186_=_C766( C186 C766 ) C186_=_C779( C186 C779 ) C186_=_C795( C186 C795 ) C186_=_C811( C186 C811 ) \nC186_=_C815( C186 C815 ) C186_=_C829( C186 C829 ) C186_=_C841( C186 C841 ) C186_=_C843( C186 C843 ) C186_=_C853( C186 C853 ) C186_=_C895( C186 C895 ) \nC186_=_C897( C186 C897 ) C203_=_C361( C203 C361 ) C203_=_C369( C203 C369 ) C203_=_C370( C203 C370 ) C203_=_C432( C203 C432 ) C203_=_C472( C203 C472 ) \nC203_=_C477( C203 C477 ) C203_=_C485( C203 C485 ) C203_=_C494( C203 C494 ) C203_=_C499( C203 C499 ) C203_=_C501( C203 C501 ) C203_=_C510( C203 C510 ) \nC203_=_C536( C203 C536 ) C203_=_C543( C203 C543 ) C203_=_C606( C203 C606 ) C203_=_C679( C203 C679 ) C203_=_C680( C203 C680 ) C203_=_C681( C203 C681 ) \nC203_=_C706( C203 C706 ) C203_=_C711( C203 C711 ) C203_=_C717( C203 C717 ) C203_=_C732( C203 C732 ) C203_=_C755( C203 C755 ) C203_=_C757( C203 C757 ) \nC203_=_C776( C203 C776 ) C203_=_C777( C203 C777 ) C203_=_C778( C203 C778 ) C203_=_C779( C203 C779 ) C203_=_C780( C203 C780 ) C203_=_C806( C203 C806 ) \nC203_=_C807( C203 C807 ) C203_=_C810( C203 C810 ) C203_=_C818( C203 C818 ) C203_=_C822( C203 C822 ) C203_=_C826( C203 C826 ) C203_=_C829( C203 C829 ) \nC203_=_C830( C203 C830 ) C203_=_C831( C203 C831 ) C203_=_C855( C203 C855 ) C203_=_C867( C203 C867 ) C203_=_C869( C203 C869 ) C203_=_C876( C203 C876 ) \nC203_=_C878( C203 C878 ) C203_=_C887( C203 C887 ) C203_=_C889( C203 C889 ) C203_=_C898( C203 C898 ) C209_=_C217( C209 C217 ) C209_=_C224( C209 C224 ) \nC209_=_C229( C209 C229 ) C209_=_C244(</w:t>
      </w:r>
    </w:p>
    <w:p>
      <w:pPr>
        <w:pStyle w:val="PreformattedText"/>
        <w:bidi w:val="0"/>
        <w:spacing w:before="0" w:after="0"/>
        <w:jc w:val="left"/>
        <w:rPr/>
      </w:pPr>
      <w:r>
        <w:rPr/>
        <w:t xml:space="preserve"> </w:t>
      </w:r>
      <w:r>
        <w:rPr/>
        <w:t>C209 C244 ) C209_=_C252( C209 C252 ) C209_=_C276( C209 C276 ) C209_=_C346( C209 C346 ) C209_=_C348( C209 C348 ) \nC209_=_C418( C209 C418 ) C209_=_C468( C209 C468 ) C209_=_C492( C209 C492 ) C209_=_C517( C209 C517 ) C209_=_C534( C209 C534 ) C209_=_C535( C209 C535 ) \nC209_=_C540( C209 C540 ) C209_=_C552( C209 C552 ) C209_=_C565( C209 C565 ) C209_=_C590( C209 C590 ) C209_=_C636( C209 C636 ) C209_=_C656( C209 C656 ) \nC209_=_C660( C209 C660 ) C209_=_C674( C209 C674 ) C209_=_C677( C209 C677 ) C209_=_C693( C209 C693 ) C209_=_C694( C209 C694 ) C209_=_C701( C209 C701 ) \nC209_=_C714( C209 C714 ) C209_=_C716( C209 C716 ) C209_=_C717( C209 C717 ) C209_=_C739( C209 C739 ) C209_=_C765( C209 C765 ) C209_=_C774( C209 C774 ) \nC209_=_C776( C209 C776 ) C209_=_C788( C209 C788 ) C209_=_C793( C209 C793 ) C209_=_C797( C209 C797 ) C209_=_C810( C209 C810 ) C209_=_C842( C209 C842 ) \nC209_=_C843( C209 C843 ) C209_=_C849( C209 C849 ) C209_=_C872( C209 C872 ) C209_=_C884( C209 C884 ) C209_=_C887( C209 C887 ) C209_=_C899( C209 C899 ) \nC211_=_C226( C211 C226 ) C211_=_C389( C211 C389 ) C211_=_C397( C211 C397 ) C211_=_C405( C211 C405 ) C211_=_C406( C211 C406 ) C211_=_C422( C211 C422 ) \nC211_=_C440( C211 C440 ) C211_=_C465( C211 C465 ) C211_=_C477( C211 C477 ) C211_=_C494( C211 C494 ) C211_=_C540( C211 C540 ) C211_=_C573( C211 C573 ) \nC211_=_C665( C211 C665 ) C211_=_C666( C211 C666 ) C211_=_C672( C211 C672 ) C211_=_C673( C211 C673 ) C211_=_C693( C211 C693 ) C211_=_C694( C211 C694 ) \nC211_=_C701( C211 C701 ) C211_=_C721( C211 C721 ) C211_=_C723( C211 C723 ) C211_=_C746( C211 C746 ) C211_=_C747( C211 C747 ) C211_=_C764( C211 C764 ) \nC211_=_C766( C211 C766 ) C211_=_C767( C211 C767 ) C211_=_C771( C211 C771 ) C211_=_C785( C211 C785 ) C211_=_C812( C211 C812 ) C211_=_C831( C211 C831 ) \nC211_=_C840( C211 C840 ) C211_=_C841( C211 C841 ) C211_=_C843( C211 C843 ) C214_=_C246( C214 C246 ) C214_=_C349( C214 C349 ) C214_=_C376( C214 C376 ) \nC214_=_C390( C214 C390 ) C214_=_C392( C214 C392 ) C214_=_C477( C214 C477 ) C214_=_C484( C214 C484 ) C214_=_C500( C214 C500 ) C214_=_C543( C214 C543 ) \nC214_=_C546( C214 C546 ) C214_=_C547( C214 C547 ) C214_=_C548( C214 C548 ) C214_=_C551( C214 C551 ) C214_=_C591( C214 C591 ) C214_=_C594( C214 C594 ) \nC214_=_C699( C214 C699 ) C214_=_C703( C214 C703 ) C214_=_C708( C214 C708 ) C214_=_C751( C214 C751 ) C214_=_C754( C214 C754 ) C214_=_C756( C214 C756 ) \nC214_=_C757( C214 C757 ) C214_=_C762( C214 C762 ) C214_=_C766( C214 C766 ) C214_=_C768( C214 C768 ) C214_=_C787( C214 C787 ) C214_=_C788( C214 C788 ) \nC214_=_C797( C214 C797 ) C214_=_C811( C214 C811 ) C214_=_C812( C214 C812 ) C214_=_C822( C214 C822 ) C214_=_C829( C214 C829 ) C214_=_C853( C214 C853 ) \nC214_=_C857( C214 C857 ) C214_=_C864( C214 C864 ) C214_=_C869( C214 C869 ) C214_=_C875( C214 C875 ) C214_=_C881( C214 C881 ) C214_=_C883( C214 C883 ) \nC214_=_C889( C214 C889 ) C216_=_C227( C216 C227 ) C216_=_C325( C216 C325 ) C216_=_C331( C216 C331 ) C216_=_C357( C216 C357 ) C216_=_C400( C216 C400 ) \nC216_=_C423( C216 C423 ) C216_=_C434( C216 C434 ) C216_=_C440( C216 C440 ) C216_=_C487( C216 C487 ) C216_=_C524( C216 C524 ) C216_=_C552( C216 C552 ) \nC216_=_C564( C216 C564 ) C216_=_C654( C216 C654 ) C216_=_C701( C216 C701 ) C216_=_C745( C216 C745 ) C216_=_C746( C216 C746 ) C216_=_C755( C216 C755 ) \nC216_=_C785( C216 C785 ) C216_=_C787( C216 C787 ) C216_=_C794( C216 C794 ) C216_=_C795( C216 C795 ) C216_=_C826( C216 C826 ) C216_=_C844( C216 C844 ) \nC216_=_C873( C216 C873 ) C216_=_C875( C216 C875 ) C216_=_C878( C216 C878 ) C216_=_C879( C216 C879 ) C216_=_C882( C216 C882 ) C216_=_C896( C216 C896 ) \nC217_=_C218( C217 C218 ) C217_=_C219( C217 C219 ) C217_=_C224( C217 C224 ) C217_=_C225( C217 C225 ) C217_=_C226( C217 C226 ) C217_=_C229( C217 C229 ) \nC217_=_C244( C217 C244 ) C217_=_C252( C217 C252 ) C217_=_C331( C217 C331 ) C217_=_C348( C217 C348 ) C217_=_C390( C217 C390 ) C217_=_C418( C217 C418 ) \nC217_=_C468( C217 C468 ) C217_=_C504( C217 C504 ) C217_=_C512( C217 C512 ) C217_=_C534( C217 C534 ) C217_=_C540( C217 C540 ) C217_=_C551( C217 C551 ) \nC217_=_C552( C217 C552 ) C217_=_C557( C217 C557 ) C217_=_C590( C217 C590 ) C217_=_C660( C217 C660 ) C217_=_C678( C217 C678 ) C217_=_C682( C217 C682 ) \nC217_=_C694( C217 C694 ) C217_=_C700( C217 C700 ) C217_=_C701( C217 C701 ) C217_=_C716( C217 C716 ) C217_=_C750( C217 C750 ) C217_=_C751( C217 C751 ) \nC217_=_C759( C217 C759 ) C217_=_C763( C217 C763 ) C217_=_C768( C217 C768 ) C217_=_C776( C217 C776 ) C217_=_C783( C217 C783 ) C217_=_C784( C217 C784 ) \nC217_=_C788( C217 C788 ) C217_=_C789( C217 C789 ) C217_=_C790( C217 C790 ) C217_=_C793( C217 C793 ) C217_=_C810( C217 C810 ) C217_=_C841( C217 C841 ) \nC217_=_C843( C217 C843 ) C217_=_C845( C217 C845 ) C217_=_C847( C217 C847 ) C217_=_C863( C217 C863 ) C217_=_C872( C217 C872 ) C217_=_C878( C217 C878 ) \nC217_=_C883( C217 C883 ) C217_=_C884( C217 C884 ) C217_=_C899( C217 C899 ) C218_=_C219( C218 C219 ) C218_=_C331( C218 C331 ) C218_=_C390( C218 C390 ) \nC218_=_C431( C218 C431 ) C218_=_C512( C218 C512 ) C218_=_C534( C218 C534 ) C218_=_C546( C218 C546 ) C218_=_C557( C218 C557 ) C218_=_C573( C218 C573 ) \nC218_=_C658( C218 C658 ) C218_=_C678( C218 C678 ) C218_=_C682( C218 C682 ) C218_=_C687( C218 C687 ) C218_=_C700( C218 C700 ) C218_=_C740( C218 C740 ) \nC218_=_C750( C218 C750 ) C218_=_C751( C218 C751 ) C218_=_C763( C218 C763 ) C218_=_C778( C218 C778 ) C218_=_C783( C218 C783 ) C218_=_C784( C218 C784 ) \nC218_=_C789( C218 C789 ) C218_=_C790( C218 C790 ) C218_=_C816( C218 C816 ) C218_=_C822( C218 C822 ) C218_=_C841( C218 C841 ) C218_=_C845( C218 C845 ) \nC218_=_C853( C218 C853 ) C218_=_C863( C218 C863 ) C218_=_C869( C218 C869 ) C218_=_C881( C218 C881 ) C219_=_C331( C219 C331 ) C219_=_C351( C219 C351 ) \nC219_=_C372( C219 C372 ) C219_=_C390( C219 C390 ) C219_=_C465( C219 C465 ) C219_=_C471( C219 C471 ) C219_=_C476( C219 C476 ) C219_=_C498( C219 C498 ) \nC219_=_C512( C219 C512 ) C219_=_C526( C219 C526 ) C219_=_C527( C219 C527 ) C219_=_C528( C219 C528 ) C219_=_C534( C219 C534 ) C219_=_C557( C219 C557 ) \nC219_=_C598( C219 C598 ) C219_=_C609( C219 C609 ) C219_=_C627( C219 C627 ) C219_=_C629( C219 C629 ) C219_=_C632( C219 C632 ) C219_=_C670( C219 C670 ) \nC219_=_C678( C219 C678 ) C219_=_C682( C219 C682 ) C219_=_C700( C219 C700 ) C219_=_C750( C219 C750 ) C219_=_C751( C219 C751 ) C219_=_C756( C219 C756 ) \nC219_=_C763( C219 C763 ) C219_=_C778( C219 C778 ) C219_=_C783( C219 C783 ) C219_=_C784( C219 C784 ) C219_=_C789( C219 C789 ) C219_=_C790( C219 C790 ) \nC219_=_C841( C219 C841 ) C219_=_C842( C219 C842 ) C219_=_C844( C219 C844 ) C219_=_C845( C219 C845 ) C219_=_C863( C219 C863 ) C219_=_C872( C219 C872 ) \nC219_=_C889( C219 C889 ) C219_=_C890( C219 C890 ) C224_=_C225( C224 C225 ) C224_=_C226( C224 C226 ) C224_=_C229( C224 C229 ) C224_=_C244( C224 C244 ) \nC224_=_C252( C224 C252 ) C224_=_C348( C224 C348 ) C224_=_C418( C224 C418 ) C224_=_C468( C224 C468 ) C224_=_C504( C224 C504 ) C224_=_C540( C224 C540 ) \nC224_=_C547( C224 C547 ) C224_=_C551( C224 C551 ) C224_=_C552( C224 C552 ) C224_=_C571( C224 C571 ) C224_=_C590( C224 C590 ) C224_=_C607( C224 C607 ) \nC224_=_C642( C224 C642 ) C224_=_C660( C224 C660 ) C224_=_C683( C224 C683 ) C224_=_C694( C224 C694 ) C224_=_C701( C224 C701 ) C224_=_C716( C224 C716 ) \nC224_=_C720( C224 C720 ) C224_=_C759( C224 C759 ) C224_=_C768( C224 C768 ) C224_=_C771( C224 C771 ) C224_=_C776( C224 C776 ) C224_=_C788( C224 C788 ) \nC224_=_C793( C224 C793 ) C224_=_C810( C224 C810 ) C224_=_C824( C224 C824 ) C224_=_C843( C224 C843 ) C224_=_C847( C224 C847 ) C224_=_C862( C224 C862 ) \nC224_=_C868( C224 C868 ) C224_=_C872( C224 C872 ) C224_=_C878( C224 C878 ) C224_=_C883( C224 C883 ) C224_=_C884( C224 C884 ) C224_=_C899( C224 C899 ) \nC225_=_C226( C225 C226 ) C225_=_C327( C225 C327 ) C225_=_C504( C225 C504 ) C225_=_C551( C225 C551 ) C225_=_C552( C225 C552 ) C225_=_C557( C225 C557 ) \nC225_=_C578( C225 C578 ) C225_=_C634( C225 C634 ) C225_=_C639( C225 C639 ) C225_=_C655( C225 C655 ) C225_=_C657( C225 C657 ) C225_=_C675( C225 C675 ) \nC225_=_C721( C225 C721 ) C225_=_C759( C225 C759 ) C225_=_C768( C225 C768 ) C225_=_C793( C225 C793 ) C225_=_C822( C225 C822 ) C225_=_C847( C225 C847 ) \nC225_=_C878( C225 C878 ) C225_=_C882( C225 C882 ) C225_=_C883( C225 C883 ) C225_=_C888( C225 C888 ) C225_=_C896( C225 C896 ) C226_=_C406( C226 C406 ) \nC226_=_C432( C226 C432 ) C226_=_C494( C226 C494 ) C226_=_C504( C226 C504 ) C226_=_C551( C226 C551 ) C226_=_C552( C226 C552 ) C226_=_C573( C226 C573 ) \nC226_=_C619( C226 C619 ) C226_=_C648( C226 C648 ) C226_=_C659( C226 C659 ) C226_=_C666( C226 C666 ) C226_=_C723( C226 C723 ) C226_=_C759( C226 C759 ) \nC226_=_C764( C226 C764 ) C226_=_C768( C226 C768 ) C226_=_C793( C226 C793 ) C226_=_C812( C226 C812 ) C226_=_C820( C226 C820 ) C226_=_C831( C226 C831 ) \nC226_=_C843( C226 C843 ) C226_=_C847( C226 C847 ) C226_=_C870( C226 C870 ) C226_=_C878( C226 C878 ) C226_=_C879( C226 C879 ) C226_=_C883( C226 C883 ) \nC226_=_C895( C226 C895 ) C226_=_C897( C226 C897 ) C227_=_C275( C227 C275 ) C227_=_C325( C227 C325 ) C227_=_C331( C227 C331 ) C227_=_C348( C227 C348 ) \nC227_=_C357( C227 C357 ) C227_=_C400( C227 C400 ) C227_=_C483( C227 C483 ) C227_=_C484( C227 C484 ) C227_=_C487( C227 C487 ) C227_=_C559( C227 C559 ) \nC227_=_C564( C227 C564 ) C227_=_C585( C227 C585 ) C227_=_C649( C227 C649 ) C227_=_C663( C227 C663 ) C227_=_C665( C227 C665 ) C227_=_C678( C227 C678 ) \nC227_=_C681( C227 C681 ) C227_=_C697( C227 C697 ) C227_=_C701( C227 C701 ) C227_=_C738( C227 C738 ) C227_=_C745( C227 C745 ) C227_=_C746( C227 C746 ) \nC227_=_C751( C227 C751 ) C227_=_C777( C227 C777 ) C227_=_C785( C227 C785 ) C227_=_C787( C227 C787 ) C227_=_C794( C227 C794 ) C227_=_C795( C227 C795 ) \nC227_=_C815( C227 C815 ) C227_=_C826( C227 C826 ) C227_=_C875( C227 C875 ) C227_=_C877( C227 C877 ) C227_=_C888( C227 C888 ) C227_=_C889( C227 C889 ) \nC227_=_C896( C227 C896 ) C229_=_C244( C229 C244 ) C229_=_C252(</w:t>
      </w:r>
    </w:p>
    <w:p>
      <w:pPr>
        <w:pStyle w:val="PreformattedText"/>
        <w:bidi w:val="0"/>
        <w:spacing w:before="0" w:after="0"/>
        <w:jc w:val="left"/>
        <w:rPr/>
      </w:pPr>
      <w:r>
        <w:rPr/>
        <w:t xml:space="preserve"> </w:t>
      </w:r>
      <w:r>
        <w:rPr/>
        <w:t>C229 C252 ) C229_=_C272( C229 C272 ) C229_=_C348( C229 C348 ) C229_=_C374( C229 C374 ) \nC229_=_C418( C229 C418 ) C229_=_C468( C229 C468 ) C229_=_C472( C229 C472 ) C229_=_C504( C229 C504 ) C229_=_C540( C229 C540 ) C229_=_C590( C229 C590 ) \nC229_=_C596( C229 C596 ) C229_=_C637( C229 C637 ) C229_=_C639( C229 C639 ) C229_=_C642( C229 C642 ) C229_=_C660( C229 C660 ) C229_=_C673( C229 C673 ) \nC229_=_C675( C229 C675 ) C229_=_C694( C229 C694 ) C229_=_C701( C229 C701 ) C229_=_C703( C229 C703 ) C229_=_C716( C229 C716 ) C229_=_C718( C229 C718 ) \nC229_=_C723( C229 C723 ) C229_=_C749( C229 C749 ) C229_=_C761( C229 C761 ) C229_=_C776( C229 C776 ) C229_=_C777( C229 C777 ) C229_=_C783( C229 C783 ) \nC229_=_C788( C229 C788 ) C229_=_C797( C229 C797 ) C229_=_C810( C229 C810 ) C229_=_C824( C229 C824 ) C229_=_C842( C229 C842 ) C229_=_C843( C229 C843 ) \nC229_=_C872( C229 C872 ) C229_=_C884( C229 C884 ) C229_=_C899( C229 C899 ) C230_=_C369( C230 C369 ) C230_=_C371( C230 C371 ) C230_=_C402( C230 C402 ) \nC230_=_C406( C230 C406 ) C230_=_C459( C230 C459 ) C230_=_C460( C230 C460 ) C230_=_C510( C230 C510 ) C230_=_C535( C230 C535 ) C230_=_C566( C230 C566 ) \nC230_=_C567( C230 C567 ) C230_=_C568( C230 C568 ) C230_=_C654( C230 C654 ) C230_=_C658( C230 C658 ) C230_=_C683( C230 C683 ) C230_=_C705( C230 C705 ) \nC230_=_C706( C230 C706 ) C230_=_C708( C230 C708 ) C230_=_C711( C230 C711 ) C230_=_C738( C230 C738 ) C230_=_C747( C230 C747 ) C230_=_C751( C230 C751 ) \nC230_=_C759( C230 C759 ) C230_=_C771( C230 C771 ) C230_=_C783( C230 C783 ) C230_=_C811( C230 C811 ) C230_=_C822( C230 C822 ) C230_=_C847( C230 C847 ) \nC230_=_C859( C230 C859 ) C230_=_C873( C230 C873 ) C230_=_C882( C230 C882 ) C230_=_C886( C230 C886 ) C230_=_C887( C230 C887 ) C232_=_C269( C232 C269 ) \nC232_=_C276( C232 C276 ) C232_=_C323( C232 C323 ) C232_=_C338( C232 C338 ) C232_=_C346( C232 C346 ) C232_=_C358( C232 C358 ) C232_=_C361( C232 C361 ) \nC232_=_C363( C232 C363 ) C232_=_C370( C232 C370 ) C232_=_C372( C232 C372 ) C232_=_C377( C232 C377 ) C232_=_C383( C232 C383 ) C232_=_C389( C232 C389 ) \nC232_=_C405( C232 C405 ) C232_=_C422( C232 C422 ) C232_=_C424( C232 C424 ) C232_=_C438( C232 C438 ) C232_=_C466( C232 C466 ) C232_=_C499( C232 C499 ) \nC232_=_C512( C232 C512 ) C232_=_C560( C232 C560 ) C232_=_C566( C232 C566 ) C232_=_C568( C232 C568 ) C232_=_C569( C232 C569 ) C232_=_C606( C232 C606 ) \nC232_=_C623( C232 C623 ) C232_=_C628( C232 C628 ) C232_=_C636( C232 C636 ) C232_=_C640( C232 C640 ) C232_=_C652( C232 C652 ) C232_=_C697( C232 C697 ) \nC232_=_C768( C232 C768 ) C232_=_C793( C232 C793 ) C232_=_C798( C232 C798 ) C232_=_C805( C232 C805 ) C232_=_C810( C232 C810 ) C232_=_C815( C232 C815 ) \nC232_=_C831( C232 C831 ) C232_=_C838( C232 C838 ) C232_=_C849( C232 C849 ) C232_=_C863( C232 C863 ) C232_=_C875( C232 C875 ) C232_=_C878( C232 C878 ) \nC232_=_C884( C232 C884 ) C232_=_C890( C232 C890 ) C232_=_C892( C232 C892 ) C232_=_C898( C232 C898 ) C244_=_C252( C244 C252 ) C244_=_C348( C244 C348 ) \nC244_=_C379( C244 C379 ) C244_=_C418( C244 C418 ) C244_=_C422( C244 C422 ) C244_=_C426( C244 C426 ) C244_=_C427( C244 C427 ) C244_=_C468( C244 C468 ) \nC244_=_C500( C244 C500 ) C244_=_C540( C244 C540 ) C244_=_C590( C244 C590 ) C244_=_C660( C244 C660 ) C244_=_C694( C244 C694 ) C244_=_C700( C244 C700 ) \nC244_=_C701( C244 C701 ) C244_=_C714( C244 C714 ) C244_=_C716( C244 C716 ) C244_=_C764( C244 C764 ) C244_=_C776( C244 C776 ) C244_=_C788( C244 C788 ) \nC244_=_C789( C244 C789 ) C244_=_C807( C244 C807 ) C244_=_C810( C244 C810 ) C244_=_C818( C244 C818 ) C244_=_C820( C244 C820 ) C244_=_C824( C244 C824 ) \nC244_=_C832( C244 C832 ) C244_=_C843( C244 C843 ) C244_=_C866( C244 C866 ) C244_=_C872( C244 C872 ) C244_=_C884( C244 C884 ) C244_=_C899( C244 C899 ) \nC246_=_C349( C246 C349 ) C246_=_C376( C246 C376 ) C246_=_C484( C246 C484 ) C246_=_C500( C246 C500 ) C246_=_C526( C246 C526 ) C246_=_C533( C246 C533 ) \nC246_=_C551( C246 C551 ) C246_=_C552( C246 C552 ) C246_=_C591( C246 C591 ) C246_=_C594( C246 C594 ) C246_=_C674( C246 C674 ) C246_=_C688( C246 C688 ) \nC246_=_C699( C246 C699 ) C246_=_C703( C246 C703 ) C246_=_C746( C246 C746 ) C246_=_C752( C246 C752 ) C246_=_C779( C246 C779 ) C246_=_C805( C246 C805 ) \nC246_=_C811( C246 C811 ) C246_=_C822( C246 C822 ) C246_=_C829( C246 C829 ) C246_=_C833( C246 C833 ) C246_=_C845( C246 C845 ) C246_=_C857( C246 C857 ) \nC246_=_C863( C246 C863 ) C246_=_C869( C246 C869 ) C246_=_C877( C246 C877 ) C246_=_C883( C246 C883 ) C252_=_C348( C252 C348 ) C252_=_C377( C252 C377 ) \nC252_=_C418( C252 C418 ) C252_=_C427( C252 C427 ) C252_=_C468( C252 C468 ) C252_=_C540( C252 C540 ) C252_=_C590( C252 C590 ) C252_=_C606( C252 C606 ) \nC252_=_C629( C252 C629 ) C252_=_C637( C252 C637 ) C252_=_C660( C252 C660 ) C252_=_C694( C252 C694 ) C252_=_C701( C252 C701 ) C252_=_C716( C252 C716 ) \nC252_=_C742( C252 C742 ) C252_=_C763( C252 C763 ) C252_=_C765( C252 C765 ) C252_=_C776( C252 C776 ) C252_=_C778( C252 C778 ) C252_=_C779( C252 C779 ) \nC252_=_C788( C252 C788 ) C252_=_C810( C252 C810 ) C252_=_C830( C252 C830 ) C252_=_C831( C252 C831 ) C252_=_C843( C252 C843 ) C252_=_C857( C252 C857 ) \nC252_=_C861( C252 C861 ) C252_=_C864( C252 C864 ) C252_=_C872( C252 C872 ) C252_=_C876( C252 C876 ) C252_=_C883( C252 C883 ) C252_=_C884( C252 C884 ) \nC252_=_C889( C252 C889 ) C252_=_C899( C252 C899 ) C256_=_C286( C256 C286 ) C256_=_C328( C256 C328 ) C256_=_C363( C256 C363 ) C256_=_C398( C256 C398 ) \nC256_=_C430( C256 C430 ) C256_=_C431( C256 C431 ) C256_=_C458( C256 C458 ) C256_=_C508( C256 C508 ) C256_=_C524( C256 C524 ) C256_=_C525( C256 C525 ) \nC256_=_C534( C256 C534 ) C256_=_C535( C256 C535 ) C256_=_C536( C256 C536 ) C256_=_C558( C256 C558 ) C256_=_C575( C256 C575 ) C256_=_C576( C256 C576 ) \nC256_=_C591( C256 C591 ) C256_=_C596( C256 C596 ) C256_=_C597( C256 C597 ) C256_=_C678( C256 C678 ) C256_=_C679( C256 C679 ) C256_=_C697( C256 C697 ) \nC256_=_C719( C256 C719 ) C256_=_C720( C256 C720 ) C256_=_C740( C256 C740 ) C256_=_C742( C256 C742 ) C256_=_C781( C256 C781 ) C256_=_C800( C256 C800 ) \nC256_=_C824( C256 C824 ) C256_=_C830( C256 C830 ) C256_=_C833( C256 C833 ) C256_=_C840( C256 C840 ) C256_=_C848( C256 C848 ) C256_=_C849( C256 C849 ) \nC256_=_C857( C256 C857 ) C256_=_C869( C256 C869 ) C256_=_C875( C256 C875 ) C256_=_C882( C256 C882 ) C256_=_C886( C256 C886 ) C256_=_C888( C256 C888 ) \nC256_=_C889( C256 C889 ) C256_=_C893( C256 C893 ) C256_=_C895( C256 C895 ) C256_=_C897( C256 C897 ) C257_=_C272( C257 C272 ) C257_=_C313( C257 C313 ) \nC257_=_C318( C257 C318 ) C257_=_C324( C257 C324 ) C257_=_C432( C257 C432 ) C257_=_C460( C257 C460 ) C257_=_C497( C257 C497 ) C257_=_C525( C257 C525 ) \nC257_=_C526( C257 C526 ) C257_=_C533( C257 C533 ) C257_=_C568( C257 C568 ) C257_=_C594( C257 C594 ) C257_=_C606( C257 C606 ) C257_=_C616( C257 C616 ) \nC257_=_C617( C257 C617 ) C257_=_C627( C257 C627 ) C257_=_C634( C257 C634 ) C257_=_C636( C257 C636 ) C257_=_C659( C257 C659 ) C257_=_C680( C257 C680 ) \nC257_=_C694( C257 C694 ) C257_=_C700( C257 C700 ) C257_=_C721( C257 C721 ) C257_=_C738( C257 C738 ) C257_=_C774( C257 C774 ) C257_=_C791( C257 C791 ) \nC257_=_C818( C257 C818 ) C257_=_C832( C257 C832 ) C257_=_C842( C257 C842 ) C257_=_C843( C257 C843 ) C257_=_C845( C257 C845 ) C257_=_C867( C257 C867 ) \nC257_=_C876( C257 C876 ) C259_=_C324( C259 C324 ) C259_=_C329( C259 C329 ) C259_=_C350( C259 C350 ) C259_=_C400( C259 C400 ) C259_=_C437( C259 C437 ) \nC259_=_C448( C259 C448 ) C259_=_C471( C259 C471 ) C259_=_C477( C259 C477 ) C259_=_C495( C259 C495 ) C259_=_C508( C259 C508 ) C259_=_C525( C259 C525 ) \nC259_=_C535( C259 C535 ) C259_=_C549( C259 C549 ) C259_=_C579( C259 C579 ) C259_=_C609( C259 C609 ) C259_=_C627( C259 C627 ) C259_=_C629( C259 C629 ) \nC259_=_C652( C259 C652 ) C259_=_C654( C259 C654 ) C259_=_C658( C259 C658 ) C259_=_C670( C259 C670 ) C259_=_C675( C259 C675 ) C259_=_C701( C259 C701 ) \nC259_=_C714( C259 C714 ) C259_=_C718( C259 C718 ) C259_=_C725( C259 C725 ) C259_=_C728( C259 C728 ) C259_=_C731( C259 C731 ) C259_=_C738( C259 C738 ) \nC259_=_C753( C259 C753 ) C259_=_C763( C259 C763 ) C259_=_C771( C259 C771 ) C259_=_C773( C259 C773 ) C259_=_C780( C259 C780 ) C259_=_C781( C259 C781 ) \nC259_=_C783( C259 C783 ) C259_=_C789( C259 C789 ) C259_=_C798( C259 C798 ) C259_=_C815( C259 C815 ) C259_=_C817( C259 C817 ) C259_=_C821( C259 C821 ) \nC259_=_C823( C259 C823 ) C259_=_C830( C259 C830 ) C259_=_C836( C259 C836 ) C259_=_C840( C259 C840 ) C259_=_C848( C259 C848 ) C259_=_C849( C259 C849 ) \nC259_=_C868( C259 C868 ) C259_=_C891( C259 C891 ) C259_=_C899( C259 C899 ) C269_=_C276( C269 C276 ) C269_=_C323( C269 C323 ) C269_=_C338( C269 C338 ) \nC269_=_C358( C269 C358 ) C269_=_C361( C269 C361 ) C269_=_C372( C269 C372 ) C269_=_C377( C269 C377 ) C269_=_C383( C269 C383 ) C269_=_C389( C269 C389 ) \nC269_=_C422( C269 C422 ) C269_=_C424( C269 C424 ) C269_=_C465( C269 C465 ) C269_=_C469( C269 C469 ) C269_=_C478( C269 C478 ) C269_=_C499( C269 C499 ) \nC269_=_C500( C269 C500 ) C269_=_C504( C269 C504 ) C269_=_C560( C269 C560 ) C269_=_C566( C269 C566 ) C269_=_C569( C269 C569 ) C269_=_C573( C269 C573 ) \nC269_=_C623( C269 C623 ) C269_=_C628( C269 C628 ) C269_=_C705( C269 C705 ) C269_=_C727( C269 C727 ) C269_=_C728( C269 C728 ) C269_=_C761( C269 C761 ) \nC269_=_C768( C269 C768 ) C269_=_C776( C269 C776 ) C269_=_C790( C269 C790 ) C269_=_C793( C269 C793 ) C269_=_C805( C269 C805 ) C269_=_C810( C269 C810 ) \nC269_=_C815( C269 C815 ) C269_=_C831( C269 C831 ) C269_=_C873( C269 C873 ) C269_=_C891( C269 C891 ) C269_=_C892( C269 C892 ) C269_=_C893( C269 C893 ) \nC269_=_C896( C269 C896 ) C269_=_C898( C269 C898 ) C272_=_C318( C272 C318 ) C272_=_C324( C272 C324 ) C272_=_C460( C272 C460 ) C272_=_C472( C272 C472 ) \nC272_=_C533( C272 C533 ) C272_=_C568( C272 C568 ) C272_=_C594( C272 C594 ) C272_=_C596( C272 C596 ) C272_=_C606( C272 C606 ) C272_=_C612( C272 C612 ) \nC272_=_C627( C272 C627 ) C272_=_C636( C272 C636 ) C272_=_C680( C272 C680 ) C272_=_C694(</w:t>
      </w:r>
    </w:p>
    <w:p>
      <w:pPr>
        <w:pStyle w:val="PreformattedText"/>
        <w:bidi w:val="0"/>
        <w:spacing w:before="0" w:after="0"/>
        <w:jc w:val="left"/>
        <w:rPr/>
      </w:pPr>
      <w:r>
        <w:rPr/>
        <w:t xml:space="preserve"> </w:t>
      </w:r>
      <w:r>
        <w:rPr/>
        <w:t>C272 C694 ) C272_=_C700( C272 C700 ) C272_=_C703( C272 C703 ) \nC272_=_C718( C272 C718 ) C272_=_C723( C272 C723 ) C272_=_C749( C272 C749 ) C272_=_C761( C272 C761 ) C272_=_C774( C272 C774 ) C272_=_C783( C272 C783 ) \nC272_=_C791( C272 C791 ) C272_=_C794( C272 C794 ) C272_=_C807( C272 C807 ) C272_=_C842( C272 C842 ) C272_=_C845( C272 C845 ) C272_=_C870( C272 C870 ) \nC274_=_C379( C274 C379 ) C274_=_C423( C274 C423 ) C274_=_C501( C274 C501 ) C274_=_C537( C274 C537 ) C274_=_C565( C274 C565 ) C274_=_C567( C274 C567 ) \nC274_=_C569( C274 C569 ) C274_=_C571( C274 C571 ) C274_=_C578( C274 C578 ) C274_=_C579( C274 C579 ) C274_=_C585( C274 C585 ) C274_=_C612( C274 C612 ) \nC274_=_C617( C274 C617 ) C274_=_C618( C274 C618 ) C274_=_C642( C274 C642 ) C274_=_C660( C274 C660 ) C274_=_C697( C274 C697 ) C274_=_C702( C274 C702 ) \nC274_=_C731( C274 C731 ) C274_=_C736( C274 C736 ) C274_=_C752( C274 C752 ) C274_=_C757( C274 C757 ) C274_=_C764( C274 C764 ) C274_=_C766( C274 C766 ) \nC274_=_C771( C274 C771 ) C274_=_C789( C274 C789 ) C274_=_C794( C274 C794 ) C274_=_C815( C274 C815 ) C274_=_C828( C274 C828 ) C274_=_C859( C274 C859 ) \nC274_=_C879( C274 C879 ) C274_=_C896( C274 C896 ) C275_=_C301( C275 C301 ) C275_=_C348( C275 C348 ) C275_=_C472( C275 C472 ) C275_=_C478( C275 C478 ) \nC275_=_C501( C275 C501 ) C275_=_C509( C275 C509 ) C275_=_C543( C275 C543 ) C275_=_C559( C275 C559 ) C275_=_C560( C275 C560 ) C275_=_C565( C275 C565 ) \nC275_=_C585( C275 C585 ) C275_=_C616( C275 C616 ) C275_=_C641( C275 C641 ) C275_=_C649( C275 C649 ) C275_=_C650( C275 C650 ) C275_=_C657( C275 C657 ) \nC275_=_C663( C275 C663 ) C275_=_C674( C275 C674 ) C275_=_C681( C275 C681 ) C275_=_C720( C275 C720 ) C275_=_C738( C275 C738 ) C275_=_C739( C275 C739 ) \nC275_=_C751( C275 C751 ) C275_=_C775( C275 C775 ) C275_=_C777( C275 C777 ) C275_=_C780( C275 C780 ) C275_=_C790( C275 C790 ) C275_=_C794( C275 C794 ) \nC275_=_C816( C275 C816 ) C275_=_C818( C275 C818 ) C275_=_C825( C275 C825 ) C275_=_C838( C275 C838 ) C275_=_C861( C275 C861 ) C275_=_C864( C275 C864 ) \nC275_=_C877( C275 C877 ) C275_=_C881( C275 C881 ) C275_=_C888( C275 C888 ) C275_=_C891( C275 C891 ) C276_=_C323( C276 C323 ) C276_=_C338( C276 C338 ) \nC276_=_C346( C276 C346 ) C276_=_C358( C276 C358 ) C276_=_C361( C276 C361 ) C276_=_C372( C276 C372 ) C276_=_C377( C276 C377 ) C276_=_C383( C276 C383 ) \nC276_=_C389( C276 C389 ) C276_=_C422( C276 C422 ) C276_=_C424( C276 C424 ) C276_=_C467( C276 C467 ) C276_=_C499( C276 C499 ) C276_=_C552( C276 C552 ) \nC276_=_C557( C276 C557 ) C276_=_C560( C276 C560 ) C276_=_C565( C276 C565 ) C276_=_C566( C276 C566 ) C276_=_C569( C276 C569 ) C276_=_C619( C276 C619 ) \nC276_=_C623( C276 C623 ) C276_=_C628( C276 C628 ) C276_=_C656( C276 C656 ) C276_=_C674( C276 C674 ) C276_=_C677( C276 C677 ) C276_=_C693( C276 C693 ) \nC276_=_C714( C276 C714 ) C276_=_C717( C276 C717 ) C276_=_C739( C276 C739 ) C276_=_C752( C276 C752 ) C276_=_C757( C276 C757 ) C276_=_C765( C276 C765 ) \nC276_=_C768( C276 C768 ) C276_=_C773( C276 C773 ) C276_=_C793( C276 C793 ) C276_=_C797( C276 C797 ) C276_=_C805( C276 C805 ) C276_=_C810( C276 C810 ) \nC276_=_C815( C276 C815 ) C276_=_C831( C276 C831 ) C276_=_C849( C276 C849 ) C276_=_C859( C276 C859 ) C276_=_C887( C276 C887 ) C276_=_C892( C276 C892 ) \nC276_=_C898( C276 C898 ) C285_=_C350( C285 C350 ) C285_=_C434( C285 C434 ) C285_=_C458( C285 C458 ) C285_=_C463( C285 C463 ) C285_=_C467( C285 C467 ) \nC285_=_C496( C285 C496 ) C285_=_C510( C285 C510 ) C285_=_C519( C285 C519 ) C285_=_C546( C285 C546 ) C285_=_C567( C285 C567 ) C285_=_C607( C285 C607 ) \nC285_=_C648( C285 C648 ) C285_=_C655( C285 C655 ) C285_=_C672( C285 C672 ) C285_=_C678( C285 C678 ) C285_=_C718( C285 C718 ) C285_=_C719( C285 C719 ) \nC285_=_C728( C285 C728 ) C285_=_C732( C285 C732 ) C285_=_C766( C285 C766 ) C285_=_C785( C285 C785 ) C285_=_C787( C285 C787 ) C285_=_C803( C285 C803 ) \nC285_=_C805( C285 C805 ) C285_=_C811( C285 C811 ) C285_=_C823( C285 C823 ) C285_=_C824( C285 C824 ) C285_=_C829( C285 C829 ) C285_=_C832( C285 C832 ) \nC285_=_C841( C285 C841 ) C285_=_C844( C285 C844 ) C285_=_C857( C285 C857 ) C285_=_C866( C285 C866 ) C285_=_C879( C285 C879 ) C285_=_C883( C285 C883 ) \nC285_=_C895( C285 C895 ) C285_=_C898( C285 C898 ) C286_=_C287( C286 C287 ) C286_=_C341( C286 C341 ) C286_=_C347( C286 C347 ) C286_=_C368( C286 C368 ) \nC286_=_C438( C286 C438 ) C286_=_C462( C286 C462 ) C286_=_C476( C286 C476 ) C286_=_C547( C286 C547 ) C286_=_C564( C286 C564 ) C286_=_C607( C286 C607 ) \nC286_=_C619( C286 C619 ) C286_=_C636( C286 C636 ) C286_=_C638( C286 C638 ) C286_=_C641( C286 C641 ) C286_=_C670( C286 C670 ) C286_=_C677( C286 C677 ) \nC286_=_C699( C286 C699 ) C286_=_C706( C286 C706 ) C286_=_C742( C286 C742 ) C286_=_C747( C286 C747 ) C286_=_C754( C286 C754 ) C286_=_C764( C286 C764 ) \nC286_=_C789( C286 C789 ) C286_=_C829( C286 C829 ) C286_=_C830( C286 C830 ) C286_=_C832( C286 C832 ) C286_=_C840( C286 C840 ) C286_=_C843( C286 C843 ) \nC286_=_C869( C286 C869 ) C286_=_C882( C286 C882 ) C286_=_C886( C286 C886 ) C286_=_C895( C286 C895 ) C286_=_C897( C286 C897 ) C287_=_C341( C287 C341 ) \nC287_=_C347( C287 C347 ) C287_=_C426( C287 C426 ) C287_=_C438( C287 C438 ) C287_=_C540( C287 C540 ) C287_=_C547( C287 C547 ) C287_=_C550( C287 C550 ) \nC287_=_C607( C287 C607 ) C287_=_C609( C287 C609 ) C287_=_C616( C287 C616 ) C287_=_C619( C287 C619 ) C287_=_C639( C287 C639 ) C287_=_C641( C287 C641 ) \nC287_=_C670( C287 C670 ) C287_=_C677( C287 C677 ) C287_=_C679( C287 C679 ) C287_=_C742( C287 C742 ) C287_=_C746( C287 C746 ) C287_=_C747( C287 C747 ) \nC287_=_C752( C287 C752 ) C287_=_C754( C287 C754 ) C287_=_C767( C287 C767 ) C287_=_C789( C287 C789 ) C287_=_C793( C287 C793 ) C287_=_C832( C287 C832 ) \nC287_=_C833( C287 C833 ) C287_=_C843( C287 C843 ) C287_=_C862( C287 C862 ) C287_=_C868( C287 C868 ) C287_=_C886( C287 C886 ) C287_=_C887( C287 C887 ) \nC287_=_C898( C287 C898 ) C301_=_C431( C301 C431 ) C301_=_C470( C301 C470 ) C301_=_C472( C301 C472 ) C301_=_C478( C301 C478 ) C301_=_C501( C301 C501 ) \nC301_=_C509( C301 C509 ) C301_=_C524( C301 C524 ) C301_=_C534( C301 C534 ) C301_=_C559( C301 C559 ) C301_=_C560( C301 C560 ) C301_=_C565( C301 C565 ) \nC301_=_C616( C301 C616 ) C301_=_C618( C301 C618 ) C301_=_C619( C301 C619 ) C301_=_C625( C301 C625 ) C301_=_C641( C301 C641 ) C301_=_C649( C301 C649 ) \nC301_=_C650( C301 C650 ) C301_=_C657( C301 C657 ) C301_=_C674( C301 C674 ) C301_=_C700( C301 C700 ) C301_=_C708( C301 C708 ) C301_=_C718( C301 C718 ) \nC301_=_C720( C301 C720 ) C301_=_C732( C301 C732 ) C301_=_C738( C301 C738 ) C301_=_C739( C301 C739 ) C301_=_C752( C301 C752 ) C301_=_C768( C301 C768 ) \nC301_=_C775( C301 C775 ) C301_=_C779( C301 C779 ) C301_=_C780( C301 C780 ) C301_=_C787( C301 C787 ) C301_=_C811( C301 C811 ) C301_=_C815( C301 C815 ) \nC301_=_C816( C301 C816 ) C301_=_C818( C301 C818 ) C301_=_C825( C301 C825 ) C301_=_C826( C301 C826 ) C301_=_C847( C301 C847 ) C301_=_C861( C301 C861 ) \nC301_=_C862( C301 C862 ) C301_=_C864( C301 C864 ) C301_=_C883( C301 C883 ) C301_=_C884( C301 C884 ) C301_=_C888( C301 C888 ) C301_=_C891( C301 C891 ) \nC305_=_C323( C305 C323 ) C305_=_C329( C305 C329 ) C305_=_C349( C305 C349 ) C305_=_C459( C305 C459 ) C305_=_C474( C305 C474 ) C305_=_C475( C305 C475 ) \nC305_=_C498( C305 C498 ) C305_=_C569( C305 C569 ) C305_=_C576( C305 C576 ) C305_=_C590( C305 C590 ) C305_=_C607( C305 C607 ) C305_=_C623( C305 C623 ) \nC305_=_C637( C305 C637 ) C305_=_C657( C305 C657 ) C305_=_C658( C305 C658 ) C305_=_C711( C305 C711 ) C305_=_C719( C305 C719 ) C305_=_C732( C305 C732 ) \nC305_=_C736( C305 C736 ) C305_=_C767( C305 C767 ) C305_=_C780( C305 C780 ) C305_=_C785( C305 C785 ) C305_=_C817( C305 C817 ) C305_=_C818( C305 C818 ) \nC305_=_C844( C305 C844 ) C305_=_C859( C305 C859 ) C305_=_C897( C305 C897 ) C310_=_C313( C310 C313 ) C310_=_C344( C310 C344 ) C310_=_C378( C310 C378 ) \nC310_=_C382( C310 C382 ) C310_=_C383( C310 C383 ) C310_=_C392( C310 C392 ) C310_=_C405( C310 C405 ) C310_=_C474( C310 C474 ) C310_=_C493( C310 C493 ) \nC310_=_C512( C310 C512 ) C310_=_C550( C310 C550 ) C310_=_C575( C310 C575 ) C310_=_C598( C310 C598 ) C310_=_C606( C310 C606 ) C310_=_C625( C310 C625 ) \nC310_=_C656( C310 C656 ) C310_=_C699( C310 C699 ) C310_=_C702( C310 C702 ) C310_=_C703( C310 C703 ) C310_=_C705( C310 C705 ) C310_=_C745( C310 C745 ) \nC310_=_C752( C310 C752 ) C310_=_C763( C310 C763 ) C310_=_C764( C310 C764 ) C310_=_C772( C310 C772 ) C310_=_C773( C310 C773 ) C310_=_C803( C310 C803 ) \nC310_=_C806( C310 C806 ) C310_=_C807( C310 C807 ) C310_=_C808( C310 C808 ) C310_=_C817( C310 C817 ) C310_=_C828( C310 C828 ) C310_=_C861( C310 C861 ) \nC310_=_C862( C310 C862 ) C310_=_C875( C310 C875 ) C310_=_C877( C310 C877 ) C310_=_C884( C310 C884 ) C310_=_C896( C310 C896 ) C313_=_C328( C313 C328 ) \nC313_=_C344( C313 C344 ) C313_=_C378( C313 C378 ) C313_=_C382( C313 C382 ) C313_=_C405( C313 C405 ) C313_=_C430( C313 C430 ) C313_=_C483( C313 C483 ) \nC313_=_C485( C313 C485 ) C313_=_C575( C313 C575 ) C313_=_C598( C313 C598 ) C313_=_C606( C313 C606 ) C313_=_C616( C313 C616 ) C313_=_C617( C313 C617 ) \nC313_=_C625( C313 C625 ) C313_=_C640( C313 C640 ) C313_=_C670( C313 C670 ) C313_=_C705( C313 C705 ) C313_=_C738( C313 C738 ) C313_=_C739( C313 C739 ) \nC313_=_C751( C313 C751 ) C313_=_C773( C313 C773 ) C313_=_C797( C313 C797 ) C313_=_C803( C313 C803 ) C313_=_C806( C313 C806 ) C313_=_C807( C313 C807 ) \nC313_=_C817( C313 C817 ) C313_=_C838( C313 C838 ) C313_=_C862( C313 C862 ) C313_=_C866( C313 C866 ) C313_=_C875( C313 C875 ) C313_=_C876( C313 C876 ) \nC313_=_C882( C313 C882 ) C313_=_C887( C313 C887 ) C317_=_C318( C317 C318 ) C317_=_C330( C317 C330 ) C317_=_C349( C317 C349 ) C317_=_C350( C317 C350 ) \nC317_=_C351( C317 C351 ) C317_=_C374( C317 C374 ) C317_=_C420( C317 C420 ) C317_=_C426( C317 C426 ) C317_=_C466( C317 C466 ) C317_=_C467( C317 C467 ) \nC317_=_C468( C317 C468 ) C317_=_C503( C317 C503 ) C317_=_C548( C317 C548 ) C317_=_C618( C317 C618 ) C317_=_C623(</w:t>
      </w:r>
    </w:p>
    <w:p>
      <w:pPr>
        <w:pStyle w:val="PreformattedText"/>
        <w:bidi w:val="0"/>
        <w:spacing w:before="0" w:after="0"/>
        <w:jc w:val="left"/>
        <w:rPr/>
      </w:pPr>
      <w:r>
        <w:rPr/>
        <w:t xml:space="preserve"> </w:t>
      </w:r>
      <w:r>
        <w:rPr/>
        <w:t>C317 C623 ) C317_=_C629( C317 C629 ) \nC317_=_C632( C317 C632 ) C317_=_C639( C317 C639 ) C317_=_C642( C317 C642 ) C317_=_C644( C317 C644 ) C317_=_C650( C317 C650 ) C317_=_C652( C317 C652 ) \nC317_=_C656( C317 C656 ) C317_=_C663( C317 C663 ) C317_=_C672( C317 C672 ) C317_=_C688( C317 C688 ) C317_=_C697( C317 C697 ) C317_=_C731( C317 C731 ) \nC317_=_C740( C317 C740 ) C317_=_C742( C317 C742 ) C317_=_C751( C317 C751 ) C317_=_C756( C317 C756 ) C317_=_C760( C317 C760 ) C317_=_C762( C317 C762 ) \nC317_=_C766( C317 C766 ) C317_=_C769( C317 C769 ) C317_=_C783( C317 C783 ) C317_=_C797( C317 C797 ) C317_=_C810( C317 C810 ) C317_=_C816( C317 C816 ) \nC317_=_C817( C317 C817 ) C317_=_C818( C317 C818 ) C317_=_C820( C317 C820 ) C317_=_C821( C317 C821 ) C317_=_C828( C317 C828 ) C317_=_C836( C317 C836 ) \nC317_=_C838( C317 C838 ) C317_=_C841( C317 C841 ) C317_=_C842( C317 C842 ) C317_=_C859( C317 C859 ) C317_=_C862( C317 C862 ) C317_=_C890( C317 C890 ) \nC317_=_C891( C317 C891 ) C317_=_C898( C317 C898 ) C318_=_C324( C318 C324 ) C318_=_C357( C318 C357 ) C318_=_C358( C318 C358 ) C318_=_C361( C318 C361 ) \nC318_=_C363( C318 C363 ) C318_=_C460( C318 C460 ) C318_=_C466( C318 C466 ) C318_=_C467( C318 C467 ) C318_=_C468( C318 C468 ) C318_=_C533( C318 C533 ) \nC318_=_C568( C318 C568 ) C318_=_C594( C318 C594 ) C318_=_C606( C318 C606 ) C318_=_C627( C318 C627 ) C318_=_C629( C318 C629 ) C318_=_C635( C318 C635 ) \nC318_=_C636( C318 C636 ) C318_=_C654( C318 C654 ) C318_=_C665( C318 C665 ) C318_=_C670( C318 C670 ) C318_=_C672( C318 C672 ) C318_=_C673( C318 C673 ) \nC318_=_C680( C318 C680 ) C318_=_C694( C318 C694 ) C318_=_C700( C318 C700 ) C318_=_C740( C318 C740 ) C318_=_C742( C318 C742 ) C318_=_C745( C318 C745 ) \nC318_=_C753( C318 C753 ) C318_=_C769( C318 C769 ) C318_=_C771( C318 C771 ) C318_=_C773( C318 C773 ) C318_=_C774( C318 C774 ) C318_=_C791( C318 C791 ) \nC318_=_C818( C318 C818 ) C318_=_C820( C318 C820 ) C318_=_C821( C318 C821 ) C318_=_C836( C318 C836 ) C318_=_C842( C318 C842 ) C318_=_C845( C318 C845 ) \nC318_=_C859( C318 C859 ) C318_=_C872( C318 C872 ) C318_=_C873( C318 C873 ) C318_=_C890( C318 C890 ) C318_=_C891( C318 C891 ) C318_=_C892( C318 C892 ) \nC323_=_C324( C323 C324 ) C323_=_C338( C323 C338 ) C323_=_C358( C323 C358 ) C323_=_C361( C323 C361 ) C323_=_C372( C323 C372 ) C323_=_C377( C323 C377 ) \nC323_=_C383( C323 C383 ) C323_=_C389( C323 C389 ) C323_=_C400( C323 C400 ) C323_=_C422( C323 C422 ) C323_=_C424( C323 C424 ) C323_=_C430( C323 C430 ) \nC323_=_C474( C323 C474 ) C323_=_C499( C323 C499 ) C323_=_C560( C323 C560 ) C323_=_C566( C323 C566 ) C323_=_C569( C323 C569 ) C323_=_C576( C323 C576 ) \nC323_=_C590( C323 C590 ) C323_=_C596( C323 C596 ) C323_=_C607( C323 C607 ) C323_=_C623( C323 C623 ) C323_=_C628( C323 C628 ) C323_=_C632( C323 C632 ) \nC323_=_C634( C323 C634 ) C323_=_C657( C323 C657 ) C323_=_C681( C323 C681 ) C323_=_C732( C323 C732 ) C323_=_C736( C323 C736 ) C323_=_C739( C323 C739 ) \nC323_=_C745( C323 C745 ) C323_=_C746( C323 C746 ) C323_=_C747( C323 C747 ) C323_=_C756( C323 C756 ) C323_=_C768( C323 C768 ) C323_=_C780( C323 C780 ) \nC323_=_C785( C323 C785 ) C323_=_C793( C323 C793 ) C323_=_C805( C323 C805 ) C323_=_C810( C323 C810 ) C323_=_C815( C323 C815 ) C323_=_C817( C323 C817 ) \nC323_=_C818( C323 C818 ) C323_=_C822( C323 C822 ) C323_=_C831( C323 C831 ) C323_=_C844( C323 C844 ) C323_=_C867( C323 C867 ) C323_=_C879( C323 C879 ) \nC323_=_C892( C323 C892 ) C323_=_C897( C323 C897 ) C323_=_C898( C323 C898 ) C324_=_C329( C324 C329 ) C324_=_C344( C324 C344 ) C324_=_C350( C324 C350 ) \nC324_=_C400( C324 C400 ) C324_=_C460( C324 C460 ) C324_=_C471( C324 C471 ) C324_=_C472( C324 C472 ) C324_=_C475( C324 C475 ) C324_=_C477( C324 C477 ) \nC324_=_C495( C324 C495 ) C324_=_C503( C324 C503 ) C324_=_C533( C324 C533 ) C324_=_C535( C324 C535 ) C324_=_C568( C324 C568 ) C324_=_C594( C324 C594 ) \nC324_=_C606( C324 C606 ) C324_=_C621( C324 C621 ) C324_=_C627( C324 C627 ) C324_=_C632( C324 C632 ) C324_=_C634( C324 C634 ) C324_=_C636( C324 C636 ) \nC324_=_C679( C324 C679 ) C324_=_C680( C324 C680 ) C324_=_C694( C324 C694 ) C324_=_C700( C324 C700 ) C324_=_C723( C324 C723 ) C324_=_C732( C324 C732 ) \nC324_=_C745( C324 C745 ) C324_=_C746( C324 C746 ) C324_=_C747( C324 C747 ) C324_=_C753( C324 C753 ) C324_=_C754( C324 C754 ) C324_=_C771( C324 C771 ) \nC324_=_C774( C324 C774 ) C324_=_C777( C324 C777 ) C324_=_C778( C324 C778 ) C324_=_C789( C324 C789 ) C324_=_C791( C324 C791 ) C324_=_C810( C324 C810 ) \nC324_=_C815( C324 C815 ) C324_=_C822( C324 C822 ) C324_=_C836( C324 C836 ) C324_=_C842( C324 C842 ) C324_=_C845( C324 C845 ) C324_=_C884( C324 C884 ) \nC324_=_C891( C324 C891 ) C324_=_C892( C324 C892 ) C325_=_C326( C325 C326 ) C325_=_C327( C325 C327 ) C325_=_C328( C325 C328 ) C325_=_C329( C325 C329 ) \nC325_=_C331( C325 C331 ) C325_=_C338( C325 C338 ) C325_=_C357( C325 C357 ) C325_=_C400( C325 C400 ) C325_=_C423( C325 C423 ) C325_=_C434( C325 C434 ) \nC325_=_C440( C325 C440 ) C325_=_C469( C325 C469 ) C325_=_C484( C325 C484 ) C325_=_C485( C325 C485 ) C325_=_C487( C325 C487 ) C325_=_C524( C325 C524 ) \nC325_=_C564( C325 C564 ) C325_=_C635( C325 C635 ) C325_=_C636( C325 C636 ) C325_=_C637( C325 C637 ) C325_=_C638( C325 C638 ) C325_=_C641( C325 C641 ) \nC325_=_C649( C325 C649 ) C325_=_C650( C325 C650 ) C325_=_C701( C325 C701 ) C325_=_C745( C325 C745 ) C325_=_C746( C325 C746 ) C325_=_C749( C325 C749 ) \nC325_=_C750( C325 C750 ) C325_=_C751( C325 C751 ) C325_=_C752( C325 C752 ) C325_=_C755( C325 C755 ) C325_=_C756( C325 C756 ) C325_=_C757( C325 C757 ) \nC325_=_C785( C325 C785 ) C325_=_C787( C325 C787 ) C325_=_C794( C325 C794 ) C325_=_C795( C325 C795 ) C325_=_C823( C325 C823 ) C325_=_C826( C325 C826 ) \nC325_=_C866( C325 C866 ) C325_=_C873( C325 C873 ) C325_=_C875( C325 C875 ) C325_=_C882( C325 C882 ) C325_=_C892( C325 C892 ) C325_=_C893( C325 C893 ) \nC325_=_C896( C325 C896 ) C326_=_C327( C326 C327 ) C326_=_C328( C326 C328 ) C326_=_C329( C326 C329 ) C326_=_C382( C326 C382 ) C326_=_C423( C326 C423 ) \nC326_=_C469( C326 C469 ) C326_=_C471( C326 C471 ) C326_=_C497( C326 C497 ) C326_=_C510( C326 C510 ) C326_=_C512( C326 C512 ) C326_=_C513( C326 C513 ) \nC326_=_C515( C326 C515 ) C326_=_C561( C326 C561 ) C326_=_C567( C326 C567 ) C326_=_C635( C326 C635 ) C326_=_C636( C326 C636 ) C326_=_C637( C326 C637 ) \nC326_=_C638( C326 C638 ) C326_=_C642( C326 C642 ) C326_=_C659( C326 C659 ) C326_=_C666( C326 C666 ) C326_=_C746( C326 C746 ) C326_=_C749( C326 C749 ) \nC326_=_C750( C326 C750 ) C326_=_C751( C326 C751 ) C326_=_C752( C326 C752 ) C326_=_C753( C326 C753 ) C326_=_C772( C326 C772 ) C326_=_C808( C326 C808 ) \nC326_=_C822( C326 C822 ) C326_=_C823( C326 C823 ) C326_=_C841( C326 C841 ) C326_=_C842( C326 C842 ) C326_=_C849( C326 C849 ) C326_=_C869( C326 C869 ) \nC326_=_C870( C326 C870 ) C326_=_C877( C326 C877 ) C326_=_C884( C326 C884 ) C326_=_C886( C326 C886 ) C326_=_C890( C326 C890 ) C326_=_C893( C326 C893 ) \nC326_=_C897( C326 C897 ) C327_=_C328( C327 C328 ) C327_=_C329( C327 C329 ) C327_=_C361( C327 C361 ) C327_=_C427( C327 C427 ) C327_=_C463( C327 C463 ) \nC327_=_C466( C327 C466 ) C327_=_C469( C327 C469 ) C327_=_C568( C327 C568 ) C327_=_C578( C327 C578 ) C327_=_C628( C327 C628 ) C327_=_C634( C327 C634 ) \nC327_=_C635( C327 C635 ) C327_=_C636( C327 C636 ) C327_=_C637( C327 C637 ) C327_=_C638( C327 C638 ) C327_=_C639( C327 C639 ) C327_=_C689( C327 C689 ) \nC327_=_C725( C327 C725 ) C327_=_C727( C327 C727 ) C327_=_C749( C327 C749 ) C327_=_C750( C327 C750 ) C327_=_C751( C327 C751 ) C327_=_C752( C327 C752 ) \nC327_=_C784( C327 C784 ) C327_=_C807( C327 C807 ) C327_=_C823( C327 C823 ) C327_=_C826( C327 C826 ) C327_=_C832( C327 C832 ) C327_=_C875( C327 C875 ) \nC327_=_C893( C327 C893 ) C327_=_C896( C327 C896 ) C328_=_C329( C328 C329 ) C328_=_C363( C328 C363 ) C328_=_C398( C328 C398 ) C328_=_C430( C328 C430 ) \nC328_=_C458( C328 C458 ) C328_=_C469( C328 C469 ) C328_=_C483( C328 C483 ) C328_=_C485( C328 C485 ) C328_=_C508( C328 C508 ) C328_=_C509( C328 C509 ) \nC328_=_C524( C328 C524 ) C328_=_C534( C328 C534 ) C328_=_C559( C328 C559 ) C328_=_C568( C328 C568 ) C328_=_C575( C328 C575 ) C328_=_C576( C328 C576 ) \nC328_=_C635( C328 C635 ) C328_=_C636( C328 C636 ) C328_=_C637( C328 C637 ) C328_=_C638( C328 C638 ) C328_=_C640( C328 C640 ) C328_=_C670( C328 C670 ) \nC328_=_C679( C328 C679 ) C328_=_C717( C328 C717 ) C328_=_C727( C328 C727 ) C328_=_C739( C328 C739 ) C328_=_C740( C328 C740 ) C328_=_C749( C328 C749 ) \nC328_=_C750( C328 C750 ) C328_=_C751( C328 C751 ) C328_=_C752( C328 C752 ) C328_=_C797( C328 C797 ) C328_=_C800( C328 C800 ) C328_=_C808( C328 C808 ) \nC328_=_C817( C328 C817 ) C328_=_C823( C328 C823 ) C328_=_C838( C328 C838 ) C328_=_C849( C328 C849 ) C328_=_C857( C328 C857 ) C328_=_C866( C328 C866 ) \nC328_=_C882( C328 C882 ) C328_=_C887( C328 C887 ) C328_=_C888( C328 C888 ) C328_=_C889( C328 C889 ) C328_=_C893( C328 C893 ) C328_=_C895( C328 C895 ) \nC328_=_C897( C328 C897 ) C329_=_C350( C329 C350 ) C329_=_C371( C329 C371 ) C329_=_C400( C329 C400 ) C329_=_C459( C329 C459 ) C329_=_C460( C329 C460 ) \nC329_=_C467( C329 C467 ) C329_=_C468( C329 C468 ) C329_=_C469( C329 C469 ) C329_=_C471( C329 C471 ) C329_=_C477( C329 C477 ) C329_=_C495( C329 C495 ) \nC329_=_C509( C329 C509 ) C329_=_C535( C329 C535 ) C329_=_C560( C329 C560 ) C329_=_C569( C329 C569 ) C329_=_C598( C329 C598 ) C329_=_C627( C329 C627 ) \nC329_=_C628( C329 C628 ) C329_=_C635( C329 C635 ) C329_=_C636( C329 C636 ) C329_=_C637( C329 C637 ) C329_=_C638( C329 C638 ) C329_=_C658( C329 C658 ) \nC329_=_C711( C329 C711 ) C329_=_C749( C329 C749 ) C329_=_C750( C329 C750 ) C329_=_C751( C329 C751 ) C329_=_C752( C329 C752 ) C329_=_C753( C329 C753 ) \nC329_=_C767( C329 C767 ) C329_=_C771( C329 C771 ) C329_=_C789( C329 C789 ) C329_=_C815( C329 C815 ) C329_=_C823( C329 C823 ) C329_=_C836( C329 C836 ) \nC329_=_C841( C329 C841 ) C329_=_C844( C329 C844 ) C329_=_C891( C329 C891 ) C329_=_C893( C329 C893 ) C330_=_C331( C330 C331 ) C330_=_C332(</w:t>
      </w:r>
    </w:p>
    <w:p>
      <w:pPr>
        <w:pStyle w:val="PreformattedText"/>
        <w:bidi w:val="0"/>
        <w:spacing w:before="0" w:after="0"/>
        <w:jc w:val="left"/>
        <w:rPr/>
      </w:pPr>
      <w:r>
        <w:rPr/>
        <w:t xml:space="preserve"> </w:t>
      </w:r>
      <w:r>
        <w:rPr/>
        <w:t>C330 C332 ) \nC330_=_C349( C330 C349 ) C330_=_C350( C330 C350 ) C330_=_C351( C330 C351 ) C330_=_C406( C330 C406 ) C330_=_C470( C330 C470 ) C330_=_C471( C330 C471 ) \nC330_=_C472( C330 C472 ) C330_=_C473( C330 C473 ) C330_=_C474( C330 C474 ) C330_=_C475( C330 C475 ) C330_=_C476( C330 C476 ) C330_=_C477( C330 C477 ) \nC330_=_C487( C330 C487 ) C330_=_C492( C330 C492 ) C330_=_C503( C330 C503 ) C330_=_C548( C330 C548 ) C330_=_C550( C330 C550 ) C330_=_C597( C330 C597 ) \nC330_=_C625( C330 C625 ) C330_=_C639( C330 C639 ) C330_=_C640( C330 C640 ) C330_=_C642( C330 C642 ) C330_=_C663( C330 C663 ) C330_=_C705( C330 C705 ) \nC330_=_C716( C330 C716 ) C330_=_C753( C330 C753 ) C330_=_C760( C330 C760 ) C330_=_C788( C330 C788 ) C330_=_C789( C330 C789 ) C330_=_C790( C330 C790 ) \nC330_=_C795( C330 C795 ) C330_=_C805( C330 C805 ) C330_=_C808( C330 C808 ) C330_=_C816( C330 C816 ) C330_=_C824( C330 C824 ) C330_=_C828( C330 C828 ) \nC330_=_C838( C330 C838 ) C330_=_C861( C330 C861 ) C330_=_C876( C330 C876 ) C330_=_C886( C330 C886 ) C330_=_C891( C330 C891 ) C330_=_C899( C330 C899 ) \nC331_=_C332( C331 C332 ) C331_=_C357( C331 C357 ) C331_=_C390( C331 C390 ) C331_=_C400( C331 C400 ) C331_=_C406( C331 C406 ) C331_=_C470( C331 C470 ) \nC331_=_C471( C331 C471 ) C331_=_C472( C331 C472 ) C331_=_C473( C331 C473 ) C331_=_C474( C331 C474 ) C331_=_C475( C331 C475 ) C331_=_C476( C331 C476 ) \nC331_=_C477( C331 C477 ) C331_=_C487( C331 C487 ) C331_=_C492( C331 C492 ) C331_=_C512( C331 C512 ) C331_=_C534( C331 C534 ) C331_=_C550( C331 C550 ) \nC331_=_C557( C331 C557 ) C331_=_C564( C331 C564 ) C331_=_C639( C331 C639 ) C331_=_C640( C331 C640 ) C331_=_C678( C331 C678 ) C331_=_C682( C331 C682 ) \nC331_=_C700( C331 C700 ) C331_=_C701( C331 C701 ) C331_=_C705( C331 C705 ) C331_=_C745( C331 C745 ) C331_=_C746( C331 C746 ) C331_=_C750( C331 C750 ) \nC331_=_C751( C331 C751 ) C331_=_C753( C331 C753 ) C331_=_C763( C331 C763 ) C331_=_C783( C331 C783 ) C331_=_C784( C331 C784 ) C331_=_C785( C331 C785 ) \nC331_=_C787( C331 C787 ) C331_=_C788( C331 C788 ) C331_=_C789( C331 C789 ) C331_=_C790( C331 C790 ) C331_=_C794( C331 C794 ) C331_=_C795( C331 C795 ) \nC331_=_C824( C331 C824 ) C331_=_C826( C331 C826 ) C331_=_C838( C331 C838 ) C331_=_C841( C331 C841 ) C331_=_C845( C331 C845 ) C331_=_C861( C331 C861 ) \nC331_=_C863( C331 C863 ) C331_=_C875( C331 C875 ) C331_=_C891( C331 C891 ) C331_=_C896( C331 C896 ) C332_=_C376( C332 C376 ) C332_=_C468( C332 C468 ) \nC332_=_C470( C332 C470 ) C332_=_C471( C332 C471 ) C332_=_C472( C332 C472 ) C332_=_C473( C332 C473 ) C332_=_C474( C332 C474 ) C332_=_C475( C332 C475 ) \nC332_=_C476( C332 C476 ) C332_=_C477( C332 C477 ) C332_=_C492( C332 C492 ) C332_=_C495( C332 C495 ) C332_=_C612( C332 C612 ) C332_=_C619( C332 C619 ) \nC332_=_C629( C332 C629 ) C332_=_C635( C332 C635 ) C332_=_C639( C332 C639 ) C332_=_C640( C332 C640 ) C332_=_C673( C332 C673 ) C332_=_C705( C332 C705 ) \nC332_=_C721( C332 C721 ) C332_=_C753( C332 C753 ) C332_=_C775( C332 C775 ) C332_=_C788( C332 C788 ) C332_=_C790( C332 C790 ) C332_=_C791( C332 C791 ) \nC332_=_C793( C332 C793 ) C332_=_C824( C332 C824 ) C332_=_C861( C332 C861 ) C332_=_C868( C332 C868 ) C332_=_C883( C332 C883 ) C332_=_C888( C332 C888 ) \nC338_=_C358( C338 C358 ) C338_=_C361( C338 C361 ) C338_=_C372( C338 C372 ) C338_=_C377( C338 C377 ) C338_=_C383( C338 C383 ) C338_=_C389( C338 C389 ) \nC338_=_C422( C338 C422 ) C338_=_C424( C338 C424 ) C338_=_C474( C338 C474 ) C338_=_C484( C338 C484 ) C338_=_C485( C338 C485 ) C338_=_C487( C338 C487 ) \nC338_=_C499( C338 C499 ) C338_=_C540( C338 C540 ) C338_=_C559( C338 C559 ) C338_=_C560( C338 C560 ) C338_=_C566( C338 C566 ) C338_=_C569( C338 C569 ) \nC338_=_C598( C338 C598 ) C338_=_C623( C338 C623 ) C338_=_C628( C338 C628 ) C338_=_C641( C338 C641 ) C338_=_C649( C338 C649 ) C338_=_C650( C338 C650 ) \nC338_=_C755( C338 C755 ) C338_=_C756( C338 C756 ) C338_=_C757( C338 C757 ) C338_=_C760( C338 C760 ) C338_=_C763( C338 C763 ) C338_=_C768( C338 C768 ) \nC338_=_C793( C338 C793 ) C338_=_C805( C338 C805 ) C338_=_C810( C338 C810 ) C338_=_C815( C338 C815 ) C338_=_C831( C338 C831 ) C338_=_C844( C338 C844 ) \nC338_=_C849( C338 C849 ) C338_=_C855( C338 C855 ) C338_=_C866( C338 C866 ) C338_=_C870( C338 C870 ) C338_=_C892( C338 C892 ) C338_=_C893( C338 C893 ) \nC338_=_C895( C338 C895 ) C338_=_C898( C338 C898 ) C341_=_C344( C341 C344 ) C341_=_C347( C341 C347 ) C341_=_C389( C341 C389 ) C341_=_C398( C341 C398 ) \nC341_=_C438( C341 C438 ) C341_=_C496( C341 C496 ) C341_=_C508( C341 C508 ) C341_=_C509( C341 C509 ) C341_=_C547( C341 C547 ) C341_=_C564( C341 C564 ) \nC341_=_C607( C341 C607 ) C341_=_C612( C341 C612 ) C341_=_C619( C341 C619 ) C341_=_C641( C341 C641 ) C341_=_C652( C341 C652 ) C341_=_C656( C341 C656 ) \nC341_=_C657( C341 C657 ) C341_=_C665( C341 C665 ) C341_=_C666( C341 C666 ) C341_=_C670( C341 C670 ) C341_=_C677( C341 C677 ) C341_=_C682( C341 C682 ) \nC341_=_C740( C341 C740 ) C341_=_C747( C341 C747 ) C341_=_C749( C341 C749 ) C341_=_C750( C341 C750 ) C341_=_C754( C341 C754 ) C341_=_C759( C341 C759 ) \nC341_=_C768( C341 C768 ) C341_=_C780( C341 C780 ) C341_=_C789( C341 C789 ) C341_=_C797( C341 C797 ) C341_=_C805( C341 C805 ) C341_=_C825( C341 C825 ) \nC341_=_C830( C341 C830 ) C341_=_C831( C341 C831 ) C341_=_C832( C341 C832 ) C341_=_C833( C341 C833 ) C341_=_C843( C341 C843 ) C341_=_C859( C341 C859 ) \nC341_=_C861( C341 C861 ) C341_=_C862( C341 C862 ) C341_=_C867( C341 C867 ) C341_=_C881( C341 C881 ) C341_=_C886( C341 C886 ) C341_=_C890( C341 C890 ) \nC344_=_C357( C344 C357 ) C344_=_C378( C344 C378 ) C344_=_C382( C344 C382 ) C344_=_C405( C344 C405 ) C344_=_C472( C344 C472 ) C344_=_C475( C344 C475 ) \nC344_=_C503( C344 C503 ) C344_=_C571( C344 C571 ) C344_=_C575( C344 C575 ) C344_=_C598( C344 C598 ) C344_=_C606( C344 C606 ) C344_=_C621( C344 C621 ) \nC344_=_C625( C344 C625 ) C344_=_C652( C344 C652 ) C344_=_C679( C344 C679 ) C344_=_C705( C344 C705 ) C344_=_C723( C344 C723 ) C344_=_C725( C344 C725 ) \nC344_=_C732( C344 C732 ) C344_=_C740( C344 C740 ) C344_=_C754( C344 C754 ) C344_=_C759( C344 C759 ) C344_=_C761( C344 C761 ) C344_=_C773( C344 C773 ) \nC344_=_C777( C344 C777 ) C344_=_C778( C344 C778 ) C344_=_C798( C344 C798 ) C344_=_C803( C344 C803 ) C344_=_C806( C344 C806 ) C344_=_C807( C344 C807 ) \nC344_=_C810( C344 C810 ) C344_=_C843( C344 C843 ) C344_=_C848( C344 C848 ) C344_=_C862( C344 C862 ) C344_=_C867( C344 C867 ) C344_=_C869( C344 C869 ) \nC344_=_C875( C344 C875 ) C344_=_C879( C344 C879 ) C344_=_C883( C344 C883 ) C344_=_C884( C344 C884 ) C344_=_C890( C344 C890 ) C346_=_C405( C346 C405 ) \nC346_=_C418( C346 C418 ) C346_=_C420( C346 C420 ) C346_=_C466( C346 C466 ) C346_=_C470( C346 C470 ) C346_=_C473( C346 C473 ) C346_=_C478( C346 C478 ) \nC346_=_C492( C346 C492 ) C346_=_C493( C346 C493 ) C346_=_C494( C346 C494 ) C346_=_C495( C346 C495 ) C346_=_C512( C346 C512 ) C346_=_C551( C346 C551 ) \nC346_=_C552( C346 C552 ) C346_=_C565( C346 C565 ) C346_=_C636( C346 C636 ) C346_=_C640( C346 C640 ) C346_=_C654( C346 C654 ) C346_=_C655( C346 C655 ) \nC346_=_C656( C346 C656 ) C346_=_C674( C346 C674 ) C346_=_C677( C346 C677 ) C346_=_C693( C346 C693 ) C346_=_C697( C346 C697 ) C346_=_C714( C346 C714 ) \nC346_=_C717( C346 C717 ) C346_=_C739( C346 C739 ) C346_=_C760( C346 C760 ) C346_=_C764( C346 C764 ) C346_=_C765( C346 C765 ) C346_=_C793( C346 C793 ) \nC346_=_C797( C346 C797 ) C346_=_C798( C346 C798 ) C346_=_C825( C346 C825 ) C346_=_C838( C346 C838 ) C346_=_C845( C346 C845 ) C346_=_C849( C346 C849 ) \nC346_=_C863( C346 C863 ) C346_=_C867( C346 C867 ) C346_=_C868( C346 C868 ) C346_=_C878( C346 C878 ) C346_=_C887( C346 C887 ) C347_=_C348( C347 C348 ) \nC347_=_C438( C347 C438 ) C347_=_C496( C347 C496 ) C347_=_C497( C347 C497 ) C347_=_C498( C347 C498 ) C347_=_C499( C347 C499 ) C347_=_C500( C347 C500 ) \nC347_=_C501( C347 C501 ) C347_=_C537( C347 C537 ) C347_=_C547( C347 C547 ) C347_=_C549( C347 C549 ) C347_=_C578( C347 C578 ) C347_=_C585( C347 C585 ) \nC347_=_C607( C347 C607 ) C347_=_C619( C347 C619 ) C347_=_C641( C347 C641 ) C347_=_C657( C347 C657 ) C347_=_C658( C347 C658 ) C347_=_C659( C347 C659 ) \nC347_=_C660( C347 C660 ) C347_=_C670( C347 C670 ) C347_=_C674( C347 C674 ) C347_=_C677( C347 C677 ) C347_=_C683( C347 C683 ) C347_=_C693( C347 C693 ) \nC347_=_C716( C347 C716 ) C347_=_C745( C347 C745 ) C347_=_C747( C347 C747 ) C347_=_C753( C347 C753 ) C347_=_C754( C347 C754 ) C347_=_C761( C347 C761 ) \nC347_=_C762( C347 C762 ) C347_=_C763( C347 C763 ) C347_=_C764( C347 C764 ) C347_=_C765( C347 C765 ) C347_=_C766( C347 C766 ) C347_=_C767( C347 C767 ) \nC347_=_C776( C347 C776 ) C347_=_C784( C347 C784 ) C347_=_C789( C347 C789 ) C347_=_C791( C347 C791 ) C347_=_C829( C347 C829 ) C347_=_C831( C347 C831 ) \nC347_=_C843( C347 C843 ) C347_=_C866( C347 C866 ) C347_=_C878( C347 C878 ) C347_=_C886( C347 C886 ) C348_=_C379( C348 C379 ) C348_=_C382( C348 C382 ) \nC348_=_C418( C348 C418 ) C348_=_C468( C348 C468 ) C348_=_C496( C348 C496 ) C348_=_C497( C348 C497 ) C348_=_C498( C348 C498 ) C348_=_C499( C348 C499 ) \nC348_=_C500( C348 C500 ) C348_=_C501( C348 C501 ) C348_=_C515( C348 C515 ) C348_=_C528( C348 C528 ) C348_=_C537( C348 C537 ) C348_=_C540( C348 C540 ) \nC348_=_C559( C348 C559 ) C348_=_C585( C348 C585 ) C348_=_C590( C348 C590 ) C348_=_C632( C348 C632 ) C348_=_C654( C348 C654 ) C348_=_C657( C348 C657 ) \nC348_=_C658( C348 C658 ) C348_=_C659( C348 C659 ) C348_=_C660( C348 C660 ) C348_=_C663( C348 C663 ) C348_=_C681( C348 C681 ) C348_=_C694( C348 C694 ) \nC348_=_C701( C348 C701 ) C348_=_C716( C348 C716 ) C348_=_C720( C348 C720 ) C348_=_C727( C348 C727 ) C348_=_C736( C348 C736 ) C348_=_C751( C348 C751 ) \nC348_=_C753( C348 C753 ) C348_=_C761( C348 C761 ) C348_=_C762( C348 C762 ) C348_=_C763( C348 C763 ) C348_=_C764( C348 C764 ) C348_=_C765( C348 C765 ) \nC348_=_C766( C348 C766 ) C348_=_C776( C348 C776 ) C348_=_C777( C348 C777 ) C348_=_C788( C348 C788 ) C348_=_C794( C348 C794 ) C348_=_C810( C348 C810 ) \nC348_=_C843(</w:t>
      </w:r>
    </w:p>
    <w:p>
      <w:pPr>
        <w:pStyle w:val="PreformattedText"/>
        <w:bidi w:val="0"/>
        <w:spacing w:before="0" w:after="0"/>
        <w:jc w:val="left"/>
        <w:rPr/>
      </w:pPr>
      <w:r>
        <w:rPr/>
        <w:t xml:space="preserve"> </w:t>
      </w:r>
      <w:r>
        <w:rPr/>
        <w:t>C348 C843 ) C348_=_C868( C348 C868 ) C348_=_C872( C348 C872 ) C348_=_C877( C348 C877 ) C348_=_C884( C348 C884 ) C348_=_C888( C348 C888 ) \nC348_=_C899( C348 C899 ) C349_=_C350( C349 C350 ) C349_=_C351( C349 C351 ) C349_=_C376( C349 C376 ) C349_=_C398( C349 C398 ) C349_=_C475( C349 C475 ) \nC349_=_C484( C349 C484 ) C349_=_C498( C349 C498 ) C349_=_C503( C349 C503 ) C349_=_C519( C349 C519 ) C349_=_C551( C349 C551 ) C349_=_C569( C349 C569 ) \nC349_=_C591( C349 C591 ) C349_=_C594( C349 C594 ) C349_=_C637( C349 C637 ) C349_=_C639( C349 C639 ) C349_=_C642( C349 C642 ) C349_=_C663( C349 C663 ) \nC349_=_C693( C349 C693 ) C349_=_C699( C349 C699 ) C349_=_C703( C349 C703 ) C349_=_C719( C349 C719 ) C349_=_C757( C349 C757 ) C349_=_C760( C349 C760 ) \nC349_=_C777( C349 C777 ) C349_=_C791( C349 C791 ) C349_=_C811( C349 C811 ) C349_=_C822( C349 C822 ) C349_=_C828( C349 C828 ) C349_=_C829( C349 C829 ) \nC349_=_C833( C349 C833 ) C349_=_C859( C349 C859 ) C349_=_C869( C349 C869 ) C349_=_C883( C349 C883 ) C349_=_C888( C349 C888 ) C350_=_C351( C350 C351 ) \nC350_=_C400( C350 C400 ) C350_=_C434( C350 C434 ) C350_=_C467( C350 C467 ) C350_=_C471( C350 C471 ) C350_=_C477( C350 C477 ) C350_=_C495( C350 C495 ) \nC350_=_C496( C350 C496 ) C350_=_C503( C350 C503 ) C350_=_C510( C350 C510 ) C350_=_C519( C350 C519 ) C350_=_C535( C350 C535 ) C350_=_C546( C350 C546 ) \nC350_=_C627( C350 C627 ) C350_=_C634( C350 C634 ) C350_=_C639( C350 C639 ) C350_=_C642( C350 C642 ) C350_=_C648( C350 C648 ) C350_=_C650( C350 C650 ) \nC350_=_C660( C350 C660 ) C350_=_C663( C350 C663 ) C350_=_C672( C350 C672 ) C350_=_C678( C350 C678 ) C350_=_C681( C350 C681 ) C350_=_C732( C350 C732 ) \nC350_=_C753( C350 C753 ) C350_=_C760( C350 C760 ) C350_=_C771( C350 C771 ) C350_=_C785( C350 C785 ) C350_=_C787( C350 C787 ) C350_=_C789( C350 C789 ) \nC350_=_C815( C350 C815 ) C350_=_C817( C350 C817 ) C350_=_C823( C350 C823 ) C350_=_C824( C350 C824 ) C350_=_C828( C350 C828 ) C350_=_C832( C350 C832 ) \nC350_=_C836( C350 C836 ) C350_=_C842( C350 C842 ) C350_=_C844( C350 C844 ) C350_=_C866( C350 C866 ) C350_=_C879( C350 C879 ) C350_=_C883( C350 C883 ) \nC350_=_C891( C350 C891 ) C350_=_C893( C350 C893 ) C350_=_C898( C350 C898 ) C351_=_C372( C351 C372 ) C351_=_C378( C351 C378 ) C351_=_C392( C351 C392 ) \nC351_=_C400( C351 C400 ) C351_=_C406( C351 C406 ) C351_=_C465( C351 C465 ) C351_=_C476( C351 C476 ) C351_=_C483( C351 C483 ) C351_=_C498( C351 C498 ) \nC351_=_C503( C351 C503 ) C351_=_C527( C351 C527 ) C351_=_C528( C351 C528 ) C351_=_C561( C351 C561 ) C351_=_C573( C351 C573 ) C351_=_C576( C351 C576 ) \nC351_=_C590( C351 C590 ) C351_=_C609( C351 C609 ) C351_=_C627( C351 C627 ) C351_=_C632( C351 C632 ) C351_=_C639( C351 C639 ) C351_=_C642( C351 C642 ) \nC351_=_C663( C351 C663 ) C351_=_C671( C351 C671 ) C351_=_C683( C351 C683 ) C351_=_C693( C351 C693 ) C351_=_C717( C351 C717 ) C351_=_C731( C351 C731 ) \nC351_=_C736( C351 C736 ) C351_=_C750( C351 C750 ) C351_=_C754( C351 C754 ) C351_=_C755( C351 C755 ) C351_=_C760( C351 C760 ) C351_=_C769( C351 C769 ) \nC351_=_C798( C351 C798 ) C351_=_C828( C351 C828 ) C351_=_C844( C351 C844 ) C351_=_C872( C351 C872 ) C351_=_C884( C351 C884 ) C357_=_C358( C357 C358 ) \nC357_=_C400( C357 C400 ) C357_=_C467( C357 C467 ) C357_=_C487( C357 C487 ) C357_=_C499( C357 C499 ) C357_=_C564( C357 C564 ) C357_=_C571( C357 C571 ) \nC357_=_C635( C357 C635 ) C357_=_C654( C357 C654 ) C357_=_C665( C357 C665 ) C357_=_C670( C357 C670 ) C357_=_C700( C357 C700 ) C357_=_C701( C357 C701 ) \nC357_=_C725( C357 C725 ) C357_=_C745( C357 C745 ) C357_=_C746( C357 C746 ) C357_=_C761( C357 C761 ) C357_=_C769( C357 C769 ) C357_=_C771( C357 C771 ) \nC357_=_C785( C357 C785 ) C357_=_C787( C357 C787 ) C357_=_C788( C357 C788 ) C357_=_C794( C357 C794 ) C357_=_C795( C357 C795 ) C357_=_C798( C357 C798 ) \nC357_=_C826( C357 C826 ) C357_=_C843( C357 C843 ) C357_=_C848( C357 C848 ) C357_=_C869( C357 C869 ) C357_=_C873( C357 C873 ) C357_=_C875( C357 C875 ) \nC357_=_C879( C357 C879 ) C357_=_C883( C357 C883 ) C357_=_C892( C357 C892 ) C357_=_C896( C357 C896 ) C358_=_C361( C358 C361 ) C358_=_C372( C358 C372 ) \nC358_=_C377( C358 C377 ) C358_=_C383( C358 C383 ) C358_=_C389( C358 C389 ) C358_=_C420( C358 C420 ) C358_=_C422( C358 C422 ) C358_=_C424( C358 C424 ) \nC358_=_C494( C358 C494 ) C358_=_C499( C358 C499 ) C358_=_C515( C358 C515 ) C358_=_C560( C358 C560 ) C358_=_C566( C358 C566 ) C358_=_C569( C358 C569 ) \nC358_=_C623( C358 C623 ) C358_=_C628( C358 C628 ) C358_=_C635( C358 C635 ) C358_=_C654( C358 C654 ) C358_=_C665( C358 C665 ) C358_=_C670( C358 C670 ) \nC358_=_C679( C358 C679 ) C358_=_C706( C358 C706 ) C358_=_C716( C358 C716 ) C358_=_C720( C358 C720 ) C358_=_C745( C358 C745 ) C358_=_C768( C358 C768 ) \nC358_=_C769( C358 C769 ) C358_=_C771( C358 C771 ) C358_=_C774( C358 C774 ) C358_=_C775( C358 C775 ) C358_=_C793( C358 C793 ) C358_=_C805( C358 C805 ) \nC358_=_C806( C358 C806 ) C358_=_C810( C358 C810 ) C358_=_C812( C358 C812 ) C358_=_C815( C358 C815 ) C358_=_C831( C358 C831 ) C358_=_C857( C358 C857 ) \nC358_=_C868( C358 C868 ) C358_=_C882( C358 C882 ) C358_=_C892( C358 C892 ) C358_=_C898( C358 C898 ) C361_=_C363( C361 C363 ) C361_=_C369( C361 C369 ) \nC361_=_C370( C361 C370 ) C361_=_C372( C361 C372 ) C361_=_C377( C361 C377 ) C361_=_C383( C361 C383 ) C361_=_C389( C361 C389 ) C361_=_C422( C361 C422 ) \nC361_=_C424( C361 C424 ) C361_=_C472( C361 C472 ) C361_=_C485( C361 C485 ) C361_=_C499( C361 C499 ) C361_=_C510( C361 C510 ) C361_=_C560( C361 C560 ) \nC361_=_C566( C361 C566 ) C361_=_C568( C361 C568 ) C361_=_C569( C361 C569 ) C361_=_C623( C361 C623 ) C361_=_C628( C361 C628 ) C361_=_C672( C361 C672 ) \nC361_=_C673( C361 C673 ) C361_=_C679( C361 C679 ) C361_=_C680( C361 C680 ) C361_=_C681( C361 C681 ) C361_=_C753( C361 C753 ) C361_=_C755( C361 C755 ) \nC361_=_C768( C361 C768 ) C361_=_C773( C361 C773 ) C361_=_C776( C361 C776 ) C361_=_C777( C361 C777 ) C361_=_C778( C361 C778 ) C361_=_C779( C361 C779 ) \nC361_=_C780( C361 C780 ) C361_=_C793( C361 C793 ) C361_=_C805( C361 C805 ) C361_=_C807( C361 C807 ) C361_=_C810( C361 C810 ) C361_=_C815( C361 C815 ) \nC361_=_C822( C361 C822 ) C361_=_C826( C361 C826 ) C361_=_C831( C361 C831 ) C361_=_C832( C361 C832 ) C361_=_C836( C361 C836 ) C361_=_C872( C361 C872 ) \nC361_=_C873( C361 C873 ) C361_=_C875( C361 C875 ) C361_=_C878( C361 C878 ) C361_=_C892( C361 C892 ) C361_=_C898( C361 C898 ) C363_=_C370( C363 C370 ) \nC363_=_C398( C363 C398 ) C363_=_C438( C363 C438 ) C363_=_C458( C363 C458 ) C363_=_C508( C363 C508 ) C363_=_C524( C363 C524 ) C363_=_C527( C363 C527 ) \nC363_=_C534( C363 C534 ) C363_=_C568( C363 C568 ) C363_=_C575( C363 C575 ) C363_=_C576( C363 C576 ) C363_=_C606( C363 C606 ) C363_=_C652( C363 C652 ) \nC363_=_C672( C363 C672 ) C363_=_C673( C363 C673 ) C363_=_C679( C363 C679 ) C363_=_C740( C363 C740 ) C363_=_C753( C363 C753 ) C363_=_C773( C363 C773 ) \nC363_=_C800( C363 C800 ) C363_=_C803( C363 C803 ) C363_=_C816( C363 C816 ) C363_=_C823( C363 C823 ) C363_=_C836( C363 C836 ) C363_=_C845( C363 C845 ) \nC363_=_C849( C363 C849 ) C363_=_C857( C363 C857 ) C363_=_C872( C363 C872 ) C363_=_C873( C363 C873 ) C363_=_C875( C363 C875 ) C363_=_C882( C363 C882 ) \nC363_=_C883( C363 C883 ) C363_=_C884( C363 C884 ) C363_=_C888( C363 C888 ) C363_=_C889( C363 C889 ) C363_=_C890( C363 C890 ) C363_=_C892( C363 C892 ) \nC363_=_C897( C363 C897 ) C368_=_C437( C368 C437 ) C368_=_C462( C368 C462 ) C368_=_C476( C368 C476 ) C368_=_C524( C368 C524 ) C368_=_C525( C368 C525 ) \nC368_=_C526( C368 C526 ) C368_=_C527( C368 C527 ) C368_=_C528( C368 C528 ) C368_=_C549( C368 C549 ) C368_=_C550( C368 C550 ) C368_=_C551( C368 C551 ) \nC368_=_C564( C368 C564 ) C368_=_C636( C368 C636 ) C368_=_C638( C368 C638 ) C368_=_C678( C368 C678 ) C368_=_C694( C368 C694 ) C368_=_C697( C368 C697 ) \nC368_=_C699( C368 C699 ) C368_=_C706( C368 C706 ) C368_=_C739( C368 C739 ) C368_=_C755( C368 C755 ) C368_=_C756( C368 C756 ) C368_=_C759( C368 C759 ) \nC368_=_C764( C368 C764 ) C368_=_C766( C368 C766 ) C368_=_C769( C368 C769 ) C368_=_C772( C368 C772 ) C368_=_C775( C368 C775 ) C368_=_C784( C368 C784 ) \nC368_=_C793( C368 C793 ) C368_=_C829( C368 C829 ) C368_=_C832( C368 C832 ) C368_=_C836( C368 C836 ) C368_=_C838( C368 C838 ) C368_=_C843( C368 C843 ) \nC368_=_C848( C368 C848 ) C368_=_C861( C368 C861 ) C368_=_C869( C368 C869 ) C368_=_C876( C368 C876 ) C368_=_C877( C368 C877 ) C368_=_C890( C368 C890 ) \nC368_=_C898( C368 C898 ) C369_=_C370( C369 C370 ) C369_=_C406( C369 C406 ) C369_=_C448( C369 C448 ) C369_=_C462( C369 C462 ) C369_=_C463( C369 C463 ) \nC369_=_C472( C369 C472 ) C369_=_C485( C369 C485 ) C369_=_C499( C369 C499 ) C369_=_C510( C369 C510 ) C369_=_C517( C369 C517 ) C369_=_C535( C369 C535 ) \nC369_=_C566( C369 C566 ) C369_=_C568( C369 C568 ) C369_=_C597( C369 C597 ) C369_=_C654( C369 C654 ) C369_=_C658( C369 C658 ) C369_=_C670( C369 C670 ) \nC369_=_C679( C369 C679 ) C369_=_C680( C369 C680 ) C369_=_C681( C369 C681 ) C369_=_C688( C369 C688 ) C369_=_C702( C369 C702 ) C369_=_C708( C369 C708 ) \nC369_=_C711( C369 C711 ) C369_=_C755( C369 C755 ) C369_=_C759( C369 C759 ) C369_=_C762( C369 C762 ) C369_=_C775( C369 C775 ) C369_=_C776( C369 C776 ) \nC369_=_C777( C369 C777 ) C369_=_C778( C369 C778 ) C369_=_C779( C369 C779 ) C369_=_C780( C369 C780 ) C369_=_C793( C369 C793 ) C369_=_C800( C369 C800 ) \nC369_=_C822( C369 C822 ) C369_=_C824( C369 C824 ) C369_=_C840( C369 C840 ) C369_=_C841( C369 C841 ) C369_=_C845( C369 C845 ) C369_=_C847( C369 C847 ) \nC369_=_C853( C369 C853 ) C369_=_C855( C369 C855 ) C369_=_C872( C369 C872 ) C369_=_C878( C369 C878 ) C369_=_C882( C369 C882 ) C369_=_C884( C369 C884 ) \nC369_=_C899( C369 C899 ) C370_=_C438( C370 C438 ) C370_=_C472( C370 C472 ) C370_=_C485( C370 C485 ) C370_=_C493( C370 C493 ) C370_=_C499( C370 C499 ) \nC370_=_C510( C370 C510 ) C370_=_C519( C370 C519 ) C370_=_C547( C370 C547 ) C370_=_C568( C370 C568 ) C370_=_C606( C370 C606 ) C370_=_C649( C370 C649 ) \nC370_=_C652( C370 C652 ) C370_=_C655(</w:t>
      </w:r>
    </w:p>
    <w:p>
      <w:pPr>
        <w:pStyle w:val="PreformattedText"/>
        <w:bidi w:val="0"/>
        <w:spacing w:before="0" w:after="0"/>
        <w:jc w:val="left"/>
        <w:rPr/>
      </w:pPr>
      <w:r>
        <w:rPr/>
        <w:t xml:space="preserve"> </w:t>
      </w:r>
      <w:r>
        <w:rPr/>
        <w:t>C370 C655 ) C370_=_C659( C370 C659 ) C370_=_C666( C370 C666 ) C370_=_C671( C370 C671 ) C370_=_C679( C370 C679 ) \nC370_=_C680( C370 C680 ) C370_=_C681( C370 C681 ) C370_=_C699( C370 C699 ) C370_=_C716( C370 C716 ) C370_=_C725( C370 C725 ) C370_=_C747( C370 C747 ) \nC370_=_C755( C370 C755 ) C370_=_C762( C370 C762 ) C370_=_C776( C370 C776 ) C370_=_C777( C370 C777 ) C370_=_C778( C370 C778 ) C370_=_C779( C370 C779 ) \nC370_=_C780( C370 C780 ) C370_=_C783( C370 C783 ) C370_=_C784( C370 C784 ) C370_=_C822( C370 C822 ) C370_=_C823( C370 C823 ) C370_=_C828( C370 C828 ) \nC370_=_C833( C370 C833 ) C370_=_C845( C370 C845 ) C370_=_C875( C370 C875 ) C370_=_C878( C370 C878 ) C370_=_C881( C370 C881 ) C370_=_C884( C370 C884 ) \nC370_=_C890( C370 C890 ) C370_=_C895( C370 C895 ) C371_=_C372( C371 C372 ) C371_=_C402( C371 C402 ) C371_=_C438( C371 C438 ) C371_=_C460( C371 C460 ) \nC371_=_C462( C371 C462 ) C371_=_C467( C371 C467 ) C371_=_C468( C371 C468 ) C371_=_C469( C371 C469 ) C371_=_C470( C371 C470 ) C371_=_C496( C371 C496 ) \nC371_=_C509( C371 C509 ) C371_=_C510( C371 C510 ) C371_=_C560( C371 C560 ) C371_=_C566( C371 C566 ) C371_=_C567( C371 C567 ) C371_=_C598( C371 C598 ) \nC371_=_C628( C371 C628 ) C371_=_C635( C371 C635 ) C371_=_C657( C371 C657 ) C371_=_C682( C371 C682 ) C371_=_C683( C371 C683 ) C371_=_C705( C371 C705 ) \nC371_=_C706( C371 C706 ) C371_=_C719( C371 C719 ) C371_=_C736( C371 C736 ) C371_=_C747( C371 C747 ) C371_=_C751( C371 C751 ) C371_=_C781( C371 C781 ) \nC371_=_C783( C371 C783 ) C371_=_C806( C371 C806 ) C371_=_C841( C371 C841 ) C371_=_C859( C371 C859 ) C371_=_C861( C371 C861 ) C371_=_C873( C371 C873 ) \nC371_=_C879( C371 C879 ) C371_=_C886( C371 C886 ) C371_=_C887( C371 C887 ) C371_=_C899( C371 C899 ) C372_=_C377( C372 C377 ) C372_=_C383( C372 C383 ) \nC372_=_C389( C372 C389 ) C372_=_C422( C372 C422 ) C372_=_C424( C372 C424 ) C372_=_C465( C372 C465 ) C372_=_C469( C372 C469 ) C372_=_C476( C372 C476 ) \nC372_=_C498( C372 C498 ) C372_=_C499( C372 C499 ) C372_=_C527( C372 C527 ) C372_=_C528( C372 C528 ) C372_=_C560( C372 C560 ) C372_=_C566( C372 C566 ) \nC372_=_C569( C372 C569 ) C372_=_C609( C372 C609 ) C372_=_C623( C372 C623 ) C372_=_C627( C372 C627 ) C372_=_C628( C372 C628 ) C372_=_C632( C372 C632 ) \nC372_=_C635( C372 C635 ) C372_=_C657( C372 C657 ) C372_=_C682( C372 C682 ) C372_=_C683( C372 C683 ) C372_=_C723( C372 C723 ) C372_=_C750( C372 C750 ) \nC372_=_C757( C372 C757 ) C372_=_C768( C372 C768 ) C372_=_C781( C372 C781 ) C372_=_C793( C372 C793 ) C372_=_C805( C372 C805 ) C372_=_C810( C372 C810 ) \nC372_=_C815( C372 C815 ) C372_=_C831( C372 C831 ) C372_=_C844( C372 C844 ) C372_=_C855( C372 C855 ) C372_=_C861( C372 C861 ) C372_=_C870( C372 C870 ) \nC372_=_C879( C372 C879 ) C372_=_C892( C372 C892 ) C372_=_C898( C372 C898 ) C374_=_C376( C374 C376 ) C374_=_C377( C374 C377 ) C374_=_C378( C374 C378 ) \nC374_=_C420( C374 C420 ) C374_=_C504( C374 C504 ) C374_=_C548( C374 C548 ) C374_=_C609( C374 C609 ) C374_=_C618( C374 C618 ) C374_=_C632( C374 C632 ) \nC374_=_C637( C374 C637 ) C374_=_C639( C374 C639 ) C374_=_C642( C374 C642 ) C374_=_C644( C374 C644 ) C374_=_C648( C374 C648 ) C374_=_C650( C374 C650 ) \nC374_=_C656( C374 C656 ) C374_=_C672( C374 C672 ) C374_=_C673( C374 C673 ) C374_=_C675( C374 C675 ) C374_=_C688( C374 C688 ) C374_=_C703( C374 C703 ) \nC374_=_C731( C374 C731 ) C374_=_C751( C374 C751 ) C374_=_C756( C374 C756 ) C374_=_C760( C374 C760 ) C374_=_C766( C374 C766 ) C374_=_C768( C374 C768 ) \nC374_=_C777( C374 C777 ) C374_=_C783( C374 C783 ) C374_=_C787( C374 C787 ) C374_=_C797( C374 C797 ) C374_=_C816( C374 C816 ) C374_=_C817( C374 C817 ) \nC374_=_C818( C374 C818 ) C374_=_C821( C374 C821 ) C374_=_C824( C374 C824 ) C374_=_C836( C374 C836 ) C374_=_C838( C374 C838 ) C374_=_C840( C374 C840 ) \nC374_=_C841( C374 C841 ) C374_=_C842( C374 C842 ) C374_=_C862( C374 C862 ) C374_=_C866( C374 C866 ) C374_=_C872( C374 C872 ) C374_=_C892( C374 C892 ) \nC374_=_C898( C374 C898 ) C376_=_C377( C376 C377 ) C376_=_C378( C376 C378 ) C376_=_C402( C376 C402 ) C376_=_C484( C376 C484 ) C376_=_C551( C376 C551 ) \nC376_=_C591( C376 C591 ) C376_=_C594( C376 C594 ) C376_=_C628( C376 C628 ) C376_=_C629( C376 C629 ) C376_=_C644( C376 C644 ) C376_=_C671( C376 C671 ) \nC376_=_C677( C376 C677 ) C376_=_C682( C376 C682 ) C376_=_C699( C376 C699 ) C376_=_C703( C376 C703 ) C376_=_C755( C376 C755 ) C376_=_C760( C376 C760 ) \nC376_=_C768( C376 C768 ) C376_=_C783( C376 C783 ) C376_=_C788( C376 C788 ) C376_=_C790( C376 C790 ) C376_=_C791( C376 C791 ) C376_=_C800( C376 C800 ) \nC376_=_C811( C376 C811 ) C376_=_C816( C376 C816 ) C376_=_C818( C376 C818 ) C376_=_C822( C376 C822 ) C376_=_C829( C376 C829 ) C376_=_C840( C376 C840 ) \nC376_=_C855( C376 C855 ) C376_=_C869( C376 C869 ) C376_=_C883( C376 C883 ) C376_=_C892( C376 C892 ) C377_=_C378( C377 C378 ) C377_=_C383( C377 C383 ) \nC377_=_C389( C377 C389 ) C377_=_C422( C377 C422 ) C377_=_C424( C377 C424 ) C377_=_C427( C377 C427 ) C377_=_C499( C377 C499 ) C377_=_C548( C377 C548 ) \nC377_=_C560( C377 C560 ) C377_=_C566( C377 C566 ) C377_=_C569( C377 C569 ) C377_=_C571( C377 C571 ) C377_=_C606( C377 C606 ) C377_=_C623( C377 C623 ) \nC377_=_C625( C377 C625 ) C377_=_C628( C377 C628 ) C377_=_C638( C377 C638 ) C377_=_C644( C377 C644 ) C377_=_C687( C377 C687 ) C377_=_C725( C377 C725 ) \nC377_=_C742( C377 C742 ) C377_=_C749( C377 C749 ) C377_=_C760( C377 C760 ) C377_=_C763( C377 C763 ) C377_=_C765( C377 C765 ) C377_=_C768( C377 C768 ) \nC377_=_C778( C377 C778 ) C377_=_C779( C377 C779 ) C377_=_C783( C377 C783 ) C377_=_C793( C377 C793 ) C377_=_C798( C377 C798 ) C377_=_C805( C377 C805 ) \nC377_=_C810( C377 C810 ) C377_=_C815( C377 C815 ) C377_=_C818( C377 C818 ) C377_=_C825( C377 C825 ) C377_=_C830( C377 C830 ) C377_=_C831( C377 C831 ) \nC377_=_C838( C377 C838 ) C377_=_C840( C377 C840 ) C377_=_C844( C377 C844 ) C377_=_C881( C377 C881 ) C377_=_C889( C377 C889 ) C377_=_C892( C377 C892 ) \nC377_=_C898( C377 C898 ) C378_=_C382( C378 C382 ) C378_=_C389( C378 C389 ) C378_=_C405( C378 C405 ) C378_=_C478( C378 C478 ) C378_=_C528( C378 C528 ) \nC378_=_C575( C378 C575 ) C378_=_C598( C378 C598 ) C378_=_C606( C378 C606 ) C378_=_C625( C378 C625 ) C378_=_C644( C378 C644 ) C378_=_C683( C378 C683 ) \nC378_=_C705( C378 C705 ) C378_=_C720( C378 C720 ) C378_=_C749( C378 C749 ) C378_=_C754( C378 C754 ) C378_=_C760( C378 C760 ) C378_=_C768( C378 C768 ) \nC378_=_C769( C378 C769 ) C378_=_C773( C378 C773 ) C378_=_C774( C378 C774 ) C378_=_C781( C378 C781 ) C378_=_C783( C378 C783 ) C378_=_C794( C378 C794 ) \nC378_=_C803( C378 C803 ) C378_=_C806( C378 C806 ) C378_=_C807( C378 C807 ) C378_=_C818( C378 C818 ) C378_=_C821( C378 C821 ) C378_=_C840( C378 C840 ) \nC378_=_C862( C378 C862 ) C378_=_C866( C378 C866 ) C378_=_C875( C378 C875 ) C378_=_C892( C378 C892 ) C379_=_C382( C379 C382 ) C379_=_C422( C379 C422 ) \nC379_=_C426( C379 C426 ) C379_=_C427( C379 C427 ) C379_=_C515( C379 C515 ) C379_=_C528( C379 C528 ) C379_=_C533( C379 C533 ) C379_=_C537( C379 C537 ) \nC379_=_C567( C379 C567 ) C379_=_C578( C379 C578 ) C379_=_C579( C379 C579 ) C379_=_C590( C379 C590 ) C379_=_C632( C379 C632 ) C379_=_C642( C379 C642 ) \nC379_=_C654( C379 C654 ) C379_=_C660( C379 C660 ) C379_=_C672( C379 C672 ) C379_=_C687( C379 C687 ) C379_=_C688( C379 C688 ) C379_=_C689( C379 C689 ) \nC379_=_C697( C379 C697 ) C379_=_C720( C379 C720 ) C379_=_C727( C379 C727 ) C379_=_C736( C379 C736 ) C379_=_C757( C379 C757 ) C379_=_C764( C379 C764 ) \nC379_=_C766( C379 C766 ) C379_=_C771( C379 C771 ) C379_=_C784( C379 C784 ) C379_=_C815( C379 C815 ) C379_=_C818( C379 C818 ) C379_=_C828( C379 C828 ) \nC379_=_C832( C379 C832 ) C379_=_C838( C379 C838 ) C379_=_C841( C379 C841 ) C379_=_C866( C379 C866 ) C379_=_C868( C379 C868 ) C379_=_C872( C379 C872 ) \nC379_=_C876( C379 C876 ) C379_=_C877( C379 C877 ) C379_=_C878( C379 C878 ) C379_=_C897( C379 C897 ) C379_=_C899( C379 C899 ) C382_=_C405( C382 C405 ) \nC382_=_C515( C382 C515 ) C382_=_C528( C382 C528 ) C382_=_C536( C382 C536 ) C382_=_C537( C382 C537 ) C382_=_C561( C382 C561 ) C382_=_C567( C382 C567 ) \nC382_=_C575( C382 C575 ) C382_=_C598( C382 C598 ) C382_=_C606( C382 C606 ) C382_=_C625( C382 C625 ) C382_=_C632( C382 C632 ) C382_=_C635( C382 C635 ) \nC382_=_C642( C382 C642 ) C382_=_C654( C382 C654 ) C382_=_C659( C382 C659 ) C382_=_C660( C382 C660 ) C382_=_C673( C382 C673 ) C382_=_C687( C382 C687 ) \nC382_=_C688( C382 C688 ) C382_=_C705( C382 C705 ) C382_=_C720( C382 C720 ) C382_=_C727( C382 C727 ) C382_=_C736( C382 C736 ) C382_=_C745( C382 C745 ) \nC382_=_C746( C382 C746 ) C382_=_C756( C382 C756 ) C382_=_C773( C382 C773 ) C382_=_C785( C382 C785 ) C382_=_C803( C382 C803 ) C382_=_C806( C382 C806 ) \nC382_=_C807( C382 C807 ) C382_=_C822( C382 C822 ) C382_=_C841( C382 C841 ) C382_=_C842( C382 C842 ) C382_=_C849( C382 C849 ) C382_=_C862( C382 C862 ) \nC382_=_C868( C382 C868 ) C382_=_C872( C382 C872 ) C382_=_C875( C382 C875 ) C382_=_C877( C382 C877 ) C382_=_C878( C382 C878 ) C382_=_C884( C382 C884 ) \nC382_=_C890( C382 C890 ) C382_=_C891( C382 C891 ) C383_=_C389( C383 C389 ) C383_=_C392( C383 C392 ) C383_=_C416( C383 C416 ) C383_=_C422( C383 C422 ) \nC383_=_C424( C383 C424 ) C383_=_C474( C383 C474 ) C383_=_C499( C383 C499 ) C383_=_C508( C383 C508 ) C383_=_C512( C383 C512 ) C383_=_C537( C383 C537 ) \nC383_=_C560( C383 C560 ) C383_=_C566( C383 C566 ) C383_=_C569( C383 C569 ) C383_=_C575( C383 C575 ) C383_=_C576( C383 C576 ) C383_=_C623( C383 C623 ) \nC383_=_C625( C383 C625 ) C383_=_C628( C383 C628 ) C383_=_C640( C383 C640 ) C383_=_C699( C383 C699 ) C383_=_C703( C383 C703 ) C383_=_C752( C383 C752 ) \nC383_=_C759( C383 C759 ) C383_=_C768( C383 C768 ) C383_=_C772( C383 C772 ) C383_=_C773( C383 C773 ) C383_=_C793( C383 C793 ) C383_=_C800( C383 C800 ) \nC383_=_C805( C383 C805 ) C383_=_C808( C383 C808 ) C383_=_C810( C383 C810 ) C383_=_C815( C383 C815 ) C383_=_C817( C383 C817 ) C383_=_C820( C383 C820 ) \nC383_=_C828( C383 C828 ) C383_=_C831( C383 C831 ) C383_=_C849(</w:t>
      </w:r>
    </w:p>
    <w:p>
      <w:pPr>
        <w:pStyle w:val="PreformattedText"/>
        <w:bidi w:val="0"/>
        <w:spacing w:before="0" w:after="0"/>
        <w:jc w:val="left"/>
        <w:rPr/>
      </w:pPr>
      <w:r>
        <w:rPr/>
        <w:t xml:space="preserve"> </w:t>
      </w:r>
      <w:r>
        <w:rPr/>
        <w:t>C383 C849 ) C383_=_C861( C383 C861 ) C383_=_C867( C383 C867 ) C383_=_C881( C383 C881 ) \nC383_=_C884( C383 C884 ) C383_=_C892( C383 C892 ) C383_=_C898( C383 C898 ) C389_=_C398( C389 C398 ) C389_=_C422( C389 C422 ) C389_=_C424( C389 C424 ) \nC389_=_C478( C389 C478 ) C389_=_C499( C389 C499 ) C389_=_C540( C389 C540 ) C389_=_C560( C389 C560 ) C389_=_C564( C389 C564 ) C389_=_C566( C389 C566 ) \nC389_=_C569( C389 C569 ) C389_=_C612( C389 C612 ) C389_=_C623( C389 C623 ) C389_=_C628( C389 C628 ) C389_=_C656( C389 C656 ) C389_=_C666( C389 C666 ) \nC389_=_C672( C389 C672 ) C389_=_C682( C389 C682 ) C389_=_C693( C389 C693 ) C389_=_C694( C389 C694 ) C389_=_C720( C389 C720 ) C389_=_C749( C389 C749 ) \nC389_=_C768( C389 C768 ) C389_=_C774( C389 C774 ) C389_=_C780( C389 C780 ) C389_=_C781( C389 C781 ) C389_=_C793( C389 C793 ) C389_=_C794( C389 C794 ) \nC389_=_C797( C389 C797 ) C389_=_C805( C389 C805 ) C389_=_C810( C389 C810 ) C389_=_C815( C389 C815 ) C389_=_C821( C389 C821 ) C389_=_C830( C389 C830 ) \nC389_=_C831( C389 C831 ) C389_=_C840( C389 C840 ) C389_=_C841( C389 C841 ) C389_=_C859( C389 C859 ) C389_=_C866( C389 C866 ) C389_=_C881( C389 C881 ) \nC389_=_C892( C389 C892 ) C389_=_C898( C389 C898 ) C390_=_C392( C390 C392 ) C390_=_C500( C390 C500 ) C390_=_C512( C390 C512 ) C390_=_C527( C390 C527 ) \nC390_=_C534( C390 C534 ) C390_=_C543( C390 C543 ) C390_=_C546( C390 C546 ) C390_=_C547( C390 C547 ) C390_=_C548( C390 C548 ) C390_=_C557( C390 C557 ) \nC390_=_C579( C390 C579 ) C390_=_C585( C390 C585 ) C390_=_C616( C390 C616 ) C390_=_C637( C390 C637 ) C390_=_C678( C390 C678 ) C390_=_C682( C390 C682 ) \nC390_=_C700( C390 C700 ) C390_=_C702( C390 C702 ) C390_=_C717( C390 C717 ) C390_=_C749( C390 C749 ) C390_=_C750( C390 C750 ) C390_=_C751( C390 C751 ) \nC390_=_C754( C390 C754 ) C390_=_C755( C390 C755 ) C390_=_C757( C390 C757 ) C390_=_C759( C390 C759 ) C390_=_C762( C390 C762 ) C390_=_C763( C390 C763 ) \nC390_=_C768( C390 C768 ) C390_=_C783( C390 C783 ) C390_=_C784( C390 C784 ) C390_=_C787( C390 C787 ) C390_=_C788( C390 C788 ) C390_=_C789( C390 C789 ) \nC390_=_C790( C390 C790 ) C390_=_C810( C390 C810 ) C390_=_C815( C390 C815 ) C390_=_C841( C390 C841 ) C390_=_C845( C390 C845 ) C390_=_C848( C390 C848 ) \nC390_=_C855( C390 C855 ) C390_=_C863( C390 C863 ) C390_=_C875( C390 C875 ) C390_=_C886( C390 C886 ) C390_=_C889( C390 C889 ) C390_=_C890( C390 C890 ) \nC390_=_C891( C390 C891 ) C392_=_C400( C392 C400 ) C392_=_C406( C392 C406 ) C392_=_C474( C392 C474 ) C392_=_C483( C392 C483 ) C392_=_C500( C392 C500 ) \nC392_=_C503( C392 C503 ) C392_=_C512( C392 C512 ) C392_=_C528( C392 C528 ) C392_=_C543( C392 C543 ) C392_=_C546( C392 C546 ) C392_=_C547( C392 C547 ) \nC392_=_C548( C392 C548 ) C392_=_C561( C392 C561 ) C392_=_C573( C392 C573 ) C392_=_C576( C392 C576 ) C392_=_C590( C392 C590 ) C392_=_C625( C392 C625 ) \nC392_=_C627( C392 C627 ) C392_=_C638( C392 C638 ) C392_=_C671( C392 C671 ) C392_=_C693( C392 C693 ) C392_=_C699( C392 C699 ) C392_=_C703( C392 C703 ) \nC392_=_C717( C392 C717 ) C392_=_C728( C392 C728 ) C392_=_C731( C392 C731 ) C392_=_C736( C392 C736 ) C392_=_C751( C392 C751 ) C392_=_C752( C392 C752 ) \nC392_=_C754( C392 C754 ) C392_=_C755( C392 C755 ) C392_=_C757( C392 C757 ) C392_=_C762( C392 C762 ) C392_=_C765( C392 C765 ) C392_=_C768( C392 C768 ) \nC392_=_C772( C392 C772 ) C392_=_C787( C392 C787 ) C392_=_C788( C392 C788 ) C392_=_C798( C392 C798 ) C392_=_C803( C392 C803 ) C392_=_C808( C392 C808 ) \nC392_=_C817( C392 C817 ) C392_=_C824( C392 C824 ) C392_=_C847( C392 C847 ) C392_=_C861( C392 C861 ) C392_=_C862( C392 C862 ) C392_=_C872( C392 C872 ) \nC392_=_C875( C392 C875 ) C392_=_C884( C392 C884 ) C397_=_C398( C397 C398 ) C397_=_C405( C397 C405 ) C397_=_C422( C397 C422 ) C397_=_C430( C397 C430 ) \nC397_=_C438( C397 C438 ) C397_=_C440( C397 C440 ) C397_=_C465( C397 C465 ) C397_=_C477( C397 C477 ) C397_=_C487( C397 C487 ) C397_=_C492( C397 C492 ) \nC397_=_C497( C397 C497 ) C397_=_C512( C397 C512 ) C397_=_C566( C397 C566 ) C397_=_C569( C397 C569 ) C397_=_C640( C397 C640 ) C397_=_C652( C397 C652 ) \nC397_=_C665( C397 C665 ) C397_=_C666( C397 C666 ) C397_=_C673( C397 C673 ) C397_=_C679( C397 C679 ) C397_=_C689( C397 C689 ) C397_=_C701( C397 C701 ) \nC397_=_C714( C397 C714 ) C397_=_C721( C397 C721 ) C397_=_C723( C397 C723 ) C397_=_C740( C397 C740 ) C397_=_C746( C397 C746 ) C397_=_C747( C397 C747 ) \nC397_=_C766( C397 C766 ) C397_=_C767( C397 C767 ) C397_=_C769( C397 C769 ) C397_=_C771( C397 C771 ) C397_=_C774( C397 C774 ) C397_=_C785( C397 C785 ) \nC397_=_C790( C397 C790 ) C397_=_C812( C397 C812 ) C397_=_C826( C397 C826 ) C397_=_C857( C397 C857 ) C397_=_C859( C397 C859 ) C397_=_C873( C397 C873 ) \nC398_=_C458( C398 C458 ) C398_=_C508( C398 C508 ) C398_=_C512( C398 C512 ) C398_=_C519( C398 C519 ) C398_=_C524( C398 C524 ) C398_=_C534( C398 C534 ) \nC398_=_C564( C398 C564 ) C398_=_C569( C398 C569 ) C398_=_C575( C398 C575 ) C398_=_C576( C398 C576 ) C398_=_C591( C398 C591 ) C398_=_C612( C398 C612 ) \nC398_=_C652( C398 C652 ) C398_=_C656( C398 C656 ) C398_=_C666( C398 C666 ) C398_=_C679( C398 C679 ) C398_=_C682( C398 C682 ) C398_=_C693( C398 C693 ) \nC398_=_C740( C398 C740 ) C398_=_C749( C398 C749 ) C398_=_C757( C398 C757 ) C398_=_C767( C398 C767 ) C398_=_C777( C398 C777 ) C398_=_C780( C398 C780 ) \nC398_=_C791( C398 C791 ) C398_=_C797( C398 C797 ) C398_=_C800( C398 C800 ) C398_=_C805( C398 C805 ) C398_=_C830( C398 C830 ) C398_=_C833( C398 C833 ) \nC398_=_C849( C398 C849 ) C398_=_C857( C398 C857 ) C398_=_C859( C398 C859 ) C398_=_C881( C398 C881 ) C398_=_C882( C398 C882 ) C398_=_C888( C398 C888 ) \nC398_=_C889( C398 C889 ) C398_=_C897( C398 C897 ) C400_=_C406( C400 C406 ) C400_=_C430( C400 C430 ) C400_=_C471( C400 C471 ) C400_=_C477( C400 C477 ) \nC400_=_C483( C400 C483 ) C400_=_C487( C400 C487 ) C400_=_C495( C400 C495 ) C400_=_C503( C400 C503 ) C400_=_C535( C400 C535 ) C400_=_C561( C400 C561 ) \nC400_=_C564( C400 C564 ) C400_=_C573( C400 C573 ) C400_=_C576( C400 C576 ) C400_=_C590( C400 C590 ) C400_=_C596( C400 C596 ) C400_=_C627( C400 C627 ) \nC400_=_C671( C400 C671 ) C400_=_C681( C400 C681 ) C400_=_C693( C400 C693 ) C400_=_C701( C400 C701 ) C400_=_C717( C400 C717 ) C400_=_C731( C400 C731 ) \nC400_=_C736( C400 C736 ) C400_=_C739( C400 C739 ) C400_=_C745( C400 C745 ) C400_=_C746( C400 C746 ) C400_=_C753( C400 C753 ) C400_=_C755( C400 C755 ) \nC400_=_C756( C400 C756 ) C400_=_C771( C400 C771 ) C400_=_C785( C400 C785 ) C400_=_C787( C400 C787 ) C400_=_C789( C400 C789 ) C400_=_C794( C400 C794 ) \nC400_=_C795( C400 C795 ) C400_=_C798( C400 C798 ) C400_=_C815( C400 C815 ) C400_=_C826( C400 C826 ) C400_=_C836( C400 C836 ) C400_=_C844( C400 C844 ) \nC400_=_C867( C400 C867 ) C400_=_C872( C400 C872 ) C400_=_C875( C400 C875 ) C400_=_C879( C400 C879 ) C400_=_C884( C400 C884 ) C400_=_C891( C400 C891 ) \nC400_=_C896( C400 C896 ) C402_=_C416( C402 C416 ) C402_=_C465( C402 C465 ) C402_=_C471( C402 C471 ) C402_=_C485( C402 C485 ) C402_=_C496( C402 C496 ) \nC402_=_C504( C402 C504 ) C402_=_C510( C402 C510 ) C402_=_C513( C402 C513 ) C402_=_C566( C402 C566 ) C402_=_C567( C402 C567 ) C402_=_C628( C402 C628 ) \nC402_=_C632( C402 C632 ) C402_=_C638( C402 C638 ) C402_=_C671( C402 C671 ) C402_=_C677( C402 C677 ) C402_=_C682( C402 C682 ) C402_=_C683( C402 C683 ) \nC402_=_C700( C402 C700 ) C402_=_C701( C402 C701 ) C402_=_C705( C402 C705 ) C402_=_C706( C402 C706 ) C402_=_C747( C402 C747 ) C402_=_C751( C402 C751 ) \nC402_=_C755( C402 C755 ) C402_=_C783( C402 C783 ) C402_=_C800( C402 C800 ) C402_=_C812( C402 C812 ) C402_=_C816( C402 C816 ) C402_=_C848( C402 C848 ) \nC402_=_C855( C402 C855 ) C402_=_C859( C402 C859 ) C402_=_C863( C402 C863 ) C402_=_C873( C402 C873 ) C402_=_C878( C402 C878 ) C402_=_C886( C402 C886 ) \nC402_=_C887( C402 C887 ) C402_=_C895( C402 C895 ) C405_=_C422( C405 C422 ) C405_=_C440( C405 C440 ) C405_=_C465( C405 C465 ) C405_=_C466( C405 C466 ) \nC405_=_C477( C405 C477 ) C405_=_C512( C405 C512 ) C405_=_C575( C405 C575 ) C405_=_C598( C405 C598 ) C405_=_C606( C405 C606 ) C405_=_C612( C405 C612 ) \nC405_=_C625( C405 C625 ) C405_=_C636( C405 C636 ) C405_=_C640( C405 C640 ) C405_=_C665( C405 C665 ) C405_=_C666( C405 C666 ) C405_=_C673( C405 C673 ) \nC405_=_C697( C405 C697 ) C405_=_C701( C405 C701 ) C405_=_C705( C405 C705 ) C405_=_C714( C405 C714 ) C405_=_C721( C405 C721 ) C405_=_C723( C405 C723 ) \nC405_=_C745( C405 C745 ) C405_=_C746( C405 C746 ) C405_=_C747( C405 C747 ) C405_=_C766( C405 C766 ) C405_=_C767( C405 C767 ) C405_=_C771( C405 C771 ) \nC405_=_C773( C405 C773 ) C405_=_C777( C405 C777 ) C405_=_C785( C405 C785 ) C405_=_C798( C405 C798 ) C405_=_C800( C405 C800 ) C405_=_C803( C405 C803 ) \nC405_=_C806( C405 C806 ) C405_=_C807( C405 C807 ) C405_=_C812( C405 C812 ) C405_=_C838( C405 C838 ) C405_=_C849( C405 C849 ) C405_=_C862( C405 C862 ) \nC405_=_C863( C405 C863 ) C405_=_C875( C405 C875 ) C405_=_C878( C405 C878 ) C406_=_C483( C406 C483 ) C406_=_C487( C406 C487 ) C406_=_C492( C406 C492 ) \nC406_=_C494( C406 C494 ) C406_=_C503( C406 C503 ) C406_=_C535( C406 C535 ) C406_=_C550( C406 C550 ) C406_=_C561( C406 C561 ) C406_=_C568( C406 C568 ) \nC406_=_C573( C406 C573 ) C406_=_C576( C406 C576 ) C406_=_C590( C406 C590 ) C406_=_C627( C406 C627 ) C406_=_C654( C406 C654 ) C406_=_C658( C406 C658 ) \nC406_=_C671( C406 C671 ) C406_=_C693( C406 C693 ) C406_=_C705( C406 C705 ) C406_=_C708( C406 C708 ) C406_=_C711( C406 C711 ) C406_=_C717( C406 C717 ) \nC406_=_C731( C406 C731 ) C406_=_C736( C406 C736 ) C406_=_C755( C406 C755 ) C406_=_C759( C406 C759 ) C406_=_C764( C406 C764 ) C406_=_C788( C406 C788 ) \nC406_=_C790( C406 C790 ) C406_=_C795( C406 C795 ) C406_=_C798( C406 C798 ) C406_=_C822( C406 C822 ) C406_=_C831( C406 C831 ) C406_=_C838( C406 C838 ) \nC406_=_C843( C406 C843 ) C406_=_C847( C406 C847 ) C406_=_C872( C406 C872 ) C406_=_C882( C406 C882 ) C406_=_C884( C406 C884 ) C406_=_C891( C406 C891 ) \nC416_=_C426( C416 C426 ) C416_=_C432( C416 C432 ) C416_=_C462( C416 C462 ) C416_=_C465(</w:t>
      </w:r>
    </w:p>
    <w:p>
      <w:pPr>
        <w:pStyle w:val="PreformattedText"/>
        <w:bidi w:val="0"/>
        <w:spacing w:before="0" w:after="0"/>
        <w:jc w:val="left"/>
        <w:rPr/>
      </w:pPr>
      <w:r>
        <w:rPr/>
        <w:t xml:space="preserve"> </w:t>
      </w:r>
      <w:r>
        <w:rPr/>
        <w:t>C416 C465 ) C416_=_C466( C416 C466 ) C416_=_C485( C416 C485 ) \nC416_=_C496( C416 C496 ) C416_=_C504( C416 C504 ) C416_=_C515( C416 C515 ) C416_=_C525( C416 C525 ) C416_=_C575( C416 C575 ) C416_=_C576( C416 C576 ) \nC416_=_C596( C416 C596 ) C416_=_C621( C416 C621 ) C416_=_C632( C416 C632 ) C416_=_C638( C416 C638 ) C416_=_C640( C416 C640 ) C416_=_C652( C416 C652 ) \nC416_=_C655( C416 C655 ) C416_=_C672( C416 C672 ) C416_=_C694( C416 C694 ) C416_=_C700( C416 C700 ) C416_=_C719( C416 C719 ) C416_=_C731( C416 C731 ) \nC416_=_C740( C416 C740 ) C416_=_C742( C416 C742 ) C416_=_C747( C416 C747 ) C416_=_C753( C416 C753 ) C416_=_C759( C416 C759 ) C416_=_C772( C416 C772 ) \nC416_=_C773( C416 C773 ) C416_=_C797( C416 C797 ) C416_=_C800( C416 C800 ) C416_=_C808( C416 C808 ) C416_=_C826( C416 C826 ) C416_=_C828( C416 C828 ) \nC416_=_C848( C416 C848 ) C416_=_C849( C416 C849 ) C416_=_C853( C416 C853 ) C416_=_C859( C416 C859 ) C416_=_C863( C416 C863 ) C416_=_C870( C416 C870 ) \nC416_=_C876( C416 C876 ) C416_=_C878( C416 C878 ) C416_=_C890( C416 C890 ) C416_=_C891( C416 C891 ) C418_=_C420( C418 C420 ) C418_=_C423( C418 C423 ) \nC418_=_C468( C418 C468 ) C418_=_C473( C418 C473 ) C418_=_C474( C418 C474 ) C418_=_C475( C418 C475 ) C418_=_C524( C418 C524 ) C418_=_C536( C418 C536 ) \nC418_=_C540( C418 C540 ) C418_=_C551( C418 C551 ) C418_=_C558( C418 C558 ) C418_=_C590( C418 C590 ) C418_=_C632( C418 C632 ) C418_=_C636( C418 C636 ) \nC418_=_C649( C418 C649 ) C418_=_C660( C418 C660 ) C418_=_C688( C418 C688 ) C418_=_C694( C418 C694 ) C418_=_C701( C418 C701 ) C418_=_C716( C418 C716 ) \nC418_=_C742( C418 C742 ) C418_=_C760( C418 C760 ) C418_=_C764( C418 C764 ) C418_=_C776( C418 C776 ) C418_=_C788( C418 C788 ) C418_=_C798( C418 C798 ) \nC418_=_C803( C418 C803 ) C418_=_C806( C418 C806 ) C418_=_C810( C418 C810 ) C418_=_C820( C418 C820 ) C418_=_C821( C418 C821 ) C418_=_C828( C418 C828 ) \nC418_=_C843( C418 C843 ) C418_=_C845( C418 C845 ) C418_=_C867( C418 C867 ) C418_=_C872( C418 C872 ) C418_=_C873( C418 C873 ) C418_=_C878( C418 C878 ) \nC418_=_C884( C418 C884 ) C418_=_C888( C418 C888 ) C418_=_C893( C418 C893 ) C418_=_C897( C418 C897 ) C418_=_C898( C418 C898 ) C418_=_C899( C418 C899 ) \nC420_=_C473( C420 C473 ) C420_=_C494( C420 C494 ) C420_=_C515( C420 C515 ) C420_=_C548( C420 C548 ) C420_=_C551( C420 C551 ) C420_=_C632( C420 C632 ) \nC420_=_C650( C420 C650 ) C420_=_C656( C420 C656 ) C420_=_C672( C420 C672 ) C420_=_C679( C420 C679 ) C420_=_C688( C420 C688 ) C420_=_C706( C420 C706 ) \nC420_=_C716( C420 C716 ) C420_=_C720( C420 C720 ) C420_=_C731( C420 C731 ) C420_=_C751( C420 C751 ) C420_=_C756( C420 C756 ) C420_=_C764( C420 C764 ) \nC420_=_C766( C420 C766 ) C420_=_C774( C420 C774 ) C420_=_C775( C420 C775 ) C420_=_C783( C420 C783 ) C420_=_C797( C420 C797 ) C420_=_C806( C420 C806 ) \nC420_=_C812( C420 C812 ) C420_=_C816( C420 C816 ) C420_=_C817( C420 C817 ) C420_=_C821( C420 C821 ) C420_=_C836( C420 C836 ) C420_=_C838( C420 C838 ) \nC420_=_C841( C420 C841 ) C420_=_C842( C420 C842 ) C420_=_C845( C420 C845 ) C420_=_C857( C420 C857 ) C420_=_C862( C420 C862 ) C420_=_C867( C420 C867 ) \nC420_=_C868( C420 C868 ) C420_=_C882( C420 C882 ) C420_=_C898( C420 C898 ) C422_=_C424( C422 C424 ) C422_=_C426( C422 C426 ) C422_=_C427( C422 C427 ) \nC422_=_C440( C422 C440 ) C422_=_C465( C422 C465 ) C422_=_C477( C422 C477 ) C422_=_C499( C422 C499 ) C422_=_C552( C422 C552 ) C422_=_C560( C422 C560 ) \nC422_=_C566( C422 C566 ) C422_=_C569( C422 C569 ) C422_=_C590( C422 C590 ) C422_=_C623( C422 C623 ) C422_=_C628( C422 C628 ) C422_=_C665( C422 C665 ) \nC422_=_C666( C422 C666 ) C422_=_C673( C422 C673 ) C422_=_C693( C422 C693 ) C422_=_C701( C422 C701 ) C422_=_C721( C422 C721 ) C422_=_C723( C422 C723 ) \nC422_=_C746( C422 C746 ) C422_=_C747( C422 C747 ) C422_=_C764( C422 C764 ) C422_=_C766( C422 C766 ) C422_=_C767( C422 C767 ) C422_=_C768( C422 C768 ) \nC422_=_C771( C422 C771 ) C422_=_C781( C422 C781 ) C422_=_C785( C422 C785 ) C422_=_C793( C422 C793 ) C422_=_C805( C422 C805 ) C422_=_C810( C422 C810 ) \nC422_=_C812( C422 C812 ) C422_=_C815( C422 C815 ) C422_=_C818( C422 C818 ) C422_=_C831( C422 C831 ) C422_=_C832( C422 C832 ) C422_=_C855( C422 C855 ) \nC422_=_C866( C422 C866 ) C422_=_C886( C422 C886 ) C422_=_C892( C422 C892 ) C422_=_C898( C422 C898 ) C423_=_C434( C423 C434 ) C423_=_C440( C423 C440 ) \nC423_=_C474( C423 C474 ) C423_=_C475( C423 C475 ) C423_=_C501( C423 C501 ) C423_=_C524( C423 C524 ) C423_=_C558( C423 C558 ) C423_=_C565( C423 C565 ) \nC423_=_C569( C423 C569 ) C423_=_C571( C423 C571 ) C423_=_C585( C423 C585 ) C423_=_C612( C423 C612 ) C423_=_C617( C423 C617 ) C423_=_C618( C423 C618 ) \nC423_=_C632( C423 C632 ) C423_=_C636( C423 C636 ) C423_=_C688( C423 C688 ) C423_=_C702( C423 C702 ) C423_=_C731( C423 C731 ) C423_=_C742( C423 C742 ) \nC423_=_C752( C423 C752 ) C423_=_C753( C423 C753 ) C423_=_C755( C423 C755 ) C423_=_C760( C423 C760 ) C423_=_C764( C423 C764 ) C423_=_C772( C423 C772 ) \nC423_=_C789( C423 C789 ) C423_=_C794( C423 C794 ) C423_=_C808( C423 C808 ) C423_=_C821( C423 C821 ) C423_=_C859( C423 C859 ) C423_=_C873( C423 C873 ) \nC423_=_C878( C423 C878 ) C423_=_C879( C423 C879 ) C423_=_C882( C423 C882 ) C423_=_C886( C423 C886 ) C423_=_C888( C423 C888 ) C423_=_C896( C423 C896 ) \nC423_=_C897( C423 C897 ) C424_=_C470( C424 C470 ) C424_=_C475( C424 C475 ) C424_=_C483( C424 C483 ) C424_=_C485( C424 C485 ) C424_=_C499( C424 C499 ) \nC424_=_C501( C424 C501 ) C424_=_C536( C424 C536 ) C424_=_C560( C424 C560 ) C424_=_C566( C424 C566 ) C424_=_C569( C424 C569 ) C424_=_C618( C424 C618 ) \nC424_=_C623( C424 C623 ) C424_=_C628( C424 C628 ) C424_=_C635( C424 C635 ) C424_=_C644( C424 C644 ) C424_=_C650( C424 C650 ) C424_=_C673( C424 C673 ) \nC424_=_C687( C424 C687 ) C424_=_C762( C424 C762 ) C424_=_C765( C424 C765 ) C424_=_C767( C424 C767 ) C424_=_C768( C424 C768 ) C424_=_C776( C424 C776 ) \nC424_=_C778( C424 C778 ) C424_=_C780( C424 C780 ) C424_=_C793( C424 C793 ) C424_=_C805( C424 C805 ) C424_=_C808( C424 C808 ) C424_=_C810( C424 C810 ) \nC424_=_C815( C424 C815 ) C424_=_C816( C424 C816 ) C424_=_C822( C424 C822 ) C424_=_C831( C424 C831 ) C424_=_C847( C424 C847 ) C424_=_C855( C424 C855 ) \nC424_=_C867( C424 C867 ) C424_=_C881( C424 C881 ) C424_=_C886( C424 C886 ) C424_=_C887( C424 C887 ) C424_=_C892( C424 C892 ) C424_=_C896( C424 C896 ) \nC424_=_C898( C424 C898 ) C424_=_C899( C424 C899 ) C426_=_C427( C426 C427 ) C426_=_C432( C426 C432 ) C426_=_C462( C426 C462 ) C426_=_C466( C426 C466 ) \nC426_=_C515( C426 C515 ) C426_=_C540( C426 C540 ) C426_=_C590( C426 C590 ) C426_=_C609( C426 C609 ) C426_=_C618( C426 C618 ) C426_=_C621( C426 C621 ) \nC426_=_C623( C426 C623 ) C426_=_C644( C426 C644 ) C426_=_C652( C426 C652 ) C426_=_C655( C426 C655 ) C426_=_C663( C426 C663 ) C426_=_C672( C426 C672 ) \nC426_=_C679( C426 C679 ) C426_=_C697( C426 C697 ) C426_=_C719( C426 C719 ) C426_=_C731( C426 C731 ) C426_=_C740( C426 C740 ) C426_=_C746( C426 C746 ) \nC426_=_C752( C426 C752 ) C426_=_C753( C426 C753 ) C426_=_C762( C426 C762 ) C426_=_C764( C426 C764 ) C426_=_C769( C426 C769 ) C426_=_C772( C426 C772 ) \nC426_=_C793( C426 C793 ) C426_=_C808( C426 C808 ) C426_=_C810( C426 C810 ) C426_=_C818( C426 C818 ) C426_=_C826( C426 C826 ) C426_=_C832( C426 C832 ) \nC426_=_C833( C426 C833 ) C426_=_C842( C426 C842 ) C426_=_C859( C426 C859 ) C426_=_C866( C426 C866 ) C426_=_C868( C426 C868 ) C426_=_C870( C426 C870 ) \nC426_=_C887( C426 C887 ) C426_=_C890( C426 C890 ) C426_=_C891( C426 C891 ) C426_=_C898( C426 C898 ) C427_=_C463( C427 C463 ) C427_=_C466( C427 C466 ) \nC427_=_C590( C427 C590 ) C427_=_C606( C427 C606 ) C427_=_C634( C427 C634 ) C427_=_C641( C427 C641 ) C427_=_C678( C427 C678 ) C427_=_C689( C427 C689 ) \nC427_=_C703( C427 C703 ) C427_=_C721( C427 C721 ) C427_=_C725( C427 C725 ) C427_=_C727( C427 C727 ) C427_=_C732( C427 C732 ) C427_=_C742( C427 C742 ) \nC427_=_C763( C427 C763 ) C427_=_C764( C427 C764 ) C427_=_C765( C427 C765 ) C427_=_C776( C427 C776 ) C427_=_C778( C427 C778 ) C427_=_C779( C427 C779 ) \nC427_=_C784( C427 C784 ) C427_=_C818( C427 C818 ) C427_=_C830( C427 C830 ) C427_=_C831( C427 C831 ) C427_=_C832( C427 C832 ) C427_=_C836( C427 C836 ) \nC427_=_C866( C427 C866 ) C427_=_C877( C427 C877 ) C427_=_C889( C427 C889 ) C427_=_C896( C427 C896 ) C430_=_C431( C430 C431 ) C430_=_C438( C430 C438 ) \nC430_=_C483( C430 C483 ) C430_=_C485( C430 C485 ) C430_=_C487( C430 C487 ) C430_=_C497( C430 C497 ) C430_=_C525( C430 C525 ) C430_=_C535( C430 C535 ) \nC430_=_C536( C430 C536 ) C430_=_C558( C430 C558 ) C430_=_C566( C430 C566 ) C430_=_C591( C430 C591 ) C430_=_C596( C430 C596 ) C430_=_C597( C430 C597 ) \nC430_=_C640( C430 C640 ) C430_=_C670( C430 C670 ) C430_=_C678( C430 C678 ) C430_=_C681( C430 C681 ) C430_=_C689( C430 C689 ) C430_=_C697( C430 C697 ) \nC430_=_C714( C430 C714 ) C430_=_C719( C430 C719 ) C430_=_C720( C430 C720 ) C430_=_C739( C430 C739 ) C430_=_C751( C430 C751 ) C430_=_C756( C430 C756 ) \nC430_=_C769( C430 C769 ) C430_=_C774( C430 C774 ) C430_=_C781( C430 C781 ) C430_=_C790( C430 C790 ) C430_=_C797( C430 C797 ) C430_=_C812( C430 C812 ) \nC430_=_C817( C430 C817 ) C430_=_C824( C430 C824 ) C430_=_C833( C430 C833 ) C430_=_C838( C430 C838 ) C430_=_C844( C430 C844 ) C430_=_C848( C430 C848 ) \nC430_=_C857( C430 C857 ) C430_=_C859( C430 C859 ) C430_=_C866( C430 C866 ) C430_=_C867( C430 C867 ) C430_=_C875( C430 C875 ) C430_=_C879( C430 C879 ) \nC430_=_C882( C430 C882 ) C430_=_C887( C430 C887 ) C430_=_C893( C430 C893 ) C431_=_C498( C431 C498 ) C431_=_C524( C431 C524 ) C431_=_C525( C431 C525 ) \nC431_=_C534( C431 C534 ) C431_=_C535( C431 C535 ) C431_=_C536( C431 C536 ) C431_=_C546( C431 C546 ) C431_=_C558( C431 C558 ) C431_=_C559( C431 C559 ) \nC431_=_C565( C431 C565 ) C431_=_C590( C431 C590 ) C431_=_C591( C431 C591 ) C431_=_C596( C431 C596 ) C431_=_C597( C431 C597 ) C431_=_C618( C431 C618 ) \nC431_=_C619( C431 C619 ) C431_=_C658( C431 C658 ) C431_=_C678( C431 C678 ) C431_=_C697( C431 C697 ) C431_=_C718(</w:t>
      </w:r>
    </w:p>
    <w:p>
      <w:pPr>
        <w:pStyle w:val="PreformattedText"/>
        <w:bidi w:val="0"/>
        <w:spacing w:before="0" w:after="0"/>
        <w:jc w:val="left"/>
        <w:rPr/>
      </w:pPr>
      <w:r>
        <w:rPr/>
        <w:t xml:space="preserve"> </w:t>
      </w:r>
      <w:r>
        <w:rPr/>
        <w:t>C431 C718 ) C431_=_C719( C431 C719 ) \nC431_=_C720( C431 C720 ) C431_=_C727( C431 C727 ) C431_=_C740( C431 C740 ) C431_=_C752( C431 C752 ) C431_=_C778( C431 C778 ) C431_=_C779( C431 C779 ) \nC431_=_C781( C431 C781 ) C431_=_C805( C431 C805 ) C431_=_C811( C431 C811 ) C431_=_C815( C431 C815 ) C431_=_C816( C431 C816 ) C431_=_C824( C431 C824 ) \nC431_=_C833( C431 C833 ) C431_=_C848( C431 C848 ) C431_=_C862( C431 C862 ) C431_=_C869( C431 C869 ) C431_=_C875( C431 C875 ) C431_=_C893( C431 C893 ) \nC432_=_C462( C432 C462 ) C432_=_C466( C432 C466 ) C432_=_C477( C432 C477 ) C432_=_C497( C432 C497 ) C432_=_C501( C432 C501 ) C432_=_C515( C432 C515 ) \nC432_=_C525( C432 C525 ) C432_=_C526( C432 C526 ) C432_=_C536( C432 C536 ) C432_=_C543( C432 C543 ) C432_=_C619( C432 C619 ) C432_=_C621( C432 C621 ) \nC432_=_C634( C432 C634 ) C432_=_C648( C432 C648 ) C432_=_C652( C432 C652 ) C432_=_C655( C432 C655 ) C432_=_C659( C432 C659 ) C432_=_C666( C432 C666 ) \nC432_=_C672( C432 C672 ) C432_=_C711( C432 C711 ) C432_=_C717( C432 C717 ) C432_=_C719( C432 C719 ) C432_=_C721( C432 C721 ) C432_=_C723( C432 C723 ) \nC432_=_C731( C432 C731 ) C432_=_C732( C432 C732 ) C432_=_C740( C432 C740 ) C432_=_C753( C432 C753 ) C432_=_C772( C432 C772 ) C432_=_C806( C432 C806 ) \nC432_=_C808( C432 C808 ) C432_=_C810( C432 C810 ) C432_=_C812( C432 C812 ) C432_=_C818( C432 C818 ) C432_=_C820( C432 C820 ) C432_=_C826( C432 C826 ) \nC432_=_C829( C432 C829 ) C432_=_C830( C432 C830 ) C432_=_C832( C432 C832 ) C432_=_C843( C432 C843 ) C432_=_C859( C432 C859 ) C432_=_C867( C432 C867 ) \nC432_=_C870( C432 C870 ) C432_=_C876( C432 C876 ) C432_=_C879( C432 C879 ) C432_=_C890( C432 C890 ) C432_=_C891( C432 C891 ) C432_=_C895( C432 C895 ) \nC432_=_C897( C432 C897 ) C434_=_C437( C434 C437 ) C434_=_C440( C434 C440 ) C434_=_C467( C434 C467 ) C434_=_C496( C434 C496 ) C434_=_C510( C434 C510 ) \nC434_=_C519( C434 C519 ) C434_=_C524( C434 C524 ) C434_=_C546( C434 C546 ) C434_=_C547( C434 C547 ) C434_=_C564( C434 C564 ) C434_=_C576( C434 C576 ) \nC434_=_C578( C434 C578 ) C434_=_C585( C434 C585 ) C434_=_C623( C434 C623 ) C434_=_C648( C434 C648 ) C434_=_C650( C434 C650 ) C434_=_C672( C434 C672 ) \nC434_=_C678( C434 C678 ) C434_=_C694( C434 C694 ) C434_=_C706( C434 C706 ) C434_=_C719( C434 C719 ) C434_=_C723( C434 C723 ) C434_=_C732( C434 C732 ) \nC434_=_C746( C434 C746 ) C434_=_C755( C434 C755 ) C434_=_C760( C434 C760 ) C434_=_C785( C434 C785 ) C434_=_C787( C434 C787 ) C434_=_C788( C434 C788 ) \nC434_=_C823( C434 C823 ) C434_=_C824( C434 C824 ) C434_=_C828( C434 C828 ) C434_=_C832( C434 C832 ) C434_=_C844( C434 C844 ) C434_=_C864( C434 C864 ) \nC434_=_C866( C434 C866 ) C434_=_C873( C434 C873 ) C434_=_C879( C434 C879 ) C434_=_C881( C434 C881 ) C434_=_C882( C434 C882 ) C434_=_C883( C434 C883 ) \nC434_=_C898( C434 C898 ) C437_=_C448( C437 C448 ) C437_=_C510( C437 C510 ) C437_=_C525( C437 C525 ) C437_=_C549( C437 C549 ) C437_=_C561( C437 C561 ) \nC437_=_C585( C437 C585 ) C437_=_C609( C437 C609 ) C437_=_C629( C437 C629 ) C437_=_C652( C437 C652 ) C437_=_C654( C437 C654 ) C437_=_C670( C437 C670 ) \nC437_=_C675( C437 C675 ) C437_=_C694( C437 C694 ) C437_=_C701( C437 C701 ) C437_=_C714( C437 C714 ) C437_=_C718( C437 C718 ) C437_=_C719( C437 C719 ) \nC437_=_C723( C437 C723 ) C437_=_C725( C437 C725 ) C437_=_C728( C437 C728 ) C437_=_C731( C437 C731 ) C437_=_C738( C437 C738 ) C437_=_C739( C437 C739 ) \nC437_=_C755( C437 C755 ) C437_=_C756( C437 C756 ) C437_=_C759( C437 C759 ) C437_=_C760( C437 C760 ) C437_=_C766( C437 C766 ) C437_=_C780( C437 C780 ) \nC437_=_C781( C437 C781 ) C437_=_C784( C437 C784 ) C437_=_C788( C437 C788 ) C437_=_C793( C437 C793 ) C437_=_C817( C437 C817 ) C437_=_C821( C437 C821 ) \nC437_=_C823( C437 C823 ) C437_=_C826( C437 C826 ) C437_=_C828( C437 C828 ) C437_=_C830( C437 C830 ) C437_=_C836( C437 C836 ) C437_=_C840( C437 C840 ) \nC437_=_C848( C437 C848 ) C437_=_C861( C437 C861 ) C437_=_C881( C437 C881 ) C437_=_C888( C437 C888 ) C438_=_C462( C438 C462 ) C438_=_C470( C438 C470 ) \nC438_=_C487( C438 C487 ) C438_=_C496( C438 C496 ) C438_=_C497( C438 C497 ) C438_=_C509( C438 C509 ) C438_=_C547( C438 C547 ) C438_=_C566( C438 C566 ) \nC438_=_C568( C438 C568 ) C438_=_C606( C438 C606 ) C438_=_C607( C438 C607 ) C438_=_C619( C438 C619 ) C438_=_C640( C438 C640 ) C438_=_C641( C438 C641 ) \nC438_=_C652( C438 C652 ) C438_=_C670( C438 C670 ) C438_=_C677( C438 C677 ) C438_=_C689( C438 C689 ) C438_=_C714( C438 C714 ) C438_=_C719( C438 C719 ) \nC438_=_C736( C438 C736 ) C438_=_C747( C438 C747 ) C438_=_C754( C438 C754 ) C438_=_C769( C438 C769 ) C438_=_C774( C438 C774 ) C438_=_C789( C438 C789 ) \nC438_=_C790( C438 C790 ) C438_=_C806( C438 C806 ) C438_=_C812( C438 C812 ) C438_=_C843( C438 C843 ) C438_=_C857( C438 C857 ) C438_=_C859( C438 C859 ) \nC438_=_C875( C438 C875 ) C438_=_C884( C438 C884 ) C438_=_C886( C438 C886 ) C438_=_C890( C438 C890 ) C438_=_C899( C438 C899 ) C440_=_C465( C440 C465 ) \nC440_=_C468( C440 C468 ) C440_=_C469( C440 C469 ) C440_=_C477( C440 C477 ) C440_=_C524( C440 C524 ) C440_=_C534( C440 C534 ) C440_=_C560( C440 C560 ) \nC440_=_C627( C440 C627 ) C440_=_C665( C440 C665 ) C440_=_C666( C440 C666 ) C440_=_C673( C440 C673 ) C440_=_C701( C440 C701 ) C440_=_C721( C440 C721 ) \nC440_=_C723( C440 C723 ) C440_=_C727( C440 C727 ) C440_=_C746( C440 C746 ) C440_=_C747( C440 C747 ) C440_=_C755( C440 C755 ) C440_=_C766( C440 C766 ) \nC440_=_C767( C440 C767 ) C440_=_C771( C440 C771 ) C440_=_C785( C440 C785 ) C440_=_C807( C440 C807 ) C440_=_C812( C440 C812 ) C440_=_C825( C440 C825 ) \nC440_=_C873( C440 C873 ) C440_=_C882( C440 C882 ) C440_=_C899( C440 C899 ) C448_=_C463( C448 C463 ) C448_=_C494( C448 C494 ) C448_=_C517( C448 C517 ) \nC448_=_C525( C448 C525 ) C448_=_C540( C448 C540 ) C448_=_C543( C448 C543 ) C448_=_C549( C448 C549 ) C448_=_C557( C448 C557 ) C448_=_C566( C448 C566 ) \nC448_=_C596( C448 C596 ) C448_=_C597( C448 C597 ) C448_=_C609( C448 C609 ) C448_=_C616( C448 C616 ) C448_=_C621( C448 C621 ) C448_=_C629( C448 C629 ) \nC448_=_C638( C448 C638 ) C448_=_C639( C448 C639 ) C448_=_C652( C448 C652 ) C448_=_C654( C448 C654 ) C448_=_C670( C448 C670 ) C448_=_C675( C448 C675 ) \nC448_=_C680( C448 C680 ) C448_=_C701( C448 C701 ) C448_=_C708( C448 C708 ) C448_=_C714( C448 C714 ) C448_=_C718( C448 C718 ) C448_=_C725( C448 C725 ) \nC448_=_C728( C448 C728 ) C448_=_C731( C448 C731 ) C448_=_C738( C448 C738 ) C448_=_C762( C448 C762 ) C448_=_C775( C448 C775 ) C448_=_C779( C448 C779 ) \nC448_=_C780( C448 C780 ) C448_=_C795( C448 C795 ) C448_=_C815( C448 C815 ) C448_=_C817( C448 C817 ) C448_=_C821( C448 C821 ) C448_=_C823( C448 C823 ) \nC448_=_C830( C448 C830 ) C448_=_C836( C448 C836 ) C448_=_C840( C448 C840 ) C448_=_C841( C448 C841 ) C448_=_C843( C448 C843 ) C448_=_C848( C448 C848 ) \nC448_=_C853( C448 C853 ) C448_=_C855( C448 C855 ) C448_=_C864( C448 C864 ) C448_=_C897( C448 C897 ) C458_=_C476( C458 C476 ) C458_=_C493( C458 C493 ) \nC458_=_C503( C458 C503 ) C458_=_C508( C458 C508 ) C458_=_C524( C458 C524 ) C458_=_C534( C458 C534 ) C458_=_C558( C458 C558 ) C458_=_C575( C458 C575 ) \nC458_=_C576( C458 C576 ) C458_=_C623( C458 C623 ) C458_=_C677( C458 C677 ) C458_=_C679( C458 C679 ) C458_=_C719( C458 C719 ) C458_=_C740( C458 C740 ) \nC458_=_C765( C458 C765 ) C458_=_C800( C458 C800 ) C458_=_C811( C458 C811 ) C458_=_C829( C458 C829 ) C458_=_C830( C458 C830 ) C458_=_C836( C458 C836 ) \nC458_=_C841( C458 C841 ) C458_=_C847( C458 C847 ) C458_=_C849( C458 C849 ) C458_=_C857( C458 C857 ) C458_=_C882( C458 C882 ) C458_=_C888( C458 C888 ) \nC458_=_C889( C458 C889 ) C458_=_C891( C458 C891 ) C458_=_C892( C458 C892 ) C458_=_C895( C458 C895 ) C458_=_C897( C458 C897 ) C459_=_C460( C459 C460 ) \nC459_=_C503( C459 C503 ) C459_=_C551( C459 C551 ) C459_=_C561( C459 C561 ) C459_=_C569( C459 C569 ) C459_=_C573( C459 C573 ) C459_=_C575( C459 C575 ) \nC459_=_C607( C459 C607 ) C459_=_C617( C459 C617 ) C459_=_C634( C459 C634 ) C459_=_C658( C459 C658 ) C459_=_C706( C459 C706 ) C459_=_C711( C459 C711 ) \nC459_=_C725( C459 C725 ) C459_=_C738( C459 C738 ) C459_=_C739( C459 C739 ) C459_=_C759( C459 C759 ) C459_=_C767( C459 C767 ) C459_=_C768( C459 C768 ) \nC459_=_C771( C459 C771 ) C459_=_C811( C459 C811 ) C459_=_C844( C459 C844 ) C459_=_C864( C459 C864 ) C459_=_C869( C459 C869 ) C459_=_C876( C459 C876 ) \nC459_=_C882( C459 C882 ) C459_=_C887( C459 C887 ) C459_=_C895( C459 C895 ) C459_=_C898( C459 C898 ) C460_=_C467( C460 C467 ) C460_=_C468( C460 C468 ) \nC460_=_C509( C460 C509 ) C460_=_C533( C460 C533 ) C460_=_C560( C460 C560 ) C460_=_C568( C460 C568 ) C460_=_C594( C460 C594 ) C460_=_C598( C460 C598 ) \nC460_=_C606( C460 C606 ) C460_=_C617( C460 C617 ) C460_=_C627( C460 C627 ) C460_=_C628( C460 C628 ) C460_=_C636( C460 C636 ) C460_=_C680( C460 C680 ) \nC460_=_C694( C460 C694 ) C460_=_C700( C460 C700 ) C460_=_C706( C460 C706 ) C460_=_C738( C460 C738 ) C460_=_C771( C460 C771 ) C460_=_C774( C460 C774 ) \nC460_=_C791( C460 C791 ) C460_=_C811( C460 C811 ) C460_=_C841( C460 C841 ) C460_=_C842( C460 C842 ) C460_=_C845( C460 C845 ) C460_=_C882( C460 C882 ) \nC460_=_C887( C460 C887 ) C460_=_C897( C460 C897 ) C462_=_C466( C462 C466 ) C462_=_C470( C462 C470 ) C462_=_C476( C462 C476 ) C462_=_C496( C462 C496 ) \nC462_=_C509( C462 C509 ) C462_=_C515( C462 C515 ) C462_=_C517( C462 C517 ) C462_=_C564( C462 C564 ) C462_=_C621( C462 C621 ) C462_=_C636( C462 C636 ) \nC462_=_C638( C462 C638 ) C462_=_C652( C462 C652 ) C462_=_C655( C462 C655 ) C462_=_C672( C462 C672 ) C462_=_C680( C462 C680 ) C462_=_C688( C462 C688 ) \nC462_=_C699( C462 C699 ) C462_=_C702( C462 C702 ) C462_=_C706( C462 C706 ) C462_=_C719( C462 C719 ) C462_=_C731( C462 C731 ) C462_=_C736( C462 C736 ) \nC462_=_C740( C462 C740 ) C462_=_C753( C462 C753 ) C462_=_C764( C462 C764 ) C462_=_C772( C462 C772 ) C462_=_C793( C462 C793 ) C462_=_C800( C462 C800 ) \nC462_=_C806( C462 C806 ) C462_=_C808( C462 C808 ) C462_=_C824( C462 C824 ) C462_=_C826( C462 C826 ) C462_=_C829( C462 C829 ) C462_=_C832(</w:t>
      </w:r>
    </w:p>
    <w:p>
      <w:pPr>
        <w:pStyle w:val="PreformattedText"/>
        <w:bidi w:val="0"/>
        <w:spacing w:before="0" w:after="0"/>
        <w:jc w:val="left"/>
        <w:rPr/>
      </w:pPr>
      <w:r>
        <w:rPr/>
        <w:t xml:space="preserve"> </w:t>
      </w:r>
      <w:r>
        <w:rPr/>
        <w:t>C462 C832 ) \nC462_=_C840( C462 C840 ) C462_=_C845( C462 C845 ) C462_=_C859( C462 C859 ) C462_=_C870( C462 C870 ) C462_=_C872( C462 C872 ) C462_=_C884( C462 C884 ) \nC462_=_C890( C462 C890 ) C462_=_C891( C462 C891 ) C462_=_C899( C462 C899 ) C463_=_C466( C463 C466 ) C463_=_C519( C463 C519 ) C463_=_C566( C463 C566 ) \nC463_=_C567( C463 C567 ) C463_=_C591( C463 C591 ) C463_=_C594( C463 C594 ) C463_=_C597( C463 C597 ) C463_=_C607( C463 C607 ) C463_=_C634( C463 C634 ) \nC463_=_C655( C463 C655 ) C463_=_C670( C463 C670 ) C463_=_C689( C463 C689 ) C463_=_C708( C463 C708 ) C463_=_C718( C463 C718 ) C463_=_C725( C463 C725 ) \nC463_=_C727( C463 C727 ) C463_=_C728( C463 C728 ) C463_=_C762( C463 C762 ) C463_=_C766( C463 C766 ) C463_=_C775( C463 C775 ) C463_=_C784( C463 C784 ) \nC463_=_C785( C463 C785 ) C463_=_C800( C463 C800 ) C463_=_C803( C463 C803 ) C463_=_C805( C463 C805 ) C463_=_C833( C463 C833 ) C463_=_C836( C463 C836 ) \nC463_=_C841( C463 C841 ) C463_=_C853( C463 C853 ) C463_=_C855( C463 C855 ) C463_=_C857( C463 C857 ) C463_=_C863( C463 C863 ) C463_=_C866( C463 C866 ) \nC463_=_C896( C463 C896 ) C465_=_C469( C465 C469 ) C465_=_C476( C465 C476 ) C465_=_C477( C465 C477 ) C465_=_C485( C465 C485 ) C465_=_C496( C465 C496 ) \nC465_=_C498( C465 C498 ) C465_=_C504( C465 C504 ) C465_=_C527( C465 C527 ) C465_=_C528( C465 C528 ) C465_=_C609( C465 C609 ) C465_=_C627( C465 C627 ) \nC465_=_C632( C465 C632 ) C465_=_C638( C465 C638 ) C465_=_C665( C465 C665 ) C465_=_C666( C465 C666 ) C465_=_C673( C465 C673 ) C465_=_C700( C465 C700 ) \nC465_=_C701( C465 C701 ) C465_=_C705( C465 C705 ) C465_=_C721( C465 C721 ) C465_=_C723( C465 C723 ) C465_=_C727( C465 C727 ) C465_=_C746( C465 C746 ) \nC465_=_C747( C465 C747 ) C465_=_C750( C465 C750 ) C465_=_C766( C465 C766 ) C465_=_C767( C465 C767 ) C465_=_C771( C465 C771 ) C465_=_C785( C465 C785 ) \nC465_=_C790( C465 C790 ) C465_=_C812( C465 C812 ) C465_=_C844( C465 C844 ) C465_=_C848( C465 C848 ) C465_=_C863( C465 C863 ) C465_=_C878( C465 C878 ) \nC465_=_C896( C465 C896 ) C466_=_C467( C466 C467 ) C466_=_C468( C466 C468 ) C466_=_C512( C466 C512 ) C466_=_C515( C466 C515 ) C466_=_C535( C466 C535 ) \nC466_=_C621( C466 C621 ) C466_=_C629( C466 C629 ) C466_=_C634( C466 C634 ) C466_=_C636( C466 C636 ) C466_=_C640( C466 C640 ) C466_=_C652( C466 C652 ) \nC466_=_C655( C466 C655 ) C466_=_C671( C466 C671 ) C466_=_C672( C466 C672 ) C466_=_C689( C466 C689 ) C466_=_C697( C466 C697 ) C466_=_C719( C466 C719 ) \nC466_=_C725( C466 C725 ) C466_=_C727( C466 C727 ) C466_=_C731( C466 C731 ) C466_=_C740( C466 C740 ) C466_=_C742( C466 C742 ) C466_=_C753( C466 C753 ) \nC466_=_C772( C466 C772 ) C466_=_C784( C466 C784 ) C466_=_C798( C466 C798 ) C466_=_C808( C466 C808 ) C466_=_C818( C466 C818 ) C466_=_C820( C466 C820 ) \nC466_=_C821( C466 C821 ) C466_=_C826( C466 C826 ) C466_=_C829( C466 C829 ) C466_=_C838( C466 C838 ) C466_=_C849( C466 C849 ) C466_=_C859( C466 C859 ) \nC466_=_C863( C466 C863 ) C466_=_C870( C466 C870 ) C466_=_C878( C466 C878 ) C466_=_C890( C466 C890 ) C466_=_C891( C466 C891 ) C466_=_C896( C466 C896 ) \nC467_=_C468( C467 C468 ) C467_=_C496( C467 C496 ) C467_=_C499( C467 C499 ) C467_=_C509( C467 C509 ) C467_=_C510( C467 C510 ) C467_=_C519( C467 C519 ) \nC467_=_C546( C467 C546 ) C467_=_C557( C467 C557 ) C467_=_C560( C467 C560 ) C467_=_C598( C467 C598 ) C467_=_C619( C467 C619 ) C467_=_C628( C467 C628 ) \nC467_=_C629( C467 C629 ) C467_=_C648( C467 C648 ) C467_=_C672( C467 C672 ) C467_=_C678( C467 C678 ) C467_=_C700( C467 C700 ) C467_=_C732( C467 C732 ) \nC467_=_C740( C467 C740 ) C467_=_C742( C467 C742 ) C467_=_C752( C467 C752 ) C467_=_C757( C467 C757 ) C467_=_C773( C467 C773 ) C467_=_C785( C467 C785 ) \nC467_=_C787( C467 C787 ) C467_=_C788( C467 C788 ) C467_=_C818( C467 C818 ) C467_=_C820( C467 C820 ) C467_=_C821( C467 C821 ) C467_=_C823( C467 C823 ) \nC467_=_C824( C467 C824 ) C467_=_C832( C467 C832 ) C467_=_C841( C467 C841 ) C467_=_C844( C467 C844 ) C467_=_C859( C467 C859 ) C467_=_C866( C467 C866 ) \nC467_=_C873( C467 C873 ) C467_=_C879( C467 C879 ) C467_=_C883( C467 C883 ) C467_=_C890( C467 C890 ) C467_=_C891( C467 C891 ) C467_=_C898( C467 C898 ) \nC468_=_C492( C468 C492 ) C468_=_C509( C468 C509 ) C468_=_C534( C468 C534 ) C468_=_C540( C468 C540 ) C468_=_C560( C468 C560 ) C468_=_C590( C468 C590 ) \nC468_=_C598( C468 C598 ) C468_=_C628( C468 C628 ) C468_=_C629( C468 C629 ) C468_=_C635( C468 C635 ) C468_=_C660( C468 C660 ) C468_=_C673( C468 C673 ) \nC468_=_C694( C468 C694 ) C468_=_C701( C468 C701 ) C468_=_C705( C468 C705 ) C468_=_C716( C468 C716 ) C468_=_C727( C468 C727 ) C468_=_C740( C468 C740 ) \nC468_=_C742( C468 C742 ) C468_=_C776( C468 C776 ) C468_=_C788( C468 C788 ) C468_=_C807( C468 C807 ) C468_=_C810( C468 C810 ) C468_=_C818( C468 C818 ) \nC468_=_C820( C468 C820 ) C468_=_C821( C468 C821 ) C468_=_C841( C468 C841 ) C468_=_C843( C468 C843 ) C468_=_C859( C468 C859 ) C468_=_C872( C468 C872 ) \nC468_=_C883( C468 C883 ) C468_=_C884( C468 C884 ) C468_=_C888( C468 C888 ) C468_=_C890( C468 C890 ) C468_=_C891( C468 C891 ) C468_=_C899( C468 C899 ) \nC469_=_C495( C469 C495 ) C469_=_C504( C469 C504 ) C469_=_C549( C469 C549 ) C469_=_C627( C469 C627 ) C469_=_C635( C469 C635 ) C469_=_C636( C469 C636 ) \nC469_=_C637( C469 C637 ) C469_=_C638( C469 C638 ) C469_=_C648( C469 C648 ) C469_=_C655( C469 C655 ) C469_=_C657( C469 C657 ) C469_=_C681( C469 C681 ) \nC469_=_C682( C469 C682 ) C469_=_C683( C469 C683 ) C469_=_C705( C469 C705 ) C469_=_C711( C469 C711 ) C469_=_C727( C469 C727 ) C469_=_C736( C469 C736 ) \nC469_=_C749( C469 C749 ) C469_=_C750( C469 C750 ) C469_=_C751( C469 C751 ) C469_=_C752( C469 C752 ) C469_=_C781( C469 C781 ) C469_=_C790( C469 C790 ) \nC469_=_C823( C469 C823 ) C469_=_C825( C469 C825 ) C469_=_C861( C469 C861 ) C469_=_C879( C469 C879 ) C469_=_C893( C469 C893 ) C469_=_C896( C469 C896 ) \nC469_=_C899( C469 C899 ) C470_=_C471( C470 C471 ) C470_=_C472( C470 C472 ) C470_=_C473( C470 C473 ) C470_=_C474( C470 C474 ) C470_=_C475( C470 C475 ) \nC470_=_C476( C470 C476 ) C470_=_C477( C470 C477 ) C470_=_C478( C470 C478 ) C470_=_C485( C470 C485 ) C470_=_C492( C470 C492 ) C470_=_C493( C470 C493 ) \nC470_=_C494( C470 C494 ) C470_=_C495( C470 C495 ) C470_=_C496( C470 C496 ) C470_=_C501( C470 C501 ) C470_=_C509( C470 C509 ) C470_=_C618( C470 C618 ) \nC470_=_C625( C470 C625 ) C470_=_C639( C470 C639 ) C470_=_C640( C470 C640 ) C470_=_C650( C470 C650 ) C470_=_C654( C470 C654 ) C470_=_C655( C470 C655 ) \nC470_=_C656( C470 C656 ) C470_=_C687( C470 C687 ) C470_=_C700( C470 C700 ) C470_=_C708( C470 C708 ) C470_=_C719( C470 C719 ) C470_=_C732( C470 C732 ) \nC470_=_C736( C470 C736 ) C470_=_C753( C470 C753 ) C470_=_C760( C470 C760 ) C470_=_C768( C470 C768 ) C470_=_C780( C470 C780 ) C470_=_C787( C470 C787 ) \nC470_=_C806( C470 C806 ) C470_=_C816( C470 C816 ) C470_=_C824( C470 C824 ) C470_=_C825( C470 C825 ) C470_=_C826( C470 C826 ) C470_=_C847( C470 C847 ) \nC470_=_C855( C470 C855 ) C470_=_C861( C470 C861 ) C470_=_C863( C470 C863 ) C470_=_C867( C470 C867 ) C470_=_C868( C470 C868 ) C470_=_C881( C470 C881 ) \nC470_=_C883( C470 C883 ) C470_=_C884( C470 C884 ) C470_=_C886( C470 C886 ) C470_=_C887( C470 C887 ) C470_=_C899( C470 C899 ) C471_=_C472( C471 C472 ) \nC471_=_C473( C471 C473 ) C471_=_C474( C471 C474 ) C471_=_C475( C471 C475 ) C471_=_C476( C471 C476 ) C471_=_C477( C471 C477 ) C471_=_C495( C471 C495 ) \nC471_=_C497( C471 C497 ) C471_=_C510( C471 C510 ) C471_=_C512( C471 C512 ) C471_=_C513( C471 C513 ) C471_=_C515( C471 C515 ) C471_=_C526( C471 C526 ) \nC471_=_C535( C471 C535 ) C471_=_C598( C471 C598 ) C471_=_C627( C471 C627 ) C471_=_C629( C471 C629 ) C471_=_C639( C471 C639 ) C471_=_C640( C471 C640 ) \nC471_=_C666( C471 C666 ) C471_=_C670( C471 C670 ) C471_=_C701( C471 C701 ) C471_=_C753( C471 C753 ) C471_=_C756( C471 C756 ) C471_=_C771( C471 C771 ) \nC471_=_C778( C471 C778 ) C471_=_C789( C471 C789 ) C471_=_C812( C471 C812 ) C471_=_C815( C471 C815 ) C471_=_C824( C471 C824 ) C471_=_C836( C471 C836 ) \nC471_=_C842( C471 C842 ) C471_=_C861( C471 C861 ) C471_=_C869( C471 C869 ) C471_=_C870( C471 C870 ) C471_=_C872( C471 C872 ) C471_=_C889( C471 C889 ) \nC471_=_C890( C471 C890 ) C471_=_C891( C471 C891 ) C471_=_C895( C471 C895 ) C471_=_C897( C471 C897 ) C472_=_C473( C472 C473 ) C472_=_C474( C472 C474 ) \nC472_=_C475( C472 C475 ) C472_=_C476( C472 C476 ) C472_=_C477( C472 C477 ) C472_=_C478( C472 C478 ) C472_=_C485( C472 C485 ) C472_=_C499( C472 C499 ) \nC472_=_C501( C472 C501 ) C472_=_C503( C472 C503 ) C472_=_C509( C472 C509 ) C472_=_C510( C472 C510 ) C472_=_C560( C472 C560 ) C472_=_C596( C472 C596 ) \nC472_=_C616( C472 C616 ) C472_=_C621( C472 C621 ) C472_=_C639( C472 C639 ) C472_=_C640( C472 C640 ) C472_=_C641( C472 C641 ) C472_=_C649( C472 C649 ) \nC472_=_C650( C472 C650 ) C472_=_C657( C472 C657 ) C472_=_C674( C472 C674 ) C472_=_C679( C472 C679 ) C472_=_C680( C472 C680 ) C472_=_C681( C472 C681 ) \nC472_=_C718( C472 C718 ) C472_=_C720( C472 C720 ) C472_=_C723( C472 C723 ) C472_=_C732( C472 C732 ) C472_=_C738( C472 C738 ) C472_=_C739( C472 C739 ) \nC472_=_C749( C472 C749 ) C472_=_C753( C472 C753 ) C472_=_C754( C472 C754 ) C472_=_C755( C472 C755 ) C472_=_C761( C472 C761 ) C472_=_C775( C472 C775 ) \nC472_=_C776( C472 C776 ) C472_=_C777( C472 C777 ) C472_=_C778( C472 C778 ) C472_=_C779( C472 C779 ) C472_=_C780( C472 C780 ) C472_=_C783( C472 C783 ) \nC472_=_C810( C472 C810 ) C472_=_C816( C472 C816 ) C472_=_C818( C472 C818 ) C472_=_C822( C472 C822 ) C472_=_C824( C472 C824 ) C472_=_C825( C472 C825 ) \nC472_=_C842( C472 C842 ) C472_=_C861( C472 C861 ) C472_=_C864( C472 C864 ) C472_=_C878( C472 C878 ) C472_=_C884( C472 C884 ) C472_=_C888( C472 C888 ) \nC472_=_C891( C472 C891 ) C473_=_C474( C473 C474 ) C473_=_C475( C473 C475 ) C473_=_C476( C473 C476 ) C473_=_C477( C473 C477 ) C473_=_C493( C473 C493 ) \nC473_=_C513( C473 C513 ) C473_=_C517( C473 C517 ) C473_=_C543( C473 C543 ) C473_=_C549( C473 C549 ) C473_=_C550( C473 C550 ) C473_=_C551( C473 C551 ) \nC473_=_C558(</w:t>
      </w:r>
    </w:p>
    <w:p>
      <w:pPr>
        <w:pStyle w:val="PreformattedText"/>
        <w:bidi w:val="0"/>
        <w:spacing w:before="0" w:after="0"/>
        <w:jc w:val="left"/>
        <w:rPr/>
      </w:pPr>
      <w:r>
        <w:rPr/>
        <w:t xml:space="preserve"> </w:t>
      </w:r>
      <w:r>
        <w:rPr/>
        <w:t>C473 C558 ) C473_=_C559( C473 C559 ) C473_=_C560( C473 C560 ) C473_=_C561( C473 C561 ) C473_=_C594( C473 C594 ) C473_=_C637( C473 C637 ) \nC473_=_C639( C473 C639 ) C473_=_C640( C473 C640 ) C473_=_C641( C473 C641 ) C473_=_C644( C473 C644 ) C473_=_C665( C473 C665 ) C473_=_C666( C473 C666 ) \nC473_=_C716( C473 C716 ) C473_=_C721( C473 C721 ) C473_=_C742( C473 C742 ) C473_=_C753( C473 C753 ) C473_=_C764( C473 C764 ) C473_=_C772( C473 C772 ) \nC473_=_C775( C473 C775 ) C473_=_C824( C473 C824 ) C473_=_C840( C473 C840 ) C473_=_C845( C473 C845 ) C473_=_C847( C473 C847 ) C473_=_C849( C473 C849 ) \nC473_=_C861( C473 C861 ) C473_=_C867( C473 C867 ) C473_=_C882( C473 C882 ) C473_=_C890( C473 C890 ) C473_=_C892( C473 C892 ) C473_=_C893( C473 C893 ) \nC473_=_C895( C473 C895 ) C474_=_C475( C474 C475 ) C474_=_C476( C474 C476 ) C474_=_C477( C474 C477 ) C474_=_C512( C474 C512 ) C474_=_C524( C474 C524 ) \nC474_=_C558( C474 C558 ) C474_=_C576( C474 C576 ) C474_=_C590( C474 C590 ) C474_=_C598( C474 C598 ) C474_=_C607( C474 C607 ) C474_=_C623( C474 C623 ) \nC474_=_C625( C474 C625 ) C474_=_C632( C474 C632 ) C474_=_C636( C474 C636 ) C474_=_C639( C474 C639 ) C474_=_C640( C474 C640 ) C474_=_C657( C474 C657 ) \nC474_=_C688( C474 C688 ) C474_=_C699( C474 C699 ) C474_=_C703( C474 C703 ) C474_=_C732( C474 C732 ) C474_=_C736( C474 C736 ) C474_=_C742( C474 C742 ) \nC474_=_C752( C474 C752 ) C474_=_C753( C474 C753 ) C474_=_C760( C474 C760 ) C474_=_C772( C474 C772 ) C474_=_C780( C474 C780 ) C474_=_C785( C474 C785 ) \nC474_=_C808( C474 C808 ) C474_=_C817( C474 C817 ) C474_=_C818( C474 C818 ) C474_=_C821( C474 C821 ) C474_=_C824( C474 C824 ) C474_=_C855( C474 C855 ) \nC474_=_C861( C474 C861 ) C474_=_C870( C474 C870 ) C474_=_C878( C474 C878 ) C474_=_C884( C474 C884 ) C474_=_C888( C474 C888 ) C474_=_C893( C474 C893 ) \nC474_=_C895( C474 C895 ) C474_=_C897( C474 C897 ) C475_=_C476( C475 C476 ) C475_=_C477( C475 C477 ) C475_=_C483( C475 C483 ) C475_=_C498( C475 C498 ) \nC475_=_C503( C475 C503 ) C475_=_C524( C475 C524 ) C475_=_C558( C475 C558 ) C475_=_C621( C475 C621 ) C475_=_C628( C475 C628 ) C475_=_C632( C475 C632 ) \nC475_=_C636( C475 C636 ) C475_=_C637( C475 C637 ) C475_=_C639( C475 C639 ) C475_=_C640( C475 C640 ) C475_=_C644( C475 C644 ) C475_=_C673( C475 C673 ) \nC475_=_C679( C475 C679 ) C475_=_C688( C475 C688 ) C475_=_C719( C475 C719 ) C475_=_C723( C475 C723 ) C475_=_C732( C475 C732 ) C475_=_C742( C475 C742 ) \nC475_=_C753( C475 C753 ) C475_=_C754( C475 C754 ) C475_=_C760( C475 C760 ) C475_=_C762( C475 C762 ) C475_=_C767( C475 C767 ) C475_=_C777( C475 C777 ) \nC475_=_C778( C475 C778 ) C475_=_C810( C475 C810 ) C475_=_C821( C475 C821 ) C475_=_C822( C475 C822 ) C475_=_C824( C475 C824 ) C475_=_C847( C475 C847 ) \nC475_=_C859( C475 C859 ) C475_=_C861( C475 C861 ) C475_=_C878( C475 C878 ) C475_=_C884( C475 C884 ) C475_=_C888( C475 C888 ) C475_=_C897( C475 C897 ) \nC476_=_C477( C476 C477 ) C476_=_C498( C476 C498 ) C476_=_C527( C476 C527 ) C476_=_C528( C476 C528 ) C476_=_C558( C476 C558 ) C476_=_C564( C476 C564 ) \nC476_=_C598( C476 C598 ) C476_=_C609( C476 C609 ) C476_=_C627( C476 C627 ) C476_=_C632( C476 C632 ) C476_=_C636( C476 C636 ) C476_=_C638( C476 C638 ) \nC476_=_C639( C476 C639 ) C476_=_C640( C476 C640 ) C476_=_C663( C476 C663 ) C476_=_C699( C476 C699 ) C476_=_C706( C476 C706 ) C476_=_C708( C476 C708 ) \nC476_=_C750( C476 C750 ) C476_=_C753( C476 C753 ) C476_=_C764( C476 C764 ) C476_=_C765( C476 C765 ) C476_=_C769( C476 C769 ) C476_=_C777( C476 C777 ) \nC476_=_C811( C476 C811 ) C476_=_C820( C476 C820 ) C476_=_C824( C476 C824 ) C476_=_C829( C476 C829 ) C476_=_C830( C476 C830 ) C476_=_C832( C476 C832 ) \nC476_=_C844( C476 C844 ) C476_=_C853( C476 C853 ) C476_=_C861( C476 C861 ) C476_=_C873( C476 C873 ) C476_=_C889( C476 C889 ) C476_=_C892( C476 C892 ) \nC476_=_C897( C476 C897 ) C477_=_C495( C477 C495 ) C477_=_C501( C477 C501 ) C477_=_C535( C477 C535 ) C477_=_C536( C477 C536 ) C477_=_C543( C477 C543 ) \nC477_=_C548( C477 C548 ) C477_=_C627( C477 C627 ) C477_=_C639( C477 C639 ) C477_=_C640( C477 C640 ) C477_=_C665( C477 C665 ) C477_=_C666( C477 C666 ) \nC477_=_C673( C477 C673 ) C477_=_C701( C477 C701 ) C477_=_C708( C477 C708 ) C477_=_C711( C477 C711 ) C477_=_C717( C477 C717 ) C477_=_C721( C477 C721 ) \nC477_=_C723( C477 C723 ) C477_=_C732( C477 C732 ) C477_=_C746( C477 C746 ) C477_=_C747( C477 C747 ) C477_=_C753( C477 C753 ) C477_=_C756( C477 C756 ) \nC477_=_C766( C477 C766 ) C477_=_C767( C477 C767 ) C477_=_C771( C477 C771 ) C477_=_C785( C477 C785 ) C477_=_C789( C477 C789 ) C477_=_C797( C477 C797 ) \nC477_=_C806( C477 C806 ) C477_=_C810( C477 C810 ) C477_=_C812( C477 C812 ) C477_=_C815( C477 C815 ) C477_=_C818( C477 C818 ) C477_=_C824( C477 C824 ) \nC477_=_C826( C477 C826 ) C477_=_C829( C477 C829 ) C477_=_C830( C477 C830 ) C477_=_C836( C477 C836 ) C477_=_C853( C477 C853 ) C477_=_C857( C477 C857 ) \nC477_=_C861( C477 C861 ) C477_=_C864( C477 C864 ) C477_=_C867( C477 C867 ) C477_=_C876( C477 C876 ) C477_=_C881( C477 C881 ) C477_=_C889( C477 C889 ) \nC477_=_C891( C477 C891 ) C478_=_C492( C478 C492 ) C478_=_C493( C478 C493 ) C478_=_C494( C478 C494 ) C478_=_C495( C478 C495 ) C478_=_C500( C478 C500 ) \nC478_=_C501( C478 C501 ) C478_=_C509( C478 C509 ) C478_=_C560( C478 C560 ) C478_=_C573( C478 C573 ) C478_=_C616( C478 C616 ) C478_=_C641( C478 C641 ) \nC478_=_C649( C478 C649 ) C478_=_C650( C478 C650 ) C478_=_C654( C478 C654 ) C478_=_C655( C478 C655 ) C478_=_C656( C478 C656 ) C478_=_C657( C478 C657 ) \nC478_=_C674( C478 C674 ) C478_=_C720( C478 C720 ) C478_=_C728( C478 C728 ) C478_=_C738( C478 C738 ) C478_=_C739( C478 C739 ) C478_=_C749( C478 C749 ) \nC478_=_C754( C478 C754 ) C478_=_C760( C478 C760 ) C478_=_C761( C478 C761 ) C478_=_C774( C478 C774 ) C478_=_C775( C478 C775 ) C478_=_C776( C478 C776 ) \nC478_=_C780( C478 C780 ) C478_=_C781( C478 C781 ) C478_=_C794( C478 C794 ) C478_=_C816( C478 C816 ) C478_=_C818( C478 C818 ) C478_=_C821( C478 C821 ) \nC478_=_C825( C478 C825 ) C478_=_C859( C478 C859 ) C478_=_C861( C478 C861 ) C478_=_C862( C478 C862 ) C478_=_C863( C478 C863 ) C478_=_C864( C478 C864 ) \nC478_=_C866( C478 C866 ) C478_=_C868( C478 C868 ) C478_=_C873( C478 C873 ) C478_=_C888( C478 C888 ) C478_=_C891( C478 C891 ) C478_=_C892( C478 C892 ) \nC478_=_C893( C478 C893 ) C478_=_C895( C478 C895 ) C478_=_C896( C478 C896 ) C483_=_C484( C483 C484 ) C483_=_C485( C483 C485 ) C483_=_C503( C483 C503 ) \nC483_=_C561( C483 C561 ) C483_=_C573( C483 C573 ) C483_=_C576( C483 C576 ) C483_=_C590( C483 C590 ) C483_=_C627( C483 C627 ) C483_=_C628( C483 C628 ) \nC483_=_C640( C483 C640 ) C483_=_C642( C483 C642 ) C483_=_C644( C483 C644 ) C483_=_C648( C483 C648 ) C483_=_C649( C483 C649 ) C483_=_C665( C483 C665 ) \nC483_=_C670( C483 C670 ) C483_=_C671( C483 C671 ) C483_=_C673( C483 C673 ) C483_=_C678( C483 C678 ) C483_=_C693( C483 C693 ) C483_=_C697( C483 C697 ) \nC483_=_C717( C483 C717 ) C483_=_C731( C483 C731 ) C483_=_C736( C483 C736 ) C483_=_C738( C483 C738 ) C483_=_C739( C483 C739 ) C483_=_C751( C483 C751 ) \nC483_=_C755( C483 C755 ) C483_=_C762( C483 C762 ) C483_=_C767( C483 C767 ) C483_=_C797( C483 C797 ) C483_=_C798( C483 C798 ) C483_=_C815( C483 C815 ) \nC483_=_C817( C483 C817 ) C483_=_C822( C483 C822 ) C483_=_C826( C483 C826 ) C483_=_C838( C483 C838 ) C483_=_C847( C483 C847 ) C483_=_C863( C483 C863 ) \nC483_=_C864( C483 C864 ) C483_=_C866( C483 C866 ) C483_=_C872( C483 C872 ) C483_=_C875( C483 C875 ) C483_=_C882( C483 C882 ) C483_=_C884( C483 C884 ) \nC483_=_C887( C483 C887 ) C483_=_C889( C483 C889 ) C484_=_C485( C484 C485 ) C484_=_C487( C484 C487 ) C484_=_C551( C484 C551 ) C484_=_C565( C484 C565 ) \nC484_=_C591( C484 C591 ) C484_=_C594( C484 C594 ) C484_=_C641( C484 C641 ) C484_=_C649( C484 C649 ) C484_=_C650( C484 C650 ) C484_=_C665( C484 C665 ) \nC484_=_C671( C484 C671 ) C484_=_C674( C484 C674 ) C484_=_C675( C484 C675 ) C484_=_C677( C484 C677 ) C484_=_C678( C484 C678 ) C484_=_C697( C484 C697 ) \nC484_=_C699( C484 C699 ) C484_=_C702( C484 C702 ) C484_=_C703( C484 C703 ) C484_=_C738( C484 C738 ) C484_=_C755( C484 C755 ) C484_=_C756( C484 C756 ) \nC484_=_C757( C484 C757 ) C484_=_C761( C484 C761 ) C484_=_C774( C484 C774 ) C484_=_C811( C484 C811 ) C484_=_C815( C484 C815 ) C484_=_C821( C484 C821 ) \nC484_=_C822( C484 C822 ) C484_=_C829( C484 C829 ) C484_=_C830( C484 C830 ) C484_=_C848( C484 C848 ) C484_=_C862( C484 C862 ) C484_=_C866( C484 C866 ) \nC484_=_C869( C484 C869 ) C484_=_C875( C484 C875 ) C484_=_C883( C484 C883 ) C484_=_C884( C484 C884 ) C484_=_C889( C484 C889 ) C484_=_C892( C484 C892 ) \nC485_=_C487( C485 C487 ) C485_=_C496( C485 C496 ) C485_=_C499( C485 C499 ) C485_=_C501( C485 C501 ) C485_=_C504( C485 C504 ) C485_=_C510( C485 C510 ) \nC485_=_C618( C485 C618 ) C485_=_C632( C485 C632 ) C485_=_C638( C485 C638 ) C485_=_C640( C485 C640 ) C485_=_C641( C485 C641 ) C485_=_C649( C485 C649 ) \nC485_=_C650( C485 C650 ) C485_=_C670( C485 C670 ) C485_=_C679( C485 C679 ) C485_=_C680( C485 C680 ) C485_=_C681( C485 C681 ) C485_=_C687( C485 C687 ) \nC485_=_C700( C485 C700 ) C485_=_C739( C485 C739 ) C485_=_C751( C485 C751 ) C485_=_C755( C485 C755 ) C485_=_C756( C485 C756 ) C485_=_C757( C485 C757 ) \nC485_=_C776( C485 C776 ) C485_=_C777( C485 C777 ) C485_=_C778( C485 C778 ) C485_=_C779( C485 C779 ) C485_=_C780( C485 C780 ) C485_=_C797( C485 C797 ) \nC485_=_C816( C485 C816 ) C485_=_C817( C485 C817 ) C485_=_C822( C485 C822 ) C485_=_C838( C485 C838 ) C485_=_C848( C485 C848 ) C485_=_C855( C485 C855 ) \nC485_=_C863( C485 C863 ) C485_=_C866( C485 C866 ) C485_=_C867( C485 C867 ) C485_=_C878( C485 C878 ) C485_=_C881( C485 C881 ) C485_=_C882( C485 C882 ) \nC485_=_C886( C485 C886 ) C485_=_C887( C485 C887 ) C485_=_C892( C485 C892 ) C487_=_C492( C487 C492 ) C487_=_C497( C487 C497 ) C487_=_C513( C487 C513 ) \nC487_=_C550( C487 C550 ) C487_=_C564( C487 C564 ) C487_=_C566( C487 C566 ) C487_=_C571( C487 C571 ) C487_=_C640( C487 C640 ) C487_=_C641( C487 C641 ) \nC487_=_C649( C487 C649 ) C487_=_C650(</w:t>
      </w:r>
    </w:p>
    <w:p>
      <w:pPr>
        <w:pStyle w:val="PreformattedText"/>
        <w:bidi w:val="0"/>
        <w:spacing w:before="0" w:after="0"/>
        <w:jc w:val="left"/>
        <w:rPr/>
      </w:pPr>
      <w:r>
        <w:rPr/>
        <w:t xml:space="preserve"> </w:t>
      </w:r>
      <w:r>
        <w:rPr/>
        <w:t>C487 C650 ) C487_=_C683( C487 C683 ) C487_=_C689( C487 C689 ) C487_=_C701( C487 C701 ) C487_=_C705( C487 C705 ) \nC487_=_C708( C487 C708 ) C487_=_C714( C487 C714 ) C487_=_C745( C487 C745 ) C487_=_C746( C487 C746 ) C487_=_C755( C487 C755 ) C487_=_C756( C487 C756 ) \nC487_=_C757( C487 C757 ) C487_=_C769( C487 C769 ) C487_=_C774( C487 C774 ) C487_=_C776( C487 C776 ) C487_=_C785( C487 C785 ) C487_=_C787( C487 C787 ) \nC487_=_C788( C487 C788 ) C487_=_C790( C487 C790 ) C487_=_C794( C487 C794 ) C487_=_C795( C487 C795 ) C487_=_C812( C487 C812 ) C487_=_C826( C487 C826 ) \nC487_=_C838( C487 C838 ) C487_=_C847( C487 C847 ) C487_=_C857( C487 C857 ) C487_=_C859( C487 C859 ) C487_=_C866( C487 C866 ) C487_=_C875( C487 C875 ) \nC487_=_C891( C487 C891 ) C487_=_C892( C487 C892 ) C487_=_C896( C487 C896 ) C487_=_C898( C487 C898 ) C492_=_C493( C492 C493 ) C492_=_C494( C492 C494 ) \nC492_=_C495( C492 C495 ) C492_=_C517( C492 C517 ) C492_=_C534( C492 C534 ) C492_=_C535( C492 C535 ) C492_=_C550( C492 C550 ) C492_=_C569( C492 C569 ) \nC492_=_C635( C492 C635 ) C492_=_C636( C492 C636 ) C492_=_C654( C492 C654 ) C492_=_C655( C492 C655 ) C492_=_C656( C492 C656 ) C492_=_C673( C492 C673 ) \nC492_=_C679( C492 C679 ) C492_=_C689( C492 C689 ) C492_=_C705( C492 C705 ) C492_=_C760( C492 C760 ) C492_=_C774( C492 C774 ) C492_=_C788( C492 C788 ) \nC492_=_C790( C492 C790 ) C492_=_C795( C492 C795 ) C492_=_C825( C492 C825 ) C492_=_C826( C492 C826 ) C492_=_C838( C492 C838 ) C492_=_C842( C492 C842 ) \nC492_=_C863( C492 C863 ) C492_=_C868( C492 C868 ) C492_=_C873( C492 C873 ) C492_=_C883( C492 C883 ) C492_=_C888( C492 C888 ) C492_=_C891( C492 C891 ) \nC493_=_C494( C493 C494 ) C493_=_C495( C493 C495 ) C493_=_C503( C493 C503 ) C493_=_C519( C493 C519 ) C493_=_C550( C493 C550 ) C493_=_C623( C493 C623 ) \nC493_=_C654( C493 C654 ) C493_=_C655( C493 C655 ) C493_=_C656( C493 C656 ) C493_=_C665( C493 C665 ) C493_=_C677( C493 C677 ) C493_=_C699( C493 C699 ) \nC493_=_C702( C493 C702 ) C493_=_C716( C493 C716 ) C493_=_C725( C493 C725 ) C493_=_C745( C493 C745 ) C493_=_C747( C493 C747 ) C493_=_C760( C493 C760 ) \nC493_=_C762( C493 C762 ) C493_=_C763( C493 C763 ) C493_=_C764( C493 C764 ) C493_=_C779( C493 C779 ) C493_=_C783( C493 C783 ) C493_=_C823( C493 C823 ) \nC493_=_C825( C493 C825 ) C493_=_C828( C493 C828 ) C493_=_C836( C493 C836 ) C493_=_C840( C493 C840 ) C493_=_C845( C493 C845 ) C493_=_C847( C493 C847 ) \nC493_=_C863( C493 C863 ) C493_=_C868( C493 C868 ) C493_=_C877( C493 C877 ) C493_=_C881( C493 C881 ) C493_=_C891( C493 C891 ) C493_=_C895( C493 C895 ) \nC493_=_C896( C493 C896 ) C494_=_C495( C494 C495 ) C494_=_C515( C494 C515 ) C494_=_C517( C494 C517 ) C494_=_C540( C494 C540 ) C494_=_C573( C494 C573 ) \nC494_=_C606( C494 C606 ) C494_=_C621( C494 C621 ) C494_=_C639( C494 C639 ) C494_=_C654( C494 C654 ) C494_=_C655( C494 C655 ) C494_=_C656( C494 C656 ) \nC494_=_C706( C494 C706 ) C494_=_C728( C494 C728 ) C494_=_C757( C494 C757 ) C494_=_C760( C494 C760 ) C494_=_C764( C494 C764 ) C494_=_C774( C494 C774 ) \nC494_=_C779( C494 C779 ) C494_=_C795( C494 C795 ) C494_=_C807( C494 C807 ) C494_=_C815( C494 C815 ) C494_=_C825( C494 C825 ) C494_=_C831( C494 C831 ) \nC494_=_C843( C494 C843 ) C494_=_C853( C494 C853 ) C494_=_C855( C494 C855 ) C494_=_C863( C494 C863 ) C494_=_C868( C494 C868 ) C494_=_C869( C494 C869 ) \nC494_=_C882( C494 C882 ) C494_=_C887( C494 C887 ) C494_=_C889( C494 C889 ) C494_=_C897( C494 C897 ) C494_=_C898( C494 C898 ) C495_=_C535( C495 C535 ) \nC495_=_C549( C495 C549 ) C495_=_C591( C495 C591 ) C495_=_C612( C495 C612 ) C495_=_C619( C495 C619 ) C495_=_C627( C495 C627 ) C495_=_C648( C495 C648 ) \nC495_=_C654( C495 C654 ) C495_=_C655( C495 C655 ) C495_=_C656( C495 C656 ) C495_=_C674( C495 C674 ) C495_=_C681( C495 C681 ) C495_=_C711( C495 C711 ) \nC495_=_C721( C495 C721 ) C495_=_C736( C495 C736 ) C495_=_C738( C495 C738 ) C495_=_C750( C495 C750 ) C495_=_C753( C495 C753 ) C495_=_C760( C495 C760 ) \nC495_=_C771( C495 C771 ) C495_=_C775( C495 C775 ) C495_=_C780( C495 C780 ) C495_=_C781( C495 C781 ) C495_=_C789( C495 C789 ) C495_=_C793( C495 C793 ) \nC495_=_C795( C495 C795 ) C495_=_C811( C495 C811 ) C495_=_C812( C495 C812 ) C495_=_C815( C495 C815 ) C495_=_C821( C495 C821 ) C495_=_C825( C495 C825 ) \nC495_=_C836( C495 C836 ) C495_=_C863( C495 C863 ) C495_=_C867( C495 C867 ) C495_=_C868( C495 C868 ) C495_=_C891( C495 C891 ) C495_=_C893( C495 C893 ) \nC495_=_C899( C495 C899 ) C496_=_C497( C496 C497 ) C496_=_C498( C496 C498 ) C496_=_C499( C496 C499 ) C496_=_C500( C496 C500 ) C496_=_C501( C496 C501 ) \nC496_=_C504( C496 C504 ) C496_=_C508( C496 C508 ) C496_=_C509( C496 C509 ) C496_=_C510( C496 C510 ) C496_=_C519( C496 C519 ) C496_=_C546( C496 C546 ) \nC496_=_C632( C496 C632 ) C496_=_C638( C496 C638 ) C496_=_C648( C496 C648 ) C496_=_C657( C496 C657 ) C496_=_C658( C496 C658 ) C496_=_C659( C496 C659 ) \nC496_=_C660( C496 C660 ) C496_=_C665( C496 C665 ) C496_=_C672( C496 C672 ) C496_=_C678( C496 C678 ) C496_=_C700( C496 C700 ) C496_=_C719( C496 C719 ) \nC496_=_C732( C496 C732 ) C496_=_C736( C496 C736 ) C496_=_C750( C496 C750 ) C496_=_C753( C496 C753 ) C496_=_C761( C496 C761 ) C496_=_C762( C496 C762 ) \nC496_=_C763( C496 C763 ) C496_=_C764( C496 C764 ) C496_=_C765( C496 C765 ) C496_=_C766( C496 C766 ) C496_=_C768( C496 C768 ) C496_=_C785( C496 C785 ) \nC496_=_C787( C496 C787 ) C496_=_C806( C496 C806 ) C496_=_C823( C496 C823 ) C496_=_C824( C496 C824 ) C496_=_C825( C496 C825 ) C496_=_C830( C496 C830 ) \nC496_=_C831( C496 C831 ) C496_=_C832( C496 C832 ) C496_=_C833( C496 C833 ) C496_=_C844( C496 C844 ) C496_=_C848( C496 C848 ) C496_=_C861( C496 C861 ) \nC496_=_C862( C496 C862 ) C496_=_C863( C496 C863 ) C496_=_C866( C496 C866 ) C496_=_C878( C496 C878 ) C496_=_C879( C496 C879 ) C496_=_C883( C496 C883 ) \nC496_=_C898( C496 C898 ) C496_=_C899( C496 C899 ) C497_=_C498( C497 C498 ) C497_=_C499( C497 C499 ) C497_=_C500( C497 C500 ) C497_=_C501( C497 C501 ) \nC497_=_C508( C497 C508 ) C497_=_C510( C497 C510 ) C497_=_C512( C497 C512 ) C497_=_C513( C497 C513 ) C497_=_C515( C497 C515 ) C497_=_C525( C497 C525 ) \nC497_=_C526( C497 C526 ) C497_=_C566( C497 C566 ) C497_=_C594( C497 C594 ) C497_=_C634( C497 C634 ) C497_=_C640( C497 C640 ) C497_=_C657( C497 C657 ) \nC497_=_C658( C497 C658 ) C497_=_C659( C497 C659 ) C497_=_C660( C497 C660 ) C497_=_C666( C497 C666 ) C497_=_C675( C497 C675 ) C497_=_C689( C497 C689 ) \nC497_=_C705( C497 C705 ) C497_=_C711( C497 C711 ) C497_=_C714( C497 C714 ) C497_=_C718( C497 C718 ) C497_=_C721( C497 C721 ) C497_=_C753( C497 C753 ) \nC497_=_C761( C497 C761 ) C497_=_C762( C497 C762 ) C497_=_C763( C497 C763 ) C497_=_C764( C497 C764 ) C497_=_C765( C497 C765 ) C497_=_C766( C497 C766 ) \nC497_=_C769( C497 C769 ) C497_=_C774( C497 C774 ) C497_=_C790( C497 C790 ) C497_=_C810( C497 C810 ) C497_=_C812( C497 C812 ) C497_=_C818( C497 C818 ) \nC497_=_C832( C497 C832 ) C497_=_C843( C497 C843 ) C497_=_C857( C497 C857 ) C497_=_C859( C497 C859 ) C497_=_C867( C497 C867 ) C497_=_C869( C497 C869 ) \nC497_=_C870( C497 C870 ) C497_=_C883( C497 C883 ) C497_=_C887( C497 C887 ) C497_=_C897( C497 C897 ) C498_=_C499( C498 C499 ) C498_=_C500( C498 C500 ) \nC498_=_C501( C498 C501 ) C498_=_C517( C498 C517 ) C498_=_C519( C498 C519 ) C498_=_C527( C498 C527 ) C498_=_C528( C498 C528 ) C498_=_C546( C498 C546 ) \nC498_=_C590( C498 C590 ) C498_=_C609( C498 C609 ) C498_=_C627( C498 C627 ) C498_=_C632( C498 C632 ) C498_=_C637( C498 C637 ) C498_=_C649( C498 C649 ) \nC498_=_C657( C498 C657 ) C498_=_C658( C498 C658 ) C498_=_C659( C498 C659 ) C498_=_C660( C498 C660 ) C498_=_C671( C498 C671 ) C498_=_C719( C498 C719 ) \nC498_=_C727( C498 C727 ) C498_=_C750( C498 C750 ) C498_=_C753( C498 C753 ) C498_=_C761( C498 C761 ) C498_=_C762( C498 C762 ) C498_=_C763( C498 C763 ) \nC498_=_C764( C498 C764 ) C498_=_C765( C498 C765 ) C498_=_C766( C498 C766 ) C498_=_C772( C498 C772 ) C498_=_C805( C498 C805 ) C498_=_C844( C498 C844 ) \nC498_=_C859( C498 C859 ) C498_=_C868( C498 C868 ) C498_=_C869( C498 C869 ) C499_=_C500( C499 C500 ) C499_=_C501( C499 C501 ) C499_=_C510( C499 C510 ) \nC499_=_C546( C499 C546 ) C499_=_C560( C499 C560 ) C499_=_C566( C499 C566 ) C499_=_C569( C499 C569 ) C499_=_C578( C499 C578 ) C499_=_C579( C499 C579 ) \nC499_=_C623( C499 C623 ) C499_=_C628( C499 C628 ) C499_=_C657( C499 C657 ) C499_=_C658( C499 C658 ) C499_=_C659( C499 C659 ) C499_=_C660( C499 C660 ) \nC499_=_C665( C499 C665 ) C499_=_C679( C499 C679 ) C499_=_C680( C499 C680 ) C499_=_C681( C499 C681 ) C499_=_C700( C499 C700 ) C499_=_C753( C499 C753 ) \nC499_=_C755( C499 C755 ) C499_=_C761( C499 C761 ) C499_=_C762( C499 C762 ) C499_=_C763( C499 C763 ) C499_=_C764( C499 C764 ) C499_=_C765( C499 C765 ) \nC499_=_C766( C499 C766 ) C499_=_C768( C499 C768 ) C499_=_C776( C499 C776 ) C499_=_C777( C499 C777 ) C499_=_C778( C499 C778 ) C499_=_C779( C499 C779 ) \nC499_=_C780( C499 C780 ) C499_=_C788( C499 C788 ) C499_=_C793( C499 C793 ) C499_=_C803( C499 C803 ) C499_=_C805( C499 C805 ) C499_=_C810( C499 C810 ) \nC499_=_C815( C499 C815 ) C499_=_C822( C499 C822 ) C499_=_C831( C499 C831 ) C499_=_C840( C499 C840 ) C499_=_C861( C499 C861 ) C499_=_C863( C499 C863 ) \nC499_=_C873( C499 C873 ) C499_=_C878( C499 C878 ) C499_=_C892( C499 C892 ) C499_=_C896( C499 C896 ) C499_=_C898( C499 C898 ) C500_=_C501( C500 C501 ) \nC500_=_C526( C500 C526 ) C500_=_C543( C500 C543 ) C500_=_C546( C500 C546 ) C500_=_C547( C500 C547 ) C500_=_C548( C500 C548 ) C500_=_C573( C500 C573 ) \nC500_=_C657( C500 C657 ) C500_=_C658( C500 C658 ) C500_=_C659( C500 C659 ) C500_=_C660( C500 C660 ) C500_=_C674( C500 C674 ) C500_=_C688( C500 C688 ) \nC500_=_C700( C500 C700 ) C500_=_C714( C500 C714 ) C500_=_C728( C500 C728 ) C500_=_C746( C500 C746 ) C500_=_C751( C500 C751 ) C500_=_C752( C500 C752 ) \nC500_=_C753( C500 C753 ) C500_=_C754( C500 C754 ) C500_=_C757( C500 C757 ) C500_=_C761( C500 C761 ) C500_=_C762( C500 C762 ) C500_=_C763( C500 C763 ) \nC500_=_C764( C500 C764 ) C500_=_C765( C500 C765 ) C500_=_C766(</w:t>
      </w:r>
    </w:p>
    <w:p>
      <w:pPr>
        <w:pStyle w:val="PreformattedText"/>
        <w:bidi w:val="0"/>
        <w:spacing w:before="0" w:after="0"/>
        <w:jc w:val="left"/>
        <w:rPr/>
      </w:pPr>
      <w:r>
        <w:rPr/>
        <w:t xml:space="preserve"> </w:t>
      </w:r>
      <w:r>
        <w:rPr/>
        <w:t>C500 C766 ) C500_=_C768( C500 C768 ) C500_=_C776( C500 C776 ) C500_=_C779( C500 C779 ) \nC500_=_C787( C500 C787 ) C500_=_C788( C500 C788 ) C500_=_C789( C500 C789 ) C500_=_C805( C500 C805 ) C500_=_C807( C500 C807 ) C500_=_C820( C500 C820 ) \nC500_=_C824( C500 C824 ) C500_=_C857( C500 C857 ) C500_=_C873( C500 C873 ) C500_=_C875( C500 C875 ) C500_=_C891( C500 C891 ) C500_=_C893( C500 C893 ) \nC501_=_C509( C501 C509 ) C501_=_C536( C501 C536 ) C501_=_C543( C501 C543 ) C501_=_C560( C501 C560 ) C501_=_C565( C501 C565 ) C501_=_C569( C501 C569 ) \nC501_=_C571( C501 C571 ) C501_=_C585( C501 C585 ) C501_=_C612( C501 C612 ) C501_=_C616( C501 C616 ) C501_=_C617( C501 C617 ) C501_=_C618( C501 C618 ) \nC501_=_C641( C501 C641 ) C501_=_C649( C501 C649 ) C501_=_C650( C501 C650 ) C501_=_C657( C501 C657 ) C501_=_C658( C501 C658 ) C501_=_C659( C501 C659 ) \nC501_=_C660( C501 C660 ) C501_=_C674( C501 C674 ) C501_=_C687( C501 C687 ) C501_=_C702( C501 C702 ) C501_=_C711( C501 C711 ) C501_=_C717( C501 C717 ) \nC501_=_C720( C501 C720 ) C501_=_C731( C501 C731 ) C501_=_C732( C501 C732 ) C501_=_C738( C501 C738 ) C501_=_C739( C501 C739 ) C501_=_C752( C501 C752 ) \nC501_=_C753( C501 C753 ) C501_=_C761( C501 C761 ) C501_=_C762( C501 C762 ) C501_=_C763( C501 C763 ) C501_=_C764( C501 C764 ) C501_=_C765( C501 C765 ) \nC501_=_C766( C501 C766 ) C501_=_C775( C501 C775 ) C501_=_C780( C501 C780 ) C501_=_C789( C501 C789 ) C501_=_C794( C501 C794 ) C501_=_C806( C501 C806 ) \nC501_=_C810( C501 C810 ) C501_=_C816( C501 C816 ) C501_=_C818( C501 C818 ) C501_=_C825( C501 C825 ) C501_=_C826( C501 C826 ) C501_=_C829( C501 C829 ) \nC501_=_C830( C501 C830 ) C501_=_C855( C501 C855 ) C501_=_C859( C501 C859 ) C501_=_C861( C501 C861 ) C501_=_C864( C501 C864 ) C501_=_C867( C501 C867 ) \nC501_=_C876( C501 C876 ) C501_=_C879( C501 C879 ) C501_=_C881( C501 C881 ) C501_=_C886( C501 C886 ) C501_=_C887( C501 C887 ) C501_=_C888( C501 C888 ) \nC501_=_C891( C501 C891 ) C501_=_C896( C501 C896 ) C503_=_C561( C503 C561 ) C503_=_C573( C503 C573 ) C503_=_C575( C503 C575 ) C503_=_C576( C503 C576 ) \nC503_=_C590( C503 C590 ) C503_=_C621( C503 C621 ) C503_=_C623( C503 C623 ) C503_=_C627( C503 C627 ) C503_=_C634( C503 C634 ) C503_=_C639( C503 C639 ) \nC503_=_C642( C503 C642 ) C503_=_C663( C503 C663 ) C503_=_C671( C503 C671 ) C503_=_C677( C503 C677 ) C503_=_C679( C503 C679 ) C503_=_C693( C503 C693 ) \nC503_=_C717( C503 C717 ) C503_=_C723( C503 C723 ) C503_=_C725( C503 C725 ) C503_=_C731( C503 C731 ) C503_=_C732( C503 C732 ) C503_=_C736( C503 C736 ) \nC503_=_C739( C503 C739 ) C503_=_C754( C503 C754 ) C503_=_C755( C503 C755 ) C503_=_C760( C503 C760 ) C503_=_C777( C503 C777 ) C503_=_C778( C503 C778 ) \nC503_=_C798( C503 C798 ) C503_=_C810( C503 C810 ) C503_=_C811( C503 C811 ) C503_=_C828( C503 C828 ) C503_=_C836( C503 C836 ) C503_=_C847( C503 C847 ) \nC503_=_C864( C503 C864 ) C503_=_C869( C503 C869 ) C503_=_C872( C503 C872 ) C503_=_C884( C503 C884 ) C503_=_C891( C503 C891 ) C504_=_C551( C504 C551 ) \nC504_=_C552( C504 C552 ) C504_=_C632( C504 C632 ) C504_=_C637( C504 C637 ) C504_=_C638( C504 C638 ) C504_=_C639( C504 C639 ) C504_=_C642( C504 C642 ) \nC504_=_C673( C504 C673 ) C504_=_C675( C504 C675 ) C504_=_C700( C504 C700 ) C504_=_C703( C504 C703 ) C504_=_C705( C504 C705 ) C504_=_C727( C504 C727 ) \nC504_=_C759( C504 C759 ) C504_=_C767( C504 C767 ) C504_=_C768( C504 C768 ) C504_=_C777( C504 C777 ) C504_=_C790( C504 C790 ) C504_=_C793( C504 C793 ) \nC504_=_C797( C504 C797 ) C504_=_C824( C504 C824 ) C504_=_C829( C504 C829 ) C504_=_C847( C504 C847 ) C504_=_C848( C504 C848 ) C504_=_C863( C504 C863 ) \nC504_=_C878( C504 C878 ) C504_=_C883( C504 C883 ) C504_=_C892( C504 C892 ) C504_=_C893( C504 C893 ) C504_=_C896( C504 C896 ) C508_=_C509( C508 C509 ) \nC508_=_C524( C508 C524 ) C508_=_C534( C508 C534 ) C508_=_C537( C508 C537 ) C508_=_C575( C508 C575 ) C508_=_C576( C508 C576 ) C508_=_C579( C508 C579 ) \nC508_=_C594( C508 C594 ) C508_=_C657( C508 C657 ) C508_=_C658( C508 C658 ) C508_=_C665( C508 C665 ) C508_=_C675( C508 C675 ) C508_=_C679( C508 C679 ) \nC508_=_C705( C508 C705 ) C508_=_C711( C508 C711 ) C508_=_C718( C508 C718 ) C508_=_C740( C508 C740 ) C508_=_C750( C508 C750 ) C508_=_C763( C508 C763 ) \nC508_=_C768( C508 C768 ) C508_=_C773( C508 C773 ) C508_=_C781( C508 C781 ) C508_=_C783( C508 C783 ) C508_=_C798( C508 C798 ) C508_=_C800( C508 C800 ) \nC508_=_C810( C508 C810 ) C508_=_C820( C508 C820 ) C508_=_C825( C508 C825 ) C508_=_C830( C508 C830 ) C508_=_C831( C508 C831 ) C508_=_C832( C508 C832 ) \nC508_=_C833( C508 C833 ) C508_=_C849( C508 C849 ) C508_=_C857( C508 C857 ) C508_=_C861( C508 C861 ) C508_=_C862( C508 C862 ) C508_=_C867( C508 C867 ) \nC508_=_C868( C508 C868 ) C508_=_C881( C508 C881 ) C508_=_C882( C508 C882 ) C508_=_C883( C508 C883 ) C508_=_C887( C508 C887 ) C508_=_C888( C508 C888 ) \nC508_=_C889( C508 C889 ) C508_=_C897( C508 C897 ) C508_=_C899( C508 C899 ) C509_=_C559( C509 C559 ) C509_=_C560( C509 C560 ) C509_=_C568( C509 C568 ) \nC509_=_C598( C509 C598 ) C509_=_C616( C509 C616 ) C509_=_C628( C509 C628 ) C509_=_C640( C509 C640 ) C509_=_C641( C509 C641 ) C509_=_C649( C509 C649 ) \nC509_=_C650( C509 C650 ) C509_=_C657( C509 C657 ) C509_=_C665( C509 C665 ) C509_=_C674( C509 C674 ) C509_=_C717( C509 C717 ) C509_=_C719( C509 C719 ) \nC509_=_C720( C509 C720 ) C509_=_C727( C509 C727 ) C509_=_C736( C509 C736 ) C509_=_C738( C509 C738 ) C509_=_C739( C509 C739 ) C509_=_C750( C509 C750 ) \nC509_=_C768( C509 C768 ) C509_=_C775( C509 C775 ) C509_=_C780( C509 C780 ) C509_=_C806( C509 C806 ) C509_=_C808( C509 C808 ) C509_=_C816( C509 C816 ) \nC509_=_C818( C509 C818 ) C509_=_C825( C509 C825 ) C509_=_C830( C509 C830 ) C509_=_C831( C509 C831 ) C509_=_C832( C509 C832 ) C509_=_C833( C509 C833 ) \nC509_=_C841( C509 C841 ) C509_=_C861( C509 C861 ) C509_=_C862( C509 C862 ) C509_=_C864( C509 C864 ) C509_=_C888( C509 C888 ) C509_=_C891( C509 C891 ) \nC509_=_C895( C509 C895 ) C509_=_C899( C509 C899 ) C510_=_C512( C510 C512 ) C510_=_C513( C510 C513 ) C510_=_C515( C510 C515 ) C510_=_C519( C510 C519 ) \nC510_=_C546( C510 C546 ) C510_=_C561( C510 C561 ) C510_=_C566( C510 C566 ) C510_=_C567( C510 C567 ) C510_=_C648( C510 C648 ) C510_=_C666( C510 C666 ) \nC510_=_C672( C510 C672 ) C510_=_C678( C510 C678 ) C510_=_C679( C510 C679 ) C510_=_C680( C510 C680 ) C510_=_C681( C510 C681 ) C510_=_C683( C510 C683 ) \nC510_=_C705( C510 C705 ) C510_=_C706( C510 C706 ) C510_=_C732( C510 C732 ) C510_=_C747( C510 C747 ) C510_=_C751( C510 C751 ) C510_=_C755( C510 C755 ) \nC510_=_C776( C510 C776 ) C510_=_C777( C510 C777 ) C510_=_C778( C510 C778 ) C510_=_C779( C510 C779 ) C510_=_C780( C510 C780 ) C510_=_C781( C510 C781 ) \nC510_=_C783( C510 C783 ) C510_=_C785( C510 C785 ) C510_=_C787( C510 C787 ) C510_=_C822( C510 C822 ) C510_=_C823( C510 C823 ) C510_=_C824( C510 C824 ) \nC510_=_C826( C510 C826 ) C510_=_C832( C510 C832 ) C510_=_C844( C510 C844 ) C510_=_C859( C510 C859 ) C510_=_C866( C510 C866 ) C510_=_C869( C510 C869 ) \nC510_=_C870( C510 C870 ) C510_=_C873( C510 C873 ) C510_=_C878( C510 C878 ) C510_=_C879( C510 C879 ) C510_=_C883( C510 C883 ) C510_=_C886( C510 C886 ) \nC510_=_C887( C510 C887 ) C510_=_C888( C510 C888 ) C510_=_C897( C510 C897 ) C510_=_C898( C510 C898 ) C512_=_C513( C512 C513 ) C512_=_C515( C512 C515 ) \nC512_=_C534( C512 C534 ) C512_=_C557( C512 C557 ) C512_=_C625( C512 C625 ) C512_=_C636( C512 C636 ) C512_=_C640( C512 C640 ) C512_=_C652( C512 C652 ) \nC512_=_C666( C512 C666 ) C512_=_C678( C512 C678 ) C512_=_C682( C512 C682 ) C512_=_C697( C512 C697 ) C512_=_C699( C512 C699 ) C512_=_C700( C512 C700 ) \nC512_=_C703( C512 C703 ) C512_=_C740( C512 C740 ) C512_=_C750( C512 C750 ) C512_=_C751( C512 C751 ) C512_=_C752( C512 C752 ) C512_=_C763( C512 C763 ) \nC512_=_C767( C512 C767 ) C512_=_C772( C512 C772 ) C512_=_C783( C512 C783 ) C512_=_C784( C512 C784 ) C512_=_C789( C512 C789 ) C512_=_C790( C512 C790 ) \nC512_=_C798( C512 C798 ) C512_=_C808( C512 C808 ) C512_=_C817( C512 C817 ) C512_=_C838( C512 C838 ) C512_=_C841( C512 C841 ) C512_=_C845( C512 C845 ) \nC512_=_C849( C512 C849 ) C512_=_C861( C512 C861 ) C512_=_C863( C512 C863 ) C512_=_C869( C512 C869 ) C512_=_C870( C512 C870 ) C512_=_C878( C512 C878 ) \nC512_=_C884( C512 C884 ) C512_=_C897( C512 C897 ) C513_=_C515( C513 C515 ) C513_=_C517( C513 C517 ) C513_=_C543( C513 C543 ) C513_=_C549( C513 C549 ) \nC513_=_C550( C513 C550 ) C513_=_C558( C513 C558 ) C513_=_C559( C513 C559 ) C513_=_C560( C513 C560 ) C513_=_C561( C513 C561 ) C513_=_C571( C513 C571 ) \nC513_=_C594( C513 C594 ) C513_=_C637( C513 C637 ) C513_=_C641( C513 C641 ) C513_=_C644( C513 C644 ) C513_=_C666( C513 C666 ) C513_=_C683( C513 C683 ) \nC513_=_C701( C513 C701 ) C513_=_C708( C513 C708 ) C513_=_C716( C513 C716 ) C513_=_C721( C513 C721 ) C513_=_C742( C513 C742 ) C513_=_C772( C513 C772 ) \nC513_=_C775( C513 C775 ) C513_=_C776( C513 C776 ) C513_=_C812( C513 C812 ) C513_=_C847( C513 C847 ) C513_=_C849( C513 C849 ) C513_=_C869( C513 C869 ) \nC513_=_C870( C513 C870 ) C513_=_C882( C513 C882 ) C513_=_C890( C513 C890 ) C513_=_C892( C513 C892 ) C513_=_C893( C513 C893 ) C513_=_C895( C513 C895 ) \nC513_=_C897( C513 C897 ) C513_=_C898( C513 C898 ) C515_=_C528( C515 C528 ) C515_=_C537( C515 C537 ) C515_=_C621( C515 C621 ) C515_=_C632( C515 C632 ) \nC515_=_C648( C515 C648 ) C515_=_C652( C515 C652 ) C515_=_C654( C515 C654 ) C515_=_C655( C515 C655 ) C515_=_C660( C515 C660 ) C515_=_C666( C515 C666 ) \nC515_=_C672( C515 C672 ) C515_=_C675( C515 C675 ) C515_=_C677( C515 C677 ) C515_=_C719( C515 C719 ) C515_=_C720( C515 C720 ) C515_=_C727( C515 C727 ) \nC515_=_C731( C515 C731 ) C515_=_C736( C515 C736 ) C515_=_C740( C515 C740 ) C515_=_C753( C515 C753 ) C515_=_C772( C515 C772 ) C515_=_C774( C515 C774 ) \nC515_=_C778( C515 C778 ) C515_=_C808( C515 C808 ) C515_=_C825( C515 C825 ) C515_=_C826( C515 C826 ) C515_=_C840( C515 C840 ) C515_=_C848( C515 C848 ) \nC515_=_C859( C515 C859 ) C515_=_C864( C515 C864 ) C515_=_C868( C515 C868 ) C515_=_C869(</w:t>
      </w:r>
    </w:p>
    <w:p>
      <w:pPr>
        <w:pStyle w:val="PreformattedText"/>
        <w:bidi w:val="0"/>
        <w:spacing w:before="0" w:after="0"/>
        <w:jc w:val="left"/>
        <w:rPr/>
      </w:pPr>
      <w:r>
        <w:rPr/>
        <w:t xml:space="preserve"> </w:t>
      </w:r>
      <w:r>
        <w:rPr/>
        <w:t>C515 C869 ) C515_=_C870( C515 C870 ) C515_=_C877( C515 C877 ) \nC515_=_C882( C515 C882 ) C515_=_C890( C515 C890 ) C515_=_C891( C515 C891 ) C515_=_C897( C515 C897 ) C517_=_C519( C517 C519 ) C517_=_C534( C517 C534 ) \nC517_=_C535( C517 C535 ) C517_=_C540( C517 C540 ) C517_=_C543( C517 C543 ) C517_=_C549( C517 C549 ) C517_=_C550( C517 C550 ) C517_=_C558( C517 C558 ) \nC517_=_C559( C517 C559 ) C517_=_C560( C517 C560 ) C517_=_C561( C517 C561 ) C517_=_C621( C517 C621 ) C517_=_C636( C517 C636 ) C517_=_C637( C517 C637 ) \nC517_=_C639( C517 C639 ) C517_=_C641( C517 C641 ) C517_=_C644( C517 C644 ) C517_=_C649( C517 C649 ) C517_=_C666( C517 C666 ) C517_=_C671( C517 C671 ) \nC517_=_C680( C517 C680 ) C517_=_C688( C517 C688 ) C517_=_C702( C517 C702 ) C517_=_C728( C517 C728 ) C517_=_C742( C517 C742 ) C517_=_C772( C517 C772 ) \nC517_=_C774( C517 C774 ) C517_=_C775( C517 C775 ) C517_=_C779( C517 C779 ) C517_=_C793( C517 C793 ) C517_=_C795( C517 C795 ) C517_=_C800( C517 C800 ) \nC517_=_C815( C517 C815 ) C517_=_C824( C517 C824 ) C517_=_C840( C517 C840 ) C517_=_C842( C517 C842 ) C517_=_C843( C517 C843 ) C517_=_C845( C517 C845 ) \nC517_=_C853( C517 C853 ) C517_=_C868( C517 C868 ) C517_=_C872( C517 C872 ) C517_=_C882( C517 C882 ) C517_=_C884( C517 C884 ) C517_=_C890( C517 C890 ) \nC517_=_C892( C517 C892 ) C517_=_C895( C517 C895 ) C517_=_C897( C517 C897 ) C517_=_C899( C517 C899 ) C519_=_C546( C519 C546 ) C519_=_C566( C519 C566 ) \nC519_=_C569( C519 C569 ) C519_=_C591( C519 C591 ) C519_=_C594( C519 C594 ) C519_=_C648( C519 C648 ) C519_=_C649( C519 C649 ) C519_=_C671( C519 C671 ) \nC519_=_C672( C519 C672 ) C519_=_C678( C519 C678 ) C519_=_C693( C519 C693 ) C519_=_C699( C519 C699 ) C519_=_C716( C519 C716 ) C519_=_C725( C519 C725 ) \nC519_=_C732( C519 C732 ) C519_=_C747( C519 C747 ) C519_=_C757( C519 C757 ) C519_=_C762( C519 C762 ) C519_=_C772( C519 C772 ) C519_=_C777( C519 C777 ) \nC519_=_C779( C519 C779 ) C519_=_C783( C519 C783 ) C519_=_C785( C519 C785 ) C519_=_C787( C519 C787 ) C519_=_C791( C519 C791 ) C519_=_C800( C519 C800 ) \nC519_=_C823( C519 C823 ) C519_=_C824( C519 C824 ) C519_=_C828( C519 C828 ) C519_=_C832( C519 C832 ) C519_=_C833( C519 C833 ) C519_=_C836( C519 C836 ) \nC519_=_C844( C519 C844 ) C519_=_C845( C519 C845 ) C519_=_C863( C519 C863 ) C519_=_C866( C519 C866 ) C519_=_C868( C519 C868 ) C519_=_C879( C519 C879 ) \nC519_=_C881( C519 C881 ) C519_=_C883( C519 C883 ) C519_=_C888( C519 C888 ) C519_=_C895( C519 C895 ) C519_=_C898( C519 C898 ) C524_=_C525( C524 C525 ) \nC524_=_C526( C524 C526 ) C524_=_C527( C524 C527 ) C524_=_C528( C524 C528 ) C524_=_C534( C524 C534 ) C524_=_C558( C524 C558 ) C524_=_C559( C524 C559 ) \nC524_=_C565( C524 C565 ) C524_=_C575( C524 C575 ) C524_=_C576( C524 C576 ) C524_=_C618( C524 C618 ) C524_=_C619( C524 C619 ) C524_=_C632( C524 C632 ) \nC524_=_C636( C524 C636 ) C524_=_C678( C524 C678 ) C524_=_C679( C524 C679 ) C524_=_C688( C524 C688 ) C524_=_C718( C524 C718 ) C524_=_C740( C524 C740 ) \nC524_=_C742( C524 C742 ) C524_=_C752( C524 C752 ) C524_=_C755( C524 C755 ) C524_=_C760( C524 C760 ) C524_=_C769( C524 C769 ) C524_=_C772( C524 C772 ) \nC524_=_C775( C524 C775 ) C524_=_C779( C524 C779 ) C524_=_C800( C524 C800 ) C524_=_C811( C524 C811 ) C524_=_C815( C524 C815 ) C524_=_C821( C524 C821 ) \nC524_=_C838( C524 C838 ) C524_=_C849( C524 C849 ) C524_=_C857( C524 C857 ) C524_=_C862( C524 C862 ) C524_=_C869( C524 C869 ) C524_=_C873( C524 C873 ) \nC524_=_C876( C524 C876 ) C524_=_C877( C524 C877 ) C524_=_C878( C524 C878 ) C524_=_C882( C524 C882 ) C524_=_C888( C524 C888 ) C524_=_C889( C524 C889 ) \nC524_=_C890( C524 C890 ) C524_=_C897( C524 C897 ) C524_=_C898( C524 C898 ) C525_=_C526( C525 C526 ) C525_=_C527( C525 C527 ) C525_=_C528( C525 C528 ) \nC525_=_C535( C525 C535 ) C525_=_C536( C525 C536 ) C525_=_C549( C525 C549 ) C525_=_C558( C525 C558 ) C525_=_C591( C525 C591 ) C525_=_C596( C525 C596 ) \nC525_=_C597( C525 C597 ) C525_=_C609( C525 C609 ) C525_=_C629( C525 C629 ) C525_=_C634( C525 C634 ) C525_=_C652( C525 C652 ) C525_=_C654( C525 C654 ) \nC525_=_C659( C525 C659 ) C525_=_C670( C525 C670 ) C525_=_C675( C525 C675 ) C525_=_C678( C525 C678 ) C525_=_C694( C525 C694 ) C525_=_C697( C525 C697 ) \nC525_=_C701( C525 C701 ) C525_=_C714( C525 C714 ) C525_=_C718( C525 C718 ) C525_=_C719( C525 C719 ) C525_=_C720( C525 C720 ) C525_=_C721( C525 C721 ) \nC525_=_C725( C525 C725 ) C525_=_C728( C525 C728 ) C525_=_C731( C525 C731 ) C525_=_C738( C525 C738 ) C525_=_C742( C525 C742 ) C525_=_C747( C525 C747 ) \nC525_=_C769( C525 C769 ) C525_=_C772( C525 C772 ) C525_=_C773( C525 C773 ) C525_=_C775( C525 C775 ) C525_=_C780( C525 C780 ) C525_=_C781( C525 C781 ) \nC525_=_C797( C525 C797 ) C525_=_C817( C525 C817 ) C525_=_C818( C525 C818 ) C525_=_C821( C525 C821 ) C525_=_C823( C525 C823 ) C525_=_C824( C525 C824 ) \nC525_=_C830( C525 C830 ) C525_=_C832( C525 C832 ) C525_=_C833( C525 C833 ) C525_=_C836( C525 C836 ) C525_=_C838( C525 C838 ) C525_=_C840( C525 C840 ) \nC525_=_C843( C525 C843 ) C525_=_C848( C525 C848 ) C525_=_C853( C525 C853 ) C525_=_C867( C525 C867 ) C525_=_C869( C525 C869 ) C525_=_C875( C525 C875 ) \nC525_=_C876( C525 C876 ) C525_=_C877( C525 C877 ) C525_=_C890( C525 C890 ) C525_=_C893( C525 C893 ) C525_=_C898( C525 C898 ) C526_=_C527( C526 C527 ) \nC526_=_C528( C526 C528 ) C526_=_C567( C526 C567 ) C526_=_C598( C526 C598 ) C526_=_C629( C526 C629 ) C526_=_C634( C526 C634 ) C526_=_C659( C526 C659 ) \nC526_=_C670( C526 C670 ) C526_=_C674( C526 C674 ) C526_=_C678( C526 C678 ) C526_=_C688( C526 C688 ) C526_=_C699( C526 C699 ) C526_=_C721( C526 C721 ) \nC526_=_C740( C526 C740 ) C526_=_C746( C526 C746 ) C526_=_C752( C526 C752 ) C526_=_C756( C526 C756 ) C526_=_C769( C526 C769 ) C526_=_C772( C526 C772 ) \nC526_=_C775( C526 C775 ) C526_=_C778( C526 C778 ) C526_=_C779( C526 C779 ) C526_=_C785( C526 C785 ) C526_=_C787( C526 C787 ) C526_=_C791( C526 C791 ) \nC526_=_C805( C526 C805 ) C526_=_C807( C526 C807 ) C526_=_C818( C526 C818 ) C526_=_C832( C526 C832 ) C526_=_C838( C526 C838 ) C526_=_C842( C526 C842 ) \nC526_=_C843( C526 C843 ) C526_=_C857( C526 C857 ) C526_=_C867( C526 C867 ) C526_=_C869( C526 C869 ) C526_=_C872( C526 C872 ) C526_=_C876( C526 C876 ) \nC526_=_C877( C526 C877 ) C526_=_C889( C526 C889 ) C526_=_C890( C526 C890 ) C526_=_C898( C526 C898 ) C527_=_C528( C527 C528 ) C527_=_C579( C527 C579 ) \nC527_=_C609( C527 C609 ) C527_=_C627( C527 C627 ) C527_=_C632( C527 C632 ) C527_=_C637( C527 C637 ) C527_=_C663( C527 C663 ) C527_=_C678( C527 C678 ) \nC527_=_C680( C527 C680 ) C527_=_C702( C527 C702 ) C527_=_C717( C527 C717 ) C527_=_C750( C527 C750 ) C527_=_C759( C527 C759 ) C527_=_C761( C527 C761 ) \nC527_=_C769( C527 C769 ) C527_=_C772( C527 C772 ) C527_=_C775( C527 C775 ) C527_=_C790( C527 C790 ) C527_=_C791( C527 C791 ) C527_=_C795( C527 C795 ) \nC527_=_C800( C527 C800 ) C527_=_C803( C527 C803 ) C527_=_C816( C527 C816 ) C527_=_C823( C527 C823 ) C527_=_C838( C527 C838 ) C527_=_C844( C527 C844 ) \nC527_=_C845( C527 C845 ) C527_=_C848( C527 C848 ) C527_=_C855( C527 C855 ) C527_=_C869( C527 C869 ) C527_=_C876( C527 C876 ) C527_=_C877( C527 C877 ) \nC527_=_C883( C527 C883 ) C527_=_C886( C527 C886 ) C527_=_C890( C527 C890 ) C527_=_C891( C527 C891 ) C527_=_C898( C527 C898 ) C528_=_C537( C528 C537 ) \nC528_=_C609( C528 C609 ) C528_=_C627( C528 C627 ) C528_=_C632( C528 C632 ) C528_=_C638( C528 C638 ) C528_=_C654( C528 C654 ) C528_=_C660( C528 C660 ) \nC528_=_C678( C528 C678 ) C528_=_C683( C528 C683 ) C528_=_C720( C528 C720 ) C528_=_C727( C528 C727 ) C528_=_C728( C528 C728 ) C528_=_C736( C528 C736 ) \nC528_=_C750( C528 C750 ) C528_=_C754( C528 C754 ) C528_=_C765( C528 C765 ) C528_=_C769( C528 C769 ) C528_=_C772( C528 C772 ) C528_=_C775( C528 C775 ) \nC528_=_C803( C528 C803 ) C528_=_C824( C528 C824 ) C528_=_C838( C528 C838 ) C528_=_C844( C528 C844 ) C528_=_C847( C528 C847 ) C528_=_C862( C528 C862 ) \nC528_=_C868( C528 C868 ) C528_=_C869( C528 C869 ) C528_=_C876( C528 C876 ) C528_=_C877( C528 C877 ) C528_=_C890( C528 C890 ) C528_=_C898( C528 C898 ) \nC533_=_C552( C533 C552 ) C533_=_C564( C533 C564 ) C533_=_C568( C533 C568 ) C533_=_C594( C533 C594 ) C533_=_C606( C533 C606 ) C533_=_C612( C533 C612 ) \nC533_=_C627( C533 C627 ) C533_=_C629( C533 C629 ) C533_=_C636( C533 C636 ) C533_=_C644( C533 C644 ) C533_=_C656( C533 C656 ) C533_=_C659( C533 C659 ) \nC533_=_C672( C533 C672 ) C533_=_C680( C533 C680 ) C533_=_C687( C533 C687 ) C533_=_C688( C533 C688 ) C533_=_C689( C533 C689 ) C533_=_C694( C533 C694 ) \nC533_=_C700( C533 C700 ) C533_=_C703( C533 C703 ) C533_=_C718( C533 C718 ) C533_=_C773( C533 C773 ) C533_=_C774( C533 C774 ) C533_=_C784( C533 C784 ) \nC533_=_C791( C533 C791 ) C533_=_C794( C533 C794 ) C533_=_C807( C533 C807 ) C533_=_C831( C533 C831 ) C533_=_C833( C533 C833 ) C533_=_C838( C533 C838 ) \nC533_=_C841( C533 C841 ) C533_=_C842( C533 C842 ) C533_=_C845( C533 C845 ) C533_=_C863( C533 C863 ) C533_=_C864( C533 C864 ) C533_=_C870( C533 C870 ) \nC533_=_C872( C533 C872 ) C533_=_C876( C533 C876 ) C533_=_C877( C533 C877 ) C533_=_C878( C533 C878 ) C533_=_C888( C533 C888 ) C533_=_C897( C533 C897 ) \nC533_=_C899( C533 C899 ) C534_=_C535( C534 C535 ) C534_=_C557( C534 C557 ) C534_=_C559( C534 C559 ) C534_=_C560( C534 C560 ) C534_=_C565( C534 C565 ) \nC534_=_C575( C534 C575 ) C534_=_C576( C534 C576 ) C534_=_C618( C534 C618 ) C534_=_C619( C534 C619 ) C534_=_C636( C534 C636 ) C534_=_C678( C534 C678 ) \nC534_=_C679( C534 C679 ) C534_=_C682( C534 C682 ) C534_=_C700( C534 C700 ) C534_=_C718( C534 C718 ) C534_=_C727( C534 C727 ) C534_=_C740( C534 C740 ) \nC534_=_C750( C534 C750 ) C534_=_C751( C534 C751 ) C534_=_C752( C534 C752 ) C534_=_C763( C534 C763 ) C534_=_C774( C534 C774 ) C534_=_C779( C534 C779 ) \nC534_=_C783( C534 C783 ) C534_=_C784( C534 C784 ) C534_=_C789( C534 C789 ) C534_=_C790( C534 C790 ) C534_=_C800( C534 C800 ) C534_=_C807( C534 C807 ) \nC534_=_C811( C534 C811 ) C534_=_C815( C534 C815 ) C534_=_C841( C534 C841 ) C534_=_C842( C534 C842 ) C534_=_C845(</w:t>
      </w:r>
    </w:p>
    <w:p>
      <w:pPr>
        <w:pStyle w:val="PreformattedText"/>
        <w:bidi w:val="0"/>
        <w:spacing w:before="0" w:after="0"/>
        <w:jc w:val="left"/>
        <w:rPr/>
      </w:pPr>
      <w:r>
        <w:rPr/>
        <w:t xml:space="preserve"> </w:t>
      </w:r>
      <w:r>
        <w:rPr/>
        <w:t>C534 C845 ) C534_=_C849( C534 C849 ) \nC534_=_C857( C534 C857 ) C534_=_C862( C534 C862 ) C534_=_C863( C534 C863 ) C534_=_C882( C534 C882 ) C534_=_C888( C534 C888 ) C534_=_C889( C534 C889 ) \nC534_=_C897( C534 C897 ) C535_=_C536( C535 C536 ) C535_=_C558( C535 C558 ) C535_=_C568( C535 C568 ) C535_=_C591( C535 C591 ) C535_=_C596( C535 C596 ) \nC535_=_C597( C535 C597 ) C535_=_C621( C535 C621 ) C535_=_C627( C535 C627 ) C535_=_C636( C535 C636 ) C535_=_C654( C535 C654 ) C535_=_C658( C535 C658 ) \nC535_=_C671( C535 C671 ) C535_=_C678( C535 C678 ) C535_=_C689( C535 C689 ) C535_=_C697( C535 C697 ) C535_=_C708( C535 C708 ) C535_=_C711( C535 C711 ) \nC535_=_C719( C535 C719 ) C535_=_C720( C535 C720 ) C535_=_C753( C535 C753 ) C535_=_C759( C535 C759 ) C535_=_C771( C535 C771 ) C535_=_C774( C535 C774 ) \nC535_=_C781( C535 C781 ) C535_=_C789( C535 C789 ) C535_=_C815( C535 C815 ) C535_=_C822( C535 C822 ) C535_=_C824( C535 C824 ) C535_=_C829( C535 C829 ) \nC535_=_C833( C535 C833 ) C535_=_C836( C535 C836 ) C535_=_C842( C535 C842 ) C535_=_C847( C535 C847 ) C535_=_C848( C535 C848 ) C535_=_C875( C535 C875 ) \nC535_=_C882( C535 C882 ) C535_=_C891( C535 C891 ) C535_=_C893( C535 C893 ) C536_=_C543( C536 C543 ) C536_=_C558( C536 C558 ) C536_=_C591( C536 C591 ) \nC536_=_C596( C536 C596 ) C536_=_C597( C536 C597 ) C536_=_C635( C536 C635 ) C536_=_C649( C536 C649 ) C536_=_C673( C536 C673 ) C536_=_C678( C536 C678 ) \nC536_=_C687( C536 C687 ) C536_=_C688( C536 C688 ) C536_=_C697( C536 C697 ) C536_=_C711( C536 C711 ) C536_=_C717( C536 C717 ) C536_=_C719( C536 C719 ) \nC536_=_C720( C536 C720 ) C536_=_C732( C536 C732 ) C536_=_C745( C536 C745 ) C536_=_C756( C536 C756 ) C536_=_C765( C536 C765 ) C536_=_C776( C536 C776 ) \nC536_=_C778( C536 C778 ) C536_=_C781( C536 C781 ) C536_=_C785( C536 C785 ) C536_=_C798( C536 C798 ) C536_=_C803( C536 C803 ) C536_=_C806( C536 C806 ) \nC536_=_C808( C536 C808 ) C536_=_C810( C536 C810 ) C536_=_C818( C536 C818 ) C536_=_C820( C536 C820 ) C536_=_C824( C536 C824 ) C536_=_C826( C536 C826 ) \nC536_=_C828( C536 C828 ) C536_=_C829( C536 C829 ) C536_=_C830( C536 C830 ) C536_=_C833( C536 C833 ) C536_=_C848( C536 C848 ) C536_=_C867( C536 C867 ) \nC536_=_C872( C536 C872 ) C536_=_C873( C536 C873 ) C536_=_C875( C536 C875 ) C536_=_C876( C536 C876 ) C536_=_C878( C536 C878 ) C536_=_C891( C536 C891 ) \nC536_=_C893( C536 C893 ) C536_=_C896( C536 C896 ) C536_=_C898( C536 C898 ) C536_=_C899( C536 C899 ) C537_=_C549( C537 C549 ) C537_=_C567( C537 C567 ) \nC537_=_C575( C537 C575 ) C537_=_C578( C537 C578 ) C537_=_C579( C537 C579 ) C537_=_C585( C537 C585 ) C537_=_C621( C537 C621 ) C537_=_C632( C537 C632 ) \nC537_=_C642( C537 C642 ) C537_=_C654( C537 C654 ) C537_=_C660( C537 C660 ) C537_=_C697( C537 C697 ) C537_=_C716( C537 C716 ) C537_=_C720( C537 C720 ) \nC537_=_C727( C537 C727 ) C537_=_C736( C537 C736 ) C537_=_C745( C537 C745 ) C537_=_C757( C537 C757 ) C537_=_C766( C537 C766 ) C537_=_C767( C537 C767 ) \nC537_=_C771( C537 C771 ) C537_=_C772( C537 C772 ) C537_=_C773( C537 C773 ) C537_=_C784( C537 C784 ) C537_=_C806( C537 C806 ) C537_=_C815( C537 C815 ) \nC537_=_C817( C537 C817 ) C537_=_C820( C537 C820 ) C537_=_C828( C537 C828 ) C537_=_C853( C537 C853 ) C537_=_C866( C537 C866 ) C537_=_C867( C537 C867 ) \nC537_=_C868( C537 C868 ) C537_=_C877( C537 C877 ) C537_=_C881( C537 C881 ) C537_=_C887( C537 C887 ) C540_=_C559( C540 C559 ) C540_=_C590( C540 C590 ) \nC540_=_C609( C540 C609 ) C540_=_C621( C540 C621 ) C540_=_C639( C540 C639 ) C540_=_C660( C540 C660 ) C540_=_C672( C540 C672 ) C540_=_C679( C540 C679 ) \nC540_=_C693( C540 C693 ) C540_=_C694( C540 C694 ) C540_=_C701( C540 C701 ) C540_=_C716( C540 C716 ) C540_=_C728( C540 C728 ) C540_=_C746( C540 C746 ) \nC540_=_C752( C540 C752 ) C540_=_C760( C540 C760 ) C540_=_C763( C540 C763 ) C540_=_C776( C540 C776 ) C540_=_C779( C540 C779 ) C540_=_C788( C540 C788 ) \nC540_=_C793( C540 C793 ) C540_=_C795( C540 C795 ) C540_=_C810( C540 C810 ) C540_=_C815( C540 C815 ) C540_=_C833( C540 C833 ) C540_=_C840( C540 C840 ) \nC540_=_C841( C540 C841 ) C540_=_C843( C540 C843 ) C540_=_C844( C540 C844 ) C540_=_C849( C540 C849 ) C540_=_C853( C540 C853 ) C540_=_C868( C540 C868 ) \nC540_=_C870( C540 C870 ) C540_=_C872( C540 C872 ) C540_=_C884( C540 C884 ) C540_=_C887( C540 C887 ) C540_=_C897( C540 C897 ) C540_=_C898( C540 C898 ) \nC540_=_C899( C540 C899 ) C543_=_C546( C543 C546 ) C543_=_C547( C543 C547 ) C543_=_C548( C543 C548 ) C543_=_C549( C543 C549 ) C543_=_C550( C543 C550 ) \nC543_=_C557( C543 C557 ) C543_=_C558( C543 C558 ) C543_=_C559( C543 C559 ) C543_=_C560( C543 C560 ) C543_=_C561( C543 C561 ) C543_=_C565( C543 C565 ) \nC543_=_C596( C543 C596 ) C543_=_C616( C543 C616 ) C543_=_C637( C543 C637 ) C543_=_C638( C543 C638 ) C543_=_C641( C543 C641 ) C543_=_C644( C543 C644 ) \nC543_=_C666( C543 C666 ) C543_=_C680( C543 C680 ) C543_=_C681( C543 C681 ) C543_=_C711( C543 C711 ) C543_=_C717( C543 C717 ) C543_=_C732( C543 C732 ) \nC543_=_C742( C543 C742 ) C543_=_C751( C543 C751 ) C543_=_C754( C543 C754 ) C543_=_C757( C543 C757 ) C543_=_C762( C543 C762 ) C543_=_C768( C543 C768 ) \nC543_=_C775( C543 C775 ) C543_=_C787( C543 C787 ) C543_=_C788( C543 C788 ) C543_=_C790( C543 C790 ) C543_=_C806( C543 C806 ) C543_=_C810( C543 C810 ) \nC543_=_C818( C543 C818 ) C543_=_C823( C543 C823 ) C543_=_C826( C543 C826 ) C543_=_C829( C543 C829 ) C543_=_C830( C543 C830 ) C543_=_C838( C543 C838 ) \nC543_=_C864( C543 C864 ) C543_=_C867( C543 C867 ) C543_=_C875( C543 C875 ) C543_=_C876( C543 C876 ) C543_=_C881( C543 C881 ) C543_=_C882( C543 C882 ) \nC543_=_C890( C543 C890 ) C543_=_C892( C543 C892 ) C543_=_C895( C543 C895 ) C546_=_C547( C546 C547 ) C546_=_C548( C546 C548 ) C546_=_C578( C546 C578 ) \nC546_=_C579( C546 C579 ) C546_=_C590( C546 C590 ) C546_=_C648( C546 C648 ) C546_=_C658( C546 C658 ) C546_=_C665( C546 C665 ) C546_=_C672( C546 C672 ) \nC546_=_C678( C546 C678 ) C546_=_C727( C546 C727 ) C546_=_C732( C546 C732 ) C546_=_C740( C546 C740 ) C546_=_C751( C546 C751 ) C546_=_C754( C546 C754 ) \nC546_=_C757( C546 C757 ) C546_=_C762( C546 C762 ) C546_=_C768( C546 C768 ) C546_=_C778( C546 C778 ) C546_=_C785( C546 C785 ) C546_=_C787( C546 C787 ) \nC546_=_C788( C546 C788 ) C546_=_C803( C546 C803 ) C546_=_C805( C546 C805 ) C546_=_C816( C546 C816 ) C546_=_C823( C546 C823 ) C546_=_C824( C546 C824 ) \nC546_=_C832( C546 C832 ) C546_=_C840( C546 C840 ) C546_=_C844( C546 C844 ) C546_=_C861( C546 C861 ) C546_=_C863( C546 C863 ) C546_=_C866( C546 C866 ) \nC546_=_C869( C546 C869 ) C546_=_C875( C546 C875 ) C546_=_C879( C546 C879 ) C546_=_C883( C546 C883 ) C546_=_C896( C546 C896 ) C546_=_C898( C546 C898 ) \nC547_=_C548( C547 C548 ) C547_=_C564( C547 C564 ) C547_=_C571( C547 C571 ) C547_=_C576( C547 C576 ) C547_=_C578( C547 C578 ) C547_=_C607( C547 C607 ) \nC547_=_C619( C547 C619 ) C547_=_C623( C547 C623 ) C547_=_C641( C547 C641 ) C547_=_C642( C547 C642 ) C547_=_C649( C547 C649 ) C547_=_C650( C547 C650 ) \nC547_=_C655( C547 C655 ) C547_=_C659( C547 C659 ) C547_=_C666( C547 C666 ) C547_=_C670( C547 C670 ) C547_=_C671( C547 C671 ) C547_=_C677( C547 C677 ) \nC547_=_C683( C547 C683 ) C547_=_C694( C547 C694 ) C547_=_C706( C547 C706 ) C547_=_C720( C547 C720 ) C547_=_C746( C547 C746 ) C547_=_C747( C547 C747 ) \nC547_=_C751( C547 C751 ) C547_=_C754( C547 C754 ) C547_=_C757( C547 C757 ) C547_=_C762( C547 C762 ) C547_=_C768( C547 C768 ) C547_=_C771( C547 C771 ) \nC547_=_C784( C547 C784 ) C547_=_C787( C547 C787 ) C547_=_C788( C547 C788 ) C547_=_C789( C547 C789 ) C547_=_C824( C547 C824 ) C547_=_C833( C547 C833 ) \nC547_=_C843( C547 C843 ) C547_=_C862( C547 C862 ) C547_=_C864( C547 C864 ) C547_=_C868( C547 C868 ) C547_=_C875( C547 C875 ) C547_=_C886( C547 C886 ) \nC547_=_C899( C547 C899 ) C548_=_C571( C548 C571 ) C548_=_C597( C548 C597 ) C548_=_C625( C548 C625 ) C548_=_C632( C548 C632 ) C548_=_C638( C548 C638 ) \nC548_=_C650( C548 C650 ) C548_=_C656( C548 C656 ) C548_=_C672( C548 C672 ) C548_=_C687( C548 C687 ) C548_=_C688( C548 C688 ) C548_=_C708( C548 C708 ) \nC548_=_C716( C548 C716 ) C548_=_C725( C548 C725 ) C548_=_C731( C548 C731 ) C548_=_C749( C548 C749 ) C548_=_C751( C548 C751 ) C548_=_C754( C548 C754 ) \nC548_=_C756( C548 C756 ) C548_=_C757( C548 C757 ) C548_=_C762( C548 C762 ) C548_=_C766( C548 C766 ) C548_=_C768( C548 C768 ) C548_=_C783( C548 C783 ) \nC548_=_C787( C548 C787 ) C548_=_C788( C548 C788 ) C548_=_C789( C548 C789 ) C548_=_C797( C548 C797 ) C548_=_C798( C548 C798 ) C548_=_C805( C548 C805 ) \nC548_=_C808( C548 C808 ) C548_=_C812( C548 C812 ) C548_=_C816( C548 C816 ) C548_=_C817( C548 C817 ) C548_=_C821( C548 C821 ) C548_=_C825( C548 C825 ) \nC548_=_C836( C548 C836 ) C548_=_C838( C548 C838 ) C548_=_C841( C548 C841 ) C548_=_C842( C548 C842 ) C548_=_C844( C548 C844 ) C548_=_C853( C548 C853 ) \nC548_=_C857( C548 C857 ) C548_=_C862( C548 C862 ) C548_=_C864( C548 C864 ) C548_=_C875( C548 C875 ) C548_=_C876( C548 C876 ) C548_=_C881( C548 C881 ) \nC548_=_C886( C548 C886 ) C548_=_C889( C548 C889 ) C548_=_C898( C548 C898 ) C548_=_C899( C548 C899 ) C549_=_C550( C549 C550 ) C549_=_C551( C549 C551 ) \nC549_=_C558( C549 C558 ) C549_=_C559( C549 C559 ) C549_=_C560( C549 C560 ) C549_=_C561( C549 C561 ) C549_=_C578( C549 C578 ) C549_=_C585( C549 C585 ) \nC549_=_C609( C549 C609 ) C549_=_C629( C549 C629 ) C549_=_C637( C549 C637 ) C549_=_C641( C549 C641 ) C549_=_C644( C549 C644 ) C549_=_C648( C549 C648 ) \nC549_=_C652( C549 C652 ) C549_=_C654( C549 C654 ) C549_=_C655( C549 C655 ) C549_=_C666( C549 C666 ) C549_=_C670( C549 C670 ) C549_=_C675( C549 C675 ) \nC549_=_C681( C549 C681 ) C549_=_C697( C549 C697 ) C549_=_C699( C549 C699 ) C549_=_C701( C549 C701 ) C549_=_C711( C549 C711 ) C549_=_C714( C549 C714 ) \nC549_=_C716( C549 C716 ) C549_=_C718( C549 C718 ) C549_=_C725( C549 C725 ) C549_=_C728( C549 C728 ) C549_=_C731( C549 C731 ) C549_=_C736( C549 C736 ) \nC549_=_C738( C549 C738 ) C549_=_C742( C549 C742 ) C549_=_C745( C549 C745 ) C549_=_C750( C549 C750 ) C549_=_C767( C549 C767 ) C549_=_C775(</w:t>
      </w:r>
    </w:p>
    <w:p>
      <w:pPr>
        <w:pStyle w:val="PreformattedText"/>
        <w:bidi w:val="0"/>
        <w:spacing w:before="0" w:after="0"/>
        <w:jc w:val="left"/>
        <w:rPr/>
      </w:pPr>
      <w:r>
        <w:rPr/>
        <w:t xml:space="preserve"> </w:t>
      </w:r>
      <w:r>
        <w:rPr/>
        <w:t>C549 C775 ) \nC549_=_C780( C549 C780 ) C549_=_C784( C549 C784 ) C549_=_C817( C549 C817 ) C549_=_C821( C549 C821 ) C549_=_C823( C549 C823 ) C549_=_C830( C549 C830 ) \nC549_=_C836( C549 C836 ) C549_=_C840( C549 C840 ) C549_=_C843( C549 C843 ) C549_=_C848( C549 C848 ) C549_=_C866( C549 C866 ) C549_=_C882( C549 C882 ) \nC549_=_C890( C549 C890 ) C549_=_C892( C549 C892 ) C549_=_C893( C549 C893 ) C549_=_C895( C549 C895 ) C549_=_C899( C549 C899 ) C550_=_C551( C550 C551 ) \nC550_=_C558( C550 C558 ) C550_=_C559( C550 C559 ) C550_=_C560( C550 C560 ) C550_=_C561( C550 C561 ) C550_=_C616( C550 C616 ) C550_=_C637( C550 C637 ) \nC550_=_C639( C550 C639 ) C550_=_C641( C550 C641 ) C550_=_C644( C550 C644 ) C550_=_C656( C550 C656 ) C550_=_C666( C550 C666 ) C550_=_C697( C550 C697 ) \nC550_=_C699( C550 C699 ) C550_=_C702( C550 C702 ) C550_=_C705( C550 C705 ) C550_=_C742( C550 C742 ) C550_=_C745( C550 C745 ) C550_=_C763( C550 C763 ) \nC550_=_C764( C550 C764 ) C550_=_C767( C550 C767 ) C550_=_C775( C550 C775 ) C550_=_C788( C550 C788 ) C550_=_C790( C550 C790 ) C550_=_C795( C550 C795 ) \nC550_=_C828( C550 C828 ) C550_=_C832( C550 C832 ) C550_=_C838( C550 C838 ) C550_=_C843( C550 C843 ) C550_=_C862( C550 C862 ) C550_=_C877( C550 C877 ) \nC550_=_C882( C550 C882 ) C550_=_C890( C550 C890 ) C550_=_C891( C550 C891 ) C550_=_C892( C550 C892 ) C550_=_C895( C550 C895 ) C550_=_C896( C550 C896 ) \nC551_=_C552( C551 C552 ) C551_=_C561( C551 C561 ) C551_=_C591( C551 C591 ) C551_=_C594( C551 C594 ) C551_=_C607( C551 C607 ) C551_=_C617( C551 C617 ) \nC551_=_C697( C551 C697 ) C551_=_C699( C551 C699 ) C551_=_C703( C551 C703 ) C551_=_C759( C551 C759 ) C551_=_C764( C551 C764 ) C551_=_C768( C551 C768 ) \nC551_=_C793( C551 C793 ) C551_=_C811( C551 C811 ) C551_=_C822( C551 C822 ) C551_=_C829( C551 C829 ) C551_=_C843( C551 C843 ) C551_=_C845( C551 C845 ) \nC551_=_C847( C551 C847 ) C551_=_C867( C551 C867 ) C551_=_C869( C551 C869 ) C551_=_C876( C551 C876 ) C551_=_C878( C551 C878 ) C551_=_C883( C551 C883 ) \nC551_=_C895( C551 C895 ) C551_=_C898( C551 C898 ) C552_=_C565( C552 C565 ) C552_=_C654( C552 C654 ) C552_=_C656( C552 C656 ) C552_=_C674( C552 C674 ) \nC552_=_C677( C552 C677 ) C552_=_C693( C552 C693 ) C552_=_C714( C552 C714 ) C552_=_C717( C552 C717 ) C552_=_C739( C552 C739 ) C552_=_C759( C552 C759 ) \nC552_=_C765( C552 C765 ) C552_=_C768( C552 C768 ) C552_=_C781( C552 C781 ) C552_=_C793( C552 C793 ) C552_=_C797( C552 C797 ) C552_=_C832( C552 C832 ) \nC552_=_C833( C552 C833 ) C552_=_C844( C552 C844 ) C552_=_C845( C552 C845 ) C552_=_C847( C552 C847 ) C552_=_C849( C552 C849 ) C552_=_C855( C552 C855 ) \nC552_=_C863( C552 C863 ) C552_=_C877( C552 C877 ) C552_=_C878( C552 C878 ) C552_=_C879( C552 C879 ) C552_=_C883( C552 C883 ) C552_=_C886( C552 C886 ) \nC552_=_C887( C552 C887 ) C557_=_C573( C557 C573 ) C557_=_C596( C557 C596 ) C557_=_C616( C557 C616 ) C557_=_C619( C557 C619 ) C557_=_C634( C557 C634 ) \nC557_=_C638( C557 C638 ) C557_=_C655( C557 C655 ) C557_=_C657( C557 C657 ) C557_=_C675( C557 C675 ) C557_=_C678( C557 C678 ) C557_=_C680( C557 C680 ) \nC557_=_C682( C557 C682 ) C557_=_C687( C557 C687 ) C557_=_C700( C557 C700 ) C557_=_C721( C557 C721 ) C557_=_C750( C557 C750 ) C557_=_C751( C557 C751 ) \nC557_=_C752( C557 C752 ) C557_=_C757( C557 C757 ) C557_=_C763( C557 C763 ) C557_=_C773( C557 C773 ) C557_=_C783( C557 C783 ) C557_=_C784( C557 C784 ) \nC557_=_C789( C557 C789 ) C557_=_C790( C557 C790 ) C557_=_C822( C557 C822 ) C557_=_C823( C557 C823 ) C557_=_C841( C557 C841 ) C557_=_C845( C557 C845 ) \nC557_=_C853( C557 C853 ) C557_=_C859( C557 C859 ) C557_=_C863( C557 C863 ) C557_=_C864( C557 C864 ) C557_=_C869( C557 C869 ) C557_=_C881( C557 C881 ) \nC557_=_C882( C557 C882 ) C557_=_C888( C557 C888 ) C558_=_C559( C558 C559 ) C558_=_C560( C558 C560 ) C558_=_C561( C558 C561 ) C558_=_C591( C558 C591 ) \nC558_=_C596( C558 C596 ) C558_=_C597( C558 C597 ) C558_=_C632( C558 C632 ) C558_=_C636( C558 C636 ) C558_=_C637( C558 C637 ) C558_=_C641( C558 C641 ) \nC558_=_C644( C558 C644 ) C558_=_C666( C558 C666 ) C558_=_C678( C558 C678 ) C558_=_C680( C558 C680 ) C558_=_C688( C558 C688 ) C558_=_C697( C558 C697 ) \nC558_=_C719( C558 C719 ) C558_=_C720( C558 C720 ) C558_=_C728( C558 C728 ) C558_=_C742( C558 C742 ) C558_=_C760( C558 C760 ) C558_=_C765( C558 C765 ) \nC558_=_C775( C558 C775 ) C558_=_C781( C558 C781 ) C558_=_C794( C558 C794 ) C558_=_C821( C558 C821 ) C558_=_C823( C558 C823 ) C558_=_C824( C558 C824 ) \nC558_=_C830( C558 C830 ) C558_=_C833( C558 C833 ) C558_=_C848( C558 C848 ) C558_=_C875( C558 C875 ) C558_=_C878( C558 C878 ) C558_=_C879( C558 C879 ) \nC558_=_C882( C558 C882 ) C558_=_C888( C558 C888 ) C558_=_C889( C558 C889 ) C558_=_C890( C558 C890 ) C558_=_C892( C558 C892 ) C558_=_C893( C558 C893 ) \nC558_=_C895( C558 C895 ) C558_=_C897( C558 C897 ) C559_=_C560( C559 C560 ) C559_=_C561( C559 C561 ) C559_=_C565( C559 C565 ) C559_=_C568( C559 C568 ) \nC559_=_C585( C559 C585 ) C559_=_C618( C559 C618 ) C559_=_C619( C559 C619 ) C559_=_C637( C559 C637 ) C559_=_C640( C559 C640 ) C559_=_C641( C559 C641 ) \nC559_=_C644( C559 C644 ) C559_=_C663( C559 C663 ) C559_=_C666( C559 C666 ) C559_=_C681( C559 C681 ) C559_=_C717( C559 C717 ) C559_=_C718( C559 C718 ) \nC559_=_C727( C559 C727 ) C559_=_C742( C559 C742 ) C559_=_C751( C559 C751 ) C559_=_C752( C559 C752 ) C559_=_C760( C559 C760 ) C559_=_C763( C559 C763 ) \nC559_=_C775( C559 C775 ) C559_=_C777( C559 C777 ) C559_=_C779( C559 C779 ) C559_=_C794( C559 C794 ) C559_=_C808( C559 C808 ) C559_=_C811( C559 C811 ) \nC559_=_C815( C559 C815 ) C559_=_C844( C559 C844 ) C559_=_C849( C559 C849 ) C559_=_C862( C559 C862 ) C559_=_C870( C559 C870 ) C559_=_C877( C559 C877 ) \nC559_=_C882( C559 C882 ) C559_=_C888( C559 C888 ) C559_=_C890( C559 C890 ) C559_=_C892( C559 C892 ) C559_=_C895( C559 C895 ) C560_=_C561( C560 C561 ) \nC560_=_C566( C560 C566 ) C560_=_C569( C560 C569 ) C560_=_C598( C560 C598 ) C560_=_C616( C560 C616 ) C560_=_C623( C560 C623 ) C560_=_C628( C560 C628 ) \nC560_=_C637( C560 C637 ) C560_=_C641( C560 C641 ) C560_=_C644( C560 C644 ) C560_=_C649( C560 C649 ) C560_=_C650( C560 C650 ) C560_=_C657( C560 C657 ) \nC560_=_C666( C560 C666 ) C560_=_C674( C560 C674 ) C560_=_C720( C560 C720 ) C560_=_C727( C560 C727 ) C560_=_C738( C560 C738 ) C560_=_C739( C560 C739 ) \nC560_=_C742( C560 C742 ) C560_=_C768( C560 C768 ) C560_=_C775( C560 C775 ) C560_=_C780( C560 C780 ) C560_=_C793( C560 C793 ) C560_=_C805( C560 C805 ) \nC560_=_C807( C560 C807 ) C560_=_C810( C560 C810 ) C560_=_C815( C560 C815 ) C560_=_C816( C560 C816 ) C560_=_C818( C560 C818 ) C560_=_C825( C560 C825 ) \nC560_=_C831( C560 C831 ) C560_=_C841( C560 C841 ) C560_=_C861( C560 C861 ) C560_=_C864( C560 C864 ) C560_=_C882( C560 C882 ) C560_=_C888( C560 C888 ) \nC560_=_C890( C560 C890 ) C560_=_C891( C560 C891 ) C560_=_C892( C560 C892 ) C560_=_C895( C560 C895 ) C560_=_C898( C560 C898 ) C561_=_C567( C561 C567 ) \nC561_=_C573( C561 C573 ) C561_=_C576( C561 C576 ) C561_=_C590( C561 C590 ) C561_=_C607( C561 C607 ) C561_=_C617( C561 C617 ) C561_=_C627( C561 C627 ) \nC561_=_C637( C561 C637 ) C561_=_C641( C561 C641 ) C561_=_C642( C561 C642 ) C561_=_C644( C561 C644 ) C561_=_C659( C561 C659 ) C561_=_C666( C561 C666 ) \nC561_=_C671( C561 C671 ) C561_=_C693( C561 C693 ) C561_=_C717( C561 C717 ) C561_=_C731( C561 C731 ) C561_=_C736( C561 C736 ) C561_=_C742( C561 C742 ) \nC561_=_C746( C561 C746 ) C561_=_C755( C561 C755 ) C561_=_C759( C561 C759 ) C561_=_C768( C561 C768 ) C561_=_C775( C561 C775 ) C561_=_C781( C561 C781 ) \nC561_=_C798( C561 C798 ) C561_=_C822( C561 C822 ) C561_=_C826( C561 C826 ) C561_=_C841( C561 C841 ) C561_=_C842( C561 C842 ) C561_=_C849( C561 C849 ) \nC561_=_C872( C561 C872 ) C561_=_C876( C561 C876 ) C561_=_C877( C561 C877 ) C561_=_C882( C561 C882 ) C561_=_C884( C561 C884 ) C561_=_C888( C561 C888 ) \nC561_=_C890( C561 C890 ) C561_=_C892( C561 C892 ) C561_=_C895( C561 C895 ) C561_=_C898( C561 C898 ) C564_=_C576( C564 C576 ) C564_=_C578( C564 C578 ) \nC564_=_C612( C564 C612 ) C564_=_C623( C564 C623 ) C564_=_C629( C564 C629 ) C564_=_C636( C564 C636 ) C564_=_C638( C564 C638 ) C564_=_C644( C564 C644 ) \nC564_=_C650( C564 C650 ) C564_=_C656( C564 C656 ) C564_=_C659( C564 C659 ) C564_=_C666( C564 C666 ) C564_=_C682( C564 C682 ) C564_=_C694( C564 C694 ) \nC564_=_C699( C564 C699 ) C564_=_C701( C564 C701 ) C564_=_C706( C564 C706 ) C564_=_C745( C564 C745 ) C564_=_C746( C564 C746 ) C564_=_C749( C564 C749 ) \nC564_=_C764( C564 C764 ) C564_=_C773( C564 C773 ) C564_=_C780( C564 C780 ) C564_=_C785( C564 C785 ) C564_=_C787( C564 C787 ) C564_=_C794( C564 C794 ) \nC564_=_C795( C564 C795 ) C564_=_C797( C564 C797 ) C564_=_C805( C564 C805 ) C564_=_C826( C564 C826 ) C564_=_C829( C564 C829 ) C564_=_C830( C564 C830 ) \nC564_=_C831( C564 C831 ) C564_=_C832( C564 C832 ) C564_=_C859( C564 C859 ) C564_=_C864( C564 C864 ) C564_=_C875( C564 C875 ) C564_=_C881( C564 C881 ) \nC564_=_C888( C564 C888 ) C564_=_C896( C564 C896 ) C565_=_C569( C565 C569 ) C565_=_C571( C565 C571 ) C565_=_C585( C565 C585 ) C565_=_C612( C565 C612 ) \nC565_=_C617( C565 C617 ) C565_=_C618( C565 C618 ) C565_=_C619( C565 C619 ) C565_=_C656( C565 C656 ) C565_=_C671( C565 C671 ) C565_=_C674( C565 C674 ) \nC565_=_C677( C565 C677 ) C565_=_C681( C565 C681 ) C565_=_C693( C565 C693 ) C565_=_C702( C565 C702 ) C565_=_C714( C565 C714 ) C565_=_C717( C565 C717 ) \nC565_=_C718( C565 C718 ) C565_=_C731( C565 C731 ) C565_=_C739( C565 C739 ) C565_=_C752( C565 C752 ) C565_=_C764( C565 C764 ) C565_=_C765( C565 C765 ) \nC565_=_C779( C565 C779 ) C565_=_C789( C565 C789 ) C565_=_C790( C565 C790 ) C565_=_C793( C565 C793 ) C565_=_C794( C565 C794 ) C565_=_C797( C565 C797 ) \nC565_=_C811( C565 C811 ) C565_=_C815( C565 C815 ) C565_=_C821( C565 C821 ) C565_=_C829( C565 C829 ) C565_=_C838( C565 C838 ) C565_=_C848( C565 C848 ) \nC565_=_C849( C565 C849 ) C565_=_C859( C565 C859 ) C565_=_C862( C565 C862 ) C565_=_C879( C565 C879 ) C565_=_C881( C565 C881 ) C565_=_C884( C565 C884 ) \nC565_=_C887(</w:t>
      </w:r>
    </w:p>
    <w:p>
      <w:pPr>
        <w:pStyle w:val="PreformattedText"/>
        <w:bidi w:val="0"/>
        <w:spacing w:before="0" w:after="0"/>
        <w:jc w:val="left"/>
        <w:rPr/>
      </w:pPr>
      <w:r>
        <w:rPr/>
        <w:t xml:space="preserve"> </w:t>
      </w:r>
      <w:r>
        <w:rPr/>
        <w:t>C565 C887 ) C565_=_C896( C565 C896 ) C566_=_C567( C566 C567 ) C566_=_C569( C566 C569 ) C566_=_C591( C566 C591 ) C566_=_C594( C566 C594 ) \nC566_=_C597( C566 C597 ) C566_=_C623( C566 C623 ) C566_=_C628( C566 C628 ) C566_=_C640( C566 C640 ) C566_=_C670( C566 C670 ) C566_=_C683( C566 C683 ) \nC566_=_C689( C566 C689 ) C566_=_C705( C566 C705 ) C566_=_C706( C566 C706 ) C566_=_C708( C566 C708 ) C566_=_C714( C566 C714 ) C566_=_C747( C566 C747 ) \nC566_=_C751( C566 C751 ) C566_=_C762( C566 C762 ) C566_=_C768( C566 C768 ) C566_=_C769( C566 C769 ) C566_=_C774( C566 C774 ) C566_=_C775( C566 C775 ) \nC566_=_C783( C566 C783 ) C566_=_C785( C566 C785 ) C566_=_C790( C566 C790 ) C566_=_C793( C566 C793 ) C566_=_C800( C566 C800 ) C566_=_C805( C566 C805 ) \nC566_=_C810( C566 C810 ) C566_=_C812( C566 C812 ) C566_=_C815( C566 C815 ) C566_=_C831( C566 C831 ) C566_=_C833( C566 C833 ) C566_=_C836( C566 C836 ) \nC566_=_C841( C566 C841 ) C566_=_C853( C566 C853 ) C566_=_C855( C566 C855 ) C566_=_C857( C566 C857 ) C566_=_C859( C566 C859 ) C566_=_C863( C566 C863 ) \nC566_=_C873( C566 C873 ) C566_=_C886( C566 C886 ) C566_=_C887( C566 C887 ) C566_=_C892( C566 C892 ) C566_=_C898( C566 C898 ) C567_=_C578( C567 C578 ) \nC567_=_C579( C567 C579 ) C567_=_C607( C567 C607 ) C567_=_C642( C567 C642 ) C567_=_C655( C567 C655 ) C567_=_C659( C567 C659 ) C567_=_C683( C567 C683 ) \nC567_=_C697( C567 C697 ) C567_=_C699( C567 C699 ) C567_=_C705( C567 C705 ) C567_=_C706( C567 C706 ) C567_=_C718( C567 C718 ) C567_=_C728( C567 C728 ) \nC567_=_C740( C567 C740 ) C567_=_C746( C567 C746 ) C567_=_C747( C567 C747 ) C567_=_C751( C567 C751 ) C567_=_C757( C567 C757 ) C567_=_C766( C567 C766 ) \nC567_=_C771( C567 C771 ) C567_=_C783( C567 C783 ) C567_=_C785( C567 C785 ) C567_=_C787( C567 C787 ) C567_=_C791( C567 C791 ) C567_=_C803( C567 C803 ) \nC567_=_C805( C567 C805 ) C567_=_C807( C567 C807 ) C567_=_C815( C567 C815 ) C567_=_C822( C567 C822 ) C567_=_C828( C567 C828 ) C567_=_C841( C567 C841 ) \nC567_=_C842( C567 C842 ) C567_=_C849( C567 C849 ) C567_=_C857( C567 C857 ) C567_=_C859( C567 C859 ) C567_=_C866( C567 C866 ) C567_=_C873( C567 C873 ) \nC567_=_C877( C567 C877 ) C567_=_C884( C567 C884 ) C567_=_C886( C567 C886 ) C567_=_C887( C567 C887 ) C567_=_C889( C567 C889 ) C567_=_C890( C567 C890 ) \nC568_=_C594( C568 C594 ) C568_=_C606( C568 C606 ) C568_=_C627( C568 C627 ) C568_=_C628( C568 C628 ) C568_=_C636( C568 C636 ) C568_=_C640( C568 C640 ) \nC568_=_C652( C568 C652 ) C568_=_C654( C568 C654 ) C568_=_C658( C568 C658 ) C568_=_C680( C568 C680 ) C568_=_C694( C568 C694 ) C568_=_C700( C568 C700 ) \nC568_=_C708( C568 C708 ) C568_=_C711( C568 C711 ) C568_=_C717( C568 C717 ) C568_=_C727( C568 C727 ) C568_=_C759( C568 C759 ) C568_=_C774( C568 C774 ) \nC568_=_C791( C568 C791 ) C568_=_C807( C568 C807 ) C568_=_C808( C568 C808 ) C568_=_C822( C568 C822 ) C568_=_C826( C568 C826 ) C568_=_C832( C568 C832 ) \nC568_=_C842( C568 C842 ) C568_=_C845( C568 C845 ) C568_=_C847( C568 C847 ) C568_=_C875( C568 C875 ) C568_=_C882( C568 C882 ) C568_=_C884( C568 C884 ) \nC568_=_C890( C568 C890 ) C568_=_C895( C568 C895 ) C569_=_C571( C569 C571 ) C569_=_C585( C569 C585 ) C569_=_C591( C569 C591 ) C569_=_C612( C569 C612 ) \nC569_=_C617( C569 C617 ) C569_=_C618( C569 C618 ) C569_=_C623( C569 C623 ) C569_=_C628( C569 C628 ) C569_=_C658( C569 C658 ) C569_=_C679( C569 C679 ) \nC569_=_C689( C569 C689 ) C569_=_C693( C569 C693 ) C569_=_C702( C569 C702 ) C569_=_C711( C569 C711 ) C569_=_C731( C569 C731 ) C569_=_C752( C569 C752 ) \nC569_=_C757( C569 C757 ) C569_=_C764( C569 C764 ) C569_=_C767( C569 C767 ) C569_=_C768( C569 C768 ) C569_=_C777( C569 C777 ) C569_=_C789( C569 C789 ) \nC569_=_C791( C569 C791 ) C569_=_C793( C569 C793 ) C569_=_C794( C569 C794 ) C569_=_C805( C569 C805 ) C569_=_C810( C569 C810 ) C569_=_C815( C569 C815 ) \nC569_=_C826( C569 C826 ) C569_=_C831( C569 C831 ) C569_=_C833( C569 C833 ) C569_=_C844( C569 C844 ) C569_=_C859( C569 C859 ) C569_=_C873( C569 C873 ) \nC569_=_C879( C569 C879 ) C569_=_C888( C569 C888 ) C569_=_C892( C569 C892 ) C569_=_C896( C569 C896 ) C569_=_C898( C569 C898 ) C571_=_C585( C571 C585 ) \nC571_=_C607( C571 C607 ) C571_=_C612( C571 C612 ) C571_=_C617( C571 C617 ) C571_=_C618( C571 C618 ) C571_=_C625( C571 C625 ) C571_=_C638( C571 C638 ) \nC571_=_C642( C571 C642 ) C571_=_C683( C571 C683 ) C571_=_C687( C571 C687 ) C571_=_C702( C571 C702 ) C571_=_C708( C571 C708 ) C571_=_C720( C571 C720 ) \nC571_=_C725( C571 C725 ) C571_=_C731( C571 C731 ) C571_=_C749( C571 C749 ) C571_=_C752( C571 C752 ) C571_=_C761( C571 C761 ) C571_=_C764( C571 C764 ) \nC571_=_C771( C571 C771 ) C571_=_C776( C571 C776 ) C571_=_C789( C571 C789 ) C571_=_C794( C571 C794 ) C571_=_C798( C571 C798 ) C571_=_C824( C571 C824 ) \nC571_=_C825( C571 C825 ) C571_=_C838( C571 C838 ) C571_=_C843( C571 C843 ) C571_=_C844( C571 C844 ) C571_=_C847( C571 C847 ) C571_=_C848( C571 C848 ) \nC571_=_C859( C571 C859 ) C571_=_C862( C571 C862 ) C571_=_C868( C571 C868 ) C571_=_C869( C571 C869 ) C571_=_C879( C571 C879 ) C571_=_C881( C571 C881 ) \nC571_=_C883( C571 C883 ) C571_=_C896( C571 C896 ) C571_=_C898( C571 C898 ) C571_=_C899( C571 C899 ) C573_=_C575( C573 C575 ) C573_=_C576( C573 C576 ) \nC573_=_C590( C573 C590 ) C573_=_C627( C573 C627 ) C573_=_C634( C573 C634 ) C573_=_C671( C573 C671 ) C573_=_C687( C573 C687 ) C573_=_C693( C573 C693 ) \nC573_=_C717( C573 C717 ) C573_=_C725( C573 C725 ) C573_=_C728( C573 C728 ) C573_=_C731( C573 C731 ) C573_=_C736( C573 C736 ) C573_=_C739( C573 C739 ) \nC573_=_C755( C573 C755 ) C573_=_C761( C573 C761 ) C573_=_C764( C573 C764 ) C573_=_C776( C573 C776 ) C573_=_C798( C573 C798 ) C573_=_C811( C573 C811 ) \nC573_=_C822( C573 C822 ) C573_=_C831( C573 C831 ) C573_=_C843( C573 C843 ) C573_=_C853( C573 C853 ) C573_=_C864( C573 C864 ) C573_=_C869( C573 C869 ) \nC573_=_C872( C573 C872 ) C573_=_C873( C573 C873 ) C573_=_C881( C573 C881 ) C573_=_C884( C573 C884 ) C573_=_C891( C573 C891 ) C573_=_C893( C573 C893 ) \nC575_=_C576( C575 C576 ) C575_=_C598( C575 C598 ) C575_=_C606( C575 C606 ) C575_=_C621( C575 C621 ) C575_=_C625( C575 C625 ) C575_=_C634( C575 C634 ) \nC575_=_C640( C575 C640 ) C575_=_C679( C575 C679 ) C575_=_C705( C575 C705 ) C575_=_C725( C575 C725 ) C575_=_C739( C575 C739 ) C575_=_C740( C575 C740 ) \nC575_=_C759( C575 C759 ) C575_=_C772( C575 C772 ) C575_=_C773( C575 C773 ) C575_=_C800( C575 C800 ) C575_=_C803( C575 C803 ) C575_=_C806( C575 C806 ) \nC575_=_C807( C575 C807 ) C575_=_C811( C575 C811 ) C575_=_C817( C575 C817 ) C575_=_C820( C575 C820 ) C575_=_C828( C575 C828 ) C575_=_C849( C575 C849 ) \nC575_=_C853( C575 C853 ) C575_=_C857( C575 C857 ) C575_=_C862( C575 C862 ) C575_=_C864( C575 C864 ) C575_=_C869( C575 C869 ) C575_=_C875( C575 C875 ) \nC575_=_C882( C575 C882 ) C575_=_C887( C575 C887 ) C575_=_C888( C575 C888 ) C575_=_C889( C575 C889 ) C575_=_C897( C575 C897 ) C576_=_C578( C576 C578 ) \nC576_=_C590( C576 C590 ) C576_=_C607( C576 C607 ) C576_=_C623( C576 C623 ) C576_=_C627( C576 C627 ) C576_=_C640( C576 C640 ) C576_=_C650( C576 C650 ) \nC576_=_C657( C576 C657 ) C576_=_C671( C576 C671 ) C576_=_C679( C576 C679 ) C576_=_C693( C576 C693 ) C576_=_C694( C576 C694 ) C576_=_C706( C576 C706 ) \nC576_=_C717( C576 C717 ) C576_=_C731( C576 C731 ) C576_=_C732( C576 C732 ) C576_=_C736( C576 C736 ) C576_=_C740( C576 C740 ) C576_=_C746( C576 C746 ) \nC576_=_C755( C576 C755 ) C576_=_C759( C576 C759 ) C576_=_C780( C576 C780 ) C576_=_C785( C576 C785 ) C576_=_C798( C576 C798 ) C576_=_C800( C576 C800 ) \nC576_=_C817( C576 C817 ) C576_=_C818( C576 C818 ) C576_=_C828( C576 C828 ) C576_=_C849( C576 C849 ) C576_=_C857( C576 C857 ) C576_=_C864( C576 C864 ) \nC576_=_C872( C576 C872 ) C576_=_C882( C576 C882 ) C576_=_C884( C576 C884 ) C576_=_C888( C576 C888 ) C576_=_C889( C576 C889 ) C576_=_C897( C576 C897 ) \nC578_=_C579( C578 C579 ) C578_=_C585( C578 C585 ) C578_=_C623( C578 C623 ) C578_=_C639( C578 C639 ) C578_=_C642( C578 C642 ) C578_=_C650( C578 C650 ) \nC578_=_C665( C578 C665 ) C578_=_C694( C578 C694 ) C578_=_C697( C578 C697 ) C578_=_C706( C578 C706 ) C578_=_C716( C578 C716 ) C578_=_C745( C578 C745 ) \nC578_=_C746( C578 C746 ) C578_=_C757( C578 C757 ) C578_=_C766( C578 C766 ) C578_=_C767( C578 C767 ) C578_=_C771( C578 C771 ) C578_=_C784( C578 C784 ) \nC578_=_C803( C578 C803 ) C578_=_C815( C578 C815 ) C578_=_C828( C578 C828 ) C578_=_C840( C578 C840 ) C578_=_C861( C578 C861 ) C578_=_C863( C578 C863 ) \nC578_=_C864( C578 C864 ) C578_=_C866( C578 C866 ) C578_=_C896( C578 C896 ) C579_=_C637( C579 C637 ) C579_=_C642( C579 C642 ) C579_=_C658( C579 C658 ) \nC579_=_C660( C579 C660 ) C579_=_C665( C579 C665 ) C579_=_C697( C579 C697 ) C579_=_C702( C579 C702 ) C579_=_C717( C579 C717 ) C579_=_C736( C579 C736 ) \nC579_=_C757( C579 C757 ) C579_=_C759( C579 C759 ) C579_=_C763( C579 C763 ) C579_=_C766( C579 C766 ) C579_=_C771( C579 C771 ) C579_=_C773( C579 C773 ) \nC579_=_C781( C579 C781 ) C579_=_C783( C579 C783 ) C579_=_C790( C579 C790 ) C579_=_C798( C579 C798 ) C579_=_C803( C579 C803 ) C579_=_C815( C579 C815 ) \nC579_=_C828( C579 C828 ) C579_=_C840( C579 C840 ) C579_=_C848( C579 C848 ) C579_=_C849( C579 C849 ) C579_=_C855( C579 C855 ) C579_=_C861( C579 C861 ) \nC579_=_C863( C579 C863 ) C579_=_C868( C579 C868 ) C579_=_C886( C579 C886 ) C579_=_C891( C579 C891 ) C579_=_C896( C579 C896 ) C579_=_C899( C579 C899 ) \nC585_=_C612( C585 C612 ) C585_=_C616( C585 C616 ) C585_=_C617( C585 C617 ) C585_=_C618( C585 C618 ) C585_=_C663( C585 C663 ) C585_=_C681( C585 C681 ) \nC585_=_C702( C585 C702 ) C585_=_C716( C585 C716 ) C585_=_C719( C585 C719 ) C585_=_C723( C585 C723 ) C585_=_C731( C585 C731 ) C585_=_C745( C585 C745 ) \nC585_=_C749( C585 C749 ) C585_=_C751( C585 C751 ) C585_=_C752( C585 C752 ) C585_=_C754( C585 C754 ) C585_=_C755( C585 C755 ) C585_=_C760( C585 C760 ) \nC585_=_C764( C585 C764 ) C585_=_C767( C585 C767 ) C585_=_C777( C585 C777 ) C585_=_C784( C585 C784 ) C585_=_C788( C585 C788 ) C585_=_C789( C585 C789 ) \nC585_=_C794( C585 C794 ) C585_=_C810(</w:t>
      </w:r>
    </w:p>
    <w:p>
      <w:pPr>
        <w:pStyle w:val="PreformattedText"/>
        <w:bidi w:val="0"/>
        <w:spacing w:before="0" w:after="0"/>
        <w:jc w:val="left"/>
        <w:rPr/>
      </w:pPr>
      <w:r>
        <w:rPr/>
        <w:t xml:space="preserve"> </w:t>
      </w:r>
      <w:r>
        <w:rPr/>
        <w:t>C585 C810 ) C585_=_C815( C585 C815 ) C585_=_C828( C585 C828 ) C585_=_C859( C585 C859 ) C585_=_C866( C585 C866 ) \nC585_=_C877( C585 C877 ) C585_=_C879( C585 C879 ) C585_=_C881( C585 C881 ) C585_=_C888( C585 C888 ) C585_=_C889( C585 C889 ) C585_=_C890( C585 C890 ) \nC585_=_C896( C585 C896 ) C590_=_C607( C590 C607 ) C590_=_C623( C590 C623 ) C590_=_C627( C590 C627 ) C590_=_C657( C590 C657 ) C590_=_C660( C590 C660 ) \nC590_=_C671( C590 C671 ) C590_=_C693( C590 C693 ) C590_=_C694( C590 C694 ) C590_=_C701( C590 C701 ) C590_=_C716( C590 C716 ) C590_=_C717( C590 C717 ) \nC590_=_C727( C590 C727 ) C590_=_C731( C590 C731 ) C590_=_C732( C590 C732 ) C590_=_C736( C590 C736 ) C590_=_C755( C590 C755 ) C590_=_C764( C590 C764 ) \nC590_=_C776( C590 C776 ) C590_=_C780( C590 C780 ) C590_=_C785( C590 C785 ) C590_=_C788( C590 C788 ) C590_=_C798( C590 C798 ) C590_=_C805( C590 C805 ) \nC590_=_C810( C590 C810 ) C590_=_C817( C590 C817 ) C590_=_C818( C590 C818 ) C590_=_C832( C590 C832 ) C590_=_C843( C590 C843 ) C590_=_C866( C590 C866 ) \nC590_=_C869( C590 C869 ) C590_=_C872( C590 C872 ) C590_=_C884( C590 C884 ) C590_=_C897( C590 C897 ) C590_=_C899( C590 C899 ) C591_=_C594( C591 C594 ) \nC591_=_C596( C591 C596 ) C591_=_C597( C591 C597 ) C591_=_C674( C591 C674 ) C591_=_C678( C591 C678 ) C591_=_C693( C591 C693 ) C591_=_C697( C591 C697 ) \nC591_=_C699( C591 C699 ) C591_=_C703( C591 C703 ) C591_=_C719( C591 C719 ) C591_=_C720( C591 C720 ) C591_=_C738( C591 C738 ) C591_=_C750( C591 C750 ) \nC591_=_C757( C591 C757 ) C591_=_C777( C591 C777 ) C591_=_C780( C591 C780 ) C591_=_C781( C591 C781 ) C591_=_C785( C591 C785 ) C591_=_C789( C591 C789 ) \nC591_=_C791( C591 C791 ) C591_=_C795( C591 C795 ) C591_=_C800( C591 C800 ) C591_=_C811( C591 C811 ) C591_=_C812( C591 C812 ) C591_=_C821( C591 C821 ) \nC591_=_C822( C591 C822 ) C591_=_C824( C591 C824 ) C591_=_C829( C591 C829 ) C591_=_C833( C591 C833 ) C591_=_C836( C591 C836 ) C591_=_C848( C591 C848 ) \nC591_=_C863( C591 C863 ) C591_=_C867( C591 C867 ) C591_=_C869( C591 C869 ) C591_=_C875( C591 C875 ) C591_=_C883( C591 C883 ) C591_=_C888( C591 C888 ) \nC591_=_C893( C591 C893 ) C594_=_C606( C594 C606 ) C594_=_C627( C594 C627 ) C594_=_C636( C594 C636 ) C594_=_C675( C594 C675 ) C594_=_C680( C594 C680 ) \nC594_=_C694( C594 C694 ) C594_=_C699( C594 C699 ) C594_=_C700( C594 C700 ) C594_=_C703( C594 C703 ) C594_=_C705( C594 C705 ) C594_=_C711( C594 C711 ) \nC594_=_C716( C594 C716 ) C594_=_C718( C594 C718 ) C594_=_C721( C594 C721 ) C594_=_C772( C594 C772 ) C594_=_C774( C594 C774 ) C594_=_C775( C594 C775 ) \nC594_=_C785( C594 C785 ) C594_=_C791( C594 C791 ) C594_=_C800( C594 C800 ) C594_=_C810( C594 C810 ) C594_=_C811( C594 C811 ) C594_=_C822( C594 C822 ) \nC594_=_C829( C594 C829 ) C594_=_C833( C594 C833 ) C594_=_C836( C594 C836 ) C594_=_C842( C594 C842 ) C594_=_C845( C594 C845 ) C594_=_C847( C594 C847 ) \nC594_=_C849( C594 C849 ) C594_=_C863( C594 C863 ) C594_=_C869( C594 C869 ) C594_=_C883( C594 C883 ) C594_=_C887( C594 C887 ) C594_=_C893( C594 C893 ) \nC596_=_C597( C596 C597 ) C596_=_C616( C596 C616 ) C596_=_C638( C596 C638 ) C596_=_C678( C596 C678 ) C596_=_C680( C596 C680 ) C596_=_C681( C596 C681 ) \nC596_=_C694( C596 C694 ) C596_=_C697( C596 C697 ) C596_=_C718( C596 C718 ) C596_=_C719( C596 C719 ) C596_=_C720( C596 C720 ) C596_=_C723( C596 C723 ) \nC596_=_C739( C596 C739 ) C596_=_C742( C596 C742 ) C596_=_C747( C596 C747 ) C596_=_C749( C596 C749 ) C596_=_C756( C596 C756 ) C596_=_C761( C596 C761 ) \nC596_=_C773( C596 C773 ) C596_=_C781( C596 C781 ) C596_=_C783( C596 C783 ) C596_=_C797( C596 C797 ) C596_=_C823( C596 C823 ) C596_=_C824( C596 C824 ) \nC596_=_C833( C596 C833 ) C596_=_C842( C596 C842 ) C596_=_C844( C596 C844 ) C596_=_C848( C596 C848 ) C596_=_C853( C596 C853 ) C596_=_C864( C596 C864 ) \nC596_=_C867( C596 C867 ) C596_=_C875( C596 C875 ) C596_=_C876( C596 C876 ) C596_=_C879( C596 C879 ) C596_=_C893( C596 C893 ) C597_=_C625( C597 C625 ) \nC597_=_C670( C597 C670 ) C597_=_C678( C597 C678 ) C597_=_C687( C597 C687 ) C597_=_C697( C597 C697 ) C597_=_C708( C597 C708 ) C597_=_C716( C597 C716 ) \nC597_=_C719( C597 C719 ) C597_=_C720( C597 C720 ) C597_=_C731( C597 C731 ) C597_=_C753( C597 C753 ) C597_=_C754( C597 C754 ) C597_=_C761( C597 C761 ) \nC597_=_C762( C597 C762 ) C597_=_C774( C597 C774 ) C597_=_C775( C597 C775 ) C597_=_C781( C597 C781 ) C597_=_C784( C597 C784 ) C597_=_C787( C597 C787 ) \nC597_=_C788( C597 C788 ) C597_=_C789( C597 C789 ) C597_=_C795( C597 C795 ) C597_=_C805( C597 C805 ) C597_=_C808( C597 C808 ) C597_=_C816( C597 C816 ) \nC597_=_C824( C597 C824 ) C597_=_C831( C597 C831 ) C597_=_C833( C597 C833 ) C597_=_C841( C597 C841 ) C597_=_C848( C597 C848 ) C597_=_C853( C597 C853 ) \nC597_=_C855( C597 C855 ) C597_=_C872( C597 C872 ) C597_=_C873( C597 C873 ) C597_=_C875( C597 C875 ) C597_=_C876( C597 C876 ) C597_=_C877( C597 C877 ) \nC597_=_C886( C597 C886 ) C597_=_C893( C597 C893 ) C597_=_C899( C597 C899 ) C598_=_C606( C598 C606 ) C598_=_C625( C598 C625 ) C598_=_C628( C598 C628 ) \nC598_=_C629( C598 C629 ) C598_=_C663( C598 C663 ) C598_=_C670( C598 C670 ) C598_=_C705( C598 C705 ) C598_=_C708( C598 C708 ) C598_=_C756( C598 C756 ) \nC598_=_C769( C598 C769 ) C598_=_C773( C598 C773 ) C598_=_C777( C598 C777 ) C598_=_C778( C598 C778 ) C598_=_C803( C598 C803 ) C598_=_C806( C598 C806 ) \nC598_=_C807( C598 C807 ) C598_=_C811( C598 C811 ) C598_=_C820( C598 C820 ) C598_=_C841( C598 C841 ) C598_=_C842( C598 C842 ) C598_=_C853( C598 C853 ) \nC598_=_C855( C598 C855 ) C598_=_C862( C598 C862 ) C598_=_C870( C598 C870 ) C598_=_C872( C598 C872 ) C598_=_C873( C598 C873 ) C598_=_C875( C598 C875 ) \nC598_=_C889( C598 C889 ) C598_=_C890( C598 C890 ) C598_=_C893( C598 C893 ) C598_=_C895( C598 C895 ) C606_=_C625( C606 C625 ) C606_=_C627( C606 C627 ) \nC606_=_C636( C606 C636 ) C606_=_C652( C606 C652 ) C606_=_C680( C606 C680 ) C606_=_C694( C606 C694 ) C606_=_C700( C606 C700 ) C606_=_C705( C606 C705 ) \nC606_=_C706( C606 C706 ) C606_=_C742( C606 C742 ) C606_=_C757( C606 C757 ) C606_=_C763( C606 C763 ) C606_=_C765( C606 C765 ) C606_=_C773( C606 C773 ) \nC606_=_C774( C606 C774 ) C606_=_C778( C606 C778 ) C606_=_C779( C606 C779 ) C606_=_C791( C606 C791 ) C606_=_C803( C606 C803 ) C606_=_C806( C606 C806 ) \nC606_=_C807( C606 C807 ) C606_=_C830( C606 C830 ) C606_=_C831( C606 C831 ) C606_=_C842( C606 C842 ) C606_=_C845( C606 C845 ) C606_=_C855( C606 C855 ) \nC606_=_C862( C606 C862 ) C606_=_C869( C606 C869 ) C606_=_C875( C606 C875 ) C606_=_C884( C606 C884 ) C606_=_C887( C606 C887 ) C606_=_C889( C606 C889 ) \nC606_=_C890( C606 C890 ) C606_=_C898( C606 C898 ) C607_=_C617( C607 C617 ) C607_=_C619( C607 C619 ) C607_=_C623( C607 C623 ) C607_=_C641( C607 C641 ) \nC607_=_C642( C607 C642 ) C607_=_C655( C607 C655 ) C607_=_C657( C607 C657 ) C607_=_C670( C607 C670 ) C607_=_C677( C607 C677 ) C607_=_C683( C607 C683 ) \nC607_=_C718( C607 C718 ) C607_=_C720( C607 C720 ) C607_=_C728( C607 C728 ) C607_=_C732( C607 C732 ) C607_=_C736( C607 C736 ) C607_=_C747( C607 C747 ) \nC607_=_C754( C607 C754 ) C607_=_C759( C607 C759 ) C607_=_C766( C607 C766 ) C607_=_C768( C607 C768 ) C607_=_C771( C607 C771 ) C607_=_C780( C607 C780 ) \nC607_=_C785( C607 C785 ) C607_=_C789( C607 C789 ) C607_=_C803( C607 C803 ) C607_=_C805( C607 C805 ) C607_=_C817( C607 C817 ) C607_=_C818( C607 C818 ) \nC607_=_C824( C607 C824 ) C607_=_C843( C607 C843 ) C607_=_C857( C607 C857 ) C607_=_C862( C607 C862 ) C607_=_C866( C607 C866 ) C607_=_C868( C607 C868 ) \nC607_=_C876( C607 C876 ) C607_=_C886( C607 C886 ) C607_=_C895( C607 C895 ) C607_=_C897( C607 C897 ) C607_=_C898( C607 C898 ) C607_=_C899( C607 C899 ) \nC609_=_C618( C609 C618 ) C609_=_C627( C609 C627 ) C609_=_C629( C609 C629 ) C609_=_C632( C609 C632 ) C609_=_C648( C609 C648 ) C609_=_C652( C609 C652 ) \nC609_=_C654( C609 C654 ) C609_=_C670( C609 C670 ) C609_=_C675( C609 C675 ) C609_=_C679( C609 C679 ) C609_=_C682( C609 C682 ) C609_=_C701( C609 C701 ) \nC609_=_C714( C609 C714 ) C609_=_C718( C609 C718 ) C609_=_C725( C609 C725 ) C609_=_C728( C609 C728 ) C609_=_C731( C609 C731 ) C609_=_C738( C609 C738 ) \nC609_=_C746( C609 C746 ) C609_=_C750( C609 C750 ) C609_=_C752( C609 C752 ) C609_=_C765( C609 C765 ) C609_=_C780( C609 C780 ) C609_=_C787( C609 C787 ) \nC609_=_C793( C609 C793 ) C609_=_C808( C609 C808 ) C609_=_C817( C609 C817 ) C609_=_C821( C609 C821 ) C609_=_C823( C609 C823 ) C609_=_C828( C609 C828 ) \nC609_=_C830( C609 C830 ) C609_=_C833( C609 C833 ) C609_=_C836( C609 C836 ) C609_=_C840( C609 C840 ) C609_=_C844( C609 C844 ) C609_=_C848( C609 C848 ) \nC609_=_C866( C609 C866 ) C609_=_C868( C609 C868 ) C609_=_C872( C609 C872 ) C609_=_C879( C609 C879 ) C609_=_C887( C609 C887 ) C609_=_C898( C609 C898 ) \nC612_=_C617( C612 C617 ) C612_=_C618( C612 C618 ) C612_=_C619( C612 C619 ) C612_=_C656( C612 C656 ) C612_=_C666( C612 C666 ) C612_=_C682( C612 C682 ) \nC612_=_C702( C612 C702 ) C612_=_C703( C612 C703 ) C612_=_C714( C612 C714 ) C612_=_C718( C612 C718 ) C612_=_C721( C612 C721 ) C612_=_C731( C612 C731 ) \nC612_=_C745( C612 C745 ) C612_=_C749( C612 C749 ) C612_=_C752( C612 C752 ) C612_=_C764( C612 C764 ) C612_=_C775( C612 C775 ) C612_=_C777( C612 C777 ) \nC612_=_C780( C612 C780 ) C612_=_C789( C612 C789 ) C612_=_C793( C612 C793 ) C612_=_C794( C612 C794 ) C612_=_C797( C612 C797 ) C612_=_C800( C612 C800 ) \nC612_=_C805( C612 C805 ) C612_=_C807( C612 C807 ) C612_=_C830( C612 C830 ) C612_=_C859( C612 C859 ) C612_=_C868( C612 C868 ) C612_=_C870( C612 C870 ) \nC612_=_C875( C612 C875 ) C612_=_C879( C612 C879 ) C612_=_C881( C612 C881 ) C612_=_C896( C612 C896 ) C616_=_C617( C616 C617 ) C616_=_C638( C616 C638 ) \nC616_=_C639( C616 C639 ) C616_=_C641( C616 C641 ) C616_=_C649( C616 C649 ) C616_=_C650( C616 C650 ) C616_=_C657( C616 C657 ) C616_=_C674( C616 C674 ) \nC616_=_C680( C616 C680 ) C616_=_C720( C616 C720 ) C616_=_C738( C616 C738 ) C616_=_C739( C616 C739 ) C616_=_C742( C616 C742 ) C616_=_C749( C616 C749 ) \nC616_=_C754( C616 C754 ) C616_=_C755( C616 C755 ) C616_=_C767(</w:t>
      </w:r>
    </w:p>
    <w:p>
      <w:pPr>
        <w:pStyle w:val="PreformattedText"/>
        <w:bidi w:val="0"/>
        <w:spacing w:before="0" w:after="0"/>
        <w:jc w:val="left"/>
        <w:rPr/>
      </w:pPr>
      <w:r>
        <w:rPr/>
        <w:t xml:space="preserve"> </w:t>
      </w:r>
      <w:r>
        <w:rPr/>
        <w:t>C616 C767 ) C616_=_C775( C616 C775 ) C616_=_C780( C616 C780 ) C616_=_C810( C616 C810 ) \nC616_=_C815( C616 C815 ) C616_=_C816( C616 C816 ) C616_=_C818( C616 C818 ) C616_=_C823( C616 C823 ) C616_=_C825( C616 C825 ) C616_=_C832( C616 C832 ) \nC616_=_C861( C616 C861 ) C616_=_C862( C616 C862 ) C616_=_C864( C616 C864 ) C616_=_C876( C616 C876 ) C616_=_C888( C616 C888 ) C616_=_C889( C616 C889 ) \nC616_=_C890( C616 C890 ) C616_=_C891( C616 C891 ) C617_=_C618( C617 C618 ) C617_=_C702( C617 C702 ) C617_=_C714( C617 C714 ) C617_=_C731( C617 C731 ) \nC617_=_C738( C617 C738 ) C617_=_C752( C617 C752 ) C617_=_C759( C617 C759 ) C617_=_C764( C617 C764 ) C617_=_C768( C617 C768 ) C617_=_C769( C617 C769 ) \nC617_=_C789( C617 C789 ) C617_=_C794( C617 C794 ) C617_=_C803( C617 C803 ) C617_=_C825( C617 C825 ) C617_=_C843( C617 C843 ) C617_=_C853( C617 C853 ) \nC617_=_C859( C617 C859 ) C617_=_C870( C617 C870 ) C617_=_C876( C617 C876 ) C617_=_C879( C617 C879 ) C617_=_C895( C617 C895 ) C617_=_C896( C617 C896 ) \nC617_=_C897( C617 C897 ) C617_=_C898( C617 C898 ) C618_=_C619( C618 C619 ) C618_=_C623( C618 C623 ) C618_=_C644( C618 C644 ) C618_=_C648( C618 C648 ) \nC618_=_C650( C618 C650 ) C618_=_C652( C618 C652 ) C618_=_C663( C618 C663 ) C618_=_C687( C618 C687 ) C618_=_C697( C618 C697 ) C618_=_C702( C618 C702 ) \nC618_=_C718( C618 C718 ) C618_=_C731( C618 C731 ) C618_=_C752( C618 C752 ) C618_=_C762( C618 C762 ) C618_=_C764( C618 C764 ) C618_=_C769( C618 C769 ) \nC618_=_C779( C618 C779 ) C618_=_C780( C618 C780 ) C618_=_C787( C618 C787 ) C618_=_C789( C618 C789 ) C618_=_C794( C618 C794 ) C618_=_C810( C618 C810 ) \nC618_=_C811( C618 C811 ) C618_=_C815( C618 C815 ) C618_=_C816( C618 C816 ) C618_=_C842( C618 C842 ) C618_=_C855( C618 C855 ) C618_=_C859( C618 C859 ) \nC618_=_C862( C618 C862 ) C618_=_C866( C618 C866 ) C618_=_C867( C618 C867 ) C618_=_C872( C618 C872 ) C618_=_C879( C618 C879 ) C618_=_C881( C618 C881 ) \nC618_=_C886( C618 C886 ) C618_=_C887( C618 C887 ) C618_=_C896( C618 C896 ) C619_=_C641( C619 C641 ) C619_=_C648( C619 C648 ) C619_=_C659( C619 C659 ) \nC619_=_C666( C619 C666 ) C619_=_C670( C619 C670 ) C619_=_C677( C619 C677 ) C619_=_C718( C619 C718 ) C619_=_C721( C619 C721 ) C619_=_C723( C619 C723 ) \nC619_=_C747( C619 C747 ) C619_=_C752( C619 C752 ) C619_=_C754( C619 C754 ) C619_=_C757( C619 C757 ) C619_=_C773( C619 C773 ) C619_=_C775( C619 C775 ) \nC619_=_C779( C619 C779 ) C619_=_C789( C619 C789 ) C619_=_C793( C619 C793 ) C619_=_C811( C619 C811 ) C619_=_C812( C619 C812 ) C619_=_C815( C619 C815 ) \nC619_=_C820( C619 C820 ) C619_=_C843( C619 C843 ) C619_=_C859( C619 C859 ) C619_=_C862( C619 C862 ) C619_=_C868( C619 C868 ) C619_=_C870( C619 C870 ) \nC619_=_C879( C619 C879 ) C619_=_C886( C619 C886 ) C619_=_C895( C619 C895 ) C619_=_C897( C619 C897 ) C621_=_C639( C621 C639 ) C621_=_C652( C621 C652 ) \nC621_=_C655( C621 C655 ) C621_=_C671( C621 C671 ) C621_=_C672( C621 C672 ) C621_=_C679( C621 C679 ) C621_=_C689( C621 C689 ) C621_=_C719( C621 C719 ) \nC621_=_C723( C621 C723 ) C621_=_C728( C621 C728 ) C621_=_C731( C621 C731 ) C621_=_C732( C621 C732 ) C621_=_C740( C621 C740 ) C621_=_C753( C621 C753 ) \nC621_=_C754( C621 C754 ) C621_=_C772( C621 C772 ) C621_=_C777( C621 C777 ) C621_=_C778( C621 C778 ) C621_=_C779( C621 C779 ) C621_=_C795( C621 C795 ) \nC621_=_C806( C621 C806 ) C621_=_C808( C621 C808 ) C621_=_C810( C621 C810 ) C621_=_C815( C621 C815 ) C621_=_C817( C621 C817 ) C621_=_C820( C621 C820 ) \nC621_=_C826( C621 C826 ) C621_=_C829( C621 C829 ) C621_=_C843( C621 C843 ) C621_=_C853( C621 C853 ) C621_=_C859( C621 C859 ) C621_=_C870( C621 C870 ) \nC621_=_C884( C621 C884 ) C621_=_C887( C621 C887 ) C621_=_C890( C621 C890 ) C621_=_C891( C621 C891 ) C621_=_C897( C621 C897 ) C623_=_C628( C623 C628 ) \nC623_=_C644( C623 C644 ) C623_=_C650( C623 C650 ) C623_=_C652( C623 C652 ) C623_=_C657( C623 C657 ) C623_=_C663( C623 C663 ) C623_=_C677( C623 C677 ) \nC623_=_C694( C623 C694 ) C623_=_C697( C623 C697 ) C623_=_C706( C623 C706 ) C623_=_C732( C623 C732 ) C623_=_C736( C623 C736 ) C623_=_C746( C623 C746 ) \nC623_=_C762( C623 C762 ) C623_=_C768( C623 C768 ) C623_=_C769( C623 C769 ) C623_=_C780( C623 C780 ) C623_=_C785( C623 C785 ) C623_=_C793( C623 C793 ) \nC623_=_C805( C623 C805 ) C623_=_C810( C623 C810 ) C623_=_C815( C623 C815 ) C623_=_C817( C623 C817 ) C623_=_C818( C623 C818 ) C623_=_C831( C623 C831 ) \nC623_=_C836( C623 C836 ) C623_=_C842( C623 C842 ) C623_=_C847( C623 C847 ) C623_=_C864( C623 C864 ) C623_=_C891( C623 C891 ) C623_=_C892( C623 C892 ) \nC623_=_C897( C623 C897 ) C623_=_C898( C623 C898 ) C625_=_C638( C625 C638 ) C625_=_C687( C625 C687 ) C625_=_C699( C625 C699 ) C625_=_C700( C625 C700 ) \nC625_=_C703( C625 C703 ) C625_=_C705( C625 C705 ) C625_=_C708( C625 C708 ) C625_=_C716( C625 C716 ) C625_=_C725( C625 C725 ) C625_=_C732( C625 C732 ) \nC625_=_C749( C625 C749 ) C625_=_C752( C625 C752 ) C625_=_C768( C625 C768 ) C625_=_C772( C625 C772 ) C625_=_C773( C625 C773 ) C625_=_C787( C625 C787 ) \nC625_=_C788( C625 C788 ) C625_=_C789( C625 C789 ) C625_=_C798( C625 C798 ) C625_=_C803( C625 C803 ) C625_=_C805( C625 C805 ) C625_=_C806( C625 C806 ) \nC625_=_C807( C625 C807 ) C625_=_C808( C625 C808 ) C625_=_C816( C625 C816 ) C625_=_C817( C625 C817 ) C625_=_C825( C625 C825 ) C625_=_C826( C625 C826 ) \nC625_=_C838( C625 C838 ) C625_=_C844( C625 C844 ) C625_=_C847( C625 C847 ) C625_=_C861( C625 C861 ) C625_=_C862( C625 C862 ) C625_=_C875( C625 C875 ) \nC625_=_C876( C625 C876 ) C625_=_C881( C625 C881 ) C625_=_C883( C625 C883 ) C625_=_C884( C625 C884 ) C625_=_C886( C625 C886 ) C625_=_C899( C625 C899 ) \nC627_=_C632( C627 C632 ) C627_=_C636( C627 C636 ) C627_=_C671( C627 C671 ) C627_=_C680( C627 C680 ) C627_=_C693( C627 C693 ) C627_=_C694( C627 C694 ) \nC627_=_C700( C627 C700 ) C627_=_C717( C627 C717 ) C627_=_C731( C627 C731 ) C627_=_C736( C627 C736 ) C627_=_C750( C627 C750 ) C627_=_C753( C627 C753 ) \nC627_=_C755( C627 C755 ) C627_=_C771( C627 C771 ) C627_=_C774( C627 C774 ) C627_=_C789( C627 C789 ) C627_=_C791( C627 C791 ) C627_=_C798( C627 C798 ) \nC627_=_C815( C627 C815 ) C627_=_C825( C627 C825 ) C627_=_C836( C627 C836 ) C627_=_C842( C627 C842 ) C627_=_C844( C627 C844 ) C627_=_C845( C627 C845 ) \nC627_=_C872( C627 C872 ) C627_=_C884( C627 C884 ) C627_=_C891( C627 C891 ) C627_=_C899( C627 C899 ) C628_=_C644( C628 C644 ) C628_=_C671( C628 C671 ) \nC628_=_C673( C628 C673 ) C628_=_C677( C628 C677 ) C628_=_C682( C628 C682 ) C628_=_C755( C628 C755 ) C628_=_C762( C628 C762 ) C628_=_C767( C628 C767 ) \nC628_=_C768( C628 C768 ) C628_=_C793( C628 C793 ) C628_=_C800( C628 C800 ) C628_=_C805( C628 C805 ) C628_=_C807( C628 C807 ) C628_=_C810( C628 C810 ) \nC628_=_C815( C628 C815 ) C628_=_C816( C628 C816 ) C628_=_C822( C628 C822 ) C628_=_C826( C628 C826 ) C628_=_C831( C628 C831 ) C628_=_C832( C628 C832 ) \nC628_=_C841( C628 C841 ) C628_=_C847( C628 C847 ) C628_=_C855( C628 C855 ) C628_=_C875( C628 C875 ) C628_=_C892( C628 C892 ) C628_=_C898( C628 C898 ) \nC629_=_C637( C629 C637 ) C629_=_C644( C629 C644 ) C629_=_C652( C629 C652 ) C629_=_C654( C629 C654 ) C629_=_C656( C629 C656 ) C629_=_C659( C629 C659 ) \nC629_=_C670( C629 C670 ) C629_=_C675( C629 C675 ) C629_=_C701( C629 C701 ) C629_=_C714( C629 C714 ) C629_=_C718( C629 C718 ) C629_=_C725( C629 C725 ) \nC629_=_C728( C629 C728 ) C629_=_C731( C629 C731 ) C629_=_C738( C629 C738 ) C629_=_C740( C629 C740 ) C629_=_C742( C629 C742 ) C629_=_C756( C629 C756 ) \nC629_=_C773( C629 C773 ) C629_=_C778( C629 C778 ) C629_=_C779( C629 C779 ) C629_=_C780( C629 C780 ) C629_=_C788( C629 C788 ) C629_=_C790( C629 C790 ) \nC629_=_C791( C629 C791 ) C629_=_C817( C629 C817 ) C629_=_C818( C629 C818 ) C629_=_C820( C629 C820 ) C629_=_C821( C629 C821 ) C629_=_C823( C629 C823 ) \nC629_=_C830( C629 C830 ) C629_=_C831( C629 C831 ) C629_=_C836( C629 C836 ) C629_=_C840( C629 C840 ) C629_=_C842( C629 C842 ) C629_=_C848( C629 C848 ) \nC629_=_C857( C629 C857 ) C629_=_C859( C629 C859 ) C629_=_C861( C629 C861 ) C629_=_C864( C629 C864 ) C629_=_C872( C629 C872 ) C629_=_C876( C629 C876 ) \nC629_=_C883( C629 C883 ) C629_=_C888( C629 C888 ) C629_=_C889( C629 C889 ) C629_=_C890( C629 C890 ) C629_=_C891( C629 C891 ) C632_=_C634( C632 C634 ) \nC632_=_C636( C632 C636 ) C632_=_C638( C632 C638 ) C632_=_C650( C632 C650 ) C632_=_C654( C632 C654 ) C632_=_C656( C632 C656 ) C632_=_C660( C632 C660 ) \nC632_=_C672( C632 C672 ) C632_=_C688( C632 C688 ) C632_=_C700( C632 C700 ) C632_=_C720( C632 C720 ) C632_=_C727( C632 C727 ) C632_=_C731( C632 C731 ) \nC632_=_C736( C632 C736 ) C632_=_C742( C632 C742 ) C632_=_C745( C632 C745 ) C632_=_C746( C632 C746 ) C632_=_C747( C632 C747 ) C632_=_C750( C632 C750 ) \nC632_=_C751( C632 C751 ) C632_=_C756( C632 C756 ) C632_=_C760( C632 C760 ) C632_=_C766( C632 C766 ) C632_=_C783( C632 C783 ) C632_=_C797( C632 C797 ) \nC632_=_C816( C632 C816 ) C632_=_C817( C632 C817 ) C632_=_C821( C632 C821 ) C632_=_C822( C632 C822 ) C632_=_C836( C632 C836 ) C632_=_C838( C632 C838 ) \nC632_=_C841( C632 C841 ) C632_=_C842( C632 C842 ) C632_=_C844( C632 C844 ) C632_=_C848( C632 C848 ) C632_=_C862( C632 C862 ) C632_=_C863( C632 C863 ) \nC632_=_C868( C632 C868 ) C632_=_C877( C632 C877 ) C632_=_C878( C632 C878 ) C632_=_C888( C632 C888 ) C632_=_C892( C632 C892 ) C632_=_C897( C632 C897 ) \nC632_=_C898( C632 C898 ) C634_=_C650( C634 C650 ) C634_=_C655( C634 C655 ) C634_=_C657( C634 C657 ) C634_=_C659( C634 C659 ) C634_=_C660( C634 C660 ) \nC634_=_C675( C634 C675 ) C634_=_C681( C634 C681 ) C634_=_C689( C634 C689 ) C634_=_C721( C634 C721 ) C634_=_C725( C634 C725 ) C634_=_C727( C634 C727 ) \nC634_=_C739( C634 C739 ) C634_=_C745( C634 C745 ) C634_=_C746( C634 C746 ) C634_=_C747( C634 C747 ) C634_=_C784( C634 C784 ) C634_=_C811( C634 C811 ) \nC634_=_C817( C634 C817 ) C634_=_C818( C634 C818 ) C634_=_C822( C634 C822 ) C634_=_C832( C634 C832 ) C634_=_C842( C634 C842 ) C634_=_C843( C634 C843 ) \nC634_=_C864( C634 C864 ) C634_=_C867( C634 C867 ) C634_=_C869( C634 C869 ) C634_=_C882(</w:t>
      </w:r>
    </w:p>
    <w:p>
      <w:pPr>
        <w:pStyle w:val="PreformattedText"/>
        <w:bidi w:val="0"/>
        <w:spacing w:before="0" w:after="0"/>
        <w:jc w:val="left"/>
        <w:rPr/>
      </w:pPr>
      <w:r>
        <w:rPr/>
        <w:t xml:space="preserve"> </w:t>
      </w:r>
      <w:r>
        <w:rPr/>
        <w:t>C634 C882 ) C634_=_C888( C634 C888 ) C634_=_C892( C634 C892 ) \nC634_=_C893( C634 C893 ) C634_=_C896( C634 C896 ) C635_=_C636( C635 C636 ) C635_=_C637( C635 C637 ) C635_=_C638( C635 C638 ) C635_=_C654( C635 C654 ) \nC635_=_C657( C635 C657 ) C635_=_C665( C635 C665 ) C635_=_C670( C635 C670 ) C635_=_C673( C635 C673 ) C635_=_C682( C635 C682 ) C635_=_C683( C635 C683 ) \nC635_=_C687( C635 C687 ) C635_=_C688( C635 C688 ) C635_=_C705( C635 C705 ) C635_=_C745( C635 C745 ) C635_=_C749( C635 C749 ) C635_=_C750( C635 C750 ) \nC635_=_C751( C635 C751 ) C635_=_C752( C635 C752 ) C635_=_C756( C635 C756 ) C635_=_C765( C635 C765 ) C635_=_C769( C635 C769 ) C635_=_C771( C635 C771 ) \nC635_=_C776( C635 C776 ) C635_=_C778( C635 C778 ) C635_=_C781( C635 C781 ) C635_=_C785( C635 C785 ) C635_=_C808( C635 C808 ) C635_=_C823( C635 C823 ) \nC635_=_C861( C635 C861 ) C635_=_C872( C635 C872 ) C635_=_C878( C635 C878 ) C635_=_C879( C635 C879 ) C635_=_C883( C635 C883 ) C635_=_C888( C635 C888 ) \nC635_=_C891( C635 C891 ) C635_=_C892( C635 C892 ) C635_=_C893( C635 C893 ) C635_=_C896( C635 C896 ) C635_=_C899( C635 C899 ) C636_=_C637( C636 C637 ) \nC636_=_C638( C636 C638 ) C636_=_C640( C636 C640 ) C636_=_C680( C636 C680 ) C636_=_C688( C636 C688 ) C636_=_C694( C636 C694 ) C636_=_C697( C636 C697 ) \nC636_=_C699( C636 C699 ) C636_=_C700( C636 C700 ) C636_=_C706( C636 C706 ) C636_=_C742( C636 C742 ) C636_=_C749( C636 C749 ) C636_=_C750( C636 C750 ) \nC636_=_C751( C636 C751 ) C636_=_C752( C636 C752 ) C636_=_C760( C636 C760 ) C636_=_C764( C636 C764 ) C636_=_C774( C636 C774 ) C636_=_C791( C636 C791 ) \nC636_=_C798( C636 C798 ) C636_=_C821( C636 C821 ) C636_=_C823( C636 C823 ) C636_=_C829( C636 C829 ) C636_=_C832( C636 C832 ) C636_=_C838( C636 C838 ) \nC636_=_C842( C636 C842 ) C636_=_C845( C636 C845 ) C636_=_C849( C636 C849 ) C636_=_C863( C636 C863 ) C636_=_C878( C636 C878 ) C636_=_C888( C636 C888 ) \nC636_=_C893( C636 C893 ) C636_=_C897( C636 C897 ) C637_=_C638( C637 C638 ) C637_=_C639( C637 C639 ) C637_=_C641( C637 C641 ) C637_=_C642( C637 C642 ) \nC637_=_C644( C637 C644 ) C637_=_C666( C637 C666 ) C637_=_C673( C637 C673 ) C637_=_C675( C637 C675 ) C637_=_C702( C637 C702 ) C637_=_C703( C637 C703 ) \nC637_=_C717( C637 C717 ) C637_=_C719( C637 C719 ) C637_=_C742( C637 C742 ) C637_=_C749( C637 C749 ) C637_=_C750( C637 C750 ) C637_=_C751( C637 C751 ) \nC637_=_C752( C637 C752 ) C637_=_C759( C637 C759 ) C637_=_C775( C637 C775 ) C637_=_C777( C637 C777 ) C637_=_C779( C637 C779 ) C637_=_C790( C637 C790 ) \nC637_=_C797( C637 C797 ) C637_=_C823( C637 C823 ) C637_=_C824( C637 C824 ) C637_=_C848( C637 C848 ) C637_=_C855( C637 C855 ) C637_=_C857( C637 C857 ) \nC637_=_C859( C637 C859 ) C637_=_C861( C637 C861 ) C637_=_C864( C637 C864 ) C637_=_C876( C637 C876 ) C637_=_C882( C637 C882 ) C637_=_C883( C637 C883 ) \nC637_=_C886( C637 C886 ) C637_=_C890( C637 C890 ) C637_=_C891( C637 C891 ) C637_=_C892( C637 C892 ) C637_=_C893( C637 C893 ) C637_=_C895( C637 C895 ) \nC638_=_C680( C638 C680 ) C638_=_C687( C638 C687 ) C638_=_C699( C638 C699 ) C638_=_C700( C638 C700 ) C638_=_C706( C638 C706 ) C638_=_C725( C638 C725 ) \nC638_=_C728( C638 C728 ) C638_=_C749( C638 C749 ) C638_=_C750( C638 C750 ) C638_=_C751( C638 C751 ) C638_=_C752( C638 C752 ) C638_=_C764( C638 C764 ) \nC638_=_C765( C638 C765 ) C638_=_C798( C638 C798 ) C638_=_C803( C638 C803 ) C638_=_C823( C638 C823 ) C638_=_C824( C638 C824 ) C638_=_C825( C638 C825 ) \nC638_=_C829( C638 C829 ) C638_=_C832( C638 C832 ) C638_=_C838( C638 C838 ) C638_=_C844( C638 C844 ) C638_=_C847( C638 C847 ) C638_=_C848( C638 C848 ) \nC638_=_C862( C638 C862 ) C638_=_C863( C638 C863 ) C638_=_C864( C638 C864 ) C638_=_C878( C638 C878 ) C638_=_C881( C638 C881 ) C638_=_C893( C638 C893 ) \nC639_=_C640( C639 C640 ) C639_=_C642( C639 C642 ) C639_=_C663( C639 C663 ) C639_=_C673( C639 C673 ) C639_=_C675( C639 C675 ) C639_=_C703( C639 C703 ) \nC639_=_C728( C639 C728 ) C639_=_C742( C639 C742 ) C639_=_C753( C639 C753 ) C639_=_C760( C639 C760 ) C639_=_C767( C639 C767 ) C639_=_C777( C639 C777 ) \nC639_=_C779( C639 C779 ) C639_=_C795( C639 C795 ) C639_=_C797( C639 C797 ) C639_=_C815( C639 C815 ) C639_=_C824( C639 C824 ) C639_=_C828( C639 C828 ) \nC639_=_C832( C639 C832 ) C639_=_C843( C639 C843 ) C639_=_C853( C639 C853 ) C639_=_C861( C639 C861 ) C639_=_C862( C639 C862 ) C639_=_C896( C639 C896 ) \nC639_=_C897( C639 C897 ) C640_=_C670( C640 C670 ) C640_=_C689( C640 C689 ) C640_=_C697( C640 C697 ) C640_=_C714( C640 C714 ) C640_=_C717( C640 C717 ) \nC640_=_C727( C640 C727 ) C640_=_C739( C640 C739 ) C640_=_C751( C640 C751 ) C640_=_C753( C640 C753 ) C640_=_C759( C640 C759 ) C640_=_C769( C640 C769 ) \nC640_=_C774( C640 C774 ) C640_=_C790( C640 C790 ) C640_=_C797( C640 C797 ) C640_=_C798( C640 C798 ) C640_=_C800( C640 C800 ) C640_=_C808( C640 C808 ) \nC640_=_C812( C640 C812 ) C640_=_C817( C640 C817 ) C640_=_C824( C640 C824 ) C640_=_C828( C640 C828 ) C640_=_C838( C640 C838 ) C640_=_C849( C640 C849 ) \nC640_=_C857( C640 C857 ) C640_=_C859( C640 C859 ) C640_=_C861( C640 C861 ) C640_=_C863( C640 C863 ) C640_=_C866( C640 C866 ) C640_=_C878( C640 C878 ) \nC640_=_C882( C640 C882 ) C640_=_C887( C640 C887 ) C640_=_C895( C640 C895 ) C641_=_C644( C641 C644 ) C641_=_C649( C641 C649 ) C641_=_C650( C641 C650 ) \nC641_=_C657( C641 C657 ) C641_=_C666( C641 C666 ) C641_=_C670( C641 C670 ) C641_=_C674( C641 C674 ) C641_=_C677( C641 C677 ) C641_=_C678( C641 C678 ) \nC641_=_C703( C641 C703 ) C641_=_C720( C641 C720 ) C641_=_C721( C641 C721 ) C641_=_C732( C641 C732 ) C641_=_C738( C641 C738 ) C641_=_C739( C641 C739 ) \nC641_=_C742( C641 C742 ) C641_=_C747( C641 C747 ) C641_=_C749( C641 C749 ) C641_=_C754( C641 C754 ) C641_=_C755( C641 C755 ) C641_=_C756( C641 C756 ) \nC641_=_C757( C641 C757 ) C641_=_C775( C641 C775 ) C641_=_C776( C641 C776 ) C641_=_C780( C641 C780 ) C641_=_C789( C641 C789 ) C641_=_C816( C641 C816 ) \nC641_=_C818( C641 C818 ) C641_=_C825( C641 C825 ) C641_=_C836( C641 C836 ) C641_=_C843( C641 C843 ) C641_=_C859( C641 C859 ) C641_=_C861( C641 C861 ) \nC641_=_C862( C641 C862 ) C641_=_C864( C641 C864 ) C641_=_C866( C641 C866 ) C641_=_C877( C641 C877 ) C641_=_C882( C641 C882 ) C641_=_C886( C641 C886 ) \nC641_=_C888( C641 C888 ) C641_=_C890( C641 C890 ) C641_=_C891( C641 C891 ) C641_=_C892( C641 C892 ) C641_=_C895( C641 C895 ) C641_=_C896( C641 C896 ) \nC642_=_C644( C642 C644 ) C642_=_C648( C642 C648 ) C642_=_C659( C642 C659 ) C642_=_C663( C642 C663 ) C642_=_C673( C642 C673 ) C642_=_C675( C642 C675 ) \nC642_=_C683( C642 C683 ) C642_=_C697( C642 C697 ) C642_=_C703( C642 C703 ) C642_=_C720( C642 C720 ) C642_=_C746( C642 C746 ) C642_=_C757( C642 C757 ) \nC642_=_C760( C642 C760 ) C642_=_C766( C642 C766 ) C642_=_C771( C642 C771 ) C642_=_C777( C642 C777 ) C642_=_C797( C642 C797 ) C642_=_C815( C642 C815 ) \nC642_=_C822( C642 C822 ) C642_=_C824( C642 C824 ) C642_=_C826( C642 C826 ) C642_=_C828( C642 C828 ) C642_=_C841( C642 C841 ) C642_=_C842( C642 C842 ) \nC642_=_C849( C642 C849 ) C642_=_C862( C642 C862 ) C642_=_C863( C642 C863 ) C642_=_C864( C642 C864 ) C642_=_C868( C642 C868 ) C642_=_C877( C642 C877 ) \nC642_=_C884( C642 C884 ) C642_=_C890( C642 C890 ) C642_=_C899( C642 C899 ) C644_=_C648( C644 C648 ) C644_=_C652( C644 C652 ) C644_=_C656( C644 C656 ) \nC644_=_C659( C644 C659 ) C644_=_C663( C644 C663 ) C644_=_C666( C644 C666 ) C644_=_C673( C644 C673 ) C644_=_C697( C644 C697 ) C644_=_C742( C644 C742 ) \nC644_=_C760( C644 C760 ) C644_=_C762( C644 C762 ) C644_=_C767( C644 C767 ) C644_=_C768( C644 C768 ) C644_=_C769( C644 C769 ) C644_=_C773( C644 C773 ) \nC644_=_C775( C644 C775 ) C644_=_C783( C644 C783 ) C644_=_C810( C644 C810 ) C644_=_C818( C644 C818 ) C644_=_C822( C644 C822 ) C644_=_C826( C644 C826 ) \nC644_=_C831( C644 C831 ) C644_=_C840( C644 C840 ) C644_=_C842( C644 C842 ) C644_=_C847( C644 C847 ) C644_=_C863( C644 C863 ) C644_=_C864( C644 C864 ) \nC644_=_C882( C644 C882 ) C644_=_C888( C644 C888 ) C644_=_C890( C644 C890 ) C644_=_C892( C644 C892 ) C644_=_C895( C644 C895 ) C648_=_C655( C648 C655 ) \nC648_=_C659( C648 C659 ) C648_=_C660( C648 C660 ) C648_=_C666( C648 C666 ) C648_=_C672( C648 C672 ) C648_=_C675( C648 C675 ) C648_=_C677( C648 C677 ) \nC648_=_C678( C648 C678 ) C648_=_C681( C648 C681 ) C648_=_C711( C648 C711 ) C648_=_C723( C648 C723 ) C648_=_C732( C648 C732 ) C648_=_C736( C648 C736 ) \nC648_=_C750( C648 C750 ) C648_=_C778( C648 C778 ) C648_=_C785( C648 C785 ) C648_=_C787( C648 C787 ) C648_=_C812( C648 C812 ) C648_=_C820( C648 C820 ) \nC648_=_C823( C648 C823 ) C648_=_C824( C648 C824 ) C648_=_C825( C648 C825 ) C648_=_C826( C648 C826 ) C648_=_C832( C648 C832 ) C648_=_C840( C648 C840 ) \nC648_=_C844( C648 C844 ) C648_=_C848( C648 C848 ) C648_=_C863( C648 C863 ) C648_=_C864( C648 C864 ) C648_=_C866( C648 C866 ) C648_=_C870( C648 C870 ) \nC648_=_C872( C648 C872 ) C648_=_C877( C648 C877 ) C648_=_C879( C648 C879 ) C648_=_C883( C648 C883 ) C648_=_C893( C648 C893 ) C648_=_C895( C648 C895 ) \nC648_=_C897( C648 C897 ) C648_=_C898( C648 C898 ) C648_=_C899( C648 C899 ) C649_=_C650( C649 C650 ) C649_=_C655( C649 C655 ) C649_=_C657( C649 C657 ) \nC649_=_C659( C649 C659 ) C649_=_C665( C649 C665 ) C649_=_C666( C649 C666 ) C649_=_C671( C649 C671 ) C649_=_C674( C649 C674 ) C649_=_C678( C649 C678 ) \nC649_=_C697( C649 C697 ) C649_=_C720( C649 C720 ) C649_=_C738( C649 C738 ) C649_=_C739( C649 C739 ) C649_=_C755( C649 C755 ) C649_=_C756( C649 C756 ) \nC649_=_C757( C649 C757 ) C649_=_C762( C649 C762 ) C649_=_C772( C649 C772 ) C649_=_C775( C649 C775 ) C649_=_C780( C649 C780 ) C649_=_C784( C649 C784 ) \nC649_=_C798( C649 C798 ) C649_=_C803( C649 C803 ) C649_=_C806( C649 C806 ) C649_=_C815( C649 C815 ) C649_=_C816( C649 C816 ) C649_=_C818( C649 C818 ) \nC649_=_C820( C649 C820 ) C649_=_C825( C649 C825 ) C649_=_C828( C649 C828 ) C649_=_C833( C649 C833 ) C649_=_C861( C649 C861 ) C649_=_C864( C649 C864 ) \nC649_=_C866( C649 C866 ) C649_=_C868( C649 C868 ) C649_=_C873( C649 C873 ) C649_=_C875( C649 C875 ) C649_=_C888(</w:t>
      </w:r>
    </w:p>
    <w:p>
      <w:pPr>
        <w:pStyle w:val="PreformattedText"/>
        <w:bidi w:val="0"/>
        <w:spacing w:before="0" w:after="0"/>
        <w:jc w:val="left"/>
        <w:rPr/>
      </w:pPr>
      <w:r>
        <w:rPr/>
        <w:t xml:space="preserve"> </w:t>
      </w:r>
      <w:r>
        <w:rPr/>
        <w:t>C649 C888 ) C649_=_C889( C649 C889 ) \nC649_=_C891( C649 C891 ) C649_=_C892( C649 C892 ) C649_=_C893( C649 C893 ) C649_=_C898( C649 C898 ) C650_=_C656( C650 C656 ) C650_=_C657( C650 C657 ) \nC650_=_C660( C650 C660 ) C650_=_C672( C650 C672 ) C650_=_C674( C650 C674 ) C650_=_C681( C650 C681 ) C650_=_C687( C650 C687 ) C650_=_C688( C650 C688 ) \nC650_=_C694( C650 C694 ) C650_=_C706( C650 C706 ) C650_=_C720( C650 C720 ) C650_=_C731( C650 C731 ) C650_=_C738( C650 C738 ) C650_=_C739( C650 C739 ) \nC650_=_C746( C650 C746 ) C650_=_C751( C650 C751 ) C650_=_C755( C650 C755 ) C650_=_C756( C650 C756 ) C650_=_C757( C650 C757 ) C650_=_C766( C650 C766 ) \nC650_=_C775( C650 C775 ) C650_=_C780( C650 C780 ) C650_=_C783( C650 C783 ) C650_=_C797( C650 C797 ) C650_=_C816( C650 C816 ) C650_=_C817( C650 C817 ) \nC650_=_C818( C650 C818 ) C650_=_C821( C650 C821 ) C650_=_C825( C650 C825 ) C650_=_C836( C650 C836 ) C650_=_C838( C650 C838 ) C650_=_C841( C650 C841 ) \nC650_=_C842( C650 C842 ) C650_=_C855( C650 C855 ) C650_=_C861( C650 C861 ) C650_=_C862( C650 C862 ) C650_=_C864( C650 C864 ) C650_=_C866( C650 C866 ) \nC650_=_C867( C650 C867 ) C650_=_C881( C650 C881 ) C650_=_C886( C650 C886 ) C650_=_C887( C650 C887 ) C650_=_C888( C650 C888 ) C650_=_C891( C650 C891 ) \nC650_=_C892( C650 C892 ) C650_=_C893( C650 C893 ) C650_=_C898( C650 C898 ) C652_=_C654( C652 C654 ) C652_=_C655( C652 C655 ) C652_=_C663( C652 C663 ) \nC652_=_C670( C652 C670 ) C652_=_C672( C652 C672 ) C652_=_C675( C652 C675 ) C652_=_C697( C652 C697 ) C652_=_C701( C652 C701 ) C652_=_C714( C652 C714 ) \nC652_=_C718( C652 C718 ) C652_=_C719( C652 C719 ) C652_=_C725( C652 C725 ) C652_=_C728( C652 C728 ) C652_=_C731( C652 C731 ) C652_=_C738( C652 C738 ) \nC652_=_C740( C652 C740 ) C652_=_C753( C652 C753 ) C652_=_C759( C652 C759 ) C652_=_C762( C652 C762 ) C652_=_C767( C652 C767 ) C652_=_C769( C652 C769 ) \nC652_=_C772( C652 C772 ) C652_=_C780( C652 C780 ) C652_=_C808( C652 C808 ) C652_=_C810( C652 C810 ) C652_=_C817( C652 C817 ) C652_=_C821( C652 C821 ) \nC652_=_C823( C652 C823 ) C652_=_C826( C652 C826 ) C652_=_C830( C652 C830 ) C652_=_C836( C652 C836 ) C652_=_C840( C652 C840 ) C652_=_C842( C652 C842 ) \nC652_=_C848( C652 C848 ) C652_=_C859( C652 C859 ) C652_=_C867( C652 C867 ) C652_=_C870( C652 C870 ) C652_=_C875( C652 C875 ) C652_=_C884( C652 C884 ) \nC652_=_C890( C652 C890 ) C652_=_C891( C652 C891 ) C654_=_C655( C654 C655 ) C654_=_C656( C654 C656 ) C654_=_C658( C654 C658 ) C654_=_C660( C654 C660 ) \nC654_=_C665( C654 C665 ) C654_=_C670( C654 C670 ) C654_=_C675( C654 C675 ) C654_=_C701( C654 C701 ) C654_=_C708( C654 C708 ) C654_=_C711( C654 C711 ) \nC654_=_C714( C654 C714 ) C654_=_C718( C654 C718 ) C654_=_C720( C654 C720 ) C654_=_C725( C654 C725 ) C654_=_C727( C654 C727 ) C654_=_C728( C654 C728 ) \nC654_=_C731( C654 C731 ) C654_=_C736( C654 C736 ) C654_=_C738( C654 C738 ) C654_=_C745( C654 C745 ) C654_=_C759( C654 C759 ) C654_=_C760( C654 C760 ) \nC654_=_C769( C654 C769 ) C654_=_C771( C654 C771 ) C654_=_C780( C654 C780 ) C654_=_C817( C654 C817 ) C654_=_C821( C654 C821 ) C654_=_C822( C654 C822 ) \nC654_=_C823( C654 C823 ) C654_=_C825( C654 C825 ) C654_=_C830( C654 C830 ) C654_=_C836( C654 C836 ) C654_=_C840( C654 C840 ) C654_=_C844( C654 C844 ) \nC654_=_C847( C654 C847 ) C654_=_C848( C654 C848 ) C654_=_C863( C654 C863 ) C654_=_C868( C654 C868 ) C654_=_C877( C654 C877 ) C654_=_C878( C654 C878 ) \nC654_=_C879( C654 C879 ) C654_=_C882( C654 C882 ) C654_=_C892( C654 C892 ) C655_=_C656( C655 C656 ) C655_=_C657( C655 C657 ) C655_=_C659( C655 C659 ) \nC655_=_C666( C655 C666 ) C655_=_C671( C655 C671 ) C655_=_C672( C655 C672 ) C655_=_C675( C655 C675 ) C655_=_C681( C655 C681 ) C655_=_C711( C655 C711 ) \nC655_=_C718( C655 C718 ) C655_=_C719( C655 C719 ) C655_=_C721( C655 C721 ) C655_=_C728( C655 C728 ) C655_=_C731( C655 C731 ) C655_=_C736( C655 C736 ) \nC655_=_C740( C655 C740 ) C655_=_C750( C655 C750 ) C655_=_C753( C655 C753 ) C655_=_C760( C655 C760 ) C655_=_C762( C655 C762 ) C655_=_C766( C655 C766 ) \nC655_=_C772( C655 C772 ) C655_=_C784( C655 C784 ) C655_=_C803( C655 C803 ) C655_=_C805( C655 C805 ) C655_=_C808( C655 C808 ) C655_=_C822( C655 C822 ) \nC655_=_C825( C655 C825 ) C655_=_C826( C655 C826 ) C655_=_C833( C655 C833 ) C655_=_C857( C655 C857 ) C655_=_C859( C655 C859 ) C655_=_C863( C655 C863 ) \nC655_=_C866( C655 C866 ) C655_=_C868( C655 C868 ) C655_=_C870( C655 C870 ) C655_=_C882( C655 C882 ) C655_=_C888( C655 C888 ) C655_=_C890( C655 C890 ) \nC655_=_C891( C655 C891 ) C655_=_C893( C655 C893 ) C655_=_C899( C655 C899 ) C656_=_C659( C656 C659 ) C656_=_C666( C656 C666 ) C656_=_C672( C656 C672 ) \nC656_=_C674( C656 C674 ) C656_=_C677( C656 C677 ) C656_=_C682( C656 C682 ) C656_=_C688( C656 C688 ) C656_=_C693( C656 C693 ) C656_=_C702( C656 C702 ) \nC656_=_C714( C656 C714 ) C656_=_C717( C656 C717 ) C656_=_C731( C656 C731 ) C656_=_C739( C656 C739 ) C656_=_C745( C656 C745 ) C656_=_C749( C656 C749 ) \nC656_=_C751( C656 C751 ) C656_=_C756( C656 C756 ) C656_=_C760( C656 C760 ) C656_=_C763( C656 C763 ) C656_=_C764( C656 C764 ) C656_=_C765( C656 C765 ) \nC656_=_C766( C656 C766 ) C656_=_C773( C656 C773 ) C656_=_C780( C656 C780 ) C656_=_C783( C656 C783 ) C656_=_C793( C656 C793 ) C656_=_C797( C656 C797 ) \nC656_=_C805( C656 C805 ) C656_=_C816( C656 C816 ) C656_=_C817( C656 C817 ) C656_=_C821( C656 C821 ) C656_=_C825( C656 C825 ) C656_=_C828( C656 C828 ) \nC656_=_C830( C656 C830 ) C656_=_C831( C656 C831 ) C656_=_C836( C656 C836 ) C656_=_C838( C656 C838 ) C656_=_C841( C656 C841 ) C656_=_C842( C656 C842 ) \nC656_=_C849( C656 C849 ) C656_=_C859( C656 C859 ) C656_=_C862( C656 C862 ) C656_=_C863( C656 C863 ) C656_=_C864( C656 C864 ) C656_=_C868( C656 C868 ) \nC656_=_C877( C656 C877 ) C656_=_C881( C656 C881 ) C656_=_C887( C656 C887 ) C656_=_C888( C656 C888 ) C656_=_C896( C656 C896 ) C656_=_C898( C656 C898 ) \nC657_=_C658( C657 C658 ) C657_=_C659( C657 C659 ) C657_=_C660( C657 C660 ) C657_=_C665( C657 C665 ) C657_=_C674( C657 C674 ) C657_=_C675( C657 C675 ) \nC657_=_C682( C657 C682 ) C657_=_C683( C657 C683 ) C657_=_C720( C657 C720 ) C657_=_C721( C657 C721 ) C657_=_C732( C657 C732 ) C657_=_C736( C657 C736 ) \nC657_=_C738( C657 C738 ) C657_=_C739( C657 C739 ) C657_=_C750( C657 C750 ) C657_=_C753( C657 C753 ) C657_=_C761( C657 C761 ) C657_=_C762( C657 C762 ) \nC657_=_C763( C657 C763 ) C657_=_C764( C657 C764 ) C657_=_C765( C657 C765 ) C657_=_C766( C657 C766 ) C657_=_C768( C657 C768 ) C657_=_C775( C657 C775 ) \nC657_=_C780( C657 C780 ) C657_=_C781( C657 C781 ) C657_=_C785( C657 C785 ) C657_=_C816( C657 C816 ) C657_=_C817( C657 C817 ) C657_=_C818( C657 C818 ) \nC657_=_C822( C657 C822 ) C657_=_C825( C657 C825 ) C657_=_C830( C657 C830 ) C657_=_C831( C657 C831 ) C657_=_C832( C657 C832 ) C657_=_C833( C657 C833 ) \nC657_=_C861( C657 C861 ) C657_=_C862( C657 C862 ) C657_=_C864( C657 C864 ) C657_=_C879( C657 C879 ) C657_=_C882( C657 C882 ) C657_=_C888( C657 C888 ) \nC657_=_C891( C657 C891 ) C657_=_C897( C657 C897 ) C658_=_C659( C658 C659 ) C658_=_C660( C658 C660 ) C658_=_C708( C658 C708 ) C658_=_C711( C658 C711 ) \nC658_=_C740( C658 C740 ) C658_=_C753( C658 C753 ) C658_=_C759( C658 C759 ) C658_=_C761( C658 C761 ) C658_=_C762( C658 C762 ) C658_=_C763( C658 C763 ) \nC658_=_C764( C658 C764 ) C658_=_C765( C658 C765 ) C658_=_C766( C658 C766 ) C658_=_C767( C658 C767 ) C658_=_C771( C658 C771 ) C658_=_C773( C658 C773 ) \nC658_=_C778( C658 C778 ) C658_=_C781( C658 C781 ) C658_=_C783( C658 C783 ) C658_=_C791( C658 C791 ) C658_=_C798( C658 C798 ) C658_=_C816( C658 C816 ) \nC658_=_C820( C658 C820 ) C658_=_C822( C658 C822 ) C658_=_C844( C658 C844 ) C658_=_C845( C658 C845 ) C658_=_C847( C658 C847 ) C658_=_C849( C658 C849 ) \nC658_=_C868( C658 C868 ) C658_=_C882( C658 C882 ) C658_=_C891( C658 C891 ) C658_=_C899( C658 C899 ) C659_=_C660( C659 C660 ) C659_=_C666( C659 C666 ) \nC659_=_C671( C659 C671 ) C659_=_C721( C659 C721 ) C659_=_C723( C659 C723 ) C659_=_C746( C659 C746 ) C659_=_C753( C659 C753 ) C659_=_C761( C659 C761 ) \nC659_=_C762( C659 C762 ) C659_=_C763( C659 C763 ) C659_=_C764( C659 C764 ) C659_=_C765( C659 C765 ) C659_=_C766( C659 C766 ) C659_=_C773( C659 C773 ) \nC659_=_C784( C659 C784 ) C659_=_C812( C659 C812 ) C659_=_C818( C659 C818 ) C659_=_C820( C659 C820 ) C659_=_C822( C659 C822 ) C659_=_C831( C659 C831 ) \nC659_=_C832( C659 C832 ) C659_=_C833( C659 C833 ) C659_=_C841( C659 C841 ) C659_=_C842( C659 C842 ) C659_=_C843( C659 C843 ) C659_=_C849( C659 C849 ) \nC659_=_C864( C659 C864 ) C659_=_C867( C659 C867 ) C659_=_C870( C659 C870 ) C659_=_C877( C659 C877 ) C659_=_C879( C659 C879 ) C659_=_C884( C659 C884 ) \nC659_=_C888( C659 C888 ) C659_=_C890( C659 C890 ) C659_=_C895( C659 C895 ) C659_=_C897( C659 C897 ) C660_=_C675( C660 C675 ) C660_=_C677( C660 C677 ) \nC660_=_C681( C660 C681 ) C660_=_C694( C660 C694 ) C660_=_C701( C660 C701 ) C660_=_C716( C660 C716 ) C660_=_C720( C660 C720 ) C660_=_C727( C660 C727 ) \nC660_=_C736( C660 C736 ) C660_=_C753( C660 C753 ) C660_=_C761( C660 C761 ) C660_=_C762( C660 C762 ) C660_=_C763( C660 C763 ) C660_=_C764( C660 C764 ) \nC660_=_C765( C660 C765 ) C660_=_C766( C660 C766 ) C660_=_C776( C660 C776 ) C660_=_C778( C660 C778 ) C660_=_C788( C660 C788 ) C660_=_C810( C660 C810 ) \nC660_=_C817( C660 C817 ) C660_=_C825( C660 C825 ) C660_=_C840( C660 C840 ) C660_=_C842( C660 C842 ) C660_=_C843( C660 C843 ) C660_=_C848( C660 C848 ) \nC660_=_C864( C660 C864 ) C660_=_C868( C660 C868 ) C660_=_C872( C660 C872 ) C660_=_C877( C660 C877 ) C660_=_C884( C660 C884 ) C660_=_C893( C660 C893 ) \nC660_=_C899( C660 C899 ) C663_=_C680( C663 C680 ) C663_=_C681( C663 C681 ) C663_=_C682( C663 C682 ) C663_=_C697( C663 C697 ) C663_=_C702( C663 C702 ) \nC663_=_C708( C663 C708 ) C663_=_C747( C663 C747 ) C663_=_C751( C663 C751 ) C663_=_C760( C663 C760 ) C663_=_C761( C663 C761 ) C663_=_C762( C663 C762 ) \nC663_=_C769( C663 C769 ) C663_=_C777( C663 C777 ) C663_=_C791( C663 C791 ) C663_=_C794( C663 C794 ) C663_=_C795( C663 C795 ) C663_=_C798(</w:t>
      </w:r>
    </w:p>
    <w:p>
      <w:pPr>
        <w:pStyle w:val="PreformattedText"/>
        <w:bidi w:val="0"/>
        <w:spacing w:before="0" w:after="0"/>
        <w:jc w:val="left"/>
        <w:rPr/>
      </w:pPr>
      <w:r>
        <w:rPr/>
        <w:t xml:space="preserve"> </w:t>
      </w:r>
      <w:r>
        <w:rPr/>
        <w:t>C663 C798 ) \nC663_=_C805( C663 C805 ) C663_=_C806( C663 C806 ) C663_=_C810( C663 C810 ) C663_=_C811( C663 C811 ) C663_=_C820( C663 C820 ) C663_=_C828( C663 C828 ) \nC663_=_C842( C663 C842 ) C663_=_C853( C663 C853 ) C663_=_C861( C663 C861 ) C663_=_C867( C663 C867 ) C663_=_C870( C663 C870 ) C663_=_C873( C663 C873 ) \nC663_=_C876( C663 C876 ) C663_=_C877( C663 C877 ) C663_=_C888( C663 C888 ) C665_=_C666( C665 C666 ) C665_=_C670( C665 C670 ) C665_=_C673( C665 C673 ) \nC665_=_C678( C665 C678 ) C665_=_C697( C665 C697 ) C665_=_C701( C665 C701 ) C665_=_C721( C665 C721 ) C665_=_C723( C665 C723 ) C665_=_C738( C665 C738 ) \nC665_=_C745( C665 C745 ) C665_=_C746( C665 C746 ) C665_=_C747( C665 C747 ) C665_=_C750( C665 C750 ) C665_=_C766( C665 C766 ) C665_=_C767( C665 C767 ) \nC665_=_C768( C665 C768 ) C665_=_C769( C665 C769 ) C665_=_C771( C665 C771 ) C665_=_C785( C665 C785 ) C665_=_C803( C665 C803 ) C665_=_C812( C665 C812 ) \nC665_=_C815( C665 C815 ) C665_=_C825( C665 C825 ) C665_=_C830( C665 C830 ) C665_=_C831( C665 C831 ) C665_=_C832( C665 C832 ) C665_=_C833( C665 C833 ) \nC665_=_C840( C665 C840 ) C665_=_C861( C665 C861 ) C665_=_C862( C665 C862 ) C665_=_C863( C665 C863 ) C665_=_C875( C665 C875 ) C665_=_C889( C665 C889 ) \nC665_=_C892( C665 C892 ) C665_=_C896( C665 C896 ) C666_=_C671( C666 C671 ) C666_=_C673( C666 C673 ) C666_=_C682( C666 C682 ) C666_=_C701( C666 C701 ) \nC666_=_C721( C666 C721 ) C666_=_C723( C666 C723 ) C666_=_C742( C666 C742 ) C666_=_C746( C666 C746 ) C666_=_C747( C666 C747 ) C666_=_C749( C666 C749 ) \nC666_=_C762( C666 C762 ) C666_=_C766( C666 C766 ) C666_=_C767( C666 C767 ) C666_=_C771( C666 C771 ) C666_=_C775( C666 C775 ) C666_=_C780( C666 C780 ) \nC666_=_C784( C666 C784 ) C666_=_C785( C666 C785 ) C666_=_C797( C666 C797 ) C666_=_C805( C666 C805 ) C666_=_C812( C666 C812 ) C666_=_C820( C666 C820 ) \nC666_=_C830( C666 C830 ) C666_=_C833( C666 C833 ) C666_=_C859( C666 C859 ) C666_=_C869( C666 C869 ) C666_=_C870( C666 C870 ) C666_=_C879( C666 C879 ) \nC666_=_C881( C666 C881 ) C666_=_C882( C666 C882 ) C666_=_C890( C666 C890 ) C666_=_C892( C666 C892 ) C666_=_C895( C666 C895 ) C666_=_C897( C666 C897 ) \nC670_=_C675( C670 C675 ) C670_=_C677( C670 C677 ) C670_=_C701( C670 C701 ) C670_=_C708( C670 C708 ) C670_=_C714( C670 C714 ) C670_=_C718( C670 C718 ) \nC670_=_C725( C670 C725 ) C670_=_C728( C670 C728 ) C670_=_C731( C670 C731 ) C670_=_C738( C670 C738 ) C670_=_C739( C670 C739 ) C670_=_C745( C670 C745 ) \nC670_=_C747( C670 C747 ) C670_=_C751( C670 C751 ) C670_=_C754( C670 C754 ) C670_=_C756( C670 C756 ) C670_=_C762( C670 C762 ) C670_=_C769( C670 C769 ) \nC670_=_C771( C670 C771 ) C670_=_C775( C670 C775 ) C670_=_C778( C670 C778 ) C670_=_C780( C670 C780 ) C670_=_C789( C670 C789 ) C670_=_C797( C670 C797 ) \nC670_=_C817( C670 C817 ) C670_=_C821( C670 C821 ) C670_=_C823( C670 C823 ) C670_=_C830( C670 C830 ) C670_=_C836( C670 C836 ) C670_=_C838( C670 C838 ) \nC670_=_C840( C670 C840 ) C670_=_C841( C670 C841 ) C670_=_C842( C670 C842 ) C670_=_C843( C670 C843 ) C670_=_C848( C670 C848 ) C670_=_C853( C670 C853 ) \nC670_=_C855( C670 C855 ) C670_=_C866( C670 C866 ) C670_=_C872( C670 C872 ) C670_=_C882( C670 C882 ) C670_=_C886( C670 C886 ) C670_=_C887( C670 C887 ) \nC670_=_C889( C670 C889 ) C670_=_C890( C670 C890 ) C670_=_C892( C670 C892 ) C671_=_C677( C671 C677 ) C671_=_C682( C671 C682 ) C671_=_C689( C671 C689 ) \nC671_=_C693( C671 C693 ) C671_=_C702( C671 C702 ) C671_=_C717( C671 C717 ) C671_=_C731( C671 C731 ) C671_=_C736( C671 C736 ) C671_=_C755( C671 C755 ) \nC671_=_C762( C671 C762 ) C671_=_C772( C671 C772 ) C671_=_C784( C671 C784 ) C671_=_C798( C671 C798 ) C671_=_C800( C671 C800 ) C671_=_C816( C671 C816 ) \nC671_=_C821( C671 C821 ) C671_=_C829( C671 C829 ) C671_=_C833( C671 C833 ) C671_=_C848( C671 C848 ) C671_=_C855( C671 C855 ) C671_=_C862( C671 C862 ) \nC671_=_C868( C671 C868 ) C671_=_C872( C671 C872 ) C671_=_C884( C671 C884 ) C672_=_C673( C672 C673 ) C672_=_C678( C672 C678 ) C672_=_C687( C672 C687 ) \nC672_=_C688( C672 C688 ) C672_=_C689( C672 C689 ) C672_=_C693( C672 C693 ) C672_=_C694( C672 C694 ) C672_=_C719( C672 C719 ) C672_=_C731( C672 C731 ) \nC672_=_C732( C672 C732 ) C672_=_C740( C672 C740 ) C672_=_C751( C672 C751 ) C672_=_C753( C672 C753 ) C672_=_C756( C672 C756 ) C672_=_C766( C672 C766 ) \nC672_=_C772( C672 C772 ) C672_=_C773( C672 C773 ) C672_=_C783( C672 C783 ) C672_=_C784( C672 C784 ) C672_=_C785( C672 C785 ) C672_=_C787( C672 C787 ) \nC672_=_C797( C672 C797 ) C672_=_C808( C672 C808 ) C672_=_C816( C672 C816 ) C672_=_C817( C672 C817 ) C672_=_C821( C672 C821 ) C672_=_C823( C672 C823 ) \nC672_=_C824( C672 C824 ) C672_=_C826( C672 C826 ) C672_=_C832( C672 C832 ) C672_=_C836( C672 C836 ) C672_=_C838( C672 C838 ) C672_=_C840( C672 C840 ) \nC672_=_C841( C672 C841 ) C672_=_C842( C672 C842 ) C672_=_C844( C672 C844 ) C672_=_C859( C672 C859 ) C672_=_C862( C672 C862 ) C672_=_C866( C672 C866 ) \nC672_=_C870( C672 C870 ) C672_=_C872( C672 C872 ) C672_=_C873( C672 C873 ) C672_=_C876( C672 C876 ) C672_=_C878( C672 C878 ) C672_=_C879( C672 C879 ) \nC672_=_C883( C672 C883 ) C672_=_C890( C672 C890 ) C672_=_C891( C672 C891 ) C672_=_C892( C672 C892 ) C672_=_C897( C672 C897 ) C672_=_C898( C672 C898 ) \nC672_=_C899( C672 C899 ) C673_=_C675( C673 C675 ) C673_=_C687( C673 C687 ) C673_=_C688( C673 C688 ) C673_=_C701( C673 C701 ) C673_=_C703( C673 C703 ) \nC673_=_C705( C673 C705 ) C673_=_C721( C673 C721 ) C673_=_C723( C673 C723 ) C673_=_C745( C673 C745 ) C673_=_C746( C673 C746 ) C673_=_C747( C673 C747 ) \nC673_=_C753( C673 C753 ) C673_=_C756( C673 C756 ) C673_=_C762( C673 C762 ) C673_=_C766( C673 C766 ) C673_=_C767( C673 C767 ) C673_=_C771( C673 C771 ) \nC673_=_C773( C673 C773 ) C673_=_C777( C673 C777 ) C673_=_C785( C673 C785 ) C673_=_C797( C673 C797 ) C673_=_C812( C673 C812 ) C673_=_C822( C673 C822 ) \nC673_=_C824( C673 C824 ) C673_=_C836( C673 C836 ) C673_=_C847( C673 C847 ) C673_=_C872( C673 C872 ) C673_=_C873( C673 C873 ) C673_=_C878( C673 C878 ) \nC673_=_C883( C673 C883 ) C673_=_C888( C673 C888 ) C673_=_C891( C673 C891 ) C673_=_C892( C673 C892 ) C674_=_C675( C674 C675 ) C674_=_C677( C674 C677 ) \nC674_=_C683( C674 C683 ) C674_=_C688( C674 C688 ) C674_=_C693( C674 C693 ) C674_=_C714( C674 C714 ) C674_=_C717( C674 C717 ) C674_=_C720( C674 C720 ) \nC674_=_C738( C674 C738 ) C674_=_C739( C674 C739 ) C674_=_C746( C674 C746 ) C674_=_C750( C674 C750 ) C674_=_C752( C674 C752 ) C674_=_C761( C674 C761 ) \nC674_=_C763( C674 C763 ) C674_=_C765( C674 C765 ) C674_=_C774( C674 C774 ) C674_=_C775( C674 C775 ) C674_=_C776( C674 C776 ) C674_=_C779( C674 C779 ) \nC674_=_C780( C674 C780 ) C674_=_C781( C674 C781 ) C674_=_C789( C674 C789 ) C674_=_C791( C674 C791 ) C674_=_C793( C674 C793 ) C674_=_C795( C674 C795 ) \nC674_=_C797( C674 C797 ) C674_=_C805( C674 C805 ) C674_=_C811( C674 C811 ) C674_=_C812( C674 C812 ) C674_=_C816( C674 C816 ) C674_=_C818( C674 C818 ) \nC674_=_C821( C674 C821 ) C674_=_C825( C674 C825 ) C674_=_C829( C674 C829 ) C674_=_C830( C674 C830 ) C674_=_C831( C674 C831 ) C674_=_C849( C674 C849 ) \nC674_=_C857( C674 C857 ) C674_=_C861( C674 C861 ) C674_=_C864( C674 C864 ) C674_=_C867( C674 C867 ) C674_=_C875( C674 C875 ) C674_=_C878( C674 C878 ) \nC674_=_C887( C674 C887 ) C674_=_C888( C674 C888 ) C674_=_C891( C674 C891 ) C675_=_C677( C675 C677 ) C675_=_C701( C675 C701 ) C675_=_C703( C675 C703 ) \nC675_=_C705( C675 C705 ) C675_=_C711( C675 C711 ) C675_=_C714( C675 C714 ) C675_=_C718( C675 C718 ) C675_=_C721( C675 C721 ) C675_=_C725( C675 C725 ) \nC675_=_C728( C675 C728 ) C675_=_C731( C675 C731 ) C675_=_C738( C675 C738 ) C675_=_C761( C675 C761 ) C675_=_C774( C675 C774 ) C675_=_C777( C675 C777 ) \nC675_=_C778( C675 C778 ) C675_=_C780( C675 C780 ) C675_=_C797( C675 C797 ) C675_=_C810( C675 C810 ) C675_=_C817( C675 C817 ) C675_=_C821( C675 C821 ) \nC675_=_C822( C675 C822 ) C675_=_C823( C675 C823 ) C675_=_C824( C675 C824 ) C675_=_C825( C675 C825 ) C675_=_C830( C675 C830 ) C675_=_C836( C675 C836 ) \nC675_=_C840( C675 C840 ) C675_=_C848( C675 C848 ) C675_=_C864( C675 C864 ) C675_=_C875( C675 C875 ) C675_=_C877( C675 C877 ) C675_=_C882( C675 C882 ) \nC675_=_C883( C675 C883 ) C675_=_C887( C675 C887 ) C675_=_C888( C675 C888 ) C677_=_C682( C677 C682 ) C677_=_C693( C677 C693 ) C677_=_C714( C677 C714 ) \nC677_=_C717( C677 C717 ) C677_=_C739( C677 C739 ) C677_=_C747( C677 C747 ) C677_=_C754( C677 C754 ) C677_=_C755( C677 C755 ) C677_=_C761( C677 C761 ) \nC677_=_C765( C677 C765 ) C677_=_C774( C677 C774 ) C677_=_C778( C677 C778 ) C677_=_C789( C677 C789 ) C677_=_C793( C677 C793 ) C677_=_C797( C677 C797 ) \nC677_=_C800( C677 C800 ) C677_=_C816( C677 C816 ) C677_=_C825( C677 C825 ) C677_=_C830( C677 C830 ) C677_=_C836( C677 C836 ) C677_=_C840( C677 C840 ) \nC677_=_C843( C677 C843 ) C677_=_C847( C677 C847 ) C677_=_C848( C677 C848 ) C677_=_C849( C677 C849 ) C677_=_C855( C677 C855 ) C677_=_C864( C677 C864 ) \nC677_=_C875( C677 C875 ) C677_=_C877( C677 C877 ) C677_=_C886( C677 C886 ) C677_=_C887( C677 C887 ) C677_=_C891( C677 C891 ) C678_=_C682( C678 C682 ) \nC678_=_C697( C678 C697 ) C678_=_C700( C678 C700 ) C678_=_C703( C678 C703 ) C678_=_C719( C678 C719 ) C678_=_C720( C678 C720 ) C678_=_C721( C678 C721 ) \nC678_=_C732( C678 C732 ) C678_=_C738( C678 C738 ) C678_=_C750( C678 C750 ) C678_=_C751( C678 C751 ) C678_=_C763( C678 C763 ) C678_=_C769( C678 C769 ) \nC678_=_C772( C678 C772 ) C678_=_C775( C678 C775 ) C678_=_C776( C678 C776 ) C678_=_C781( C678 C781 ) C678_=_C783( C678 C783 ) C678_=_C784( C678 C784 ) \nC678_=_C785( C678 C785 ) C678_=_C787( C678 C787 ) C678_=_C789( C678 C789 ) C678_=_C790( C678 C790 ) C678_=_C815( C678 C815 ) C678_=_C823( C678 C823 ) \nC678_=_C824( C678 C824 ) C678_=_C832( C678 C832 ) C678_=_C833( C678 C833 ) C678_=_C836( C678 C836 ) C678_=_C838( C678 C838 ) C678_=_C841( C678 C841 ) \nC678_=_C844( C678 C844 ) C678_=_C845( C678 C845 ) C678_=_C848( C678 C848 ) C678_=_C863( C678 C863 ) C678_=_C866( C678 C866 ) C678_=_C869( C678 C869 ) \nC678_=_C875(</w:t>
      </w:r>
    </w:p>
    <w:p>
      <w:pPr>
        <w:pStyle w:val="PreformattedText"/>
        <w:bidi w:val="0"/>
        <w:spacing w:before="0" w:after="0"/>
        <w:jc w:val="left"/>
        <w:rPr/>
      </w:pPr>
      <w:r>
        <w:rPr/>
        <w:t xml:space="preserve"> </w:t>
      </w:r>
      <w:r>
        <w:rPr/>
        <w:t>C678 C875 ) C678_=_C876( C678 C876 ) C678_=_C877( C678 C877 ) C678_=_C879( C678 C879 ) C678_=_C883( C678 C883 ) C678_=_C889( C678 C889 ) \nC678_=_C890( C678 C890 ) C678_=_C893( C678 C893 ) C678_=_C896( C678 C896 ) C678_=_C898( C678 C898 ) C679_=_C680( C679 C680 ) C679_=_C681( C679 C681 ) \nC679_=_C689( C679 C689 ) C679_=_C706( C679 C706 ) C679_=_C716( C679 C716 ) C679_=_C720( C679 C720 ) C679_=_C723( C679 C723 ) C679_=_C732( C679 C732 ) \nC679_=_C740( C679 C740 ) C679_=_C746( C679 C746 ) C679_=_C752( C679 C752 ) C679_=_C754( C679 C754 ) C679_=_C755( C679 C755 ) C679_=_C775( C679 C775 ) \nC679_=_C776( C679 C776 ) C679_=_C777( C679 C777 ) C679_=_C778( C679 C778 ) C679_=_C779( C679 C779 ) C679_=_C780( C679 C780 ) C679_=_C793( C679 C793 ) \nC679_=_C800( C679 C800 ) C679_=_C806( C679 C806 ) C679_=_C810( C679 C810 ) C679_=_C812( C679 C812 ) C679_=_C822( C679 C822 ) C679_=_C826( C679 C826 ) \nC679_=_C833( C679 C833 ) C679_=_C849( C679 C849 ) C679_=_C857( C679 C857 ) C679_=_C868( C679 C868 ) C679_=_C873( C679 C873 ) C679_=_C878( C679 C878 ) \nC679_=_C882( C679 C882 ) C679_=_C884( C679 C884 ) C679_=_C887( C679 C887 ) C679_=_C888( C679 C888 ) C679_=_C889( C679 C889 ) C679_=_C897( C679 C897 ) \nC679_=_C898( C679 C898 ) C680_=_C681( C680 C681 ) C680_=_C688( C680 C688 ) C680_=_C694( C680 C694 ) C680_=_C700( C680 C700 ) C680_=_C702( C680 C702 ) \nC680_=_C728( C680 C728 ) C680_=_C755( C680 C755 ) C680_=_C760( C680 C760 ) C680_=_C761( C680 C761 ) C680_=_C774( C680 C774 ) C680_=_C776( C680 C776 ) \nC680_=_C777( C680 C777 ) C680_=_C778( C680 C778 ) C680_=_C779( C680 C779 ) C680_=_C780( C680 C780 ) C680_=_C791( C680 C791 ) C680_=_C793( C680 C793 ) \nC680_=_C794( C680 C794 ) C680_=_C795( C680 C795 ) C680_=_C800( C680 C800 ) C680_=_C821( C680 C821 ) C680_=_C822( C680 C822 ) C680_=_C823( C680 C823 ) \nC680_=_C824( C680 C824 ) C680_=_C833( C680 C833 ) C680_=_C840( C680 C840 ) C680_=_C842( C680 C842 ) C680_=_C845( C680 C845 ) C680_=_C864( C680 C864 ) \nC680_=_C872( C680 C872 ) C680_=_C876( C680 C876 ) C680_=_C878( C680 C878 ) C680_=_C879( C680 C879 ) C680_=_C884( C680 C884 ) C680_=_C890( C680 C890 ) \nC680_=_C899( C680 C899 ) C681_=_C711( C681 C711 ) C681_=_C736( C681 C736 ) C681_=_C739( C681 C739 ) C681_=_C750( C681 C750 ) C681_=_C751( C681 C751 ) \nC681_=_C755( C681 C755 ) C681_=_C756( C681 C756 ) C681_=_C776( C681 C776 ) C681_=_C777( C681 C777 ) C681_=_C778( C681 C778 ) C681_=_C779( C681 C779 ) \nC681_=_C780( C681 C780 ) C681_=_C790( C681 C790 ) C681_=_C794( C681 C794 ) C681_=_C817( C681 C817 ) C681_=_C822( C681 C822 ) C681_=_C838( C681 C838 ) \nC681_=_C842( C681 C842 ) C681_=_C844( C681 C844 ) C681_=_C867( C681 C867 ) C681_=_C877( C681 C877 ) C681_=_C878( C681 C878 ) C681_=_C879( C681 C879 ) \nC681_=_C881( C681 C881 ) C681_=_C888( C681 C888 ) C681_=_C893( C681 C893 ) C681_=_C899( C681 C899 ) C682_=_C683( C682 C683 ) C682_=_C700( C682 C700 ) \nC682_=_C702( C682 C702 ) C682_=_C747( C682 C747 ) C682_=_C749( C682 C749 ) C682_=_C750( C682 C750 ) C682_=_C751( C682 C751 ) C682_=_C755( C682 C755 ) \nC682_=_C763( C682 C763 ) C682_=_C765( C682 C765 ) C682_=_C780( C682 C780 ) C682_=_C781( C682 C781 ) C682_=_C783( C682 C783 ) C682_=_C784( C682 C784 ) \nC682_=_C789( C682 C789 ) C682_=_C790( C682 C790 ) C682_=_C797( C682 C797 ) C682_=_C798( C682 C798 ) C682_=_C800( C682 C800 ) C682_=_C805( C682 C805 ) \nC682_=_C806( C682 C806 ) C682_=_C808( C682 C808 ) C682_=_C816( C682 C816 ) C682_=_C828( C682 C828 ) C682_=_C830( C682 C830 ) C682_=_C841( C682 C841 ) \nC682_=_C845( C682 C845 ) C682_=_C855( C682 C855 ) C682_=_C859( C682 C859 ) C682_=_C861( C682 C861 ) C682_=_C863( C682 C863 ) C682_=_C867( C682 C867 ) \nC682_=_C870( C682 C870 ) C682_=_C879( C682 C879 ) C682_=_C881( C682 C881 ) C683_=_C693( C683 C693 ) C683_=_C705( C683 C705 ) C683_=_C706( C683 C706 ) \nC683_=_C708( C683 C708 ) C683_=_C720( C683 C720 ) C683_=_C747( C683 C747 ) C683_=_C751( C683 C751 ) C683_=_C754( C683 C754 ) C683_=_C763( C683 C763 ) \nC683_=_C769( C683 C769 ) C683_=_C771( C683 C771 ) C683_=_C776( C683 C776 ) C683_=_C781( C683 C781 ) C683_=_C783( C683 C783 ) C683_=_C791( C683 C791 ) \nC683_=_C824( C683 C824 ) C683_=_C829( C683 C829 ) C683_=_C831( C683 C831 ) C683_=_C847( C683 C847 ) C683_=_C859( C683 C859 ) C683_=_C861( C683 C861 ) \nC683_=_C862( C683 C862 ) C683_=_C868( C683 C868 ) C683_=_C873( C683 C873 ) C683_=_C878( C683 C878 ) C683_=_C879( C683 C879 ) C683_=_C886( C683 C886 ) \nC683_=_C887( C683 C887 ) C683_=_C898( C683 C898 ) C683_=_C899( C683 C899 ) C687_=_C688( C687 C688 ) C687_=_C689( C687 C689 ) C687_=_C725( C687 C725 ) \nC687_=_C731( C687 C731 ) C687_=_C745( C687 C745 ) C687_=_C749( C687 C749 ) C687_=_C753( C687 C753 ) C687_=_C756( C687 C756 ) C687_=_C761( C687 C761 ) \nC687_=_C774( C687 C774 ) C687_=_C780( C687 C780 ) C687_=_C784( C687 C784 ) C687_=_C785( C687 C785 ) C687_=_C798( C687 C798 ) C687_=_C816( C687 C816 ) \nC687_=_C822( C687 C822 ) C687_=_C825( C687 C825 ) C687_=_C831( C687 C831 ) C687_=_C838( C687 C838 ) C687_=_C841( C687 C841 ) C687_=_C844( C687 C844 ) \nC687_=_C853( C687 C853 ) C687_=_C855( C687 C855 ) C687_=_C867( C687 C867 ) C687_=_C869( C687 C869 ) C687_=_C872( C687 C872 ) C687_=_C873( C687 C873 ) \nC687_=_C876( C687 C876 ) C687_=_C877( C687 C877 ) C687_=_C878( C687 C878 ) C687_=_C881( C687 C881 ) C687_=_C886( C687 C886 ) C687_=_C887( C687 C887 ) \nC687_=_C891( C687 C891 ) C687_=_C897( C687 C897 ) C687_=_C899( C687 C899 ) C688_=_C689( C688 C689 ) C688_=_C702( C688 C702 ) C688_=_C731( C688 C731 ) \nC688_=_C742( C688 C742 ) C688_=_C745( C688 C745 ) C688_=_C746( C688 C746 ) C688_=_C751( C688 C751 ) C688_=_C752( C688 C752 ) C688_=_C756( C688 C756 ) \nC688_=_C760( C688 C760 ) C688_=_C766( C688 C766 ) C688_=_C779( C688 C779 ) C688_=_C783( C688 C783 ) C688_=_C784( C688 C784 ) C688_=_C785( C688 C785 ) \nC688_=_C793( C688 C793 ) C688_=_C797( C688 C797 ) C688_=_C800( C688 C800 ) C688_=_C805( C688 C805 ) C688_=_C816( C688 C816 ) C688_=_C817( C688 C817 ) \nC688_=_C821( C688 C821 ) C688_=_C824( C688 C824 ) C688_=_C836( C688 C836 ) C688_=_C838( C688 C838 ) C688_=_C840( C688 C840 ) C688_=_C841( C688 C841 ) \nC688_=_C842( C688 C842 ) C688_=_C845( C688 C845 ) C688_=_C857( C688 C857 ) C688_=_C862( C688 C862 ) C688_=_C872( C688 C872 ) C688_=_C876( C688 C876 ) \nC688_=_C878( C688 C878 ) C688_=_C884( C688 C884 ) C688_=_C888( C688 C888 ) C688_=_C891( C688 C891 ) C688_=_C897( C688 C897 ) C688_=_C898( C688 C898 ) \nC688_=_C899( C688 C899 ) C689_=_C714( C689 C714 ) C689_=_C725( C689 C725 ) C689_=_C727( C689 C727 ) C689_=_C769( C689 C769 ) C689_=_C774( C689 C774 ) \nC689_=_C784( C689 C784 ) C689_=_C790( C689 C790 ) C689_=_C795( C689 C795 ) C689_=_C812( C689 C812 ) C689_=_C823( C689 C823 ) C689_=_C826( C689 C826 ) \nC689_=_C829( C689 C829 ) C689_=_C838( C689 C838 ) C689_=_C841( C689 C841 ) C689_=_C857( C689 C857 ) C689_=_C859( C689 C859 ) C689_=_C866( C689 C866 ) \nC689_=_C872( C689 C872 ) C689_=_C873( C689 C873 ) C689_=_C876( C689 C876 ) C689_=_C878( C689 C878 ) C689_=_C896( C689 C896 ) C689_=_C897( C689 C897 ) \nC689_=_C899( C689 C899 ) C693_=_C694( C693 C694 ) C693_=_C714( C693 C714 ) C693_=_C717( C693 C717 ) C693_=_C731( C693 C731 ) C693_=_C736( C693 C736 ) \nC693_=_C739( C693 C739 ) C693_=_C755( C693 C755 ) C693_=_C757( C693 C757 ) C693_=_C763( C693 C763 ) C693_=_C765( C693 C765 ) C693_=_C776( C693 C776 ) \nC693_=_C777( C693 C777 ) C693_=_C781( C693 C781 ) C693_=_C791( C693 C791 ) C693_=_C793( C693 C793 ) C693_=_C797( C693 C797 ) C693_=_C798( C693 C798 ) \nC693_=_C829( C693 C829 ) C693_=_C831( C693 C831 ) C693_=_C832( C693 C832 ) C693_=_C833( C693 C833 ) C693_=_C840( C693 C840 ) C693_=_C841( C693 C841 ) \nC693_=_C849( C693 C849 ) C693_=_C855( C693 C855 ) C693_=_C872( C693 C872 ) C693_=_C878( C693 C878 ) C693_=_C884( C693 C884 ) C693_=_C886( C693 C886 ) \nC693_=_C887( C693 C887 ) C693_=_C888( C693 C888 ) C694_=_C700( C694 C700 ) C694_=_C701( C694 C701 ) C694_=_C706( C694 C706 ) C694_=_C716( C694 C716 ) \nC694_=_C739( C694 C739 ) C694_=_C742( C694 C742 ) C694_=_C746( C694 C746 ) C694_=_C747( C694 C747 ) C694_=_C755( C694 C755 ) C694_=_C756( C694 C756 ) \nC694_=_C759( C694 C759 ) C694_=_C766( C694 C766 ) C694_=_C773( C694 C773 ) C694_=_C774( C694 C774 ) C694_=_C776( C694 C776 ) C694_=_C784( C694 C784 ) \nC694_=_C788( C694 C788 ) C694_=_C791( C694 C791 ) C694_=_C793( C694 C793 ) C694_=_C797( C694 C797 ) C694_=_C810( C694 C810 ) C694_=_C836( C694 C836 ) \nC694_=_C840( C694 C840 ) C694_=_C841( C694 C841 ) C694_=_C842( C694 C842 ) C694_=_C843( C694 C843 ) C694_=_C845( C694 C845 ) C694_=_C848( C694 C848 ) \nC694_=_C853( C694 C853 ) C694_=_C861( C694 C861 ) C694_=_C864( C694 C864 ) C694_=_C872( C694 C872 ) C694_=_C876( C694 C876 ) C694_=_C884( C694 C884 ) \nC694_=_C899( C694 C899 ) C697_=_C699( C697 C699 ) C697_=_C719( C697 C719 ) C697_=_C720( C697 C720 ) C697_=_C738( C697 C738 ) C697_=_C757( C697 C757 ) \nC697_=_C762( C697 C762 ) C697_=_C766( C697 C766 ) C697_=_C769( C697 C769 ) C697_=_C771( C697 C771 ) C697_=_C781( C697 C781 ) C697_=_C798( C697 C798 ) \nC697_=_C810( C697 C810 ) C697_=_C815( C697 C815 ) C697_=_C824( C697 C824 ) C697_=_C828( C697 C828 ) C697_=_C833( C697 C833 ) C697_=_C838( C697 C838 ) \nC697_=_C842( C697 C842 ) C697_=_C843( C697 C843 ) C697_=_C848( C697 C848 ) C697_=_C849( C697 C849 ) C697_=_C863( C697 C863 ) C697_=_C875( C697 C875 ) \nC697_=_C878( C697 C878 ) C697_=_C889( C697 C889 ) C697_=_C893( C697 C893 ) C699_=_C703( C699 C703 ) C699_=_C706( C699 C706 ) C699_=_C716( C699 C716 ) \nC699_=_C725( C699 C725 ) C699_=_C740( C699 C740 ) C699_=_C747( C699 C747 ) C699_=_C752( C699 C752 ) C699_=_C762( C699 C762 ) C699_=_C764( C699 C764 ) \nC699_=_C772( C699 C772 ) C699_=_C779( C699 C779 ) C699_=_C783( C699 C783 ) C699_=_C785( C699 C785 ) C699_=_C787( C699 C787 ) C699_=_C791( C699 C791 ) \nC699_=_C807( C699 C807 ) C699_=_C808( C699 C808 ) C699_=_C811( C699 C811 ) C699_=_C817( C699 C817 ) C699_=_C822( C699 C822 ) C699_=_C823( C699 C823 ) \nC699_=_C828( C699 C828 ) C699_=_C829(</w:t>
      </w:r>
    </w:p>
    <w:p>
      <w:pPr>
        <w:pStyle w:val="PreformattedText"/>
        <w:bidi w:val="0"/>
        <w:spacing w:before="0" w:after="0"/>
        <w:jc w:val="left"/>
        <w:rPr/>
      </w:pPr>
      <w:r>
        <w:rPr/>
        <w:t xml:space="preserve"> </w:t>
      </w:r>
      <w:r>
        <w:rPr/>
        <w:t>C699 C829 ) C699_=_C832( C699 C832 ) C699_=_C843( C699 C843 ) C699_=_C845( C699 C845 ) C699_=_C861( C699 C861 ) \nC699_=_C869( C699 C869 ) C699_=_C881( C699 C881 ) C699_=_C883( C699 C883 ) C699_=_C884( C699 C884 ) C699_=_C889( C699 C889 ) C699_=_C895( C699 C895 ) \nC700_=_C708( C700 C708 ) C700_=_C714( C700 C714 ) C700_=_C732( C700 C732 ) C700_=_C750( C700 C750 ) C700_=_C751( C700 C751 ) C700_=_C763( C700 C763 ) \nC700_=_C768( C700 C768 ) C700_=_C774( C700 C774 ) C700_=_C783( C700 C783 ) C700_=_C784( C700 C784 ) C700_=_C787( C700 C787 ) C700_=_C788( C700 C788 ) \nC700_=_C789( C700 C789 ) C700_=_C790( C700 C790 ) C700_=_C791( C700 C791 ) C700_=_C807( C700 C807 ) C700_=_C820( C700 C820 ) C700_=_C824( C700 C824 ) \nC700_=_C826( C700 C826 ) C700_=_C841( C700 C841 ) C700_=_C842( C700 C842 ) C700_=_C845( C700 C845 ) C700_=_C847( C700 C847 ) C700_=_C848( C700 C848 ) \nC700_=_C863( C700 C863 ) C700_=_C873( C700 C873 ) C700_=_C878( C700 C878 ) C700_=_C883( C700 C883 ) C700_=_C884( C700 C884 ) C701_=_C703( C701 C703 ) \nC701_=_C714( C701 C714 ) C701_=_C716( C701 C716 ) C701_=_C717( C701 C717 ) C701_=_C718( C701 C718 ) C701_=_C721( C701 C721 ) C701_=_C723( C701 C723 ) \nC701_=_C725( C701 C725 ) C701_=_C728( C701 C728 ) C701_=_C731( C701 C731 ) C701_=_C738( C701 C738 ) C701_=_C745( C701 C745 ) C701_=_C746( C701 C746 ) \nC701_=_C747( C701 C747 ) C701_=_C750( C701 C750 ) C701_=_C766( C701 C766 ) C701_=_C767( C701 C767 ) C701_=_C771( C701 C771 ) C701_=_C776( C701 C776 ) \nC701_=_C780( C701 C780 ) C701_=_C785( C701 C785 ) C701_=_C787( C701 C787 ) C701_=_C788( C701 C788 ) C701_=_C794( C701 C794 ) C701_=_C795( C701 C795 ) \nC701_=_C810( C701 C810 ) C701_=_C812( C701 C812 ) C701_=_C817( C701 C817 ) C701_=_C821( C701 C821 ) C701_=_C823( C701 C823 ) C701_=_C826( C701 C826 ) \nC701_=_C830( C701 C830 ) C701_=_C836( C701 C836 ) C701_=_C840( C701 C840 ) C701_=_C843( C701 C843 ) C701_=_C848( C701 C848 ) C701_=_C872( C701 C872 ) \nC701_=_C875( C701 C875 ) C701_=_C884( C701 C884 ) C701_=_C893( C701 C893 ) C701_=_C895( C701 C895 ) C701_=_C896( C701 C896 ) C701_=_C899( C701 C899 ) \nC702_=_C717( C702 C717 ) C702_=_C731( C702 C731 ) C702_=_C745( C702 C745 ) C702_=_C747( C702 C747 ) C702_=_C752( C702 C752 ) C702_=_C759( C702 C759 ) \nC702_=_C763( C702 C763 ) C702_=_C764( C702 C764 ) C702_=_C789( C702 C789 ) C702_=_C790( C702 C790 ) C702_=_C793( C702 C793 ) C702_=_C794( C702 C794 ) \nC702_=_C798( C702 C798 ) C702_=_C800( C702 C800 ) C702_=_C805( C702 C805 ) C702_=_C806( C702 C806 ) C702_=_C821( C702 C821 ) C702_=_C824( C702 C824 ) \nC702_=_C828( C702 C828 ) C702_=_C829( C702 C829 ) C702_=_C840( C702 C840 ) C702_=_C845( C702 C845 ) C702_=_C848( C702 C848 ) C702_=_C855( C702 C855 ) \nC702_=_C859( C702 C859 ) C702_=_C861( C702 C861 ) C702_=_C862( C702 C862 ) C702_=_C867( C702 C867 ) C702_=_C870( C702 C870 ) C702_=_C872( C702 C872 ) \nC702_=_C877( C702 C877 ) C702_=_C879( C702 C879 ) C702_=_C884( C702 C884 ) C702_=_C886( C702 C886 ) C702_=_C891( C702 C891 ) C702_=_C896( C702 C896 ) \nC702_=_C899( C702 C899 ) C703_=_C717( C703 C717 ) C703_=_C718( C703 C718 ) C703_=_C721( C703 C721 ) C703_=_C732( C703 C732 ) C703_=_C750( C703 C750 ) \nC703_=_C752( C703 C752 ) C703_=_C772( C703 C772 ) C703_=_C776( C703 C776 ) C703_=_C777( C703 C777 ) C703_=_C794( C703 C794 ) C703_=_C797( C703 C797 ) \nC703_=_C807( C703 C807 ) C703_=_C808( C703 C808 ) C703_=_C811( C703 C811 ) C703_=_C817( C703 C817 ) C703_=_C822( C703 C822 ) C703_=_C824( C703 C824 ) \nC703_=_C829( C703 C829 ) C703_=_C836( C703 C836 ) C703_=_C861( C703 C861 ) C703_=_C869( C703 C869 ) C703_=_C870( C703 C870 ) C703_=_C877( C703 C877 ) \nC703_=_C883( C703 C883 ) C703_=_C884( C703 C884 ) C703_=_C893( C703 C893 ) C703_=_C896( C703 C896 ) C705_=_C706( C705 C706 ) C705_=_C711( C705 C711 ) \nC705_=_C718( C705 C718 ) C705_=_C727( C705 C727 ) C705_=_C747( C705 C747 ) C705_=_C751( C705 C751 ) C705_=_C773( C705 C773 ) C705_=_C783( C705 C783 ) \nC705_=_C788( C705 C788 ) C705_=_C790( C705 C790 ) C705_=_C795( C705 C795 ) C705_=_C803( C705 C803 ) C705_=_C806( C705 C806 ) C705_=_C807( C705 C807 ) \nC705_=_C810( C705 C810 ) C705_=_C838( C705 C838 ) C705_=_C859( C705 C859 ) C705_=_C862( C705 C862 ) C705_=_C873( C705 C873 ) C705_=_C875( C705 C875 ) \nC705_=_C883( C705 C883 ) C705_=_C886( C705 C886 ) C705_=_C887( C705 C887 ) C705_=_C888( C705 C888 ) C705_=_C891( C705 C891 ) C705_=_C896( C705 C896 ) \nC706_=_C716( C706 C716 ) C706_=_C720( C706 C720 ) C706_=_C738( C706 C738 ) C706_=_C746( C706 C746 ) C706_=_C747( C706 C747 ) C706_=_C751( C706 C751 ) \nC706_=_C757( C706 C757 ) C706_=_C764( C706 C764 ) C706_=_C771( C706 C771 ) C706_=_C775( C706 C775 ) C706_=_C783( C706 C783 ) C706_=_C806( C706 C806 ) \nC706_=_C807( C706 C807 ) C706_=_C811( C706 C811 ) C706_=_C812( C706 C812 ) C706_=_C829( C706 C829 ) C706_=_C831( C706 C831 ) C706_=_C832( C706 C832 ) \nC706_=_C855( C706 C855 ) C706_=_C857( C706 C857 ) C706_=_C859( C706 C859 ) C706_=_C864( C706 C864 ) C706_=_C868( C706 C868 ) C706_=_C869( C706 C869 ) \nC706_=_C873( C706 C873 ) C706_=_C882( C706 C882 ) C706_=_C886( C706 C886 ) C706_=_C887( C706 C887 ) C706_=_C889( C706 C889 ) C706_=_C898( C706 C898 ) \nC708_=_C711( C708 C711 ) C708_=_C732( C708 C732 ) C708_=_C756( C708 C756 ) C708_=_C759( C708 C759 ) C708_=_C762( C708 C762 ) C708_=_C766( C708 C766 ) \nC708_=_C768( C708 C768 ) C708_=_C769( C708 C769 ) C708_=_C775( C708 C775 ) C708_=_C776( C708 C776 ) C708_=_C777( C708 C777 ) C708_=_C787( C708 C787 ) \nC708_=_C797( C708 C797 ) C708_=_C811( C708 C811 ) C708_=_C812( C708 C812 ) C708_=_C820( C708 C820 ) C708_=_C822( C708 C822 ) C708_=_C826( C708 C826 ) \nC708_=_C841( C708 C841 ) C708_=_C847( C708 C847 ) C708_=_C853( C708 C853 ) C708_=_C855( C708 C855 ) C708_=_C857( C708 C857 ) C708_=_C864( C708 C864 ) \nC708_=_C873( C708 C873 ) C708_=_C881( C708 C881 ) C708_=_C882( C708 C882 ) C708_=_C883( C708 C883 ) C708_=_C884( C708 C884 ) C708_=_C889( C708 C889 ) \nC708_=_C898( C708 C898 ) C711_=_C717( C711 C717 ) C711_=_C718( C711 C718 ) C711_=_C732( C711 C732 ) C711_=_C736( C711 C736 ) C711_=_C750( C711 C750 ) \nC711_=_C759( C711 C759 ) C711_=_C767( C711 C767 ) C711_=_C771( C711 C771 ) C711_=_C791( C711 C791 ) C711_=_C806( C711 C806 ) C711_=_C810( C711 C810 ) \nC711_=_C818( C711 C818 ) C711_=_C820( C711 C820 ) C711_=_C822( C711 C822 ) C711_=_C826( C711 C826 ) C711_=_C829( C711 C829 ) C711_=_C830( C711 C830 ) \nC711_=_C844( C711 C844 ) C711_=_C845( C711 C845 ) C711_=_C847( C711 C847 ) C711_=_C867( C711 C867 ) C711_=_C868( C711 C868 ) C711_=_C876( C711 C876 ) \nC711_=_C882( C711 C882 ) C711_=_C883( C711 C883 ) C711_=_C887( C711 C887 ) C711_=_C891( C711 C891 ) C711_=_C893( C711 C893 ) C711_=_C899( C711 C899 ) \nC714_=_C717( C714 C717 ) C714_=_C718( C714 C718 ) C714_=_C725( C714 C725 ) C714_=_C728( C714 C728 ) C714_=_C731( C714 C731 ) C714_=_C738( C714 C738 ) \nC714_=_C739( C714 C739 ) C714_=_C745( C714 C745 ) C714_=_C765( C714 C765 ) C714_=_C769( C714 C769 ) C714_=_C774( C714 C774 ) C714_=_C777( C714 C777 ) \nC714_=_C780( C714 C780 ) C714_=_C789( C714 C789 ) C714_=_C790( C714 C790 ) C714_=_C793( C714 C793 ) C714_=_C797( C714 C797 ) C714_=_C800( C714 C800 ) \nC714_=_C803( C714 C803 ) C714_=_C807( C714 C807 ) C714_=_C812( C714 C812 ) C714_=_C817( C714 C817 ) C714_=_C820( C714 C820 ) C714_=_C821( C714 C821 ) \nC714_=_C823( C714 C823 ) C714_=_C824( C714 C824 ) C714_=_C825( C714 C825 ) C714_=_C830( C714 C830 ) C714_=_C836( C714 C836 ) C714_=_C840( C714 C840 ) \nC714_=_C843( C714 C843 ) C714_=_C848( C714 C848 ) C714_=_C849( C714 C849 ) C714_=_C853( C714 C853 ) C714_=_C857( C714 C857 ) C714_=_C859( C714 C859 ) \nC714_=_C870( C714 C870 ) C714_=_C875( C714 C875 ) C714_=_C887( C714 C887 ) C716_=_C720( C716 C720 ) C716_=_C721( C716 C721 ) C716_=_C725( C716 C725 ) \nC716_=_C745( C716 C745 ) C716_=_C747( C716 C747 ) C716_=_C762( C716 C762 ) C716_=_C767( C716 C767 ) C716_=_C772( C716 C772 ) C716_=_C775( C716 C775 ) \nC716_=_C776( C716 C776 ) C716_=_C779( C716 C779 ) C716_=_C783( C716 C783 ) C716_=_C784( C716 C784 ) C716_=_C788( C716 C788 ) C716_=_C789( C716 C789 ) \nC716_=_C805( C716 C805 ) C716_=_C806( C716 C806 ) C716_=_C808( C716 C808 ) C716_=_C810( C716 C810 ) C716_=_C812( C716 C812 ) C716_=_C816( C716 C816 ) \nC716_=_C823( C716 C823 ) C716_=_C828( C716 C828 ) C716_=_C843( C716 C843 ) C716_=_C845( C716 C845 ) C716_=_C847( C716 C847 ) C716_=_C849( C716 C849 ) \nC716_=_C857( C716 C857 ) C716_=_C866( C716 C866 ) C716_=_C868( C716 C868 ) C716_=_C872( C716 C872 ) C716_=_C876( C716 C876 ) C716_=_C881( C716 C881 ) \nC716_=_C884( C716 C884 ) C716_=_C886( C716 C886 ) C716_=_C893( C716 C893 ) C716_=_C895( C716 C895 ) C716_=_C898( C716 C898 ) C716_=_C899( C716 C899 ) \nC717_=_C727( C717 C727 ) C717_=_C731( C717 C731 ) C717_=_C732( C717 C732 ) C717_=_C736( C717 C736 ) C717_=_C739( C717 C739 ) C717_=_C750( C717 C750 ) \nC717_=_C755( C717 C755 ) C717_=_C759( C717 C759 ) C717_=_C765( C717 C765 ) C717_=_C790( C717 C790 ) C717_=_C793( C717 C793 ) C717_=_C794( C717 C794 ) \nC717_=_C797( C717 C797 ) C717_=_C798( C717 C798 ) C717_=_C806( C717 C806 ) C717_=_C808( C717 C808 ) C717_=_C810( C717 C810 ) C717_=_C818( C717 C818 ) \nC717_=_C826( C717 C826 ) C717_=_C829( C717 C829 ) C717_=_C830( C717 C830 ) C717_=_C848( C717 C848 ) C717_=_C849( C717 C849 ) C717_=_C855( C717 C855 ) \nC717_=_C867( C717 C867 ) C717_=_C872( C717 C872 ) C717_=_C876( C717 C876 ) C717_=_C884( C717 C884 ) C717_=_C886( C717 C886 ) C717_=_C887( C717 C887 ) \nC717_=_C891( C717 C891 ) C717_=_C893( C717 C893 ) C717_=_C895( C717 C895 ) C718_=_C723( C718 C723 ) C718_=_C725( C718 C725 ) C718_=_C728( C718 C728 ) \nC718_=_C731( C718 C731 ) C718_=_C738( C718 C738 ) C718_=_C749( C718 C749 ) C718_=_C752( C718 C752 ) C718_=_C761( C718 C761 ) C718_=_C766( C718 C766 ) \nC718_=_C779( C718 C779 ) C718_=_C780( C718 C780 ) C718_=_C783( C718 C783 ) C718_=_C794( C718 C794 ) C718_=_C803( C718 C803 ) C718_=_C805( C718 C805 ) \nC718_=_C807( C718 C807 ) C718_=_C810( C718 C810 ) C718_=_C811(</w:t>
      </w:r>
    </w:p>
    <w:p>
      <w:pPr>
        <w:pStyle w:val="PreformattedText"/>
        <w:bidi w:val="0"/>
        <w:spacing w:before="0" w:after="0"/>
        <w:jc w:val="left"/>
        <w:rPr/>
      </w:pPr>
      <w:r>
        <w:rPr/>
        <w:t xml:space="preserve"> </w:t>
      </w:r>
      <w:r>
        <w:rPr/>
        <w:t>C718 C811 ) C718_=_C815( C718 C815 ) C718_=_C817( C718 C817 ) C718_=_C821( C718 C821 ) \nC718_=_C823( C718 C823 ) C718_=_C830( C718 C830 ) C718_=_C836( C718 C836 ) C718_=_C840( C718 C840 ) C718_=_C842( C718 C842 ) C718_=_C848( C718 C848 ) \nC718_=_C857( C718 C857 ) C718_=_C862( C718 C862 ) C718_=_C866( C718 C866 ) C718_=_C870( C718 C870 ) C718_=_C883( C718 C883 ) C718_=_C887( C718 C887 ) \nC719_=_C720( C719 C720 ) C719_=_C723( C719 C723 ) C719_=_C731( C719 C731 ) C719_=_C736( C719 C736 ) C719_=_C740( C719 C740 ) C719_=_C753( C719 C753 ) \nC719_=_C760( C719 C760 ) C719_=_C772( C719 C772 ) C719_=_C781( C719 C781 ) C719_=_C788( C719 C788 ) C719_=_C806( C719 C806 ) C719_=_C808( C719 C808 ) \nC719_=_C811( C719 C811 ) C719_=_C824( C719 C824 ) C719_=_C826( C719 C826 ) C719_=_C828( C719 C828 ) C719_=_C829( C719 C829 ) C719_=_C833( C719 C833 ) \nC719_=_C841( C719 C841 ) C719_=_C848( C719 C848 ) C719_=_C859( C719 C859 ) C719_=_C870( C719 C870 ) C719_=_C875( C719 C875 ) C719_=_C881( C719 C881 ) \nC719_=_C890( C719 C890 ) C719_=_C891( C719 C891 ) C719_=_C893( C719 C893 ) C719_=_C895( C719 C895 ) C719_=_C899( C719 C899 ) C720_=_C727( C720 C727 ) \nC720_=_C736( C720 C736 ) C720_=_C738( C720 C738 ) C720_=_C739( C720 C739 ) C720_=_C749( C720 C749 ) C720_=_C771( C720 C771 ) C720_=_C774( C720 C774 ) \nC720_=_C775( C720 C775 ) C720_=_C780( C720 C780 ) C720_=_C781( C720 C781 ) C720_=_C794( C720 C794 ) C720_=_C806( C720 C806 ) C720_=_C812( C720 C812 ) \nC720_=_C816( C720 C816 ) C720_=_C818( C720 C818 ) C720_=_C821( C720 C821 ) C720_=_C824( C720 C824 ) C720_=_C825( C720 C825 ) C720_=_C833( C720 C833 ) \nC720_=_C848( C720 C848 ) C720_=_C857( C720 C857 ) C720_=_C861( C720 C861 ) C720_=_C862( C720 C862 ) C720_=_C864( C720 C864 ) C720_=_C866( C720 C866 ) \nC720_=_C868( C720 C868 ) C720_=_C875( C720 C875 ) C720_=_C877( C720 C877 ) C720_=_C888( C720 C888 ) C720_=_C891( C720 C891 ) C720_=_C893( C720 C893 ) \nC720_=_C898( C720 C898 ) C720_=_C899( C720 C899 ) C721_=_C723( C721 C723 ) C721_=_C732( C721 C732 ) C721_=_C746( C721 C746 ) C721_=_C747( C721 C747 ) \nC721_=_C766( C721 C766 ) C721_=_C767( C721 C767 ) C721_=_C771( C721 C771 ) C721_=_C772( C721 C772 ) C721_=_C775( C721 C775 ) C721_=_C776( C721 C776 ) \nC721_=_C785( C721 C785 ) C721_=_C793( C721 C793 ) C721_=_C812( C721 C812 ) C721_=_C818( C721 C818 ) C721_=_C822( C721 C822 ) C721_=_C832( C721 C832 ) \nC721_=_C836( C721 C836 ) C721_=_C843( C721 C843 ) C721_=_C847( C721 C847 ) C721_=_C849( C721 C849 ) C721_=_C867( C721 C867 ) C721_=_C868( C721 C868 ) \nC721_=_C877( C721 C877 ) C721_=_C882( C721 C882 ) C721_=_C888( C721 C888 ) C721_=_C893( C721 C893 ) C721_=_C896( C721 C896 ) C723_=_C732( C723 C732 ) \nC723_=_C746( C723 C746 ) C723_=_C747( C723 C747 ) C723_=_C749( C723 C749 ) C723_=_C754( C723 C754 ) C723_=_C757( C723 C757 ) C723_=_C760( C723 C760 ) \nC723_=_C761( C723 C761 ) C723_=_C766( C723 C766 ) C723_=_C767( C723 C767 ) C723_=_C771( C723 C771 ) C723_=_C777( C723 C777 ) C723_=_C778( C723 C778 ) \nC723_=_C783( C723 C783 ) C723_=_C785( C723 C785 ) C723_=_C788( C723 C788 ) C723_=_C810( C723 C810 ) C723_=_C812( C723 C812 ) C723_=_C820( C723 C820 ) \nC723_=_C828( C723 C828 ) C723_=_C842( C723 C842 ) C723_=_C855( C723 C855 ) C723_=_C870( C723 C870 ) C723_=_C879( C723 C879 ) C723_=_C881( C723 C881 ) \nC723_=_C884( C723 C884 ) C723_=_C895( C723 C895 ) C723_=_C897( C723 C897 ) C725_=_C727( C725 C727 ) C725_=_C728( C725 C728 ) C725_=_C731( C725 C731 ) \nC725_=_C738( C725 C738 ) C725_=_C739( C725 C739 ) C725_=_C747( C725 C747 ) C725_=_C749( C725 C749 ) C725_=_C761( C725 C761 ) C725_=_C762( C725 C762 ) \nC725_=_C779( C725 C779 ) C725_=_C780( C725 C780 ) C725_=_C783( C725 C783 ) C725_=_C784( C725 C784 ) C725_=_C798( C725 C798 ) C725_=_C811( C725 C811 ) \nC725_=_C817( C725 C817 ) C725_=_C821( C725 C821 ) C725_=_C823( C725 C823 ) C725_=_C825( C725 C825 ) C725_=_C828( C725 C828 ) C725_=_C830( C725 C830 ) \nC725_=_C836( C725 C836 ) C725_=_C838( C725 C838 ) C725_=_C840( C725 C840 ) C725_=_C843( C725 C843 ) C725_=_C844( C725 C844 ) C725_=_C845( C725 C845 ) \nC725_=_C848( C725 C848 ) C725_=_C864( C725 C864 ) C725_=_C869( C725 C869 ) C725_=_C879( C725 C879 ) C725_=_C881( C725 C881 ) C725_=_C883( C725 C883 ) \nC725_=_C895( C725 C895 ) C725_=_C896( C725 C896 ) C727_=_C736( C727 C736 ) C727_=_C784( C727 C784 ) C727_=_C790( C727 C790 ) C727_=_C805( C727 C805 ) \nC727_=_C807( C727 C807 ) C727_=_C808( C727 C808 ) C727_=_C868( C727 C868 ) C727_=_C869( C727 C869 ) C727_=_C877( C727 C877 ) C727_=_C895( C727 C895 ) \nC727_=_C896( C727 C896 ) C728_=_C731( C728 C731 ) C728_=_C738( C728 C738 ) C728_=_C760( C728 C760 ) C728_=_C761( C728 C761 ) C728_=_C765( C728 C765 ) \nC728_=_C766( C728 C766 ) C728_=_C776( C728 C776 ) C728_=_C779( C728 C779 ) C728_=_C780( C728 C780 ) C728_=_C794( C728 C794 ) C728_=_C795( C728 C795 ) \nC728_=_C803( C728 C803 ) C728_=_C805( C728 C805 ) C728_=_C815( C728 C815 ) C728_=_C817( C728 C817 ) C728_=_C821( C728 C821 ) C728_=_C823( C728 C823 ) \nC728_=_C824( C728 C824 ) C728_=_C830( C728 C830 ) C728_=_C833( C728 C833 ) C728_=_C836( C728 C836 ) C728_=_C840( C728 C840 ) C728_=_C843( C728 C843 ) \nC728_=_C847( C728 C847 ) C728_=_C848( C728 C848 ) C728_=_C853( C728 C853 ) C728_=_C857( C728 C857 ) C728_=_C862( C728 C862 ) C728_=_C866( C728 C866 ) \nC728_=_C873( C728 C873 ) C728_=_C879( C728 C879 ) C728_=_C890( C728 C890 ) C728_=_C891( C728 C891 ) C728_=_C893( C728 C893 ) C728_=_C897( C728 C897 ) \nC731_=_C736( C731 C736 ) C731_=_C738( C731 C738 ) C731_=_C740( C731 C740 ) C731_=_C751( C731 C751 ) C731_=_C752( C731 C752 ) C731_=_C753( C731 C753 ) \nC731_=_C755( C731 C755 ) C731_=_C756( C731 C756 ) C731_=_C761( C731 C761 ) C731_=_C764( C731 C764 ) C731_=_C766( C731 C766 ) C731_=_C772( C731 C772 ) \nC731_=_C774( C731 C774 ) C731_=_C780( C731 C780 ) C731_=_C783( C731 C783 ) C731_=_C784( C731 C784 ) C731_=_C789( C731 C789 ) C731_=_C794( C731 C794 ) \nC731_=_C797( C731 C797 ) C731_=_C798( C731 C798 ) C731_=_C808( C731 C808 ) C731_=_C816( C731 C816 ) C731_=_C817( C731 C817 ) C731_=_C821( C731 C821 ) \nC731_=_C823( C731 C823 ) C731_=_C826( C731 C826 ) C731_=_C830( C731 C830 ) C731_=_C831( C731 C831 ) C731_=_C836( C731 C836 ) C731_=_C838( C731 C838 ) \nC731_=_C840( C731 C840 ) C731_=_C841( C731 C841 ) C731_=_C842( C731 C842 ) C731_=_C848( C731 C848 ) C731_=_C859( C731 C859 ) C731_=_C862( C731 C862 ) \nC731_=_C870( C731 C870 ) C731_=_C872( C731 C872 ) C731_=_C873( C731 C873 ) C731_=_C877( C731 C877 ) C731_=_C879( C731 C879 ) C731_=_C884( C731 C884 ) \nC731_=_C890( C731 C890 ) C731_=_C891( C731 C891 ) C731_=_C896( C731 C896 ) C731_=_C898( C731 C898 ) C732_=_C736( C732 C736 ) C732_=_C754( C732 C754 ) \nC732_=_C768( C732 C768 ) C732_=_C776( C732 C776 ) C732_=_C777( C732 C777 ) C732_=_C778( C732 C778 ) C732_=_C780( C732 C780 ) C732_=_C785( C732 C785 ) \nC732_=_C787( C732 C787 ) C732_=_C806( C732 C806 ) C732_=_C810( C732 C810 ) C732_=_C817( C732 C817 ) C732_=_C818( C732 C818 ) C732_=_C823( C732 C823 ) \nC732_=_C824( C732 C824 ) C732_=_C826( C732 C826 ) C732_=_C829( C732 C829 ) C732_=_C830( C732 C830 ) C732_=_C832( C732 C832 ) C732_=_C836( C732 C836 ) \nC732_=_C844( C732 C844 ) C732_=_C847( C732 C847 ) C732_=_C866( C732 C866 ) C732_=_C867( C732 C867 ) C732_=_C876( C732 C876 ) C732_=_C877( C732 C877 ) \nC732_=_C879( C732 C879 ) C732_=_C883( C732 C883 ) C732_=_C884( C732 C884 ) C732_=_C896( C732 C896 ) C732_=_C897( C732 C897 ) C732_=_C898( C732 C898 ) \nC736_=_C750( C736 C750 ) C736_=_C755( C736 C755 ) C736_=_C780( C736 C780 ) C736_=_C785( C736 C785 ) C736_=_C798( C736 C798 ) C736_=_C806( C736 C806 ) \nC736_=_C817( C736 C817 ) C736_=_C818( C736 C818 ) C736_=_C868( C736 C868 ) C736_=_C872( C736 C872 ) C736_=_C877( C736 C877 ) C736_=_C884( C736 C884 ) \nC736_=_C893( C736 C893 ) C736_=_C897( C736 C897 ) C736_=_C899( C736 C899 ) C738_=_C739( C738 C739 ) C738_=_C750( C738 C750 ) C738_=_C771( C738 C771 ) \nC738_=_C775( C738 C775 ) C738_=_C780( C738 C780 ) C738_=_C781( C738 C781 ) C738_=_C789( C738 C789 ) C738_=_C795( C738 C795 ) C738_=_C811( C738 C811 ) \nC738_=_C812( C738 C812 ) C738_=_C815( C738 C815 ) C738_=_C816( C738 C816 ) C738_=_C817( C738 C817 ) C738_=_C818( C738 C818 ) C738_=_C821( C738 C821 ) \nC738_=_C823( C738 C823 ) C738_=_C825( C738 C825 ) C738_=_C830( C738 C830 ) C738_=_C836( C738 C836 ) C738_=_C840( C738 C840 ) C738_=_C848( C738 C848 ) \nC738_=_C861( C738 C861 ) C738_=_C864( C738 C864 ) C738_=_C867( C738 C867 ) C738_=_C875( C738 C875 ) C738_=_C876( C738 C876 ) C738_=_C882( C738 C882 ) \nC738_=_C887( C738 C887 ) C738_=_C888( C738 C888 ) C738_=_C889( C738 C889 ) C738_=_C891( C738 C891 ) C739_=_C751( C739 C751 ) C739_=_C755( C739 C755 ) \nC739_=_C756( C739 C756 ) C739_=_C759( C739 C759 ) C739_=_C765( C739 C765 ) C739_=_C766( C739 C766 ) C739_=_C775( C739 C775 ) C739_=_C780( C739 C780 ) \nC739_=_C784( C739 C784 ) C739_=_C793( C739 C793 ) C739_=_C797( C739 C797 ) C739_=_C811( C739 C811 ) C739_=_C816( C739 C816 ) C739_=_C817( C739 C817 ) \nC739_=_C818( C739 C818 ) C739_=_C825( C739 C825 ) C739_=_C836( C739 C836 ) C739_=_C838( C739 C838 ) C739_=_C844( C739 C844 ) C739_=_C848( C739 C848 ) \nC739_=_C849( C739 C849 ) C739_=_C861( C739 C861 ) C739_=_C864( C739 C864 ) C739_=_C866( C739 C866 ) C739_=_C867( C739 C867 ) C739_=_C869( C739 C869 ) \nC739_=_C879( C739 C879 ) C739_=_C882( C739 C882 ) C739_=_C887( C739 C887 ) C739_=_C888( C739 C888 ) C739_=_C891( C739 C891 ) C740_=_C742( C740 C742 ) \nC740_=_C753( C740 C753 ) C740_=_C759( C740 C759 ) C740_=_C767( C740 C767 ) C740_=_C772( C740 C772 ) C740_=_C778( C740 C778 ) C740_=_C785( C740 C785 ) \nC740_=_C787( C740 C787 ) C740_=_C791( C740 C791 ) C740_=_C800( C740 C800 ) C740_=_C807( C740 C807 ) C740_=_C808( C740 C808 ) C740_=_C816( C740 C816 ) \nC740_=_C818( C740 C818 ) C740_=_C820( C740 C820 ) C740_=_C821( C740 C821 ) C740_=_C826( C740 C826 ) C740_=_C849( C740 C849 ) C740_=_C857( C740 C857 ) \nC740_=_C859( C740 C859 ) C740_=_C867( C740 C867 ) C740_=_C870( C740 C870 ) C740_=_C882(</w:t>
      </w:r>
    </w:p>
    <w:p>
      <w:pPr>
        <w:pStyle w:val="PreformattedText"/>
        <w:bidi w:val="0"/>
        <w:spacing w:before="0" w:after="0"/>
        <w:jc w:val="left"/>
        <w:rPr/>
      </w:pPr>
      <w:r>
        <w:rPr/>
        <w:t xml:space="preserve"> </w:t>
      </w:r>
      <w:r>
        <w:rPr/>
        <w:t>C740 C882 ) C740_=_C888( C740 C888 ) C740_=_C889( C740 C889 ) \nC740_=_C890( C740 C890 ) C740_=_C891( C740 C891 ) C740_=_C897( C740 C897 ) C742_=_C747( C742 C747 ) C742_=_C760( C742 C760 ) C742_=_C763( C742 C763 ) \nC742_=_C765( C742 C765 ) C742_=_C767( C742 C767 ) C742_=_C773( C742 C773 ) C742_=_C775( C742 C775 ) C742_=_C778( C742 C778 ) C742_=_C779( C742 C779 ) \nC742_=_C797( C742 C797 ) C742_=_C818( C742 C818 ) C742_=_C820( C742 C820 ) C742_=_C821( C742 C821 ) C742_=_C830( C742 C830 ) C742_=_C831( C742 C831 ) \nC742_=_C832( C742 C832 ) C742_=_C840( C742 C840 ) C742_=_C853( C742 C853 ) C742_=_C859( C742 C859 ) C742_=_C862( C742 C862 ) C742_=_C869( C742 C869 ) \nC742_=_C876( C742 C876 ) C742_=_C878( C742 C878 ) C742_=_C882( C742 C882 ) C742_=_C886( C742 C886 ) C742_=_C888( C742 C888 ) C742_=_C889( C742 C889 ) \nC742_=_C890( C742 C890 ) C742_=_C891( C742 C891 ) C742_=_C892( C742 C892 ) C742_=_C895( C742 C895 ) C742_=_C897( C742 C897 ) C745_=_C746( C745 C746 ) \nC745_=_C747( C745 C747 ) C745_=_C756( C745 C756 ) C745_=_C763( C745 C763 ) C745_=_C764( C745 C764 ) C745_=_C767( C745 C767 ) C745_=_C769( C745 C769 ) \nC745_=_C771( C745 C771 ) C745_=_C777( C745 C777 ) C745_=_C784( C745 C784 ) C745_=_C785( C745 C785 ) C745_=_C787( C745 C787 ) C745_=_C794( C745 C794 ) \nC745_=_C795( C745 C795 ) C745_=_C800( C745 C800 ) C745_=_C822( C745 C822 ) C745_=_C826( C745 C826 ) C745_=_C828( C745 C828 ) C745_=_C866( C745 C866 ) \nC745_=_C872( C745 C872 ) C745_=_C875( C745 C875 ) C745_=_C877( C745 C877 ) C745_=_C878( C745 C878 ) C745_=_C891( C745 C891 ) C745_=_C892( C745 C892 ) \nC745_=_C896( C745 C896 ) C746_=_C747( C746 C747 ) C746_=_C752( C746 C752 ) C746_=_C766( C746 C766 ) C746_=_C767( C746 C767 ) C746_=_C771( C746 C771 ) \nC746_=_C779( C746 C779 ) C746_=_C785( C746 C785 ) C746_=_C787( C746 C787 ) C746_=_C793( C746 C793 ) C746_=_C794( C746 C794 ) C746_=_C795( C746 C795 ) \nC746_=_C805( C746 C805 ) C746_=_C812( C746 C812 ) C746_=_C822( C746 C822 ) C746_=_C826( C746 C826 ) C746_=_C833( C746 C833 ) C746_=_C841( C746 C841 ) \nC746_=_C842( C746 C842 ) C746_=_C849( C746 C849 ) C746_=_C857( C746 C857 ) C746_=_C864( C746 C864 ) C746_=_C868( C746 C868 ) C746_=_C875( C746 C875 ) \nC746_=_C877( C746 C877 ) C746_=_C884( C746 C884 ) C746_=_C887( C746 C887 ) C746_=_C890( C746 C890 ) C746_=_C892( C746 C892 ) C746_=_C896( C746 C896 ) \nC746_=_C898( C746 C898 ) C747_=_C751( C747 C751 ) C747_=_C754( C747 C754 ) C747_=_C762( C747 C762 ) C747_=_C766( C747 C766 ) C747_=_C767( C747 C767 ) \nC747_=_C771( C747 C771 ) C747_=_C773( C747 C773 ) C747_=_C779( C747 C779 ) C747_=_C783( C747 C783 ) C747_=_C785( C747 C785 ) C747_=_C789( C747 C789 ) \nC747_=_C797( C747 C797 ) C747_=_C798( C747 C798 ) C747_=_C805( C747 C805 ) C747_=_C806( C747 C806 ) C747_=_C812( C747 C812 ) C747_=_C822( C747 C822 ) \nC747_=_C823( C747 C823 ) C747_=_C828( C747 C828 ) C747_=_C843( C747 C843 ) C747_=_C845( C747 C845 ) C747_=_C853( C747 C853 ) C747_=_C859( C747 C859 ) \nC747_=_C861( C747 C861 ) C747_=_C867( C747 C867 ) C747_=_C870( C747 C870 ) C747_=_C873( C747 C873 ) C747_=_C876( C747 C876 ) C747_=_C881( C747 C881 ) \nC747_=_C886( C747 C886 ) C747_=_C887( C747 C887 ) C747_=_C892( C747 C892 ) C747_=_C895( C747 C895 ) C749_=_C750( C749 C750 ) C749_=_C751( C749 C751 ) \nC749_=_C752( C749 C752 ) C749_=_C754( C749 C754 ) C749_=_C755( C749 C755 ) C749_=_C761( C749 C761 ) C749_=_C774( C749 C774 ) C749_=_C780( C749 C780 ) \nC749_=_C781( C749 C781 ) C749_=_C783( C749 C783 ) C749_=_C794( C749 C794 ) C749_=_C797( C749 C797 ) C749_=_C798( C749 C798 ) C749_=_C805( C749 C805 ) \nC749_=_C810( C749 C810 ) C749_=_C815( C749 C815 ) C749_=_C818( C749 C818 ) C749_=_C821( C749 C821 ) C749_=_C823( C749 C823 ) C749_=_C825( C749 C825 ) \nC749_=_C830( C749 C830 ) C749_=_C838( C749 C838 ) C749_=_C842( C749 C842 ) C749_=_C844( C749 C844 ) C749_=_C859( C749 C859 ) C749_=_C862( C749 C862 ) \nC749_=_C866( C749 C866 ) C749_=_C881( C749 C881 ) C749_=_C889( C749 C889 ) C749_=_C890( C749 C890 ) C749_=_C892( C749 C892 ) C749_=_C893( C749 C893 ) \nC749_=_C895( C749 C895 ) C749_=_C896( C749 C896 ) C750_=_C751( C750 C751 ) C750_=_C752( C750 C752 ) C750_=_C763( C750 C763 ) C750_=_C768( C750 C768 ) \nC750_=_C780( C750 C780 ) C750_=_C781( C750 C781 ) C750_=_C783( C750 C783 ) C750_=_C784( C750 C784 ) C750_=_C789( C750 C789 ) C750_=_C790( C750 C790 ) \nC750_=_C794( C750 C794 ) C750_=_C795( C750 C795 ) C750_=_C811( C750 C811 ) C750_=_C812( C750 C812 ) C750_=_C821( C750 C821 ) C750_=_C823( C750 C823 ) \nC750_=_C825( C750 C825 ) C750_=_C830( C750 C830 ) C750_=_C831( C750 C831 ) C750_=_C832( C750 C832 ) C750_=_C833( C750 C833 ) C750_=_C841( C750 C841 ) \nC750_=_C844( C750 C844 ) C750_=_C845( C750 C845 ) C750_=_C861( C750 C861 ) C750_=_C862( C750 C862 ) C750_=_C863( C750 C863 ) C750_=_C867( C750 C867 ) \nC750_=_C893( C750 C893 ) C750_=_C899( C750 C899 ) C751_=_C752( C751 C752 ) C751_=_C754( C751 C754 ) C751_=_C756( C751 C756 ) C751_=_C757( C751 C757 ) \nC751_=_C762( C751 C762 ) C751_=_C763( C751 C763 ) C751_=_C766( C751 C766 ) C751_=_C768( C751 C768 ) C751_=_C777( C751 C777 ) C751_=_C783( C751 C783 ) \nC751_=_C784( C751 C784 ) C751_=_C787( C751 C787 ) C751_=_C788( C751 C788 ) C751_=_C789( C751 C789 ) C751_=_C790( C751 C790 ) C751_=_C794( C751 C794 ) \nC751_=_C797( C751 C797 ) C751_=_C816( C751 C816 ) C751_=_C817( C751 C817 ) C751_=_C821( C751 C821 ) C751_=_C823( C751 C823 ) C751_=_C836( C751 C836 ) \nC751_=_C838( C751 C838 ) C751_=_C841( C751 C841 ) C751_=_C842( C751 C842 ) C751_=_C845( C751 C845 ) C751_=_C859( C751 C859 ) C751_=_C862( C751 C862 ) \nC751_=_C863( C751 C863 ) C751_=_C866( C751 C866 ) C751_=_C873( C751 C873 ) C751_=_C875( C751 C875 ) C751_=_C877( C751 C877 ) C751_=_C882( C751 C882 ) \nC751_=_C886( C751 C886 ) C751_=_C887( C751 C887 ) C751_=_C888( C751 C888 ) C751_=_C893( C751 C893 ) C751_=_C898( C751 C898 ) C752_=_C757( C752 C757 ) \nC752_=_C764( C752 C764 ) C752_=_C772( C752 C772 ) C752_=_C773( C752 C773 ) C752_=_C779( C752 C779 ) C752_=_C789( C752 C789 ) C752_=_C793( C752 C793 ) \nC752_=_C794( C752 C794 ) C752_=_C805( C752 C805 ) C752_=_C808( C752 C808 ) C752_=_C811( C752 C811 ) C752_=_C815( C752 C815 ) C752_=_C817( C752 C817 ) \nC752_=_C823( C752 C823 ) C752_=_C833( C752 C833 ) C752_=_C857( C752 C857 ) C752_=_C859( C752 C859 ) C752_=_C861( C752 C861 ) C752_=_C862( C752 C862 ) \nC752_=_C868( C752 C868 ) C752_=_C879( C752 C879 ) C752_=_C884( C752 C884 ) C752_=_C887( C752 C887 ) C752_=_C893( C752 C893 ) C752_=_C896( C752 C896 ) \nC752_=_C898( C752 C898 ) C753_=_C761( C753 C761 ) C753_=_C762( C753 C762 ) C753_=_C763( C753 C763 ) C753_=_C764( C753 C764 ) C753_=_C765( C753 C765 ) \nC753_=_C766( C753 C766 ) C753_=_C771( C753 C771 ) C753_=_C772( C753 C772 ) C753_=_C773( C753 C773 ) C753_=_C774( C753 C774 ) C753_=_C784( C753 C784 ) \nC753_=_C789( C753 C789 ) C753_=_C808( C753 C808 ) C753_=_C815( C753 C815 ) C753_=_C824( C753 C824 ) C753_=_C826( C753 C826 ) C753_=_C831( C753 C831 ) \nC753_=_C836( C753 C836 ) C753_=_C859( C753 C859 ) C753_=_C861( C753 C861 ) C753_=_C870( C753 C870 ) C753_=_C872( C753 C872 ) C753_=_C873( C753 C873 ) \nC753_=_C877( C753 C877 ) C753_=_C886( C753 C886 ) C753_=_C890( C753 C890 ) C753_=_C891( C753 C891 ) C753_=_C892( C753 C892 ) C754_=_C755( C754 C755 ) \nC754_=_C757( C754 C757 ) C754_=_C762( C754 C762 ) C754_=_C768( C754 C768 ) C754_=_C769( C754 C769 ) C754_=_C777( C754 C777 ) C754_=_C778( C754 C778 ) \nC754_=_C787( C754 C787 ) C754_=_C788( C754 C788 ) C754_=_C789( C754 C789 ) C754_=_C795( C754 C795 ) C754_=_C810( C754 C810 ) C754_=_C815( C754 C815 ) \nC754_=_C818( C754 C818 ) C754_=_C825( C754 C825 ) C754_=_C843( C754 C843 ) C754_=_C859( C754 C859 ) C754_=_C862( C754 C862 ) C754_=_C875( C754 C875 ) \nC754_=_C884( C754 C884 ) C754_=_C886( C754 C886 ) C754_=_C889( C754 C889 ) C754_=_C890( C754 C890 ) C754_=_C892( C754 C892 ) C754_=_C895( C754 C895 ) \nC754_=_C896( C754 C896 ) C755_=_C756( C755 C756 ) C755_=_C757( C755 C757 ) C755_=_C759( C755 C759 ) C755_=_C766( C755 C766 ) C755_=_C776( C755 C776 ) \nC755_=_C777( C755 C777 ) C755_=_C778( C755 C778 ) C755_=_C779( C755 C779 ) C755_=_C780( C755 C780 ) C755_=_C784( C755 C784 ) C755_=_C793( C755 C793 ) \nC755_=_C798( C755 C798 ) C755_=_C800( C755 C800 ) C755_=_C810( C755 C810 ) C755_=_C815( C755 C815 ) C755_=_C816( C755 C816 ) C755_=_C822( C755 C822 ) \nC755_=_C836( C755 C836 ) C755_=_C848( C755 C848 ) C755_=_C855( C755 C855 ) C755_=_C861( C755 C861 ) C755_=_C866( C755 C866 ) C755_=_C872( C755 C872 ) \nC755_=_C873( C755 C873 ) C755_=_C878( C755 C878 ) C755_=_C882( C755 C882 ) C755_=_C884( C755 C884 ) C755_=_C889( C755 C889 ) C755_=_C890( C755 C890 ) \nC755_=_C892( C755 C892 ) C756_=_C757( C756 C757 ) C756_=_C759( C756 C759 ) C756_=_C766( C756 C766 ) C756_=_C778( C756 C778 ) C756_=_C783( C756 C783 ) \nC756_=_C784( C756 C784 ) C756_=_C785( C756 C785 ) C756_=_C793( C756 C793 ) C756_=_C797( C756 C797 ) C756_=_C812( C756 C812 ) C756_=_C816( C756 C816 ) \nC756_=_C817( C756 C817 ) C756_=_C821( C756 C821 ) C756_=_C836( C756 C836 ) C756_=_C838( C756 C838 ) C756_=_C841( C756 C841 ) C756_=_C842( C756 C842 ) \nC756_=_C844( C756 C844 ) C756_=_C848( C756 C848 ) C756_=_C853( C756 C853 ) C756_=_C857( C756 C857 ) C756_=_C861( C756 C861 ) C756_=_C862( C756 C862 ) \nC756_=_C864( C756 C864 ) C756_=_C866( C756 C866 ) C756_=_C867( C756 C867 ) C756_=_C872( C756 C872 ) C756_=_C878( C756 C878 ) C756_=_C879( C756 C879 ) \nC756_=_C881( C756 C881 ) C756_=_C889( C756 C889 ) C756_=_C890( C756 C890 ) C756_=_C891( C756 C891 ) C756_=_C892( C756 C892 ) C756_=_C898( C756 C898 ) \nC757_=_C762( C757 C762 ) C757_=_C766( C757 C766 ) C757_=_C768( C757 C768 ) C757_=_C771( C757 C771 ) C757_=_C773( C757 C773 ) C757_=_C777( C757 C777 ) \nC757_=_C787( C757 C787 ) C757_=_C788( C757 C788 ) C757_=_C791( C757 C791 ) C757_=_C807( C757 C807 ) C757_=_C815( C757 C815 ) C757_=_C828( C757 C828 ) \nC757_=_C831( C757 C831 ) C757_=_C833( C757 C833 ) C757_=_C855( C757 C855 ) C757_=_C859( C757 C859 ) C757_=_C866(</w:t>
      </w:r>
    </w:p>
    <w:p>
      <w:pPr>
        <w:pStyle w:val="PreformattedText"/>
        <w:bidi w:val="0"/>
        <w:spacing w:before="0" w:after="0"/>
        <w:jc w:val="left"/>
        <w:rPr/>
      </w:pPr>
      <w:r>
        <w:rPr/>
        <w:t xml:space="preserve"> </w:t>
      </w:r>
      <w:r>
        <w:rPr/>
        <w:t>C757 C866 ) C757_=_C869( C757 C869 ) \nC757_=_C870( C757 C870 ) C757_=_C875( C757 C875 ) C757_=_C887( C757 C887 ) C757_=_C888( C757 C888 ) C757_=_C889( C757 C889 ) C757_=_C892( C757 C892 ) \nC757_=_C898( C757 C898 ) C759_=_C766( C759 C766 ) C759_=_C768( C759 C768 ) C759_=_C784( C759 C784 ) C759_=_C790( C759 C790 ) C759_=_C793( C759 C793 ) \nC759_=_C800( C759 C800 ) C759_=_C822( C759 C822 ) C759_=_C828( C759 C828 ) C759_=_C836( C759 C836 ) C759_=_C847( C759 C847 ) C759_=_C848( C759 C848 ) \nC759_=_C849( C759 C849 ) C759_=_C855( C759 C855 ) C759_=_C861( C759 C861 ) C759_=_C867( C759 C867 ) C759_=_C876( C759 C876 ) C759_=_C878( C759 C878 ) \nC759_=_C882( C759 C882 ) C759_=_C883( C759 C883 ) C759_=_C886( C759 C886 ) C759_=_C890( C759 C890 ) C759_=_C891( C759 C891 ) C759_=_C895( C759 C895 ) \nC759_=_C898( C759 C898 ) C760_=_C763( C760 C763 ) C760_=_C768( C760 C768 ) C760_=_C783( C760 C783 ) C760_=_C788( C760 C788 ) C760_=_C794( C760 C794 ) \nC760_=_C818( C760 C818 ) C760_=_C821( C760 C821 ) C760_=_C823( C760 C823 ) C760_=_C825( C760 C825 ) C760_=_C828( C760 C828 ) C760_=_C833( C760 C833 ) \nC760_=_C840( C760 C840 ) C760_=_C844( C760 C844 ) C760_=_C849( C760 C849 ) C760_=_C863( C760 C863 ) C760_=_C868( C760 C868 ) C760_=_C870( C760 C870 ) \nC760_=_C878( C760 C878 ) C760_=_C879( C760 C879 ) C760_=_C881( C760 C881 ) C760_=_C888( C760 C888 ) C760_=_C890( C760 C890 ) C760_=_C892( C760 C892 ) \nC760_=_C897( C760 C897 ) C761_=_C762( C761 C762 ) C761_=_C763( C761 C763 ) C761_=_C764( C761 C764 ) C761_=_C765( C761 C765 ) C761_=_C766( C761 C766 ) \nC761_=_C774( C761 C774 ) C761_=_C776( C761 C776 ) C761_=_C783( C761 C783 ) C761_=_C784( C761 C784 ) C761_=_C791( C761 C791 ) C761_=_C795( C761 C795 ) \nC761_=_C798( C761 C798 ) C761_=_C830( C761 C830 ) C761_=_C831( C761 C831 ) C761_=_C842( C761 C842 ) C761_=_C843( C761 C843 ) C761_=_C848( C761 C848 ) \nC761_=_C869( C761 C869 ) C761_=_C872( C761 C872 ) C761_=_C873( C761 C873 ) C761_=_C875( C761 C875 ) C761_=_C876( C761 C876 ) C761_=_C877( C761 C877 ) \nC761_=_C879( C761 C879 ) C761_=_C883( C761 C883 ) C761_=_C891( C761 C891 ) C761_=_C893( C761 C893 ) C762_=_C763( C762 C763 ) C762_=_C764( C762 C764 ) \nC762_=_C765( C762 C765 ) C762_=_C766( C762 C766 ) C762_=_C767( C762 C767 ) C762_=_C768( C762 C768 ) C762_=_C769( C762 C769 ) C762_=_C775( C762 C775 ) \nC762_=_C779( C762 C779 ) C762_=_C783( C762 C783 ) C762_=_C784( C762 C784 ) C762_=_C787( C762 C787 ) C762_=_C788( C762 C788 ) C762_=_C810( C762 C810 ) \nC762_=_C822( C762 C822 ) C762_=_C823( C762 C823 ) C762_=_C828( C762 C828 ) C762_=_C833( C762 C833 ) C762_=_C841( C762 C841 ) C762_=_C842( C762 C842 ) \nC762_=_C845( C762 C845 ) C762_=_C847( C762 C847 ) C762_=_C853( C762 C853 ) C762_=_C855( C762 C855 ) C762_=_C875( C762 C875 ) C762_=_C881( C762 C881 ) \nC762_=_C895( C762 C895 ) C763_=_C764( C763 C764 ) C763_=_C765( C763 C765 ) C763_=_C766( C763 C766 ) C763_=_C773( C763 C773 ) C763_=_C776( C763 C776 ) \nC763_=_C778( C763 C778 ) C763_=_C779( C763 C779 ) C763_=_C781( C763 C781 ) C763_=_C783( C763 C783 ) C763_=_C784( C763 C784 ) C763_=_C789( C763 C789 ) \nC763_=_C790( C763 C790 ) C763_=_C791( C763 C791 ) C763_=_C798( C763 C798 ) C763_=_C828( C763 C828 ) C763_=_C829( C763 C829 ) C763_=_C830( C763 C830 ) \nC763_=_C831( C763 C831 ) C763_=_C841( C763 C841 ) C763_=_C844( C763 C844 ) C763_=_C845( C763 C845 ) C763_=_C849( C763 C849 ) C763_=_C863( C763 C863 ) \nC763_=_C868( C763 C868 ) C763_=_C870( C763 C870 ) C763_=_C877( C763 C877 ) C763_=_C878( C763 C878 ) C763_=_C889( C763 C889 ) C763_=_C896( C763 C896 ) \nC763_=_C899( C763 C899 ) C764_=_C765( C764 C765 ) C764_=_C766( C764 C766 ) C764_=_C789( C764 C789 ) C764_=_C794( C764 C794 ) C764_=_C818( C764 C818 ) \nC764_=_C828( C764 C828 ) C764_=_C829( C764 C829 ) C764_=_C831( C764 C831 ) C764_=_C832( C764 C832 ) C764_=_C843( C764 C843 ) C764_=_C845( C764 C845 ) \nC764_=_C859( C764 C859 ) C764_=_C866( C764 C866 ) C764_=_C867( C764 C867 ) C764_=_C877( C764 C877 ) C764_=_C879( C764 C879 ) C764_=_C896( C764 C896 ) \nC765_=_C766( C765 C766 ) C765_=_C776( C765 C776 ) C765_=_C778( C765 C778 ) C765_=_C779( C765 C779 ) C765_=_C793( C765 C793 ) C765_=_C797( C765 C797 ) \nC765_=_C803( C765 C803 ) C765_=_C808( C765 C808 ) C765_=_C824( C765 C824 ) C765_=_C828( C765 C828 ) C765_=_C830( C765 C830 ) C765_=_C831( C765 C831 ) \nC765_=_C847( C765 C847 ) C765_=_C849( C765 C849 ) C765_=_C862( C765 C862 ) C765_=_C879( C765 C879 ) C765_=_C887( C765 C887 ) C765_=_C889( C765 C889 ) \nC765_=_C892( C765 C892 ) C765_=_C896( C765 C896 ) C765_=_C897( C765 C897 ) C765_=_C899( C765 C899 ) C766_=_C767( C766 C767 ) C766_=_C771( C766 C771 ) \nC766_=_C783( C766 C783 ) C766_=_C784( C766 C784 ) C766_=_C785( C766 C785 ) C766_=_C793( C766 C793 ) C766_=_C797( C766 C797 ) C766_=_C803( C766 C803 ) \nC766_=_C805( C766 C805 ) C766_=_C812( C766 C812 ) C766_=_C815( C766 C815 ) C766_=_C816( C766 C816 ) C766_=_C817( C766 C817 ) C766_=_C821( C766 C821 ) \nC766_=_C828( C766 C828 ) C766_=_C836( C766 C836 ) C766_=_C838( C766 C838 ) C766_=_C841( C766 C841 ) C766_=_C842( C766 C842 ) C766_=_C848( C766 C848 ) \nC766_=_C853( C766 C853 ) C766_=_C857( C766 C857 ) C766_=_C861( C766 C861 ) C766_=_C862( C766 C862 ) C766_=_C864( C766 C864 ) C766_=_C866( C766 C866 ) \nC766_=_C881( C766 C881 ) C766_=_C889( C766 C889 ) C766_=_C898( C766 C898 ) C767_=_C771( C767 C771 ) C767_=_C784( C767 C784 ) C767_=_C785( C767 C785 ) \nC767_=_C812( C767 C812 ) C767_=_C822( C767 C822 ) C767_=_C829( C767 C829 ) C767_=_C832( C767 C832 ) C767_=_C844( C767 C844 ) C767_=_C847( C767 C847 ) \nC767_=_C862( C767 C862 ) C767_=_C863( C767 C863 ) C767_=_C866( C767 C866 ) C767_=_C892( C767 C892 ) C767_=_C893( C767 C893 ) C768_=_C783( C768 C783 ) \nC768_=_C787( C768 C787 ) C768_=_C788( C768 C788 ) C768_=_C793( C768 C793 ) C768_=_C805( C768 C805 ) C768_=_C810( C768 C810 ) C768_=_C815( C768 C815 ) \nC768_=_C818( C768 C818 ) C768_=_C825( C768 C825 ) C768_=_C826( C768 C826 ) C768_=_C830( C768 C830 ) C768_=_C831( C768 C831 ) C768_=_C832( C768 C832 ) \nC768_=_C833( C768 C833 ) C768_=_C840( C768 C840 ) C768_=_C847( C768 C847 ) C768_=_C861( C768 C861 ) C768_=_C862( C768 C862 ) C768_=_C875( C768 C875 ) \nC768_=_C876( C768 C876 ) C768_=_C878( C768 C878 ) C768_=_C883( C768 C883 ) C768_=_C884( C768 C884 ) C768_=_C892( C768 C892 ) C768_=_C895( C768 C895 ) \nC768_=_C898( C768 C898 ) C769_=_C771( C769 C771 ) C769_=_C772( C769 C772 ) C769_=_C774( C769 C774 ) C769_=_C775( C769 C775 ) C769_=_C777( C769 C777 ) \nC769_=_C790( C769 C790 ) C769_=_C803( C769 C803 ) C769_=_C810( C769 C810 ) C769_=_C811( C769 C811 ) C769_=_C812( C769 C812 ) C769_=_C820( C769 C820 ) \nC769_=_C825( C769 C825 ) C769_=_C838( C769 C838 ) C769_=_C842( C769 C842 ) C769_=_C843( C769 C843 ) C769_=_C853( C769 C853 ) C769_=_C857( C769 C857 ) \nC769_=_C859( C769 C859 ) C769_=_C869( C769 C869 ) C769_=_C870( C769 C870 ) C769_=_C873( C769 C873 ) C769_=_C876( C769 C876 ) C769_=_C877( C769 C877 ) \nC769_=_C890( C769 C890 ) C769_=_C892( C769 C892 ) C769_=_C898( C769 C898 ) C771_=_C785( C771 C785 ) C771_=_C789( C771 C789 ) C771_=_C791( C771 C791 ) \nC771_=_C811( C771 C811 ) C771_=_C812( C771 C812 ) C771_=_C815( C771 C815 ) C771_=_C820( C771 C820 ) C771_=_C824( C771 C824 ) C771_=_C828( C771 C828 ) \nC771_=_C836( C771 C836 ) C771_=_C844( C771 C844 ) C771_=_C845( C771 C845 ) C771_=_C862( C771 C862 ) C771_=_C868( C771 C868 ) C771_=_C882( C771 C882 ) \nC771_=_C887( C771 C887 ) C771_=_C891( C771 C891 ) C771_=_C892( C771 C892 ) C771_=_C899( C771 C899 ) C772_=_C775( C772 C775 ) C772_=_C806( C772 C806 ) \nC772_=_C808( C772 C808 ) C772_=_C817( C772 C817 ) C772_=_C820( C772 C820 ) C772_=_C826( C772 C826 ) C772_=_C838( C772 C838 ) C772_=_C847( C772 C847 ) \nC772_=_C849( C772 C849 ) C772_=_C853( C772 C853 ) C772_=_C859( C772 C859 ) C772_=_C861( C772 C861 ) C772_=_C868( C772 C868 ) C772_=_C869( C772 C869 ) \nC772_=_C870( C772 C870 ) C772_=_C876( C772 C876 ) C772_=_C877( C772 C877 ) C772_=_C884( C772 C884 ) C772_=_C886( C772 C886 ) C772_=_C887( C772 C887 ) \nC772_=_C890( C772 C890 ) C772_=_C891( C772 C891 ) C772_=_C893( C772 C893 ) C772_=_C898( C772 C898 ) C773_=_C781( C773 C781 ) C773_=_C783( C773 C783 ) \nC773_=_C797( C773 C797 ) C773_=_C798( C773 C798 ) C773_=_C803( C773 C803 ) C773_=_C806( C773 C806 ) C773_=_C807( C773 C807 ) C773_=_C820( C773 C820 ) \nC773_=_C831( C773 C831 ) C773_=_C836( C773 C836 ) C773_=_C849( C773 C849 ) C773_=_C853( C773 C853 ) C773_=_C859( C773 C859 ) C773_=_C862( C773 C862 ) \nC773_=_C864( C773 C864 ) C773_=_C867( C773 C867 ) C773_=_C868( C773 C868 ) C773_=_C872( C773 C872 ) C773_=_C873( C773 C873 ) C773_=_C875( C773 C875 ) \nC773_=_C876( C773 C876 ) C773_=_C881( C773 C881 ) C773_=_C888( C773 C888 ) C773_=_C892( C773 C892 ) C773_=_C899( C773 C899 ) C774_=_C781( C774 C781 ) \nC774_=_C784( C774 C784 ) C774_=_C790( C774 C790 ) C774_=_C791( C774 C791 ) C774_=_C794( C774 C794 ) C774_=_C812( C774 C812 ) C774_=_C821( C774 C821 ) \nC774_=_C830( C774 C830 ) C774_=_C831( C774 C831 ) C774_=_C842( C774 C842 ) C774_=_C845( C774 C845 ) C774_=_C857( C774 C857 ) C774_=_C859( C774 C859 ) \nC774_=_C866( C774 C866 ) C774_=_C872( C774 C872 ) C774_=_C873( C774 C873 ) C774_=_C875( C774 C875 ) C774_=_C877( C774 C877 ) C774_=_C882( C774 C882 ) \nC775_=_C780( C775 C780 ) C775_=_C793( C775 C793 ) C775_=_C806( C775 C806 ) C775_=_C812( C775 C812 ) C775_=_C816( C775 C816 ) C775_=_C818( C775 C818 ) \nC775_=_C825( C775 C825 ) C775_=_C838( C775 C838 ) C775_=_C841( C775 C841 ) C775_=_C847( C775 C847 ) C775_=_C849( C775 C849 ) C775_=_C853( C775 C853 ) \nC775_=_C855( C775 C855 ) C775_=_C857( C775 C857 ) C775_=_C861( C775 C861 ) C775_=_C864( C775 C864 ) C775_=_C868( C775 C868 ) C775_=_C869( C775 C869 ) \nC775_=_C876( C775 C876 ) C775_=_C877( C775 C877 ) C775_=_C882( C775 C882 ) C775_=_C888( C775 C888 ) C775_=_C890( C775 C890 ) C775_=_C891( C775 C891 ) \nC775_=_C892( C775 C892 ) C775_=_C893( C775 C893 ) C775_=_C895( C775 C895 ) C775_=_C898( C775 C898 ) C776_=_C777( C776 C777 ) C776_=_C778(</w:t>
      </w:r>
    </w:p>
    <w:p>
      <w:pPr>
        <w:pStyle w:val="PreformattedText"/>
        <w:bidi w:val="0"/>
        <w:spacing w:before="0" w:after="0"/>
        <w:jc w:val="left"/>
        <w:rPr/>
      </w:pPr>
      <w:r>
        <w:rPr/>
        <w:t xml:space="preserve"> </w:t>
      </w:r>
      <w:r>
        <w:rPr/>
        <w:t>C776 C778 ) \nC776_=_C779( C776 C779 ) C776_=_C780( C776 C780 ) C776_=_C788( C776 C788 ) C776_=_C791( C776 C791 ) C776_=_C808( C776 C808 ) C776_=_C810( C776 C810 ) \nC776_=_C822( C776 C822 ) C776_=_C829( C776 C829 ) C776_=_C831( C776 C831 ) C776_=_C836( C776 C836 ) C776_=_C843( C776 C843 ) C776_=_C847( C776 C847 ) \nC776_=_C872( C776 C872 ) C776_=_C873( C776 C873 ) C776_=_C877( C776 C877 ) C776_=_C878( C776 C878 ) C776_=_C884( C776 C884 ) C776_=_C891( C776 C891 ) \nC776_=_C893( C776 C893 ) C776_=_C896( C776 C896 ) C776_=_C898( C776 C898 ) C776_=_C899( C776 C899 ) C777_=_C778( C777 C778 ) C777_=_C779( C777 C779 ) \nC777_=_C780( C777 C780 ) C777_=_C791( C777 C791 ) C777_=_C794( C777 C794 ) C777_=_C797( C777 C797 ) C777_=_C800( C777 C800 ) C777_=_C810( C777 C810 ) \nC777_=_C811( C777 C811 ) C777_=_C820( C777 C820 ) C777_=_C822( C777 C822 ) C777_=_C824( C777 C824 ) C777_=_C833( C777 C833 ) C777_=_C853( C777 C853 ) \nC777_=_C873( C777 C873 ) C777_=_C875( C777 C875 ) C777_=_C877( C777 C877 ) C777_=_C878( C777 C878 ) C777_=_C884( C777 C884 ) C777_=_C888( C777 C888 ) \nC778_=_C779( C778 C779 ) C778_=_C780( C778 C780 ) C778_=_C808( C778 C808 ) C778_=_C810( C778 C810 ) C778_=_C816( C778 C816 ) C778_=_C822( C778 C822 ) \nC778_=_C825( C778 C825 ) C778_=_C830( C778 C830 ) C778_=_C831( C778 C831 ) C778_=_C840( C778 C840 ) C778_=_C842( C778 C842 ) C778_=_C848( C778 C848 ) \nC778_=_C864( C778 C864 ) C778_=_C872( C778 C872 ) C778_=_C877( C778 C877 ) C778_=_C878( C778 C878 ) C778_=_C884( C778 C884 ) C778_=_C889( C778 C889 ) \nC778_=_C890( C778 C890 ) C778_=_C896( C778 C896 ) C778_=_C899( C778 C899 ) C779_=_C780( C779 C780 ) C779_=_C783( C779 C783 ) C779_=_C795( C779 C795 ) \nC779_=_C805( C779 C805 ) C779_=_C811( C779 C811 ) C779_=_C815( C779 C815 ) C779_=_C822( C779 C822 ) C779_=_C823( C779 C823 ) C779_=_C828( C779 C828 ) \nC779_=_C830( C779 C830 ) C779_=_C831( C779 C831 ) C779_=_C843( C779 C843 ) C779_=_C845( C779 C845 ) C779_=_C853( C779 C853 ) C779_=_C857( C779 C857 ) \nC779_=_C861( C779 C861 ) C779_=_C862( C779 C862 ) C779_=_C864( C779 C864 ) C779_=_C876( C779 C876 ) C779_=_C878( C779 C878 ) C779_=_C881( C779 C881 ) \nC779_=_C883( C779 C883 ) C779_=_C889( C779 C889 ) C779_=_C895( C779 C895 ) C779_=_C897( C779 C897 ) C780_=_C781( C780 C781 ) C780_=_C785( C780 C785 ) \nC780_=_C789( C780 C789 ) C780_=_C795( C780 C795 ) C780_=_C797( C780 C797 ) C780_=_C805( C780 C805 ) C780_=_C811( C780 C811 ) C780_=_C812( C780 C812 ) \nC780_=_C816( C780 C816 ) C780_=_C817( C780 C817 ) C780_=_C818( C780 C818 ) C780_=_C821( C780 C821 ) C780_=_C822( C780 C822 ) C780_=_C823( C780 C823 ) \nC780_=_C825( C780 C825 ) C780_=_C830( C780 C830 ) C780_=_C836( C780 C836 ) C780_=_C840( C780 C840 ) C780_=_C848( C780 C848 ) C780_=_C855( C780 C855 ) \nC780_=_C859( C780 C859 ) C780_=_C861( C780 C861 ) C780_=_C864( C780 C864 ) C780_=_C867( C780 C867 ) C780_=_C878( C780 C878 ) C780_=_C881( C780 C881 ) \nC780_=_C886( C780 C886 ) C780_=_C887( C780 C887 ) C780_=_C888( C780 C888 ) C780_=_C891( C780 C891 ) C780_=_C897( C780 C897 ) C781_=_C783( C781 C783 ) \nC781_=_C789( C781 C789 ) C781_=_C794( C781 C794 ) C781_=_C795( C781 C795 ) C781_=_C798( C781 C798 ) C781_=_C811( C781 C811 ) C781_=_C812( C781 C812 ) \nC781_=_C821( C781 C821 ) C781_=_C824( C781 C824 ) C781_=_C826( C781 C826 ) C781_=_C832( C781 C832 ) C781_=_C833( C781 C833 ) C781_=_C848( C781 C848 ) \nC781_=_C849( C781 C849 ) C781_=_C855( C781 C855 ) C781_=_C861( C781 C861 ) C781_=_C866( C781 C866 ) C781_=_C867( C781 C867 ) C781_=_C868( C781 C868 ) \nC781_=_C875( C781 C875 ) C781_=_C879( C781 C879 ) C781_=_C886( C781 C886 ) C781_=_C888( C781 C888 ) C781_=_C893( C781 C893 ) C781_=_C899( C781 C899 ) \nC783_=_C784( C783 C784 ) C783_=_C789( C783 C789 ) C783_=_C790( C783 C790 ) C783_=_C797( C783 C797 ) C783_=_C798( C783 C798 ) C783_=_C816( C783 C816 ) \nC783_=_C817( C783 C817 ) C783_=_C818( C783 C818 ) C783_=_C821( C783 C821 ) C783_=_C823( C783 C823 ) C783_=_C828( C783 C828 ) C783_=_C836( C783 C836 ) \nC783_=_C838( C783 C838 ) C783_=_C840( C783 C840 ) C783_=_C841( C783 C841 ) C783_=_C842( C783 C842 ) C783_=_C845( C783 C845 ) C783_=_C849( C783 C849 ) \nC783_=_C859( C783 C859 ) C783_=_C862( C783 C862 ) C783_=_C863( C783 C863 ) C783_=_C868( C783 C868 ) C783_=_C873( C783 C873 ) C783_=_C881( C783 C881 ) \nC783_=_C886( C783 C886 ) C783_=_C887( C783 C887 ) C783_=_C892( C783 C892 ) C783_=_C895( C783 C895 ) C783_=_C898( C783 C898 ) C783_=_C899( C783 C899 ) \nC784_=_C789( C784 C789 ) C784_=_C790( C784 C790 ) C784_=_C793( C784 C793 ) C784_=_C831( C784 C831 ) C784_=_C833( C784 C833 ) C784_=_C836( C784 C836 ) \nC784_=_C838( C784 C838 ) C784_=_C841( C784 C841 ) C784_=_C845( C784 C845 ) C784_=_C848( C784 C848 ) C784_=_C861( C784 C861 ) C784_=_C863( C784 C863 ) \nC784_=_C866( C784 C866 ) C784_=_C872( C784 C872 ) C784_=_C873( C784 C873 ) C784_=_C876( C784 C876 ) C784_=_C877( C784 C877 ) C784_=_C878( C784 C878 ) \nC784_=_C896( C784 C896 ) C784_=_C897( C784 C897 ) C784_=_C899( C784 C899 ) C785_=_C787( C785 C787 ) C785_=_C791( C785 C791 ) C785_=_C794( C785 C794 ) \nC785_=_C795( C785 C795 ) C785_=_C800( C785 C800 ) C785_=_C807( C785 C807 ) C785_=_C812( C785 C812 ) C785_=_C817( C785 C817 ) C785_=_C818( C785 C818 ) \nC785_=_C823( C785 C823 ) C785_=_C824( C785 C824 ) C785_=_C826( C785 C826 ) C785_=_C832( C785 C832 ) C785_=_C833( C785 C833 ) C785_=_C836( C785 C836 ) \nC785_=_C844( C785 C844 ) C785_=_C863( C785 C863 ) C785_=_C866( C785 C866 ) C785_=_C872( C785 C872 ) C785_=_C875( C785 C875 ) C785_=_C878( C785 C878 ) \nC785_=_C879( C785 C879 ) C785_=_C883( C785 C883 ) C785_=_C889( C785 C889 ) C785_=_C891( C785 C891 ) C785_=_C896( C785 C896 ) C785_=_C897( C785 C897 ) \nC785_=_C898( C785 C898 ) C787_=_C788( C787 C788 ) C787_=_C791( C787 C791 ) C787_=_C794( C787 C794 ) C787_=_C795( C787 C795 ) C787_=_C807( C787 C807 ) \nC787_=_C823( C787 C823 ) C787_=_C824( C787 C824 ) C787_=_C826( C787 C826 ) C787_=_C832( C787 C832 ) C787_=_C844( C787 C844 ) C787_=_C847( C787 C847 ) \nC787_=_C866( C787 C866 ) C787_=_C872( C787 C872 ) C787_=_C875( C787 C875 ) C787_=_C879( C787 C879 ) C787_=_C883( C787 C883 ) C787_=_C884( C787 C884 ) \nC787_=_C886( C787 C886 ) C787_=_C889( C787 C889 ) C787_=_C896( C787 C896 ) C787_=_C898( C787 C898 ) C788_=_C789( C788 C789 ) C788_=_C790( C788 C790 ) \nC788_=_C791( C788 C791 ) C788_=_C795( C788 C795 ) C788_=_C805( C788 C805 ) C788_=_C808( C788 C808 ) C788_=_C810( C788 C810 ) C788_=_C816( C788 C816 ) \nC788_=_C828( C788 C828 ) C788_=_C838( C788 C838 ) C788_=_C843( C788 C843 ) C788_=_C872( C788 C872 ) C788_=_C873( C788 C873 ) C788_=_C875( C788 C875 ) \nC788_=_C876( C788 C876 ) C788_=_C881( C788 C881 ) C788_=_C884( C788 C884 ) C788_=_C886( C788 C886 ) C788_=_C891( C788 C891 ) C788_=_C899( C788 C899 ) \nC789_=_C790( C789 C790 ) C789_=_C794( C789 C794 ) C789_=_C795( C789 C795 ) C789_=_C805( C789 C805 ) C789_=_C807( C789 C807 ) C789_=_C808( C789 C808 ) \nC789_=_C811( C789 C811 ) C789_=_C812( C789 C812 ) C789_=_C815( C789 C815 ) C789_=_C816( C789 C816 ) C789_=_C820( C789 C820 ) C789_=_C821( C789 C821 ) \nC789_=_C824( C789 C824 ) C789_=_C836( C789 C836 ) C789_=_C841( C789 C841 ) C789_=_C843( C789 C843 ) C789_=_C845( C789 C845 ) C789_=_C859( C789 C859 ) \nC789_=_C863( C789 C863 ) C789_=_C867( C789 C867 ) C789_=_C876( C789 C876 ) C789_=_C879( C789 C879 ) C789_=_C886( C789 C886 ) C789_=_C891( C789 C891 ) \nC789_=_C896( C789 C896 ) C789_=_C899( C789 C899 ) C790_=_C791( C790 C791 ) C790_=_C795( C790 C795 ) C790_=_C812( C790 C812 ) C790_=_C838( C790 C838 ) \nC790_=_C841( C790 C841 ) C790_=_C845( C790 C845 ) C790_=_C848( C790 C848 ) C790_=_C855( C790 C855 ) C790_=_C857( C790 C857 ) C790_=_C859( C790 C859 ) \nC790_=_C863( C790 C863 ) C790_=_C881( C790 C881 ) C790_=_C886( C790 C886 ) C790_=_C891( C790 C891 ) C790_=_C896( C790 C896 ) C791_=_C795( C791 C795 ) \nC791_=_C807( C791 C807 ) C791_=_C820( C791 C820 ) C791_=_C829( C791 C829 ) C791_=_C831( C791 C831 ) C791_=_C833( C791 C833 ) C791_=_C842( C791 C842 ) \nC791_=_C844( C791 C844 ) C791_=_C845( C791 C845 ) C791_=_C868( C791 C868 ) C791_=_C876( C791 C876 ) C791_=_C878( C791 C878 ) C791_=_C888( C791 C888 ) \nC791_=_C889( C791 C889 ) C791_=_C891( C791 C891 ) C793_=_C797( C793 C797 ) C793_=_C800( C793 C800 ) C793_=_C805( C793 C805 ) C793_=_C810( C793 C810 ) \nC793_=_C815( C793 C815 ) C793_=_C824( C793 C824 ) C793_=_C831( C793 C831 ) C793_=_C833( C793 C833 ) C793_=_C836( C793 C836 ) C793_=_C840( C793 C840 ) \nC793_=_C845( C793 C845 ) C793_=_C847( C793 C847 ) C793_=_C848( C793 C848 ) C793_=_C849( C793 C849 ) C793_=_C861( C793 C861 ) C793_=_C868( C793 C868 ) \nC793_=_C872( C793 C872 ) C793_=_C878( C793 C878 ) C793_=_C883( C793 C883 ) C793_=_C884( C793 C884 ) C793_=_C887( C793 C887 ) C793_=_C892( C793 C892 ) \nC793_=_C898( C793 C898 ) C793_=_C899( C793 C899 ) C794_=_C795( C794 C795 ) C794_=_C807( C794 C807 ) C794_=_C821( C794 C821 ) C794_=_C823( C794 C823 ) \nC794_=_C826( C794 C826 ) C794_=_C833( C794 C833 ) C794_=_C859( C794 C859 ) C794_=_C866( C794 C866 ) C794_=_C870( C794 C870 ) C794_=_C875( C794 C875 ) \nC794_=_C877( C794 C877 ) C794_=_C879( C794 C879 ) C794_=_C888( C794 C888 ) C794_=_C890( C794 C890 ) C794_=_C893( C794 C893 ) C794_=_C896( C794 C896 ) \nC795_=_C811( C795 C811 ) C795_=_C812( C795 C812 ) C795_=_C815( C795 C815 ) C795_=_C821( C795 C821 ) C795_=_C823( C795 C823 ) C795_=_C826( C795 C826 ) \nC795_=_C838( C795 C838 ) C795_=_C843( C795 C843 ) C795_=_C853( C795 C853 ) C795_=_C857( C795 C857 ) C795_=_C866( C795 C866 ) C795_=_C867( C795 C867 ) \nC795_=_C875( C795 C875 ) C795_=_C876( C795 C876 ) C795_=_C886( C795 C886 ) C795_=_C891( C795 C891 ) C795_=_C896( C795 C896 ) C795_=_C897( C795 C897 ) \nC797_=_C805( C797 C805 ) C797_=_C812( C797 C812 ) C797_=_C816( C797 C816 ) C797_=_C817( C797 C817 ) C797_=_C821( C797 C821 ) C797_=_C824( C797 C824 ) \nC797_=_C830( C797 C830 ) C797_=_C836( C797 C836 ) C797_=_C838( C797 C838 ) C797_=_C841( C797 C841 ) C797_=_C842( C797 C842 ) C797_=_C849( C797 C849 ) \nC797_=_C853(</w:t>
      </w:r>
    </w:p>
    <w:p>
      <w:pPr>
        <w:pStyle w:val="PreformattedText"/>
        <w:bidi w:val="0"/>
        <w:spacing w:before="0" w:after="0"/>
        <w:jc w:val="left"/>
        <w:rPr/>
      </w:pPr>
      <w:r>
        <w:rPr/>
        <w:t xml:space="preserve"> </w:t>
      </w:r>
      <w:r>
        <w:rPr/>
        <w:t>C797 C853 ) C797_=_C857( C797 C857 ) C797_=_C859( C797 C859 ) C797_=_C862( C797 C862 ) C797_=_C864( C797 C864 ) C797_=_C866( C797 C866 ) \nC797_=_C876( C797 C876 ) C797_=_C881( C797 C881 ) C797_=_C882( C797 C882 ) C797_=_C887( C797 C887 ) C797_=_C889( C797 C889 ) C797_=_C898( C797 C898 ) \nC798_=_C803( C798 C803 ) C798_=_C805( C798 C805 ) C798_=_C806( C798 C806 ) C798_=_C820( C798 C820 ) C798_=_C825( C798 C825 ) C798_=_C828( C798 C828 ) \nC798_=_C838( C798 C838 ) C798_=_C843( C798 C843 ) C798_=_C844( C798 C844 ) C798_=_C848( C798 C848 ) C798_=_C849( C798 C849 ) C798_=_C861( C798 C861 ) \nC798_=_C863( C798 C863 ) C798_=_C867( C798 C867 ) C798_=_C868( C798 C868 ) C798_=_C869( C798 C869 ) C798_=_C870( C798 C870 ) C798_=_C872( C798 C872 ) \nC798_=_C873( C798 C873 ) C798_=_C878( C798 C878 ) C798_=_C879( C798 C879 ) C798_=_C881( C798 C881 ) C798_=_C883( C798 C883 ) C798_=_C884( C798 C884 ) \nC798_=_C893( C798 C893 ) C798_=_C898( C798 C898 ) C798_=_C899( C798 C899 ) C800_=_C803( C800 C803 ) C800_=_C816( C800 C816 ) C800_=_C823( C800 C823 ) \nC800_=_C824( C800 C824 ) C800_=_C828( C800 C828 ) C800_=_C833( C800 C833 ) C800_=_C836( C800 C836 ) C800_=_C840( C800 C840 ) C800_=_C845( C800 C845 ) \nC800_=_C849( C800 C849 ) C800_=_C855( C800 C855 ) C800_=_C857( C800 C857 ) C800_=_C863( C800 C863 ) C800_=_C872( C800 C872 ) C800_=_C875( C800 C875 ) \nC800_=_C882( C800 C882 ) C800_=_C883( C800 C883 ) C800_=_C884( C800 C884 ) C800_=_C888( C800 C888 ) C800_=_C889( C800 C889 ) C800_=_C897( C800 C897 ) \nC800_=_C899( C800 C899 ) C803_=_C805( C803 C805 ) C803_=_C806( C803 C806 ) C803_=_C807( C803 C807 ) C803_=_C816( C803 C816 ) C803_=_C820( C803 C820 ) \nC803_=_C823( C803 C823 ) C803_=_C824( C803 C824 ) C803_=_C825( C803 C825 ) C803_=_C828( C803 C828 ) C803_=_C840( C803 C840 ) C803_=_C843( C803 C843 ) \nC803_=_C845( C803 C845 ) C803_=_C847( C803 C847 ) C803_=_C853( C803 C853 ) C803_=_C857( C803 C857 ) C803_=_C861( C803 C861 ) C803_=_C862( C803 C862 ) \nC803_=_C863( C803 C863 ) C803_=_C866( C803 C866 ) C803_=_C870( C803 C870 ) C803_=_C873( C803 C873 ) C803_=_C875( C803 C875 ) C803_=_C883( C803 C883 ) \nC803_=_C893( C803 C893 ) C803_=_C896( C803 C896 ) C803_=_C898( C803 C898 ) C805_=_C806( C805 C806 ) C805_=_C808( C805 C808 ) C805_=_C810( C805 C810 ) \nC805_=_C815( C805 C815 ) C805_=_C816( C805 C816 ) C805_=_C830( C805 C830 ) C805_=_C831( C805 C831 ) C805_=_C857( C805 C857 ) C805_=_C859( C805 C859 ) \nC805_=_C861( C805 C861 ) C805_=_C866( C805 C866 ) C805_=_C867( C805 C867 ) C805_=_C869( C805 C869 ) C805_=_C870( C805 C870 ) C805_=_C876( C805 C876 ) \nC805_=_C881( C805 C881 ) C805_=_C886( C805 C886 ) C805_=_C892( C805 C892 ) C805_=_C898( C805 C898 ) C805_=_C899( C805 C899 ) C806_=_C807( C806 C807 ) \nC806_=_C810( C806 C810 ) C806_=_C812( C806 C812 ) C806_=_C817( C806 C817 ) C806_=_C818( C806 C818 ) C806_=_C820( C806 C820 ) C806_=_C826( C806 C826 ) \nC806_=_C828( C806 C828 ) C806_=_C829( C806 C829 ) C806_=_C830( C806 C830 ) C806_=_C853( C806 C853 ) C806_=_C857( C806 C857 ) C806_=_C861( C806 C861 ) \nC806_=_C862( C806 C862 ) C806_=_C867( C806 C867 ) C806_=_C868( C806 C868 ) C806_=_C870( C806 C870 ) C806_=_C873( C806 C873 ) C806_=_C875( C806 C875 ) \nC806_=_C876( C806 C876 ) C806_=_C887( C806 C887 ) C806_=_C893( C806 C893 ) C806_=_C898( C806 C898 ) C806_=_C899( C806 C899 ) C807_=_C820( C807 C820 ) \nC807_=_C824( C807 C824 ) C807_=_C826( C807 C826 ) C807_=_C831( C807 C831 ) C807_=_C832( C807 C832 ) C807_=_C855( C807 C855 ) C807_=_C862( C807 C862 ) \nC807_=_C869( C807 C869 ) C807_=_C870( C807 C870 ) C807_=_C875( C807 C875 ) C807_=_C887( C807 C887 ) C807_=_C889( C807 C889 ) C807_=_C898( C807 C898 ) \nC808_=_C816( C808 C816 ) C808_=_C817( C808 C817 ) C808_=_C826( C808 C826 ) C808_=_C828( C808 C828 ) C808_=_C859( C808 C859 ) C808_=_C861( C808 C861 ) \nC808_=_C870( C808 C870 ) C808_=_C876( C808 C876 ) C808_=_C879( C808 C879 ) C808_=_C884( C808 C884 ) C808_=_C886( C808 C886 ) C808_=_C890( C808 C890 ) \nC808_=_C891( C808 C891 ) C808_=_C895( C808 C895 ) C808_=_C896( C808 C896 ) C808_=_C899( C808 C899 ) C810_=_C815( C810 C815 ) C810_=_C818( C810 C818 ) \nC810_=_C826( C810 C826 ) C810_=_C829( C810 C829 ) C810_=_C830( C810 C830 ) C810_=_C831( C810 C831 ) C810_=_C842( C810 C842 ) C810_=_C843( C810 C843 ) \nC810_=_C867( C810 C867 ) C810_=_C872( C810 C872 ) C810_=_C876( C810 C876 ) C810_=_C883( C810 C883 ) C810_=_C884( C810 C884 ) C810_=_C887( C810 C887 ) \nC810_=_C889( C810 C889 ) C810_=_C890( C810 C890 ) C810_=_C892( C810 C892 ) C810_=_C898( C810 C898 ) C810_=_C899( C810 C899 ) C811_=_C812( C811 C812 ) \nC811_=_C815( C811 C815 ) C811_=_C820( C811 C820 ) C811_=_C821( C811 C821 ) C811_=_C822( C811 C822 ) C811_=_C829( C811 C829 ) C811_=_C841( C811 C841 ) \nC811_=_C853( C811 C853 ) C811_=_C862( C811 C862 ) C811_=_C864( C811 C864 ) C811_=_C867( C811 C867 ) C811_=_C869( C811 C869 ) C811_=_C873( C811 C873 ) \nC811_=_C882( C811 C882 ) C811_=_C883( C811 C883 ) C811_=_C887( C811 C887 ) C811_=_C895( C811 C895 ) C812_=_C820( C812 C820 ) C812_=_C821( C812 C821 ) \nC812_=_C853( C812 C853 ) C812_=_C857( C812 C857 ) C812_=_C859( C812 C859 ) C812_=_C864( C812 C864 ) C812_=_C867( C812 C867 ) C812_=_C868( C812 C868 ) \nC812_=_C870( C812 C870 ) C812_=_C879( C812 C879 ) C812_=_C881( C812 C881 ) C812_=_C889( C812 C889 ) C812_=_C895( C812 C895 ) C812_=_C897( C812 C897 ) \nC812_=_C898( C812 C898 ) C815_=_C828( C815 C828 ) C815_=_C831( C815 C831 ) C815_=_C836( C815 C836 ) C815_=_C843( C815 C843 ) C815_=_C853( C815 C853 ) \nC815_=_C862( C815 C862 ) C815_=_C875( C815 C875 ) C815_=_C889( C815 C889 ) C815_=_C890( C815 C890 ) C815_=_C891( C815 C891 ) C815_=_C892( C815 C892 ) \nC815_=_C897( C815 C897 ) C815_=_C898( C815 C898 ) C816_=_C817( C816 C817 ) C816_=_C818( C816 C818 ) C816_=_C821( C816 C821 ) C816_=_C823( C816 C823 ) \nC816_=_C825( C816 C825 ) C816_=_C836( C816 C836 ) C816_=_C838( C816 C838 ) C816_=_C841( C816 C841 ) C816_=_C842( C816 C842 ) C816_=_C845( C816 C845 ) \nC816_=_C855( C816 C855 ) C816_=_C861( C816 C861 ) C816_=_C862( C816 C862 ) C816_=_C864( C816 C864 ) C816_=_C867( C816 C867 ) C816_=_C876( C816 C876 ) \nC816_=_C881( C816 C881 ) C816_=_C883( C816 C883 ) C816_=_C886( C816 C886 ) C816_=_C887( C816 C887 ) C816_=_C888( C816 C888 ) C816_=_C891( C816 C891 ) \nC816_=_C898( C816 C898 ) C816_=_C899( C816 C899 ) C817_=_C818( C817 C818 ) C817_=_C820( C817 C820 ) C817_=_C821( C817 C821 ) C817_=_C823( C817 C823 ) \nC817_=_C830( C817 C830 ) C817_=_C836( C817 C836 ) C817_=_C838( C817 C838 ) C817_=_C840( C817 C840 ) C817_=_C841( C817 C841 ) C817_=_C842( C817 C842 ) \nC817_=_C848( C817 C848 ) C817_=_C853( C817 C853 ) C817_=_C861( C817 C861 ) C817_=_C862( C817 C862 ) C817_=_C866( C817 C866 ) C817_=_C882( C817 C882 ) \nC817_=_C884( C817 C884 ) C817_=_C887( C817 C887 ) C817_=_C893( C817 C893 ) C817_=_C897( C817 C897 ) C817_=_C898( C817 C898 ) C818_=_C820( C818 C820 ) \nC818_=_C821( C818 C821 ) C818_=_C825( C818 C825 ) C818_=_C826( C818 C826 ) C818_=_C829( C818 C829 ) C818_=_C830( C818 C830 ) C818_=_C832( C818 C832 ) \nC818_=_C840( C818 C840 ) C818_=_C843( C818 C843 ) C818_=_C859( C818 C859 ) C818_=_C861( C818 C861 ) C818_=_C862( C818 C862 ) C818_=_C864( C818 C864 ) \nC818_=_C866( C818 C866 ) C818_=_C867( C818 C867 ) C818_=_C876( C818 C876 ) C818_=_C888( C818 C888 ) C818_=_C890( C818 C890 ) C818_=_C891( C818 C891 ) \nC818_=_C892( C818 C892 ) C818_=_C895( C818 C895 ) C818_=_C896( C818 C896 ) C818_=_C897( C818 C897 ) C820_=_C821( C820 C821 ) C820_=_C824( C820 C824 ) \nC820_=_C828( C820 C828 ) C820_=_C844( C820 C844 ) C820_=_C845( C820 C845 ) C820_=_C853( C820 C853 ) C820_=_C859( C820 C859 ) C820_=_C867( C820 C867 ) \nC820_=_C868( C820 C868 ) C820_=_C870( C820 C870 ) C820_=_C873( C820 C873 ) C820_=_C879( C820 C879 ) C820_=_C881( C820 C881 ) C820_=_C887( C820 C887 ) \nC820_=_C890( C820 C890 ) C820_=_C891( C820 C891 ) C820_=_C893( C820 C893 ) C820_=_C895( C820 C895 ) C820_=_C897( C820 C897 ) C820_=_C898( C820 C898 ) \nC821_=_C823( C821 C823 ) C821_=_C829( C821 C829 ) C821_=_C830( C821 C830 ) C821_=_C833( C821 C833 ) C821_=_C836( C821 C836 ) C821_=_C838( C821 C838 ) \nC821_=_C840( C821 C840 ) C821_=_C841( C821 C841 ) C821_=_C842( C821 C842 ) C821_=_C848( C821 C848 ) C821_=_C859( C821 C859 ) C821_=_C862( C821 C862 ) \nC821_=_C866( C821 C866 ) C821_=_C867( C821 C867 ) C821_=_C878( C821 C878 ) C821_=_C879( C821 C879 ) C821_=_C884( C821 C884 ) C821_=_C888( C821 C888 ) \nC821_=_C890( C821 C890 ) C821_=_C891( C821 C891 ) C821_=_C897( C821 C897 ) C821_=_C898( C821 C898 ) C822_=_C829( C822 C829 ) C822_=_C841( C822 C841 ) \nC822_=_C842( C822 C842 ) C822_=_C847( C822 C847 ) C822_=_C849( C822 C849 ) C822_=_C853( C822 C853 ) C822_=_C869( C822 C869 ) C822_=_C877( C822 C877 ) \nC822_=_C878( C822 C878 ) C822_=_C881( C822 C881 ) C822_=_C882( C822 C882 ) C822_=_C883( C822 C883 ) C822_=_C884( C822 C884 ) C822_=_C888( C822 C888 ) \nC822_=_C890( C822 C890 ) C822_=_C892( C822 C892 ) C823_=_C824( C823 C824 ) C823_=_C828( C823 C828 ) C823_=_C830( C823 C830 ) C823_=_C832( C823 C832 ) \nC823_=_C833( C823 C833 ) C823_=_C836( C823 C836 ) C823_=_C840( C823 C840 ) C823_=_C844( C823 C844 ) C823_=_C845( C823 C845 ) C823_=_C848( C823 C848 ) \nC823_=_C857( C823 C857 ) C823_=_C864( C823 C864 ) C823_=_C866( C823 C866 ) C823_=_C879( C823 C879 ) C823_=_C881( C823 C881 ) C823_=_C883( C823 C883 ) \nC823_=_C890( C823 C890 ) C823_=_C893( C823 C893 ) C823_=_C895( C823 C895 ) C823_=_C898( C823 C898 ) C824_=_C832( C824 C832 ) C824_=_C833( C824 C833 ) \nC824_=_C840( C824 C840 ) C824_=_C844( C824 C844 ) C824_=_C845( C824 C845 ) C824_=_C847( C824 C847 ) C824_=_C848( C824 C848 ) C824_=_C861( C824 C861 ) \nC824_=_C862( C824 C862 ) C824_=_C866( C824 C866 ) C824_=_C868( C824 C868 ) C824_=_C872( C824 C872 ) C824_=_C875( C824 C875 ) C824_=_C879( C824 C879 ) \nC824_=_C883( C824 C883 ) C824_=_C884( C824 C884 ) C824_=_C893( C824 C893 ) C824_=_C898( C824 C898 ) C824_=_C899( C824 C899 ) C825_=_C830( C825 C830 ) \nC825_=_C831( C825 C831 ) C825_=_C832(</w:t>
      </w:r>
    </w:p>
    <w:p>
      <w:pPr>
        <w:pStyle w:val="PreformattedText"/>
        <w:bidi w:val="0"/>
        <w:spacing w:before="0" w:after="0"/>
        <w:jc w:val="left"/>
        <w:rPr/>
      </w:pPr>
      <w:r>
        <w:rPr/>
        <w:t xml:space="preserve"> </w:t>
      </w:r>
      <w:r>
        <w:rPr/>
        <w:t>C825 C832 ) C825_=_C833( C825 C833 ) C825_=_C838( C825 C838 ) C825_=_C840( C825 C840 ) C825_=_C843( C825 C843 ) \nC825_=_C844( C825 C844 ) C825_=_C848( C825 C848 ) C825_=_C853( C825 C853 ) C825_=_C859( C825 C859 ) C825_=_C861( C825 C861 ) C825_=_C862( C825 C862 ) \nC825_=_C863( C825 C863 ) C825_=_C864( C825 C864 ) C825_=_C868( C825 C868 ) C825_=_C870( C825 C870 ) C825_=_C877( C825 C877 ) C825_=_C881( C825 C881 ) \nC825_=_C888( C825 C888 ) C825_=_C891( C825 C891 ) C825_=_C892( C825 C892 ) C825_=_C895( C825 C895 ) C825_=_C896( C825 C896 ) C825_=_C899( C825 C899 ) \nC826_=_C829( C826 C829 ) C826_=_C830( C826 C830 ) C826_=_C832( C826 C832 ) C826_=_C847( C826 C847 ) C826_=_C859( C826 C859 ) C826_=_C863( C826 C863 ) \nC826_=_C864( C826 C864 ) C826_=_C867( C826 C867 ) C826_=_C870( C826 C870 ) C826_=_C873( C826 C873 ) C826_=_C875( C826 C875 ) C826_=_C876( C826 C876 ) \nC826_=_C883( C826 C883 ) C826_=_C884( C826 C884 ) C826_=_C888( C826 C888 ) C826_=_C890( C826 C890 ) C826_=_C891( C826 C891 ) C826_=_C896( C826 C896 ) \nC828_=_C845( C828 C845 ) C828_=_C849( C828 C849 ) C828_=_C873( C828 C873 ) C828_=_C877( C828 C877 ) C828_=_C879( C828 C879 ) C828_=_C881( C828 C881 ) \nC828_=_C893( C828 C893 ) C828_=_C895( C828 C895 ) C828_=_C896( C828 C896 ) C828_=_C898( C828 C898 ) C829_=_C830( C829 C830 ) C829_=_C831( C829 C831 ) \nC829_=_C832( C829 C832 ) C829_=_C841( C829 C841 ) C829_=_C848( C829 C848 ) C829_=_C862( C829 C862 ) C829_=_C863( C829 C863 ) C829_=_C867( C829 C867 ) \nC829_=_C869( C829 C869 ) C829_=_C876( C829 C876 ) C829_=_C878( C829 C878 ) C829_=_C883( C829 C883 ) C829_=_C884( C829 C884 ) C829_=_C892( C829 C892 ) \nC829_=_C893( C829 C893 ) C829_=_C895( C829 C895 ) C830_=_C831( C830 C831 ) C830_=_C832( C830 C832 ) C830_=_C833( C830 C833 ) C830_=_C836( C830 C836 ) \nC830_=_C840( C830 C840 ) C830_=_C848( C830 C848 ) C830_=_C859( C830 C859 ) C830_=_C861( C830 C861 ) C830_=_C862( C830 C862 ) C830_=_C867( C830 C867 ) \nC830_=_C869( C830 C869 ) C830_=_C875( C830 C875 ) C830_=_C876( C830 C876 ) C830_=_C881( C830 C881 ) C830_=_C882( C830 C882 ) C830_=_C886( C830 C886 ) \nC830_=_C889( C830 C889 ) C830_=_C892( C830 C892 ) C830_=_C895( C830 C895 ) C830_=_C897( C830 C897 ) C831_=_C832( C831 C832 ) C831_=_C833( C831 C833 ) \nC831_=_C843( C831 C843 ) C831_=_C855( C831 C855 ) C831_=_C861( C831 C861 ) C831_=_C862( C831 C862 ) C831_=_C864( C831 C864 ) C831_=_C869( C831 C869 ) \nC831_=_C872( C831 C872 ) C831_=_C873( C831 C873 ) C831_=_C877( C831 C877 ) C831_=_C878( C831 C878 ) C831_=_C887( C831 C887 ) C831_=_C888( C831 C888 ) \nC831_=_C889( C831 C889 ) C831_=_C892( C831 C892 ) C831_=_C898( C831 C898 ) C832_=_C833( C832 C833 ) C832_=_C843( C832 C843 ) C832_=_C844( C832 C844 ) \nC832_=_C855( C832 C855 ) C832_=_C861( C832 C861 ) C832_=_C862( C832 C862 ) C832_=_C866( C832 C866 ) C832_=_C867( C832 C867 ) C832_=_C875( C832 C875 ) \nC832_=_C879( C832 C879 ) C832_=_C883( C832 C883 ) C832_=_C886( C832 C886 ) C832_=_C898( C832 C898 ) C833_=_C836( C833 C836 ) C833_=_C845( C833 C845 ) \nC833_=_C848( C833 C848 ) C833_=_C861( C833 C861 ) C833_=_C862( C833 C862 ) C833_=_C863( C833 C863 ) C833_=_C868( C833 C868 ) C833_=_C875( C833 C875 ) \nC833_=_C877( C833 C877 ) C833_=_C879( C833 C879 ) C833_=_C887( C833 C887 ) C833_=_C888( C833 C888 ) C833_=_C890( C833 C890 ) C833_=_C893( C833 C893 ) \nC833_=_C898( C833 C898 ) C836_=_C838( C836 C838 ) C836_=_C840( C836 C840 ) C836_=_C841( C836 C841 ) C836_=_C842( C836 C842 ) C836_=_C847( C836 C847 ) \nC836_=_C848( C836 C848 ) C836_=_C861( C836 C861 ) C836_=_C862( C836 C862 ) C836_=_C863( C836 C863 ) C836_=_C872( C836 C872 ) C836_=_C873( C836 C873 ) \nC836_=_C877( C836 C877 ) C836_=_C891( C836 C891 ) C836_=_C892( C836 C892 ) C836_=_C896( C836 C896 ) C836_=_C898( C836 C898 ) C838_=_C841( C838 C841 ) \nC838_=_C842( C838 C842 ) C838_=_C844( C838 C844 ) C838_=_C849( C838 C849 ) C838_=_C862( C838 C862 ) C838_=_C863( C838 C863 ) C838_=_C866( C838 C866 ) \nC838_=_C869( C838 C869 ) C838_=_C872( C838 C872 ) C838_=_C876( C838 C876 ) C838_=_C877( C838 C877 ) C838_=_C878( C838 C878 ) C838_=_C881( C838 C881 ) \nC838_=_C882( C838 C882 ) C838_=_C887( C838 C887 ) C838_=_C890( C838 C890 ) C838_=_C891( C838 C891 ) C838_=_C897( C838 C897 ) C838_=_C898( C838 C898 ) \nC838_=_C899( C838 C899 ) C840_=_C841( C840 C841 ) C840_=_C845( C840 C845 ) C840_=_C848( C840 C848 ) C840_=_C861( C840 C861 ) C840_=_C863( C840 C863 ) \nC840_=_C864( C840 C864 ) C840_=_C869( C840 C869 ) C840_=_C872( C840 C872 ) C840_=_C877( C840 C877 ) C840_=_C882( C840 C882 ) C840_=_C884( C840 C884 ) \nC840_=_C886( C840 C886 ) C840_=_C892( C840 C892 ) C840_=_C895( C840 C895 ) C840_=_C896( C840 C896 ) C840_=_C897( C840 C897 ) C840_=_C899( C840 C899 ) \nC841_=_C842( C841 C842 ) C841_=_C845( C841 C845 ) C841_=_C849( C841 C849 ) C841_=_C853( C841 C853 ) C841_=_C855( C841 C855 ) C841_=_C862( C841 C862 ) \nC841_=_C863( C841 C863 ) C841_=_C872( C841 C872 ) C841_=_C876( C841 C876 ) C841_=_C877( C841 C877 ) C841_=_C878( C841 C878 ) C841_=_C884( C841 C884 ) \nC841_=_C890( C841 C890 ) C841_=_C895( C841 C895 ) C841_=_C897( C841 C897 ) C841_=_C898( C841 C898 ) C841_=_C899( C841 C899 ) C842_=_C845( C842 C845 ) \nC842_=_C849( C842 C849 ) C842_=_C862( C842 C862 ) C842_=_C872( C842 C872 ) C842_=_C877( C842 C877 ) C842_=_C884( C842 C884 ) C842_=_C889( C842 C889 ) \nC842_=_C890( C842 C890 ) C842_=_C893( C842 C893 ) C842_=_C898( C842 C898 ) C843_=_C848( C843 C848 ) C843_=_C853( C843 C853 ) C843_=_C867( C843 C867 ) \nC843_=_C869( C843 C869 ) C843_=_C870( C843 C870 ) C843_=_C872( C843 C872 ) C843_=_C879( C843 C879 ) C843_=_C883( C843 C883 ) C843_=_C884( C843 C884 ) \nC843_=_C886( C843 C886 ) C843_=_C897( C843 C897 ) C843_=_C899( C843 C899 ) C844_=_C845( C844 C845 ) C844_=_C849( C844 C849 ) C844_=_C866( C844 C866 ) \nC844_=_C867( C844 C867 ) C844_=_C868( C844 C868 ) C844_=_C870( C844 C870 ) C844_=_C878( C844 C878 ) C844_=_C879( C844 C879 ) C844_=_C881( C844 C881 ) \nC844_=_C883( C844 C883 ) C844_=_C891( C844 C891 ) C844_=_C898( C844 C898 ) C845_=_C863( C845 C863 ) C845_=_C867( C845 C867 ) C845_=_C868( C845 C868 ) \nC845_=_C872( C845 C872 ) C845_=_C877( C845 C877 ) C845_=_C881( C845 C881 ) C845_=_C883( C845 C883 ) C845_=_C884( C845 C884 ) C845_=_C891( C845 C891 ) \nC845_=_C895( C845 C895 ) C845_=_C899( C845 C899 ) C847_=_C849( C847 C849 ) C847_=_C862( C847 C862 ) C847_=_C878( C847 C878 ) C847_=_C882( C847 C882 ) \nC847_=_C883( C847 C883 ) C847_=_C884( C847 C884 ) C847_=_C891( C847 C891 ) C847_=_C893( C847 C893 ) C847_=_C898( C847 C898 ) C848_=_C855( C848 C855 ) \nC848_=_C861( C848 C861 ) C848_=_C862( C848 C862 ) C848_=_C863( C848 C863 ) C848_=_C864( C848 C864 ) C848_=_C869( C848 C869 ) C848_=_C875( C848 C875 ) \nC848_=_C877( C848 C877 ) C848_=_C878( C848 C878 ) C848_=_C879( C848 C879 ) C848_=_C883( C848 C883 ) C848_=_C884( C848 C884 ) C848_=_C886( C848 C886 ) \nC848_=_C891( C848 C891 ) C848_=_C893( C848 C893 ) C849_=_C857( C849 C857 ) C849_=_C863( C849 C863 ) C849_=_C868( C849 C868 ) C849_=_C870( C849 C870 ) \nC849_=_C877( C849 C877 ) C849_=_C878( C849 C878 ) C849_=_C882( C849 C882 ) C849_=_C884( C849 C884 ) C849_=_C887( C849 C887 ) C849_=_C888( C849 C888 ) \nC849_=_C889( C849 C889 ) C849_=_C890( C849 C890 ) C849_=_C893( C849 C893 ) C849_=_C897( C849 C897 ) C849_=_C899( C849 C899 ) C853_=_C855( C853 C855 ) \nC853_=_C857( C853 C857 ) C853_=_C864( C853 C864 ) C853_=_C869( C853 C869 ) C853_=_C870( C853 C870 ) C853_=_C873( C853 C873 ) C853_=_C876( C853 C876 ) \nC853_=_C881( C853 C881 ) C853_=_C887( C853 C887 ) C853_=_C889( C853 C889 ) C853_=_C897( C853 C897 ) C855_=_C867( C855 C867 ) C855_=_C869( C855 C869 ) \nC855_=_C870( C855 C870 ) C855_=_C881( C855 C881 ) C855_=_C886( C855 C886 ) C855_=_C887( C855 C887 ) C855_=_C889( C855 C889 ) C855_=_C891( C855 C891 ) \nC855_=_C893( C855 C893 ) C855_=_C895( C855 C895 ) C855_=_C898( C855 C898 ) C857_=_C859( C857 C859 ) C857_=_C861( C857 C861 ) C857_=_C864( C857 C864 ) \nC857_=_C866( C857 C866 ) C857_=_C868( C857 C868 ) C857_=_C876( C857 C876 ) C857_=_C881( C857 C881 ) C857_=_C882( C857 C882 ) C857_=_C883( C857 C883 ) \nC857_=_C888( C857 C888 ) C857_=_C889( C857 C889 ) C857_=_C897( C857 C897 ) C857_=_C898( C857 C898 ) C859_=_C862( C859 C862 ) C859_=_C870( C859 C870 ) \nC859_=_C873( C859 C873 ) C859_=_C879( C859 C879 ) C859_=_C881( C859 C881 ) C859_=_C886( C859 C886 ) C859_=_C887( C859 C887 ) C859_=_C890( C859 C890 ) \nC859_=_C891( C859 C891 ) C859_=_C892( C859 C892 ) C859_=_C895( C859 C895 ) C859_=_C896( C859 C896 ) C861_=_C862( C861 C862 ) C861_=_C863( C861 C863 ) \nC861_=_C864( C861 C864 ) C861_=_C867( C861 C867 ) C861_=_C870( C861 C870 ) C861_=_C876( C861 C876 ) C861_=_C879( C861 C879 ) C861_=_C883( C861 C883 ) \nC861_=_C884( C861 C884 ) C861_=_C888( C861 C888 ) C861_=_C891( C861 C891 ) C861_=_C896( C861 C896 ) C862_=_C868( C862 C868 ) C862_=_C875( C862 C875 ) \nC862_=_C884( C862 C884 ) C862_=_C892( C862 C892 ) C862_=_C895( C862 C895 ) C862_=_C896( C862 C896 ) C862_=_C898( C862 C898 ) C862_=_C899( C862 C899 ) \nC863_=_C864( C863 C864 ) C863_=_C868( C863 C868 ) C863_=_C877( C863 C877 ) C863_=_C878( C863 C878 ) C863_=_C892( C863 C892 ) C863_=_C893( C863 C893 ) \nC863_=_C896( C863 C896 ) C864_=_C869( C864 C869 ) C864_=_C876( C864 C876 ) C864_=_C877( C864 C877 ) C864_=_C881( C864 C881 ) C864_=_C883( C864 C883 ) \nC864_=_C888( C864 C888 ) C864_=_C889( C864 C889 ) C864_=_C891( C864 C891 ) C866_=_C872( C866 C872 ) C866_=_C879( C866 C879 ) C866_=_C882( C866 C882 ) \nC866_=_C883( C866 C883 ) C866_=_C887( C866 C887 ) C866_=_C892( C866 C892 ) C866_=_C898( C866 C898 ) C867_=_C870( C867 C870 ) C867_=_C876( C867 C876 ) \nC867_=_C879( C867 C879 ) C867_=_C881( C867 C881 ) C867_=_C886( C867 C886 ) C867_=_C887( C867 C887 ) C867_=_C890( C867 C890 ) C868_=_C877( C868 C877 ) \nC868_=_C887( C868 C887 ) C868_=_C891( C868 C891 ) C868_=_C898( C868 C898 ) C868_=_C899( C868 C899 ) C869_=_C870( C869 C870 ) C869_=_C876( C869 C876 ) \nC869_=_C877( C869 C877 ) C869_=_C879( C869 C879 ) C869_=_C881(</w:t>
      </w:r>
    </w:p>
    <w:p>
      <w:pPr>
        <w:pStyle w:val="PreformattedText"/>
        <w:bidi w:val="0"/>
        <w:spacing w:before="0" w:after="0"/>
        <w:jc w:val="left"/>
        <w:rPr/>
      </w:pPr>
      <w:r>
        <w:rPr/>
        <w:t xml:space="preserve"> </w:t>
      </w:r>
      <w:r>
        <w:rPr/>
        <w:t>C869 C881 ) C869_=_C882( C869 C882 ) C869_=_C883( C869 C883 ) C869_=_C886( C869 C886 ) \nC869_=_C887( C869 C887 ) C869_=_C889( C869 C889 ) C869_=_C890( C869 C890 ) C869_=_C895( C869 C895 ) C869_=_C897( C869 C897 ) C869_=_C898( C869 C898 ) \nC870_=_C879( C870 C879 ) C870_=_C890( C870 C890 ) C870_=_C891( C870 C891 ) C870_=_C893( C870 C893 ) C870_=_C895( C870 C895 ) C870_=_C897( C870 C897 ) \nC872_=_C873( C872 C873 ) C872_=_C876( C872 C876 ) C872_=_C877( C872 C877 ) C872_=_C878( C872 C878 ) C872_=_C884( C872 C884 ) C872_=_C889( C872 C889 ) \nC872_=_C890( C872 C890 ) C872_=_C891( C872 C891 ) C872_=_C892( C872 C892 ) C872_=_C897( C872 C897 ) C872_=_C899( C872 C899 ) C873_=_C877( C873 C877 ) \nC873_=_C882( C873 C882 ) C873_=_C886( C873 C886 ) C873_=_C887( C873 C887 ) C873_=_C891( C873 C891 ) C873_=_C892( C873 C892 ) C873_=_C893( C873 C893 ) \nC873_=_C898( C873 C898 ) C875_=_C884( C875 C884 ) C875_=_C889( C875 C889 ) C875_=_C890( C875 C890 ) C875_=_C893( C875 C893 ) C875_=_C896( C875 C896 ) \nC876_=_C877( C876 C877 ) C876_=_C878( C876 C878 ) C876_=_C883( C876 C883 ) C876_=_C886( C876 C886 ) C876_=_C890( C876 C890 ) C876_=_C895( C876 C895 ) \nC876_=_C897( C876 C897 ) C876_=_C898( C876 C898 ) C876_=_C899( C876 C899 ) C877_=_C884( C877 C884 ) C877_=_C888( C877 C888 ) C877_=_C890( C877 C890 ) \nC877_=_C896( C877 C896 ) C877_=_C898( C877 C898 ) C878_=_C879( C878 C879 ) C878_=_C883( C878 C883 ) C878_=_C888( C878 C888 ) C878_=_C891( C878 C891 ) \nC878_=_C897( C878 C897 ) C878_=_C899( C878 C899 ) C879_=_C883( C879 C883 ) C879_=_C890( C879 C890 ) C879_=_C895( C879 C895 ) C879_=_C896( C879 C896 ) \nC879_=_C897( C879 C897 ) C879_=_C898( C879 C898 ) C881_=_C886( C881 C886 ) C881_=_C887( C881 C887 ) C881_=_C889( C881 C889 ) C881_=_C895( C881 C895 ) \nC882_=_C886( C882 C886 ) C882_=_C887( C882 C887 ) C882_=_C888( C882 C888 ) C882_=_C889( C882 C889 ) C882_=_C890( C882 C890 ) C882_=_C892( C882 C892 ) \nC882_=_C895( C882 C895 ) C882_=_C897( C882 C897 ) C883_=_C884( C883 C884 ) C883_=_C887( C883 C887 ) C883_=_C888( C883 C888 ) C883_=_C898( C883 C898 ) \nC884_=_C890( C884 C890 ) C884_=_C899( C884 C899 ) C886_=_C887( C886 C887 ) C886_=_C891( C886 C891 ) C886_=_C895( C886 C895 ) C886_=_C897( C886 C897 ) \nC886_=_C899( C886 C899 ) C887_=_C889( C887 C889 ) C887_=_C898( C887 C898 ) C888_=_C889( C888 C889 ) C888_=_C891( C888 C891 ) C888_=_C897( C888 C897 ) \nC889_=_C890( C889 C890 ) C889_=_C892( C889 C892 ) C889_=_C897( C889 C897 ) C889_=_C898( C889 C898 ) C890_=_C891( C890 C891 ) C890_=_C892( C890 C892 ) \nC890_=_C895( C890 C895 ) C890_=_C898( C890 C898 ) C891_=_C893( C891 C893 ) C892_=_C893( C892 C893 ) C892_=_C895( C892 C895 ) C892_=_C896( C892 C896 ) \nC892_=_C897( C892 C897 ) C892_=_C898( C892 C898 ) C893_=_C895( C893 C895 ) C893_=_C898( C893 C898 ) C893_=_C899( C893 C899 ) C895_=_C896( C895 C896 ) \nC895_=_C897( C895 C897 ) C895_=_C898( C895 C898 ) C896_=_C899( C896 C899 ) C897_=_C899( C897 C899 ) "];36-&gt;44[label="401: C39 C131 C168 C169 C171 \nC173 C176 C177 C178 C179 C180 \nC182 C183 C184 C186 C203 C209 \nC211 C214 C216 C218 C219 C224 \nC225 C226 C227 C229 C230 C232 \nC244 C246 C252 C256 C257 C259 \nC269 C272 C274 C275 C276 C285 \nC286 C287 C301 C305 C310 C313 \nC317 C318 C323 C324 C325 C326 \nC327 C328 C329 C330 C331 C332 \nC338 C341 C344 C346 C347 C348 \nC349 C350 C351 C357 C358 C361 \nC363 C368 C369 C370 C371 C372 \nC374 C376 C377 C378 C379 C382 \nC383 C389 C390 C392 C397 C398 \nC400 C402 C405 C406 C416 C418 \nC420 C422 C423 C424 C426 C427 \nC430 C431 C432 C434 C437 C438 \nC440 C448 C458 C459 C460 C462 \nC463 C465 C466 C467 C468 C469 \nC470 C471 C472 C473 C474 C475 \nC476 C477 C478 C483 C484 C485 \nC487 C492 C493 C494 C495 C496 \nC497 C498 C499 C500 C501 C503 \nC504 C508 C509 C510 C512 C513 \nC515 C517 C519 C524 C525 C526 \nC527 C528 C533 C534 C535 C536 \nC537 C540 C543 C546 C547 C548 \nC549 C550 C551 C552 C557 C558 \nC559 C560 C561 C564 C565 C566 \nC567 C568 C569 C571 C573 C575 \nC576 C578 C579 C585 C590 C591 \nC594 C596 C597 C598 C606 C607 \nC609 C612 C616 C617 C618 C619 \nC621 C623 C625 C627 C628 C629 \nC632 C634 C635 C636 C637 C638 \nC639 C640 C641 C642 C644 C648 \nC649 C650 C652 C654 C655 C656 \nC657 C658 C659 C660 C663 C665 \nC666 C670 C671 C672 C673 C674 \nC675 C677 C678 C679 C680 C681 \nC682 C683 C687 C688 C689 C693 \nC694 C697 C699 C700 C701 C702 \nC703 C705 C706 C708 C711 C714 \nC716 C717 C718 C719 C720 C721 \nC723 C725 C727 C728 C731 C732 \nC736 C738 C739 C740 C742 C745 \nC746 C747 C749 C750 C751 C752 \nC753 C754 C755 C756 C757 C759 \nC760 C761 C762 C763 C764 C765 \nC766 C767 C768 C769 C771 C772 \nC773 C774 C775 C776 C777 C778 \nC779 C780 C781 C783 C784 C785 \nC787 C788 C789 C790 C791 C793 \nC794 C795 C797 C798 C800 C803 \nC805 C806 C807 C808 C810 C811 \nC812 C815 C816 C817 C818 C820 \nC821 C822 C823 C824 C825 C826 \nC828 C829 C830 C831 C832 C833 \nC836 C838 C840 C841 C842 C843 \nC844 C845 C847 C848 C849 C853 \nC855 C857 C859 C861 C862 C863 \nC864 C866 C867 C868 C869 C870 \nC872 C873 C875 C876 C877 C878 \nC879 C881 C882 C883 C884 C886 \nC887 C888 C889 C890 C891 C892 \nC893 C895 C896 C897 C898 C899 \n12796: C39_=_C183 ,C39_=_C230 ,C39_=_C232 ,C39_=_C346 ,C39_=_C371 ,\nC39_=_C402 ,C39_=_C405 ,C39_=_C466 ,C39_=_C510 ,C39_=_C512 ,C39_=_C566 ,\nC39_=_C567 ,C39_=_C636 ,C39_=_C640 ,C39_=_C683 ,C39_=_C697 ,C39_=_C705 ,\nC39_=_C706 ,C39_=_C747 ,C39_=_C751 ,C39_=_C783 ,C39_=_C798 ,C39_=_C838 ,\nC39_=_C849 ,C39_=_C859 ,C39_=_C863 ,C39_=_C873 ,C39_=_C878 ,C39_=_C886 ,\nC39_=_C887 ,C131_=_C232 ,C131_=_C269 ,C131_=_C276 ,C131_=_C323 ,C131_=_C338 ,\nC131_=_C358 ,C131_=_C361 ,C131_=_C372 ,C131_=_C377 ,C131_=_C383 ,C131_=_C389 ,\nC131_=_C422 ,C131_=_C424 ,C131_=_C473 ,C131_=_C499 ,C131_=_C513 ,C131_=_C560 ,\nC131_=_C566 ,C131_=_C569 ,C131_=_C594 ,C131_=_C623 ,C131_=_C628 ,C131_=_C716 ,\nC131_=_C721 ,C131_=_C768 ,C131_=_C772 ,C131_=_C775 ,C131_=_C793 ,C131_=_C805 ,\nC131_=_C810 ,C131_=_C815 ,C131_=_C831 ,C131_=_C847 ,C131_=_C849 ,C131_=_C892 ,\nC131_=_C893 ,C131_=_C898 ,C168_=_C169 ,C168_=_C229 ,C168_=_C330 ,C168_=_C331 ,\nC168_=_C332 ,C168_=_C372 ,C168_=_C374 ,C168_=_C470 ,C168_=_C471 ,C168_=_C472 ,\nC168_=_C473 ,C168_=_C474 ,C168_=_C475 ,C168_=_C476 ,C168_=_C477 ,C168_=_C504 ,\nC168_=_C637 ,C168_=_C639 ,C168_=_C640 ,C168_=_C642 ,C168_=_C673 ,C168_=_C675 ,\nC168_=_C703 ,C168_=_C723 ,C168_=_C753 ,C168_=_C757 ,C168_=_C777 ,C168_=_C797 ,\nC168_=_C824 ,C168_=_C855 ,C168_=_C861 ,C168_=_C870 ,C169_=_C182 ,C169_=_C225 ,\nC169_=_C330 ,C169_=_C331 ,C169_=_C332 ,C169_=_C402 ,C169_=_C416 ,C169_=_C465 ,\nC169_=_C470 ,C169_=_C471 ,C169_=_C472 ,C169_=_C473 ,C169_=_C474 ,C169_=_C475 ,\nC169_=_C476 ,C169_=_C477 ,C169_=_C485 ,C169_=_C496 ,C169_=_C504 ,C169_=_C557 ,\nC169_=_C632 ,C169_=_C634 ,C169_=_C638 ,C169_=_C639 ,C169_=_C640 ,C169_=_C655 ,\nC169_=_C657 ,C169_=_C675 ,C169_=_C700 ,C169_=_C721 ,C169_=_C753 ,C169_=_C822 ,\nC169_=_C824 ,C169_=_C848 ,C169_=_C861 ,C169_=_C863 ,C169_=_C878 ,C169_=_C882 ,\nC169_=_C888 ,C171_=_C176 ,C171_=_C211 ,C171_=_C370 ,C171_=_C397 ,C171_=_C405 ,\nC171_=_C422 ,C171_=_C440 ,C171_=_C465 ,C171_=_C477 ,C171_=_C478 ,C171_=_C547 ,\nC171_=_C641 ,C171_=_C649 ,C171_=_C655 ,C171_=_C659 ,C171_=_C665 ,C171_=_C666 ,\nC171_=_C671 ,C171_=_C673 ,C171_=_C701 ,C171_=_C721 ,C171_=_C723 ,C171_=_C746 ,\nC171_=_C747 ,C171_=_C749 ,C171_=_C754 ,C171_=_C762 ,C171_=_C766 ,C171_=_C767 ,\nC171_=_C771 ,C171_=_C784 ,C171_=_C785 ,C171_=_C812 ,C171_=_C818 ,C171_=_C825 ,\nC171_=_C833 ,C171_=_C859 ,C171_=_C862 ,C171_=_C892 ,C171_=_C895 ,C171_=_C896 ,\nC173_=_C176 ,C173_=_C177 ,C173_=_C178 ,C173_=_C218 ,C173_=_C219 ,C173_=_C275 ,\nC173_=_C331 ,C173_=_C390 ,C173_=_C483 ,C173_=_C512 ,C173_=_C534 ,C173_=_C543 ,\nC173_=_C557 ,C173_=_C565 ,C173_=_C642 ,C173_=_C644 ,C173_=_C648 ,C173_=_C678 ,\nC173_=_C681 ,C173_=_C682 ,C173_=_C700 ,C173_=_C750 ,C173_=_C751 ,C173_=_C763 ,\nC173_=_C783 ,C173_=_C784 ,C173_=_C789 ,C173_=_C790 ,C173_=_C826 ,C173_=_C838 ,\nC173_=_C841 ,C173_=_C845 ,C173_=_C863 ,C173_=_C864 ,C173_=_C881 ,C176_=_C177 ,\nC176_=_C178 ,C176_=_C211 ,C176_=_C370 ,C176_=_C397 ,C176_=_C405 ,C176_=_C422 ,\nC176_=_C440 ,C176_=_C465 ,C176_=_C477 ,C176_=_C483 ,C176_=_C493 ,C176_=_C519 ,\nC176_=_C642 ,C176_=_C644 ,C176_=_C648 ,C176_=_C665 ,C176_=_C666 ,C176_=_C673 ,\nC176_=_C699 ,C176_=_C701 ,C176_=_C716 ,C176_=_C721 ,C176_=_C723 ,C176_=_C725 ,\nC176_=_C746 ,C176_=_C747 ,C176_=_C762 ,C176_=_C766 ,C176_=_C767 ,C176_=_C771 ,\nC176_=_C779 ,C176_=_C783 ,C176_=_C785 ,C176_=_C812 ,C176_=_C823 ,C176_=_C826 ,\nC176_=_C828 ,C176_=_C845 ,C176_=_C863 ,C176_=_C864 ,C176_=_C881 ,C176_=_C895 ,\nC177_=_C178 ,C177_=_C259 ,C177_=_C310 ,C177_=_C437 ,C177_=_C448 ,C177_=_C483 ,\nC177_=_C493 ,C177_=_C525 ,C177_=_C549 ,C177_=_C550 ,C177_=_C609 ,C177_=_C629 ,\nC177_=_C642 ,C177_=_C644 ,C177_=_C648 ,C177_=_C652 ,C177_=_C654 ,C177_=_C656 ,\nC177_=_C670 ,C177_=_C675 ,C177_=_C701 ,C177_=_C702 ,C177_=_C714 ,C177_=_C718 ,\nC177_=_C725 ,C177_=_C728 ,C177_=_C731 ,C177_=_C738 ,C177_=_C745 ,C177_=_C763 ,\nC177_=_C764 ,C177_=_C780 ,C177_=_C817 ,C177_=_C821 ,C177_=_C823 ,C177_=_C826 ,\nC177_=_C828 ,C177_=_C830 ,C177_=_C836 ,C177_=_C840 ,C177_=_C848 ,C177_=_C863 ,\nC177_=_C864 ,C177_=_C877 ,C177_=_C896 ,C178_=_C256 ,C178_=_C328 ,C178_=_C363 ,\nC178_=_C390 ,C178_=_C398 ,C178_=_C458 ,C178_=_C483 ,C178_=_C508 ,C178_=_C524 ,\nC178_=_C534 ,C178_=_C575 ,C178_=_C576 ,C178_=_C585 ,C178_=_C616 ,C178_=_C642 ,\nC178_=_C644 ,C178_=_C648 ,C178_=_C679 ,C178_=_C740 ,C178_=_C749 ,C178_=_C754 ,\nC178_=_C755 ,C178_=_C800 ,C178_=_C810 ,C178_=_C815 ,C178_=_C826 ,C178_=_C849 ,\nC178_=_C857 ,C178_=_C863 ,C178_=_C864 ,C178_=_C882 ,C178_=_C888 ,C178_=_C889 ,\nC178_=_C890 ,C178_=_C897 ,C179_=_C325 ,C179_=_C338 ,C179_=_C424 ,C179_=_C459 ,\nC179_=_C470 ,C179_=_C484 ,C179_=_C485 ,C179_=_C487 ,C179_=_C501 ,C179_=_C503 ,\nC179_=_C573 ,C179_=_C575 ,C179_=_C618 ,C179_=_C634 ,C179_=_C641 ,C179_=_C649 ,\nC179_=_C650 ,C179_=_C687 ,C179_=_C725 ,C179_=_C739 ,C179_=_C755 ,C179_=_C756 ,\nC179_=_C757 ,C179_=_C780 ,C179_=_C811 ,C179_=_C816</w:t>
      </w:r>
    </w:p>
    <w:p>
      <w:pPr>
        <w:pStyle w:val="PreformattedText"/>
        <w:bidi w:val="0"/>
        <w:spacing w:before="0" w:after="0"/>
        <w:jc w:val="left"/>
        <w:rPr/>
      </w:pPr>
      <w:r>
        <w:rPr/>
        <w:t xml:space="preserve"> </w:t>
      </w:r>
      <w:r>
        <w:rPr/>
        <w:t>,C179_=_C855 ,C179_=_C864 ,\nC179_=_C866 ,C179_=_C867 ,C179_=_C869 ,C179_=_C881 ,C179_=_C886 ,C179_=_C887 ,\nC179_=_C892 ,C180_=_C275 ,C180_=_C301 ,C180_=_C318 ,C180_=_C341 ,C180_=_C344 ,\nC180_=_C361 ,C180_=_C363 ,C180_=_C472 ,C180_=_C478 ,C180_=_C501 ,C180_=_C509 ,\nC180_=_C560 ,C180_=_C616 ,C180_=_C641 ,C180_=_C649 ,C180_=_C650 ,C180_=_C652 ,\nC180_=_C657 ,C180_=_C672 ,C180_=_C673 ,C180_=_C674 ,C180_=_C720 ,C180_=_C738 ,\nC180_=_C739 ,C180_=_C740 ,C180_=_C753 ,C180_=_C759 ,C180_=_C773 ,C180_=_C775 ,\nC180_=_C780 ,C180_=_C816 ,C180_=_C818 ,C180_=_C825 ,C180_=_C836 ,C180_=_C861 ,\nC180_=_C864 ,C180_=_C867 ,C180_=_C872 ,C180_=_C873 ,C180_=_C888 ,C180_=_C890 ,\nC180_=_C891 ,C180_=_C892 ,C182_=_C209 ,C182_=_C225 ,C182_=_C346 ,C182_=_C470 ,\nC182_=_C478 ,C182_=_C492 ,C182_=_C493 ,C182_=_C494 ,C182_=_C495 ,C182_=_C517 ,\nC182_=_C534 ,C182_=_C535 ,C182_=_C557 ,C182_=_C634 ,C182_=_C636 ,C182_=_C654 ,\nC182_=_C655 ,C182_=_C656 ,C182_=_C657 ,C182_=_C675 ,C182_=_C721 ,C182_=_C760 ,\nC182_=_C774 ,C182_=_C822 ,C182_=_C825 ,C182_=_C842 ,C182_=_C863 ,C182_=_C868 ,\nC182_=_C882 ,C182_=_C888 ,C183_=_C184 ,C183_=_C186 ,C183_=_C232 ,C183_=_C346 ,\nC183_=_C347 ,C183_=_C348 ,C183_=_C405 ,C183_=_C416 ,C183_=_C466 ,C183_=_C496 ,\nC183_=_C497 ,C183_=_C498 ,C183_=_C499 ,C183_=_C500 ,C183_=_C501 ,C183_=_C512 ,\nC183_=_C525 ,C183_=_C596 ,C183_=_C636 ,C183_=_C640 ,C183_=_C657 ,C183_=_C658 ,\nC183_=_C659 ,C183_=_C660 ,C183_=_C694 ,C183_=_C697 ,C183_=_C742 ,C183_=_C747 ,\nC183_=_C753 ,C183_=_C761 ,C183_=_C762 ,C183_=_C763 ,C183_=_C764 ,C183_=_C765 ,\nC183_=_C766 ,C183_=_C773 ,C183_=_C797 ,C183_=_C798 ,C183_=_C838 ,C183_=_C849 ,\nC183_=_C853 ,C183_=_C863 ,C183_=_C876 ,C183_=_C878 ,C184_=_C186 ,C184_=_C347 ,\nC184_=_C348 ,C184_=_C440 ,C184_=_C469 ,C184_=_C496 ,C184_=_C497 ,C184_=_C498 ,\nC184_=_C499 ,C184_=_C500 ,C184_=_C501 ,C184_=_C627 ,C184_=_C657 ,C184_=_C658 ,\nC184_=_C659 ,C184_=_C660 ,C184_=_C663 ,C184_=_C682 ,C184_=_C702 ,C184_=_C747 ,\nC184_=_C753 ,C184_=_C761 ,C184_=_C762 ,C184_=_C763 ,C184_=_C764 ,C184_=_C765 ,\nC184_=_C766 ,C184_=_C798 ,C184_=_C805 ,C184_=_C806 ,C184_=_C825 ,C184_=_C861 ,\nC184_=_C867 ,C184_=_C870 ,C184_=_C899 ,C186_=_C285 ,C186_=_C347 ,C186_=_C348 ,\nC186_=_C448 ,C186_=_C458 ,C186_=_C494 ,C186_=_C496 ,C186_=_C497 ,C186_=_C498 ,\nC186_=_C499 ,C186_=_C500 ,C186_=_C501 ,C186_=_C517 ,C186_=_C540 ,C186_=_C621 ,\nC186_=_C639 ,C186_=_C657 ,C186_=_C658 ,C186_=_C659 ,C186_=_C660 ,C186_=_C719 ,\nC186_=_C728 ,C186_=_C753 ,C186_=_C761 ,C186_=_C762 ,C186_=_C763 ,C186_=_C764 ,\nC186_=_C765 ,C186_=_C766 ,C186_=_C779 ,C186_=_C795 ,C186_=_C811 ,C186_=_C815 ,\nC186_=_C829 ,C186_=_C841 ,C186_=_C843 ,C186_=_C853 ,C186_=_C895 ,C186_=_C897 ,\nC203_=_C361 ,C203_=_C369 ,C203_=_C370 ,C203_=_C432 ,C203_=_C472 ,C203_=_C477 ,\nC203_=_C485 ,C203_=_C494 ,C203_=_C499 ,C203_=_C501 ,C203_=_C510 ,C203_=_C536 ,\nC203_=_C543 ,C203_=_C606 ,C203_=_C679 ,C203_=_C680 ,C203_=_C681 ,C203_=_C706 ,\nC203_=_C711 ,C203_=_C717 ,C203_=_C732 ,C203_=_C755 ,C203_=_C757 ,C203_=_C776 ,\nC203_=_C777 ,C203_=_C778 ,C203_=_C779 ,C203_=_C780 ,C203_=_C806 ,C203_=_C807 ,\nC203_=_C810 ,C203_=_C818 ,C203_=_C822 ,C203_=_C826 ,C203_=_C829 ,C203_=_C830 ,\nC203_=_C831 ,C203_=_C855 ,C203_=_C867 ,C203_=_C869 ,C203_=_C876 ,C203_=_C878 ,\nC203_=_C887 ,C203_=_C889 ,C203_=_C898 ,C209_=_C224 ,C209_=_C229 ,C209_=_C244 ,\nC209_=_C252 ,C209_=_C276 ,C209_=_C346 ,C209_=_C348 ,C209_=_C418 ,C209_=_C468 ,\nC209_=_C492 ,C209_=_C517 ,C209_=_C534 ,C209_=_C535 ,C209_=_C540 ,C209_=_C552 ,\nC209_=_C565 ,C209_=_C590 ,C209_=_C636 ,C209_=_C656 ,C209_=_C660 ,C209_=_C674 ,\nC209_=_C677 ,C209_=_C693 ,C209_=_C694 ,C209_=_C701 ,C209_=_C714 ,C209_=_C716 ,\nC209_=_C717 ,C209_=_C739 ,C209_=_C765 ,C209_=_C774 ,C209_=_C776 ,C209_=_C788 ,\nC209_=_C793 ,C209_=_C797 ,C209_=_C810 ,C209_=_C842 ,C209_=_C843 ,C209_=_C849 ,\nC209_=_C872 ,C209_=_C884 ,C209_=_C887 ,C209_=_C899 ,C211_=_C226 ,C211_=_C389 ,\nC211_=_C397 ,C211_=_C405 ,C211_=_C406 ,C211_=_C422 ,C211_=_C440 ,C211_=_C465 ,\nC211_=_C477 ,C211_=_C494 ,C211_=_C540 ,C211_=_C573 ,C211_=_C665 ,C211_=_C666 ,\nC211_=_C672 ,C211_=_C673 ,C211_=_C693 ,C211_=_C694 ,C211_=_C701 ,C211_=_C721 ,\nC211_=_C723 ,C211_=_C746 ,C211_=_C747 ,C211_=_C764 ,C211_=_C766 ,C211_=_C767 ,\nC211_=_C771 ,C211_=_C785 ,C211_=_C812 ,C211_=_C831 ,C211_=_C840 ,C211_=_C841 ,\nC211_=_C843 ,C214_=_C246 ,C214_=_C349 ,C214_=_C376 ,C214_=_C390 ,C214_=_C392 ,\nC214_=_C477 ,C214_=_C484 ,C214_=_C500 ,C214_=_C543 ,C214_=_C546 ,C214_=_C547 ,\nC214_=_C548 ,C214_=_C551 ,C214_=_C591 ,C214_=_C594 ,C214_=_C699 ,C214_=_C703 ,\nC214_=_C708 ,C214_=_C751 ,C214_=_C754 ,C214_=_C756 ,C214_=_C757 ,C214_=_C762 ,\nC214_=_C766 ,C214_=_C768 ,C214_=_C787 ,C214_=_C788 ,C214_=_C797 ,C214_=_C811 ,\nC214_=_C812 ,C214_=_C822 ,C214_=_C829 ,C214_=_C853 ,C214_=_C857 ,C214_=_C864 ,\nC214_=_C869 ,C214_=_C875 ,C214_=_C881 ,C214_=_C883 ,C214_=_C889 ,C216_=_C227 ,\nC216_=_C325 ,C216_=_C331 ,C216_=_C357 ,C216_=_C400 ,C216_=_C423 ,C216_=_C434 ,\nC216_=_C440 ,C216_=_C487 ,C216_=_C524 ,C216_=_C552 ,C216_=_C564 ,C216_=_C654 ,\nC216_=_C701 ,C216_=_C745 ,C216_=_C746 ,C216_=_C755 ,C216_=_C785 ,C216_=_C787 ,\nC216_=_C794 ,C216_=_C795 ,C216_=_C826 ,C216_=_C844 ,C216_=_C873 ,C216_=_C875 ,\nC216_=_C878 ,C216_=_C879 ,C216_=_C882 ,C216_=_C896 ,C218_=_C219 ,C218_=_C331 ,\nC218_=_C390 ,C218_=_C431 ,C218_=_C512 ,C218_=_C534 ,C218_=_C546 ,C218_=_C557 ,\nC218_=_C573 ,C218_=_C658 ,C218_=_C678 ,C218_=_C682 ,C218_=_C687 ,C218_=_C700 ,\nC218_=_C740 ,C218_=_C750 ,C218_=_C751 ,C218_=_C763 ,C218_=_C778 ,C218_=_C783 ,\nC218_=_C784 ,C218_=_C789 ,C218_=_C790 ,C218_=_C816 ,C218_=_C822 ,C218_=_C841 ,\nC218_=_C845 ,C218_=_C853 ,C218_=_C863 ,C218_=_C869 ,C218_=_C881 ,C219_=_C331 ,\nC219_=_C351 ,C219_=_C372 ,C219_=_C390 ,C219_=_C465 ,C219_=_C471 ,C219_=_C476 ,\nC219_=_C498 ,C219_=_C512 ,C219_=_C526 ,C219_=_C527 ,C219_=_C528 ,C219_=_C534 ,\nC219_=_C557 ,C219_=_C598 ,C219_=_C609 ,C219_=_C627 ,C219_=_C629 ,C219_=_C632 ,\nC219_=_C670 ,C219_=_C678 ,C219_=_C682 ,C219_=_C700 ,C219_=_C750 ,C219_=_C751 ,\nC219_=_C756 ,C219_=_C763 ,C219_=_C778 ,C219_=_C783 ,C219_=_C784 ,C219_=_C789 ,\nC219_=_C790 ,C219_=_C841 ,C219_=_C842 ,C219_=_C844 ,C219_=_C845 ,C219_=_C863 ,\nC219_=_C872 ,C219_=_C889 ,C219_=_C890 ,C224_=_C225 ,C224_=_C226 ,C224_=_C229 ,\nC224_=_C244 ,C224_=_C252 ,C224_=_C348 ,C224_=_C418 ,C224_=_C468 ,C224_=_C504 ,\nC224_=_C540 ,C224_=_C547 ,C224_=_C551 ,C224_=_C552 ,C224_=_C571 ,C224_=_C590 ,\nC224_=_C607 ,C224_=_C642 ,C224_=_C660 ,C224_=_C683 ,C224_=_C694 ,C224_=_C701 ,\nC224_=_C716 ,C224_=_C720 ,C224_=_C759 ,C224_=_C768 ,C224_=_C771 ,C224_=_C776 ,\nC224_=_C788 ,C224_=_C793 ,C224_=_C810 ,C224_=_C824 ,C224_=_C843 ,C224_=_C847 ,\nC224_=_C862 ,C224_=_C868 ,C224_=_C872 ,C224_=_C878 ,C224_=_C883 ,C224_=_C884 ,\nC224_=_C899 ,C225_=_C226 ,C225_=_C327 ,C225_=_C504 ,C225_=_C551 ,C225_=_C552 ,\nC225_=_C557 ,C225_=_C578 ,C225_=_C634 ,C225_=_C639 ,C225_=_C655 ,C225_=_C657 ,\nC225_=_C675 ,C225_=_C721 ,C225_=_C759 ,C225_=_C768 ,C225_=_C793 ,C225_=_C822 ,\nC225_=_C847 ,C225_=_C878 ,C225_=_C882 ,C225_=_C883 ,C225_=_C888 ,C225_=_C896 ,\nC226_=_C406 ,C226_=_C432 ,C226_=_C494 ,C226_=_C504 ,C226_=_C551 ,C226_=_C552 ,\nC226_=_C573 ,C226_=_C619 ,C226_=_C648 ,C226_=_C659 ,C226_=_C666 ,C226_=_C723 ,\nC226_=_C759 ,C226_=_C764 ,C226_=_C768 ,C226_=_C793 ,C226_=_C812 ,C226_=_C820 ,\nC226_=_C831 ,C226_=_C843 ,C226_=_C847 ,C226_=_C870 ,C226_=_C878 ,C226_=_C879 ,\nC226_=_C883 ,C226_=_C895 ,C226_=_C897 ,C227_=_C275 ,C227_=_C325 ,C227_=_C331 ,\nC227_=_C348 ,C227_=_C357 ,C227_=_C400 ,C227_=_C483 ,C227_=_C484 ,C227_=_C487 ,\nC227_=_C559 ,C227_=_C564 ,C227_=_C585 ,C227_=_C649 ,C227_=_C663 ,C227_=_C665 ,\nC227_=_C678 ,C227_=_C681 ,C227_=_C697 ,C227_=_C701 ,C227_=_C738 ,C227_=_C745 ,\nC227_=_C746 ,C227_=_C751 ,C227_=_C777 ,C227_=_C785 ,C227_=_C787 ,C227_=_C794 ,\nC227_=_C795 ,C227_=_C815 ,C227_=_C826 ,C227_=_C875 ,C227_=_C877 ,C227_=_C888 ,\nC227_=_C889 ,C227_=_C896 ,C229_=_C244 ,C229_=_C252 ,C229_=_C272 ,C229_=_C348 ,\nC229_=_C374 ,C229_=_C418 ,C229_=_C468 ,C229_=_C472 ,C229_=_C504 ,C229_=_C540 ,\nC229_=_C590 ,C229_=_C596 ,C229_=_C637 ,C229_=_C639 ,C229_=_C642 ,C229_=_C660 ,\nC229_=_C673 ,C229_=_C675 ,C229_=_C694 ,C229_=_C701 ,C229_=_C703 ,C229_=_C716 ,\nC229_=_C718 ,C229_=_C723 ,C229_=_C749 ,C229_=_C761 ,C229_=_C776 ,C229_=_C777 ,\nC229_=_C783 ,C229_=_C788 ,C229_=_C797 ,C229_=_C810 ,C229_=_C824 ,C229_=_C842 ,\nC229_=_C843 ,C229_=_C872 ,C229_=_C884 ,C229_=_C899 ,C230_=_C369 ,C230_=_C371 ,\nC230_=_C402 ,C230_=_C406 ,C230_=_C459 ,C230_=_C460 ,C230_=_C510 ,C230_=_C535 ,\nC230_=_C566 ,C230_=_C567 ,C230_=_C568 ,C230_=_C654 ,C230_=_C658 ,C230_=_C683 ,\nC230_=_C705 ,C230_=_C706 ,C230_=_C708 ,C230_=_C711 ,C230_=_C738 ,C230_=_C747 ,\nC230_=_C751 ,C230_=_C759 ,C230_=_C771 ,C230_=_C783 ,C230_=_C811 ,C230_=_C822 ,\nC230_=_C847 ,C230_=_C859 ,C230_=_C873 ,C230_=_C882 ,C230_=_C886 ,C230_=_C887 ,\nC232_=_C269 ,C232_=_C276 ,C232_=_C323 ,C232_=_C338 ,C232_=_C346 ,C232_=_C358 ,\nC232_=_C361 ,C232_=_C363 ,C232_=_C370 ,C232_=_C372 ,C232_=_C377 ,C232_=_C383 ,\nC232_=_C389 ,C232_=_C405 ,C232_=_C422 ,C232_=_C424 ,C232_=_C438 ,C232_=_C466 ,\nC232_=_C499 ,C232_=_C512 ,C232_=_C560 ,C232_=_C566 ,C232_=_C568 ,C232_=_C569 ,\nC232_=_C606 ,C232_=_C623 ,C232_=_C628 ,C232_=_C636 ,C232_=_C640 ,C232_=_C652 ,\nC232_=_C697 ,C232_=_C768 ,C232_=_C793 ,C232_=_C798 ,C232_=_C805 ,C232_=_C810 ,\nC232_=_C815 ,C232_=_C831 ,C232_=_C838 ,C232_=_C849 ,C232_=_C863 ,C232_=_C875 ,\nC232_=_C878 ,C232_=_C884 ,C232_=_C890 ,C232_=_C892 ,C232_=_C898 ,C244_=_C252 ,\nC244_=_C348 ,C244_=_C379 ,C244_=_C418 ,C244_=_C422 ,C244_=_C426 ,C244_=_C427 ,\nC244_=_C468 ,C244_=_C500 ,C244_=_C540 ,C244_=_C590 ,C244_=_C660 ,C244_=_C694 ,\nC244_=_C700 ,C244_=_C701 ,C244_=_C714 ,C244_=_C716 ,C244_=_C764 ,C244_=_C776 ,\nC244_=_C788 ,C244_=_C789 ,C244_=_C807 ,C244_=_C810 ,C244_=_C818 ,C244_=_C820 ,\nC244_=_C824 ,C244_=_C832 ,C244_=_C843 ,C244_=_C866 ,C244_=_C872 ,C244_=_C884 ,\nC244_=_C899 ,C246_=_C349 ,C246_=_C376 ,C246_=_C484 ,C246_=_C500 ,C246_=_C526 ,\nC246_=_C533 ,C246_=_C551 ,C246_=_C552</w:t>
      </w:r>
    </w:p>
    <w:p>
      <w:pPr>
        <w:pStyle w:val="PreformattedText"/>
        <w:bidi w:val="0"/>
        <w:spacing w:before="0" w:after="0"/>
        <w:jc w:val="left"/>
        <w:rPr/>
      </w:pPr>
      <w:r>
        <w:rPr/>
        <w:t xml:space="preserve"> </w:t>
      </w:r>
      <w:r>
        <w:rPr/>
        <w:t>,C246_=_C591 ,C246_=_C594 ,C246_=_C674 ,\nC246_=_C688 ,C246_=_C699 ,C246_=_C703 ,C246_=_C746 ,C246_=_C752 ,C246_=_C779 ,\nC246_=_C805 ,C246_=_C811 ,C246_=_C822 ,C246_=_C829 ,C246_=_C833 ,C246_=_C845 ,\nC246_=_C857 ,C246_=_C863 ,C246_=_C869 ,C246_=_C877 ,C246_=_C883 ,C252_=_C348 ,\nC252_=_C377 ,C252_=_C418 ,C252_=_C427 ,C252_=_C468 ,C252_=_C540 ,C252_=_C590 ,\nC252_=_C606 ,C252_=_C629 ,C252_=_C637 ,C252_=_C660 ,C252_=_C694 ,C252_=_C701 ,\nC252_=_C716 ,C252_=_C742 ,C252_=_C763 ,C252_=_C765 ,C252_=_C776 ,C252_=_C778 ,\nC252_=_C779 ,C252_=_C788 ,C252_=_C810 ,C252_=_C830 ,C252_=_C831 ,C252_=_C843 ,\nC252_=_C857 ,C252_=_C861 ,C252_=_C864 ,C252_=_C872 ,C252_=_C876 ,C252_=_C883 ,\nC252_=_C884 ,C252_=_C889 ,C252_=_C899 ,C256_=_C286 ,C256_=_C328 ,C256_=_C363 ,\nC256_=_C398 ,C256_=_C430 ,C256_=_C431 ,C256_=_C458 ,C256_=_C508 ,C256_=_C524 ,\nC256_=_C525 ,C256_=_C534 ,C256_=_C535 ,C256_=_C536 ,C256_=_C558 ,C256_=_C575 ,\nC256_=_C576 ,C256_=_C591 ,C256_=_C596 ,C256_=_C597 ,C256_=_C678 ,C256_=_C679 ,\nC256_=_C697 ,C256_=_C719 ,C256_=_C720 ,C256_=_C740 ,C256_=_C742 ,C256_=_C781 ,\nC256_=_C800 ,C256_=_C824 ,C256_=_C830 ,C256_=_C833 ,C256_=_C840 ,C256_=_C848 ,\nC256_=_C849 ,C256_=_C857 ,C256_=_C869 ,C256_=_C875 ,C256_=_C882 ,C256_=_C886 ,\nC256_=_C888 ,C256_=_C889 ,C256_=_C893 ,C256_=_C895 ,C256_=_C897 ,C257_=_C272 ,\nC257_=_C313 ,C257_=_C318 ,C257_=_C324 ,C257_=_C432 ,C257_=_C460 ,C257_=_C497 ,\nC257_=_C525 ,C257_=_C526 ,C257_=_C533 ,C257_=_C568 ,C257_=_C594 ,C257_=_C606 ,\nC257_=_C616 ,C257_=_C617 ,C257_=_C627 ,C257_=_C634 ,C257_=_C636 ,C257_=_C659 ,\nC257_=_C680 ,C257_=_C694 ,C257_=_C700 ,C257_=_C721 ,C257_=_C738 ,C257_=_C774 ,\nC257_=_C791 ,C257_=_C818 ,C257_=_C832 ,C257_=_C842 ,C257_=_C843 ,C257_=_C845 ,\nC257_=_C867 ,C257_=_C876 ,C259_=_C324 ,C259_=_C329 ,C259_=_C350 ,C259_=_C400 ,\nC259_=_C437 ,C259_=_C448 ,C259_=_C471 ,C259_=_C477 ,C259_=_C495 ,C259_=_C508 ,\nC259_=_C525 ,C259_=_C535 ,C259_=_C549 ,C259_=_C579 ,C259_=_C609 ,C259_=_C627 ,\nC259_=_C629 ,C259_=_C652 ,C259_=_C654 ,C259_=_C658 ,C259_=_C670 ,C259_=_C675 ,\nC259_=_C701 ,C259_=_C714 ,C259_=_C718 ,C259_=_C725 ,C259_=_C728 ,C259_=_C731 ,\nC259_=_C738 ,C259_=_C753 ,C259_=_C763 ,C259_=_C771 ,C259_=_C773 ,C259_=_C780 ,\nC259_=_C781 ,C259_=_C783 ,C259_=_C789 ,C259_=_C798 ,C259_=_C815 ,C259_=_C817 ,\nC259_=_C821 ,C259_=_C823 ,C259_=_C830 ,C259_=_C836 ,C259_=_C840 ,C259_=_C848 ,\nC259_=_C849 ,C259_=_C868 ,C259_=_C891 ,C259_=_C899 ,C269_=_C276 ,C269_=_C323 ,\nC269_=_C338 ,C269_=_C358 ,C269_=_C361 ,C269_=_C372 ,C269_=_C377 ,C269_=_C383 ,\nC269_=_C389 ,C269_=_C422 ,C269_=_C424 ,C269_=_C465 ,C269_=_C469 ,C269_=_C478 ,\nC269_=_C499 ,C269_=_C500 ,C269_=_C504 ,C269_=_C560 ,C269_=_C566 ,C269_=_C569 ,\nC269_=_C573 ,C269_=_C623 ,C269_=_C628 ,C269_=_C705 ,C269_=_C727 ,C269_=_C728 ,\nC269_=_C761 ,C269_=_C768 ,C269_=_C776 ,C269_=_C790 ,C269_=_C793 ,C269_=_C805 ,\nC269_=_C810 ,C269_=_C815 ,C269_=_C831 ,C269_=_C873 ,C269_=_C891 ,C269_=_C892 ,\nC269_=_C893 ,C269_=_C896 ,C269_=_C898 ,C272_=_C318 ,C272_=_C324 ,C272_=_C460 ,\nC272_=_C472 ,C272_=_C533 ,C272_=_C568 ,C272_=_C594 ,C272_=_C596 ,C272_=_C606 ,\nC272_=_C612 ,C272_=_C627 ,C272_=_C636 ,C272_=_C680 ,C272_=_C694 ,C272_=_C700 ,\nC272_=_C703 ,C272_=_C718 ,C272_=_C723 ,C272_=_C749 ,C272_=_C761 ,C272_=_C774 ,\nC272_=_C783 ,C272_=_C791 ,C272_=_C794 ,C272_=_C807 ,C272_=_C842 ,C272_=_C845 ,\nC272_=_C870 ,C274_=_C379 ,C274_=_C423 ,C274_=_C501 ,C274_=_C537 ,C274_=_C565 ,\nC274_=_C567 ,C274_=_C569 ,C274_=_C571 ,C274_=_C578 ,C274_=_C579 ,C274_=_C585 ,\nC274_=_C612 ,C274_=_C617 ,C274_=_C618 ,C274_=_C642 ,C274_=_C660 ,C274_=_C697 ,\nC274_=_C702 ,C274_=_C731 ,C274_=_C736 ,C274_=_C752 ,C274_=_C757 ,C274_=_C764 ,\nC274_=_C766 ,C274_=_C771 ,C274_=_C789 ,C274_=_C794 ,C274_=_C815 ,C274_=_C828 ,\nC274_=_C859 ,C274_=_C879 ,C274_=_C896 ,C275_=_C301 ,C275_=_C348 ,C275_=_C472 ,\nC275_=_C478 ,C275_=_C501 ,C275_=_C509 ,C275_=_C543 ,C275_=_C559 ,C275_=_C560 ,\nC275_=_C565 ,C275_=_C585 ,C275_=_C616 ,C275_=_C641 ,C275_=_C649 ,C275_=_C650 ,\nC275_=_C657 ,C275_=_C663 ,C275_=_C674 ,C275_=_C681 ,C275_=_C720 ,C275_=_C738 ,\nC275_=_C739 ,C275_=_C751 ,C275_=_C775 ,C275_=_C777 ,C275_=_C780 ,C275_=_C790 ,\nC275_=_C794 ,C275_=_C816 ,C275_=_C818 ,C275_=_C825 ,C275_=_C838 ,C275_=_C861 ,\nC275_=_C864 ,C275_=_C877 ,C275_=_C881 ,C275_=_C888 ,C275_=_C891 ,C276_=_C323 ,\nC276_=_C338 ,C276_=_C346 ,C276_=_C358 ,C276_=_C361 ,C276_=_C372 ,C276_=_C377 ,\nC276_=_C383 ,C276_=_C389 ,C276_=_C422 ,C276_=_C424 ,C276_=_C467 ,C276_=_C499 ,\nC276_=_C552 ,C276_=_C557 ,C276_=_C560 ,C276_=_C565 ,C276_=_C566 ,C276_=_C569 ,\nC276_=_C619 ,C276_=_C623 ,C276_=_C628 ,C276_=_C656 ,C276_=_C674 ,C276_=_C677 ,\nC276_=_C693 ,C276_=_C714 ,C276_=_C717 ,C276_=_C739 ,C276_=_C752 ,C276_=_C757 ,\nC276_=_C765 ,C276_=_C768 ,C276_=_C773 ,C276_=_C793 ,C276_=_C797 ,C276_=_C805 ,\nC276_=_C810 ,C276_=_C815 ,C276_=_C831 ,C276_=_C849 ,C276_=_C859 ,C276_=_C887 ,\nC276_=_C892 ,C276_=_C898 ,C285_=_C350 ,C285_=_C434 ,C285_=_C458 ,C285_=_C463 ,\nC285_=_C467 ,C285_=_C496 ,C285_=_C510 ,C285_=_C519 ,C285_=_C546 ,C285_=_C567 ,\nC285_=_C607 ,C285_=_C648 ,C285_=_C655 ,C285_=_C672 ,C285_=_C678 ,C285_=_C718 ,\nC285_=_C719 ,C285_=_C728 ,C285_=_C732 ,C285_=_C766 ,C285_=_C785 ,C285_=_C787 ,\nC285_=_C803 ,C285_=_C805 ,C285_=_C811 ,C285_=_C823 ,C285_=_C824 ,C285_=_C829 ,\nC285_=_C832 ,C285_=_C841 ,C285_=_C844 ,C285_=_C857 ,C285_=_C866 ,C285_=_C879 ,\nC285_=_C883 ,C285_=_C895 ,C285_=_C898 ,C286_=_C287 ,C286_=_C341 ,C286_=_C347 ,\nC286_=_C368 ,C286_=_C438 ,C286_=_C462 ,C286_=_C476 ,C286_=_C547 ,C286_=_C564 ,\nC286_=_C607 ,C286_=_C619 ,C286_=_C636 ,C286_=_C638 ,C286_=_C641 ,C286_=_C670 ,\nC286_=_C677 ,C286_=_C699 ,C286_=_C706 ,C286_=_C742 ,C286_=_C747 ,C286_=_C754 ,\nC286_=_C764 ,C286_=_C789 ,C286_=_C829 ,C286_=_C830 ,C286_=_C832 ,C286_=_C840 ,\nC286_=_C843 ,C286_=_C869 ,C286_=_C882 ,C286_=_C886 ,C286_=_C895 ,C286_=_C897 ,\nC287_=_C341 ,C287_=_C347 ,C287_=_C426 ,C287_=_C438 ,C287_=_C540 ,C287_=_C547 ,\nC287_=_C550 ,C287_=_C607 ,C287_=_C609 ,C287_=_C616 ,C287_=_C619 ,C287_=_C639 ,\nC287_=_C641 ,C287_=_C670 ,C287_=_C677 ,C287_=_C679 ,C287_=_C742 ,C287_=_C746 ,\nC287_=_C747 ,C287_=_C752 ,C287_=_C754 ,C287_=_C767 ,C287_=_C789 ,C287_=_C793 ,\nC287_=_C832 ,C287_=_C833 ,C287_=_C843 ,C287_=_C862 ,C287_=_C868 ,C287_=_C886 ,\nC287_=_C887 ,C287_=_C898 ,C301_=_C431 ,C301_=_C470 ,C301_=_C472 ,C301_=_C478 ,\nC301_=_C501 ,C301_=_C509 ,C301_=_C524 ,C301_=_C534 ,C301_=_C559 ,C301_=_C560 ,\nC301_=_C565 ,C301_=_C616 ,C301_=_C618 ,C301_=_C619 ,C301_=_C625 ,C301_=_C641 ,\nC301_=_C649 ,C301_=_C650 ,C301_=_C657 ,C301_=_C674 ,C301_=_C700 ,C301_=_C708 ,\nC301_=_C718 ,C301_=_C720 ,C301_=_C732 ,C301_=_C738 ,C301_=_C739 ,C301_=_C752 ,\nC301_=_C768 ,C301_=_C775 ,C301_=_C779 ,C301_=_C780 ,C301_=_C787 ,C301_=_C811 ,\nC301_=_C815 ,C301_=_C816 ,C301_=_C818 ,C301_=_C825 ,C301_=_C826 ,C301_=_C847 ,\nC301_=_C861 ,C301_=_C862 ,C301_=_C864 ,C301_=_C883 ,C301_=_C884 ,C301_=_C888 ,\nC301_=_C891 ,C305_=_C323 ,C305_=_C329 ,C305_=_C349 ,C305_=_C459 ,C305_=_C474 ,\nC305_=_C475 ,C305_=_C498 ,C305_=_C569 ,C305_=_C576 ,C305_=_C590 ,C305_=_C607 ,\nC305_=_C623 ,C305_=_C637 ,C305_=_C657 ,C305_=_C658 ,C305_=_C711 ,C305_=_C719 ,\nC305_=_C732 ,C305_=_C736 ,C305_=_C767 ,C305_=_C780 ,C305_=_C785 ,C305_=_C817 ,\nC305_=_C818 ,C305_=_C844 ,C305_=_C859 ,C305_=_C897 ,C310_=_C313 ,C310_=_C344 ,\nC310_=_C378 ,C310_=_C382 ,C310_=_C383 ,C310_=_C392 ,C310_=_C405 ,C310_=_C474 ,\nC310_=_C493 ,C310_=_C512 ,C310_=_C550 ,C310_=_C575 ,C310_=_C598 ,C310_=_C606 ,\nC310_=_C625 ,C310_=_C656 ,C310_=_C699 ,C310_=_C702 ,C310_=_C703 ,C310_=_C705 ,\nC310_=_C745 ,C310_=_C752 ,C310_=_C763 ,C310_=_C764 ,C310_=_C772 ,C310_=_C773 ,\nC310_=_C803 ,C310_=_C806 ,C310_=_C807 ,C310_=_C808 ,C310_=_C817 ,C310_=_C828 ,\nC310_=_C861 ,C310_=_C862 ,C310_=_C875 ,C310_=_C877 ,C310_=_C884 ,C310_=_C896 ,\nC313_=_C328 ,C313_=_C344 ,C313_=_C378 ,C313_=_C382 ,C313_=_C405 ,C313_=_C430 ,\nC313_=_C483 ,C313_=_C485 ,C313_=_C575 ,C313_=_C598 ,C313_=_C606 ,C313_=_C616 ,\nC313_=_C617 ,C313_=_C625 ,C313_=_C640 ,C313_=_C670 ,C313_=_C705 ,C313_=_C738 ,\nC313_=_C739 ,C313_=_C751 ,C313_=_C773 ,C313_=_C797 ,C313_=_C803 ,C313_=_C806 ,\nC313_=_C807 ,C313_=_C817 ,C313_=_C838 ,C313_=_C862 ,C313_=_C866 ,C313_=_C875 ,\nC313_=_C876 ,C313_=_C882 ,C313_=_C887 ,C317_=_C318 ,C317_=_C330 ,C317_=_C349 ,\nC317_=_C350 ,C317_=_C351 ,C317_=_C374 ,C317_=_C420 ,C317_=_C426 ,C317_=_C466 ,\nC317_=_C467 ,C317_=_C468 ,C317_=_C503 ,C317_=_C548 ,C317_=_C618 ,C317_=_C623 ,\nC317_=_C629 ,C317_=_C632 ,C317_=_C639 ,C317_=_C642 ,C317_=_C644 ,C317_=_C650 ,\nC317_=_C652 ,C317_=_C656 ,C317_=_C663 ,C317_=_C672 ,C317_=_C688 ,C317_=_C697 ,\nC317_=_C731 ,C317_=_C740 ,C317_=_C742 ,C317_=_C751 ,C317_=_C756 ,C317_=_C760 ,\nC317_=_C762 ,C317_=_C766 ,C317_=_C769 ,C317_=_C783 ,C317_=_C797 ,C317_=_C810 ,\nC317_=_C816 ,C317_=_C817 ,C317_=_C818 ,C317_=_C820 ,C317_=_C821 ,C317_=_C828 ,\nC317_=_C836 ,C317_=_C838 ,C317_=_C841 ,C317_=_C842 ,C317_=_C859 ,C317_=_C862 ,\nC317_=_C890 ,C317_=_C891 ,C317_=_C898 ,C318_=_C324 ,C318_=_C357 ,C318_=_C358 ,\nC318_=_C361 ,C318_=_C363 ,C318_=_C460 ,C318_=_C466 ,C318_=_C467 ,C318_=_C468 ,\nC318_=_C533 ,C318_=_C568 ,C318_=_C594 ,C318_=_C606 ,C318_=_C627 ,C318_=_C629 ,\nC318_=_C635 ,C318_=_C636 ,C318_=_C654 ,C318_=_C665 ,C318_=_C670 ,C318_=_C672 ,\nC318_=_C673 ,C318_=_C680 ,C318_=_C694 ,C318_=_C700 ,C318_=_C740 ,C318_=_C742 ,\nC318_=_C745 ,C318_=_C753 ,C318_=_C769 ,C318_=_C771 ,C318_=_C773 ,C318_=_C774 ,\nC318_=_C791 ,C318_=_C818 ,C318_=_C820 ,C318_=_C821 ,C318_=_C836 ,C318_=_C842 ,\nC318_=_C845 ,C318_=_C859 ,C318_=_C872 ,C318_=_C873 ,C318_=_C890 ,C318_=_C891 ,\nC318_=_C892 ,C323_=_C324 ,C323_=_C338 ,C323_=_C358 ,C323_=_C361 ,C323_=_C372 ,\nC323_=_C377 ,C323_=_C383 ,C323_=_C389 ,C323_=_C400 ,C323_=_C422 ,C323_=_C424 ,\nC323_=_C430 ,C323_=_C474 ,C323_=_C499 ,C323_=_C560 ,C323_=_C566 ,C323_=_C569 ,\nC323_=_C576 ,C323_=_C590 ,C323_=_C596 ,C323_=_C607 ,C323_=_C623 ,C323_=_C628 ,\nC323_=_C632 ,C323_=_C634 ,C323_=_C657 ,C323_=_C681 ,C323_=_C732 ,C323_=_C736 ,\nC323_=_C739 ,C323_=_C745</w:t>
      </w:r>
    </w:p>
    <w:p>
      <w:pPr>
        <w:pStyle w:val="PreformattedText"/>
        <w:bidi w:val="0"/>
        <w:spacing w:before="0" w:after="0"/>
        <w:jc w:val="left"/>
        <w:rPr/>
      </w:pPr>
      <w:r>
        <w:rPr/>
        <w:t xml:space="preserve"> </w:t>
      </w:r>
      <w:r>
        <w:rPr/>
        <w:t>,C323_=_C746 ,C323_=_C747 ,C323_=_C756 ,C323_=_C768 ,\nC323_=_C780 ,C323_=_C785 ,C323_=_C793 ,C323_=_C805 ,C323_=_C810 ,C323_=_C815 ,\nC323_=_C817 ,C323_=_C818 ,C323_=_C822 ,C323_=_C831 ,C323_=_C844 ,C323_=_C867 ,\nC323_=_C879 ,C323_=_C892 ,C323_=_C897 ,C323_=_C898 ,C324_=_C329 ,C324_=_C344 ,\nC324_=_C350 ,C324_=_C400 ,C324_=_C460 ,C324_=_C471 ,C324_=_C472 ,C324_=_C475 ,\nC324_=_C477 ,C324_=_C495 ,C324_=_C503 ,C324_=_C533 ,C324_=_C535 ,C324_=_C568 ,\nC324_=_C594 ,C324_=_C606 ,C324_=_C621 ,C324_=_C627 ,C324_=_C632 ,C324_=_C634 ,\nC324_=_C636 ,C324_=_C679 ,C324_=_C680 ,C324_=_C694 ,C324_=_C700 ,C324_=_C723 ,\nC324_=_C732 ,C324_=_C745 ,C324_=_C746 ,C324_=_C747 ,C324_=_C753 ,C324_=_C754 ,\nC324_=_C771 ,C324_=_C774 ,C324_=_C777 ,C324_=_C778 ,C324_=_C789 ,C324_=_C791 ,\nC324_=_C810 ,C324_=_C815 ,C324_=_C822 ,C324_=_C836 ,C324_=_C842 ,C324_=_C845 ,\nC324_=_C884 ,C324_=_C891 ,C324_=_C892 ,C325_=_C326 ,C325_=_C327 ,C325_=_C328 ,\nC325_=_C329 ,C325_=_C331 ,C325_=_C338 ,C325_=_C357 ,C325_=_C400 ,C325_=_C423 ,\nC325_=_C434 ,C325_=_C440 ,C325_=_C469 ,C325_=_C484 ,C325_=_C485 ,C325_=_C487 ,\nC325_=_C524 ,C325_=_C564 ,C325_=_C635 ,C325_=_C636 ,C325_=_C637 ,C325_=_C638 ,\nC325_=_C641 ,C325_=_C649 ,C325_=_C650 ,C325_=_C701 ,C325_=_C745 ,C325_=_C746 ,\nC325_=_C749 ,C325_=_C750 ,C325_=_C751 ,C325_=_C752 ,C325_=_C755 ,C325_=_C756 ,\nC325_=_C757 ,C325_=_C785 ,C325_=_C787 ,C325_=_C794 ,C325_=_C795 ,C325_=_C823 ,\nC325_=_C826 ,C325_=_C866 ,C325_=_C873 ,C325_=_C875 ,C325_=_C882 ,C325_=_C892 ,\nC325_=_C893 ,C325_=_C896 ,C326_=_C327 ,C326_=_C328 ,C326_=_C329 ,C326_=_C382 ,\nC326_=_C423 ,C326_=_C469 ,C326_=_C471 ,C326_=_C497 ,C326_=_C510 ,C326_=_C512 ,\nC326_=_C513 ,C326_=_C515 ,C326_=_C561 ,C326_=_C567 ,C326_=_C635 ,C326_=_C636 ,\nC326_=_C637 ,C326_=_C638 ,C326_=_C642 ,C326_=_C659 ,C326_=_C666 ,C326_=_C746 ,\nC326_=_C749 ,C326_=_C750 ,C326_=_C751 ,C326_=_C752 ,C326_=_C753 ,C326_=_C772 ,\nC326_=_C808 ,C326_=_C822 ,C326_=_C823 ,C326_=_C841 ,C326_=_C842 ,C326_=_C849 ,\nC326_=_C869 ,C326_=_C870 ,C326_=_C877 ,C326_=_C884 ,C326_=_C886 ,C326_=_C890 ,\nC326_=_C893 ,C326_=_C897 ,C327_=_C328 ,C327_=_C329 ,C327_=_C361 ,C327_=_C427 ,\nC327_=_C463 ,C327_=_C466 ,C327_=_C469 ,C327_=_C568 ,C327_=_C578 ,C327_=_C628 ,\nC327_=_C634 ,C327_=_C635 ,C327_=_C636 ,C327_=_C637 ,C327_=_C638 ,C327_=_C639 ,\nC327_=_C689 ,C327_=_C725 ,C327_=_C727 ,C327_=_C749 ,C327_=_C750 ,C327_=_C751 ,\nC327_=_C752 ,C327_=_C784 ,C327_=_C807 ,C327_=_C823 ,C327_=_C826 ,C327_=_C832 ,\nC327_=_C875 ,C327_=_C893 ,C327_=_C896 ,C328_=_C329 ,C328_=_C363 ,C328_=_C398 ,\nC328_=_C430 ,C328_=_C458 ,C328_=_C469 ,C328_=_C483 ,C328_=_C485 ,C328_=_C508 ,\nC328_=_C509 ,C328_=_C524 ,C328_=_C534 ,C328_=_C559 ,C328_=_C568 ,C328_=_C575 ,\nC328_=_C576 ,C328_=_C635 ,C328_=_C636 ,C328_=_C637 ,C328_=_C638 ,C328_=_C640 ,\nC328_=_C670 ,C328_=_C679 ,C328_=_C717 ,C328_=_C727 ,C328_=_C739 ,C328_=_C740 ,\nC328_=_C749 ,C328_=_C750 ,C328_=_C751 ,C328_=_C752 ,C328_=_C797 ,C328_=_C800 ,\nC328_=_C808 ,C328_=_C817 ,C328_=_C823 ,C328_=_C838 ,C328_=_C849 ,C328_=_C857 ,\nC328_=_C866 ,C328_=_C882 ,C328_=_C887 ,C328_=_C888 ,C328_=_C889 ,C328_=_C893 ,\nC328_=_C895 ,C328_=_C897 ,C329_=_C350 ,C329_=_C371 ,C329_=_C400 ,C329_=_C459 ,\nC329_=_C460 ,C329_=_C467 ,C329_=_C468 ,C329_=_C469 ,C329_=_C471 ,C329_=_C477 ,\nC329_=_C495 ,C329_=_C509 ,C329_=_C535 ,C329_=_C560 ,C329_=_C569 ,C329_=_C598 ,\nC329_=_C627 ,C329_=_C628 ,C329_=_C635 ,C329_=_C636 ,C329_=_C637 ,C329_=_C638 ,\nC329_=_C658 ,C329_=_C711 ,C329_=_C749 ,C329_=_C750 ,C329_=_C751 ,C329_=_C752 ,\nC329_=_C753 ,C329_=_C767 ,C329_=_C771 ,C329_=_C789 ,C329_=_C815 ,C329_=_C823 ,\nC329_=_C836 ,C329_=_C841 ,C329_=_C844 ,C329_=_C891 ,C329_=_C893 ,C330_=_C331 ,\nC330_=_C332 ,C330_=_C349 ,C330_=_C350 ,C330_=_C351 ,C330_=_C406 ,C330_=_C470 ,\nC330_=_C471 ,C330_=_C472 ,C330_=_C473 ,C330_=_C474 ,C330_=_C475 ,C330_=_C476 ,\nC330_=_C477 ,C330_=_C487 ,C330_=_C492 ,C330_=_C503 ,C330_=_C548 ,C330_=_C550 ,\nC330_=_C597 ,C330_=_C625 ,C330_=_C639 ,C330_=_C640 ,C330_=_C642 ,C330_=_C663 ,\nC330_=_C705 ,C330_=_C716 ,C330_=_C753 ,C330_=_C760 ,C330_=_C788 ,C330_=_C789 ,\nC330_=_C790 ,C330_=_C795 ,C330_=_C805 ,C330_=_C808 ,C330_=_C816 ,C330_=_C824 ,\nC330_=_C828 ,C330_=_C838 ,C330_=_C861 ,C330_=_C876 ,C330_=_C886 ,C330_=_C891 ,\nC330_=_C899 ,C331_=_C332 ,C331_=_C357 ,C331_=_C390 ,C331_=_C400 ,C331_=_C406 ,\nC331_=_C470 ,C331_=_C471 ,C331_=_C472 ,C331_=_C473 ,C331_=_C474 ,C331_=_C475 ,\nC331_=_C476 ,C331_=_C477 ,C331_=_C487 ,C331_=_C492 ,C331_=_C512 ,C331_=_C534 ,\nC331_=_C550 ,C331_=_C557 ,C331_=_C564 ,C331_=_C639 ,C331_=_C640 ,C331_=_C678 ,\nC331_=_C682 ,C331_=_C700 ,C331_=_C701 ,C331_=_C705 ,C331_=_C745 ,C331_=_C746 ,\nC331_=_C750 ,C331_=_C751 ,C331_=_C753 ,C331_=_C763 ,C331_=_C783 ,C331_=_C784 ,\nC331_=_C785 ,C331_=_C787 ,C331_=_C788 ,C331_=_C789 ,C331_=_C790 ,C331_=_C794 ,\nC331_=_C795 ,C331_=_C824 ,C331_=_C826 ,C331_=_C838 ,C331_=_C841 ,C331_=_C845 ,\nC331_=_C861 ,C331_=_C863 ,C331_=_C875 ,C331_=_C891 ,C331_=_C896 ,C332_=_C376 ,\nC332_=_C468 ,C332_=_C470 ,C332_=_C471 ,C332_=_C472 ,C332_=_C473 ,C332_=_C474 ,\nC332_=_C475 ,C332_=_C476 ,C332_=_C477 ,C332_=_C492 ,C332_=_C495 ,C332_=_C612 ,\nC332_=_C619 ,C332_=_C629 ,C332_=_C635 ,C332_=_C639 ,C332_=_C640 ,C332_=_C673 ,\nC332_=_C705 ,C332_=_C721 ,C332_=_C753 ,C332_=_C775 ,C332_=_C788 ,C332_=_C790 ,\nC332_=_C791 ,C332_=_C793 ,C332_=_C824 ,C332_=_C861 ,C332_=_C868 ,C332_=_C883 ,\nC332_=_C888 ,C338_=_C358 ,C338_=_C361 ,C338_=_C372 ,C338_=_C377 ,C338_=_C383 ,\nC338_=_C389 ,C338_=_C422 ,C338_=_C424 ,C338_=_C474 ,C338_=_C484 ,C338_=_C485 ,\nC338_=_C487 ,C338_=_C499 ,C338_=_C540 ,C338_=_C559 ,C338_=_C560 ,C338_=_C566 ,\nC338_=_C569 ,C338_=_C598 ,C338_=_C623 ,C338_=_C628 ,C338_=_C641 ,C338_=_C649 ,\nC338_=_C650 ,C338_=_C755 ,C338_=_C756 ,C338_=_C757 ,C338_=_C760 ,C338_=_C763 ,\nC338_=_C768 ,C338_=_C793 ,C338_=_C805 ,C338_=_C810 ,C338_=_C815 ,C338_=_C831 ,\nC338_=_C844 ,C338_=_C849 ,C338_=_C855 ,C338_=_C866 ,C338_=_C870 ,C338_=_C892 ,\nC338_=_C893 ,C338_=_C895 ,C338_=_C898 ,C341_=_C344 ,C341_=_C347 ,C341_=_C389 ,\nC341_=_C398 ,C341_=_C438 ,C341_=_C496 ,C341_=_C508 ,C341_=_C509 ,C341_=_C547 ,\nC341_=_C564 ,C341_=_C607 ,C341_=_C612 ,C341_=_C619 ,C341_=_C641 ,C341_=_C652 ,\nC341_=_C656 ,C341_=_C657 ,C341_=_C665 ,C341_=_C666 ,C341_=_C670 ,C341_=_C677 ,\nC341_=_C682 ,C341_=_C740 ,C341_=_C747 ,C341_=_C749 ,C341_=_C750 ,C341_=_C754 ,\nC341_=_C759 ,C341_=_C768 ,C341_=_C780 ,C341_=_C789 ,C341_=_C797 ,C341_=_C805 ,\nC341_=_C825 ,C341_=_C830 ,C341_=_C831 ,C341_=_C832 ,C341_=_C833 ,C341_=_C843 ,\nC341_=_C859 ,C341_=_C861 ,C341_=_C862 ,C341_=_C867 ,C341_=_C881 ,C341_=_C886 ,\nC341_=_C890 ,C344_=_C357 ,C344_=_C378 ,C344_=_C382 ,C344_=_C405 ,C344_=_C472 ,\nC344_=_C475 ,C344_=_C503 ,C344_=_C571 ,C344_=_C575 ,C344_=_C598 ,C344_=_C606 ,\nC344_=_C621 ,C344_=_C625 ,C344_=_C652 ,C344_=_C679 ,C344_=_C705 ,C344_=_C723 ,\nC344_=_C725 ,C344_=_C732 ,C344_=_C740 ,C344_=_C754 ,C344_=_C759 ,C344_=_C761 ,\nC344_=_C773 ,C344_=_C777 ,C344_=_C778 ,C344_=_C798 ,C344_=_C803 ,C344_=_C806 ,\nC344_=_C807 ,C344_=_C810 ,C344_=_C843 ,C344_=_C848 ,C344_=_C862 ,C344_=_C867 ,\nC344_=_C869 ,C344_=_C875 ,C344_=_C879 ,C344_=_C883 ,C344_=_C884 ,C344_=_C890 ,\nC346_=_C405 ,C346_=_C418 ,C346_=_C420 ,C346_=_C466 ,C346_=_C470 ,C346_=_C473 ,\nC346_=_C478 ,C346_=_C492 ,C346_=_C493 ,C346_=_C494 ,C346_=_C495 ,C346_=_C512 ,\nC346_=_C551 ,C346_=_C552 ,C346_=_C565 ,C346_=_C636 ,C346_=_C640 ,C346_=_C654 ,\nC346_=_C655 ,C346_=_C656 ,C346_=_C674 ,C346_=_C677 ,C346_=_C693 ,C346_=_C697 ,\nC346_=_C714 ,C346_=_C717 ,C346_=_C739 ,C346_=_C760 ,C346_=_C764 ,C346_=_C765 ,\nC346_=_C793 ,C346_=_C797 ,C346_=_C798 ,C346_=_C825 ,C346_=_C838 ,C346_=_C845 ,\nC346_=_C849 ,C346_=_C863 ,C346_=_C867 ,C346_=_C868 ,C346_=_C878 ,C346_=_C887 ,\nC347_=_C348 ,C347_=_C438 ,C347_=_C496 ,C347_=_C497 ,C347_=_C498 ,C347_=_C499 ,\nC347_=_C500 ,C347_=_C501 ,C347_=_C537 ,C347_=_C547 ,C347_=_C549 ,C347_=_C578 ,\nC347_=_C585 ,C347_=_C607 ,C347_=_C619 ,C347_=_C641 ,C347_=_C657 ,C347_=_C658 ,\nC347_=_C659 ,C347_=_C660 ,C347_=_C670 ,C347_=_C674 ,C347_=_C677 ,C347_=_C683 ,\nC347_=_C693 ,C347_=_C716 ,C347_=_C745 ,C347_=_C747 ,C347_=_C753 ,C347_=_C754 ,\nC347_=_C761 ,C347_=_C762 ,C347_=_C763 ,C347_=_C764 ,C347_=_C765 ,C347_=_C766 ,\nC347_=_C767 ,C347_=_C776 ,C347_=_C784 ,C347_=_C789 ,C347_=_C791 ,C347_=_C829 ,\nC347_=_C831 ,C347_=_C843 ,C347_=_C866 ,C347_=_C878 ,C347_=_C886 ,C348_=_C379 ,\nC348_=_C382 ,C348_=_C418 ,C348_=_C468 ,C348_=_C496 ,C348_=_C497 ,C348_=_C498 ,\nC348_=_C499 ,C348_=_C500 ,C348_=_C501 ,C348_=_C515 ,C348_=_C528 ,C348_=_C537 ,\nC348_=_C540 ,C348_=_C559 ,C348_=_C585 ,C348_=_C590 ,C348_=_C632 ,C348_=_C654 ,\nC348_=_C657 ,C348_=_C658 ,C348_=_C659 ,C348_=_C660 ,C348_=_C663 ,C348_=_C681 ,\nC348_=_C694 ,C348_=_C701 ,C348_=_C716 ,C348_=_C720 ,C348_=_C727 ,C348_=_C736 ,\nC348_=_C751 ,C348_=_C753 ,C348_=_C761 ,C348_=_C762 ,C348_=_C763 ,C348_=_C764 ,\nC348_=_C765 ,C348_=_C766 ,C348_=_C776 ,C348_=_C777 ,C348_=_C788 ,C348_=_C794 ,\nC348_=_C810 ,C348_=_C843 ,C348_=_C868 ,C348_=_C872 ,C348_=_C877 ,C348_=_C884 ,\nC348_=_C888 ,C348_=_C899 ,C349_=_C350 ,C349_=_C351 ,C349_=_C376 ,C349_=_C398 ,\nC349_=_C475 ,C349_=_C484 ,C349_=_C498 ,C349_=_C503 ,C349_=_C519 ,C349_=_C551 ,\nC349_=_C569 ,C349_=_C591 ,C349_=_C594 ,C349_=_C637 ,C349_=_C639 ,C349_=_C642 ,\nC349_=_C663 ,C349_=_C693 ,C349_=_C699 ,C349_=_C703 ,C349_=_C719 ,C349_=_C757 ,\nC349_=_C760 ,C349_=_C777 ,C349_=_C791 ,C349_=_C811 ,C349_=_C822 ,C349_=_C828 ,\nC349_=_C829 ,C349_=_C833 ,C349_=_C859 ,C349_=_C869 ,C349_=_C883 ,C349_=_C888 ,\nC350_=_C351 ,C350_=_C400 ,C350_=_C434 ,C350_=_C467 ,C350_=_C471 ,C350_=_C477 ,\nC350_=_C495 ,C350_=_C496 ,C350_=_C503 ,C350_=_C510 ,C350_=_C519 ,C350_=_C535 ,\nC350_=_C546 ,C350_=_C627 ,C350_=_C634 ,C350_=_C639 ,C350_=_C642 ,C350_=_C648 ,\nC350_=_C650 ,C350_=_C660 ,C350_=_C663 ,C350_=_C672 ,C350_=_C678 ,C350_=_C681 ,\nC350_=_C732 ,C350_=_C753 ,C350_=_C760 ,C350_=_C771 ,C350_=_C785 ,C350_=_C787 ,\nC350_=_C789 ,C350_=_C815 ,C350_=_C817 ,C350_=_C823 ,C350_=_C824 ,C350_=_C828 ,\nC350_=_C832</w:t>
      </w:r>
    </w:p>
    <w:p>
      <w:pPr>
        <w:pStyle w:val="PreformattedText"/>
        <w:bidi w:val="0"/>
        <w:spacing w:before="0" w:after="0"/>
        <w:jc w:val="left"/>
        <w:rPr/>
      </w:pPr>
      <w:r>
        <w:rPr/>
        <w:t xml:space="preserve"> </w:t>
      </w:r>
      <w:r>
        <w:rPr/>
        <w:t>,C350_=_C836 ,C350_=_C842 ,C350_=_C844 ,C350_=_C866 ,C350_=_C879 ,\nC350_=_C883 ,C350_=_C891 ,C350_=_C893 ,C350_=_C898 ,C351_=_C372 ,C351_=_C378 ,\nC351_=_C392 ,C351_=_C400 ,C351_=_C406 ,C351_=_C465 ,C351_=_C476 ,C351_=_C483 ,\nC351_=_C498 ,C351_=_C503 ,C351_=_C527 ,C351_=_C528 ,C351_=_C561 ,C351_=_C573 ,\nC351_=_C576 ,C351_=_C590 ,C351_=_C609 ,C351_=_C627 ,C351_=_C632 ,C351_=_C639 ,\nC351_=_C642 ,C351_=_C663 ,C351_=_C671 ,C351_=_C683 ,C351_=_C693 ,C351_=_C717 ,\nC351_=_C731 ,C351_=_C736 ,C351_=_C750 ,C351_=_C754 ,C351_=_C755 ,C351_=_C760 ,\nC351_=_C769 ,C351_=_C798 ,C351_=_C828 ,C351_=_C844 ,C351_=_C872 ,C351_=_C884 ,\nC357_=_C358 ,C357_=_C400 ,C357_=_C467 ,C357_=_C487 ,C357_=_C499 ,C357_=_C564 ,\nC357_=_C571 ,C357_=_C635 ,C357_=_C654 ,C357_=_C665 ,C357_=_C670 ,C357_=_C700 ,\nC357_=_C701 ,C357_=_C725 ,C357_=_C745 ,C357_=_C746 ,C357_=_C761 ,C357_=_C769 ,\nC357_=_C771 ,C357_=_C785 ,C357_=_C787 ,C357_=_C788 ,C357_=_C794 ,C357_=_C795 ,\nC357_=_C798 ,C357_=_C826 ,C357_=_C843 ,C357_=_C848 ,C357_=_C869 ,C357_=_C873 ,\nC357_=_C875 ,C357_=_C879 ,C357_=_C883 ,C357_=_C892 ,C357_=_C896 ,C358_=_C361 ,\nC358_=_C372 ,C358_=_C377 ,C358_=_C383 ,C358_=_C389 ,C358_=_C420 ,C358_=_C422 ,\nC358_=_C424 ,C358_=_C494 ,C358_=_C499 ,C358_=_C515 ,C358_=_C560 ,C358_=_C566 ,\nC358_=_C569 ,C358_=_C623 ,C358_=_C628 ,C358_=_C635 ,C358_=_C654 ,C358_=_C665 ,\nC358_=_C670 ,C358_=_C679 ,C358_=_C706 ,C358_=_C716 ,C358_=_C720 ,C358_=_C745 ,\nC358_=_C768 ,C358_=_C769 ,C358_=_C771 ,C358_=_C774 ,C358_=_C775 ,C358_=_C793 ,\nC358_=_C805 ,C358_=_C806 ,C358_=_C810 ,C358_=_C812 ,C358_=_C815 ,C358_=_C831 ,\nC358_=_C857 ,C358_=_C868 ,C358_=_C882 ,C358_=_C892 ,C358_=_C898 ,C361_=_C363 ,\nC361_=_C369 ,C361_=_C370 ,C361_=_C372 ,C361_=_C377 ,C361_=_C383 ,C361_=_C389 ,\nC361_=_C422 ,C361_=_C424 ,C361_=_C472 ,C361_=_C485 ,C361_=_C499 ,C361_=_C510 ,\nC361_=_C560 ,C361_=_C566 ,C361_=_C568 ,C361_=_C569 ,C361_=_C623 ,C361_=_C628 ,\nC361_=_C672 ,C361_=_C673 ,C361_=_C679 ,C361_=_C680 ,C361_=_C681 ,C361_=_C753 ,\nC361_=_C755 ,C361_=_C768 ,C361_=_C773 ,C361_=_C776 ,C361_=_C777 ,C361_=_C778 ,\nC361_=_C779 ,C361_=_C780 ,C361_=_C793 ,C361_=_C805 ,C361_=_C807 ,C361_=_C810 ,\nC361_=_C815 ,C361_=_C822 ,C361_=_C826 ,C361_=_C831 ,C361_=_C832 ,C361_=_C836 ,\nC361_=_C872 ,C361_=_C873 ,C361_=_C875 ,C361_=_C878 ,C361_=_C892 ,C361_=_C898 ,\nC363_=_C370 ,C363_=_C398 ,C363_=_C438 ,C363_=_C458 ,C363_=_C508 ,C363_=_C524 ,\nC363_=_C527 ,C363_=_C534 ,C363_=_C568 ,C363_=_C575 ,C363_=_C576 ,C363_=_C606 ,\nC363_=_C652 ,C363_=_C672 ,C363_=_C673 ,C363_=_C679 ,C363_=_C740 ,C363_=_C753 ,\nC363_=_C773 ,C363_=_C800 ,C363_=_C803 ,C363_=_C816 ,C363_=_C823 ,C363_=_C836 ,\nC363_=_C845 ,C363_=_C849 ,C363_=_C857 ,C363_=_C872 ,C363_=_C873 ,C363_=_C875 ,\nC363_=_C882 ,C363_=_C883 ,C363_=_C884 ,C363_=_C888 ,C363_=_C889 ,C363_=_C890 ,\nC363_=_C892 ,C363_=_C897 ,C368_=_C437 ,C368_=_C462 ,C368_=_C476 ,C368_=_C524 ,\nC368_=_C525 ,C368_=_C526 ,C368_=_C527 ,C368_=_C528 ,C368_=_C549 ,C368_=_C550 ,\nC368_=_C551 ,C368_=_C564 ,C368_=_C636 ,C368_=_C638 ,C368_=_C678 ,C368_=_C694 ,\nC368_=_C697 ,C368_=_C699 ,C368_=_C706 ,C368_=_C739 ,C368_=_C755 ,C368_=_C756 ,\nC368_=_C759 ,C368_=_C764 ,C368_=_C766 ,C368_=_C769 ,C368_=_C772 ,C368_=_C775 ,\nC368_=_C784 ,C368_=_C793 ,C368_=_C829 ,C368_=_C832 ,C368_=_C836 ,C368_=_C838 ,\nC368_=_C843 ,C368_=_C848 ,C368_=_C861 ,C368_=_C869 ,C368_=_C876 ,C368_=_C877 ,\nC368_=_C890 ,C368_=_C898 ,C369_=_C370 ,C369_=_C406 ,C369_=_C448 ,C369_=_C462 ,\nC369_=_C463 ,C369_=_C472 ,C369_=_C485 ,C369_=_C499 ,C369_=_C510 ,C369_=_C517 ,\nC369_=_C535 ,C369_=_C566 ,C369_=_C568 ,C369_=_C597 ,C369_=_C654 ,C369_=_C658 ,\nC369_=_C670 ,C369_=_C679 ,C369_=_C680 ,C369_=_C681 ,C369_=_C688 ,C369_=_C702 ,\nC369_=_C708 ,C369_=_C711 ,C369_=_C755 ,C369_=_C759 ,C369_=_C762 ,C369_=_C775 ,\nC369_=_C776 ,C369_=_C777 ,C369_=_C778 ,C369_=_C779 ,C369_=_C780 ,C369_=_C793 ,\nC369_=_C800 ,C369_=_C822 ,C369_=_C824 ,C369_=_C840 ,C369_=_C841 ,C369_=_C845 ,\nC369_=_C847 ,C369_=_C853 ,C369_=_C855 ,C369_=_C872 ,C369_=_C878 ,C369_=_C882 ,\nC369_=_C884 ,C369_=_C899 ,C370_=_C438 ,C370_=_C472 ,C370_=_C485 ,C370_=_C493 ,\nC370_=_C499 ,C370_=_C510 ,C370_=_C519 ,C370_=_C547 ,C370_=_C568 ,C370_=_C606 ,\nC370_=_C649 ,C370_=_C652 ,C370_=_C655 ,C370_=_C659 ,C370_=_C666 ,C370_=_C671 ,\nC370_=_C679 ,C370_=_C680 ,C370_=_C681 ,C370_=_C699 ,C370_=_C716 ,C370_=_C725 ,\nC370_=_C747 ,C370_=_C755 ,C370_=_C762 ,C370_=_C776 ,C370_=_C777 ,C370_=_C778 ,\nC370_=_C779 ,C370_=_C780 ,C370_=_C783 ,C370_=_C784 ,C370_=_C822 ,C370_=_C823 ,\nC370_=_C828 ,C370_=_C833 ,C370_=_C845 ,C370_=_C875 ,C370_=_C878 ,C370_=_C881 ,\nC370_=_C884 ,C370_=_C890 ,C370_=_C895 ,C371_=_C372 ,C371_=_C402 ,C371_=_C438 ,\nC371_=_C460 ,C371_=_C462 ,C371_=_C467 ,C371_=_C468 ,C371_=_C469 ,C371_=_C470 ,\nC371_=_C496 ,C371_=_C509 ,C371_=_C510 ,C371_=_C560 ,C371_=_C566 ,C371_=_C567 ,\nC371_=_C598 ,C371_=_C628 ,C371_=_C635 ,C371_=_C657 ,C371_=_C682 ,C371_=_C683 ,\nC371_=_C705 ,C371_=_C706 ,C371_=_C719 ,C371_=_C736 ,C371_=_C747 ,C371_=_C751 ,\nC371_=_C781 ,C371_=_C783 ,C371_=_C806 ,C371_=_C841 ,C371_=_C859 ,C371_=_C861 ,\nC371_=_C873 ,C371_=_C879 ,C371_=_C886 ,C371_=_C887 ,C371_=_C899 ,C372_=_C377 ,\nC372_=_C383 ,C372_=_C389 ,C372_=_C422 ,C372_=_C424 ,C372_=_C465 ,C372_=_C469 ,\nC372_=_C476 ,C372_=_C498 ,C372_=_C499 ,C372_=_C527 ,C372_=_C528 ,C372_=_C560 ,\nC372_=_C566 ,C372_=_C569 ,C372_=_C609 ,C372_=_C623 ,C372_=_C627 ,C372_=_C628 ,\nC372_=_C632 ,C372_=_C635 ,C372_=_C657 ,C372_=_C682 ,C372_=_C683 ,C372_=_C723 ,\nC372_=_C750 ,C372_=_C757 ,C372_=_C768 ,C372_=_C781 ,C372_=_C793 ,C372_=_C805 ,\nC372_=_C810 ,C372_=_C815 ,C372_=_C831 ,C372_=_C844 ,C372_=_C855 ,C372_=_C861 ,\nC372_=_C870 ,C372_=_C879 ,C372_=_C892 ,C372_=_C898 ,C374_=_C376 ,C374_=_C377 ,\nC374_=_C378 ,C374_=_C420 ,C374_=_C504 ,C374_=_C548 ,C374_=_C609 ,C374_=_C618 ,\nC374_=_C632 ,C374_=_C637 ,C374_=_C639 ,C374_=_C642 ,C374_=_C644 ,C374_=_C648 ,\nC374_=_C650 ,C374_=_C656 ,C374_=_C672 ,C374_=_C673 ,C374_=_C675 ,C374_=_C688 ,\nC374_=_C703 ,C374_=_C731 ,C374_=_C751 ,C374_=_C756 ,C374_=_C760 ,C374_=_C766 ,\nC374_=_C768 ,C374_=_C777 ,C374_=_C783 ,C374_=_C787 ,C374_=_C797 ,C374_=_C816 ,\nC374_=_C817 ,C374_=_C818 ,C374_=_C821 ,C374_=_C824 ,C374_=_C836 ,C374_=_C838 ,\nC374_=_C840 ,C374_=_C841 ,C374_=_C842 ,C374_=_C862 ,C374_=_C866 ,C374_=_C872 ,\nC374_=_C892 ,C374_=_C898 ,C376_=_C377 ,C376_=_C378 ,C376_=_C402 ,C376_=_C484 ,\nC376_=_C551 ,C376_=_C591 ,C376_=_C594 ,C376_=_C628 ,C376_=_C629 ,C376_=_C644 ,\nC376_=_C671 ,C376_=_C677 ,C376_=_C682 ,C376_=_C699 ,C376_=_C703 ,C376_=_C755 ,\nC376_=_C760 ,C376_=_C768 ,C376_=_C783 ,C376_=_C788 ,C376_=_C790 ,C376_=_C791 ,\nC376_=_C800 ,C376_=_C811 ,C376_=_C816 ,C376_=_C818 ,C376_=_C822 ,C376_=_C829 ,\nC376_=_C840 ,C376_=_C855 ,C376_=_C869 ,C376_=_C883 ,C376_=_C892 ,C377_=_C378 ,\nC377_=_C383 ,C377_=_C389 ,C377_=_C422 ,C377_=_C424 ,C377_=_C427 ,C377_=_C499 ,\nC377_=_C548 ,C377_=_C560 ,C377_=_C566 ,C377_=_C569 ,C377_=_C571 ,C377_=_C606 ,\nC377_=_C623 ,C377_=_C625 ,C377_=_C628 ,C377_=_C638 ,C377_=_C644 ,C377_=_C687 ,\nC377_=_C725 ,C377_=_C742 ,C377_=_C749 ,C377_=_C760 ,C377_=_C763 ,C377_=_C765 ,\nC377_=_C768 ,C377_=_C778 ,C377_=_C779 ,C377_=_C783 ,C377_=_C793 ,C377_=_C798 ,\nC377_=_C805 ,C377_=_C810 ,C377_=_C815 ,C377_=_C818 ,C377_=_C825 ,C377_=_C830 ,\nC377_=_C831 ,C377_=_C838 ,C377_=_C840 ,C377_=_C844 ,C377_=_C881 ,C377_=_C889 ,\nC377_=_C892 ,C377_=_C898 ,C378_=_C382 ,C378_=_C389 ,C378_=_C405 ,C378_=_C478 ,\nC378_=_C528 ,C378_=_C575 ,C378_=_C598 ,C378_=_C606 ,C378_=_C625 ,C378_=_C644 ,\nC378_=_C683 ,C378_=_C705 ,C378_=_C720 ,C378_=_C749 ,C378_=_C754 ,C378_=_C760 ,\nC378_=_C768 ,C378_=_C769 ,C378_=_C773 ,C378_=_C774 ,C378_=_C781 ,C378_=_C783 ,\nC378_=_C794 ,C378_=_C803 ,C378_=_C806 ,C378_=_C807 ,C378_=_C818 ,C378_=_C821 ,\nC378_=_C840 ,C378_=_C862 ,C378_=_C866 ,C378_=_C875 ,C378_=_C892 ,C379_=_C382 ,\nC379_=_C422 ,C379_=_C426 ,C379_=_C427 ,C379_=_C515 ,C379_=_C528 ,C379_=_C533 ,\nC379_=_C537 ,C379_=_C567 ,C379_=_C578 ,C379_=_C579 ,C379_=_C590 ,C379_=_C632 ,\nC379_=_C642 ,C379_=_C654 ,C379_=_C660 ,C379_=_C672 ,C379_=_C687 ,C379_=_C688 ,\nC379_=_C689 ,C379_=_C697 ,C379_=_C720 ,C379_=_C727 ,C379_=_C736 ,C379_=_C757 ,\nC379_=_C764 ,C379_=_C766 ,C379_=_C771 ,C379_=_C784 ,C379_=_C815 ,C379_=_C818 ,\nC379_=_C828 ,C379_=_C832 ,C379_=_C838 ,C379_=_C841 ,C379_=_C866 ,C379_=_C868 ,\nC379_=_C872 ,C379_=_C876 ,C379_=_C877 ,C379_=_C878 ,C379_=_C897 ,C379_=_C899 ,\nC382_=_C405 ,C382_=_C515 ,C382_=_C528 ,C382_=_C536 ,C382_=_C537 ,C382_=_C561 ,\nC382_=_C567 ,C382_=_C575 ,C382_=_C598 ,C382_=_C606 ,C382_=_C625 ,C382_=_C632 ,\nC382_=_C635 ,C382_=_C642 ,C382_=_C654 ,C382_=_C659 ,C382_=_C660 ,C382_=_C673 ,\nC382_=_C687 ,C382_=_C688 ,C382_=_C705 ,C382_=_C720 ,C382_=_C727 ,C382_=_C736 ,\nC382_=_C745 ,C382_=_C746 ,C382_=_C756 ,C382_=_C773 ,C382_=_C785 ,C382_=_C803 ,\nC382_=_C806 ,C382_=_C807 ,C382_=_C822 ,C382_=_C841 ,C382_=_C842 ,C382_=_C849 ,\nC382_=_C862 ,C382_=_C868 ,C382_=_C872 ,C382_=_C875 ,C382_=_C877 ,C382_=_C878 ,\nC382_=_C884 ,C382_=_C890 ,C382_=_C891 ,C383_=_C389 ,C383_=_C392 ,C383_=_C416 ,\nC383_=_C422 ,C383_=_C424 ,C383_=_C474 ,C383_=_C499 ,C383_=_C508 ,C383_=_C512 ,\nC383_=_C537 ,C383_=_C560 ,C383_=_C566 ,C383_=_C569 ,C383_=_C575 ,C383_=_C576 ,\nC383_=_C623 ,C383_=_C625 ,C383_=_C628 ,C383_=_C640 ,C383_=_C699 ,C383_=_C703 ,\nC383_=_C752 ,C383_=_C759 ,C383_=_C768 ,C383_=_C772 ,C383_=_C773 ,C383_=_C793 ,\nC383_=_C800 ,C383_=_C805 ,C383_=_C808 ,C383_=_C810 ,C383_=_C815 ,C383_=_C817 ,\nC383_=_C820 ,C383_=_C828 ,C383_=_C831 ,C383_=_C849 ,C383_=_C861 ,C383_=_C867 ,\nC383_=_C881 ,C383_=_C884 ,C383_=_C892 ,C383_=_C898 ,C389_=_C398 ,C389_=_C422 ,\nC389_=_C424 ,C389_=_C478 ,C389_=_C499 ,C389_=_C540 ,C389_=_C560 ,C389_=_C564 ,\nC389_=_C566 ,C389_=_C569 ,C389_=_C612 ,C389_=_C623 ,C389_=_C628 ,C389_=_C656 ,\nC389_=_C666 ,C389_=_C672 ,C389_=_C682 ,C389_=_C693 ,C389_=_C694 ,C389_=_C720 ,\nC389_=_C749 ,C389_=_C768 ,C389_=_C774 ,C389_=_C780 ,C389_=_C781 ,C389_=_C793 ,\nC389_=_C794 ,C389_=_C797 ,C389_=_C805 ,C389_=_C810 ,C389_=_C815 ,C389_=_C821</w:t>
      </w:r>
    </w:p>
    <w:p>
      <w:pPr>
        <w:pStyle w:val="PreformattedText"/>
        <w:bidi w:val="0"/>
        <w:spacing w:before="0" w:after="0"/>
        <w:jc w:val="left"/>
        <w:rPr/>
      </w:pPr>
      <w:r>
        <w:rPr/>
        <w:t xml:space="preserve"> </w:t>
      </w:r>
      <w:r>
        <w:rPr/>
        <w:t>,\nC389_=_C830 ,C389_=_C831 ,C389_=_C840 ,C389_=_C841 ,C389_=_C859 ,C389_=_C866 ,\nC389_=_C881 ,C389_=_C892 ,C389_=_C898 ,C390_=_C392 ,C390_=_C500 ,C390_=_C512 ,\nC390_=_C527 ,C390_=_C534 ,C390_=_C543 ,C390_=_C546 ,C390_=_C547 ,C390_=_C548 ,\nC390_=_C557 ,C390_=_C579 ,C390_=_C585 ,C390_=_C616 ,C390_=_C637 ,C390_=_C678 ,\nC390_=_C682 ,C390_=_C700 ,C390_=_C702 ,C390_=_C717 ,C390_=_C749 ,C390_=_C750 ,\nC390_=_C751 ,C390_=_C754 ,C390_=_C755 ,C390_=_C757 ,C390_=_C759 ,C390_=_C762 ,\nC390_=_C763 ,C390_=_C768 ,C390_=_C783 ,C390_=_C784 ,C390_=_C787 ,C390_=_C788 ,\nC390_=_C789 ,C390_=_C790 ,C390_=_C810 ,C390_=_C815 ,C390_=_C841 ,C390_=_C845 ,\nC390_=_C848 ,C390_=_C855 ,C390_=_C863 ,C390_=_C875 ,C390_=_C886 ,C390_=_C889 ,\nC390_=_C890 ,C390_=_C891 ,C392_=_C400 ,C392_=_C406 ,C392_=_C474 ,C392_=_C483 ,\nC392_=_C500 ,C392_=_C503 ,C392_=_C512 ,C392_=_C528 ,C392_=_C543 ,C392_=_C546 ,\nC392_=_C547 ,C392_=_C548 ,C392_=_C561 ,C392_=_C573 ,C392_=_C576 ,C392_=_C590 ,\nC392_=_C625 ,C392_=_C627 ,C392_=_C638 ,C392_=_C671 ,C392_=_C693 ,C392_=_C699 ,\nC392_=_C703 ,C392_=_C717 ,C392_=_C728 ,C392_=_C731 ,C392_=_C736 ,C392_=_C751 ,\nC392_=_C752 ,C392_=_C754 ,C392_=_C755 ,C392_=_C757 ,C392_=_C762 ,C392_=_C765 ,\nC392_=_C768 ,C392_=_C772 ,C392_=_C787 ,C392_=_C788 ,C392_=_C798 ,C392_=_C803 ,\nC392_=_C808 ,C392_=_C817 ,C392_=_C824 ,C392_=_C847 ,C392_=_C861 ,C392_=_C862 ,\nC392_=_C872 ,C392_=_C875 ,C392_=_C884 ,C397_=_C398 ,C397_=_C405 ,C397_=_C422 ,\nC397_=_C430 ,C397_=_C438 ,C397_=_C440 ,C397_=_C465 ,C397_=_C477 ,C397_=_C487 ,\nC397_=_C492 ,C397_=_C497 ,C397_=_C512 ,C397_=_C566 ,C397_=_C569 ,C397_=_C640 ,\nC397_=_C652 ,C397_=_C665 ,C397_=_C666 ,C397_=_C673 ,C397_=_C679 ,C397_=_C689 ,\nC397_=_C701 ,C397_=_C714 ,C397_=_C721 ,C397_=_C723 ,C397_=_C740 ,C397_=_C746 ,\nC397_=_C747 ,C397_=_C766 ,C397_=_C767 ,C397_=_C769 ,C397_=_C771 ,C397_=_C774 ,\nC397_=_C785 ,C397_=_C790 ,C397_=_C812 ,C397_=_C826 ,C397_=_C857 ,C397_=_C859 ,\nC397_=_C873 ,C398_=_C458 ,C398_=_C508 ,C398_=_C512 ,C398_=_C519 ,C398_=_C524 ,\nC398_=_C534 ,C398_=_C564 ,C398_=_C569 ,C398_=_C575 ,C398_=_C576 ,C398_=_C591 ,\nC398_=_C612 ,C398_=_C652 ,C398_=_C656 ,C398_=_C666 ,C398_=_C679 ,C398_=_C682 ,\nC398_=_C693 ,C398_=_C740 ,C398_=_C749 ,C398_=_C757 ,C398_=_C767 ,C398_=_C777 ,\nC398_=_C780 ,C398_=_C791 ,C398_=_C797 ,C398_=_C800 ,C398_=_C805 ,C398_=_C830 ,\nC398_=_C833 ,C398_=_C849 ,C398_=_C857 ,C398_=_C859 ,C398_=_C881 ,C398_=_C882 ,\nC398_=_C888 ,C398_=_C889 ,C398_=_C897 ,C400_=_C406 ,C400_=_C430 ,C400_=_C471 ,\nC400_=_C477 ,C400_=_C483 ,C400_=_C487 ,C400_=_C495 ,C400_=_C503 ,C400_=_C535 ,\nC400_=_C561 ,C400_=_C564 ,C400_=_C573 ,C400_=_C576 ,C400_=_C590 ,C400_=_C596 ,\nC400_=_C627 ,C400_=_C671 ,C400_=_C681 ,C400_=_C693 ,C400_=_C701 ,C400_=_C717 ,\nC400_=_C731 ,C400_=_C736 ,C400_=_C739 ,C400_=_C745 ,C400_=_C746 ,C400_=_C753 ,\nC400_=_C755 ,C400_=_C756 ,C400_=_C771 ,C400_=_C785 ,C400_=_C787 ,C400_=_C789 ,\nC400_=_C794 ,C400_=_C795 ,C400_=_C798 ,C400_=_C815 ,C400_=_C826 ,C400_=_C836 ,\nC400_=_C844 ,C400_=_C867 ,C400_=_C872 ,C400_=_C875 ,C400_=_C879 ,C400_=_C884 ,\nC400_=_C891 ,C400_=_C896 ,C402_=_C416 ,C402_=_C465 ,C402_=_C471 ,C402_=_C485 ,\nC402_=_C496 ,C402_=_C504 ,C402_=_C510 ,C402_=_C513 ,C402_=_C566 ,C402_=_C567 ,\nC402_=_C628 ,C402_=_C632 ,C402_=_C638 ,C402_=_C671 ,C402_=_C677 ,C402_=_C682 ,\nC402_=_C683 ,C402_=_C700 ,C402_=_C701 ,C402_=_C705 ,C402_=_C706 ,C402_=_C747 ,\nC402_=_C751 ,C402_=_C755 ,C402_=_C783 ,C402_=_C800 ,C402_=_C812 ,C402_=_C816 ,\nC402_=_C848 ,C402_=_C855 ,C402_=_C859 ,C402_=_C863 ,C402_=_C873 ,C402_=_C878 ,\nC402_=_C886 ,C402_=_C887 ,C402_=_C895 ,C405_=_C422 ,C405_=_C440 ,C405_=_C465 ,\nC405_=_C466 ,C405_=_C477 ,C405_=_C512 ,C405_=_C575 ,C405_=_C598 ,C405_=_C606 ,\nC405_=_C612 ,C405_=_C625 ,C405_=_C636 ,C405_=_C640 ,C405_=_C665 ,C405_=_C666 ,\nC405_=_C673 ,C405_=_C697 ,C405_=_C701 ,C405_=_C705 ,C405_=_C714 ,C405_=_C721 ,\nC405_=_C723 ,C405_=_C745 ,C405_=_C746 ,C405_=_C747 ,C405_=_C766 ,C405_=_C767 ,\nC405_=_C771 ,C405_=_C773 ,C405_=_C777 ,C405_=_C785 ,C405_=_C798 ,C405_=_C800 ,\nC405_=_C803 ,C405_=_C806 ,C405_=_C807 ,C405_=_C812 ,C405_=_C838 ,C405_=_C849 ,\nC405_=_C862 ,C405_=_C863 ,C405_=_C875 ,C405_=_C878 ,C406_=_C483 ,C406_=_C487 ,\nC406_=_C492 ,C406_=_C494 ,C406_=_C503 ,C406_=_C535 ,C406_=_C550 ,C406_=_C561 ,\nC406_=_C568 ,C406_=_C573 ,C406_=_C576 ,C406_=_C590 ,C406_=_C627 ,C406_=_C654 ,\nC406_=_C658 ,C406_=_C671 ,C406_=_C693 ,C406_=_C705 ,C406_=_C708 ,C406_=_C711 ,\nC406_=_C717 ,C406_=_C731 ,C406_=_C736 ,C406_=_C755 ,C406_=_C759 ,C406_=_C764 ,\nC406_=_C788 ,C406_=_C790 ,C406_=_C795 ,C406_=_C798 ,C406_=_C822 ,C406_=_C831 ,\nC406_=_C838 ,C406_=_C843 ,C406_=_C847 ,C406_=_C872 ,C406_=_C882 ,C406_=_C884 ,\nC406_=_C891 ,C416_=_C426 ,C416_=_C432 ,C416_=_C462 ,C416_=_C465 ,C416_=_C466 ,\nC416_=_C485 ,C416_=_C496 ,C416_=_C504 ,C416_=_C515 ,C416_=_C525 ,C416_=_C575 ,\nC416_=_C576 ,C416_=_C596 ,C416_=_C621 ,C416_=_C632 ,C416_=_C638 ,C416_=_C640 ,\nC416_=_C652 ,C416_=_C655 ,C416_=_C672 ,C416_=_C694 ,C416_=_C700 ,C416_=_C719 ,\nC416_=_C731 ,C416_=_C740 ,C416_=_C742 ,C416_=_C747 ,C416_=_C753 ,C416_=_C759 ,\nC416_=_C772 ,C416_=_C773 ,C416_=_C797 ,C416_=_C800 ,C416_=_C808 ,C416_=_C826 ,\nC416_=_C828 ,C416_=_C848 ,C416_=_C849 ,C416_=_C853 ,C416_=_C859 ,C416_=_C863 ,\nC416_=_C870 ,C416_=_C876 ,C416_=_C878 ,C416_=_C890 ,C416_=_C891 ,C418_=_C420 ,\nC418_=_C423 ,C418_=_C468 ,C418_=_C473 ,C418_=_C474 ,C418_=_C475 ,C418_=_C524 ,\nC418_=_C536 ,C418_=_C540 ,C418_=_C551 ,C418_=_C558 ,C418_=_C590 ,C418_=_C632 ,\nC418_=_C636 ,C418_=_C649 ,C418_=_C660 ,C418_=_C688 ,C418_=_C694 ,C418_=_C701 ,\nC418_=_C716 ,C418_=_C742 ,C418_=_C760 ,C418_=_C764 ,C418_=_C776 ,C418_=_C788 ,\nC418_=_C798 ,C418_=_C803 ,C418_=_C806 ,C418_=_C810 ,C418_=_C820 ,C418_=_C821 ,\nC418_=_C828 ,C418_=_C843 ,C418_=_C845 ,C418_=_C867 ,C418_=_C872 ,C418_=_C873 ,\nC418_=_C878 ,C418_=_C884 ,C418_=_C888 ,C418_=_C893 ,C418_=_C897 ,C418_=_C898 ,\nC418_=_C899 ,C420_=_C473 ,C420_=_C494 ,C420_=_C515 ,C420_=_C548 ,C420_=_C551 ,\nC420_=_C632 ,C420_=_C650 ,C420_=_C656 ,C420_=_C672 ,C420_=_C679 ,C420_=_C688 ,\nC420_=_C706 ,C420_=_C716 ,C420_=_C720 ,C420_=_C731 ,C420_=_C751 ,C420_=_C756 ,\nC420_=_C764 ,C420_=_C766 ,C420_=_C774 ,C420_=_C775 ,C420_=_C783 ,C420_=_C797 ,\nC420_=_C806 ,C420_=_C812 ,C420_=_C816 ,C420_=_C817 ,C420_=_C821 ,C420_=_C836 ,\nC420_=_C838 ,C420_=_C841 ,C420_=_C842 ,C420_=_C845 ,C420_=_C857 ,C420_=_C862 ,\nC420_=_C867 ,C420_=_C868 ,C420_=_C882 ,C420_=_C898 ,C422_=_C424 ,C422_=_C426 ,\nC422_=_C427 ,C422_=_C440 ,C422_=_C465 ,C422_=_C477 ,C422_=_C499 ,C422_=_C552 ,\nC422_=_C560 ,C422_=_C566 ,C422_=_C569 ,C422_=_C590 ,C422_=_C623 ,C422_=_C628 ,\nC422_=_C665 ,C422_=_C666 ,C422_=_C673 ,C422_=_C693 ,C422_=_C701 ,C422_=_C721 ,\nC422_=_C723 ,C422_=_C746 ,C422_=_C747 ,C422_=_C764 ,C422_=_C766 ,C422_=_C767 ,\nC422_=_C768 ,C422_=_C771 ,C422_=_C781 ,C422_=_C785 ,C422_=_C793 ,C422_=_C805 ,\nC422_=_C810 ,C422_=_C812 ,C422_=_C815 ,C422_=_C818 ,C422_=_C831 ,C422_=_C832 ,\nC422_=_C855 ,C422_=_C866 ,C422_=_C886 ,C422_=_C892 ,C422_=_C898 ,C423_=_C434 ,\nC423_=_C440 ,C423_=_C474 ,C423_=_C475 ,C423_=_C501 ,C423_=_C524 ,C423_=_C558 ,\nC423_=_C565 ,C423_=_C569 ,C423_=_C571 ,C423_=_C585 ,C423_=_C612 ,C423_=_C617 ,\nC423_=_C618 ,C423_=_C632 ,C423_=_C636 ,C423_=_C688 ,C423_=_C702 ,C423_=_C731 ,\nC423_=_C742 ,C423_=_C752 ,C423_=_C753 ,C423_=_C755 ,C423_=_C760 ,C423_=_C764 ,\nC423_=_C772 ,C423_=_C789 ,C423_=_C794 ,C423_=_C808 ,C423_=_C821 ,C423_=_C859 ,\nC423_=_C873 ,C423_=_C878 ,C423_=_C879 ,C423_=_C882 ,C423_=_C886 ,C423_=_C888 ,\nC423_=_C896 ,C423_=_C897 ,C424_=_C470 ,C424_=_C475 ,C424_=_C483 ,C424_=_C485 ,\nC424_=_C499 ,C424_=_C501 ,C424_=_C536 ,C424_=_C560 ,C424_=_C566 ,C424_=_C569 ,\nC424_=_C618 ,C424_=_C623 ,C424_=_C628 ,C424_=_C635 ,C424_=_C644 ,C424_=_C650 ,\nC424_=_C673 ,C424_=_C687 ,C424_=_C762 ,C424_=_C765 ,C424_=_C767 ,C424_=_C768 ,\nC424_=_C776 ,C424_=_C778 ,C424_=_C780 ,C424_=_C793 ,C424_=_C805 ,C424_=_C808 ,\nC424_=_C810 ,C424_=_C815 ,C424_=_C816 ,C424_=_C822 ,C424_=_C831 ,C424_=_C847 ,\nC424_=_C855 ,C424_=_C867 ,C424_=_C881 ,C424_=_C886 ,C424_=_C887 ,C424_=_C892 ,\nC424_=_C896 ,C424_=_C898 ,C424_=_C899 ,C426_=_C427 ,C426_=_C432 ,C426_=_C462 ,\nC426_=_C466 ,C426_=_C515 ,C426_=_C540 ,C426_=_C590 ,C426_=_C609 ,C426_=_C618 ,\nC426_=_C621 ,C426_=_C623 ,C426_=_C644 ,C426_=_C652 ,C426_=_C655 ,C426_=_C663 ,\nC426_=_C672 ,C426_=_C679 ,C426_=_C697 ,C426_=_C719 ,C426_=_C731 ,C426_=_C740 ,\nC426_=_C746 ,C426_=_C752 ,C426_=_C753 ,C426_=_C762 ,C426_=_C764 ,C426_=_C769 ,\nC426_=_C772 ,C426_=_C793 ,C426_=_C808 ,C426_=_C810 ,C426_=_C818 ,C426_=_C826 ,\nC426_=_C832 ,C426_=_C833 ,C426_=_C842 ,C426_=_C859 ,C426_=_C866 ,C426_=_C868 ,\nC426_=_C870 ,C426_=_C887 ,C426_=_C890 ,C426_=_C891 ,C426_=_C898 ,C427_=_C463 ,\nC427_=_C466 ,C427_=_C590 ,C427_=_C606 ,C427_=_C634 ,C427_=_C641 ,C427_=_C678 ,\nC427_=_C689 ,C427_=_C703 ,C427_=_C721 ,C427_=_C725 ,C427_=_C727 ,C427_=_C732 ,\nC427_=_C742 ,C427_=_C763 ,C427_=_C764 ,C427_=_C765 ,C427_=_C776 ,C427_=_C778 ,\nC427_=_C779 ,C427_=_C784 ,C427_=_C818 ,C427_=_C830 ,C427_=_C831 ,C427_=_C832 ,\nC427_=_C836 ,C427_=_C866 ,C427_=_C877 ,C427_=_C889 ,C427_=_C896 ,C430_=_C431 ,\nC430_=_C438 ,C430_=_C483 ,C430_=_C485 ,C430_=_C487 ,C430_=_C497 ,C430_=_C525 ,\nC430_=_C535 ,C430_=_C536 ,C430_=_C558 ,C430_=_C566 ,C430_=_C591 ,C430_=_C596 ,\nC430_=_C597 ,C430_=_C640 ,C430_=_C670 ,C430_=_C678 ,C430_=_C681 ,C430_=_C689 ,\nC430_=_C697 ,C430_=_C714 ,C430_=_C719 ,C430_=_C720 ,C430_=_C739 ,C430_=_C751 ,\nC430_=_C756 ,C430_=_C769 ,C430_=_C774 ,C430_=_C781 ,C430_=_C790 ,C430_=_C797 ,\nC430_=_C812 ,C430_=_C817 ,C430_=_C824 ,C430_=_C833 ,C430_=_C838 ,C430_=_C844 ,\nC430_=_C848 ,C430_=_C857 ,C430_=_C859 ,C430_=_C866 ,C430_=_C867 ,C430_=_C875 ,\nC430_=_C879 ,C430_=_C882 ,C430_=_C887 ,C430_=_C893 ,C431_=_C498 ,C431_=_C524 ,\nC431_=_C525 ,C431_=_C534 ,C431_=_C535 ,C431_=_C536 ,C431_=_C546 ,C431_=_C558 ,\nC431_=_C559 ,C431_=_C565 ,C431_=_C590 ,C431_=_C591 ,C431_=_C596 ,C431_=_C597 ,\nC431_=_C618 ,C431_=_C619 ,C431_=_C658 ,C431_=_C678 ,C431_=_C697</w:t>
      </w:r>
    </w:p>
    <w:p>
      <w:pPr>
        <w:pStyle w:val="PreformattedText"/>
        <w:bidi w:val="0"/>
        <w:spacing w:before="0" w:after="0"/>
        <w:jc w:val="left"/>
        <w:rPr/>
      </w:pPr>
      <w:r>
        <w:rPr/>
        <w:t xml:space="preserve"> </w:t>
      </w:r>
      <w:r>
        <w:rPr/>
        <w:t>,C431_=_C718 ,\nC431_=_C719 ,C431_=_C720 ,C431_=_C727 ,C431_=_C740 ,C431_=_C752 ,C431_=_C778 ,\nC431_=_C779 ,C431_=_C781 ,C431_=_C805 ,C431_=_C811 ,C431_=_C815 ,C431_=_C816 ,\nC431_=_C824 ,C431_=_C833 ,C431_=_C848 ,C431_=_C862 ,C431_=_C869 ,C431_=_C875 ,\nC431_=_C893 ,C432_=_C462 ,C432_=_C466 ,C432_=_C477 ,C432_=_C497 ,C432_=_C501 ,\nC432_=_C515 ,C432_=_C525 ,C432_=_C526 ,C432_=_C536 ,C432_=_C543 ,C432_=_C619 ,\nC432_=_C621 ,C432_=_C634 ,C432_=_C648 ,C432_=_C652 ,C432_=_C655 ,C432_=_C659 ,\nC432_=_C666 ,C432_=_C672 ,C432_=_C711 ,C432_=_C717 ,C432_=_C719 ,C432_=_C721 ,\nC432_=_C723 ,C432_=_C731 ,C432_=_C732 ,C432_=_C740 ,C432_=_C753 ,C432_=_C772 ,\nC432_=_C806 ,C432_=_C808 ,C432_=_C810 ,C432_=_C812 ,C432_=_C818 ,C432_=_C820 ,\nC432_=_C826 ,C432_=_C829 ,C432_=_C830 ,C432_=_C832 ,C432_=_C843 ,C432_=_C859 ,\nC432_=_C867 ,C432_=_C870 ,C432_=_C876 ,C432_=_C879 ,C432_=_C890 ,C432_=_C891 ,\nC432_=_C895 ,C432_=_C897 ,C434_=_C437 ,C434_=_C440 ,C434_=_C467 ,C434_=_C496 ,\nC434_=_C510 ,C434_=_C519 ,C434_=_C524 ,C434_=_C546 ,C434_=_C547 ,C434_=_C564 ,\nC434_=_C576 ,C434_=_C578 ,C434_=_C585 ,C434_=_C623 ,C434_=_C648 ,C434_=_C650 ,\nC434_=_C672 ,C434_=_C678 ,C434_=_C694 ,C434_=_C706 ,C434_=_C719 ,C434_=_C723 ,\nC434_=_C732 ,C434_=_C746 ,C434_=_C755 ,C434_=_C760 ,C434_=_C785 ,C434_=_C787 ,\nC434_=_C788 ,C434_=_C823 ,C434_=_C824 ,C434_=_C828 ,C434_=_C832 ,C434_=_C844 ,\nC434_=_C864 ,C434_=_C866 ,C434_=_C873 ,C434_=_C879 ,C434_=_C881 ,C434_=_C882 ,\nC434_=_C883 ,C434_=_C898 ,C437_=_C448 ,C437_=_C510 ,C437_=_C525 ,C437_=_C549 ,\nC437_=_C561 ,C437_=_C585 ,C437_=_C609 ,C437_=_C629 ,C437_=_C652 ,C437_=_C654 ,\nC437_=_C670 ,C437_=_C675 ,C437_=_C694 ,C437_=_C701 ,C437_=_C714 ,C437_=_C718 ,\nC437_=_C719 ,C437_=_C723 ,C437_=_C725 ,C437_=_C728 ,C437_=_C731 ,C437_=_C738 ,\nC437_=_C739 ,C437_=_C755 ,C437_=_C756 ,C437_=_C759 ,C437_=_C760 ,C437_=_C766 ,\nC437_=_C780 ,C437_=_C781 ,C437_=_C784 ,C437_=_C788 ,C437_=_C793 ,C437_=_C817 ,\nC437_=_C821 ,C437_=_C823 ,C437_=_C826 ,C437_=_C828 ,C437_=_C830 ,C437_=_C836 ,\nC437_=_C840 ,C437_=_C848 ,C437_=_C861 ,C437_=_C881 ,C437_=_C888 ,C438_=_C462 ,\nC438_=_C470 ,C438_=_C487 ,C438_=_C496 ,C438_=_C497 ,C438_=_C509 ,C438_=_C547 ,\nC438_=_C566 ,C438_=_C568 ,C438_=_C606 ,C438_=_C607 ,C438_=_C619 ,C438_=_C640 ,\nC438_=_C641 ,C438_=_C652 ,C438_=_C670 ,C438_=_C677 ,C438_=_C689 ,C438_=_C714 ,\nC438_=_C719 ,C438_=_C736 ,C438_=_C747 ,C438_=_C754 ,C438_=_C769 ,C438_=_C774 ,\nC438_=_C789 ,C438_=_C790 ,C438_=_C806 ,C438_=_C812 ,C438_=_C843 ,C438_=_C857 ,\nC438_=_C859 ,C438_=_C875 ,C438_=_C884 ,C438_=_C886 ,C438_=_C890 ,C438_=_C899 ,\nC440_=_C465 ,C440_=_C468 ,C440_=_C469 ,C440_=_C477 ,C440_=_C524 ,C440_=_C534 ,\nC440_=_C560 ,C440_=_C627 ,C440_=_C665 ,C440_=_C666 ,C440_=_C673 ,C440_=_C701 ,\nC440_=_C721 ,C440_=_C723 ,C440_=_C727 ,C440_=_C746 ,C440_=_C747 ,C440_=_C755 ,\nC440_=_C766 ,C440_=_C767 ,C440_=_C771 ,C440_=_C785 ,C440_=_C807 ,C440_=_C812 ,\nC440_=_C825 ,C440_=_C873 ,C440_=_C882 ,C440_=_C899 ,C448_=_C463 ,C448_=_C494 ,\nC448_=_C517 ,C448_=_C525 ,C448_=_C540 ,C448_=_C543 ,C448_=_C549 ,C448_=_C557 ,\nC448_=_C566 ,C448_=_C596 ,C448_=_C597 ,C448_=_C609 ,C448_=_C616 ,C448_=_C621 ,\nC448_=_C629 ,C448_=_C638 ,C448_=_C639 ,C448_=_C652 ,C448_=_C654 ,C448_=_C670 ,\nC448_=_C675 ,C448_=_C680 ,C448_=_C701 ,C448_=_C708 ,C448_=_C714 ,C448_=_C718 ,\nC448_=_C725 ,C448_=_C728 ,C448_=_C731 ,C448_=_C738 ,C448_=_C762 ,C448_=_C775 ,\nC448_=_C779 ,C448_=_C780 ,C448_=_C795 ,C448_=_C815 ,C448_=_C817 ,C448_=_C821 ,\nC448_=_C823 ,C448_=_C830 ,C448_=_C836 ,C448_=_C840 ,C448_=_C841 ,C448_=_C843 ,\nC448_=_C848 ,C448_=_C853 ,C448_=_C855 ,C448_=_C864 ,C448_=_C897 ,C458_=_C476 ,\nC458_=_C493 ,C458_=_C503 ,C458_=_C508 ,C458_=_C524 ,C458_=_C534 ,C458_=_C558 ,\nC458_=_C575 ,C458_=_C576 ,C458_=_C623 ,C458_=_C677 ,C458_=_C679 ,C458_=_C719 ,\nC458_=_C740 ,C458_=_C765 ,C458_=_C800 ,C458_=_C811 ,C458_=_C829 ,C458_=_C830 ,\nC458_=_C836 ,C458_=_C841 ,C458_=_C847 ,C458_=_C849 ,C458_=_C857 ,C458_=_C882 ,\nC458_=_C888 ,C458_=_C889 ,C458_=_C891 ,C458_=_C892 ,C458_=_C895 ,C458_=_C897 ,\nC459_=_C460 ,C459_=_C503 ,C459_=_C551 ,C459_=_C561 ,C459_=_C569 ,C459_=_C573 ,\nC459_=_C575 ,C459_=_C607 ,C459_=_C617 ,C459_=_C634 ,C459_=_C658 ,C459_=_C706 ,\nC459_=_C711 ,C459_=_C725 ,C459_=_C738 ,C459_=_C739 ,C459_=_C759 ,C459_=_C767 ,\nC459_=_C768 ,C459_=_C771 ,C459_=_C811 ,C459_=_C844 ,C459_=_C864 ,C459_=_C869 ,\nC459_=_C876 ,C459_=_C882 ,C459_=_C887 ,C459_=_C895 ,C459_=_C898 ,C460_=_C467 ,\nC460_=_C468 ,C460_=_C509 ,C460_=_C533 ,C460_=_C560 ,C460_=_C568 ,C460_=_C594 ,\nC460_=_C598 ,C460_=_C606 ,C460_=_C617 ,C460_=_C627 ,C460_=_C628 ,C460_=_C636 ,\nC460_=_C680 ,C460_=_C694 ,C460_=_C700 ,C460_=_C706 ,C460_=_C738 ,C460_=_C771 ,\nC460_=_C774 ,C460_=_C791 ,C460_=_C811 ,C460_=_C841 ,C460_=_C842 ,C460_=_C845 ,\nC460_=_C882 ,C460_=_C887 ,C460_=_C897 ,C462_=_C466 ,C462_=_C470 ,C462_=_C476 ,\nC462_=_C496 ,C462_=_C509 ,C462_=_C515 ,C462_=_C517 ,C462_=_C564 ,C462_=_C621 ,\nC462_=_C636 ,C462_=_C638 ,C462_=_C652 ,C462_=_C655 ,C462_=_C672 ,C462_=_C680 ,\nC462_=_C688 ,C462_=_C699 ,C462_=_C702 ,C462_=_C706 ,C462_=_C719 ,C462_=_C731 ,\nC462_=_C736 ,C462_=_C740 ,C462_=_C753 ,C462_=_C764 ,C462_=_C772 ,C462_=_C793 ,\nC462_=_C800 ,C462_=_C806 ,C462_=_C808 ,C462_=_C824 ,C462_=_C826 ,C462_=_C829 ,\nC462_=_C832 ,C462_=_C840 ,C462_=_C845 ,C462_=_C859 ,C462_=_C870 ,C462_=_C872 ,\nC462_=_C884 ,C462_=_C890 ,C462_=_C891 ,C462_=_C899 ,C463_=_C466 ,C463_=_C519 ,\nC463_=_C566 ,C463_=_C567 ,C463_=_C591 ,C463_=_C594 ,C463_=_C597 ,C463_=_C607 ,\nC463_=_C634 ,C463_=_C655 ,C463_=_C670 ,C463_=_C689 ,C463_=_C708 ,C463_=_C718 ,\nC463_=_C725 ,C463_=_C727 ,C463_=_C728 ,C463_=_C762 ,C463_=_C766 ,C463_=_C775 ,\nC463_=_C784 ,C463_=_C785 ,C463_=_C800 ,C463_=_C803 ,C463_=_C805 ,C463_=_C833 ,\nC463_=_C836 ,C463_=_C841 ,C463_=_C853 ,C463_=_C855 ,C463_=_C857 ,C463_=_C863 ,\nC463_=_C866 ,C463_=_C896 ,C465_=_C469 ,C465_=_C476 ,C465_=_C477 ,C465_=_C485 ,\nC465_=_C496 ,C465_=_C498 ,C465_=_C504 ,C465_=_C527 ,C465_=_C528 ,C465_=_C609 ,\nC465_=_C627 ,C465_=_C632 ,C465_=_C638 ,C465_=_C665 ,C465_=_C666 ,C465_=_C673 ,\nC465_=_C700 ,C465_=_C701 ,C465_=_C705 ,C465_=_C721 ,C465_=_C723 ,C465_=_C727 ,\nC465_=_C746 ,C465_=_C747 ,C465_=_C750 ,C465_=_C766 ,C465_=_C767 ,C465_=_C771 ,\nC465_=_C785 ,C465_=_C790 ,C465_=_C812 ,C465_=_C844 ,C465_=_C848 ,C465_=_C863 ,\nC465_=_C878 ,C465_=_C896 ,C466_=_C467 ,C466_=_C468 ,C466_=_C512 ,C466_=_C515 ,\nC466_=_C535 ,C466_=_C621 ,C466_=_C629 ,C466_=_C634 ,C466_=_C636 ,C466_=_C640 ,\nC466_=_C652 ,C466_=_C655 ,C466_=_C671 ,C466_=_C672 ,C466_=_C689 ,C466_=_C697 ,\nC466_=_C719 ,C466_=_C725 ,C466_=_C727 ,C466_=_C731 ,C466_=_C740 ,C466_=_C742 ,\nC466_=_C753 ,C466_=_C772 ,C466_=_C784 ,C466_=_C798 ,C466_=_C808 ,C466_=_C818 ,\nC466_=_C820 ,C466_=_C821 ,C466_=_C826 ,C466_=_C829 ,C466_=_C838 ,C466_=_C849 ,\nC466_=_C859 ,C466_=_C863 ,C466_=_C870 ,C466_=_C878 ,C466_=_C890 ,C466_=_C891 ,\nC466_=_C896 ,C467_=_C468 ,C467_=_C496 ,C467_=_C499 ,C467_=_C509 ,C467_=_C510 ,\nC467_=_C519 ,C467_=_C546 ,C467_=_C557 ,C467_=_C560 ,C467_=_C598 ,C467_=_C619 ,\nC467_=_C628 ,C467_=_C629 ,C467_=_C648 ,C467_=_C672 ,C467_=_C678 ,C467_=_C700 ,\nC467_=_C732 ,C467_=_C740 ,C467_=_C742 ,C467_=_C752 ,C467_=_C757 ,C467_=_C773 ,\nC467_=_C785 ,C467_=_C787 ,C467_=_C788 ,C467_=_C818 ,C467_=_C820 ,C467_=_C821 ,\nC467_=_C823 ,C467_=_C824 ,C467_=_C832 ,C467_=_C841 ,C467_=_C844 ,C467_=_C859 ,\nC467_=_C866 ,C467_=_C873 ,C467_=_C879 ,C467_=_C883 ,C467_=_C890 ,C467_=_C891 ,\nC467_=_C898 ,C468_=_C492 ,C468_=_C509 ,C468_=_C534 ,C468_=_C540 ,C468_=_C560 ,\nC468_=_C590 ,C468_=_C598 ,C468_=_C628 ,C468_=_C629 ,C468_=_C635 ,C468_=_C660 ,\nC468_=_C673 ,C468_=_C694 ,C468_=_C701 ,C468_=_C705 ,C468_=_C716 ,C468_=_C727 ,\nC468_=_C740 ,C468_=_C742 ,C468_=_C776 ,C468_=_C788 ,C468_=_C807 ,C468_=_C810 ,\nC468_=_C818 ,C468_=_C820 ,C468_=_C821 ,C468_=_C841 ,C468_=_C843 ,C468_=_C859 ,\nC468_=_C872 ,C468_=_C883 ,C468_=_C884 ,C468_=_C888 ,C468_=_C890 ,C468_=_C891 ,\nC468_=_C899 ,C469_=_C495 ,C469_=_C504 ,C469_=_C549 ,C469_=_C627 ,C469_=_C635 ,\nC469_=_C636 ,C469_=_C637 ,C469_=_C638 ,C469_=_C648 ,C469_=_C655 ,C469_=_C657 ,\nC469_=_C681 ,C469_=_C682 ,C469_=_C683 ,C469_=_C705 ,C469_=_C711 ,C469_=_C727 ,\nC469_=_C736 ,C469_=_C749 ,C469_=_C750 ,C469_=_C751 ,C469_=_C752 ,C469_=_C781 ,\nC469_=_C790 ,C469_=_C823 ,C469_=_C825 ,C469_=_C861 ,C469_=_C879 ,C469_=_C893 ,\nC469_=_C896 ,C469_=_C899 ,C470_=_C471 ,C470_=_C472 ,C470_=_C473 ,C470_=_C474 ,\nC470_=_C475 ,C470_=_C476 ,C470_=_C477 ,C470_=_C478 ,C470_=_C485 ,C470_=_C492 ,\nC470_=_C493 ,C470_=_C494 ,C470_=_C495 ,C470_=_C496 ,C470_=_C501 ,C470_=_C509 ,\nC470_=_C618 ,C470_=_C625 ,C470_=_C639 ,C470_=_C640 ,C470_=_C650 ,C470_=_C654 ,\nC470_=_C655 ,C470_=_C656 ,C470_=_C687 ,C470_=_C700 ,C470_=_C708 ,C470_=_C719 ,\nC470_=_C732 ,C470_=_C736 ,C470_=_C753 ,C470_=_C760 ,C470_=_C768 ,C470_=_C780 ,\nC470_=_C787 ,C470_=_C806 ,C470_=_C816 ,C470_=_C824 ,C470_=_C825 ,C470_=_C826 ,\nC470_=_C847 ,C470_=_C855 ,C470_=_C861 ,C470_=_C863 ,C470_=_C867 ,C470_=_C868 ,\nC470_=_C881 ,C470_=_C883 ,C470_=_C884 ,C470_=_C886 ,C470_=_C887 ,C470_=_C899 ,\nC471_=_C472 ,C471_=_C473 ,C471_=_C474 ,C471_=_C475 ,C471_=_C476 ,C471_=_C477 ,\nC471_=_C495 ,C471_=_C497 ,C471_=_C510 ,C471_=_C512 ,C471_=_C513 ,C471_=_C515 ,\nC471_=_C526 ,C471_=_C535 ,C471_=_C598 ,C471_=_C627 ,C471_=_C629 ,C471_=_C639 ,\nC471_=_C640 ,C471_=_C666 ,C471_=_C670 ,C471_=_C701 ,C471_=_C753 ,C471_=_C756 ,\nC471_=_C771 ,C471_=_C778 ,C471_=_C789 ,C471_=_C812 ,C471_=_C815 ,C471_=_C824 ,\nC471_=_C836 ,C471_=_C842 ,C471_=_C861 ,C471_=_C869 ,C471_=_C870 ,C471_=_C872 ,\nC471_=_C889 ,C471_=_C890 ,C471_=_C891 ,C471_=_C895 ,C471_=_C897 ,C472_=_C473 ,\nC472_=_C474 ,C472_=_C475 ,C472_=_C476 ,C472_=_C477 ,C472_=_C478 ,C472_=_C485 ,\nC472_=_C499 ,C472_=_C501 ,C472_=_C503 ,C472_=_C509 ,C472_=_C510 ,C472_=_C560 ,\nC472_=_C596 ,C472_=_C616 ,C472_=_C621 ,C472_=_C639 ,C472_=_C640 ,C472_=_C641 ,\nC472_=_C649 ,C472_=_C650 ,C472_=_C657 ,C472_=_C674 ,C472_=_C679 ,C472_=_C680 ,\nC472_=_C681 ,C472_=_C718 ,C472_=_C720 ,C472_=_C723</w:t>
      </w:r>
    </w:p>
    <w:p>
      <w:pPr>
        <w:pStyle w:val="PreformattedText"/>
        <w:bidi w:val="0"/>
        <w:spacing w:before="0" w:after="0"/>
        <w:jc w:val="left"/>
        <w:rPr/>
      </w:pPr>
      <w:r>
        <w:rPr/>
        <w:t xml:space="preserve"> </w:t>
      </w:r>
      <w:r>
        <w:rPr/>
        <w:t>,C472_=_C732 ,C472_=_C738 ,\nC472_=_C739 ,C472_=_C749 ,C472_=_C753 ,C472_=_C754 ,C472_=_C755 ,C472_=_C761 ,\nC472_=_C775 ,C472_=_C776 ,C472_=_C777 ,C472_=_C778 ,C472_=_C779 ,C472_=_C780 ,\nC472_=_C783 ,C472_=_C810 ,C472_=_C816 ,C472_=_C818 ,C472_=_C822 ,C472_=_C824 ,\nC472_=_C825 ,C472_=_C842 ,C472_=_C861 ,C472_=_C864 ,C472_=_C878 ,C472_=_C884 ,\nC472_=_C888 ,C472_=_C891 ,C473_=_C474 ,C473_=_C475 ,C473_=_C476 ,C473_=_C477 ,\nC473_=_C493 ,C473_=_C513 ,C473_=_C517 ,C473_=_C543 ,C473_=_C549 ,C473_=_C550 ,\nC473_=_C551 ,C473_=_C558 ,C473_=_C559 ,C473_=_C560 ,C473_=_C561 ,C473_=_C594 ,\nC473_=_C637 ,C473_=_C639 ,C473_=_C640 ,C473_=_C641 ,C473_=_C644 ,C473_=_C665 ,\nC473_=_C666 ,C473_=_C716 ,C473_=_C721 ,C473_=_C742 ,C473_=_C753 ,C473_=_C764 ,\nC473_=_C772 ,C473_=_C775 ,C473_=_C824 ,C473_=_C840 ,C473_=_C845 ,C473_=_C847 ,\nC473_=_C849 ,C473_=_C861 ,C473_=_C867 ,C473_=_C882 ,C473_=_C890 ,C473_=_C892 ,\nC473_=_C893 ,C473_=_C895 ,C474_=_C475 ,C474_=_C476 ,C474_=_C477 ,C474_=_C512 ,\nC474_=_C524 ,C474_=_C558 ,C474_=_C576 ,C474_=_C590 ,C474_=_C598 ,C474_=_C607 ,\nC474_=_C623 ,C474_=_C625 ,C474_=_C632 ,C474_=_C636 ,C474_=_C639 ,C474_=_C640 ,\nC474_=_C657 ,C474_=_C688 ,C474_=_C699 ,C474_=_C703 ,C474_=_C732 ,C474_=_C736 ,\nC474_=_C742 ,C474_=_C752 ,C474_=_C753 ,C474_=_C760 ,C474_=_C772 ,C474_=_C780 ,\nC474_=_C785 ,C474_=_C808 ,C474_=_C817 ,C474_=_C818 ,C474_=_C821 ,C474_=_C824 ,\nC474_=_C855 ,C474_=_C861 ,C474_=_C870 ,C474_=_C878 ,C474_=_C884 ,C474_=_C888 ,\nC474_=_C893 ,C474_=_C895 ,C474_=_C897 ,C475_=_C476 ,C475_=_C477 ,C475_=_C483 ,\nC475_=_C498 ,C475_=_C503 ,C475_=_C524 ,C475_=_C558 ,C475_=_C621 ,C475_=_C628 ,\nC475_=_C632 ,C475_=_C636 ,C475_=_C637 ,C475_=_C639 ,C475_=_C640 ,C475_=_C644 ,\nC475_=_C673 ,C475_=_C679 ,C475_=_C688 ,C475_=_C719 ,C475_=_C723 ,C475_=_C732 ,\nC475_=_C742 ,C475_=_C753 ,C475_=_C754 ,C475_=_C760 ,C475_=_C762 ,C475_=_C767 ,\nC475_=_C777 ,C475_=_C778 ,C475_=_C810 ,C475_=_C821 ,C475_=_C822 ,C475_=_C824 ,\nC475_=_C847 ,C475_=_C859 ,C475_=_C861 ,C475_=_C878 ,C475_=_C884 ,C475_=_C888 ,\nC475_=_C897 ,C476_=_C477 ,C476_=_C498 ,C476_=_C527 ,C476_=_C528 ,C476_=_C558 ,\nC476_=_C564 ,C476_=_C598 ,C476_=_C609 ,C476_=_C627 ,C476_=_C632 ,C476_=_C636 ,\nC476_=_C638 ,C476_=_C639 ,C476_=_C640 ,C476_=_C663 ,C476_=_C699 ,C476_=_C706 ,\nC476_=_C708 ,C476_=_C750 ,C476_=_C753 ,C476_=_C764 ,C476_=_C765 ,C476_=_C769 ,\nC476_=_C777 ,C476_=_C811 ,C476_=_C820 ,C476_=_C824 ,C476_=_C829 ,C476_=_C830 ,\nC476_=_C832 ,C476_=_C844 ,C476_=_C853 ,C476_=_C861 ,C476_=_C873 ,C476_=_C889 ,\nC476_=_C892 ,C476_=_C897 ,C477_=_C495 ,C477_=_C501 ,C477_=_C535 ,C477_=_C536 ,\nC477_=_C543 ,C477_=_C548 ,C477_=_C627 ,C477_=_C639 ,C477_=_C640 ,C477_=_C665 ,\nC477_=_C666 ,C477_=_C673 ,C477_=_C701 ,C477_=_C708 ,C477_=_C711 ,C477_=_C717 ,\nC477_=_C721 ,C477_=_C723 ,C477_=_C732 ,C477_=_C746 ,C477_=_C747 ,C477_=_C753 ,\nC477_=_C756 ,C477_=_C766 ,C477_=_C767 ,C477_=_C771 ,C477_=_C785 ,C477_=_C789 ,\nC477_=_C797 ,C477_=_C806 ,C477_=_C810 ,C477_=_C812 ,C477_=_C815 ,C477_=_C818 ,\nC477_=_C824 ,C477_=_C826 ,C477_=_C829 ,C477_=_C830 ,C477_=_C836 ,C477_=_C853 ,\nC477_=_C857 ,C477_=_C861 ,C477_=_C864 ,C477_=_C867 ,C477_=_C876 ,C477_=_C881 ,\nC477_=_C889 ,C477_=_C891 ,C478_=_C492 ,C478_=_C493 ,C478_=_C494 ,C478_=_C495 ,\nC478_=_C500 ,C478_=_C501 ,C478_=_C509 ,C478_=_C560 ,C478_=_C573 ,C478_=_C616 ,\nC478_=_C641 ,C478_=_C649 ,C478_=_C650 ,C478_=_C654 ,C478_=_C655 ,C478_=_C656 ,\nC478_=_C657 ,C478_=_C674 ,C478_=_C720 ,C478_=_C728 ,C478_=_C738 ,C478_=_C739 ,\nC478_=_C749 ,C478_=_C754 ,C478_=_C760 ,C478_=_C761 ,C478_=_C774 ,C478_=_C775 ,\nC478_=_C776 ,C478_=_C780 ,C478_=_C781 ,C478_=_C794 ,C478_=_C816 ,C478_=_C818 ,\nC478_=_C821 ,C478_=_C825 ,C478_=_C859 ,C478_=_C861 ,C478_=_C862 ,C478_=_C863 ,\nC478_=_C864 ,C478_=_C866 ,C478_=_C868 ,C478_=_C873 ,C478_=_C888 ,C478_=_C891 ,\nC478_=_C892 ,C478_=_C893 ,C478_=_C895 ,C478_=_C896 ,C483_=_C484 ,C483_=_C485 ,\nC483_=_C503 ,C483_=_C561 ,C483_=_C573 ,C483_=_C576 ,C483_=_C590 ,C483_=_C627 ,\nC483_=_C628 ,C483_=_C640 ,C483_=_C642 ,C483_=_C644 ,C483_=_C648 ,C483_=_C649 ,\nC483_=_C665 ,C483_=_C670 ,C483_=_C671 ,C483_=_C673 ,C483_=_C678 ,C483_=_C693 ,\nC483_=_C697 ,C483_=_C717 ,C483_=_C731 ,C483_=_C736 ,C483_=_C738 ,C483_=_C739 ,\nC483_=_C751 ,C483_=_C755 ,C483_=_C762 ,C483_=_C767 ,C483_=_C797 ,C483_=_C798 ,\nC483_=_C815 ,C483_=_C817 ,C483_=_C822 ,C483_=_C826 ,C483_=_C838 ,C483_=_C847 ,\nC483_=_C863 ,C483_=_C864 ,C483_=_C866 ,C483_=_C872 ,C483_=_C875 ,C483_=_C882 ,\nC483_=_C884 ,C483_=_C887 ,C483_=_C889 ,C484_=_C485 ,C484_=_C487 ,C484_=_C551 ,\nC484_=_C565 ,C484_=_C591 ,C484_=_C594 ,C484_=_C641 ,C484_=_C649 ,C484_=_C650 ,\nC484_=_C665 ,C484_=_C671 ,C484_=_C674 ,C484_=_C675 ,C484_=_C677 ,C484_=_C678 ,\nC484_=_C697 ,C484_=_C699 ,C484_=_C702 ,C484_=_C703 ,C484_=_C738 ,C484_=_C755 ,\nC484_=_C756 ,C484_=_C757 ,C484_=_C761 ,C484_=_C774 ,C484_=_C811 ,C484_=_C815 ,\nC484_=_C821 ,C484_=_C822 ,C484_=_C829 ,C484_=_C830 ,C484_=_C848 ,C484_=_C862 ,\nC484_=_C866 ,C484_=_C869 ,C484_=_C875 ,C484_=_C883 ,C484_=_C884 ,C484_=_C889 ,\nC484_=_C892 ,C485_=_C487 ,C485_=_C496 ,C485_=_C499 ,C485_=_C501 ,C485_=_C504 ,\nC485_=_C510 ,C485_=_C618 ,C485_=_C632 ,C485_=_C638 ,C485_=_C640 ,C485_=_C641 ,\nC485_=_C649 ,C485_=_C650 ,C485_=_C670 ,C485_=_C679 ,C485_=_C680 ,C485_=_C681 ,\nC485_=_C687 ,C485_=_C700 ,C485_=_C739 ,C485_=_C751 ,C485_=_C755 ,C485_=_C756 ,\nC485_=_C757 ,C485_=_C776 ,C485_=_C777 ,C485_=_C778 ,C485_=_C779 ,C485_=_C780 ,\nC485_=_C797 ,C485_=_C816 ,C485_=_C817 ,C485_=_C822 ,C485_=_C838 ,C485_=_C848 ,\nC485_=_C855 ,C485_=_C863 ,C485_=_C866 ,C485_=_C867 ,C485_=_C878 ,C485_=_C881 ,\nC485_=_C882 ,C485_=_C886 ,C485_=_C887 ,C485_=_C892 ,C487_=_C492 ,C487_=_C497 ,\nC487_=_C513 ,C487_=_C550 ,C487_=_C564 ,C487_=_C566 ,C487_=_C571 ,C487_=_C640 ,\nC487_=_C641 ,C487_=_C649 ,C487_=_C650 ,C487_=_C683 ,C487_=_C689 ,C487_=_C701 ,\nC487_=_C705 ,C487_=_C708 ,C487_=_C714 ,C487_=_C745 ,C487_=_C746 ,C487_=_C755 ,\nC487_=_C756 ,C487_=_C757 ,C487_=_C769 ,C487_=_C774 ,C487_=_C776 ,C487_=_C785 ,\nC487_=_C787 ,C487_=_C788 ,C487_=_C790 ,C487_=_C794 ,C487_=_C795 ,C487_=_C812 ,\nC487_=_C826 ,C487_=_C838 ,C487_=_C847 ,C487_=_C857 ,C487_=_C859 ,C487_=_C866 ,\nC487_=_C875 ,C487_=_C891 ,C487_=_C892 ,C487_=_C896 ,C487_=_C898 ,C492_=_C493 ,\nC492_=_C494 ,C492_=_C495 ,C492_=_C517 ,C492_=_C534 ,C492_=_C535 ,C492_=_C550 ,\nC492_=_C569 ,C492_=_C635 ,C492_=_C636 ,C492_=_C654 ,C492_=_C655 ,C492_=_C656 ,\nC492_=_C673 ,C492_=_C679 ,C492_=_C689 ,C492_=_C705 ,C492_=_C760 ,C492_=_C774 ,\nC492_=_C788 ,C492_=_C790 ,C492_=_C795 ,C492_=_C825 ,C492_=_C826 ,C492_=_C838 ,\nC492_=_C842 ,C492_=_C863 ,C492_=_C868 ,C492_=_C873 ,C492_=_C883 ,C492_=_C888 ,\nC492_=_C891 ,C493_=_C494 ,C493_=_C495 ,C493_=_C503 ,C493_=_C519 ,C493_=_C550 ,\nC493_=_C623 ,C493_=_C654 ,C493_=_C655 ,C493_=_C656 ,C493_=_C665 ,C493_=_C677 ,\nC493_=_C699 ,C493_=_C702 ,C493_=_C716 ,C493_=_C725 ,C493_=_C745 ,C493_=_C747 ,\nC493_=_C760 ,C493_=_C762 ,C493_=_C763 ,C493_=_C764 ,C493_=_C779 ,C493_=_C783 ,\nC493_=_C823 ,C493_=_C825 ,C493_=_C828 ,C493_=_C836 ,C493_=_C840 ,C493_=_C845 ,\nC493_=_C847 ,C493_=_C863 ,C493_=_C868 ,C493_=_C877 ,C493_=_C881 ,C493_=_C891 ,\nC493_=_C895 ,C493_=_C896 ,C494_=_C495 ,C494_=_C515 ,C494_=_C517 ,C494_=_C540 ,\nC494_=_C573 ,C494_=_C606 ,C494_=_C621 ,C494_=_C639 ,C494_=_C654 ,C494_=_C655 ,\nC494_=_C656 ,C494_=_C706 ,C494_=_C728 ,C494_=_C757 ,C494_=_C760 ,C494_=_C764 ,\nC494_=_C774 ,C494_=_C779 ,C494_=_C795 ,C494_=_C807 ,C494_=_C815 ,C494_=_C825 ,\nC494_=_C831 ,C494_=_C843 ,C494_=_C853 ,C494_=_C855 ,C494_=_C863 ,C494_=_C868 ,\nC494_=_C869 ,C494_=_C882 ,C494_=_C887 ,C494_=_C889 ,C494_=_C897 ,C494_=_C898 ,\nC495_=_C535 ,C495_=_C549 ,C495_=_C591 ,C495_=_C612 ,C495_=_C619 ,C495_=_C627 ,\nC495_=_C648 ,C495_=_C654 ,C495_=_C655 ,C495_=_C656 ,C495_=_C674 ,C495_=_C681 ,\nC495_=_C711 ,C495_=_C721 ,C495_=_C736 ,C495_=_C738 ,C495_=_C750 ,C495_=_C753 ,\nC495_=_C760 ,C495_=_C771 ,C495_=_C775 ,C495_=_C780 ,C495_=_C781 ,C495_=_C789 ,\nC495_=_C793 ,C495_=_C795 ,C495_=_C811 ,C495_=_C812 ,C495_=_C815 ,C495_=_C821 ,\nC495_=_C825 ,C495_=_C836 ,C495_=_C863 ,C495_=_C867 ,C495_=_C868 ,C495_=_C891 ,\nC495_=_C893 ,C495_=_C899 ,C496_=_C497 ,C496_=_C498 ,C496_=_C499 ,C496_=_C500 ,\nC496_=_C501 ,C496_=_C504 ,C496_=_C508 ,C496_=_C509 ,C496_=_C510 ,C496_=_C519 ,\nC496_=_C546 ,C496_=_C632 ,C496_=_C638 ,C496_=_C648 ,C496_=_C657 ,C496_=_C658 ,\nC496_=_C659 ,C496_=_C660 ,C496_=_C665 ,C496_=_C672 ,C496_=_C678 ,C496_=_C700 ,\nC496_=_C719 ,C496_=_C732 ,C496_=_C736 ,C496_=_C750 ,C496_=_C753 ,C496_=_C761 ,\nC496_=_C762 ,C496_=_C763 ,C496_=_C764 ,C496_=_C765 ,C496_=_C766 ,C496_=_C768 ,\nC496_=_C785 ,C496_=_C787 ,C496_=_C806 ,C496_=_C823 ,C496_=_C824 ,C496_=_C825 ,\nC496_=_C830 ,C496_=_C831 ,C496_=_C832 ,C496_=_C833 ,C496_=_C844 ,C496_=_C848 ,\nC496_=_C861 ,C496_=_C862 ,C496_=_C863 ,C496_=_C866 ,C496_=_C878 ,C496_=_C879 ,\nC496_=_C883 ,C496_=_C898 ,C496_=_C899 ,C497_=_C498 ,C497_=_C499 ,C497_=_C500 ,\nC497_=_C501 ,C497_=_C508 ,C497_=_C510 ,C497_=_C512 ,C497_=_C513 ,C497_=_C515 ,\nC497_=_C525 ,C497_=_C526 ,C497_=_C566 ,C497_=_C594 ,C497_=_C634 ,C497_=_C640 ,\nC497_=_C657 ,C497_=_C658 ,C497_=_C659 ,C497_=_C660 ,C497_=_C666 ,C497_=_C675 ,\nC497_=_C689 ,C497_=_C705 ,C497_=_C711 ,C497_=_C714 ,C497_=_C718 ,C497_=_C721 ,\nC497_=_C753 ,C497_=_C761 ,C497_=_C762 ,C497_=_C763 ,C497_=_C764 ,C497_=_C765 ,\nC497_=_C766 ,C497_=_C769 ,C497_=_C774 ,C497_=_C790 ,C497_=_C810 ,C497_=_C812 ,\nC497_=_C818 ,C497_=_C832 ,C497_=_C843 ,C497_=_C857 ,C497_=_C859 ,C497_=_C867 ,\nC497_=_C869 ,C497_=_C870 ,C497_=_C883 ,C497_=_C887 ,C497_=_C897 ,C498_=_C499 ,\nC498_=_C500 ,C498_=_C501 ,C498_=_C517 ,C498_=_C519 ,C498_=_C527 ,C498_=_C528 ,\nC498_=_C546 ,C498_=_C590 ,C498_=_C609 ,C498_=_C627 ,C498_=_C632 ,C498_=_C637 ,\nC498_=_C649 ,C498_=_C657 ,C498_=_C658 ,C498_=_C659 ,C498_=_C660 ,C498_=_C671 ,\nC498_=_C719 ,C498_=_C727 ,C498_=_C750 ,C498_=_C753 ,C498_=_C761 ,C498_=_C762 ,\nC498_=_C763 ,C498_=_C764 ,C498_=_C765 ,C498_=_C766 ,C498_=_C772 ,C498_=_C805 ,\nC498_=_C844 ,C498_=_C859 ,C498_=_C868</w:t>
      </w:r>
    </w:p>
    <w:p>
      <w:pPr>
        <w:pStyle w:val="PreformattedText"/>
        <w:bidi w:val="0"/>
        <w:spacing w:before="0" w:after="0"/>
        <w:jc w:val="left"/>
        <w:rPr/>
      </w:pPr>
      <w:r>
        <w:rPr/>
        <w:t xml:space="preserve"> </w:t>
      </w:r>
      <w:r>
        <w:rPr/>
        <w:t>,C498_=_C869 ,C499_=_C500 ,C499_=_C501 ,\nC499_=_C510 ,C499_=_C546 ,C499_=_C560 ,C499_=_C566 ,C499_=_C569 ,C499_=_C578 ,\nC499_=_C579 ,C499_=_C623 ,C499_=_C628 ,C499_=_C657 ,C499_=_C658 ,C499_=_C659 ,\nC499_=_C660 ,C499_=_C665 ,C499_=_C679 ,C499_=_C680 ,C499_=_C681 ,C499_=_C700 ,\nC499_=_C753 ,C499_=_C755 ,C499_=_C761 ,C499_=_C762 ,C499_=_C763 ,C499_=_C764 ,\nC499_=_C765 ,C499_=_C766 ,C499_=_C768 ,C499_=_C776 ,C499_=_C777 ,C499_=_C778 ,\nC499_=_C779 ,C499_=_C780 ,C499_=_C788 ,C499_=_C793 ,C499_=_C803 ,C499_=_C805 ,\nC499_=_C810 ,C499_=_C815 ,C499_=_C822 ,C499_=_C831 ,C499_=_C840 ,C499_=_C861 ,\nC499_=_C863 ,C499_=_C873 ,C499_=_C878 ,C499_=_C892 ,C499_=_C896 ,C499_=_C898 ,\nC500_=_C501 ,C500_=_C526 ,C500_=_C543 ,C500_=_C546 ,C500_=_C547 ,C500_=_C548 ,\nC500_=_C573 ,C500_=_C657 ,C500_=_C658 ,C500_=_C659 ,C500_=_C660 ,C500_=_C674 ,\nC500_=_C688 ,C500_=_C700 ,C500_=_C714 ,C500_=_C728 ,C500_=_C746 ,C500_=_C751 ,\nC500_=_C752 ,C500_=_C753 ,C500_=_C754 ,C500_=_C757 ,C500_=_C761 ,C500_=_C762 ,\nC500_=_C763 ,C500_=_C764 ,C500_=_C765 ,C500_=_C766 ,C500_=_C768 ,C500_=_C776 ,\nC500_=_C779 ,C500_=_C787 ,C500_=_C788 ,C500_=_C789 ,C500_=_C805 ,C500_=_C807 ,\nC500_=_C820 ,C500_=_C824 ,C500_=_C857 ,C500_=_C873 ,C500_=_C875 ,C500_=_C891 ,\nC500_=_C893 ,C501_=_C509 ,C501_=_C536 ,C501_=_C543 ,C501_=_C560 ,C501_=_C565 ,\nC501_=_C569 ,C501_=_C571 ,C501_=_C585 ,C501_=_C612 ,C501_=_C616 ,C501_=_C617 ,\nC501_=_C618 ,C501_=_C641 ,C501_=_C649 ,C501_=_C650 ,C501_=_C657 ,C501_=_C658 ,\nC501_=_C659 ,C501_=_C660 ,C501_=_C674 ,C501_=_C687 ,C501_=_C702 ,C501_=_C711 ,\nC501_=_C717 ,C501_=_C720 ,C501_=_C731 ,C501_=_C732 ,C501_=_C738 ,C501_=_C739 ,\nC501_=_C752 ,C501_=_C753 ,C501_=_C761 ,C501_=_C762 ,C501_=_C763 ,C501_=_C764 ,\nC501_=_C765 ,C501_=_C766 ,C501_=_C775 ,C501_=_C780 ,C501_=_C789 ,C501_=_C794 ,\nC501_=_C806 ,C501_=_C810 ,C501_=_C816 ,C501_=_C818 ,C501_=_C825 ,C501_=_C826 ,\nC501_=_C829 ,C501_=_C830 ,C501_=_C855 ,C501_=_C859 ,C501_=_C861 ,C501_=_C864 ,\nC501_=_C867 ,C501_=_C876 ,C501_=_C879 ,C501_=_C881 ,C501_=_C886 ,C501_=_C887 ,\nC501_=_C888 ,C501_=_C891 ,C501_=_C896 ,C503_=_C561 ,C503_=_C573 ,C503_=_C575 ,\nC503_=_C576 ,C503_=_C590 ,C503_=_C621 ,C503_=_C623 ,C503_=_C627 ,C503_=_C634 ,\nC503_=_C639 ,C503_=_C642 ,C503_=_C663 ,C503_=_C671 ,C503_=_C677 ,C503_=_C679 ,\nC503_=_C693 ,C503_=_C717 ,C503_=_C723 ,C503_=_C725 ,C503_=_C731 ,C503_=_C732 ,\nC503_=_C736 ,C503_=_C739 ,C503_=_C754 ,C503_=_C755 ,C503_=_C760 ,C503_=_C777 ,\nC503_=_C778 ,C503_=_C798 ,C503_=_C810 ,C503_=_C811 ,C503_=_C828 ,C503_=_C836 ,\nC503_=_C847 ,C503_=_C864 ,C503_=_C869 ,C503_=_C872 ,C503_=_C884 ,C503_=_C891 ,\nC504_=_C551 ,C504_=_C552 ,C504_=_C632 ,C504_=_C637 ,C504_=_C638 ,C504_=_C639 ,\nC504_=_C642 ,C504_=_C673 ,C504_=_C675 ,C504_=_C700 ,C504_=_C703 ,C504_=_C705 ,\nC504_=_C727 ,C504_=_C759 ,C504_=_C767 ,C504_=_C768 ,C504_=_C777 ,C504_=_C790 ,\nC504_=_C793 ,C504_=_C797 ,C504_=_C824 ,C504_=_C829 ,C504_=_C847 ,C504_=_C848 ,\nC504_=_C863 ,C504_=_C878 ,C504_=_C883 ,C504_=_C892 ,C504_=_C893 ,C504_=_C896 ,\nC508_=_C509 ,C508_=_C524 ,C508_=_C534 ,C508_=_C537 ,C508_=_C575 ,C508_=_C576 ,\nC508_=_C579 ,C508_=_C594 ,C508_=_C657 ,C508_=_C658 ,C508_=_C665 ,C508_=_C675 ,\nC508_=_C679 ,C508_=_C705 ,C508_=_C711 ,C508_=_C718 ,C508_=_C740 ,C508_=_C750 ,\nC508_=_C763 ,C508_=_C768 ,C508_=_C773 ,C508_=_C781 ,C508_=_C783 ,C508_=_C798 ,\nC508_=_C800 ,C508_=_C810 ,C508_=_C820 ,C508_=_C825 ,C508_=_C830 ,C508_=_C831 ,\nC508_=_C832 ,C508_=_C833 ,C508_=_C849 ,C508_=_C857 ,C508_=_C861 ,C508_=_C862 ,\nC508_=_C867 ,C508_=_C868 ,C508_=_C881 ,C508_=_C882 ,C508_=_C883 ,C508_=_C887 ,\nC508_=_C888 ,C508_=_C889 ,C508_=_C897 ,C508_=_C899 ,C509_=_C559 ,C509_=_C560 ,\nC509_=_C568 ,C509_=_C598 ,C509_=_C616 ,C509_=_C628 ,C509_=_C640 ,C509_=_C641 ,\nC509_=_C649 ,C509_=_C650 ,C509_=_C657 ,C509_=_C665 ,C509_=_C674 ,C509_=_C717 ,\nC509_=_C719 ,C509_=_C720 ,C509_=_C727 ,C509_=_C736 ,C509_=_C738 ,C509_=_C739 ,\nC509_=_C750 ,C509_=_C768 ,C509_=_C775 ,C509_=_C780 ,C509_=_C806 ,C509_=_C808 ,\nC509_=_C816 ,C509_=_C818 ,C509_=_C825 ,C509_=_C830 ,C509_=_C831 ,C509_=_C832 ,\nC509_=_C833 ,C509_=_C841 ,C509_=_C861 ,C509_=_C862 ,C509_=_C864 ,C509_=_C888 ,\nC509_=_C891 ,C509_=_C895 ,C509_=_C899 ,C510_=_C512 ,C510_=_C513 ,C510_=_C515 ,\nC510_=_C519 ,C510_=_C546 ,C510_=_C561 ,C510_=_C566 ,C510_=_C567 ,C510_=_C648 ,\nC510_=_C666 ,C510_=_C672 ,C510_=_C678 ,C510_=_C679 ,C510_=_C680 ,C510_=_C681 ,\nC510_=_C683 ,C510_=_C705 ,C510_=_C706 ,C510_=_C732 ,C510_=_C747 ,C510_=_C751 ,\nC510_=_C755 ,C510_=_C776 ,C510_=_C777 ,C510_=_C778 ,C510_=_C779 ,C510_=_C780 ,\nC510_=_C781 ,C510_=_C783 ,C510_=_C785 ,C510_=_C787 ,C510_=_C822 ,C510_=_C823 ,\nC510_=_C824 ,C510_=_C826 ,C510_=_C832 ,C510_=_C844 ,C510_=_C859 ,C510_=_C866 ,\nC510_=_C869 ,C510_=_C870 ,C510_=_C873 ,C510_=_C878 ,C510_=_C879 ,C510_=_C883 ,\nC510_=_C886 ,C510_=_C887 ,C510_=_C888 ,C510_=_C897 ,C510_=_C898 ,C512_=_C513 ,\nC512_=_C515 ,C512_=_C534 ,C512_=_C557 ,C512_=_C625 ,C512_=_C636 ,C512_=_C640 ,\nC512_=_C652 ,C512_=_C666 ,C512_=_C678 ,C512_=_C682 ,C512_=_C697 ,C512_=_C699 ,\nC512_=_C700 ,C512_=_C703 ,C512_=_C740 ,C512_=_C750 ,C512_=_C751 ,C512_=_C752 ,\nC512_=_C763 ,C512_=_C767 ,C512_=_C772 ,C512_=_C783 ,C512_=_C784 ,C512_=_C789 ,\nC512_=_C790 ,C512_=_C798 ,C512_=_C808 ,C512_=_C817 ,C512_=_C838 ,C512_=_C841 ,\nC512_=_C845 ,C512_=_C849 ,C512_=_C861 ,C512_=_C863 ,C512_=_C869 ,C512_=_C870 ,\nC512_=_C878 ,C512_=_C884 ,C512_=_C897 ,C513_=_C515 ,C513_=_C517 ,C513_=_C543 ,\nC513_=_C549 ,C513_=_C550 ,C513_=_C558 ,C513_=_C559 ,C513_=_C560 ,C513_=_C561 ,\nC513_=_C571 ,C513_=_C594 ,C513_=_C637 ,C513_=_C641 ,C513_=_C644 ,C513_=_C666 ,\nC513_=_C683 ,C513_=_C701 ,C513_=_C708 ,C513_=_C716 ,C513_=_C721 ,C513_=_C742 ,\nC513_=_C772 ,C513_=_C775 ,C513_=_C776 ,C513_=_C812 ,C513_=_C847 ,C513_=_C849 ,\nC513_=_C869 ,C513_=_C870 ,C513_=_C882 ,C513_=_C890 ,C513_=_C892 ,C513_=_C893 ,\nC513_=_C895 ,C513_=_C897 ,C513_=_C898 ,C515_=_C528 ,C515_=_C537 ,C515_=_C621 ,\nC515_=_C632 ,C515_=_C648 ,C515_=_C652 ,C515_=_C654 ,C515_=_C655 ,C515_=_C660 ,\nC515_=_C666 ,C515_=_C672 ,C515_=_C675 ,C515_=_C677 ,C515_=_C719 ,C515_=_C720 ,\nC515_=_C727 ,C515_=_C731 ,C515_=_C736 ,C515_=_C740 ,C515_=_C753 ,C515_=_C772 ,\nC515_=_C774 ,C515_=_C778 ,C515_=_C808 ,C515_=_C825 ,C515_=_C826 ,C515_=_C840 ,\nC515_=_C848 ,C515_=_C859 ,C515_=_C864 ,C515_=_C868 ,C515_=_C869 ,C515_=_C870 ,\nC515_=_C877 ,C515_=_C882 ,C515_=_C890 ,C515_=_C891 ,C515_=_C897 ,C517_=_C519 ,\nC517_=_C534 ,C517_=_C535 ,C517_=_C540 ,C517_=_C543 ,C517_=_C549 ,C517_=_C550 ,\nC517_=_C558 ,C517_=_C559 ,C517_=_C560 ,C517_=_C561 ,C517_=_C621 ,C517_=_C636 ,\nC517_=_C637 ,C517_=_C639 ,C517_=_C641 ,C517_=_C644 ,C517_=_C649 ,C517_=_C666 ,\nC517_=_C671 ,C517_=_C680 ,C517_=_C688 ,C517_=_C702 ,C517_=_C728 ,C517_=_C742 ,\nC517_=_C772 ,C517_=_C774 ,C517_=_C775 ,C517_=_C779 ,C517_=_C793 ,C517_=_C795 ,\nC517_=_C800 ,C517_=_C815 ,C517_=_C824 ,C517_=_C840 ,C517_=_C842 ,C517_=_C843 ,\nC517_=_C845 ,C517_=_C853 ,C517_=_C868 ,C517_=_C872 ,C517_=_C882 ,C517_=_C884 ,\nC517_=_C890 ,C517_=_C892 ,C517_=_C895 ,C517_=_C897 ,C517_=_C899 ,C519_=_C546 ,\nC519_=_C566 ,C519_=_C569 ,C519_=_C591 ,C519_=_C594 ,C519_=_C648 ,C519_=_C649 ,\nC519_=_C671 ,C519_=_C672 ,C519_=_C678 ,C519_=_C693 ,C519_=_C699 ,C519_=_C716 ,\nC519_=_C725 ,C519_=_C732 ,C519_=_C747 ,C519_=_C757 ,C519_=_C762 ,C519_=_C772 ,\nC519_=_C777 ,C519_=_C779 ,C519_=_C783 ,C519_=_C785 ,C519_=_C787 ,C519_=_C791 ,\nC519_=_C800 ,C519_=_C823 ,C519_=_C824 ,C519_=_C828 ,C519_=_C832 ,C519_=_C833 ,\nC519_=_C836 ,C519_=_C844 ,C519_=_C845 ,C519_=_C863 ,C519_=_C866 ,C519_=_C868 ,\nC519_=_C879 ,C519_=_C881 ,C519_=_C883 ,C519_=_C888 ,C519_=_C895 ,C519_=_C898 ,\nC524_=_C525 ,C524_=_C526 ,C524_=_C527 ,C524_=_C528 ,C524_=_C534 ,C524_=_C558 ,\nC524_=_C559 ,C524_=_C565 ,C524_=_C575 ,C524_=_C576 ,C524_=_C618 ,C524_=_C619 ,\nC524_=_C632 ,C524_=_C636 ,C524_=_C678 ,C524_=_C679 ,C524_=_C688 ,C524_=_C718 ,\nC524_=_C740 ,C524_=_C742 ,C524_=_C752 ,C524_=_C755 ,C524_=_C760 ,C524_=_C769 ,\nC524_=_C772 ,C524_=_C775 ,C524_=_C779 ,C524_=_C800 ,C524_=_C811 ,C524_=_C815 ,\nC524_=_C821 ,C524_=_C838 ,C524_=_C849 ,C524_=_C857 ,C524_=_C862 ,C524_=_C869 ,\nC524_=_C873 ,C524_=_C876 ,C524_=_C877 ,C524_=_C878 ,C524_=_C882 ,C524_=_C888 ,\nC524_=_C889 ,C524_=_C890 ,C524_=_C897 ,C524_=_C898 ,C525_=_C526 ,C525_=_C527 ,\nC525_=_C528 ,C525_=_C535 ,C525_=_C536 ,C525_=_C549 ,C525_=_C558 ,C525_=_C591 ,\nC525_=_C596 ,C525_=_C597 ,C525_=_C609 ,C525_=_C629 ,C525_=_C634 ,C525_=_C652 ,\nC525_=_C654 ,C525_=_C659 ,C525_=_C670 ,C525_=_C675 ,C525_=_C678 ,C525_=_C694 ,\nC525_=_C697 ,C525_=_C701 ,C525_=_C714 ,C525_=_C718 ,C525_=_C719 ,C525_=_C720 ,\nC525_=_C721 ,C525_=_C725 ,C525_=_C728 ,C525_=_C731 ,C525_=_C738 ,C525_=_C742 ,\nC525_=_C747 ,C525_=_C769 ,C525_=_C772 ,C525_=_C773 ,C525_=_C775 ,C525_=_C780 ,\nC525_=_C781 ,C525_=_C797 ,C525_=_C817 ,C525_=_C818 ,C525_=_C821 ,C525_=_C823 ,\nC525_=_C824 ,C525_=_C830 ,C525_=_C832 ,C525_=_C833 ,C525_=_C836 ,C525_=_C838 ,\nC525_=_C840 ,C525_=_C843 ,C525_=_C848 ,C525_=_C853 ,C525_=_C867 ,C525_=_C869 ,\nC525_=_C875 ,C525_=_C876 ,C525_=_C877 ,C525_=_C890 ,C525_=_C893 ,C525_=_C898 ,\nC526_=_C527 ,C526_=_C528 ,C526_=_C567 ,C526_=_C598 ,C526_=_C629 ,C526_=_C634 ,\nC526_=_C659 ,C526_=_C670 ,C526_=_C674 ,C526_=_C678 ,C526_=_C688 ,C526_=_C699 ,\nC526_=_C721 ,C526_=_C740 ,C526_=_C746 ,C526_=_C752 ,C526_=_C756 ,C526_=_C769 ,\nC526_=_C772 ,C526_=_C775 ,C526_=_C778 ,C526_=_C779 ,C526_=_C785 ,C526_=_C787 ,\nC526_=_C791 ,C526_=_C805 ,C526_=_C807 ,C526_=_C818 ,C526_=_C832 ,C526_=_C838 ,\nC526_=_C842 ,C526_=_C843 ,C526_=_C857 ,C526_=_C867 ,C526_=_C869 ,C526_=_C872 ,\nC526_=_C876 ,C526_=_C877 ,C526_=_C889 ,C526_=_C890 ,C526_=_C898 ,C527_=_C528 ,\nC527_=_C579 ,C527_=_C609 ,C527_=_C627 ,C527_=_C632 ,C527_=_C637 ,C527_=_C663 ,\nC527_=_C678 ,C527_=_C680 ,C527_=_C702 ,C527_=_C717 ,C527_=_C750 ,C527_=_C759 ,\nC527_=_C761 ,C527_=_C769 ,C527_=_C772 ,C527_=_C775 ,C527_=_C790 ,C527_=_C791 ,\nC527_=_C795 ,C527_=_C800 ,C527_=_C803 ,C527_=_C816 ,C527_=_C823 ,C527_=_C838 ,\nC527_=_C844 ,C527_=_C845</w:t>
      </w:r>
    </w:p>
    <w:p>
      <w:pPr>
        <w:pStyle w:val="PreformattedText"/>
        <w:bidi w:val="0"/>
        <w:spacing w:before="0" w:after="0"/>
        <w:jc w:val="left"/>
        <w:rPr/>
      </w:pPr>
      <w:r>
        <w:rPr/>
        <w:t xml:space="preserve"> </w:t>
      </w:r>
      <w:r>
        <w:rPr/>
        <w:t>,C527_=_C848 ,C527_=_C855 ,C527_=_C869 ,C527_=_C876 ,\nC527_=_C877 ,C527_=_C883 ,C527_=_C886 ,C527_=_C890 ,C527_=_C891 ,C527_=_C898 ,\nC528_=_C537 ,C528_=_C609 ,C528_=_C627 ,C528_=_C632 ,C528_=_C638 ,C528_=_C654 ,\nC528_=_C660 ,C528_=_C678 ,C528_=_C683 ,C528_=_C720 ,C528_=_C727 ,C528_=_C728 ,\nC528_=_C736 ,C528_=_C750 ,C528_=_C754 ,C528_=_C765 ,C528_=_C769 ,C528_=_C772 ,\nC528_=_C775 ,C528_=_C803 ,C528_=_C824 ,C528_=_C838 ,C528_=_C844 ,C528_=_C847 ,\nC528_=_C862 ,C528_=_C868 ,C528_=_C869 ,C528_=_C876 ,C528_=_C877 ,C528_=_C890 ,\nC528_=_C898 ,C533_=_C552 ,C533_=_C564 ,C533_=_C568 ,C533_=_C594 ,C533_=_C606 ,\nC533_=_C612 ,C533_=_C627 ,C533_=_C629 ,C533_=_C636 ,C533_=_C644 ,C533_=_C656 ,\nC533_=_C659 ,C533_=_C672 ,C533_=_C680 ,C533_=_C687 ,C533_=_C688 ,C533_=_C689 ,\nC533_=_C694 ,C533_=_C700 ,C533_=_C703 ,C533_=_C718 ,C533_=_C773 ,C533_=_C774 ,\nC533_=_C784 ,C533_=_C791 ,C533_=_C794 ,C533_=_C807 ,C533_=_C831 ,C533_=_C833 ,\nC533_=_C838 ,C533_=_C841 ,C533_=_C842 ,C533_=_C845 ,C533_=_C863 ,C533_=_C864 ,\nC533_=_C870 ,C533_=_C872 ,C533_=_C876 ,C533_=_C877 ,C533_=_C878 ,C533_=_C888 ,\nC533_=_C897 ,C533_=_C899 ,C534_=_C535 ,C534_=_C557 ,C534_=_C559 ,C534_=_C560 ,\nC534_=_C565 ,C534_=_C575 ,C534_=_C576 ,C534_=_C618 ,C534_=_C619 ,C534_=_C636 ,\nC534_=_C678 ,C534_=_C679 ,C534_=_C682 ,C534_=_C700 ,C534_=_C718 ,C534_=_C727 ,\nC534_=_C740 ,C534_=_C750 ,C534_=_C751 ,C534_=_C752 ,C534_=_C763 ,C534_=_C774 ,\nC534_=_C779 ,C534_=_C783 ,C534_=_C784 ,C534_=_C789 ,C534_=_C790 ,C534_=_C800 ,\nC534_=_C807 ,C534_=_C811 ,C534_=_C815 ,C534_=_C841 ,C534_=_C842 ,C534_=_C845 ,\nC534_=_C849 ,C534_=_C857 ,C534_=_C862 ,C534_=_C863 ,C534_=_C882 ,C534_=_C888 ,\nC534_=_C889 ,C534_=_C897 ,C535_=_C536 ,C535_=_C558 ,C535_=_C568 ,C535_=_C591 ,\nC535_=_C596 ,C535_=_C597 ,C535_=_C621 ,C535_=_C627 ,C535_=_C636 ,C535_=_C654 ,\nC535_=_C658 ,C535_=_C671 ,C535_=_C678 ,C535_=_C689 ,C535_=_C697 ,C535_=_C708 ,\nC535_=_C711 ,C535_=_C719 ,C535_=_C720 ,C535_=_C753 ,C535_=_C759 ,C535_=_C771 ,\nC535_=_C774 ,C535_=_C781 ,C535_=_C789 ,C535_=_C815 ,C535_=_C822 ,C535_=_C824 ,\nC535_=_C829 ,C535_=_C833 ,C535_=_C836 ,C535_=_C842 ,C535_=_C847 ,C535_=_C848 ,\nC535_=_C875 ,C535_=_C882 ,C535_=_C891 ,C535_=_C893 ,C536_=_C543 ,C536_=_C558 ,\nC536_=_C591 ,C536_=_C596 ,C536_=_C597 ,C536_=_C635 ,C536_=_C649 ,C536_=_C673 ,\nC536_=_C678 ,C536_=_C687 ,C536_=_C688 ,C536_=_C697 ,C536_=_C711 ,C536_=_C717 ,\nC536_=_C719 ,C536_=_C720 ,C536_=_C732 ,C536_=_C745 ,C536_=_C756 ,C536_=_C765 ,\nC536_=_C776 ,C536_=_C778 ,C536_=_C781 ,C536_=_C785 ,C536_=_C798 ,C536_=_C803 ,\nC536_=_C806 ,C536_=_C808 ,C536_=_C810 ,C536_=_C818 ,C536_=_C820 ,C536_=_C824 ,\nC536_=_C826 ,C536_=_C828 ,C536_=_C829 ,C536_=_C830 ,C536_=_C833 ,C536_=_C848 ,\nC536_=_C867 ,C536_=_C872 ,C536_=_C873 ,C536_=_C875 ,C536_=_C876 ,C536_=_C878 ,\nC536_=_C891 ,C536_=_C893 ,C536_=_C896 ,C536_=_C898 ,C536_=_C899 ,C537_=_C549 ,\nC537_=_C567 ,C537_=_C575 ,C537_=_C578 ,C537_=_C579 ,C537_=_C585 ,C537_=_C621 ,\nC537_=_C632 ,C537_=_C642 ,C537_=_C654 ,C537_=_C660 ,C537_=_C697 ,C537_=_C716 ,\nC537_=_C720 ,C537_=_C727 ,C537_=_C736 ,C537_=_C745 ,C537_=_C757 ,C537_=_C766 ,\nC537_=_C767 ,C537_=_C771 ,C537_=_C772 ,C537_=_C773 ,C537_=_C784 ,C537_=_C806 ,\nC537_=_C815 ,C537_=_C817 ,C537_=_C820 ,C537_=_C828 ,C537_=_C853 ,C537_=_C866 ,\nC537_=_C867 ,C537_=_C868 ,C537_=_C877 ,C537_=_C881 ,C537_=_C887 ,C540_=_C559 ,\nC540_=_C590 ,C540_=_C609 ,C540_=_C621 ,C540_=_C639 ,C540_=_C660 ,C540_=_C672 ,\nC540_=_C679 ,C540_=_C693 ,C540_=_C694 ,C540_=_C701 ,C540_=_C716 ,C540_=_C728 ,\nC540_=_C746 ,C540_=_C752 ,C540_=_C760 ,C540_=_C763 ,C540_=_C776 ,C540_=_C779 ,\nC540_=_C788 ,C540_=_C793 ,C540_=_C795 ,C540_=_C810 ,C540_=_C815 ,C540_=_C833 ,\nC540_=_C840 ,C540_=_C841 ,C540_=_C843 ,C540_=_C844 ,C540_=_C849 ,C540_=_C853 ,\nC540_=_C868 ,C540_=_C870 ,C540_=_C872 ,C540_=_C884 ,C540_=_C887 ,C540_=_C897 ,\nC540_=_C898 ,C540_=_C899 ,C543_=_C546 ,C543_=_C547 ,C543_=_C548 ,C543_=_C549 ,\nC543_=_C550 ,C543_=_C557 ,C543_=_C558 ,C543_=_C559 ,C543_=_C560 ,C543_=_C561 ,\nC543_=_C565 ,C543_=_C596 ,C543_=_C616 ,C543_=_C637 ,C543_=_C638 ,C543_=_C641 ,\nC543_=_C644 ,C543_=_C666 ,C543_=_C680 ,C543_=_C681 ,C543_=_C711 ,C543_=_C717 ,\nC543_=_C732 ,C543_=_C742 ,C543_=_C751 ,C543_=_C754 ,C543_=_C757 ,C543_=_C762 ,\nC543_=_C768 ,C543_=_C775 ,C543_=_C787 ,C543_=_C788 ,C543_=_C790 ,C543_=_C806 ,\nC543_=_C810 ,C543_=_C818 ,C543_=_C823 ,C543_=_C826 ,C543_=_C829 ,C543_=_C830 ,\nC543_=_C838 ,C543_=_C864 ,C543_=_C867 ,C543_=_C875 ,C543_=_C876 ,C543_=_C881 ,\nC543_=_C882 ,C543_=_C890 ,C543_=_C892 ,C543_=_C895 ,C546_=_C547 ,C546_=_C548 ,\nC546_=_C578 ,C546_=_C579 ,C546_=_C590 ,C546_=_C648 ,C546_=_C658 ,C546_=_C665 ,\nC546_=_C672 ,C546_=_C678 ,C546_=_C727 ,C546_=_C732 ,C546_=_C740 ,C546_=_C751 ,\nC546_=_C754 ,C546_=_C757 ,C546_=_C762 ,C546_=_C768 ,C546_=_C778 ,C546_=_C785 ,\nC546_=_C787 ,C546_=_C788 ,C546_=_C803 ,C546_=_C805 ,C546_=_C816 ,C546_=_C823 ,\nC546_=_C824 ,C546_=_C832 ,C546_=_C840 ,C546_=_C844 ,C546_=_C861 ,C546_=_C863 ,\nC546_=_C866 ,C546_=_C869 ,C546_=_C875 ,C546_=_C879 ,C546_=_C883 ,C546_=_C896 ,\nC546_=_C898 ,C547_=_C548 ,C547_=_C564 ,C547_=_C571 ,C547_=_C576 ,C547_=_C578 ,\nC547_=_C607 ,C547_=_C619 ,C547_=_C623 ,C547_=_C641 ,C547_=_C642 ,C547_=_C649 ,\nC547_=_C650 ,C547_=_C655 ,C547_=_C659 ,C547_=_C666 ,C547_=_C670 ,C547_=_C671 ,\nC547_=_C677 ,C547_=_C683 ,C547_=_C694 ,C547_=_C706 ,C547_=_C720 ,C547_=_C746 ,\nC547_=_C747 ,C547_=_C751 ,C547_=_C754 ,C547_=_C757 ,C547_=_C762 ,C547_=_C768 ,\nC547_=_C771 ,C547_=_C784 ,C547_=_C787 ,C547_=_C788 ,C547_=_C789 ,C547_=_C824 ,\nC547_=_C833 ,C547_=_C843 ,C547_=_C862 ,C547_=_C864 ,C547_=_C868 ,C547_=_C875 ,\nC547_=_C886 ,C547_=_C899 ,C548_=_C571 ,C548_=_C597 ,C548_=_C625 ,C548_=_C632 ,\nC548_=_C638 ,C548_=_C650 ,C548_=_C656 ,C548_=_C672 ,C548_=_C687 ,C548_=_C688 ,\nC548_=_C708 ,C548_=_C716 ,C548_=_C725 ,C548_=_C731 ,C548_=_C749 ,C548_=_C751 ,\nC548_=_C754 ,C548_=_C756 ,C548_=_C757 ,C548_=_C762 ,C548_=_C766 ,C548_=_C768 ,\nC548_=_C783 ,C548_=_C787 ,C548_=_C788 ,C548_=_C789 ,C548_=_C797 ,C548_=_C798 ,\nC548_=_C805 ,C548_=_C808 ,C548_=_C812 ,C548_=_C816 ,C548_=_C817 ,C548_=_C821 ,\nC548_=_C825 ,C548_=_C836 ,C548_=_C838 ,C548_=_C841 ,C548_=_C842 ,C548_=_C844 ,\nC548_=_C853 ,C548_=_C857 ,C548_=_C862 ,C548_=_C864 ,C548_=_C875 ,C548_=_C876 ,\nC548_=_C881 ,C548_=_C886 ,C548_=_C889 ,C548_=_C898 ,C548_=_C899 ,C549_=_C550 ,\nC549_=_C551 ,C549_=_C558 ,C549_=_C559 ,C549_=_C560 ,C549_=_C561 ,C549_=_C578 ,\nC549_=_C585 ,C549_=_C609 ,C549_=_C629 ,C549_=_C637 ,C549_=_C641 ,C549_=_C644 ,\nC549_=_C648 ,C549_=_C652 ,C549_=_C654 ,C549_=_C655 ,C549_=_C666 ,C549_=_C670 ,\nC549_=_C675 ,C549_=_C681 ,C549_=_C697 ,C549_=_C699 ,C549_=_C701 ,C549_=_C711 ,\nC549_=_C714 ,C549_=_C716 ,C549_=_C718 ,C549_=_C725 ,C549_=_C728 ,C549_=_C731 ,\nC549_=_C736 ,C549_=_C738 ,C549_=_C742 ,C549_=_C745 ,C549_=_C750 ,C549_=_C767 ,\nC549_=_C775 ,C549_=_C780 ,C549_=_C784 ,C549_=_C817 ,C549_=_C821 ,C549_=_C823 ,\nC549_=_C830 ,C549_=_C836 ,C549_=_C840 ,C549_=_C843 ,C549_=_C848 ,C549_=_C866 ,\nC549_=_C882 ,C549_=_C890 ,C549_=_C892 ,C549_=_C893 ,C549_=_C895 ,C549_=_C899 ,\nC550_=_C551 ,C550_=_C558 ,C550_=_C559 ,C550_=_C560 ,C550_=_C561 ,C550_=_C616 ,\nC550_=_C637 ,C550_=_C639 ,C550_=_C641 ,C550_=_C644 ,C550_=_C656 ,C550_=_C666 ,\nC550_=_C697 ,C550_=_C699 ,C550_=_C702 ,C550_=_C705 ,C550_=_C742 ,C550_=_C745 ,\nC550_=_C763 ,C550_=_C764 ,C550_=_C767 ,C550_=_C775 ,C550_=_C788 ,C550_=_C790 ,\nC550_=_C795 ,C550_=_C828 ,C550_=_C832 ,C550_=_C838 ,C550_=_C843 ,C550_=_C862 ,\nC550_=_C877 ,C550_=_C882 ,C550_=_C890 ,C550_=_C891 ,C550_=_C892 ,C550_=_C895 ,\nC550_=_C896 ,C551_=_C552 ,C551_=_C561 ,C551_=_C591 ,C551_=_C594 ,C551_=_C607 ,\nC551_=_C617 ,C551_=_C697 ,C551_=_C699 ,C551_=_C703 ,C551_=_C759 ,C551_=_C764 ,\nC551_=_C768 ,C551_=_C793 ,C551_=_C811 ,C551_=_C822 ,C551_=_C829 ,C551_=_C843 ,\nC551_=_C845 ,C551_=_C847 ,C551_=_C867 ,C551_=_C869 ,C551_=_C876 ,C551_=_C878 ,\nC551_=_C883 ,C551_=_C895 ,C551_=_C898 ,C552_=_C565 ,C552_=_C654 ,C552_=_C656 ,\nC552_=_C674 ,C552_=_C677 ,C552_=_C693 ,C552_=_C714 ,C552_=_C717 ,C552_=_C739 ,\nC552_=_C759 ,C552_=_C765 ,C552_=_C768 ,C552_=_C781 ,C552_=_C793 ,C552_=_C797 ,\nC552_=_C832 ,C552_=_C833 ,C552_=_C844 ,C552_=_C845 ,C552_=_C847 ,C552_=_C849 ,\nC552_=_C855 ,C552_=_C863 ,C552_=_C877 ,C552_=_C878 ,C552_=_C879 ,C552_=_C883 ,\nC552_=_C886 ,C552_=_C887 ,C557_=_C573 ,C557_=_C596 ,C557_=_C616 ,C557_=_C619 ,\nC557_=_C634 ,C557_=_C638 ,C557_=_C655 ,C557_=_C657 ,C557_=_C675 ,C557_=_C678 ,\nC557_=_C680 ,C557_=_C682 ,C557_=_C687 ,C557_=_C700 ,C557_=_C721 ,C557_=_C750 ,\nC557_=_C751 ,C557_=_C752 ,C557_=_C757 ,C557_=_C763 ,C557_=_C773 ,C557_=_C783 ,\nC557_=_C784 ,C557_=_C789 ,C557_=_C790 ,C557_=_C822 ,C557_=_C823 ,C557_=_C841 ,\nC557_=_C845 ,C557_=_C853 ,C557_=_C859 ,C557_=_C863 ,C557_=_C864 ,C557_=_C869 ,\nC557_=_C881 ,C557_=_C882 ,C557_=_C888 ,C558_=_C559 ,C558_=_C560 ,C558_=_C561 ,\nC558_=_C591 ,C558_=_C596 ,C558_=_C597 ,C558_=_C632 ,C558_=_C636 ,C558_=_C637 ,\nC558_=_C641 ,C558_=_C644 ,C558_=_C666 ,C558_=_C678 ,C558_=_C680 ,C558_=_C688 ,\nC558_=_C697 ,C558_=_C719 ,C558_=_C720 ,C558_=_C728 ,C558_=_C742 ,C558_=_C760 ,\nC558_=_C765 ,C558_=_C775 ,C558_=_C781 ,C558_=_C794 ,C558_=_C821 ,C558_=_C823 ,\nC558_=_C824 ,C558_=_C830 ,C558_=_C833 ,C558_=_C848 ,C558_=_C875 ,C558_=_C878 ,\nC558_=_C879 ,C558_=_C882 ,C558_=_C888 ,C558_=_C889 ,C558_=_C890 ,C558_=_C892 ,\nC558_=_C893 ,C558_=_C895 ,C558_=_C897 ,C559_=_C560 ,C559_=_C561 ,C559_=_C565 ,\nC559_=_C568 ,C559_=_C585 ,C559_=_C618 ,C559_=_C619 ,C559_=_C637 ,C559_=_C640 ,\nC559_=_C641 ,C559_=_C644 ,C559_=_C663 ,C559_=_C666 ,C559_=_C681 ,C559_=_C717 ,\nC559_=_C718 ,C559_=_C727 ,C559_=_C742 ,C559_=_C751 ,C559_=_C752 ,C559_=_C760 ,\nC559_=_C763 ,C559_=_C775 ,C559_=_C777 ,C559_=_C779 ,C559_=_C794 ,C559_=_C808 ,\nC559_=_C811 ,C559_=_C815 ,C559_=_C844 ,C559_=_C849 ,C559_=_C862 ,C559_=_C870 ,\nC559_=_C877 ,C559_=_C882 ,C559_=_C888 ,C559_=_C890 ,C559_=_C892 ,C559_=_C895 ,\nC560_=_C561 ,C560_=_C566 ,C560_=_C569 ,C560_=_C598 ,C560_=_C616 ,C560_=_C623 ,\nC560_=_C628</w:t>
      </w:r>
    </w:p>
    <w:p>
      <w:pPr>
        <w:pStyle w:val="PreformattedText"/>
        <w:bidi w:val="0"/>
        <w:spacing w:before="0" w:after="0"/>
        <w:jc w:val="left"/>
        <w:rPr/>
      </w:pPr>
      <w:r>
        <w:rPr/>
        <w:t xml:space="preserve"> </w:t>
      </w:r>
      <w:r>
        <w:rPr/>
        <w:t>,C560_=_C637 ,C560_=_C641 ,C560_=_C644 ,C560_=_C649 ,C560_=_C650 ,\nC560_=_C657 ,C560_=_C666 ,C560_=_C674 ,C560_=_C720 ,C560_=_C727 ,C560_=_C738 ,\nC560_=_C739 ,C560_=_C742 ,C560_=_C768 ,C560_=_C775 ,C560_=_C780 ,C560_=_C793 ,\nC560_=_C805 ,C560_=_C807 ,C560_=_C810 ,C560_=_C815 ,C560_=_C816 ,C560_=_C818 ,\nC560_=_C825 ,C560_=_C831 ,C560_=_C841 ,C560_=_C861 ,C560_=_C864 ,C560_=_C882 ,\nC560_=_C888 ,C560_=_C890 ,C560_=_C891 ,C560_=_C892 ,C560_=_C895 ,C560_=_C898 ,\nC561_=_C567 ,C561_=_C573 ,C561_=_C576 ,C561_=_C590 ,C561_=_C607 ,C561_=_C617 ,\nC561_=_C627 ,C561_=_C637 ,C561_=_C641 ,C561_=_C642 ,C561_=_C644 ,C561_=_C659 ,\nC561_=_C666 ,C561_=_C671 ,C561_=_C693 ,C561_=_C717 ,C561_=_C731 ,C561_=_C736 ,\nC561_=_C742 ,C561_=_C746 ,C561_=_C755 ,C561_=_C759 ,C561_=_C768 ,C561_=_C775 ,\nC561_=_C781 ,C561_=_C798 ,C561_=_C822 ,C561_=_C826 ,C561_=_C841 ,C561_=_C842 ,\nC561_=_C849 ,C561_=_C872 ,C561_=_C876 ,C561_=_C877 ,C561_=_C882 ,C561_=_C884 ,\nC561_=_C888 ,C561_=_C890 ,C561_=_C892 ,C561_=_C895 ,C561_=_C898 ,C564_=_C576 ,\nC564_=_C578 ,C564_=_C612 ,C564_=_C623 ,C564_=_C629 ,C564_=_C636 ,C564_=_C638 ,\nC564_=_C644 ,C564_=_C650 ,C564_=_C656 ,C564_=_C659 ,C564_=_C666 ,C564_=_C682 ,\nC564_=_C694 ,C564_=_C699 ,C564_=_C701 ,C564_=_C706 ,C564_=_C745 ,C564_=_C746 ,\nC564_=_C749 ,C564_=_C764 ,C564_=_C773 ,C564_=_C780 ,C564_=_C785 ,C564_=_C787 ,\nC564_=_C794 ,C564_=_C795 ,C564_=_C797 ,C564_=_C805 ,C564_=_C826 ,C564_=_C829 ,\nC564_=_C830 ,C564_=_C831 ,C564_=_C832 ,C564_=_C859 ,C564_=_C864 ,C564_=_C875 ,\nC564_=_C881 ,C564_=_C888 ,C564_=_C896 ,C565_=_C569 ,C565_=_C571 ,C565_=_C585 ,\nC565_=_C612 ,C565_=_C617 ,C565_=_C618 ,C565_=_C619 ,C565_=_C656 ,C565_=_C671 ,\nC565_=_C674 ,C565_=_C677 ,C565_=_C681 ,C565_=_C693 ,C565_=_C702 ,C565_=_C714 ,\nC565_=_C717 ,C565_=_C718 ,C565_=_C731 ,C565_=_C739 ,C565_=_C752 ,C565_=_C764 ,\nC565_=_C765 ,C565_=_C779 ,C565_=_C789 ,C565_=_C790 ,C565_=_C793 ,C565_=_C794 ,\nC565_=_C797 ,C565_=_C811 ,C565_=_C815 ,C565_=_C821 ,C565_=_C829 ,C565_=_C838 ,\nC565_=_C848 ,C565_=_C849 ,C565_=_C859 ,C565_=_C862 ,C565_=_C879 ,C565_=_C881 ,\nC565_=_C884 ,C565_=_C887 ,C565_=_C896 ,C566_=_C567 ,C566_=_C569 ,C566_=_C591 ,\nC566_=_C594 ,C566_=_C597 ,C566_=_C623 ,C566_=_C628 ,C566_=_C640 ,C566_=_C670 ,\nC566_=_C683 ,C566_=_C689 ,C566_=_C705 ,C566_=_C706 ,C566_=_C708 ,C566_=_C714 ,\nC566_=_C747 ,C566_=_C751 ,C566_=_C762 ,C566_=_C768 ,C566_=_C769 ,C566_=_C774 ,\nC566_=_C775 ,C566_=_C783 ,C566_=_C785 ,C566_=_C790 ,C566_=_C793 ,C566_=_C800 ,\nC566_=_C805 ,C566_=_C810 ,C566_=_C812 ,C566_=_C815 ,C566_=_C831 ,C566_=_C833 ,\nC566_=_C836 ,C566_=_C841 ,C566_=_C853 ,C566_=_C855 ,C566_=_C857 ,C566_=_C859 ,\nC566_=_C863 ,C566_=_C873 ,C566_=_C886 ,C566_=_C887 ,C566_=_C892 ,C566_=_C898 ,\nC567_=_C578 ,C567_=_C579 ,C567_=_C607 ,C567_=_C642 ,C567_=_C655 ,C567_=_C659 ,\nC567_=_C683 ,C567_=_C697 ,C567_=_C699 ,C567_=_C705 ,C567_=_C706 ,C567_=_C718 ,\nC567_=_C728 ,C567_=_C740 ,C567_=_C746 ,C567_=_C747 ,C567_=_C751 ,C567_=_C757 ,\nC567_=_C766 ,C567_=_C771 ,C567_=_C783 ,C567_=_C785 ,C567_=_C787 ,C567_=_C791 ,\nC567_=_C803 ,C567_=_C805 ,C567_=_C807 ,C567_=_C815 ,C567_=_C822 ,C567_=_C828 ,\nC567_=_C841 ,C567_=_C842 ,C567_=_C849 ,C567_=_C857 ,C567_=_C859 ,C567_=_C866 ,\nC567_=_C873 ,C567_=_C877 ,C567_=_C884 ,C567_=_C886 ,C567_=_C887 ,C567_=_C889 ,\nC567_=_C890 ,C568_=_C594 ,C568_=_C606 ,C568_=_C627 ,C568_=_C628 ,C568_=_C636 ,\nC568_=_C640 ,C568_=_C652 ,C568_=_C654 ,C568_=_C658 ,C568_=_C680 ,C568_=_C694 ,\nC568_=_C700 ,C568_=_C708 ,C568_=_C711 ,C568_=_C717 ,C568_=_C727 ,C568_=_C759 ,\nC568_=_C774 ,C568_=_C791 ,C568_=_C807 ,C568_=_C808 ,C568_=_C822 ,C568_=_C826 ,\nC568_=_C832 ,C568_=_C842 ,C568_=_C845 ,C568_=_C847 ,C568_=_C875 ,C568_=_C882 ,\nC568_=_C884 ,C568_=_C890 ,C568_=_C895 ,C569_=_C571 ,C569_=_C585 ,C569_=_C591 ,\nC569_=_C612 ,C569_=_C617 ,C569_=_C618 ,C569_=_C623 ,C569_=_C628 ,C569_=_C658 ,\nC569_=_C679 ,C569_=_C689 ,C569_=_C693 ,C569_=_C702 ,C569_=_C711 ,C569_=_C731 ,\nC569_=_C752 ,C569_=_C757 ,C569_=_C764 ,C569_=_C767 ,C569_=_C768 ,C569_=_C777 ,\nC569_=_C789 ,C569_=_C791 ,C569_=_C793 ,C569_=_C794 ,C569_=_C805 ,C569_=_C810 ,\nC569_=_C815 ,C569_=_C826 ,C569_=_C831 ,C569_=_C833 ,C569_=_C844 ,C569_=_C859 ,\nC569_=_C873 ,C569_=_C879 ,C569_=_C888 ,C569_=_C892 ,C569_=_C896 ,C569_=_C898 ,\nC571_=_C585 ,C571_=_C607 ,C571_=_C612 ,C571_=_C617 ,C571_=_C618 ,C571_=_C625 ,\nC571_=_C638 ,C571_=_C642 ,C571_=_C683 ,C571_=_C687 ,C571_=_C702 ,C571_=_C708 ,\nC571_=_C720 ,C571_=_C725 ,C571_=_C731 ,C571_=_C749 ,C571_=_C752 ,C571_=_C761 ,\nC571_=_C764 ,C571_=_C771 ,C571_=_C776 ,C571_=_C789 ,C571_=_C794 ,C571_=_C798 ,\nC571_=_C824 ,C571_=_C825 ,C571_=_C838 ,C571_=_C843 ,C571_=_C844 ,C571_=_C847 ,\nC571_=_C848 ,C571_=_C859 ,C571_=_C862 ,C571_=_C868 ,C571_=_C869 ,C571_=_C879 ,\nC571_=_C881 ,C571_=_C883 ,C571_=_C896 ,C571_=_C898 ,C571_=_C899 ,C573_=_C575 ,\nC573_=_C576 ,C573_=_C590 ,C573_=_C627 ,C573_=_C634 ,C573_=_C671 ,C573_=_C687 ,\nC573_=_C693 ,C573_=_C717 ,C573_=_C725 ,C573_=_C728 ,C573_=_C731 ,C573_=_C736 ,\nC573_=_C739 ,C573_=_C755 ,C573_=_C761 ,C573_=_C764 ,C573_=_C776 ,C573_=_C798 ,\nC573_=_C811 ,C573_=_C822 ,C573_=_C831 ,C573_=_C843 ,C573_=_C853 ,C573_=_C864 ,\nC573_=_C869 ,C573_=_C872 ,C573_=_C873 ,C573_=_C881 ,C573_=_C884 ,C573_=_C891 ,\nC573_=_C893 ,C575_=_C576 ,C575_=_C598 ,C575_=_C606 ,C575_=_C621 ,C575_=_C625 ,\nC575_=_C634 ,C575_=_C640 ,C575_=_C679 ,C575_=_C705 ,C575_=_C725 ,C575_=_C739 ,\nC575_=_C740 ,C575_=_C759 ,C575_=_C772 ,C575_=_C773 ,C575_=_C800 ,C575_=_C803 ,\nC575_=_C806 ,C575_=_C807 ,C575_=_C811 ,C575_=_C817 ,C575_=_C820 ,C575_=_C828 ,\nC575_=_C849 ,C575_=_C853 ,C575_=_C857 ,C575_=_C862 ,C575_=_C864 ,C575_=_C869 ,\nC575_=_C875 ,C575_=_C882 ,C575_=_C887 ,C575_=_C888 ,C575_=_C889 ,C575_=_C897 ,\nC576_=_C578 ,C576_=_C590 ,C576_=_C607 ,C576_=_C623 ,C576_=_C627 ,C576_=_C640 ,\nC576_=_C650 ,C576_=_C657 ,C576_=_C671 ,C576_=_C679 ,C576_=_C693 ,C576_=_C694 ,\nC576_=_C706 ,C576_=_C717 ,C576_=_C731 ,C576_=_C732 ,C576_=_C736 ,C576_=_C740 ,\nC576_=_C746 ,C576_=_C755 ,C576_=_C759 ,C576_=_C780 ,C576_=_C785 ,C576_=_C798 ,\nC576_=_C800 ,C576_=_C817 ,C576_=_C818 ,C576_=_C828 ,C576_=_C849 ,C576_=_C857 ,\nC576_=_C864 ,C576_=_C872 ,C576_=_C882 ,C576_=_C884 ,C576_=_C888 ,C576_=_C889 ,\nC576_=_C897 ,C578_=_C579 ,C578_=_C585 ,C578_=_C623 ,C578_=_C639 ,C578_=_C642 ,\nC578_=_C650 ,C578_=_C665 ,C578_=_C694 ,C578_=_C697 ,C578_=_C706 ,C578_=_C716 ,\nC578_=_C745 ,C578_=_C746 ,C578_=_C757 ,C578_=_C766 ,C578_=_C767 ,C578_=_C771 ,\nC578_=_C784 ,C578_=_C803 ,C578_=_C815 ,C578_=_C828 ,C578_=_C840 ,C578_=_C861 ,\nC578_=_C863 ,C578_=_C864 ,C578_=_C866 ,C578_=_C896 ,C579_=_C637 ,C579_=_C642 ,\nC579_=_C658 ,C579_=_C660 ,C579_=_C665 ,C579_=_C697 ,C579_=_C702 ,C579_=_C717 ,\nC579_=_C736 ,C579_=_C757 ,C579_=_C759 ,C579_=_C763 ,C579_=_C766 ,C579_=_C771 ,\nC579_=_C773 ,C579_=_C781 ,C579_=_C783 ,C579_=_C790 ,C579_=_C798 ,C579_=_C803 ,\nC579_=_C815 ,C579_=_C828 ,C579_=_C840 ,C579_=_C848 ,C579_=_C849 ,C579_=_C855 ,\nC579_=_C861 ,C579_=_C863 ,C579_=_C868 ,C579_=_C886 ,C579_=_C891 ,C579_=_C896 ,\nC579_=_C899 ,C585_=_C612 ,C585_=_C616 ,C585_=_C617 ,C585_=_C618 ,C585_=_C663 ,\nC585_=_C681 ,C585_=_C702 ,C585_=_C716 ,C585_=_C719 ,C585_=_C723 ,C585_=_C731 ,\nC585_=_C745 ,C585_=_C749 ,C585_=_C751 ,C585_=_C752 ,C585_=_C754 ,C585_=_C755 ,\nC585_=_C760 ,C585_=_C764 ,C585_=_C767 ,C585_=_C777 ,C585_=_C784 ,C585_=_C788 ,\nC585_=_C789 ,C585_=_C794 ,C585_=_C810 ,C585_=_C815 ,C585_=_C828 ,C585_=_C859 ,\nC585_=_C866 ,C585_=_C877 ,C585_=_C879 ,C585_=_C881 ,C585_=_C888 ,C585_=_C889 ,\nC585_=_C890 ,C585_=_C896 ,C590_=_C607 ,C590_=_C623 ,C590_=_C627 ,C590_=_C657 ,\nC590_=_C660 ,C590_=_C671 ,C590_=_C693 ,C590_=_C694 ,C590_=_C701 ,C590_=_C716 ,\nC590_=_C717 ,C590_=_C727 ,C590_=_C731 ,C590_=_C732 ,C590_=_C736 ,C590_=_C755 ,\nC590_=_C764 ,C590_=_C776 ,C590_=_C780 ,C590_=_C785 ,C590_=_C788 ,C590_=_C798 ,\nC590_=_C805 ,C590_=_C810 ,C590_=_C817 ,C590_=_C818 ,C590_=_C832 ,C590_=_C843 ,\nC590_=_C866 ,C590_=_C869 ,C590_=_C872 ,C590_=_C884 ,C590_=_C897 ,C590_=_C899 ,\nC591_=_C594 ,C591_=_C596 ,C591_=_C597 ,C591_=_C674 ,C591_=_C678 ,C591_=_C693 ,\nC591_=_C697 ,C591_=_C699 ,C591_=_C703 ,C591_=_C719 ,C591_=_C720 ,C591_=_C738 ,\nC591_=_C750 ,C591_=_C757 ,C591_=_C777 ,C591_=_C780 ,C591_=_C781 ,C591_=_C785 ,\nC591_=_C789 ,C591_=_C791 ,C591_=_C795 ,C591_=_C800 ,C591_=_C811 ,C591_=_C812 ,\nC591_=_C821 ,C591_=_C822 ,C591_=_C824 ,C591_=_C829 ,C591_=_C833 ,C591_=_C836 ,\nC591_=_C848 ,C591_=_C863 ,C591_=_C867 ,C591_=_C869 ,C591_=_C875 ,C591_=_C883 ,\nC591_=_C888 ,C591_=_C893 ,C594_=_C606 ,C594_=_C627 ,C594_=_C636 ,C594_=_C675 ,\nC594_=_C680 ,C594_=_C694 ,C594_=_C699 ,C594_=_C700 ,C594_=_C703 ,C594_=_C705 ,\nC594_=_C711 ,C594_=_C716 ,C594_=_C718 ,C594_=_C721 ,C594_=_C772 ,C594_=_C774 ,\nC594_=_C775 ,C594_=_C785 ,C594_=_C791 ,C594_=_C800 ,C594_=_C810 ,C594_=_C811 ,\nC594_=_C822 ,C594_=_C829 ,C594_=_C833 ,C594_=_C836 ,C594_=_C842 ,C594_=_C845 ,\nC594_=_C847 ,C594_=_C849 ,C594_=_C863 ,C594_=_C869 ,C594_=_C883 ,C594_=_C887 ,\nC594_=_C893 ,C596_=_C597 ,C596_=_C616 ,C596_=_C638 ,C596_=_C678 ,C596_=_C680 ,\nC596_=_C681 ,C596_=_C694 ,C596_=_C697 ,C596_=_C718 ,C596_=_C719 ,C596_=_C720 ,\nC596_=_C723 ,C596_=_C739 ,C596_=_C742 ,C596_=_C747 ,C596_=_C749 ,C596_=_C756 ,\nC596_=_C761 ,C596_=_C773 ,C596_=_C781 ,C596_=_C783 ,C596_=_C797 ,C596_=_C823 ,\nC596_=_C824 ,C596_=_C833 ,C596_=_C842 ,C596_=_C844 ,C596_=_C848 ,C596_=_C853 ,\nC596_=_C864 ,C596_=_C867 ,C596_=_C875 ,C596_=_C876 ,C596_=_C879 ,C596_=_C893 ,\nC597_=_C625 ,C597_=_C670 ,C597_=_C678 ,C597_=_C687 ,C597_=_C697 ,C597_=_C708 ,\nC597_=_C716 ,C597_=_C719 ,C597_=_C720 ,C597_=_C731 ,C597_=_C753 ,C597_=_C754 ,\nC597_=_C761 ,C597_=_C762 ,C597_=_C774 ,C597_=_C775 ,C597_=_C781 ,C597_=_C784 ,\nC597_=_C787 ,C597_=_C788 ,C597_=_C789 ,C597_=_C795 ,C597_=_C805 ,C597_=_C808 ,\nC597_=_C816 ,C597_=_C824 ,C597_=_C831 ,C597_=_C833 ,C597_=_C841 ,C597_=_C848 ,\nC597_=_C853 ,C597_=_C855 ,C597_=_C872 ,C597_=_C873 ,C597_=_C875 ,C597_=_C876 ,\nC597_=_C877 ,C597_=_C886 ,C597_=_C893 ,C597_=_C899 ,C598_=_C606 ,C598_=_C625</w:t>
      </w:r>
    </w:p>
    <w:p>
      <w:pPr>
        <w:pStyle w:val="PreformattedText"/>
        <w:bidi w:val="0"/>
        <w:spacing w:before="0" w:after="0"/>
        <w:jc w:val="left"/>
        <w:rPr/>
      </w:pPr>
      <w:r>
        <w:rPr/>
        <w:t xml:space="preserve"> </w:t>
      </w:r>
      <w:r>
        <w:rPr/>
        <w:t>,\nC598_=_C628 ,C598_=_C629 ,C598_=_C663 ,C598_=_C670 ,C598_=_C705 ,C598_=_C708 ,\nC598_=_C756 ,C598_=_C769 ,C598_=_C773 ,C598_=_C777 ,C598_=_C778 ,C598_=_C803 ,\nC598_=_C806 ,C598_=_C807 ,C598_=_C811 ,C598_=_C820 ,C598_=_C841 ,C598_=_C842 ,\nC598_=_C853 ,C598_=_C855 ,C598_=_C862 ,C598_=_C870 ,C598_=_C872 ,C598_=_C873 ,\nC598_=_C875 ,C598_=_C889 ,C598_=_C890 ,C598_=_C893 ,C598_=_C895 ,C606_=_C625 ,\nC606_=_C627 ,C606_=_C636 ,C606_=_C652 ,C606_=_C680 ,C606_=_C694 ,C606_=_C700 ,\nC606_=_C705 ,C606_=_C706 ,C606_=_C742 ,C606_=_C757 ,C606_=_C763 ,C606_=_C765 ,\nC606_=_C773 ,C606_=_C774 ,C606_=_C778 ,C606_=_C779 ,C606_=_C791 ,C606_=_C803 ,\nC606_=_C806 ,C606_=_C807 ,C606_=_C830 ,C606_=_C831 ,C606_=_C842 ,C606_=_C845 ,\nC606_=_C855 ,C606_=_C862 ,C606_=_C869 ,C606_=_C875 ,C606_=_C884 ,C606_=_C887 ,\nC606_=_C889 ,C606_=_C890 ,C606_=_C898 ,C607_=_C617 ,C607_=_C619 ,C607_=_C623 ,\nC607_=_C641 ,C607_=_C642 ,C607_=_C655 ,C607_=_C657 ,C607_=_C670 ,C607_=_C677 ,\nC607_=_C683 ,C607_=_C718 ,C607_=_C720 ,C607_=_C728 ,C607_=_C732 ,C607_=_C736 ,\nC607_=_C747 ,C607_=_C754 ,C607_=_C759 ,C607_=_C766 ,C607_=_C768 ,C607_=_C771 ,\nC607_=_C780 ,C607_=_C785 ,C607_=_C789 ,C607_=_C803 ,C607_=_C805 ,C607_=_C817 ,\nC607_=_C818 ,C607_=_C824 ,C607_=_C843 ,C607_=_C857 ,C607_=_C862 ,C607_=_C866 ,\nC607_=_C868 ,C607_=_C876 ,C607_=_C886 ,C607_=_C895 ,C607_=_C897 ,C607_=_C898 ,\nC607_=_C899 ,C609_=_C618 ,C609_=_C627 ,C609_=_C629 ,C609_=_C632 ,C609_=_C648 ,\nC609_=_C652 ,C609_=_C654 ,C609_=_C670 ,C609_=_C675 ,C609_=_C679 ,C609_=_C682 ,\nC609_=_C701 ,C609_=_C714 ,C609_=_C718 ,C609_=_C725 ,C609_=_C728 ,C609_=_C731 ,\nC609_=_C738 ,C609_=_C746 ,C609_=_C750 ,C609_=_C752 ,C609_=_C765 ,C609_=_C780 ,\nC609_=_C787 ,C609_=_C793 ,C609_=_C808 ,C609_=_C817 ,C609_=_C821 ,C609_=_C823 ,\nC609_=_C828 ,C609_=_C830 ,C609_=_C833 ,C609_=_C836 ,C609_=_C840 ,C609_=_C844 ,\nC609_=_C848 ,C609_=_C866 ,C609_=_C868 ,C609_=_C872 ,C609_=_C879 ,C609_=_C887 ,\nC609_=_C898 ,C612_=_C617 ,C612_=_C618 ,C612_=_C619 ,C612_=_C656 ,C612_=_C666 ,\nC612_=_C682 ,C612_=_C702 ,C612_=_C703 ,C612_=_C714 ,C612_=_C718 ,C612_=_C721 ,\nC612_=_C731 ,C612_=_C745 ,C612_=_C749 ,C612_=_C752 ,C612_=_C764 ,C612_=_C775 ,\nC612_=_C777 ,C612_=_C780 ,C612_=_C789 ,C612_=_C793 ,C612_=_C794 ,C612_=_C797 ,\nC612_=_C800 ,C612_=_C805 ,C612_=_C807 ,C612_=_C830 ,C612_=_C859 ,C612_=_C868 ,\nC612_=_C870 ,C612_=_C875 ,C612_=_C879 ,C612_=_C881 ,C612_=_C896 ,C616_=_C617 ,\nC616_=_C638 ,C616_=_C639 ,C616_=_C641 ,C616_=_C649 ,C616_=_C650 ,C616_=_C657 ,\nC616_=_C674 ,C616_=_C680 ,C616_=_C720 ,C616_=_C738 ,C616_=_C739 ,C616_=_C742 ,\nC616_=_C749 ,C616_=_C754 ,C616_=_C755 ,C616_=_C767 ,C616_=_C775 ,C616_=_C780 ,\nC616_=_C810 ,C616_=_C815 ,C616_=_C816 ,C616_=_C818 ,C616_=_C823 ,C616_=_C825 ,\nC616_=_C832 ,C616_=_C861 ,C616_=_C862 ,C616_=_C864 ,C616_=_C876 ,C616_=_C888 ,\nC616_=_C889 ,C616_=_C890 ,C616_=_C891 ,C617_=_C618 ,C617_=_C702 ,C617_=_C714 ,\nC617_=_C731 ,C617_=_C738 ,C617_=_C752 ,C617_=_C759 ,C617_=_C764 ,C617_=_C768 ,\nC617_=_C769 ,C617_=_C789 ,C617_=_C794 ,C617_=_C803 ,C617_=_C825 ,C617_=_C843 ,\nC617_=_C853 ,C617_=_C859 ,C617_=_C870 ,C617_=_C876 ,C617_=_C879 ,C617_=_C895 ,\nC617_=_C896 ,C617_=_C897 ,C617_=_C898 ,C618_=_C619 ,C618_=_C623 ,C618_=_C644 ,\nC618_=_C648 ,C618_=_C650 ,C618_=_C652 ,C618_=_C663 ,C618_=_C687 ,C618_=_C697 ,\nC618_=_C702 ,C618_=_C718 ,C618_=_C731 ,C618_=_C752 ,C618_=_C762 ,C618_=_C764 ,\nC618_=_C769 ,C618_=_C779 ,C618_=_C780 ,C618_=_C787 ,C618_=_C789 ,C618_=_C794 ,\nC618_=_C810 ,C618_=_C811 ,C618_=_C815 ,C618_=_C816 ,C618_=_C842 ,C618_=_C855 ,\nC618_=_C859 ,C618_=_C862 ,C618_=_C866 ,C618_=_C867 ,C618_=_C872 ,C618_=_C879 ,\nC618_=_C881 ,C618_=_C886 ,C618_=_C887 ,C618_=_C896 ,C619_=_C641 ,C619_=_C648 ,\nC619_=_C659 ,C619_=_C666 ,C619_=_C670 ,C619_=_C677 ,C619_=_C718 ,C619_=_C721 ,\nC619_=_C723 ,C619_=_C747 ,C619_=_C752 ,C619_=_C754 ,C619_=_C757 ,C619_=_C773 ,\nC619_=_C775 ,C619_=_C779 ,C619_=_C789 ,C619_=_C793 ,C619_=_C811 ,C619_=_C812 ,\nC619_=_C815 ,C619_=_C820 ,C619_=_C843 ,C619_=_C859 ,C619_=_C862 ,C619_=_C868 ,\nC619_=_C870 ,C619_=_C879 ,C619_=_C886 ,C619_=_C895 ,C619_=_C897 ,C621_=_C639 ,\nC621_=_C652 ,C621_=_C655 ,C621_=_C671 ,C621_=_C672 ,C621_=_C679 ,C621_=_C689 ,\nC621_=_C719 ,C621_=_C723 ,C621_=_C728 ,C621_=_C731 ,C621_=_C732 ,C621_=_C740 ,\nC621_=_C753 ,C621_=_C754 ,C621_=_C772 ,C621_=_C777 ,C621_=_C778 ,C621_=_C779 ,\nC621_=_C795 ,C621_=_C806 ,C621_=_C808 ,C621_=_C810 ,C621_=_C815 ,C621_=_C817 ,\nC621_=_C820 ,C621_=_C826 ,C621_=_C829 ,C621_=_C843 ,C621_=_C853 ,C621_=_C859 ,\nC621_=_C870 ,C621_=_C884 ,C621_=_C887 ,C621_=_C890 ,C621_=_C891 ,C621_=_C897 ,\nC623_=_C628 ,C623_=_C644 ,C623_=_C650 ,C623_=_C652 ,C623_=_C657 ,C623_=_C663 ,\nC623_=_C677 ,C623_=_C694 ,C623_=_C697 ,C623_=_C706 ,C623_=_C732 ,C623_=_C736 ,\nC623_=_C746 ,C623_=_C762 ,C623_=_C768 ,C623_=_C769 ,C623_=_C780 ,C623_=_C785 ,\nC623_=_C793 ,C623_=_C805 ,C623_=_C810 ,C623_=_C815 ,C623_=_C817 ,C623_=_C818 ,\nC623_=_C831 ,C623_=_C836 ,C623_=_C842 ,C623_=_C847 ,C623_=_C864 ,C623_=_C891 ,\nC623_=_C892 ,C623_=_C897 ,C623_=_C898 ,C625_=_C638 ,C625_=_C687 ,C625_=_C699 ,\nC625_=_C700 ,C625_=_C703 ,C625_=_C705 ,C625_=_C708 ,C625_=_C716 ,C625_=_C725 ,\nC625_=_C732 ,C625_=_C749 ,C625_=_C752 ,C625_=_C768 ,C625_=_C772 ,C625_=_C773 ,\nC625_=_C787 ,C625_=_C788 ,C625_=_C789 ,C625_=_C798 ,C625_=_C803 ,C625_=_C805 ,\nC625_=_C806 ,C625_=_C807 ,C625_=_C808 ,C625_=_C816 ,C625_=_C817 ,C625_=_C825 ,\nC625_=_C826 ,C625_=_C838 ,C625_=_C844 ,C625_=_C847 ,C625_=_C861 ,C625_=_C862 ,\nC625_=_C875 ,C625_=_C876 ,C625_=_C881 ,C625_=_C883 ,C625_=_C884 ,C625_=_C886 ,\nC625_=_C899 ,C627_=_C632 ,C627_=_C636 ,C627_=_C671 ,C627_=_C680 ,C627_=_C693 ,\nC627_=_C694 ,C627_=_C700 ,C627_=_C717 ,C627_=_C731 ,C627_=_C736 ,C627_=_C750 ,\nC627_=_C753 ,C627_=_C755 ,C627_=_C771 ,C627_=_C774 ,C627_=_C789 ,C627_=_C791 ,\nC627_=_C798 ,C627_=_C815 ,C627_=_C825 ,C627_=_C836 ,C627_=_C842 ,C627_=_C844 ,\nC627_=_C845 ,C627_=_C872 ,C627_=_C884 ,C627_=_C891 ,C627_=_C899 ,C628_=_C644 ,\nC628_=_C671 ,C628_=_C673 ,C628_=_C677 ,C628_=_C682 ,C628_=_C755 ,C628_=_C762 ,\nC628_=_C767 ,C628_=_C768 ,C628_=_C793 ,C628_=_C800 ,C628_=_C805 ,C628_=_C807 ,\nC628_=_C810 ,C628_=_C815 ,C628_=_C816 ,C628_=_C822 ,C628_=_C826 ,C628_=_C831 ,\nC628_=_C832 ,C628_=_C841 ,C628_=_C847 ,C628_=_C855 ,C628_=_C875 ,C628_=_C892 ,\nC628_=_C898 ,C629_=_C637 ,C629_=_C644 ,C629_=_C652 ,C629_=_C654 ,C629_=_C656 ,\nC629_=_C659 ,C629_=_C670 ,C629_=_C675 ,C629_=_C701 ,C629_=_C714 ,C629_=_C718 ,\nC629_=_C725 ,C629_=_C728 ,C629_=_C731 ,C629_=_C738 ,C629_=_C740 ,C629_=_C742 ,\nC629_=_C756 ,C629_=_C773 ,C629_=_C778 ,C629_=_C779 ,C629_=_C780 ,C629_=_C788 ,\nC629_=_C790 ,C629_=_C791 ,C629_=_C817 ,C629_=_C818 ,C629_=_C820 ,C629_=_C821 ,\nC629_=_C823 ,C629_=_C830 ,C629_=_C831 ,C629_=_C836 ,C629_=_C840 ,C629_=_C842 ,\nC629_=_C848 ,C629_=_C857 ,C629_=_C859 ,C629_=_C861 ,C629_=_C864 ,C629_=_C872 ,\nC629_=_C876 ,C629_=_C883 ,C629_=_C888 ,C629_=_C889 ,C629_=_C890 ,C629_=_C891 ,\nC632_=_C634 ,C632_=_C636 ,C632_=_C638 ,C632_=_C650 ,C632_=_C654 ,C632_=_C656 ,\nC632_=_C660 ,C632_=_C672 ,C632_=_C688 ,C632_=_C700 ,C632_=_C720 ,C632_=_C727 ,\nC632_=_C731 ,C632_=_C736 ,C632_=_C742 ,C632_=_C745 ,C632_=_C746 ,C632_=_C747 ,\nC632_=_C750 ,C632_=_C751 ,C632_=_C756 ,C632_=_C760 ,C632_=_C766 ,C632_=_C783 ,\nC632_=_C797 ,C632_=_C816 ,C632_=_C817 ,C632_=_C821 ,C632_=_C822 ,C632_=_C836 ,\nC632_=_C838 ,C632_=_C841 ,C632_=_C842 ,C632_=_C844 ,C632_=_C848 ,C632_=_C862 ,\nC632_=_C863 ,C632_=_C868 ,C632_=_C877 ,C632_=_C878 ,C632_=_C888 ,C632_=_C892 ,\nC632_=_C897 ,C632_=_C898 ,C634_=_C650 ,C634_=_C655 ,C634_=_C657 ,C634_=_C659 ,\nC634_=_C660 ,C634_=_C675 ,C634_=_C681 ,C634_=_C689 ,C634_=_C721 ,C634_=_C725 ,\nC634_=_C727 ,C634_=_C739 ,C634_=_C745 ,C634_=_C746 ,C634_=_C747 ,C634_=_C784 ,\nC634_=_C811 ,C634_=_C817 ,C634_=_C818 ,C634_=_C822 ,C634_=_C832 ,C634_=_C842 ,\nC634_=_C843 ,C634_=_C864 ,C634_=_C867 ,C634_=_C869 ,C634_=_C882 ,C634_=_C888 ,\nC634_=_C892 ,C634_=_C893 ,C634_=_C896 ,C635_=_C636 ,C635_=_C637 ,C635_=_C638 ,\nC635_=_C654 ,C635_=_C657 ,C635_=_C665 ,C635_=_C670 ,C635_=_C673 ,C635_=_C682 ,\nC635_=_C683 ,C635_=_C687 ,C635_=_C688 ,C635_=_C705 ,C635_=_C745 ,C635_=_C749 ,\nC635_=_C750 ,C635_=_C751 ,C635_=_C752 ,C635_=_C756 ,C635_=_C765 ,C635_=_C769 ,\nC635_=_C771 ,C635_=_C776 ,C635_=_C778 ,C635_=_C781 ,C635_=_C785 ,C635_=_C808 ,\nC635_=_C823 ,C635_=_C861 ,C635_=_C872 ,C635_=_C878 ,C635_=_C879 ,C635_=_C883 ,\nC635_=_C888 ,C635_=_C891 ,C635_=_C892 ,C635_=_C893 ,C635_=_C896 ,C635_=_C899 ,\nC636_=_C637 ,C636_=_C638 ,C636_=_C640 ,C636_=_C680 ,C636_=_C688 ,C636_=_C694 ,\nC636_=_C697 ,C636_=_C699 ,C636_=_C700 ,C636_=_C706 ,C636_=_C742 ,C636_=_C749 ,\nC636_=_C750 ,C636_=_C751 ,C636_=_C752 ,C636_=_C760 ,C636_=_C764 ,C636_=_C774 ,\nC636_=_C791 ,C636_=_C798 ,C636_=_C821 ,C636_=_C823 ,C636_=_C829 ,C636_=_C832 ,\nC636_=_C838 ,C636_=_C842 ,C636_=_C845 ,C636_=_C849 ,C636_=_C863 ,C636_=_C878 ,\nC636_=_C888 ,C636_=_C893 ,C636_=_C897 ,C637_=_C638 ,C637_=_C639 ,C637_=_C641 ,\nC637_=_C642 ,C637_=_C644 ,C637_=_C666 ,C637_=_C673 ,C637_=_C675 ,C637_=_C702 ,\nC637_=_C703 ,C637_=_C717 ,C637_=_C719 ,C637_=_C742 ,C637_=_C749 ,C637_=_C750 ,\nC637_=_C751 ,C637_=_C752 ,C637_=_C759 ,C637_=_C775 ,C637_=_C777 ,C637_=_C779 ,\nC637_=_C790 ,C637_=_C797 ,C637_=_C823 ,C637_=_C824 ,C637_=_C848 ,C637_=_C855 ,\nC637_=_C857 ,C637_=_C859 ,C637_=_C861 ,C637_=_C864 ,C637_=_C876 ,C637_=_C882 ,\nC637_=_C883 ,C637_=_C886 ,C637_=_C890 ,C637_=_C891 ,C637_=_C892 ,C637_=_C893 ,\nC637_=_C895 ,C638_=_C680 ,C638_=_C687 ,C638_=_C699 ,C638_=_C700 ,C638_=_C706 ,\nC638_=_C725 ,C638_=_C728 ,C638_=_C749 ,C638_=_C750 ,C638_=_C751 ,C638_=_C752 ,\nC638_=_C764 ,C638_=_C765 ,C638_=_C798 ,C638_=_C803 ,C638_=_C823 ,C638_=_C824 ,\nC638_=_C825 ,C638_=_C829 ,C638_=_C832 ,C638_=_C838 ,C638_=_C844 ,C638_=_C847 ,\nC638_=_C848 ,C638_=_C862 ,C638_=_C863 ,C638_=_C864 ,C638_=_C878 ,C638_=_C881 ,\nC638_=_C893 ,C639_=_C640 ,C639_=_C642 ,C639_=_C663 ,C639_=_C673 ,C639_=_C675 ,\nC639_=_C703 ,C639_=_C728 ,C639_=_C742 ,C639_=_C753 ,C639_=_C760</w:t>
      </w:r>
    </w:p>
    <w:p>
      <w:pPr>
        <w:pStyle w:val="PreformattedText"/>
        <w:bidi w:val="0"/>
        <w:spacing w:before="0" w:after="0"/>
        <w:jc w:val="left"/>
        <w:rPr/>
      </w:pPr>
      <w:r>
        <w:rPr/>
        <w:t xml:space="preserve"> </w:t>
      </w:r>
      <w:r>
        <w:rPr/>
        <w:t>,C639_=_C767 ,\nC639_=_C777 ,C639_=_C779 ,C639_=_C795 ,C639_=_C797 ,C639_=_C815 ,C639_=_C824 ,\nC639_=_C828 ,C639_=_C832 ,C639_=_C843 ,C639_=_C853 ,C639_=_C861 ,C639_=_C862 ,\nC639_=_C896 ,C639_=_C897 ,C640_=_C670 ,C640_=_C689 ,C640_=_C697 ,C640_=_C714 ,\nC640_=_C717 ,C640_=_C727 ,C640_=_C739 ,C640_=_C751 ,C640_=_C753 ,C640_=_C759 ,\nC640_=_C769 ,C640_=_C774 ,C640_=_C790 ,C640_=_C797 ,C640_=_C798 ,C640_=_C800 ,\nC640_=_C808 ,C640_=_C812 ,C640_=_C817 ,C640_=_C824 ,C640_=_C828 ,C640_=_C838 ,\nC640_=_C849 ,C640_=_C857 ,C640_=_C859 ,C640_=_C861 ,C640_=_C863 ,C640_=_C866 ,\nC640_=_C878 ,C640_=_C882 ,C640_=_C887 ,C640_=_C895 ,C641_=_C644 ,C641_=_C649 ,\nC641_=_C650 ,C641_=_C657 ,C641_=_C666 ,C641_=_C670 ,C641_=_C674 ,C641_=_C677 ,\nC641_=_C678 ,C641_=_C703 ,C641_=_C720 ,C641_=_C721 ,C641_=_C732 ,C641_=_C738 ,\nC641_=_C739 ,C641_=_C742 ,C641_=_C747 ,C641_=_C749 ,C641_=_C754 ,C641_=_C755 ,\nC641_=_C756 ,C641_=_C757 ,C641_=_C775 ,C641_=_C776 ,C641_=_C780 ,C641_=_C789 ,\nC641_=_C816 ,C641_=_C818 ,C641_=_C825 ,C641_=_C836 ,C641_=_C843 ,C641_=_C859 ,\nC641_=_C861 ,C641_=_C862 ,C641_=_C864 ,C641_=_C866 ,C641_=_C877 ,C641_=_C882 ,\nC641_=_C886 ,C641_=_C888 ,C641_=_C890 ,C641_=_C891 ,C641_=_C892 ,C641_=_C895 ,\nC641_=_C896 ,C642_=_C644 ,C642_=_C648 ,C642_=_C659 ,C642_=_C663 ,C642_=_C673 ,\nC642_=_C675 ,C642_=_C683 ,C642_=_C697 ,C642_=_C703 ,C642_=_C720 ,C642_=_C746 ,\nC642_=_C757 ,C642_=_C760 ,C642_=_C766 ,C642_=_C771 ,C642_=_C777 ,C642_=_C797 ,\nC642_=_C815 ,C642_=_C822 ,C642_=_C824 ,C642_=_C826 ,C642_=_C828 ,C642_=_C841 ,\nC642_=_C842 ,C642_=_C849 ,C642_=_C862 ,C642_=_C863 ,C642_=_C864 ,C642_=_C868 ,\nC642_=_C877 ,C642_=_C884 ,C642_=_C890 ,C642_=_C899 ,C644_=_C648 ,C644_=_C652 ,\nC644_=_C656 ,C644_=_C659 ,C644_=_C663 ,C644_=_C666 ,C644_=_C673 ,C644_=_C697 ,\nC644_=_C742 ,C644_=_C760 ,C644_=_C762 ,C644_=_C767 ,C644_=_C768 ,C644_=_C769 ,\nC644_=_C773 ,C644_=_C775 ,C644_=_C783 ,C644_=_C810 ,C644_=_C818 ,C644_=_C822 ,\nC644_=_C826 ,C644_=_C831 ,C644_=_C840 ,C644_=_C842 ,C644_=_C847 ,C644_=_C863 ,\nC644_=_C864 ,C644_=_C882 ,C644_=_C888 ,C644_=_C890 ,C644_=_C892 ,C644_=_C895 ,\nC648_=_C655 ,C648_=_C659 ,C648_=_C660 ,C648_=_C666 ,C648_=_C672 ,C648_=_C675 ,\nC648_=_C677 ,C648_=_C678 ,C648_=_C681 ,C648_=_C711 ,C648_=_C723 ,C648_=_C732 ,\nC648_=_C736 ,C648_=_C750 ,C648_=_C778 ,C648_=_C785 ,C648_=_C787 ,C648_=_C812 ,\nC648_=_C820 ,C648_=_C823 ,C648_=_C824 ,C648_=_C825 ,C648_=_C826 ,C648_=_C832 ,\nC648_=_C840 ,C648_=_C844 ,C648_=_C848 ,C648_=_C863 ,C648_=_C864 ,C648_=_C866 ,\nC648_=_C870 ,C648_=_C872 ,C648_=_C877 ,C648_=_C879 ,C648_=_C883 ,C648_=_C893 ,\nC648_=_C895 ,C648_=_C897 ,C648_=_C898 ,C648_=_C899 ,C649_=_C650 ,C649_=_C655 ,\nC649_=_C657 ,C649_=_C659 ,C649_=_C665 ,C649_=_C666 ,C649_=_C671 ,C649_=_C674 ,\nC649_=_C678 ,C649_=_C697 ,C649_=_C720 ,C649_=_C738 ,C649_=_C739 ,C649_=_C755 ,\nC649_=_C756 ,C649_=_C757 ,C649_=_C762 ,C649_=_C772 ,C649_=_C775 ,C649_=_C780 ,\nC649_=_C784 ,C649_=_C798 ,C649_=_C803 ,C649_=_C806 ,C649_=_C815 ,C649_=_C816 ,\nC649_=_C818 ,C649_=_C820 ,C649_=_C825 ,C649_=_C828 ,C649_=_C833 ,C649_=_C861 ,\nC649_=_C864 ,C649_=_C866 ,C649_=_C868 ,C649_=_C873 ,C649_=_C875 ,C649_=_C888 ,\nC649_=_C889 ,C649_=_C891 ,C649_=_C892 ,C649_=_C893 ,C649_=_C898 ,C650_=_C656 ,\nC650_=_C657 ,C650_=_C660 ,C650_=_C672 ,C650_=_C674 ,C650_=_C681 ,C650_=_C687 ,\nC650_=_C688 ,C650_=_C694 ,C650_=_C706 ,C650_=_C720 ,C650_=_C731 ,C650_=_C738 ,\nC650_=_C739 ,C650_=_C746 ,C650_=_C751 ,C650_=_C755 ,C650_=_C756 ,C650_=_C757 ,\nC650_=_C766 ,C650_=_C775 ,C650_=_C780 ,C650_=_C783 ,C650_=_C797 ,C650_=_C816 ,\nC650_=_C817 ,C650_=_C818 ,C650_=_C821 ,C650_=_C825 ,C650_=_C836 ,C650_=_C838 ,\nC650_=_C841 ,C650_=_C842 ,C650_=_C855 ,C650_=_C861 ,C650_=_C862 ,C650_=_C864 ,\nC650_=_C866 ,C650_=_C867 ,C650_=_C881 ,C650_=_C886 ,C650_=_C887 ,C650_=_C888 ,\nC650_=_C891 ,C650_=_C892 ,C650_=_C893 ,C650_=_C898 ,C652_=_C654 ,C652_=_C655 ,\nC652_=_C663 ,C652_=_C670 ,C652_=_C672 ,C652_=_C675 ,C652_=_C697 ,C652_=_C701 ,\nC652_=_C714 ,C652_=_C718 ,C652_=_C719 ,C652_=_C725 ,C652_=_C728 ,C652_=_C731 ,\nC652_=_C738 ,C652_=_C740 ,C652_=_C753 ,C652_=_C759 ,C652_=_C762 ,C652_=_C767 ,\nC652_=_C769 ,C652_=_C772 ,C652_=_C780 ,C652_=_C808 ,C652_=_C810 ,C652_=_C817 ,\nC652_=_C821 ,C652_=_C823 ,C652_=_C826 ,C652_=_C830 ,C652_=_C836 ,C652_=_C840 ,\nC652_=_C842 ,C652_=_C848 ,C652_=_C859 ,C652_=_C867 ,C652_=_C870 ,C652_=_C875 ,\nC652_=_C884 ,C652_=_C890 ,C652_=_C891 ,C654_=_C655 ,C654_=_C656 ,C654_=_C658 ,\nC654_=_C660 ,C654_=_C665 ,C654_=_C670 ,C654_=_C675 ,C654_=_C701 ,C654_=_C708 ,\nC654_=_C711 ,C654_=_C714 ,C654_=_C718 ,C654_=_C720 ,C654_=_C725 ,C654_=_C727 ,\nC654_=_C728 ,C654_=_C731 ,C654_=_C736 ,C654_=_C738 ,C654_=_C745 ,C654_=_C759 ,\nC654_=_C760 ,C654_=_C769 ,C654_=_C771 ,C654_=_C780 ,C654_=_C817 ,C654_=_C821 ,\nC654_=_C822 ,C654_=_C823 ,C654_=_C825 ,C654_=_C830 ,C654_=_C836 ,C654_=_C840 ,\nC654_=_C844 ,C654_=_C847 ,C654_=_C848 ,C654_=_C863 ,C654_=_C868 ,C654_=_C877 ,\nC654_=_C878 ,C654_=_C879 ,C654_=_C882 ,C654_=_C892 ,C655_=_C656 ,C655_=_C657 ,\nC655_=_C659 ,C655_=_C666 ,C655_=_C671 ,C655_=_C672 ,C655_=_C675 ,C655_=_C681 ,\nC655_=_C711 ,C655_=_C718 ,C655_=_C719 ,C655_=_C721 ,C655_=_C728 ,C655_=_C731 ,\nC655_=_C736 ,C655_=_C740 ,C655_=_C750 ,C655_=_C753 ,C655_=_C760 ,C655_=_C762 ,\nC655_=_C766 ,C655_=_C772 ,C655_=_C784 ,C655_=_C803 ,C655_=_C805 ,C655_=_C808 ,\nC655_=_C822 ,C655_=_C825 ,C655_=_C826 ,C655_=_C833 ,C655_=_C857 ,C655_=_C859 ,\nC655_=_C863 ,C655_=_C866 ,C655_=_C868 ,C655_=_C870 ,C655_=_C882 ,C655_=_C888 ,\nC655_=_C890 ,C655_=_C891 ,C655_=_C893 ,C655_=_C899 ,C656_=_C659 ,C656_=_C666 ,\nC656_=_C672 ,C656_=_C674 ,C656_=_C677 ,C656_=_C682 ,C656_=_C688 ,C656_=_C693 ,\nC656_=_C702 ,C656_=_C714 ,C656_=_C717 ,C656_=_C731 ,C656_=_C739 ,C656_=_C745 ,\nC656_=_C749 ,C656_=_C751 ,C656_=_C756 ,C656_=_C760 ,C656_=_C763 ,C656_=_C764 ,\nC656_=_C765 ,C656_=_C766 ,C656_=_C773 ,C656_=_C780 ,C656_=_C783 ,C656_=_C793 ,\nC656_=_C797 ,C656_=_C805 ,C656_=_C816 ,C656_=_C817 ,C656_=_C821 ,C656_=_C825 ,\nC656_=_C828 ,C656_=_C830 ,C656_=_C831 ,C656_=_C836 ,C656_=_C838 ,C656_=_C841 ,\nC656_=_C842 ,C656_=_C849 ,C656_=_C859 ,C656_=_C862 ,C656_=_C863 ,C656_=_C864 ,\nC656_=_C868 ,C656_=_C877 ,C656_=_C881 ,C656_=_C887 ,C656_=_C888 ,C656_=_C896 ,\nC656_=_C898 ,C657_=_C658 ,C657_=_C659 ,C657_=_C660 ,C657_=_C665 ,C657_=_C674 ,\nC657_=_C675 ,C657_=_C682 ,C657_=_C683 ,C657_=_C720 ,C657_=_C721 ,C657_=_C732 ,\nC657_=_C736 ,C657_=_C738 ,C657_=_C739 ,C657_=_C750 ,C657_=_C753 ,C657_=_C761 ,\nC657_=_C762 ,C657_=_C763 ,C657_=_C764 ,C657_=_C765 ,C657_=_C766 ,C657_=_C768 ,\nC657_=_C775 ,C657_=_C780 ,C657_=_C781 ,C657_=_C785 ,C657_=_C816 ,C657_=_C817 ,\nC657_=_C818 ,C657_=_C822 ,C657_=_C825 ,C657_=_C830 ,C657_=_C831 ,C657_=_C832 ,\nC657_=_C833 ,C657_=_C861 ,C657_=_C862 ,C657_=_C864 ,C657_=_C879 ,C657_=_C882 ,\nC657_=_C888 ,C657_=_C891 ,C657_=_C897 ,C658_=_C659 ,C658_=_C660 ,C658_=_C708 ,\nC658_=_C711 ,C658_=_C740 ,C658_=_C753 ,C658_=_C759 ,C658_=_C761 ,C658_=_C762 ,\nC658_=_C763 ,C658_=_C764 ,C658_=_C765 ,C658_=_C766 ,C658_=_C767 ,C658_=_C771 ,\nC658_=_C773 ,C658_=_C778 ,C658_=_C781 ,C658_=_C783 ,C658_=_C791 ,C658_=_C798 ,\nC658_=_C816 ,C658_=_C820 ,C658_=_C822 ,C658_=_C844 ,C658_=_C845 ,C658_=_C847 ,\nC658_=_C849 ,C658_=_C868 ,C658_=_C882 ,C658_=_C891 ,C658_=_C899 ,C659_=_C660 ,\nC659_=_C666 ,C659_=_C671 ,C659_=_C721 ,C659_=_C723 ,C659_=_C746 ,C659_=_C753 ,\nC659_=_C761 ,C659_=_C762 ,C659_=_C763 ,C659_=_C764 ,C659_=_C765 ,C659_=_C766 ,\nC659_=_C773 ,C659_=_C784 ,C659_=_C812 ,C659_=_C818 ,C659_=_C820 ,C659_=_C822 ,\nC659_=_C831 ,C659_=_C832 ,C659_=_C833 ,C659_=_C841 ,C659_=_C842 ,C659_=_C843 ,\nC659_=_C849 ,C659_=_C864 ,C659_=_C867 ,C659_=_C870 ,C659_=_C877 ,C659_=_C879 ,\nC659_=_C884 ,C659_=_C888 ,C659_=_C890 ,C659_=_C895 ,C659_=_C897 ,C660_=_C675 ,\nC660_=_C677 ,C660_=_C681 ,C660_=_C694 ,C660_=_C701 ,C660_=_C716 ,C660_=_C720 ,\nC660_=_C727 ,C660_=_C736 ,C660_=_C753 ,C660_=_C761 ,C660_=_C762 ,C660_=_C763 ,\nC660_=_C764 ,C660_=_C765 ,C660_=_C766 ,C660_=_C776 ,C660_=_C778 ,C660_=_C788 ,\nC660_=_C810 ,C660_=_C817 ,C660_=_C825 ,C660_=_C840 ,C660_=_C842 ,C660_=_C843 ,\nC660_=_C848 ,C660_=_C864 ,C660_=_C868 ,C660_=_C872 ,C660_=_C877 ,C660_=_C884 ,\nC660_=_C893 ,C660_=_C899 ,C663_=_C680 ,C663_=_C681 ,C663_=_C682 ,C663_=_C697 ,\nC663_=_C702 ,C663_=_C708 ,C663_=_C747 ,C663_=_C751 ,C663_=_C760 ,C663_=_C761 ,\nC663_=_C762 ,C663_=_C769 ,C663_=_C777 ,C663_=_C791 ,C663_=_C794 ,C663_=_C795 ,\nC663_=_C798 ,C663_=_C805 ,C663_=_C806 ,C663_=_C810 ,C663_=_C811 ,C663_=_C820 ,\nC663_=_C828 ,C663_=_C842 ,C663_=_C853 ,C663_=_C861 ,C663_=_C867 ,C663_=_C870 ,\nC663_=_C873 ,C663_=_C876 ,C663_=_C877 ,C663_=_C888 ,C665_=_C666 ,C665_=_C670 ,\nC665_=_C673 ,C665_=_C678 ,C665_=_C697 ,C665_=_C701 ,C665_=_C721 ,C665_=_C723 ,\nC665_=_C738 ,C665_=_C745 ,C665_=_C746 ,C665_=_C747 ,C665_=_C750 ,C665_=_C766 ,\nC665_=_C767 ,C665_=_C768 ,C665_=_C769 ,C665_=_C771 ,C665_=_C785 ,C665_=_C803 ,\nC665_=_C812 ,C665_=_C815 ,C665_=_C825 ,C665_=_C830 ,C665_=_C831 ,C665_=_C832 ,\nC665_=_C833 ,C665_=_C840 ,C665_=_C861 ,C665_=_C862 ,C665_=_C863 ,C665_=_C875 ,\nC665_=_C889 ,C665_=_C892 ,C665_=_C896 ,C666_=_C671 ,C666_=_C673 ,C666_=_C682 ,\nC666_=_C701 ,C666_=_C721 ,C666_=_C723 ,C666_=_C742 ,C666_=_C746 ,C666_=_C747 ,\nC666_=_C749 ,C666_=_C762 ,C666_=_C766 ,C666_=_C767 ,C666_=_C771 ,C666_=_C775 ,\nC666_=_C780 ,C666_=_C784 ,C666_=_C785 ,C666_=_C797 ,C666_=_C805 ,C666_=_C812 ,\nC666_=_C820 ,C666_=_C830 ,C666_=_C833 ,C666_=_C859 ,C666_=_C869 ,C666_=_C870 ,\nC666_=_C879 ,C666_=_C881 ,C666_=_C882 ,C666_=_C890 ,C666_=_C892 ,C666_=_C895 ,\nC666_=_C897 ,C670_=_C675 ,C670_=_C677 ,C670_=_C701 ,C670_=_C708 ,C670_=_C714 ,\nC670_=_C718 ,C670_=_C725 ,C670_=_C728 ,C670_=_C731 ,C670_=_C738 ,C670_=_C739 ,\nC670_=_C745 ,C670_=_C747 ,C670_=_C751 ,C670_=_C754 ,C670_=_C756 ,C670_=_C762 ,\nC670_=_C769 ,C670_=_C771 ,C670_=_C775 ,C670_=_C778 ,C670_=_C780 ,C670_=_C789 ,\nC670_=_C797 ,C670_=_C817 ,C670_=_C821 ,C670_=_C823 ,C670_=_C830 ,C670_=_C836 ,\nC670_=_C838 ,C670_=_C840 ,C670_=_C841 ,C670_=_C842</w:t>
      </w:r>
    </w:p>
    <w:p>
      <w:pPr>
        <w:pStyle w:val="PreformattedText"/>
        <w:bidi w:val="0"/>
        <w:spacing w:before="0" w:after="0"/>
        <w:jc w:val="left"/>
        <w:rPr/>
      </w:pPr>
      <w:r>
        <w:rPr/>
        <w:t xml:space="preserve"> </w:t>
      </w:r>
      <w:r>
        <w:rPr/>
        <w:t>,C670_=_C843 ,C670_=_C848 ,\nC670_=_C853 ,C670_=_C855 ,C670_=_C866 ,C670_=_C872 ,C670_=_C882 ,C670_=_C886 ,\nC670_=_C887 ,C670_=_C889 ,C670_=_C890 ,C670_=_C892 ,C671_=_C677 ,C671_=_C682 ,\nC671_=_C689 ,C671_=_C693 ,C671_=_C702 ,C671_=_C717 ,C671_=_C731 ,C671_=_C736 ,\nC671_=_C755 ,C671_=_C762 ,C671_=_C772 ,C671_=_C784 ,C671_=_C798 ,C671_=_C800 ,\nC671_=_C816 ,C671_=_C821 ,C671_=_C829 ,C671_=_C833 ,C671_=_C848 ,C671_=_C855 ,\nC671_=_C862 ,C671_=_C868 ,C671_=_C872 ,C671_=_C884 ,C672_=_C673 ,C672_=_C678 ,\nC672_=_C687 ,C672_=_C688 ,C672_=_C689 ,C672_=_C693 ,C672_=_C694 ,C672_=_C719 ,\nC672_=_C731 ,C672_=_C732 ,C672_=_C740 ,C672_=_C751 ,C672_=_C753 ,C672_=_C756 ,\nC672_=_C766 ,C672_=_C772 ,C672_=_C773 ,C672_=_C783 ,C672_=_C784 ,C672_=_C785 ,\nC672_=_C787 ,C672_=_C797 ,C672_=_C808 ,C672_=_C816 ,C672_=_C817 ,C672_=_C821 ,\nC672_=_C823 ,C672_=_C824 ,C672_=_C826 ,C672_=_C832 ,C672_=_C836 ,C672_=_C838 ,\nC672_=_C840 ,C672_=_C841 ,C672_=_C842 ,C672_=_C844 ,C672_=_C859 ,C672_=_C862 ,\nC672_=_C866 ,C672_=_C870 ,C672_=_C872 ,C672_=_C873 ,C672_=_C876 ,C672_=_C878 ,\nC672_=_C879 ,C672_=_C883 ,C672_=_C890 ,C672_=_C891 ,C672_=_C892 ,C672_=_C897 ,\nC672_=_C898 ,C672_=_C899 ,C673_=_C675 ,C673_=_C687 ,C673_=_C688 ,C673_=_C701 ,\nC673_=_C703 ,C673_=_C705 ,C673_=_C721 ,C673_=_C723 ,C673_=_C745 ,C673_=_C746 ,\nC673_=_C747 ,C673_=_C753 ,C673_=_C756 ,C673_=_C762 ,C673_=_C766 ,C673_=_C767 ,\nC673_=_C771 ,C673_=_C773 ,C673_=_C777 ,C673_=_C785 ,C673_=_C797 ,C673_=_C812 ,\nC673_=_C822 ,C673_=_C824 ,C673_=_C836 ,C673_=_C847 ,C673_=_C872 ,C673_=_C873 ,\nC673_=_C878 ,C673_=_C883 ,C673_=_C888 ,C673_=_C891 ,C673_=_C892 ,C674_=_C675 ,\nC674_=_C677 ,C674_=_C683 ,C674_=_C688 ,C674_=_C693 ,C674_=_C714 ,C674_=_C717 ,\nC674_=_C720 ,C674_=_C738 ,C674_=_C739 ,C674_=_C746 ,C674_=_C750 ,C674_=_C752 ,\nC674_=_C761 ,C674_=_C763 ,C674_=_C765 ,C674_=_C774 ,C674_=_C775 ,C674_=_C776 ,\nC674_=_C779 ,C674_=_C780 ,C674_=_C781 ,C674_=_C789 ,C674_=_C791 ,C674_=_C793 ,\nC674_=_C795 ,C674_=_C797 ,C674_=_C805 ,C674_=_C811 ,C674_=_C812 ,C674_=_C816 ,\nC674_=_C818 ,C674_=_C821 ,C674_=_C825 ,C674_=_C829 ,C674_=_C830 ,C674_=_C831 ,\nC674_=_C849 ,C674_=_C857 ,C674_=_C861 ,C674_=_C864 ,C674_=_C867 ,C674_=_C875 ,\nC674_=_C878 ,C674_=_C887 ,C674_=_C888 ,C674_=_C891 ,C675_=_C677 ,C675_=_C701 ,\nC675_=_C703 ,C675_=_C705 ,C675_=_C711 ,C675_=_C714 ,C675_=_C718 ,C675_=_C721 ,\nC675_=_C725 ,C675_=_C728 ,C675_=_C731 ,C675_=_C738 ,C675_=_C761 ,C675_=_C774 ,\nC675_=_C777 ,C675_=_C778 ,C675_=_C780 ,C675_=_C797 ,C675_=_C810 ,C675_=_C817 ,\nC675_=_C821 ,C675_=_C822 ,C675_=_C823 ,C675_=_C824 ,C675_=_C825 ,C675_=_C830 ,\nC675_=_C836 ,C675_=_C840 ,C675_=_C848 ,C675_=_C864 ,C675_=_C875 ,C675_=_C877 ,\nC675_=_C882 ,C675_=_C883 ,C675_=_C887 ,C675_=_C888 ,C677_=_C682 ,C677_=_C693 ,\nC677_=_C714 ,C677_=_C717 ,C677_=_C739 ,C677_=_C747 ,C677_=_C754 ,C677_=_C755 ,\nC677_=_C761 ,C677_=_C765 ,C677_=_C774 ,C677_=_C778 ,C677_=_C789 ,C677_=_C793 ,\nC677_=_C797 ,C677_=_C800 ,C677_=_C816 ,C677_=_C825 ,C677_=_C830 ,C677_=_C836 ,\nC677_=_C840 ,C677_=_C843 ,C677_=_C847 ,C677_=_C848 ,C677_=_C849 ,C677_=_C855 ,\nC677_=_C864 ,C677_=_C875 ,C677_=_C877 ,C677_=_C886 ,C677_=_C887 ,C677_=_C891 ,\nC678_=_C682 ,C678_=_C697 ,C678_=_C700 ,C678_=_C703 ,C678_=_C719 ,C678_=_C720 ,\nC678_=_C721 ,C678_=_C732 ,C678_=_C738 ,C678_=_C750 ,C678_=_C751 ,C678_=_C763 ,\nC678_=_C769 ,C678_=_C772 ,C678_=_C775 ,C678_=_C776 ,C678_=_C781 ,C678_=_C783 ,\nC678_=_C784 ,C678_=_C785 ,C678_=_C787 ,C678_=_C789 ,C678_=_C790 ,C678_=_C815 ,\nC678_=_C823 ,C678_=_C824 ,C678_=_C832 ,C678_=_C833 ,C678_=_C836 ,C678_=_C838 ,\nC678_=_C841 ,C678_=_C844 ,C678_=_C845 ,C678_=_C848 ,C678_=_C863 ,C678_=_C866 ,\nC678_=_C869 ,C678_=_C875 ,C678_=_C876 ,C678_=_C877 ,C678_=_C879 ,C678_=_C883 ,\nC678_=_C889 ,C678_=_C890 ,C678_=_C893 ,C678_=_C896 ,C678_=_C898 ,C679_=_C680 ,\nC679_=_C681 ,C679_=_C689 ,C679_=_C706 ,C679_=_C716 ,C679_=_C720 ,C679_=_C723 ,\nC679_=_C732 ,C679_=_C740 ,C679_=_C746 ,C679_=_C752 ,C679_=_C754 ,C679_=_C755 ,\nC679_=_C775 ,C679_=_C776 ,C679_=_C777 ,C679_=_C778 ,C679_=_C779 ,C679_=_C780 ,\nC679_=_C793 ,C679_=_C800 ,C679_=_C806 ,C679_=_C810 ,C679_=_C812 ,C679_=_C822 ,\nC679_=_C826 ,C679_=_C833 ,C679_=_C849 ,C679_=_C857 ,C679_=_C868 ,C679_=_C873 ,\nC679_=_C878 ,C679_=_C882 ,C679_=_C884 ,C679_=_C887 ,C679_=_C888 ,C679_=_C889 ,\nC679_=_C897 ,C679_=_C898 ,C680_=_C681 ,C680_=_C688 ,C680_=_C694 ,C680_=_C700 ,\nC680_=_C702 ,C680_=_C728 ,C680_=_C755 ,C680_=_C760 ,C680_=_C761 ,C680_=_C774 ,\nC680_=_C776 ,C680_=_C777 ,C680_=_C778 ,C680_=_C779 ,C680_=_C780 ,C680_=_C791 ,\nC680_=_C793 ,C680_=_C794 ,C680_=_C795 ,C680_=_C800 ,C680_=_C821 ,C680_=_C822 ,\nC680_=_C823 ,C680_=_C824 ,C680_=_C833 ,C680_=_C840 ,C680_=_C842 ,C680_=_C845 ,\nC680_=_C864 ,C680_=_C872 ,C680_=_C876 ,C680_=_C878 ,C680_=_C879 ,C680_=_C884 ,\nC680_=_C890 ,C680_=_C899 ,C681_=_C711 ,C681_=_C736 ,C681_=_C739 ,C681_=_C750 ,\nC681_=_C751 ,C681_=_C755 ,C681_=_C756 ,C681_=_C776 ,C681_=_C777 ,C681_=_C778 ,\nC681_=_C779 ,C681_=_C780 ,C681_=_C790 ,C681_=_C794 ,C681_=_C817 ,C681_=_C822 ,\nC681_=_C838 ,C681_=_C842 ,C681_=_C844 ,C681_=_C867 ,C681_=_C877 ,C681_=_C878 ,\nC681_=_C879 ,C681_=_C881 ,C681_=_C888 ,C681_=_C893 ,C681_=_C899 ,C682_=_C683 ,\nC682_=_C700 ,C682_=_C702 ,C682_=_C747 ,C682_=_C749 ,C682_=_C750 ,C682_=_C751 ,\nC682_=_C755 ,C682_=_C763 ,C682_=_C765 ,C682_=_C780 ,C682_=_C781 ,C682_=_C783 ,\nC682_=_C784 ,C682_=_C789 ,C682_=_C790 ,C682_=_C797 ,C682_=_C798 ,C682_=_C800 ,\nC682_=_C805 ,C682_=_C806 ,C682_=_C808 ,C682_=_C816 ,C682_=_C828 ,C682_=_C830 ,\nC682_=_C841 ,C682_=_C845 ,C682_=_C855 ,C682_=_C859 ,C682_=_C861 ,C682_=_C863 ,\nC682_=_C867 ,C682_=_C870 ,C682_=_C879 ,C682_=_C881 ,C683_=_C693 ,C683_=_C705 ,\nC683_=_C706 ,C683_=_C708 ,C683_=_C720 ,C683_=_C747 ,C683_=_C751 ,C683_=_C754 ,\nC683_=_C763 ,C683_=_C769 ,C683_=_C771 ,C683_=_C776 ,C683_=_C781 ,C683_=_C783 ,\nC683_=_C791 ,C683_=_C824 ,C683_=_C829 ,C683_=_C831 ,C683_=_C847 ,C683_=_C859 ,\nC683_=_C861 ,C683_=_C862 ,C683_=_C868 ,C683_=_C873 ,C683_=_C878 ,C683_=_C879 ,\nC683_=_C886 ,C683_=_C887 ,C683_=_C898 ,C683_=_C899 ,C687_=_C688 ,C687_=_C689 ,\nC687_=_C725 ,C687_=_C731 ,C687_=_C745 ,C687_=_C749 ,C687_=_C753 ,C687_=_C756 ,\nC687_=_C761 ,C687_=_C774 ,C687_=_C780 ,C687_=_C784 ,C687_=_C785 ,C687_=_C798 ,\nC687_=_C816 ,C687_=_C822 ,C687_=_C825 ,C687_=_C831 ,C687_=_C838 ,C687_=_C841 ,\nC687_=_C844 ,C687_=_C853 ,C687_=_C855 ,C687_=_C867 ,C687_=_C869 ,C687_=_C872 ,\nC687_=_C873 ,C687_=_C876 ,C687_=_C877 ,C687_=_C878 ,C687_=_C881 ,C687_=_C886 ,\nC687_=_C887 ,C687_=_C891 ,C687_=_C897 ,C687_=_C899 ,C688_=_C689 ,C688_=_C702 ,\nC688_=_C731 ,C688_=_C742 ,C688_=_C745 ,C688_=_C746 ,C688_=_C751 ,C688_=_C752 ,\nC688_=_C756 ,C688_=_C760 ,C688_=_C766 ,C688_=_C779 ,C688_=_C783 ,C688_=_C784 ,\nC688_=_C785 ,C688_=_C793 ,C688_=_C797 ,C688_=_C800 ,C688_=_C805 ,C688_=_C816 ,\nC688_=_C817 ,C688_=_C821 ,C688_=_C824 ,C688_=_C836 ,C688_=_C838 ,C688_=_C840 ,\nC688_=_C841 ,C688_=_C842 ,C688_=_C845 ,C688_=_C857 ,C688_=_C862 ,C688_=_C872 ,\nC688_=_C876 ,C688_=_C878 ,C688_=_C884 ,C688_=_C888 ,C688_=_C891 ,C688_=_C897 ,\nC688_=_C898 ,C688_=_C899 ,C689_=_C714 ,C689_=_C725 ,C689_=_C727 ,C689_=_C769 ,\nC689_=_C774 ,C689_=_C784 ,C689_=_C790 ,C689_=_C795 ,C689_=_C812 ,C689_=_C823 ,\nC689_=_C826 ,C689_=_C829 ,C689_=_C838 ,C689_=_C841 ,C689_=_C857 ,C689_=_C859 ,\nC689_=_C866 ,C689_=_C872 ,C689_=_C873 ,C689_=_C876 ,C689_=_C878 ,C689_=_C896 ,\nC689_=_C897 ,C689_=_C899 ,C693_=_C694 ,C693_=_C714 ,C693_=_C717 ,C693_=_C731 ,\nC693_=_C736 ,C693_=_C739 ,C693_=_C755 ,C693_=_C757 ,C693_=_C763 ,C693_=_C765 ,\nC693_=_C776 ,C693_=_C777 ,C693_=_C781 ,C693_=_C791 ,C693_=_C793 ,C693_=_C797 ,\nC693_=_C798 ,C693_=_C829 ,C693_=_C831 ,C693_=_C832 ,C693_=_C833 ,C693_=_C840 ,\nC693_=_C841 ,C693_=_C849 ,C693_=_C855 ,C693_=_C872 ,C693_=_C878 ,C693_=_C884 ,\nC693_=_C886 ,C693_=_C887 ,C693_=_C888 ,C694_=_C700 ,C694_=_C701 ,C694_=_C706 ,\nC694_=_C716 ,C694_=_C739 ,C694_=_C742 ,C694_=_C746 ,C694_=_C747 ,C694_=_C755 ,\nC694_=_C756 ,C694_=_C759 ,C694_=_C766 ,C694_=_C773 ,C694_=_C774 ,C694_=_C776 ,\nC694_=_C784 ,C694_=_C788 ,C694_=_C791 ,C694_=_C793 ,C694_=_C797 ,C694_=_C810 ,\nC694_=_C836 ,C694_=_C840 ,C694_=_C841 ,C694_=_C842 ,C694_=_C843 ,C694_=_C845 ,\nC694_=_C848 ,C694_=_C853 ,C694_=_C861 ,C694_=_C864 ,C694_=_C872 ,C694_=_C876 ,\nC694_=_C884 ,C694_=_C899 ,C697_=_C699 ,C697_=_C719 ,C697_=_C720 ,C697_=_C738 ,\nC697_=_C757 ,C697_=_C762 ,C697_=_C766 ,C697_=_C769 ,C697_=_C771 ,C697_=_C781 ,\nC697_=_C798 ,C697_=_C810 ,C697_=_C815 ,C697_=_C824 ,C697_=_C828 ,C697_=_C833 ,\nC697_=_C838 ,C697_=_C842 ,C697_=_C843 ,C697_=_C848 ,C697_=_C849 ,C697_=_C863 ,\nC697_=_C875 ,C697_=_C878 ,C697_=_C889 ,C697_=_C893 ,C699_=_C703 ,C699_=_C706 ,\nC699_=_C716 ,C699_=_C725 ,C699_=_C740 ,C699_=_C747 ,C699_=_C752 ,C699_=_C762 ,\nC699_=_C764 ,C699_=_C772 ,C699_=_C779 ,C699_=_C783 ,C699_=_C785 ,C699_=_C787 ,\nC699_=_C791 ,C699_=_C807 ,C699_=_C808 ,C699_=_C811 ,C699_=_C817 ,C699_=_C822 ,\nC699_=_C823 ,C699_=_C828 ,C699_=_C829 ,C699_=_C832 ,C699_=_C843 ,C699_=_C845 ,\nC699_=_C861 ,C699_=_C869 ,C699_=_C881 ,C699_=_C883 ,C699_=_C884 ,C699_=_C889 ,\nC699_=_C895 ,C700_=_C708 ,C700_=_C714 ,C700_=_C732 ,C700_=_C750 ,C700_=_C751 ,\nC700_=_C763 ,C700_=_C768 ,C700_=_C774 ,C700_=_C783 ,C700_=_C784 ,C700_=_C787 ,\nC700_=_C788 ,C700_=_C789 ,C700_=_C790 ,C700_=_C791 ,C700_=_C807 ,C700_=_C820 ,\nC700_=_C824 ,C700_=_C826 ,C700_=_C841 ,C700_=_C842 ,C700_=_C845 ,C700_=_C847 ,\nC700_=_C848 ,C700_=_C863 ,C700_=_C873 ,C700_=_C878 ,C700_=_C883 ,C700_=_C884 ,\nC701_=_C703 ,C701_=_C714 ,C701_=_C716 ,C701_=_C717 ,C701_=_C718 ,C701_=_C721 ,\nC701_=_C723 ,C701_=_C725 ,C701_=_C728 ,C701_=_C731 ,C701_=_C738 ,C701_=_C745 ,\nC701_=_C746 ,C701_=_C747 ,C701_=_C750 ,C701_=_C766 ,C701_=_C767 ,C701_=_C771 ,\nC701_=_C776 ,C701_=_C780 ,C701_=_C785 ,C701_=_C787 ,C701_=_C788 ,C701_=_C794 ,\nC701_=_C795 ,C701_=_C810 ,C701_=_C812 ,C701_=_C817 ,C701_=_C821 ,C701_=_C823 ,\nC701_=_C826 ,C701_=_C830 ,C701_=_C836 ,C701_=_C840 ,C701_=_C843 ,C701_=_C848 ,\nC701_=_C872 ,C701_=_C875 ,C701_=_C884</w:t>
      </w:r>
    </w:p>
    <w:p>
      <w:pPr>
        <w:pStyle w:val="PreformattedText"/>
        <w:bidi w:val="0"/>
        <w:spacing w:before="0" w:after="0"/>
        <w:jc w:val="left"/>
        <w:rPr/>
      </w:pPr>
      <w:r>
        <w:rPr/>
        <w:t xml:space="preserve"> </w:t>
      </w:r>
      <w:r>
        <w:rPr/>
        <w:t>,C701_=_C893 ,C701_=_C895 ,C701_=_C896 ,\nC701_=_C899 ,C702_=_C717 ,C702_=_C731 ,C702_=_C745 ,C702_=_C747 ,C702_=_C752 ,\nC702_=_C759 ,C702_=_C763 ,C702_=_C764 ,C702_=_C789 ,C702_=_C790 ,C702_=_C793 ,\nC702_=_C794 ,C702_=_C798 ,C702_=_C800 ,C702_=_C805 ,C702_=_C806 ,C702_=_C821 ,\nC702_=_C824 ,C702_=_C828 ,C702_=_C829 ,C702_=_C840 ,C702_=_C845 ,C702_=_C848 ,\nC702_=_C855 ,C702_=_C859 ,C702_=_C861 ,C702_=_C862 ,C702_=_C867 ,C702_=_C870 ,\nC702_=_C872 ,C702_=_C877 ,C702_=_C879 ,C702_=_C884 ,C702_=_C886 ,C702_=_C891 ,\nC702_=_C896 ,C702_=_C899 ,C703_=_C717 ,C703_=_C718 ,C703_=_C721 ,C703_=_C732 ,\nC703_=_C750 ,C703_=_C752 ,C703_=_C772 ,C703_=_C776 ,C703_=_C777 ,C703_=_C794 ,\nC703_=_C797 ,C703_=_C807 ,C703_=_C808 ,C703_=_C811 ,C703_=_C817 ,C703_=_C822 ,\nC703_=_C824 ,C703_=_C829 ,C703_=_C836 ,C703_=_C861 ,C703_=_C869 ,C703_=_C870 ,\nC703_=_C877 ,C703_=_C883 ,C703_=_C884 ,C703_=_C893 ,C703_=_C896 ,C705_=_C706 ,\nC705_=_C711 ,C705_=_C718 ,C705_=_C727 ,C705_=_C747 ,C705_=_C751 ,C705_=_C773 ,\nC705_=_C783 ,C705_=_C788 ,C705_=_C790 ,C705_=_C795 ,C705_=_C803 ,C705_=_C806 ,\nC705_=_C807 ,C705_=_C810 ,C705_=_C838 ,C705_=_C859 ,C705_=_C862 ,C705_=_C873 ,\nC705_=_C875 ,C705_=_C883 ,C705_=_C886 ,C705_=_C887 ,C705_=_C888 ,C705_=_C891 ,\nC705_=_C896 ,C706_=_C716 ,C706_=_C720 ,C706_=_C738 ,C706_=_C746 ,C706_=_C747 ,\nC706_=_C751 ,C706_=_C757 ,C706_=_C764 ,C706_=_C771 ,C706_=_C775 ,C706_=_C783 ,\nC706_=_C806 ,C706_=_C807 ,C706_=_C811 ,C706_=_C812 ,C706_=_C829 ,C706_=_C831 ,\nC706_=_C832 ,C706_=_C855 ,C706_=_C857 ,C706_=_C859 ,C706_=_C864 ,C706_=_C868 ,\nC706_=_C869 ,C706_=_C873 ,C706_=_C882 ,C706_=_C886 ,C706_=_C887 ,C706_=_C889 ,\nC706_=_C898 ,C708_=_C711 ,C708_=_C732 ,C708_=_C756 ,C708_=_C759 ,C708_=_C762 ,\nC708_=_C766 ,C708_=_C768 ,C708_=_C769 ,C708_=_C775 ,C708_=_C776 ,C708_=_C777 ,\nC708_=_C787 ,C708_=_C797 ,C708_=_C811 ,C708_=_C812 ,C708_=_C820 ,C708_=_C822 ,\nC708_=_C826 ,C708_=_C841 ,C708_=_C847 ,C708_=_C853 ,C708_=_C855 ,C708_=_C857 ,\nC708_=_C864 ,C708_=_C873 ,C708_=_C881 ,C708_=_C882 ,C708_=_C883 ,C708_=_C884 ,\nC708_=_C889 ,C708_=_C898 ,C711_=_C717 ,C711_=_C718 ,C711_=_C732 ,C711_=_C736 ,\nC711_=_C750 ,C711_=_C759 ,C711_=_C767 ,C711_=_C771 ,C711_=_C791 ,C711_=_C806 ,\nC711_=_C810 ,C711_=_C818 ,C711_=_C820 ,C711_=_C822 ,C711_=_C826 ,C711_=_C829 ,\nC711_=_C830 ,C711_=_C844 ,C711_=_C845 ,C711_=_C847 ,C711_=_C867 ,C711_=_C868 ,\nC711_=_C876 ,C711_=_C882 ,C711_=_C883 ,C711_=_C887 ,C711_=_C891 ,C711_=_C893 ,\nC711_=_C899 ,C714_=_C717 ,C714_=_C718 ,C714_=_C725 ,C714_=_C728 ,C714_=_C731 ,\nC714_=_C738 ,C714_=_C739 ,C714_=_C745 ,C714_=_C765 ,C714_=_C769 ,C714_=_C774 ,\nC714_=_C777 ,C714_=_C780 ,C714_=_C789 ,C714_=_C790 ,C714_=_C793 ,C714_=_C797 ,\nC714_=_C800 ,C714_=_C803 ,C714_=_C807 ,C714_=_C812 ,C714_=_C817 ,C714_=_C820 ,\nC714_=_C821 ,C714_=_C823 ,C714_=_C824 ,C714_=_C825 ,C714_=_C830 ,C714_=_C836 ,\nC714_=_C840 ,C714_=_C843 ,C714_=_C848 ,C714_=_C849 ,C714_=_C853 ,C714_=_C857 ,\nC714_=_C859 ,C714_=_C870 ,C714_=_C875 ,C714_=_C887 ,C716_=_C720 ,C716_=_C721 ,\nC716_=_C725 ,C716_=_C745 ,C716_=_C747 ,C716_=_C762 ,C716_=_C767 ,C716_=_C772 ,\nC716_=_C775 ,C716_=_C776 ,C716_=_C779 ,C716_=_C783 ,C716_=_C784 ,C716_=_C788 ,\nC716_=_C789 ,C716_=_C805 ,C716_=_C806 ,C716_=_C808 ,C716_=_C810 ,C716_=_C812 ,\nC716_=_C816 ,C716_=_C823 ,C716_=_C828 ,C716_=_C843 ,C716_=_C845 ,C716_=_C847 ,\nC716_=_C849 ,C716_=_C857 ,C716_=_C866 ,C716_=_C868 ,C716_=_C872 ,C716_=_C876 ,\nC716_=_C881 ,C716_=_C884 ,C716_=_C886 ,C716_=_C893 ,C716_=_C895 ,C716_=_C898 ,\nC716_=_C899 ,C717_=_C727 ,C717_=_C731 ,C717_=_C732 ,C717_=_C736 ,C717_=_C739 ,\nC717_=_C750 ,C717_=_C755 ,C717_=_C759 ,C717_=_C765 ,C717_=_C790 ,C717_=_C793 ,\nC717_=_C794 ,C717_=_C797 ,C717_=_C798 ,C717_=_C806 ,C717_=_C808 ,C717_=_C810 ,\nC717_=_C818 ,C717_=_C826 ,C717_=_C829 ,C717_=_C830 ,C717_=_C848 ,C717_=_C849 ,\nC717_=_C855 ,C717_=_C867 ,C717_=_C872 ,C717_=_C876 ,C717_=_C884 ,C717_=_C886 ,\nC717_=_C887 ,C717_=_C891 ,C717_=_C893 ,C717_=_C895 ,C718_=_C723 ,C718_=_C725 ,\nC718_=_C728 ,C718_=_C731 ,C718_=_C738 ,C718_=_C749 ,C718_=_C752 ,C718_=_C761 ,\nC718_=_C766 ,C718_=_C779 ,C718_=_C780 ,C718_=_C783 ,C718_=_C794 ,C718_=_C803 ,\nC718_=_C805 ,C718_=_C807 ,C718_=_C810 ,C718_=_C811 ,C718_=_C815 ,C718_=_C817 ,\nC718_=_C821 ,C718_=_C823 ,C718_=_C830 ,C718_=_C836 ,C718_=_C840 ,C718_=_C842 ,\nC718_=_C848 ,C718_=_C857 ,C718_=_C862 ,C718_=_C866 ,C718_=_C870 ,C718_=_C883 ,\nC718_=_C887 ,C719_=_C720 ,C719_=_C723 ,C719_=_C731 ,C719_=_C736 ,C719_=_C740 ,\nC719_=_C753 ,C719_=_C760 ,C719_=_C772 ,C719_=_C781 ,C719_=_C788 ,C719_=_C806 ,\nC719_=_C808 ,C719_=_C811 ,C719_=_C824 ,C719_=_C826 ,C719_=_C828 ,C719_=_C829 ,\nC719_=_C833 ,C719_=_C841 ,C719_=_C848 ,C719_=_C859 ,C719_=_C870 ,C719_=_C875 ,\nC719_=_C881 ,C719_=_C890 ,C719_=_C891 ,C719_=_C893 ,C719_=_C895 ,C719_=_C899 ,\nC720_=_C727 ,C720_=_C736 ,C720_=_C738 ,C720_=_C739 ,C720_=_C749 ,C720_=_C771 ,\nC720_=_C774 ,C720_=_C775 ,C720_=_C780 ,C720_=_C781 ,C720_=_C794 ,C720_=_C806 ,\nC720_=_C812 ,C720_=_C816 ,C720_=_C818 ,C720_=_C821 ,C720_=_C824 ,C720_=_C825 ,\nC720_=_C833 ,C720_=_C848 ,C720_=_C857 ,C720_=_C861 ,C720_=_C862 ,C720_=_C864 ,\nC720_=_C866 ,C720_=_C868 ,C720_=_C875 ,C720_=_C877 ,C720_=_C888 ,C720_=_C891 ,\nC720_=_C893 ,C720_=_C898 ,C720_=_C899 ,C721_=_C723 ,C721_=_C732 ,C721_=_C746 ,\nC721_=_C747 ,C721_=_C766 ,C721_=_C767 ,C721_=_C771 ,C721_=_C772 ,C721_=_C775 ,\nC721_=_C776 ,C721_=_C785 ,C721_=_C793 ,C721_=_C812 ,C721_=_C818 ,C721_=_C822 ,\nC721_=_C832 ,C721_=_C836 ,C721_=_C843 ,C721_=_C847 ,C721_=_C849 ,C721_=_C867 ,\nC721_=_C868 ,C721_=_C877 ,C721_=_C882 ,C721_=_C888 ,C721_=_C893 ,C721_=_C896 ,\nC723_=_C732 ,C723_=_C746 ,C723_=_C747 ,C723_=_C749 ,C723_=_C754 ,C723_=_C757 ,\nC723_=_C760 ,C723_=_C761 ,C723_=_C766 ,C723_=_C767 ,C723_=_C771 ,C723_=_C777 ,\nC723_=_C778 ,C723_=_C783 ,C723_=_C785 ,C723_=_C788 ,C723_=_C810 ,C723_=_C812 ,\nC723_=_C820 ,C723_=_C828 ,C723_=_C842 ,C723_=_C855 ,C723_=_C870 ,C723_=_C879 ,\nC723_=_C881 ,C723_=_C884 ,C723_=_C895 ,C723_=_C897 ,C725_=_C727 ,C725_=_C728 ,\nC725_=_C731 ,C725_=_C738 ,C725_=_C739 ,C725_=_C747 ,C725_=_C749 ,C725_=_C761 ,\nC725_=_C762 ,C725_=_C779 ,C725_=_C780 ,C725_=_C783 ,C725_=_C784 ,C725_=_C798 ,\nC725_=_C811 ,C725_=_C817 ,C725_=_C821 ,C725_=_C823 ,C725_=_C825 ,C725_=_C828 ,\nC725_=_C830 ,C725_=_C836 ,C725_=_C838 ,C725_=_C840 ,C725_=_C843 ,C725_=_C844 ,\nC725_=_C845 ,C725_=_C848 ,C725_=_C864 ,C725_=_C869 ,C725_=_C879 ,C725_=_C881 ,\nC725_=_C883 ,C725_=_C895 ,C725_=_C896 ,C727_=_C736 ,C727_=_C784 ,C727_=_C790 ,\nC727_=_C805 ,C727_=_C807 ,C727_=_C808 ,C727_=_C868 ,C727_=_C869 ,C727_=_C877 ,\nC727_=_C895 ,C727_=_C896 ,C728_=_C731 ,C728_=_C738 ,C728_=_C760 ,C728_=_C761 ,\nC728_=_C765 ,C728_=_C766 ,C728_=_C776 ,C728_=_C779 ,C728_=_C780 ,C728_=_C794 ,\nC728_=_C795 ,C728_=_C803 ,C728_=_C805 ,C728_=_C815 ,C728_=_C817 ,C728_=_C821 ,\nC728_=_C823 ,C728_=_C824 ,C728_=_C830 ,C728_=_C833 ,C728_=_C836 ,C728_=_C840 ,\nC728_=_C843 ,C728_=_C847 ,C728_=_C848 ,C728_=_C853 ,C728_=_C857 ,C728_=_C862 ,\nC728_=_C866 ,C728_=_C873 ,C728_=_C879 ,C728_=_C890 ,C728_=_C891 ,C728_=_C893 ,\nC728_=_C897 ,C731_=_C736 ,C731_=_C738 ,C731_=_C740 ,C731_=_C751 ,C731_=_C752 ,\nC731_=_C753 ,C731_=_C755 ,C731_=_C756 ,C731_=_C761 ,C731_=_C764 ,C731_=_C766 ,\nC731_=_C772 ,C731_=_C774 ,C731_=_C780 ,C731_=_C783 ,C731_=_C784 ,C731_=_C789 ,\nC731_=_C794 ,C731_=_C797 ,C731_=_C798 ,C731_=_C808 ,C731_=_C816 ,C731_=_C817 ,\nC731_=_C821 ,C731_=_C823 ,C731_=_C826 ,C731_=_C830 ,C731_=_C831 ,C731_=_C836 ,\nC731_=_C838 ,C731_=_C840 ,C731_=_C841 ,C731_=_C842 ,C731_=_C848 ,C731_=_C859 ,\nC731_=_C862 ,C731_=_C870 ,C731_=_C872 ,C731_=_C873 ,C731_=_C877 ,C731_=_C879 ,\nC731_=_C884 ,C731_=_C890 ,C731_=_C891 ,C731_=_C896 ,C731_=_C898 ,C732_=_C736 ,\nC732_=_C754 ,C732_=_C768 ,C732_=_C776 ,C732_=_C777 ,C732_=_C778 ,C732_=_C780 ,\nC732_=_C785 ,C732_=_C787 ,C732_=_C806 ,C732_=_C810 ,C732_=_C817 ,C732_=_C818 ,\nC732_=_C823 ,C732_=_C824 ,C732_=_C826 ,C732_=_C829 ,C732_=_C830 ,C732_=_C832 ,\nC732_=_C836 ,C732_=_C844 ,C732_=_C847 ,C732_=_C866 ,C732_=_C867 ,C732_=_C876 ,\nC732_=_C877 ,C732_=_C879 ,C732_=_C883 ,C732_=_C884 ,C732_=_C896 ,C732_=_C897 ,\nC732_=_C898 ,C736_=_C750 ,C736_=_C755 ,C736_=_C780 ,C736_=_C785 ,C736_=_C798 ,\nC736_=_C806 ,C736_=_C817 ,C736_=_C818 ,C736_=_C868 ,C736_=_C872 ,C736_=_C877 ,\nC736_=_C884 ,C736_=_C893 ,C736_=_C897 ,C736_=_C899 ,C738_=_C739 ,C738_=_C750 ,\nC738_=_C771 ,C738_=_C775 ,C738_=_C780 ,C738_=_C781 ,C738_=_C789 ,C738_=_C795 ,\nC738_=_C811 ,C738_=_C812 ,C738_=_C815 ,C738_=_C816 ,C738_=_C817 ,C738_=_C818 ,\nC738_=_C821 ,C738_=_C823 ,C738_=_C825 ,C738_=_C830 ,C738_=_C836 ,C738_=_C840 ,\nC738_=_C848 ,C738_=_C861 ,C738_=_C864 ,C738_=_C867 ,C738_=_C875 ,C738_=_C876 ,\nC738_=_C882 ,C738_=_C887 ,C738_=_C888 ,C738_=_C889 ,C738_=_C891 ,C739_=_C751 ,\nC739_=_C755 ,C739_=_C756 ,C739_=_C759 ,C739_=_C765 ,C739_=_C766 ,C739_=_C775 ,\nC739_=_C780 ,C739_=_C784 ,C739_=_C793 ,C739_=_C797 ,C739_=_C811 ,C739_=_C816 ,\nC739_=_C817 ,C739_=_C818 ,C739_=_C825 ,C739_=_C836 ,C739_=_C838 ,C739_=_C844 ,\nC739_=_C848 ,C739_=_C849 ,C739_=_C861 ,C739_=_C864 ,C739_=_C866 ,C739_=_C867 ,\nC739_=_C869 ,C739_=_C879 ,C739_=_C882 ,C739_=_C887 ,C739_=_C888 ,C739_=_C891 ,\nC740_=_C742 ,C740_=_C753 ,C740_=_C759 ,C740_=_C767 ,C740_=_C772 ,C740_=_C778 ,\nC740_=_C785 ,C740_=_C787 ,C740_=_C791 ,C740_=_C800 ,C740_=_C807 ,C740_=_C808 ,\nC740_=_C816 ,C740_=_C818 ,C740_=_C820 ,C740_=_C821 ,C740_=_C826 ,C740_=_C849 ,\nC740_=_C857 ,C740_=_C859 ,C740_=_C867 ,C740_=_C870 ,C740_=_C882 ,C740_=_C888 ,\nC740_=_C889 ,C740_=_C890 ,C740_=_C891 ,C740_=_C897 ,C742_=_C747 ,C742_=_C760 ,\nC742_=_C763 ,C742_=_C765 ,C742_=_C767 ,C742_=_C773 ,C742_=_C775 ,C742_=_C778 ,\nC742_=_C779 ,C742_=_C797 ,C742_=_C818 ,C742_=_C820 ,C742_=_C821 ,C742_=_C830 ,\nC742_=_C831 ,C742_=_C832 ,C742_=_C840 ,C742_=_C853 ,C742_=_C859 ,C742_=_C862 ,\nC742_=_C869 ,C742_=_C876 ,C742_=_C878 ,C742_=_C882 ,C742_=_C886 ,C742_=_C888 ,\nC742_=_C889 ,C742_=_C890 ,C742_=_C891 ,C742_=_C892 ,C742_=_C895 ,C742_=_C897 ,\nC745_=_C746 ,C745_=_C747</w:t>
      </w:r>
    </w:p>
    <w:p>
      <w:pPr>
        <w:pStyle w:val="PreformattedText"/>
        <w:bidi w:val="0"/>
        <w:spacing w:before="0" w:after="0"/>
        <w:jc w:val="left"/>
        <w:rPr/>
      </w:pPr>
      <w:r>
        <w:rPr/>
        <w:t xml:space="preserve"> </w:t>
      </w:r>
      <w:r>
        <w:rPr/>
        <w:t>,C745_=_C756 ,C745_=_C763 ,C745_=_C764 ,C745_=_C767 ,\nC745_=_C769 ,C745_=_C771 ,C745_=_C777 ,C745_=_C784 ,C745_=_C785 ,C745_=_C787 ,\nC745_=_C794 ,C745_=_C795 ,C745_=_C800 ,C745_=_C822 ,C745_=_C826 ,C745_=_C828 ,\nC745_=_C866 ,C745_=_C872 ,C745_=_C875 ,C745_=_C877 ,C745_=_C878 ,C745_=_C891 ,\nC745_=_C892 ,C745_=_C896 ,C746_=_C747 ,C746_=_C752 ,C746_=_C766 ,C746_=_C767 ,\nC746_=_C771 ,C746_=_C779 ,C746_=_C785 ,C746_=_C787 ,C746_=_C793 ,C746_=_C794 ,\nC746_=_C795 ,C746_=_C805 ,C746_=_C812 ,C746_=_C822 ,C746_=_C826 ,C746_=_C833 ,\nC746_=_C841 ,C746_=_C842 ,C746_=_C849 ,C746_=_C857 ,C746_=_C864 ,C746_=_C868 ,\nC746_=_C875 ,C746_=_C877 ,C746_=_C884 ,C746_=_C887 ,C746_=_C890 ,C746_=_C892 ,\nC746_=_C896 ,C746_=_C898 ,C747_=_C751 ,C747_=_C754 ,C747_=_C762 ,C747_=_C766 ,\nC747_=_C767 ,C747_=_C771 ,C747_=_C773 ,C747_=_C779 ,C747_=_C783 ,C747_=_C785 ,\nC747_=_C789 ,C747_=_C797 ,C747_=_C798 ,C747_=_C805 ,C747_=_C806 ,C747_=_C812 ,\nC747_=_C822 ,C747_=_C823 ,C747_=_C828 ,C747_=_C843 ,C747_=_C845 ,C747_=_C853 ,\nC747_=_C859 ,C747_=_C861 ,C747_=_C867 ,C747_=_C870 ,C747_=_C873 ,C747_=_C876 ,\nC747_=_C881 ,C747_=_C886 ,C747_=_C887 ,C747_=_C892 ,C747_=_C895 ,C749_=_C750 ,\nC749_=_C751 ,C749_=_C752 ,C749_=_C754 ,C749_=_C755 ,C749_=_C761 ,C749_=_C774 ,\nC749_=_C780 ,C749_=_C781 ,C749_=_C783 ,C749_=_C794 ,C749_=_C797 ,C749_=_C798 ,\nC749_=_C805 ,C749_=_C810 ,C749_=_C815 ,C749_=_C818 ,C749_=_C821 ,C749_=_C823 ,\nC749_=_C825 ,C749_=_C830 ,C749_=_C838 ,C749_=_C842 ,C749_=_C844 ,C749_=_C859 ,\nC749_=_C862 ,C749_=_C866 ,C749_=_C881 ,C749_=_C889 ,C749_=_C890 ,C749_=_C892 ,\nC749_=_C893 ,C749_=_C895 ,C749_=_C896 ,C750_=_C751 ,C750_=_C752 ,C750_=_C763 ,\nC750_=_C768 ,C750_=_C780 ,C750_=_C781 ,C750_=_C783 ,C750_=_C784 ,C750_=_C789 ,\nC750_=_C790 ,C750_=_C794 ,C750_=_C795 ,C750_=_C811 ,C750_=_C812 ,C750_=_C821 ,\nC750_=_C823 ,C750_=_C825 ,C750_=_C830 ,C750_=_C831 ,C750_=_C832 ,C750_=_C833 ,\nC750_=_C841 ,C750_=_C844 ,C750_=_C845 ,C750_=_C861 ,C750_=_C862 ,C750_=_C863 ,\nC750_=_C867 ,C750_=_C893 ,C750_=_C899 ,C751_=_C752 ,C751_=_C754 ,C751_=_C756 ,\nC751_=_C757 ,C751_=_C762 ,C751_=_C763 ,C751_=_C766 ,C751_=_C768 ,C751_=_C777 ,\nC751_=_C783 ,C751_=_C784 ,C751_=_C787 ,C751_=_C788 ,C751_=_C789 ,C751_=_C790 ,\nC751_=_C794 ,C751_=_C797 ,C751_=_C816 ,C751_=_C817 ,C751_=_C821 ,C751_=_C823 ,\nC751_=_C836 ,C751_=_C838 ,C751_=_C841 ,C751_=_C842 ,C751_=_C845 ,C751_=_C859 ,\nC751_=_C862 ,C751_=_C863 ,C751_=_C866 ,C751_=_C873 ,C751_=_C875 ,C751_=_C877 ,\nC751_=_C882 ,C751_=_C886 ,C751_=_C887 ,C751_=_C888 ,C751_=_C893 ,C751_=_C898 ,\nC752_=_C757 ,C752_=_C764 ,C752_=_C772 ,C752_=_C773 ,C752_=_C779 ,C752_=_C789 ,\nC752_=_C793 ,C752_=_C794 ,C752_=_C805 ,C752_=_C808 ,C752_=_C811 ,C752_=_C815 ,\nC752_=_C817 ,C752_=_C823 ,C752_=_C833 ,C752_=_C857 ,C752_=_C859 ,C752_=_C861 ,\nC752_=_C862 ,C752_=_C868 ,C752_=_C879 ,C752_=_C884 ,C752_=_C887 ,C752_=_C893 ,\nC752_=_C896 ,C752_=_C898 ,C753_=_C761 ,C753_=_C762 ,C753_=_C763 ,C753_=_C764 ,\nC753_=_C765 ,C753_=_C766 ,C753_=_C771 ,C753_=_C772 ,C753_=_C773 ,C753_=_C774 ,\nC753_=_C784 ,C753_=_C789 ,C753_=_C808 ,C753_=_C815 ,C753_=_C824 ,C753_=_C826 ,\nC753_=_C831 ,C753_=_C836 ,C753_=_C859 ,C753_=_C861 ,C753_=_C870 ,C753_=_C872 ,\nC753_=_C873 ,C753_=_C877 ,C753_=_C886 ,C753_=_C890 ,C753_=_C891 ,C753_=_C892 ,\nC754_=_C755 ,C754_=_C757 ,C754_=_C762 ,C754_=_C768 ,C754_=_C769 ,C754_=_C777 ,\nC754_=_C778 ,C754_=_C787 ,C754_=_C788 ,C754_=_C789 ,C754_=_C795 ,C754_=_C810 ,\nC754_=_C815 ,C754_=_C818 ,C754_=_C825 ,C754_=_C843 ,C754_=_C859 ,C754_=_C862 ,\nC754_=_C875 ,C754_=_C884 ,C754_=_C886 ,C754_=_C889 ,C754_=_C890 ,C754_=_C892 ,\nC754_=_C895 ,C754_=_C896 ,C755_=_C756 ,C755_=_C757 ,C755_=_C759 ,C755_=_C766 ,\nC755_=_C776 ,C755_=_C777 ,C755_=_C778 ,C755_=_C779 ,C755_=_C780 ,C755_=_C784 ,\nC755_=_C793 ,C755_=_C798 ,C755_=_C800 ,C755_=_C810 ,C755_=_C815 ,C755_=_C816 ,\nC755_=_C822 ,C755_=_C836 ,C755_=_C848 ,C755_=_C855 ,C755_=_C861 ,C755_=_C866 ,\nC755_=_C872 ,C755_=_C873 ,C755_=_C878 ,C755_=_C882 ,C755_=_C884 ,C755_=_C889 ,\nC755_=_C890 ,C755_=_C892 ,C756_=_C757 ,C756_=_C759 ,C756_=_C766 ,C756_=_C778 ,\nC756_=_C783 ,C756_=_C784 ,C756_=_C785 ,C756_=_C793 ,C756_=_C797 ,C756_=_C812 ,\nC756_=_C816 ,C756_=_C817 ,C756_=_C821 ,C756_=_C836 ,C756_=_C838 ,C756_=_C841 ,\nC756_=_C842 ,C756_=_C844 ,C756_=_C848 ,C756_=_C853 ,C756_=_C857 ,C756_=_C861 ,\nC756_=_C862 ,C756_=_C864 ,C756_=_C866 ,C756_=_C867 ,C756_=_C872 ,C756_=_C878 ,\nC756_=_C879 ,C756_=_C881 ,C756_=_C889 ,C756_=_C890 ,C756_=_C891 ,C756_=_C892 ,\nC756_=_C898 ,C757_=_C762 ,C757_=_C766 ,C757_=_C768 ,C757_=_C771 ,C757_=_C773 ,\nC757_=_C777 ,C757_=_C787 ,C757_=_C788 ,C757_=_C791 ,C757_=_C807 ,C757_=_C815 ,\nC757_=_C828 ,C757_=_C831 ,C757_=_C833 ,C757_=_C855 ,C757_=_C859 ,C757_=_C866 ,\nC757_=_C869 ,C757_=_C870 ,C757_=_C875 ,C757_=_C887 ,C757_=_C888 ,C757_=_C889 ,\nC757_=_C892 ,C757_=_C898 ,C759_=_C766 ,C759_=_C768 ,C759_=_C784 ,C759_=_C790 ,\nC759_=_C793 ,C759_=_C800 ,C759_=_C822 ,C759_=_C828 ,C759_=_C836 ,C759_=_C847 ,\nC759_=_C848 ,C759_=_C849 ,C759_=_C855 ,C759_=_C861 ,C759_=_C867 ,C759_=_C876 ,\nC759_=_C878 ,C759_=_C882 ,C759_=_C883 ,C759_=_C886 ,C759_=_C890 ,C759_=_C891 ,\nC759_=_C895 ,C759_=_C898 ,C760_=_C763 ,C760_=_C768 ,C760_=_C783 ,C760_=_C788 ,\nC760_=_C794 ,C760_=_C818 ,C760_=_C821 ,C760_=_C823 ,C760_=_C825 ,C760_=_C828 ,\nC760_=_C833 ,C760_=_C840 ,C760_=_C844 ,C760_=_C849 ,C760_=_C863 ,C760_=_C868 ,\nC760_=_C870 ,C760_=_C878 ,C760_=_C879 ,C760_=_C881 ,C760_=_C888 ,C760_=_C890 ,\nC760_=_C892 ,C760_=_C897 ,C761_=_C762 ,C761_=_C763 ,C761_=_C764 ,C761_=_C765 ,\nC761_=_C766 ,C761_=_C774 ,C761_=_C776 ,C761_=_C783 ,C761_=_C784 ,C761_=_C791 ,\nC761_=_C795 ,C761_=_C798 ,C761_=_C830 ,C761_=_C831 ,C761_=_C842 ,C761_=_C843 ,\nC761_=_C848 ,C761_=_C869 ,C761_=_C872 ,C761_=_C873 ,C761_=_C875 ,C761_=_C876 ,\nC761_=_C877 ,C761_=_C879 ,C761_=_C883 ,C761_=_C891 ,C761_=_C893 ,C762_=_C763 ,\nC762_=_C764 ,C762_=_C765 ,C762_=_C766 ,C762_=_C767 ,C762_=_C768 ,C762_=_C769 ,\nC762_=_C775 ,C762_=_C779 ,C762_=_C783 ,C762_=_C784 ,C762_=_C787 ,C762_=_C788 ,\nC762_=_C810 ,C762_=_C822 ,C762_=_C823 ,C762_=_C828 ,C762_=_C833 ,C762_=_C841 ,\nC762_=_C842 ,C762_=_C845 ,C762_=_C847 ,C762_=_C853 ,C762_=_C855 ,C762_=_C875 ,\nC762_=_C881 ,C762_=_C895 ,C763_=_C764 ,C763_=_C765 ,C763_=_C766 ,C763_=_C773 ,\nC763_=_C776 ,C763_=_C778 ,C763_=_C779 ,C763_=_C781 ,C763_=_C783 ,C763_=_C784 ,\nC763_=_C789 ,C763_=_C790 ,C763_=_C791 ,C763_=_C798 ,C763_=_C828 ,C763_=_C829 ,\nC763_=_C830 ,C763_=_C831 ,C763_=_C841 ,C763_=_C844 ,C763_=_C845 ,C763_=_C849 ,\nC763_=_C863 ,C763_=_C868 ,C763_=_C870 ,C763_=_C877 ,C763_=_C878 ,C763_=_C889 ,\nC763_=_C896 ,C763_=_C899 ,C764_=_C765 ,C764_=_C766 ,C764_=_C789 ,C764_=_C794 ,\nC764_=_C818 ,C764_=_C828 ,C764_=_C829 ,C764_=_C831 ,C764_=_C832 ,C764_=_C843 ,\nC764_=_C845 ,C764_=_C859 ,C764_=_C866 ,C764_=_C867 ,C764_=_C877 ,C764_=_C879 ,\nC764_=_C896 ,C765_=_C766 ,C765_=_C776 ,C765_=_C778 ,C765_=_C779 ,C765_=_C793 ,\nC765_=_C797 ,C765_=_C803 ,C765_=_C808 ,C765_=_C824 ,C765_=_C828 ,C765_=_C830 ,\nC765_=_C831 ,C765_=_C847 ,C765_=_C849 ,C765_=_C862 ,C765_=_C879 ,C765_=_C887 ,\nC765_=_C889 ,C765_=_C892 ,C765_=_C896 ,C765_=_C897 ,C765_=_C899 ,C766_=_C767 ,\nC766_=_C771 ,C766_=_C783 ,C766_=_C784 ,C766_=_C785 ,C766_=_C793 ,C766_=_C797 ,\nC766_=_C803 ,C766_=_C805 ,C766_=_C812 ,C766_=_C815 ,C766_=_C816 ,C766_=_C817 ,\nC766_=_C821 ,C766_=_C828 ,C766_=_C836 ,C766_=_C838 ,C766_=_C841 ,C766_=_C842 ,\nC766_=_C848 ,C766_=_C853 ,C766_=_C857 ,C766_=_C861 ,C766_=_C862 ,C766_=_C864 ,\nC766_=_C866 ,C766_=_C881 ,C766_=_C889 ,C766_=_C898 ,C767_=_C771 ,C767_=_C784 ,\nC767_=_C785 ,C767_=_C812 ,C767_=_C822 ,C767_=_C829 ,C767_=_C832 ,C767_=_C844 ,\nC767_=_C847 ,C767_=_C862 ,C767_=_C863 ,C767_=_C866 ,C767_=_C892 ,C767_=_C893 ,\nC768_=_C783 ,C768_=_C787 ,C768_=_C788 ,C768_=_C793 ,C768_=_C805 ,C768_=_C810 ,\nC768_=_C815 ,C768_=_C818 ,C768_=_C825 ,C768_=_C826 ,C768_=_C830 ,C768_=_C831 ,\nC768_=_C832 ,C768_=_C833 ,C768_=_C840 ,C768_=_C847 ,C768_=_C861 ,C768_=_C862 ,\nC768_=_C875 ,C768_=_C876 ,C768_=_C878 ,C768_=_C883 ,C768_=_C884 ,C768_=_C892 ,\nC768_=_C895 ,C768_=_C898 ,C769_=_C771 ,C769_=_C772 ,C769_=_C774 ,C769_=_C775 ,\nC769_=_C777 ,C769_=_C790 ,C769_=_C803 ,C769_=_C810 ,C769_=_C811 ,C769_=_C812 ,\nC769_=_C820 ,C769_=_C825 ,C769_=_C838 ,C769_=_C842 ,C769_=_C843 ,C769_=_C853 ,\nC769_=_C857 ,C769_=_C859 ,C769_=_C869 ,C769_=_C870 ,C769_=_C873 ,C769_=_C876 ,\nC769_=_C877 ,C769_=_C890 ,C769_=_C892 ,C769_=_C898 ,C771_=_C785 ,C771_=_C789 ,\nC771_=_C791 ,C771_=_C811 ,C771_=_C812 ,C771_=_C815 ,C771_=_C820 ,C771_=_C824 ,\nC771_=_C828 ,C771_=_C836 ,C771_=_C844 ,C771_=_C845 ,C771_=_C862 ,C771_=_C868 ,\nC771_=_C882 ,C771_=_C887 ,C771_=_C891 ,C771_=_C892 ,C771_=_C899 ,C772_=_C775 ,\nC772_=_C806 ,C772_=_C808 ,C772_=_C817 ,C772_=_C820 ,C772_=_C826 ,C772_=_C838 ,\nC772_=_C847 ,C772_=_C849 ,C772_=_C853 ,C772_=_C859 ,C772_=_C861 ,C772_=_C868 ,\nC772_=_C869 ,C772_=_C870 ,C772_=_C876 ,C772_=_C877 ,C772_=_C884 ,C772_=_C886 ,\nC772_=_C887 ,C772_=_C890 ,C772_=_C891 ,C772_=_C893 ,C772_=_C898 ,C773_=_C781 ,\nC773_=_C783 ,C773_=_C797 ,C773_=_C798 ,C773_=_C803 ,C773_=_C806 ,C773_=_C807 ,\nC773_=_C820 ,C773_=_C831 ,C773_=_C836 ,C773_=_C849 ,C773_=_C853 ,C773_=_C859 ,\nC773_=_C862 ,C773_=_C864 ,C773_=_C867 ,C773_=_C868 ,C773_=_C872 ,C773_=_C873 ,\nC773_=_C875 ,C773_=_C876 ,C773_=_C881 ,C773_=_C888 ,C773_=_C892 ,C773_=_C899 ,\nC774_=_C781 ,C774_=_C784 ,C774_=_C790 ,C774_=_C791 ,C774_=_C794 ,C774_=_C812 ,\nC774_=_C821 ,C774_=_C830 ,C774_=_C831 ,C774_=_C842 ,C774_=_C845 ,C774_=_C857 ,\nC774_=_C859 ,C774_=_C866 ,C774_=_C872 ,C774_=_C873 ,C774_=_C875 ,C774_=_C877 ,\nC774_=_C882 ,C775_=_C780 ,C775_=_C793 ,C775_=_C806 ,C775_=_C812 ,C775_=_C816 ,\nC775_=_C818 ,C775_=_C825 ,C775_=_C838 ,C775_=_C841 ,C775_=_C847 ,C775_=_C849 ,\nC775_=_C853 ,C775_=_C855 ,C775_=_C857 ,C775_=_C861 ,C775_=_C864 ,C775_=_C868 ,\nC775_=_C869 ,C775_=_C876 ,C775_=_C877 ,C775_=_C882 ,C775_=_C888 ,C775_=_C890 ,\nC775_=_C891 ,C775_=_C892 ,C775_=_C893 ,C775_=_C895 ,C775_=_C898 ,C776_=_C777 ,\nC776_=_C778</w:t>
      </w:r>
    </w:p>
    <w:p>
      <w:pPr>
        <w:pStyle w:val="PreformattedText"/>
        <w:bidi w:val="0"/>
        <w:spacing w:before="0" w:after="0"/>
        <w:jc w:val="left"/>
        <w:rPr/>
      </w:pPr>
      <w:r>
        <w:rPr/>
        <w:t xml:space="preserve"> </w:t>
      </w:r>
      <w:r>
        <w:rPr/>
        <w:t>,C776_=_C779 ,C776_=_C780 ,C776_=_C788 ,C776_=_C791 ,C776_=_C808 ,\nC776_=_C810 ,C776_=_C822 ,C776_=_C829 ,C776_=_C831 ,C776_=_C836 ,C776_=_C843 ,\nC776_=_C847 ,C776_=_C872 ,C776_=_C873 ,C776_=_C877 ,C776_=_C878 ,C776_=_C884 ,\nC776_=_C891 ,C776_=_C893 ,C776_=_C896 ,C776_=_C898 ,C776_=_C899 ,C777_=_C778 ,\nC777_=_C779 ,C777_=_C780 ,C777_=_C791 ,C777_=_C794 ,C777_=_C797 ,C777_=_C800 ,\nC777_=_C810 ,C777_=_C811 ,C777_=_C820 ,C777_=_C822 ,C777_=_C824 ,C777_=_C833 ,\nC777_=_C853 ,C777_=_C873 ,C777_=_C875 ,C777_=_C877 ,C777_=_C878 ,C777_=_C884 ,\nC777_=_C888 ,C778_=_C779 ,C778_=_C780 ,C778_=_C808 ,C778_=_C810 ,C778_=_C816 ,\nC778_=_C822 ,C778_=_C825 ,C778_=_C830 ,C778_=_C831 ,C778_=_C840 ,C778_=_C842 ,\nC778_=_C848 ,C778_=_C864 ,C778_=_C872 ,C778_=_C877 ,C778_=_C878 ,C778_=_C884 ,\nC778_=_C889 ,C778_=_C890 ,C778_=_C896 ,C778_=_C899 ,C779_=_C780 ,C779_=_C783 ,\nC779_=_C795 ,C779_=_C805 ,C779_=_C811 ,C779_=_C815 ,C779_=_C822 ,C779_=_C823 ,\nC779_=_C828 ,C779_=_C830 ,C779_=_C831 ,C779_=_C843 ,C779_=_C845 ,C779_=_C853 ,\nC779_=_C857 ,C779_=_C861 ,C779_=_C862 ,C779_=_C864 ,C779_=_C876 ,C779_=_C878 ,\nC779_=_C881 ,C779_=_C883 ,C779_=_C889 ,C779_=_C895 ,C779_=_C897 ,C780_=_C781 ,\nC780_=_C785 ,C780_=_C789 ,C780_=_C795 ,C780_=_C797 ,C780_=_C805 ,C780_=_C811 ,\nC780_=_C812 ,C780_=_C816 ,C780_=_C817 ,C780_=_C818 ,C780_=_C821 ,C780_=_C822 ,\nC780_=_C823 ,C780_=_C825 ,C780_=_C830 ,C780_=_C836 ,C780_=_C840 ,C780_=_C848 ,\nC780_=_C855 ,C780_=_C859 ,C780_=_C861 ,C780_=_C864 ,C780_=_C867 ,C780_=_C878 ,\nC780_=_C881 ,C780_=_C886 ,C780_=_C887 ,C780_=_C888 ,C780_=_C891 ,C780_=_C897 ,\nC781_=_C783 ,C781_=_C789 ,C781_=_C794 ,C781_=_C795 ,C781_=_C798 ,C781_=_C811 ,\nC781_=_C812 ,C781_=_C821 ,C781_=_C824 ,C781_=_C826 ,C781_=_C832 ,C781_=_C833 ,\nC781_=_C848 ,C781_=_C849 ,C781_=_C855 ,C781_=_C861 ,C781_=_C866 ,C781_=_C867 ,\nC781_=_C868 ,C781_=_C875 ,C781_=_C879 ,C781_=_C886 ,C781_=_C888 ,C781_=_C893 ,\nC781_=_C899 ,C783_=_C784 ,C783_=_C789 ,C783_=_C790 ,C783_=_C797 ,C783_=_C798 ,\nC783_=_C816 ,C783_=_C817 ,C783_=_C818 ,C783_=_C821 ,C783_=_C823 ,C783_=_C828 ,\nC783_=_C836 ,C783_=_C838 ,C783_=_C840 ,C783_=_C841 ,C783_=_C842 ,C783_=_C845 ,\nC783_=_C849 ,C783_=_C859 ,C783_=_C862 ,C783_=_C863 ,C783_=_C868 ,C783_=_C873 ,\nC783_=_C881 ,C783_=_C886 ,C783_=_C887 ,C783_=_C892 ,C783_=_C895 ,C783_=_C898 ,\nC783_=_C899 ,C784_=_C789 ,C784_=_C790 ,C784_=_C793 ,C784_=_C831 ,C784_=_C833 ,\nC784_=_C836 ,C784_=_C838 ,C784_=_C841 ,C784_=_C845 ,C784_=_C848 ,C784_=_C861 ,\nC784_=_C863 ,C784_=_C866 ,C784_=_C872 ,C784_=_C873 ,C784_=_C876 ,C784_=_C877 ,\nC784_=_C878 ,C784_=_C896 ,C784_=_C897 ,C784_=_C899 ,C785_=_C787 ,C785_=_C791 ,\nC785_=_C794 ,C785_=_C795 ,C785_=_C800 ,C785_=_C807 ,C785_=_C812 ,C785_=_C817 ,\nC785_=_C818 ,C785_=_C823 ,C785_=_C824 ,C785_=_C826 ,C785_=_C832 ,C785_=_C833 ,\nC785_=_C836 ,C785_=_C844 ,C785_=_C863 ,C785_=_C866 ,C785_=_C872 ,C785_=_C875 ,\nC785_=_C878 ,C785_=_C879 ,C785_=_C883 ,C785_=_C889 ,C785_=_C891 ,C785_=_C896 ,\nC785_=_C897 ,C785_=_C898 ,C787_=_C788 ,C787_=_C791 ,C787_=_C794 ,C787_=_C795 ,\nC787_=_C807 ,C787_=_C823 ,C787_=_C824 ,C787_=_C826 ,C787_=_C832 ,C787_=_C844 ,\nC787_=_C847 ,C787_=_C866 ,C787_=_C872 ,C787_=_C875 ,C787_=_C879 ,C787_=_C883 ,\nC787_=_C884 ,C787_=_C886 ,C787_=_C889 ,C787_=_C896 ,C787_=_C898 ,C788_=_C789 ,\nC788_=_C790 ,C788_=_C791 ,C788_=_C795 ,C788_=_C805 ,C788_=_C808 ,C788_=_C810 ,\nC788_=_C816 ,C788_=_C828 ,C788_=_C838 ,C788_=_C843 ,C788_=_C872 ,C788_=_C873 ,\nC788_=_C875 ,C788_=_C876 ,C788_=_C881 ,C788_=_C884 ,C788_=_C886 ,C788_=_C891 ,\nC788_=_C899 ,C789_=_C790 ,C789_=_C794 ,C789_=_C795 ,C789_=_C805 ,C789_=_C807 ,\nC789_=_C808 ,C789_=_C811 ,C789_=_C812 ,C789_=_C815 ,C789_=_C816 ,C789_=_C820 ,\nC789_=_C821 ,C789_=_C824 ,C789_=_C836 ,C789_=_C841 ,C789_=_C843 ,C789_=_C845 ,\nC789_=_C859 ,C789_=_C863 ,C789_=_C867 ,C789_=_C876 ,C789_=_C879 ,C789_=_C886 ,\nC789_=_C891 ,C789_=_C896 ,C789_=_C899 ,C790_=_C791 ,C790_=_C795 ,C790_=_C812 ,\nC790_=_C838 ,C790_=_C841 ,C790_=_C845 ,C790_=_C848 ,C790_=_C855 ,C790_=_C857 ,\nC790_=_C859 ,C790_=_C863 ,C790_=_C881 ,C790_=_C886 ,C790_=_C891 ,C790_=_C896 ,\nC791_=_C795 ,C791_=_C807 ,C791_=_C820 ,C791_=_C829 ,C791_=_C831 ,C791_=_C833 ,\nC791_=_C842 ,C791_=_C844 ,C791_=_C845 ,C791_=_C868 ,C791_=_C876 ,C791_=_C878 ,\nC791_=_C888 ,C791_=_C889 ,C791_=_C891 ,C793_=_C797 ,C793_=_C800 ,C793_=_C805 ,\nC793_=_C810 ,C793_=_C815 ,C793_=_C824 ,C793_=_C831 ,C793_=_C833 ,C793_=_C836 ,\nC793_=_C840 ,C793_=_C845 ,C793_=_C847 ,C793_=_C848 ,C793_=_C849 ,C793_=_C861 ,\nC793_=_C868 ,C793_=_C872 ,C793_=_C878 ,C793_=_C883 ,C793_=_C884 ,C793_=_C887 ,\nC793_=_C892 ,C793_=_C898 ,C793_=_C899 ,C794_=_C795 ,C794_=_C807 ,C794_=_C821 ,\nC794_=_C823 ,C794_=_C826 ,C794_=_C833 ,C794_=_C859 ,C794_=_C866 ,C794_=_C870 ,\nC794_=_C875 ,C794_=_C877 ,C794_=_C879 ,C794_=_C888 ,C794_=_C890 ,C794_=_C893 ,\nC794_=_C896 ,C795_=_C811 ,C795_=_C812 ,C795_=_C815 ,C795_=_C821 ,C795_=_C823 ,\nC795_=_C826 ,C795_=_C838 ,C795_=_C843 ,C795_=_C853 ,C795_=_C857 ,C795_=_C866 ,\nC795_=_C867 ,C795_=_C875 ,C795_=_C876 ,C795_=_C886 ,C795_=_C891 ,C795_=_C896 ,\nC795_=_C897 ,C797_=_C805 ,C797_=_C812 ,C797_=_C816 ,C797_=_C817 ,C797_=_C821 ,\nC797_=_C824 ,C797_=_C830 ,C797_=_C836 ,C797_=_C838 ,C797_=_C841 ,C797_=_C842 ,\nC797_=_C849 ,C797_=_C853 ,C797_=_C857 ,C797_=_C859 ,C797_=_C862 ,C797_=_C864 ,\nC797_=_C866 ,C797_=_C876 ,C797_=_C881 ,C797_=_C882 ,C797_=_C887 ,C797_=_C889 ,\nC797_=_C898 ,C798_=_C803 ,C798_=_C805 ,C798_=_C806 ,C798_=_C820 ,C798_=_C825 ,\nC798_=_C828 ,C798_=_C838 ,C798_=_C843 ,C798_=_C844 ,C798_=_C848 ,C798_=_C849 ,\nC798_=_C861 ,C798_=_C863 ,C798_=_C867 ,C798_=_C868 ,C798_=_C869 ,C798_=_C870 ,\nC798_=_C872 ,C798_=_C873 ,C798_=_C878 ,C798_=_C879 ,C798_=_C881 ,C798_=_C883 ,\nC798_=_C884 ,C798_=_C893 ,C798_=_C898 ,C798_=_C899 ,C800_=_C803 ,C800_=_C816 ,\nC800_=_C823 ,C800_=_C824 ,C800_=_C828 ,C800_=_C833 ,C800_=_C836 ,C800_=_C840 ,\nC800_=_C845 ,C800_=_C849 ,C800_=_C855 ,C800_=_C857 ,C800_=_C863 ,C800_=_C872 ,\nC800_=_C875 ,C800_=_C882 ,C800_=_C883 ,C800_=_C884 ,C800_=_C888 ,C800_=_C889 ,\nC800_=_C897 ,C800_=_C899 ,C803_=_C805 ,C803_=_C806 ,C803_=_C807 ,C803_=_C816 ,\nC803_=_C820 ,C803_=_C823 ,C803_=_C824 ,C803_=_C825 ,C803_=_C828 ,C803_=_C840 ,\nC803_=_C843 ,C803_=_C845 ,C803_=_C847 ,C803_=_C853 ,C803_=_C857 ,C803_=_C861 ,\nC803_=_C862 ,C803_=_C863 ,C803_=_C866 ,C803_=_C870 ,C803_=_C873 ,C803_=_C875 ,\nC803_=_C883 ,C803_=_C893 ,C803_=_C896 ,C803_=_C898 ,C805_=_C806 ,C805_=_C808 ,\nC805_=_C810 ,C805_=_C815 ,C805_=_C816 ,C805_=_C830 ,C805_=_C831 ,C805_=_C857 ,\nC805_=_C859 ,C805_=_C861 ,C805_=_C866 ,C805_=_C867 ,C805_=_C869 ,C805_=_C870 ,\nC805_=_C876 ,C805_=_C881 ,C805_=_C886 ,C805_=_C892 ,C805_=_C898 ,C805_=_C899 ,\nC806_=_C807 ,C806_=_C810 ,C806_=_C812 ,C806_=_C817 ,C806_=_C818 ,C806_=_C820 ,\nC806_=_C826 ,C806_=_C828 ,C806_=_C829 ,C806_=_C830 ,C806_=_C853 ,C806_=_C857 ,\nC806_=_C861 ,C806_=_C862 ,C806_=_C867 ,C806_=_C868 ,C806_=_C870 ,C806_=_C873 ,\nC806_=_C875 ,C806_=_C876 ,C806_=_C887 ,C806_=_C893 ,C806_=_C898 ,C806_=_C899 ,\nC807_=_C820 ,C807_=_C824 ,C807_=_C826 ,C807_=_C831 ,C807_=_C832 ,C807_=_C855 ,\nC807_=_C862 ,C807_=_C869 ,C807_=_C870 ,C807_=_C875 ,C807_=_C887 ,C807_=_C889 ,\nC807_=_C898 ,C808_=_C816 ,C808_=_C817 ,C808_=_C826 ,C808_=_C828 ,C808_=_C859 ,\nC808_=_C861 ,C808_=_C870 ,C808_=_C876 ,C808_=_C879 ,C808_=_C884 ,C808_=_C886 ,\nC808_=_C890 ,C808_=_C891 ,C808_=_C895 ,C808_=_C896 ,C808_=_C899 ,C810_=_C815 ,\nC810_=_C818 ,C810_=_C826 ,C810_=_C829 ,C810_=_C830 ,C810_=_C831 ,C810_=_C842 ,\nC810_=_C843 ,C810_=_C867 ,C810_=_C872 ,C810_=_C876 ,C810_=_C883 ,C810_=_C884 ,\nC810_=_C887 ,C810_=_C889 ,C810_=_C890 ,C810_=_C892 ,C810_=_C898 ,C810_=_C899 ,\nC811_=_C812 ,C811_=_C815 ,C811_=_C820 ,C811_=_C821 ,C811_=_C822 ,C811_=_C829 ,\nC811_=_C841 ,C811_=_C853 ,C811_=_C862 ,C811_=_C864 ,C811_=_C867 ,C811_=_C869 ,\nC811_=_C873 ,C811_=_C882 ,C811_=_C883 ,C811_=_C887 ,C811_=_C895 ,C812_=_C820 ,\nC812_=_C821 ,C812_=_C853 ,C812_=_C857 ,C812_=_C859 ,C812_=_C864 ,C812_=_C867 ,\nC812_=_C868 ,C812_=_C870 ,C812_=_C879 ,C812_=_C881 ,C812_=_C889 ,C812_=_C895 ,\nC812_=_C897 ,C812_=_C898 ,C815_=_C828 ,C815_=_C831 ,C815_=_C836 ,C815_=_C843 ,\nC815_=_C853 ,C815_=_C862 ,C815_=_C875 ,C815_=_C889 ,C815_=_C890 ,C815_=_C891 ,\nC815_=_C892 ,C815_=_C897 ,C815_=_C898 ,C816_=_C817 ,C816_=_C818 ,C816_=_C821 ,\nC816_=_C823 ,C816_=_C825 ,C816_=_C836 ,C816_=_C838 ,C816_=_C841 ,C816_=_C842 ,\nC816_=_C845 ,C816_=_C855 ,C816_=_C861 ,C816_=_C862 ,C816_=_C864 ,C816_=_C867 ,\nC816_=_C876 ,C816_=_C881 ,C816_=_C883 ,C816_=_C886 ,C816_=_C887 ,C816_=_C888 ,\nC816_=_C891 ,C816_=_C898 ,C816_=_C899 ,C817_=_C818 ,C817_=_C820 ,C817_=_C821 ,\nC817_=_C823 ,C817_=_C830 ,C817_=_C836 ,C817_=_C838 ,C817_=_C840 ,C817_=_C841 ,\nC817_=_C842 ,C817_=_C848 ,C817_=_C853 ,C817_=_C861 ,C817_=_C862 ,C817_=_C866 ,\nC817_=_C882 ,C817_=_C884 ,C817_=_C887 ,C817_=_C893 ,C817_=_C897 ,C817_=_C898 ,\nC818_=_C820 ,C818_=_C821 ,C818_=_C825 ,C818_=_C826 ,C818_=_C829 ,C818_=_C830 ,\nC818_=_C832 ,C818_=_C840 ,C818_=_C843 ,C818_=_C859 ,C818_=_C861 ,C818_=_C862 ,\nC818_=_C864 ,C818_=_C866 ,C818_=_C867 ,C818_=_C876 ,C818_=_C888 ,C818_=_C890 ,\nC818_=_C891 ,C818_=_C892 ,C818_=_C895 ,C818_=_C896 ,C818_=_C897 ,C820_=_C821 ,\nC820_=_C824 ,C820_=_C828 ,C820_=_C844 ,C820_=_C845 ,C820_=_C853 ,C820_=_C859 ,\nC820_=_C867 ,C820_=_C868 ,C820_=_C870 ,C820_=_C873 ,C820_=_C879 ,C820_=_C881 ,\nC820_=_C887 ,C820_=_C890 ,C820_=_C891 ,C820_=_C893 ,C820_=_C895 ,C820_=_C897 ,\nC820_=_C898 ,C821_=_C823 ,C821_=_C829 ,C821_=_C830 ,C821_=_C833 ,C821_=_C836 ,\nC821_=_C838 ,C821_=_C840 ,C821_=_C841 ,C821_=_C842 ,C821_=_C848 ,C821_=_C859 ,\nC821_=_C862 ,C821_=_C866 ,C821_=_C867 ,C821_=_C878 ,C821_=_C879 ,C821_=_C884 ,\nC821_=_C888 ,C821_=_C890 ,C821_=_C891 ,C821_=_C897 ,C821_=_C898 ,C822_=_C829 ,\nC822_=_C841 ,C822_=_C842 ,C822_=_C847 ,C822_=_C849 ,C822_=_C853 ,C822_=_C869 ,\nC822_=_C877 ,C822_=_C878 ,C822_=_C881 ,C822_=_C882 ,C822_=_C883 ,C822_=_C884 ,\nC822_=_C888 ,C822_=_C890 ,C822_=_C892 ,C823_=_C824 ,C823_=_C828 ,C823_=_C830</w:t>
      </w:r>
    </w:p>
    <w:p>
      <w:pPr>
        <w:pStyle w:val="PreformattedText"/>
        <w:bidi w:val="0"/>
        <w:spacing w:before="0" w:after="0"/>
        <w:jc w:val="left"/>
        <w:rPr/>
      </w:pPr>
      <w:r>
        <w:rPr/>
        <w:t xml:space="preserve"> </w:t>
      </w:r>
      <w:r>
        <w:rPr/>
        <w:t>,\nC823_=_C832 ,C823_=_C833 ,C823_=_C836 ,C823_=_C840 ,C823_=_C844 ,C823_=_C845 ,\nC823_=_C848 ,C823_=_C857 ,C823_=_C864 ,C823_=_C866 ,C823_=_C879 ,C823_=_C881 ,\nC823_=_C883 ,C823_=_C890 ,C823_=_C893 ,C823_=_C895 ,C823_=_C898 ,C824_=_C832 ,\nC824_=_C833 ,C824_=_C840 ,C824_=_C844 ,C824_=_C845 ,C824_=_C847 ,C824_=_C848 ,\nC824_=_C861 ,C824_=_C862 ,C824_=_C866 ,C824_=_C868 ,C824_=_C872 ,C824_=_C875 ,\nC824_=_C879 ,C824_=_C883 ,C824_=_C884 ,C824_=_C893 ,C824_=_C898 ,C824_=_C899 ,\nC825_=_C830 ,C825_=_C831 ,C825_=_C832 ,C825_=_C833 ,C825_=_C838 ,C825_=_C840 ,\nC825_=_C843 ,C825_=_C844 ,C825_=_C848 ,C825_=_C853 ,C825_=_C859 ,C825_=_C861 ,\nC825_=_C862 ,C825_=_C863 ,C825_=_C864 ,C825_=_C868 ,C825_=_C870 ,C825_=_C877 ,\nC825_=_C881 ,C825_=_C888 ,C825_=_C891 ,C825_=_C892 ,C825_=_C895 ,C825_=_C896 ,\nC825_=_C899 ,C826_=_C829 ,C826_=_C830 ,C826_=_C832 ,C826_=_C847 ,C826_=_C859 ,\nC826_=_C863 ,C826_=_C864 ,C826_=_C867 ,C826_=_C870 ,C826_=_C873 ,C826_=_C875 ,\nC826_=_C876 ,C826_=_C883 ,C826_=_C884 ,C826_=_C888 ,C826_=_C890 ,C826_=_C891 ,\nC826_=_C896 ,C828_=_C845 ,C828_=_C849 ,C828_=_C873 ,C828_=_C877 ,C828_=_C879 ,\nC828_=_C881 ,C828_=_C893 ,C828_=_C895 ,C828_=_C896 ,C828_=_C898 ,C829_=_C830 ,\nC829_=_C831 ,C829_=_C832 ,C829_=_C841 ,C829_=_C848 ,C829_=_C862 ,C829_=_C863 ,\nC829_=_C867 ,C829_=_C869 ,C829_=_C876 ,C829_=_C878 ,C829_=_C883 ,C829_=_C884 ,\nC829_=_C892 ,C829_=_C893 ,C829_=_C895 ,C830_=_C831 ,C830_=_C832 ,C830_=_C833 ,\nC830_=_C836 ,C830_=_C840 ,C830_=_C848 ,C830_=_C859 ,C830_=_C861 ,C830_=_C862 ,\nC830_=_C867 ,C830_=_C869 ,C830_=_C875 ,C830_=_C876 ,C830_=_C881 ,C830_=_C882 ,\nC830_=_C886 ,C830_=_C889 ,C830_=_C892 ,C830_=_C895 ,C830_=_C897 ,C831_=_C832 ,\nC831_=_C833 ,C831_=_C843 ,C831_=_C855 ,C831_=_C861 ,C831_=_C862 ,C831_=_C864 ,\nC831_=_C869 ,C831_=_C872 ,C831_=_C873 ,C831_=_C877 ,C831_=_C878 ,C831_=_C887 ,\nC831_=_C888 ,C831_=_C889 ,C831_=_C892 ,C831_=_C898 ,C832_=_C833 ,C832_=_C843 ,\nC832_=_C844 ,C832_=_C855 ,C832_=_C861 ,C832_=_C862 ,C832_=_C866 ,C832_=_C867 ,\nC832_=_C875 ,C832_=_C879 ,C832_=_C883 ,C832_=_C886 ,C832_=_C898 ,C833_=_C836 ,\nC833_=_C845 ,C833_=_C848 ,C833_=_C861 ,C833_=_C862 ,C833_=_C863 ,C833_=_C868 ,\nC833_=_C875 ,C833_=_C877 ,C833_=_C879 ,C833_=_C887 ,C833_=_C888 ,C833_=_C890 ,\nC833_=_C893 ,C833_=_C898 ,C836_=_C838 ,C836_=_C840 ,C836_=_C841 ,C836_=_C842 ,\nC836_=_C847 ,C836_=_C848 ,C836_=_C861 ,C836_=_C862 ,C836_=_C863 ,C836_=_C872 ,\nC836_=_C873 ,C836_=_C877 ,C836_=_C891 ,C836_=_C892 ,C836_=_C896 ,C836_=_C898 ,\nC838_=_C841 ,C838_=_C842 ,C838_=_C844 ,C838_=_C849 ,C838_=_C862 ,C838_=_C863 ,\nC838_=_C866 ,C838_=_C869 ,C838_=_C872 ,C838_=_C876 ,C838_=_C877 ,C838_=_C878 ,\nC838_=_C881 ,C838_=_C882 ,C838_=_C887 ,C838_=_C890 ,C838_=_C891 ,C838_=_C897 ,\nC838_=_C898 ,C838_=_C899 ,C840_=_C841 ,C840_=_C845 ,C840_=_C848 ,C840_=_C861 ,\nC840_=_C863 ,C840_=_C864 ,C840_=_C869 ,C840_=_C872 ,C840_=_C877 ,C840_=_C882 ,\nC840_=_C884 ,C840_=_C886 ,C840_=_C892 ,C840_=_C895 ,C840_=_C896 ,C840_=_C897 ,\nC840_=_C899 ,C841_=_C842 ,C841_=_C845 ,C841_=_C849 ,C841_=_C853 ,C841_=_C855 ,\nC841_=_C862 ,C841_=_C863 ,C841_=_C872 ,C841_=_C876 ,C841_=_C877 ,C841_=_C878 ,\nC841_=_C884 ,C841_=_C890 ,C841_=_C895 ,C841_=_C897 ,C841_=_C898 ,C841_=_C899 ,\nC842_=_C845 ,C842_=_C849 ,C842_=_C862 ,C842_=_C872 ,C842_=_C877 ,C842_=_C884 ,\nC842_=_C889 ,C842_=_C890 ,C842_=_C893 ,C842_=_C898 ,C843_=_C848 ,C843_=_C853 ,\nC843_=_C867 ,C843_=_C869 ,C843_=_C870 ,C843_=_C872 ,C843_=_C879 ,C843_=_C883 ,\nC843_=_C884 ,C843_=_C886 ,C843_=_C897 ,C843_=_C899 ,C844_=_C845 ,C844_=_C849 ,\nC844_=_C866 ,C844_=_C867 ,C844_=_C868 ,C844_=_C870 ,C844_=_C878 ,C844_=_C879 ,\nC844_=_C881 ,C844_=_C883 ,C844_=_C891 ,C844_=_C898 ,C845_=_C863 ,C845_=_C867 ,\nC845_=_C868 ,C845_=_C872 ,C845_=_C877 ,C845_=_C881 ,C845_=_C883 ,C845_=_C884 ,\nC845_=_C891 ,C845_=_C895 ,C845_=_C899 ,C847_=_C849 ,C847_=_C862 ,C847_=_C878 ,\nC847_=_C882 ,C847_=_C883 ,C847_=_C884 ,C847_=_C891 ,C847_=_C893 ,C847_=_C898 ,\nC848_=_C855 ,C848_=_C861 ,C848_=_C862 ,C848_=_C863 ,C848_=_C864 ,C848_=_C869 ,\nC848_=_C875 ,C848_=_C877 ,C848_=_C878 ,C848_=_C879 ,C848_=_C883 ,C848_=_C884 ,\nC848_=_C886 ,C848_=_C891 ,C848_=_C893 ,C849_=_C857 ,C849_=_C863 ,C849_=_C868 ,\nC849_=_C870 ,C849_=_C877 ,C849_=_C878 ,C849_=_C882 ,C849_=_C884 ,C849_=_C887 ,\nC849_=_C888 ,C849_=_C889 ,C849_=_C890 ,C849_=_C893 ,C849_=_C897 ,C849_=_C899 ,\nC853_=_C855 ,C853_=_C857 ,C853_=_C864 ,C853_=_C869 ,C853_=_C870 ,C853_=_C873 ,\nC853_=_C876 ,C853_=_C881 ,C853_=_C887 ,C853_=_C889 ,C853_=_C897 ,C855_=_C867 ,\nC855_=_C869 ,C855_=_C870 ,C855_=_C881 ,C855_=_C886 ,C855_=_C887 ,C855_=_C889 ,\nC855_=_C891 ,C855_=_C893 ,C855_=_C895 ,C855_=_C898 ,C857_=_C859 ,C857_=_C861 ,\nC857_=_C864 ,C857_=_C866 ,C857_=_C868 ,C857_=_C876 ,C857_=_C881 ,C857_=_C882 ,\nC857_=_C883 ,C857_=_C888 ,C857_=_C889 ,C857_=_C897 ,C857_=_C898 ,C859_=_C862 ,\nC859_=_C870 ,C859_=_C873 ,C859_=_C879 ,C859_=_C881 ,C859_=_C886 ,C859_=_C887 ,\nC859_=_C890 ,C859_=_C891 ,C859_=_C892 ,C859_=_C895 ,C859_=_C896 ,C861_=_C862 ,\nC861_=_C863 ,C861_=_C864 ,C861_=_C867 ,C861_=_C870 ,C861_=_C876 ,C861_=_C879 ,\nC861_=_C883 ,C861_=_C884 ,C861_=_C888 ,C861_=_C891 ,C861_=_C896 ,C862_=_C868 ,\nC862_=_C875 ,C862_=_C884 ,C862_=_C892 ,C862_=_C895 ,C862_=_C896 ,C862_=_C898 ,\nC862_=_C899 ,C863_=_C864 ,C863_=_C868 ,C863_=_C877 ,C863_=_C878 ,C863_=_C892 ,\nC863_=_C893 ,C863_=_C896 ,C864_=_C869 ,C864_=_C876 ,C864_=_C877 ,C864_=_C881 ,\nC864_=_C883 ,C864_=_C888 ,C864_=_C889 ,C864_=_C891 ,C866_=_C872 ,C866_=_C879 ,\nC866_=_C882 ,C866_=_C883 ,C866_=_C887 ,C866_=_C892 ,C866_=_C898 ,C867_=_C870 ,\nC867_=_C876 ,C867_=_C879 ,C867_=_C881 ,C867_=_C886 ,C867_=_C887 ,C867_=_C890 ,\nC868_=_C877 ,C868_=_C887 ,C868_=_C891 ,C868_=_C898 ,C868_=_C899 ,C869_=_C870 ,\nC869_=_C876 ,C869_=_C877 ,C869_=_C879 ,C869_=_C881 ,C869_=_C882 ,C869_=_C883 ,\nC869_=_C886 ,C869_=_C887 ,C869_=_C889 ,C869_=_C890 ,C869_=_C895 ,C869_=_C897 ,\nC869_=_C898 ,C870_=_C879 ,C870_=_C890 ,C870_=_C891 ,C870_=_C893 ,C870_=_C895 ,\nC870_=_C897 ,C872_=_C873 ,C872_=_C876 ,C872_=_C877 ,C872_=_C878 ,C872_=_C884 ,\nC872_=_C889 ,C872_=_C890 ,C872_=_C891 ,C872_=_C892 ,C872_=_C897 ,C872_=_C899 ,\nC873_=_C877 ,C873_=_C882 ,C873_=_C886 ,C873_=_C887 ,C873_=_C891 ,C873_=_C892 ,\nC873_=_C893 ,C873_=_C898 ,C875_=_C884 ,C875_=_C889 ,C875_=_C890 ,C875_=_C893 ,\nC875_=_C896 ,C876_=_C877 ,C876_=_C878 ,C876_=_C883 ,C876_=_C886 ,C876_=_C890 ,\nC876_=_C895 ,C876_=_C897 ,C876_=_C898 ,C876_=_C899 ,C877_=_C884 ,C877_=_C888 ,\nC877_=_C890 ,C877_=_C896 ,C877_=_C898 ,C878_=_C879 ,C878_=_C883 ,C878_=_C888 ,\nC878_=_C891 ,C878_=_C897 ,C878_=_C899 ,C879_=_C883 ,C879_=_C890 ,C879_=_C895 ,\nC879_=_C896 ,C879_=_C897 ,C879_=_C898 ,C881_=_C886 ,C881_=_C887 ,C881_=_C889 ,\nC881_=_C895 ,C882_=_C886 ,C882_=_C887 ,C882_=_C888 ,C882_=_C889 ,C882_=_C890 ,\nC882_=_C892 ,C882_=_C895 ,C882_=_C897 ,C883_=_C884 ,C883_=_C887 ,C883_=_C888 ,\nC883_=_C898 ,C884_=_C890 ,C884_=_C899 ,C886_=_C887 ,C886_=_C891 ,C886_=_C895 ,\nC886_=_C897 ,C886_=_C899 ,C887_=_C889 ,C887_=_C898 ,C888_=_C889 ,C888_=_C891 ,\nC888_=_C897 ,C889_=_C890 ,C889_=_C892 ,C889_=_C897 ,C889_=_C898 ,C890_=_C891 ,\nC890_=_C892 ,C890_=_C895 ,C890_=_C898 ,C891_=_C893 ,C892_=_C893 ,C892_=_C895 ,\nC892_=_C896 ,C892_=_C897 ,C892_=_C898 ,C893_=_C895 ,C893_=_C898 ,C893_=_C899 ,\nC895_=_C896 ,C895_=_C897 ,C895_=_C898 ,C896_=_C899 ,C897_=_C899 ,"];45[shape=box, label="id:45 level: 3\n470: C39 C47 C159 C167 C168 \nC169 C170 C171 C172 C173 C174 \nC176 C177 C178 C182 C183 C186 \nC188 C190 C194 C195 C196 C199 \nC201 C202 C205 C206 C209 C211 \nC213 C216 C219 C222 C224 C225 \nC226 C229 C231 C232 C233 C234 \nC236 C238 C240 C243 C249 C250 \nC251 C255 C262 C263 C266 C267 \nC268 C269 C272 C273 C276 C277 \nC284 C285 C289 C295 C296 C297 \nC307 C309 C315 C316 C318 C320 \nC321 C322 C325 C326 C330 C331 \nC332 C333 C334 C335 C336 C337 \nC338 C339 C345 C346 C349 C351 \nC353 C355 C357 C358 C359 C360 \nC363 C364 C365 C367 C368 C370 \nC372 C374 C377 C380 C381 C382 \nC383 C384 C385 C386 C392 C393 \nC394 C395 C398 C401 C402 C403 \nC404 C405 C406 C409 C414 C417 \nC419 C421 C423 C424 C428 C429 \nC431 C434 C435 C436 C437 C438 \nC439 C440 C443 C444 C445 C446 \nC447 C448 C455 C458 C465 C466 \nC469 C471 C472 C475 C476 C478 \nC479 C480 C481 C482 C483 C484 \nC486 C487 C488 C489 C490 C492 \nC493 C494 C495 C497 C498 C502 \nC504 C506 C507 C508 C511 C512 \nC513 C514 C516 C517 C518 C519 \nC520 C521 C523 C524 C527 C528 \nC529 C531 C533 C536 C537 C538 \nC539 C540 C542 C543 C545 C546 \nC547 C548 C549 C550 C551 C552 \nC553 C554 C555 C556 C557 C559 \nC561 C563 C565 C567 C568 C569 \nC571 C572 C573 C574 C577 C580 \nC581 C582 C583 C586 C587 C588 \nC589 C590 C591 C592 C593 C594 \nC595 C596 C599 C600 C602 C603 \nC604 C605 C606 C607 C608 C609 \nC610 C611 C612 C613 C614 C615 \nC616 C619 C620 C624 C625 C627 \nC628 C630 C631 C632 C633 C634 \nC635 C636 C637 C638 C639 C640 \nC641 C642 C643 C644 C645 C646 \nC647 C648 C649 C652 C654 C655 \nC656 C657 C658 C659 C662 C665 \nC668 C669 C670 C671 C673 C674 \nC675 C676 C677 C680 C681 C683 \nC684 C685 C687 C688 C690 C691 \nC692 C693 C694 C696 C697 C698 \nC699 C701 C702 C703 C704 C705 \nC707 C709 C710 C711 C712 C713 \nC714 C716 C717 C718 C719 C720 \nC721 C723 C724 C725 C726 C727 \nC728 C729 C730 C733 C734 C735 \nC736 C739 C741 C743 C745 C746 \nC747 C749 C750 C754 C755 C756 \nC757 C758 C759 C760 C761 C762 \nC763 C764 C765 C766 C767 C769 \nC770 C771 C772 C773 C775 C777 \nC779 C782 C783 C784 C785 C786 \nC788 C790 C791 C792 C793 C794 \nC795 C796 C797 C798 C799 C802 \nC803 C804 C805 C807 C809 C810 \nC811 C812 C813 C818 C820 C821 \nC822 C823 C824 C825 C826 C827 \nC828 C829 C831 C833 C834 C835 \nC836 C837 C838 C839 C841 C842 \nC843 C844 C845 C847 C848 C849 \nC850 C851 C852 C854 C856 C858 \nC859 C860 C861 C862 C863 C864 \nC867 C868 C869 C870 C871 C872 \nC873 C875 C877 C878 C879 C880 \nC881 C882 C883 C884 C885 C887 \nC888 C890 C891 C892 C893 C894 \nC895 C896 C899 \n16089: C39_=_C174( C39 C174 ) C39_=_C183( C39 C183 ) C39_=_C231( C39 C231 ) C39_=_C232(</w:t>
      </w:r>
    </w:p>
    <w:p>
      <w:pPr>
        <w:pStyle w:val="PreformattedText"/>
        <w:bidi w:val="0"/>
        <w:spacing w:before="0" w:after="0"/>
        <w:jc w:val="left"/>
        <w:rPr/>
      </w:pPr>
      <w:r>
        <w:rPr/>
        <w:t xml:space="preserve"> </w:t>
      </w:r>
      <w:r>
        <w:rPr/>
        <w:t>C39 C232 ) C39_=_C233( C39 C233 ) \nC39_=_C234( C39 C234 ) C39_=_C333( C39 C333 ) C39_=_C346( C39 C346 ) C39_=_C402( C39 C402 ) C39_=_C403( C39 C403 ) C39_=_C404( C39 C404 ) \nC39_=_C405( C39 C405 ) C39_=_C466( C39 C466 ) C39_=_C490( C39 C490 ) C39_=_C512( C39 C512 ) C39_=_C553( C39 C553 ) C39_=_C567( C39 C567 ) \nC39_=_C636( C39 C636 ) C39_=_C640( C39 C640 ) C39_=_C683( C39 C683 ) C39_=_C697( C39 C697 ) C39_=_C705( C39 C705 ) C39_=_C707( C39 C707 ) \nC39_=_C747( C39 C747 ) C39_=_C783( C39 C783 ) C39_=_C786( C39 C786 ) C39_=_C798( C39 C798 ) C39_=_C838( C39 C838 ) C39_=_C849( C39 C849 ) \nC39_=_C859( C39 C859 ) C39_=_C863( C39 C863 ) C39_=_C873( C39 C873 ) C39_=_C878( C39 C878 ) C39_=_C887( C39 C887 ) C47_=_C240( C47 C240 ) \nC47_=_C273( C47 C273 ) C47_=_C330( C47 C330 ) C47_=_C331( C47 C331 ) C47_=_C339( C47 C339 ) C47_=_C406( C47 C406 ) C47_=_C414( C47 C414 ) \nC47_=_C439( C47 C439 ) C47_=_C443( C47 C443 ) C47_=_C487( C47 C487 ) C47_=_C492( C47 C492 ) C47_=_C506( C47 C506 ) C47_=_C521( C47 C521 ) \nC47_=_C546( C47 C546 ) C47_=_C550( C47 C550 ) C47_=_C577( C47 C577 ) C47_=_C611( C47 C611 ) C47_=_C665( C47 C665 ) C47_=_C705( C47 C705 ) \nC47_=_C758( C47 C758 ) C47_=_C788( C47 C788 ) C47_=_C790( C47 C790 ) C47_=_C795( C47 C795 ) C47_=_C802( C47 C802 ) C47_=_C803( C47 C803 ) \nC47_=_C835( C47 C835 ) C47_=_C838( C47 C838 ) C47_=_C839( C47 C839 ) C47_=_C851( C47 C851 ) C47_=_C861( C47 C861 ) C47_=_C863( C47 C863 ) \nC47_=_C891( C47 C891 ) C47_=_C896( C47 C896 ) C159_=_C268( C159 C268 ) C159_=_C380( C159 C380 ) C159_=_C394( C159 C394 ) C159_=_C424( C159 C424 ) \nC159_=_C428( C159 C428 ) C159_=_C475( C159 C475 ) C159_=_C483( C159 C483 ) C159_=_C486( C159 C486 ) C159_=_C548( C159 C548 ) C159_=_C586( C159 C586 ) \nC159_=_C599( C159 C599 ) C159_=_C611( C159 C611 ) C159_=_C628( C159 C628 ) C159_=_C644( C159 C644 ) C159_=_C673( C159 C673 ) C159_=_C713( C159 C713 ) \nC159_=_C729( C159 C729 ) C159_=_C756( C159 C756 ) C159_=_C762( C159 C762 ) C159_=_C766( C159 C766 ) C159_=_C767( C159 C767 ) C159_=_C797( C159 C797 ) \nC159_=_C809( C159 C809 ) C159_=_C812( C159 C812 ) C159_=_C822( C159 C822 ) C159_=_C837( C159 C837 ) C159_=_C847( C159 C847 ) C159_=_C864( C159 C864 ) \nC159_=_C881( C159 C881 ) C167_=_C202( C167 C202 ) C167_=_C289( C167 C289 ) C167_=_C320( C167 C320 ) C167_=_C321( C167 C321 ) C167_=_C322( C167 C322 ) \nC167_=_C334( C167 C334 ) C167_=_C359( C167 C359 ) C167_=_C360( C167 C360 ) C167_=_C428( C167 C428 ) C167_=_C498( C167 C498 ) C167_=_C507( C167 C507 ) \nC167_=_C517( C167 C517 ) C167_=_C518( C167 C518 ) C167_=_C519( C167 C519 ) C167_=_C520( C167 C520 ) C167_=_C536( C167 C536 ) C167_=_C538( C167 C538 ) \nC167_=_C630( C167 C630 ) C167_=_C631( C167 C631 ) C167_=_C632( C167 C632 ) C167_=_C633( C167 C633 ) C167_=_C634( C167 C634 ) C167_=_C649( C167 C649 ) \nC167_=_C671( C167 C671 ) C167_=_C745( C167 C745 ) C167_=_C746( C167 C746 ) C167_=_C747( C167 C747 ) C167_=_C772( C167 C772 ) C167_=_C798( C167 C798 ) \nC167_=_C803( C167 C803 ) C167_=_C820( C167 C820 ) C167_=_C822( C167 C822 ) C167_=_C828( C167 C828 ) C167_=_C834( C167 C834 ) C167_=_C860( C167 C860 ) \nC167_=_C868( C167 C868 ) C167_=_C873( C167 C873 ) C167_=_C892( C167 C892 ) C167_=_C893( C167 C893 ) C168_=_C169( C168 C169 ) C168_=_C229( C168 C229 ) \nC168_=_C330( C168 C330 ) C168_=_C331( C168 C331 ) C168_=_C332( C168 C332 ) C168_=_C335( C168 C335 ) C168_=_C372( C168 C372 ) C168_=_C374( C168 C374 ) \nC168_=_C471( C168 C471 ) C168_=_C472( C168 C472 ) C168_=_C475( C168 C475 ) C168_=_C476( C168 C476 ) C168_=_C504( C168 C504 ) C168_=_C511( C168 C511 ) \nC168_=_C516( C168 C516 ) C168_=_C545( C168 C545 ) C168_=_C554( C168 C554 ) C168_=_C592( C168 C592 ) C168_=_C637( C168 C637 ) C168_=_C639( C168 C639 ) \nC168_=_C640( C168 C640 ) C168_=_C642( C168 C642 ) C168_=_C673( C168 C673 ) C168_=_C675( C168 C675 ) C168_=_C676( C168 C676 ) C168_=_C703( C168 C703 ) \nC168_=_C704( C168 C704 ) C168_=_C723( C168 C723 ) C168_=_C757( C168 C757 ) C168_=_C777( C168 C777 ) C168_=_C797( C168 C797 ) C168_=_C824( C168 C824 ) \nC168_=_C861( C168 C861 ) C168_=_C870( C168 C870 ) C168_=_C885( C168 C885 ) C169_=_C182( C169 C182 ) C169_=_C201( C169 C201 ) C169_=_C225( C169 C225 ) \nC169_=_C234( C169 C234 ) C169_=_C268( C169 C268 ) C169_=_C309( C169 C309 ) C169_=_C330( C169 C330 ) C169_=_C331( C169 C331 ) C169_=_C332( C169 C332 ) \nC169_=_C367( C169 C367 ) C169_=_C381( C169 C381 ) C169_=_C401( C169 C401 ) C169_=_C402( C169 C402 ) C169_=_C409( C169 C409 ) C169_=_C439( C169 C439 ) \nC169_=_C465( C169 C465 ) C169_=_C471( C169 C471 ) C169_=_C472( C169 C472 ) C169_=_C475( C169 C475 ) C169_=_C476( C169 C476 ) C169_=_C504( C169 C504 ) \nC169_=_C514( C169 C514 ) C169_=_C545( C169 C545 ) C169_=_C557( C169 C557 ) C169_=_C588( C169 C588 ) C169_=_C595( C169 C595 ) C169_=_C599( C169 C599 ) \nC169_=_C632( C169 C632 ) C169_=_C634( C169 C634 ) C169_=_C638( C169 C638 ) C169_=_C639( C169 C639 ) C169_=_C640( C169 C640 ) C169_=_C655( C169 C655 ) \nC169_=_C657( C169 C657 ) C169_=_C675( C169 C675 ) C169_=_C721( C169 C721 ) C169_=_C813( C169 C813 ) C169_=_C822( C169 C822 ) C169_=_C824( C169 C824 ) \nC169_=_C848( C169 C848 ) C169_=_C852( C169 C852 ) C169_=_C858( C169 C858 ) C169_=_C861( C169 C861 ) C169_=_C863( C169 C863 ) C169_=_C878( C169 C878 ) \nC169_=_C882( C169 C882 ) C169_=_C888( C169 C888 ) C170_=_C171( C170 C171 ) C170_=_C267( C170 C267 ) C170_=_C333( C170 C333 ) C170_=_C334( C170 C334 ) \nC170_=_C335( C170 C335 ) C170_=_C393( C170 C393 ) C170_=_C405( C170 C405 ) C170_=_C478( C170 C478 ) C170_=_C479( C170 C479 ) C170_=_C480( C170 C480 ) \nC170_=_C481( C170 C481 ) C170_=_C488( C170 C488 ) C170_=_C536( C170 C536 ) C170_=_C543( C170 C543 ) C170_=_C588( C170 C588 ) C170_=_C602( C170 C602 ) \nC170_=_C612( C170 C612 ) C170_=_C615( C170 C615 ) C170_=_C641( C170 C641 ) C170_=_C711( C170 C711 ) C170_=_C714( C170 C714 ) C170_=_C717( C170 C717 ) \nC170_=_C726( C170 C726 ) C170_=_C745( C170 C745 ) C170_=_C749( C170 C749 ) C170_=_C754( C170 C754 ) C170_=_C777( C170 C777 ) C170_=_C810( C170 C810 ) \nC170_=_C818( C170 C818 ) C170_=_C825( C170 C825 ) C170_=_C826( C170 C826 ) C170_=_C829( C170 C829 ) C170_=_C856( C170 C856 ) C170_=_C859( C170 C859 ) \nC170_=_C862( C170 C862 ) C170_=_C867( C170 C867 ) C170_=_C875( C170 C875 ) C170_=_C892( C170 C892 ) C170_=_C894( C170 C894 ) C170_=_C895( C170 C895 ) \nC170_=_C896( C170 C896 ) C171_=_C176( C171 C176 ) C171_=_C211( C171 C211 ) C171_=_C333( C171 C333 ) C171_=_C334( C171 C334 ) C171_=_C335( C171 C335 ) \nC171_=_C370( C171 C370 ) C171_=_C405( C171 C405 ) C171_=_C440( C171 C440 ) C171_=_C465( C171 C465 ) C171_=_C478( C171 C478 ) C171_=_C479( C171 C479 ) \nC171_=_C480( C171 C480 ) C171_=_C481( C171 C481 ) C171_=_C547( C171 C547 ) C171_=_C595( C171 C595 ) C171_=_C608( C171 C608 ) C171_=_C641( C171 C641 ) \nC171_=_C649( C171 C649 ) C171_=_C655( C171 C655 ) C171_=_C659( C171 C659 ) C171_=_C665( C171 C665 ) C171_=_C671( C171 C671 ) C171_=_C673( C171 C673 ) \nC171_=_C701( C171 C701 ) C171_=_C721( C171 C721 ) C171_=_C723( C171 C723 ) C171_=_C746( C171 C746 ) C171_=_C747( C171 C747 ) C171_=_C749( C171 C749 ) \nC171_=_C754( C171 C754 ) C171_=_C762( C171 C762 ) C171_=_C766( C171 C766 ) C171_=_C767( C171 C767 ) C171_=_C771( C171 C771 ) C171_=_C784( C171 C784 ) \nC171_=_C785( C171 C785 ) C171_=_C812( C171 C812 ) C171_=_C818( C171 C818 ) C171_=_C825( C171 C825 ) C171_=_C833( C171 C833 ) C171_=_C859( C171 C859 ) \nC171_=_C862( C171 C862 ) C171_=_C892( C171 C892 ) C171_=_C894( C171 C894 ) C171_=_C895( C171 C895 ) C171_=_C896( C171 C896 ) C172_=_C173( C172 C173 ) \nC172_=_C174( C172 C174 ) C172_=_C176( C172 C176 ) C172_=_C177( C172 C177 ) C172_=_C178( C172 C178 ) C172_=_C216( C172 C216 ) C172_=_C219( C172 C219 ) \nC172_=_C240( C172 C240 ) C172_=_C336( C172 C336 ) C172_=_C337( C172 C337 ) C172_=_C351( C172 C351 ) C172_=_C372( C172 C372 ) C172_=_C395( C172 C395 ) \nC172_=_C465( C172 C465 ) C172_=_C476( C172 C476 ) C172_=_C482( C172 C482 ) C172_=_C483( C172 C483 ) C172_=_C498( C172 C498 ) C172_=_C527( C172 C527 ) \nC172_=_C528( C172 C528 ) C172_=_C552( C172 C552 ) C172_=_C553( C172 C553 ) C172_=_C554( C172 C554 ) C172_=_C555( C172 C555 ) C172_=_C556( C172 C556 ) \nC172_=_C609( C172 C609 ) C172_=_C627( C172 C627 ) C172_=_C632( C172 C632 ) C172_=_C642( C172 C642 ) C172_=_C643( C172 C643 ) C172_=_C644( C172 C644 ) \nC172_=_C645( C172 C645 ) C172_=_C646( C172 C646 ) C172_=_C647( C172 C647 ) C172_=_C648( C172 C648 ) C172_=_C654( C172 C654 ) C172_=_C691( C172 C691 ) \nC172_=_C750( C172 C750 ) C172_=_C826( C172 C826 ) C172_=_C844( C172 C844 ) C172_=_C863( C172 C863 ) C172_=_C864( C172 C864 ) C172_=_C878( C172 C878 ) \nC172_=_C879( C172 C879 ) C172_=_C880( C172 C880 ) C173_=_C174( C173 C174 ) C173_=_C176( C173 C176 ) C173_=_C177( C173 C177 ) C173_=_C178( C173 C178 ) \nC173_=_C219( C173 C219 ) C173_=_C331( C173 C331 ) C173_=_C336( C173 C336 ) C173_=_C337( C173 C337 ) C173_=_C482( C173 C482 ) C173_=_C483( C173 C483 ) \nC173_=_C489( C173 C489 ) C173_=_C502( C173 C502 ) C173_=_C512( C173 C512 ) C173_=_C543( C173 C543 ) C173_=_C557( C173 C557 ) C173_=_C565( C173 C565 ) \nC173_=_C603( C173 C603 ) C173_=_C610( C173 C610 ) C173_=_C642( C173 C642 ) C173_=_C643( C173 C643 ) C173_=_C644( C173 C644 ) C173_=_C645( C173 C645 ) \nC173_=_C646( C173 C646 ) C173_=_C647( C173 C647 ) C173_=_C648( C173 C648 ) C173_=_C681( C173 C681 ) C173_=_C750( C173 C750 ) C173_=_C758( C173 C758 ) \nC173_=_C763( C173 C763 ) C173_=_C783( C173 C783 ) C173_=_C784( C173 C784 ) C173_=_C790( C173 C790 ) C173_=_C826( C173 C826 ) C173_=_C835( C173 C835 ) \nC173_=_C838( C173 C838 ) C173_=_C841( C173 C841 ) C173_=_C845( C173 C845 ) C173_=_C854( C173 C854 ) C173_=_C863( C173 C863 ) C173_=_C864( C173 C864 ) \nC173_=_C881( C173 C881 ) C174_=_C176( C174 C176 ) C174_=_C177( C174 C177 ) C174_=_C178( C174 C178 ) C174_=_C183( C174 C183 ) C174_=_C199( C174 C199 ) \nC174_=_C231( C174 C231 ) C174_=_C232( C174 C232 ) C174_=_C233( C174 C233 ) C174_=_C234( C174 C234 ) C174_=_C333(</w:t>
      </w:r>
    </w:p>
    <w:p>
      <w:pPr>
        <w:pStyle w:val="PreformattedText"/>
        <w:bidi w:val="0"/>
        <w:spacing w:before="0" w:after="0"/>
        <w:jc w:val="left"/>
        <w:rPr/>
      </w:pPr>
      <w:r>
        <w:rPr/>
        <w:t xml:space="preserve"> </w:t>
      </w:r>
      <w:r>
        <w:rPr/>
        <w:t>C174 C333 ) C174_=_C336( C174 C336 ) \nC174_=_C337( C174 C337 ) C174_=_C346( C174 C346 ) C174_=_C403( C174 C403 ) C174_=_C404( C174 C404 ) C174_=_C405( C174 C405 ) C174_=_C417( C174 C417 ) \nC174_=_C423( C174 C423 ) C174_=_C466( C174 C466 ) C174_=_C475( C174 C475 ) C174_=_C482( C174 C482 ) C174_=_C483( C174 C483 ) C174_=_C490( C174 C490 ) \nC174_=_C512( C174 C512 ) C174_=_C524( C174 C524 ) C174_=_C553( C174 C553 ) C174_=_C577( C174 C577 ) C174_=_C632( C174 C632 ) C174_=_C636( C174 C636 ) \nC174_=_C640( C174 C640 ) C174_=_C642( C174 C642 ) C174_=_C643( C174 C643 ) C174_=_C644( C174 C644 ) C174_=_C645( C174 C645 ) C174_=_C646( C174 C646 ) \nC174_=_C647( C174 C647 ) C174_=_C648( C174 C648 ) C174_=_C685( C174 C685 ) C174_=_C688( C174 C688 ) C174_=_C697( C174 C697 ) C174_=_C707( C174 C707 ) \nC174_=_C760( C174 C760 ) C174_=_C786( C174 C786 ) C174_=_C798( C174 C798 ) C174_=_C821( C174 C821 ) C174_=_C826( C174 C826 ) C174_=_C838( C174 C838 ) \nC174_=_C839( C174 C839 ) C174_=_C849( C174 C849 ) C174_=_C863( C174 C863 ) C174_=_C864( C174 C864 ) C174_=_C878( C174 C878 ) C174_=_C888( C174 C888 ) \nC176_=_C177( C176 C177 ) C176_=_C178( C176 C178 ) C176_=_C211( C176 C211 ) C176_=_C213( C176 C213 ) C176_=_C336( C176 C336 ) C176_=_C337( C176 C337 ) \nC176_=_C370( C176 C370 ) C176_=_C403( C176 C403 ) C176_=_C405( C176 C405 ) C176_=_C429( C176 C429 ) C176_=_C440( C176 C440 ) C176_=_C465( C176 C465 ) \nC176_=_C482( C176 C482 ) C176_=_C483( C176 C483 ) C176_=_C493( C176 C493 ) C176_=_C519( C176 C519 ) C176_=_C603( C176 C603 ) C176_=_C604( C176 C604 ) \nC176_=_C642( C176 C642 ) C176_=_C643( C176 C643 ) C176_=_C644( C176 C644 ) C176_=_C645( C176 C645 ) C176_=_C646( C176 C646 ) C176_=_C647( C176 C647 ) \nC176_=_C648( C176 C648 ) C176_=_C665( C176 C665 ) C176_=_C673( C176 C673 ) C176_=_C699( C176 C699 ) C176_=_C701( C176 C701 ) C176_=_C716( C176 C716 ) \nC176_=_C721( C176 C721 ) C176_=_C723( C176 C723 ) C176_=_C724( C176 C724 ) C176_=_C725( C176 C725 ) C176_=_C746( C176 C746 ) C176_=_C747( C176 C747 ) \nC176_=_C762( C176 C762 ) C176_=_C766( C176 C766 ) C176_=_C767( C176 C767 ) C176_=_C771( C176 C771 ) C176_=_C779( C176 C779 ) C176_=_C783( C176 C783 ) \nC176_=_C785( C176 C785 ) C176_=_C812( C176 C812 ) C176_=_C813( C176 C813 ) C176_=_C823( C176 C823 ) C176_=_C826( C176 C826 ) C176_=_C828( C176 C828 ) \nC176_=_C837( C176 C837 ) C176_=_C845( C176 C845 ) C176_=_C851( C176 C851 ) C176_=_C863( C176 C863 ) C176_=_C864( C176 C864 ) C176_=_C881( C176 C881 ) \nC176_=_C895( C176 C895 ) C177_=_C178( C177 C178 ) C177_=_C309( C177 C309 ) C177_=_C336( C177 C336 ) C177_=_C337( C177 C337 ) C177_=_C437( C177 C437 ) \nC177_=_C448( C177 C448 ) C177_=_C482( C177 C482 ) C177_=_C483( C177 C483 ) C177_=_C493( C177 C493 ) C177_=_C549( C177 C549 ) C177_=_C550( C177 C550 ) \nC177_=_C605( C177 C605 ) C177_=_C609( C177 C609 ) C177_=_C642( C177 C642 ) C177_=_C643( C177 C643 ) C177_=_C644( C177 C644 ) C177_=_C645( C177 C645 ) \nC177_=_C646( C177 C646 ) C177_=_C647( C177 C647 ) C177_=_C648( C177 C648 ) C177_=_C652( C177 C652 ) C177_=_C654( C177 C654 ) C177_=_C656( C177 C656 ) \nC177_=_C670( C177 C670 ) C177_=_C675( C177 C675 ) C177_=_C676( C177 C676 ) C177_=_C701( C177 C701 ) C177_=_C702( C177 C702 ) C177_=_C707( C177 C707 ) \nC177_=_C714( C177 C714 ) C177_=_C718( C177 C718 ) C177_=_C725( C177 C725 ) C177_=_C728( C177 C728 ) C177_=_C745( C177 C745 ) C177_=_C763( C177 C763 ) \nC177_=_C764( C177 C764 ) C177_=_C792( C177 C792 ) C177_=_C821( C177 C821 ) C177_=_C823( C177 C823 ) C177_=_C826( C177 C826 ) C177_=_C828( C177 C828 ) \nC177_=_C836( C177 C836 ) C177_=_C848( C177 C848 ) C177_=_C852( C177 C852 ) C177_=_C863( C177 C863 ) C177_=_C864( C177 C864 ) C177_=_C877( C177 C877 ) \nC177_=_C894( C177 C894 ) C177_=_C896( C177 C896 ) C178_=_C273( C178 C273 ) C178_=_C336( C178 C336 ) C178_=_C337( C178 C337 ) C178_=_C363( C178 C363 ) \nC178_=_C398( C178 C398 ) C178_=_C458( C178 C458 ) C178_=_C482( C178 C482 ) C178_=_C483( C178 C483 ) C178_=_C507( C178 C507 ) C178_=_C508( C178 C508 ) \nC178_=_C524( C178 C524 ) C178_=_C555( C178 C555 ) C178_=_C586( C178 C586 ) C178_=_C616( C178 C616 ) C178_=_C642( C178 C642 ) C178_=_C643( C178 C643 ) \nC178_=_C644( C178 C644 ) C178_=_C645( C178 C645 ) C178_=_C646( C178 C646 ) C178_=_C647( C178 C647 ) C178_=_C648( C178 C648 ) C178_=_C749( C178 C749 ) \nC178_=_C754( C178 C754 ) C178_=_C755( C178 C755 ) C178_=_C810( C178 C810 ) C178_=_C826( C178 C826 ) C178_=_C849( C178 C849 ) C178_=_C863( C178 C863 ) \nC178_=_C864( C178 C864 ) C178_=_C880( C178 C880 ) C178_=_C882( C178 C882 ) C178_=_C885( C178 C885 ) C178_=_C888( C178 C888 ) C178_=_C890( C178 C890 ) \nC178_=_C894( C178 C894 ) C182_=_C201( C182 C201 ) C182_=_C209( C182 C209 ) C182_=_C225( C182 C225 ) C182_=_C309( C182 C309 ) C182_=_C337( C182 C337 ) \nC182_=_C346( C182 C346 ) C182_=_C359( C182 C359 ) C182_=_C367( C182 C367 ) C182_=_C380( C182 C380 ) C182_=_C401( C182 C401 ) C182_=_C409( C182 C409 ) \nC182_=_C478( C182 C478 ) C182_=_C492( C182 C492 ) C182_=_C493( C182 C493 ) C182_=_C494( C182 C494 ) C182_=_C495( C182 C495 ) C182_=_C514( C182 C514 ) \nC182_=_C517( C182 C517 ) C182_=_C518( C182 C518 ) C182_=_C557( C182 C557 ) C182_=_C599( C182 C599 ) C182_=_C630( C182 C630 ) C182_=_C634( C182 C634 ) \nC182_=_C636( C182 C636 ) C182_=_C654( C182 C654 ) C182_=_C655( C182 C655 ) C182_=_C656( C182 C656 ) C182_=_C657( C182 C657 ) C182_=_C675( C182 C675 ) \nC182_=_C721( C182 C721 ) C182_=_C760( C182 C760 ) C182_=_C822( C182 C822 ) C182_=_C825( C182 C825 ) C182_=_C839( C182 C839 ) C182_=_C842( C182 C842 ) \nC182_=_C858( C182 C858 ) C182_=_C860( C182 C860 ) C182_=_C863( C182 C863 ) C182_=_C868( C182 C868 ) C182_=_C880( C182 C880 ) C182_=_C882( C182 C882 ) \nC182_=_C888( C182 C888 ) C183_=_C186( C183 C186 ) C183_=_C231( C183 C231 ) C183_=_C232( C183 C232 ) C183_=_C233( C183 C233 ) C183_=_C234( C183 C234 ) \nC183_=_C333( C183 C333 ) C183_=_C346( C183 C346 ) C183_=_C403( C183 C403 ) C183_=_C404( C183 C404 ) C183_=_C405( C183 C405 ) C183_=_C466( C183 C466 ) \nC183_=_C490( C183 C490 ) C183_=_C497( C183 C497 ) C183_=_C498( C183 C498 ) C183_=_C512( C183 C512 ) C183_=_C514( C183 C514 ) C183_=_C553( C183 C553 ) \nC183_=_C596( C183 C596 ) C183_=_C636( C183 C636 ) C183_=_C640( C183 C640 ) C183_=_C643( C183 C643 ) C183_=_C657( C183 C657 ) C183_=_C658( C183 C658 ) \nC183_=_C659( C183 C659 ) C183_=_C694( C183 C694 ) C183_=_C697( C183 C697 ) C183_=_C707( C183 C707 ) C183_=_C747( C183 C747 ) C183_=_C761( C183 C761 ) \nC183_=_C762( C183 C762 ) C183_=_C763( C183 C763 ) C183_=_C764( C183 C764 ) C183_=_C765( C183 C765 ) C183_=_C766( C183 C766 ) C183_=_C773( C183 C773 ) \nC183_=_C786( C183 C786 ) C183_=_C797( C183 C797 ) C183_=_C798( C183 C798 ) C183_=_C813( C183 C813 ) C183_=_C838( C183 C838 ) C183_=_C849( C183 C849 ) \nC183_=_C863( C183 C863 ) C183_=_C878( C183 C878 ) C186_=_C240( C186 C240 ) C186_=_C285( C186 C285 ) C186_=_C295( C186 C295 ) C186_=_C296( C186 C296 ) \nC186_=_C334( C186 C334 ) C186_=_C448( C186 C448 ) C186_=_C458( C186 C458 ) C186_=_C494( C186 C494 ) C186_=_C497( C186 C497 ) C186_=_C498( C186 C498 ) \nC186_=_C517( C186 C517 ) C186_=_C540( C186 C540 ) C186_=_C563( C186 C563 ) C186_=_C582( C186 C582 ) C186_=_C639( C186 C639 ) C186_=_C657( C186 C657 ) \nC186_=_C658( C186 C658 ) C186_=_C659( C186 C659 ) C186_=_C669( C186 C669 ) C186_=_C719( C186 C719 ) C186_=_C726( C186 C726 ) C186_=_C728( C186 C728 ) \nC186_=_C733( C186 C733 ) C186_=_C734( C186 C734 ) C186_=_C761( C186 C761 ) C186_=_C762( C186 C762 ) C186_=_C763( C186 C763 ) C186_=_C764( C186 C764 ) \nC186_=_C765( C186 C765 ) C186_=_C766( C186 C766 ) C186_=_C770( C186 C770 ) C186_=_C779( C186 C779 ) C186_=_C782( C186 C782 ) C186_=_C795( C186 C795 ) \nC186_=_C804( C186 C804 ) C186_=_C811( C186 C811 ) C186_=_C829( C186 C829 ) C186_=_C841( C186 C841 ) C186_=_C843( C186 C843 ) C186_=_C854( C186 C854 ) \nC186_=_C895( C186 C895 ) C188_=_C194( C188 C194 ) C188_=_C195( C188 C195 ) C188_=_C196( C188 C196 ) C188_=_C201( C188 C201 ) C188_=_C318( C188 C318 ) \nC188_=_C353( C188 C353 ) C188_=_C357( C188 C357 ) C188_=_C358( C188 C358 ) C188_=_C504( C188 C504 ) C188_=_C506( C188 C506 ) C188_=_C516( C188 C516 ) \nC188_=_C611( C188 C611 ) C188_=_C635( C188 C635 ) C188_=_C654( C188 C654 ) C188_=_C662( C188 C662 ) C188_=_C665( C188 C665 ) C188_=_C668( C188 C668 ) \nC188_=_C669( C188 C669 ) C188_=_C670( C188 C670 ) C188_=_C696( C188 C696 ) C188_=_C735( C188 C735 ) C188_=_C736( C188 C736 ) C188_=_C745( C188 C745 ) \nC188_=_C767( C188 C767 ) C188_=_C769( C188 C769 ) C188_=_C770( C188 C770 ) C188_=_C771( C188 C771 ) C188_=_C813( C188 C813 ) C188_=_C829( C188 C829 ) \nC188_=_C834( C188 C834 ) C188_=_C863( C188 C863 ) C188_=_C871( C188 C871 ) C188_=_C892( C188 C892 ) C188_=_C893( C188 C893 ) C190_=_C383( C190 C383 ) \nC190_=_C384( C190 C384 ) C190_=_C385( C190 C385 ) C190_=_C386( C190 C386 ) C190_=_C506( C190 C506 ) C190_=_C507( C190 C507 ) C190_=_C508( C190 C508 ) \nC190_=_C520( C190 C520 ) C190_=_C537( C190 C537 ) C190_=_C643( C190 C643 ) C190_=_C657( C190 C657 ) C190_=_C665( C190 C665 ) C190_=_C668( C190 C668 ) \nC190_=_C674( C190 C674 ) C190_=_C688( C190 C688 ) C190_=_C691( C190 C691 ) C190_=_C692( C190 C692 ) C190_=_C746( C190 C746 ) C190_=_C750( C190 C750 ) \nC190_=_C773( C190 C773 ) C190_=_C779( C190 C779 ) C190_=_C805( C190 C805 ) C190_=_C820( C190 C820 ) C190_=_C825( C190 C825 ) C190_=_C831( C190 C831 ) \nC190_=_C833( C190 C833 ) C190_=_C854( C190 C854 ) C190_=_C861( C190 C861 ) C190_=_C862( C190 C862 ) C190_=_C867( C190 C867 ) C190_=_C881( C190 C881 ) \nC194_=_C195( C194 C195 ) C194_=_C196( C194 C196 ) C194_=_C250( C194 C250 ) C194_=_C318( C194 C318 ) C194_=_C357( C194 C357 ) C194_=_C358( C194 C358 ) \nC194_=_C374( C194 C374 ) C194_=_C428( C194 C428 ) C194_=_C436( C194 C436 ) C194_=_C455( C194 C455 ) C194_=_C506( C194 C506 ) C194_=_C516( C194 C516 ) \nC194_=_C583( C194 C583 ) C194_=_C609( C194 C609 ) C194_=_C614( C194 C614 ) C194_=_C620( C194 C620 ) C194_=_C635( C194 C635 ) C194_=_C648(</w:t>
      </w:r>
    </w:p>
    <w:p>
      <w:pPr>
        <w:pStyle w:val="PreformattedText"/>
        <w:bidi w:val="0"/>
        <w:spacing w:before="0" w:after="0"/>
        <w:jc w:val="left"/>
        <w:rPr/>
      </w:pPr>
      <w:r>
        <w:rPr/>
        <w:t xml:space="preserve"> </w:t>
      </w:r>
      <w:r>
        <w:rPr/>
        <w:t>C194 C648 ) \nC194_=_C654( C194 C654 ) C194_=_C662( C194 C662 ) C194_=_C665( C194 C665 ) C194_=_C668( C194 C668 ) C194_=_C669( C194 C669 ) C194_=_C670( C194 C670 ) \nC194_=_C745( C194 C745 ) C194_=_C769( C194 C769 ) C194_=_C770( C194 C770 ) C194_=_C771( C194 C771 ) C194_=_C788( C194 C788 ) C194_=_C827( C194 C827 ) \nC194_=_C834( C194 C834 ) C194_=_C854( C194 C854 ) C194_=_C871( C194 C871 ) C194_=_C872( C194 C872 ) C194_=_C873( C194 C873 ) C194_=_C892( C194 C892 ) \nC195_=_C196( C195 C196 ) C195_=_C266( C195 C266 ) C195_=_C318( C195 C318 ) C195_=_C357( C195 C357 ) C195_=_C358( C195 C358 ) C195_=_C398( C195 C398 ) \nC195_=_C506( C195 C506 ) C195_=_C516( C195 C516 ) C195_=_C550( C195 C550 ) C195_=_C612( C195 C612 ) C195_=_C616( C195 C616 ) C195_=_C635( C195 C635 ) \nC195_=_C639( C195 C639 ) C195_=_C654( C195 C654 ) C195_=_C656( C195 C656 ) C195_=_C662( C195 C662 ) C195_=_C665( C195 C665 ) C195_=_C668( C195 C668 ) \nC195_=_C669( C195 C669 ) C195_=_C670( C195 C670 ) C195_=_C710( C195 C710 ) C195_=_C745( C195 C745 ) C195_=_C749( C195 C749 ) C195_=_C767( C195 C767 ) \nC195_=_C769( C195 C769 ) C195_=_C770( C195 C770 ) C195_=_C771( C195 C771 ) C195_=_C797( C195 C797 ) C195_=_C802( C195 C802 ) C195_=_C805( C195 C805 ) \nC195_=_C834( C195 C834 ) C195_=_C859( C195 C859 ) C195_=_C862( C195 C862 ) C195_=_C871( C195 C871 ) C195_=_C881( C195 C881 ) C195_=_C892( C195 C892 ) \nC196_=_C206( C196 C206 ) C196_=_C296( C196 C296 ) C196_=_C318( C196 C318 ) C196_=_C335( C196 C335 ) C196_=_C357( C196 C357 ) C196_=_C358( C196 C358 ) \nC196_=_C364( C196 C364 ) C196_=_C393( C196 C393 ) C196_=_C438( C196 C438 ) C196_=_C506( C196 C506 ) C196_=_C516( C196 C516 ) C196_=_C539( C196 C539 ) \nC196_=_C555( C196 C555 ) C196_=_C613( C196 C613 ) C196_=_C616( C196 C616 ) C196_=_C635( C196 C635 ) C196_=_C654( C196 C654 ) C196_=_C662( C196 C662 ) \nC196_=_C665( C196 C665 ) C196_=_C668( C196 C668 ) C196_=_C669( C196 C669 ) C196_=_C670( C196 C670 ) C196_=_C685( C196 C685 ) C196_=_C698( C196 C698 ) \nC196_=_C719( C196 C719 ) C196_=_C733( C196 C733 ) C196_=_C736( C196 C736 ) C196_=_C745( C196 C745 ) C196_=_C769( C196 C769 ) C196_=_C770( C196 C770 ) \nC196_=_C771( C196 C771 ) C196_=_C834( C196 C834 ) C196_=_C871( C196 C871 ) C196_=_C892( C196 C892 ) C196_=_C894( C196 C894 ) C196_=_C899( C196 C899 ) \nC199_=_C201( C199 C201 ) C199_=_C202( C199 C202 ) C199_=_C365( C199 C365 ) C199_=_C367( C199 C367 ) C199_=_C368( C199 C368 ) C199_=_C417( C199 C417 ) \nC199_=_C423( C199 C423 ) C199_=_C437( C199 C437 ) C199_=_C445( C199 C445 ) C199_=_C447( C199 C447 ) C199_=_C475( C199 C475 ) C199_=_C484( C199 C484 ) \nC199_=_C490( C199 C490 ) C199_=_C521( C199 C521 ) C199_=_C523( C199 C523 ) C199_=_C524( C199 C524 ) C199_=_C577( C199 C577 ) C199_=_C631( C199 C631 ) \nC199_=_C632( C199 C632 ) C199_=_C636( C199 C636 ) C199_=_C674( C199 C674 ) C199_=_C675( C199 C675 ) C199_=_C676( C199 C676 ) C199_=_C677( C199 C677 ) \nC199_=_C685( C199 C685 ) C199_=_C688( C199 C688 ) C199_=_C694( C199 C694 ) C199_=_C709( C199 C709 ) C199_=_C739( C199 C739 ) C199_=_C755( C199 C755 ) \nC199_=_C756( C199 C756 ) C199_=_C759( C199 C759 ) C199_=_C760( C199 C760 ) C199_=_C761( C199 C761 ) C199_=_C766( C199 C766 ) C199_=_C784( C199 C784 ) \nC199_=_C793( C199 C793 ) C199_=_C821( C199 C821 ) C199_=_C827( C199 C827 ) C199_=_C836( C199 C836 ) C199_=_C837( C199 C837 ) C199_=_C839( C199 C839 ) \nC199_=_C848( C199 C848 ) C199_=_C861( C199 C861 ) C199_=_C875( C199 C875 ) C199_=_C878( C199 C878 ) C199_=_C888( C199 C888 ) C201_=_C202( C201 C202 ) \nC201_=_C225( C201 C225 ) C201_=_C309( C201 C309 ) C201_=_C365( C201 C365 ) C201_=_C367( C201 C367 ) C201_=_C401( C201 C401 ) C201_=_C409( C201 C409 ) \nC201_=_C484( C201 C484 ) C201_=_C514( C201 C514 ) C201_=_C523( C201 C523 ) C201_=_C557( C201 C557 ) C201_=_C599( C201 C599 ) C201_=_C611( C201 C611 ) \nC201_=_C634( C201 C634 ) C201_=_C655( C201 C655 ) C201_=_C657( C201 C657 ) C201_=_C674( C201 C674 ) C201_=_C675( C201 C675 ) C201_=_C676( C201 C676 ) \nC201_=_C677( C201 C677 ) C201_=_C696( C201 C696 ) C201_=_C721( C201 C721 ) C201_=_C735( C201 C735 ) C201_=_C736( C201 C736 ) C201_=_C761( C201 C761 ) \nC201_=_C813( C201 C813 ) C201_=_C822( C201 C822 ) C201_=_C837( C201 C837 ) C201_=_C858( C201 C858 ) C201_=_C875( C201 C875 ) C201_=_C882( C201 C882 ) \nC201_=_C888( C201 C888 ) C202_=_C211( C202 C211 ) C202_=_C222( C202 C222 ) C202_=_C226( C202 C226 ) C202_=_C289( C202 C289 ) C202_=_C334( C202 C334 ) \nC202_=_C360( C202 C360 ) C202_=_C365( C202 C365 ) C202_=_C367( C202 C367 ) C202_=_C406( C202 C406 ) C202_=_C428( C202 C428 ) C202_=_C484( C202 C484 ) \nC202_=_C494( C202 C494 ) C202_=_C523( C202 C523 ) C202_=_C536( C202 C536 ) C202_=_C538( C202 C538 ) C202_=_C573( C202 C573 ) C202_=_C589( C202 C589 ) \nC202_=_C600( C202 C600 ) C202_=_C631( C202 C631 ) C202_=_C649( C202 C649 ) C202_=_C674( C202 C674 ) C202_=_C675( C202 C675 ) C202_=_C676( C202 C676 ) \nC202_=_C677( C202 C677 ) C202_=_C761( C202 C761 ) C202_=_C764( C202 C764 ) C202_=_C798( C202 C798 ) C202_=_C803( C202 C803 ) C202_=_C820( C202 C820 ) \nC202_=_C828( C202 C828 ) C202_=_C831( C202 C831 ) C202_=_C834( C202 C834 ) C202_=_C837( C202 C837 ) C202_=_C839( C202 C839 ) C202_=_C843( C202 C843 ) \nC202_=_C873( C202 C873 ) C202_=_C875( C202 C875 ) C202_=_C893( C202 C893 ) C205_=_C206( C205 C206 ) C205_=_C249( C205 C249 ) C205_=_C250( C205 C250 ) \nC205_=_C374( C205 C374 ) C205_=_C377( C205 C377 ) C205_=_C402( C205 C402 ) C205_=_C444( C205 C444 ) C205_=_C471( C205 C471 ) C205_=_C490( C205 C490 ) \nC205_=_C507( C205 C507 ) C205_=_C513( C205 C513 ) C205_=_C531( C205 C531 ) C205_=_C555( C205 C555 ) C205_=_C587( C205 C587 ) C205_=_C620( C205 C620 ) \nC205_=_C644( C205 C644 ) C205_=_C685( C205 C685 ) C205_=_C701( C205 C701 ) C205_=_C703( C205 C703 ) C205_=_C717( C205 C717 ) C205_=_C750( C205 C750 ) \nC205_=_C760( C205 C760 ) C205_=_C783( C205 C783 ) C205_=_C794( C205 C794 ) C205_=_C802( C205 C802 ) C205_=_C812( C205 C812 ) C205_=_C818( C205 C818 ) \nC205_=_C871( C205 C871 ) C205_=_C892( C205 C892 ) C205_=_C893( C205 C893 ) C205_=_C895( C205 C895 ) C206_=_C216( C206 C216 ) C206_=_C262( C206 C262 ) \nC206_=_C263( C206 C263 ) C206_=_C296( C206 C296 ) C206_=_C325( C206 C325 ) C206_=_C335( C206 C335 ) C206_=_C337( C206 C337 ) C206_=_C364( C206 C364 ) \nC206_=_C374( C206 C374 ) C206_=_C377( C206 C377 ) C206_=_C393( C206 C393 ) C206_=_C401( C206 C401 ) C206_=_C423( C206 C423 ) C206_=_C434( C206 C434 ) \nC206_=_C435( C206 C435 ) C206_=_C440( C206 C440 ) C206_=_C507( C206 C507 ) C206_=_C524( C206 C524 ) C206_=_C531( C206 C531 ) C206_=_C539( C206 C539 ) \nC206_=_C616( C206 C616 ) C206_=_C644( C206 C644 ) C206_=_C684( C206 C684 ) C206_=_C685( C206 C685 ) C206_=_C691( C206 C691 ) C206_=_C698( C206 C698 ) \nC206_=_C709( C206 C709 ) C206_=_C755( C206 C755 ) C206_=_C760( C206 C760 ) C206_=_C783( C206 C783 ) C206_=_C786( C206 C786 ) C206_=_C818( C206 C818 ) \nC206_=_C873( C206 C873 ) C206_=_C882( C206 C882 ) C206_=_C885( C206 C885 ) C206_=_C892( C206 C892 ) C206_=_C894( C206 C894 ) C209_=_C224( C209 C224 ) \nC209_=_C229( C209 C229 ) C209_=_C276( C209 C276 ) C209_=_C277( C209 C277 ) C209_=_C337( C209 C337 ) C209_=_C346( C209 C346 ) C209_=_C359( C209 C359 ) \nC209_=_C380( C209 C380 ) C209_=_C417( C209 C417 ) C209_=_C492( C209 C492 ) C209_=_C517( C209 C517 ) C209_=_C518( C209 C518 ) C209_=_C523( C209 C523 ) \nC209_=_C540( C209 C540 ) C209_=_C542( C209 C542 ) C209_=_C552( C209 C552 ) C209_=_C565( C209 C565 ) C209_=_C590( C209 C590 ) C209_=_C614( C209 C614 ) \nC209_=_C630( C209 C630 ) C209_=_C636( C209 C636 ) C209_=_C656( C209 C656 ) C209_=_C674( C209 C674 ) C209_=_C677( C209 C677 ) C209_=_C692( C209 C692 ) \nC209_=_C693( C209 C693 ) C209_=_C694( C209 C694 ) C209_=_C701( C209 C701 ) C209_=_C714( C209 C714 ) C209_=_C716( C209 C716 ) C209_=_C717( C209 C717 ) \nC209_=_C726( C209 C726 ) C209_=_C734( C209 C734 ) C209_=_C739( C209 C739 ) C209_=_C765( C209 C765 ) C209_=_C782( C209 C782 ) C209_=_C788( C209 C788 ) \nC209_=_C793( C209 C793 ) C209_=_C797( C209 C797 ) C209_=_C810( C209 C810 ) C209_=_C839( C209 C839 ) C209_=_C842( C209 C842 ) C209_=_C843( C209 C843 ) \nC209_=_C849( C209 C849 ) C209_=_C860( C209 C860 ) C209_=_C872( C209 C872 ) C209_=_C880( C209 C880 ) C209_=_C884( C209 C884 ) C209_=_C887( C209 C887 ) \nC209_=_C899( C209 C899 ) C211_=_C222( C211 C222 ) C211_=_C226( C211 C226 ) C211_=_C360( C211 C360 ) C211_=_C405( C211 C405 ) C211_=_C406( C211 C406 ) \nC211_=_C440( C211 C440 ) C211_=_C465( C211 C465 ) C211_=_C494( C211 C494 ) C211_=_C531( C211 C531 ) C211_=_C538( C211 C538 ) C211_=_C539( C211 C539 ) \nC211_=_C540( C211 C540 ) C211_=_C542( C211 C542 ) C211_=_C573( C211 C573 ) C211_=_C589( C211 C589 ) C211_=_C600( C211 C600 ) C211_=_C631( C211 C631 ) \nC211_=_C665( C211 C665 ) C211_=_C673( C211 C673 ) C211_=_C693( C211 C693 ) C211_=_C694( C211 C694 ) C211_=_C701( C211 C701 ) C211_=_C721( C211 C721 ) \nC211_=_C723( C211 C723 ) C211_=_C746( C211 C746 ) C211_=_C747( C211 C747 ) C211_=_C764( C211 C764 ) C211_=_C766( C211 C766 ) C211_=_C767( C211 C767 ) \nC211_=_C771( C211 C771 ) C211_=_C785( C211 C785 ) C211_=_C786( C211 C786 ) C211_=_C812( C211 C812 ) C211_=_C831( C211 C831 ) C211_=_C839( C211 C839 ) \nC211_=_C841( C211 C841 ) C211_=_C843( C211 C843 ) C211_=_C880( C211 C880 ) C213_=_C336( C213 C336 ) C213_=_C370( C213 C370 ) C213_=_C392( C213 C392 ) \nC213_=_C403( C213 C403 ) C213_=_C429( C213 C429 ) C213_=_C493( C213 C493 ) C213_=_C519( C213 C519 ) C213_=_C543( C213 C543 ) C213_=_C545( C213 C545 ) \nC213_=_C546( C213 C546 ) C213_=_C547( C213 C547 ) C213_=_C548( C213 C548 ) C213_=_C603( C213 C603 ) C213_=_C604( C213 C604 ) C213_=_C628( C213 C628 ) \nC213_=_C631( C213 C631 ) C213_=_C699( C213 C699 ) C213_=_C716( C213 C716 ) C213_=_C724( C213 C724 ) C213_=_C725( C213 C725 ) C213_=_C747( C213 C747 ) \nC213_=_C754( C213 C754 ) C213_=_C757( C213 C757 ) C213_=_C762( C213 C762 ) C213_=_C779( C213 C779 ) C213_=_C783( C213 C783 ) C213_=_C788( C213 C788 ) \nC213_=_C813(</w:t>
      </w:r>
    </w:p>
    <w:p>
      <w:pPr>
        <w:pStyle w:val="PreformattedText"/>
        <w:bidi w:val="0"/>
        <w:spacing w:before="0" w:after="0"/>
        <w:jc w:val="left"/>
        <w:rPr/>
      </w:pPr>
      <w:r>
        <w:rPr/>
        <w:t xml:space="preserve"> </w:t>
      </w:r>
      <w:r>
        <w:rPr/>
        <w:t>C213 C813 ) C213_=_C823( C213 C823 ) C213_=_C828( C213 C828 ) C213_=_C837( C213 C837 ) C213_=_C841( C213 C841 ) C213_=_C845( C213 C845 ) \nC213_=_C850( C213 C850 ) C213_=_C851( C213 C851 ) C213_=_C875( C213 C875 ) C213_=_C881( C213 C881 ) C213_=_C895( C213 C895 ) C216_=_C262( C216 C262 ) \nC216_=_C263( C216 C263 ) C216_=_C325( C216 C325 ) C216_=_C331( C216 C331 ) C216_=_C337( C216 C337 ) C216_=_C357( C216 C357 ) C216_=_C395( C216 C395 ) \nC216_=_C401( C216 C401 ) C216_=_C423( C216 C423 ) C216_=_C434( C216 C434 ) C216_=_C435( C216 C435 ) C216_=_C440( C216 C440 ) C216_=_C482( C216 C482 ) \nC216_=_C487( C216 C487 ) C216_=_C524( C216 C524 ) C216_=_C552( C216 C552 ) C216_=_C553( C216 C553 ) C216_=_C554( C216 C554 ) C216_=_C555( C216 C555 ) \nC216_=_C556( C216 C556 ) C216_=_C646( C216 C646 ) C216_=_C654( C216 C654 ) C216_=_C684( C216 C684 ) C216_=_C691( C216 C691 ) C216_=_C701( C216 C701 ) \nC216_=_C709( C216 C709 ) C216_=_C745( C216 C745 ) C216_=_C746( C216 C746 ) C216_=_C755( C216 C755 ) C216_=_C785( C216 C785 ) C216_=_C786( C216 C786 ) \nC216_=_C794( C216 C794 ) C216_=_C795( C216 C795 ) C216_=_C826( C216 C826 ) C216_=_C844( C216 C844 ) C216_=_C873( C216 C873 ) C216_=_C875( C216 C875 ) \nC216_=_C878( C216 C878 ) C216_=_C879( C216 C879 ) C216_=_C880( C216 C880 ) C216_=_C882( C216 C882 ) C216_=_C885( C216 C885 ) C216_=_C896( C216 C896 ) \nC219_=_C240( C219 C240 ) C219_=_C307( C219 C307 ) C219_=_C331( C219 C331 ) C219_=_C351( C219 C351 ) C219_=_C372( C219 C372 ) C219_=_C414( C219 C414 ) \nC219_=_C465( C219 C465 ) C219_=_C471( C219 C471 ) C219_=_C476( C219 C476 ) C219_=_C498( C219 C498 ) C219_=_C512( C219 C512 ) C219_=_C527( C219 C527 ) \nC219_=_C528( C219 C528 ) C219_=_C557( C219 C557 ) C219_=_C599( C219 C599 ) C219_=_C600( C219 C600 ) C219_=_C602( C219 C602 ) C219_=_C609( C219 C609 ) \nC219_=_C627( C219 C627 ) C219_=_C632( C219 C632 ) C219_=_C643( C219 C643 ) C219_=_C670( C219 C670 ) C219_=_C735( C219 C735 ) C219_=_C750( C219 C750 ) \nC219_=_C756( C219 C756 ) C219_=_C763( C219 C763 ) C219_=_C783( C219 C783 ) C219_=_C784( C219 C784 ) C219_=_C790( C219 C790 ) C219_=_C835( C219 C835 ) \nC219_=_C841( C219 C841 ) C219_=_C842( C219 C842 ) C219_=_C844( C219 C844 ) C219_=_C845( C219 C845 ) C219_=_C863( C219 C863 ) C219_=_C872( C219 C872 ) \nC219_=_C890( C219 C890 ) C222_=_C226( C222 C226 ) C222_=_C250( C222 C250 ) C222_=_C307( C222 C307 ) C222_=_C315( C222 C315 ) C222_=_C321( C222 C321 ) \nC222_=_C360( C222 C360 ) C222_=_C392( C222 C392 ) C222_=_C406( C222 C406 ) C222_=_C435( C222 C435 ) C222_=_C494( C222 C494 ) C222_=_C528( C222 C528 ) \nC222_=_C573( C222 C573 ) C222_=_C574( C222 C574 ) C222_=_C589( C222 C589 ) C222_=_C600( C222 C600 ) C222_=_C611( C222 C611 ) C222_=_C631( C222 C631 ) \nC222_=_C638( C222 C638 ) C222_=_C674( C222 C674 ) C222_=_C683( C222 C683 ) C222_=_C693( C222 C693 ) C222_=_C696( C222 C696 ) C222_=_C728( C222 C728 ) \nC222_=_C758( C222 C758 ) C222_=_C763( C222 C763 ) C222_=_C764( C222 C764 ) C222_=_C765( C222 C765 ) C222_=_C791( C222 C791 ) C222_=_C792( C222 C792 ) \nC222_=_C803( C222 C803 ) C222_=_C809( C222 C809 ) C222_=_C824( C222 C824 ) C222_=_C829( C222 C829 ) C222_=_C831( C222 C831 ) C222_=_C839( C222 C839 ) \nC222_=_C843( C222 C843 ) C222_=_C847( C222 C847 ) C222_=_C850( C222 C850 ) C222_=_C854( C222 C854 ) C222_=_C862( C222 C862 ) C222_=_C878( C222 C878 ) \nC224_=_C225( C224 C225 ) C224_=_C226( C224 C226 ) C224_=_C229( C224 C229 ) C224_=_C268( C224 C268 ) C224_=_C353( C224 C353 ) C224_=_C384( C224 C384 ) \nC224_=_C403( C224 C403 ) C224_=_C504( C224 C504 ) C224_=_C540( C224 C540 ) C224_=_C547( C224 C547 ) C224_=_C551( C224 C551 ) C224_=_C552( C224 C552 ) \nC224_=_C571( C224 C571 ) C224_=_C590( C224 C590 ) C224_=_C607( C224 C607 ) C224_=_C642( C224 C642 ) C224_=_C647( C224 C647 ) C224_=_C683( C224 C683 ) \nC224_=_C694( C224 C694 ) C224_=_C701( C224 C701 ) C224_=_C716( C224 C716 ) C224_=_C720( C224 C720 ) C224_=_C759( C224 C759 ) C224_=_C771( C224 C771 ) \nC224_=_C788( C224 C788 ) C224_=_C793( C224 C793 ) C224_=_C810( C224 C810 ) C224_=_C824( C224 C824 ) C224_=_C839( C224 C839 ) C224_=_C843( C224 C843 ) \nC224_=_C847( C224 C847 ) C224_=_C850( C224 C850 ) C224_=_C862( C224 C862 ) C224_=_C868( C224 C868 ) C224_=_C872( C224 C872 ) C224_=_C878( C224 C878 ) \nC224_=_C883( C224 C883 ) C224_=_C884( C224 C884 ) C224_=_C894( C224 C894 ) C224_=_C899( C224 C899 ) C225_=_C226( C225 C226 ) C225_=_C309( C225 C309 ) \nC225_=_C367( C225 C367 ) C225_=_C401( C225 C401 ) C225_=_C409( C225 C409 ) C225_=_C481( C225 C481 ) C225_=_C504( C225 C504 ) C225_=_C514( C225 C514 ) \nC225_=_C551( C225 C551 ) C225_=_C552( C225 C552 ) C225_=_C557( C225 C557 ) C225_=_C582( C225 C582 ) C225_=_C593( C225 C593 ) C225_=_C599( C225 C599 ) \nC225_=_C602( C225 C602 ) C225_=_C604( C225 C604 ) C225_=_C634( C225 C634 ) C225_=_C639( C225 C639 ) C225_=_C655( C225 C655 ) C225_=_C657( C225 C657 ) \nC225_=_C675( C225 C675 ) C225_=_C692( C225 C692 ) C225_=_C721( C225 C721 ) C225_=_C724( C225 C724 ) C225_=_C759( C225 C759 ) C225_=_C793( C225 C793 ) \nC225_=_C809( C225 C809 ) C225_=_C822( C225 C822 ) C225_=_C847( C225 C847 ) C225_=_C851( C225 C851 ) C225_=_C858( C225 C858 ) C225_=_C878( C225 C878 ) \nC225_=_C882( C225 C882 ) C225_=_C883( C225 C883 ) C225_=_C888( C225 C888 ) C225_=_C896( C225 C896 ) C226_=_C360( C226 C360 ) C226_=_C381( C226 C381 ) \nC226_=_C406( C226 C406 ) C226_=_C494( C226 C494 ) C226_=_C504( C226 C504 ) C226_=_C551( C226 C551 ) C226_=_C552( C226 C552 ) C226_=_C573( C226 C573 ) \nC226_=_C589( C226 C589 ) C226_=_C600( C226 C600 ) C226_=_C619( C226 C619 ) C226_=_C631( C226 C631 ) C226_=_C648( C226 C648 ) C226_=_C659( C226 C659 ) \nC226_=_C723( C226 C723 ) C226_=_C759( C226 C759 ) C226_=_C764( C226 C764 ) C226_=_C793( C226 C793 ) C226_=_C812( C226 C812 ) C226_=_C820( C226 C820 ) \nC226_=_C831( C226 C831 ) C226_=_C835( C226 C835 ) C226_=_C839( C226 C839 ) C226_=_C843( C226 C843 ) C226_=_C847( C226 C847 ) C226_=_C870( C226 C870 ) \nC226_=_C878( C226 C878 ) C226_=_C879( C226 C879 ) C226_=_C883( C226 C883 ) C226_=_C895( C226 C895 ) C229_=_C272( C229 C272 ) C229_=_C374( C229 C374 ) \nC229_=_C419( C229 C419 ) C229_=_C472( C229 C472 ) C229_=_C504( C229 C504 ) C229_=_C516( C229 C516 ) C229_=_C540( C229 C540 ) C229_=_C545( C229 C545 ) \nC229_=_C590( C229 C590 ) C229_=_C596( C229 C596 ) C229_=_C610( C229 C610 ) C229_=_C637( C229 C637 ) C229_=_C639( C229 C639 ) C229_=_C642( C229 C642 ) \nC229_=_C673( C229 C673 ) C229_=_C675( C229 C675 ) C229_=_C676( C229 C676 ) C229_=_C685( C229 C685 ) C229_=_C694( C229 C694 ) C229_=_C701( C229 C701 ) \nC229_=_C703( C229 C703 ) C229_=_C704( C229 C704 ) C229_=_C716( C229 C716 ) C229_=_C718( C229 C718 ) C229_=_C723( C229 C723 ) C229_=_C749( C229 C749 ) \nC229_=_C761( C229 C761 ) C229_=_C777( C229 C777 ) C229_=_C783( C229 C783 ) C229_=_C788( C229 C788 ) C229_=_C796( C229 C796 ) C229_=_C797( C229 C797 ) \nC229_=_C810( C229 C810 ) C229_=_C824( C229 C824 ) C229_=_C842( C229 C842 ) C229_=_C843( C229 C843 ) C229_=_C856( C229 C856 ) C229_=_C871( C229 C871 ) \nC229_=_C872( C229 C872 ) C229_=_C884( C229 C884 ) C229_=_C885( C229 C885 ) C229_=_C894( C229 C894 ) C229_=_C899( C229 C899 ) C231_=_C232( C231 C232 ) \nC231_=_C233( C231 C233 ) C231_=_C234( C231 C234 ) C231_=_C238( C231 C238 ) C231_=_C332( C231 C332 ) C231_=_C333( C231 C333 ) C231_=_C346( C231 C346 ) \nC231_=_C383( C231 C383 ) C231_=_C403( C231 C403 ) C231_=_C404( C231 C404 ) C231_=_C405( C231 C405 ) C231_=_C414( C231 C414 ) C231_=_C466( C231 C466 ) \nC231_=_C490( C231 C490 ) C231_=_C495( C231 C495 ) C231_=_C512( C231 C512 ) C231_=_C539( C231 C539 ) C231_=_C553( C231 C553 ) C231_=_C563( C231 C563 ) \nC231_=_C574( C231 C574 ) C231_=_C586( C231 C586 ) C231_=_C588( C231 C588 ) C231_=_C608( C231 C608 ) C231_=_C612( C231 C612 ) C231_=_C615( C231 C615 ) \nC231_=_C619( C231 C619 ) C231_=_C636( C231 C636 ) C231_=_C640( C231 C640 ) C231_=_C647( C231 C647 ) C231_=_C690( C231 C690 ) C231_=_C697( C231 C697 ) \nC231_=_C707( C231 C707 ) C231_=_C713( C231 C713 ) C231_=_C721( C231 C721 ) C231_=_C759( C231 C759 ) C231_=_C775( C231 C775 ) C231_=_C786( C231 C786 ) \nC231_=_C793( C231 C793 ) C231_=_C798( C231 C798 ) C231_=_C799( C231 C799 ) C231_=_C828( C231 C828 ) C231_=_C838( C231 C838 ) C231_=_C849( C231 C849 ) \nC231_=_C851( C231 C851 ) C231_=_C863( C231 C863 ) C231_=_C868( C231 C868 ) C231_=_C878( C231 C878 ) C231_=_C880( C231 C880 ) C232_=_C233( C232 C233 ) \nC232_=_C234( C232 C234 ) C232_=_C267( C232 C267 ) C232_=_C269( C232 C269 ) C232_=_C276( C232 C276 ) C232_=_C333( C232 C333 ) C232_=_C338( C232 C338 ) \nC232_=_C346( C232 C346 ) C232_=_C358( C232 C358 ) C232_=_C363( C232 C363 ) C232_=_C370( C232 C370 ) C232_=_C372( C232 C372 ) C232_=_C377( C232 C377 ) \nC232_=_C383( C232 C383 ) C232_=_C403( C232 C403 ) C232_=_C404( C232 C404 ) C232_=_C405( C232 C405 ) C232_=_C424( C232 C424 ) C232_=_C438( C232 C438 ) \nC232_=_C466( C232 C466 ) C232_=_C490( C232 C490 ) C232_=_C512( C232 C512 ) C232_=_C553( C232 C553 ) C232_=_C556( C232 C556 ) C232_=_C568( C232 C568 ) \nC232_=_C569( C232 C569 ) C232_=_C580( C232 C580 ) C232_=_C581( C232 C581 ) C232_=_C583( C232 C583 ) C232_=_C602( C232 C602 ) C232_=_C606( C232 C606 ) \nC232_=_C628( C232 C628 ) C232_=_C636( C232 C636 ) C232_=_C640( C232 C640 ) C232_=_C652( C232 C652 ) C232_=_C697( C232 C697 ) C232_=_C707( C232 C707 ) \nC232_=_C786( C232 C786 ) C232_=_C793( C232 C793 ) C232_=_C798( C232 C798 ) C232_=_C804( C232 C804 ) C232_=_C805( C232 C805 ) C232_=_C810( C232 C810 ) \nC232_=_C831( C232 C831 ) C232_=_C838( C232 C838 ) C232_=_C849( C232 C849 ) C232_=_C863( C232 C863 ) C232_=_C875( C232 C875 ) C232_=_C878( C232 C878 ) \nC232_=_C880( C232 C880 ) C232_=_C884( C232 C884 ) C232_=_C890( C232 C890 ) C232_=_C892( C232 C892 ) C233_=_C234( C233 C234 ) C233_=_C333( C233 C333 ) \nC233_=_C346( C233 C346 ) C233_=_C403( C233 C403 ) C233_=_C404( C233 C404 ) C233_=_C405( C233 C405 ) C233_=_C421( C233 C421 ) C233_=_C458( C233 C458 ) \nC233_=_C466( C233 C466 ) C233_=_C476(</w:t>
      </w:r>
    </w:p>
    <w:p>
      <w:pPr>
        <w:pStyle w:val="PreformattedText"/>
        <w:bidi w:val="0"/>
        <w:spacing w:before="0" w:after="0"/>
        <w:jc w:val="left"/>
        <w:rPr/>
      </w:pPr>
      <w:r>
        <w:rPr/>
        <w:t xml:space="preserve"> </w:t>
      </w:r>
      <w:r>
        <w:rPr/>
        <w:t>C233 C476 ) C233_=_C490( C233 C490 ) C233_=_C512( C233 C512 ) C233_=_C553( C233 C553 ) C233_=_C609( C233 C609 ) \nC233_=_C636( C233 C636 ) C233_=_C640( C233 C640 ) C233_=_C697( C233 C697 ) C233_=_C707( C233 C707 ) C233_=_C729( C233 C729 ) C233_=_C765( C233 C765 ) \nC233_=_C786( C233 C786 ) C233_=_C798( C233 C798 ) C233_=_C828( C233 C828 ) C233_=_C838( C233 C838 ) C233_=_C849( C233 C849 ) C233_=_C863( C233 C863 ) \nC233_=_C878( C233 C878 ) C233_=_C879( C233 C879 ) C233_=_C892( C233 C892 ) C234_=_C268( C234 C268 ) C234_=_C307( C234 C307 ) C234_=_C333( C234 C333 ) \nC234_=_C346( C234 C346 ) C234_=_C381( C234 C381 ) C234_=_C402( C234 C402 ) C234_=_C403( C234 C403 ) C234_=_C404( C234 C404 ) C234_=_C405( C234 C405 ) \nC234_=_C439( C234 C439 ) C234_=_C444( C234 C444 ) C234_=_C448( C234 C448 ) C234_=_C465( C234 C465 ) C234_=_C466( C234 C466 ) C234_=_C490( C234 C490 ) \nC234_=_C504( C234 C504 ) C234_=_C512( C234 C512 ) C234_=_C521( C234 C521 ) C234_=_C545( C234 C545 ) C234_=_C553( C234 C553 ) C234_=_C588( C234 C588 ) \nC234_=_C595( C234 C595 ) C234_=_C632( C234 C632 ) C234_=_C636( C234 C636 ) C234_=_C638( C234 C638 ) C234_=_C640( C234 C640 ) C234_=_C670( C234 C670 ) \nC234_=_C697( C234 C697 ) C234_=_C707( C234 C707 ) C234_=_C730( C234 C730 ) C234_=_C734( C234 C734 ) C234_=_C762( C234 C762 ) C234_=_C775( C234 C775 ) \nC234_=_C786( C234 C786 ) C234_=_C798( C234 C798 ) C234_=_C813( C234 C813 ) C234_=_C837( C234 C837 ) C234_=_C838( C234 C838 ) C234_=_C841( C234 C841 ) \nC234_=_C848( C234 C848 ) C234_=_C849( C234 C849 ) C234_=_C852( C234 C852 ) C234_=_C863( C234 C863 ) C234_=_C878( C234 C878 ) C236_=_C238( C236 C238 ) \nC236_=_C255( C236 C255 ) C236_=_C380( C236 C380 ) C236_=_C409( C236 C409 ) C236_=_C429( C236 C429 ) C236_=_C480( C236 C480 ) C236_=_C488( C236 C488 ) \nC236_=_C492( C236 C492 ) C236_=_C497( C236 C497 ) C236_=_C508( C236 C508 ) C236_=_C520( C236 C520 ) C236_=_C527( C236 C527 ) C236_=_C538( C236 C538 ) \nC236_=_C569( C236 C569 ) C236_=_C594( C236 C594 ) C236_=_C595( C236 C595 ) C236_=_C633( C236 C633 ) C236_=_C662( C236 C662 ) C236_=_C675( C236 C675 ) \nC236_=_C680( C236 C680 ) C236_=_C684( C236 C684 ) C236_=_C691( C236 C691 ) C236_=_C705( C236 C705 ) C236_=_C711( C236 C711 ) C236_=_C718( C236 C718 ) \nC236_=_C761( C236 C761 ) C236_=_C791( C236 C791 ) C236_=_C795( C236 C795 ) C236_=_C810( C236 C810 ) C236_=_C826( C236 C826 ) C236_=_C827( C236 C827 ) \nC236_=_C835( C236 C835 ) C236_=_C851( C236 C851 ) C236_=_C852( C236 C852 ) C236_=_C860( C236 C860 ) C236_=_C873( C236 C873 ) C236_=_C883( C236 C883 ) \nC236_=_C887( C236 C887 ) C238_=_C255( C238 C255 ) C238_=_C383( C238 C383 ) C238_=_C392( C238 C392 ) C238_=_C414( C238 C414 ) C238_=_C429( C238 C429 ) \nC238_=_C480( C238 C480 ) C238_=_C488( C238 C488 ) C238_=_C497( C238 C497 ) C238_=_C508( C238 C508 ) C238_=_C512( C238 C512 ) C238_=_C538( C238 C538 ) \nC238_=_C574( C238 C574 ) C238_=_C594( C238 C594 ) C238_=_C595( C238 C595 ) C238_=_C625( C238 C625 ) C238_=_C633( C238 C633 ) C238_=_C640( C238 C640 ) \nC238_=_C646( C238 C646 ) C238_=_C662( C238 C662 ) C238_=_C675( C238 C675 ) C238_=_C691( C238 C691 ) C238_=_C699( C238 C699 ) C238_=_C703( C238 C703 ) \nC238_=_C705( C238 C705 ) C238_=_C711( C238 C711 ) C238_=_C713( C238 C713 ) C238_=_C718( C238 C718 ) C238_=_C759( C238 C759 ) C238_=_C772( C238 C772 ) \nC238_=_C810( C238 C810 ) C238_=_C828( C238 C828 ) C238_=_C849( C238 C849 ) C238_=_C851( C238 C851 ) C238_=_C860( C238 C860 ) C238_=_C861( C238 C861 ) \nC238_=_C883( C238 C883 ) C238_=_C884( C238 C884 ) C238_=_C887( C238 C887 ) C240_=_C351( C240 C351 ) C240_=_C372( C240 C372 ) C240_=_C448( C240 C448 ) \nC240_=_C465( C240 C465 ) C240_=_C476( C240 C476 ) C240_=_C494( C240 C494 ) C240_=_C498( C240 C498 ) C240_=_C506( C240 C506 ) C240_=_C517( C240 C517 ) \nC240_=_C521( C240 C521 ) C240_=_C527( C240 C527 ) C240_=_C528( C240 C528 ) C240_=_C540( C240 C540 ) C240_=_C546( C240 C546 ) C240_=_C563( C240 C563 ) \nC240_=_C577( C240 C577 ) C240_=_C609( C240 C609 ) C240_=_C627( C240 C627 ) C240_=_C632( C240 C632 ) C240_=_C639( C240 C639 ) C240_=_C665( C240 C665 ) \nC240_=_C728( C240 C728 ) C240_=_C733( C240 C733 ) C240_=_C734( C240 C734 ) C240_=_C750( C240 C750 ) C240_=_C779( C240 C779 ) C240_=_C782( C240 C782 ) \nC240_=_C795( C240 C795 ) C240_=_C802( C240 C802 ) C240_=_C803( C240 C803 ) C240_=_C804( C240 C804 ) C240_=_C843( C240 C843 ) C240_=_C844( C240 C844 ) \nC240_=_C861( C240 C861 ) C240_=_C863( C240 C863 ) C240_=_C896( C240 C896 ) C243_=_C272( C243 C272 ) C243_=_C359( C243 C359 ) C243_=_C393( C243 C393 ) \nC243_=_C419( C243 C419 ) C243_=_C421( C243 C421 ) C243_=_C444( C243 C444 ) C243_=_C445( C243 C445 ) C243_=_C446( C243 C446 ) C243_=_C513( C243 C513 ) \nC243_=_C514( C243 C514 ) C243_=_C516( C243 C516 ) C243_=_C518( C243 C518 ) C243_=_C529( C243 C529 ) C243_=_C531( C243 C531 ) C243_=_C533( C243 C533 ) \nC243_=_C539( C243 C539 ) C243_=_C552( C243 C552 ) C243_=_C563( C243 C563 ) C243_=_C581( C243 C581 ) C243_=_C582( C243 C582 ) C243_=_C594( C243 C594 ) \nC243_=_C612( C243 C612 ) C243_=_C613( C243 C613 ) C243_=_C633( C243 C633 ) C243_=_C647( C243 C647 ) C243_=_C669( C243 C669 ) C243_=_C693( C243 C693 ) \nC243_=_C703( C243 C703 ) C243_=_C704( C243 C704 ) C243_=_C709( C243 C709 ) C243_=_C713( C243 C713 ) C243_=_C716( C243 C716 ) C243_=_C718( C243 C718 ) \nC243_=_C721( C243 C721 ) C243_=_C730( C243 C730 ) C243_=_C743( C243 C743 ) C243_=_C772( C243 C772 ) C243_=_C775( C243 C775 ) C243_=_C794( C243 C794 ) \nC243_=_C804( C243 C804 ) C243_=_C807( C243 C807 ) C243_=_C809( C243 C809 ) C243_=_C847( C243 C847 ) C243_=_C849( C243 C849 ) C243_=_C850( C243 C850 ) \nC243_=_C851( C243 C851 ) C243_=_C870( C243 C870 ) C243_=_C885( C243 C885 ) C243_=_C893( C243 C893 ) C249_=_C250( C249 C250 ) C249_=_C255( C249 C255 ) \nC249_=_C338( C249 C338 ) C249_=_C365( C249 C365 ) C249_=_C381( C249 C381 ) C249_=_C404( C249 C404 ) C249_=_C447( C249 C447 ) C249_=_C448( C249 C448 ) \nC249_=_C490( C249 C490 ) C249_=_C543( C249 C543 ) C249_=_C555( C249 C555 ) C249_=_C557( C249 C557 ) C249_=_C574( C249 C574 ) C249_=_C587( C249 C587 ) \nC249_=_C592( C249 C592 ) C249_=_C596( C249 C596 ) C249_=_C614( C249 C614 ) C249_=_C615( C249 C615 ) C249_=_C616( C249 C616 ) C249_=_C638( C249 C638 ) \nC249_=_C680( C249 C680 ) C249_=_C685( C249 C685 ) C249_=_C696( C249 C696 ) C249_=_C701( C249 C701 ) C249_=_C703( C249 C703 ) C249_=_C717( C249 C717 ) \nC249_=_C743( C249 C743 ) C249_=_C750( C249 C750 ) C249_=_C758( C249 C758 ) C249_=_C786( C249 C786 ) C249_=_C794( C249 C794 ) C249_=_C802( C249 C802 ) \nC249_=_C823( C249 C823 ) C249_=_C852( C249 C852 ) C249_=_C856( C249 C856 ) C249_=_C858( C249 C858 ) C249_=_C864( C249 C864 ) C249_=_C870( C249 C870 ) \nC249_=_C893( C249 C893 ) C249_=_C895( C249 C895 ) C250_=_C307( C250 C307 ) C250_=_C315( C250 C315 ) C250_=_C321( C250 C321 ) C250_=_C374( C250 C374 ) \nC250_=_C392( C250 C392 ) C250_=_C435( C250 C435 ) C250_=_C436( C250 C436 ) C250_=_C455( C250 C455 ) C250_=_C490( C250 C490 ) C250_=_C528( C250 C528 ) \nC250_=_C555( C250 C555 ) C250_=_C574( C250 C574 ) C250_=_C583( C250 C583 ) C250_=_C587( C250 C587 ) C250_=_C609( C250 C609 ) C250_=_C611( C250 C611 ) \nC250_=_C614( C250 C614 ) C250_=_C620( C250 C620 ) C250_=_C638( C250 C638 ) C250_=_C648( C250 C648 ) C250_=_C685( C250 C685 ) C250_=_C701( C250 C701 ) \nC250_=_C703( C250 C703 ) C250_=_C717( C250 C717 ) C250_=_C728( C250 C728 ) C250_=_C750( C250 C750 ) C250_=_C765( C250 C765 ) C250_=_C794( C250 C794 ) \nC250_=_C802( C250 C802 ) C250_=_C803( C250 C803 ) C250_=_C809( C250 C809 ) C250_=_C824( C250 C824 ) C250_=_C827( C250 C827 ) C250_=_C847( C250 C847 ) \nC250_=_C850( C250 C850 ) C250_=_C854( C250 C854 ) C250_=_C862( C250 C862 ) C250_=_C872( C250 C872 ) C250_=_C893( C250 C893 ) C251_=_C322( C251 C322 ) \nC251_=_C349( C251 C349 ) C251_=_C395( C251 C395 ) C251_=_C398( C251 C398 ) C251_=_C428( C251 C428 ) C251_=_C506( C251 C506 ) C251_=_C516( C251 C516 ) \nC251_=_C519( C251 C519 ) C251_=_C533( C251 C533 ) C251_=_C569( C251 C569 ) C251_=_C588( C251 C588 ) C251_=_C589( C251 C589 ) C251_=_C591( C251 C591 ) \nC251_=_C592( C251 C592 ) C251_=_C593( C251 C593 ) C251_=_C633( C251 C633 ) C251_=_C637( C251 C637 ) C251_=_C644( C251 C644 ) C251_=_C647( C251 C647 ) \nC251_=_C656( C251 C656 ) C251_=_C659( C251 C659 ) C251_=_C693( C251 C693 ) C251_=_C698( C251 C698 ) C251_=_C733( C251 C733 ) C251_=_C757( C251 C757 ) \nC251_=_C773( C251 C773 ) C251_=_C777( C251 C777 ) C251_=_C779( C251 C779 ) C251_=_C791( C251 C791 ) C251_=_C831( C251 C831 ) C251_=_C833( C251 C833 ) \nC251_=_C861( C251 C861 ) C251_=_C864( C251 C864 ) C251_=_C883( C251 C883 ) C251_=_C888( C251 C888 ) C255_=_C345( C255 C345 ) C255_=_C365( C255 C365 ) \nC255_=_C404( C255 C404 ) C255_=_C429( C255 C429 ) C255_=_C447( C255 C447 ) C255_=_C448( C255 C448 ) C255_=_C480( C255 C480 ) C255_=_C488( C255 C488 ) \nC255_=_C497( C255 C497 ) C255_=_C508( C255 C508 ) C255_=_C538( C255 C538 ) C255_=_C543( C255 C543 ) C255_=_C557( C255 C557 ) C255_=_C567( C255 C567 ) \nC255_=_C592( C255 C592 ) C255_=_C594( C255 C594 ) C255_=_C595( C255 C595 ) C255_=_C596( C255 C596 ) C255_=_C614( C255 C614 ) C255_=_C615( C255 C615 ) \nC255_=_C616( C255 C616 ) C255_=_C633( C255 C633 ) C255_=_C638( C255 C638 ) C255_=_C643( C255 C643 ) C255_=_C662( C255 C662 ) C255_=_C675( C255 C675 ) \nC255_=_C680( C255 C680 ) C255_=_C691( C255 C691 ) C255_=_C696( C255 C696 ) C255_=_C699( C255 C699 ) C255_=_C704( C255 C704 ) C255_=_C705( C255 C705 ) \nC255_=_C711( C255 C711 ) C255_=_C718( C255 C718 ) C255_=_C743( C255 C743 ) C255_=_C785( C255 C785 ) C255_=_C791( C255 C791 ) C255_=_C796( C255 C796 ) \nC255_=_C807( C255 C807 ) C255_=_C810( C255 C810 ) C255_=_C823( C255 C823 ) C255_=_C834( C255 C834 ) C255_=_C852( C255 C852 ) C255_=_C856( C255 C856 ) \nC255_=_C860( C255 C860 ) C255_=_C864( C255 C864 ) C255_=_C883( C255 C883 ) C255_=_C887( C255 C887 ) C262_=_C263( C262 C263 ) C262_=_C325( C262 C325 ) \nC262_=_C330( C262 C330 ) C262_=_C332( C262 C332 ) C262_=_C337(</w:t>
      </w:r>
    </w:p>
    <w:p>
      <w:pPr>
        <w:pStyle w:val="PreformattedText"/>
        <w:bidi w:val="0"/>
        <w:spacing w:before="0" w:after="0"/>
        <w:jc w:val="left"/>
        <w:rPr/>
      </w:pPr>
      <w:r>
        <w:rPr/>
        <w:t xml:space="preserve"> </w:t>
      </w:r>
      <w:r>
        <w:rPr/>
        <w:t>C262 C337 ) C262_=_C360( C262 C360 ) C262_=_C401( C262 C401 ) C262_=_C423( C262 C423 ) \nC262_=_C434( C262 C434 ) C262_=_C435( C262 C435 ) C262_=_C440( C262 C440 ) C262_=_C479( C262 C479 ) C262_=_C492( C262 C492 ) C262_=_C524( C262 C524 ) \nC262_=_C548( C262 C548 ) C262_=_C625( C262 C625 ) C262_=_C635( C262 C635 ) C262_=_C673( C262 C673 ) C262_=_C684( C262 C684 ) C262_=_C691( C262 C691 ) \nC262_=_C705( C262 C705 ) C262_=_C709( C262 C709 ) C262_=_C716( C262 C716 ) C262_=_C743( C262 C743 ) C262_=_C755( C262 C755 ) C262_=_C786( C262 C786 ) \nC262_=_C788( C262 C788 ) C262_=_C805( C262 C805 ) C262_=_C873( C262 C873 ) C262_=_C882( C262 C882 ) C262_=_C883( C262 C883 ) C262_=_C885( C262 C885 ) \nC262_=_C888( C262 C888 ) C262_=_C899( C262 C899 ) C263_=_C325( C263 C325 ) C263_=_C337( C263 C337 ) C263_=_C345( C263 C345 ) C263_=_C368( C263 C368 ) \nC263_=_C401( C263 C401 ) C263_=_C423( C263 C423 ) C263_=_C434( C263 C434 ) C263_=_C435( C263 C435 ) C263_=_C440( C263 C440 ) C263_=_C443( C263 C443 ) \nC263_=_C476( C263 C476 ) C263_=_C519( C263 C519 ) C263_=_C524( C263 C524 ) C263_=_C587( C263 C587 ) C263_=_C591( C263 C591 ) C263_=_C594( C263 C594 ) \nC263_=_C636( C263 C636 ) C263_=_C638( C263 C638 ) C263_=_C684( C263 C684 ) C263_=_C691( C263 C691 ) C263_=_C692( C263 C692 ) C263_=_C699( C263 C699 ) \nC263_=_C709( C263 C709 ) C263_=_C741( C263 C741 ) C263_=_C755( C263 C755 ) C263_=_C764( C263 C764 ) C263_=_C785( C263 C785 ) C263_=_C786( C263 C786 ) \nC263_=_C792( C263 C792 ) C263_=_C809( C263 C809 ) C263_=_C827( C263 C827 ) C263_=_C829( C263 C829 ) C263_=_C833( C263 C833 ) C263_=_C836( C263 C836 ) \nC263_=_C856( C263 C856 ) C263_=_C860( C263 C860 ) C263_=_C863( C263 C863 ) C263_=_C873( C263 C873 ) C263_=_C882( C263 C882 ) C263_=_C885( C263 C885 ) \nC266_=_C363( C266 C363 ) C266_=_C431( C266 C431 ) C266_=_C482( C266 C482 ) C266_=_C498( C266 C498 ) C266_=_C527( C266 C527 ) C266_=_C545( C266 C545 ) \nC266_=_C546( C266 C546 ) C266_=_C550( C266 C550 ) C266_=_C590( C266 C590 ) C266_=_C605( C266 C605 ) C266_=_C616( C266 C616 ) C266_=_C639( C266 C639 ) \nC266_=_C662( C266 C662 ) C266_=_C710( C266 C710 ) C266_=_C726( C266 C726 ) C266_=_C727( C266 C727 ) C266_=_C767( C266 C767 ) C266_=_C792( C266 C792 ) \nC266_=_C803( C266 C803 ) C266_=_C805( C266 C805 ) C266_=_C823( C266 C823 ) C266_=_C845( C266 C845 ) C266_=_C862( C266 C862 ) C266_=_C869( C266 C869 ) \nC266_=_C871( C266 C871 ) C266_=_C883( C266 C883 ) C267_=_C297( C267 C297 ) C267_=_C333( C267 C333 ) C267_=_C363( C267 C363 ) C267_=_C370( C267 C370 ) \nC267_=_C393( C267 C393 ) C267_=_C405( C267 C405 ) C267_=_C431( C267 C431 ) C267_=_C438( C267 C438 ) C267_=_C489( C267 C489 ) C267_=_C546( C267 C546 ) \nC267_=_C556( C267 C556 ) C267_=_C568( C267 C568 ) C267_=_C580( C267 C580 ) C267_=_C581( C267 C581 ) C267_=_C583( C267 C583 ) C267_=_C602( C267 C602 ) \nC267_=_C606( C267 C606 ) C267_=_C612( C267 C612 ) C267_=_C615( C267 C615 ) C267_=_C652( C267 C652 ) C267_=_C658( C267 C658 ) C267_=_C709( C267 C709 ) \nC267_=_C714( C267 C714 ) C267_=_C745( C267 C745 ) C267_=_C777( C267 C777 ) C267_=_C804( C267 C804 ) C267_=_C813( C267 C813 ) C267_=_C856( C267 C856 ) \nC267_=_C875( C267 C875 ) C267_=_C880( C267 C880 ) C267_=_C884( C267 C884 ) C267_=_C890( C267 C890 ) C268_=_C353( C268 C353 ) C268_=_C381( C268 C381 ) \nC268_=_C384( C268 C384 ) C268_=_C402( C268 C402 ) C268_=_C403( C268 C403 ) C268_=_C439( C268 C439 ) C268_=_C465( C268 C465 ) C268_=_C504( C268 C504 ) \nC268_=_C545( C268 C545 ) C268_=_C547( C268 C547 ) C268_=_C548( C268 C548 ) C268_=_C571( C268 C571 ) C268_=_C586( C268 C586 ) C268_=_C588( C268 C588 ) \nC268_=_C595( C268 C595 ) C268_=_C607( C268 C607 ) C268_=_C632( C268 C632 ) C268_=_C638( C268 C638 ) C268_=_C642( C268 C642 ) C268_=_C647( C268 C647 ) \nC268_=_C683( C268 C683 ) C268_=_C720( C268 C720 ) C268_=_C756( C268 C756 ) C268_=_C766( C268 C766 ) C268_=_C771( C268 C771 ) C268_=_C797( C268 C797 ) \nC268_=_C812( C268 C812 ) C268_=_C813( C268 C813 ) C268_=_C824( C268 C824 ) C268_=_C839( C268 C839 ) C268_=_C848( C268 C848 ) C268_=_C850( C268 C850 ) \nC268_=_C852( C268 C852 ) C268_=_C862( C268 C862 ) C268_=_C863( C268 C863 ) C268_=_C864( C268 C864 ) C268_=_C868( C268 C868 ) C268_=_C878( C268 C878 ) \nC268_=_C881( C268 C881 ) C268_=_C894( C268 C894 ) C268_=_C899( C268 C899 ) C269_=_C276( C269 C276 ) C269_=_C284( C269 C284 ) C269_=_C316( C269 C316 ) \nC269_=_C338( C269 C338 ) C269_=_C358( C269 C358 ) C269_=_C372( C269 C372 ) C269_=_C377( C269 C377 ) C269_=_C383( C269 C383 ) C269_=_C417( C269 C417 ) \nC269_=_C421( C269 C421 ) C269_=_C424( C269 C424 ) C269_=_C465( C269 C465 ) C269_=_C469( C269 C469 ) C269_=_C478( C269 C478 ) C269_=_C504( C269 C504 ) \nC269_=_C554( C269 C554 ) C269_=_C569( C269 C569 ) C269_=_C573( C269 C573 ) C269_=_C587( C269 C587 ) C269_=_C593( C269 C593 ) C269_=_C600( C269 C600 ) \nC269_=_C604( C269 C604 ) C269_=_C608( C269 C608 ) C269_=_C613( C269 C613 ) C269_=_C624( C269 C624 ) C269_=_C628( C269 C628 ) C269_=_C705( C269 C705 ) \nC269_=_C710( C269 C710 ) C269_=_C712( C269 C712 ) C269_=_C724( C269 C724 ) C269_=_C727( C269 C727 ) C269_=_C728( C269 C728 ) C269_=_C761( C269 C761 ) \nC269_=_C790( C269 C790 ) C269_=_C793( C269 C793 ) C269_=_C805( C269 C805 ) C269_=_C810( C269 C810 ) C269_=_C831( C269 C831 ) C269_=_C860( C269 C860 ) \nC269_=_C873( C269 C873 ) C269_=_C891( C269 C891 ) C269_=_C892( C269 C892 ) C269_=_C893( C269 C893 ) C269_=_C896( C269 C896 ) C272_=_C318( C272 C318 ) \nC272_=_C393( C272 C393 ) C272_=_C419( C272 C419 ) C272_=_C444( C272 C444 ) C272_=_C445( C272 C445 ) C272_=_C446( C272 C446 ) C272_=_C472( C272 C472 ) \nC272_=_C514( C272 C514 ) C272_=_C531( C272 C531 ) C272_=_C533( C272 C533 ) C272_=_C563( C272 C563 ) C272_=_C568( C272 C568 ) C272_=_C594( C272 C594 ) \nC272_=_C596( C272 C596 ) C272_=_C606( C272 C606 ) C272_=_C610( C272 C610 ) C272_=_C612( C272 C612 ) C272_=_C613( C272 C613 ) C272_=_C627( C272 C627 ) \nC272_=_C636( C272 C636 ) C272_=_C680( C272 C680 ) C272_=_C685( C272 C685 ) C272_=_C694( C272 C694 ) C272_=_C703( C272 C703 ) C272_=_C713( C272 C713 ) \nC272_=_C718( C272 C718 ) C272_=_C723( C272 C723 ) C272_=_C730( C272 C730 ) C272_=_C749( C272 C749 ) C272_=_C761( C272 C761 ) C272_=_C783( C272 C783 ) \nC272_=_C791( C272 C791 ) C272_=_C794( C272 C794 ) C272_=_C796( C272 C796 ) C272_=_C807( C272 C807 ) C272_=_C842( C272 C842 ) C272_=_C845( C272 C845 ) \nC272_=_C856( C272 C856 ) C272_=_C870( C272 C870 ) C272_=_C871( C272 C871 ) C272_=_C894( C272 C894 ) C273_=_C297( C273 C297 ) C273_=_C330( C273 C330 ) \nC273_=_C331( C273 C331 ) C273_=_C339( C273 C339 ) C273_=_C406( C273 C406 ) C273_=_C414( C273 C414 ) C273_=_C439( C273 C439 ) C273_=_C440( C273 C440 ) \nC273_=_C443( C273 C443 ) C273_=_C469( C273 C469 ) C273_=_C481( C273 C481 ) C273_=_C487( C273 C487 ) C273_=_C492( C273 C492 ) C273_=_C507( C273 C507 ) \nC273_=_C550( C273 C550 ) C273_=_C555( C273 C555 ) C273_=_C572( C273 C572 ) C273_=_C586( C273 C586 ) C273_=_C600( C273 C600 ) C273_=_C608( C273 C608 ) \nC273_=_C611( C273 C611 ) C273_=_C613( C273 C613 ) C273_=_C616( C273 C616 ) C273_=_C627( C273 C627 ) C273_=_C669( C273 C669 ) C273_=_C705( C273 C705 ) \nC273_=_C733( C273 C733 ) C273_=_C749( C273 C749 ) C273_=_C754( C273 C754 ) C273_=_C755( C273 C755 ) C273_=_C758( C273 C758 ) C273_=_C788( C273 C788 ) \nC273_=_C790( C273 C790 ) C273_=_C795( C273 C795 ) C273_=_C810( C273 C810 ) C273_=_C825( C273 C825 ) C273_=_C835( C273 C835 ) C273_=_C838( C273 C838 ) \nC273_=_C839( C273 C839 ) C273_=_C851( C273 C851 ) C273_=_C880( C273 C880 ) C273_=_C885( C273 C885 ) C273_=_C890( C273 C890 ) C273_=_C891( C273 C891 ) \nC273_=_C894( C273 C894 ) C273_=_C899( C273 C899 ) C276_=_C277( C276 C277 ) C276_=_C338( C276 C338 ) C276_=_C346( C276 C346 ) C276_=_C358( C276 C358 ) \nC276_=_C372( C276 C372 ) C276_=_C377( C276 C377 ) C276_=_C380( C276 C380 ) C276_=_C383( C276 C383 ) C276_=_C417( C276 C417 ) C276_=_C424( C276 C424 ) \nC276_=_C447( C276 C447 ) C276_=_C523( C276 C523 ) C276_=_C542( C276 C542 ) C276_=_C552( C276 C552 ) C276_=_C557( C276 C557 ) C276_=_C565( C276 C565 ) \nC276_=_C569( C276 C569 ) C276_=_C614( C276 C614 ) C276_=_C619( C276 C619 ) C276_=_C628( C276 C628 ) C276_=_C633( C276 C633 ) C276_=_C656( C276 C656 ) \nC276_=_C674( C276 C674 ) C276_=_C677( C276 C677 ) C276_=_C692( C276 C692 ) C276_=_C693( C276 C693 ) C276_=_C714( C276 C714 ) C276_=_C717( C276 C717 ) \nC276_=_C726( C276 C726 ) C276_=_C734( C276 C734 ) C276_=_C739( C276 C739 ) C276_=_C757( C276 C757 ) C276_=_C765( C276 C765 ) C276_=_C773( C276 C773 ) \nC276_=_C782( C276 C782 ) C276_=_C793( C276 C793 ) C276_=_C797( C276 C797 ) C276_=_C805( C276 C805 ) C276_=_C810( C276 C810 ) C276_=_C831( C276 C831 ) \nC276_=_C837( C276 C837 ) C276_=_C849( C276 C849 ) C276_=_C850( C276 C850 ) C276_=_C851( C276 C851 ) C276_=_C858( C276 C858 ) C276_=_C859( C276 C859 ) \nC276_=_C871( C276 C871 ) C276_=_C887( C276 C887 ) C276_=_C892( C276 C892 ) C277_=_C316( C277 C316 ) C277_=_C346( C277 C346 ) C277_=_C349( C277 C349 ) \nC277_=_C414( C277 C414 ) C277_=_C417( C277 C417 ) C277_=_C475( C277 C475 ) C277_=_C498( C277 C498 ) C277_=_C523( C277 C523 ) C277_=_C542( C277 C542 ) \nC277_=_C552( C277 C552 ) C277_=_C556( C277 C556 ) C277_=_C565( C277 C565 ) C277_=_C582( C277 C582 ) C277_=_C595( C277 C595 ) C277_=_C614( C277 C614 ) \nC277_=_C620( C277 C620 ) C277_=_C637( C277 C637 ) C277_=_C656( C277 C656 ) C277_=_C674( C277 C674 ) C277_=_C677( C277 C677 ) C277_=_C692( C277 C692 ) \nC277_=_C693( C277 C693 ) C277_=_C696( C277 C696 ) C277_=_C712( C277 C712 ) C277_=_C714( C277 C714 ) C277_=_C717( C277 C717 ) C277_=_C719( C277 C719 ) \nC277_=_C724( C277 C724 ) C277_=_C726( C277 C726 ) C277_=_C734( C277 C734 ) C277_=_C739( C277 C739 ) C277_=_C765( C277 C765 ) C277_=_C769( C277 C769 ) \nC277_=_C782( C277 C782 ) C277_=_C786( C277 C786 ) C277_=_C793( C277 C793 ) C277_=_C797( C277 C797 ) C277_=_C803( C277 C803 ) C277_=_C825( C277 C825 ) \nC277_=_C843( C277 C843 ) C277_=_C849( C277 C849 ) C277_=_C859( C277 C859 ) C277_=_C860(</w:t>
      </w:r>
    </w:p>
    <w:p>
      <w:pPr>
        <w:pStyle w:val="PreformattedText"/>
        <w:bidi w:val="0"/>
        <w:spacing w:before="0" w:after="0"/>
        <w:jc w:val="left"/>
        <w:rPr/>
      </w:pPr>
      <w:r>
        <w:rPr/>
        <w:t xml:space="preserve"> </w:t>
      </w:r>
      <w:r>
        <w:rPr/>
        <w:t>C277 C860 ) C277_=_C870( C277 C870 ) C277_=_C871( C277 C871 ) \nC277_=_C887( C277 C887 ) C284_=_C316( C284 C316 ) C284_=_C421( C284 C421 ) C284_=_C465( C284 C465 ) C284_=_C469( C284 C469 ) C284_=_C482( C284 C482 ) \nC284_=_C504( C284 C504 ) C284_=_C587( C284 C587 ) C284_=_C593( C284 C593 ) C284_=_C596( C284 C596 ) C284_=_C604( C284 C604 ) C284_=_C613( C284 C613 ) \nC284_=_C624( C284 C624 ) C284_=_C681( C284 C681 ) C284_=_C687( C284 C687 ) C284_=_C705( C284 C705 ) C284_=_C712( C284 C712 ) C284_=_C724( C284 C724 ) \nC284_=_C727( C284 C727 ) C284_=_C739( C284 C739 ) C284_=_C756( C284 C756 ) C284_=_C761( C284 C761 ) C284_=_C784( C284 C784 ) C284_=_C790( C284 C790 ) \nC284_=_C827( C284 C827 ) C284_=_C831( C284 C831 ) C284_=_C844( C284 C844 ) C284_=_C850( C284 C850 ) C284_=_C860( C284 C860 ) C284_=_C867( C284 C867 ) \nC284_=_C872( C284 C872 ) C284_=_C873( C284 C873 ) C284_=_C877( C284 C877 ) C284_=_C879( C284 C879 ) C284_=_C896( C284 C896 ) C285_=_C295( C285 C295 ) \nC285_=_C296( C285 C296 ) C285_=_C334( C285 C334 ) C285_=_C385( C285 C385 ) C285_=_C434( C285 C434 ) C285_=_C446( C285 C446 ) C285_=_C458( C285 C458 ) \nC285_=_C519( C285 C519 ) C285_=_C521( C285 C521 ) C285_=_C546( C285 C546 ) C285_=_C567( C285 C567 ) C285_=_C582( C285 C582 ) C285_=_C607( C285 C607 ) \nC285_=_C645( C285 C645 ) C285_=_C648( C285 C648 ) C285_=_C655( C285 C655 ) C285_=_C669( C285 C669 ) C285_=_C718( C285 C718 ) C285_=_C719( C285 C719 ) \nC285_=_C726( C285 C726 ) C285_=_C728( C285 C728 ) C285_=_C733( C285 C733 ) C285_=_C766( C285 C766 ) C285_=_C770( C285 C770 ) C285_=_C785( C285 C785 ) \nC285_=_C796( C285 C796 ) C285_=_C803( C285 C803 ) C285_=_C805( C285 C805 ) C285_=_C811( C285 C811 ) C285_=_C813( C285 C813 ) C285_=_C823( C285 C823 ) \nC285_=_C824( C285 C824 ) C285_=_C829( C285 C829 ) C285_=_C841( C285 C841 ) C285_=_C844( C285 C844 ) C285_=_C850( C285 C850 ) C285_=_C854( C285 C854 ) \nC285_=_C879( C285 C879 ) C285_=_C883( C285 C883 ) C285_=_C895( C285 C895 ) C289_=_C322( C289 C322 ) C289_=_C326( C289 C326 ) C289_=_C332( C289 C332 ) \nC289_=_C334( C289 C334 ) C289_=_C345( C289 C345 ) C289_=_C382( C289 C382 ) C289_=_C385( C289 C385 ) C289_=_C386( C289 C386 ) C289_=_C428( C289 C428 ) \nC289_=_C455( C289 C455 ) C289_=_C518( C289 C518 ) C289_=_C536( C289 C536 ) C289_=_C538( C289 C538 ) C289_=_C561( C289 C561 ) C289_=_C567( C289 C567 ) \nC289_=_C572( C289 C572 ) C289_=_C603( C289 C603 ) C289_=_C630( C289 C630 ) C289_=_C642( C289 C642 ) C289_=_C649( C289 C649 ) C289_=_C659( C289 C659 ) \nC289_=_C684( C289 C684 ) C289_=_C746( C289 C746 ) C289_=_C788( C289 C788 ) C289_=_C790( C289 C790 ) C289_=_C791( C289 C791 ) C289_=_C798( C289 C798 ) \nC289_=_C803( C289 C803 ) C289_=_C820( C289 C820 ) C289_=_C822( C289 C822 ) C289_=_C828( C289 C828 ) C289_=_C834( C289 C834 ) C289_=_C841( C289 C841 ) \nC289_=_C842( C289 C842 ) C289_=_C849( C289 C849 ) C289_=_C852( C289 C852 ) C289_=_C873( C289 C873 ) C289_=_C877( C289 C877 ) C289_=_C884( C289 C884 ) \nC289_=_C890( C289 C890 ) C289_=_C893( C289 C893 ) C295_=_C296( C295 C296 ) C295_=_C334( C295 C334 ) C295_=_C351( C295 C351 ) C295_=_C358( C295 C358 ) \nC295_=_C384( C295 C384 ) C295_=_C429( C295 C429 ) C295_=_C445( C295 C445 ) C295_=_C458( C295 C458 ) C295_=_C528( C295 C528 ) C295_=_C538( C295 C538 ) \nC295_=_C582( C295 C582 ) C295_=_C603( C295 C603 ) C295_=_C645( C295 C645 ) C295_=_C669( C295 C669 ) C295_=_C676( C295 C676 ) C295_=_C683( C295 C683 ) \nC295_=_C685( C295 C685 ) C295_=_C716( C295 C716 ) C295_=_C719( C295 C719 ) C295_=_C720( C295 C720 ) C295_=_C726( C295 C726 ) C295_=_C729( C295 C729 ) \nC295_=_C733( C295 C733 ) C295_=_C754( C295 C754 ) C295_=_C769( C295 C769 ) C295_=_C770( C295 C770 ) C295_=_C775( C295 C775 ) C295_=_C811( C295 C811 ) \nC295_=_C812( C295 C812 ) C295_=_C829( C295 C829 ) C295_=_C841( C295 C841 ) C295_=_C854( C295 C854 ) C295_=_C856( C295 C856 ) C295_=_C868( C295 C868 ) \nC295_=_C895( C295 C895 ) C296_=_C334( C296 C334 ) C296_=_C335( C296 C335 ) C296_=_C364( C296 C364 ) C296_=_C393( C296 C393 ) C296_=_C434( C296 C434 ) \nC296_=_C458( C296 C458 ) C296_=_C539( C296 C539 ) C296_=_C547( C296 C547 ) C296_=_C572( C296 C572 ) C296_=_C581( C296 C581 ) C296_=_C582( C296 C582 ) \nC296_=_C616( C296 C616 ) C296_=_C669( C296 C669 ) C296_=_C685( C296 C685 ) C296_=_C694( C296 C694 ) C296_=_C698( C296 C698 ) C296_=_C713( C296 C713 ) \nC296_=_C719( C296 C719 ) C296_=_C726( C296 C726 ) C296_=_C729( C296 C729 ) C296_=_C733( C296 C733 ) C296_=_C735( C296 C735 ) C296_=_C746( C296 C746 ) \nC296_=_C770( C296 C770 ) C296_=_C811( C296 C811 ) C296_=_C829( C296 C829 ) C296_=_C841( C296 C841 ) C296_=_C854( C296 C854 ) C296_=_C858( C296 C858 ) \nC296_=_C864( C296 C864 ) C296_=_C894( C296 C894 ) C296_=_C895( C296 C895 ) C297_=_C320( C297 C320 ) C297_=_C333( C297 C333 ) C297_=_C377( C297 C377 ) \nC297_=_C429( C297 C429 ) C297_=_C431( C297 C431 ) C297_=_C440( C297 C440 ) C297_=_C469( C297 C469 ) C297_=_C481( C297 C481 ) C297_=_C489( C297 C489 ) \nC297_=_C502( C297 C502 ) C297_=_C529( C297 C529 ) C297_=_C546( C297 C546 ) C297_=_C548( C297 C548 ) C297_=_C571( C297 C571 ) C297_=_C572( C297 C572 ) \nC297_=_C577( C297 C577 ) C297_=_C592( C297 C592 ) C297_=_C600( C297 C600 ) C297_=_C608( C297 C608 ) C297_=_C613( C297 C613 ) C297_=_C625( C297 C625 ) \nC297_=_C627( C297 C627 ) C297_=_C638( C297 C638 ) C297_=_C658( C297 C658 ) C297_=_C669( C297 C669 ) C297_=_C687( C297 C687 ) C297_=_C709( C297 C709 ) \nC297_=_C725( C297 C725 ) C297_=_C729( C297 C729 ) C297_=_C730( C297 C730 ) C297_=_C733( C297 C733 ) C297_=_C735( C297 C735 ) C297_=_C741( C297 C741 ) \nC297_=_C749( C297 C749 ) C297_=_C796( C297 C796 ) C297_=_C798( C297 C798 ) C297_=_C813( C297 C813 ) C297_=_C825( C297 C825 ) C297_=_C838( C297 C838 ) \nC297_=_C844( C297 C844 ) C297_=_C860( C297 C860 ) C297_=_C881( C297 C881 ) C297_=_C899( C297 C899 ) C307_=_C315( C307 C315 ) C307_=_C321( C307 C321 ) \nC307_=_C392( C307 C392 ) C307_=_C414( C307 C414 ) C307_=_C435( C307 C435 ) C307_=_C444( C307 C444 ) C307_=_C448( C307 C448 ) C307_=_C471( C307 C471 ) \nC307_=_C521( C307 C521 ) C307_=_C528( C307 C528 ) C307_=_C574( C307 C574 ) C307_=_C599( C307 C599 ) C307_=_C600( C307 C600 ) C307_=_C602( C307 C602 ) \nC307_=_C611( C307 C611 ) C307_=_C638( C307 C638 ) C307_=_C643( C307 C643 ) C307_=_C670( C307 C670 ) C307_=_C728( C307 C728 ) C307_=_C730( C307 C730 ) \nC307_=_C734( C307 C734 ) C307_=_C735( C307 C735 ) C307_=_C756( C307 C756 ) C307_=_C762( C307 C762 ) C307_=_C765( C307 C765 ) C307_=_C775( C307 C775 ) \nC307_=_C803( C307 C803 ) C307_=_C809( C307 C809 ) C307_=_C824( C307 C824 ) C307_=_C835( C307 C835 ) C307_=_C837( C307 C837 ) C307_=_C841( C307 C841 ) \nC307_=_C842( C307 C842 ) C307_=_C847( C307 C847 ) C307_=_C850( C307 C850 ) C307_=_C854( C307 C854 ) C307_=_C862( C307 C862 ) C307_=_C872( C307 C872 ) \nC307_=_C890( C307 C890 ) C309_=_C333( C309 C333 ) C309_=_C365( C309 C365 ) C309_=_C367( C309 C367 ) C309_=_C386( C309 C386 ) C309_=_C401( C309 C401 ) \nC309_=_C409( C309 C409 ) C309_=_C440( C309 C440 ) C309_=_C489( C309 C489 ) C309_=_C493( C309 C493 ) C309_=_C514( C309 C514 ) C309_=_C550( C309 C550 ) \nC309_=_C557( C309 C557 ) C309_=_C587( C309 C587 ) C309_=_C589( C309 C589 ) C309_=_C599( C309 C599 ) C309_=_C605( C309 C605 ) C309_=_C610( C309 C610 ) \nC309_=_C634( C309 C634 ) C309_=_C655( C309 C655 ) C309_=_C656( C309 C656 ) C309_=_C657( C309 C657 ) C309_=_C675( C309 C675 ) C309_=_C676( C309 C676 ) \nC309_=_C702( C309 C702 ) C309_=_C707( C309 C707 ) C309_=_C721( C309 C721 ) C309_=_C727( C309 C727 ) C309_=_C745( C309 C745 ) C309_=_C763( C309 C763 ) \nC309_=_C764( C309 C764 ) C309_=_C792( C309 C792 ) C309_=_C799( C309 C799 ) C309_=_C807( C309 C807 ) C309_=_C822( C309 C822 ) C309_=_C828( C309 C828 ) \nC309_=_C852( C309 C852 ) C309_=_C858( C309 C858 ) C309_=_C877( C309 C877 ) C309_=_C882( C309 C882 ) C309_=_C888( C309 C888 ) C309_=_C894( C309 C894 ) \nC309_=_C896( C309 C896 ) C315_=_C321( C315 C321 ) C315_=_C359( C315 C359 ) C315_=_C392( C315 C392 ) C315_=_C395( C315 C395 ) C315_=_C402( C315 C402 ) \nC315_=_C431( C315 C431 ) C315_=_C435( C315 C435 ) C315_=_C486( C315 C486 ) C315_=_C524( C315 C524 ) C315_=_C528( C315 C528 ) C315_=_C553( C315 C553 ) \nC315_=_C559( C315 C559 ) C315_=_C565( C315 C565 ) C315_=_C574( C315 C574 ) C315_=_C611( C315 C611 ) C315_=_C619( C315 C619 ) C315_=_C628( C315 C628 ) \nC315_=_C638( C315 C638 ) C315_=_C671( C315 C671 ) C315_=_C676( C315 C676 ) C315_=_C677( C315 C677 ) C315_=_C718( C315 C718 ) C315_=_C728( C315 C728 ) \nC315_=_C755( C315 C755 ) C315_=_C765( C315 C765 ) C315_=_C779( C315 C779 ) C315_=_C796( C315 C796 ) C315_=_C802( C315 C802 ) C315_=_C803( C315 C803 ) \nC315_=_C809( C315 C809 ) C315_=_C811( C315 C811 ) C315_=_C824( C315 C824 ) C315_=_C847( C315 C847 ) C315_=_C850( C315 C850 ) C315_=_C854( C315 C854 ) \nC315_=_C862( C315 C862 ) C316_=_C339( C316 C339 ) C316_=_C349( C316 C349 ) C316_=_C364( C316 C364 ) C316_=_C421( C316 C421 ) C316_=_C465( C316 C465 ) \nC316_=_C469( C316 C469 ) C316_=_C475( C316 C475 ) C316_=_C495( C316 C495 ) C316_=_C498( C316 C498 ) C316_=_C504( C316 C504 ) C316_=_C549( C316 C549 ) \nC316_=_C587( C316 C587 ) C316_=_C593( C316 C593 ) C316_=_C595( C316 C595 ) C316_=_C604( C316 C604 ) C316_=_C613( C316 C613 ) C316_=_C624( C316 C624 ) \nC316_=_C637( C316 C637 ) C316_=_C648( C316 C648 ) C316_=_C655( C316 C655 ) C316_=_C681( C316 C681 ) C316_=_C705( C316 C705 ) C316_=_C707( C316 C707 ) \nC316_=_C710( C316 C710 ) C316_=_C711( C316 C711 ) C316_=_C712( C316 C712 ) C316_=_C719( C316 C719 ) C316_=_C724( C316 C724 ) C316_=_C727( C316 C727 ) \nC316_=_C734( C316 C734 ) C316_=_C736( C316 C736 ) C316_=_C750( C316 C750 ) C316_=_C790( C316 C790 ) C316_=_C852( C316 C852 ) C316_=_C859( C316 C859 ) \nC316_=_C860( C316 C860 ) C316_=_C871( C316 C871 ) C316_=_C893( C316 C893 ) C316_=_C896( C316 C896 ) C316_=_C899( C316 C899 ) C318_=_C357( C318 C357 ) \nC318_=_C358( C318 C358 ) C318_=_C363( C318 C363 ) C318_=_C364( C318 C364 ) C318_=_C466( C318 C466 ) C318_=_C506(</w:t>
      </w:r>
    </w:p>
    <w:p>
      <w:pPr>
        <w:pStyle w:val="PreformattedText"/>
        <w:bidi w:val="0"/>
        <w:spacing w:before="0" w:after="0"/>
        <w:jc w:val="left"/>
        <w:rPr/>
      </w:pPr>
      <w:r>
        <w:rPr/>
        <w:t xml:space="preserve"> </w:t>
      </w:r>
      <w:r>
        <w:rPr/>
        <w:t>C318 C506 ) C318_=_C516( C318 C516 ) \nC318_=_C521( C318 C521 ) C318_=_C533( C318 C533 ) C318_=_C568( C318 C568 ) C318_=_C594( C318 C594 ) C318_=_C606( C318 C606 ) C318_=_C627( C318 C627 ) \nC318_=_C635( C318 C635 ) C318_=_C636( C318 C636 ) C318_=_C654( C318 C654 ) C318_=_C662( C318 C662 ) C318_=_C665( C318 C665 ) C318_=_C668( C318 C668 ) \nC318_=_C669( C318 C669 ) C318_=_C670( C318 C670 ) C318_=_C673( C318 C673 ) C318_=_C680( C318 C680 ) C318_=_C694( C318 C694 ) C318_=_C741( C318 C741 ) \nC318_=_C743( C318 C743 ) C318_=_C745( C318 C745 ) C318_=_C769( C318 C769 ) C318_=_C770( C318 C770 ) C318_=_C771( C318 C771 ) C318_=_C773( C318 C773 ) \nC318_=_C791( C318 C791 ) C318_=_C818( C318 C818 ) C318_=_C820( C318 C820 ) C318_=_C821( C318 C821 ) C318_=_C834( C318 C834 ) C318_=_C835( C318 C835 ) \nC318_=_C836( C318 C836 ) C318_=_C842( C318 C842 ) C318_=_C845( C318 C845 ) C318_=_C859( C318 C859 ) C318_=_C871( C318 C871 ) C318_=_C872( C318 C872 ) \nC318_=_C873( C318 C873 ) C318_=_C890( C318 C890 ) C318_=_C891( C318 C891 ) C318_=_C892( C318 C892 ) C320_=_C321( C320 C321 ) C320_=_C322( C320 C322 ) \nC320_=_C336( C320 C336 ) C320_=_C377( C320 C377 ) C320_=_C429( C320 C429 ) C320_=_C481( C320 C481 ) C320_=_C502( C320 C502 ) C320_=_C529( C320 C529 ) \nC320_=_C533( C320 C533 ) C320_=_C548( C320 C548 ) C320_=_C556( C320 C556 ) C320_=_C571( C320 C571 ) C320_=_C577( C320 C577 ) C320_=_C592( C320 C592 ) \nC320_=_C624( C320 C624 ) C320_=_C625( C320 C625 ) C320_=_C630( C320 C630 ) C320_=_C631( C320 C631 ) C320_=_C632( C320 C632 ) C320_=_C633( C320 C633 ) \nC320_=_C634( C320 C634 ) C320_=_C638( C320 C638 ) C320_=_C641( C320 C641 ) C320_=_C645( C320 C645 ) C320_=_C646( C320 C646 ) C320_=_C687( C320 C687 ) \nC320_=_C688( C320 C688 ) C320_=_C703( C320 C703 ) C320_=_C721( C320 C721 ) C320_=_C725( C320 C725 ) C320_=_C726( C320 C726 ) C320_=_C729( C320 C729 ) \nC320_=_C730( C320 C730 ) C320_=_C735( C320 C735 ) C320_=_C741( C320 C741 ) C320_=_C745( C320 C745 ) C320_=_C746( C320 C746 ) C320_=_C747( C320 C747 ) \nC320_=_C749( C320 C749 ) C320_=_C784( C320 C784 ) C320_=_C796( C320 C796 ) C320_=_C798( C320 C798 ) C320_=_C822( C320 C822 ) C320_=_C825( C320 C825 ) \nC320_=_C836( C320 C836 ) C320_=_C838( C320 C838 ) C320_=_C841( C320 C841 ) C320_=_C844( C320 C844 ) C320_=_C860( C320 C860 ) C320_=_C872( C320 C872 ) \nC320_=_C877( C320 C877 ) C320_=_C878( C320 C878 ) C320_=_C881( C320 C881 ) C320_=_C892( C320 C892 ) C320_=_C894( C320 C894 ) C320_=_C896( C320 C896 ) \nC320_=_C899( C320 C899 ) C321_=_C322( C321 C322 ) C321_=_C392( C321 C392 ) C321_=_C409( C321 C409 ) C321_=_C421( C321 C421 ) C321_=_C435( C321 C435 ) \nC321_=_C528( C321 C528 ) C321_=_C533( C321 C533 ) C321_=_C552( C321 C552 ) C321_=_C555( C321 C555 ) C321_=_C574( C321 C574 ) C321_=_C581( C321 C581 ) \nC321_=_C583( C321 C583 ) C321_=_C611( C321 C611 ) C321_=_C630( C321 C630 ) C321_=_C631( C321 C631 ) C321_=_C632( C321 C632 ) C321_=_C633( C321 C633 ) \nC321_=_C634( C321 C634 ) C321_=_C638( C321 C638 ) C321_=_C702( C321 C702 ) C321_=_C710( C321 C710 ) C321_=_C728( C321 C728 ) C321_=_C745( C321 C745 ) \nC321_=_C746( C321 C746 ) C321_=_C747( C321 C747 ) C321_=_C765( C321 C765 ) C321_=_C798( C321 C798 ) C321_=_C803( C321 C803 ) C321_=_C804( C321 C804 ) \nC321_=_C805( C321 C805 ) C321_=_C809( C321 C809 ) C321_=_C822( C321 C822 ) C321_=_C824( C321 C824 ) C321_=_C833( C321 C833 ) C321_=_C845( C321 C845 ) \nC321_=_C847( C321 C847 ) C321_=_C850( C321 C850 ) C321_=_C854( C321 C854 ) C321_=_C856( C321 C856 ) C321_=_C860( C321 C860 ) C321_=_C861( C321 C861 ) \nC321_=_C862( C321 C862 ) C321_=_C863( C321 C863 ) C321_=_C867( C321 C867 ) C321_=_C870( C321 C870 ) C321_=_C877( C321 C877 ) C321_=_C880( C321 C880 ) \nC321_=_C885( C321 C885 ) C321_=_C892( C321 C892 ) C322_=_C326( C322 C326 ) C322_=_C335( C322 C335 ) C322_=_C345( C322 C345 ) C322_=_C382( C322 C382 ) \nC322_=_C455( C322 C455 ) C322_=_C483( C322 C483 ) C322_=_C518( C322 C518 ) C322_=_C561( C322 C561 ) C322_=_C567( C322 C567 ) C322_=_C586( C322 C586 ) \nC322_=_C588( C322 C588 ) C322_=_C589( C322 C589 ) C322_=_C595( C322 C595 ) C322_=_C599( C322 C599 ) C322_=_C603( C322 C603 ) C322_=_C611( C322 C611 ) \nC322_=_C613( C322 C613 ) C322_=_C630( C322 C630 ) C322_=_C631( C322 C631 ) C322_=_C632( C322 C632 ) C322_=_C633( C322 C633 ) C322_=_C634( C322 C634 ) \nC322_=_C637( C322 C637 ) C322_=_C640( C322 C640 ) C322_=_C642( C322 C642 ) C322_=_C659( C322 C659 ) C322_=_C670( C322 C670 ) C322_=_C698( C322 C698 ) \nC322_=_C739( C322 C739 ) C322_=_C741( C322 C741 ) C322_=_C745( C322 C745 ) C322_=_C746( C322 C746 ) C322_=_C747( C322 C747 ) C322_=_C779( C322 C779 ) \nC322_=_C797( C322 C797 ) C322_=_C799( C322 C799 ) C322_=_C822( C322 C822 ) C322_=_C838( C322 C838 ) C322_=_C841( C322 C841 ) C322_=_C842( C322 C842 ) \nC322_=_C849( C322 C849 ) C322_=_C852( C322 C852 ) C322_=_C860( C322 C860 ) C322_=_C861( C322 C861 ) C322_=_C864( C322 C864 ) C322_=_C877( C322 C877 ) \nC322_=_C882( C322 C882 ) C322_=_C883( C322 C883 ) C322_=_C884( C322 C884 ) C322_=_C887( C322 C887 ) C322_=_C890( C322 C890 ) C322_=_C892( C322 C892 ) \nC325_=_C326( C325 C326 ) C325_=_C331( C325 C331 ) C325_=_C337( C325 C337 ) C325_=_C338( C325 C338 ) C325_=_C339( C325 C339 ) C325_=_C357( C325 C357 ) \nC325_=_C401( C325 C401 ) C325_=_C423( C325 C423 ) C325_=_C434( C325 C434 ) C325_=_C435( C325 C435 ) C325_=_C440( C325 C440 ) C325_=_C469( C325 C469 ) \nC325_=_C484( C325 C484 ) C325_=_C486( C325 C486 ) C325_=_C487( C325 C487 ) C325_=_C488( C325 C488 ) C325_=_C524( C325 C524 ) C325_=_C635( C325 C635 ) \nC325_=_C636( C325 C636 ) C325_=_C637( C325 C637 ) C325_=_C638( C325 C638 ) C325_=_C641( C325 C641 ) C325_=_C649( C325 C649 ) C325_=_C684( C325 C684 ) \nC325_=_C691( C325 C691 ) C325_=_C701( C325 C701 ) C325_=_C709( C325 C709 ) C325_=_C745( C325 C745 ) C325_=_C746( C325 C746 ) C325_=_C749( C325 C749 ) \nC325_=_C750( C325 C750 ) C325_=_C755( C325 C755 ) C325_=_C756( C325 C756 ) C325_=_C757( C325 C757 ) C325_=_C785( C325 C785 ) C325_=_C786( C325 C786 ) \nC325_=_C794( C325 C794 ) C325_=_C795( C325 C795 ) C325_=_C823( C325 C823 ) C325_=_C826( C325 C826 ) C325_=_C873( C325 C873 ) C325_=_C875( C325 C875 ) \nC325_=_C882( C325 C882 ) C325_=_C885( C325 C885 ) C325_=_C892( C325 C892 ) C325_=_C893( C325 C893 ) C325_=_C894( C325 C894 ) C325_=_C896( C325 C896 ) \nC326_=_C336( C326 C336 ) C326_=_C345( C326 C345 ) C326_=_C355( C326 C355 ) C326_=_C382( C326 C382 ) C326_=_C423( C326 C423 ) C326_=_C446( C326 C446 ) \nC326_=_C455( C326 C455 ) C326_=_C469( C326 C469 ) C326_=_C471( C326 C471 ) C326_=_C497( C326 C497 ) C326_=_C511( C326 C511 ) C326_=_C512( C326 C512 ) \nC326_=_C513( C326 C513 ) C326_=_C514( C326 C514 ) C326_=_C518( C326 C518 ) C326_=_C561( C326 C561 ) C326_=_C567( C326 C567 ) C326_=_C603( C326 C603 ) \nC326_=_C624( C326 C624 ) C326_=_C630( C326 C630 ) C326_=_C635( C326 C635 ) C326_=_C636( C326 C636 ) C326_=_C637( C326 C637 ) C326_=_C638( C326 C638 ) \nC326_=_C642( C326 C642 ) C326_=_C645( C326 C645 ) C326_=_C659( C326 C659 ) C326_=_C704( C326 C704 ) C326_=_C733( C326 C733 ) C326_=_C741( C326 C741 ) \nC326_=_C746( C326 C746 ) C326_=_C749( C326 C749 ) C326_=_C750( C326 C750 ) C326_=_C772( C326 C772 ) C326_=_C782( C326 C782 ) C326_=_C786( C326 C786 ) \nC326_=_C822( C326 C822 ) C326_=_C823( C326 C823 ) C326_=_C835( C326 C835 ) C326_=_C841( C326 C841 ) C326_=_C842( C326 C842 ) C326_=_C849( C326 C849 ) \nC326_=_C852( C326 C852 ) C326_=_C869( C326 C869 ) C326_=_C870( C326 C870 ) C326_=_C877( C326 C877 ) C326_=_C884( C326 C884 ) C326_=_C890( C326 C890 ) \nC326_=_C893( C326 C893 ) C330_=_C331( C330 C331 ) C330_=_C332( C330 C332 ) C330_=_C339( C330 C339 ) C330_=_C349( C330 C349 ) C330_=_C351( C330 C351 ) \nC330_=_C360( C330 C360 ) C330_=_C406( C330 C406 ) C330_=_C414( C330 C414 ) C330_=_C439( C330 C439 ) C330_=_C443( C330 C443 ) C330_=_C471( C330 C471 ) \nC330_=_C472( C330 C472 ) C330_=_C475( C330 C475 ) C330_=_C476( C330 C476 ) C330_=_C479( C330 C479 ) C330_=_C487( C330 C487 ) C330_=_C492( C330 C492 ) \nC330_=_C502( C330 C502 ) C330_=_C548( C330 C548 ) C330_=_C550( C330 C550 ) C330_=_C611( C330 C611 ) C330_=_C625( C330 C625 ) C330_=_C639( C330 C639 ) \nC330_=_C640( C330 C640 ) C330_=_C642( C330 C642 ) C330_=_C662( C330 C662 ) C330_=_C705( C330 C705 ) C330_=_C716( C330 C716 ) C330_=_C758( C330 C758 ) \nC330_=_C760( C330 C760 ) C330_=_C788( C330 C788 ) C330_=_C790( C330 C790 ) C330_=_C795( C330 C795 ) C330_=_C805( C330 C805 ) C330_=_C824( C330 C824 ) \nC330_=_C828( C330 C828 ) C330_=_C835( C330 C835 ) C330_=_C838( C330 C838 ) C330_=_C839( C330 C839 ) C330_=_C851( C330 C851 ) C330_=_C861( C330 C861 ) \nC330_=_C891( C330 C891 ) C330_=_C899( C330 C899 ) C331_=_C332( C331 C332 ) C331_=_C339( C331 C339 ) C331_=_C357( C331 C357 ) C331_=_C406( C331 C406 ) \nC331_=_C414( C331 C414 ) C331_=_C439( C331 C439 ) C331_=_C443( C331 C443 ) C331_=_C471( C331 C471 ) C331_=_C472( C331 C472 ) C331_=_C475( C331 C475 ) \nC331_=_C476( C331 C476 ) C331_=_C487( C331 C487 ) C331_=_C492( C331 C492 ) C331_=_C512( C331 C512 ) C331_=_C550( C331 C550 ) C331_=_C557( C331 C557 ) \nC331_=_C611( C331 C611 ) C331_=_C639( C331 C639 ) C331_=_C640( C331 C640 ) C331_=_C701( C331 C701 ) C331_=_C705( C331 C705 ) C331_=_C745( C331 C745 ) \nC331_=_C746( C331 C746 ) C331_=_C750( C331 C750 ) C331_=_C758( C331 C758 ) C331_=_C763( C331 C763 ) C331_=_C783( C331 C783 ) C331_=_C784( C331 C784 ) \nC331_=_C785( C331 C785 ) C331_=_C788( C331 C788 ) C331_=_C790( C331 C790 ) C331_=_C794( C331 C794 ) C331_=_C795( C331 C795 ) C331_=_C824( C331 C824 ) \nC331_=_C826( C331 C826 ) C331_=_C835( C331 C835 ) C331_=_C838( C331 C838 ) C331_=_C839( C331 C839 ) C331_=_C841( C331 C841 ) C331_=_C845( C331 C845 ) \nC331_=_C851( C331 C851 ) C331_=_C861( C331 C861 ) C331_=_C863( C331 C863 ) C331_=_C875( C331 C875 ) C331_=_C891( C331 C891 ) C331_=_C896( C331 C896 ) \nC332_=_C385( C332 C385 ) C332_=_C386( C332 C386 ) C332_=_C401( C332 C401 ) C332_=_C471( C332 C471 ) C332_=_C472( C332 C472 ) C332_=_C475(</w:t>
      </w:r>
    </w:p>
    <w:p>
      <w:pPr>
        <w:pStyle w:val="PreformattedText"/>
        <w:bidi w:val="0"/>
        <w:spacing w:before="0" w:after="0"/>
        <w:jc w:val="left"/>
        <w:rPr/>
      </w:pPr>
      <w:r>
        <w:rPr/>
        <w:t xml:space="preserve"> </w:t>
      </w:r>
      <w:r>
        <w:rPr/>
        <w:t>C332 C475 ) \nC332_=_C476( C332 C476 ) C332_=_C479( C332 C479 ) C332_=_C492( C332 C492 ) C332_=_C495( C332 C495 ) C332_=_C539( C332 C539 ) C332_=_C563( C332 C563 ) \nC332_=_C572( C332 C572 ) C332_=_C586( C332 C586 ) C332_=_C588( C332 C588 ) C332_=_C608( C332 C608 ) C332_=_C612( C332 C612 ) C332_=_C615( C332 C615 ) \nC332_=_C619( C332 C619 ) C332_=_C635( C332 C635 ) C332_=_C639( C332 C639 ) C332_=_C640( C332 C640 ) C332_=_C647( C332 C647 ) C332_=_C673( C332 C673 ) \nC332_=_C684( C332 C684 ) C332_=_C690( C332 C690 ) C332_=_C705( C332 C705 ) C332_=_C721( C332 C721 ) C332_=_C743( C332 C743 ) C332_=_C775( C332 C775 ) \nC332_=_C788( C332 C788 ) C332_=_C790( C332 C790 ) C332_=_C791( C332 C791 ) C332_=_C793( C332 C793 ) C332_=_C799( C332 C799 ) C332_=_C824( C332 C824 ) \nC332_=_C861( C332 C861 ) C332_=_C868( C332 C868 ) C332_=_C880( C332 C880 ) C332_=_C883( C332 C883 ) C332_=_C888( C332 C888 ) C333_=_C334( C333 C334 ) \nC333_=_C335( C333 C335 ) C333_=_C346( C333 C346 ) C333_=_C365( C333 C365 ) C333_=_C386( C333 C386 ) C333_=_C403( C333 C403 ) C333_=_C404( C333 C404 ) \nC333_=_C405( C333 C405 ) C333_=_C431( C333 C431 ) C333_=_C440( C333 C440 ) C333_=_C466( C333 C466 ) C333_=_C478( C333 C478 ) C333_=_C479( C333 C479 ) \nC333_=_C480( C333 C480 ) C333_=_C481( C333 C481 ) C333_=_C489( C333 C489 ) C333_=_C490( C333 C490 ) C333_=_C512( C333 C512 ) C333_=_C546( C333 C546 ) \nC333_=_C553( C333 C553 ) C333_=_C587( C333 C587 ) C333_=_C589( C333 C589 ) C333_=_C605( C333 C605 ) C333_=_C610( C333 C610 ) C333_=_C636( C333 C636 ) \nC333_=_C640( C333 C640 ) C333_=_C641( C333 C641 ) C333_=_C658( C333 C658 ) C333_=_C697( C333 C697 ) C333_=_C707( C333 C707 ) C333_=_C709( C333 C709 ) \nC333_=_C727( C333 C727 ) C333_=_C749( C333 C749 ) C333_=_C754( C333 C754 ) C333_=_C786( C333 C786 ) C333_=_C798( C333 C798 ) C333_=_C799( C333 C799 ) \nC333_=_C807( C333 C807 ) C333_=_C813( C333 C813 ) C333_=_C818( C333 C818 ) C333_=_C825( C333 C825 ) C333_=_C838( C333 C838 ) C333_=_C849( C333 C849 ) \nC333_=_C859( C333 C859 ) C333_=_C862( C333 C862 ) C333_=_C863( C333 C863 ) C333_=_C878( C333 C878 ) C333_=_C892( C333 C892 ) C333_=_C894( C333 C894 ) \nC333_=_C895( C333 C895 ) C333_=_C896( C333 C896 ) C334_=_C335( C334 C335 ) C334_=_C428( C334 C428 ) C334_=_C458( C334 C458 ) C334_=_C478( C334 C478 ) \nC334_=_C479( C334 C479 ) C334_=_C480( C334 C480 ) C334_=_C481( C334 C481 ) C334_=_C497( C334 C497 ) C334_=_C536( C334 C536 ) C334_=_C538( C334 C538 ) \nC334_=_C582( C334 C582 ) C334_=_C599( C334 C599 ) C334_=_C634( C334 C634 ) C334_=_C641( C334 C641 ) C334_=_C649( C334 C649 ) C334_=_C659( C334 C659 ) \nC334_=_C668( C334 C668 ) C334_=_C669( C334 C669 ) C334_=_C719( C334 C719 ) C334_=_C721( C334 C721 ) C334_=_C726( C334 C726 ) C334_=_C733( C334 C733 ) \nC334_=_C749( C334 C749 ) C334_=_C754( C334 C754 ) C334_=_C770( C334 C770 ) C334_=_C798( C334 C798 ) C334_=_C803( C334 C803 ) C334_=_C811( C334 C811 ) \nC334_=_C818( C334 C818 ) C334_=_C820( C334 C820 ) C334_=_C825( C334 C825 ) C334_=_C828( C334 C828 ) C334_=_C829( C334 C829 ) C334_=_C834( C334 C834 ) \nC334_=_C841( C334 C841 ) C334_=_C843( C334 C843 ) C334_=_C854( C334 C854 ) C334_=_C858( C334 C858 ) C334_=_C859( C334 C859 ) C334_=_C862( C334 C862 ) \nC334_=_C867( C334 C867 ) C334_=_C871( C334 C871 ) C334_=_C873( C334 C873 ) C334_=_C892( C334 C892 ) C334_=_C893( C334 C893 ) C334_=_C894( C334 C894 ) \nC334_=_C895( C334 C895 ) C334_=_C896( C334 C896 ) C335_=_C364( C335 C364 ) C335_=_C372( C335 C372 ) C335_=_C393( C335 C393 ) C335_=_C478( C335 C478 ) \nC335_=_C479( C335 C479 ) C335_=_C480( C335 C480 ) C335_=_C481( C335 C481 ) C335_=_C483( C335 C483 ) C335_=_C511( C335 C511 ) C335_=_C539( C335 C539 ) \nC335_=_C554( C335 C554 ) C335_=_C586( C335 C586 ) C335_=_C592( C335 C592 ) C335_=_C595( C335 C595 ) C335_=_C599( C335 C599 ) C335_=_C611( C335 C611 ) \nC335_=_C613( C335 C613 ) C335_=_C616( C335 C616 ) C335_=_C640( C335 C640 ) C335_=_C641( C335 C641 ) C335_=_C670( C335 C670 ) C335_=_C676( C335 C676 ) \nC335_=_C685( C335 C685 ) C335_=_C698( C335 C698 ) C335_=_C723( C335 C723 ) C335_=_C739( C335 C739 ) C335_=_C741( C335 C741 ) C335_=_C749( C335 C749 ) \nC335_=_C754( C335 C754 ) C335_=_C757( C335 C757 ) C335_=_C797( C335 C797 ) C335_=_C799( C335 C799 ) C335_=_C818( C335 C818 ) C335_=_C825( C335 C825 ) \nC335_=_C838( C335 C838 ) C335_=_C859( C335 C859 ) C335_=_C862( C335 C862 ) C335_=_C870( C335 C870 ) C335_=_C882( C335 C882 ) C335_=_C887( C335 C887 ) \nC335_=_C892( C335 C892 ) C335_=_C894( C335 C894 ) C335_=_C895( C335 C895 ) C335_=_C896( C335 C896 ) C336_=_C337( C336 C337 ) C336_=_C355( C336 C355 ) \nC336_=_C370( C336 C370 ) C336_=_C403( C336 C403 ) C336_=_C429( C336 C429 ) C336_=_C471( C336 C471 ) C336_=_C482( C336 C482 ) C336_=_C483( C336 C483 ) \nC336_=_C493( C336 C493 ) C336_=_C497( C336 C497 ) C336_=_C511( C336 C511 ) C336_=_C512( C336 C512 ) C336_=_C513( C336 C513 ) C336_=_C514( C336 C514 ) \nC336_=_C519( C336 C519 ) C336_=_C556( C336 C556 ) C336_=_C603( C336 C603 ) C336_=_C604( C336 C604 ) C336_=_C624( C336 C624 ) C336_=_C633( C336 C633 ) \nC336_=_C641( C336 C641 ) C336_=_C642( C336 C642 ) C336_=_C643( C336 C643 ) C336_=_C644( C336 C644 ) C336_=_C645( C336 C645 ) C336_=_C646( C336 C646 ) \nC336_=_C647( C336 C647 ) C336_=_C648( C336 C648 ) C336_=_C699( C336 C699 ) C336_=_C703( C336 C703 ) C336_=_C716( C336 C716 ) C336_=_C721( C336 C721 ) \nC336_=_C724( C336 C724 ) C336_=_C725( C336 C725 ) C336_=_C726( C336 C726 ) C336_=_C741( C336 C741 ) C336_=_C747( C336 C747 ) C336_=_C762( C336 C762 ) \nC336_=_C779( C336 C779 ) C336_=_C783( C336 C783 ) C336_=_C813( C336 C813 ) C336_=_C823( C336 C823 ) C336_=_C826( C336 C826 ) C336_=_C828( C336 C828 ) \nC336_=_C836( C336 C836 ) C336_=_C837( C336 C837 ) C336_=_C845( C336 C845 ) C336_=_C851( C336 C851 ) C336_=_C863( C336 C863 ) C336_=_C864( C336 C864 ) \nC336_=_C869( C336 C869 ) C336_=_C870( C336 C870 ) C336_=_C877( C336 C877 ) C336_=_C881( C336 C881 ) C336_=_C894( C336 C894 ) C336_=_C895( C336 C895 ) \nC336_=_C896( C336 C896 ) C337_=_C359( C337 C359 ) C337_=_C380( C337 C380 ) C337_=_C401( C337 C401 ) C337_=_C423( C337 C423 ) C337_=_C434( C337 C434 ) \nC337_=_C435( C337 C435 ) C337_=_C440( C337 C440 ) C337_=_C482( C337 C482 ) C337_=_C483( C337 C483 ) C337_=_C492( C337 C492 ) C337_=_C517( C337 C517 ) \nC337_=_C518( C337 C518 ) C337_=_C524( C337 C524 ) C337_=_C590( C337 C590 ) C337_=_C630( C337 C630 ) C337_=_C636( C337 C636 ) C337_=_C642( C337 C642 ) \nC337_=_C643( C337 C643 ) C337_=_C644( C337 C644 ) C337_=_C645( C337 C645 ) C337_=_C646( C337 C646 ) C337_=_C647( C337 C647 ) C337_=_C648( C337 C648 ) \nC337_=_C668( C337 C668 ) C337_=_C684( C337 C684 ) C337_=_C691( C337 C691 ) C337_=_C709( C337 C709 ) C337_=_C755( C337 C755 ) C337_=_C764( C337 C764 ) \nC337_=_C786( C337 C786 ) C337_=_C818( C337 C818 ) C337_=_C826( C337 C826 ) C337_=_C837( C337 C837 ) C337_=_C839( C337 C839 ) C337_=_C842( C337 C842 ) \nC337_=_C858( C337 C858 ) C337_=_C860( C337 C860 ) C337_=_C863( C337 C863 ) C337_=_C864( C337 C864 ) C337_=_C873( C337 C873 ) C337_=_C880( C337 C880 ) \nC337_=_C882( C337 C882 ) C337_=_C885( C337 C885 ) C338_=_C339( C338 C339 ) C338_=_C358( C338 C358 ) C338_=_C372( C338 C372 ) C338_=_C377( C338 C377 ) \nC338_=_C381( C338 C381 ) C338_=_C383( C338 C383 ) C338_=_C424( C338 C424 ) C338_=_C484( C338 C484 ) C338_=_C486( C338 C486 ) C338_=_C487( C338 C487 ) \nC338_=_C488( C338 C488 ) C338_=_C539( C338 C539 ) C338_=_C540( C338 C540 ) C338_=_C559( C338 C559 ) C338_=_C569( C338 C569 ) C338_=_C572( C338 C572 ) \nC338_=_C574( C338 C574 ) C338_=_C628( C338 C628 ) C338_=_C641( C338 C641 ) C338_=_C649( C338 C649 ) C338_=_C668( C338 C668 ) C338_=_C755( C338 C755 ) \nC338_=_C756( C338 C756 ) C338_=_C757( C338 C757 ) C338_=_C758( C338 C758 ) C338_=_C760( C338 C760 ) C338_=_C763( C338 C763 ) C338_=_C786( C338 C786 ) \nC338_=_C793( C338 C793 ) C338_=_C802( C338 C802 ) C338_=_C805( C338 C805 ) C338_=_C810( C338 C810 ) C338_=_C831( C338 C831 ) C338_=_C844( C338 C844 ) \nC338_=_C849( C338 C849 ) C338_=_C858( C338 C858 ) C338_=_C870( C338 C870 ) C338_=_C892( C338 C892 ) C338_=_C893( C338 C893 ) C338_=_C894( C338 C894 ) \nC338_=_C895( C338 C895 ) C339_=_C355( C339 C355 ) C339_=_C364( C339 C364 ) C339_=_C395( C339 C395 ) C339_=_C406( C339 C406 ) C339_=_C414( C339 C414 ) \nC339_=_C439( C339 C439 ) C339_=_C443( C339 C443 ) C339_=_C469( C339 C469 ) C339_=_C484( C339 C484 ) C339_=_C486( C339 C486 ) C339_=_C487( C339 C487 ) \nC339_=_C488( C339 C488 ) C339_=_C492( C339 C492 ) C339_=_C495( C339 C495 ) C339_=_C511( C339 C511 ) C339_=_C517( C339 C517 ) C339_=_C518( C339 C518 ) \nC339_=_C549( C339 C549 ) C339_=_C550( C339 C550 ) C339_=_C582( C339 C582 ) C339_=_C611( C339 C611 ) C339_=_C641( C339 C641 ) C339_=_C648( C339 C648 ) \nC339_=_C649( C339 C649 ) C339_=_C655( C339 C655 ) C339_=_C680( C339 C680 ) C339_=_C681( C339 C681 ) C339_=_C688( C339 C688 ) C339_=_C702( C339 C702 ) \nC339_=_C705( C339 C705 ) C339_=_C707( C339 C707 ) C339_=_C710( C339 C710 ) C339_=_C711( C339 C711 ) C339_=_C734( C339 C734 ) C339_=_C735( C339 C735 ) \nC339_=_C736( C339 C736 ) C339_=_C741( C339 C741 ) C339_=_C750( C339 C750 ) C339_=_C755( C339 C755 ) C339_=_C756( C339 C756 ) C339_=_C757( C339 C757 ) \nC339_=_C758( C339 C758 ) C339_=_C788( C339 C788 ) C339_=_C790( C339 C790 ) C339_=_C793( C339 C793 ) C339_=_C795( C339 C795 ) C339_=_C824( C339 C824 ) \nC339_=_C835( C339 C835 ) C339_=_C838( C339 C838 ) C339_=_C839( C339 C839 ) C339_=_C845( C339 C845 ) C339_=_C851( C339 C851 ) C339_=_C852( C339 C852 ) \nC339_=_C872( C339 C872 ) C339_=_C884( C339 C884 ) C339_=_C891( C339 C891 ) C339_=_C892( C339 C892 ) C339_=_C893( C339 C893 ) C339_=_C894( C339 C894 ) \nC339_=_C899( C339 C899 ) C345_=_C368( C345 C368 ) C345_=_C382( C345 C382 ) C345_=_C443( C345 C443 ) C345_=_C455( C345 C455 ) C345_=_C476( C345 C476 ) \nC345_=_C489( C345 C489 ) C345_=_C490( C345 C490 ) C345_=_C518( C345 C518 ) C345_=_C561( C345 C561 ) C345_=_C567( C345 C567 ) C345_=_C587( C345 C587 ) \nC345_=_C603(</w:t>
      </w:r>
    </w:p>
    <w:p>
      <w:pPr>
        <w:pStyle w:val="PreformattedText"/>
        <w:bidi w:val="0"/>
        <w:spacing w:before="0" w:after="0"/>
        <w:jc w:val="left"/>
        <w:rPr/>
      </w:pPr>
      <w:r>
        <w:rPr/>
        <w:t xml:space="preserve"> </w:t>
      </w:r>
      <w:r>
        <w:rPr/>
        <w:t>C345 C603 ) C345_=_C630( C345 C630 ) C345_=_C636( C345 C636 ) C345_=_C638( C345 C638 ) C345_=_C642( C345 C642 ) C345_=_C643( C345 C643 ) \nC345_=_C652( C345 C652 ) C345_=_C659( C345 C659 ) C345_=_C692( C345 C692 ) C345_=_C699( C345 C699 ) C345_=_C704( C345 C704 ) C345_=_C746( C345 C746 ) \nC345_=_C758( C345 C758 ) C345_=_C759( C345 C759 ) C345_=_C764( C345 C764 ) C345_=_C785( C345 C785 ) C345_=_C791( C345 C791 ) C345_=_C792( C345 C792 ) \nC345_=_C796( C345 C796 ) C345_=_C807( C345 C807 ) C345_=_C822( C345 C822 ) C345_=_C827( C345 C827 ) C345_=_C829( C345 C829 ) C345_=_C834( C345 C834 ) \nC345_=_C841( C345 C841 ) C345_=_C842( C345 C842 ) C345_=_C849( C345 C849 ) C345_=_C852( C345 C852 ) C345_=_C867( C345 C867 ) C345_=_C877( C345 C877 ) \nC345_=_C884( C345 C884 ) C345_=_C890( C345 C890 ) C346_=_C403( C346 C403 ) C346_=_C404( C346 C404 ) C346_=_C405( C346 C405 ) C346_=_C417( C346 C417 ) \nC346_=_C419( C346 C419 ) C346_=_C466( C346 C466 ) C346_=_C478( C346 C478 ) C346_=_C490( C346 C490 ) C346_=_C492( C346 C492 ) C346_=_C493( C346 C493 ) \nC346_=_C494( C346 C494 ) C346_=_C495( C346 C495 ) C346_=_C512( C346 C512 ) C346_=_C523( C346 C523 ) C346_=_C542( C346 C542 ) C346_=_C551( C346 C551 ) \nC346_=_C552( C346 C552 ) C346_=_C553( C346 C553 ) C346_=_C565( C346 C565 ) C346_=_C580( C346 C580 ) C346_=_C614( C346 C614 ) C346_=_C636( C346 C636 ) \nC346_=_C640( C346 C640 ) C346_=_C654( C346 C654 ) C346_=_C655( C346 C655 ) C346_=_C656( C346 C656 ) C346_=_C674( C346 C674 ) C346_=_C677( C346 C677 ) \nC346_=_C691( C346 C691 ) C346_=_C692( C346 C692 ) C346_=_C693( C346 C693 ) C346_=_C697( C346 C697 ) C346_=_C707( C346 C707 ) C346_=_C712( C346 C712 ) \nC346_=_C714( C346 C714 ) C346_=_C717( C346 C717 ) C346_=_C726( C346 C726 ) C346_=_C734( C346 C734 ) C346_=_C739( C346 C739 ) C346_=_C760( C346 C760 ) \nC346_=_C764( C346 C764 ) C346_=_C765( C346 C765 ) C346_=_C770( C346 C770 ) C346_=_C782( C346 C782 ) C346_=_C786( C346 C786 ) C346_=_C793( C346 C793 ) \nC346_=_C797( C346 C797 ) C346_=_C798( C346 C798 ) C346_=_C825( C346 C825 ) C346_=_C838( C346 C838 ) C346_=_C845( C346 C845 ) C346_=_C849( C346 C849 ) \nC346_=_C854( C346 C854 ) C346_=_C863( C346 C863 ) C346_=_C867( C346 C867 ) C346_=_C868( C346 C868 ) C346_=_C878( C346 C878 ) C346_=_C887( C346 C887 ) \nC349_=_C351( C349 C351 ) C349_=_C395( C349 C395 ) C349_=_C398( C349 C398 ) C349_=_C428( C349 C428 ) C349_=_C475( C349 C475 ) C349_=_C484( C349 C484 ) \nC349_=_C498( C349 C498 ) C349_=_C502( C349 C502 ) C349_=_C516( C349 C516 ) C349_=_C519( C349 C519 ) C349_=_C551( C349 C551 ) C349_=_C569( C349 C569 ) \nC349_=_C591( C349 C591 ) C349_=_C592( C349 C592 ) C349_=_C593( C349 C593 ) C349_=_C594( C349 C594 ) C349_=_C595( C349 C595 ) C349_=_C637( C349 C637 ) \nC349_=_C639( C349 C639 ) C349_=_C642( C349 C642 ) C349_=_C662( C349 C662 ) C349_=_C693( C349 C693 ) C349_=_C698( C349 C698 ) C349_=_C699( C349 C699 ) \nC349_=_C703( C349 C703 ) C349_=_C719( C349 C719 ) C349_=_C757( C349 C757 ) C349_=_C760( C349 C760 ) C349_=_C777( C349 C777 ) C349_=_C791( C349 C791 ) \nC349_=_C811( C349 C811 ) C349_=_C822( C349 C822 ) C349_=_C828( C349 C828 ) C349_=_C829( C349 C829 ) C349_=_C833( C349 C833 ) C349_=_C859( C349 C859 ) \nC349_=_C860( C349 C860 ) C349_=_C869( C349 C869 ) C349_=_C871( C349 C871 ) C349_=_C883( C349 C883 ) C349_=_C888( C349 C888 ) C351_=_C372( C351 C372 ) \nC351_=_C384( C351 C384 ) C351_=_C392( C351 C392 ) C351_=_C406( C351 C406 ) C351_=_C445( C351 C445 ) C351_=_C465( C351 C465 ) C351_=_C476( C351 C476 ) \nC351_=_C483( C351 C483 ) C351_=_C498( C351 C498 ) C351_=_C502( C351 C502 ) C351_=_C527( C351 C527 ) C351_=_C528( C351 C528 ) C351_=_C538( C351 C538 ) \nC351_=_C561( C351 C561 ) C351_=_C573( C351 C573 ) C351_=_C590( C351 C590 ) C351_=_C603( C351 C603 ) C351_=_C609( C351 C609 ) C351_=_C627( C351 C627 ) \nC351_=_C632( C351 C632 ) C351_=_C639( C351 C639 ) C351_=_C642( C351 C642 ) C351_=_C645( C351 C645 ) C351_=_C662( C351 C662 ) C351_=_C671( C351 C671 ) \nC351_=_C683( C351 C683 ) C351_=_C693( C351 C693 ) C351_=_C717( C351 C717 ) C351_=_C736( C351 C736 ) C351_=_C750( C351 C750 ) C351_=_C754( C351 C754 ) \nC351_=_C755( C351 C755 ) C351_=_C760( C351 C760 ) C351_=_C769( C351 C769 ) C351_=_C798( C351 C798 ) C351_=_C828( C351 C828 ) C351_=_C844( C351 C844 ) \nC351_=_C856( C351 C856 ) C351_=_C872( C351 C872 ) C351_=_C884( C351 C884 ) C353_=_C384( C353 C384 ) C353_=_C403( C353 C403 ) C353_=_C419( C353 C419 ) \nC353_=_C504( C353 C504 ) C353_=_C547( C353 C547 ) C353_=_C571( C353 C571 ) C353_=_C607( C353 C607 ) C353_=_C642( C353 C642 ) C353_=_C647( C353 C647 ) \nC353_=_C683( C353 C683 ) C353_=_C707( C353 C707 ) C353_=_C713( C353 C713 ) C353_=_C714( C353 C714 ) C353_=_C720( C353 C720 ) C353_=_C758( C353 C758 ) \nC353_=_C767( C353 C767 ) C353_=_C770( C353 C770 ) C353_=_C771( C353 C771 ) C353_=_C795( C353 C795 ) C353_=_C807( C353 C807 ) C353_=_C820( C353 C820 ) \nC353_=_C823( C353 C823 ) C353_=_C824( C353 C824 ) C353_=_C829( C353 C829 ) C353_=_C834( C353 C834 ) C353_=_C839( C353 C839 ) C353_=_C850( C353 C850 ) \nC353_=_C862( C353 C862 ) C353_=_C863( C353 C863 ) C353_=_C868( C353 C868 ) C353_=_C885( C353 C885 ) C353_=_C892( C353 C892 ) C353_=_C893( C353 C893 ) \nC353_=_C894( C353 C894 ) C353_=_C899( C353 C899 ) C355_=_C368( C355 C368 ) C355_=_C393( C355 C393 ) C355_=_C394( C355 C394 ) C355_=_C395( C355 C395 ) \nC355_=_C398( C355 C398 ) C355_=_C471( C355 C471 ) C355_=_C486( C355 C486 ) C355_=_C497( C355 C497 ) C355_=_C511( C355 C511 ) C355_=_C512( C355 C512 ) \nC355_=_C513( C355 C513 ) C355_=_C514( C355 C514 ) C355_=_C517( C355 C517 ) C355_=_C518( C355 C518 ) C355_=_C549( C355 C549 ) C355_=_C550( C355 C550 ) \nC355_=_C551( C355 C551 ) C355_=_C563( C355 C563 ) C355_=_C582( C355 C582 ) C355_=_C652( C355 C652 ) C355_=_C680( C355 C680 ) C355_=_C688( C355 C688 ) \nC355_=_C690( C355 C690 ) C355_=_C696( C355 C696 ) C355_=_C697( C355 C697 ) C355_=_C698( C355 C698 ) C355_=_C699( C355 C699 ) C355_=_C702( C355 C702 ) \nC355_=_C735( C355 C735 ) C355_=_C741( C355 C741 ) C355_=_C767( C355 C767 ) C355_=_C786( C355 C786 ) C355_=_C793( C355 C793 ) C355_=_C824( C355 C824 ) \nC355_=_C843( C355 C843 ) C355_=_C845( C355 C845 ) C355_=_C869( C355 C869 ) C355_=_C870( C355 C870 ) C355_=_C872( C355 C872 ) C355_=_C884( C355 C884 ) \nC355_=_C899( C355 C899 ) C357_=_C358( C357 C358 ) C357_=_C403( C357 C403 ) C357_=_C428( C357 C428 ) C357_=_C435( C357 C435 ) C357_=_C487( C357 C487 ) \nC357_=_C506( C357 C506 ) C357_=_C516( C357 C516 ) C357_=_C571( C357 C571 ) C357_=_C635( C357 C635 ) C357_=_C654( C357 C654 ) C357_=_C662( C357 C662 ) \nC357_=_C665( C357 C665 ) C357_=_C668( C357 C668 ) C357_=_C669( C357 C669 ) C357_=_C670( C357 C670 ) C357_=_C701( C357 C701 ) C357_=_C725( C357 C725 ) \nC357_=_C745( C357 C745 ) C357_=_C746( C357 C746 ) C357_=_C761( C357 C761 ) C357_=_C769( C357 C769 ) C357_=_C770( C357 C770 ) C357_=_C771( C357 C771 ) \nC357_=_C785( C357 C785 ) C357_=_C788( C357 C788 ) C357_=_C794( C357 C794 ) C357_=_C795( C357 C795 ) C357_=_C798( C357 C798 ) C357_=_C826( C357 C826 ) \nC357_=_C834( C357 C834 ) C357_=_C837( C357 C837 ) C357_=_C843( C357 C843 ) C357_=_C848( C357 C848 ) C357_=_C854( C357 C854 ) C357_=_C869( C357 C869 ) \nC357_=_C871( C357 C871 ) C357_=_C873( C357 C873 ) C357_=_C875( C357 C875 ) C357_=_C879( C357 C879 ) C357_=_C883( C357 C883 ) C357_=_C892( C357 C892 ) \nC357_=_C896( C357 C896 ) C358_=_C372( C358 C372 ) C358_=_C377( C358 C377 ) C358_=_C383( C358 C383 ) C358_=_C424( C358 C424 ) C358_=_C429( C358 C429 ) \nC358_=_C445( C358 C445 ) C358_=_C494( C358 C494 ) C358_=_C506( C358 C506 ) C358_=_C516( C358 C516 ) C358_=_C569( C358 C569 ) C358_=_C628( C358 C628 ) \nC358_=_C635( C358 C635 ) C358_=_C654( C358 C654 ) C358_=_C662( C358 C662 ) C358_=_C665( C358 C665 ) C358_=_C668( C358 C668 ) C358_=_C669( C358 C669 ) \nC358_=_C670( C358 C670 ) C358_=_C676( C358 C676 ) C358_=_C685( C358 C685 ) C358_=_C690( C358 C690 ) C358_=_C716( C358 C716 ) C358_=_C720( C358 C720 ) \nC358_=_C729( C358 C729 ) C358_=_C745( C358 C745 ) C358_=_C769( C358 C769 ) C358_=_C770( C358 C770 ) C358_=_C771( C358 C771 ) C358_=_C775( C358 C775 ) \nC358_=_C793( C358 C793 ) C358_=_C805( C358 C805 ) C358_=_C810( C358 C810 ) C358_=_C812( C358 C812 ) C358_=_C831( C358 C831 ) C358_=_C834( C358 C834 ) \nC358_=_C868( C358 C868 ) C358_=_C871( C358 C871 ) C358_=_C882( C358 C882 ) C358_=_C892( C358 C892 ) C359_=_C360( C359 C360 ) C359_=_C380( C359 C380 ) \nC359_=_C402( C359 C402 ) C359_=_C421( C359 C421 ) C359_=_C486( C359 C486 ) C359_=_C492( C359 C492 ) C359_=_C498( C359 C498 ) C359_=_C507( C359 C507 ) \nC359_=_C517( C359 C517 ) C359_=_C518( C359 C518 ) C359_=_C519( C359 C519 ) C359_=_C520( C359 C520 ) C359_=_C529( C359 C529 ) C359_=_C531( C359 C531 ) \nC359_=_C539( C359 C539 ) C359_=_C552( C359 C552 ) C359_=_C553( C359 C553 ) C359_=_C581( C359 C581 ) C359_=_C582( C359 C582 ) C359_=_C628( C359 C628 ) \nC359_=_C630( C359 C630 ) C359_=_C636( C359 C636 ) C359_=_C647( C359 C647 ) C359_=_C649( C359 C649 ) C359_=_C671( C359 C671 ) C359_=_C676( C359 C676 ) \nC359_=_C677( C359 C677 ) C359_=_C693( C359 C693 ) C359_=_C743( C359 C743 ) C359_=_C755( C359 C755 ) C359_=_C772( C359 C772 ) C359_=_C839( C359 C839 ) \nC359_=_C842( C359 C842 ) C359_=_C851( C359 C851 ) C359_=_C860( C359 C860 ) C359_=_C868( C359 C868 ) C359_=_C880( C359 C880 ) C359_=_C885( C359 C885 ) \nC360_=_C406( C360 C406 ) C360_=_C479( C360 C479 ) C360_=_C483( C360 C483 ) C360_=_C484( C360 C484 ) C360_=_C494( C360 C494 ) C360_=_C498( C360 C498 ) \nC360_=_C507( C360 C507 ) C360_=_C517( C360 C517 ) C360_=_C518( C360 C518 ) C360_=_C519( C360 C519 ) C360_=_C520( C360 C520 ) C360_=_C548( C360 C548 ) \nC360_=_C573( C360 C573 ) C360_=_C589( C360 C589 ) C360_=_C600( C360 C600 ) C360_=_C625( C360 C625 ) C360_=_C631( C360 C631 ) C360_=_C649( C360 C649 ) \nC360_=_C665( C360 C665 ) C360_=_C671( C360 C671 ) C360_=_C697( C360 C697 ) C360_=_C716( C360 C716 ) C360_=_C764( C360 C764 ) C360_=_C770( C360 C770 ) \nC360_=_C772( C360 C772 ) C360_=_C788(</w:t>
      </w:r>
    </w:p>
    <w:p>
      <w:pPr>
        <w:pStyle w:val="PreformattedText"/>
        <w:bidi w:val="0"/>
        <w:spacing w:before="0" w:after="0"/>
        <w:jc w:val="left"/>
        <w:rPr/>
      </w:pPr>
      <w:r>
        <w:rPr/>
        <w:t xml:space="preserve"> </w:t>
      </w:r>
      <w:r>
        <w:rPr/>
        <w:t>C360 C788 ) C360_=_C805( C360 C805 ) C360_=_C831( C360 C831 ) C360_=_C839( C360 C839 ) C360_=_C843( C360 C843 ) \nC360_=_C868( C360 C868 ) C360_=_C875( C360 C875 ) C360_=_C899( C360 C899 ) C363_=_C364( C363 C364 ) C363_=_C370( C363 C370 ) C363_=_C398( C363 C398 ) \nC363_=_C438( C363 C438 ) C363_=_C458( C363 C458 ) C363_=_C508( C363 C508 ) C363_=_C521( C363 C521 ) C363_=_C524( C363 C524 ) C363_=_C527( C363 C527 ) \nC363_=_C545( C363 C545 ) C363_=_C556( C363 C556 ) C363_=_C568( C363 C568 ) C363_=_C580( C363 C580 ) C363_=_C581( C363 C581 ) C363_=_C583( C363 C583 ) \nC363_=_C602( C363 C602 ) C363_=_C606( C363 C606 ) C363_=_C652( C363 C652 ) C363_=_C673( C363 C673 ) C363_=_C773( C363 C773 ) C363_=_C803( C363 C803 ) \nC363_=_C804( C363 C804 ) C363_=_C823( C363 C823 ) C363_=_C835( C363 C835 ) C363_=_C836( C363 C836 ) C363_=_C845( C363 C845 ) C363_=_C849( C363 C849 ) \nC363_=_C872( C363 C872 ) C363_=_C873( C363 C873 ) C363_=_C875( C363 C875 ) C363_=_C880( C363 C880 ) C363_=_C882( C363 C882 ) C363_=_C883( C363 C883 ) \nC363_=_C884( C363 C884 ) C363_=_C888( C363 C888 ) C363_=_C890( C363 C890 ) C363_=_C892( C363 C892 ) C364_=_C393( C364 C393 ) C364_=_C466( C364 C466 ) \nC364_=_C469( C364 C469 ) C364_=_C486( C364 C486 ) C364_=_C495( C364 C495 ) C364_=_C521( C364 C521 ) C364_=_C539( C364 C539 ) C364_=_C549( C364 C549 ) \nC364_=_C616( C364 C616 ) C364_=_C648( C364 C648 ) C364_=_C655( C364 C655 ) C364_=_C671( C364 C671 ) C364_=_C673( C364 C673 ) C364_=_C681( C364 C681 ) \nC364_=_C685( C364 C685 ) C364_=_C698( C364 C698 ) C364_=_C707( C364 C707 ) C364_=_C710( C364 C710 ) C364_=_C711( C364 C711 ) C364_=_C734( C364 C734 ) \nC364_=_C736( C364 C736 ) C364_=_C750( C364 C750 ) C364_=_C773( C364 C773 ) C364_=_C829( C364 C829 ) C364_=_C835( C364 C835 ) C364_=_C836( C364 C836 ) \nC364_=_C852( C364 C852 ) C364_=_C872( C364 C872 ) C364_=_C873( C364 C873 ) C364_=_C892( C364 C892 ) C364_=_C893( C364 C893 ) C364_=_C894( C364 C894 ) \nC364_=_C899( C364 C899 ) C365_=_C367( C365 C367 ) C365_=_C386( C365 C386 ) C365_=_C404( C365 C404 ) C365_=_C440( C365 C440 ) C365_=_C444( C365 C444 ) \nC365_=_C447( C365 C447 ) C365_=_C448( C365 C448 ) C365_=_C484( C365 C484 ) C365_=_C489( C365 C489 ) C365_=_C523( C365 C523 ) C365_=_C543( C365 C543 ) \nC365_=_C557( C365 C557 ) C365_=_C577( C365 C577 ) C365_=_C587( C365 C587 ) C365_=_C589( C365 C589 ) C365_=_C592( C365 C592 ) C365_=_C596( C365 C596 ) \nC365_=_C605( C365 C605 ) C365_=_C610( C365 C610 ) C365_=_C614( C365 C614 ) C365_=_C615( C365 C615 ) C365_=_C616( C365 C616 ) C365_=_C624( C365 C624 ) \nC365_=_C638( C365 C638 ) C365_=_C644( C365 C644 ) C365_=_C652( C365 C652 ) C365_=_C674( C365 C674 ) C365_=_C675( C365 C675 ) C365_=_C676( C365 C676 ) \nC365_=_C677( C365 C677 ) C365_=_C680( C365 C680 ) C365_=_C696( C365 C696 ) C365_=_C697( C365 C697 ) C365_=_C704( C365 C704 ) C365_=_C727( C365 C727 ) \nC365_=_C743( C365 C743 ) C365_=_C761( C365 C761 ) C365_=_C762( C365 C762 ) C365_=_C769( C365 C769 ) C365_=_C770( C365 C770 ) C365_=_C782( C365 C782 ) \nC365_=_C799( C365 C799 ) C365_=_C807( C365 C807 ) C365_=_C810( C365 C810 ) C365_=_C823( C365 C823 ) C365_=_C837( C365 C837 ) C365_=_C842( C365 C842 ) \nC365_=_C852( C365 C852 ) C365_=_C856( C365 C856 ) C365_=_C864( C365 C864 ) C365_=_C875( C365 C875 ) C367_=_C385( C367 C385 ) C367_=_C394( C367 C394 ) \nC367_=_C401( C367 C401 ) C367_=_C409( C367 C409 ) C367_=_C447( C367 C447 ) C367_=_C484( C367 C484 ) C367_=_C514( C367 C514 ) C367_=_C523( C367 C523 ) \nC367_=_C540( C367 C540 ) C367_=_C557( C367 C557 ) C367_=_C599( C367 C599 ) C367_=_C605( C367 C605 ) C367_=_C609( C367 C609 ) C367_=_C634( C367 C634 ) \nC367_=_C647( C367 C647 ) C367_=_C655( C367 C655 ) C367_=_C657( C367 C657 ) C367_=_C669( C367 C669 ) C367_=_C674( C367 C674 ) C367_=_C675( C367 C675 ) \nC367_=_C676( C367 C676 ) C367_=_C677( C367 C677 ) C367_=_C721( C367 C721 ) C367_=_C735( C367 C735 ) C367_=_C746( C367 C746 ) C367_=_C761( C367 C761 ) \nC367_=_C792( C367 C792 ) C367_=_C793( C367 C793 ) C367_=_C822( C367 C822 ) C367_=_C833( C367 C833 ) C367_=_C837( C367 C837 ) C367_=_C858( C367 C858 ) \nC367_=_C868( C367 C868 ) C367_=_C875( C367 C875 ) C367_=_C882( C367 C882 ) C367_=_C887( C367 C887 ) C367_=_C888( C367 C888 ) C368_=_C393( C368 C393 ) \nC368_=_C394( C368 C394 ) C368_=_C437( C368 C437 ) C368_=_C443( C368 C443 ) C368_=_C445( C368 C445 ) C368_=_C447( C368 C447 ) C368_=_C476( C368 C476 ) \nC368_=_C486( C368 C486 ) C368_=_C490( C368 C490 ) C368_=_C521( C368 C521 ) C368_=_C524( C368 C524 ) C368_=_C527( C368 C527 ) C368_=_C528( C368 C528 ) \nC368_=_C549( C368 C549 ) C368_=_C550( C368 C550 ) C368_=_C551( C368 C551 ) C368_=_C587( C368 C587 ) C368_=_C631( C368 C631 ) C368_=_C636( C368 C636 ) \nC368_=_C638( C368 C638 ) C368_=_C690( C368 C690 ) C368_=_C692( C368 C692 ) C368_=_C694( C368 C694 ) C368_=_C696( C368 C696 ) C368_=_C697( C368 C697 ) \nC368_=_C698( C368 C698 ) C368_=_C699( C368 C699 ) C368_=_C709( C368 C709 ) C368_=_C739( C368 C739 ) C368_=_C755( C368 C755 ) C368_=_C756( C368 C756 ) \nC368_=_C759( C368 C759 ) C368_=_C764( C368 C764 ) C368_=_C766( C368 C766 ) C368_=_C769( C368 C769 ) C368_=_C772( C368 C772 ) C368_=_C775( C368 C775 ) \nC368_=_C784( C368 C784 ) C368_=_C786( C368 C786 ) C368_=_C792( C368 C792 ) C368_=_C793( C368 C793 ) C368_=_C827( C368 C827 ) C368_=_C829( C368 C829 ) \nC368_=_C836( C368 C836 ) C368_=_C838( C368 C838 ) C368_=_C843( C368 C843 ) C368_=_C848( C368 C848 ) C368_=_C861( C368 C861 ) C368_=_C869( C368 C869 ) \nC368_=_C877( C368 C877 ) C368_=_C890( C368 C890 ) C370_=_C403( C370 C403 ) C370_=_C429( C370 C429 ) C370_=_C438( C370 C438 ) C370_=_C472( C370 C472 ) \nC370_=_C493( C370 C493 ) C370_=_C519( C370 C519 ) C370_=_C547( C370 C547 ) C370_=_C556( C370 C556 ) C370_=_C568( C370 C568 ) C370_=_C580( C370 C580 ) \nC370_=_C581( C370 C581 ) C370_=_C583( C370 C583 ) C370_=_C595( C370 C595 ) C370_=_C602( C370 C602 ) C370_=_C603( C370 C603 ) C370_=_C604( C370 C604 ) \nC370_=_C606( C370 C606 ) C370_=_C608( C370 C608 ) C370_=_C649( C370 C649 ) C370_=_C652( C370 C652 ) C370_=_C655( C370 C655 ) C370_=_C659( C370 C659 ) \nC370_=_C671( C370 C671 ) C370_=_C680( C370 C680 ) C370_=_C681( C370 C681 ) C370_=_C699( C370 C699 ) C370_=_C716( C370 C716 ) C370_=_C724( C370 C724 ) \nC370_=_C725( C370 C725 ) C370_=_C747( C370 C747 ) C370_=_C755( C370 C755 ) C370_=_C762( C370 C762 ) C370_=_C777( C370 C777 ) C370_=_C779( C370 C779 ) \nC370_=_C783( C370 C783 ) C370_=_C784( C370 C784 ) C370_=_C804( C370 C804 ) C370_=_C813( C370 C813 ) C370_=_C822( C370 C822 ) C370_=_C823( C370 C823 ) \nC370_=_C828( C370 C828 ) C370_=_C833( C370 C833 ) C370_=_C837( C370 C837 ) C370_=_C845( C370 C845 ) C370_=_C851( C370 C851 ) C370_=_C875( C370 C875 ) \nC370_=_C878( C370 C878 ) C370_=_C880( C370 C880 ) C370_=_C881( C370 C881 ) C370_=_C884( C370 C884 ) C370_=_C890( C370 C890 ) C370_=_C895( C370 C895 ) \nC372_=_C377( C372 C377 ) C372_=_C383( C372 C383 ) C372_=_C424( C372 C424 ) C372_=_C465( C372 C465 ) C372_=_C469( C372 C469 ) C372_=_C476( C372 C476 ) \nC372_=_C498( C372 C498 ) C372_=_C511( C372 C511 ) C372_=_C527( C372 C527 ) C372_=_C528( C372 C528 ) C372_=_C529( C372 C529 ) C372_=_C554( C372 C554 ) \nC372_=_C569( C372 C569 ) C372_=_C592( C372 C592 ) C372_=_C609( C372 C609 ) C372_=_C627( C372 C627 ) C372_=_C628( C372 C628 ) C372_=_C632( C372 C632 ) \nC372_=_C635( C372 C635 ) C372_=_C657( C372 C657 ) C372_=_C676( C372 C676 ) C372_=_C683( C372 C683 ) C372_=_C684( C372 C684 ) C372_=_C685( C372 C685 ) \nC372_=_C723( C372 C723 ) C372_=_C750( C372 C750 ) C372_=_C757( C372 C757 ) C372_=_C782( C372 C782 ) C372_=_C793( C372 C793 ) C372_=_C805( C372 C805 ) \nC372_=_C810( C372 C810 ) C372_=_C831( C372 C831 ) C372_=_C839( C372 C839 ) C372_=_C844( C372 C844 ) C372_=_C861( C372 C861 ) C372_=_C870( C372 C870 ) \nC372_=_C879( C372 C879 ) C372_=_C892( C372 C892 ) C374_=_C377( C374 C377 ) C374_=_C436( C374 C436 ) C374_=_C455( C374 C455 ) C374_=_C504( C374 C504 ) \nC374_=_C507( C374 C507 ) C374_=_C516( C374 C516 ) C374_=_C531( C374 C531 ) C374_=_C545( C374 C545 ) C374_=_C548( C374 C548 ) C374_=_C583( C374 C583 ) \nC374_=_C609( C374 C609 ) C374_=_C614( C374 C614 ) C374_=_C620( C374 C620 ) C374_=_C632( C374 C632 ) C374_=_C637( C374 C637 ) C374_=_C639( C374 C639 ) \nC374_=_C642( C374 C642 ) C374_=_C644( C374 C644 ) C374_=_C648( C374 C648 ) C374_=_C656( C374 C656 ) C374_=_C673( C374 C673 ) C374_=_C675( C374 C675 ) \nC374_=_C676( C374 C676 ) C374_=_C688( C374 C688 ) C374_=_C703( C374 C703 ) C374_=_C704( C374 C704 ) C374_=_C756( C374 C756 ) C374_=_C760( C374 C760 ) \nC374_=_C766( C374 C766 ) C374_=_C777( C374 C777 ) C374_=_C783( C374 C783 ) C374_=_C797( C374 C797 ) C374_=_C818( C374 C818 ) C374_=_C821( C374 C821 ) \nC374_=_C824( C374 C824 ) C374_=_C827( C374 C827 ) C374_=_C836( C374 C836 ) C374_=_C838( C374 C838 ) C374_=_C841( C374 C841 ) C374_=_C842( C374 C842 ) \nC374_=_C862( C374 C862 ) C374_=_C872( C374 C872 ) C374_=_C885( C374 C885 ) C374_=_C892( C374 C892 ) C377_=_C383( C377 C383 ) C377_=_C424( C377 C424 ) \nC377_=_C429( C377 C429 ) C377_=_C439( C377 C439 ) C377_=_C480( C377 C480 ) C377_=_C481( C377 C481 ) C377_=_C502( C377 C502 ) C377_=_C507( C377 C507 ) \nC377_=_C511( C377 C511 ) C377_=_C529( C377 C529 ) C377_=_C531( C377 C531 ) C377_=_C548( C377 C548 ) C377_=_C554( C377 C554 ) C377_=_C569( C377 C569 ) \nC377_=_C571( C377 C571 ) C377_=_C577( C377 C577 ) C377_=_C592( C377 C592 ) C377_=_C606( C377 C606 ) C377_=_C610( C377 C610 ) C377_=_C620( C377 C620 ) \nC377_=_C625( C377 C625 ) C377_=_C628( C377 C628 ) C377_=_C631( C377 C631 ) C377_=_C638( C377 C638 ) C377_=_C644( C377 C644 ) C377_=_C687( C377 C687 ) \nC377_=_C698( C377 C698 ) C377_=_C725( C377 C725 ) C377_=_C729( C377 C729 ) C377_=_C730( C377 C730 ) C377_=_C735( C377 C735 ) C377_=_C741( C377 C741 ) \nC377_=_C749( C377 C749 ) C377_=_C760( C377 C760 ) C377_=_C763( C377 C763 ) C377_=_C765( C377 C765 ) C377_=_C779( C377 C779 ) C377_=_C783( C377 C783 ) \nC377_=_C793( C377 C793 ) C377_=_C796( C377 C796 ) C377_=_C798(</w:t>
      </w:r>
    </w:p>
    <w:p>
      <w:pPr>
        <w:pStyle w:val="PreformattedText"/>
        <w:bidi w:val="0"/>
        <w:spacing w:before="0" w:after="0"/>
        <w:jc w:val="left"/>
        <w:rPr/>
      </w:pPr>
      <w:r>
        <w:rPr/>
        <w:t xml:space="preserve"> </w:t>
      </w:r>
      <w:r>
        <w:rPr/>
        <w:t>C377 C798 ) C377_=_C799( C377 C799 ) C377_=_C805( C377 C805 ) C377_=_C810( C377 C810 ) \nC377_=_C818( C377 C818 ) C377_=_C825( C377 C825 ) C377_=_C831( C377 C831 ) C377_=_C838( C377 C838 ) C377_=_C844( C377 C844 ) C377_=_C860( C377 C860 ) \nC377_=_C881( C377 C881 ) C377_=_C892( C377 C892 ) C380_=_C394( C380 C394 ) C380_=_C409( C380 C409 ) C380_=_C424( C380 C424 ) C380_=_C428( C380 C428 ) \nC380_=_C447( C380 C447 ) C380_=_C475( C380 C475 ) C380_=_C483( C380 C483 ) C380_=_C486( C380 C486 ) C380_=_C492( C380 C492 ) C380_=_C517( C380 C517 ) \nC380_=_C518( C380 C518 ) C380_=_C538( C380 C538 ) C380_=_C557( C380 C557 ) C380_=_C569( C380 C569 ) C380_=_C599( C380 C599 ) C380_=_C611( C380 C611 ) \nC380_=_C619( C380 C619 ) C380_=_C628( C380 C628 ) C380_=_C630( C380 C630 ) C380_=_C633( C380 C633 ) C380_=_C636( C380 C636 ) C380_=_C644( C380 C644 ) \nC380_=_C673( C380 C673 ) C380_=_C684( C380 C684 ) C380_=_C713( C380 C713 ) C380_=_C729( C380 C729 ) C380_=_C757( C380 C757 ) C380_=_C762( C380 C762 ) \nC380_=_C767( C380 C767 ) C380_=_C773( C380 C773 ) C380_=_C809( C380 C809 ) C380_=_C822( C380 C822 ) C380_=_C826( C380 C826 ) C380_=_C827( C380 C827 ) \nC380_=_C837( C380 C837 ) C380_=_C839( C380 C839 ) C380_=_C842( C380 C842 ) C380_=_C847( C380 C847 ) C380_=_C850( C380 C850 ) C380_=_C851( C380 C851 ) \nC380_=_C852( C380 C852 ) C380_=_C858( C380 C858 ) C380_=_C859( C380 C859 ) C380_=_C860( C380 C860 ) C380_=_C871( C380 C871 ) C380_=_C873( C380 C873 ) \nC380_=_C880( C380 C880 ) C381_=_C382( C381 C382 ) C381_=_C402( C381 C402 ) C381_=_C439( C381 C439 ) C381_=_C465( C381 C465 ) C381_=_C479( C381 C479 ) \nC381_=_C504( C381 C504 ) C381_=_C511( C381 C511 ) C381_=_C536( C381 C536 ) C381_=_C545( C381 C545 ) C381_=_C574( C381 C574 ) C381_=_C588( C381 C588 ) \nC381_=_C595( C381 C595 ) C381_=_C619( C381 C619 ) C381_=_C632( C381 C632 ) C381_=_C635( C381 C635 ) C381_=_C638( C381 C638 ) C381_=_C648( C381 C648 ) \nC381_=_C659( C381 C659 ) C381_=_C673( C381 C673 ) C381_=_C687( C381 C687 ) C381_=_C688( C381 C688 ) C381_=_C690( C381 C690 ) C381_=_C723( C381 C723 ) \nC381_=_C745( C381 C745 ) C381_=_C756( C381 C756 ) C381_=_C758( C381 C758 ) C381_=_C785( C381 C785 ) C381_=_C786( C381 C786 ) C381_=_C812( C381 C812 ) \nC381_=_C813( C381 C813 ) C381_=_C820( C381 C820 ) C381_=_C835( C381 C835 ) C381_=_C848( C381 C848 ) C381_=_C852( C381 C852 ) C381_=_C858( C381 C858 ) \nC381_=_C863( C381 C863 ) C381_=_C870( C381 C870 ) C381_=_C872( C381 C872 ) C381_=_C878( C381 C878 ) C381_=_C879( C381 C879 ) C381_=_C891( C381 C891 ) \nC381_=_C893( C381 C893 ) C381_=_C895( C381 C895 ) C382_=_C405( C382 C405 ) C382_=_C409( C382 C409 ) C382_=_C455( C382 C455 ) C382_=_C479( C382 C479 ) \nC382_=_C511( C382 C511 ) C382_=_C518( C382 C518 ) C382_=_C528( C382 C528 ) C382_=_C536( C382 C536 ) C382_=_C537( C382 C537 ) C382_=_C542( C382 C542 ) \nC382_=_C561( C382 C561 ) C382_=_C567( C382 C567 ) C382_=_C603( C382 C603 ) C382_=_C606( C382 C606 ) C382_=_C625( C382 C625 ) C382_=_C630( C382 C630 ) \nC382_=_C632( C382 C632 ) C382_=_C635( C382 C635 ) C382_=_C642( C382 C642 ) C382_=_C654( C382 C654 ) C382_=_C659( C382 C659 ) C382_=_C673( C382 C673 ) \nC382_=_C687( C382 C687 ) C382_=_C688( C382 C688 ) C382_=_C690( C382 C690 ) C382_=_C705( C382 C705 ) C382_=_C707( C382 C707 ) C382_=_C720( C382 C720 ) \nC382_=_C727( C382 C727 ) C382_=_C736( C382 C736 ) C382_=_C745( C382 C745 ) C382_=_C746( C382 C746 ) C382_=_C756( C382 C756 ) C382_=_C773( C382 C773 ) \nC382_=_C785( C382 C785 ) C382_=_C803( C382 C803 ) C382_=_C807( C382 C807 ) C382_=_C822( C382 C822 ) C382_=_C841( C382 C841 ) C382_=_C842( C382 C842 ) \nC382_=_C849( C382 C849 ) C382_=_C852( C382 C852 ) C382_=_C862( C382 C862 ) C382_=_C868( C382 C868 ) C382_=_C872( C382 C872 ) C382_=_C875( C382 C875 ) \nC382_=_C877( C382 C877 ) C382_=_C878( C382 C878 ) C382_=_C884( C382 C884 ) C382_=_C890( C382 C890 ) C382_=_C891( C382 C891 ) C382_=_C894( C382 C894 ) \nC383_=_C384( C383 C384 ) C383_=_C385( C383 C385 ) C383_=_C386( C383 C386 ) C383_=_C392( C383 C392 ) C383_=_C414( C383 C414 ) C383_=_C424( C383 C424 ) \nC383_=_C508( C383 C508 ) C383_=_C512( C383 C512 ) C383_=_C537( C383 C537 ) C383_=_C569( C383 C569 ) C383_=_C574( C383 C574 ) C383_=_C625( C383 C625 ) \nC383_=_C628( C383 C628 ) C383_=_C640( C383 C640 ) C383_=_C646( C383 C646 ) C383_=_C668( C383 C668 ) C383_=_C691( C383 C691 ) C383_=_C692( C383 C692 ) \nC383_=_C699( C383 C699 ) C383_=_C703( C383 C703 ) C383_=_C713( C383 C713 ) C383_=_C759( C383 C759 ) C383_=_C772( C383 C772 ) C383_=_C773( C383 C773 ) \nC383_=_C793( C383 C793 ) C383_=_C805( C383 C805 ) C383_=_C810( C383 C810 ) C383_=_C820( C383 C820 ) C383_=_C828( C383 C828 ) C383_=_C831( C383 C831 ) \nC383_=_C849( C383 C849 ) C383_=_C851( C383 C851 ) C383_=_C861( C383 C861 ) C383_=_C867( C383 C867 ) C383_=_C881( C383 C881 ) C383_=_C884( C383 C884 ) \nC383_=_C892( C383 C892 ) C384_=_C385( C384 C385 ) C384_=_C386( C384 C386 ) C384_=_C403( C384 C403 ) C384_=_C438( C384 C438 ) C384_=_C439( C384 C439 ) \nC384_=_C445( C384 C445 ) C384_=_C487( C384 C487 ) C384_=_C497( C384 C497 ) C384_=_C508( C384 C508 ) C384_=_C528( C384 C528 ) C384_=_C537( C384 C537 ) \nC384_=_C538( C384 C538 ) C384_=_C547( C384 C547 ) C384_=_C571( C384 C571 ) C384_=_C580( C384 C580 ) C384_=_C581( C384 C581 ) C384_=_C602( C384 C602 ) \nC384_=_C603( C384 C603 ) C384_=_C607( C384 C607 ) C384_=_C640( C384 C640 ) C384_=_C642( C384 C642 ) C384_=_C645( C384 C645 ) C384_=_C647( C384 C647 ) \nC384_=_C668( C384 C668 ) C384_=_C669( C384 C669 ) C384_=_C683( C384 C683 ) C384_=_C691( C384 C691 ) C384_=_C692( C384 C692 ) C384_=_C713( C384 C713 ) \nC384_=_C714( C384 C714 ) C384_=_C720( C384 C720 ) C384_=_C754( C384 C754 ) C384_=_C769( C384 C769 ) C384_=_C771( C384 C771 ) C384_=_C773( C384 C773 ) \nC384_=_C790( C384 C790 ) C384_=_C812( C384 C812 ) C384_=_C820( C384 C820 ) C384_=_C824( C384 C824 ) C384_=_C839( C384 C839 ) C384_=_C850( C384 C850 ) \nC384_=_C852( C384 C852 ) C384_=_C856( C384 C856 ) C384_=_C859( C384 C859 ) C384_=_C862( C384 C862 ) C384_=_C867( C384 C867 ) C384_=_C868( C384 C868 ) \nC384_=_C881( C384 C881 ) C384_=_C894( C384 C894 ) C384_=_C899( C384 C899 ) C385_=_C386( C385 C386 ) C385_=_C394( C385 C394 ) C385_=_C446( C385 C446 ) \nC385_=_C447( C385 C447 ) C385_=_C508( C385 C508 ) C385_=_C521( C385 C521 ) C385_=_C537( C385 C537 ) C385_=_C540( C385 C540 ) C385_=_C567( C385 C567 ) \nC385_=_C572( C385 C572 ) C385_=_C605( C385 C605 ) C385_=_C607( C385 C607 ) C385_=_C609( C385 C609 ) C385_=_C645( C385 C645 ) C385_=_C655( C385 C655 ) \nC385_=_C668( C385 C668 ) C385_=_C684( C385 C684 ) C385_=_C691( C385 C691 ) C385_=_C692( C385 C692 ) C385_=_C718( C385 C718 ) C385_=_C728( C385 C728 ) \nC385_=_C746( C385 C746 ) C385_=_C766( C385 C766 ) C385_=_C773( C385 C773 ) C385_=_C788( C385 C788 ) C385_=_C790( C385 C790 ) C385_=_C791( C385 C791 ) \nC385_=_C793( C385 C793 ) C385_=_C796( C385 C796 ) C385_=_C803( C385 C803 ) C385_=_C805( C385 C805 ) C385_=_C813( C385 C813 ) C385_=_C820( C385 C820 ) \nC385_=_C833( C385 C833 ) C385_=_C850( C385 C850 ) C385_=_C867( C385 C867 ) C385_=_C868( C385 C868 ) C385_=_C881( C385 C881 ) C385_=_C887( C385 C887 ) \nC386_=_C440( C386 C440 ) C386_=_C472( C386 C472 ) C386_=_C475( C386 C475 ) C386_=_C489( C386 C489 ) C386_=_C508( C386 C508 ) C386_=_C537( C386 C537 ) \nC386_=_C572( C386 C572 ) C386_=_C587( C386 C587 ) C386_=_C589( C386 C589 ) C386_=_C605( C386 C605 ) C386_=_C610( C386 C610 ) C386_=_C646( C386 C646 ) \nC386_=_C668( C386 C668 ) C386_=_C684( C386 C684 ) C386_=_C691( C386 C691 ) C386_=_C692( C386 C692 ) C386_=_C723( C386 C723 ) C386_=_C727( C386 C727 ) \nC386_=_C754( C386 C754 ) C386_=_C773( C386 C773 ) C386_=_C777( C386 C777 ) C386_=_C788( C386 C788 ) C386_=_C790( C386 C790 ) C386_=_C791( C386 C791 ) \nC386_=_C799( C386 C799 ) C386_=_C807( C386 C807 ) C386_=_C809( C386 C809 ) C386_=_C810( C386 C810 ) C386_=_C820( C386 C820 ) C386_=_C827( C386 C827 ) \nC386_=_C858( C386 C858 ) C386_=_C867( C386 C867 ) C386_=_C881( C386 C881 ) C386_=_C884( C386 C884 ) C392_=_C406( C392 C406 ) C392_=_C435( C392 C435 ) \nC392_=_C483( C392 C483 ) C392_=_C512( C392 C512 ) C392_=_C528( C392 C528 ) C392_=_C543( C392 C543 ) C392_=_C545( C392 C545 ) C392_=_C546( C392 C546 ) \nC392_=_C547( C392 C547 ) C392_=_C548( C392 C548 ) C392_=_C561( C392 C561 ) C392_=_C573( C392 C573 ) C392_=_C574( C392 C574 ) C392_=_C590( C392 C590 ) \nC392_=_C611( C392 C611 ) C392_=_C625( C392 C625 ) C392_=_C627( C392 C627 ) C392_=_C631( C392 C631 ) C392_=_C638( C392 C638 ) C392_=_C646( C392 C646 ) \nC392_=_C671( C392 C671 ) C392_=_C693( C392 C693 ) C392_=_C699( C392 C699 ) C392_=_C703( C392 C703 ) C392_=_C717( C392 C717 ) C392_=_C728( C392 C728 ) \nC392_=_C736( C392 C736 ) C392_=_C754( C392 C754 ) C392_=_C755( C392 C755 ) C392_=_C757( C392 C757 ) C392_=_C762( C392 C762 ) C392_=_C765( C392 C765 ) \nC392_=_C772( C392 C772 ) C392_=_C788( C392 C788 ) C392_=_C798( C392 C798 ) C392_=_C803( C392 C803 ) C392_=_C809( C392 C809 ) C392_=_C824( C392 C824 ) \nC392_=_C847( C392 C847 ) C392_=_C850( C392 C850 ) C392_=_C854( C392 C854 ) C392_=_C861( C392 C861 ) C392_=_C862( C392 C862 ) C392_=_C872( C392 C872 ) \nC392_=_C875( C392 C875 ) C392_=_C884( C392 C884 ) C393_=_C394( C393 C394 ) C393_=_C405( C393 C405 ) C393_=_C419( C393 C419 ) C393_=_C444( C393 C444 ) \nC393_=_C445( C393 C445 ) C393_=_C446( C393 C446 ) C393_=_C486( C393 C486 ) C393_=_C514( C393 C514 ) C393_=_C531( C393 C531 ) C393_=_C533( C393 C533 ) \nC393_=_C539( C393 C539 ) C393_=_C549( C393 C549 ) C393_=_C550( C393 C550 ) C393_=_C551( C393 C551 ) C393_=_C563( C393 C563 ) C393_=_C612( C393 C612 ) \nC393_=_C613( C393 C613 ) C393_=_C615( C393 C615 ) C393_=_C616( C393 C616 ) C393_=_C685( C393 C685 ) C393_=_C690( C393 C690 ) C393_=_C696( C393 C696 ) \nC393_=_C697( C393 C697 ) C393_=_C698( C393 C698 ) C393_=_C699( C393 C699 ) C393_=_C703( C393 C703 ) C393_=_C713( C393 C713 ) C393_=_C714( C393 C714 ) \nC393_=_C718( C393 C718 ) C393_=_C730( C393 C730 ) C393_=_C745( C393 C745 ) C393_=_C777(</w:t>
      </w:r>
    </w:p>
    <w:p>
      <w:pPr>
        <w:pStyle w:val="PreformattedText"/>
        <w:bidi w:val="0"/>
        <w:spacing w:before="0" w:after="0"/>
        <w:jc w:val="left"/>
        <w:rPr/>
      </w:pPr>
      <w:r>
        <w:rPr/>
        <w:t xml:space="preserve"> </w:t>
      </w:r>
      <w:r>
        <w:rPr/>
        <w:t>C393 C777 ) C393_=_C786( C393 C786 ) C393_=_C794( C393 C794 ) \nC393_=_C807( C393 C807 ) C393_=_C843( C393 C843 ) C393_=_C856( C393 C856 ) C393_=_C870( C393 C870 ) C393_=_C875( C393 C875 ) C393_=_C894( C393 C894 ) \nC394_=_C424( C394 C424 ) C394_=_C428( C394 C428 ) C394_=_C447( C394 C447 ) C394_=_C475( C394 C475 ) C394_=_C483( C394 C483 ) C394_=_C486( C394 C486 ) \nC394_=_C540( C394 C540 ) C394_=_C549( C394 C549 ) C394_=_C550( C394 C550 ) C394_=_C551( C394 C551 ) C394_=_C599( C394 C599 ) C394_=_C605( C394 C605 ) \nC394_=_C609( C394 C609 ) C394_=_C611( C394 C611 ) C394_=_C628( C394 C628 ) C394_=_C634( C394 C634 ) C394_=_C644( C394 C644 ) C394_=_C673( C394 C673 ) \nC394_=_C681( C394 C681 ) C394_=_C690( C394 C690 ) C394_=_C696( C394 C696 ) C394_=_C697( C394 C697 ) C394_=_C698( C394 C698 ) C394_=_C699( C394 C699 ) \nC394_=_C713( C394 C713 ) C394_=_C729( C394 C729 ) C394_=_C730( C394 C730 ) C394_=_C734( C394 C734 ) C394_=_C746( C394 C746 ) C394_=_C762( C394 C762 ) \nC394_=_C767( C394 C767 ) C394_=_C786( C394 C786 ) C394_=_C793( C394 C793 ) C394_=_C809( C394 C809 ) C394_=_C822( C394 C822 ) C394_=_C833( C394 C833 ) \nC394_=_C837( C394 C837 ) C394_=_C842( C394 C842 ) C394_=_C843( C394 C843 ) C394_=_C847( C394 C847 ) C394_=_C868( C394 C868 ) C394_=_C887( C394 C887 ) \nC394_=_C893( C394 C893 ) C395_=_C398( C395 C398 ) C395_=_C428( C395 C428 ) C395_=_C431( C395 C431 ) C395_=_C482( C395 C482 ) C395_=_C511( C395 C511 ) \nC395_=_C516( C395 C516 ) C395_=_C517( C395 C517 ) C395_=_C518( C395 C518 ) C395_=_C519( C395 C519 ) C395_=_C524( C395 C524 ) C395_=_C552( C395 C552 ) \nC395_=_C553( C395 C553 ) C395_=_C554( C395 C554 ) C395_=_C555( C395 C555 ) C395_=_C556( C395 C556 ) C395_=_C559( C395 C559 ) C395_=_C565( C395 C565 ) \nC395_=_C569( C395 C569 ) C395_=_C582( C395 C582 ) C395_=_C591( C395 C591 ) C395_=_C592( C395 C592 ) C395_=_C593( C395 C593 ) C395_=_C619( C395 C619 ) \nC395_=_C646( C395 C646 ) C395_=_C654( C395 C654 ) C395_=_C680( C395 C680 ) C395_=_C688( C395 C688 ) C395_=_C691( C395 C691 ) C395_=_C693( C395 C693 ) \nC395_=_C698( C395 C698 ) C395_=_C702( C395 C702 ) C395_=_C718( C395 C718 ) C395_=_C735( C395 C735 ) C395_=_C741( C395 C741 ) C395_=_C757( C395 C757 ) \nC395_=_C777( C395 C777 ) C395_=_C779( C395 C779 ) C395_=_C791( C395 C791 ) C395_=_C793( C395 C793 ) C395_=_C796( C395 C796 ) C395_=_C802( C395 C802 ) \nC395_=_C811( C395 C811 ) C395_=_C824( C395 C824 ) C395_=_C833( C395 C833 ) C395_=_C844( C395 C844 ) C395_=_C845( C395 C845 ) C395_=_C862( C395 C862 ) \nC395_=_C872( C395 C872 ) C395_=_C878( C395 C878 ) C395_=_C879( C395 C879 ) C395_=_C880( C395 C880 ) C395_=_C884( C395 C884 ) C395_=_C888( C395 C888 ) \nC395_=_C899( C395 C899 ) C398_=_C428( C398 C428 ) C398_=_C458( C398 C458 ) C398_=_C508( C398 C508 ) C398_=_C512( C398 C512 ) C398_=_C516( C398 C516 ) \nC398_=_C519( C398 C519 ) C398_=_C524( C398 C524 ) C398_=_C563( C398 C563 ) C398_=_C569( C398 C569 ) C398_=_C591( C398 C591 ) C398_=_C592( C398 C592 ) \nC398_=_C593( C398 C593 ) C398_=_C612( C398 C612 ) C398_=_C652( C398 C652 ) C398_=_C656( C398 C656 ) C398_=_C693( C398 C693 ) C398_=_C698( C398 C698 ) \nC398_=_C749( C398 C749 ) C398_=_C757( C398 C757 ) C398_=_C767( C398 C767 ) C398_=_C777( C398 C777 ) C398_=_C791( C398 C791 ) C398_=_C797( C398 C797 ) \nC398_=_C802( C398 C802 ) C398_=_C805( C398 C805 ) C398_=_C833( C398 C833 ) C398_=_C834( C398 C834 ) C398_=_C849( C398 C849 ) C398_=_C859( C398 C859 ) \nC398_=_C881( C398 C881 ) C398_=_C882( C398 C882 ) C398_=_C888( C398 C888 ) C401_=_C409( C401 C409 ) C401_=_C423( C401 C423 ) C401_=_C434( C401 C434 ) \nC401_=_C435( C401 C435 ) C401_=_C440( C401 C440 ) C401_=_C479( C401 C479 ) C401_=_C484( C401 C484 ) C401_=_C489( C401 C489 ) C401_=_C492( C401 C492 ) \nC401_=_C514( C401 C514 ) C401_=_C524( C401 C524 ) C401_=_C557( C401 C557 ) C401_=_C565( C401 C565 ) C401_=_C599( C401 C599 ) C401_=_C634( C401 C634 ) \nC401_=_C635( C401 C635 ) C401_=_C655( C401 C655 ) C401_=_C657( C401 C657 ) C401_=_C671( C401 C671 ) C401_=_C673( C401 C673 ) C401_=_C675( C401 C675 ) \nC401_=_C684( C401 C684 ) C401_=_C691( C401 C691 ) C401_=_C702( C401 C702 ) C401_=_C705( C401 C705 ) C401_=_C709( C401 C709 ) C401_=_C721( C401 C721 ) \nC401_=_C743( C401 C743 ) C401_=_C755( C401 C755 ) C401_=_C786( C401 C786 ) C401_=_C796( C401 C796 ) C401_=_C821( C401 C821 ) C401_=_C822( C401 C822 ) \nC401_=_C829( C401 C829 ) C401_=_C848( C401 C848 ) C401_=_C858( C401 C858 ) C401_=_C862( C401 C862 ) C401_=_C873( C401 C873 ) C401_=_C882( C401 C882 ) \nC401_=_C883( C401 C883 ) C401_=_C884( C401 C884 ) C401_=_C885( C401 C885 ) C401_=_C888( C401 C888 ) C402_=_C439( C402 C439 ) C402_=_C444( C402 C444 ) \nC402_=_C465( C402 C465 ) C402_=_C471( C402 C471 ) C402_=_C486( C402 C486 ) C402_=_C504( C402 C504 ) C402_=_C513( C402 C513 ) C402_=_C545( C402 C545 ) \nC402_=_C553( C402 C553 ) C402_=_C567( C402 C567 ) C402_=_C588( C402 C588 ) C402_=_C595( C402 C595 ) C402_=_C620( C402 C620 ) C402_=_C628( C402 C628 ) \nC402_=_C632( C402 C632 ) C402_=_C638( C402 C638 ) C402_=_C671( C402 C671 ) C402_=_C676( C402 C676 ) C402_=_C677( C402 C677 ) C402_=_C683( C402 C683 ) \nC402_=_C701( C402 C701 ) C402_=_C705( C402 C705 ) C402_=_C747( C402 C747 ) C402_=_C755( C402 C755 ) C402_=_C783( C402 C783 ) C402_=_C812( C402 C812 ) \nC402_=_C813( C402 C813 ) C402_=_C848( C402 C848 ) C402_=_C852( C402 C852 ) C402_=_C859( C402 C859 ) C402_=_C863( C402 C863 ) C402_=_C871( C402 C871 ) \nC402_=_C873( C402 C873 ) C402_=_C878( C402 C878 ) C402_=_C887( C402 C887 ) C402_=_C895( C402 C895 ) C403_=_C404( C403 C404 ) C403_=_C405( C403 C405 ) \nC403_=_C429( C403 C429 ) C403_=_C435( C403 C435 ) C403_=_C466( C403 C466 ) C403_=_C490( C403 C490 ) C403_=_C493( C403 C493 ) C403_=_C512( C403 C512 ) \nC403_=_C519( C403 C519 ) C403_=_C547( C403 C547 ) C403_=_C553( C403 C553 ) C403_=_C571( C403 C571 ) C403_=_C603( C403 C603 ) C403_=_C604( C403 C604 ) \nC403_=_C607( C403 C607 ) C403_=_C636( C403 C636 ) C403_=_C640( C403 C640 ) C403_=_C642( C403 C642 ) C403_=_C647( C403 C647 ) C403_=_C662( C403 C662 ) \nC403_=_C683( C403 C683 ) C403_=_C697( C403 C697 ) C403_=_C699( C403 C699 ) C403_=_C707( C403 C707 ) C403_=_C716( C403 C716 ) C403_=_C720( C403 C720 ) \nC403_=_C724( C403 C724 ) C403_=_C725( C403 C725 ) C403_=_C747( C403 C747 ) C403_=_C761( C403 C761 ) C403_=_C762( C403 C762 ) C403_=_C771( C403 C771 ) \nC403_=_C779( C403 C779 ) C403_=_C783( C403 C783 ) C403_=_C786( C403 C786 ) C403_=_C798( C403 C798 ) C403_=_C813( C403 C813 ) C403_=_C823( C403 C823 ) \nC403_=_C824( C403 C824 ) C403_=_C828( C403 C828 ) C403_=_C837( C403 C837 ) C403_=_C838( C403 C838 ) C403_=_C839( C403 C839 ) C403_=_C843( C403 C843 ) \nC403_=_C845( C403 C845 ) C403_=_C848( C403 C848 ) C403_=_C849( C403 C849 ) C403_=_C850( C403 C850 ) C403_=_C851( C403 C851 ) C403_=_C862( C403 C862 ) \nC403_=_C863( C403 C863 ) C403_=_C868( C403 C868 ) C403_=_C869( C403 C869 ) C403_=_C878( C403 C878 ) C403_=_C879( C403 C879 ) C403_=_C881( C403 C881 ) \nC403_=_C883( C403 C883 ) C403_=_C894( C403 C894 ) C403_=_C895( C403 C895 ) C403_=_C899( C403 C899 ) C404_=_C405( C404 C405 ) C404_=_C447( C404 C447 ) \nC404_=_C448( C404 C448 ) C404_=_C458( C404 C458 ) C404_=_C466( C404 C466 ) C404_=_C478( C404 C478 ) C404_=_C490( C404 C490 ) C404_=_C493( C404 C493 ) \nC404_=_C512( C404 C512 ) C404_=_C520( C404 C520 ) C404_=_C543( C404 C543 ) C404_=_C553( C404 C553 ) C404_=_C557( C404 C557 ) C404_=_C580( C404 C580 ) \nC404_=_C592( C404 C592 ) C404_=_C596( C404 C596 ) C404_=_C603( C404 C603 ) C404_=_C604( C404 C604 ) C404_=_C614( C404 C614 ) C404_=_C615( C404 C615 ) \nC404_=_C616( C404 C616 ) C404_=_C624( C404 C624 ) C404_=_C630( C404 C630 ) C404_=_C636( C404 C636 ) C404_=_C638( C404 C638 ) C404_=_C640( C404 C640 ) \nC404_=_C677( C404 C677 ) C404_=_C680( C404 C680 ) C404_=_C696( C404 C696 ) C404_=_C697( C404 C697 ) C404_=_C707( C404 C707 ) C404_=_C712( C404 C712 ) \nC404_=_C720( C404 C720 ) C404_=_C743( C404 C743 ) C404_=_C749( C404 C749 ) C404_=_C786( C404 C786 ) C404_=_C794( C404 C794 ) C404_=_C798( C404 C798 ) \nC404_=_C821( C404 C821 ) C404_=_C823( C404 C823 ) C404_=_C836( C404 C836 ) C404_=_C838( C404 C838 ) C404_=_C847( C404 C847 ) C404_=_C849( C404 C849 ) \nC404_=_C851( C404 C851 ) C404_=_C852( C404 C852 ) C404_=_C856( C404 C856 ) C404_=_C863( C404 C863 ) C404_=_C864( C404 C864 ) C404_=_C878( C404 C878 ) \nC404_=_C891( C404 C891 ) C405_=_C440( C405 C440 ) C405_=_C465( C405 C465 ) C405_=_C466( C405 C466 ) C405_=_C490( C405 C490 ) C405_=_C512( C405 C512 ) \nC405_=_C553( C405 C553 ) C405_=_C606( C405 C606 ) C405_=_C612( C405 C612 ) C405_=_C615( C405 C615 ) C405_=_C625( C405 C625 ) C405_=_C636( C405 C636 ) \nC405_=_C640( C405 C640 ) C405_=_C665( C405 C665 ) C405_=_C673( C405 C673 ) C405_=_C697( C405 C697 ) C405_=_C701( C405 C701 ) C405_=_C705( C405 C705 ) \nC405_=_C707( C405 C707 ) C405_=_C714( C405 C714 ) C405_=_C721( C405 C721 ) C405_=_C723( C405 C723 ) C405_=_C745( C405 C745 ) C405_=_C746( C405 C746 ) \nC405_=_C747( C405 C747 ) C405_=_C766( C405 C766 ) C405_=_C767( C405 C767 ) C405_=_C771( C405 C771 ) C405_=_C773( C405 C773 ) C405_=_C777( C405 C777 ) \nC405_=_C785( C405 C785 ) C405_=_C786( C405 C786 ) C405_=_C798( C405 C798 ) C405_=_C803( C405 C803 ) C405_=_C807( C405 C807 ) C405_=_C812( C405 C812 ) \nC405_=_C838( C405 C838 ) C405_=_C849( C405 C849 ) C405_=_C856( C405 C856 ) C405_=_C862( C405 C862 ) C405_=_C863( C405 C863 ) C405_=_C875( C405 C875 ) \nC405_=_C878( C405 C878 ) C406_=_C414( C406 C414 ) C406_=_C439( C406 C439 ) C406_=_C443( C406 C443 ) C406_=_C483( C406 C483 ) C406_=_C487( C406 C487 ) \nC406_=_C492( C406 C492 ) C406_=_C494( C406 C494 ) C406_=_C550( C406 C550 ) C406_=_C561( C406 C561 ) C406_=_C568( C406 C568 ) C406_=_C573( C406 C573 ) \nC406_=_C589( C406 C589 ) C406_=_C590( C406 C590 ) C406_=_C600( C406 C600 ) C406_=_C611( C406 C611 ) C406_=_C627( C406 C627 ) C406_=_C631( C406 C631 ) \nC406_=_C654( C406 C654 ) C406_=_C658( C406 C658 ) C406_=_C671( C406 C671 ) C406_=_C693( C406 C693 ) C406_=_C705(</w:t>
      </w:r>
    </w:p>
    <w:p>
      <w:pPr>
        <w:pStyle w:val="PreformattedText"/>
        <w:bidi w:val="0"/>
        <w:spacing w:before="0" w:after="0"/>
        <w:jc w:val="left"/>
        <w:rPr/>
      </w:pPr>
      <w:r>
        <w:rPr/>
        <w:t xml:space="preserve"> </w:t>
      </w:r>
      <w:r>
        <w:rPr/>
        <w:t>C406 C705 ) C406_=_C709( C406 C709 ) \nC406_=_C710( C406 C710 ) C406_=_C711( C406 C711 ) C406_=_C717( C406 C717 ) C406_=_C736( C406 C736 ) C406_=_C755( C406 C755 ) C406_=_C758( C406 C758 ) \nC406_=_C759( C406 C759 ) C406_=_C764( C406 C764 ) C406_=_C788( C406 C788 ) C406_=_C790( C406 C790 ) C406_=_C795( C406 C795 ) C406_=_C796( C406 C796 ) \nC406_=_C798( C406 C798 ) C406_=_C822( C406 C822 ) C406_=_C831( C406 C831 ) C406_=_C835( C406 C835 ) C406_=_C838( C406 C838 ) C406_=_C839( C406 C839 ) \nC406_=_C843( C406 C843 ) C406_=_C847( C406 C847 ) C406_=_C850( C406 C850 ) C406_=_C851( C406 C851 ) C406_=_C872( C406 C872 ) C406_=_C882( C406 C882 ) \nC406_=_C884( C406 C884 ) C406_=_C885( C406 C885 ) C406_=_C891( C406 C891 ) C409_=_C455( C409 C455 ) C409_=_C492( C409 C492 ) C409_=_C514( C409 C514 ) \nC409_=_C528( C409 C528 ) C409_=_C537( C409 C537 ) C409_=_C538( C409 C538 ) C409_=_C542( C409 C542 ) C409_=_C557( C409 C557 ) C409_=_C569( C409 C569 ) \nC409_=_C583( C409 C583 ) C409_=_C599( C409 C599 ) C409_=_C632( C409 C632 ) C409_=_C634( C409 C634 ) C409_=_C654( C409 C654 ) C409_=_C655( C409 C655 ) \nC409_=_C657( C409 C657 ) C409_=_C675( C409 C675 ) C409_=_C684( C409 C684 ) C409_=_C702( C409 C702 ) C409_=_C707( C409 C707 ) C409_=_C710( C409 C710 ) \nC409_=_C720( C409 C720 ) C409_=_C721( C409 C721 ) C409_=_C727( C409 C727 ) C409_=_C736( C409 C736 ) C409_=_C747( C409 C747 ) C409_=_C798( C409 C798 ) \nC409_=_C804( C409 C804 ) C409_=_C805( C409 C805 ) C409_=_C822( C409 C822 ) C409_=_C826( C409 C826 ) C409_=_C827( C409 C827 ) C409_=_C851( C409 C851 ) \nC409_=_C852( C409 C852 ) C409_=_C858( C409 C858 ) C409_=_C861( C409 C861 ) C409_=_C867( C409 C867 ) C409_=_C868( C409 C868 ) C409_=_C870( C409 C870 ) \nC409_=_C873( C409 C873 ) C409_=_C877( C409 C877 ) C409_=_C880( C409 C880 ) C409_=_C882( C409 C882 ) C409_=_C888( C409 C888 ) C409_=_C894( C409 C894 ) \nC414_=_C439( C414 C439 ) C414_=_C443( C414 C443 ) C414_=_C471( C414 C471 ) C414_=_C487( C414 C487 ) C414_=_C492( C414 C492 ) C414_=_C550( C414 C550 ) \nC414_=_C556( C414 C556 ) C414_=_C574( C414 C574 ) C414_=_C582( C414 C582 ) C414_=_C599( C414 C599 ) C414_=_C600( C414 C600 ) C414_=_C602( C414 C602 ) \nC414_=_C611( C414 C611 ) C414_=_C620( C414 C620 ) C414_=_C640( C414 C640 ) C414_=_C643( C414 C643 ) C414_=_C670( C414 C670 ) C414_=_C696( C414 C696 ) \nC414_=_C705( C414 C705 ) C414_=_C712( C414 C712 ) C414_=_C713( C414 C713 ) C414_=_C714( C414 C714 ) C414_=_C724( C414 C724 ) C414_=_C735( C414 C735 ) \nC414_=_C756( C414 C756 ) C414_=_C758( C414 C758 ) C414_=_C759( C414 C759 ) C414_=_C769( C414 C769 ) C414_=_C786( C414 C786 ) C414_=_C788( C414 C788 ) \nC414_=_C790( C414 C790 ) C414_=_C795( C414 C795 ) C414_=_C803( C414 C803 ) C414_=_C825( C414 C825 ) C414_=_C828( C414 C828 ) C414_=_C835( C414 C835 ) \nC414_=_C838( C414 C838 ) C414_=_C839( C414 C839 ) C414_=_C842( C414 C842 ) C414_=_C843( C414 C843 ) C414_=_C849( C414 C849 ) C414_=_C851( C414 C851 ) \nC414_=_C870( C414 C870 ) C414_=_C872( C414 C872 ) C414_=_C890( C414 C890 ) C414_=_C891( C414 C891 ) C417_=_C419( C417 C419 ) C417_=_C423( C417 C423 ) \nC417_=_C475( C417 C475 ) C417_=_C478( C417 C478 ) C417_=_C523( C417 C523 ) C417_=_C524( C417 C524 ) C417_=_C542( C417 C542 ) C417_=_C551( C417 C551 ) \nC417_=_C552( C417 C552 ) C417_=_C554( C417 C554 ) C417_=_C565( C417 C565 ) C417_=_C573( C417 C573 ) C417_=_C577( C417 C577 ) C417_=_C580( C417 C580 ) \nC417_=_C600( C417 C600 ) C417_=_C608( C417 C608 ) C417_=_C614( C417 C614 ) C417_=_C632( C417 C632 ) C417_=_C636( C417 C636 ) C417_=_C656( C417 C656 ) \nC417_=_C674( C417 C674 ) C417_=_C677( C417 C677 ) C417_=_C685( C417 C685 ) C417_=_C688( C417 C688 ) C417_=_C691( C417 C691 ) C417_=_C692( C417 C692 ) \nC417_=_C693( C417 C693 ) C417_=_C710( C417 C710 ) C417_=_C712( C417 C712 ) C417_=_C714( C417 C714 ) C417_=_C717( C417 C717 ) C417_=_C726( C417 C726 ) \nC417_=_C728( C417 C728 ) C417_=_C734( C417 C734 ) C417_=_C739( C417 C739 ) C417_=_C760( C417 C760 ) C417_=_C761( C417 C761 ) C417_=_C764( C417 C764 ) \nC417_=_C765( C417 C765 ) C417_=_C770( C417 C770 ) C417_=_C782( C417 C782 ) C417_=_C793( C417 C793 ) C417_=_C797( C417 C797 ) C417_=_C821( C417 C821 ) \nC417_=_C839( C417 C839 ) C417_=_C845( C417 C845 ) C417_=_C849( C417 C849 ) C417_=_C854( C417 C854 ) C417_=_C867( C417 C867 ) C417_=_C873( C417 C873 ) \nC417_=_C878( C417 C878 ) C417_=_C887( C417 C887 ) C417_=_C888( C417 C888 ) C417_=_C891( C417 C891 ) C417_=_C893( C417 C893 ) C419_=_C444( C419 C444 ) \nC419_=_C445( C419 C445 ) C419_=_C446( C419 C446 ) C419_=_C472( C419 C472 ) C419_=_C514( C419 C514 ) C419_=_C531( C419 C531 ) C419_=_C533( C419 C533 ) \nC419_=_C551( C419 C551 ) C419_=_C563( C419 C563 ) C419_=_C580( C419 C580 ) C419_=_C596( C419 C596 ) C419_=_C610( C419 C610 ) C419_=_C612( C419 C612 ) \nC419_=_C613( C419 C613 ) C419_=_C685( C419 C685 ) C419_=_C691( C419 C691 ) C419_=_C703( C419 C703 ) C419_=_C712( C419 C712 ) C419_=_C713( C419 C713 ) \nC419_=_C718( C419 C718 ) C419_=_C723( C419 C723 ) C419_=_C730( C419 C730 ) C419_=_C749( C419 C749 ) C419_=_C758( C419 C758 ) C419_=_C761( C419 C761 ) \nC419_=_C764( C419 C764 ) C419_=_C770( C419 C770 ) C419_=_C783( C419 C783 ) C419_=_C794( C419 C794 ) C419_=_C795( C419 C795 ) C419_=_C796( C419 C796 ) \nC419_=_C807( C419 C807 ) C419_=_C823( C419 C823 ) C419_=_C834( C419 C834 ) C419_=_C842( C419 C842 ) C419_=_C845( C419 C845 ) C419_=_C854( C419 C854 ) \nC419_=_C856( C419 C856 ) C419_=_C867( C419 C867 ) C419_=_C870( C419 C870 ) C419_=_C871( C419 C871 ) C419_=_C894( C419 C894 ) C421_=_C465( C421 C465 ) \nC421_=_C469( C421 C469 ) C421_=_C504( C421 C504 ) C421_=_C518( C421 C518 ) C421_=_C529( C421 C529 ) C421_=_C531( C421 C531 ) C421_=_C533( C421 C533 ) \nC421_=_C539( C421 C539 ) C421_=_C552( C421 C552 ) C421_=_C555( C421 C555 ) C421_=_C581( C421 C581 ) C421_=_C582( C421 C582 ) C421_=_C587( C421 C587 ) \nC421_=_C593( C421 C593 ) C421_=_C604( C421 C604 ) C421_=_C609( C421 C609 ) C421_=_C613( C421 C613 ) C421_=_C624( C421 C624 ) C421_=_C647( C421 C647 ) \nC421_=_C693( C421 C693 ) C421_=_C705( C421 C705 ) C421_=_C712( C421 C712 ) C421_=_C724( C421 C724 ) C421_=_C727( C421 C727 ) C421_=_C729( C421 C729 ) \nC421_=_C743( C421 C743 ) C421_=_C765( C421 C765 ) C421_=_C790( C421 C790 ) C421_=_C828( C421 C828 ) C421_=_C833( C421 C833 ) C421_=_C845( C421 C845 ) \nC421_=_C851( C421 C851 ) C421_=_C856( C421 C856 ) C421_=_C860( C421 C860 ) C421_=_C863( C421 C863 ) C421_=_C877( C421 C877 ) C421_=_C879( C421 C879 ) \nC421_=_C885( C421 C885 ) C421_=_C896( C421 C896 ) C423_=_C434( C423 C434 ) C423_=_C435( C423 C435 ) C423_=_C440( C423 C440 ) C423_=_C446( C423 C446 ) \nC423_=_C475( C423 C475 ) C423_=_C524( C423 C524 ) C423_=_C565( C423 C565 ) C423_=_C569( C423 C569 ) C423_=_C571( C423 C571 ) C423_=_C577( C423 C577 ) \nC423_=_C612( C423 C612 ) C423_=_C624( C423 C624 ) C423_=_C632( C423 C632 ) C423_=_C636( C423 C636 ) C423_=_C645( C423 C645 ) C423_=_C684( C423 C684 ) \nC423_=_C685( C423 C685 ) C423_=_C688( C423 C688 ) C423_=_C691( C423 C691 ) C423_=_C702( C423 C702 ) C423_=_C704( C423 C704 ) C423_=_C709( C423 C709 ) \nC423_=_C733( C423 C733 ) C423_=_C755( C423 C755 ) C423_=_C760( C423 C760 ) C423_=_C764( C423 C764 ) C423_=_C772( C423 C772 ) C423_=_C782( C423 C782 ) \nC423_=_C786( C423 C786 ) C423_=_C794( C423 C794 ) C423_=_C821( C423 C821 ) C423_=_C835( C423 C835 ) C423_=_C839( C423 C839 ) C423_=_C859( C423 C859 ) \nC423_=_C873( C423 C873 ) C423_=_C878( C423 C878 ) C423_=_C879( C423 C879 ) C423_=_C882( C423 C882 ) C423_=_C885( C423 C885 ) C423_=_C888( C423 C888 ) \nC423_=_C896( C423 C896 ) C424_=_C428( C424 C428 ) C424_=_C475( C424 C475 ) C424_=_C483( C424 C483 ) C424_=_C486( C424 C486 ) C424_=_C536( C424 C536 ) \nC424_=_C569( C424 C569 ) C424_=_C599( C424 C599 ) C424_=_C611( C424 C611 ) C424_=_C628( C424 C628 ) C424_=_C635( C424 C635 ) C424_=_C644( C424 C644 ) \nC424_=_C673( C424 C673 ) C424_=_C687( C424 C687 ) C424_=_C713( C424 C713 ) C424_=_C729( C424 C729 ) C424_=_C762( C424 C762 ) C424_=_C765( C424 C765 ) \nC424_=_C767( C424 C767 ) C424_=_C793( C424 C793 ) C424_=_C799( C424 C799 ) C424_=_C805( C424 C805 ) C424_=_C809( C424 C809 ) C424_=_C810( C424 C810 ) \nC424_=_C822( C424 C822 ) C424_=_C831( C424 C831 ) C424_=_C834( C424 C834 ) C424_=_C837( C424 C837 ) C424_=_C847( C424 C847 ) C424_=_C860( C424 C860 ) \nC424_=_C867( C424 C867 ) C424_=_C881( C424 C881 ) C424_=_C887( C424 C887 ) C424_=_C892( C424 C892 ) C424_=_C896( C424 C896 ) C424_=_C899( C424 C899 ) \nC428_=_C475( C428 C475 ) C428_=_C483( C428 C483 ) C428_=_C486( C428 C486 ) C428_=_C516( C428 C516 ) C428_=_C519( C428 C519 ) C428_=_C536( C428 C536 ) \nC428_=_C538( C428 C538 ) C428_=_C569( C428 C569 ) C428_=_C591( C428 C591 ) C428_=_C592( C428 C592 ) C428_=_C593( C428 C593 ) C428_=_C599( C428 C599 ) \nC428_=_C611( C428 C611 ) C428_=_C628( C428 C628 ) C428_=_C644( C428 C644 ) C428_=_C649( C428 C649 ) C428_=_C673( C428 C673 ) C428_=_C693( C428 C693 ) \nC428_=_C698( C428 C698 ) C428_=_C713( C428 C713 ) C428_=_C729( C428 C729 ) C428_=_C757( C428 C757 ) C428_=_C762( C428 C762 ) C428_=_C767( C428 C767 ) \nC428_=_C777( C428 C777 ) C428_=_C788( C428 C788 ) C428_=_C791( C428 C791 ) C428_=_C798( C428 C798 ) C428_=_C803( C428 C803 ) C428_=_C809( C428 C809 ) \nC428_=_C820( C428 C820 ) C428_=_C822( C428 C822 ) C428_=_C828( C428 C828 ) C428_=_C833( C428 C833 ) C428_=_C834( C428 C834 ) C428_=_C837( C428 C837 ) \nC428_=_C847( C428 C847 ) C428_=_C854( C428 C854 ) C428_=_C873( C428 C873 ) C428_=_C888( C428 C888 ) C428_=_C893( C428 C893 ) C429_=_C480( C429 C480 ) \nC429_=_C481( C429 C481 ) C429_=_C488( C429 C488 ) C429_=_C493( C429 C493 ) C429_=_C497( C429 C497 ) C429_=_C502( C429 C502 ) C429_=_C508( C429 C508 ) \nC429_=_C519( C429 C519 ) C429_=_C529( C429 C529 ) C429_=_C538( C429 C538 ) C429_=_C548( C429 C548 ) C429_=_C571( C429 C571 ) C429_=_C577( C429 C577 ) \nC429_=_C592( C429 C592 ) C429_=_C594( C429 C594 ) C429_=_C595( C429 C595 ) C429_=_C603( C429 C603 ) C429_=_C604( C429 C604 ) C429_=_C625(</w:t>
      </w:r>
    </w:p>
    <w:p>
      <w:pPr>
        <w:pStyle w:val="PreformattedText"/>
        <w:bidi w:val="0"/>
        <w:spacing w:before="0" w:after="0"/>
        <w:jc w:val="left"/>
        <w:rPr/>
      </w:pPr>
      <w:r>
        <w:rPr/>
        <w:t xml:space="preserve"> </w:t>
      </w:r>
      <w:r>
        <w:rPr/>
        <w:t>C429 C625 ) \nC429_=_C633( C429 C633 ) C429_=_C638( C429 C638 ) C429_=_C662( C429 C662 ) C429_=_C675( C429 C675 ) C429_=_C676( C429 C676 ) C429_=_C685( C429 C685 ) \nC429_=_C687( C429 C687 ) C429_=_C691( C429 C691 ) C429_=_C699( C429 C699 ) C429_=_C705( C429 C705 ) C429_=_C711( C429 C711 ) C429_=_C716( C429 C716 ) \nC429_=_C718( C429 C718 ) C429_=_C720( C429 C720 ) C429_=_C724( C429 C724 ) C429_=_C725( C429 C725 ) C429_=_C729( C429 C729 ) C429_=_C730( C429 C730 ) \nC429_=_C735( C429 C735 ) C429_=_C741( C429 C741 ) C429_=_C747( C429 C747 ) C429_=_C749( C429 C749 ) C429_=_C762( C429 C762 ) C429_=_C775( C429 C775 ) \nC429_=_C779( C429 C779 ) C429_=_C783( C429 C783 ) C429_=_C796( C429 C796 ) C429_=_C798( C429 C798 ) C429_=_C810( C429 C810 ) C429_=_C812( C429 C812 ) \nC429_=_C813( C429 C813 ) C429_=_C823( C429 C823 ) C429_=_C825( C429 C825 ) C429_=_C828( C429 C828 ) C429_=_C837( C429 C837 ) C429_=_C838( C429 C838 ) \nC429_=_C844( C429 C844 ) C429_=_C845( C429 C845 ) C429_=_C851( C429 C851 ) C429_=_C860( C429 C860 ) C429_=_C868( C429 C868 ) C429_=_C881( C429 C881 ) \nC429_=_C883( C429 C883 ) C429_=_C887( C429 C887 ) C429_=_C895( C429 C895 ) C431_=_C482( C431 C482 ) C431_=_C489( C431 C489 ) C431_=_C498( C431 C498 ) \nC431_=_C524( C431 C524 ) C431_=_C536( C431 C536 ) C431_=_C546( C431 C546 ) C431_=_C559( C431 C559 ) C431_=_C565( C431 C565 ) C431_=_C590( C431 C590 ) \nC431_=_C591( C431 C591 ) C431_=_C596( C431 C596 ) C431_=_C605( C431 C605 ) C431_=_C619( C431 C619 ) C431_=_C658( C431 C658 ) C431_=_C662( C431 C662 ) \nC431_=_C697( C431 C697 ) C431_=_C709( C431 C709 ) C431_=_C718( C431 C718 ) C431_=_C719( C431 C719 ) C431_=_C720( C431 C720 ) C431_=_C726( C431 C726 ) \nC431_=_C727( C431 C727 ) C431_=_C779( C431 C779 ) C431_=_C792( C431 C792 ) C431_=_C796( C431 C796 ) C431_=_C802( C431 C802 ) C431_=_C805( C431 C805 ) \nC431_=_C811( C431 C811 ) C431_=_C813( C431 C813 ) C431_=_C824( C431 C824 ) C431_=_C833( C431 C833 ) C431_=_C848( C431 C848 ) C431_=_C862( C431 C862 ) \nC431_=_C869( C431 C869 ) C431_=_C871( C431 C871 ) C431_=_C875( C431 C875 ) C431_=_C893( C431 C893 ) C434_=_C435( C434 C435 ) C434_=_C436( C434 C436 ) \nC434_=_C437( C434 C437 ) C434_=_C440( C434 C440 ) C434_=_C519( C434 C519 ) C434_=_C524( C434 C524 ) C434_=_C546( C434 C546 ) C434_=_C547( C434 C547 ) \nC434_=_C556( C434 C556 ) C434_=_C572( C434 C572 ) C434_=_C581( C434 C581 ) C434_=_C648( C434 C648 ) C434_=_C662( C434 C662 ) C434_=_C684( C434 C684 ) \nC434_=_C690( C434 C690 ) C434_=_C691( C434 C691 ) C434_=_C694( C434 C694 ) C434_=_C709( C434 C709 ) C434_=_C713( C434 C713 ) C434_=_C719( C434 C719 ) \nC434_=_C723( C434 C723 ) C434_=_C726( C434 C726 ) C434_=_C729( C434 C729 ) C434_=_C735( C434 C735 ) C434_=_C743( C434 C743 ) C434_=_C746( C434 C746 ) \nC434_=_C755( C434 C755 ) C434_=_C760( C434 C760 ) C434_=_C785( C434 C785 ) C434_=_C786( C434 C786 ) C434_=_C788( C434 C788 ) C434_=_C792( C434 C792 ) \nC434_=_C804( C434 C804 ) C434_=_C823( C434 C823 ) C434_=_C824( C434 C824 ) C434_=_C828( C434 C828 ) C434_=_C844( C434 C844 ) C434_=_C858( C434 C858 ) \nC434_=_C864( C434 C864 ) C434_=_C873( C434 C873 ) C434_=_C879( C434 C879 ) C434_=_C881( C434 C881 ) C434_=_C882( C434 C882 ) C434_=_C883( C434 C883 ) \nC434_=_C885( C434 C885 ) C434_=_C894( C434 C894 ) C435_=_C436( C435 C436 ) C435_=_C437( C435 C437 ) C435_=_C440( C435 C440 ) C435_=_C524( C435 C524 ) \nC435_=_C528( C435 C528 ) C435_=_C556( C435 C556 ) C435_=_C571( C435 C571 ) C435_=_C574( C435 C574 ) C435_=_C611( C435 C611 ) C435_=_C638( C435 C638 ) \nC435_=_C662( C435 C662 ) C435_=_C684( C435 C684 ) C435_=_C690( C435 C690 ) C435_=_C691( C435 C691 ) C435_=_C709( C435 C709 ) C435_=_C719( C435 C719 ) \nC435_=_C723( C435 C723 ) C435_=_C725( C435 C725 ) C435_=_C728( C435 C728 ) C435_=_C743( C435 C743 ) C435_=_C755( C435 C755 ) C435_=_C760( C435 C760 ) \nC435_=_C761( C435 C761 ) C435_=_C765( C435 C765 ) C435_=_C786( C435 C786 ) C435_=_C788( C435 C788 ) C435_=_C792( C435 C792 ) C435_=_C798( C435 C798 ) \nC435_=_C803( C435 C803 ) C435_=_C804( C435 C804 ) C435_=_C809( C435 C809 ) C435_=_C824( C435 C824 ) C435_=_C828( C435 C828 ) C435_=_C837( C435 C837 ) \nC435_=_C843( C435 C843 ) C435_=_C847( C435 C847 ) C435_=_C848( C435 C848 ) C435_=_C850( C435 C850 ) C435_=_C854( C435 C854 ) C435_=_C862( C435 C862 ) \nC435_=_C869( C435 C869 ) C435_=_C873( C435 C873 ) C435_=_C879( C435 C879 ) C435_=_C881( C435 C881 ) C435_=_C882( C435 C882 ) C435_=_C883( C435 C883 ) \nC435_=_C885( C435 C885 ) C436_=_C437( C436 C437 ) C436_=_C455( C436 C455 ) C436_=_C482( C436 C482 ) C436_=_C542( C436 C542 ) C436_=_C556( C436 C556 ) \nC436_=_C559( C436 C559 ) C436_=_C568( C436 C568 ) C436_=_C583( C436 C583 ) C436_=_C609( C436 C609 ) C436_=_C614( C436 C614 ) C436_=_C620( C436 C620 ) \nC436_=_C640( C436 C640 ) C436_=_C648( C436 C648 ) C436_=_C658( C436 C658 ) C436_=_C662( C436 C662 ) C436_=_C690( C436 C690 ) C436_=_C691( C436 C691 ) \nC436_=_C707( C436 C707 ) C436_=_C711( C436 C711 ) C436_=_C717( C436 C717 ) C436_=_C719( C436 C719 ) C436_=_C723( C436 C723 ) C436_=_C727( C436 C727 ) \nC436_=_C743( C436 C743 ) C436_=_C760( C436 C760 ) C436_=_C771( C436 C771 ) C436_=_C782( C436 C782 ) C436_=_C788( C436 C788 ) C436_=_C791( C436 C791 ) \nC436_=_C792( C436 C792 ) C436_=_C802( C436 C802 ) C436_=_C804( C436 C804 ) C436_=_C820( C436 C820 ) C436_=_C827( C436 C827 ) C436_=_C828( C436 C828 ) \nC436_=_C834( C436 C834 ) C436_=_C844( C436 C844 ) C436_=_C845( C436 C845 ) C436_=_C868( C436 C868 ) C436_=_C872( C436 C872 ) C436_=_C881( C436 C881 ) \nC436_=_C891( C436 C891 ) C436_=_C895( C436 C895 ) C437_=_C445( C437 C445 ) C437_=_C447( C437 C447 ) C437_=_C448( C437 C448 ) C437_=_C490( C437 C490 ) \nC437_=_C521( C437 C521 ) C437_=_C549( C437 C549 ) C437_=_C556( C437 C556 ) C437_=_C561( C437 C561 ) C437_=_C609( C437 C609 ) C437_=_C631( C437 C631 ) \nC437_=_C652( C437 C652 ) C437_=_C654( C437 C654 ) C437_=_C662( C437 C662 ) C437_=_C670( C437 C670 ) C437_=_C675( C437 C675 ) C437_=_C690( C437 C690 ) \nC437_=_C694( C437 C694 ) C437_=_C701( C437 C701 ) C437_=_C709( C437 C709 ) C437_=_C712( C437 C712 ) C437_=_C714( C437 C714 ) C437_=_C718( C437 C718 ) \nC437_=_C719( C437 C719 ) C437_=_C723( C437 C723 ) C437_=_C725( C437 C725 ) C437_=_C728( C437 C728 ) C437_=_C739( C437 C739 ) C437_=_C743( C437 C743 ) \nC437_=_C755( C437 C755 ) C437_=_C756( C437 C756 ) C437_=_C759( C437 C759 ) C437_=_C760( C437 C760 ) C437_=_C766( C437 C766 ) C437_=_C784( C437 C784 ) \nC437_=_C788( C437 C788 ) C437_=_C792( C437 C792 ) C437_=_C793( C437 C793 ) C437_=_C804( C437 C804 ) C437_=_C821( C437 C821 ) C437_=_C823( C437 C823 ) \nC437_=_C826( C437 C826 ) C437_=_C827( C437 C827 ) C437_=_C828( C437 C828 ) C437_=_C836( C437 C836 ) C437_=_C848( C437 C848 ) C437_=_C861( C437 C861 ) \nC437_=_C881( C437 C881 ) C437_=_C888( C437 C888 ) C438_=_C439( C438 C439 ) C438_=_C487( C438 C487 ) C438_=_C497( C438 C497 ) C438_=_C547( C438 C547 ) \nC438_=_C555( C438 C555 ) C438_=_C556( C438 C556 ) C438_=_C568( C438 C568 ) C438_=_C580( C438 C580 ) C438_=_C581( C438 C581 ) C438_=_C583( C438 C583 ) \nC438_=_C602( C438 C602 ) C438_=_C606( C438 C606 ) C438_=_C607( C438 C607 ) C438_=_C613( C438 C613 ) C438_=_C619( C438 C619 ) C438_=_C640( C438 C640 ) \nC438_=_C641( C438 C641 ) C438_=_C652( C438 C652 ) C438_=_C669( C438 C669 ) C438_=_C670( C438 C670 ) C438_=_C677( C438 C677 ) C438_=_C713( C438 C713 ) \nC438_=_C714( C438 C714 ) C438_=_C719( C438 C719 ) C438_=_C733( C438 C733 ) C438_=_C736( C438 C736 ) C438_=_C747( C438 C747 ) C438_=_C754( C438 C754 ) \nC438_=_C769( C438 C769 ) C438_=_C790( C438 C790 ) C438_=_C804( C438 C804 ) C438_=_C812( C438 C812 ) C438_=_C843( C438 C843 ) C438_=_C852( C438 C852 ) \nC438_=_C859( C438 C859 ) C438_=_C875( C438 C875 ) C438_=_C880( C438 C880 ) C438_=_C884( C438 C884 ) C438_=_C890( C438 C890 ) C438_=_C899( C438 C899 ) \nC439_=_C443( C439 C443 ) C439_=_C465( C439 C465 ) C439_=_C480( C439 C480 ) C439_=_C487( C439 C487 ) C439_=_C492( C439 C492 ) C439_=_C497( C439 C497 ) \nC439_=_C504( C439 C504 ) C439_=_C511( C439 C511 ) C439_=_C545( C439 C545 ) C439_=_C550( C439 C550 ) C439_=_C554( C439 C554 ) C439_=_C580( C439 C580 ) \nC439_=_C581( C439 C581 ) C439_=_C588( C439 C588 ) C439_=_C595( C439 C595 ) C439_=_C602( C439 C602 ) C439_=_C606( C439 C606 ) C439_=_C610( C439 C610 ) \nC439_=_C611( C439 C611 ) C439_=_C620( C439 C620 ) C439_=_C631( C439 C631 ) C439_=_C632( C439 C632 ) C439_=_C638( C439 C638 ) C439_=_C640( C439 C640 ) \nC439_=_C669( C439 C669 ) C439_=_C698( C439 C698 ) C439_=_C705( C439 C705 ) C439_=_C713( C439 C713 ) C439_=_C714( C439 C714 ) C439_=_C758( C439 C758 ) \nC439_=_C763( C439 C763 ) C439_=_C765( C439 C765 ) C439_=_C769( C439 C769 ) C439_=_C779( C439 C779 ) C439_=_C788( C439 C788 ) C439_=_C790( C439 C790 ) \nC439_=_C795( C439 C795 ) C439_=_C799( C439 C799 ) C439_=_C812( C439 C812 ) C439_=_C813( C439 C813 ) C439_=_C831( C439 C831 ) C439_=_C835( C439 C835 ) \nC439_=_C838( C439 C838 ) C439_=_C839( C439 C839 ) C439_=_C848( C439 C848 ) C439_=_C851( C439 C851 ) C439_=_C852( C439 C852 ) C439_=_C859( C439 C859 ) \nC439_=_C863( C439 C863 ) C439_=_C878( C439 C878 ) C439_=_C891( C439 C891 ) C440_=_C465( C440 C465 ) C440_=_C469( C440 C469 ) C440_=_C481( C440 C481 ) \nC440_=_C489( C440 C489 ) C440_=_C524( C440 C524 ) C440_=_C572( C440 C572 ) C440_=_C587( C440 C587 ) C440_=_C589( C440 C589 ) C440_=_C600( C440 C600 ) \nC440_=_C605( C440 C605 ) C440_=_C608( C440 C608 ) C440_=_C610( C440 C610 ) C440_=_C613( C440 C613 ) C440_=_C627( C440 C627 ) C440_=_C665( C440 C665 ) \nC440_=_C669( C440 C669 ) C440_=_C673( C440 C673 ) C440_=_C684( C440 C684 ) C440_=_C691( C440 C691 ) C440_=_C701( C440 C701 ) C440_=_C709( C440 C709 ) \nC440_=_C721( C440 C721 ) C440_=_C723( C440 C723 ) C440_=_C727( C440 C727 ) C440_=_C733( C440 C733 ) C440_=_C746( C440 C746 ) C440_=_C747( C440 C747 ) \nC440_=_C755( C440 C755 ) C440_=_C766( C440 C766 ) C440_=_C767( C440 C767 ) C440_=_C771( C440 C771 ) C440_=_C785( C440 C785 ) C440_=_C786( C440 C786 ) \nC440_=_C799(</w:t>
      </w:r>
    </w:p>
    <w:p>
      <w:pPr>
        <w:pStyle w:val="PreformattedText"/>
        <w:bidi w:val="0"/>
        <w:spacing w:before="0" w:after="0"/>
        <w:jc w:val="left"/>
        <w:rPr/>
      </w:pPr>
      <w:r>
        <w:rPr/>
        <w:t xml:space="preserve"> </w:t>
      </w:r>
      <w:r>
        <w:rPr/>
        <w:t>C440 C799 ) C440_=_C807( C440 C807 ) C440_=_C812( C440 C812 ) C440_=_C825( C440 C825 ) C440_=_C873( C440 C873 ) C440_=_C882( C440 C882 ) \nC440_=_C885( C440 C885 ) C440_=_C899( C440 C899 ) C443_=_C476( C443 C476 ) C443_=_C487( C443 C487 ) C443_=_C492( C443 C492 ) C443_=_C502( C443 C502 ) \nC443_=_C550( C443 C550 ) C443_=_C551( C443 C551 ) C443_=_C561( C443 C561 ) C443_=_C574( C443 C574 ) C443_=_C587( C443 C587 ) C443_=_C607( C443 C607 ) \nC443_=_C610( C443 C610 ) C443_=_C611( C443 C611 ) C443_=_C636( C443 C636 ) C443_=_C638( C443 C638 ) C443_=_C646( C443 C646 ) C443_=_C648( C443 C648 ) \nC443_=_C675( C443 C675 ) C443_=_C677( C443 C677 ) C443_=_C692( C443 C692 ) C443_=_C699( C443 C699 ) C443_=_C705( C443 C705 ) C443_=_C758( C443 C758 ) \nC443_=_C759( C443 C759 ) C443_=_C764( C443 C764 ) C443_=_C788( C443 C788 ) C443_=_C790( C443 C790 ) C443_=_C792( C443 C792 ) C443_=_C795( C443 C795 ) \nC443_=_C825( C443 C825 ) C443_=_C827( C443 C827 ) C443_=_C829( C443 C829 ) C443_=_C835( C443 C835 ) C443_=_C838( C443 C838 ) C443_=_C839( C443 C839 ) \nC443_=_C848( C443 C848 ) C443_=_C851( C443 C851 ) C443_=_C860( C443 C860 ) C443_=_C864( C443 C864 ) C443_=_C877( C443 C877 ) C443_=_C891( C443 C891 ) \nC443_=_C895( C443 C895 ) C444_=_C445( C444 C445 ) C444_=_C446( C444 C446 ) C444_=_C448( C444 C448 ) C444_=_C471( C444 C471 ) C444_=_C513( C444 C513 ) \nC444_=_C514( C444 C514 ) C444_=_C521( C444 C521 ) C444_=_C523( C444 C523 ) C444_=_C531( C444 C531 ) C444_=_C533( C444 C533 ) C444_=_C563( C444 C563 ) \nC444_=_C577( C444 C577 ) C444_=_C612( C444 C612 ) C444_=_C613( C444 C613 ) C444_=_C620( C444 C620 ) C444_=_C624( C444 C624 ) C444_=_C644( C444 C644 ) \nC444_=_C652( C444 C652 ) C444_=_C670( C444 C670 ) C444_=_C697( C444 C697 ) C444_=_C701( C444 C701 ) C444_=_C703( C444 C703 ) C444_=_C704( C444 C704 ) \nC444_=_C713( C444 C713 ) C444_=_C718( C444 C718 ) C444_=_C730( C444 C730 ) C444_=_C734( C444 C734 ) C444_=_C762( C444 C762 ) C444_=_C769( C444 C769 ) \nC444_=_C770( C444 C770 ) C444_=_C775( C444 C775 ) C444_=_C782( C444 C782 ) C444_=_C794( C444 C794 ) C444_=_C807( C444 C807 ) C444_=_C810( C444 C810 ) \nC444_=_C812( C444 C812 ) C444_=_C837( C444 C837 ) C444_=_C841( C444 C841 ) C444_=_C842( C444 C842 ) C444_=_C870( C444 C870 ) C444_=_C871( C444 C871 ) \nC444_=_C895( C444 C895 ) C445_=_C446( C445 C446 ) C445_=_C447( C445 C447 ) C445_=_C490( C445 C490 ) C445_=_C494( C445 C494 ) C445_=_C506( C445 C506 ) \nC445_=_C514( C445 C514 ) C445_=_C521( C445 C521 ) C445_=_C528( C445 C528 ) C445_=_C531( C445 C531 ) C445_=_C533( C445 C533 ) C445_=_C538( C445 C538 ) \nC445_=_C563( C445 C563 ) C445_=_C603( C445 C603 ) C445_=_C612( C445 C612 ) C445_=_C613( C445 C613 ) C445_=_C631( C445 C631 ) C445_=_C645( C445 C645 ) \nC445_=_C683( C445 C683 ) C445_=_C690( C445 C690 ) C445_=_C694( C445 C694 ) C445_=_C703( C445 C703 ) C445_=_C709( C445 C709 ) C445_=_C713( C445 C713 ) \nC445_=_C718( C445 C718 ) C445_=_C730( C445 C730 ) C445_=_C739( C445 C739 ) C445_=_C754( C445 C754 ) C445_=_C755( C445 C755 ) C445_=_C756( C445 C756 ) \nC445_=_C759( C445 C759 ) C445_=_C766( C445 C766 ) C445_=_C769( C445 C769 ) C445_=_C784( C445 C784 ) C445_=_C793( C445 C793 ) C445_=_C794( C445 C794 ) \nC445_=_C807( C445 C807 ) C445_=_C827( C445 C827 ) C445_=_C836( C445 C836 ) C445_=_C848( C445 C848 ) C445_=_C856( C445 C856 ) C445_=_C861( C445 C861 ) \nC445_=_C870( C445 C870 ) C445_=_C882( C445 C882 ) C446_=_C514( C446 C514 ) C446_=_C521( C446 C521 ) C446_=_C531( C446 C531 ) C446_=_C533( C446 C533 ) \nC446_=_C563( C446 C563 ) C446_=_C567( C446 C567 ) C446_=_C573( C446 C573 ) C446_=_C604( C446 C604 ) C446_=_C605( C446 C605 ) C446_=_C607( C446 C607 ) \nC446_=_C612( C446 C612 ) C446_=_C613( C446 C613 ) C446_=_C624( C446 C624 ) C446_=_C634( C446 C634 ) C446_=_C645( C446 C645 ) C446_=_C655( C446 C655 ) \nC446_=_C703( C446 C703 ) C446_=_C704( C446 C704 ) C446_=_C713( C446 C713 ) C446_=_C718( C446 C718 ) C446_=_C725( C446 C725 ) C446_=_C728( C446 C728 ) \nC446_=_C730( C446 C730 ) C446_=_C733( C446 C733 ) C446_=_C739( C446 C739 ) C446_=_C766( C446 C766 ) C446_=_C772( C446 C772 ) C446_=_C782( C446 C782 ) \nC446_=_C786( C446 C786 ) C446_=_C794( C446 C794 ) C446_=_C796( C446 C796 ) C446_=_C803( C446 C803 ) C446_=_C805( C446 C805 ) C446_=_C807( C446 C807 ) \nC446_=_C811( C446 C811 ) C446_=_C813( C446 C813 ) C446_=_C835( C446 C835 ) C446_=_C850( C446 C850 ) C446_=_C864( C446 C864 ) C446_=_C869( C446 C869 ) \nC446_=_C870( C446 C870 ) C447_=_C448( C447 C448 ) C447_=_C490( C447 C490 ) C447_=_C521( C447 C521 ) C447_=_C540( C447 C540 ) C447_=_C543( C447 C543 ) \nC447_=_C557( C447 C557 ) C447_=_C592( C447 C592 ) C447_=_C596( C447 C596 ) C447_=_C605( C447 C605 ) C447_=_C609( C447 C609 ) C447_=_C614( C447 C614 ) \nC447_=_C615( C447 C615 ) C447_=_C616( C447 C616 ) C447_=_C619( C447 C619 ) C447_=_C631( C447 C631 ) C447_=_C633( C447 C633 ) C447_=_C638( C447 C638 ) \nC447_=_C680( C447 C680 ) C447_=_C694( C447 C694 ) C447_=_C696( C447 C696 ) C447_=_C709( C447 C709 ) C447_=_C739( C447 C739 ) C447_=_C743( C447 C743 ) \nC447_=_C746( C447 C746 ) C447_=_C755( C447 C755 ) C447_=_C756( C447 C756 ) C447_=_C757( C447 C757 ) C447_=_C759( C447 C759 ) C447_=_C766( C447 C766 ) \nC447_=_C773( C447 C773 ) C447_=_C784( C447 C784 ) C447_=_C793( C447 C793 ) C447_=_C823( C447 C823 ) C447_=_C827( C447 C827 ) C447_=_C833( C447 C833 ) \nC447_=_C836( C447 C836 ) C447_=_C837( C447 C837 ) C447_=_C848( C447 C848 ) C447_=_C850( C447 C850 ) C447_=_C851( C447 C851 ) C447_=_C852( C447 C852 ) \nC447_=_C856( C447 C856 ) C447_=_C858( C447 C858 ) C447_=_C859( C447 C859 ) C447_=_C861( C447 C861 ) C447_=_C864( C447 C864 ) C447_=_C868( C447 C868 ) \nC447_=_C871( C447 C871 ) C447_=_C887( C447 C887 ) C448_=_C494( C448 C494 ) C448_=_C517( C448 C517 ) C448_=_C521( C448 C521 ) C448_=_C540( C448 C540 ) \nC448_=_C543( C448 C543 ) C448_=_C549( C448 C549 ) C448_=_C557( C448 C557 ) C448_=_C563( C448 C563 ) C448_=_C592( C448 C592 ) C448_=_C596( C448 C596 ) \nC448_=_C609( C448 C609 ) C448_=_C614( C448 C614 ) C448_=_C615( C448 C615 ) C448_=_C616( C448 C616 ) C448_=_C638( C448 C638 ) C448_=_C639( C448 C639 ) \nC448_=_C652( C448 C652 ) C448_=_C654( C448 C654 ) C448_=_C670( C448 C670 ) C448_=_C675( C448 C675 ) C448_=_C680( C448 C680 ) C448_=_C696( C448 C696 ) \nC448_=_C701( C448 C701 ) C448_=_C714( C448 C714 ) C448_=_C718( C448 C718 ) C448_=_C725( C448 C725 ) C448_=_C728( C448 C728 ) C448_=_C730( C448 C730 ) \nC448_=_C733( C448 C733 ) C448_=_C734( C448 C734 ) C448_=_C743( C448 C743 ) C448_=_C762( C448 C762 ) C448_=_C775( C448 C775 ) C448_=_C779( C448 C779 ) \nC448_=_C782( C448 C782 ) C448_=_C795( C448 C795 ) C448_=_C804( C448 C804 ) C448_=_C821( C448 C821 ) C448_=_C823( C448 C823 ) C448_=_C836( C448 C836 ) \nC448_=_C837( C448 C837 ) C448_=_C841( C448 C841 ) C448_=_C843( C448 C843 ) C448_=_C848( C448 C848 ) C448_=_C852( C448 C852 ) C448_=_C856( C448 C856 ) \nC448_=_C864( C448 C864 ) C455_=_C518( C455 C518 ) C455_=_C528( C455 C528 ) C455_=_C537( C455 C537 ) C455_=_C542( C455 C542 ) C455_=_C561( C455 C561 ) \nC455_=_C567( C455 C567 ) C455_=_C577( C455 C577 ) C455_=_C583( C455 C583 ) C455_=_C603( C455 C603 ) C455_=_C609( C455 C609 ) C455_=_C614( C455 C614 ) \nC455_=_C620( C455 C620 ) C455_=_C630( C455 C630 ) C455_=_C632( C455 C632 ) C455_=_C642( C455 C642 ) C455_=_C648( C455 C648 ) C455_=_C654( C455 C654 ) \nC455_=_C659( C455 C659 ) C455_=_C707( C455 C707 ) C455_=_C720( C455 C720 ) C455_=_C727( C455 C727 ) C455_=_C736( C455 C736 ) C455_=_C746( C455 C746 ) \nC455_=_C772( C455 C772 ) C455_=_C820( C455 C820 ) C455_=_C822( C455 C822 ) C455_=_C827( C455 C827 ) C455_=_C841( C455 C841 ) C455_=_C842( C455 C842 ) \nC455_=_C849( C455 C849 ) C455_=_C852( C455 C852 ) C455_=_C868( C455 C868 ) C455_=_C872( C455 C872 ) C455_=_C877( C455 C877 ) C455_=_C884( C455 C884 ) \nC455_=_C887( C455 C887 ) C455_=_C890( C455 C890 ) C455_=_C894( C455 C894 ) C458_=_C476( C458 C476 ) C458_=_C490( C458 C490 ) C458_=_C493( C458 C493 ) \nC458_=_C508( C458 C508 ) C458_=_C524( C458 C524 ) C458_=_C580( C458 C580 ) C458_=_C582( C458 C582 ) C458_=_C604( C458 C604 ) C458_=_C630( C458 C630 ) \nC458_=_C669( C458 C669 ) C458_=_C677( C458 C677 ) C458_=_C719( C458 C719 ) C458_=_C726( C458 C726 ) C458_=_C733( C458 C733 ) C458_=_C765( C458 C765 ) \nC458_=_C770( C458 C770 ) C458_=_C811( C458 C811 ) C458_=_C829( C458 C829 ) C458_=_C836( C458 C836 ) C458_=_C841( C458 C841 ) C458_=_C847( C458 C847 ) \nC458_=_C849( C458 C849 ) C458_=_C854( C458 C854 ) C458_=_C882( C458 C882 ) C458_=_C888( C458 C888 ) C458_=_C891( C458 C891 ) C458_=_C892( C458 C892 ) \nC458_=_C895( C458 C895 ) C465_=_C469( C465 C469 ) C465_=_C476( C465 C476 ) C465_=_C498( C465 C498 ) C465_=_C504( C465 C504 ) C465_=_C527( C465 C527 ) \nC465_=_C528( C465 C528 ) C465_=_C545( C465 C545 ) C465_=_C587( C465 C587 ) C465_=_C588( C465 C588 ) C465_=_C593( C465 C593 ) C465_=_C595( C465 C595 ) \nC465_=_C604( C465 C604 ) C465_=_C609( C465 C609 ) C465_=_C613( C465 C613 ) C465_=_C624( C465 C624 ) C465_=_C627( C465 C627 ) C465_=_C632( C465 C632 ) \nC465_=_C638( C465 C638 ) C465_=_C665( C465 C665 ) C465_=_C673( C465 C673 ) C465_=_C701( C465 C701 ) C465_=_C705( C465 C705 ) C465_=_C712( C465 C712 ) \nC465_=_C721( C465 C721 ) C465_=_C723( C465 C723 ) C465_=_C724( C465 C724 ) C465_=_C727( C465 C727 ) C465_=_C746( C465 C746 ) C465_=_C747( C465 C747 ) \nC465_=_C750( C465 C750 ) C465_=_C766( C465 C766 ) C465_=_C767( C465 C767 ) C465_=_C771( C465 C771 ) C465_=_C785( C465 C785 ) C465_=_C790( C465 C790 ) \nC465_=_C812( C465 C812 ) C465_=_C813( C465 C813 ) C465_=_C844( C465 C844 ) C465_=_C848( C465 C848 ) C465_=_C852( C465 C852 ) C465_=_C860( C465 C860 ) \nC465_=_C863( C465 C863 ) C465_=_C878( C465 C878 ) C465_=_C896( C465 C896 ) C466_=_C486( C466 C486 ) C466_=_C490( C466 C490 ) C466_=_C512( C466 C512 ) \nC466_=_C553( C466 C553 ) C466_=_C634( C466 C634 ) C466_=_C636( C466 C636 ) C466_=_C640( C466 C640 ) C466_=_C652( C466 C652 ) C466_=_C655( C466 C655 ) \nC466_=_C671( C466 C671 ) C466_=_C697(</w:t>
      </w:r>
    </w:p>
    <w:p>
      <w:pPr>
        <w:pStyle w:val="PreformattedText"/>
        <w:bidi w:val="0"/>
        <w:spacing w:before="0" w:after="0"/>
        <w:jc w:val="left"/>
        <w:rPr/>
      </w:pPr>
      <w:r>
        <w:rPr/>
        <w:t xml:space="preserve"> </w:t>
      </w:r>
      <w:r>
        <w:rPr/>
        <w:t>C466 C697 ) C466_=_C707( C466 C707 ) C466_=_C719( C466 C719 ) C466_=_C725( C466 C725 ) C466_=_C727( C466 C727 ) \nC466_=_C741( C466 C741 ) C466_=_C743( C466 C743 ) C466_=_C772( C466 C772 ) C466_=_C784( C466 C784 ) C466_=_C786( C466 C786 ) C466_=_C798( C466 C798 ) \nC466_=_C818( C466 C818 ) C466_=_C820( C466 C820 ) C466_=_C821( C466 C821 ) C466_=_C826( C466 C826 ) C466_=_C829( C466 C829 ) C466_=_C838( C466 C838 ) \nC466_=_C849( C466 C849 ) C466_=_C859( C466 C859 ) C466_=_C863( C466 C863 ) C466_=_C870( C466 C870 ) C466_=_C878( C466 C878 ) C466_=_C890( C466 C890 ) \nC466_=_C891( C466 C891 ) C466_=_C896( C466 C896 ) C469_=_C481( C469 C481 ) C469_=_C495( C469 C495 ) C469_=_C504( C469 C504 ) C469_=_C529( C469 C529 ) \nC469_=_C549( C469 C549 ) C469_=_C572( C469 C572 ) C469_=_C587( C469 C587 ) C469_=_C593( C469 C593 ) C469_=_C600( C469 C600 ) C469_=_C604( C469 C604 ) \nC469_=_C608( C469 C608 ) C469_=_C613( C469 C613 ) C469_=_C624( C469 C624 ) C469_=_C627( C469 C627 ) C469_=_C635( C469 C635 ) C469_=_C636( C469 C636 ) \nC469_=_C637( C469 C637 ) C469_=_C638( C469 C638 ) C469_=_C648( C469 C648 ) C469_=_C655( C469 C655 ) C469_=_C657( C469 C657 ) C469_=_C669( C469 C669 ) \nC469_=_C681( C469 C681 ) C469_=_C683( C469 C683 ) C469_=_C684( C469 C684 ) C469_=_C685( C469 C685 ) C469_=_C705( C469 C705 ) C469_=_C707( C469 C707 ) \nC469_=_C710( C469 C710 ) C469_=_C711( C469 C711 ) C469_=_C712( C469 C712 ) C469_=_C724( C469 C724 ) C469_=_C727( C469 C727 ) C469_=_C733( C469 C733 ) \nC469_=_C734( C469 C734 ) C469_=_C736( C469 C736 ) C469_=_C749( C469 C749 ) C469_=_C750( C469 C750 ) C469_=_C782( C469 C782 ) C469_=_C790( C469 C790 ) \nC469_=_C823( C469 C823 ) C469_=_C825( C469 C825 ) C469_=_C839( C469 C839 ) C469_=_C852( C469 C852 ) C469_=_C860( C469 C860 ) C469_=_C861( C469 C861 ) \nC469_=_C879( C469 C879 ) C469_=_C893( C469 C893 ) C469_=_C896( C469 C896 ) C469_=_C899( C469 C899 ) C471_=_C472( C471 C472 ) C471_=_C475( C471 C475 ) \nC471_=_C476( C471 C476 ) C471_=_C495( C471 C495 ) C471_=_C497( C471 C497 ) C471_=_C511( C471 C511 ) C471_=_C512( C471 C512 ) C471_=_C513( C471 C513 ) \nC471_=_C514( C471 C514 ) C471_=_C529( C471 C529 ) C471_=_C553( C471 C553 ) C471_=_C589( C471 C589 ) C471_=_C599( C471 C599 ) C471_=_C600( C471 C600 ) \nC471_=_C602( C471 C602 ) C471_=_C614( C471 C614 ) C471_=_C620( C471 C620 ) C471_=_C627( C471 C627 ) C471_=_C631( C471 C631 ) C471_=_C639( C471 C639 ) \nC471_=_C640( C471 C640 ) C471_=_C643( C471 C643 ) C471_=_C670( C471 C670 ) C471_=_C701( C471 C701 ) C471_=_C735( C471 C735 ) C471_=_C741( C471 C741 ) \nC471_=_C756( C471 C756 ) C471_=_C771( C471 C771 ) C471_=_C812( C471 C812 ) C471_=_C813( C471 C813 ) C471_=_C824( C471 C824 ) C471_=_C835( C471 C835 ) \nC471_=_C836( C471 C836 ) C471_=_C842( C471 C842 ) C471_=_C852( C471 C852 ) C471_=_C861( C471 C861 ) C471_=_C869( C471 C869 ) C471_=_C870( C471 C870 ) \nC471_=_C871( C471 C871 ) C471_=_C872( C471 C872 ) C471_=_C890( C471 C890 ) C471_=_C891( C471 C891 ) C471_=_C895( C471 C895 ) C472_=_C475( C472 C475 ) \nC472_=_C476( C472 C476 ) C472_=_C478( C472 C478 ) C472_=_C589( C472 C589 ) C472_=_C596( C472 C596 ) C472_=_C610( C472 C610 ) C472_=_C616( C472 C616 ) \nC472_=_C639( C472 C639 ) C472_=_C640( C472 C640 ) C472_=_C641( C472 C641 ) C472_=_C646( C472 C646 ) C472_=_C649( C472 C649 ) C472_=_C657( C472 C657 ) \nC472_=_C674( C472 C674 ) C472_=_C680( C472 C680 ) C472_=_C681( C472 C681 ) C472_=_C685( C472 C685 ) C472_=_C718( C472 C718 ) C472_=_C720( C472 C720 ) \nC472_=_C723( C472 C723 ) C472_=_C739( C472 C739 ) C472_=_C749( C472 C749 ) C472_=_C754( C472 C754 ) C472_=_C755( C472 C755 ) C472_=_C761( C472 C761 ) \nC472_=_C775( C472 C775 ) C472_=_C777( C472 C777 ) C472_=_C779( C472 C779 ) C472_=_C783( C472 C783 ) C472_=_C796( C472 C796 ) C472_=_C809( C472 C809 ) \nC472_=_C810( C472 C810 ) C472_=_C818( C472 C818 ) C472_=_C822( C472 C822 ) C472_=_C824( C472 C824 ) C472_=_C825( C472 C825 ) C472_=_C827( C472 C827 ) \nC472_=_C842( C472 C842 ) C472_=_C856( C472 C856 ) C472_=_C858( C472 C858 ) C472_=_C861( C472 C861 ) C472_=_C864( C472 C864 ) C472_=_C871( C472 C871 ) \nC472_=_C878( C472 C878 ) C472_=_C884( C472 C884 ) C472_=_C888( C472 C888 ) C472_=_C891( C472 C891 ) C472_=_C894( C472 C894 ) C475_=_C476( C475 C476 ) \nC475_=_C483( C475 C483 ) C475_=_C486( C475 C486 ) C475_=_C498( C475 C498 ) C475_=_C524( C475 C524 ) C475_=_C577( C475 C577 ) C475_=_C589( C475 C589 ) \nC475_=_C595( C475 C595 ) C475_=_C599( C475 C599 ) C475_=_C611( C475 C611 ) C475_=_C628( C475 C628 ) C475_=_C632( C475 C632 ) C475_=_C636( C475 C636 ) \nC475_=_C637( C475 C637 ) C475_=_C639( C475 C639 ) C475_=_C640( C475 C640 ) C475_=_C644( C475 C644 ) C475_=_C646( C475 C646 ) C475_=_C673( C475 C673 ) \nC475_=_C685( C475 C685 ) C475_=_C688( C475 C688 ) C475_=_C713( C475 C713 ) C475_=_C719( C475 C719 ) C475_=_C723( C475 C723 ) C475_=_C729( C475 C729 ) \nC475_=_C754( C475 C754 ) C475_=_C760( C475 C760 ) C475_=_C762( C475 C762 ) C475_=_C767( C475 C767 ) C475_=_C777( C475 C777 ) C475_=_C809( C475 C809 ) \nC475_=_C810( C475 C810 ) C475_=_C821( C475 C821 ) C475_=_C822( C475 C822 ) C475_=_C824( C475 C824 ) C475_=_C827( C475 C827 ) C475_=_C837( C475 C837 ) \nC475_=_C839( C475 C839 ) C475_=_C847( C475 C847 ) C475_=_C858( C475 C858 ) C475_=_C859( C475 C859 ) C475_=_C860( C475 C860 ) C475_=_C861( C475 C861 ) \nC475_=_C871( C475 C871 ) C475_=_C878( C475 C878 ) C475_=_C884( C475 C884 ) C475_=_C888( C475 C888 ) C476_=_C498( C476 C498 ) C476_=_C527( C476 C527 ) \nC476_=_C528( C476 C528 ) C476_=_C587( C476 C587 ) C476_=_C609( C476 C609 ) C476_=_C627( C476 C627 ) C476_=_C632( C476 C632 ) C476_=_C636( C476 C636 ) \nC476_=_C638( C476 C638 ) C476_=_C639( C476 C639 ) C476_=_C640( C476 C640 ) C476_=_C692( C476 C692 ) C476_=_C699( C476 C699 ) C476_=_C750( C476 C750 ) \nC476_=_C764( C476 C764 ) C476_=_C765( C476 C765 ) C476_=_C769( C476 C769 ) C476_=_C777( C476 C777 ) C476_=_C792( C476 C792 ) C476_=_C811( C476 C811 ) \nC476_=_C820( C476 C820 ) C476_=_C824( C476 C824 ) C476_=_C827( C476 C827 ) C476_=_C829( C476 C829 ) C476_=_C844( C476 C844 ) C476_=_C861( C476 C861 ) \nC476_=_C873( C476 C873 ) C476_=_C892( C476 C892 ) C478_=_C479( C478 C479 ) C478_=_C480( C478 C480 ) C478_=_C481( C478 C481 ) C478_=_C492( C478 C492 ) \nC478_=_C493( C478 C493 ) C478_=_C494( C478 C494 ) C478_=_C495( C478 C495 ) C478_=_C520( C478 C520 ) C478_=_C554( C478 C554 ) C478_=_C573( C478 C573 ) \nC478_=_C600( C478 C600 ) C478_=_C603( C478 C603 ) C478_=_C608( C478 C608 ) C478_=_C616( C478 C616 ) C478_=_C624( C478 C624 ) C478_=_C641( C478 C641 ) \nC478_=_C649( C478 C649 ) C478_=_C654( C478 C654 ) C478_=_C655( C478 C655 ) C478_=_C656( C478 C656 ) C478_=_C657( C478 C657 ) C478_=_C674( C478 C674 ) \nC478_=_C710( C478 C710 ) C478_=_C712( C478 C712 ) C478_=_C720( C478 C720 ) C478_=_C728( C478 C728 ) C478_=_C739( C478 C739 ) C478_=_C749( C478 C749 ) \nC478_=_C754( C478 C754 ) C478_=_C760( C478 C760 ) C478_=_C761( C478 C761 ) C478_=_C775( C478 C775 ) C478_=_C794( C478 C794 ) C478_=_C818( C478 C818 ) \nC478_=_C821( C478 C821 ) C478_=_C825( C478 C825 ) C478_=_C851( C478 C851 ) C478_=_C859( C478 C859 ) C478_=_C861( C478 C861 ) C478_=_C862( C478 C862 ) \nC478_=_C863( C478 C863 ) C478_=_C864( C478 C864 ) C478_=_C868( C478 C868 ) C478_=_C873( C478 C873 ) C478_=_C888( C478 C888 ) C478_=_C891( C478 C891 ) \nC478_=_C892( C478 C892 ) C478_=_C893( C478 C893 ) C478_=_C894( C478 C894 ) C478_=_C895( C478 C895 ) C478_=_C896( C478 C896 ) C479_=_C480( C479 C480 ) \nC479_=_C481( C479 C481 ) C479_=_C488( C479 C488 ) C479_=_C492( C479 C492 ) C479_=_C511( C479 C511 ) C479_=_C536( C479 C536 ) C479_=_C548( C479 C548 ) \nC479_=_C587( C479 C587 ) C479_=_C608( C479 C608 ) C479_=_C615( C479 C615 ) C479_=_C625( C479 C625 ) C479_=_C635( C479 C635 ) C479_=_C641( C479 C641 ) \nC479_=_C673( C479 C673 ) C479_=_C680( C479 C680 ) C479_=_C687( C479 C687 ) C479_=_C688( C479 C688 ) C479_=_C690( C479 C690 ) C479_=_C705( C479 C705 ) \nC479_=_C716( C479 C716 ) C479_=_C724( C479 C724 ) C479_=_C728( C479 C728 ) C479_=_C743( C479 C743 ) C479_=_C745( C479 C745 ) C479_=_C749( C479 C749 ) \nC479_=_C754( C479 C754 ) C479_=_C756( C479 C756 ) C479_=_C760( C479 C760 ) C479_=_C785( C479 C785 ) C479_=_C788( C479 C788 ) C479_=_C794( C479 C794 ) \nC479_=_C805( C479 C805 ) C479_=_C818( C479 C818 ) C479_=_C821( C479 C821 ) C479_=_C823( C479 C823 ) C479_=_C825( C479 C825 ) C479_=_C833( C479 C833 ) \nC479_=_C858( C479 C858 ) C479_=_C859( C479 C859 ) C479_=_C862( C479 C862 ) C479_=_C871( C479 C871 ) C479_=_C872( C479 C872 ) C479_=_C878( C479 C878 ) \nC479_=_C879( C479 C879 ) C479_=_C883( C479 C883 ) C479_=_C888( C479 C888 ) C479_=_C890( C479 C890 ) C479_=_C891( C479 C891 ) C479_=_C892( C479 C892 ) \nC479_=_C894( C479 C894 ) C479_=_C895( C479 C895 ) C479_=_C896( C479 C896 ) C479_=_C899( C479 C899 ) C480_=_C481( C480 C481 ) C480_=_C488( C480 C488 ) \nC480_=_C493( C480 C493 ) C480_=_C497( C480 C497 ) C480_=_C508( C480 C508 ) C480_=_C511( C480 C511 ) C480_=_C514( C480 C514 ) C480_=_C536( C480 C536 ) \nC480_=_C538( C480 C538 ) C480_=_C543( C480 C543 ) C480_=_C554( C480 C554 ) C480_=_C588( C480 C588 ) C480_=_C594( C480 C594 ) C480_=_C595( C480 C595 ) \nC480_=_C602( C480 C602 ) C480_=_C606( C480 C606 ) C480_=_C610( C480 C610 ) C480_=_C620( C480 C620 ) C480_=_C631( C480 C631 ) C480_=_C633( C480 C633 ) \nC480_=_C641( C480 C641 ) C480_=_C662( C480 C662 ) C480_=_C665( C480 C665 ) C480_=_C675( C480 C675 ) C480_=_C691( C480 C691 ) C480_=_C692( C480 C692 ) \nC480_=_C698( C480 C698 ) C480_=_C705( C480 C705 ) C480_=_C711( C480 C711 ) C480_=_C717( C480 C717 ) C480_=_C718( C480 C718 ) C480_=_C726( C480 C726 ) \nC480_=_C749( C480 C749 ) C480_=_C754( C480 C754 ) C480_=_C763( C480 C763 ) C480_=_C765( C480 C765 ) C480_=_C779( C480 C779 ) C480_=_C799( C480 C799 ) \nC480_=_C810( C480 C810 ) C480_=_C818( C480 C818 ) C480_=_C825( C480 C825 ) C480_=_C826( C480 C826 ) C480_=_C829( C480 C829 ) C480_=_C831( C480 C831 ) \nC480_=_C859( C480 C859 ) C480_=_C860( C480 C860 ) C480_=_C862(</w:t>
      </w:r>
    </w:p>
    <w:p>
      <w:pPr>
        <w:pStyle w:val="PreformattedText"/>
        <w:bidi w:val="0"/>
        <w:spacing w:before="0" w:after="0"/>
        <w:jc w:val="left"/>
        <w:rPr/>
      </w:pPr>
      <w:r>
        <w:rPr/>
        <w:t xml:space="preserve"> </w:t>
      </w:r>
      <w:r>
        <w:rPr/>
        <w:t>C480 C862 ) C480_=_C867( C480 C867 ) C480_=_C883( C480 C883 ) C480_=_C887( C480 C887 ) \nC480_=_C892( C480 C892 ) C480_=_C894( C480 C894 ) C480_=_C895( C480 C895 ) C480_=_C896( C480 C896 ) C481_=_C488( C481 C488 ) C481_=_C502( C481 C502 ) \nC481_=_C529( C481 C529 ) C481_=_C536( C481 C536 ) C481_=_C543( C481 C543 ) C481_=_C548( C481 C548 ) C481_=_C571( C481 C571 ) C481_=_C572( C481 C572 ) \nC481_=_C577( C481 C577 ) C481_=_C582( C481 C582 ) C481_=_C588( C481 C588 ) C481_=_C592( C481 C592 ) C481_=_C593( C481 C593 ) C481_=_C600( C481 C600 ) \nC481_=_C602( C481 C602 ) C481_=_C604( C481 C604 ) C481_=_C608( C481 C608 ) C481_=_C613( C481 C613 ) C481_=_C625( C481 C625 ) C481_=_C627( C481 C627 ) \nC481_=_C638( C481 C638 ) C481_=_C639( C481 C639 ) C481_=_C641( C481 C641 ) C481_=_C669( C481 C669 ) C481_=_C687( C481 C687 ) C481_=_C692( C481 C692 ) \nC481_=_C711( C481 C711 ) C481_=_C717( C481 C717 ) C481_=_C724( C481 C724 ) C481_=_C725( C481 C725 ) C481_=_C726( C481 C726 ) C481_=_C729( C481 C729 ) \nC481_=_C730( C481 C730 ) C481_=_C733( C481 C733 ) C481_=_C735( C481 C735 ) C481_=_C741( C481 C741 ) C481_=_C749( C481 C749 ) C481_=_C754( C481 C754 ) \nC481_=_C796( C481 C796 ) C481_=_C798( C481 C798 ) C481_=_C809( C481 C809 ) C481_=_C810( C481 C810 ) C481_=_C818( C481 C818 ) C481_=_C825( C481 C825 ) \nC481_=_C826( C481 C826 ) C481_=_C829( C481 C829 ) C481_=_C838( C481 C838 ) C481_=_C844( C481 C844 ) C481_=_C851( C481 C851 ) C481_=_C859( C481 C859 ) \nC481_=_C860( C481 C860 ) C481_=_C862( C481 C862 ) C481_=_C867( C481 C867 ) C481_=_C881( C481 C881 ) C481_=_C892( C481 C892 ) C481_=_C894( C481 C894 ) \nC481_=_C895( C481 C895 ) C481_=_C896( C481 C896 ) C481_=_C899( C481 C899 ) C482_=_C483( C482 C483 ) C482_=_C498( C482 C498 ) C482_=_C546( C482 C546 ) \nC482_=_C552( C482 C552 ) C482_=_C553( C482 C553 ) C482_=_C554( C482 C554 ) C482_=_C555( C482 C555 ) C482_=_C556( C482 C556 ) C482_=_C590( C482 C590 ) \nC482_=_C605( C482 C605 ) C482_=_C642( C482 C642 ) C482_=_C643( C482 C643 ) C482_=_C644( C482 C644 ) C482_=_C645( C482 C645 ) C482_=_C646( C482 C646 ) \nC482_=_C647( C482 C647 ) C482_=_C648( C482 C648 ) C482_=_C654( C482 C654 ) C482_=_C658( C482 C658 ) C482_=_C662( C482 C662 ) C482_=_C687( C482 C687 ) \nC482_=_C691( C482 C691 ) C482_=_C711( C482 C711 ) C482_=_C726( C482 C726 ) C482_=_C727( C482 C727 ) C482_=_C761( C482 C761 ) C482_=_C771( C482 C771 ) \nC482_=_C782( C482 C782 ) C482_=_C784( C482 C784 ) C482_=_C791( C482 C791 ) C482_=_C792( C482 C792 ) C482_=_C802( C482 C802 ) C482_=_C805( C482 C805 ) \nC482_=_C820( C482 C820 ) C482_=_C826( C482 C826 ) C482_=_C831( C482 C831 ) C482_=_C834( C482 C834 ) C482_=_C844( C482 C844 ) C482_=_C845( C482 C845 ) \nC482_=_C850( C482 C850 ) C482_=_C863( C482 C863 ) C482_=_C864( C482 C864 ) C482_=_C868( C482 C868 ) C482_=_C869( C482 C869 ) C482_=_C871( C482 C871 ) \nC482_=_C872( C482 C872 ) C482_=_C873( C482 C873 ) C482_=_C877( C482 C877 ) C482_=_C878( C482 C878 ) C482_=_C879( C482 C879 ) C482_=_C880( C482 C880 ) \nC482_=_C891( C482 C891 ) C483_=_C484( C483 C484 ) C483_=_C486( C483 C486 ) C483_=_C561( C483 C561 ) C483_=_C573( C483 C573 ) C483_=_C586( C483 C586 ) \nC483_=_C590( C483 C590 ) C483_=_C595( C483 C595 ) C483_=_C599( C483 C599 ) C483_=_C611( C483 C611 ) C483_=_C613( C483 C613 ) C483_=_C627( C483 C627 ) \nC483_=_C628( C483 C628 ) C483_=_C640( C483 C640 ) C483_=_C642( C483 C642 ) C483_=_C643( C483 C643 ) C483_=_C644( C483 C644 ) C483_=_C645( C483 C645 ) \nC483_=_C646( C483 C646 ) C483_=_C647( C483 C647 ) C483_=_C648( C483 C648 ) C483_=_C649( C483 C649 ) C483_=_C665( C483 C665 ) C483_=_C670( C483 C670 ) \nC483_=_C671( C483 C671 ) C483_=_C673( C483 C673 ) C483_=_C693( C483 C693 ) C483_=_C697( C483 C697 ) C483_=_C713( C483 C713 ) C483_=_C717( C483 C717 ) \nC483_=_C729( C483 C729 ) C483_=_C736( C483 C736 ) C483_=_C739( C483 C739 ) C483_=_C741( C483 C741 ) C483_=_C755( C483 C755 ) C483_=_C762( C483 C762 ) \nC483_=_C767( C483 C767 ) C483_=_C770( C483 C770 ) C483_=_C797( C483 C797 ) C483_=_C798( C483 C798 ) C483_=_C799( C483 C799 ) C483_=_C809( C483 C809 ) \nC483_=_C822( C483 C822 ) C483_=_C826( C483 C826 ) C483_=_C837( C483 C837 ) C483_=_C838( C483 C838 ) C483_=_C847( C483 C847 ) C483_=_C863( C483 C863 ) \nC483_=_C864( C483 C864 ) C483_=_C872( C483 C872 ) C483_=_C875( C483 C875 ) C483_=_C882( C483 C882 ) C483_=_C884( C483 C884 ) C483_=_C887( C483 C887 ) \nC484_=_C486( C484 C486 ) C484_=_C487( C484 C487 ) C484_=_C488( C484 C488 ) C484_=_C489( C484 C489 ) C484_=_C523( C484 C523 ) C484_=_C551( C484 C551 ) \nC484_=_C565( C484 C565 ) C484_=_C591( C484 C591 ) C484_=_C594( C484 C594 ) C484_=_C641( C484 C641 ) C484_=_C649( C484 C649 ) C484_=_C665( C484 C665 ) \nC484_=_C671( C484 C671 ) C484_=_C674( C484 C674 ) C484_=_C675( C484 C675 ) C484_=_C676( C484 C676 ) C484_=_C677( C484 C677 ) C484_=_C697( C484 C697 ) \nC484_=_C699( C484 C699 ) C484_=_C702( C484 C702 ) C484_=_C703( C484 C703 ) C484_=_C755( C484 C755 ) C484_=_C756( C484 C756 ) C484_=_C757( C484 C757 ) \nC484_=_C761( C484 C761 ) C484_=_C770( C484 C770 ) C484_=_C796( C484 C796 ) C484_=_C811( C484 C811 ) C484_=_C821( C484 C821 ) C484_=_C822( C484 C822 ) \nC484_=_C829( C484 C829 ) C484_=_C837( C484 C837 ) C484_=_C848( C484 C848 ) C484_=_C862( C484 C862 ) C484_=_C869( C484 C869 ) C484_=_C875( C484 C875 ) \nC484_=_C883( C484 C883 ) C484_=_C884( C484 C884 ) C484_=_C892( C484 C892 ) C484_=_C894( C484 C894 ) C486_=_C487( C486 C487 ) C486_=_C488( C486 C488 ) \nC486_=_C549( C486 C549 ) C486_=_C550( C486 C550 ) C486_=_C551( C486 C551 ) C486_=_C553( C486 C553 ) C486_=_C599( C486 C599 ) C486_=_C611( C486 C611 ) \nC486_=_C628( C486 C628 ) C486_=_C641( C486 C641 ) C486_=_C644( C486 C644 ) C486_=_C649( C486 C649 ) C486_=_C671( C486 C671 ) C486_=_C673( C486 C673 ) \nC486_=_C676( C486 C676 ) C486_=_C677( C486 C677 ) C486_=_C690( C486 C690 ) C486_=_C696( C486 C696 ) C486_=_C697( C486 C697 ) C486_=_C698( C486 C698 ) \nC486_=_C699( C486 C699 ) C486_=_C713( C486 C713 ) C486_=_C729( C486 C729 ) C486_=_C755( C486 C755 ) C486_=_C756( C486 C756 ) C486_=_C757( C486 C757 ) \nC486_=_C762( C486 C762 ) C486_=_C767( C486 C767 ) C486_=_C786( C486 C786 ) C486_=_C809( C486 C809 ) C486_=_C822( C486 C822 ) C486_=_C829( C486 C829 ) \nC486_=_C837( C486 C837 ) C486_=_C843( C486 C843 ) C486_=_C847( C486 C847 ) C486_=_C892( C486 C892 ) C486_=_C894( C486 C894 ) C487_=_C488( C487 C488 ) \nC487_=_C492( C487 C492 ) C487_=_C497( C487 C497 ) C487_=_C513( C487 C513 ) C487_=_C550( C487 C550 ) C487_=_C571( C487 C571 ) C487_=_C580( C487 C580 ) \nC487_=_C581( C487 C581 ) C487_=_C602( C487 C602 ) C487_=_C611( C487 C611 ) C487_=_C640( C487 C640 ) C487_=_C641( C487 C641 ) C487_=_C645( C487 C645 ) \nC487_=_C649( C487 C649 ) C487_=_C669( C487 C669 ) C487_=_C683( C487 C683 ) C487_=_C701( C487 C701 ) C487_=_C705( C487 C705 ) C487_=_C709( C487 C709 ) \nC487_=_C712( C487 C712 ) C487_=_C713( C487 C713 ) C487_=_C714( C487 C714 ) C487_=_C745( C487 C745 ) C487_=_C746( C487 C746 ) C487_=_C755( C487 C755 ) \nC487_=_C756( C487 C756 ) C487_=_C757( C487 C757 ) C487_=_C758( C487 C758 ) C487_=_C769( C487 C769 ) C487_=_C785( C487 C785 ) C487_=_C788( C487 C788 ) \nC487_=_C790( C487 C790 ) C487_=_C794( C487 C794 ) C487_=_C795( C487 C795 ) C487_=_C799( C487 C799 ) C487_=_C812( C487 C812 ) C487_=_C826( C487 C826 ) \nC487_=_C835( C487 C835 ) C487_=_C838( C487 C838 ) C487_=_C839( C487 C839 ) C487_=_C847( C487 C847 ) C487_=_C851( C487 C851 ) C487_=_C852( C487 C852 ) \nC487_=_C859( C487 C859 ) C487_=_C875( C487 C875 ) C487_=_C885( C487 C885 ) C487_=_C891( C487 C891 ) C487_=_C892( C487 C892 ) C487_=_C894( C487 C894 ) \nC487_=_C896( C487 C896 ) C488_=_C493( C488 C493 ) C488_=_C497( C488 C497 ) C488_=_C508( C488 C508 ) C488_=_C514( C488 C514 ) C488_=_C536( C488 C536 ) \nC488_=_C538( C488 C538 ) C488_=_C543( C488 C543 ) C488_=_C554( C488 C554 ) C488_=_C587( C488 C587 ) C488_=_C588( C488 C588 ) C488_=_C594( C488 C594 ) \nC488_=_C595( C488 C595 ) C488_=_C602( C488 C602 ) C488_=_C608( C488 C608 ) C488_=_C615( C488 C615 ) C488_=_C633( C488 C633 ) C488_=_C641( C488 C641 ) \nC488_=_C649( C488 C649 ) C488_=_C662( C488 C662 ) C488_=_C665( C488 C665 ) C488_=_C675( C488 C675 ) C488_=_C680( C488 C680 ) C488_=_C691( C488 C691 ) \nC488_=_C692( C488 C692 ) C488_=_C705( C488 C705 ) C488_=_C711( C488 C711 ) C488_=_C717( C488 C717 ) C488_=_C718( C488 C718 ) C488_=_C724( C488 C724 ) \nC488_=_C726( C488 C726 ) C488_=_C728( C488 C728 ) C488_=_C755( C488 C755 ) C488_=_C756( C488 C756 ) C488_=_C757( C488 C757 ) C488_=_C760( C488 C760 ) \nC488_=_C794( C488 C794 ) C488_=_C810( C488 C810 ) C488_=_C818( C488 C818 ) C488_=_C821( C488 C821 ) C488_=_C823( C488 C823 ) C488_=_C826( C488 C826 ) \nC488_=_C829( C488 C829 ) C488_=_C833( C488 C833 ) C488_=_C858( C488 C858 ) C488_=_C860( C488 C860 ) C488_=_C867( C488 C867 ) C488_=_C871( C488 C871 ) \nC488_=_C879( C488 C879 ) C488_=_C883( C488 C883 ) C488_=_C887( C488 C887 ) C488_=_C890( C488 C890 ) C488_=_C892( C488 C892 ) C488_=_C894( C488 C894 ) \nC489_=_C490( C489 C490 ) C489_=_C502( C489 C502 ) C489_=_C543( C489 C543 ) C489_=_C546( C489 C546 ) C489_=_C565( C489 C565 ) C489_=_C587( C489 C587 ) \nC489_=_C589( C489 C589 ) C489_=_C603( C489 C603 ) C489_=_C605( C489 C605 ) C489_=_C610( C489 C610 ) C489_=_C652( C489 C652 ) C489_=_C658( C489 C658 ) \nC489_=_C671( C489 C671 ) C489_=_C681( C489 C681 ) C489_=_C702( C489 C702 ) C489_=_C709( C489 C709 ) C489_=_C727( C489 C727 ) C489_=_C758( C489 C758 ) \nC489_=_C759( C489 C759 ) C489_=_C790( C489 C790 ) C489_=_C796( C489 C796 ) C489_=_C799( C489 C799 ) C489_=_C807( C489 C807 ) C489_=_C813( C489 C813 ) \nC489_=_C821( C489 C821 ) C489_=_C827( C489 C827 ) C489_=_C829( C489 C829 ) C489_=_C835( C489 C835 ) C489_=_C838( C489 C838 ) C489_=_C848( C489 C848 ) \nC489_=_C854( C489 C854 ) C489_=_C862( C489 C862 ) C489_=_C867( C489 C867 ) C489_=_C881( C489 C881 ) C489_=_C884( C489 C884 ) C489_=_C890( C489 C890 ) \nC490_=_C493( C490 C493 ) C490_=_C512( C490 C512 ) C490_=_C521( C490 C521 ) C490_=_C553(</w:t>
      </w:r>
    </w:p>
    <w:p>
      <w:pPr>
        <w:pStyle w:val="PreformattedText"/>
        <w:bidi w:val="0"/>
        <w:spacing w:before="0" w:after="0"/>
        <w:jc w:val="left"/>
        <w:rPr/>
      </w:pPr>
      <w:r>
        <w:rPr/>
        <w:t xml:space="preserve"> </w:t>
      </w:r>
      <w:r>
        <w:rPr/>
        <w:t>C490 C553 ) C490_=_C555( C490 C555 ) C490_=_C580( C490 C580 ) \nC490_=_C587( C490 C587 ) C490_=_C604( C490 C604 ) C490_=_C630( C490 C630 ) C490_=_C631( C490 C631 ) C490_=_C636( C490 C636 ) C490_=_C640( C490 C640 ) \nC490_=_C652( C490 C652 ) C490_=_C677( C490 C677 ) C490_=_C685( C490 C685 ) C490_=_C694( C490 C694 ) C490_=_C697( C490 C697 ) C490_=_C701( C490 C701 ) \nC490_=_C703( C490 C703 ) C490_=_C707( C490 C707 ) C490_=_C709( C490 C709 ) C490_=_C717( C490 C717 ) C490_=_C739( C490 C739 ) C490_=_C750( C490 C750 ) \nC490_=_C755( C490 C755 ) C490_=_C756( C490 C756 ) C490_=_C758( C490 C758 ) C490_=_C759( C490 C759 ) C490_=_C766( C490 C766 ) C490_=_C784( C490 C784 ) \nC490_=_C786( C490 C786 ) C490_=_C793( C490 C793 ) C490_=_C794( C490 C794 ) C490_=_C798( C490 C798 ) C490_=_C802( C490 C802 ) C490_=_C827( C490 C827 ) \nC490_=_C836( C490 C836 ) C490_=_C838( C490 C838 ) C490_=_C847( C490 C847 ) C490_=_C848( C490 C848 ) C490_=_C849( C490 C849 ) C490_=_C861( C490 C861 ) \nC490_=_C863( C490 C863 ) C490_=_C867( C490 C867 ) C490_=_C878( C490 C878 ) C490_=_C890( C490 C890 ) C490_=_C891( C490 C891 ) C490_=_C893( C490 C893 ) \nC492_=_C493( C492 C493 ) C492_=_C494( C492 C494 ) C492_=_C495( C492 C495 ) C492_=_C517( C492 C517 ) C492_=_C518( C492 C518 ) C492_=_C538( C492 C538 ) \nC492_=_C550( C492 C550 ) C492_=_C569( C492 C569 ) C492_=_C611( C492 C611 ) C492_=_C630( C492 C630 ) C492_=_C635( C492 C635 ) C492_=_C636( C492 C636 ) \nC492_=_C654( C492 C654 ) C492_=_C655( C492 C655 ) C492_=_C656( C492 C656 ) C492_=_C673( C492 C673 ) C492_=_C684( C492 C684 ) C492_=_C705( C492 C705 ) \nC492_=_C743( C492 C743 ) C492_=_C758( C492 C758 ) C492_=_C760( C492 C760 ) C492_=_C788( C492 C788 ) C492_=_C790( C492 C790 ) C492_=_C795( C492 C795 ) \nC492_=_C825( C492 C825 ) C492_=_C826( C492 C826 ) C492_=_C827( C492 C827 ) C492_=_C835( C492 C835 ) C492_=_C838( C492 C838 ) C492_=_C839( C492 C839 ) \nC492_=_C842( C492 C842 ) C492_=_C851( C492 C851 ) C492_=_C852( C492 C852 ) C492_=_C860( C492 C860 ) C492_=_C863( C492 C863 ) C492_=_C868( C492 C868 ) \nC492_=_C873( C492 C873 ) C492_=_C880( C492 C880 ) C492_=_C883( C492 C883 ) C492_=_C888( C492 C888 ) C492_=_C891( C492 C891 ) C493_=_C494( C493 C494 ) \nC493_=_C495( C493 C495 ) C493_=_C514( C493 C514 ) C493_=_C519( C493 C519 ) C493_=_C550( C493 C550 ) C493_=_C554( C493 C554 ) C493_=_C580( C493 C580 ) \nC493_=_C603( C493 C603 ) C493_=_C604( C493 C604 ) C493_=_C605( C493 C605 ) C493_=_C630( C493 C630 ) C493_=_C654( C493 C654 ) C493_=_C655( C493 C655 ) \nC493_=_C656( C493 C656 ) C493_=_C665( C493 C665 ) C493_=_C676( C493 C676 ) C493_=_C677( C493 C677 ) C493_=_C692( C493 C692 ) C493_=_C699( C493 C699 ) \nC493_=_C702( C493 C702 ) C493_=_C707( C493 C707 ) C493_=_C716( C493 C716 ) C493_=_C724( C493 C724 ) C493_=_C725( C493 C725 ) C493_=_C745( C493 C745 ) \nC493_=_C747( C493 C747 ) C493_=_C760( C493 C760 ) C493_=_C762( C493 C762 ) C493_=_C763( C493 C763 ) C493_=_C764( C493 C764 ) C493_=_C779( C493 C779 ) \nC493_=_C783( C493 C783 ) C493_=_C792( C493 C792 ) C493_=_C813( C493 C813 ) C493_=_C823( C493 C823 ) C493_=_C825( C493 C825 ) C493_=_C828( C493 C828 ) \nC493_=_C836( C493 C836 ) C493_=_C837( C493 C837 ) C493_=_C845( C493 C845 ) C493_=_C847( C493 C847 ) C493_=_C851( C493 C851 ) C493_=_C852( C493 C852 ) \nC493_=_C863( C493 C863 ) C493_=_C868( C493 C868 ) C493_=_C877( C493 C877 ) C493_=_C881( C493 C881 ) C493_=_C891( C493 C891 ) C493_=_C894( C493 C894 ) \nC493_=_C895( C493 C895 ) C493_=_C896( C493 C896 ) C494_=_C495( C494 C495 ) C494_=_C506( C494 C506 ) C494_=_C517( C494 C517 ) C494_=_C540( C494 C540 ) \nC494_=_C553( C494 C553 ) C494_=_C563( C494 C563 ) C494_=_C573( C494 C573 ) C494_=_C589( C494 C589 ) C494_=_C592( C494 C592 ) C494_=_C600( C494 C600 ) \nC494_=_C606( C494 C606 ) C494_=_C631( C494 C631 ) C494_=_C639( C494 C639 ) C494_=_C654( C494 C654 ) C494_=_C655( C494 C655 ) C494_=_C656( C494 C656 ) \nC494_=_C690( C494 C690 ) C494_=_C728( C494 C728 ) C494_=_C733( C494 C733 ) C494_=_C734( C494 C734 ) C494_=_C743( C494 C743 ) C494_=_C757( C494 C757 ) \nC494_=_C760( C494 C760 ) C494_=_C764( C494 C764 ) C494_=_C779( C494 C779 ) C494_=_C782( C494 C782 ) C494_=_C795( C494 C795 ) C494_=_C804( C494 C804 ) \nC494_=_C807( C494 C807 ) C494_=_C825( C494 C825 ) C494_=_C831( C494 C831 ) C494_=_C839( C494 C839 ) C494_=_C843( C494 C843 ) C494_=_C863( C494 C863 ) \nC494_=_C868( C494 C868 ) C494_=_C869( C494 C869 ) C494_=_C882( C494 C882 ) C494_=_C887( C494 C887 ) C495_=_C516( C495 C516 ) C495_=_C523( C495 C523 ) \nC495_=_C529( C495 C529 ) C495_=_C539( C495 C539 ) C495_=_C549( C495 C549 ) C495_=_C553( C495 C553 ) C495_=_C563( C495 C563 ) C495_=_C586( C495 C586 ) \nC495_=_C588( C495 C588 ) C495_=_C589( C495 C589 ) C495_=_C591( C495 C591 ) C495_=_C608( C495 C608 ) C495_=_C612( C495 C612 ) C495_=_C614( C495 C614 ) \nC495_=_C615( C495 C615 ) C495_=_C619( C495 C619 ) C495_=_C627( C495 C627 ) C495_=_C631( C495 C631 ) C495_=_C647( C495 C647 ) C495_=_C648( C495 C648 ) \nC495_=_C654( C495 C654 ) C495_=_C655( C495 C655 ) C495_=_C656( C495 C656 ) C495_=_C674( C495 C674 ) C495_=_C681( C495 C681 ) C495_=_C690( C495 C690 ) \nC495_=_C707( C495 C707 ) C495_=_C710( C495 C710 ) C495_=_C711( C495 C711 ) C495_=_C721( C495 C721 ) C495_=_C734( C495 C734 ) C495_=_C736( C495 C736 ) \nC495_=_C750( C495 C750 ) C495_=_C760( C495 C760 ) C495_=_C771( C495 C771 ) C495_=_C775( C495 C775 ) C495_=_C793( C495 C793 ) C495_=_C795( C495 C795 ) \nC495_=_C799( C495 C799 ) C495_=_C811( C495 C811 ) C495_=_C812( C495 C812 ) C495_=_C813( C495 C813 ) C495_=_C821( C495 C821 ) C495_=_C825( C495 C825 ) \nC495_=_C836( C495 C836 ) C495_=_C852( C495 C852 ) C495_=_C863( C495 C863 ) C495_=_C867( C495 C867 ) C495_=_C868( C495 C868 ) C495_=_C880( C495 C880 ) \nC495_=_C891( C495 C891 ) C495_=_C893( C495 C893 ) C495_=_C899( C495 C899 ) C497_=_C498( C497 C498 ) C497_=_C508( C497 C508 ) C497_=_C511( C497 C511 ) \nC497_=_C512( C497 C512 ) C497_=_C513( C497 C513 ) C497_=_C514( C497 C514 ) C497_=_C538( C497 C538 ) C497_=_C580( C497 C580 ) C497_=_C581( C497 C581 ) \nC497_=_C594( C497 C594 ) C497_=_C595( C497 C595 ) C497_=_C599( C497 C599 ) C497_=_C602( C497 C602 ) C497_=_C633( C497 C633 ) C497_=_C634( C497 C634 ) \nC497_=_C640( C497 C640 ) C497_=_C657( C497 C657 ) C497_=_C658( C497 C658 ) C497_=_C659( C497 C659 ) C497_=_C662( C497 C662 ) C497_=_C668( C497 C668 ) \nC497_=_C669( C497 C669 ) C497_=_C675( C497 C675 ) C497_=_C691( C497 C691 ) C497_=_C705( C497 C705 ) C497_=_C711( C497 C711 ) C497_=_C713( C497 C713 ) \nC497_=_C714( C497 C714 ) C497_=_C718( C497 C718 ) C497_=_C721( C497 C721 ) C497_=_C741( C497 C741 ) C497_=_C761( C497 C761 ) C497_=_C762( C497 C762 ) \nC497_=_C763( C497 C763 ) C497_=_C764( C497 C764 ) C497_=_C765( C497 C765 ) C497_=_C766( C497 C766 ) C497_=_C769( C497 C769 ) C497_=_C790( C497 C790 ) \nC497_=_C810( C497 C810 ) C497_=_C812( C497 C812 ) C497_=_C818( C497 C818 ) C497_=_C843( C497 C843 ) C497_=_C852( C497 C852 ) C497_=_C858( C497 C858 ) \nC497_=_C859( C497 C859 ) C497_=_C860( C497 C860 ) C497_=_C867( C497 C867 ) C497_=_C869( C497 C869 ) C497_=_C870( C497 C870 ) C497_=_C871( C497 C871 ) \nC497_=_C883( C497 C883 ) C497_=_C887( C497 C887 ) C498_=_C507( C498 C507 ) C498_=_C517( C498 C517 ) C498_=_C518( C498 C518 ) C498_=_C519( C498 C519 ) \nC498_=_C520( C498 C520 ) C498_=_C527( C498 C527 ) C498_=_C528( C498 C528 ) C498_=_C546( C498 C546 ) C498_=_C590( C498 C590 ) C498_=_C595( C498 C595 ) \nC498_=_C605( C498 C605 ) C498_=_C609( C498 C609 ) C498_=_C627( C498 C627 ) C498_=_C632( C498 C632 ) C498_=_C637( C498 C637 ) C498_=_C649( C498 C649 ) \nC498_=_C657( C498 C657 ) C498_=_C658( C498 C658 ) C498_=_C659( C498 C659 ) C498_=_C662( C498 C662 ) C498_=_C671( C498 C671 ) C498_=_C719( C498 C719 ) \nC498_=_C726( C498 C726 ) C498_=_C727( C498 C727 ) C498_=_C750( C498 C750 ) C498_=_C761( C498 C761 ) C498_=_C762( C498 C762 ) C498_=_C763( C498 C763 ) \nC498_=_C764( C498 C764 ) C498_=_C765( C498 C765 ) C498_=_C766( C498 C766 ) C498_=_C772( C498 C772 ) C498_=_C792( C498 C792 ) C498_=_C805( C498 C805 ) \nC498_=_C844( C498 C844 ) C498_=_C859( C498 C859 ) C498_=_C860( C498 C860 ) C498_=_C868( C498 C868 ) C498_=_C869( C498 C869 ) C498_=_C871( C498 C871 ) \nC502_=_C520( C502 C520 ) C502_=_C529( C502 C529 ) C502_=_C542( C502 C542 ) C502_=_C543( C502 C543 ) C502_=_C548( C502 C548 ) C502_=_C551( C502 C551 ) \nC502_=_C561( C502 C561 ) C502_=_C565( C502 C565 ) C502_=_C571( C502 C571 ) C502_=_C577( C502 C577 ) C502_=_C592( C502 C592 ) C502_=_C603( C502 C603 ) \nC502_=_C607( C502 C607 ) C502_=_C610( C502 C610 ) C502_=_C620( C502 C620 ) C502_=_C625( C502 C625 ) C502_=_C630( C502 C630 ) C502_=_C638( C502 C638 ) \nC502_=_C639( C502 C639 ) C502_=_C642( C502 C642 ) C502_=_C643( C502 C643 ) C502_=_C662( C502 C662 ) C502_=_C681( C502 C681 ) C502_=_C687( C502 C687 ) \nC502_=_C692( C502 C692 ) C502_=_C725( C502 C725 ) C502_=_C729( C502 C729 ) C502_=_C730( C502 C730 ) C502_=_C735( C502 C735 ) C502_=_C741( C502 C741 ) \nC502_=_C749( C502 C749 ) C502_=_C758( C502 C758 ) C502_=_C759( C502 C759 ) C502_=_C760( C502 C760 ) C502_=_C790( C502 C790 ) C502_=_C796( C502 C796 ) \nC502_=_C798( C502 C798 ) C502_=_C825( C502 C825 ) C502_=_C828( C502 C828 ) C502_=_C835( C502 C835 ) C502_=_C838( C502 C838 ) C502_=_C844( C502 C844 ) \nC502_=_C854( C502 C854 ) C502_=_C860( C502 C860 ) C502_=_C869( C502 C869 ) C502_=_C881( C502 C881 ) C502_=_C882( C502 C882 ) C502_=_C895( C502 C895 ) \nC504_=_C516( C504 C516 ) C504_=_C545( C504 C545 ) C504_=_C551( C504 C551 ) C504_=_C552( C504 C552 ) C504_=_C587( C504 C587 ) C504_=_C588( C504 C588 ) \nC504_=_C593( C504 C593 ) C504_=_C595( C504 C595 ) C504_=_C604( C504 C604 ) C504_=_C613( C504 C613 ) C504_=_C624( C504 C624 ) C504_=_C632( C504 C632 ) \nC504_=_C637( C504 C637 ) C504_=_C638( C504 C638 ) C504_=_C639( C504 C639 ) C504_=_C642( C504 C642 ) C504_=_C673( C504 C673 ) C504_=_C675( C504 C675 ) \nC504_=_C676( C504 C676 ) C504_=_C703( C504 C703 ) C504_=_C704( C504 C704 ) C504_=_C705( C504 C705 ) C504_=_C712(</w:t>
      </w:r>
    </w:p>
    <w:p>
      <w:pPr>
        <w:pStyle w:val="PreformattedText"/>
        <w:bidi w:val="0"/>
        <w:spacing w:before="0" w:after="0"/>
        <w:jc w:val="left"/>
        <w:rPr/>
      </w:pPr>
      <w:r>
        <w:rPr/>
        <w:t xml:space="preserve"> </w:t>
      </w:r>
      <w:r>
        <w:rPr/>
        <w:t>C504 C712 ) C504_=_C724( C504 C724 ) \nC504_=_C727( C504 C727 ) C504_=_C759( C504 C759 ) C504_=_C767( C504 C767 ) C504_=_C777( C504 C777 ) C504_=_C790( C504 C790 ) C504_=_C793( C504 C793 ) \nC504_=_C797( C504 C797 ) C504_=_C813( C504 C813 ) C504_=_C824( C504 C824 ) C504_=_C829( C504 C829 ) C504_=_C847( C504 C847 ) C504_=_C848( C504 C848 ) \nC504_=_C852( C504 C852 ) C504_=_C860( C504 C860 ) C504_=_C863( C504 C863 ) C504_=_C878( C504 C878 ) C504_=_C883( C504 C883 ) C504_=_C885( C504 C885 ) \nC504_=_C892( C504 C892 ) C504_=_C893( C504 C893 ) C504_=_C896( C504 C896 ) C506_=_C507( C506 C507 ) C506_=_C508( C506 C508 ) C506_=_C516( C506 C516 ) \nC506_=_C521( C506 C521 ) C506_=_C533( C506 C533 ) C506_=_C546( C506 C546 ) C506_=_C577( C506 C577 ) C506_=_C633( C506 C633 ) C506_=_C635( C506 C635 ) \nC506_=_C643( C506 C643 ) C506_=_C644( C506 C644 ) C506_=_C647( C506 C647 ) C506_=_C654( C506 C654 ) C506_=_C656( C506 C656 ) C506_=_C657( C506 C657 ) \nC506_=_C659( C506 C659 ) C506_=_C662( C506 C662 ) C506_=_C665( C506 C665 ) C506_=_C668( C506 C668 ) C506_=_C669( C506 C669 ) C506_=_C670( C506 C670 ) \nC506_=_C690( C506 C690 ) C506_=_C733( C506 C733 ) C506_=_C745( C506 C745 ) C506_=_C750( C506 C750 ) C506_=_C769( C506 C769 ) C506_=_C770( C506 C770 ) \nC506_=_C771( C506 C771 ) C506_=_C773( C506 C773 ) C506_=_C802( C506 C802 ) C506_=_C803( C506 C803 ) C506_=_C825( C506 C825 ) C506_=_C831( C506 C831 ) \nC506_=_C833( C506 C833 ) C506_=_C834( C506 C834 ) C506_=_C861( C506 C861 ) C506_=_C862( C506 C862 ) C506_=_C863( C506 C863 ) C506_=_C864( C506 C864 ) \nC506_=_C871( C506 C871 ) C506_=_C882( C506 C882 ) C506_=_C888( C506 C888 ) C506_=_C892( C506 C892 ) C506_=_C896( C506 C896 ) C507_=_C508( C507 C508 ) \nC507_=_C517( C507 C517 ) C507_=_C518( C507 C518 ) C507_=_C519( C507 C519 ) C507_=_C520( C507 C520 ) C507_=_C531( C507 C531 ) C507_=_C555( C507 C555 ) \nC507_=_C559( C507 C559 ) C507_=_C586( C507 C586 ) C507_=_C616( C507 C616 ) C507_=_C643( C507 C643 ) C507_=_C644( C507 C644 ) C507_=_C649( C507 C649 ) \nC507_=_C657( C507 C657 ) C507_=_C665( C507 C665 ) C507_=_C671( C507 C671 ) C507_=_C681( C507 C681 ) C507_=_C749( C507 C749 ) C507_=_C750( C507 C750 ) \nC507_=_C754( C507 C754 ) C507_=_C755( C507 C755 ) C507_=_C760( C507 C760 ) C507_=_C772( C507 C772 ) C507_=_C777( C507 C777 ) C507_=_C783( C507 C783 ) \nC507_=_C794( C507 C794 ) C507_=_C810( C507 C810 ) C507_=_C818( C507 C818 ) C507_=_C825( C507 C825 ) C507_=_C831( C507 C831 ) C507_=_C833( C507 C833 ) \nC507_=_C835( C507 C835 ) C507_=_C861( C507 C861 ) C507_=_C862( C507 C862 ) C507_=_C868( C507 C868 ) C507_=_C877( C507 C877 ) C507_=_C880( C507 C880 ) \nC507_=_C885( C507 C885 ) C507_=_C888( C507 C888 ) C507_=_C890( C507 C890 ) C507_=_C892( C507 C892 ) C507_=_C894( C507 C894 ) C508_=_C524( C508 C524 ) \nC508_=_C537( C508 C537 ) C508_=_C538( C508 C538 ) C508_=_C545( C508 C545 ) C508_=_C594( C508 C594 ) C508_=_C595( C508 C595 ) C508_=_C600( C508 C600 ) \nC508_=_C633( C508 C633 ) C508_=_C643( C508 C643 ) C508_=_C657( C508 C657 ) C508_=_C658( C508 C658 ) C508_=_C662( C508 C662 ) C508_=_C665( C508 C665 ) \nC508_=_C668( C508 C668 ) C508_=_C675( C508 C675 ) C508_=_C691( C508 C691 ) C508_=_C692( C508 C692 ) C508_=_C705( C508 C705 ) C508_=_C711( C508 C711 ) \nC508_=_C718( C508 C718 ) C508_=_C750( C508 C750 ) C508_=_C763( C508 C763 ) C508_=_C773( C508 C773 ) C508_=_C783( C508 C783 ) C508_=_C798( C508 C798 ) \nC508_=_C810( C508 C810 ) C508_=_C820( C508 C820 ) C508_=_C825( C508 C825 ) C508_=_C831( C508 C831 ) C508_=_C833( C508 C833 ) C508_=_C849( C508 C849 ) \nC508_=_C860( C508 C860 ) C508_=_C861( C508 C861 ) C508_=_C862( C508 C862 ) C508_=_C867( C508 C867 ) C508_=_C868( C508 C868 ) C508_=_C880( C508 C880 ) \nC508_=_C881( C508 C881 ) C508_=_C882( C508 C882 ) C508_=_C883( C508 C883 ) C508_=_C887( C508 C887 ) C508_=_C888( C508 C888 ) C508_=_C899( C508 C899 ) \nC511_=_C512( C511 C512 ) C511_=_C513( C511 C513 ) C511_=_C514( C511 C514 ) C511_=_C517( C511 C517 ) C511_=_C518( C511 C518 ) C511_=_C536( C511 C536 ) \nC511_=_C554( C511 C554 ) C511_=_C582( C511 C582 ) C511_=_C592( C511 C592 ) C511_=_C606( C511 C606 ) C511_=_C610( C511 C610 ) C511_=_C620( C511 C620 ) \nC511_=_C631( C511 C631 ) C511_=_C635( C511 C635 ) C511_=_C673( C511 C673 ) C511_=_C676( C511 C676 ) C511_=_C680( C511 C680 ) C511_=_C687( C511 C687 ) \nC511_=_C688( C511 C688 ) C511_=_C690( C511 C690 ) C511_=_C698( C511 C698 ) C511_=_C702( C511 C702 ) C511_=_C723( C511 C723 ) C511_=_C735( C511 C735 ) \nC511_=_C741( C511 C741 ) C511_=_C745( C511 C745 ) C511_=_C756( C511 C756 ) C511_=_C757( C511 C757 ) C511_=_C763( C511 C763 ) C511_=_C765( C511 C765 ) \nC511_=_C779( C511 C779 ) C511_=_C785( C511 C785 ) C511_=_C793( C511 C793 ) C511_=_C799( C511 C799 ) C511_=_C824( C511 C824 ) C511_=_C831( C511 C831 ) \nC511_=_C845( C511 C845 ) C511_=_C869( C511 C869 ) C511_=_C870( C511 C870 ) C511_=_C872( C511 C872 ) C511_=_C878( C511 C878 ) C511_=_C884( C511 C884 ) \nC511_=_C891( C511 C891 ) C511_=_C899( C511 C899 ) C512_=_C513( C512 C513 ) C512_=_C514( C512 C514 ) C512_=_C553( C512 C553 ) C512_=_C557( C512 C557 ) \nC512_=_C563( C512 C563 ) C512_=_C625( C512 C625 ) C512_=_C636( C512 C636 ) C512_=_C640( C512 C640 ) C512_=_C646( C512 C646 ) C512_=_C652( C512 C652 ) \nC512_=_C697( C512 C697 ) C512_=_C699( C512 C699 ) C512_=_C703( C512 C703 ) C512_=_C707( C512 C707 ) C512_=_C741( C512 C741 ) C512_=_C750( C512 C750 ) \nC512_=_C763( C512 C763 ) C512_=_C767( C512 C767 ) C512_=_C772( C512 C772 ) C512_=_C783( C512 C783 ) C512_=_C784( C512 C784 ) C512_=_C786( C512 C786 ) \nC512_=_C790( C512 C790 ) C512_=_C798( C512 C798 ) C512_=_C838( C512 C838 ) C512_=_C841( C512 C841 ) C512_=_C845( C512 C845 ) C512_=_C849( C512 C849 ) \nC512_=_C861( C512 C861 ) C512_=_C863( C512 C863 ) C512_=_C869( C512 C869 ) C512_=_C870( C512 C870 ) C512_=_C878( C512 C878 ) C512_=_C884( C512 C884 ) \nC513_=_C514( C513 C514 ) C513_=_C516( C513 C516 ) C513_=_C517( C513 C517 ) C513_=_C543( C513 C543 ) C513_=_C549( C513 C549 ) C513_=_C550( C513 C550 ) \nC513_=_C559( C513 C559 ) C513_=_C561( C513 C561 ) C513_=_C571( C513 C571 ) C513_=_C594( C513 C594 ) C513_=_C620( C513 C620 ) C513_=_C633( C513 C633 ) \nC513_=_C637( C513 C637 ) C513_=_C641( C513 C641 ) C513_=_C644( C513 C644 ) C513_=_C645( C513 C645 ) C513_=_C669( C513 C669 ) C513_=_C683( C513 C683 ) \nC513_=_C701( C513 C701 ) C513_=_C704( C513 C704 ) C513_=_C709( C513 C709 ) C513_=_C712( C513 C712 ) C513_=_C716( C513 C716 ) C513_=_C721( C513 C721 ) \nC513_=_C741( C513 C741 ) C513_=_C772( C513 C772 ) C513_=_C775( C513 C775 ) C513_=_C799( C513 C799 ) C513_=_C804( C513 C804 ) C513_=_C809( C513 C809 ) \nC513_=_C812( C513 C812 ) C513_=_C847( C513 C847 ) C513_=_C849( C513 C849 ) C513_=_C850( C513 C850 ) C513_=_C869( C513 C869 ) C513_=_C870( C513 C870 ) \nC513_=_C871( C513 C871 ) C513_=_C882( C513 C882 ) C513_=_C885( C513 C885 ) C513_=_C890( C513 C890 ) C513_=_C892( C513 C892 ) C513_=_C893( C513 C893 ) \nC513_=_C895( C513 C895 ) C514_=_C531( C514 C531 ) C514_=_C533( C514 C533 ) C514_=_C554( C514 C554 ) C514_=_C557( C514 C557 ) C514_=_C563( C514 C563 ) \nC514_=_C596( C514 C596 ) C514_=_C599( C514 C599 ) C514_=_C612( C514 C612 ) C514_=_C613( C514 C613 ) C514_=_C634( C514 C634 ) C514_=_C643( C514 C643 ) \nC514_=_C655( C514 C655 ) C514_=_C657( C514 C657 ) C514_=_C665( C514 C665 ) C514_=_C675( C514 C675 ) C514_=_C692( C514 C692 ) C514_=_C694( C514 C694 ) \nC514_=_C703( C514 C703 ) C514_=_C713( C514 C713 ) C514_=_C718( C514 C718 ) C514_=_C721( C514 C721 ) C514_=_C730( C514 C730 ) C514_=_C741( C514 C741 ) \nC514_=_C747( C514 C747 ) C514_=_C773( C514 C773 ) C514_=_C794( C514 C794 ) C514_=_C797( C514 C797 ) C514_=_C807( C514 C807 ) C514_=_C813( C514 C813 ) \nC514_=_C822( C514 C822 ) C514_=_C858( C514 C858 ) C514_=_C869( C514 C869 ) C514_=_C870( C514 C870 ) C514_=_C882( C514 C882 ) C514_=_C888( C514 C888 ) \nC516_=_C519( C516 C519 ) C516_=_C523( C516 C523 ) C516_=_C545( C516 C545 ) C516_=_C569( C516 C569 ) C516_=_C588( C516 C588 ) C516_=_C591( C516 C591 ) \nC516_=_C592( C516 C592 ) C516_=_C593( C516 C593 ) C516_=_C594( C516 C594 ) C516_=_C633( C516 C633 ) C516_=_C635( C516 C635 ) C516_=_C637( C516 C637 ) \nC516_=_C639( C516 C639 ) C516_=_C642( C516 C642 ) C516_=_C654( C516 C654 ) C516_=_C662( C516 C662 ) C516_=_C665( C516 C665 ) C516_=_C668( C516 C668 ) \nC516_=_C669( C516 C669 ) C516_=_C670( C516 C670 ) C516_=_C673( C516 C673 ) C516_=_C674( C516 C674 ) C516_=_C675( C516 C675 ) C516_=_C676( C516 C676 ) \nC516_=_C693( C516 C693 ) C516_=_C698( C516 C698 ) C516_=_C703( C516 C703 ) C516_=_C704( C516 C704 ) C516_=_C709( C516 C709 ) C516_=_C716( C516 C716 ) \nC516_=_C721( C516 C721 ) C516_=_C745( C516 C745 ) C516_=_C750( C516 C750 ) C516_=_C757( C516 C757 ) C516_=_C769( C516 C769 ) C516_=_C770( C516 C770 ) \nC516_=_C771( C516 C771 ) C516_=_C772( C516 C772 ) C516_=_C775( C516 C775 ) C516_=_C777( C516 C777 ) C516_=_C791( C516 C791 ) C516_=_C795( C516 C795 ) \nC516_=_C797( C516 C797 ) C516_=_C804( C516 C804 ) C516_=_C809( C516 C809 ) C516_=_C811( C516 C811 ) C516_=_C812( C516 C812 ) C516_=_C821( C516 C821 ) \nC516_=_C824( C516 C824 ) C516_=_C833( C516 C833 ) C516_=_C834( C516 C834 ) C516_=_C847( C516 C847 ) C516_=_C849( C516 C849 ) C516_=_C850( C516 C850 ) \nC516_=_C867( C516 C867 ) C516_=_C871( C516 C871 ) C516_=_C885( C516 C885 ) C516_=_C888( C516 C888 ) C516_=_C892( C516 C892 ) C516_=_C893( C516 C893 ) \nC517_=_C518( C517 C518 ) C517_=_C519( C517 C519 ) C517_=_C520( C517 C520 ) C517_=_C540( C517 C540 ) C517_=_C543( C517 C543 ) C517_=_C549( C517 C549 ) \nC517_=_C550( C517 C550 ) C517_=_C559( C517 C559 ) C517_=_C561( C517 C561 ) C517_=_C563( C517 C563 ) C517_=_C582( C517 C582 ) C517_=_C630( C517 C630 ) \nC517_=_C636( C517 C636 ) C517_=_C637( C517 C637 ) C517_=_C639( C517 C639 ) C517_=_C641( C517 C641 ) C517_=_C644( C517 C644 ) C517_=_C649( C517 C649 ) \nC517_=_C671( C517 C671 ) C517_=_C680( C517 C680 ) C517_=_C688( C517 C688 ) C517_=_C702( C517 C702 ) C517_=_C728( C517 C728 ) C517_=_C733(</w:t>
      </w:r>
    </w:p>
    <w:p>
      <w:pPr>
        <w:pStyle w:val="PreformattedText"/>
        <w:bidi w:val="0"/>
        <w:spacing w:before="0" w:after="0"/>
        <w:jc w:val="left"/>
        <w:rPr/>
      </w:pPr>
      <w:r>
        <w:rPr/>
        <w:t xml:space="preserve"> </w:t>
      </w:r>
      <w:r>
        <w:rPr/>
        <w:t>C517 C733 ) \nC517_=_C734( C517 C734 ) C517_=_C735( C517 C735 ) C517_=_C741( C517 C741 ) C517_=_C772( C517 C772 ) C517_=_C775( C517 C775 ) C517_=_C779( C517 C779 ) \nC517_=_C782( C517 C782 ) C517_=_C793( C517 C793 ) C517_=_C795( C517 C795 ) C517_=_C804( C517 C804 ) C517_=_C824( C517 C824 ) C517_=_C839( C517 C839 ) \nC517_=_C842( C517 C842 ) C517_=_C843( C517 C843 ) C517_=_C845( C517 C845 ) C517_=_C860( C517 C860 ) C517_=_C868( C517 C868 ) C517_=_C872( C517 C872 ) \nC517_=_C880( C517 C880 ) C517_=_C882( C517 C882 ) C517_=_C884( C517 C884 ) C517_=_C890( C517 C890 ) C517_=_C892( C517 C892 ) C517_=_C895( C517 C895 ) \nC517_=_C899( C517 C899 ) C518_=_C519( C518 C519 ) C518_=_C520( C518 C520 ) C518_=_C529( C518 C529 ) C518_=_C531( C518 C531 ) C518_=_C539( C518 C539 ) \nC518_=_C552( C518 C552 ) C518_=_C561( C518 C561 ) C518_=_C567( C518 C567 ) C518_=_C581( C518 C581 ) C518_=_C582( C518 C582 ) C518_=_C603( C518 C603 ) \nC518_=_C630( C518 C630 ) C518_=_C636( C518 C636 ) C518_=_C642( C518 C642 ) C518_=_C647( C518 C647 ) C518_=_C649( C518 C649 ) C518_=_C659( C518 C659 ) \nC518_=_C671( C518 C671 ) C518_=_C680( C518 C680 ) C518_=_C688( C518 C688 ) C518_=_C693( C518 C693 ) C518_=_C702( C518 C702 ) C518_=_C735( C518 C735 ) \nC518_=_C741( C518 C741 ) C518_=_C743( C518 C743 ) C518_=_C746( C518 C746 ) C518_=_C772( C518 C772 ) C518_=_C793( C518 C793 ) C518_=_C822( C518 C822 ) \nC518_=_C824( C518 C824 ) C518_=_C839( C518 C839 ) C518_=_C841( C518 C841 ) C518_=_C842( C518 C842 ) C518_=_C845( C518 C845 ) C518_=_C849( C518 C849 ) \nC518_=_C851( C518 C851 ) C518_=_C852( C518 C852 ) C518_=_C860( C518 C860 ) C518_=_C868( C518 C868 ) C518_=_C872( C518 C872 ) C518_=_C877( C518 C877 ) \nC518_=_C880( C518 C880 ) C518_=_C884( C518 C884 ) C518_=_C885( C518 C885 ) C518_=_C890( C518 C890 ) C518_=_C899( C518 C899 ) C519_=_C520( C519 C520 ) \nC519_=_C546( C519 C546 ) C519_=_C569( C519 C569 ) C519_=_C591( C519 C591 ) C519_=_C592( C519 C592 ) C519_=_C593( C519 C593 ) C519_=_C594( C519 C594 ) \nC519_=_C603( C519 C603 ) C519_=_C604( C519 C604 ) C519_=_C648( C519 C648 ) C519_=_C649( C519 C649 ) C519_=_C671( C519 C671 ) C519_=_C693( C519 C693 ) \nC519_=_C698( C519 C698 ) C519_=_C699( C519 C699 ) C519_=_C716( C519 C716 ) C519_=_C724( C519 C724 ) C519_=_C725( C519 C725 ) C519_=_C741( C519 C741 ) \nC519_=_C747( C519 C747 ) C519_=_C757( C519 C757 ) C519_=_C762( C519 C762 ) C519_=_C772( C519 C772 ) C519_=_C777( C519 C777 ) C519_=_C779( C519 C779 ) \nC519_=_C783( C519 C783 ) C519_=_C785( C519 C785 ) C519_=_C791( C519 C791 ) C519_=_C809( C519 C809 ) C519_=_C813( C519 C813 ) C519_=_C823( C519 C823 ) \nC519_=_C824( C519 C824 ) C519_=_C828( C519 C828 ) C519_=_C833( C519 C833 ) C519_=_C836( C519 C836 ) C519_=_C837( C519 C837 ) C519_=_C844( C519 C844 ) \nC519_=_C845( C519 C845 ) C519_=_C851( C519 C851 ) C519_=_C856( C519 C856 ) C519_=_C860( C519 C860 ) C519_=_C863( C519 C863 ) C519_=_C868( C519 C868 ) \nC519_=_C879( C519 C879 ) C519_=_C881( C519 C881 ) C519_=_C883( C519 C883 ) C519_=_C888( C519 C888 ) C519_=_C895( C519 C895 ) C520_=_C527( C520 C527 ) \nC520_=_C542( C520 C542 ) C520_=_C603( C520 C603 ) C520_=_C620( C520 C620 ) C520_=_C624( C520 C624 ) C520_=_C630( C520 C630 ) C520_=_C643( C520 C643 ) \nC520_=_C649( C520 C649 ) C520_=_C671( C520 C671 ) C520_=_C674( C520 C674 ) C520_=_C680( C520 C680 ) C520_=_C688( C520 C688 ) C520_=_C712( C520 C712 ) \nC520_=_C720( C520 C720 ) C520_=_C746( C520 C746 ) C520_=_C749( C520 C749 ) C520_=_C761( C520 C761 ) C520_=_C772( C520 C772 ) C520_=_C779( C520 C779 ) \nC520_=_C791( C520 C791 ) C520_=_C794( C520 C794 ) C520_=_C795( C520 C795 ) C520_=_C805( C520 C805 ) C520_=_C821( C520 C821 ) C520_=_C835( C520 C835 ) \nC520_=_C851( C520 C851 ) C520_=_C854( C520 C854 ) C520_=_C868( C520 C868 ) C520_=_C869( C520 C869 ) C520_=_C882( C520 C882 ) C520_=_C895( C520 C895 ) \nC521_=_C546( C521 C546 ) C521_=_C567( C521 C567 ) C521_=_C577( C521 C577 ) C521_=_C607( C521 C607 ) C521_=_C631( C521 C631 ) C521_=_C645( C521 C645 ) \nC521_=_C655( C521 C655 ) C521_=_C665( C521 C665 ) C521_=_C670( C521 C670 ) C521_=_C673( C521 C673 ) C521_=_C694( C521 C694 ) C521_=_C709( C521 C709 ) \nC521_=_C718( C521 C718 ) C521_=_C728( C521 C728 ) C521_=_C730( C521 C730 ) C521_=_C734( C521 C734 ) C521_=_C739( C521 C739 ) C521_=_C755( C521 C755 ) \nC521_=_C756( C521 C756 ) C521_=_C759( C521 C759 ) C521_=_C762( C521 C762 ) C521_=_C766( C521 C766 ) C521_=_C773( C521 C773 ) C521_=_C775( C521 C775 ) \nC521_=_C784( C521 C784 ) C521_=_C793( C521 C793 ) C521_=_C796( C521 C796 ) C521_=_C802( C521 C802 ) C521_=_C803( C521 C803 ) C521_=_C805( C521 C805 ) \nC521_=_C813( C521 C813 ) C521_=_C827( C521 C827 ) C521_=_C835( C521 C835 ) C521_=_C836( C521 C836 ) C521_=_C837( C521 C837 ) C521_=_C841( C521 C841 ) \nC521_=_C848( C521 C848 ) C521_=_C850( C521 C850 ) C521_=_C861( C521 C861 ) C521_=_C863( C521 C863 ) C521_=_C872( C521 C872 ) C521_=_C873( C521 C873 ) \nC521_=_C892( C521 C892 ) C521_=_C896( C521 C896 ) C523_=_C542( C523 C542 ) C523_=_C552( C523 C552 ) C523_=_C565( C523 C565 ) C523_=_C574( C523 C574 ) \nC523_=_C577( C523 C577 ) C523_=_C588( C523 C588 ) C523_=_C591( C523 C591 ) C523_=_C614( C523 C614 ) C523_=_C624( C523 C624 ) C523_=_C644( C523 C644 ) \nC523_=_C652( C523 C652 ) C523_=_C656( C523 C656 ) C523_=_C674( C523 C674 ) C523_=_C675( C523 C675 ) C523_=_C676( C523 C676 ) C523_=_C677( C523 C677 ) \nC523_=_C692( C523 C692 ) C523_=_C693( C523 C693 ) C523_=_C697( C523 C697 ) C523_=_C704( C523 C704 ) C523_=_C714( C523 C714 ) C523_=_C717( C523 C717 ) \nC523_=_C724( C523 C724 ) C523_=_C726( C523 C726 ) C523_=_C734( C523 C734 ) C523_=_C739( C523 C739 ) C523_=_C750( C523 C750 ) C523_=_C761( C523 C761 ) \nC523_=_C762( C523 C762 ) C523_=_C765( C523 C765 ) C523_=_C769( C523 C769 ) C523_=_C770( C523 C770 ) C523_=_C771( C523 C771 ) C523_=_C782( C523 C782 ) \nC523_=_C793( C523 C793 ) C523_=_C795( C523 C795 ) C523_=_C797( C523 C797 ) C523_=_C810( C523 C810 ) C523_=_C811( C523 C811 ) C523_=_C812( C523 C812 ) \nC523_=_C821( C523 C821 ) C523_=_C834( C523 C834 ) C523_=_C837( C523 C837 ) C523_=_C842( C523 C842 ) C523_=_C849( C523 C849 ) C523_=_C854( C523 C854 ) \nC523_=_C867( C523 C867 ) C523_=_C875( C523 C875 ) C523_=_C882( C523 C882 ) C523_=_C887( C523 C887 ) C524_=_C527( C524 C527 ) C524_=_C528( C524 C528 ) \nC524_=_C559( C524 C559 ) C524_=_C565( C524 C565 ) C524_=_C577( C524 C577 ) C524_=_C619( C524 C619 ) C524_=_C632( C524 C632 ) C524_=_C636( C524 C636 ) \nC524_=_C684( C524 C684 ) C524_=_C685( C524 C685 ) C524_=_C688( C524 C688 ) C524_=_C691( C524 C691 ) C524_=_C709( C524 C709 ) C524_=_C718( C524 C718 ) \nC524_=_C755( C524 C755 ) C524_=_C760( C524 C760 ) C524_=_C769( C524 C769 ) C524_=_C772( C524 C772 ) C524_=_C775( C524 C775 ) C524_=_C779( C524 C779 ) \nC524_=_C786( C524 C786 ) C524_=_C796( C524 C796 ) C524_=_C802( C524 C802 ) C524_=_C811( C524 C811 ) C524_=_C821( C524 C821 ) C524_=_C838( C524 C838 ) \nC524_=_C839( C524 C839 ) C524_=_C849( C524 C849 ) C524_=_C862( C524 C862 ) C524_=_C869( C524 C869 ) C524_=_C873( C524 C873 ) C524_=_C877( C524 C877 ) \nC524_=_C878( C524 C878 ) C524_=_C882( C524 C882 ) C524_=_C885( C524 C885 ) C524_=_C888( C524 C888 ) C524_=_C890( C524 C890 ) C527_=_C528( C527 C528 ) \nC527_=_C545( C527 C545 ) C527_=_C563( C527 C563 ) C527_=_C609( C527 C609 ) C527_=_C627( C527 C627 ) C527_=_C630( C527 C630 ) C527_=_C632( C527 C632 ) \nC527_=_C637( C527 C637 ) C527_=_C680( C527 C680 ) C527_=_C702( C527 C702 ) C527_=_C717( C527 C717 ) C527_=_C730( C527 C730 ) C527_=_C741( C527 C741 ) \nC527_=_C750( C527 C750 ) C527_=_C759( C527 C759 ) C527_=_C761( C527 C761 ) C527_=_C769( C527 C769 ) C527_=_C772( C527 C772 ) C527_=_C775( C527 C775 ) \nC527_=_C782( C527 C782 ) C527_=_C790( C527 C790 ) C527_=_C791( C527 C791 ) C527_=_C795( C527 C795 ) C527_=_C799( C527 C799 ) C527_=_C803( C527 C803 ) \nC527_=_C823( C527 C823 ) C527_=_C835( C527 C835 ) C527_=_C838( C527 C838 ) C527_=_C844( C527 C844 ) C527_=_C845( C527 C845 ) C527_=_C848( C527 C848 ) \nC527_=_C856( C527 C856 ) C527_=_C869( C527 C869 ) C527_=_C877( C527 C877 ) C527_=_C883( C527 C883 ) C527_=_C890( C527 C890 ) C527_=_C891( C527 C891 ) \nC528_=_C537( C528 C537 ) C528_=_C538( C528 C538 ) C528_=_C542( C528 C542 ) C528_=_C574( C528 C574 ) C528_=_C603( C528 C603 ) C528_=_C609( C528 C609 ) \nC528_=_C611( C528 C611 ) C528_=_C627( C528 C627 ) C528_=_C632( C528 C632 ) C528_=_C638( C528 C638 ) C528_=_C645( C528 C645 ) C528_=_C654( C528 C654 ) \nC528_=_C683( C528 C683 ) C528_=_C707( C528 C707 ) C528_=_C720( C528 C720 ) C528_=_C727( C528 C727 ) C528_=_C728( C528 C728 ) C528_=_C736( C528 C736 ) \nC528_=_C750( C528 C750 ) C528_=_C754( C528 C754 ) C528_=_C765( C528 C765 ) C528_=_C769( C528 C769 ) C528_=_C772( C528 C772 ) C528_=_C775( C528 C775 ) \nC528_=_C803( C528 C803 ) C528_=_C809( C528 C809 ) C528_=_C824( C528 C824 ) C528_=_C838( C528 C838 ) C528_=_C844( C528 C844 ) C528_=_C847( C528 C847 ) \nC528_=_C850( C528 C850 ) C528_=_C854( C528 C854 ) C528_=_C856( C528 C856 ) C528_=_C862( C528 C862 ) C528_=_C868( C528 C868 ) C528_=_C869( C528 C869 ) \nC528_=_C877( C528 C877 ) C528_=_C890( C528 C890 ) C528_=_C894( C528 C894 ) C529_=_C531( C529 C531 ) C529_=_C539( C529 C539 ) C529_=_C548( C529 C548 ) \nC529_=_C552( C529 C552 ) C529_=_C553( C529 C553 ) C529_=_C571( C529 C571 ) C529_=_C577( C529 C577 ) C529_=_C581( C529 C581 ) C529_=_C582( C529 C582 ) \nC529_=_C589( C529 C589 ) C529_=_C592( C529 C592 ) C529_=_C614( C529 C614 ) C529_=_C625( C529 C625 ) C529_=_C627( C529 C627 ) C529_=_C631( C529 C631 ) \nC529_=_C635( C529 C635 ) C529_=_C638( C529 C638 ) C529_=_C647( C529 C647 ) C529_=_C657( C529 C657 ) C529_=_C683( C529 C683 ) C529_=_C684( C529 C684 ) \nC529_=_C685( C529 C685 ) C529_=_C687( C529 C687 ) C529_=_C693( C529 C693 ) C529_=_C710( C529 C710 ) C529_=_C725( C529 C725 ) C529_=_C729( C529 C729 ) \nC529_=_C730( C529 C730 ) C529_=_C735( C529 C735 ) C529_=_C741( C529 C741 ) C529_=_C743( C529 C743 ) C529_=_C749( C529 C749 ) C529_=_C771( C529 C771 ) \nC529_=_C782(</w:t>
      </w:r>
    </w:p>
    <w:p>
      <w:pPr>
        <w:pStyle w:val="PreformattedText"/>
        <w:bidi w:val="0"/>
        <w:spacing w:before="0" w:after="0"/>
        <w:jc w:val="left"/>
        <w:rPr/>
      </w:pPr>
      <w:r>
        <w:rPr/>
        <w:t xml:space="preserve"> </w:t>
      </w:r>
      <w:r>
        <w:rPr/>
        <w:t>C529 C782 ) C529_=_C796( C529 C796 ) C529_=_C798( C529 C798 ) C529_=_C802( C529 C802 ) C529_=_C813( C529 C813 ) C529_=_C825( C529 C825 ) \nC529_=_C826( C529 C826 ) C529_=_C836( C529 C836 ) C529_=_C838( C529 C838 ) C529_=_C839( C529 C839 ) C529_=_C844( C529 C844 ) C529_=_C847( C529 C847 ) \nC529_=_C851( C529 C851 ) C529_=_C852( C529 C852 ) C529_=_C860( C529 C860 ) C529_=_C861( C529 C861 ) C529_=_C879( C529 C879 ) C529_=_C881( C529 C881 ) \nC529_=_C883( C529 C883 ) C529_=_C884( C529 C884 ) C529_=_C885( C529 C885 ) C529_=_C891( C529 C891 ) C531_=_C533( C531 C533 ) C531_=_C538( C531 C538 ) \nC531_=_C539( C531 C539 ) C531_=_C540( C531 C540 ) C531_=_C542( C531 C542 ) C531_=_C552( C531 C552 ) C531_=_C563( C531 C563 ) C531_=_C580( C531 C580 ) \nC531_=_C581( C531 C581 ) C531_=_C582( C531 C582 ) C531_=_C590( C531 C590 ) C531_=_C593( C531 C593 ) C531_=_C607( C531 C607 ) C531_=_C612( C531 C612 ) \nC531_=_C613( C531 C613 ) C531_=_C644( C531 C644 ) C531_=_C647( C531 C647 ) C531_=_C657( C531 C657 ) C531_=_C693( C531 C693 ) C531_=_C694( C531 C694 ) \nC531_=_C703( C531 C703 ) C531_=_C713( C531 C713 ) C531_=_C718( C531 C718 ) C531_=_C729( C531 C729 ) C531_=_C730( C531 C730 ) C531_=_C736( C531 C736 ) \nC531_=_C743( C531 C743 ) C531_=_C760( C531 C760 ) C531_=_C783( C531 C783 ) C531_=_C785( C531 C785 ) C531_=_C786( C531 C786 ) C531_=_C794( C531 C794 ) \nC531_=_C807( C531 C807 ) C531_=_C818( C531 C818 ) C531_=_C841( C531 C841 ) C531_=_C851( C531 C851 ) C531_=_C870( C531 C870 ) C531_=_C880( C531 C880 ) \nC531_=_C885( C531 C885 ) C531_=_C892( C531 C892 ) C533_=_C552( C533 C552 ) C533_=_C555( C533 C555 ) C533_=_C563( C533 C563 ) C533_=_C568( C533 C568 ) \nC533_=_C581( C533 C581 ) C533_=_C594( C533 C594 ) C533_=_C606( C533 C606 ) C533_=_C612( C533 C612 ) C533_=_C613( C533 C613 ) C533_=_C627( C533 C627 ) \nC533_=_C633( C533 C633 ) C533_=_C636( C533 C636 ) C533_=_C644( C533 C644 ) C533_=_C645( C533 C645 ) C533_=_C647( C533 C647 ) C533_=_C656( C533 C656 ) \nC533_=_C659( C533 C659 ) C533_=_C680( C533 C680 ) C533_=_C687( C533 C687 ) C533_=_C688( C533 C688 ) C533_=_C694( C533 C694 ) C533_=_C703( C533 C703 ) \nC533_=_C713( C533 C713 ) C533_=_C718( C533 C718 ) C533_=_C730( C533 C730 ) C533_=_C733( C533 C733 ) C533_=_C773( C533 C773 ) C533_=_C784( C533 C784 ) \nC533_=_C791( C533 C791 ) C533_=_C794( C533 C794 ) C533_=_C807( C533 C807 ) C533_=_C831( C533 C831 ) C533_=_C833( C533 C833 ) C533_=_C838( C533 C838 ) \nC533_=_C841( C533 C841 ) C533_=_C842( C533 C842 ) C533_=_C845( C533 C845 ) C533_=_C856( C533 C856 ) C533_=_C863( C533 C863 ) C533_=_C864( C533 C864 ) \nC533_=_C870( C533 C870 ) C533_=_C872( C533 C872 ) C533_=_C877( C533 C877 ) C533_=_C878( C533 C878 ) C533_=_C885( C533 C885 ) C533_=_C888( C533 C888 ) \nC533_=_C899( C533 C899 ) C536_=_C538( C536 C538 ) C536_=_C543( C536 C543 ) C536_=_C588( C536 C588 ) C536_=_C591( C536 C591 ) C536_=_C596( C536 C596 ) \nC536_=_C602( C536 C602 ) C536_=_C635( C536 C635 ) C536_=_C649( C536 C649 ) C536_=_C673( C536 C673 ) C536_=_C687( C536 C687 ) C536_=_C688( C536 C688 ) \nC536_=_C690( C536 C690 ) C536_=_C697( C536 C697 ) C536_=_C711( C536 C711 ) C536_=_C717( C536 C717 ) C536_=_C719( C536 C719 ) C536_=_C720( C536 C720 ) \nC536_=_C726( C536 C726 ) C536_=_C745( C536 C745 ) C536_=_C756( C536 C756 ) C536_=_C765( C536 C765 ) C536_=_C785( C536 C785 ) C536_=_C798( C536 C798 ) \nC536_=_C799( C536 C799 ) C536_=_C803( C536 C803 ) C536_=_C810( C536 C810 ) C536_=_C818( C536 C818 ) C536_=_C820( C536 C820 ) C536_=_C824( C536 C824 ) \nC536_=_C826( C536 C826 ) C536_=_C828( C536 C828 ) C536_=_C829( C536 C829 ) C536_=_C833( C536 C833 ) C536_=_C834( C536 C834 ) C536_=_C848( C536 C848 ) \nC536_=_C860( C536 C860 ) C536_=_C867( C536 C867 ) C536_=_C872( C536 C872 ) C536_=_C873( C536 C873 ) C536_=_C875( C536 C875 ) C536_=_C878( C536 C878 ) \nC536_=_C891( C536 C891 ) C536_=_C893( C536 C893 ) C536_=_C896( C536 C896 ) C536_=_C899( C536 C899 ) C537_=_C542( C537 C542 ) C537_=_C549( C537 C549 ) \nC537_=_C567( C537 C567 ) C537_=_C577( C537 C577 ) C537_=_C583( C537 C583 ) C537_=_C586( C537 C586 ) C537_=_C632( C537 C632 ) C537_=_C642( C537 C642 ) \nC537_=_C654( C537 C654 ) C537_=_C668( C537 C668 ) C537_=_C691( C537 C691 ) C537_=_C692( C537 C692 ) C537_=_C697( C537 C697 ) C537_=_C707( C537 C707 ) \nC537_=_C716( C537 C716 ) C537_=_C720( C537 C720 ) C537_=_C727( C537 C727 ) C537_=_C736( C537 C736 ) C537_=_C745( C537 C745 ) C537_=_C757( C537 C757 ) \nC537_=_C766( C537 C766 ) C537_=_C767( C537 C767 ) C537_=_C771( C537 C771 ) C537_=_C772( C537 C772 ) C537_=_C773( C537 C773 ) C537_=_C784( C537 C784 ) \nC537_=_C809( C537 C809 ) C537_=_C820( C537 C820 ) C537_=_C828( C537 C828 ) C537_=_C839( C537 C839 ) C537_=_C867( C537 C867 ) C537_=_C868( C537 C868 ) \nC537_=_C877( C537 C877 ) C537_=_C881( C537 C881 ) C537_=_C887( C537 C887 ) C537_=_C894( C537 C894 ) C538_=_C539( C538 C539 ) C538_=_C540( C538 C540 ) \nC538_=_C542( C538 C542 ) C538_=_C569( C538 C569 ) C538_=_C594( C538 C594 ) C538_=_C595( C538 C595 ) C538_=_C603( C538 C603 ) C538_=_C633( C538 C633 ) \nC538_=_C645( C538 C645 ) C538_=_C649( C538 C649 ) C538_=_C662( C538 C662 ) C538_=_C675( C538 C675 ) C538_=_C683( C538 C683 ) C538_=_C684( C538 C684 ) \nC538_=_C691( C538 C691 ) C538_=_C693( C538 C693 ) C538_=_C694( C538 C694 ) C538_=_C705( C538 C705 ) C538_=_C711( C538 C711 ) C538_=_C718( C538 C718 ) \nC538_=_C754( C538 C754 ) C538_=_C769( C538 C769 ) C538_=_C786( C538 C786 ) C538_=_C798( C538 C798 ) C538_=_C803( C538 C803 ) C538_=_C810( C538 C810 ) \nC538_=_C820( C538 C820 ) C538_=_C826( C538 C826 ) C538_=_C827( C538 C827 ) C538_=_C828( C538 C828 ) C538_=_C834( C538 C834 ) C538_=_C841( C538 C841 ) \nC538_=_C851( C538 C851 ) C538_=_C852( C538 C852 ) C538_=_C856( C538 C856 ) C538_=_C860( C538 C860 ) C538_=_C873( C538 C873 ) C538_=_C880( C538 C880 ) \nC538_=_C883( C538 C883 ) C538_=_C887( C538 C887 ) C538_=_C893( C538 C893 ) C539_=_C540( C539 C540 ) C539_=_C542( C539 C542 ) C539_=_C552( C539 C552 ) \nC539_=_C559( C539 C559 ) C539_=_C563( C539 C563 ) C539_=_C572( C539 C572 ) C539_=_C581( C539 C581 ) C539_=_C582( C539 C582 ) C539_=_C586( C539 C586 ) \nC539_=_C588( C539 C588 ) C539_=_C608( C539 C608 ) C539_=_C612( C539 C612 ) C539_=_C615( C539 C615 ) C539_=_C616( C539 C616 ) C539_=_C619( C539 C619 ) \nC539_=_C647( C539 C647 ) C539_=_C668( C539 C668 ) C539_=_C685( C539 C685 ) C539_=_C690( C539 C690 ) C539_=_C693( C539 C693 ) C539_=_C694( C539 C694 ) \nC539_=_C698( C539 C698 ) C539_=_C721( C539 C721 ) C539_=_C743( C539 C743 ) C539_=_C760( C539 C760 ) C539_=_C763( C539 C763 ) C539_=_C775( C539 C775 ) \nC539_=_C786( C539 C786 ) C539_=_C793( C539 C793 ) C539_=_C799( C539 C799 ) C539_=_C802( C539 C802 ) C539_=_C841( C539 C841 ) C539_=_C844( C539 C844 ) \nC539_=_C849( C539 C849 ) C539_=_C851( C539 C851 ) C539_=_C868( C539 C868 ) C539_=_C870( C539 C870 ) C539_=_C880( C539 C880 ) C539_=_C885( C539 C885 ) \nC539_=_C894( C539 C894 ) C540_=_C542( C540 C542 ) C540_=_C559( C540 C559 ) C540_=_C563( C540 C563 ) C540_=_C572( C540 C572 ) C540_=_C590( C540 C590 ) \nC540_=_C605( C540 C605 ) C540_=_C609( C540 C609 ) C540_=_C639( C540 C639 ) C540_=_C668( C540 C668 ) C540_=_C693( C540 C693 ) C540_=_C694( C540 C694 ) \nC540_=_C701( C540 C701 ) C540_=_C716( C540 C716 ) C540_=_C728( C540 C728 ) C540_=_C733( C540 C733 ) C540_=_C734( C540 C734 ) C540_=_C746( C540 C746 ) \nC540_=_C760( C540 C760 ) C540_=_C763( C540 C763 ) C540_=_C779( C540 C779 ) C540_=_C782( C540 C782 ) C540_=_C786( C540 C786 ) C540_=_C788( C540 C788 ) \nC540_=_C793( C540 C793 ) C540_=_C795( C540 C795 ) C540_=_C802( C540 C802 ) C540_=_C804( C540 C804 ) C540_=_C810( C540 C810 ) C540_=_C833( C540 C833 ) \nC540_=_C841( C540 C841 ) C540_=_C843( C540 C843 ) C540_=_C844( C540 C844 ) C540_=_C849( C540 C849 ) C540_=_C868( C540 C868 ) C540_=_C870( C540 C870 ) \nC540_=_C872( C540 C872 ) C540_=_C880( C540 C880 ) C540_=_C884( C540 C884 ) C540_=_C887( C540 C887 ) C540_=_C899( C540 C899 ) C542_=_C552( C542 C552 ) \nC542_=_C559( C542 C559 ) C542_=_C565( C542 C565 ) C542_=_C568( C542 C568 ) C542_=_C614( C542 C614 ) C542_=_C620( C542 C620 ) C542_=_C630( C542 C630 ) \nC542_=_C632( C542 C632 ) C542_=_C640( C542 C640 ) C542_=_C643( C542 C643 ) C542_=_C654( C542 C654 ) C542_=_C656( C542 C656 ) C542_=_C674( C542 C674 ) \nC542_=_C677( C542 C677 ) C542_=_C692( C542 C692 ) C542_=_C693( C542 C693 ) C542_=_C694( C542 C694 ) C542_=_C707( C542 C707 ) C542_=_C714( C542 C714 ) \nC542_=_C717( C542 C717 ) C542_=_C720( C542 C720 ) C542_=_C726( C542 C726 ) C542_=_C727( C542 C727 ) C542_=_C734( C542 C734 ) C542_=_C736( C542 C736 ) \nC542_=_C739( C542 C739 ) C542_=_C765( C542 C765 ) C542_=_C782( C542 C782 ) C542_=_C786( C542 C786 ) C542_=_C793( C542 C793 ) C542_=_C797( C542 C797 ) \nC542_=_C841( C542 C841 ) C542_=_C849( C542 C849 ) C542_=_C868( C542 C868 ) C542_=_C869( C542 C869 ) C542_=_C877( C542 C877 ) C542_=_C880( C542 C880 ) \nC542_=_C882( C542 C882 ) C542_=_C887( C542 C887 ) C542_=_C894( C542 C894 ) C542_=_C895( C542 C895 ) C543_=_C545( C543 C545 ) C543_=_C546( C543 C546 ) \nC543_=_C547( C543 C547 ) C543_=_C548( C543 C548 ) C543_=_C549( C543 C549 ) C543_=_C550( C543 C550 ) C543_=_C557( C543 C557 ) C543_=_C559( C543 C559 ) \nC543_=_C561( C543 C561 ) C543_=_C565( C543 C565 ) C543_=_C588( C543 C588 ) C543_=_C592( C543 C592 ) C543_=_C596( C543 C596 ) C543_=_C602( C543 C602 ) \nC543_=_C603( C543 C603 ) C543_=_C610( C543 C610 ) C543_=_C614( C543 C614 ) C543_=_C615( C543 C615 ) C543_=_C616( C543 C616 ) C543_=_C631( C543 C631 ) \nC543_=_C637( C543 C637 ) C543_=_C638( C543 C638 ) C543_=_C641( C543 C641 ) C543_=_C644( C543 C644 ) C543_=_C680( C543 C680 ) C543_=_C681( C543 C681 ) \nC543_=_C696( C543 C696 ) C543_=_C711( C543 C711 ) C543_=_C717( C543 C717 ) C543_=_C726( C543 C726 ) C543_=_C743( C543 C743 ) C543_=_C754( C543 C754 ) \nC543_=_C757( C543 C757 ) C543_=_C758( C543 C758 ) C543_=_C762( C543 C762 ) C543_=_C775( C543 C775 ) C543_=_C788( C543 C788 ) C543_=_C790( C543 C790 ) \nC543_=_C810( C543 C810 ) C543_=_C818(</w:t>
      </w:r>
    </w:p>
    <w:p>
      <w:pPr>
        <w:pStyle w:val="PreformattedText"/>
        <w:bidi w:val="0"/>
        <w:spacing w:before="0" w:after="0"/>
        <w:jc w:val="left"/>
        <w:rPr/>
      </w:pPr>
      <w:r>
        <w:rPr/>
        <w:t xml:space="preserve"> </w:t>
      </w:r>
      <w:r>
        <w:rPr/>
        <w:t>C543 C818 ) C543_=_C823( C543 C823 ) C543_=_C826( C543 C826 ) C543_=_C829( C543 C829 ) C543_=_C835( C543 C835 ) \nC543_=_C838( C543 C838 ) C543_=_C852( C543 C852 ) C543_=_C854( C543 C854 ) C543_=_C856( C543 C856 ) C543_=_C864( C543 C864 ) C543_=_C867( C543 C867 ) \nC543_=_C875( C543 C875 ) C543_=_C881( C543 C881 ) C543_=_C882( C543 C882 ) C543_=_C890( C543 C890 ) C543_=_C892( C543 C892 ) C543_=_C895( C543 C895 ) \nC545_=_C546( C545 C546 ) C545_=_C547( C545 C547 ) C545_=_C548( C545 C548 ) C545_=_C588( C545 C588 ) C545_=_C595( C545 C595 ) C545_=_C600( C545 C600 ) \nC545_=_C631( C545 C631 ) C545_=_C632( C545 C632 ) C545_=_C637( C545 C637 ) C545_=_C638( C545 C638 ) C545_=_C639( C545 C639 ) C545_=_C642( C545 C642 ) \nC545_=_C658( C545 C658 ) C545_=_C673( C545 C673 ) C545_=_C675( C545 C675 ) C545_=_C676( C545 C676 ) C545_=_C703( C545 C703 ) C545_=_C704( C545 C704 ) \nC545_=_C754( C545 C754 ) C545_=_C757( C545 C757 ) C545_=_C762( C545 C762 ) C545_=_C763( C545 C763 ) C545_=_C773( C545 C773 ) C545_=_C777( C545 C777 ) \nC545_=_C783( C545 C783 ) C545_=_C788( C545 C788 ) C545_=_C797( C545 C797 ) C545_=_C798( C545 C798 ) C545_=_C803( C545 C803 ) C545_=_C813( C545 C813 ) \nC545_=_C823( C545 C823 ) C545_=_C824( C545 C824 ) C545_=_C845( C545 C845 ) C545_=_C848( C545 C848 ) C545_=_C849( C545 C849 ) C545_=_C852( C545 C852 ) \nC545_=_C863( C545 C863 ) C545_=_C868( C545 C868 ) C545_=_C875( C545 C875 ) C545_=_C878( C545 C878 ) C545_=_C880( C545 C880 ) C545_=_C883( C545 C883 ) \nC545_=_C885( C545 C885 ) C545_=_C899( C545 C899 ) C546_=_C547( C546 C547 ) C546_=_C548( C546 C548 ) C546_=_C577( C546 C577 ) C546_=_C590( C546 C590 ) \nC546_=_C605( C546 C605 ) C546_=_C631( C546 C631 ) C546_=_C648( C546 C648 ) C546_=_C658( C546 C658 ) C546_=_C662( C546 C662 ) C546_=_C665( C546 C665 ) \nC546_=_C709( C546 C709 ) C546_=_C726( C546 C726 ) C546_=_C727( C546 C727 ) C546_=_C754( C546 C754 ) C546_=_C757( C546 C757 ) C546_=_C762( C546 C762 ) \nC546_=_C785( C546 C785 ) C546_=_C788( C546 C788 ) C546_=_C792( C546 C792 ) C546_=_C802( C546 C802 ) C546_=_C803( C546 C803 ) C546_=_C805( C546 C805 ) \nC546_=_C813( C546 C813 ) C546_=_C823( C546 C823 ) C546_=_C824( C546 C824 ) C546_=_C844( C546 C844 ) C546_=_C861( C546 C861 ) C546_=_C863( C546 C863 ) \nC546_=_C869( C546 C869 ) C546_=_C871( C546 C871 ) C546_=_C875( C546 C875 ) C546_=_C879( C546 C879 ) C546_=_C883( C546 C883 ) C546_=_C896( C546 C896 ) \nC547_=_C548( C547 C548 ) C547_=_C571( C547 C571 ) C547_=_C572( C547 C572 ) C547_=_C581( C547 C581 ) C547_=_C595( C547 C595 ) C547_=_C607( C547 C607 ) \nC547_=_C608( C547 C608 ) C547_=_C619( C547 C619 ) C547_=_C631( C547 C631 ) C547_=_C641( C547 C641 ) C547_=_C642( C547 C642 ) C547_=_C647( C547 C647 ) \nC547_=_C649( C547 C649 ) C547_=_C655( C547 C655 ) C547_=_C659( C547 C659 ) C547_=_C670( C547 C670 ) C547_=_C671( C547 C671 ) C547_=_C677( C547 C677 ) \nC547_=_C683( C547 C683 ) C547_=_C694( C547 C694 ) C547_=_C713( C547 C713 ) C547_=_C720( C547 C720 ) C547_=_C726( C547 C726 ) C547_=_C729( C547 C729 ) \nC547_=_C735( C547 C735 ) C547_=_C746( C547 C746 ) C547_=_C747( C547 C747 ) C547_=_C754( C547 C754 ) C547_=_C757( C547 C757 ) C547_=_C762( C547 C762 ) \nC547_=_C771( C547 C771 ) C547_=_C784( C547 C784 ) C547_=_C788( C547 C788 ) C547_=_C824( C547 C824 ) C547_=_C833( C547 C833 ) C547_=_C839( C547 C839 ) \nC547_=_C843( C547 C843 ) C547_=_C850( C547 C850 ) C547_=_C858( C547 C858 ) C547_=_C862( C547 C862 ) C547_=_C864( C547 C864 ) C547_=_C868( C547 C868 ) \nC547_=_C875( C547 C875 ) C547_=_C894( C547 C894 ) C547_=_C899( C547 C899 ) C548_=_C571( C548 C571 ) C548_=_C577( C548 C577 ) C548_=_C586( C548 C586 ) \nC548_=_C592( C548 C592 ) C548_=_C625( C548 C625 ) C548_=_C631( C548 C631 ) C548_=_C632( C548 C632 ) C548_=_C638( C548 C638 ) C548_=_C656( C548 C656 ) \nC548_=_C687( C548 C687 ) C548_=_C688( C548 C688 ) C548_=_C716( C548 C716 ) C548_=_C725( C548 C725 ) C548_=_C729( C548 C729 ) C548_=_C730( C548 C730 ) \nC548_=_C735( C548 C735 ) C548_=_C741( C548 C741 ) C548_=_C749( C548 C749 ) C548_=_C754( C548 C754 ) C548_=_C756( C548 C756 ) C548_=_C757( C548 C757 ) \nC548_=_C762( C548 C762 ) C548_=_C766( C548 C766 ) C548_=_C783( C548 C783 ) C548_=_C788( C548 C788 ) C548_=_C796( C548 C796 ) C548_=_C797( C548 C797 ) \nC548_=_C798( C548 C798 ) C548_=_C805( C548 C805 ) C548_=_C812( C548 C812 ) C548_=_C821( C548 C821 ) C548_=_C825( C548 C825 ) C548_=_C836( C548 C836 ) \nC548_=_C838( C548 C838 ) C548_=_C841( C548 C841 ) C548_=_C842( C548 C842 ) C548_=_C844( C548 C844 ) C548_=_C860( C548 C860 ) C548_=_C862( C548 C862 ) \nC548_=_C864( C548 C864 ) C548_=_C875( C548 C875 ) C548_=_C881( C548 C881 ) C548_=_C899( C548 C899 ) C549_=_C550( C549 C550 ) C549_=_C551( C549 C551 ) \nC549_=_C559( C549 C559 ) C549_=_C561( C549 C561 ) C549_=_C586( C549 C586 ) C549_=_C609( C549 C609 ) C549_=_C637( C549 C637 ) C549_=_C641( C549 C641 ) \nC549_=_C644( C549 C644 ) C549_=_C648( C549 C648 ) C549_=_C652( C549 C652 ) C549_=_C654( C549 C654 ) C549_=_C655( C549 C655 ) C549_=_C670( C549 C670 ) \nC549_=_C675( C549 C675 ) C549_=_C681( C549 C681 ) C549_=_C690( C549 C690 ) C549_=_C696( C549 C696 ) C549_=_C697( C549 C697 ) C549_=_C698( C549 C698 ) \nC549_=_C699( C549 C699 ) C549_=_C701( C549 C701 ) C549_=_C707( C549 C707 ) C549_=_C710( C549 C710 ) C549_=_C711( C549 C711 ) C549_=_C714( C549 C714 ) \nC549_=_C716( C549 C716 ) C549_=_C718( C549 C718 ) C549_=_C725( C549 C725 ) C549_=_C728( C549 C728 ) C549_=_C734( C549 C734 ) C549_=_C736( C549 C736 ) \nC549_=_C745( C549 C745 ) C549_=_C750( C549 C750 ) C549_=_C767( C549 C767 ) C549_=_C775( C549 C775 ) C549_=_C784( C549 C784 ) C549_=_C786( C549 C786 ) \nC549_=_C809( C549 C809 ) C549_=_C821( C549 C821 ) C549_=_C823( C549 C823 ) C549_=_C836( C549 C836 ) C549_=_C839( C549 C839 ) C549_=_C843( C549 C843 ) \nC549_=_C848( C549 C848 ) C549_=_C852( C549 C852 ) C549_=_C882( C549 C882 ) C549_=_C890( C549 C890 ) C549_=_C892( C549 C892 ) C549_=_C893( C549 C893 ) \nC549_=_C895( C549 C895 ) C549_=_C899( C549 C899 ) C550_=_C551( C550 C551 ) C550_=_C559( C550 C559 ) C550_=_C561( C550 C561 ) C550_=_C605( C550 C605 ) \nC550_=_C611( C550 C611 ) C550_=_C616( C550 C616 ) C550_=_C637( C550 C637 ) C550_=_C639( C550 C639 ) C550_=_C641( C550 C641 ) C550_=_C644( C550 C644 ) \nC550_=_C656( C550 C656 ) C550_=_C676( C550 C676 ) C550_=_C690( C550 C690 ) C550_=_C696( C550 C696 ) C550_=_C697( C550 C697 ) C550_=_C698( C550 C698 ) \nC550_=_C699( C550 C699 ) C550_=_C702( C550 C702 ) C550_=_C705( C550 C705 ) C550_=_C707( C550 C707 ) C550_=_C710( C550 C710 ) C550_=_C745( C550 C745 ) \nC550_=_C758( C550 C758 ) C550_=_C763( C550 C763 ) C550_=_C764( C550 C764 ) C550_=_C767( C550 C767 ) C550_=_C775( C550 C775 ) C550_=_C786( C550 C786 ) \nC550_=_C788( C550 C788 ) C550_=_C790( C550 C790 ) C550_=_C792( C550 C792 ) C550_=_C795( C550 C795 ) C550_=_C828( C550 C828 ) C550_=_C835( C550 C835 ) \nC550_=_C838( C550 C838 ) C550_=_C839( C550 C839 ) C550_=_C843( C550 C843 ) C550_=_C851( C550 C851 ) C550_=_C852( C550 C852 ) C550_=_C862( C550 C862 ) \nC550_=_C871( C550 C871 ) C550_=_C877( C550 C877 ) C550_=_C882( C550 C882 ) C550_=_C890( C550 C890 ) C550_=_C891( C550 C891 ) C550_=_C892( C550 C892 ) \nC550_=_C894( C550 C894 ) C550_=_C895( C550 C895 ) C550_=_C896( C550 C896 ) C551_=_C552( C551 C552 ) C551_=_C561( C551 C561 ) C551_=_C580( C551 C580 ) \nC551_=_C591( C551 C591 ) C551_=_C594( C551 C594 ) C551_=_C607( C551 C607 ) C551_=_C690( C551 C690 ) C551_=_C691( C551 C691 ) C551_=_C692( C551 C692 ) \nC551_=_C696( C551 C696 ) C551_=_C697( C551 C697 ) C551_=_C698( C551 C698 ) C551_=_C699( C551 C699 ) C551_=_C703( C551 C703 ) C551_=_C712( C551 C712 ) \nC551_=_C759( C551 C759 ) C551_=_C764( C551 C764 ) C551_=_C770( C551 C770 ) C551_=_C786( C551 C786 ) C551_=_C793( C551 C793 ) C551_=_C811( C551 C811 ) \nC551_=_C822( C551 C822 ) C551_=_C829( C551 C829 ) C551_=_C843( C551 C843 ) C551_=_C845( C551 C845 ) C551_=_C847( C551 C847 ) C551_=_C854( C551 C854 ) \nC551_=_C860( C551 C860 ) C551_=_C867( C551 C867 ) C551_=_C869( C551 C869 ) C551_=_C878( C551 C878 ) C551_=_C883( C551 C883 ) C551_=_C895( C551 C895 ) \nC552_=_C553( C552 C553 ) C552_=_C554( C552 C554 ) C552_=_C555( C552 C555 ) C552_=_C556( C552 C556 ) C552_=_C565( C552 C565 ) C552_=_C581( C552 C581 ) \nC552_=_C582( C552 C582 ) C552_=_C614( C552 C614 ) C552_=_C646( C552 C646 ) C552_=_C647( C552 C647 ) C552_=_C654( C552 C654 ) C552_=_C656( C552 C656 ) \nC552_=_C674( C552 C674 ) C552_=_C677( C552 C677 ) C552_=_C691( C552 C691 ) C552_=_C692( C552 C692 ) C552_=_C693( C552 C693 ) C552_=_C714( C552 C714 ) \nC552_=_C717( C552 C717 ) C552_=_C726( C552 C726 ) C552_=_C734( C552 C734 ) C552_=_C739( C552 C739 ) C552_=_C743( C552 C743 ) C552_=_C759( C552 C759 ) \nC552_=_C765( C552 C765 ) C552_=_C782( C552 C782 ) C552_=_C793( C552 C793 ) C552_=_C797( C552 C797 ) C552_=_C833( C552 C833 ) C552_=_C844( C552 C844 ) \nC552_=_C845( C552 C845 ) C552_=_C847( C552 C847 ) C552_=_C849( C552 C849 ) C552_=_C851( C552 C851 ) C552_=_C856( C552 C856 ) C552_=_C863( C552 C863 ) \nC552_=_C877( C552 C877 ) C552_=_C878( C552 C878 ) C552_=_C879( C552 C879 ) C552_=_C880( C552 C880 ) C552_=_C883( C552 C883 ) C552_=_C885( C552 C885 ) \nC552_=_C887( C552 C887 ) C553_=_C554( C553 C554 ) C553_=_C555( C553 C555 ) C553_=_C556( C553 C556 ) C553_=_C589( C553 C589 ) C553_=_C592( C553 C592 ) \nC553_=_C606( C553 C606 ) C553_=_C614( C553 C614 ) C553_=_C627( C553 C627 ) C553_=_C628( C553 C628 ) C553_=_C631( C553 C631 ) C553_=_C636( C553 C636 ) \nC553_=_C640( C553 C640 ) C553_=_C646( C553 C646 ) C553_=_C654( C553 C654 ) C553_=_C671( C553 C671 ) C553_=_C676( C553 C676 ) C553_=_C677( C553 C677 ) \nC553_=_C691( C553 C691 ) C553_=_C697( C553 C697 ) C553_=_C707( C553 C707 ) C553_=_C743( C553 C743 ) C553_=_C755( C553 C755 ) C553_=_C757( C553 C757 ) \nC553_=_C771( C553 C771 ) C553_=_C786( C553 C786 ) C553_=_C798( C553 C798 ) C553_=_C804( C553 C804 ) C553_=_C807( C553 C807 ) C553_=_C813( C553 C813 ) \nC553_=_C831( C553 C831 ) C553_=_C836( C553 C836 ) C553_=_C838(</w:t>
      </w:r>
    </w:p>
    <w:p>
      <w:pPr>
        <w:pStyle w:val="PreformattedText"/>
        <w:bidi w:val="0"/>
        <w:spacing w:before="0" w:after="0"/>
        <w:jc w:val="left"/>
        <w:rPr/>
      </w:pPr>
      <w:r>
        <w:rPr/>
        <w:t xml:space="preserve"> </w:t>
      </w:r>
      <w:r>
        <w:rPr/>
        <w:t>C553 C838 ) C553_=_C844( C553 C844 ) C553_=_C849( C553 C849 ) C553_=_C852( C553 C852 ) \nC553_=_C863( C553 C863 ) C553_=_C869( C553 C869 ) C553_=_C878( C553 C878 ) C553_=_C879( C553 C879 ) C553_=_C880( C553 C880 ) C553_=_C887( C553 C887 ) \nC553_=_C891( C553 C891 ) C554_=_C555( C554 C555 ) C554_=_C556( C554 C556 ) C554_=_C573( C554 C573 ) C554_=_C592( C554 C592 ) C554_=_C600( C554 C600 ) \nC554_=_C606( C554 C606 ) C554_=_C608( C554 C608 ) C554_=_C610( C554 C610 ) C554_=_C620( C554 C620 ) C554_=_C631( C554 C631 ) C554_=_C646( C554 C646 ) \nC554_=_C654( C554 C654 ) C554_=_C665( C554 C665 ) C554_=_C676( C554 C676 ) C554_=_C691( C554 C691 ) C554_=_C692( C554 C692 ) C554_=_C698( C554 C698 ) \nC554_=_C710( C554 C710 ) C554_=_C723( C554 C723 ) C554_=_C728( C554 C728 ) C554_=_C757( C554 C757 ) C554_=_C761( C554 C761 ) C554_=_C763( C554 C763 ) \nC554_=_C765( C554 C765 ) C554_=_C779( C554 C779 ) C554_=_C799( C554 C799 ) C554_=_C831( C554 C831 ) C554_=_C844( C554 C844 ) C554_=_C870( C554 C870 ) \nC554_=_C873( C554 C873 ) C554_=_C878( C554 C878 ) C554_=_C879( C554 C879 ) C554_=_C880( C554 C880 ) C554_=_C891( C554 C891 ) C554_=_C893( C554 C893 ) \nC555_=_C556( C555 C556 ) C555_=_C581( C555 C581 ) C555_=_C586( C555 C586 ) C555_=_C587( C555 C587 ) C555_=_C613( C555 C613 ) C555_=_C616( C555 C616 ) \nC555_=_C646( C555 C646 ) C555_=_C654( C555 C654 ) C555_=_C685( C555 C685 ) C555_=_C691( C555 C691 ) C555_=_C701( C555 C701 ) C555_=_C703( C555 C703 ) \nC555_=_C717( C555 C717 ) C555_=_C719( C555 C719 ) C555_=_C733( C555 C733 ) C555_=_C736( C555 C736 ) C555_=_C749( C555 C749 ) C555_=_C750( C555 C750 ) \nC555_=_C754( C555 C754 ) C555_=_C755( C555 C755 ) C555_=_C794( C555 C794 ) C555_=_C802( C555 C802 ) C555_=_C810( C555 C810 ) C555_=_C833( C555 C833 ) \nC555_=_C844( C555 C844 ) C555_=_C845( C555 C845 ) C555_=_C856( C555 C856 ) C555_=_C863( C555 C863 ) C555_=_C877( C555 C877 ) C555_=_C878( C555 C878 ) \nC555_=_C879( C555 C879 ) C555_=_C880( C555 C880 ) C555_=_C885( C555 C885 ) C555_=_C890( C555 C890 ) C555_=_C893( C555 C893 ) C555_=_C894( C555 C894 ) \nC555_=_C899( C555 C899 ) C556_=_C568( C556 C568 ) C556_=_C580( C556 C580 ) C556_=_C581( C556 C581 ) C556_=_C582( C556 C582 ) C556_=_C583( C556 C583 ) \nC556_=_C602( C556 C602 ) C556_=_C606( C556 C606 ) C556_=_C620( C556 C620 ) C556_=_C624( C556 C624 ) C556_=_C633( C556 C633 ) C556_=_C641( C556 C641 ) \nC556_=_C646( C556 C646 ) C556_=_C652( C556 C652 ) C556_=_C654( C556 C654 ) C556_=_C662( C556 C662 ) C556_=_C690( C556 C690 ) C556_=_C691( C556 C691 ) \nC556_=_C696( C556 C696 ) C556_=_C703( C556 C703 ) C556_=_C712( C556 C712 ) C556_=_C714( C556 C714 ) C556_=_C719( C556 C719 ) C556_=_C721( C556 C721 ) \nC556_=_C723( C556 C723 ) C556_=_C724( C556 C724 ) C556_=_C726( C556 C726 ) C556_=_C743( C556 C743 ) C556_=_C760( C556 C760 ) C556_=_C769( C556 C769 ) \nC556_=_C786( C556 C786 ) C556_=_C788( C556 C788 ) C556_=_C792( C556 C792 ) C556_=_C803( C556 C803 ) C556_=_C804( C556 C804 ) C556_=_C825( C556 C825 ) \nC556_=_C828( C556 C828 ) C556_=_C836( C556 C836 ) C556_=_C843( C556 C843 ) C556_=_C844( C556 C844 ) C556_=_C870( C556 C870 ) C556_=_C875( C556 C875 ) \nC556_=_C877( C556 C877 ) C556_=_C878( C556 C878 ) C556_=_C879( C556 C879 ) C556_=_C880( C556 C880 ) C556_=_C881( C556 C881 ) C556_=_C884( C556 C884 ) \nC556_=_C890( C556 C890 ) C556_=_C894( C556 C894 ) C556_=_C896( C556 C896 ) C557_=_C572( C557 C572 ) C557_=_C573( C557 C573 ) C557_=_C592( C557 C592 ) \nC557_=_C596( C557 C596 ) C557_=_C599( C557 C599 ) C557_=_C614( C557 C614 ) C557_=_C615( C557 C615 ) C557_=_C616( C557 C616 ) C557_=_C619( C557 C619 ) \nC557_=_C633( C557 C633 ) C557_=_C634( C557 C634 ) C557_=_C638( C557 C638 ) C557_=_C655( C557 C655 ) C557_=_C657( C557 C657 ) C557_=_C675( C557 C675 ) \nC557_=_C680( C557 C680 ) C557_=_C687( C557 C687 ) C557_=_C696( C557 C696 ) C557_=_C721( C557 C721 ) C557_=_C743( C557 C743 ) C557_=_C750( C557 C750 ) \nC557_=_C757( C557 C757 ) C557_=_C758( C557 C758 ) C557_=_C763( C557 C763 ) C557_=_C773( C557 C773 ) C557_=_C783( C557 C783 ) C557_=_C784( C557 C784 ) \nC557_=_C790( C557 C790 ) C557_=_C822( C557 C822 ) C557_=_C823( C557 C823 ) C557_=_C837( C557 C837 ) C557_=_C839( C557 C839 ) C557_=_C841( C557 C841 ) \nC557_=_C845( C557 C845 ) C557_=_C850( C557 C850 ) C557_=_C851( C557 C851 ) C557_=_C852( C557 C852 ) C557_=_C856( C557 C856 ) C557_=_C858( C557 C858 ) \nC557_=_C859( C557 C859 ) C557_=_C863( C557 C863 ) C557_=_C864( C557 C864 ) C557_=_C869( C557 C869 ) C557_=_C871( C557 C871 ) C557_=_C881( C557 C881 ) \nC557_=_C882( C557 C882 ) C557_=_C888( C557 C888 ) C559_=_C561( C559 C561 ) C559_=_C565( C559 C565 ) C559_=_C568( C559 C568 ) C559_=_C572( C559 C572 ) \nC559_=_C614( C559 C614 ) C559_=_C619( C559 C619 ) C559_=_C637( C559 C637 ) C559_=_C640( C559 C640 ) C559_=_C641( C559 C641 ) C559_=_C644( C559 C644 ) \nC559_=_C668( C559 C668 ) C559_=_C681( C559 C681 ) C559_=_C707( C559 C707 ) C559_=_C717( C559 C717 ) C559_=_C718( C559 C718 ) C559_=_C727( C559 C727 ) \nC559_=_C760( C559 C760 ) C559_=_C763( C559 C763 ) C559_=_C775( C559 C775 ) C559_=_C777( C559 C777 ) C559_=_C779( C559 C779 ) C559_=_C794( C559 C794 ) \nC559_=_C796( C559 C796 ) C559_=_C802( C559 C802 ) C559_=_C811( C559 C811 ) C559_=_C835( C559 C835 ) C559_=_C844( C559 C844 ) C559_=_C849( C559 C849 ) \nC559_=_C862( C559 C862 ) C559_=_C870( C559 C870 ) C559_=_C877( C559 C877 ) C559_=_C882( C559 C882 ) C559_=_C888( C559 C888 ) C559_=_C890( C559 C890 ) \nC559_=_C892( C559 C892 ) C559_=_C895( C559 C895 ) C561_=_C567( C561 C567 ) C561_=_C573( C561 C573 ) C561_=_C590( C561 C590 ) C561_=_C603( C561 C603 ) \nC561_=_C607( C561 C607 ) C561_=_C627( C561 C627 ) C561_=_C630( C561 C630 ) C561_=_C637( C561 C637 ) C561_=_C641( C561 C641 ) C561_=_C642( C561 C642 ) \nC561_=_C644( C561 C644 ) C561_=_C659( C561 C659 ) C561_=_C671( C561 C671 ) C561_=_C692( C561 C692 ) C561_=_C693( C561 C693 ) C561_=_C712( C561 C712 ) \nC561_=_C717( C561 C717 ) C561_=_C736( C561 C736 ) C561_=_C746( C561 C746 ) C561_=_C755( C561 C755 ) C561_=_C759( C561 C759 ) C561_=_C775( C561 C775 ) \nC561_=_C798( C561 C798 ) C561_=_C822( C561 C822 ) C561_=_C826( C561 C826 ) C561_=_C841( C561 C841 ) C561_=_C842( C561 C842 ) C561_=_C849( C561 C849 ) \nC561_=_C852( C561 C852 ) C561_=_C860( C561 C860 ) C561_=_C872( C561 C872 ) C561_=_C877( C561 C877 ) C561_=_C882( C561 C882 ) C561_=_C884( C561 C884 ) \nC561_=_C888( C561 C888 ) C561_=_C890( C561 C890 ) C561_=_C892( C561 C892 ) C561_=_C895( C561 C895 ) C563_=_C586( C563 C586 ) C563_=_C588( C563 C588 ) \nC563_=_C608( C563 C608 ) C563_=_C612( C563 C612 ) C563_=_C613( C563 C613 ) C563_=_C615( C563 C615 ) C563_=_C619( C563 C619 ) C563_=_C630( C563 C630 ) \nC563_=_C637( C563 C637 ) C563_=_C639( C563 C639 ) C563_=_C647( C563 C647 ) C563_=_C652( C563 C652 ) C563_=_C690( C563 C690 ) C563_=_C702( C563 C702 ) \nC563_=_C703( C563 C703 ) C563_=_C713( C563 C713 ) C563_=_C717( C563 C717 ) C563_=_C718( C563 C718 ) C563_=_C721( C563 C721 ) C563_=_C728( C563 C728 ) \nC563_=_C730( C563 C730 ) C563_=_C733( C563 C733 ) C563_=_C734( C563 C734 ) C563_=_C741( C563 C741 ) C563_=_C759( C563 C759 ) C563_=_C767( C563 C767 ) \nC563_=_C775( C563 C775 ) C563_=_C779( C563 C779 ) C563_=_C782( C563 C782 ) C563_=_C790( C563 C790 ) C563_=_C793( C563 C793 ) C563_=_C794( C563 C794 ) \nC563_=_C795( C563 C795 ) C563_=_C799( C563 C799 ) C563_=_C804( C563 C804 ) C563_=_C807( C563 C807 ) C563_=_C843( C563 C843 ) C563_=_C848( C563 C848 ) \nC563_=_C856( C563 C856 ) C563_=_C868( C563 C868 ) C563_=_C870( C563 C870 ) C563_=_C880( C563 C880 ) C563_=_C891( C563 C891 ) C565_=_C569( C565 C569 ) \nC565_=_C571( C565 C571 ) C565_=_C603( C565 C603 ) C565_=_C610( C565 C610 ) C565_=_C612( C565 C612 ) C565_=_C614( C565 C614 ) C565_=_C619( C565 C619 ) \nC565_=_C656( C565 C656 ) C565_=_C671( C565 C671 ) C565_=_C674( C565 C674 ) C565_=_C677( C565 C677 ) C565_=_C681( C565 C681 ) C565_=_C692( C565 C692 ) \nC565_=_C693( C565 C693 ) C565_=_C702( C565 C702 ) C565_=_C714( C565 C714 ) C565_=_C717( C565 C717 ) C565_=_C718( C565 C718 ) C565_=_C726( C565 C726 ) \nC565_=_C734( C565 C734 ) C565_=_C739( C565 C739 ) C565_=_C758( C565 C758 ) C565_=_C764( C565 C764 ) C565_=_C765( C565 C765 ) C565_=_C779( C565 C779 ) \nC565_=_C782( C565 C782 ) C565_=_C790( C565 C790 ) C565_=_C793( C565 C793 ) C565_=_C794( C565 C794 ) C565_=_C796( C565 C796 ) C565_=_C797( C565 C797 ) \nC565_=_C802( C565 C802 ) C565_=_C811( C565 C811 ) C565_=_C821( C565 C821 ) C565_=_C829( C565 C829 ) C565_=_C835( C565 C835 ) C565_=_C838( C565 C838 ) \nC565_=_C848( C565 C848 ) C565_=_C849( C565 C849 ) C565_=_C854( C565 C854 ) C565_=_C859( C565 C859 ) C565_=_C862( C565 C862 ) C565_=_C879( C565 C879 ) \nC565_=_C881( C565 C881 ) C565_=_C884( C565 C884 ) C565_=_C887( C565 C887 ) C565_=_C896( C565 C896 ) C567_=_C603( C567 C603 ) C567_=_C607( C567 C607 ) \nC567_=_C630( C567 C630 ) C567_=_C642( C567 C642 ) C567_=_C643( C567 C643 ) C567_=_C645( C567 C645 ) C567_=_C655( C567 C655 ) C567_=_C659( C567 C659 ) \nC567_=_C683( C567 C683 ) C567_=_C697( C567 C697 ) C567_=_C699( C567 C699 ) C567_=_C704( C567 C704 ) C567_=_C705( C567 C705 ) C567_=_C718( C567 C718 ) \nC567_=_C728( C567 C728 ) C567_=_C746( C567 C746 ) C567_=_C747( C567 C747 ) C567_=_C757( C567 C757 ) C567_=_C766( C567 C766 ) C567_=_C771( C567 C771 ) \nC567_=_C783( C567 C783 ) C567_=_C785( C567 C785 ) C567_=_C791( C567 C791 ) C567_=_C796( C567 C796 ) C567_=_C803( C567 C803 ) C567_=_C805( C567 C805 ) \nC567_=_C807( C567 C807 ) C567_=_C813( C567 C813 ) C567_=_C822( C567 C822 ) C567_=_C828( C567 C828 ) C567_=_C834( C567 C834 ) C567_=_C841( C567 C841 ) \nC567_=_C842( C567 C842 ) C567_=_C849( C567 C849 ) C567_=_C850( C567 C850 ) C567_=_C852( C567 C852 ) C567_=_C859( C567 C859 ) C567_=_C873( C567 C873 ) \nC567_=_C877( C567 C877 ) C567_=_C884( C567 C884 ) C567_=_C887( C567 C887 ) C567_=_C890( C567 C890 ) C568_=_C580( C568 C580 ) C568_=_C581( C568 C581 ) \nC568_=_C583( C568 C583 ) C568_=_C593( C568 C593 ) C568_=_C594( C568 C594 ) C568_=_C602(</w:t>
      </w:r>
    </w:p>
    <w:p>
      <w:pPr>
        <w:pStyle w:val="PreformattedText"/>
        <w:bidi w:val="0"/>
        <w:spacing w:before="0" w:after="0"/>
        <w:jc w:val="left"/>
        <w:rPr/>
      </w:pPr>
      <w:r>
        <w:rPr/>
        <w:t xml:space="preserve"> </w:t>
      </w:r>
      <w:r>
        <w:rPr/>
        <w:t>C568 C602 ) C568_=_C606( C568 C606 ) C568_=_C614( C568 C614 ) \nC568_=_C615( C568 C615 ) C568_=_C627( C568 C627 ) C568_=_C628( C568 C628 ) C568_=_C636( C568 C636 ) C568_=_C640( C568 C640 ) C568_=_C652( C568 C652 ) \nC568_=_C654( C568 C654 ) C568_=_C658( C568 C658 ) C568_=_C680( C568 C680 ) C568_=_C684( C568 C684 ) C568_=_C690( C568 C690 ) C568_=_C694( C568 C694 ) \nC568_=_C704( C568 C704 ) C568_=_C707( C568 C707 ) C568_=_C709( C568 C709 ) C568_=_C710( C568 C710 ) C568_=_C711( C568 C711 ) C568_=_C717( C568 C717 ) \nC568_=_C727( C568 C727 ) C568_=_C759( C568 C759 ) C568_=_C791( C568 C791 ) C568_=_C796( C568 C796 ) C568_=_C804( C568 C804 ) C568_=_C807( C568 C807 ) \nC568_=_C822( C568 C822 ) C568_=_C826( C568 C826 ) C568_=_C827( C568 C827 ) C568_=_C842( C568 C842 ) C568_=_C845( C568 C845 ) C568_=_C847( C568 C847 ) \nC568_=_C850( C568 C850 ) C568_=_C875( C568 C875 ) C568_=_C880( C568 C880 ) C568_=_C882( C568 C882 ) C568_=_C884( C568 C884 ) C568_=_C885( C568 C885 ) \nC568_=_C890( C568 C890 ) C568_=_C895( C568 C895 ) C569_=_C571( C569 C571 ) C569_=_C591( C569 C591 ) C569_=_C592( C569 C592 ) C569_=_C593( C569 C593 ) \nC569_=_C612( C569 C612 ) C569_=_C628( C569 C628 ) C569_=_C658( C569 C658 ) C569_=_C684( C569 C684 ) C569_=_C693( C569 C693 ) C569_=_C698( C569 C698 ) \nC569_=_C702( C569 C702 ) C569_=_C711( C569 C711 ) C569_=_C757( C569 C757 ) C569_=_C764( C569 C764 ) C569_=_C767( C569 C767 ) C569_=_C777( C569 C777 ) \nC569_=_C791( C569 C791 ) C569_=_C793( C569 C793 ) C569_=_C794( C569 C794 ) C569_=_C805( C569 C805 ) C569_=_C810( C569 C810 ) C569_=_C826( C569 C826 ) \nC569_=_C827( C569 C827 ) C569_=_C831( C569 C831 ) C569_=_C833( C569 C833 ) C569_=_C844( C569 C844 ) C569_=_C851( C569 C851 ) C569_=_C852( C569 C852 ) \nC569_=_C859( C569 C859 ) C569_=_C873( C569 C873 ) C569_=_C879( C569 C879 ) C569_=_C888( C569 C888 ) C569_=_C892( C569 C892 ) C569_=_C896( C569 C896 ) \nC571_=_C577( C571 C577 ) C571_=_C592( C571 C592 ) C571_=_C607( C571 C607 ) C571_=_C612( C571 C612 ) C571_=_C625( C571 C625 ) C571_=_C638( C571 C638 ) \nC571_=_C642( C571 C642 ) C571_=_C645( C571 C645 ) C571_=_C647( C571 C647 ) C571_=_C662( C571 C662 ) C571_=_C683( C571 C683 ) C571_=_C687( C571 C687 ) \nC571_=_C702( C571 C702 ) C571_=_C709( C571 C709 ) C571_=_C712( C571 C712 ) C571_=_C720( C571 C720 ) C571_=_C725( C571 C725 ) C571_=_C729( C571 C729 ) \nC571_=_C730( C571 C730 ) C571_=_C735( C571 C735 ) C571_=_C741( C571 C741 ) C571_=_C749( C571 C749 ) C571_=_C761( C571 C761 ) C571_=_C764( C571 C764 ) \nC571_=_C771( C571 C771 ) C571_=_C794( C571 C794 ) C571_=_C796( C571 C796 ) C571_=_C798( C571 C798 ) C571_=_C799( C571 C799 ) C571_=_C824( C571 C824 ) \nC571_=_C825( C571 C825 ) C571_=_C837( C571 C837 ) C571_=_C838( C571 C838 ) C571_=_C839( C571 C839 ) C571_=_C843( C571 C843 ) C571_=_C844( C571 C844 ) \nC571_=_C847( C571 C847 ) C571_=_C848( C571 C848 ) C571_=_C850( C571 C850 ) C571_=_C859( C571 C859 ) C571_=_C860( C571 C860 ) C571_=_C862( C571 C862 ) \nC571_=_C868( C571 C868 ) C571_=_C869( C571 C869 ) C571_=_C879( C571 C879 ) C571_=_C881( C571 C881 ) C571_=_C883( C571 C883 ) C571_=_C885( C571 C885 ) \nC571_=_C894( C571 C894 ) C571_=_C896( C571 C896 ) C571_=_C899( C571 C899 ) C572_=_C573( C572 C573 ) C572_=_C581( C572 C581 ) C572_=_C600( C572 C600 ) \nC572_=_C608( C572 C608 ) C572_=_C613( C572 C613 ) C572_=_C627( C572 C627 ) C572_=_C668( C572 C668 ) C572_=_C669( C572 C669 ) C572_=_C684( C572 C684 ) \nC572_=_C687( C572 C687 ) C572_=_C694( C572 C694 ) C572_=_C713( C572 C713 ) C572_=_C726( C572 C726 ) C572_=_C729( C572 C729 ) C572_=_C733( C572 C733 ) \nC572_=_C735( C572 C735 ) C572_=_C743( C572 C743 ) C572_=_C746( C572 C746 ) C572_=_C758( C572 C758 ) C572_=_C760( C572 C760 ) C572_=_C763( C572 C763 ) \nC572_=_C788( C572 C788 ) C572_=_C790( C572 C790 ) C572_=_C791( C572 C791 ) C572_=_C802( C572 C802 ) C572_=_C822( C572 C822 ) C572_=_C825( C572 C825 ) \nC572_=_C839( C572 C839 ) C572_=_C844( C572 C844 ) C572_=_C849( C572 C849 ) C572_=_C858( C572 C858 ) C572_=_C864( C572 C864 ) C572_=_C869( C572 C869 ) \nC572_=_C870( C572 C870 ) C572_=_C881( C572 C881 ) C572_=_C894( C572 C894 ) C572_=_C899( C572 C899 ) C573_=_C589( C573 C589 ) C573_=_C590( C573 C590 ) \nC573_=_C600( C573 C600 ) C573_=_C604( C573 C604 ) C573_=_C605( C573 C605 ) C573_=_C608( C573 C608 ) C573_=_C627( C573 C627 ) C573_=_C631( C573 C631 ) \nC573_=_C634( C573 C634 ) C573_=_C671( C573 C671 ) C573_=_C687( C573 C687 ) C573_=_C693( C573 C693 ) C573_=_C710( C573 C710 ) C573_=_C717( C573 C717 ) \nC573_=_C725( C573 C725 ) C573_=_C728( C573 C728 ) C573_=_C736( C573 C736 ) C573_=_C739( C573 C739 ) C573_=_C743( C573 C743 ) C573_=_C755( C573 C755 ) \nC573_=_C758( C573 C758 ) C573_=_C761( C573 C761 ) C573_=_C764( C573 C764 ) C573_=_C798( C573 C798 ) C573_=_C811( C573 C811 ) C573_=_C822( C573 C822 ) \nC573_=_C831( C573 C831 ) C573_=_C839( C573 C839 ) C573_=_C843( C573 C843 ) C573_=_C864( C573 C864 ) C573_=_C869( C573 C869 ) C573_=_C872( C573 C872 ) \nC573_=_C873( C573 C873 ) C573_=_C881( C573 C881 ) C573_=_C884( C573 C884 ) C573_=_C891( C573 C891 ) C573_=_C893( C573 C893 ) C574_=_C610( C574 C610 ) \nC574_=_C611( C574 C611 ) C574_=_C638( C574 C638 ) C574_=_C640( C574 C640 ) C574_=_C646( C574 C646 ) C574_=_C648( C574 C648 ) C574_=_C675( C574 C675 ) \nC574_=_C677( C574 C677 ) C574_=_C713( C574 C713 ) C574_=_C724( C574 C724 ) C574_=_C728( C574 C728 ) C574_=_C758( C574 C758 ) C574_=_C759( C574 C759 ) \nC574_=_C765( C574 C765 ) C574_=_C771( C574 C771 ) C574_=_C786( C574 C786 ) C574_=_C803( C574 C803 ) C574_=_C809( C574 C809 ) C574_=_C811( C574 C811 ) \nC574_=_C824( C574 C824 ) C574_=_C825( C574 C825 ) C574_=_C828( C574 C828 ) C574_=_C834( C574 C834 ) C574_=_C847( C574 C847 ) C574_=_C848( C574 C848 ) \nC574_=_C849( C574 C849 ) C574_=_C850( C574 C850 ) C574_=_C851( C574 C851 ) C574_=_C854( C574 C854 ) C574_=_C858( C574 C858 ) C574_=_C862( C574 C862 ) \nC574_=_C864( C574 C864 ) C574_=_C870( C574 C870 ) C574_=_C877( C574 C877 ) C574_=_C882( C574 C882 ) C574_=_C887( C574 C887 ) C574_=_C893( C574 C893 ) \nC574_=_C895( C574 C895 ) C577_=_C583( C577 C583 ) C577_=_C592( C577 C592 ) C577_=_C624( C577 C624 ) C577_=_C625( C577 C625 ) C577_=_C632( C577 C632 ) \nC577_=_C636( C577 C636 ) C577_=_C638( C577 C638 ) C577_=_C644( C577 C644 ) C577_=_C652( C577 C652 ) C577_=_C665( C577 C665 ) C577_=_C685( C577 C685 ) \nC577_=_C687( C577 C687 ) C577_=_C688( C577 C688 ) C577_=_C697( C577 C697 ) C577_=_C704( C577 C704 ) C577_=_C725( C577 C725 ) C577_=_C729( C577 C729 ) \nC577_=_C730( C577 C730 ) C577_=_C735( C577 C735 ) C577_=_C741( C577 C741 ) C577_=_C749( C577 C749 ) C577_=_C760( C577 C760 ) C577_=_C762( C577 C762 ) \nC577_=_C769( C577 C769 ) C577_=_C770( C577 C770 ) C577_=_C772( C577 C772 ) C577_=_C782( C577 C782 ) C577_=_C796( C577 C796 ) C577_=_C798( C577 C798 ) \nC577_=_C802( C577 C802 ) C577_=_C803( C577 C803 ) C577_=_C810( C577 C810 ) C577_=_C820( C577 C820 ) C577_=_C821( C577 C821 ) C577_=_C825( C577 C825 ) \nC577_=_C838( C577 C838 ) C577_=_C839( C577 C839 ) C577_=_C842( C577 C842 ) C577_=_C844( C577 C844 ) C577_=_C860( C577 C860 ) C577_=_C861( C577 C861 ) \nC577_=_C863( C577 C863 ) C577_=_C878( C577 C878 ) C577_=_C881( C577 C881 ) C577_=_C887( C577 C887 ) C577_=_C888( C577 C888 ) C577_=_C896( C577 C896 ) \nC580_=_C581( C580 C581 ) C580_=_C583( C580 C583 ) C580_=_C590( C580 C590 ) C580_=_C593( C580 C593 ) C580_=_C602( C580 C602 ) C580_=_C604( C580 C604 ) \nC580_=_C606( C580 C606 ) C580_=_C607( C580 C607 ) C580_=_C630( C580 C630 ) C580_=_C640( C580 C640 ) C580_=_C652( C580 C652 ) C580_=_C657( C580 C657 ) \nC580_=_C669( C580 C669 ) C580_=_C677( C580 C677 ) C580_=_C691( C580 C691 ) C580_=_C712( C580 C712 ) C580_=_C713( C580 C713 ) C580_=_C714( C580 C714 ) \nC580_=_C729( C580 C729 ) C580_=_C730( C580 C730 ) C580_=_C736( C580 C736 ) C580_=_C764( C580 C764 ) C580_=_C769( C580 C769 ) C580_=_C770( C580 C770 ) \nC580_=_C785( C580 C785 ) C580_=_C790( C580 C790 ) C580_=_C804( C580 C804 ) C580_=_C812( C580 C812 ) C580_=_C818( C580 C818 ) C580_=_C836( C580 C836 ) \nC580_=_C845( C580 C845 ) C580_=_C847( C580 C847 ) C580_=_C852( C580 C852 ) C580_=_C854( C580 C854 ) C580_=_C859( C580 C859 ) C580_=_C867( C580 C867 ) \nC580_=_C875( C580 C875 ) C580_=_C880( C580 C880 ) C580_=_C884( C580 C884 ) C580_=_C890( C580 C890 ) C580_=_C891( C580 C891 ) C581_=_C582( C581 C582 ) \nC581_=_C583( C581 C583 ) C581_=_C602( C581 C602 ) C581_=_C606( C581 C606 ) C581_=_C640( C581 C640 ) C581_=_C647( C581 C647 ) C581_=_C652( C581 C652 ) \nC581_=_C669( C581 C669 ) C581_=_C693( C581 C693 ) C581_=_C694( C581 C694 ) C581_=_C713( C581 C713 ) C581_=_C714( C581 C714 ) C581_=_C726( C581 C726 ) \nC581_=_C729( C581 C729 ) C581_=_C735( C581 C735 ) C581_=_C743( C581 C743 ) C581_=_C746( C581 C746 ) C581_=_C769( C581 C769 ) C581_=_C790( C581 C790 ) \nC581_=_C804( C581 C804 ) C581_=_C812( C581 C812 ) C581_=_C833( C581 C833 ) C581_=_C845( C581 C845 ) C581_=_C851( C581 C851 ) C581_=_C852( C581 C852 ) \nC581_=_C856( C581 C856 ) C581_=_C858( C581 C858 ) C581_=_C859( C581 C859 ) C581_=_C863( C581 C863 ) C581_=_C864( C581 C864 ) C581_=_C875( C581 C875 ) \nC581_=_C877( C581 C877 ) C581_=_C880( C581 C880 ) C581_=_C884( C581 C884 ) C581_=_C885( C581 C885 ) C581_=_C890( C581 C890 ) C581_=_C894( C581 C894 ) \nC582_=_C593( C582 C593 ) C582_=_C602( C582 C602 ) C582_=_C604( C582 C604 ) C582_=_C620( C582 C620 ) C582_=_C639( C582 C639 ) C582_=_C647( C582 C647 ) \nC582_=_C669( C582 C669 ) C582_=_C680( C582 C680 ) C582_=_C688( C582 C688 ) C582_=_C692( C582 C692 ) C582_=_C693( C582 C693 ) C582_=_C696( C582 C696 ) \nC582_=_C702( C582 C702 ) C582_=_C712( C582 C712 ) C582_=_C714( C582 C714 ) C582_=_C719( C582 C719 ) C582_=_C724( C582 C724 ) C582_=_C726( C582 C726 ) \nC582_=_C733( C582 C733 ) C582_=_C735( C582 C735 ) C582_=_C741( C582 C741 ) C582_=_C743( C582 C743 ) C582_=_C769( C582 C769 ) C582_=_C770( C582 C770 ) \nC582_=_C786( C582 C786 ) C582_=_C793( C582 C793 ) C582_=_C803( C582 C803 ) C582_=_C809( C582 C809 ) C582_=_C811(</w:t>
      </w:r>
    </w:p>
    <w:p>
      <w:pPr>
        <w:pStyle w:val="PreformattedText"/>
        <w:bidi w:val="0"/>
        <w:spacing w:before="0" w:after="0"/>
        <w:jc w:val="left"/>
        <w:rPr/>
      </w:pPr>
      <w:r>
        <w:rPr/>
        <w:t xml:space="preserve"> </w:t>
      </w:r>
      <w:r>
        <w:rPr/>
        <w:t>C582 C811 ) C582_=_C824( C582 C824 ) \nC582_=_C825( C582 C825 ) C582_=_C829( C582 C829 ) C582_=_C841( C582 C841 ) C582_=_C843( C582 C843 ) C582_=_C845( C582 C845 ) C582_=_C851( C582 C851 ) \nC582_=_C854( C582 C854 ) C582_=_C870( C582 C870 ) C582_=_C872( C582 C872 ) C582_=_C884( C582 C884 ) C582_=_C885( C582 C885 ) C582_=_C895( C582 C895 ) \nC582_=_C896( C582 C896 ) C582_=_C899( C582 C899 ) C583_=_C593( C583 C593 ) C583_=_C602( C583 C602 ) C583_=_C606( C583 C606 ) C583_=_C609( C583 C609 ) \nC583_=_C614( C583 C614 ) C583_=_C615( C583 C615 ) C583_=_C620( C583 C620 ) C583_=_C628( C583 C628 ) C583_=_C648( C583 C648 ) C583_=_C652( C583 C652 ) \nC583_=_C684( C583 C684 ) C583_=_C690( C583 C690 ) C583_=_C702( C583 C702 ) C583_=_C704( C583 C704 ) C583_=_C710( C583 C710 ) C583_=_C747( C583 C747 ) \nC583_=_C772( C583 C772 ) C583_=_C798( C583 C798 ) C583_=_C804( C583 C804 ) C583_=_C805( C583 C805 ) C583_=_C807( C583 C807 ) C583_=_C820( C583 C820 ) \nC583_=_C826( C583 C826 ) C583_=_C827( C583 C827 ) C583_=_C861( C583 C861 ) C583_=_C867( C583 C867 ) C583_=_C870( C583 C870 ) C583_=_C872( C583 C872 ) \nC583_=_C875( C583 C875 ) C583_=_C880( C583 C880 ) C583_=_C884( C583 C884 ) C583_=_C887( C583 C887 ) C583_=_C890( C583 C890 ) C586_=_C588( C586 C588 ) \nC586_=_C595( C586 C595 ) C586_=_C599( C586 C599 ) C586_=_C608( C586 C608 ) C586_=_C611( C586 C611 ) C586_=_C612( C586 C612 ) C586_=_C613( C586 C613 ) \nC586_=_C615( C586 C615 ) C586_=_C616( C586 C616 ) C586_=_C619( C586 C619 ) C586_=_C640( C586 C640 ) C586_=_C647( C586 C647 ) C586_=_C670( C586 C670 ) \nC586_=_C690( C586 C690 ) C586_=_C716( C586 C716 ) C586_=_C721( C586 C721 ) C586_=_C739( C586 C739 ) C586_=_C741( C586 C741 ) C586_=_C745( C586 C745 ) \nC586_=_C749( C586 C749 ) C586_=_C754( C586 C754 ) C586_=_C755( C586 C755 ) C586_=_C756( C586 C756 ) C586_=_C766( C586 C766 ) C586_=_C767( C586 C767 ) \nC586_=_C775( C586 C775 ) C586_=_C784( C586 C784 ) C586_=_C793( C586 C793 ) C586_=_C797( C586 C797 ) C586_=_C799( C586 C799 ) C586_=_C809( C586 C809 ) \nC586_=_C810( C586 C810 ) C586_=_C812( C586 C812 ) C586_=_C838( C586 C838 ) C586_=_C839( C586 C839 ) C586_=_C864( C586 C864 ) C586_=_C868( C586 C868 ) \nC586_=_C880( C586 C880 ) C586_=_C881( C586 C881 ) C586_=_C882( C586 C882 ) C586_=_C885( C586 C885 ) C586_=_C887( C586 C887 ) C586_=_C890( C586 C890 ) \nC586_=_C894( C586 C894 ) C587_=_C589( C587 C589 ) C587_=_C593( C587 C593 ) C587_=_C604( C587 C604 ) C587_=_C605( C587 C605 ) C587_=_C608( C587 C608 ) \nC587_=_C610( C587 C610 ) C587_=_C613( C587 C613 ) C587_=_C615( C587 C615 ) C587_=_C624( C587 C624 ) C587_=_C636( C587 C636 ) C587_=_C638( C587 C638 ) \nC587_=_C680( C587 C680 ) C587_=_C685( C587 C685 ) C587_=_C692( C587 C692 ) C587_=_C699( C587 C699 ) C587_=_C701( C587 C701 ) C587_=_C703( C587 C703 ) \nC587_=_C705( C587 C705 ) C587_=_C712( C587 C712 ) C587_=_C717( C587 C717 ) C587_=_C724( C587 C724 ) C587_=_C727( C587 C727 ) C587_=_C728( C587 C728 ) \nC587_=_C750( C587 C750 ) C587_=_C760( C587 C760 ) C587_=_C764( C587 C764 ) C587_=_C790( C587 C790 ) C587_=_C792( C587 C792 ) C587_=_C794( C587 C794 ) \nC587_=_C799( C587 C799 ) C587_=_C802( C587 C802 ) C587_=_C807( C587 C807 ) C587_=_C821( C587 C821 ) C587_=_C823( C587 C823 ) C587_=_C827( C587 C827 ) \nC587_=_C829( C587 C829 ) C587_=_C833( C587 C833 ) C587_=_C858( C587 C858 ) C587_=_C860( C587 C860 ) C587_=_C871( C587 C871 ) C587_=_C879( C587 C879 ) \nC587_=_C890( C587 C890 ) C587_=_C893( C587 C893 ) C587_=_C896( C587 C896 ) C588_=_C589( C588 C589 ) C588_=_C591( C588 C591 ) C588_=_C595( C588 C595 ) \nC588_=_C602( C588 C602 ) C588_=_C608( C588 C608 ) C588_=_C612( C588 C612 ) C588_=_C615( C588 C615 ) C588_=_C619( C588 C619 ) C588_=_C632( C588 C632 ) \nC588_=_C637( C588 C637 ) C588_=_C638( C588 C638 ) C588_=_C647( C588 C647 ) C588_=_C674( C588 C674 ) C588_=_C690( C588 C690 ) C588_=_C698( C588 C698 ) \nC588_=_C711( C588 C711 ) C588_=_C717( C588 C717 ) C588_=_C721( C588 C721 ) C588_=_C726( C588 C726 ) C588_=_C750( C588 C750 ) C588_=_C775( C588 C775 ) \nC588_=_C779( C588 C779 ) C588_=_C793( C588 C793 ) C588_=_C795( C588 C795 ) C588_=_C799( C588 C799 ) C588_=_C810( C588 C810 ) C588_=_C811( C588 C811 ) \nC588_=_C812( C588 C812 ) C588_=_C813( C588 C813 ) C588_=_C818( C588 C818 ) C588_=_C821( C588 C821 ) C588_=_C826( C588 C826 ) C588_=_C829( C588 C829 ) \nC588_=_C848( C588 C848 ) C588_=_C852( C588 C852 ) C588_=_C861( C588 C861 ) C588_=_C863( C588 C863 ) C588_=_C864( C588 C864 ) C588_=_C867( C588 C867 ) \nC588_=_C868( C588 C868 ) C588_=_C878( C588 C878 ) C588_=_C880( C588 C880 ) C588_=_C883( C588 C883 ) C589_=_C600( C589 C600 ) C589_=_C605( C589 C605 ) \nC589_=_C610( C589 C610 ) C589_=_C614( C589 C614 ) C589_=_C627( C589 C627 ) C589_=_C631( C589 C631 ) C589_=_C637( C589 C637 ) C589_=_C646( C589 C646 ) \nC589_=_C698( C589 C698 ) C589_=_C723( C589 C723 ) C589_=_C727( C589 C727 ) C589_=_C754( C589 C754 ) C589_=_C764( C589 C764 ) C589_=_C771( C589 C771 ) \nC589_=_C777( C589 C777 ) C589_=_C779( C589 C779 ) C589_=_C799( C589 C799 ) C589_=_C807( C589 C807 ) C589_=_C809( C589 C809 ) C589_=_C810( C589 C810 ) \nC589_=_C813( C589 C813 ) C589_=_C827( C589 C827 ) C589_=_C831( C589 C831 ) C589_=_C836( C589 C836 ) C589_=_C839( C589 C839 ) C589_=_C843( C589 C843 ) \nC589_=_C852( C589 C852 ) C589_=_C858( C589 C858 ) C589_=_C861( C589 C861 ) C589_=_C864( C589 C864 ) C589_=_C883( C589 C883 ) C589_=_C884( C589 C884 ) \nC589_=_C891( C589 C891 ) C590_=_C593( C590 C593 ) C590_=_C605( C590 C605 ) C590_=_C607( C590 C607 ) C590_=_C627( C590 C627 ) C590_=_C657( C590 C657 ) \nC590_=_C662( C590 C662 ) C590_=_C668( C590 C668 ) C590_=_C671( C590 C671 ) C590_=_C684( C590 C684 ) C590_=_C693( C590 C693 ) C590_=_C694( C590 C694 ) \nC590_=_C701( C590 C701 ) C590_=_C716( C590 C716 ) C590_=_C717( C590 C717 ) C590_=_C726( C590 C726 ) C590_=_C727( C590 C727 ) C590_=_C729( C590 C729 ) \nC590_=_C730( C590 C730 ) C590_=_C736( C590 C736 ) C590_=_C755( C590 C755 ) C590_=_C764( C590 C764 ) C590_=_C785( C590 C785 ) C590_=_C788( C590 C788 ) \nC590_=_C792( C590 C792 ) C590_=_C798( C590 C798 ) C590_=_C805( C590 C805 ) C590_=_C810( C590 C810 ) C590_=_C818( C590 C818 ) C590_=_C837( C590 C837 ) \nC590_=_C843( C590 C843 ) C590_=_C858( C590 C858 ) C590_=_C869( C590 C869 ) C590_=_C871( C590 C871 ) C590_=_C872( C590 C872 ) C590_=_C880( C590 C880 ) \nC590_=_C884( C590 C884 ) C590_=_C885( C590 C885 ) C590_=_C899( C590 C899 ) C591_=_C592( C591 C592 ) C591_=_C593( C591 C593 ) C591_=_C594( C591 C594 ) \nC591_=_C596( C591 C596 ) C591_=_C674( C591 C674 ) C591_=_C693( C591 C693 ) C591_=_C697( C591 C697 ) C591_=_C698( C591 C698 ) C591_=_C699( C591 C699 ) \nC591_=_C703( C591 C703 ) C591_=_C719( C591 C719 ) C591_=_C720( C591 C720 ) C591_=_C741( C591 C741 ) C591_=_C750( C591 C750 ) C591_=_C757( C591 C757 ) \nC591_=_C777( C591 C777 ) C591_=_C785( C591 C785 ) C591_=_C791( C591 C791 ) C591_=_C795( C591 C795 ) C591_=_C809( C591 C809 ) C591_=_C811( C591 C811 ) \nC591_=_C812( C591 C812 ) C591_=_C821( C591 C821 ) C591_=_C822( C591 C822 ) C591_=_C824( C591 C824 ) C591_=_C829( C591 C829 ) C591_=_C833( C591 C833 ) \nC591_=_C836( C591 C836 ) C591_=_C848( C591 C848 ) C591_=_C856( C591 C856 ) C591_=_C860( C591 C860 ) C591_=_C863( C591 C863 ) C591_=_C867( C591 C867 ) \nC591_=_C869( C591 C869 ) C591_=_C875( C591 C875 ) C591_=_C883( C591 C883 ) C591_=_C888( C591 C888 ) C591_=_C893( C591 C893 ) C592_=_C593( C592 C593 ) \nC592_=_C596( C592 C596 ) C592_=_C606( C592 C606 ) C592_=_C614( C592 C614 ) C592_=_C615( C592 C615 ) C592_=_C616( C592 C616 ) C592_=_C625( C592 C625 ) \nC592_=_C638( C592 C638 ) C592_=_C676( C592 C676 ) C592_=_C680( C592 C680 ) C592_=_C687( C592 C687 ) C592_=_C693( C592 C693 ) C592_=_C696( C592 C696 ) \nC592_=_C698( C592 C698 ) C592_=_C723( C592 C723 ) C592_=_C725( C592 C725 ) C592_=_C729( C592 C729 ) C592_=_C730( C592 C730 ) C592_=_C735( C592 C735 ) \nC592_=_C741( C592 C741 ) C592_=_C743( C592 C743 ) C592_=_C749( C592 C749 ) C592_=_C757( C592 C757 ) C592_=_C777( C592 C777 ) C592_=_C791( C592 C791 ) \nC592_=_C796( C592 C796 ) C592_=_C798( C592 C798 ) C592_=_C804( C592 C804 ) C592_=_C807( C592 C807 ) C592_=_C823( C592 C823 ) C592_=_C825( C592 C825 ) \nC592_=_C831( C592 C831 ) C592_=_C833( C592 C833 ) C592_=_C838( C592 C838 ) C592_=_C844( C592 C844 ) C592_=_C852( C592 C852 ) C592_=_C856( C592 C856 ) \nC592_=_C860( C592 C860 ) C592_=_C864( C592 C864 ) C592_=_C869( C592 C869 ) C592_=_C870( C592 C870 ) C592_=_C881( C592 C881 ) C592_=_C887( C592 C887 ) \nC592_=_C888( C592 C888 ) C593_=_C602( C593 C602 ) C593_=_C604( C593 C604 ) C593_=_C607( C593 C607 ) C593_=_C613( C593 C613 ) C593_=_C615( C593 C615 ) \nC593_=_C624( C593 C624 ) C593_=_C628( C593 C628 ) C593_=_C639( C593 C639 ) C593_=_C657( C593 C657 ) C593_=_C684( C593 C684 ) C593_=_C690( C593 C690 ) \nC593_=_C692( C593 C692 ) C593_=_C693( C593 C693 ) C593_=_C698( C593 C698 ) C593_=_C704( C593 C704 ) C593_=_C705( C593 C705 ) C593_=_C712( C593 C712 ) \nC593_=_C724( C593 C724 ) C593_=_C727( C593 C727 ) C593_=_C729( C593 C729 ) C593_=_C730( C593 C730 ) C593_=_C736( C593 C736 ) C593_=_C757( C593 C757 ) \nC593_=_C777( C593 C777 ) C593_=_C785( C593 C785 ) C593_=_C790( C593 C790 ) C593_=_C791( C593 C791 ) C593_=_C804( C593 C804 ) C593_=_C807( C593 C807 ) \nC593_=_C809( C593 C809 ) C593_=_C818( C593 C818 ) C593_=_C826( C593 C826 ) C593_=_C827( C593 C827 ) C593_=_C833( C593 C833 ) C593_=_C851( C593 C851 ) \nC593_=_C860( C593 C860 ) C593_=_C875( C593 C875 ) C593_=_C888( C593 C888 ) C593_=_C896( C593 C896 ) C594_=_C595( C594 C595 ) C594_=_C606( C594 C606 ) \nC594_=_C627( C594 C627 ) C594_=_C633( C594 C633 ) C594_=_C636( C594 C636 ) C594_=_C662( C594 C662 ) C594_=_C669( C594 C669 ) C594_=_C675( C594 C675 ) \nC594_=_C680( C594 C680 ) C594_=_C691( C594 C691 ) C594_=_C694( C594 C694 ) C594_=_C699( C594 C699 ) C594_=_C703( C594 C703 ) C594_=_C704( C594 C704 ) \nC594_=_C705( C594 C705 ) C594_=_C709( C594 C709 ) C594_=_C711( C594 C711 ) C594_=_C716( C594 C716 ) C594_=_C718( C594 C718 ) C594_=_C721(</w:t>
      </w:r>
    </w:p>
    <w:p>
      <w:pPr>
        <w:pStyle w:val="PreformattedText"/>
        <w:bidi w:val="0"/>
        <w:spacing w:before="0" w:after="0"/>
        <w:jc w:val="left"/>
        <w:rPr/>
      </w:pPr>
      <w:r>
        <w:rPr/>
        <w:t xml:space="preserve"> </w:t>
      </w:r>
      <w:r>
        <w:rPr/>
        <w:t>C594 C721 ) \nC594_=_C741( C594 C741 ) C594_=_C772( C594 C772 ) C594_=_C775( C594 C775 ) C594_=_C785( C594 C785 ) C594_=_C791( C594 C791 ) C594_=_C804( C594 C804 ) \nC594_=_C809( C594 C809 ) C594_=_C810( C594 C810 ) C594_=_C811( C594 C811 ) C594_=_C822( C594 C822 ) C594_=_C829( C594 C829 ) C594_=_C833( C594 C833 ) \nC594_=_C836( C594 C836 ) C594_=_C842( C594 C842 ) C594_=_C845( C594 C845 ) C594_=_C847( C594 C847 ) C594_=_C849( C594 C849 ) C594_=_C850( C594 C850 ) \nC594_=_C856( C594 C856 ) C594_=_C860( C594 C860 ) C594_=_C863( C594 C863 ) C594_=_C869( C594 C869 ) C594_=_C883( C594 C883 ) C594_=_C887( C594 C887 ) \nC594_=_C893( C594 C893 ) C595_=_C599( C595 C599 ) C595_=_C608( C595 C608 ) C595_=_C611( C595 C611 ) C595_=_C613( C595 C613 ) C595_=_C632( C595 C632 ) \nC595_=_C633( C595 C633 ) C595_=_C637( C595 C637 ) C595_=_C638( C595 C638 ) C595_=_C640( C595 C640 ) C595_=_C649( C595 C649 ) C595_=_C655( C595 C655 ) \nC595_=_C659( C595 C659 ) C595_=_C662( C595 C662 ) C595_=_C670( C595 C670 ) C595_=_C671( C595 C671 ) C595_=_C675( C595 C675 ) C595_=_C691( C595 C691 ) \nC595_=_C705( C595 C705 ) C595_=_C711( C595 C711 ) C595_=_C718( C595 C718 ) C595_=_C719( C595 C719 ) C595_=_C739( C595 C739 ) C595_=_C741( C595 C741 ) \nC595_=_C762( C595 C762 ) C595_=_C784( C595 C784 ) C595_=_C797( C595 C797 ) C595_=_C799( C595 C799 ) C595_=_C810( C595 C810 ) C595_=_C813( C595 C813 ) \nC595_=_C833( C595 C833 ) C595_=_C838( C595 C838 ) C595_=_C848( C595 C848 ) C595_=_C852( C595 C852 ) C595_=_C859( C595 C859 ) C595_=_C860( C595 C860 ) \nC595_=_C863( C595 C863 ) C595_=_C871( C595 C871 ) C595_=_C878( C595 C878 ) C595_=_C882( C595 C882 ) C595_=_C883( C595 C883 ) C595_=_C887( C595 C887 ) \nC596_=_C610( C596 C610 ) C596_=_C614( C596 C614 ) C596_=_C615( C596 C615 ) C596_=_C616( C596 C616 ) C596_=_C638( C596 C638 ) C596_=_C643( C596 C643 ) \nC596_=_C680( C596 C680 ) C596_=_C681( C596 C681 ) C596_=_C685( C596 C685 ) C596_=_C694( C596 C694 ) C596_=_C696( C596 C696 ) C596_=_C697( C596 C697 ) \nC596_=_C718( C596 C718 ) C596_=_C719( C596 C719 ) C596_=_C720( C596 C720 ) C596_=_C723( C596 C723 ) C596_=_C739( C596 C739 ) C596_=_C743( C596 C743 ) \nC596_=_C747( C596 C747 ) C596_=_C749( C596 C749 ) C596_=_C756( C596 C756 ) C596_=_C761( C596 C761 ) C596_=_C773( C596 C773 ) C596_=_C783( C596 C783 ) \nC596_=_C796( C596 C796 ) C596_=_C797( C596 C797 ) C596_=_C813( C596 C813 ) C596_=_C823( C596 C823 ) C596_=_C824( C596 C824 ) C596_=_C827( C596 C827 ) \nC596_=_C833( C596 C833 ) C596_=_C842( C596 C842 ) C596_=_C844( C596 C844 ) C596_=_C848( C596 C848 ) C596_=_C852( C596 C852 ) C596_=_C856( C596 C856 ) \nC596_=_C864( C596 C864 ) C596_=_C867( C596 C867 ) C596_=_C871( C596 C871 ) C596_=_C875( C596 C875 ) C596_=_C879( C596 C879 ) C596_=_C893( C596 C893 ) \nC596_=_C894( C596 C894 ) C599_=_C600( C599 C600 ) C599_=_C602( C599 C602 ) C599_=_C611( C599 C611 ) C599_=_C613( C599 C613 ) C599_=_C628( C599 C628 ) \nC599_=_C634( C599 C634 ) C599_=_C640( C599 C640 ) C599_=_C643( C599 C643 ) C599_=_C644( C599 C644 ) C599_=_C655( C599 C655 ) C599_=_C657( C599 C657 ) \nC599_=_C659( C599 C659 ) C599_=_C668( C599 C668 ) C599_=_C670( C599 C670 ) C599_=_C673( C599 C673 ) C599_=_C675( C599 C675 ) C599_=_C713( C599 C713 ) \nC599_=_C721( C599 C721 ) C599_=_C729( C599 C729 ) C599_=_C735( C599 C735 ) C599_=_C739( C599 C739 ) C599_=_C741( C599 C741 ) C599_=_C756( C599 C756 ) \nC599_=_C762( C599 C762 ) C599_=_C767( C599 C767 ) C599_=_C797( C599 C797 ) C599_=_C799( C599 C799 ) C599_=_C809( C599 C809 ) C599_=_C818( C599 C818 ) \nC599_=_C822( C599 C822 ) C599_=_C835( C599 C835 ) C599_=_C837( C599 C837 ) C599_=_C838( C599 C838 ) C599_=_C842( C599 C842 ) C599_=_C843( C599 C843 ) \nC599_=_C847( C599 C847 ) C599_=_C858( C599 C858 ) C599_=_C867( C599 C867 ) C599_=_C871( C599 C871 ) C599_=_C872( C599 C872 ) C599_=_C882( C599 C882 ) \nC599_=_C887( C599 C887 ) C599_=_C888( C599 C888 ) C599_=_C890( C599 C890 ) C600_=_C602( C600 C602 ) C600_=_C608( C600 C608 ) C600_=_C613( C600 C613 ) \nC600_=_C627( C600 C627 ) C600_=_C631( C600 C631 ) C600_=_C643( C600 C643 ) C600_=_C658( C600 C658 ) C600_=_C669( C600 C669 ) C600_=_C670( C600 C670 ) \nC600_=_C710( C600 C710 ) C600_=_C728( C600 C728 ) C600_=_C733( C600 C733 ) C600_=_C735( C600 C735 ) C600_=_C756( C600 C756 ) C600_=_C761( C600 C761 ) \nC600_=_C763( C600 C763 ) C600_=_C764( C600 C764 ) C600_=_C773( C600 C773 ) C600_=_C783( C600 C783 ) C600_=_C798( C600 C798 ) C600_=_C825( C600 C825 ) \nC600_=_C831( C600 C831 ) C600_=_C835( C600 C835 ) C600_=_C839( C600 C839 ) C600_=_C842( C600 C842 ) C600_=_C843( C600 C843 ) C600_=_C849( C600 C849 ) \nC600_=_C868( C600 C868 ) C600_=_C872( C600 C872 ) C600_=_C873( C600 C873 ) C600_=_C880( C600 C880 ) C600_=_C890( C600 C890 ) C600_=_C891( C600 C891 ) \nC600_=_C893( C600 C893 ) C600_=_C899( C600 C899 ) C602_=_C604( C602 C604 ) C602_=_C606( C602 C606 ) C602_=_C639( C602 C639 ) C602_=_C640( C602 C640 ) \nC602_=_C643( C602 C643 ) C602_=_C652( C602 C652 ) C602_=_C669( C602 C669 ) C602_=_C670( C602 C670 ) C602_=_C692( C602 C692 ) C602_=_C711( C602 C711 ) \nC602_=_C713( C602 C713 ) C602_=_C714( C602 C714 ) C602_=_C717( C602 C717 ) C602_=_C724( C602 C724 ) C602_=_C726( C602 C726 ) C602_=_C735( C602 C735 ) \nC602_=_C756( C602 C756 ) C602_=_C769( C602 C769 ) C602_=_C790( C602 C790 ) C602_=_C804( C602 C804 ) C602_=_C809( C602 C809 ) C602_=_C810( C602 C810 ) \nC602_=_C812( C602 C812 ) C602_=_C818( C602 C818 ) C602_=_C826( C602 C826 ) C602_=_C829( C602 C829 ) C602_=_C835( C602 C835 ) C602_=_C842( C602 C842 ) \nC602_=_C851( C602 C851 ) C602_=_C852( C602 C852 ) C602_=_C859( C602 C859 ) C602_=_C867( C602 C867 ) C602_=_C872( C602 C872 ) C602_=_C875( C602 C875 ) \nC602_=_C880( C602 C880 ) C602_=_C884( C602 C884 ) C602_=_C890( C602 C890 ) C602_=_C896( C602 C896 ) C603_=_C604( C603 C604 ) C603_=_C610( C603 C610 ) \nC603_=_C624( C603 C624 ) C603_=_C630( C603 C630 ) C603_=_C642( C603 C642 ) C603_=_C645( C603 C645 ) C603_=_C659( C603 C659 ) C603_=_C681( C603 C681 ) \nC603_=_C683( C603 C683 ) C603_=_C699( C603 C699 ) C603_=_C712( C603 C712 ) C603_=_C716( C603 C716 ) C603_=_C720( C603 C720 ) C603_=_C724( C603 C724 ) \nC603_=_C725( C603 C725 ) C603_=_C746( C603 C746 ) C603_=_C747( C603 C747 ) C603_=_C749( C603 C749 ) C603_=_C754( C603 C754 ) C603_=_C758( C603 C758 ) \nC603_=_C762( C603 C762 ) C603_=_C769( C603 C769 ) C603_=_C779( C603 C779 ) C603_=_C783( C603 C783 ) C603_=_C790( C603 C790 ) C603_=_C794( C603 C794 ) \nC603_=_C813( C603 C813 ) C603_=_C821( C603 C821 ) C603_=_C822( C603 C822 ) C603_=_C823( C603 C823 ) C603_=_C828( C603 C828 ) C603_=_C835( C603 C835 ) \nC603_=_C837( C603 C837 ) C603_=_C838( C603 C838 ) C603_=_C841( C603 C841 ) C603_=_C842( C603 C842 ) C603_=_C845( C603 C845 ) C603_=_C849( C603 C849 ) \nC603_=_C851( C603 C851 ) C603_=_C852( C603 C852 ) C603_=_C854( C603 C854 ) C603_=_C856( C603 C856 ) C603_=_C877( C603 C877 ) C603_=_C881( C603 C881 ) \nC603_=_C884( C603 C884 ) C603_=_C890( C603 C890 ) C603_=_C895( C603 C895 ) C604_=_C605( C604 C605 ) C604_=_C613( C604 C613 ) C604_=_C624( C604 C624 ) \nC604_=_C630( C604 C630 ) C604_=_C634( C604 C634 ) C604_=_C639( C604 C639 ) C604_=_C677( C604 C677 ) C604_=_C692( C604 C692 ) C604_=_C699( C604 C699 ) \nC604_=_C705( C604 C705 ) C604_=_C712( C604 C712 ) C604_=_C716( C604 C716 ) C604_=_C724( C604 C724 ) C604_=_C725( C604 C725 ) C604_=_C727( C604 C727 ) \nC604_=_C739( C604 C739 ) C604_=_C747( C604 C747 ) C604_=_C762( C604 C762 ) C604_=_C779( C604 C779 ) C604_=_C783( C604 C783 ) C604_=_C790( C604 C790 ) \nC604_=_C809( C604 C809 ) C604_=_C811( C604 C811 ) C604_=_C813( C604 C813 ) C604_=_C823( C604 C823 ) C604_=_C828( C604 C828 ) C604_=_C836( C604 C836 ) \nC604_=_C837( C604 C837 ) C604_=_C845( C604 C845 ) C604_=_C847( C604 C847 ) C604_=_C851( C604 C851 ) C604_=_C860( C604 C860 ) C604_=_C864( C604 C864 ) \nC604_=_C869( C604 C869 ) C604_=_C881( C604 C881 ) C604_=_C891( C604 C891 ) C604_=_C895( C604 C895 ) C604_=_C896( C604 C896 ) C605_=_C609( C605 C609 ) \nC605_=_C610( C605 C610 ) C605_=_C634( C605 C634 ) C605_=_C656( C605 C656 ) C605_=_C662( C605 C662 ) C605_=_C676( C605 C676 ) C605_=_C702( C605 C702 ) \nC605_=_C707( C605 C707 ) C605_=_C725( C605 C725 ) C605_=_C726( C605 C726 ) C605_=_C727( C605 C727 ) C605_=_C739( C605 C739 ) C605_=_C745( C605 C745 ) \nC605_=_C746( C605 C746 ) C605_=_C763( C605 C763 ) C605_=_C764( C605 C764 ) C605_=_C792( C605 C792 ) C605_=_C793( C605 C793 ) C605_=_C799( C605 C799 ) \nC605_=_C805( C605 C805 ) C605_=_C807( C605 C807 ) C605_=_C811( C605 C811 ) C605_=_C828( C605 C828 ) C605_=_C833( C605 C833 ) C605_=_C852( C605 C852 ) \nC605_=_C864( C605 C864 ) C605_=_C868( C605 C868 ) C605_=_C869( C605 C869 ) C605_=_C871( C605 C871 ) C605_=_C877( C605 C877 ) C605_=_C887( C605 C887 ) \nC605_=_C894( C605 C894 ) C605_=_C896( C605 C896 ) C606_=_C610( C606 C610 ) C606_=_C620( C606 C620 ) C606_=_C625( C606 C625 ) C606_=_C627( C606 C627 ) \nC606_=_C631( C606 C631 ) C606_=_C636( C606 C636 ) C606_=_C652( C606 C652 ) C606_=_C680( C606 C680 ) C606_=_C694( C606 C694 ) C606_=_C698( C606 C698 ) \nC606_=_C705( C606 C705 ) C606_=_C743( C606 C743 ) C606_=_C757( C606 C757 ) C606_=_C763( C606 C763 ) C606_=_C765( C606 C765 ) C606_=_C773( C606 C773 ) \nC606_=_C779( C606 C779 ) C606_=_C791( C606 C791 ) C606_=_C799( C606 C799 ) C606_=_C803( C606 C803 ) C606_=_C804( C606 C804 ) C606_=_C807( C606 C807 ) \nC606_=_C831( C606 C831 ) C606_=_C842( C606 C842 ) C606_=_C845( C606 C845 ) C606_=_C862( C606 C862 ) C606_=_C869( C606 C869 ) C606_=_C875( C606 C875 ) \nC606_=_C880( C606 C880 ) C606_=_C884( C606 C884 ) C606_=_C887( C606 C887 ) C606_=_C890( C606 C890 ) C607_=_C619( C607 C619 ) C607_=_C641( C607 C641 ) \nC607_=_C642( C607 C642 ) C607_=_C645( C607 C645 ) C607_=_C647( C607 C647 ) C607_=_C655( C607 C655 ) C607_=_C657( C607 C657 ) C607_=_C670( C607 C670 ) \nC607_=_C677( C607 C677 ) C607_=_C683( C607 C683 ) C607_=_C692( C607 C692 ) C607_=_C718( C607 C718 ) C607_=_C720( C607 C720 ) C607_=_C728( C607 C728 ) \nC607_=_C729(</w:t>
      </w:r>
    </w:p>
    <w:p>
      <w:pPr>
        <w:pStyle w:val="PreformattedText"/>
        <w:bidi w:val="0"/>
        <w:spacing w:before="0" w:after="0"/>
        <w:jc w:val="left"/>
        <w:rPr/>
      </w:pPr>
      <w:r>
        <w:rPr/>
        <w:t xml:space="preserve"> </w:t>
      </w:r>
      <w:r>
        <w:rPr/>
        <w:t>C607 C729 ) C607_=_C730( C607 C730 ) C607_=_C736( C607 C736 ) C607_=_C747( C607 C747 ) C607_=_C754( C607 C754 ) C607_=_C759( C607 C759 ) \nC607_=_C766( C607 C766 ) C607_=_C771( C607 C771 ) C607_=_C785( C607 C785 ) C607_=_C796( C607 C796 ) C607_=_C803( C607 C803 ) C607_=_C805( C607 C805 ) \nC607_=_C813( C607 C813 ) C607_=_C818( C607 C818 ) C607_=_C824( C607 C824 ) C607_=_C839( C607 C839 ) C607_=_C843( C607 C843 ) C607_=_C850( C607 C850 ) \nC607_=_C860( C607 C860 ) C607_=_C862( C607 C862 ) C607_=_C868( C607 C868 ) C607_=_C894( C607 C894 ) C607_=_C895( C607 C895 ) C607_=_C899( C607 C899 ) \nC608_=_C612( C608 C612 ) C608_=_C613( C608 C613 ) C608_=_C615( C608 C615 ) C608_=_C619( C608 C619 ) C608_=_C627( C608 C627 ) C608_=_C647( C608 C647 ) \nC608_=_C649( C608 C649 ) C608_=_C655( C608 C655 ) C608_=_C659( C608 C659 ) C608_=_C669( C608 C669 ) C608_=_C671( C608 C671 ) C608_=_C680( C608 C680 ) \nC608_=_C690( C608 C690 ) C608_=_C710( C608 C710 ) C608_=_C721( C608 C721 ) C608_=_C724( C608 C724 ) C608_=_C728( C608 C728 ) C608_=_C733( C608 C733 ) \nC608_=_C760( C608 C760 ) C608_=_C761( C608 C761 ) C608_=_C762( C608 C762 ) C608_=_C775( C608 C775 ) C608_=_C784( C608 C784 ) C608_=_C793( C608 C793 ) \nC608_=_C794( C608 C794 ) C608_=_C799( C608 C799 ) C608_=_C821( C608 C821 ) C608_=_C823( C608 C823 ) C608_=_C825( C608 C825 ) C608_=_C833( C608 C833 ) \nC608_=_C858( C608 C858 ) C608_=_C868( C608 C868 ) C608_=_C871( C608 C871 ) C608_=_C873( C608 C873 ) C608_=_C879( C608 C879 ) C608_=_C880( C608 C880 ) \nC608_=_C890( C608 C890 ) C608_=_C891( C608 C891 ) C608_=_C893( C608 C893 ) C608_=_C899( C608 C899 ) C609_=_C614( C609 C614 ) C609_=_C620( C609 C620 ) \nC609_=_C627( C609 C627 ) C609_=_C632( C609 C632 ) C609_=_C648( C609 C648 ) C609_=_C652( C609 C652 ) C609_=_C654( C609 C654 ) C609_=_C670( C609 C670 ) \nC609_=_C675( C609 C675 ) C609_=_C701( C609 C701 ) C609_=_C714( C609 C714 ) C609_=_C718( C609 C718 ) C609_=_C725( C609 C725 ) C609_=_C728( C609 C728 ) \nC609_=_C729( C609 C729 ) C609_=_C746( C609 C746 ) C609_=_C750( C609 C750 ) C609_=_C765( C609 C765 ) C609_=_C793( C609 C793 ) C609_=_C821( C609 C821 ) \nC609_=_C823( C609 C823 ) C609_=_C827( C609 C827 ) C609_=_C828( C609 C828 ) C609_=_C833( C609 C833 ) C609_=_C836( C609 C836 ) C609_=_C844( C609 C844 ) \nC609_=_C848( C609 C848 ) C609_=_C868( C609 C868 ) C609_=_C872( C609 C872 ) C609_=_C879( C609 C879 ) C609_=_C887( C609 C887 ) C610_=_C620( C610 C620 ) \nC610_=_C631( C610 C631 ) C610_=_C646( C610 C646 ) C610_=_C648( C610 C648 ) C610_=_C675( C610 C675 ) C610_=_C677( C610 C677 ) C610_=_C681( C610 C681 ) \nC610_=_C685( C610 C685 ) C610_=_C698( C610 C698 ) C610_=_C718( C610 C718 ) C610_=_C723( C610 C723 ) C610_=_C727( C610 C727 ) C610_=_C749( C610 C749 ) \nC610_=_C758( C610 C758 ) C610_=_C761( C610 C761 ) C610_=_C763( C610 C763 ) C610_=_C765( C610 C765 ) C610_=_C779( C610 C779 ) C610_=_C783( C610 C783 ) \nC610_=_C790( C610 C790 ) C610_=_C796( C610 C796 ) C610_=_C799( C610 C799 ) C610_=_C807( C610 C807 ) C610_=_C825( C610 C825 ) C610_=_C831( C610 C831 ) \nC610_=_C835( C610 C835 ) C610_=_C838( C610 C838 ) C610_=_C842( C610 C842 ) C610_=_C848( C610 C848 ) C610_=_C854( C610 C854 ) C610_=_C856( C610 C856 ) \nC610_=_C864( C610 C864 ) C610_=_C871( C610 C871 ) C610_=_C877( C610 C877 ) C610_=_C881( C610 C881 ) C610_=_C894( C610 C894 ) C611_=_C613( C611 C613 ) \nC611_=_C628( C611 C628 ) C611_=_C638( C611 C638 ) C611_=_C640( C611 C640 ) C611_=_C644( C611 C644 ) C611_=_C670( C611 C670 ) C611_=_C673( C611 C673 ) \nC611_=_C696( C611 C696 ) C611_=_C705( C611 C705 ) C611_=_C713( C611 C713 ) C611_=_C728( C611 C728 ) C611_=_C729( C611 C729 ) C611_=_C735( C611 C735 ) \nC611_=_C736( C611 C736 ) C611_=_C739( C611 C739 ) C611_=_C741( C611 C741 ) C611_=_C758( C611 C758 ) C611_=_C762( C611 C762 ) C611_=_C765( C611 C765 ) \nC611_=_C767( C611 C767 ) C611_=_C788( C611 C788 ) C611_=_C790( C611 C790 ) C611_=_C795( C611 C795 ) C611_=_C797( C611 C797 ) C611_=_C799( C611 C799 ) \nC611_=_C803( C611 C803 ) C611_=_C809( C611 C809 ) C611_=_C813( C611 C813 ) C611_=_C822( C611 C822 ) C611_=_C824( C611 C824 ) C611_=_C835( C611 C835 ) \nC611_=_C837( C611 C837 ) C611_=_C838( C611 C838 ) C611_=_C839( C611 C839 ) C611_=_C847( C611 C847 ) C611_=_C850( C611 C850 ) C611_=_C851( C611 C851 ) \nC611_=_C854( C611 C854 ) C611_=_C862( C611 C862 ) C611_=_C882( C611 C882 ) C611_=_C887( C611 C887 ) C611_=_C891( C611 C891 ) C612_=_C613( C612 C613 ) \nC612_=_C615( C612 C615 ) C612_=_C619( C612 C619 ) C612_=_C647( C612 C647 ) C612_=_C656( C612 C656 ) C612_=_C690( C612 C690 ) C612_=_C702( C612 C702 ) \nC612_=_C703( C612 C703 ) C612_=_C713( C612 C713 ) C612_=_C714( C612 C714 ) C612_=_C718( C612 C718 ) C612_=_C721( C612 C721 ) C612_=_C730( C612 C730 ) \nC612_=_C745( C612 C745 ) C612_=_C749( C612 C749 ) C612_=_C764( C612 C764 ) C612_=_C775( C612 C775 ) C612_=_C777( C612 C777 ) C612_=_C793( C612 C793 ) \nC612_=_C794( C612 C794 ) C612_=_C797( C612 C797 ) C612_=_C799( C612 C799 ) C612_=_C802( C612 C802 ) C612_=_C805( C612 C805 ) C612_=_C807( C612 C807 ) \nC612_=_C834( C612 C834 ) C612_=_C856( C612 C856 ) C612_=_C859( C612 C859 ) C612_=_C868( C612 C868 ) C612_=_C870( C612 C870 ) C612_=_C875( C612 C875 ) \nC612_=_C879( C612 C879 ) C612_=_C880( C612 C880 ) C612_=_C881( C612 C881 ) C612_=_C896( C612 C896 ) C613_=_C624( C613 C624 ) C613_=_C627( C613 C627 ) \nC613_=_C640( C613 C640 ) C613_=_C669( C613 C669 ) C613_=_C670( C613 C670 ) C613_=_C703( C613 C703 ) C613_=_C705( C613 C705 ) C613_=_C712( C613 C712 ) \nC613_=_C713( C613 C713 ) C613_=_C718( C613 C718 ) C613_=_C719( C613 C719 ) C613_=_C724( C613 C724 ) C613_=_C727( C613 C727 ) C613_=_C730( C613 C730 ) \nC613_=_C733( C613 C733 ) C613_=_C736( C613 C736 ) C613_=_C739( C613 C739 ) C613_=_C741( C613 C741 ) C613_=_C790( C613 C790 ) C613_=_C794( C613 C794 ) \nC613_=_C797( C613 C797 ) C613_=_C799( C613 C799 ) C613_=_C807( C613 C807 ) C613_=_C825( C613 C825 ) C613_=_C838( C613 C838 ) C613_=_C860( C613 C860 ) \nC613_=_C870( C613 C870 ) C613_=_C882( C613 C882 ) C613_=_C887( C613 C887 ) C613_=_C896( C613 C896 ) C613_=_C899( C613 C899 ) C614_=_C615( C614 C615 ) \nC614_=_C616( C614 C616 ) C614_=_C620( C614 C620 ) C614_=_C627( C614 C627 ) C614_=_C631( C614 C631 ) C614_=_C638( C614 C638 ) C614_=_C640( C614 C640 ) \nC614_=_C648( C614 C648 ) C614_=_C656( C614 C656 ) C614_=_C674( C614 C674 ) C614_=_C677( C614 C677 ) C614_=_C680( C614 C680 ) C614_=_C692( C614 C692 ) \nC614_=_C693( C614 C693 ) C614_=_C696( C614 C696 ) C614_=_C707( C614 C707 ) C614_=_C714( C614 C714 ) C614_=_C717( C614 C717 ) C614_=_C726( C614 C726 ) \nC614_=_C727( C614 C727 ) C614_=_C734( C614 C734 ) C614_=_C739( C614 C739 ) C614_=_C743( C614 C743 ) C614_=_C765( C614 C765 ) C614_=_C771( C614 C771 ) \nC614_=_C782( C614 C782 ) C614_=_C793( C614 C793 ) C614_=_C797( C614 C797 ) C614_=_C813( C614 C813 ) C614_=_C823( C614 C823 ) C614_=_C827( C614 C827 ) \nC614_=_C836( C614 C836 ) C614_=_C849( C614 C849 ) C614_=_C852( C614 C852 ) C614_=_C856( C614 C856 ) C614_=_C864( C614 C864 ) C614_=_C872( C614 C872 ) \nC614_=_C887( C614 C887 ) C614_=_C891( C614 C891 ) C614_=_C895( C614 C895 ) C615_=_C616( C615 C616 ) C615_=_C619( C615 C619 ) C615_=_C628( C615 C628 ) \nC615_=_C638( C615 C638 ) C615_=_C647( C615 C647 ) C615_=_C680( C615 C680 ) C615_=_C684( C615 C684 ) C615_=_C690( C615 C690 ) C615_=_C696( C615 C696 ) \nC615_=_C704( C615 C704 ) C615_=_C714( C615 C714 ) C615_=_C721( C615 C721 ) C615_=_C724( C615 C724 ) C615_=_C728( C615 C728 ) C615_=_C743( C615 C743 ) \nC615_=_C745( C615 C745 ) C615_=_C760( C615 C760 ) C615_=_C775( C615 C775 ) C615_=_C777( C615 C777 ) C615_=_C793( C615 C793 ) C615_=_C794( C615 C794 ) \nC615_=_C799( C615 C799 ) C615_=_C804( C615 C804 ) C615_=_C807( C615 C807 ) C615_=_C821( C615 C821 ) C615_=_C823( C615 C823 ) C615_=_C826( C615 C826 ) \nC615_=_C827( C615 C827 ) C615_=_C833( C615 C833 ) C615_=_C852( C615 C852 ) C615_=_C856( C615 C856 ) C615_=_C858( C615 C858 ) C615_=_C864( C615 C864 ) \nC615_=_C868( C615 C868 ) C615_=_C871( C615 C871 ) C615_=_C875( C615 C875 ) C615_=_C879( C615 C879 ) C615_=_C880( C615 C880 ) C615_=_C890( C615 C890 ) \nC616_=_C638( C616 C638 ) C616_=_C639( C616 C639 ) C616_=_C641( C616 C641 ) C616_=_C649( C616 C649 ) C616_=_C657( C616 C657 ) C616_=_C674( C616 C674 ) \nC616_=_C680( C616 C680 ) C616_=_C685( C616 C685 ) C616_=_C696( C616 C696 ) C616_=_C698( C616 C698 ) C616_=_C710( C616 C710 ) C616_=_C720( C616 C720 ) \nC616_=_C739( C616 C739 ) C616_=_C743( C616 C743 ) C616_=_C749( C616 C749 ) C616_=_C754( C616 C754 ) C616_=_C755( C616 C755 ) C616_=_C767( C616 C767 ) \nC616_=_C775( C616 C775 ) C616_=_C810( C616 C810 ) C616_=_C818( C616 C818 ) C616_=_C823( C616 C823 ) C616_=_C825( C616 C825 ) C616_=_C852( C616 C852 ) \nC616_=_C856( C616 C856 ) C616_=_C861( C616 C861 ) C616_=_C862( C616 C862 ) C616_=_C864( C616 C864 ) C616_=_C871( C616 C871 ) C616_=_C880( C616 C880 ) \nC616_=_C885( C616 C885 ) C616_=_C888( C616 C888 ) C616_=_C890( C616 C890 ) C616_=_C891( C616 C891 ) C616_=_C894( C616 C894 ) C619_=_C633( C619 C633 ) \nC619_=_C641( C619 C641 ) C619_=_C647( C619 C647 ) C619_=_C648( C619 C648 ) C619_=_C659( C619 C659 ) C619_=_C670( C619 C670 ) C619_=_C677( C619 C677 ) \nC619_=_C690( C619 C690 ) C619_=_C718( C619 C718 ) C619_=_C721( C619 C721 ) C619_=_C723( C619 C723 ) C619_=_C747( C619 C747 ) C619_=_C754( C619 C754 ) \nC619_=_C757( C619 C757 ) C619_=_C773( C619 C773 ) C619_=_C775( C619 C775 ) C619_=_C779( C619 C779 ) C619_=_C793( C619 C793 ) C619_=_C796( C619 C796 ) \nC619_=_C799( C619 C799 ) C619_=_C802( C619 C802 ) C619_=_C811( C619 C811 ) C619_=_C812( C619 C812 ) C619_=_C820( C619 C820 ) C619_=_C835( C619 C835 ) \nC619_=_C837( C619 C837 ) C619_=_C843( C619 C843 ) C619_=_C850( C619 C850 ) C619_=_C851( C619 C851 ) C619_=_C858( C619 C858 ) C619_=_C859( C619 C859 ) \nC619_=_C862( C619 C862 ) C619_=_C868( C619 C868 ) C619_=_C870( C619 C870 ) C619_=_C871( C619 C871 ) C619_=_C879( C619 C879 ) C619_=_C880( C619 C880 ) \nC619_=_C895( C619 C895 ) C620_=_C630(</w:t>
      </w:r>
    </w:p>
    <w:p>
      <w:pPr>
        <w:pStyle w:val="PreformattedText"/>
        <w:bidi w:val="0"/>
        <w:spacing w:before="0" w:after="0"/>
        <w:jc w:val="left"/>
        <w:rPr/>
      </w:pPr>
      <w:r>
        <w:rPr/>
        <w:t xml:space="preserve"> </w:t>
      </w:r>
      <w:r>
        <w:rPr/>
        <w:t>C620 C630 ) C620_=_C631( C620 C631 ) C620_=_C643( C620 C643 ) C620_=_C648( C620 C648 ) C620_=_C696( C620 C696 ) \nC620_=_C698( C620 C698 ) C620_=_C701( C620 C701 ) C620_=_C712( C620 C712 ) C620_=_C714( C620 C714 ) C620_=_C724( C620 C724 ) C620_=_C763( C620 C763 ) \nC620_=_C765( C620 C765 ) C620_=_C769( C620 C769 ) C620_=_C779( C620 C779 ) C620_=_C786( C620 C786 ) C620_=_C799( C620 C799 ) C620_=_C803( C620 C803 ) \nC620_=_C812( C620 C812 ) C620_=_C825( C620 C825 ) C620_=_C827( C620 C827 ) C620_=_C831( C620 C831 ) C620_=_C843( C620 C843 ) C620_=_C869( C620 C869 ) \nC620_=_C870( C620 C870 ) C620_=_C871( C620 C871 ) C620_=_C872( C620 C872 ) C620_=_C882( C620 C882 ) C620_=_C895( C620 C895 ) C624_=_C633( C624 C633 ) \nC624_=_C641( C624 C641 ) C624_=_C644( C624 C644 ) C624_=_C645( C624 C645 ) C624_=_C646( C624 C646 ) C624_=_C652( C624 C652 ) C624_=_C697( C624 C697 ) \nC624_=_C703( C624 C703 ) C624_=_C704( C624 C704 ) C624_=_C705( C624 C705 ) C624_=_C712( C624 C712 ) C624_=_C720( C624 C720 ) C624_=_C721( C624 C721 ) \nC624_=_C724( C624 C724 ) C624_=_C726( C624 C726 ) C624_=_C727( C624 C727 ) C624_=_C733( C624 C733 ) C624_=_C749( C624 C749 ) C624_=_C762( C624 C762 ) \nC624_=_C769( C624 C769 ) C624_=_C770( C624 C770 ) C624_=_C772( C624 C772 ) C624_=_C782( C624 C782 ) C624_=_C786( C624 C786 ) C624_=_C790( C624 C790 ) \nC624_=_C794( C624 C794 ) C624_=_C810( C624 C810 ) C624_=_C821( C624 C821 ) C624_=_C835( C624 C835 ) C624_=_C836( C624 C836 ) C624_=_C842( C624 C842 ) \nC624_=_C851( C624 C851 ) C624_=_C860( C624 C860 ) C624_=_C877( C624 C877 ) C624_=_C894( C624 C894 ) C624_=_C896( C624 C896 ) C625_=_C638( C625 C638 ) \nC625_=_C646( C625 C646 ) C625_=_C687( C625 C687 ) C625_=_C699( C625 C699 ) C625_=_C703( C625 C703 ) C625_=_C705( C625 C705 ) C625_=_C710( C625 C710 ) \nC625_=_C716( C625 C716 ) C625_=_C725( C625 C725 ) C625_=_C729( C625 C729 ) C625_=_C730( C625 C730 ) C625_=_C735( C625 C735 ) C625_=_C741( C625 C741 ) \nC625_=_C749( C625 C749 ) C625_=_C772( C625 C772 ) C625_=_C773( C625 C773 ) C625_=_C788( C625 C788 ) C625_=_C796( C625 C796 ) C625_=_C798( C625 C798 ) \nC625_=_C802( C625 C802 ) C625_=_C803( C625 C803 ) C625_=_C805( C625 C805 ) C625_=_C807( C625 C807 ) C625_=_C825( C625 C825 ) C625_=_C826( C625 C826 ) \nC625_=_C838( C625 C838 ) C625_=_C844( C625 C844 ) C625_=_C847( C625 C847 ) C625_=_C860( C625 C860 ) C625_=_C861( C625 C861 ) C625_=_C862( C625 C862 ) \nC625_=_C875( C625 C875 ) C625_=_C881( C625 C881 ) C625_=_C883( C625 C883 ) C625_=_C884( C625 C884 ) C625_=_C899( C625 C899 ) C627_=_C631( C627 C631 ) \nC627_=_C632( C627 C632 ) C627_=_C636( C627 C636 ) C627_=_C669( C627 C669 ) C627_=_C671( C627 C671 ) C627_=_C680( C627 C680 ) C627_=_C693( C627 C693 ) \nC627_=_C694( C627 C694 ) C627_=_C717( C627 C717 ) C627_=_C733( C627 C733 ) C627_=_C736( C627 C736 ) C627_=_C750( C627 C750 ) C627_=_C755( C627 C755 ) \nC627_=_C771( C627 C771 ) C627_=_C791( C627 C791 ) C627_=_C798( C627 C798 ) C627_=_C813( C627 C813 ) C627_=_C825( C627 C825 ) C627_=_C836( C627 C836 ) \nC627_=_C842( C627 C842 ) C627_=_C844( C627 C844 ) C627_=_C845( C627 C845 ) C627_=_C852( C627 C852 ) C627_=_C872( C627 C872 ) C627_=_C884( C627 C884 ) \nC627_=_C891( C627 C891 ) C627_=_C899( C627 C899 ) C628_=_C644( C628 C644 ) C628_=_C671( C628 C671 ) C628_=_C673( C628 C673 ) C628_=_C676( C628 C676 ) \nC628_=_C677( C628 C677 ) C628_=_C684( C628 C684 ) C628_=_C690( C628 C690 ) C628_=_C704( C628 C704 ) C628_=_C713( C628 C713 ) C628_=_C729( C628 C729 ) \nC628_=_C755( C628 C755 ) C628_=_C762( C628 C762 ) C628_=_C767( C628 C767 ) C628_=_C793( C628 C793 ) C628_=_C804( C628 C804 ) C628_=_C805( C628 C805 ) \nC628_=_C807( C628 C807 ) C628_=_C809( C628 C809 ) C628_=_C810( C628 C810 ) C628_=_C822( C628 C822 ) C628_=_C826( C628 C826 ) C628_=_C827( C628 C827 ) \nC628_=_C831( C628 C831 ) C628_=_C837( C628 C837 ) C628_=_C841( C628 C841 ) C628_=_C847( C628 C847 ) C628_=_C850( C628 C850 ) C628_=_C875( C628 C875 ) \nC628_=_C892( C628 C892 ) C630_=_C631( C630 C631 ) C630_=_C632( C630 C632 ) C630_=_C633( C630 C633 ) C630_=_C634( C630 C634 ) C630_=_C636( C630 C636 ) \nC630_=_C637( C630 C637 ) C630_=_C642( C630 C642 ) C630_=_C643( C630 C643 ) C630_=_C659( C630 C659 ) C630_=_C677( C630 C677 ) C630_=_C702( C630 C702 ) \nC630_=_C717( C630 C717 ) C630_=_C730( C630 C730 ) C630_=_C741( C630 C741 ) C630_=_C745( C630 C745 ) C630_=_C746( C630 C746 ) C630_=_C747( C630 C747 ) \nC630_=_C759( C630 C759 ) C630_=_C782( C630 C782 ) C630_=_C790( C630 C790 ) C630_=_C799( C630 C799 ) C630_=_C822( C630 C822 ) C630_=_C836( C630 C836 ) \nC630_=_C839( C630 C839 ) C630_=_C841( C630 C841 ) C630_=_C842( C630 C842 ) C630_=_C847( C630 C847 ) C630_=_C848( C630 C848 ) C630_=_C849( C630 C849 ) \nC630_=_C852( C630 C852 ) C630_=_C856( C630 C856 ) C630_=_C860( C630 C860 ) C630_=_C869( C630 C869 ) C630_=_C877( C630 C877 ) C630_=_C880( C630 C880 ) \nC630_=_C882( C630 C882 ) C630_=_C884( C630 C884 ) C630_=_C890( C630 C890 ) C630_=_C891( C630 C891 ) C630_=_C892( C630 C892 ) C630_=_C895( C630 C895 ) \nC631_=_C632( C631 C632 ) C631_=_C633( C631 C633 ) C631_=_C634( C631 C634 ) C631_=_C694( C631 C694 ) C631_=_C698( C631 C698 ) C631_=_C709( C631 C709 ) \nC631_=_C739( C631 C739 ) C631_=_C745( C631 C745 ) C631_=_C746( C631 C746 ) C631_=_C747( C631 C747 ) C631_=_C754( C631 C754 ) C631_=_C755( C631 C755 ) \nC631_=_C756( C631 C756 ) C631_=_C757( C631 C757 ) C631_=_C759( C631 C759 ) C631_=_C762( C631 C762 ) C631_=_C763( C631 C763 ) C631_=_C764( C631 C764 ) \nC631_=_C765( C631 C765 ) C631_=_C766( C631 C766 ) C631_=_C771( C631 C771 ) C631_=_C779( C631 C779 ) C631_=_C784( C631 C784 ) C631_=_C788( C631 C788 ) \nC631_=_C793( C631 C793 ) C631_=_C799( C631 C799 ) C631_=_C813( C631 C813 ) C631_=_C822( C631 C822 ) C631_=_C827( C631 C827 ) C631_=_C831( C631 C831 ) \nC631_=_C836( C631 C836 ) C631_=_C839( C631 C839 ) C631_=_C843( C631 C843 ) C631_=_C848( C631 C848 ) C631_=_C852( C631 C852 ) C631_=_C860( C631 C860 ) \nC631_=_C861( C631 C861 ) C631_=_C875( C631 C875 ) C631_=_C891( C631 C891 ) C631_=_C892( C631 C892 ) C632_=_C633( C632 C633 ) C632_=_C634( C632 C634 ) \nC632_=_C636( C632 C636 ) C632_=_C638( C632 C638 ) C632_=_C654( C632 C654 ) C632_=_C656( C632 C656 ) C632_=_C685( C632 C685 ) C632_=_C688( C632 C688 ) \nC632_=_C707( C632 C707 ) C632_=_C720( C632 C720 ) C632_=_C727( C632 C727 ) C632_=_C736( C632 C736 ) C632_=_C745( C632 C745 ) C632_=_C746( C632 C746 ) \nC632_=_C747( C632 C747 ) C632_=_C750( C632 C750 ) C632_=_C756( C632 C756 ) C632_=_C760( C632 C760 ) C632_=_C766( C632 C766 ) C632_=_C783( C632 C783 ) \nC632_=_C797( C632 C797 ) C632_=_C813( C632 C813 ) C632_=_C821( C632 C821 ) C632_=_C822( C632 C822 ) C632_=_C836( C632 C836 ) C632_=_C838( C632 C838 ) \nC632_=_C839( C632 C839 ) C632_=_C841( C632 C841 ) C632_=_C842( C632 C842 ) C632_=_C844( C632 C844 ) C632_=_C848( C632 C848 ) C632_=_C852( C632 C852 ) \nC632_=_C860( C632 C860 ) C632_=_C862( C632 C862 ) C632_=_C863( C632 C863 ) C632_=_C868( C632 C868 ) C632_=_C877( C632 C877 ) C632_=_C878( C632 C878 ) \nC632_=_C888( C632 C888 ) C632_=_C892( C632 C892 ) C632_=_C894( C632 C894 ) C633_=_C634( C633 C634 ) C633_=_C641( C633 C641 ) C633_=_C644( C633 C644 ) \nC633_=_C646( C633 C646 ) C633_=_C647( C633 C647 ) C633_=_C656( C633 C656 ) C633_=_C659( C633 C659 ) C633_=_C662( C633 C662 ) C633_=_C669( C633 C669 ) \nC633_=_C675( C633 C675 ) C633_=_C691( C633 C691 ) C633_=_C703( C633 C703 ) C633_=_C704( C633 C704 ) C633_=_C705( C633 C705 ) C633_=_C709( C633 C709 ) \nC633_=_C711( C633 C711 ) C633_=_C716( C633 C716 ) C633_=_C718( C633 C718 ) C633_=_C721( C633 C721 ) C633_=_C726( C633 C726 ) C633_=_C733( C633 C733 ) \nC633_=_C745( C633 C745 ) C633_=_C746( C633 C746 ) C633_=_C747( C633 C747 ) C633_=_C757( C633 C757 ) C633_=_C772( C633 C772 ) C633_=_C773( C633 C773 ) \nC633_=_C775( C633 C775 ) C633_=_C804( C633 C804 ) C633_=_C809( C633 C809 ) C633_=_C810( C633 C810 ) C633_=_C822( C633 C822 ) C633_=_C831( C633 C831 ) \nC633_=_C836( C633 C836 ) C633_=_C837( C633 C837 ) C633_=_C847( C633 C847 ) C633_=_C849( C633 C849 ) C633_=_C850( C633 C850 ) C633_=_C851( C633 C851 ) \nC633_=_C858( C633 C858 ) C633_=_C859( C633 C859 ) C633_=_C860( C633 C860 ) C633_=_C864( C633 C864 ) C633_=_C871( C633 C871 ) C633_=_C877( C633 C877 ) \nC633_=_C883( C633 C883 ) C633_=_C887( C633 C887 ) C633_=_C888( C633 C888 ) C633_=_C892( C633 C892 ) C633_=_C893( C633 C893 ) C633_=_C894( C633 C894 ) \nC633_=_C896( C633 C896 ) C634_=_C655( C634 C655 ) C634_=_C657( C634 C657 ) C634_=_C659( C634 C659 ) C634_=_C668( C634 C668 ) C634_=_C675( C634 C675 ) \nC634_=_C681( C634 C681 ) C634_=_C721( C634 C721 ) C634_=_C725( C634 C725 ) C634_=_C727( C634 C727 ) C634_=_C730( C634 C730 ) C634_=_C734( C634 C734 ) \nC634_=_C739( C634 C739 ) C634_=_C745( C634 C745 ) C634_=_C746( C634 C746 ) C634_=_C747( C634 C747 ) C634_=_C784( C634 C784 ) C634_=_C811( C634 C811 ) \nC634_=_C818( C634 C818 ) C634_=_C822( C634 C822 ) C634_=_C842( C634 C842 ) C634_=_C843( C634 C843 ) C634_=_C858( C634 C858 ) C634_=_C860( C634 C860 ) \nC634_=_C864( C634 C864 ) C634_=_C867( C634 C867 ) C634_=_C869( C634 C869 ) C634_=_C871( C634 C871 ) C634_=_C882( C634 C882 ) C634_=_C888( C634 C888 ) \nC634_=_C892( C634 C892 ) C634_=_C893( C634 C893 ) C634_=_C896( C634 C896 ) C635_=_C636( C635 C636 ) C635_=_C637( C635 C637 ) C635_=_C638( C635 C638 ) \nC635_=_C654( C635 C654 ) C635_=_C657( C635 C657 ) C635_=_C662( C635 C662 ) C635_=_C665( C635 C665 ) C635_=_C668( C635 C668 ) C635_=_C669( C635 C669 ) \nC635_=_C670( C635 C670 ) C635_=_C673( C635 C673 ) C635_=_C683( C635 C683 ) C635_=_C684( C635 C684 ) C635_=_C685( C635 C685 ) C635_=_C687( C635 C687 ) \nC635_=_C688( C635 C688 ) C635_=_C690( C635 C690 ) C635_=_C705( C635 C705 ) C635_=_C743( C635 C743 ) C635_=_C745( C635 C745 ) C635_=_C749( C635 C749 ) \nC635_=_C750( C635 C750 ) C635_=_C756( C635 C756 ) C635_=_C765( C635 C765 ) C635_=_C769( C635 C769 ) C635_=_C770( C635 C770 ) C635_=_C771( C635 C771 ) \nC635_=_C782( C635 C782 ) C635_=_C785( C635 C785 ) C635_=_C799(</w:t>
      </w:r>
    </w:p>
    <w:p>
      <w:pPr>
        <w:pStyle w:val="PreformattedText"/>
        <w:bidi w:val="0"/>
        <w:spacing w:before="0" w:after="0"/>
        <w:jc w:val="left"/>
        <w:rPr/>
      </w:pPr>
      <w:r>
        <w:rPr/>
        <w:t xml:space="preserve"> </w:t>
      </w:r>
      <w:r>
        <w:rPr/>
        <w:t>C635 C799 ) C635_=_C823( C635 C823 ) C635_=_C834( C635 C834 ) C635_=_C839( C635 C839 ) \nC635_=_C860( C635 C860 ) C635_=_C861( C635 C861 ) C635_=_C871( C635 C871 ) C635_=_C872( C635 C872 ) C635_=_C878( C635 C878 ) C635_=_C879( C635 C879 ) \nC635_=_C883( C635 C883 ) C635_=_C888( C635 C888 ) C635_=_C891( C635 C891 ) C635_=_C892( C635 C892 ) C635_=_C893( C635 C893 ) C635_=_C896( C635 C896 ) \nC635_=_C899( C635 C899 ) C636_=_C637( C636 C637 ) C636_=_C638( C636 C638 ) C636_=_C640( C636 C640 ) C636_=_C680( C636 C680 ) C636_=_C685( C636 C685 ) \nC636_=_C688( C636 C688 ) C636_=_C692( C636 C692 ) C636_=_C694( C636 C694 ) C636_=_C697( C636 C697 ) C636_=_C699( C636 C699 ) C636_=_C707( C636 C707 ) \nC636_=_C749( C636 C749 ) C636_=_C750( C636 C750 ) C636_=_C760( C636 C760 ) C636_=_C764( C636 C764 ) C636_=_C786( C636 C786 ) C636_=_C791( C636 C791 ) \nC636_=_C792( C636 C792 ) C636_=_C798( C636 C798 ) C636_=_C821( C636 C821 ) C636_=_C823( C636 C823 ) C636_=_C827( C636 C827 ) C636_=_C829( C636 C829 ) \nC636_=_C838( C636 C838 ) C636_=_C839( C636 C839 ) C636_=_C842( C636 C842 ) C636_=_C845( C636 C845 ) C636_=_C849( C636 C849 ) C636_=_C860( C636 C860 ) \nC636_=_C863( C636 C863 ) C636_=_C878( C636 C878 ) C636_=_C880( C636 C880 ) C636_=_C888( C636 C888 ) C636_=_C893( C636 C893 ) C637_=_C638( C637 C638 ) \nC637_=_C639( C637 C639 ) C637_=_C641( C637 C641 ) C637_=_C642( C637 C642 ) C637_=_C644( C637 C644 ) C637_=_C673( C637 C673 ) C637_=_C675( C637 C675 ) \nC637_=_C676( C637 C676 ) C637_=_C698( C637 C698 ) C637_=_C702( C637 C702 ) C637_=_C703( C637 C703 ) C637_=_C704( C637 C704 ) C637_=_C717( C637 C717 ) \nC637_=_C719( C637 C719 ) C637_=_C730( C637 C730 ) C637_=_C741( C637 C741 ) C637_=_C749( C637 C749 ) C637_=_C750( C637 C750 ) C637_=_C759( C637 C759 ) \nC637_=_C775( C637 C775 ) C637_=_C777( C637 C777 ) C637_=_C779( C637 C779 ) C637_=_C782( C637 C782 ) C637_=_C790( C637 C790 ) C637_=_C797( C637 C797 ) \nC637_=_C799( C637 C799 ) C637_=_C823( C637 C823 ) C637_=_C824( C637 C824 ) C637_=_C848( C637 C848 ) C637_=_C856( C637 C856 ) C637_=_C859( C637 C859 ) \nC637_=_C860( C637 C860 ) C637_=_C861( C637 C861 ) C637_=_C864( C637 C864 ) C637_=_C871( C637 C871 ) C637_=_C882( C637 C882 ) C637_=_C883( C637 C883 ) \nC637_=_C885( C637 C885 ) C637_=_C890( C637 C890 ) C637_=_C891( C637 C891 ) C637_=_C892( C637 C892 ) C637_=_C893( C637 C893 ) C637_=_C895( C637 C895 ) \nC638_=_C680( C638 C680 ) C638_=_C687( C638 C687 ) C638_=_C692( C638 C692 ) C638_=_C696( C638 C696 ) C638_=_C699( C638 C699 ) C638_=_C725( C638 C725 ) \nC638_=_C728( C638 C728 ) C638_=_C729( C638 C729 ) C638_=_C730( C638 C730 ) C638_=_C735( C638 C735 ) C638_=_C741( C638 C741 ) C638_=_C743( C638 C743 ) \nC638_=_C749( C638 C749 ) C638_=_C750( C638 C750 ) C638_=_C764( C638 C764 ) C638_=_C765( C638 C765 ) C638_=_C792( C638 C792 ) C638_=_C796( C638 C796 ) \nC638_=_C798( C638 C798 ) C638_=_C803( C638 C803 ) C638_=_C809( C638 C809 ) C638_=_C813( C638 C813 ) C638_=_C823( C638 C823 ) C638_=_C824( C638 C824 ) \nC638_=_C825( C638 C825 ) C638_=_C827( C638 C827 ) C638_=_C829( C638 C829 ) C638_=_C838( C638 C838 ) C638_=_C844( C638 C844 ) C638_=_C847( C638 C847 ) \nC638_=_C848( C638 C848 ) C638_=_C850( C638 C850 ) C638_=_C852( C638 C852 ) C638_=_C854( C638 C854 ) C638_=_C856( C638 C856 ) C638_=_C860( C638 C860 ) \nC638_=_C862( C638 C862 ) C638_=_C863( C638 C863 ) C638_=_C864( C638 C864 ) C638_=_C878( C638 C878 ) C638_=_C881( C638 C881 ) C638_=_C893( C638 C893 ) \nC639_=_C640( C639 C640 ) C639_=_C642( C639 C642 ) C639_=_C662( C639 C662 ) C639_=_C673( C639 C673 ) C639_=_C675( C639 C675 ) C639_=_C676( C639 C676 ) \nC639_=_C692( C639 C692 ) C639_=_C703( C639 C703 ) C639_=_C704( C639 C704 ) C639_=_C710( C639 C710 ) C639_=_C724( C639 C724 ) C639_=_C728( C639 C728 ) \nC639_=_C733( C639 C733 ) C639_=_C734( C639 C734 ) C639_=_C760( C639 C760 ) C639_=_C767( C639 C767 ) C639_=_C777( C639 C777 ) C639_=_C779( C639 C779 ) \nC639_=_C782( C639 C782 ) C639_=_C795( C639 C795 ) C639_=_C797( C639 C797 ) C639_=_C804( C639 C804 ) C639_=_C809( C639 C809 ) C639_=_C824( C639 C824 ) \nC639_=_C828( C639 C828 ) C639_=_C843( C639 C843 ) C639_=_C851( C639 C851 ) C639_=_C861( C639 C861 ) C639_=_C862( C639 C862 ) C639_=_C871( C639 C871 ) \nC639_=_C885( C639 C885 ) C639_=_C896( C639 C896 ) C640_=_C669( C640 C669 ) C640_=_C670( C640 C670 ) C640_=_C697( C640 C697 ) C640_=_C707( C640 C707 ) \nC640_=_C713( C640 C713 ) C640_=_C714( C640 C714 ) C640_=_C717( C640 C717 ) C640_=_C727( C640 C727 ) C640_=_C739( C640 C739 ) C640_=_C741( C640 C741 ) \nC640_=_C759( C640 C759 ) C640_=_C769( C640 C769 ) C640_=_C786( C640 C786 ) C640_=_C790( C640 C790 ) C640_=_C797( C640 C797 ) C640_=_C798( C640 C798 ) \nC640_=_C799( C640 C799 ) C640_=_C812( C640 C812 ) C640_=_C824( C640 C824 ) C640_=_C828( C640 C828 ) C640_=_C838( C640 C838 ) C640_=_C849( C640 C849 ) \nC640_=_C851( C640 C851 ) C640_=_C852( C640 C852 ) C640_=_C859( C640 C859 ) C640_=_C861( C640 C861 ) C640_=_C863( C640 C863 ) C640_=_C878( C640 C878 ) \nC640_=_C882( C640 C882 ) C640_=_C887( C640 C887 ) C640_=_C895( C640 C895 ) C641_=_C644( C641 C644 ) C641_=_C646( C641 C646 ) C641_=_C649( C641 C649 ) \nC641_=_C657( C641 C657 ) C641_=_C670( C641 C670 ) C641_=_C674( C641 C674 ) C641_=_C677( C641 C677 ) C641_=_C703( C641 C703 ) C641_=_C720( C641 C720 ) \nC641_=_C721( C641 C721 ) C641_=_C726( C641 C726 ) C641_=_C739( C641 C739 ) C641_=_C747( C641 C747 ) C641_=_C749( C641 C749 ) C641_=_C754( C641 C754 ) \nC641_=_C755( C641 C755 ) C641_=_C756( C641 C756 ) C641_=_C757( C641 C757 ) C641_=_C775( C641 C775 ) C641_=_C818( C641 C818 ) C641_=_C825( C641 C825 ) \nC641_=_C836( C641 C836 ) C641_=_C843( C641 C843 ) C641_=_C859( C641 C859 ) C641_=_C861( C641 C861 ) C641_=_C862( C641 C862 ) C641_=_C864( C641 C864 ) \nC641_=_C877( C641 C877 ) C641_=_C882( C641 C882 ) C641_=_C888( C641 C888 ) C641_=_C890( C641 C890 ) C641_=_C891( C641 C891 ) C641_=_C892( C641 C892 ) \nC641_=_C894( C641 C894 ) C641_=_C895( C641 C895 ) C641_=_C896( C641 C896 ) C642_=_C643( C642 C643 ) C642_=_C644( C642 C644 ) C642_=_C645( C642 C645 ) \nC642_=_C646( C642 C646 ) C642_=_C647( C642 C647 ) C642_=_C648( C642 C648 ) C642_=_C659( C642 C659 ) C642_=_C662( C642 C662 ) C642_=_C673( C642 C673 ) \nC642_=_C675( C642 C675 ) C642_=_C676( C642 C676 ) C642_=_C683( C642 C683 ) C642_=_C697( C642 C697 ) C642_=_C703( C642 C703 ) C642_=_C704( C642 C704 ) \nC642_=_C720( C642 C720 ) C642_=_C746( C642 C746 ) C642_=_C757( C642 C757 ) C642_=_C760( C642 C760 ) C642_=_C766( C642 C766 ) C642_=_C771( C642 C771 ) \nC642_=_C777( C642 C777 ) C642_=_C797( C642 C797 ) C642_=_C822( C642 C822 ) C642_=_C824( C642 C824 ) C642_=_C826( C642 C826 ) C642_=_C828( C642 C828 ) \nC642_=_C839( C642 C839 ) C642_=_C841( C642 C841 ) C642_=_C842( C642 C842 ) C642_=_C849( C642 C849 ) C642_=_C850( C642 C850 ) C642_=_C852( C642 C852 ) \nC642_=_C862( C642 C862 ) C642_=_C863( C642 C863 ) C642_=_C864( C642 C864 ) C642_=_C868( C642 C868 ) C642_=_C877( C642 C877 ) C642_=_C884( C642 C884 ) \nC642_=_C885( C642 C885 ) C642_=_C890( C642 C890 ) C642_=_C894( C642 C894 ) C642_=_C899( C642 C899 ) C643_=_C644( C643 C644 ) C643_=_C645( C643 C645 ) \nC643_=_C646( C643 C646 ) C643_=_C647( C643 C647 ) C643_=_C648( C643 C648 ) C643_=_C657( C643 C657 ) C643_=_C665( C643 C665 ) C643_=_C670( C643 C670 ) \nC643_=_C694( C643 C694 ) C643_=_C699( C643 C699 ) C643_=_C704( C643 C704 ) C643_=_C735( C643 C735 ) C643_=_C747( C643 C747 ) C643_=_C750( C643 C750 ) \nC643_=_C756( C643 C756 ) C643_=_C773( C643 C773 ) C643_=_C785( C643 C785 ) C643_=_C791( C643 C791 ) C643_=_C796( C643 C796 ) C643_=_C797( C643 C797 ) \nC643_=_C807( C643 C807 ) C643_=_C813( C643 C813 ) C643_=_C825( C643 C825 ) C643_=_C826( C643 C826 ) C643_=_C831( C643 C831 ) C643_=_C833( C643 C833 ) \nC643_=_C834( C643 C834 ) C643_=_C835( C643 C835 ) C643_=_C842( C643 C842 ) C643_=_C861( C643 C861 ) C643_=_C862( C643 C862 ) C643_=_C863( C643 C863 ) \nC643_=_C864( C643 C864 ) C643_=_C869( C643 C869 ) C643_=_C872( C643 C872 ) C643_=_C882( C643 C882 ) C643_=_C890( C643 C890 ) C643_=_C895( C643 C895 ) \nC644_=_C645( C644 C645 ) C644_=_C646( C644 C646 ) C644_=_C647( C644 C647 ) C644_=_C648( C644 C648 ) C644_=_C652( C644 C652 ) C644_=_C656( C644 C656 ) \nC644_=_C659( C644 C659 ) C644_=_C673( C644 C673 ) C644_=_C697( C644 C697 ) C644_=_C704( C644 C704 ) C644_=_C713( C644 C713 ) C644_=_C729( C644 C729 ) \nC644_=_C733( C644 C733 ) C644_=_C760( C644 C760 ) C644_=_C762( C644 C762 ) C644_=_C767( C644 C767 ) C644_=_C769( C644 C769 ) C644_=_C770( C644 C770 ) \nC644_=_C773( C644 C773 ) C644_=_C775( C644 C775 ) C644_=_C782( C644 C782 ) C644_=_C783( C644 C783 ) C644_=_C809( C644 C809 ) C644_=_C810( C644 C810 ) \nC644_=_C818( C644 C818 ) C644_=_C822( C644 C822 ) C644_=_C826( C644 C826 ) C644_=_C831( C644 C831 ) C644_=_C837( C644 C837 ) C644_=_C842( C644 C842 ) \nC644_=_C847( C644 C847 ) C644_=_C863( C644 C863 ) C644_=_C864( C644 C864 ) C644_=_C882( C644 C882 ) C644_=_C888( C644 C888 ) C644_=_C890( C644 C890 ) \nC644_=_C892( C644 C892 ) C644_=_C895( C644 C895 ) C645_=_C646( C645 C646 ) C645_=_C647( C645 C647 ) C645_=_C648( C645 C648 ) C645_=_C655( C645 C655 ) \nC645_=_C683( C645 C683 ) C645_=_C687( C645 C687 ) C645_=_C688( C645 C688 ) C645_=_C704( C645 C704 ) C645_=_C709( C645 C709 ) C645_=_C712( C645 C712 ) \nC645_=_C718( C645 C718 ) C645_=_C728( C645 C728 ) C645_=_C733( C645 C733 ) C645_=_C754( C645 C754 ) C645_=_C766( C645 C766 ) C645_=_C769( C645 C769 ) \nC645_=_C772( C645 C772 ) C645_=_C782( C645 C782 ) C645_=_C784( C645 C784 ) C645_=_C786( C645 C786 ) C645_=_C796( C645 C796 ) C645_=_C799( C645 C799 ) \nC645_=_C803( C645 C803 ) C645_=_C805( C645 C805 ) C645_=_C813( C645 C813 ) C645_=_C826( C645 C826 ) C645_=_C835( C645 C835 ) C645_=_C838( C645 C838 ) \nC645_=_C841( C645 C841 ) C645_=_C847( C645 C847 ) C645_=_C850( C645 C850 ) C645_=_C856( C645 C856 ) C645_=_C863( C645 C863 ) C645_=_C864( C645 C864 ) \nC645_=_C872( C645 C872 ) C645_=_C878( C645 C878 ) C645_=_C885( C645 C885 ) C645_=_C899(</w:t>
      </w:r>
    </w:p>
    <w:p>
      <w:pPr>
        <w:pStyle w:val="PreformattedText"/>
        <w:bidi w:val="0"/>
        <w:spacing w:before="0" w:after="0"/>
        <w:jc w:val="left"/>
        <w:rPr/>
      </w:pPr>
      <w:r>
        <w:rPr/>
        <w:t xml:space="preserve"> </w:t>
      </w:r>
      <w:r>
        <w:rPr/>
        <w:t>C645 C899 ) C646_=_C647( C646 C647 ) C646_=_C648( C646 C648 ) \nC646_=_C654( C646 C654 ) C646_=_C675( C646 C675 ) C646_=_C677( C646 C677 ) C646_=_C691( C646 C691 ) C646_=_C699( C646 C699 ) C646_=_C703( C646 C703 ) \nC646_=_C721( C646 C721 ) C646_=_C723( C646 C723 ) C646_=_C726( C646 C726 ) C646_=_C754( C646 C754 ) C646_=_C772( C646 C772 ) C646_=_C777( C646 C777 ) \nC646_=_C809( C646 C809 ) C646_=_C810( C646 C810 ) C646_=_C825( C646 C825 ) C646_=_C826( C646 C826 ) C646_=_C827( C646 C827 ) C646_=_C836( C646 C836 ) \nC646_=_C844( C646 C844 ) C646_=_C848( C646 C848 ) C646_=_C858( C646 C858 ) C646_=_C861( C646 C861 ) C646_=_C863( C646 C863 ) C646_=_C864( C646 C864 ) \nC646_=_C877( C646 C877 ) C646_=_C878( C646 C878 ) C646_=_C879( C646 C879 ) C646_=_C880( C646 C880 ) C646_=_C884( C646 C884 ) C646_=_C894( C646 C894 ) \nC646_=_C896( C646 C896 ) C647_=_C648( C647 C648 ) C647_=_C656( C647 C656 ) C647_=_C659( C647 C659 ) C647_=_C669( C647 C669 ) C647_=_C683( C647 C683 ) \nC647_=_C690( C647 C690 ) C647_=_C693( C647 C693 ) C647_=_C720( C647 C720 ) C647_=_C721( C647 C721 ) C647_=_C733( C647 C733 ) C647_=_C735( C647 C735 ) \nC647_=_C743( C647 C743 ) C647_=_C771( C647 C771 ) C647_=_C773( C647 C773 ) C647_=_C775( C647 C775 ) C647_=_C792( C647 C792 ) C647_=_C793( C647 C793 ) \nC647_=_C799( C647 C799 ) C647_=_C824( C647 C824 ) C647_=_C826( C647 C826 ) C647_=_C831( C647 C831 ) C647_=_C839( C647 C839 ) C647_=_C850( C647 C850 ) \nC647_=_C851( C647 C851 ) C647_=_C862( C647 C862 ) C647_=_C863( C647 C863 ) C647_=_C864( C647 C864 ) C647_=_C868( C647 C868 ) C647_=_C880( C647 C880 ) \nC647_=_C885( C647 C885 ) C647_=_C888( C647 C888 ) C647_=_C894( C647 C894 ) C647_=_C899( C647 C899 ) C648_=_C655( C648 C655 ) C648_=_C659( C648 C659 ) \nC648_=_C675( C648 C675 ) C648_=_C677( C648 C677 ) C648_=_C681( C648 C681 ) C648_=_C707( C648 C707 ) C648_=_C710( C648 C710 ) C648_=_C711( C648 C711 ) \nC648_=_C723( C648 C723 ) C648_=_C734( C648 C734 ) C648_=_C736( C648 C736 ) C648_=_C750( C648 C750 ) C648_=_C785( C648 C785 ) C648_=_C812( C648 C812 ) \nC648_=_C820( C648 C820 ) C648_=_C823( C648 C823 ) C648_=_C824( C648 C824 ) C648_=_C825( C648 C825 ) C648_=_C826( C648 C826 ) C648_=_C827( C648 C827 ) \nC648_=_C835( C648 C835 ) C648_=_C844( C648 C844 ) C648_=_C848( C648 C848 ) C648_=_C852( C648 C852 ) C648_=_C863( C648 C863 ) C648_=_C864( C648 C864 ) \nC648_=_C870( C648 C870 ) C648_=_C872( C648 C872 ) C648_=_C877( C648 C877 ) C648_=_C879( C648 C879 ) C648_=_C883( C648 C883 ) C648_=_C893( C648 C893 ) \nC648_=_C895( C648 C895 ) C648_=_C899( C648 C899 ) C649_=_C655( C649 C655 ) C649_=_C657( C649 C657 ) C649_=_C659( C649 C659 ) C649_=_C665( C649 C665 ) \nC649_=_C671( C649 C671 ) C649_=_C674( C649 C674 ) C649_=_C697( C649 C697 ) C649_=_C720( C649 C720 ) C649_=_C739( C649 C739 ) C649_=_C755( C649 C755 ) \nC649_=_C756( C649 C756 ) C649_=_C757( C649 C757 ) C649_=_C762( C649 C762 ) C649_=_C770( C649 C770 ) C649_=_C772( C649 C772 ) C649_=_C775( C649 C775 ) \nC649_=_C784( C649 C784 ) C649_=_C798( C649 C798 ) C649_=_C803( C649 C803 ) C649_=_C818( C649 C818 ) C649_=_C820( C649 C820 ) C649_=_C825( C649 C825 ) \nC649_=_C828( C649 C828 ) C649_=_C833( C649 C833 ) C649_=_C834( C649 C834 ) C649_=_C861( C649 C861 ) C649_=_C864( C649 C864 ) C649_=_C868( C649 C868 ) \nC649_=_C873( C649 C873 ) C649_=_C875( C649 C875 ) C649_=_C888( C649 C888 ) C649_=_C891( C649 C891 ) C649_=_C892( C649 C892 ) C649_=_C893( C649 C893 ) \nC649_=_C894( C649 C894 ) C652_=_C654( C652 C654 ) C652_=_C655( C652 C655 ) C652_=_C670( C652 C670 ) C652_=_C675( C652 C675 ) C652_=_C697( C652 C697 ) \nC652_=_C701( C652 C701 ) C652_=_C704( C652 C704 ) C652_=_C714( C652 C714 ) C652_=_C718( C652 C718 ) C652_=_C719( C652 C719 ) C652_=_C725( C652 C725 ) \nC652_=_C728( C652 C728 ) C652_=_C758( C652 C758 ) C652_=_C759( C652 C759 ) C652_=_C762( C652 C762 ) C652_=_C767( C652 C767 ) C652_=_C769( C652 C769 ) \nC652_=_C770( C652 C770 ) C652_=_C772( C652 C772 ) C652_=_C782( C652 C782 ) C652_=_C804( C652 C804 ) C652_=_C810( C652 C810 ) C652_=_C821( C652 C821 ) \nC652_=_C823( C652 C823 ) C652_=_C826( C652 C826 ) C652_=_C827( C652 C827 ) C652_=_C836( C652 C836 ) C652_=_C842( C652 C842 ) C652_=_C848( C652 C848 ) \nC652_=_C859( C652 C859 ) C652_=_C867( C652 C867 ) C652_=_C870( C652 C870 ) C652_=_C875( C652 C875 ) C652_=_C880( C652 C880 ) C652_=_C884( C652 C884 ) \nC652_=_C890( C652 C890 ) C652_=_C891( C652 C891 ) C654_=_C655( C654 C655 ) C654_=_C656( C654 C656 ) C654_=_C658( C654 C658 ) C654_=_C662( C654 C662 ) \nC654_=_C665( C654 C665 ) C654_=_C668( C654 C668 ) C654_=_C669( C654 C669 ) C654_=_C670( C654 C670 ) C654_=_C675( C654 C675 ) C654_=_C691( C654 C691 ) \nC654_=_C701( C654 C701 ) C654_=_C707( C654 C707 ) C654_=_C709( C654 C709 ) C654_=_C710( C654 C710 ) C654_=_C711( C654 C711 ) C654_=_C714( C654 C714 ) \nC654_=_C718( C654 C718 ) C654_=_C720( C654 C720 ) C654_=_C725( C654 C725 ) C654_=_C727( C654 C727 ) C654_=_C728( C654 C728 ) C654_=_C736( C654 C736 ) \nC654_=_C745( C654 C745 ) C654_=_C759( C654 C759 ) C654_=_C760( C654 C760 ) C654_=_C769( C654 C769 ) C654_=_C770( C654 C770 ) C654_=_C771( C654 C771 ) \nC654_=_C796( C654 C796 ) C654_=_C821( C654 C821 ) C654_=_C822( C654 C822 ) C654_=_C823( C654 C823 ) C654_=_C825( C654 C825 ) C654_=_C834( C654 C834 ) \nC654_=_C836( C654 C836 ) C654_=_C844( C654 C844 ) C654_=_C847( C654 C847 ) C654_=_C848( C654 C848 ) C654_=_C850( C654 C850 ) C654_=_C863( C654 C863 ) \nC654_=_C868( C654 C868 ) C654_=_C871( C654 C871 ) C654_=_C877( C654 C877 ) C654_=_C878( C654 C878 ) C654_=_C879( C654 C879 ) C654_=_C880( C654 C880 ) \nC654_=_C882( C654 C882 ) C654_=_C885( C654 C885 ) C654_=_C892( C654 C892 ) C654_=_C894( C654 C894 ) C655_=_C656( C655 C656 ) C655_=_C657( C655 C657 ) \nC655_=_C659( C655 C659 ) C655_=_C671( C655 C671 ) C655_=_C675( C655 C675 ) C655_=_C681( C655 C681 ) C655_=_C707( C655 C707 ) C655_=_C710( C655 C710 ) \nC655_=_C711( C655 C711 ) C655_=_C718( C655 C718 ) C655_=_C719( C655 C719 ) C655_=_C721( C655 C721 ) C655_=_C728( C655 C728 ) C655_=_C734( C655 C734 ) \nC655_=_C736( C655 C736 ) C655_=_C750( C655 C750 ) C655_=_C760( C655 C760 ) C655_=_C762( C655 C762 ) C655_=_C766( C655 C766 ) C655_=_C772( C655 C772 ) \nC655_=_C784( C655 C784 ) C655_=_C796( C655 C796 ) C655_=_C803( C655 C803 ) C655_=_C805( C655 C805 ) C655_=_C813( C655 C813 ) C655_=_C822( C655 C822 ) \nC655_=_C825( C655 C825 ) C655_=_C826( C655 C826 ) C655_=_C833( C655 C833 ) C655_=_C850( C655 C850 ) C655_=_C852( C655 C852 ) C655_=_C858( C655 C858 ) \nC655_=_C859( C655 C859 ) C655_=_C863( C655 C863 ) C655_=_C868( C655 C868 ) C655_=_C870( C655 C870 ) C655_=_C882( C655 C882 ) C655_=_C888( C655 C888 ) \nC655_=_C890( C655 C890 ) C655_=_C891( C655 C891 ) C655_=_C893( C655 C893 ) C655_=_C899( C655 C899 ) C656_=_C659( C656 C659 ) C656_=_C674( C656 C674 ) \nC656_=_C676( C656 C676 ) C656_=_C677( C656 C677 ) C656_=_C688( C656 C688 ) C656_=_C692( C656 C692 ) C656_=_C693( C656 C693 ) C656_=_C702( C656 C702 ) \nC656_=_C707( C656 C707 ) C656_=_C714( C656 C714 ) C656_=_C717( C656 C717 ) C656_=_C726( C656 C726 ) C656_=_C733( C656 C733 ) C656_=_C734( C656 C734 ) \nC656_=_C739( C656 C739 ) C656_=_C745( C656 C745 ) C656_=_C749( C656 C749 ) C656_=_C756( C656 C756 ) C656_=_C760( C656 C760 ) C656_=_C763( C656 C763 ) \nC656_=_C764( C656 C764 ) C656_=_C765( C656 C765 ) C656_=_C766( C656 C766 ) C656_=_C773( C656 C773 ) C656_=_C782( C656 C782 ) C656_=_C783( C656 C783 ) \nC656_=_C792( C656 C792 ) C656_=_C793( C656 C793 ) C656_=_C797( C656 C797 ) C656_=_C802( C656 C802 ) C656_=_C805( C656 C805 ) C656_=_C821( C656 C821 ) \nC656_=_C825( C656 C825 ) C656_=_C828( C656 C828 ) C656_=_C831( C656 C831 ) C656_=_C834( C656 C834 ) C656_=_C836( C656 C836 ) C656_=_C838( C656 C838 ) \nC656_=_C841( C656 C841 ) C656_=_C842( C656 C842 ) C656_=_C849( C656 C849 ) C656_=_C852( C656 C852 ) C656_=_C859( C656 C859 ) C656_=_C862( C656 C862 ) \nC656_=_C863( C656 C863 ) C656_=_C864( C656 C864 ) C656_=_C868( C656 C868 ) C656_=_C877( C656 C877 ) C656_=_C881( C656 C881 ) C656_=_C887( C656 C887 ) \nC656_=_C888( C656 C888 ) C656_=_C894( C656 C894 ) C656_=_C896( C656 C896 ) C657_=_C658( C657 C658 ) C657_=_C659( C657 C659 ) C657_=_C665( C657 C665 ) \nC657_=_C674( C657 C674 ) C657_=_C675( C657 C675 ) C657_=_C683( C657 C683 ) C657_=_C684( C657 C684 ) C657_=_C685( C657 C685 ) C657_=_C720( C657 C720 ) \nC657_=_C721( C657 C721 ) C657_=_C729( C657 C729 ) C657_=_C730( C657 C730 ) C657_=_C736( C657 C736 ) C657_=_C739( C657 C739 ) C657_=_C750( C657 C750 ) \nC657_=_C761( C657 C761 ) C657_=_C762( C657 C762 ) C657_=_C763( C657 C763 ) C657_=_C764( C657 C764 ) C657_=_C765( C657 C765 ) C657_=_C766( C657 C766 ) \nC657_=_C775( C657 C775 ) C657_=_C782( C657 C782 ) C657_=_C785( C657 C785 ) C657_=_C818( C657 C818 ) C657_=_C822( C657 C822 ) C657_=_C825( C657 C825 ) \nC657_=_C831( C657 C831 ) C657_=_C833( C657 C833 ) C657_=_C839( C657 C839 ) C657_=_C858( C657 C858 ) C657_=_C861( C657 C861 ) C657_=_C862( C657 C862 ) \nC657_=_C864( C657 C864 ) C657_=_C879( C657 C879 ) C657_=_C882( C657 C882 ) C657_=_C888( C657 C888 ) C657_=_C891( C657 C891 ) C658_=_C659( C658 C659 ) \nC658_=_C691( C658 C691 ) C658_=_C709( C658 C709 ) C658_=_C710( C658 C710 ) C658_=_C711( C658 C711 ) C658_=_C759( C658 C759 ) C658_=_C761( C658 C761 ) \nC658_=_C762( C658 C762 ) C658_=_C763( C658 C763 ) C658_=_C764( C658 C764 ) C658_=_C765( C658 C765 ) C658_=_C766( C658 C766 ) C658_=_C767( C658 C767 ) \nC658_=_C771( C658 C771 ) C658_=_C773( C658 C773 ) C658_=_C782( C658 C782 ) C658_=_C783( C658 C783 ) C658_=_C791( C658 C791 ) C658_=_C792( C658 C792 ) \nC658_=_C796( C658 C796 ) C658_=_C798( C658 C798 ) C658_=_C802( C658 C802 ) C658_=_C813( C658 C813 ) C658_=_C820( C658 C820 ) C658_=_C822( C658 C822 ) \nC658_=_C834( C658 C834 ) C658_=_C844( C658 C844 ) C658_=_C845( C658 C845 ) C658_=_C847( C658 C847 ) C658_=_C849( C658 C849 ) C658_=_C850( C658 C850 ) \nC658_=_C868( C658 C868 ) C658_=_C880( C658 C880 ) C658_=_C882( C658 C882 ) C658_=_C885( C658 C885 ) C658_=_C891(</w:t>
      </w:r>
    </w:p>
    <w:p>
      <w:pPr>
        <w:pStyle w:val="PreformattedText"/>
        <w:bidi w:val="0"/>
        <w:spacing w:before="0" w:after="0"/>
        <w:jc w:val="left"/>
        <w:rPr/>
      </w:pPr>
      <w:r>
        <w:rPr/>
        <w:t xml:space="preserve"> </w:t>
      </w:r>
      <w:r>
        <w:rPr/>
        <w:t>C658 C891 ) C658_=_C899( C658 C899 ) \nC659_=_C668( C659 C668 ) C659_=_C671( C659 C671 ) C659_=_C721( C659 C721 ) C659_=_C723( C659 C723 ) C659_=_C733( C659 C733 ) C659_=_C746( C659 C746 ) \nC659_=_C761( C659 C761 ) C659_=_C762( C659 C762 ) C659_=_C763( C659 C763 ) C659_=_C764( C659 C764 ) C659_=_C765( C659 C765 ) C659_=_C766( C659 C766 ) \nC659_=_C773( C659 C773 ) C659_=_C784( C659 C784 ) C659_=_C812( C659 C812 ) C659_=_C818( C659 C818 ) C659_=_C820( C659 C820 ) C659_=_C822( C659 C822 ) \nC659_=_C831( C659 C831 ) C659_=_C833( C659 C833 ) C659_=_C835( C659 C835 ) C659_=_C841( C659 C841 ) C659_=_C842( C659 C842 ) C659_=_C843( C659 C843 ) \nC659_=_C849( C659 C849 ) C659_=_C852( C659 C852 ) C659_=_C858( C659 C858 ) C659_=_C864( C659 C864 ) C659_=_C867( C659 C867 ) C659_=_C870( C659 C870 ) \nC659_=_C871( C659 C871 ) C659_=_C877( C659 C877 ) C659_=_C879( C659 C879 ) C659_=_C884( C659 C884 ) C659_=_C888( C659 C888 ) C659_=_C890( C659 C890 ) \nC659_=_C895( C659 C895 ) C662_=_C665( C662 C665 ) C662_=_C668( C662 C668 ) C662_=_C669( C662 C669 ) C662_=_C670( C662 C670 ) C662_=_C675( C662 C675 ) \nC662_=_C690( C662 C690 ) C662_=_C691( C662 C691 ) C662_=_C705( C662 C705 ) C662_=_C711( C662 C711 ) C662_=_C718( C662 C718 ) C662_=_C719( C662 C719 ) \nC662_=_C723( C662 C723 ) C662_=_C725( C662 C725 ) C662_=_C726( C662 C726 ) C662_=_C727( C662 C727 ) C662_=_C743( C662 C743 ) C662_=_C745( C662 C745 ) \nC662_=_C760( C662 C760 ) C662_=_C761( C662 C761 ) C662_=_C769( C662 C769 ) C662_=_C770( C662 C770 ) C662_=_C771( C662 C771 ) C662_=_C788( C662 C788 ) \nC662_=_C792( C662 C792 ) C662_=_C798( C662 C798 ) C662_=_C804( C662 C804 ) C662_=_C805( C662 C805 ) C662_=_C810( C662 C810 ) C662_=_C828( C662 C828 ) \nC662_=_C834( C662 C834 ) C662_=_C837( C662 C837 ) C662_=_C843( C662 C843 ) C662_=_C848( C662 C848 ) C662_=_C860( C662 C860 ) C662_=_C869( C662 C869 ) \nC662_=_C871( C662 C871 ) C662_=_C879( C662 C879 ) C662_=_C881( C662 C881 ) C662_=_C883( C662 C883 ) C662_=_C887( C662 C887 ) C662_=_C892( C662 C892 ) \nC665_=_C668( C665 C668 ) C665_=_C669( C665 C669 ) C665_=_C670( C665 C670 ) C665_=_C673( C665 C673 ) C665_=_C692( C665 C692 ) C665_=_C697( C665 C697 ) \nC665_=_C701( C665 C701 ) C665_=_C721( C665 C721 ) C665_=_C723( C665 C723 ) C665_=_C745( C665 C745 ) C665_=_C746( C665 C746 ) C665_=_C747( C665 C747 ) \nC665_=_C750( C665 C750 ) C665_=_C766( C665 C766 ) C665_=_C767( C665 C767 ) C665_=_C769( C665 C769 ) C665_=_C770( C665 C770 ) C665_=_C771( C665 C771 ) \nC665_=_C785( C665 C785 ) C665_=_C802( C665 C802 ) C665_=_C803( C665 C803 ) C665_=_C812( C665 C812 ) C665_=_C825( C665 C825 ) C665_=_C831( C665 C831 ) \nC665_=_C833( C665 C833 ) C665_=_C834( C665 C834 ) C665_=_C861( C665 C861 ) C665_=_C862( C665 C862 ) C665_=_C863( C665 C863 ) C665_=_C871( C665 C871 ) \nC665_=_C875( C665 C875 ) C665_=_C892( C665 C892 ) C665_=_C896( C665 C896 ) C668_=_C669( C668 C669 ) C668_=_C670( C668 C670 ) C668_=_C684( C668 C684 ) \nC668_=_C691( C668 C691 ) C668_=_C692( C668 C692 ) C668_=_C696( C668 C696 ) C668_=_C698( C668 C698 ) C668_=_C721( C668 C721 ) C668_=_C734( C668 C734 ) \nC668_=_C745( C668 C745 ) C668_=_C754( C668 C754 ) C668_=_C760( C668 C760 ) C668_=_C763( C668 C763 ) C668_=_C764( C668 C764 ) C668_=_C769( C668 C769 ) \nC668_=_C770( C668 C770 ) C668_=_C771( C668 C771 ) C668_=_C773( C668 C773 ) C668_=_C795( C668 C795 ) C668_=_C802( C668 C802 ) C668_=_C818( C668 C818 ) \nC668_=_C820( C668 C820 ) C668_=_C834( C668 C834 ) C668_=_C837( C668 C837 ) C668_=_C843( C668 C843 ) C668_=_C844( C668 C844 ) C668_=_C849( C668 C849 ) \nC668_=_C854( C668 C854 ) C668_=_C856( C668 C856 ) C668_=_C858( C668 C858 ) C668_=_C867( C668 C867 ) C668_=_C870( C668 C870 ) C668_=_C871( C668 C871 ) \nC668_=_C880( C668 C880 ) C668_=_C881( C668 C881 ) C668_=_C885( C668 C885 ) C668_=_C892( C668 C892 ) C669_=_C670( C669 C670 ) C669_=_C704( C669 C704 ) \nC669_=_C709( C669 C709 ) C669_=_C713( C669 C713 ) C669_=_C714( C669 C714 ) C669_=_C716( C669 C716 ) C669_=_C719( C669 C719 ) C669_=_C721( C669 C721 ) \nC669_=_C726( C669 C726 ) C669_=_C733( C669 C733 ) C669_=_C735( C669 C735 ) C669_=_C745( C669 C745 ) C669_=_C769( C669 C769 ) C669_=_C770( C669 C770 ) \nC669_=_C771( C669 C771 ) C669_=_C772( C669 C772 ) C669_=_C775( C669 C775 ) C669_=_C790( C669 C790 ) C669_=_C792( C669 C792 ) C669_=_C804( C669 C804 ) \nC669_=_C809( C669 C809 ) C669_=_C811( C669 C811 ) C669_=_C812( C669 C812 ) C669_=_C825( C669 C825 ) C669_=_C829( C669 C829 ) C669_=_C834( C669 C834 ) \nC669_=_C841( C669 C841 ) C669_=_C847( C669 C847 ) C669_=_C849( C669 C849 ) C669_=_C850( C669 C850 ) C669_=_C852( C669 C852 ) C669_=_C854( C669 C854 ) \nC669_=_C859( C669 C859 ) C669_=_C871( C669 C871 ) C669_=_C892( C669 C892 ) C669_=_C893( C669 C893 ) C669_=_C895( C669 C895 ) C669_=_C899( C669 C899 ) \nC670_=_C675( C670 C675 ) C670_=_C677( C670 C677 ) C670_=_C701( C670 C701 ) C670_=_C714( C670 C714 ) C670_=_C718( C670 C718 ) C670_=_C725( C670 C725 ) \nC670_=_C728( C670 C728 ) C670_=_C730( C670 C730 ) C670_=_C734( C670 C734 ) C670_=_C735( C670 C735 ) C670_=_C739( C670 C739 ) C670_=_C741( C670 C741 ) \nC670_=_C745( C670 C745 ) C670_=_C747( C670 C747 ) C670_=_C754( C670 C754 ) C670_=_C756( C670 C756 ) C670_=_C762( C670 C762 ) C670_=_C769( C670 C769 ) \nC670_=_C770( C670 C770 ) C670_=_C771( C670 C771 ) C670_=_C775( C670 C775 ) C670_=_C797( C670 C797 ) C670_=_C799( C670 C799 ) C670_=_C821( C670 C821 ) \nC670_=_C823( C670 C823 ) C670_=_C834( C670 C834 ) C670_=_C835( C670 C835 ) C670_=_C836( C670 C836 ) C670_=_C837( C670 C837 ) C670_=_C838( C670 C838 ) \nC670_=_C841( C670 C841 ) C670_=_C842( C670 C842 ) C670_=_C843( C670 C843 ) C670_=_C848( C670 C848 ) C670_=_C871( C670 C871 ) C670_=_C872( C670 C872 ) \nC670_=_C882( C670 C882 ) C670_=_C887( C670 C887 ) C670_=_C890( C670 C890 ) C670_=_C892( C670 C892 ) C671_=_C676( C671 C676 ) C671_=_C677( C671 C677 ) \nC671_=_C693( C671 C693 ) C671_=_C702( C671 C702 ) C671_=_C717( C671 C717 ) C671_=_C736( C671 C736 ) C671_=_C755( C671 C755 ) C671_=_C762( C671 C762 ) \nC671_=_C772( C671 C772 ) C671_=_C784( C671 C784 ) C671_=_C796( C671 C796 ) C671_=_C798( C671 C798 ) C671_=_C821( C671 C821 ) C671_=_C829( C671 C829 ) \nC671_=_C833( C671 C833 ) C671_=_C848( C671 C848 ) C671_=_C862( C671 C862 ) C671_=_C868( C671 C868 ) C671_=_C872( C671 C872 ) C671_=_C884( C671 C884 ) \nC673_=_C675( C673 C675 ) C673_=_C676( C673 C676 ) C673_=_C687( C673 C687 ) C673_=_C688( C673 C688 ) C673_=_C690( C673 C690 ) C673_=_C701( C673 C701 ) \nC673_=_C703( C673 C703 ) C673_=_C704( C673 C704 ) C673_=_C705( C673 C705 ) C673_=_C713( C673 C713 ) C673_=_C721( C673 C721 ) C673_=_C723( C673 C723 ) \nC673_=_C729( C673 C729 ) C673_=_C743( C673 C743 ) C673_=_C745( C673 C745 ) C673_=_C746( C673 C746 ) C673_=_C747( C673 C747 ) C673_=_C756( C673 C756 ) \nC673_=_C762( C673 C762 ) C673_=_C766( C673 C766 ) C673_=_C767( C673 C767 ) C673_=_C771( C673 C771 ) C673_=_C773( C673 C773 ) C673_=_C777( C673 C777 ) \nC673_=_C785( C673 C785 ) C673_=_C797( C673 C797 ) C673_=_C809( C673 C809 ) C673_=_C812( C673 C812 ) C673_=_C822( C673 C822 ) C673_=_C824( C673 C824 ) \nC673_=_C835( C673 C835 ) C673_=_C836( C673 C836 ) C673_=_C837( C673 C837 ) C673_=_C847( C673 C847 ) C673_=_C872( C673 C872 ) C673_=_C873( C673 C873 ) \nC673_=_C878( C673 C878 ) C673_=_C883( C673 C883 ) C673_=_C885( C673 C885 ) C673_=_C888( C673 C888 ) C673_=_C891( C673 C891 ) C673_=_C892( C673 C892 ) \nC674_=_C675( C674 C675 ) C674_=_C676( C674 C676 ) C674_=_C677( C674 C677 ) C674_=_C683( C674 C683 ) C674_=_C688( C674 C688 ) C674_=_C692( C674 C692 ) \nC674_=_C693( C674 C693 ) C674_=_C696( C674 C696 ) C674_=_C714( C674 C714 ) C674_=_C717( C674 C717 ) C674_=_C720( C674 C720 ) C674_=_C726( C674 C726 ) \nC674_=_C734( C674 C734 ) C674_=_C739( C674 C739 ) C674_=_C746( C674 C746 ) C674_=_C750( C674 C750 ) C674_=_C758( C674 C758 ) C674_=_C761( C674 C761 ) \nC674_=_C763( C674 C763 ) C674_=_C765( C674 C765 ) C674_=_C775( C674 C775 ) C674_=_C779( C674 C779 ) C674_=_C782( C674 C782 ) C674_=_C791( C674 C791 ) \nC674_=_C792( C674 C792 ) C674_=_C793( C674 C793 ) C674_=_C795( C674 C795 ) C674_=_C797( C674 C797 ) C674_=_C805( C674 C805 ) C674_=_C811( C674 C811 ) \nC674_=_C812( C674 C812 ) C674_=_C818( C674 C818 ) C674_=_C821( C674 C821 ) C674_=_C825( C674 C825 ) C674_=_C829( C674 C829 ) C674_=_C831( C674 C831 ) \nC674_=_C837( C674 C837 ) C674_=_C849( C674 C849 ) C674_=_C854( C674 C854 ) C674_=_C861( C674 C861 ) C674_=_C864( C674 C864 ) C674_=_C867( C674 C867 ) \nC674_=_C875( C674 C875 ) C674_=_C878( C674 C878 ) C674_=_C887( C674 C887 ) C674_=_C888( C674 C888 ) C674_=_C891( C674 C891 ) C675_=_C676( C675 C676 ) \nC675_=_C677( C675 C677 ) C675_=_C691( C675 C691 ) C675_=_C701( C675 C701 ) C675_=_C703( C675 C703 ) C675_=_C704( C675 C704 ) C675_=_C705( C675 C705 ) \nC675_=_C711( C675 C711 ) C675_=_C714( C675 C714 ) C675_=_C718( C675 C718 ) C675_=_C721( C675 C721 ) C675_=_C725( C675 C725 ) C675_=_C728( C675 C728 ) \nC675_=_C761( C675 C761 ) C675_=_C777( C675 C777 ) C675_=_C797( C675 C797 ) C675_=_C810( C675 C810 ) C675_=_C821( C675 C821 ) C675_=_C822( C675 C822 ) \nC675_=_C823( C675 C823 ) C675_=_C824( C675 C824 ) C675_=_C825( C675 C825 ) C675_=_C836( C675 C836 ) C675_=_C837( C675 C837 ) C675_=_C848( C675 C848 ) \nC675_=_C858( C675 C858 ) C675_=_C860( C675 C860 ) C675_=_C864( C675 C864 ) C675_=_C875( C675 C875 ) C675_=_C877( C675 C877 ) C675_=_C882( C675 C882 ) \nC675_=_C883( C675 C883 ) C675_=_C885( C675 C885 ) C675_=_C887( C675 C887 ) C675_=_C888( C675 C888 ) C676_=_C677( C676 C677 ) C676_=_C685( C676 C685 ) \nC676_=_C702( C676 C702 ) C676_=_C703( C676 C703 ) C676_=_C704( C676 C704 ) C676_=_C707( C676 C707 ) C676_=_C716( C676 C716 ) C676_=_C720( C676 C720 ) \nC676_=_C723( C676 C723 ) C676_=_C729( C676 C729 ) C676_=_C745( C676 C745 ) C676_=_C755( C676 C755 ) C676_=_C757( C676 C757 ) C676_=_C761( C676 C761 ) \nC676_=_C763( C676 C763 ) C676_=_C764( C676 C764 ) C676_=_C775( C676 C775 ) C676_=_C777( C676 C777 ) C676_=_C792( C676 C792 ) C676_=_C797(</w:t>
      </w:r>
    </w:p>
    <w:p>
      <w:pPr>
        <w:pStyle w:val="PreformattedText"/>
        <w:bidi w:val="0"/>
        <w:spacing w:before="0" w:after="0"/>
        <w:jc w:val="left"/>
        <w:rPr/>
      </w:pPr>
      <w:r>
        <w:rPr/>
        <w:t xml:space="preserve"> </w:t>
      </w:r>
      <w:r>
        <w:rPr/>
        <w:t>C676 C797 ) \nC676_=_C812( C676 C812 ) C676_=_C824( C676 C824 ) C676_=_C828( C676 C828 ) C676_=_C837( C676 C837 ) C676_=_C852( C676 C852 ) C676_=_C868( C676 C868 ) \nC676_=_C870( C676 C870 ) C676_=_C875( C676 C875 ) C676_=_C877( C676 C877 ) C676_=_C885( C676 C885 ) C676_=_C894( C676 C894 ) C676_=_C896( C676 C896 ) \nC677_=_C692( C677 C692 ) C677_=_C693( C677 C693 ) C677_=_C714( C677 C714 ) C677_=_C717( C677 C717 ) C677_=_C726( C677 C726 ) C677_=_C734( C677 C734 ) \nC677_=_C739( C677 C739 ) C677_=_C747( C677 C747 ) C677_=_C754( C677 C754 ) C677_=_C755( C677 C755 ) C677_=_C761( C677 C761 ) C677_=_C765( C677 C765 ) \nC677_=_C782( C677 C782 ) C677_=_C793( C677 C793 ) C677_=_C797( C677 C797 ) C677_=_C825( C677 C825 ) C677_=_C836( C677 C836 ) C677_=_C837( C677 C837 ) \nC677_=_C843( C677 C843 ) C677_=_C847( C677 C847 ) C677_=_C848( C677 C848 ) C677_=_C849( C677 C849 ) C677_=_C864( C677 C864 ) C677_=_C875( C677 C875 ) \nC677_=_C877( C677 C877 ) C677_=_C887( C677 C887 ) C677_=_C891( C677 C891 ) C680_=_C681( C680 C681 ) C680_=_C688( C680 C688 ) C680_=_C694( C680 C694 ) \nC680_=_C696( C680 C696 ) C680_=_C702( C680 C702 ) C680_=_C724( C680 C724 ) C680_=_C728( C680 C728 ) C680_=_C735( C680 C735 ) C680_=_C741( C680 C741 ) \nC680_=_C743( C680 C743 ) C680_=_C755( C680 C755 ) C680_=_C760( C680 C760 ) C680_=_C761( C680 C761 ) C680_=_C777( C680 C777 ) C680_=_C779( C680 C779 ) \nC680_=_C791( C680 C791 ) C680_=_C793( C680 C793 ) C680_=_C794( C680 C794 ) C680_=_C795( C680 C795 ) C680_=_C821( C680 C821 ) C680_=_C822( C680 C822 ) \nC680_=_C823( C680 C823 ) C680_=_C824( C680 C824 ) C680_=_C833( C680 C833 ) C680_=_C835( C680 C835 ) C680_=_C842( C680 C842 ) C680_=_C845( C680 C845 ) \nC680_=_C852( C680 C852 ) C680_=_C856( C680 C856 ) C680_=_C858( C680 C858 ) C680_=_C864( C680 C864 ) C680_=_C871( C680 C871 ) C680_=_C872( C680 C872 ) \nC680_=_C878( C680 C878 ) C680_=_C879( C680 C879 ) C680_=_C884( C680 C884 ) C680_=_C890( C680 C890 ) C680_=_C899( C680 C899 ) C681_=_C707( C681 C707 ) \nC681_=_C710( C681 C710 ) C681_=_C711( C681 C711 ) C681_=_C730( C681 C730 ) C681_=_C734( C681 C734 ) C681_=_C736( C681 C736 ) C681_=_C739( C681 C739 ) \nC681_=_C750( C681 C750 ) C681_=_C755( C681 C755 ) C681_=_C756( C681 C756 ) C681_=_C758( C681 C758 ) C681_=_C777( C681 C777 ) C681_=_C779( C681 C779 ) \nC681_=_C790( C681 C790 ) C681_=_C794( C681 C794 ) C681_=_C822( C681 C822 ) C681_=_C827( C681 C827 ) C681_=_C835( C681 C835 ) C681_=_C838( C681 C838 ) \nC681_=_C842( C681 C842 ) C681_=_C844( C681 C844 ) C681_=_C852( C681 C852 ) C681_=_C854( C681 C854 ) C681_=_C867( C681 C867 ) C681_=_C877( C681 C877 ) \nC681_=_C878( C681 C878 ) C681_=_C879( C681 C879 ) C681_=_C881( C681 C881 ) C681_=_C888( C681 C888 ) C681_=_C893( C681 C893 ) C681_=_C899( C681 C899 ) \nC683_=_C684( C683 C684 ) C683_=_C685( C683 C685 ) C683_=_C693( C683 C693 ) C683_=_C696( C683 C696 ) C683_=_C705( C683 C705 ) C683_=_C709( C683 C709 ) \nC683_=_C712( C683 C712 ) C683_=_C720( C683 C720 ) C683_=_C747( C683 C747 ) C683_=_C754( C683 C754 ) C683_=_C758( C683 C758 ) C683_=_C763( C683 C763 ) \nC683_=_C769( C683 C769 ) C683_=_C771( C683 C771 ) C683_=_C782( C683 C782 ) C683_=_C783( C683 C783 ) C683_=_C791( C683 C791 ) C683_=_C792( C683 C792 ) \nC683_=_C799( C683 C799 ) C683_=_C824( C683 C824 ) C683_=_C829( C683 C829 ) C683_=_C831( C683 C831 ) C683_=_C839( C683 C839 ) C683_=_C847( C683 C847 ) \nC683_=_C850( C683 C850 ) C683_=_C856( C683 C856 ) C683_=_C859( C683 C859 ) C683_=_C861( C683 C861 ) C683_=_C862( C683 C862 ) C683_=_C868( C683 C868 ) \nC683_=_C873( C683 C873 ) C683_=_C878( C683 C878 ) C683_=_C879( C683 C879 ) C683_=_C885( C683 C885 ) C683_=_C887( C683 C887 ) C683_=_C894( C683 C894 ) \nC683_=_C899( C683 C899 ) C684_=_C685( C684 C685 ) C684_=_C690( C684 C690 ) C684_=_C691( C684 C691 ) C684_=_C704( C684 C704 ) C684_=_C709( C684 C709 ) \nC684_=_C755( C684 C755 ) C684_=_C764( C684 C764 ) C684_=_C782( C684 C782 ) C684_=_C786( C684 C786 ) C684_=_C788( C684 C788 ) C684_=_C790( C684 C790 ) \nC684_=_C791( C684 C791 ) C684_=_C804( C684 C804 ) C684_=_C807( C684 C807 ) C684_=_C818( C684 C818 ) C684_=_C826( C684 C826 ) C684_=_C827( C684 C827 ) \nC684_=_C837( C684 C837 ) C684_=_C839( C684 C839 ) C684_=_C851( C684 C851 ) C684_=_C852( C684 C852 ) C684_=_C858( C684 C858 ) C684_=_C861( C684 C861 ) \nC684_=_C873( C684 C873 ) C684_=_C875( C684 C875 ) C684_=_C879( C684 C879 ) C684_=_C880( C684 C880 ) C684_=_C882( C684 C882 ) C684_=_C885( C684 C885 ) \nC685_=_C688( C685 C688 ) C685_=_C698( C685 C698 ) C685_=_C701( C685 C701 ) C685_=_C703( C685 C703 ) C685_=_C716( C685 C716 ) C685_=_C717( C685 C717 ) \nC685_=_C718( C685 C718 ) C685_=_C720( C685 C720 ) C685_=_C723( C685 C723 ) C685_=_C729( C685 C729 ) C685_=_C749( C685 C749 ) C685_=_C750( C685 C750 ) \nC685_=_C760( C685 C760 ) C685_=_C761( C685 C761 ) C685_=_C775( C685 C775 ) C685_=_C782( C685 C782 ) C685_=_C783( C685 C783 ) C685_=_C794( C685 C794 ) \nC685_=_C796( C685 C796 ) C685_=_C802( C685 C802 ) C685_=_C812( C685 C812 ) C685_=_C821( C685 C821 ) C685_=_C839( C685 C839 ) C685_=_C842( C685 C842 ) \nC685_=_C856( C685 C856 ) C685_=_C861( C685 C861 ) C685_=_C868( C685 C868 ) C685_=_C871( C685 C871 ) C685_=_C878( C685 C878 ) C685_=_C879( C685 C879 ) \nC685_=_C888( C685 C888 ) C685_=_C893( C685 C893 ) C685_=_C894( C685 C894 ) C687_=_C688( C687 C688 ) C687_=_C690( C687 C690 ) C687_=_C725( C687 C725 ) \nC687_=_C729( C687 C729 ) C687_=_C730( C687 C730 ) C687_=_C735( C687 C735 ) C687_=_C741( C687 C741 ) C687_=_C743( C687 C743 ) C687_=_C745( C687 C745 ) \nC687_=_C749( C687 C749 ) C687_=_C756( C687 C756 ) C687_=_C758( C687 C758 ) C687_=_C761( C687 C761 ) C687_=_C784( C687 C784 ) C687_=_C785( C687 C785 ) \nC687_=_C796( C687 C796 ) C687_=_C798( C687 C798 ) C687_=_C822( C687 C822 ) C687_=_C825( C687 C825 ) C687_=_C831( C687 C831 ) C687_=_C838( C687 C838 ) \nC687_=_C839( C687 C839 ) C687_=_C841( C687 C841 ) C687_=_C844( C687 C844 ) C687_=_C850( C687 C850 ) C687_=_C860( C687 C860 ) C687_=_C867( C687 C867 ) \nC687_=_C869( C687 C869 ) C687_=_C872( C687 C872 ) C687_=_C873( C687 C873 ) C687_=_C877( C687 C877 ) C687_=_C878( C687 C878 ) C687_=_C881( C687 C881 ) \nC687_=_C887( C687 C887 ) C687_=_C891( C687 C891 ) C687_=_C899( C687 C899 ) C688_=_C690( C688 C690 ) C688_=_C702( C688 C702 ) C688_=_C735( C688 C735 ) \nC688_=_C741( C688 C741 ) C688_=_C745( C688 C745 ) C688_=_C746( C688 C746 ) C688_=_C756( C688 C756 ) C688_=_C760( C688 C760 ) C688_=_C766( C688 C766 ) \nC688_=_C779( C688 C779 ) C688_=_C783( C688 C783 ) C688_=_C784( C688 C784 ) C688_=_C785( C688 C785 ) C688_=_C793( C688 C793 ) C688_=_C797( C688 C797 ) \nC688_=_C805( C688 C805 ) C688_=_C821( C688 C821 ) C688_=_C824( C688 C824 ) C688_=_C836( C688 C836 ) C688_=_C838( C688 C838 ) C688_=_C839( C688 C839 ) \nC688_=_C841( C688 C841 ) C688_=_C842( C688 C842 ) C688_=_C845( C688 C845 ) C688_=_C854( C688 C854 ) C688_=_C862( C688 C862 ) C688_=_C872( C688 C872 ) \nC688_=_C878( C688 C878 ) C688_=_C884( C688 C884 ) C688_=_C888( C688 C888 ) C688_=_C891( C688 C891 ) C688_=_C899( C688 C899 ) C690_=_C696( C690 C696 ) \nC690_=_C697( C690 C697 ) C690_=_C698( C690 C698 ) C690_=_C699( C690 C699 ) C690_=_C704( C690 C704 ) C690_=_C719( C690 C719 ) C690_=_C721( C690 C721 ) \nC690_=_C723( C690 C723 ) C690_=_C743( C690 C743 ) C690_=_C745( C690 C745 ) C690_=_C756( C690 C756 ) C690_=_C760( C690 C760 ) C690_=_C775( C690 C775 ) \nC690_=_C785( C690 C785 ) C690_=_C786( C690 C786 ) C690_=_C788( C690 C788 ) C690_=_C792( C690 C792 ) C690_=_C793( C690 C793 ) C690_=_C799( C690 C799 ) \nC690_=_C804( C690 C804 ) C690_=_C807( C690 C807 ) C690_=_C826( C690 C826 ) C690_=_C827( C690 C827 ) C690_=_C828( C690 C828 ) C690_=_C843( C690 C843 ) \nC690_=_C868( C690 C868 ) C690_=_C872( C690 C872 ) C690_=_C875( C690 C875 ) C690_=_C878( C690 C878 ) C690_=_C880( C690 C880 ) C690_=_C881( C690 C881 ) \nC690_=_C882( C690 C882 ) C690_=_C891( C690 C891 ) C691_=_C692( C691 C692 ) C691_=_C705( C691 C705 ) C691_=_C709( C691 C709 ) C691_=_C711( C691 C711 ) \nC691_=_C712( C691 C712 ) C691_=_C718( C691 C718 ) C691_=_C755( C691 C755 ) C691_=_C764( C691 C764 ) C691_=_C770( C691 C770 ) C691_=_C771( C691 C771 ) \nC691_=_C773( C691 C773 ) C691_=_C782( C691 C782 ) C691_=_C786( C691 C786 ) C691_=_C791( C691 C791 ) C691_=_C792( C691 C792 ) C691_=_C802( C691 C802 ) \nC691_=_C810( C691 C810 ) C691_=_C820( C691 C820 ) C691_=_C834( C691 C834 ) C691_=_C844( C691 C844 ) C691_=_C845( C691 C845 ) C691_=_C854( C691 C854 ) \nC691_=_C860( C691 C860 ) C691_=_C867( C691 C867 ) C691_=_C868( C691 C868 ) C691_=_C873( C691 C873 ) C691_=_C878( C691 C878 ) C691_=_C879( C691 C879 ) \nC691_=_C880( C691 C880 ) C691_=_C881( C691 C881 ) C691_=_C882( C691 C882 ) C691_=_C883( C691 C883 ) C691_=_C885( C691 C885 ) C691_=_C887( C691 C887 ) \nC691_=_C891( C691 C891 ) C692_=_C693( C692 C693 ) C692_=_C699( C692 C699 ) C692_=_C714( C692 C714 ) C692_=_C717( C692 C717 ) C692_=_C724( C692 C724 ) \nC692_=_C726( C692 C726 ) C692_=_C734( C692 C734 ) C692_=_C739( C692 C739 ) C692_=_C759( C692 C759 ) C692_=_C764( C692 C764 ) C692_=_C765( C692 C765 ) \nC692_=_C773( C692 C773 ) C692_=_C782( C692 C782 ) C692_=_C792( C692 C792 ) C692_=_C793( C692 C793 ) C692_=_C797( C692 C797 ) C692_=_C809( C692 C809 ) \nC692_=_C820( C692 C820 ) C692_=_C827( C692 C827 ) C692_=_C829( C692 C829 ) C692_=_C849( C692 C849 ) C692_=_C851( C692 C851 ) C692_=_C860( C692 C860 ) \nC692_=_C867( C692 C867 ) C692_=_C881( C692 C881 ) C692_=_C887( C692 C887 ) C692_=_C895( C692 C895 ) C692_=_C896( C692 C896 ) C693_=_C694( C693 C694 ) \nC693_=_C696( C693 C696 ) C693_=_C698( C693 C698 ) C693_=_C714( C693 C714 ) C693_=_C717( C693 C717 ) C693_=_C726( C693 C726 ) C693_=_C734( C693 C734 ) \nC693_=_C736( C693 C736 ) C693_=_C739( C693 C739 ) C693_=_C743( C693 C743 ) C693_=_C755( C693 C755 ) C693_=_C757( C693 C757 ) C693_=_C758( C693 C758 ) \nC693_=_C763( C693 C763 ) C693_=_C765( C693 C765 ) C693_=_C777( C693 C777 ) C693_=_C782( C693 C782 ) C693_=_C786( C693 C786 ) C693_=_C791( C693 C791 ) \nC693_=_C792(</w:t>
      </w:r>
    </w:p>
    <w:p>
      <w:pPr>
        <w:pStyle w:val="PreformattedText"/>
        <w:bidi w:val="0"/>
        <w:spacing w:before="0" w:after="0"/>
        <w:jc w:val="left"/>
        <w:rPr/>
      </w:pPr>
      <w:r>
        <w:rPr/>
        <w:t xml:space="preserve"> </w:t>
      </w:r>
      <w:r>
        <w:rPr/>
        <w:t>C693 C792 ) C693_=_C793( C693 C793 ) C693_=_C797( C693 C797 ) C693_=_C798( C693 C798 ) C693_=_C829( C693 C829 ) C693_=_C831( C693 C831 ) \nC693_=_C833( C693 C833 ) C693_=_C841( C693 C841 ) C693_=_C849( C693 C849 ) C693_=_C851( C693 C851 ) C693_=_C872( C693 C872 ) C693_=_C878( C693 C878 ) \nC693_=_C880( C693 C880 ) C693_=_C884( C693 C884 ) C693_=_C885( C693 C885 ) C693_=_C887( C693 C887 ) C693_=_C888( C693 C888 ) C694_=_C701( C694 C701 ) \nC694_=_C709( C694 C709 ) C694_=_C713( C694 C713 ) C694_=_C716( C694 C716 ) C694_=_C726( C694 C726 ) C694_=_C729( C694 C729 ) C694_=_C735( C694 C735 ) \nC694_=_C739( C694 C739 ) C694_=_C746( C694 C746 ) C694_=_C747( C694 C747 ) C694_=_C755( C694 C755 ) C694_=_C756( C694 C756 ) C694_=_C759( C694 C759 ) \nC694_=_C766( C694 C766 ) C694_=_C773( C694 C773 ) C694_=_C784( C694 C784 ) C694_=_C786( C694 C786 ) C694_=_C788( C694 C788 ) C694_=_C791( C694 C791 ) \nC694_=_C793( C694 C793 ) C694_=_C797( C694 C797 ) C694_=_C810( C694 C810 ) C694_=_C813( C694 C813 ) C694_=_C827( C694 C827 ) C694_=_C836( C694 C836 ) \nC694_=_C841( C694 C841 ) C694_=_C842( C694 C842 ) C694_=_C843( C694 C843 ) C694_=_C845( C694 C845 ) C694_=_C848( C694 C848 ) C694_=_C858( C694 C858 ) \nC694_=_C861( C694 C861 ) C694_=_C864( C694 C864 ) C694_=_C872( C694 C872 ) C694_=_C880( C694 C880 ) C694_=_C884( C694 C884 ) C694_=_C894( C694 C894 ) \nC694_=_C899( C694 C899 ) C696_=_C697( C696 C697 ) C696_=_C698( C696 C698 ) C696_=_C699( C696 C699 ) C696_=_C712( C696 C712 ) C696_=_C714( C696 C714 ) \nC696_=_C724( C696 C724 ) C696_=_C734( C696 C734 ) C696_=_C735( C696 C735 ) C696_=_C736( C696 C736 ) C696_=_C743( C696 C743 ) C696_=_C754( C696 C754 ) \nC696_=_C758( C696 C758 ) C696_=_C763( C696 C763 ) C696_=_C769( C696 C769 ) C696_=_C786( C696 C786 ) C696_=_C791( C696 C791 ) C696_=_C792( C696 C792 ) \nC696_=_C795( C696 C795 ) C696_=_C803( C696 C803 ) C696_=_C813( C696 C813 ) C696_=_C823( C696 C823 ) C696_=_C825( C696 C825 ) C696_=_C829( C696 C829 ) \nC696_=_C831( C696 C831 ) C696_=_C837( C696 C837 ) C696_=_C843( C696 C843 ) C696_=_C852( C696 C852 ) C696_=_C854( C696 C854 ) C696_=_C856( C696 C856 ) \nC696_=_C864( C696 C864 ) C696_=_C870( C696 C870 ) C696_=_C878( C696 C878 ) C697_=_C698( C697 C698 ) C697_=_C699( C697 C699 ) C697_=_C704( C697 C704 ) \nC697_=_C707( C697 C707 ) C697_=_C719( C697 C719 ) C697_=_C720( C697 C720 ) C697_=_C757( C697 C757 ) C697_=_C762( C697 C762 ) C697_=_C766( C697 C766 ) \nC697_=_C769( C697 C769 ) C697_=_C770( C697 C770 ) C697_=_C771( C697 C771 ) C697_=_C782( C697 C782 ) C697_=_C786( C697 C786 ) C697_=_C798( C697 C798 ) \nC697_=_C810( C697 C810 ) C697_=_C824( C697 C824 ) C697_=_C828( C697 C828 ) C697_=_C833( C697 C833 ) C697_=_C838( C697 C838 ) C697_=_C842( C697 C842 ) \nC697_=_C843( C697 C843 ) C697_=_C848( C697 C848 ) C697_=_C849( C697 C849 ) C697_=_C863( C697 C863 ) C697_=_C875( C697 C875 ) C697_=_C878( C697 C878 ) \nC697_=_C893( C697 C893 ) C698_=_C699( C698 C699 ) C698_=_C734( C698 C734 ) C698_=_C754( C698 C754 ) C698_=_C757( C698 C757 ) C698_=_C763( C698 C763 ) \nC698_=_C765( C698 C765 ) C698_=_C777( C698 C777 ) C698_=_C779( C698 C779 ) C698_=_C786( C698 C786 ) C698_=_C791( C698 C791 ) C698_=_C795( C698 C795 ) \nC698_=_C799( C698 C799 ) C698_=_C831( C698 C831 ) C698_=_C833( C698 C833 ) C698_=_C837( C698 C837 ) C698_=_C843( C698 C843 ) C698_=_C854( C698 C854 ) \nC698_=_C856( C698 C856 ) C698_=_C861( C698 C861 ) C698_=_C864( C698 C864 ) C698_=_C883( C698 C883 ) C698_=_C888( C698 C888 ) C698_=_C894( C698 C894 ) \nC699_=_C703( C699 C703 ) C699_=_C704( C699 C704 ) C699_=_C716( C699 C716 ) C699_=_C724( C699 C724 ) C699_=_C725( C699 C725 ) C699_=_C747( C699 C747 ) \nC699_=_C762( C699 C762 ) C699_=_C764( C699 C764 ) C699_=_C772( C699 C772 ) C699_=_C779( C699 C779 ) C699_=_C783( C699 C783 ) C699_=_C785( C699 C785 ) \nC699_=_C786( C699 C786 ) C699_=_C791( C699 C791 ) C699_=_C792( C699 C792 ) C699_=_C796( C699 C796 ) C699_=_C807( C699 C807 ) C699_=_C811( C699 C811 ) \nC699_=_C813( C699 C813 ) C699_=_C822( C699 C822 ) C699_=_C823( C699 C823 ) C699_=_C827( C699 C827 ) C699_=_C828( C699 C828 ) C699_=_C829( C699 C829 ) \nC699_=_C834( C699 C834 ) C699_=_C837( C699 C837 ) C699_=_C843( C699 C843 ) C699_=_C845( C699 C845 ) C699_=_C851( C699 C851 ) C699_=_C861( C699 C861 ) \nC699_=_C869( C699 C869 ) C699_=_C881( C699 C881 ) C699_=_C883( C699 C883 ) C699_=_C884( C699 C884 ) C699_=_C895( C699 C895 ) C701_=_C703( C701 C703 ) \nC701_=_C714( C701 C714 ) C701_=_C716( C701 C716 ) C701_=_C717( C701 C717 ) C701_=_C718( C701 C718 ) C701_=_C721( C701 C721 ) C701_=_C723( C701 C723 ) \nC701_=_C725( C701 C725 ) C701_=_C728( C701 C728 ) C701_=_C745( C701 C745 ) C701_=_C746( C701 C746 ) C701_=_C747( C701 C747 ) C701_=_C750( C701 C750 ) \nC701_=_C766( C701 C766 ) C701_=_C767( C701 C767 ) C701_=_C771( C701 C771 ) C701_=_C785( C701 C785 ) C701_=_C788( C701 C788 ) C701_=_C794( C701 C794 ) \nC701_=_C795( C701 C795 ) C701_=_C802( C701 C802 ) C701_=_C810( C701 C810 ) C701_=_C812( C701 C812 ) C701_=_C821( C701 C821 ) C701_=_C823( C701 C823 ) \nC701_=_C826( C701 C826 ) C701_=_C836( C701 C836 ) C701_=_C843( C701 C843 ) C701_=_C848( C701 C848 ) C701_=_C871( C701 C871 ) C701_=_C872( C701 C872 ) \nC701_=_C875( C701 C875 ) C701_=_C884( C701 C884 ) C701_=_C893( C701 C893 ) C701_=_C895( C701 C895 ) C701_=_C896( C701 C896 ) C701_=_C899( C701 C899 ) \nC702_=_C707( C702 C707 ) C702_=_C710( C702 C710 ) C702_=_C717( C702 C717 ) C702_=_C730( C702 C730 ) C702_=_C735( C702 C735 ) C702_=_C741( C702 C741 ) \nC702_=_C745( C702 C745 ) C702_=_C747( C702 C747 ) C702_=_C759( C702 C759 ) C702_=_C763( C702 C763 ) C702_=_C764( C702 C764 ) C702_=_C782( C702 C782 ) \nC702_=_C790( C702 C790 ) C702_=_C792( C702 C792 ) C702_=_C793( C702 C793 ) C702_=_C794( C702 C794 ) C702_=_C796( C702 C796 ) C702_=_C798( C702 C798 ) \nC702_=_C799( C702 C799 ) C702_=_C804( C702 C804 ) C702_=_C805( C702 C805 ) C702_=_C821( C702 C821 ) C702_=_C824( C702 C824 ) C702_=_C828( C702 C828 ) \nC702_=_C829( C702 C829 ) C702_=_C845( C702 C845 ) C702_=_C848( C702 C848 ) C702_=_C852( C702 C852 ) C702_=_C856( C702 C856 ) C702_=_C859( C702 C859 ) \nC702_=_C861( C702 C861 ) C702_=_C862( C702 C862 ) C702_=_C867( C702 C867 ) C702_=_C870( C702 C870 ) C702_=_C872( C702 C872 ) C702_=_C877( C702 C877 ) \nC702_=_C879( C702 C879 ) C702_=_C880( C702 C880 ) C702_=_C884( C702 C884 ) C702_=_C891( C702 C891 ) C702_=_C894( C702 C894 ) C702_=_C896( C702 C896 ) \nC702_=_C899( C702 C899 ) C703_=_C704( C703 C704 ) C703_=_C713( C703 C713 ) C703_=_C717( C703 C717 ) C703_=_C718( C703 C718 ) C703_=_C721( C703 C721 ) \nC703_=_C726( C703 C726 ) C703_=_C730( C703 C730 ) C703_=_C750( C703 C750 ) C703_=_C772( C703 C772 ) C703_=_C777( C703 C777 ) C703_=_C794( C703 C794 ) \nC703_=_C797( C703 C797 ) C703_=_C802( C703 C802 ) C703_=_C807( C703 C807 ) C703_=_C811( C703 C811 ) C703_=_C822( C703 C822 ) C703_=_C824( C703 C824 ) \nC703_=_C829( C703 C829 ) C703_=_C836( C703 C836 ) C703_=_C861( C703 C861 ) C703_=_C869( C703 C869 ) C703_=_C870( C703 C870 ) C703_=_C877( C703 C877 ) \nC703_=_C883( C703 C883 ) C703_=_C884( C703 C884 ) C703_=_C885( C703 C885 ) C703_=_C893( C703 C893 ) C703_=_C894( C703 C894 ) C703_=_C896( C703 C896 ) \nC704_=_C709( C704 C709 ) C704_=_C716( C704 C716 ) C704_=_C721( C704 C721 ) C704_=_C733( C704 C733 ) C704_=_C762( C704 C762 ) C704_=_C769( C704 C769 ) \nC704_=_C770( C704 C770 ) C704_=_C772( C704 C772 ) C704_=_C775( C704 C775 ) C704_=_C777( C704 C777 ) C704_=_C782( C704 C782 ) C704_=_C785( C704 C785 ) \nC704_=_C786( C704 C786 ) C704_=_C791( C704 C791 ) C704_=_C796( C704 C796 ) C704_=_C797( C704 C797 ) C704_=_C804( C704 C804 ) C704_=_C807( C704 C807 ) \nC704_=_C809( C704 C809 ) C704_=_C810( C704 C810 ) C704_=_C824( C704 C824 ) C704_=_C826( C704 C826 ) C704_=_C827( C704 C827 ) C704_=_C834( C704 C834 ) \nC704_=_C835( C704 C835 ) C704_=_C842( C704 C842 ) C704_=_C847( C704 C847 ) C704_=_C849( C704 C849 ) C704_=_C850( C704 C850 ) C704_=_C875( C704 C875 ) \nC704_=_C885( C704 C885 ) C704_=_C893( C704 C893 ) C705_=_C711( C705 C711 ) C705_=_C712( C705 C712 ) C705_=_C718( C705 C718 ) C705_=_C724( C705 C724 ) \nC705_=_C727( C705 C727 ) C705_=_C743( C705 C743 ) C705_=_C747( C705 C747 ) C705_=_C758( C705 C758 ) C705_=_C773( C705 C773 ) C705_=_C783( C705 C783 ) \nC705_=_C788( C705 C788 ) C705_=_C790( C705 C790 ) C705_=_C795( C705 C795 ) C705_=_C803( C705 C803 ) C705_=_C807( C705 C807 ) C705_=_C810( C705 C810 ) \nC705_=_C835( C705 C835 ) C705_=_C838( C705 C838 ) C705_=_C839( C705 C839 ) C705_=_C851( C705 C851 ) C705_=_C859( C705 C859 ) C705_=_C860( C705 C860 ) \nC705_=_C862( C705 C862 ) C705_=_C873( C705 C873 ) C705_=_C875( C705 C875 ) C705_=_C883( C705 C883 ) C705_=_C887( C705 C887 ) C705_=_C888( C705 C888 ) \nC705_=_C891( C705 C891 ) C705_=_C896( C705 C896 ) C707_=_C710( C707 C710 ) C707_=_C711( C707 C711 ) C707_=_C713( C707 C713 ) C707_=_C714( C707 C714 ) \nC707_=_C717( C707 C717 ) C707_=_C720( C707 C720 ) C707_=_C727( C707 C727 ) C707_=_C734( C707 C734 ) C707_=_C736( C707 C736 ) C707_=_C745( C707 C745 ) \nC707_=_C750( C707 C750 ) C707_=_C763( C707 C763 ) C707_=_C764( C707 C764 ) C707_=_C770( C707 C770 ) C707_=_C786( C707 C786 ) C707_=_C792( C707 C792 ) \nC707_=_C798( C707 C798 ) C707_=_C807( C707 C807 ) C707_=_C820( C707 C820 ) C707_=_C824( C707 C824 ) C707_=_C828( C707 C828 ) C707_=_C838( C707 C838 ) \nC707_=_C849( C707 C849 ) C707_=_C852( C707 C852 ) C707_=_C863( C707 C863 ) C707_=_C868( C707 C868 ) C707_=_C877( C707 C877 ) C707_=_C878( C707 C878 ) \nC707_=_C885( C707 C885 ) C707_=_C893( C707 C893 ) C707_=_C894( C707 C894 ) C707_=_C895( C707 C895 ) C707_=_C896( C707 C896 ) C707_=_C899( C707 C899 ) \nC709_=_C710( C709 C710 ) C709_=_C711( C709 C711 ) C709_=_C712( C709 C712 ) C709_=_C716( C709 C716 ) C709_=_C721( C709 C721 ) C709_=_C739( C709 C739 ) \nC709_=_C755( C709 C755 ) C709_=_C756( C709 C756 ) C709_=_C759( C709 C759 ) C709_=_C766( C709 C766 ) C709_=_C772( C709 C772 ) C709_=_C775( C709 C775 ) \nC709_=_C784( C709 C784 ) C709_=_C786(</w:t>
      </w:r>
    </w:p>
    <w:p>
      <w:pPr>
        <w:pStyle w:val="PreformattedText"/>
        <w:bidi w:val="0"/>
        <w:spacing w:before="0" w:after="0"/>
        <w:jc w:val="left"/>
        <w:rPr/>
      </w:pPr>
      <w:r>
        <w:rPr/>
        <w:t xml:space="preserve"> </w:t>
      </w:r>
      <w:r>
        <w:rPr/>
        <w:t>C709 C786 ) C709_=_C793( C709 C793 ) C709_=_C796( C709 C796 ) C709_=_C799( C709 C799 ) C709_=_C804( C709 C804 ) \nC709_=_C809( C709 C809 ) C709_=_C813( C709 C813 ) C709_=_C822( C709 C822 ) C709_=_C827( C709 C827 ) C709_=_C836( C709 C836 ) C709_=_C847( C709 C847 ) \nC709_=_C848( C709 C848 ) C709_=_C849( C709 C849 ) C709_=_C850( C709 C850 ) C709_=_C861( C709 C861 ) C709_=_C873( C709 C873 ) C709_=_C882( C709 C882 ) \nC709_=_C885( C709 C885 ) C709_=_C893( C709 C893 ) C710_=_C711( C710 C711 ) C710_=_C728( C710 C728 ) C710_=_C734( C710 C734 ) C710_=_C736( C710 C736 ) \nC710_=_C747( C710 C747 ) C710_=_C750( C710 C750 ) C710_=_C759( C710 C759 ) C710_=_C761( C710 C761 ) C710_=_C767( C710 C767 ) C710_=_C796( C710 C796 ) \nC710_=_C798( C710 C798 ) C710_=_C802( C710 C802 ) C710_=_C804( C710 C804 ) C710_=_C805( C710 C805 ) C710_=_C822( C710 C822 ) C710_=_C826( C710 C826 ) \nC710_=_C847( C710 C847 ) C710_=_C850( C710 C850 ) C710_=_C852( C710 C852 ) C710_=_C861( C710 C861 ) C710_=_C862( C710 C862 ) C710_=_C867( C710 C867 ) \nC710_=_C870( C710 C870 ) C710_=_C871( C710 C871 ) C710_=_C873( C710 C873 ) C710_=_C880( C710 C880 ) C710_=_C882( C710 C882 ) C710_=_C883( C710 C883 ) \nC710_=_C884( C710 C884 ) C710_=_C885( C710 C885 ) C710_=_C891( C710 C891 ) C710_=_C893( C710 C893 ) C710_=_C899( C710 C899 ) C711_=_C717( C711 C717 ) \nC711_=_C718( C711 C718 ) C711_=_C726( C711 C726 ) C711_=_C734( C711 C734 ) C711_=_C736( C711 C736 ) C711_=_C750( C711 C750 ) C711_=_C759( C711 C759 ) \nC711_=_C767( C711 C767 ) C711_=_C771( C711 C771 ) C711_=_C782( C711 C782 ) C711_=_C791( C711 C791 ) C711_=_C792( C711 C792 ) C711_=_C796( C711 C796 ) \nC711_=_C802( C711 C802 ) C711_=_C810( C711 C810 ) C711_=_C818( C711 C818 ) C711_=_C820( C711 C820 ) C711_=_C822( C711 C822 ) C711_=_C826( C711 C826 ) \nC711_=_C829( C711 C829 ) C711_=_C834( C711 C834 ) C711_=_C844( C711 C844 ) C711_=_C845( C711 C845 ) C711_=_C847( C711 C847 ) C711_=_C850( C711 C850 ) \nC711_=_C852( C711 C852 ) C711_=_C860( C711 C860 ) C711_=_C867( C711 C867 ) C711_=_C868( C711 C868 ) C711_=_C882( C711 C882 ) C711_=_C883( C711 C883 ) \nC711_=_C885( C711 C885 ) C711_=_C887( C711 C887 ) C711_=_C891( C711 C891 ) C711_=_C893( C711 C893 ) C711_=_C899( C711 C899 ) C712_=_C714( C712 C714 ) \nC712_=_C720( C712 C720 ) C712_=_C724( C712 C724 ) C712_=_C727( C712 C727 ) C712_=_C749( C712 C749 ) C712_=_C764( C712 C764 ) C712_=_C769( C712 C769 ) \nC712_=_C770( C712 C770 ) C712_=_C786( C712 C786 ) C712_=_C790( C712 C790 ) C712_=_C794( C712 C794 ) C712_=_C799( C712 C799 ) C712_=_C803( C712 C803 ) \nC712_=_C821( C712 C821 ) C712_=_C825( C712 C825 ) C712_=_C826( C712 C826 ) C712_=_C843( C712 C843 ) C712_=_C845( C712 C845 ) C712_=_C847( C712 C847 ) \nC712_=_C851( C712 C851 ) C712_=_C854( C712 C854 ) C712_=_C860( C712 C860 ) C712_=_C867( C712 C867 ) C712_=_C870( C712 C870 ) C712_=_C885( C712 C885 ) \nC712_=_C888( C712 C888 ) C712_=_C896( C712 C896 ) C713_=_C714( C713 C714 ) C713_=_C718( C713 C718 ) C713_=_C726( C713 C726 ) C713_=_C729( C713 C729 ) \nC713_=_C730( C713 C730 ) C713_=_C735( C713 C735 ) C713_=_C746( C713 C746 ) C713_=_C759( C713 C759 ) C713_=_C762( C713 C762 ) C713_=_C767( C713 C767 ) \nC713_=_C769( C713 C769 ) C713_=_C770( C713 C770 ) C713_=_C790( C713 C790 ) C713_=_C794( C713 C794 ) C713_=_C807( C713 C807 ) C713_=_C809( C713 C809 ) \nC713_=_C812( C713 C812 ) C713_=_C820( C713 C820 ) C713_=_C822( C713 C822 ) C713_=_C824( C713 C824 ) C713_=_C828( C713 C828 ) C713_=_C837( C713 C837 ) \nC713_=_C847( C713 C847 ) C713_=_C849( C713 C849 ) C713_=_C851( C713 C851 ) C713_=_C852( C713 C852 ) C713_=_C858( C713 C858 ) C713_=_C859( C713 C859 ) \nC713_=_C864( C713 C864 ) C713_=_C870( C713 C870 ) C713_=_C885( C713 C885 ) C713_=_C894( C713 C894 ) C714_=_C717( C714 C717 ) C714_=_C718( C714 C718 ) \nC714_=_C724( C714 C724 ) C714_=_C725( C714 C725 ) C714_=_C726( C714 C726 ) C714_=_C728( C714 C728 ) C714_=_C734( C714 C734 ) C714_=_C739( C714 C739 ) \nC714_=_C745( C714 C745 ) C714_=_C765( C714 C765 ) C714_=_C769( C714 C769 ) C714_=_C770( C714 C770 ) C714_=_C777( C714 C777 ) C714_=_C782( C714 C782 ) \nC714_=_C786( C714 C786 ) C714_=_C790( C714 C790 ) C714_=_C793( C714 C793 ) C714_=_C797( C714 C797 ) C714_=_C803( C714 C803 ) C714_=_C807( C714 C807 ) \nC714_=_C812( C714 C812 ) C714_=_C820( C714 C820 ) C714_=_C821( C714 C821 ) C714_=_C823( C714 C823 ) C714_=_C824( C714 C824 ) C714_=_C825( C714 C825 ) \nC714_=_C836( C714 C836 ) C714_=_C843( C714 C843 ) C714_=_C848( C714 C848 ) C714_=_C849( C714 C849 ) C714_=_C852( C714 C852 ) C714_=_C856( C714 C856 ) \nC714_=_C859( C714 C859 ) C714_=_C870( C714 C870 ) C714_=_C875( C714 C875 ) C714_=_C885( C714 C885 ) C714_=_C887( C714 C887 ) C716_=_C720( C716 C720 ) \nC716_=_C721( C716 C721 ) C716_=_C724( C716 C724 ) C716_=_C725( C716 C725 ) C716_=_C729( C716 C729 ) C716_=_C745( C716 C745 ) C716_=_C747( C716 C747 ) \nC716_=_C762( C716 C762 ) C716_=_C767( C716 C767 ) C716_=_C772( C716 C772 ) C716_=_C775( C716 C775 ) C716_=_C779( C716 C779 ) C716_=_C783( C716 C783 ) \nC716_=_C784( C716 C784 ) C716_=_C788( C716 C788 ) C716_=_C804( C716 C804 ) C716_=_C805( C716 C805 ) C716_=_C809( C716 C809 ) C716_=_C810( C716 C810 ) \nC716_=_C812( C716 C812 ) C716_=_C813( C716 C813 ) C716_=_C823( C716 C823 ) C716_=_C828( C716 C828 ) C716_=_C837( C716 C837 ) C716_=_C839( C716 C839 ) \nC716_=_C843( C716 C843 ) C716_=_C845( C716 C845 ) C716_=_C847( C716 C847 ) C716_=_C849( C716 C849 ) C716_=_C850( C716 C850 ) C716_=_C851( C716 C851 ) \nC716_=_C868( C716 C868 ) C716_=_C872( C716 C872 ) C716_=_C881( C716 C881 ) C716_=_C884( C716 C884 ) C716_=_C893( C716 C893 ) C716_=_C895( C716 C895 ) \nC716_=_C899( C716 C899 ) C717_=_C726( C717 C726 ) C717_=_C727( C717 C727 ) C717_=_C730( C717 C730 ) C717_=_C734( C717 C734 ) C717_=_C736( C717 C736 ) \nC717_=_C739( C717 C739 ) C717_=_C741( C717 C741 ) C717_=_C750( C717 C750 ) C717_=_C755( C717 C755 ) C717_=_C759( C717 C759 ) C717_=_C765( C717 C765 ) \nC717_=_C782( C717 C782 ) C717_=_C790( C717 C790 ) C717_=_C793( C717 C793 ) C717_=_C794( C717 C794 ) C717_=_C797( C717 C797 ) C717_=_C798( C717 C798 ) \nC717_=_C799( C717 C799 ) C717_=_C802( C717 C802 ) C717_=_C810( C717 C810 ) C717_=_C818( C717 C818 ) C717_=_C826( C717 C826 ) C717_=_C829( C717 C829 ) \nC717_=_C848( C717 C848 ) C717_=_C849( C717 C849 ) C717_=_C856( C717 C856 ) C717_=_C867( C717 C867 ) C717_=_C872( C717 C872 ) C717_=_C884( C717 C884 ) \nC717_=_C887( C717 C887 ) C717_=_C891( C717 C891 ) C717_=_C893( C717 C893 ) C717_=_C895( C717 C895 ) C718_=_C723( C718 C723 ) C718_=_C725( C718 C725 ) \nC718_=_C728( C718 C728 ) C718_=_C730( C718 C730 ) C718_=_C749( C718 C749 ) C718_=_C761( C718 C761 ) C718_=_C766( C718 C766 ) C718_=_C779( C718 C779 ) \nC718_=_C783( C718 C783 ) C718_=_C794( C718 C794 ) C718_=_C796( C718 C796 ) C718_=_C802( C718 C802 ) C718_=_C803( C718 C803 ) C718_=_C805( C718 C805 ) \nC718_=_C807( C718 C807 ) C718_=_C810( C718 C810 ) C718_=_C811( C718 C811 ) C718_=_C813( C718 C813 ) C718_=_C821( C718 C821 ) C718_=_C823( C718 C823 ) \nC718_=_C836( C718 C836 ) C718_=_C842( C718 C842 ) C718_=_C848( C718 C848 ) C718_=_C850( C718 C850 ) C718_=_C856( C718 C856 ) C718_=_C860( C718 C860 ) \nC718_=_C862( C718 C862 ) C718_=_C870( C718 C870 ) C718_=_C871( C718 C871 ) C718_=_C883( C718 C883 ) C718_=_C887( C718 C887 ) C718_=_C894( C718 C894 ) \nC719_=_C720( C719 C720 ) C719_=_C723( C719 C723 ) C719_=_C726( C719 C726 ) C719_=_C733( C719 C733 ) C719_=_C736( C719 C736 ) C719_=_C743( C719 C743 ) \nC719_=_C760( C719 C760 ) C719_=_C770( C719 C770 ) C719_=_C772( C719 C772 ) C719_=_C788( C719 C788 ) C719_=_C792( C719 C792 ) C719_=_C804( C719 C804 ) \nC719_=_C811( C719 C811 ) C719_=_C824( C719 C824 ) C719_=_C826( C719 C826 ) C719_=_C828( C719 C828 ) C719_=_C829( C719 C829 ) C719_=_C833( C719 C833 ) \nC719_=_C841( C719 C841 ) C719_=_C848( C719 C848 ) C719_=_C854( C719 C854 ) C719_=_C859( C719 C859 ) C719_=_C860( C719 C860 ) C719_=_C870( C719 C870 ) \nC719_=_C871( C719 C871 ) C719_=_C875( C719 C875 ) C719_=_C881( C719 C881 ) C719_=_C890( C719 C890 ) C719_=_C891( C719 C891 ) C719_=_C893( C719 C893 ) \nC719_=_C895( C719 C895 ) C719_=_C899( C719 C899 ) C720_=_C727( C720 C727 ) C720_=_C729( C720 C729 ) C720_=_C736( C720 C736 ) C720_=_C739( C720 C739 ) \nC720_=_C749( C720 C749 ) C720_=_C771( C720 C771 ) C720_=_C775( C720 C775 ) C720_=_C794( C720 C794 ) C720_=_C812( C720 C812 ) C720_=_C818( C720 C818 ) \nC720_=_C821( C720 C821 ) C720_=_C824( C720 C824 ) C720_=_C825( C720 C825 ) C720_=_C833( C720 C833 ) C720_=_C839( C720 C839 ) C720_=_C848( C720 C848 ) \nC720_=_C850( C720 C850 ) C720_=_C851( C720 C851 ) C720_=_C861( C720 C861 ) C720_=_C862( C720 C862 ) C720_=_C864( C720 C864 ) C720_=_C868( C720 C868 ) \nC720_=_C875( C720 C875 ) C720_=_C877( C720 C877 ) C720_=_C888( C720 C888 ) C720_=_C891( C720 C891 ) C720_=_C893( C720 C893 ) C720_=_C894( C720 C894 ) \nC720_=_C899( C720 C899 ) C721_=_C723( C721 C723 ) C721_=_C726( C721 C726 ) C721_=_C746( C721 C746 ) C721_=_C747( C721 C747 ) C721_=_C766( C721 C766 ) \nC721_=_C767( C721 C767 ) C721_=_C771( C721 C771 ) C721_=_C772( C721 C772 ) C721_=_C775( C721 C775 ) C721_=_C785( C721 C785 ) C721_=_C793( C721 C793 ) \nC721_=_C799( C721 C799 ) C721_=_C804( C721 C804 ) C721_=_C809( C721 C809 ) C721_=_C812( C721 C812 ) C721_=_C818( C721 C818 ) C721_=_C822( C721 C822 ) \nC721_=_C836( C721 C836 ) C721_=_C843( C721 C843 ) C721_=_C847( C721 C847 ) C721_=_C849( C721 C849 ) C721_=_C850( C721 C850 ) C721_=_C858( C721 C858 ) \nC721_=_C867( C721 C867 ) C721_=_C868( C721 C868 ) C721_=_C871( C721 C871 ) C721_=_C877( C721 C877 ) C721_=_C880( C721 C880 ) C721_=_C882( C721 C882 ) \nC721_=_C888( C721 C888 ) C721_=_C893( C721 C893 ) C721_=_C894( C721 C894 ) C721_=_C896( C721 C896 ) C723_=_C743( C723 C743 ) C723_=_C746( C723 C746 ) \nC723_=_C747( C723 C747 ) C723_=_C749( C723 C749 ) C723_=_C754( C723 C754 ) C723_=_C757( C723 C757 ) C723_=_C760( C723 C760 ) C723_=_C761( C723 C761 ) \nC723_=_C766( C723 C766 ) C723_=_C767( C723 C767 ) C723_=_C771(</w:t>
      </w:r>
    </w:p>
    <w:p>
      <w:pPr>
        <w:pStyle w:val="PreformattedText"/>
        <w:bidi w:val="0"/>
        <w:spacing w:before="0" w:after="0"/>
        <w:jc w:val="left"/>
        <w:rPr/>
      </w:pPr>
      <w:r>
        <w:rPr/>
        <w:t xml:space="preserve"> </w:t>
      </w:r>
      <w:r>
        <w:rPr/>
        <w:t>C723 C771 ) C723_=_C777( C723 C777 ) C723_=_C783( C723 C783 ) C723_=_C785( C723 C785 ) \nC723_=_C788( C723 C788 ) C723_=_C792( C723 C792 ) C723_=_C796( C723 C796 ) C723_=_C804( C723 C804 ) C723_=_C809( C723 C809 ) C723_=_C810( C723 C810 ) \nC723_=_C812( C723 C812 ) C723_=_C820( C723 C820 ) C723_=_C827( C723 C827 ) C723_=_C828( C723 C828 ) C723_=_C835( C723 C835 ) C723_=_C842( C723 C842 ) \nC723_=_C856( C723 C856 ) C723_=_C858( C723 C858 ) C723_=_C870( C723 C870 ) C723_=_C871( C723 C871 ) C723_=_C879( C723 C879 ) C723_=_C881( C723 C881 ) \nC723_=_C884( C723 C884 ) C723_=_C894( C723 C894 ) C723_=_C895( C723 C895 ) C724_=_C725( C724 C725 ) C724_=_C727( C724 C727 ) C724_=_C728( C724 C728 ) \nC724_=_C747( C724 C747 ) C724_=_C760( C724 C760 ) C724_=_C762( C724 C762 ) C724_=_C769( C724 C769 ) C724_=_C771( C724 C771 ) C724_=_C779( C724 C779 ) \nC724_=_C783( C724 C783 ) C724_=_C786( C724 C786 ) C724_=_C790( C724 C790 ) C724_=_C794( C724 C794 ) C724_=_C803( C724 C803 ) C724_=_C809( C724 C809 ) \nC724_=_C811( C724 C811 ) C724_=_C813( C724 C813 ) C724_=_C821( C724 C821 ) C724_=_C823( C724 C823 ) C724_=_C825( C724 C825 ) C724_=_C828( C724 C828 ) \nC724_=_C833( C724 C833 ) C724_=_C834( C724 C834 ) C724_=_C837( C724 C837 ) C724_=_C843( C724 C843 ) C724_=_C845( C724 C845 ) C724_=_C851( C724 C851 ) \nC724_=_C854( C724 C854 ) C724_=_C858( C724 C858 ) C724_=_C860( C724 C860 ) C724_=_C870( C724 C870 ) C724_=_C871( C724 C871 ) C724_=_C879( C724 C879 ) \nC724_=_C881( C724 C881 ) C724_=_C882( C724 C882 ) C724_=_C887( C724 C887 ) C724_=_C890( C724 C890 ) C724_=_C895( C724 C895 ) C724_=_C896( C724 C896 ) \nC725_=_C727( C725 C727 ) C725_=_C728( C725 C728 ) C725_=_C729( C725 C729 ) C725_=_C730( C725 C730 ) C725_=_C735( C725 C735 ) C725_=_C739( C725 C739 ) \nC725_=_C741( C725 C741 ) C725_=_C747( C725 C747 ) C725_=_C749( C725 C749 ) C725_=_C761( C725 C761 ) C725_=_C762( C725 C762 ) C725_=_C779( C725 C779 ) \nC725_=_C783( C725 C783 ) C725_=_C784( C725 C784 ) C725_=_C796( C725 C796 ) C725_=_C798( C725 C798 ) C725_=_C811( C725 C811 ) C725_=_C813( C725 C813 ) \nC725_=_C821( C725 C821 ) C725_=_C823( C725 C823 ) C725_=_C825( C725 C825 ) C725_=_C828( C725 C828 ) C725_=_C836( C725 C836 ) C725_=_C837( C725 C837 ) \nC725_=_C838( C725 C838 ) C725_=_C843( C725 C843 ) C725_=_C844( C725 C844 ) C725_=_C845( C725 C845 ) C725_=_C848( C725 C848 ) C725_=_C851( C725 C851 ) \nC725_=_C860( C725 C860 ) C725_=_C864( C725 C864 ) C725_=_C869( C725 C869 ) C725_=_C879( C725 C879 ) C725_=_C881( C725 C881 ) C725_=_C883( C725 C883 ) \nC725_=_C895( C725 C895 ) C725_=_C896( C725 C896 ) C726_=_C727( C726 C727 ) C726_=_C729( C726 C729 ) C726_=_C733( C726 C733 ) C726_=_C734( C726 C734 ) \nC726_=_C735( C726 C735 ) C726_=_C739( C726 C739 ) C726_=_C746( C726 C746 ) C726_=_C765( C726 C765 ) C726_=_C770( C726 C770 ) C726_=_C782( C726 C782 ) \nC726_=_C792( C726 C792 ) C726_=_C793( C726 C793 ) C726_=_C797( C726 C797 ) C726_=_C805( C726 C805 ) C726_=_C810( C726 C810 ) C726_=_C811( C726 C811 ) \nC726_=_C818( C726 C818 ) C726_=_C826( C726 C826 ) C726_=_C829( C726 C829 ) C726_=_C836( C726 C836 ) C726_=_C841( C726 C841 ) C726_=_C849( C726 C849 ) \nC726_=_C854( C726 C854 ) C726_=_C858( C726 C858 ) C726_=_C864( C726 C864 ) C726_=_C867( C726 C867 ) C726_=_C869( C726 C869 ) C726_=_C871( C726 C871 ) \nC726_=_C877( C726 C877 ) C726_=_C887( C726 C887 ) C726_=_C894( C726 C894 ) C726_=_C895( C726 C895 ) C726_=_C896( C726 C896 ) C727_=_C736( C727 C736 ) \nC727_=_C784( C727 C784 ) C727_=_C790( C727 C790 ) C727_=_C792( C727 C792 ) C727_=_C799( C727 C799 ) C727_=_C805( C727 C805 ) C727_=_C807( C727 C807 ) \nC727_=_C860( C727 C860 ) C727_=_C868( C727 C868 ) C727_=_C869( C727 C869 ) C727_=_C871( C727 C871 ) C727_=_C877( C727 C877 ) C727_=_C894( C727 C894 ) \nC727_=_C895( C727 C895 ) C727_=_C896( C727 C896 ) C728_=_C733( C728 C733 ) C728_=_C734( C728 C734 ) C728_=_C760( C728 C760 ) C728_=_C761( C728 C761 ) \nC728_=_C765( C728 C765 ) C728_=_C766( C728 C766 ) C728_=_C779( C728 C779 ) C728_=_C782( C728 C782 ) C728_=_C794( C728 C794 ) C728_=_C795( C728 C795 ) \nC728_=_C796( C728 C796 ) C728_=_C803( C728 C803 ) C728_=_C804( C728 C804 ) C728_=_C805( C728 C805 ) C728_=_C809( C728 C809 ) C728_=_C813( C728 C813 ) \nC728_=_C821( C728 C821 ) C728_=_C823( C728 C823 ) C728_=_C824( C728 C824 ) C728_=_C833( C728 C833 ) C728_=_C836( C728 C836 ) C728_=_C843( C728 C843 ) \nC728_=_C847( C728 C847 ) C728_=_C848( C728 C848 ) C728_=_C850( C728 C850 ) C728_=_C854( C728 C854 ) C728_=_C858( C728 C858 ) C728_=_C862( C728 C862 ) \nC728_=_C871( C728 C871 ) C728_=_C873( C728 C873 ) C728_=_C879( C728 C879 ) C728_=_C890( C728 C890 ) C728_=_C891( C728 C891 ) C728_=_C893( C728 C893 ) \nC729_=_C730( C729 C730 ) C729_=_C735( C729 C735 ) C729_=_C736( C729 C736 ) C729_=_C741( C729 C741 ) C729_=_C746( C729 C746 ) C729_=_C749( C729 C749 ) \nC729_=_C762( C729 C762 ) C729_=_C765( C729 C765 ) C729_=_C767( C729 C767 ) C729_=_C775( C729 C775 ) C729_=_C785( C729 C785 ) C729_=_C796( C729 C796 ) \nC729_=_C798( C729 C798 ) C729_=_C809( C729 C809 ) C729_=_C812( C729 C812 ) C729_=_C818( C729 C818 ) C729_=_C822( C729 C822 ) C729_=_C825( C729 C825 ) \nC729_=_C828( C729 C828 ) C729_=_C837( C729 C837 ) C729_=_C838( C729 C838 ) C729_=_C844( C729 C844 ) C729_=_C847( C729 C847 ) C729_=_C858( C729 C858 ) \nC729_=_C860( C729 C860 ) C729_=_C864( C729 C864 ) C729_=_C868( C729 C868 ) C729_=_C879( C729 C879 ) C729_=_C881( C729 C881 ) C729_=_C894( C729 C894 ) \nC730_=_C734( C730 C734 ) C730_=_C735( C730 C735 ) C730_=_C736( C730 C736 ) C730_=_C741( C730 C741 ) C730_=_C749( C730 C749 ) C730_=_C759( C730 C759 ) \nC730_=_C762( C730 C762 ) C730_=_C775( C730 C775 ) C730_=_C782( C730 C782 ) C730_=_C785( C730 C785 ) C730_=_C790( C730 C790 ) C730_=_C794( C730 C794 ) \nC730_=_C796( C730 C796 ) C730_=_C798( C730 C798 ) C730_=_C799( C730 C799 ) C730_=_C807( C730 C807 ) C730_=_C818( C730 C818 ) C730_=_C825( C730 C825 ) \nC730_=_C837( C730 C837 ) C730_=_C838( C730 C838 ) C730_=_C841( C730 C841 ) C730_=_C842( C730 C842 ) C730_=_C844( C730 C844 ) C730_=_C848( C730 C848 ) \nC730_=_C856( C730 C856 ) C730_=_C860( C730 C860 ) C730_=_C870( C730 C870 ) C730_=_C881( C730 C881 ) C730_=_C891( C730 C891 ) C730_=_C893( C730 C893 ) \nC733_=_C734( C733 C734 ) C733_=_C736( C733 C736 ) C733_=_C770( C733 C770 ) C733_=_C772( C733 C772 ) C733_=_C773( C733 C773 ) C733_=_C779( C733 C779 ) \nC733_=_C782( C733 C782 ) C733_=_C786( C733 C786 ) C733_=_C795( C733 C795 ) C733_=_C804( C733 C804 ) C733_=_C811( C733 C811 ) C733_=_C825( C733 C825 ) \nC733_=_C829( C733 C829 ) C733_=_C831( C733 C831 ) C733_=_C835( C733 C835 ) C733_=_C841( C733 C841 ) C733_=_C843( C733 C843 ) C733_=_C854( C733 C854 ) \nC733_=_C864( C733 C864 ) C733_=_C888( C733 C888 ) C733_=_C895( C733 C895 ) C733_=_C899( C733 C899 ) C734_=_C736( C734 C736 ) C734_=_C739( C734 C739 ) \nC734_=_C750( C734 C750 ) C734_=_C754( C734 C754 ) C734_=_C762( C734 C762 ) C734_=_C765( C734 C765 ) C734_=_C775( C734 C775 ) C734_=_C779( C734 C779 ) \nC734_=_C782( C734 C782 ) C734_=_C793( C734 C793 ) C734_=_C795( C734 C795 ) C734_=_C797( C734 C797 ) C734_=_C804( C734 C804 ) C734_=_C837( C734 C837 ) \nC734_=_C841( C734 C841 ) C734_=_C842( C734 C842 ) C734_=_C843( C734 C843 ) C734_=_C849( C734 C849 ) C734_=_C852( C734 C852 ) C734_=_C854( C734 C854 ) \nC734_=_C856( C734 C856 ) C734_=_C887( C734 C887 ) C734_=_C893( C734 C893 ) C734_=_C899( C734 C899 ) C735_=_C736( C735 C736 ) C735_=_C741( C735 C741 ) \nC735_=_C746( C735 C746 ) C735_=_C749( C735 C749 ) C735_=_C756( C735 C756 ) C735_=_C792( C735 C792 ) C735_=_C793( C735 C793 ) C735_=_C796( C735 C796 ) \nC735_=_C798( C735 C798 ) C735_=_C813( C735 C813 ) C735_=_C824( C735 C824 ) C735_=_C825( C735 C825 ) C735_=_C835( C735 C835 ) C735_=_C838( C735 C838 ) \nC735_=_C842( C735 C842 ) C735_=_C844( C735 C844 ) C735_=_C845( C735 C845 ) C735_=_C858( C735 C858 ) C735_=_C860( C735 C860 ) C735_=_C864( C735 C864 ) \nC735_=_C872( C735 C872 ) C735_=_C881( C735 C881 ) C735_=_C884( C735 C884 ) C735_=_C890( C735 C890 ) C735_=_C894( C735 C894 ) C735_=_C899( C735 C899 ) \nC736_=_C750( C736 C750 ) C736_=_C755( C736 C755 ) C736_=_C785( C736 C785 ) C736_=_C798( C736 C798 ) C736_=_C813( C736 C813 ) C736_=_C818( C736 C818 ) \nC736_=_C852( C736 C852 ) C736_=_C868( C736 C868 ) C736_=_C872( C736 C872 ) C736_=_C877( C736 C877 ) C736_=_C884( C736 C884 ) C736_=_C893( C736 C893 ) \nC736_=_C894( C736 C894 ) C736_=_C899( C736 C899 ) C739_=_C741( C739 C741 ) C739_=_C755( C739 C755 ) C739_=_C756( C739 C756 ) C739_=_C759( C739 C759 ) \nC739_=_C765( C739 C765 ) C739_=_C766( C739 C766 ) C739_=_C775( C739 C775 ) C739_=_C782( C739 C782 ) C739_=_C784( C739 C784 ) C739_=_C793( C739 C793 ) \nC739_=_C797( C739 C797 ) C739_=_C799( C739 C799 ) C739_=_C811( C739 C811 ) C739_=_C818( C739 C818 ) C739_=_C825( C739 C825 ) C739_=_C827( C739 C827 ) \nC739_=_C836( C739 C836 ) C739_=_C838( C739 C838 ) C739_=_C844( C739 C844 ) C739_=_C848( C739 C848 ) C739_=_C849( C739 C849 ) C739_=_C861( C739 C861 ) \nC739_=_C864( C739 C864 ) C739_=_C867( C739 C867 ) C739_=_C869( C739 C869 ) C739_=_C879( C739 C879 ) C739_=_C882( C739 C882 ) C739_=_C887( C739 C887 ) \nC739_=_C888( C739 C888 ) C739_=_C891( C739 C891 ) C741_=_C743( C741 C743 ) C741_=_C749( C741 C749 ) C741_=_C759( C741 C759 ) C741_=_C782( C741 C782 ) \nC741_=_C785( C741 C785 ) C741_=_C790( C741 C790 ) C741_=_C793( C741 C793 ) C741_=_C796( C741 C796 ) C741_=_C797( C741 C797 ) C741_=_C798( C741 C798 ) \nC741_=_C799( C741 C799 ) C741_=_C809( C741 C809 ) C741_=_C818( C741 C818 ) C741_=_C820( C741 C820 ) C741_=_C821( C741 C821 ) C741_=_C824( C741 C824 ) \nC741_=_C825( C741 C825 ) C741_=_C833( C741 C833 ) C741_=_C836( C741 C836 ) C741_=_C838( C741 C838 ) C741_=_C844( C741 C844 ) C741_=_C845( C741 C845 ) \nC741_=_C848( C741 C848 ) C741_=_C856( C741 C856 ) C741_=_C859( C741 C859 ) C741_=_C860( C741 C860 ) C741_=_C863( C741 C863 ) C741_=_C869( C741 C869 ) \nC741_=_C870( C741 C870 ) C741_=_C872( C741 C872 ) C741_=_C881( C741 C881 ) C741_=_C882(</w:t>
      </w:r>
    </w:p>
    <w:p>
      <w:pPr>
        <w:pStyle w:val="PreformattedText"/>
        <w:bidi w:val="0"/>
        <w:spacing w:before="0" w:after="0"/>
        <w:jc w:val="left"/>
        <w:rPr/>
      </w:pPr>
      <w:r>
        <w:rPr/>
        <w:t xml:space="preserve"> </w:t>
      </w:r>
      <w:r>
        <w:rPr/>
        <w:t>C741 C882 ) C741_=_C884( C741 C884 ) C741_=_C887( C741 C887 ) \nC741_=_C890( C741 C890 ) C741_=_C891( C741 C891 ) C741_=_C899( C741 C899 ) C743_=_C757( C743 C757 ) C743_=_C758( C743 C758 ) C743_=_C760( C743 C760 ) \nC743_=_C788( C743 C788 ) C743_=_C792( C743 C792 ) C743_=_C804( C743 C804 ) C743_=_C807( C743 C807 ) C743_=_C818( C743 C818 ) C743_=_C820( C743 C820 ) \nC743_=_C821( C743 C821 ) C743_=_C822( C743 C822 ) C743_=_C823( C743 C823 ) C743_=_C828( C743 C828 ) C743_=_C831( C743 C831 ) C743_=_C839( C743 C839 ) \nC743_=_C851( C743 C851 ) C743_=_C852( C743 C852 ) C743_=_C856( C743 C856 ) C743_=_C859( C743 C859 ) C743_=_C864( C743 C864 ) C743_=_C869( C743 C869 ) \nC743_=_C881( C743 C881 ) C743_=_C883( C743 C883 ) C743_=_C885( C743 C885 ) C743_=_C887( C743 C887 ) C743_=_C888( C743 C888 ) C743_=_C890( C743 C890 ) \nC743_=_C891( C743 C891 ) C745_=_C746( C745 C746 ) C745_=_C747( C745 C747 ) C745_=_C756( C745 C756 ) C745_=_C763( C745 C763 ) C745_=_C764( C745 C764 ) \nC745_=_C767( C745 C767 ) C745_=_C769( C745 C769 ) C745_=_C770( C745 C770 ) C745_=_C771( C745 C771 ) C745_=_C777( C745 C777 ) C745_=_C784( C745 C784 ) \nC745_=_C785( C745 C785 ) C745_=_C792( C745 C792 ) C745_=_C794( C745 C794 ) C745_=_C795( C745 C795 ) C745_=_C809( C745 C809 ) C745_=_C822( C745 C822 ) \nC745_=_C826( C745 C826 ) C745_=_C828( C745 C828 ) C745_=_C834( C745 C834 ) C745_=_C839( C745 C839 ) C745_=_C852( C745 C852 ) C745_=_C856( C745 C856 ) \nC745_=_C860( C745 C860 ) C745_=_C871( C745 C871 ) C745_=_C872( C745 C872 ) C745_=_C875( C745 C875 ) C745_=_C877( C745 C877 ) C745_=_C878( C745 C878 ) \nC745_=_C891( C745 C891 ) C745_=_C892( C745 C892 ) C745_=_C894( C745 C894 ) C745_=_C896( C745 C896 ) C746_=_C747( C746 C747 ) C746_=_C766( C746 C766 ) \nC746_=_C767( C746 C767 ) C746_=_C771( C746 C771 ) C746_=_C779( C746 C779 ) C746_=_C785( C746 C785 ) C746_=_C793( C746 C793 ) C746_=_C794( C746 C794 ) \nC746_=_C795( C746 C795 ) C746_=_C805( C746 C805 ) C746_=_C812( C746 C812 ) C746_=_C822( C746 C822 ) C746_=_C826( C746 C826 ) C746_=_C833( C746 C833 ) \nC746_=_C841( C746 C841 ) C746_=_C842( C746 C842 ) C746_=_C849( C746 C849 ) C746_=_C852( C746 C852 ) C746_=_C854( C746 C854 ) C746_=_C858( C746 C858 ) \nC746_=_C860( C746 C860 ) C746_=_C864( C746 C864 ) C746_=_C868( C746 C868 ) C746_=_C875( C746 C875 ) C746_=_C877( C746 C877 ) C746_=_C884( C746 C884 ) \nC746_=_C887( C746 C887 ) C746_=_C890( C746 C890 ) C746_=_C892( C746 C892 ) C746_=_C894( C746 C894 ) C746_=_C896( C746 C896 ) C747_=_C754( C747 C754 ) \nC747_=_C762( C747 C762 ) C747_=_C766( C747 C766 ) C747_=_C767( C747 C767 ) C747_=_C771( C747 C771 ) C747_=_C773( C747 C773 ) C747_=_C779( C747 C779 ) \nC747_=_C783( C747 C783 ) C747_=_C785( C747 C785 ) C747_=_C797( C747 C797 ) C747_=_C798( C747 C798 ) C747_=_C804( C747 C804 ) C747_=_C805( C747 C805 ) \nC747_=_C812( C747 C812 ) C747_=_C813( C747 C813 ) C747_=_C822( C747 C822 ) C747_=_C823( C747 C823 ) C747_=_C828( C747 C828 ) C747_=_C837( C747 C837 ) \nC747_=_C843( C747 C843 ) C747_=_C845( C747 C845 ) C747_=_C851( C747 C851 ) C747_=_C859( C747 C859 ) C747_=_C860( C747 C860 ) C747_=_C861( C747 C861 ) \nC747_=_C867( C747 C867 ) C747_=_C870( C747 C870 ) C747_=_C873( C747 C873 ) C747_=_C880( C747 C880 ) C747_=_C881( C747 C881 ) C747_=_C887( C747 C887 ) \nC747_=_C892( C747 C892 ) C747_=_C895( C747 C895 ) C749_=_C750( C749 C750 ) C749_=_C754( C749 C754 ) C749_=_C755( C749 C755 ) C749_=_C761( C749 C761 ) \nC749_=_C783( C749 C783 ) C749_=_C794( C749 C794 ) C749_=_C796( C749 C796 ) C749_=_C797( C749 C797 ) C749_=_C798( C749 C798 ) C749_=_C802( C749 C802 ) \nC749_=_C805( C749 C805 ) C749_=_C810( C749 C810 ) C749_=_C818( C749 C818 ) C749_=_C821( C749 C821 ) C749_=_C823( C749 C823 ) C749_=_C825( C749 C825 ) \nC749_=_C834( C749 C834 ) C749_=_C838( C749 C838 ) C749_=_C842( C749 C842 ) C749_=_C844( C749 C844 ) C749_=_C851( C749 C851 ) C749_=_C856( C749 C856 ) \nC749_=_C859( C749 C859 ) C749_=_C860( C749 C860 ) C749_=_C862( C749 C862 ) C749_=_C871( C749 C871 ) C749_=_C880( C749 C880 ) C749_=_C881( C749 C881 ) \nC749_=_C885( C749 C885 ) C749_=_C890( C749 C890 ) C749_=_C892( C749 C892 ) C749_=_C893( C749 C893 ) C749_=_C894( C749 C894 ) C749_=_C895( C749 C895 ) \nC749_=_C896( C749 C896 ) C750_=_C763( C750 C763 ) C750_=_C783( C750 C783 ) C750_=_C784( C750 C784 ) C750_=_C790( C750 C790 ) C750_=_C794( C750 C794 ) \nC750_=_C795( C750 C795 ) C750_=_C802( C750 C802 ) C750_=_C811( C750 C811 ) C750_=_C812( C750 C812 ) C750_=_C821( C750 C821 ) C750_=_C823( C750 C823 ) \nC750_=_C825( C750 C825 ) C750_=_C831( C750 C831 ) C750_=_C833( C750 C833 ) C750_=_C841( C750 C841 ) C750_=_C844( C750 C844 ) C750_=_C845( C750 C845 ) \nC750_=_C852( C750 C852 ) C750_=_C861( C750 C861 ) C750_=_C862( C750 C862 ) C750_=_C863( C750 C863 ) C750_=_C867( C750 C867 ) C750_=_C893( C750 C893 ) \nC750_=_C899( C750 C899 ) C754_=_C755( C754 C755 ) C754_=_C757( C754 C757 ) C754_=_C762( C754 C762 ) C754_=_C769( C754 C769 ) C754_=_C777( C754 C777 ) \nC754_=_C788( C754 C788 ) C754_=_C795( C754 C795 ) C754_=_C809( C754 C809 ) C754_=_C810( C754 C810 ) C754_=_C818( C754 C818 ) C754_=_C825( C754 C825 ) \nC754_=_C827( C754 C827 ) C754_=_C837( C754 C837 ) C754_=_C843( C754 C843 ) C754_=_C854( C754 C854 ) C754_=_C856( C754 C856 ) C754_=_C858( C754 C858 ) \nC754_=_C859( C754 C859 ) C754_=_C862( C754 C862 ) C754_=_C875( C754 C875 ) C754_=_C880( C754 C880 ) C754_=_C884( C754 C884 ) C754_=_C885( C754 C885 ) \nC754_=_C890( C754 C890 ) C754_=_C892( C754 C892 ) C754_=_C894( C754 C894 ) C754_=_C895( C754 C895 ) C754_=_C896( C754 C896 ) C755_=_C756( C755 C756 ) \nC755_=_C757( C755 C757 ) C755_=_C759( C755 C759 ) C755_=_C766( C755 C766 ) C755_=_C777( C755 C777 ) C755_=_C779( C755 C779 ) C755_=_C784( C755 C784 ) \nC755_=_C786( C755 C786 ) C755_=_C793( C755 C793 ) C755_=_C798( C755 C798 ) C755_=_C810( C755 C810 ) C755_=_C822( C755 C822 ) C755_=_C827( C755 C827 ) \nC755_=_C836( C755 C836 ) C755_=_C848( C755 C848 ) C755_=_C861( C755 C861 ) C755_=_C872( C755 C872 ) C755_=_C873( C755 C873 ) C755_=_C878( C755 C878 ) \nC755_=_C880( C755 C880 ) C755_=_C882( C755 C882 ) C755_=_C884( C755 C884 ) C755_=_C885( C755 C885 ) C755_=_C890( C755 C890 ) C755_=_C892( C755 C892 ) \nC755_=_C894( C755 C894 ) C756_=_C757( C756 C757 ) C756_=_C759( C756 C759 ) C756_=_C766( C756 C766 ) C756_=_C783( C756 C783 ) C756_=_C784( C756 C784 ) \nC756_=_C785( C756 C785 ) C756_=_C793( C756 C793 ) C756_=_C797( C756 C797 ) C756_=_C812( C756 C812 ) C756_=_C821( C756 C821 ) C756_=_C827( C756 C827 ) \nC756_=_C835( C756 C835 ) C756_=_C836( C756 C836 ) C756_=_C838( C756 C838 ) C756_=_C841( C756 C841 ) C756_=_C842( C756 C842 ) C756_=_C844( C756 C844 ) \nC756_=_C848( C756 C848 ) C756_=_C861( C756 C861 ) C756_=_C862( C756 C862 ) C756_=_C864( C756 C864 ) C756_=_C867( C756 C867 ) C756_=_C872( C756 C872 ) \nC756_=_C878( C756 C878 ) C756_=_C879( C756 C879 ) C756_=_C881( C756 C881 ) C756_=_C890( C756 C890 ) C756_=_C891( C756 C891 ) C756_=_C892( C756 C892 ) \nC756_=_C894( C756 C894 ) C757_=_C762( C757 C762 ) C757_=_C766( C757 C766 ) C757_=_C771( C757 C771 ) C757_=_C773( C757 C773 ) C757_=_C777( C757 C777 ) \nC757_=_C788( C757 C788 ) C757_=_C791( C757 C791 ) C757_=_C804( C757 C804 ) C757_=_C807( C757 C807 ) C757_=_C828( C757 C828 ) C757_=_C831( C757 C831 ) \nC757_=_C833( C757 C833 ) C757_=_C837( C757 C837 ) C757_=_C850( C757 C850 ) C757_=_C851( C757 C851 ) C757_=_C858( C757 C858 ) C757_=_C859( C757 C859 ) \nC757_=_C869( C757 C869 ) C757_=_C870( C757 C870 ) C757_=_C871( C757 C871 ) C757_=_C875( C757 C875 ) C757_=_C887( C757 C887 ) C757_=_C888( C757 C888 ) \nC757_=_C892( C757 C892 ) C757_=_C894( C757 C894 ) C758_=_C759( C758 C759 ) C758_=_C763( C758 C763 ) C758_=_C770( C758 C770 ) C758_=_C786( C758 C786 ) \nC758_=_C788( C758 C788 ) C758_=_C790( C758 C790 ) C758_=_C791( C758 C791 ) C758_=_C792( C758 C792 ) C758_=_C795( C758 C795 ) C758_=_C822( C758 C822 ) \nC758_=_C823( C758 C823 ) C758_=_C827( C758 C827 ) C758_=_C829( C758 C829 ) C758_=_C831( C758 C831 ) C758_=_C834( C758 C834 ) C758_=_C835( C758 C835 ) \nC758_=_C838( C758 C838 ) C758_=_C839( C758 C839 ) C758_=_C851( C758 C851 ) C758_=_C854( C758 C854 ) C758_=_C858( C758 C858 ) C758_=_C867( C758 C867 ) \nC758_=_C869( C758 C869 ) C758_=_C870( C758 C870 ) C758_=_C878( C758 C878 ) C758_=_C881( C758 C881 ) C758_=_C890( C758 C890 ) C758_=_C891( C758 C891 ) \nC758_=_C893( C758 C893 ) C758_=_C895( C758 C895 ) C759_=_C766( C759 C766 ) C759_=_C782( C759 C782 ) C759_=_C784( C759 C784 ) C759_=_C790( C759 C790 ) \nC759_=_C793( C759 C793 ) C759_=_C796( C759 C796 ) C759_=_C799( C759 C799 ) C759_=_C822( C759 C822 ) C759_=_C827( C759 C827 ) C759_=_C828( C759 C828 ) \nC759_=_C836( C759 C836 ) C759_=_C847( C759 C847 ) C759_=_C848( C759 C848 ) C759_=_C849( C759 C849 ) C759_=_C850( C759 C850 ) C759_=_C851( C759 C851 ) \nC759_=_C856( C759 C856 ) C759_=_C860( C759 C860 ) C759_=_C861( C759 C861 ) C759_=_C867( C759 C867 ) C759_=_C878( C759 C878 ) C759_=_C882( C759 C882 ) \nC759_=_C883( C759 C883 ) C759_=_C885( C759 C885 ) C759_=_C890( C759 C890 ) C759_=_C891( C759 C891 ) C759_=_C895( C759 C895 ) C760_=_C763( C760 C763 ) \nC760_=_C783( C760 C783 ) C760_=_C788( C760 C788 ) C760_=_C792( C760 C792 ) C760_=_C794( C760 C794 ) C760_=_C802( C760 C802 ) C760_=_C804( C760 C804 ) \nC760_=_C818( C760 C818 ) C760_=_C821( C760 C821 ) C760_=_C823( C760 C823 ) C760_=_C825( C760 C825 ) C760_=_C828( C760 C828 ) C760_=_C833( C760 C833 ) \nC760_=_C839( C760 C839 ) C760_=_C844( C760 C844 ) C760_=_C849( C760 C849 ) C760_=_C858( C760 C858 ) C760_=_C863( C760 C863 ) C760_=_C868( C760 C868 ) \nC760_=_C870( C760 C870 ) C760_=_C871( C760 C871 ) C760_=_C878( C760 C878 ) C760_=_C879( C760 C879 ) C760_=_C881( C760 C881 ) C760_=_C888( C760 C888 ) \nC760_=_C890( C760 C890 ) C760_=_C892( C760 C892 ) C761_=_C762( C761 C762 ) C761_=_C763( C761 C763 ) C761_=_C764( C761 C764 ) C761_=_C765( C761 C765 ) \nC761_=_C766( C761 C766 ) C761_=_C783( C761 C783 ) C761_=_C784( C761 C784 ) C761_=_C791( C761 C791 ) C761_=_C795(</w:t>
      </w:r>
    </w:p>
    <w:p>
      <w:pPr>
        <w:pStyle w:val="PreformattedText"/>
        <w:bidi w:val="0"/>
        <w:spacing w:before="0" w:after="0"/>
        <w:jc w:val="left"/>
        <w:rPr/>
      </w:pPr>
      <w:r>
        <w:rPr/>
        <w:t xml:space="preserve"> </w:t>
      </w:r>
      <w:r>
        <w:rPr/>
        <w:t>C761 C795 ) C761_=_C796( C761 C796 ) \nC761_=_C798( C761 C798 ) C761_=_C831( C761 C831 ) C761_=_C835( C761 C835 ) C761_=_C837( C761 C837 ) C761_=_C842( C761 C842 ) C761_=_C843( C761 C843 ) \nC761_=_C848( C761 C848 ) C761_=_C850( C761 C850 ) C761_=_C856( C761 C856 ) C761_=_C869( C761 C869 ) C761_=_C871( C761 C871 ) C761_=_C872( C761 C872 ) \nC761_=_C873( C761 C873 ) C761_=_C875( C761 C875 ) C761_=_C877( C761 C877 ) C761_=_C879( C761 C879 ) C761_=_C883( C761 C883 ) C761_=_C891( C761 C891 ) \nC761_=_C893( C761 C893 ) C761_=_C894( C761 C894 ) C762_=_C763( C762 C763 ) C762_=_C764( C762 C764 ) C762_=_C765( C762 C765 ) C762_=_C766( C762 C766 ) \nC762_=_C767( C762 C767 ) C762_=_C769( C762 C769 ) C762_=_C770( C762 C770 ) C762_=_C775( C762 C775 ) C762_=_C779( C762 C779 ) C762_=_C782( C762 C782 ) \nC762_=_C783( C762 C783 ) C762_=_C784( C762 C784 ) C762_=_C788( C762 C788 ) C762_=_C809( C762 C809 ) C762_=_C810( C762 C810 ) C762_=_C813( C762 C813 ) \nC762_=_C822( C762 C822 ) C762_=_C823( C762 C823 ) C762_=_C828( C762 C828 ) C762_=_C833( C762 C833 ) C762_=_C837( C762 C837 ) C762_=_C841( C762 C841 ) \nC762_=_C842( C762 C842 ) C762_=_C845( C762 C845 ) C762_=_C847( C762 C847 ) C762_=_C851( C762 C851 ) C762_=_C875( C762 C875 ) C762_=_C881( C762 C881 ) \nC762_=_C895( C762 C895 ) C763_=_C764( C763 C764 ) C763_=_C765( C763 C765 ) C763_=_C766( C763 C766 ) C763_=_C773( C763 C773 ) C763_=_C779( C763 C779 ) \nC763_=_C783( C763 C783 ) C763_=_C784( C763 C784 ) C763_=_C790( C763 C790 ) C763_=_C791( C763 C791 ) C763_=_C792( C763 C792 ) C763_=_C798( C763 C798 ) \nC763_=_C799( C763 C799 ) C763_=_C802( C763 C802 ) C763_=_C828( C763 C828 ) C763_=_C829( C763 C829 ) C763_=_C831( C763 C831 ) C763_=_C841( C763 C841 ) \nC763_=_C844( C763 C844 ) C763_=_C845( C763 C845 ) C763_=_C849( C763 C849 ) C763_=_C852( C763 C852 ) C763_=_C863( C763 C863 ) C763_=_C868( C763 C868 ) \nC763_=_C870( C763 C870 ) C763_=_C877( C763 C877 ) C763_=_C878( C763 C878 ) C763_=_C880( C763 C880 ) C763_=_C894( C763 C894 ) C763_=_C896( C763 C896 ) \nC763_=_C899( C763 C899 ) C764_=_C765( C764 C765 ) C764_=_C766( C764 C766 ) C764_=_C770( C764 C770 ) C764_=_C792( C764 C792 ) C764_=_C794( C764 C794 ) \nC764_=_C818( C764 C818 ) C764_=_C827( C764 C827 ) C764_=_C828( C764 C828 ) C764_=_C829( C764 C829 ) C764_=_C831( C764 C831 ) C764_=_C837( C764 C837 ) \nC764_=_C839( C764 C839 ) C764_=_C843( C764 C843 ) C764_=_C845( C764 C845 ) C764_=_C852( C764 C852 ) C764_=_C854( C764 C854 ) C764_=_C858( C764 C858 ) \nC764_=_C859( C764 C859 ) C764_=_C867( C764 C867 ) C764_=_C877( C764 C877 ) C764_=_C879( C764 C879 ) C764_=_C880( C764 C880 ) C764_=_C885( C764 C885 ) \nC764_=_C894( C764 C894 ) C764_=_C896( C764 C896 ) C765_=_C766( C765 C766 ) C765_=_C779( C765 C779 ) C765_=_C782( C765 C782 ) C765_=_C793( C765 C793 ) \nC765_=_C797( C765 C797 ) C765_=_C799( C765 C799 ) C765_=_C803( C765 C803 ) C765_=_C809( C765 C809 ) C765_=_C824( C765 C824 ) C765_=_C828( C765 C828 ) \nC765_=_C831( C765 C831 ) C765_=_C834( C765 C834 ) C765_=_C847( C765 C847 ) C765_=_C849( C765 C849 ) C765_=_C850( C765 C850 ) C765_=_C854( C765 C854 ) \nC765_=_C860( C765 C860 ) C765_=_C862( C765 C862 ) C765_=_C879( C765 C879 ) C765_=_C887( C765 C887 ) C765_=_C892( C765 C892 ) C765_=_C896( C765 C896 ) \nC765_=_C899( C765 C899 ) C766_=_C767( C766 C767 ) C766_=_C771( C766 C771 ) C766_=_C783( C766 C783 ) C766_=_C784( C766 C784 ) C766_=_C785( C766 C785 ) \nC766_=_C793( C766 C793 ) C766_=_C796( C766 C796 ) C766_=_C797( C766 C797 ) C766_=_C803( C766 C803 ) C766_=_C805( C766 C805 ) C766_=_C812( C766 C812 ) \nC766_=_C813( C766 C813 ) C766_=_C821( C766 C821 ) C766_=_C827( C766 C827 ) C766_=_C828( C766 C828 ) C766_=_C836( C766 C836 ) C766_=_C838( C766 C838 ) \nC766_=_C841( C766 C841 ) C766_=_C842( C766 C842 ) C766_=_C848( C766 C848 ) C766_=_C850( C766 C850 ) C766_=_C861( C766 C861 ) C766_=_C862( C766 C862 ) \nC766_=_C864( C766 C864 ) C766_=_C881( C766 C881 ) C767_=_C771( C767 C771 ) C767_=_C784( C767 C784 ) C767_=_C785( C767 C785 ) C767_=_C809( C767 C809 ) \nC767_=_C812( C767 C812 ) C767_=_C822( C767 C822 ) C767_=_C829( C767 C829 ) C767_=_C837( C767 C837 ) C767_=_C839( C767 C839 ) C767_=_C844( C767 C844 ) \nC767_=_C847( C767 C847 ) C767_=_C862( C767 C862 ) C767_=_C863( C767 C863 ) C767_=_C871( C767 C871 ) C767_=_C892( C767 C892 ) C767_=_C893( C767 C893 ) \nC769_=_C770( C769 C770 ) C769_=_C771( C769 C771 ) C769_=_C772( C769 C772 ) C769_=_C775( C769 C775 ) C769_=_C777( C769 C777 ) C769_=_C782( C769 C782 ) \nC769_=_C786( C769 C786 ) C769_=_C790( C769 C790 ) C769_=_C803( C769 C803 ) C769_=_C810( C769 C810 ) C769_=_C811( C769 C811 ) C769_=_C812( C769 C812 ) \nC769_=_C820( C769 C820 ) C769_=_C825( C769 C825 ) C769_=_C834( C769 C834 ) C769_=_C838( C769 C838 ) C769_=_C842( C769 C842 ) C769_=_C843( C769 C843 ) \nC769_=_C852( C769 C852 ) C769_=_C856( C769 C856 ) C769_=_C859( C769 C859 ) C769_=_C869( C769 C869 ) C769_=_C870( C769 C870 ) C769_=_C871( C769 C871 ) \nC769_=_C873( C769 C873 ) C769_=_C877( C769 C877 ) C769_=_C890( C769 C890 ) C769_=_C892( C769 C892 ) C770_=_C771( C770 C771 ) C770_=_C782( C770 C782 ) \nC770_=_C795( C770 C795 ) C770_=_C807( C770 C807 ) C770_=_C810( C770 C810 ) C770_=_C811( C770 C811 ) C770_=_C820( C770 C820 ) C770_=_C823( C770 C823 ) \nC770_=_C824( C770 C824 ) C770_=_C829( C770 C829 ) C770_=_C834( C770 C834 ) C770_=_C841( C770 C841 ) C770_=_C842( C770 C842 ) C770_=_C845( C770 C845 ) \nC770_=_C854( C770 C854 ) C770_=_C867( C770 C867 ) C770_=_C871( C770 C871 ) C770_=_C875( C770 C875 ) C770_=_C885( C770 C885 ) C770_=_C892( C770 C892 ) \nC770_=_C895( C770 C895 ) C771_=_C782( C771 C782 ) C771_=_C785( C771 C785 ) C771_=_C791( C771 C791 ) C771_=_C792( C771 C792 ) C771_=_C802( C771 C802 ) \nC771_=_C811( C771 C811 ) C771_=_C812( C771 C812 ) C771_=_C813( C771 C813 ) C771_=_C820( C771 C820 ) C771_=_C824( C771 C824 ) C771_=_C828( C771 C828 ) \nC771_=_C834( C771 C834 ) C771_=_C836( C771 C836 ) C771_=_C839( C771 C839 ) C771_=_C844( C771 C844 ) C771_=_C845( C771 C845 ) C771_=_C850( C771 C850 ) \nC771_=_C852( C771 C852 ) C771_=_C854( C771 C854 ) C771_=_C862( C771 C862 ) C771_=_C868( C771 C868 ) C771_=_C871( C771 C871 ) C771_=_C882( C771 C882 ) \nC771_=_C887( C771 C887 ) C771_=_C891( C771 C891 ) C771_=_C892( C771 C892 ) C771_=_C894( C771 C894 ) C771_=_C899( C771 C899 ) C772_=_C775( C772 C775 ) \nC772_=_C782( C772 C782 ) C772_=_C786( C772 C786 ) C772_=_C804( C772 C804 ) C772_=_C809( C772 C809 ) C772_=_C820( C772 C820 ) C772_=_C826( C772 C826 ) \nC772_=_C835( C772 C835 ) C772_=_C838( C772 C838 ) C772_=_C847( C772 C847 ) C772_=_C849( C772 C849 ) C772_=_C850( C772 C850 ) C772_=_C859( C772 C859 ) \nC772_=_C861( C772 C861 ) C772_=_C868( C772 C868 ) C772_=_C869( C772 C869 ) C772_=_C870( C772 C870 ) C772_=_C877( C772 C877 ) C772_=_C884( C772 C884 ) \nC772_=_C887( C772 C887 ) C772_=_C890( C772 C890 ) C772_=_C891( C772 C891 ) C772_=_C893( C772 C893 ) C773_=_C783( C773 C783 ) C773_=_C797( C773 C797 ) \nC773_=_C798( C773 C798 ) C773_=_C803( C773 C803 ) C773_=_C807( C773 C807 ) C773_=_C813( C773 C813 ) C773_=_C820( C773 C820 ) C773_=_C831( C773 C831 ) \nC773_=_C835( C773 C835 ) C773_=_C836( C773 C836 ) C773_=_C837( C773 C837 ) C773_=_C849( C773 C849 ) C773_=_C850( C773 C850 ) C773_=_C851( C773 C851 ) \nC773_=_C858( C773 C858 ) C773_=_C859( C773 C859 ) C773_=_C862( C773 C862 ) C773_=_C864( C773 C864 ) C773_=_C867( C773 C867 ) C773_=_C868( C773 C868 ) \nC773_=_C871( C773 C871 ) C773_=_C872( C773 C872 ) C773_=_C873( C773 C873 ) C773_=_C875( C773 C875 ) C773_=_C880( C773 C880 ) C773_=_C881( C773 C881 ) \nC773_=_C888( C773 C888 ) C773_=_C892( C773 C892 ) C773_=_C899( C773 C899 ) C775_=_C793( C775 C793 ) C775_=_C799( C775 C799 ) C775_=_C804( C775 C804 ) \nC775_=_C809( C775 C809 ) C775_=_C812( C775 C812 ) C775_=_C818( C775 C818 ) C775_=_C825( C775 C825 ) C775_=_C837( C775 C837 ) C775_=_C838( C775 C838 ) \nC775_=_C841( C775 C841 ) C775_=_C847( C775 C847 ) C775_=_C849( C775 C849 ) C775_=_C850( C775 C850 ) C775_=_C861( C775 C861 ) C775_=_C864( C775 C864 ) \nC775_=_C868( C775 C868 ) C775_=_C869( C775 C869 ) C775_=_C877( C775 C877 ) C775_=_C880( C775 C880 ) C775_=_C882( C775 C882 ) C775_=_C888( C775 C888 ) \nC775_=_C890( C775 C890 ) C775_=_C891( C775 C891 ) C775_=_C892( C775 C892 ) C775_=_C893( C775 C893 ) C775_=_C895( C775 C895 ) C777_=_C779( C777 C779 ) \nC777_=_C791( C777 C791 ) C777_=_C794( C777 C794 ) C777_=_C797( C777 C797 ) C777_=_C809( C777 C809 ) C777_=_C810( C777 C810 ) C777_=_C811( C777 C811 ) \nC777_=_C820( C777 C820 ) C777_=_C822( C777 C822 ) C777_=_C824( C777 C824 ) C777_=_C827( C777 C827 ) C777_=_C833( C777 C833 ) C777_=_C835( C777 C835 ) \nC777_=_C856( C777 C856 ) C777_=_C858( C777 C858 ) C777_=_C873( C777 C873 ) C777_=_C875( C777 C875 ) C777_=_C877( C777 C877 ) C777_=_C878( C777 C878 ) \nC777_=_C884( C777 C884 ) C777_=_C885( C777 C885 ) C777_=_C888( C777 C888 ) C779_=_C782( C779 C782 ) C779_=_C783( C779 C783 ) C779_=_C795( C779 C795 ) \nC779_=_C796( C779 C796 ) C779_=_C799( C779 C799 ) C779_=_C802( C779 C802 ) C779_=_C804( C779 C804 ) C779_=_C805( C779 C805 ) C779_=_C811( C779 C811 ) \nC779_=_C813( C779 C813 ) C779_=_C822( C779 C822 ) C779_=_C823( C779 C823 ) C779_=_C828( C779 C828 ) C779_=_C831( C779 C831 ) C779_=_C837( C779 C837 ) \nC779_=_C843( C779 C843 ) C779_=_C845( C779 C845 ) C779_=_C851( C779 C851 ) C779_=_C854( C779 C854 ) C779_=_C861( C779 C861 ) C779_=_C862( C779 C862 ) \nC779_=_C864( C779 C864 ) C779_=_C878( C779 C878 ) C779_=_C881( C779 C881 ) C779_=_C883( C779 C883 ) C779_=_C895( C779 C895 ) C782_=_C786( C782 C786 ) \nC782_=_C790( C782 C790 ) C782_=_C791( C782 C791 ) C782_=_C792( C782 C792 ) C782_=_C793( C782 C793 ) C782_=_C795( C782 C795 ) C782_=_C797( C782 C797 ) \nC782_=_C799( C782 C799 ) C782_=_C802( C782 C802 ) C782_=_C804( C782 C804 ) C782_=_C810( C782 C810 ) C782_=_C820( C782 C820 ) C782_=_C834( C782 C834 ) \nC782_=_C835( C782 C835 ) C782_=_C839( C782 C839 ) C782_=_C842( C782 C842 ) C782_=_C843( C782 C843 ) C782_=_C844( C782 C844 ) C782_=_C845(</w:t>
      </w:r>
    </w:p>
    <w:p>
      <w:pPr>
        <w:pStyle w:val="PreformattedText"/>
        <w:bidi w:val="0"/>
        <w:spacing w:before="0" w:after="0"/>
        <w:jc w:val="left"/>
        <w:rPr/>
      </w:pPr>
      <w:r>
        <w:rPr/>
        <w:t xml:space="preserve"> </w:t>
      </w:r>
      <w:r>
        <w:rPr/>
        <w:t>C782 C845 ) \nC782_=_C848( C782 C848 ) C782_=_C849( C782 C849 ) C782_=_C856( C782 C856 ) C782_=_C861( C782 C861 ) C782_=_C868( C782 C868 ) C782_=_C879( C782 C879 ) \nC782_=_C887( C782 C887 ) C782_=_C891( C782 C891 ) C783_=_C784( C783 C784 ) C783_=_C790( C783 C790 ) C783_=_C796( C783 C796 ) C783_=_C797( C783 C797 ) \nC783_=_C798( C783 C798 ) C783_=_C813( C783 C813 ) C783_=_C818( C783 C818 ) C783_=_C821( C783 C821 ) C783_=_C823( C783 C823 ) C783_=_C828( C783 C828 ) \nC783_=_C836( C783 C836 ) C783_=_C837( C783 C837 ) C783_=_C838( C783 C838 ) C783_=_C841( C783 C841 ) C783_=_C842( C783 C842 ) C783_=_C845( C783 C845 ) \nC783_=_C849( C783 C849 ) C783_=_C851( C783 C851 ) C783_=_C856( C783 C856 ) C783_=_C859( C783 C859 ) C783_=_C862( C783 C862 ) C783_=_C863( C783 C863 ) \nC783_=_C868( C783 C868 ) C783_=_C871( C783 C871 ) C783_=_C873( C783 C873 ) C783_=_C880( C783 C880 ) C783_=_C881( C783 C881 ) C783_=_C887( C783 C887 ) \nC783_=_C892( C783 C892 ) C783_=_C894( C783 C894 ) C783_=_C895( C783 C895 ) C783_=_C899( C783 C899 ) C784_=_C790( C784 C790 ) C784_=_C793( C784 C793 ) \nC784_=_C809( C784 C809 ) C784_=_C827( C784 C827 ) C784_=_C831( C784 C831 ) C784_=_C833( C784 C833 ) C784_=_C836( C784 C836 ) C784_=_C838( C784 C838 ) \nC784_=_C839( C784 C839 ) C784_=_C841( C784 C841 ) C784_=_C845( C784 C845 ) C784_=_C848( C784 C848 ) C784_=_C850( C784 C850 ) C784_=_C861( C784 C861 ) \nC784_=_C863( C784 C863 ) C784_=_C872( C784 C872 ) C784_=_C873( C784 C873 ) C784_=_C877( C784 C877 ) C784_=_C878( C784 C878 ) C784_=_C896( C784 C896 ) \nC784_=_C899( C784 C899 ) C785_=_C791( C785 C791 ) C785_=_C794( C785 C794 ) C785_=_C795( C785 C795 ) C785_=_C796( C785 C796 ) C785_=_C807( C785 C807 ) \nC785_=_C809( C785 C809 ) C785_=_C812( C785 C812 ) C785_=_C818( C785 C818 ) C785_=_C823( C785 C823 ) C785_=_C824( C785 C824 ) C785_=_C826( C785 C826 ) \nC785_=_C833( C785 C833 ) C785_=_C834( C785 C834 ) C785_=_C836( C785 C836 ) C785_=_C844( C785 C844 ) C785_=_C856( C785 C856 ) C785_=_C860( C785 C860 ) \nC785_=_C863( C785 C863 ) C785_=_C872( C785 C872 ) C785_=_C875( C785 C875 ) C785_=_C878( C785 C878 ) C785_=_C879( C785 C879 ) C785_=_C883( C785 C883 ) \nC785_=_C891( C785 C891 ) C785_=_C896( C785 C896 ) C786_=_C798( C786 C798 ) C786_=_C803( C786 C803 ) C786_=_C825( C786 C825 ) C786_=_C835( C786 C835 ) \nC786_=_C838( C786 C838 ) C786_=_C841( C786 C841 ) C786_=_C843( C786 C843 ) C786_=_C849( C786 C849 ) C786_=_C858( C786 C858 ) C786_=_C863( C786 C863 ) \nC786_=_C870( C786 C870 ) C786_=_C873( C786 C873 ) C786_=_C878( C786 C878 ) C786_=_C880( C786 C880 ) C786_=_C882( C786 C882 ) C786_=_C885( C786 C885 ) \nC786_=_C893( C786 C893 ) C786_=_C895( C786 C895 ) C788_=_C790( C788 C790 ) C788_=_C791( C788 C791 ) C788_=_C792( C788 C792 ) C788_=_C795( C788 C795 ) \nC788_=_C804( C788 C804 ) C788_=_C805( C788 C805 ) C788_=_C810( C788 C810 ) C788_=_C828( C788 C828 ) C788_=_C835( C788 C835 ) C788_=_C838( C788 C838 ) \nC788_=_C839( C788 C839 ) C788_=_C843( C788 C843 ) C788_=_C851( C788 C851 ) C788_=_C854( C788 C854 ) C788_=_C872( C788 C872 ) C788_=_C873( C788 C873 ) \nC788_=_C875( C788 C875 ) C788_=_C881( C788 C881 ) C788_=_C884( C788 C884 ) C788_=_C891( C788 C891 ) C788_=_C899( C788 C899 ) C790_=_C791( C790 C791 ) \nC790_=_C795( C790 C795 ) C790_=_C799( C790 C799 ) C790_=_C812( C790 C812 ) C790_=_C835( C790 C835 ) C790_=_C838( C790 C838 ) C790_=_C839( C790 C839 ) \nC790_=_C841( C790 C841 ) C790_=_C845( C790 C845 ) C790_=_C848( C790 C848 ) C790_=_C851( C790 C851 ) C790_=_C852( C790 C852 ) C790_=_C854( C790 C854 ) \nC790_=_C856( C790 C856 ) C790_=_C859( C790 C859 ) C790_=_C860( C790 C860 ) C790_=_C863( C790 C863 ) C790_=_C881( C790 C881 ) C790_=_C891( C790 C891 ) \nC790_=_C896( C790 C896 ) C791_=_C792( C791 C792 ) C791_=_C795( C791 C795 ) C791_=_C796( C791 C796 ) C791_=_C802( C791 C802 ) C791_=_C807( C791 C807 ) \nC791_=_C820( C791 C820 ) C791_=_C829( C791 C829 ) C791_=_C831( C791 C831 ) C791_=_C833( C791 C833 ) C791_=_C834( C791 C834 ) C791_=_C835( C791 C835 ) \nC791_=_C842( C791 C842 ) C791_=_C844( C791 C844 ) C791_=_C845( C791 C845 ) C791_=_C868( C791 C868 ) C791_=_C878( C791 C878 ) C791_=_C888( C791 C888 ) \nC791_=_C891( C791 C891 ) C792_=_C802( C792 C802 ) C792_=_C804( C792 C804 ) C792_=_C805( C792 C805 ) C792_=_C820( C792 C820 ) C792_=_C827( C792 C827 ) \nC792_=_C828( C792 C828 ) C792_=_C829( C792 C829 ) C792_=_C831( C792 C831 ) C792_=_C834( C792 C834 ) C792_=_C844( C792 C844 ) C792_=_C845( C792 C845 ) \nC792_=_C852( C792 C852 ) C792_=_C868( C792 C868 ) C792_=_C869( C792 C869 ) C792_=_C871( C792 C871 ) C792_=_C877( C792 C877 ) C792_=_C878( C792 C878 ) \nC792_=_C881( C792 C881 ) C792_=_C891( C792 C891 ) C792_=_C894( C792 C894 ) C792_=_C896( C792 C896 ) C793_=_C797( C793 C797 ) C793_=_C799( C793 C799 ) \nC793_=_C805( C793 C805 ) C793_=_C810( C793 C810 ) C793_=_C824( C793 C824 ) C793_=_C827( C793 C827 ) C793_=_C831( C793 C831 ) C793_=_C833( C793 C833 ) \nC793_=_C836( C793 C836 ) C793_=_C845( C793 C845 ) C793_=_C847( C793 C847 ) C793_=_C848( C793 C848 ) C793_=_C849( C793 C849 ) C793_=_C861( C793 C861 ) \nC793_=_C868( C793 C868 ) C793_=_C872( C793 C872 ) C793_=_C878( C793 C878 ) C793_=_C880( C793 C880 ) C793_=_C883( C793 C883 ) C793_=_C884( C793 C884 ) \nC793_=_C887( C793 C887 ) C793_=_C892( C793 C892 ) C793_=_C899( C793 C899 ) C794_=_C795( C794 C795 ) C794_=_C802( C794 C802 ) C794_=_C807( C794 C807 ) \nC794_=_C821( C794 C821 ) C794_=_C823( C794 C823 ) C794_=_C826( C794 C826 ) C794_=_C833( C794 C833 ) C794_=_C835( C794 C835 ) C794_=_C851( C794 C851 ) \nC794_=_C858( C794 C858 ) C794_=_C859( C794 C859 ) C794_=_C870( C794 C870 ) C794_=_C871( C794 C871 ) C794_=_C875( C794 C875 ) C794_=_C877( C794 C877 ) \nC794_=_C879( C794 C879 ) C794_=_C888( C794 C888 ) C794_=_C890( C794 C890 ) C794_=_C893( C794 C893 ) C794_=_C896( C794 C896 ) C795_=_C804( C795 C804 ) \nC795_=_C811( C795 C811 ) C795_=_C812( C795 C812 ) C795_=_C821( C795 C821 ) C795_=_C823( C795 C823 ) C795_=_C826( C795 C826 ) C795_=_C834( C795 C834 ) \nC795_=_C835( C795 C835 ) C795_=_C837( C795 C837 ) C795_=_C838( C795 C838 ) C795_=_C839( C795 C839 ) C795_=_C843( C795 C843 ) C795_=_C851( C795 C851 ) \nC795_=_C854( C795 C854 ) C795_=_C856( C795 C856 ) C795_=_C867( C795 C867 ) C795_=_C875( C795 C875 ) C795_=_C891( C795 C891 ) C795_=_C896( C795 C896 ) \nC796_=_C798( C796 C798 ) C796_=_C802( C796 C802 ) C796_=_C803( C796 C803 ) C796_=_C805( C796 C805 ) C796_=_C807( C796 C807 ) C796_=_C811( C796 C811 ) \nC796_=_C813( C796 C813 ) C796_=_C821( C796 C821 ) C796_=_C822( C796 C822 ) C796_=_C825( C796 C825 ) C796_=_C829( C796 C829 ) C796_=_C834( C796 C834 ) \nC796_=_C838( C796 C838 ) C796_=_C842( C796 C842 ) C796_=_C844( C796 C844 ) C796_=_C847( C796 C847 ) C796_=_C848( C796 C848 ) C796_=_C850( C796 C850 ) \nC796_=_C856( C796 C856 ) C796_=_C860( C796 C860 ) C796_=_C862( C796 C862 ) C796_=_C871( C796 C871 ) C796_=_C881( C796 C881 ) C796_=_C882( C796 C882 ) \nC796_=_C884( C796 C884 ) C796_=_C885( C796 C885 ) C796_=_C894( C796 C894 ) C797_=_C799( C797 C799 ) C797_=_C802( C797 C802 ) C797_=_C805( C797 C805 ) \nC797_=_C812( C797 C812 ) C797_=_C813( C797 C813 ) C797_=_C821( C797 C821 ) C797_=_C824( C797 C824 ) C797_=_C834( C797 C834 ) C797_=_C836( C797 C836 ) \nC797_=_C838( C797 C838 ) C797_=_C841( C797 C841 ) C797_=_C842( C797 C842 ) C797_=_C849( C797 C849 ) C797_=_C859( C797 C859 ) C797_=_C862( C797 C862 ) \nC797_=_C864( C797 C864 ) C797_=_C881( C797 C881 ) C797_=_C882( C797 C882 ) C797_=_C885( C797 C885 ) C797_=_C887( C797 C887 ) C798_=_C803( C798 C803 ) \nC798_=_C804( C798 C804 ) C798_=_C805( C798 C805 ) C798_=_C820( C798 C820 ) C798_=_C825( C798 C825 ) C798_=_C828( C798 C828 ) C798_=_C834( C798 C834 ) \nC798_=_C837( C798 C837 ) C798_=_C838( C798 C838 ) C798_=_C843( C798 C843 ) C798_=_C844( C798 C844 ) C798_=_C848( C798 C848 ) C798_=_C849( C798 C849 ) \nC798_=_C860( C798 C860 ) C798_=_C861( C798 C861 ) C798_=_C863( C798 C863 ) C798_=_C867( C798 C867 ) C798_=_C868( C798 C868 ) C798_=_C869( C798 C869 ) \nC798_=_C870( C798 C870 ) C798_=_C872( C798 C872 ) C798_=_C873( C798 C873 ) C798_=_C878( C798 C878 ) C798_=_C879( C798 C879 ) C798_=_C880( C798 C880 ) \nC798_=_C881( C798 C881 ) C798_=_C883( C798 C883 ) C798_=_C884( C798 C884 ) C798_=_C893( C798 C893 ) C798_=_C899( C798 C899 ) C799_=_C807( C799 C807 ) \nC799_=_C831( C799 C831 ) C799_=_C834( C799 C834 ) C799_=_C838( C799 C838 ) C799_=_C847( C799 C847 ) C799_=_C848( C799 C848 ) C799_=_C856( C799 C856 ) \nC799_=_C860( C799 C860 ) C799_=_C868( C799 C868 ) C799_=_C880( C799 C880 ) C799_=_C882( C799 C882 ) C799_=_C885( C799 C885 ) C799_=_C887( C799 C887 ) \nC799_=_C891( C799 C891 ) C799_=_C896( C799 C896 ) C799_=_C899( C799 C899 ) C802_=_C803( C802 C803 ) C802_=_C805( C802 C805 ) C802_=_C811( C802 C811 ) \nC802_=_C820( C802 C820 ) C802_=_C826( C802 C826 ) C802_=_C834( C802 C834 ) C802_=_C844( C802 C844 ) C802_=_C845( C802 C845 ) C802_=_C847( C802 C847 ) \nC802_=_C849( C802 C849 ) C802_=_C859( C802 C859 ) C802_=_C861( C802 C861 ) C802_=_C862( C802 C862 ) C802_=_C863( C802 C863 ) C802_=_C868( C802 C868 ) \nC802_=_C870( C802 C870 ) C802_=_C881( C802 C881 ) C802_=_C883( C802 C883 ) C802_=_C884( C802 C884 ) C802_=_C891( C802 C891 ) C802_=_C893( C802 C893 ) \nC802_=_C896( C802 C896 ) C803_=_C805( C803 C805 ) C803_=_C807( C803 C807 ) C803_=_C809( C803 C809 ) C803_=_C813( C803 C813 ) C803_=_C820( C803 C820 ) \nC803_=_C823( C803 C823 ) C803_=_C824( C803 C824 ) C803_=_C825( C803 C825 ) C803_=_C828( C803 C828 ) C803_=_C834( C803 C834 ) C803_=_C843( C803 C843 ) \nC803_=_C845( C803 C845 ) C803_=_C847( C803 C847 ) C803_=_C850( C803 C850 ) C803_=_C854( C803 C854 ) C803_=_C861( C803 C861 ) C803_=_C862( C803 C862 ) \nC803_=_C863( C803 C863 ) C803_=_C870( C803 C870 ) C803_=_C873( C803 C873 ) C803_=_C875( C803 C875 ) C803_=_C883( C803 C883 ) C803_=_C893( C803 C893 ) \nC803_=_C896( C803 C896 ) C804_=_C805( C804 C805 ) C804_=_C807( C804 C807 ) C804_=_C809( C804 C809 ) C804_=_C826( C804 C826 ) C804_=_C827( C804 C827 ) \nC804_=_C828(</w:t>
      </w:r>
    </w:p>
    <w:p>
      <w:pPr>
        <w:pStyle w:val="PreformattedText"/>
        <w:bidi w:val="0"/>
        <w:spacing w:before="0" w:after="0"/>
        <w:jc w:val="left"/>
        <w:rPr/>
      </w:pPr>
      <w:r>
        <w:rPr/>
        <w:t xml:space="preserve"> </w:t>
      </w:r>
      <w:r>
        <w:rPr/>
        <w:t>C804 C828 ) C804_=_C831( C804 C831 ) C804_=_C843( C804 C843 ) C804_=_C847( C804 C847 ) C804_=_C849( C804 C849 ) C804_=_C850( C804 C850 ) \nC804_=_C861( C804 C861 ) C804_=_C867( C804 C867 ) C804_=_C869( C804 C869 ) C804_=_C870( C804 C870 ) C804_=_C875( C804 C875 ) C804_=_C880( C804 C880 ) \nC804_=_C881( C804 C881 ) C804_=_C884( C804 C884 ) C804_=_C887( C804 C887 ) C804_=_C890( C804 C890 ) C804_=_C893( C804 C893 ) C805_=_C810( C805 C810 ) \nC805_=_C813( C805 C813 ) C805_=_C831( C805 C831 ) C805_=_C834( C805 C834 ) C805_=_C850( C805 C850 ) C805_=_C854( C805 C854 ) C805_=_C859( C805 C859 ) \nC805_=_C861( C805 C861 ) C805_=_C867( C805 C867 ) C805_=_C869( C805 C869 ) C805_=_C870( C805 C870 ) C805_=_C871( C805 C871 ) C805_=_C880( C805 C880 ) \nC805_=_C881( C805 C881 ) C805_=_C892( C805 C892 ) C805_=_C899( C805 C899 ) C807_=_C820( C807 C820 ) C807_=_C824( C807 C824 ) C807_=_C826( C807 C826 ) \nC807_=_C827( C807 C827 ) C807_=_C831( C807 C831 ) C807_=_C834( C807 C834 ) C807_=_C862( C807 C862 ) C807_=_C869( C807 C869 ) C807_=_C870( C807 C870 ) \nC807_=_C875( C807 C875 ) C807_=_C885( C807 C885 ) C807_=_C887( C807 C887 ) C809_=_C810( C809 C810 ) C809_=_C822( C809 C822 ) C809_=_C824( C809 C824 ) \nC809_=_C827( C809 C827 ) C809_=_C833( C809 C833 ) C809_=_C836( C809 C836 ) C809_=_C837( C809 C837 ) C809_=_C839( C809 C839 ) C809_=_C847( C809 C847 ) \nC809_=_C849( C809 C849 ) C809_=_C850( C809 C850 ) C809_=_C851( C809 C851 ) C809_=_C854( C809 C854 ) C809_=_C856( C809 C856 ) C809_=_C858( C809 C858 ) \nC809_=_C860( C809 C860 ) C809_=_C862( C809 C862 ) C809_=_C863( C809 C863 ) C809_=_C884( C809 C884 ) C809_=_C893( C809 C893 ) C809_=_C896( C809 C896 ) \nC810_=_C818( C810 C818 ) C810_=_C826( C810 C826 ) C810_=_C827( C810 C827 ) C810_=_C829( C810 C829 ) C810_=_C831( C810 C831 ) C810_=_C842( C810 C842 ) \nC810_=_C843( C810 C843 ) C810_=_C858( C810 C858 ) C810_=_C860( C810 C860 ) C810_=_C867( C810 C867 ) C810_=_C872( C810 C872 ) C810_=_C880( C810 C880 ) \nC810_=_C883( C810 C883 ) C810_=_C884( C810 C884 ) C810_=_C885( C810 C885 ) C810_=_C887( C810 C887 ) C810_=_C890( C810 C890 ) C810_=_C892( C810 C892 ) \nC810_=_C894( C810 C894 ) C810_=_C899( C810 C899 ) C811_=_C812( C811 C812 ) C811_=_C820( C811 C820 ) C811_=_C821( C811 C821 ) C811_=_C822( C811 C822 ) \nC811_=_C829( C811 C829 ) C811_=_C834( C811 C834 ) C811_=_C841( C811 C841 ) C811_=_C854( C811 C854 ) C811_=_C862( C811 C862 ) C811_=_C864( C811 C864 ) \nC811_=_C867( C811 C867 ) C811_=_C869( C811 C869 ) C811_=_C873( C811 C873 ) C811_=_C882( C811 C882 ) C811_=_C883( C811 C883 ) C811_=_C887( C811 C887 ) \nC811_=_C895( C811 C895 ) C812_=_C820( C812 C820 ) C812_=_C821( C812 C821 ) C812_=_C835( C812 C835 ) C812_=_C852( C812 C852 ) C812_=_C859( C812 C859 ) \nC812_=_C864( C812 C864 ) C812_=_C867( C812 C867 ) C812_=_C868( C812 C868 ) C812_=_C870( C812 C870 ) C812_=_C871( C812 C871 ) C812_=_C879( C812 C879 ) \nC812_=_C881( C812 C881 ) C812_=_C895( C812 C895 ) C813_=_C823( C813 C823 ) C813_=_C828( C813 C828 ) C813_=_C836( C813 C836 ) C813_=_C837( C813 C837 ) \nC813_=_C845( C813 C845 ) C813_=_C848( C813 C848 ) C813_=_C850( C813 C850 ) C813_=_C851( C813 C851 ) C813_=_C852( C813 C852 ) C813_=_C863( C813 C863 ) \nC813_=_C878( C813 C878 ) C813_=_C881( C813 C881 ) C813_=_C891( C813 C891 ) C813_=_C895( C813 C895 ) C818_=_C820( C818 C820 ) C818_=_C821( C818 C821 ) \nC818_=_C825( C818 C825 ) C818_=_C826( C818 C826 ) C818_=_C829( C818 C829 ) C818_=_C837( C818 C837 ) C818_=_C843( C818 C843 ) C818_=_C858( C818 C858 ) \nC818_=_C859( C818 C859 ) C818_=_C861( C818 C861 ) C818_=_C862( C818 C862 ) C818_=_C864( C818 C864 ) C818_=_C867( C818 C867 ) C818_=_C871( C818 C871 ) \nC818_=_C880( C818 C880 ) C818_=_C885( C818 C885 ) C818_=_C888( C818 C888 ) C818_=_C890( C818 C890 ) C818_=_C891( C818 C891 ) C818_=_C892( C818 C892 ) \nC818_=_C894( C818 C894 ) C818_=_C895( C818 C895 ) C818_=_C896( C818 C896 ) C820_=_C821( C820 C821 ) C820_=_C824( C820 C824 ) C820_=_C828( C820 C828 ) \nC820_=_C834( C820 C834 ) C820_=_C835( C820 C835 ) C820_=_C844( C820 C844 ) C820_=_C845( C820 C845 ) C820_=_C859( C820 C859 ) C820_=_C867( C820 C867 ) \nC820_=_C868( C820 C868 ) C820_=_C870( C820 C870 ) C820_=_C873( C820 C873 ) C820_=_C879( C820 C879 ) C820_=_C881( C820 C881 ) C820_=_C885( C820 C885 ) \nC820_=_C887( C820 C887 ) C820_=_C890( C820 C890 ) C820_=_C891( C820 C891 ) C820_=_C893( C820 C893 ) C820_=_C895( C820 C895 ) C821_=_C823( C821 C823 ) \nC821_=_C829( C821 C829 ) C821_=_C833( C821 C833 ) C821_=_C836( C821 C836 ) C821_=_C838( C821 C838 ) C821_=_C839( C821 C839 ) C821_=_C841( C821 C841 ) \nC821_=_C842( C821 C842 ) C821_=_C848( C821 C848 ) C821_=_C851( C821 C851 ) C821_=_C858( C821 C858 ) C821_=_C859( C821 C859 ) C821_=_C862( C821 C862 ) \nC821_=_C867( C821 C867 ) C821_=_C871( C821 C871 ) C821_=_C878( C821 C878 ) C821_=_C879( C821 C879 ) C821_=_C884( C821 C884 ) C821_=_C888( C821 C888 ) \nC821_=_C890( C821 C890 ) C821_=_C891( C821 C891 ) C822_=_C829( C822 C829 ) C822_=_C837( C822 C837 ) C822_=_C839( C822 C839 ) C822_=_C841( C822 C841 ) \nC822_=_C842( C822 C842 ) C822_=_C847( C822 C847 ) C822_=_C849( C822 C849 ) C822_=_C850( C822 C850 ) C822_=_C852( C822 C852 ) C822_=_C858( C822 C858 ) \nC822_=_C860( C822 C860 ) C822_=_C869( C822 C869 ) C822_=_C877( C822 C877 ) C822_=_C878( C822 C878 ) C822_=_C881( C822 C881 ) C822_=_C882( C822 C882 ) \nC822_=_C883( C822 C883 ) C822_=_C884( C822 C884 ) C822_=_C885( C822 C885 ) C822_=_C888( C822 C888 ) C822_=_C890( C822 C890 ) C822_=_C892( C822 C892 ) \nC823_=_C824( C823 C824 ) C823_=_C828( C823 C828 ) C823_=_C833( C823 C833 ) C823_=_C834( C823 C834 ) C823_=_C836( C823 C836 ) C823_=_C837( C823 C837 ) \nC823_=_C844( C823 C844 ) C823_=_C845( C823 C845 ) C823_=_C848( C823 C848 ) C823_=_C851( C823 C851 ) C823_=_C852( C823 C852 ) C823_=_C856( C823 C856 ) \nC823_=_C858( C823 C858 ) C823_=_C864( C823 C864 ) C823_=_C871( C823 C871 ) C823_=_C879( C823 C879 ) C823_=_C881( C823 C881 ) C823_=_C883( C823 C883 ) \nC823_=_C890( C823 C890 ) C823_=_C893( C823 C893 ) C823_=_C895( C823 C895 ) C824_=_C833( C824 C833 ) C824_=_C839( C824 C839 ) C824_=_C844( C824 C844 ) \nC824_=_C845( C824 C845 ) C824_=_C847( C824 C847 ) C824_=_C848( C824 C848 ) C824_=_C850( C824 C850 ) C824_=_C854( C824 C854 ) C824_=_C861( C824 C861 ) \nC824_=_C862( C824 C862 ) C824_=_C868( C824 C868 ) C824_=_C872( C824 C872 ) C824_=_C875( C824 C875 ) C824_=_C879( C824 C879 ) C824_=_C883( C824 C883 ) \nC824_=_C884( C824 C884 ) C824_=_C885( C824 C885 ) C824_=_C893( C824 C893 ) C824_=_C894( C824 C894 ) C824_=_C899( C824 C899 ) C825_=_C831( C825 C831 ) \nC825_=_C833( C825 C833 ) C825_=_C838( C825 C838 ) C825_=_C843( C825 C843 ) C825_=_C844( C825 C844 ) C825_=_C848( C825 C848 ) C825_=_C859( C825 C859 ) \nC825_=_C860( C825 C860 ) C825_=_C861( C825 C861 ) C825_=_C862( C825 C862 ) C825_=_C863( C825 C863 ) C825_=_C864( C825 C864 ) C825_=_C868( C825 C868 ) \nC825_=_C870( C825 C870 ) C825_=_C877( C825 C877 ) C825_=_C881( C825 C881 ) C825_=_C888( C825 C888 ) C825_=_C891( C825 C891 ) C825_=_C892( C825 C892 ) \nC825_=_C894( C825 C894 ) C825_=_C895( C825 C895 ) C825_=_C896( C825 C896 ) C825_=_C899( C825 C899 ) C826_=_C827( C826 C827 ) C826_=_C829( C826 C829 ) \nC826_=_C847( C826 C847 ) C826_=_C851( C826 C851 ) C826_=_C852( C826 C852 ) C826_=_C859( C826 C859 ) C826_=_C863( C826 C863 ) C826_=_C864( C826 C864 ) \nC826_=_C867( C826 C867 ) C826_=_C870( C826 C870 ) C826_=_C873( C826 C873 ) C826_=_C875( C826 C875 ) C826_=_C883( C826 C883 ) C826_=_C884( C826 C884 ) \nC826_=_C888( C826 C888 ) C826_=_C890( C826 C890 ) C826_=_C891( C826 C891 ) C826_=_C896( C826 C896 ) C827_=_C829( C827 C829 ) C827_=_C836( C827 C836 ) \nC827_=_C844( C827 C844 ) C827_=_C848( C827 C848 ) C827_=_C851( C827 C851 ) C827_=_C852( C827 C852 ) C827_=_C858( C827 C858 ) C827_=_C861( C827 C861 ) \nC827_=_C867( C827 C867 ) C827_=_C872( C827 C872 ) C827_=_C873( C827 C873 ) C827_=_C875( C827 C875 ) C827_=_C879( C827 C879 ) C827_=_C884( C827 C884 ) \nC827_=_C890( C827 C890 ) C828_=_C834( C828 C834 ) C828_=_C837( C828 C837 ) C828_=_C845( C828 C845 ) C828_=_C849( C828 C849 ) C828_=_C851( C828 C851 ) \nC828_=_C852( C828 C852 ) C828_=_C873( C828 C873 ) C828_=_C877( C828 C877 ) C828_=_C879( C828 C879 ) C828_=_C881( C828 C881 ) C828_=_C893( C828 C893 ) \nC828_=_C894( C828 C894 ) C828_=_C895( C828 C895 ) C828_=_C896( C828 C896 ) C829_=_C831( C829 C831 ) C829_=_C841( C829 C841 ) C829_=_C848( C829 C848 ) \nC829_=_C854( C829 C854 ) C829_=_C862( C829 C862 ) C829_=_C863( C829 C863 ) C829_=_C867( C829 C867 ) C829_=_C869( C829 C869 ) C829_=_C878( C829 C878 ) \nC829_=_C883( C829 C883 ) C829_=_C884( C829 C884 ) C829_=_C892( C829 C892 ) C829_=_C893( C829 C893 ) C829_=_C895( C829 C895 ) C831_=_C833( C831 C833 ) \nC831_=_C839( C831 C839 ) C831_=_C843( C831 C843 ) C831_=_C850( C831 C850 ) C831_=_C861( C831 C861 ) C831_=_C862( C831 C862 ) C831_=_C864( C831 C864 ) \nC831_=_C869( C831 C869 ) C831_=_C872( C831 C872 ) C831_=_C873( C831 C873 ) C831_=_C877( C831 C877 ) C831_=_C878( C831 C878 ) C831_=_C887( C831 C887 ) \nC831_=_C888( C831 C888 ) C831_=_C892( C831 C892 ) C833_=_C836( C833 C836 ) C833_=_C845( C833 C845 ) C833_=_C848( C833 C848 ) C833_=_C856( C833 C856 ) \nC833_=_C858( C833 C858 ) C833_=_C860( C833 C860 ) C833_=_C861( C833 C861 ) C833_=_C862( C833 C862 ) C833_=_C863( C833 C863 ) C833_=_C868( C833 C868 ) \nC833_=_C871( C833 C871 ) C833_=_C875( C833 C875 ) C833_=_C877( C833 C877 ) C833_=_C879( C833 C879 ) C833_=_C885( C833 C885 ) C833_=_C887( C833 C887 ) \nC833_=_C888( C833 C888 ) C833_=_C890( C833 C890 ) C833_=_C893( C833 C893 ) C834_=_C844( C834 C844 ) C834_=_C845( C834 C845 ) C834_=_C854( C834 C854 ) \nC834_=_C859( C834 C859 ) C834_=_C860( C834 C860 ) C834_=_C868( C834 C868 ) C834_=_C871( C834 C871 ) C834_=_C873( C834 C873 ) C834_=_C881( C834 C881 ) \nC834_=_C882( C834 C882 ) C834_=_C887( C834 C887 ) C834_=_C891( C834 C891 ) C834_=_C892( C834 C892 ) C834_=_C893( C834 C893 ) C834_=_C896( C834 C896 ) \nC834_=_C899( C834 C899 ) C835_=_C836(</w:t>
      </w:r>
    </w:p>
    <w:p>
      <w:pPr>
        <w:pStyle w:val="PreformattedText"/>
        <w:bidi w:val="0"/>
        <w:spacing w:before="0" w:after="0"/>
        <w:jc w:val="left"/>
        <w:rPr/>
      </w:pPr>
      <w:r>
        <w:rPr/>
        <w:t xml:space="preserve"> </w:t>
      </w:r>
      <w:r>
        <w:rPr/>
        <w:t>C835 C836 ) C835_=_C838( C835 C838 ) C835_=_C839( C835 C839 ) C835_=_C842( C835 C842 ) C835_=_C851( C835 C851 ) \nC835_=_C854( C835 C854 ) C835_=_C870( C835 C870 ) C835_=_C872( C835 C872 ) C835_=_C873( C835 C873 ) C835_=_C877( C835 C877 ) C835_=_C879( C835 C879 ) \nC835_=_C881( C835 C881 ) C835_=_C888( C835 C888 ) C835_=_C890( C835 C890 ) C835_=_C891( C835 C891 ) C835_=_C892( C835 C892 ) C835_=_C895( C835 C895 ) \nC836_=_C838( C836 C838 ) C836_=_C841( C836 C841 ) C836_=_C842( C836 C842 ) C836_=_C847( C836 C847 ) C836_=_C848( C836 C848 ) C836_=_C852( C836 C852 ) \nC836_=_C856( C836 C856 ) C836_=_C860( C836 C860 ) C836_=_C861( C836 C861 ) C836_=_C862( C836 C862 ) C836_=_C863( C836 C863 ) C836_=_C872( C836 C872 ) \nC836_=_C873( C836 C873 ) C836_=_C877( C836 C877 ) C836_=_C891( C836 C891 ) C836_=_C892( C836 C892 ) C836_=_C894( C836 C894 ) C836_=_C896( C836 C896 ) \nC837_=_C841( C837 C841 ) C837_=_C843( C837 C843 ) C837_=_C845( C837 C845 ) C837_=_C847( C837 C847 ) C837_=_C848( C837 C848 ) C837_=_C850( C837 C850 ) \nC837_=_C851( C837 C851 ) C837_=_C854( C837 C854 ) C837_=_C856( C837 C856 ) C837_=_C858( C837 C858 ) C837_=_C859( C837 C859 ) C837_=_C869( C837 C869 ) \nC837_=_C871( C837 C871 ) C837_=_C875( C837 C875 ) C837_=_C879( C837 C879 ) C837_=_C880( C837 C880 ) C837_=_C881( C837 C881 ) C837_=_C883( C837 C883 ) \nC837_=_C885( C837 C885 ) C837_=_C895( C837 C895 ) C838_=_C839( C838 C839 ) C838_=_C841( C838 C841 ) C838_=_C842( C838 C842 ) C838_=_C844( C838 C844 ) \nC838_=_C849( C838 C849 ) C838_=_C851( C838 C851 ) C838_=_C854( C838 C854 ) C838_=_C860( C838 C860 ) C838_=_C862( C838 C862 ) C838_=_C863( C838 C863 ) \nC838_=_C869( C838 C869 ) C838_=_C872( C838 C872 ) C838_=_C877( C838 C877 ) C838_=_C878( C838 C878 ) C838_=_C881( C838 C881 ) C838_=_C882( C838 C882 ) \nC838_=_C887( C838 C887 ) C838_=_C890( C838 C890 ) C838_=_C891( C838 C891 ) C838_=_C899( C838 C899 ) C839_=_C842( C839 C842 ) C839_=_C843( C839 C843 ) \nC839_=_C850( C839 C850 ) C839_=_C851( C839 C851 ) C839_=_C860( C839 C860 ) C839_=_C861( C839 C861 ) C839_=_C862( C839 C862 ) C839_=_C868( C839 C868 ) \nC839_=_C869( C839 C869 ) C839_=_C878( C839 C878 ) C839_=_C879( C839 C879 ) C839_=_C880( C839 C880 ) C839_=_C881( C839 C881 ) C839_=_C888( C839 C888 ) \nC839_=_C891( C839 C891 ) C839_=_C894( C839 C894 ) C839_=_C899( C839 C899 ) C841_=_C842( C841 C842 ) C841_=_C845( C841 C845 ) C841_=_C849( C841 C849 ) \nC841_=_C850( C841 C850 ) C841_=_C852( C841 C852 ) C841_=_C854( C841 C854 ) C841_=_C862( C841 C862 ) C841_=_C863( C841 C863 ) C841_=_C872( C841 C872 ) \nC841_=_C877( C841 C877 ) C841_=_C878( C841 C878 ) C841_=_C880( C841 C880 ) C841_=_C884( C841 C884 ) C841_=_C890( C841 C890 ) C841_=_C895( C841 C895 ) \nC841_=_C899( C841 C899 ) C842_=_C845( C842 C845 ) C842_=_C849( C842 C849 ) C842_=_C852( C842 C852 ) C842_=_C856( C842 C856 ) C842_=_C860( C842 C860 ) \nC842_=_C862( C842 C862 ) C842_=_C871( C842 C871 ) C842_=_C872( C842 C872 ) C842_=_C877( C842 C877 ) C842_=_C880( C842 C880 ) C842_=_C884( C842 C884 ) \nC842_=_C890( C842 C890 ) C842_=_C893( C842 C893 ) C842_=_C894( C842 C894 ) C843_=_C848( C843 C848 ) C843_=_C858( C843 C858 ) C843_=_C867( C843 C867 ) \nC843_=_C869( C843 C869 ) C843_=_C870( C843 C870 ) C843_=_C871( C843 C871 ) C843_=_C872( C843 C872 ) C843_=_C879( C843 C879 ) C843_=_C883( C843 C883 ) \nC843_=_C884( C843 C884 ) C843_=_C899( C843 C899 ) C844_=_C845( C844 C845 ) C844_=_C849( C844 C849 ) C844_=_C860( C844 C860 ) C844_=_C867( C844 C867 ) \nC844_=_C868( C844 C868 ) C844_=_C870( C844 C870 ) C844_=_C878( C844 C878 ) C844_=_C879( C844 C879 ) C844_=_C880( C844 C880 ) C844_=_C881( C844 C881 ) \nC844_=_C883( C844 C883 ) C844_=_C891( C844 C891 ) C845_=_C851( C845 C851 ) C845_=_C854( C845 C854 ) C845_=_C856( C845 C856 ) C845_=_C863( C845 C863 ) \nC845_=_C867( C845 C867 ) C845_=_C868( C845 C868 ) C845_=_C872( C845 C872 ) C845_=_C877( C845 C877 ) C845_=_C881( C845 C881 ) C845_=_C883( C845 C883 ) \nC845_=_C884( C845 C884 ) C845_=_C885( C845 C885 ) C845_=_C891( C845 C891 ) C845_=_C895( C845 C895 ) C845_=_C899( C845 C899 ) C847_=_C849( C847 C849 ) \nC847_=_C850( C847 C850 ) C847_=_C854( C847 C854 ) C847_=_C862( C847 C862 ) C847_=_C878( C847 C878 ) C847_=_C882( C847 C882 ) C847_=_C883( C847 C883 ) \nC847_=_C884( C847 C884 ) C847_=_C885( C847 C885 ) C847_=_C891( C847 C891 ) C847_=_C893( C847 C893 ) C848_=_C852( C848 C852 ) C848_=_C856( C848 C856 ) \nC848_=_C861( C848 C861 ) C848_=_C862( C848 C862 ) C848_=_C863( C848 C863 ) C848_=_C864( C848 C864 ) C848_=_C869( C848 C869 ) C848_=_C875( C848 C875 ) \nC848_=_C877( C848 C877 ) C848_=_C878( C848 C878 ) C848_=_C879( C848 C879 ) C848_=_C883( C848 C883 ) C848_=_C884( C848 C884 ) C848_=_C891( C848 C891 ) \nC848_=_C893( C848 C893 ) C849_=_C850( C849 C850 ) C849_=_C851( C849 C851 ) C849_=_C852( C849 C852 ) C849_=_C863( C849 C863 ) C849_=_C868( C849 C868 ) \nC849_=_C870( C849 C870 ) C849_=_C877( C849 C877 ) C849_=_C878( C849 C878 ) C849_=_C880( C849 C880 ) C849_=_C882( C849 C882 ) C849_=_C884( C849 C884 ) \nC849_=_C887( C849 C887 ) C849_=_C888( C849 C888 ) C849_=_C890( C849 C890 ) C849_=_C893( C849 C893 ) C849_=_C899( C849 C899 ) C850_=_C851( C850 C851 ) \nC850_=_C854( C850 C854 ) C850_=_C858( C850 C858 ) C850_=_C859( C850 C859 ) C850_=_C862( C850 C862 ) C850_=_C868( C850 C868 ) C850_=_C871( C850 C871 ) \nC850_=_C872( C850 C872 ) C850_=_C873( C850 C873 ) C850_=_C877( C850 C877 ) C850_=_C882( C850 C882 ) C850_=_C885( C850 C885 ) C850_=_C893( C850 C893 ) \nC850_=_C894( C850 C894 ) C850_=_C899( C850 C899 ) C851_=_C852( C851 C852 ) C851_=_C858( C851 C858 ) C851_=_C859( C851 C859 ) C851_=_C871( C851 C871 ) \nC851_=_C873( C851 C873 ) C851_=_C881( C851 C881 ) C851_=_C885( C851 C885 ) C851_=_C891( C851 C891 ) C851_=_C895( C851 C895 ) C851_=_C896( C851 C896 ) \nC852_=_C856( C852 C856 ) C852_=_C859( C852 C859 ) C852_=_C863( C852 C863 ) C852_=_C864( C852 C864 ) C852_=_C873( C852 C873 ) C852_=_C877( C852 C877 ) \nC852_=_C878( C852 C878 ) C852_=_C884( C852 C884 ) C852_=_C890( C852 C890 ) C852_=_C891( C852 C891 ) C852_=_C893( C852 C893 ) C852_=_C894( C852 C894 ) \nC852_=_C896( C852 C896 ) C852_=_C899( C852 C899 ) C854_=_C856( C854 C856 ) C854_=_C862( C854 C862 ) C854_=_C867( C854 C867 ) C854_=_C873( C854 C873 ) \nC854_=_C881( C854 C881 ) C854_=_C882( C854 C882 ) C854_=_C887( C854 C887 ) C854_=_C895( C854 C895 ) C856_=_C860( C856 C860 ) C856_=_C863( C856 C863 ) \nC856_=_C864( C856 C864 ) C856_=_C871( C856 C871 ) C856_=_C875( C856 C875 ) C856_=_C877( C856 C877 ) C856_=_C885( C856 C885 ) C856_=_C891( C856 C891 ) \nC856_=_C894( C856 C894 ) C858_=_C859( C858 C859 ) C858_=_C864( C858 C864 ) C858_=_C867( C858 C867 ) C858_=_C870( C858 C870 ) C858_=_C871( C858 C871 ) \nC858_=_C879( C858 C879 ) C858_=_C880( C858 C880 ) C858_=_C882( C858 C882 ) C858_=_C884( C858 C884 ) C858_=_C885( C858 C885 ) C858_=_C888( C858 C888 ) \nC858_=_C890( C858 C890 ) C858_=_C893( C858 C893 ) C858_=_C894( C858 C894 ) C858_=_C895( C858 C895 ) C859_=_C860( C859 C860 ) C859_=_C862( C859 C862 ) \nC859_=_C870( C859 C870 ) C859_=_C871( C859 C871 ) C859_=_C873( C859 C873 ) C859_=_C879( C859 C879 ) C859_=_C881( C859 C881 ) C859_=_C887( C859 C887 ) \nC859_=_C890( C859 C890 ) C859_=_C891( C859 C891 ) C859_=_C892( C859 C892 ) C859_=_C894( C859 C894 ) C859_=_C895( C859 C895 ) C859_=_C896( C859 C896 ) \nC860_=_C863( C860 C863 ) C860_=_C871( C860 C871 ) C860_=_C880( C860 C880 ) C860_=_C881( C860 C881 ) C860_=_C883( C860 C883 ) C860_=_C887( C860 C887 ) \nC860_=_C892( C860 C892 ) C860_=_C895( C860 C895 ) C860_=_C896( C860 C896 ) C860_=_C899( C860 C899 ) C861_=_C862( C861 C862 ) C861_=_C863( C861 C863 ) \nC861_=_C864( C861 C864 ) C861_=_C867( C861 C867 ) C861_=_C870( C861 C870 ) C861_=_C879( C861 C879 ) C861_=_C880( C861 C880 ) C861_=_C883( C861 C883 ) \nC861_=_C884( C861 C884 ) C861_=_C888( C861 C888 ) C861_=_C891( C861 C891 ) C861_=_C896( C861 C896 ) C862_=_C868( C862 C868 ) C862_=_C871( C862 C871 ) \nC862_=_C875( C862 C875 ) C862_=_C884( C862 C884 ) C862_=_C892( C862 C892 ) C862_=_C894( C862 C894 ) C862_=_C895( C862 C895 ) C862_=_C896( C862 C896 ) \nC862_=_C899( C862 C899 ) C863_=_C864( C863 C864 ) C863_=_C868( C863 C868 ) C863_=_C877( C863 C877 ) C863_=_C878( C863 C878 ) C863_=_C885( C863 C885 ) \nC863_=_C892( C863 C892 ) C863_=_C893( C863 C893 ) C863_=_C896( C863 C896 ) C864_=_C869( C864 C869 ) C864_=_C877( C864 C877 ) C864_=_C881( C864 C881 ) \nC864_=_C883( C864 C883 ) C864_=_C888( C864 C888 ) C864_=_C891( C864 C891 ) C864_=_C894( C864 C894 ) C867_=_C870( C867 C870 ) C867_=_C871( C867 C871 ) \nC867_=_C879( C867 C879 ) C867_=_C880( C867 C880 ) C867_=_C881( C867 C881 ) C867_=_C887( C867 C887 ) C867_=_C890( C867 C890 ) C868_=_C877( C868 C877 ) \nC868_=_C880( C868 C880 ) C868_=_C887( C868 C887 ) C868_=_C891( C868 C891 ) C868_=_C894( C868 C894 ) C868_=_C899( C868 C899 ) C869_=_C870( C869 C870 ) \nC869_=_C871( C869 C871 ) C869_=_C877( C869 C877 ) C869_=_C879( C869 C879 ) C869_=_C881( C869 C881 ) C869_=_C882( C869 C882 ) C869_=_C883( C869 C883 ) \nC869_=_C887( C869 C887 ) C869_=_C890( C869 C890 ) C869_=_C895( C869 C895 ) C870_=_C879( C870 C879 ) C870_=_C880( C870 C880 ) C870_=_C890( C870 C890 ) \nC870_=_C891( C870 C891 ) C870_=_C893( C870 C893 ) C870_=_C895( C870 C895 ) C871_=_C879( C871 C879 ) C871_=_C890( C871 C890 ) C871_=_C892( C871 C892 ) \nC871_=_C894( C871 C894 ) C871_=_C895( C871 C895 ) C872_=_C873( C872 C873 ) C872_=_C877( C872 C877 ) C872_=_C878( C872 C878 ) C872_=_C884( C872 C884 ) \nC872_=_C890( C872 C890 ) C872_=_C891( C872 C891 ) C872_=_C892( C872 C892 ) C872_=_C899( C872 C899 ) C873_=_C877( C873 C877 ) C873_=_C882( C873 C882 ) \nC873_=_C885( C873 C885 ) C873_=_C887( C873 C887 ) C873_=_C891( C873 C891 ) C873_=_C892( C873 C892 ) C873_=_C893( C873 C893 ) C875_=_C880( C875 C880 ) \nC875_=_C884( C875 C884 ) C875_=_C890( C875 C890 ) C875_=_C893( C875 C893 ) C875_=_C896( C875 C896 ) C877_=_C884( C877 C884 ) C877_=_C885( C877 C885 ) \nC877_=_C888( C877 C888 ) C877_=_C890( C877 C890 ) C877_=_C894(</w:t>
      </w:r>
    </w:p>
    <w:p>
      <w:pPr>
        <w:pStyle w:val="PreformattedText"/>
        <w:bidi w:val="0"/>
        <w:spacing w:before="0" w:after="0"/>
        <w:jc w:val="left"/>
        <w:rPr/>
      </w:pPr>
      <w:r>
        <w:rPr/>
        <w:t xml:space="preserve"> </w:t>
      </w:r>
      <w:r>
        <w:rPr/>
        <w:t>C877 C894 ) C877_=_C896( C877 C896 ) C878_=_C879( C878 C879 ) C878_=_C880( C878 C880 ) \nC878_=_C883( C878 C883 ) C878_=_C888( C878 C888 ) C878_=_C891( C878 C891 ) C878_=_C899( C878 C899 ) C879_=_C880( C879 C880 ) C879_=_C883( C879 C883 ) \nC879_=_C890( C879 C890 ) C879_=_C895( C879 C895 ) C879_=_C896( C879 C896 ) C880_=_C884( C880 C884 ) C880_=_C885( C880 C885 ) C880_=_C890( C880 C890 ) \nC880_=_C894( C880 C894 ) C880_=_C899( C880 C899 ) C881_=_C887( C881 C887 ) C881_=_C895( C881 C895 ) C882_=_C885( C882 C885 ) C882_=_C887( C882 C887 ) \nC882_=_C888( C882 C888 ) C882_=_C890( C882 C890 ) C882_=_C892( C882 C892 ) C882_=_C895( C882 C895 ) C883_=_C884( C883 C884 ) C883_=_C887( C883 C887 ) \nC883_=_C888( C883 C888 ) C884_=_C890( C884 C890 ) C884_=_C899( C884 C899 ) C885_=_C890( C885 C890 ) C885_=_C894( C885 C894 ) C888_=_C891( C888 C891 ) \nC890_=_C891( C890 C891 ) C890_=_C892( C890 C892 ) C890_=_C894( C890 C894 ) C890_=_C895( C890 C895 ) C891_=_C893( C891 C893 ) C892_=_C893( C892 C893 ) \nC892_=_C894( C892 C894 ) C892_=_C895( C892 C895 ) C892_=_C896( C892 C896 ) C893_=_C895( C893 C895 ) C893_=_C899( C893 C899 ) C894_=_C895( C894 C895 ) \nC894_=_C896( C894 C896 ) C894_=_C899( C894 C899 ) C895_=_C896( C895 C896 ) C896_=_C899( C896 C899 ) "];36-&gt;45[label="469: C39 C47 C159 C167 C168 \nC169 C170 C171 C173 C174 C176 \nC177 C178 C182 C183 C186 C188 \nC190 C194 C195 C196 C199 C201 \nC202 C205 C206 C209 C211 C213 \nC216 C219 C222 C224 C225 C226 \nC229 C231 C232 C233 C234 C236 \nC238 C240 C243 C249 C250 C251 \nC255 C262 C263 C266 C267 C268 \nC269 C272 C273 C276 C277 C284 \nC285 C289 C295 C296 C297 C307 \nC309 C315 C316 C318 C320 C321 \nC322 C325 C326 C330 C331 C332 \nC333 C334 C335 C336 C337 C338 \nC339 C345 C346 C349 C351 C353 \nC355 C357 C358 C359 C360 C363 \nC364 C365 C367 C368 C370 C372 \nC374 C377 C380 C381 C382 C383 \nC384 C385 C386 C392 C393 C394 \nC395 C398 C401 C402 C403 C404 \nC405 C406 C409 C414 C417 C419 \nC421 C423 C424 C428 C429 C431 \nC434 C435 C436 C437 C438 C439 \nC440 C443 C444 C445 C446 C447 \nC448 C455 C458 C465 C466 C469 \nC471 C472 C475 C476 C478 C479 \nC480 C481 C482 C483 C484 C486 \nC487 C488 C489 C490 C492 C493 \nC494 C495 C497 C498 C502 C504 \nC506 C507 C508 C511 C512 C513 \nC514 C516 C517 C518 C519 C520 \nC521 C523 C524 C527 C528 C529 \nC531 C533 C536 C537 C538 C539 \nC540 C542 C543 C545 C546 C547 \nC548 C549 C550 C551 C552 C553 \nC554 C555 C556 C557 C559 C561 \nC563 C565 C567 C568 C569 C571 \nC572 C573 C574 C577 C580 C581 \nC582 C583 C586 C587 C588 C589 \nC590 C591 C592 C593 C594 C595 \nC596 C599 C600 C602 C603 C604 \nC605 C606 C607 C608 C609 C610 \nC611 C612 C613 C614 C615 C616 \nC619 C620 C624 C625 C627 C628 \nC630 C631 C632 C633 C634 C635 \nC636 C637 C638 C639 C640 C641 \nC642 C643 C644 C645 C646 C647 \nC648 C649 C652 C654 C655 C656 \nC657 C658 C659 C662 C665 C668 \nC669 C670 C671 C673 C674 C675 \nC676 C677 C680 C681 C683 C684 \nC685 C687 C688 C690 C691 C692 \nC693 C694 C696 C697 C698 C699 \nC701 C702 C703 C704 C705 C707 \nC709 C710 C711 C712 C713 C714 \nC716 C717 C718 C719 C720 C721 \nC723 C724 C725 C726 C727 C728 \nC729 C730 C733 C734 C735 C736 \nC739 C741 C743 C745 C746 C747 \nC749 C750 C754 C755 C756 C757 \nC758 C759 C760 C761 C762 C763 \nC764 C765 C766 C767 C769 C770 \nC771 C772 C773 C775 C777 C779 \nC782 C783 C784 C785 C786 C788 \nC790 C791 C792 C793 C794 C795 \nC796 C797 C798 C799 C802 C803 \nC804 C805 C807 C809 C810 C811 \nC812 C813 C818 C820 C821 C822 \nC823 C824 C825 C826 C827 C828 \nC829 C831 C833 C834 C835 C836 \nC837 C838 C839 C841 C842 C843 \nC844 C845 C847 C848 C849 C850 \nC851 C852 C854 C856 C858 C859 \nC860 C861 C862 C863 C864 C867 \nC868 C869 C870 C871 C872 C873 \nC875 C877 C878 C879 C880 C881 \nC882 C883 C884 C885 C887 C888 \nC890 C891 C892 C893 C894 C895 \nC896 C899 \n16044: C39_=_C174 ,C39_=_C183 ,C39_=_C231 ,C39_=_C232 ,C39_=_C233 ,\nC39_=_C234 ,C39_=_C333 ,C39_=_C346 ,C39_=_C402 ,C39_=_C403 ,C39_=_C404 ,\nC39_=_C405 ,C39_=_C466 ,C39_=_C490 ,C39_=_C512 ,C39_=_C553 ,C39_=_C567 ,\nC39_=_C636 ,C39_=_C640 ,C39_=_C683 ,C39_=_C697 ,C39_=_C705 ,C39_=_C707 ,\nC39_=_C747 ,C39_=_C783 ,C39_=_C786 ,C39_=_C798 ,C39_=_C838 ,C39_=_C849 ,\nC39_=_C859 ,C39_=_C863 ,C39_=_C873 ,C39_=_C878 ,C39_=_C887 ,C47_=_C240 ,\nC47_=_C273 ,C47_=_C330 ,C47_=_C331 ,C47_=_C339 ,C47_=_C406 ,C47_=_C414 ,\nC47_=_C439 ,C47_=_C443 ,C47_=_C487 ,C47_=_C492 ,C47_=_C506 ,C47_=_C521 ,\nC47_=_C546 ,C47_=_C550 ,C47_=_C577 ,C47_=_C611 ,C47_=_C665 ,C47_=_C705 ,\nC47_=_C758 ,C47_=_C788 ,C47_=_C790 ,C47_=_C795 ,C47_=_C802 ,C47_=_C803 ,\nC47_=_C835 ,C47_=_C838 ,C47_=_C839 ,C47_=_C851 ,C47_=_C861 ,C47_=_C863 ,\nC47_=_C891 ,C47_=_C896 ,C159_=_C268 ,C159_=_C380 ,C159_=_C394 ,C159_=_C424 ,\nC159_=_C428 ,C159_=_C475 ,C159_=_C483 ,C159_=_C486 ,C159_=_C548 ,C159_=_C586 ,\nC159_=_C599 ,C159_=_C611 ,C159_=_C628 ,C159_=_C644 ,C159_=_C673 ,C159_=_C713 ,\nC159_=_C729 ,C159_=_C756 ,C159_=_C762 ,C159_=_C766 ,C159_=_C767 ,C159_=_C797 ,\nC159_=_C809 ,C159_=_C812 ,C159_=_C822 ,C159_=_C837 ,C159_=_C847 ,C159_=_C864 ,\nC159_=_C881 ,C167_=_C202 ,C167_=_C289 ,C167_=_C320 ,C167_=_C321 ,C167_=_C322 ,\nC167_=_C334 ,C167_=_C359 ,C167_=_C360 ,C167_=_C428 ,C167_=_C498 ,C167_=_C507 ,\nC167_=_C517 ,C167_=_C518 ,C167_=_C519 ,C167_=_C520 ,C167_=_C536 ,C167_=_C538 ,\nC167_=_C630 ,C167_=_C631 ,C167_=_C632 ,C167_=_C633 ,C167_=_C634 ,C167_=_C649 ,\nC167_=_C671 ,C167_=_C745 ,C167_=_C746 ,C167_=_C747 ,C167_=_C772 ,C167_=_C798 ,\nC167_=_C803 ,C167_=_C820 ,C167_=_C822 ,C167_=_C828 ,C167_=_C834 ,C167_=_C860 ,\nC167_=_C868 ,C167_=_C873 ,C167_=_C892 ,C167_=_C893 ,C168_=_C169 ,C168_=_C229 ,\nC168_=_C330 ,C168_=_C331 ,C168_=_C332 ,C168_=_C335 ,C168_=_C372 ,C168_=_C374 ,\nC168_=_C471 ,C168_=_C472 ,C168_=_C475 ,C168_=_C476 ,C168_=_C504 ,C168_=_C511 ,\nC168_=_C516 ,C168_=_C545 ,C168_=_C554 ,C168_=_C592 ,C168_=_C637 ,C168_=_C639 ,\nC168_=_C640 ,C168_=_C642 ,C168_=_C673 ,C168_=_C675 ,C168_=_C676 ,C168_=_C703 ,\nC168_=_C704 ,C168_=_C723 ,C168_=_C757 ,C168_=_C777 ,C168_=_C797 ,C168_=_C824 ,\nC168_=_C861 ,C168_=_C870 ,C168_=_C885 ,C169_=_C182 ,C169_=_C201 ,C169_=_C225 ,\nC169_=_C234 ,C169_=_C268 ,C169_=_C309 ,C169_=_C330 ,C169_=_C331 ,C169_=_C332 ,\nC169_=_C367 ,C169_=_C381 ,C169_=_C401 ,C169_=_C402 ,C169_=_C409 ,C169_=_C439 ,\nC169_=_C465 ,C169_=_C471 ,C169_=_C472 ,C169_=_C475 ,C169_=_C476 ,C169_=_C504 ,\nC169_=_C514 ,C169_=_C545 ,C169_=_C557 ,C169_=_C588 ,C169_=_C595 ,C169_=_C599 ,\nC169_=_C632 ,C169_=_C634 ,C169_=_C638 ,C169_=_C639 ,C169_=_C640 ,C169_=_C655 ,\nC169_=_C657 ,C169_=_C675 ,C169_=_C721 ,C169_=_C813 ,C169_=_C822 ,C169_=_C824 ,\nC169_=_C848 ,C169_=_C852 ,C169_=_C858 ,C169_=_C861 ,C169_=_C863 ,C169_=_C878 ,\nC169_=_C882 ,C169_=_C888 ,C170_=_C171 ,C170_=_C267 ,C170_=_C333 ,C170_=_C334 ,\nC170_=_C335 ,C170_=_C393 ,C170_=_C405 ,C170_=_C478 ,C170_=_C479 ,C170_=_C480 ,\nC170_=_C481 ,C170_=_C488 ,C170_=_C536 ,C170_=_C543 ,C170_=_C588 ,C170_=_C602 ,\nC170_=_C612 ,C170_=_C615 ,C170_=_C641 ,C170_=_C711 ,C170_=_C714 ,C170_=_C717 ,\nC170_=_C726 ,C170_=_C745 ,C170_=_C749 ,C170_=_C754 ,C170_=_C777 ,C170_=_C810 ,\nC170_=_C818 ,C170_=_C825 ,C170_=_C826 ,C170_=_C829 ,C170_=_C856 ,C170_=_C859 ,\nC170_=_C862 ,C170_=_C867 ,C170_=_C875 ,C170_=_C892 ,C170_=_C894 ,C170_=_C895 ,\nC170_=_C896 ,C171_=_C176 ,C171_=_C211 ,C171_=_C333 ,C171_=_C334 ,C171_=_C335 ,\nC171_=_C370 ,C171_=_C405 ,C171_=_C440 ,C171_=_C465 ,C171_=_C478 ,C171_=_C479 ,\nC171_=_C480 ,C171_=_C481 ,C171_=_C547 ,C171_=_C595 ,C171_=_C608 ,C171_=_C641 ,\nC171_=_C649 ,C171_=_C655 ,C171_=_C659 ,C171_=_C665 ,C171_=_C671 ,C171_=_C673 ,\nC171_=_C701 ,C171_=_C721 ,C171_=_C723 ,C171_=_C746 ,C171_=_C747 ,C171_=_C749 ,\nC171_=_C754 ,C171_=_C762 ,C171_=_C766 ,C171_=_C767 ,C171_=_C771 ,C171_=_C784 ,\nC171_=_C785 ,C171_=_C812 ,C171_=_C818 ,C171_=_C825 ,C171_=_C833 ,C171_=_C859 ,\nC171_=_C862 ,C171_=_C892 ,C171_=_C894 ,C171_=_C895 ,C171_=_C896 ,C173_=_C174 ,\nC173_=_C176 ,C173_=_C177 ,C173_=_C178 ,C173_=_C219 ,C173_=_C331 ,C173_=_C336 ,\nC173_=_C337 ,C173_=_C482 ,C173_=_C483 ,C173_=_C489 ,C173_=_C502 ,C173_=_C512 ,\nC173_=_C543 ,C173_=_C557 ,C173_=_C565 ,C173_=_C603 ,C173_=_C610 ,C173_=_C642 ,\nC173_=_C643 ,C173_=_C644 ,C173_=_C645 ,C173_=_C646 ,C173_=_C647 ,C173_=_C648 ,\nC173_=_C681 ,C173_=_C750 ,C173_=_C758 ,C173_=_C763 ,C173_=_C783 ,C173_=_C784 ,\nC173_=_C790 ,C173_=_C826 ,C173_=_C835 ,C173_=_C838 ,C173_=_C841 ,C173_=_C845 ,\nC173_=_C854 ,C173_=_C863 ,C173_=_C864 ,C173_=_C881 ,C174_=_C176 ,C174_=_C177 ,\nC174_=_C178 ,C174_=_C183 ,C174_=_C199 ,C174_=_C231 ,C174_=_C232 ,C174_=_C233 ,\nC174_=_C234 ,C174_=_C333 ,C174_=_C336 ,C174_=_C337 ,C174_=_C346 ,C174_=_C403 ,\nC174_=_C404 ,C174_=_C405 ,C174_=_C417 ,C174_=_C423 ,C174_=_C466 ,C174_=_C475 ,\nC174_=_C482 ,C174_=_C483 ,C174_=_C490 ,C174_=_C512 ,C174_=_C524 ,C174_=_C553 ,\nC174_=_C577 ,C174_=_C632 ,C174_=_C636 ,C174_=_C640 ,C174_=_C642 ,C174_=_C643 ,\nC174_=_C644 ,C174_=_C645 ,C174_=_C646 ,C174_=_C647 ,C174_=_C648 ,C174_=_C685 ,\nC174_=_C688 ,C174_=_C697 ,C174_=_C707 ,C174_=_C760 ,C174_=_C786 ,C174_=_C798 ,\nC174_=_C821 ,C174_=_C826 ,C174_=_C838 ,C174_=_C839 ,C174_=_C849 ,C174_=_C863 ,\nC174_=_C864 ,C174_=_C878 ,C174_=_C888 ,C176_=_C177 ,C176_=_C178 ,C176_=_C211 ,\nC176_=_C213 ,C176_=_C336 ,C176_=_C337 ,C176_=_C370 ,C176_=_C403 ,C176_=_C405 ,\nC176_=_C429 ,C176_=_C440 ,C176_=_C465 ,C176_=_C482 ,C176_=_C483 ,C176_=_C493 ,\nC176_=_C519 ,C176_=_C603 ,C176_=_C604 ,C176_=_C642 ,C176_=_C643 ,C176_=_C644 ,\nC176_=_C645 ,C176_=_C646 ,C176_=_C647 ,C176_=_C648 ,C176_=_C665 ,C176_=_C673 ,\nC176_=_C699 ,C176_=_C701 ,C176_=_C716 ,C176_=_C721 ,C176_=_C723 ,C176_=_C724 ,\nC176_=_C725 ,C176_=_C746 ,C176_=_C747 ,C176_=_C762 ,C176_=_C766 ,C176_=_C767 ,\nC176_=_C771 ,C176_=_C779 ,C176_=_C783 ,C176_=_C785 ,C176_=_C812 ,C176_=_C813 ,\nC176_=_C823 ,C176_=_C826 ,C176_=_C828 ,C176_=_C837 ,C176_=_C845 ,C176_=_C851 ,\nC176_=_C863 ,C176_=_C864 ,C176_=_C881 ,C176_=_C895 ,C177_=_C178 ,C177_=_C309 ,\nC177_=_C336 ,C177_=_C337 ,C177_=_C437 ,C177_=_C448 ,C177_=_C482 ,C177_=_C483 ,\nC177_=_C493 ,C177_=_C549 ,C177_=_C550</w:t>
      </w:r>
    </w:p>
    <w:p>
      <w:pPr>
        <w:pStyle w:val="PreformattedText"/>
        <w:bidi w:val="0"/>
        <w:spacing w:before="0" w:after="0"/>
        <w:jc w:val="left"/>
        <w:rPr/>
      </w:pPr>
      <w:r>
        <w:rPr/>
        <w:t xml:space="preserve"> </w:t>
      </w:r>
      <w:r>
        <w:rPr/>
        <w:t>,C177_=_C605 ,C177_=_C609 ,C177_=_C642 ,\nC177_=_C643 ,C177_=_C644 ,C177_=_C645 ,C177_=_C646 ,C177_=_C647 ,C177_=_C648 ,\nC177_=_C652 ,C177_=_C654 ,C177_=_C656 ,C177_=_C670 ,C177_=_C675 ,C177_=_C676 ,\nC177_=_C701 ,C177_=_C702 ,C177_=_C707 ,C177_=_C714 ,C177_=_C718 ,C177_=_C725 ,\nC177_=_C728 ,C177_=_C745 ,C177_=_C763 ,C177_=_C764 ,C177_=_C792 ,C177_=_C821 ,\nC177_=_C823 ,C177_=_C826 ,C177_=_C828 ,C177_=_C836 ,C177_=_C848 ,C177_=_C852 ,\nC177_=_C863 ,C177_=_C864 ,C177_=_C877 ,C177_=_C894 ,C177_=_C896 ,C178_=_C273 ,\nC178_=_C336 ,C178_=_C337 ,C178_=_C363 ,C178_=_C398 ,C178_=_C458 ,C178_=_C482 ,\nC178_=_C483 ,C178_=_C507 ,C178_=_C508 ,C178_=_C524 ,C178_=_C555 ,C178_=_C586 ,\nC178_=_C616 ,C178_=_C642 ,C178_=_C643 ,C178_=_C644 ,C178_=_C645 ,C178_=_C646 ,\nC178_=_C647 ,C178_=_C648 ,C178_=_C749 ,C178_=_C754 ,C178_=_C755 ,C178_=_C810 ,\nC178_=_C826 ,C178_=_C849 ,C178_=_C863 ,C178_=_C864 ,C178_=_C880 ,C178_=_C882 ,\nC178_=_C885 ,C178_=_C888 ,C178_=_C890 ,C178_=_C894 ,C182_=_C201 ,C182_=_C209 ,\nC182_=_C225 ,C182_=_C309 ,C182_=_C337 ,C182_=_C346 ,C182_=_C359 ,C182_=_C367 ,\nC182_=_C380 ,C182_=_C401 ,C182_=_C409 ,C182_=_C478 ,C182_=_C492 ,C182_=_C493 ,\nC182_=_C494 ,C182_=_C495 ,C182_=_C514 ,C182_=_C517 ,C182_=_C518 ,C182_=_C557 ,\nC182_=_C599 ,C182_=_C630 ,C182_=_C634 ,C182_=_C636 ,C182_=_C654 ,C182_=_C655 ,\nC182_=_C656 ,C182_=_C657 ,C182_=_C675 ,C182_=_C721 ,C182_=_C760 ,C182_=_C822 ,\nC182_=_C825 ,C182_=_C839 ,C182_=_C842 ,C182_=_C858 ,C182_=_C860 ,C182_=_C863 ,\nC182_=_C868 ,C182_=_C880 ,C182_=_C882 ,C182_=_C888 ,C183_=_C186 ,C183_=_C231 ,\nC183_=_C232 ,C183_=_C233 ,C183_=_C234 ,C183_=_C333 ,C183_=_C346 ,C183_=_C403 ,\nC183_=_C404 ,C183_=_C405 ,C183_=_C466 ,C183_=_C490 ,C183_=_C497 ,C183_=_C498 ,\nC183_=_C512 ,C183_=_C514 ,C183_=_C553 ,C183_=_C596 ,C183_=_C636 ,C183_=_C640 ,\nC183_=_C643 ,C183_=_C657 ,C183_=_C658 ,C183_=_C659 ,C183_=_C694 ,C183_=_C697 ,\nC183_=_C707 ,C183_=_C747 ,C183_=_C761 ,C183_=_C762 ,C183_=_C763 ,C183_=_C764 ,\nC183_=_C765 ,C183_=_C766 ,C183_=_C773 ,C183_=_C786 ,C183_=_C797 ,C183_=_C798 ,\nC183_=_C813 ,C183_=_C838 ,C183_=_C849 ,C183_=_C863 ,C183_=_C878 ,C186_=_C240 ,\nC186_=_C285 ,C186_=_C295 ,C186_=_C296 ,C186_=_C334 ,C186_=_C448 ,C186_=_C458 ,\nC186_=_C494 ,C186_=_C497 ,C186_=_C498 ,C186_=_C517 ,C186_=_C540 ,C186_=_C563 ,\nC186_=_C582 ,C186_=_C639 ,C186_=_C657 ,C186_=_C658 ,C186_=_C659 ,C186_=_C669 ,\nC186_=_C719 ,C186_=_C726 ,C186_=_C728 ,C186_=_C733 ,C186_=_C734 ,C186_=_C761 ,\nC186_=_C762 ,C186_=_C763 ,C186_=_C764 ,C186_=_C765 ,C186_=_C766 ,C186_=_C770 ,\nC186_=_C779 ,C186_=_C782 ,C186_=_C795 ,C186_=_C804 ,C186_=_C811 ,C186_=_C829 ,\nC186_=_C841 ,C186_=_C843 ,C186_=_C854 ,C186_=_C895 ,C188_=_C194 ,C188_=_C195 ,\nC188_=_C196 ,C188_=_C201 ,C188_=_C318 ,C188_=_C353 ,C188_=_C357 ,C188_=_C358 ,\nC188_=_C504 ,C188_=_C506 ,C188_=_C516 ,C188_=_C611 ,C188_=_C635 ,C188_=_C654 ,\nC188_=_C662 ,C188_=_C665 ,C188_=_C668 ,C188_=_C669 ,C188_=_C670 ,C188_=_C696 ,\nC188_=_C735 ,C188_=_C736 ,C188_=_C745 ,C188_=_C767 ,C188_=_C769 ,C188_=_C770 ,\nC188_=_C771 ,C188_=_C813 ,C188_=_C829 ,C188_=_C834 ,C188_=_C863 ,C188_=_C871 ,\nC188_=_C892 ,C188_=_C893 ,C190_=_C383 ,C190_=_C384 ,C190_=_C385 ,C190_=_C386 ,\nC190_=_C506 ,C190_=_C507 ,C190_=_C508 ,C190_=_C520 ,C190_=_C537 ,C190_=_C643 ,\nC190_=_C657 ,C190_=_C665 ,C190_=_C668 ,C190_=_C674 ,C190_=_C688 ,C190_=_C691 ,\nC190_=_C692 ,C190_=_C746 ,C190_=_C750 ,C190_=_C773 ,C190_=_C779 ,C190_=_C805 ,\nC190_=_C820 ,C190_=_C825 ,C190_=_C831 ,C190_=_C833 ,C190_=_C854 ,C190_=_C861 ,\nC190_=_C862 ,C190_=_C867 ,C190_=_C881 ,C194_=_C195 ,C194_=_C196 ,C194_=_C250 ,\nC194_=_C318 ,C194_=_C357 ,C194_=_C358 ,C194_=_C374 ,C194_=_C428 ,C194_=_C436 ,\nC194_=_C455 ,C194_=_C506 ,C194_=_C516 ,C194_=_C583 ,C194_=_C609 ,C194_=_C614 ,\nC194_=_C620 ,C194_=_C635 ,C194_=_C648 ,C194_=_C654 ,C194_=_C662 ,C194_=_C665 ,\nC194_=_C668 ,C194_=_C669 ,C194_=_C670 ,C194_=_C745 ,C194_=_C769 ,C194_=_C770 ,\nC194_=_C771 ,C194_=_C788 ,C194_=_C827 ,C194_=_C834 ,C194_=_C854 ,C194_=_C871 ,\nC194_=_C872 ,C194_=_C873 ,C194_=_C892 ,C195_=_C196 ,C195_=_C266 ,C195_=_C318 ,\nC195_=_C357 ,C195_=_C358 ,C195_=_C398 ,C195_=_C506 ,C195_=_C516 ,C195_=_C550 ,\nC195_=_C612 ,C195_=_C616 ,C195_=_C635 ,C195_=_C639 ,C195_=_C654 ,C195_=_C656 ,\nC195_=_C662 ,C195_=_C665 ,C195_=_C668 ,C195_=_C669 ,C195_=_C670 ,C195_=_C710 ,\nC195_=_C745 ,C195_=_C749 ,C195_=_C767 ,C195_=_C769 ,C195_=_C770 ,C195_=_C771 ,\nC195_=_C797 ,C195_=_C802 ,C195_=_C805 ,C195_=_C834 ,C195_=_C859 ,C195_=_C862 ,\nC195_=_C871 ,C195_=_C881 ,C195_=_C892 ,C196_=_C206 ,C196_=_C296 ,C196_=_C318 ,\nC196_=_C335 ,C196_=_C357 ,C196_=_C358 ,C196_=_C364 ,C196_=_C393 ,C196_=_C438 ,\nC196_=_C506 ,C196_=_C516 ,C196_=_C539 ,C196_=_C555 ,C196_=_C613 ,C196_=_C616 ,\nC196_=_C635 ,C196_=_C654 ,C196_=_C662 ,C196_=_C665 ,C196_=_C668 ,C196_=_C669 ,\nC196_=_C670 ,C196_=_C685 ,C196_=_C698 ,C196_=_C719 ,C196_=_C733 ,C196_=_C736 ,\nC196_=_C745 ,C196_=_C769 ,C196_=_C770 ,C196_=_C771 ,C196_=_C834 ,C196_=_C871 ,\nC196_=_C892 ,C196_=_C894 ,C196_=_C899 ,C199_=_C201 ,C199_=_C202 ,C199_=_C365 ,\nC199_=_C367 ,C199_=_C368 ,C199_=_C417 ,C199_=_C423 ,C199_=_C437 ,C199_=_C445 ,\nC199_=_C447 ,C199_=_C475 ,C199_=_C484 ,C199_=_C490 ,C199_=_C521 ,C199_=_C523 ,\nC199_=_C524 ,C199_=_C577 ,C199_=_C631 ,C199_=_C632 ,C199_=_C636 ,C199_=_C674 ,\nC199_=_C675 ,C199_=_C676 ,C199_=_C677 ,C199_=_C685 ,C199_=_C688 ,C199_=_C694 ,\nC199_=_C709 ,C199_=_C739 ,C199_=_C755 ,C199_=_C756 ,C199_=_C759 ,C199_=_C760 ,\nC199_=_C761 ,C199_=_C766 ,C199_=_C784 ,C199_=_C793 ,C199_=_C821 ,C199_=_C827 ,\nC199_=_C836 ,C199_=_C837 ,C199_=_C839 ,C199_=_C848 ,C199_=_C861 ,C199_=_C875 ,\nC199_=_C878 ,C199_=_C888 ,C201_=_C202 ,C201_=_C225 ,C201_=_C309 ,C201_=_C365 ,\nC201_=_C367 ,C201_=_C401 ,C201_=_C409 ,C201_=_C484 ,C201_=_C514 ,C201_=_C523 ,\nC201_=_C557 ,C201_=_C599 ,C201_=_C611 ,C201_=_C634 ,C201_=_C655 ,C201_=_C657 ,\nC201_=_C674 ,C201_=_C675 ,C201_=_C676 ,C201_=_C677 ,C201_=_C696 ,C201_=_C721 ,\nC201_=_C735 ,C201_=_C736 ,C201_=_C761 ,C201_=_C813 ,C201_=_C822 ,C201_=_C837 ,\nC201_=_C858 ,C201_=_C875 ,C201_=_C882 ,C201_=_C888 ,C202_=_C211 ,C202_=_C222 ,\nC202_=_C226 ,C202_=_C289 ,C202_=_C334 ,C202_=_C360 ,C202_=_C365 ,C202_=_C367 ,\nC202_=_C406 ,C202_=_C428 ,C202_=_C484 ,C202_=_C494 ,C202_=_C523 ,C202_=_C536 ,\nC202_=_C538 ,C202_=_C573 ,C202_=_C589 ,C202_=_C600 ,C202_=_C631 ,C202_=_C649 ,\nC202_=_C674 ,C202_=_C675 ,C202_=_C676 ,C202_=_C677 ,C202_=_C761 ,C202_=_C764 ,\nC202_=_C798 ,C202_=_C803 ,C202_=_C820 ,C202_=_C828 ,C202_=_C831 ,C202_=_C834 ,\nC202_=_C837 ,C202_=_C839 ,C202_=_C843 ,C202_=_C873 ,C202_=_C875 ,C202_=_C893 ,\nC205_=_C206 ,C205_=_C249 ,C205_=_C250 ,C205_=_C374 ,C205_=_C377 ,C205_=_C402 ,\nC205_=_C444 ,C205_=_C471 ,C205_=_C490 ,C205_=_C507 ,C205_=_C513 ,C205_=_C531 ,\nC205_=_C555 ,C205_=_C587 ,C205_=_C620 ,C205_=_C644 ,C205_=_C685 ,C205_=_C701 ,\nC205_=_C703 ,C205_=_C717 ,C205_=_C750 ,C205_=_C760 ,C205_=_C783 ,C205_=_C794 ,\nC205_=_C802 ,C205_=_C812 ,C205_=_C818 ,C205_=_C871 ,C205_=_C892 ,C205_=_C893 ,\nC205_=_C895 ,C206_=_C216 ,C206_=_C262 ,C206_=_C263 ,C206_=_C296 ,C206_=_C325 ,\nC206_=_C335 ,C206_=_C337 ,C206_=_C364 ,C206_=_C374 ,C206_=_C377 ,C206_=_C393 ,\nC206_=_C401 ,C206_=_C423 ,C206_=_C434 ,C206_=_C435 ,C206_=_C440 ,C206_=_C507 ,\nC206_=_C524 ,C206_=_C531 ,C206_=_C539 ,C206_=_C616 ,C206_=_C644 ,C206_=_C684 ,\nC206_=_C685 ,C206_=_C691 ,C206_=_C698 ,C206_=_C709 ,C206_=_C755 ,C206_=_C760 ,\nC206_=_C783 ,C206_=_C786 ,C206_=_C818 ,C206_=_C873 ,C206_=_C882 ,C206_=_C885 ,\nC206_=_C892 ,C206_=_C894 ,C209_=_C224 ,C209_=_C229 ,C209_=_C276 ,C209_=_C277 ,\nC209_=_C337 ,C209_=_C346 ,C209_=_C359 ,C209_=_C380 ,C209_=_C417 ,C209_=_C492 ,\nC209_=_C517 ,C209_=_C518 ,C209_=_C523 ,C209_=_C540 ,C209_=_C542 ,C209_=_C552 ,\nC209_=_C565 ,C209_=_C590 ,C209_=_C614 ,C209_=_C630 ,C209_=_C636 ,C209_=_C656 ,\nC209_=_C674 ,C209_=_C677 ,C209_=_C692 ,C209_=_C693 ,C209_=_C694 ,C209_=_C701 ,\nC209_=_C714 ,C209_=_C716 ,C209_=_C717 ,C209_=_C726 ,C209_=_C734 ,C209_=_C739 ,\nC209_=_C765 ,C209_=_C782 ,C209_=_C788 ,C209_=_C793 ,C209_=_C797 ,C209_=_C810 ,\nC209_=_C839 ,C209_=_C842 ,C209_=_C843 ,C209_=_C849 ,C209_=_C860 ,C209_=_C872 ,\nC209_=_C880 ,C209_=_C884 ,C209_=_C887 ,C209_=_C899 ,C211_=_C222 ,C211_=_C226 ,\nC211_=_C360 ,C211_=_C405 ,C211_=_C406 ,C211_=_C440 ,C211_=_C465 ,C211_=_C494 ,\nC211_=_C531 ,C211_=_C538 ,C211_=_C539 ,C211_=_C540 ,C211_=_C542 ,C211_=_C573 ,\nC211_=_C589 ,C211_=_C600 ,C211_=_C631 ,C211_=_C665 ,C211_=_C673 ,C211_=_C693 ,\nC211_=_C694 ,C211_=_C701 ,C211_=_C721 ,C211_=_C723 ,C211_=_C746 ,C211_=_C747 ,\nC211_=_C764 ,C211_=_C766 ,C211_=_C767 ,C211_=_C771 ,C211_=_C785 ,C211_=_C786 ,\nC211_=_C812 ,C211_=_C831 ,C211_=_C839 ,C211_=_C841 ,C211_=_C843 ,C211_=_C880 ,\nC213_=_C336 ,C213_=_C370 ,C213_=_C392 ,C213_=_C403 ,C213_=_C429 ,C213_=_C493 ,\nC213_=_C519 ,C213_=_C543 ,C213_=_C545 ,C213_=_C546 ,C213_=_C547 ,C213_=_C548 ,\nC213_=_C603 ,C213_=_C604 ,C213_=_C628 ,C213_=_C631 ,C213_=_C699 ,C213_=_C716 ,\nC213_=_C724 ,C213_=_C725 ,C213_=_C747 ,C213_=_C754 ,C213_=_C757 ,C213_=_C762 ,\nC213_=_C779 ,C213_=_C783 ,C213_=_C788 ,C213_=_C813 ,C213_=_C823 ,C213_=_C828 ,\nC213_=_C837 ,C213_=_C841 ,C213_=_C845 ,C213_=_C850 ,C213_=_C851 ,C213_=_C875 ,\nC213_=_C881 ,C213_=_C895 ,C216_=_C262 ,C216_=_C263 ,C216_=_C325 ,C216_=_C331 ,\nC216_=_C337 ,C216_=_C357 ,C216_=_C395 ,C216_=_C401 ,C216_=_C423 ,C216_=_C434 ,\nC216_=_C435 ,C216_=_C440 ,C216_=_C482 ,C216_=_C487 ,C216_=_C524 ,C216_=_C552 ,\nC216_=_C553 ,C216_=_C554 ,C216_=_C555 ,C216_=_C556 ,C216_=_C646 ,C216_=_C654 ,\nC216_=_C684 ,C216_=_C691 ,C216_=_C701 ,C216_=_C709 ,C216_=_C745 ,C216_=_C746 ,\nC216_=_C755 ,C216_=_C785 ,C216_=_C786 ,C216_=_C794 ,C216_=_C795 ,C216_=_C826 ,\nC216_=_C844 ,C216_=_C873 ,C216_=_C875 ,C216_=_C878 ,C216_=_C879 ,C216_=_C880 ,\nC216_=_C882 ,C216_=_C885 ,C216_=_C896 ,C219_=_C240 ,C219_=_C307 ,C219_=_C331 ,\nC219_=_C351 ,C219_=_C372 ,C219_=_C414 ,C219_=_C465 ,C219_=_C471 ,C219_=_C476 ,\nC219_=_C498 ,C219_=_C512 ,C219_=_C527 ,C219_=_C528 ,C219_=_C557 ,C219_=_C599 ,\nC219_=_C600 ,C219_=_C602</w:t>
      </w:r>
    </w:p>
    <w:p>
      <w:pPr>
        <w:pStyle w:val="PreformattedText"/>
        <w:bidi w:val="0"/>
        <w:spacing w:before="0" w:after="0"/>
        <w:jc w:val="left"/>
        <w:rPr/>
      </w:pPr>
      <w:r>
        <w:rPr/>
        <w:t xml:space="preserve"> </w:t>
      </w:r>
      <w:r>
        <w:rPr/>
        <w:t>,C219_=_C609 ,C219_=_C627 ,C219_=_C632 ,C219_=_C643 ,\nC219_=_C670 ,C219_=_C735 ,C219_=_C750 ,C219_=_C756 ,C219_=_C763 ,C219_=_C783 ,\nC219_=_C784 ,C219_=_C790 ,C219_=_C835 ,C219_=_C841 ,C219_=_C842 ,C219_=_C844 ,\nC219_=_C845 ,C219_=_C863 ,C219_=_C872 ,C219_=_C890 ,C222_=_C226 ,C222_=_C250 ,\nC222_=_C307 ,C222_=_C315 ,C222_=_C321 ,C222_=_C360 ,C222_=_C392 ,C222_=_C406 ,\nC222_=_C435 ,C222_=_C494 ,C222_=_C528 ,C222_=_C573 ,C222_=_C574 ,C222_=_C589 ,\nC222_=_C600 ,C222_=_C611 ,C222_=_C631 ,C222_=_C638 ,C222_=_C674 ,C222_=_C683 ,\nC222_=_C693 ,C222_=_C696 ,C222_=_C728 ,C222_=_C758 ,C222_=_C763 ,C222_=_C764 ,\nC222_=_C765 ,C222_=_C791 ,C222_=_C792 ,C222_=_C803 ,C222_=_C809 ,C222_=_C824 ,\nC222_=_C829 ,C222_=_C831 ,C222_=_C839 ,C222_=_C843 ,C222_=_C847 ,C222_=_C850 ,\nC222_=_C854 ,C222_=_C862 ,C222_=_C878 ,C224_=_C225 ,C224_=_C226 ,C224_=_C229 ,\nC224_=_C268 ,C224_=_C353 ,C224_=_C384 ,C224_=_C403 ,C224_=_C504 ,C224_=_C540 ,\nC224_=_C547 ,C224_=_C551 ,C224_=_C552 ,C224_=_C571 ,C224_=_C590 ,C224_=_C607 ,\nC224_=_C642 ,C224_=_C647 ,C224_=_C683 ,C224_=_C694 ,C224_=_C701 ,C224_=_C716 ,\nC224_=_C720 ,C224_=_C759 ,C224_=_C771 ,C224_=_C788 ,C224_=_C793 ,C224_=_C810 ,\nC224_=_C824 ,C224_=_C839 ,C224_=_C843 ,C224_=_C847 ,C224_=_C850 ,C224_=_C862 ,\nC224_=_C868 ,C224_=_C872 ,C224_=_C878 ,C224_=_C883 ,C224_=_C884 ,C224_=_C894 ,\nC224_=_C899 ,C225_=_C226 ,C225_=_C309 ,C225_=_C367 ,C225_=_C401 ,C225_=_C409 ,\nC225_=_C481 ,C225_=_C504 ,C225_=_C514 ,C225_=_C551 ,C225_=_C552 ,C225_=_C557 ,\nC225_=_C582 ,C225_=_C593 ,C225_=_C599 ,C225_=_C602 ,C225_=_C604 ,C225_=_C634 ,\nC225_=_C639 ,C225_=_C655 ,C225_=_C657 ,C225_=_C675 ,C225_=_C692 ,C225_=_C721 ,\nC225_=_C724 ,C225_=_C759 ,C225_=_C793 ,C225_=_C809 ,C225_=_C822 ,C225_=_C847 ,\nC225_=_C851 ,C225_=_C858 ,C225_=_C878 ,C225_=_C882 ,C225_=_C883 ,C225_=_C888 ,\nC225_=_C896 ,C226_=_C360 ,C226_=_C381 ,C226_=_C406 ,C226_=_C494 ,C226_=_C504 ,\nC226_=_C551 ,C226_=_C552 ,C226_=_C573 ,C226_=_C589 ,C226_=_C600 ,C226_=_C619 ,\nC226_=_C631 ,C226_=_C648 ,C226_=_C659 ,C226_=_C723 ,C226_=_C759 ,C226_=_C764 ,\nC226_=_C793 ,C226_=_C812 ,C226_=_C820 ,C226_=_C831 ,C226_=_C835 ,C226_=_C839 ,\nC226_=_C843 ,C226_=_C847 ,C226_=_C870 ,C226_=_C878 ,C226_=_C879 ,C226_=_C883 ,\nC226_=_C895 ,C229_=_C272 ,C229_=_C374 ,C229_=_C419 ,C229_=_C472 ,C229_=_C504 ,\nC229_=_C516 ,C229_=_C540 ,C229_=_C545 ,C229_=_C590 ,C229_=_C596 ,C229_=_C610 ,\nC229_=_C637 ,C229_=_C639 ,C229_=_C642 ,C229_=_C673 ,C229_=_C675 ,C229_=_C676 ,\nC229_=_C685 ,C229_=_C694 ,C229_=_C701 ,C229_=_C703 ,C229_=_C704 ,C229_=_C716 ,\nC229_=_C718 ,C229_=_C723 ,C229_=_C749 ,C229_=_C761 ,C229_=_C777 ,C229_=_C783 ,\nC229_=_C788 ,C229_=_C796 ,C229_=_C797 ,C229_=_C810 ,C229_=_C824 ,C229_=_C842 ,\nC229_=_C843 ,C229_=_C856 ,C229_=_C871 ,C229_=_C872 ,C229_=_C884 ,C229_=_C885 ,\nC229_=_C894 ,C229_=_C899 ,C231_=_C232 ,C231_=_C233 ,C231_=_C234 ,C231_=_C238 ,\nC231_=_C332 ,C231_=_C333 ,C231_=_C346 ,C231_=_C383 ,C231_=_C403 ,C231_=_C404 ,\nC231_=_C405 ,C231_=_C414 ,C231_=_C466 ,C231_=_C490 ,C231_=_C495 ,C231_=_C512 ,\nC231_=_C539 ,C231_=_C553 ,C231_=_C563 ,C231_=_C574 ,C231_=_C586 ,C231_=_C588 ,\nC231_=_C608 ,C231_=_C612 ,C231_=_C615 ,C231_=_C619 ,C231_=_C636 ,C231_=_C640 ,\nC231_=_C647 ,C231_=_C690 ,C231_=_C697 ,C231_=_C707 ,C231_=_C713 ,C231_=_C721 ,\nC231_=_C759 ,C231_=_C775 ,C231_=_C786 ,C231_=_C793 ,C231_=_C798 ,C231_=_C799 ,\nC231_=_C828 ,C231_=_C838 ,C231_=_C849 ,C231_=_C851 ,C231_=_C863 ,C231_=_C868 ,\nC231_=_C878 ,C231_=_C880 ,C232_=_C233 ,C232_=_C234 ,C232_=_C267 ,C232_=_C269 ,\nC232_=_C276 ,C232_=_C333 ,C232_=_C338 ,C232_=_C346 ,C232_=_C358 ,C232_=_C363 ,\nC232_=_C370 ,C232_=_C372 ,C232_=_C377 ,C232_=_C383 ,C232_=_C403 ,C232_=_C404 ,\nC232_=_C405 ,C232_=_C424 ,C232_=_C438 ,C232_=_C466 ,C232_=_C490 ,C232_=_C512 ,\nC232_=_C553 ,C232_=_C556 ,C232_=_C568 ,C232_=_C569 ,C232_=_C580 ,C232_=_C581 ,\nC232_=_C583 ,C232_=_C602 ,C232_=_C606 ,C232_=_C628 ,C232_=_C636 ,C232_=_C640 ,\nC232_=_C652 ,C232_=_C697 ,C232_=_C707 ,C232_=_C786 ,C232_=_C793 ,C232_=_C798 ,\nC232_=_C804 ,C232_=_C805 ,C232_=_C810 ,C232_=_C831 ,C232_=_C838 ,C232_=_C849 ,\nC232_=_C863 ,C232_=_C875 ,C232_=_C878 ,C232_=_C880 ,C232_=_C884 ,C232_=_C890 ,\nC232_=_C892 ,C233_=_C234 ,C233_=_C333 ,C233_=_C346 ,C233_=_C403 ,C233_=_C404 ,\nC233_=_C405 ,C233_=_C421 ,C233_=_C458 ,C233_=_C466 ,C233_=_C476 ,C233_=_C490 ,\nC233_=_C512 ,C233_=_C553 ,C233_=_C609 ,C233_=_C636 ,C233_=_C640 ,C233_=_C697 ,\nC233_=_C707 ,C233_=_C729 ,C233_=_C765 ,C233_=_C786 ,C233_=_C798 ,C233_=_C828 ,\nC233_=_C838 ,C233_=_C849 ,C233_=_C863 ,C233_=_C878 ,C233_=_C879 ,C233_=_C892 ,\nC234_=_C268 ,C234_=_C307 ,C234_=_C333 ,C234_=_C346 ,C234_=_C381 ,C234_=_C402 ,\nC234_=_C403 ,C234_=_C404 ,C234_=_C405 ,C234_=_C439 ,C234_=_C444 ,C234_=_C448 ,\nC234_=_C465 ,C234_=_C466 ,C234_=_C490 ,C234_=_C504 ,C234_=_C512 ,C234_=_C521 ,\nC234_=_C545 ,C234_=_C553 ,C234_=_C588 ,C234_=_C595 ,C234_=_C632 ,C234_=_C636 ,\nC234_=_C638 ,C234_=_C640 ,C234_=_C670 ,C234_=_C697 ,C234_=_C707 ,C234_=_C730 ,\nC234_=_C734 ,C234_=_C762 ,C234_=_C775 ,C234_=_C786 ,C234_=_C798 ,C234_=_C813 ,\nC234_=_C837 ,C234_=_C838 ,C234_=_C841 ,C234_=_C848 ,C234_=_C849 ,C234_=_C852 ,\nC234_=_C863 ,C234_=_C878 ,C236_=_C238 ,C236_=_C255 ,C236_=_C380 ,C236_=_C409 ,\nC236_=_C429 ,C236_=_C480 ,C236_=_C488 ,C236_=_C492 ,C236_=_C497 ,C236_=_C508 ,\nC236_=_C520 ,C236_=_C527 ,C236_=_C538 ,C236_=_C569 ,C236_=_C594 ,C236_=_C595 ,\nC236_=_C633 ,C236_=_C662 ,C236_=_C675 ,C236_=_C680 ,C236_=_C684 ,C236_=_C691 ,\nC236_=_C705 ,C236_=_C711 ,C236_=_C718 ,C236_=_C761 ,C236_=_C791 ,C236_=_C795 ,\nC236_=_C810 ,C236_=_C826 ,C236_=_C827 ,C236_=_C835 ,C236_=_C851 ,C236_=_C852 ,\nC236_=_C860 ,C236_=_C873 ,C236_=_C883 ,C236_=_C887 ,C238_=_C255 ,C238_=_C383 ,\nC238_=_C392 ,C238_=_C414 ,C238_=_C429 ,C238_=_C480 ,C238_=_C488 ,C238_=_C497 ,\nC238_=_C508 ,C238_=_C512 ,C238_=_C538 ,C238_=_C574 ,C238_=_C594 ,C238_=_C595 ,\nC238_=_C625 ,C238_=_C633 ,C238_=_C640 ,C238_=_C646 ,C238_=_C662 ,C238_=_C675 ,\nC238_=_C691 ,C238_=_C699 ,C238_=_C703 ,C238_=_C705 ,C238_=_C711 ,C238_=_C713 ,\nC238_=_C718 ,C238_=_C759 ,C238_=_C772 ,C238_=_C810 ,C238_=_C828 ,C238_=_C849 ,\nC238_=_C851 ,C238_=_C860 ,C238_=_C861 ,C238_=_C883 ,C238_=_C884 ,C238_=_C887 ,\nC240_=_C351 ,C240_=_C372 ,C240_=_C448 ,C240_=_C465 ,C240_=_C476 ,C240_=_C494 ,\nC240_=_C498 ,C240_=_C506 ,C240_=_C517 ,C240_=_C521 ,C240_=_C527 ,C240_=_C528 ,\nC240_=_C540 ,C240_=_C546 ,C240_=_C563 ,C240_=_C577 ,C240_=_C609 ,C240_=_C627 ,\nC240_=_C632 ,C240_=_C639 ,C240_=_C665 ,C240_=_C728 ,C240_=_C733 ,C240_=_C734 ,\nC240_=_C750 ,C240_=_C779 ,C240_=_C782 ,C240_=_C795 ,C240_=_C802 ,C240_=_C803 ,\nC240_=_C804 ,C240_=_C843 ,C240_=_C844 ,C240_=_C861 ,C240_=_C863 ,C240_=_C896 ,\nC243_=_C272 ,C243_=_C359 ,C243_=_C393 ,C243_=_C419 ,C243_=_C421 ,C243_=_C444 ,\nC243_=_C445 ,C243_=_C446 ,C243_=_C513 ,C243_=_C514 ,C243_=_C516 ,C243_=_C518 ,\nC243_=_C529 ,C243_=_C531 ,C243_=_C533 ,C243_=_C539 ,C243_=_C552 ,C243_=_C563 ,\nC243_=_C581 ,C243_=_C582 ,C243_=_C594 ,C243_=_C612 ,C243_=_C613 ,C243_=_C633 ,\nC243_=_C647 ,C243_=_C669 ,C243_=_C693 ,C243_=_C703 ,C243_=_C704 ,C243_=_C709 ,\nC243_=_C713 ,C243_=_C716 ,C243_=_C718 ,C243_=_C721 ,C243_=_C730 ,C243_=_C743 ,\nC243_=_C772 ,C243_=_C775 ,C243_=_C794 ,C243_=_C804 ,C243_=_C807 ,C243_=_C809 ,\nC243_=_C847 ,C243_=_C849 ,C243_=_C850 ,C243_=_C851 ,C243_=_C870 ,C243_=_C885 ,\nC243_=_C893 ,C249_=_C250 ,C249_=_C255 ,C249_=_C338 ,C249_=_C365 ,C249_=_C381 ,\nC249_=_C404 ,C249_=_C447 ,C249_=_C448 ,C249_=_C490 ,C249_=_C543 ,C249_=_C555 ,\nC249_=_C557 ,C249_=_C574 ,C249_=_C587 ,C249_=_C592 ,C249_=_C596 ,C249_=_C614 ,\nC249_=_C615 ,C249_=_C616 ,C249_=_C638 ,C249_=_C680 ,C249_=_C685 ,C249_=_C696 ,\nC249_=_C701 ,C249_=_C703 ,C249_=_C717 ,C249_=_C743 ,C249_=_C750 ,C249_=_C758 ,\nC249_=_C786 ,C249_=_C794 ,C249_=_C802 ,C249_=_C823 ,C249_=_C852 ,C249_=_C856 ,\nC249_=_C858 ,C249_=_C864 ,C249_=_C870 ,C249_=_C893 ,C249_=_C895 ,C250_=_C307 ,\nC250_=_C315 ,C250_=_C321 ,C250_=_C374 ,C250_=_C392 ,C250_=_C435 ,C250_=_C436 ,\nC250_=_C455 ,C250_=_C490 ,C250_=_C528 ,C250_=_C555 ,C250_=_C574 ,C250_=_C583 ,\nC250_=_C587 ,C250_=_C609 ,C250_=_C611 ,C250_=_C614 ,C250_=_C620 ,C250_=_C638 ,\nC250_=_C648 ,C250_=_C685 ,C250_=_C701 ,C250_=_C703 ,C250_=_C717 ,C250_=_C728 ,\nC250_=_C750 ,C250_=_C765 ,C250_=_C794 ,C250_=_C802 ,C250_=_C803 ,C250_=_C809 ,\nC250_=_C824 ,C250_=_C827 ,C250_=_C847 ,C250_=_C850 ,C250_=_C854 ,C250_=_C862 ,\nC250_=_C872 ,C250_=_C893 ,C251_=_C322 ,C251_=_C349 ,C251_=_C395 ,C251_=_C398 ,\nC251_=_C428 ,C251_=_C506 ,C251_=_C516 ,C251_=_C519 ,C251_=_C533 ,C251_=_C569 ,\nC251_=_C588 ,C251_=_C589 ,C251_=_C591 ,C251_=_C592 ,C251_=_C593 ,C251_=_C633 ,\nC251_=_C637 ,C251_=_C644 ,C251_=_C647 ,C251_=_C656 ,C251_=_C659 ,C251_=_C693 ,\nC251_=_C698 ,C251_=_C733 ,C251_=_C757 ,C251_=_C773 ,C251_=_C777 ,C251_=_C779 ,\nC251_=_C791 ,C251_=_C831 ,C251_=_C833 ,C251_=_C861 ,C251_=_C864 ,C251_=_C883 ,\nC251_=_C888 ,C255_=_C345 ,C255_=_C365 ,C255_=_C404 ,C255_=_C429 ,C255_=_C447 ,\nC255_=_C448 ,C255_=_C480 ,C255_=_C488 ,C255_=_C497 ,C255_=_C508 ,C255_=_C538 ,\nC255_=_C543 ,C255_=_C557 ,C255_=_C567 ,C255_=_C592 ,C255_=_C594 ,C255_=_C595 ,\nC255_=_C596 ,C255_=_C614 ,C255_=_C615 ,C255_=_C616 ,C255_=_C633 ,C255_=_C638 ,\nC255_=_C643 ,C255_=_C662 ,C255_=_C675 ,C255_=_C680 ,C255_=_C691 ,C255_=_C696 ,\nC255_=_C699 ,C255_=_C704 ,C255_=_C705 ,C255_=_C711 ,C255_=_C718 ,C255_=_C743 ,\nC255_=_C785 ,C255_=_C791 ,C255_=_C796 ,C255_=_C807 ,C255_=_C810 ,C255_=_C823 ,\nC255_=_C834 ,C255_=_C852 ,C255_=_C856 ,C255_=_C860 ,C255_=_C864 ,C255_=_C883 ,\nC255_=_C887 ,C262_=_C263 ,C262_=_C325 ,C262_=_C330 ,C262_=_C332 ,C262_=_C337 ,\nC262_=_C360 ,C262_=_C401 ,C262_=_C423 ,C262_=_C434 ,C262_=_C435 ,C262_=_C440 ,\nC262_=_C479 ,C262_=_C492 ,C262_=_C524 ,C262_=_C548 ,C262_=_C625 ,C262_=_C635 ,\nC262_=_C673 ,C262_=_C684 ,C262_=_C691 ,C262_=_C705 ,C262_=_C709 ,C262_=_C716 ,\nC262_=_C743 ,C262_=_C755 ,C262_=_C786 ,C262_=_C788 ,C262_=_C805 ,C262_=_C873 ,\nC262_=_C882 ,C262_=_C883 ,C262_=_C885 ,C262_=_C888 ,C262_=_C899 ,C263_=_C325 ,\nC263_=_C337</w:t>
      </w:r>
    </w:p>
    <w:p>
      <w:pPr>
        <w:pStyle w:val="PreformattedText"/>
        <w:bidi w:val="0"/>
        <w:spacing w:before="0" w:after="0"/>
        <w:jc w:val="left"/>
        <w:rPr/>
      </w:pPr>
      <w:r>
        <w:rPr/>
        <w:t xml:space="preserve"> </w:t>
      </w:r>
      <w:r>
        <w:rPr/>
        <w:t>,C263_=_C345 ,C263_=_C368 ,C263_=_C401 ,C263_=_C423 ,C263_=_C434 ,\nC263_=_C435 ,C263_=_C440 ,C263_=_C443 ,C263_=_C476 ,C263_=_C519 ,C263_=_C524 ,\nC263_=_C587 ,C263_=_C591 ,C263_=_C594 ,C263_=_C636 ,C263_=_C638 ,C263_=_C684 ,\nC263_=_C691 ,C263_=_C692 ,C263_=_C699 ,C263_=_C709 ,C263_=_C741 ,C263_=_C755 ,\nC263_=_C764 ,C263_=_C785 ,C263_=_C786 ,C263_=_C792 ,C263_=_C809 ,C263_=_C827 ,\nC263_=_C829 ,C263_=_C833 ,C263_=_C836 ,C263_=_C856 ,C263_=_C860 ,C263_=_C863 ,\nC263_=_C873 ,C263_=_C882 ,C263_=_C885 ,C266_=_C363 ,C266_=_C431 ,C266_=_C482 ,\nC266_=_C498 ,C266_=_C527 ,C266_=_C545 ,C266_=_C546 ,C266_=_C550 ,C266_=_C590 ,\nC266_=_C605 ,C266_=_C616 ,C266_=_C639 ,C266_=_C662 ,C266_=_C710 ,C266_=_C726 ,\nC266_=_C727 ,C266_=_C767 ,C266_=_C792 ,C266_=_C803 ,C266_=_C805 ,C266_=_C823 ,\nC266_=_C845 ,C266_=_C862 ,C266_=_C869 ,C266_=_C871 ,C266_=_C883 ,C267_=_C297 ,\nC267_=_C333 ,C267_=_C363 ,C267_=_C370 ,C267_=_C393 ,C267_=_C405 ,C267_=_C431 ,\nC267_=_C438 ,C267_=_C489 ,C267_=_C546 ,C267_=_C556 ,C267_=_C568 ,C267_=_C580 ,\nC267_=_C581 ,C267_=_C583 ,C267_=_C602 ,C267_=_C606 ,C267_=_C612 ,C267_=_C615 ,\nC267_=_C652 ,C267_=_C658 ,C267_=_C709 ,C267_=_C714 ,C267_=_C745 ,C267_=_C777 ,\nC267_=_C804 ,C267_=_C813 ,C267_=_C856 ,C267_=_C875 ,C267_=_C880 ,C267_=_C884 ,\nC267_=_C890 ,C268_=_C353 ,C268_=_C381 ,C268_=_C384 ,C268_=_C402 ,C268_=_C403 ,\nC268_=_C439 ,C268_=_C465 ,C268_=_C504 ,C268_=_C545 ,C268_=_C547 ,C268_=_C548 ,\nC268_=_C571 ,C268_=_C586 ,C268_=_C588 ,C268_=_C595 ,C268_=_C607 ,C268_=_C632 ,\nC268_=_C638 ,C268_=_C642 ,C268_=_C647 ,C268_=_C683 ,C268_=_C720 ,C268_=_C756 ,\nC268_=_C766 ,C268_=_C771 ,C268_=_C797 ,C268_=_C812 ,C268_=_C813 ,C268_=_C824 ,\nC268_=_C839 ,C268_=_C848 ,C268_=_C850 ,C268_=_C852 ,C268_=_C862 ,C268_=_C863 ,\nC268_=_C864 ,C268_=_C868 ,C268_=_C878 ,C268_=_C881 ,C268_=_C894 ,C268_=_C899 ,\nC269_=_C276 ,C269_=_C284 ,C269_=_C316 ,C269_=_C338 ,C269_=_C358 ,C269_=_C372 ,\nC269_=_C377 ,C269_=_C383 ,C269_=_C417 ,C269_=_C421 ,C269_=_C424 ,C269_=_C465 ,\nC269_=_C469 ,C269_=_C478 ,C269_=_C504 ,C269_=_C554 ,C269_=_C569 ,C269_=_C573 ,\nC269_=_C587 ,C269_=_C593 ,C269_=_C600 ,C269_=_C604 ,C269_=_C608 ,C269_=_C613 ,\nC269_=_C624 ,C269_=_C628 ,C269_=_C705 ,C269_=_C710 ,C269_=_C712 ,C269_=_C724 ,\nC269_=_C727 ,C269_=_C728 ,C269_=_C761 ,C269_=_C790 ,C269_=_C793 ,C269_=_C805 ,\nC269_=_C810 ,C269_=_C831 ,C269_=_C860 ,C269_=_C873 ,C269_=_C891 ,C269_=_C892 ,\nC269_=_C893 ,C269_=_C896 ,C272_=_C318 ,C272_=_C393 ,C272_=_C419 ,C272_=_C444 ,\nC272_=_C445 ,C272_=_C446 ,C272_=_C472 ,C272_=_C514 ,C272_=_C531 ,C272_=_C533 ,\nC272_=_C563 ,C272_=_C568 ,C272_=_C594 ,C272_=_C596 ,C272_=_C606 ,C272_=_C610 ,\nC272_=_C612 ,C272_=_C613 ,C272_=_C627 ,C272_=_C636 ,C272_=_C680 ,C272_=_C685 ,\nC272_=_C694 ,C272_=_C703 ,C272_=_C713 ,C272_=_C718 ,C272_=_C723 ,C272_=_C730 ,\nC272_=_C749 ,C272_=_C761 ,C272_=_C783 ,C272_=_C791 ,C272_=_C794 ,C272_=_C796 ,\nC272_=_C807 ,C272_=_C842 ,C272_=_C845 ,C272_=_C856 ,C272_=_C870 ,C272_=_C871 ,\nC272_=_C894 ,C273_=_C297 ,C273_=_C330 ,C273_=_C331 ,C273_=_C339 ,C273_=_C406 ,\nC273_=_C414 ,C273_=_C439 ,C273_=_C440 ,C273_=_C443 ,C273_=_C469 ,C273_=_C481 ,\nC273_=_C487 ,C273_=_C492 ,C273_=_C507 ,C273_=_C550 ,C273_=_C555 ,C273_=_C572 ,\nC273_=_C586 ,C273_=_C600 ,C273_=_C608 ,C273_=_C611 ,C273_=_C613 ,C273_=_C616 ,\nC273_=_C627 ,C273_=_C669 ,C273_=_C705 ,C273_=_C733 ,C273_=_C749 ,C273_=_C754 ,\nC273_=_C755 ,C273_=_C758 ,C273_=_C788 ,C273_=_C790 ,C273_=_C795 ,C273_=_C810 ,\nC273_=_C825 ,C273_=_C835 ,C273_=_C838 ,C273_=_C839 ,C273_=_C851 ,C273_=_C880 ,\nC273_=_C885 ,C273_=_C890 ,C273_=_C891 ,C273_=_C894 ,C273_=_C899 ,C276_=_C277 ,\nC276_=_C338 ,C276_=_C346 ,C276_=_C358 ,C276_=_C372 ,C276_=_C377 ,C276_=_C380 ,\nC276_=_C383 ,C276_=_C417 ,C276_=_C424 ,C276_=_C447 ,C276_=_C523 ,C276_=_C542 ,\nC276_=_C552 ,C276_=_C557 ,C276_=_C565 ,C276_=_C569 ,C276_=_C614 ,C276_=_C619 ,\nC276_=_C628 ,C276_=_C633 ,C276_=_C656 ,C276_=_C674 ,C276_=_C677 ,C276_=_C692 ,\nC276_=_C693 ,C276_=_C714 ,C276_=_C717 ,C276_=_C726 ,C276_=_C734 ,C276_=_C739 ,\nC276_=_C757 ,C276_=_C765 ,C276_=_C773 ,C276_=_C782 ,C276_=_C793 ,C276_=_C797 ,\nC276_=_C805 ,C276_=_C810 ,C276_=_C831 ,C276_=_C837 ,C276_=_C849 ,C276_=_C850 ,\nC276_=_C851 ,C276_=_C858 ,C276_=_C859 ,C276_=_C871 ,C276_=_C887 ,C276_=_C892 ,\nC277_=_C316 ,C277_=_C346 ,C277_=_C349 ,C277_=_C414 ,C277_=_C417 ,C277_=_C475 ,\nC277_=_C498 ,C277_=_C523 ,C277_=_C542 ,C277_=_C552 ,C277_=_C556 ,C277_=_C565 ,\nC277_=_C582 ,C277_=_C595 ,C277_=_C614 ,C277_=_C620 ,C277_=_C637 ,C277_=_C656 ,\nC277_=_C674 ,C277_=_C677 ,C277_=_C692 ,C277_=_C693 ,C277_=_C696 ,C277_=_C712 ,\nC277_=_C714 ,C277_=_C717 ,C277_=_C719 ,C277_=_C724 ,C277_=_C726 ,C277_=_C734 ,\nC277_=_C739 ,C277_=_C765 ,C277_=_C769 ,C277_=_C782 ,C277_=_C786 ,C277_=_C793 ,\nC277_=_C797 ,C277_=_C803 ,C277_=_C825 ,C277_=_C843 ,C277_=_C849 ,C277_=_C859 ,\nC277_=_C860 ,C277_=_C870 ,C277_=_C871 ,C277_=_C887 ,C284_=_C316 ,C284_=_C421 ,\nC284_=_C465 ,C284_=_C469 ,C284_=_C482 ,C284_=_C504 ,C284_=_C587 ,C284_=_C593 ,\nC284_=_C596 ,C284_=_C604 ,C284_=_C613 ,C284_=_C624 ,C284_=_C681 ,C284_=_C687 ,\nC284_=_C705 ,C284_=_C712 ,C284_=_C724 ,C284_=_C727 ,C284_=_C739 ,C284_=_C756 ,\nC284_=_C761 ,C284_=_C784 ,C284_=_C790 ,C284_=_C827 ,C284_=_C831 ,C284_=_C844 ,\nC284_=_C850 ,C284_=_C860 ,C284_=_C867 ,C284_=_C872 ,C284_=_C873 ,C284_=_C877 ,\nC284_=_C879 ,C284_=_C896 ,C285_=_C295 ,C285_=_C296 ,C285_=_C334 ,C285_=_C385 ,\nC285_=_C434 ,C285_=_C446 ,C285_=_C458 ,C285_=_C519 ,C285_=_C521 ,C285_=_C546 ,\nC285_=_C567 ,C285_=_C582 ,C285_=_C607 ,C285_=_C645 ,C285_=_C648 ,C285_=_C655 ,\nC285_=_C669 ,C285_=_C718 ,C285_=_C719 ,C285_=_C726 ,C285_=_C728 ,C285_=_C733 ,\nC285_=_C766 ,C285_=_C770 ,C285_=_C785 ,C285_=_C796 ,C285_=_C803 ,C285_=_C805 ,\nC285_=_C811 ,C285_=_C813 ,C285_=_C823 ,C285_=_C824 ,C285_=_C829 ,C285_=_C841 ,\nC285_=_C844 ,C285_=_C850 ,C285_=_C854 ,C285_=_C879 ,C285_=_C883 ,C285_=_C895 ,\nC289_=_C322 ,C289_=_C326 ,C289_=_C332 ,C289_=_C334 ,C289_=_C345 ,C289_=_C382 ,\nC289_=_C385 ,C289_=_C386 ,C289_=_C428 ,C289_=_C455 ,C289_=_C518 ,C289_=_C536 ,\nC289_=_C538 ,C289_=_C561 ,C289_=_C567 ,C289_=_C572 ,C289_=_C603 ,C289_=_C630 ,\nC289_=_C642 ,C289_=_C649 ,C289_=_C659 ,C289_=_C684 ,C289_=_C746 ,C289_=_C788 ,\nC289_=_C790 ,C289_=_C791 ,C289_=_C798 ,C289_=_C803 ,C289_=_C820 ,C289_=_C822 ,\nC289_=_C828 ,C289_=_C834 ,C289_=_C841 ,C289_=_C842 ,C289_=_C849 ,C289_=_C852 ,\nC289_=_C873 ,C289_=_C877 ,C289_=_C884 ,C289_=_C890 ,C289_=_C893 ,C295_=_C296 ,\nC295_=_C334 ,C295_=_C351 ,C295_=_C358 ,C295_=_C384 ,C295_=_C429 ,C295_=_C445 ,\nC295_=_C458 ,C295_=_C528 ,C295_=_C538 ,C295_=_C582 ,C295_=_C603 ,C295_=_C645 ,\nC295_=_C669 ,C295_=_C676 ,C295_=_C683 ,C295_=_C685 ,C295_=_C716 ,C295_=_C719 ,\nC295_=_C720 ,C295_=_C726 ,C295_=_C729 ,C295_=_C733 ,C295_=_C754 ,C295_=_C769 ,\nC295_=_C770 ,C295_=_C775 ,C295_=_C811 ,C295_=_C812 ,C295_=_C829 ,C295_=_C841 ,\nC295_=_C854 ,C295_=_C856 ,C295_=_C868 ,C295_=_C895 ,C296_=_C334 ,C296_=_C335 ,\nC296_=_C364 ,C296_=_C393 ,C296_=_C434 ,C296_=_C458 ,C296_=_C539 ,C296_=_C547 ,\nC296_=_C572 ,C296_=_C581 ,C296_=_C582 ,C296_=_C616 ,C296_=_C669 ,C296_=_C685 ,\nC296_=_C694 ,C296_=_C698 ,C296_=_C713 ,C296_=_C719 ,C296_=_C726 ,C296_=_C729 ,\nC296_=_C733 ,C296_=_C735 ,C296_=_C746 ,C296_=_C770 ,C296_=_C811 ,C296_=_C829 ,\nC296_=_C841 ,C296_=_C854 ,C296_=_C858 ,C296_=_C864 ,C296_=_C894 ,C296_=_C895 ,\nC297_=_C320 ,C297_=_C333 ,C297_=_C377 ,C297_=_C429 ,C297_=_C431 ,C297_=_C440 ,\nC297_=_C469 ,C297_=_C481 ,C297_=_C489 ,C297_=_C502 ,C297_=_C529 ,C297_=_C546 ,\nC297_=_C548 ,C297_=_C571 ,C297_=_C572 ,C297_=_C577 ,C297_=_C592 ,C297_=_C600 ,\nC297_=_C608 ,C297_=_C613 ,C297_=_C625 ,C297_=_C627 ,C297_=_C638 ,C297_=_C658 ,\nC297_=_C669 ,C297_=_C687 ,C297_=_C709 ,C297_=_C725 ,C297_=_C729 ,C297_=_C730 ,\nC297_=_C733 ,C297_=_C735 ,C297_=_C741 ,C297_=_C749 ,C297_=_C796 ,C297_=_C798 ,\nC297_=_C813 ,C297_=_C825 ,C297_=_C838 ,C297_=_C844 ,C297_=_C860 ,C297_=_C881 ,\nC297_=_C899 ,C307_=_C315 ,C307_=_C321 ,C307_=_C392 ,C307_=_C414 ,C307_=_C435 ,\nC307_=_C444 ,C307_=_C448 ,C307_=_C471 ,C307_=_C521 ,C307_=_C528 ,C307_=_C574 ,\nC307_=_C599 ,C307_=_C600 ,C307_=_C602 ,C307_=_C611 ,C307_=_C638 ,C307_=_C643 ,\nC307_=_C670 ,C307_=_C728 ,C307_=_C730 ,C307_=_C734 ,C307_=_C735 ,C307_=_C756 ,\nC307_=_C762 ,C307_=_C765 ,C307_=_C775 ,C307_=_C803 ,C307_=_C809 ,C307_=_C824 ,\nC307_=_C835 ,C307_=_C837 ,C307_=_C841 ,C307_=_C842 ,C307_=_C847 ,C307_=_C850 ,\nC307_=_C854 ,C307_=_C862 ,C307_=_C872 ,C307_=_C890 ,C309_=_C333 ,C309_=_C365 ,\nC309_=_C367 ,C309_=_C386 ,C309_=_C401 ,C309_=_C409 ,C309_=_C440 ,C309_=_C489 ,\nC309_=_C493 ,C309_=_C514 ,C309_=_C550 ,C309_=_C557 ,C309_=_C587 ,C309_=_C589 ,\nC309_=_C599 ,C309_=_C605 ,C309_=_C610 ,C309_=_C634 ,C309_=_C655 ,C309_=_C656 ,\nC309_=_C657 ,C309_=_C675 ,C309_=_C676 ,C309_=_C702 ,C309_=_C707 ,C309_=_C721 ,\nC309_=_C727 ,C309_=_C745 ,C309_=_C763 ,C309_=_C764 ,C309_=_C792 ,C309_=_C799 ,\nC309_=_C807 ,C309_=_C822 ,C309_=_C828 ,C309_=_C852 ,C309_=_C858 ,C309_=_C877 ,\nC309_=_C882 ,C309_=_C888 ,C309_=_C894 ,C309_=_C896 ,C315_=_C321 ,C315_=_C359 ,\nC315_=_C392 ,C315_=_C395 ,C315_=_C402 ,C315_=_C431 ,C315_=_C435 ,C315_=_C486 ,\nC315_=_C524 ,C315_=_C528 ,C315_=_C553 ,C315_=_C559 ,C315_=_C565 ,C315_=_C574 ,\nC315_=_C611 ,C315_=_C619 ,C315_=_C628 ,C315_=_C638 ,C315_=_C671 ,C315_=_C676 ,\nC315_=_C677 ,C315_=_C718 ,C315_=_C728 ,C315_=_C755 ,C315_=_C765 ,C315_=_C779 ,\nC315_=_C796 ,C315_=_C802 ,C315_=_C803 ,C315_=_C809 ,C315_=_C811 ,C315_=_C824 ,\nC315_=_C847 ,C315_=_C850 ,C315_=_C854 ,C315_=_C862 ,C316_=_C339 ,C316_=_C349 ,\nC316_=_C364 ,C316_=_C421 ,C316_=_C465 ,C316_=_C469 ,C316_=_C475 ,C316_=_C495 ,\nC316_=_C498 ,C316_=_C504 ,C316_=_C549 ,C316_=_C587 ,C316_=_C593 ,C316_=_C595 ,\nC316_=_C604 ,C316_=_C613 ,C316_=_C624 ,C316_=_C637 ,C316_=_C648 ,C316_=_C655 ,\nC316_=_C681 ,C316_=_C705 ,C316_=_C707 ,C316_=_C710 ,C316_=_C711 ,C316_=_C712 ,\nC316_=_C719 ,C316_=_C724 ,C316_=_C727 ,C316_=_C734 ,C316_=_C736 ,C316_=_C750 ,\nC316_=_C790 ,C316_=_C852 ,C316_=_C859 ,C316_=_C860 ,C316_=_C871 ,C316_=_C893</w:t>
      </w:r>
    </w:p>
    <w:p>
      <w:pPr>
        <w:pStyle w:val="PreformattedText"/>
        <w:bidi w:val="0"/>
        <w:spacing w:before="0" w:after="0"/>
        <w:jc w:val="left"/>
        <w:rPr/>
      </w:pPr>
      <w:r>
        <w:rPr/>
        <w:t xml:space="preserve"> </w:t>
      </w:r>
      <w:r>
        <w:rPr/>
        <w:t>,\nC316_=_C896 ,C316_=_C899 ,C318_=_C357 ,C318_=_C358 ,C318_=_C363 ,C318_=_C364 ,\nC318_=_C466 ,C318_=_C506 ,C318_=_C516 ,C318_=_C521 ,C318_=_C533 ,C318_=_C568 ,\nC318_=_C594 ,C318_=_C606 ,C318_=_C627 ,C318_=_C635 ,C318_=_C636 ,C318_=_C654 ,\nC318_=_C662 ,C318_=_C665 ,C318_=_C668 ,C318_=_C669 ,C318_=_C670 ,C318_=_C673 ,\nC318_=_C680 ,C318_=_C694 ,C318_=_C741 ,C318_=_C743 ,C318_=_C745 ,C318_=_C769 ,\nC318_=_C770 ,C318_=_C771 ,C318_=_C773 ,C318_=_C791 ,C318_=_C818 ,C318_=_C820 ,\nC318_=_C821 ,C318_=_C834 ,C318_=_C835 ,C318_=_C836 ,C318_=_C842 ,C318_=_C845 ,\nC318_=_C859 ,C318_=_C871 ,C318_=_C872 ,C318_=_C873 ,C318_=_C890 ,C318_=_C891 ,\nC318_=_C892 ,C320_=_C321 ,C320_=_C322 ,C320_=_C336 ,C320_=_C377 ,C320_=_C429 ,\nC320_=_C481 ,C320_=_C502 ,C320_=_C529 ,C320_=_C533 ,C320_=_C548 ,C320_=_C556 ,\nC320_=_C571 ,C320_=_C577 ,C320_=_C592 ,C320_=_C624 ,C320_=_C625 ,C320_=_C630 ,\nC320_=_C631 ,C320_=_C632 ,C320_=_C633 ,C320_=_C634 ,C320_=_C638 ,C320_=_C641 ,\nC320_=_C645 ,C320_=_C646 ,C320_=_C687 ,C320_=_C688 ,C320_=_C703 ,C320_=_C721 ,\nC320_=_C725 ,C320_=_C726 ,C320_=_C729 ,C320_=_C730 ,C320_=_C735 ,C320_=_C741 ,\nC320_=_C745 ,C320_=_C746 ,C320_=_C747 ,C320_=_C749 ,C320_=_C784 ,C320_=_C796 ,\nC320_=_C798 ,C320_=_C822 ,C320_=_C825 ,C320_=_C836 ,C320_=_C838 ,C320_=_C841 ,\nC320_=_C844 ,C320_=_C860 ,C320_=_C872 ,C320_=_C877 ,C320_=_C878 ,C320_=_C881 ,\nC320_=_C892 ,C320_=_C894 ,C320_=_C896 ,C320_=_C899 ,C321_=_C322 ,C321_=_C392 ,\nC321_=_C409 ,C321_=_C421 ,C321_=_C435 ,C321_=_C528 ,C321_=_C533 ,C321_=_C552 ,\nC321_=_C555 ,C321_=_C574 ,C321_=_C581 ,C321_=_C583 ,C321_=_C611 ,C321_=_C630 ,\nC321_=_C631 ,C321_=_C632 ,C321_=_C633 ,C321_=_C634 ,C321_=_C638 ,C321_=_C702 ,\nC321_=_C710 ,C321_=_C728 ,C321_=_C745 ,C321_=_C746 ,C321_=_C747 ,C321_=_C765 ,\nC321_=_C798 ,C321_=_C803 ,C321_=_C804 ,C321_=_C805 ,C321_=_C809 ,C321_=_C822 ,\nC321_=_C824 ,C321_=_C833 ,C321_=_C845 ,C321_=_C847 ,C321_=_C850 ,C321_=_C854 ,\nC321_=_C856 ,C321_=_C860 ,C321_=_C861 ,C321_=_C862 ,C321_=_C863 ,C321_=_C867 ,\nC321_=_C870 ,C321_=_C877 ,C321_=_C880 ,C321_=_C885 ,C321_=_C892 ,C322_=_C326 ,\nC322_=_C335 ,C322_=_C345 ,C322_=_C382 ,C322_=_C455 ,C322_=_C483 ,C322_=_C518 ,\nC322_=_C561 ,C322_=_C567 ,C322_=_C586 ,C322_=_C588 ,C322_=_C589 ,C322_=_C595 ,\nC322_=_C599 ,C322_=_C603 ,C322_=_C611 ,C322_=_C613 ,C322_=_C630 ,C322_=_C631 ,\nC322_=_C632 ,C322_=_C633 ,C322_=_C634 ,C322_=_C637 ,C322_=_C640 ,C322_=_C642 ,\nC322_=_C659 ,C322_=_C670 ,C322_=_C698 ,C322_=_C739 ,C322_=_C741 ,C322_=_C745 ,\nC322_=_C746 ,C322_=_C747 ,C322_=_C779 ,C322_=_C797 ,C322_=_C799 ,C322_=_C822 ,\nC322_=_C838 ,C322_=_C841 ,C322_=_C842 ,C322_=_C849 ,C322_=_C852 ,C322_=_C860 ,\nC322_=_C861 ,C322_=_C864 ,C322_=_C877 ,C322_=_C882 ,C322_=_C883 ,C322_=_C884 ,\nC322_=_C887 ,C322_=_C890 ,C322_=_C892 ,C325_=_C326 ,C325_=_C331 ,C325_=_C337 ,\nC325_=_C338 ,C325_=_C339 ,C325_=_C357 ,C325_=_C401 ,C325_=_C423 ,C325_=_C434 ,\nC325_=_C435 ,C325_=_C440 ,C325_=_C469 ,C325_=_C484 ,C325_=_C486 ,C325_=_C487 ,\nC325_=_C488 ,C325_=_C524 ,C325_=_C635 ,C325_=_C636 ,C325_=_C637 ,C325_=_C638 ,\nC325_=_C641 ,C325_=_C649 ,C325_=_C684 ,C325_=_C691 ,C325_=_C701 ,C325_=_C709 ,\nC325_=_C745 ,C325_=_C746 ,C325_=_C749 ,C325_=_C750 ,C325_=_C755 ,C325_=_C756 ,\nC325_=_C757 ,C325_=_C785 ,C325_=_C786 ,C325_=_C794 ,C325_=_C795 ,C325_=_C823 ,\nC325_=_C826 ,C325_=_C873 ,C325_=_C875 ,C325_=_C882 ,C325_=_C885 ,C325_=_C892 ,\nC325_=_C893 ,C325_=_C894 ,C325_=_C896 ,C326_=_C336 ,C326_=_C345 ,C326_=_C355 ,\nC326_=_C382 ,C326_=_C423 ,C326_=_C446 ,C326_=_C455 ,C326_=_C469 ,C326_=_C471 ,\nC326_=_C497 ,C326_=_C511 ,C326_=_C512 ,C326_=_C513 ,C326_=_C514 ,C326_=_C518 ,\nC326_=_C561 ,C326_=_C567 ,C326_=_C603 ,C326_=_C624 ,C326_=_C630 ,C326_=_C635 ,\nC326_=_C636 ,C326_=_C637 ,C326_=_C638 ,C326_=_C642 ,C326_=_C645 ,C326_=_C659 ,\nC326_=_C704 ,C326_=_C733 ,C326_=_C741 ,C326_=_C746 ,C326_=_C749 ,C326_=_C750 ,\nC326_=_C772 ,C326_=_C782 ,C326_=_C786 ,C326_=_C822 ,C326_=_C823 ,C326_=_C835 ,\nC326_=_C841 ,C326_=_C842 ,C326_=_C849 ,C326_=_C852 ,C326_=_C869 ,C326_=_C870 ,\nC326_=_C877 ,C326_=_C884 ,C326_=_C890 ,C326_=_C893 ,C330_=_C331 ,C330_=_C332 ,\nC330_=_C339 ,C330_=_C349 ,C330_=_C351 ,C330_=_C360 ,C330_=_C406 ,C330_=_C414 ,\nC330_=_C439 ,C330_=_C443 ,C330_=_C471 ,C330_=_C472 ,C330_=_C475 ,C330_=_C476 ,\nC330_=_C479 ,C330_=_C487 ,C330_=_C492 ,C330_=_C502 ,C330_=_C548 ,C330_=_C550 ,\nC330_=_C611 ,C330_=_C625 ,C330_=_C639 ,C330_=_C640 ,C330_=_C642 ,C330_=_C662 ,\nC330_=_C705 ,C330_=_C716 ,C330_=_C758 ,C330_=_C760 ,C330_=_C788 ,C330_=_C790 ,\nC330_=_C795 ,C330_=_C805 ,C330_=_C824 ,C330_=_C828 ,C330_=_C835 ,C330_=_C838 ,\nC330_=_C839 ,C330_=_C851 ,C330_=_C861 ,C330_=_C891 ,C330_=_C899 ,C331_=_C332 ,\nC331_=_C339 ,C331_=_C357 ,C331_=_C406 ,C331_=_C414 ,C331_=_C439 ,C331_=_C443 ,\nC331_=_C471 ,C331_=_C472 ,C331_=_C475 ,C331_=_C476 ,C331_=_C487 ,C331_=_C492 ,\nC331_=_C512 ,C331_=_C550 ,C331_=_C557 ,C331_=_C611 ,C331_=_C639 ,C331_=_C640 ,\nC331_=_C701 ,C331_=_C705 ,C331_=_C745 ,C331_=_C746 ,C331_=_C750 ,C331_=_C758 ,\nC331_=_C763 ,C331_=_C783 ,C331_=_C784 ,C331_=_C785 ,C331_=_C788 ,C331_=_C790 ,\nC331_=_C794 ,C331_=_C795 ,C331_=_C824 ,C331_=_C826 ,C331_=_C835 ,C331_=_C838 ,\nC331_=_C839 ,C331_=_C841 ,C331_=_C845 ,C331_=_C851 ,C331_=_C861 ,C331_=_C863 ,\nC331_=_C875 ,C331_=_C891 ,C331_=_C896 ,C332_=_C385 ,C332_=_C386 ,C332_=_C401 ,\nC332_=_C471 ,C332_=_C472 ,C332_=_C475 ,C332_=_C476 ,C332_=_C479 ,C332_=_C492 ,\nC332_=_C495 ,C332_=_C539 ,C332_=_C563 ,C332_=_C572 ,C332_=_C586 ,C332_=_C588 ,\nC332_=_C608 ,C332_=_C612 ,C332_=_C615 ,C332_=_C619 ,C332_=_C635 ,C332_=_C639 ,\nC332_=_C640 ,C332_=_C647 ,C332_=_C673 ,C332_=_C684 ,C332_=_C690 ,C332_=_C705 ,\nC332_=_C721 ,C332_=_C743 ,C332_=_C775 ,C332_=_C788 ,C332_=_C790 ,C332_=_C791 ,\nC332_=_C793 ,C332_=_C799 ,C332_=_C824 ,C332_=_C861 ,C332_=_C868 ,C332_=_C880 ,\nC332_=_C883 ,C332_=_C888 ,C333_=_C334 ,C333_=_C335 ,C333_=_C346 ,C333_=_C365 ,\nC333_=_C386 ,C333_=_C403 ,C333_=_C404 ,C333_=_C405 ,C333_=_C431 ,C333_=_C440 ,\nC333_=_C466 ,C333_=_C478 ,C333_=_C479 ,C333_=_C480 ,C333_=_C481 ,C333_=_C489 ,\nC333_=_C490 ,C333_=_C512 ,C333_=_C546 ,C333_=_C553 ,C333_=_C587 ,C333_=_C589 ,\nC333_=_C605 ,C333_=_C610 ,C333_=_C636 ,C333_=_C640 ,C333_=_C641 ,C333_=_C658 ,\nC333_=_C697 ,C333_=_C707 ,C333_=_C709 ,C333_=_C727 ,C333_=_C749 ,C333_=_C754 ,\nC333_=_C786 ,C333_=_C798 ,C333_=_C799 ,C333_=_C807 ,C333_=_C813 ,C333_=_C818 ,\nC333_=_C825 ,C333_=_C838 ,C333_=_C849 ,C333_=_C859 ,C333_=_C862 ,C333_=_C863 ,\nC333_=_C878 ,C333_=_C892 ,C333_=_C894 ,C333_=_C895 ,C333_=_C896 ,C334_=_C335 ,\nC334_=_C428 ,C334_=_C458 ,C334_=_C478 ,C334_=_C479 ,C334_=_C480 ,C334_=_C481 ,\nC334_=_C497 ,C334_=_C536 ,C334_=_C538 ,C334_=_C582 ,C334_=_C599 ,C334_=_C634 ,\nC334_=_C641 ,C334_=_C649 ,C334_=_C659 ,C334_=_C668 ,C334_=_C669 ,C334_=_C719 ,\nC334_=_C721 ,C334_=_C726 ,C334_=_C733 ,C334_=_C749 ,C334_=_C754 ,C334_=_C770 ,\nC334_=_C798 ,C334_=_C803 ,C334_=_C811 ,C334_=_C818 ,C334_=_C820 ,C334_=_C825 ,\nC334_=_C828 ,C334_=_C829 ,C334_=_C834 ,C334_=_C841 ,C334_=_C843 ,C334_=_C854 ,\nC334_=_C858 ,C334_=_C859 ,C334_=_C862 ,C334_=_C867 ,C334_=_C871 ,C334_=_C873 ,\nC334_=_C892 ,C334_=_C893 ,C334_=_C894 ,C334_=_C895 ,C334_=_C896 ,C335_=_C364 ,\nC335_=_C372 ,C335_=_C393 ,C335_=_C478 ,C335_=_C479 ,C335_=_C480 ,C335_=_C481 ,\nC335_=_C483 ,C335_=_C511 ,C335_=_C539 ,C335_=_C554 ,C335_=_C586 ,C335_=_C592 ,\nC335_=_C595 ,C335_=_C599 ,C335_=_C611 ,C335_=_C613 ,C335_=_C616 ,C335_=_C640 ,\nC335_=_C641 ,C335_=_C670 ,C335_=_C676 ,C335_=_C685 ,C335_=_C698 ,C335_=_C723 ,\nC335_=_C739 ,C335_=_C741 ,C335_=_C749 ,C335_=_C754 ,C335_=_C757 ,C335_=_C797 ,\nC335_=_C799 ,C335_=_C818 ,C335_=_C825 ,C335_=_C838 ,C335_=_C859 ,C335_=_C862 ,\nC335_=_C870 ,C335_=_C882 ,C335_=_C887 ,C335_=_C892 ,C335_=_C894 ,C335_=_C895 ,\nC335_=_C896 ,C336_=_C337 ,C336_=_C355 ,C336_=_C370 ,C336_=_C403 ,C336_=_C429 ,\nC336_=_C471 ,C336_=_C482 ,C336_=_C483 ,C336_=_C493 ,C336_=_C497 ,C336_=_C511 ,\nC336_=_C512 ,C336_=_C513 ,C336_=_C514 ,C336_=_C519 ,C336_=_C556 ,C336_=_C603 ,\nC336_=_C604 ,C336_=_C624 ,C336_=_C633 ,C336_=_C641 ,C336_=_C642 ,C336_=_C643 ,\nC336_=_C644 ,C336_=_C645 ,C336_=_C646 ,C336_=_C647 ,C336_=_C648 ,C336_=_C699 ,\nC336_=_C703 ,C336_=_C716 ,C336_=_C721 ,C336_=_C724 ,C336_=_C725 ,C336_=_C726 ,\nC336_=_C741 ,C336_=_C747 ,C336_=_C762 ,C336_=_C779 ,C336_=_C783 ,C336_=_C813 ,\nC336_=_C823 ,C336_=_C826 ,C336_=_C828 ,C336_=_C836 ,C336_=_C837 ,C336_=_C845 ,\nC336_=_C851 ,C336_=_C863 ,C336_=_C864 ,C336_=_C869 ,C336_=_C870 ,C336_=_C877 ,\nC336_=_C881 ,C336_=_C894 ,C336_=_C895 ,C336_=_C896 ,C337_=_C359 ,C337_=_C380 ,\nC337_=_C401 ,C337_=_C423 ,C337_=_C434 ,C337_=_C435 ,C337_=_C440 ,C337_=_C482 ,\nC337_=_C483 ,C337_=_C492 ,C337_=_C517 ,C337_=_C518 ,C337_=_C524 ,C337_=_C590 ,\nC337_=_C630 ,C337_=_C636 ,C337_=_C642 ,C337_=_C643 ,C337_=_C644 ,C337_=_C645 ,\nC337_=_C646 ,C337_=_C647 ,C337_=_C648 ,C337_=_C668 ,C337_=_C684 ,C337_=_C691 ,\nC337_=_C709 ,C337_=_C755 ,C337_=_C764 ,C337_=_C786 ,C337_=_C818 ,C337_=_C826 ,\nC337_=_C837 ,C337_=_C839 ,C337_=_C842 ,C337_=_C858 ,C337_=_C860 ,C337_=_C863 ,\nC337_=_C864 ,C337_=_C873 ,C337_=_C880 ,C337_=_C882 ,C337_=_C885 ,C338_=_C339 ,\nC338_=_C358 ,C338_=_C372 ,C338_=_C377 ,C338_=_C381 ,C338_=_C383 ,C338_=_C424 ,\nC338_=_C484 ,C338_=_C486 ,C338_=_C487 ,C338_=_C488 ,C338_=_C539 ,C338_=_C540 ,\nC338_=_C559 ,C338_=_C569 ,C338_=_C572 ,C338_=_C574 ,C338_=_C628 ,C338_=_C641 ,\nC338_=_C649 ,C338_=_C668 ,C338_=_C755 ,C338_=_C756 ,C338_=_C757 ,C338_=_C758 ,\nC338_=_C760 ,C338_=_C763 ,C338_=_C786 ,C338_=_C793 ,C338_=_C802 ,C338_=_C805 ,\nC338_=_C810 ,C338_=_C831 ,C338_=_C844 ,C338_=_C849 ,C338_=_C858 ,C338_=_C870 ,\nC338_=_C892 ,C338_=_C893 ,C338_=_C894 ,C338_=_C895 ,C339_=_C355 ,C339_=_C364 ,\nC339_=_C395 ,C339_=_C406 ,C339_=_C414 ,C339_=_C439 ,C339_=_C443 ,C339_=_C469 ,\nC339_=_C484 ,C339_=_C486 ,C339_=_C487 ,C339_=_C488 ,C339_=_C492 ,C339_=_C495 ,\nC339_=_C511 ,C339_=_C517 ,C339_=_C518 ,C339_=_C549 ,C339_=_C550 ,C339_=_C582 ,\nC339_=_C611 ,C339_=_C641 ,C339_=_C648 ,C339_=_C649 ,C339_=_C655</w:t>
      </w:r>
    </w:p>
    <w:p>
      <w:pPr>
        <w:pStyle w:val="PreformattedText"/>
        <w:bidi w:val="0"/>
        <w:spacing w:before="0" w:after="0"/>
        <w:jc w:val="left"/>
        <w:rPr/>
      </w:pPr>
      <w:r>
        <w:rPr/>
        <w:t xml:space="preserve"> </w:t>
      </w:r>
      <w:r>
        <w:rPr/>
        <w:t>,C339_=_C680 ,\nC339_=_C681 ,C339_=_C688 ,C339_=_C702 ,C339_=_C705 ,C339_=_C707 ,C339_=_C710 ,\nC339_=_C711 ,C339_=_C734 ,C339_=_C735 ,C339_=_C736 ,C339_=_C741 ,C339_=_C750 ,\nC339_=_C755 ,C339_=_C756 ,C339_=_C757 ,C339_=_C758 ,C339_=_C788 ,C339_=_C790 ,\nC339_=_C793 ,C339_=_C795 ,C339_=_C824 ,C339_=_C835 ,C339_=_C838 ,C339_=_C839 ,\nC339_=_C845 ,C339_=_C851 ,C339_=_C852 ,C339_=_C872 ,C339_=_C884 ,C339_=_C891 ,\nC339_=_C892 ,C339_=_C893 ,C339_=_C894 ,C339_=_C899 ,C345_=_C368 ,C345_=_C382 ,\nC345_=_C443 ,C345_=_C455 ,C345_=_C476 ,C345_=_C489 ,C345_=_C490 ,C345_=_C518 ,\nC345_=_C561 ,C345_=_C567 ,C345_=_C587 ,C345_=_C603 ,C345_=_C630 ,C345_=_C636 ,\nC345_=_C638 ,C345_=_C642 ,C345_=_C643 ,C345_=_C652 ,C345_=_C659 ,C345_=_C692 ,\nC345_=_C699 ,C345_=_C704 ,C345_=_C746 ,C345_=_C758 ,C345_=_C759 ,C345_=_C764 ,\nC345_=_C785 ,C345_=_C791 ,C345_=_C792 ,C345_=_C796 ,C345_=_C807 ,C345_=_C822 ,\nC345_=_C827 ,C345_=_C829 ,C345_=_C834 ,C345_=_C841 ,C345_=_C842 ,C345_=_C849 ,\nC345_=_C852 ,C345_=_C867 ,C345_=_C877 ,C345_=_C884 ,C345_=_C890 ,C346_=_C403 ,\nC346_=_C404 ,C346_=_C405 ,C346_=_C417 ,C346_=_C419 ,C346_=_C466 ,C346_=_C478 ,\nC346_=_C490 ,C346_=_C492 ,C346_=_C493 ,C346_=_C494 ,C346_=_C495 ,C346_=_C512 ,\nC346_=_C523 ,C346_=_C542 ,C346_=_C551 ,C346_=_C552 ,C346_=_C553 ,C346_=_C565 ,\nC346_=_C580 ,C346_=_C614 ,C346_=_C636 ,C346_=_C640 ,C346_=_C654 ,C346_=_C655 ,\nC346_=_C656 ,C346_=_C674 ,C346_=_C677 ,C346_=_C691 ,C346_=_C692 ,C346_=_C693 ,\nC346_=_C697 ,C346_=_C707 ,C346_=_C712 ,C346_=_C714 ,C346_=_C717 ,C346_=_C726 ,\nC346_=_C734 ,C346_=_C739 ,C346_=_C760 ,C346_=_C764 ,C346_=_C765 ,C346_=_C770 ,\nC346_=_C782 ,C346_=_C786 ,C346_=_C793 ,C346_=_C797 ,C346_=_C798 ,C346_=_C825 ,\nC346_=_C838 ,C346_=_C845 ,C346_=_C849 ,C346_=_C854 ,C346_=_C863 ,C346_=_C867 ,\nC346_=_C868 ,C346_=_C878 ,C346_=_C887 ,C349_=_C351 ,C349_=_C395 ,C349_=_C398 ,\nC349_=_C428 ,C349_=_C475 ,C349_=_C484 ,C349_=_C498 ,C349_=_C502 ,C349_=_C516 ,\nC349_=_C519 ,C349_=_C551 ,C349_=_C569 ,C349_=_C591 ,C349_=_C592 ,C349_=_C593 ,\nC349_=_C594 ,C349_=_C595 ,C349_=_C637 ,C349_=_C639 ,C349_=_C642 ,C349_=_C662 ,\nC349_=_C693 ,C349_=_C698 ,C349_=_C699 ,C349_=_C703 ,C349_=_C719 ,C349_=_C757 ,\nC349_=_C760 ,C349_=_C777 ,C349_=_C791 ,C349_=_C811 ,C349_=_C822 ,C349_=_C828 ,\nC349_=_C829 ,C349_=_C833 ,C349_=_C859 ,C349_=_C860 ,C349_=_C869 ,C349_=_C871 ,\nC349_=_C883 ,C349_=_C888 ,C351_=_C372 ,C351_=_C384 ,C351_=_C392 ,C351_=_C406 ,\nC351_=_C445 ,C351_=_C465 ,C351_=_C476 ,C351_=_C483 ,C351_=_C498 ,C351_=_C502 ,\nC351_=_C527 ,C351_=_C528 ,C351_=_C538 ,C351_=_C561 ,C351_=_C573 ,C351_=_C590 ,\nC351_=_C603 ,C351_=_C609 ,C351_=_C627 ,C351_=_C632 ,C351_=_C639 ,C351_=_C642 ,\nC351_=_C645 ,C351_=_C662 ,C351_=_C671 ,C351_=_C683 ,C351_=_C693 ,C351_=_C717 ,\nC351_=_C736 ,C351_=_C750 ,C351_=_C754 ,C351_=_C755 ,C351_=_C760 ,C351_=_C769 ,\nC351_=_C798 ,C351_=_C828 ,C351_=_C844 ,C351_=_C856 ,C351_=_C872 ,C351_=_C884 ,\nC353_=_C384 ,C353_=_C403 ,C353_=_C419 ,C353_=_C504 ,C353_=_C547 ,C353_=_C571 ,\nC353_=_C607 ,C353_=_C642 ,C353_=_C647 ,C353_=_C683 ,C353_=_C707 ,C353_=_C713 ,\nC353_=_C714 ,C353_=_C720 ,C353_=_C758 ,C353_=_C767 ,C353_=_C770 ,C353_=_C771 ,\nC353_=_C795 ,C353_=_C807 ,C353_=_C820 ,C353_=_C823 ,C353_=_C824 ,C353_=_C829 ,\nC353_=_C834 ,C353_=_C839 ,C353_=_C850 ,C353_=_C862 ,C353_=_C863 ,C353_=_C868 ,\nC353_=_C885 ,C353_=_C892 ,C353_=_C893 ,C353_=_C894 ,C353_=_C899 ,C355_=_C368 ,\nC355_=_C393 ,C355_=_C394 ,C355_=_C395 ,C355_=_C398 ,C355_=_C471 ,C355_=_C486 ,\nC355_=_C497 ,C355_=_C511 ,C355_=_C512 ,C355_=_C513 ,C355_=_C514 ,C355_=_C517 ,\nC355_=_C518 ,C355_=_C549 ,C355_=_C550 ,C355_=_C551 ,C355_=_C563 ,C355_=_C582 ,\nC355_=_C652 ,C355_=_C680 ,C355_=_C688 ,C355_=_C690 ,C355_=_C696 ,C355_=_C697 ,\nC355_=_C698 ,C355_=_C699 ,C355_=_C702 ,C355_=_C735 ,C355_=_C741 ,C355_=_C767 ,\nC355_=_C786 ,C355_=_C793 ,C355_=_C824 ,C355_=_C843 ,C355_=_C845 ,C355_=_C869 ,\nC355_=_C870 ,C355_=_C872 ,C355_=_C884 ,C355_=_C899 ,C357_=_C358 ,C357_=_C403 ,\nC357_=_C428 ,C357_=_C435 ,C357_=_C487 ,C357_=_C506 ,C357_=_C516 ,C357_=_C571 ,\nC357_=_C635 ,C357_=_C654 ,C357_=_C662 ,C357_=_C665 ,C357_=_C668 ,C357_=_C669 ,\nC357_=_C670 ,C357_=_C701 ,C357_=_C725 ,C357_=_C745 ,C357_=_C746 ,C357_=_C761 ,\nC357_=_C769 ,C357_=_C770 ,C357_=_C771 ,C357_=_C785 ,C357_=_C788 ,C357_=_C794 ,\nC357_=_C795 ,C357_=_C798 ,C357_=_C826 ,C357_=_C834 ,C357_=_C837 ,C357_=_C843 ,\nC357_=_C848 ,C357_=_C854 ,C357_=_C869 ,C357_=_C871 ,C357_=_C873 ,C357_=_C875 ,\nC357_=_C879 ,C357_=_C883 ,C357_=_C892 ,C357_=_C896 ,C358_=_C372 ,C358_=_C377 ,\nC358_=_C383 ,C358_=_C424 ,C358_=_C429 ,C358_=_C445 ,C358_=_C494 ,C358_=_C506 ,\nC358_=_C516 ,C358_=_C569 ,C358_=_C628 ,C358_=_C635 ,C358_=_C654 ,C358_=_C662 ,\nC358_=_C665 ,C358_=_C668 ,C358_=_C669 ,C358_=_C670 ,C358_=_C676 ,C358_=_C685 ,\nC358_=_C690 ,C358_=_C716 ,C358_=_C720 ,C358_=_C729 ,C358_=_C745 ,C358_=_C769 ,\nC358_=_C770 ,C358_=_C771 ,C358_=_C775 ,C358_=_C793 ,C358_=_C805 ,C358_=_C810 ,\nC358_=_C812 ,C358_=_C831 ,C358_=_C834 ,C358_=_C868 ,C358_=_C871 ,C358_=_C882 ,\nC358_=_C892 ,C359_=_C360 ,C359_=_C380 ,C359_=_C402 ,C359_=_C421 ,C359_=_C486 ,\nC359_=_C492 ,C359_=_C498 ,C359_=_C507 ,C359_=_C517 ,C359_=_C518 ,C359_=_C519 ,\nC359_=_C520 ,C359_=_C529 ,C359_=_C531 ,C359_=_C539 ,C359_=_C552 ,C359_=_C553 ,\nC359_=_C581 ,C359_=_C582 ,C359_=_C628 ,C359_=_C630 ,C359_=_C636 ,C359_=_C647 ,\nC359_=_C649 ,C359_=_C671 ,C359_=_C676 ,C359_=_C677 ,C359_=_C693 ,C359_=_C743 ,\nC359_=_C755 ,C359_=_C772 ,C359_=_C839 ,C359_=_C842 ,C359_=_C851 ,C359_=_C860 ,\nC359_=_C868 ,C359_=_C880 ,C359_=_C885 ,C360_=_C406 ,C360_=_C479 ,C360_=_C483 ,\nC360_=_C484 ,C360_=_C494 ,C360_=_C498 ,C360_=_C507 ,C360_=_C517 ,C360_=_C518 ,\nC360_=_C519 ,C360_=_C520 ,C360_=_C548 ,C360_=_C573 ,C360_=_C589 ,C360_=_C600 ,\nC360_=_C625 ,C360_=_C631 ,C360_=_C649 ,C360_=_C665 ,C360_=_C671 ,C360_=_C697 ,\nC360_=_C716 ,C360_=_C764 ,C360_=_C770 ,C360_=_C772 ,C360_=_C788 ,C360_=_C805 ,\nC360_=_C831 ,C360_=_C839 ,C360_=_C843 ,C360_=_C868 ,C360_=_C875 ,C360_=_C899 ,\nC363_=_C364 ,C363_=_C370 ,C363_=_C398 ,C363_=_C438 ,C363_=_C458 ,C363_=_C508 ,\nC363_=_C521 ,C363_=_C524 ,C363_=_C527 ,C363_=_C545 ,C363_=_C556 ,C363_=_C568 ,\nC363_=_C580 ,C363_=_C581 ,C363_=_C583 ,C363_=_C602 ,C363_=_C606 ,C363_=_C652 ,\nC363_=_C673 ,C363_=_C773 ,C363_=_C803 ,C363_=_C804 ,C363_=_C823 ,C363_=_C835 ,\nC363_=_C836 ,C363_=_C845 ,C363_=_C849 ,C363_=_C872 ,C363_=_C873 ,C363_=_C875 ,\nC363_=_C880 ,C363_=_C882 ,C363_=_C883 ,C363_=_C884 ,C363_=_C888 ,C363_=_C890 ,\nC363_=_C892 ,C364_=_C393 ,C364_=_C466 ,C364_=_C469 ,C364_=_C486 ,C364_=_C495 ,\nC364_=_C521 ,C364_=_C539 ,C364_=_C549 ,C364_=_C616 ,C364_=_C648 ,C364_=_C655 ,\nC364_=_C671 ,C364_=_C673 ,C364_=_C681 ,C364_=_C685 ,C364_=_C698 ,C364_=_C707 ,\nC364_=_C710 ,C364_=_C711 ,C364_=_C734 ,C364_=_C736 ,C364_=_C750 ,C364_=_C773 ,\nC364_=_C829 ,C364_=_C835 ,C364_=_C836 ,C364_=_C852 ,C364_=_C872 ,C364_=_C873 ,\nC364_=_C892 ,C364_=_C893 ,C364_=_C894 ,C364_=_C899 ,C365_=_C367 ,C365_=_C386 ,\nC365_=_C404 ,C365_=_C440 ,C365_=_C444 ,C365_=_C447 ,C365_=_C448 ,C365_=_C484 ,\nC365_=_C489 ,C365_=_C523 ,C365_=_C543 ,C365_=_C557 ,C365_=_C577 ,C365_=_C587 ,\nC365_=_C589 ,C365_=_C592 ,C365_=_C596 ,C365_=_C605 ,C365_=_C610 ,C365_=_C614 ,\nC365_=_C615 ,C365_=_C616 ,C365_=_C624 ,C365_=_C638 ,C365_=_C644 ,C365_=_C652 ,\nC365_=_C674 ,C365_=_C675 ,C365_=_C676 ,C365_=_C677 ,C365_=_C680 ,C365_=_C696 ,\nC365_=_C697 ,C365_=_C704 ,C365_=_C727 ,C365_=_C743 ,C365_=_C761 ,C365_=_C762 ,\nC365_=_C769 ,C365_=_C770 ,C365_=_C782 ,C365_=_C799 ,C365_=_C807 ,C365_=_C810 ,\nC365_=_C823 ,C365_=_C837 ,C365_=_C842 ,C365_=_C852 ,C365_=_C856 ,C365_=_C864 ,\nC365_=_C875 ,C367_=_C385 ,C367_=_C394 ,C367_=_C401 ,C367_=_C409 ,C367_=_C447 ,\nC367_=_C484 ,C367_=_C514 ,C367_=_C523 ,C367_=_C540 ,C367_=_C557 ,C367_=_C599 ,\nC367_=_C605 ,C367_=_C609 ,C367_=_C634 ,C367_=_C647 ,C367_=_C655 ,C367_=_C657 ,\nC367_=_C669 ,C367_=_C674 ,C367_=_C675 ,C367_=_C676 ,C367_=_C677 ,C367_=_C721 ,\nC367_=_C735 ,C367_=_C746 ,C367_=_C761 ,C367_=_C792 ,C367_=_C793 ,C367_=_C822 ,\nC367_=_C833 ,C367_=_C837 ,C367_=_C858 ,C367_=_C868 ,C367_=_C875 ,C367_=_C882 ,\nC367_=_C887 ,C367_=_C888 ,C368_=_C393 ,C368_=_C394 ,C368_=_C437 ,C368_=_C443 ,\nC368_=_C445 ,C368_=_C447 ,C368_=_C476 ,C368_=_C486 ,C368_=_C490 ,C368_=_C521 ,\nC368_=_C524 ,C368_=_C527 ,C368_=_C528 ,C368_=_C549 ,C368_=_C550 ,C368_=_C551 ,\nC368_=_C587 ,C368_=_C631 ,C368_=_C636 ,C368_=_C638 ,C368_=_C690 ,C368_=_C692 ,\nC368_=_C694 ,C368_=_C696 ,C368_=_C697 ,C368_=_C698 ,C368_=_C699 ,C368_=_C709 ,\nC368_=_C739 ,C368_=_C755 ,C368_=_C756 ,C368_=_C759 ,C368_=_C764 ,C368_=_C766 ,\nC368_=_C769 ,C368_=_C772 ,C368_=_C775 ,C368_=_C784 ,C368_=_C786 ,C368_=_C792 ,\nC368_=_C793 ,C368_=_C827 ,C368_=_C829 ,C368_=_C836 ,C368_=_C838 ,C368_=_C843 ,\nC368_=_C848 ,C368_=_C861 ,C368_=_C869 ,C368_=_C877 ,C368_=_C890 ,C370_=_C403 ,\nC370_=_C429 ,C370_=_C438 ,C370_=_C472 ,C370_=_C493 ,C370_=_C519 ,C370_=_C547 ,\nC370_=_C556 ,C370_=_C568 ,C370_=_C580 ,C370_=_C581 ,C370_=_C583 ,C370_=_C595 ,\nC370_=_C602 ,C370_=_C603 ,C370_=_C604 ,C370_=_C606 ,C370_=_C608 ,C370_=_C649 ,\nC370_=_C652 ,C370_=_C655 ,C370_=_C659 ,C370_=_C671 ,C370_=_C680 ,C370_=_C681 ,\nC370_=_C699 ,C370_=_C716 ,C370_=_C724 ,C370_=_C725 ,C370_=_C747 ,C370_=_C755 ,\nC370_=_C762 ,C370_=_C777 ,C370_=_C779 ,C370_=_C783 ,C370_=_C784 ,C370_=_C804 ,\nC370_=_C813 ,C370_=_C822 ,C370_=_C823 ,C370_=_C828 ,C370_=_C833 ,C370_=_C837 ,\nC370_=_C845 ,C370_=_C851 ,C370_=_C875 ,C370_=_C878 ,C370_=_C880 ,C370_=_C881 ,\nC370_=_C884 ,C370_=_C890 ,C370_=_C895 ,C372_=_C377 ,C372_=_C383 ,C372_=_C424 ,\nC372_=_C465 ,C372_=_C469 ,C372_=_C476 ,C372_=_C498 ,C372_=_C511 ,C372_=_C527 ,\nC372_=_C528 ,C372_=_C529 ,C372_=_C554 ,C372_=_C569 ,C372_=_C592 ,C372_=_C609 ,\nC372_=_C627 ,C372_=_C628 ,C372_=_C632 ,C372_=_C635 ,C372_=_C657 ,C372_=_C676 ,\nC372_=_C683 ,C372_=_C684 ,C372_=_C685 ,C372_=_C723 ,C372_=_C750 ,C372_=_C757 ,\nC372_=_C782 ,C372_=_C793 ,C372_=_C805 ,C372_=_C810 ,C372_=_C831 ,C372_=_C839 ,\nC372_=_C844 ,C372_=_C861 ,C372_=_C870 ,C372_=_C879</w:t>
      </w:r>
    </w:p>
    <w:p>
      <w:pPr>
        <w:pStyle w:val="PreformattedText"/>
        <w:bidi w:val="0"/>
        <w:spacing w:before="0" w:after="0"/>
        <w:jc w:val="left"/>
        <w:rPr/>
      </w:pPr>
      <w:r>
        <w:rPr/>
        <w:t xml:space="preserve"> </w:t>
      </w:r>
      <w:r>
        <w:rPr/>
        <w:t>,C372_=_C892 ,C374_=_C377 ,\nC374_=_C436 ,C374_=_C455 ,C374_=_C504 ,C374_=_C507 ,C374_=_C516 ,C374_=_C531 ,\nC374_=_C545 ,C374_=_C548 ,C374_=_C583 ,C374_=_C609 ,C374_=_C614 ,C374_=_C620 ,\nC374_=_C632 ,C374_=_C637 ,C374_=_C639 ,C374_=_C642 ,C374_=_C644 ,C374_=_C648 ,\nC374_=_C656 ,C374_=_C673 ,C374_=_C675 ,C374_=_C676 ,C374_=_C688 ,C374_=_C703 ,\nC374_=_C704 ,C374_=_C756 ,C374_=_C760 ,C374_=_C766 ,C374_=_C777 ,C374_=_C783 ,\nC374_=_C797 ,C374_=_C818 ,C374_=_C821 ,C374_=_C824 ,C374_=_C827 ,C374_=_C836 ,\nC374_=_C838 ,C374_=_C841 ,C374_=_C842 ,C374_=_C862 ,C374_=_C872 ,C374_=_C885 ,\nC374_=_C892 ,C377_=_C383 ,C377_=_C424 ,C377_=_C429 ,C377_=_C439 ,C377_=_C480 ,\nC377_=_C481 ,C377_=_C502 ,C377_=_C507 ,C377_=_C511 ,C377_=_C529 ,C377_=_C531 ,\nC377_=_C548 ,C377_=_C554 ,C377_=_C569 ,C377_=_C571 ,C377_=_C577 ,C377_=_C592 ,\nC377_=_C606 ,C377_=_C610 ,C377_=_C620 ,C377_=_C625 ,C377_=_C628 ,C377_=_C631 ,\nC377_=_C638 ,C377_=_C644 ,C377_=_C687 ,C377_=_C698 ,C377_=_C725 ,C377_=_C729 ,\nC377_=_C730 ,C377_=_C735 ,C377_=_C741 ,C377_=_C749 ,C377_=_C760 ,C377_=_C763 ,\nC377_=_C765 ,C377_=_C779 ,C377_=_C783 ,C377_=_C793 ,C377_=_C796 ,C377_=_C798 ,\nC377_=_C799 ,C377_=_C805 ,C377_=_C810 ,C377_=_C818 ,C377_=_C825 ,C377_=_C831 ,\nC377_=_C838 ,C377_=_C844 ,C377_=_C860 ,C377_=_C881 ,C377_=_C892 ,C380_=_C394 ,\nC380_=_C409 ,C380_=_C424 ,C380_=_C428 ,C380_=_C447 ,C380_=_C475 ,C380_=_C483 ,\nC380_=_C486 ,C380_=_C492 ,C380_=_C517 ,C380_=_C518 ,C380_=_C538 ,C380_=_C557 ,\nC380_=_C569 ,C380_=_C599 ,C380_=_C611 ,C380_=_C619 ,C380_=_C628 ,C380_=_C630 ,\nC380_=_C633 ,C380_=_C636 ,C380_=_C644 ,C380_=_C673 ,C380_=_C684 ,C380_=_C713 ,\nC380_=_C729 ,C380_=_C757 ,C380_=_C762 ,C380_=_C767 ,C380_=_C773 ,C380_=_C809 ,\nC380_=_C822 ,C380_=_C826 ,C380_=_C827 ,C380_=_C837 ,C380_=_C839 ,C380_=_C842 ,\nC380_=_C847 ,C380_=_C850 ,C380_=_C851 ,C380_=_C852 ,C380_=_C858 ,C380_=_C859 ,\nC380_=_C860 ,C380_=_C871 ,C380_=_C873 ,C380_=_C880 ,C381_=_C382 ,C381_=_C402 ,\nC381_=_C439 ,C381_=_C465 ,C381_=_C479 ,C381_=_C504 ,C381_=_C511 ,C381_=_C536 ,\nC381_=_C545 ,C381_=_C574 ,C381_=_C588 ,C381_=_C595 ,C381_=_C619 ,C381_=_C632 ,\nC381_=_C635 ,C381_=_C638 ,C381_=_C648 ,C381_=_C659 ,C381_=_C673 ,C381_=_C687 ,\nC381_=_C688 ,C381_=_C690 ,C381_=_C723 ,C381_=_C745 ,C381_=_C756 ,C381_=_C758 ,\nC381_=_C785 ,C381_=_C786 ,C381_=_C812 ,C381_=_C813 ,C381_=_C820 ,C381_=_C835 ,\nC381_=_C848 ,C381_=_C852 ,C381_=_C858 ,C381_=_C863 ,C381_=_C870 ,C381_=_C872 ,\nC381_=_C878 ,C381_=_C879 ,C381_=_C891 ,C381_=_C893 ,C381_=_C895 ,C382_=_C405 ,\nC382_=_C409 ,C382_=_C455 ,C382_=_C479 ,C382_=_C511 ,C382_=_C518 ,C382_=_C528 ,\nC382_=_C536 ,C382_=_C537 ,C382_=_C542 ,C382_=_C561 ,C382_=_C567 ,C382_=_C603 ,\nC382_=_C606 ,C382_=_C625 ,C382_=_C630 ,C382_=_C632 ,C382_=_C635 ,C382_=_C642 ,\nC382_=_C654 ,C382_=_C659 ,C382_=_C673 ,C382_=_C687 ,C382_=_C688 ,C382_=_C690 ,\nC382_=_C705 ,C382_=_C707 ,C382_=_C720 ,C382_=_C727 ,C382_=_C736 ,C382_=_C745 ,\nC382_=_C746 ,C382_=_C756 ,C382_=_C773 ,C382_=_C785 ,C382_=_C803 ,C382_=_C807 ,\nC382_=_C822 ,C382_=_C841 ,C382_=_C842 ,C382_=_C849 ,C382_=_C852 ,C382_=_C862 ,\nC382_=_C868 ,C382_=_C872 ,C382_=_C875 ,C382_=_C877 ,C382_=_C878 ,C382_=_C884 ,\nC382_=_C890 ,C382_=_C891 ,C382_=_C894 ,C383_=_C384 ,C383_=_C385 ,C383_=_C386 ,\nC383_=_C392 ,C383_=_C414 ,C383_=_C424 ,C383_=_C508 ,C383_=_C512 ,C383_=_C537 ,\nC383_=_C569 ,C383_=_C574 ,C383_=_C625 ,C383_=_C628 ,C383_=_C640 ,C383_=_C646 ,\nC383_=_C668 ,C383_=_C691 ,C383_=_C692 ,C383_=_C699 ,C383_=_C703 ,C383_=_C713 ,\nC383_=_C759 ,C383_=_C772 ,C383_=_C773 ,C383_=_C793 ,C383_=_C805 ,C383_=_C810 ,\nC383_=_C820 ,C383_=_C828 ,C383_=_C831 ,C383_=_C849 ,C383_=_C851 ,C383_=_C861 ,\nC383_=_C867 ,C383_=_C881 ,C383_=_C884 ,C383_=_C892 ,C384_=_C385 ,C384_=_C386 ,\nC384_=_C403 ,C384_=_C438 ,C384_=_C439 ,C384_=_C445 ,C384_=_C487 ,C384_=_C497 ,\nC384_=_C508 ,C384_=_C528 ,C384_=_C537 ,C384_=_C538 ,C384_=_C547 ,C384_=_C571 ,\nC384_=_C580 ,C384_=_C581 ,C384_=_C602 ,C384_=_C603 ,C384_=_C607 ,C384_=_C640 ,\nC384_=_C642 ,C384_=_C645 ,C384_=_C647 ,C384_=_C668 ,C384_=_C669 ,C384_=_C683 ,\nC384_=_C691 ,C384_=_C692 ,C384_=_C713 ,C384_=_C714 ,C384_=_C720 ,C384_=_C754 ,\nC384_=_C769 ,C384_=_C771 ,C384_=_C773 ,C384_=_C790 ,C384_=_C812 ,C384_=_C820 ,\nC384_=_C824 ,C384_=_C839 ,C384_=_C850 ,C384_=_C852 ,C384_=_C856 ,C384_=_C859 ,\nC384_=_C862 ,C384_=_C867 ,C384_=_C868 ,C384_=_C881 ,C384_=_C894 ,C384_=_C899 ,\nC385_=_C386 ,C385_=_C394 ,C385_=_C446 ,C385_=_C447 ,C385_=_C508 ,C385_=_C521 ,\nC385_=_C537 ,C385_=_C540 ,C385_=_C567 ,C385_=_C572 ,C385_=_C605 ,C385_=_C607 ,\nC385_=_C609 ,C385_=_C645 ,C385_=_C655 ,C385_=_C668 ,C385_=_C684 ,C385_=_C691 ,\nC385_=_C692 ,C385_=_C718 ,C385_=_C728 ,C385_=_C746 ,C385_=_C766 ,C385_=_C773 ,\nC385_=_C788 ,C385_=_C790 ,C385_=_C791 ,C385_=_C793 ,C385_=_C796 ,C385_=_C803 ,\nC385_=_C805 ,C385_=_C813 ,C385_=_C820 ,C385_=_C833 ,C385_=_C850 ,C385_=_C867 ,\nC385_=_C868 ,C385_=_C881 ,C385_=_C887 ,C386_=_C440 ,C386_=_C472 ,C386_=_C475 ,\nC386_=_C489 ,C386_=_C508 ,C386_=_C537 ,C386_=_C572 ,C386_=_C587 ,C386_=_C589 ,\nC386_=_C605 ,C386_=_C610 ,C386_=_C646 ,C386_=_C668 ,C386_=_C684 ,C386_=_C691 ,\nC386_=_C692 ,C386_=_C723 ,C386_=_C727 ,C386_=_C754 ,C386_=_C773 ,C386_=_C777 ,\nC386_=_C788 ,C386_=_C790 ,C386_=_C791 ,C386_=_C799 ,C386_=_C807 ,C386_=_C809 ,\nC386_=_C810 ,C386_=_C820 ,C386_=_C827 ,C386_=_C858 ,C386_=_C867 ,C386_=_C881 ,\nC386_=_C884 ,C392_=_C406 ,C392_=_C435 ,C392_=_C483 ,C392_=_C512 ,C392_=_C528 ,\nC392_=_C543 ,C392_=_C545 ,C392_=_C546 ,C392_=_C547 ,C392_=_C548 ,C392_=_C561 ,\nC392_=_C573 ,C392_=_C574 ,C392_=_C590 ,C392_=_C611 ,C392_=_C625 ,C392_=_C627 ,\nC392_=_C631 ,C392_=_C638 ,C392_=_C646 ,C392_=_C671 ,C392_=_C693 ,C392_=_C699 ,\nC392_=_C703 ,C392_=_C717 ,C392_=_C728 ,C392_=_C736 ,C392_=_C754 ,C392_=_C755 ,\nC392_=_C757 ,C392_=_C762 ,C392_=_C765 ,C392_=_C772 ,C392_=_C788 ,C392_=_C798 ,\nC392_=_C803 ,C392_=_C809 ,C392_=_C824 ,C392_=_C847 ,C392_=_C850 ,C392_=_C854 ,\nC392_=_C861 ,C392_=_C862 ,C392_=_C872 ,C392_=_C875 ,C392_=_C884 ,C393_=_C394 ,\nC393_=_C405 ,C393_=_C419 ,C393_=_C444 ,C393_=_C445 ,C393_=_C446 ,C393_=_C486 ,\nC393_=_C514 ,C393_=_C531 ,C393_=_C533 ,C393_=_C539 ,C393_=_C549 ,C393_=_C550 ,\nC393_=_C551 ,C393_=_C563 ,C393_=_C612 ,C393_=_C613 ,C393_=_C615 ,C393_=_C616 ,\nC393_=_C685 ,C393_=_C690 ,C393_=_C696 ,C393_=_C697 ,C393_=_C698 ,C393_=_C699 ,\nC393_=_C703 ,C393_=_C713 ,C393_=_C714 ,C393_=_C718 ,C393_=_C730 ,C393_=_C745 ,\nC393_=_C777 ,C393_=_C786 ,C393_=_C794 ,C393_=_C807 ,C393_=_C843 ,C393_=_C856 ,\nC393_=_C870 ,C393_=_C875 ,C393_=_C894 ,C394_=_C424 ,C394_=_C428 ,C394_=_C447 ,\nC394_=_C475 ,C394_=_C483 ,C394_=_C486 ,C394_=_C540 ,C394_=_C549 ,C394_=_C550 ,\nC394_=_C551 ,C394_=_C599 ,C394_=_C605 ,C394_=_C609 ,C394_=_C611 ,C394_=_C628 ,\nC394_=_C634 ,C394_=_C644 ,C394_=_C673 ,C394_=_C681 ,C394_=_C690 ,C394_=_C696 ,\nC394_=_C697 ,C394_=_C698 ,C394_=_C699 ,C394_=_C713 ,C394_=_C729 ,C394_=_C730 ,\nC394_=_C734 ,C394_=_C746 ,C394_=_C762 ,C394_=_C767 ,C394_=_C786 ,C394_=_C793 ,\nC394_=_C809 ,C394_=_C822 ,C394_=_C833 ,C394_=_C837 ,C394_=_C842 ,C394_=_C843 ,\nC394_=_C847 ,C394_=_C868 ,C394_=_C887 ,C394_=_C893 ,C395_=_C398 ,C395_=_C428 ,\nC395_=_C431 ,C395_=_C482 ,C395_=_C511 ,C395_=_C516 ,C395_=_C517 ,C395_=_C518 ,\nC395_=_C519 ,C395_=_C524 ,C395_=_C552 ,C395_=_C553 ,C395_=_C554 ,C395_=_C555 ,\nC395_=_C556 ,C395_=_C559 ,C395_=_C565 ,C395_=_C569 ,C395_=_C582 ,C395_=_C591 ,\nC395_=_C592 ,C395_=_C593 ,C395_=_C619 ,C395_=_C646 ,C395_=_C654 ,C395_=_C680 ,\nC395_=_C688 ,C395_=_C691 ,C395_=_C693 ,C395_=_C698 ,C395_=_C702 ,C395_=_C718 ,\nC395_=_C735 ,C395_=_C741 ,C395_=_C757 ,C395_=_C777 ,C395_=_C779 ,C395_=_C791 ,\nC395_=_C793 ,C395_=_C796 ,C395_=_C802 ,C395_=_C811 ,C395_=_C824 ,C395_=_C833 ,\nC395_=_C844 ,C395_=_C845 ,C395_=_C862 ,C395_=_C872 ,C395_=_C878 ,C395_=_C879 ,\nC395_=_C880 ,C395_=_C884 ,C395_=_C888 ,C395_=_C899 ,C398_=_C428 ,C398_=_C458 ,\nC398_=_C508 ,C398_=_C512 ,C398_=_C516 ,C398_=_C519 ,C398_=_C524 ,C398_=_C563 ,\nC398_=_C569 ,C398_=_C591 ,C398_=_C592 ,C398_=_C593 ,C398_=_C612 ,C398_=_C652 ,\nC398_=_C656 ,C398_=_C693 ,C398_=_C698 ,C398_=_C749 ,C398_=_C757 ,C398_=_C767 ,\nC398_=_C777 ,C398_=_C791 ,C398_=_C797 ,C398_=_C802 ,C398_=_C805 ,C398_=_C833 ,\nC398_=_C834 ,C398_=_C849 ,C398_=_C859 ,C398_=_C881 ,C398_=_C882 ,C398_=_C888 ,\nC401_=_C409 ,C401_=_C423 ,C401_=_C434 ,C401_=_C435 ,C401_=_C440 ,C401_=_C479 ,\nC401_=_C484 ,C401_=_C489 ,C401_=_C492 ,C401_=_C514 ,C401_=_C524 ,C401_=_C557 ,\nC401_=_C565 ,C401_=_C599 ,C401_=_C634 ,C401_=_C635 ,C401_=_C655 ,C401_=_C657 ,\nC401_=_C671 ,C401_=_C673 ,C401_=_C675 ,C401_=_C684 ,C401_=_C691 ,C401_=_C702 ,\nC401_=_C705 ,C401_=_C709 ,C401_=_C721 ,C401_=_C743 ,C401_=_C755 ,C401_=_C786 ,\nC401_=_C796 ,C401_=_C821 ,C401_=_C822 ,C401_=_C829 ,C401_=_C848 ,C401_=_C858 ,\nC401_=_C862 ,C401_=_C873 ,C401_=_C882 ,C401_=_C883 ,C401_=_C884 ,C401_=_C885 ,\nC401_=_C888 ,C402_=_C439 ,C402_=_C444 ,C402_=_C465 ,C402_=_C471 ,C402_=_C486 ,\nC402_=_C504 ,C402_=_C513 ,C402_=_C545 ,C402_=_C553 ,C402_=_C567 ,C402_=_C588 ,\nC402_=_C595 ,C402_=_C620 ,C402_=_C628 ,C402_=_C632 ,C402_=_C638 ,C402_=_C671 ,\nC402_=_C676 ,C402_=_C677 ,C402_=_C683 ,C402_=_C701 ,C402_=_C705 ,C402_=_C747 ,\nC402_=_C755 ,C402_=_C783 ,C402_=_C812 ,C402_=_C813 ,C402_=_C848 ,C402_=_C852 ,\nC402_=_C859 ,C402_=_C863 ,C402_=_C871 ,C402_=_C873 ,C402_=_C878 ,C402_=_C887 ,\nC402_=_C895 ,C403_=_C404 ,C403_=_C405 ,C403_=_C429 ,C403_=_C435 ,C403_=_C466 ,\nC403_=_C490 ,C403_=_C493 ,C403_=_C512 ,C403_=_C519 ,C403_=_C547 ,C403_=_C553 ,\nC403_=_C571 ,C403_=_C603 ,C403_=_C604 ,C403_=_C607 ,C403_=_C636 ,C403_=_C640 ,\nC403_=_C642 ,C403_=_C647 ,C403_=_C662 ,C403_=_C683 ,C403_=_C697 ,C403_=_C699 ,\nC403_=_C707 ,C403_=_C716 ,C403_=_C720 ,C403_=_C724 ,C403_=_C725 ,C403_=_C747 ,\nC403_=_C761 ,C403_=_C762 ,C403_=_C771 ,C403_=_C779 ,C403_=_C783 ,C403_=_C786 ,\nC403_=_C798 ,C403_=_C813 ,C403_=_C823 ,C403_=_C824 ,C403_=_C828 ,C403_=_C837 ,\nC403_=_C838 ,C403_=_C839 ,C403_=_C843 ,C403_=_C845 ,C403_=_C848 ,C403_=_C849 ,\nC403_=_C850 ,C403_=_C851 ,C403_=_C862</w:t>
      </w:r>
    </w:p>
    <w:p>
      <w:pPr>
        <w:pStyle w:val="PreformattedText"/>
        <w:bidi w:val="0"/>
        <w:spacing w:before="0" w:after="0"/>
        <w:jc w:val="left"/>
        <w:rPr/>
      </w:pPr>
      <w:r>
        <w:rPr/>
        <w:t xml:space="preserve"> </w:t>
      </w:r>
      <w:r>
        <w:rPr/>
        <w:t>,C403_=_C863 ,C403_=_C868 ,C403_=_C869 ,\nC403_=_C878 ,C403_=_C879 ,C403_=_C881 ,C403_=_C883 ,C403_=_C894 ,C403_=_C895 ,\nC403_=_C899 ,C404_=_C405 ,C404_=_C447 ,C404_=_C448 ,C404_=_C458 ,C404_=_C466 ,\nC404_=_C478 ,C404_=_C490 ,C404_=_C493 ,C404_=_C512 ,C404_=_C520 ,C404_=_C543 ,\nC404_=_C553 ,C404_=_C557 ,C404_=_C580 ,C404_=_C592 ,C404_=_C596 ,C404_=_C603 ,\nC404_=_C604 ,C404_=_C614 ,C404_=_C615 ,C404_=_C616 ,C404_=_C624 ,C404_=_C630 ,\nC404_=_C636 ,C404_=_C638 ,C404_=_C640 ,C404_=_C677 ,C404_=_C680 ,C404_=_C696 ,\nC404_=_C697 ,C404_=_C707 ,C404_=_C712 ,C404_=_C720 ,C404_=_C743 ,C404_=_C749 ,\nC404_=_C786 ,C404_=_C794 ,C404_=_C798 ,C404_=_C821 ,C404_=_C823 ,C404_=_C836 ,\nC404_=_C838 ,C404_=_C847 ,C404_=_C849 ,C404_=_C851 ,C404_=_C852 ,C404_=_C856 ,\nC404_=_C863 ,C404_=_C864 ,C404_=_C878 ,C404_=_C891 ,C405_=_C440 ,C405_=_C465 ,\nC405_=_C466 ,C405_=_C490 ,C405_=_C512 ,C405_=_C553 ,C405_=_C606 ,C405_=_C612 ,\nC405_=_C615 ,C405_=_C625 ,C405_=_C636 ,C405_=_C640 ,C405_=_C665 ,C405_=_C673 ,\nC405_=_C697 ,C405_=_C701 ,C405_=_C705 ,C405_=_C707 ,C405_=_C714 ,C405_=_C721 ,\nC405_=_C723 ,C405_=_C745 ,C405_=_C746 ,C405_=_C747 ,C405_=_C766 ,C405_=_C767 ,\nC405_=_C771 ,C405_=_C773 ,C405_=_C777 ,C405_=_C785 ,C405_=_C786 ,C405_=_C798 ,\nC405_=_C803 ,C405_=_C807 ,C405_=_C812 ,C405_=_C838 ,C405_=_C849 ,C405_=_C856 ,\nC405_=_C862 ,C405_=_C863 ,C405_=_C875 ,C405_=_C878 ,C406_=_C414 ,C406_=_C439 ,\nC406_=_C443 ,C406_=_C483 ,C406_=_C487 ,C406_=_C492 ,C406_=_C494 ,C406_=_C550 ,\nC406_=_C561 ,C406_=_C568 ,C406_=_C573 ,C406_=_C589 ,C406_=_C590 ,C406_=_C600 ,\nC406_=_C611 ,C406_=_C627 ,C406_=_C631 ,C406_=_C654 ,C406_=_C658 ,C406_=_C671 ,\nC406_=_C693 ,C406_=_C705 ,C406_=_C709 ,C406_=_C710 ,C406_=_C711 ,C406_=_C717 ,\nC406_=_C736 ,C406_=_C755 ,C406_=_C758 ,C406_=_C759 ,C406_=_C764 ,C406_=_C788 ,\nC406_=_C790 ,C406_=_C795 ,C406_=_C796 ,C406_=_C798 ,C406_=_C822 ,C406_=_C831 ,\nC406_=_C835 ,C406_=_C838 ,C406_=_C839 ,C406_=_C843 ,C406_=_C847 ,C406_=_C850 ,\nC406_=_C851 ,C406_=_C872 ,C406_=_C882 ,C406_=_C884 ,C406_=_C885 ,C406_=_C891 ,\nC409_=_C455 ,C409_=_C492 ,C409_=_C514 ,C409_=_C528 ,C409_=_C537 ,C409_=_C538 ,\nC409_=_C542 ,C409_=_C557 ,C409_=_C569 ,C409_=_C583 ,C409_=_C599 ,C409_=_C632 ,\nC409_=_C634 ,C409_=_C654 ,C409_=_C655 ,C409_=_C657 ,C409_=_C675 ,C409_=_C684 ,\nC409_=_C702 ,C409_=_C707 ,C409_=_C710 ,C409_=_C720 ,C409_=_C721 ,C409_=_C727 ,\nC409_=_C736 ,C409_=_C747 ,C409_=_C798 ,C409_=_C804 ,C409_=_C805 ,C409_=_C822 ,\nC409_=_C826 ,C409_=_C827 ,C409_=_C851 ,C409_=_C852 ,C409_=_C858 ,C409_=_C861 ,\nC409_=_C867 ,C409_=_C868 ,C409_=_C870 ,C409_=_C873 ,C409_=_C877 ,C409_=_C880 ,\nC409_=_C882 ,C409_=_C888 ,C409_=_C894 ,C414_=_C439 ,C414_=_C443 ,C414_=_C471 ,\nC414_=_C487 ,C414_=_C492 ,C414_=_C550 ,C414_=_C556 ,C414_=_C574 ,C414_=_C582 ,\nC414_=_C599 ,C414_=_C600 ,C414_=_C602 ,C414_=_C611 ,C414_=_C620 ,C414_=_C640 ,\nC414_=_C643 ,C414_=_C670 ,C414_=_C696 ,C414_=_C705 ,C414_=_C712 ,C414_=_C713 ,\nC414_=_C714 ,C414_=_C724 ,C414_=_C735 ,C414_=_C756 ,C414_=_C758 ,C414_=_C759 ,\nC414_=_C769 ,C414_=_C786 ,C414_=_C788 ,C414_=_C790 ,C414_=_C795 ,C414_=_C803 ,\nC414_=_C825 ,C414_=_C828 ,C414_=_C835 ,C414_=_C838 ,C414_=_C839 ,C414_=_C842 ,\nC414_=_C843 ,C414_=_C849 ,C414_=_C851 ,C414_=_C870 ,C414_=_C872 ,C414_=_C890 ,\nC414_=_C891 ,C417_=_C419 ,C417_=_C423 ,C417_=_C475 ,C417_=_C478 ,C417_=_C523 ,\nC417_=_C524 ,C417_=_C542 ,C417_=_C551 ,C417_=_C552 ,C417_=_C554 ,C417_=_C565 ,\nC417_=_C573 ,C417_=_C577 ,C417_=_C580 ,C417_=_C600 ,C417_=_C608 ,C417_=_C614 ,\nC417_=_C632 ,C417_=_C636 ,C417_=_C656 ,C417_=_C674 ,C417_=_C677 ,C417_=_C685 ,\nC417_=_C688 ,C417_=_C691 ,C417_=_C692 ,C417_=_C693 ,C417_=_C710 ,C417_=_C712 ,\nC417_=_C714 ,C417_=_C717 ,C417_=_C726 ,C417_=_C728 ,C417_=_C734 ,C417_=_C739 ,\nC417_=_C760 ,C417_=_C761 ,C417_=_C764 ,C417_=_C765 ,C417_=_C770 ,C417_=_C782 ,\nC417_=_C793 ,C417_=_C797 ,C417_=_C821 ,C417_=_C839 ,C417_=_C845 ,C417_=_C849 ,\nC417_=_C854 ,C417_=_C867 ,C417_=_C873 ,C417_=_C878 ,C417_=_C887 ,C417_=_C888 ,\nC417_=_C891 ,C417_=_C893 ,C419_=_C444 ,C419_=_C445 ,C419_=_C446 ,C419_=_C472 ,\nC419_=_C514 ,C419_=_C531 ,C419_=_C533 ,C419_=_C551 ,C419_=_C563 ,C419_=_C580 ,\nC419_=_C596 ,C419_=_C610 ,C419_=_C612 ,C419_=_C613 ,C419_=_C685 ,C419_=_C691 ,\nC419_=_C703 ,C419_=_C712 ,C419_=_C713 ,C419_=_C718 ,C419_=_C723 ,C419_=_C730 ,\nC419_=_C749 ,C419_=_C758 ,C419_=_C761 ,C419_=_C764 ,C419_=_C770 ,C419_=_C783 ,\nC419_=_C794 ,C419_=_C795 ,C419_=_C796 ,C419_=_C807 ,C419_=_C823 ,C419_=_C834 ,\nC419_=_C842 ,C419_=_C845 ,C419_=_C854 ,C419_=_C856 ,C419_=_C867 ,C419_=_C870 ,\nC419_=_C871 ,C419_=_C894 ,C421_=_C465 ,C421_=_C469 ,C421_=_C504 ,C421_=_C518 ,\nC421_=_C529 ,C421_=_C531 ,C421_=_C533 ,C421_=_C539 ,C421_=_C552 ,C421_=_C555 ,\nC421_=_C581 ,C421_=_C582 ,C421_=_C587 ,C421_=_C593 ,C421_=_C604 ,C421_=_C609 ,\nC421_=_C613 ,C421_=_C624 ,C421_=_C647 ,C421_=_C693 ,C421_=_C705 ,C421_=_C712 ,\nC421_=_C724 ,C421_=_C727 ,C421_=_C729 ,C421_=_C743 ,C421_=_C765 ,C421_=_C790 ,\nC421_=_C828 ,C421_=_C833 ,C421_=_C845 ,C421_=_C851 ,C421_=_C856 ,C421_=_C860 ,\nC421_=_C863 ,C421_=_C877 ,C421_=_C879 ,C421_=_C885 ,C421_=_C896 ,C423_=_C434 ,\nC423_=_C435 ,C423_=_C440 ,C423_=_C446 ,C423_=_C475 ,C423_=_C524 ,C423_=_C565 ,\nC423_=_C569 ,C423_=_C571 ,C423_=_C577 ,C423_=_C612 ,C423_=_C624 ,C423_=_C632 ,\nC423_=_C636 ,C423_=_C645 ,C423_=_C684 ,C423_=_C685 ,C423_=_C688 ,C423_=_C691 ,\nC423_=_C702 ,C423_=_C704 ,C423_=_C709 ,C423_=_C733 ,C423_=_C755 ,C423_=_C760 ,\nC423_=_C764 ,C423_=_C772 ,C423_=_C782 ,C423_=_C786 ,C423_=_C794 ,C423_=_C821 ,\nC423_=_C835 ,C423_=_C839 ,C423_=_C859 ,C423_=_C873 ,C423_=_C878 ,C423_=_C879 ,\nC423_=_C882 ,C423_=_C885 ,C423_=_C888 ,C423_=_C896 ,C424_=_C428 ,C424_=_C475 ,\nC424_=_C483 ,C424_=_C486 ,C424_=_C536 ,C424_=_C569 ,C424_=_C599 ,C424_=_C611 ,\nC424_=_C628 ,C424_=_C635 ,C424_=_C644 ,C424_=_C673 ,C424_=_C687 ,C424_=_C713 ,\nC424_=_C729 ,C424_=_C762 ,C424_=_C765 ,C424_=_C767 ,C424_=_C793 ,C424_=_C799 ,\nC424_=_C805 ,C424_=_C809 ,C424_=_C810 ,C424_=_C822 ,C424_=_C831 ,C424_=_C834 ,\nC424_=_C837 ,C424_=_C847 ,C424_=_C860 ,C424_=_C867 ,C424_=_C881 ,C424_=_C887 ,\nC424_=_C892 ,C424_=_C896 ,C424_=_C899 ,C428_=_C475 ,C428_=_C483 ,C428_=_C486 ,\nC428_=_C516 ,C428_=_C519 ,C428_=_C536 ,C428_=_C538 ,C428_=_C569 ,C428_=_C591 ,\nC428_=_C592 ,C428_=_C593 ,C428_=_C599 ,C428_=_C611 ,C428_=_C628 ,C428_=_C644 ,\nC428_=_C649 ,C428_=_C673 ,C428_=_C693 ,C428_=_C698 ,C428_=_C713 ,C428_=_C729 ,\nC428_=_C757 ,C428_=_C762 ,C428_=_C767 ,C428_=_C777 ,C428_=_C788 ,C428_=_C791 ,\nC428_=_C798 ,C428_=_C803 ,C428_=_C809 ,C428_=_C820 ,C428_=_C822 ,C428_=_C828 ,\nC428_=_C833 ,C428_=_C834 ,C428_=_C837 ,C428_=_C847 ,C428_=_C854 ,C428_=_C873 ,\nC428_=_C888 ,C428_=_C893 ,C429_=_C480 ,C429_=_C481 ,C429_=_C488 ,C429_=_C493 ,\nC429_=_C497 ,C429_=_C502 ,C429_=_C508 ,C429_=_C519 ,C429_=_C529 ,C429_=_C538 ,\nC429_=_C548 ,C429_=_C571 ,C429_=_C577 ,C429_=_C592 ,C429_=_C594 ,C429_=_C595 ,\nC429_=_C603 ,C429_=_C604 ,C429_=_C625 ,C429_=_C633 ,C429_=_C638 ,C429_=_C662 ,\nC429_=_C675 ,C429_=_C676 ,C429_=_C685 ,C429_=_C687 ,C429_=_C691 ,C429_=_C699 ,\nC429_=_C705 ,C429_=_C711 ,C429_=_C716 ,C429_=_C718 ,C429_=_C720 ,C429_=_C724 ,\nC429_=_C725 ,C429_=_C729 ,C429_=_C730 ,C429_=_C735 ,C429_=_C741 ,C429_=_C747 ,\nC429_=_C749 ,C429_=_C762 ,C429_=_C775 ,C429_=_C779 ,C429_=_C783 ,C429_=_C796 ,\nC429_=_C798 ,C429_=_C810 ,C429_=_C812 ,C429_=_C813 ,C429_=_C823 ,C429_=_C825 ,\nC429_=_C828 ,C429_=_C837 ,C429_=_C838 ,C429_=_C844 ,C429_=_C845 ,C429_=_C851 ,\nC429_=_C860 ,C429_=_C868 ,C429_=_C881 ,C429_=_C883 ,C429_=_C887 ,C429_=_C895 ,\nC431_=_C482 ,C431_=_C489 ,C431_=_C498 ,C431_=_C524 ,C431_=_C536 ,C431_=_C546 ,\nC431_=_C559 ,C431_=_C565 ,C431_=_C590 ,C431_=_C591 ,C431_=_C596 ,C431_=_C605 ,\nC431_=_C619 ,C431_=_C658 ,C431_=_C662 ,C431_=_C697 ,C431_=_C709 ,C431_=_C718 ,\nC431_=_C719 ,C431_=_C720 ,C431_=_C726 ,C431_=_C727 ,C431_=_C779 ,C431_=_C792 ,\nC431_=_C796 ,C431_=_C802 ,C431_=_C805 ,C431_=_C811 ,C431_=_C813 ,C431_=_C824 ,\nC431_=_C833 ,C431_=_C848 ,C431_=_C862 ,C431_=_C869 ,C431_=_C871 ,C431_=_C875 ,\nC431_=_C893 ,C434_=_C435 ,C434_=_C436 ,C434_=_C437 ,C434_=_C440 ,C434_=_C519 ,\nC434_=_C524 ,C434_=_C546 ,C434_=_C547 ,C434_=_C556 ,C434_=_C572 ,C434_=_C581 ,\nC434_=_C648 ,C434_=_C662 ,C434_=_C684 ,C434_=_C690 ,C434_=_C691 ,C434_=_C694 ,\nC434_=_C709 ,C434_=_C713 ,C434_=_C719 ,C434_=_C723 ,C434_=_C726 ,C434_=_C729 ,\nC434_=_C735 ,C434_=_C743 ,C434_=_C746 ,C434_=_C755 ,C434_=_C760 ,C434_=_C785 ,\nC434_=_C786 ,C434_=_C788 ,C434_=_C792 ,C434_=_C804 ,C434_=_C823 ,C434_=_C824 ,\nC434_=_C828 ,C434_=_C844 ,C434_=_C858 ,C434_=_C864 ,C434_=_C873 ,C434_=_C879 ,\nC434_=_C881 ,C434_=_C882 ,C434_=_C883 ,C434_=_C885 ,C434_=_C894 ,C435_=_C436 ,\nC435_=_C437 ,C435_=_C440 ,C435_=_C524 ,C435_=_C528 ,C435_=_C556 ,C435_=_C571 ,\nC435_=_C574 ,C435_=_C611 ,C435_=_C638 ,C435_=_C662 ,C435_=_C684 ,C435_=_C690 ,\nC435_=_C691 ,C435_=_C709 ,C435_=_C719 ,C435_=_C723 ,C435_=_C725 ,C435_=_C728 ,\nC435_=_C743 ,C435_=_C755 ,C435_=_C760 ,C435_=_C761 ,C435_=_C765 ,C435_=_C786 ,\nC435_=_C788 ,C435_=_C792 ,C435_=_C798 ,C435_=_C803 ,C435_=_C804 ,C435_=_C809 ,\nC435_=_C824 ,C435_=_C828 ,C435_=_C837 ,C435_=_C843 ,C435_=_C847 ,C435_=_C848 ,\nC435_=_C850 ,C435_=_C854 ,C435_=_C862 ,C435_=_C869 ,C435_=_C873 ,C435_=_C879 ,\nC435_=_C881 ,C435_=_C882 ,C435_=_C883 ,C435_=_C885 ,C436_=_C437 ,C436_=_C455 ,\nC436_=_C482 ,C436_=_C542 ,C436_=_C556 ,C436_=_C559 ,C436_=_C568 ,C436_=_C583 ,\nC436_=_C609 ,C436_=_C614 ,C436_=_C620 ,C436_=_C640 ,C436_=_C648 ,C436_=_C658 ,\nC436_=_C662 ,C436_=_C690 ,C436_=_C691 ,C436_=_C707 ,C436_=_C711 ,C436_=_C717 ,\nC436_=_C719 ,C436_=_C723 ,C436_=_C727 ,C436_=_C743 ,C436_=_C760 ,C436_=_C771 ,\nC436_=_C782 ,C436_=_C788 ,C436_=_C791 ,C436_=_C792 ,C436_=_C802 ,C436_=_C804 ,\nC436_=_C820 ,C436_=_C827 ,C436_=_C828 ,C436_=_C834 ,C436_=_C844 ,C436_=_C845 ,\nC436_=_C868 ,C436_=_C872 ,C436_=_C881 ,C436_=_C891 ,C436_=_C895 ,C437_=_C445 ,\nC437_=_C447 ,C437_=_C448 ,C437_=_C490 ,C437_=_C521 ,C437_=_C549 ,C437_=_C556 ,\nC437_=_C561 ,C437_=_C609</w:t>
      </w:r>
    </w:p>
    <w:p>
      <w:pPr>
        <w:pStyle w:val="PreformattedText"/>
        <w:bidi w:val="0"/>
        <w:spacing w:before="0" w:after="0"/>
        <w:jc w:val="left"/>
        <w:rPr/>
      </w:pPr>
      <w:r>
        <w:rPr/>
        <w:t xml:space="preserve"> </w:t>
      </w:r>
      <w:r>
        <w:rPr/>
        <w:t>,C437_=_C631 ,C437_=_C652 ,C437_=_C654 ,C437_=_C662 ,\nC437_=_C670 ,C437_=_C675 ,C437_=_C690 ,C437_=_C694 ,C437_=_C701 ,C437_=_C709 ,\nC437_=_C712 ,C437_=_C714 ,C437_=_C718 ,C437_=_C719 ,C437_=_C723 ,C437_=_C725 ,\nC437_=_C728 ,C437_=_C739 ,C437_=_C743 ,C437_=_C755 ,C437_=_C756 ,C437_=_C759 ,\nC437_=_C760 ,C437_=_C766 ,C437_=_C784 ,C437_=_C788 ,C437_=_C792 ,C437_=_C793 ,\nC437_=_C804 ,C437_=_C821 ,C437_=_C823 ,C437_=_C826 ,C437_=_C827 ,C437_=_C828 ,\nC437_=_C836 ,C437_=_C848 ,C437_=_C861 ,C437_=_C881 ,C437_=_C888 ,C438_=_C439 ,\nC438_=_C487 ,C438_=_C497 ,C438_=_C547 ,C438_=_C555 ,C438_=_C556 ,C438_=_C568 ,\nC438_=_C580 ,C438_=_C581 ,C438_=_C583 ,C438_=_C602 ,C438_=_C606 ,C438_=_C607 ,\nC438_=_C613 ,C438_=_C619 ,C438_=_C640 ,C438_=_C641 ,C438_=_C652 ,C438_=_C669 ,\nC438_=_C670 ,C438_=_C677 ,C438_=_C713 ,C438_=_C714 ,C438_=_C719 ,C438_=_C733 ,\nC438_=_C736 ,C438_=_C747 ,C438_=_C754 ,C438_=_C769 ,C438_=_C790 ,C438_=_C804 ,\nC438_=_C812 ,C438_=_C843 ,C438_=_C852 ,C438_=_C859 ,C438_=_C875 ,C438_=_C880 ,\nC438_=_C884 ,C438_=_C890 ,C438_=_C899 ,C439_=_C443 ,C439_=_C465 ,C439_=_C480 ,\nC439_=_C487 ,C439_=_C492 ,C439_=_C497 ,C439_=_C504 ,C439_=_C511 ,C439_=_C545 ,\nC439_=_C550 ,C439_=_C554 ,C439_=_C580 ,C439_=_C581 ,C439_=_C588 ,C439_=_C595 ,\nC439_=_C602 ,C439_=_C606 ,C439_=_C610 ,C439_=_C611 ,C439_=_C620 ,C439_=_C631 ,\nC439_=_C632 ,C439_=_C638 ,C439_=_C640 ,C439_=_C669 ,C439_=_C698 ,C439_=_C705 ,\nC439_=_C713 ,C439_=_C714 ,C439_=_C758 ,C439_=_C763 ,C439_=_C765 ,C439_=_C769 ,\nC439_=_C779 ,C439_=_C788 ,C439_=_C790 ,C439_=_C795 ,C439_=_C799 ,C439_=_C812 ,\nC439_=_C813 ,C439_=_C831 ,C439_=_C835 ,C439_=_C838 ,C439_=_C839 ,C439_=_C848 ,\nC439_=_C851 ,C439_=_C852 ,C439_=_C859 ,C439_=_C863 ,C439_=_C878 ,C439_=_C891 ,\nC440_=_C465 ,C440_=_C469 ,C440_=_C481 ,C440_=_C489 ,C440_=_C524 ,C440_=_C572 ,\nC440_=_C587 ,C440_=_C589 ,C440_=_C600 ,C440_=_C605 ,C440_=_C608 ,C440_=_C610 ,\nC440_=_C613 ,C440_=_C627 ,C440_=_C665 ,C440_=_C669 ,C440_=_C673 ,C440_=_C684 ,\nC440_=_C691 ,C440_=_C701 ,C440_=_C709 ,C440_=_C721 ,C440_=_C723 ,C440_=_C727 ,\nC440_=_C733 ,C440_=_C746 ,C440_=_C747 ,C440_=_C755 ,C440_=_C766 ,C440_=_C767 ,\nC440_=_C771 ,C440_=_C785 ,C440_=_C786 ,C440_=_C799 ,C440_=_C807 ,C440_=_C812 ,\nC440_=_C825 ,C440_=_C873 ,C440_=_C882 ,C440_=_C885 ,C440_=_C899 ,C443_=_C476 ,\nC443_=_C487 ,C443_=_C492 ,C443_=_C502 ,C443_=_C550 ,C443_=_C551 ,C443_=_C561 ,\nC443_=_C574 ,C443_=_C587 ,C443_=_C607 ,C443_=_C610 ,C443_=_C611 ,C443_=_C636 ,\nC443_=_C638 ,C443_=_C646 ,C443_=_C648 ,C443_=_C675 ,C443_=_C677 ,C443_=_C692 ,\nC443_=_C699 ,C443_=_C705 ,C443_=_C758 ,C443_=_C759 ,C443_=_C764 ,C443_=_C788 ,\nC443_=_C790 ,C443_=_C792 ,C443_=_C795 ,C443_=_C825 ,C443_=_C827 ,C443_=_C829 ,\nC443_=_C835 ,C443_=_C838 ,C443_=_C839 ,C443_=_C848 ,C443_=_C851 ,C443_=_C860 ,\nC443_=_C864 ,C443_=_C877 ,C443_=_C891 ,C443_=_C895 ,C444_=_C445 ,C444_=_C446 ,\nC444_=_C448 ,C444_=_C471 ,C444_=_C513 ,C444_=_C514 ,C444_=_C521 ,C444_=_C523 ,\nC444_=_C531 ,C444_=_C533 ,C444_=_C563 ,C444_=_C577 ,C444_=_C612 ,C444_=_C613 ,\nC444_=_C620 ,C444_=_C624 ,C444_=_C644 ,C444_=_C652 ,C444_=_C670 ,C444_=_C697 ,\nC444_=_C701 ,C444_=_C703 ,C444_=_C704 ,C444_=_C713 ,C444_=_C718 ,C444_=_C730 ,\nC444_=_C734 ,C444_=_C762 ,C444_=_C769 ,C444_=_C770 ,C444_=_C775 ,C444_=_C782 ,\nC444_=_C794 ,C444_=_C807 ,C444_=_C810 ,C444_=_C812 ,C444_=_C837 ,C444_=_C841 ,\nC444_=_C842 ,C444_=_C870 ,C444_=_C871 ,C444_=_C895 ,C445_=_C446 ,C445_=_C447 ,\nC445_=_C490 ,C445_=_C494 ,C445_=_C506 ,C445_=_C514 ,C445_=_C521 ,C445_=_C528 ,\nC445_=_C531 ,C445_=_C533 ,C445_=_C538 ,C445_=_C563 ,C445_=_C603 ,C445_=_C612 ,\nC445_=_C613 ,C445_=_C631 ,C445_=_C645 ,C445_=_C683 ,C445_=_C690 ,C445_=_C694 ,\nC445_=_C703 ,C445_=_C709 ,C445_=_C713 ,C445_=_C718 ,C445_=_C730 ,C445_=_C739 ,\nC445_=_C754 ,C445_=_C755 ,C445_=_C756 ,C445_=_C759 ,C445_=_C766 ,C445_=_C769 ,\nC445_=_C784 ,C445_=_C793 ,C445_=_C794 ,C445_=_C807 ,C445_=_C827 ,C445_=_C836 ,\nC445_=_C848 ,C445_=_C856 ,C445_=_C861 ,C445_=_C870 ,C445_=_C882 ,C446_=_C514 ,\nC446_=_C521 ,C446_=_C531 ,C446_=_C533 ,C446_=_C563 ,C446_=_C567 ,C446_=_C573 ,\nC446_=_C604 ,C446_=_C605 ,C446_=_C607 ,C446_=_C612 ,C446_=_C613 ,C446_=_C624 ,\nC446_=_C634 ,C446_=_C645 ,C446_=_C655 ,C446_=_C703 ,C446_=_C704 ,C446_=_C713 ,\nC446_=_C718 ,C446_=_C725 ,C446_=_C728 ,C446_=_C730 ,C446_=_C733 ,C446_=_C739 ,\nC446_=_C766 ,C446_=_C772 ,C446_=_C782 ,C446_=_C786 ,C446_=_C794 ,C446_=_C796 ,\nC446_=_C803 ,C446_=_C805 ,C446_=_C807 ,C446_=_C811 ,C446_=_C813 ,C446_=_C835 ,\nC446_=_C850 ,C446_=_C864 ,C446_=_C869 ,C446_=_C870 ,C447_=_C448 ,C447_=_C490 ,\nC447_=_C521 ,C447_=_C540 ,C447_=_C543 ,C447_=_C557 ,C447_=_C592 ,C447_=_C596 ,\nC447_=_C605 ,C447_=_C609 ,C447_=_C614 ,C447_=_C615 ,C447_=_C616 ,C447_=_C619 ,\nC447_=_C631 ,C447_=_C633 ,C447_=_C638 ,C447_=_C680 ,C447_=_C694 ,C447_=_C696 ,\nC447_=_C709 ,C447_=_C739 ,C447_=_C743 ,C447_=_C746 ,C447_=_C755 ,C447_=_C756 ,\nC447_=_C757 ,C447_=_C759 ,C447_=_C766 ,C447_=_C773 ,C447_=_C784 ,C447_=_C793 ,\nC447_=_C823 ,C447_=_C827 ,C447_=_C833 ,C447_=_C836 ,C447_=_C837 ,C447_=_C848 ,\nC447_=_C850 ,C447_=_C851 ,C447_=_C852 ,C447_=_C856 ,C447_=_C858 ,C447_=_C859 ,\nC447_=_C861 ,C447_=_C864 ,C447_=_C868 ,C447_=_C871 ,C447_=_C887 ,C448_=_C494 ,\nC448_=_C517 ,C448_=_C521 ,C448_=_C540 ,C448_=_C543 ,C448_=_C549 ,C448_=_C557 ,\nC448_=_C563 ,C448_=_C592 ,C448_=_C596 ,C448_=_C609 ,C448_=_C614 ,C448_=_C615 ,\nC448_=_C616 ,C448_=_C638 ,C448_=_C639 ,C448_=_C652 ,C448_=_C654 ,C448_=_C670 ,\nC448_=_C675 ,C448_=_C680 ,C448_=_C696 ,C448_=_C701 ,C448_=_C714 ,C448_=_C718 ,\nC448_=_C725 ,C448_=_C728 ,C448_=_C730 ,C448_=_C733 ,C448_=_C734 ,C448_=_C743 ,\nC448_=_C762 ,C448_=_C775 ,C448_=_C779 ,C448_=_C782 ,C448_=_C795 ,C448_=_C804 ,\nC448_=_C821 ,C448_=_C823 ,C448_=_C836 ,C448_=_C837 ,C448_=_C841 ,C448_=_C843 ,\nC448_=_C848 ,C448_=_C852 ,C448_=_C856 ,C448_=_C864 ,C455_=_C518 ,C455_=_C528 ,\nC455_=_C537 ,C455_=_C542 ,C455_=_C561 ,C455_=_C567 ,C455_=_C577 ,C455_=_C583 ,\nC455_=_C603 ,C455_=_C609 ,C455_=_C614 ,C455_=_C620 ,C455_=_C630 ,C455_=_C632 ,\nC455_=_C642 ,C455_=_C648 ,C455_=_C654 ,C455_=_C659 ,C455_=_C707 ,C455_=_C720 ,\nC455_=_C727 ,C455_=_C736 ,C455_=_C746 ,C455_=_C772 ,C455_=_C820 ,C455_=_C822 ,\nC455_=_C827 ,C455_=_C841 ,C455_=_C842 ,C455_=_C849 ,C455_=_C852 ,C455_=_C868 ,\nC455_=_C872 ,C455_=_C877 ,C455_=_C884 ,C455_=_C887 ,C455_=_C890 ,C455_=_C894 ,\nC458_=_C476 ,C458_=_C490 ,C458_=_C493 ,C458_=_C508 ,C458_=_C524 ,C458_=_C580 ,\nC458_=_C582 ,C458_=_C604 ,C458_=_C630 ,C458_=_C669 ,C458_=_C677 ,C458_=_C719 ,\nC458_=_C726 ,C458_=_C733 ,C458_=_C765 ,C458_=_C770 ,C458_=_C811 ,C458_=_C829 ,\nC458_=_C836 ,C458_=_C841 ,C458_=_C847 ,C458_=_C849 ,C458_=_C854 ,C458_=_C882 ,\nC458_=_C888 ,C458_=_C891 ,C458_=_C892 ,C458_=_C895 ,C465_=_C469 ,C465_=_C476 ,\nC465_=_C498 ,C465_=_C504 ,C465_=_C527 ,C465_=_C528 ,C465_=_C545 ,C465_=_C587 ,\nC465_=_C588 ,C465_=_C593 ,C465_=_C595 ,C465_=_C604 ,C465_=_C609 ,C465_=_C613 ,\nC465_=_C624 ,C465_=_C627 ,C465_=_C632 ,C465_=_C638 ,C465_=_C665 ,C465_=_C673 ,\nC465_=_C701 ,C465_=_C705 ,C465_=_C712 ,C465_=_C721 ,C465_=_C723 ,C465_=_C724 ,\nC465_=_C727 ,C465_=_C746 ,C465_=_C747 ,C465_=_C750 ,C465_=_C766 ,C465_=_C767 ,\nC465_=_C771 ,C465_=_C785 ,C465_=_C790 ,C465_=_C812 ,C465_=_C813 ,C465_=_C844 ,\nC465_=_C848 ,C465_=_C852 ,C465_=_C860 ,C465_=_C863 ,C465_=_C878 ,C465_=_C896 ,\nC466_=_C486 ,C466_=_C490 ,C466_=_C512 ,C466_=_C553 ,C466_=_C634 ,C466_=_C636 ,\nC466_=_C640 ,C466_=_C652 ,C466_=_C655 ,C466_=_C671 ,C466_=_C697 ,C466_=_C707 ,\nC466_=_C719 ,C466_=_C725 ,C466_=_C727 ,C466_=_C741 ,C466_=_C743 ,C466_=_C772 ,\nC466_=_C784 ,C466_=_C786 ,C466_=_C798 ,C466_=_C818 ,C466_=_C820 ,C466_=_C821 ,\nC466_=_C826 ,C466_=_C829 ,C466_=_C838 ,C466_=_C849 ,C466_=_C859 ,C466_=_C863 ,\nC466_=_C870 ,C466_=_C878 ,C466_=_C890 ,C466_=_C891 ,C466_=_C896 ,C469_=_C481 ,\nC469_=_C495 ,C469_=_C504 ,C469_=_C529 ,C469_=_C549 ,C469_=_C572 ,C469_=_C587 ,\nC469_=_C593 ,C469_=_C600 ,C469_=_C604 ,C469_=_C608 ,C469_=_C613 ,C469_=_C624 ,\nC469_=_C627 ,C469_=_C635 ,C469_=_C636 ,C469_=_C637 ,C469_=_C638 ,C469_=_C648 ,\nC469_=_C655 ,C469_=_C657 ,C469_=_C669 ,C469_=_C681 ,C469_=_C683 ,C469_=_C684 ,\nC469_=_C685 ,C469_=_C705 ,C469_=_C707 ,C469_=_C710 ,C469_=_C711 ,C469_=_C712 ,\nC469_=_C724 ,C469_=_C727 ,C469_=_C733 ,C469_=_C734 ,C469_=_C736 ,C469_=_C749 ,\nC469_=_C750 ,C469_=_C782 ,C469_=_C790 ,C469_=_C823 ,C469_=_C825 ,C469_=_C839 ,\nC469_=_C852 ,C469_=_C860 ,C469_=_C861 ,C469_=_C879 ,C469_=_C893 ,C469_=_C896 ,\nC469_=_C899 ,C471_=_C472 ,C471_=_C475 ,C471_=_C476 ,C471_=_C495 ,C471_=_C497 ,\nC471_=_C511 ,C471_=_C512 ,C471_=_C513 ,C471_=_C514 ,C471_=_C529 ,C471_=_C553 ,\nC471_=_C589 ,C471_=_C599 ,C471_=_C600 ,C471_=_C602 ,C471_=_C614 ,C471_=_C620 ,\nC471_=_C627 ,C471_=_C631 ,C471_=_C639 ,C471_=_C640 ,C471_=_C643 ,C471_=_C670 ,\nC471_=_C701 ,C471_=_C735 ,C471_=_C741 ,C471_=_C756 ,C471_=_C771 ,C471_=_C812 ,\nC471_=_C813 ,C471_=_C824 ,C471_=_C835 ,C471_=_C836 ,C471_=_C842 ,C471_=_C852 ,\nC471_=_C861 ,C471_=_C869 ,C471_=_C870 ,C471_=_C871 ,C471_=_C872 ,C471_=_C890 ,\nC471_=_C891 ,C471_=_C895 ,C472_=_C475 ,C472_=_C476 ,C472_=_C478 ,C472_=_C589 ,\nC472_=_C596 ,C472_=_C610 ,C472_=_C616 ,C472_=_C639 ,C472_=_C640 ,C472_=_C641 ,\nC472_=_C646 ,C472_=_C649 ,C472_=_C657 ,C472_=_C674 ,C472_=_C680 ,C472_=_C681 ,\nC472_=_C685 ,C472_=_C718 ,C472_=_C720 ,C472_=_C723 ,C472_=_C739 ,C472_=_C749 ,\nC472_=_C754 ,C472_=_C755 ,C472_=_C761 ,C472_=_C775 ,C472_=_C777 ,C472_=_C779 ,\nC472_=_C783 ,C472_=_C796 ,C472_=_C809 ,C472_=_C810 ,C472_=_C818 ,C472_=_C822 ,\nC472_=_C824 ,C472_=_C825 ,C472_=_C827 ,C472_=_C842 ,C472_=_C856 ,C472_=_C858 ,\nC472_=_C861 ,C472_=_C864 ,C472_=_C871 ,C472_=_C878 ,C472_=_C884 ,C472_=_C888 ,\nC472_=_C891 ,C472_=_C894 ,C475_=_C476 ,C475_=_C483 ,C475_=_C486 ,C475_=_C498 ,\nC475_=_C524 ,C475_=_C577 ,C475_=_C589 ,C475_=_C595 ,C475_=_C599 ,C475_=_C611 ,\nC475_=_C628 ,C475_=_C632 ,C475_=_C636 ,C475_=_C637 ,C475_=_C639 ,C475_=_C640 ,\nC475_=_C644 ,C475_=_C646 ,C475_=_C673 ,C475_=_C685 ,C475_=_C688 ,C475_=_C713 ,\nC475_=_C719</w:t>
      </w:r>
    </w:p>
    <w:p>
      <w:pPr>
        <w:pStyle w:val="PreformattedText"/>
        <w:bidi w:val="0"/>
        <w:spacing w:before="0" w:after="0"/>
        <w:jc w:val="left"/>
        <w:rPr/>
      </w:pPr>
      <w:r>
        <w:rPr/>
        <w:t xml:space="preserve"> </w:t>
      </w:r>
      <w:r>
        <w:rPr/>
        <w:t>,C475_=_C723 ,C475_=_C729 ,C475_=_C754 ,C475_=_C760 ,C475_=_C762 ,\nC475_=_C767 ,C475_=_C777 ,C475_=_C809 ,C475_=_C810 ,C475_=_C821 ,C475_=_C822 ,\nC475_=_C824 ,C475_=_C827 ,C475_=_C837 ,C475_=_C839 ,C475_=_C847 ,C475_=_C858 ,\nC475_=_C859 ,C475_=_C860 ,C475_=_C861 ,C475_=_C871 ,C475_=_C878 ,C475_=_C884 ,\nC475_=_C888 ,C476_=_C498 ,C476_=_C527 ,C476_=_C528 ,C476_=_C587 ,C476_=_C609 ,\nC476_=_C627 ,C476_=_C632 ,C476_=_C636 ,C476_=_C638 ,C476_=_C639 ,C476_=_C640 ,\nC476_=_C692 ,C476_=_C699 ,C476_=_C750 ,C476_=_C764 ,C476_=_C765 ,C476_=_C769 ,\nC476_=_C777 ,C476_=_C792 ,C476_=_C811 ,C476_=_C820 ,C476_=_C824 ,C476_=_C827 ,\nC476_=_C829 ,C476_=_C844 ,C476_=_C861 ,C476_=_C873 ,C476_=_C892 ,C478_=_C479 ,\nC478_=_C480 ,C478_=_C481 ,C478_=_C492 ,C478_=_C493 ,C478_=_C494 ,C478_=_C495 ,\nC478_=_C520 ,C478_=_C554 ,C478_=_C573 ,C478_=_C600 ,C478_=_C603 ,C478_=_C608 ,\nC478_=_C616 ,C478_=_C624 ,C478_=_C641 ,C478_=_C649 ,C478_=_C654 ,C478_=_C655 ,\nC478_=_C656 ,C478_=_C657 ,C478_=_C674 ,C478_=_C710 ,C478_=_C712 ,C478_=_C720 ,\nC478_=_C728 ,C478_=_C739 ,C478_=_C749 ,C478_=_C754 ,C478_=_C760 ,C478_=_C761 ,\nC478_=_C775 ,C478_=_C794 ,C478_=_C818 ,C478_=_C821 ,C478_=_C825 ,C478_=_C851 ,\nC478_=_C859 ,C478_=_C861 ,C478_=_C862 ,C478_=_C863 ,C478_=_C864 ,C478_=_C868 ,\nC478_=_C873 ,C478_=_C888 ,C478_=_C891 ,C478_=_C892 ,C478_=_C893 ,C478_=_C894 ,\nC478_=_C895 ,C478_=_C896 ,C479_=_C480 ,C479_=_C481 ,C479_=_C488 ,C479_=_C492 ,\nC479_=_C511 ,C479_=_C536 ,C479_=_C548 ,C479_=_C587 ,C479_=_C608 ,C479_=_C615 ,\nC479_=_C625 ,C479_=_C635 ,C479_=_C641 ,C479_=_C673 ,C479_=_C680 ,C479_=_C687 ,\nC479_=_C688 ,C479_=_C690 ,C479_=_C705 ,C479_=_C716 ,C479_=_C724 ,C479_=_C728 ,\nC479_=_C743 ,C479_=_C745 ,C479_=_C749 ,C479_=_C754 ,C479_=_C756 ,C479_=_C760 ,\nC479_=_C785 ,C479_=_C788 ,C479_=_C794 ,C479_=_C805 ,C479_=_C818 ,C479_=_C821 ,\nC479_=_C823 ,C479_=_C825 ,C479_=_C833 ,C479_=_C858 ,C479_=_C859 ,C479_=_C862 ,\nC479_=_C871 ,C479_=_C872 ,C479_=_C878 ,C479_=_C879 ,C479_=_C883 ,C479_=_C888 ,\nC479_=_C890 ,C479_=_C891 ,C479_=_C892 ,C479_=_C894 ,C479_=_C895 ,C479_=_C896 ,\nC479_=_C899 ,C480_=_C481 ,C480_=_C488 ,C480_=_C493 ,C480_=_C497 ,C480_=_C508 ,\nC480_=_C511 ,C480_=_C514 ,C480_=_C536 ,C480_=_C538 ,C480_=_C543 ,C480_=_C554 ,\nC480_=_C588 ,C480_=_C594 ,C480_=_C595 ,C480_=_C602 ,C480_=_C606 ,C480_=_C610 ,\nC480_=_C620 ,C480_=_C631 ,C480_=_C633 ,C480_=_C641 ,C480_=_C662 ,C480_=_C665 ,\nC480_=_C675 ,C480_=_C691 ,C480_=_C692 ,C480_=_C698 ,C480_=_C705 ,C480_=_C711 ,\nC480_=_C717 ,C480_=_C718 ,C480_=_C726 ,C480_=_C749 ,C480_=_C754 ,C480_=_C763 ,\nC480_=_C765 ,C480_=_C779 ,C480_=_C799 ,C480_=_C810 ,C480_=_C818 ,C480_=_C825 ,\nC480_=_C826 ,C480_=_C829 ,C480_=_C831 ,C480_=_C859 ,C480_=_C860 ,C480_=_C862 ,\nC480_=_C867 ,C480_=_C883 ,C480_=_C887 ,C480_=_C892 ,C480_=_C894 ,C480_=_C895 ,\nC480_=_C896 ,C481_=_C488 ,C481_=_C502 ,C481_=_C529 ,C481_=_C536 ,C481_=_C543 ,\nC481_=_C548 ,C481_=_C571 ,C481_=_C572 ,C481_=_C577 ,C481_=_C582 ,C481_=_C588 ,\nC481_=_C592 ,C481_=_C593 ,C481_=_C600 ,C481_=_C602 ,C481_=_C604 ,C481_=_C608 ,\nC481_=_C613 ,C481_=_C625 ,C481_=_C627 ,C481_=_C638 ,C481_=_C639 ,C481_=_C641 ,\nC481_=_C669 ,C481_=_C687 ,C481_=_C692 ,C481_=_C711 ,C481_=_C717 ,C481_=_C724 ,\nC481_=_C725 ,C481_=_C726 ,C481_=_C729 ,C481_=_C730 ,C481_=_C733 ,C481_=_C735 ,\nC481_=_C741 ,C481_=_C749 ,C481_=_C754 ,C481_=_C796 ,C481_=_C798 ,C481_=_C809 ,\nC481_=_C810 ,C481_=_C818 ,C481_=_C825 ,C481_=_C826 ,C481_=_C829 ,C481_=_C838 ,\nC481_=_C844 ,C481_=_C851 ,C481_=_C859 ,C481_=_C860 ,C481_=_C862 ,C481_=_C867 ,\nC481_=_C881 ,C481_=_C892 ,C481_=_C894 ,C481_=_C895 ,C481_=_C896 ,C481_=_C899 ,\nC482_=_C483 ,C482_=_C498 ,C482_=_C546 ,C482_=_C552 ,C482_=_C553 ,C482_=_C554 ,\nC482_=_C555 ,C482_=_C556 ,C482_=_C590 ,C482_=_C605 ,C482_=_C642 ,C482_=_C643 ,\nC482_=_C644 ,C482_=_C645 ,C482_=_C646 ,C482_=_C647 ,C482_=_C648 ,C482_=_C654 ,\nC482_=_C658 ,C482_=_C662 ,C482_=_C687 ,C482_=_C691 ,C482_=_C711 ,C482_=_C726 ,\nC482_=_C727 ,C482_=_C761 ,C482_=_C771 ,C482_=_C782 ,C482_=_C784 ,C482_=_C791 ,\nC482_=_C792 ,C482_=_C802 ,C482_=_C805 ,C482_=_C820 ,C482_=_C826 ,C482_=_C831 ,\nC482_=_C834 ,C482_=_C844 ,C482_=_C845 ,C482_=_C850 ,C482_=_C863 ,C482_=_C864 ,\nC482_=_C868 ,C482_=_C869 ,C482_=_C871 ,C482_=_C872 ,C482_=_C873 ,C482_=_C877 ,\nC482_=_C878 ,C482_=_C879 ,C482_=_C880 ,C482_=_C891 ,C483_=_C484 ,C483_=_C486 ,\nC483_=_C561 ,C483_=_C573 ,C483_=_C586 ,C483_=_C590 ,C483_=_C595 ,C483_=_C599 ,\nC483_=_C611 ,C483_=_C613 ,C483_=_C627 ,C483_=_C628 ,C483_=_C640 ,C483_=_C642 ,\nC483_=_C643 ,C483_=_C644 ,C483_=_C645 ,C483_=_C646 ,C483_=_C647 ,C483_=_C648 ,\nC483_=_C649 ,C483_=_C665 ,C483_=_C670 ,C483_=_C671 ,C483_=_C673 ,C483_=_C693 ,\nC483_=_C697 ,C483_=_C713 ,C483_=_C717 ,C483_=_C729 ,C483_=_C736 ,C483_=_C739 ,\nC483_=_C741 ,C483_=_C755 ,C483_=_C762 ,C483_=_C767 ,C483_=_C770 ,C483_=_C797 ,\nC483_=_C798 ,C483_=_C799 ,C483_=_C809 ,C483_=_C822 ,C483_=_C826 ,C483_=_C837 ,\nC483_=_C838 ,C483_=_C847 ,C483_=_C863 ,C483_=_C864 ,C483_=_C872 ,C483_=_C875 ,\nC483_=_C882 ,C483_=_C884 ,C483_=_C887 ,C484_=_C486 ,C484_=_C487 ,C484_=_C488 ,\nC484_=_C489 ,C484_=_C523 ,C484_=_C551 ,C484_=_C565 ,C484_=_C591 ,C484_=_C594 ,\nC484_=_C641 ,C484_=_C649 ,C484_=_C665 ,C484_=_C671 ,C484_=_C674 ,C484_=_C675 ,\nC484_=_C676 ,C484_=_C677 ,C484_=_C697 ,C484_=_C699 ,C484_=_C702 ,C484_=_C703 ,\nC484_=_C755 ,C484_=_C756 ,C484_=_C757 ,C484_=_C761 ,C484_=_C770 ,C484_=_C796 ,\nC484_=_C811 ,C484_=_C821 ,C484_=_C822 ,C484_=_C829 ,C484_=_C837 ,C484_=_C848 ,\nC484_=_C862 ,C484_=_C869 ,C484_=_C875 ,C484_=_C883 ,C484_=_C884 ,C484_=_C892 ,\nC484_=_C894 ,C486_=_C487 ,C486_=_C488 ,C486_=_C549 ,C486_=_C550 ,C486_=_C551 ,\nC486_=_C553 ,C486_=_C599 ,C486_=_C611 ,C486_=_C628 ,C486_=_C641 ,C486_=_C644 ,\nC486_=_C649 ,C486_=_C671 ,C486_=_C673 ,C486_=_C676 ,C486_=_C677 ,C486_=_C690 ,\nC486_=_C696 ,C486_=_C697 ,C486_=_C698 ,C486_=_C699 ,C486_=_C713 ,C486_=_C729 ,\nC486_=_C755 ,C486_=_C756 ,C486_=_C757 ,C486_=_C762 ,C486_=_C767 ,C486_=_C786 ,\nC486_=_C809 ,C486_=_C822 ,C486_=_C829 ,C486_=_C837 ,C486_=_C843 ,C486_=_C847 ,\nC486_=_C892 ,C486_=_C894 ,C487_=_C488 ,C487_=_C492 ,C487_=_C497 ,C487_=_C513 ,\nC487_=_C550 ,C487_=_C571 ,C487_=_C580 ,C487_=_C581 ,C487_=_C602 ,C487_=_C611 ,\nC487_=_C640 ,C487_=_C641 ,C487_=_C645 ,C487_=_C649 ,C487_=_C669 ,C487_=_C683 ,\nC487_=_C701 ,C487_=_C705 ,C487_=_C709 ,C487_=_C712 ,C487_=_C713 ,C487_=_C714 ,\nC487_=_C745 ,C487_=_C746 ,C487_=_C755 ,C487_=_C756 ,C487_=_C757 ,C487_=_C758 ,\nC487_=_C769 ,C487_=_C785 ,C487_=_C788 ,C487_=_C790 ,C487_=_C794 ,C487_=_C795 ,\nC487_=_C799 ,C487_=_C812 ,C487_=_C826 ,C487_=_C835 ,C487_=_C838 ,C487_=_C839 ,\nC487_=_C847 ,C487_=_C851 ,C487_=_C852 ,C487_=_C859 ,C487_=_C875 ,C487_=_C885 ,\nC487_=_C891 ,C487_=_C892 ,C487_=_C894 ,C487_=_C896 ,C488_=_C493 ,C488_=_C497 ,\nC488_=_C508 ,C488_=_C514 ,C488_=_C536 ,C488_=_C538 ,C488_=_C543 ,C488_=_C554 ,\nC488_=_C587 ,C488_=_C588 ,C488_=_C594 ,C488_=_C595 ,C488_=_C602 ,C488_=_C608 ,\nC488_=_C615 ,C488_=_C633 ,C488_=_C641 ,C488_=_C649 ,C488_=_C662 ,C488_=_C665 ,\nC488_=_C675 ,C488_=_C680 ,C488_=_C691 ,C488_=_C692 ,C488_=_C705 ,C488_=_C711 ,\nC488_=_C717 ,C488_=_C718 ,C488_=_C724 ,C488_=_C726 ,C488_=_C728 ,C488_=_C755 ,\nC488_=_C756 ,C488_=_C757 ,C488_=_C760 ,C488_=_C794 ,C488_=_C810 ,C488_=_C818 ,\nC488_=_C821 ,C488_=_C823 ,C488_=_C826 ,C488_=_C829 ,C488_=_C833 ,C488_=_C858 ,\nC488_=_C860 ,C488_=_C867 ,C488_=_C871 ,C488_=_C879 ,C488_=_C883 ,C488_=_C887 ,\nC488_=_C890 ,C488_=_C892 ,C488_=_C894 ,C489_=_C490 ,C489_=_C502 ,C489_=_C543 ,\nC489_=_C546 ,C489_=_C565 ,C489_=_C587 ,C489_=_C589 ,C489_=_C603 ,C489_=_C605 ,\nC489_=_C610 ,C489_=_C652 ,C489_=_C658 ,C489_=_C671 ,C489_=_C681 ,C489_=_C702 ,\nC489_=_C709 ,C489_=_C727 ,C489_=_C758 ,C489_=_C759 ,C489_=_C790 ,C489_=_C796 ,\nC489_=_C799 ,C489_=_C807 ,C489_=_C813 ,C489_=_C821 ,C489_=_C827 ,C489_=_C829 ,\nC489_=_C835 ,C489_=_C838 ,C489_=_C848 ,C489_=_C854 ,C489_=_C862 ,C489_=_C867 ,\nC489_=_C881 ,C489_=_C884 ,C489_=_C890 ,C490_=_C493 ,C490_=_C512 ,C490_=_C521 ,\nC490_=_C553 ,C490_=_C555 ,C490_=_C580 ,C490_=_C587 ,C490_=_C604 ,C490_=_C630 ,\nC490_=_C631 ,C490_=_C636 ,C490_=_C640 ,C490_=_C652 ,C490_=_C677 ,C490_=_C685 ,\nC490_=_C694 ,C490_=_C697 ,C490_=_C701 ,C490_=_C703 ,C490_=_C707 ,C490_=_C709 ,\nC490_=_C717 ,C490_=_C739 ,C490_=_C750 ,C490_=_C755 ,C490_=_C756 ,C490_=_C758 ,\nC490_=_C759 ,C490_=_C766 ,C490_=_C784 ,C490_=_C786 ,C490_=_C793 ,C490_=_C794 ,\nC490_=_C798 ,C490_=_C802 ,C490_=_C827 ,C490_=_C836 ,C490_=_C838 ,C490_=_C847 ,\nC490_=_C848 ,C490_=_C849 ,C490_=_C861 ,C490_=_C863 ,C490_=_C867 ,C490_=_C878 ,\nC490_=_C890 ,C490_=_C891 ,C490_=_C893 ,C492_=_C493 ,C492_=_C494 ,C492_=_C495 ,\nC492_=_C517 ,C492_=_C518 ,C492_=_C538 ,C492_=_C550 ,C492_=_C569 ,C492_=_C611 ,\nC492_=_C630 ,C492_=_C635 ,C492_=_C636 ,C492_=_C654 ,C492_=_C655 ,C492_=_C656 ,\nC492_=_C673 ,C492_=_C684 ,C492_=_C705 ,C492_=_C743 ,C492_=_C758 ,C492_=_C760 ,\nC492_=_C788 ,C492_=_C790 ,C492_=_C795 ,C492_=_C825 ,C492_=_C826 ,C492_=_C827 ,\nC492_=_C835 ,C492_=_C838 ,C492_=_C839 ,C492_=_C842 ,C492_=_C851 ,C492_=_C852 ,\nC492_=_C860 ,C492_=_C863 ,C492_=_C868 ,C492_=_C873 ,C492_=_C880 ,C492_=_C883 ,\nC492_=_C888 ,C492_=_C891 ,C493_=_C494 ,C493_=_C495 ,C493_=_C514 ,C493_=_C519 ,\nC493_=_C550 ,C493_=_C554 ,C493_=_C580 ,C493_=_C603 ,C493_=_C604 ,C493_=_C605 ,\nC493_=_C630 ,C493_=_C654 ,C493_=_C655 ,C493_=_C656 ,C493_=_C665 ,C493_=_C676 ,\nC493_=_C677 ,C493_=_C692 ,C493_=_C699 ,C493_=_C702 ,C493_=_C707 ,C493_=_C716 ,\nC493_=_C724 ,C493_=_C725 ,C493_=_C745 ,C493_=_C747 ,C493_=_C760 ,C493_=_C762 ,\nC493_=_C763 ,C493_=_C764 ,C493_=_C779 ,C493_=_C783 ,C493_=_C792 ,C493_=_C813 ,\nC493_=_C823 ,C493_=_C825 ,C493_=_C828 ,C493_=_C836 ,C493_=_C837 ,C493_=_C845 ,\nC493_=_C847 ,C493_=_C851 ,C493_=_C852 ,C493_=_C863 ,C493_=_C868 ,C493_=_C877 ,\nC493_=_C881 ,C493_=_C891 ,C493_=_C894 ,C493_=_C895 ,C493_=_C896 ,C494_=_C495 ,\nC494_=_C506 ,C494_=_C517 ,C494_=_C540 ,C494_=_C553 ,C494_=_C563 ,C494_=_C573 ,\nC494_=_C589 ,C494_=_C592 ,C494_=_C600 ,C494_=_C606 ,C494_=_C631 ,C494_=_C639</w:t>
      </w:r>
    </w:p>
    <w:p>
      <w:pPr>
        <w:pStyle w:val="PreformattedText"/>
        <w:bidi w:val="0"/>
        <w:spacing w:before="0" w:after="0"/>
        <w:jc w:val="left"/>
        <w:rPr/>
      </w:pPr>
      <w:r>
        <w:rPr/>
        <w:t xml:space="preserve"> </w:t>
      </w:r>
      <w:r>
        <w:rPr/>
        <w:t>,\nC494_=_C654 ,C494_=_C655 ,C494_=_C656 ,C494_=_C690 ,C494_=_C728 ,C494_=_C733 ,\nC494_=_C734 ,C494_=_C743 ,C494_=_C757 ,C494_=_C760 ,C494_=_C764 ,C494_=_C779 ,\nC494_=_C782 ,C494_=_C795 ,C494_=_C804 ,C494_=_C807 ,C494_=_C825 ,C494_=_C831 ,\nC494_=_C839 ,C494_=_C843 ,C494_=_C863 ,C494_=_C868 ,C494_=_C869 ,C494_=_C882 ,\nC494_=_C887 ,C495_=_C516 ,C495_=_C523 ,C495_=_C529 ,C495_=_C539 ,C495_=_C549 ,\nC495_=_C553 ,C495_=_C563 ,C495_=_C586 ,C495_=_C588 ,C495_=_C589 ,C495_=_C591 ,\nC495_=_C608 ,C495_=_C612 ,C495_=_C614 ,C495_=_C615 ,C495_=_C619 ,C495_=_C627 ,\nC495_=_C631 ,C495_=_C647 ,C495_=_C648 ,C495_=_C654 ,C495_=_C655 ,C495_=_C656 ,\nC495_=_C674 ,C495_=_C681 ,C495_=_C690 ,C495_=_C707 ,C495_=_C710 ,C495_=_C711 ,\nC495_=_C721 ,C495_=_C734 ,C495_=_C736 ,C495_=_C750 ,C495_=_C760 ,C495_=_C771 ,\nC495_=_C775 ,C495_=_C793 ,C495_=_C795 ,C495_=_C799 ,C495_=_C811 ,C495_=_C812 ,\nC495_=_C813 ,C495_=_C821 ,C495_=_C825 ,C495_=_C836 ,C495_=_C852 ,C495_=_C863 ,\nC495_=_C867 ,C495_=_C868 ,C495_=_C880 ,C495_=_C891 ,C495_=_C893 ,C495_=_C899 ,\nC497_=_C498 ,C497_=_C508 ,C497_=_C511 ,C497_=_C512 ,C497_=_C513 ,C497_=_C514 ,\nC497_=_C538 ,C497_=_C580 ,C497_=_C581 ,C497_=_C594 ,C497_=_C595 ,C497_=_C599 ,\nC497_=_C602 ,C497_=_C633 ,C497_=_C634 ,C497_=_C640 ,C497_=_C657 ,C497_=_C658 ,\nC497_=_C659 ,C497_=_C662 ,C497_=_C668 ,C497_=_C669 ,C497_=_C675 ,C497_=_C691 ,\nC497_=_C705 ,C497_=_C711 ,C497_=_C713 ,C497_=_C714 ,C497_=_C718 ,C497_=_C721 ,\nC497_=_C741 ,C497_=_C761 ,C497_=_C762 ,C497_=_C763 ,C497_=_C764 ,C497_=_C765 ,\nC497_=_C766 ,C497_=_C769 ,C497_=_C790 ,C497_=_C810 ,C497_=_C812 ,C497_=_C818 ,\nC497_=_C843 ,C497_=_C852 ,C497_=_C858 ,C497_=_C859 ,C497_=_C860 ,C497_=_C867 ,\nC497_=_C869 ,C497_=_C870 ,C497_=_C871 ,C497_=_C883 ,C497_=_C887 ,C498_=_C507 ,\nC498_=_C517 ,C498_=_C518 ,C498_=_C519 ,C498_=_C520 ,C498_=_C527 ,C498_=_C528 ,\nC498_=_C546 ,C498_=_C590 ,C498_=_C595 ,C498_=_C605 ,C498_=_C609 ,C498_=_C627 ,\nC498_=_C632 ,C498_=_C637 ,C498_=_C649 ,C498_=_C657 ,C498_=_C658 ,C498_=_C659 ,\nC498_=_C662 ,C498_=_C671 ,C498_=_C719 ,C498_=_C726 ,C498_=_C727 ,C498_=_C750 ,\nC498_=_C761 ,C498_=_C762 ,C498_=_C763 ,C498_=_C764 ,C498_=_C765 ,C498_=_C766 ,\nC498_=_C772 ,C498_=_C792 ,C498_=_C805 ,C498_=_C844 ,C498_=_C859 ,C498_=_C860 ,\nC498_=_C868 ,C498_=_C869 ,C498_=_C871 ,C502_=_C520 ,C502_=_C529 ,C502_=_C542 ,\nC502_=_C543 ,C502_=_C548 ,C502_=_C551 ,C502_=_C561 ,C502_=_C565 ,C502_=_C571 ,\nC502_=_C577 ,C502_=_C592 ,C502_=_C603 ,C502_=_C607 ,C502_=_C610 ,C502_=_C620 ,\nC502_=_C625 ,C502_=_C630 ,C502_=_C638 ,C502_=_C639 ,C502_=_C642 ,C502_=_C643 ,\nC502_=_C662 ,C502_=_C681 ,C502_=_C687 ,C502_=_C692 ,C502_=_C725 ,C502_=_C729 ,\nC502_=_C730 ,C502_=_C735 ,C502_=_C741 ,C502_=_C749 ,C502_=_C758 ,C502_=_C759 ,\nC502_=_C760 ,C502_=_C790 ,C502_=_C796 ,C502_=_C798 ,C502_=_C825 ,C502_=_C828 ,\nC502_=_C835 ,C502_=_C838 ,C502_=_C844 ,C502_=_C854 ,C502_=_C860 ,C502_=_C869 ,\nC502_=_C881 ,C502_=_C882 ,C502_=_C895 ,C504_=_C516 ,C504_=_C545 ,C504_=_C551 ,\nC504_=_C552 ,C504_=_C587 ,C504_=_C588 ,C504_=_C593 ,C504_=_C595 ,C504_=_C604 ,\nC504_=_C613 ,C504_=_C624 ,C504_=_C632 ,C504_=_C637 ,C504_=_C638 ,C504_=_C639 ,\nC504_=_C642 ,C504_=_C673 ,C504_=_C675 ,C504_=_C676 ,C504_=_C703 ,C504_=_C704 ,\nC504_=_C705 ,C504_=_C712 ,C504_=_C724 ,C504_=_C727 ,C504_=_C759 ,C504_=_C767 ,\nC504_=_C777 ,C504_=_C790 ,C504_=_C793 ,C504_=_C797 ,C504_=_C813 ,C504_=_C824 ,\nC504_=_C829 ,C504_=_C847 ,C504_=_C848 ,C504_=_C852 ,C504_=_C860 ,C504_=_C863 ,\nC504_=_C878 ,C504_=_C883 ,C504_=_C885 ,C504_=_C892 ,C504_=_C893 ,C504_=_C896 ,\nC506_=_C507 ,C506_=_C508 ,C506_=_C516 ,C506_=_C521 ,C506_=_C533 ,C506_=_C546 ,\nC506_=_C577 ,C506_=_C633 ,C506_=_C635 ,C506_=_C643 ,C506_=_C644 ,C506_=_C647 ,\nC506_=_C654 ,C506_=_C656 ,C506_=_C657 ,C506_=_C659 ,C506_=_C662 ,C506_=_C665 ,\nC506_=_C668 ,C506_=_C669 ,C506_=_C670 ,C506_=_C690 ,C506_=_C733 ,C506_=_C745 ,\nC506_=_C750 ,C506_=_C769 ,C506_=_C770 ,C506_=_C771 ,C506_=_C773 ,C506_=_C802 ,\nC506_=_C803 ,C506_=_C825 ,C506_=_C831 ,C506_=_C833 ,C506_=_C834 ,C506_=_C861 ,\nC506_=_C862 ,C506_=_C863 ,C506_=_C864 ,C506_=_C871 ,C506_=_C882 ,C506_=_C888 ,\nC506_=_C892 ,C506_=_C896 ,C507_=_C508 ,C507_=_C517 ,C507_=_C518 ,C507_=_C519 ,\nC507_=_C520 ,C507_=_C531 ,C507_=_C555 ,C507_=_C559 ,C507_=_C586 ,C507_=_C616 ,\nC507_=_C643 ,C507_=_C644 ,C507_=_C649 ,C507_=_C657 ,C507_=_C665 ,C507_=_C671 ,\nC507_=_C681 ,C507_=_C749 ,C507_=_C750 ,C507_=_C754 ,C507_=_C755 ,C507_=_C760 ,\nC507_=_C772 ,C507_=_C777 ,C507_=_C783 ,C507_=_C794 ,C507_=_C810 ,C507_=_C818 ,\nC507_=_C825 ,C507_=_C831 ,C507_=_C833 ,C507_=_C835 ,C507_=_C861 ,C507_=_C862 ,\nC507_=_C868 ,C507_=_C877 ,C507_=_C880 ,C507_=_C885 ,C507_=_C888 ,C507_=_C890 ,\nC507_=_C892 ,C507_=_C894 ,C508_=_C524 ,C508_=_C537 ,C508_=_C538 ,C508_=_C545 ,\nC508_=_C594 ,C508_=_C595 ,C508_=_C600 ,C508_=_C633 ,C508_=_C643 ,C508_=_C657 ,\nC508_=_C658 ,C508_=_C662 ,C508_=_C665 ,C508_=_C668 ,C508_=_C675 ,C508_=_C691 ,\nC508_=_C692 ,C508_=_C705 ,C508_=_C711 ,C508_=_C718 ,C508_=_C750 ,C508_=_C763 ,\nC508_=_C773 ,C508_=_C783 ,C508_=_C798 ,C508_=_C810 ,C508_=_C820 ,C508_=_C825 ,\nC508_=_C831 ,C508_=_C833 ,C508_=_C849 ,C508_=_C860 ,C508_=_C861 ,C508_=_C862 ,\nC508_=_C867 ,C508_=_C868 ,C508_=_C880 ,C508_=_C881 ,C508_=_C882 ,C508_=_C883 ,\nC508_=_C887 ,C508_=_C888 ,C508_=_C899 ,C511_=_C512 ,C511_=_C513 ,C511_=_C514 ,\nC511_=_C517 ,C511_=_C518 ,C511_=_C536 ,C511_=_C554 ,C511_=_C582 ,C511_=_C592 ,\nC511_=_C606 ,C511_=_C610 ,C511_=_C620 ,C511_=_C631 ,C511_=_C635 ,C511_=_C673 ,\nC511_=_C676 ,C511_=_C680 ,C511_=_C687 ,C511_=_C688 ,C511_=_C690 ,C511_=_C698 ,\nC511_=_C702 ,C511_=_C723 ,C511_=_C735 ,C511_=_C741 ,C511_=_C745 ,C511_=_C756 ,\nC511_=_C757 ,C511_=_C763 ,C511_=_C765 ,C511_=_C779 ,C511_=_C785 ,C511_=_C793 ,\nC511_=_C799 ,C511_=_C824 ,C511_=_C831 ,C511_=_C845 ,C511_=_C869 ,C511_=_C870 ,\nC511_=_C872 ,C511_=_C878 ,C511_=_C884 ,C511_=_C891 ,C511_=_C899 ,C512_=_C513 ,\nC512_=_C514 ,C512_=_C553 ,C512_=_C557 ,C512_=_C563 ,C512_=_C625 ,C512_=_C636 ,\nC512_=_C640 ,C512_=_C646 ,C512_=_C652 ,C512_=_C697 ,C512_=_C699 ,C512_=_C703 ,\nC512_=_C707 ,C512_=_C741 ,C512_=_C750 ,C512_=_C763 ,C512_=_C767 ,C512_=_C772 ,\nC512_=_C783 ,C512_=_C784 ,C512_=_C786 ,C512_=_C790 ,C512_=_C798 ,C512_=_C838 ,\nC512_=_C841 ,C512_=_C845 ,C512_=_C849 ,C512_=_C861 ,C512_=_C863 ,C512_=_C869 ,\nC512_=_C870 ,C512_=_C878 ,C512_=_C884 ,C513_=_C514 ,C513_=_C516 ,C513_=_C517 ,\nC513_=_C543 ,C513_=_C549 ,C513_=_C550 ,C513_=_C559 ,C513_=_C561 ,C513_=_C571 ,\nC513_=_C594 ,C513_=_C620 ,C513_=_C633 ,C513_=_C637 ,C513_=_C641 ,C513_=_C644 ,\nC513_=_C645 ,C513_=_C669 ,C513_=_C683 ,C513_=_C701 ,C513_=_C704 ,C513_=_C709 ,\nC513_=_C712 ,C513_=_C716 ,C513_=_C721 ,C513_=_C741 ,C513_=_C772 ,C513_=_C775 ,\nC513_=_C799 ,C513_=_C804 ,C513_=_C809 ,C513_=_C812 ,C513_=_C847 ,C513_=_C849 ,\nC513_=_C850 ,C513_=_C869 ,C513_=_C870 ,C513_=_C871 ,C513_=_C882 ,C513_=_C885 ,\nC513_=_C890 ,C513_=_C892 ,C513_=_C893 ,C513_=_C895 ,C514_=_C531 ,C514_=_C533 ,\nC514_=_C554 ,C514_=_C557 ,C514_=_C563 ,C514_=_C596 ,C514_=_C599 ,C514_=_C612 ,\nC514_=_C613 ,C514_=_C634 ,C514_=_C643 ,C514_=_C655 ,C514_=_C657 ,C514_=_C665 ,\nC514_=_C675 ,C514_=_C692 ,C514_=_C694 ,C514_=_C703 ,C514_=_C713 ,C514_=_C718 ,\nC514_=_C721 ,C514_=_C730 ,C514_=_C741 ,C514_=_C747 ,C514_=_C773 ,C514_=_C794 ,\nC514_=_C797 ,C514_=_C807 ,C514_=_C813 ,C514_=_C822 ,C514_=_C858 ,C514_=_C869 ,\nC514_=_C870 ,C514_=_C882 ,C514_=_C888 ,C516_=_C519 ,C516_=_C523 ,C516_=_C545 ,\nC516_=_C569 ,C516_=_C588 ,C516_=_C591 ,C516_=_C592 ,C516_=_C593 ,C516_=_C594 ,\nC516_=_C633 ,C516_=_C635 ,C516_=_C637 ,C516_=_C639 ,C516_=_C642 ,C516_=_C654 ,\nC516_=_C662 ,C516_=_C665 ,C516_=_C668 ,C516_=_C669 ,C516_=_C670 ,C516_=_C673 ,\nC516_=_C674 ,C516_=_C675 ,C516_=_C676 ,C516_=_C693 ,C516_=_C698 ,C516_=_C703 ,\nC516_=_C704 ,C516_=_C709 ,C516_=_C716 ,C516_=_C721 ,C516_=_C745 ,C516_=_C750 ,\nC516_=_C757 ,C516_=_C769 ,C516_=_C770 ,C516_=_C771 ,C516_=_C772 ,C516_=_C775 ,\nC516_=_C777 ,C516_=_C791 ,C516_=_C795 ,C516_=_C797 ,C516_=_C804 ,C516_=_C809 ,\nC516_=_C811 ,C516_=_C812 ,C516_=_C821 ,C516_=_C824 ,C516_=_C833 ,C516_=_C834 ,\nC516_=_C847 ,C516_=_C849 ,C516_=_C850 ,C516_=_C867 ,C516_=_C871 ,C516_=_C885 ,\nC516_=_C888 ,C516_=_C892 ,C516_=_C893 ,C517_=_C518 ,C517_=_C519 ,C517_=_C520 ,\nC517_=_C540 ,C517_=_C543 ,C517_=_C549 ,C517_=_C550 ,C517_=_C559 ,C517_=_C561 ,\nC517_=_C563 ,C517_=_C582 ,C517_=_C630 ,C517_=_C636 ,C517_=_C637 ,C517_=_C639 ,\nC517_=_C641 ,C517_=_C644 ,C517_=_C649 ,C517_=_C671 ,C517_=_C680 ,C517_=_C688 ,\nC517_=_C702 ,C517_=_C728 ,C517_=_C733 ,C517_=_C734 ,C517_=_C735 ,C517_=_C741 ,\nC517_=_C772 ,C517_=_C775 ,C517_=_C779 ,C517_=_C782 ,C517_=_C793 ,C517_=_C795 ,\nC517_=_C804 ,C517_=_C824 ,C517_=_C839 ,C517_=_C842 ,C517_=_C843 ,C517_=_C845 ,\nC517_=_C860 ,C517_=_C868 ,C517_=_C872 ,C517_=_C880 ,C517_=_C882 ,C517_=_C884 ,\nC517_=_C890 ,C517_=_C892 ,C517_=_C895 ,C517_=_C899 ,C518_=_C519 ,C518_=_C520 ,\nC518_=_C529 ,C518_=_C531 ,C518_=_C539 ,C518_=_C552 ,C518_=_C561 ,C518_=_C567 ,\nC518_=_C581 ,C518_=_C582 ,C518_=_C603 ,C518_=_C630 ,C518_=_C636 ,C518_=_C642 ,\nC518_=_C647 ,C518_=_C649 ,C518_=_C659 ,C518_=_C671 ,C518_=_C680 ,C518_=_C688 ,\nC518_=_C693 ,C518_=_C702 ,C518_=_C735 ,C518_=_C741 ,C518_=_C743 ,C518_=_C746 ,\nC518_=_C772 ,C518_=_C793 ,C518_=_C822 ,C518_=_C824 ,C518_=_C839 ,C518_=_C841 ,\nC518_=_C842 ,C518_=_C845 ,C518_=_C849 ,C518_=_C851 ,C518_=_C852 ,C518_=_C860 ,\nC518_=_C868 ,C518_=_C872 ,C518_=_C877 ,C518_=_C880 ,C518_=_C884 ,C518_=_C885 ,\nC518_=_C890 ,C518_=_C899 ,C519_=_C520 ,C519_=_C546 ,C519_=_C569 ,C519_=_C591 ,\nC519_=_C592 ,C519_=_C593 ,C519_=_C594 ,C519_=_C603 ,C519_=_C604 ,C519_=_C648 ,\nC519_=_C649 ,C519_=_C671 ,C519_=_C693 ,C519_=_C698 ,C519_=_C699 ,C519_=_C716 ,\nC519_=_C724 ,C519_=_C725 ,C519_=_C741 ,C519_=_C747 ,C519_=_C757 ,C519_=_C762 ,\nC519_=_C772 ,C519_=_C777 ,C519_=_C779 ,C519_=_C783 ,C519_=_C785 ,C519_=_C791 ,\nC519_=_C809 ,C519_=_C813 ,C519_=_C823 ,C519_=_C824 ,C519_=_C828 ,C519_=_C833 ,\nC519_=_C836 ,C519_=_C837 ,C519_=_C844 ,C519_=_C845 ,C519_=_C851</w:t>
      </w:r>
    </w:p>
    <w:p>
      <w:pPr>
        <w:pStyle w:val="PreformattedText"/>
        <w:bidi w:val="0"/>
        <w:spacing w:before="0" w:after="0"/>
        <w:jc w:val="left"/>
        <w:rPr/>
      </w:pPr>
      <w:r>
        <w:rPr/>
        <w:t xml:space="preserve"> </w:t>
      </w:r>
      <w:r>
        <w:rPr/>
        <w:t>,C519_=_C856 ,\nC519_=_C860 ,C519_=_C863 ,C519_=_C868 ,C519_=_C879 ,C519_=_C881 ,C519_=_C883 ,\nC519_=_C888 ,C519_=_C895 ,C520_=_C527 ,C520_=_C542 ,C520_=_C603 ,C520_=_C620 ,\nC520_=_C624 ,C520_=_C630 ,C520_=_C643 ,C520_=_C649 ,C520_=_C671 ,C520_=_C674 ,\nC520_=_C680 ,C520_=_C688 ,C520_=_C712 ,C520_=_C720 ,C520_=_C746 ,C520_=_C749 ,\nC520_=_C761 ,C520_=_C772 ,C520_=_C779 ,C520_=_C791 ,C520_=_C794 ,C520_=_C795 ,\nC520_=_C805 ,C520_=_C821 ,C520_=_C835 ,C520_=_C851 ,C520_=_C854 ,C520_=_C868 ,\nC520_=_C869 ,C520_=_C882 ,C520_=_C895 ,C521_=_C546 ,C521_=_C567 ,C521_=_C577 ,\nC521_=_C607 ,C521_=_C631 ,C521_=_C645 ,C521_=_C655 ,C521_=_C665 ,C521_=_C670 ,\nC521_=_C673 ,C521_=_C694 ,C521_=_C709 ,C521_=_C718 ,C521_=_C728 ,C521_=_C730 ,\nC521_=_C734 ,C521_=_C739 ,C521_=_C755 ,C521_=_C756 ,C521_=_C759 ,C521_=_C762 ,\nC521_=_C766 ,C521_=_C773 ,C521_=_C775 ,C521_=_C784 ,C521_=_C793 ,C521_=_C796 ,\nC521_=_C802 ,C521_=_C803 ,C521_=_C805 ,C521_=_C813 ,C521_=_C827 ,C521_=_C835 ,\nC521_=_C836 ,C521_=_C837 ,C521_=_C841 ,C521_=_C848 ,C521_=_C850 ,C521_=_C861 ,\nC521_=_C863 ,C521_=_C872 ,C521_=_C873 ,C521_=_C892 ,C521_=_C896 ,C523_=_C542 ,\nC523_=_C552 ,C523_=_C565 ,C523_=_C574 ,C523_=_C577 ,C523_=_C588 ,C523_=_C591 ,\nC523_=_C614 ,C523_=_C624 ,C523_=_C644 ,C523_=_C652 ,C523_=_C656 ,C523_=_C674 ,\nC523_=_C675 ,C523_=_C676 ,C523_=_C677 ,C523_=_C692 ,C523_=_C693 ,C523_=_C697 ,\nC523_=_C704 ,C523_=_C714 ,C523_=_C717 ,C523_=_C724 ,C523_=_C726 ,C523_=_C734 ,\nC523_=_C739 ,C523_=_C750 ,C523_=_C761 ,C523_=_C762 ,C523_=_C765 ,C523_=_C769 ,\nC523_=_C770 ,C523_=_C771 ,C523_=_C782 ,C523_=_C793 ,C523_=_C795 ,C523_=_C797 ,\nC523_=_C810 ,C523_=_C811 ,C523_=_C812 ,C523_=_C821 ,C523_=_C834 ,C523_=_C837 ,\nC523_=_C842 ,C523_=_C849 ,C523_=_C854 ,C523_=_C867 ,C523_=_C875 ,C523_=_C882 ,\nC523_=_C887 ,C524_=_C527 ,C524_=_C528 ,C524_=_C559 ,C524_=_C565 ,C524_=_C577 ,\nC524_=_C619 ,C524_=_C632 ,C524_=_C636 ,C524_=_C684 ,C524_=_C685 ,C524_=_C688 ,\nC524_=_C691 ,C524_=_C709 ,C524_=_C718 ,C524_=_C755 ,C524_=_C760 ,C524_=_C769 ,\nC524_=_C772 ,C524_=_C775 ,C524_=_C779 ,C524_=_C786 ,C524_=_C796 ,C524_=_C802 ,\nC524_=_C811 ,C524_=_C821 ,C524_=_C838 ,C524_=_C839 ,C524_=_C849 ,C524_=_C862 ,\nC524_=_C869 ,C524_=_C873 ,C524_=_C877 ,C524_=_C878 ,C524_=_C882 ,C524_=_C885 ,\nC524_=_C888 ,C524_=_C890 ,C527_=_C528 ,C527_=_C545 ,C527_=_C563 ,C527_=_C609 ,\nC527_=_C627 ,C527_=_C630 ,C527_=_C632 ,C527_=_C637 ,C527_=_C680 ,C527_=_C702 ,\nC527_=_C717 ,C527_=_C730 ,C527_=_C741 ,C527_=_C750 ,C527_=_C759 ,C527_=_C761 ,\nC527_=_C769 ,C527_=_C772 ,C527_=_C775 ,C527_=_C782 ,C527_=_C790 ,C527_=_C791 ,\nC527_=_C795 ,C527_=_C799 ,C527_=_C803 ,C527_=_C823 ,C527_=_C835 ,C527_=_C838 ,\nC527_=_C844 ,C527_=_C845 ,C527_=_C848 ,C527_=_C856 ,C527_=_C869 ,C527_=_C877 ,\nC527_=_C883 ,C527_=_C890 ,C527_=_C891 ,C528_=_C537 ,C528_=_C538 ,C528_=_C542 ,\nC528_=_C574 ,C528_=_C603 ,C528_=_C609 ,C528_=_C611 ,C528_=_C627 ,C528_=_C632 ,\nC528_=_C638 ,C528_=_C645 ,C528_=_C654 ,C528_=_C683 ,C528_=_C707 ,C528_=_C720 ,\nC528_=_C727 ,C528_=_C728 ,C528_=_C736 ,C528_=_C750 ,C528_=_C754 ,C528_=_C765 ,\nC528_=_C769 ,C528_=_C772 ,C528_=_C775 ,C528_=_C803 ,C528_=_C809 ,C528_=_C824 ,\nC528_=_C838 ,C528_=_C844 ,C528_=_C847 ,C528_=_C850 ,C528_=_C854 ,C528_=_C856 ,\nC528_=_C862 ,C528_=_C868 ,C528_=_C869 ,C528_=_C877 ,C528_=_C890 ,C528_=_C894 ,\nC529_=_C531 ,C529_=_C539 ,C529_=_C548 ,C529_=_C552 ,C529_=_C553 ,C529_=_C571 ,\nC529_=_C577 ,C529_=_C581 ,C529_=_C582 ,C529_=_C589 ,C529_=_C592 ,C529_=_C614 ,\nC529_=_C625 ,C529_=_C627 ,C529_=_C631 ,C529_=_C635 ,C529_=_C638 ,C529_=_C647 ,\nC529_=_C657 ,C529_=_C683 ,C529_=_C684 ,C529_=_C685 ,C529_=_C687 ,C529_=_C693 ,\nC529_=_C710 ,C529_=_C725 ,C529_=_C729 ,C529_=_C730 ,C529_=_C735 ,C529_=_C741 ,\nC529_=_C743 ,C529_=_C749 ,C529_=_C771 ,C529_=_C782 ,C529_=_C796 ,C529_=_C798 ,\nC529_=_C802 ,C529_=_C813 ,C529_=_C825 ,C529_=_C826 ,C529_=_C836 ,C529_=_C838 ,\nC529_=_C839 ,C529_=_C844 ,C529_=_C847 ,C529_=_C851 ,C529_=_C852 ,C529_=_C860 ,\nC529_=_C861 ,C529_=_C879 ,C529_=_C881 ,C529_=_C883 ,C529_=_C884 ,C529_=_C885 ,\nC529_=_C891 ,C531_=_C533 ,C531_=_C538 ,C531_=_C539 ,C531_=_C540 ,C531_=_C542 ,\nC531_=_C552 ,C531_=_C563 ,C531_=_C580 ,C531_=_C581 ,C531_=_C582 ,C531_=_C590 ,\nC531_=_C593 ,C531_=_C607 ,C531_=_C612 ,C531_=_C613 ,C531_=_C644 ,C531_=_C647 ,\nC531_=_C657 ,C531_=_C693 ,C531_=_C694 ,C531_=_C703 ,C531_=_C713 ,C531_=_C718 ,\nC531_=_C729 ,C531_=_C730 ,C531_=_C736 ,C531_=_C743 ,C531_=_C760 ,C531_=_C783 ,\nC531_=_C785 ,C531_=_C786 ,C531_=_C794 ,C531_=_C807 ,C531_=_C818 ,C531_=_C841 ,\nC531_=_C851 ,C531_=_C870 ,C531_=_C880 ,C531_=_C885 ,C531_=_C892 ,C533_=_C552 ,\nC533_=_C555 ,C533_=_C563 ,C533_=_C568 ,C533_=_C581 ,C533_=_C594 ,C533_=_C606 ,\nC533_=_C612 ,C533_=_C613 ,C533_=_C627 ,C533_=_C633 ,C533_=_C636 ,C533_=_C644 ,\nC533_=_C645 ,C533_=_C647 ,C533_=_C656 ,C533_=_C659 ,C533_=_C680 ,C533_=_C687 ,\nC533_=_C688 ,C533_=_C694 ,C533_=_C703 ,C533_=_C713 ,C533_=_C718 ,C533_=_C730 ,\nC533_=_C733 ,C533_=_C773 ,C533_=_C784 ,C533_=_C791 ,C533_=_C794 ,C533_=_C807 ,\nC533_=_C831 ,C533_=_C833 ,C533_=_C838 ,C533_=_C841 ,C533_=_C842 ,C533_=_C845 ,\nC533_=_C856 ,C533_=_C863 ,C533_=_C864 ,C533_=_C870 ,C533_=_C872 ,C533_=_C877 ,\nC533_=_C878 ,C533_=_C885 ,C533_=_C888 ,C533_=_C899 ,C536_=_C538 ,C536_=_C543 ,\nC536_=_C588 ,C536_=_C591 ,C536_=_C596 ,C536_=_C602 ,C536_=_C635 ,C536_=_C649 ,\nC536_=_C673 ,C536_=_C687 ,C536_=_C688 ,C536_=_C690 ,C536_=_C697 ,C536_=_C711 ,\nC536_=_C717 ,C536_=_C719 ,C536_=_C720 ,C536_=_C726 ,C536_=_C745 ,C536_=_C756 ,\nC536_=_C765 ,C536_=_C785 ,C536_=_C798 ,C536_=_C799 ,C536_=_C803 ,C536_=_C810 ,\nC536_=_C818 ,C536_=_C820 ,C536_=_C824 ,C536_=_C826 ,C536_=_C828 ,C536_=_C829 ,\nC536_=_C833 ,C536_=_C834 ,C536_=_C848 ,C536_=_C860 ,C536_=_C867 ,C536_=_C872 ,\nC536_=_C873 ,C536_=_C875 ,C536_=_C878 ,C536_=_C891 ,C536_=_C893 ,C536_=_C896 ,\nC536_=_C899 ,C537_=_C542 ,C537_=_C549 ,C537_=_C567 ,C537_=_C577 ,C537_=_C583 ,\nC537_=_C586 ,C537_=_C632 ,C537_=_C642 ,C537_=_C654 ,C537_=_C668 ,C537_=_C691 ,\nC537_=_C692 ,C537_=_C697 ,C537_=_C707 ,C537_=_C716 ,C537_=_C720 ,C537_=_C727 ,\nC537_=_C736 ,C537_=_C745 ,C537_=_C757 ,C537_=_C766 ,C537_=_C767 ,C537_=_C771 ,\nC537_=_C772 ,C537_=_C773 ,C537_=_C784 ,C537_=_C809 ,C537_=_C820 ,C537_=_C828 ,\nC537_=_C839 ,C537_=_C867 ,C537_=_C868 ,C537_=_C877 ,C537_=_C881 ,C537_=_C887 ,\nC537_=_C894 ,C538_=_C539 ,C538_=_C540 ,C538_=_C542 ,C538_=_C569 ,C538_=_C594 ,\nC538_=_C595 ,C538_=_C603 ,C538_=_C633 ,C538_=_C645 ,C538_=_C649 ,C538_=_C662 ,\nC538_=_C675 ,C538_=_C683 ,C538_=_C684 ,C538_=_C691 ,C538_=_C693 ,C538_=_C694 ,\nC538_=_C705 ,C538_=_C711 ,C538_=_C718 ,C538_=_C754 ,C538_=_C769 ,C538_=_C786 ,\nC538_=_C798 ,C538_=_C803 ,C538_=_C810 ,C538_=_C820 ,C538_=_C826 ,C538_=_C827 ,\nC538_=_C828 ,C538_=_C834 ,C538_=_C841 ,C538_=_C851 ,C538_=_C852 ,C538_=_C856 ,\nC538_=_C860 ,C538_=_C873 ,C538_=_C880 ,C538_=_C883 ,C538_=_C887 ,C538_=_C893 ,\nC539_=_C540 ,C539_=_C542 ,C539_=_C552 ,C539_=_C559 ,C539_=_C563 ,C539_=_C572 ,\nC539_=_C581 ,C539_=_C582 ,C539_=_C586 ,C539_=_C588 ,C539_=_C608 ,C539_=_C612 ,\nC539_=_C615 ,C539_=_C616 ,C539_=_C619 ,C539_=_C647 ,C539_=_C668 ,C539_=_C685 ,\nC539_=_C690 ,C539_=_C693 ,C539_=_C694 ,C539_=_C698 ,C539_=_C721 ,C539_=_C743 ,\nC539_=_C760 ,C539_=_C763 ,C539_=_C775 ,C539_=_C786 ,C539_=_C793 ,C539_=_C799 ,\nC539_=_C802 ,C539_=_C841 ,C539_=_C844 ,C539_=_C849 ,C539_=_C851 ,C539_=_C868 ,\nC539_=_C870 ,C539_=_C880 ,C539_=_C885 ,C539_=_C894 ,C540_=_C542 ,C540_=_C559 ,\nC540_=_C563 ,C540_=_C572 ,C540_=_C590 ,C540_=_C605 ,C540_=_C609 ,C540_=_C639 ,\nC540_=_C668 ,C540_=_C693 ,C540_=_C694 ,C540_=_C701 ,C540_=_C716 ,C540_=_C728 ,\nC540_=_C733 ,C540_=_C734 ,C540_=_C746 ,C540_=_C760 ,C540_=_C763 ,C540_=_C779 ,\nC540_=_C782 ,C540_=_C786 ,C540_=_C788 ,C540_=_C793 ,C540_=_C795 ,C540_=_C802 ,\nC540_=_C804 ,C540_=_C810 ,C540_=_C833 ,C540_=_C841 ,C540_=_C843 ,C540_=_C844 ,\nC540_=_C849 ,C540_=_C868 ,C540_=_C870 ,C540_=_C872 ,C540_=_C880 ,C540_=_C884 ,\nC540_=_C887 ,C540_=_C899 ,C542_=_C552 ,C542_=_C559 ,C542_=_C565 ,C542_=_C568 ,\nC542_=_C614 ,C542_=_C620 ,C542_=_C630 ,C542_=_C632 ,C542_=_C640 ,C542_=_C643 ,\nC542_=_C654 ,C542_=_C656 ,C542_=_C674 ,C542_=_C677 ,C542_=_C692 ,C542_=_C693 ,\nC542_=_C694 ,C542_=_C707 ,C542_=_C714 ,C542_=_C717 ,C542_=_C720 ,C542_=_C726 ,\nC542_=_C727 ,C542_=_C734 ,C542_=_C736 ,C542_=_C739 ,C542_=_C765 ,C542_=_C782 ,\nC542_=_C786 ,C542_=_C793 ,C542_=_C797 ,C542_=_C841 ,C542_=_C849 ,C542_=_C868 ,\nC542_=_C869 ,C542_=_C877 ,C542_=_C880 ,C542_=_C882 ,C542_=_C887 ,C542_=_C894 ,\nC542_=_C895 ,C543_=_C545 ,C543_=_C546 ,C543_=_C547 ,C543_=_C548 ,C543_=_C549 ,\nC543_=_C550 ,C543_=_C557 ,C543_=_C559 ,C543_=_C561 ,C543_=_C565 ,C543_=_C588 ,\nC543_=_C592 ,C543_=_C596 ,C543_=_C602 ,C543_=_C603 ,C543_=_C610 ,C543_=_C614 ,\nC543_=_C615 ,C543_=_C616 ,C543_=_C631 ,C543_=_C637 ,C543_=_C638 ,C543_=_C641 ,\nC543_=_C644 ,C543_=_C680 ,C543_=_C681 ,C543_=_C696 ,C543_=_C711 ,C543_=_C717 ,\nC543_=_C726 ,C543_=_C743 ,C543_=_C754 ,C543_=_C757 ,C543_=_C758 ,C543_=_C762 ,\nC543_=_C775 ,C543_=_C788 ,C543_=_C790 ,C543_=_C810 ,C543_=_C818 ,C543_=_C823 ,\nC543_=_C826 ,C543_=_C829 ,C543_=_C835 ,C543_=_C838 ,C543_=_C852 ,C543_=_C854 ,\nC543_=_C856 ,C543_=_C864 ,C543_=_C867 ,C543_=_C875 ,C543_=_C881 ,C543_=_C882 ,\nC543_=_C890 ,C543_=_C892 ,C543_=_C895 ,C545_=_C546 ,C545_=_C547 ,C545_=_C548 ,\nC545_=_C588 ,C545_=_C595 ,C545_=_C600 ,C545_=_C631 ,C545_=_C632 ,C545_=_C637 ,\nC545_=_C638 ,C545_=_C639 ,C545_=_C642 ,C545_=_C658 ,C545_=_C673 ,C545_=_C675 ,\nC545_=_C676 ,C545_=_C703 ,C545_=_C704 ,C545_=_C754 ,C545_=_C757 ,C545_=_C762 ,\nC545_=_C763 ,C545_=_C773 ,C545_=_C777 ,C545_=_C783 ,C545_=_C788 ,C545_=_C797 ,\nC545_=_C798 ,C545_=_C803 ,C545_=_C813 ,C545_=_C823 ,C545_=_C824 ,C545_=_C845 ,\nC545_=_C848 ,C545_=_C849 ,C545_=_C852 ,C545_=_C863 ,C545_=_C868 ,C545_=_C875 ,\nC545_=_C878 ,C545_=_C880 ,C545_=_C883 ,C545_=_C885 ,C545_=_C899 ,C546_=_C547 ,\nC546_=_C548 ,C546_=_C577 ,C546_=_C590 ,C546_=_C605 ,C546_=_C631 ,C546_=_C648 ,\nC546_=_C658 ,C546_=_C662 ,C546_=_C665 ,C546_=_C709</w:t>
      </w:r>
    </w:p>
    <w:p>
      <w:pPr>
        <w:pStyle w:val="PreformattedText"/>
        <w:bidi w:val="0"/>
        <w:spacing w:before="0" w:after="0"/>
        <w:jc w:val="left"/>
        <w:rPr/>
      </w:pPr>
      <w:r>
        <w:rPr/>
        <w:t xml:space="preserve"> </w:t>
      </w:r>
      <w:r>
        <w:rPr/>
        <w:t>,C546_=_C726 ,C546_=_C727 ,\nC546_=_C754 ,C546_=_C757 ,C546_=_C762 ,C546_=_C785 ,C546_=_C788 ,C546_=_C792 ,\nC546_=_C802 ,C546_=_C803 ,C546_=_C805 ,C546_=_C813 ,C546_=_C823 ,C546_=_C824 ,\nC546_=_C844 ,C546_=_C861 ,C546_=_C863 ,C546_=_C869 ,C546_=_C871 ,C546_=_C875 ,\nC546_=_C879 ,C546_=_C883 ,C546_=_C896 ,C547_=_C548 ,C547_=_C571 ,C547_=_C572 ,\nC547_=_C581 ,C547_=_C595 ,C547_=_C607 ,C547_=_C608 ,C547_=_C619 ,C547_=_C631 ,\nC547_=_C641 ,C547_=_C642 ,C547_=_C647 ,C547_=_C649 ,C547_=_C655 ,C547_=_C659 ,\nC547_=_C670 ,C547_=_C671 ,C547_=_C677 ,C547_=_C683 ,C547_=_C694 ,C547_=_C713 ,\nC547_=_C720 ,C547_=_C726 ,C547_=_C729 ,C547_=_C735 ,C547_=_C746 ,C547_=_C747 ,\nC547_=_C754 ,C547_=_C757 ,C547_=_C762 ,C547_=_C771 ,C547_=_C784 ,C547_=_C788 ,\nC547_=_C824 ,C547_=_C833 ,C547_=_C839 ,C547_=_C843 ,C547_=_C850 ,C547_=_C858 ,\nC547_=_C862 ,C547_=_C864 ,C547_=_C868 ,C547_=_C875 ,C547_=_C894 ,C547_=_C899 ,\nC548_=_C571 ,C548_=_C577 ,C548_=_C586 ,C548_=_C592 ,C548_=_C625 ,C548_=_C631 ,\nC548_=_C632 ,C548_=_C638 ,C548_=_C656 ,C548_=_C687 ,C548_=_C688 ,C548_=_C716 ,\nC548_=_C725 ,C548_=_C729 ,C548_=_C730 ,C548_=_C735 ,C548_=_C741 ,C548_=_C749 ,\nC548_=_C754 ,C548_=_C756 ,C548_=_C757 ,C548_=_C762 ,C548_=_C766 ,C548_=_C783 ,\nC548_=_C788 ,C548_=_C796 ,C548_=_C797 ,C548_=_C798 ,C548_=_C805 ,C548_=_C812 ,\nC548_=_C821 ,C548_=_C825 ,C548_=_C836 ,C548_=_C838 ,C548_=_C841 ,C548_=_C842 ,\nC548_=_C844 ,C548_=_C860 ,C548_=_C862 ,C548_=_C864 ,C548_=_C875 ,C548_=_C881 ,\nC548_=_C899 ,C549_=_C550 ,C549_=_C551 ,C549_=_C559 ,C549_=_C561 ,C549_=_C586 ,\nC549_=_C609 ,C549_=_C637 ,C549_=_C641 ,C549_=_C644 ,C549_=_C648 ,C549_=_C652 ,\nC549_=_C654 ,C549_=_C655 ,C549_=_C670 ,C549_=_C675 ,C549_=_C681 ,C549_=_C690 ,\nC549_=_C696 ,C549_=_C697 ,C549_=_C698 ,C549_=_C699 ,C549_=_C701 ,C549_=_C707 ,\nC549_=_C710 ,C549_=_C711 ,C549_=_C714 ,C549_=_C716 ,C549_=_C718 ,C549_=_C725 ,\nC549_=_C728 ,C549_=_C734 ,C549_=_C736 ,C549_=_C745 ,C549_=_C750 ,C549_=_C767 ,\nC549_=_C775 ,C549_=_C784 ,C549_=_C786 ,C549_=_C809 ,C549_=_C821 ,C549_=_C823 ,\nC549_=_C836 ,C549_=_C839 ,C549_=_C843 ,C549_=_C848 ,C549_=_C852 ,C549_=_C882 ,\nC549_=_C890 ,C549_=_C892 ,C549_=_C893 ,C549_=_C895 ,C549_=_C899 ,C550_=_C551 ,\nC550_=_C559 ,C550_=_C561 ,C550_=_C605 ,C550_=_C611 ,C550_=_C616 ,C550_=_C637 ,\nC550_=_C639 ,C550_=_C641 ,C550_=_C644 ,C550_=_C656 ,C550_=_C676 ,C550_=_C690 ,\nC550_=_C696 ,C550_=_C697 ,C550_=_C698 ,C550_=_C699 ,C550_=_C702 ,C550_=_C705 ,\nC550_=_C707 ,C550_=_C710 ,C550_=_C745 ,C550_=_C758 ,C550_=_C763 ,C550_=_C764 ,\nC550_=_C767 ,C550_=_C775 ,C550_=_C786 ,C550_=_C788 ,C550_=_C790 ,C550_=_C792 ,\nC550_=_C795 ,C550_=_C828 ,C550_=_C835 ,C550_=_C838 ,C550_=_C839 ,C550_=_C843 ,\nC550_=_C851 ,C550_=_C852 ,C550_=_C862 ,C550_=_C871 ,C550_=_C877 ,C550_=_C882 ,\nC550_=_C890 ,C550_=_C891 ,C550_=_C892 ,C550_=_C894 ,C550_=_C895 ,C550_=_C896 ,\nC551_=_C552 ,C551_=_C561 ,C551_=_C580 ,C551_=_C591 ,C551_=_C594 ,C551_=_C607 ,\nC551_=_C690 ,C551_=_C691 ,C551_=_C692 ,C551_=_C696 ,C551_=_C697 ,C551_=_C698 ,\nC551_=_C699 ,C551_=_C703 ,C551_=_C712 ,C551_=_C759 ,C551_=_C764 ,C551_=_C770 ,\nC551_=_C786 ,C551_=_C793 ,C551_=_C811 ,C551_=_C822 ,C551_=_C829 ,C551_=_C843 ,\nC551_=_C845 ,C551_=_C847 ,C551_=_C854 ,C551_=_C860 ,C551_=_C867 ,C551_=_C869 ,\nC551_=_C878 ,C551_=_C883 ,C551_=_C895 ,C552_=_C553 ,C552_=_C554 ,C552_=_C555 ,\nC552_=_C556 ,C552_=_C565 ,C552_=_C581 ,C552_=_C582 ,C552_=_C614 ,C552_=_C646 ,\nC552_=_C647 ,C552_=_C654 ,C552_=_C656 ,C552_=_C674 ,C552_=_C677 ,C552_=_C691 ,\nC552_=_C692 ,C552_=_C693 ,C552_=_C714 ,C552_=_C717 ,C552_=_C726 ,C552_=_C734 ,\nC552_=_C739 ,C552_=_C743 ,C552_=_C759 ,C552_=_C765 ,C552_=_C782 ,C552_=_C793 ,\nC552_=_C797 ,C552_=_C833 ,C552_=_C844 ,C552_=_C845 ,C552_=_C847 ,C552_=_C849 ,\nC552_=_C851 ,C552_=_C856 ,C552_=_C863 ,C552_=_C877 ,C552_=_C878 ,C552_=_C879 ,\nC552_=_C880 ,C552_=_C883 ,C552_=_C885 ,C552_=_C887 ,C553_=_C554 ,C553_=_C555 ,\nC553_=_C556 ,C553_=_C589 ,C553_=_C592 ,C553_=_C606 ,C553_=_C614 ,C553_=_C627 ,\nC553_=_C628 ,C553_=_C631 ,C553_=_C636 ,C553_=_C640 ,C553_=_C646 ,C553_=_C654 ,\nC553_=_C671 ,C553_=_C676 ,C553_=_C677 ,C553_=_C691 ,C553_=_C697 ,C553_=_C707 ,\nC553_=_C743 ,C553_=_C755 ,C553_=_C757 ,C553_=_C771 ,C553_=_C786 ,C553_=_C798 ,\nC553_=_C804 ,C553_=_C807 ,C553_=_C813 ,C553_=_C831 ,C553_=_C836 ,C553_=_C838 ,\nC553_=_C844 ,C553_=_C849 ,C553_=_C852 ,C553_=_C863 ,C553_=_C869 ,C553_=_C878 ,\nC553_=_C879 ,C553_=_C880 ,C553_=_C887 ,C553_=_C891 ,C554_=_C555 ,C554_=_C556 ,\nC554_=_C573 ,C554_=_C592 ,C554_=_C600 ,C554_=_C606 ,C554_=_C608 ,C554_=_C610 ,\nC554_=_C620 ,C554_=_C631 ,C554_=_C646 ,C554_=_C654 ,C554_=_C665 ,C554_=_C676 ,\nC554_=_C691 ,C554_=_C692 ,C554_=_C698 ,C554_=_C710 ,C554_=_C723 ,C554_=_C728 ,\nC554_=_C757 ,C554_=_C761 ,C554_=_C763 ,C554_=_C765 ,C554_=_C779 ,C554_=_C799 ,\nC554_=_C831 ,C554_=_C844 ,C554_=_C870 ,C554_=_C873 ,C554_=_C878 ,C554_=_C879 ,\nC554_=_C880 ,C554_=_C891 ,C554_=_C893 ,C555_=_C556 ,C555_=_C581 ,C555_=_C586 ,\nC555_=_C587 ,C555_=_C613 ,C555_=_C616 ,C555_=_C646 ,C555_=_C654 ,C555_=_C685 ,\nC555_=_C691 ,C555_=_C701 ,C555_=_C703 ,C555_=_C717 ,C555_=_C719 ,C555_=_C733 ,\nC555_=_C736 ,C555_=_C749 ,C555_=_C750 ,C555_=_C754 ,C555_=_C755 ,C555_=_C794 ,\nC555_=_C802 ,C555_=_C810 ,C555_=_C833 ,C555_=_C844 ,C555_=_C845 ,C555_=_C856 ,\nC555_=_C863 ,C555_=_C877 ,C555_=_C878 ,C555_=_C879 ,C555_=_C880 ,C555_=_C885 ,\nC555_=_C890 ,C555_=_C893 ,C555_=_C894 ,C555_=_C899 ,C556_=_C568 ,C556_=_C580 ,\nC556_=_C581 ,C556_=_C582 ,C556_=_C583 ,C556_=_C602 ,C556_=_C606 ,C556_=_C620 ,\nC556_=_C624 ,C556_=_C633 ,C556_=_C641 ,C556_=_C646 ,C556_=_C652 ,C556_=_C654 ,\nC556_=_C662 ,C556_=_C690 ,C556_=_C691 ,C556_=_C696 ,C556_=_C703 ,C556_=_C712 ,\nC556_=_C714 ,C556_=_C719 ,C556_=_C721 ,C556_=_C723 ,C556_=_C724 ,C556_=_C726 ,\nC556_=_C743 ,C556_=_C760 ,C556_=_C769 ,C556_=_C786 ,C556_=_C788 ,C556_=_C792 ,\nC556_=_C803 ,C556_=_C804 ,C556_=_C825 ,C556_=_C828 ,C556_=_C836 ,C556_=_C843 ,\nC556_=_C844 ,C556_=_C870 ,C556_=_C875 ,C556_=_C877 ,C556_=_C878 ,C556_=_C879 ,\nC556_=_C880 ,C556_=_C881 ,C556_=_C884 ,C556_=_C890 ,C556_=_C894 ,C556_=_C896 ,\nC557_=_C572 ,C557_=_C573 ,C557_=_C592 ,C557_=_C596 ,C557_=_C599 ,C557_=_C614 ,\nC557_=_C615 ,C557_=_C616 ,C557_=_C619 ,C557_=_C633 ,C557_=_C634 ,C557_=_C638 ,\nC557_=_C655 ,C557_=_C657 ,C557_=_C675 ,C557_=_C680 ,C557_=_C687 ,C557_=_C696 ,\nC557_=_C721 ,C557_=_C743 ,C557_=_C750 ,C557_=_C757 ,C557_=_C758 ,C557_=_C763 ,\nC557_=_C773 ,C557_=_C783 ,C557_=_C784 ,C557_=_C790 ,C557_=_C822 ,C557_=_C823 ,\nC557_=_C837 ,C557_=_C839 ,C557_=_C841 ,C557_=_C845 ,C557_=_C850 ,C557_=_C851 ,\nC557_=_C852 ,C557_=_C856 ,C557_=_C858 ,C557_=_C859 ,C557_=_C863 ,C557_=_C864 ,\nC557_=_C869 ,C557_=_C871 ,C557_=_C881 ,C557_=_C882 ,C557_=_C888 ,C559_=_C561 ,\nC559_=_C565 ,C559_=_C568 ,C559_=_C572 ,C559_=_C614 ,C559_=_C619 ,C559_=_C637 ,\nC559_=_C640 ,C559_=_C641 ,C559_=_C644 ,C559_=_C668 ,C559_=_C681 ,C559_=_C707 ,\nC559_=_C717 ,C559_=_C718 ,C559_=_C727 ,C559_=_C760 ,C559_=_C763 ,C559_=_C775 ,\nC559_=_C777 ,C559_=_C779 ,C559_=_C794 ,C559_=_C796 ,C559_=_C802 ,C559_=_C811 ,\nC559_=_C835 ,C559_=_C844 ,C559_=_C849 ,C559_=_C862 ,C559_=_C870 ,C559_=_C877 ,\nC559_=_C882 ,C559_=_C888 ,C559_=_C890 ,C559_=_C892 ,C559_=_C895 ,C561_=_C567 ,\nC561_=_C573 ,C561_=_C590 ,C561_=_C603 ,C561_=_C607 ,C561_=_C627 ,C561_=_C630 ,\nC561_=_C637 ,C561_=_C641 ,C561_=_C642 ,C561_=_C644 ,C561_=_C659 ,C561_=_C671 ,\nC561_=_C692 ,C561_=_C693 ,C561_=_C712 ,C561_=_C717 ,C561_=_C736 ,C561_=_C746 ,\nC561_=_C755 ,C561_=_C759 ,C561_=_C775 ,C561_=_C798 ,C561_=_C822 ,C561_=_C826 ,\nC561_=_C841 ,C561_=_C842 ,C561_=_C849 ,C561_=_C852 ,C561_=_C860 ,C561_=_C872 ,\nC561_=_C877 ,C561_=_C882 ,C561_=_C884 ,C561_=_C888 ,C561_=_C890 ,C561_=_C892 ,\nC561_=_C895 ,C563_=_C586 ,C563_=_C588 ,C563_=_C608 ,C563_=_C612 ,C563_=_C613 ,\nC563_=_C615 ,C563_=_C619 ,C563_=_C630 ,C563_=_C637 ,C563_=_C639 ,C563_=_C647 ,\nC563_=_C652 ,C563_=_C690 ,C563_=_C702 ,C563_=_C703 ,C563_=_C713 ,C563_=_C717 ,\nC563_=_C718 ,C563_=_C721 ,C563_=_C728 ,C563_=_C730 ,C563_=_C733 ,C563_=_C734 ,\nC563_=_C741 ,C563_=_C759 ,C563_=_C767 ,C563_=_C775 ,C563_=_C779 ,C563_=_C782 ,\nC563_=_C790 ,C563_=_C793 ,C563_=_C794 ,C563_=_C795 ,C563_=_C799 ,C563_=_C804 ,\nC563_=_C807 ,C563_=_C843 ,C563_=_C848 ,C563_=_C856 ,C563_=_C868 ,C563_=_C870 ,\nC563_=_C880 ,C563_=_C891 ,C565_=_C569 ,C565_=_C571 ,C565_=_C603 ,C565_=_C610 ,\nC565_=_C612 ,C565_=_C614 ,C565_=_C619 ,C565_=_C656 ,C565_=_C671 ,C565_=_C674 ,\nC565_=_C677 ,C565_=_C681 ,C565_=_C692 ,C565_=_C693 ,C565_=_C702 ,C565_=_C714 ,\nC565_=_C717 ,C565_=_C718 ,C565_=_C726 ,C565_=_C734 ,C565_=_C739 ,C565_=_C758 ,\nC565_=_C764 ,C565_=_C765 ,C565_=_C779 ,C565_=_C782 ,C565_=_C790 ,C565_=_C793 ,\nC565_=_C794 ,C565_=_C796 ,C565_=_C797 ,C565_=_C802 ,C565_=_C811 ,C565_=_C821 ,\nC565_=_C829 ,C565_=_C835 ,C565_=_C838 ,C565_=_C848 ,C565_=_C849 ,C565_=_C854 ,\nC565_=_C859 ,C565_=_C862 ,C565_=_C879 ,C565_=_C881 ,C565_=_C884 ,C565_=_C887 ,\nC565_=_C896 ,C567_=_C603 ,C567_=_C607 ,C567_=_C630 ,C567_=_C642 ,C567_=_C643 ,\nC567_=_C645 ,C567_=_C655 ,C567_=_C659 ,C567_=_C683 ,C567_=_C697 ,C567_=_C699 ,\nC567_=_C704 ,C567_=_C705 ,C567_=_C718 ,C567_=_C728 ,C567_=_C746 ,C567_=_C747 ,\nC567_=_C757 ,C567_=_C766 ,C567_=_C771 ,C567_=_C783 ,C567_=_C785 ,C567_=_C791 ,\nC567_=_C796 ,C567_=_C803 ,C567_=_C805 ,C567_=_C807 ,C567_=_C813 ,C567_=_C822 ,\nC567_=_C828 ,C567_=_C834 ,C567_=_C841 ,C567_=_C842 ,C567_=_C849 ,C567_=_C850 ,\nC567_=_C852 ,C567_=_C859 ,C567_=_C873 ,C567_=_C877 ,C567_=_C884 ,C567_=_C887 ,\nC567_=_C890 ,C568_=_C580 ,C568_=_C581 ,C568_=_C583 ,C568_=_C593 ,C568_=_C594 ,\nC568_=_C602 ,C568_=_C606 ,C568_=_C614 ,C568_=_C615 ,C568_=_C627 ,C568_=_C628 ,\nC568_=_C636 ,C568_=_C640 ,C568_=_C652 ,C568_=_C654 ,C568_=_C658 ,C568_=_C680 ,\nC568_=_C684 ,C568_=_C690 ,C568_=_C694 ,C568_=_C704 ,C568_=_C707 ,C568_=_C709 ,\nC568_=_C710 ,C568_=_C711 ,C568_=_C717 ,C568_=_C727 ,C568_=_C759 ,C568_=_C791 ,\nC568_=_C796 ,C568_=_C804 ,C568_=_C807 ,C568_=_C822 ,C568_=_C826 ,C568_=_C827 ,\nC568_=_C842 ,C568_=_C845 ,C568_=_C847</w:t>
      </w:r>
    </w:p>
    <w:p>
      <w:pPr>
        <w:pStyle w:val="PreformattedText"/>
        <w:bidi w:val="0"/>
        <w:spacing w:before="0" w:after="0"/>
        <w:jc w:val="left"/>
        <w:rPr/>
      </w:pPr>
      <w:r>
        <w:rPr/>
        <w:t xml:space="preserve"> </w:t>
      </w:r>
      <w:r>
        <w:rPr/>
        <w:t>,C568_=_C850 ,C568_=_C875 ,C568_=_C880 ,\nC568_=_C882 ,C568_=_C884 ,C568_=_C885 ,C568_=_C890 ,C568_=_C895 ,C569_=_C571 ,\nC569_=_C591 ,C569_=_C592 ,C569_=_C593 ,C569_=_C612 ,C569_=_C628 ,C569_=_C658 ,\nC569_=_C684 ,C569_=_C693 ,C569_=_C698 ,C569_=_C702 ,C569_=_C711 ,C569_=_C757 ,\nC569_=_C764 ,C569_=_C767 ,C569_=_C777 ,C569_=_C791 ,C569_=_C793 ,C569_=_C794 ,\nC569_=_C805 ,C569_=_C810 ,C569_=_C826 ,C569_=_C827 ,C569_=_C831 ,C569_=_C833 ,\nC569_=_C844 ,C569_=_C851 ,C569_=_C852 ,C569_=_C859 ,C569_=_C873 ,C569_=_C879 ,\nC569_=_C888 ,C569_=_C892 ,C569_=_C896 ,C571_=_C577 ,C571_=_C592 ,C571_=_C607 ,\nC571_=_C612 ,C571_=_C625 ,C571_=_C638 ,C571_=_C642 ,C571_=_C645 ,C571_=_C647 ,\nC571_=_C662 ,C571_=_C683 ,C571_=_C687 ,C571_=_C702 ,C571_=_C709 ,C571_=_C712 ,\nC571_=_C720 ,C571_=_C725 ,C571_=_C729 ,C571_=_C730 ,C571_=_C735 ,C571_=_C741 ,\nC571_=_C749 ,C571_=_C761 ,C571_=_C764 ,C571_=_C771 ,C571_=_C794 ,C571_=_C796 ,\nC571_=_C798 ,C571_=_C799 ,C571_=_C824 ,C571_=_C825 ,C571_=_C837 ,C571_=_C838 ,\nC571_=_C839 ,C571_=_C843 ,C571_=_C844 ,C571_=_C847 ,C571_=_C848 ,C571_=_C850 ,\nC571_=_C859 ,C571_=_C860 ,C571_=_C862 ,C571_=_C868 ,C571_=_C869 ,C571_=_C879 ,\nC571_=_C881 ,C571_=_C883 ,C571_=_C885 ,C571_=_C894 ,C571_=_C896 ,C571_=_C899 ,\nC572_=_C573 ,C572_=_C581 ,C572_=_C600 ,C572_=_C608 ,C572_=_C613 ,C572_=_C627 ,\nC572_=_C668 ,C572_=_C669 ,C572_=_C684 ,C572_=_C687 ,C572_=_C694 ,C572_=_C713 ,\nC572_=_C726 ,C572_=_C729 ,C572_=_C733 ,C572_=_C735 ,C572_=_C743 ,C572_=_C746 ,\nC572_=_C758 ,C572_=_C760 ,C572_=_C763 ,C572_=_C788 ,C572_=_C790 ,C572_=_C791 ,\nC572_=_C802 ,C572_=_C822 ,C572_=_C825 ,C572_=_C839 ,C572_=_C844 ,C572_=_C849 ,\nC572_=_C858 ,C572_=_C864 ,C572_=_C869 ,C572_=_C870 ,C572_=_C881 ,C572_=_C894 ,\nC572_=_C899 ,C573_=_C589 ,C573_=_C590 ,C573_=_C600 ,C573_=_C604 ,C573_=_C605 ,\nC573_=_C608 ,C573_=_C627 ,C573_=_C631 ,C573_=_C634 ,C573_=_C671 ,C573_=_C687 ,\nC573_=_C693 ,C573_=_C710 ,C573_=_C717 ,C573_=_C725 ,C573_=_C728 ,C573_=_C736 ,\nC573_=_C739 ,C573_=_C743 ,C573_=_C755 ,C573_=_C758 ,C573_=_C761 ,C573_=_C764 ,\nC573_=_C798 ,C573_=_C811 ,C573_=_C822 ,C573_=_C831 ,C573_=_C839 ,C573_=_C843 ,\nC573_=_C864 ,C573_=_C869 ,C573_=_C872 ,C573_=_C873 ,C573_=_C881 ,C573_=_C884 ,\nC573_=_C891 ,C573_=_C893 ,C574_=_C610 ,C574_=_C611 ,C574_=_C638 ,C574_=_C640 ,\nC574_=_C646 ,C574_=_C648 ,C574_=_C675 ,C574_=_C677 ,C574_=_C713 ,C574_=_C724 ,\nC574_=_C728 ,C574_=_C758 ,C574_=_C759 ,C574_=_C765 ,C574_=_C771 ,C574_=_C786 ,\nC574_=_C803 ,C574_=_C809 ,C574_=_C811 ,C574_=_C824 ,C574_=_C825 ,C574_=_C828 ,\nC574_=_C834 ,C574_=_C847 ,C574_=_C848 ,C574_=_C849 ,C574_=_C850 ,C574_=_C851 ,\nC574_=_C854 ,C574_=_C858 ,C574_=_C862 ,C574_=_C864 ,C574_=_C870 ,C574_=_C877 ,\nC574_=_C882 ,C574_=_C887 ,C574_=_C893 ,C574_=_C895 ,C577_=_C583 ,C577_=_C592 ,\nC577_=_C624 ,C577_=_C625 ,C577_=_C632 ,C577_=_C636 ,C577_=_C638 ,C577_=_C644 ,\nC577_=_C652 ,C577_=_C665 ,C577_=_C685 ,C577_=_C687 ,C577_=_C688 ,C577_=_C697 ,\nC577_=_C704 ,C577_=_C725 ,C577_=_C729 ,C577_=_C730 ,C577_=_C735 ,C577_=_C741 ,\nC577_=_C749 ,C577_=_C760 ,C577_=_C762 ,C577_=_C769 ,C577_=_C770 ,C577_=_C772 ,\nC577_=_C782 ,C577_=_C796 ,C577_=_C798 ,C577_=_C802 ,C577_=_C803 ,C577_=_C810 ,\nC577_=_C820 ,C577_=_C821 ,C577_=_C825 ,C577_=_C838 ,C577_=_C839 ,C577_=_C842 ,\nC577_=_C844 ,C577_=_C860 ,C577_=_C861 ,C577_=_C863 ,C577_=_C878 ,C577_=_C881 ,\nC577_=_C887 ,C577_=_C888 ,C577_=_C896 ,C580_=_C581 ,C580_=_C583 ,C580_=_C590 ,\nC580_=_C593 ,C580_=_C602 ,C580_=_C604 ,C580_=_C606 ,C580_=_C607 ,C580_=_C630 ,\nC580_=_C640 ,C580_=_C652 ,C580_=_C657 ,C580_=_C669 ,C580_=_C677 ,C580_=_C691 ,\nC580_=_C712 ,C580_=_C713 ,C580_=_C714 ,C580_=_C729 ,C580_=_C730 ,C580_=_C736 ,\nC580_=_C764 ,C580_=_C769 ,C580_=_C770 ,C580_=_C785 ,C580_=_C790 ,C580_=_C804 ,\nC580_=_C812 ,C580_=_C818 ,C580_=_C836 ,C580_=_C845 ,C580_=_C847 ,C580_=_C852 ,\nC580_=_C854 ,C580_=_C859 ,C580_=_C867 ,C580_=_C875 ,C580_=_C880 ,C580_=_C884 ,\nC580_=_C890 ,C580_=_C891 ,C581_=_C582 ,C581_=_C583 ,C581_=_C602 ,C581_=_C606 ,\nC581_=_C640 ,C581_=_C647 ,C581_=_C652 ,C581_=_C669 ,C581_=_C693 ,C581_=_C694 ,\nC581_=_C713 ,C581_=_C714 ,C581_=_C726 ,C581_=_C729 ,C581_=_C735 ,C581_=_C743 ,\nC581_=_C746 ,C581_=_C769 ,C581_=_C790 ,C581_=_C804 ,C581_=_C812 ,C581_=_C833 ,\nC581_=_C845 ,C581_=_C851 ,C581_=_C852 ,C581_=_C856 ,C581_=_C858 ,C581_=_C859 ,\nC581_=_C863 ,C581_=_C864 ,C581_=_C875 ,C581_=_C877 ,C581_=_C880 ,C581_=_C884 ,\nC581_=_C885 ,C581_=_C890 ,C581_=_C894 ,C582_=_C593 ,C582_=_C602 ,C582_=_C604 ,\nC582_=_C620 ,C582_=_C639 ,C582_=_C647 ,C582_=_C669 ,C582_=_C680 ,C582_=_C688 ,\nC582_=_C692 ,C582_=_C693 ,C582_=_C696 ,C582_=_C702 ,C582_=_C712 ,C582_=_C714 ,\nC582_=_C719 ,C582_=_C724 ,C582_=_C726 ,C582_=_C733 ,C582_=_C735 ,C582_=_C741 ,\nC582_=_C743 ,C582_=_C769 ,C582_=_C770 ,C582_=_C786 ,C582_=_C793 ,C582_=_C803 ,\nC582_=_C809 ,C582_=_C811 ,C582_=_C824 ,C582_=_C825 ,C582_=_C829 ,C582_=_C841 ,\nC582_=_C843 ,C582_=_C845 ,C582_=_C851 ,C582_=_C854 ,C582_=_C870 ,C582_=_C872 ,\nC582_=_C884 ,C582_=_C885 ,C582_=_C895 ,C582_=_C896 ,C582_=_C899 ,C583_=_C593 ,\nC583_=_C602 ,C583_=_C606 ,C583_=_C609 ,C583_=_C614 ,C583_=_C615 ,C583_=_C620 ,\nC583_=_C628 ,C583_=_C648 ,C583_=_C652 ,C583_=_C684 ,C583_=_C690 ,C583_=_C702 ,\nC583_=_C704 ,C583_=_C710 ,C583_=_C747 ,C583_=_C772 ,C583_=_C798 ,C583_=_C804 ,\nC583_=_C805 ,C583_=_C807 ,C583_=_C820 ,C583_=_C826 ,C583_=_C827 ,C583_=_C861 ,\nC583_=_C867 ,C583_=_C870 ,C583_=_C872 ,C583_=_C875 ,C583_=_C880 ,C583_=_C884 ,\nC583_=_C887 ,C583_=_C890 ,C586_=_C588 ,C586_=_C595 ,C586_=_C599 ,C586_=_C608 ,\nC586_=_C611 ,C586_=_C612 ,C586_=_C613 ,C586_=_C615 ,C586_=_C616 ,C586_=_C619 ,\nC586_=_C640 ,C586_=_C647 ,C586_=_C670 ,C586_=_C690 ,C586_=_C716 ,C586_=_C721 ,\nC586_=_C739 ,C586_=_C741 ,C586_=_C745 ,C586_=_C749 ,C586_=_C754 ,C586_=_C755 ,\nC586_=_C756 ,C586_=_C766 ,C586_=_C767 ,C586_=_C775 ,C586_=_C784 ,C586_=_C793 ,\nC586_=_C797 ,C586_=_C799 ,C586_=_C809 ,C586_=_C810 ,C586_=_C812 ,C586_=_C838 ,\nC586_=_C839 ,C586_=_C864 ,C586_=_C868 ,C586_=_C880 ,C586_=_C881 ,C586_=_C882 ,\nC586_=_C885 ,C586_=_C887 ,C586_=_C890 ,C586_=_C894 ,C587_=_C589 ,C587_=_C593 ,\nC587_=_C604 ,C587_=_C605 ,C587_=_C608 ,C587_=_C610 ,C587_=_C613 ,C587_=_C615 ,\nC587_=_C624 ,C587_=_C636 ,C587_=_C638 ,C587_=_C680 ,C587_=_C685 ,C587_=_C692 ,\nC587_=_C699 ,C587_=_C701 ,C587_=_C703 ,C587_=_C705 ,C587_=_C712 ,C587_=_C717 ,\nC587_=_C724 ,C587_=_C727 ,C587_=_C728 ,C587_=_C750 ,C587_=_C760 ,C587_=_C764 ,\nC587_=_C790 ,C587_=_C792 ,C587_=_C794 ,C587_=_C799 ,C587_=_C802 ,C587_=_C807 ,\nC587_=_C821 ,C587_=_C823 ,C587_=_C827 ,C587_=_C829 ,C587_=_C833 ,C587_=_C858 ,\nC587_=_C860 ,C587_=_C871 ,C587_=_C879 ,C587_=_C890 ,C587_=_C893 ,C587_=_C896 ,\nC588_=_C589 ,C588_=_C591 ,C588_=_C595 ,C588_=_C602 ,C588_=_C608 ,C588_=_C612 ,\nC588_=_C615 ,C588_=_C619 ,C588_=_C632 ,C588_=_C637 ,C588_=_C638 ,C588_=_C647 ,\nC588_=_C674 ,C588_=_C690 ,C588_=_C698 ,C588_=_C711 ,C588_=_C717 ,C588_=_C721 ,\nC588_=_C726 ,C588_=_C750 ,C588_=_C775 ,C588_=_C779 ,C588_=_C793 ,C588_=_C795 ,\nC588_=_C799 ,C588_=_C810 ,C588_=_C811 ,C588_=_C812 ,C588_=_C813 ,C588_=_C818 ,\nC588_=_C821 ,C588_=_C826 ,C588_=_C829 ,C588_=_C848 ,C588_=_C852 ,C588_=_C861 ,\nC588_=_C863 ,C588_=_C864 ,C588_=_C867 ,C588_=_C868 ,C588_=_C878 ,C588_=_C880 ,\nC588_=_C883 ,C589_=_C600 ,C589_=_C605 ,C589_=_C610 ,C589_=_C614 ,C589_=_C627 ,\nC589_=_C631 ,C589_=_C637 ,C589_=_C646 ,C589_=_C698 ,C589_=_C723 ,C589_=_C727 ,\nC589_=_C754 ,C589_=_C764 ,C589_=_C771 ,C589_=_C777 ,C589_=_C779 ,C589_=_C799 ,\nC589_=_C807 ,C589_=_C809 ,C589_=_C810 ,C589_=_C813 ,C589_=_C827 ,C589_=_C831 ,\nC589_=_C836 ,C589_=_C839 ,C589_=_C843 ,C589_=_C852 ,C589_=_C858 ,C589_=_C861 ,\nC589_=_C864 ,C589_=_C883 ,C589_=_C884 ,C589_=_C891 ,C590_=_C593 ,C590_=_C605 ,\nC590_=_C607 ,C590_=_C627 ,C590_=_C657 ,C590_=_C662 ,C590_=_C668 ,C590_=_C671 ,\nC590_=_C684 ,C590_=_C693 ,C590_=_C694 ,C590_=_C701 ,C590_=_C716 ,C590_=_C717 ,\nC590_=_C726 ,C590_=_C727 ,C590_=_C729 ,C590_=_C730 ,C590_=_C736 ,C590_=_C755 ,\nC590_=_C764 ,C590_=_C785 ,C590_=_C788 ,C590_=_C792 ,C590_=_C798 ,C590_=_C805 ,\nC590_=_C810 ,C590_=_C818 ,C590_=_C837 ,C590_=_C843 ,C590_=_C858 ,C590_=_C869 ,\nC590_=_C871 ,C590_=_C872 ,C590_=_C880 ,C590_=_C884 ,C590_=_C885 ,C590_=_C899 ,\nC591_=_C592 ,C591_=_C593 ,C591_=_C594 ,C591_=_C596 ,C591_=_C674 ,C591_=_C693 ,\nC591_=_C697 ,C591_=_C698 ,C591_=_C699 ,C591_=_C703 ,C591_=_C719 ,C591_=_C720 ,\nC591_=_C741 ,C591_=_C750 ,C591_=_C757 ,C591_=_C777 ,C591_=_C785 ,C591_=_C791 ,\nC591_=_C795 ,C591_=_C809 ,C591_=_C811 ,C591_=_C812 ,C591_=_C821 ,C591_=_C822 ,\nC591_=_C824 ,C591_=_C829 ,C591_=_C833 ,C591_=_C836 ,C591_=_C848 ,C591_=_C856 ,\nC591_=_C860 ,C591_=_C863 ,C591_=_C867 ,C591_=_C869 ,C591_=_C875 ,C591_=_C883 ,\nC591_=_C888 ,C591_=_C893 ,C592_=_C593 ,C592_=_C596 ,C592_=_C606 ,C592_=_C614 ,\nC592_=_C615 ,C592_=_C616 ,C592_=_C625 ,C592_=_C638 ,C592_=_C676 ,C592_=_C680 ,\nC592_=_C687 ,C592_=_C693 ,C592_=_C696 ,C592_=_C698 ,C592_=_C723 ,C592_=_C725 ,\nC592_=_C729 ,C592_=_C730 ,C592_=_C735 ,C592_=_C741 ,C592_=_C743 ,C592_=_C749 ,\nC592_=_C757 ,C592_=_C777 ,C592_=_C791 ,C592_=_C796 ,C592_=_C798 ,C592_=_C804 ,\nC592_=_C807 ,C592_=_C823 ,C592_=_C825 ,C592_=_C831 ,C592_=_C833 ,C592_=_C838 ,\nC592_=_C844 ,C592_=_C852 ,C592_=_C856 ,C592_=_C860 ,C592_=_C864 ,C592_=_C869 ,\nC592_=_C870 ,C592_=_C881 ,C592_=_C887 ,C592_=_C888 ,C593_=_C602 ,C593_=_C604 ,\nC593_=_C607 ,C593_=_C613 ,C593_=_C615 ,C593_=_C624 ,C593_=_C628 ,C593_=_C639 ,\nC593_=_C657 ,C593_=_C684 ,C593_=_C690 ,C593_=_C692 ,C593_=_C693 ,C593_=_C698 ,\nC593_=_C704 ,C593_=_C705 ,C593_=_C712 ,C593_=_C724 ,C593_=_C727 ,C593_=_C729 ,\nC593_=_C730 ,C593_=_C736 ,C593_=_C757 ,C593_=_C777 ,C593_=_C785 ,C593_=_C790 ,\nC593_=_C791 ,C593_=_C804 ,C593_=_C807 ,C593_=_C809 ,C593_=_C818 ,C593_=_C826 ,\nC593_=_C827 ,C593_=_C833 ,C593_=_C851 ,C593_=_C860 ,C593_=_C875 ,C593_=_C888 ,\nC593_=_C896 ,C594_=_C595 ,C594_=_C606 ,C594_=_C627 ,C594_=_C633 ,C594_=_C636 ,\nC594_=_C662 ,C594_=_C669 ,C594_=_C675 ,C594_=_C680 ,C594_=_C691 ,C594_=_C694 ,\nC594_=_C699 ,C594_=_C703</w:t>
      </w:r>
    </w:p>
    <w:p>
      <w:pPr>
        <w:pStyle w:val="PreformattedText"/>
        <w:bidi w:val="0"/>
        <w:spacing w:before="0" w:after="0"/>
        <w:jc w:val="left"/>
        <w:rPr/>
      </w:pPr>
      <w:r>
        <w:rPr/>
        <w:t xml:space="preserve"> </w:t>
      </w:r>
      <w:r>
        <w:rPr/>
        <w:t>,C594_=_C704 ,C594_=_C705 ,C594_=_C709 ,C594_=_C711 ,\nC594_=_C716 ,C594_=_C718 ,C594_=_C721 ,C594_=_C741 ,C594_=_C772 ,C594_=_C775 ,\nC594_=_C785 ,C594_=_C791 ,C594_=_C804 ,C594_=_C809 ,C594_=_C810 ,C594_=_C811 ,\nC594_=_C822 ,C594_=_C829 ,C594_=_C833 ,C594_=_C836 ,C594_=_C842 ,C594_=_C845 ,\nC594_=_C847 ,C594_=_C849 ,C594_=_C850 ,C594_=_C856 ,C594_=_C860 ,C594_=_C863 ,\nC594_=_C869 ,C594_=_C883 ,C594_=_C887 ,C594_=_C893 ,C595_=_C599 ,C595_=_C608 ,\nC595_=_C611 ,C595_=_C613 ,C595_=_C632 ,C595_=_C633 ,C595_=_C637 ,C595_=_C638 ,\nC595_=_C640 ,C595_=_C649 ,C595_=_C655 ,C595_=_C659 ,C595_=_C662 ,C595_=_C670 ,\nC595_=_C671 ,C595_=_C675 ,C595_=_C691 ,C595_=_C705 ,C595_=_C711 ,C595_=_C718 ,\nC595_=_C719 ,C595_=_C739 ,C595_=_C741 ,C595_=_C762 ,C595_=_C784 ,C595_=_C797 ,\nC595_=_C799 ,C595_=_C810 ,C595_=_C813 ,C595_=_C833 ,C595_=_C838 ,C595_=_C848 ,\nC595_=_C852 ,C595_=_C859 ,C595_=_C860 ,C595_=_C863 ,C595_=_C871 ,C595_=_C878 ,\nC595_=_C882 ,C595_=_C883 ,C595_=_C887 ,C596_=_C610 ,C596_=_C614 ,C596_=_C615 ,\nC596_=_C616 ,C596_=_C638 ,C596_=_C643 ,C596_=_C680 ,C596_=_C681 ,C596_=_C685 ,\nC596_=_C694 ,C596_=_C696 ,C596_=_C697 ,C596_=_C718 ,C596_=_C719 ,C596_=_C720 ,\nC596_=_C723 ,C596_=_C739 ,C596_=_C743 ,C596_=_C747 ,C596_=_C749 ,C596_=_C756 ,\nC596_=_C761 ,C596_=_C773 ,C596_=_C783 ,C596_=_C796 ,C596_=_C797 ,C596_=_C813 ,\nC596_=_C823 ,C596_=_C824 ,C596_=_C827 ,C596_=_C833 ,C596_=_C842 ,C596_=_C844 ,\nC596_=_C848 ,C596_=_C852 ,C596_=_C856 ,C596_=_C864 ,C596_=_C867 ,C596_=_C871 ,\nC596_=_C875 ,C596_=_C879 ,C596_=_C893 ,C596_=_C894 ,C599_=_C600 ,C599_=_C602 ,\nC599_=_C611 ,C599_=_C613 ,C599_=_C628 ,C599_=_C634 ,C599_=_C640 ,C599_=_C643 ,\nC599_=_C644 ,C599_=_C655 ,C599_=_C657 ,C599_=_C659 ,C599_=_C668 ,C599_=_C670 ,\nC599_=_C673 ,C599_=_C675 ,C599_=_C713 ,C599_=_C721 ,C599_=_C729 ,C599_=_C735 ,\nC599_=_C739 ,C599_=_C741 ,C599_=_C756 ,C599_=_C762 ,C599_=_C767 ,C599_=_C797 ,\nC599_=_C799 ,C599_=_C809 ,C599_=_C818 ,C599_=_C822 ,C599_=_C835 ,C599_=_C837 ,\nC599_=_C838 ,C599_=_C842 ,C599_=_C843 ,C599_=_C847 ,C599_=_C858 ,C599_=_C867 ,\nC599_=_C871 ,C599_=_C872 ,C599_=_C882 ,C599_=_C887 ,C599_=_C888 ,C599_=_C890 ,\nC600_=_C602 ,C600_=_C608 ,C600_=_C613 ,C600_=_C627 ,C600_=_C631 ,C600_=_C643 ,\nC600_=_C658 ,C600_=_C669 ,C600_=_C670 ,C600_=_C710 ,C600_=_C728 ,C600_=_C733 ,\nC600_=_C735 ,C600_=_C756 ,C600_=_C761 ,C600_=_C763 ,C600_=_C764 ,C600_=_C773 ,\nC600_=_C783 ,C600_=_C798 ,C600_=_C825 ,C600_=_C831 ,C600_=_C835 ,C600_=_C839 ,\nC600_=_C842 ,C600_=_C843 ,C600_=_C849 ,C600_=_C868 ,C600_=_C872 ,C600_=_C873 ,\nC600_=_C880 ,C600_=_C890 ,C600_=_C891 ,C600_=_C893 ,C600_=_C899 ,C602_=_C604 ,\nC602_=_C606 ,C602_=_C639 ,C602_=_C640 ,C602_=_C643 ,C602_=_C652 ,C602_=_C669 ,\nC602_=_C670 ,C602_=_C692 ,C602_=_C711 ,C602_=_C713 ,C602_=_C714 ,C602_=_C717 ,\nC602_=_C724 ,C602_=_C726 ,C602_=_C735 ,C602_=_C756 ,C602_=_C769 ,C602_=_C790 ,\nC602_=_C804 ,C602_=_C809 ,C602_=_C810 ,C602_=_C812 ,C602_=_C818 ,C602_=_C826 ,\nC602_=_C829 ,C602_=_C835 ,C602_=_C842 ,C602_=_C851 ,C602_=_C852 ,C602_=_C859 ,\nC602_=_C867 ,C602_=_C872 ,C602_=_C875 ,C602_=_C880 ,C602_=_C884 ,C602_=_C890 ,\nC602_=_C896 ,C603_=_C604 ,C603_=_C610 ,C603_=_C624 ,C603_=_C630 ,C603_=_C642 ,\nC603_=_C645 ,C603_=_C659 ,C603_=_C681 ,C603_=_C683 ,C603_=_C699 ,C603_=_C712 ,\nC603_=_C716 ,C603_=_C720 ,C603_=_C724 ,C603_=_C725 ,C603_=_C746 ,C603_=_C747 ,\nC603_=_C749 ,C603_=_C754 ,C603_=_C758 ,C603_=_C762 ,C603_=_C769 ,C603_=_C779 ,\nC603_=_C783 ,C603_=_C790 ,C603_=_C794 ,C603_=_C813 ,C603_=_C821 ,C603_=_C822 ,\nC603_=_C823 ,C603_=_C828 ,C603_=_C835 ,C603_=_C837 ,C603_=_C838 ,C603_=_C841 ,\nC603_=_C842 ,C603_=_C845 ,C603_=_C849 ,C603_=_C851 ,C603_=_C852 ,C603_=_C854 ,\nC603_=_C856 ,C603_=_C877 ,C603_=_C881 ,C603_=_C884 ,C603_=_C890 ,C603_=_C895 ,\nC604_=_C605 ,C604_=_C613 ,C604_=_C624 ,C604_=_C630 ,C604_=_C634 ,C604_=_C639 ,\nC604_=_C677 ,C604_=_C692 ,C604_=_C699 ,C604_=_C705 ,C604_=_C712 ,C604_=_C716 ,\nC604_=_C724 ,C604_=_C725 ,C604_=_C727 ,C604_=_C739 ,C604_=_C747 ,C604_=_C762 ,\nC604_=_C779 ,C604_=_C783 ,C604_=_C790 ,C604_=_C809 ,C604_=_C811 ,C604_=_C813 ,\nC604_=_C823 ,C604_=_C828 ,C604_=_C836 ,C604_=_C837 ,C604_=_C845 ,C604_=_C847 ,\nC604_=_C851 ,C604_=_C860 ,C604_=_C864 ,C604_=_C869 ,C604_=_C881 ,C604_=_C891 ,\nC604_=_C895 ,C604_=_C896 ,C605_=_C609 ,C605_=_C610 ,C605_=_C634 ,C605_=_C656 ,\nC605_=_C662 ,C605_=_C676 ,C605_=_C702 ,C605_=_C707 ,C605_=_C725 ,C605_=_C726 ,\nC605_=_C727 ,C605_=_C739 ,C605_=_C745 ,C605_=_C746 ,C605_=_C763 ,C605_=_C764 ,\nC605_=_C792 ,C605_=_C793 ,C605_=_C799 ,C605_=_C805 ,C605_=_C807 ,C605_=_C811 ,\nC605_=_C828 ,C605_=_C833 ,C605_=_C852 ,C605_=_C864 ,C605_=_C868 ,C605_=_C869 ,\nC605_=_C871 ,C605_=_C877 ,C605_=_C887 ,C605_=_C894 ,C605_=_C896 ,C606_=_C610 ,\nC606_=_C620 ,C606_=_C625 ,C606_=_C627 ,C606_=_C631 ,C606_=_C636 ,C606_=_C652 ,\nC606_=_C680 ,C606_=_C694 ,C606_=_C698 ,C606_=_C705 ,C606_=_C743 ,C606_=_C757 ,\nC606_=_C763 ,C606_=_C765 ,C606_=_C773 ,C606_=_C779 ,C606_=_C791 ,C606_=_C799 ,\nC606_=_C803 ,C606_=_C804 ,C606_=_C807 ,C606_=_C831 ,C606_=_C842 ,C606_=_C845 ,\nC606_=_C862 ,C606_=_C869 ,C606_=_C875 ,C606_=_C880 ,C606_=_C884 ,C606_=_C887 ,\nC606_=_C890 ,C607_=_C619 ,C607_=_C641 ,C607_=_C642 ,C607_=_C645 ,C607_=_C647 ,\nC607_=_C655 ,C607_=_C657 ,C607_=_C670 ,C607_=_C677 ,C607_=_C683 ,C607_=_C692 ,\nC607_=_C718 ,C607_=_C720 ,C607_=_C728 ,C607_=_C729 ,C607_=_C730 ,C607_=_C736 ,\nC607_=_C747 ,C607_=_C754 ,C607_=_C759 ,C607_=_C766 ,C607_=_C771 ,C607_=_C785 ,\nC607_=_C796 ,C607_=_C803 ,C607_=_C805 ,C607_=_C813 ,C607_=_C818 ,C607_=_C824 ,\nC607_=_C839 ,C607_=_C843 ,C607_=_C850 ,C607_=_C860 ,C607_=_C862 ,C607_=_C868 ,\nC607_=_C894 ,C607_=_C895 ,C607_=_C899 ,C608_=_C612 ,C608_=_C613 ,C608_=_C615 ,\nC608_=_C619 ,C608_=_C627 ,C608_=_C647 ,C608_=_C649 ,C608_=_C655 ,C608_=_C659 ,\nC608_=_C669 ,C608_=_C671 ,C608_=_C680 ,C608_=_C690 ,C608_=_C710 ,C608_=_C721 ,\nC608_=_C724 ,C608_=_C728 ,C608_=_C733 ,C608_=_C760 ,C608_=_C761 ,C608_=_C762 ,\nC608_=_C775 ,C608_=_C784 ,C608_=_C793 ,C608_=_C794 ,C608_=_C799 ,C608_=_C821 ,\nC608_=_C823 ,C608_=_C825 ,C608_=_C833 ,C608_=_C858 ,C608_=_C868 ,C608_=_C871 ,\nC608_=_C873 ,C608_=_C879 ,C608_=_C880 ,C608_=_C890 ,C608_=_C891 ,C608_=_C893 ,\nC608_=_C899 ,C609_=_C614 ,C609_=_C620 ,C609_=_C627 ,C609_=_C632 ,C609_=_C648 ,\nC609_=_C652 ,C609_=_C654 ,C609_=_C670 ,C609_=_C675 ,C609_=_C701 ,C609_=_C714 ,\nC609_=_C718 ,C609_=_C725 ,C609_=_C728 ,C609_=_C729 ,C609_=_C746 ,C609_=_C750 ,\nC609_=_C765 ,C609_=_C793 ,C609_=_C821 ,C609_=_C823 ,C609_=_C827 ,C609_=_C828 ,\nC609_=_C833 ,C609_=_C836 ,C609_=_C844 ,C609_=_C848 ,C609_=_C868 ,C609_=_C872 ,\nC609_=_C879 ,C609_=_C887 ,C610_=_C620 ,C610_=_C631 ,C610_=_C646 ,C610_=_C648 ,\nC610_=_C675 ,C610_=_C677 ,C610_=_C681 ,C610_=_C685 ,C610_=_C698 ,C610_=_C718 ,\nC610_=_C723 ,C610_=_C727 ,C610_=_C749 ,C610_=_C758 ,C610_=_C761 ,C610_=_C763 ,\nC610_=_C765 ,C610_=_C779 ,C610_=_C783 ,C610_=_C790 ,C610_=_C796 ,C610_=_C799 ,\nC610_=_C807 ,C610_=_C825 ,C610_=_C831 ,C610_=_C835 ,C610_=_C838 ,C610_=_C842 ,\nC610_=_C848 ,C610_=_C854 ,C610_=_C856 ,C610_=_C864 ,C610_=_C871 ,C610_=_C877 ,\nC610_=_C881 ,C610_=_C894 ,C611_=_C613 ,C611_=_C628 ,C611_=_C638 ,C611_=_C640 ,\nC611_=_C644 ,C611_=_C670 ,C611_=_C673 ,C611_=_C696 ,C611_=_C705 ,C611_=_C713 ,\nC611_=_C728 ,C611_=_C729 ,C611_=_C735 ,C611_=_C736 ,C611_=_C739 ,C611_=_C741 ,\nC611_=_C758 ,C611_=_C762 ,C611_=_C765 ,C611_=_C767 ,C611_=_C788 ,C611_=_C790 ,\nC611_=_C795 ,C611_=_C797 ,C611_=_C799 ,C611_=_C803 ,C611_=_C809 ,C611_=_C813 ,\nC611_=_C822 ,C611_=_C824 ,C611_=_C835 ,C611_=_C837 ,C611_=_C838 ,C611_=_C839 ,\nC611_=_C847 ,C611_=_C850 ,C611_=_C851 ,C611_=_C854 ,C611_=_C862 ,C611_=_C882 ,\nC611_=_C887 ,C611_=_C891 ,C612_=_C613 ,C612_=_C615 ,C612_=_C619 ,C612_=_C647 ,\nC612_=_C656 ,C612_=_C690 ,C612_=_C702 ,C612_=_C703 ,C612_=_C713 ,C612_=_C714 ,\nC612_=_C718 ,C612_=_C721 ,C612_=_C730 ,C612_=_C745 ,C612_=_C749 ,C612_=_C764 ,\nC612_=_C775 ,C612_=_C777 ,C612_=_C793 ,C612_=_C794 ,C612_=_C797 ,C612_=_C799 ,\nC612_=_C802 ,C612_=_C805 ,C612_=_C807 ,C612_=_C834 ,C612_=_C856 ,C612_=_C859 ,\nC612_=_C868 ,C612_=_C870 ,C612_=_C875 ,C612_=_C879 ,C612_=_C880 ,C612_=_C881 ,\nC612_=_C896 ,C613_=_C624 ,C613_=_C627 ,C613_=_C640 ,C613_=_C669 ,C613_=_C670 ,\nC613_=_C703 ,C613_=_C705 ,C613_=_C712 ,C613_=_C713 ,C613_=_C718 ,C613_=_C719 ,\nC613_=_C724 ,C613_=_C727 ,C613_=_C730 ,C613_=_C733 ,C613_=_C736 ,C613_=_C739 ,\nC613_=_C741 ,C613_=_C790 ,C613_=_C794 ,C613_=_C797 ,C613_=_C799 ,C613_=_C807 ,\nC613_=_C825 ,C613_=_C838 ,C613_=_C860 ,C613_=_C870 ,C613_=_C882 ,C613_=_C887 ,\nC613_=_C896 ,C613_=_C899 ,C614_=_C615 ,C614_=_C616 ,C614_=_C620 ,C614_=_C627 ,\nC614_=_C631 ,C614_=_C638 ,C614_=_C640 ,C614_=_C648 ,C614_=_C656 ,C614_=_C674 ,\nC614_=_C677 ,C614_=_C680 ,C614_=_C692 ,C614_=_C693 ,C614_=_C696 ,C614_=_C707 ,\nC614_=_C714 ,C614_=_C717 ,C614_=_C726 ,C614_=_C727 ,C614_=_C734 ,C614_=_C739 ,\nC614_=_C743 ,C614_=_C765 ,C614_=_C771 ,C614_=_C782 ,C614_=_C793 ,C614_=_C797 ,\nC614_=_C813 ,C614_=_C823 ,C614_=_C827 ,C614_=_C836 ,C614_=_C849 ,C614_=_C852 ,\nC614_=_C856 ,C614_=_C864 ,C614_=_C872 ,C614_=_C887 ,C614_=_C891 ,C614_=_C895 ,\nC615_=_C616 ,C615_=_C619 ,C615_=_C628 ,C615_=_C638 ,C615_=_C647 ,C615_=_C680 ,\nC615_=_C684 ,C615_=_C690 ,C615_=_C696 ,C615_=_C704 ,C615_=_C714 ,C615_=_C721 ,\nC615_=_C724 ,C615_=_C728 ,C615_=_C743 ,C615_=_C745 ,C615_=_C760 ,C615_=_C775 ,\nC615_=_C777 ,C615_=_C793 ,C615_=_C794 ,C615_=_C799 ,C615_=_C804 ,C615_=_C807 ,\nC615_=_C821 ,C615_=_C823 ,C615_=_C826 ,C615_=_C827 ,C615_=_C833 ,C615_=_C852 ,\nC615_=_C856 ,C615_=_C858 ,C615_=_C864 ,C615_=_C868 ,C615_=_C871 ,C615_=_C875 ,\nC615_=_C879 ,C615_=_C880 ,C615_=_C890 ,C616_=_C638 ,C616_=_C639 ,C616_=_C641 ,\nC616_=_C649 ,C616_=_C657 ,C616_=_C674 ,C616_=_C680 ,C616_=_C685 ,C616_=_C696 ,\nC616_=_C698 ,C616_=_C710 ,C616_=_C720 ,C616_=_C739 ,C616_=_C743 ,C616_=_C749 ,\nC616_=_C754 ,C616_=_C755 ,C616_=_C767 ,C616_=_C775 ,C616_=_C810 ,C616_=_C818 ,\nC616_=_C823 ,C616_=_C825 ,C616_=_C852 ,C616_=_C856 ,C616_=_C861 ,C616_=_C862 ,\nC616_=_C864</w:t>
      </w:r>
    </w:p>
    <w:p>
      <w:pPr>
        <w:pStyle w:val="PreformattedText"/>
        <w:bidi w:val="0"/>
        <w:spacing w:before="0" w:after="0"/>
        <w:jc w:val="left"/>
        <w:rPr/>
      </w:pPr>
      <w:r>
        <w:rPr/>
        <w:t xml:space="preserve"> </w:t>
      </w:r>
      <w:r>
        <w:rPr/>
        <w:t>,C616_=_C871 ,C616_=_C880 ,C616_=_C885 ,C616_=_C888 ,C616_=_C890 ,\nC616_=_C891 ,C616_=_C894 ,C619_=_C633 ,C619_=_C641 ,C619_=_C647 ,C619_=_C648 ,\nC619_=_C659 ,C619_=_C670 ,C619_=_C677 ,C619_=_C690 ,C619_=_C718 ,C619_=_C721 ,\nC619_=_C723 ,C619_=_C747 ,C619_=_C754 ,C619_=_C757 ,C619_=_C773 ,C619_=_C775 ,\nC619_=_C779 ,C619_=_C793 ,C619_=_C796 ,C619_=_C799 ,C619_=_C802 ,C619_=_C811 ,\nC619_=_C812 ,C619_=_C820 ,C619_=_C835 ,C619_=_C837 ,C619_=_C843 ,C619_=_C850 ,\nC619_=_C851 ,C619_=_C858 ,C619_=_C859 ,C619_=_C862 ,C619_=_C868 ,C619_=_C870 ,\nC619_=_C871 ,C619_=_C879 ,C619_=_C880 ,C619_=_C895 ,C620_=_C630 ,C620_=_C631 ,\nC620_=_C643 ,C620_=_C648 ,C620_=_C696 ,C620_=_C698 ,C620_=_C701 ,C620_=_C712 ,\nC620_=_C714 ,C620_=_C724 ,C620_=_C763 ,C620_=_C765 ,C620_=_C769 ,C620_=_C779 ,\nC620_=_C786 ,C620_=_C799 ,C620_=_C803 ,C620_=_C812 ,C620_=_C825 ,C620_=_C827 ,\nC620_=_C831 ,C620_=_C843 ,C620_=_C869 ,C620_=_C870 ,C620_=_C871 ,C620_=_C872 ,\nC620_=_C882 ,C620_=_C895 ,C624_=_C633 ,C624_=_C641 ,C624_=_C644 ,C624_=_C645 ,\nC624_=_C646 ,C624_=_C652 ,C624_=_C697 ,C624_=_C703 ,C624_=_C704 ,C624_=_C705 ,\nC624_=_C712 ,C624_=_C720 ,C624_=_C721 ,C624_=_C724 ,C624_=_C726 ,C624_=_C727 ,\nC624_=_C733 ,C624_=_C749 ,C624_=_C762 ,C624_=_C769 ,C624_=_C770 ,C624_=_C772 ,\nC624_=_C782 ,C624_=_C786 ,C624_=_C790 ,C624_=_C794 ,C624_=_C810 ,C624_=_C821 ,\nC624_=_C835 ,C624_=_C836 ,C624_=_C842 ,C624_=_C851 ,C624_=_C860 ,C624_=_C877 ,\nC624_=_C894 ,C624_=_C896 ,C625_=_C638 ,C625_=_C646 ,C625_=_C687 ,C625_=_C699 ,\nC625_=_C703 ,C625_=_C705 ,C625_=_C710 ,C625_=_C716 ,C625_=_C725 ,C625_=_C729 ,\nC625_=_C730 ,C625_=_C735 ,C625_=_C741 ,C625_=_C749 ,C625_=_C772 ,C625_=_C773 ,\nC625_=_C788 ,C625_=_C796 ,C625_=_C798 ,C625_=_C802 ,C625_=_C803 ,C625_=_C805 ,\nC625_=_C807 ,C625_=_C825 ,C625_=_C826 ,C625_=_C838 ,C625_=_C844 ,C625_=_C847 ,\nC625_=_C860 ,C625_=_C861 ,C625_=_C862 ,C625_=_C875 ,C625_=_C881 ,C625_=_C883 ,\nC625_=_C884 ,C625_=_C899 ,C627_=_C631 ,C627_=_C632 ,C627_=_C636 ,C627_=_C669 ,\nC627_=_C671 ,C627_=_C680 ,C627_=_C693 ,C627_=_C694 ,C627_=_C717 ,C627_=_C733 ,\nC627_=_C736 ,C627_=_C750 ,C627_=_C755 ,C627_=_C771 ,C627_=_C791 ,C627_=_C798 ,\nC627_=_C813 ,C627_=_C825 ,C627_=_C836 ,C627_=_C842 ,C627_=_C844 ,C627_=_C845 ,\nC627_=_C852 ,C627_=_C872 ,C627_=_C884 ,C627_=_C891 ,C627_=_C899 ,C628_=_C644 ,\nC628_=_C671 ,C628_=_C673 ,C628_=_C676 ,C628_=_C677 ,C628_=_C684 ,C628_=_C690 ,\nC628_=_C704 ,C628_=_C713 ,C628_=_C729 ,C628_=_C755 ,C628_=_C762 ,C628_=_C767 ,\nC628_=_C793 ,C628_=_C804 ,C628_=_C805 ,C628_=_C807 ,C628_=_C809 ,C628_=_C810 ,\nC628_=_C822 ,C628_=_C826 ,C628_=_C827 ,C628_=_C831 ,C628_=_C837 ,C628_=_C841 ,\nC628_=_C847 ,C628_=_C850 ,C628_=_C875 ,C628_=_C892 ,C630_=_C631 ,C630_=_C632 ,\nC630_=_C633 ,C630_=_C634 ,C630_=_C636 ,C630_=_C637 ,C630_=_C642 ,C630_=_C643 ,\nC630_=_C659 ,C630_=_C677 ,C630_=_C702 ,C630_=_C717 ,C630_=_C730 ,C630_=_C741 ,\nC630_=_C745 ,C630_=_C746 ,C630_=_C747 ,C630_=_C759 ,C630_=_C782 ,C630_=_C790 ,\nC630_=_C799 ,C630_=_C822 ,C630_=_C836 ,C630_=_C839 ,C630_=_C841 ,C630_=_C842 ,\nC630_=_C847 ,C630_=_C848 ,C630_=_C849 ,C630_=_C852 ,C630_=_C856 ,C630_=_C860 ,\nC630_=_C869 ,C630_=_C877 ,C630_=_C880 ,C630_=_C882 ,C630_=_C884 ,C630_=_C890 ,\nC630_=_C891 ,C630_=_C892 ,C630_=_C895 ,C631_=_C632 ,C631_=_C633 ,C631_=_C634 ,\nC631_=_C694 ,C631_=_C698 ,C631_=_C709 ,C631_=_C739 ,C631_=_C745 ,C631_=_C746 ,\nC631_=_C747 ,C631_=_C754 ,C631_=_C755 ,C631_=_C756 ,C631_=_C757 ,C631_=_C759 ,\nC631_=_C762 ,C631_=_C763 ,C631_=_C764 ,C631_=_C765 ,C631_=_C766 ,C631_=_C771 ,\nC631_=_C779 ,C631_=_C784 ,C631_=_C788 ,C631_=_C793 ,C631_=_C799 ,C631_=_C813 ,\nC631_=_C822 ,C631_=_C827 ,C631_=_C831 ,C631_=_C836 ,C631_=_C839 ,C631_=_C843 ,\nC631_=_C848 ,C631_=_C852 ,C631_=_C860 ,C631_=_C861 ,C631_=_C875 ,C631_=_C891 ,\nC631_=_C892 ,C632_=_C633 ,C632_=_C634 ,C632_=_C636 ,C632_=_C638 ,C632_=_C654 ,\nC632_=_C656 ,C632_=_C685 ,C632_=_C688 ,C632_=_C707 ,C632_=_C720 ,C632_=_C727 ,\nC632_=_C736 ,C632_=_C745 ,C632_=_C746 ,C632_=_C747 ,C632_=_C750 ,C632_=_C756 ,\nC632_=_C760 ,C632_=_C766 ,C632_=_C783 ,C632_=_C797 ,C632_=_C813 ,C632_=_C821 ,\nC632_=_C822 ,C632_=_C836 ,C632_=_C838 ,C632_=_C839 ,C632_=_C841 ,C632_=_C842 ,\nC632_=_C844 ,C632_=_C848 ,C632_=_C852 ,C632_=_C860 ,C632_=_C862 ,C632_=_C863 ,\nC632_=_C868 ,C632_=_C877 ,C632_=_C878 ,C632_=_C888 ,C632_=_C892 ,C632_=_C894 ,\nC633_=_C634 ,C633_=_C641 ,C633_=_C644 ,C633_=_C646 ,C633_=_C647 ,C633_=_C656 ,\nC633_=_C659 ,C633_=_C662 ,C633_=_C669 ,C633_=_C675 ,C633_=_C691 ,C633_=_C703 ,\nC633_=_C704 ,C633_=_C705 ,C633_=_C709 ,C633_=_C711 ,C633_=_C716 ,C633_=_C718 ,\nC633_=_C721 ,C633_=_C726 ,C633_=_C733 ,C633_=_C745 ,C633_=_C746 ,C633_=_C747 ,\nC633_=_C757 ,C633_=_C772 ,C633_=_C773 ,C633_=_C775 ,C633_=_C804 ,C633_=_C809 ,\nC633_=_C810 ,C633_=_C822 ,C633_=_C831 ,C633_=_C836 ,C633_=_C837 ,C633_=_C847 ,\nC633_=_C849 ,C633_=_C850 ,C633_=_C851 ,C633_=_C858 ,C633_=_C859 ,C633_=_C860 ,\nC633_=_C864 ,C633_=_C871 ,C633_=_C877 ,C633_=_C883 ,C633_=_C887 ,C633_=_C888 ,\nC633_=_C892 ,C633_=_C893 ,C633_=_C894 ,C633_=_C896 ,C634_=_C655 ,C634_=_C657 ,\nC634_=_C659 ,C634_=_C668 ,C634_=_C675 ,C634_=_C681 ,C634_=_C721 ,C634_=_C725 ,\nC634_=_C727 ,C634_=_C730 ,C634_=_C734 ,C634_=_C739 ,C634_=_C745 ,C634_=_C746 ,\nC634_=_C747 ,C634_=_C784 ,C634_=_C811 ,C634_=_C818 ,C634_=_C822 ,C634_=_C842 ,\nC634_=_C843 ,C634_=_C858 ,C634_=_C860 ,C634_=_C864 ,C634_=_C867 ,C634_=_C869 ,\nC634_=_C871 ,C634_=_C882 ,C634_=_C888 ,C634_=_C892 ,C634_=_C893 ,C634_=_C896 ,\nC635_=_C636 ,C635_=_C637 ,C635_=_C638 ,C635_=_C654 ,C635_=_C657 ,C635_=_C662 ,\nC635_=_C665 ,C635_=_C668 ,C635_=_C669 ,C635_=_C670 ,C635_=_C673 ,C635_=_C683 ,\nC635_=_C684 ,C635_=_C685 ,C635_=_C687 ,C635_=_C688 ,C635_=_C690 ,C635_=_C705 ,\nC635_=_C743 ,C635_=_C745 ,C635_=_C749 ,C635_=_C750 ,C635_=_C756 ,C635_=_C765 ,\nC635_=_C769 ,C635_=_C770 ,C635_=_C771 ,C635_=_C782 ,C635_=_C785 ,C635_=_C799 ,\nC635_=_C823 ,C635_=_C834 ,C635_=_C839 ,C635_=_C860 ,C635_=_C861 ,C635_=_C871 ,\nC635_=_C872 ,C635_=_C878 ,C635_=_C879 ,C635_=_C883 ,C635_=_C888 ,C635_=_C891 ,\nC635_=_C892 ,C635_=_C893 ,C635_=_C896 ,C635_=_C899 ,C636_=_C637 ,C636_=_C638 ,\nC636_=_C640 ,C636_=_C680 ,C636_=_C685 ,C636_=_C688 ,C636_=_C692 ,C636_=_C694 ,\nC636_=_C697 ,C636_=_C699 ,C636_=_C707 ,C636_=_C749 ,C636_=_C750 ,C636_=_C760 ,\nC636_=_C764 ,C636_=_C786 ,C636_=_C791 ,C636_=_C792 ,C636_=_C798 ,C636_=_C821 ,\nC636_=_C823 ,C636_=_C827 ,C636_=_C829 ,C636_=_C838 ,C636_=_C839 ,C636_=_C842 ,\nC636_=_C845 ,C636_=_C849 ,C636_=_C860 ,C636_=_C863 ,C636_=_C878 ,C636_=_C880 ,\nC636_=_C888 ,C636_=_C893 ,C637_=_C638 ,C637_=_C639 ,C637_=_C641 ,C637_=_C642 ,\nC637_=_C644 ,C637_=_C673 ,C637_=_C675 ,C637_=_C676 ,C637_=_C698 ,C637_=_C702 ,\nC637_=_C703 ,C637_=_C704 ,C637_=_C717 ,C637_=_C719 ,C637_=_C730 ,C637_=_C741 ,\nC637_=_C749 ,C637_=_C750 ,C637_=_C759 ,C637_=_C775 ,C637_=_C777 ,C637_=_C779 ,\nC637_=_C782 ,C637_=_C790 ,C637_=_C797 ,C637_=_C799 ,C637_=_C823 ,C637_=_C824 ,\nC637_=_C848 ,C637_=_C856 ,C637_=_C859 ,C637_=_C860 ,C637_=_C861 ,C637_=_C864 ,\nC637_=_C871 ,C637_=_C882 ,C637_=_C883 ,C637_=_C885 ,C637_=_C890 ,C637_=_C891 ,\nC637_=_C892 ,C637_=_C893 ,C637_=_C895 ,C638_=_C680 ,C638_=_C687 ,C638_=_C692 ,\nC638_=_C696 ,C638_=_C699 ,C638_=_C725 ,C638_=_C728 ,C638_=_C729 ,C638_=_C730 ,\nC638_=_C735 ,C638_=_C741 ,C638_=_C743 ,C638_=_C749 ,C638_=_C750 ,C638_=_C764 ,\nC638_=_C765 ,C638_=_C792 ,C638_=_C796 ,C638_=_C798 ,C638_=_C803 ,C638_=_C809 ,\nC638_=_C813 ,C638_=_C823 ,C638_=_C824 ,C638_=_C825 ,C638_=_C827 ,C638_=_C829 ,\nC638_=_C838 ,C638_=_C844 ,C638_=_C847 ,C638_=_C848 ,C638_=_C850 ,C638_=_C852 ,\nC638_=_C854 ,C638_=_C856 ,C638_=_C860 ,C638_=_C862 ,C638_=_C863 ,C638_=_C864 ,\nC638_=_C878 ,C638_=_C881 ,C638_=_C893 ,C639_=_C640 ,C639_=_C642 ,C639_=_C662 ,\nC639_=_C673 ,C639_=_C675 ,C639_=_C676 ,C639_=_C692 ,C639_=_C703 ,C639_=_C704 ,\nC639_=_C710 ,C639_=_C724 ,C639_=_C728 ,C639_=_C733 ,C639_=_C734 ,C639_=_C760 ,\nC639_=_C767 ,C639_=_C777 ,C639_=_C779 ,C639_=_C782 ,C639_=_C795 ,C639_=_C797 ,\nC639_=_C804 ,C639_=_C809 ,C639_=_C824 ,C639_=_C828 ,C639_=_C843 ,C639_=_C851 ,\nC639_=_C861 ,C639_=_C862 ,C639_=_C871 ,C639_=_C885 ,C639_=_C896 ,C640_=_C669 ,\nC640_=_C670 ,C640_=_C697 ,C640_=_C707 ,C640_=_C713 ,C640_=_C714 ,C640_=_C717 ,\nC640_=_C727 ,C640_=_C739 ,C640_=_C741 ,C640_=_C759 ,C640_=_C769 ,C640_=_C786 ,\nC640_=_C790 ,C640_=_C797 ,C640_=_C798 ,C640_=_C799 ,C640_=_C812 ,C640_=_C824 ,\nC640_=_C828 ,C640_=_C838 ,C640_=_C849 ,C640_=_C851 ,C640_=_C852 ,C640_=_C859 ,\nC640_=_C861 ,C640_=_C863 ,C640_=_C878 ,C640_=_C882 ,C640_=_C887 ,C640_=_C895 ,\nC641_=_C644 ,C641_=_C646 ,C641_=_C649 ,C641_=_C657 ,C641_=_C670 ,C641_=_C674 ,\nC641_=_C677 ,C641_=_C703 ,C641_=_C720 ,C641_=_C721 ,C641_=_C726 ,C641_=_C739 ,\nC641_=_C747 ,C641_=_C749 ,C641_=_C754 ,C641_=_C755 ,C641_=_C756 ,C641_=_C757 ,\nC641_=_C775 ,C641_=_C818 ,C641_=_C825 ,C641_=_C836 ,C641_=_C843 ,C641_=_C859 ,\nC641_=_C861 ,C641_=_C862 ,C641_=_C864 ,C641_=_C877 ,C641_=_C882 ,C641_=_C888 ,\nC641_=_C890 ,C641_=_C891 ,C641_=_C892 ,C641_=_C894 ,C641_=_C895 ,C641_=_C896 ,\nC642_=_C643 ,C642_=_C644 ,C642_=_C645 ,C642_=_C646 ,C642_=_C647 ,C642_=_C648 ,\nC642_=_C659 ,C642_=_C662 ,C642_=_C673 ,C642_=_C675 ,C642_=_C676 ,C642_=_C683 ,\nC642_=_C697 ,C642_=_C703 ,C642_=_C704 ,C642_=_C720 ,C642_=_C746 ,C642_=_C757 ,\nC642_=_C760 ,C642_=_C766 ,C642_=_C771 ,C642_=_C777 ,C642_=_C797 ,C642_=_C822 ,\nC642_=_C824 ,C642_=_C826 ,C642_=_C828 ,C642_=_C839 ,C642_=_C841 ,C642_=_C842 ,\nC642_=_C849 ,C642_=_C850 ,C642_=_C852 ,C642_=_C862 ,C642_=_C863 ,C642_=_C864 ,\nC642_=_C868 ,C642_=_C877 ,C642_=_C884 ,C642_=_C885 ,C642_=_C890 ,C642_=_C894 ,\nC642_=_C899 ,C643_=_C644 ,C643_=_C645 ,C643_=_C646 ,C643_=_C647 ,C643_=_C648 ,\nC643_=_C657 ,C643_=_C665 ,C643_=_C670 ,C643_=_C694 ,C643_=_C699 ,C643_=_C704 ,\nC643_=_C735 ,C643_=_C747 ,C643_=_C750 ,C643_=_C756 ,C643_=_C773 ,C643_=_C785 ,\nC643_=_C791 ,C643_=_C796 ,C643_=_C797 ,C643_=_C807 ,C643_=_C813 ,C643_=_C825 ,\nC643_=_C826 ,C643_=_C831 ,C643_=_C833 ,C643_=_C834 ,C643_=_C835 ,C643_=_C842</w:t>
      </w:r>
    </w:p>
    <w:p>
      <w:pPr>
        <w:pStyle w:val="PreformattedText"/>
        <w:bidi w:val="0"/>
        <w:spacing w:before="0" w:after="0"/>
        <w:jc w:val="left"/>
        <w:rPr/>
      </w:pPr>
      <w:r>
        <w:rPr/>
        <w:t xml:space="preserve"> </w:t>
      </w:r>
      <w:r>
        <w:rPr/>
        <w:t>,\nC643_=_C861 ,C643_=_C862 ,C643_=_C863 ,C643_=_C864 ,C643_=_C869 ,C643_=_C872 ,\nC643_=_C882 ,C643_=_C890 ,C643_=_C895 ,C644_=_C645 ,C644_=_C646 ,C644_=_C647 ,\nC644_=_C648 ,C644_=_C652 ,C644_=_C656 ,C644_=_C659 ,C644_=_C673 ,C644_=_C697 ,\nC644_=_C704 ,C644_=_C713 ,C644_=_C729 ,C644_=_C733 ,C644_=_C760 ,C644_=_C762 ,\nC644_=_C767 ,C644_=_C769 ,C644_=_C770 ,C644_=_C773 ,C644_=_C775 ,C644_=_C782 ,\nC644_=_C783 ,C644_=_C809 ,C644_=_C810 ,C644_=_C818 ,C644_=_C822 ,C644_=_C826 ,\nC644_=_C831 ,C644_=_C837 ,C644_=_C842 ,C644_=_C847 ,C644_=_C863 ,C644_=_C864 ,\nC644_=_C882 ,C644_=_C888 ,C644_=_C890 ,C644_=_C892 ,C644_=_C895 ,C645_=_C646 ,\nC645_=_C647 ,C645_=_C648 ,C645_=_C655 ,C645_=_C683 ,C645_=_C687 ,C645_=_C688 ,\nC645_=_C704 ,C645_=_C709 ,C645_=_C712 ,C645_=_C718 ,C645_=_C728 ,C645_=_C733 ,\nC645_=_C754 ,C645_=_C766 ,C645_=_C769 ,C645_=_C772 ,C645_=_C782 ,C645_=_C784 ,\nC645_=_C786 ,C645_=_C796 ,C645_=_C799 ,C645_=_C803 ,C645_=_C805 ,C645_=_C813 ,\nC645_=_C826 ,C645_=_C835 ,C645_=_C838 ,C645_=_C841 ,C645_=_C847 ,C645_=_C850 ,\nC645_=_C856 ,C645_=_C863 ,C645_=_C864 ,C645_=_C872 ,C645_=_C878 ,C645_=_C885 ,\nC645_=_C899 ,C646_=_C647 ,C646_=_C648 ,C646_=_C654 ,C646_=_C675 ,C646_=_C677 ,\nC646_=_C691 ,C646_=_C699 ,C646_=_C703 ,C646_=_C721 ,C646_=_C723 ,C646_=_C726 ,\nC646_=_C754 ,C646_=_C772 ,C646_=_C777 ,C646_=_C809 ,C646_=_C810 ,C646_=_C825 ,\nC646_=_C826 ,C646_=_C827 ,C646_=_C836 ,C646_=_C844 ,C646_=_C848 ,C646_=_C858 ,\nC646_=_C861 ,C646_=_C863 ,C646_=_C864 ,C646_=_C877 ,C646_=_C878 ,C646_=_C879 ,\nC646_=_C880 ,C646_=_C884 ,C646_=_C894 ,C646_=_C896 ,C647_=_C648 ,C647_=_C656 ,\nC647_=_C659 ,C647_=_C669 ,C647_=_C683 ,C647_=_C690 ,C647_=_C693 ,C647_=_C720 ,\nC647_=_C721 ,C647_=_C733 ,C647_=_C735 ,C647_=_C743 ,C647_=_C771 ,C647_=_C773 ,\nC647_=_C775 ,C647_=_C792 ,C647_=_C793 ,C647_=_C799 ,C647_=_C824 ,C647_=_C826 ,\nC647_=_C831 ,C647_=_C839 ,C647_=_C850 ,C647_=_C851 ,C647_=_C862 ,C647_=_C863 ,\nC647_=_C864 ,C647_=_C868 ,C647_=_C880 ,C647_=_C885 ,C647_=_C888 ,C647_=_C894 ,\nC647_=_C899 ,C648_=_C655 ,C648_=_C659 ,C648_=_C675 ,C648_=_C677 ,C648_=_C681 ,\nC648_=_C707 ,C648_=_C710 ,C648_=_C711 ,C648_=_C723 ,C648_=_C734 ,C648_=_C736 ,\nC648_=_C750 ,C648_=_C785 ,C648_=_C812 ,C648_=_C820 ,C648_=_C823 ,C648_=_C824 ,\nC648_=_C825 ,C648_=_C826 ,C648_=_C827 ,C648_=_C835 ,C648_=_C844 ,C648_=_C848 ,\nC648_=_C852 ,C648_=_C863 ,C648_=_C864 ,C648_=_C870 ,C648_=_C872 ,C648_=_C877 ,\nC648_=_C879 ,C648_=_C883 ,C648_=_C893 ,C648_=_C895 ,C648_=_C899 ,C649_=_C655 ,\nC649_=_C657 ,C649_=_C659 ,C649_=_C665 ,C649_=_C671 ,C649_=_C674 ,C649_=_C697 ,\nC649_=_C720 ,C649_=_C739 ,C649_=_C755 ,C649_=_C756 ,C649_=_C757 ,C649_=_C762 ,\nC649_=_C770 ,C649_=_C772 ,C649_=_C775 ,C649_=_C784 ,C649_=_C798 ,C649_=_C803 ,\nC649_=_C818 ,C649_=_C820 ,C649_=_C825 ,C649_=_C828 ,C649_=_C833 ,C649_=_C834 ,\nC649_=_C861 ,C649_=_C864 ,C649_=_C868 ,C649_=_C873 ,C649_=_C875 ,C649_=_C888 ,\nC649_=_C891 ,C649_=_C892 ,C649_=_C893 ,C649_=_C894 ,C652_=_C654 ,C652_=_C655 ,\nC652_=_C670 ,C652_=_C675 ,C652_=_C697 ,C652_=_C701 ,C652_=_C704 ,C652_=_C714 ,\nC652_=_C718 ,C652_=_C719 ,C652_=_C725 ,C652_=_C728 ,C652_=_C758 ,C652_=_C759 ,\nC652_=_C762 ,C652_=_C767 ,C652_=_C769 ,C652_=_C770 ,C652_=_C772 ,C652_=_C782 ,\nC652_=_C804 ,C652_=_C810 ,C652_=_C821 ,C652_=_C823 ,C652_=_C826 ,C652_=_C827 ,\nC652_=_C836 ,C652_=_C842 ,C652_=_C848 ,C652_=_C859 ,C652_=_C867 ,C652_=_C870 ,\nC652_=_C875 ,C652_=_C880 ,C652_=_C884 ,C652_=_C890 ,C652_=_C891 ,C654_=_C655 ,\nC654_=_C656 ,C654_=_C658 ,C654_=_C662 ,C654_=_C665 ,C654_=_C668 ,C654_=_C669 ,\nC654_=_C670 ,C654_=_C675 ,C654_=_C691 ,C654_=_C701 ,C654_=_C707 ,C654_=_C709 ,\nC654_=_C710 ,C654_=_C711 ,C654_=_C714 ,C654_=_C718 ,C654_=_C720 ,C654_=_C725 ,\nC654_=_C727 ,C654_=_C728 ,C654_=_C736 ,C654_=_C745 ,C654_=_C759 ,C654_=_C760 ,\nC654_=_C769 ,C654_=_C770 ,C654_=_C771 ,C654_=_C796 ,C654_=_C821 ,C654_=_C822 ,\nC654_=_C823 ,C654_=_C825 ,C654_=_C834 ,C654_=_C836 ,C654_=_C844 ,C654_=_C847 ,\nC654_=_C848 ,C654_=_C850 ,C654_=_C863 ,C654_=_C868 ,C654_=_C871 ,C654_=_C877 ,\nC654_=_C878 ,C654_=_C879 ,C654_=_C880 ,C654_=_C882 ,C654_=_C885 ,C654_=_C892 ,\nC654_=_C894 ,C655_=_C656 ,C655_=_C657 ,C655_=_C659 ,C655_=_C671 ,C655_=_C675 ,\nC655_=_C681 ,C655_=_C707 ,C655_=_C710 ,C655_=_C711 ,C655_=_C718 ,C655_=_C719 ,\nC655_=_C721 ,C655_=_C728 ,C655_=_C734 ,C655_=_C736 ,C655_=_C750 ,C655_=_C760 ,\nC655_=_C762 ,C655_=_C766 ,C655_=_C772 ,C655_=_C784 ,C655_=_C796 ,C655_=_C803 ,\nC655_=_C805 ,C655_=_C813 ,C655_=_C822 ,C655_=_C825 ,C655_=_C826 ,C655_=_C833 ,\nC655_=_C850 ,C655_=_C852 ,C655_=_C858 ,C655_=_C859 ,C655_=_C863 ,C655_=_C868 ,\nC655_=_C870 ,C655_=_C882 ,C655_=_C888 ,C655_=_C890 ,C655_=_C891 ,C655_=_C893 ,\nC655_=_C899 ,C656_=_C659 ,C656_=_C674 ,C656_=_C676 ,C656_=_C677 ,C656_=_C688 ,\nC656_=_C692 ,C656_=_C693 ,C656_=_C702 ,C656_=_C707 ,C656_=_C714 ,C656_=_C717 ,\nC656_=_C726 ,C656_=_C733 ,C656_=_C734 ,C656_=_C739 ,C656_=_C745 ,C656_=_C749 ,\nC656_=_C756 ,C656_=_C760 ,C656_=_C763 ,C656_=_C764 ,C656_=_C765 ,C656_=_C766 ,\nC656_=_C773 ,C656_=_C782 ,C656_=_C783 ,C656_=_C792 ,C656_=_C793 ,C656_=_C797 ,\nC656_=_C802 ,C656_=_C805 ,C656_=_C821 ,C656_=_C825 ,C656_=_C828 ,C656_=_C831 ,\nC656_=_C834 ,C656_=_C836 ,C656_=_C838 ,C656_=_C841 ,C656_=_C842 ,C656_=_C849 ,\nC656_=_C852 ,C656_=_C859 ,C656_=_C862 ,C656_=_C863 ,C656_=_C864 ,C656_=_C868 ,\nC656_=_C877 ,C656_=_C881 ,C656_=_C887 ,C656_=_C888 ,C656_=_C894 ,C656_=_C896 ,\nC657_=_C658 ,C657_=_C659 ,C657_=_C665 ,C657_=_C674 ,C657_=_C675 ,C657_=_C683 ,\nC657_=_C684 ,C657_=_C685 ,C657_=_C720 ,C657_=_C721 ,C657_=_C729 ,C657_=_C730 ,\nC657_=_C736 ,C657_=_C739 ,C657_=_C750 ,C657_=_C761 ,C657_=_C762 ,C657_=_C763 ,\nC657_=_C764 ,C657_=_C765 ,C657_=_C766 ,C657_=_C775 ,C657_=_C782 ,C657_=_C785 ,\nC657_=_C818 ,C657_=_C822 ,C657_=_C825 ,C657_=_C831 ,C657_=_C833 ,C657_=_C839 ,\nC657_=_C858 ,C657_=_C861 ,C657_=_C862 ,C657_=_C864 ,C657_=_C879 ,C657_=_C882 ,\nC657_=_C888 ,C657_=_C891 ,C658_=_C659 ,C658_=_C691 ,C658_=_C709 ,C658_=_C710 ,\nC658_=_C711 ,C658_=_C759 ,C658_=_C761 ,C658_=_C762 ,C658_=_C763 ,C658_=_C764 ,\nC658_=_C765 ,C658_=_C766 ,C658_=_C767 ,C658_=_C771 ,C658_=_C773 ,C658_=_C782 ,\nC658_=_C783 ,C658_=_C791 ,C658_=_C792 ,C658_=_C796 ,C658_=_C798 ,C658_=_C802 ,\nC658_=_C813 ,C658_=_C820 ,C658_=_C822 ,C658_=_C834 ,C658_=_C844 ,C658_=_C845 ,\nC658_=_C847 ,C658_=_C849 ,C658_=_C850 ,C658_=_C868 ,C658_=_C880 ,C658_=_C882 ,\nC658_=_C885 ,C658_=_C891 ,C658_=_C899 ,C659_=_C668 ,C659_=_C671 ,C659_=_C721 ,\nC659_=_C723 ,C659_=_C733 ,C659_=_C746 ,C659_=_C761 ,C659_=_C762 ,C659_=_C763 ,\nC659_=_C764 ,C659_=_C765 ,C659_=_C766 ,C659_=_C773 ,C659_=_C784 ,C659_=_C812 ,\nC659_=_C818 ,C659_=_C820 ,C659_=_C822 ,C659_=_C831 ,C659_=_C833 ,C659_=_C835 ,\nC659_=_C841 ,C659_=_C842 ,C659_=_C843 ,C659_=_C849 ,C659_=_C852 ,C659_=_C858 ,\nC659_=_C864 ,C659_=_C867 ,C659_=_C870 ,C659_=_C871 ,C659_=_C877 ,C659_=_C879 ,\nC659_=_C884 ,C659_=_C888 ,C659_=_C890 ,C659_=_C895 ,C662_=_C665 ,C662_=_C668 ,\nC662_=_C669 ,C662_=_C670 ,C662_=_C675 ,C662_=_C690 ,C662_=_C691 ,C662_=_C705 ,\nC662_=_C711 ,C662_=_C718 ,C662_=_C719 ,C662_=_C723 ,C662_=_C725 ,C662_=_C726 ,\nC662_=_C727 ,C662_=_C743 ,C662_=_C745 ,C662_=_C760 ,C662_=_C761 ,C662_=_C769 ,\nC662_=_C770 ,C662_=_C771 ,C662_=_C788 ,C662_=_C792 ,C662_=_C798 ,C662_=_C804 ,\nC662_=_C805 ,C662_=_C810 ,C662_=_C828 ,C662_=_C834 ,C662_=_C837 ,C662_=_C843 ,\nC662_=_C848 ,C662_=_C860 ,C662_=_C869 ,C662_=_C871 ,C662_=_C879 ,C662_=_C881 ,\nC662_=_C883 ,C662_=_C887 ,C662_=_C892 ,C665_=_C668 ,C665_=_C669 ,C665_=_C670 ,\nC665_=_C673 ,C665_=_C692 ,C665_=_C697 ,C665_=_C701 ,C665_=_C721 ,C665_=_C723 ,\nC665_=_C745 ,C665_=_C746 ,C665_=_C747 ,C665_=_C750 ,C665_=_C766 ,C665_=_C767 ,\nC665_=_C769 ,C665_=_C770 ,C665_=_C771 ,C665_=_C785 ,C665_=_C802 ,C665_=_C803 ,\nC665_=_C812 ,C665_=_C825 ,C665_=_C831 ,C665_=_C833 ,C665_=_C834 ,C665_=_C861 ,\nC665_=_C862 ,C665_=_C863 ,C665_=_C871 ,C665_=_C875 ,C665_=_C892 ,C665_=_C896 ,\nC668_=_C669 ,C668_=_C670 ,C668_=_C684 ,C668_=_C691 ,C668_=_C692 ,C668_=_C696 ,\nC668_=_C698 ,C668_=_C721 ,C668_=_C734 ,C668_=_C745 ,C668_=_C754 ,C668_=_C760 ,\nC668_=_C763 ,C668_=_C764 ,C668_=_C769 ,C668_=_C770 ,C668_=_C771 ,C668_=_C773 ,\nC668_=_C795 ,C668_=_C802 ,C668_=_C818 ,C668_=_C820 ,C668_=_C834 ,C668_=_C837 ,\nC668_=_C843 ,C668_=_C844 ,C668_=_C849 ,C668_=_C854 ,C668_=_C856 ,C668_=_C858 ,\nC668_=_C867 ,C668_=_C870 ,C668_=_C871 ,C668_=_C880 ,C668_=_C881 ,C668_=_C885 ,\nC668_=_C892 ,C669_=_C670 ,C669_=_C704 ,C669_=_C709 ,C669_=_C713 ,C669_=_C714 ,\nC669_=_C716 ,C669_=_C719 ,C669_=_C721 ,C669_=_C726 ,C669_=_C733 ,C669_=_C735 ,\nC669_=_C745 ,C669_=_C769 ,C669_=_C770 ,C669_=_C771 ,C669_=_C772 ,C669_=_C775 ,\nC669_=_C790 ,C669_=_C792 ,C669_=_C804 ,C669_=_C809 ,C669_=_C811 ,C669_=_C812 ,\nC669_=_C825 ,C669_=_C829 ,C669_=_C834 ,C669_=_C841 ,C669_=_C847 ,C669_=_C849 ,\nC669_=_C850 ,C669_=_C852 ,C669_=_C854 ,C669_=_C859 ,C669_=_C871 ,C669_=_C892 ,\nC669_=_C893 ,C669_=_C895 ,C669_=_C899 ,C670_=_C675 ,C670_=_C677 ,C670_=_C701 ,\nC670_=_C714 ,C670_=_C718 ,C670_=_C725 ,C670_=_C728 ,C670_=_C730 ,C670_=_C734 ,\nC670_=_C735 ,C670_=_C739 ,C670_=_C741 ,C670_=_C745 ,C670_=_C747 ,C670_=_C754 ,\nC670_=_C756 ,C670_=_C762 ,C670_=_C769 ,C670_=_C770 ,C670_=_C771 ,C670_=_C775 ,\nC670_=_C797 ,C670_=_C799 ,C670_=_C821 ,C670_=_C823 ,C670_=_C834 ,C670_=_C835 ,\nC670_=_C836 ,C670_=_C837 ,C670_=_C838 ,C670_=_C841 ,C670_=_C842 ,C670_=_C843 ,\nC670_=_C848 ,C670_=_C871 ,C670_=_C872 ,C670_=_C882 ,C670_=_C887 ,C670_=_C890 ,\nC670_=_C892 ,C671_=_C676 ,C671_=_C677 ,C671_=_C693 ,C671_=_C702 ,C671_=_C717 ,\nC671_=_C736 ,C671_=_C755 ,C671_=_C762 ,C671_=_C772 ,C671_=_C784 ,C671_=_C796 ,\nC671_=_C798 ,C671_=_C821 ,C671_=_C829 ,C671_=_C833 ,C671_=_C848 ,C671_=_C862 ,\nC671_=_C868 ,C671_=_C872 ,C671_=_C884 ,C673_=_C675 ,C673_=_C676 ,C673_=_C687 ,\nC673_=_C688 ,C673_=_C690 ,C673_=_C701 ,C673_=_C703 ,C673_=_C704 ,C673_=_C705 ,\nC673_=_C713 ,C673_=_C721 ,C673_=_C723 ,C673_=_C729 ,C673_=_C743 ,C673_=_C745 ,\nC673_=_C746 ,C673_=_C747 ,C673_=_C756 ,C673_=_C762 ,C673_=_C766</w:t>
      </w:r>
    </w:p>
    <w:p>
      <w:pPr>
        <w:pStyle w:val="PreformattedText"/>
        <w:bidi w:val="0"/>
        <w:spacing w:before="0" w:after="0"/>
        <w:jc w:val="left"/>
        <w:rPr/>
      </w:pPr>
      <w:r>
        <w:rPr/>
        <w:t xml:space="preserve"> </w:t>
      </w:r>
      <w:r>
        <w:rPr/>
        <w:t>,C673_=_C767 ,\nC673_=_C771 ,C673_=_C773 ,C673_=_C777 ,C673_=_C785 ,C673_=_C797 ,C673_=_C809 ,\nC673_=_C812 ,C673_=_C822 ,C673_=_C824 ,C673_=_C835 ,C673_=_C836 ,C673_=_C837 ,\nC673_=_C847 ,C673_=_C872 ,C673_=_C873 ,C673_=_C878 ,C673_=_C883 ,C673_=_C885 ,\nC673_=_C888 ,C673_=_C891 ,C673_=_C892 ,C674_=_C675 ,C674_=_C676 ,C674_=_C677 ,\nC674_=_C683 ,C674_=_C688 ,C674_=_C692 ,C674_=_C693 ,C674_=_C696 ,C674_=_C714 ,\nC674_=_C717 ,C674_=_C720 ,C674_=_C726 ,C674_=_C734 ,C674_=_C739 ,C674_=_C746 ,\nC674_=_C750 ,C674_=_C758 ,C674_=_C761 ,C674_=_C763 ,C674_=_C765 ,C674_=_C775 ,\nC674_=_C779 ,C674_=_C782 ,C674_=_C791 ,C674_=_C792 ,C674_=_C793 ,C674_=_C795 ,\nC674_=_C797 ,C674_=_C805 ,C674_=_C811 ,C674_=_C812 ,C674_=_C818 ,C674_=_C821 ,\nC674_=_C825 ,C674_=_C829 ,C674_=_C831 ,C674_=_C837 ,C674_=_C849 ,C674_=_C854 ,\nC674_=_C861 ,C674_=_C864 ,C674_=_C867 ,C674_=_C875 ,C674_=_C878 ,C674_=_C887 ,\nC674_=_C888 ,C674_=_C891 ,C675_=_C676 ,C675_=_C677 ,C675_=_C691 ,C675_=_C701 ,\nC675_=_C703 ,C675_=_C704 ,C675_=_C705 ,C675_=_C711 ,C675_=_C714 ,C675_=_C718 ,\nC675_=_C721 ,C675_=_C725 ,C675_=_C728 ,C675_=_C761 ,C675_=_C777 ,C675_=_C797 ,\nC675_=_C810 ,C675_=_C821 ,C675_=_C822 ,C675_=_C823 ,C675_=_C824 ,C675_=_C825 ,\nC675_=_C836 ,C675_=_C837 ,C675_=_C848 ,C675_=_C858 ,C675_=_C860 ,C675_=_C864 ,\nC675_=_C875 ,C675_=_C877 ,C675_=_C882 ,C675_=_C883 ,C675_=_C885 ,C675_=_C887 ,\nC675_=_C888 ,C676_=_C677 ,C676_=_C685 ,C676_=_C702 ,C676_=_C703 ,C676_=_C704 ,\nC676_=_C707 ,C676_=_C716 ,C676_=_C720 ,C676_=_C723 ,C676_=_C729 ,C676_=_C745 ,\nC676_=_C755 ,C676_=_C757 ,C676_=_C761 ,C676_=_C763 ,C676_=_C764 ,C676_=_C775 ,\nC676_=_C777 ,C676_=_C792 ,C676_=_C797 ,C676_=_C812 ,C676_=_C824 ,C676_=_C828 ,\nC676_=_C837 ,C676_=_C852 ,C676_=_C868 ,C676_=_C870 ,C676_=_C875 ,C676_=_C877 ,\nC676_=_C885 ,C676_=_C894 ,C676_=_C896 ,C677_=_C692 ,C677_=_C693 ,C677_=_C714 ,\nC677_=_C717 ,C677_=_C726 ,C677_=_C734 ,C677_=_C739 ,C677_=_C747 ,C677_=_C754 ,\nC677_=_C755 ,C677_=_C761 ,C677_=_C765 ,C677_=_C782 ,C677_=_C793 ,C677_=_C797 ,\nC677_=_C825 ,C677_=_C836 ,C677_=_C837 ,C677_=_C843 ,C677_=_C847 ,C677_=_C848 ,\nC677_=_C849 ,C677_=_C864 ,C677_=_C875 ,C677_=_C877 ,C677_=_C887 ,C677_=_C891 ,\nC680_=_C681 ,C680_=_C688 ,C680_=_C694 ,C680_=_C696 ,C680_=_C702 ,C680_=_C724 ,\nC680_=_C728 ,C680_=_C735 ,C680_=_C741 ,C680_=_C743 ,C680_=_C755 ,C680_=_C760 ,\nC680_=_C761 ,C680_=_C777 ,C680_=_C779 ,C680_=_C791 ,C680_=_C793 ,C680_=_C794 ,\nC680_=_C795 ,C680_=_C821 ,C680_=_C822 ,C680_=_C823 ,C680_=_C824 ,C680_=_C833 ,\nC680_=_C835 ,C680_=_C842 ,C680_=_C845 ,C680_=_C852 ,C680_=_C856 ,C680_=_C858 ,\nC680_=_C864 ,C680_=_C871 ,C680_=_C872 ,C680_=_C878 ,C680_=_C879 ,C680_=_C884 ,\nC680_=_C890 ,C680_=_C899 ,C681_=_C707 ,C681_=_C710 ,C681_=_C711 ,C681_=_C730 ,\nC681_=_C734 ,C681_=_C736 ,C681_=_C739 ,C681_=_C750 ,C681_=_C755 ,C681_=_C756 ,\nC681_=_C758 ,C681_=_C777 ,C681_=_C779 ,C681_=_C790 ,C681_=_C794 ,C681_=_C822 ,\nC681_=_C827 ,C681_=_C835 ,C681_=_C838 ,C681_=_C842 ,C681_=_C844 ,C681_=_C852 ,\nC681_=_C854 ,C681_=_C867 ,C681_=_C877 ,C681_=_C878 ,C681_=_C879 ,C681_=_C881 ,\nC681_=_C888 ,C681_=_C893 ,C681_=_C899 ,C683_=_C684 ,C683_=_C685 ,C683_=_C693 ,\nC683_=_C696 ,C683_=_C705 ,C683_=_C709 ,C683_=_C712 ,C683_=_C720 ,C683_=_C747 ,\nC683_=_C754 ,C683_=_C758 ,C683_=_C763 ,C683_=_C769 ,C683_=_C771 ,C683_=_C782 ,\nC683_=_C783 ,C683_=_C791 ,C683_=_C792 ,C683_=_C799 ,C683_=_C824 ,C683_=_C829 ,\nC683_=_C831 ,C683_=_C839 ,C683_=_C847 ,C683_=_C850 ,C683_=_C856 ,C683_=_C859 ,\nC683_=_C861 ,C683_=_C862 ,C683_=_C868 ,C683_=_C873 ,C683_=_C878 ,C683_=_C879 ,\nC683_=_C885 ,C683_=_C887 ,C683_=_C894 ,C683_=_C899 ,C684_=_C685 ,C684_=_C690 ,\nC684_=_C691 ,C684_=_C704 ,C684_=_C709 ,C684_=_C755 ,C684_=_C764 ,C684_=_C782 ,\nC684_=_C786 ,C684_=_C788 ,C684_=_C790 ,C684_=_C791 ,C684_=_C804 ,C684_=_C807 ,\nC684_=_C818 ,C684_=_C826 ,C684_=_C827 ,C684_=_C837 ,C684_=_C839 ,C684_=_C851 ,\nC684_=_C852 ,C684_=_C858 ,C684_=_C861 ,C684_=_C873 ,C684_=_C875 ,C684_=_C879 ,\nC684_=_C880 ,C684_=_C882 ,C684_=_C885 ,C685_=_C688 ,C685_=_C698 ,C685_=_C701 ,\nC685_=_C703 ,C685_=_C716 ,C685_=_C717 ,C685_=_C718 ,C685_=_C720 ,C685_=_C723 ,\nC685_=_C729 ,C685_=_C749 ,C685_=_C750 ,C685_=_C760 ,C685_=_C761 ,C685_=_C775 ,\nC685_=_C782 ,C685_=_C783 ,C685_=_C794 ,C685_=_C796 ,C685_=_C802 ,C685_=_C812 ,\nC685_=_C821 ,C685_=_C839 ,C685_=_C842 ,C685_=_C856 ,C685_=_C861 ,C685_=_C868 ,\nC685_=_C871 ,C685_=_C878 ,C685_=_C879 ,C685_=_C888 ,C685_=_C893 ,C685_=_C894 ,\nC687_=_C688 ,C687_=_C690 ,C687_=_C725 ,C687_=_C729 ,C687_=_C730 ,C687_=_C735 ,\nC687_=_C741 ,C687_=_C743 ,C687_=_C745 ,C687_=_C749 ,C687_=_C756 ,C687_=_C758 ,\nC687_=_C761 ,C687_=_C784 ,C687_=_C785 ,C687_=_C796 ,C687_=_C798 ,C687_=_C822 ,\nC687_=_C825 ,C687_=_C831 ,C687_=_C838 ,C687_=_C839 ,C687_=_C841 ,C687_=_C844 ,\nC687_=_C850 ,C687_=_C860 ,C687_=_C867 ,C687_=_C869 ,C687_=_C872 ,C687_=_C873 ,\nC687_=_C877 ,C687_=_C878 ,C687_=_C881 ,C687_=_C887 ,C687_=_C891 ,C687_=_C899 ,\nC688_=_C690 ,C688_=_C702 ,C688_=_C735 ,C688_=_C741 ,C688_=_C745 ,C688_=_C746 ,\nC688_=_C756 ,C688_=_C760 ,C688_=_C766 ,C688_=_C779 ,C688_=_C783 ,C688_=_C784 ,\nC688_=_C785 ,C688_=_C793 ,C688_=_C797 ,C688_=_C805 ,C688_=_C821 ,C688_=_C824 ,\nC688_=_C836 ,C688_=_C838 ,C688_=_C839 ,C688_=_C841 ,C688_=_C842 ,C688_=_C845 ,\nC688_=_C854 ,C688_=_C862 ,C688_=_C872 ,C688_=_C878 ,C688_=_C884 ,C688_=_C888 ,\nC688_=_C891 ,C688_=_C899 ,C690_=_C696 ,C690_=_C697 ,C690_=_C698 ,C690_=_C699 ,\nC690_=_C704 ,C690_=_C719 ,C690_=_C721 ,C690_=_C723 ,C690_=_C743 ,C690_=_C745 ,\nC690_=_C756 ,C690_=_C760 ,C690_=_C775 ,C690_=_C785 ,C690_=_C786 ,C690_=_C788 ,\nC690_=_C792 ,C690_=_C793 ,C690_=_C799 ,C690_=_C804 ,C690_=_C807 ,C690_=_C826 ,\nC690_=_C827 ,C690_=_C828 ,C690_=_C843 ,C690_=_C868 ,C690_=_C872 ,C690_=_C875 ,\nC690_=_C878 ,C690_=_C880 ,C690_=_C881 ,C690_=_C882 ,C690_=_C891 ,C691_=_C692 ,\nC691_=_C705 ,C691_=_C709 ,C691_=_C711 ,C691_=_C712 ,C691_=_C718 ,C691_=_C755 ,\nC691_=_C764 ,C691_=_C770 ,C691_=_C771 ,C691_=_C773 ,C691_=_C782 ,C691_=_C786 ,\nC691_=_C791 ,C691_=_C792 ,C691_=_C802 ,C691_=_C810 ,C691_=_C820 ,C691_=_C834 ,\nC691_=_C844 ,C691_=_C845 ,C691_=_C854 ,C691_=_C860 ,C691_=_C867 ,C691_=_C868 ,\nC691_=_C873 ,C691_=_C878 ,C691_=_C879 ,C691_=_C880 ,C691_=_C881 ,C691_=_C882 ,\nC691_=_C883 ,C691_=_C885 ,C691_=_C887 ,C691_=_C891 ,C692_=_C693 ,C692_=_C699 ,\nC692_=_C714 ,C692_=_C717 ,C692_=_C724 ,C692_=_C726 ,C692_=_C734 ,C692_=_C739 ,\nC692_=_C759 ,C692_=_C764 ,C692_=_C765 ,C692_=_C773 ,C692_=_C782 ,C692_=_C792 ,\nC692_=_C793 ,C692_=_C797 ,C692_=_C809 ,C692_=_C820 ,C692_=_C827 ,C692_=_C829 ,\nC692_=_C849 ,C692_=_C851 ,C692_=_C860 ,C692_=_C867 ,C692_=_C881 ,C692_=_C887 ,\nC692_=_C895 ,C692_=_C896 ,C693_=_C694 ,C693_=_C696 ,C693_=_C698 ,C693_=_C714 ,\nC693_=_C717 ,C693_=_C726 ,C693_=_C734 ,C693_=_C736 ,C693_=_C739 ,C693_=_C743 ,\nC693_=_C755 ,C693_=_C757 ,C693_=_C758 ,C693_=_C763 ,C693_=_C765 ,C693_=_C777 ,\nC693_=_C782 ,C693_=_C786 ,C693_=_C791 ,C693_=_C792 ,C693_=_C793 ,C693_=_C797 ,\nC693_=_C798 ,C693_=_C829 ,C693_=_C831 ,C693_=_C833 ,C693_=_C841 ,C693_=_C849 ,\nC693_=_C851 ,C693_=_C872 ,C693_=_C878 ,C693_=_C880 ,C693_=_C884 ,C693_=_C885 ,\nC693_=_C887 ,C693_=_C888 ,C694_=_C701 ,C694_=_C709 ,C694_=_C713 ,C694_=_C716 ,\nC694_=_C726 ,C694_=_C729 ,C694_=_C735 ,C694_=_C739 ,C694_=_C746 ,C694_=_C747 ,\nC694_=_C755 ,C694_=_C756 ,C694_=_C759 ,C694_=_C766 ,C694_=_C773 ,C694_=_C784 ,\nC694_=_C786 ,C694_=_C788 ,C694_=_C791 ,C694_=_C793 ,C694_=_C797 ,C694_=_C810 ,\nC694_=_C813 ,C694_=_C827 ,C694_=_C836 ,C694_=_C841 ,C694_=_C842 ,C694_=_C843 ,\nC694_=_C845 ,C694_=_C848 ,C694_=_C858 ,C694_=_C861 ,C694_=_C864 ,C694_=_C872 ,\nC694_=_C880 ,C694_=_C884 ,C694_=_C894 ,C694_=_C899 ,C696_=_C697 ,C696_=_C698 ,\nC696_=_C699 ,C696_=_C712 ,C696_=_C714 ,C696_=_C724 ,C696_=_C734 ,C696_=_C735 ,\nC696_=_C736 ,C696_=_C743 ,C696_=_C754 ,C696_=_C758 ,C696_=_C763 ,C696_=_C769 ,\nC696_=_C786 ,C696_=_C791 ,C696_=_C792 ,C696_=_C795 ,C696_=_C803 ,C696_=_C813 ,\nC696_=_C823 ,C696_=_C825 ,C696_=_C829 ,C696_=_C831 ,C696_=_C837 ,C696_=_C843 ,\nC696_=_C852 ,C696_=_C854 ,C696_=_C856 ,C696_=_C864 ,C696_=_C870 ,C696_=_C878 ,\nC697_=_C698 ,C697_=_C699 ,C697_=_C704 ,C697_=_C707 ,C697_=_C719 ,C697_=_C720 ,\nC697_=_C757 ,C697_=_C762 ,C697_=_C766 ,C697_=_C769 ,C697_=_C770 ,C697_=_C771 ,\nC697_=_C782 ,C697_=_C786 ,C697_=_C798 ,C697_=_C810 ,C697_=_C824 ,C697_=_C828 ,\nC697_=_C833 ,C697_=_C838 ,C697_=_C842 ,C697_=_C843 ,C697_=_C848 ,C697_=_C849 ,\nC697_=_C863 ,C697_=_C875 ,C697_=_C878 ,C697_=_C893 ,C698_=_C699 ,C698_=_C734 ,\nC698_=_C754 ,C698_=_C757 ,C698_=_C763 ,C698_=_C765 ,C698_=_C777 ,C698_=_C779 ,\nC698_=_C786 ,C698_=_C791 ,C698_=_C795 ,C698_=_C799 ,C698_=_C831 ,C698_=_C833 ,\nC698_=_C837 ,C698_=_C843 ,C698_=_C854 ,C698_=_C856 ,C698_=_C861 ,C698_=_C864 ,\nC698_=_C883 ,C698_=_C888 ,C698_=_C894 ,C699_=_C703 ,C699_=_C704 ,C699_=_C716 ,\nC699_=_C724 ,C699_=_C725 ,C699_=_C747 ,C699_=_C762 ,C699_=_C764 ,C699_=_C772 ,\nC699_=_C779 ,C699_=_C783 ,C699_=_C785 ,C699_=_C786 ,C699_=_C791 ,C699_=_C792 ,\nC699_=_C796 ,C699_=_C807 ,C699_=_C811 ,C699_=_C813 ,C699_=_C822 ,C699_=_C823 ,\nC699_=_C827 ,C699_=_C828 ,C699_=_C829 ,C699_=_C834 ,C699_=_C837 ,C699_=_C843 ,\nC699_=_C845 ,C699_=_C851 ,C699_=_C861 ,C699_=_C869 ,C699_=_C881 ,C699_=_C883 ,\nC699_=_C884 ,C699_=_C895 ,C701_=_C703 ,C701_=_C714 ,C701_=_C716 ,C701_=_C717 ,\nC701_=_C718 ,C701_=_C721 ,C701_=_C723 ,C701_=_C725 ,C701_=_C728 ,C701_=_C745 ,\nC701_=_C746 ,C701_=_C747 ,C701_=_C750 ,C701_=_C766 ,C701_=_C767 ,C701_=_C771 ,\nC701_=_C785 ,C701_=_C788 ,C701_=_C794 ,C701_=_C795 ,C701_=_C802 ,C701_=_C810 ,\nC701_=_C812 ,C701_=_C821 ,C701_=_C823 ,C701_=_C826 ,C701_=_C836 ,C701_=_C843 ,\nC701_=_C848 ,C701_=_C871 ,C701_=_C872 ,C701_=_C875 ,C701_=_C884 ,C701_=_C893 ,\nC701_=_C895 ,C701_=_C896 ,C701_=_C899 ,C702_=_C707 ,C702_=_C710 ,C702_=_C717 ,\nC702_=_C730 ,C702_=_C735 ,C702_=_C741 ,C702_=_C745 ,C702_=_C747 ,C702_=_C759 ,\nC702_=_C763 ,C702_=_C764 ,C702_=_C782 ,C702_=_C790 ,C702_=_C792 ,C702_=_C793 ,\nC702_=_C794 ,C702_=_C796 ,C702_=_C798 ,C702_=_C799</w:t>
      </w:r>
    </w:p>
    <w:p>
      <w:pPr>
        <w:pStyle w:val="PreformattedText"/>
        <w:bidi w:val="0"/>
        <w:spacing w:before="0" w:after="0"/>
        <w:jc w:val="left"/>
        <w:rPr/>
      </w:pPr>
      <w:r>
        <w:rPr/>
        <w:t xml:space="preserve"> </w:t>
      </w:r>
      <w:r>
        <w:rPr/>
        <w:t>,C702_=_C804 ,C702_=_C805 ,\nC702_=_C821 ,C702_=_C824 ,C702_=_C828 ,C702_=_C829 ,C702_=_C845 ,C702_=_C848 ,\nC702_=_C852 ,C702_=_C856 ,C702_=_C859 ,C702_=_C861 ,C702_=_C862 ,C702_=_C867 ,\nC702_=_C870 ,C702_=_C872 ,C702_=_C877 ,C702_=_C879 ,C702_=_C880 ,C702_=_C884 ,\nC702_=_C891 ,C702_=_C894 ,C702_=_C896 ,C702_=_C899 ,C703_=_C704 ,C703_=_C713 ,\nC703_=_C717 ,C703_=_C718 ,C703_=_C721 ,C703_=_C726 ,C703_=_C730 ,C703_=_C750 ,\nC703_=_C772 ,C703_=_C777 ,C703_=_C794 ,C703_=_C797 ,C703_=_C802 ,C703_=_C807 ,\nC703_=_C811 ,C703_=_C822 ,C703_=_C824 ,C703_=_C829 ,C703_=_C836 ,C703_=_C861 ,\nC703_=_C869 ,C703_=_C870 ,C703_=_C877 ,C703_=_C883 ,C703_=_C884 ,C703_=_C885 ,\nC703_=_C893 ,C703_=_C894 ,C703_=_C896 ,C704_=_C709 ,C704_=_C716 ,C704_=_C721 ,\nC704_=_C733 ,C704_=_C762 ,C704_=_C769 ,C704_=_C770 ,C704_=_C772 ,C704_=_C775 ,\nC704_=_C777 ,C704_=_C782 ,C704_=_C785 ,C704_=_C786 ,C704_=_C791 ,C704_=_C796 ,\nC704_=_C797 ,C704_=_C804 ,C704_=_C807 ,C704_=_C809 ,C704_=_C810 ,C704_=_C824 ,\nC704_=_C826 ,C704_=_C827 ,C704_=_C834 ,C704_=_C835 ,C704_=_C842 ,C704_=_C847 ,\nC704_=_C849 ,C704_=_C850 ,C704_=_C875 ,C704_=_C885 ,C704_=_C893 ,C705_=_C711 ,\nC705_=_C712 ,C705_=_C718 ,C705_=_C724 ,C705_=_C727 ,C705_=_C743 ,C705_=_C747 ,\nC705_=_C758 ,C705_=_C773 ,C705_=_C783 ,C705_=_C788 ,C705_=_C790 ,C705_=_C795 ,\nC705_=_C803 ,C705_=_C807 ,C705_=_C810 ,C705_=_C835 ,C705_=_C838 ,C705_=_C839 ,\nC705_=_C851 ,C705_=_C859 ,C705_=_C860 ,C705_=_C862 ,C705_=_C873 ,C705_=_C875 ,\nC705_=_C883 ,C705_=_C887 ,C705_=_C888 ,C705_=_C891 ,C705_=_C896 ,C707_=_C710 ,\nC707_=_C711 ,C707_=_C713 ,C707_=_C714 ,C707_=_C717 ,C707_=_C720 ,C707_=_C727 ,\nC707_=_C734 ,C707_=_C736 ,C707_=_C745 ,C707_=_C750 ,C707_=_C763 ,C707_=_C764 ,\nC707_=_C770 ,C707_=_C786 ,C707_=_C792 ,C707_=_C798 ,C707_=_C807 ,C707_=_C820 ,\nC707_=_C824 ,C707_=_C828 ,C707_=_C838 ,C707_=_C849 ,C707_=_C852 ,C707_=_C863 ,\nC707_=_C868 ,C707_=_C877 ,C707_=_C878 ,C707_=_C885 ,C707_=_C893 ,C707_=_C894 ,\nC707_=_C895 ,C707_=_C896 ,C707_=_C899 ,C709_=_C710 ,C709_=_C711 ,C709_=_C712 ,\nC709_=_C716 ,C709_=_C721 ,C709_=_C739 ,C709_=_C755 ,C709_=_C756 ,C709_=_C759 ,\nC709_=_C766 ,C709_=_C772 ,C709_=_C775 ,C709_=_C784 ,C709_=_C786 ,C709_=_C793 ,\nC709_=_C796 ,C709_=_C799 ,C709_=_C804 ,C709_=_C809 ,C709_=_C813 ,C709_=_C822 ,\nC709_=_C827 ,C709_=_C836 ,C709_=_C847 ,C709_=_C848 ,C709_=_C849 ,C709_=_C850 ,\nC709_=_C861 ,C709_=_C873 ,C709_=_C882 ,C709_=_C885 ,C709_=_C893 ,C710_=_C711 ,\nC710_=_C728 ,C710_=_C734 ,C710_=_C736 ,C710_=_C747 ,C710_=_C750 ,C710_=_C759 ,\nC710_=_C761 ,C710_=_C767 ,C710_=_C796 ,C710_=_C798 ,C710_=_C802 ,C710_=_C804 ,\nC710_=_C805 ,C710_=_C822 ,C710_=_C826 ,C710_=_C847 ,C710_=_C850 ,C710_=_C852 ,\nC710_=_C861 ,C710_=_C862 ,C710_=_C867 ,C710_=_C870 ,C710_=_C871 ,C710_=_C873 ,\nC710_=_C880 ,C710_=_C882 ,C710_=_C883 ,C710_=_C884 ,C710_=_C885 ,C710_=_C891 ,\nC710_=_C893 ,C710_=_C899 ,C711_=_C717 ,C711_=_C718 ,C711_=_C726 ,C711_=_C734 ,\nC711_=_C736 ,C711_=_C750 ,C711_=_C759 ,C711_=_C767 ,C711_=_C771 ,C711_=_C782 ,\nC711_=_C791 ,C711_=_C792 ,C711_=_C796 ,C711_=_C802 ,C711_=_C810 ,C711_=_C818 ,\nC711_=_C820 ,C711_=_C822 ,C711_=_C826 ,C711_=_C829 ,C711_=_C834 ,C711_=_C844 ,\nC711_=_C845 ,C711_=_C847 ,C711_=_C850 ,C711_=_C852 ,C711_=_C860 ,C711_=_C867 ,\nC711_=_C868 ,C711_=_C882 ,C711_=_C883 ,C711_=_C885 ,C711_=_C887 ,C711_=_C891 ,\nC711_=_C893 ,C711_=_C899 ,C712_=_C714 ,C712_=_C720 ,C712_=_C724 ,C712_=_C727 ,\nC712_=_C749 ,C712_=_C764 ,C712_=_C769 ,C712_=_C770 ,C712_=_C786 ,C712_=_C790 ,\nC712_=_C794 ,C712_=_C799 ,C712_=_C803 ,C712_=_C821 ,C712_=_C825 ,C712_=_C826 ,\nC712_=_C843 ,C712_=_C845 ,C712_=_C847 ,C712_=_C851 ,C712_=_C854 ,C712_=_C860 ,\nC712_=_C867 ,C712_=_C870 ,C712_=_C885 ,C712_=_C888 ,C712_=_C896 ,C713_=_C714 ,\nC713_=_C718 ,C713_=_C726 ,C713_=_C729 ,C713_=_C730 ,C713_=_C735 ,C713_=_C746 ,\nC713_=_C759 ,C713_=_C762 ,C713_=_C767 ,C713_=_C769 ,C713_=_C770 ,C713_=_C790 ,\nC713_=_C794 ,C713_=_C807 ,C713_=_C809 ,C713_=_C812 ,C713_=_C820 ,C713_=_C822 ,\nC713_=_C824 ,C713_=_C828 ,C713_=_C837 ,C713_=_C847 ,C713_=_C849 ,C713_=_C851 ,\nC713_=_C852 ,C713_=_C858 ,C713_=_C859 ,C713_=_C864 ,C713_=_C870 ,C713_=_C885 ,\nC713_=_C894 ,C714_=_C717 ,C714_=_C718 ,C714_=_C724 ,C714_=_C725 ,C714_=_C726 ,\nC714_=_C728 ,C714_=_C734 ,C714_=_C739 ,C714_=_C745 ,C714_=_C765 ,C714_=_C769 ,\nC714_=_C770 ,C714_=_C777 ,C714_=_C782 ,C714_=_C786 ,C714_=_C790 ,C714_=_C793 ,\nC714_=_C797 ,C714_=_C803 ,C714_=_C807 ,C714_=_C812 ,C714_=_C820 ,C714_=_C821 ,\nC714_=_C823 ,C714_=_C824 ,C714_=_C825 ,C714_=_C836 ,C714_=_C843 ,C714_=_C848 ,\nC714_=_C849 ,C714_=_C852 ,C714_=_C856 ,C714_=_C859 ,C714_=_C870 ,C714_=_C875 ,\nC714_=_C885 ,C714_=_C887 ,C716_=_C720 ,C716_=_C721 ,C716_=_C724 ,C716_=_C725 ,\nC716_=_C729 ,C716_=_C745 ,C716_=_C747 ,C716_=_C762 ,C716_=_C767 ,C716_=_C772 ,\nC716_=_C775 ,C716_=_C779 ,C716_=_C783 ,C716_=_C784 ,C716_=_C788 ,C716_=_C804 ,\nC716_=_C805 ,C716_=_C809 ,C716_=_C810 ,C716_=_C812 ,C716_=_C813 ,C716_=_C823 ,\nC716_=_C828 ,C716_=_C837 ,C716_=_C839 ,C716_=_C843 ,C716_=_C845 ,C716_=_C847 ,\nC716_=_C849 ,C716_=_C850 ,C716_=_C851 ,C716_=_C868 ,C716_=_C872 ,C716_=_C881 ,\nC716_=_C884 ,C716_=_C893 ,C716_=_C895 ,C716_=_C899 ,C717_=_C726 ,C717_=_C727 ,\nC717_=_C730 ,C717_=_C734 ,C717_=_C736 ,C717_=_C739 ,C717_=_C741 ,C717_=_C750 ,\nC717_=_C755 ,C717_=_C759 ,C717_=_C765 ,C717_=_C782 ,C717_=_C790 ,C717_=_C793 ,\nC717_=_C794 ,C717_=_C797 ,C717_=_C798 ,C717_=_C799 ,C717_=_C802 ,C717_=_C810 ,\nC717_=_C818 ,C717_=_C826 ,C717_=_C829 ,C717_=_C848 ,C717_=_C849 ,C717_=_C856 ,\nC717_=_C867 ,C717_=_C872 ,C717_=_C884 ,C717_=_C887 ,C717_=_C891 ,C717_=_C893 ,\nC717_=_C895 ,C718_=_C723 ,C718_=_C725 ,C718_=_C728 ,C718_=_C730 ,C718_=_C749 ,\nC718_=_C761 ,C718_=_C766 ,C718_=_C779 ,C718_=_C783 ,C718_=_C794 ,C718_=_C796 ,\nC718_=_C802 ,C718_=_C803 ,C718_=_C805 ,C718_=_C807 ,C718_=_C810 ,C718_=_C811 ,\nC718_=_C813 ,C718_=_C821 ,C718_=_C823 ,C718_=_C836 ,C718_=_C842 ,C718_=_C848 ,\nC718_=_C850 ,C718_=_C856 ,C718_=_C860 ,C718_=_C862 ,C718_=_C870 ,C718_=_C871 ,\nC718_=_C883 ,C718_=_C887 ,C718_=_C894 ,C719_=_C720 ,C719_=_C723 ,C719_=_C726 ,\nC719_=_C733 ,C719_=_C736 ,C719_=_C743 ,C719_=_C760 ,C719_=_C770 ,C719_=_C772 ,\nC719_=_C788 ,C719_=_C792 ,C719_=_C804 ,C719_=_C811 ,C719_=_C824 ,C719_=_C826 ,\nC719_=_C828 ,C719_=_C829 ,C719_=_C833 ,C719_=_C841 ,C719_=_C848 ,C719_=_C854 ,\nC719_=_C859 ,C719_=_C860 ,C719_=_C870 ,C719_=_C871 ,C719_=_C875 ,C719_=_C881 ,\nC719_=_C890 ,C719_=_C891 ,C719_=_C893 ,C719_=_C895 ,C719_=_C899 ,C720_=_C727 ,\nC720_=_C729 ,C720_=_C736 ,C720_=_C739 ,C720_=_C749 ,C720_=_C771 ,C720_=_C775 ,\nC720_=_C794 ,C720_=_C812 ,C720_=_C818 ,C720_=_C821 ,C720_=_C824 ,C720_=_C825 ,\nC720_=_C833 ,C720_=_C839 ,C720_=_C848 ,C720_=_C850 ,C720_=_C851 ,C720_=_C861 ,\nC720_=_C862 ,C720_=_C864 ,C720_=_C868 ,C720_=_C875 ,C720_=_C877 ,C720_=_C888 ,\nC720_=_C891 ,C720_=_C893 ,C720_=_C894 ,C720_=_C899 ,C721_=_C723 ,C721_=_C726 ,\nC721_=_C746 ,C721_=_C747 ,C721_=_C766 ,C721_=_C767 ,C721_=_C771 ,C721_=_C772 ,\nC721_=_C775 ,C721_=_C785 ,C721_=_C793 ,C721_=_C799 ,C721_=_C804 ,C721_=_C809 ,\nC721_=_C812 ,C721_=_C818 ,C721_=_C822 ,C721_=_C836 ,C721_=_C843 ,C721_=_C847 ,\nC721_=_C849 ,C721_=_C850 ,C721_=_C858 ,C721_=_C867 ,C721_=_C868 ,C721_=_C871 ,\nC721_=_C877 ,C721_=_C880 ,C721_=_C882 ,C721_=_C888 ,C721_=_C893 ,C721_=_C894 ,\nC721_=_C896 ,C723_=_C743 ,C723_=_C746 ,C723_=_C747 ,C723_=_C749 ,C723_=_C754 ,\nC723_=_C757 ,C723_=_C760 ,C723_=_C761 ,C723_=_C766 ,C723_=_C767 ,C723_=_C771 ,\nC723_=_C777 ,C723_=_C783 ,C723_=_C785 ,C723_=_C788 ,C723_=_C792 ,C723_=_C796 ,\nC723_=_C804 ,C723_=_C809 ,C723_=_C810 ,C723_=_C812 ,C723_=_C820 ,C723_=_C827 ,\nC723_=_C828 ,C723_=_C835 ,C723_=_C842 ,C723_=_C856 ,C723_=_C858 ,C723_=_C870 ,\nC723_=_C871 ,C723_=_C879 ,C723_=_C881 ,C723_=_C884 ,C723_=_C894 ,C723_=_C895 ,\nC724_=_C725 ,C724_=_C727 ,C724_=_C728 ,C724_=_C747 ,C724_=_C760 ,C724_=_C762 ,\nC724_=_C769 ,C724_=_C771 ,C724_=_C779 ,C724_=_C783 ,C724_=_C786 ,C724_=_C790 ,\nC724_=_C794 ,C724_=_C803 ,C724_=_C809 ,C724_=_C811 ,C724_=_C813 ,C724_=_C821 ,\nC724_=_C823 ,C724_=_C825 ,C724_=_C828 ,C724_=_C833 ,C724_=_C834 ,C724_=_C837 ,\nC724_=_C843 ,C724_=_C845 ,C724_=_C851 ,C724_=_C854 ,C724_=_C858 ,C724_=_C860 ,\nC724_=_C870 ,C724_=_C871 ,C724_=_C879 ,C724_=_C881 ,C724_=_C882 ,C724_=_C887 ,\nC724_=_C890 ,C724_=_C895 ,C724_=_C896 ,C725_=_C727 ,C725_=_C728 ,C725_=_C729 ,\nC725_=_C730 ,C725_=_C735 ,C725_=_C739 ,C725_=_C741 ,C725_=_C747 ,C725_=_C749 ,\nC725_=_C761 ,C725_=_C762 ,C725_=_C779 ,C725_=_C783 ,C725_=_C784 ,C725_=_C796 ,\nC725_=_C798 ,C725_=_C811 ,C725_=_C813 ,C725_=_C821 ,C725_=_C823 ,C725_=_C825 ,\nC725_=_C828 ,C725_=_C836 ,C725_=_C837 ,C725_=_C838 ,C725_=_C843 ,C725_=_C844 ,\nC725_=_C845 ,C725_=_C848 ,C725_=_C851 ,C725_=_C860 ,C725_=_C864 ,C725_=_C869 ,\nC725_=_C879 ,C725_=_C881 ,C725_=_C883 ,C725_=_C895 ,C725_=_C896 ,C726_=_C727 ,\nC726_=_C729 ,C726_=_C733 ,C726_=_C734 ,C726_=_C735 ,C726_=_C739 ,C726_=_C746 ,\nC726_=_C765 ,C726_=_C770 ,C726_=_C782 ,C726_=_C792 ,C726_=_C793 ,C726_=_C797 ,\nC726_=_C805 ,C726_=_C810 ,C726_=_C811 ,C726_=_C818 ,C726_=_C826 ,C726_=_C829 ,\nC726_=_C836 ,C726_=_C841 ,C726_=_C849 ,C726_=_C854 ,C726_=_C858 ,C726_=_C864 ,\nC726_=_C867 ,C726_=_C869 ,C726_=_C871 ,C726_=_C877 ,C726_=_C887 ,C726_=_C894 ,\nC726_=_C895 ,C726_=_C896 ,C727_=_C736 ,C727_=_C784 ,C727_=_C790 ,C727_=_C792 ,\nC727_=_C799 ,C727_=_C805 ,C727_=_C807 ,C727_=_C860 ,C727_=_C868 ,C727_=_C869 ,\nC727_=_C871 ,C727_=_C877 ,C727_=_C894 ,C727_=_C895 ,C727_=_C896 ,C728_=_C733 ,\nC728_=_C734 ,C728_=_C760 ,C728_=_C761 ,C728_=_C765 ,C728_=_C766 ,C728_=_C779 ,\nC728_=_C782 ,C728_=_C794 ,C728_=_C795 ,C728_=_C796 ,C728_=_C803 ,C728_=_C804 ,\nC728_=_C805 ,C728_=_C809 ,C728_=_C813 ,C728_=_C821 ,C728_=_C823 ,C728_=_C824 ,\nC728_=_C833 ,C728_=_C836 ,C728_=_C843 ,C728_=_C847 ,C728_=_C848 ,C728_=_C850 ,\nC728_=_C854 ,C728_=_C858 ,C728_=_C862 ,C728_=_C871 ,C728_=_C873 ,C728_=_C879 ,\nC728_=_C890 ,C728_=_C891 ,C728_=_C893 ,C729_=_C730 ,C729_=_C735 ,C729_=_C736 ,\nC729_=_C741 ,C729_=_C746 ,C729_=_C749</w:t>
      </w:r>
    </w:p>
    <w:p>
      <w:pPr>
        <w:pStyle w:val="PreformattedText"/>
        <w:bidi w:val="0"/>
        <w:spacing w:before="0" w:after="0"/>
        <w:jc w:val="left"/>
        <w:rPr/>
      </w:pPr>
      <w:r>
        <w:rPr/>
        <w:t xml:space="preserve"> </w:t>
      </w:r>
      <w:r>
        <w:rPr/>
        <w:t>,C729_=_C762 ,C729_=_C765 ,C729_=_C767 ,\nC729_=_C775 ,C729_=_C785 ,C729_=_C796 ,C729_=_C798 ,C729_=_C809 ,C729_=_C812 ,\nC729_=_C818 ,C729_=_C822 ,C729_=_C825 ,C729_=_C828 ,C729_=_C837 ,C729_=_C838 ,\nC729_=_C844 ,C729_=_C847 ,C729_=_C858 ,C729_=_C860 ,C729_=_C864 ,C729_=_C868 ,\nC729_=_C879 ,C729_=_C881 ,C729_=_C894 ,C730_=_C734 ,C730_=_C735 ,C730_=_C736 ,\nC730_=_C741 ,C730_=_C749 ,C730_=_C759 ,C730_=_C762 ,C730_=_C775 ,C730_=_C782 ,\nC730_=_C785 ,C730_=_C790 ,C730_=_C794 ,C730_=_C796 ,C730_=_C798 ,C730_=_C799 ,\nC730_=_C807 ,C730_=_C818 ,C730_=_C825 ,C730_=_C837 ,C730_=_C838 ,C730_=_C841 ,\nC730_=_C842 ,C730_=_C844 ,C730_=_C848 ,C730_=_C856 ,C730_=_C860 ,C730_=_C870 ,\nC730_=_C881 ,C730_=_C891 ,C730_=_C893 ,C733_=_C734 ,C733_=_C736 ,C733_=_C770 ,\nC733_=_C772 ,C733_=_C773 ,C733_=_C779 ,C733_=_C782 ,C733_=_C786 ,C733_=_C795 ,\nC733_=_C804 ,C733_=_C811 ,C733_=_C825 ,C733_=_C829 ,C733_=_C831 ,C733_=_C835 ,\nC733_=_C841 ,C733_=_C843 ,C733_=_C854 ,C733_=_C864 ,C733_=_C888 ,C733_=_C895 ,\nC733_=_C899 ,C734_=_C736 ,C734_=_C739 ,C734_=_C750 ,C734_=_C754 ,C734_=_C762 ,\nC734_=_C765 ,C734_=_C775 ,C734_=_C779 ,C734_=_C782 ,C734_=_C793 ,C734_=_C795 ,\nC734_=_C797 ,C734_=_C804 ,C734_=_C837 ,C734_=_C841 ,C734_=_C842 ,C734_=_C843 ,\nC734_=_C849 ,C734_=_C852 ,C734_=_C854 ,C734_=_C856 ,C734_=_C887 ,C734_=_C893 ,\nC734_=_C899 ,C735_=_C736 ,C735_=_C741 ,C735_=_C746 ,C735_=_C749 ,C735_=_C756 ,\nC735_=_C792 ,C735_=_C793 ,C735_=_C796 ,C735_=_C798 ,C735_=_C813 ,C735_=_C824 ,\nC735_=_C825 ,C735_=_C835 ,C735_=_C838 ,C735_=_C842 ,C735_=_C844 ,C735_=_C845 ,\nC735_=_C858 ,C735_=_C860 ,C735_=_C864 ,C735_=_C872 ,C735_=_C881 ,C735_=_C884 ,\nC735_=_C890 ,C735_=_C894 ,C735_=_C899 ,C736_=_C750 ,C736_=_C755 ,C736_=_C785 ,\nC736_=_C798 ,C736_=_C813 ,C736_=_C818 ,C736_=_C852 ,C736_=_C868 ,C736_=_C872 ,\nC736_=_C877 ,C736_=_C884 ,C736_=_C893 ,C736_=_C894 ,C736_=_C899 ,C739_=_C741 ,\nC739_=_C755 ,C739_=_C756 ,C739_=_C759 ,C739_=_C765 ,C739_=_C766 ,C739_=_C775 ,\nC739_=_C782 ,C739_=_C784 ,C739_=_C793 ,C739_=_C797 ,C739_=_C799 ,C739_=_C811 ,\nC739_=_C818 ,C739_=_C825 ,C739_=_C827 ,C739_=_C836 ,C739_=_C838 ,C739_=_C844 ,\nC739_=_C848 ,C739_=_C849 ,C739_=_C861 ,C739_=_C864 ,C739_=_C867 ,C739_=_C869 ,\nC739_=_C879 ,C739_=_C882 ,C739_=_C887 ,C739_=_C888 ,C739_=_C891 ,C741_=_C743 ,\nC741_=_C749 ,C741_=_C759 ,C741_=_C782 ,C741_=_C785 ,C741_=_C790 ,C741_=_C793 ,\nC741_=_C796 ,C741_=_C797 ,C741_=_C798 ,C741_=_C799 ,C741_=_C809 ,C741_=_C818 ,\nC741_=_C820 ,C741_=_C821 ,C741_=_C824 ,C741_=_C825 ,C741_=_C833 ,C741_=_C836 ,\nC741_=_C838 ,C741_=_C844 ,C741_=_C845 ,C741_=_C848 ,C741_=_C856 ,C741_=_C859 ,\nC741_=_C860 ,C741_=_C863 ,C741_=_C869 ,C741_=_C870 ,C741_=_C872 ,C741_=_C881 ,\nC741_=_C882 ,C741_=_C884 ,C741_=_C887 ,C741_=_C890 ,C741_=_C891 ,C741_=_C899 ,\nC743_=_C757 ,C743_=_C758 ,C743_=_C760 ,C743_=_C788 ,C743_=_C792 ,C743_=_C804 ,\nC743_=_C807 ,C743_=_C818 ,C743_=_C820 ,C743_=_C821 ,C743_=_C822 ,C743_=_C823 ,\nC743_=_C828 ,C743_=_C831 ,C743_=_C839 ,C743_=_C851 ,C743_=_C852 ,C743_=_C856 ,\nC743_=_C859 ,C743_=_C864 ,C743_=_C869 ,C743_=_C881 ,C743_=_C883 ,C743_=_C885 ,\nC743_=_C887 ,C743_=_C888 ,C743_=_C890 ,C743_=_C891 ,C745_=_C746 ,C745_=_C747 ,\nC745_=_C756 ,C745_=_C763 ,C745_=_C764 ,C745_=_C767 ,C745_=_C769 ,C745_=_C770 ,\nC745_=_C771 ,C745_=_C777 ,C745_=_C784 ,C745_=_C785 ,C745_=_C792 ,C745_=_C794 ,\nC745_=_C795 ,C745_=_C809 ,C745_=_C822 ,C745_=_C826 ,C745_=_C828 ,C745_=_C834 ,\nC745_=_C839 ,C745_=_C852 ,C745_=_C856 ,C745_=_C860 ,C745_=_C871 ,C745_=_C872 ,\nC745_=_C875 ,C745_=_C877 ,C745_=_C878 ,C745_=_C891 ,C745_=_C892 ,C745_=_C894 ,\nC745_=_C896 ,C746_=_C747 ,C746_=_C766 ,C746_=_C767 ,C746_=_C771 ,C746_=_C779 ,\nC746_=_C785 ,C746_=_C793 ,C746_=_C794 ,C746_=_C795 ,C746_=_C805 ,C746_=_C812 ,\nC746_=_C822 ,C746_=_C826 ,C746_=_C833 ,C746_=_C841 ,C746_=_C842 ,C746_=_C849 ,\nC746_=_C852 ,C746_=_C854 ,C746_=_C858 ,C746_=_C860 ,C746_=_C864 ,C746_=_C868 ,\nC746_=_C875 ,C746_=_C877 ,C746_=_C884 ,C746_=_C887 ,C746_=_C890 ,C746_=_C892 ,\nC746_=_C894 ,C746_=_C896 ,C747_=_C754 ,C747_=_C762 ,C747_=_C766 ,C747_=_C767 ,\nC747_=_C771 ,C747_=_C773 ,C747_=_C779 ,C747_=_C783 ,C747_=_C785 ,C747_=_C797 ,\nC747_=_C798 ,C747_=_C804 ,C747_=_C805 ,C747_=_C812 ,C747_=_C813 ,C747_=_C822 ,\nC747_=_C823 ,C747_=_C828 ,C747_=_C837 ,C747_=_C843 ,C747_=_C845 ,C747_=_C851 ,\nC747_=_C859 ,C747_=_C860 ,C747_=_C861 ,C747_=_C867 ,C747_=_C870 ,C747_=_C873 ,\nC747_=_C880 ,C747_=_C881 ,C747_=_C887 ,C747_=_C892 ,C747_=_C895 ,C749_=_C750 ,\nC749_=_C754 ,C749_=_C755 ,C749_=_C761 ,C749_=_C783 ,C749_=_C794 ,C749_=_C796 ,\nC749_=_C797 ,C749_=_C798 ,C749_=_C802 ,C749_=_C805 ,C749_=_C810 ,C749_=_C818 ,\nC749_=_C821 ,C749_=_C823 ,C749_=_C825 ,C749_=_C834 ,C749_=_C838 ,C749_=_C842 ,\nC749_=_C844 ,C749_=_C851 ,C749_=_C856 ,C749_=_C859 ,C749_=_C860 ,C749_=_C862 ,\nC749_=_C871 ,C749_=_C880 ,C749_=_C881 ,C749_=_C885 ,C749_=_C890 ,C749_=_C892 ,\nC749_=_C893 ,C749_=_C894 ,C749_=_C895 ,C749_=_C896 ,C750_=_C763 ,C750_=_C783 ,\nC750_=_C784 ,C750_=_C790 ,C750_=_C794 ,C750_=_C795 ,C750_=_C802 ,C750_=_C811 ,\nC750_=_C812 ,C750_=_C821 ,C750_=_C823 ,C750_=_C825 ,C750_=_C831 ,C750_=_C833 ,\nC750_=_C841 ,C750_=_C844 ,C750_=_C845 ,C750_=_C852 ,C750_=_C861 ,C750_=_C862 ,\nC750_=_C863 ,C750_=_C867 ,C750_=_C893 ,C750_=_C899 ,C754_=_C755 ,C754_=_C757 ,\nC754_=_C762 ,C754_=_C769 ,C754_=_C777 ,C754_=_C788 ,C754_=_C795 ,C754_=_C809 ,\nC754_=_C810 ,C754_=_C818 ,C754_=_C825 ,C754_=_C827 ,C754_=_C837 ,C754_=_C843 ,\nC754_=_C854 ,C754_=_C856 ,C754_=_C858 ,C754_=_C859 ,C754_=_C862 ,C754_=_C875 ,\nC754_=_C880 ,C754_=_C884 ,C754_=_C885 ,C754_=_C890 ,C754_=_C892 ,C754_=_C894 ,\nC754_=_C895 ,C754_=_C896 ,C755_=_C756 ,C755_=_C757 ,C755_=_C759 ,C755_=_C766 ,\nC755_=_C777 ,C755_=_C779 ,C755_=_C784 ,C755_=_C786 ,C755_=_C793 ,C755_=_C798 ,\nC755_=_C810 ,C755_=_C822 ,C755_=_C827 ,C755_=_C836 ,C755_=_C848 ,C755_=_C861 ,\nC755_=_C872 ,C755_=_C873 ,C755_=_C878 ,C755_=_C880 ,C755_=_C882 ,C755_=_C884 ,\nC755_=_C885 ,C755_=_C890 ,C755_=_C892 ,C755_=_C894 ,C756_=_C757 ,C756_=_C759 ,\nC756_=_C766 ,C756_=_C783 ,C756_=_C784 ,C756_=_C785 ,C756_=_C793 ,C756_=_C797 ,\nC756_=_C812 ,C756_=_C821 ,C756_=_C827 ,C756_=_C835 ,C756_=_C836 ,C756_=_C838 ,\nC756_=_C841 ,C756_=_C842 ,C756_=_C844 ,C756_=_C848 ,C756_=_C861 ,C756_=_C862 ,\nC756_=_C864 ,C756_=_C867 ,C756_=_C872 ,C756_=_C878 ,C756_=_C879 ,C756_=_C881 ,\nC756_=_C890 ,C756_=_C891 ,C756_=_C892 ,C756_=_C894 ,C757_=_C762 ,C757_=_C766 ,\nC757_=_C771 ,C757_=_C773 ,C757_=_C777 ,C757_=_C788 ,C757_=_C791 ,C757_=_C804 ,\nC757_=_C807 ,C757_=_C828 ,C757_=_C831 ,C757_=_C833 ,C757_=_C837 ,C757_=_C850 ,\nC757_=_C851 ,C757_=_C858 ,C757_=_C859 ,C757_=_C869 ,C757_=_C870 ,C757_=_C871 ,\nC757_=_C875 ,C757_=_C887 ,C757_=_C888 ,C757_=_C892 ,C757_=_C894 ,C758_=_C759 ,\nC758_=_C763 ,C758_=_C770 ,C758_=_C786 ,C758_=_C788 ,C758_=_C790 ,C758_=_C791 ,\nC758_=_C792 ,C758_=_C795 ,C758_=_C822 ,C758_=_C823 ,C758_=_C827 ,C758_=_C829 ,\nC758_=_C831 ,C758_=_C834 ,C758_=_C835 ,C758_=_C838 ,C758_=_C839 ,C758_=_C851 ,\nC758_=_C854 ,C758_=_C858 ,C758_=_C867 ,C758_=_C869 ,C758_=_C870 ,C758_=_C878 ,\nC758_=_C881 ,C758_=_C890 ,C758_=_C891 ,C758_=_C893 ,C758_=_C895 ,C759_=_C766 ,\nC759_=_C782 ,C759_=_C784 ,C759_=_C790 ,C759_=_C793 ,C759_=_C796 ,C759_=_C799 ,\nC759_=_C822 ,C759_=_C827 ,C759_=_C828 ,C759_=_C836 ,C759_=_C847 ,C759_=_C848 ,\nC759_=_C849 ,C759_=_C850 ,C759_=_C851 ,C759_=_C856 ,C759_=_C860 ,C759_=_C861 ,\nC759_=_C867 ,C759_=_C878 ,C759_=_C882 ,C759_=_C883 ,C759_=_C885 ,C759_=_C890 ,\nC759_=_C891 ,C759_=_C895 ,C760_=_C763 ,C760_=_C783 ,C760_=_C788 ,C760_=_C792 ,\nC760_=_C794 ,C760_=_C802 ,C760_=_C804 ,C760_=_C818 ,C760_=_C821 ,C760_=_C823 ,\nC760_=_C825 ,C760_=_C828 ,C760_=_C833 ,C760_=_C839 ,C760_=_C844 ,C760_=_C849 ,\nC760_=_C858 ,C760_=_C863 ,C760_=_C868 ,C760_=_C870 ,C760_=_C871 ,C760_=_C878 ,\nC760_=_C879 ,C760_=_C881 ,C760_=_C888 ,C760_=_C890 ,C760_=_C892 ,C761_=_C762 ,\nC761_=_C763 ,C761_=_C764 ,C761_=_C765 ,C761_=_C766 ,C761_=_C783 ,C761_=_C784 ,\nC761_=_C791 ,C761_=_C795 ,C761_=_C796 ,C761_=_C798 ,C761_=_C831 ,C761_=_C835 ,\nC761_=_C837 ,C761_=_C842 ,C761_=_C843 ,C761_=_C848 ,C761_=_C850 ,C761_=_C856 ,\nC761_=_C869 ,C761_=_C871 ,C761_=_C872 ,C761_=_C873 ,C761_=_C875 ,C761_=_C877 ,\nC761_=_C879 ,C761_=_C883 ,C761_=_C891 ,C761_=_C893 ,C761_=_C894 ,C762_=_C763 ,\nC762_=_C764 ,C762_=_C765 ,C762_=_C766 ,C762_=_C767 ,C762_=_C769 ,C762_=_C770 ,\nC762_=_C775 ,C762_=_C779 ,C762_=_C782 ,C762_=_C783 ,C762_=_C784 ,C762_=_C788 ,\nC762_=_C809 ,C762_=_C810 ,C762_=_C813 ,C762_=_C822 ,C762_=_C823 ,C762_=_C828 ,\nC762_=_C833 ,C762_=_C837 ,C762_=_C841 ,C762_=_C842 ,C762_=_C845 ,C762_=_C847 ,\nC762_=_C851 ,C762_=_C875 ,C762_=_C881 ,C762_=_C895 ,C763_=_C764 ,C763_=_C765 ,\nC763_=_C766 ,C763_=_C773 ,C763_=_C779 ,C763_=_C783 ,C763_=_C784 ,C763_=_C790 ,\nC763_=_C791 ,C763_=_C792 ,C763_=_C798 ,C763_=_C799 ,C763_=_C802 ,C763_=_C828 ,\nC763_=_C829 ,C763_=_C831 ,C763_=_C841 ,C763_=_C844 ,C763_=_C845 ,C763_=_C849 ,\nC763_=_C852 ,C763_=_C863 ,C763_=_C868 ,C763_=_C870 ,C763_=_C877 ,C763_=_C878 ,\nC763_=_C880 ,C763_=_C894 ,C763_=_C896 ,C763_=_C899 ,C764_=_C765 ,C764_=_C766 ,\nC764_=_C770 ,C764_=_C792 ,C764_=_C794 ,C764_=_C818 ,C764_=_C827 ,C764_=_C828 ,\nC764_=_C829 ,C764_=_C831 ,C764_=_C837 ,C764_=_C839 ,C764_=_C843 ,C764_=_C845 ,\nC764_=_C852 ,C764_=_C854 ,C764_=_C858 ,C764_=_C859 ,C764_=_C867 ,C764_=_C877 ,\nC764_=_C879 ,C764_=_C880 ,C764_=_C885 ,C764_=_C894 ,C764_=_C896 ,C765_=_C766 ,\nC765_=_C779 ,C765_=_C782 ,C765_=_C793 ,C765_=_C797 ,C765_=_C799 ,C765_=_C803 ,\nC765_=_C809 ,C765_=_C824 ,C765_=_C828 ,C765_=_C831 ,C765_=_C834 ,C765_=_C847 ,\nC765_=_C849 ,C765_=_C850 ,C765_=_C854 ,C765_=_C860 ,C765_=_C862 ,C765_=_C879 ,\nC765_=_C887 ,C765_=_C892 ,C765_=_C896 ,C765_=_C899 ,C766_=_C767 ,C766_=_C771 ,\nC766_=_C783 ,C766_=_C784 ,C766_=_C785 ,C766_=_C793 ,C766_=_C796 ,C766_=_C797 ,\nC766_=_C803 ,C766_=_C805 ,C766_=_C812 ,C766_=_C813 ,C766_=_C821 ,C766_=_C827 ,\nC766_=_C828 ,C766_=_C836 ,C766_=_C838 ,C766_=_C841 ,C766_=_C842 ,C766_=_C848 ,\nC766_=_C850 ,C766_=_C861</w:t>
      </w:r>
    </w:p>
    <w:p>
      <w:pPr>
        <w:pStyle w:val="PreformattedText"/>
        <w:bidi w:val="0"/>
        <w:spacing w:before="0" w:after="0"/>
        <w:jc w:val="left"/>
        <w:rPr/>
      </w:pPr>
      <w:r>
        <w:rPr/>
        <w:t xml:space="preserve"> </w:t>
      </w:r>
      <w:r>
        <w:rPr/>
        <w:t>,C766_=_C862 ,C766_=_C864 ,C766_=_C881 ,C767_=_C771 ,\nC767_=_C784 ,C767_=_C785 ,C767_=_C809 ,C767_=_C812 ,C767_=_C822 ,C767_=_C829 ,\nC767_=_C837 ,C767_=_C839 ,C767_=_C844 ,C767_=_C847 ,C767_=_C862 ,C767_=_C863 ,\nC767_=_C871 ,C767_=_C892 ,C767_=_C893 ,C769_=_C770 ,C769_=_C771 ,C769_=_C772 ,\nC769_=_C775 ,C769_=_C777 ,C769_=_C782 ,C769_=_C786 ,C769_=_C790 ,C769_=_C803 ,\nC769_=_C810 ,C769_=_C811 ,C769_=_C812 ,C769_=_C820 ,C769_=_C825 ,C769_=_C834 ,\nC769_=_C838 ,C769_=_C842 ,C769_=_C843 ,C769_=_C852 ,C769_=_C856 ,C769_=_C859 ,\nC769_=_C869 ,C769_=_C870 ,C769_=_C871 ,C769_=_C873 ,C769_=_C877 ,C769_=_C890 ,\nC769_=_C892 ,C770_=_C771 ,C770_=_C782 ,C770_=_C795 ,C770_=_C807 ,C770_=_C810 ,\nC770_=_C811 ,C770_=_C820 ,C770_=_C823 ,C770_=_C824 ,C770_=_C829 ,C770_=_C834 ,\nC770_=_C841 ,C770_=_C842 ,C770_=_C845 ,C770_=_C854 ,C770_=_C867 ,C770_=_C871 ,\nC770_=_C875 ,C770_=_C885 ,C770_=_C892 ,C770_=_C895 ,C771_=_C782 ,C771_=_C785 ,\nC771_=_C791 ,C771_=_C792 ,C771_=_C802 ,C771_=_C811 ,C771_=_C812 ,C771_=_C813 ,\nC771_=_C820 ,C771_=_C824 ,C771_=_C828 ,C771_=_C834 ,C771_=_C836 ,C771_=_C839 ,\nC771_=_C844 ,C771_=_C845 ,C771_=_C850 ,C771_=_C852 ,C771_=_C854 ,C771_=_C862 ,\nC771_=_C868 ,C771_=_C871 ,C771_=_C882 ,C771_=_C887 ,C771_=_C891 ,C771_=_C892 ,\nC771_=_C894 ,C771_=_C899 ,C772_=_C775 ,C772_=_C782 ,C772_=_C786 ,C772_=_C804 ,\nC772_=_C809 ,C772_=_C820 ,C772_=_C826 ,C772_=_C835 ,C772_=_C838 ,C772_=_C847 ,\nC772_=_C849 ,C772_=_C850 ,C772_=_C859 ,C772_=_C861 ,C772_=_C868 ,C772_=_C869 ,\nC772_=_C870 ,C772_=_C877 ,C772_=_C884 ,C772_=_C887 ,C772_=_C890 ,C772_=_C891 ,\nC772_=_C893 ,C773_=_C783 ,C773_=_C797 ,C773_=_C798 ,C773_=_C803 ,C773_=_C807 ,\nC773_=_C813 ,C773_=_C820 ,C773_=_C831 ,C773_=_C835 ,C773_=_C836 ,C773_=_C837 ,\nC773_=_C849 ,C773_=_C850 ,C773_=_C851 ,C773_=_C858 ,C773_=_C859 ,C773_=_C862 ,\nC773_=_C864 ,C773_=_C867 ,C773_=_C868 ,C773_=_C871 ,C773_=_C872 ,C773_=_C873 ,\nC773_=_C875 ,C773_=_C880 ,C773_=_C881 ,C773_=_C888 ,C773_=_C892 ,C773_=_C899 ,\nC775_=_C793 ,C775_=_C799 ,C775_=_C804 ,C775_=_C809 ,C775_=_C812 ,C775_=_C818 ,\nC775_=_C825 ,C775_=_C837 ,C775_=_C838 ,C775_=_C841 ,C775_=_C847 ,C775_=_C849 ,\nC775_=_C850 ,C775_=_C861 ,C775_=_C864 ,C775_=_C868 ,C775_=_C869 ,C775_=_C877 ,\nC775_=_C880 ,C775_=_C882 ,C775_=_C888 ,C775_=_C890 ,C775_=_C891 ,C775_=_C892 ,\nC775_=_C893 ,C775_=_C895 ,C777_=_C779 ,C777_=_C791 ,C777_=_C794 ,C777_=_C797 ,\nC777_=_C809 ,C777_=_C810 ,C777_=_C811 ,C777_=_C820 ,C777_=_C822 ,C777_=_C824 ,\nC777_=_C827 ,C777_=_C833 ,C777_=_C835 ,C777_=_C856 ,C777_=_C858 ,C777_=_C873 ,\nC777_=_C875 ,C777_=_C877 ,C777_=_C878 ,C777_=_C884 ,C777_=_C885 ,C777_=_C888 ,\nC779_=_C782 ,C779_=_C783 ,C779_=_C795 ,C779_=_C796 ,C779_=_C799 ,C779_=_C802 ,\nC779_=_C804 ,C779_=_C805 ,C779_=_C811 ,C779_=_C813 ,C779_=_C822 ,C779_=_C823 ,\nC779_=_C828 ,C779_=_C831 ,C779_=_C837 ,C779_=_C843 ,C779_=_C845 ,C779_=_C851 ,\nC779_=_C854 ,C779_=_C861 ,C779_=_C862 ,C779_=_C864 ,C779_=_C878 ,C779_=_C881 ,\nC779_=_C883 ,C779_=_C895 ,C782_=_C786 ,C782_=_C790 ,C782_=_C791 ,C782_=_C792 ,\nC782_=_C793 ,C782_=_C795 ,C782_=_C797 ,C782_=_C799 ,C782_=_C802 ,C782_=_C804 ,\nC782_=_C810 ,C782_=_C820 ,C782_=_C834 ,C782_=_C835 ,C782_=_C839 ,C782_=_C842 ,\nC782_=_C843 ,C782_=_C844 ,C782_=_C845 ,C782_=_C848 ,C782_=_C849 ,C782_=_C856 ,\nC782_=_C861 ,C782_=_C868 ,C782_=_C879 ,C782_=_C887 ,C782_=_C891 ,C783_=_C784 ,\nC783_=_C790 ,C783_=_C796 ,C783_=_C797 ,C783_=_C798 ,C783_=_C813 ,C783_=_C818 ,\nC783_=_C821 ,C783_=_C823 ,C783_=_C828 ,C783_=_C836 ,C783_=_C837 ,C783_=_C838 ,\nC783_=_C841 ,C783_=_C842 ,C783_=_C845 ,C783_=_C849 ,C783_=_C851 ,C783_=_C856 ,\nC783_=_C859 ,C783_=_C862 ,C783_=_C863 ,C783_=_C868 ,C783_=_C871 ,C783_=_C873 ,\nC783_=_C880 ,C783_=_C881 ,C783_=_C887 ,C783_=_C892 ,C783_=_C894 ,C783_=_C895 ,\nC783_=_C899 ,C784_=_C790 ,C784_=_C793 ,C784_=_C809 ,C784_=_C827 ,C784_=_C831 ,\nC784_=_C833 ,C784_=_C836 ,C784_=_C838 ,C784_=_C839 ,C784_=_C841 ,C784_=_C845 ,\nC784_=_C848 ,C784_=_C850 ,C784_=_C861 ,C784_=_C863 ,C784_=_C872 ,C784_=_C873 ,\nC784_=_C877 ,C784_=_C878 ,C784_=_C896 ,C784_=_C899 ,C785_=_C791 ,C785_=_C794 ,\nC785_=_C795 ,C785_=_C796 ,C785_=_C807 ,C785_=_C809 ,C785_=_C812 ,C785_=_C818 ,\nC785_=_C823 ,C785_=_C824 ,C785_=_C826 ,C785_=_C833 ,C785_=_C834 ,C785_=_C836 ,\nC785_=_C844 ,C785_=_C856 ,C785_=_C860 ,C785_=_C863 ,C785_=_C872 ,C785_=_C875 ,\nC785_=_C878 ,C785_=_C879 ,C785_=_C883 ,C785_=_C891 ,C785_=_C896 ,C786_=_C798 ,\nC786_=_C803 ,C786_=_C825 ,C786_=_C835 ,C786_=_C838 ,C786_=_C841 ,C786_=_C843 ,\nC786_=_C849 ,C786_=_C858 ,C786_=_C863 ,C786_=_C870 ,C786_=_C873 ,C786_=_C878 ,\nC786_=_C880 ,C786_=_C882 ,C786_=_C885 ,C786_=_C893 ,C786_=_C895 ,C788_=_C790 ,\nC788_=_C791 ,C788_=_C792 ,C788_=_C795 ,C788_=_C804 ,C788_=_C805 ,C788_=_C810 ,\nC788_=_C828 ,C788_=_C835 ,C788_=_C838 ,C788_=_C839 ,C788_=_C843 ,C788_=_C851 ,\nC788_=_C854 ,C788_=_C872 ,C788_=_C873 ,C788_=_C875 ,C788_=_C881 ,C788_=_C884 ,\nC788_=_C891 ,C788_=_C899 ,C790_=_C791 ,C790_=_C795 ,C790_=_C799 ,C790_=_C812 ,\nC790_=_C835 ,C790_=_C838 ,C790_=_C839 ,C790_=_C841 ,C790_=_C845 ,C790_=_C848 ,\nC790_=_C851 ,C790_=_C852 ,C790_=_C854 ,C790_=_C856 ,C790_=_C859 ,C790_=_C860 ,\nC790_=_C863 ,C790_=_C881 ,C790_=_C891 ,C790_=_C896 ,C791_=_C792 ,C791_=_C795 ,\nC791_=_C796 ,C791_=_C802 ,C791_=_C807 ,C791_=_C820 ,C791_=_C829 ,C791_=_C831 ,\nC791_=_C833 ,C791_=_C834 ,C791_=_C835 ,C791_=_C842 ,C791_=_C844 ,C791_=_C845 ,\nC791_=_C868 ,C791_=_C878 ,C791_=_C888 ,C791_=_C891 ,C792_=_C802 ,C792_=_C804 ,\nC792_=_C805 ,C792_=_C820 ,C792_=_C827 ,C792_=_C828 ,C792_=_C829 ,C792_=_C831 ,\nC792_=_C834 ,C792_=_C844 ,C792_=_C845 ,C792_=_C852 ,C792_=_C868 ,C792_=_C869 ,\nC792_=_C871 ,C792_=_C877 ,C792_=_C878 ,C792_=_C881 ,C792_=_C891 ,C792_=_C894 ,\nC792_=_C896 ,C793_=_C797 ,C793_=_C799 ,C793_=_C805 ,C793_=_C810 ,C793_=_C824 ,\nC793_=_C827 ,C793_=_C831 ,C793_=_C833 ,C793_=_C836 ,C793_=_C845 ,C793_=_C847 ,\nC793_=_C848 ,C793_=_C849 ,C793_=_C861 ,C793_=_C868 ,C793_=_C872 ,C793_=_C878 ,\nC793_=_C880 ,C793_=_C883 ,C793_=_C884 ,C793_=_C887 ,C793_=_C892 ,C793_=_C899 ,\nC794_=_C795 ,C794_=_C802 ,C794_=_C807 ,C794_=_C821 ,C794_=_C823 ,C794_=_C826 ,\nC794_=_C833 ,C794_=_C835 ,C794_=_C851 ,C794_=_C858 ,C794_=_C859 ,C794_=_C870 ,\nC794_=_C871 ,C794_=_C875 ,C794_=_C877 ,C794_=_C879 ,C794_=_C888 ,C794_=_C890 ,\nC794_=_C893 ,C794_=_C896 ,C795_=_C804 ,C795_=_C811 ,C795_=_C812 ,C795_=_C821 ,\nC795_=_C823 ,C795_=_C826 ,C795_=_C834 ,C795_=_C835 ,C795_=_C837 ,C795_=_C838 ,\nC795_=_C839 ,C795_=_C843 ,C795_=_C851 ,C795_=_C854 ,C795_=_C856 ,C795_=_C867 ,\nC795_=_C875 ,C795_=_C891 ,C795_=_C896 ,C796_=_C798 ,C796_=_C802 ,C796_=_C803 ,\nC796_=_C805 ,C796_=_C807 ,C796_=_C811 ,C796_=_C813 ,C796_=_C821 ,C796_=_C822 ,\nC796_=_C825 ,C796_=_C829 ,C796_=_C834 ,C796_=_C838 ,C796_=_C842 ,C796_=_C844 ,\nC796_=_C847 ,C796_=_C848 ,C796_=_C850 ,C796_=_C856 ,C796_=_C860 ,C796_=_C862 ,\nC796_=_C871 ,C796_=_C881 ,C796_=_C882 ,C796_=_C884 ,C796_=_C885 ,C796_=_C894 ,\nC797_=_C799 ,C797_=_C802 ,C797_=_C805 ,C797_=_C812 ,C797_=_C813 ,C797_=_C821 ,\nC797_=_C824 ,C797_=_C834 ,C797_=_C836 ,C797_=_C838 ,C797_=_C841 ,C797_=_C842 ,\nC797_=_C849 ,C797_=_C859 ,C797_=_C862 ,C797_=_C864 ,C797_=_C881 ,C797_=_C882 ,\nC797_=_C885 ,C797_=_C887 ,C798_=_C803 ,C798_=_C804 ,C798_=_C805 ,C798_=_C820 ,\nC798_=_C825 ,C798_=_C828 ,C798_=_C834 ,C798_=_C837 ,C798_=_C838 ,C798_=_C843 ,\nC798_=_C844 ,C798_=_C848 ,C798_=_C849 ,C798_=_C860 ,C798_=_C861 ,C798_=_C863 ,\nC798_=_C867 ,C798_=_C868 ,C798_=_C869 ,C798_=_C870 ,C798_=_C872 ,C798_=_C873 ,\nC798_=_C878 ,C798_=_C879 ,C798_=_C880 ,C798_=_C881 ,C798_=_C883 ,C798_=_C884 ,\nC798_=_C893 ,C798_=_C899 ,C799_=_C807 ,C799_=_C831 ,C799_=_C834 ,C799_=_C838 ,\nC799_=_C847 ,C799_=_C848 ,C799_=_C856 ,C799_=_C860 ,C799_=_C868 ,C799_=_C880 ,\nC799_=_C882 ,C799_=_C885 ,C799_=_C887 ,C799_=_C891 ,C799_=_C896 ,C799_=_C899 ,\nC802_=_C803 ,C802_=_C805 ,C802_=_C811 ,C802_=_C820 ,C802_=_C826 ,C802_=_C834 ,\nC802_=_C844 ,C802_=_C845 ,C802_=_C847 ,C802_=_C849 ,C802_=_C859 ,C802_=_C861 ,\nC802_=_C862 ,C802_=_C863 ,C802_=_C868 ,C802_=_C870 ,C802_=_C881 ,C802_=_C883 ,\nC802_=_C884 ,C802_=_C891 ,C802_=_C893 ,C802_=_C896 ,C803_=_C805 ,C803_=_C807 ,\nC803_=_C809 ,C803_=_C813 ,C803_=_C820 ,C803_=_C823 ,C803_=_C824 ,C803_=_C825 ,\nC803_=_C828 ,C803_=_C834 ,C803_=_C843 ,C803_=_C845 ,C803_=_C847 ,C803_=_C850 ,\nC803_=_C854 ,C803_=_C861 ,C803_=_C862 ,C803_=_C863 ,C803_=_C870 ,C803_=_C873 ,\nC803_=_C875 ,C803_=_C883 ,C803_=_C893 ,C803_=_C896 ,C804_=_C805 ,C804_=_C807 ,\nC804_=_C809 ,C804_=_C826 ,C804_=_C827 ,C804_=_C828 ,C804_=_C831 ,C804_=_C843 ,\nC804_=_C847 ,C804_=_C849 ,C804_=_C850 ,C804_=_C861 ,C804_=_C867 ,C804_=_C869 ,\nC804_=_C870 ,C804_=_C875 ,C804_=_C880 ,C804_=_C881 ,C804_=_C884 ,C804_=_C887 ,\nC804_=_C890 ,C804_=_C893 ,C805_=_C810 ,C805_=_C813 ,C805_=_C831 ,C805_=_C834 ,\nC805_=_C850 ,C805_=_C854 ,C805_=_C859 ,C805_=_C861 ,C805_=_C867 ,C805_=_C869 ,\nC805_=_C870 ,C805_=_C871 ,C805_=_C880 ,C805_=_C881 ,C805_=_C892 ,C805_=_C899 ,\nC807_=_C820 ,C807_=_C824 ,C807_=_C826 ,C807_=_C827 ,C807_=_C831 ,C807_=_C834 ,\nC807_=_C862 ,C807_=_C869 ,C807_=_C870 ,C807_=_C875 ,C807_=_C885 ,C807_=_C887 ,\nC809_=_C810 ,C809_=_C822 ,C809_=_C824 ,C809_=_C827 ,C809_=_C833 ,C809_=_C836 ,\nC809_=_C837 ,C809_=_C839 ,C809_=_C847 ,C809_=_C849 ,C809_=_C850 ,C809_=_C851 ,\nC809_=_C854 ,C809_=_C856 ,C809_=_C858 ,C809_=_C860 ,C809_=_C862 ,C809_=_C863 ,\nC809_=_C884 ,C809_=_C893 ,C809_=_C896 ,C810_=_C818 ,C810_=_C826 ,C810_=_C827 ,\nC810_=_C829 ,C810_=_C831 ,C810_=_C842 ,C810_=_C843 ,C810_=_C858 ,C810_=_C860 ,\nC810_=_C867 ,C810_=_C872 ,C810_=_C880 ,C810_=_C883 ,C810_=_C884 ,C810_=_C885 ,\nC810_=_C887 ,C810_=_C890 ,C810_=_C892 ,C810_=_C894 ,C810_=_C899 ,C811_=_C812 ,\nC811_=_C820 ,C811_=_C821 ,C811_=_C822 ,C811_=_C829 ,C811_=_C834 ,C811_=_C841 ,\nC811_=_C854 ,C811_=_C862 ,C811_=_C864 ,C811_=_C867 ,C811_=_C869 ,C811_=_C873 ,\nC811_=_C882 ,C811_=_C883 ,C811_=_C887 ,C811_=_C895 ,C812_=_C820 ,C812_=_C821 ,\nC812_=_C835 ,C812_=_C852 ,C812_=_C859 ,C812_=_C864 ,C812_=_C867 ,C812_=_C868 ,\nC812_=_C870</w:t>
      </w:r>
    </w:p>
    <w:p>
      <w:pPr>
        <w:pStyle w:val="PreformattedText"/>
        <w:bidi w:val="0"/>
        <w:spacing w:before="0" w:after="0"/>
        <w:jc w:val="left"/>
        <w:rPr/>
      </w:pPr>
      <w:r>
        <w:rPr/>
        <w:t xml:space="preserve"> </w:t>
      </w:r>
      <w:r>
        <w:rPr/>
        <w:t>,C812_=_C871 ,C812_=_C879 ,C812_=_C881 ,C812_=_C895 ,C813_=_C823 ,\nC813_=_C828 ,C813_=_C836 ,C813_=_C837 ,C813_=_C845 ,C813_=_C848 ,C813_=_C850 ,\nC813_=_C851 ,C813_=_C852 ,C813_=_C863 ,C813_=_C878 ,C813_=_C881 ,C813_=_C891 ,\nC813_=_C895 ,C818_=_C820 ,C818_=_C821 ,C818_=_C825 ,C818_=_C826 ,C818_=_C829 ,\nC818_=_C837 ,C818_=_C843 ,C818_=_C858 ,C818_=_C859 ,C818_=_C861 ,C818_=_C862 ,\nC818_=_C864 ,C818_=_C867 ,C818_=_C871 ,C818_=_C880 ,C818_=_C885 ,C818_=_C888 ,\nC818_=_C890 ,C818_=_C891 ,C818_=_C892 ,C818_=_C894 ,C818_=_C895 ,C818_=_C896 ,\nC820_=_C821 ,C820_=_C824 ,C820_=_C828 ,C820_=_C834 ,C820_=_C835 ,C820_=_C844 ,\nC820_=_C845 ,C820_=_C859 ,C820_=_C867 ,C820_=_C868 ,C820_=_C870 ,C820_=_C873 ,\nC820_=_C879 ,C820_=_C881 ,C820_=_C885 ,C820_=_C887 ,C820_=_C890 ,C820_=_C891 ,\nC820_=_C893 ,C820_=_C895 ,C821_=_C823 ,C821_=_C829 ,C821_=_C833 ,C821_=_C836 ,\nC821_=_C838 ,C821_=_C839 ,C821_=_C841 ,C821_=_C842 ,C821_=_C848 ,C821_=_C851 ,\nC821_=_C858 ,C821_=_C859 ,C821_=_C862 ,C821_=_C867 ,C821_=_C871 ,C821_=_C878 ,\nC821_=_C879 ,C821_=_C884 ,C821_=_C888 ,C821_=_C890 ,C821_=_C891 ,C822_=_C829 ,\nC822_=_C837 ,C822_=_C839 ,C822_=_C841 ,C822_=_C842 ,C822_=_C847 ,C822_=_C849 ,\nC822_=_C850 ,C822_=_C852 ,C822_=_C858 ,C822_=_C860 ,C822_=_C869 ,C822_=_C877 ,\nC822_=_C878 ,C822_=_C881 ,C822_=_C882 ,C822_=_C883 ,C822_=_C884 ,C822_=_C885 ,\nC822_=_C888 ,C822_=_C890 ,C822_=_C892 ,C823_=_C824 ,C823_=_C828 ,C823_=_C833 ,\nC823_=_C834 ,C823_=_C836 ,C823_=_C837 ,C823_=_C844 ,C823_=_C845 ,C823_=_C848 ,\nC823_=_C851 ,C823_=_C852 ,C823_=_C856 ,C823_=_C858 ,C823_=_C864 ,C823_=_C871 ,\nC823_=_C879 ,C823_=_C881 ,C823_=_C883 ,C823_=_C890 ,C823_=_C893 ,C823_=_C895 ,\nC824_=_C833 ,C824_=_C839 ,C824_=_C844 ,C824_=_C845 ,C824_=_C847 ,C824_=_C848 ,\nC824_=_C850 ,C824_=_C854 ,C824_=_C861 ,C824_=_C862 ,C824_=_C868 ,C824_=_C872 ,\nC824_=_C875 ,C824_=_C879 ,C824_=_C883 ,C824_=_C884 ,C824_=_C885 ,C824_=_C893 ,\nC824_=_C894 ,C824_=_C899 ,C825_=_C831 ,C825_=_C833 ,C825_=_C838 ,C825_=_C843 ,\nC825_=_C844 ,C825_=_C848 ,C825_=_C859 ,C825_=_C860 ,C825_=_C861 ,C825_=_C862 ,\nC825_=_C863 ,C825_=_C864 ,C825_=_C868 ,C825_=_C870 ,C825_=_C877 ,C825_=_C881 ,\nC825_=_C888 ,C825_=_C891 ,C825_=_C892 ,C825_=_C894 ,C825_=_C895 ,C825_=_C896 ,\nC825_=_C899 ,C826_=_C827 ,C826_=_C829 ,C826_=_C847 ,C826_=_C851 ,C826_=_C852 ,\nC826_=_C859 ,C826_=_C863 ,C826_=_C864 ,C826_=_C867 ,C826_=_C870 ,C826_=_C873 ,\nC826_=_C875 ,C826_=_C883 ,C826_=_C884 ,C826_=_C888 ,C826_=_C890 ,C826_=_C891 ,\nC826_=_C896 ,C827_=_C829 ,C827_=_C836 ,C827_=_C844 ,C827_=_C848 ,C827_=_C851 ,\nC827_=_C852 ,C827_=_C858 ,C827_=_C861 ,C827_=_C867 ,C827_=_C872 ,C827_=_C873 ,\nC827_=_C875 ,C827_=_C879 ,C827_=_C884 ,C827_=_C890 ,C828_=_C834 ,C828_=_C837 ,\nC828_=_C845 ,C828_=_C849 ,C828_=_C851 ,C828_=_C852 ,C828_=_C873 ,C828_=_C877 ,\nC828_=_C879 ,C828_=_C881 ,C828_=_C893 ,C828_=_C894 ,C828_=_C895 ,C828_=_C896 ,\nC829_=_C831 ,C829_=_C841 ,C829_=_C848 ,C829_=_C854 ,C829_=_C862 ,C829_=_C863 ,\nC829_=_C867 ,C829_=_C869 ,C829_=_C878 ,C829_=_C883 ,C829_=_C884 ,C829_=_C892 ,\nC829_=_C893 ,C829_=_C895 ,C831_=_C833 ,C831_=_C839 ,C831_=_C843 ,C831_=_C850 ,\nC831_=_C861 ,C831_=_C862 ,C831_=_C864 ,C831_=_C869 ,C831_=_C872 ,C831_=_C873 ,\nC831_=_C877 ,C831_=_C878 ,C831_=_C887 ,C831_=_C888 ,C831_=_C892 ,C833_=_C836 ,\nC833_=_C845 ,C833_=_C848 ,C833_=_C856 ,C833_=_C858 ,C833_=_C860 ,C833_=_C861 ,\nC833_=_C862 ,C833_=_C863 ,C833_=_C868 ,C833_=_C871 ,C833_=_C875 ,C833_=_C877 ,\nC833_=_C879 ,C833_=_C885 ,C833_=_C887 ,C833_=_C888 ,C833_=_C890 ,C833_=_C893 ,\nC834_=_C844 ,C834_=_C845 ,C834_=_C854 ,C834_=_C859 ,C834_=_C860 ,C834_=_C868 ,\nC834_=_C871 ,C834_=_C873 ,C834_=_C881 ,C834_=_C882 ,C834_=_C887 ,C834_=_C891 ,\nC834_=_C892 ,C834_=_C893 ,C834_=_C896 ,C834_=_C899 ,C835_=_C836 ,C835_=_C838 ,\nC835_=_C839 ,C835_=_C842 ,C835_=_C851 ,C835_=_C854 ,C835_=_C870 ,C835_=_C872 ,\nC835_=_C873 ,C835_=_C877 ,C835_=_C879 ,C835_=_C881 ,C835_=_C888 ,C835_=_C890 ,\nC835_=_C891 ,C835_=_C892 ,C835_=_C895 ,C836_=_C838 ,C836_=_C841 ,C836_=_C842 ,\nC836_=_C847 ,C836_=_C848 ,C836_=_C852 ,C836_=_C856 ,C836_=_C860 ,C836_=_C861 ,\nC836_=_C862 ,C836_=_C863 ,C836_=_C872 ,C836_=_C873 ,C836_=_C877 ,C836_=_C891 ,\nC836_=_C892 ,C836_=_C894 ,C836_=_C896 ,C837_=_C841 ,C837_=_C843 ,C837_=_C845 ,\nC837_=_C847 ,C837_=_C848 ,C837_=_C850 ,C837_=_C851 ,C837_=_C854 ,C837_=_C856 ,\nC837_=_C858 ,C837_=_C859 ,C837_=_C869 ,C837_=_C871 ,C837_=_C875 ,C837_=_C879 ,\nC837_=_C880 ,C837_=_C881 ,C837_=_C883 ,C837_=_C885 ,C837_=_C895 ,C838_=_C839 ,\nC838_=_C841 ,C838_=_C842 ,C838_=_C844 ,C838_=_C849 ,C838_=_C851 ,C838_=_C854 ,\nC838_=_C860 ,C838_=_C862 ,C838_=_C863 ,C838_=_C869 ,C838_=_C872 ,C838_=_C877 ,\nC838_=_C878 ,C838_=_C881 ,C838_=_C882 ,C838_=_C887 ,C838_=_C890 ,C838_=_C891 ,\nC838_=_C899 ,C839_=_C842 ,C839_=_C843 ,C839_=_C850 ,C839_=_C851 ,C839_=_C860 ,\nC839_=_C861 ,C839_=_C862 ,C839_=_C868 ,C839_=_C869 ,C839_=_C878 ,C839_=_C879 ,\nC839_=_C880 ,C839_=_C881 ,C839_=_C888 ,C839_=_C891 ,C839_=_C894 ,C839_=_C899 ,\nC841_=_C842 ,C841_=_C845 ,C841_=_C849 ,C841_=_C850 ,C841_=_C852 ,C841_=_C854 ,\nC841_=_C862 ,C841_=_C863 ,C841_=_C872 ,C841_=_C877 ,C841_=_C878 ,C841_=_C880 ,\nC841_=_C884 ,C841_=_C890 ,C841_=_C895 ,C841_=_C899 ,C842_=_C845 ,C842_=_C849 ,\nC842_=_C852 ,C842_=_C856 ,C842_=_C860 ,C842_=_C862 ,C842_=_C871 ,C842_=_C872 ,\nC842_=_C877 ,C842_=_C880 ,C842_=_C884 ,C842_=_C890 ,C842_=_C893 ,C842_=_C894 ,\nC843_=_C848 ,C843_=_C858 ,C843_=_C867 ,C843_=_C869 ,C843_=_C870 ,C843_=_C871 ,\nC843_=_C872 ,C843_=_C879 ,C843_=_C883 ,C843_=_C884 ,C843_=_C899 ,C844_=_C845 ,\nC844_=_C849 ,C844_=_C860 ,C844_=_C867 ,C844_=_C868 ,C844_=_C870 ,C844_=_C878 ,\nC844_=_C879 ,C844_=_C880 ,C844_=_C881 ,C844_=_C883 ,C844_=_C891 ,C845_=_C851 ,\nC845_=_C854 ,C845_=_C856 ,C845_=_C863 ,C845_=_C867 ,C845_=_C868 ,C845_=_C872 ,\nC845_=_C877 ,C845_=_C881 ,C845_=_C883 ,C845_=_C884 ,C845_=_C885 ,C845_=_C891 ,\nC845_=_C895 ,C845_=_C899 ,C847_=_C849 ,C847_=_C850 ,C847_=_C854 ,C847_=_C862 ,\nC847_=_C878 ,C847_=_C882 ,C847_=_C883 ,C847_=_C884 ,C847_=_C885 ,C847_=_C891 ,\nC847_=_C893 ,C848_=_C852 ,C848_=_C856 ,C848_=_C861 ,C848_=_C862 ,C848_=_C863 ,\nC848_=_C864 ,C848_=_C869 ,C848_=_C875 ,C848_=_C877 ,C848_=_C878 ,C848_=_C879 ,\nC848_=_C883 ,C848_=_C884 ,C848_=_C891 ,C848_=_C893 ,C849_=_C850 ,C849_=_C851 ,\nC849_=_C852 ,C849_=_C863 ,C849_=_C868 ,C849_=_C870 ,C849_=_C877 ,C849_=_C878 ,\nC849_=_C880 ,C849_=_C882 ,C849_=_C884 ,C849_=_C887 ,C849_=_C888 ,C849_=_C890 ,\nC849_=_C893 ,C849_=_C899 ,C850_=_C851 ,C850_=_C854 ,C850_=_C858 ,C850_=_C859 ,\nC850_=_C862 ,C850_=_C868 ,C850_=_C871 ,C850_=_C872 ,C850_=_C873 ,C850_=_C877 ,\nC850_=_C882 ,C850_=_C885 ,C850_=_C893 ,C850_=_C894 ,C850_=_C899 ,C851_=_C852 ,\nC851_=_C858 ,C851_=_C859 ,C851_=_C871 ,C851_=_C873 ,C851_=_C881 ,C851_=_C885 ,\nC851_=_C891 ,C851_=_C895 ,C851_=_C896 ,C852_=_C856 ,C852_=_C859 ,C852_=_C863 ,\nC852_=_C864 ,C852_=_C873 ,C852_=_C877 ,C852_=_C878 ,C852_=_C884 ,C852_=_C890 ,\nC852_=_C891 ,C852_=_C893 ,C852_=_C894 ,C852_=_C896 ,C852_=_C899 ,C854_=_C856 ,\nC854_=_C862 ,C854_=_C867 ,C854_=_C873 ,C854_=_C881 ,C854_=_C882 ,C854_=_C887 ,\nC854_=_C895 ,C856_=_C860 ,C856_=_C863 ,C856_=_C864 ,C856_=_C871 ,C856_=_C875 ,\nC856_=_C877 ,C856_=_C885 ,C856_=_C891 ,C856_=_C894 ,C858_=_C859 ,C858_=_C864 ,\nC858_=_C867 ,C858_=_C870 ,C858_=_C871 ,C858_=_C879 ,C858_=_C880 ,C858_=_C882 ,\nC858_=_C884 ,C858_=_C885 ,C858_=_C888 ,C858_=_C890 ,C858_=_C893 ,C858_=_C894 ,\nC858_=_C895 ,C859_=_C860 ,C859_=_C862 ,C859_=_C870 ,C859_=_C871 ,C859_=_C873 ,\nC859_=_C879 ,C859_=_C881 ,C859_=_C887 ,C859_=_C890 ,C859_=_C891 ,C859_=_C892 ,\nC859_=_C894 ,C859_=_C895 ,C859_=_C896 ,C860_=_C863 ,C860_=_C871 ,C860_=_C880 ,\nC860_=_C881 ,C860_=_C883 ,C860_=_C887 ,C860_=_C892 ,C860_=_C895 ,C860_=_C896 ,\nC860_=_C899 ,C861_=_C862 ,C861_=_C863 ,C861_=_C864 ,C861_=_C867 ,C861_=_C870 ,\nC861_=_C879 ,C861_=_C880 ,C861_=_C883 ,C861_=_C884 ,C861_=_C888 ,C861_=_C891 ,\nC861_=_C896 ,C862_=_C868 ,C862_=_C871 ,C862_=_C875 ,C862_=_C884 ,C862_=_C892 ,\nC862_=_C894 ,C862_=_C895 ,C862_=_C896 ,C862_=_C899 ,C863_=_C864 ,C863_=_C868 ,\nC863_=_C877 ,C863_=_C878 ,C863_=_C885 ,C863_=_C892 ,C863_=_C893 ,C863_=_C896 ,\nC864_=_C869 ,C864_=_C877 ,C864_=_C881 ,C864_=_C883 ,C864_=_C888 ,C864_=_C891 ,\nC864_=_C894 ,C867_=_C870 ,C867_=_C871 ,C867_=_C879 ,C867_=_C880 ,C867_=_C881 ,\nC867_=_C887 ,C867_=_C890 ,C868_=_C877 ,C868_=_C880 ,C868_=_C887 ,C868_=_C891 ,\nC868_=_C894 ,C868_=_C899 ,C869_=_C870 ,C869_=_C871 ,C869_=_C877 ,C869_=_C879 ,\nC869_=_C881 ,C869_=_C882 ,C869_=_C883 ,C869_=_C887 ,C869_=_C890 ,C869_=_C895 ,\nC870_=_C879 ,C870_=_C880 ,C870_=_C890 ,C870_=_C891 ,C870_=_C893 ,C870_=_C895 ,\nC871_=_C879 ,C871_=_C890 ,C871_=_C892 ,C871_=_C894 ,C871_=_C895 ,C872_=_C873 ,\nC872_=_C877 ,C872_=_C878 ,C872_=_C884 ,C872_=_C890 ,C872_=_C891 ,C872_=_C892 ,\nC872_=_C899 ,C873_=_C877 ,C873_=_C882 ,C873_=_C885 ,C873_=_C887 ,C873_=_C891 ,\nC873_=_C892 ,C873_=_C893 ,C875_=_C880 ,C875_=_C884 ,C875_=_C890 ,C875_=_C893 ,\nC875_=_C896 ,C877_=_C884 ,C877_=_C885 ,C877_=_C888 ,C877_=_C890 ,C877_=_C894 ,\nC877_=_C896 ,C878_=_C879 ,C878_=_C880 ,C878_=_C883 ,C878_=_C888 ,C878_=_C891 ,\nC878_=_C899 ,C879_=_C880 ,C879_=_C883 ,C879_=_C890 ,C879_=_C895 ,C879_=_C896 ,\nC880_=_C884 ,C880_=_C885 ,C880_=_C890 ,C880_=_C894 ,C880_=_C899 ,C881_=_C887 ,\nC881_=_C895 ,C882_=_C885 ,C882_=_C887 ,C882_=_C888 ,C882_=_C890 ,C882_=_C892 ,\nC882_=_C895 ,C883_=_C884 ,C883_=_C887 ,C883_=_C888 ,C884_=_C890 ,C884_=_C899 ,\nC885_=_C890 ,C885_=_C894 ,C888_=_C891 ,C890_=_C891 ,C890_=_C892 ,C890_=_C894 ,\nC890_=_C895 ,C891_=_C893 ,C892_=_C893 ,C892_=_C894 ,C892_=_C895 ,C892_=_C896 ,\nC893_=_C895 ,C893_=_C899 ,C894_=_C895 ,C894_=_C896 ,C894_=_C899 ,C895_=_C896 ,\nC896_=_C899 ,"];46[shape=box, label="id:46 level: 3\n116: C169 C196 C206 C212 C234 \nC237 C253 C257 C261 C268 C293 \nC296 C301 C313 C314 C315 C335 \nC340 C353 C364 C381 C393 C395 \nC402 C416 C419 C431 C439 C443 \nC449 C461 C465 C479 C485 C488 \nC496 C504 C515 C524 C530 C532 \nC534 C539 C544 C545 C558 C559 \nC565</w:t>
      </w:r>
    </w:p>
    <w:p>
      <w:pPr>
        <w:pStyle w:val="PreformattedText"/>
        <w:bidi w:val="0"/>
        <w:spacing w:before="0" w:after="0"/>
        <w:jc w:val="left"/>
        <w:rPr/>
      </w:pPr>
      <w:r>
        <w:rPr/>
        <w:t xml:space="preserve"> </w:t>
      </w:r>
      <w:r>
        <w:rPr/>
        <w:t>C574 C587 C588 C595 C608 \nC610 C615 C616 C617 C618 C619 \nC632 C638 C646 C648 C660 C667 \nC675 C677 C680 C685 C689 C698 \nC700 C715 C718 C724 C728 C738 \nC744 C752 C758 C760 C770 C778 \nC779 C794 C795 C796 C801 C802 \nC811 C813 C815 C819 C821 C823 \nC825 C833 C834 C840 C846 C848 \nC852 C857 C858 C862 C863 C864 \nC866 C871 C874 C876 C877 C878 \nC879 C890 C894 \n1807: C169_=_C234( C169 C234 ) C169_=_C237( C169 C237 ) C169_=_C253( C169 C253 ) C169_=_C268( C169 C268 ) C169_=_C381( C169 C381 ) \nC169_=_C402( C169 C402 ) C169_=_C416( C169 C416 ) C169_=_C439( C169 C439 ) C169_=_C465( C169 C465 ) C169_=_C485( C169 C485 ) C169_=_C496( C169 C496 ) \nC169_=_C504( C169 C504 ) C169_=_C545( C169 C545 ) C169_=_C588( C169 C588 ) C169_=_C595( C169 C595 ) C169_=_C632( C169 C632 ) C169_=_C638( C169 C638 ) \nC169_=_C667( C169 C667 ) C169_=_C675( C169 C675 ) C169_=_C700( C169 C700 ) C169_=_C813( C169 C813 ) C169_=_C819( C169 C819 ) C169_=_C848( C169 C848 ) \nC169_=_C852( C169 C852 ) C169_=_C858( C169 C858 ) C169_=_C863( C169 C863 ) C169_=_C878( C169 C878 ) C196_=_C206( C196 C206 ) C196_=_C257( C196 C257 ) \nC196_=_C296( C196 C296 ) C196_=_C313( C196 C313 ) C196_=_C335( C196 C335 ) C196_=_C364( C196 C364 ) C196_=_C393( C196 C393 ) C196_=_C496( C196 C496 ) \nC196_=_C539( C196 C539 ) C196_=_C544( C196 C544 ) C196_=_C616( C196 C616 ) C196_=_C617( C196 C617 ) C196_=_C685( C196 C685 ) C196_=_C698( C196 C698 ) \nC196_=_C738( C196 C738 ) C196_=_C770( C196 C770 ) C196_=_C834( C196 C834 ) C196_=_C846( C196 C846 ) C196_=_C871( C196 C871 ) C196_=_C876( C196 C876 ) \nC196_=_C894( C196 C894 ) C206_=_C257( C206 C257 ) C206_=_C296( C206 C296 ) C206_=_C313( C206 C313 ) C206_=_C335( C206 C335 ) C206_=_C364( C206 C364 ) \nC206_=_C393( C206 C393 ) C206_=_C524( C206 C524 ) C206_=_C539( C206 C539 ) C206_=_C544( C206 C544 ) C206_=_C616( C206 C616 ) C206_=_C617( C206 C617 ) \nC206_=_C685( C206 C685 ) C206_=_C698( C206 C698 ) C206_=_C738( C206 C738 ) C206_=_C760( C206 C760 ) C206_=_C840( C206 C840 ) C206_=_C846( C206 C846 ) \nC206_=_C876( C206 C876 ) C206_=_C894( C206 C894 ) C212_=_C253( C212 C253 ) C212_=_C301( C212 C301 ) C212_=_C314( C212 C314 ) C212_=_C315( C212 C315 ) \nC212_=_C395( C212 C395 ) C212_=_C431( C212 C431 ) C212_=_C449( C212 C449 ) C212_=_C524( C212 C524 ) C212_=_C534( C212 C534 ) C212_=_C544( C212 C544 ) \nC212_=_C545( C212 C545 ) C212_=_C559( C212 C559 ) C212_=_C565( C212 C565 ) C212_=_C618( C212 C618 ) C212_=_C619( C212 C619 ) C212_=_C718( C212 C718 ) \nC212_=_C752( C212 C752 ) C212_=_C779( C212 C779 ) C212_=_C796( C212 C796 ) C212_=_C802( C212 C802 ) C212_=_C811( C212 C811 ) C212_=_C815( C212 C815 ) \nC212_=_C858( C212 C858 ) C212_=_C862( C212 C862 ) C212_=_C866( C212 C866 ) C234_=_C237( C234 C237 ) C234_=_C253( C234 C253 ) C234_=_C268( C234 C268 ) \nC234_=_C381( C234 C381 ) C234_=_C402( C234 C402 ) C234_=_C416( C234 C416 ) C234_=_C439( C234 C439 ) C234_=_C465( C234 C465 ) C234_=_C485( C234 C485 ) \nC234_=_C496( C234 C496 ) C234_=_C504( C234 C504 ) C234_=_C545( C234 C545 ) C234_=_C588( C234 C588 ) C234_=_C595( C234 C595 ) C234_=_C632( C234 C632 ) \nC234_=_C638( C234 C638 ) C234_=_C667( C234 C667 ) C234_=_C700( C234 C700 ) C234_=_C813( C234 C813 ) C234_=_C819( C234 C819 ) C234_=_C848( C234 C848 ) \nC234_=_C852( C234 C852 ) C234_=_C863( C234 C863 ) C234_=_C878( C234 C878 ) C237_=_C253( C237 C253 ) C237_=_C257( C237 C257 ) C237_=_C268( C237 C268 ) \nC237_=_C381( C237 C381 ) C237_=_C402( C237 C402 ) C237_=_C416( C237 C416 ) C237_=_C439( C237 C439 ) C237_=_C465( C237 C465 ) C237_=_C485( C237 C485 ) \nC237_=_C496( C237 C496 ) C237_=_C504( C237 C504 ) C237_=_C545( C237 C545 ) C237_=_C588( C237 C588 ) C237_=_C595( C237 C595 ) C237_=_C632( C237 C632 ) \nC237_=_C638( C237 C638 ) C237_=_C667( C237 C667 ) C237_=_C700( C237 C700 ) C237_=_C758( C237 C758 ) C237_=_C813( C237 C813 ) C237_=_C819( C237 C819 ) \nC237_=_C848( C237 C848 ) C237_=_C852( C237 C852 ) C237_=_C858( C237 C858 ) C237_=_C863( C237 C863 ) C237_=_C871( C237 C871 ) C237_=_C878( C237 C878 ) \nC253_=_C268( C253 C268 ) C253_=_C381( C253 C381 ) C253_=_C402( C253 C402 ) C253_=_C416( C253 C416 ) C253_=_C439( C253 C439 ) C253_=_C465( C253 C465 ) \nC253_=_C485( C253 C485 ) C253_=_C496( C253 C496 ) C253_=_C504( C253 C504 ) C253_=_C545( C253 C545 ) C253_=_C588( C253 C588 ) C253_=_C595( C253 C595 ) \nC253_=_C632( C253 C632 ) C253_=_C638( C253 C638 ) C253_=_C667( C253 C667 ) C253_=_C700( C253 C700 ) C253_=_C724( C253 C724 ) C253_=_C813( C253 C813 ) \nC253_=_C819( C253 C819 ) C253_=_C848( C253 C848 ) C253_=_C852( C253 C852 ) C253_=_C858( C253 C858 ) C253_=_C863( C253 C863 ) C253_=_C866( C253 C866 ) \nC253_=_C878( C253 C878 ) C257_=_C296( C257 C296 ) C257_=_C313( C257 C313 ) C257_=_C335( C257 C335 ) C257_=_C364( C257 C364 ) C257_=_C393( C257 C393 ) \nC257_=_C539( C257 C539 ) C257_=_C544( C257 C544 ) C257_=_C616( C257 C616 ) C257_=_C617( C257 C617 ) C257_=_C680( C257 C680 ) C257_=_C685( C257 C685 ) \nC257_=_C698( C257 C698 ) C257_=_C700( C257 C700 ) C257_=_C738( C257 C738 ) C257_=_C846( C257 C846 ) C257_=_C858( C257 C858 ) C257_=_C871( C257 C871 ) \nC257_=_C876( C257 C876 ) C257_=_C894( C257 C894 ) C261_=_C314( C261 C314 ) C261_=_C439( C261 C439 ) C261_=_C479( C261 C479 ) C261_=_C488( C261 C488 ) \nC261_=_C558( C261 C558 ) C261_=_C559( C261 C559 ) C261_=_C587( C261 C587 ) C261_=_C608( C261 C608 ) C261_=_C615( C261 C615 ) C261_=_C680( C261 C680 ) \nC261_=_C689( C261 C689 ) C261_=_C724( C261 C724 ) C261_=_C728( C261 C728 ) C261_=_C744( C261 C744 ) C261_=_C760( C261 C760 ) C261_=_C794( C261 C794 ) \nC261_=_C821( C261 C821 ) C261_=_C823( C261 C823 ) C261_=_C833( C261 C833 ) C261_=_C852( C261 C852 ) C261_=_C857( C261 C857 ) C261_=_C858( C261 C858 ) \nC261_=_C871( C261 C871 ) C261_=_C879( C261 C879 ) C261_=_C890( C261 C890 ) C268_=_C353( C268 C353 ) C268_=_C381( C268 C381 ) C268_=_C402( C268 C402 ) \nC268_=_C416( C268 C416 ) C268_=_C439( C268 C439 ) C268_=_C465( C268 C465 ) C268_=_C485( C268 C485 ) C268_=_C496( C268 C496 ) C268_=_C504( C268 C504 ) \nC268_=_C545( C268 C545 ) C268_=_C588( C268 C588 ) C268_=_C595( C268 C595 ) C268_=_C632( C268 C632 ) C268_=_C638( C268 C638 ) C268_=_C667( C268 C667 ) \nC268_=_C700( C268 C700 ) C268_=_C813( C268 C813 ) C268_=_C819( C268 C819 ) C268_=_C848( C268 C848 ) C268_=_C852( C268 C852 ) C268_=_C857( C268 C857 ) \nC268_=_C862( C268 C862 ) C268_=_C863( C268 C863 ) C268_=_C864( C268 C864 ) C268_=_C878( C268 C878 ) C268_=_C894( C268 C894 ) C293_=_C314( C293 C314 ) \nC293_=_C340( C293 C340 ) C293_=_C443( C293 C443 ) C293_=_C461( C293 C461 ) C293_=_C515( C293 C515 ) C293_=_C530( C293 C530 ) C293_=_C574( C293 C574 ) \nC293_=_C610( C293 C610 ) C293_=_C618( C293 C618 ) C293_=_C646( C293 C646 ) C293_=_C648( C293 C648 ) C293_=_C660( C293 C660 ) C293_=_C675( C293 C675 ) \nC293_=_C677( C293 C677 ) C293_=_C680( C293 C680 ) C293_=_C770( C293 C770 ) C293_=_C778( C293 C778 ) C293_=_C795( C293 C795 ) C293_=_C819( C293 C819 ) \nC293_=_C825( C293 C825 ) C293_=_C840( C293 C840 ) C293_=_C846( C293 C846 ) C293_=_C848( C293 C848 ) C293_=_C864( C293 C864 ) C293_=_C876( C293 C876 ) \nC293_=_C877( C293 C877 ) C296_=_C313( C296 C313 ) C296_=_C335( C296 C335 ) C296_=_C364( C296 C364 ) C296_=_C393( C296 C393 ) C296_=_C539( C296 C539 ) \nC296_=_C544( C296 C544 ) C296_=_C616( C296 C616 ) C296_=_C617( C296 C617 ) C296_=_C685( C296 C685 ) C296_=_C698( C296 C698 ) C296_=_C738( C296 C738 ) \nC296_=_C770( C296 C770 ) C296_=_C811( C296 C811 ) C296_=_C819( C296 C819 ) C296_=_C846( C296 C846 ) C296_=_C858( C296 C858 ) C296_=_C864( C296 C864 ) \nC296_=_C876( C296 C876 ) C296_=_C894( C296 C894 ) C301_=_C314( C301 C314 ) C301_=_C315( C301 C315 ) C301_=_C395( C301 C395 ) C301_=_C431( C301 C431 ) \nC301_=_C449( C301 C449 ) C301_=_C524( C301 C524 ) C301_=_C534( C301 C534 ) C301_=_C559( C301 C559 ) C301_=_C565( C301 C565 ) C301_=_C616( C301 C616 ) \nC301_=_C618( C301 C618 ) C301_=_C619( C301 C619 ) C301_=_C700( C301 C700 ) C301_=_C718( C301 C718 ) C301_=_C738( C301 C738 ) C301_=_C752( C301 C752 ) \nC301_=_C779( C301 C779 ) C301_=_C796( C301 C796 ) C301_=_C802( C301 C802 ) C301_=_C811( C301 C811 ) C301_=_C815( C301 C815 ) C301_=_C825( C301 C825 ) \nC301_=_C862( C301 C862 ) C301_=_C864( C301 C864 ) C313_=_C335( C313 C335 ) C313_=_C364( C313 C364 ) C313_=_C393( C313 C393 ) C313_=_C485( C313 C485 ) \nC313_=_C539( C313 C539 ) C313_=_C544( C313 C544 ) C313_=_C595( C313 C595 ) C313_=_C616( C313 C616 ) C313_=_C617( C313 C617 ) C313_=_C667( C313 C667 ) \nC313_=_C685( C313 C685 ) C313_=_C698( C313 C698 ) C313_=_C738( C313 C738 ) C313_=_C846( C313 C846 ) C313_=_C862( C313 C862 ) C313_=_C866( C313 C866 ) \nC313_=_C876( C313 C876 ) C313_=_C894( C313 C894 ) C314_=_C315( C314 C315 ) C314_=_C340( C314 C340 ) C314_=_C395( C314 C395 ) C314_=_C431( C314 C431 ) \nC314_=_C443( C314 C443 ) C314_=_C449( C314 C449 ) C314_=_C461( C314 C461 ) C314_=_C479( C314 C479 ) C314_=_C488( C314 C488 ) C314_=_C515( C314 C515 ) \nC314_=_C524( C314 C524 ) C314_=_C530( C314 C530 ) C314_=_C534( C314 C534 ) C314_=_C558( C314 C558 ) C314_=_C559( C314 C559 ) C314_=_C565( C314 C565 ) \nC314_=_C574( C314 C574 ) C314_=_C587( C314 C587 ) C314_=_C608( C314 C608 ) C314_=_C610( C314 C610 ) C314_=_C615( C314 C615 ) C314_=_C618( C314 C618 ) \nC314_=_C619( C314 C619 ) C314_=_C646( C314 C646 ) C314_=_C648( C314 C648 ) C314_=_C660( C314 C660 ) C314_=_C675( C314 C675 ) C314_=_C677( C314 C677 ) \nC314_=_C680( C314 C680 ) C314_=_C718( C314 C718 ) C314_=_C724( C314 C724 ) C314_=_C728( C314 C728 ) C314_=_C744( C314 C744 ) C314_=_C752( C314 C752 ) \nC314_=_C760( C314 C760 ) C314_=_C778( C314 C778 ) C314_=_C779( C314 C779 ) C314_=_C794( C314 C794 ) C314_=_C796( C314 C796 ) C314_=_C802( C314 C802 ) \nC314_=_C811( C314 C811 ) C314_=_C815( C314 C815 ) C314_=_C819( C314 C819 ) C314_=_C821( C314 C821 ) C314_=_C823( C314 C823 ) C314_=_C825( C314 C825 ) \nC314_=_C833( C314 C833 ) C314_=_C840( C314 C840 ) C314_=_C848( C314 C848 ) C314_=_C858( C314 C858 ) C314_=_C862( C314 C862 ) C314_=_C864(</w:t>
      </w:r>
    </w:p>
    <w:p>
      <w:pPr>
        <w:pStyle w:val="PreformattedText"/>
        <w:bidi w:val="0"/>
        <w:spacing w:before="0" w:after="0"/>
        <w:jc w:val="left"/>
        <w:rPr/>
      </w:pPr>
      <w:r>
        <w:rPr/>
        <w:t xml:space="preserve"> </w:t>
      </w:r>
      <w:r>
        <w:rPr/>
        <w:t>C314 C864 ) \nC314_=_C871( C314 C871 ) C314_=_C877( C314 C877 ) C314_=_C879( C314 C879 ) C314_=_C890( C314 C890 ) C315_=_C395( C315 C395 ) C315_=_C402( C315 C402 ) \nC315_=_C431( C315 C431 ) C315_=_C449( C315 C449 ) C315_=_C524( C315 C524 ) C315_=_C534( C315 C534 ) C315_=_C544( C315 C544 ) C315_=_C559( C315 C559 ) \nC315_=_C565( C315 C565 ) C315_=_C574( C315 C574 ) C315_=_C618( C315 C618 ) C315_=_C619( C315 C619 ) C315_=_C638( C315 C638 ) C315_=_C677( C315 C677 ) \nC315_=_C715( C315 C715 ) C315_=_C718( C315 C718 ) C315_=_C728( C315 C728 ) C315_=_C752( C315 C752 ) C315_=_C779( C315 C779 ) C315_=_C796( C315 C796 ) \nC315_=_C802( C315 C802 ) C315_=_C811( C315 C811 ) C315_=_C815( C315 C815 ) C315_=_C862( C315 C862 ) C335_=_C364( C335 C364 ) C335_=_C393( C335 C393 ) \nC335_=_C479( C335 C479 ) C335_=_C485( C335 C485 ) C335_=_C539( C335 C539 ) C335_=_C544( C335 C544 ) C335_=_C595( C335 C595 ) C335_=_C616( C335 C616 ) \nC335_=_C617( C335 C617 ) C335_=_C667( C335 C667 ) C335_=_C685( C335 C685 ) C335_=_C698( C335 C698 ) C335_=_C738( C335 C738 ) C335_=_C825( C335 C825 ) \nC335_=_C846( C335 C846 ) C335_=_C862( C335 C862 ) C335_=_C866( C335 C866 ) C335_=_C876( C335 C876 ) C335_=_C894( C335 C894 ) C340_=_C443( C340 C443 ) \nC340_=_C461( C340 C461 ) C340_=_C485( C340 C485 ) C340_=_C488( C340 C488 ) C340_=_C515( C340 C515 ) C340_=_C530( C340 C530 ) C340_=_C534( C340 C534 ) \nC340_=_C574( C340 C574 ) C340_=_C587( C340 C587 ) C340_=_C610( C340 C610 ) C340_=_C646( C340 C646 ) C340_=_C648( C340 C648 ) C340_=_C660( C340 C660 ) \nC340_=_C675( C340 C675 ) C340_=_C677( C340 C677 ) C340_=_C778( C340 C778 ) C340_=_C801( C340 C801 ) C340_=_C819( C340 C819 ) C340_=_C825( C340 C825 ) \nC340_=_C840( C340 C840 ) C340_=_C848( C340 C848 ) C340_=_C864( C340 C864 ) C340_=_C866( C340 C866 ) C340_=_C877( C340 C877 ) C340_=_C894( C340 C894 ) \nC353_=_C419( C353 C419 ) C353_=_C504( C353 C504 ) C353_=_C532( C353 C532 ) C353_=_C689( C353 C689 ) C353_=_C700( C353 C700 ) C353_=_C715( C353 C715 ) \nC353_=_C758( C353 C758 ) C353_=_C770( C353 C770 ) C353_=_C795( C353 C795 ) C353_=_C801( C353 C801 ) C353_=_C823( C353 C823 ) C353_=_C834( C353 C834 ) \nC353_=_C857( C353 C857 ) C353_=_C862( C353 C862 ) C353_=_C863( C353 C863 ) C353_=_C866( C353 C866 ) C353_=_C874( C353 C874 ) C353_=_C894( C353 C894 ) \nC364_=_C393( C364 C393 ) C364_=_C532( C364 C532 ) C364_=_C539( C364 C539 ) C364_=_C544( C364 C544 ) C364_=_C616( C364 C616 ) C364_=_C617( C364 C617 ) \nC364_=_C648( C364 C648 ) C364_=_C685( C364 C685 ) C364_=_C689( C364 C689 ) C364_=_C698( C364 C698 ) C364_=_C738( C364 C738 ) C364_=_C846( C364 C846 ) \nC364_=_C852( C364 C852 ) C364_=_C874( C364 C874 ) C364_=_C876( C364 C876 ) C364_=_C894( C364 C894 ) C381_=_C402( C381 C402 ) C381_=_C416( C381 C416 ) \nC381_=_C439( C381 C439 ) C381_=_C465( C381 C465 ) C381_=_C479( C381 C479 ) C381_=_C485( C381 C485 ) C381_=_C496( C381 C496 ) C381_=_C504( C381 C504 ) \nC381_=_C545( C381 C545 ) C381_=_C574( C381 C574 ) C381_=_C588( C381 C588 ) C381_=_C595( C381 C595 ) C381_=_C619( C381 C619 ) C381_=_C632( C381 C632 ) \nC381_=_C638( C381 C638 ) C381_=_C648( C381 C648 ) C381_=_C667( C381 C667 ) C381_=_C700( C381 C700 ) C381_=_C758( C381 C758 ) C381_=_C813( C381 C813 ) \nC381_=_C819( C381 C819 ) C381_=_C848( C381 C848 ) C381_=_C852( C381 C852 ) C381_=_C858( C381 C858 ) C381_=_C863( C381 C863 ) C381_=_C878( C381 C878 ) \nC381_=_C879( C381 C879 ) C393_=_C419( C393 C419 ) C393_=_C539( C393 C539 ) C393_=_C544( C393 C544 ) C393_=_C615( C393 C615 ) C393_=_C616( C393 C616 ) \nC393_=_C617( C393 C617 ) C393_=_C685( C393 C685 ) C393_=_C698( C393 C698 ) C393_=_C718( C393 C718 ) C393_=_C738( C393 C738 ) C393_=_C794( C393 C794 ) \nC393_=_C846( C393 C846 ) C393_=_C876( C393 C876 ) C393_=_C894( C393 C894 ) C395_=_C431( C395 C431 ) C395_=_C449( C395 C449 ) C395_=_C524( C395 C524 ) \nC395_=_C534( C395 C534 ) C395_=_C559( C395 C559 ) C395_=_C565( C395 C565 ) C395_=_C618( C395 C618 ) C395_=_C619( C395 C619 ) C395_=_C646( C395 C646 ) \nC395_=_C680( C395 C680 ) C395_=_C698( C395 C698 ) C395_=_C718( C395 C718 ) C395_=_C744( C395 C744 ) C395_=_C752( C395 C752 ) C395_=_C779( C395 C779 ) \nC395_=_C796( C395 C796 ) C395_=_C802( C395 C802 ) C395_=_C811( C395 C811 ) C395_=_C815( C395 C815 ) C395_=_C833( C395 C833 ) C395_=_C840( C395 C840 ) \nC395_=_C862( C395 C862 ) C395_=_C878( C395 C878 ) C395_=_C879( C395 C879 ) C402_=_C416( C402 C416 ) C402_=_C439( C402 C439 ) C402_=_C465( C402 C465 ) \nC402_=_C485( C402 C485 ) C402_=_C496( C402 C496 ) C402_=_C504( C402 C504 ) C402_=_C544( C402 C544 ) C402_=_C545( C402 C545 ) C402_=_C588( C402 C588 ) \nC402_=_C595( C402 C595 ) C402_=_C632( C402 C632 ) C402_=_C638( C402 C638 ) C402_=_C667( C402 C667 ) C402_=_C677( C402 C677 ) C402_=_C700( C402 C700 ) \nC402_=_C715( C402 C715 ) C402_=_C813( C402 C813 ) C402_=_C819( C402 C819 ) C402_=_C848( C402 C848 ) C402_=_C852( C402 C852 ) C402_=_C863( C402 C863 ) \nC402_=_C871( C402 C871 ) C402_=_C878( C402 C878 ) C416_=_C439( C416 C439 ) C416_=_C465( C416 C465 ) C416_=_C485( C416 C485 ) C416_=_C496( C416 C496 ) \nC416_=_C504( C416 C504 ) C416_=_C515( C416 C515 ) C416_=_C545( C416 C545 ) C416_=_C574( C416 C574 ) C416_=_C588( C416 C588 ) C416_=_C595( C416 C595 ) \nC416_=_C632( C416 C632 ) C416_=_C638( C416 C638 ) C416_=_C667( C416 C667 ) C416_=_C700( C416 C700 ) C416_=_C813( C416 C813 ) C416_=_C819( C416 C819 ) \nC416_=_C848( C416 C848 ) C416_=_C852( C416 C852 ) C416_=_C863( C416 C863 ) C416_=_C876( C416 C876 ) C416_=_C878( C416 C878 ) C416_=_C890( C416 C890 ) \nC419_=_C532( C419 C532 ) C419_=_C610( C419 C610 ) C419_=_C685( C419 C685 ) C419_=_C689( C419 C689 ) C419_=_C715( C419 C715 ) C419_=_C718( C419 C718 ) \nC419_=_C758( C419 C758 ) C419_=_C770( C419 C770 ) C419_=_C794( C419 C794 ) C419_=_C795( C419 C795 ) C419_=_C796( C419 C796 ) C419_=_C801( C419 C801 ) \nC419_=_C823( C419 C823 ) C419_=_C834( C419 C834 ) C419_=_C857( C419 C857 ) C419_=_C866( C419 C866 ) C419_=_C871( C419 C871 ) C419_=_C874( C419 C874 ) \nC419_=_C894( C419 C894 ) C431_=_C449( C431 C449 ) C431_=_C524( C431 C524 ) C431_=_C530( C431 C530 ) C431_=_C534( C431 C534 ) C431_=_C558( C431 C558 ) \nC431_=_C559( C431 C559 ) C431_=_C565( C431 C565 ) C431_=_C618( C431 C618 ) C431_=_C619( C431 C619 ) C431_=_C715( C431 C715 ) C431_=_C718( C431 C718 ) \nC431_=_C752( C431 C752 ) C431_=_C778( C431 C778 ) C431_=_C779( C431 C779 ) C431_=_C796( C431 C796 ) C431_=_C802( C431 C802 ) C431_=_C811( C431 C811 ) \nC431_=_C813( C431 C813 ) C431_=_C815( C431 C815 ) C431_=_C833( C431 C833 ) C431_=_C848( C431 C848 ) C431_=_C862( C431 C862 ) C431_=_C871( C431 C871 ) \nC431_=_C874( C431 C874 ) C439_=_C443( C439 C443 ) C439_=_C465( C439 C465 ) C439_=_C485( C439 C485 ) C439_=_C496( C439 C496 ) C439_=_C504( C439 C504 ) \nC439_=_C545( C439 C545 ) C439_=_C588( C439 C588 ) C439_=_C595( C439 C595 ) C439_=_C610( C439 C610 ) C439_=_C632( C439 C632 ) C439_=_C638( C439 C638 ) \nC439_=_C667( C439 C667 ) C439_=_C689( C439 C689 ) C439_=_C698( C439 C698 ) C439_=_C700( C439 C700 ) C439_=_C744( C439 C744 ) C439_=_C758( C439 C758 ) \nC439_=_C778( C439 C778 ) C439_=_C779( C439 C779 ) C439_=_C795( C439 C795 ) C439_=_C813( C439 C813 ) C439_=_C819( C439 C819 ) C439_=_C848( C439 C848 ) \nC439_=_C852( C439 C852 ) C439_=_C857( C439 C857 ) C439_=_C863( C439 C863 ) C439_=_C878( C439 C878 ) C443_=_C461( C443 C461 ) C443_=_C515( C443 C515 ) \nC443_=_C530( C443 C530 ) C443_=_C574( C443 C574 ) C443_=_C587( C443 C587 ) C443_=_C610( C443 C610 ) C443_=_C617( C443 C617 ) C443_=_C638( C443 C638 ) \nC443_=_C646( C443 C646 ) C443_=_C648( C443 C648 ) C443_=_C660( C443 C660 ) C443_=_C667( C443 C667 ) C443_=_C675( C443 C675 ) C443_=_C677( C443 C677 ) \nC443_=_C758( C443 C758 ) C443_=_C778( C443 C778 ) C443_=_C795( C443 C795 ) C443_=_C819( C443 C819 ) C443_=_C825( C443 C825 ) C443_=_C840( C443 C840 ) \nC443_=_C848( C443 C848 ) C443_=_C864( C443 C864 ) C443_=_C876( C443 C876 ) C443_=_C877( C443 C877 ) C449_=_C524( C449 C524 ) C449_=_C534( C449 C534 ) \nC449_=_C559( C449 C559 ) C449_=_C565( C449 C565 ) C449_=_C610( C449 C610 ) C449_=_C616( C449 C616 ) C449_=_C618( C449 C618 ) C449_=_C619( C449 C619 ) \nC449_=_C660( C449 C660 ) C449_=_C718( C449 C718 ) C449_=_C744( C449 C744 ) C449_=_C752( C449 C752 ) C449_=_C758( C449 C758 ) C449_=_C779( C449 C779 ) \nC449_=_C796( C449 C796 ) C449_=_C802( C449 C802 ) C449_=_C811( C449 C811 ) C449_=_C815( C449 C815 ) C449_=_C846( C449 C846 ) C449_=_C862( C449 C862 ) \nC449_=_C871( C449 C871 ) C461_=_C515( C461 C515 ) C461_=_C530( C461 C530 ) C461_=_C574( C461 C574 ) C461_=_C610( C461 C610 ) C461_=_C646( C461 C646 ) \nC461_=_C648( C461 C648 ) C461_=_C660( C461 C660 ) C461_=_C675( C461 C675 ) C461_=_C677( C461 C677 ) C461_=_C724( C461 C724 ) C461_=_C738( C461 C738 ) \nC461_=_C778( C461 C778 ) C461_=_C811( C461 C811 ) C461_=_C819( C461 C819 ) C461_=_C825( C461 C825 ) C461_=_C834( C461 C834 ) C461_=_C840( C461 C840 ) \nC461_=_C848( C461 C848 ) C461_=_C864( C461 C864 ) C461_=_C877( C461 C877 ) C461_=_C879( C461 C879 ) C465_=_C485( C465 C485 ) C465_=_C496( C465 C496 ) \nC465_=_C504( C465 C504 ) C465_=_C545( C465 C545 ) C465_=_C587( C465 C587 ) C465_=_C588( C465 C588 ) C465_=_C595( C465 C595 ) C465_=_C632( C465 C632 ) \nC465_=_C638( C465 C638 ) C465_=_C667( C465 C667 ) C465_=_C700( C465 C700 ) C465_=_C724( C465 C724 ) C465_=_C813( C465 C813 ) C465_=_C819( C465 C819 ) \nC465_=_C848( C465 C848 ) C465_=_C852( C465 C852 ) C465_=_C863( C465 C863 ) C465_=_C878( C465 C878 ) C479_=_C488( C479 C488 ) C479_=_C530( C479 C530 ) \nC479_=_C558( C479 C558 ) C479_=_C587( C479 C587 ) C479_=_C608( C479 C608 ) C479_=_C615( C479 C615 ) C479_=_C680( C479 C680 ) C479_=_C724( C479 C724 ) \nC479_=_C728( C479 C728 ) C479_=_C744( C479 C744 ) C479_=_C760( C479 C760 ) C479_=_C794( C479 C794 ) C479_=_C821( C479 C821 ) C479_=_C823( C479 C823 ) \nC479_=_C825( C479 C825 ) C479_=_C833( C479 C833 ) C479_=_C858( C479 C858 ) C479_=_C862( C479 C862 ) C479_=_C871( C479 C871 ) C479_=_C876( C479 C876 ) \nC479_=_C878(</w:t>
      </w:r>
    </w:p>
    <w:p>
      <w:pPr>
        <w:pStyle w:val="PreformattedText"/>
        <w:bidi w:val="0"/>
        <w:spacing w:before="0" w:after="0"/>
        <w:jc w:val="left"/>
        <w:rPr/>
      </w:pPr>
      <w:r>
        <w:rPr/>
        <w:t xml:space="preserve"> </w:t>
      </w:r>
      <w:r>
        <w:rPr/>
        <w:t>C479 C878 ) C479_=_C879( C479 C879 ) C479_=_C890( C479 C890 ) C479_=_C894( C479 C894 ) C485_=_C488( C485 C488 ) C485_=_C496( C485 C496 ) \nC485_=_C504( C485 C504 ) C485_=_C545( C485 C545 ) C485_=_C588( C485 C588 ) C485_=_C595( C485 C595 ) C485_=_C618( C485 C618 ) C485_=_C632( C485 C632 ) \nC485_=_C638( C485 C638 ) C485_=_C667( C485 C667 ) C485_=_C680( C485 C680 ) C485_=_C700( C485 C700 ) C485_=_C778( C485 C778 ) C485_=_C779( C485 C779 ) \nC485_=_C813( C485 C813 ) C485_=_C819( C485 C819 ) C485_=_C848( C485 C848 ) C485_=_C852( C485 C852 ) C485_=_C863( C485 C863 ) C485_=_C866( C485 C866 ) \nC485_=_C878( C485 C878 ) C485_=_C894( C485 C894 ) C488_=_C558( C488 C558 ) C488_=_C587( C488 C587 ) C488_=_C588( C488 C588 ) C488_=_C595( C488 C595 ) \nC488_=_C608( C488 C608 ) C488_=_C615( C488 C615 ) C488_=_C675( C488 C675 ) C488_=_C680( C488 C680 ) C488_=_C718( C488 C718 ) C488_=_C724( C488 C724 ) \nC488_=_C728( C488 C728 ) C488_=_C744( C488 C744 ) C488_=_C760( C488 C760 ) C488_=_C794( C488 C794 ) C488_=_C821( C488 C821 ) C488_=_C823( C488 C823 ) \nC488_=_C833( C488 C833 ) C488_=_C840( C488 C840 ) C488_=_C858( C488 C858 ) C488_=_C866( C488 C866 ) C488_=_C871( C488 C871 ) C488_=_C876( C488 C876 ) \nC488_=_C879( C488 C879 ) C488_=_C890( C488 C890 ) C488_=_C894( C488 C894 ) C496_=_C504( C496 C504 ) C496_=_C545( C496 C545 ) C496_=_C588( C496 C588 ) \nC496_=_C595( C496 C595 ) C496_=_C632( C496 C632 ) C496_=_C638( C496 C638 ) C496_=_C648( C496 C648 ) C496_=_C660( C496 C660 ) C496_=_C667( C496 C667 ) \nC496_=_C700( C496 C700 ) C496_=_C813( C496 C813 ) C496_=_C819( C496 C819 ) C496_=_C823( C496 C823 ) C496_=_C825( C496 C825 ) C496_=_C833( C496 C833 ) \nC496_=_C848( C496 C848 ) C496_=_C852( C496 C852 ) C496_=_C862( C496 C862 ) C496_=_C863( C496 C863 ) C496_=_C866( C496 C866 ) C496_=_C878( C496 C878 ) \nC496_=_C879( C496 C879 ) C504_=_C545( C504 C545 ) C504_=_C587( C504 C587 ) C504_=_C588( C504 C588 ) C504_=_C595( C504 C595 ) C504_=_C632( C504 C632 ) \nC504_=_C638( C504 C638 ) C504_=_C667( C504 C667 ) C504_=_C675( C504 C675 ) C504_=_C700( C504 C700 ) C504_=_C724( C504 C724 ) C504_=_C813( C504 C813 ) \nC504_=_C819( C504 C819 ) C504_=_C848( C504 C848 ) C504_=_C852( C504 C852 ) C504_=_C863( C504 C863 ) C504_=_C878( C504 C878 ) C515_=_C530( C515 C530 ) \nC515_=_C574( C515 C574 ) C515_=_C610( C515 C610 ) C515_=_C632( C515 C632 ) C515_=_C646( C515 C646 ) C515_=_C648( C515 C648 ) C515_=_C660( C515 C660 ) \nC515_=_C667( C515 C667 ) C515_=_C675( C515 C675 ) C515_=_C677( C515 C677 ) C515_=_C778( C515 C778 ) C515_=_C819( C515 C819 ) C515_=_C825( C515 C825 ) \nC515_=_C840( C515 C840 ) C515_=_C848( C515 C848 ) C515_=_C864( C515 C864 ) C515_=_C877( C515 C877 ) C515_=_C890( C515 C890 ) C515_=_C894( C515 C894 ) \nC524_=_C534( C524 C534 ) C524_=_C558( C524 C558 ) C524_=_C559( C524 C559 ) C524_=_C565( C524 C565 ) C524_=_C618( C524 C618 ) C524_=_C619( C524 C619 ) \nC524_=_C632( C524 C632 ) C524_=_C685( C524 C685 ) C524_=_C718( C524 C718 ) C524_=_C752( C524 C752 ) C524_=_C760( C524 C760 ) C524_=_C779( C524 C779 ) \nC524_=_C796( C524 C796 ) C524_=_C802( C524 C802 ) C524_=_C811( C524 C811 ) C524_=_C815( C524 C815 ) C524_=_C821( C524 C821 ) C524_=_C857( C524 C857 ) \nC524_=_C862( C524 C862 ) C524_=_C876( C524 C876 ) C524_=_C877( C524 C877 ) C524_=_C878( C524 C878 ) C524_=_C890( C524 C890 ) C530_=_C574( C530 C574 ) \nC530_=_C610( C530 C610 ) C530_=_C646( C530 C646 ) C530_=_C648( C530 C648 ) C530_=_C660( C530 C660 ) C530_=_C675( C530 C675 ) C530_=_C677( C530 C677 ) \nC530_=_C680( C530 C680 ) C530_=_C685( C530 C685 ) C530_=_C715( C530 C715 ) C530_=_C778( C530 C778 ) C530_=_C795( C530 C795 ) C530_=_C813( C530 C813 ) \nC530_=_C819( C530 C819 ) C530_=_C825( C530 C825 ) C530_=_C840( C530 C840 ) C530_=_C846( C530 C846 ) C530_=_C848( C530 C848 ) C530_=_C864( C530 C864 ) \nC530_=_C874( C530 C874 ) C530_=_C876( C530 C876 ) C530_=_C877( C530 C877 ) C530_=_C879( C530 C879 ) C532_=_C689( C532 C689 ) C532_=_C715( C532 C715 ) \nC532_=_C752( C532 C752 ) C532_=_C758( C532 C758 ) C532_=_C770( C532 C770 ) C532_=_C779( C532 C779 ) C532_=_C795( C532 C795 ) C532_=_C801( C532 C801 ) \nC532_=_C802( C532 C802 ) C532_=_C823( C532 C823 ) C532_=_C834( C532 C834 ) C532_=_C840( C532 C840 ) C532_=_C857( C532 C857 ) C532_=_C863( C532 C863 ) \nC532_=_C866( C532 C866 ) C532_=_C874( C532 C874 ) C532_=_C876( C532 C876 ) C532_=_C878( C532 C878 ) C534_=_C559( C534 C559 ) C534_=_C565( C534 C565 ) \nC534_=_C587( C534 C587 ) C534_=_C610( C534 C610 ) C534_=_C618( C534 C618 ) C534_=_C619( C534 C619 ) C534_=_C700( C534 C700 ) C534_=_C718( C534 C718 ) \nC534_=_C752( C534 C752 ) C534_=_C779( C534 C779 ) C534_=_C796( C534 C796 ) C534_=_C801( C534 C801 ) C534_=_C802( C534 C802 ) C534_=_C811( C534 C811 ) \nC534_=_C815( C534 C815 ) C534_=_C857( C534 C857 ) C534_=_C862( C534 C862 ) C534_=_C863( C534 C863 ) C539_=_C544( C539 C544 ) C539_=_C559( C539 C559 ) \nC539_=_C588( C539 C588 ) C539_=_C608( C539 C608 ) C539_=_C615( C539 C615 ) C539_=_C616( C539 C616 ) C539_=_C617( C539 C617 ) C539_=_C619( C539 C619 ) \nC539_=_C685( C539 C685 ) C539_=_C698( C539 C698 ) C539_=_C738( C539 C738 ) C539_=_C760( C539 C760 ) C539_=_C802( C539 C802 ) C539_=_C840( C539 C840 ) \nC539_=_C846( C539 C846 ) C539_=_C876( C539 C876 ) C539_=_C894( C539 C894 ) C544_=_C545( C544 C545 ) C544_=_C616( C544 C616 ) C544_=_C617( C544 C617 ) \nC544_=_C660( C544 C660 ) C544_=_C677( C544 C677 ) C544_=_C685( C544 C685 ) C544_=_C698( C544 C698 ) C544_=_C715( C544 C715 ) C544_=_C738( C544 C738 ) \nC544_=_C813( C544 C813 ) C544_=_C846( C544 C846 ) C544_=_C876( C544 C876 ) C544_=_C894( C544 C894 ) C545_=_C588( C545 C588 ) C545_=_C595( C545 C595 ) \nC545_=_C632( C545 C632 ) C545_=_C638( C545 C638 ) C545_=_C667( C545 C667 ) C545_=_C675( C545 C675 ) C545_=_C700( C545 C700 ) C545_=_C813( C545 C813 ) \nC545_=_C819( C545 C819 ) C545_=_C823( C545 C823 ) C545_=_C848( C545 C848 ) C545_=_C852( C545 C852 ) C545_=_C863( C545 C863 ) C545_=_C874( C545 C874 ) \nC545_=_C878( C545 C878 ) C558_=_C559( C558 C559 ) C558_=_C587( C558 C587 ) C558_=_C608( C558 C608 ) C558_=_C615( C558 C615 ) C558_=_C632( C558 C632 ) \nC558_=_C680( C558 C680 ) C558_=_C685( C558 C685 ) C558_=_C724( C558 C724 ) C558_=_C728( C558 C728 ) C558_=_C744( C558 C744 ) C558_=_C760( C558 C760 ) \nC558_=_C794( C558 C794 ) C558_=_C821( C558 C821 ) C558_=_C823( C558 C823 ) C558_=_C833( C558 C833 ) C558_=_C846( C558 C846 ) C558_=_C848( C558 C848 ) \nC558_=_C858( C558 C858 ) C558_=_C871( C558 C871 ) C558_=_C878( C558 C878 ) C558_=_C879( C558 C879 ) C558_=_C890( C558 C890 ) C559_=_C565( C559 C565 ) \nC559_=_C618( C559 C618 ) C559_=_C619( C559 C619 ) C559_=_C718( C559 C718 ) C559_=_C744( C559 C744 ) C559_=_C752( C559 C752 ) C559_=_C760( C559 C760 ) \nC559_=_C779( C559 C779 ) C559_=_C794( C559 C794 ) C559_=_C796( C559 C796 ) C559_=_C802( C559 C802 ) C559_=_C811( C559 C811 ) C559_=_C815( C559 C815 ) \nC559_=_C862( C559 C862 ) C559_=_C877( C559 C877 ) C559_=_C890( C559 C890 ) C565_=_C610( C565 C610 ) C565_=_C617( C565 C617 ) C565_=_C618( C565 C618 ) \nC565_=_C619( C565 C619 ) C565_=_C677( C565 C677 ) C565_=_C718( C565 C718 ) C565_=_C744( C565 C744 ) C565_=_C752( C565 C752 ) C565_=_C758( C565 C758 ) \nC565_=_C779( C565 C779 ) C565_=_C794( C565 C794 ) C565_=_C796( C565 C796 ) C565_=_C802( C565 C802 ) C565_=_C811( C565 C811 ) C565_=_C815( C565 C815 ) \nC565_=_C821( C565 C821 ) C565_=_C846( C565 C846 ) C565_=_C848( C565 C848 ) C565_=_C862( C565 C862 ) C565_=_C879( C565 C879 ) C574_=_C610( C574 C610 ) \nC574_=_C638( C574 C638 ) C574_=_C646( C574 C646 ) C574_=_C648( C574 C648 ) C574_=_C660( C574 C660 ) C574_=_C675( C574 C675 ) C574_=_C677( C574 C677 ) \nC574_=_C724( C574 C724 ) C574_=_C728( C574 C728 ) C574_=_C738( C574 C738 ) C574_=_C758( C574 C758 ) C574_=_C778( C574 C778 ) C574_=_C811( C574 C811 ) \nC574_=_C819( C574 C819 ) C574_=_C825( C574 C825 ) C574_=_C834( C574 C834 ) C574_=_C840( C574 C840 ) C574_=_C848( C574 C848 ) C574_=_C858( C574 C858 ) \nC574_=_C862( C574 C862 ) C574_=_C864( C574 C864 ) C574_=_C877( C574 C877 ) C587_=_C608( C587 C608 ) C587_=_C610( C587 C610 ) C587_=_C615( C587 C615 ) \nC587_=_C638( C587 C638 ) C587_=_C667( C587 C667 ) C587_=_C680( C587 C680 ) C587_=_C685( C587 C685 ) C587_=_C724( C587 C724 ) C587_=_C728( C587 C728 ) \nC587_=_C744( C587 C744 ) C587_=_C760( C587 C760 ) C587_=_C794( C587 C794 ) C587_=_C801( C587 C801 ) C587_=_C802( C587 C802 ) C587_=_C821( C587 C821 ) \nC587_=_C823( C587 C823 ) C587_=_C833( C587 C833 ) C587_=_C858( C587 C858 ) C587_=_C871( C587 C871 ) C587_=_C879( C587 C879 ) C587_=_C890( C587 C890 ) \nC588_=_C595( C588 C595 ) C588_=_C608( C588 C608 ) C588_=_C615( C588 C615 ) C588_=_C619( C588 C619 ) C588_=_C632( C588 C632 ) C588_=_C638( C588 C638 ) \nC588_=_C667( C588 C667 ) C588_=_C698( C588 C698 ) C588_=_C700( C588 C700 ) C588_=_C738( C588 C738 ) C588_=_C779( C588 C779 ) C588_=_C795( C588 C795 ) \nC588_=_C811( C588 C811 ) C588_=_C813( C588 C813 ) C588_=_C819( C588 C819 ) C588_=_C821( C588 C821 ) C588_=_C848( C588 C848 ) C588_=_C852( C588 C852 ) \nC588_=_C857( C588 C857 ) C588_=_C863( C588 C863 ) C588_=_C864( C588 C864 ) C588_=_C876( C588 C876 ) C588_=_C878( C588 C878 ) C595_=_C608( C595 C608 ) \nC595_=_C632( C595 C632 ) C595_=_C638( C595 C638 ) C595_=_C667( C595 C667 ) C595_=_C675( C595 C675 ) C595_=_C700( C595 C700 ) C595_=_C718( C595 C718 ) \nC595_=_C813( C595 C813 ) C595_=_C819( C595 C819 ) C595_=_C833( C595 C833 ) C595_=_C848( C595 C848 ) C595_=_C852( C595 C852 ) C595_=_C863( C595 C863 ) \nC595_=_C866( C595 C866 ) C595_=_C871( C595 C871 ) C595_=_C874( C595 C874 ) C595_=_C878( C595 C878 ) C608_=_C615( C608 C615 ) C608_=_C619( C608 C619 ) \nC608_=_C680( C608 C680 ) C608_=_C724( C608 C724 ) C608_=_C728( C608 C728 ) C608_=_C744( C608 C744 ) C608_=_C760( C608 C760 ) C608_=_C794( C608 C794 ) \nC608_=_C821( C608 C821 ) C608_=_C823( C608 C823 ) C608_=_C825( C608 C825 ) C608_=_C833( C608 C833 ) C608_=_C858( C608 C858 ) C608_=_C871( C608 C871 ) \nC608_=_C874( C608 C874 ) C608_=_C879(</w:t>
      </w:r>
    </w:p>
    <w:p>
      <w:pPr>
        <w:pStyle w:val="PreformattedText"/>
        <w:bidi w:val="0"/>
        <w:spacing w:before="0" w:after="0"/>
        <w:jc w:val="left"/>
        <w:rPr/>
      </w:pPr>
      <w:r>
        <w:rPr/>
        <w:t xml:space="preserve"> </w:t>
      </w:r>
      <w:r>
        <w:rPr/>
        <w:t>C608 C879 ) C608_=_C890( C608 C890 ) C610_=_C646( C610 C646 ) C610_=_C648( C610 C648 ) C610_=_C660( C610 C660 ) \nC610_=_C675( C610 C675 ) C610_=_C677( C610 C677 ) C610_=_C685( C610 C685 ) C610_=_C698( C610 C698 ) C610_=_C718( C610 C718 ) C610_=_C744( C610 C744 ) \nC610_=_C758( C610 C758 ) C610_=_C778( C610 C778 ) C610_=_C779( C610 C779 ) C610_=_C796( C610 C796 ) C610_=_C801( C610 C801 ) C610_=_C819( C610 C819 ) \nC610_=_C825( C610 C825 ) C610_=_C840( C610 C840 ) C610_=_C846( C610 C846 ) C610_=_C848( C610 C848 ) C610_=_C864( C610 C864 ) C610_=_C871( C610 C871 ) \nC610_=_C877( C610 C877 ) C610_=_C894( C610 C894 ) C615_=_C616( C615 C616 ) C615_=_C619( C615 C619 ) C615_=_C638( C615 C638 ) C615_=_C680( C615 C680 ) \nC615_=_C724( C615 C724 ) C615_=_C728( C615 C728 ) C615_=_C744( C615 C744 ) C615_=_C760( C615 C760 ) C615_=_C794( C615 C794 ) C615_=_C821( C615 C821 ) \nC615_=_C823( C615 C823 ) C615_=_C833( C615 C833 ) C615_=_C852( C615 C852 ) C615_=_C858( C615 C858 ) C615_=_C864( C615 C864 ) C615_=_C871( C615 C871 ) \nC615_=_C879( C615 C879 ) C615_=_C890( C615 C890 ) C616_=_C617( C616 C617 ) C616_=_C638( C616 C638 ) C616_=_C680( C616 C680 ) C616_=_C685( C616 C685 ) \nC616_=_C698( C616 C698 ) C616_=_C738( C616 C738 ) C616_=_C815( C616 C815 ) C616_=_C823( C616 C823 ) C616_=_C825( C616 C825 ) C616_=_C846( C616 C846 ) \nC616_=_C852( C616 C852 ) C616_=_C862( C616 C862 ) C616_=_C864( C616 C864 ) C616_=_C871( C616 C871 ) C616_=_C876( C616 C876 ) C616_=_C890( C616 C890 ) \nC616_=_C894( C616 C894 ) C617_=_C618( C617 C618 ) C617_=_C685( C617 C685 ) C617_=_C698( C617 C698 ) C617_=_C724( C617 C724 ) C617_=_C738( C617 C738 ) \nC617_=_C752( C617 C752 ) C617_=_C794( C617 C794 ) C617_=_C825( C617 C825 ) C617_=_C846( C617 C846 ) C617_=_C874( C617 C874 ) C617_=_C876( C617 C876 ) \nC617_=_C879( C617 C879 ) C617_=_C894( C617 C894 ) C618_=_C619( C618 C619 ) C618_=_C648( C618 C648 ) C618_=_C718( C618 C718 ) C618_=_C752( C618 C752 ) \nC618_=_C770( C618 C770 ) C618_=_C779( C618 C779 ) C618_=_C794( C618 C794 ) C618_=_C796( C618 C796 ) C618_=_C802( C618 C802 ) C618_=_C811( C618 C811 ) \nC618_=_C815( C618 C815 ) C618_=_C846( C618 C846 ) C618_=_C862( C618 C862 ) C618_=_C866( C618 C866 ) C618_=_C879( C618 C879 ) C619_=_C648( C619 C648 ) \nC619_=_C677( C619 C677 ) C619_=_C718( C619 C718 ) C619_=_C752( C619 C752 ) C619_=_C779( C619 C779 ) C619_=_C796( C619 C796 ) C619_=_C802( C619 C802 ) \nC619_=_C811( C619 C811 ) C619_=_C815( C619 C815 ) C619_=_C858( C619 C858 ) C619_=_C862( C619 C862 ) C619_=_C871( C619 C871 ) C619_=_C879( C619 C879 ) \nC632_=_C638( C632 C638 ) C632_=_C660( C632 C660 ) C632_=_C667( C632 C667 ) C632_=_C685( C632 C685 ) C632_=_C700( C632 C700 ) C632_=_C760( C632 C760 ) \nC632_=_C813( C632 C813 ) C632_=_C819( C632 C819 ) C632_=_C821( C632 C821 ) C632_=_C848( C632 C848 ) C632_=_C852( C632 C852 ) C632_=_C862( C632 C862 ) \nC632_=_C863( C632 C863 ) C632_=_C877( C632 C877 ) C632_=_C878( C632 C878 ) C632_=_C894( C632 C894 ) C638_=_C667( C638 C667 ) C638_=_C680( C638 C680 ) \nC638_=_C700( C638 C700 ) C638_=_C728( C638 C728 ) C638_=_C752( C638 C752 ) C638_=_C796( C638 C796 ) C638_=_C813( C638 C813 ) C638_=_C819( C638 C819 ) \nC638_=_C823( C638 C823 ) C638_=_C825( C638 C825 ) C638_=_C848( C638 C848 ) C638_=_C852( C638 C852 ) C638_=_C862( C638 C862 ) C638_=_C863( C638 C863 ) \nC638_=_C864( C638 C864 ) C638_=_C878( C638 C878 ) C646_=_C648( C646 C648 ) C646_=_C660( C646 C660 ) C646_=_C675( C646 C675 ) C646_=_C677( C646 C677 ) \nC646_=_C752( C646 C752 ) C646_=_C778( C646 C778 ) C646_=_C819( C646 C819 ) C646_=_C825( C646 C825 ) C646_=_C840( C646 C840 ) C646_=_C848( C646 C848 ) \nC646_=_C858( C646 C858 ) C646_=_C863( C646 C863 ) C646_=_C864( C646 C864 ) C646_=_C877( C646 C877 ) C646_=_C878( C646 C878 ) C646_=_C879( C646 C879 ) \nC646_=_C894( C646 C894 ) C648_=_C660( C648 C660 ) C648_=_C675( C648 C675 ) C648_=_C677( C648 C677 ) C648_=_C778( C648 C778 ) C648_=_C819( C648 C819 ) \nC648_=_C823( C648 C823 ) C648_=_C825( C648 C825 ) C648_=_C840( C648 C840 ) C648_=_C846( C648 C846 ) C648_=_C848( C648 C848 ) C648_=_C852( C648 C852 ) \nC648_=_C863( C648 C863 ) C648_=_C864( C648 C864 ) C648_=_C866( C648 C866 ) C648_=_C877( C648 C877 ) C648_=_C879( C648 C879 ) C660_=_C675( C660 C675 ) \nC660_=_C677( C660 C677 ) C660_=_C778( C660 C778 ) C660_=_C813( C660 C813 ) C660_=_C819( C660 C819 ) C660_=_C825( C660 C825 ) C660_=_C840( C660 C840 ) \nC660_=_C846( C660 C846 ) C660_=_C848( C660 C848 ) C660_=_C864( C660 C864 ) C660_=_C877( C660 C877 ) C660_=_C894( C660 C894 ) C667_=_C700( C667 C700 ) \nC667_=_C752( C667 C752 ) C667_=_C778( C667 C778 ) C667_=_C813( C667 C813 ) C667_=_C819( C667 C819 ) C667_=_C833( C667 C833 ) C667_=_C848( C667 C848 ) \nC667_=_C852( C667 C852 ) C667_=_C863( C667 C863 ) C667_=_C866( C667 C866 ) C667_=_C878( C667 C878 ) C667_=_C890( C667 C890 ) C675_=_C677( C675 C677 ) \nC675_=_C718( C675 C718 ) C675_=_C728( C675 C728 ) C675_=_C738( C675 C738 ) C675_=_C778( C675 C778 ) C675_=_C819( C675 C819 ) C675_=_C821( C675 C821 ) \nC675_=_C823( C675 C823 ) C675_=_C825( C675 C825 ) C675_=_C840( C675 C840 ) C675_=_C848( C675 C848 ) C675_=_C858( C675 C858 ) C675_=_C864( C675 C864 ) \nC675_=_C877( C675 C877 ) C677_=_C715( C677 C715 ) C677_=_C778( C677 C778 ) C677_=_C801( C677 C801 ) C677_=_C819( C677 C819 ) C677_=_C825( C677 C825 ) \nC677_=_C840( C677 C840 ) C677_=_C848( C677 C848 ) C677_=_C864( C677 C864 ) C677_=_C877( C677 C877 ) C680_=_C700( C680 C700 ) C680_=_C724( C680 C724 ) \nC680_=_C728( C680 C728 ) C680_=_C744( C680 C744 ) C680_=_C760( C680 C760 ) C680_=_C778( C680 C778 ) C680_=_C779( C680 C779 ) C680_=_C794( C680 C794 ) \nC680_=_C795( C680 C795 ) C680_=_C821( C680 C821 ) C680_=_C823( C680 C823 ) C680_=_C833( C680 C833 ) C680_=_C840( C680 C840 ) C680_=_C846( C680 C846 ) \nC680_=_C852( C680 C852 ) C680_=_C858( C680 C858 ) C680_=_C864( C680 C864 ) C680_=_C871( C680 C871 ) C680_=_C876( C680 C876 ) C680_=_C878( C680 C878 ) \nC680_=_C879( C680 C879 ) C680_=_C890( C680 C890 ) C685_=_C698( C685 C698 ) C685_=_C718( C685 C718 ) C685_=_C738( C685 C738 ) C685_=_C760( C685 C760 ) \nC685_=_C794( C685 C794 ) C685_=_C796( C685 C796 ) C685_=_C802( C685 C802 ) C685_=_C821( C685 C821 ) C685_=_C846( C685 C846 ) C685_=_C857( C685 C857 ) \nC685_=_C871( C685 C871 ) C685_=_C876( C685 C876 ) C685_=_C878( C685 C878 ) C685_=_C879( C685 C879 ) C685_=_C894( C685 C894 ) C689_=_C715( C689 C715 ) \nC689_=_C758( C689 C758 ) C689_=_C770( C689 C770 ) C689_=_C795( C689 C795 ) C689_=_C801( C689 C801 ) C689_=_C823( C689 C823 ) C689_=_C834( C689 C834 ) \nC689_=_C852( C689 C852 ) C689_=_C857( C689 C857 ) C689_=_C866( C689 C866 ) C689_=_C874( C689 C874 ) C689_=_C876( C689 C876 ) C689_=_C878( C689 C878 ) \nC698_=_C738( C698 C738 ) C698_=_C744( C698 C744 ) C698_=_C778( C698 C778 ) C698_=_C779( C698 C779 ) C698_=_C795( C698 C795 ) C698_=_C833( C698 C833 ) \nC698_=_C846( C698 C846 ) C698_=_C857( C698 C857 ) C698_=_C864( C698 C864 ) C698_=_C876( C698 C876 ) C698_=_C894( C698 C894 ) C700_=_C770( C700 C770 ) \nC700_=_C802( C700 C802 ) C700_=_C813( C700 C813 ) C700_=_C819( C700 C819 ) C700_=_C848( C700 C848 ) C700_=_C852( C700 C852 ) C700_=_C863( C700 C863 ) \nC700_=_C878( C700 C878 ) C715_=_C718( C715 C718 ) C715_=_C728( C715 C728 ) C715_=_C758( C715 C758 ) C715_=_C770( C715 C770 ) C715_=_C778( C715 C778 ) \nC715_=_C779( C715 C779 ) C715_=_C795( C715 C795 ) C715_=_C796( C715 C796 ) C715_=_C801( C715 C801 ) C715_=_C813( C715 C813 ) C715_=_C815( C715 C815 ) \nC715_=_C823( C715 C823 ) C715_=_C834( C715 C834 ) C715_=_C857( C715 C857 ) C715_=_C866( C715 C866 ) C715_=_C874( C715 C874 ) C718_=_C728( C718 C728 ) \nC718_=_C738( C718 C738 ) C718_=_C752( C718 C752 ) C718_=_C779( C718 C779 ) C718_=_C794( C718 C794 ) C718_=_C796( C718 C796 ) C718_=_C802( C718 C802 ) \nC718_=_C811( C718 C811 ) C718_=_C813( C718 C813 ) C718_=_C815( C718 C815 ) C718_=_C821( C718 C821 ) C718_=_C823( C718 C823 ) C718_=_C840( C718 C840 ) \nC718_=_C848( C718 C848 ) C718_=_C857( C718 C857 ) C718_=_C862( C718 C862 ) C718_=_C866( C718 C866 ) C718_=_C871( C718 C871 ) C718_=_C894( C718 C894 ) \nC724_=_C728( C724 C728 ) C724_=_C738( C724 C738 ) C724_=_C744( C724 C744 ) C724_=_C760( C724 C760 ) C724_=_C779( C724 C779 ) C724_=_C794( C724 C794 ) \nC724_=_C811( C724 C811 ) C724_=_C813( C724 C813 ) C724_=_C821( C724 C821 ) C724_=_C823( C724 C823 ) C724_=_C825( C724 C825 ) C724_=_C833( C724 C833 ) \nC724_=_C834( C724 C834 ) C724_=_C858( C724 C858 ) C724_=_C871( C724 C871 ) C724_=_C879( C724 C879 ) C724_=_C890( C724 C890 ) C728_=_C738( C728 C738 ) \nC728_=_C744( C728 C744 ) C728_=_C760( C728 C760 ) C728_=_C779( C728 C779 ) C728_=_C794( C728 C794 ) C728_=_C795( C728 C795 ) C728_=_C796( C728 C796 ) \nC728_=_C813( C728 C813 ) C728_=_C815( C728 C815 ) C728_=_C821( C728 C821 ) C728_=_C823( C728 C823 ) C728_=_C833( C728 C833 ) C728_=_C840( C728 C840 ) \nC728_=_C848( C728 C848 ) C728_=_C857( C728 C857 ) C728_=_C858( C728 C858 ) C728_=_C862( C728 C862 ) C728_=_C866( C728 C866 ) C728_=_C871( C728 C871 ) \nC728_=_C879( C728 C879 ) C728_=_C890( C728 C890 ) C738_=_C770( C738 C770 ) C738_=_C795( C738 C795 ) C738_=_C811( C738 C811 ) C738_=_C815( C738 C815 ) \nC738_=_C821( C738 C821 ) C738_=_C823( C738 C823 ) C738_=_C825( C738 C825 ) C738_=_C834( C738 C834 ) C738_=_C840( C738 C840 ) C738_=_C846( C738 C846 ) \nC738_=_C848( C738 C848 ) C738_=_C864( C738 C864 ) C738_=_C876( C738 C876 ) C738_=_C894( C738 C894 ) C744_=_C758( C744 C758 ) C744_=_C760( C744 C760 ) \nC744_=_C778( C744 C778 ) C744_=_C779( C744 C779 ) C744_=_C794( C744 C794 ) C744_=_C819( C744 C819 ) C744_=_C821( C744 C821 ) C744_=_C823( C744 C823 ) \nC744_=_C833( C744 C833 ) C744_=_C840( C744 C840 ) C744_=_C846( C744 C846 ) C744_=_C858( C744 C858 ) C744_=_C866( C744 C866 ) C744_=_C871( C744 C871 ) \nC744_=_C877( C744 C877 ) C744_=_C879( C744 C879 ) C744_=_C890( C744 C890 ) C752_=_C779( C752 C779 ) C752_=_C794( C752 C794 ) C752_=_C796( C752 C796 ) \nC752_=_C802( C752 C802 ) C752_=_C811( C752 C811 ) C752_=_C815(</w:t>
      </w:r>
    </w:p>
    <w:p>
      <w:pPr>
        <w:pStyle w:val="PreformattedText"/>
        <w:bidi w:val="0"/>
        <w:spacing w:before="0" w:after="0"/>
        <w:jc w:val="left"/>
        <w:rPr/>
      </w:pPr>
      <w:r>
        <w:rPr/>
        <w:t xml:space="preserve"> </w:t>
      </w:r>
      <w:r>
        <w:rPr/>
        <w:t>C752 C815 ) C752_=_C823( C752 C823 ) C752_=_C833( C752 C833 ) C752_=_C857( C752 C857 ) \nC752_=_C858( C752 C858 ) C752_=_C862( C752 C862 ) C752_=_C871( C752 C871 ) C752_=_C879( C752 C879 ) C758_=_C770( C758 C770 ) C758_=_C795( C758 C795 ) \nC758_=_C801( C758 C801 ) C758_=_C823( C758 C823 ) C758_=_C834( C758 C834 ) C758_=_C846( C758 C846 ) C758_=_C857( C758 C857 ) C758_=_C858( C758 C858 ) \nC758_=_C866( C758 C866 ) C758_=_C874( C758 C874 ) C758_=_C878( C758 C878 ) C758_=_C890( C758 C890 ) C760_=_C794( C760 C794 ) C760_=_C802( C760 C802 ) \nC760_=_C821( C760 C821 ) C760_=_C823( C760 C823 ) C760_=_C825( C760 C825 ) C760_=_C833( C760 C833 ) C760_=_C840( C760 C840 ) C760_=_C858( C760 C858 ) \nC760_=_C863( C760 C863 ) C760_=_C871( C760 C871 ) C760_=_C874( C760 C874 ) C760_=_C878( C760 C878 ) C760_=_C879( C760 C879 ) C760_=_C890( C760 C890 ) \nC770_=_C795( C770 C795 ) C770_=_C801( C770 C801 ) C770_=_C811( C770 C811 ) C770_=_C815( C770 C815 ) C770_=_C823( C770 C823 ) C770_=_C834( C770 C834 ) \nC770_=_C857( C770 C857 ) C770_=_C866( C770 C866 ) C770_=_C871( C770 C871 ) C770_=_C874( C770 C874 ) C778_=_C779( C778 C779 ) C778_=_C801( C778 C801 ) \nC778_=_C813( C778 C813 ) C778_=_C819( C778 C819 ) C778_=_C825( C778 C825 ) C778_=_C834( C778 C834 ) C778_=_C840( C778 C840 ) C778_=_C848( C778 C848 ) \nC778_=_C858( C778 C858 ) C778_=_C864( C778 C864 ) C778_=_C874( C778 C874 ) C778_=_C877( C778 C877 ) C778_=_C878( C778 C878 ) C778_=_C890( C778 C890 ) \nC779_=_C795( C779 C795 ) C779_=_C796( C779 C796 ) C779_=_C802( C779 C802 ) C779_=_C811( C779 C811 ) C779_=_C813( C779 C813 ) C779_=_C815( C779 C815 ) \nC779_=_C823( C779 C823 ) C779_=_C857( C779 C857 ) C779_=_C862( C779 C862 ) C779_=_C864( C779 C864 ) C779_=_C876( C779 C876 ) C779_=_C878( C779 C878 ) \nC794_=_C795( C794 C795 ) C794_=_C802( C794 C802 ) C794_=_C819( C794 C819 ) C794_=_C821( C794 C821 ) C794_=_C823( C794 C823 ) C794_=_C833( C794 C833 ) \nC794_=_C858( C794 C858 ) C794_=_C866( C794 C866 ) C794_=_C871( C794 C871 ) C794_=_C877( C794 C877 ) C794_=_C879( C794 C879 ) C794_=_C890( C794 C890 ) \nC795_=_C801( C795 C801 ) C795_=_C811( C795 C811 ) C795_=_C815( C795 C815 ) C795_=_C821( C795 C821 ) C795_=_C823( C795 C823 ) C795_=_C834( C795 C834 ) \nC795_=_C846( C795 C846 ) C795_=_C857( C795 C857 ) C795_=_C866( C795 C866 ) C795_=_C874( C795 C874 ) C795_=_C876( C795 C876 ) C796_=_C802( C796 C802 ) \nC796_=_C811( C796 C811 ) C796_=_C813( C796 C813 ) C796_=_C815( C796 C815 ) C796_=_C821( C796 C821 ) C796_=_C825( C796 C825 ) C796_=_C834( C796 C834 ) \nC796_=_C848( C796 C848 ) C796_=_C857( C796 C857 ) C796_=_C862( C796 C862 ) C796_=_C866( C796 C866 ) C796_=_C871( C796 C871 ) C796_=_C894( C796 C894 ) \nC801_=_C802( C801 C802 ) C801_=_C823( C801 C823 ) C801_=_C833( C801 C833 ) C801_=_C834( C801 C834 ) C801_=_C840( C801 C840 ) C801_=_C848( C801 C848 ) \nC801_=_C857( C801 C857 ) C801_=_C863( C801 C863 ) C801_=_C866( C801 C866 ) C801_=_C874( C801 C874 ) C802_=_C811( C802 C811 ) C802_=_C815( C802 C815 ) \nC802_=_C834( C802 C834 ) C802_=_C840( C802 C840 ) C802_=_C862( C802 C862 ) C802_=_C863( C802 C863 ) C811_=_C815( C811 C815 ) C811_=_C821( C811 C821 ) \nC811_=_C834( C811 C834 ) C811_=_C862( C811 C862 ) C811_=_C864( C811 C864 ) C813_=_C815( C813 C815 ) C813_=_C819( C813 C819 ) C813_=_C823( C813 C823 ) \nC813_=_C846( C813 C846 ) C813_=_C848( C813 C848 ) C813_=_C852( C813 C852 ) C813_=_C857( C813 C857 ) C813_=_C863( C813 C863 ) C813_=_C866( C813 C866 ) \nC813_=_C874( C813 C874 ) C813_=_C876( C813 C876 ) C813_=_C878( C813 C878 ) C815_=_C852( C815 C852 ) C815_=_C862( C815 C862 ) C815_=_C890( C815 C890 ) \nC815_=_C894( C815 C894 ) C819_=_C821( C819 C821 ) C819_=_C825( C819 C825 ) C819_=_C833( C819 C833 ) C819_=_C840( C819 C840 ) C819_=_C848( C819 C848 ) \nC819_=_C852( C819 C852 ) C819_=_C858( C819 C858 ) C819_=_C863( C819 C863 ) C819_=_C864( C819 C864 ) C819_=_C866( C819 C866 ) C819_=_C877( C819 C877 ) \nC819_=_C878( C819 C878 ) C819_=_C890( C819 C890 ) C819_=_C894( C819 C894 ) C821_=_C823( C821 C823 ) C821_=_C833( C821 C833 ) C821_=_C840( C821 C840 ) \nC821_=_C848( C821 C848 ) C821_=_C858( C821 C858 ) C821_=_C862( C821 C862 ) C821_=_C866( C821 C866 ) C821_=_C871( C821 C871 ) C821_=_C878( C821 C878 ) \nC821_=_C879( C821 C879 ) C821_=_C890( C821 C890 ) C823_=_C833( C823 C833 ) C823_=_C834( C823 C834 ) C823_=_C840( C823 C840 ) C823_=_C848( C823 C848 ) \nC823_=_C852( C823 C852 ) C823_=_C857( C823 C857 ) C823_=_C858( C823 C858 ) C823_=_C864( C823 C864 ) C823_=_C866( C823 C866 ) C823_=_C871( C823 C871 ) \nC823_=_C874( C823 C874 ) C823_=_C879( C823 C879 ) C823_=_C890( C823 C890 ) C825_=_C833( C825 C833 ) C825_=_C840( C825 C840 ) C825_=_C848( C825 C848 ) \nC825_=_C862( C825 C862 ) C825_=_C863( C825 C863 ) C825_=_C864( C825 C864 ) C825_=_C877( C825 C877 ) C825_=_C894( C825 C894 ) C833_=_C848( C833 C848 ) \nC833_=_C858( C833 C858 ) C833_=_C862( C833 C862 ) C833_=_C863( C833 C863 ) C833_=_C871( C833 C871 ) C833_=_C874( C833 C874 ) C833_=_C877( C833 C877 ) \nC833_=_C879( C833 C879 ) C833_=_C890( C833 C890 ) C834_=_C857( C834 C857 ) C834_=_C866( C834 C866 ) C834_=_C871( C834 C871 ) C834_=_C874( C834 C874 ) \nC840_=_C848( C840 C848 ) C840_=_C863( C840 C863 ) C840_=_C864( C840 C864 ) C840_=_C877( C840 C877 ) C846_=_C866( C846 C866 ) C846_=_C876( C846 C876 ) \nC846_=_C878( C846 C878 ) C846_=_C894( C846 C894 ) C848_=_C852( C848 C852 ) C848_=_C862( C848 C862 ) C848_=_C863( C848 C863 ) C848_=_C864( C848 C864 ) \nC848_=_C877( C848 C877 ) C848_=_C878( C848 C878 ) C848_=_C879( C848 C879 ) C852_=_C857( C852 C857 ) C852_=_C863( C852 C863 ) C852_=_C864( C852 C864 ) \nC852_=_C877( C852 C877 ) C852_=_C878( C852 C878 ) C852_=_C890( C852 C890 ) C852_=_C894( C852 C894 ) C857_=_C864( C857 C864 ) C857_=_C866( C857 C866 ) \nC857_=_C874( C857 C874 ) C857_=_C876( C857 C876 ) C858_=_C864( C858 C864 ) C858_=_C866( C858 C866 ) C858_=_C871( C858 C871 ) C858_=_C879( C858 C879 ) \nC858_=_C890( C858 C890 ) C858_=_C894( C858 C894 ) C862_=_C871( C862 C871 ) C862_=_C894( C862 C894 ) C863_=_C864( C863 C864 ) C863_=_C877( C863 C877 ) \nC863_=_C878( C863 C878 ) C864_=_C874( C864 C874 ) C864_=_C876( C864 C876 ) C864_=_C877( C864 C877 ) C864_=_C894( C864 C894 ) C866_=_C874( C866 C874 ) \nC866_=_C879( C866 C879 ) C866_=_C894( C866 C894 ) C871_=_C879( C871 C879 ) C871_=_C890( C871 C890 ) C871_=_C894( C871 C894 ) C876_=_C877( C876 C877 ) \nC876_=_C878( C876 C878 ) C876_=_C890( C876 C890 ) C876_=_C894( C876 C894 ) C877_=_C890( C877 C890 ) C877_=_C894( C877 C894 ) C878_=_C879( C878 C879 ) \nC879_=_C890( C879 C890 ) C890_=_C894( C890 C894 ) "];37-&gt;46[label="115: C169 C196 C206 C212 C234 \nC237 C253 C257 C261 C268 C293 \nC296 C301 C313 C315 C335 C340 \nC353 C364 C381 C393 C395 C402 \nC416 C419 C431 C439 C443 C449 \nC461 C465 C479 C485 C488 C496 \nC504 C515 C524 C530 C532 C534 \nC539 C544 C545 C558 C559 C565 \nC574 C587 C588 C595 C608 C610 \nC615 C616 C617 C618 C619 C632 \nC638 C646 C648 C660 C667 C675 \nC677 C680 C685 C689 C698 C700 \nC715 C718 C724 C728 C738 C744 \nC752 C758 C760 C770 C778 C779 \nC794 C795 C796 C801 C802 C811 \nC813 C815 C819 C821 C823 C825 \nC833 C834 C840 C846 C848 C852 \nC857 C858 C862 C863 C864 C866 \nC871 C874 C876 C877 C878 C879 \nC890 C894 \n1747: C169_=_C234 ,C169_=_C237 ,C169_=_C253 ,C169_=_C268 ,C169_=_C381 ,\nC169_=_C402 ,C169_=_C416 ,C169_=_C439 ,C169_=_C465 ,C169_=_C485 ,C169_=_C496 ,\nC169_=_C504 ,C169_=_C545 ,C169_=_C588 ,C169_=_C595 ,C169_=_C632 ,C169_=_C638 ,\nC169_=_C667 ,C169_=_C675 ,C169_=_C700 ,C169_=_C813 ,C169_=_C819 ,C169_=_C848 ,\nC169_=_C852 ,C169_=_C858 ,C169_=_C863 ,C169_=_C878 ,C196_=_C206 ,C196_=_C257 ,\nC196_=_C296 ,C196_=_C313 ,C196_=_C335 ,C196_=_C364 ,C196_=_C393 ,C196_=_C496 ,\nC196_=_C539 ,C196_=_C544 ,C196_=_C616 ,C196_=_C617 ,C196_=_C685 ,C196_=_C698 ,\nC196_=_C738 ,C196_=_C770 ,C196_=_C834 ,C196_=_C846 ,C196_=_C871 ,C196_=_C876 ,\nC196_=_C894 ,C206_=_C257 ,C206_=_C296 ,C206_=_C313 ,C206_=_C335 ,C206_=_C364 ,\nC206_=_C393 ,C206_=_C524 ,C206_=_C539 ,C206_=_C544 ,C206_=_C616 ,C206_=_C617 ,\nC206_=_C685 ,C206_=_C698 ,C206_=_C738 ,C206_=_C760 ,C206_=_C840 ,C206_=_C846 ,\nC206_=_C876 ,C206_=_C894 ,C212_=_C253 ,C212_=_C301 ,C212_=_C315 ,C212_=_C395 ,\nC212_=_C431 ,C212_=_C449 ,C212_=_C524 ,C212_=_C534 ,C212_=_C544 ,C212_=_C545 ,\nC212_=_C559 ,C212_=_C565 ,C212_=_C618 ,C212_=_C619 ,C212_=_C718 ,C212_=_C752 ,\nC212_=_C779 ,C212_=_C796 ,C212_=_C802 ,C212_=_C811 ,C212_=_C815 ,C212_=_C858 ,\nC212_=_C862 ,C212_=_C866 ,C234_=_C237 ,C234_=_C253 ,C234_=_C268 ,C234_=_C381 ,\nC234_=_C402 ,C234_=_C416 ,C234_=_C439 ,C234_=_C465 ,C234_=_C485 ,C234_=_C496 ,\nC234_=_C504 ,C234_=_C545 ,C234_=_C588 ,C234_=_C595 ,C234_=_C632 ,C234_=_C638 ,\nC234_=_C667 ,C234_=_C700 ,C234_=_C813 ,C234_=_C819 ,C234_=_C848 ,C234_=_C852 ,\nC234_=_C863 ,C234_=_C878 ,C237_=_C253 ,C237_=_C257 ,C237_=_C268 ,C237_=_C381 ,\nC237_=_C402 ,C237_=_C416 ,C237_=_C439 ,C237_=_C465 ,C237_=_C485 ,C237_=_C496 ,\nC237_=_C504 ,C237_=_C545 ,C237_=_C588 ,C237_=_C595 ,C237_=_C632 ,C237_=_C638 ,\nC237_=_C667 ,C237_=_C700 ,C237_=_C758 ,C237_=_C813 ,C237_=_C819 ,C237_=_C848 ,\nC237_=_C852 ,C237_=_C858 ,C237_=_C863 ,C237_=_C871 ,C237_=_C878 ,C253_=_C268 ,\nC253_=_C381 ,C253_=_C402 ,C253_=_C416 ,C253_=_C439 ,C253_=_C465 ,C253_=_C485 ,\nC253_=_C496 ,C253_=_C504 ,C253_=_C545 ,C253_=_C588 ,C253_=_C595 ,C253_=_C632 ,\nC253_=_C638 ,C253_=_C667 ,C253_=_C700 ,C253_=_C724 ,C253_=_C813 ,C253_=_C819 ,\nC253_=_C848 ,C253_=_C852 ,C253_=_C858 ,C253_=_C863 ,C253_=_C866 ,C253_=_C878 ,\nC257_=_C296 ,C257_=_C313 ,C257_=_C335 ,C257_=_C364 ,C257_=_C393 ,C257_=_C539 ,\nC257_=_C544 ,C257_=_C616 ,C257_=_C617 ,C257_=_C680 ,C257_=_C685 ,C257_=_C698 ,\nC257_=_C700 ,C257_=_C738 ,C257_=_C846 ,C257_=_C858 ,C257_=_C871 ,C257_=_C876 ,\nC257_=_C894 ,C261_=_C439 ,C261_=_C479 ,C261_=_C488 ,C261_=_C558 ,C261_=_C559 ,\nC261_=_C587 ,C261_=_C608 ,C261_=_C615 ,C261_=_C680 ,C261_=_C689 ,C261_=_C724 ,\nC261_=_C728 ,C261_=_C744 ,C261_=_C760 ,C261_=_C794 ,C261_=_C821 ,C261_=_C823 ,\nC261_=_C833 ,C261_=_C852 ,C261_=_C857</w:t>
      </w:r>
    </w:p>
    <w:p>
      <w:pPr>
        <w:pStyle w:val="PreformattedText"/>
        <w:bidi w:val="0"/>
        <w:spacing w:before="0" w:after="0"/>
        <w:jc w:val="left"/>
        <w:rPr/>
      </w:pPr>
      <w:r>
        <w:rPr/>
        <w:t xml:space="preserve"> </w:t>
      </w:r>
      <w:r>
        <w:rPr/>
        <w:t>,C261_=_C858 ,C261_=_C871 ,C261_=_C879 ,\nC261_=_C890 ,C268_=_C353 ,C268_=_C381 ,C268_=_C402 ,C268_=_C416 ,C268_=_C439 ,\nC268_=_C465 ,C268_=_C485 ,C268_=_C496 ,C268_=_C504 ,C268_=_C545 ,C268_=_C588 ,\nC268_=_C595 ,C268_=_C632 ,C268_=_C638 ,C268_=_C667 ,C268_=_C700 ,C268_=_C813 ,\nC268_=_C819 ,C268_=_C848 ,C268_=_C852 ,C268_=_C857 ,C268_=_C862 ,C268_=_C863 ,\nC268_=_C864 ,C268_=_C878 ,C268_=_C894 ,C293_=_C340 ,C293_=_C443 ,C293_=_C461 ,\nC293_=_C515 ,C293_=_C530 ,C293_=_C574 ,C293_=_C610 ,C293_=_C618 ,C293_=_C646 ,\nC293_=_C648 ,C293_=_C660 ,C293_=_C675 ,C293_=_C677 ,C293_=_C680 ,C293_=_C770 ,\nC293_=_C778 ,C293_=_C795 ,C293_=_C819 ,C293_=_C825 ,C293_=_C840 ,C293_=_C846 ,\nC293_=_C848 ,C293_=_C864 ,C293_=_C876 ,C293_=_C877 ,C296_=_C313 ,C296_=_C335 ,\nC296_=_C364 ,C296_=_C393 ,C296_=_C539 ,C296_=_C544 ,C296_=_C616 ,C296_=_C617 ,\nC296_=_C685 ,C296_=_C698 ,C296_=_C738 ,C296_=_C770 ,C296_=_C811 ,C296_=_C819 ,\nC296_=_C846 ,C296_=_C858 ,C296_=_C864 ,C296_=_C876 ,C296_=_C894 ,C301_=_C315 ,\nC301_=_C395 ,C301_=_C431 ,C301_=_C449 ,C301_=_C524 ,C301_=_C534 ,C301_=_C559 ,\nC301_=_C565 ,C301_=_C616 ,C301_=_C618 ,C301_=_C619 ,C301_=_C700 ,C301_=_C718 ,\nC301_=_C738 ,C301_=_C752 ,C301_=_C779 ,C301_=_C796 ,C301_=_C802 ,C301_=_C811 ,\nC301_=_C815 ,C301_=_C825 ,C301_=_C862 ,C301_=_C864 ,C313_=_C335 ,C313_=_C364 ,\nC313_=_C393 ,C313_=_C485 ,C313_=_C539 ,C313_=_C544 ,C313_=_C595 ,C313_=_C616 ,\nC313_=_C617 ,C313_=_C667 ,C313_=_C685 ,C313_=_C698 ,C313_=_C738 ,C313_=_C846 ,\nC313_=_C862 ,C313_=_C866 ,C313_=_C876 ,C313_=_C894 ,C315_=_C395 ,C315_=_C402 ,\nC315_=_C431 ,C315_=_C449 ,C315_=_C524 ,C315_=_C534 ,C315_=_C544 ,C315_=_C559 ,\nC315_=_C565 ,C315_=_C574 ,C315_=_C618 ,C315_=_C619 ,C315_=_C638 ,C315_=_C677 ,\nC315_=_C715 ,C315_=_C718 ,C315_=_C728 ,C315_=_C752 ,C315_=_C779 ,C315_=_C796 ,\nC315_=_C802 ,C315_=_C811 ,C315_=_C815 ,C315_=_C862 ,C335_=_C364 ,C335_=_C393 ,\nC335_=_C479 ,C335_=_C485 ,C335_=_C539 ,C335_=_C544 ,C335_=_C595 ,C335_=_C616 ,\nC335_=_C617 ,C335_=_C667 ,C335_=_C685 ,C335_=_C698 ,C335_=_C738 ,C335_=_C825 ,\nC335_=_C846 ,C335_=_C862 ,C335_=_C866 ,C335_=_C876 ,C335_=_C894 ,C340_=_C443 ,\nC340_=_C461 ,C340_=_C485 ,C340_=_C488 ,C340_=_C515 ,C340_=_C530 ,C340_=_C534 ,\nC340_=_C574 ,C340_=_C587 ,C340_=_C610 ,C340_=_C646 ,C340_=_C648 ,C340_=_C660 ,\nC340_=_C675 ,C340_=_C677 ,C340_=_C778 ,C340_=_C801 ,C340_=_C819 ,C340_=_C825 ,\nC340_=_C840 ,C340_=_C848 ,C340_=_C864 ,C340_=_C866 ,C340_=_C877 ,C340_=_C894 ,\nC353_=_C419 ,C353_=_C504 ,C353_=_C532 ,C353_=_C689 ,C353_=_C700 ,C353_=_C715 ,\nC353_=_C758 ,C353_=_C770 ,C353_=_C795 ,C353_=_C801 ,C353_=_C823 ,C353_=_C834 ,\nC353_=_C857 ,C353_=_C862 ,C353_=_C863 ,C353_=_C866 ,C353_=_C874 ,C353_=_C894 ,\nC364_=_C393 ,C364_=_C532 ,C364_=_C539 ,C364_=_C544 ,C364_=_C616 ,C364_=_C617 ,\nC364_=_C648 ,C364_=_C685 ,C364_=_C689 ,C364_=_C698 ,C364_=_C738 ,C364_=_C846 ,\nC364_=_C852 ,C364_=_C874 ,C364_=_C876 ,C364_=_C894 ,C381_=_C402 ,C381_=_C416 ,\nC381_=_C439 ,C381_=_C465 ,C381_=_C479 ,C381_=_C485 ,C381_=_C496 ,C381_=_C504 ,\nC381_=_C545 ,C381_=_C574 ,C381_=_C588 ,C381_=_C595 ,C381_=_C619 ,C381_=_C632 ,\nC381_=_C638 ,C381_=_C648 ,C381_=_C667 ,C381_=_C700 ,C381_=_C758 ,C381_=_C813 ,\nC381_=_C819 ,C381_=_C848 ,C381_=_C852 ,C381_=_C858 ,C381_=_C863 ,C381_=_C878 ,\nC381_=_C879 ,C393_=_C419 ,C393_=_C539 ,C393_=_C544 ,C393_=_C615 ,C393_=_C616 ,\nC393_=_C617 ,C393_=_C685 ,C393_=_C698 ,C393_=_C718 ,C393_=_C738 ,C393_=_C794 ,\nC393_=_C846 ,C393_=_C876 ,C393_=_C894 ,C395_=_C431 ,C395_=_C449 ,C395_=_C524 ,\nC395_=_C534 ,C395_=_C559 ,C395_=_C565 ,C395_=_C618 ,C395_=_C619 ,C395_=_C646 ,\nC395_=_C680 ,C395_=_C698 ,C395_=_C718 ,C395_=_C744 ,C395_=_C752 ,C395_=_C779 ,\nC395_=_C796 ,C395_=_C802 ,C395_=_C811 ,C395_=_C815 ,C395_=_C833 ,C395_=_C840 ,\nC395_=_C862 ,C395_=_C878 ,C395_=_C879 ,C402_=_C416 ,C402_=_C439 ,C402_=_C465 ,\nC402_=_C485 ,C402_=_C496 ,C402_=_C504 ,C402_=_C544 ,C402_=_C545 ,C402_=_C588 ,\nC402_=_C595 ,C402_=_C632 ,C402_=_C638 ,C402_=_C667 ,C402_=_C677 ,C402_=_C700 ,\nC402_=_C715 ,C402_=_C813 ,C402_=_C819 ,C402_=_C848 ,C402_=_C852 ,C402_=_C863 ,\nC402_=_C871 ,C402_=_C878 ,C416_=_C439 ,C416_=_C465 ,C416_=_C485 ,C416_=_C496 ,\nC416_=_C504 ,C416_=_C515 ,C416_=_C545 ,C416_=_C574 ,C416_=_C588 ,C416_=_C595 ,\nC416_=_C632 ,C416_=_C638 ,C416_=_C667 ,C416_=_C700 ,C416_=_C813 ,C416_=_C819 ,\nC416_=_C848 ,C416_=_C852 ,C416_=_C863 ,C416_=_C876 ,C416_=_C878 ,C416_=_C890 ,\nC419_=_C532 ,C419_=_C610 ,C419_=_C685 ,C419_=_C689 ,C419_=_C715 ,C419_=_C718 ,\nC419_=_C758 ,C419_=_C770 ,C419_=_C794 ,C419_=_C795 ,C419_=_C796 ,C419_=_C801 ,\nC419_=_C823 ,C419_=_C834 ,C419_=_C857 ,C419_=_C866 ,C419_=_C871 ,C419_=_C874 ,\nC419_=_C894 ,C431_=_C449 ,C431_=_C524 ,C431_=_C530 ,C431_=_C534 ,C431_=_C558 ,\nC431_=_C559 ,C431_=_C565 ,C431_=_C618 ,C431_=_C619 ,C431_=_C715 ,C431_=_C718 ,\nC431_=_C752 ,C431_=_C778 ,C431_=_C779 ,C431_=_C796 ,C431_=_C802 ,C431_=_C811 ,\nC431_=_C813 ,C431_=_C815 ,C431_=_C833 ,C431_=_C848 ,C431_=_C862 ,C431_=_C871 ,\nC431_=_C874 ,C439_=_C443 ,C439_=_C465 ,C439_=_C485 ,C439_=_C496 ,C439_=_C504 ,\nC439_=_C545 ,C439_=_C588 ,C439_=_C595 ,C439_=_C610 ,C439_=_C632 ,C439_=_C638 ,\nC439_=_C667 ,C439_=_C689 ,C439_=_C698 ,C439_=_C700 ,C439_=_C744 ,C439_=_C758 ,\nC439_=_C778 ,C439_=_C779 ,C439_=_C795 ,C439_=_C813 ,C439_=_C819 ,C439_=_C848 ,\nC439_=_C852 ,C439_=_C857 ,C439_=_C863 ,C439_=_C878 ,C443_=_C461 ,C443_=_C515 ,\nC443_=_C530 ,C443_=_C574 ,C443_=_C587 ,C443_=_C610 ,C443_=_C617 ,C443_=_C638 ,\nC443_=_C646 ,C443_=_C648 ,C443_=_C660 ,C443_=_C667 ,C443_=_C675 ,C443_=_C677 ,\nC443_=_C758 ,C443_=_C778 ,C443_=_C795 ,C443_=_C819 ,C443_=_C825 ,C443_=_C840 ,\nC443_=_C848 ,C443_=_C864 ,C443_=_C876 ,C443_=_C877 ,C449_=_C524 ,C449_=_C534 ,\nC449_=_C559 ,C449_=_C565 ,C449_=_C610 ,C449_=_C616 ,C449_=_C618 ,C449_=_C619 ,\nC449_=_C660 ,C449_=_C718 ,C449_=_C744 ,C449_=_C752 ,C449_=_C758 ,C449_=_C779 ,\nC449_=_C796 ,C449_=_C802 ,C449_=_C811 ,C449_=_C815 ,C449_=_C846 ,C449_=_C862 ,\nC449_=_C871 ,C461_=_C515 ,C461_=_C530 ,C461_=_C574 ,C461_=_C610 ,C461_=_C646 ,\nC461_=_C648 ,C461_=_C660 ,C461_=_C675 ,C461_=_C677 ,C461_=_C724 ,C461_=_C738 ,\nC461_=_C778 ,C461_=_C811 ,C461_=_C819 ,C461_=_C825 ,C461_=_C834 ,C461_=_C840 ,\nC461_=_C848 ,C461_=_C864 ,C461_=_C877 ,C461_=_C879 ,C465_=_C485 ,C465_=_C496 ,\nC465_=_C504 ,C465_=_C545 ,C465_=_C587 ,C465_=_C588 ,C465_=_C595 ,C465_=_C632 ,\nC465_=_C638 ,C465_=_C667 ,C465_=_C700 ,C465_=_C724 ,C465_=_C813 ,C465_=_C819 ,\nC465_=_C848 ,C465_=_C852 ,C465_=_C863 ,C465_=_C878 ,C479_=_C488 ,C479_=_C530 ,\nC479_=_C558 ,C479_=_C587 ,C479_=_C608 ,C479_=_C615 ,C479_=_C680 ,C479_=_C724 ,\nC479_=_C728 ,C479_=_C744 ,C479_=_C760 ,C479_=_C794 ,C479_=_C821 ,C479_=_C823 ,\nC479_=_C825 ,C479_=_C833 ,C479_=_C858 ,C479_=_C862 ,C479_=_C871 ,C479_=_C876 ,\nC479_=_C878 ,C479_=_C879 ,C479_=_C890 ,C479_=_C894 ,C485_=_C488 ,C485_=_C496 ,\nC485_=_C504 ,C485_=_C545 ,C485_=_C588 ,C485_=_C595 ,C485_=_C618 ,C485_=_C632 ,\nC485_=_C638 ,C485_=_C667 ,C485_=_C680 ,C485_=_C700 ,C485_=_C778 ,C485_=_C779 ,\nC485_=_C813 ,C485_=_C819 ,C485_=_C848 ,C485_=_C852 ,C485_=_C863 ,C485_=_C866 ,\nC485_=_C878 ,C485_=_C894 ,C488_=_C558 ,C488_=_C587 ,C488_=_C588 ,C488_=_C595 ,\nC488_=_C608 ,C488_=_C615 ,C488_=_C675 ,C488_=_C680 ,C488_=_C718 ,C488_=_C724 ,\nC488_=_C728 ,C488_=_C744 ,C488_=_C760 ,C488_=_C794 ,C488_=_C821 ,C488_=_C823 ,\nC488_=_C833 ,C488_=_C840 ,C488_=_C858 ,C488_=_C866 ,C488_=_C871 ,C488_=_C876 ,\nC488_=_C879 ,C488_=_C890 ,C488_=_C894 ,C496_=_C504 ,C496_=_C545 ,C496_=_C588 ,\nC496_=_C595 ,C496_=_C632 ,C496_=_C638 ,C496_=_C648 ,C496_=_C660 ,C496_=_C667 ,\nC496_=_C700 ,C496_=_C813 ,C496_=_C819 ,C496_=_C823 ,C496_=_C825 ,C496_=_C833 ,\nC496_=_C848 ,C496_=_C852 ,C496_=_C862 ,C496_=_C863 ,C496_=_C866 ,C496_=_C878 ,\nC496_=_C879 ,C504_=_C545 ,C504_=_C587 ,C504_=_C588 ,C504_=_C595 ,C504_=_C632 ,\nC504_=_C638 ,C504_=_C667 ,C504_=_C675 ,C504_=_C700 ,C504_=_C724 ,C504_=_C813 ,\nC504_=_C819 ,C504_=_C848 ,C504_=_C852 ,C504_=_C863 ,C504_=_C878 ,C515_=_C530 ,\nC515_=_C574 ,C515_=_C610 ,C515_=_C632 ,C515_=_C646 ,C515_=_C648 ,C515_=_C660 ,\nC515_=_C667 ,C515_=_C675 ,C515_=_C677 ,C515_=_C778 ,C515_=_C819 ,C515_=_C825 ,\nC515_=_C840 ,C515_=_C848 ,C515_=_C864 ,C515_=_C877 ,C515_=_C890 ,C515_=_C894 ,\nC524_=_C534 ,C524_=_C558 ,C524_=_C559 ,C524_=_C565 ,C524_=_C618 ,C524_=_C619 ,\nC524_=_C632 ,C524_=_C685 ,C524_=_C718 ,C524_=_C752 ,C524_=_C760 ,C524_=_C779 ,\nC524_=_C796 ,C524_=_C802 ,C524_=_C811 ,C524_=_C815 ,C524_=_C821 ,C524_=_C857 ,\nC524_=_C862 ,C524_=_C876 ,C524_=_C877 ,C524_=_C878 ,C524_=_C890 ,C530_=_C574 ,\nC530_=_C610 ,C530_=_C646 ,C530_=_C648 ,C530_=_C660 ,C530_=_C675 ,C530_=_C677 ,\nC530_=_C680 ,C530_=_C685 ,C530_=_C715 ,C530_=_C778 ,C530_=_C795 ,C530_=_C813 ,\nC530_=_C819 ,C530_=_C825 ,C530_=_C840 ,C530_=_C846 ,C530_=_C848 ,C530_=_C864 ,\nC530_=_C874 ,C530_=_C876 ,C530_=_C877 ,C530_=_C879 ,C532_=_C689 ,C532_=_C715 ,\nC532_=_C752 ,C532_=_C758 ,C532_=_C770 ,C532_=_C779 ,C532_=_C795 ,C532_=_C801 ,\nC532_=_C802 ,C532_=_C823 ,C532_=_C834 ,C532_=_C840 ,C532_=_C857 ,C532_=_C863 ,\nC532_=_C866 ,C532_=_C874 ,C532_=_C876 ,C532_=_C878 ,C534_=_C559 ,C534_=_C565 ,\nC534_=_C587 ,C534_=_C610 ,C534_=_C618 ,C534_=_C619 ,C534_=_C700 ,C534_=_C718 ,\nC534_=_C752 ,C534_=_C779 ,C534_=_C796 ,C534_=_C801 ,C534_=_C802 ,C534_=_C811 ,\nC534_=_C815 ,C534_=_C857 ,C534_=_C862 ,C534_=_C863 ,C539_=_C544 ,C539_=_C559 ,\nC539_=_C588 ,C539_=_C608 ,C539_=_C615 ,C539_=_C616 ,C539_=_C617 ,C539_=_C619 ,\nC539_=_C685 ,C539_=_C698 ,C539_=_C738 ,C539_=_C760 ,C539_=_C802 ,C539_=_C840 ,\nC539_=_C846 ,C539_=_C876 ,C539_=_C894 ,C544_=_C545 ,C544_=_C616 ,C544_=_C617 ,\nC544_=_C660 ,C544_=_C677 ,C544_=_C685 ,C544_=_C698 ,C544_=_C715 ,C544_=_C738 ,\nC544_=_C813 ,C544_=_C846 ,C544_=_C876 ,C544_=_C894 ,C545_=_C588 ,C545_=_C595 ,\nC545_=_C632 ,C545_=_C638 ,C545_=_C667 ,C545_=_C675 ,C545_=_C700 ,C545_=_C813 ,\nC545_=_C819 ,C545_=_C823 ,C545_=_C848 ,C545_=_C852 ,C545_=_C863 ,C545_=_C874 ,\nC545_=_C878 ,C558_=_C559 ,C558_=_C587 ,C558_=_C608 ,C558_=_C615 ,C558_=_C632 ,\nC558_=_C680 ,C558_=_C685</w:t>
      </w:r>
    </w:p>
    <w:p>
      <w:pPr>
        <w:pStyle w:val="PreformattedText"/>
        <w:bidi w:val="0"/>
        <w:spacing w:before="0" w:after="0"/>
        <w:jc w:val="left"/>
        <w:rPr/>
      </w:pPr>
      <w:r>
        <w:rPr/>
        <w:t xml:space="preserve"> </w:t>
      </w:r>
      <w:r>
        <w:rPr/>
        <w:t>,C558_=_C724 ,C558_=_C728 ,C558_=_C744 ,C558_=_C760 ,\nC558_=_C794 ,C558_=_C821 ,C558_=_C823 ,C558_=_C833 ,C558_=_C846 ,C558_=_C848 ,\nC558_=_C858 ,C558_=_C871 ,C558_=_C878 ,C558_=_C879 ,C558_=_C890 ,C559_=_C565 ,\nC559_=_C618 ,C559_=_C619 ,C559_=_C718 ,C559_=_C744 ,C559_=_C752 ,C559_=_C760 ,\nC559_=_C779 ,C559_=_C794 ,C559_=_C796 ,C559_=_C802 ,C559_=_C811 ,C559_=_C815 ,\nC559_=_C862 ,C559_=_C877 ,C559_=_C890 ,C565_=_C610 ,C565_=_C617 ,C565_=_C618 ,\nC565_=_C619 ,C565_=_C677 ,C565_=_C718 ,C565_=_C744 ,C565_=_C752 ,C565_=_C758 ,\nC565_=_C779 ,C565_=_C794 ,C565_=_C796 ,C565_=_C802 ,C565_=_C811 ,C565_=_C815 ,\nC565_=_C821 ,C565_=_C846 ,C565_=_C848 ,C565_=_C862 ,C565_=_C879 ,C574_=_C610 ,\nC574_=_C638 ,C574_=_C646 ,C574_=_C648 ,C574_=_C660 ,C574_=_C675 ,C574_=_C677 ,\nC574_=_C724 ,C574_=_C728 ,C574_=_C738 ,C574_=_C758 ,C574_=_C778 ,C574_=_C811 ,\nC574_=_C819 ,C574_=_C825 ,C574_=_C834 ,C574_=_C840 ,C574_=_C848 ,C574_=_C858 ,\nC574_=_C862 ,C574_=_C864 ,C574_=_C877 ,C587_=_C608 ,C587_=_C610 ,C587_=_C615 ,\nC587_=_C638 ,C587_=_C667 ,C587_=_C680 ,C587_=_C685 ,C587_=_C724 ,C587_=_C728 ,\nC587_=_C744 ,C587_=_C760 ,C587_=_C794 ,C587_=_C801 ,C587_=_C802 ,C587_=_C821 ,\nC587_=_C823 ,C587_=_C833 ,C587_=_C858 ,C587_=_C871 ,C587_=_C879 ,C587_=_C890 ,\nC588_=_C595 ,C588_=_C608 ,C588_=_C615 ,C588_=_C619 ,C588_=_C632 ,C588_=_C638 ,\nC588_=_C667 ,C588_=_C698 ,C588_=_C700 ,C588_=_C738 ,C588_=_C779 ,C588_=_C795 ,\nC588_=_C811 ,C588_=_C813 ,C588_=_C819 ,C588_=_C821 ,C588_=_C848 ,C588_=_C852 ,\nC588_=_C857 ,C588_=_C863 ,C588_=_C864 ,C588_=_C876 ,C588_=_C878 ,C595_=_C608 ,\nC595_=_C632 ,C595_=_C638 ,C595_=_C667 ,C595_=_C675 ,C595_=_C700 ,C595_=_C718 ,\nC595_=_C813 ,C595_=_C819 ,C595_=_C833 ,C595_=_C848 ,C595_=_C852 ,C595_=_C863 ,\nC595_=_C866 ,C595_=_C871 ,C595_=_C874 ,C595_=_C878 ,C608_=_C615 ,C608_=_C619 ,\nC608_=_C680 ,C608_=_C724 ,C608_=_C728 ,C608_=_C744 ,C608_=_C760 ,C608_=_C794 ,\nC608_=_C821 ,C608_=_C823 ,C608_=_C825 ,C608_=_C833 ,C608_=_C858 ,C608_=_C871 ,\nC608_=_C874 ,C608_=_C879 ,C608_=_C890 ,C610_=_C646 ,C610_=_C648 ,C610_=_C660 ,\nC610_=_C675 ,C610_=_C677 ,C610_=_C685 ,C610_=_C698 ,C610_=_C718 ,C610_=_C744 ,\nC610_=_C758 ,C610_=_C778 ,C610_=_C779 ,C610_=_C796 ,C610_=_C801 ,C610_=_C819 ,\nC610_=_C825 ,C610_=_C840 ,C610_=_C846 ,C610_=_C848 ,C610_=_C864 ,C610_=_C871 ,\nC610_=_C877 ,C610_=_C894 ,C615_=_C616 ,C615_=_C619 ,C615_=_C638 ,C615_=_C680 ,\nC615_=_C724 ,C615_=_C728 ,C615_=_C744 ,C615_=_C760 ,C615_=_C794 ,C615_=_C821 ,\nC615_=_C823 ,C615_=_C833 ,C615_=_C852 ,C615_=_C858 ,C615_=_C864 ,C615_=_C871 ,\nC615_=_C879 ,C615_=_C890 ,C616_=_C617 ,C616_=_C638 ,C616_=_C680 ,C616_=_C685 ,\nC616_=_C698 ,C616_=_C738 ,C616_=_C815 ,C616_=_C823 ,C616_=_C825 ,C616_=_C846 ,\nC616_=_C852 ,C616_=_C862 ,C616_=_C864 ,C616_=_C871 ,C616_=_C876 ,C616_=_C890 ,\nC616_=_C894 ,C617_=_C618 ,C617_=_C685 ,C617_=_C698 ,C617_=_C724 ,C617_=_C738 ,\nC617_=_C752 ,C617_=_C794 ,C617_=_C825 ,C617_=_C846 ,C617_=_C874 ,C617_=_C876 ,\nC617_=_C879 ,C617_=_C894 ,C618_=_C619 ,C618_=_C648 ,C618_=_C718 ,C618_=_C752 ,\nC618_=_C770 ,C618_=_C779 ,C618_=_C794 ,C618_=_C796 ,C618_=_C802 ,C618_=_C811 ,\nC618_=_C815 ,C618_=_C846 ,C618_=_C862 ,C618_=_C866 ,C618_=_C879 ,C619_=_C648 ,\nC619_=_C677 ,C619_=_C718 ,C619_=_C752 ,C619_=_C779 ,C619_=_C796 ,C619_=_C802 ,\nC619_=_C811 ,C619_=_C815 ,C619_=_C858 ,C619_=_C862 ,C619_=_C871 ,C619_=_C879 ,\nC632_=_C638 ,C632_=_C660 ,C632_=_C667 ,C632_=_C685 ,C632_=_C700 ,C632_=_C760 ,\nC632_=_C813 ,C632_=_C819 ,C632_=_C821 ,C632_=_C848 ,C632_=_C852 ,C632_=_C862 ,\nC632_=_C863 ,C632_=_C877 ,C632_=_C878 ,C632_=_C894 ,C638_=_C667 ,C638_=_C680 ,\nC638_=_C700 ,C638_=_C728 ,C638_=_C752 ,C638_=_C796 ,C638_=_C813 ,C638_=_C819 ,\nC638_=_C823 ,C638_=_C825 ,C638_=_C848 ,C638_=_C852 ,C638_=_C862 ,C638_=_C863 ,\nC638_=_C864 ,C638_=_C878 ,C646_=_C648 ,C646_=_C660 ,C646_=_C675 ,C646_=_C677 ,\nC646_=_C752 ,C646_=_C778 ,C646_=_C819 ,C646_=_C825 ,C646_=_C840 ,C646_=_C848 ,\nC646_=_C858 ,C646_=_C863 ,C646_=_C864 ,C646_=_C877 ,C646_=_C878 ,C646_=_C879 ,\nC646_=_C894 ,C648_=_C660 ,C648_=_C675 ,C648_=_C677 ,C648_=_C778 ,C648_=_C819 ,\nC648_=_C823 ,C648_=_C825 ,C648_=_C840 ,C648_=_C846 ,C648_=_C848 ,C648_=_C852 ,\nC648_=_C863 ,C648_=_C864 ,C648_=_C866 ,C648_=_C877 ,C648_=_C879 ,C660_=_C675 ,\nC660_=_C677 ,C660_=_C778 ,C660_=_C813 ,C660_=_C819 ,C660_=_C825 ,C660_=_C840 ,\nC660_=_C846 ,C660_=_C848 ,C660_=_C864 ,C660_=_C877 ,C660_=_C894 ,C667_=_C700 ,\nC667_=_C752 ,C667_=_C778 ,C667_=_C813 ,C667_=_C819 ,C667_=_C833 ,C667_=_C848 ,\nC667_=_C852 ,C667_=_C863 ,C667_=_C866 ,C667_=_C878 ,C667_=_C890 ,C675_=_C677 ,\nC675_=_C718 ,C675_=_C728 ,C675_=_C738 ,C675_=_C778 ,C675_=_C819 ,C675_=_C821 ,\nC675_=_C823 ,C675_=_C825 ,C675_=_C840 ,C675_=_C848 ,C675_=_C858 ,C675_=_C864 ,\nC675_=_C877 ,C677_=_C715 ,C677_=_C778 ,C677_=_C801 ,C677_=_C819 ,C677_=_C825 ,\nC677_=_C840 ,C677_=_C848 ,C677_=_C864 ,C677_=_C877 ,C680_=_C700 ,C680_=_C724 ,\nC680_=_C728 ,C680_=_C744 ,C680_=_C760 ,C680_=_C778 ,C680_=_C779 ,C680_=_C794 ,\nC680_=_C795 ,C680_=_C821 ,C680_=_C823 ,C680_=_C833 ,C680_=_C840 ,C680_=_C846 ,\nC680_=_C852 ,C680_=_C858 ,C680_=_C864 ,C680_=_C871 ,C680_=_C876 ,C680_=_C878 ,\nC680_=_C879 ,C680_=_C890 ,C685_=_C698 ,C685_=_C718 ,C685_=_C738 ,C685_=_C760 ,\nC685_=_C794 ,C685_=_C796 ,C685_=_C802 ,C685_=_C821 ,C685_=_C846 ,C685_=_C857 ,\nC685_=_C871 ,C685_=_C876 ,C685_=_C878 ,C685_=_C879 ,C685_=_C894 ,C689_=_C715 ,\nC689_=_C758 ,C689_=_C770 ,C689_=_C795 ,C689_=_C801 ,C689_=_C823 ,C689_=_C834 ,\nC689_=_C852 ,C689_=_C857 ,C689_=_C866 ,C689_=_C874 ,C689_=_C876 ,C689_=_C878 ,\nC698_=_C738 ,C698_=_C744 ,C698_=_C778 ,C698_=_C779 ,C698_=_C795 ,C698_=_C833 ,\nC698_=_C846 ,C698_=_C857 ,C698_=_C864 ,C698_=_C876 ,C698_=_C894 ,C700_=_C770 ,\nC700_=_C802 ,C700_=_C813 ,C700_=_C819 ,C700_=_C848 ,C700_=_C852 ,C700_=_C863 ,\nC700_=_C878 ,C715_=_C718 ,C715_=_C728 ,C715_=_C758 ,C715_=_C770 ,C715_=_C778 ,\nC715_=_C779 ,C715_=_C795 ,C715_=_C796 ,C715_=_C801 ,C715_=_C813 ,C715_=_C815 ,\nC715_=_C823 ,C715_=_C834 ,C715_=_C857 ,C715_=_C866 ,C715_=_C874 ,C718_=_C728 ,\nC718_=_C738 ,C718_=_C752 ,C718_=_C779 ,C718_=_C794 ,C718_=_C796 ,C718_=_C802 ,\nC718_=_C811 ,C718_=_C813 ,C718_=_C815 ,C718_=_C821 ,C718_=_C823 ,C718_=_C840 ,\nC718_=_C848 ,C718_=_C857 ,C718_=_C862 ,C718_=_C866 ,C718_=_C871 ,C718_=_C894 ,\nC724_=_C728 ,C724_=_C738 ,C724_=_C744 ,C724_=_C760 ,C724_=_C779 ,C724_=_C794 ,\nC724_=_C811 ,C724_=_C813 ,C724_=_C821 ,C724_=_C823 ,C724_=_C825 ,C724_=_C833 ,\nC724_=_C834 ,C724_=_C858 ,C724_=_C871 ,C724_=_C879 ,C724_=_C890 ,C728_=_C738 ,\nC728_=_C744 ,C728_=_C760 ,C728_=_C779 ,C728_=_C794 ,C728_=_C795 ,C728_=_C796 ,\nC728_=_C813 ,C728_=_C815 ,C728_=_C821 ,C728_=_C823 ,C728_=_C833 ,C728_=_C840 ,\nC728_=_C848 ,C728_=_C857 ,C728_=_C858 ,C728_=_C862 ,C728_=_C866 ,C728_=_C871 ,\nC728_=_C879 ,C728_=_C890 ,C738_=_C770 ,C738_=_C795 ,C738_=_C811 ,C738_=_C815 ,\nC738_=_C821 ,C738_=_C823 ,C738_=_C825 ,C738_=_C834 ,C738_=_C840 ,C738_=_C846 ,\nC738_=_C848 ,C738_=_C864 ,C738_=_C876 ,C738_=_C894 ,C744_=_C758 ,C744_=_C760 ,\nC744_=_C778 ,C744_=_C779 ,C744_=_C794 ,C744_=_C819 ,C744_=_C821 ,C744_=_C823 ,\nC744_=_C833 ,C744_=_C840 ,C744_=_C846 ,C744_=_C858 ,C744_=_C866 ,C744_=_C871 ,\nC744_=_C877 ,C744_=_C879 ,C744_=_C890 ,C752_=_C779 ,C752_=_C794 ,C752_=_C796 ,\nC752_=_C802 ,C752_=_C811 ,C752_=_C815 ,C752_=_C823 ,C752_=_C833 ,C752_=_C857 ,\nC752_=_C858 ,C752_=_C862 ,C752_=_C871 ,C752_=_C879 ,C758_=_C770 ,C758_=_C795 ,\nC758_=_C801 ,C758_=_C823 ,C758_=_C834 ,C758_=_C846 ,C758_=_C857 ,C758_=_C858 ,\nC758_=_C866 ,C758_=_C874 ,C758_=_C878 ,C758_=_C890 ,C760_=_C794 ,C760_=_C802 ,\nC760_=_C821 ,C760_=_C823 ,C760_=_C825 ,C760_=_C833 ,C760_=_C840 ,C760_=_C858 ,\nC760_=_C863 ,C760_=_C871 ,C760_=_C874 ,C760_=_C878 ,C760_=_C879 ,C760_=_C890 ,\nC770_=_C795 ,C770_=_C801 ,C770_=_C811 ,C770_=_C815 ,C770_=_C823 ,C770_=_C834 ,\nC770_=_C857 ,C770_=_C866 ,C770_=_C871 ,C770_=_C874 ,C778_=_C779 ,C778_=_C801 ,\nC778_=_C813 ,C778_=_C819 ,C778_=_C825 ,C778_=_C834 ,C778_=_C840 ,C778_=_C848 ,\nC778_=_C858 ,C778_=_C864 ,C778_=_C874 ,C778_=_C877 ,C778_=_C878 ,C778_=_C890 ,\nC779_=_C795 ,C779_=_C796 ,C779_=_C802 ,C779_=_C811 ,C779_=_C813 ,C779_=_C815 ,\nC779_=_C823 ,C779_=_C857 ,C779_=_C862 ,C779_=_C864 ,C779_=_C876 ,C779_=_C878 ,\nC794_=_C795 ,C794_=_C802 ,C794_=_C819 ,C794_=_C821 ,C794_=_C823 ,C794_=_C833 ,\nC794_=_C858 ,C794_=_C866 ,C794_=_C871 ,C794_=_C877 ,C794_=_C879 ,C794_=_C890 ,\nC795_=_C801 ,C795_=_C811 ,C795_=_C815 ,C795_=_C821 ,C795_=_C823 ,C795_=_C834 ,\nC795_=_C846 ,C795_=_C857 ,C795_=_C866 ,C795_=_C874 ,C795_=_C876 ,C796_=_C802 ,\nC796_=_C811 ,C796_=_C813 ,C796_=_C815 ,C796_=_C821 ,C796_=_C825 ,C796_=_C834 ,\nC796_=_C848 ,C796_=_C857 ,C796_=_C862 ,C796_=_C866 ,C796_=_C871 ,C796_=_C894 ,\nC801_=_C802 ,C801_=_C823 ,C801_=_C833 ,C801_=_C834 ,C801_=_C840 ,C801_=_C848 ,\nC801_=_C857 ,C801_=_C863 ,C801_=_C866 ,C801_=_C874 ,C802_=_C811 ,C802_=_C815 ,\nC802_=_C834 ,C802_=_C840 ,C802_=_C862 ,C802_=_C863 ,C811_=_C815 ,C811_=_C821 ,\nC811_=_C834 ,C811_=_C862 ,C811_=_C864 ,C813_=_C815 ,C813_=_C819 ,C813_=_C823 ,\nC813_=_C846 ,C813_=_C848 ,C813_=_C852 ,C813_=_C857 ,C813_=_C863 ,C813_=_C866 ,\nC813_=_C874 ,C813_=_C876 ,C813_=_C878 ,C815_=_C852 ,C815_=_C862 ,C815_=_C890 ,\nC815_=_C894 ,C819_=_C821 ,C819_=_C825 ,C819_=_C833 ,C819_=_C840 ,C819_=_C848 ,\nC819_=_C852 ,C819_=_C858 ,C819_=_C863 ,C819_=_C864 ,C819_=_C866 ,C819_=_C877 ,\nC819_=_C878 ,C819_=_C890 ,C819_=_C894 ,C821_=_C823 ,C821_=_C833 ,C821_=_C840 ,\nC821_=_C848 ,C821_=_C858 ,C821_=_C862 ,C821_=_C866 ,C821_=_C871 ,C821_=_C878 ,\nC821_=_C879 ,C821_=_C890 ,C823_=_C833 ,C823_=_C834 ,C823_=_C840 ,C823_=_C848 ,\nC823_=_C852 ,C823_=_C857 ,C823_=_C858 ,C823_=_C864 ,C823_=_C866 ,C823_=_C871 ,\nC823_=_C874 ,C823_=_C879 ,C823_=_C890 ,C825_=_C833 ,C825_=_C840 ,C825_=_C848 ,\nC825_=_C862 ,C825_=_C863 ,C825_=_C864 ,C825_=_C877 ,C825_=_C894 ,C833_=_C848 ,\nC833_=_C858 ,C833_=_C862 ,C833_=_C863 ,C833_=_C871 ,C833_=_C874 ,C833_=_C877 ,\nC833_=_C879 ,C833_=_C890 ,C834_=_C857 ,C834_=_C866 ,C834_=_C871 ,C834_=_C874 ,\nC840_=_C848</w:t>
      </w:r>
    </w:p>
    <w:p>
      <w:pPr>
        <w:pStyle w:val="PreformattedText"/>
        <w:bidi w:val="0"/>
        <w:spacing w:before="0" w:after="0"/>
        <w:jc w:val="left"/>
        <w:rPr/>
      </w:pPr>
      <w:r>
        <w:rPr/>
        <w:t xml:space="preserve"> </w:t>
      </w:r>
      <w:r>
        <w:rPr/>
        <w:t>,C840_=_C863 ,C840_=_C864 ,C840_=_C877 ,C846_=_C866 ,C846_=_C876 ,\nC846_=_C878 ,C846_=_C894 ,C848_=_C852 ,C848_=_C862 ,C848_=_C863 ,C848_=_C864 ,\nC848_=_C877 ,C848_=_C878 ,C848_=_C879 ,C852_=_C857 ,C852_=_C863 ,C852_=_C864 ,\nC852_=_C877 ,C852_=_C878 ,C852_=_C890 ,C852_=_C894 ,C857_=_C864 ,C857_=_C866 ,\nC857_=_C874 ,C857_=_C876 ,C858_=_C864 ,C858_=_C866 ,C858_=_C871 ,C858_=_C879 ,\nC858_=_C890 ,C858_=_C894 ,C862_=_C871 ,C862_=_C894 ,C863_=_C864 ,C863_=_C877 ,\nC863_=_C878 ,C864_=_C874 ,C864_=_C876 ,C864_=_C877 ,C864_=_C894 ,C866_=_C874 ,\nC866_=_C879 ,C866_=_C894 ,C871_=_C879 ,C871_=_C890 ,C871_=_C894 ,C876_=_C877 ,\nC876_=_C878 ,C876_=_C890 ,C876_=_C894 ,C877_=_C890 ,C877_=_C894 ,C878_=_C879 ,\nC879_=_C890 ,C890_=_C894 ,"];47[shape=box, label="id:47 level: 3\n432: C159 C170 C182 C183 C186 \nC190 C197 C203 C205 C206 C207 \nC208 C209 C212 C214 C218 C220 \nC221 C222 C225 C236 C237 C239 \nC240 C242 C244 C246 C251 C252 \nC253 C254 C258 C261 C262 C268 \nC270 C277 C279 C280 C284 C289 \nC290 C291 C292 C293 C302 C304 \nC305 C311 C312 C313 C315 C316 \nC317 C319 C320 C322 C323 C327 \nC328 C332 C335 C337 C340 C343 \nC347 C348 C349 C352 C355 C356 \nC359 C365 C366 C371 C372 C373 \nC374 C375 C376 C377 C378 C379 \nC380 C382 C385 C386 C387 C389 \nC390 C391 C396 C397 C398 C399 \nC400 C401 C402 C404 C408 C409 \nC410 C411 C412 C413 C414 C415 \nC416 C422 C425 C426 C427 C430 \nC432 C433 C436 C439 C441 C443 \nC444 C448 C450 C451 C452 C453 \nC454 C455 C456 C457 C459 C461 \nC464 C468 C469 C475 C477 C478 \nC479 C480 C481 C482 C483 C485 \nC486 C487 C488 C491 C492 C494 \nC498 C500 C501 C502 C507 C509 \nC511 C512 C513 C514 C515 C517 \nC518 C520 C522 C523 C525 C526 \nC527 C528 C529 C530 C531 C532 \nC533 C534 C535 C536 C537 C540 \nC541 C542 C543 C544 C548 C551 \nC553 C554 C556 C557 C559 C561 \nC562 C563 C568 C571 C572 C573 \nC575 C577 C578 C579 C582 C583 \nC584 C586 C588 C589 C590 C593 \nC595 C596 C597 C599 C601 C602 \nC603 C604 C606 C607 C610 C611 \nC613 C614 C617 C618 C620 C621 \nC622 C623 C624 C628 C629 C630 \nC631 C632 C635 C636 C637 C639 \nC640 C643 C644 C645 C651 C652 \nC653 C654 C657 C660 C661 C663 \nC664 C667 C668 C670 C671 C672 \nC673 C674 C676 C677 C680 C681 \nC682 C683 C684 C685 C686 C687 \nC688 C689 C692 C693 C694 C695 \nC696 C697 C698 C702 C704 C705 \nC707 C708 C709 C711 C712 C714 \nC715 C717 C719 C720 C722 C724 \nC726 C727 C728 C730 C731 C732 \nC733 C734 C736 C737 C739 C740 \nC741 C742 C743 C744 C746 C747 \nC748 C749 C751 C752 C753 C755 \nC756 C758 C759 C760 C761 C762 \nC763 C764 C765 C766 C767 C768 \nC769 C770 C772 C773 C774 C776 \nC778 C779 C781 C782 C783 C784 \nC786 C788 C790 C791 C792 C794 \nC795 C797 C799 C800 C801 C803 \nC804 C805 C806 C808 C809 C810 \nC812 C813 C814 C815 C816 C817 \nC818 C819 C820 C821 C822 C825 \nC826 C827 C829 C830 C831 C832 \nC835 C837 C838 C839 C840 C841 \nC842 C843 C844 C846 C847 C848 \nC850 C851 C853 C854 C855 C856 \nC857 C858 C859 C860 C861 C864 \nC865 C866 C867 C868 C869 C870 \nC871 C872 C873 C874 C876 C877 \nC878 C879 C880 C881 C882 C883 \nC885 C886 C887 C888 C889 C891 \nC892 C894 C895 C896 C897 C898 \nC899 \n14463: C159_=_C214( C159 C214 ) C159_=_C268( C159 C268 ) C159_=_C373( C159 C373 ) C159_=_C380( C159 C380 ) C159_=_C475( C159 C475 ) \nC159_=_C477( C159 C477 ) C159_=_C483( C159 C483 ) C159_=_C486( C159 C486 ) C159_=_C491( C159 C491 ) C159_=_C548( C159 C548 ) C159_=_C586( C159 C586 ) \nC159_=_C599( C159 C599 ) C159_=_C611( C159 C611 ) C159_=_C628( C159 C628 ) C159_=_C644( C159 C644 ) C159_=_C673( C159 C673 ) C159_=_C708( C159 C708 ) \nC159_=_C756( C159 C756 ) C159_=_C762( C159 C762 ) C159_=_C766( C159 C766 ) C159_=_C767( C159 C767 ) C159_=_C797( C159 C797 ) C159_=_C809( C159 C809 ) \nC159_=_C812( C159 C812 ) C159_=_C822( C159 C822 ) C159_=_C837( C159 C837 ) C159_=_C847( C159 C847 ) C159_=_C853( C159 C853 ) C159_=_C857( C159 C857 ) \nC159_=_C864( C159 C864 ) C159_=_C881( C159 C881 ) C159_=_C889( C159 C889 ) C170_=_C203( C170 C203 ) C170_=_C279( C170 C279 ) C170_=_C280( C170 C280 ) \nC170_=_C335( C170 C335 ) C170_=_C356( C170 C356 ) C170_=_C408( C170 C408 ) C170_=_C412( C170 C412 ) C170_=_C432( C170 C432 ) C170_=_C477( C170 C477 ) \nC170_=_C478( C170 C478 ) C170_=_C479( C170 C479 ) C170_=_C480( C170 C480 ) C170_=_C481( C170 C481 ) C170_=_C488( C170 C488 ) C170_=_C501( C170 C501 ) \nC170_=_C536( C170 C536 ) C170_=_C543( C170 C543 ) C170_=_C588( C170 C588 ) C170_=_C601( C170 C601 ) C170_=_C602( C170 C602 ) C170_=_C664( C170 C664 ) \nC170_=_C711( C170 C711 ) C170_=_C714( C170 C714 ) C170_=_C717( C170 C717 ) C170_=_C726( C170 C726 ) C170_=_C732( C170 C732 ) C170_=_C749( C170 C749 ) \nC170_=_C800( C170 C800 ) C170_=_C806( C170 C806 ) C170_=_C810( C170 C810 ) C170_=_C818( C170 C818 ) C170_=_C825( C170 C825 ) C170_=_C826( C170 C826 ) \nC170_=_C829( C170 C829 ) C170_=_C830( C170 C830 ) C170_=_C856( C170 C856 ) C170_=_C859( C170 C859 ) C170_=_C867( C170 C867 ) C170_=_C876( C170 C876 ) \nC170_=_C892( C170 C892 ) C170_=_C894( C170 C894 ) C170_=_C895( C170 C895 ) C170_=_C896( C170 C896 ) C182_=_C209( C182 C209 ) C182_=_C225( C182 C225 ) \nC182_=_C337( C182 C337 ) C182_=_C359( C182 C359 ) C182_=_C380( C182 C380 ) C182_=_C401( C182 C401 ) C182_=_C409( C182 C409 ) C182_=_C478( C182 C478 ) \nC182_=_C492( C182 C492 ) C182_=_C494( C182 C494 ) C182_=_C514( C182 C514 ) C182_=_C517( C182 C517 ) C182_=_C518( C182 C518 ) C182_=_C534( C182 C534 ) \nC182_=_C535( C182 C535 ) C182_=_C557( C182 C557 ) C182_=_C599( C182 C599 ) C182_=_C630( C182 C630 ) C182_=_C636( C182 C636 ) C182_=_C654( C182 C654 ) \nC182_=_C657( C182 C657 ) C182_=_C760( C182 C760 ) C182_=_C774( C182 C774 ) C182_=_C822( C182 C822 ) C182_=_C825( C182 C825 ) C182_=_C839( C182 C839 ) \nC182_=_C842( C182 C842 ) C182_=_C858( C182 C858 ) C182_=_C860( C182 C860 ) C182_=_C868( C182 C868 ) C182_=_C880( C182 C880 ) C182_=_C882( C182 C882 ) \nC182_=_C888( C182 C888 ) C183_=_C186( C183 C186 ) C183_=_C312( C183 C312 ) C183_=_C347( C183 C347 ) C183_=_C348( C183 C348 ) C183_=_C404( C183 C404 ) \nC183_=_C416( C183 C416 ) C183_=_C433( C183 C433 ) C183_=_C498( C183 C498 ) C183_=_C500( C183 C500 ) C183_=_C501( C183 C501 ) C183_=_C512( C183 C512 ) \nC183_=_C514( C183 C514 ) C183_=_C525( C183 C525 ) C183_=_C553( C183 C553 ) C183_=_C596( C183 C596 ) C183_=_C636( C183 C636 ) C183_=_C640( C183 C640 ) \nC183_=_C643( C183 C643 ) C183_=_C657( C183 C657 ) C183_=_C660( C183 C660 ) C183_=_C694( C183 C694 ) C183_=_C697( C183 C697 ) C183_=_C707( C183 C707 ) \nC183_=_C722( C183 C722 ) C183_=_C742( C183 C742 ) C183_=_C747( C183 C747 ) C183_=_C753( C183 C753 ) C183_=_C761( C183 C761 ) C183_=_C762( C183 C762 ) \nC183_=_C763( C183 C763 ) C183_=_C764( C183 C764 ) C183_=_C765( C183 C765 ) C183_=_C766( C183 C766 ) C183_=_C773( C183 C773 ) C183_=_C786( C183 C786 ) \nC183_=_C797( C183 C797 ) C183_=_C813( C183 C813 ) C183_=_C838( C183 C838 ) C183_=_C853( C183 C853 ) C183_=_C876( C183 C876 ) C183_=_C878( C183 C878 ) \nC186_=_C240( C186 C240 ) C186_=_C347( C186 C347 ) C186_=_C348( C186 C348 ) C186_=_C448( C186 C448 ) C186_=_C494( C186 C494 ) C186_=_C498( C186 C498 ) \nC186_=_C500( C186 C500 ) C186_=_C501( C186 C501 ) C186_=_C517( C186 C517 ) C186_=_C522( C186 C522 ) C186_=_C540( C186 C540 ) C186_=_C563( C186 C563 ) \nC186_=_C582( C186 C582 ) C186_=_C621( C186 C621 ) C186_=_C622( C186 C622 ) C186_=_C639( C186 C639 ) C186_=_C657( C186 C657 ) C186_=_C660( C186 C660 ) \nC186_=_C695( C186 C695 ) C186_=_C715( C186 C715 ) C186_=_C719( C186 C719 ) C186_=_C726( C186 C726 ) C186_=_C728( C186 C728 ) C186_=_C733( C186 C733 ) \nC186_=_C734( C186 C734 ) C186_=_C753( C186 C753 ) C186_=_C761( C186 C761 ) C186_=_C762( C186 C762 ) C186_=_C763( C186 C763 ) C186_=_C764( C186 C764 ) \nC186_=_C765( C186 C765 ) C186_=_C766( C186 C766 ) C186_=_C770( C186 C770 ) C186_=_C779( C186 C779 ) C186_=_C782( C186 C782 ) C186_=_C795( C186 C795 ) \nC186_=_C804( C186 C804 ) C186_=_C814( C186 C814 ) C186_=_C815( C186 C815 ) C186_=_C829( C186 C829 ) C186_=_C841( C186 C841 ) C186_=_C843( C186 C843 ) \nC186_=_C853( C186 C853 ) C186_=_C854( C186 C854 ) C186_=_C895( C186 C895 ) C186_=_C897( C186 C897 ) C190_=_C207( C190 C207 ) C190_=_C246( C190 C246 ) \nC190_=_C385( C190 C385 ) C190_=_C386( C190 C386 ) C190_=_C454( C190 C454 ) C190_=_C500( C190 C500 ) C190_=_C507( C190 C507 ) C190_=_C509( C190 C509 ) \nC190_=_C520( C190 C520 ) C190_=_C526( C190 C526 ) C190_=_C532( C190 C532 ) C190_=_C537( C190 C537 ) C190_=_C643( C190 C643 ) C190_=_C657( C190 C657 ) \nC190_=_C668( C190 C668 ) C190_=_C674( C190 C674 ) C190_=_C688( C190 C688 ) C190_=_C692( C190 C692 ) C190_=_C746( C190 C746 ) C190_=_C752( C190 C752 ) \nC190_=_C768( C190 C768 ) C190_=_C773( C190 C773 ) C190_=_C779( C190 C779 ) C190_=_C805( C190 C805 ) C190_=_C820( C190 C820 ) C190_=_C825( C190 C825 ) \nC190_=_C830( C190 C830 ) C190_=_C831( C190 C831 ) C190_=_C832( C190 C832 ) C190_=_C854( C190 C854 ) C190_=_C857( C190 C857 ) C190_=_C861( C190 C861 ) \nC190_=_C867( C190 C867 ) C190_=_C881( C190 C881 ) C197_=_C218( C197 C218 ) C197_=_C237( C197 C237 ) C197_=_C270( C197 C270 ) C197_=_C356( C197 C356 ) \nC197_=_C412( C197 C412 ) C197_=_C522( C197 C522 ) C197_=_C557( C197 C557 ) C197_=_C572( C197 C572 ) C197_=_C573( C197 C573 ) C197_=_C664( C197 C664 ) \nC197_=_C672( C197 C672 ) C197_=_C673( C197 C673 ) C197_=_C682( C197 C682 ) C197_=_C687( C197 C687 ) C197_=_C722( C197 C722 ) C197_=_C743( C197 C743 ) \nC197_=_C753( C197 C753 ) C197_=_C758( C197 C758 ) C197_=_C765( C197 C765 ) C197_=_C773( C197 C773 ) C197_=_C808( C197 C808 ) C197_=_C822( C197 C822 ) \nC197_=_C835( C197 C835 ) C197_=_C839( C197 C839 ) C197_=_C853( C197 C853 ) C197_=_C869( C197 C869 ) C197_=_C872( C197 C872 ) C197_=_C873( C197 C873 ) \nC197_=_C874( C197 C874 ) C197_=_C879( C197 C879 ) C197_=_C881( C197 C881 ) C197_=_C892( C197 C892 ) C203_=_C279( C203 C279 ) C203_=_C280( C203 C280 ) \nC203_=_C391( C203 C391 ) C203_=_C408( C203 C408 ) C203_=_C412( C203 C412 ) C203_=_C432( C203 C432 ) C203_=_C451( C203 C451 ) C203_=_C477( C203 C477</w:t>
      </w:r>
    </w:p>
    <w:p>
      <w:pPr>
        <w:pStyle w:val="PreformattedText"/>
        <w:bidi w:val="0"/>
        <w:spacing w:before="0" w:after="0"/>
        <w:jc w:val="left"/>
        <w:rPr/>
      </w:pPr>
      <w:r>
        <w:rPr/>
        <w:t xml:space="preserve"> </w:t>
      </w:r>
      <w:r>
        <w:rPr/>
        <w:t>) \nC203_=_C480( C203 C480 ) C203_=_C481( C203 C481 ) C203_=_C485( C203 C485 ) C203_=_C488( C203 C488 ) C203_=_C494( C203 C494 ) C203_=_C501( C203 C501 ) \nC203_=_C536( C203 C536 ) C203_=_C543( C203 C543 ) C203_=_C553( C203 C553 ) C203_=_C588( C203 C588 ) C203_=_C601( C203 C601 ) C203_=_C602( C203 C602 ) \nC203_=_C606( C203 C606 ) C203_=_C680( C203 C680 ) C203_=_C681( C203 C681 ) C203_=_C711( C203 C711 ) C203_=_C717( C203 C717 ) C203_=_C722( C203 C722 ) \nC203_=_C726( C203 C726 ) C203_=_C732( C203 C732 ) C203_=_C743( C203 C743 ) C203_=_C755( C203 C755 ) C203_=_C776( C203 C776 ) C203_=_C778( C203 C778 ) \nC203_=_C779( C203 C779 ) C203_=_C804( C203 C804 ) C203_=_C806( C203 C806 ) C203_=_C810( C203 C810 ) C203_=_C818( C203 C818 ) C203_=_C822( C203 C822 ) \nC203_=_C826( C203 C826 ) C203_=_C829( C203 C829 ) C203_=_C830( C203 C830 ) C203_=_C831( C203 C831 ) C203_=_C855( C203 C855 ) C203_=_C867( C203 C867 ) \nC203_=_C869( C203 C869 ) C203_=_C876( C203 C876 ) C203_=_C878( C203 C878 ) C203_=_C887( C203 C887 ) C203_=_C889( C203 C889 ) C203_=_C898( C203 C898 ) \nC205_=_C206( C205 C206 ) C205_=_C207( C205 C207 ) C205_=_C373( C205 C373 ) C205_=_C374( C205 C374 ) C205_=_C375( C205 C375 ) C205_=_C376( C205 C376 ) \nC205_=_C377( C205 C377 ) C205_=_C378( C205 C378 ) C205_=_C402( C205 C402 ) C205_=_C444( C205 C444 ) C205_=_C507( C205 C507 ) C205_=_C513( C205 C513 ) \nC205_=_C531( C205 C531 ) C205_=_C620( C205 C620 ) C205_=_C644( C205 C644 ) C205_=_C664( C205 C664 ) C205_=_C685( C205 C685 ) C205_=_C717( C205 C717 ) \nC205_=_C760( C205 C760 ) C205_=_C768( C205 C768 ) C205_=_C783( C205 C783 ) C205_=_C794( C205 C794 ) C205_=_C812( C205 C812 ) C205_=_C818( C205 C818 ) \nC205_=_C840( C205 C840 ) C205_=_C871( C205 C871 ) C205_=_C892( C205 C892 ) C205_=_C895( C205 C895 ) C206_=_C207( C206 C207 ) C206_=_C262( C206 C262 ) \nC206_=_C313( C206 C313 ) C206_=_C335( C206 C335 ) C206_=_C337( C206 C337 ) C206_=_C373( C206 C373 ) C206_=_C374( C206 C374 ) C206_=_C375( C206 C375 ) \nC206_=_C376( C206 C376 ) C206_=_C377( C206 C377 ) C206_=_C378( C206 C378 ) C206_=_C401( C206 C401 ) C206_=_C507( C206 C507 ) C206_=_C531( C206 C531 ) \nC206_=_C544( C206 C544 ) C206_=_C617( C206 C617 ) C206_=_C644( C206 C644 ) C206_=_C684( C206 C684 ) C206_=_C685( C206 C685 ) C206_=_C698( C206 C698 ) \nC206_=_C709( C206 C709 ) C206_=_C755( C206 C755 ) C206_=_C760( C206 C760 ) C206_=_C768( C206 C768 ) C206_=_C783( C206 C783 ) C206_=_C786( C206 C786 ) \nC206_=_C818( C206 C818 ) C206_=_C840( C206 C840 ) C206_=_C846( C206 C846 ) C206_=_C873( C206 C873 ) C206_=_C876( C206 C876 ) C206_=_C882( C206 C882 ) \nC206_=_C885( C206 C885 ) C206_=_C892( C206 C892 ) C206_=_C894( C206 C894 ) C207_=_C246( C207 C246 ) C207_=_C373( C207 C373 ) C207_=_C374( C207 C374 ) \nC207_=_C375( C207 C375 ) C207_=_C376( C207 C376 ) C207_=_C377( C207 C377 ) C207_=_C378( C207 C378 ) C207_=_C454( C207 C454 ) C207_=_C500( C207 C500 ) \nC207_=_C507( C207 C507 ) C207_=_C520( C207 C520 ) C207_=_C526( C207 C526 ) C207_=_C531( C207 C531 ) C207_=_C532( C207 C532 ) C207_=_C584( C207 C584 ) \nC207_=_C643( C207 C643 ) C207_=_C644( C207 C644 ) C207_=_C674( C207 C674 ) C207_=_C688( C207 C688 ) C207_=_C704( C207 C704 ) C207_=_C740( C207 C740 ) \nC207_=_C746( C207 C746 ) C207_=_C752( C207 C752 ) C207_=_C760( C207 C760 ) C207_=_C768( C207 C768 ) C207_=_C779( C207 C779 ) C207_=_C783( C207 C783 ) \nC207_=_C791( C207 C791 ) C207_=_C805( C207 C805 ) C207_=_C818( C207 C818 ) C207_=_C840( C207 C840 ) C207_=_C854( C207 C854 ) C207_=_C857( C207 C857 ) \nC207_=_C889( C207 C889 ) C207_=_C892( C207 C892 ) C208_=_C239( C208 C239 ) C208_=_C252( C208 C252 ) C208_=_C311( C208 C311 ) C208_=_C320( C208 C320 ) \nC208_=_C352( C208 C352 ) C208_=_C377( C208 C377 ) C208_=_C379( C208 C379 ) C208_=_C427( C208 C427 ) C208_=_C439( C208 C439 ) C208_=_C452( C208 C452 ) \nC208_=_C480( C208 C480 ) C208_=_C511( C208 C511 ) C208_=_C532( C208 C532 ) C208_=_C533( C208 C533 ) C208_=_C554( C208 C554 ) C208_=_C606( C208 C606 ) \nC208_=_C610( C208 C610 ) C208_=_C620( C208 C620 ) C208_=_C631( C208 C631 ) C208_=_C639( C208 C639 ) C208_=_C645( C208 C645 ) C208_=_C651( C208 C651 ) \nC208_=_C661( C208 C661 ) C208_=_C672( C208 C672 ) C208_=_C687( C208 C687 ) C208_=_C688( C208 C688 ) C208_=_C689( C208 C689 ) C208_=_C695( C208 C695 ) \nC208_=_C698( C208 C698 ) C208_=_C742( C208 C742 ) C208_=_C744( C208 C744 ) C208_=_C763( C208 C763 ) C208_=_C765( C208 C765 ) C208_=_C767( C208 C767 ) \nC208_=_C778( C208 C778 ) C208_=_C779( C208 C779 ) C208_=_C784( C208 C784 ) C208_=_C799( C208 C799 ) C208_=_C830( C208 C830 ) C208_=_C831( C208 C831 ) \nC208_=_C832( C208 C832 ) C208_=_C838( C208 C838 ) C208_=_C841( C208 C841 ) C208_=_C865( C208 C865 ) C208_=_C871( C208 C871 ) C208_=_C872( C208 C872 ) \nC208_=_C876( C208 C876 ) C208_=_C878( C208 C878 ) C208_=_C889( C208 C889 ) C208_=_C897( C208 C897 ) C208_=_C899( C208 C899 ) C209_=_C244( C209 C244 ) \nC209_=_C252( C209 C252 ) C209_=_C277( C209 C277 ) C209_=_C337( C209 C337 ) C209_=_C348( C209 C348 ) C209_=_C359( C209 C359 ) C209_=_C380( C209 C380 ) \nC209_=_C468( C209 C468 ) C209_=_C492( C209 C492 ) C209_=_C517( C209 C517 ) C209_=_C518( C209 C518 ) C209_=_C523( C209 C523 ) C209_=_C534( C209 C534 ) \nC209_=_C535( C209 C535 ) C209_=_C540( C209 C540 ) C209_=_C542( C209 C542 ) C209_=_C590( C209 C590 ) C209_=_C614( C209 C614 ) C209_=_C630( C209 C630 ) \nC209_=_C636( C209 C636 ) C209_=_C660( C209 C660 ) C209_=_C674( C209 C674 ) C209_=_C677( C209 C677 ) C209_=_C692( C209 C692 ) C209_=_C693( C209 C693 ) \nC209_=_C694( C209 C694 ) C209_=_C714( C209 C714 ) C209_=_C717( C209 C717 ) C209_=_C726( C209 C726 ) C209_=_C734( C209 C734 ) C209_=_C739( C209 C739 ) \nC209_=_C765( C209 C765 ) C209_=_C774( C209 C774 ) C209_=_C776( C209 C776 ) C209_=_C782( C209 C782 ) C209_=_C788( C209 C788 ) C209_=_C797( C209 C797 ) \nC209_=_C810( C209 C810 ) C209_=_C839( C209 C839 ) C209_=_C842( C209 C842 ) C209_=_C843( C209 C843 ) C209_=_C860( C209 C860 ) C209_=_C872( C209 C872 ) \nC209_=_C880( C209 C880 ) C209_=_C887( C209 C887 ) C209_=_C899( C209 C899 ) C212_=_C214( C212 C214 ) C212_=_C244( C212 C244 ) C212_=_C253( C212 C253 ) \nC212_=_C254( C212 C254 ) C212_=_C315( C212 C315 ) C212_=_C337( C212 C337 ) C212_=_C379( C212 C379 ) C212_=_C387( C212 C387 ) C212_=_C390( C212 C390 ) \nC212_=_C391( C212 C391 ) C212_=_C422( C212 C422 ) C212_=_C426( C212 C426 ) C212_=_C427( C212 C427 ) C212_=_C500( C212 C500 ) C212_=_C522( C212 C522 ) \nC212_=_C534( C212 C534 ) C212_=_C543( C212 C543 ) C212_=_C544( C212 C544 ) C212_=_C548( C212 C548 ) C212_=_C559( C212 C559 ) C212_=_C590( C212 C590 ) \nC212_=_C618( C212 C618 ) C212_=_C631( C212 C631 ) C212_=_C661( C212 C661 ) C212_=_C668( C212 C668 ) C212_=_C684( C212 C684 ) C212_=_C695( C212 C695 ) \nC212_=_C751( C212 C751 ) C212_=_C752( C212 C752 ) C212_=_C762( C212 C762 ) C212_=_C764( C212 C764 ) C212_=_C768( C212 C768 ) C212_=_C779( C212 C779 ) \nC212_=_C788( C212 C788 ) C212_=_C815( C212 C815 ) C212_=_C818( C212 C818 ) C212_=_C832( C212 C832 ) C212_=_C837( C212 C837 ) C212_=_C858( C212 C858 ) \nC212_=_C866( C212 C866 ) C212_=_C880( C212 C880 ) C212_=_C885( C212 C885 ) C214_=_C246( C214 C246 ) C214_=_C268( C214 C268 ) C214_=_C349( C214 C349 ) \nC214_=_C373( C214 C373 ) C214_=_C376( C214 C376 ) C214_=_C390( C214 C390 ) C214_=_C391( C214 C391 ) C214_=_C477( C214 C477 ) C214_=_C491( C214 C491 ) \nC214_=_C500( C214 C500 ) C214_=_C543( C214 C543 ) C214_=_C544( C214 C544 ) C214_=_C548( C214 C548 ) C214_=_C551( C214 C551 ) C214_=_C586( C214 C586 ) \nC214_=_C631( C214 C631 ) C214_=_C695( C214 C695 ) C214_=_C708( C214 C708 ) C214_=_C751( C214 C751 ) C214_=_C756( C214 C756 ) C214_=_C762( C214 C762 ) \nC214_=_C766( C214 C766 ) C214_=_C768( C214 C768 ) C214_=_C788( C214 C788 ) C214_=_C797( C214 C797 ) C214_=_C812( C214 C812 ) C214_=_C822( C214 C822 ) \nC214_=_C829( C214 C829 ) C214_=_C853( C214 C853 ) C214_=_C857( C214 C857 ) C214_=_C864( C214 C864 ) C214_=_C869( C214 C869 ) C214_=_C881( C214 C881 ) \nC214_=_C883( C214 C883 ) C214_=_C889( C214 C889 ) C218_=_C237( C218 C237 ) C218_=_C311( C218 C311 ) C218_=_C390( C218 C390 ) C218_=_C412( C218 C412 ) \nC218_=_C512( C218 C512 ) C218_=_C530( C218 C530 ) C218_=_C534( C218 C534 ) C218_=_C557( C218 C557 ) C218_=_C572( C218 C572 ) C218_=_C573( C218 C573 ) \nC218_=_C682( C218 C682 ) C218_=_C687( C218 C687 ) C218_=_C709( C218 C709 ) C218_=_C715( C218 C715 ) C218_=_C740( C218 C740 ) C218_=_C743( C218 C743 ) \nC218_=_C751( C218 C751 ) C218_=_C758( C218 C758 ) C218_=_C763( C218 C763 ) C218_=_C778( C218 C778 ) C218_=_C783( C218 C783 ) C218_=_C784( C218 C784 ) \nC218_=_C790( C218 C790 ) C218_=_C813( C218 C813 ) C218_=_C816( C218 C816 ) C218_=_C822( C218 C822 ) C218_=_C839( C218 C839 ) C218_=_C841( C218 C841 ) \nC218_=_C853( C218 C853 ) C218_=_C869( C218 C869 ) C218_=_C874( C218 C874 ) C218_=_C881( C218 C881 ) C220_=_C221( C220 C221 ) C220_=_C222( C220 C222 ) \nC220_=_C258( C220 C258 ) C220_=_C315( C220 C315 ) C220_=_C347( C220 C347 ) C220_=_C359( C220 C359 ) C220_=_C376( C220 C376 ) C220_=_C396( C220 C396 ) \nC220_=_C402( C220 C402 ) C220_=_C410( C220 C410 ) C220_=_C411( C220 C411 ) C220_=_C486( C220 C486 ) C220_=_C487( C220 C487 ) C220_=_C513( C220 C513 ) \nC220_=_C544( C220 C544 ) C220_=_C553( C220 C553 ) C220_=_C571( C220 C571 ) C220_=_C628( C220 C628 ) C220_=_C645( C220 C645 ) C220_=_C671( C220 C671 ) \nC220_=_C674( C220 C674 ) C220_=_C676( C220 C676 ) C220_=_C677( C220 C677 ) C220_=_C682( C220 C682 ) C220_=_C683( C220 C683 ) C220_=_C693( C220 C693 ) \nC220_=_C696( C220 C696 ) C220_=_C708( C220 C708 ) C220_=_C709( C220 C709 ) C220_=_C712( C220 C712 ) C220_=_C715( C220 C715 ) C220_=_C755( C220 C755 ) \nC220_=_C758( C220 C758 ) C220_=_C763( C220 C763 ) C220_=_C776( C220 C776 ) C220_=_C791( C220 C791 ) C220_=_C792( C220 C792 ) C220_=_C799( C220 C799 ) \nC220_=_C800( C220 C800 ) C220_=_C816( C220 C816 ) C220_=_C829( C220 C829 ) C220_=_C831( C220 C831 ) C220_=_C846( C220 C846 ) C220_=_C847( C220 C847 ) \nC220_=_C855( C220</w:t>
      </w:r>
    </w:p>
    <w:p>
      <w:pPr>
        <w:pStyle w:val="PreformattedText"/>
        <w:bidi w:val="0"/>
        <w:spacing w:before="0" w:after="0"/>
        <w:jc w:val="left"/>
        <w:rPr/>
      </w:pPr>
      <w:r>
        <w:rPr/>
        <w:t xml:space="preserve"> </w:t>
      </w:r>
      <w:r>
        <w:rPr/>
        <w:t>C855 ) C220_=_C865( C220 C865 ) C220_=_C878( C220 C878 ) C220_=_C885( C220 C885 ) C220_=_C898( C220 C898 ) C221_=_C222( C221 C222 ) \nC221_=_C292( C221 C292 ) C221_=_C347( C221 C347 ) C221_=_C396( C221 C396 ) C221_=_C404( C221 C404 ) C221_=_C415( C221 C415 ) C221_=_C451( C221 C451 ) \nC221_=_C453( C221 C453 ) C221_=_C491( C221 C491 ) C221_=_C527( C221 C527 ) C221_=_C584( C221 C584 ) C221_=_C604( C221 C604 ) C221_=_C623( C221 C623 ) \nC221_=_C630( C221 C630 ) C221_=_C674( C221 C674 ) C221_=_C677( C221 C677 ) C221_=_C683( C221 C683 ) C221_=_C693( C221 C693 ) C221_=_C696( C221 C696 ) \nC221_=_C758( C221 C758 ) C221_=_C763( C221 C763 ) C221_=_C776( C221 C776 ) C221_=_C791( C221 C791 ) C221_=_C792( C221 C792 ) C221_=_C800( C221 C800 ) \nC221_=_C801( C221 C801 ) C221_=_C803( C221 C803 ) C221_=_C816( C221 C816 ) C221_=_C829( C221 C829 ) C221_=_C831( C221 C831 ) C221_=_C846( C221 C846 ) \nC221_=_C847( C221 C847 ) C221_=_C874( C221 C874 ) C221_=_C878( C221 C878 ) C221_=_C883( C221 C883 ) C221_=_C891( C221 C891 ) C222_=_C315( C222 C315 ) \nC222_=_C347( C222 C347 ) C222_=_C396( C222 C396 ) C222_=_C494( C222 C494 ) C222_=_C528( C222 C528 ) C222_=_C573( C222 C573 ) C222_=_C589( C222 C589 ) \nC222_=_C611( C222 C611 ) C222_=_C631( C222 C631 ) C222_=_C674( C222 C674 ) C222_=_C683( C222 C683 ) C222_=_C693( C222 C693 ) C222_=_C696( C222 C696 ) \nC222_=_C728( C222 C728 ) C222_=_C758( C222 C758 ) C222_=_C763( C222 C763 ) C222_=_C764( C222 C764 ) C222_=_C765( C222 C765 ) C222_=_C776( C222 C776 ) \nC222_=_C791( C222 C791 ) C222_=_C792( C222 C792 ) C222_=_C803( C222 C803 ) C222_=_C809( C222 C809 ) C222_=_C829( C222 C829 ) C222_=_C831( C222 C831 ) \nC222_=_C839( C222 C839 ) C222_=_C843( C222 C843 ) C222_=_C846( C222 C846 ) C222_=_C847( C222 C847 ) C222_=_C850( C222 C850 ) C222_=_C854( C222 C854 ) \nC222_=_C878( C222 C878 ) C225_=_C253( C225 C253 ) C225_=_C327( C225 C327 ) C225_=_C401( C225 C401 ) C225_=_C409( C225 C409 ) C225_=_C453( C225 C453 ) \nC225_=_C481( C225 C481 ) C225_=_C514( C225 C514 ) C225_=_C551( C225 C551 ) C225_=_C557( C225 C557 ) C225_=_C578( C225 C578 ) C225_=_C582( C225 C582 ) \nC225_=_C593( C225 C593 ) C225_=_C599( C225 C599 ) C225_=_C601( C225 C601 ) C225_=_C602( C225 C602 ) C225_=_C604( C225 C604 ) C225_=_C639( C225 C639 ) \nC225_=_C657( C225 C657 ) C225_=_C692( C225 C692 ) C225_=_C724( C225 C724 ) C225_=_C737( C225 C737 ) C225_=_C759( C225 C759 ) C225_=_C768( C225 C768 ) \nC225_=_C809( C225 C809 ) C225_=_C822( C225 C822 ) C225_=_C847( C225 C847 ) C225_=_C851( C225 C851 ) C225_=_C858( C225 C858 ) C225_=_C878( C225 C878 ) \nC225_=_C882( C225 C882 ) C225_=_C883( C225 C883 ) C225_=_C888( C225 C888 ) C225_=_C896( C225 C896 ) C236_=_C292( C236 C292 ) C236_=_C293( C236 C293 ) \nC236_=_C380( C236 C380 ) C236_=_C397( C236 C397 ) C236_=_C408( C236 C408 ) C236_=_C409( C236 C409 ) C236_=_C457( C236 C457 ) C236_=_C480( C236 C480 ) \nC236_=_C488( C236 C488 ) C236_=_C492( C236 C492 ) C236_=_C520( C236 C520 ) C236_=_C527( C236 C527 ) C236_=_C530( C236 C530 ) C236_=_C562( C236 C562 ) \nC236_=_C595( C236 C595 ) C236_=_C663( C236 C663 ) C236_=_C680( C236 C680 ) C236_=_C684( C236 C684 ) C236_=_C689( C236 C689 ) C236_=_C705( C236 C705 ) \nC236_=_C711( C236 C711 ) C236_=_C761( C236 C761 ) C236_=_C791( C236 C791 ) C236_=_C795( C236 C795 ) C236_=_C810( C236 C810 ) C236_=_C826( C236 C826 ) \nC236_=_C827( C236 C827 ) C236_=_C835( C236 C835 ) C236_=_C846( C236 C846 ) C236_=_C851( C236 C851 ) C236_=_C860( C236 C860 ) C236_=_C865( C236 C865 ) \nC236_=_C873( C236 C873 ) C236_=_C876( C236 C876 ) C236_=_C883( C236 C883 ) C236_=_C887( C236 C887 ) C237_=_C253( C237 C253 ) C237_=_C268( C237 C268 ) \nC237_=_C402( C237 C402 ) C237_=_C412( C237 C412 ) C237_=_C416( C237 C416 ) C237_=_C432( C237 C432 ) C237_=_C433( C237 C433 ) C237_=_C439( C237 C439 ) \nC237_=_C485( C237 C485 ) C237_=_C525( C237 C525 ) C237_=_C526( C237 C526 ) C237_=_C557( C237 C557 ) C237_=_C572( C237 C572 ) C237_=_C573( C237 C573 ) \nC237_=_C588( C237 C588 ) C237_=_C595( C237 C595 ) C237_=_C599( C237 C599 ) C237_=_C632( C237 C632 ) C237_=_C667( C237 C667 ) C237_=_C668( C237 C668 ) \nC237_=_C687( C237 C687 ) C237_=_C743( C237 C743 ) C237_=_C758( C237 C758 ) C237_=_C813( C237 C813 ) C237_=_C818( C237 C818 ) C237_=_C819( C237 C819 ) \nC237_=_C822( C237 C822 ) C237_=_C832( C237 C832 ) C237_=_C839( C237 C839 ) C237_=_C843( C237 C843 ) C237_=_C848( C237 C848 ) C237_=_C853( C237 C853 ) \nC237_=_C858( C237 C858 ) C237_=_C867( C237 C867 ) C237_=_C869( C237 C869 ) C237_=_C871( C237 C871 ) C237_=_C878( C237 C878 ) C237_=_C881( C237 C881 ) \nC239_=_C252( C239 C252 ) C239_=_C311( C239 C311 ) C239_=_C377( C239 C377 ) C239_=_C399( C239 C399 ) C239_=_C413( C239 C413 ) C239_=_C414( C239 C414 ) \nC239_=_C415( C239 C415 ) C239_=_C416( C239 C416 ) C239_=_C427( C239 C427 ) C239_=_C439( C239 C439 ) C239_=_C452( C239 C452 ) C239_=_C480( C239 C480 ) \nC239_=_C511( C239 C511 ) C239_=_C554( C239 C554 ) C239_=_C575( C239 C575 ) C239_=_C606( C239 C606 ) C239_=_C610( C239 C610 ) C239_=_C620( C239 C620 ) \nC239_=_C631( C239 C631 ) C239_=_C640( C239 C640 ) C239_=_C661( C239 C661 ) C239_=_C698( C239 C698 ) C239_=_C742( C239 C742 ) C239_=_C744( C239 C744 ) \nC239_=_C759( C239 C759 ) C239_=_C763( C239 C763 ) C239_=_C765( C239 C765 ) C239_=_C778( C239 C778 ) C239_=_C779( C239 C779 ) C239_=_C788( C239 C788 ) \nC239_=_C799( C239 C799 ) C239_=_C800( C239 C800 ) C239_=_C830( C239 C830 ) C239_=_C831( C239 C831 ) C239_=_C851( C239 C851 ) C239_=_C854( C239 C854 ) \nC239_=_C865( C239 C865 ) C239_=_C873( C239 C873 ) C239_=_C889( C239 C889 ) C240_=_C372( C240 C372 ) C240_=_C448( C240 C448 ) C240_=_C494( C240 C494 ) \nC240_=_C498( C240 C498 ) C240_=_C517( C240 C517 ) C240_=_C522( C240 C522 ) C240_=_C527( C240 C527 ) C240_=_C528( C240 C528 ) C240_=_C532( C240 C532 ) \nC240_=_C540( C240 C540 ) C240_=_C563( C240 C563 ) C240_=_C577( C240 C577 ) C240_=_C578( C240 C578 ) C240_=_C579( C240 C579 ) C240_=_C621( C240 C621 ) \nC240_=_C622( C240 C622 ) C240_=_C632( C240 C632 ) C240_=_C639( C240 C639 ) C240_=_C653( C240 C653 ) C240_=_C695( C240 C695 ) C240_=_C715( C240 C715 ) \nC240_=_C728( C240 C728 ) C240_=_C733( C240 C733 ) C240_=_C734( C240 C734 ) C240_=_C779( C240 C779 ) C240_=_C782( C240 C782 ) C240_=_C795( C240 C795 ) \nC240_=_C801( C240 C801 ) C240_=_C803( C240 C803 ) C240_=_C804( C240 C804 ) C240_=_C814( C240 C814 ) C240_=_C815( C240 C815 ) C240_=_C840( C240 C840 ) \nC240_=_C843( C240 C843 ) C240_=_C844( C240 C844 ) C240_=_C853( C240 C853 ) C240_=_C861( C240 C861 ) C240_=_C896( C240 C896 ) C240_=_C897( C240 C897 ) \nC242_=_C261( C242 C261 ) C242_=_C290( C242 C290 ) C242_=_C291( C242 C291 ) C242_=_C320( C242 C320 ) C242_=_C328( C242 C328 ) C242_=_C427( C242 C427 ) \nC242_=_C436( C242 C436 ) C242_=_C456( C242 C456 ) C242_=_C509( C242 C509 ) C242_=_C542( C242 C542 ) C242_=_C551( C242 C551 ) C242_=_C556( C242 C556 ) \nC242_=_C559( C242 C559 ) C242_=_C568( C242 C568 ) C242_=_C614( C242 C614 ) C242_=_C624( C242 C624 ) C242_=_C640( C242 C640 ) C242_=_C664( C242 C664 ) \nC242_=_C707( C242 C707 ) C242_=_C712( C242 C712 ) C242_=_C717( C242 C717 ) C242_=_C726( C242 C726 ) C242_=_C727( C242 C727 ) C242_=_C732( C242 C732 ) \nC242_=_C748( C242 C748 ) C242_=_C764( C242 C764 ) C242_=_C770( C242 C770 ) C242_=_C776( C242 C776 ) C242_=_C808( C242 C808 ) C242_=_C854( C242 C854 ) \nC242_=_C865( C242 C865 ) C242_=_C867( C242 C867 ) C242_=_C877( C242 C877 ) C242_=_C894( C242 C894 ) C242_=_C895( C242 C895 ) C242_=_C896( C242 C896 ) \nC244_=_C252( C244 C252 ) C244_=_C253( C244 C253 ) C244_=_C254( C244 C254 ) C244_=_C337( C244 C337 ) C244_=_C348( C244 C348 ) C244_=_C379( C244 C379 ) \nC244_=_C387( C244 C387 ) C244_=_C422( C244 C422 ) C244_=_C426( C244 C426 ) C244_=_C427( C244 C427 ) C244_=_C468( C244 C468 ) C244_=_C500( C244 C500 ) \nC244_=_C522( C244 C522 ) C244_=_C540( C244 C540 ) C244_=_C584( C244 C584 ) C244_=_C590( C244 C590 ) C244_=_C660( C244 C660 ) C244_=_C661( C244 C661 ) \nC244_=_C668( C244 C668 ) C244_=_C684( C244 C684 ) C244_=_C694( C244 C694 ) C244_=_C707( C244 C707 ) C244_=_C714( C244 C714 ) C244_=_C764( C244 C764 ) \nC244_=_C770( C244 C770 ) C244_=_C776( C244 C776 ) C244_=_C788( C244 C788 ) C244_=_C810( C244 C810 ) C244_=_C818( C244 C818 ) C244_=_C820( C244 C820 ) \nC244_=_C832( C244 C832 ) C244_=_C837( C244 C837 ) C244_=_C843( C244 C843 ) C244_=_C858( C244 C858 ) C244_=_C866( C244 C866 ) C244_=_C872( C244 C872 ) \nC244_=_C880( C244 C880 ) C244_=_C885( C244 C885 ) C244_=_C899( C244 C899 ) C246_=_C349( C246 C349 ) C246_=_C376( C246 C376 ) C246_=_C454( C246 C454 ) \nC246_=_C500( C246 C500 ) C246_=_C520( C246 C520 ) C246_=_C526( C246 C526 ) C246_=_C532( C246 C532 ) C246_=_C533( C246 C533 ) C246_=_C551( C246 C551 ) \nC246_=_C674( C246 C674 ) C246_=_C688( C246 C688 ) C246_=_C746( C246 C746 ) C246_=_C752( C246 C752 ) C246_=_C779( C246 C779 ) C246_=_C805( C246 C805 ) \nC246_=_C819( C246 C819 ) C246_=_C822( C246 C822 ) C246_=_C829( C246 C829 ) C246_=_C854( C246 C854 ) C246_=_C856( C246 C856 ) C246_=_C857( C246 C857 ) \nC246_=_C869( C246 C869 ) C246_=_C877( C246 C877 ) C246_=_C883( C246 C883 ) C246_=_C885( C246 C885 ) C251_=_C252( C251 C252 ) C251_=_C322( C251 C322 ) \nC251_=_C349( C251 C349 ) C251_=_C398( C251 C398 ) C251_=_C415( C251 C415 ) C251_=_C533( C251 C533 ) C251_=_C588( C251 C588 ) C251_=_C589( C251 C589 ) \nC251_=_C593( C251 C593 ) C251_=_C629( C251 C629 ) C251_=_C637( C251 C637 ) C251_=_C644( C251 C644 ) C251_=_C693( C251 C693 ) C251_=_C698( C251 C698 ) \nC251_=_C733( C251 C733 ) C251_=_C737( C251 C737 ) C251_=_C773( C251 C773 ) C251_=_C779( C251 C779 ) C251_=_C791( C251 C791 ) C251_=_C831( C251 C831 ) \nC251_=_C857( C251 C857 ) C251_=_C861( C251 C861 ) C251_=_C864( C251 C864 ) C251_=_C874( C251 C874 ) C251_=_C876( C251 C876 ) C251_=_C883( C251 C883 ) \nC251_=_C888( C251 C888 ) C252_=_C311( C252 C311 ) C252_=_C322( C252 C322 ) C252_=_C348( C252 C348 ) C252_=_C377( C252 C377 ) C252_=_C427( C252 C427 ) \nC252_=_C439( C252 C439 ) C252_=_C452(</w:t>
      </w:r>
    </w:p>
    <w:p>
      <w:pPr>
        <w:pStyle w:val="PreformattedText"/>
        <w:bidi w:val="0"/>
        <w:spacing w:before="0" w:after="0"/>
        <w:jc w:val="left"/>
        <w:rPr/>
      </w:pPr>
      <w:r>
        <w:rPr/>
        <w:t xml:space="preserve"> </w:t>
      </w:r>
      <w:r>
        <w:rPr/>
        <w:t>C252 C452 ) C252_=_C468( C252 C468 ) C252_=_C480( C252 C480 ) C252_=_C511( C252 C511 ) C252_=_C540( C252 C540 ) \nC252_=_C554( C252 C554 ) C252_=_C588( C252 C588 ) C252_=_C589( C252 C589 ) C252_=_C590( C252 C590 ) C252_=_C606( C252 C606 ) C252_=_C610( C252 C610 ) \nC252_=_C620( C252 C620 ) C252_=_C629( C252 C629 ) C252_=_C631( C252 C631 ) C252_=_C637( C252 C637 ) C252_=_C660( C252 C660 ) C252_=_C661( C252 C661 ) \nC252_=_C694( C252 C694 ) C252_=_C698( C252 C698 ) C252_=_C742( C252 C742 ) C252_=_C744( C252 C744 ) C252_=_C763( C252 C763 ) C252_=_C765( C252 C765 ) \nC252_=_C776( C252 C776 ) C252_=_C778( C252 C778 ) C252_=_C779( C252 C779 ) C252_=_C788( C252 C788 ) C252_=_C799( C252 C799 ) C252_=_C810( C252 C810 ) \nC252_=_C830( C252 C830 ) C252_=_C831( C252 C831 ) C252_=_C843( C252 C843 ) C252_=_C857( C252 C857 ) C252_=_C861( C252 C861 ) C252_=_C864( C252 C864 ) \nC252_=_C865( C252 C865 ) C252_=_C872( C252 C872 ) C252_=_C876( C252 C876 ) C252_=_C883( C252 C883 ) C252_=_C889( C252 C889 ) C252_=_C899( C252 C899 ) \nC253_=_C254( C253 C254 ) C253_=_C268( C253 C268 ) C253_=_C327( C253 C327 ) C253_=_C337( C253 C337 ) C253_=_C379( C253 C379 ) C253_=_C387( C253 C387 ) \nC253_=_C402( C253 C402 ) C253_=_C416( C253 C416 ) C253_=_C422( C253 C422 ) C253_=_C426( C253 C426 ) C253_=_C427( C253 C427 ) C253_=_C439( C253 C439 ) \nC253_=_C453( C253 C453 ) C253_=_C481( C253 C481 ) C253_=_C485( C253 C485 ) C253_=_C522( C253 C522 ) C253_=_C578( C253 C578 ) C253_=_C582( C253 C582 ) \nC253_=_C588( C253 C588 ) C253_=_C590( C253 C590 ) C253_=_C593( C253 C593 ) C253_=_C595( C253 C595 ) C253_=_C601( C253 C601 ) C253_=_C602( C253 C602 ) \nC253_=_C604( C253 C604 ) C253_=_C632( C253 C632 ) C253_=_C639( C253 C639 ) C253_=_C661( C253 C661 ) C253_=_C667( C253 C667 ) C253_=_C668( C253 C668 ) \nC253_=_C684( C253 C684 ) C253_=_C692( C253 C692 ) C253_=_C724( C253 C724 ) C253_=_C737( C253 C737 ) C253_=_C764( C253 C764 ) C253_=_C809( C253 C809 ) \nC253_=_C813( C253 C813 ) C253_=_C818( C253 C818 ) C253_=_C819( C253 C819 ) C253_=_C832( C253 C832 ) C253_=_C837( C253 C837 ) C253_=_C848( C253 C848 ) \nC253_=_C851( C253 C851 ) C253_=_C858( C253 C858 ) C253_=_C866( C253 C866 ) C253_=_C878( C253 C878 ) C253_=_C880( C253 C880 ) C253_=_C885( C253 C885 ) \nC253_=_C896( C253 C896 ) C254_=_C279( C254 C279 ) C254_=_C337( C254 C337 ) C254_=_C379( C254 C379 ) C254_=_C387( C254 C387 ) C254_=_C390( C254 C390 ) \nC254_=_C411( C254 C411 ) C254_=_C422( C254 C422 ) C254_=_C426( C254 C426 ) C254_=_C427( C254 C427 ) C254_=_C456( C254 C456 ) C254_=_C507( C254 C507 ) \nC254_=_C522( C254 C522 ) C254_=_C523( C254 C523 ) C254_=_C586( C254 C586 ) C254_=_C588( C254 C588 ) C254_=_C590( C254 C590 ) C254_=_C661( C254 C661 ) \nC254_=_C668( C254 C668 ) C254_=_C674( C254 C674 ) C254_=_C684( C254 C684 ) C254_=_C686( C254 C686 ) C254_=_C695( C254 C695 ) C254_=_C748( C254 C748 ) \nC254_=_C749( C254 C749 ) C254_=_C755( C254 C755 ) C254_=_C764( C254 C764 ) C254_=_C781( C254 C781 ) C254_=_C795( C254 C795 ) C254_=_C810( C254 C810 ) \nC254_=_C812( C254 C812 ) C254_=_C815( C254 C815 ) C254_=_C818( C254 C818 ) C254_=_C821( C254 C821 ) C254_=_C832( C254 C832 ) C254_=_C837( C254 C837 ) \nC254_=_C858( C254 C858 ) C254_=_C866( C254 C866 ) C254_=_C867( C254 C867 ) C254_=_C880( C254 C880 ) C254_=_C885( C254 C885 ) C254_=_C889( C254 C889 ) \nC254_=_C894( C254 C894 ) C258_=_C315( C258 C315 ) C258_=_C359( C258 C359 ) C258_=_C376( C258 C376 ) C258_=_C402( C258 C402 ) C258_=_C459( C258 C459 ) \nC258_=_C461( C258 C461 ) C258_=_C486( C258 C486 ) C258_=_C523( C258 C523 ) C258_=_C544( C258 C544 ) C258_=_C553( C258 C553 ) C258_=_C579( C258 C579 ) \nC258_=_C628( C258 C628 ) C258_=_C653( C258 C653 ) C258_=_C671( C258 C671 ) C258_=_C676( C258 C676 ) C258_=_C677( C258 C677 ) C258_=_C682( C258 C682 ) \nC258_=_C715( C258 C715 ) C258_=_C722( C258 C722 ) C258_=_C724( C258 C724 ) C258_=_C755( C258 C755 ) C258_=_C763( C258 C763 ) C258_=_C773( C258 C773 ) \nC258_=_C781( C258 C781 ) C258_=_C783( C258 C783 ) C258_=_C800( C258 C800 ) C258_=_C816( C258 C816 ) C258_=_C854( C258 C854 ) C258_=_C855( C258 C855 ) \nC258_=_C865( C258 C865 ) C258_=_C868( C258 C868 ) C258_=_C880( C258 C880 ) C258_=_C882( C258 C882 ) C258_=_C887( C258 C887 ) C258_=_C899( C258 C899 ) \nC261_=_C290( C261 C290 ) C261_=_C291( C261 C291 ) C261_=_C328( C261 C328 ) C261_=_C397( C261 C397 ) C261_=_C413( C261 C413 ) C261_=_C430( C261 C430 ) \nC261_=_C436( C261 C436 ) C261_=_C439( C261 C439 ) C261_=_C456( C261 C456 ) C261_=_C479( C261 C479 ) C261_=_C487( C261 C487 ) C261_=_C488( C261 C488 ) \nC261_=_C509( C261 C509 ) C261_=_C542( C261 C542 ) C261_=_C559( C261 C559 ) C261_=_C562( C261 C562 ) C261_=_C568( C261 C568 ) C261_=_C602( C261 C602 ) \nC261_=_C614( C261 C614 ) C261_=_C640( C261 C640 ) C261_=_C664( C261 C664 ) C261_=_C680( C261 C680 ) C261_=_C689( C261 C689 ) C261_=_C707( C261 C707 ) \nC261_=_C714( C261 C714 ) C261_=_C717( C261 C717 ) C261_=_C724( C261 C724 ) C261_=_C727( C261 C727 ) C261_=_C728( C261 C728 ) C261_=_C744( C261 C744 ) \nC261_=_C748( C261 C748 ) C261_=_C760( C261 C760 ) C261_=_C769( C261 C769 ) C261_=_C774( C261 C774 ) C261_=_C790( C261 C790 ) C261_=_C794( C261 C794 ) \nC261_=_C808( C261 C808 ) C261_=_C812( C261 C812 ) C261_=_C821( C261 C821 ) C261_=_C857( C261 C857 ) C261_=_C858( C261 C858 ) C261_=_C859( C261 C859 ) \nC261_=_C865( C261 C865 ) C261_=_C871( C261 C871 ) C261_=_C879( C261 C879 ) C261_=_C895( C261 C895 ) C262_=_C332( C262 C332 ) C262_=_C337( C262 C337 ) \nC262_=_C343( C262 C343 ) C262_=_C391( C262 C391 ) C262_=_C401( C262 C401 ) C262_=_C425( C262 C425 ) C262_=_C441( C262 C441 ) C262_=_C450( C262 C450 ) \nC262_=_C452( C262 C452 ) C262_=_C453( C262 C453 ) C262_=_C468( C262 C468 ) C262_=_C479( C262 C479 ) C262_=_C491( C262 C491 ) C262_=_C492( C262 C492 ) \nC262_=_C530( C262 C530 ) C262_=_C548( C262 C548 ) C262_=_C597( C262 C597 ) C262_=_C635( C262 C635 ) C262_=_C673( C262 C673 ) C262_=_C684( C262 C684 ) \nC262_=_C705( C262 C705 ) C262_=_C709( C262 C709 ) C262_=_C743( C262 C743 ) C262_=_C755( C262 C755 ) C262_=_C786( C262 C786 ) C262_=_C788( C262 C788 ) \nC262_=_C805( C262 C805 ) C262_=_C808( C262 C808 ) C262_=_C816( C262 C816 ) C262_=_C873( C262 C873 ) C262_=_C876( C262 C876 ) C262_=_C882( C262 C882 ) \nC262_=_C883( C262 C883 ) C262_=_C885( C262 C885 ) C262_=_C886( C262 C886 ) C262_=_C888( C262 C888 ) C262_=_C899( C262 C899 ) C268_=_C373( C268 C373 ) \nC268_=_C402( C268 C402 ) C268_=_C416( C268 C416 ) C268_=_C439( C268 C439 ) C268_=_C477( C268 C477 ) C268_=_C485( C268 C485 ) C268_=_C491( C268 C491 ) \nC268_=_C548( C268 C548 ) C268_=_C571( C268 C571 ) C268_=_C586( C268 C586 ) C268_=_C588( C268 C588 ) C268_=_C595( C268 C595 ) C268_=_C607( C268 C607 ) \nC268_=_C632( C268 C632 ) C268_=_C667( C268 C667 ) C268_=_C683( C268 C683 ) C268_=_C708( C268 C708 ) C268_=_C720( C268 C720 ) C268_=_C756( C268 C756 ) \nC268_=_C766( C268 C766 ) C268_=_C797( C268 C797 ) C268_=_C812( C268 C812 ) C268_=_C813( C268 C813 ) C268_=_C819( C268 C819 ) C268_=_C839( C268 C839 ) \nC268_=_C848( C268 C848 ) C268_=_C850( C268 C850 ) C268_=_C853( C268 C853 ) C268_=_C857( C268 C857 ) C268_=_C864( C268 C864 ) C268_=_C868( C268 C868 ) \nC268_=_C878( C268 C878 ) C268_=_C881( C268 C881 ) C268_=_C889( C268 C889 ) C268_=_C894( C268 C894 ) C268_=_C899( C268 C899 ) C270_=_C292( C270 C292 ) \nC270_=_C293( C270 C293 ) C270_=_C317( C270 C317 ) C270_=_C356( C270 C356 ) C270_=_C365( C270 C365 ) C270_=_C411( C270 C411 ) C270_=_C426( C270 C426 ) \nC270_=_C432( C270 C432 ) C270_=_C444( C270 C444 ) C270_=_C457( C270 C457 ) C270_=_C523( C270 C523 ) C270_=_C577( C270 C577 ) C270_=_C618( C270 C618 ) \nC270_=_C623( C270 C623 ) C270_=_C624( C270 C624 ) C270_=_C644( C270 C644 ) C270_=_C652( C270 C652 ) C270_=_C663( C270 C663 ) C270_=_C664( C270 C664 ) \nC270_=_C682( C270 C682 ) C270_=_C686( C270 C686 ) C270_=_C697( C270 C697 ) C270_=_C704( C270 C704 ) C270_=_C722( C270 C722 ) C270_=_C762( C270 C762 ) \nC270_=_C765( C270 C765 ) C270_=_C769( C270 C769 ) C270_=_C770( C270 C770 ) C270_=_C782( C270 C782 ) C270_=_C808( C270 C808 ) C270_=_C810( C270 C810 ) \nC270_=_C812( C270 C812 ) C270_=_C820( C270 C820 ) C270_=_C835( C270 C835 ) C270_=_C842( C270 C842 ) C270_=_C870( C270 C870 ) C270_=_C879( C270 C879 ) \nC270_=_C895( C270 C895 ) C270_=_C897( C270 C897 ) C277_=_C304( C277 C304 ) C277_=_C305( C277 C305 ) C277_=_C316( C277 C316 ) C277_=_C349( C277 C349 ) \nC277_=_C414( C277 C414 ) C277_=_C415( C277 C415 ) C277_=_C441( C277 C441 ) C277_=_C450( C277 C450 ) C277_=_C451( C277 C451 ) C277_=_C475( C277 C475 ) \nC277_=_C498( C277 C498 ) C277_=_C523( C277 C523 ) C277_=_C542( C277 C542 ) C277_=_C556( C277 C556 ) C277_=_C582( C277 C582 ) C277_=_C595( C277 C595 ) \nC277_=_C614( C277 C614 ) C277_=_C617( C277 C617 ) C277_=_C620( C277 C620 ) C277_=_C637( C277 C637 ) C277_=_C674( C277 C674 ) C277_=_C677( C277 C677 ) \nC277_=_C692( C277 C692 ) C277_=_C693( C277 C693 ) C277_=_C696( C277 C696 ) C277_=_C712( C277 C712 ) C277_=_C714( C277 C714 ) C277_=_C717( C277 C717 ) \nC277_=_C719( C277 C719 ) C277_=_C724( C277 C724 ) C277_=_C726( C277 C726 ) C277_=_C734( C277 C734 ) C277_=_C739( C277 C739 ) C277_=_C765( C277 C765 ) \nC277_=_C769( C277 C769 ) C277_=_C782( C277 C782 ) C277_=_C786( C277 C786 ) C277_=_C797( C277 C797 ) C277_=_C803( C277 C803 ) C277_=_C814( C277 C814 ) \nC277_=_C825( C277 C825 ) C277_=_C843( C277 C843 ) C277_=_C853( C277 C853 ) C277_=_C859( C277 C859 ) C277_=_C860( C277 C860 ) C277_=_C870( C277 C870 ) \nC277_=_C871( C277 C871 ) C277_=_C887( C277 C887 ) C279_=_C280( C279 C280 ) C279_=_C289( C279 C289 ) C279_=_C375( C279 C375 ) C279_=_C390( C279 C390 ) \nC279_=_C408( C279 C408 ) C279_=_C411( C279 C411 ) C279_=_C412( C279 C412 ) C279_=_C432( C279 C432 ) C279_=_C456( C279 C456 ) C279_=_C477( C279 C477 ) \nC279_=_C480( C279 C480 ) C279_=_C481( C279 C481 ) C279_=_C488( C279 C488 ) C279_=_C501( C279 C501 ) C279_=_C507( C279 C507 ) C279_=_C536( C279 C536 ) \nC279_=_C543( C279 C543 ) C279_=_C586( C279 C586 ) C279_=_C588(</w:t>
      </w:r>
    </w:p>
    <w:p>
      <w:pPr>
        <w:pStyle w:val="PreformattedText"/>
        <w:bidi w:val="0"/>
        <w:spacing w:before="0" w:after="0"/>
        <w:jc w:val="left"/>
        <w:rPr/>
      </w:pPr>
      <w:r>
        <w:rPr/>
        <w:t xml:space="preserve"> </w:t>
      </w:r>
      <w:r>
        <w:rPr/>
        <w:t>C279 C588 ) C279_=_C601( C279 C601 ) C279_=_C602( C279 C602 ) C279_=_C686( C279 C686 ) \nC279_=_C711( C279 C711 ) C279_=_C717( C279 C717 ) C279_=_C726( C279 C726 ) C279_=_C732( C279 C732 ) C279_=_C749( C279 C749 ) C279_=_C755( C279 C755 ) \nC279_=_C803( C279 C803 ) C279_=_C806( C279 C806 ) C279_=_C810( C279 C810 ) C279_=_C815( C279 C815 ) C279_=_C818( C279 C818 ) C279_=_C820( C279 C820 ) \nC279_=_C826( C279 C826 ) C279_=_C829( C279 C829 ) C279_=_C830( C279 C830 ) C279_=_C867( C279 C867 ) C279_=_C873( C279 C873 ) C279_=_C876( C279 C876 ) \nC279_=_C880( C279 C880 ) C279_=_C885( C279 C885 ) C279_=_C889( C279 C889 ) C279_=_C894( C279 C894 ) C279_=_C898( C279 C898 ) C280_=_C304( C280 C304 ) \nC280_=_C305( C280 C305 ) C280_=_C323( C280 C323 ) C280_=_C408( C280 C408 ) C280_=_C410( C280 C410 ) C280_=_C412( C280 C412 ) C280_=_C432( C280 C432 ) \nC280_=_C451( C280 C451 ) C280_=_C477( C280 C477 ) C280_=_C480( C280 C480 ) C280_=_C481( C280 C481 ) C280_=_C488( C280 C488 ) C280_=_C501( C280 C501 ) \nC280_=_C531( C280 C531 ) C280_=_C536( C280 C536 ) C280_=_C543( C280 C543 ) C280_=_C588( C280 C588 ) C280_=_C590( C280 C590 ) C280_=_C593( C280 C593 ) \nC280_=_C601( C280 C601 ) C280_=_C602( C280 C602 ) C280_=_C607( C280 C607 ) C280_=_C623( C280 C623 ) C280_=_C624( C280 C624 ) C280_=_C645( C280 C645 ) \nC280_=_C657( C280 C657 ) C280_=_C704( C280 C704 ) C280_=_C711( C280 C711 ) C280_=_C717( C280 C717 ) C280_=_C726( C280 C726 ) C280_=_C730( C280 C730 ) \nC280_=_C732( C280 C732 ) C280_=_C733( C280 C733 ) C280_=_C736( C280 C736 ) C280_=_C737( C280 C737 ) C280_=_C753( C280 C753 ) C280_=_C772( C280 C772 ) \nC280_=_C782( C280 C782 ) C280_=_C786( C280 C786 ) C280_=_C806( C280 C806 ) C280_=_C808( C280 C808 ) C280_=_C810( C280 C810 ) C280_=_C814( C280 C814 ) \nC280_=_C817( C280 C817 ) C280_=_C818( C280 C818 ) C280_=_C826( C280 C826 ) C280_=_C829( C280 C829 ) C280_=_C830( C280 C830 ) C280_=_C835( C280 C835 ) \nC280_=_C846( C280 C846 ) C280_=_C867( C280 C867 ) C280_=_C876( C280 C876 ) C280_=_C886( C280 C886 ) C280_=_C897( C280 C897 ) C284_=_C316( C284 C316 ) \nC284_=_C323( C284 C323 ) C284_=_C400( C284 C400 ) C284_=_C412( C284 C412 ) C284_=_C430( C284 C430 ) C284_=_C454( C284 C454 ) C284_=_C461( C284 C461 ) \nC284_=_C469( C284 C469 ) C284_=_C482( C284 C482 ) C284_=_C522( C284 C522 ) C284_=_C593( C284 C593 ) C284_=_C596( C284 C596 ) C284_=_C597( C284 C597 ) \nC284_=_C604( C284 C604 ) C284_=_C613( C284 C613 ) C284_=_C624( C284 C624 ) C284_=_C681( C284 C681 ) C284_=_C687( C284 C687 ) C284_=_C705( C284 C705 ) \nC284_=_C712( C284 C712 ) C284_=_C724( C284 C724 ) C284_=_C727( C284 C727 ) C284_=_C731( C284 C731 ) C284_=_C739( C284 C739 ) C284_=_C748( C284 C748 ) \nC284_=_C753( C284 C753 ) C284_=_C756( C284 C756 ) C284_=_C761( C284 C761 ) C284_=_C774( C284 C774 ) C284_=_C784( C284 C784 ) C284_=_C790( C284 C790 ) \nC284_=_C827( C284 C827 ) C284_=_C831( C284 C831 ) C284_=_C844( C284 C844 ) C284_=_C850( C284 C850 ) C284_=_C860( C284 C860 ) C284_=_C867( C284 C867 ) \nC284_=_C872( C284 C872 ) C284_=_C873( C284 C873 ) C284_=_C877( C284 C877 ) C284_=_C879( C284 C879 ) C284_=_C896( C284 C896 ) C289_=_C304( C289 C304 ) \nC289_=_C322( C289 C322 ) C289_=_C332( C289 C332 ) C289_=_C340( C289 C340 ) C289_=_C375( C289 C375 ) C289_=_C376( C289 C376 ) C289_=_C382( C289 C382 ) \nC289_=_C385( C289 C385 ) C289_=_C386( C289 C386 ) C289_=_C455( C289 C455 ) C289_=_C518( C289 C518 ) C289_=_C536( C289 C536 ) C289_=_C541( C289 C541 ) \nC289_=_C561( C289 C561 ) C289_=_C572( C289 C572 ) C289_=_C603( C289 C603 ) C289_=_C629( C289 C629 ) C289_=_C630( C289 C630 ) C289_=_C653( C289 C653 ) \nC289_=_C684( C289 C684 ) C289_=_C686( C289 C686 ) C289_=_C746( C289 C746 ) C289_=_C788( C289 C788 ) C289_=_C790( C289 C790 ) C289_=_C791( C289 C791 ) \nC289_=_C803( C289 C803 ) C289_=_C806( C289 C806 ) C289_=_C820( C289 C820 ) C289_=_C822( C289 C822 ) C289_=_C841( C289 C841 ) C289_=_C842( C289 C842 ) \nC289_=_C873( C289 C873 ) C289_=_C877( C289 C877 ) C289_=_C898( C289 C898 ) C290_=_C291( C290 C291 ) C290_=_C328( C290 C328 ) C290_=_C412( C290 C412 ) \nC290_=_C436( C290 C436 ) C290_=_C456( C290 C456 ) C290_=_C486( C290 C486 ) C290_=_C509( C290 C509 ) C290_=_C532( C290 C532 ) C290_=_C535( C290 C535 ) \nC290_=_C542( C290 C542 ) C290_=_C559( C290 C559 ) C290_=_C561( C290 C561 ) C290_=_C568( C290 C568 ) C290_=_C614( C290 C614 ) C290_=_C621( C290 C621 ) \nC290_=_C640( C290 C640 ) C290_=_C664( C290 C664 ) C290_=_C671( C290 C671 ) C290_=_C689( C290 C689 ) C290_=_C707( C290 C707 ) C290_=_C712( C290 C712 ) \nC290_=_C717( C290 C717 ) C290_=_C727( C290 C727 ) C290_=_C748( C290 C748 ) C290_=_C781( C290 C781 ) C290_=_C808( C290 C808 ) C290_=_C826( C290 C826 ) \nC290_=_C829( C290 C829 ) C290_=_C865( C290 C865 ) C290_=_C888( C290 C888 ) C290_=_C895( C290 C895 ) C291_=_C302( C291 C302 ) C291_=_C328( C291 C328 ) \nC291_=_C366( C291 C366 ) C291_=_C400( C291 C400 ) C291_=_C410( C291 C410 ) C291_=_C436( C291 C436 ) C291_=_C454( C291 C454 ) C291_=_C456( C291 C456 ) \nC291_=_C477( C291 C477 ) C291_=_C509( C291 C509 ) C291_=_C529( C291 C529 ) C291_=_C535( C291 C535 ) C291_=_C542( C291 C542 ) C291_=_C553( C291 C553 ) \nC291_=_C559( C291 C559 ) C291_=_C568( C291 C568 ) C291_=_C589( C291 C589 ) C291_=_C614( C291 C614 ) C291_=_C622( C291 C622 ) C291_=_C631( C291 C631 ) \nC291_=_C640( C291 C640 ) C291_=_C651( C291 C651 ) C291_=_C660( C291 C660 ) C291_=_C664( C291 C664 ) C291_=_C681( C291 C681 ) C291_=_C707( C291 C707 ) \nC291_=_C717( C291 C717 ) C291_=_C727( C291 C727 ) C291_=_C730( C291 C730 ) C291_=_C734( C291 C734 ) C291_=_C748( C291 C748 ) C291_=_C753( C291 C753 ) \nC291_=_C808( C291 C808 ) C291_=_C813( C291 C813 ) C291_=_C815( C291 C815 ) C291_=_C817( C291 C817 ) C291_=_C842( C291 C842 ) C291_=_C865( C291 C865 ) \nC291_=_C891( C291 C891 ) C291_=_C895( C291 C895 ) C292_=_C293( C292 C293 ) C292_=_C317( C292 C317 ) C292_=_C365( C292 C365 ) C292_=_C404( C292 C404 ) \nC292_=_C426( C292 C426 ) C292_=_C444( C292 C444 ) C292_=_C451( C292 C451 ) C292_=_C457( C292 C457 ) C292_=_C491( C292 C491 ) C292_=_C520( C292 C520 ) \nC292_=_C523( C292 C523 ) C292_=_C527( C292 C527 ) C292_=_C530( C292 C530 ) C292_=_C577( C292 C577 ) C292_=_C584( C292 C584 ) C292_=_C604( C292 C604 ) \nC292_=_C618( C292 C618 ) C292_=_C623( C292 C623 ) C292_=_C624( C292 C624 ) C292_=_C630( C292 C630 ) C292_=_C644( C292 C644 ) C292_=_C652( C292 C652 ) \nC292_=_C663( C292 C663 ) C292_=_C677( C292 C677 ) C292_=_C680( C292 C680 ) C292_=_C686( C292 C686 ) C292_=_C697( C292 C697 ) C292_=_C704( C292 C704 ) \nC292_=_C761( C292 C761 ) C292_=_C762( C292 C762 ) C292_=_C769( C292 C769 ) C292_=_C770( C292 C770 ) C292_=_C782( C292 C782 ) C292_=_C791( C292 C791 ) \nC292_=_C795( C292 C795 ) C292_=_C801( C292 C801 ) C292_=_C810( C292 C810 ) C292_=_C835( C292 C835 ) C292_=_C842( C292 C842 ) C292_=_C846( C292 C846 ) \nC292_=_C847( C292 C847 ) C292_=_C865( C292 C865 ) C292_=_C876( C292 C876 ) C292_=_C891( C292 C891 ) C293_=_C317( C293 C317 ) C293_=_C340( C293 C340 ) \nC293_=_C365( C293 C365 ) C293_=_C426( C293 C426 ) C293_=_C443( C293 C443 ) C293_=_C444( C293 C444 ) C293_=_C457( C293 C457 ) C293_=_C461( C293 C461 ) \nC293_=_C515( C293 C515 ) C293_=_C520( C293 C520 ) C293_=_C523( C293 C523 ) C293_=_C527( C293 C527 ) C293_=_C530( C293 C530 ) C293_=_C577( C293 C577 ) \nC293_=_C610( C293 C610 ) C293_=_C618( C293 C618 ) C293_=_C623( C293 C623 ) C293_=_C624( C293 C624 ) C293_=_C644( C293 C644 ) C293_=_C652( C293 C652 ) \nC293_=_C660( C293 C660 ) C293_=_C663( C293 C663 ) C293_=_C677( C293 C677 ) C293_=_C680( C293 C680 ) C293_=_C686( C293 C686 ) C293_=_C697( C293 C697 ) \nC293_=_C704( C293 C704 ) C293_=_C761( C293 C761 ) C293_=_C762( C293 C762 ) C293_=_C769( C293 C769 ) C293_=_C770( C293 C770 ) C293_=_C778( C293 C778 ) \nC293_=_C782( C293 C782 ) C293_=_C791( C293 C791 ) C293_=_C795( C293 C795 ) C293_=_C810( C293 C810 ) C293_=_C819( C293 C819 ) C293_=_C825( C293 C825 ) \nC293_=_C835( C293 C835 ) C293_=_C840( C293 C840 ) C293_=_C842( C293 C842 ) C293_=_C846( C293 C846 ) C293_=_C848( C293 C848 ) C293_=_C864( C293 C864 ) \nC293_=_C865( C293 C865 ) C293_=_C876( C293 C876 ) C293_=_C877( C293 C877 ) C302_=_C390( C302 C390 ) C302_=_C391( C302 C391 ) C302_=_C400( C302 C400 ) \nC302_=_C408( C302 C408 ) C302_=_C450( C302 C450 ) C302_=_C454( C302 C454 ) C302_=_C464( C302 C464 ) C302_=_C477( C302 C477 ) C302_=_C527( C302 C527 ) \nC302_=_C529( C302 C529 ) C302_=_C535( C302 C535 ) C302_=_C553( C302 C553 ) C302_=_C563( C302 C563 ) C302_=_C579( C302 C579 ) C302_=_C589( C302 C589 ) \nC302_=_C614( C302 C614 ) C302_=_C617( C302 C617 ) C302_=_C630( C302 C630 ) C302_=_C631( C302 C631 ) C302_=_C637( C302 C637 ) C302_=_C651( C302 C651 ) \nC302_=_C702( C302 C702 ) C302_=_C717( C302 C717 ) C302_=_C730( C302 C730 ) C302_=_C741( C302 C741 ) C302_=_C753( C302 C753 ) C302_=_C759( C302 C759 ) \nC302_=_C782( C302 C782 ) C302_=_C790( C302 C790 ) C302_=_C792( C302 C792 ) C302_=_C799( C302 C799 ) C302_=_C801( C302 C801 ) C302_=_C813( C302 C813 ) \nC302_=_C815( C302 C815 ) C302_=_C848( C302 C848 ) C302_=_C855( C302 C855 ) C302_=_C856( C302 C856 ) C302_=_C874( C302 C874 ) C302_=_C886( C302 C886 ) \nC302_=_C891( C302 C891 ) C302_=_C897( C302 C897 ) C304_=_C305( C304 C305 ) C304_=_C316( C304 C316 ) C304_=_C323( C304 C323 ) C304_=_C332( C304 C332 ) \nC304_=_C340( C304 C340 ) C304_=_C349( C304 C349 ) C304_=_C376( C304 C376 ) C304_=_C385( C304 C385 ) C304_=_C386( C304 C386 ) C304_=_C410( C304 C410 ) \nC304_=_C415( C304 C415 ) C304_=_C451( C304 C451 ) C304_=_C475( C304 C475 ) C304_=_C498( C304 C498 ) C304_=_C531( C304 C531 ) C304_=_C541( C304 C541 ) \nC304_=_C572( C304 C572 ) C304_=_C590( C304 C590 ) C304_=_C593( C304 C593 ) C304_=_C595( C304 C595 ) C304_=_C607( C304 C607 ) C304_=_C623( C304 C623 ) \nC304_=_C629( C304 C629 ) C304_=_C637( C304 C637 ) C304_=_C653( C304 C653 ) C304_=_C657( C304 C657 ) C304_=_C684( C304 C684 ) C304_=_C686( C304 C686 ) \nC304_=_C719( C304 C719 ) C304_=_C730( C304 C730 ) C304_=_C732( C304 C732 ) C304_=_C736(</w:t>
      </w:r>
    </w:p>
    <w:p>
      <w:pPr>
        <w:pStyle w:val="PreformattedText"/>
        <w:bidi w:val="0"/>
        <w:spacing w:before="0" w:after="0"/>
        <w:jc w:val="left"/>
        <w:rPr/>
      </w:pPr>
      <w:r>
        <w:rPr/>
        <w:t xml:space="preserve"> </w:t>
      </w:r>
      <w:r>
        <w:rPr/>
        <w:t>C304 C736 ) C304_=_C788( C304 C788 ) C304_=_C790( C304 C790 ) \nC304_=_C791( C304 C791 ) C304_=_C814( C304 C814 ) C304_=_C817( C304 C817 ) C304_=_C818( C304 C818 ) C304_=_C859( C304 C859 ) C304_=_C860( C304 C860 ) \nC304_=_C871( C304 C871 ) C304_=_C897( C304 C897 ) C305_=_C316( C305 C316 ) C305_=_C323( C305 C323 ) C305_=_C349( C305 C349 ) C305_=_C410( C305 C410 ) \nC305_=_C415( C305 C415 ) C305_=_C451( C305 C451 ) C305_=_C459( C305 C459 ) C305_=_C475( C305 C475 ) C305_=_C498( C305 C498 ) C305_=_C531( C305 C531 ) \nC305_=_C590( C305 C590 ) C305_=_C593( C305 C593 ) C305_=_C595( C305 C595 ) C305_=_C607( C305 C607 ) C305_=_C623( C305 C623 ) C305_=_C637( C305 C637 ) \nC305_=_C657( C305 C657 ) C305_=_C711( C305 C711 ) C305_=_C719( C305 C719 ) C305_=_C730( C305 C730 ) C305_=_C732( C305 C732 ) C305_=_C736( C305 C736 ) \nC305_=_C767( C305 C767 ) C305_=_C814( C305 C814 ) C305_=_C817( C305 C817 ) C305_=_C818( C305 C818 ) C305_=_C844( C305 C844 ) C305_=_C859( C305 C859 ) \nC305_=_C860( C305 C860 ) C305_=_C871( C305 C871 ) C305_=_C897( C305 C897 ) C311_=_C348( C311 C348 ) C311_=_C366( C311 C366 ) C311_=_C377( C311 C377 ) \nC311_=_C379( C311 C379 ) C311_=_C382( C311 C382 ) C311_=_C409( C311 C409 ) C311_=_C427( C311 C427 ) C311_=_C439( C311 C439 ) C311_=_C452( C311 C452 ) \nC311_=_C455( C311 C455 ) C311_=_C480( C311 C480 ) C311_=_C511( C311 C511 ) C311_=_C515( C311 C515 ) C311_=_C528( C311 C528 ) C311_=_C530( C311 C530 ) \nC311_=_C537( C311 C537 ) C311_=_C542( C311 C542 ) C311_=_C554( C311 C554 ) C311_=_C606( C311 C606 ) C311_=_C610( C311 C610 ) C311_=_C620( C311 C620 ) \nC311_=_C631( C311 C631 ) C311_=_C632( C311 C632 ) C311_=_C654( C311 C654 ) C311_=_C660( C311 C660 ) C311_=_C661( C311 C661 ) C311_=_C698( C311 C698 ) \nC311_=_C707( C311 C707 ) C311_=_C709( C311 C709 ) C311_=_C715( C311 C715 ) C311_=_C720( C311 C720 ) C311_=_C727( C311 C727 ) C311_=_C736( C311 C736 ) \nC311_=_C737( C311 C737 ) C311_=_C740( C311 C740 ) C311_=_C742( C311 C742 ) C311_=_C744( C311 C744 ) C311_=_C763( C311 C763 ) C311_=_C765( C311 C765 ) \nC311_=_C778( C311 C778 ) C311_=_C779( C311 C779 ) C311_=_C799( C311 C799 ) C311_=_C813( C311 C813 ) C311_=_C816( C311 C816 ) C311_=_C830( C311 C830 ) \nC311_=_C831( C311 C831 ) C311_=_C865( C311 C865 ) C311_=_C868( C311 C868 ) C311_=_C874( C311 C874 ) C311_=_C877( C311 C877 ) C311_=_C889( C311 C889 ) \nC311_=_C894( C311 C894 ) C312_=_C385( C312 C385 ) C312_=_C416( C312 C416 ) C312_=_C426( C312 C426 ) C312_=_C433( C312 C433 ) C312_=_C464( C312 C464 ) \nC312_=_C513( C312 C513 ) C312_=_C514( C312 C514 ) C312_=_C525( C312 C525 ) C312_=_C540( C312 C540 ) C312_=_C562( C312 C562 ) C312_=_C596( C312 C596 ) \nC312_=_C601( C312 C601 ) C312_=_C622( C312 C622 ) C312_=_C643( C312 C643 ) C312_=_C667( C312 C667 ) C312_=_C694( C312 C694 ) C312_=_C704( C312 C704 ) \nC312_=_C709( C312 C709 ) C312_=_C722( C312 C722 ) C312_=_C742( C312 C742 ) C312_=_C746( C312 C746 ) C312_=_C747( C312 C747 ) C312_=_C752( C312 C752 ) \nC312_=_C772( C312 C772 ) C312_=_C773( C312 C773 ) C312_=_C797( C312 C797 ) C312_=_C804( C312 C804 ) C312_=_C809( C312 C809 ) C312_=_C813( C312 C813 ) \nC312_=_C819( C312 C819 ) C312_=_C847( C312 C847 ) C312_=_C850( C312 C850 ) C312_=_C853( C312 C853 ) C312_=_C868( C312 C868 ) C312_=_C876( C312 C876 ) \nC312_=_C887( C312 C887 ) C312_=_C898( C312 C898 ) C313_=_C322( C313 C322 ) C313_=_C328( C313 C328 ) C313_=_C335( C313 C335 ) C313_=_C356( C313 C356 ) \nC313_=_C378( C313 C378 ) C313_=_C382( C313 C382 ) C313_=_C430( C313 C430 ) C313_=_C454( C313 C454 ) C313_=_C483( C313 C483 ) C313_=_C485( C313 C485 ) \nC313_=_C544( C313 C544 ) C313_=_C575( C313 C575 ) C313_=_C586( C313 C586 ) C313_=_C595( C313 C595 ) C313_=_C599( C313 C599 ) C313_=_C601( C313 C601 ) \nC313_=_C606( C313 C606 ) C313_=_C611( C313 C611 ) C313_=_C613( C313 C613 ) C313_=_C617( C313 C617 ) C313_=_C640( C313 C640 ) C313_=_C667( C313 C667 ) \nC313_=_C670( C313 C670 ) C313_=_C685( C313 C685 ) C313_=_C698( C313 C698 ) C313_=_C705( C313 C705 ) C313_=_C739( C313 C739 ) C313_=_C741( C313 C741 ) \nC313_=_C748( C313 C748 ) C313_=_C751( C313 C751 ) C313_=_C773( C313 C773 ) C313_=_C797( C313 C797 ) C313_=_C799( C313 C799 ) C313_=_C803( C313 C803 ) \nC313_=_C806( C313 C806 ) C313_=_C814( C313 C814 ) C313_=_C817( C313 C817 ) C313_=_C838( C313 C838 ) C313_=_C846( C313 C846 ) C313_=_C866( C313 C866 ) \nC313_=_C876( C313 C876 ) C313_=_C882( C313 C882 ) C313_=_C887( C313 C887 ) C313_=_C894( C313 C894 ) C315_=_C359( C315 C359 ) C315_=_C376( C315 C376 ) \nC315_=_C402( C315 C402 ) C315_=_C486( C315 C486 ) C315_=_C528( C315 C528 ) C315_=_C534( C315 C534 ) C315_=_C544( C315 C544 ) C315_=_C553( C315 C553 ) \nC315_=_C559( C315 C559 ) C315_=_C611( C315 C611 ) C315_=_C618( C315 C618 ) C315_=_C628( C315 C628 ) C315_=_C671( C315 C671 ) C315_=_C676( C315 C676 ) \nC315_=_C677( C315 C677 ) C315_=_C682( C315 C682 ) C315_=_C715( C315 C715 ) C315_=_C728( C315 C728 ) C315_=_C752( C315 C752 ) C315_=_C755( C315 C755 ) \nC315_=_C765( C315 C765 ) C315_=_C779( C315 C779 ) C315_=_C800( C315 C800 ) C315_=_C803( C315 C803 ) C315_=_C809( C315 C809 ) C315_=_C815( C315 C815 ) \nC315_=_C816( C315 C816 ) C315_=_C847( C315 C847 ) C315_=_C850( C315 C850 ) C315_=_C854( C315 C854 ) C315_=_C855( C315 C855 ) C315_=_C865( C315 C865 ) \nC316_=_C349( C316 C349 ) C316_=_C415( C316 C415 ) C316_=_C469( C316 C469 ) C316_=_C475( C316 C475 ) C316_=_C498( C316 C498 ) C316_=_C593( C316 C593 ) \nC316_=_C595( C316 C595 ) C316_=_C604( C316 C604 ) C316_=_C613( C316 C613 ) C316_=_C624( C316 C624 ) C316_=_C637( C316 C637 ) C316_=_C681( C316 C681 ) \nC316_=_C705( C316 C705 ) C316_=_C707( C316 C707 ) C316_=_C711( C316 C711 ) C316_=_C712( C316 C712 ) C316_=_C719( C316 C719 ) C316_=_C724( C316 C724 ) \nC316_=_C727( C316 C727 ) C316_=_C734( C316 C734 ) C316_=_C736( C316 C736 ) C316_=_C790( C316 C790 ) C316_=_C814( C316 C814 ) C316_=_C859( C316 C859 ) \nC316_=_C860( C316 C860 ) C316_=_C871( C316 C871 ) C316_=_C896( C316 C896 ) C316_=_C899( C316 C899 ) C317_=_C349( C317 C349 ) C317_=_C365( C317 C365 ) \nC317_=_C374( C317 C374 ) C317_=_C426( C317 C426 ) C317_=_C444( C317 C444 ) C317_=_C468( C317 C468 ) C317_=_C502( C317 C502 ) C317_=_C523( C317 C523 ) \nC317_=_C548( C317 C548 ) C317_=_C577( C317 C577 ) C317_=_C618( C317 C618 ) C317_=_C623( C317 C623 ) C317_=_C624( C317 C624 ) C317_=_C629( C317 C629 ) \nC317_=_C632( C317 C632 ) C317_=_C639( C317 C639 ) C317_=_C644( C317 C644 ) C317_=_C652( C317 C652 ) C317_=_C661( C317 C661 ) C317_=_C663( C317 C663 ) \nC317_=_C664( C317 C664 ) C317_=_C672( C317 C672 ) C317_=_C686( C317 C686 ) C317_=_C688( C317 C688 ) C317_=_C697( C317 C697 ) C317_=_C704( C317 C704 ) \nC317_=_C731( C317 C731 ) C317_=_C740( C317 C740 ) C317_=_C741( C317 C741 ) C317_=_C742( C317 C742 ) C317_=_C743( C317 C743 ) C317_=_C744( C317 C744 ) \nC317_=_C751( C317 C751 ) C317_=_C756( C317 C756 ) C317_=_C760( C317 C760 ) C317_=_C762( C317 C762 ) C317_=_C766( C317 C766 ) C317_=_C769( C317 C769 ) \nC317_=_C770( C317 C770 ) C317_=_C782( C317 C782 ) C317_=_C783( C317 C783 ) C317_=_C797( C317 C797 ) C317_=_C810( C317 C810 ) C317_=_C816( C317 C816 ) \nC317_=_C817( C317 C817 ) C317_=_C818( C317 C818 ) C317_=_C819( C317 C819 ) C317_=_C820( C317 C820 ) C317_=_C821( C317 C821 ) C317_=_C838( C317 C838 ) \nC317_=_C841( C317 C841 ) C317_=_C842( C317 C842 ) C317_=_C859( C317 C859 ) C317_=_C891( C317 C891 ) C317_=_C898( C317 C898 ) C319_=_C320( C319 C320 ) \nC319_=_C322( C319 C322 ) C319_=_C323( C319 C323 ) C319_=_C371( C319 C371 ) C319_=_C372( C319 C372 ) C319_=_C441( C319 C441 ) C319_=_C469( C319 C469 ) \nC319_=_C478( C319 C478 ) C319_=_C494( C319 C494 ) C319_=_C500( C319 C500 ) C319_=_C515( C319 C515 ) C319_=_C529( C319 C529 ) C319_=_C530( C319 C530 ) \nC319_=_C554( C319 C554 ) C319_=_C573( C319 C573 ) C319_=_C630( C319 C630 ) C319_=_C631( C319 C631 ) C319_=_C632( C319 C632 ) C319_=_C635( C319 C635 ) \nC319_=_C657( C319 C657 ) C319_=_C682( C319 C682 ) C319_=_C683( C319 C683 ) C319_=_C684( C319 C684 ) C319_=_C685( C319 C685 ) C319_=_C686( C319 C686 ) \nC319_=_C728( C319 C728 ) C319_=_C746( C319 C746 ) C319_=_C747( C319 C747 ) C319_=_C748( C319 C748 ) C319_=_C761( C319 C761 ) C319_=_C774( C319 C774 ) \nC319_=_C776( C319 C776 ) C319_=_C781( C319 C781 ) C319_=_C782( C319 C782 ) C319_=_C822( C319 C822 ) C319_=_C839( C319 C839 ) C319_=_C860( C319 C860 ) \nC319_=_C861( C319 C861 ) C319_=_C865( C319 C865 ) C319_=_C873( C319 C873 ) C319_=_C879( C319 C879 ) C319_=_C882( C319 C882 ) C319_=_C891( C319 C891 ) \nC319_=_C892( C319 C892 ) C320_=_C322( C320 C322 ) C320_=_C323( C320 C323 ) C320_=_C352( C320 C352 ) C320_=_C377( C320 C377 ) C320_=_C379( C320 C379 ) \nC320_=_C427( C320 C427 ) C320_=_C481( C320 C481 ) C320_=_C502( C320 C502 ) C320_=_C529( C320 C529 ) C320_=_C532( C320 C532 ) C320_=_C533( C320 C533 ) \nC320_=_C548( C320 C548 ) C320_=_C556( C320 C556 ) C320_=_C571( C320 C571 ) C320_=_C577( C320 C577 ) C320_=_C624( C320 C624 ) C320_=_C630( C320 C630 ) \nC320_=_C631( C320 C631 ) C320_=_C632( C320 C632 ) C320_=_C645( C320 C645 ) C320_=_C672( C320 C672 ) C320_=_C687( C320 C687 ) C320_=_C688( C320 C688 ) \nC320_=_C689( C320 C689 ) C320_=_C726( C320 C726 ) C320_=_C730( C320 C730 ) C320_=_C732( C320 C732 ) C320_=_C741( C320 C741 ) C320_=_C746( C320 C746 ) \nC320_=_C747( C320 C747 ) C320_=_C748( C320 C748 ) C320_=_C749( C320 C749 ) C320_=_C776( C320 C776 ) C320_=_C784( C320 C784 ) C320_=_C822( C320 C822 ) \nC320_=_C825( C320 C825 ) C320_=_C838( C320 C838 ) C320_=_C841( C320 C841 ) C320_=_C844( C320 C844 ) C320_=_C860( C320 C860 ) C320_=_C872( C320 C872 ) \nC320_=_C876( C320 C876 ) C320_=_C877( C320 C877 ) C320_=_C878( C320 C878 ) C320_=_C881( C320 C881 ) C320_=_C892( C320 C892 ) C320_=_C894( C320 C894 ) \nC320_=_C896( C320 C896 ) C320_=_C897( C320 C897 ) C320_=_C899( C320 C899 ) C322_=_C323( C322 C323 ) C322_=_C328( C322 C328 ) C322_=_C335( C322 C335 ) \nC322_=_C356( C322 C356 ) C322_=_C382( C322 C382 ) C322_=_C430( C322 C430 ) C322_=_C454( C322 C454 ) C322_=_C455(</w:t>
      </w:r>
    </w:p>
    <w:p>
      <w:pPr>
        <w:pStyle w:val="PreformattedText"/>
        <w:bidi w:val="0"/>
        <w:spacing w:before="0" w:after="0"/>
        <w:jc w:val="left"/>
        <w:rPr/>
      </w:pPr>
      <w:r>
        <w:rPr/>
        <w:t xml:space="preserve"> </w:t>
      </w:r>
      <w:r>
        <w:rPr/>
        <w:t>C322 C455 ) C322_=_C483( C322 C483 ) \nC322_=_C485( C322 C485 ) C322_=_C518( C322 C518 ) C322_=_C561( C322 C561 ) C322_=_C586( C322 C586 ) C322_=_C588( C322 C588 ) C322_=_C589( C322 C589 ) \nC322_=_C595( C322 C595 ) C322_=_C599( C322 C599 ) C322_=_C601( C322 C601 ) C322_=_C603( C322 C603 ) C322_=_C611( C322 C611 ) C322_=_C613( C322 C613 ) \nC322_=_C629( C322 C629 ) C322_=_C630( C322 C630 ) C322_=_C631( C322 C631 ) C322_=_C632( C322 C632 ) C322_=_C637( C322 C637 ) C322_=_C640( C322 C640 ) \nC322_=_C667( C322 C667 ) C322_=_C670( C322 C670 ) C322_=_C698( C322 C698 ) C322_=_C739( C322 C739 ) C322_=_C741( C322 C741 ) C322_=_C746( C322 C746 ) \nC322_=_C747( C322 C747 ) C322_=_C748( C322 C748 ) C322_=_C751( C322 C751 ) C322_=_C779( C322 C779 ) C322_=_C797( C322 C797 ) C322_=_C799( C322 C799 ) \nC322_=_C814( C322 C814 ) C322_=_C817( C322 C817 ) C322_=_C822( C322 C822 ) C322_=_C838( C322 C838 ) C322_=_C841( C322 C841 ) C322_=_C842( C322 C842 ) \nC322_=_C857( C322 C857 ) C322_=_C860( C322 C860 ) C322_=_C861( C322 C861 ) C322_=_C864( C322 C864 ) C322_=_C866( C322 C866 ) C322_=_C876( C322 C876 ) \nC322_=_C877( C322 C877 ) C322_=_C882( C322 C882 ) C322_=_C883( C322 C883 ) C322_=_C887( C322 C887 ) C322_=_C892( C322 C892 ) C323_=_C372( C323 C372 ) \nC323_=_C377( C323 C377 ) C323_=_C389( C323 C389 ) C323_=_C400( C323 C400 ) C323_=_C410( C323 C410 ) C323_=_C422( C323 C422 ) C323_=_C430( C323 C430 ) \nC323_=_C451( C323 C451 ) C323_=_C461( C323 C461 ) C323_=_C531( C323 C531 ) C323_=_C590( C323 C590 ) C323_=_C593( C323 C593 ) C323_=_C596( C323 C596 ) \nC323_=_C607( C323 C607 ) C323_=_C623( C323 C623 ) C323_=_C628( C323 C628 ) C323_=_C630( C323 C630 ) C323_=_C631( C323 C631 ) C323_=_C632( C323 C632 ) \nC323_=_C657( C323 C657 ) C323_=_C681( C323 C681 ) C323_=_C730( C323 C730 ) C323_=_C732( C323 C732 ) C323_=_C736( C323 C736 ) C323_=_C739( C323 C739 ) \nC323_=_C746( C323 C746 ) C323_=_C747( C323 C747 ) C323_=_C748( C323 C748 ) C323_=_C756( C323 C756 ) C323_=_C768( C323 C768 ) C323_=_C805( C323 C805 ) \nC323_=_C810( C323 C810 ) C323_=_C815( C323 C815 ) C323_=_C817( C323 C817 ) C323_=_C818( C323 C818 ) C323_=_C822( C323 C822 ) C323_=_C827( C323 C827 ) \nC323_=_C831( C323 C831 ) C323_=_C844( C323 C844 ) C323_=_C860( C323 C860 ) C323_=_C867( C323 C867 ) C323_=_C879( C323 C879 ) C323_=_C892( C323 C892 ) \nC323_=_C897( C323 C897 ) C323_=_C898( C323 C898 ) C327_=_C328( C327 C328 ) C327_=_C427( C327 C427 ) C327_=_C453( C327 C453 ) C327_=_C469( C327 C469 ) \nC327_=_C481( C327 C481 ) C327_=_C568( C327 C568 ) C327_=_C578( C327 C578 ) C327_=_C582( C327 C582 ) C327_=_C583( C327 C583 ) C327_=_C593( C327 C593 ) \nC327_=_C601( C327 C601 ) C327_=_C602( C327 C602 ) C327_=_C604( C327 C604 ) C327_=_C628( C327 C628 ) C327_=_C635( C327 C635 ) C327_=_C636( C327 C636 ) \nC327_=_C637( C327 C637 ) C327_=_C639( C327 C639 ) C327_=_C684( C327 C684 ) C327_=_C689( C327 C689 ) C327_=_C692( C327 C692 ) C327_=_C704( C327 C704 ) \nC327_=_C724( C327 C724 ) C327_=_C727( C327 C727 ) C327_=_C737( C327 C737 ) C327_=_C749( C327 C749 ) C327_=_C751( C327 C751 ) C327_=_C752( C327 C752 ) \nC327_=_C784( C327 C784 ) C327_=_C804( C327 C804 ) C327_=_C809( C327 C809 ) C327_=_C826( C327 C826 ) C327_=_C827( C327 C827 ) C327_=_C832( C327 C832 ) \nC327_=_C851( C327 C851 ) C327_=_C896( C327 C896 ) C328_=_C335( C328 C335 ) C328_=_C356( C328 C356 ) C328_=_C398( C328 C398 ) C328_=_C430( C328 C430 ) \nC328_=_C436( C328 C436 ) C328_=_C454( C328 C454 ) C328_=_C456( C328 C456 ) C328_=_C469( C328 C469 ) C328_=_C483( C328 C483 ) C328_=_C485( C328 C485 ) \nC328_=_C509( C328 C509 ) C328_=_C534( C328 C534 ) C328_=_C542( C328 C542 ) C328_=_C559( C328 C559 ) C328_=_C568( C328 C568 ) C328_=_C575( C328 C575 ) \nC328_=_C586( C328 C586 ) C328_=_C595( C328 C595 ) C328_=_C599( C328 C599 ) C328_=_C601( C328 C601 ) C328_=_C611( C328 C611 ) C328_=_C613( C328 C613 ) \nC328_=_C614( C328 C614 ) C328_=_C635( C328 C635 ) C328_=_C636( C328 C636 ) C328_=_C637( C328 C637 ) C328_=_C640( C328 C640 ) C328_=_C664( C328 C664 ) \nC328_=_C667( C328 C667 ) C328_=_C670( C328 C670 ) C328_=_C707( C328 C707 ) C328_=_C717( C328 C717 ) C328_=_C727( C328 C727 ) C328_=_C739( C328 C739 ) \nC328_=_C740( C328 C740 ) C328_=_C741( C328 C741 ) C328_=_C748( C328 C748 ) C328_=_C749( C328 C749 ) C328_=_C751( C328 C751 ) C328_=_C752( C328 C752 ) \nC328_=_C797( C328 C797 ) C328_=_C799( C328 C799 ) C328_=_C800( C328 C800 ) C328_=_C808( C328 C808 ) C328_=_C814( C328 C814 ) C328_=_C817( C328 C817 ) \nC328_=_C838( C328 C838 ) C328_=_C857( C328 C857 ) C328_=_C865( C328 C865 ) C328_=_C866( C328 C866 ) C328_=_C882( C328 C882 ) C328_=_C887( C328 C887 ) \nC328_=_C888( C328 C888 ) C328_=_C889( C328 C889 ) C328_=_C895( C328 C895 ) C328_=_C897( C328 C897 ) C332_=_C340( C332 C340 ) C332_=_C343( C332 C343 ) \nC332_=_C376( C332 C376 ) C332_=_C385( C332 C385 ) C332_=_C386( C332 C386 ) C332_=_C401( C332 C401 ) C332_=_C450( C332 C450 ) C332_=_C452( C332 C452 ) \nC332_=_C468( C332 C468 ) C332_=_C475( C332 C475 ) C332_=_C477( C332 C477 ) C332_=_C479( C332 C479 ) C332_=_C492( C332 C492 ) C332_=_C541( C332 C541 ) \nC332_=_C563( C332 C563 ) C332_=_C572( C332 C572 ) C332_=_C586( C332 C586 ) C332_=_C588( C332 C588 ) C332_=_C629( C332 C629 ) C332_=_C635( C332 C635 ) \nC332_=_C639( C332 C639 ) C332_=_C640( C332 C640 ) C332_=_C653( C332 C653 ) C332_=_C673( C332 C673 ) C332_=_C684( C332 C684 ) C332_=_C686( C332 C686 ) \nC332_=_C705( C332 C705 ) C332_=_C743( C332 C743 ) C332_=_C753( C332 C753 ) C332_=_C788( C332 C788 ) C332_=_C790( C332 C790 ) C332_=_C791( C332 C791 ) \nC332_=_C799( C332 C799 ) C332_=_C861( C332 C861 ) C332_=_C868( C332 C868 ) C332_=_C880( C332 C880 ) C332_=_C883( C332 C883 ) C332_=_C888( C332 C888 ) \nC335_=_C356( C335 C356 ) C335_=_C372( C335 C372 ) C335_=_C430( C335 C430 ) C335_=_C454( C335 C454 ) C335_=_C478( C335 C478 ) C335_=_C479( C335 C479 ) \nC335_=_C480( C335 C480 ) C335_=_C481( C335 C481 ) C335_=_C483( C335 C483 ) C335_=_C485( C335 C485 ) C335_=_C511( C335 C511 ) C335_=_C544( C335 C544 ) \nC335_=_C554( C335 C554 ) C335_=_C586( C335 C586 ) C335_=_C595( C335 C595 ) C335_=_C599( C335 C599 ) C335_=_C601( C335 C601 ) C335_=_C611( C335 C611 ) \nC335_=_C613( C335 C613 ) C335_=_C617( C335 C617 ) C335_=_C640( C335 C640 ) C335_=_C667( C335 C667 ) C335_=_C670( C335 C670 ) C335_=_C676( C335 C676 ) \nC335_=_C685( C335 C685 ) C335_=_C698( C335 C698 ) C335_=_C739( C335 C739 ) C335_=_C741( C335 C741 ) C335_=_C748( C335 C748 ) C335_=_C749( C335 C749 ) \nC335_=_C751( C335 C751 ) C335_=_C797( C335 C797 ) C335_=_C799( C335 C799 ) C335_=_C814( C335 C814 ) C335_=_C817( C335 C817 ) C335_=_C818( C335 C818 ) \nC335_=_C825( C335 C825 ) C335_=_C838( C335 C838 ) C335_=_C846( C335 C846 ) C335_=_C855( C335 C855 ) C335_=_C859( C335 C859 ) C335_=_C866( C335 C866 ) \nC335_=_C870( C335 C870 ) C335_=_C876( C335 C876 ) C335_=_C882( C335 C882 ) C335_=_C887( C335 C887 ) C335_=_C892( C335 C892 ) C335_=_C894( C335 C894 ) \nC335_=_C895( C335 C895 ) C335_=_C896( C335 C896 ) C337_=_C359( C337 C359 ) C337_=_C379( C337 C379 ) C337_=_C380( C337 C380 ) C337_=_C387( C337 C387 ) \nC337_=_C401( C337 C401 ) C337_=_C422( C337 C422 ) C337_=_C426( C337 C426 ) C337_=_C427( C337 C427 ) C337_=_C482( C337 C482 ) C337_=_C483( C337 C483 ) \nC337_=_C492( C337 C492 ) C337_=_C517( C337 C517 ) C337_=_C518( C337 C518 ) C337_=_C522( C337 C522 ) C337_=_C534( C337 C534 ) C337_=_C535( C337 C535 ) \nC337_=_C590( C337 C590 ) C337_=_C630( C337 C630 ) C337_=_C636( C337 C636 ) C337_=_C643( C337 C643 ) C337_=_C644( C337 C644 ) C337_=_C645( C337 C645 ) \nC337_=_C661( C337 C661 ) C337_=_C668( C337 C668 ) C337_=_C684( C337 C684 ) C337_=_C709( C337 C709 ) C337_=_C755( C337 C755 ) C337_=_C764( C337 C764 ) \nC337_=_C774( C337 C774 ) C337_=_C786( C337 C786 ) C337_=_C818( C337 C818 ) C337_=_C826( C337 C826 ) C337_=_C832( C337 C832 ) C337_=_C837( C337 C837 ) \nC337_=_C839( C337 C839 ) C337_=_C842( C337 C842 ) C337_=_C858( C337 C858 ) C337_=_C860( C337 C860 ) C337_=_C864( C337 C864 ) C337_=_C866( C337 C866 ) \nC337_=_C873( C337 C873 ) C337_=_C880( C337 C880 ) C337_=_C882( C337 C882 ) C337_=_C885( C337 C885 ) C340_=_C352( C340 C352 ) C340_=_C365( C340 C365 ) \nC340_=_C376( C340 C376 ) C340_=_C385( C340 C385 ) C340_=_C386( C340 C386 ) C340_=_C443( C340 C443 ) C340_=_C461( C340 C461 ) C340_=_C464( C340 C464 ) \nC340_=_C468( C340 C468 ) C340_=_C485( C340 C485 ) C340_=_C486( C340 C486 ) C340_=_C487( C340 C487 ) C340_=_C488( C340 C488 ) C340_=_C515( C340 C515 ) \nC340_=_C530( C340 C530 ) C340_=_C534( C340 C534 ) C340_=_C541( C340 C541 ) C340_=_C572( C340 C572 ) C340_=_C589( C340 C589 ) C340_=_C610( C340 C610 ) \nC340_=_C629( C340 C629 ) C340_=_C653( C340 C653 ) C340_=_C660( C340 C660 ) C340_=_C677( C340 C677 ) C340_=_C684( C340 C684 ) C340_=_C686( C340 C686 ) \nC340_=_C727( C340 C727 ) C340_=_C755( C340 C755 ) C340_=_C756( C340 C756 ) C340_=_C778( C340 C778 ) C340_=_C788( C340 C788 ) C340_=_C790( C340 C790 ) \nC340_=_C791( C340 C791 ) C340_=_C799( C340 C799 ) C340_=_C801( C340 C801 ) C340_=_C819( C340 C819 ) C340_=_C825( C340 C825 ) C340_=_C840( C340 C840 ) \nC340_=_C848( C340 C848 ) C340_=_C864( C340 C864 ) C340_=_C865( C340 C865 ) C340_=_C866( C340 C866 ) C340_=_C877( C340 C877 ) C340_=_C892( C340 C892 ) \nC340_=_C894( C340 C894 ) C343_=_C359( C343 C359 ) C343_=_C375( C343 C375 ) C343_=_C396( C343 C396 ) C343_=_C401( C343 C401 ) C343_=_C410( C343 C410 ) \nC343_=_C422( C343 C422 ) C343_=_C450( C343 C450 ) C343_=_C452( C343 C452 ) C343_=_C468( C343 C468 ) C343_=_C479( C343 C479 ) C343_=_C491( C343 C491 ) \nC343_=_C492( C343 C492 ) C343_=_C518( C343 C518 ) C343_=_C529( C343 C529 ) C343_=_C531( C343 C531 ) C343_=_C536( C343 C536 ) C343_=_C582( C343 C582 ) \nC343_=_C635( C343 C635 ) C343_=_C651( C343 C651 ) C343_=_C652( C343 C652 ) C343_=_C653( C343 C653 ) C343_=_C673( C343 C673 ) C343_=_C693( C343 C693 ) \nC343_=_C705( C343 C705 ) C343_=_C715( C343 C715 ) C343_=_C740( C343 C740 ) C343_=_C743( C343 C743 ) C343_=_C758( C343 C758 ) C343_=_C759(</w:t>
      </w:r>
    </w:p>
    <w:p>
      <w:pPr>
        <w:pStyle w:val="PreformattedText"/>
        <w:bidi w:val="0"/>
        <w:spacing w:before="0" w:after="0"/>
        <w:jc w:val="left"/>
        <w:rPr/>
      </w:pPr>
      <w:r>
        <w:rPr/>
        <w:t xml:space="preserve"> </w:t>
      </w:r>
      <w:r>
        <w:rPr/>
        <w:t>C343 C759 ) \nC343_=_C765( C343 C765 ) C343_=_C776( C343 C776 ) C343_=_C778( C343 C778 ) C343_=_C781( C343 C781 ) C343_=_C799( C343 C799 ) C343_=_C801( C343 C801 ) \nC343_=_C808( C343 C808 ) C343_=_C827( C343 C827 ) C343_=_C832( C343 C832 ) C343_=_C851( C343 C851 ) C343_=_C855( C343 C855 ) C343_=_C860( C343 C860 ) \nC343_=_C867( C343 C867 ) C343_=_C883( C343 C883 ) C343_=_C885( C343 C885 ) C343_=_C886( C343 C886 ) C343_=_C888( C343 C888 ) C343_=_C896( C343 C896 ) \nC343_=_C899( C343 C899 ) C347_=_C348( C347 C348 ) C347_=_C396( C347 C396 ) C347_=_C425( C347 C425 ) C347_=_C498( C347 C498 ) C347_=_C500( C347 C500 ) \nC347_=_C501( C347 C501 ) C347_=_C537( C347 C537 ) C347_=_C578( C347 C578 ) C347_=_C586( C347 C586 ) C347_=_C607( C347 C607 ) C347_=_C657( C347 C657 ) \nC347_=_C660( C347 C660 ) C347_=_C670( C347 C670 ) C347_=_C674( C347 C674 ) C347_=_C677( C347 C677 ) C347_=_C683( C347 C683 ) C347_=_C693( C347 C693 ) \nC347_=_C696( C347 C696 ) C347_=_C747( C347 C747 ) C347_=_C753( C347 C753 ) C347_=_C758( C347 C758 ) C347_=_C761( C347 C761 ) C347_=_C762( C347 C762 ) \nC347_=_C763( C347 C763 ) C347_=_C764( C347 C764 ) C347_=_C765( C347 C765 ) C347_=_C766( C347 C766 ) C347_=_C767( C347 C767 ) C347_=_C776( C347 C776 ) \nC347_=_C784( C347 C784 ) C347_=_C791( C347 C791 ) C347_=_C792( C347 C792 ) C347_=_C809( C347 C809 ) C347_=_C829( C347 C829 ) C347_=_C831( C347 C831 ) \nC347_=_C839( C347 C839 ) C347_=_C843( C347 C843 ) C347_=_C846( C347 C846 ) C347_=_C866( C347 C866 ) C347_=_C878( C347 C878 ) C347_=_C886( C347 C886 ) \nC348_=_C366( C348 C366 ) C348_=_C379( C348 C379 ) C348_=_C382( C348 C382 ) C348_=_C409( C348 C409 ) C348_=_C452( C348 C452 ) C348_=_C455( C348 C455 ) \nC348_=_C468( C348 C468 ) C348_=_C498( C348 C498 ) C348_=_C500( C348 C500 ) C348_=_C501( C348 C501 ) C348_=_C507( C348 C507 ) C348_=_C515( C348 C515 ) \nC348_=_C528( C348 C528 ) C348_=_C537( C348 C537 ) C348_=_C540( C348 C540 ) C348_=_C542( C348 C542 ) C348_=_C559( C348 C559 ) C348_=_C590( C348 C590 ) \nC348_=_C632( C348 C632 ) C348_=_C651( C348 C651 ) C348_=_C654( C348 C654 ) C348_=_C657( C348 C657 ) C348_=_C660( C348 C660 ) C348_=_C663( C348 C663 ) \nC348_=_C681( C348 C681 ) C348_=_C694( C348 C694 ) C348_=_C707( C348 C707 ) C348_=_C720( C348 C720 ) C348_=_C727( C348 C727 ) C348_=_C736( C348 C736 ) \nC348_=_C737( C348 C737 ) C348_=_C744( C348 C744 ) C348_=_C751( C348 C751 ) C348_=_C753( C348 C753 ) C348_=_C761( C348 C761 ) C348_=_C762( C348 C762 ) \nC348_=_C763( C348 C763 ) C348_=_C764( C348 C764 ) C348_=_C765( C348 C765 ) C348_=_C766( C348 C766 ) C348_=_C776( C348 C776 ) C348_=_C788( C348 C788 ) \nC348_=_C794( C348 C794 ) C348_=_C810( C348 C810 ) C348_=_C835( C348 C835 ) C348_=_C843( C348 C843 ) C348_=_C868( C348 C868 ) C348_=_C872( C348 C872 ) \nC348_=_C877( C348 C877 ) C348_=_C888( C348 C888 ) C348_=_C894( C348 C894 ) C348_=_C899( C348 C899 ) C349_=_C376( C349 C376 ) C349_=_C398( C349 C398 ) \nC349_=_C415( C349 C415 ) C349_=_C475( C349 C475 ) C349_=_C498( C349 C498 ) C349_=_C502( C349 C502 ) C349_=_C551( C349 C551 ) C349_=_C593( C349 C593 ) \nC349_=_C595( C349 C595 ) C349_=_C637( C349 C637 ) C349_=_C639( C349 C639 ) C349_=_C661( C349 C661 ) C349_=_C663( C349 C663 ) C349_=_C664( C349 C664 ) \nC349_=_C693( C349 C693 ) C349_=_C698( C349 C698 ) C349_=_C719( C349 C719 ) C349_=_C760( C349 C760 ) C349_=_C791( C349 C791 ) C349_=_C814( C349 C814 ) \nC349_=_C822( C349 C822 ) C349_=_C829( C349 C829 ) C349_=_C859( C349 C859 ) C349_=_C860( C349 C860 ) C349_=_C869( C349 C869 ) C349_=_C871( C349 C871 ) \nC349_=_C883( C349 C883 ) C349_=_C888( C349 C888 ) C352_=_C365( C352 C365 ) C352_=_C379( C352 C379 ) C352_=_C386( C352 C386 ) C352_=_C464( C352 C464 ) \nC352_=_C468( C352 C468 ) C352_=_C532( C352 C532 ) C352_=_C533( C352 C533 ) C352_=_C534( C352 C534 ) C352_=_C589( C352 C589 ) C352_=_C610( C352 C610 ) \nC352_=_C645( C352 C645 ) C352_=_C672( C352 C672 ) C352_=_C676( C352 C676 ) C352_=_C685( C352 C685 ) C352_=_C687( C352 C687 ) C352_=_C688( C352 C688 ) \nC352_=_C689( C352 C689 ) C352_=_C720( C352 C720 ) C352_=_C727( C352 C727 ) C352_=_C748( C352 C748 ) C352_=_C767( C352 C767 ) C352_=_C784( C352 C784 ) \nC352_=_C799( C352 C799 ) C352_=_C801( C352 C801 ) C352_=_C806( C352 C806 ) C352_=_C812( C352 C812 ) C352_=_C814( C352 C814 ) C352_=_C829( C352 C829 ) \nC352_=_C838( C352 C838 ) C352_=_C841( C352 C841 ) C352_=_C857( C352 C857 ) C352_=_C868( C352 C868 ) C352_=_C872( C352 C872 ) C352_=_C876( C352 C876 ) \nC352_=_C878( C352 C878 ) C352_=_C892( C352 C892 ) C352_=_C897( C352 C897 ) C352_=_C898( C352 C898 ) C352_=_C899( C352 C899 ) C355_=_C356( C355 C356 ) \nC355_=_C397( C355 C397 ) C355_=_C398( C355 C398 ) C355_=_C399( C355 C399 ) C355_=_C486( C355 C486 ) C355_=_C511( C355 C511 ) C355_=_C512( C355 C512 ) \nC355_=_C513( C355 C513 ) C355_=_C514( C355 C514 ) C355_=_C515( C355 C515 ) C355_=_C517( C355 C517 ) C355_=_C518( C355 C518 ) C355_=_C544( C355 C544 ) \nC355_=_C551( C355 C551 ) C355_=_C562( C355 C562 ) C355_=_C563( C355 C563 ) C355_=_C582( C355 C582 ) C355_=_C652( C355 C652 ) C355_=_C661( C355 C661 ) \nC355_=_C664( C355 C664 ) C355_=_C667( C355 C667 ) C355_=_C680( C355 C680 ) C355_=_C688( C355 C688 ) C355_=_C696( C355 C696 ) C355_=_C697( C355 C697 ) \nC355_=_C698( C355 C698 ) C355_=_C702( C355 C702 ) C355_=_C740( C355 C740 ) C355_=_C741( C355 C741 ) C355_=_C744( C355 C744 ) C355_=_C767( C355 C767 ) \nC355_=_C786( C355 C786 ) C355_=_C800( C355 C800 ) C355_=_C819( C355 C819 ) C355_=_C840( C355 C840 ) C355_=_C843( C355 C843 ) C355_=_C869( C355 C869 ) \nC355_=_C870( C355 C870 ) C355_=_C872( C355 C872 ) C355_=_C897( C355 C897 ) C355_=_C899( C355 C899 ) C356_=_C430( C356 C430 ) C356_=_C454( C356 C454 ) \nC356_=_C483( C356 C483 ) C356_=_C485( C356 C485 ) C356_=_C511( C356 C511 ) C356_=_C512( C356 C512 ) C356_=_C513( C356 C513 ) C356_=_C514( C356 C514 ) \nC356_=_C515( C356 C515 ) C356_=_C586( C356 C586 ) C356_=_C595( C356 C595 ) C356_=_C599( C356 C599 ) C356_=_C601( C356 C601 ) C356_=_C611( C356 C611 ) \nC356_=_C613( C356 C613 ) C356_=_C640( C356 C640 ) C356_=_C661( C356 C661 ) C356_=_C664( C356 C664 ) C356_=_C667( C356 C667 ) C356_=_C670( C356 C670 ) \nC356_=_C682( C356 C682 ) C356_=_C714( C356 C714 ) C356_=_C722( C356 C722 ) C356_=_C739( C356 C739 ) C356_=_C741( C356 C741 ) C356_=_C748( C356 C748 ) \nC356_=_C751( C356 C751 ) C356_=_C765( C356 C765 ) C356_=_C797( C356 C797 ) C356_=_C799( C356 C799 ) C356_=_C800( C356 C800 ) C356_=_C808( C356 C808 ) \nC356_=_C814( C356 C814 ) C356_=_C817( C356 C817 ) C356_=_C819( C356 C819 ) C356_=_C838( C356 C838 ) C356_=_C856( C356 C856 ) C356_=_C866( C356 C866 ) \nC356_=_C869( C356 C869 ) C356_=_C870( C356 C870 ) C356_=_C879( C356 C879 ) C356_=_C882( C356 C882 ) C356_=_C887( C356 C887 ) C356_=_C897( C356 C897 ) \nC359_=_C376( C359 C376 ) C359_=_C380( C359 C380 ) C359_=_C402( C359 C402 ) C359_=_C410( C359 C410 ) C359_=_C422( C359 C422 ) C359_=_C486( C359 C486 ) \nC359_=_C492( C359 C492 ) C359_=_C498( C359 C498 ) C359_=_C507( C359 C507 ) C359_=_C517( C359 C517 ) C359_=_C518( C359 C518 ) C359_=_C520( C359 C520 ) \nC359_=_C529( C359 C529 ) C359_=_C531( C359 C531 ) C359_=_C534( C359 C534 ) C359_=_C535( C359 C535 ) C359_=_C544( C359 C544 ) C359_=_C553( C359 C553 ) \nC359_=_C582( C359 C582 ) C359_=_C628( C359 C628 ) C359_=_C630( C359 C630 ) C359_=_C636( C359 C636 ) C359_=_C671( C359 C671 ) C359_=_C676( C359 C676 ) \nC359_=_C677( C359 C677 ) C359_=_C682( C359 C682 ) C359_=_C693( C359 C693 ) C359_=_C715( C359 C715 ) C359_=_C743( C359 C743 ) C359_=_C755( C359 C755 ) \nC359_=_C772( C359 C772 ) C359_=_C774( C359 C774 ) C359_=_C781( C359 C781 ) C359_=_C800( C359 C800 ) C359_=_C816( C359 C816 ) C359_=_C832( C359 C832 ) \nC359_=_C839( C359 C839 ) C359_=_C842( C359 C842 ) C359_=_C851( C359 C851 ) C359_=_C855( C359 C855 ) C359_=_C860( C359 C860 ) C359_=_C865( C359 C865 ) \nC359_=_C868( C359 C868 ) C359_=_C880( C359 C880 ) C359_=_C885( C359 C885 ) C359_=_C886( C359 C886 ) C365_=_C366( C365 C366 ) C365_=_C386( C365 C386 ) \nC365_=_C404( C365 C404 ) C365_=_C426( C365 C426 ) C365_=_C444( C365 C444 ) C365_=_C448( C365 C448 ) C365_=_C464( C365 C464 ) C365_=_C468( C365 C468 ) \nC365_=_C523( C365 C523 ) C365_=_C534( C365 C534 ) C365_=_C543( C365 C543 ) C365_=_C557( C365 C557 ) C365_=_C577( C365 C577 ) C365_=_C589( C365 C589 ) \nC365_=_C596( C365 C596 ) C365_=_C610( C365 C610 ) C365_=_C614( C365 C614 ) C365_=_C618( C365 C618 ) C365_=_C623( C365 C623 ) C365_=_C624( C365 C624 ) \nC365_=_C644( C365 C644 ) C365_=_C652( C365 C652 ) C365_=_C663( C365 C663 ) C365_=_C674( C365 C674 ) C365_=_C676( C365 C676 ) C365_=_C677( C365 C677 ) \nC365_=_C680( C365 C680 ) C365_=_C686( C365 C686 ) C365_=_C696( C365 C696 ) C365_=_C697( C365 C697 ) C365_=_C704( C365 C704 ) C365_=_C727( C365 C727 ) \nC365_=_C743( C365 C743 ) C365_=_C761( C365 C761 ) C365_=_C762( C365 C762 ) C365_=_C769( C365 C769 ) C365_=_C770( C365 C770 ) C365_=_C774( C365 C774 ) \nC365_=_C782( C365 C782 ) C365_=_C799( C365 C799 ) C365_=_C801( C365 C801 ) C365_=_C810( C365 C810 ) C365_=_C830( C365 C830 ) C365_=_C837( C365 C837 ) \nC365_=_C842( C365 C842 ) C365_=_C856( C365 C856 ) C365_=_C864( C365 C864 ) C365_=_C865( C365 C865 ) C366_=_C379( C366 C379 ) C366_=_C382( C366 C382 ) \nC366_=_C385( C366 C385 ) C366_=_C399( C366 C399 ) C366_=_C409( C366 C409 ) C366_=_C410( C366 C410 ) C366_=_C452( C366 C452 ) C366_=_C455( C366 C455 ) \nC366_=_C515( C366 C515 ) C366_=_C523( C366 C523 ) C366_=_C528( C366 C528 ) C366_=_C537( C366 C537 ) C366_=_C542( C366 C542 ) C366_=_C607( C366 C607 ) \nC366_=_C622( C366 C622 ) C366_=_C632( C366 C632 ) C366_=_C645( C366 C645 ) C366_=_C654( C366 C654 ) C366_=_C660( C366 C660 ) C366_=_C674( C366 C674 ) \nC366_=_C676( C366 C676 ) C366_=_C677( C366 C677 ) C366_=_C681( C366 C681 ) C366_=_C707( C366 C707 ) C366_=_C715( C366 C715 ) C366_=_C720( C366 C720 ) \nC366_=_C727( C366 C727 ) C366_=_C728( C366 C728 ) C366_=_C730( C366 C730 ) C366_=_C734( C366 C734 ) C366_=_C736( C366 C736 ) C366_=_C737( C366 C737 ) \nC366_=_C761(</w:t>
      </w:r>
    </w:p>
    <w:p>
      <w:pPr>
        <w:pStyle w:val="PreformattedText"/>
        <w:bidi w:val="0"/>
        <w:spacing w:before="0" w:after="0"/>
        <w:jc w:val="left"/>
        <w:rPr/>
      </w:pPr>
      <w:r>
        <w:rPr/>
        <w:t xml:space="preserve"> </w:t>
      </w:r>
      <w:r>
        <w:rPr/>
        <w:t>C366 C761 ) C366_=_C766( C366 C766 ) C366_=_C774( C366 C774 ) C366_=_C803( C366 C803 ) C366_=_C805( C366 C805 ) C366_=_C813( C366 C813 ) \nC366_=_C817( C366 C817 ) C366_=_C830( C366 C830 ) C366_=_C837( C366 C837 ) C366_=_C842( C366 C842 ) C366_=_C850( C366 C850 ) C366_=_C857( C366 C857 ) \nC366_=_C865( C366 C865 ) C366_=_C866( C366 C866 ) C366_=_C868( C366 C868 ) C366_=_C877( C366 C877 ) C366_=_C894( C366 C894 ) C371_=_C372( C371 C372 ) \nC371_=_C402( C371 C402 ) C371_=_C452( C371 C452 ) C371_=_C461( C371 C461 ) C371_=_C468( C371 C468 ) C371_=_C469( C371 C469 ) C371_=_C509( C371 C509 ) \nC371_=_C529( C371 C529 ) C371_=_C530( C371 C530 ) C371_=_C613( C371 C613 ) C371_=_C622( C371 C622 ) C371_=_C628( C371 C628 ) C371_=_C635( C371 C635 ) \nC371_=_C657( C371 C657 ) C371_=_C682( C371 C682 ) C371_=_C683( C371 C683 ) C371_=_C684( C371 C684 ) C371_=_C685( C371 C685 ) C371_=_C686( C371 C686 ) \nC371_=_C705( C371 C705 ) C371_=_C719( C371 C719 ) C371_=_C733( C371 C733 ) C371_=_C736( C371 C736 ) C371_=_C737( C371 C737 ) C371_=_C747( C371 C747 ) \nC371_=_C751( C371 C751 ) C371_=_C781( C371 C781 ) C371_=_C782( C371 C782 ) C371_=_C783( C371 C783 ) C371_=_C806( C371 C806 ) C371_=_C839( C371 C839 ) \nC371_=_C841( C371 C841 ) C371_=_C850( C371 C850 ) C371_=_C859( C371 C859 ) C371_=_C861( C371 C861 ) C371_=_C865( C371 C865 ) C371_=_C873( C371 C873 ) \nC371_=_C879( C371 C879 ) C371_=_C886( C371 C886 ) C371_=_C887( C371 C887 ) C371_=_C899( C371 C899 ) C372_=_C377( C372 C377 ) C372_=_C389( C372 C389 ) \nC372_=_C422( C372 C422 ) C372_=_C469( C372 C469 ) C372_=_C498( C372 C498 ) C372_=_C511( C372 C511 ) C372_=_C527( C372 C527 ) C372_=_C528( C372 C528 ) \nC372_=_C529( C372 C529 ) C372_=_C530( C372 C530 ) C372_=_C554( C372 C554 ) C372_=_C623( C372 C623 ) C372_=_C628( C372 C628 ) C372_=_C632( C372 C632 ) \nC372_=_C635( C372 C635 ) C372_=_C657( C372 C657 ) C372_=_C676( C372 C676 ) C372_=_C682( C372 C682 ) C372_=_C683( C372 C683 ) C372_=_C684( C372 C684 ) \nC372_=_C685( C372 C685 ) C372_=_C686( C372 C686 ) C372_=_C768( C372 C768 ) C372_=_C781( C372 C781 ) C372_=_C782( C372 C782 ) C372_=_C805( C372 C805 ) \nC372_=_C810( C372 C810 ) C372_=_C815( C372 C815 ) C372_=_C831( C372 C831 ) C372_=_C839( C372 C839 ) C372_=_C844( C372 C844 ) C372_=_C855( C372 C855 ) \nC372_=_C861( C372 C861 ) C372_=_C870( C372 C870 ) C372_=_C879( C372 C879 ) C372_=_C892( C372 C892 ) C372_=_C898( C372 C898 ) C373_=_C374( C373 C374 ) \nC373_=_C375( C373 C375 ) C373_=_C376( C373 C376 ) C373_=_C377( C373 C377 ) C373_=_C378( C373 C378 ) C373_=_C387( C373 C387 ) C373_=_C389( C373 C389 ) \nC373_=_C477( C373 C477 ) C373_=_C491( C373 C491 ) C373_=_C507( C373 C507 ) C373_=_C531( C373 C531 ) C373_=_C540( C373 C540 ) C373_=_C541( C373 C541 ) \nC373_=_C542( C373 C542 ) C373_=_C548( C373 C548 ) C373_=_C586( C373 C586 ) C373_=_C644( C373 C644 ) C373_=_C651( C373 C651 ) C373_=_C672( C373 C672 ) \nC373_=_C693( C373 C693 ) C373_=_C694( C373 C694 ) C373_=_C708( C373 C708 ) C373_=_C722( C373 C722 ) C373_=_C741( C373 C741 ) C373_=_C756( C373 C756 ) \nC373_=_C760( C373 C760 ) C373_=_C766( C373 C766 ) C373_=_C768( C373 C768 ) C373_=_C783( C373 C783 ) C373_=_C786( C373 C786 ) C373_=_C797( C373 C797 ) \nC373_=_C800( C373 C800 ) C373_=_C801( C373 C801 ) C373_=_C809( C373 C809 ) C373_=_C812( C373 C812 ) C373_=_C818( C373 C818 ) C373_=_C840( C373 C840 ) \nC373_=_C841( C373 C841 ) C373_=_C853( C373 C853 ) C373_=_C856( C373 C856 ) C373_=_C857( C373 C857 ) C373_=_C860( C373 C860 ) C373_=_C864( C373 C864 ) \nC373_=_C880( C373 C880 ) C373_=_C881( C373 C881 ) C373_=_C889( C373 C889 ) C373_=_C892( C373 C892 ) C374_=_C375( C374 C375 ) C374_=_C376( C374 C376 ) \nC374_=_C377( C374 C377 ) C374_=_C378( C374 C378 ) C374_=_C436( C374 C436 ) C374_=_C455( C374 C455 ) C374_=_C507( C374 C507 ) C374_=_C531( C374 C531 ) \nC374_=_C548( C374 C548 ) C374_=_C583( C374 C583 ) C374_=_C614( C374 C614 ) C374_=_C618( C374 C618 ) C374_=_C620( C374 C620 ) C374_=_C632( C374 C632 ) \nC374_=_C637( C374 C637 ) C374_=_C639( C374 C639 ) C374_=_C644( C374 C644 ) C374_=_C672( C374 C672 ) C374_=_C673( C374 C673 ) C374_=_C676( C374 C676 ) \nC374_=_C688( C374 C688 ) C374_=_C704( C374 C704 ) C374_=_C731( C374 C731 ) C374_=_C751( C374 C751 ) C374_=_C756( C374 C756 ) C374_=_C760( C374 C760 ) \nC374_=_C766( C374 C766 ) C374_=_C768( C374 C768 ) C374_=_C783( C374 C783 ) C374_=_C797( C374 C797 ) C374_=_C816( C374 C816 ) C374_=_C817( C374 C817 ) \nC374_=_C818( C374 C818 ) C374_=_C821( C374 C821 ) C374_=_C827( C374 C827 ) C374_=_C838( C374 C838 ) C374_=_C840( C374 C840 ) C374_=_C841( C374 C841 ) \nC374_=_C842( C374 C842 ) C374_=_C846( C374 C846 ) C374_=_C866( C374 C866 ) C374_=_C872( C374 C872 ) C374_=_C885( C374 C885 ) C374_=_C892( C374 C892 ) \nC374_=_C898( C374 C898 ) C375_=_C376( C375 C376 ) C375_=_C377( C375 C377 ) C375_=_C378( C375 C378 ) C375_=_C396( C375 C396 ) C375_=_C408( C375 C408 ) \nC375_=_C409( C375 C409 ) C375_=_C507( C375 C507 ) C375_=_C531( C375 C531 ) C375_=_C536( C375 C536 ) C375_=_C583( C375 C583 ) C375_=_C635( C375 C635 ) \nC375_=_C644( C375 C644 ) C375_=_C663( C375 C663 ) C375_=_C682( C375 C682 ) C375_=_C702( C375 C702 ) C375_=_C715( C375 C715 ) C375_=_C747( C375 C747 ) \nC375_=_C760( C375 C760 ) C375_=_C765( C375 C765 ) C375_=_C768( C375 C768 ) C375_=_C776( C375 C776 ) C375_=_C778( C375 C778 ) C375_=_C783( C375 C783 ) \nC375_=_C799( C375 C799 ) C375_=_C801( C375 C801 ) C375_=_C803( C375 C803 ) C375_=_C804( C375 C804 ) C375_=_C805( C375 C805 ) C375_=_C806( C375 C806 ) \nC375_=_C808( C375 C808 ) C375_=_C818( C375 C818 ) C375_=_C820( C375 C820 ) C375_=_C840( C375 C840 ) C375_=_C860( C375 C860 ) C375_=_C861( C375 C861 ) \nC375_=_C867( C375 C867 ) C375_=_C870( C375 C870 ) C375_=_C873( C375 C873 ) C375_=_C880( C375 C880 ) C375_=_C892( C375 C892 ) C375_=_C896( C375 C896 ) \nC375_=_C898( C375 C898 ) C375_=_C899( C375 C899 ) C376_=_C377( C376 C377 ) C376_=_C378( C376 C378 ) C376_=_C385( C376 C385 ) C376_=_C386( C376 C386 ) \nC376_=_C402( C376 C402 ) C376_=_C486( C376 C486 ) C376_=_C507( C376 C507 ) C376_=_C531( C376 C531 ) C376_=_C541( C376 C541 ) C376_=_C544( C376 C544 ) \nC376_=_C551( C376 C551 ) C376_=_C553( C376 C553 ) C376_=_C572( C376 C572 ) C376_=_C628( C376 C628 ) C376_=_C629( C376 C629 ) C376_=_C644( C376 C644 ) \nC376_=_C653( C376 C653 ) C376_=_C671( C376 C671 ) C376_=_C676( C376 C676 ) C376_=_C677( C376 C677 ) C376_=_C682( C376 C682 ) C376_=_C684( C376 C684 ) \nC376_=_C686( C376 C686 ) C376_=_C715( C376 C715 ) C376_=_C755( C376 C755 ) C376_=_C760( C376 C760 ) C376_=_C768( C376 C768 ) C376_=_C783( C376 C783 ) \nC376_=_C788( C376 C788 ) C376_=_C790( C376 C790 ) C376_=_C791( C376 C791 ) C376_=_C800( C376 C800 ) C376_=_C816( C376 C816 ) C376_=_C818( C376 C818 ) \nC376_=_C822( C376 C822 ) C376_=_C829( C376 C829 ) C376_=_C840( C376 C840 ) C376_=_C855( C376 C855 ) C376_=_C865( C376 C865 ) C376_=_C869( C376 C869 ) \nC376_=_C883( C376 C883 ) C376_=_C892( C376 C892 ) C377_=_C378( C377 C378 ) C377_=_C389( C377 C389 ) C377_=_C422( C377 C422 ) C377_=_C427( C377 C427 ) \nC377_=_C439( C377 C439 ) C377_=_C452( C377 C452 ) C377_=_C480( C377 C480 ) C377_=_C481( C377 C481 ) C377_=_C502( C377 C502 ) C377_=_C507( C377 C507 ) \nC377_=_C511( C377 C511 ) C377_=_C529( C377 C529 ) C377_=_C531( C377 C531 ) C377_=_C548( C377 C548 ) C377_=_C554( C377 C554 ) C377_=_C571( C377 C571 ) \nC377_=_C577( C377 C577 ) C377_=_C606( C377 C606 ) C377_=_C610( C377 C610 ) C377_=_C620( C377 C620 ) C377_=_C623( C377 C623 ) C377_=_C628( C377 C628 ) \nC377_=_C631( C377 C631 ) C377_=_C644( C377 C644 ) C377_=_C661( C377 C661 ) C377_=_C687( C377 C687 ) C377_=_C698( C377 C698 ) C377_=_C730( C377 C730 ) \nC377_=_C741( C377 C741 ) C377_=_C742( C377 C742 ) C377_=_C744( C377 C744 ) C377_=_C749( C377 C749 ) C377_=_C760( C377 C760 ) C377_=_C763( C377 C763 ) \nC377_=_C765( C377 C765 ) C377_=_C768( C377 C768 ) C377_=_C778( C377 C778 ) C377_=_C779( C377 C779 ) C377_=_C783( C377 C783 ) C377_=_C799( C377 C799 ) \nC377_=_C805( C377 C805 ) C377_=_C810( C377 C810 ) C377_=_C815( C377 C815 ) C377_=_C818( C377 C818 ) C377_=_C825( C377 C825 ) C377_=_C830( C377 C830 ) \nC377_=_C831( C377 C831 ) C377_=_C838( C377 C838 ) C377_=_C840( C377 C840 ) C377_=_C844( C377 C844 ) C377_=_C860( C377 C860 ) C377_=_C865( C377 C865 ) \nC377_=_C881( C377 C881 ) C377_=_C889( C377 C889 ) C377_=_C892( C377 C892 ) C377_=_C898( C377 C898 ) C378_=_C382( C378 C382 ) C378_=_C389( C378 C389 ) \nC378_=_C404( C378 C404 ) C378_=_C413( C378 C413 ) C378_=_C453( C378 C453 ) C378_=_C464( C378 C464 ) C378_=_C478( C378 C478 ) C378_=_C507( C378 C507 ) \nC378_=_C520( C378 C520 ) C378_=_C528( C378 C528 ) C378_=_C531( C378 C531 ) C378_=_C575( C378 C575 ) C378_=_C603( C378 C603 ) C378_=_C606( C378 C606 ) \nC378_=_C624( C378 C624 ) C378_=_C644( C378 C644 ) C378_=_C645( C378 C645 ) C378_=_C683( C378 C683 ) C378_=_C705( C378 C705 ) C378_=_C712( C378 C712 ) \nC378_=_C720( C378 C720 ) C378_=_C744( C378 C744 ) C378_=_C749( C378 C749 ) C378_=_C760( C378 C760 ) C378_=_C768( C378 C768 ) C378_=_C769( C378 C769 ) \nC378_=_C773( C378 C773 ) C378_=_C774( C378 C774 ) C378_=_C781( C378 C781 ) C378_=_C783( C378 C783 ) C378_=_C794( C378 C794 ) C378_=_C803( C378 C803 ) \nC378_=_C806( C378 C806 ) C378_=_C818( C378 C818 ) C378_=_C819( C378 C819 ) C378_=_C821( C378 C821 ) C378_=_C840( C378 C840 ) C378_=_C851( C378 C851 ) \nC378_=_C856( C378 C856 ) C378_=_C866( C378 C866 ) C378_=_C892( C378 C892 ) C379_=_C382( C379 C382 ) C379_=_C387( C379 C387 ) C379_=_C409( C379 C409 ) \nC379_=_C422( C379 C422 ) C379_=_C426( C379 C426 ) C379_=_C427( C379 C427 ) C379_=_C452( C379 C452 ) C379_=_C455( C379 C455 ) C379_=_C515( C379 C515 ) \nC379_=_C522( C379 C522 ) C379_=_C528( C379 C528 ) C379_=_C532( C379 C532 ) C379_=_C533( C379 C533 ) C379_=_C537( C379 C537 ) C379_=_C542( C379 C542 ) \nC379_=_C578( C379 C578 ) C379_=_C579( C379 C579 ) C379_=_C590( C379 C590 ) C379_=_C632( C379 C632 ) C379_=_C645( C379 C645 ) C379_=_C654( C379 C654 ) \nC379_=_C660( C379 C660 ) C379_=_C661(</w:t>
      </w:r>
    </w:p>
    <w:p>
      <w:pPr>
        <w:pStyle w:val="PreformattedText"/>
        <w:bidi w:val="0"/>
        <w:spacing w:before="0" w:after="0"/>
        <w:jc w:val="left"/>
        <w:rPr/>
      </w:pPr>
      <w:r>
        <w:rPr/>
        <w:t xml:space="preserve"> </w:t>
      </w:r>
      <w:r>
        <w:rPr/>
        <w:t>C379 C661 ) C379_=_C668( C379 C668 ) C379_=_C672( C379 C672 ) C379_=_C684( C379 C684 ) C379_=_C687( C379 C687 ) \nC379_=_C688( C379 C688 ) C379_=_C689( C379 C689 ) C379_=_C697( C379 C697 ) C379_=_C707( C379 C707 ) C379_=_C720( C379 C720 ) C379_=_C727( C379 C727 ) \nC379_=_C736( C379 C736 ) C379_=_C737( C379 C737 ) C379_=_C764( C379 C764 ) C379_=_C766( C379 C766 ) C379_=_C784( C379 C784 ) C379_=_C815( C379 C815 ) \nC379_=_C818( C379 C818 ) C379_=_C832( C379 C832 ) C379_=_C837( C379 C837 ) C379_=_C838( C379 C838 ) C379_=_C841( C379 C841 ) C379_=_C858( C379 C858 ) \nC379_=_C866( C379 C866 ) C379_=_C868( C379 C868 ) C379_=_C872( C379 C872 ) C379_=_C876( C379 C876 ) C379_=_C877( C379 C877 ) C379_=_C878( C379 C878 ) \nC379_=_C880( C379 C880 ) C379_=_C885( C379 C885 ) C379_=_C894( C379 C894 ) C379_=_C897( C379 C897 ) C379_=_C899( C379 C899 ) C380_=_C397( C380 C397 ) \nC380_=_C408( C380 C408 ) C380_=_C409( C380 C409 ) C380_=_C475( C380 C475 ) C380_=_C483( C380 C483 ) C380_=_C486( C380 C486 ) C380_=_C492( C380 C492 ) \nC380_=_C517( C380 C517 ) C380_=_C518( C380 C518 ) C380_=_C534( C380 C534 ) C380_=_C535( C380 C535 ) C380_=_C557( C380 C557 ) C380_=_C562( C380 C562 ) \nC380_=_C599( C380 C599 ) C380_=_C611( C380 C611 ) C380_=_C628( C380 C628 ) C380_=_C630( C380 C630 ) C380_=_C636( C380 C636 ) C380_=_C644( C380 C644 ) \nC380_=_C673( C380 C673 ) C380_=_C684( C380 C684 ) C380_=_C689( C380 C689 ) C380_=_C752( C380 C752 ) C380_=_C762( C380 C762 ) C380_=_C767( C380 C767 ) \nC380_=_C773( C380 C773 ) C380_=_C774( C380 C774 ) C380_=_C809( C380 C809 ) C380_=_C822( C380 C822 ) C380_=_C826( C380 C826 ) C380_=_C827( C380 C827 ) \nC380_=_C837( C380 C837 ) C380_=_C839( C380 C839 ) C380_=_C842( C380 C842 ) C380_=_C847( C380 C847 ) C380_=_C850( C380 C850 ) C380_=_C851( C380 C851 ) \nC380_=_C858( C380 C858 ) C380_=_C859( C380 C859 ) C380_=_C860( C380 C860 ) C380_=_C871( C380 C871 ) C380_=_C873( C380 C873 ) C380_=_C880( C380 C880 ) \nC382_=_C409( C382 C409 ) C382_=_C452( C382 C452 ) C382_=_C455( C382 C455 ) C382_=_C479( C382 C479 ) C382_=_C511( C382 C511 ) C382_=_C515( C382 C515 ) \nC382_=_C518( C382 C518 ) C382_=_C528( C382 C528 ) C382_=_C536( C382 C536 ) C382_=_C537( C382 C537 ) C382_=_C542( C382 C542 ) C382_=_C561( C382 C561 ) \nC382_=_C575( C382 C575 ) C382_=_C603( C382 C603 ) C382_=_C606( C382 C606 ) C382_=_C630( C382 C630 ) C382_=_C632( C382 C632 ) C382_=_C635( C382 C635 ) \nC382_=_C654( C382 C654 ) C382_=_C660( C382 C660 ) C382_=_C673( C382 C673 ) C382_=_C687( C382 C687 ) C382_=_C688( C382 C688 ) C382_=_C705( C382 C705 ) \nC382_=_C707( C382 C707 ) C382_=_C720( C382 C720 ) C382_=_C727( C382 C727 ) C382_=_C736( C382 C736 ) C382_=_C737( C382 C737 ) C382_=_C746( C382 C746 ) \nC382_=_C756( C382 C756 ) C382_=_C773( C382 C773 ) C382_=_C803( C382 C803 ) C382_=_C806( C382 C806 ) C382_=_C822( C382 C822 ) C382_=_C841( C382 C841 ) \nC382_=_C842( C382 C842 ) C382_=_C868( C382 C868 ) C382_=_C872( C382 C872 ) C382_=_C877( C382 C877 ) C382_=_C878( C382 C878 ) C382_=_C891( C382 C891 ) \nC382_=_C894( C382 C894 ) C385_=_C386( C385 C386 ) C385_=_C399( C385 C399 ) C385_=_C426( C385 C426 ) C385_=_C464( C385 C464 ) C385_=_C537( C385 C537 ) \nC385_=_C540( C385 C540 ) C385_=_C541( C385 C541 ) C385_=_C572( C385 C572 ) C385_=_C601( C385 C601 ) C385_=_C607( C385 C607 ) C385_=_C622( C385 C622 ) \nC385_=_C629( C385 C629 ) C385_=_C645( C385 C645 ) C385_=_C653( C385 C653 ) C385_=_C667( C385 C667 ) C385_=_C668( C385 C668 ) C385_=_C684( C385 C684 ) \nC385_=_C686( C385 C686 ) C385_=_C692( C385 C692 ) C385_=_C715( C385 C715 ) C385_=_C728( C385 C728 ) C385_=_C737( C385 C737 ) C385_=_C746( C385 C746 ) \nC385_=_C752( C385 C752 ) C385_=_C766( C385 C766 ) C385_=_C773( C385 C773 ) C385_=_C788( C385 C788 ) C385_=_C790( C385 C790 ) C385_=_C791( C385 C791 ) \nC385_=_C803( C385 C803 ) C385_=_C805( C385 C805 ) C385_=_C813( C385 C813 ) C385_=_C820( C385 C820 ) C385_=_C850( C385 C850 ) C385_=_C857( C385 C857 ) \nC385_=_C866( C385 C866 ) C385_=_C867( C385 C867 ) C385_=_C868( C385 C868 ) C385_=_C881( C385 C881 ) C385_=_C887( C385 C887 ) C385_=_C898( C385 C898 ) \nC386_=_C464( C386 C464 ) C386_=_C468( C386 C468 ) C386_=_C475( C386 C475 ) C386_=_C534( C386 C534 ) C386_=_C537( C386 C537 ) C386_=_C541( C386 C541 ) \nC386_=_C562( C386 C562 ) C386_=_C572( C386 C572 ) C386_=_C589( C386 C589 ) C386_=_C610( C386 C610 ) C386_=_C621( C386 C621 ) C386_=_C629( C386 C629 ) \nC386_=_C653( C386 C653 ) C386_=_C668( C386 C668 ) C386_=_C684( C386 C684 ) C386_=_C686( C386 C686 ) C386_=_C692( C386 C692 ) C386_=_C727( C386 C727 ) \nC386_=_C732( C386 C732 ) C386_=_C773( C386 C773 ) C386_=_C778( C386 C778 ) C386_=_C788( C386 C788 ) C386_=_C790( C386 C790 ) C386_=_C791( C386 C791 ) \nC386_=_C799( C386 C799 ) C386_=_C801( C386 C801 ) C386_=_C809( C386 C809 ) C386_=_C810( C386 C810 ) C386_=_C820( C386 C820 ) C386_=_C827( C386 C827 ) \nC386_=_C858( C386 C858 ) C386_=_C867( C386 C867 ) C386_=_C881( C386 C881 ) C387_=_C389( C387 C389 ) C387_=_C422( C387 C422 ) C387_=_C425( C387 C425 ) \nC387_=_C426( C387 C426 ) C387_=_C427( C387 C427 ) C387_=_C436( C387 C436 ) C387_=_C457( C387 C457 ) C387_=_C522( C387 C522 ) C387_=_C531( C387 C531 ) \nC387_=_C540( C387 C540 ) C387_=_C541( C387 C541 ) C387_=_C542( C387 C542 ) C387_=_C556( C387 C556 ) C387_=_C572( C387 C572 ) C387_=_C578( C387 C578 ) \nC387_=_C590( C387 C590 ) C387_=_C601( C387 C601 ) C387_=_C623( C387 C623 ) C387_=_C651( C387 C651 ) C387_=_C661( C387 C661 ) C387_=_C668( C387 C668 ) \nC387_=_C672( C387 C672 ) C387_=_C684( C387 C684 ) C387_=_C693( C387 C693 ) C387_=_C694( C387 C694 ) C387_=_C719( C387 C719 ) C387_=_C726( C387 C726 ) \nC387_=_C743( C387 C743 ) C387_=_C746( C387 C746 ) C387_=_C760( C387 C760 ) C387_=_C764( C387 C764 ) C387_=_C786( C387 C786 ) C387_=_C788( C387 C788 ) \nC387_=_C792( C387 C792 ) C387_=_C804( C387 C804 ) C387_=_C818( C387 C818 ) C387_=_C819( C387 C819 ) C387_=_C832( C387 C832 ) C387_=_C837( C387 C837 ) \nC387_=_C840( C387 C840 ) C387_=_C841( C387 C841 ) C387_=_C858( C387 C858 ) C387_=_C864( C387 C864 ) C387_=_C866( C387 C866 ) C387_=_C874( C387 C874 ) \nC387_=_C880( C387 C880 ) C387_=_C881( C387 C881 ) C387_=_C885( C387 C885 ) C387_=_C894( C387 C894 ) C389_=_C398( C389 C398 ) C389_=_C404( C389 C404 ) \nC389_=_C413( C389 C413 ) C389_=_C422( C389 C422 ) C389_=_C457( C389 C457 ) C389_=_C464( C389 C464 ) C389_=_C478( C389 C478 ) C389_=_C520( C389 C520 ) \nC389_=_C531( C389 C531 ) C389_=_C540( C389 C540 ) C389_=_C541( C389 C541 ) C389_=_C542( C389 C542 ) C389_=_C603( C389 C603 ) C389_=_C623( C389 C623 ) \nC389_=_C624( C389 C624 ) C389_=_C628( C389 C628 ) C389_=_C651( C389 C651 ) C389_=_C653( C389 C653 ) C389_=_C672( C389 C672 ) C389_=_C682( C389 C682 ) \nC389_=_C693( C389 C693 ) C389_=_C694( C389 C694 ) C389_=_C712( C389 C712 ) C389_=_C720( C389 C720 ) C389_=_C744( C389 C744 ) C389_=_C749( C389 C749 ) \nC389_=_C768( C389 C768 ) C389_=_C774( C389 C774 ) C389_=_C781( C389 C781 ) C389_=_C786( C389 C786 ) C389_=_C794( C389 C794 ) C389_=_C797( C389 C797 ) \nC389_=_C805( C389 C805 ) C389_=_C810( C389 C810 ) C389_=_C815( C389 C815 ) C389_=_C819( C389 C819 ) C389_=_C821( C389 C821 ) C389_=_C830( C389 C830 ) \nC389_=_C831( C389 C831 ) C389_=_C840( C389 C840 ) C389_=_C841( C389 C841 ) C389_=_C851( C389 C851 ) C389_=_C859( C389 C859 ) C389_=_C866( C389 C866 ) \nC389_=_C880( C389 C880 ) C389_=_C881( C389 C881 ) C389_=_C892( C389 C892 ) C389_=_C898( C389 C898 ) C390_=_C391( C390 C391 ) C390_=_C408( C390 C408 ) \nC390_=_C411( C390 C411 ) C390_=_C450( C390 C450 ) C390_=_C456( C390 C456 ) C390_=_C500( C390 C500 ) C390_=_C507( C390 C507 ) C390_=_C512( C390 C512 ) \nC390_=_C527( C390 C527 ) C390_=_C534( C390 C534 ) C390_=_C543( C390 C543 ) C390_=_C544( C390 C544 ) C390_=_C548( C390 C548 ) C390_=_C557( C390 C557 ) \nC390_=_C563( C390 C563 ) C390_=_C579( C390 C579 ) C390_=_C586( C390 C586 ) C390_=_C630( C390 C630 ) C390_=_C631( C390 C631 ) C390_=_C637( C390 C637 ) \nC390_=_C682( C390 C682 ) C390_=_C686( C390 C686 ) C390_=_C695( C390 C695 ) C390_=_C702( C390 C702 ) C390_=_C717( C390 C717 ) C390_=_C730( C390 C730 ) \nC390_=_C741( C390 C741 ) C390_=_C749( C390 C749 ) C390_=_C751( C390 C751 ) C390_=_C755( C390 C755 ) C390_=_C759( C390 C759 ) C390_=_C762( C390 C762 ) \nC390_=_C763( C390 C763 ) C390_=_C768( C390 C768 ) C390_=_C782( C390 C782 ) C390_=_C783( C390 C783 ) C390_=_C784( C390 C784 ) C390_=_C788( C390 C788 ) \nC390_=_C790( C390 C790 ) C390_=_C799( C390 C799 ) C390_=_C801( C390 C801 ) C390_=_C810( C390 C810 ) C390_=_C815( C390 C815 ) C390_=_C841( C390 C841 ) \nC390_=_C848( C390 C848 ) C390_=_C855( C390 C855 ) C390_=_C856( C390 C856 ) C390_=_C880( C390 C880 ) C390_=_C885( C390 C885 ) C390_=_C886( C390 C886 ) \nC390_=_C889( C390 C889 ) C390_=_C891( C390 C891 ) C390_=_C894( C390 C894 ) C391_=_C408( C391 C408 ) C391_=_C425( C391 C425 ) C391_=_C441( C391 C441 ) \nC391_=_C450( C391 C450 ) C391_=_C451( C391 C451 ) C391_=_C453( C391 C453 ) C391_=_C479( C391 C479 ) C391_=_C491( C391 C491 ) C391_=_C494( C391 C494 ) \nC391_=_C500( C391 C500 ) C391_=_C527( C391 C527 ) C391_=_C530( C391 C530 ) C391_=_C543( C391 C543 ) C391_=_C544( C391 C544 ) C391_=_C548( C391 C548 ) \nC391_=_C553( C391 C553 ) C391_=_C563( C391 C563 ) C391_=_C579( C391 C579 ) C391_=_C597( C391 C597 ) C391_=_C606( C391 C606 ) C391_=_C630( C391 C630 ) \nC391_=_C631( C391 C631 ) C391_=_C637( C391 C637 ) C391_=_C695( C391 C695 ) C391_=_C702( C391 C702 ) C391_=_C717( C391 C717 ) C391_=_C722( C391 C722 ) \nC391_=_C730( C391 C730 ) C391_=_C741( C391 C741 ) C391_=_C743( C391 C743 ) C391_=_C751( C391 C751 ) C391_=_C759( C391 C759 ) C391_=_C762( C391 C762 ) \nC391_=_C768( C391 C768 ) C391_=_C782( C391 C782 ) C391_=_C788( C391 C788 ) C391_=_C790( C391 C790 ) C391_=_C799( C391 C799 ) C391_=_C801( C391 C801 ) \nC391_=_C804( C391 C804 ) C391_=_C805( C391 C805 ) C391_=_C808( C391 C808 ) C391_=_C816( C391 C816 ) C391_=_C831( C391 C831 ) C391_=_C848( C391 C848 ) \nC391_=_C855( C391 C855 ) C391_=_C856( C391 C856 ) C391_=_C869(</w:t>
      </w:r>
    </w:p>
    <w:p>
      <w:pPr>
        <w:pStyle w:val="PreformattedText"/>
        <w:bidi w:val="0"/>
        <w:spacing w:before="0" w:after="0"/>
        <w:jc w:val="left"/>
        <w:rPr/>
      </w:pPr>
      <w:r>
        <w:rPr/>
        <w:t xml:space="preserve"> </w:t>
      </w:r>
      <w:r>
        <w:rPr/>
        <w:t>C391 C869 ) C391_=_C876( C391 C876 ) C391_=_C886( C391 C886 ) C391_=_C887( C391 C887 ) \nC391_=_C889( C391 C889 ) C391_=_C891( C391 C891 ) C391_=_C898( C391 C898 ) C391_=_C899( C391 C899 ) C396_=_C415( C396 C415 ) C396_=_C453( C396 C453 ) \nC396_=_C522( C396 C522 ) C396_=_C527( C396 C527 ) C396_=_C536( C396 C536 ) C396_=_C597( C396 C597 ) C396_=_C635( C396 C635 ) C396_=_C668( C396 C668 ) \nC396_=_C674( C396 C674 ) C396_=_C683( C396 C683 ) C396_=_C693( C396 C693 ) C396_=_C696( C396 C696 ) C396_=_C698( C396 C698 ) C396_=_C715( C396 C715 ) \nC396_=_C734( C396 C734 ) C396_=_C758( C396 C758 ) C396_=_C763( C396 C763 ) C396_=_C765( C396 C765 ) C396_=_C776( C396 C776 ) C396_=_C778( C396 C778 ) \nC396_=_C791( C396 C791 ) C396_=_C792( C396 C792 ) C396_=_C795( C396 C795 ) C396_=_C799( C396 C799 ) C396_=_C800( C396 C800 ) C396_=_C801( C396 C801 ) \nC396_=_C803( C396 C803 ) C396_=_C808( C396 C808 ) C396_=_C816( C396 C816 ) C396_=_C829( C396 C829 ) C396_=_C831( C396 C831 ) C396_=_C837( C396 C837 ) \nC396_=_C846( C396 C846 ) C396_=_C854( C396 C854 ) C396_=_C856( C396 C856 ) C396_=_C860( C396 C860 ) C396_=_C874( C396 C874 ) C396_=_C878( C396 C878 ) \nC396_=_C883( C396 C883 ) C396_=_C886( C396 C886 ) C396_=_C896( C396 C896 ) C396_=_C899( C396 C899 ) C397_=_C398( C397 C398 ) C397_=_C399( C397 C399 ) \nC397_=_C408( C397 C408 ) C397_=_C409( C397 C409 ) C397_=_C413( C397 C413 ) C397_=_C422( C397 C422 ) C397_=_C430( C397 C430 ) C397_=_C439( C397 C439 ) \nC397_=_C477( C397 C477 ) C397_=_C487( C397 C487 ) C397_=_C492( C397 C492 ) C397_=_C512( C397 C512 ) C397_=_C544( C397 C544 ) C397_=_C562( C397 C562 ) \nC397_=_C563( C397 C563 ) C397_=_C602( C397 C602 ) C397_=_C640( C397 C640 ) C397_=_C652( C397 C652 ) C397_=_C673( C397 C673 ) C397_=_C684( C397 C684 ) \nC397_=_C689( C397 C689 ) C397_=_C714( C397 C714 ) C397_=_C740( C397 C740 ) C397_=_C746( C397 C746 ) C397_=_C747( C397 C747 ) C397_=_C766( C397 C766 ) \nC397_=_C767( C397 C767 ) C397_=_C769( C397 C769 ) C397_=_C774( C397 C774 ) C397_=_C790( C397 C790 ) C397_=_C812( C397 C812 ) C397_=_C826( C397 C826 ) \nC397_=_C827( C397 C827 ) C397_=_C851( C397 C851 ) C397_=_C857( C397 C857 ) C397_=_C859( C397 C859 ) C397_=_C873( C397 C873 ) C398_=_C399( C398 C399 ) \nC398_=_C457( C398 C457 ) C398_=_C512( C398 C512 ) C398_=_C534( C398 C534 ) C398_=_C544( C398 C544 ) C398_=_C562( C398 C562 ) C398_=_C563( C398 C563 ) \nC398_=_C575( C398 C575 ) C398_=_C593( C398 C593 ) C398_=_C652( C398 C652 ) C398_=_C653( C398 C653 ) C398_=_C682( C398 C682 ) C398_=_C693( C398 C693 ) \nC398_=_C698( C398 C698 ) C398_=_C740( C398 C740 ) C398_=_C749( C398 C749 ) C398_=_C767( C398 C767 ) C398_=_C791( C398 C791 ) C398_=_C797( C398 C797 ) \nC398_=_C800( C398 C800 ) C398_=_C805( C398 C805 ) C398_=_C830( C398 C830 ) C398_=_C857( C398 C857 ) C398_=_C859( C398 C859 ) C398_=_C881( C398 C881 ) \nC398_=_C882( C398 C882 ) C398_=_C888( C398 C888 ) C398_=_C889( C398 C889 ) C398_=_C897( C398 C897 ) C399_=_C512( C399 C512 ) C399_=_C544( C399 C544 ) \nC399_=_C562( C399 C562 ) C399_=_C563( C399 C563 ) C399_=_C607( C399 C607 ) C399_=_C645( C399 C645 ) C399_=_C652( C399 C652 ) C399_=_C676( C399 C676 ) \nC399_=_C702( C399 C702 ) C399_=_C707( C399 C707 ) C399_=_C715( C399 C715 ) C399_=_C728( C399 C728 ) C399_=_C737( C399 C737 ) C399_=_C740( C399 C740 ) \nC399_=_C763( C399 C763 ) C399_=_C764( C399 C764 ) C399_=_C766( C399 C766 ) C399_=_C767( C399 C767 ) C399_=_C788( C399 C788 ) C399_=_C792( C399 C792 ) \nC399_=_C803( C399 C803 ) C399_=_C805( C399 C805 ) C399_=_C813( C399 C813 ) C399_=_C850( C399 C850 ) C399_=_C854( C399 C854 ) C399_=_C857( C399 C857 ) \nC399_=_C866( C399 C866 ) C399_=_C873( C399 C873 ) C399_=_C877( C399 C877 ) C399_=_C894( C399 C894 ) C399_=_C896( C399 C896 ) C400_=_C430( C400 C430 ) \nC400_=_C454( C400 C454 ) C400_=_C461( C400 C461 ) C400_=_C477( C400 C477 ) C400_=_C483( C400 C483 ) C400_=_C487( C400 C487 ) C400_=_C529( C400 C529 ) \nC400_=_C535( C400 C535 ) C400_=_C553( C400 C553 ) C400_=_C561( C400 C561 ) C400_=_C573( C400 C573 ) C400_=_C589( C400 C589 ) C400_=_C590( C400 C590 ) \nC400_=_C596( C400 C596 ) C400_=_C614( C400 C614 ) C400_=_C631( C400 C631 ) C400_=_C651( C400 C651 ) C400_=_C671( C400 C671 ) C400_=_C681( C400 C681 ) \nC400_=_C693( C400 C693 ) C400_=_C717( C400 C717 ) C400_=_C731( C400 C731 ) C400_=_C736( C400 C736 ) C400_=_C739( C400 C739 ) C400_=_C746( C400 C746 ) \nC400_=_C748( C400 C748 ) C400_=_C753( C400 C753 ) C400_=_C755( C400 C755 ) C400_=_C756( C400 C756 ) C400_=_C794( C400 C794 ) C400_=_C795( C400 C795 ) \nC400_=_C813( C400 C813 ) C400_=_C815( C400 C815 ) C400_=_C826( C400 C826 ) C400_=_C827( C400 C827 ) C400_=_C844( C400 C844 ) C400_=_C867( C400 C867 ) \nC400_=_C872( C400 C872 ) C400_=_C879( C400 C879 ) C400_=_C891( C400 C891 ) C400_=_C896( C400 C896 ) C401_=_C409( C401 C409 ) C401_=_C450( C401 C450 ) \nC401_=_C452( C401 C452 ) C401_=_C468( C401 C468 ) C401_=_C479( C401 C479 ) C401_=_C492( C401 C492 ) C401_=_C514( C401 C514 ) C401_=_C557( C401 C557 ) \nC401_=_C599( C401 C599 ) C401_=_C635( C401 C635 ) C401_=_C657( C401 C657 ) C401_=_C671( C401 C671 ) C401_=_C673( C401 C673 ) C401_=_C684( C401 C684 ) \nC401_=_C702( C401 C702 ) C401_=_C705( C401 C705 ) C401_=_C709( C401 C709 ) C401_=_C743( C401 C743 ) C401_=_C755( C401 C755 ) C401_=_C786( C401 C786 ) \nC401_=_C821( C401 C821 ) C401_=_C822( C401 C822 ) C401_=_C829( C401 C829 ) C401_=_C848( C401 C848 ) C401_=_C858( C401 C858 ) C401_=_C873( C401 C873 ) \nC401_=_C882( C401 C882 ) C401_=_C883( C401 C883 ) C401_=_C885( C401 C885 ) C401_=_C888( C401 C888 ) C402_=_C416( C402 C416 ) C402_=_C439( C402 C439 ) \nC402_=_C444( C402 C444 ) C402_=_C485( C402 C485 ) C402_=_C486( C402 C486 ) C402_=_C513( C402 C513 ) C402_=_C544( C402 C544 ) C402_=_C553( C402 C553 ) \nC402_=_C588( C402 C588 ) C402_=_C595( C402 C595 ) C402_=_C620( C402 C620 ) C402_=_C628( C402 C628 ) C402_=_C632( C402 C632 ) C402_=_C667( C402 C667 ) \nC402_=_C671( C402 C671 ) C402_=_C676( C402 C676 ) C402_=_C677( C402 C677 ) C402_=_C682( C402 C682 ) C402_=_C683( C402 C683 ) C402_=_C705( C402 C705 ) \nC402_=_C715( C402 C715 ) C402_=_C747( C402 C747 ) C402_=_C751( C402 C751 ) C402_=_C755( C402 C755 ) C402_=_C783( C402 C783 ) C402_=_C800( C402 C800 ) \nC402_=_C812( C402 C812 ) C402_=_C813( C402 C813 ) C402_=_C816( C402 C816 ) C402_=_C819( C402 C819 ) C402_=_C848( C402 C848 ) C402_=_C855( C402 C855 ) \nC402_=_C859( C402 C859 ) C402_=_C865( C402 C865 ) C402_=_C871( C402 C871 ) C402_=_C873( C402 C873 ) C402_=_C878( C402 C878 ) C402_=_C886( C402 C886 ) \nC402_=_C887( C402 C887 ) C402_=_C895( C402 C895 ) C404_=_C413( C404 C413 ) C404_=_C448( C404 C448 ) C404_=_C451( C404 C451 ) C404_=_C464( C404 C464 ) \nC404_=_C478( C404 C478 ) C404_=_C491( C404 C491 ) C404_=_C512( C404 C512 ) C404_=_C520( C404 C520 ) C404_=_C543( C404 C543 ) C404_=_C553( C404 C553 ) \nC404_=_C557( C404 C557 ) C404_=_C584( C404 C584 ) C404_=_C596( C404 C596 ) C404_=_C603( C404 C603 ) C404_=_C604( C404 C604 ) C404_=_C614( C404 C614 ) \nC404_=_C623( C404 C623 ) C404_=_C624( C404 C624 ) C404_=_C630( C404 C630 ) C404_=_C636( C404 C636 ) C404_=_C640( C404 C640 ) C404_=_C677( C404 C677 ) \nC404_=_C680( C404 C680 ) C404_=_C696( C404 C696 ) C404_=_C697( C404 C697 ) C404_=_C707( C404 C707 ) C404_=_C712( C404 C712 ) C404_=_C720( C404 C720 ) \nC404_=_C743( C404 C743 ) C404_=_C744( C404 C744 ) C404_=_C749( C404 C749 ) C404_=_C774( C404 C774 ) C404_=_C781( C404 C781 ) C404_=_C786( C404 C786 ) \nC404_=_C794( C404 C794 ) C404_=_C801( C404 C801 ) C404_=_C819( C404 C819 ) C404_=_C821( C404 C821 ) C404_=_C838( C404 C838 ) C404_=_C847( C404 C847 ) \nC404_=_C851( C404 C851 ) C404_=_C856( C404 C856 ) C404_=_C864( C404 C864 ) C404_=_C866( C404 C866 ) C404_=_C878( C404 C878 ) C404_=_C891( C404 C891 ) \nC408_=_C409( C408 C409 ) C408_=_C412( C408 C412 ) C408_=_C432( C408 C432 ) C408_=_C450( C408 C450 ) C408_=_C477( C408 C477 ) C408_=_C480( C408 C480 ) \nC408_=_C481( C408 C481 ) C408_=_C488( C408 C488 ) C408_=_C492( C408 C492 ) C408_=_C501( C408 C501 ) C408_=_C527( C408 C527 ) C408_=_C536( C408 C536 ) \nC408_=_C543( C408 C543 ) C408_=_C562( C408 C562 ) C408_=_C563( C408 C563 ) C408_=_C579( C408 C579 ) C408_=_C583( C408 C583 ) C408_=_C588( C408 C588 ) \nC408_=_C601( C408 C601 ) C408_=_C602( C408 C602 ) C408_=_C630( C408 C630 ) C408_=_C637( C408 C637 ) C408_=_C663( C408 C663 ) C408_=_C682( C408 C682 ) \nC408_=_C684( C408 C684 ) C408_=_C689( C408 C689 ) C408_=_C702( C408 C702 ) C408_=_C711( C408 C711 ) C408_=_C717( C408 C717 ) C408_=_C726( C408 C726 ) \nC408_=_C730( C408 C730 ) C408_=_C732( C408 C732 ) C408_=_C741( C408 C741 ) C408_=_C747( C408 C747 ) C408_=_C759( C408 C759 ) C408_=_C782( C408 C782 ) \nC408_=_C790( C408 C790 ) C408_=_C799( C408 C799 ) C408_=_C801( C408 C801 ) C408_=_C804( C408 C804 ) C408_=_C805( C408 C805 ) C408_=_C806( C408 C806 ) \nC408_=_C810( C408 C810 ) C408_=_C818( C408 C818 ) C408_=_C826( C408 C826 ) C408_=_C827( C408 C827 ) C408_=_C829( C408 C829 ) C408_=_C830( C408 C830 ) \nC408_=_C848( C408 C848 ) C408_=_C851( C408 C851 ) C408_=_C855( C408 C855 ) C408_=_C856( C408 C856 ) C408_=_C861( C408 C861 ) C408_=_C867( C408 C867 ) \nC408_=_C870( C408 C870 ) C408_=_C873( C408 C873 ) C408_=_C876( C408 C876 ) C408_=_C880( C408 C880 ) C408_=_C886( C408 C886 ) C408_=_C891( C408 C891 ) \nC409_=_C452( C409 C452 ) C409_=_C455( C409 C455 ) C409_=_C492( C409 C492 ) C409_=_C514( C409 C514 ) C409_=_C515( C409 C515 ) C409_=_C528( C409 C528 ) \nC409_=_C537( C409 C537 ) C409_=_C542( C409 C542 ) C409_=_C557( C409 C557 ) C409_=_C562( C409 C562 ) C409_=_C583( C409 C583 ) C409_=_C599( C409 C599 ) \nC409_=_C632( C409 C632 ) C409_=_C654( C409 C654 ) C409_=_C657( C409 C657 ) C409_=_C660( C409 C660 ) C409_=_C663( C409 C663 ) C409_=_C682( C409 C682 ) \nC409_=_C684( C409 C684 ) C409_=_C689( C409 C689 ) C409_=_C702( C409 C702 ) C409_=_C707( C409 C707 ) C409_=_C720( C409 C720 ) C409_=_C727( C409 C727 ) \nC409_=_C736( C409 C736 ) C409_=_C737( C409 C737 ) C409_=_C747( C409 C747 ) C409_=_C804(</w:t>
      </w:r>
    </w:p>
    <w:p>
      <w:pPr>
        <w:pStyle w:val="PreformattedText"/>
        <w:bidi w:val="0"/>
        <w:spacing w:before="0" w:after="0"/>
        <w:jc w:val="left"/>
        <w:rPr/>
      </w:pPr>
      <w:r>
        <w:rPr/>
        <w:t xml:space="preserve"> </w:t>
      </w:r>
      <w:r>
        <w:rPr/>
        <w:t>C409 C804 ) C409_=_C805( C409 C805 ) C409_=_C806( C409 C806 ) \nC409_=_C822( C409 C822 ) C409_=_C826( C409 C826 ) C409_=_C827( C409 C827 ) C409_=_C851( C409 C851 ) C409_=_C858( C409 C858 ) C409_=_C861( C409 C861 ) \nC409_=_C867( C409 C867 ) C409_=_C868( C409 C868 ) C409_=_C870( C409 C870 ) C409_=_C873( C409 C873 ) C409_=_C877( C409 C877 ) C409_=_C880( C409 C880 ) \nC409_=_C882( C409 C882 ) C409_=_C888( C409 C888 ) C409_=_C894( C409 C894 ) C410_=_C411( C410 C411 ) C410_=_C422( C410 C422 ) C410_=_C451( C410 C451 ) \nC410_=_C487( C410 C487 ) C410_=_C513( C410 C513 ) C410_=_C518( C410 C518 ) C410_=_C529( C410 C529 ) C410_=_C531( C410 C531 ) C410_=_C571( C410 C571 ) \nC410_=_C582( C410 C582 ) C410_=_C590( C410 C590 ) C410_=_C593( C410 C593 ) C410_=_C607( C410 C607 ) C410_=_C622( C410 C622 ) C410_=_C623( C410 C623 ) \nC410_=_C645( C410 C645 ) C410_=_C657( C410 C657 ) C410_=_C660( C410 C660 ) C410_=_C681( C410 C681 ) C410_=_C683( C410 C683 ) C410_=_C693( C410 C693 ) \nC410_=_C708( C410 C708 ) C410_=_C709( C410 C709 ) C410_=_C712( C410 C712 ) C410_=_C730( C410 C730 ) C410_=_C732( C410 C732 ) C410_=_C734( C410 C734 ) \nC410_=_C736( C410 C736 ) C410_=_C743( C410 C743 ) C410_=_C776( C410 C776 ) C410_=_C781( C410 C781 ) C410_=_C799( C410 C799 ) C410_=_C817( C410 C817 ) \nC410_=_C818( C410 C818 ) C410_=_C832( C410 C832 ) C410_=_C842( C410 C842 ) C410_=_C847( C410 C847 ) C410_=_C851( C410 C851 ) C410_=_C855( C410 C855 ) \nC410_=_C885( C410 C885 ) C410_=_C886( C410 C886 ) C410_=_C897( C410 C897 ) C410_=_C898( C410 C898 ) C411_=_C432( C411 C432 ) C411_=_C456( C411 C456 ) \nC411_=_C457( C411 C457 ) C411_=_C487( C411 C487 ) C411_=_C502( C411 C502 ) C411_=_C507( C411 C507 ) C411_=_C513( C411 C513 ) C411_=_C520( C411 C520 ) \nC411_=_C541( C411 C541 ) C411_=_C542( C411 C542 ) C411_=_C571( C411 C571 ) C411_=_C586( C411 C586 ) C411_=_C620( C411 C620 ) C411_=_C630( C411 C630 ) \nC411_=_C643( C411 C643 ) C411_=_C645( C411 C645 ) C411_=_C683( C411 C683 ) C411_=_C686( C411 C686 ) C411_=_C708( C411 C708 ) C411_=_C709( C411 C709 ) \nC411_=_C712( C411 C712 ) C411_=_C742( C411 C742 ) C411_=_C749( C411 C749 ) C411_=_C755( C411 C755 ) C411_=_C776( C411 C776 ) C411_=_C799( C411 C799 ) \nC411_=_C810( C411 C810 ) C411_=_C812( C411 C812 ) C411_=_C815( C411 C815 ) C411_=_C820( C411 C820 ) C411_=_C830( C411 C830 ) C411_=_C835( C411 C835 ) \nC411_=_C840( C411 C840 ) C411_=_C847( C411 C847 ) C411_=_C869( C411 C869 ) C411_=_C870( C411 C870 ) C411_=_C879( C411 C879 ) C411_=_C880( C411 C880 ) \nC411_=_C882( C411 C882 ) C411_=_C885( C411 C885 ) C411_=_C886( C411 C886 ) C411_=_C889( C411 C889 ) C411_=_C894( C411 C894 ) C411_=_C895( C411 C895 ) \nC411_=_C897( C411 C897 ) C411_=_C898( C411 C898 ) C412_=_C432( C412 C432 ) C412_=_C454( C412 C454 ) C412_=_C477( C412 C477 ) C412_=_C480( C412 C480 ) \nC412_=_C481( C412 C481 ) C412_=_C482( C412 C482 ) C412_=_C486( C412 C486 ) C412_=_C488( C412 C488 ) C412_=_C501( C412 C501 ) C412_=_C522( C412 C522 ) \nC412_=_C532( C412 C532 ) C412_=_C535( C412 C535 ) C412_=_C536( C412 C536 ) C412_=_C543( C412 C543 ) C412_=_C557( C412 C557 ) C412_=_C572( C412 C572 ) \nC412_=_C573( C412 C573 ) C412_=_C588( C412 C588 ) C412_=_C597( C412 C597 ) C412_=_C601( C412 C601 ) C412_=_C602( C412 C602 ) C412_=_C621( C412 C621 ) \nC412_=_C671( C412 C671 ) C412_=_C687( C412 C687 ) C412_=_C689( C412 C689 ) C412_=_C711( C412 C711 ) C412_=_C717( C412 C717 ) C412_=_C726( C412 C726 ) \nC412_=_C731( C412 C731 ) C412_=_C732( C412 C732 ) C412_=_C743( C412 C743 ) C412_=_C753( C412 C753 ) C412_=_C758( C412 C758 ) C412_=_C761( C412 C761 ) \nC412_=_C774( C412 C774 ) C412_=_C784( C412 C784 ) C412_=_C806( C412 C806 ) C412_=_C810( C412 C810 ) C412_=_C818( C412 C818 ) C412_=_C822( C412 C822 ) \nC412_=_C826( C412 C826 ) C412_=_C829( C412 C829 ) C412_=_C830( C412 C830 ) C412_=_C831( C412 C831 ) C412_=_C839( C412 C839 ) C412_=_C850( C412 C850 ) \nC412_=_C853( C412 C853 ) C412_=_C867( C412 C867 ) C412_=_C869( C412 C869 ) C412_=_C872( C412 C872 ) C412_=_C873( C412 C873 ) C412_=_C876( C412 C876 ) \nC412_=_C877( C412 C877 ) C412_=_C881( C412 C881 ) C413_=_C414( C413 C414 ) C413_=_C415( C413 C415 ) C413_=_C416( C413 C416 ) C413_=_C430( C413 C430 ) \nC413_=_C439( C413 C439 ) C413_=_C464( C413 C464 ) C413_=_C478( C413 C478 ) C413_=_C487( C413 C487 ) C413_=_C520( C413 C520 ) C413_=_C562( C413 C562 ) \nC413_=_C575( C413 C575 ) C413_=_C602( C413 C602 ) C413_=_C603( C413 C603 ) C413_=_C624( C413 C624 ) C413_=_C640( C413 C640 ) C413_=_C689( C413 C689 ) \nC413_=_C712( C413 C712 ) C413_=_C714( C413 C714 ) C413_=_C720( C413 C720 ) C413_=_C722( C413 C722 ) C413_=_C744( C413 C744 ) C413_=_C749( C413 C749 ) \nC413_=_C758( C413 C758 ) C413_=_C759( C413 C759 ) C413_=_C769( C413 C769 ) C413_=_C774( C413 C774 ) C413_=_C781( C413 C781 ) C413_=_C786( C413 C786 ) \nC413_=_C790( C413 C790 ) C413_=_C794( C413 C794 ) C413_=_C800( C413 C800 ) C413_=_C812( C413 C812 ) C413_=_C819( C413 C819 ) C413_=_C821( C413 C821 ) \nC413_=_C851( C413 C851 ) C413_=_C855( C413 C855 ) C413_=_C857( C413 C857 ) C413_=_C858( C413 C858 ) C413_=_C859( C413 C859 ) C413_=_C866( C413 C866 ) \nC413_=_C870( C413 C870 ) C413_=_C895( C413 C895 ) C414_=_C415( C414 C415 ) C414_=_C416( C414 C416 ) C414_=_C439( C414 C439 ) C414_=_C441( C414 C441 ) \nC414_=_C443( C414 C443 ) C414_=_C450( C414 C450 ) C414_=_C451( C414 C451 ) C414_=_C487( C414 C487 ) C414_=_C492( C414 C492 ) C414_=_C526( C414 C526 ) \nC414_=_C556( C414 C556 ) C414_=_C575( C414 C575 ) C414_=_C582( C414 C582 ) C414_=_C599( C414 C599 ) C414_=_C602( C414 C602 ) C414_=_C611( C414 C611 ) \nC414_=_C617( C414 C617 ) C414_=_C620( C414 C620 ) C414_=_C629( C414 C629 ) C414_=_C640( C414 C640 ) C414_=_C643( C414 C643 ) C414_=_C667( C414 C667 ) \nC414_=_C670( C414 C670 ) C414_=_C696( C414 C696 ) C414_=_C705( C414 C705 ) C414_=_C712( C414 C712 ) C414_=_C714( C414 C714 ) C414_=_C724( C414 C724 ) \nC414_=_C756( C414 C756 ) C414_=_C758( C414 C758 ) C414_=_C759( C414 C759 ) C414_=_C769( C414 C769 ) C414_=_C778( C414 C778 ) C414_=_C786( C414 C786 ) \nC414_=_C788( C414 C788 ) C414_=_C790( C414 C790 ) C414_=_C795( C414 C795 ) C414_=_C800( C414 C800 ) C414_=_C803( C414 C803 ) C414_=_C825( C414 C825 ) \nC414_=_C835( C414 C835 ) C414_=_C838( C414 C838 ) C414_=_C839( C414 C839 ) C414_=_C842( C414 C842 ) C414_=_C843( C414 C843 ) C414_=_C851( C414 C851 ) \nC414_=_C853( C414 C853 ) C414_=_C870( C414 C870 ) C414_=_C872( C414 C872 ) C414_=_C889( C414 C889 ) C414_=_C891( C414 C891 ) C415_=_C416( C415 C416 ) \nC415_=_C453( C415 C453 ) C415_=_C475( C415 C475 ) C415_=_C498( C415 C498 ) C415_=_C527( C415 C527 ) C415_=_C533( C415 C533 ) C415_=_C575( C415 C575 ) \nC415_=_C595( C415 C595 ) C415_=_C629( C415 C629 ) C415_=_C637( C415 C637 ) C415_=_C640( C415 C640 ) C415_=_C644( C415 C644 ) C415_=_C719( C415 C719 ) \nC415_=_C733( C415 C733 ) C415_=_C737( C415 C737 ) C415_=_C759( C415 C759 ) C415_=_C773( C415 C773 ) C415_=_C800( C415 C800 ) C415_=_C803( C415 C803 ) \nC415_=_C814( C415 C814 ) C415_=_C816( C415 C816 ) C415_=_C831( C415 C831 ) C415_=_C851( C415 C851 ) C415_=_C859( C415 C859 ) C415_=_C860( C415 C860 ) \nC415_=_C864( C415 C864 ) C415_=_C871( C415 C871 ) C415_=_C874( C415 C874 ) C415_=_C883( C415 C883 ) C415_=_C888( C415 C888 ) C416_=_C426( C416 C426 ) \nC416_=_C432( C416 C432 ) C416_=_C433( C416 C433 ) C416_=_C439( C416 C439 ) C416_=_C485( C416 C485 ) C416_=_C514( C416 C514 ) C416_=_C515( C416 C515 ) \nC416_=_C525( C416 C525 ) C416_=_C575( C416 C575 ) C416_=_C588( C416 C588 ) C416_=_C595( C416 C595 ) C416_=_C596( C416 C596 ) C416_=_C621( C416 C621 ) \nC416_=_C632( C416 C632 ) C416_=_C640( C416 C640 ) C416_=_C643( C416 C643 ) C416_=_C652( C416 C652 ) C416_=_C667( C416 C667 ) C416_=_C672( C416 C672 ) \nC416_=_C694( C416 C694 ) C416_=_C719( C416 C719 ) C416_=_C722( C416 C722 ) C416_=_C731( C416 C731 ) C416_=_C740( C416 C740 ) C416_=_C742( C416 C742 ) \nC416_=_C747( C416 C747 ) C416_=_C753( C416 C753 ) C416_=_C759( C416 C759 ) C416_=_C772( C416 C772 ) C416_=_C773( C416 C773 ) C416_=_C797( C416 C797 ) \nC416_=_C800( C416 C800 ) C416_=_C808( C416 C808 ) C416_=_C813( C416 C813 ) C416_=_C819( C416 C819 ) C416_=_C826( C416 C826 ) C416_=_C848( C416 C848 ) \nC416_=_C851( C416 C851 ) C416_=_C853( C416 C853 ) C416_=_C859( C416 C859 ) C416_=_C870( C416 C870 ) C416_=_C876( C416 C876 ) C416_=_C878( C416 C878 ) \nC416_=_C891( C416 C891 ) C422_=_C426( C422 C426 ) C422_=_C427( C422 C427 ) C422_=_C477( C422 C477 ) C422_=_C518( C422 C518 ) C422_=_C522( C422 C522 ) \nC422_=_C529( C422 C529 ) C422_=_C531( C422 C531 ) C422_=_C582( C422 C582 ) C422_=_C590( C422 C590 ) C422_=_C623( C422 C623 ) C422_=_C628( C422 C628 ) \nC422_=_C661( C422 C661 ) C422_=_C668( C422 C668 ) C422_=_C673( C422 C673 ) C422_=_C684( C422 C684 ) C422_=_C693( C422 C693 ) C422_=_C743( C422 C743 ) \nC422_=_C746( C422 C746 ) C422_=_C747( C422 C747 ) C422_=_C764( C422 C764 ) C422_=_C766( C422 C766 ) C422_=_C767( C422 C767 ) C422_=_C768( C422 C768 ) \nC422_=_C781( C422 C781 ) C422_=_C805( C422 C805 ) C422_=_C810( C422 C810 ) C422_=_C812( C422 C812 ) C422_=_C815( C422 C815 ) C422_=_C818( C422 C818 ) \nC422_=_C831( C422 C831 ) C422_=_C832( C422 C832 ) C422_=_C837( C422 C837 ) C422_=_C851( C422 C851 ) C422_=_C855( C422 C855 ) C422_=_C858( C422 C858 ) \nC422_=_C866( C422 C866 ) C422_=_C880( C422 C880 ) C422_=_C885( C422 C885 ) C422_=_C886( C422 C886 ) C422_=_C892( C422 C892 ) C422_=_C898( C422 C898 ) \nC425_=_C441( C425 C441 ) C425_=_C453( C425 C453 ) C425_=_C455( C425 C455 ) C425_=_C457( C425 C457 ) C425_=_C479( C425 C479 ) C425_=_C491( C425 C491 ) \nC425_=_C530( C425 C530 ) C425_=_C537( C425 C537 ) C425_=_C541( C425 C541 ) C425_=_C548( C425 C548 ) C425_=_C572( C425 C572 ) C425_=_C575( C425 C575 ) \nC425_=_C577( C425 C577 ) C425_=_C578( C425 C578 ) C425_=_C583( C425 C583 ) C425_=_C584( C425 C584 ) C425_=_C586( C425 C586 ) C425_=_C597( C425 C597 ) \nC425_=_C621( C425 C621 ) C425_=_C623( C425 C623 ) C425_=_C694( C425 C694 ) C425_=_C726( C425 C726 ) C425_=_C746(</w:t>
      </w:r>
    </w:p>
    <w:p>
      <w:pPr>
        <w:pStyle w:val="PreformattedText"/>
        <w:bidi w:val="0"/>
        <w:spacing w:before="0" w:after="0"/>
        <w:jc w:val="left"/>
        <w:rPr/>
      </w:pPr>
      <w:r>
        <w:rPr/>
        <w:t xml:space="preserve"> </w:t>
      </w:r>
      <w:r>
        <w:rPr/>
        <w:t>C425 C746 ) C425_=_C767( C425 C767 ) \nC425_=_C772( C425 C772 ) C425_=_C784( C425 C784 ) C425_=_C788( C425 C788 ) C425_=_C805( C425 C805 ) C425_=_C806( C425 C806 ) C425_=_C808( C425 C808 ) \nC425_=_C809( C425 C809 ) C425_=_C816( C425 C816 ) C425_=_C817( C425 C817 ) C425_=_C819( C425 C819 ) C425_=_C820( C425 C820 ) C425_=_C839( C425 C839 ) \nC425_=_C853( C425 C853 ) C425_=_C858( C425 C858 ) C425_=_C864( C425 C864 ) C425_=_C866( C425 C866 ) C425_=_C874( C425 C874 ) C425_=_C876( C425 C876 ) \nC425_=_C886( C425 C886 ) C425_=_C887( C425 C887 ) C425_=_C894( C425 C894 ) C425_=_C899( C425 C899 ) C426_=_C427( C426 C427 ) C426_=_C432( C426 C432 ) \nC426_=_C444( C426 C444 ) C426_=_C464( C426 C464 ) C426_=_C515( C426 C515 ) C426_=_C522( C426 C522 ) C426_=_C523( C426 C523 ) C426_=_C540( C426 C540 ) \nC426_=_C577( C426 C577 ) C426_=_C590( C426 C590 ) C426_=_C601( C426 C601 ) C426_=_C618( C426 C618 ) C426_=_C621( C426 C621 ) C426_=_C622( C426 C622 ) \nC426_=_C623( C426 C623 ) C426_=_C624( C426 C624 ) C426_=_C644( C426 C644 ) C426_=_C652( C426 C652 ) C426_=_C661( C426 C661 ) C426_=_C663( C426 C663 ) \nC426_=_C667( C426 C667 ) C426_=_C668( C426 C668 ) C426_=_C672( C426 C672 ) C426_=_C684( C426 C684 ) C426_=_C686( C426 C686 ) C426_=_C697( C426 C697 ) \nC426_=_C704( C426 C704 ) C426_=_C719( C426 C719 ) C426_=_C731( C426 C731 ) C426_=_C740( C426 C740 ) C426_=_C746( C426 C746 ) C426_=_C752( C426 C752 ) \nC426_=_C753( C426 C753 ) C426_=_C762( C426 C762 ) C426_=_C764( C426 C764 ) C426_=_C769( C426 C769 ) C426_=_C770( C426 C770 ) C426_=_C772( C426 C772 ) \nC426_=_C782( C426 C782 ) C426_=_C808( C426 C808 ) C426_=_C810( C426 C810 ) C426_=_C818( C426 C818 ) C426_=_C826( C426 C826 ) C426_=_C832( C426 C832 ) \nC426_=_C837( C426 C837 ) C426_=_C842( C426 C842 ) C426_=_C858( C426 C858 ) C426_=_C859( C426 C859 ) C426_=_C866( C426 C866 ) C426_=_C868( C426 C868 ) \nC426_=_C870( C426 C870 ) C426_=_C880( C426 C880 ) C426_=_C885( C426 C885 ) C426_=_C887( C426 C887 ) C426_=_C891( C426 C891 ) C426_=_C898( C426 C898 ) \nC427_=_C439( C427 C439 ) C427_=_C452( C427 C452 ) C427_=_C480( C427 C480 ) C427_=_C511( C427 C511 ) C427_=_C522( C427 C522 ) C427_=_C554( C427 C554 ) \nC427_=_C556( C427 C556 ) C427_=_C590( C427 C590 ) C427_=_C606( C427 C606 ) C427_=_C610( C427 C610 ) C427_=_C620( C427 C620 ) C427_=_C624( C427 C624 ) \nC427_=_C631( C427 C631 ) C427_=_C661( C427 C661 ) C427_=_C668( C427 C668 ) C427_=_C684( C427 C684 ) C427_=_C689( C427 C689 ) C427_=_C698( C427 C698 ) \nC427_=_C726( C427 C726 ) C427_=_C727( C427 C727 ) C427_=_C732( C427 C732 ) C427_=_C742( C427 C742 ) C427_=_C744( C427 C744 ) C427_=_C763( C427 C763 ) \nC427_=_C764( C427 C764 ) C427_=_C765( C427 C765 ) C427_=_C776( C427 C776 ) C427_=_C778( C427 C778 ) C427_=_C779( C427 C779 ) C427_=_C784( C427 C784 ) \nC427_=_C799( C427 C799 ) C427_=_C818( C427 C818 ) C427_=_C830( C427 C830 ) C427_=_C831( C427 C831 ) C427_=_C832( C427 C832 ) C427_=_C837( C427 C837 ) \nC427_=_C858( C427 C858 ) C427_=_C865( C427 C865 ) C427_=_C866( C427 C866 ) C427_=_C877( C427 C877 ) C427_=_C880( C427 C880 ) C427_=_C885( C427 C885 ) \nC427_=_C889( C427 C889 ) C427_=_C894( C427 C894 ) C427_=_C896( C427 C896 ) C430_=_C439( C430 C439 ) C430_=_C454( C430 C454 ) C430_=_C461( C430 C461 ) \nC430_=_C483( C430 C483 ) C430_=_C485( C430 C485 ) C430_=_C487( C430 C487 ) C430_=_C525( C430 C525 ) C430_=_C535( C430 C535 ) C430_=_C536( C430 C536 ) \nC430_=_C562( C430 C562 ) C430_=_C586( C430 C586 ) C430_=_C595( C430 C595 ) C430_=_C596( C430 C596 ) C430_=_C597( C430 C597 ) C430_=_C599( C430 C599 ) \nC430_=_C601( C430 C601 ) C430_=_C602( C430 C602 ) C430_=_C611( C430 C611 ) C430_=_C613( C430 C613 ) C430_=_C640( C430 C640 ) C430_=_C667( C430 C667 ) \nC430_=_C670( C430 C670 ) C430_=_C681( C430 C681 ) C430_=_C689( C430 C689 ) C430_=_C697( C430 C697 ) C430_=_C714( C430 C714 ) C430_=_C719( C430 C719 ) \nC430_=_C720( C430 C720 ) C430_=_C739( C430 C739 ) C430_=_C741( C430 C741 ) C430_=_C748( C430 C748 ) C430_=_C751( C430 C751 ) C430_=_C756( C430 C756 ) \nC430_=_C769( C430 C769 ) C430_=_C774( C430 C774 ) C430_=_C781( C430 C781 ) C430_=_C790( C430 C790 ) C430_=_C797( C430 C797 ) C430_=_C799( C430 C799 ) \nC430_=_C812( C430 C812 ) C430_=_C814( C430 C814 ) C430_=_C817( C430 C817 ) C430_=_C827( C430 C827 ) C430_=_C838( C430 C838 ) C430_=_C844( C430 C844 ) \nC430_=_C848( C430 C848 ) C430_=_C857( C430 C857 ) C430_=_C859( C430 C859 ) C430_=_C866( C430 C866 ) C430_=_C867( C430 C867 ) C430_=_C879( C430 C879 ) \nC430_=_C882( C430 C882 ) C430_=_C887( C430 C887 ) C432_=_C433( C432 C433 ) C432_=_C457( C432 C457 ) C432_=_C477( C432 C477 ) C432_=_C480( C432 C480 ) \nC432_=_C481( C432 C481 ) C432_=_C488( C432 C488 ) C432_=_C501( C432 C501 ) C432_=_C515( C432 C515 ) C432_=_C525( C432 C525 ) C432_=_C526( C432 C526 ) \nC432_=_C536( C432 C536 ) C432_=_C543( C432 C543 ) C432_=_C588( C432 C588 ) C432_=_C599( C432 C599 ) C432_=_C601( C432 C601 ) C432_=_C602( C432 C602 ) \nC432_=_C621( C432 C621 ) C432_=_C652( C432 C652 ) C432_=_C668( C432 C668 ) C432_=_C672( C432 C672 ) C432_=_C711( C432 C711 ) C432_=_C717( C432 C717 ) \nC432_=_C719( C432 C719 ) C432_=_C726( C432 C726 ) C432_=_C731( C432 C731 ) C432_=_C732( C432 C732 ) C432_=_C740( C432 C740 ) C432_=_C753( C432 C753 ) \nC432_=_C772( C432 C772 ) C432_=_C806( C432 C806 ) C432_=_C808( C432 C808 ) C432_=_C810( C432 C810 ) C432_=_C812( C432 C812 ) C432_=_C818( C432 C818 ) \nC432_=_C820( C432 C820 ) C432_=_C826( C432 C826 ) C432_=_C829( C432 C829 ) C432_=_C830( C432 C830 ) C432_=_C832( C432 C832 ) C432_=_C835( C432 C835 ) \nC432_=_C843( C432 C843 ) C432_=_C858( C432 C858 ) C432_=_C859( C432 C859 ) C432_=_C867( C432 C867 ) C432_=_C870( C432 C870 ) C432_=_C871( C432 C871 ) \nC432_=_C876( C432 C876 ) C432_=_C879( C432 C879 ) C432_=_C891( C432 C891 ) C432_=_C895( C432 C895 ) C432_=_C897( C432 C897 ) C433_=_C459( C433 C459 ) \nC433_=_C514( C433 C514 ) C433_=_C525( C433 C525 ) C433_=_C526( C433 C526 ) C433_=_C573( C433 C573 ) C433_=_C575( C433 C575 ) C433_=_C595( C433 C595 ) \nC433_=_C596( C433 C596 ) C433_=_C599( C433 C599 ) C433_=_C604( C433 C604 ) C433_=_C643( C433 C643 ) C433_=_C661( C433 C661 ) C433_=_C668( C433 C668 ) \nC433_=_C671( C433 C671 ) C433_=_C686( C433 C686 ) C433_=_C694( C433 C694 ) C433_=_C722( C433 C722 ) C433_=_C739( C433 C739 ) C433_=_C742( C433 C742 ) \nC433_=_C747( C433 C747 ) C433_=_C762( C433 C762 ) C433_=_C773( C433 C773 ) C433_=_C784( C433 C784 ) C433_=_C797( C433 C797 ) C433_=_C813( C433 C813 ) \nC433_=_C818( C433 C818 ) C433_=_C832( C433 C832 ) C433_=_C843( C433 C843 ) C433_=_C853( C433 C853 ) C433_=_C858( C433 C858 ) C433_=_C864( C433 C864 ) \nC433_=_C867( C433 C867 ) C433_=_C869( C433 C869 ) C433_=_C871( C433 C871 ) C433_=_C874( C433 C874 ) C433_=_C876( C433 C876 ) C436_=_C455( C436 C455 ) \nC436_=_C456( C436 C456 ) C436_=_C482( C436 C482 ) C436_=_C509( C436 C509 ) C436_=_C542( C436 C542 ) C436_=_C556( C436 C556 ) C436_=_C559( C436 C559 ) \nC436_=_C568( C436 C568 ) C436_=_C583( C436 C583 ) C436_=_C601( C436 C601 ) C436_=_C614( C436 C614 ) C436_=_C618( C436 C618 ) C436_=_C620( C436 C620 ) \nC436_=_C640( C436 C640 ) C436_=_C664( C436 C664 ) C436_=_C707( C436 C707 ) C436_=_C711( C436 C711 ) C436_=_C717( C436 C717 ) C436_=_C719( C436 C719 ) \nC436_=_C727( C436 C727 ) C436_=_C743( C436 C743 ) C436_=_C748( C436 C748 ) C436_=_C760( C436 C760 ) C436_=_C782( C436 C782 ) C436_=_C788( C436 C788 ) \nC436_=_C791( C436 C791 ) C436_=_C792( C436 C792 ) C436_=_C804( C436 C804 ) C436_=_C808( C436 C808 ) C436_=_C820( C436 C820 ) C436_=_C827( C436 C827 ) \nC436_=_C844( C436 C844 ) C436_=_C846( C436 C846 ) C436_=_C865( C436 C865 ) C436_=_C866( C436 C866 ) C436_=_C868( C436 C868 ) C436_=_C872( C436 C872 ) \nC436_=_C874( C436 C874 ) C436_=_C881( C436 C881 ) C436_=_C891( C436 C891 ) C436_=_C895( C436 C895 ) C439_=_C443( C439 C443 ) C439_=_C452( C439 C452 ) \nC439_=_C480( C439 C480 ) C439_=_C485( C439 C485 ) C439_=_C487( C439 C487 ) C439_=_C492( C439 C492 ) C439_=_C511( C439 C511 ) C439_=_C554( C439 C554 ) \nC439_=_C562( C439 C562 ) C439_=_C588( C439 C588 ) C439_=_C595( C439 C595 ) C439_=_C602( C439 C602 ) C439_=_C606( C439 C606 ) C439_=_C610( C439 C610 ) \nC439_=_C611( C439 C611 ) C439_=_C620( C439 C620 ) C439_=_C631( C439 C631 ) C439_=_C632( C439 C632 ) C439_=_C640( C439 C640 ) C439_=_C661( C439 C661 ) \nC439_=_C667( C439 C667 ) C439_=_C689( C439 C689 ) C439_=_C698( C439 C698 ) C439_=_C705( C439 C705 ) C439_=_C714( C439 C714 ) C439_=_C742( C439 C742 ) \nC439_=_C744( C439 C744 ) C439_=_C758( C439 C758 ) C439_=_C763( C439 C763 ) C439_=_C765( C439 C765 ) C439_=_C769( C439 C769 ) C439_=_C774( C439 C774 ) \nC439_=_C778( C439 C778 ) C439_=_C779( C439 C779 ) C439_=_C788( C439 C788 ) C439_=_C790( C439 C790 ) C439_=_C795( C439 C795 ) C439_=_C799( C439 C799 ) \nC439_=_C812( C439 C812 ) C439_=_C813( C439 C813 ) C439_=_C819( C439 C819 ) C439_=_C830( C439 C830 ) C439_=_C831( C439 C831 ) C439_=_C835( C439 C835 ) \nC439_=_C838( C439 C838 ) C439_=_C839( C439 C839 ) C439_=_C848( C439 C848 ) C439_=_C851( C439 C851 ) C439_=_C857( C439 C857 ) C439_=_C859( C439 C859 ) \nC439_=_C865( C439 C865 ) C439_=_C878( C439 C878 ) C439_=_C889( C439 C889 ) C439_=_C891( C439 C891 ) C441_=_C450( C441 C450 ) C441_=_C451( C441 C451 ) \nC441_=_C453( C441 C453 ) C441_=_C478( C441 C478 ) C441_=_C479( C441 C479 ) C441_=_C491( C441 C491 ) C441_=_C500( C441 C500 ) C441_=_C512( C441 C512 ) \nC441_=_C530( C441 C530 ) C441_=_C548( C441 C548 ) C441_=_C554( C441 C554 ) C441_=_C556( C441 C556 ) C441_=_C573( C441 C573 ) C441_=_C582( C441 C582 ) \nC441_=_C597( C441 C597 ) C441_=_C617( C441 C617 ) C441_=_C620( C441 C620 ) C441_=_C696( C441 C696 ) C441_=_C712( C441 C712 ) C441_=_C714( C441 C714 ) \nC441_=_C724( C441 C724 ) C441_=_C728( C441 C728 ) C441_=_C752( C441 C752 ) C441_=_C761( C441 C761 ) C441_=_C769( C441 C769 ) C441_=_C772( C441 C772 ) \nC441_=_C776( C441 C776 ) C441_=_C786( C441 C786 ) C441_=_C788( C441 C788 ) C441_=_C803( C441 C803 ) C441_=_C805( C441 C805 ) C441_=_C808(</w:t>
      </w:r>
    </w:p>
    <w:p>
      <w:pPr>
        <w:pStyle w:val="PreformattedText"/>
        <w:bidi w:val="0"/>
        <w:spacing w:before="0" w:after="0"/>
        <w:jc w:val="left"/>
        <w:rPr/>
      </w:pPr>
      <w:r>
        <w:rPr/>
        <w:t xml:space="preserve"> </w:t>
      </w:r>
      <w:r>
        <w:rPr/>
        <w:t>C441 C808 ) \nC441_=_C816( C441 C816 ) C441_=_C817( C441 C817 ) C441_=_C825( C441 C825 ) C441_=_C843( C441 C843 ) C441_=_C853( C441 C853 ) C441_=_C861( C441 C861 ) \nC441_=_C865( C441 C865 ) C441_=_C870( C441 C870 ) C441_=_C873( C441 C873 ) C441_=_C876( C441 C876 ) C441_=_C886( C441 C886 ) C441_=_C891( C441 C891 ) \nC441_=_C899( C441 C899 ) C443_=_C456( C443 C456 ) C443_=_C459( C443 C459 ) C443_=_C461( C443 C461 ) C443_=_C487( C443 C487 ) C443_=_C491( C443 C491 ) \nC443_=_C492( C443 C492 ) C443_=_C502( C443 C502 ) C443_=_C515( C443 C515 ) C443_=_C530( C443 C530 ) C443_=_C551( C443 C551 ) C443_=_C561( C443 C561 ) \nC443_=_C607( C443 C607 ) C443_=_C610( C443 C610 ) C443_=_C611( C443 C611 ) C443_=_C617( C443 C617 ) C443_=_C636( C443 C636 ) C443_=_C651( C443 C651 ) \nC443_=_C660( C443 C660 ) C443_=_C667( C443 C667 ) C443_=_C677( C443 C677 ) C443_=_C692( C443 C692 ) C443_=_C695( C443 C695 ) C443_=_C705( C443 C705 ) \nC443_=_C758( C443 C758 ) C443_=_C759( C443 C759 ) C443_=_C764( C443 C764 ) C443_=_C768( C443 C768 ) C443_=_C778( C443 C778 ) C443_=_C788( C443 C788 ) \nC443_=_C790( C443 C790 ) C443_=_C792( C443 C792 ) C443_=_C795( C443 C795 ) C443_=_C819( C443 C819 ) C443_=_C825( C443 C825 ) C443_=_C827( C443 C827 ) \nC443_=_C829( C443 C829 ) C443_=_C832( C443 C832 ) C443_=_C835( C443 C835 ) C443_=_C838( C443 C838 ) C443_=_C839( C443 C839 ) C443_=_C840( C443 C840 ) \nC443_=_C848( C443 C848 ) C443_=_C851( C443 C851 ) C443_=_C860( C443 C860 ) C443_=_C864( C443 C864 ) C443_=_C876( C443 C876 ) C443_=_C877( C443 C877 ) \nC443_=_C891( C443 C891 ) C443_=_C895( C443 C895 ) C443_=_C898( C443 C898 ) C444_=_C448( C444 C448 ) C444_=_C513( C444 C513 ) C444_=_C514( C444 C514 ) \nC444_=_C523( C444 C523 ) C444_=_C531( C444 C531 ) C444_=_C533( C444 C533 ) C444_=_C563( C444 C563 ) C444_=_C577( C444 C577 ) C444_=_C597( C444 C597 ) \nC444_=_C613( C444 C613 ) C444_=_C618( C444 C618 ) C444_=_C620( C444 C620 ) C444_=_C623( C444 C623 ) C444_=_C624( C444 C624 ) C444_=_C644( C444 C644 ) \nC444_=_C652( C444 C652 ) C444_=_C663( C444 C663 ) C444_=_C670( C444 C670 ) C444_=_C686( C444 C686 ) C444_=_C697( C444 C697 ) C444_=_C704( C444 C704 ) \nC444_=_C708( C444 C708 ) C444_=_C730( C444 C730 ) C444_=_C734( C444 C734 ) C444_=_C748( C444 C748 ) C444_=_C762( C444 C762 ) C444_=_C769( C444 C769 ) \nC444_=_C770( C444 C770 ) C444_=_C782( C444 C782 ) C444_=_C794( C444 C794 ) C444_=_C810( C444 C810 ) C444_=_C812( C444 C812 ) C444_=_C814( C444 C814 ) \nC444_=_C837( C444 C837 ) C444_=_C841( C444 C841 ) C444_=_C842( C444 C842 ) C444_=_C853( C444 C853 ) C444_=_C855( C444 C855 ) C444_=_C870( C444 C870 ) \nC444_=_C871( C444 C871 ) C444_=_C895( C444 C895 ) C448_=_C494( C448 C494 ) C448_=_C517( C448 C517 ) C448_=_C522( C448 C522 ) C448_=_C525( C448 C525 ) \nC448_=_C540( C448 C540 ) C448_=_C543( C448 C543 ) C448_=_C557( C448 C557 ) C448_=_C563( C448 C563 ) C448_=_C596( C448 C596 ) C448_=_C597( C448 C597 ) \nC448_=_C614( C448 C614 ) C448_=_C621( C448 C621 ) C448_=_C622( C448 C622 ) C448_=_C629( C448 C629 ) C448_=_C639( C448 C639 ) C448_=_C652( C448 C652 ) \nC448_=_C654( C448 C654 ) C448_=_C670( C448 C670 ) C448_=_C680( C448 C680 ) C448_=_C686( C448 C686 ) C448_=_C695( C448 C695 ) C448_=_C696( C448 C696 ) \nC448_=_C708( C448 C708 ) C448_=_C714( C448 C714 ) C448_=_C715( C448 C715 ) C448_=_C728( C448 C728 ) C448_=_C730( C448 C730 ) C448_=_C731( C448 C731 ) \nC448_=_C733( C448 C733 ) C448_=_C734( C448 C734 ) C448_=_C743( C448 C743 ) C448_=_C748( C448 C748 ) C448_=_C762( C448 C762 ) C448_=_C779( C448 C779 ) \nC448_=_C782( C448 C782 ) C448_=_C795( C448 C795 ) C448_=_C804( C448 C804 ) C448_=_C814( C448 C814 ) C448_=_C815( C448 C815 ) C448_=_C817( C448 C817 ) \nC448_=_C821( C448 C821 ) C448_=_C830( C448 C830 ) C448_=_C837( C448 C837 ) C448_=_C840( C448 C840 ) C448_=_C841( C448 C841 ) C448_=_C843( C448 C843 ) \nC448_=_C848( C448 C848 ) C448_=_C853( C448 C853 ) C448_=_C855( C448 C855 ) C448_=_C856( C448 C856 ) C448_=_C864( C448 C864 ) C448_=_C897( C448 C897 ) \nC450_=_C451( C450 C451 ) C450_=_C452( C450 C452 ) C450_=_C468( C450 C468 ) C450_=_C479( C450 C479 ) C450_=_C492( C450 C492 ) C450_=_C526( C450 C526 ) \nC450_=_C527( C450 C527 ) C450_=_C556( C450 C556 ) C450_=_C563( C450 C563 ) C450_=_C579( C450 C579 ) C450_=_C582( C450 C582 ) C450_=_C599( C450 C599 ) \nC450_=_C602( C450 C602 ) C450_=_C617( C450 C617 ) C450_=_C620( C450 C620 ) C450_=_C629( C450 C629 ) C450_=_C630( C450 C630 ) C450_=_C635( C450 C635 ) \nC450_=_C637( C450 C637 ) C450_=_C643( C450 C643 ) C450_=_C667( C450 C667 ) C450_=_C670( C450 C670 ) C450_=_C673( C450 C673 ) C450_=_C696( C450 C696 ) \nC450_=_C702( C450 C702 ) C450_=_C705( C450 C705 ) C450_=_C712( C450 C712 ) C450_=_C714( C450 C714 ) C450_=_C717( C450 C717 ) C450_=_C724( C450 C724 ) \nC450_=_C730( C450 C730 ) C450_=_C741( C450 C741 ) C450_=_C743( C450 C743 ) C450_=_C756( C450 C756 ) C450_=_C759( C450 C759 ) C450_=_C769( C450 C769 ) \nC450_=_C778( C450 C778 ) C450_=_C782( C450 C782 ) C450_=_C786( C450 C786 ) C450_=_C790( C450 C790 ) C450_=_C799( C450 C799 ) C450_=_C801( C450 C801 ) \nC450_=_C803( C450 C803 ) C450_=_C825( C450 C825 ) C450_=_C835( C450 C835 ) C450_=_C842( C450 C842 ) C450_=_C843( C450 C843 ) C450_=_C848( C450 C848 ) \nC450_=_C853( C450 C853 ) C450_=_C855( C450 C855 ) C450_=_C856( C450 C856 ) C450_=_C870( C450 C870 ) C450_=_C872( C450 C872 ) C450_=_C883( C450 C883 ) \nC450_=_C886( C450 C886 ) C450_=_C888( C450 C888 ) C450_=_C889( C450 C889 ) C450_=_C891( C450 C891 ) C451_=_C491( C451 C491 ) C451_=_C494( C451 C494 ) \nC451_=_C531( C451 C531 ) C451_=_C553( C451 C553 ) C451_=_C556( C451 C556 ) C451_=_C582( C451 C582 ) C451_=_C584( C451 C584 ) C451_=_C590( C451 C590 ) \nC451_=_C593( C451 C593 ) C451_=_C604( C451 C604 ) C451_=_C606( C451 C606 ) C451_=_C607( C451 C607 ) C451_=_C617( C451 C617 ) C451_=_C620( C451 C620 ) \nC451_=_C623( C451 C623 ) C451_=_C630( C451 C630 ) C451_=_C657( C451 C657 ) C451_=_C677( C451 C677 ) C451_=_C696( C451 C696 ) C451_=_C712( C451 C712 ) \nC451_=_C714( C451 C714 ) C451_=_C722( C451 C722 ) C451_=_C724( C451 C724 ) C451_=_C730( C451 C730 ) C451_=_C732( C451 C732 ) C451_=_C736( C451 C736 ) \nC451_=_C743( C451 C743 ) C451_=_C769( C451 C769 ) C451_=_C786( C451 C786 ) C451_=_C801( C451 C801 ) C451_=_C803( C451 C803 ) C451_=_C804( C451 C804 ) \nC451_=_C817( C451 C817 ) C451_=_C818( C451 C818 ) C451_=_C825( C451 C825 ) C451_=_C831( C451 C831 ) C451_=_C843( C451 C843 ) C451_=_C847( C451 C847 ) \nC451_=_C853( C451 C853 ) C451_=_C855( C451 C855 ) C451_=_C869( C451 C869 ) C451_=_C870( C451 C870 ) C451_=_C887( C451 C887 ) C451_=_C889( C451 C889 ) \nC451_=_C891( C451 C891 ) C451_=_C897( C451 C897 ) C451_=_C898( C451 C898 ) C452_=_C455( C452 C455 ) C452_=_C461( C452 C461 ) C452_=_C468( C452 C468 ) \nC452_=_C479( C452 C479 ) C452_=_C480( C452 C480 ) C452_=_C492( C452 C492 ) C452_=_C509( C452 C509 ) C452_=_C511( C452 C511 ) C452_=_C515( C452 C515 ) \nC452_=_C528( C452 C528 ) C452_=_C537( C452 C537 ) C452_=_C542( C452 C542 ) C452_=_C554( C452 C554 ) C452_=_C606( C452 C606 ) C452_=_C610( C452 C610 ) \nC452_=_C620( C452 C620 ) C452_=_C628( C452 C628 ) C452_=_C631( C452 C631 ) C452_=_C632( C452 C632 ) C452_=_C635( C452 C635 ) C452_=_C654( C452 C654 ) \nC452_=_C660( C452 C660 ) C452_=_C661( C452 C661 ) C452_=_C673( C452 C673 ) C452_=_C698( C452 C698 ) C452_=_C705( C452 C705 ) C452_=_C707( C452 C707 ) \nC452_=_C720( C452 C720 ) C452_=_C727( C452 C727 ) C452_=_C736( C452 C736 ) C452_=_C737( C452 C737 ) C452_=_C742( C452 C742 ) C452_=_C743( C452 C743 ) \nC452_=_C744( C452 C744 ) C452_=_C763( C452 C763 ) C452_=_C765( C452 C765 ) C452_=_C778( C452 C778 ) C452_=_C779( C452 C779 ) C452_=_C799( C452 C799 ) \nC452_=_C830( C452 C830 ) C452_=_C831( C452 C831 ) C452_=_C841( C452 C841 ) C452_=_C850( C452 C850 ) C452_=_C865( C452 C865 ) C452_=_C868( C452 C868 ) \nC452_=_C877( C452 C877 ) C452_=_C883( C452 C883 ) C452_=_C888( C452 C888 ) C452_=_C889( C452 C889 ) C452_=_C894( C452 C894 ) C453_=_C479( C453 C479 ) \nC453_=_C481( C453 C481 ) C453_=_C491( C453 C491 ) C453_=_C527( C453 C527 ) C453_=_C528( C453 C528 ) C453_=_C530( C453 C530 ) C453_=_C548( C453 C548 ) \nC453_=_C578( C453 C578 ) C453_=_C582( C453 C582 ) C453_=_C593( C453 C593 ) C453_=_C597( C453 C597 ) C453_=_C601( C453 C601 ) C453_=_C602( C453 C602 ) \nC453_=_C603( C453 C603 ) C453_=_C604( C453 C604 ) C453_=_C639( C453 C639 ) C453_=_C645( C453 C645 ) C453_=_C683( C453 C683 ) C453_=_C692( C453 C692 ) \nC453_=_C724( C453 C724 ) C453_=_C737( C453 C737 ) C453_=_C769( C453 C769 ) C453_=_C788( C453 C788 ) C453_=_C800( C453 C800 ) C453_=_C803( C453 C803 ) \nC453_=_C805( C453 C805 ) C453_=_C808( C453 C808 ) C453_=_C809( C453 C809 ) C453_=_C816( C453 C816 ) C453_=_C851( C453 C851 ) C453_=_C856( C453 C856 ) \nC453_=_C874( C453 C874 ) C453_=_C876( C453 C876 ) C453_=_C883( C453 C883 ) C453_=_C886( C453 C886 ) C453_=_C896( C453 C896 ) C453_=_C899( C453 C899 ) \nC454_=_C477( C454 C477 ) C454_=_C482( C454 C482 ) C454_=_C483( C454 C483 ) C454_=_C485( C454 C485 ) C454_=_C500( C454 C500 ) C454_=_C520( C454 C520 ) \nC454_=_C522( C454 C522 ) C454_=_C526( C454 C526 ) C454_=_C529( C454 C529 ) C454_=_C532( C454 C532 ) C454_=_C535( C454 C535 ) C454_=_C553( C454 C553 ) \nC454_=_C586( C454 C586 ) C454_=_C589( C454 C589 ) C454_=_C595( C454 C595 ) C454_=_C597( C454 C597 ) C454_=_C599( C454 C599 ) C454_=_C601( C454 C601 ) \nC454_=_C611( C454 C611 ) C454_=_C613( C454 C613 ) C454_=_C614( C454 C614 ) C454_=_C631( C454 C631 ) C454_=_C640( C454 C640 ) C454_=_C651( C454 C651 ) \nC454_=_C667( C454 C667 ) C454_=_C670( C454 C670 ) C454_=_C674( C454 C674 ) C454_=_C687( C454 C687 ) C454_=_C688( C454 C688 ) C454_=_C731( C454 C731 ) \nC454_=_C739( C454 C739 ) C454_=_C741( C454 C741 ) C454_=_C746( C454 C746 ) C454_=_C748( C454 C748 ) C454_=_C751( C454 C751 ) C454_=_C752( C454 C752 ) \nC454_=_C753( C454 C753 ) C454_=_C761( C454 C761 ) C454_=_C774( C454 C774 ) C454_=_C779( C454 C779 ) C454_=_C784( C454 C784 ) C454_=_C797( C454 C797 ) \nC454_=_C799(</w:t>
      </w:r>
    </w:p>
    <w:p>
      <w:pPr>
        <w:pStyle w:val="PreformattedText"/>
        <w:bidi w:val="0"/>
        <w:spacing w:before="0" w:after="0"/>
        <w:jc w:val="left"/>
        <w:rPr/>
      </w:pPr>
      <w:r>
        <w:rPr/>
        <w:t xml:space="preserve"> </w:t>
      </w:r>
      <w:r>
        <w:rPr/>
        <w:t>C454 C799 ) C454_=_C805( C454 C805 ) C454_=_C813( C454 C813 ) C454_=_C814( C454 C814 ) C454_=_C815( C454 C815 ) C454_=_C817( C454 C817 ) \nC454_=_C831( C454 C831 ) C454_=_C838( C454 C838 ) C454_=_C850( C454 C850 ) C454_=_C854( C454 C854 ) C454_=_C857( C454 C857 ) C454_=_C866( C454 C866 ) \nC454_=_C872( C454 C872 ) C454_=_C873( C454 C873 ) C454_=_C877( C454 C877 ) C454_=_C882( C454 C882 ) C454_=_C887( C454 C887 ) C454_=_C891( C454 C891 ) \nC455_=_C515( C455 C515 ) C455_=_C518( C455 C518 ) C455_=_C528( C455 C528 ) C455_=_C537( C455 C537 ) C455_=_C541( C455 C541 ) C455_=_C542( C455 C542 ) \nC455_=_C561( C455 C561 ) C455_=_C575( C455 C575 ) C455_=_C577( C455 C577 ) C455_=_C583( C455 C583 ) C455_=_C584( C455 C584 ) C455_=_C603( C455 C603 ) \nC455_=_C614( C455 C614 ) C455_=_C618( C455 C618 ) C455_=_C620( C455 C620 ) C455_=_C621( C455 C621 ) C455_=_C630( C455 C630 ) C455_=_C632( C455 C632 ) \nC455_=_C654( C455 C654 ) C455_=_C660( C455 C660 ) C455_=_C707( C455 C707 ) C455_=_C720( C455 C720 ) C455_=_C727( C455 C727 ) C455_=_C736( C455 C736 ) \nC455_=_C737( C455 C737 ) C455_=_C746( C455 C746 ) C455_=_C772( C455 C772 ) C455_=_C806( C455 C806 ) C455_=_C817( C455 C817 ) C455_=_C820( C455 C820 ) \nC455_=_C822( C455 C822 ) C455_=_C827( C455 C827 ) C455_=_C841( C455 C841 ) C455_=_C842( C455 C842 ) C455_=_C846( C455 C846 ) C455_=_C853( C455 C853 ) \nC455_=_C866( C455 C866 ) C455_=_C868( C455 C868 ) C455_=_C872( C455 C872 ) C455_=_C874( C455 C874 ) C455_=_C877( C455 C877 ) C455_=_C887( C455 C887 ) \nC455_=_C894( C455 C894 ) C456_=_C491( C456 C491 ) C456_=_C507( C456 C507 ) C456_=_C509( C456 C509 ) C456_=_C542( C456 C542 ) C456_=_C559( C456 C559 ) \nC456_=_C561( C456 C561 ) C456_=_C568( C456 C568 ) C456_=_C586( C456 C586 ) C456_=_C614( C456 C614 ) C456_=_C636( C456 C636 ) C456_=_C640( C456 C640 ) \nC456_=_C664( C456 C664 ) C456_=_C667( C456 C667 ) C456_=_C686( C456 C686 ) C456_=_C692( C456 C692 ) C456_=_C695( C456 C695 ) C456_=_C707( C456 C707 ) \nC456_=_C712( C456 C712 ) C456_=_C717( C456 C717 ) C456_=_C727( C456 C727 ) C456_=_C748( C456 C748 ) C456_=_C749( C456 C749 ) C456_=_C755( C456 C755 ) \nC456_=_C764( C456 C764 ) C456_=_C781( C456 C781 ) C456_=_C792( C456 C792 ) C456_=_C808( C456 C808 ) C456_=_C810( C456 C810 ) C456_=_C815( C456 C815 ) \nC456_=_C826( C456 C826 ) C456_=_C827( C456 C827 ) C456_=_C829( C456 C829 ) C456_=_C832( C456 C832 ) C456_=_C865( C456 C865 ) C456_=_C880( C456 C880 ) \nC456_=_C885( C456 C885 ) C456_=_C888( C456 C888 ) C456_=_C889( C456 C889 ) C456_=_C894( C456 C894 ) C456_=_C895( C456 C895 ) C457_=_C520( C457 C520 ) \nC457_=_C527( C457 C527 ) C457_=_C530( C457 C530 ) C457_=_C572( C457 C572 ) C457_=_C578( C457 C578 ) C457_=_C623( C457 C623 ) C457_=_C653( C457 C653 ) \nC457_=_C663( C457 C663 ) C457_=_C680( C457 C680 ) C457_=_C682( C457 C682 ) C457_=_C694( C457 C694 ) C457_=_C726( C457 C726 ) C457_=_C746( C457 C746 ) \nC457_=_C749( C457 C749 ) C457_=_C761( C457 C761 ) C457_=_C791( C457 C791 ) C457_=_C795( C457 C795 ) C457_=_C797( C457 C797 ) C457_=_C805( C457 C805 ) \nC457_=_C812( C457 C812 ) C457_=_C819( C457 C819 ) C457_=_C820( C457 C820 ) C457_=_C830( C457 C830 ) C457_=_C835( C457 C835 ) C457_=_C846( C457 C846 ) \nC457_=_C858( C457 C858 ) C457_=_C859( C457 C859 ) C457_=_C864( C457 C864 ) C457_=_C865( C457 C865 ) C457_=_C870( C457 C870 ) C457_=_C876( C457 C876 ) \nC457_=_C879( C457 C879 ) C457_=_C881( C457 C881 ) C457_=_C894( C457 C894 ) C457_=_C895( C457 C895 ) C457_=_C897( C457 C897 ) C459_=_C461( C459 C461 ) \nC459_=_C502( C459 C502 ) C459_=_C523( C459 C523 ) C459_=_C551( C459 C551 ) C459_=_C561( C459 C561 ) C459_=_C573( C459 C573 ) C459_=_C575( C459 C575 ) \nC459_=_C604( C459 C604 ) C459_=_C607( C459 C607 ) C459_=_C617( C459 C617 ) C459_=_C651( C459 C651 ) C459_=_C653( C459 C653 ) C459_=_C692( C459 C692 ) \nC459_=_C711( C459 C711 ) C459_=_C724( C459 C724 ) C459_=_C739( C459 C739 ) C459_=_C759( C459 C759 ) C459_=_C767( C459 C767 ) C459_=_C768( C459 C768 ) \nC459_=_C844( C459 C844 ) C459_=_C854( C459 C854 ) C459_=_C860( C459 C860 ) C459_=_C864( C459 C864 ) C459_=_C869( C459 C869 ) C459_=_C876( C459 C876 ) \nC459_=_C882( C459 C882 ) C459_=_C887( C459 C887 ) C459_=_C895( C459 C895 ) C459_=_C898( C459 C898 ) C461_=_C468( C461 C468 ) C461_=_C509( C461 C509 ) \nC461_=_C515( C461 C515 ) C461_=_C523( C461 C523 ) C461_=_C530( C461 C530 ) C461_=_C596( C461 C596 ) C461_=_C610( C461 C610 ) C461_=_C628( C461 C628 ) \nC461_=_C653( C461 C653 ) C461_=_C660( C461 C660 ) C461_=_C677( C461 C677 ) C461_=_C681( C461 C681 ) C461_=_C724( C461 C724 ) C461_=_C737( C461 C737 ) \nC461_=_C739( C461 C739 ) C461_=_C748( C461 C748 ) C461_=_C756( C461 C756 ) C461_=_C778( C461 C778 ) C461_=_C819( C461 C819 ) C461_=_C825( C461 C825 ) \nC461_=_C827( C461 C827 ) C461_=_C840( C461 C840 ) C461_=_C841( C461 C841 ) C461_=_C844( C461 C844 ) C461_=_C848( C461 C848 ) C461_=_C850( C461 C850 ) \nC461_=_C854( C461 C854 ) C461_=_C864( C461 C864 ) C461_=_C867( C461 C867 ) C461_=_C877( C461 C877 ) C461_=_C879( C461 C879 ) C461_=_C882( C461 C882 ) \nC461_=_C887( C461 C887 ) C464_=_C468( C464 C468 ) C464_=_C478( C464 C478 ) C464_=_C520( C464 C520 ) C464_=_C534( C464 C534 ) C464_=_C540( C464 C540 ) \nC464_=_C589( C464 C589 ) C464_=_C601( C464 C601 ) C464_=_C603( C464 C603 ) C464_=_C610( C464 C610 ) C464_=_C617( C464 C617 ) C464_=_C622( C464 C622 ) \nC464_=_C624( C464 C624 ) C464_=_C667( C464 C667 ) C464_=_C712( C464 C712 ) C464_=_C720( C464 C720 ) C464_=_C727( C464 C727 ) C464_=_C744( C464 C744 ) \nC464_=_C746( C464 C746 ) C464_=_C749( C464 C749 ) C464_=_C752( C464 C752 ) C464_=_C774( C464 C774 ) C464_=_C781( C464 C781 ) C464_=_C792( C464 C792 ) \nC464_=_C794( C464 C794 ) C464_=_C799( C464 C799 ) C464_=_C801( C464 C801 ) C464_=_C819( C464 C819 ) C464_=_C821( C464 C821 ) C464_=_C851( C464 C851 ) \nC464_=_C866( C464 C866 ) C464_=_C868( C464 C868 ) C464_=_C874( C464 C874 ) C464_=_C887( C464 C887 ) C464_=_C897( C464 C897 ) C464_=_C898( C464 C898 ) \nC468_=_C479( C468 C479 ) C468_=_C492( C468 C492 ) C468_=_C509( C468 C509 ) C468_=_C534( C468 C534 ) C468_=_C540( C468 C540 ) C468_=_C589( C468 C589 ) \nC468_=_C590( C468 C590 ) C468_=_C610( C468 C610 ) C468_=_C628( C468 C628 ) C468_=_C629( C468 C629 ) C468_=_C635( C468 C635 ) C468_=_C660( C468 C660 ) \nC468_=_C673( C468 C673 ) C468_=_C694( C468 C694 ) C468_=_C705( C468 C705 ) C468_=_C727( C468 C727 ) C468_=_C737( C468 C737 ) C468_=_C740( C468 C740 ) \nC468_=_C741( C468 C741 ) C468_=_C742( C468 C742 ) C468_=_C743( C468 C743 ) C468_=_C744( C468 C744 ) C468_=_C776( C468 C776 ) C468_=_C788( C468 C788 ) \nC468_=_C799( C468 C799 ) C468_=_C801( C468 C801 ) C468_=_C810( C468 C810 ) C468_=_C818( C468 C818 ) C468_=_C819( C468 C819 ) C468_=_C820( C468 C820 ) \nC468_=_C821( C468 C821 ) C468_=_C841( C468 C841 ) C468_=_C843( C468 C843 ) C468_=_C850( C468 C850 ) C468_=_C859( C468 C859 ) C468_=_C872( C468 C872 ) \nC468_=_C883( C468 C883 ) C468_=_C888( C468 C888 ) C468_=_C891( C468 C891 ) C468_=_C899( C468 C899 ) C469_=_C481( C469 C481 ) C469_=_C529( C469 C529 ) \nC469_=_C530( C469 C530 ) C469_=_C572( C469 C572 ) C469_=_C593( C469 C593 ) C469_=_C604( C469 C604 ) C469_=_C613( C469 C613 ) C469_=_C622( C469 C622 ) \nC469_=_C624( C469 C624 ) C469_=_C635( C469 C635 ) C469_=_C636( C469 C636 ) C469_=_C637( C469 C637 ) C469_=_C657( C469 C657 ) C469_=_C681( C469 C681 ) \nC469_=_C682( C469 C682 ) C469_=_C683( C469 C683 ) C469_=_C684( C469 C684 ) C469_=_C685( C469 C685 ) C469_=_C686( C469 C686 ) C469_=_C705( C469 C705 ) \nC469_=_C707( C469 C707 ) C469_=_C711( C469 C711 ) C469_=_C712( C469 C712 ) C469_=_C724( C469 C724 ) C469_=_C727( C469 C727 ) C469_=_C733( C469 C733 ) \nC469_=_C734( C469 C734 ) C469_=_C736( C469 C736 ) C469_=_C749( C469 C749 ) C469_=_C751( C469 C751 ) C469_=_C752( C469 C752 ) C469_=_C781( C469 C781 ) \nC469_=_C782( C469 C782 ) C469_=_C790( C469 C790 ) C469_=_C825( C469 C825 ) C469_=_C839( C469 C839 ) C469_=_C860( C469 C860 ) C469_=_C861( C469 C861 ) \nC469_=_C879( C469 C879 ) C469_=_C896( C469 C896 ) C469_=_C899( C469 C899 ) C475_=_C477( C475 C477 ) C475_=_C483( C475 C483 ) C475_=_C486( C475 C486 ) \nC475_=_C498( C475 C498 ) C475_=_C562( C475 C562 ) C475_=_C577( C475 C577 ) C475_=_C589( C475 C589 ) C475_=_C595( C475 C595 ) C475_=_C599( C475 C599 ) \nC475_=_C611( C475 C611 ) C475_=_C621( C475 C621 ) C475_=_C628( C475 C628 ) C475_=_C632( C475 C632 ) C475_=_C636( C475 C636 ) C475_=_C637( C475 C637 ) \nC475_=_C639( C475 C639 ) C475_=_C640( C475 C640 ) C475_=_C644( C475 C644 ) C475_=_C673( C475 C673 ) C475_=_C685( C475 C685 ) C475_=_C688( C475 C688 ) \nC475_=_C719( C475 C719 ) C475_=_C732( C475 C732 ) C475_=_C742( C475 C742 ) C475_=_C753( C475 C753 ) C475_=_C760( C475 C760 ) C475_=_C762( C475 C762 ) \nC475_=_C767( C475 C767 ) C475_=_C778( C475 C778 ) C475_=_C809( C475 C809 ) C475_=_C810( C475 C810 ) C475_=_C814( C475 C814 ) C475_=_C821( C475 C821 ) \nC475_=_C822( C475 C822 ) C475_=_C827( C475 C827 ) C475_=_C837( C475 C837 ) C475_=_C839( C475 C839 ) C475_=_C847( C475 C847 ) C475_=_C858( C475 C858 ) \nC475_=_C859( C475 C859 ) C475_=_C860( C475 C860 ) C475_=_C861( C475 C861 ) C475_=_C871( C475 C871 ) C475_=_C878( C475 C878 ) C475_=_C888( C475 C888 ) \nC475_=_C897( C475 C897 ) C477_=_C480( C477 C480 ) C477_=_C481( C477 C481 ) C477_=_C488( C477 C488 ) C477_=_C491( C477 C491 ) C477_=_C501( C477 C501 ) \nC477_=_C529( C477 C529 ) C477_=_C535( C477 C535 ) C477_=_C536( C477 C536 ) C477_=_C543( C477 C543 ) C477_=_C548( C477 C548 ) C477_=_C553( C477 C553 ) \nC477_=_C586( C477 C586 ) C477_=_C588( C477 C588 ) C477_=_C589( C477 C589 ) C477_=_C601( C477 C601 ) C477_=_C602( C477 C602 ) C477_=_C614( C477 C614 ) \nC477_=_C631( C477 C631 ) C477_=_C639( C477 C639 ) C477_=_C640( C477 C640 ) C477_=_C651( C477 C651 ) C477_=_C673( C477 C673 ) C477_=_C708( C477 C708 ) \nC477_=_C711( C477 C711 ) C477_=_C717( C477 C717 ) C477_=_C726( C477 C726 ) C477_=_C732( C477 C732 ) C477_=_C746( C477 C746 ) C477_=_C747( C477 C747 ) \nC477_=_C753( C477 C753 ) C477_=_C756(</w:t>
      </w:r>
    </w:p>
    <w:p>
      <w:pPr>
        <w:pStyle w:val="PreformattedText"/>
        <w:bidi w:val="0"/>
        <w:spacing w:before="0" w:after="0"/>
        <w:jc w:val="left"/>
        <w:rPr/>
      </w:pPr>
      <w:r>
        <w:rPr/>
        <w:t xml:space="preserve"> </w:t>
      </w:r>
      <w:r>
        <w:rPr/>
        <w:t>C477 C756 ) C477_=_C766( C477 C766 ) C477_=_C767( C477 C767 ) C477_=_C797( C477 C797 ) C477_=_C806( C477 C806 ) \nC477_=_C810( C477 C810 ) C477_=_C812( C477 C812 ) C477_=_C813( C477 C813 ) C477_=_C815( C477 C815 ) C477_=_C818( C477 C818 ) C477_=_C826( C477 C826 ) \nC477_=_C829( C477 C829 ) C477_=_C830( C477 C830 ) C477_=_C853( C477 C853 ) C477_=_C857( C477 C857 ) C477_=_C861( C477 C861 ) C477_=_C864( C477 C864 ) \nC477_=_C867( C477 C867 ) C477_=_C876( C477 C876 ) C477_=_C881( C477 C881 ) C477_=_C889( C477 C889 ) C477_=_C891( C477 C891 ) C478_=_C479( C478 C479 ) \nC478_=_C480( C478 C480 ) C478_=_C481( C478 C481 ) C478_=_C492( C478 C492 ) C478_=_C494( C478 C494 ) C478_=_C500( C478 C500 ) C478_=_C501( C478 C501 ) \nC478_=_C509( C478 C509 ) C478_=_C520( C478 C520 ) C478_=_C554( C478 C554 ) C478_=_C573( C478 C573 ) C478_=_C603( C478 C603 ) C478_=_C624( C478 C624 ) \nC478_=_C654( C478 C654 ) C478_=_C657( C478 C657 ) C478_=_C674( C478 C674 ) C478_=_C712( C478 C712 ) C478_=_C720( C478 C720 ) C478_=_C728( C478 C728 ) \nC478_=_C739( C478 C739 ) C478_=_C744( C478 C744 ) C478_=_C749( C478 C749 ) C478_=_C760( C478 C760 ) C478_=_C761( C478 C761 ) C478_=_C774( C478 C774 ) \nC478_=_C776( C478 C776 ) C478_=_C781( C478 C781 ) C478_=_C794( C478 C794 ) C478_=_C816( C478 C816 ) C478_=_C818( C478 C818 ) C478_=_C819( C478 C819 ) \nC478_=_C821( C478 C821 ) C478_=_C825( C478 C825 ) C478_=_C851( C478 C851 ) C478_=_C859( C478 C859 ) C478_=_C861( C478 C861 ) C478_=_C864( C478 C864 ) \nC478_=_C865( C478 C865 ) C478_=_C866( C478 C866 ) C478_=_C868( C478 C868 ) C478_=_C873( C478 C873 ) C478_=_C888( C478 C888 ) C478_=_C891( C478 C891 ) \nC478_=_C892( C478 C892 ) C478_=_C894( C478 C894 ) C478_=_C895( C478 C895 ) C478_=_C896( C478 C896 ) C479_=_C480( C479 C480 ) C479_=_C481( C479 C481 ) \nC479_=_C488( C479 C488 ) C479_=_C491( C479 C491 ) C479_=_C492( C479 C492 ) C479_=_C511( C479 C511 ) C479_=_C530( C479 C530 ) C479_=_C536( C479 C536 ) \nC479_=_C548( C479 C548 ) C479_=_C597( C479 C597 ) C479_=_C635( C479 C635 ) C479_=_C673( C479 C673 ) C479_=_C680( C479 C680 ) C479_=_C687( C479 C687 ) \nC479_=_C688( C479 C688 ) C479_=_C705( C479 C705 ) C479_=_C724( C479 C724 ) C479_=_C728( C479 C728 ) C479_=_C743( C479 C743 ) C479_=_C744( C479 C744 ) \nC479_=_C749( C479 C749 ) C479_=_C756( C479 C756 ) C479_=_C760( C479 C760 ) C479_=_C788( C479 C788 ) C479_=_C794( C479 C794 ) C479_=_C805( C479 C805 ) \nC479_=_C808( C479 C808 ) C479_=_C816( C479 C816 ) C479_=_C818( C479 C818 ) C479_=_C821( C479 C821 ) C479_=_C825( C479 C825 ) C479_=_C858( C479 C858 ) \nC479_=_C859( C479 C859 ) C479_=_C871( C479 C871 ) C479_=_C872( C479 C872 ) C479_=_C876( C479 C876 ) C479_=_C878( C479 C878 ) C479_=_C879( C479 C879 ) \nC479_=_C883( C479 C883 ) C479_=_C886( C479 C886 ) C479_=_C888( C479 C888 ) C479_=_C891( C479 C891 ) C479_=_C892( C479 C892 ) C479_=_C894( C479 C894 ) \nC479_=_C895( C479 C895 ) C479_=_C896( C479 C896 ) C479_=_C899( C479 C899 ) C480_=_C481( C480 C481 ) C480_=_C488( C480 C488 ) C480_=_C501( C480 C501 ) \nC480_=_C511( C480 C511 ) C480_=_C514( C480 C514 ) C480_=_C536( C480 C536 ) C480_=_C543( C480 C543 ) C480_=_C554( C480 C554 ) C480_=_C588( C480 C588 ) \nC480_=_C595( C480 C595 ) C480_=_C601( C480 C601 ) C480_=_C602( C480 C602 ) C480_=_C606( C480 C606 ) C480_=_C610( C480 C610 ) C480_=_C620( C480 C620 ) \nC480_=_C631( C480 C631 ) C480_=_C661( C480 C661 ) C480_=_C692( C480 C692 ) C480_=_C698( C480 C698 ) C480_=_C705( C480 C705 ) C480_=_C711( C480 C711 ) \nC480_=_C717( C480 C717 ) C480_=_C726( C480 C726 ) C480_=_C732( C480 C732 ) C480_=_C742( C480 C742 ) C480_=_C744( C480 C744 ) C480_=_C749( C480 C749 ) \nC480_=_C763( C480 C763 ) C480_=_C765( C480 C765 ) C480_=_C778( C480 C778 ) C480_=_C779( C480 C779 ) C480_=_C799( C480 C799 ) C480_=_C806( C480 C806 ) \nC480_=_C810( C480 C810 ) C480_=_C818( C480 C818 ) C480_=_C825( C480 C825 ) C480_=_C826( C480 C826 ) C480_=_C829( C480 C829 ) C480_=_C830( C480 C830 ) \nC480_=_C831( C480 C831 ) C480_=_C840( C480 C840 ) C480_=_C859( C480 C859 ) C480_=_C860( C480 C860 ) C480_=_C865( C480 C865 ) C480_=_C867( C480 C867 ) \nC480_=_C876( C480 C876 ) C480_=_C883( C480 C883 ) C480_=_C887( C480 C887 ) C480_=_C889( C480 C889 ) C480_=_C892( C480 C892 ) C480_=_C894( C480 C894 ) \nC480_=_C895( C480 C895 ) C480_=_C896( C480 C896 ) C481_=_C488( C481 C488 ) C481_=_C501( C481 C501 ) C481_=_C502( C481 C502 ) C481_=_C529( C481 C529 ) \nC481_=_C536( C481 C536 ) C481_=_C543( C481 C543 ) C481_=_C548( C481 C548 ) C481_=_C571( C481 C571 ) C481_=_C572( C481 C572 ) C481_=_C577( C481 C577 ) \nC481_=_C578( C481 C578 ) C481_=_C582( C481 C582 ) C481_=_C588( C481 C588 ) C481_=_C593( C481 C593 ) C481_=_C601( C481 C601 ) C481_=_C602( C481 C602 ) \nC481_=_C604( C481 C604 ) C481_=_C613( C481 C613 ) C481_=_C622( C481 C622 ) C481_=_C639( C481 C639 ) C481_=_C687( C481 C687 ) C481_=_C692( C481 C692 ) \nC481_=_C711( C481 C711 ) C481_=_C717( C481 C717 ) C481_=_C724( C481 C724 ) C481_=_C726( C481 C726 ) C481_=_C730( C481 C730 ) C481_=_C732( C481 C732 ) \nC481_=_C733( C481 C733 ) C481_=_C737( C481 C737 ) C481_=_C741( C481 C741 ) C481_=_C749( C481 C749 ) C481_=_C806( C481 C806 ) C481_=_C809( C481 C809 ) \nC481_=_C810( C481 C810 ) C481_=_C818( C481 C818 ) C481_=_C825( C481 C825 ) C481_=_C826( C481 C826 ) C481_=_C829( C481 C829 ) C481_=_C830( C481 C830 ) \nC481_=_C838( C481 C838 ) C481_=_C844( C481 C844 ) C481_=_C851( C481 C851 ) C481_=_C859( C481 C859 ) C481_=_C860( C481 C860 ) C481_=_C867( C481 C867 ) \nC481_=_C876( C481 C876 ) C481_=_C881( C481 C881 ) C481_=_C892( C481 C892 ) C481_=_C894( C481 C894 ) C481_=_C895( C481 C895 ) C481_=_C896( C481 C896 ) \nC481_=_C899( C481 C899 ) C482_=_C483( C482 C483 ) C482_=_C498( C482 C498 ) C482_=_C522( C482 C522 ) C482_=_C553( C482 C553 ) C482_=_C554( C482 C554 ) \nC482_=_C556( C482 C556 ) C482_=_C590( C482 C590 ) C482_=_C597( C482 C597 ) C482_=_C643( C482 C643 ) C482_=_C644( C482 C644 ) C482_=_C645( C482 C645 ) \nC482_=_C654( C482 C654 ) C482_=_C687( C482 C687 ) C482_=_C711( C482 C711 ) C482_=_C726( C482 C726 ) C482_=_C727( C482 C727 ) C482_=_C731( C482 C731 ) \nC482_=_C753( C482 C753 ) C482_=_C761( C482 C761 ) C482_=_C774( C482 C774 ) C482_=_C782( C482 C782 ) C482_=_C784( C482 C784 ) C482_=_C791( C482 C791 ) \nC482_=_C792( C482 C792 ) C482_=_C805( C482 C805 ) C482_=_C820( C482 C820 ) C482_=_C826( C482 C826 ) C482_=_C831( C482 C831 ) C482_=_C844( C482 C844 ) \nC482_=_C850( C482 C850 ) C482_=_C864( C482 C864 ) C482_=_C868( C482 C868 ) C482_=_C869( C482 C869 ) C482_=_C871( C482 C871 ) C482_=_C872( C482 C872 ) \nC482_=_C873( C482 C873 ) C482_=_C877( C482 C877 ) C482_=_C878( C482 C878 ) C482_=_C879( C482 C879 ) C482_=_C880( C482 C880 ) C482_=_C891( C482 C891 ) \nC483_=_C485( C483 C485 ) C483_=_C486( C483 C486 ) C483_=_C561( C483 C561 ) C483_=_C573( C483 C573 ) C483_=_C584( C483 C584 ) C483_=_C586( C483 C586 ) \nC483_=_C590( C483 C590 ) C483_=_C595( C483 C595 ) C483_=_C599( C483 C599 ) C483_=_C601( C483 C601 ) C483_=_C611( C483 C611 ) C483_=_C613( C483 C613 ) \nC483_=_C628( C483 C628 ) C483_=_C640( C483 C640 ) C483_=_C643( C483 C643 ) C483_=_C644( C483 C644 ) C483_=_C645( C483 C645 ) C483_=_C661( C483 C661 ) \nC483_=_C667( C483 C667 ) C483_=_C670( C483 C670 ) C483_=_C671( C483 C671 ) C483_=_C673( C483 C673 ) C483_=_C693( C483 C693 ) C483_=_C697( C483 C697 ) \nC483_=_C717( C483 C717 ) C483_=_C731( C483 C731 ) C483_=_C736( C483 C736 ) C483_=_C739( C483 C739 ) C483_=_C741( C483 C741 ) C483_=_C748( C483 C748 ) \nC483_=_C751( C483 C751 ) C483_=_C755( C483 C755 ) C483_=_C762( C483 C762 ) C483_=_C767( C483 C767 ) C483_=_C770( C483 C770 ) C483_=_C797( C483 C797 ) \nC483_=_C799( C483 C799 ) C483_=_C809( C483 C809 ) C483_=_C814( C483 C814 ) C483_=_C815( C483 C815 ) C483_=_C817( C483 C817 ) C483_=_C822( C483 C822 ) \nC483_=_C826( C483 C826 ) C483_=_C837( C483 C837 ) C483_=_C838( C483 C838 ) C483_=_C847( C483 C847 ) C483_=_C864( C483 C864 ) C483_=_C866( C483 C866 ) \nC483_=_C872( C483 C872 ) C483_=_C882( C483 C882 ) C483_=_C887( C483 C887 ) C483_=_C889( C483 C889 ) C485_=_C486( C485 C486 ) C485_=_C487( C485 C487 ) \nC485_=_C488( C485 C488 ) C485_=_C501( C485 C501 ) C485_=_C586( C485 C586 ) C485_=_C588( C485 C588 ) C485_=_C595( C485 C595 ) C485_=_C599( C485 C599 ) \nC485_=_C601( C485 C601 ) C485_=_C611( C485 C611 ) C485_=_C613( C485 C613 ) C485_=_C618( C485 C618 ) C485_=_C632( C485 C632 ) C485_=_C640( C485 C640 ) \nC485_=_C667( C485 C667 ) C485_=_C670( C485 C670 ) C485_=_C680( C485 C680 ) C485_=_C681( C485 C681 ) C485_=_C687( C485 C687 ) C485_=_C739( C485 C739 ) \nC485_=_C741( C485 C741 ) C485_=_C748( C485 C748 ) C485_=_C751( C485 C751 ) C485_=_C755( C485 C755 ) C485_=_C756( C485 C756 ) C485_=_C776( C485 C776 ) \nC485_=_C778( C485 C778 ) C485_=_C779( C485 C779 ) C485_=_C797( C485 C797 ) C485_=_C799( C485 C799 ) C485_=_C813( C485 C813 ) C485_=_C814( C485 C814 ) \nC485_=_C816( C485 C816 ) C485_=_C817( C485 C817 ) C485_=_C819( C485 C819 ) C485_=_C822( C485 C822 ) C485_=_C838( C485 C838 ) C485_=_C848( C485 C848 ) \nC485_=_C855( C485 C855 ) C485_=_C865( C485 C865 ) C485_=_C866( C485 C866 ) C485_=_C867( C485 C867 ) C485_=_C878( C485 C878 ) C485_=_C881( C485 C881 ) \nC485_=_C882( C485 C882 ) C485_=_C886( C485 C886 ) C485_=_C887( C485 C887 ) C485_=_C892( C485 C892 ) C485_=_C894( C485 C894 ) C486_=_C487( C486 C487 ) \nC486_=_C488( C486 C488 ) C486_=_C532( C486 C532 ) C486_=_C535( C486 C535 ) C486_=_C544( C486 C544 ) C486_=_C551( C486 C551 ) C486_=_C553( C486 C553 ) \nC486_=_C599( C486 C599 ) C486_=_C611( C486 C611 ) C486_=_C621( C486 C621 ) C486_=_C628( C486 C628 ) C486_=_C644( C486 C644 ) C486_=_C671( C486 C671 ) \nC486_=_C673( C486 C673 ) C486_=_C676( C486 C676 ) C486_=_C677( C486 C677 ) C486_=_C682( C486 C682 ) C486_=_C689( C486 C689 ) C486_=_C696( C486 C696 ) \nC486_=_C697( C486 C697 ) C486_=_C698( C486 C698 ) C486_=_C715( C486 C715 ) C486_=_C755( C486 C755 ) C486_=_C756( C486 C756 ) C486_=_C762( C486 C762 ) \nC486_=_C767( C486 C767 ) C486_=_C786( C486 C786 ) C486_=_C800(</w:t>
      </w:r>
    </w:p>
    <w:p>
      <w:pPr>
        <w:pStyle w:val="PreformattedText"/>
        <w:bidi w:val="0"/>
        <w:spacing w:before="0" w:after="0"/>
        <w:jc w:val="left"/>
        <w:rPr/>
      </w:pPr>
      <w:r>
        <w:rPr/>
        <w:t xml:space="preserve"> </w:t>
      </w:r>
      <w:r>
        <w:rPr/>
        <w:t>C486 C800 ) C486_=_C809( C486 C809 ) C486_=_C816( C486 C816 ) C486_=_C822( C486 C822 ) \nC486_=_C829( C486 C829 ) C486_=_C837( C486 C837 ) C486_=_C843( C486 C843 ) C486_=_C847( C486 C847 ) C486_=_C855( C486 C855 ) C486_=_C865( C486 C865 ) \nC486_=_C866( C486 C866 ) C486_=_C892( C486 C892 ) C486_=_C894( C486 C894 ) C487_=_C488( C487 C488 ) C487_=_C492( C487 C492 ) C487_=_C513( C487 C513 ) \nC487_=_C562( C487 C562 ) C487_=_C571( C487 C571 ) C487_=_C602( C487 C602 ) C487_=_C611( C487 C611 ) C487_=_C640( C487 C640 ) C487_=_C645( C487 C645 ) \nC487_=_C683( C487 C683 ) C487_=_C689( C487 C689 ) C487_=_C705( C487 C705 ) C487_=_C708( C487 C708 ) C487_=_C709( C487 C709 ) C487_=_C712( C487 C712 ) \nC487_=_C714( C487 C714 ) C487_=_C746( C487 C746 ) C487_=_C755( C487 C755 ) C487_=_C756( C487 C756 ) C487_=_C758( C487 C758 ) C487_=_C769( C487 C769 ) \nC487_=_C774( C487 C774 ) C487_=_C776( C487 C776 ) C487_=_C788( C487 C788 ) C487_=_C790( C487 C790 ) C487_=_C794( C487 C794 ) C487_=_C795( C487 C795 ) \nC487_=_C799( C487 C799 ) C487_=_C812( C487 C812 ) C487_=_C826( C487 C826 ) C487_=_C835( C487 C835 ) C487_=_C838( C487 C838 ) C487_=_C839( C487 C839 ) \nC487_=_C847( C487 C847 ) C487_=_C851( C487 C851 ) C487_=_C857( C487 C857 ) C487_=_C859( C487 C859 ) C487_=_C865( C487 C865 ) C487_=_C866( C487 C866 ) \nC487_=_C885( C487 C885 ) C487_=_C891( C487 C891 ) C487_=_C892( C487 C892 ) C487_=_C894( C487 C894 ) C487_=_C896( C487 C896 ) C487_=_C898( C487 C898 ) \nC488_=_C501( C488 C501 ) C488_=_C514( C488 C514 ) C488_=_C536( C488 C536 ) C488_=_C543( C488 C543 ) C488_=_C554( C488 C554 ) C488_=_C588( C488 C588 ) \nC488_=_C595( C488 C595 ) C488_=_C601( C488 C601 ) C488_=_C602( C488 C602 ) C488_=_C680( C488 C680 ) C488_=_C692( C488 C692 ) C488_=_C705( C488 C705 ) \nC488_=_C711( C488 C711 ) C488_=_C717( C488 C717 ) C488_=_C724( C488 C724 ) C488_=_C726( C488 C726 ) C488_=_C728( C488 C728 ) C488_=_C732( C488 C732 ) \nC488_=_C744( C488 C744 ) C488_=_C755( C488 C755 ) C488_=_C756( C488 C756 ) C488_=_C760( C488 C760 ) C488_=_C794( C488 C794 ) C488_=_C806( C488 C806 ) \nC488_=_C810( C488 C810 ) C488_=_C818( C488 C818 ) C488_=_C821( C488 C821 ) C488_=_C826( C488 C826 ) C488_=_C829( C488 C829 ) C488_=_C830( C488 C830 ) \nC488_=_C840( C488 C840 ) C488_=_C858( C488 C858 ) C488_=_C860( C488 C860 ) C488_=_C865( C488 C865 ) C488_=_C866( C488 C866 ) C488_=_C867( C488 C867 ) \nC488_=_C871( C488 C871 ) C488_=_C876( C488 C876 ) C488_=_C879( C488 C879 ) C488_=_C883( C488 C883 ) C488_=_C887( C488 C887 ) C488_=_C892( C488 C892 ) \nC488_=_C894( C488 C894 ) C491_=_C530( C491 C530 ) C491_=_C548( C491 C548 ) C491_=_C584( C491 C584 ) C491_=_C586( C491 C586 ) C491_=_C597( C491 C597 ) \nC491_=_C604( C491 C604 ) C491_=_C623( C491 C623 ) C491_=_C630( C491 C630 ) C491_=_C636( C491 C636 ) C491_=_C651( C491 C651 ) C491_=_C652( C491 C652 ) \nC491_=_C653( C491 C653 ) C491_=_C667( C491 C667 ) C491_=_C677( C491 C677 ) C491_=_C692( C491 C692 ) C491_=_C695( C491 C695 ) C491_=_C708( C491 C708 ) \nC491_=_C740( C491 C740 ) C491_=_C756( C491 C756 ) C491_=_C758( C491 C758 ) C491_=_C759( C491 C759 ) C491_=_C764( C491 C764 ) C491_=_C766( C491 C766 ) \nC491_=_C788( C491 C788 ) C491_=_C792( C491 C792 ) C491_=_C797( C491 C797 ) C491_=_C801( C491 C801 ) C491_=_C805( C491 C805 ) C491_=_C808( C491 C808 ) \nC491_=_C812( C491 C812 ) C491_=_C816( C491 C816 ) C491_=_C827( C491 C827 ) C491_=_C829( C491 C829 ) C491_=_C832( C491 C832 ) C491_=_C847( C491 C847 ) \nC491_=_C853( C491 C853 ) C491_=_C857( C491 C857 ) C491_=_C864( C491 C864 ) C491_=_C867( C491 C867 ) C491_=_C876( C491 C876 ) C491_=_C881( C491 C881 ) \nC491_=_C886( C491 C886 ) C491_=_C889( C491 C889 ) C491_=_C891( C491 C891 ) C491_=_C899( C491 C899 ) C492_=_C494( C492 C494 ) C492_=_C517( C492 C517 ) \nC492_=_C518( C492 C518 ) C492_=_C534( C492 C534 ) C492_=_C535( C492 C535 ) C492_=_C562( C492 C562 ) C492_=_C611( C492 C611 ) C492_=_C630( C492 C630 ) \nC492_=_C635( C492 C635 ) C492_=_C636( C492 C636 ) C492_=_C654( C492 C654 ) C492_=_C673( C492 C673 ) C492_=_C684( C492 C684 ) C492_=_C689( C492 C689 ) \nC492_=_C705( C492 C705 ) C492_=_C743( C492 C743 ) C492_=_C758( C492 C758 ) C492_=_C760( C492 C760 ) C492_=_C774( C492 C774 ) C492_=_C788( C492 C788 ) \nC492_=_C790( C492 C790 ) C492_=_C795( C492 C795 ) C492_=_C825( C492 C825 ) C492_=_C826( C492 C826 ) C492_=_C827( C492 C827 ) C492_=_C835( C492 C835 ) \nC492_=_C838( C492 C838 ) C492_=_C839( C492 C839 ) C492_=_C842( C492 C842 ) C492_=_C851( C492 C851 ) C492_=_C860( C492 C860 ) C492_=_C868( C492 C868 ) \nC492_=_C873( C492 C873 ) C492_=_C880( C492 C880 ) C492_=_C883( C492 C883 ) C492_=_C888( C492 C888 ) C492_=_C891( C492 C891 ) C494_=_C515( C494 C515 ) \nC494_=_C517( C494 C517 ) C494_=_C522( C494 C522 ) C494_=_C540( C494 C540 ) C494_=_C553( C494 C553 ) C494_=_C563( C494 C563 ) C494_=_C573( C494 C573 ) \nC494_=_C589( C494 C589 ) C494_=_C606( C494 C606 ) C494_=_C621( C494 C621 ) C494_=_C622( C494 C622 ) C494_=_C631( C494 C631 ) C494_=_C639( C494 C639 ) \nC494_=_C654( C494 C654 ) C494_=_C695( C494 C695 ) C494_=_C715( C494 C715 ) C494_=_C722( C494 C722 ) C494_=_C728( C494 C728 ) C494_=_C733( C494 C733 ) \nC494_=_C734( C494 C734 ) C494_=_C743( C494 C743 ) C494_=_C760( C494 C760 ) C494_=_C764( C494 C764 ) C494_=_C774( C494 C774 ) C494_=_C779( C494 C779 ) \nC494_=_C782( C494 C782 ) C494_=_C795( C494 C795 ) C494_=_C804( C494 C804 ) C494_=_C814( C494 C814 ) C494_=_C815( C494 C815 ) C494_=_C825( C494 C825 ) \nC494_=_C831( C494 C831 ) C494_=_C839( C494 C839 ) C494_=_C843( C494 C843 ) C494_=_C853( C494 C853 ) C494_=_C855( C494 C855 ) C494_=_C868( C494 C868 ) \nC494_=_C869( C494 C869 ) C494_=_C882( C494 C882 ) C494_=_C887( C494 C887 ) C494_=_C889( C494 C889 ) C494_=_C897( C494 C897 ) C494_=_C898( C494 C898 ) \nC498_=_C500( C498 C500 ) C498_=_C501( C498 C501 ) C498_=_C507( C498 C507 ) C498_=_C517( C498 C517 ) C498_=_C518( C498 C518 ) C498_=_C520( C498 C520 ) \nC498_=_C527( C498 C527 ) C498_=_C528( C498 C528 ) C498_=_C590( C498 C590 ) C498_=_C595( C498 C595 ) C498_=_C632( C498 C632 ) C498_=_C637( C498 C637 ) \nC498_=_C657( C498 C657 ) C498_=_C660( C498 C660 ) C498_=_C671( C498 C671 ) C498_=_C719( C498 C719 ) C498_=_C726( C498 C726 ) C498_=_C727( C498 C727 ) \nC498_=_C753( C498 C753 ) C498_=_C761( C498 C761 ) C498_=_C762( C498 C762 ) C498_=_C763( C498 C763 ) C498_=_C764( C498 C764 ) C498_=_C765( C498 C765 ) \nC498_=_C766( C498 C766 ) C498_=_C772( C498 C772 ) C498_=_C792( C498 C792 ) C498_=_C805( C498 C805 ) C498_=_C814( C498 C814 ) C498_=_C844( C498 C844 ) \nC498_=_C859( C498 C859 ) C498_=_C860( C498 C860 ) C498_=_C868( C498 C868 ) C498_=_C869( C498 C869 ) C498_=_C871( C498 C871 ) C500_=_C501( C500 C501 ) \nC500_=_C520( C500 C520 ) C500_=_C526( C500 C526 ) C500_=_C532( C500 C532 ) C500_=_C543( C500 C543 ) C500_=_C544( C500 C544 ) C500_=_C548( C500 C548 ) \nC500_=_C554( C500 C554 ) C500_=_C573( C500 C573 ) C500_=_C584( C500 C584 ) C500_=_C631( C500 C631 ) C500_=_C657( C500 C657 ) C500_=_C660( C500 C660 ) \nC500_=_C674( C500 C674 ) C500_=_C688( C500 C688 ) C500_=_C695( C500 C695 ) C500_=_C707( C500 C707 ) C500_=_C714( C500 C714 ) C500_=_C728( C500 C728 ) \nC500_=_C746( C500 C746 ) C500_=_C751( C500 C751 ) C500_=_C752( C500 C752 ) C500_=_C753( C500 C753 ) C500_=_C761( C500 C761 ) C500_=_C762( C500 C762 ) \nC500_=_C763( C500 C763 ) C500_=_C764( C500 C764 ) C500_=_C765( C500 C765 ) C500_=_C766( C500 C766 ) C500_=_C768( C500 C768 ) C500_=_C770( C500 C770 ) \nC500_=_C776( C500 C776 ) C500_=_C779( C500 C779 ) C500_=_C788( C500 C788 ) C500_=_C805( C500 C805 ) C500_=_C820( C500 C820 ) C500_=_C854( C500 C854 ) \nC500_=_C857( C500 C857 ) C500_=_C865( C500 C865 ) C500_=_C873( C500 C873 ) C500_=_C885( C500 C885 ) C500_=_C891( C500 C891 ) C501_=_C509( C501 C509 ) \nC501_=_C536( C501 C536 ) C501_=_C543( C501 C543 ) C501_=_C571( C501 C571 ) C501_=_C588( C501 C588 ) C501_=_C601( C501 C601 ) C501_=_C602( C501 C602 ) \nC501_=_C617( C501 C617 ) C501_=_C618( C501 C618 ) C501_=_C657( C501 C657 ) C501_=_C660( C501 C660 ) C501_=_C674( C501 C674 ) C501_=_C687( C501 C687 ) \nC501_=_C702( C501 C702 ) C501_=_C711( C501 C711 ) C501_=_C717( C501 C717 ) C501_=_C720( C501 C720 ) C501_=_C726( C501 C726 ) C501_=_C731( C501 C731 ) \nC501_=_C732( C501 C732 ) C501_=_C739( C501 C739 ) C501_=_C752( C501 C752 ) C501_=_C753( C501 C753 ) C501_=_C761( C501 C761 ) C501_=_C762( C501 C762 ) \nC501_=_C763( C501 C763 ) C501_=_C764( C501 C764 ) C501_=_C765( C501 C765 ) C501_=_C766( C501 C766 ) C501_=_C794( C501 C794 ) C501_=_C806( C501 C806 ) \nC501_=_C810( C501 C810 ) C501_=_C816( C501 C816 ) C501_=_C818( C501 C818 ) C501_=_C825( C501 C825 ) C501_=_C826( C501 C826 ) C501_=_C829( C501 C829 ) \nC501_=_C830( C501 C830 ) C501_=_C855( C501 C855 ) C501_=_C859( C501 C859 ) C501_=_C861( C501 C861 ) C501_=_C864( C501 C864 ) C501_=_C867( C501 C867 ) \nC501_=_C876( C501 C876 ) C501_=_C879( C501 C879 ) C501_=_C881( C501 C881 ) C501_=_C886( C501 C886 ) C501_=_C887( C501 C887 ) C501_=_C888( C501 C888 ) \nC501_=_C891( C501 C891 ) C501_=_C896( C501 C896 ) C502_=_C520( C502 C520 ) C502_=_C529( C502 C529 ) C502_=_C541( C502 C541 ) C502_=_C542( C502 C542 ) \nC502_=_C543( C502 C543 ) C502_=_C548( C502 C548 ) C502_=_C551( C502 C551 ) C502_=_C561( C502 C561 ) C502_=_C571( C502 C571 ) C502_=_C577( C502 C577 ) \nC502_=_C603( C502 C603 ) C502_=_C607( C502 C607 ) C502_=_C610( C502 C610 ) C502_=_C617( C502 C617 ) C502_=_C620( C502 C620 ) C502_=_C630( C502 C630 ) \nC502_=_C639( C502 C639 ) C502_=_C643( C502 C643 ) C502_=_C651( C502 C651 ) C502_=_C661( C502 C661 ) C502_=_C663( C502 C663 ) C502_=_C664( C502 C664 ) \nC502_=_C681( C502 C681 ) C502_=_C687( C502 C687 ) C502_=_C692( C502 C692 ) C502_=_C730( C502 C730 ) C502_=_C741( C502 C741 ) C502_=_C742( C502 C742 ) \nC502_=_C744( C502 C744 ) C502_=_C749( C502 C749 ) C502_=_C758( C502 C758 ) C502_=_C759( C502 C759 ) C502_=_C760( C502 C760 ) C502_=_C768( C502 C768 ) \nC502_=_C790( C502 C790 ) C502_=_C825( C502 C825 ) C502_=_C830( C502 C830 ) C502_=_C835(</w:t>
      </w:r>
    </w:p>
    <w:p>
      <w:pPr>
        <w:pStyle w:val="PreformattedText"/>
        <w:bidi w:val="0"/>
        <w:spacing w:before="0" w:after="0"/>
        <w:jc w:val="left"/>
        <w:rPr/>
      </w:pPr>
      <w:r>
        <w:rPr/>
        <w:t xml:space="preserve"> </w:t>
      </w:r>
      <w:r>
        <w:rPr/>
        <w:t>C502 C835 ) C502_=_C838( C502 C838 ) C502_=_C840( C502 C840 ) \nC502_=_C844( C502 C844 ) C502_=_C846( C502 C846 ) C502_=_C854( C502 C854 ) C502_=_C860( C502 C860 ) C502_=_C869( C502 C869 ) C502_=_C876( C502 C876 ) \nC502_=_C881( C502 C881 ) C502_=_C882( C502 C882 ) C502_=_C886( C502 C886 ) C502_=_C895( C502 C895 ) C502_=_C897( C502 C897 ) C502_=_C898( C502 C898 ) \nC507_=_C509( C507 C509 ) C507_=_C517( C507 C517 ) C507_=_C518( C507 C518 ) C507_=_C520( C507 C520 ) C507_=_C531( C507 C531 ) C507_=_C559( C507 C559 ) \nC507_=_C586( C507 C586 ) C507_=_C643( C507 C643 ) C507_=_C644( C507 C644 ) C507_=_C651( C507 C651 ) C507_=_C657( C507 C657 ) C507_=_C663( C507 C663 ) \nC507_=_C671( C507 C671 ) C507_=_C681( C507 C681 ) C507_=_C686( C507 C686 ) C507_=_C744( C507 C744 ) C507_=_C749( C507 C749 ) C507_=_C751( C507 C751 ) \nC507_=_C755( C507 C755 ) C507_=_C760( C507 C760 ) C507_=_C768( C507 C768 ) C507_=_C772( C507 C772 ) C507_=_C783( C507 C783 ) C507_=_C794( C507 C794 ) \nC507_=_C810( C507 C810 ) C507_=_C815( C507 C815 ) C507_=_C818( C507 C818 ) C507_=_C825( C507 C825 ) C507_=_C830( C507 C830 ) C507_=_C831( C507 C831 ) \nC507_=_C832( C507 C832 ) C507_=_C835( C507 C835 ) C507_=_C840( C507 C840 ) C507_=_C861( C507 C861 ) C507_=_C868( C507 C868 ) C507_=_C877( C507 C877 ) \nC507_=_C880( C507 C880 ) C507_=_C885( C507 C885 ) C507_=_C888( C507 C888 ) C507_=_C889( C507 C889 ) C507_=_C892( C507 C892 ) C507_=_C894( C507 C894 ) \nC509_=_C542( C509 C542 ) C509_=_C559( C509 C559 ) C509_=_C568( C509 C568 ) C509_=_C613( C509 C613 ) C509_=_C614( C509 C614 ) C509_=_C622( C509 C622 ) \nC509_=_C628( C509 C628 ) C509_=_C640( C509 C640 ) C509_=_C643( C509 C643 ) C509_=_C657( C509 C657 ) C509_=_C664( C509 C664 ) C509_=_C674( C509 C674 ) \nC509_=_C707( C509 C707 ) C509_=_C717( C509 C717 ) C509_=_C719( C509 C719 ) C509_=_C720( C509 C720 ) C509_=_C727( C509 C727 ) C509_=_C733( C509 C733 ) \nC509_=_C736( C509 C736 ) C509_=_C737( C509 C737 ) C509_=_C739( C509 C739 ) C509_=_C748( C509 C748 ) C509_=_C768( C509 C768 ) C509_=_C806( C509 C806 ) \nC509_=_C808( C509 C808 ) C509_=_C816( C509 C816 ) C509_=_C818( C509 C818 ) C509_=_C825( C509 C825 ) C509_=_C830( C509 C830 ) C509_=_C831( C509 C831 ) \nC509_=_C832( C509 C832 ) C509_=_C841( C509 C841 ) C509_=_C850( C509 C850 ) C509_=_C861( C509 C861 ) C509_=_C864( C509 C864 ) C509_=_C865( C509 C865 ) \nC509_=_C888( C509 C888 ) C509_=_C891( C509 C891 ) C509_=_C895( C509 C895 ) C509_=_C899( C509 C899 ) C511_=_C512( C511 C512 ) C511_=_C513( C511 C513 ) \nC511_=_C514( C511 C514 ) C511_=_C515( C511 C515 ) C511_=_C517( C511 C517 ) C511_=_C518( C511 C518 ) C511_=_C536( C511 C536 ) C511_=_C554( C511 C554 ) \nC511_=_C582( C511 C582 ) C511_=_C606( C511 C606 ) C511_=_C610( C511 C610 ) C511_=_C620( C511 C620 ) C511_=_C631( C511 C631 ) C511_=_C635( C511 C635 ) \nC511_=_C661( C511 C661 ) C511_=_C664( C511 C664 ) C511_=_C667( C511 C667 ) C511_=_C673( C511 C673 ) C511_=_C676( C511 C676 ) C511_=_C680( C511 C680 ) \nC511_=_C687( C511 C687 ) C511_=_C688( C511 C688 ) C511_=_C698( C511 C698 ) C511_=_C702( C511 C702 ) C511_=_C741( C511 C741 ) C511_=_C742( C511 C742 ) \nC511_=_C744( C511 C744 ) C511_=_C756( C511 C756 ) C511_=_C763( C511 C763 ) C511_=_C765( C511 C765 ) C511_=_C778( C511 C778 ) C511_=_C779( C511 C779 ) \nC511_=_C799( C511 C799 ) C511_=_C800( C511 C800 ) C511_=_C819( C511 C819 ) C511_=_C830( C511 C830 ) C511_=_C831( C511 C831 ) C511_=_C840( C511 C840 ) \nC511_=_C855( C511 C855 ) C511_=_C865( C511 C865 ) C511_=_C869( C511 C869 ) C511_=_C870( C511 C870 ) C511_=_C872( C511 C872 ) C511_=_C878( C511 C878 ) \nC511_=_C889( C511 C889 ) C511_=_C891( C511 C891 ) C511_=_C897( C511 C897 ) C511_=_C899( C511 C899 ) C512_=_C513( C512 C513 ) C512_=_C514( C512 C514 ) \nC512_=_C515( C512 C515 ) C512_=_C534( C512 C534 ) C512_=_C544( C512 C544 ) C512_=_C553( C512 C553 ) C512_=_C557( C512 C557 ) C512_=_C562( C512 C562 ) \nC512_=_C563( C512 C563 ) C512_=_C636( C512 C636 ) C512_=_C640( C512 C640 ) C512_=_C652( C512 C652 ) C512_=_C661( C512 C661 ) C512_=_C667( C512 C667 ) \nC512_=_C682( C512 C682 ) C512_=_C697( C512 C697 ) C512_=_C707( C512 C707 ) C512_=_C740( C512 C740 ) C512_=_C741( C512 C741 ) C512_=_C751( C512 C751 ) \nC512_=_C752( C512 C752 ) C512_=_C763( C512 C763 ) C512_=_C767( C512 C767 ) C512_=_C772( C512 C772 ) C512_=_C783( C512 C783 ) C512_=_C784( C512 C784 ) \nC512_=_C786( C512 C786 ) C512_=_C790( C512 C790 ) C512_=_C808( C512 C808 ) C512_=_C817( C512 C817 ) C512_=_C819( C512 C819 ) C512_=_C838( C512 C838 ) \nC512_=_C841( C512 C841 ) C512_=_C861( C512 C861 ) C512_=_C869( C512 C869 ) C512_=_C870( C512 C870 ) C512_=_C878( C512 C878 ) C512_=_C897( C512 C897 ) \nC513_=_C514( C513 C514 ) C513_=_C515( C513 C515 ) C513_=_C517( C513 C517 ) C513_=_C543( C513 C543 ) C513_=_C559( C513 C559 ) C513_=_C561( C513 C561 ) \nC513_=_C562( C513 C562 ) C513_=_C571( C513 C571 ) C513_=_C620( C513 C620 ) C513_=_C637( C513 C637 ) C513_=_C644( C513 C644 ) C513_=_C645( C513 C645 ) \nC513_=_C661( C513 C661 ) C513_=_C667( C513 C667 ) C513_=_C683( C513 C683 ) C513_=_C704( C513 C704 ) C513_=_C708( C513 C708 ) C513_=_C709( C513 C709 ) \nC513_=_C712( C513 C712 ) C513_=_C741( C513 C741 ) C513_=_C742( C513 C742 ) C513_=_C772( C513 C772 ) C513_=_C776( C513 C776 ) C513_=_C799( C513 C799 ) \nC513_=_C804( C513 C804 ) C513_=_C809( C513 C809 ) C513_=_C812( C513 C812 ) C513_=_C819( C513 C819 ) C513_=_C847( C513 C847 ) C513_=_C850( C513 C850 ) \nC513_=_C869( C513 C869 ) C513_=_C870( C513 C870 ) C513_=_C871( C513 C871 ) C513_=_C882( C513 C882 ) C513_=_C885( C513 C885 ) C513_=_C892( C513 C892 ) \nC513_=_C895( C513 C895 ) C513_=_C897( C513 C897 ) C513_=_C898( C513 C898 ) C514_=_C515( C514 C515 ) C514_=_C525( C514 C525 ) C514_=_C531( C514 C531 ) \nC514_=_C533( C514 C533 ) C514_=_C554( C514 C554 ) C514_=_C557( C514 C557 ) C514_=_C563( C514 C563 ) C514_=_C596( C514 C596 ) C514_=_C599( C514 C599 ) \nC514_=_C613( C514 C613 ) C514_=_C643( C514 C643 ) C514_=_C657( C514 C657 ) C514_=_C661( C514 C661 ) C514_=_C667( C514 C667 ) C514_=_C692( C514 C692 ) \nC514_=_C694( C514 C694 ) C514_=_C722( C514 C722 ) C514_=_C730( C514 C730 ) C514_=_C741( C514 C741 ) C514_=_C742( C514 C742 ) C514_=_C747( C514 C747 ) \nC514_=_C773( C514 C773 ) C514_=_C794( C514 C794 ) C514_=_C797( C514 C797 ) C514_=_C813( C514 C813 ) C514_=_C819( C514 C819 ) C514_=_C822( C514 C822 ) \nC514_=_C840( C514 C840 ) C514_=_C853( C514 C853 ) C514_=_C858( C514 C858 ) C514_=_C869( C514 C869 ) C514_=_C870( C514 C870 ) C514_=_C876( C514 C876 ) \nC514_=_C882( C514 C882 ) C514_=_C888( C514 C888 ) C514_=_C897( C514 C897 ) C515_=_C528( C515 C528 ) C515_=_C530( C515 C530 ) C515_=_C537( C515 C537 ) \nC515_=_C542( C515 C542 ) C515_=_C610( C515 C610 ) C515_=_C621( C515 C621 ) C515_=_C632( C515 C632 ) C515_=_C652( C515 C652 ) C515_=_C654( C515 C654 ) \nC515_=_C660( C515 C660 ) C515_=_C661( C515 C661 ) C515_=_C667( C515 C667 ) C515_=_C672( C515 C672 ) C515_=_C677( C515 C677 ) C515_=_C707( C515 C707 ) \nC515_=_C719( C515 C719 ) C515_=_C720( C515 C720 ) C515_=_C727( C515 C727 ) C515_=_C731( C515 C731 ) C515_=_C736( C515 C736 ) C515_=_C737( C515 C737 ) \nC515_=_C740( C515 C740 ) C515_=_C741( C515 C741 ) C515_=_C753( C515 C753 ) C515_=_C772( C515 C772 ) C515_=_C774( C515 C774 ) C515_=_C778( C515 C778 ) \nC515_=_C808( C515 C808 ) C515_=_C819( C515 C819 ) C515_=_C825( C515 C825 ) C515_=_C826( C515 C826 ) C515_=_C840( C515 C840 ) C515_=_C848( C515 C848 ) \nC515_=_C859( C515 C859 ) C515_=_C864( C515 C864 ) C515_=_C868( C515 C868 ) C515_=_C869( C515 C869 ) C515_=_C870( C515 C870 ) C515_=_C877( C515 C877 ) \nC515_=_C882( C515 C882 ) C515_=_C891( C515 C891 ) C515_=_C894( C515 C894 ) C515_=_C897( C515 C897 ) C517_=_C518( C517 C518 ) C517_=_C520( C517 C520 ) \nC517_=_C522( C517 C522 ) C517_=_C534( C517 C534 ) C517_=_C535( C517 C535 ) C517_=_C540( C517 C540 ) C517_=_C543( C517 C543 ) C517_=_C559( C517 C559 ) \nC517_=_C561( C517 C561 ) C517_=_C563( C517 C563 ) C517_=_C582( C517 C582 ) C517_=_C621( C517 C621 ) C517_=_C622( C517 C622 ) C517_=_C630( C517 C630 ) \nC517_=_C636( C517 C636 ) C517_=_C637( C517 C637 ) C517_=_C639( C517 C639 ) C517_=_C644( C517 C644 ) C517_=_C664( C517 C664 ) C517_=_C671( C517 C671 ) \nC517_=_C680( C517 C680 ) C517_=_C688( C517 C688 ) C517_=_C695( C517 C695 ) C517_=_C702( C517 C702 ) C517_=_C715( C517 C715 ) C517_=_C728( C517 C728 ) \nC517_=_C733( C517 C733 ) C517_=_C734( C517 C734 ) C517_=_C741( C517 C741 ) C517_=_C742( C517 C742 ) C517_=_C744( C517 C744 ) C517_=_C772( C517 C772 ) \nC517_=_C774( C517 C774 ) C517_=_C779( C517 C779 ) C517_=_C782( C517 C782 ) C517_=_C795( C517 C795 ) C517_=_C800( C517 C800 ) C517_=_C804( C517 C804 ) \nC517_=_C814( C517 C814 ) C517_=_C815( C517 C815 ) C517_=_C839( C517 C839 ) C517_=_C840( C517 C840 ) C517_=_C842( C517 C842 ) C517_=_C843( C517 C843 ) \nC517_=_C853( C517 C853 ) C517_=_C860( C517 C860 ) C517_=_C868( C517 C868 ) C517_=_C872( C517 C872 ) C517_=_C880( C517 C880 ) C517_=_C882( C517 C882 ) \nC517_=_C892( C517 C892 ) C517_=_C895( C517 C895 ) C517_=_C897( C517 C897 ) C517_=_C899( C517 C899 ) C518_=_C520( C518 C520 ) C518_=_C529( C518 C529 ) \nC518_=_C531( C518 C531 ) C518_=_C534( C518 C534 ) C518_=_C535( C518 C535 ) C518_=_C561( C518 C561 ) C518_=_C582( C518 C582 ) C518_=_C603( C518 C603 ) \nC518_=_C630( C518 C630 ) C518_=_C636( C518 C636 ) C518_=_C664( C518 C664 ) C518_=_C671( C518 C671 ) C518_=_C680( C518 C680 ) C518_=_C688( C518 C688 ) \nC518_=_C693( C518 C693 ) C518_=_C702( C518 C702 ) C518_=_C741( C518 C741 ) C518_=_C743( C518 C743 ) C518_=_C744( C518 C744 ) C518_=_C746( C518 C746 ) \nC518_=_C772( C518 C772 ) C518_=_C774( C518 C774 ) C518_=_C781( C518 C781 ) C518_=_C800( C518 C800 ) C518_=_C822( C518 C822 ) C518_=_C832( C518 C832 ) \nC518_=_C839( C518 C839 ) C518_=_C840( C518 C840 ) C518_=_C841( C518 C841 ) C518_=_C842( C518 C842 ) C518_=_C851( C518 C851 ) C518_=_C855( C518 C855 ) \nC518_=_C860( C518 C860 ) C518_=_C868( C518 C868 ) C518_=_C872( C518 C872 ) C518_=_C877( C518 C877 ) C518_=_C880(</w:t>
      </w:r>
    </w:p>
    <w:p>
      <w:pPr>
        <w:pStyle w:val="PreformattedText"/>
        <w:bidi w:val="0"/>
        <w:spacing w:before="0" w:after="0"/>
        <w:jc w:val="left"/>
        <w:rPr/>
      </w:pPr>
      <w:r>
        <w:rPr/>
        <w:t xml:space="preserve"> </w:t>
      </w:r>
      <w:r>
        <w:rPr/>
        <w:t>C518 C880 ) C518_=_C885( C518 C885 ) \nC518_=_C886( C518 C886 ) C518_=_C899( C518 C899 ) C520_=_C526( C520 C526 ) C520_=_C527( C520 C527 ) C520_=_C530( C520 C530 ) C520_=_C532( C520 C532 ) \nC520_=_C541( C520 C541 ) C520_=_C542( C520 C542 ) C520_=_C603( C520 C603 ) C520_=_C620( C520 C620 ) C520_=_C624( C520 C624 ) C520_=_C630( C520 C630 ) \nC520_=_C643( C520 C643 ) C520_=_C663( C520 C663 ) C520_=_C671( C520 C671 ) C520_=_C674( C520 C674 ) C520_=_C680( C520 C680 ) C520_=_C688( C520 C688 ) \nC520_=_C712( C520 C712 ) C520_=_C720( C520 C720 ) C520_=_C742( C520 C742 ) C520_=_C744( C520 C744 ) C520_=_C746( C520 C746 ) C520_=_C749( C520 C749 ) \nC520_=_C752( C520 C752 ) C520_=_C761( C520 C761 ) C520_=_C772( C520 C772 ) C520_=_C774( C520 C774 ) C520_=_C779( C520 C779 ) C520_=_C781( C520 C781 ) \nC520_=_C791( C520 C791 ) C520_=_C794( C520 C794 ) C520_=_C795( C520 C795 ) C520_=_C805( C520 C805 ) C520_=_C819( C520 C819 ) C520_=_C821( C520 C821 ) \nC520_=_C830( C520 C830 ) C520_=_C835( C520 C835 ) C520_=_C840( C520 C840 ) C520_=_C846( C520 C846 ) C520_=_C851( C520 C851 ) C520_=_C854( C520 C854 ) \nC520_=_C857( C520 C857 ) C520_=_C865( C520 C865 ) C520_=_C866( C520 C866 ) C520_=_C868( C520 C868 ) C520_=_C869( C520 C869 ) C520_=_C876( C520 C876 ) \nC520_=_C882( C520 C882 ) C520_=_C886( C520 C886 ) C520_=_C895( C520 C895 ) C520_=_C897( C520 C897 ) C522_=_C540( C522 C540 ) C522_=_C563( C522 C563 ) \nC522_=_C590( C522 C590 ) C522_=_C597( C522 C597 ) C522_=_C621( C522 C621 ) C522_=_C622( C522 C622 ) C522_=_C639( C522 C639 ) C522_=_C661( C522 C661 ) \nC522_=_C668( C522 C668 ) C522_=_C672( C522 C672 ) C522_=_C673( C522 C673 ) C522_=_C684( C522 C684 ) C522_=_C687( C522 C687 ) C522_=_C695( C522 C695 ) \nC522_=_C696( C522 C696 ) C522_=_C698( C522 C698 ) C522_=_C715( C522 C715 ) C522_=_C728( C522 C728 ) C522_=_C731( C522 C731 ) C522_=_C733( C522 C733 ) \nC522_=_C734( C522 C734 ) C522_=_C753( C522 C753 ) C522_=_C761( C522 C761 ) C522_=_C764( C522 C764 ) C522_=_C773( C522 C773 ) C522_=_C774( C522 C774 ) \nC522_=_C779( C522 C779 ) C522_=_C782( C522 C782 ) C522_=_C784( C522 C784 ) C522_=_C795( C522 C795 ) C522_=_C804( C522 C804 ) C522_=_C814( C522 C814 ) \nC522_=_C815( C522 C815 ) C522_=_C818( C522 C818 ) C522_=_C831( C522 C831 ) C522_=_C832( C522 C832 ) C522_=_C835( C522 C835 ) C522_=_C837( C522 C837 ) \nC522_=_C843( C522 C843 ) C522_=_C850( C522 C850 ) C522_=_C853( C522 C853 ) C522_=_C854( C522 C854 ) C522_=_C856( C522 C856 ) C522_=_C858( C522 C858 ) \nC522_=_C866( C522 C866 ) C522_=_C872( C522 C872 ) C522_=_C873( C522 C873 ) C522_=_C874( C522 C874 ) C522_=_C877( C522 C877 ) C522_=_C880( C522 C880 ) \nC522_=_C885( C522 C885 ) C522_=_C886( C522 C886 ) C522_=_C892( C522 C892 ) C522_=_C897( C522 C897 ) C523_=_C542( C523 C542 ) C523_=_C577( C523 C577 ) \nC523_=_C588( C523 C588 ) C523_=_C614( C523 C614 ) C523_=_C618( C523 C618 ) C523_=_C623( C523 C623 ) C523_=_C624( C523 C624 ) C523_=_C644( C523 C644 ) \nC523_=_C652( C523 C652 ) C523_=_C653( C523 C653 ) C523_=_C663( C523 C663 ) C523_=_C674( C523 C674 ) C523_=_C676( C523 C676 ) C523_=_C677( C523 C677 ) \nC523_=_C686( C523 C686 ) C523_=_C692( C523 C692 ) C523_=_C693( C523 C693 ) C523_=_C695( C523 C695 ) C523_=_C697( C523 C697 ) C523_=_C704( C523 C704 ) \nC523_=_C714( C523 C714 ) C523_=_C717( C523 C717 ) C523_=_C724( C523 C724 ) C523_=_C726( C523 C726 ) C523_=_C734( C523 C734 ) C523_=_C739( C523 C739 ) \nC523_=_C748( C523 C748 ) C523_=_C761( C523 C761 ) C523_=_C762( C523 C762 ) C523_=_C765( C523 C765 ) C523_=_C769( C523 C769 ) C523_=_C770( C523 C770 ) \nC523_=_C774( C523 C774 ) C523_=_C781( C523 C781 ) C523_=_C782( C523 C782 ) C523_=_C795( C523 C795 ) C523_=_C797( C523 C797 ) C523_=_C810( C523 C810 ) \nC523_=_C812( C523 C812 ) C523_=_C821( C523 C821 ) C523_=_C830( C523 C830 ) C523_=_C837( C523 C837 ) C523_=_C842( C523 C842 ) C523_=_C854( C523 C854 ) \nC523_=_C865( C523 C865 ) C523_=_C867( C523 C867 ) C523_=_C882( C523 C882 ) C523_=_C887( C523 C887 ) C525_=_C526( C525 C526 ) C525_=_C527( C525 C527 ) \nC525_=_C528( C525 C528 ) C525_=_C535( C525 C535 ) C525_=_C536( C525 C536 ) C525_=_C596( C525 C596 ) C525_=_C597( C525 C597 ) C525_=_C599( C525 C599 ) \nC525_=_C629( C525 C629 ) C525_=_C643( C525 C643 ) C525_=_C652( C525 C652 ) C525_=_C654( C525 C654 ) C525_=_C668( C525 C668 ) C525_=_C670( C525 C670 ) \nC525_=_C694( C525 C694 ) C525_=_C697( C525 C697 ) C525_=_C714( C525 C714 ) C525_=_C719( C525 C719 ) C525_=_C720( C525 C720 ) C525_=_C722( C525 C722 ) \nC525_=_C728( C525 C728 ) C525_=_C731( C525 C731 ) C525_=_C742( C525 C742 ) C525_=_C747( C525 C747 ) C525_=_C769( C525 C769 ) C525_=_C772( C525 C772 ) \nC525_=_C773( C525 C773 ) C525_=_C781( C525 C781 ) C525_=_C797( C525 C797 ) C525_=_C813( C525 C813 ) C525_=_C817( C525 C817 ) C525_=_C818( C525 C818 ) \nC525_=_C821( C525 C821 ) C525_=_C830( C525 C830 ) C525_=_C832( C525 C832 ) C525_=_C838( C525 C838 ) C525_=_C840( C525 C840 ) C525_=_C843( C525 C843 ) \nC525_=_C848( C525 C848 ) C525_=_C853( C525 C853 ) C525_=_C858( C525 C858 ) C525_=_C867( C525 C867 ) C525_=_C869( C525 C869 ) C525_=_C871( C525 C871 ) \nC525_=_C876( C525 C876 ) C525_=_C877( C525 C877 ) C525_=_C898( C525 C898 ) C526_=_C527( C526 C527 ) C526_=_C528( C526 C528 ) C526_=_C532( C526 C532 ) \nC526_=_C584( C526 C584 ) C526_=_C599( C526 C599 ) C526_=_C602( C526 C602 ) C526_=_C629( C526 C629 ) C526_=_C643( C526 C643 ) C526_=_C667( C526 C667 ) \nC526_=_C668( C526 C668 ) C526_=_C670( C526 C670 ) C526_=_C674( C526 C674 ) C526_=_C688( C526 C688 ) C526_=_C704( C526 C704 ) C526_=_C740( C526 C740 ) \nC526_=_C746( C526 C746 ) C526_=_C752( C526 C752 ) C526_=_C756( C526 C756 ) C526_=_C769( C526 C769 ) C526_=_C772( C526 C772 ) C526_=_C778( C526 C778 ) \nC526_=_C779( C526 C779 ) C526_=_C791( C526 C791 ) C526_=_C805( C526 C805 ) C526_=_C818( C526 C818 ) C526_=_C832( C526 C832 ) C526_=_C835( C526 C835 ) \nC526_=_C838( C526 C838 ) C526_=_C842( C526 C842 ) C526_=_C843( C526 C843 ) C526_=_C854( C526 C854 ) C526_=_C857( C526 C857 ) C526_=_C858( C526 C858 ) \nC526_=_C867( C526 C867 ) C526_=_C869( C526 C869 ) C526_=_C871( C526 C871 ) C526_=_C872( C526 C872 ) C526_=_C876( C526 C876 ) C526_=_C877( C526 C877 ) \nC526_=_C889( C526 C889 ) C526_=_C898( C526 C898 ) C527_=_C528( C527 C528 ) C527_=_C530( C527 C530 ) C527_=_C563( C527 C563 ) C527_=_C579( C527 C579 ) \nC527_=_C630( C527 C630 ) C527_=_C632( C527 C632 ) C527_=_C637( C527 C637 ) C527_=_C663( C527 C663 ) C527_=_C680( C527 C680 ) C527_=_C702( C527 C702 ) \nC527_=_C717( C527 C717 ) C527_=_C730( C527 C730 ) C527_=_C741( C527 C741 ) C527_=_C759( C527 C759 ) C527_=_C761( C527 C761 ) C527_=_C769( C527 C769 ) \nC527_=_C772( C527 C772 ) C527_=_C782( C527 C782 ) C527_=_C790( C527 C790 ) C527_=_C791( C527 C791 ) C527_=_C795( C527 C795 ) C527_=_C799( C527 C799 ) \nC527_=_C800( C527 C800 ) C527_=_C801( C527 C801 ) C527_=_C803( C527 C803 ) C527_=_C816( C527 C816 ) C527_=_C835( C527 C835 ) C527_=_C838( C527 C838 ) \nC527_=_C844( C527 C844 ) C527_=_C846( C527 C846 ) C527_=_C848( C527 C848 ) C527_=_C855( C527 C855 ) C527_=_C856( C527 C856 ) C527_=_C865( C527 C865 ) \nC527_=_C869( C527 C869 ) C527_=_C874( C527 C874 ) C527_=_C876( C527 C876 ) C527_=_C877( C527 C877 ) C527_=_C883( C527 C883 ) C527_=_C886( C527 C886 ) \nC527_=_C891( C527 C891 ) C527_=_C898( C527 C898 ) C528_=_C537( C528 C537 ) C528_=_C542( C528 C542 ) C528_=_C603( C528 C603 ) C528_=_C611( C528 C611 ) \nC528_=_C632( C528 C632 ) C528_=_C645( C528 C645 ) C528_=_C654( C528 C654 ) C528_=_C660( C528 C660 ) C528_=_C683( C528 C683 ) C528_=_C707( C528 C707 ) \nC528_=_C720( C528 C720 ) C528_=_C727( C528 C727 ) C528_=_C728( C528 C728 ) C528_=_C736( C528 C736 ) C528_=_C737( C528 C737 ) C528_=_C765( C528 C765 ) \nC528_=_C769( C528 C769 ) C528_=_C772( C528 C772 ) C528_=_C803( C528 C803 ) C528_=_C809( C528 C809 ) C528_=_C838( C528 C838 ) C528_=_C844( C528 C844 ) \nC528_=_C847( C528 C847 ) C528_=_C850( C528 C850 ) C528_=_C854( C528 C854 ) C528_=_C856( C528 C856 ) C528_=_C868( C528 C868 ) C528_=_C869( C528 C869 ) \nC528_=_C876( C528 C876 ) C528_=_C877( C528 C877 ) C528_=_C894( C528 C894 ) C528_=_C898( C528 C898 ) C529_=_C530( C529 C530 ) C529_=_C531( C529 C531 ) \nC529_=_C535( C529 C535 ) C529_=_C548( C529 C548 ) C529_=_C553( C529 C553 ) C529_=_C571( C529 C571 ) C529_=_C577( C529 C577 ) C529_=_C582( C529 C582 ) \nC529_=_C589( C529 C589 ) C529_=_C614( C529 C614 ) C529_=_C631( C529 C631 ) C529_=_C635( C529 C635 ) C529_=_C651( C529 C651 ) C529_=_C657( C529 C657 ) \nC529_=_C682( C529 C682 ) C529_=_C683( C529 C683 ) C529_=_C684( C529 C684 ) C529_=_C685( C529 C685 ) C529_=_C686( C529 C686 ) C529_=_C687( C529 C687 ) \nC529_=_C693( C529 C693 ) C529_=_C708( C529 C708 ) C529_=_C730( C529 C730 ) C529_=_C732( C529 C732 ) C529_=_C741( C529 C741 ) C529_=_C743( C529 C743 ) \nC529_=_C749( C529 C749 ) C529_=_C753( C529 C753 ) C529_=_C768( C529 C768 ) C529_=_C781( C529 C781 ) C529_=_C782( C529 C782 ) C529_=_C813( C529 C813 ) \nC529_=_C815( C529 C815 ) C529_=_C825( C529 C825 ) C529_=_C826( C529 C826 ) C529_=_C832( C529 C832 ) C529_=_C838( C529 C838 ) C529_=_C839( C529 C839 ) \nC529_=_C844( C529 C844 ) C529_=_C847( C529 C847 ) C529_=_C851( C529 C851 ) C529_=_C855( C529 C855 ) C529_=_C860( C529 C860 ) C529_=_C861( C529 C861 ) \nC529_=_C865( C529 C865 ) C529_=_C879( C529 C879 ) C529_=_C881( C529 C881 ) C529_=_C883( C529 C883 ) C529_=_C885( C529 C885 ) C529_=_C886( C529 C886 ) \nC529_=_C891( C529 C891 ) C530_=_C548( C530 C548 ) C530_=_C597( C530 C597 ) C530_=_C610( C530 C610 ) C530_=_C635( C530 C635 ) C530_=_C657( C530 C657 ) \nC530_=_C660( C530 C660 ) C530_=_C663( C530 C663 ) C530_=_C677( C530 C677 ) C530_=_C680( C530 C680 ) C530_=_C682( C530 C682 ) C530_=_C683( C530 C683 ) \nC530_=_C684( C530 C684 ) C530_=_C685( C530 C685 ) C530_=_C686( C530 C686 ) C530_=_C709( C530 C709 ) C530_=_C715( C530 C715 ) C530_=_C740( C530 C740 ) \nC530_=_C761( C530 C761 ) C530_=_C778( C530 C778 ) C530_=_C781( C530 C781 ) C530_=_C782( C530 C782 ) C530_=_C788( C530 C788 ) C530_=_C791(</w:t>
      </w:r>
    </w:p>
    <w:p>
      <w:pPr>
        <w:pStyle w:val="PreformattedText"/>
        <w:bidi w:val="0"/>
        <w:spacing w:before="0" w:after="0"/>
        <w:jc w:val="left"/>
        <w:rPr/>
      </w:pPr>
      <w:r>
        <w:rPr/>
        <w:t xml:space="preserve"> </w:t>
      </w:r>
      <w:r>
        <w:rPr/>
        <w:t>C530 C791 ) \nC530_=_C795( C530 C795 ) C530_=_C805( C530 C805 ) C530_=_C808( C530 C808 ) C530_=_C813( C530 C813 ) C530_=_C816( C530 C816 ) C530_=_C819( C530 C819 ) \nC530_=_C825( C530 C825 ) C530_=_C835( C530 C835 ) C530_=_C839( C530 C839 ) C530_=_C840( C530 C840 ) C530_=_C846( C530 C846 ) C530_=_C848( C530 C848 ) \nC530_=_C861( C530 C861 ) C530_=_C864( C530 C864 ) C530_=_C865( C530 C865 ) C530_=_C874( C530 C874 ) C530_=_C876( C530 C876 ) C530_=_C877( C530 C877 ) \nC530_=_C879( C530 C879 ) C530_=_C886( C530 C886 ) C530_=_C899( C530 C899 ) C531_=_C533( C531 C533 ) C531_=_C540( C531 C540 ) C531_=_C541( C531 C541 ) \nC531_=_C542( C531 C542 ) C531_=_C563( C531 C563 ) C531_=_C582( C531 C582 ) C531_=_C590( C531 C590 ) C531_=_C593( C531 C593 ) C531_=_C607( C531 C607 ) \nC531_=_C613( C531 C613 ) C531_=_C623( C531 C623 ) C531_=_C644( C531 C644 ) C531_=_C651( C531 C651 ) C531_=_C657( C531 C657 ) C531_=_C672( C531 C672 ) \nC531_=_C693( C531 C693 ) C531_=_C694( C531 C694 ) C531_=_C730( C531 C730 ) C531_=_C732( C531 C732 ) C531_=_C736( C531 C736 ) C531_=_C743( C531 C743 ) \nC531_=_C760( C531 C760 ) C531_=_C768( C531 C768 ) C531_=_C781( C531 C781 ) C531_=_C783( C531 C783 ) C531_=_C786( C531 C786 ) C531_=_C794( C531 C794 ) \nC531_=_C817( C531 C817 ) C531_=_C818( C531 C818 ) C531_=_C832( C531 C832 ) C531_=_C840( C531 C840 ) C531_=_C841( C531 C841 ) C531_=_C851( C531 C851 ) \nC531_=_C855( C531 C855 ) C531_=_C870( C531 C870 ) C531_=_C880( C531 C880 ) C531_=_C885( C531 C885 ) C531_=_C886( C531 C886 ) C531_=_C892( C531 C892 ) \nC531_=_C897( C531 C897 ) C532_=_C533( C532 C533 ) C532_=_C535( C532 C535 ) C532_=_C577( C532 C577 ) C532_=_C578( C532 C578 ) C532_=_C579( C532 C579 ) \nC532_=_C621( C532 C621 ) C532_=_C645( C532 C645 ) C532_=_C653( C532 C653 ) C532_=_C671( C532 C671 ) C532_=_C672( C532 C672 ) C532_=_C674( C532 C674 ) \nC532_=_C687( C532 C687 ) C532_=_C688( C532 C688 ) C532_=_C689( C532 C689 ) C532_=_C695( C532 C695 ) C532_=_C715( C532 C715 ) C532_=_C746( C532 C746 ) \nC532_=_C752( C532 C752 ) C532_=_C758( C532 C758 ) C532_=_C770( C532 C770 ) C532_=_C779( C532 C779 ) C532_=_C784( C532 C784 ) C532_=_C795( C532 C795 ) \nC532_=_C801( C532 C801 ) C532_=_C803( C532 C803 ) C532_=_C805( C532 C805 ) C532_=_C829( C532 C829 ) C532_=_C838( C532 C838 ) C532_=_C840( C532 C840 ) \nC532_=_C841( C532 C841 ) C532_=_C854( C532 C854 ) C532_=_C857( C532 C857 ) C532_=_C861( C532 C861 ) C532_=_C866( C532 C866 ) C532_=_C872( C532 C872 ) \nC532_=_C874( C532 C874 ) C532_=_C876( C532 C876 ) C532_=_C878( C532 C878 ) C532_=_C896( C532 C896 ) C532_=_C897( C532 C897 ) C532_=_C899( C532 C899 ) \nC533_=_C563( C533 C563 ) C533_=_C568( C533 C568 ) C533_=_C606( C533 C606 ) C533_=_C613( C533 C613 ) C533_=_C629( C533 C629 ) C533_=_C636( C533 C636 ) \nC533_=_C644( C533 C644 ) C533_=_C645( C533 C645 ) C533_=_C672( C533 C672 ) C533_=_C680( C533 C680 ) C533_=_C687( C533 C687 ) C533_=_C688( C533 C688 ) \nC533_=_C689( C533 C689 ) C533_=_C694( C533 C694 ) C533_=_C730( C533 C730 ) C533_=_C733( C533 C733 ) C533_=_C737( C533 C737 ) C533_=_C773( C533 C773 ) \nC533_=_C774( C533 C774 ) C533_=_C784( C533 C784 ) C533_=_C791( C533 C791 ) C533_=_C794( C533 C794 ) C533_=_C819( C533 C819 ) C533_=_C831( C533 C831 ) \nC533_=_C838( C533 C838 ) C533_=_C841( C533 C841 ) C533_=_C842( C533 C842 ) C533_=_C856( C533 C856 ) C533_=_C864( C533 C864 ) C533_=_C870( C533 C870 ) \nC533_=_C872( C533 C872 ) C533_=_C874( C533 C874 ) C533_=_C876( C533 C876 ) C533_=_C877( C533 C877 ) C533_=_C878( C533 C878 ) C533_=_C885( C533 C885 ) \nC533_=_C888( C533 C888 ) C533_=_C897( C533 C897 ) C533_=_C899( C533 C899 ) C534_=_C535( C534 C535 ) C534_=_C557( C534 C557 ) C534_=_C559( C534 C559 ) \nC534_=_C575( C534 C575 ) C534_=_C589( C534 C589 ) C534_=_C610( C534 C610 ) C534_=_C618( C534 C618 ) C534_=_C630( C534 C630 ) C534_=_C636( C534 C636 ) \nC534_=_C682( C534 C682 ) C534_=_C727( C534 C727 ) C534_=_C740( C534 C740 ) C534_=_C751( C534 C751 ) C534_=_C752( C534 C752 ) C534_=_C763( C534 C763 ) \nC534_=_C774( C534 C774 ) C534_=_C779( C534 C779 ) C534_=_C783( C534 C783 ) C534_=_C784( C534 C784 ) C534_=_C790( C534 C790 ) C534_=_C799( C534 C799 ) \nC534_=_C800( C534 C800 ) C534_=_C801( C534 C801 ) C534_=_C815( C534 C815 ) C534_=_C839( C534 C839 ) C534_=_C841( C534 C841 ) C534_=_C842( C534 C842 ) \nC534_=_C857( C534 C857 ) C534_=_C860( C534 C860 ) C534_=_C880( C534 C880 ) C534_=_C882( C534 C882 ) C534_=_C888( C534 C888 ) C534_=_C889( C534 C889 ) \nC534_=_C897( C534 C897 ) C535_=_C536( C535 C536 ) C535_=_C553( C535 C553 ) C535_=_C568( C535 C568 ) C535_=_C589( C535 C589 ) C535_=_C596( C535 C596 ) \nC535_=_C597( C535 C597 ) C535_=_C614( C535 C614 ) C535_=_C621( C535 C621 ) C535_=_C630( C535 C630 ) C535_=_C631( C535 C631 ) C535_=_C636( C535 C636 ) \nC535_=_C651( C535 C651 ) C535_=_C654( C535 C654 ) C535_=_C671( C535 C671 ) C535_=_C689( C535 C689 ) C535_=_C697( C535 C697 ) C535_=_C708( C535 C708 ) \nC535_=_C709( C535 C709 ) C535_=_C711( C535 C711 ) C535_=_C719( C535 C719 ) C535_=_C720( C535 C720 ) C535_=_C753( C535 C753 ) C535_=_C759( C535 C759 ) \nC535_=_C774( C535 C774 ) C535_=_C781( C535 C781 ) C535_=_C813( C535 C813 ) C535_=_C815( C535 C815 ) C535_=_C822( C535 C822 ) C535_=_C829( C535 C829 ) \nC535_=_C839( C535 C839 ) C535_=_C842( C535 C842 ) C535_=_C847( C535 C847 ) C535_=_C848( C535 C848 ) C535_=_C850( C535 C850 ) C535_=_C860( C535 C860 ) \nC535_=_C880( C535 C880 ) C535_=_C882( C535 C882 ) C535_=_C885( C535 C885 ) C535_=_C891( C535 C891 ) C536_=_C543( C536 C543 ) C536_=_C588( C536 C588 ) \nC536_=_C596( C536 C596 ) C536_=_C597( C536 C597 ) C536_=_C601( C536 C601 ) C536_=_C602( C536 C602 ) C536_=_C635( C536 C635 ) C536_=_C673( C536 C673 ) \nC536_=_C687( C536 C687 ) C536_=_C688( C536 C688 ) C536_=_C697( C536 C697 ) C536_=_C711( C536 C711 ) C536_=_C715( C536 C715 ) C536_=_C717( C536 C717 ) \nC536_=_C719( C536 C719 ) C536_=_C720( C536 C720 ) C536_=_C726( C536 C726 ) C536_=_C732( C536 C732 ) C536_=_C756( C536 C756 ) C536_=_C765( C536 C765 ) \nC536_=_C776( C536 C776 ) C536_=_C778( C536 C778 ) C536_=_C781( C536 C781 ) C536_=_C799( C536 C799 ) C536_=_C801( C536 C801 ) C536_=_C803( C536 C803 ) \nC536_=_C806( C536 C806 ) C536_=_C808( C536 C808 ) C536_=_C810( C536 C810 ) C536_=_C818( C536 C818 ) C536_=_C820( C536 C820 ) C536_=_C826( C536 C826 ) \nC536_=_C829( C536 C829 ) C536_=_C830( C536 C830 ) C536_=_C848( C536 C848 ) C536_=_C860( C536 C860 ) C536_=_C867( C536 C867 ) C536_=_C872( C536 C872 ) \nC536_=_C873( C536 C873 ) C536_=_C876( C536 C876 ) C536_=_C878( C536 C878 ) C536_=_C891( C536 C891 ) C536_=_C896( C536 C896 ) C536_=_C898( C536 C898 ) \nC536_=_C899( C536 C899 ) C537_=_C541( C537 C541 ) C537_=_C542( C537 C542 ) C537_=_C575( C537 C575 ) C537_=_C577( C537 C577 ) C537_=_C578( C537 C578 ) \nC537_=_C579( C537 C579 ) C537_=_C583( C537 C583 ) C537_=_C584( C537 C584 ) C537_=_C586( C537 C586 ) C537_=_C621( C537 C621 ) C537_=_C632( C537 C632 ) \nC537_=_C654( C537 C654 ) C537_=_C660( C537 C660 ) C537_=_C668( C537 C668 ) C537_=_C692( C537 C692 ) C537_=_C697( C537 C697 ) C537_=_C707( C537 C707 ) \nC537_=_C720( C537 C720 ) C537_=_C727( C537 C727 ) C537_=_C736( C537 C736 ) C537_=_C737( C537 C737 ) C537_=_C766( C537 C766 ) C537_=_C767( C537 C767 ) \nC537_=_C772( C537 C772 ) C537_=_C773( C537 C773 ) C537_=_C784( C537 C784 ) C537_=_C806( C537 C806 ) C537_=_C809( C537 C809 ) C537_=_C815( C537 C815 ) \nC537_=_C817( C537 C817 ) C537_=_C820( C537 C820 ) C537_=_C839( C537 C839 ) C537_=_C853( C537 C853 ) C537_=_C866( C537 C866 ) C537_=_C867( C537 C867 ) \nC537_=_C868( C537 C868 ) C537_=_C874( C537 C874 ) C537_=_C877( C537 C877 ) C537_=_C881( C537 C881 ) C537_=_C887( C537 C887 ) C537_=_C894( C537 C894 ) \nC540_=_C541( C540 C541 ) C540_=_C542( C540 C542 ) C540_=_C559( C540 C559 ) C540_=_C563( C540 C563 ) C540_=_C572( C540 C572 ) C540_=_C590( C540 C590 ) \nC540_=_C601( C540 C601 ) C540_=_C621( C540 C621 ) C540_=_C622( C540 C622 ) C540_=_C639( C540 C639 ) C540_=_C651( C540 C651 ) C540_=_C660( C540 C660 ) \nC540_=_C667( C540 C667 ) C540_=_C668( C540 C668 ) C540_=_C672( C540 C672 ) C540_=_C693( C540 C693 ) C540_=_C694( C540 C694 ) C540_=_C695( C540 C695 ) \nC540_=_C715( C540 C715 ) C540_=_C728( C540 C728 ) C540_=_C733( C540 C733 ) C540_=_C734( C540 C734 ) C540_=_C746( C540 C746 ) C540_=_C752( C540 C752 ) \nC540_=_C760( C540 C760 ) C540_=_C763( C540 C763 ) C540_=_C776( C540 C776 ) C540_=_C779( C540 C779 ) C540_=_C782( C540 C782 ) C540_=_C786( C540 C786 ) \nC540_=_C788( C540 C788 ) C540_=_C795( C540 C795 ) C540_=_C804( C540 C804 ) C540_=_C810( C540 C810 ) C540_=_C814( C540 C814 ) C540_=_C815( C540 C815 ) \nC540_=_C840( C540 C840 ) C540_=_C841( C540 C841 ) C540_=_C843( C540 C843 ) C540_=_C844( C540 C844 ) C540_=_C853( C540 C853 ) C540_=_C868( C540 C868 ) \nC540_=_C870( C540 C870 ) C540_=_C872( C540 C872 ) C540_=_C880( C540 C880 ) C540_=_C887( C540 C887 ) C540_=_C897( C540 C897 ) C540_=_C898( C540 C898 ) \nC540_=_C899( C540 C899 ) C541_=_C542( C541 C542 ) C541_=_C543( C541 C543 ) C541_=_C572( C541 C572 ) C541_=_C575( C541 C575 ) C541_=_C577( C541 C577 ) \nC541_=_C583( C541 C583 ) C541_=_C584( C541 C584 ) C541_=_C603( C541 C603 ) C541_=_C610( C541 C610 ) C541_=_C620( C541 C620 ) C541_=_C621( C541 C621 ) \nC541_=_C629( C541 C629 ) C541_=_C630( C541 C630 ) C541_=_C643( C541 C643 ) C541_=_C651( C541 C651 ) C541_=_C653( C541 C653 ) C541_=_C672( C541 C672 ) \nC541_=_C681( C541 C681 ) C541_=_C684( C541 C684 ) C541_=_C686( C541 C686 ) C541_=_C693( C541 C693 ) C541_=_C694( C541 C694 ) C541_=_C742( C541 C742 ) \nC541_=_C744( C541 C744 ) C541_=_C758( C541 C758 ) C541_=_C772( C541 C772 ) C541_=_C786( C541 C786 ) C541_=_C788( C541 C788 ) C541_=_C790( C541 C790 ) \nC541_=_C791( C541 C791 ) C541_=_C806( C541 C806 ) C541_=_C817( C541 C817 ) C541_=_C820( C541 C820 ) C541_=_C830( C541 C830 ) C541_=_C835( C541 C835 ) \nC541_=_C838( C541 C838 ) C541_=_C840( C541 C840 ) C541_=_C841( C541 C841 ) C541_=_C846( C541 C846 ) C541_=_C853( C541 C853 ) C541_=_C854( C541 C854 ) \nC541_=_C869(</w:t>
      </w:r>
    </w:p>
    <w:p>
      <w:pPr>
        <w:pStyle w:val="PreformattedText"/>
        <w:bidi w:val="0"/>
        <w:spacing w:before="0" w:after="0"/>
        <w:jc w:val="left"/>
        <w:rPr/>
      </w:pPr>
      <w:r>
        <w:rPr/>
        <w:t xml:space="preserve"> </w:t>
      </w:r>
      <w:r>
        <w:rPr/>
        <w:t>C541 C869 ) C541_=_C874( C541 C874 ) C541_=_C880( C541 C880 ) C541_=_C881( C541 C881 ) C541_=_C882( C541 C882 ) C541_=_C886( C541 C886 ) \nC541_=_C887( C541 C887 ) C541_=_C895( C541 C895 ) C541_=_C897( C541 C897 ) C542_=_C559( C542 C559 ) C542_=_C568( C542 C568 ) C542_=_C614( C542 C614 ) \nC542_=_C620( C542 C620 ) C542_=_C630( C542 C630 ) C542_=_C632( C542 C632 ) C542_=_C640( C542 C640 ) C542_=_C643( C542 C643 ) C542_=_C651( C542 C651 ) \nC542_=_C654( C542 C654 ) C542_=_C660( C542 C660 ) C542_=_C664( C542 C664 ) C542_=_C672( C542 C672 ) C542_=_C674( C542 C674 ) C542_=_C677( C542 C677 ) \nC542_=_C692( C542 C692 ) C542_=_C693( C542 C693 ) C542_=_C694( C542 C694 ) C542_=_C707( C542 C707 ) C542_=_C714( C542 C714 ) C542_=_C717( C542 C717 ) \nC542_=_C720( C542 C720 ) C542_=_C726( C542 C726 ) C542_=_C727( C542 C727 ) C542_=_C734( C542 C734 ) C542_=_C736( C542 C736 ) C542_=_C737( C542 C737 ) \nC542_=_C739( C542 C739 ) C542_=_C742( C542 C742 ) C542_=_C748( C542 C748 ) C542_=_C765( C542 C765 ) C542_=_C782( C542 C782 ) C542_=_C786( C542 C786 ) \nC542_=_C797( C542 C797 ) C542_=_C808( C542 C808 ) C542_=_C830( C542 C830 ) C542_=_C840( C542 C840 ) C542_=_C841( C542 C841 ) C542_=_C865( C542 C865 ) \nC542_=_C868( C542 C868 ) C542_=_C869( C542 C869 ) C542_=_C877( C542 C877 ) C542_=_C880( C542 C880 ) C542_=_C882( C542 C882 ) C542_=_C886( C542 C886 ) \nC542_=_C887( C542 C887 ) C542_=_C894( C542 C894 ) C542_=_C895( C542 C895 ) C542_=_C897( C542 C897 ) C543_=_C544( C543 C544 ) C543_=_C548( C543 C548 ) \nC543_=_C557( C543 C557 ) C543_=_C559( C543 C559 ) C543_=_C561( C543 C561 ) C543_=_C588( C543 C588 ) C543_=_C596( C543 C596 ) C543_=_C601( C543 C601 ) \nC543_=_C602( C543 C602 ) C543_=_C603( C543 C603 ) C543_=_C610( C543 C610 ) C543_=_C614( C543 C614 ) C543_=_C631( C543 C631 ) C543_=_C637( C543 C637 ) \nC543_=_C644( C543 C644 ) C543_=_C680( C543 C680 ) C543_=_C681( C543 C681 ) C543_=_C695( C543 C695 ) C543_=_C696( C543 C696 ) C543_=_C711( C543 C711 ) \nC543_=_C717( C543 C717 ) C543_=_C726( C543 C726 ) C543_=_C732( C543 C732 ) C543_=_C742( C543 C742 ) C543_=_C743( C543 C743 ) C543_=_C744( C543 C744 ) \nC543_=_C751( C543 C751 ) C543_=_C758( C543 C758 ) C543_=_C762( C543 C762 ) C543_=_C768( C543 C768 ) C543_=_C788( C543 C788 ) C543_=_C790( C543 C790 ) \nC543_=_C806( C543 C806 ) C543_=_C810( C543 C810 ) C543_=_C818( C543 C818 ) C543_=_C826( C543 C826 ) C543_=_C829( C543 C829 ) C543_=_C830( C543 C830 ) \nC543_=_C835( C543 C835 ) C543_=_C838( C543 C838 ) C543_=_C846( C543 C846 ) C543_=_C854( C543 C854 ) C543_=_C856( C543 C856 ) C543_=_C864( C543 C864 ) \nC543_=_C867( C543 C867 ) C543_=_C876( C543 C876 ) C543_=_C881( C543 C881 ) C543_=_C882( C543 C882 ) C543_=_C892( C543 C892 ) C543_=_C895( C543 C895 ) \nC544_=_C548( C544 C548 ) C544_=_C553( C544 C553 ) C544_=_C562( C544 C562 ) C544_=_C563( C544 C563 ) C544_=_C579( C544 C579 ) C544_=_C611( C544 C611 ) \nC544_=_C617( C544 C617 ) C544_=_C628( C544 C628 ) C544_=_C631( C544 C631 ) C544_=_C652( C544 C652 ) C544_=_C660( C544 C660 ) C544_=_C671( C544 C671 ) \nC544_=_C676( C544 C676 ) C544_=_C677( C544 C677 ) C544_=_C682( C544 C682 ) C544_=_C685( C544 C685 ) C544_=_C695( C544 C695 ) C544_=_C696( C544 C696 ) \nC544_=_C698( C544 C698 ) C544_=_C715( C544 C715 ) C544_=_C736( C544 C736 ) C544_=_C740( C544 C740 ) C544_=_C751( C544 C751 ) C544_=_C755( C544 C755 ) \nC544_=_C762( C544 C762 ) C544_=_C767( C544 C767 ) C544_=_C768( C544 C768 ) C544_=_C788( C544 C788 ) C544_=_C800( C544 C800 ) C544_=_C813( C544 C813 ) \nC544_=_C814( C544 C814 ) C544_=_C816( C544 C816 ) C544_=_C846( C544 C846 ) C544_=_C855( C544 C855 ) C544_=_C865( C544 C865 ) C544_=_C876( C544 C876 ) \nC544_=_C894( C544 C894 ) C548_=_C571( C548 C571 ) C548_=_C577( C548 C577 ) C548_=_C586( C548 C586 ) C548_=_C597( C548 C597 ) C548_=_C631( C548 C631 ) \nC548_=_C632( C548 C632 ) C548_=_C672( C548 C672 ) C548_=_C687( C548 C687 ) C548_=_C688( C548 C688 ) C548_=_C695( C548 C695 ) C548_=_C708( C548 C708 ) \nC548_=_C730( C548 C730 ) C548_=_C731( C548 C731 ) C548_=_C741( C548 C741 ) C548_=_C749( C548 C749 ) C548_=_C751( C548 C751 ) C548_=_C756( C548 C756 ) \nC548_=_C762( C548 C762 ) C548_=_C766( C548 C766 ) C548_=_C768( C548 C768 ) C548_=_C783( C548 C783 ) C548_=_C788( C548 C788 ) C548_=_C797( C548 C797 ) \nC548_=_C805( C548 C805 ) C548_=_C808( C548 C808 ) C548_=_C812( C548 C812 ) C548_=_C816( C548 C816 ) C548_=_C817( C548 C817 ) C548_=_C821( C548 C821 ) \nC548_=_C825( C548 C825 ) C548_=_C838( C548 C838 ) C548_=_C841( C548 C841 ) C548_=_C842( C548 C842 ) C548_=_C844( C548 C844 ) C548_=_C853( C548 C853 ) \nC548_=_C857( C548 C857 ) C548_=_C860( C548 C860 ) C548_=_C864( C548 C864 ) C548_=_C876( C548 C876 ) C548_=_C881( C548 C881 ) C548_=_C886( C548 C886 ) \nC548_=_C889( C548 C889 ) C548_=_C898( C548 C898 ) C548_=_C899( C548 C899 ) C551_=_C561( C551 C561 ) C551_=_C607( C551 C607 ) C551_=_C617( C551 C617 ) \nC551_=_C651( C551 C651 ) C551_=_C692( C551 C692 ) C551_=_C696( C551 C696 ) C551_=_C697( C551 C697 ) C551_=_C698( C551 C698 ) C551_=_C712( C551 C712 ) \nC551_=_C759( C551 C759 ) C551_=_C764( C551 C764 ) C551_=_C768( C551 C768 ) C551_=_C770( C551 C770 ) C551_=_C786( C551 C786 ) C551_=_C822( C551 C822 ) \nC551_=_C829( C551 C829 ) C551_=_C843( C551 C843 ) C551_=_C847( C551 C847 ) C551_=_C854( C551 C854 ) C551_=_C860( C551 C860 ) C551_=_C867( C551 C867 ) \nC551_=_C869( C551 C869 ) C551_=_C876( C551 C876 ) C551_=_C878( C551 C878 ) C551_=_C883( C551 C883 ) C551_=_C895( C551 C895 ) C551_=_C898( C551 C898 ) \nC553_=_C554( C553 C554 ) C553_=_C556( C553 C556 ) C553_=_C589( C553 C589 ) C553_=_C606( C553 C606 ) C553_=_C614( C553 C614 ) C553_=_C628( C553 C628 ) \nC553_=_C631( C553 C631 ) C553_=_C636( C553 C636 ) C553_=_C640( C553 C640 ) C553_=_C651( C553 C651 ) C553_=_C654( C553 C654 ) C553_=_C671( C553 C671 ) \nC553_=_C676( C553 C676 ) C553_=_C677( C553 C677 ) C553_=_C682( C553 C682 ) C553_=_C697( C553 C697 ) C553_=_C707( C553 C707 ) C553_=_C715( C553 C715 ) \nC553_=_C722( C553 C722 ) C553_=_C743( C553 C743 ) C553_=_C753( C553 C753 ) C553_=_C755( C553 C755 ) C553_=_C786( C553 C786 ) C553_=_C800( C553 C800 ) \nC553_=_C804( C553 C804 ) C553_=_C813( C553 C813 ) C553_=_C815( C553 C815 ) C553_=_C816( C553 C816 ) C553_=_C831( C553 C831 ) C553_=_C838( C553 C838 ) \nC553_=_C844( C553 C844 ) C553_=_C855( C553 C855 ) C553_=_C865( C553 C865 ) C553_=_C869( C553 C869 ) C553_=_C878( C553 C878 ) C553_=_C879( C553 C879 ) \nC553_=_C880( C553 C880 ) C553_=_C887( C553 C887 ) C553_=_C889( C553 C889 ) C553_=_C891( C553 C891 ) C553_=_C898( C553 C898 ) C554_=_C556( C554 C556 ) \nC554_=_C573( C554 C573 ) C554_=_C606( C554 C606 ) C554_=_C610( C554 C610 ) C554_=_C620( C554 C620 ) C554_=_C631( C554 C631 ) C554_=_C654( C554 C654 ) \nC554_=_C661( C554 C661 ) C554_=_C676( C554 C676 ) C554_=_C692( C554 C692 ) C554_=_C698( C554 C698 ) C554_=_C728( C554 C728 ) C554_=_C742( C554 C742 ) \nC554_=_C744( C554 C744 ) C554_=_C761( C554 C761 ) C554_=_C763( C554 C763 ) C554_=_C765( C554 C765 ) C554_=_C776( C554 C776 ) C554_=_C778( C554 C778 ) \nC554_=_C779( C554 C779 ) C554_=_C799( C554 C799 ) C554_=_C830( C554 C830 ) C554_=_C831( C554 C831 ) C554_=_C840( C554 C840 ) C554_=_C844( C554 C844 ) \nC554_=_C855( C554 C855 ) C554_=_C865( C554 C865 ) C554_=_C870( C554 C870 ) C554_=_C873( C554 C873 ) C554_=_C878( C554 C878 ) C554_=_C879( C554 C879 ) \nC554_=_C880( C554 C880 ) C554_=_C889( C554 C889 ) C554_=_C891( C554 C891 ) C556_=_C568( C556 C568 ) C556_=_C582( C556 C582 ) C556_=_C583( C556 C583 ) \nC556_=_C601( C556 C601 ) C556_=_C602( C556 C602 ) C556_=_C606( C556 C606 ) C556_=_C617( C556 C617 ) C556_=_C620( C556 C620 ) C556_=_C624( C556 C624 ) \nC556_=_C652( C556 C652 ) C556_=_C654( C556 C654 ) C556_=_C696( C556 C696 ) C556_=_C712( C556 C712 ) C556_=_C714( C556 C714 ) C556_=_C719( C556 C719 ) \nC556_=_C724( C556 C724 ) C556_=_C726( C556 C726 ) C556_=_C732( C556 C732 ) C556_=_C743( C556 C743 ) C556_=_C760( C556 C760 ) C556_=_C769( C556 C769 ) \nC556_=_C776( C556 C776 ) C556_=_C786( C556 C786 ) C556_=_C788( C556 C788 ) C556_=_C792( C556 C792 ) C556_=_C803( C556 C803 ) C556_=_C804( C556 C804 ) \nC556_=_C825( C556 C825 ) C556_=_C843( C556 C843 ) C556_=_C844( C556 C844 ) C556_=_C853( C556 C853 ) C556_=_C870( C556 C870 ) C556_=_C874( C556 C874 ) \nC556_=_C877( C556 C877 ) C556_=_C878( C556 C878 ) C556_=_C879( C556 C879 ) C556_=_C880( C556 C880 ) C556_=_C881( C556 C881 ) C556_=_C894( C556 C894 ) \nC556_=_C896( C556 C896 ) C557_=_C572( C557 C572 ) C557_=_C573( C557 C573 ) C557_=_C596( C557 C596 ) C557_=_C599( C557 C599 ) C557_=_C614( C557 C614 ) \nC557_=_C657( C557 C657 ) C557_=_C680( C557 C680 ) C557_=_C682( C557 C682 ) C557_=_C687( C557 C687 ) C557_=_C696( C557 C696 ) C557_=_C743( C557 C743 ) \nC557_=_C751( C557 C751 ) C557_=_C752( C557 C752 ) C557_=_C758( C557 C758 ) C557_=_C763( C557 C763 ) C557_=_C773( C557 C773 ) C557_=_C783( C557 C783 ) \nC557_=_C784( C557 C784 ) C557_=_C790( C557 C790 ) C557_=_C822( C557 C822 ) C557_=_C837( C557 C837 ) C557_=_C839( C557 C839 ) C557_=_C841( C557 C841 ) \nC557_=_C850( C557 C850 ) C557_=_C851( C557 C851 ) C557_=_C853( C557 C853 ) C557_=_C856( C557 C856 ) C557_=_C858( C557 C858 ) C557_=_C859( C557 C859 ) \nC557_=_C864( C557 C864 ) C557_=_C869( C557 C869 ) C557_=_C871( C557 C871 ) C557_=_C881( C557 C881 ) C557_=_C882( C557 C882 ) C557_=_C888( C557 C888 ) \nC559_=_C561( C559 C561 ) C559_=_C568( C559 C568 ) C559_=_C572( C559 C572 ) C559_=_C614( C559 C614 ) C559_=_C618( C559 C618 ) C559_=_C637( C559 C637 ) \nC559_=_C640( C559 C640 ) C559_=_C644( C559 C644 ) C559_=_C651( C559 C651 ) C559_=_C663( C559 C663 ) C559_=_C664( C559 C664 ) C559_=_C668( C559 C668 ) \nC559_=_C681( C559 C681 ) C559_=_C707( C559 C707 ) C559_=_C717( C559 C717 ) C559_=_C727( C559 C727 ) C559_=_C742( C559 C742 ) C559_=_C744( C559 C744 ) \nC559_=_C748( C559 C748 ) C559_=_C751( C559 C751 ) C559_=_C752( C559 C752 ) C559_=_C760( C559 C760 ) C559_=_C763( C559 C763 ) C559_=_C779( C559 C779 ) \nC559_=_C794( C559 C794 ) C559_=_C808(</w:t>
      </w:r>
    </w:p>
    <w:p>
      <w:pPr>
        <w:pStyle w:val="PreformattedText"/>
        <w:bidi w:val="0"/>
        <w:spacing w:before="0" w:after="0"/>
        <w:jc w:val="left"/>
        <w:rPr/>
      </w:pPr>
      <w:r>
        <w:rPr/>
        <w:t xml:space="preserve"> </w:t>
      </w:r>
      <w:r>
        <w:rPr/>
        <w:t>C559 C808 ) C559_=_C815( C559 C815 ) C559_=_C835( C559 C835 ) C559_=_C844( C559 C844 ) C559_=_C865( C559 C865 ) \nC559_=_C870( C559 C870 ) C559_=_C877( C559 C877 ) C559_=_C882( C559 C882 ) C559_=_C888( C559 C888 ) C559_=_C892( C559 C892 ) C559_=_C895( C559 C895 ) \nC561_=_C573( C561 C573 ) C561_=_C590( C561 C590 ) C561_=_C603( C561 C603 ) C561_=_C607( C561 C607 ) C561_=_C617( C561 C617 ) C561_=_C630( C561 C630 ) \nC561_=_C637( C561 C637 ) C561_=_C644( C561 C644 ) C561_=_C651( C561 C651 ) C561_=_C671( C561 C671 ) C561_=_C692( C561 C692 ) C561_=_C693( C561 C693 ) \nC561_=_C712( C561 C712 ) C561_=_C717( C561 C717 ) C561_=_C731( C561 C731 ) C561_=_C736( C561 C736 ) C561_=_C742( C561 C742 ) C561_=_C746( C561 C746 ) \nC561_=_C755( C561 C755 ) C561_=_C759( C561 C759 ) C561_=_C768( C561 C768 ) C561_=_C781( C561 C781 ) C561_=_C822( C561 C822 ) C561_=_C826( C561 C826 ) \nC561_=_C841( C561 C841 ) C561_=_C842( C561 C842 ) C561_=_C860( C561 C860 ) C561_=_C872( C561 C872 ) C561_=_C876( C561 C876 ) C561_=_C877( C561 C877 ) \nC561_=_C882( C561 C882 ) C561_=_C888( C561 C888 ) C561_=_C892( C561 C892 ) C561_=_C895( C561 C895 ) C561_=_C898( C561 C898 ) C562_=_C563( C562 C563 ) \nC562_=_C589( C562 C589 ) C562_=_C602( C562 C602 ) C562_=_C621( C562 C621 ) C562_=_C640( C562 C640 ) C562_=_C652( C562 C652 ) C562_=_C684( C562 C684 ) \nC562_=_C689( C562 C689 ) C562_=_C704( C562 C704 ) C562_=_C709( C562 C709 ) C562_=_C714( C562 C714 ) C562_=_C732( C562 C732 ) C562_=_C740( C562 C740 ) \nC562_=_C767( C562 C767 ) C562_=_C769( C562 C769 ) C562_=_C772( C562 C772 ) C562_=_C774( C562 C774 ) C562_=_C778( C562 C778 ) C562_=_C790( C562 C790 ) \nC562_=_C804( C562 C804 ) C562_=_C809( C562 C809 ) C562_=_C810( C562 C810 ) C562_=_C812( C562 C812 ) C562_=_C819( C562 C819 ) C562_=_C826( C562 C826 ) \nC562_=_C827( C562 C827 ) C562_=_C847( C562 C847 ) C562_=_C850( C562 C850 ) C562_=_C851( C562 C851 ) C562_=_C857( C562 C857 ) C562_=_C858( C562 C858 ) \nC562_=_C859( C562 C859 ) C562_=_C873( C562 C873 ) C563_=_C579( C563 C579 ) C563_=_C586( C563 C586 ) C563_=_C588( C563 C588 ) C563_=_C613( C563 C613 ) \nC563_=_C621( C563 C621 ) C563_=_C622( C563 C622 ) C563_=_C630( C563 C630 ) C563_=_C637( C563 C637 ) C563_=_C639( C563 C639 ) C563_=_C652( C563 C652 ) \nC563_=_C695( C563 C695 ) C563_=_C702( C563 C702 ) C563_=_C715( C563 C715 ) C563_=_C717( C563 C717 ) C563_=_C728( C563 C728 ) C563_=_C730( C563 C730 ) \nC563_=_C733( C563 C733 ) C563_=_C734( C563 C734 ) C563_=_C740( C563 C740 ) C563_=_C741( C563 C741 ) C563_=_C759( C563 C759 ) C563_=_C767( C563 C767 ) \nC563_=_C779( C563 C779 ) C563_=_C782( C563 C782 ) C563_=_C790( C563 C790 ) C563_=_C794( C563 C794 ) C563_=_C795( C563 C795 ) C563_=_C799( C563 C799 ) \nC563_=_C801( C563 C801 ) C563_=_C804( C563 C804 ) C563_=_C814( C563 C814 ) C563_=_C815( C563 C815 ) C563_=_C843( C563 C843 ) C563_=_C848( C563 C848 ) \nC563_=_C853( C563 C853 ) C563_=_C855( C563 C855 ) C563_=_C856( C563 C856 ) C563_=_C868( C563 C868 ) C563_=_C870( C563 C870 ) C563_=_C880( C563 C880 ) \nC563_=_C886( C563 C886 ) C563_=_C891( C563 C891 ) C563_=_C897( C563 C897 ) C568_=_C583( C568 C583 ) C568_=_C593( C568 C593 ) C568_=_C602( C568 C602 ) \nC568_=_C606( C568 C606 ) C568_=_C614( C568 C614 ) C568_=_C628( C568 C628 ) C568_=_C636( C568 C636 ) C568_=_C640( C568 C640 ) C568_=_C652( C568 C652 ) \nC568_=_C654( C568 C654 ) C568_=_C664( C568 C664 ) C568_=_C680( C568 C680 ) C568_=_C684( C568 C684 ) C568_=_C694( C568 C694 ) C568_=_C704( C568 C704 ) \nC568_=_C707( C568 C707 ) C568_=_C708( C568 C708 ) C568_=_C709( C568 C709 ) C568_=_C711( C568 C711 ) C568_=_C717( C568 C717 ) C568_=_C727( C568 C727 ) \nC568_=_C748( C568 C748 ) C568_=_C759( C568 C759 ) C568_=_C774( C568 C774 ) C568_=_C791( C568 C791 ) C568_=_C804( C568 C804 ) C568_=_C808( C568 C808 ) \nC568_=_C822( C568 C822 ) C568_=_C826( C568 C826 ) C568_=_C827( C568 C827 ) C568_=_C832( C568 C832 ) C568_=_C842( C568 C842 ) C568_=_C847( C568 C847 ) \nC568_=_C850( C568 C850 ) C568_=_C865( C568 C865 ) C568_=_C880( C568 C880 ) C568_=_C882( C568 C882 ) C568_=_C885( C568 C885 ) C568_=_C895( C568 C895 ) \nC571_=_C577( C571 C577 ) C571_=_C607( C571 C607 ) C571_=_C617( C571 C617 ) C571_=_C618( C571 C618 ) C571_=_C645( C571 C645 ) C571_=_C683( C571 C683 ) \nC571_=_C687( C571 C687 ) C571_=_C702( C571 C702 ) C571_=_C708( C571 C708 ) C571_=_C709( C571 C709 ) C571_=_C712( C571 C712 ) C571_=_C720( C571 C720 ) \nC571_=_C730( C571 C730 ) C571_=_C731( C571 C731 ) C571_=_C741( C571 C741 ) C571_=_C749( C571 C749 ) C571_=_C752( C571 C752 ) C571_=_C761( C571 C761 ) \nC571_=_C764( C571 C764 ) C571_=_C776( C571 C776 ) C571_=_C794( C571 C794 ) C571_=_C799( C571 C799 ) C571_=_C825( C571 C825 ) C571_=_C837( C571 C837 ) \nC571_=_C838( C571 C838 ) C571_=_C839( C571 C839 ) C571_=_C843( C571 C843 ) C571_=_C844( C571 C844 ) C571_=_C847( C571 C847 ) C571_=_C848( C571 C848 ) \nC571_=_C850( C571 C850 ) C571_=_C859( C571 C859 ) C571_=_C860( C571 C860 ) C571_=_C868( C571 C868 ) C571_=_C869( C571 C869 ) C571_=_C879( C571 C879 ) \nC571_=_C881( C571 C881 ) C571_=_C883( C571 C883 ) C571_=_C885( C571 C885 ) C571_=_C894( C571 C894 ) C571_=_C896( C571 C896 ) C571_=_C898( C571 C898 ) \nC571_=_C899( C571 C899 ) C572_=_C573( C572 C573 ) C572_=_C578( C572 C578 ) C572_=_C613( C572 C613 ) C572_=_C622( C572 C622 ) C572_=_C623( C572 C623 ) \nC572_=_C629( C572 C629 ) C572_=_C653( C572 C653 ) C572_=_C668( C572 C668 ) C572_=_C684( C572 C684 ) C572_=_C686( C572 C686 ) C572_=_C687( C572 C687 ) \nC572_=_C694( C572 C694 ) C572_=_C726( C572 C726 ) C572_=_C733( C572 C733 ) C572_=_C743( C572 C743 ) C572_=_C746( C572 C746 ) C572_=_C758( C572 C758 ) \nC572_=_C760( C572 C760 ) C572_=_C763( C572 C763 ) C572_=_C788( C572 C788 ) C572_=_C790( C572 C790 ) C572_=_C791( C572 C791 ) C572_=_C819( C572 C819 ) \nC572_=_C822( C572 C822 ) C572_=_C825( C572 C825 ) C572_=_C839( C572 C839 ) C572_=_C844( C572 C844 ) C572_=_C853( C572 C853 ) C572_=_C858( C572 C858 ) \nC572_=_C864( C572 C864 ) C572_=_C869( C572 C869 ) C572_=_C870( C572 C870 ) C572_=_C881( C572 C881 ) C572_=_C894( C572 C894 ) C572_=_C899( C572 C899 ) \nC573_=_C575( C573 C575 ) C573_=_C589( C573 C589 ) C573_=_C590( C573 C590 ) C573_=_C604( C573 C604 ) C573_=_C631( C573 C631 ) C573_=_C671( C573 C671 ) \nC573_=_C687( C573 C687 ) C573_=_C693( C573 C693 ) C573_=_C717( C573 C717 ) C573_=_C728( C573 C728 ) C573_=_C731( C573 C731 ) C573_=_C736( C573 C736 ) \nC573_=_C739( C573 C739 ) C573_=_C743( C573 C743 ) C573_=_C755( C573 C755 ) C573_=_C758( C573 C758 ) C573_=_C761( C573 C761 ) C573_=_C764( C573 C764 ) \nC573_=_C776( C573 C776 ) C573_=_C822( C573 C822 ) C573_=_C831( C573 C831 ) C573_=_C839( C573 C839 ) C573_=_C843( C573 C843 ) C573_=_C853( C573 C853 ) \nC573_=_C864( C573 C864 ) C573_=_C865( C573 C865 ) C573_=_C869( C573 C869 ) C573_=_C872( C573 C872 ) C573_=_C873( C573 C873 ) C573_=_C881( C573 C881 ) \nC573_=_C891( C573 C891 ) C575_=_C577( C575 C577 ) C575_=_C583( C575 C583 ) C575_=_C584( C575 C584 ) C575_=_C604( C575 C604 ) C575_=_C606( C575 C606 ) \nC575_=_C621( C575 C621 ) C575_=_C640( C575 C640 ) C575_=_C705( C575 C705 ) C575_=_C739( C575 C739 ) C575_=_C740( C575 C740 ) C575_=_C759( C575 C759 ) \nC575_=_C772( C575 C772 ) C575_=_C773( C575 C773 ) C575_=_C800( C575 C800 ) C575_=_C803( C575 C803 ) C575_=_C806( C575 C806 ) C575_=_C817( C575 C817 ) \nC575_=_C820( C575 C820 ) C575_=_C851( C575 C851 ) C575_=_C853( C575 C853 ) C575_=_C857( C575 C857 ) C575_=_C864( C575 C864 ) C575_=_C869( C575 C869 ) \nC575_=_C874( C575 C874 ) C575_=_C882( C575 C882 ) C575_=_C887( C575 C887 ) C575_=_C888( C575 C888 ) C575_=_C889( C575 C889 ) C575_=_C897( C575 C897 ) \nC577_=_C578( C577 C578 ) C577_=_C579( C577 C579 ) C577_=_C583( C577 C583 ) C577_=_C584( C577 C584 ) C577_=_C618( C577 C618 ) C577_=_C621( C577 C621 ) \nC577_=_C623( C577 C623 ) C577_=_C624( C577 C624 ) C577_=_C632( C577 C632 ) C577_=_C636( C577 C636 ) C577_=_C644( C577 C644 ) C577_=_C652( C577 C652 ) \nC577_=_C653( C577 C653 ) C577_=_C663( C577 C663 ) C577_=_C685( C577 C685 ) C577_=_C686( C577 C686 ) C577_=_C687( C577 C687 ) C577_=_C688( C577 C688 ) \nC577_=_C695( C577 C695 ) C577_=_C697( C577 C697 ) C577_=_C704( C577 C704 ) C577_=_C730( C577 C730 ) C577_=_C741( C577 C741 ) C577_=_C742( C577 C742 ) \nC577_=_C749( C577 C749 ) C577_=_C760( C577 C760 ) C577_=_C762( C577 C762 ) C577_=_C769( C577 C769 ) C577_=_C770( C577 C770 ) C577_=_C772( C577 C772 ) \nC577_=_C782( C577 C782 ) C577_=_C801( C577 C801 ) C577_=_C803( C577 C803 ) C577_=_C806( C577 C806 ) C577_=_C810( C577 C810 ) C577_=_C817( C577 C817 ) \nC577_=_C820( C577 C820 ) C577_=_C821( C577 C821 ) C577_=_C825( C577 C825 ) C577_=_C838( C577 C838 ) C577_=_C839( C577 C839 ) C577_=_C840( C577 C840 ) \nC577_=_C842( C577 C842 ) C577_=_C844( C577 C844 ) C577_=_C853( C577 C853 ) C577_=_C860( C577 C860 ) C577_=_C861( C577 C861 ) C577_=_C874( C577 C874 ) \nC577_=_C878( C577 C878 ) C577_=_C881( C577 C881 ) C577_=_C887( C577 C887 ) C577_=_C888( C577 C888 ) C577_=_C896( C577 C896 ) C577_=_C897( C577 C897 ) \nC578_=_C579( C578 C579 ) C578_=_C582( C578 C582 ) C578_=_C586( C578 C586 ) C578_=_C593( C578 C593 ) C578_=_C601( C578 C601 ) C578_=_C602( C578 C602 ) \nC578_=_C604( C578 C604 ) C578_=_C623( C578 C623 ) C578_=_C639( C578 C639 ) C578_=_C653( C578 C653 ) C578_=_C692( C578 C692 ) C578_=_C694( C578 C694 ) \nC578_=_C695( C578 C695 ) C578_=_C697( C578 C697 ) C578_=_C724( C578 C724 ) C578_=_C726( C578 C726 ) C578_=_C737( C578 C737 ) C578_=_C746( C578 C746 ) \nC578_=_C766( C578 C766 ) C578_=_C767( C578 C767 ) C578_=_C784( C578 C784 ) C578_=_C801( C578 C801 ) C578_=_C803( C578 C803 ) C578_=_C809( C578 C809 ) \nC578_=_C815( C578 C815 ) C578_=_C819( C578 C819 ) C578_=_C839( C578 C839 ) C578_=_C840( C578 C840 ) C578_=_C851( C578 C851 ) C578_=_C858( C578 C858 ) \nC578_=_C861( C578 C861 ) C578_=_C864( C578 C864 ) C578_=_C866( C578 C866 ) C578_=_C894( C578 C894 ) C578_=_C896( C578 C896 ) C579_=_C611( C579 C611 ) \nC579_=_C630( C579 C630 ) C579_=_C637( C579 C637 ) C579_=_C653(</w:t>
      </w:r>
    </w:p>
    <w:p>
      <w:pPr>
        <w:pStyle w:val="PreformattedText"/>
        <w:bidi w:val="0"/>
        <w:spacing w:before="0" w:after="0"/>
        <w:jc w:val="left"/>
        <w:rPr/>
      </w:pPr>
      <w:r>
        <w:rPr/>
        <w:t xml:space="preserve"> </w:t>
      </w:r>
      <w:r>
        <w:rPr/>
        <w:t>C579 C653 ) C579_=_C660( C579 C660 ) C579_=_C695( C579 C695 ) C579_=_C696( C579 C696 ) \nC579_=_C697( C579 C697 ) C579_=_C702( C579 C702 ) C579_=_C717( C579 C717 ) C579_=_C722( C579 C722 ) C579_=_C730( C579 C730 ) C579_=_C736( C579 C736 ) \nC579_=_C741( C579 C741 ) C579_=_C759( C579 C759 ) C579_=_C763( C579 C763 ) C579_=_C766( C579 C766 ) C579_=_C773( C579 C773 ) C579_=_C781( C579 C781 ) \nC579_=_C782( C579 C782 ) C579_=_C783( C579 C783 ) C579_=_C790( C579 C790 ) C579_=_C799( C579 C799 ) C579_=_C801( C579 C801 ) C579_=_C803( C579 C803 ) \nC579_=_C813( C579 C813 ) C579_=_C814( C579 C814 ) C579_=_C815( C579 C815 ) C579_=_C840( C579 C840 ) C579_=_C846( C579 C846 ) C579_=_C848( C579 C848 ) \nC579_=_C855( C579 C855 ) C579_=_C856( C579 C856 ) C579_=_C861( C579 C861 ) C579_=_C868( C579 C868 ) C579_=_C880( C579 C880 ) C579_=_C886( C579 C886 ) \nC579_=_C891( C579 C891 ) C579_=_C896( C579 C896 ) C579_=_C899( C579 C899 ) C582_=_C593( C582 C593 ) C582_=_C601( C582 C601 ) C582_=_C602( C582 C602 ) \nC582_=_C604( C582 C604 ) C582_=_C617( C582 C617 ) C582_=_C620( C582 C620 ) C582_=_C639( C582 C639 ) C582_=_C664( C582 C664 ) C582_=_C680( C582 C680 ) \nC582_=_C688( C582 C688 ) C582_=_C692( C582 C692 ) C582_=_C693( C582 C693 ) C582_=_C696( C582 C696 ) C582_=_C702( C582 C702 ) C582_=_C712( C582 C712 ) \nC582_=_C714( C582 C714 ) C582_=_C719( C582 C719 ) C582_=_C724( C582 C724 ) C582_=_C726( C582 C726 ) C582_=_C733( C582 C733 ) C582_=_C737( C582 C737 ) \nC582_=_C741( C582 C741 ) C582_=_C743( C582 C743 ) C582_=_C744( C582 C744 ) C582_=_C769( C582 C769 ) C582_=_C770( C582 C770 ) C582_=_C781( C582 C781 ) \nC582_=_C786( C582 C786 ) C582_=_C800( C582 C800 ) C582_=_C803( C582 C803 ) C582_=_C809( C582 C809 ) C582_=_C825( C582 C825 ) C582_=_C829( C582 C829 ) \nC582_=_C832( C582 C832 ) C582_=_C840( C582 C840 ) C582_=_C841( C582 C841 ) C582_=_C843( C582 C843 ) C582_=_C851( C582 C851 ) C582_=_C853( C582 C853 ) \nC582_=_C854( C582 C854 ) C582_=_C855( C582 C855 ) C582_=_C870( C582 C870 ) C582_=_C872( C582 C872 ) C582_=_C885( C582 C885 ) C582_=_C886( C582 C886 ) \nC582_=_C895( C582 C895 ) C582_=_C896( C582 C896 ) C582_=_C899( C582 C899 ) C583_=_C584( C583 C584 ) C583_=_C593( C583 C593 ) C583_=_C602( C583 C602 ) \nC583_=_C606( C583 C606 ) C583_=_C614( C583 C614 ) C583_=_C618( C583 C618 ) C583_=_C620( C583 C620 ) C583_=_C621( C583 C621 ) C583_=_C628( C583 C628 ) \nC583_=_C652( C583 C652 ) C583_=_C663( C583 C663 ) C583_=_C682( C583 C682 ) C583_=_C684( C583 C684 ) C583_=_C702( C583 C702 ) C583_=_C704( C583 C704 ) \nC583_=_C747( C583 C747 ) C583_=_C772( C583 C772 ) C583_=_C804( C583 C804 ) C583_=_C805( C583 C805 ) C583_=_C806( C583 C806 ) C583_=_C817( C583 C817 ) \nC583_=_C820( C583 C820 ) C583_=_C826( C583 C826 ) C583_=_C827( C583 C827 ) C583_=_C832( C583 C832 ) C583_=_C846( C583 C846 ) C583_=_C853( C583 C853 ) \nC583_=_C861( C583 C861 ) C583_=_C866( C583 C866 ) C583_=_C867( C583 C867 ) C583_=_C870( C583 C870 ) C583_=_C872( C583 C872 ) C583_=_C874( C583 C874 ) \nC583_=_C880( C583 C880 ) C583_=_C887( C583 C887 ) C584_=_C604( C584 C604 ) C584_=_C621( C584 C621 ) C584_=_C623( C584 C623 ) C584_=_C630( C584 C630 ) \nC584_=_C643( C584 C643 ) C584_=_C661( C584 C661 ) C584_=_C677( C584 C677 ) C584_=_C697( C584 C697 ) C584_=_C704( C584 C704 ) C584_=_C707( C584 C707 ) \nC584_=_C714( C584 C714 ) C584_=_C740( C584 C740 ) C584_=_C770( C584 C770 ) C584_=_C772( C584 C772 ) C584_=_C791( C584 C791 ) C584_=_C801( C584 C801 ) \nC584_=_C806( C584 C806 ) C584_=_C815( C584 C815 ) C584_=_C817( C584 C817 ) C584_=_C820( C584 C820 ) C584_=_C847( C584 C847 ) C584_=_C853( C584 C853 ) \nC584_=_C874( C584 C874 ) C584_=_C885( C584 C885 ) C584_=_C887( C584 C887 ) C584_=_C889( C584 C889 ) C584_=_C891( C584 C891 ) C586_=_C588( C586 C588 ) \nC586_=_C595( C586 C595 ) C586_=_C599( C586 C599 ) C586_=_C601( C586 C601 ) C586_=_C611( C586 C611 ) C586_=_C613( C586 C613 ) C586_=_C640( C586 C640 ) \nC586_=_C667( C586 C667 ) C586_=_C670( C586 C670 ) C586_=_C686( C586 C686 ) C586_=_C708( C586 C708 ) C586_=_C739( C586 C739 ) C586_=_C741( C586 C741 ) \nC586_=_C748( C586 C748 ) C586_=_C749( C586 C749 ) C586_=_C751( C586 C751 ) C586_=_C755( C586 C755 ) C586_=_C756( C586 C756 ) C586_=_C766( C586 C766 ) \nC586_=_C767( C586 C767 ) C586_=_C784( C586 C784 ) C586_=_C797( C586 C797 ) C586_=_C799( C586 C799 ) C586_=_C809( C586 C809 ) C586_=_C810( C586 C810 ) \nC586_=_C812( C586 C812 ) C586_=_C814( C586 C814 ) C586_=_C815( C586 C815 ) C586_=_C817( C586 C817 ) C586_=_C838( C586 C838 ) C586_=_C839( C586 C839 ) \nC586_=_C853( C586 C853 ) C586_=_C857( C586 C857 ) C586_=_C864( C586 C864 ) C586_=_C866( C586 C866 ) C586_=_C868( C586 C868 ) C586_=_C880( C586 C880 ) \nC586_=_C881( C586 C881 ) C586_=_C882( C586 C882 ) C586_=_C885( C586 C885 ) C586_=_C887( C586 C887 ) C586_=_C889( C586 C889 ) C586_=_C894( C586 C894 ) \nC588_=_C589( C588 C589 ) C588_=_C595( C588 C595 ) C588_=_C601( C588 C601 ) C588_=_C602( C588 C602 ) C588_=_C629( C588 C629 ) C588_=_C632( C588 C632 ) \nC588_=_C637( C588 C637 ) C588_=_C667( C588 C667 ) C588_=_C674( C588 C674 ) C588_=_C695( C588 C695 ) C588_=_C698( C588 C698 ) C588_=_C711( C588 C711 ) \nC588_=_C717( C588 C717 ) C588_=_C726( C588 C726 ) C588_=_C732( C588 C732 ) C588_=_C748( C588 C748 ) C588_=_C779( C588 C779 ) C588_=_C781( C588 C781 ) \nC588_=_C795( C588 C795 ) C588_=_C799( C588 C799 ) C588_=_C806( C588 C806 ) C588_=_C810( C588 C810 ) C588_=_C812( C588 C812 ) C588_=_C813( C588 C813 ) \nC588_=_C818( C588 C818 ) C588_=_C819( C588 C819 ) C588_=_C821( C588 C821 ) C588_=_C826( C588 C826 ) C588_=_C829( C588 C829 ) C588_=_C830( C588 C830 ) \nC588_=_C848( C588 C848 ) C588_=_C857( C588 C857 ) C588_=_C861( C588 C861 ) C588_=_C864( C588 C864 ) C588_=_C867( C588 C867 ) C588_=_C868( C588 C868 ) \nC588_=_C876( C588 C876 ) C588_=_C878( C588 C878 ) C588_=_C880( C588 C880 ) C588_=_C883( C588 C883 ) C589_=_C610( C589 C610 ) C589_=_C614( C589 C614 ) \nC589_=_C621( C589 C621 ) C589_=_C629( C589 C629 ) C589_=_C631( C589 C631 ) C589_=_C637( C589 C637 ) C589_=_C651( C589 C651 ) C589_=_C698( C589 C698 ) \nC589_=_C727( C589 C727 ) C589_=_C732( C589 C732 ) C589_=_C753( C589 C753 ) C589_=_C764( C589 C764 ) C589_=_C778( C589 C778 ) C589_=_C779( C589 C779 ) \nC589_=_C799( C589 C799 ) C589_=_C801( C589 C801 ) C589_=_C809( C589 C809 ) C589_=_C810( C589 C810 ) C589_=_C813( C589 C813 ) C589_=_C815( C589 C815 ) \nC589_=_C827( C589 C827 ) C589_=_C831( C589 C831 ) C589_=_C839( C589 C839 ) C589_=_C843( C589 C843 ) C589_=_C857( C589 C857 ) C589_=_C858( C589 C858 ) \nC589_=_C861( C589 C861 ) C589_=_C864( C589 C864 ) C589_=_C876( C589 C876 ) C589_=_C883( C589 C883 ) C589_=_C891( C589 C891 ) C590_=_C593( C590 C593 ) \nC590_=_C607( C590 C607 ) C590_=_C623( C590 C623 ) C590_=_C657( C590 C657 ) C590_=_C660( C590 C660 ) C590_=_C661( C590 C661 ) C590_=_C668( C590 C668 ) \nC590_=_C671( C590 C671 ) C590_=_C684( C590 C684 ) C590_=_C693( C590 C693 ) C590_=_C694( C590 C694 ) C590_=_C717( C590 C717 ) C590_=_C726( C590 C726 ) \nC590_=_C727( C590 C727 ) C590_=_C730( C590 C730 ) C590_=_C731( C590 C731 ) C590_=_C732( C590 C732 ) C590_=_C736( C590 C736 ) C590_=_C755( C590 C755 ) \nC590_=_C764( C590 C764 ) C590_=_C776( C590 C776 ) C590_=_C788( C590 C788 ) C590_=_C792( C590 C792 ) C590_=_C805( C590 C805 ) C590_=_C810( C590 C810 ) \nC590_=_C817( C590 C817 ) C590_=_C818( C590 C818 ) C590_=_C832( C590 C832 ) C590_=_C837( C590 C837 ) C590_=_C843( C590 C843 ) C590_=_C858( C590 C858 ) \nC590_=_C866( C590 C866 ) C590_=_C869( C590 C869 ) C590_=_C871( C590 C871 ) C590_=_C872( C590 C872 ) C590_=_C880( C590 C880 ) C590_=_C885( C590 C885 ) \nC590_=_C897( C590 C897 ) C590_=_C899( C590 C899 ) C593_=_C601( C593 C601 ) C593_=_C602( C593 C602 ) C593_=_C604( C593 C604 ) C593_=_C607( C593 C607 ) \nC593_=_C613( C593 C613 ) C593_=_C623( C593 C623 ) C593_=_C624( C593 C624 ) C593_=_C628( C593 C628 ) C593_=_C639( C593 C639 ) C593_=_C657( C593 C657 ) \nC593_=_C684( C593 C684 ) C593_=_C692( C593 C692 ) C593_=_C693( C593 C693 ) C593_=_C698( C593 C698 ) C593_=_C704( C593 C704 ) C593_=_C705( C593 C705 ) \nC593_=_C712( C593 C712 ) C593_=_C724( C593 C724 ) C593_=_C727( C593 C727 ) C593_=_C730( C593 C730 ) C593_=_C732( C593 C732 ) C593_=_C736( C593 C736 ) \nC593_=_C737( C593 C737 ) C593_=_C790( C593 C790 ) C593_=_C791( C593 C791 ) C593_=_C804( C593 C804 ) C593_=_C809( C593 C809 ) C593_=_C817( C593 C817 ) \nC593_=_C818( C593 C818 ) C593_=_C826( C593 C826 ) C593_=_C827( C593 C827 ) C593_=_C832( C593 C832 ) C593_=_C851( C593 C851 ) C593_=_C860( C593 C860 ) \nC593_=_C888( C593 C888 ) C593_=_C896( C593 C896 ) C593_=_C897( C593 C897 ) C595_=_C599( C595 C599 ) C595_=_C601( C595 C601 ) C595_=_C611( C595 C611 ) \nC595_=_C613( C595 C613 ) C595_=_C632( C595 C632 ) C595_=_C637( C595 C637 ) C595_=_C640( C595 C640 ) C595_=_C661( C595 C661 ) C595_=_C667( C595 C667 ) \nC595_=_C670( C595 C670 ) C595_=_C671( C595 C671 ) C595_=_C686( C595 C686 ) C595_=_C705( C595 C705 ) C595_=_C711( C595 C711 ) C595_=_C719( C595 C719 ) \nC595_=_C739( C595 C739 ) C595_=_C741( C595 C741 ) C595_=_C748( C595 C748 ) C595_=_C751( C595 C751 ) C595_=_C762( C595 C762 ) C595_=_C784( C595 C784 ) \nC595_=_C797( C595 C797 ) C595_=_C799( C595 C799 ) C595_=_C810( C595 C810 ) C595_=_C813( C595 C813 ) C595_=_C814( C595 C814 ) C595_=_C817( C595 C817 ) \nC595_=_C819( C595 C819 ) C595_=_C838( C595 C838 ) C595_=_C848( C595 C848 ) C595_=_C859( C595 C859 ) C595_=_C860( C595 C860 ) C595_=_C866( C595 C866 ) \nC595_=_C871( C595 C871 ) C595_=_C874( C595 C874 ) C595_=_C878( C595 C878 ) C595_=_C882( C595 C882 ) C595_=_C883( C595 C883 ) C595_=_C887( C595 C887 ) \nC596_=_C597( C596 C597 ) C596_=_C610( C596 C610 ) C596_=_C614( C596 C614 ) C596_=_C643( C596 C643 ) C596_=_C680( C596 C680 ) C596_=_C681( C596 C681 ) \nC596_=_C685( C596 C685 ) C596_=_C694( C596 C694 ) C596_=_C696( C596 C696 ) C596_=_C697( C596 C697 ) C596_=_C719( C596 C719 ) C596_=_C720( C596 C720 ) \nC596_=_C722( C596 C722 ) C596_=_C739( C596 C739 ) C596_=_C742( C596 C742 ) C596_=_C743(</w:t>
      </w:r>
    </w:p>
    <w:p>
      <w:pPr>
        <w:pStyle w:val="PreformattedText"/>
        <w:bidi w:val="0"/>
        <w:spacing w:before="0" w:after="0"/>
        <w:jc w:val="left"/>
        <w:rPr/>
      </w:pPr>
      <w:r>
        <w:rPr/>
        <w:t xml:space="preserve"> </w:t>
      </w:r>
      <w:r>
        <w:rPr/>
        <w:t>C596 C743 ) C596_=_C747( C596 C747 ) C596_=_C748( C596 C748 ) \nC596_=_C749( C596 C749 ) C596_=_C756( C596 C756 ) C596_=_C761( C596 C761 ) C596_=_C773( C596 C773 ) C596_=_C781( C596 C781 ) C596_=_C783( C596 C783 ) \nC596_=_C797( C596 C797 ) C596_=_C813( C596 C813 ) C596_=_C827( C596 C827 ) C596_=_C842( C596 C842 ) C596_=_C844( C596 C844 ) C596_=_C848( C596 C848 ) \nC596_=_C853( C596 C853 ) C596_=_C856( C596 C856 ) C596_=_C864( C596 C864 ) C596_=_C867( C596 C867 ) C596_=_C871( C596 C871 ) C596_=_C876( C596 C876 ) \nC596_=_C879( C596 C879 ) C596_=_C894( C596 C894 ) C597_=_C668( C597 C668 ) C597_=_C670( C597 C670 ) C597_=_C686( C597 C686 ) C597_=_C687( C597 C687 ) \nC597_=_C696( C597 C696 ) C597_=_C697( C597 C697 ) C597_=_C698( C597 C698 ) C597_=_C708( C597 C708 ) C597_=_C719( C597 C719 ) C597_=_C720( C597 C720 ) \nC597_=_C730( C597 C730 ) C597_=_C731( C597 C731 ) C597_=_C734( C597 C734 ) C597_=_C748( C597 C748 ) C597_=_C753( C597 C753 ) C597_=_C761( C597 C761 ) \nC597_=_C762( C597 C762 ) C597_=_C774( C597 C774 ) C597_=_C781( C597 C781 ) C597_=_C784( C597 C784 ) C597_=_C788( C597 C788 ) C597_=_C795( C597 C795 ) \nC597_=_C805( C597 C805 ) C597_=_C808( C597 C808 ) C597_=_C814( C597 C814 ) C597_=_C816( C597 C816 ) C597_=_C831( C597 C831 ) C597_=_C837( C597 C837 ) \nC597_=_C841( C597 C841 ) C597_=_C848( C597 C848 ) C597_=_C850( C597 C850 ) C597_=_C853( C597 C853 ) C597_=_C854( C597 C854 ) C597_=_C855( C597 C855 ) \nC597_=_C856( C597 C856 ) C597_=_C872( C597 C872 ) C597_=_C873( C597 C873 ) C597_=_C876( C597 C876 ) C597_=_C877( C597 C877 ) C597_=_C886( C597 C886 ) \nC597_=_C899( C597 C899 ) C599_=_C601( C599 C601 ) C599_=_C602( C599 C602 ) C599_=_C611( C599 C611 ) C599_=_C613( C599 C613 ) C599_=_C628( C599 C628 ) \nC599_=_C629( C599 C629 ) C599_=_C640( C599 C640 ) C599_=_C643( C599 C643 ) C599_=_C644( C599 C644 ) C599_=_C657( C599 C657 ) C599_=_C667( C599 C667 ) \nC599_=_C668( C599 C668 ) C599_=_C670( C599 C670 ) C599_=_C673( C599 C673 ) C599_=_C739( C599 C739 ) C599_=_C741( C599 C741 ) C599_=_C748( C599 C748 ) \nC599_=_C751( C599 C751 ) C599_=_C756( C599 C756 ) C599_=_C762( C599 C762 ) C599_=_C767( C599 C767 ) C599_=_C778( C599 C778 ) C599_=_C797( C599 C797 ) \nC599_=_C799( C599 C799 ) C599_=_C809( C599 C809 ) C599_=_C814( C599 C814 ) C599_=_C817( C599 C817 ) C599_=_C818( C599 C818 ) C599_=_C822( C599 C822 ) \nC599_=_C832( C599 C832 ) C599_=_C835( C599 C835 ) C599_=_C837( C599 C837 ) C599_=_C838( C599 C838 ) C599_=_C842( C599 C842 ) C599_=_C843( C599 C843 ) \nC599_=_C847( C599 C847 ) C599_=_C858( C599 C858 ) C599_=_C866( C599 C866 ) C599_=_C867( C599 C867 ) C599_=_C871( C599 C871 ) C599_=_C872( C599 C872 ) \nC599_=_C882( C599 C882 ) C599_=_C887( C599 C887 ) C599_=_C888( C599 C888 ) C599_=_C889( C599 C889 ) C601_=_C602( C601 C602 ) C601_=_C604( C601 C604 ) \nC601_=_C611( C601 C611 ) C601_=_C613( C601 C613 ) C601_=_C622( C601 C622 ) C601_=_C639( C601 C639 ) C601_=_C640( C601 C640 ) C601_=_C667( C601 C667 ) \nC601_=_C670( C601 C670 ) C601_=_C692( C601 C692 ) C601_=_C711( C601 C711 ) C601_=_C717( C601 C717 ) C601_=_C719( C601 C719 ) C601_=_C724( C601 C724 ) \nC601_=_C726( C601 C726 ) C601_=_C732( C601 C732 ) C601_=_C737( C601 C737 ) C601_=_C739( C601 C739 ) C601_=_C741( C601 C741 ) C601_=_C743( C601 C743 ) \nC601_=_C746( C601 C746 ) C601_=_C748( C601 C748 ) C601_=_C751( C601 C751 ) C601_=_C752( C601 C752 ) C601_=_C760( C601 C760 ) C601_=_C788( C601 C788 ) \nC601_=_C792( C601 C792 ) C601_=_C797( C601 C797 ) C601_=_C799( C601 C799 ) C601_=_C804( C601 C804 ) C601_=_C806( C601 C806 ) C601_=_C809( C601 C809 ) \nC601_=_C810( C601 C810 ) C601_=_C814( C601 C814 ) C601_=_C817( C601 C817 ) C601_=_C818( C601 C818 ) C601_=_C826( C601 C826 ) C601_=_C829( C601 C829 ) \nC601_=_C830( C601 C830 ) C601_=_C838( C601 C838 ) C601_=_C851( C601 C851 ) C601_=_C866( C601 C866 ) C601_=_C867( C601 C867 ) C601_=_C868( C601 C868 ) \nC601_=_C874( C601 C874 ) C601_=_C876( C601 C876 ) C601_=_C881( C601 C881 ) C601_=_C882( C601 C882 ) C601_=_C887( C601 C887 ) C601_=_C896( C601 C896 ) \nC601_=_C898( C601 C898 ) C602_=_C604( C602 C604 ) C602_=_C606( C602 C606 ) C602_=_C629( C602 C629 ) C602_=_C639( C602 C639 ) C602_=_C640( C602 C640 ) \nC602_=_C643( C602 C643 ) C602_=_C652( C602 C652 ) C602_=_C667( C602 C667 ) C602_=_C670( C602 C670 ) C602_=_C689( C602 C689 ) C602_=_C692( C602 C692 ) \nC602_=_C711( C602 C711 ) C602_=_C714( C602 C714 ) C602_=_C717( C602 C717 ) C602_=_C724( C602 C724 ) C602_=_C726( C602 C726 ) C602_=_C732( C602 C732 ) \nC602_=_C737( C602 C737 ) C602_=_C756( C602 C756 ) C602_=_C769( C602 C769 ) C602_=_C774( C602 C774 ) C602_=_C778( C602 C778 ) C602_=_C790( C602 C790 ) \nC602_=_C804( C602 C804 ) C602_=_C806( C602 C806 ) C602_=_C809( C602 C809 ) C602_=_C810( C602 C810 ) C602_=_C812( C602 C812 ) C602_=_C818( C602 C818 ) \nC602_=_C826( C602 C826 ) C602_=_C829( C602 C829 ) C602_=_C830( C602 C830 ) C602_=_C835( C602 C835 ) C602_=_C842( C602 C842 ) C602_=_C851( C602 C851 ) \nC602_=_C857( C602 C857 ) C602_=_C859( C602 C859 ) C602_=_C867( C602 C867 ) C602_=_C872( C602 C872 ) C602_=_C876( C602 C876 ) C602_=_C880( C602 C880 ) \nC602_=_C889( C602 C889 ) C602_=_C896( C602 C896 ) C603_=_C604( C603 C604 ) C603_=_C610( C603 C610 ) C603_=_C624( C603 C624 ) C603_=_C630( C603 C630 ) \nC603_=_C645( C603 C645 ) C603_=_C681( C603 C681 ) C603_=_C683( C603 C683 ) C603_=_C712( C603 C712 ) C603_=_C720( C603 C720 ) C603_=_C724( C603 C724 ) \nC603_=_C744( C603 C744 ) C603_=_C746( C603 C746 ) C603_=_C747( C603 C747 ) C603_=_C749( C603 C749 ) C603_=_C758( C603 C758 ) C603_=_C762( C603 C762 ) \nC603_=_C769( C603 C769 ) C603_=_C774( C603 C774 ) C603_=_C779( C603 C779 ) C603_=_C781( C603 C781 ) C603_=_C783( C603 C783 ) C603_=_C790( C603 C790 ) \nC603_=_C794( C603 C794 ) C603_=_C813( C603 C813 ) C603_=_C819( C603 C819 ) C603_=_C821( C603 C821 ) C603_=_C822( C603 C822 ) C603_=_C835( C603 C835 ) \nC603_=_C837( C603 C837 ) C603_=_C838( C603 C838 ) C603_=_C841( C603 C841 ) C603_=_C842( C603 C842 ) C603_=_C846( C603 C846 ) C603_=_C851( C603 C851 ) \nC603_=_C854( C603 C854 ) C603_=_C856( C603 C856 ) C603_=_C866( C603 C866 ) C603_=_C877( C603 C877 ) C603_=_C881( C603 C881 ) C603_=_C895( C603 C895 ) \nC604_=_C613( C604 C613 ) C604_=_C623( C604 C623 ) C604_=_C624( C604 C624 ) C604_=_C630( C604 C630 ) C604_=_C639( C604 C639 ) C604_=_C677( C604 C677 ) \nC604_=_C692( C604 C692 ) C604_=_C705( C604 C705 ) C604_=_C712( C604 C712 ) C604_=_C724( C604 C724 ) C604_=_C727( C604 C727 ) C604_=_C737( C604 C737 ) \nC604_=_C739( C604 C739 ) C604_=_C747( C604 C747 ) C604_=_C762( C604 C762 ) C604_=_C779( C604 C779 ) C604_=_C783( C604 C783 ) C604_=_C790( C604 C790 ) \nC604_=_C801( C604 C801 ) C604_=_C809( C604 C809 ) C604_=_C813( C604 C813 ) C604_=_C837( C604 C837 ) C604_=_C847( C604 C847 ) C604_=_C851( C604 C851 ) \nC604_=_C860( C604 C860 ) C604_=_C864( C604 C864 ) C604_=_C869( C604 C869 ) C604_=_C881( C604 C881 ) C604_=_C891( C604 C891 ) C604_=_C895( C604 C895 ) \nC604_=_C896( C604 C896 ) C606_=_C610( C606 C610 ) C606_=_C620( C606 C620 ) C606_=_C631( C606 C631 ) C606_=_C636( C606 C636 ) C606_=_C652( C606 C652 ) \nC606_=_C661( C606 C661 ) C606_=_C680( C606 C680 ) C606_=_C694( C606 C694 ) C606_=_C698( C606 C698 ) C606_=_C705( C606 C705 ) C606_=_C722( C606 C722 ) \nC606_=_C742( C606 C742 ) C606_=_C743( C606 C743 ) C606_=_C744( C606 C744 ) C606_=_C763( C606 C763 ) C606_=_C765( C606 C765 ) C606_=_C773( C606 C773 ) \nC606_=_C774( C606 C774 ) C606_=_C778( C606 C778 ) C606_=_C779( C606 C779 ) C606_=_C791( C606 C791 ) C606_=_C799( C606 C799 ) C606_=_C803( C606 C803 ) \nC606_=_C804( C606 C804 ) C606_=_C806( C606 C806 ) C606_=_C830( C606 C830 ) C606_=_C831( C606 C831 ) C606_=_C842( C606 C842 ) C606_=_C855( C606 C855 ) \nC606_=_C865( C606 C865 ) C606_=_C869( C606 C869 ) C606_=_C880( C606 C880 ) C606_=_C887( C606 C887 ) C606_=_C889( C606 C889 ) C606_=_C898( C606 C898 ) \nC607_=_C617( C607 C617 ) C607_=_C623( C607 C623 ) C607_=_C645( C607 C645 ) C607_=_C651( C607 C651 ) C607_=_C657( C607 C657 ) C607_=_C670( C607 C670 ) \nC607_=_C677( C607 C677 ) C607_=_C683( C607 C683 ) C607_=_C692( C607 C692 ) C607_=_C715( C607 C715 ) C607_=_C720( C607 C720 ) C607_=_C728( C607 C728 ) \nC607_=_C730( C607 C730 ) C607_=_C732( C607 C732 ) C607_=_C736( C607 C736 ) C607_=_C737( C607 C737 ) C607_=_C747( C607 C747 ) C607_=_C759( C607 C759 ) \nC607_=_C766( C607 C766 ) C607_=_C768( C607 C768 ) C607_=_C803( C607 C803 ) C607_=_C805( C607 C805 ) C607_=_C813( C607 C813 ) C607_=_C817( C607 C817 ) \nC607_=_C818( C607 C818 ) C607_=_C839( C607 C839 ) C607_=_C843( C607 C843 ) C607_=_C850( C607 C850 ) C607_=_C857( C607 C857 ) C607_=_C860( C607 C860 ) \nC607_=_C866( C607 C866 ) C607_=_C868( C607 C868 ) C607_=_C876( C607 C876 ) C607_=_C886( C607 C886 ) C607_=_C894( C607 C894 ) C607_=_C895( C607 C895 ) \nC607_=_C897( C607 C897 ) C607_=_C898( C607 C898 ) C607_=_C899( C607 C899 ) C610_=_C620( C610 C620 ) C610_=_C631( C610 C631 ) C610_=_C660( C610 C660 ) \nC610_=_C661( C610 C661 ) C610_=_C677( C610 C677 ) C610_=_C681( C610 C681 ) C610_=_C685( C610 C685 ) C610_=_C698( C610 C698 ) C610_=_C727( C610 C727 ) \nC610_=_C742( C610 C742 ) C610_=_C744( C610 C744 ) C610_=_C749( C610 C749 ) C610_=_C758( C610 C758 ) C610_=_C761( C610 C761 ) C610_=_C763( C610 C763 ) \nC610_=_C765( C610 C765 ) C610_=_C778( C610 C778 ) C610_=_C779( C610 C779 ) C610_=_C783( C610 C783 ) C610_=_C790( C610 C790 ) C610_=_C799( C610 C799 ) \nC610_=_C801( C610 C801 ) C610_=_C819( C610 C819 ) C610_=_C825( C610 C825 ) C610_=_C830( C610 C830 ) C610_=_C831( C610 C831 ) C610_=_C835( C610 C835 ) \nC610_=_C838( C610 C838 ) C610_=_C840( C610 C840 ) C610_=_C842( C610 C842 ) C610_=_C846( C610 C846 ) C610_=_C848( C610 C848 ) C610_=_C854( C610 C854 ) \nC610_=_C856( C610 C856 ) C610_=_C864( C610 C864 ) C610_=_C865( C610 C865 ) C610_=_C871( C610 C871 ) C610_=_C877( C610 C877 ) C610_=_C881( C610 C881 ) \nC610_=_C889( C610 C889 ) C610_=_C894( C610 C894 ) C611_=_C613( C611 C613 ) C611_=_C628( C611 C628 ) C611_=_C640(</w:t>
      </w:r>
    </w:p>
    <w:p>
      <w:pPr>
        <w:pStyle w:val="PreformattedText"/>
        <w:bidi w:val="0"/>
        <w:spacing w:before="0" w:after="0"/>
        <w:jc w:val="left"/>
        <w:rPr/>
      </w:pPr>
      <w:r>
        <w:rPr/>
        <w:t xml:space="preserve"> </w:t>
      </w:r>
      <w:r>
        <w:rPr/>
        <w:t>C611 C640 ) C611_=_C644( C611 C644 ) \nC611_=_C660( C611 C660 ) C611_=_C667( C611 C667 ) C611_=_C670( C611 C670 ) C611_=_C673( C611 C673 ) C611_=_C696( C611 C696 ) C611_=_C705( C611 C705 ) \nC611_=_C728( C611 C728 ) C611_=_C736( C611 C736 ) C611_=_C739( C611 C739 ) C611_=_C741( C611 C741 ) C611_=_C748( C611 C748 ) C611_=_C751( C611 C751 ) \nC611_=_C758( C611 C758 ) C611_=_C762( C611 C762 ) C611_=_C765( C611 C765 ) C611_=_C767( C611 C767 ) C611_=_C788( C611 C788 ) C611_=_C790( C611 C790 ) \nC611_=_C795( C611 C795 ) C611_=_C797( C611 C797 ) C611_=_C799( C611 C799 ) C611_=_C803( C611 C803 ) C611_=_C809( C611 C809 ) C611_=_C813( C611 C813 ) \nC611_=_C814( C611 C814 ) C611_=_C817( C611 C817 ) C611_=_C822( C611 C822 ) C611_=_C835( C611 C835 ) C611_=_C837( C611 C837 ) C611_=_C838( C611 C838 ) \nC611_=_C839( C611 C839 ) C611_=_C846( C611 C846 ) C611_=_C847( C611 C847 ) C611_=_C850( C611 C850 ) C611_=_C851( C611 C851 ) C611_=_C854( C611 C854 ) \nC611_=_C866( C611 C866 ) C611_=_C882( C611 C882 ) C611_=_C887( C611 C887 ) C611_=_C891( C611 C891 ) C613_=_C622( C613 C622 ) C613_=_C624( C613 C624 ) \nC613_=_C640( C613 C640 ) C613_=_C667( C613 C667 ) C613_=_C670( C613 C670 ) C613_=_C705( C613 C705 ) C613_=_C712( C613 C712 ) C613_=_C719( C613 C719 ) \nC613_=_C724( C613 C724 ) C613_=_C727( C613 C727 ) C613_=_C730( C613 C730 ) C613_=_C733( C613 C733 ) C613_=_C736( C613 C736 ) C613_=_C739( C613 C739 ) \nC613_=_C741( C613 C741 ) C613_=_C748( C613 C748 ) C613_=_C751( C613 C751 ) C613_=_C790( C613 C790 ) C613_=_C794( C613 C794 ) C613_=_C797( C613 C797 ) \nC613_=_C799( C613 C799 ) C613_=_C806( C613 C806 ) C613_=_C814( C613 C814 ) C613_=_C817( C613 C817 ) C613_=_C825( C613 C825 ) C613_=_C838( C613 C838 ) \nC613_=_C860( C613 C860 ) C613_=_C865( C613 C865 ) C613_=_C866( C613 C866 ) C613_=_C870( C613 C870 ) C613_=_C882( C613 C882 ) C613_=_C887( C613 C887 ) \nC613_=_C896( C613 C896 ) C613_=_C899( C613 C899 ) C614_=_C618( C614 C618 ) C614_=_C620( C614 C620 ) C614_=_C631( C614 C631 ) C614_=_C640( C614 C640 ) \nC614_=_C651( C614 C651 ) C614_=_C664( C614 C664 ) C614_=_C674( C614 C674 ) C614_=_C677( C614 C677 ) C614_=_C680( C614 C680 ) C614_=_C692( C614 C692 ) \nC614_=_C693( C614 C693 ) C614_=_C696( C614 C696 ) C614_=_C707( C614 C707 ) C614_=_C714( C614 C714 ) C614_=_C717( C614 C717 ) C614_=_C726( C614 C726 ) \nC614_=_C727( C614 C727 ) C614_=_C734( C614 C734 ) C614_=_C739( C614 C739 ) C614_=_C743( C614 C743 ) C614_=_C748( C614 C748 ) C614_=_C753( C614 C753 ) \nC614_=_C765( C614 C765 ) C614_=_C782( C614 C782 ) C614_=_C797( C614 C797 ) C614_=_C808( C614 C808 ) C614_=_C813( C614 C813 ) C614_=_C815( C614 C815 ) \nC614_=_C827( C614 C827 ) C614_=_C846( C614 C846 ) C614_=_C856( C614 C856 ) C614_=_C864( C614 C864 ) C614_=_C865( C614 C865 ) C614_=_C866( C614 C866 ) \nC614_=_C872( C614 C872 ) C614_=_C887( C614 C887 ) C614_=_C891( C614 C891 ) C614_=_C895( C614 C895 ) C617_=_C618( C617 C618 ) C617_=_C620( C617 C620 ) \nC617_=_C651( C617 C651 ) C617_=_C685( C617 C685 ) C617_=_C692( C617 C692 ) C617_=_C696( C617 C696 ) C617_=_C698( C617 C698 ) C617_=_C702( C617 C702 ) \nC617_=_C712( C617 C712 ) C617_=_C714( C617 C714 ) C617_=_C724( C617 C724 ) C617_=_C731( C617 C731 ) C617_=_C752( C617 C752 ) C617_=_C759( C617 C759 ) \nC617_=_C764( C617 C764 ) C617_=_C768( C617 C768 ) C617_=_C769( C617 C769 ) C617_=_C786( C617 C786 ) C617_=_C792( C617 C792 ) C617_=_C794( C617 C794 ) \nC617_=_C803( C617 C803 ) C617_=_C825( C617 C825 ) C617_=_C843( C617 C843 ) C617_=_C846( C617 C846 ) C617_=_C853( C617 C853 ) C617_=_C859( C617 C859 ) \nC617_=_C860( C617 C860 ) C617_=_C870( C617 C870 ) C617_=_C874( C617 C874 ) C617_=_C876( C617 C876 ) C617_=_C879( C617 C879 ) C617_=_C894( C617 C894 ) \nC617_=_C895( C617 C895 ) C617_=_C896( C617 C896 ) C617_=_C897( C617 C897 ) C617_=_C898( C617 C898 ) C618_=_C620( C618 C620 ) C618_=_C623( C618 C623 ) \nC618_=_C624( C618 C624 ) C618_=_C644( C618 C644 ) C618_=_C652( C618 C652 ) C618_=_C663( C618 C663 ) C618_=_C686( C618 C686 ) C618_=_C687( C618 C687 ) \nC618_=_C697( C618 C697 ) C618_=_C702( C618 C702 ) C618_=_C704( C618 C704 ) C618_=_C731( C618 C731 ) C618_=_C752( C618 C752 ) C618_=_C762( C618 C762 ) \nC618_=_C764( C618 C764 ) C618_=_C769( C618 C769 ) C618_=_C770( C618 C770 ) C618_=_C779( C618 C779 ) C618_=_C782( C618 C782 ) C618_=_C794( C618 C794 ) \nC618_=_C810( C618 C810 ) C618_=_C815( C618 C815 ) C618_=_C816( C618 C816 ) C618_=_C827( C618 C827 ) C618_=_C842( C618 C842 ) C618_=_C846( C618 C846 ) \nC618_=_C855( C618 C855 ) C618_=_C859( C618 C859 ) C618_=_C866( C618 C866 ) C618_=_C867( C618 C867 ) C618_=_C872( C618 C872 ) C618_=_C879( C618 C879 ) \nC618_=_C881( C618 C881 ) C618_=_C886( C618 C886 ) C618_=_C887( C618 C887 ) C618_=_C896( C618 C896 ) C620_=_C630( C620 C630 ) C620_=_C631( C620 C631 ) \nC620_=_C643( C620 C643 ) C620_=_C661( C620 C661 ) C620_=_C696( C620 C696 ) C620_=_C698( C620 C698 ) C620_=_C712( C620 C712 ) C620_=_C714( C620 C714 ) \nC620_=_C724( C620 C724 ) C620_=_C742( C620 C742 ) C620_=_C744( C620 C744 ) C620_=_C763( C620 C763 ) C620_=_C765( C620 C765 ) C620_=_C769( C620 C769 ) \nC620_=_C778( C620 C778 ) C620_=_C779( C620 C779 ) C620_=_C786( C620 C786 ) C620_=_C799( C620 C799 ) C620_=_C803( C620 C803 ) C620_=_C812( C620 C812 ) \nC620_=_C825( C620 C825 ) C620_=_C827( C620 C827 ) C620_=_C830( C620 C830 ) C620_=_C831( C620 C831 ) C620_=_C840( C620 C840 ) C620_=_C843( C620 C843 ) \nC620_=_C846( C620 C846 ) C620_=_C853( C620 C853 ) C620_=_C865( C620 C865 ) C620_=_C866( C620 C866 ) C620_=_C869( C620 C869 ) C620_=_C870( C620 C870 ) \nC620_=_C871( C620 C871 ) C620_=_C872( C620 C872 ) C620_=_C882( C620 C882 ) C620_=_C886( C620 C886 ) C620_=_C889( C620 C889 ) C620_=_C895( C620 C895 ) \nC620_=_C897( C620 C897 ) C621_=_C622( C621 C622 ) C621_=_C639( C621 C639 ) C621_=_C652( C621 C652 ) C621_=_C671( C621 C671 ) C621_=_C672( C621 C672 ) \nC621_=_C689( C621 C689 ) C621_=_C695( C621 C695 ) C621_=_C715( C621 C715 ) C621_=_C719( C621 C719 ) C621_=_C728( C621 C728 ) C621_=_C731( C621 C731 ) \nC621_=_C732( C621 C732 ) C621_=_C733( C621 C733 ) C621_=_C734( C621 C734 ) C621_=_C740( C621 C740 ) C621_=_C753( C621 C753 ) C621_=_C772( C621 C772 ) \nC621_=_C778( C621 C778 ) C621_=_C779( C621 C779 ) C621_=_C782( C621 C782 ) C621_=_C795( C621 C795 ) C621_=_C804( C621 C804 ) C621_=_C806( C621 C806 ) \nC621_=_C808( C621 C808 ) C621_=_C809( C621 C809 ) C621_=_C810( C621 C810 ) C621_=_C814( C621 C814 ) C621_=_C815( C621 C815 ) C621_=_C817( C621 C817 ) \nC621_=_C820( C621 C820 ) C621_=_C826( C621 C826 ) C621_=_C827( C621 C827 ) C621_=_C829( C621 C829 ) C621_=_C843( C621 C843 ) C621_=_C853( C621 C853 ) \nC621_=_C858( C621 C858 ) C621_=_C859( C621 C859 ) C621_=_C870( C621 C870 ) C621_=_C874( C621 C874 ) C621_=_C887( C621 C887 ) C621_=_C891( C621 C891 ) \nC621_=_C897( C621 C897 ) C622_=_C639( C622 C639 ) C622_=_C660( C622 C660 ) C622_=_C667( C622 C667 ) C622_=_C681( C622 C681 ) C622_=_C695( C622 C695 ) \nC622_=_C715( C622 C715 ) C622_=_C719( C622 C719 ) C622_=_C728( C622 C728 ) C622_=_C730( C622 C730 ) C622_=_C733( C622 C733 ) C622_=_C734( C622 C734 ) \nC622_=_C736( C622 C736 ) C622_=_C746( C622 C746 ) C622_=_C752( C622 C752 ) C622_=_C779( C622 C779 ) C622_=_C782( C622 C782 ) C622_=_C795( C622 C795 ) \nC622_=_C804( C622 C804 ) C622_=_C806( C622 C806 ) C622_=_C814( C622 C814 ) C622_=_C815( C622 C815 ) C622_=_C817( C622 C817 ) C622_=_C825( C622 C825 ) \nC622_=_C842( C622 C842 ) C622_=_C843( C622 C843 ) C622_=_C853( C622 C853 ) C622_=_C865( C622 C865 ) C622_=_C868( C622 C868 ) C622_=_C887( C622 C887 ) \nC622_=_C897( C622 C897 ) C622_=_C898( C622 C898 ) C622_=_C899( C622 C899 ) C623_=_C624( C623 C624 ) C623_=_C628( C623 C628 ) C623_=_C630( C623 C630 ) \nC623_=_C644( C623 C644 ) C623_=_C652( C623 C652 ) C623_=_C657( C623 C657 ) C623_=_C663( C623 C663 ) C623_=_C677( C623 C677 ) C623_=_C686( C623 C686 ) \nC623_=_C694( C623 C694 ) C623_=_C697( C623 C697 ) C623_=_C704( C623 C704 ) C623_=_C726( C623 C726 ) C623_=_C730( C623 C730 ) C623_=_C732( C623 C732 ) \nC623_=_C736( C623 C736 ) C623_=_C746( C623 C746 ) C623_=_C762( C623 C762 ) C623_=_C768( C623 C768 ) C623_=_C769( C623 C769 ) C623_=_C770( C623 C770 ) \nC623_=_C782( C623 C782 ) C623_=_C801( C623 C801 ) C623_=_C805( C623 C805 ) C623_=_C810( C623 C810 ) C623_=_C815( C623 C815 ) C623_=_C817( C623 C817 ) \nC623_=_C818( C623 C818 ) C623_=_C819( C623 C819 ) C623_=_C831( C623 C831 ) C623_=_C842( C623 C842 ) C623_=_C847( C623 C847 ) C623_=_C858( C623 C858 ) \nC623_=_C864( C623 C864 ) C623_=_C891( C623 C891 ) C623_=_C892( C623 C892 ) C623_=_C894( C623 C894 ) C623_=_C897( C623 C897 ) C623_=_C898( C623 C898 ) \nC624_=_C644( C624 C644 ) C624_=_C645( C624 C645 ) C624_=_C652( C624 C652 ) C624_=_C663( C624 C663 ) C624_=_C686( C624 C686 ) C624_=_C697( C624 C697 ) \nC624_=_C704( C624 C704 ) C624_=_C705( C624 C705 ) C624_=_C712( C624 C712 ) C624_=_C720( C624 C720 ) C624_=_C724( C624 C724 ) C624_=_C726( C624 C726 ) \nC624_=_C727( C624 C727 ) C624_=_C732( C624 C732 ) C624_=_C733( C624 C733 ) C624_=_C737( C624 C737 ) C624_=_C744( C624 C744 ) C624_=_C749( C624 C749 ) \nC624_=_C753( C624 C753 ) C624_=_C762( C624 C762 ) C624_=_C769( C624 C769 ) C624_=_C770( C624 C770 ) C624_=_C772( C624 C772 ) C624_=_C774( C624 C774 ) \nC624_=_C776( C624 C776 ) C624_=_C781( C624 C781 ) C624_=_C782( C624 C782 ) C624_=_C786( C624 C786 ) C624_=_C790( C624 C790 ) C624_=_C794( C624 C794 ) \nC624_=_C808( C624 C808 ) C624_=_C810( C624 C810 ) C624_=_C814( C624 C814 ) C624_=_C819( C624 C819 ) C624_=_C821( C624 C821 ) C624_=_C835( C624 C835 ) \nC624_=_C842( C624 C842 ) C624_=_C846( C624 C846 ) C624_=_C851( C624 C851 ) C624_=_C860( C624 C860 ) C624_=_C866( C624 C866 ) C624_=_C877( C624 C877 ) \nC624_=_C886( C624 C886 ) C624_=_C894( C624 C894 ) C624_=_C896( C624 C896 ) C628_=_C644( C628 C644 ) C628_=_C671( C628 C671 ) C628_=_C673( C628 C673 ) \nC628_=_C676( C628 C676 ) C628_=_C677( C628 C677 ) C628_=_C682( C628 C682 ) C628_=_C684( C628 C684 ) C628_=_C704( C628 C704 ) C628_=_C715(</w:t>
      </w:r>
    </w:p>
    <w:p>
      <w:pPr>
        <w:pStyle w:val="PreformattedText"/>
        <w:bidi w:val="0"/>
        <w:spacing w:before="0" w:after="0"/>
        <w:jc w:val="left"/>
        <w:rPr/>
      </w:pPr>
      <w:r>
        <w:rPr/>
        <w:t xml:space="preserve"> </w:t>
      </w:r>
      <w:r>
        <w:rPr/>
        <w:t>C628 C715 ) \nC628_=_C737( C628 C737 ) C628_=_C755( C628 C755 ) C628_=_C762( C628 C762 ) C628_=_C767( C628 C767 ) C628_=_C768( C628 C768 ) C628_=_C800( C628 C800 ) \nC628_=_C804( C628 C804 ) C628_=_C805( C628 C805 ) C628_=_C809( C628 C809 ) C628_=_C810( C628 C810 ) C628_=_C815( C628 C815 ) C628_=_C816( C628 C816 ) \nC628_=_C822( C628 C822 ) C628_=_C826( C628 C826 ) C628_=_C827( C628 C827 ) C628_=_C831( C628 C831 ) C628_=_C832( C628 C832 ) C628_=_C837( C628 C837 ) \nC628_=_C841( C628 C841 ) C628_=_C847( C628 C847 ) C628_=_C850( C628 C850 ) C628_=_C855( C628 C855 ) C628_=_C865( C628 C865 ) C628_=_C892( C628 C892 ) \nC628_=_C898( C628 C898 ) C629_=_C637( C629 C637 ) C629_=_C643( C629 C643 ) C629_=_C644( C629 C644 ) C629_=_C652( C629 C652 ) C629_=_C653( C629 C653 ) \nC629_=_C654( C629 C654 ) C629_=_C667( C629 C667 ) C629_=_C670( C629 C670 ) C629_=_C684( C629 C684 ) C629_=_C686( C629 C686 ) C629_=_C698( C629 C698 ) \nC629_=_C714( C629 C714 ) C629_=_C728( C629 C728 ) C629_=_C731( C629 C731 ) C629_=_C733( C629 C733 ) C629_=_C737( C629 C737 ) C629_=_C740( C629 C740 ) \nC629_=_C741( C629 C741 ) C629_=_C742( C629 C742 ) C629_=_C743( C629 C743 ) C629_=_C744( C629 C744 ) C629_=_C756( C629 C756 ) C629_=_C773( C629 C773 ) \nC629_=_C778( C629 C778 ) C629_=_C779( C629 C779 ) C629_=_C788( C629 C788 ) C629_=_C790( C629 C790 ) C629_=_C791( C629 C791 ) C629_=_C817( C629 C817 ) \nC629_=_C818( C629 C818 ) C629_=_C819( C629 C819 ) C629_=_C820( C629 C820 ) C629_=_C821( C629 C821 ) C629_=_C830( C629 C830 ) C629_=_C831( C629 C831 ) \nC629_=_C835( C629 C835 ) C629_=_C840( C629 C840 ) C629_=_C842( C629 C842 ) C629_=_C848( C629 C848 ) C629_=_C857( C629 C857 ) C629_=_C859( C629 C859 ) \nC629_=_C861( C629 C861 ) C629_=_C864( C629 C864 ) C629_=_C872( C629 C872 ) C629_=_C874( C629 C874 ) C629_=_C876( C629 C876 ) C629_=_C883( C629 C883 ) \nC629_=_C888( C629 C888 ) C629_=_C889( C629 C889 ) C629_=_C891( C629 C891 ) C630_=_C631( C630 C631 ) C630_=_C632( C630 C632 ) C630_=_C636( C630 C636 ) \nC630_=_C637( C630 C637 ) C630_=_C643( C630 C643 ) C630_=_C677( C630 C677 ) C630_=_C702( C630 C702 ) C630_=_C717( C630 C717 ) C630_=_C730( C630 C730 ) \nC630_=_C741( C630 C741 ) C630_=_C742( C630 C742 ) C630_=_C746( C630 C746 ) C630_=_C747( C630 C747 ) C630_=_C748( C630 C748 ) C630_=_C759( C630 C759 ) \nC630_=_C774( C630 C774 ) C630_=_C782( C630 C782 ) C630_=_C790( C630 C790 ) C630_=_C799( C630 C799 ) C630_=_C801( C630 C801 ) C630_=_C822( C630 C822 ) \nC630_=_C830( C630 C830 ) C630_=_C839( C630 C839 ) C630_=_C840( C630 C840 ) C630_=_C841( C630 C841 ) C630_=_C842( C630 C842 ) C630_=_C847( C630 C847 ) \nC630_=_C848( C630 C848 ) C630_=_C855( C630 C855 ) C630_=_C856( C630 C856 ) C630_=_C860( C630 C860 ) C630_=_C869( C630 C869 ) C630_=_C877( C630 C877 ) \nC630_=_C880( C630 C880 ) C630_=_C882( C630 C882 ) C630_=_C886( C630 C886 ) C630_=_C891( C630 C891 ) C630_=_C892( C630 C892 ) C630_=_C895( C630 C895 ) \nC630_=_C897( C630 C897 ) C631_=_C632( C631 C632 ) C631_=_C651( C631 C651 ) C631_=_C661( C631 C661 ) C631_=_C694( C631 C694 ) C631_=_C695( C631 C695 ) \nC631_=_C698( C631 C698 ) C631_=_C709( C631 C709 ) C631_=_C739( C631 C739 ) C631_=_C742( C631 C742 ) C631_=_C744( C631 C744 ) C631_=_C746( C631 C746 ) \nC631_=_C747( C631 C747 ) C631_=_C748( C631 C748 ) C631_=_C751( C631 C751 ) C631_=_C753( C631 C753 ) C631_=_C755( C631 C755 ) C631_=_C756( C631 C756 ) \nC631_=_C759( C631 C759 ) C631_=_C762( C631 C762 ) C631_=_C763( C631 C763 ) C631_=_C764( C631 C764 ) C631_=_C765( C631 C765 ) C631_=_C766( C631 C766 ) \nC631_=_C768( C631 C768 ) C631_=_C778( C631 C778 ) C631_=_C779( C631 C779 ) C631_=_C784( C631 C784 ) C631_=_C788( C631 C788 ) C631_=_C799( C631 C799 ) \nC631_=_C813( C631 C813 ) C631_=_C815( C631 C815 ) C631_=_C822( C631 C822 ) C631_=_C827( C631 C827 ) C631_=_C830( C631 C830 ) C631_=_C831( C631 C831 ) \nC631_=_C839( C631 C839 ) C631_=_C843( C631 C843 ) C631_=_C848( C631 C848 ) C631_=_C860( C631 C860 ) C631_=_C861( C631 C861 ) C631_=_C865( C631 C865 ) \nC631_=_C889( C631 C889 ) C631_=_C891( C631 C891 ) C631_=_C892( C631 C892 ) C632_=_C636( C632 C636 ) C632_=_C654( C632 C654 ) C632_=_C660( C632 C660 ) \nC632_=_C667( C632 C667 ) C632_=_C672( C632 C672 ) C632_=_C685( C632 C685 ) C632_=_C688( C632 C688 ) C632_=_C707( C632 C707 ) C632_=_C720( C632 C720 ) \nC632_=_C727( C632 C727 ) C632_=_C731( C632 C731 ) C632_=_C736( C632 C736 ) C632_=_C737( C632 C737 ) C632_=_C742( C632 C742 ) C632_=_C746( C632 C746 ) \nC632_=_C747( C632 C747 ) C632_=_C748( C632 C748 ) C632_=_C751( C632 C751 ) C632_=_C756( C632 C756 ) C632_=_C760( C632 C760 ) C632_=_C766( C632 C766 ) \nC632_=_C783( C632 C783 ) C632_=_C797( C632 C797 ) C632_=_C813( C632 C813 ) C632_=_C816( C632 C816 ) C632_=_C817( C632 C817 ) C632_=_C819( C632 C819 ) \nC632_=_C821( C632 C821 ) C632_=_C822( C632 C822 ) C632_=_C838( C632 C838 ) C632_=_C839( C632 C839 ) C632_=_C841( C632 C841 ) C632_=_C842( C632 C842 ) \nC632_=_C844( C632 C844 ) C632_=_C848( C632 C848 ) C632_=_C860( C632 C860 ) C632_=_C868( C632 C868 ) C632_=_C877( C632 C877 ) C632_=_C878( C632 C878 ) \nC632_=_C888( C632 C888 ) C632_=_C892( C632 C892 ) C632_=_C894( C632 C894 ) C632_=_C897( C632 C897 ) C632_=_C898( C632 C898 ) C635_=_C636( C635 C636 ) \nC635_=_C637( C635 C637 ) C635_=_C654( C635 C654 ) C635_=_C657( C635 C657 ) C635_=_C668( C635 C668 ) C635_=_C670( C635 C670 ) C635_=_C673( C635 C673 ) \nC635_=_C682( C635 C682 ) C635_=_C683( C635 C683 ) C635_=_C684( C635 C684 ) C635_=_C685( C635 C685 ) C635_=_C686( C635 C686 ) C635_=_C687( C635 C687 ) \nC635_=_C688( C635 C688 ) C635_=_C705( C635 C705 ) C635_=_C715( C635 C715 ) C635_=_C743( C635 C743 ) C635_=_C749( C635 C749 ) C635_=_C751( C635 C751 ) \nC635_=_C752( C635 C752 ) C635_=_C756( C635 C756 ) C635_=_C765( C635 C765 ) C635_=_C769( C635 C769 ) C635_=_C770( C635 C770 ) C635_=_C776( C635 C776 ) \nC635_=_C778( C635 C778 ) C635_=_C781( C635 C781 ) C635_=_C782( C635 C782 ) C635_=_C799( C635 C799 ) C635_=_C801( C635 C801 ) C635_=_C808( C635 C808 ) \nC635_=_C839( C635 C839 ) C635_=_C860( C635 C860 ) C635_=_C861( C635 C861 ) C635_=_C871( C635 C871 ) C635_=_C872( C635 C872 ) C635_=_C878( C635 C878 ) \nC635_=_C879( C635 C879 ) C635_=_C883( C635 C883 ) C635_=_C888( C635 C888 ) C635_=_C891( C635 C891 ) C635_=_C892( C635 C892 ) C635_=_C896( C635 C896 ) \nC635_=_C899( C635 C899 ) C636_=_C637( C636 C637 ) C636_=_C640( C636 C640 ) C636_=_C667( C636 C667 ) C636_=_C680( C636 C680 ) C636_=_C685( C636 C685 ) \nC636_=_C688( C636 C688 ) C636_=_C692( C636 C692 ) C636_=_C694( C636 C694 ) C636_=_C695( C636 C695 ) C636_=_C697( C636 C697 ) C636_=_C707( C636 C707 ) \nC636_=_C742( C636 C742 ) C636_=_C749( C636 C749 ) C636_=_C751( C636 C751 ) C636_=_C752( C636 C752 ) C636_=_C760( C636 C760 ) C636_=_C764( C636 C764 ) \nC636_=_C774( C636 C774 ) C636_=_C786( C636 C786 ) C636_=_C791( C636 C791 ) C636_=_C792( C636 C792 ) C636_=_C821( C636 C821 ) C636_=_C827( C636 C827 ) \nC636_=_C829( C636 C829 ) C636_=_C832( C636 C832 ) C636_=_C838( C636 C838 ) C636_=_C839( C636 C839 ) C636_=_C842( C636 C842 ) C636_=_C860( C636 C860 ) \nC636_=_C878( C636 C878 ) C636_=_C880( C636 C880 ) C636_=_C888( C636 C888 ) C636_=_C897( C636 C897 ) C637_=_C639( C637 C639 ) C637_=_C644( C637 C644 ) \nC637_=_C673( C637 C673 ) C637_=_C676( C637 C676 ) C637_=_C698( C637 C698 ) C637_=_C702( C637 C702 ) C637_=_C704( C637 C704 ) C637_=_C717( C637 C717 ) \nC637_=_C719( C637 C719 ) C637_=_C730( C637 C730 ) C637_=_C741( C637 C741 ) C637_=_C742( C637 C742 ) C637_=_C749( C637 C749 ) C637_=_C751( C637 C751 ) \nC637_=_C752( C637 C752 ) C637_=_C759( C637 C759 ) C637_=_C779( C637 C779 ) C637_=_C782( C637 C782 ) C637_=_C790( C637 C790 ) C637_=_C797( C637 C797 ) \nC637_=_C799( C637 C799 ) C637_=_C801( C637 C801 ) C637_=_C814( C637 C814 ) C637_=_C848( C637 C848 ) C637_=_C855( C637 C855 ) C637_=_C856( C637 C856 ) \nC637_=_C857( C637 C857 ) C637_=_C859( C637 C859 ) C637_=_C860( C637 C860 ) C637_=_C861( C637 C861 ) C637_=_C864( C637 C864 ) C637_=_C871( C637 C871 ) \nC637_=_C876( C637 C876 ) C637_=_C882( C637 C882 ) C637_=_C883( C637 C883 ) C637_=_C885( C637 C885 ) C637_=_C886( C637 C886 ) C637_=_C891( C637 C891 ) \nC637_=_C892( C637 C892 ) C637_=_C895( C637 C895 ) C639_=_C640( C639 C640 ) C639_=_C651( C639 C651 ) C639_=_C661( C639 C661 ) C639_=_C663( C639 C663 ) \nC639_=_C664( C639 C664 ) C639_=_C673( C639 C673 ) C639_=_C676( C639 C676 ) C639_=_C692( C639 C692 ) C639_=_C695( C639 C695 ) C639_=_C704( C639 C704 ) \nC639_=_C715( C639 C715 ) C639_=_C724( C639 C724 ) C639_=_C728( C639 C728 ) C639_=_C733( C639 C733 ) C639_=_C734( C639 C734 ) C639_=_C737( C639 C737 ) \nC639_=_C742( C639 C742 ) C639_=_C753( C639 C753 ) C639_=_C760( C639 C760 ) C639_=_C767( C639 C767 ) C639_=_C779( C639 C779 ) C639_=_C782( C639 C782 ) \nC639_=_C795( C639 C795 ) C639_=_C797( C639 C797 ) C639_=_C804( C639 C804 ) C639_=_C809( C639 C809 ) C639_=_C814( C639 C814 ) C639_=_C815( C639 C815 ) \nC639_=_C832( C639 C832 ) C639_=_C843( C639 C843 ) C639_=_C851( C639 C851 ) C639_=_C853( C639 C853 ) C639_=_C861( C639 C861 ) C639_=_C871( C639 C871 ) \nC639_=_C885( C639 C885 ) C639_=_C896( C639 C896 ) C639_=_C897( C639 C897 ) C640_=_C664( C640 C664 ) C640_=_C667( C640 C667 ) C640_=_C670( C640 C670 ) \nC640_=_C689( C640 C689 ) C640_=_C697( C640 C697 ) C640_=_C707( C640 C707 ) C640_=_C714( C640 C714 ) C640_=_C717( C640 C717 ) C640_=_C727( C640 C727 ) \nC640_=_C739( C640 C739 ) C640_=_C741( C640 C741 ) C640_=_C748( C640 C748 ) C640_=_C751( C640 C751 ) C640_=_C753( C640 C753 ) C640_=_C759( C640 C759 ) \nC640_=_C769( C640 C769 ) C640_=_C774( C640 C774 ) C640_=_C786( C640 C786 ) C640_=_C790( C640 C790 ) C640_=_C797( C640 C797 ) C640_=_C799( C640 C799 ) \nC640_=_C800( C640 C800 ) C640_=_C808( C640 C808 ) C640_=_C812( C640 C812 ) C640_=_C814( C640 C814 ) C640_=_C817( C640 C817 ) C640_=_C838( C640 C838 ) \nC640_=_C851( C640 C851 ) C640_=_C857( C640 C857 ) C640_=_C859( C640 C859 ) C640_=_C861( C640 C861 ) C640_=_C865( C640 C865 ) C640_=_C866( C640 C866 ) \nC640_=_C878(</w:t>
      </w:r>
    </w:p>
    <w:p>
      <w:pPr>
        <w:pStyle w:val="PreformattedText"/>
        <w:bidi w:val="0"/>
        <w:spacing w:before="0" w:after="0"/>
        <w:jc w:val="left"/>
        <w:rPr/>
      </w:pPr>
      <w:r>
        <w:rPr/>
        <w:t xml:space="preserve"> </w:t>
      </w:r>
      <w:r>
        <w:rPr/>
        <w:t>C640 C878 ) C640_=_C882( C640 C882 ) C640_=_C887( C640 C887 ) C640_=_C895( C640 C895 ) C643_=_C644( C643 C644 ) C643_=_C645( C643 C645 ) \nC643_=_C657( C643 C657 ) C643_=_C667( C643 C667 ) C643_=_C670( C643 C670 ) C643_=_C694( C643 C694 ) C643_=_C704( C643 C704 ) C643_=_C722( C643 C722 ) \nC643_=_C740( C643 C740 ) C643_=_C742( C643 C742 ) C643_=_C747( C643 C747 ) C643_=_C756( C643 C756 ) C643_=_C768( C643 C768 ) C643_=_C773( C643 C773 ) \nC643_=_C778( C643 C778 ) C643_=_C791( C643 C791 ) C643_=_C797( C643 C797 ) C643_=_C813( C643 C813 ) C643_=_C825( C643 C825 ) C643_=_C826( C643 C826 ) \nC643_=_C830( C643 C830 ) C643_=_C831( C643 C831 ) C643_=_C832( C643 C832 ) C643_=_C835( C643 C835 ) C643_=_C840( C643 C840 ) C643_=_C842( C643 C842 ) \nC643_=_C853( C643 C853 ) C643_=_C861( C643 C861 ) C643_=_C864( C643 C864 ) C643_=_C869( C643 C869 ) C643_=_C872( C643 C872 ) C643_=_C876( C643 C876 ) \nC643_=_C882( C643 C882 ) C643_=_C886( C643 C886 ) C643_=_C889( C643 C889 ) C643_=_C895( C643 C895 ) C643_=_C897( C643 C897 ) C644_=_C645( C644 C645 ) \nC644_=_C652( C644 C652 ) C644_=_C663( C644 C663 ) C644_=_C673( C644 C673 ) C644_=_C686( C644 C686 ) C644_=_C697( C644 C697 ) C644_=_C704( C644 C704 ) \nC644_=_C733( C644 C733 ) C644_=_C737( C644 C737 ) C644_=_C742( C644 C742 ) C644_=_C760( C644 C760 ) C644_=_C762( C644 C762 ) C644_=_C767( C644 C767 ) \nC644_=_C768( C644 C768 ) C644_=_C769( C644 C769 ) C644_=_C770( C644 C770 ) C644_=_C773( C644 C773 ) C644_=_C782( C644 C782 ) C644_=_C783( C644 C783 ) \nC644_=_C809( C644 C809 ) C644_=_C810( C644 C810 ) C644_=_C818( C644 C818 ) C644_=_C822( C644 C822 ) C644_=_C826( C644 C826 ) C644_=_C831( C644 C831 ) \nC644_=_C837( C644 C837 ) C644_=_C840( C644 C840 ) C644_=_C842( C644 C842 ) C644_=_C847( C644 C847 ) C644_=_C864( C644 C864 ) C644_=_C874( C644 C874 ) \nC644_=_C882( C644 C882 ) C644_=_C888( C644 C888 ) C644_=_C892( C644 C892 ) C644_=_C895( C644 C895 ) C645_=_C672( C645 C672 ) C645_=_C683( C645 C683 ) \nC645_=_C687( C645 C687 ) C645_=_C688( C645 C688 ) C645_=_C689( C645 C689 ) C645_=_C704( C645 C704 ) C645_=_C708( C645 C708 ) C645_=_C709( C645 C709 ) \nC645_=_C712( C645 C712 ) C645_=_C715( C645 C715 ) C645_=_C728( C645 C728 ) C645_=_C733( C645 C733 ) C645_=_C737( C645 C737 ) C645_=_C753( C645 C753 ) \nC645_=_C766( C645 C766 ) C645_=_C769( C645 C769 ) C645_=_C772( C645 C772 ) C645_=_C776( C645 C776 ) C645_=_C782( C645 C782 ) C645_=_C784( C645 C784 ) \nC645_=_C786( C645 C786 ) C645_=_C799( C645 C799 ) C645_=_C803( C645 C803 ) C645_=_C805( C645 C805 ) C645_=_C808( C645 C808 ) C645_=_C813( C645 C813 ) \nC645_=_C814( C645 C814 ) C645_=_C826( C645 C826 ) C645_=_C835( C645 C835 ) C645_=_C838( C645 C838 ) C645_=_C841( C645 C841 ) C645_=_C846( C645 C846 ) \nC645_=_C847( C645 C847 ) C645_=_C850( C645 C850 ) C645_=_C856( C645 C856 ) C645_=_C857( C645 C857 ) C645_=_C864( C645 C864 ) C645_=_C866( C645 C866 ) \nC645_=_C872( C645 C872 ) C645_=_C876( C645 C876 ) C645_=_C878( C645 C878 ) C645_=_C885( C645 C885 ) C645_=_C886( C645 C886 ) C645_=_C897( C645 C897 ) \nC645_=_C898( C645 C898 ) C645_=_C899( C645 C899 ) C651_=_C652( C651 C652 ) C651_=_C653( C651 C653 ) C651_=_C663( C651 C663 ) C651_=_C672( C651 C672 ) \nC651_=_C681( C651 C681 ) C651_=_C692( C651 C692 ) C651_=_C693( C651 C693 ) C651_=_C694( C651 C694 ) C651_=_C695( C651 C695 ) C651_=_C740( C651 C740 ) \nC651_=_C742( C651 C742 ) C651_=_C744( C651 C744 ) C651_=_C751( C651 C751 ) C651_=_C753( C651 C753 ) C651_=_C758( C651 C758 ) C651_=_C759( C651 C759 ) \nC651_=_C767( C651 C767 ) C651_=_C768( C651 C768 ) C651_=_C786( C651 C786 ) C651_=_C794( C651 C794 ) C651_=_C813( C651 C813 ) C651_=_C815( C651 C815 ) \nC651_=_C827( C651 C827 ) C651_=_C832( C651 C832 ) C651_=_C835( C651 C835 ) C651_=_C840( C651 C840 ) C651_=_C841( C651 C841 ) C651_=_C860( C651 C860 ) \nC651_=_C867( C651 C867 ) C651_=_C871( C651 C871 ) C651_=_C876( C651 C876 ) C651_=_C877( C651 C877 ) C651_=_C880( C651 C880 ) C651_=_C888( C651 C888 ) \nC651_=_C891( C651 C891 ) C651_=_C895( C651 C895 ) C651_=_C898( C651 C898 ) C652_=_C653( C652 C653 ) C652_=_C654( C652 C654 ) C652_=_C663( C652 C663 ) \nC652_=_C670( C652 C670 ) C652_=_C672( C652 C672 ) C652_=_C686( C652 C686 ) C652_=_C697( C652 C697 ) C652_=_C704( C652 C704 ) C652_=_C714( C652 C714 ) \nC652_=_C719( C652 C719 ) C652_=_C728( C652 C728 ) C652_=_C731( C652 C731 ) C652_=_C740( C652 C740 ) C652_=_C753( C652 C753 ) C652_=_C758( C652 C758 ) \nC652_=_C759( C652 C759 ) C652_=_C762( C652 C762 ) C652_=_C767( C652 C767 ) C652_=_C769( C652 C769 ) C652_=_C770( C652 C770 ) C652_=_C772( C652 C772 ) \nC652_=_C782( C652 C782 ) C652_=_C804( C652 C804 ) C652_=_C808( C652 C808 ) C652_=_C810( C652 C810 ) C652_=_C817( C652 C817 ) C652_=_C821( C652 C821 ) \nC652_=_C826( C652 C826 ) C652_=_C827( C652 C827 ) C652_=_C830( C652 C830 ) C652_=_C840( C652 C840 ) C652_=_C842( C652 C842 ) C652_=_C848( C652 C848 ) \nC652_=_C859( C652 C859 ) C652_=_C867( C652 C867 ) C652_=_C870( C652 C870 ) C652_=_C880( C652 C880 ) C652_=_C891( C652 C891 ) C653_=_C682( C653 C682 ) \nC653_=_C684( C653 C684 ) C653_=_C686( C653 C686 ) C653_=_C695( C653 C695 ) C653_=_C722( C653 C722 ) C653_=_C724( C653 C724 ) C653_=_C740( C653 C740 ) \nC653_=_C749( C653 C749 ) C653_=_C758( C653 C758 ) C653_=_C759( C653 C759 ) C653_=_C763( C653 C763 ) C653_=_C773( C653 C773 ) C653_=_C781( C653 C781 ) \nC653_=_C783( C653 C783 ) C653_=_C788( C653 C788 ) C653_=_C790( C653 C790 ) C653_=_C791( C653 C791 ) C653_=_C797( C653 C797 ) C653_=_C801( C653 C801 ) \nC653_=_C803( C653 C803 ) C653_=_C805( C653 C805 ) C653_=_C827( C653 C827 ) C653_=_C830( C653 C830 ) C653_=_C840( C653 C840 ) C653_=_C854( C653 C854 ) \nC653_=_C859( C653 C859 ) C653_=_C861( C653 C861 ) C653_=_C867( C653 C867 ) C653_=_C868( C653 C868 ) C653_=_C880( C653 C880 ) C653_=_C881( C653 C881 ) \nC653_=_C882( C653 C882 ) C653_=_C887( C653 C887 ) C653_=_C896( C653 C896 ) C653_=_C899( C653 C899 ) C654_=_C660( C654 C660 ) C654_=_C668( C654 C668 ) \nC654_=_C670( C654 C670 ) C654_=_C707( C654 C707 ) C654_=_C708( C654 C708 ) C654_=_C709( C654 C709 ) C654_=_C711( C654 C711 ) C654_=_C714( C654 C714 ) \nC654_=_C720( C654 C720 ) C654_=_C727( C654 C727 ) C654_=_C728( C654 C728 ) C654_=_C731( C654 C731 ) C654_=_C736( C654 C736 ) C654_=_C737( C654 C737 ) \nC654_=_C759( C654 C759 ) C654_=_C760( C654 C760 ) C654_=_C769( C654 C769 ) C654_=_C770( C654 C770 ) C654_=_C817( C654 C817 ) C654_=_C821( C654 C821 ) \nC654_=_C822( C654 C822 ) C654_=_C825( C654 C825 ) C654_=_C830( C654 C830 ) C654_=_C840( C654 C840 ) C654_=_C844( C654 C844 ) C654_=_C847( C654 C847 ) \nC654_=_C848( C654 C848 ) C654_=_C850( C654 C850 ) C654_=_C868( C654 C868 ) C654_=_C871( C654 C871 ) C654_=_C877( C654 C877 ) C654_=_C878( C654 C878 ) \nC654_=_C879( C654 C879 ) C654_=_C880( C654 C880 ) C654_=_C882( C654 C882 ) C654_=_C885( C654 C885 ) C654_=_C892( C654 C892 ) C654_=_C894( C654 C894 ) \nC657_=_C660( C657 C660 ) C657_=_C674( C657 C674 ) C657_=_C682( C657 C682 ) C657_=_C683( C657 C683 ) C657_=_C684( C657 C684 ) C657_=_C685( C657 C685 ) \nC657_=_C686( C657 C686 ) C657_=_C720( C657 C720 ) C657_=_C730( C657 C730 ) C657_=_C732( C657 C732 ) C657_=_C736( C657 C736 ) C657_=_C739( C657 C739 ) \nC657_=_C753( C657 C753 ) C657_=_C761( C657 C761 ) C657_=_C762( C657 C762 ) C657_=_C763( C657 C763 ) C657_=_C764( C657 C764 ) C657_=_C765( C657 C765 ) \nC657_=_C766( C657 C766 ) C657_=_C768( C657 C768 ) C657_=_C781( C657 C781 ) C657_=_C782( C657 C782 ) C657_=_C816( C657 C816 ) C657_=_C817( C657 C817 ) \nC657_=_C818( C657 C818 ) C657_=_C822( C657 C822 ) C657_=_C825( C657 C825 ) C657_=_C830( C657 C830 ) C657_=_C831( C657 C831 ) C657_=_C832( C657 C832 ) \nC657_=_C839( C657 C839 ) C657_=_C858( C657 C858 ) C657_=_C861( C657 C861 ) C657_=_C864( C657 C864 ) C657_=_C879( C657 C879 ) C657_=_C882( C657 C882 ) \nC657_=_C888( C657 C888 ) C657_=_C891( C657 C891 ) C657_=_C897( C657 C897 ) C660_=_C677( C660 C677 ) C660_=_C681( C660 C681 ) C660_=_C694( C660 C694 ) \nC660_=_C696( C660 C696 ) C660_=_C707( C660 C707 ) C660_=_C720( C660 C720 ) C660_=_C727( C660 C727 ) C660_=_C730( C660 C730 ) C660_=_C734( C660 C734 ) \nC660_=_C736( C660 C736 ) C660_=_C737( C660 C737 ) C660_=_C753( C660 C753 ) C660_=_C761( C660 C761 ) C660_=_C762( C660 C762 ) C660_=_C763( C660 C763 ) \nC660_=_C764( C660 C764 ) C660_=_C765( C660 C765 ) C660_=_C766( C660 C766 ) C660_=_C776( C660 C776 ) C660_=_C778( C660 C778 ) C660_=_C788( C660 C788 ) \nC660_=_C810( C660 C810 ) C660_=_C813( C660 C813 ) C660_=_C814( C660 C814 ) C660_=_C817( C660 C817 ) C660_=_C819( C660 C819 ) C660_=_C825( C660 C825 ) \nC660_=_C840( C660 C840 ) C660_=_C842( C660 C842 ) C660_=_C843( C660 C843 ) C660_=_C846( C660 C846 ) C660_=_C848( C660 C848 ) C660_=_C864( C660 C864 ) \nC660_=_C868( C660 C868 ) C660_=_C872( C660 C872 ) C660_=_C877( C660 C877 ) C660_=_C894( C660 C894 ) C660_=_C899( C660 C899 ) C661_=_C663( C661 C663 ) \nC661_=_C664( C661 C664 ) C661_=_C667( C661 C667 ) C661_=_C668( C661 C668 ) C661_=_C671( C661 C671 ) C661_=_C684( C661 C684 ) C661_=_C686( C661 C686 ) \nC661_=_C697( C661 C697 ) C661_=_C698( C661 C698 ) C661_=_C741( C661 C741 ) C661_=_C742( C661 C742 ) C661_=_C744( C661 C744 ) C661_=_C760( C661 C760 ) \nC661_=_C762( C661 C762 ) C661_=_C763( C661 C763 ) C661_=_C764( C661 C764 ) C661_=_C765( C661 C765 ) C661_=_C770( C661 C770 ) C661_=_C778( C661 C778 ) \nC661_=_C779( C661 C779 ) C661_=_C784( C661 C784 ) C661_=_C799( C661 C799 ) C661_=_C815( C661 C815 ) C661_=_C818( C661 C818 ) C661_=_C819( C661 C819 ) \nC661_=_C830( C661 C830 ) C661_=_C831( C661 C831 ) C661_=_C832( C661 C832 ) C661_=_C837( C661 C837 ) C661_=_C858( C661 C858 ) C661_=_C865( C661 C865 ) \nC661_=_C866( C661 C866 ) C661_=_C869( C661 C869 ) C661_=_C870( C661 C870 ) C661_=_C874( C661 C874 ) C661_=_C880( C661 C880 ) C661_=_C885( C661 C885 ) \nC661_=_C889( C661 C889 ) C661_=_C897( C661 C897 ) C663_=_C664( C663 C664 ) C663_=_C680( C663 C680 ) C663_=_C681( C663 C681 ) C663_=_C682( C663 C682 ) \nC663_=_C686( C663 C686 ) C663_=_C697(</w:t>
      </w:r>
    </w:p>
    <w:p>
      <w:pPr>
        <w:pStyle w:val="PreformattedText"/>
        <w:bidi w:val="0"/>
        <w:spacing w:before="0" w:after="0"/>
        <w:jc w:val="left"/>
        <w:rPr/>
      </w:pPr>
      <w:r>
        <w:rPr/>
        <w:t xml:space="preserve"> </w:t>
      </w:r>
      <w:r>
        <w:rPr/>
        <w:t>C663 C697 ) C663_=_C702( C663 C702 ) C663_=_C704( C663 C704 ) C663_=_C708( C663 C708 ) C663_=_C744( C663 C744 ) \nC663_=_C747( C663 C747 ) C663_=_C751( C663 C751 ) C663_=_C760( C663 C760 ) C663_=_C761( C663 C761 ) C663_=_C762( C663 C762 ) C663_=_C769( C663 C769 ) \nC663_=_C770( C663 C770 ) C663_=_C782( C663 C782 ) C663_=_C791( C663 C791 ) C663_=_C794( C663 C794 ) C663_=_C795( C663 C795 ) C663_=_C804( C663 C804 ) \nC663_=_C805( C663 C805 ) C663_=_C806( C663 C806 ) C663_=_C810( C663 C810 ) C663_=_C820( C663 C820 ) C663_=_C835( C663 C835 ) C663_=_C842( C663 C842 ) \nC663_=_C846( C663 C846 ) C663_=_C853( C663 C853 ) C663_=_C861( C663 C861 ) C663_=_C865( C663 C865 ) C663_=_C867( C663 C867 ) C663_=_C870( C663 C870 ) \nC663_=_C873( C663 C873 ) C663_=_C876( C663 C876 ) C663_=_C877( C663 C877 ) C663_=_C880( C663 C880 ) C663_=_C888( C663 C888 ) C664_=_C680( C664 C680 ) \nC664_=_C682( C664 C682 ) C664_=_C685( C664 C685 ) C664_=_C688( C664 C688 ) C664_=_C702( C664 C702 ) C664_=_C707( C664 C707 ) C664_=_C714( C664 C714 ) \nC664_=_C717( C664 C717 ) C664_=_C722( C664 C722 ) C664_=_C727( C664 C727 ) C664_=_C741( C664 C741 ) C664_=_C744( C664 C744 ) C664_=_C748( C664 C748 ) \nC664_=_C760( C664 C760 ) C664_=_C765( C664 C765 ) C664_=_C794( C664 C794 ) C664_=_C800( C664 C800 ) C664_=_C808( C664 C808 ) C664_=_C840( C664 C840 ) \nC664_=_C856( C664 C856 ) C664_=_C865( C664 C865 ) C664_=_C872( C664 C872 ) C664_=_C879( C664 C879 ) C664_=_C895( C664 C895 ) C664_=_C899( C664 C899 ) \nC667_=_C670( C667 C670 ) C667_=_C692( C667 C692 ) C667_=_C695( C667 C695 ) C667_=_C739( C667 C739 ) C667_=_C741( C667 C741 ) C667_=_C746( C667 C746 ) \nC667_=_C748( C667 C748 ) C667_=_C751( C667 C751 ) C667_=_C752( C667 C752 ) C667_=_C756( C667 C756 ) C667_=_C764( C667 C764 ) C667_=_C778( C667 C778 ) \nC667_=_C792( C667 C792 ) C667_=_C797( C667 C797 ) C667_=_C799( C667 C799 ) C667_=_C813( C667 C813 ) C667_=_C814( C667 C814 ) C667_=_C817( C667 C817 ) \nC667_=_C819( C667 C819 ) C667_=_C827( C667 C827 ) C667_=_C829( C667 C829 ) C667_=_C832( C667 C832 ) C667_=_C835( C667 C835 ) C667_=_C838( C667 C838 ) \nC667_=_C842( C667 C842 ) C667_=_C848( C667 C848 ) C667_=_C866( C667 C866 ) C667_=_C868( C667 C868 ) C667_=_C869( C667 C869 ) C667_=_C870( C667 C870 ) \nC667_=_C872( C667 C872 ) C667_=_C878( C667 C878 ) C667_=_C882( C667 C882 ) C667_=_C887( C667 C887 ) C667_=_C889( C667 C889 ) C667_=_C897( C667 C897 ) \nC667_=_C898( C667 C898 ) C668_=_C670( C668 C670 ) C668_=_C684( C668 C684 ) C668_=_C692( C668 C692 ) C668_=_C696( C668 C696 ) C668_=_C698( C668 C698 ) \nC668_=_C734( C668 C734 ) C668_=_C760( C668 C760 ) C668_=_C763( C668 C763 ) C668_=_C764( C668 C764 ) C668_=_C769( C668 C769 ) C668_=_C770( C668 C770 ) \nC668_=_C773( C668 C773 ) C668_=_C795( C668 C795 ) C668_=_C818( C668 C818 ) C668_=_C820( C668 C820 ) C668_=_C832( C668 C832 ) C668_=_C837( C668 C837 ) \nC668_=_C843( C668 C843 ) C668_=_C844( C668 C844 ) C668_=_C854( C668 C854 ) C668_=_C856( C668 C856 ) C668_=_C858( C668 C858 ) C668_=_C866( C668 C866 ) \nC668_=_C867( C668 C867 ) C668_=_C870( C668 C870 ) C668_=_C871( C668 C871 ) C668_=_C880( C668 C880 ) C668_=_C881( C668 C881 ) C668_=_C885( C668 C885 ) \nC668_=_C886( C668 C886 ) C668_=_C892( C668 C892 ) C670_=_C677( C670 C677 ) C670_=_C686( C670 C686 ) C670_=_C708( C670 C708 ) C670_=_C714( C670 C714 ) \nC670_=_C728( C670 C728 ) C670_=_C730( C670 C730 ) C670_=_C731( C670 C731 ) C670_=_C734( C670 C734 ) C670_=_C739( C670 C739 ) C670_=_C741( C670 C741 ) \nC670_=_C747( C670 C747 ) C670_=_C748( C670 C748 ) C670_=_C751( C670 C751 ) C670_=_C756( C670 C756 ) C670_=_C762( C670 C762 ) C670_=_C769( C670 C769 ) \nC670_=_C770( C670 C770 ) C670_=_C778( C670 C778 ) C670_=_C797( C670 C797 ) C670_=_C799( C670 C799 ) C670_=_C814( C670 C814 ) C670_=_C817( C670 C817 ) \nC670_=_C821( C670 C821 ) C670_=_C830( C670 C830 ) C670_=_C835( C670 C835 ) C670_=_C837( C670 C837 ) C670_=_C838( C670 C838 ) C670_=_C840( C670 C840 ) \nC670_=_C841( C670 C841 ) C670_=_C842( C670 C842 ) C670_=_C843( C670 C843 ) C670_=_C848( C670 C848 ) C670_=_C853( C670 C853 ) C670_=_C855( C670 C855 ) \nC670_=_C866( C670 C866 ) C670_=_C871( C670 C871 ) C670_=_C872( C670 C872 ) C670_=_C882( C670 C882 ) C670_=_C886( C670 C886 ) C670_=_C887( C670 C887 ) \nC670_=_C889( C670 C889 ) C670_=_C892( C670 C892 ) C671_=_C676( C671 C676 ) C671_=_C677( C671 C677 ) C671_=_C682( C671 C682 ) C671_=_C686( C671 C686 ) \nC671_=_C689( C671 C689 ) C671_=_C693( C671 C693 ) C671_=_C702( C671 C702 ) C671_=_C715( C671 C715 ) C671_=_C717( C671 C717 ) C671_=_C731( C671 C731 ) \nC671_=_C736( C671 C736 ) C671_=_C755( C671 C755 ) C671_=_C762( C671 C762 ) C671_=_C772( C671 C772 ) C671_=_C784( C671 C784 ) C671_=_C800( C671 C800 ) \nC671_=_C816( C671 C816 ) C671_=_C821( C671 C821 ) C671_=_C829( C671 C829 ) C671_=_C848( C671 C848 ) C671_=_C855( C671 C855 ) C671_=_C865( C671 C865 ) \nC671_=_C868( C671 C868 ) C671_=_C872( C671 C872 ) C671_=_C874( C671 C874 ) C672_=_C673( C672 C673 ) C672_=_C687( C672 C687 ) C672_=_C688( C672 C688 ) \nC672_=_C689( C672 C689 ) C672_=_C693( C672 C693 ) C672_=_C694( C672 C694 ) C672_=_C719( C672 C719 ) C672_=_C731( C672 C731 ) C672_=_C732( C672 C732 ) \nC672_=_C740( C672 C740 ) C672_=_C751( C672 C751 ) C672_=_C753( C672 C753 ) C672_=_C756( C672 C756 ) C672_=_C766( C672 C766 ) C672_=_C772( C672 C772 ) \nC672_=_C773( C672 C773 ) C672_=_C783( C672 C783 ) C672_=_C784( C672 C784 ) C672_=_C786( C672 C786 ) C672_=_C797( C672 C797 ) C672_=_C808( C672 C808 ) \nC672_=_C816( C672 C816 ) C672_=_C817( C672 C817 ) C672_=_C821( C672 C821 ) C672_=_C826( C672 C826 ) C672_=_C832( C672 C832 ) C672_=_C835( C672 C835 ) \nC672_=_C838( C672 C838 ) C672_=_C840( C672 C840 ) C672_=_C841( C672 C841 ) C672_=_C842( C672 C842 ) C672_=_C844( C672 C844 ) C672_=_C859( C672 C859 ) \nC672_=_C866( C672 C866 ) C672_=_C870( C672 C870 ) C672_=_C872( C672 C872 ) C672_=_C873( C672 C873 ) C672_=_C874( C672 C874 ) C672_=_C876( C672 C876 ) \nC672_=_C878( C672 C878 ) C672_=_C879( C672 C879 ) C672_=_C880( C672 C880 ) C672_=_C883( C672 C883 ) C672_=_C891( C672 C891 ) C672_=_C892( C672 C892 ) \nC672_=_C897( C672 C897 ) C672_=_C898( C672 C898 ) C672_=_C899( C672 C899 ) C673_=_C676( C673 C676 ) C673_=_C687( C673 C687 ) C673_=_C688( C673 C688 ) \nC673_=_C704( C673 C704 ) C673_=_C705( C673 C705 ) C673_=_C743( C673 C743 ) C673_=_C746( C673 C746 ) C673_=_C747( C673 C747 ) C673_=_C753( C673 C753 ) \nC673_=_C756( C673 C756 ) C673_=_C762( C673 C762 ) C673_=_C766( C673 C766 ) C673_=_C767( C673 C767 ) C673_=_C773( C673 C773 ) C673_=_C797( C673 C797 ) \nC673_=_C809( C673 C809 ) C673_=_C812( C673 C812 ) C673_=_C822( C673 C822 ) C673_=_C835( C673 C835 ) C673_=_C837( C673 C837 ) C673_=_C847( C673 C847 ) \nC673_=_C872( C673 C872 ) C673_=_C873( C673 C873 ) C673_=_C874( C673 C874 ) C673_=_C878( C673 C878 ) C673_=_C883( C673 C883 ) C673_=_C885( C673 C885 ) \nC673_=_C888( C673 C888 ) C673_=_C891( C673 C891 ) C673_=_C892( C673 C892 ) C674_=_C676( C674 C676 ) C674_=_C677( C674 C677 ) C674_=_C683( C674 C683 ) \nC674_=_C688( C674 C688 ) C674_=_C692( C674 C692 ) C674_=_C693( C674 C693 ) C674_=_C695( C674 C695 ) C674_=_C696( C674 C696 ) C674_=_C714( C674 C714 ) \nC674_=_C717( C674 C717 ) C674_=_C720( C674 C720 ) C674_=_C726( C674 C726 ) C674_=_C734( C674 C734 ) C674_=_C739( C674 C739 ) C674_=_C746( C674 C746 ) \nC674_=_C748( C674 C748 ) C674_=_C752( C674 C752 ) C674_=_C758( C674 C758 ) C674_=_C761( C674 C761 ) C674_=_C763( C674 C763 ) C674_=_C765( C674 C765 ) \nC674_=_C774( C674 C774 ) C674_=_C776( C674 C776 ) C674_=_C779( C674 C779 ) C674_=_C781( C674 C781 ) C674_=_C782( C674 C782 ) C674_=_C791( C674 C791 ) \nC674_=_C792( C674 C792 ) C674_=_C795( C674 C795 ) C674_=_C797( C674 C797 ) C674_=_C805( C674 C805 ) C674_=_C812( C674 C812 ) C674_=_C816( C674 C816 ) \nC674_=_C818( C674 C818 ) C674_=_C821( C674 C821 ) C674_=_C825( C674 C825 ) C674_=_C829( C674 C829 ) C674_=_C830( C674 C830 ) C674_=_C831( C674 C831 ) \nC674_=_C837( C674 C837 ) C674_=_C846( C674 C846 ) C674_=_C854( C674 C854 ) C674_=_C857( C674 C857 ) C674_=_C861( C674 C861 ) C674_=_C864( C674 C864 ) \nC674_=_C865( C674 C865 ) C674_=_C867( C674 C867 ) C674_=_C878( C674 C878 ) C674_=_C887( C674 C887 ) C674_=_C888( C674 C888 ) C674_=_C891( C674 C891 ) \nC676_=_C677( C676 C677 ) C676_=_C682( C676 C682 ) C676_=_C685( C676 C685 ) C676_=_C702( C676 C702 ) C676_=_C704( C676 C704 ) C676_=_C707( C676 C707 ) \nC676_=_C715( C676 C715 ) C676_=_C720( C676 C720 ) C676_=_C748( C676 C748 ) C676_=_C755( C676 C755 ) C676_=_C761( C676 C761 ) C676_=_C763( C676 C763 ) \nC676_=_C764( C676 C764 ) C676_=_C774( C676 C774 ) C676_=_C792( C676 C792 ) C676_=_C797( C676 C797 ) C676_=_C800( C676 C800 ) C676_=_C806( C676 C806 ) \nC676_=_C812( C676 C812 ) C676_=_C814( C676 C814 ) C676_=_C816( C676 C816 ) C676_=_C830( C676 C830 ) C676_=_C837( C676 C837 ) C676_=_C855( C676 C855 ) \nC676_=_C857( C676 C857 ) C676_=_C865( C676 C865 ) C676_=_C868( C676 C868 ) C676_=_C870( C676 C870 ) C676_=_C877( C676 C877 ) C676_=_C885( C676 C885 ) \nC676_=_C894( C676 C894 ) C676_=_C896( C676 C896 ) C676_=_C898( C676 C898 ) C677_=_C682( C677 C682 ) C677_=_C692( C677 C692 ) C677_=_C693( C677 C693 ) \nC677_=_C714( C677 C714 ) C677_=_C715( C677 C715 ) C677_=_C717( C677 C717 ) C677_=_C726( C677 C726 ) C677_=_C734( C677 C734 ) C677_=_C739( C677 C739 ) \nC677_=_C747( C677 C747 ) C677_=_C755( C677 C755 ) C677_=_C761( C677 C761 ) C677_=_C765( C677 C765 ) C677_=_C774( C677 C774 ) C677_=_C778( C677 C778 ) \nC677_=_C782( C677 C782 ) C677_=_C797( C677 C797 ) C677_=_C800( C677 C800 ) C677_=_C801( C677 C801 ) C677_=_C816( C677 C816 ) C677_=_C819( C677 C819 ) \nC677_=_C825( C677 C825 ) C677_=_C830( C677 C830 ) C677_=_C837( C677 C837 ) C677_=_C840( C677 C840 ) C677_=_C843( C677 C843 ) C677_=_C847( C677 C847 ) \nC677_=_C848( C677 C848 ) C677_=_C855( C677 C855 ) C677_=_C864( C677 C864 ) C677_=_C865( C677 C865 ) C677_=_C877( C677 C877 ) C677_=_C886( C677 C886 ) \nC677_=_C887( C677 C887 ) C677_=_C891( C677 C891 ) C680_=_C681(</w:t>
      </w:r>
    </w:p>
    <w:p>
      <w:pPr>
        <w:pStyle w:val="PreformattedText"/>
        <w:bidi w:val="0"/>
        <w:spacing w:before="0" w:after="0"/>
        <w:jc w:val="left"/>
        <w:rPr/>
      </w:pPr>
      <w:r>
        <w:rPr/>
        <w:t xml:space="preserve"> </w:t>
      </w:r>
      <w:r>
        <w:rPr/>
        <w:t>C680 C681 ) C680_=_C688( C680 C688 ) C680_=_C694( C680 C694 ) C680_=_C696( C680 C696 ) \nC680_=_C702( C680 C702 ) C680_=_C724( C680 C724 ) C680_=_C728( C680 C728 ) C680_=_C741( C680 C741 ) C680_=_C743( C680 C743 ) C680_=_C744( C680 C744 ) \nC680_=_C755( C680 C755 ) C680_=_C760( C680 C760 ) C680_=_C761( C680 C761 ) C680_=_C774( C680 C774 ) C680_=_C776( C680 C776 ) C680_=_C778( C680 C778 ) \nC680_=_C779( C680 C779 ) C680_=_C791( C680 C791 ) C680_=_C794( C680 C794 ) C680_=_C795( C680 C795 ) C680_=_C800( C680 C800 ) C680_=_C821( C680 C821 ) \nC680_=_C822( C680 C822 ) C680_=_C835( C680 C835 ) C680_=_C840( C680 C840 ) C680_=_C842( C680 C842 ) C680_=_C846( C680 C846 ) C680_=_C856( C680 C856 ) \nC680_=_C858( C680 C858 ) C680_=_C864( C680 C864 ) C680_=_C865( C680 C865 ) C680_=_C871( C680 C871 ) C680_=_C872( C680 C872 ) C680_=_C876( C680 C876 ) \nC680_=_C878( C680 C878 ) C680_=_C879( C680 C879 ) C680_=_C899( C680 C899 ) C681_=_C707( C681 C707 ) C681_=_C711( C681 C711 ) C681_=_C730( C681 C730 ) \nC681_=_C734( C681 C734 ) C681_=_C736( C681 C736 ) C681_=_C739( C681 C739 ) C681_=_C744( C681 C744 ) C681_=_C748( C681 C748 ) C681_=_C751( C681 C751 ) \nC681_=_C755( C681 C755 ) C681_=_C756( C681 C756 ) C681_=_C758( C681 C758 ) C681_=_C776( C681 C776 ) C681_=_C778( C681 C778 ) C681_=_C779( C681 C779 ) \nC681_=_C790( C681 C790 ) C681_=_C794( C681 C794 ) C681_=_C817( C681 C817 ) C681_=_C822( C681 C822 ) C681_=_C827( C681 C827 ) C681_=_C835( C681 C835 ) \nC681_=_C838( C681 C838 ) C681_=_C842( C681 C842 ) C681_=_C844( C681 C844 ) C681_=_C846( C681 C846 ) C681_=_C854( C681 C854 ) C681_=_C867( C681 C867 ) \nC681_=_C877( C681 C877 ) C681_=_C878( C681 C878 ) C681_=_C879( C681 C879 ) C681_=_C881( C681 C881 ) C681_=_C888( C681 C888 ) C681_=_C899( C681 C899 ) \nC682_=_C683( C682 C683 ) C682_=_C684( C682 C684 ) C682_=_C685( C682 C685 ) C682_=_C686( C682 C686 ) C682_=_C702( C682 C702 ) C682_=_C715( C682 C715 ) \nC682_=_C722( C682 C722 ) C682_=_C747( C682 C747 ) C682_=_C749( C682 C749 ) C682_=_C751( C682 C751 ) C682_=_C755( C682 C755 ) C682_=_C763( C682 C763 ) \nC682_=_C765( C682 C765 ) C682_=_C781( C682 C781 ) C682_=_C782( C682 C782 ) C682_=_C783( C682 C783 ) C682_=_C784( C682 C784 ) C682_=_C790( C682 C790 ) \nC682_=_C797( C682 C797 ) C682_=_C800( C682 C800 ) C682_=_C804( C682 C804 ) C682_=_C805( C682 C805 ) C682_=_C806( C682 C806 ) C682_=_C808( C682 C808 ) \nC682_=_C816( C682 C816 ) C682_=_C830( C682 C830 ) C682_=_C839( C682 C839 ) C682_=_C841( C682 C841 ) C682_=_C855( C682 C855 ) C682_=_C859( C682 C859 ) \nC682_=_C861( C682 C861 ) C682_=_C865( C682 C865 ) C682_=_C867( C682 C867 ) C682_=_C870( C682 C870 ) C682_=_C879( C682 C879 ) C682_=_C880( C682 C880 ) \nC682_=_C881( C682 C881 ) C683_=_C684( C683 C684 ) C683_=_C685( C683 C685 ) C683_=_C686( C683 C686 ) C683_=_C693( C683 C693 ) C683_=_C696( C683 C696 ) \nC683_=_C705( C683 C705 ) C683_=_C708( C683 C708 ) C683_=_C709( C683 C709 ) C683_=_C712( C683 C712 ) C683_=_C720( C683 C720 ) C683_=_C747( C683 C747 ) \nC683_=_C751( C683 C751 ) C683_=_C758( C683 C758 ) C683_=_C763( C683 C763 ) C683_=_C769( C683 C769 ) C683_=_C776( C683 C776 ) C683_=_C781( C683 C781 ) \nC683_=_C782( C683 C782 ) C683_=_C783( C683 C783 ) C683_=_C791( C683 C791 ) C683_=_C792( C683 C792 ) C683_=_C799( C683 C799 ) C683_=_C829( C683 C829 ) \nC683_=_C831( C683 C831 ) C683_=_C839( C683 C839 ) C683_=_C846( C683 C846 ) C683_=_C847( C683 C847 ) C683_=_C850( C683 C850 ) C683_=_C856( C683 C856 ) \nC683_=_C859( C683 C859 ) C683_=_C861( C683 C861 ) C683_=_C868( C683 C868 ) C683_=_C873( C683 C873 ) C683_=_C878( C683 C878 ) C683_=_C879( C683 C879 ) \nC683_=_C885( C683 C885 ) C683_=_C886( C683 C886 ) C683_=_C887( C683 C887 ) C683_=_C894( C683 C894 ) C683_=_C898( C683 C898 ) C683_=_C899( C683 C899 ) \nC684_=_C685( C684 C685 ) C684_=_C686( C684 C686 ) C684_=_C689( C684 C689 ) C684_=_C704( C684 C704 ) C684_=_C709( C684 C709 ) C684_=_C755( C684 C755 ) \nC684_=_C764( C684 C764 ) C684_=_C781( C684 C781 ) C684_=_C782( C684 C782 ) C684_=_C786( C684 C786 ) C684_=_C788( C684 C788 ) C684_=_C790( C684 C790 ) \nC684_=_C791( C684 C791 ) C684_=_C804( C684 C804 ) C684_=_C818( C684 C818 ) C684_=_C826( C684 C826 ) C684_=_C827( C684 C827 ) C684_=_C832( C684 C832 ) \nC684_=_C837( C684 C837 ) C684_=_C839( C684 C839 ) C684_=_C851( C684 C851 ) C684_=_C858( C684 C858 ) C684_=_C861( C684 C861 ) C684_=_C866( C684 C866 ) \nC684_=_C873( C684 C873 ) C684_=_C879( C684 C879 ) C684_=_C880( C684 C880 ) C684_=_C882( C684 C882 ) C684_=_C885( C684 C885 ) C685_=_C686( C685 C686 ) \nC685_=_C688( C685 C688 ) C685_=_C698( C685 C698 ) C685_=_C717( C685 C717 ) C685_=_C720( C685 C720 ) C685_=_C742( C685 C742 ) C685_=_C748( C685 C748 ) \nC685_=_C749( C685 C749 ) C685_=_C760( C685 C760 ) C685_=_C761( C685 C761 ) C685_=_C781( C685 C781 ) C685_=_C782( C685 C782 ) C685_=_C783( C685 C783 ) \nC685_=_C794( C685 C794 ) C685_=_C806( C685 C806 ) C685_=_C812( C685 C812 ) C685_=_C814( C685 C814 ) C685_=_C821( C685 C821 ) C685_=_C839( C685 C839 ) \nC685_=_C842( C685 C842 ) C685_=_C846( C685 C846 ) C685_=_C856( C685 C856 ) C685_=_C857( C685 C857 ) C685_=_C861( C685 C861 ) C685_=_C868( C685 C868 ) \nC685_=_C871( C685 C871 ) C685_=_C876( C685 C876 ) C685_=_C878( C685 C878 ) C685_=_C879( C685 C879 ) C685_=_C888( C685 C888 ) C685_=_C894( C685 C894 ) \nC685_=_C897( C685 C897 ) C685_=_C898( C685 C898 ) C686_=_C697( C686 C697 ) C686_=_C704( C686 C704 ) C686_=_C708( C686 C708 ) C686_=_C730( C686 C730 ) \nC686_=_C734( C686 C734 ) C686_=_C748( C686 C748 ) C686_=_C749( C686 C749 ) C686_=_C755( C686 C755 ) C686_=_C762( C686 C762 ) C686_=_C769( C686 C769 ) \nC686_=_C770( C686 C770 ) C686_=_C781( C686 C781 ) C686_=_C782( C686 C782 ) C686_=_C784( C686 C784 ) C686_=_C788( C686 C788 ) C686_=_C790( C686 C790 ) \nC686_=_C791( C686 C791 ) C686_=_C810( C686 C810 ) C686_=_C814( C686 C814 ) C686_=_C815( C686 C815 ) C686_=_C837( C686 C837 ) C686_=_C839( C686 C839 ) \nC686_=_C841( C686 C841 ) C686_=_C842( C686 C842 ) C686_=_C853( C686 C853 ) C686_=_C855( C686 C855 ) C686_=_C861( C686 C861 ) C686_=_C874( C686 C874 ) \nC686_=_C879( C686 C879 ) C686_=_C880( C686 C880 ) C686_=_C885( C686 C885 ) C686_=_C889( C686 C889 ) C686_=_C894( C686 C894 ) C687_=_C688( C687 C688 ) \nC687_=_C689( C687 C689 ) C687_=_C730( C687 C730 ) C687_=_C731( C687 C731 ) C687_=_C741( C687 C741 ) C687_=_C743( C687 C743 ) C687_=_C749( C687 C749 ) \nC687_=_C753( C687 C753 ) C687_=_C756( C687 C756 ) C687_=_C758( C687 C758 ) C687_=_C761( C687 C761 ) C687_=_C774( C687 C774 ) C687_=_C784( C687 C784 ) \nC687_=_C816( C687 C816 ) C687_=_C822( C687 C822 ) C687_=_C825( C687 C825 ) C687_=_C831( C687 C831 ) C687_=_C838( C687 C838 ) C687_=_C839( C687 C839 ) \nC687_=_C841( C687 C841 ) C687_=_C844( C687 C844 ) C687_=_C850( C687 C850 ) C687_=_C853( C687 C853 ) C687_=_C855( C687 C855 ) C687_=_C860( C687 C860 ) \nC687_=_C867( C687 C867 ) C687_=_C869( C687 C869 ) C687_=_C872( C687 C872 ) C687_=_C873( C687 C873 ) C687_=_C876( C687 C876 ) C687_=_C877( C687 C877 ) \nC687_=_C878( C687 C878 ) C687_=_C881( C687 C881 ) C687_=_C886( C687 C886 ) C687_=_C887( C687 C887 ) C687_=_C891( C687 C891 ) C687_=_C897( C687 C897 ) \nC687_=_C899( C687 C899 ) C688_=_C689( C688 C689 ) C688_=_C702( C688 C702 ) C688_=_C731( C688 C731 ) C688_=_C741( C688 C741 ) C688_=_C742( C688 C742 ) \nC688_=_C744( C688 C744 ) C688_=_C746( C688 C746 ) C688_=_C751( C688 C751 ) C688_=_C752( C688 C752 ) C688_=_C756( C688 C756 ) C688_=_C760( C688 C760 ) \nC688_=_C766( C688 C766 ) C688_=_C779( C688 C779 ) C688_=_C783( C688 C783 ) C688_=_C784( C688 C784 ) C688_=_C797( C688 C797 ) C688_=_C800( C688 C800 ) \nC688_=_C805( C688 C805 ) C688_=_C816( C688 C816 ) C688_=_C817( C688 C817 ) C688_=_C821( C688 C821 ) C688_=_C838( C688 C838 ) C688_=_C839( C688 C839 ) \nC688_=_C840( C688 C840 ) C688_=_C841( C688 C841 ) C688_=_C842( C688 C842 ) C688_=_C854( C688 C854 ) C688_=_C857( C688 C857 ) C688_=_C872( C688 C872 ) \nC688_=_C876( C688 C876 ) C688_=_C878( C688 C878 ) C688_=_C888( C688 C888 ) C688_=_C891( C688 C891 ) C688_=_C897( C688 C897 ) C688_=_C898( C688 C898 ) \nC688_=_C899( C688 C899 ) C689_=_C714( C689 C714 ) C689_=_C715( C689 C715 ) C689_=_C727( C689 C727 ) C689_=_C758( C689 C758 ) C689_=_C769( C689 C769 ) \nC689_=_C770( C689 C770 ) C689_=_C774( C689 C774 ) C689_=_C784( C689 C784 ) C689_=_C790( C689 C790 ) C689_=_C795( C689 C795 ) C689_=_C801( C689 C801 ) \nC689_=_C812( C689 C812 ) C689_=_C826( C689 C826 ) C689_=_C827( C689 C827 ) C689_=_C829( C689 C829 ) C689_=_C838( C689 C838 ) C689_=_C841( C689 C841 ) \nC689_=_C851( C689 C851 ) C689_=_C857( C689 C857 ) C689_=_C859( C689 C859 ) C689_=_C866( C689 C866 ) C689_=_C872( C689 C872 ) C689_=_C873( C689 C873 ) \nC689_=_C874( C689 C874 ) C689_=_C876( C689 C876 ) C689_=_C878( C689 C878 ) C689_=_C896( C689 C896 ) C689_=_C897( C689 C897 ) C689_=_C899( C689 C899 ) \nC692_=_C693( C692 C693 ) C692_=_C695( C692 C695 ) C692_=_C714( C692 C714 ) C692_=_C717( C692 C717 ) C692_=_C724( C692 C724 ) C692_=_C726( C692 C726 ) \nC692_=_C734( C692 C734 ) C692_=_C737( C692 C737 ) C692_=_C739( C692 C739 ) C692_=_C759( C692 C759 ) C692_=_C764( C692 C764 ) C692_=_C765( C692 C765 ) \nC692_=_C768( C692 C768 ) C692_=_C773( C692 C773 ) C692_=_C782( C692 C782 ) C692_=_C792( C692 C792 ) C692_=_C797( C692 C797 ) C692_=_C809( C692 C809 ) \nC692_=_C820( C692 C820 ) C692_=_C827( C692 C827 ) C692_=_C829( C692 C829 ) C692_=_C832( C692 C832 ) C692_=_C840( C692 C840 ) C692_=_C851( C692 C851 ) \nC692_=_C860( C692 C860 ) C692_=_C867( C692 C867 ) C692_=_C876( C692 C876 ) C692_=_C881( C692 C881 ) C692_=_C887( C692 C887 ) C692_=_C895( C692 C895 ) \nC692_=_C896( C692 C896 ) C692_=_C898( C692 C898 ) C693_=_C694( C693 C694 ) C693_=_C696( C693 C696 ) C693_=_C698( C693 C698 ) C693_=_C714( C693 C714 ) \nC693_=_C717( C693 C717 ) C693_=_C726( C693 C726 ) C693_=_C731( C693 C731 ) C693_=_C734( C693 C734 ) C693_=_C736( C693 C736 ) C693_=_C739( C693 C739 ) \nC693_=_C743( C693 C743 ) C693_=_C755( C693 C755 ) C693_=_C758( C693 C758 ) C693_=_C763(</w:t>
      </w:r>
    </w:p>
    <w:p>
      <w:pPr>
        <w:pStyle w:val="PreformattedText"/>
        <w:bidi w:val="0"/>
        <w:spacing w:before="0" w:after="0"/>
        <w:jc w:val="left"/>
        <w:rPr/>
      </w:pPr>
      <w:r>
        <w:rPr/>
        <w:t xml:space="preserve"> </w:t>
      </w:r>
      <w:r>
        <w:rPr/>
        <w:t>C693 C763 ) C693_=_C765( C693 C765 ) C693_=_C776( C693 C776 ) \nC693_=_C781( C693 C781 ) C693_=_C782( C693 C782 ) C693_=_C786( C693 C786 ) C693_=_C791( C693 C791 ) C693_=_C792( C693 C792 ) C693_=_C797( C693 C797 ) \nC693_=_C829( C693 C829 ) C693_=_C831( C693 C831 ) C693_=_C832( C693 C832 ) C693_=_C840( C693 C840 ) C693_=_C841( C693 C841 ) C693_=_C846( C693 C846 ) \nC693_=_C851( C693 C851 ) C693_=_C855( C693 C855 ) C693_=_C872( C693 C872 ) C693_=_C878( C693 C878 ) C693_=_C880( C693 C880 ) C693_=_C885( C693 C885 ) \nC693_=_C886( C693 C886 ) C693_=_C887( C693 C887 ) C693_=_C888( C693 C888 ) C694_=_C709( C694 C709 ) C694_=_C722( C694 C722 ) C694_=_C726( C694 C726 ) \nC694_=_C739( C694 C739 ) C694_=_C742( C694 C742 ) C694_=_C746( C694 C746 ) C694_=_C747( C694 C747 ) C694_=_C755( C694 C755 ) C694_=_C756( C694 C756 ) \nC694_=_C759( C694 C759 ) C694_=_C766( C694 C766 ) C694_=_C773( C694 C773 ) C694_=_C774( C694 C774 ) C694_=_C776( C694 C776 ) C694_=_C784( C694 C784 ) \nC694_=_C786( C694 C786 ) C694_=_C788( C694 C788 ) C694_=_C791( C694 C791 ) C694_=_C797( C694 C797 ) C694_=_C810( C694 C810 ) C694_=_C813( C694 C813 ) \nC694_=_C819( C694 C819 ) C694_=_C827( C694 C827 ) C694_=_C840( C694 C840 ) C694_=_C841( C694 C841 ) C694_=_C842( C694 C842 ) C694_=_C843( C694 C843 ) \nC694_=_C848( C694 C848 ) C694_=_C853( C694 C853 ) C694_=_C858( C694 C858 ) C694_=_C861( C694 C861 ) C694_=_C864( C694 C864 ) C694_=_C872( C694 C872 ) \nC694_=_C876( C694 C876 ) C694_=_C880( C694 C880 ) C694_=_C894( C694 C894 ) C694_=_C899( C694 C899 ) C695_=_C715( C695 C715 ) C695_=_C728( C695 C728 ) \nC695_=_C733( C695 C733 ) C695_=_C734( C695 C734 ) C695_=_C742( C695 C742 ) C695_=_C748( C695 C748 ) C695_=_C751( C695 C751 ) C695_=_C762( C695 C762 ) \nC695_=_C764( C695 C764 ) C695_=_C767( C695 C767 ) C695_=_C768( C695 C768 ) C695_=_C779( C695 C779 ) C695_=_C781( C695 C781 ) C695_=_C782( C695 C782 ) \nC695_=_C788( C695 C788 ) C695_=_C792( C695 C792 ) C695_=_C795( C695 C795 ) C695_=_C801( C695 C801 ) C695_=_C803( C695 C803 ) C695_=_C804( C695 C804 ) \nC695_=_C812( C695 C812 ) C695_=_C814( C695 C814 ) C695_=_C815( C695 C815 ) C695_=_C821( C695 C821 ) C695_=_C827( C695 C827 ) C695_=_C829( C695 C829 ) \nC695_=_C832( C695 C832 ) C695_=_C840( C695 C840 ) C695_=_C843( C695 C843 ) C695_=_C853( C695 C853 ) C695_=_C861( C695 C861 ) C695_=_C867( C695 C867 ) \nC695_=_C871( C695 C871 ) C695_=_C896( C695 C896 ) C695_=_C897( C695 C897 ) C696_=_C697( C696 C697 ) C696_=_C698( C696 C698 ) C696_=_C712( C696 C712 ) \nC696_=_C714( C696 C714 ) C696_=_C724( C696 C724 ) C696_=_C734( C696 C734 ) C696_=_C736( C696 C736 ) C696_=_C743( C696 C743 ) C696_=_C758( C696 C758 ) \nC696_=_C763( C696 C763 ) C696_=_C769( C696 C769 ) C696_=_C776( C696 C776 ) C696_=_C786( C696 C786 ) C696_=_C791( C696 C791 ) C696_=_C792( C696 C792 ) \nC696_=_C795( C696 C795 ) C696_=_C803( C696 C803 ) C696_=_C813( C696 C813 ) C696_=_C814( C696 C814 ) C696_=_C825( C696 C825 ) C696_=_C829( C696 C829 ) \nC696_=_C831( C696 C831 ) C696_=_C837( C696 C837 ) C696_=_C843( C696 C843 ) C696_=_C846( C696 C846 ) C696_=_C853( C696 C853 ) C696_=_C854( C696 C854 ) \nC696_=_C856( C696 C856 ) C696_=_C864( C696 C864 ) C696_=_C870( C696 C870 ) C696_=_C878( C696 C878 ) C696_=_C886( C696 C886 ) C697_=_C698( C697 C698 ) \nC697_=_C704( C697 C704 ) C697_=_C707( C697 C707 ) C697_=_C719( C697 C719 ) C697_=_C720( C697 C720 ) C697_=_C762( C697 C762 ) C697_=_C766( C697 C766 ) \nC697_=_C769( C697 C769 ) C697_=_C770( C697 C770 ) C697_=_C781( C697 C781 ) C697_=_C782( C697 C782 ) C697_=_C786( C697 C786 ) C697_=_C810( C697 C810 ) \nC697_=_C815( C697 C815 ) C697_=_C838( C697 C838 ) C697_=_C842( C697 C842 ) C697_=_C843( C697 C843 ) C697_=_C848( C697 C848 ) C697_=_C878( C697 C878 ) \nC697_=_C889( C697 C889 ) C698_=_C734( C698 C734 ) C698_=_C742( C698 C742 ) C698_=_C744( C698 C744 ) C698_=_C763( C698 C763 ) C698_=_C765( C698 C765 ) \nC698_=_C778( C698 C778 ) C698_=_C779( C698 C779 ) C698_=_C786( C698 C786 ) C698_=_C791( C698 C791 ) C698_=_C795( C698 C795 ) C698_=_C799( C698 C799 ) \nC698_=_C830( C698 C830 ) C698_=_C831( C698 C831 ) C698_=_C837( C698 C837 ) C698_=_C843( C698 C843 ) C698_=_C846( C698 C846 ) C698_=_C854( C698 C854 ) \nC698_=_C856( C698 C856 ) C698_=_C857( C698 C857 ) C698_=_C861( C698 C861 ) C698_=_C864( C698 C864 ) C698_=_C865( C698 C865 ) C698_=_C876( C698 C876 ) \nC698_=_C883( C698 C883 ) C698_=_C886( C698 C886 ) C698_=_C888( C698 C888 ) C698_=_C889( C698 C889 ) C698_=_C894( C698 C894 ) C702_=_C707( C702 C707 ) \nC702_=_C717( C702 C717 ) C702_=_C730( C702 C730 ) C702_=_C731( C702 C731 ) C702_=_C741( C702 C741 ) C702_=_C744( C702 C744 ) C702_=_C747( C702 C747 ) \nC702_=_C752( C702 C752 ) C702_=_C759( C702 C759 ) C702_=_C763( C702 C763 ) C702_=_C764( C702 C764 ) C702_=_C782( C702 C782 ) C702_=_C790( C702 C790 ) \nC702_=_C792( C702 C792 ) C702_=_C794( C702 C794 ) C702_=_C799( C702 C799 ) C702_=_C800( C702 C800 ) C702_=_C801( C702 C801 ) C702_=_C804( C702 C804 ) \nC702_=_C805( C702 C805 ) C702_=_C806( C702 C806 ) C702_=_C821( C702 C821 ) C702_=_C829( C702 C829 ) C702_=_C840( C702 C840 ) C702_=_C848( C702 C848 ) \nC702_=_C855( C702 C855 ) C702_=_C856( C702 C856 ) C702_=_C859( C702 C859 ) C702_=_C861( C702 C861 ) C702_=_C867( C702 C867 ) C702_=_C870( C702 C870 ) \nC702_=_C872( C702 C872 ) C702_=_C877( C702 C877 ) C702_=_C879( C702 C879 ) C702_=_C880( C702 C880 ) C702_=_C886( C702 C886 ) C702_=_C891( C702 C891 ) \nC702_=_C894( C702 C894 ) C702_=_C896( C702 C896 ) C702_=_C899( C702 C899 ) C704_=_C709( C704 C709 ) C704_=_C733( C704 C733 ) C704_=_C737( C704 C737 ) \nC704_=_C740( C704 C740 ) C704_=_C753( C704 C753 ) C704_=_C762( C704 C762 ) C704_=_C769( C704 C769 ) C704_=_C770( C704 C770 ) C704_=_C772( C704 C772 ) \nC704_=_C782( C704 C782 ) C704_=_C786( C704 C786 ) C704_=_C791( C704 C791 ) C704_=_C797( C704 C797 ) C704_=_C804( C704 C804 ) C704_=_C808( C704 C808 ) \nC704_=_C809( C704 C809 ) C704_=_C810( C704 C810 ) C704_=_C814( C704 C814 ) C704_=_C819( C704 C819 ) C704_=_C826( C704 C826 ) C704_=_C827( C704 C827 ) \nC704_=_C832( C704 C832 ) C704_=_C835( C704 C835 ) C704_=_C842( C704 C842 ) C704_=_C846( C704 C846 ) C704_=_C847( C704 C847 ) C704_=_C850( C704 C850 ) \nC704_=_C885( C704 C885 ) C704_=_C886( C704 C886 ) C704_=_C889( C704 C889 ) C705_=_C711( C705 C711 ) C705_=_C712( C705 C712 ) C705_=_C724( C705 C724 ) \nC705_=_C727( C705 C727 ) C705_=_C743( C705 C743 ) C705_=_C747( C705 C747 ) C705_=_C751( C705 C751 ) C705_=_C758( C705 C758 ) C705_=_C773( C705 C773 ) \nC705_=_C783( C705 C783 ) C705_=_C788( C705 C788 ) C705_=_C790( C705 C790 ) C705_=_C795( C705 C795 ) C705_=_C803( C705 C803 ) C705_=_C806( C705 C806 ) \nC705_=_C810( C705 C810 ) C705_=_C835( C705 C835 ) C705_=_C838( C705 C838 ) C705_=_C839( C705 C839 ) C705_=_C851( C705 C851 ) C705_=_C859( C705 C859 ) \nC705_=_C860( C705 C860 ) C705_=_C873( C705 C873 ) C705_=_C883( C705 C883 ) C705_=_C886( C705 C886 ) C705_=_C887( C705 C887 ) C705_=_C888( C705 C888 ) \nC705_=_C891( C705 C891 ) C705_=_C896( C705 C896 ) C707_=_C711( C707 C711 ) C707_=_C714( C707 C714 ) C707_=_C717( C707 C717 ) C707_=_C720( C707 C720 ) \nC707_=_C727( C707 C727 ) C707_=_C734( C707 C734 ) C707_=_C736( C707 C736 ) C707_=_C737( C707 C737 ) C707_=_C748( C707 C748 ) C707_=_C763( C707 C763 ) \nC707_=_C764( C707 C764 ) C707_=_C770( C707 C770 ) C707_=_C786( C707 C786 ) C707_=_C792( C707 C792 ) C707_=_C808( C707 C808 ) C707_=_C820( C707 C820 ) \nC707_=_C838( C707 C838 ) C707_=_C865( C707 C865 ) C707_=_C868( C707 C868 ) C707_=_C877( C707 C877 ) C707_=_C878( C707 C878 ) C707_=_C885( C707 C885 ) \nC707_=_C894( C707 C894 ) C707_=_C895( C707 C895 ) C707_=_C896( C707 C896 ) C707_=_C899( C707 C899 ) C708_=_C709( C708 C709 ) C708_=_C711( C708 C711 ) \nC708_=_C712( C708 C712 ) C708_=_C730( C708 C730 ) C708_=_C732( C708 C732 ) C708_=_C734( C708 C734 ) C708_=_C748( C708 C748 ) C708_=_C756( C708 C756 ) \nC708_=_C759( C708 C759 ) C708_=_C762( C708 C762 ) C708_=_C766( C708 C766 ) C708_=_C768( C708 C768 ) C708_=_C769( C708 C769 ) C708_=_C776( C708 C776 ) \nC708_=_C797( C708 C797 ) C708_=_C799( C708 C799 ) C708_=_C812( C708 C812 ) C708_=_C814( C708 C814 ) C708_=_C820( C708 C820 ) C708_=_C822( C708 C822 ) \nC708_=_C826( C708 C826 ) C708_=_C837( C708 C837 ) C708_=_C841( C708 C841 ) C708_=_C847( C708 C847 ) C708_=_C850( C708 C850 ) C708_=_C853( C708 C853 ) \nC708_=_C855( C708 C855 ) C708_=_C857( C708 C857 ) C708_=_C864( C708 C864 ) C708_=_C865( C708 C865 ) C708_=_C873( C708 C873 ) C708_=_C881( C708 C881 ) \nC708_=_C882( C708 C882 ) C708_=_C883( C708 C883 ) C708_=_C885( C708 C885 ) C708_=_C889( C708 C889 ) C708_=_C898( C708 C898 ) C709_=_C711( C709 C711 ) \nC709_=_C712( C709 C712 ) C709_=_C715( C709 C715 ) C709_=_C739( C709 C739 ) C709_=_C740( C709 C740 ) C709_=_C755( C709 C755 ) C709_=_C756( C709 C756 ) \nC709_=_C759( C709 C759 ) C709_=_C766( C709 C766 ) C709_=_C772( C709 C772 ) C709_=_C776( C709 C776 ) C709_=_C778( C709 C778 ) C709_=_C784( C709 C784 ) \nC709_=_C786( C709 C786 ) C709_=_C799( C709 C799 ) C709_=_C804( C709 C804 ) C709_=_C809( C709 C809 ) C709_=_C813( C709 C813 ) C709_=_C816( C709 C816 ) \nC709_=_C819( C709 C819 ) C709_=_C822( C709 C822 ) C709_=_C827( C709 C827 ) C709_=_C847( C709 C847 ) C709_=_C848( C709 C848 ) C709_=_C850( C709 C850 ) \nC709_=_C861( C709 C861 ) C709_=_C873( C709 C873 ) C709_=_C874( C709 C874 ) C709_=_C882( C709 C882 ) C709_=_C885( C709 C885 ) C709_=_C898( C709 C898 ) \nC711_=_C717( C711 C717 ) C711_=_C726( C711 C726 ) C711_=_C732( C711 C732 ) C711_=_C734( C711 C734 ) C711_=_C736( C711 C736 ) C711_=_C759( C711 C759 ) \nC711_=_C767( C711 C767 ) C711_=_C782( C711 C782 ) C711_=_C791( C711 C791 ) C711_=_C792( C711 C792 ) C711_=_C806( C711 C806 ) C711_=_C810( C711 C810 ) \nC711_=_C818( C711 C818 ) C711_=_C820( C711 C820 ) C711_=_C822( C711 C822 ) C711_=_C826( C711 C826 ) C711_=_C829( C711 C829 ) C711_=_C830( C711 C830 ) \nC711_=_C844( C711 C844 ) C711_=_C847( C711 C847 ) C711_=_C850( C711 C850 ) C711_=_C860( C711 C860 ) C711_=_C867(</w:t>
      </w:r>
    </w:p>
    <w:p>
      <w:pPr>
        <w:pStyle w:val="PreformattedText"/>
        <w:bidi w:val="0"/>
        <w:spacing w:before="0" w:after="0"/>
        <w:jc w:val="left"/>
        <w:rPr/>
      </w:pPr>
      <w:r>
        <w:rPr/>
        <w:t xml:space="preserve"> </w:t>
      </w:r>
      <w:r>
        <w:rPr/>
        <w:t>C711 C867 ) C711_=_C868( C711 C868 ) \nC711_=_C876( C711 C876 ) C711_=_C882( C711 C882 ) C711_=_C883( C711 C883 ) C711_=_C885( C711 C885 ) C711_=_C887( C711 C887 ) C711_=_C891( C711 C891 ) \nC711_=_C899( C711 C899 ) C712_=_C714( C712 C714 ) C712_=_C720( C712 C720 ) C712_=_C724( C712 C724 ) C712_=_C727( C712 C727 ) C712_=_C744( C712 C744 ) \nC712_=_C749( C712 C749 ) C712_=_C764( C712 C764 ) C712_=_C769( C712 C769 ) C712_=_C770( C712 C770 ) C712_=_C774( C712 C774 ) C712_=_C776( C712 C776 ) \nC712_=_C781( C712 C781 ) C712_=_C786( C712 C786 ) C712_=_C790( C712 C790 ) C712_=_C794( C712 C794 ) C712_=_C799( C712 C799 ) C712_=_C803( C712 C803 ) \nC712_=_C819( C712 C819 ) C712_=_C821( C712 C821 ) C712_=_C825( C712 C825 ) C712_=_C826( C712 C826 ) C712_=_C843( C712 C843 ) C712_=_C847( C712 C847 ) \nC712_=_C851( C712 C851 ) C712_=_C853( C712 C853 ) C712_=_C854( C712 C854 ) C712_=_C860( C712 C860 ) C712_=_C866( C712 C866 ) C712_=_C867( C712 C867 ) \nC712_=_C870( C712 C870 ) C712_=_C885( C712 C885 ) C712_=_C888( C712 C888 ) C712_=_C896( C712 C896 ) C712_=_C898( C712 C898 ) C714_=_C717( C714 C717 ) \nC714_=_C724( C714 C724 ) C714_=_C726( C714 C726 ) C714_=_C728( C714 C728 ) C714_=_C731( C714 C731 ) C714_=_C734( C714 C734 ) C714_=_C739( C714 C739 ) \nC714_=_C765( C714 C765 ) C714_=_C769( C714 C769 ) C714_=_C770( C714 C770 ) C714_=_C774( C714 C774 ) C714_=_C782( C714 C782 ) C714_=_C786( C714 C786 ) \nC714_=_C790( C714 C790 ) C714_=_C797( C714 C797 ) C714_=_C800( C714 C800 ) C714_=_C803( C714 C803 ) C714_=_C812( C714 C812 ) C714_=_C817( C714 C817 ) \nC714_=_C820( C714 C820 ) C714_=_C821( C714 C821 ) C714_=_C825( C714 C825 ) C714_=_C830( C714 C830 ) C714_=_C840( C714 C840 ) C714_=_C843( C714 C843 ) \nC714_=_C848( C714 C848 ) C714_=_C853( C714 C853 ) C714_=_C856( C714 C856 ) C714_=_C857( C714 C857 ) C714_=_C859( C714 C859 ) C714_=_C870( C714 C870 ) \nC714_=_C885( C714 C885 ) C714_=_C887( C714 C887 ) C715_=_C728( C715 C728 ) C715_=_C733( C715 C733 ) C715_=_C734( C715 C734 ) C715_=_C737( C715 C737 ) \nC715_=_C740( C715 C740 ) C715_=_C755( C715 C755 ) C715_=_C758( C715 C758 ) C715_=_C765( C715 C765 ) C715_=_C766( C715 C766 ) C715_=_C770( C715 C770 ) \nC715_=_C776( C715 C776 ) C715_=_C778( C715 C778 ) C715_=_C779( C715 C779 ) C715_=_C782( C715 C782 ) C715_=_C795( C715 C795 ) C715_=_C799( C715 C799 ) \nC715_=_C800( C715 C800 ) C715_=_C801( C715 C801 ) C715_=_C803( C715 C803 ) C715_=_C804( C715 C804 ) C715_=_C805( C715 C805 ) C715_=_C808( C715 C808 ) \nC715_=_C813( C715 C813 ) C715_=_C814( C715 C814 ) C715_=_C815( C715 C815 ) C715_=_C816( C715 C816 ) C715_=_C843( C715 C843 ) C715_=_C850( C715 C850 ) \nC715_=_C853( C715 C853 ) C715_=_C855( C715 C855 ) C715_=_C857( C715 C857 ) C715_=_C860( C715 C860 ) C715_=_C865( C715 C865 ) C715_=_C866( C715 C866 ) \nC715_=_C874( C715 C874 ) C715_=_C896( C715 C896 ) C715_=_C897( C715 C897 ) C715_=_C899( C715 C899 ) C717_=_C726( C717 C726 ) C717_=_C727( C717 C727 ) \nC717_=_C730( C717 C730 ) C717_=_C731( C717 C731 ) C717_=_C732( C717 C732 ) C717_=_C734( C717 C734 ) C717_=_C736( C717 C736 ) C717_=_C739( C717 C739 ) \nC717_=_C741( C717 C741 ) C717_=_C748( C717 C748 ) C717_=_C755( C717 C755 ) C717_=_C759( C717 C759 ) C717_=_C765( C717 C765 ) C717_=_C782( C717 C782 ) \nC717_=_C790( C717 C790 ) C717_=_C794( C717 C794 ) C717_=_C797( C717 C797 ) C717_=_C799( C717 C799 ) C717_=_C801( C717 C801 ) C717_=_C806( C717 C806 ) \nC717_=_C808( C717 C808 ) C717_=_C810( C717 C810 ) C717_=_C818( C717 C818 ) C717_=_C826( C717 C826 ) C717_=_C829( C717 C829 ) C717_=_C830( C717 C830 ) \nC717_=_C848( C717 C848 ) C717_=_C855( C717 C855 ) C717_=_C856( C717 C856 ) C717_=_C865( C717 C865 ) C717_=_C867( C717 C867 ) C717_=_C872( C717 C872 ) \nC717_=_C876( C717 C876 ) C717_=_C886( C717 C886 ) C717_=_C887( C717 C887 ) C717_=_C891( C717 C891 ) C717_=_C895( C717 C895 ) C719_=_C720( C719 C720 ) \nC719_=_C726( C719 C726 ) C719_=_C731( C719 C731 ) C719_=_C733( C719 C733 ) C719_=_C736( C719 C736 ) C719_=_C740( C719 C740 ) C719_=_C743( C719 C743 ) \nC719_=_C753( C719 C753 ) C719_=_C760( C719 C760 ) C719_=_C770( C719 C770 ) C719_=_C772( C719 C772 ) C719_=_C781( C719 C781 ) C719_=_C788( C719 C788 ) \nC719_=_C792( C719 C792 ) C719_=_C804( C719 C804 ) C719_=_C806( C719 C806 ) C719_=_C808( C719 C808 ) C719_=_C814( C719 C814 ) C719_=_C826( C719 C826 ) \nC719_=_C829( C719 C829 ) C719_=_C841( C719 C841 ) C719_=_C848( C719 C848 ) C719_=_C854( C719 C854 ) C719_=_C859( C719 C859 ) C719_=_C860( C719 C860 ) \nC719_=_C865( C719 C865 ) C719_=_C870( C719 C870 ) C719_=_C871( C719 C871 ) C719_=_C874( C719 C874 ) C719_=_C881( C719 C881 ) C719_=_C891( C719 C891 ) \nC719_=_C895( C719 C895 ) C719_=_C899( C719 C899 ) C720_=_C727( C720 C727 ) C720_=_C736( C720 C736 ) C720_=_C737( C720 C737 ) C720_=_C739( C720 C739 ) \nC720_=_C744( C720 C744 ) C720_=_C748( C720 C748 ) C720_=_C749( C720 C749 ) C720_=_C774( C720 C774 ) C720_=_C781( C720 C781 ) C720_=_C794( C720 C794 ) \nC720_=_C806( C720 C806 ) C720_=_C812( C720 C812 ) C720_=_C814( C720 C814 ) C720_=_C816( C720 C816 ) C720_=_C818( C720 C818 ) C720_=_C819( C720 C819 ) \nC720_=_C821( C720 C821 ) C720_=_C825( C720 C825 ) C720_=_C839( C720 C839 ) C720_=_C848( C720 C848 ) C720_=_C850( C720 C850 ) C720_=_C851( C720 C851 ) \nC720_=_C857( C720 C857 ) C720_=_C861( C720 C861 ) C720_=_C864( C720 C864 ) C720_=_C866( C720 C866 ) C720_=_C868( C720 C868 ) C720_=_C877( C720 C877 ) \nC720_=_C888( C720 C888 ) C720_=_C891( C720 C891 ) C720_=_C894( C720 C894 ) C720_=_C898( C720 C898 ) C720_=_C899( C720 C899 ) C722_=_C741( C722 C741 ) \nC722_=_C742( C722 C742 ) C722_=_C743( C722 C743 ) C722_=_C747( C722 C747 ) C722_=_C758( C722 C758 ) C722_=_C763( C722 C763 ) C722_=_C765( C722 C765 ) \nC722_=_C773( C722 C773 ) C722_=_C781( C722 C781 ) C722_=_C783( C722 C783 ) C722_=_C786( C722 C786 ) C722_=_C797( C722 C797 ) C722_=_C800( C722 C800 ) \nC722_=_C801( C722 C801 ) C722_=_C804( C722 C804 ) C722_=_C808( C722 C808 ) C722_=_C809( C722 C809 ) C722_=_C813( C722 C813 ) C722_=_C831( C722 C831 ) \nC722_=_C853( C722 C853 ) C722_=_C855( C722 C855 ) C722_=_C856( C722 C856 ) C722_=_C858( C722 C858 ) C722_=_C860( C722 C860 ) C722_=_C868( C722 C868 ) \nC722_=_C869( C722 C869 ) C722_=_C870( C722 C870 ) C722_=_C876( C722 C876 ) C722_=_C879( C722 C879 ) C722_=_C880( C722 C880 ) C722_=_C887( C722 C887 ) \nC722_=_C889( C722 C889 ) C722_=_C895( C722 C895 ) C722_=_C898( C722 C898 ) C722_=_C899( C722 C899 ) C724_=_C727( C724 C727 ) C724_=_C728( C724 C728 ) \nC724_=_C737( C724 C737 ) C724_=_C744( C724 C744 ) C724_=_C747( C724 C747 ) C724_=_C760( C724 C760 ) C724_=_C762( C724 C762 ) C724_=_C769( C724 C769 ) \nC724_=_C779( C724 C779 ) C724_=_C783( C724 C783 ) C724_=_C786( C724 C786 ) C724_=_C790( C724 C790 ) C724_=_C794( C724 C794 ) C724_=_C803( C724 C803 ) \nC724_=_C809( C724 C809 ) C724_=_C813( C724 C813 ) C724_=_C821( C724 C821 ) C724_=_C825( C724 C825 ) C724_=_C837( C724 C837 ) C724_=_C843( C724 C843 ) \nC724_=_C851( C724 C851 ) C724_=_C853( C724 C853 ) C724_=_C854( C724 C854 ) C724_=_C858( C724 C858 ) C724_=_C860( C724 C860 ) C724_=_C870( C724 C870 ) \nC724_=_C871( C724 C871 ) C724_=_C879( C724 C879 ) C724_=_C881( C724 C881 ) C724_=_C882( C724 C882 ) C724_=_C887( C724 C887 ) C724_=_C895( C724 C895 ) \nC724_=_C896( C724 C896 ) C726_=_C727( C726 C727 ) C726_=_C732( C726 C732 ) C726_=_C733( C726 C733 ) C726_=_C734( C726 C734 ) C726_=_C739( C726 C739 ) \nC726_=_C746( C726 C746 ) C726_=_C765( C726 C765 ) C726_=_C770( C726 C770 ) C726_=_C776( C726 C776 ) C726_=_C782( C726 C782 ) C726_=_C792( C726 C792 ) \nC726_=_C797( C726 C797 ) C726_=_C805( C726 C805 ) C726_=_C806( C726 C806 ) C726_=_C810( C726 C810 ) C726_=_C818( C726 C818 ) C726_=_C819( C726 C819 ) \nC726_=_C826( C726 C826 ) C726_=_C829( C726 C829 ) C726_=_C830( C726 C830 ) C726_=_C841( C726 C841 ) C726_=_C854( C726 C854 ) C726_=_C858( C726 C858 ) \nC726_=_C864( C726 C864 ) C726_=_C867( C726 C867 ) C726_=_C869( C726 C869 ) C726_=_C871( C726 C871 ) C726_=_C876( C726 C876 ) C726_=_C877( C726 C877 ) \nC726_=_C887( C726 C887 ) C726_=_C894( C726 C894 ) C726_=_C895( C726 C895 ) C726_=_C896( C726 C896 ) C727_=_C736( C727 C736 ) C727_=_C737( C727 C737 ) \nC727_=_C748( C727 C748 ) C727_=_C784( C727 C784 ) C727_=_C790( C727 C790 ) C727_=_C792( C727 C792 ) C727_=_C799( C727 C799 ) C727_=_C801( C727 C801 ) \nC727_=_C805( C727 C805 ) C727_=_C808( C727 C808 ) C727_=_C860( C727 C860 ) C727_=_C865( C727 C865 ) C727_=_C868( C727 C868 ) C727_=_C869( C727 C869 ) \nC727_=_C871( C727 C871 ) C727_=_C877( C727 C877 ) C727_=_C894( C727 C894 ) C727_=_C895( C727 C895 ) C727_=_C896( C727 C896 ) C728_=_C731( C728 C731 ) \nC728_=_C733( C728 C733 ) C728_=_C734( C728 C734 ) C728_=_C737( C728 C737 ) C728_=_C744( C728 C744 ) C728_=_C760( C728 C760 ) C728_=_C761( C728 C761 ) \nC728_=_C765( C728 C765 ) C728_=_C766( C728 C766 ) C728_=_C776( C728 C776 ) C728_=_C779( C728 C779 ) C728_=_C782( C728 C782 ) C728_=_C794( C728 C794 ) \nC728_=_C795( C728 C795 ) C728_=_C803( C728 C803 ) C728_=_C804( C728 C804 ) C728_=_C805( C728 C805 ) C728_=_C809( C728 C809 ) C728_=_C813( C728 C813 ) \nC728_=_C814( C728 C814 ) C728_=_C815( C728 C815 ) C728_=_C817( C728 C817 ) C728_=_C821( C728 C821 ) C728_=_C830( C728 C830 ) C728_=_C840( C728 C840 ) \nC728_=_C843( C728 C843 ) C728_=_C847( C728 C847 ) C728_=_C848( C728 C848 ) C728_=_C850( C728 C850 ) C728_=_C853( C728 C853 ) C728_=_C854( C728 C854 ) \nC728_=_C857( C728 C857 ) C728_=_C858( C728 C858 ) C728_=_C865( C728 C865 ) C728_=_C866( C728 C866 ) C728_=_C871( C728 C871 ) C728_=_C873( C728 C873 ) \nC728_=_C879( C728 C879 ) C728_=_C891( C728 C891 ) C728_=_C897( C728 C897 ) C730_=_C732( C730 C732 ) C730_=_C734( C730 C734 ) C730_=_C736( C730 C736 ) \nC730_=_C741( C730 C741 ) C730_=_C748( C730 C748 ) C730_=_C749( C730 C749 ) C730_=_C759( C730 C759 ) C730_=_C762( C730 C762 ) C730_=_C782( C730 C782 ) \nC730_=_C790( C730 C790 ) C730_=_C794( C730 C794 ) C730_=_C799( C730 C799 ) C730_=_C801( C730 C801 ) C730_=_C814( C730 C814 ) C730_=_C817(</w:t>
      </w:r>
    </w:p>
    <w:p>
      <w:pPr>
        <w:pStyle w:val="PreformattedText"/>
        <w:bidi w:val="0"/>
        <w:spacing w:before="0" w:after="0"/>
        <w:jc w:val="left"/>
        <w:rPr/>
      </w:pPr>
      <w:r>
        <w:rPr/>
        <w:t xml:space="preserve"> </w:t>
      </w:r>
      <w:r>
        <w:rPr/>
        <w:t>C730 C817 ) \nC730_=_C818( C730 C818 ) C730_=_C825( C730 C825 ) C730_=_C837( C730 C837 ) C730_=_C838( C730 C838 ) C730_=_C841( C730 C841 ) C730_=_C842( C730 C842 ) \nC730_=_C844( C730 C844 ) C730_=_C848( C730 C848 ) C730_=_C853( C730 C853 ) C730_=_C855( C730 C855 ) C730_=_C856( C730 C856 ) C730_=_C860( C730 C860 ) \nC730_=_C870( C730 C870 ) C730_=_C881( C730 C881 ) C730_=_C886( C730 C886 ) C730_=_C891( C730 C891 ) C730_=_C897( C730 C897 ) C731_=_C736( C731 C736 ) \nC731_=_C740( C731 C740 ) C731_=_C751( C731 C751 ) C731_=_C752( C731 C752 ) C731_=_C753( C731 C753 ) C731_=_C755( C731 C755 ) C731_=_C756( C731 C756 ) \nC731_=_C761( C731 C761 ) C731_=_C764( C731 C764 ) C731_=_C766( C731 C766 ) C731_=_C772( C731 C772 ) C731_=_C774( C731 C774 ) C731_=_C783( C731 C783 ) \nC731_=_C784( C731 C784 ) C731_=_C794( C731 C794 ) C731_=_C797( C731 C797 ) C731_=_C808( C731 C808 ) C731_=_C816( C731 C816 ) C731_=_C817( C731 C817 ) \nC731_=_C821( C731 C821 ) C731_=_C826( C731 C826 ) C731_=_C830( C731 C830 ) C731_=_C831( C731 C831 ) C731_=_C838( C731 C838 ) C731_=_C840( C731 C840 ) \nC731_=_C841( C731 C841 ) C731_=_C842( C731 C842 ) C731_=_C848( C731 C848 ) C731_=_C850( C731 C850 ) C731_=_C859( C731 C859 ) C731_=_C870( C731 C870 ) \nC731_=_C872( C731 C872 ) C731_=_C873( C731 C873 ) C731_=_C877( C731 C877 ) C731_=_C879( C731 C879 ) C731_=_C891( C731 C891 ) C731_=_C896( C731 C896 ) \nC731_=_C898( C731 C898 ) C732_=_C736( C732 C736 ) C732_=_C768( C732 C768 ) C732_=_C776( C732 C776 ) C732_=_C778( C732 C778 ) C732_=_C806( C732 C806 ) \nC732_=_C809( C732 C809 ) C732_=_C810( C732 C810 ) C732_=_C817( C732 C817 ) C732_=_C818( C732 C818 ) C732_=_C826( C732 C826 ) C732_=_C827( C732 C827 ) \nC732_=_C829( C732 C829 ) C732_=_C830( C732 C830 ) C732_=_C832( C732 C832 ) C732_=_C844( C732 C844 ) C732_=_C847( C732 C847 ) C732_=_C858( C732 C858 ) \nC732_=_C865( C732 C865 ) C732_=_C866( C732 C866 ) C732_=_C867( C732 C867 ) C732_=_C876( C732 C876 ) C732_=_C877( C732 C877 ) C732_=_C879( C732 C879 ) \nC732_=_C883( C732 C883 ) C732_=_C894( C732 C894 ) C732_=_C896( C732 C896 ) C732_=_C897( C732 C897 ) C732_=_C898( C732 C898 ) C733_=_C734( C733 C734 ) \nC733_=_C736( C733 C736 ) C733_=_C737( C733 C737 ) C733_=_C753( C733 C753 ) C733_=_C770( C733 C770 ) C733_=_C772( C733 C772 ) C733_=_C773( C733 C773 ) \nC733_=_C779( C733 C779 ) C733_=_C782( C733 C782 ) C733_=_C786( C733 C786 ) C733_=_C795( C733 C795 ) C733_=_C804( C733 C804 ) C733_=_C806( C733 C806 ) \nC733_=_C808( C733 C808 ) C733_=_C814( C733 C814 ) C733_=_C815( C733 C815 ) C733_=_C825( C733 C825 ) C733_=_C829( C733 C829 ) C733_=_C831( C733 C831 ) \nC733_=_C835( C733 C835 ) C733_=_C841( C733 C841 ) C733_=_C843( C733 C843 ) C733_=_C846( C733 C846 ) C733_=_C853( C733 C853 ) C733_=_C854( C733 C854 ) \nC733_=_C864( C733 C864 ) C733_=_C865( C733 C865 ) C733_=_C874( C733 C874 ) C733_=_C886( C733 C886 ) C733_=_C888( C733 C888 ) C733_=_C895( C733 C895 ) \nC733_=_C897( C733 C897 ) C733_=_C899( C733 C899 ) C734_=_C736( C734 C736 ) C734_=_C739( C734 C739 ) C734_=_C748( C734 C748 ) C734_=_C762( C734 C762 ) \nC734_=_C765( C734 C765 ) C734_=_C779( C734 C779 ) C734_=_C782( C734 C782 ) C734_=_C795( C734 C795 ) C734_=_C797( C734 C797 ) C734_=_C804( C734 C804 ) \nC734_=_C814( C734 C814 ) C734_=_C815( C734 C815 ) C734_=_C817( C734 C817 ) C734_=_C837( C734 C837 ) C734_=_C841( C734 C841 ) C734_=_C842( C734 C842 ) \nC734_=_C843( C734 C843 ) C734_=_C853( C734 C853 ) C734_=_C854( C734 C854 ) C734_=_C855( C734 C855 ) C734_=_C856( C734 C856 ) C734_=_C886( C734 C886 ) \nC734_=_C887( C734 C887 ) C734_=_C897( C734 C897 ) C734_=_C899( C734 C899 ) C736_=_C737( C736 C737 ) C736_=_C755( C736 C755 ) C736_=_C806( C736 C806 ) \nC736_=_C813( C736 C813 ) C736_=_C814( C736 C814 ) C736_=_C817( C736 C817 ) C736_=_C818( C736 C818 ) C736_=_C846( C736 C846 ) C736_=_C865( C736 C865 ) \nC736_=_C868( C736 C868 ) C736_=_C872( C736 C872 ) C736_=_C877( C736 C877 ) C736_=_C894( C736 C894 ) C736_=_C897( C736 C897 ) C736_=_C899( C736 C899 ) \nC737_=_C753( C737 C753 ) C737_=_C766( C737 C766 ) C737_=_C772( C737 C772 ) C737_=_C773( C737 C773 ) C737_=_C782( C737 C782 ) C737_=_C786( C737 C786 ) \nC737_=_C803( C737 C803 ) C737_=_C805( C737 C805 ) C737_=_C808( C737 C808 ) C737_=_C809( C737 C809 ) C737_=_C813( C737 C813 ) C737_=_C814( C737 C814 ) \nC737_=_C831( C737 C831 ) C737_=_C835( C737 C835 ) C737_=_C841( C737 C841 ) C737_=_C846( C737 C846 ) C737_=_C850( C737 C850 ) C737_=_C851( C737 C851 ) \nC737_=_C857( C737 C857 ) C737_=_C864( C737 C864 ) C737_=_C866( C737 C866 ) C737_=_C868( C737 C868 ) C737_=_C874( C737 C874 ) C737_=_C877( C737 C877 ) \nC737_=_C886( C737 C886 ) C737_=_C888( C737 C888 ) C737_=_C894( C737 C894 ) C737_=_C896( C737 C896 ) C739_=_C741( C739 C741 ) C739_=_C748( C739 C748 ) \nC739_=_C751( C739 C751 ) C739_=_C755( C739 C755 ) C739_=_C756( C739 C756 ) C739_=_C759( C739 C759 ) C739_=_C765( C739 C765 ) C739_=_C766( C739 C766 ) \nC739_=_C782( C739 C782 ) C739_=_C784( C739 C784 ) C739_=_C797( C739 C797 ) C739_=_C799( C739 C799 ) C739_=_C814( C739 C814 ) C739_=_C816( C739 C816 ) \nC739_=_C817( C739 C817 ) C739_=_C818( C739 C818 ) C739_=_C825( C739 C825 ) C739_=_C827( C739 C827 ) C739_=_C838( C739 C838 ) C739_=_C844( C739 C844 ) \nC739_=_C848( C739 C848 ) C739_=_C861( C739 C861 ) C739_=_C864( C739 C864 ) C739_=_C866( C739 C866 ) C739_=_C867( C739 C867 ) C739_=_C869( C739 C869 ) \nC739_=_C879( C739 C879 ) C739_=_C882( C739 C882 ) C739_=_C887( C739 C887 ) C739_=_C888( C739 C888 ) C739_=_C891( C739 C891 ) C740_=_C741( C740 C741 ) \nC740_=_C742( C740 C742 ) C740_=_C743( C740 C743 ) C740_=_C744( C740 C744 ) C740_=_C753( C740 C753 ) C740_=_C758( C740 C758 ) C740_=_C759( C740 C759 ) \nC740_=_C767( C740 C767 ) C740_=_C772( C740 C772 ) C740_=_C778( C740 C778 ) C740_=_C791( C740 C791 ) C740_=_C800( C740 C800 ) C740_=_C808( C740 C808 ) \nC740_=_C813( C740 C813 ) C740_=_C816( C740 C816 ) C740_=_C818( C740 C818 ) C740_=_C819( C740 C819 ) C740_=_C820( C740 C820 ) C740_=_C821( C740 C821 ) \nC740_=_C826( C740 C826 ) C740_=_C827( C740 C827 ) C740_=_C857( C740 C857 ) C740_=_C859( C740 C859 ) C740_=_C867( C740 C867 ) C740_=_C870( C740 C870 ) \nC740_=_C874( C740 C874 ) C740_=_C882( C740 C882 ) C740_=_C888( C740 C888 ) C740_=_C889( C740 C889 ) C740_=_C891( C740 C891 ) C740_=_C897( C740 C897 ) \nC741_=_C742( C741 C742 ) C741_=_C743( C741 C743 ) C741_=_C744( C741 C744 ) C741_=_C748( C741 C748 ) C741_=_C749( C741 C749 ) C741_=_C751( C741 C751 ) \nC741_=_C759( C741 C759 ) C741_=_C782( C741 C782 ) C741_=_C790( C741 C790 ) C741_=_C797( C741 C797 ) C741_=_C799( C741 C799 ) C741_=_C800( C741 C800 ) \nC741_=_C801( C741 C801 ) C741_=_C809( C741 C809 ) C741_=_C814( C741 C814 ) C741_=_C817( C741 C817 ) C741_=_C818( C741 C818 ) C741_=_C819( C741 C819 ) \nC741_=_C820( C741 C820 ) C741_=_C821( C741 C821 ) C741_=_C825( C741 C825 ) C741_=_C838( C741 C838 ) C741_=_C840( C741 C840 ) C741_=_C844( C741 C844 ) \nC741_=_C848( C741 C848 ) C741_=_C855( C741 C855 ) C741_=_C856( C741 C856 ) C741_=_C859( C741 C859 ) C741_=_C860( C741 C860 ) C741_=_C866( C741 C866 ) \nC741_=_C869( C741 C869 ) C741_=_C870( C741 C870 ) C741_=_C872( C741 C872 ) C741_=_C881( C741 C881 ) C741_=_C882( C741 C882 ) C741_=_C886( C741 C886 ) \nC741_=_C887( C741 C887 ) C741_=_C891( C741 C891 ) C741_=_C897( C741 C897 ) C741_=_C899( C741 C899 ) C742_=_C743( C742 C743 ) C742_=_C744( C742 C744 ) \nC742_=_C747( C742 C747 ) C742_=_C760( C742 C760 ) C742_=_C763( C742 C763 ) C742_=_C765( C742 C765 ) C742_=_C767( C742 C767 ) C742_=_C773( C742 C773 ) \nC742_=_C778( C742 C778 ) C742_=_C779( C742 C779 ) C742_=_C797( C742 C797 ) C742_=_C799( C742 C799 ) C742_=_C813( C742 C813 ) C742_=_C818( C742 C818 ) \nC742_=_C819( C742 C819 ) C742_=_C820( C742 C820 ) C742_=_C821( C742 C821 ) C742_=_C830( C742 C830 ) C742_=_C831( C742 C831 ) C742_=_C832( C742 C832 ) \nC742_=_C839( C742 C839 ) C742_=_C840( C742 C840 ) C742_=_C853( C742 C853 ) C742_=_C859( C742 C859 ) C742_=_C865( C742 C865 ) C742_=_C869( C742 C869 ) \nC742_=_C871( C742 C871 ) C742_=_C876( C742 C876 ) C742_=_C878( C742 C878 ) C742_=_C882( C742 C882 ) C742_=_C886( C742 C886 ) C742_=_C888( C742 C888 ) \nC742_=_C889( C742 C889 ) C742_=_C891( C742 C891 ) C742_=_C892( C742 C892 ) C742_=_C895( C742 C895 ) C742_=_C897( C742 C897 ) C743_=_C744( C743 C744 ) \nC743_=_C758( C743 C758 ) C743_=_C760( C743 C760 ) C743_=_C781( C743 C781 ) C743_=_C788( C743 C788 ) C743_=_C792( C743 C792 ) C743_=_C804( C743 C804 ) \nC743_=_C818( C743 C818 ) C743_=_C819( C743 C819 ) C743_=_C820( C743 C820 ) C743_=_C821( C743 C821 ) C743_=_C822( C743 C822 ) C743_=_C831( C743 C831 ) \nC743_=_C832( C743 C832 ) C743_=_C839( C743 C839 ) C743_=_C851( C743 C851 ) C743_=_C853( C743 C853 ) C743_=_C855( C743 C855 ) C743_=_C856( C743 C856 ) \nC743_=_C859( C743 C859 ) C743_=_C864( C743 C864 ) C743_=_C869( C743 C869 ) C743_=_C874( C743 C874 ) C743_=_C881( C743 C881 ) C743_=_C883( C743 C883 ) \nC743_=_C885( C743 C885 ) C743_=_C886( C743 C886 ) C743_=_C887( C743 C887 ) C743_=_C888( C743 C888 ) C743_=_C889( C743 C889 ) C743_=_C891( C743 C891 ) \nC743_=_C898( C743 C898 ) C744_=_C749( C744 C749 ) C744_=_C751( C744 C751 ) C744_=_C758( C744 C758 ) C744_=_C760( C744 C760 ) C744_=_C763( C744 C763 ) \nC744_=_C765( C744 C765 ) C744_=_C774( C744 C774 ) C744_=_C778( C744 C778 ) C744_=_C779( C744 C779 ) C744_=_C781( C744 C781 ) C744_=_C790( C744 C790 ) \nC744_=_C794( C744 C794 ) C744_=_C799( C744 C799 ) C744_=_C800( C744 C800 ) C744_=_C818( C744 C818 ) C744_=_C819( C744 C819 ) C744_=_C820( C744 C820 ) \nC744_=_C821( C744 C821 ) C744_=_C830( C744 C830 ) C744_=_C831( C744 C831 ) C744_=_C835( C744 C835 ) C744_=_C838( C744 C838 ) C744_=_C840( C744 C840 ) \nC744_=_C846( C744 C846 ) C744_=_C851( C744 C851 ) C744_=_C854( C744 C854 ) C744_=_C858( C744 C858 ) C744_=_C859( C744 C859 ) C744_=_C865( C744 C865 ) \nC744_=_C866( C744 C866 ) C744_=_C871( C744 C871 ) C744_=_C872( C744 C872 ) C744_=_C877( C744 C877 ) C744_=_C879( C744 C879 ) C744_=_C881( C744 C881 ) \nC744_=_C888(</w:t>
      </w:r>
    </w:p>
    <w:p>
      <w:pPr>
        <w:pStyle w:val="PreformattedText"/>
        <w:bidi w:val="0"/>
        <w:spacing w:before="0" w:after="0"/>
        <w:jc w:val="left"/>
        <w:rPr/>
      </w:pPr>
      <w:r>
        <w:rPr/>
        <w:t xml:space="preserve"> </w:t>
      </w:r>
      <w:r>
        <w:rPr/>
        <w:t>C744 C888 ) C744_=_C889( C744 C889 ) C744_=_C891( C744 C891 ) C744_=_C899( C744 C899 ) C746_=_C747( C746 C747 ) C746_=_C748( C746 C748 ) \nC746_=_C752( C746 C752 ) C746_=_C766( C746 C766 ) C746_=_C767( C746 C767 ) C746_=_C779( C746 C779 ) C746_=_C794( C746 C794 ) C746_=_C795( C746 C795 ) \nC746_=_C805( C746 C805 ) C746_=_C812( C746 C812 ) C746_=_C819( C746 C819 ) C746_=_C822( C746 C822 ) C746_=_C826( C746 C826 ) C746_=_C841( C746 C841 ) \nC746_=_C842( C746 C842 ) C746_=_C854( C746 C854 ) C746_=_C857( C746 C857 ) C746_=_C858( C746 C858 ) C746_=_C860( C746 C860 ) C746_=_C864( C746 C864 ) \nC746_=_C868( C746 C868 ) C746_=_C877( C746 C877 ) C746_=_C887( C746 C887 ) C746_=_C892( C746 C892 ) C746_=_C894( C746 C894 ) C746_=_C896( C746 C896 ) \nC746_=_C898( C746 C898 ) C747_=_C748( C747 C748 ) C747_=_C751( C747 C751 ) C747_=_C762( C747 C762 ) C747_=_C766( C747 C766 ) C747_=_C767( C747 C767 ) \nC747_=_C773( C747 C773 ) C747_=_C779( C747 C779 ) C747_=_C783( C747 C783 ) C747_=_C797( C747 C797 ) C747_=_C804( C747 C804 ) C747_=_C805( C747 C805 ) \nC747_=_C806( C747 C806 ) C747_=_C812( C747 C812 ) C747_=_C813( C747 C813 ) C747_=_C822( C747 C822 ) C747_=_C837( C747 C837 ) C747_=_C843( C747 C843 ) \nC747_=_C851( C747 C851 ) C747_=_C853( C747 C853 ) C747_=_C859( C747 C859 ) C747_=_C860( C747 C860 ) C747_=_C861( C747 C861 ) C747_=_C867( C747 C867 ) \nC747_=_C870( C747 C870 ) C747_=_C873( C747 C873 ) C747_=_C876( C747 C876 ) C747_=_C880( C747 C880 ) C747_=_C881( C747 C881 ) C747_=_C886( C747 C886 ) \nC747_=_C887( C747 C887 ) C747_=_C892( C747 C892 ) C747_=_C895( C747 C895 ) C748_=_C751( C748 C751 ) C748_=_C756( C748 C756 ) C748_=_C762( C748 C762 ) \nC748_=_C781( C748 C781 ) C748_=_C795( C748 C795 ) C748_=_C797( C748 C797 ) C748_=_C799( C748 C799 ) C748_=_C806( C748 C806 ) C748_=_C808( C748 C808 ) \nC748_=_C812( C748 C812 ) C748_=_C814( C748 C814 ) C748_=_C817( C748 C817 ) C748_=_C821( C748 C821 ) C748_=_C822( C748 C822 ) C748_=_C827( C748 C827 ) \nC748_=_C837( C748 C837 ) C748_=_C838( C748 C838 ) C748_=_C841( C748 C841 ) C748_=_C844( C748 C844 ) C748_=_C853( C748 C853 ) C748_=_C855( C748 C855 ) \nC748_=_C857( C748 C857 ) C748_=_C860( C748 C860 ) C748_=_C865( C748 C865 ) C748_=_C866( C748 C866 ) C748_=_C867( C748 C867 ) C748_=_C868( C748 C868 ) \nC748_=_C879( C748 C879 ) C748_=_C882( C748 C882 ) C748_=_C887( C748 C887 ) C748_=_C892( C748 C892 ) C748_=_C895( C748 C895 ) C748_=_C898( C748 C898 ) \nC749_=_C751( C749 C751 ) C749_=_C752( C749 C752 ) C749_=_C755( C749 C755 ) C749_=_C761( C749 C761 ) C749_=_C774( C749 C774 ) C749_=_C781( C749 C781 ) \nC749_=_C783( C749 C783 ) C749_=_C794( C749 C794 ) C749_=_C797( C749 C797 ) C749_=_C805( C749 C805 ) C749_=_C810( C749 C810 ) C749_=_C815( C749 C815 ) \nC749_=_C818( C749 C818 ) C749_=_C819( C749 C819 ) C749_=_C821( C749 C821 ) C749_=_C825( C749 C825 ) C749_=_C830( C749 C830 ) C749_=_C838( C749 C838 ) \nC749_=_C842( C749 C842 ) C749_=_C844( C749 C844 ) C749_=_C851( C749 C851 ) C749_=_C856( C749 C856 ) C749_=_C859( C749 C859 ) C749_=_C860( C749 C860 ) \nC749_=_C866( C749 C866 ) C749_=_C871( C749 C871 ) C749_=_C880( C749 C880 ) C749_=_C881( C749 C881 ) C749_=_C885( C749 C885 ) C749_=_C889( C749 C889 ) \nC749_=_C892( C749 C892 ) C749_=_C894( C749 C894 ) C749_=_C895( C749 C895 ) C749_=_C896( C749 C896 ) C751_=_C752( C751 C752 ) C751_=_C756( C751 C756 ) \nC751_=_C762( C751 C762 ) C751_=_C763( C751 C763 ) C751_=_C766( C751 C766 ) C751_=_C768( C751 C768 ) C751_=_C783( C751 C783 ) C751_=_C784( C751 C784 ) \nC751_=_C788( C751 C788 ) C751_=_C790( C751 C790 ) C751_=_C794( C751 C794 ) C751_=_C797( C751 C797 ) C751_=_C799( C751 C799 ) C751_=_C814( C751 C814 ) \nC751_=_C816( C751 C816 ) C751_=_C817( C751 C817 ) C751_=_C821( C751 C821 ) C751_=_C835( C751 C835 ) C751_=_C838( C751 C838 ) C751_=_C841( C751 C841 ) \nC751_=_C842( C751 C842 ) C751_=_C859( C751 C859 ) C751_=_C866( C751 C866 ) C751_=_C873( C751 C873 ) C751_=_C877( C751 C877 ) C751_=_C882( C751 C882 ) \nC751_=_C886( C751 C886 ) C751_=_C887( C751 C887 ) C751_=_C888( C751 C888 ) C751_=_C898( C751 C898 ) C752_=_C764( C752 C764 ) C752_=_C772( C752 C772 ) \nC752_=_C773( C752 C773 ) C752_=_C779( C752 C779 ) C752_=_C794( C752 C794 ) C752_=_C805( C752 C805 ) C752_=_C808( C752 C808 ) C752_=_C815( C752 C815 ) \nC752_=_C817( C752 C817 ) C752_=_C837( C752 C837 ) C752_=_C850( C752 C850 ) C752_=_C851( C752 C851 ) C752_=_C854( C752 C854 ) C752_=_C857( C752 C857 ) \nC752_=_C858( C752 C858 ) C752_=_C859( C752 C859 ) C752_=_C861( C752 C861 ) C752_=_C868( C752 C868 ) C752_=_C871( C752 C871 ) C752_=_C879( C752 C879 ) \nC752_=_C887( C752 C887 ) C752_=_C896( C752 C896 ) C752_=_C898( C752 C898 ) C753_=_C761( C753 C761 ) C753_=_C762( C753 C762 ) C753_=_C763( C753 C763 ) \nC753_=_C764( C753 C764 ) C753_=_C765( C753 C765 ) C753_=_C766( C753 C766 ) C753_=_C772( C753 C772 ) C753_=_C773( C753 C773 ) C753_=_C774( C753 C774 ) \nC753_=_C782( C753 C782 ) C753_=_C784( C753 C784 ) C753_=_C786( C753 C786 ) C753_=_C808( C753 C808 ) C753_=_C813( C753 C813 ) C753_=_C814( C753 C814 ) \nC753_=_C815( C753 C815 ) C753_=_C826( C753 C826 ) C753_=_C831( C753 C831 ) C753_=_C835( C753 C835 ) C753_=_C846( C753 C846 ) C753_=_C850( C753 C850 ) \nC753_=_C859( C753 C859 ) C753_=_C861( C753 C861 ) C753_=_C870( C753 C870 ) C753_=_C872( C753 C872 ) C753_=_C873( C753 C873 ) C753_=_C874( C753 C874 ) \nC753_=_C877( C753 C877 ) C753_=_C886( C753 C886 ) C753_=_C891( C753 C891 ) C753_=_C892( C753 C892 ) C755_=_C756( C755 C756 ) C755_=_C759( C755 C759 ) \nC755_=_C766( C755 C766 ) C755_=_C776( C755 C776 ) C755_=_C778( C755 C778 ) C755_=_C779( C755 C779 ) C755_=_C784( C755 C784 ) C755_=_C786( C755 C786 ) \nC755_=_C800( C755 C800 ) C755_=_C810( C755 C810 ) C755_=_C815( C755 C815 ) C755_=_C816( C755 C816 ) C755_=_C822( C755 C822 ) C755_=_C827( C755 C827 ) \nC755_=_C848( C755 C848 ) C755_=_C855( C755 C855 ) C755_=_C861( C755 C861 ) C755_=_C865( C755 C865 ) C755_=_C866( C755 C866 ) C755_=_C872( C755 C872 ) \nC755_=_C873( C755 C873 ) C755_=_C878( C755 C878 ) C755_=_C880( C755 C880 ) C755_=_C882( C755 C882 ) C755_=_C885( C755 C885 ) C755_=_C889( C755 C889 ) \nC755_=_C892( C755 C892 ) C755_=_C894( C755 C894 ) C756_=_C759( C756 C759 ) C756_=_C766( C756 C766 ) C756_=_C778( C756 C778 ) C756_=_C783( C756 C783 ) \nC756_=_C784( C756 C784 ) C756_=_C797( C756 C797 ) C756_=_C812( C756 C812 ) C756_=_C816( C756 C816 ) C756_=_C817( C756 C817 ) C756_=_C821( C756 C821 ) \nC756_=_C827( C756 C827 ) C756_=_C835( C756 C835 ) C756_=_C838( C756 C838 ) C756_=_C841( C756 C841 ) C756_=_C842( C756 C842 ) C756_=_C844( C756 C844 ) \nC756_=_C848( C756 C848 ) C756_=_C853( C756 C853 ) C756_=_C857( C756 C857 ) C756_=_C861( C756 C861 ) C756_=_C864( C756 C864 ) C756_=_C865( C756 C865 ) \nC756_=_C866( C756 C866 ) C756_=_C867( C756 C867 ) C756_=_C872( C756 C872 ) C756_=_C878( C756 C878 ) C756_=_C879( C756 C879 ) C756_=_C881( C756 C881 ) \nC756_=_C889( C756 C889 ) C756_=_C891( C756 C891 ) C756_=_C892( C756 C892 ) C756_=_C894( C756 C894 ) C756_=_C898( C756 C898 ) C758_=_C759( C758 C759 ) \nC758_=_C763( C758 C763 ) C758_=_C770( C758 C770 ) C758_=_C776( C758 C776 ) C758_=_C786( C758 C786 ) C758_=_C788( C758 C788 ) C758_=_C790( C758 C790 ) \nC758_=_C791( C758 C791 ) C758_=_C792( C758 C792 ) C758_=_C795( C758 C795 ) C758_=_C801( C758 C801 ) C758_=_C822( C758 C822 ) C758_=_C827( C758 C827 ) \nC758_=_C829( C758 C829 ) C758_=_C831( C758 C831 ) C758_=_C835( C758 C835 ) C758_=_C838( C758 C838 ) C758_=_C839( C758 C839 ) C758_=_C846( C758 C846 ) \nC758_=_C851( C758 C851 ) C758_=_C853( C758 C853 ) C758_=_C854( C758 C854 ) C758_=_C855( C758 C855 ) C758_=_C857( C758 C857 ) C758_=_C858( C758 C858 ) \nC758_=_C866( C758 C866 ) C758_=_C867( C758 C867 ) C758_=_C869( C758 C869 ) C758_=_C870( C758 C870 ) C758_=_C874( C758 C874 ) C758_=_C878( C758 C878 ) \nC758_=_C881( C758 C881 ) C758_=_C891( C758 C891 ) C758_=_C895( C758 C895 ) C759_=_C766( C759 C766 ) C759_=_C768( C759 C768 ) C759_=_C782( C759 C782 ) \nC759_=_C784( C759 C784 ) C759_=_C790( C759 C790 ) C759_=_C799( C759 C799 ) C759_=_C800( C759 C800 ) C759_=_C801( C759 C801 ) C759_=_C822( C759 C822 ) \nC759_=_C827( C759 C827 ) C759_=_C847( C759 C847 ) C759_=_C848( C759 C848 ) C759_=_C850( C759 C850 ) C759_=_C851( C759 C851 ) C759_=_C855( C759 C855 ) \nC759_=_C856( C759 C856 ) C759_=_C860( C759 C860 ) C759_=_C861( C759 C861 ) C759_=_C867( C759 C867 ) C759_=_C876( C759 C876 ) C759_=_C878( C759 C878 ) \nC759_=_C882( C759 C882 ) C759_=_C883( C759 C883 ) C759_=_C885( C759 C885 ) C759_=_C886( C759 C886 ) C759_=_C891( C759 C891 ) C759_=_C895( C759 C895 ) \nC759_=_C898( C759 C898 ) C760_=_C763( C760 C763 ) C760_=_C768( C760 C768 ) C760_=_C783( C760 C783 ) C760_=_C788( C760 C788 ) C760_=_C792( C760 C792 ) \nC760_=_C794( C760 C794 ) C760_=_C804( C760 C804 ) C760_=_C818( C760 C818 ) C760_=_C821( C760 C821 ) C760_=_C825( C760 C825 ) C760_=_C839( C760 C839 ) \nC760_=_C840( C760 C840 ) C760_=_C844( C760 C844 ) C760_=_C858( C760 C858 ) C760_=_C868( C760 C868 ) C760_=_C870( C760 C870 ) C760_=_C871( C760 C871 ) \nC760_=_C874( C760 C874 ) C760_=_C878( C760 C878 ) C760_=_C879( C760 C879 ) C760_=_C881( C760 C881 ) C760_=_C888( C760 C888 ) C760_=_C892( C760 C892 ) \nC760_=_C897( C760 C897 ) C761_=_C762( C761 C762 ) C761_=_C763( C761 C763 ) C761_=_C764( C761 C764 ) C761_=_C765( C761 C765 ) C761_=_C766( C761 C766 ) \nC761_=_C774( C761 C774 ) C761_=_C776( C761 C776 ) C761_=_C783( C761 C783 ) C761_=_C784( C761 C784 ) C761_=_C791( C761 C791 ) C761_=_C795( C761 C795 ) \nC761_=_C830( C761 C830 ) C761_=_C831( C761 C831 ) C761_=_C835( C761 C835 ) C761_=_C837( C761 C837 ) C761_=_C842( C761 C842 ) C761_=_C843( C761 C843 ) \nC761_=_C846( C761 C846 ) C761_=_C848( C761 C848 ) C761_=_C850( C761 C850 ) C761_=_C856( C761 C856 ) C761_=_C865( C761 C865 ) C761_=_C869( C761 C869 ) \nC761_=_C871( C761 C871 ) C761_=_C872( C761 C872 ) C761_=_C873( C761 C873 ) C761_=_C876( C761 C876 ) C761_=_C877( C761 C877 ) C761_=_C879( C761 C879 ) \nC761_=_C883( C761 C883 ) C761_=_C891(</w:t>
      </w:r>
    </w:p>
    <w:p>
      <w:pPr>
        <w:pStyle w:val="PreformattedText"/>
        <w:bidi w:val="0"/>
        <w:spacing w:before="0" w:after="0"/>
        <w:jc w:val="left"/>
        <w:rPr/>
      </w:pPr>
      <w:r>
        <w:rPr/>
        <w:t xml:space="preserve"> </w:t>
      </w:r>
      <w:r>
        <w:rPr/>
        <w:t>C761 C891 ) C761_=_C894( C761 C894 ) C762_=_C763( C762 C763 ) C762_=_C764( C762 C764 ) C762_=_C765( C762 C765 ) \nC762_=_C766( C762 C766 ) C762_=_C767( C762 C767 ) C762_=_C768( C762 C768 ) C762_=_C769( C762 C769 ) C762_=_C770( C762 C770 ) C762_=_C779( C762 C779 ) \nC762_=_C782( C762 C782 ) C762_=_C783( C762 C783 ) C762_=_C784( C762 C784 ) C762_=_C788( C762 C788 ) C762_=_C809( C762 C809 ) C762_=_C810( C762 C810 ) \nC762_=_C813( C762 C813 ) C762_=_C814( C762 C814 ) C762_=_C822( C762 C822 ) C762_=_C837( C762 C837 ) C762_=_C841( C762 C841 ) C762_=_C842( C762 C842 ) \nC762_=_C847( C762 C847 ) C762_=_C851( C762 C851 ) C762_=_C853( C762 C853 ) C762_=_C855( C762 C855 ) C762_=_C874( C762 C874 ) C762_=_C881( C762 C881 ) \nC762_=_C895( C762 C895 ) C763_=_C764( C763 C764 ) C763_=_C765( C763 C765 ) C763_=_C766( C763 C766 ) C763_=_C773( C763 C773 ) C763_=_C776( C763 C776 ) \nC763_=_C778( C763 C778 ) C763_=_C779( C763 C779 ) C763_=_C781( C763 C781 ) C763_=_C783( C763 C783 ) C763_=_C784( C763 C784 ) C763_=_C790( C763 C790 ) \nC763_=_C791( C763 C791 ) C763_=_C792( C763 C792 ) C763_=_C799( C763 C799 ) C763_=_C829( C763 C829 ) C763_=_C830( C763 C830 ) C763_=_C831( C763 C831 ) \nC763_=_C841( C763 C841 ) C763_=_C844( C763 C844 ) C763_=_C846( C763 C846 ) C763_=_C865( C763 C865 ) C763_=_C868( C763 C868 ) C763_=_C870( C763 C870 ) \nC763_=_C877( C763 C877 ) C763_=_C878( C763 C878 ) C763_=_C880( C763 C880 ) C763_=_C889( C763 C889 ) C763_=_C894( C763 C894 ) C763_=_C896( C763 C896 ) \nC763_=_C899( C763 C899 ) C764_=_C765( C764 C765 ) C764_=_C766( C764 C766 ) C764_=_C770( C764 C770 ) C764_=_C792( C764 C792 ) C764_=_C794( C764 C794 ) \nC764_=_C818( C764 C818 ) C764_=_C827( C764 C827 ) C764_=_C829( C764 C829 ) C764_=_C831( C764 C831 ) C764_=_C832( C764 C832 ) C764_=_C837( C764 C837 ) \nC764_=_C839( C764 C839 ) C764_=_C843( C764 C843 ) C764_=_C854( C764 C854 ) C764_=_C858( C764 C858 ) C764_=_C859( C764 C859 ) C764_=_C866( C764 C866 ) \nC764_=_C867( C764 C867 ) C764_=_C877( C764 C877 ) C764_=_C879( C764 C879 ) C764_=_C880( C764 C880 ) C764_=_C885( C764 C885 ) C764_=_C894( C764 C894 ) \nC764_=_C896( C764 C896 ) C765_=_C766( C765 C766 ) C765_=_C776( C765 C776 ) C765_=_C778( C765 C778 ) C765_=_C779( C765 C779 ) C765_=_C782( C765 C782 ) \nC765_=_C797( C765 C797 ) C765_=_C799( C765 C799 ) C765_=_C801( C765 C801 ) C765_=_C803( C765 C803 ) C765_=_C808( C765 C808 ) C765_=_C809( C765 C809 ) \nC765_=_C830( C765 C830 ) C765_=_C831( C765 C831 ) C765_=_C846( C765 C846 ) C765_=_C847( C765 C847 ) C765_=_C850( C765 C850 ) C765_=_C854( C765 C854 ) \nC765_=_C860( C765 C860 ) C765_=_C865( C765 C865 ) C765_=_C879( C765 C879 ) C765_=_C887( C765 C887 ) C765_=_C889( C765 C889 ) C765_=_C892( C765 C892 ) \nC765_=_C896( C765 C896 ) C765_=_C897( C765 C897 ) C765_=_C899( C765 C899 ) C766_=_C767( C766 C767 ) C766_=_C783( C766 C783 ) C766_=_C784( C766 C784 ) \nC766_=_C797( C766 C797 ) C766_=_C803( C766 C803 ) C766_=_C805( C766 C805 ) C766_=_C812( C766 C812 ) C766_=_C813( C766 C813 ) C766_=_C815( C766 C815 ) \nC766_=_C816( C766 C816 ) C766_=_C817( C766 C817 ) C766_=_C821( C766 C821 ) C766_=_C827( C766 C827 ) C766_=_C838( C766 C838 ) C766_=_C841( C766 C841 ) \nC766_=_C842( C766 C842 ) C766_=_C848( C766 C848 ) C766_=_C850( C766 C850 ) C766_=_C853( C766 C853 ) C766_=_C857( C766 C857 ) C766_=_C861( C766 C861 ) \nC766_=_C864( C766 C864 ) C766_=_C866( C766 C866 ) C766_=_C881( C766 C881 ) C766_=_C889( C766 C889 ) C766_=_C898( C766 C898 ) C767_=_C784( C767 C784 ) \nC767_=_C809( C767 C809 ) C767_=_C812( C767 C812 ) C767_=_C822( C767 C822 ) C767_=_C829( C767 C829 ) C767_=_C832( C767 C832 ) C767_=_C837( C767 C837 ) \nC767_=_C839( C767 C839 ) C767_=_C844( C767 C844 ) C767_=_C847( C767 C847 ) C767_=_C866( C767 C866 ) C767_=_C871( C767 C871 ) C767_=_C892( C767 C892 ) \nC768_=_C783( C768 C783 ) C768_=_C788( C768 C788 ) C768_=_C805( C768 C805 ) C768_=_C810( C768 C810 ) C768_=_C815( C768 C815 ) C768_=_C818( C768 C818 ) \nC768_=_C825( C768 C825 ) C768_=_C826( C768 C826 ) C768_=_C830( C768 C830 ) C768_=_C831( C768 C831 ) C768_=_C832( C768 C832 ) C768_=_C840( C768 C840 ) \nC768_=_C847( C768 C847 ) C768_=_C860( C768 C860 ) C768_=_C861( C768 C861 ) C768_=_C865( C768 C865 ) C768_=_C876( C768 C876 ) C768_=_C878( C768 C878 ) \nC768_=_C883( C768 C883 ) C768_=_C892( C768 C892 ) C768_=_C895( C768 C895 ) C768_=_C898( C768 C898 ) C769_=_C770( C769 C770 ) C769_=_C772( C769 C772 ) \nC769_=_C774( C769 C774 ) C769_=_C782( C769 C782 ) C769_=_C786( C769 C786 ) C769_=_C790( C769 C790 ) C769_=_C803( C769 C803 ) C769_=_C810( C769 C810 ) \nC769_=_C812( C769 C812 ) C769_=_C820( C769 C820 ) C769_=_C825( C769 C825 ) C769_=_C838( C769 C838 ) C769_=_C842( C769 C842 ) C769_=_C843( C769 C843 ) \nC769_=_C853( C769 C853 ) C769_=_C856( C769 C856 ) C769_=_C857( C769 C857 ) C769_=_C859( C769 C859 ) C769_=_C869( C769 C869 ) C769_=_C870( C769 C870 ) \nC769_=_C871( C769 C871 ) C769_=_C873( C769 C873 ) C769_=_C876( C769 C876 ) C769_=_C877( C769 C877 ) C769_=_C892( C769 C892 ) C769_=_C898( C769 C898 ) \nC770_=_C782( C770 C782 ) C770_=_C795( C770 C795 ) C770_=_C801( C770 C801 ) C770_=_C810( C770 C810 ) C770_=_C815( C770 C815 ) C770_=_C820( C770 C820 ) \nC770_=_C829( C770 C829 ) C770_=_C841( C770 C841 ) C770_=_C842( C770 C842 ) C770_=_C854( C770 C854 ) C770_=_C857( C770 C857 ) C770_=_C866( C770 C866 ) \nC770_=_C867( C770 C867 ) C770_=_C871( C770 C871 ) C770_=_C874( C770 C874 ) C770_=_C885( C770 C885 ) C770_=_C889( C770 C889 ) C770_=_C892( C770 C892 ) \nC770_=_C895( C770 C895 ) C772_=_C782( C772 C782 ) C772_=_C786( C772 C786 ) C772_=_C804( C772 C804 ) C772_=_C806( C772 C806 ) C772_=_C808( C772 C808 ) \nC772_=_C809( C772 C809 ) C772_=_C814( C772 C814 ) C772_=_C817( C772 C817 ) C772_=_C819( C772 C819 ) C772_=_C820( C772 C820 ) C772_=_C826( C772 C826 ) \nC772_=_C835( C772 C835 ) C772_=_C838( C772 C838 ) C772_=_C846( C772 C846 ) C772_=_C847( C772 C847 ) C772_=_C850( C772 C850 ) C772_=_C853( C772 C853 ) \nC772_=_C859( C772 C859 ) C772_=_C861( C772 C861 ) C772_=_C868( C772 C868 ) C772_=_C869( C772 C869 ) C772_=_C870( C772 C870 ) C772_=_C874( C772 C874 ) \nC772_=_C876( C772 C876 ) C772_=_C877( C772 C877 ) C772_=_C886( C772 C886 ) C772_=_C887( C772 C887 ) C772_=_C891( C772 C891 ) C772_=_C898( C772 C898 ) \nC773_=_C781( C773 C781 ) C773_=_C783( C773 C783 ) C773_=_C797( C773 C797 ) C773_=_C803( C773 C803 ) C773_=_C806( C773 C806 ) C773_=_C813( C773 C813 ) \nC773_=_C820( C773 C820 ) C773_=_C831( C773 C831 ) C773_=_C835( C773 C835 ) C773_=_C837( C773 C837 ) C773_=_C850( C773 C850 ) C773_=_C851( C773 C851 ) \nC773_=_C853( C773 C853 ) C773_=_C858( C773 C858 ) C773_=_C859( C773 C859 ) C773_=_C864( C773 C864 ) C773_=_C867( C773 C867 ) C773_=_C868( C773 C868 ) \nC773_=_C871( C773 C871 ) C773_=_C872( C773 C872 ) C773_=_C873( C773 C873 ) C773_=_C874( C773 C874 ) C773_=_C876( C773 C876 ) C773_=_C880( C773 C880 ) \nC773_=_C881( C773 C881 ) C773_=_C888( C773 C888 ) C773_=_C892( C773 C892 ) C773_=_C899( C773 C899 ) C774_=_C781( C774 C781 ) C774_=_C784( C774 C784 ) \nC774_=_C790( C774 C790 ) C774_=_C791( C774 C791 ) C774_=_C794( C774 C794 ) C774_=_C812( C774 C812 ) C774_=_C819( C774 C819 ) C774_=_C821( C774 C821 ) \nC774_=_C830( C774 C830 ) C774_=_C831( C774 C831 ) C774_=_C837( C774 C837 ) C774_=_C839( C774 C839 ) C774_=_C842( C774 C842 ) C774_=_C850( C774 C850 ) \nC774_=_C851( C774 C851 ) C774_=_C857( C774 C857 ) C774_=_C859( C774 C859 ) C774_=_C860( C774 C860 ) C774_=_C865( C774 C865 ) C774_=_C866( C774 C866 ) \nC774_=_C872( C774 C872 ) C774_=_C873( C774 C873 ) C774_=_C877( C774 C877 ) C774_=_C880( C774 C880 ) C774_=_C882( C774 C882 ) C776_=_C778( C776 C778 ) \nC776_=_C779( C776 C779 ) C776_=_C788( C776 C788 ) C776_=_C791( C776 C791 ) C776_=_C792( C776 C792 ) C776_=_C799( C776 C799 ) C776_=_C801( C776 C801 ) \nC776_=_C808( C776 C808 ) C776_=_C810( C776 C810 ) C776_=_C822( C776 C822 ) C776_=_C829( C776 C829 ) C776_=_C831( C776 C831 ) C776_=_C843( C776 C843 ) \nC776_=_C846( C776 C846 ) C776_=_C847( C776 C847 ) C776_=_C860( C776 C860 ) C776_=_C865( C776 C865 ) C776_=_C872( C776 C872 ) C776_=_C873( C776 C873 ) \nC776_=_C877( C776 C877 ) C776_=_C878( C776 C878 ) C776_=_C885( C776 C885 ) C776_=_C891( C776 C891 ) C776_=_C894( C776 C894 ) C776_=_C896( C776 C896 ) \nC776_=_C898( C776 C898 ) C776_=_C899( C776 C899 ) C778_=_C779( C778 C779 ) C778_=_C799( C778 C799 ) C778_=_C801( C778 C801 ) C778_=_C808( C778 C808 ) \nC778_=_C809( C778 C809 ) C778_=_C810( C778 C810 ) C778_=_C813( C778 C813 ) C778_=_C816( C778 C816 ) C778_=_C819( C778 C819 ) C778_=_C822( C778 C822 ) \nC778_=_C825( C778 C825 ) C778_=_C827( C778 C827 ) C778_=_C830( C778 C830 ) C778_=_C831( C778 C831 ) C778_=_C835( C778 C835 ) C778_=_C840( C778 C840 ) \nC778_=_C842( C778 C842 ) C778_=_C848( C778 C848 ) C778_=_C858( C778 C858 ) C778_=_C860( C778 C860 ) C778_=_C864( C778 C864 ) C778_=_C865( C778 C865 ) \nC778_=_C872( C778 C872 ) C778_=_C874( C778 C874 ) C778_=_C877( C778 C877 ) C778_=_C878( C778 C878 ) C778_=_C889( C778 C889 ) C778_=_C896( C778 C896 ) \nC778_=_C899( C778 C899 ) C779_=_C782( C779 C782 ) C779_=_C783( C779 C783 ) C779_=_C795( C779 C795 ) C779_=_C799( C779 C799 ) C779_=_C804( C779 C804 ) \nC779_=_C805( C779 C805 ) C779_=_C813( C779 C813 ) C779_=_C814( C779 C814 ) C779_=_C815( C779 C815 ) C779_=_C822( C779 C822 ) C779_=_C830( C779 C830 ) \nC779_=_C831( C779 C831 ) C779_=_C837( C779 C837 ) C779_=_C843( C779 C843 ) C779_=_C851( C779 C851 ) C779_=_C853( C779 C853 ) C779_=_C854( C779 C854 ) \nC779_=_C857( C779 C857 ) C779_=_C861( C779 C861 ) C779_=_C864( C779 C864 ) C779_=_C865( C779 C865 ) C779_=_C876( C779 C876 ) C779_=_C878( C779 C878 ) \nC779_=_C881( C779 C881 ) C779_=_C883( C779 C883 ) C779_=_C889( C779 C889 ) C779_=_C895( C779 C895 ) C779_=_C897( C779 C897 ) C781_=_C782( C781 C782 ) \nC781_=_C783( C781 C783 ) C781_=_C794( C781 C794 ) C781_=_C795( C781 C795 ) C781_=_C812( C781 C812 ) C781_=_C819( C781 C819 ) C781_=_C821( C781 C821 ) \nC781_=_C826( C781 C826 ) C781_=_C832( C781 C832 ) C781_=_C839(</w:t>
      </w:r>
    </w:p>
    <w:p>
      <w:pPr>
        <w:pStyle w:val="PreformattedText"/>
        <w:bidi w:val="0"/>
        <w:spacing w:before="0" w:after="0"/>
        <w:jc w:val="left"/>
        <w:rPr/>
      </w:pPr>
      <w:r>
        <w:rPr/>
        <w:t xml:space="preserve"> </w:t>
      </w:r>
      <w:r>
        <w:rPr/>
        <w:t>C781 C839 ) C781_=_C848( C781 C848 ) C781_=_C851( C781 C851 ) C781_=_C855( C781 C855 ) \nC781_=_C861( C781 C861 ) C781_=_C866( C781 C866 ) C781_=_C867( C781 C867 ) C781_=_C868( C781 C868 ) C781_=_C879( C781 C879 ) C781_=_C880( C781 C880 ) \nC781_=_C885( C781 C885 ) C781_=_C886( C781 C886 ) C781_=_C888( C781 C888 ) C781_=_C899( C781 C899 ) C782_=_C786( C782 C786 ) C782_=_C790( C782 C790 ) \nC782_=_C791( C782 C791 ) C782_=_C792( C782 C792 ) C782_=_C795( C782 C795 ) C782_=_C797( C782 C797 ) C782_=_C799( C782 C799 ) C782_=_C801( C782 C801 ) \nC782_=_C804( C782 C804 ) C782_=_C808( C782 C808 ) C782_=_C810( C782 C810 ) C782_=_C814( C782 C814 ) C782_=_C815( C782 C815 ) C782_=_C820( C782 C820 ) \nC782_=_C835( C782 C835 ) C782_=_C839( C782 C839 ) C782_=_C842( C782 C842 ) C782_=_C843( C782 C843 ) C782_=_C844( C782 C844 ) C782_=_C846( C782 C846 ) \nC782_=_C848( C782 C848 ) C782_=_C853( C782 C853 ) C782_=_C855( C782 C855 ) C782_=_C856( C782 C856 ) C782_=_C861( C782 C861 ) C782_=_C868( C782 C868 ) \nC782_=_C879( C782 C879 ) C782_=_C886( C782 C886 ) C782_=_C887( C782 C887 ) C782_=_C891( C782 C891 ) C782_=_C897( C782 C897 ) C783_=_C784( C783 C784 ) \nC783_=_C790( C783 C790 ) C783_=_C797( C783 C797 ) C783_=_C813( C783 C813 ) C783_=_C816( C783 C816 ) C783_=_C817( C783 C817 ) C783_=_C818( C783 C818 ) \nC783_=_C821( C783 C821 ) C783_=_C837( C783 C837 ) C783_=_C838( C783 C838 ) C783_=_C840( C783 C840 ) C783_=_C841( C783 C841 ) C783_=_C842( C783 C842 ) \nC783_=_C851( C783 C851 ) C783_=_C856( C783 C856 ) C783_=_C859( C783 C859 ) C783_=_C868( C783 C868 ) C783_=_C871( C783 C871 ) C783_=_C873( C783 C873 ) \nC783_=_C880( C783 C880 ) C783_=_C881( C783 C881 ) C783_=_C886( C783 C886 ) C783_=_C887( C783 C887 ) C783_=_C892( C783 C892 ) C783_=_C894( C783 C894 ) \nC783_=_C895( C783 C895 ) C783_=_C898( C783 C898 ) C783_=_C899( C783 C899 ) C784_=_C790( C784 C790 ) C784_=_C809( C784 C809 ) C784_=_C827( C784 C827 ) \nC784_=_C831( C784 C831 ) C784_=_C838( C784 C838 ) C784_=_C839( C784 C839 ) C784_=_C841( C784 C841 ) C784_=_C848( C784 C848 ) C784_=_C850( C784 C850 ) \nC784_=_C861( C784 C861 ) C784_=_C866( C784 C866 ) C784_=_C872( C784 C872 ) C784_=_C873( C784 C873 ) C784_=_C874( C784 C874 ) C784_=_C876( C784 C876 ) \nC784_=_C877( C784 C877 ) C784_=_C878( C784 C878 ) C784_=_C896( C784 C896 ) C784_=_C897( C784 C897 ) C784_=_C899( C784 C899 ) C786_=_C803( C786 C803 ) \nC786_=_C808( C786 C808 ) C786_=_C814( C786 C814 ) C786_=_C825( C786 C825 ) C786_=_C835( C786 C835 ) C786_=_C838( C786 C838 ) C786_=_C840( C786 C840 ) \nC786_=_C841( C786 C841 ) C786_=_C843( C786 C843 ) C786_=_C846( C786 C846 ) C786_=_C853( C786 C853 ) C786_=_C855( C786 C855 ) C786_=_C858( C786 C858 ) \nC786_=_C870( C786 C870 ) C786_=_C873( C786 C873 ) C786_=_C878( C786 C878 ) C786_=_C880( C786 C880 ) C786_=_C882( C786 C882 ) C786_=_C885( C786 C885 ) \nC786_=_C886( C786 C886 ) C786_=_C895( C786 C895 ) C788_=_C790( C788 C790 ) C788_=_C791( C788 C791 ) C788_=_C792( C788 C792 ) C788_=_C795( C788 C795 ) \nC788_=_C804( C788 C804 ) C788_=_C805( C788 C805 ) C788_=_C808( C788 C808 ) C788_=_C810( C788 C810 ) C788_=_C816( C788 C816 ) C788_=_C835( C788 C835 ) \nC788_=_C838( C788 C838 ) C788_=_C839( C788 C839 ) C788_=_C843( C788 C843 ) C788_=_C851( C788 C851 ) C788_=_C854( C788 C854 ) C788_=_C872( C788 C872 ) \nC788_=_C873( C788 C873 ) C788_=_C874( C788 C874 ) C788_=_C876( C788 C876 ) C788_=_C881( C788 C881 ) C788_=_C886( C788 C886 ) C788_=_C891( C788 C891 ) \nC788_=_C899( C788 C899 ) C790_=_C791( C790 C791 ) C790_=_C795( C790 C795 ) C790_=_C799( C790 C799 ) C790_=_C801( C790 C801 ) C790_=_C812( C790 C812 ) \nC790_=_C835( C790 C835 ) C790_=_C838( C790 C838 ) C790_=_C839( C790 C839 ) C790_=_C841( C790 C841 ) C790_=_C846( C790 C846 ) C790_=_C848( C790 C848 ) \nC790_=_C851( C790 C851 ) C790_=_C854( C790 C854 ) C790_=_C855( C790 C855 ) C790_=_C856( C790 C856 ) C790_=_C857( C790 C857 ) C790_=_C859( C790 C859 ) \nC790_=_C860( C790 C860 ) C790_=_C881( C790 C881 ) C790_=_C886( C790 C886 ) C790_=_C891( C790 C891 ) C790_=_C896( C790 C896 ) C791_=_C792( C791 C792 ) \nC791_=_C795( C791 C795 ) C791_=_C820( C791 C820 ) C791_=_C829( C791 C829 ) C791_=_C831( C791 C831 ) C791_=_C835( C791 C835 ) C791_=_C842( C791 C842 ) \nC791_=_C844( C791 C844 ) C791_=_C846( C791 C846 ) C791_=_C865( C791 C865 ) C791_=_C868( C791 C868 ) C791_=_C876( C791 C876 ) C791_=_C878( C791 C878 ) \nC791_=_C888( C791 C888 ) C791_=_C889( C791 C889 ) C791_=_C891( C791 C891 ) C792_=_C804( C792 C804 ) C792_=_C805( C792 C805 ) C792_=_C820( C792 C820 ) \nC792_=_C827( C792 C827 ) C792_=_C829( C792 C829 ) C792_=_C831( C792 C831 ) C792_=_C832( C792 C832 ) C792_=_C844( C792 C844 ) C792_=_C846( C792 C846 ) \nC792_=_C868( C792 C868 ) C792_=_C869( C792 C869 ) C792_=_C871( C792 C871 ) C792_=_C874( C792 C874 ) C792_=_C877( C792 C877 ) C792_=_C878( C792 C878 ) \nC792_=_C881( C792 C881 ) C792_=_C891( C792 C891 ) C792_=_C894( C792 C894 ) C792_=_C896( C792 C896 ) C792_=_C897( C792 C897 ) C794_=_C795( C794 C795 ) \nC794_=_C819( C794 C819 ) C794_=_C821( C794 C821 ) C794_=_C826( C794 C826 ) C794_=_C835( C794 C835 ) C794_=_C851( C794 C851 ) C794_=_C858( C794 C858 ) \nC794_=_C859( C794 C859 ) C794_=_C866( C794 C866 ) C794_=_C870( C794 C870 ) C794_=_C871( C794 C871 ) C794_=_C877( C794 C877 ) C794_=_C879( C794 C879 ) \nC794_=_C888( C794 C888 ) C794_=_C896( C794 C896 ) C795_=_C801( C795 C801 ) C795_=_C804( C795 C804 ) C795_=_C812( C795 C812 ) C795_=_C814( C795 C814 ) \nC795_=_C815( C795 C815 ) C795_=_C821( C795 C821 ) C795_=_C826( C795 C826 ) C795_=_C835( C795 C835 ) C795_=_C837( C795 C837 ) C795_=_C838( C795 C838 ) \nC795_=_C839( C795 C839 ) C795_=_C843( C795 C843 ) C795_=_C846( C795 C846 ) C795_=_C851( C795 C851 ) C795_=_C853( C795 C853 ) C795_=_C854( C795 C854 ) \nC795_=_C856( C795 C856 ) C795_=_C857( C795 C857 ) C795_=_C865( C795 C865 ) C795_=_C866( C795 C866 ) C795_=_C867( C795 C867 ) C795_=_C874( C795 C874 ) \nC795_=_C876( C795 C876 ) C795_=_C886( C795 C886 ) C795_=_C891( C795 C891 ) C795_=_C896( C795 C896 ) C795_=_C897( C795 C897 ) C797_=_C799( C797 C799 ) \nC797_=_C805( C797 C805 ) C797_=_C812( C797 C812 ) C797_=_C813( C797 C813 ) C797_=_C814( C797 C814 ) C797_=_C816( C797 C816 ) C797_=_C817( C797 C817 ) \nC797_=_C821( C797 C821 ) C797_=_C830( C797 C830 ) C797_=_C838( C797 C838 ) C797_=_C841( C797 C841 ) C797_=_C842( C797 C842 ) C797_=_C853( C797 C853 ) \nC797_=_C857( C797 C857 ) C797_=_C859( C797 C859 ) C797_=_C864( C797 C864 ) C797_=_C866( C797 C866 ) C797_=_C876( C797 C876 ) C797_=_C881( C797 C881 ) \nC797_=_C882( C797 C882 ) C797_=_C885( C797 C885 ) C797_=_C887( C797 C887 ) C797_=_C889( C797 C889 ) C797_=_C898( C797 C898 ) C799_=_C801( C799 C801 ) \nC799_=_C808( C799 C808 ) C799_=_C814( C799 C814 ) C799_=_C817( C799 C817 ) C799_=_C830( C799 C830 ) C799_=_C831( C799 C831 ) C799_=_C838( C799 C838 ) \nC799_=_C847( C799 C847 ) C799_=_C848( C799 C848 ) C799_=_C855( C799 C855 ) C799_=_C856( C799 C856 ) C799_=_C860( C799 C860 ) C799_=_C865( C799 C865 ) \nC799_=_C866( C799 C866 ) C799_=_C868( C799 C868 ) C799_=_C880( C799 C880 ) C799_=_C882( C799 C882 ) C799_=_C885( C799 C885 ) C799_=_C886( C799 C886 ) \nC799_=_C887( C799 C887 ) C799_=_C889( C799 C889 ) C799_=_C891( C799 C891 ) C799_=_C896( C799 C896 ) C799_=_C898( C799 C898 ) C799_=_C899( C799 C899 ) \nC800_=_C801( C800 C801 ) C800_=_C803( C800 C803 ) C800_=_C809( C800 C809 ) C800_=_C816( C800 C816 ) C800_=_C840( C800 C840 ) C800_=_C851( C800 C851 ) \nC800_=_C855( C800 C855 ) C800_=_C856( C800 C856 ) C800_=_C857( C800 C857 ) C800_=_C860( C800 C860 ) C800_=_C865( C800 C865 ) C800_=_C872( C800 C872 ) \nC800_=_C874( C800 C874 ) C800_=_C882( C800 C882 ) C800_=_C883( C800 C883 ) C800_=_C888( C800 C888 ) C800_=_C889( C800 C889 ) C800_=_C897( C800 C897 ) \nC800_=_C899( C800 C899 ) C801_=_C803( C801 C803 ) C801_=_C808( C801 C808 ) C801_=_C809( C801 C809 ) C801_=_C840( C801 C840 ) C801_=_C847( C801 C847 ) \nC801_=_C848( C801 C848 ) C801_=_C855( C801 C855 ) C801_=_C856( C801 C856 ) C801_=_C857( C801 C857 ) C801_=_C860( C801 C860 ) C801_=_C861( C801 C861 ) \nC801_=_C866( C801 C866 ) C801_=_C874( C801 C874 ) C801_=_C886( C801 C886 ) C801_=_C891( C801 C891 ) C801_=_C896( C801 C896 ) C801_=_C899( C801 C899 ) \nC803_=_C805( C803 C805 ) C803_=_C806( C803 C806 ) C803_=_C809( C803 C809 ) C803_=_C813( C803 C813 ) C803_=_C816( C803 C816 ) C803_=_C820( C803 C820 ) \nC803_=_C825( C803 C825 ) C803_=_C840( C803 C840 ) C803_=_C843( C803 C843 ) C803_=_C847( C803 C847 ) C803_=_C850( C803 C850 ) C803_=_C853( C803 C853 ) \nC803_=_C854( C803 C854 ) C803_=_C857( C803 C857 ) C803_=_C861( C803 C861 ) C803_=_C866( C803 C866 ) C803_=_C870( C803 C870 ) C803_=_C873( C803 C873 ) \nC803_=_C874( C803 C874 ) C803_=_C883( C803 C883 ) C803_=_C896( C803 C896 ) C803_=_C898( C803 C898 ) C804_=_C805( C804 C805 ) C804_=_C806( C804 C806 ) \nC804_=_C809( C804 C809 ) C804_=_C814( C804 C814 ) C804_=_C815( C804 C815 ) C804_=_C819( C804 C819 ) C804_=_C826( C804 C826 ) C804_=_C827( C804 C827 ) \nC804_=_C831( C804 C831 ) C804_=_C832( C804 C832 ) C804_=_C843( C804 C843 ) C804_=_C847( C804 C847 ) C804_=_C850( C804 C850 ) C804_=_C853( C804 C853 ) \nC804_=_C855( C804 C855 ) C804_=_C861( C804 C861 ) C804_=_C867( C804 C867 ) C804_=_C869( C804 C869 ) C804_=_C870( C804 C870 ) C804_=_C874( C804 C874 ) \nC804_=_C880( C804 C880 ) C804_=_C881( C804 C881 ) C804_=_C887( C804 C887 ) C804_=_C889( C804 C889 ) C804_=_C897( C804 C897 ) C804_=_C898( C804 C898 ) \nC805_=_C806( C805 C806 ) C805_=_C808( C805 C808 ) C805_=_C810( C805 C810 ) C805_=_C813( C805 C813 ) C805_=_C815( C805 C815 ) C805_=_C816( C805 C816 ) \nC805_=_C830( C805 C830 ) C805_=_C831( C805 C831 ) C805_=_C850( C805 C850 ) C805_=_C854( C805 C854 ) C805_=_C857( C805 C857 ) C805_=_C859( C805 C859 ) \nC805_=_C861( C805 C861 ) C805_=_C866( C805 C866 ) C805_=_C867( C805 C867 ) C805_=_C869( C805 C869 ) C805_=_C870( C805 C870 ) C805_=_C871( C805 C871 ) \nC805_=_C876( C805 C876 ) C805_=_C880( C805 C880 ) C805_=_C881( C805 C881 ) C805_=_C886(</w:t>
      </w:r>
    </w:p>
    <w:p>
      <w:pPr>
        <w:pStyle w:val="PreformattedText"/>
        <w:bidi w:val="0"/>
        <w:spacing w:before="0" w:after="0"/>
        <w:jc w:val="left"/>
        <w:rPr/>
      </w:pPr>
      <w:r>
        <w:rPr/>
        <w:t xml:space="preserve"> </w:t>
      </w:r>
      <w:r>
        <w:rPr/>
        <w:t>C805 C886 ) C805_=_C892( C805 C892 ) C805_=_C898( C805 C898 ) \nC805_=_C899( C805 C899 ) C806_=_C810( C806 C810 ) C806_=_C812( C806 C812 ) C806_=_C814( C806 C814 ) C806_=_C817( C806 C817 ) C806_=_C818( C806 C818 ) \nC806_=_C820( C806 C820 ) C806_=_C826( C806 C826 ) C806_=_C829( C806 C829 ) C806_=_C830( C806 C830 ) C806_=_C853( C806 C853 ) C806_=_C857( C806 C857 ) \nC806_=_C861( C806 C861 ) C806_=_C865( C806 C865 ) C806_=_C867( C806 C867 ) C806_=_C868( C806 C868 ) C806_=_C870( C806 C870 ) C806_=_C873( C806 C873 ) \nC806_=_C874( C806 C874 ) C806_=_C876( C806 C876 ) C806_=_C880( C806 C880 ) C806_=_C887( C806 C887 ) C806_=_C898( C806 C898 ) C806_=_C899( C806 C899 ) \nC808_=_C814( C808 C814 ) C808_=_C816( C808 C816 ) C808_=_C817( C808 C817 ) C808_=_C826( C808 C826 ) C808_=_C835( C808 C835 ) C808_=_C846( C808 C846 ) \nC808_=_C859( C808 C859 ) C808_=_C860( C808 C860 ) C808_=_C861( C808 C861 ) C808_=_C865( C808 C865 ) C808_=_C870( C808 C870 ) C808_=_C876( C808 C876 ) \nC808_=_C879( C808 C879 ) C808_=_C886( C808 C886 ) C808_=_C891( C808 C891 ) C808_=_C895( C808 C895 ) C808_=_C896( C808 C896 ) C808_=_C899( C808 C899 ) \nC809_=_C810( C809 C810 ) C809_=_C819( C809 C819 ) C809_=_C822( C809 C822 ) C809_=_C827( C809 C827 ) C809_=_C837( C809 C837 ) C809_=_C839( C809 C839 ) \nC809_=_C847( C809 C847 ) C809_=_C850( C809 C850 ) C809_=_C851( C809 C851 ) C809_=_C854( C809 C854 ) C809_=_C856( C809 C856 ) C809_=_C858( C809 C858 ) \nC809_=_C860( C809 C860 ) C809_=_C866( C809 C866 ) C809_=_C896( C809 C896 ) C810_=_C815( C810 C815 ) C810_=_C818( C810 C818 ) C810_=_C826( C810 C826 ) \nC810_=_C827( C810 C827 ) C810_=_C829( C810 C829 ) C810_=_C830( C810 C830 ) C810_=_C831( C810 C831 ) C810_=_C842( C810 C842 ) C810_=_C843( C810 C843 ) \nC810_=_C858( C810 C858 ) C810_=_C860( C810 C860 ) C810_=_C867( C810 C867 ) C810_=_C872( C810 C872 ) C810_=_C876( C810 C876 ) C810_=_C880( C810 C880 ) \nC810_=_C883( C810 C883 ) C810_=_C885( C810 C885 ) C810_=_C887( C810 C887 ) C810_=_C889( C810 C889 ) C810_=_C892( C810 C892 ) C810_=_C894( C810 C894 ) \nC810_=_C898( C810 C898 ) C810_=_C899( C810 C899 ) C812_=_C814( C812 C814 ) C812_=_C820( C812 C820 ) C812_=_C821( C812 C821 ) C812_=_C835( C812 C835 ) \nC812_=_C853( C812 C853 ) C812_=_C857( C812 C857 ) C812_=_C859( C812 C859 ) C812_=_C864( C812 C864 ) C812_=_C867( C812 C867 ) C812_=_C868( C812 C868 ) \nC812_=_C870( C812 C870 ) C812_=_C871( C812 C871 ) C812_=_C879( C812 C879 ) C812_=_C881( C812 C881 ) C812_=_C889( C812 C889 ) C812_=_C895( C812 C895 ) \nC812_=_C897( C812 C897 ) C812_=_C898( C812 C898 ) C813_=_C814( C813 C814 ) C813_=_C815( C813 C815 ) C813_=_C816( C813 C816 ) C813_=_C819( C813 C819 ) \nC813_=_C837( C813 C837 ) C813_=_C846( C813 C846 ) C813_=_C848( C813 C848 ) C813_=_C850( C813 C850 ) C813_=_C851( C813 C851 ) C813_=_C853( C813 C853 ) \nC813_=_C857( C813 C857 ) C813_=_C866( C813 C866 ) C813_=_C874( C813 C874 ) C813_=_C876( C813 C876 ) C813_=_C878( C813 C878 ) C813_=_C881( C813 C881 ) \nC813_=_C891( C813 C891 ) C813_=_C895( C813 C895 ) C814_=_C815( C814 C815 ) C814_=_C817( C814 C817 ) C814_=_C835( C814 C835 ) C814_=_C837( C814 C837 ) \nC814_=_C838( C814 C838 ) C814_=_C841( C814 C841 ) C814_=_C843( C814 C843 ) C814_=_C846( C814 C846 ) C814_=_C853( C814 C853 ) C814_=_C855( C814 C855 ) \nC814_=_C857( C814 C857 ) C814_=_C859( C814 C859 ) C814_=_C860( C814 C860 ) C814_=_C866( C814 C866 ) C814_=_C868( C814 C868 ) C814_=_C871( C814 C871 ) \nC814_=_C882( C814 C882 ) C814_=_C886( C814 C886 ) C814_=_C887( C814 C887 ) C814_=_C897( C814 C897 ) C814_=_C898( C814 C898 ) C815_=_C831( C815 C831 ) \nC815_=_C843( C815 C843 ) C815_=_C853( C815 C853 ) C815_=_C880( C815 C880 ) C815_=_C885( C815 C885 ) C815_=_C889( C815 C889 ) C815_=_C891( C815 C891 ) \nC815_=_C892( C815 C892 ) C815_=_C894( C815 C894 ) C815_=_C897( C815 C897 ) C815_=_C898( C815 C898 ) C816_=_C817( C816 C817 ) C816_=_C818( C816 C818 ) \nC816_=_C821( C816 C821 ) C816_=_C825( C816 C825 ) C816_=_C838( C816 C838 ) C816_=_C841( C816 C841 ) C816_=_C842( C816 C842 ) C816_=_C855( C816 C855 ) \nC816_=_C861( C816 C861 ) C816_=_C864( C816 C864 ) C816_=_C865( C816 C865 ) C816_=_C867( C816 C867 ) C816_=_C874( C816 C874 ) C816_=_C876( C816 C876 ) \nC816_=_C881( C816 C881 ) C816_=_C883( C816 C883 ) C816_=_C886( C816 C886 ) C816_=_C887( C816 C887 ) C816_=_C888( C816 C888 ) C816_=_C891( C816 C891 ) \nC816_=_C898( C816 C898 ) C816_=_C899( C816 C899 ) C817_=_C818( C817 C818 ) C817_=_C820( C817 C820 ) C817_=_C821( C817 C821 ) C817_=_C830( C817 C830 ) \nC817_=_C838( C817 C838 ) C817_=_C840( C817 C840 ) C817_=_C841( C817 C841 ) C817_=_C842( C817 C842 ) C817_=_C848( C817 C848 ) C817_=_C853( C817 C853 ) \nC817_=_C861( C817 C861 ) C817_=_C866( C817 C866 ) C817_=_C874( C817 C874 ) C817_=_C882( C817 C882 ) C817_=_C887( C817 C887 ) C817_=_C897( C817 C897 ) \nC817_=_C898( C817 C898 ) C818_=_C819( C818 C819 ) C818_=_C820( C818 C820 ) C818_=_C821( C818 C821 ) C818_=_C825( C818 C825 ) C818_=_C826( C818 C826 ) \nC818_=_C829( C818 C829 ) C818_=_C830( C818 C830 ) C818_=_C832( C818 C832 ) C818_=_C837( C818 C837 ) C818_=_C840( C818 C840 ) C818_=_C843( C818 C843 ) \nC818_=_C858( C818 C858 ) C818_=_C859( C818 C859 ) C818_=_C861( C818 C861 ) C818_=_C864( C818 C864 ) C818_=_C866( C818 C866 ) C818_=_C867( C818 C867 ) \nC818_=_C871( C818 C871 ) C818_=_C876( C818 C876 ) C818_=_C880( C818 C880 ) C818_=_C885( C818 C885 ) C818_=_C888( C818 C888 ) C818_=_C891( C818 C891 ) \nC818_=_C892( C818 C892 ) C818_=_C894( C818 C894 ) C818_=_C895( C818 C895 ) C818_=_C896( C818 C896 ) C818_=_C897( C818 C897 ) C819_=_C820( C819 C820 ) \nC819_=_C821( C819 C821 ) C819_=_C825( C819 C825 ) C819_=_C840( C819 C840 ) C819_=_C847( C819 C847 ) C819_=_C848( C819 C848 ) C819_=_C850( C819 C850 ) \nC819_=_C851( C819 C851 ) C819_=_C856( C819 C856 ) C819_=_C858( C819 C858 ) C819_=_C859( C819 C859 ) C819_=_C864( C819 C864 ) C819_=_C866( C819 C866 ) \nC819_=_C869( C819 C869 ) C819_=_C870( C819 C870 ) C819_=_C877( C819 C877 ) C819_=_C878( C819 C878 ) C819_=_C885( C819 C885 ) C819_=_C891( C819 C891 ) \nC819_=_C894( C819 C894 ) C819_=_C897( C819 C897 ) C820_=_C821( C820 C821 ) C820_=_C835( C820 C835 ) C820_=_C844( C820 C844 ) C820_=_C853( C820 C853 ) \nC820_=_C859( C820 C859 ) C820_=_C867( C820 C867 ) C820_=_C868( C820 C868 ) C820_=_C870( C820 C870 ) C820_=_C873( C820 C873 ) C820_=_C874( C820 C874 ) \nC820_=_C879( C820 C879 ) C820_=_C881( C820 C881 ) C820_=_C885( C820 C885 ) C820_=_C887( C820 C887 ) C820_=_C891( C820 C891 ) C820_=_C895( C820 C895 ) \nC820_=_C897( C820 C897 ) C820_=_C898( C820 C898 ) C821_=_C829( C821 C829 ) C821_=_C830( C821 C830 ) C821_=_C838( C821 C838 ) C821_=_C839( C821 C839 ) \nC821_=_C840( C821 C840 ) C821_=_C841( C821 C841 ) C821_=_C842( C821 C842 ) C821_=_C848( C821 C848 ) C821_=_C851( C821 C851 ) C821_=_C858( C821 C858 ) \nC821_=_C859( C821 C859 ) C821_=_C866( C821 C866 ) C821_=_C867( C821 C867 ) C821_=_C871( C821 C871 ) C821_=_C878( C821 C878 ) C821_=_C879( C821 C879 ) \nC821_=_C888( C821 C888 ) C821_=_C891( C821 C891 ) C821_=_C897( C821 C897 ) C821_=_C898( C821 C898 ) C822_=_C829( C822 C829 ) C822_=_C837( C822 C837 ) \nC822_=_C839( C822 C839 ) C822_=_C841( C822 C841 ) C822_=_C842( C822 C842 ) C822_=_C847( C822 C847 ) C822_=_C850( C822 C850 ) C822_=_C853( C822 C853 ) \nC822_=_C858( C822 C858 ) C822_=_C860( C822 C860 ) C822_=_C869( C822 C869 ) C822_=_C877( C822 C877 ) C822_=_C878( C822 C878 ) C822_=_C881( C822 C881 ) \nC822_=_C882( C822 C882 ) C822_=_C883( C822 C883 ) C822_=_C885( C822 C885 ) C822_=_C888( C822 C888 ) C822_=_C892( C822 C892 ) C825_=_C830( C825 C830 ) \nC825_=_C831( C825 C831 ) C825_=_C832( C825 C832 ) C825_=_C838( C825 C838 ) C825_=_C840( C825 C840 ) C825_=_C843( C825 C843 ) C825_=_C844( C825 C844 ) \nC825_=_C848( C825 C848 ) C825_=_C853( C825 C853 ) C825_=_C859( C825 C859 ) C825_=_C860( C825 C860 ) C825_=_C861( C825 C861 ) C825_=_C864( C825 C864 ) \nC825_=_C868( C825 C868 ) C825_=_C870( C825 C870 ) C825_=_C877( C825 C877 ) C825_=_C881( C825 C881 ) C825_=_C888( C825 C888 ) C825_=_C891( C825 C891 ) \nC825_=_C892( C825 C892 ) C825_=_C894( C825 C894 ) C825_=_C895( C825 C895 ) C825_=_C896( C825 C896 ) C825_=_C899( C825 C899 ) C826_=_C827( C826 C827 ) \nC826_=_C829( C826 C829 ) C826_=_C830( C826 C830 ) C826_=_C832( C826 C832 ) C826_=_C847( C826 C847 ) C826_=_C851( C826 C851 ) C826_=_C859( C826 C859 ) \nC826_=_C864( C826 C864 ) C826_=_C865( C826 C865 ) C826_=_C867( C826 C867 ) C826_=_C870( C826 C870 ) C826_=_C873( C826 C873 ) C826_=_C876( C826 C876 ) \nC826_=_C883( C826 C883 ) C826_=_C888( C826 C888 ) C826_=_C891( C826 C891 ) C826_=_C896( C826 C896 ) C827_=_C829( C827 C829 ) C827_=_C832( C827 C832 ) \nC827_=_C844( C827 C844 ) C827_=_C846( C827 C846 ) C827_=_C848( C827 C848 ) C827_=_C851( C827 C851 ) C827_=_C858( C827 C858 ) C827_=_C861( C827 C861 ) \nC827_=_C866( C827 C866 ) C827_=_C867( C827 C867 ) C827_=_C872( C827 C872 ) C827_=_C873( C827 C873 ) C827_=_C879( C827 C879 ) C829_=_C830( C829 C830 ) \nC829_=_C831( C829 C831 ) C829_=_C832( C829 C832 ) C829_=_C841( C829 C841 ) C829_=_C846( C829 C846 ) C829_=_C848( C829 C848 ) C829_=_C854( C829 C854 ) \nC829_=_C867( C829 C867 ) C829_=_C869( C829 C869 ) C829_=_C876( C829 C876 ) C829_=_C878( C829 C878 ) C829_=_C883( C829 C883 ) C829_=_C892( C829 C892 ) \nC829_=_C895( C829 C895 ) C830_=_C831( C830 C831 ) C830_=_C832( C830 C832 ) C830_=_C837( C830 C837 ) C830_=_C840( C830 C840 ) C830_=_C846( C830 C846 ) \nC830_=_C848( C830 C848 ) C830_=_C859( C830 C859 ) C830_=_C861( C830 C861 ) C830_=_C865( C830 C865 ) C830_=_C867( C830 C867 ) C830_=_C869( C830 C869 ) \nC830_=_C876( C830 C876 ) C830_=_C881( C830 C881 ) C830_=_C882( C830 C882 ) C830_=_C886( C830 C886 ) C830_=_C889( C830 C889 ) C830_=_C892( C830 C892 ) \nC830_=_C895( C830 C895 ) C830_=_C897( C830 C897 ) C831_=_C832( C831 C832 ) C831_=_C839( C831 C839 ) C831_=_C843( C831 C843 ) C831_=_C846( C831 C846 ) \nC831_=_C850( C831 C850 ) C831_=_C855( C831 C855 ) C831_=_C861( C831 C861 ) C831_=_C864( C831 C864 ) C831_=_C865(</w:t>
      </w:r>
    </w:p>
    <w:p>
      <w:pPr>
        <w:pStyle w:val="PreformattedText"/>
        <w:bidi w:val="0"/>
        <w:spacing w:before="0" w:after="0"/>
        <w:jc w:val="left"/>
        <w:rPr/>
      </w:pPr>
      <w:r>
        <w:rPr/>
        <w:t xml:space="preserve"> </w:t>
      </w:r>
      <w:r>
        <w:rPr/>
        <w:t>C831 C865 ) C831_=_C869( C831 C869 ) \nC831_=_C872( C831 C872 ) C831_=_C873( C831 C873 ) C831_=_C874( C831 C874 ) C831_=_C877( C831 C877 ) C831_=_C878( C831 C878 ) C831_=_C887( C831 C887 ) \nC831_=_C888( C831 C888 ) C831_=_C889( C831 C889 ) C831_=_C892( C831 C892 ) C831_=_C898( C831 C898 ) C832_=_C837( C832 C837 ) C832_=_C843( C832 C843 ) \nC832_=_C844( C832 C844 ) C832_=_C851( C832 C851 ) C832_=_C855( C832 C855 ) C832_=_C858( C832 C858 ) C832_=_C861( C832 C861 ) C832_=_C866( C832 C866 ) \nC832_=_C867( C832 C867 ) C832_=_C871( C832 C871 ) C832_=_C879( C832 C879 ) C832_=_C880( C832 C880 ) C832_=_C883( C832 C883 ) C832_=_C885( C832 C885 ) \nC832_=_C886( C832 C886 ) C832_=_C898( C832 C898 ) C835_=_C838( C835 C838 ) C835_=_C839( C835 C839 ) C835_=_C842( C835 C842 ) C835_=_C846( C835 C846 ) \nC835_=_C851( C835 C851 ) C835_=_C854( C835 C854 ) C835_=_C865( C835 C865 ) C835_=_C870( C835 C870 ) C835_=_C872( C835 C872 ) C835_=_C873( C835 C873 ) \nC835_=_C874( C835 C874 ) C835_=_C876( C835 C876 ) C835_=_C877( C835 C877 ) C835_=_C879( C835 C879 ) C835_=_C881( C835 C881 ) C835_=_C886( C835 C886 ) \nC835_=_C888( C835 C888 ) C835_=_C889( C835 C889 ) C835_=_C891( C835 C891 ) C835_=_C892( C835 C892 ) C835_=_C895( C835 C895 ) C835_=_C897( C835 C897 ) \nC837_=_C841( C837 C841 ) C837_=_C843( C837 C843 ) C837_=_C847( C837 C847 ) C837_=_C848( C837 C848 ) C837_=_C850( C837 C850 ) C837_=_C851( C837 C851 ) \nC837_=_C853( C837 C853 ) C837_=_C854( C837 C854 ) C837_=_C855( C837 C855 ) C837_=_C856( C837 C856 ) C837_=_C858( C837 C858 ) C837_=_C859( C837 C859 ) \nC837_=_C865( C837 C865 ) C837_=_C866( C837 C866 ) C837_=_C869( C837 C869 ) C837_=_C871( C837 C871 ) C837_=_C879( C837 C879 ) C837_=_C880( C837 C880 ) \nC837_=_C881( C837 C881 ) C837_=_C883( C837 C883 ) C837_=_C885( C837 C885 ) C837_=_C886( C837 C886 ) C837_=_C895( C837 C895 ) C838_=_C839( C838 C839 ) \nC838_=_C841( C838 C841 ) C838_=_C842( C838 C842 ) C838_=_C844( C838 C844 ) C838_=_C846( C838 C846 ) C838_=_C851( C838 C851 ) C838_=_C854( C838 C854 ) \nC838_=_C860( C838 C860 ) C838_=_C866( C838 C866 ) C838_=_C869( C838 C869 ) C838_=_C872( C838 C872 ) C838_=_C876( C838 C876 ) C838_=_C877( C838 C877 ) \nC838_=_C878( C838 C878 ) C838_=_C881( C838 C881 ) C838_=_C882( C838 C882 ) C838_=_C887( C838 C887 ) C838_=_C891( C838 C891 ) C838_=_C897( C838 C897 ) \nC838_=_C898( C838 C898 ) C838_=_C899( C838 C899 ) C839_=_C842( C839 C842 ) C839_=_C843( C839 C843 ) C839_=_C850( C839 C850 ) C839_=_C851( C839 C851 ) \nC839_=_C853( C839 C853 ) C839_=_C860( C839 C860 ) C839_=_C861( C839 C861 ) C839_=_C866( C839 C866 ) C839_=_C868( C839 C868 ) C839_=_C869( C839 C869 ) \nC839_=_C878( C839 C878 ) C839_=_C879( C839 C879 ) C839_=_C880( C839 C880 ) C839_=_C881( C839 C881 ) C839_=_C888( C839 C888 ) C839_=_C891( C839 C891 ) \nC839_=_C894( C839 C894 ) C839_=_C897( C839 C897 ) C839_=_C899( C839 C899 ) C840_=_C841( C840 C841 ) C840_=_C848( C840 C848 ) C840_=_C861( C840 C861 ) \nC840_=_C864( C840 C864 ) C840_=_C869( C840 C869 ) C840_=_C872( C840 C872 ) C840_=_C877( C840 C877 ) C840_=_C880( C840 C880 ) C840_=_C882( C840 C882 ) \nC840_=_C886( C840 C886 ) C840_=_C892( C840 C892 ) C840_=_C895( C840 C895 ) C840_=_C896( C840 C896 ) C840_=_C897( C840 C897 ) C840_=_C899( C840 C899 ) \nC841_=_C842( C841 C842 ) C841_=_C850( C841 C850 ) C841_=_C853( C841 C853 ) C841_=_C854( C841 C854 ) C841_=_C855( C841 C855 ) C841_=_C872( C841 C872 ) \nC841_=_C876( C841 C876 ) C841_=_C877( C841 C877 ) C841_=_C878( C841 C878 ) C841_=_C880( C841 C880 ) C841_=_C895( C841 C895 ) C841_=_C897( C841 C897 ) \nC841_=_C898( C841 C898 ) C841_=_C899( C841 C899 ) C842_=_C856( C842 C856 ) C842_=_C860( C842 C860 ) C842_=_C871( C842 C871 ) C842_=_C872( C842 C872 ) \nC842_=_C877( C842 C877 ) C842_=_C880( C842 C880 ) C842_=_C889( C842 C889 ) C842_=_C894( C842 C894 ) C842_=_C898( C842 C898 ) C843_=_C848( C843 C848 ) \nC843_=_C853( C843 C853 ) C843_=_C858( C843 C858 ) C843_=_C867( C843 C867 ) C843_=_C869( C843 C869 ) C843_=_C870( C843 C870 ) C843_=_C871( C843 C871 ) \nC843_=_C872( C843 C872 ) C843_=_C879( C843 C879 ) C843_=_C883( C843 C883 ) C843_=_C886( C843 C886 ) C843_=_C897( C843 C897 ) C843_=_C899( C843 C899 ) \nC844_=_C860( C844 C860 ) C844_=_C866( C844 C866 ) C844_=_C867( C844 C867 ) C844_=_C868( C844 C868 ) C844_=_C870( C844 C870 ) C844_=_C878( C844 C878 ) \nC844_=_C879( C844 C879 ) C844_=_C880( C844 C880 ) C844_=_C881( C844 C881 ) C844_=_C883( C844 C883 ) C844_=_C891( C844 C891 ) C844_=_C898( C844 C898 ) \nC846_=_C854( C846 C854 ) C846_=_C865( C846 C865 ) C846_=_C866( C846 C866 ) C846_=_C872( C846 C872 ) C846_=_C876( C846 C876 ) C846_=_C878( C846 C878 ) \nC846_=_C881( C846 C881 ) C846_=_C886( C846 C886 ) C846_=_C889( C846 C889 ) C846_=_C892( C846 C892 ) C846_=_C894( C846 C894 ) C846_=_C897( C846 C897 ) \nC847_=_C850( C847 C850 ) C847_=_C854( C847 C854 ) C847_=_C865( C847 C865 ) C847_=_C878( C847 C878 ) C847_=_C882( C847 C882 ) C847_=_C883( C847 C883 ) \nC847_=_C885( C847 C885 ) C847_=_C891( C847 C891 ) C847_=_C898( C847 C898 ) C848_=_C855( C848 C855 ) C848_=_C856( C848 C856 ) C848_=_C861( C848 C861 ) \nC848_=_C864( C848 C864 ) C848_=_C869( C848 C869 ) C848_=_C877( C848 C877 ) C848_=_C878( C848 C878 ) C848_=_C879( C848 C879 ) C848_=_C883( C848 C883 ) \nC848_=_C886( C848 C886 ) C848_=_C891( C848 C891 ) C850_=_C851( C850 C851 ) C850_=_C854( C850 C854 ) C850_=_C857( C850 C857 ) C850_=_C858( C850 C858 ) \nC850_=_C859( C850 C859 ) C850_=_C866( C850 C866 ) C850_=_C868( C850 C868 ) C850_=_C871( C850 C871 ) C850_=_C872( C850 C872 ) C850_=_C873( C850 C873 ) \nC850_=_C877( C850 C877 ) C850_=_C882( C850 C882 ) C850_=_C885( C850 C885 ) C850_=_C894( C850 C894 ) C850_=_C899( C850 C899 ) C851_=_C855( C851 C855 ) \nC851_=_C858( C851 C858 ) C851_=_C859( C851 C859 ) C851_=_C866( C851 C866 ) C851_=_C871( C851 C871 ) C851_=_C873( C851 C873 ) C851_=_C881( C851 C881 ) \nC851_=_C885( C851 C885 ) C851_=_C886( C851 C886 ) C851_=_C891( C851 C891 ) C851_=_C895( C851 C895 ) C851_=_C896( C851 C896 ) C853_=_C855( C853 C855 ) \nC853_=_C857( C853 C857 ) C853_=_C864( C853 C864 ) C853_=_C869( C853 C869 ) C853_=_C870( C853 C870 ) C853_=_C873( C853 C873 ) C853_=_C874( C853 C874 ) \nC853_=_C876( C853 C876 ) C853_=_C881( C853 C881 ) C853_=_C887( C853 C887 ) C853_=_C889( C853 C889 ) C853_=_C897( C853 C897 ) C854_=_C856( C854 C856 ) \nC854_=_C857( C854 C857 ) C854_=_C867( C854 C867 ) C854_=_C873( C854 C873 ) C854_=_C881( C854 C881 ) C854_=_C882( C854 C882 ) C854_=_C886( C854 C886 ) \nC854_=_C887( C854 C887 ) C854_=_C895( C854 C895 ) C855_=_C856( C855 C856 ) C855_=_C858( C855 C858 ) C855_=_C865( C855 C865 ) C855_=_C867( C855 C867 ) \nC855_=_C869( C855 C869 ) C855_=_C870( C855 C870 ) C855_=_C881( C855 C881 ) C855_=_C885( C855 C885 ) C855_=_C886( C855 C886 ) C855_=_C887( C855 C887 ) \nC855_=_C889( C855 C889 ) C855_=_C891( C855 C891 ) C855_=_C895( C855 C895 ) C855_=_C898( C855 C898 ) C856_=_C860( C856 C860 ) C856_=_C864( C856 C864 ) \nC856_=_C871( C856 C871 ) C856_=_C877( C856 C877 ) C856_=_C885( C856 C885 ) C856_=_C886( C856 C886 ) C856_=_C891( C856 C891 ) C856_=_C894( C856 C894 ) \nC857_=_C859( C857 C859 ) C857_=_C861( C857 C861 ) C857_=_C864( C857 C864 ) C857_=_C866( C857 C866 ) C857_=_C868( C857 C868 ) C857_=_C874( C857 C874 ) \nC857_=_C876( C857 C876 ) C857_=_C881( C857 C881 ) C857_=_C882( C857 C882 ) C857_=_C883( C857 C883 ) C857_=_C888( C857 C888 ) C857_=_C889( C857 C889 ) \nC857_=_C897( C857 C897 ) C857_=_C898( C857 C898 ) C858_=_C859( C858 C859 ) C858_=_C864( C858 C864 ) C858_=_C866( C858 C866 ) C858_=_C867( C858 C867 ) \nC858_=_C870( C858 C870 ) C858_=_C871( C858 C871 ) C858_=_C879( C858 C879 ) C858_=_C880( C858 C880 ) C858_=_C882( C858 C882 ) C858_=_C885( C858 C885 ) \nC858_=_C888( C858 C888 ) C858_=_C894( C858 C894 ) C858_=_C895( C858 C895 ) C859_=_C860( C859 C860 ) C859_=_C870( C859 C870 ) C859_=_C871( C859 C871 ) \nC859_=_C873( C859 C873 ) C859_=_C879( C859 C879 ) C859_=_C881( C859 C881 ) C859_=_C886( C859 C886 ) C859_=_C887( C859 C887 ) C859_=_C891( C859 C891 ) \nC859_=_C892( C859 C892 ) C859_=_C894( C859 C894 ) C859_=_C895( C859 C895 ) C859_=_C896( C859 C896 ) C860_=_C871( C860 C871 ) C860_=_C876( C860 C876 ) \nC860_=_C880( C860 C880 ) C860_=_C881( C860 C881 ) C860_=_C883( C860 C883 ) C860_=_C887( C860 C887 ) C860_=_C892( C860 C892 ) C860_=_C895( C860 C895 ) \nC860_=_C896( C860 C896 ) C860_=_C898( C860 C898 ) C860_=_C899( C860 C899 ) C861_=_C864( C861 C864 ) C861_=_C867( C861 C867 ) C861_=_C870( C861 C870 ) \nC861_=_C876( C861 C876 ) C861_=_C879( C861 C879 ) C861_=_C880( C861 C880 ) C861_=_C883( C861 C883 ) C861_=_C888( C861 C888 ) C861_=_C891( C861 C891 ) \nC861_=_C896( C861 C896 ) C864_=_C869( C864 C869 ) C864_=_C874( C864 C874 ) C864_=_C876( C864 C876 ) C864_=_C877( C864 C877 ) C864_=_C881( C864 C881 ) \nC864_=_C883( C864 C883 ) C864_=_C888( C864 C888 ) C864_=_C889( C864 C889 ) C864_=_C891( C864 C891 ) C864_=_C894( C864 C894 ) C865_=_C866( C865 C866 ) \nC865_=_C873( C865 C873 ) C865_=_C876( C865 C876 ) C865_=_C883( C865 C883 ) C865_=_C889( C865 C889 ) C865_=_C891( C865 C891 ) C865_=_C892( C865 C892 ) \nC865_=_C894( C865 C894 ) C865_=_C895( C865 C895 ) C865_=_C899( C865 C899 ) C866_=_C872( C866 C872 ) C866_=_C874( C866 C874 ) C866_=_C879( C866 C879 ) \nC866_=_C880( C866 C880 ) C866_=_C882( C866 C882 ) C866_=_C883( C866 C883 ) C866_=_C885( C866 C885 ) C866_=_C887( C866 C887 ) C866_=_C892( C866 C892 ) \nC866_=_C894( C866 C894 ) C866_=_C898( C866 C898 ) C867_=_C870( C867 C870 ) C867_=_C871( C867 C871 ) C867_=_C876( C867 C876 ) C867_=_C879( C867 C879 ) \nC867_=_C880( C867 C880 ) C867_=_C881( C867 C881 ) C867_=_C886( C867 C886 ) C867_=_C887( C867 C887 ) C868_=_C877( C868 C877 ) C868_=_C880( C868 C880 ) \nC868_=_C887( C868 C887 ) C868_=_C891( C868 C891 ) C868_=_C894( C868 C894 ) C868_=_C898( C868 C898 ) C868_=_C899( C868 C899 ) C869_=_C870( C869 C870 ) \nC869_=_C871( C869 C871 ) C869_=_C876( C869 C876 ) C869_=_C877( C869 C877 ) C869_=_C879( C869 C879 ) C869_=_C881( C869 C881 ) C869_=_C882(</w:t>
      </w:r>
    </w:p>
    <w:p>
      <w:pPr>
        <w:pStyle w:val="PreformattedText"/>
        <w:bidi w:val="0"/>
        <w:spacing w:before="0" w:after="0"/>
        <w:jc w:val="left"/>
        <w:rPr/>
      </w:pPr>
      <w:r>
        <w:rPr/>
        <w:t xml:space="preserve"> </w:t>
      </w:r>
      <w:r>
        <w:rPr/>
        <w:t>C869 C882 ) \nC869_=_C883( C869 C883 ) C869_=_C886( C869 C886 ) C869_=_C887( C869 C887 ) C869_=_C889( C869 C889 ) C869_=_C895( C869 C895 ) C869_=_C897( C869 C897 ) \nC869_=_C898( C869 C898 ) C870_=_C879( C870 C879 ) C870_=_C880( C870 C880 ) C870_=_C891( C870 C891 ) C870_=_C895( C870 C895 ) C870_=_C897( C870 C897 ) \nC871_=_C879( C871 C879 ) C871_=_C892( C871 C892 ) C871_=_C894( C871 C894 ) C871_=_C895( C871 C895 ) C872_=_C873( C872 C873 ) C872_=_C874( C872 C874 ) \nC872_=_C876( C872 C876 ) C872_=_C877( C872 C877 ) C872_=_C878( C872 C878 ) C872_=_C889( C872 C889 ) C872_=_C891( C872 C891 ) C872_=_C892( C872 C892 ) \nC872_=_C897( C872 C897 ) C872_=_C899( C872 C899 ) C873_=_C874( C873 C874 ) C873_=_C877( C873 C877 ) C873_=_C882( C873 C882 ) C873_=_C885( C873 C885 ) \nC873_=_C886( C873 C886 ) C873_=_C887( C873 C887 ) C873_=_C891( C873 C891 ) C873_=_C892( C873 C892 ) C873_=_C898( C873 C898 ) C874_=_C881( C874 C881 ) \nC874_=_C883( C874 C883 ) C874_=_C887( C874 C887 ) C874_=_C888( C874 C888 ) C874_=_C892( C874 C892 ) C874_=_C897( C874 C897 ) C876_=_C877( C876 C877 ) \nC876_=_C878( C876 C878 ) C876_=_C883( C876 C883 ) C876_=_C886( C876 C886 ) C876_=_C894( C876 C894 ) C876_=_C895( C876 C895 ) C876_=_C897( C876 C897 ) \nC876_=_C898( C876 C898 ) C876_=_C899( C876 C899 ) C877_=_C885( C877 C885 ) C877_=_C888( C877 C888 ) C877_=_C894( C877 C894 ) C877_=_C896( C877 C896 ) \nC877_=_C898( C877 C898 ) C878_=_C879( C878 C879 ) C878_=_C880( C878 C880 ) C878_=_C883( C878 C883 ) C878_=_C888( C878 C888 ) C878_=_C891( C878 C891 ) \nC878_=_C897( C878 C897 ) C878_=_C899( C878 C899 ) C879_=_C880( C879 C880 ) C879_=_C883( C879 C883 ) C879_=_C895( C879 C895 ) C879_=_C896( C879 C896 ) \nC879_=_C897( C879 C897 ) C879_=_C898( C879 C898 ) C880_=_C885( C880 C885 ) C880_=_C889( C880 C889 ) C880_=_C894( C880 C894 ) C880_=_C899( C880 C899 ) \nC881_=_C886( C881 C886 ) C881_=_C887( C881 C887 ) C881_=_C889( C881 C889 ) C881_=_C895( C881 C895 ) C882_=_C885( C882 C885 ) C882_=_C886( C882 C886 ) \nC882_=_C887( C882 C887 ) C882_=_C888( C882 C888 ) C882_=_C889( C882 C889 ) C882_=_C892( C882 C892 ) C882_=_C895( C882 C895 ) C882_=_C897( C882 C897 ) \nC883_=_C887( C883 C887 ) C883_=_C888( C883 C888 ) C883_=_C898( C883 C898 ) C885_=_C886( C885 C886 ) C885_=_C889( C885 C889 ) C885_=_C894( C885 C894 ) \nC885_=_C898( C885 C898 ) C886_=_C887( C886 C887 ) C886_=_C891( C886 C891 ) C886_=_C895( C886 C895 ) C886_=_C897( C886 C897 ) C886_=_C899( C886 C899 ) \nC887_=_C889( C887 C889 ) C887_=_C898( C887 C898 ) C888_=_C889( C888 C889 ) C888_=_C891( C888 C891 ) C888_=_C897( C888 C897 ) C889_=_C892( C889 C892 ) \nC889_=_C894( C889 C894 ) C889_=_C897( C889 C897 ) C889_=_C898( C889 C898 ) C892_=_C894( C892 C894 ) C892_=_C895( C892 C895 ) C892_=_C896( C892 C896 ) \nC892_=_C897( C892 C897 ) C892_=_C898( C892 C898 ) C894_=_C895( C894 C895 ) C894_=_C896( C894 C896 ) C894_=_C899( C894 C899 ) C895_=_C896( C895 C896 ) \nC895_=_C897( C895 C897 ) C895_=_C898( C895 C898 ) C896_=_C899( C896 C899 ) C897_=_C899( C897 C899 ) "];37-&gt;47[label="431: C159 C170 C182 C183 C186 \nC190 C197 C203 C205 C206 C207 \nC208 C209 C212 C214 C218 C221 \nC222 C225 C236 C237 C239 C240 \nC242 C244 C246 C251 C252 C253 \nC254 C258 C261 C262 C268 C270 \nC277 C279 C280 C284 C289 C290 \nC291 C292 C293 C302 C304 C305 \nC311 C312 C313 C315 C316 C317 \nC319 C320 C322 C323 C327 C328 \nC332 C335 C337 C340 C343 C347 \nC348 C349 C352 C355 C356 C359 \nC365 C366 C371 C372 C373 C374 \nC375 C376 C377 C378 C379 C380 \nC382 C385 C386 C387 C389 C390 \nC391 C396 C397 C398 C399 C400 \nC401 C402 C404 C408 C409 C410 \nC411 C412 C413 C414 C415 C416 \nC422 C425 C426 C427 C430 C432 \nC433 C436 C439 C441 C443 C444 \nC448 C450 C451 C452 C453 C454 \nC455 C456 C457 C459 C461 C464 \nC468 C469 C475 C477 C478 C479 \nC480 C481 C482 C483 C485 C486 \nC487 C488 C491 C492 C494 C498 \nC500 C501 C502 C507 C509 C511 \nC512 C513 C514 C515 C517 C518 \nC520 C522 C523 C525 C526 C527 \nC528 C529 C530 C531 C532 C533 \nC534 C535 C536 C537 C540 C541 \nC542 C543 C544 C548 C551 C553 \nC554 C556 C557 C559 C561 C562 \nC563 C568 C571 C572 C573 C575 \nC577 C578 C579 C582 C583 C584 \nC586 C588 C589 C590 C593 C595 \nC596 C597 C599 C601 C602 C603 \nC604 C606 C607 C610 C611 C613 \nC614 C617 C618 C620 C621 C622 \nC623 C624 C628 C629 C630 C631 \nC632 C635 C636 C637 C639 C640 \nC643 C644 C645 C651 C652 C653 \nC654 C657 C660 C661 C663 C664 \nC667 C668 C670 C671 C672 C673 \nC674 C676 C677 C680 C681 C682 \nC683 C684 C685 C686 C687 C688 \nC689 C692 C693 C694 C695 C696 \nC697 C698 C702 C704 C705 C707 \nC708 C709 C711 C712 C714 C715 \nC717 C719 C720 C722 C724 C726 \nC727 C728 C730 C731 C732 C733 \nC734 C736 C737 C739 C740 C741 \nC742 C743 C744 C746 C747 C748 \nC749 C751 C752 C753 C755 C756 \nC758 C759 C760 C761 C762 C763 \nC764 C765 C766 C767 C768 C769 \nC770 C772 C773 C774 C776 C778 \nC779 C781 C782 C783 C784 C786 \nC788 C790 C791 C792 C794 C795 \nC797 C799 C800 C801 C803 C804 \nC805 C806 C808 C809 C810 C812 \nC813 C814 C815 C816 C817 C818 \nC819 C820 C821 C822 C825 C826 \nC827 C829 C830 C831 C832 C835 \nC837 C838 C839 C840 C841 C842 \nC843 C844 C846 C847 C848 C850 \nC851 C853 C854 C855 C856 C857 \nC858 C859 C860 C861 C864 C865 \nC866 C867 C868 C869 C870 C871 \nC872 C873 C874 C876 C877 C878 \nC879 C880 C881 C882 C883 C885 \nC886 C887 C888 C889 C891 C892 \nC894 C895 C896 C897 C898 C899 \n14414: C159_=_C214 ,C159_=_C268 ,C159_=_C373 ,C159_=_C380 ,C159_=_C475 ,\nC159_=_C477 ,C159_=_C483 ,C159_=_C486 ,C159_=_C491 ,C159_=_C548 ,C159_=_C586 ,\nC159_=_C599 ,C159_=_C611 ,C159_=_C628 ,C159_=_C644 ,C159_=_C673 ,C159_=_C708 ,\nC159_=_C756 ,C159_=_C762 ,C159_=_C766 ,C159_=_C767 ,C159_=_C797 ,C159_=_C809 ,\nC159_=_C812 ,C159_=_C822 ,C159_=_C837 ,C159_=_C847 ,C159_=_C853 ,C159_=_C857 ,\nC159_=_C864 ,C159_=_C881 ,C159_=_C889 ,C170_=_C203 ,C170_=_C279 ,C170_=_C280 ,\nC170_=_C335 ,C170_=_C356 ,C170_=_C408 ,C170_=_C412 ,C170_=_C432 ,C170_=_C477 ,\nC170_=_C478 ,C170_=_C479 ,C170_=_C480 ,C170_=_C481 ,C170_=_C488 ,C170_=_C501 ,\nC170_=_C536 ,C170_=_C543 ,C170_=_C588 ,C170_=_C601 ,C170_=_C602 ,C170_=_C664 ,\nC170_=_C711 ,C170_=_C714 ,C170_=_C717 ,C170_=_C726 ,C170_=_C732 ,C170_=_C749 ,\nC170_=_C800 ,C170_=_C806 ,C170_=_C810 ,C170_=_C818 ,C170_=_C825 ,C170_=_C826 ,\nC170_=_C829 ,C170_=_C830 ,C170_=_C856 ,C170_=_C859 ,C170_=_C867 ,C170_=_C876 ,\nC170_=_C892 ,C170_=_C894 ,C170_=_C895 ,C170_=_C896 ,C182_=_C209 ,C182_=_C225 ,\nC182_=_C337 ,C182_=_C359 ,C182_=_C380 ,C182_=_C401 ,C182_=_C409 ,C182_=_C478 ,\nC182_=_C492 ,C182_=_C494 ,C182_=_C514 ,C182_=_C517 ,C182_=_C518 ,C182_=_C534 ,\nC182_=_C535 ,C182_=_C557 ,C182_=_C599 ,C182_=_C630 ,C182_=_C636 ,C182_=_C654 ,\nC182_=_C657 ,C182_=_C760 ,C182_=_C774 ,C182_=_C822 ,C182_=_C825 ,C182_=_C839 ,\nC182_=_C842 ,C182_=_C858 ,C182_=_C860 ,C182_=_C868 ,C182_=_C880 ,C182_=_C882 ,\nC182_=_C888 ,C183_=_C186 ,C183_=_C312 ,C183_=_C347 ,C183_=_C348 ,C183_=_C404 ,\nC183_=_C416 ,C183_=_C433 ,C183_=_C498 ,C183_=_C500 ,C183_=_C501 ,C183_=_C512 ,\nC183_=_C514 ,C183_=_C525 ,C183_=_C553 ,C183_=_C596 ,C183_=_C636 ,C183_=_C640 ,\nC183_=_C643 ,C183_=_C657 ,C183_=_C660 ,C183_=_C694 ,C183_=_C697 ,C183_=_C707 ,\nC183_=_C722 ,C183_=_C742 ,C183_=_C747 ,C183_=_C753 ,C183_=_C761 ,C183_=_C762 ,\nC183_=_C763 ,C183_=_C764 ,C183_=_C765 ,C183_=_C766 ,C183_=_C773 ,C183_=_C786 ,\nC183_=_C797 ,C183_=_C813 ,C183_=_C838 ,C183_=_C853 ,C183_=_C876 ,C183_=_C878 ,\nC186_=_C240 ,C186_=_C347 ,C186_=_C348 ,C186_=_C448 ,C186_=_C494 ,C186_=_C498 ,\nC186_=_C500 ,C186_=_C501 ,C186_=_C517 ,C186_=_C522 ,C186_=_C540 ,C186_=_C563 ,\nC186_=_C582 ,C186_=_C621 ,C186_=_C622 ,C186_=_C639 ,C186_=_C657 ,C186_=_C660 ,\nC186_=_C695 ,C186_=_C715 ,C186_=_C719 ,C186_=_C726 ,C186_=_C728 ,C186_=_C733 ,\nC186_=_C734 ,C186_=_C753 ,C186_=_C761 ,C186_=_C762 ,C186_=_C763 ,C186_=_C764 ,\nC186_=_C765 ,C186_=_C766 ,C186_=_C770 ,C186_=_C779 ,C186_=_C782 ,C186_=_C795 ,\nC186_=_C804 ,C186_=_C814 ,C186_=_C815 ,C186_=_C829 ,C186_=_C841 ,C186_=_C843 ,\nC186_=_C853 ,C186_=_C854 ,C186_=_C895 ,C186_=_C897 ,C190_=_C207 ,C190_=_C246 ,\nC190_=_C385 ,C190_=_C386 ,C190_=_C454 ,C190_=_C500 ,C190_=_C507 ,C190_=_C509 ,\nC190_=_C520 ,C190_=_C526 ,C190_=_C532 ,C190_=_C537 ,C190_=_C643 ,C190_=_C657 ,\nC190_=_C668 ,C190_=_C674 ,C190_=_C688 ,C190_=_C692 ,C190_=_C746 ,C190_=_C752 ,\nC190_=_C768 ,C190_=_C773 ,C190_=_C779 ,C190_=_C805 ,C190_=_C820 ,C190_=_C825 ,\nC190_=_C830 ,C190_=_C831 ,C190_=_C832 ,C190_=_C854 ,C190_=_C857 ,C190_=_C861 ,\nC190_=_C867 ,C190_=_C881 ,C197_=_C218 ,C197_=_C237 ,C197_=_C270 ,C197_=_C356 ,\nC197_=_C412 ,C197_=_C522 ,C197_=_C557 ,C197_=_C572 ,C197_=_C573 ,C197_=_C664 ,\nC197_=_C672 ,C197_=_C673 ,C197_=_C682 ,C197_=_C687 ,C197_=_C722 ,C197_=_C743 ,\nC197_=_C753 ,C197_=_C758 ,C197_=_C765 ,C197_=_C773 ,C197_=_C808 ,C197_=_C822 ,\nC197_=_C835 ,C197_=_C839 ,C197_=_C853 ,C197_=_C869 ,C197_=_C872 ,C197_=_C873 ,\nC197_=_C874 ,C197_=_C879 ,C197_=_C881 ,C197_=_C892 ,C203_=_C279 ,C203_=_C280 ,\nC203_=_C391 ,C203_=_C408 ,C203_=_C412 ,C203_=_C432 ,C203_=_C451 ,C203_=_C477 ,\nC203_=_C480 ,C203_=_C481 ,C203_=_C485 ,C203_=_C488 ,C203_=_C494 ,C203_=_C501 ,\nC203_=_C536 ,C203_=_C543 ,C203_=_C553 ,C203_=_C588 ,C203_=_C601 ,C203_=_C602 ,\nC203_=_C606 ,C203_=_C680 ,C203_=_C681 ,C203_=_C711 ,C203_=_C717 ,C203_=_C722 ,\nC203_=_C726 ,C203_=_C732 ,C203_=_C743 ,C203_=_C755 ,C203_=_C776 ,C203_=_C778 ,\nC203_=_C779 ,C203_=_C804 ,C203_=_C806 ,C203_=_C810 ,C203_=_C818 ,C203_=_C822 ,\nC203_=_C826 ,C203_=_C829 ,C203_=_C830 ,C203_=_C831 ,C203_=_C855 ,C203_=_C867 ,\nC203_=_C869 ,C203_=_C876 ,C203_=_C878 ,C203_=_C887 ,C203_=_C889 ,C203_=_C898 ,\nC205_=_C206 ,C205_=_C207 ,C205_=_C373 ,C205_=_C374 ,C205_=_C375 ,C205_=_C376 ,\nC205_=_C377 ,C205_=_C378 ,C205_=_C402 ,C205_=_C444 ,C205_=_C507 ,C205_=_C513 ,\nC205_=_C531 ,C205_=_C620 ,C205_=_C644 ,C205_=_C664 ,C205_=_C685 ,C205_=_C717 ,\nC205_=_C760 ,C205_=_C768 ,C205_=_C783 ,C205_=_C794 ,C205_=_C812 ,C205_=_C818 ,\nC205_=_C840 ,C205_=_C871 ,C205_=_C892 ,C205_=_C895 ,C206_=_C207 ,C206_=_C262 ,\nC206_=_C313 ,C206_=_C335</w:t>
      </w:r>
    </w:p>
    <w:p>
      <w:pPr>
        <w:pStyle w:val="PreformattedText"/>
        <w:bidi w:val="0"/>
        <w:spacing w:before="0" w:after="0"/>
        <w:jc w:val="left"/>
        <w:rPr/>
      </w:pPr>
      <w:r>
        <w:rPr/>
        <w:t xml:space="preserve"> </w:t>
      </w:r>
      <w:r>
        <w:rPr/>
        <w:t>,C206_=_C337 ,C206_=_C373 ,C206_=_C374 ,C206_=_C375 ,\nC206_=_C376 ,C206_=_C377 ,C206_=_C378 ,C206_=_C401 ,C206_=_C507 ,C206_=_C531 ,\nC206_=_C544 ,C206_=_C617 ,C206_=_C644 ,C206_=_C684 ,C206_=_C685 ,C206_=_C698 ,\nC206_=_C709 ,C206_=_C755 ,C206_=_C760 ,C206_=_C768 ,C206_=_C783 ,C206_=_C786 ,\nC206_=_C818 ,C206_=_C840 ,C206_=_C846 ,C206_=_C873 ,C206_=_C876 ,C206_=_C882 ,\nC206_=_C885 ,C206_=_C892 ,C206_=_C894 ,C207_=_C246 ,C207_=_C373 ,C207_=_C374 ,\nC207_=_C375 ,C207_=_C376 ,C207_=_C377 ,C207_=_C378 ,C207_=_C454 ,C207_=_C500 ,\nC207_=_C507 ,C207_=_C520 ,C207_=_C526 ,C207_=_C531 ,C207_=_C532 ,C207_=_C584 ,\nC207_=_C643 ,C207_=_C644 ,C207_=_C674 ,C207_=_C688 ,C207_=_C704 ,C207_=_C740 ,\nC207_=_C746 ,C207_=_C752 ,C207_=_C760 ,C207_=_C768 ,C207_=_C779 ,C207_=_C783 ,\nC207_=_C791 ,C207_=_C805 ,C207_=_C818 ,C207_=_C840 ,C207_=_C854 ,C207_=_C857 ,\nC207_=_C889 ,C207_=_C892 ,C208_=_C239 ,C208_=_C252 ,C208_=_C311 ,C208_=_C320 ,\nC208_=_C352 ,C208_=_C377 ,C208_=_C379 ,C208_=_C427 ,C208_=_C439 ,C208_=_C452 ,\nC208_=_C480 ,C208_=_C511 ,C208_=_C532 ,C208_=_C533 ,C208_=_C554 ,C208_=_C606 ,\nC208_=_C610 ,C208_=_C620 ,C208_=_C631 ,C208_=_C639 ,C208_=_C645 ,C208_=_C651 ,\nC208_=_C661 ,C208_=_C672 ,C208_=_C687 ,C208_=_C688 ,C208_=_C689 ,C208_=_C695 ,\nC208_=_C698 ,C208_=_C742 ,C208_=_C744 ,C208_=_C763 ,C208_=_C765 ,C208_=_C767 ,\nC208_=_C778 ,C208_=_C779 ,C208_=_C784 ,C208_=_C799 ,C208_=_C830 ,C208_=_C831 ,\nC208_=_C832 ,C208_=_C838 ,C208_=_C841 ,C208_=_C865 ,C208_=_C871 ,C208_=_C872 ,\nC208_=_C876 ,C208_=_C878 ,C208_=_C889 ,C208_=_C897 ,C208_=_C899 ,C209_=_C244 ,\nC209_=_C252 ,C209_=_C277 ,C209_=_C337 ,C209_=_C348 ,C209_=_C359 ,C209_=_C380 ,\nC209_=_C468 ,C209_=_C492 ,C209_=_C517 ,C209_=_C518 ,C209_=_C523 ,C209_=_C534 ,\nC209_=_C535 ,C209_=_C540 ,C209_=_C542 ,C209_=_C590 ,C209_=_C614 ,C209_=_C630 ,\nC209_=_C636 ,C209_=_C660 ,C209_=_C674 ,C209_=_C677 ,C209_=_C692 ,C209_=_C693 ,\nC209_=_C694 ,C209_=_C714 ,C209_=_C717 ,C209_=_C726 ,C209_=_C734 ,C209_=_C739 ,\nC209_=_C765 ,C209_=_C774 ,C209_=_C776 ,C209_=_C782 ,C209_=_C788 ,C209_=_C797 ,\nC209_=_C810 ,C209_=_C839 ,C209_=_C842 ,C209_=_C843 ,C209_=_C860 ,C209_=_C872 ,\nC209_=_C880 ,C209_=_C887 ,C209_=_C899 ,C212_=_C214 ,C212_=_C244 ,C212_=_C253 ,\nC212_=_C254 ,C212_=_C315 ,C212_=_C337 ,C212_=_C379 ,C212_=_C387 ,C212_=_C390 ,\nC212_=_C391 ,C212_=_C422 ,C212_=_C426 ,C212_=_C427 ,C212_=_C500 ,C212_=_C522 ,\nC212_=_C534 ,C212_=_C543 ,C212_=_C544 ,C212_=_C548 ,C212_=_C559 ,C212_=_C590 ,\nC212_=_C618 ,C212_=_C631 ,C212_=_C661 ,C212_=_C668 ,C212_=_C684 ,C212_=_C695 ,\nC212_=_C751 ,C212_=_C752 ,C212_=_C762 ,C212_=_C764 ,C212_=_C768 ,C212_=_C779 ,\nC212_=_C788 ,C212_=_C815 ,C212_=_C818 ,C212_=_C832 ,C212_=_C837 ,C212_=_C858 ,\nC212_=_C866 ,C212_=_C880 ,C212_=_C885 ,C214_=_C246 ,C214_=_C268 ,C214_=_C349 ,\nC214_=_C373 ,C214_=_C376 ,C214_=_C390 ,C214_=_C391 ,C214_=_C477 ,C214_=_C491 ,\nC214_=_C500 ,C214_=_C543 ,C214_=_C544 ,C214_=_C548 ,C214_=_C551 ,C214_=_C586 ,\nC214_=_C631 ,C214_=_C695 ,C214_=_C708 ,C214_=_C751 ,C214_=_C756 ,C214_=_C762 ,\nC214_=_C766 ,C214_=_C768 ,C214_=_C788 ,C214_=_C797 ,C214_=_C812 ,C214_=_C822 ,\nC214_=_C829 ,C214_=_C853 ,C214_=_C857 ,C214_=_C864 ,C214_=_C869 ,C214_=_C881 ,\nC214_=_C883 ,C214_=_C889 ,C218_=_C237 ,C218_=_C311 ,C218_=_C390 ,C218_=_C412 ,\nC218_=_C512 ,C218_=_C530 ,C218_=_C534 ,C218_=_C557 ,C218_=_C572 ,C218_=_C573 ,\nC218_=_C682 ,C218_=_C687 ,C218_=_C709 ,C218_=_C715 ,C218_=_C740 ,C218_=_C743 ,\nC218_=_C751 ,C218_=_C758 ,C218_=_C763 ,C218_=_C778 ,C218_=_C783 ,C218_=_C784 ,\nC218_=_C790 ,C218_=_C813 ,C218_=_C816 ,C218_=_C822 ,C218_=_C839 ,C218_=_C841 ,\nC218_=_C853 ,C218_=_C869 ,C218_=_C874 ,C218_=_C881 ,C221_=_C222 ,C221_=_C292 ,\nC221_=_C347 ,C221_=_C396 ,C221_=_C404 ,C221_=_C415 ,C221_=_C451 ,C221_=_C453 ,\nC221_=_C491 ,C221_=_C527 ,C221_=_C584 ,C221_=_C604 ,C221_=_C623 ,C221_=_C630 ,\nC221_=_C674 ,C221_=_C677 ,C221_=_C683 ,C221_=_C693 ,C221_=_C696 ,C221_=_C758 ,\nC221_=_C763 ,C221_=_C776 ,C221_=_C791 ,C221_=_C792 ,C221_=_C800 ,C221_=_C801 ,\nC221_=_C803 ,C221_=_C816 ,C221_=_C829 ,C221_=_C831 ,C221_=_C846 ,C221_=_C847 ,\nC221_=_C874 ,C221_=_C878 ,C221_=_C883 ,C221_=_C891 ,C222_=_C315 ,C222_=_C347 ,\nC222_=_C396 ,C222_=_C494 ,C222_=_C528 ,C222_=_C573 ,C222_=_C589 ,C222_=_C611 ,\nC222_=_C631 ,C222_=_C674 ,C222_=_C683 ,C222_=_C693 ,C222_=_C696 ,C222_=_C728 ,\nC222_=_C758 ,C222_=_C763 ,C222_=_C764 ,C222_=_C765 ,C222_=_C776 ,C222_=_C791 ,\nC222_=_C792 ,C222_=_C803 ,C222_=_C809 ,C222_=_C829 ,C222_=_C831 ,C222_=_C839 ,\nC222_=_C843 ,C222_=_C846 ,C222_=_C847 ,C222_=_C850 ,C222_=_C854 ,C222_=_C878 ,\nC225_=_C253 ,C225_=_C327 ,C225_=_C401 ,C225_=_C409 ,C225_=_C453 ,C225_=_C481 ,\nC225_=_C514 ,C225_=_C551 ,C225_=_C557 ,C225_=_C578 ,C225_=_C582 ,C225_=_C593 ,\nC225_=_C599 ,C225_=_C601 ,C225_=_C602 ,C225_=_C604 ,C225_=_C639 ,C225_=_C657 ,\nC225_=_C692 ,C225_=_C724 ,C225_=_C737 ,C225_=_C759 ,C225_=_C768 ,C225_=_C809 ,\nC225_=_C822 ,C225_=_C847 ,C225_=_C851 ,C225_=_C858 ,C225_=_C878 ,C225_=_C882 ,\nC225_=_C883 ,C225_=_C888 ,C225_=_C896 ,C236_=_C292 ,C236_=_C293 ,C236_=_C380 ,\nC236_=_C397 ,C236_=_C408 ,C236_=_C409 ,C236_=_C457 ,C236_=_C480 ,C236_=_C488 ,\nC236_=_C492 ,C236_=_C520 ,C236_=_C527 ,C236_=_C530 ,C236_=_C562 ,C236_=_C595 ,\nC236_=_C663 ,C236_=_C680 ,C236_=_C684 ,C236_=_C689 ,C236_=_C705 ,C236_=_C711 ,\nC236_=_C761 ,C236_=_C791 ,C236_=_C795 ,C236_=_C810 ,C236_=_C826 ,C236_=_C827 ,\nC236_=_C835 ,C236_=_C846 ,C236_=_C851 ,C236_=_C860 ,C236_=_C865 ,C236_=_C873 ,\nC236_=_C876 ,C236_=_C883 ,C236_=_C887 ,C237_=_C253 ,C237_=_C268 ,C237_=_C402 ,\nC237_=_C412 ,C237_=_C416 ,C237_=_C432 ,C237_=_C433 ,C237_=_C439 ,C237_=_C485 ,\nC237_=_C525 ,C237_=_C526 ,C237_=_C557 ,C237_=_C572 ,C237_=_C573 ,C237_=_C588 ,\nC237_=_C595 ,C237_=_C599 ,C237_=_C632 ,C237_=_C667 ,C237_=_C668 ,C237_=_C687 ,\nC237_=_C743 ,C237_=_C758 ,C237_=_C813 ,C237_=_C818 ,C237_=_C819 ,C237_=_C822 ,\nC237_=_C832 ,C237_=_C839 ,C237_=_C843 ,C237_=_C848 ,C237_=_C853 ,C237_=_C858 ,\nC237_=_C867 ,C237_=_C869 ,C237_=_C871 ,C237_=_C878 ,C237_=_C881 ,C239_=_C252 ,\nC239_=_C311 ,C239_=_C377 ,C239_=_C399 ,C239_=_C413 ,C239_=_C414 ,C239_=_C415 ,\nC239_=_C416 ,C239_=_C427 ,C239_=_C439 ,C239_=_C452 ,C239_=_C480 ,C239_=_C511 ,\nC239_=_C554 ,C239_=_C575 ,C239_=_C606 ,C239_=_C610 ,C239_=_C620 ,C239_=_C631 ,\nC239_=_C640 ,C239_=_C661 ,C239_=_C698 ,C239_=_C742 ,C239_=_C744 ,C239_=_C759 ,\nC239_=_C763 ,C239_=_C765 ,C239_=_C778 ,C239_=_C779 ,C239_=_C788 ,C239_=_C799 ,\nC239_=_C800 ,C239_=_C830 ,C239_=_C831 ,C239_=_C851 ,C239_=_C854 ,C239_=_C865 ,\nC239_=_C873 ,C239_=_C889 ,C240_=_C372 ,C240_=_C448 ,C240_=_C494 ,C240_=_C498 ,\nC240_=_C517 ,C240_=_C522 ,C240_=_C527 ,C240_=_C528 ,C240_=_C532 ,C240_=_C540 ,\nC240_=_C563 ,C240_=_C577 ,C240_=_C578 ,C240_=_C579 ,C240_=_C621 ,C240_=_C622 ,\nC240_=_C632 ,C240_=_C639 ,C240_=_C653 ,C240_=_C695 ,C240_=_C715 ,C240_=_C728 ,\nC240_=_C733 ,C240_=_C734 ,C240_=_C779 ,C240_=_C782 ,C240_=_C795 ,C240_=_C801 ,\nC240_=_C803 ,C240_=_C804 ,C240_=_C814 ,C240_=_C815 ,C240_=_C840 ,C240_=_C843 ,\nC240_=_C844 ,C240_=_C853 ,C240_=_C861 ,C240_=_C896 ,C240_=_C897 ,C242_=_C261 ,\nC242_=_C290 ,C242_=_C291 ,C242_=_C320 ,C242_=_C328 ,C242_=_C427 ,C242_=_C436 ,\nC242_=_C456 ,C242_=_C509 ,C242_=_C542 ,C242_=_C551 ,C242_=_C556 ,C242_=_C559 ,\nC242_=_C568 ,C242_=_C614 ,C242_=_C624 ,C242_=_C640 ,C242_=_C664 ,C242_=_C707 ,\nC242_=_C712 ,C242_=_C717 ,C242_=_C726 ,C242_=_C727 ,C242_=_C732 ,C242_=_C748 ,\nC242_=_C764 ,C242_=_C770 ,C242_=_C776 ,C242_=_C808 ,C242_=_C854 ,C242_=_C865 ,\nC242_=_C867 ,C242_=_C877 ,C242_=_C894 ,C242_=_C895 ,C242_=_C896 ,C244_=_C252 ,\nC244_=_C253 ,C244_=_C254 ,C244_=_C337 ,C244_=_C348 ,C244_=_C379 ,C244_=_C387 ,\nC244_=_C422 ,C244_=_C426 ,C244_=_C427 ,C244_=_C468 ,C244_=_C500 ,C244_=_C522 ,\nC244_=_C540 ,C244_=_C584 ,C244_=_C590 ,C244_=_C660 ,C244_=_C661 ,C244_=_C668 ,\nC244_=_C684 ,C244_=_C694 ,C244_=_C707 ,C244_=_C714 ,C244_=_C764 ,C244_=_C770 ,\nC244_=_C776 ,C244_=_C788 ,C244_=_C810 ,C244_=_C818 ,C244_=_C820 ,C244_=_C832 ,\nC244_=_C837 ,C244_=_C843 ,C244_=_C858 ,C244_=_C866 ,C244_=_C872 ,C244_=_C880 ,\nC244_=_C885 ,C244_=_C899 ,C246_=_C349 ,C246_=_C376 ,C246_=_C454 ,C246_=_C500 ,\nC246_=_C520 ,C246_=_C526 ,C246_=_C532 ,C246_=_C533 ,C246_=_C551 ,C246_=_C674 ,\nC246_=_C688 ,C246_=_C746 ,C246_=_C752 ,C246_=_C779 ,C246_=_C805 ,C246_=_C819 ,\nC246_=_C822 ,C246_=_C829 ,C246_=_C854 ,C246_=_C856 ,C246_=_C857 ,C246_=_C869 ,\nC246_=_C877 ,C246_=_C883 ,C246_=_C885 ,C251_=_C252 ,C251_=_C322 ,C251_=_C349 ,\nC251_=_C398 ,C251_=_C415 ,C251_=_C533 ,C251_=_C588 ,C251_=_C589 ,C251_=_C593 ,\nC251_=_C629 ,C251_=_C637 ,C251_=_C644 ,C251_=_C693 ,C251_=_C698 ,C251_=_C733 ,\nC251_=_C737 ,C251_=_C773 ,C251_=_C779 ,C251_=_C791 ,C251_=_C831 ,C251_=_C857 ,\nC251_=_C861 ,C251_=_C864 ,C251_=_C874 ,C251_=_C876 ,C251_=_C883 ,C251_=_C888 ,\nC252_=_C311 ,C252_=_C322 ,C252_=_C348 ,C252_=_C377 ,C252_=_C427 ,C252_=_C439 ,\nC252_=_C452 ,C252_=_C468 ,C252_=_C480 ,C252_=_C511 ,C252_=_C540 ,C252_=_C554 ,\nC252_=_C588 ,C252_=_C589 ,C252_=_C590 ,C252_=_C606 ,C252_=_C610 ,C252_=_C620 ,\nC252_=_C629 ,C252_=_C631 ,C252_=_C637 ,C252_=_C660 ,C252_=_C661 ,C252_=_C694 ,\nC252_=_C698 ,C252_=_C742 ,C252_=_C744 ,C252_=_C763 ,C252_=_C765 ,C252_=_C776 ,\nC252_=_C778 ,C252_=_C779 ,C252_=_C788 ,C252_=_C799 ,C252_=_C810 ,C252_=_C830 ,\nC252_=_C831 ,C252_=_C843 ,C252_=_C857 ,C252_=_C861 ,C252_=_C864 ,C252_=_C865 ,\nC252_=_C872 ,C252_=_C876 ,C252_=_C883 ,C252_=_C889 ,C252_=_C899 ,C253_=_C254 ,\nC253_=_C268 ,C253_=_C327 ,C253_=_C337 ,C253_=_C379 ,C253_=_C387 ,C253_=_C402 ,\nC253_=_C416 ,C253_=_C422 ,C253_=_C426 ,C253_=_C427 ,C253_=_C439 ,C253_=_C453 ,\nC253_=_C481 ,C253_=_C485 ,C253_=_C522 ,C253_=_C578 ,C253_=_C582 ,C253_=_C588 ,\nC253_=_C590 ,C253_=_C593 ,C253_=_C595 ,C253_=_C601 ,C253_=_C602 ,C253_=_C604 ,\nC253_=_C632 ,C253_=_C639 ,C253_=_C661 ,C253_=_C667 ,C253_=_C668 ,C253_=_C684 ,\nC253_=_C692 ,C253_=_C724 ,C253_=_C737 ,C253_=_C764 ,C253_=_C809 ,C253_=_C813 ,\nC253_=_C818 ,C253_=_C819 ,C253_=_C832 ,C253_=_C837 ,C253_=_C848 ,C253_=_C851 ,\nC253_=_C858</w:t>
      </w:r>
    </w:p>
    <w:p>
      <w:pPr>
        <w:pStyle w:val="PreformattedText"/>
        <w:bidi w:val="0"/>
        <w:spacing w:before="0" w:after="0"/>
        <w:jc w:val="left"/>
        <w:rPr/>
      </w:pPr>
      <w:r>
        <w:rPr/>
        <w:t xml:space="preserve"> </w:t>
      </w:r>
      <w:r>
        <w:rPr/>
        <w:t>,C253_=_C866 ,C253_=_C878 ,C253_=_C880 ,C253_=_C885 ,C253_=_C896 ,\nC254_=_C279 ,C254_=_C337 ,C254_=_C379 ,C254_=_C387 ,C254_=_C390 ,C254_=_C411 ,\nC254_=_C422 ,C254_=_C426 ,C254_=_C427 ,C254_=_C456 ,C254_=_C507 ,C254_=_C522 ,\nC254_=_C523 ,C254_=_C586 ,C254_=_C588 ,C254_=_C590 ,C254_=_C661 ,C254_=_C668 ,\nC254_=_C674 ,C254_=_C684 ,C254_=_C686 ,C254_=_C695 ,C254_=_C748 ,C254_=_C749 ,\nC254_=_C755 ,C254_=_C764 ,C254_=_C781 ,C254_=_C795 ,C254_=_C810 ,C254_=_C812 ,\nC254_=_C815 ,C254_=_C818 ,C254_=_C821 ,C254_=_C832 ,C254_=_C837 ,C254_=_C858 ,\nC254_=_C866 ,C254_=_C867 ,C254_=_C880 ,C254_=_C885 ,C254_=_C889 ,C254_=_C894 ,\nC258_=_C315 ,C258_=_C359 ,C258_=_C376 ,C258_=_C402 ,C258_=_C459 ,C258_=_C461 ,\nC258_=_C486 ,C258_=_C523 ,C258_=_C544 ,C258_=_C553 ,C258_=_C579 ,C258_=_C628 ,\nC258_=_C653 ,C258_=_C671 ,C258_=_C676 ,C258_=_C677 ,C258_=_C682 ,C258_=_C715 ,\nC258_=_C722 ,C258_=_C724 ,C258_=_C755 ,C258_=_C763 ,C258_=_C773 ,C258_=_C781 ,\nC258_=_C783 ,C258_=_C800 ,C258_=_C816 ,C258_=_C854 ,C258_=_C855 ,C258_=_C865 ,\nC258_=_C868 ,C258_=_C880 ,C258_=_C882 ,C258_=_C887 ,C258_=_C899 ,C261_=_C290 ,\nC261_=_C291 ,C261_=_C328 ,C261_=_C397 ,C261_=_C413 ,C261_=_C430 ,C261_=_C436 ,\nC261_=_C439 ,C261_=_C456 ,C261_=_C479 ,C261_=_C487 ,C261_=_C488 ,C261_=_C509 ,\nC261_=_C542 ,C261_=_C559 ,C261_=_C562 ,C261_=_C568 ,C261_=_C602 ,C261_=_C614 ,\nC261_=_C640 ,C261_=_C664 ,C261_=_C680 ,C261_=_C689 ,C261_=_C707 ,C261_=_C714 ,\nC261_=_C717 ,C261_=_C724 ,C261_=_C727 ,C261_=_C728 ,C261_=_C744 ,C261_=_C748 ,\nC261_=_C760 ,C261_=_C769 ,C261_=_C774 ,C261_=_C790 ,C261_=_C794 ,C261_=_C808 ,\nC261_=_C812 ,C261_=_C821 ,C261_=_C857 ,C261_=_C858 ,C261_=_C859 ,C261_=_C865 ,\nC261_=_C871 ,C261_=_C879 ,C261_=_C895 ,C262_=_C332 ,C262_=_C337 ,C262_=_C343 ,\nC262_=_C391 ,C262_=_C401 ,C262_=_C425 ,C262_=_C441 ,C262_=_C450 ,C262_=_C452 ,\nC262_=_C453 ,C262_=_C468 ,C262_=_C479 ,C262_=_C491 ,C262_=_C492 ,C262_=_C530 ,\nC262_=_C548 ,C262_=_C597 ,C262_=_C635 ,C262_=_C673 ,C262_=_C684 ,C262_=_C705 ,\nC262_=_C709 ,C262_=_C743 ,C262_=_C755 ,C262_=_C786 ,C262_=_C788 ,C262_=_C805 ,\nC262_=_C808 ,C262_=_C816 ,C262_=_C873 ,C262_=_C876 ,C262_=_C882 ,C262_=_C883 ,\nC262_=_C885 ,C262_=_C886 ,C262_=_C888 ,C262_=_C899 ,C268_=_C373 ,C268_=_C402 ,\nC268_=_C416 ,C268_=_C439 ,C268_=_C477 ,C268_=_C485 ,C268_=_C491 ,C268_=_C548 ,\nC268_=_C571 ,C268_=_C586 ,C268_=_C588 ,C268_=_C595 ,C268_=_C607 ,C268_=_C632 ,\nC268_=_C667 ,C268_=_C683 ,C268_=_C708 ,C268_=_C720 ,C268_=_C756 ,C268_=_C766 ,\nC268_=_C797 ,C268_=_C812 ,C268_=_C813 ,C268_=_C819 ,C268_=_C839 ,C268_=_C848 ,\nC268_=_C850 ,C268_=_C853 ,C268_=_C857 ,C268_=_C864 ,C268_=_C868 ,C268_=_C878 ,\nC268_=_C881 ,C268_=_C889 ,C268_=_C894 ,C268_=_C899 ,C270_=_C292 ,C270_=_C293 ,\nC270_=_C317 ,C270_=_C356 ,C270_=_C365 ,C270_=_C411 ,C270_=_C426 ,C270_=_C432 ,\nC270_=_C444 ,C270_=_C457 ,C270_=_C523 ,C270_=_C577 ,C270_=_C618 ,C270_=_C623 ,\nC270_=_C624 ,C270_=_C644 ,C270_=_C652 ,C270_=_C663 ,C270_=_C664 ,C270_=_C682 ,\nC270_=_C686 ,C270_=_C697 ,C270_=_C704 ,C270_=_C722 ,C270_=_C762 ,C270_=_C765 ,\nC270_=_C769 ,C270_=_C770 ,C270_=_C782 ,C270_=_C808 ,C270_=_C810 ,C270_=_C812 ,\nC270_=_C820 ,C270_=_C835 ,C270_=_C842 ,C270_=_C870 ,C270_=_C879 ,C270_=_C895 ,\nC270_=_C897 ,C277_=_C304 ,C277_=_C305 ,C277_=_C316 ,C277_=_C349 ,C277_=_C414 ,\nC277_=_C415 ,C277_=_C441 ,C277_=_C450 ,C277_=_C451 ,C277_=_C475 ,C277_=_C498 ,\nC277_=_C523 ,C277_=_C542 ,C277_=_C556 ,C277_=_C582 ,C277_=_C595 ,C277_=_C614 ,\nC277_=_C617 ,C277_=_C620 ,C277_=_C637 ,C277_=_C674 ,C277_=_C677 ,C277_=_C692 ,\nC277_=_C693 ,C277_=_C696 ,C277_=_C712 ,C277_=_C714 ,C277_=_C717 ,C277_=_C719 ,\nC277_=_C724 ,C277_=_C726 ,C277_=_C734 ,C277_=_C739 ,C277_=_C765 ,C277_=_C769 ,\nC277_=_C782 ,C277_=_C786 ,C277_=_C797 ,C277_=_C803 ,C277_=_C814 ,C277_=_C825 ,\nC277_=_C843 ,C277_=_C853 ,C277_=_C859 ,C277_=_C860 ,C277_=_C870 ,C277_=_C871 ,\nC277_=_C887 ,C279_=_C280 ,C279_=_C289 ,C279_=_C375 ,C279_=_C390 ,C279_=_C408 ,\nC279_=_C411 ,C279_=_C412 ,C279_=_C432 ,C279_=_C456 ,C279_=_C477 ,C279_=_C480 ,\nC279_=_C481 ,C279_=_C488 ,C279_=_C501 ,C279_=_C507 ,C279_=_C536 ,C279_=_C543 ,\nC279_=_C586 ,C279_=_C588 ,C279_=_C601 ,C279_=_C602 ,C279_=_C686 ,C279_=_C711 ,\nC279_=_C717 ,C279_=_C726 ,C279_=_C732 ,C279_=_C749 ,C279_=_C755 ,C279_=_C803 ,\nC279_=_C806 ,C279_=_C810 ,C279_=_C815 ,C279_=_C818 ,C279_=_C820 ,C279_=_C826 ,\nC279_=_C829 ,C279_=_C830 ,C279_=_C867 ,C279_=_C873 ,C279_=_C876 ,C279_=_C880 ,\nC279_=_C885 ,C279_=_C889 ,C279_=_C894 ,C279_=_C898 ,C280_=_C304 ,C280_=_C305 ,\nC280_=_C323 ,C280_=_C408 ,C280_=_C410 ,C280_=_C412 ,C280_=_C432 ,C280_=_C451 ,\nC280_=_C477 ,C280_=_C480 ,C280_=_C481 ,C280_=_C488 ,C280_=_C501 ,C280_=_C531 ,\nC280_=_C536 ,C280_=_C543 ,C280_=_C588 ,C280_=_C590 ,C280_=_C593 ,C280_=_C601 ,\nC280_=_C602 ,C280_=_C607 ,C280_=_C623 ,C280_=_C624 ,C280_=_C645 ,C280_=_C657 ,\nC280_=_C704 ,C280_=_C711 ,C280_=_C717 ,C280_=_C726 ,C280_=_C730 ,C280_=_C732 ,\nC280_=_C733 ,C280_=_C736 ,C280_=_C737 ,C280_=_C753 ,C280_=_C772 ,C280_=_C782 ,\nC280_=_C786 ,C280_=_C806 ,C280_=_C808 ,C280_=_C810 ,C280_=_C814 ,C280_=_C817 ,\nC280_=_C818 ,C280_=_C826 ,C280_=_C829 ,C280_=_C830 ,C280_=_C835 ,C280_=_C846 ,\nC280_=_C867 ,C280_=_C876 ,C280_=_C886 ,C280_=_C897 ,C284_=_C316 ,C284_=_C323 ,\nC284_=_C400 ,C284_=_C412 ,C284_=_C430 ,C284_=_C454 ,C284_=_C461 ,C284_=_C469 ,\nC284_=_C482 ,C284_=_C522 ,C284_=_C593 ,C284_=_C596 ,C284_=_C597 ,C284_=_C604 ,\nC284_=_C613 ,C284_=_C624 ,C284_=_C681 ,C284_=_C687 ,C284_=_C705 ,C284_=_C712 ,\nC284_=_C724 ,C284_=_C727 ,C284_=_C731 ,C284_=_C739 ,C284_=_C748 ,C284_=_C753 ,\nC284_=_C756 ,C284_=_C761 ,C284_=_C774 ,C284_=_C784 ,C284_=_C790 ,C284_=_C827 ,\nC284_=_C831 ,C284_=_C844 ,C284_=_C850 ,C284_=_C860 ,C284_=_C867 ,C284_=_C872 ,\nC284_=_C873 ,C284_=_C877 ,C284_=_C879 ,C284_=_C896 ,C289_=_C304 ,C289_=_C322 ,\nC289_=_C332 ,C289_=_C340 ,C289_=_C375 ,C289_=_C376 ,C289_=_C382 ,C289_=_C385 ,\nC289_=_C386 ,C289_=_C455 ,C289_=_C518 ,C289_=_C536 ,C289_=_C541 ,C289_=_C561 ,\nC289_=_C572 ,C289_=_C603 ,C289_=_C629 ,C289_=_C630 ,C289_=_C653 ,C289_=_C684 ,\nC289_=_C686 ,C289_=_C746 ,C289_=_C788 ,C289_=_C790 ,C289_=_C791 ,C289_=_C803 ,\nC289_=_C806 ,C289_=_C820 ,C289_=_C822 ,C289_=_C841 ,C289_=_C842 ,C289_=_C873 ,\nC289_=_C877 ,C289_=_C898 ,C290_=_C291 ,C290_=_C328 ,C290_=_C412 ,C290_=_C436 ,\nC290_=_C456 ,C290_=_C486 ,C290_=_C509 ,C290_=_C532 ,C290_=_C535 ,C290_=_C542 ,\nC290_=_C559 ,C290_=_C561 ,C290_=_C568 ,C290_=_C614 ,C290_=_C621 ,C290_=_C640 ,\nC290_=_C664 ,C290_=_C671 ,C290_=_C689 ,C290_=_C707 ,C290_=_C712 ,C290_=_C717 ,\nC290_=_C727 ,C290_=_C748 ,C290_=_C781 ,C290_=_C808 ,C290_=_C826 ,C290_=_C829 ,\nC290_=_C865 ,C290_=_C888 ,C290_=_C895 ,C291_=_C302 ,C291_=_C328 ,C291_=_C366 ,\nC291_=_C400 ,C291_=_C410 ,C291_=_C436 ,C291_=_C454 ,C291_=_C456 ,C291_=_C477 ,\nC291_=_C509 ,C291_=_C529 ,C291_=_C535 ,C291_=_C542 ,C291_=_C553 ,C291_=_C559 ,\nC291_=_C568 ,C291_=_C589 ,C291_=_C614 ,C291_=_C622 ,C291_=_C631 ,C291_=_C640 ,\nC291_=_C651 ,C291_=_C660 ,C291_=_C664 ,C291_=_C681 ,C291_=_C707 ,C291_=_C717 ,\nC291_=_C727 ,C291_=_C730 ,C291_=_C734 ,C291_=_C748 ,C291_=_C753 ,C291_=_C808 ,\nC291_=_C813 ,C291_=_C815 ,C291_=_C817 ,C291_=_C842 ,C291_=_C865 ,C291_=_C891 ,\nC291_=_C895 ,C292_=_C293 ,C292_=_C317 ,C292_=_C365 ,C292_=_C404 ,C292_=_C426 ,\nC292_=_C444 ,C292_=_C451 ,C292_=_C457 ,C292_=_C491 ,C292_=_C520 ,C292_=_C523 ,\nC292_=_C527 ,C292_=_C530 ,C292_=_C577 ,C292_=_C584 ,C292_=_C604 ,C292_=_C618 ,\nC292_=_C623 ,C292_=_C624 ,C292_=_C630 ,C292_=_C644 ,C292_=_C652 ,C292_=_C663 ,\nC292_=_C677 ,C292_=_C680 ,C292_=_C686 ,C292_=_C697 ,C292_=_C704 ,C292_=_C761 ,\nC292_=_C762 ,C292_=_C769 ,C292_=_C770 ,C292_=_C782 ,C292_=_C791 ,C292_=_C795 ,\nC292_=_C801 ,C292_=_C810 ,C292_=_C835 ,C292_=_C842 ,C292_=_C846 ,C292_=_C847 ,\nC292_=_C865 ,C292_=_C876 ,C292_=_C891 ,C293_=_C317 ,C293_=_C340 ,C293_=_C365 ,\nC293_=_C426 ,C293_=_C443 ,C293_=_C444 ,C293_=_C457 ,C293_=_C461 ,C293_=_C515 ,\nC293_=_C520 ,C293_=_C523 ,C293_=_C527 ,C293_=_C530 ,C293_=_C577 ,C293_=_C610 ,\nC293_=_C618 ,C293_=_C623 ,C293_=_C624 ,C293_=_C644 ,C293_=_C652 ,C293_=_C660 ,\nC293_=_C663 ,C293_=_C677 ,C293_=_C680 ,C293_=_C686 ,C293_=_C697 ,C293_=_C704 ,\nC293_=_C761 ,C293_=_C762 ,C293_=_C769 ,C293_=_C770 ,C293_=_C778 ,C293_=_C782 ,\nC293_=_C791 ,C293_=_C795 ,C293_=_C810 ,C293_=_C819 ,C293_=_C825 ,C293_=_C835 ,\nC293_=_C840 ,C293_=_C842 ,C293_=_C846 ,C293_=_C848 ,C293_=_C864 ,C293_=_C865 ,\nC293_=_C876 ,C293_=_C877 ,C302_=_C390 ,C302_=_C391 ,C302_=_C400 ,C302_=_C408 ,\nC302_=_C450 ,C302_=_C454 ,C302_=_C464 ,C302_=_C477 ,C302_=_C527 ,C302_=_C529 ,\nC302_=_C535 ,C302_=_C553 ,C302_=_C563 ,C302_=_C579 ,C302_=_C589 ,C302_=_C614 ,\nC302_=_C617 ,C302_=_C630 ,C302_=_C631 ,C302_=_C637 ,C302_=_C651 ,C302_=_C702 ,\nC302_=_C717 ,C302_=_C730 ,C302_=_C741 ,C302_=_C753 ,C302_=_C759 ,C302_=_C782 ,\nC302_=_C790 ,C302_=_C792 ,C302_=_C799 ,C302_=_C801 ,C302_=_C813 ,C302_=_C815 ,\nC302_=_C848 ,C302_=_C855 ,C302_=_C856 ,C302_=_C874 ,C302_=_C886 ,C302_=_C891 ,\nC302_=_C897 ,C304_=_C305 ,C304_=_C316 ,C304_=_C323 ,C304_=_C332 ,C304_=_C340 ,\nC304_=_C349 ,C304_=_C376 ,C304_=_C385 ,C304_=_C386 ,C304_=_C410 ,C304_=_C415 ,\nC304_=_C451 ,C304_=_C475 ,C304_=_C498 ,C304_=_C531 ,C304_=_C541 ,C304_=_C572 ,\nC304_=_C590 ,C304_=_C593 ,C304_=_C595 ,C304_=_C607 ,C304_=_C623 ,C304_=_C629 ,\nC304_=_C637 ,C304_=_C653 ,C304_=_C657 ,C304_=_C684 ,C304_=_C686 ,C304_=_C719 ,\nC304_=_C730 ,C304_=_C732 ,C304_=_C736 ,C304_=_C788 ,C304_=_C790 ,C304_=_C791 ,\nC304_=_C814 ,C304_=_C817 ,C304_=_C818 ,C304_=_C859 ,C304_=_C860 ,C304_=_C871 ,\nC304_=_C897 ,C305_=_C316 ,C305_=_C323 ,C305_=_C349 ,C305_=_C410 ,C305_=_C415 ,\nC305_=_C451 ,C305_=_C459 ,C305_=_C475 ,C305_=_C498 ,C305_=_C531 ,C305_=_C590 ,\nC305_=_C593 ,C305_=_C595 ,C305_=_C607 ,C305_=_C623 ,C305_=_C637 ,C305_=_C657 ,\nC305_=_C711 ,C305_=_C719 ,C305_=_C730 ,C305_=_C732 ,C305_=_C736 ,C305_=_C767 ,\nC305_=_C814 ,C305_=_C817 ,C305_=_C818 ,C305_=_C844 ,C305_=_C859 ,C305_=_C860 ,\nC305_=_C871 ,C305_=_C897 ,C311_=_C348 ,C311_=_C366 ,C311_=_C377 ,C311_=_C379</w:t>
      </w:r>
    </w:p>
    <w:p>
      <w:pPr>
        <w:pStyle w:val="PreformattedText"/>
        <w:bidi w:val="0"/>
        <w:spacing w:before="0" w:after="0"/>
        <w:jc w:val="left"/>
        <w:rPr/>
      </w:pPr>
      <w:r>
        <w:rPr/>
        <w:t xml:space="preserve"> </w:t>
      </w:r>
      <w:r>
        <w:rPr/>
        <w:t>,\nC311_=_C382 ,C311_=_C409 ,C311_=_C427 ,C311_=_C439 ,C311_=_C452 ,C311_=_C455 ,\nC311_=_C480 ,C311_=_C511 ,C311_=_C515 ,C311_=_C528 ,C311_=_C530 ,C311_=_C537 ,\nC311_=_C542 ,C311_=_C554 ,C311_=_C606 ,C311_=_C610 ,C311_=_C620 ,C311_=_C631 ,\nC311_=_C632 ,C311_=_C654 ,C311_=_C660 ,C311_=_C661 ,C311_=_C698 ,C311_=_C707 ,\nC311_=_C709 ,C311_=_C715 ,C311_=_C720 ,C311_=_C727 ,C311_=_C736 ,C311_=_C737 ,\nC311_=_C740 ,C311_=_C742 ,C311_=_C744 ,C311_=_C763 ,C311_=_C765 ,C311_=_C778 ,\nC311_=_C779 ,C311_=_C799 ,C311_=_C813 ,C311_=_C816 ,C311_=_C830 ,C311_=_C831 ,\nC311_=_C865 ,C311_=_C868 ,C311_=_C874 ,C311_=_C877 ,C311_=_C889 ,C311_=_C894 ,\nC312_=_C385 ,C312_=_C416 ,C312_=_C426 ,C312_=_C433 ,C312_=_C464 ,C312_=_C513 ,\nC312_=_C514 ,C312_=_C525 ,C312_=_C540 ,C312_=_C562 ,C312_=_C596 ,C312_=_C601 ,\nC312_=_C622 ,C312_=_C643 ,C312_=_C667 ,C312_=_C694 ,C312_=_C704 ,C312_=_C709 ,\nC312_=_C722 ,C312_=_C742 ,C312_=_C746 ,C312_=_C747 ,C312_=_C752 ,C312_=_C772 ,\nC312_=_C773 ,C312_=_C797 ,C312_=_C804 ,C312_=_C809 ,C312_=_C813 ,C312_=_C819 ,\nC312_=_C847 ,C312_=_C850 ,C312_=_C853 ,C312_=_C868 ,C312_=_C876 ,C312_=_C887 ,\nC312_=_C898 ,C313_=_C322 ,C313_=_C328 ,C313_=_C335 ,C313_=_C356 ,C313_=_C378 ,\nC313_=_C382 ,C313_=_C430 ,C313_=_C454 ,C313_=_C483 ,C313_=_C485 ,C313_=_C544 ,\nC313_=_C575 ,C313_=_C586 ,C313_=_C595 ,C313_=_C599 ,C313_=_C601 ,C313_=_C606 ,\nC313_=_C611 ,C313_=_C613 ,C313_=_C617 ,C313_=_C640 ,C313_=_C667 ,C313_=_C670 ,\nC313_=_C685 ,C313_=_C698 ,C313_=_C705 ,C313_=_C739 ,C313_=_C741 ,C313_=_C748 ,\nC313_=_C751 ,C313_=_C773 ,C313_=_C797 ,C313_=_C799 ,C313_=_C803 ,C313_=_C806 ,\nC313_=_C814 ,C313_=_C817 ,C313_=_C838 ,C313_=_C846 ,C313_=_C866 ,C313_=_C876 ,\nC313_=_C882 ,C313_=_C887 ,C313_=_C894 ,C315_=_C359 ,C315_=_C376 ,C315_=_C402 ,\nC315_=_C486 ,C315_=_C528 ,C315_=_C534 ,C315_=_C544 ,C315_=_C553 ,C315_=_C559 ,\nC315_=_C611 ,C315_=_C618 ,C315_=_C628 ,C315_=_C671 ,C315_=_C676 ,C315_=_C677 ,\nC315_=_C682 ,C315_=_C715 ,C315_=_C728 ,C315_=_C752 ,C315_=_C755 ,C315_=_C765 ,\nC315_=_C779 ,C315_=_C800 ,C315_=_C803 ,C315_=_C809 ,C315_=_C815 ,C315_=_C816 ,\nC315_=_C847 ,C315_=_C850 ,C315_=_C854 ,C315_=_C855 ,C315_=_C865 ,C316_=_C349 ,\nC316_=_C415 ,C316_=_C469 ,C316_=_C475 ,C316_=_C498 ,C316_=_C593 ,C316_=_C595 ,\nC316_=_C604 ,C316_=_C613 ,C316_=_C624 ,C316_=_C637 ,C316_=_C681 ,C316_=_C705 ,\nC316_=_C707 ,C316_=_C711 ,C316_=_C712 ,C316_=_C719 ,C316_=_C724 ,C316_=_C727 ,\nC316_=_C734 ,C316_=_C736 ,C316_=_C790 ,C316_=_C814 ,C316_=_C859 ,C316_=_C860 ,\nC316_=_C871 ,C316_=_C896 ,C316_=_C899 ,C317_=_C349 ,C317_=_C365 ,C317_=_C374 ,\nC317_=_C426 ,C317_=_C444 ,C317_=_C468 ,C317_=_C502 ,C317_=_C523 ,C317_=_C548 ,\nC317_=_C577 ,C317_=_C618 ,C317_=_C623 ,C317_=_C624 ,C317_=_C629 ,C317_=_C632 ,\nC317_=_C639 ,C317_=_C644 ,C317_=_C652 ,C317_=_C661 ,C317_=_C663 ,C317_=_C664 ,\nC317_=_C672 ,C317_=_C686 ,C317_=_C688 ,C317_=_C697 ,C317_=_C704 ,C317_=_C731 ,\nC317_=_C740 ,C317_=_C741 ,C317_=_C742 ,C317_=_C743 ,C317_=_C744 ,C317_=_C751 ,\nC317_=_C756 ,C317_=_C760 ,C317_=_C762 ,C317_=_C766 ,C317_=_C769 ,C317_=_C770 ,\nC317_=_C782 ,C317_=_C783 ,C317_=_C797 ,C317_=_C810 ,C317_=_C816 ,C317_=_C817 ,\nC317_=_C818 ,C317_=_C819 ,C317_=_C820 ,C317_=_C821 ,C317_=_C838 ,C317_=_C841 ,\nC317_=_C842 ,C317_=_C859 ,C317_=_C891 ,C317_=_C898 ,C319_=_C320 ,C319_=_C322 ,\nC319_=_C323 ,C319_=_C371 ,C319_=_C372 ,C319_=_C441 ,C319_=_C469 ,C319_=_C478 ,\nC319_=_C494 ,C319_=_C500 ,C319_=_C515 ,C319_=_C529 ,C319_=_C530 ,C319_=_C554 ,\nC319_=_C573 ,C319_=_C630 ,C319_=_C631 ,C319_=_C632 ,C319_=_C635 ,C319_=_C657 ,\nC319_=_C682 ,C319_=_C683 ,C319_=_C684 ,C319_=_C685 ,C319_=_C686 ,C319_=_C728 ,\nC319_=_C746 ,C319_=_C747 ,C319_=_C748 ,C319_=_C761 ,C319_=_C774 ,C319_=_C776 ,\nC319_=_C781 ,C319_=_C782 ,C319_=_C822 ,C319_=_C839 ,C319_=_C860 ,C319_=_C861 ,\nC319_=_C865 ,C319_=_C873 ,C319_=_C879 ,C319_=_C882 ,C319_=_C891 ,C319_=_C892 ,\nC320_=_C322 ,C320_=_C323 ,C320_=_C352 ,C320_=_C377 ,C320_=_C379 ,C320_=_C427 ,\nC320_=_C481 ,C320_=_C502 ,C320_=_C529 ,C320_=_C532 ,C320_=_C533 ,C320_=_C548 ,\nC320_=_C556 ,C320_=_C571 ,C320_=_C577 ,C320_=_C624 ,C320_=_C630 ,C320_=_C631 ,\nC320_=_C632 ,C320_=_C645 ,C320_=_C672 ,C320_=_C687 ,C320_=_C688 ,C320_=_C689 ,\nC320_=_C726 ,C320_=_C730 ,C320_=_C732 ,C320_=_C741 ,C320_=_C746 ,C320_=_C747 ,\nC320_=_C748 ,C320_=_C749 ,C320_=_C776 ,C320_=_C784 ,C320_=_C822 ,C320_=_C825 ,\nC320_=_C838 ,C320_=_C841 ,C320_=_C844 ,C320_=_C860 ,C320_=_C872 ,C320_=_C876 ,\nC320_=_C877 ,C320_=_C878 ,C320_=_C881 ,C320_=_C892 ,C320_=_C894 ,C320_=_C896 ,\nC320_=_C897 ,C320_=_C899 ,C322_=_C323 ,C322_=_C328 ,C322_=_C335 ,C322_=_C356 ,\nC322_=_C382 ,C322_=_C430 ,C322_=_C454 ,C322_=_C455 ,C322_=_C483 ,C322_=_C485 ,\nC322_=_C518 ,C322_=_C561 ,C322_=_C586 ,C322_=_C588 ,C322_=_C589 ,C322_=_C595 ,\nC322_=_C599 ,C322_=_C601 ,C322_=_C603 ,C322_=_C611 ,C322_=_C613 ,C322_=_C629 ,\nC322_=_C630 ,C322_=_C631 ,C322_=_C632 ,C322_=_C637 ,C322_=_C640 ,C322_=_C667 ,\nC322_=_C670 ,C322_=_C698 ,C322_=_C739 ,C322_=_C741 ,C322_=_C746 ,C322_=_C747 ,\nC322_=_C748 ,C322_=_C751 ,C322_=_C779 ,C322_=_C797 ,C322_=_C799 ,C322_=_C814 ,\nC322_=_C817 ,C322_=_C822 ,C322_=_C838 ,C322_=_C841 ,C322_=_C842 ,C322_=_C857 ,\nC322_=_C860 ,C322_=_C861 ,C322_=_C864 ,C322_=_C866 ,C322_=_C876 ,C322_=_C877 ,\nC322_=_C882 ,C322_=_C883 ,C322_=_C887 ,C322_=_C892 ,C323_=_C372 ,C323_=_C377 ,\nC323_=_C389 ,C323_=_C400 ,C323_=_C410 ,C323_=_C422 ,C323_=_C430 ,C323_=_C451 ,\nC323_=_C461 ,C323_=_C531 ,C323_=_C590 ,C323_=_C593 ,C323_=_C596 ,C323_=_C607 ,\nC323_=_C623 ,C323_=_C628 ,C323_=_C630 ,C323_=_C631 ,C323_=_C632 ,C323_=_C657 ,\nC323_=_C681 ,C323_=_C730 ,C323_=_C732 ,C323_=_C736 ,C323_=_C739 ,C323_=_C746 ,\nC323_=_C747 ,C323_=_C748 ,C323_=_C756 ,C323_=_C768 ,C323_=_C805 ,C323_=_C810 ,\nC323_=_C815 ,C323_=_C817 ,C323_=_C818 ,C323_=_C822 ,C323_=_C827 ,C323_=_C831 ,\nC323_=_C844 ,C323_=_C860 ,C323_=_C867 ,C323_=_C879 ,C323_=_C892 ,C323_=_C897 ,\nC323_=_C898 ,C327_=_C328 ,C327_=_C427 ,C327_=_C453 ,C327_=_C469 ,C327_=_C481 ,\nC327_=_C568 ,C327_=_C578 ,C327_=_C582 ,C327_=_C583 ,C327_=_C593 ,C327_=_C601 ,\nC327_=_C602 ,C327_=_C604 ,C327_=_C628 ,C327_=_C635 ,C327_=_C636 ,C327_=_C637 ,\nC327_=_C639 ,C327_=_C684 ,C327_=_C689 ,C327_=_C692 ,C327_=_C704 ,C327_=_C724 ,\nC327_=_C727 ,C327_=_C737 ,C327_=_C749 ,C327_=_C751 ,C327_=_C752 ,C327_=_C784 ,\nC327_=_C804 ,C327_=_C809 ,C327_=_C826 ,C327_=_C827 ,C327_=_C832 ,C327_=_C851 ,\nC327_=_C896 ,C328_=_C335 ,C328_=_C356 ,C328_=_C398 ,C328_=_C430 ,C328_=_C436 ,\nC328_=_C454 ,C328_=_C456 ,C328_=_C469 ,C328_=_C483 ,C328_=_C485 ,C328_=_C509 ,\nC328_=_C534 ,C328_=_C542 ,C328_=_C559 ,C328_=_C568 ,C328_=_C575 ,C328_=_C586 ,\nC328_=_C595 ,C328_=_C599 ,C328_=_C601 ,C328_=_C611 ,C328_=_C613 ,C328_=_C614 ,\nC328_=_C635 ,C328_=_C636 ,C328_=_C637 ,C328_=_C640 ,C328_=_C664 ,C328_=_C667 ,\nC328_=_C670 ,C328_=_C707 ,C328_=_C717 ,C328_=_C727 ,C328_=_C739 ,C328_=_C740 ,\nC328_=_C741 ,C328_=_C748 ,C328_=_C749 ,C328_=_C751 ,C328_=_C752 ,C328_=_C797 ,\nC328_=_C799 ,C328_=_C800 ,C328_=_C808 ,C328_=_C814 ,C328_=_C817 ,C328_=_C838 ,\nC328_=_C857 ,C328_=_C865 ,C328_=_C866 ,C328_=_C882 ,C328_=_C887 ,C328_=_C888 ,\nC328_=_C889 ,C328_=_C895 ,C328_=_C897 ,C332_=_C340 ,C332_=_C343 ,C332_=_C376 ,\nC332_=_C385 ,C332_=_C386 ,C332_=_C401 ,C332_=_C450 ,C332_=_C452 ,C332_=_C468 ,\nC332_=_C475 ,C332_=_C477 ,C332_=_C479 ,C332_=_C492 ,C332_=_C541 ,C332_=_C563 ,\nC332_=_C572 ,C332_=_C586 ,C332_=_C588 ,C332_=_C629 ,C332_=_C635 ,C332_=_C639 ,\nC332_=_C640 ,C332_=_C653 ,C332_=_C673 ,C332_=_C684 ,C332_=_C686 ,C332_=_C705 ,\nC332_=_C743 ,C332_=_C753 ,C332_=_C788 ,C332_=_C790 ,C332_=_C791 ,C332_=_C799 ,\nC332_=_C861 ,C332_=_C868 ,C332_=_C880 ,C332_=_C883 ,C332_=_C888 ,C335_=_C356 ,\nC335_=_C372 ,C335_=_C430 ,C335_=_C454 ,C335_=_C478 ,C335_=_C479 ,C335_=_C480 ,\nC335_=_C481 ,C335_=_C483 ,C335_=_C485 ,C335_=_C511 ,C335_=_C544 ,C335_=_C554 ,\nC335_=_C586 ,C335_=_C595 ,C335_=_C599 ,C335_=_C601 ,C335_=_C611 ,C335_=_C613 ,\nC335_=_C617 ,C335_=_C640 ,C335_=_C667 ,C335_=_C670 ,C335_=_C676 ,C335_=_C685 ,\nC335_=_C698 ,C335_=_C739 ,C335_=_C741 ,C335_=_C748 ,C335_=_C749 ,C335_=_C751 ,\nC335_=_C797 ,C335_=_C799 ,C335_=_C814 ,C335_=_C817 ,C335_=_C818 ,C335_=_C825 ,\nC335_=_C838 ,C335_=_C846 ,C335_=_C855 ,C335_=_C859 ,C335_=_C866 ,C335_=_C870 ,\nC335_=_C876 ,C335_=_C882 ,C335_=_C887 ,C335_=_C892 ,C335_=_C894 ,C335_=_C895 ,\nC335_=_C896 ,C337_=_C359 ,C337_=_C379 ,C337_=_C380 ,C337_=_C387 ,C337_=_C401 ,\nC337_=_C422 ,C337_=_C426 ,C337_=_C427 ,C337_=_C482 ,C337_=_C483 ,C337_=_C492 ,\nC337_=_C517 ,C337_=_C518 ,C337_=_C522 ,C337_=_C534 ,C337_=_C535 ,C337_=_C590 ,\nC337_=_C630 ,C337_=_C636 ,C337_=_C643 ,C337_=_C644 ,C337_=_C645 ,C337_=_C661 ,\nC337_=_C668 ,C337_=_C684 ,C337_=_C709 ,C337_=_C755 ,C337_=_C764 ,C337_=_C774 ,\nC337_=_C786 ,C337_=_C818 ,C337_=_C826 ,C337_=_C832 ,C337_=_C837 ,C337_=_C839 ,\nC337_=_C842 ,C337_=_C858 ,C337_=_C860 ,C337_=_C864 ,C337_=_C866 ,C337_=_C873 ,\nC337_=_C880 ,C337_=_C882 ,C337_=_C885 ,C340_=_C352 ,C340_=_C365 ,C340_=_C376 ,\nC340_=_C385 ,C340_=_C386 ,C340_=_C443 ,C340_=_C461 ,C340_=_C464 ,C340_=_C468 ,\nC340_=_C485 ,C340_=_C486 ,C340_=_C487 ,C340_=_C488 ,C340_=_C515 ,C340_=_C530 ,\nC340_=_C534 ,C340_=_C541 ,C340_=_C572 ,C340_=_C589 ,C340_=_C610 ,C340_=_C629 ,\nC340_=_C653 ,C340_=_C660 ,C340_=_C677 ,C340_=_C684 ,C340_=_C686 ,C340_=_C727 ,\nC340_=_C755 ,C340_=_C756 ,C340_=_C778 ,C340_=_C788 ,C340_=_C790 ,C340_=_C791 ,\nC340_=_C799 ,C340_=_C801 ,C340_=_C819 ,C340_=_C825 ,C340_=_C840 ,C340_=_C848 ,\nC340_=_C864 ,C340_=_C865 ,C340_=_C866 ,C340_=_C877 ,C340_=_C892 ,C340_=_C894 ,\nC343_=_C359 ,C343_=_C375 ,C343_=_C396 ,C343_=_C401 ,C343_=_C410 ,C343_=_C422 ,\nC343_=_C450 ,C343_=_C452 ,C343_=_C468 ,C343_=_C479 ,C343_=_C491 ,C343_=_C492 ,\nC343_=_C518 ,C343_=_C529 ,C343_=_C531 ,C343_=_C536 ,C343_=_C582 ,C343_=_C635 ,\nC343_=_C651 ,C343_=_C652 ,C343_=_C653 ,C343_=_C673 ,C343_=_C693 ,C343_=_C705 ,\nC343_=_C715 ,C343_=_C740 ,C343_=_C743 ,C343_=_C758 ,C343_=_C759 ,C343_=_C765 ,\nC343_=_C776 ,C343_=_C778 ,C343_=_C781 ,C343_=_C799 ,C343_=_C801</w:t>
      </w:r>
    </w:p>
    <w:p>
      <w:pPr>
        <w:pStyle w:val="PreformattedText"/>
        <w:bidi w:val="0"/>
        <w:spacing w:before="0" w:after="0"/>
        <w:jc w:val="left"/>
        <w:rPr/>
      </w:pPr>
      <w:r>
        <w:rPr/>
        <w:t xml:space="preserve"> </w:t>
      </w:r>
      <w:r>
        <w:rPr/>
        <w:t>,C343_=_C808 ,\nC343_=_C827 ,C343_=_C832 ,C343_=_C851 ,C343_=_C855 ,C343_=_C860 ,C343_=_C867 ,\nC343_=_C883 ,C343_=_C885 ,C343_=_C886 ,C343_=_C888 ,C343_=_C896 ,C343_=_C899 ,\nC347_=_C348 ,C347_=_C396 ,C347_=_C425 ,C347_=_C498 ,C347_=_C500 ,C347_=_C501 ,\nC347_=_C537 ,C347_=_C578 ,C347_=_C586 ,C347_=_C607 ,C347_=_C657 ,C347_=_C660 ,\nC347_=_C670 ,C347_=_C674 ,C347_=_C677 ,C347_=_C683 ,C347_=_C693 ,C347_=_C696 ,\nC347_=_C747 ,C347_=_C753 ,C347_=_C758 ,C347_=_C761 ,C347_=_C762 ,C347_=_C763 ,\nC347_=_C764 ,C347_=_C765 ,C347_=_C766 ,C347_=_C767 ,C347_=_C776 ,C347_=_C784 ,\nC347_=_C791 ,C347_=_C792 ,C347_=_C809 ,C347_=_C829 ,C347_=_C831 ,C347_=_C839 ,\nC347_=_C843 ,C347_=_C846 ,C347_=_C866 ,C347_=_C878 ,C347_=_C886 ,C348_=_C366 ,\nC348_=_C379 ,C348_=_C382 ,C348_=_C409 ,C348_=_C452 ,C348_=_C455 ,C348_=_C468 ,\nC348_=_C498 ,C348_=_C500 ,C348_=_C501 ,C348_=_C507 ,C348_=_C515 ,C348_=_C528 ,\nC348_=_C537 ,C348_=_C540 ,C348_=_C542 ,C348_=_C559 ,C348_=_C590 ,C348_=_C632 ,\nC348_=_C651 ,C348_=_C654 ,C348_=_C657 ,C348_=_C660 ,C348_=_C663 ,C348_=_C681 ,\nC348_=_C694 ,C348_=_C707 ,C348_=_C720 ,C348_=_C727 ,C348_=_C736 ,C348_=_C737 ,\nC348_=_C744 ,C348_=_C751 ,C348_=_C753 ,C348_=_C761 ,C348_=_C762 ,C348_=_C763 ,\nC348_=_C764 ,C348_=_C765 ,C348_=_C766 ,C348_=_C776 ,C348_=_C788 ,C348_=_C794 ,\nC348_=_C810 ,C348_=_C835 ,C348_=_C843 ,C348_=_C868 ,C348_=_C872 ,C348_=_C877 ,\nC348_=_C888 ,C348_=_C894 ,C348_=_C899 ,C349_=_C376 ,C349_=_C398 ,C349_=_C415 ,\nC349_=_C475 ,C349_=_C498 ,C349_=_C502 ,C349_=_C551 ,C349_=_C593 ,C349_=_C595 ,\nC349_=_C637 ,C349_=_C639 ,C349_=_C661 ,C349_=_C663 ,C349_=_C664 ,C349_=_C693 ,\nC349_=_C698 ,C349_=_C719 ,C349_=_C760 ,C349_=_C791 ,C349_=_C814 ,C349_=_C822 ,\nC349_=_C829 ,C349_=_C859 ,C349_=_C860 ,C349_=_C869 ,C349_=_C871 ,C349_=_C883 ,\nC349_=_C888 ,C352_=_C365 ,C352_=_C379 ,C352_=_C386 ,C352_=_C464 ,C352_=_C468 ,\nC352_=_C532 ,C352_=_C533 ,C352_=_C534 ,C352_=_C589 ,C352_=_C610 ,C352_=_C645 ,\nC352_=_C672 ,C352_=_C676 ,C352_=_C685 ,C352_=_C687 ,C352_=_C688 ,C352_=_C689 ,\nC352_=_C720 ,C352_=_C727 ,C352_=_C748 ,C352_=_C767 ,C352_=_C784 ,C352_=_C799 ,\nC352_=_C801 ,C352_=_C806 ,C352_=_C812 ,C352_=_C814 ,C352_=_C829 ,C352_=_C838 ,\nC352_=_C841 ,C352_=_C857 ,C352_=_C868 ,C352_=_C872 ,C352_=_C876 ,C352_=_C878 ,\nC352_=_C892 ,C352_=_C897 ,C352_=_C898 ,C352_=_C899 ,C355_=_C356 ,C355_=_C397 ,\nC355_=_C398 ,C355_=_C399 ,C355_=_C486 ,C355_=_C511 ,C355_=_C512 ,C355_=_C513 ,\nC355_=_C514 ,C355_=_C515 ,C355_=_C517 ,C355_=_C518 ,C355_=_C544 ,C355_=_C551 ,\nC355_=_C562 ,C355_=_C563 ,C355_=_C582 ,C355_=_C652 ,C355_=_C661 ,C355_=_C664 ,\nC355_=_C667 ,C355_=_C680 ,C355_=_C688 ,C355_=_C696 ,C355_=_C697 ,C355_=_C698 ,\nC355_=_C702 ,C355_=_C740 ,C355_=_C741 ,C355_=_C744 ,C355_=_C767 ,C355_=_C786 ,\nC355_=_C800 ,C355_=_C819 ,C355_=_C840 ,C355_=_C843 ,C355_=_C869 ,C355_=_C870 ,\nC355_=_C872 ,C355_=_C897 ,C355_=_C899 ,C356_=_C430 ,C356_=_C454 ,C356_=_C483 ,\nC356_=_C485 ,C356_=_C511 ,C356_=_C512 ,C356_=_C513 ,C356_=_C514 ,C356_=_C515 ,\nC356_=_C586 ,C356_=_C595 ,C356_=_C599 ,C356_=_C601 ,C356_=_C611 ,C356_=_C613 ,\nC356_=_C640 ,C356_=_C661 ,C356_=_C664 ,C356_=_C667 ,C356_=_C670 ,C356_=_C682 ,\nC356_=_C714 ,C356_=_C722 ,C356_=_C739 ,C356_=_C741 ,C356_=_C748 ,C356_=_C751 ,\nC356_=_C765 ,C356_=_C797 ,C356_=_C799 ,C356_=_C800 ,C356_=_C808 ,C356_=_C814 ,\nC356_=_C817 ,C356_=_C819 ,C356_=_C838 ,C356_=_C856 ,C356_=_C866 ,C356_=_C869 ,\nC356_=_C870 ,C356_=_C879 ,C356_=_C882 ,C356_=_C887 ,C356_=_C897 ,C359_=_C376 ,\nC359_=_C380 ,C359_=_C402 ,C359_=_C410 ,C359_=_C422 ,C359_=_C486 ,C359_=_C492 ,\nC359_=_C498 ,C359_=_C507 ,C359_=_C517 ,C359_=_C518 ,C359_=_C520 ,C359_=_C529 ,\nC359_=_C531 ,C359_=_C534 ,C359_=_C535 ,C359_=_C544 ,C359_=_C553 ,C359_=_C582 ,\nC359_=_C628 ,C359_=_C630 ,C359_=_C636 ,C359_=_C671 ,C359_=_C676 ,C359_=_C677 ,\nC359_=_C682 ,C359_=_C693 ,C359_=_C715 ,C359_=_C743 ,C359_=_C755 ,C359_=_C772 ,\nC359_=_C774 ,C359_=_C781 ,C359_=_C800 ,C359_=_C816 ,C359_=_C832 ,C359_=_C839 ,\nC359_=_C842 ,C359_=_C851 ,C359_=_C855 ,C359_=_C860 ,C359_=_C865 ,C359_=_C868 ,\nC359_=_C880 ,C359_=_C885 ,C359_=_C886 ,C365_=_C366 ,C365_=_C386 ,C365_=_C404 ,\nC365_=_C426 ,C365_=_C444 ,C365_=_C448 ,C365_=_C464 ,C365_=_C468 ,C365_=_C523 ,\nC365_=_C534 ,C365_=_C543 ,C365_=_C557 ,C365_=_C577 ,C365_=_C589 ,C365_=_C596 ,\nC365_=_C610 ,C365_=_C614 ,C365_=_C618 ,C365_=_C623 ,C365_=_C624 ,C365_=_C644 ,\nC365_=_C652 ,C365_=_C663 ,C365_=_C674 ,C365_=_C676 ,C365_=_C677 ,C365_=_C680 ,\nC365_=_C686 ,C365_=_C696 ,C365_=_C697 ,C365_=_C704 ,C365_=_C727 ,C365_=_C743 ,\nC365_=_C761 ,C365_=_C762 ,C365_=_C769 ,C365_=_C770 ,C365_=_C774 ,C365_=_C782 ,\nC365_=_C799 ,C365_=_C801 ,C365_=_C810 ,C365_=_C830 ,C365_=_C837 ,C365_=_C842 ,\nC365_=_C856 ,C365_=_C864 ,C365_=_C865 ,C366_=_C379 ,C366_=_C382 ,C366_=_C385 ,\nC366_=_C399 ,C366_=_C409 ,C366_=_C410 ,C366_=_C452 ,C366_=_C455 ,C366_=_C515 ,\nC366_=_C523 ,C366_=_C528 ,C366_=_C537 ,C366_=_C542 ,C366_=_C607 ,C366_=_C622 ,\nC366_=_C632 ,C366_=_C645 ,C366_=_C654 ,C366_=_C660 ,C366_=_C674 ,C366_=_C676 ,\nC366_=_C677 ,C366_=_C681 ,C366_=_C707 ,C366_=_C715 ,C366_=_C720 ,C366_=_C727 ,\nC366_=_C728 ,C366_=_C730 ,C366_=_C734 ,C366_=_C736 ,C366_=_C737 ,C366_=_C761 ,\nC366_=_C766 ,C366_=_C774 ,C366_=_C803 ,C366_=_C805 ,C366_=_C813 ,C366_=_C817 ,\nC366_=_C830 ,C366_=_C837 ,C366_=_C842 ,C366_=_C850 ,C366_=_C857 ,C366_=_C865 ,\nC366_=_C866 ,C366_=_C868 ,C366_=_C877 ,C366_=_C894 ,C371_=_C372 ,C371_=_C402 ,\nC371_=_C452 ,C371_=_C461 ,C371_=_C468 ,C371_=_C469 ,C371_=_C509 ,C371_=_C529 ,\nC371_=_C530 ,C371_=_C613 ,C371_=_C622 ,C371_=_C628 ,C371_=_C635 ,C371_=_C657 ,\nC371_=_C682 ,C371_=_C683 ,C371_=_C684 ,C371_=_C685 ,C371_=_C686 ,C371_=_C705 ,\nC371_=_C719 ,C371_=_C733 ,C371_=_C736 ,C371_=_C737 ,C371_=_C747 ,C371_=_C751 ,\nC371_=_C781 ,C371_=_C782 ,C371_=_C783 ,C371_=_C806 ,C371_=_C839 ,C371_=_C841 ,\nC371_=_C850 ,C371_=_C859 ,C371_=_C861 ,C371_=_C865 ,C371_=_C873 ,C371_=_C879 ,\nC371_=_C886 ,C371_=_C887 ,C371_=_C899 ,C372_=_C377 ,C372_=_C389 ,C372_=_C422 ,\nC372_=_C469 ,C372_=_C498 ,C372_=_C511 ,C372_=_C527 ,C372_=_C528 ,C372_=_C529 ,\nC372_=_C530 ,C372_=_C554 ,C372_=_C623 ,C372_=_C628 ,C372_=_C632 ,C372_=_C635 ,\nC372_=_C657 ,C372_=_C676 ,C372_=_C682 ,C372_=_C683 ,C372_=_C684 ,C372_=_C685 ,\nC372_=_C686 ,C372_=_C768 ,C372_=_C781 ,C372_=_C782 ,C372_=_C805 ,C372_=_C810 ,\nC372_=_C815 ,C372_=_C831 ,C372_=_C839 ,C372_=_C844 ,C372_=_C855 ,C372_=_C861 ,\nC372_=_C870 ,C372_=_C879 ,C372_=_C892 ,C372_=_C898 ,C373_=_C374 ,C373_=_C375 ,\nC373_=_C376 ,C373_=_C377 ,C373_=_C378 ,C373_=_C387 ,C373_=_C389 ,C373_=_C477 ,\nC373_=_C491 ,C373_=_C507 ,C373_=_C531 ,C373_=_C540 ,C373_=_C541 ,C373_=_C542 ,\nC373_=_C548 ,C373_=_C586 ,C373_=_C644 ,C373_=_C651 ,C373_=_C672 ,C373_=_C693 ,\nC373_=_C694 ,C373_=_C708 ,C373_=_C722 ,C373_=_C741 ,C373_=_C756 ,C373_=_C760 ,\nC373_=_C766 ,C373_=_C768 ,C373_=_C783 ,C373_=_C786 ,C373_=_C797 ,C373_=_C800 ,\nC373_=_C801 ,C373_=_C809 ,C373_=_C812 ,C373_=_C818 ,C373_=_C840 ,C373_=_C841 ,\nC373_=_C853 ,C373_=_C856 ,C373_=_C857 ,C373_=_C860 ,C373_=_C864 ,C373_=_C880 ,\nC373_=_C881 ,C373_=_C889 ,C373_=_C892 ,C374_=_C375 ,C374_=_C376 ,C374_=_C377 ,\nC374_=_C378 ,C374_=_C436 ,C374_=_C455 ,C374_=_C507 ,C374_=_C531 ,C374_=_C548 ,\nC374_=_C583 ,C374_=_C614 ,C374_=_C618 ,C374_=_C620 ,C374_=_C632 ,C374_=_C637 ,\nC374_=_C639 ,C374_=_C644 ,C374_=_C672 ,C374_=_C673 ,C374_=_C676 ,C374_=_C688 ,\nC374_=_C704 ,C374_=_C731 ,C374_=_C751 ,C374_=_C756 ,C374_=_C760 ,C374_=_C766 ,\nC374_=_C768 ,C374_=_C783 ,C374_=_C797 ,C374_=_C816 ,C374_=_C817 ,C374_=_C818 ,\nC374_=_C821 ,C374_=_C827 ,C374_=_C838 ,C374_=_C840 ,C374_=_C841 ,C374_=_C842 ,\nC374_=_C846 ,C374_=_C866 ,C374_=_C872 ,C374_=_C885 ,C374_=_C892 ,C374_=_C898 ,\nC375_=_C376 ,C375_=_C377 ,C375_=_C378 ,C375_=_C396 ,C375_=_C408 ,C375_=_C409 ,\nC375_=_C507 ,C375_=_C531 ,C375_=_C536 ,C375_=_C583 ,C375_=_C635 ,C375_=_C644 ,\nC375_=_C663 ,C375_=_C682 ,C375_=_C702 ,C375_=_C715 ,C375_=_C747 ,C375_=_C760 ,\nC375_=_C765 ,C375_=_C768 ,C375_=_C776 ,C375_=_C778 ,C375_=_C783 ,C375_=_C799 ,\nC375_=_C801 ,C375_=_C803 ,C375_=_C804 ,C375_=_C805 ,C375_=_C806 ,C375_=_C808 ,\nC375_=_C818 ,C375_=_C820 ,C375_=_C840 ,C375_=_C860 ,C375_=_C861 ,C375_=_C867 ,\nC375_=_C870 ,C375_=_C873 ,C375_=_C880 ,C375_=_C892 ,C375_=_C896 ,C375_=_C898 ,\nC375_=_C899 ,C376_=_C377 ,C376_=_C378 ,C376_=_C385 ,C376_=_C386 ,C376_=_C402 ,\nC376_=_C486 ,C376_=_C507 ,C376_=_C531 ,C376_=_C541 ,C376_=_C544 ,C376_=_C551 ,\nC376_=_C553 ,C376_=_C572 ,C376_=_C628 ,C376_=_C629 ,C376_=_C644 ,C376_=_C653 ,\nC376_=_C671 ,C376_=_C676 ,C376_=_C677 ,C376_=_C682 ,C376_=_C684 ,C376_=_C686 ,\nC376_=_C715 ,C376_=_C755 ,C376_=_C760 ,C376_=_C768 ,C376_=_C783 ,C376_=_C788 ,\nC376_=_C790 ,C376_=_C791 ,C376_=_C800 ,C376_=_C816 ,C376_=_C818 ,C376_=_C822 ,\nC376_=_C829 ,C376_=_C840 ,C376_=_C855 ,C376_=_C865 ,C376_=_C869 ,C376_=_C883 ,\nC376_=_C892 ,C377_=_C378 ,C377_=_C389 ,C377_=_C422 ,C377_=_C427 ,C377_=_C439 ,\nC377_=_C452 ,C377_=_C480 ,C377_=_C481 ,C377_=_C502 ,C377_=_C507 ,C377_=_C511 ,\nC377_=_C529 ,C377_=_C531 ,C377_=_C548 ,C377_=_C554 ,C377_=_C571 ,C377_=_C577 ,\nC377_=_C606 ,C377_=_C610 ,C377_=_C620 ,C377_=_C623 ,C377_=_C628 ,C377_=_C631 ,\nC377_=_C644 ,C377_=_C661 ,C377_=_C687 ,C377_=_C698 ,C377_=_C730 ,C377_=_C741 ,\nC377_=_C742 ,C377_=_C744 ,C377_=_C749 ,C377_=_C760 ,C377_=_C763 ,C377_=_C765 ,\nC377_=_C768 ,C377_=_C778 ,C377_=_C779 ,C377_=_C783 ,C377_=_C799 ,C377_=_C805 ,\nC377_=_C810 ,C377_=_C815 ,C377_=_C818 ,C377_=_C825 ,C377_=_C830 ,C377_=_C831 ,\nC377_=_C838 ,C377_=_C840 ,C377_=_C844 ,C377_=_C860 ,C377_=_C865 ,C377_=_C881 ,\nC377_=_C889 ,C377_=_C892 ,C377_=_C898 ,C378_=_C382 ,C378_=_C389 ,C378_=_C404 ,\nC378_=_C413 ,C378_=_C453 ,C378_=_C464 ,C378_=_C478 ,C378_=_C507 ,C378_=_C520 ,\nC378_=_C528 ,C378_=_C531 ,C378_=_C575 ,C378_=_C603 ,C378_=_C606 ,C378_=_C624 ,\nC378_=_C644 ,C378_=_C645 ,C378_=_C683 ,C378_=_C705 ,C378_=_C712 ,C378_=_C720 ,\nC378_=_C744 ,C378_=_C749 ,C378_=_C760 ,C378_=_C768 ,C378_=_C769 ,C378_=_C773 ,\nC378_=_C774 ,C378_=_C781 ,C378_=_C783 ,C378_=_C794</w:t>
      </w:r>
    </w:p>
    <w:p>
      <w:pPr>
        <w:pStyle w:val="PreformattedText"/>
        <w:bidi w:val="0"/>
        <w:spacing w:before="0" w:after="0"/>
        <w:jc w:val="left"/>
        <w:rPr/>
      </w:pPr>
      <w:r>
        <w:rPr/>
        <w:t xml:space="preserve"> </w:t>
      </w:r>
      <w:r>
        <w:rPr/>
        <w:t>,C378_=_C803 ,C378_=_C806 ,\nC378_=_C818 ,C378_=_C819 ,C378_=_C821 ,C378_=_C840 ,C378_=_C851 ,C378_=_C856 ,\nC378_=_C866 ,C378_=_C892 ,C379_=_C382 ,C379_=_C387 ,C379_=_C409 ,C379_=_C422 ,\nC379_=_C426 ,C379_=_C427 ,C379_=_C452 ,C379_=_C455 ,C379_=_C515 ,C379_=_C522 ,\nC379_=_C528 ,C379_=_C532 ,C379_=_C533 ,C379_=_C537 ,C379_=_C542 ,C379_=_C578 ,\nC379_=_C579 ,C379_=_C590 ,C379_=_C632 ,C379_=_C645 ,C379_=_C654 ,C379_=_C660 ,\nC379_=_C661 ,C379_=_C668 ,C379_=_C672 ,C379_=_C684 ,C379_=_C687 ,C379_=_C688 ,\nC379_=_C689 ,C379_=_C697 ,C379_=_C707 ,C379_=_C720 ,C379_=_C727 ,C379_=_C736 ,\nC379_=_C737 ,C379_=_C764 ,C379_=_C766 ,C379_=_C784 ,C379_=_C815 ,C379_=_C818 ,\nC379_=_C832 ,C379_=_C837 ,C379_=_C838 ,C379_=_C841 ,C379_=_C858 ,C379_=_C866 ,\nC379_=_C868 ,C379_=_C872 ,C379_=_C876 ,C379_=_C877 ,C379_=_C878 ,C379_=_C880 ,\nC379_=_C885 ,C379_=_C894 ,C379_=_C897 ,C379_=_C899 ,C380_=_C397 ,C380_=_C408 ,\nC380_=_C409 ,C380_=_C475 ,C380_=_C483 ,C380_=_C486 ,C380_=_C492 ,C380_=_C517 ,\nC380_=_C518 ,C380_=_C534 ,C380_=_C535 ,C380_=_C557 ,C380_=_C562 ,C380_=_C599 ,\nC380_=_C611 ,C380_=_C628 ,C380_=_C630 ,C380_=_C636 ,C380_=_C644 ,C380_=_C673 ,\nC380_=_C684 ,C380_=_C689 ,C380_=_C752 ,C380_=_C762 ,C380_=_C767 ,C380_=_C773 ,\nC380_=_C774 ,C380_=_C809 ,C380_=_C822 ,C380_=_C826 ,C380_=_C827 ,C380_=_C837 ,\nC380_=_C839 ,C380_=_C842 ,C380_=_C847 ,C380_=_C850 ,C380_=_C851 ,C380_=_C858 ,\nC380_=_C859 ,C380_=_C860 ,C380_=_C871 ,C380_=_C873 ,C380_=_C880 ,C382_=_C409 ,\nC382_=_C452 ,C382_=_C455 ,C382_=_C479 ,C382_=_C511 ,C382_=_C515 ,C382_=_C518 ,\nC382_=_C528 ,C382_=_C536 ,C382_=_C537 ,C382_=_C542 ,C382_=_C561 ,C382_=_C575 ,\nC382_=_C603 ,C382_=_C606 ,C382_=_C630 ,C382_=_C632 ,C382_=_C635 ,C382_=_C654 ,\nC382_=_C660 ,C382_=_C673 ,C382_=_C687 ,C382_=_C688 ,C382_=_C705 ,C382_=_C707 ,\nC382_=_C720 ,C382_=_C727 ,C382_=_C736 ,C382_=_C737 ,C382_=_C746 ,C382_=_C756 ,\nC382_=_C773 ,C382_=_C803 ,C382_=_C806 ,C382_=_C822 ,C382_=_C841 ,C382_=_C842 ,\nC382_=_C868 ,C382_=_C872 ,C382_=_C877 ,C382_=_C878 ,C382_=_C891 ,C382_=_C894 ,\nC385_=_C386 ,C385_=_C399 ,C385_=_C426 ,C385_=_C464 ,C385_=_C537 ,C385_=_C540 ,\nC385_=_C541 ,C385_=_C572 ,C385_=_C601 ,C385_=_C607 ,C385_=_C622 ,C385_=_C629 ,\nC385_=_C645 ,C385_=_C653 ,C385_=_C667 ,C385_=_C668 ,C385_=_C684 ,C385_=_C686 ,\nC385_=_C692 ,C385_=_C715 ,C385_=_C728 ,C385_=_C737 ,C385_=_C746 ,C385_=_C752 ,\nC385_=_C766 ,C385_=_C773 ,C385_=_C788 ,C385_=_C790 ,C385_=_C791 ,C385_=_C803 ,\nC385_=_C805 ,C385_=_C813 ,C385_=_C820 ,C385_=_C850 ,C385_=_C857 ,C385_=_C866 ,\nC385_=_C867 ,C385_=_C868 ,C385_=_C881 ,C385_=_C887 ,C385_=_C898 ,C386_=_C464 ,\nC386_=_C468 ,C386_=_C475 ,C386_=_C534 ,C386_=_C537 ,C386_=_C541 ,C386_=_C562 ,\nC386_=_C572 ,C386_=_C589 ,C386_=_C610 ,C386_=_C621 ,C386_=_C629 ,C386_=_C653 ,\nC386_=_C668 ,C386_=_C684 ,C386_=_C686 ,C386_=_C692 ,C386_=_C727 ,C386_=_C732 ,\nC386_=_C773 ,C386_=_C778 ,C386_=_C788 ,C386_=_C790 ,C386_=_C791 ,C386_=_C799 ,\nC386_=_C801 ,C386_=_C809 ,C386_=_C810 ,C386_=_C820 ,C386_=_C827 ,C386_=_C858 ,\nC386_=_C867 ,C386_=_C881 ,C387_=_C389 ,C387_=_C422 ,C387_=_C425 ,C387_=_C426 ,\nC387_=_C427 ,C387_=_C436 ,C387_=_C457 ,C387_=_C522 ,C387_=_C531 ,C387_=_C540 ,\nC387_=_C541 ,C387_=_C542 ,C387_=_C556 ,C387_=_C572 ,C387_=_C578 ,C387_=_C590 ,\nC387_=_C601 ,C387_=_C623 ,C387_=_C651 ,C387_=_C661 ,C387_=_C668 ,C387_=_C672 ,\nC387_=_C684 ,C387_=_C693 ,C387_=_C694 ,C387_=_C719 ,C387_=_C726 ,C387_=_C743 ,\nC387_=_C746 ,C387_=_C760 ,C387_=_C764 ,C387_=_C786 ,C387_=_C788 ,C387_=_C792 ,\nC387_=_C804 ,C387_=_C818 ,C387_=_C819 ,C387_=_C832 ,C387_=_C837 ,C387_=_C840 ,\nC387_=_C841 ,C387_=_C858 ,C387_=_C864 ,C387_=_C866 ,C387_=_C874 ,C387_=_C880 ,\nC387_=_C881 ,C387_=_C885 ,C387_=_C894 ,C389_=_C398 ,C389_=_C404 ,C389_=_C413 ,\nC389_=_C422 ,C389_=_C457 ,C389_=_C464 ,C389_=_C478 ,C389_=_C520 ,C389_=_C531 ,\nC389_=_C540 ,C389_=_C541 ,C389_=_C542 ,C389_=_C603 ,C389_=_C623 ,C389_=_C624 ,\nC389_=_C628 ,C389_=_C651 ,C389_=_C653 ,C389_=_C672 ,C389_=_C682 ,C389_=_C693 ,\nC389_=_C694 ,C389_=_C712 ,C389_=_C720 ,C389_=_C744 ,C389_=_C749 ,C389_=_C768 ,\nC389_=_C774 ,C389_=_C781 ,C389_=_C786 ,C389_=_C794 ,C389_=_C797 ,C389_=_C805 ,\nC389_=_C810 ,C389_=_C815 ,C389_=_C819 ,C389_=_C821 ,C389_=_C830 ,C389_=_C831 ,\nC389_=_C840 ,C389_=_C841 ,C389_=_C851 ,C389_=_C859 ,C389_=_C866 ,C389_=_C880 ,\nC389_=_C881 ,C389_=_C892 ,C389_=_C898 ,C390_=_C391 ,C390_=_C408 ,C390_=_C411 ,\nC390_=_C450 ,C390_=_C456 ,C390_=_C500 ,C390_=_C507 ,C390_=_C512 ,C390_=_C527 ,\nC390_=_C534 ,C390_=_C543 ,C390_=_C544 ,C390_=_C548 ,C390_=_C557 ,C390_=_C563 ,\nC390_=_C579 ,C390_=_C586 ,C390_=_C630 ,C390_=_C631 ,C390_=_C637 ,C390_=_C682 ,\nC390_=_C686 ,C390_=_C695 ,C390_=_C702 ,C390_=_C717 ,C390_=_C730 ,C390_=_C741 ,\nC390_=_C749 ,C390_=_C751 ,C390_=_C755 ,C390_=_C759 ,C390_=_C762 ,C390_=_C763 ,\nC390_=_C768 ,C390_=_C782 ,C390_=_C783 ,C390_=_C784 ,C390_=_C788 ,C390_=_C790 ,\nC390_=_C799 ,C390_=_C801 ,C390_=_C810 ,C390_=_C815 ,C390_=_C841 ,C390_=_C848 ,\nC390_=_C855 ,C390_=_C856 ,C390_=_C880 ,C390_=_C885 ,C390_=_C886 ,C390_=_C889 ,\nC390_=_C891 ,C390_=_C894 ,C391_=_C408 ,C391_=_C425 ,C391_=_C441 ,C391_=_C450 ,\nC391_=_C451 ,C391_=_C453 ,C391_=_C479 ,C391_=_C491 ,C391_=_C494 ,C391_=_C500 ,\nC391_=_C527 ,C391_=_C530 ,C391_=_C543 ,C391_=_C544 ,C391_=_C548 ,C391_=_C553 ,\nC391_=_C563 ,C391_=_C579 ,C391_=_C597 ,C391_=_C606 ,C391_=_C630 ,C391_=_C631 ,\nC391_=_C637 ,C391_=_C695 ,C391_=_C702 ,C391_=_C717 ,C391_=_C722 ,C391_=_C730 ,\nC391_=_C741 ,C391_=_C743 ,C391_=_C751 ,C391_=_C759 ,C391_=_C762 ,C391_=_C768 ,\nC391_=_C782 ,C391_=_C788 ,C391_=_C790 ,C391_=_C799 ,C391_=_C801 ,C391_=_C804 ,\nC391_=_C805 ,C391_=_C808 ,C391_=_C816 ,C391_=_C831 ,C391_=_C848 ,C391_=_C855 ,\nC391_=_C856 ,C391_=_C869 ,C391_=_C876 ,C391_=_C886 ,C391_=_C887 ,C391_=_C889 ,\nC391_=_C891 ,C391_=_C898 ,C391_=_C899 ,C396_=_C415 ,C396_=_C453 ,C396_=_C522 ,\nC396_=_C527 ,C396_=_C536 ,C396_=_C597 ,C396_=_C635 ,C396_=_C668 ,C396_=_C674 ,\nC396_=_C683 ,C396_=_C693 ,C396_=_C696 ,C396_=_C698 ,C396_=_C715 ,C396_=_C734 ,\nC396_=_C758 ,C396_=_C763 ,C396_=_C765 ,C396_=_C776 ,C396_=_C778 ,C396_=_C791 ,\nC396_=_C792 ,C396_=_C795 ,C396_=_C799 ,C396_=_C800 ,C396_=_C801 ,C396_=_C803 ,\nC396_=_C808 ,C396_=_C816 ,C396_=_C829 ,C396_=_C831 ,C396_=_C837 ,C396_=_C846 ,\nC396_=_C854 ,C396_=_C856 ,C396_=_C860 ,C396_=_C874 ,C396_=_C878 ,C396_=_C883 ,\nC396_=_C886 ,C396_=_C896 ,C396_=_C899 ,C397_=_C398 ,C397_=_C399 ,C397_=_C408 ,\nC397_=_C409 ,C397_=_C413 ,C397_=_C422 ,C397_=_C430 ,C397_=_C439 ,C397_=_C477 ,\nC397_=_C487 ,C397_=_C492 ,C397_=_C512 ,C397_=_C544 ,C397_=_C562 ,C397_=_C563 ,\nC397_=_C602 ,C397_=_C640 ,C397_=_C652 ,C397_=_C673 ,C397_=_C684 ,C397_=_C689 ,\nC397_=_C714 ,C397_=_C740 ,C397_=_C746 ,C397_=_C747 ,C397_=_C766 ,C397_=_C767 ,\nC397_=_C769 ,C397_=_C774 ,C397_=_C790 ,C397_=_C812 ,C397_=_C826 ,C397_=_C827 ,\nC397_=_C851 ,C397_=_C857 ,C397_=_C859 ,C397_=_C873 ,C398_=_C399 ,C398_=_C457 ,\nC398_=_C512 ,C398_=_C534 ,C398_=_C544 ,C398_=_C562 ,C398_=_C563 ,C398_=_C575 ,\nC398_=_C593 ,C398_=_C652 ,C398_=_C653 ,C398_=_C682 ,C398_=_C693 ,C398_=_C698 ,\nC398_=_C740 ,C398_=_C749 ,C398_=_C767 ,C398_=_C791 ,C398_=_C797 ,C398_=_C800 ,\nC398_=_C805 ,C398_=_C830 ,C398_=_C857 ,C398_=_C859 ,C398_=_C881 ,C398_=_C882 ,\nC398_=_C888 ,C398_=_C889 ,C398_=_C897 ,C399_=_C512 ,C399_=_C544 ,C399_=_C562 ,\nC399_=_C563 ,C399_=_C607 ,C399_=_C645 ,C399_=_C652 ,C399_=_C676 ,C399_=_C702 ,\nC399_=_C707 ,C399_=_C715 ,C399_=_C728 ,C399_=_C737 ,C399_=_C740 ,C399_=_C763 ,\nC399_=_C764 ,C399_=_C766 ,C399_=_C767 ,C399_=_C788 ,C399_=_C792 ,C399_=_C803 ,\nC399_=_C805 ,C399_=_C813 ,C399_=_C850 ,C399_=_C854 ,C399_=_C857 ,C399_=_C866 ,\nC399_=_C873 ,C399_=_C877 ,C399_=_C894 ,C399_=_C896 ,C400_=_C430 ,C400_=_C454 ,\nC400_=_C461 ,C400_=_C477 ,C400_=_C483 ,C400_=_C487 ,C400_=_C529 ,C400_=_C535 ,\nC400_=_C553 ,C400_=_C561 ,C400_=_C573 ,C400_=_C589 ,C400_=_C590 ,C400_=_C596 ,\nC400_=_C614 ,C400_=_C631 ,C400_=_C651 ,C400_=_C671 ,C400_=_C681 ,C400_=_C693 ,\nC400_=_C717 ,C400_=_C731 ,C400_=_C736 ,C400_=_C739 ,C400_=_C746 ,C400_=_C748 ,\nC400_=_C753 ,C400_=_C755 ,C400_=_C756 ,C400_=_C794 ,C400_=_C795 ,C400_=_C813 ,\nC400_=_C815 ,C400_=_C826 ,C400_=_C827 ,C400_=_C844 ,C400_=_C867 ,C400_=_C872 ,\nC400_=_C879 ,C400_=_C891 ,C400_=_C896 ,C401_=_C409 ,C401_=_C450 ,C401_=_C452 ,\nC401_=_C468 ,C401_=_C479 ,C401_=_C492 ,C401_=_C514 ,C401_=_C557 ,C401_=_C599 ,\nC401_=_C635 ,C401_=_C657 ,C401_=_C671 ,C401_=_C673 ,C401_=_C684 ,C401_=_C702 ,\nC401_=_C705 ,C401_=_C709 ,C401_=_C743 ,C401_=_C755 ,C401_=_C786 ,C401_=_C821 ,\nC401_=_C822 ,C401_=_C829 ,C401_=_C848 ,C401_=_C858 ,C401_=_C873 ,C401_=_C882 ,\nC401_=_C883 ,C401_=_C885 ,C401_=_C888 ,C402_=_C416 ,C402_=_C439 ,C402_=_C444 ,\nC402_=_C485 ,C402_=_C486 ,C402_=_C513 ,C402_=_C544 ,C402_=_C553 ,C402_=_C588 ,\nC402_=_C595 ,C402_=_C620 ,C402_=_C628 ,C402_=_C632 ,C402_=_C667 ,C402_=_C671 ,\nC402_=_C676 ,C402_=_C677 ,C402_=_C682 ,C402_=_C683 ,C402_=_C705 ,C402_=_C715 ,\nC402_=_C747 ,C402_=_C751 ,C402_=_C755 ,C402_=_C783 ,C402_=_C800 ,C402_=_C812 ,\nC402_=_C813 ,C402_=_C816 ,C402_=_C819 ,C402_=_C848 ,C402_=_C855 ,C402_=_C859 ,\nC402_=_C865 ,C402_=_C871 ,C402_=_C873 ,C402_=_C878 ,C402_=_C886 ,C402_=_C887 ,\nC402_=_C895 ,C404_=_C413 ,C404_=_C448 ,C404_=_C451 ,C404_=_C464 ,C404_=_C478 ,\nC404_=_C491 ,C404_=_C512 ,C404_=_C520 ,C404_=_C543 ,C404_=_C553 ,C404_=_C557 ,\nC404_=_C584 ,C404_=_C596 ,C404_=_C603 ,C404_=_C604 ,C404_=_C614 ,C404_=_C623 ,\nC404_=_C624 ,C404_=_C630 ,C404_=_C636 ,C404_=_C640 ,C404_=_C677 ,C404_=_C680 ,\nC404_=_C696 ,C404_=_C697 ,C404_=_C707 ,C404_=_C712 ,C404_=_C720 ,C404_=_C743 ,\nC404_=_C744 ,C404_=_C749 ,C404_=_C774 ,C404_=_C781 ,C404_=_C786 ,C404_=_C794 ,\nC404_=_C801 ,C404_=_C819 ,C404_=_C821 ,C404_=_C838 ,C404_=_C847 ,C404_=_C851 ,\nC404_=_C856 ,C404_=_C864 ,C404_=_C866 ,C404_=_C878 ,C404_=_C891 ,C408_=_C409 ,\nC408_=_C412 ,C408_=_C432 ,C408_=_C450 ,C408_=_C477 ,C408_=_C480 ,C408_=_C481 ,\nC408_=_C488 ,C408_=_C492 ,C408_=_C501 ,C408_=_C527 ,C408_=_C536 ,C408_=_C543 ,\nC408_=_C562 ,C408_=_C563 ,C408_=_C579</w:t>
      </w:r>
    </w:p>
    <w:p>
      <w:pPr>
        <w:pStyle w:val="PreformattedText"/>
        <w:bidi w:val="0"/>
        <w:spacing w:before="0" w:after="0"/>
        <w:jc w:val="left"/>
        <w:rPr/>
      </w:pPr>
      <w:r>
        <w:rPr/>
        <w:t xml:space="preserve"> </w:t>
      </w:r>
      <w:r>
        <w:rPr/>
        <w:t>,C408_=_C583 ,C408_=_C588 ,C408_=_C601 ,\nC408_=_C602 ,C408_=_C630 ,C408_=_C637 ,C408_=_C663 ,C408_=_C682 ,C408_=_C684 ,\nC408_=_C689 ,C408_=_C702 ,C408_=_C711 ,C408_=_C717 ,C408_=_C726 ,C408_=_C730 ,\nC408_=_C732 ,C408_=_C741 ,C408_=_C747 ,C408_=_C759 ,C408_=_C782 ,C408_=_C790 ,\nC408_=_C799 ,C408_=_C801 ,C408_=_C804 ,C408_=_C805 ,C408_=_C806 ,C408_=_C810 ,\nC408_=_C818 ,C408_=_C826 ,C408_=_C827 ,C408_=_C829 ,C408_=_C830 ,C408_=_C848 ,\nC408_=_C851 ,C408_=_C855 ,C408_=_C856 ,C408_=_C861 ,C408_=_C867 ,C408_=_C870 ,\nC408_=_C873 ,C408_=_C876 ,C408_=_C880 ,C408_=_C886 ,C408_=_C891 ,C409_=_C452 ,\nC409_=_C455 ,C409_=_C492 ,C409_=_C514 ,C409_=_C515 ,C409_=_C528 ,C409_=_C537 ,\nC409_=_C542 ,C409_=_C557 ,C409_=_C562 ,C409_=_C583 ,C409_=_C599 ,C409_=_C632 ,\nC409_=_C654 ,C409_=_C657 ,C409_=_C660 ,C409_=_C663 ,C409_=_C682 ,C409_=_C684 ,\nC409_=_C689 ,C409_=_C702 ,C409_=_C707 ,C409_=_C720 ,C409_=_C727 ,C409_=_C736 ,\nC409_=_C737 ,C409_=_C747 ,C409_=_C804 ,C409_=_C805 ,C409_=_C806 ,C409_=_C822 ,\nC409_=_C826 ,C409_=_C827 ,C409_=_C851 ,C409_=_C858 ,C409_=_C861 ,C409_=_C867 ,\nC409_=_C868 ,C409_=_C870 ,C409_=_C873 ,C409_=_C877 ,C409_=_C880 ,C409_=_C882 ,\nC409_=_C888 ,C409_=_C894 ,C410_=_C411 ,C410_=_C422 ,C410_=_C451 ,C410_=_C487 ,\nC410_=_C513 ,C410_=_C518 ,C410_=_C529 ,C410_=_C531 ,C410_=_C571 ,C410_=_C582 ,\nC410_=_C590 ,C410_=_C593 ,C410_=_C607 ,C410_=_C622 ,C410_=_C623 ,C410_=_C645 ,\nC410_=_C657 ,C410_=_C660 ,C410_=_C681 ,C410_=_C683 ,C410_=_C693 ,C410_=_C708 ,\nC410_=_C709 ,C410_=_C712 ,C410_=_C730 ,C410_=_C732 ,C410_=_C734 ,C410_=_C736 ,\nC410_=_C743 ,C410_=_C776 ,C410_=_C781 ,C410_=_C799 ,C410_=_C817 ,C410_=_C818 ,\nC410_=_C832 ,C410_=_C842 ,C410_=_C847 ,C410_=_C851 ,C410_=_C855 ,C410_=_C885 ,\nC410_=_C886 ,C410_=_C897 ,C410_=_C898 ,C411_=_C432 ,C411_=_C456 ,C411_=_C457 ,\nC411_=_C487 ,C411_=_C502 ,C411_=_C507 ,C411_=_C513 ,C411_=_C520 ,C411_=_C541 ,\nC411_=_C542 ,C411_=_C571 ,C411_=_C586 ,C411_=_C620 ,C411_=_C630 ,C411_=_C643 ,\nC411_=_C645 ,C411_=_C683 ,C411_=_C686 ,C411_=_C708 ,C411_=_C709 ,C411_=_C712 ,\nC411_=_C742 ,C411_=_C749 ,C411_=_C755 ,C411_=_C776 ,C411_=_C799 ,C411_=_C810 ,\nC411_=_C812 ,C411_=_C815 ,C411_=_C820 ,C411_=_C830 ,C411_=_C835 ,C411_=_C840 ,\nC411_=_C847 ,C411_=_C869 ,C411_=_C870 ,C411_=_C879 ,C411_=_C880 ,C411_=_C882 ,\nC411_=_C885 ,C411_=_C886 ,C411_=_C889 ,C411_=_C894 ,C411_=_C895 ,C411_=_C897 ,\nC411_=_C898 ,C412_=_C432 ,C412_=_C454 ,C412_=_C477 ,C412_=_C480 ,C412_=_C481 ,\nC412_=_C482 ,C412_=_C486 ,C412_=_C488 ,C412_=_C501 ,C412_=_C522 ,C412_=_C532 ,\nC412_=_C535 ,C412_=_C536 ,C412_=_C543 ,C412_=_C557 ,C412_=_C572 ,C412_=_C573 ,\nC412_=_C588 ,C412_=_C597 ,C412_=_C601 ,C412_=_C602 ,C412_=_C621 ,C412_=_C671 ,\nC412_=_C687 ,C412_=_C689 ,C412_=_C711 ,C412_=_C717 ,C412_=_C726 ,C412_=_C731 ,\nC412_=_C732 ,C412_=_C743 ,C412_=_C753 ,C412_=_C758 ,C412_=_C761 ,C412_=_C774 ,\nC412_=_C784 ,C412_=_C806 ,C412_=_C810 ,C412_=_C818 ,C412_=_C822 ,C412_=_C826 ,\nC412_=_C829 ,C412_=_C830 ,C412_=_C831 ,C412_=_C839 ,C412_=_C850 ,C412_=_C853 ,\nC412_=_C867 ,C412_=_C869 ,C412_=_C872 ,C412_=_C873 ,C412_=_C876 ,C412_=_C877 ,\nC412_=_C881 ,C413_=_C414 ,C413_=_C415 ,C413_=_C416 ,C413_=_C430 ,C413_=_C439 ,\nC413_=_C464 ,C413_=_C478 ,C413_=_C487 ,C413_=_C520 ,C413_=_C562 ,C413_=_C575 ,\nC413_=_C602 ,C413_=_C603 ,C413_=_C624 ,C413_=_C640 ,C413_=_C689 ,C413_=_C712 ,\nC413_=_C714 ,C413_=_C720 ,C413_=_C722 ,C413_=_C744 ,C413_=_C749 ,C413_=_C758 ,\nC413_=_C759 ,C413_=_C769 ,C413_=_C774 ,C413_=_C781 ,C413_=_C786 ,C413_=_C790 ,\nC413_=_C794 ,C413_=_C800 ,C413_=_C812 ,C413_=_C819 ,C413_=_C821 ,C413_=_C851 ,\nC413_=_C855 ,C413_=_C857 ,C413_=_C858 ,C413_=_C859 ,C413_=_C866 ,C413_=_C870 ,\nC413_=_C895 ,C414_=_C415 ,C414_=_C416 ,C414_=_C439 ,C414_=_C441 ,C414_=_C443 ,\nC414_=_C450 ,C414_=_C451 ,C414_=_C487 ,C414_=_C492 ,C414_=_C526 ,C414_=_C556 ,\nC414_=_C575 ,C414_=_C582 ,C414_=_C599 ,C414_=_C602 ,C414_=_C611 ,C414_=_C617 ,\nC414_=_C620 ,C414_=_C629 ,C414_=_C640 ,C414_=_C643 ,C414_=_C667 ,C414_=_C670 ,\nC414_=_C696 ,C414_=_C705 ,C414_=_C712 ,C414_=_C714 ,C414_=_C724 ,C414_=_C756 ,\nC414_=_C758 ,C414_=_C759 ,C414_=_C769 ,C414_=_C778 ,C414_=_C786 ,C414_=_C788 ,\nC414_=_C790 ,C414_=_C795 ,C414_=_C800 ,C414_=_C803 ,C414_=_C825 ,C414_=_C835 ,\nC414_=_C838 ,C414_=_C839 ,C414_=_C842 ,C414_=_C843 ,C414_=_C851 ,C414_=_C853 ,\nC414_=_C870 ,C414_=_C872 ,C414_=_C889 ,C414_=_C891 ,C415_=_C416 ,C415_=_C453 ,\nC415_=_C475 ,C415_=_C498 ,C415_=_C527 ,C415_=_C533 ,C415_=_C575 ,C415_=_C595 ,\nC415_=_C629 ,C415_=_C637 ,C415_=_C640 ,C415_=_C644 ,C415_=_C719 ,C415_=_C733 ,\nC415_=_C737 ,C415_=_C759 ,C415_=_C773 ,C415_=_C800 ,C415_=_C803 ,C415_=_C814 ,\nC415_=_C816 ,C415_=_C831 ,C415_=_C851 ,C415_=_C859 ,C415_=_C860 ,C415_=_C864 ,\nC415_=_C871 ,C415_=_C874 ,C415_=_C883 ,C415_=_C888 ,C416_=_C426 ,C416_=_C432 ,\nC416_=_C433 ,C416_=_C439 ,C416_=_C485 ,C416_=_C514 ,C416_=_C515 ,C416_=_C525 ,\nC416_=_C575 ,C416_=_C588 ,C416_=_C595 ,C416_=_C596 ,C416_=_C621 ,C416_=_C632 ,\nC416_=_C640 ,C416_=_C643 ,C416_=_C652 ,C416_=_C667 ,C416_=_C672 ,C416_=_C694 ,\nC416_=_C719 ,C416_=_C722 ,C416_=_C731 ,C416_=_C740 ,C416_=_C742 ,C416_=_C747 ,\nC416_=_C753 ,C416_=_C759 ,C416_=_C772 ,C416_=_C773 ,C416_=_C797 ,C416_=_C800 ,\nC416_=_C808 ,C416_=_C813 ,C416_=_C819 ,C416_=_C826 ,C416_=_C848 ,C416_=_C851 ,\nC416_=_C853 ,C416_=_C859 ,C416_=_C870 ,C416_=_C876 ,C416_=_C878 ,C416_=_C891 ,\nC422_=_C426 ,C422_=_C427 ,C422_=_C477 ,C422_=_C518 ,C422_=_C522 ,C422_=_C529 ,\nC422_=_C531 ,C422_=_C582 ,C422_=_C590 ,C422_=_C623 ,C422_=_C628 ,C422_=_C661 ,\nC422_=_C668 ,C422_=_C673 ,C422_=_C684 ,C422_=_C693 ,C422_=_C743 ,C422_=_C746 ,\nC422_=_C747 ,C422_=_C764 ,C422_=_C766 ,C422_=_C767 ,C422_=_C768 ,C422_=_C781 ,\nC422_=_C805 ,C422_=_C810 ,C422_=_C812 ,C422_=_C815 ,C422_=_C818 ,C422_=_C831 ,\nC422_=_C832 ,C422_=_C837 ,C422_=_C851 ,C422_=_C855 ,C422_=_C858 ,C422_=_C866 ,\nC422_=_C880 ,C422_=_C885 ,C422_=_C886 ,C422_=_C892 ,C422_=_C898 ,C425_=_C441 ,\nC425_=_C453 ,C425_=_C455 ,C425_=_C457 ,C425_=_C479 ,C425_=_C491 ,C425_=_C530 ,\nC425_=_C537 ,C425_=_C541 ,C425_=_C548 ,C425_=_C572 ,C425_=_C575 ,C425_=_C577 ,\nC425_=_C578 ,C425_=_C583 ,C425_=_C584 ,C425_=_C586 ,C425_=_C597 ,C425_=_C621 ,\nC425_=_C623 ,C425_=_C694 ,C425_=_C726 ,C425_=_C746 ,C425_=_C767 ,C425_=_C772 ,\nC425_=_C784 ,C425_=_C788 ,C425_=_C805 ,C425_=_C806 ,C425_=_C808 ,C425_=_C809 ,\nC425_=_C816 ,C425_=_C817 ,C425_=_C819 ,C425_=_C820 ,C425_=_C839 ,C425_=_C853 ,\nC425_=_C858 ,C425_=_C864 ,C425_=_C866 ,C425_=_C874 ,C425_=_C876 ,C425_=_C886 ,\nC425_=_C887 ,C425_=_C894 ,C425_=_C899 ,C426_=_C427 ,C426_=_C432 ,C426_=_C444 ,\nC426_=_C464 ,C426_=_C515 ,C426_=_C522 ,C426_=_C523 ,C426_=_C540 ,C426_=_C577 ,\nC426_=_C590 ,C426_=_C601 ,C426_=_C618 ,C426_=_C621 ,C426_=_C622 ,C426_=_C623 ,\nC426_=_C624 ,C426_=_C644 ,C426_=_C652 ,C426_=_C661 ,C426_=_C663 ,C426_=_C667 ,\nC426_=_C668 ,C426_=_C672 ,C426_=_C684 ,C426_=_C686 ,C426_=_C697 ,C426_=_C704 ,\nC426_=_C719 ,C426_=_C731 ,C426_=_C740 ,C426_=_C746 ,C426_=_C752 ,C426_=_C753 ,\nC426_=_C762 ,C426_=_C764 ,C426_=_C769 ,C426_=_C770 ,C426_=_C772 ,C426_=_C782 ,\nC426_=_C808 ,C426_=_C810 ,C426_=_C818 ,C426_=_C826 ,C426_=_C832 ,C426_=_C837 ,\nC426_=_C842 ,C426_=_C858 ,C426_=_C859 ,C426_=_C866 ,C426_=_C868 ,C426_=_C870 ,\nC426_=_C880 ,C426_=_C885 ,C426_=_C887 ,C426_=_C891 ,C426_=_C898 ,C427_=_C439 ,\nC427_=_C452 ,C427_=_C480 ,C427_=_C511 ,C427_=_C522 ,C427_=_C554 ,C427_=_C556 ,\nC427_=_C590 ,C427_=_C606 ,C427_=_C610 ,C427_=_C620 ,C427_=_C624 ,C427_=_C631 ,\nC427_=_C661 ,C427_=_C668 ,C427_=_C684 ,C427_=_C689 ,C427_=_C698 ,C427_=_C726 ,\nC427_=_C727 ,C427_=_C732 ,C427_=_C742 ,C427_=_C744 ,C427_=_C763 ,C427_=_C764 ,\nC427_=_C765 ,C427_=_C776 ,C427_=_C778 ,C427_=_C779 ,C427_=_C784 ,C427_=_C799 ,\nC427_=_C818 ,C427_=_C830 ,C427_=_C831 ,C427_=_C832 ,C427_=_C837 ,C427_=_C858 ,\nC427_=_C865 ,C427_=_C866 ,C427_=_C877 ,C427_=_C880 ,C427_=_C885 ,C427_=_C889 ,\nC427_=_C894 ,C427_=_C896 ,C430_=_C439 ,C430_=_C454 ,C430_=_C461 ,C430_=_C483 ,\nC430_=_C485 ,C430_=_C487 ,C430_=_C525 ,C430_=_C535 ,C430_=_C536 ,C430_=_C562 ,\nC430_=_C586 ,C430_=_C595 ,C430_=_C596 ,C430_=_C597 ,C430_=_C599 ,C430_=_C601 ,\nC430_=_C602 ,C430_=_C611 ,C430_=_C613 ,C430_=_C640 ,C430_=_C667 ,C430_=_C670 ,\nC430_=_C681 ,C430_=_C689 ,C430_=_C697 ,C430_=_C714 ,C430_=_C719 ,C430_=_C720 ,\nC430_=_C739 ,C430_=_C741 ,C430_=_C748 ,C430_=_C751 ,C430_=_C756 ,C430_=_C769 ,\nC430_=_C774 ,C430_=_C781 ,C430_=_C790 ,C430_=_C797 ,C430_=_C799 ,C430_=_C812 ,\nC430_=_C814 ,C430_=_C817 ,C430_=_C827 ,C430_=_C838 ,C430_=_C844 ,C430_=_C848 ,\nC430_=_C857 ,C430_=_C859 ,C430_=_C866 ,C430_=_C867 ,C430_=_C879 ,C430_=_C882 ,\nC430_=_C887 ,C432_=_C433 ,C432_=_C457 ,C432_=_C477 ,C432_=_C480 ,C432_=_C481 ,\nC432_=_C488 ,C432_=_C501 ,C432_=_C515 ,C432_=_C525 ,C432_=_C526 ,C432_=_C536 ,\nC432_=_C543 ,C432_=_C588 ,C432_=_C599 ,C432_=_C601 ,C432_=_C602 ,C432_=_C621 ,\nC432_=_C652 ,C432_=_C668 ,C432_=_C672 ,C432_=_C711 ,C432_=_C717 ,C432_=_C719 ,\nC432_=_C726 ,C432_=_C731 ,C432_=_C732 ,C432_=_C740 ,C432_=_C753 ,C432_=_C772 ,\nC432_=_C806 ,C432_=_C808 ,C432_=_C810 ,C432_=_C812 ,C432_=_C818 ,C432_=_C820 ,\nC432_=_C826 ,C432_=_C829 ,C432_=_C830 ,C432_=_C832 ,C432_=_C835 ,C432_=_C843 ,\nC432_=_C858 ,C432_=_C859 ,C432_=_C867 ,C432_=_C870 ,C432_=_C871 ,C432_=_C876 ,\nC432_=_C879 ,C432_=_C891 ,C432_=_C895 ,C432_=_C897 ,C433_=_C459 ,C433_=_C514 ,\nC433_=_C525 ,C433_=_C526 ,C433_=_C573 ,C433_=_C575 ,C433_=_C595 ,C433_=_C596 ,\nC433_=_C599 ,C433_=_C604 ,C433_=_C643 ,C433_=_C661 ,C433_=_C668 ,C433_=_C671 ,\nC433_=_C686 ,C433_=_C694 ,C433_=_C722 ,C433_=_C739 ,C433_=_C742 ,C433_=_C747 ,\nC433_=_C762 ,C433_=_C773 ,C433_=_C784 ,C433_=_C797 ,C433_=_C813 ,C433_=_C818 ,\nC433_=_C832 ,C433_=_C843 ,C433_=_C853 ,C433_=_C858 ,C433_=_C864 ,C433_=_C867 ,\nC433_=_C869 ,C433_=_C871 ,C433_=_C874 ,C433_=_C876 ,C436_=_C455 ,C436_=_C456 ,\nC436_=_C482 ,C436_=_C509 ,C436_=_C542 ,C436_=_C556 ,C436_=_C559 ,C436_=_C568 ,\nC436_=_C583 ,C436_=_C601 ,C436_=_C614 ,C436_=_C618 ,C436_=_C620 ,C436_=_C640 ,\nC436_=_C664 ,C436_=_C707</w:t>
      </w:r>
    </w:p>
    <w:p>
      <w:pPr>
        <w:pStyle w:val="PreformattedText"/>
        <w:bidi w:val="0"/>
        <w:spacing w:before="0" w:after="0"/>
        <w:jc w:val="left"/>
        <w:rPr/>
      </w:pPr>
      <w:r>
        <w:rPr/>
        <w:t xml:space="preserve"> </w:t>
      </w:r>
      <w:r>
        <w:rPr/>
        <w:t>,C436_=_C711 ,C436_=_C717 ,C436_=_C719 ,C436_=_C727 ,\nC436_=_C743 ,C436_=_C748 ,C436_=_C760 ,C436_=_C782 ,C436_=_C788 ,C436_=_C791 ,\nC436_=_C792 ,C436_=_C804 ,C436_=_C808 ,C436_=_C820 ,C436_=_C827 ,C436_=_C844 ,\nC436_=_C846 ,C436_=_C865 ,C436_=_C866 ,C436_=_C868 ,C436_=_C872 ,C436_=_C874 ,\nC436_=_C881 ,C436_=_C891 ,C436_=_C895 ,C439_=_C443 ,C439_=_C452 ,C439_=_C480 ,\nC439_=_C485 ,C439_=_C487 ,C439_=_C492 ,C439_=_C511 ,C439_=_C554 ,C439_=_C562 ,\nC439_=_C588 ,C439_=_C595 ,C439_=_C602 ,C439_=_C606 ,C439_=_C610 ,C439_=_C611 ,\nC439_=_C620 ,C439_=_C631 ,C439_=_C632 ,C439_=_C640 ,C439_=_C661 ,C439_=_C667 ,\nC439_=_C689 ,C439_=_C698 ,C439_=_C705 ,C439_=_C714 ,C439_=_C742 ,C439_=_C744 ,\nC439_=_C758 ,C439_=_C763 ,C439_=_C765 ,C439_=_C769 ,C439_=_C774 ,C439_=_C778 ,\nC439_=_C779 ,C439_=_C788 ,C439_=_C790 ,C439_=_C795 ,C439_=_C799 ,C439_=_C812 ,\nC439_=_C813 ,C439_=_C819 ,C439_=_C830 ,C439_=_C831 ,C439_=_C835 ,C439_=_C838 ,\nC439_=_C839 ,C439_=_C848 ,C439_=_C851 ,C439_=_C857 ,C439_=_C859 ,C439_=_C865 ,\nC439_=_C878 ,C439_=_C889 ,C439_=_C891 ,C441_=_C450 ,C441_=_C451 ,C441_=_C453 ,\nC441_=_C478 ,C441_=_C479 ,C441_=_C491 ,C441_=_C500 ,C441_=_C512 ,C441_=_C530 ,\nC441_=_C548 ,C441_=_C554 ,C441_=_C556 ,C441_=_C573 ,C441_=_C582 ,C441_=_C597 ,\nC441_=_C617 ,C441_=_C620 ,C441_=_C696 ,C441_=_C712 ,C441_=_C714 ,C441_=_C724 ,\nC441_=_C728 ,C441_=_C752 ,C441_=_C761 ,C441_=_C769 ,C441_=_C772 ,C441_=_C776 ,\nC441_=_C786 ,C441_=_C788 ,C441_=_C803 ,C441_=_C805 ,C441_=_C808 ,C441_=_C816 ,\nC441_=_C817 ,C441_=_C825 ,C441_=_C843 ,C441_=_C853 ,C441_=_C861 ,C441_=_C865 ,\nC441_=_C870 ,C441_=_C873 ,C441_=_C876 ,C441_=_C886 ,C441_=_C891 ,C441_=_C899 ,\nC443_=_C456 ,C443_=_C459 ,C443_=_C461 ,C443_=_C487 ,C443_=_C491 ,C443_=_C492 ,\nC443_=_C502 ,C443_=_C515 ,C443_=_C530 ,C443_=_C551 ,C443_=_C561 ,C443_=_C607 ,\nC443_=_C610 ,C443_=_C611 ,C443_=_C617 ,C443_=_C636 ,C443_=_C651 ,C443_=_C660 ,\nC443_=_C667 ,C443_=_C677 ,C443_=_C692 ,C443_=_C695 ,C443_=_C705 ,C443_=_C758 ,\nC443_=_C759 ,C443_=_C764 ,C443_=_C768 ,C443_=_C778 ,C443_=_C788 ,C443_=_C790 ,\nC443_=_C792 ,C443_=_C795 ,C443_=_C819 ,C443_=_C825 ,C443_=_C827 ,C443_=_C829 ,\nC443_=_C832 ,C443_=_C835 ,C443_=_C838 ,C443_=_C839 ,C443_=_C840 ,C443_=_C848 ,\nC443_=_C851 ,C443_=_C860 ,C443_=_C864 ,C443_=_C876 ,C443_=_C877 ,C443_=_C891 ,\nC443_=_C895 ,C443_=_C898 ,C444_=_C448 ,C444_=_C513 ,C444_=_C514 ,C444_=_C523 ,\nC444_=_C531 ,C444_=_C533 ,C444_=_C563 ,C444_=_C577 ,C444_=_C597 ,C444_=_C613 ,\nC444_=_C618 ,C444_=_C620 ,C444_=_C623 ,C444_=_C624 ,C444_=_C644 ,C444_=_C652 ,\nC444_=_C663 ,C444_=_C670 ,C444_=_C686 ,C444_=_C697 ,C444_=_C704 ,C444_=_C708 ,\nC444_=_C730 ,C444_=_C734 ,C444_=_C748 ,C444_=_C762 ,C444_=_C769 ,C444_=_C770 ,\nC444_=_C782 ,C444_=_C794 ,C444_=_C810 ,C444_=_C812 ,C444_=_C814 ,C444_=_C837 ,\nC444_=_C841 ,C444_=_C842 ,C444_=_C853 ,C444_=_C855 ,C444_=_C870 ,C444_=_C871 ,\nC444_=_C895 ,C448_=_C494 ,C448_=_C517 ,C448_=_C522 ,C448_=_C525 ,C448_=_C540 ,\nC448_=_C543 ,C448_=_C557 ,C448_=_C563 ,C448_=_C596 ,C448_=_C597 ,C448_=_C614 ,\nC448_=_C621 ,C448_=_C622 ,C448_=_C629 ,C448_=_C639 ,C448_=_C652 ,C448_=_C654 ,\nC448_=_C670 ,C448_=_C680 ,C448_=_C686 ,C448_=_C695 ,C448_=_C696 ,C448_=_C708 ,\nC448_=_C714 ,C448_=_C715 ,C448_=_C728 ,C448_=_C730 ,C448_=_C731 ,C448_=_C733 ,\nC448_=_C734 ,C448_=_C743 ,C448_=_C748 ,C448_=_C762 ,C448_=_C779 ,C448_=_C782 ,\nC448_=_C795 ,C448_=_C804 ,C448_=_C814 ,C448_=_C815 ,C448_=_C817 ,C448_=_C821 ,\nC448_=_C830 ,C448_=_C837 ,C448_=_C840 ,C448_=_C841 ,C448_=_C843 ,C448_=_C848 ,\nC448_=_C853 ,C448_=_C855 ,C448_=_C856 ,C448_=_C864 ,C448_=_C897 ,C450_=_C451 ,\nC450_=_C452 ,C450_=_C468 ,C450_=_C479 ,C450_=_C492 ,C450_=_C526 ,C450_=_C527 ,\nC450_=_C556 ,C450_=_C563 ,C450_=_C579 ,C450_=_C582 ,C450_=_C599 ,C450_=_C602 ,\nC450_=_C617 ,C450_=_C620 ,C450_=_C629 ,C450_=_C630 ,C450_=_C635 ,C450_=_C637 ,\nC450_=_C643 ,C450_=_C667 ,C450_=_C670 ,C450_=_C673 ,C450_=_C696 ,C450_=_C702 ,\nC450_=_C705 ,C450_=_C712 ,C450_=_C714 ,C450_=_C717 ,C450_=_C724 ,C450_=_C730 ,\nC450_=_C741 ,C450_=_C743 ,C450_=_C756 ,C450_=_C759 ,C450_=_C769 ,C450_=_C778 ,\nC450_=_C782 ,C450_=_C786 ,C450_=_C790 ,C450_=_C799 ,C450_=_C801 ,C450_=_C803 ,\nC450_=_C825 ,C450_=_C835 ,C450_=_C842 ,C450_=_C843 ,C450_=_C848 ,C450_=_C853 ,\nC450_=_C855 ,C450_=_C856 ,C450_=_C870 ,C450_=_C872 ,C450_=_C883 ,C450_=_C886 ,\nC450_=_C888 ,C450_=_C889 ,C450_=_C891 ,C451_=_C491 ,C451_=_C494 ,C451_=_C531 ,\nC451_=_C553 ,C451_=_C556 ,C451_=_C582 ,C451_=_C584 ,C451_=_C590 ,C451_=_C593 ,\nC451_=_C604 ,C451_=_C606 ,C451_=_C607 ,C451_=_C617 ,C451_=_C620 ,C451_=_C623 ,\nC451_=_C630 ,C451_=_C657 ,C451_=_C677 ,C451_=_C696 ,C451_=_C712 ,C451_=_C714 ,\nC451_=_C722 ,C451_=_C724 ,C451_=_C730 ,C451_=_C732 ,C451_=_C736 ,C451_=_C743 ,\nC451_=_C769 ,C451_=_C786 ,C451_=_C801 ,C451_=_C803 ,C451_=_C804 ,C451_=_C817 ,\nC451_=_C818 ,C451_=_C825 ,C451_=_C831 ,C451_=_C843 ,C451_=_C847 ,C451_=_C853 ,\nC451_=_C855 ,C451_=_C869 ,C451_=_C870 ,C451_=_C887 ,C451_=_C889 ,C451_=_C891 ,\nC451_=_C897 ,C451_=_C898 ,C452_=_C455 ,C452_=_C461 ,C452_=_C468 ,C452_=_C479 ,\nC452_=_C480 ,C452_=_C492 ,C452_=_C509 ,C452_=_C511 ,C452_=_C515 ,C452_=_C528 ,\nC452_=_C537 ,C452_=_C542 ,C452_=_C554 ,C452_=_C606 ,C452_=_C610 ,C452_=_C620 ,\nC452_=_C628 ,C452_=_C631 ,C452_=_C632 ,C452_=_C635 ,C452_=_C654 ,C452_=_C660 ,\nC452_=_C661 ,C452_=_C673 ,C452_=_C698 ,C452_=_C705 ,C452_=_C707 ,C452_=_C720 ,\nC452_=_C727 ,C452_=_C736 ,C452_=_C737 ,C452_=_C742 ,C452_=_C743 ,C452_=_C744 ,\nC452_=_C763 ,C452_=_C765 ,C452_=_C778 ,C452_=_C779 ,C452_=_C799 ,C452_=_C830 ,\nC452_=_C831 ,C452_=_C841 ,C452_=_C850 ,C452_=_C865 ,C452_=_C868 ,C452_=_C877 ,\nC452_=_C883 ,C452_=_C888 ,C452_=_C889 ,C452_=_C894 ,C453_=_C479 ,C453_=_C481 ,\nC453_=_C491 ,C453_=_C527 ,C453_=_C528 ,C453_=_C530 ,C453_=_C548 ,C453_=_C578 ,\nC453_=_C582 ,C453_=_C593 ,C453_=_C597 ,C453_=_C601 ,C453_=_C602 ,C453_=_C603 ,\nC453_=_C604 ,C453_=_C639 ,C453_=_C645 ,C453_=_C683 ,C453_=_C692 ,C453_=_C724 ,\nC453_=_C737 ,C453_=_C769 ,C453_=_C788 ,C453_=_C800 ,C453_=_C803 ,C453_=_C805 ,\nC453_=_C808 ,C453_=_C809 ,C453_=_C816 ,C453_=_C851 ,C453_=_C856 ,C453_=_C874 ,\nC453_=_C876 ,C453_=_C883 ,C453_=_C886 ,C453_=_C896 ,C453_=_C899 ,C454_=_C477 ,\nC454_=_C482 ,C454_=_C483 ,C454_=_C485 ,C454_=_C500 ,C454_=_C520 ,C454_=_C522 ,\nC454_=_C526 ,C454_=_C529 ,C454_=_C532 ,C454_=_C535 ,C454_=_C553 ,C454_=_C586 ,\nC454_=_C589 ,C454_=_C595 ,C454_=_C597 ,C454_=_C599 ,C454_=_C601 ,C454_=_C611 ,\nC454_=_C613 ,C454_=_C614 ,C454_=_C631 ,C454_=_C640 ,C454_=_C651 ,C454_=_C667 ,\nC454_=_C670 ,C454_=_C674 ,C454_=_C687 ,C454_=_C688 ,C454_=_C731 ,C454_=_C739 ,\nC454_=_C741 ,C454_=_C746 ,C454_=_C748 ,C454_=_C751 ,C454_=_C752 ,C454_=_C753 ,\nC454_=_C761 ,C454_=_C774 ,C454_=_C779 ,C454_=_C784 ,C454_=_C797 ,C454_=_C799 ,\nC454_=_C805 ,C454_=_C813 ,C454_=_C814 ,C454_=_C815 ,C454_=_C817 ,C454_=_C831 ,\nC454_=_C838 ,C454_=_C850 ,C454_=_C854 ,C454_=_C857 ,C454_=_C866 ,C454_=_C872 ,\nC454_=_C873 ,C454_=_C877 ,C454_=_C882 ,C454_=_C887 ,C454_=_C891 ,C455_=_C515 ,\nC455_=_C518 ,C455_=_C528 ,C455_=_C537 ,C455_=_C541 ,C455_=_C542 ,C455_=_C561 ,\nC455_=_C575 ,C455_=_C577 ,C455_=_C583 ,C455_=_C584 ,C455_=_C603 ,C455_=_C614 ,\nC455_=_C618 ,C455_=_C620 ,C455_=_C621 ,C455_=_C630 ,C455_=_C632 ,C455_=_C654 ,\nC455_=_C660 ,C455_=_C707 ,C455_=_C720 ,C455_=_C727 ,C455_=_C736 ,C455_=_C737 ,\nC455_=_C746 ,C455_=_C772 ,C455_=_C806 ,C455_=_C817 ,C455_=_C820 ,C455_=_C822 ,\nC455_=_C827 ,C455_=_C841 ,C455_=_C842 ,C455_=_C846 ,C455_=_C853 ,C455_=_C866 ,\nC455_=_C868 ,C455_=_C872 ,C455_=_C874 ,C455_=_C877 ,C455_=_C887 ,C455_=_C894 ,\nC456_=_C491 ,C456_=_C507 ,C456_=_C509 ,C456_=_C542 ,C456_=_C559 ,C456_=_C561 ,\nC456_=_C568 ,C456_=_C586 ,C456_=_C614 ,C456_=_C636 ,C456_=_C640 ,C456_=_C664 ,\nC456_=_C667 ,C456_=_C686 ,C456_=_C692 ,C456_=_C695 ,C456_=_C707 ,C456_=_C712 ,\nC456_=_C717 ,C456_=_C727 ,C456_=_C748 ,C456_=_C749 ,C456_=_C755 ,C456_=_C764 ,\nC456_=_C781 ,C456_=_C792 ,C456_=_C808 ,C456_=_C810 ,C456_=_C815 ,C456_=_C826 ,\nC456_=_C827 ,C456_=_C829 ,C456_=_C832 ,C456_=_C865 ,C456_=_C880 ,C456_=_C885 ,\nC456_=_C888 ,C456_=_C889 ,C456_=_C894 ,C456_=_C895 ,C457_=_C520 ,C457_=_C527 ,\nC457_=_C530 ,C457_=_C572 ,C457_=_C578 ,C457_=_C623 ,C457_=_C653 ,C457_=_C663 ,\nC457_=_C680 ,C457_=_C682 ,C457_=_C694 ,C457_=_C726 ,C457_=_C746 ,C457_=_C749 ,\nC457_=_C761 ,C457_=_C791 ,C457_=_C795 ,C457_=_C797 ,C457_=_C805 ,C457_=_C812 ,\nC457_=_C819 ,C457_=_C820 ,C457_=_C830 ,C457_=_C835 ,C457_=_C846 ,C457_=_C858 ,\nC457_=_C859 ,C457_=_C864 ,C457_=_C865 ,C457_=_C870 ,C457_=_C876 ,C457_=_C879 ,\nC457_=_C881 ,C457_=_C894 ,C457_=_C895 ,C457_=_C897 ,C459_=_C461 ,C459_=_C502 ,\nC459_=_C523 ,C459_=_C551 ,C459_=_C561 ,C459_=_C573 ,C459_=_C575 ,C459_=_C604 ,\nC459_=_C607 ,C459_=_C617 ,C459_=_C651 ,C459_=_C653 ,C459_=_C692 ,C459_=_C711 ,\nC459_=_C724 ,C459_=_C739 ,C459_=_C759 ,C459_=_C767 ,C459_=_C768 ,C459_=_C844 ,\nC459_=_C854 ,C459_=_C860 ,C459_=_C864 ,C459_=_C869 ,C459_=_C876 ,C459_=_C882 ,\nC459_=_C887 ,C459_=_C895 ,C459_=_C898 ,C461_=_C468 ,C461_=_C509 ,C461_=_C515 ,\nC461_=_C523 ,C461_=_C530 ,C461_=_C596 ,C461_=_C610 ,C461_=_C628 ,C461_=_C653 ,\nC461_=_C660 ,C461_=_C677 ,C461_=_C681 ,C461_=_C724 ,C461_=_C737 ,C461_=_C739 ,\nC461_=_C748 ,C461_=_C756 ,C461_=_C778 ,C461_=_C819 ,C461_=_C825 ,C461_=_C827 ,\nC461_=_C840 ,C461_=_C841 ,C461_=_C844 ,C461_=_C848 ,C461_=_C850 ,C461_=_C854 ,\nC461_=_C864 ,C461_=_C867 ,C461_=_C877 ,C461_=_C879 ,C461_=_C882 ,C461_=_C887 ,\nC464_=_C468 ,C464_=_C478 ,C464_=_C520 ,C464_=_C534 ,C464_=_C540 ,C464_=_C589 ,\nC464_=_C601 ,C464_=_C603 ,C464_=_C610 ,C464_=_C617 ,C464_=_C622 ,C464_=_C624 ,\nC464_=_C667 ,C464_=_C712 ,C464_=_C720 ,C464_=_C727 ,C464_=_C744 ,C464_=_C746 ,\nC464_=_C749 ,C464_=_C752 ,C464_=_C774 ,C464_=_C781 ,C464_=_C792 ,C464_=_C794 ,\nC464_=_C799 ,C464_=_C801 ,C464_=_C819 ,C464_=_C821 ,C464_=_C851 ,C464_=_C866 ,\nC464_=_C868 ,C464_=_C874 ,C464_=_C887 ,C464_=_C897 ,C464_=_C898 ,C468_=_C479 ,\nC468_=_C492 ,C468_=_C509 ,C468_=_C534 ,C468_=_C540 ,C468_=_C589 ,C468_=_C590 ,\nC468_=_C610</w:t>
      </w:r>
    </w:p>
    <w:p>
      <w:pPr>
        <w:pStyle w:val="PreformattedText"/>
        <w:bidi w:val="0"/>
        <w:spacing w:before="0" w:after="0"/>
        <w:jc w:val="left"/>
        <w:rPr/>
      </w:pPr>
      <w:r>
        <w:rPr/>
        <w:t xml:space="preserve"> </w:t>
      </w:r>
      <w:r>
        <w:rPr/>
        <w:t>,C468_=_C628 ,C468_=_C629 ,C468_=_C635 ,C468_=_C660 ,C468_=_C673 ,\nC468_=_C694 ,C468_=_C705 ,C468_=_C727 ,C468_=_C737 ,C468_=_C740 ,C468_=_C741 ,\nC468_=_C742 ,C468_=_C743 ,C468_=_C744 ,C468_=_C776 ,C468_=_C788 ,C468_=_C799 ,\nC468_=_C801 ,C468_=_C810 ,C468_=_C818 ,C468_=_C819 ,C468_=_C820 ,C468_=_C821 ,\nC468_=_C841 ,C468_=_C843 ,C468_=_C850 ,C468_=_C859 ,C468_=_C872 ,C468_=_C883 ,\nC468_=_C888 ,C468_=_C891 ,C468_=_C899 ,C469_=_C481 ,C469_=_C529 ,C469_=_C530 ,\nC469_=_C572 ,C469_=_C593 ,C469_=_C604 ,C469_=_C613 ,C469_=_C622 ,C469_=_C624 ,\nC469_=_C635 ,C469_=_C636 ,C469_=_C637 ,C469_=_C657 ,C469_=_C681 ,C469_=_C682 ,\nC469_=_C683 ,C469_=_C684 ,C469_=_C685 ,C469_=_C686 ,C469_=_C705 ,C469_=_C707 ,\nC469_=_C711 ,C469_=_C712 ,C469_=_C724 ,C469_=_C727 ,C469_=_C733 ,C469_=_C734 ,\nC469_=_C736 ,C469_=_C749 ,C469_=_C751 ,C469_=_C752 ,C469_=_C781 ,C469_=_C782 ,\nC469_=_C790 ,C469_=_C825 ,C469_=_C839 ,C469_=_C860 ,C469_=_C861 ,C469_=_C879 ,\nC469_=_C896 ,C469_=_C899 ,C475_=_C477 ,C475_=_C483 ,C475_=_C486 ,C475_=_C498 ,\nC475_=_C562 ,C475_=_C577 ,C475_=_C589 ,C475_=_C595 ,C475_=_C599 ,C475_=_C611 ,\nC475_=_C621 ,C475_=_C628 ,C475_=_C632 ,C475_=_C636 ,C475_=_C637 ,C475_=_C639 ,\nC475_=_C640 ,C475_=_C644 ,C475_=_C673 ,C475_=_C685 ,C475_=_C688 ,C475_=_C719 ,\nC475_=_C732 ,C475_=_C742 ,C475_=_C753 ,C475_=_C760 ,C475_=_C762 ,C475_=_C767 ,\nC475_=_C778 ,C475_=_C809 ,C475_=_C810 ,C475_=_C814 ,C475_=_C821 ,C475_=_C822 ,\nC475_=_C827 ,C475_=_C837 ,C475_=_C839 ,C475_=_C847 ,C475_=_C858 ,C475_=_C859 ,\nC475_=_C860 ,C475_=_C861 ,C475_=_C871 ,C475_=_C878 ,C475_=_C888 ,C475_=_C897 ,\nC477_=_C480 ,C477_=_C481 ,C477_=_C488 ,C477_=_C491 ,C477_=_C501 ,C477_=_C529 ,\nC477_=_C535 ,C477_=_C536 ,C477_=_C543 ,C477_=_C548 ,C477_=_C553 ,C477_=_C586 ,\nC477_=_C588 ,C477_=_C589 ,C477_=_C601 ,C477_=_C602 ,C477_=_C614 ,C477_=_C631 ,\nC477_=_C639 ,C477_=_C640 ,C477_=_C651 ,C477_=_C673 ,C477_=_C708 ,C477_=_C711 ,\nC477_=_C717 ,C477_=_C726 ,C477_=_C732 ,C477_=_C746 ,C477_=_C747 ,C477_=_C753 ,\nC477_=_C756 ,C477_=_C766 ,C477_=_C767 ,C477_=_C797 ,C477_=_C806 ,C477_=_C810 ,\nC477_=_C812 ,C477_=_C813 ,C477_=_C815 ,C477_=_C818 ,C477_=_C826 ,C477_=_C829 ,\nC477_=_C830 ,C477_=_C853 ,C477_=_C857 ,C477_=_C861 ,C477_=_C864 ,C477_=_C867 ,\nC477_=_C876 ,C477_=_C881 ,C477_=_C889 ,C477_=_C891 ,C478_=_C479 ,C478_=_C480 ,\nC478_=_C481 ,C478_=_C492 ,C478_=_C494 ,C478_=_C500 ,C478_=_C501 ,C478_=_C509 ,\nC478_=_C520 ,C478_=_C554 ,C478_=_C573 ,C478_=_C603 ,C478_=_C624 ,C478_=_C654 ,\nC478_=_C657 ,C478_=_C674 ,C478_=_C712 ,C478_=_C720 ,C478_=_C728 ,C478_=_C739 ,\nC478_=_C744 ,C478_=_C749 ,C478_=_C760 ,C478_=_C761 ,C478_=_C774 ,C478_=_C776 ,\nC478_=_C781 ,C478_=_C794 ,C478_=_C816 ,C478_=_C818 ,C478_=_C819 ,C478_=_C821 ,\nC478_=_C825 ,C478_=_C851 ,C478_=_C859 ,C478_=_C861 ,C478_=_C864 ,C478_=_C865 ,\nC478_=_C866 ,C478_=_C868 ,C478_=_C873 ,C478_=_C888 ,C478_=_C891 ,C478_=_C892 ,\nC478_=_C894 ,C478_=_C895 ,C478_=_C896 ,C479_=_C480 ,C479_=_C481 ,C479_=_C488 ,\nC479_=_C491 ,C479_=_C492 ,C479_=_C511 ,C479_=_C530 ,C479_=_C536 ,C479_=_C548 ,\nC479_=_C597 ,C479_=_C635 ,C479_=_C673 ,C479_=_C680 ,C479_=_C687 ,C479_=_C688 ,\nC479_=_C705 ,C479_=_C724 ,C479_=_C728 ,C479_=_C743 ,C479_=_C744 ,C479_=_C749 ,\nC479_=_C756 ,C479_=_C760 ,C479_=_C788 ,C479_=_C794 ,C479_=_C805 ,C479_=_C808 ,\nC479_=_C816 ,C479_=_C818 ,C479_=_C821 ,C479_=_C825 ,C479_=_C858 ,C479_=_C859 ,\nC479_=_C871 ,C479_=_C872 ,C479_=_C876 ,C479_=_C878 ,C479_=_C879 ,C479_=_C883 ,\nC479_=_C886 ,C479_=_C888 ,C479_=_C891 ,C479_=_C892 ,C479_=_C894 ,C479_=_C895 ,\nC479_=_C896 ,C479_=_C899 ,C480_=_C481 ,C480_=_C488 ,C480_=_C501 ,C480_=_C511 ,\nC480_=_C514 ,C480_=_C536 ,C480_=_C543 ,C480_=_C554 ,C480_=_C588 ,C480_=_C595 ,\nC480_=_C601 ,C480_=_C602 ,C480_=_C606 ,C480_=_C610 ,C480_=_C620 ,C480_=_C631 ,\nC480_=_C661 ,C480_=_C692 ,C480_=_C698 ,C480_=_C705 ,C480_=_C711 ,C480_=_C717 ,\nC480_=_C726 ,C480_=_C732 ,C480_=_C742 ,C480_=_C744 ,C480_=_C749 ,C480_=_C763 ,\nC480_=_C765 ,C480_=_C778 ,C480_=_C779 ,C480_=_C799 ,C480_=_C806 ,C480_=_C810 ,\nC480_=_C818 ,C480_=_C825 ,C480_=_C826 ,C480_=_C829 ,C480_=_C830 ,C480_=_C831 ,\nC480_=_C840 ,C480_=_C859 ,C480_=_C860 ,C480_=_C865 ,C480_=_C867 ,C480_=_C876 ,\nC480_=_C883 ,C480_=_C887 ,C480_=_C889 ,C480_=_C892 ,C480_=_C894 ,C480_=_C895 ,\nC480_=_C896 ,C481_=_C488 ,C481_=_C501 ,C481_=_C502 ,C481_=_C529 ,C481_=_C536 ,\nC481_=_C543 ,C481_=_C548 ,C481_=_C571 ,C481_=_C572 ,C481_=_C577 ,C481_=_C578 ,\nC481_=_C582 ,C481_=_C588 ,C481_=_C593 ,C481_=_C601 ,C481_=_C602 ,C481_=_C604 ,\nC481_=_C613 ,C481_=_C622 ,C481_=_C639 ,C481_=_C687 ,C481_=_C692 ,C481_=_C711 ,\nC481_=_C717 ,C481_=_C724 ,C481_=_C726 ,C481_=_C730 ,C481_=_C732 ,C481_=_C733 ,\nC481_=_C737 ,C481_=_C741 ,C481_=_C749 ,C481_=_C806 ,C481_=_C809 ,C481_=_C810 ,\nC481_=_C818 ,C481_=_C825 ,C481_=_C826 ,C481_=_C829 ,C481_=_C830 ,C481_=_C838 ,\nC481_=_C844 ,C481_=_C851 ,C481_=_C859 ,C481_=_C860 ,C481_=_C867 ,C481_=_C876 ,\nC481_=_C881 ,C481_=_C892 ,C481_=_C894 ,C481_=_C895 ,C481_=_C896 ,C481_=_C899 ,\nC482_=_C483 ,C482_=_C498 ,C482_=_C522 ,C482_=_C553 ,C482_=_C554 ,C482_=_C556 ,\nC482_=_C590 ,C482_=_C597 ,C482_=_C643 ,C482_=_C644 ,C482_=_C645 ,C482_=_C654 ,\nC482_=_C687 ,C482_=_C711 ,C482_=_C726 ,C482_=_C727 ,C482_=_C731 ,C482_=_C753 ,\nC482_=_C761 ,C482_=_C774 ,C482_=_C782 ,C482_=_C784 ,C482_=_C791 ,C482_=_C792 ,\nC482_=_C805 ,C482_=_C820 ,C482_=_C826 ,C482_=_C831 ,C482_=_C844 ,C482_=_C850 ,\nC482_=_C864 ,C482_=_C868 ,C482_=_C869 ,C482_=_C871 ,C482_=_C872 ,C482_=_C873 ,\nC482_=_C877 ,C482_=_C878 ,C482_=_C879 ,C482_=_C880 ,C482_=_C891 ,C483_=_C485 ,\nC483_=_C486 ,C483_=_C561 ,C483_=_C573 ,C483_=_C584 ,C483_=_C586 ,C483_=_C590 ,\nC483_=_C595 ,C483_=_C599 ,C483_=_C601 ,C483_=_C611 ,C483_=_C613 ,C483_=_C628 ,\nC483_=_C640 ,C483_=_C643 ,C483_=_C644 ,C483_=_C645 ,C483_=_C661 ,C483_=_C667 ,\nC483_=_C670 ,C483_=_C671 ,C483_=_C673 ,C483_=_C693 ,C483_=_C697 ,C483_=_C717 ,\nC483_=_C731 ,C483_=_C736 ,C483_=_C739 ,C483_=_C741 ,C483_=_C748 ,C483_=_C751 ,\nC483_=_C755 ,C483_=_C762 ,C483_=_C767 ,C483_=_C770 ,C483_=_C797 ,C483_=_C799 ,\nC483_=_C809 ,C483_=_C814 ,C483_=_C815 ,C483_=_C817 ,C483_=_C822 ,C483_=_C826 ,\nC483_=_C837 ,C483_=_C838 ,C483_=_C847 ,C483_=_C864 ,C483_=_C866 ,C483_=_C872 ,\nC483_=_C882 ,C483_=_C887 ,C483_=_C889 ,C485_=_C486 ,C485_=_C487 ,C485_=_C488 ,\nC485_=_C501 ,C485_=_C586 ,C485_=_C588 ,C485_=_C595 ,C485_=_C599 ,C485_=_C601 ,\nC485_=_C611 ,C485_=_C613 ,C485_=_C618 ,C485_=_C632 ,C485_=_C640 ,C485_=_C667 ,\nC485_=_C670 ,C485_=_C680 ,C485_=_C681 ,C485_=_C687 ,C485_=_C739 ,C485_=_C741 ,\nC485_=_C748 ,C485_=_C751 ,C485_=_C755 ,C485_=_C756 ,C485_=_C776 ,C485_=_C778 ,\nC485_=_C779 ,C485_=_C797 ,C485_=_C799 ,C485_=_C813 ,C485_=_C814 ,C485_=_C816 ,\nC485_=_C817 ,C485_=_C819 ,C485_=_C822 ,C485_=_C838 ,C485_=_C848 ,C485_=_C855 ,\nC485_=_C865 ,C485_=_C866 ,C485_=_C867 ,C485_=_C878 ,C485_=_C881 ,C485_=_C882 ,\nC485_=_C886 ,C485_=_C887 ,C485_=_C892 ,C485_=_C894 ,C486_=_C487 ,C486_=_C488 ,\nC486_=_C532 ,C486_=_C535 ,C486_=_C544 ,C486_=_C551 ,C486_=_C553 ,C486_=_C599 ,\nC486_=_C611 ,C486_=_C621 ,C486_=_C628 ,C486_=_C644 ,C486_=_C671 ,C486_=_C673 ,\nC486_=_C676 ,C486_=_C677 ,C486_=_C682 ,C486_=_C689 ,C486_=_C696 ,C486_=_C697 ,\nC486_=_C698 ,C486_=_C715 ,C486_=_C755 ,C486_=_C756 ,C486_=_C762 ,C486_=_C767 ,\nC486_=_C786 ,C486_=_C800 ,C486_=_C809 ,C486_=_C816 ,C486_=_C822 ,C486_=_C829 ,\nC486_=_C837 ,C486_=_C843 ,C486_=_C847 ,C486_=_C855 ,C486_=_C865 ,C486_=_C866 ,\nC486_=_C892 ,C486_=_C894 ,C487_=_C488 ,C487_=_C492 ,C487_=_C513 ,C487_=_C562 ,\nC487_=_C571 ,C487_=_C602 ,C487_=_C611 ,C487_=_C640 ,C487_=_C645 ,C487_=_C683 ,\nC487_=_C689 ,C487_=_C705 ,C487_=_C708 ,C487_=_C709 ,C487_=_C712 ,C487_=_C714 ,\nC487_=_C746 ,C487_=_C755 ,C487_=_C756 ,C487_=_C758 ,C487_=_C769 ,C487_=_C774 ,\nC487_=_C776 ,C487_=_C788 ,C487_=_C790 ,C487_=_C794 ,C487_=_C795 ,C487_=_C799 ,\nC487_=_C812 ,C487_=_C826 ,C487_=_C835 ,C487_=_C838 ,C487_=_C839 ,C487_=_C847 ,\nC487_=_C851 ,C487_=_C857 ,C487_=_C859 ,C487_=_C865 ,C487_=_C866 ,C487_=_C885 ,\nC487_=_C891 ,C487_=_C892 ,C487_=_C894 ,C487_=_C896 ,C487_=_C898 ,C488_=_C501 ,\nC488_=_C514 ,C488_=_C536 ,C488_=_C543 ,C488_=_C554 ,C488_=_C588 ,C488_=_C595 ,\nC488_=_C601 ,C488_=_C602 ,C488_=_C680 ,C488_=_C692 ,C488_=_C705 ,C488_=_C711 ,\nC488_=_C717 ,C488_=_C724 ,C488_=_C726 ,C488_=_C728 ,C488_=_C732 ,C488_=_C744 ,\nC488_=_C755 ,C488_=_C756 ,C488_=_C760 ,C488_=_C794 ,C488_=_C806 ,C488_=_C810 ,\nC488_=_C818 ,C488_=_C821 ,C488_=_C826 ,C488_=_C829 ,C488_=_C830 ,C488_=_C840 ,\nC488_=_C858 ,C488_=_C860 ,C488_=_C865 ,C488_=_C866 ,C488_=_C867 ,C488_=_C871 ,\nC488_=_C876 ,C488_=_C879 ,C488_=_C883 ,C488_=_C887 ,C488_=_C892 ,C488_=_C894 ,\nC491_=_C530 ,C491_=_C548 ,C491_=_C584 ,C491_=_C586 ,C491_=_C597 ,C491_=_C604 ,\nC491_=_C623 ,C491_=_C630 ,C491_=_C636 ,C491_=_C651 ,C491_=_C652 ,C491_=_C653 ,\nC491_=_C667 ,C491_=_C677 ,C491_=_C692 ,C491_=_C695 ,C491_=_C708 ,C491_=_C740 ,\nC491_=_C756 ,C491_=_C758 ,C491_=_C759 ,C491_=_C764 ,C491_=_C766 ,C491_=_C788 ,\nC491_=_C792 ,C491_=_C797 ,C491_=_C801 ,C491_=_C805 ,C491_=_C808 ,C491_=_C812 ,\nC491_=_C816 ,C491_=_C827 ,C491_=_C829 ,C491_=_C832 ,C491_=_C847 ,C491_=_C853 ,\nC491_=_C857 ,C491_=_C864 ,C491_=_C867 ,C491_=_C876 ,C491_=_C881 ,C491_=_C886 ,\nC491_=_C889 ,C491_=_C891 ,C491_=_C899 ,C492_=_C494 ,C492_=_C517 ,C492_=_C518 ,\nC492_=_C534 ,C492_=_C535 ,C492_=_C562 ,C492_=_C611 ,C492_=_C630 ,C492_=_C635 ,\nC492_=_C636 ,C492_=_C654 ,C492_=_C673 ,C492_=_C684 ,C492_=_C689 ,C492_=_C705 ,\nC492_=_C743 ,C492_=_C758 ,C492_=_C760 ,C492_=_C774 ,C492_=_C788 ,C492_=_C790 ,\nC492_=_C795 ,C492_=_C825 ,C492_=_C826 ,C492_=_C827 ,C492_=_C835 ,C492_=_C838 ,\nC492_=_C839 ,C492_=_C842 ,C492_=_C851 ,C492_=_C860 ,C492_=_C868 ,C492_=_C873 ,\nC492_=_C880 ,C492_=_C883 ,C492_=_C888 ,C492_=_C891 ,C494_=_C515 ,C494_=_C517 ,\nC494_=_C522 ,C494_=_C540 ,C494_=_C553 ,C494_=_C563 ,C494_=_C573 ,C494_=_C589 ,\nC494_=_C606 ,C494_=_C621 ,C494_=_C622 ,C494_=_C631 ,C494_=_C639 ,C494_=_C654 ,\nC494_=_C695 ,C494_=_C715 ,C494_=_C722 ,C494_=_C728 ,C494_=_C733 ,C494_=_C734</w:t>
      </w:r>
    </w:p>
    <w:p>
      <w:pPr>
        <w:pStyle w:val="PreformattedText"/>
        <w:bidi w:val="0"/>
        <w:spacing w:before="0" w:after="0"/>
        <w:jc w:val="left"/>
        <w:rPr/>
      </w:pPr>
      <w:r>
        <w:rPr/>
        <w:t xml:space="preserve"> </w:t>
      </w:r>
      <w:r>
        <w:rPr/>
        <w:t>,\nC494_=_C743 ,C494_=_C760 ,C494_=_C764 ,C494_=_C774 ,C494_=_C779 ,C494_=_C782 ,\nC494_=_C795 ,C494_=_C804 ,C494_=_C814 ,C494_=_C815 ,C494_=_C825 ,C494_=_C831 ,\nC494_=_C839 ,C494_=_C843 ,C494_=_C853 ,C494_=_C855 ,C494_=_C868 ,C494_=_C869 ,\nC494_=_C882 ,C494_=_C887 ,C494_=_C889 ,C494_=_C897 ,C494_=_C898 ,C498_=_C500 ,\nC498_=_C501 ,C498_=_C507 ,C498_=_C517 ,C498_=_C518 ,C498_=_C520 ,C498_=_C527 ,\nC498_=_C528 ,C498_=_C590 ,C498_=_C595 ,C498_=_C632 ,C498_=_C637 ,C498_=_C657 ,\nC498_=_C660 ,C498_=_C671 ,C498_=_C719 ,C498_=_C726 ,C498_=_C727 ,C498_=_C753 ,\nC498_=_C761 ,C498_=_C762 ,C498_=_C763 ,C498_=_C764 ,C498_=_C765 ,C498_=_C766 ,\nC498_=_C772 ,C498_=_C792 ,C498_=_C805 ,C498_=_C814 ,C498_=_C844 ,C498_=_C859 ,\nC498_=_C860 ,C498_=_C868 ,C498_=_C869 ,C498_=_C871 ,C500_=_C501 ,C500_=_C520 ,\nC500_=_C526 ,C500_=_C532 ,C500_=_C543 ,C500_=_C544 ,C500_=_C548 ,C500_=_C554 ,\nC500_=_C573 ,C500_=_C584 ,C500_=_C631 ,C500_=_C657 ,C500_=_C660 ,C500_=_C674 ,\nC500_=_C688 ,C500_=_C695 ,C500_=_C707 ,C500_=_C714 ,C500_=_C728 ,C500_=_C746 ,\nC500_=_C751 ,C500_=_C752 ,C500_=_C753 ,C500_=_C761 ,C500_=_C762 ,C500_=_C763 ,\nC500_=_C764 ,C500_=_C765 ,C500_=_C766 ,C500_=_C768 ,C500_=_C770 ,C500_=_C776 ,\nC500_=_C779 ,C500_=_C788 ,C500_=_C805 ,C500_=_C820 ,C500_=_C854 ,C500_=_C857 ,\nC500_=_C865 ,C500_=_C873 ,C500_=_C885 ,C500_=_C891 ,C501_=_C509 ,C501_=_C536 ,\nC501_=_C543 ,C501_=_C571 ,C501_=_C588 ,C501_=_C601 ,C501_=_C602 ,C501_=_C617 ,\nC501_=_C618 ,C501_=_C657 ,C501_=_C660 ,C501_=_C674 ,C501_=_C687 ,C501_=_C702 ,\nC501_=_C711 ,C501_=_C717 ,C501_=_C720 ,C501_=_C726 ,C501_=_C731 ,C501_=_C732 ,\nC501_=_C739 ,C501_=_C752 ,C501_=_C753 ,C501_=_C761 ,C501_=_C762 ,C501_=_C763 ,\nC501_=_C764 ,C501_=_C765 ,C501_=_C766 ,C501_=_C794 ,C501_=_C806 ,C501_=_C810 ,\nC501_=_C816 ,C501_=_C818 ,C501_=_C825 ,C501_=_C826 ,C501_=_C829 ,C501_=_C830 ,\nC501_=_C855 ,C501_=_C859 ,C501_=_C861 ,C501_=_C864 ,C501_=_C867 ,C501_=_C876 ,\nC501_=_C879 ,C501_=_C881 ,C501_=_C886 ,C501_=_C887 ,C501_=_C888 ,C501_=_C891 ,\nC501_=_C896 ,C502_=_C520 ,C502_=_C529 ,C502_=_C541 ,C502_=_C542 ,C502_=_C543 ,\nC502_=_C548 ,C502_=_C551 ,C502_=_C561 ,C502_=_C571 ,C502_=_C577 ,C502_=_C603 ,\nC502_=_C607 ,C502_=_C610 ,C502_=_C617 ,C502_=_C620 ,C502_=_C630 ,C502_=_C639 ,\nC502_=_C643 ,C502_=_C651 ,C502_=_C661 ,C502_=_C663 ,C502_=_C664 ,C502_=_C681 ,\nC502_=_C687 ,C502_=_C692 ,C502_=_C730 ,C502_=_C741 ,C502_=_C742 ,C502_=_C744 ,\nC502_=_C749 ,C502_=_C758 ,C502_=_C759 ,C502_=_C760 ,C502_=_C768 ,C502_=_C790 ,\nC502_=_C825 ,C502_=_C830 ,C502_=_C835 ,C502_=_C838 ,C502_=_C840 ,C502_=_C844 ,\nC502_=_C846 ,C502_=_C854 ,C502_=_C860 ,C502_=_C869 ,C502_=_C876 ,C502_=_C881 ,\nC502_=_C882 ,C502_=_C886 ,C502_=_C895 ,C502_=_C897 ,C502_=_C898 ,C507_=_C509 ,\nC507_=_C517 ,C507_=_C518 ,C507_=_C520 ,C507_=_C531 ,C507_=_C559 ,C507_=_C586 ,\nC507_=_C643 ,C507_=_C644 ,C507_=_C651 ,C507_=_C657 ,C507_=_C663 ,C507_=_C671 ,\nC507_=_C681 ,C507_=_C686 ,C507_=_C744 ,C507_=_C749 ,C507_=_C751 ,C507_=_C755 ,\nC507_=_C760 ,C507_=_C768 ,C507_=_C772 ,C507_=_C783 ,C507_=_C794 ,C507_=_C810 ,\nC507_=_C815 ,C507_=_C818 ,C507_=_C825 ,C507_=_C830 ,C507_=_C831 ,C507_=_C832 ,\nC507_=_C835 ,C507_=_C840 ,C507_=_C861 ,C507_=_C868 ,C507_=_C877 ,C507_=_C880 ,\nC507_=_C885 ,C507_=_C888 ,C507_=_C889 ,C507_=_C892 ,C507_=_C894 ,C509_=_C542 ,\nC509_=_C559 ,C509_=_C568 ,C509_=_C613 ,C509_=_C614 ,C509_=_C622 ,C509_=_C628 ,\nC509_=_C640 ,C509_=_C643 ,C509_=_C657 ,C509_=_C664 ,C509_=_C674 ,C509_=_C707 ,\nC509_=_C717 ,C509_=_C719 ,C509_=_C720 ,C509_=_C727 ,C509_=_C733 ,C509_=_C736 ,\nC509_=_C737 ,C509_=_C739 ,C509_=_C748 ,C509_=_C768 ,C509_=_C806 ,C509_=_C808 ,\nC509_=_C816 ,C509_=_C818 ,C509_=_C825 ,C509_=_C830 ,C509_=_C831 ,C509_=_C832 ,\nC509_=_C841 ,C509_=_C850 ,C509_=_C861 ,C509_=_C864 ,C509_=_C865 ,C509_=_C888 ,\nC509_=_C891 ,C509_=_C895 ,C509_=_C899 ,C511_=_C512 ,C511_=_C513 ,C511_=_C514 ,\nC511_=_C515 ,C511_=_C517 ,C511_=_C518 ,C511_=_C536 ,C511_=_C554 ,C511_=_C582 ,\nC511_=_C606 ,C511_=_C610 ,C511_=_C620 ,C511_=_C631 ,C511_=_C635 ,C511_=_C661 ,\nC511_=_C664 ,C511_=_C667 ,C511_=_C673 ,C511_=_C676 ,C511_=_C680 ,C511_=_C687 ,\nC511_=_C688 ,C511_=_C698 ,C511_=_C702 ,C511_=_C741 ,C511_=_C742 ,C511_=_C744 ,\nC511_=_C756 ,C511_=_C763 ,C511_=_C765 ,C511_=_C778 ,C511_=_C779 ,C511_=_C799 ,\nC511_=_C800 ,C511_=_C819 ,C511_=_C830 ,C511_=_C831 ,C511_=_C840 ,C511_=_C855 ,\nC511_=_C865 ,C511_=_C869 ,C511_=_C870 ,C511_=_C872 ,C511_=_C878 ,C511_=_C889 ,\nC511_=_C891 ,C511_=_C897 ,C511_=_C899 ,C512_=_C513 ,C512_=_C514 ,C512_=_C515 ,\nC512_=_C534 ,C512_=_C544 ,C512_=_C553 ,C512_=_C557 ,C512_=_C562 ,C512_=_C563 ,\nC512_=_C636 ,C512_=_C640 ,C512_=_C652 ,C512_=_C661 ,C512_=_C667 ,C512_=_C682 ,\nC512_=_C697 ,C512_=_C707 ,C512_=_C740 ,C512_=_C741 ,C512_=_C751 ,C512_=_C752 ,\nC512_=_C763 ,C512_=_C767 ,C512_=_C772 ,C512_=_C783 ,C512_=_C784 ,C512_=_C786 ,\nC512_=_C790 ,C512_=_C808 ,C512_=_C817 ,C512_=_C819 ,C512_=_C838 ,C512_=_C841 ,\nC512_=_C861 ,C512_=_C869 ,C512_=_C870 ,C512_=_C878 ,C512_=_C897 ,C513_=_C514 ,\nC513_=_C515 ,C513_=_C517 ,C513_=_C543 ,C513_=_C559 ,C513_=_C561 ,C513_=_C562 ,\nC513_=_C571 ,C513_=_C620 ,C513_=_C637 ,C513_=_C644 ,C513_=_C645 ,C513_=_C661 ,\nC513_=_C667 ,C513_=_C683 ,C513_=_C704 ,C513_=_C708 ,C513_=_C709 ,C513_=_C712 ,\nC513_=_C741 ,C513_=_C742 ,C513_=_C772 ,C513_=_C776 ,C513_=_C799 ,C513_=_C804 ,\nC513_=_C809 ,C513_=_C812 ,C513_=_C819 ,C513_=_C847 ,C513_=_C850 ,C513_=_C869 ,\nC513_=_C870 ,C513_=_C871 ,C513_=_C882 ,C513_=_C885 ,C513_=_C892 ,C513_=_C895 ,\nC513_=_C897 ,C513_=_C898 ,C514_=_C515 ,C514_=_C525 ,C514_=_C531 ,C514_=_C533 ,\nC514_=_C554 ,C514_=_C557 ,C514_=_C563 ,C514_=_C596 ,C514_=_C599 ,C514_=_C613 ,\nC514_=_C643 ,C514_=_C657 ,C514_=_C661 ,C514_=_C667 ,C514_=_C692 ,C514_=_C694 ,\nC514_=_C722 ,C514_=_C730 ,C514_=_C741 ,C514_=_C742 ,C514_=_C747 ,C514_=_C773 ,\nC514_=_C794 ,C514_=_C797 ,C514_=_C813 ,C514_=_C819 ,C514_=_C822 ,C514_=_C840 ,\nC514_=_C853 ,C514_=_C858 ,C514_=_C869 ,C514_=_C870 ,C514_=_C876 ,C514_=_C882 ,\nC514_=_C888 ,C514_=_C897 ,C515_=_C528 ,C515_=_C530 ,C515_=_C537 ,C515_=_C542 ,\nC515_=_C610 ,C515_=_C621 ,C515_=_C632 ,C515_=_C652 ,C515_=_C654 ,C515_=_C660 ,\nC515_=_C661 ,C515_=_C667 ,C515_=_C672 ,C515_=_C677 ,C515_=_C707 ,C515_=_C719 ,\nC515_=_C720 ,C515_=_C727 ,C515_=_C731 ,C515_=_C736 ,C515_=_C737 ,C515_=_C740 ,\nC515_=_C741 ,C515_=_C753 ,C515_=_C772 ,C515_=_C774 ,C515_=_C778 ,C515_=_C808 ,\nC515_=_C819 ,C515_=_C825 ,C515_=_C826 ,C515_=_C840 ,C515_=_C848 ,C515_=_C859 ,\nC515_=_C864 ,C515_=_C868 ,C515_=_C869 ,C515_=_C870 ,C515_=_C877 ,C515_=_C882 ,\nC515_=_C891 ,C515_=_C894 ,C515_=_C897 ,C517_=_C518 ,C517_=_C520 ,C517_=_C522 ,\nC517_=_C534 ,C517_=_C535 ,C517_=_C540 ,C517_=_C543 ,C517_=_C559 ,C517_=_C561 ,\nC517_=_C563 ,C517_=_C582 ,C517_=_C621 ,C517_=_C622 ,C517_=_C630 ,C517_=_C636 ,\nC517_=_C637 ,C517_=_C639 ,C517_=_C644 ,C517_=_C664 ,C517_=_C671 ,C517_=_C680 ,\nC517_=_C688 ,C517_=_C695 ,C517_=_C702 ,C517_=_C715 ,C517_=_C728 ,C517_=_C733 ,\nC517_=_C734 ,C517_=_C741 ,C517_=_C742 ,C517_=_C744 ,C517_=_C772 ,C517_=_C774 ,\nC517_=_C779 ,C517_=_C782 ,C517_=_C795 ,C517_=_C800 ,C517_=_C804 ,C517_=_C814 ,\nC517_=_C815 ,C517_=_C839 ,C517_=_C840 ,C517_=_C842 ,C517_=_C843 ,C517_=_C853 ,\nC517_=_C860 ,C517_=_C868 ,C517_=_C872 ,C517_=_C880 ,C517_=_C882 ,C517_=_C892 ,\nC517_=_C895 ,C517_=_C897 ,C517_=_C899 ,C518_=_C520 ,C518_=_C529 ,C518_=_C531 ,\nC518_=_C534 ,C518_=_C535 ,C518_=_C561 ,C518_=_C582 ,C518_=_C603 ,C518_=_C630 ,\nC518_=_C636 ,C518_=_C664 ,C518_=_C671 ,C518_=_C680 ,C518_=_C688 ,C518_=_C693 ,\nC518_=_C702 ,C518_=_C741 ,C518_=_C743 ,C518_=_C744 ,C518_=_C746 ,C518_=_C772 ,\nC518_=_C774 ,C518_=_C781 ,C518_=_C800 ,C518_=_C822 ,C518_=_C832 ,C518_=_C839 ,\nC518_=_C840 ,C518_=_C841 ,C518_=_C842 ,C518_=_C851 ,C518_=_C855 ,C518_=_C860 ,\nC518_=_C868 ,C518_=_C872 ,C518_=_C877 ,C518_=_C880 ,C518_=_C885 ,C518_=_C886 ,\nC518_=_C899 ,C520_=_C526 ,C520_=_C527 ,C520_=_C530 ,C520_=_C532 ,C520_=_C541 ,\nC520_=_C542 ,C520_=_C603 ,C520_=_C620 ,C520_=_C624 ,C520_=_C630 ,C520_=_C643 ,\nC520_=_C663 ,C520_=_C671 ,C520_=_C674 ,C520_=_C680 ,C520_=_C688 ,C520_=_C712 ,\nC520_=_C720 ,C520_=_C742 ,C520_=_C744 ,C520_=_C746 ,C520_=_C749 ,C520_=_C752 ,\nC520_=_C761 ,C520_=_C772 ,C520_=_C774 ,C520_=_C779 ,C520_=_C781 ,C520_=_C791 ,\nC520_=_C794 ,C520_=_C795 ,C520_=_C805 ,C520_=_C819 ,C520_=_C821 ,C520_=_C830 ,\nC520_=_C835 ,C520_=_C840 ,C520_=_C846 ,C520_=_C851 ,C520_=_C854 ,C520_=_C857 ,\nC520_=_C865 ,C520_=_C866 ,C520_=_C868 ,C520_=_C869 ,C520_=_C876 ,C520_=_C882 ,\nC520_=_C886 ,C520_=_C895 ,C520_=_C897 ,C522_=_C540 ,C522_=_C563 ,C522_=_C590 ,\nC522_=_C597 ,C522_=_C621 ,C522_=_C622 ,C522_=_C639 ,C522_=_C661 ,C522_=_C668 ,\nC522_=_C672 ,C522_=_C673 ,C522_=_C684 ,C522_=_C687 ,C522_=_C695 ,C522_=_C696 ,\nC522_=_C698 ,C522_=_C715 ,C522_=_C728 ,C522_=_C731 ,C522_=_C733 ,C522_=_C734 ,\nC522_=_C753 ,C522_=_C761 ,C522_=_C764 ,C522_=_C773 ,C522_=_C774 ,C522_=_C779 ,\nC522_=_C782 ,C522_=_C784 ,C522_=_C795 ,C522_=_C804 ,C522_=_C814 ,C522_=_C815 ,\nC522_=_C818 ,C522_=_C831 ,C522_=_C832 ,C522_=_C835 ,C522_=_C837 ,C522_=_C843 ,\nC522_=_C850 ,C522_=_C853 ,C522_=_C854 ,C522_=_C856 ,C522_=_C858 ,C522_=_C866 ,\nC522_=_C872 ,C522_=_C873 ,C522_=_C874 ,C522_=_C877 ,C522_=_C880 ,C522_=_C885 ,\nC522_=_C886 ,C522_=_C892 ,C522_=_C897 ,C523_=_C542 ,C523_=_C577 ,C523_=_C588 ,\nC523_=_C614 ,C523_=_C618 ,C523_=_C623 ,C523_=_C624 ,C523_=_C644 ,C523_=_C652 ,\nC523_=_C653 ,C523_=_C663 ,C523_=_C674 ,C523_=_C676 ,C523_=_C677 ,C523_=_C686 ,\nC523_=_C692 ,C523_=_C693 ,C523_=_C695 ,C523_=_C697 ,C523_=_C704 ,C523_=_C714 ,\nC523_=_C717 ,C523_=_C724 ,C523_=_C726 ,C523_=_C734 ,C523_=_C739 ,C523_=_C748 ,\nC523_=_C761 ,C523_=_C762 ,C523_=_C765 ,C523_=_C769 ,C523_=_C770 ,C523_=_C774 ,\nC523_=_C781 ,C523_=_C782 ,C523_=_C795 ,C523_=_C797 ,C523_=_C810 ,C523_=_C812 ,\nC523_=_C821 ,C523_=_C830 ,C523_=_C837 ,C523_=_C842 ,C523_=_C854 ,C523_=_C865 ,\nC523_=_C867 ,C523_=_C882 ,C523_=_C887 ,C525_=_C526 ,C525_=_C527 ,C525_=_C528 ,\nC525_=_C535 ,C525_=_C536 ,C525_=_C596 ,C525_=_C597 ,C525_=_C599</w:t>
      </w:r>
    </w:p>
    <w:p>
      <w:pPr>
        <w:pStyle w:val="PreformattedText"/>
        <w:bidi w:val="0"/>
        <w:spacing w:before="0" w:after="0"/>
        <w:jc w:val="left"/>
        <w:rPr/>
      </w:pPr>
      <w:r>
        <w:rPr/>
        <w:t xml:space="preserve"> </w:t>
      </w:r>
      <w:r>
        <w:rPr/>
        <w:t>,C525_=_C629 ,\nC525_=_C643 ,C525_=_C652 ,C525_=_C654 ,C525_=_C668 ,C525_=_C670 ,C525_=_C694 ,\nC525_=_C697 ,C525_=_C714 ,C525_=_C719 ,C525_=_C720 ,C525_=_C722 ,C525_=_C728 ,\nC525_=_C731 ,C525_=_C742 ,C525_=_C747 ,C525_=_C769 ,C525_=_C772 ,C525_=_C773 ,\nC525_=_C781 ,C525_=_C797 ,C525_=_C813 ,C525_=_C817 ,C525_=_C818 ,C525_=_C821 ,\nC525_=_C830 ,C525_=_C832 ,C525_=_C838 ,C525_=_C840 ,C525_=_C843 ,C525_=_C848 ,\nC525_=_C853 ,C525_=_C858 ,C525_=_C867 ,C525_=_C869 ,C525_=_C871 ,C525_=_C876 ,\nC525_=_C877 ,C525_=_C898 ,C526_=_C527 ,C526_=_C528 ,C526_=_C532 ,C526_=_C584 ,\nC526_=_C599 ,C526_=_C602 ,C526_=_C629 ,C526_=_C643 ,C526_=_C667 ,C526_=_C668 ,\nC526_=_C670 ,C526_=_C674 ,C526_=_C688 ,C526_=_C704 ,C526_=_C740 ,C526_=_C746 ,\nC526_=_C752 ,C526_=_C756 ,C526_=_C769 ,C526_=_C772 ,C526_=_C778 ,C526_=_C779 ,\nC526_=_C791 ,C526_=_C805 ,C526_=_C818 ,C526_=_C832 ,C526_=_C835 ,C526_=_C838 ,\nC526_=_C842 ,C526_=_C843 ,C526_=_C854 ,C526_=_C857 ,C526_=_C858 ,C526_=_C867 ,\nC526_=_C869 ,C526_=_C871 ,C526_=_C872 ,C526_=_C876 ,C526_=_C877 ,C526_=_C889 ,\nC526_=_C898 ,C527_=_C528 ,C527_=_C530 ,C527_=_C563 ,C527_=_C579 ,C527_=_C630 ,\nC527_=_C632 ,C527_=_C637 ,C527_=_C663 ,C527_=_C680 ,C527_=_C702 ,C527_=_C717 ,\nC527_=_C730 ,C527_=_C741 ,C527_=_C759 ,C527_=_C761 ,C527_=_C769 ,C527_=_C772 ,\nC527_=_C782 ,C527_=_C790 ,C527_=_C791 ,C527_=_C795 ,C527_=_C799 ,C527_=_C800 ,\nC527_=_C801 ,C527_=_C803 ,C527_=_C816 ,C527_=_C835 ,C527_=_C838 ,C527_=_C844 ,\nC527_=_C846 ,C527_=_C848 ,C527_=_C855 ,C527_=_C856 ,C527_=_C865 ,C527_=_C869 ,\nC527_=_C874 ,C527_=_C876 ,C527_=_C877 ,C527_=_C883 ,C527_=_C886 ,C527_=_C891 ,\nC527_=_C898 ,C528_=_C537 ,C528_=_C542 ,C528_=_C603 ,C528_=_C611 ,C528_=_C632 ,\nC528_=_C645 ,C528_=_C654 ,C528_=_C660 ,C528_=_C683 ,C528_=_C707 ,C528_=_C720 ,\nC528_=_C727 ,C528_=_C728 ,C528_=_C736 ,C528_=_C737 ,C528_=_C765 ,C528_=_C769 ,\nC528_=_C772 ,C528_=_C803 ,C528_=_C809 ,C528_=_C838 ,C528_=_C844 ,C528_=_C847 ,\nC528_=_C850 ,C528_=_C854 ,C528_=_C856 ,C528_=_C868 ,C528_=_C869 ,C528_=_C876 ,\nC528_=_C877 ,C528_=_C894 ,C528_=_C898 ,C529_=_C530 ,C529_=_C531 ,C529_=_C535 ,\nC529_=_C548 ,C529_=_C553 ,C529_=_C571 ,C529_=_C577 ,C529_=_C582 ,C529_=_C589 ,\nC529_=_C614 ,C529_=_C631 ,C529_=_C635 ,C529_=_C651 ,C529_=_C657 ,C529_=_C682 ,\nC529_=_C683 ,C529_=_C684 ,C529_=_C685 ,C529_=_C686 ,C529_=_C687 ,C529_=_C693 ,\nC529_=_C708 ,C529_=_C730 ,C529_=_C732 ,C529_=_C741 ,C529_=_C743 ,C529_=_C749 ,\nC529_=_C753 ,C529_=_C768 ,C529_=_C781 ,C529_=_C782 ,C529_=_C813 ,C529_=_C815 ,\nC529_=_C825 ,C529_=_C826 ,C529_=_C832 ,C529_=_C838 ,C529_=_C839 ,C529_=_C844 ,\nC529_=_C847 ,C529_=_C851 ,C529_=_C855 ,C529_=_C860 ,C529_=_C861 ,C529_=_C865 ,\nC529_=_C879 ,C529_=_C881 ,C529_=_C883 ,C529_=_C885 ,C529_=_C886 ,C529_=_C891 ,\nC530_=_C548 ,C530_=_C597 ,C530_=_C610 ,C530_=_C635 ,C530_=_C657 ,C530_=_C660 ,\nC530_=_C663 ,C530_=_C677 ,C530_=_C680 ,C530_=_C682 ,C530_=_C683 ,C530_=_C684 ,\nC530_=_C685 ,C530_=_C686 ,C530_=_C709 ,C530_=_C715 ,C530_=_C740 ,C530_=_C761 ,\nC530_=_C778 ,C530_=_C781 ,C530_=_C782 ,C530_=_C788 ,C530_=_C791 ,C530_=_C795 ,\nC530_=_C805 ,C530_=_C808 ,C530_=_C813 ,C530_=_C816 ,C530_=_C819 ,C530_=_C825 ,\nC530_=_C835 ,C530_=_C839 ,C530_=_C840 ,C530_=_C846 ,C530_=_C848 ,C530_=_C861 ,\nC530_=_C864 ,C530_=_C865 ,C530_=_C874 ,C530_=_C876 ,C530_=_C877 ,C530_=_C879 ,\nC530_=_C886 ,C530_=_C899 ,C531_=_C533 ,C531_=_C540 ,C531_=_C541 ,C531_=_C542 ,\nC531_=_C563 ,C531_=_C582 ,C531_=_C590 ,C531_=_C593 ,C531_=_C607 ,C531_=_C613 ,\nC531_=_C623 ,C531_=_C644 ,C531_=_C651 ,C531_=_C657 ,C531_=_C672 ,C531_=_C693 ,\nC531_=_C694 ,C531_=_C730 ,C531_=_C732 ,C531_=_C736 ,C531_=_C743 ,C531_=_C760 ,\nC531_=_C768 ,C531_=_C781 ,C531_=_C783 ,C531_=_C786 ,C531_=_C794 ,C531_=_C817 ,\nC531_=_C818 ,C531_=_C832 ,C531_=_C840 ,C531_=_C841 ,C531_=_C851 ,C531_=_C855 ,\nC531_=_C870 ,C531_=_C880 ,C531_=_C885 ,C531_=_C886 ,C531_=_C892 ,C531_=_C897 ,\nC532_=_C533 ,C532_=_C535 ,C532_=_C577 ,C532_=_C578 ,C532_=_C579 ,C532_=_C621 ,\nC532_=_C645 ,C532_=_C653 ,C532_=_C671 ,C532_=_C672 ,C532_=_C674 ,C532_=_C687 ,\nC532_=_C688 ,C532_=_C689 ,C532_=_C695 ,C532_=_C715 ,C532_=_C746 ,C532_=_C752 ,\nC532_=_C758 ,C532_=_C770 ,C532_=_C779 ,C532_=_C784 ,C532_=_C795 ,C532_=_C801 ,\nC532_=_C803 ,C532_=_C805 ,C532_=_C829 ,C532_=_C838 ,C532_=_C840 ,C532_=_C841 ,\nC532_=_C854 ,C532_=_C857 ,C532_=_C861 ,C532_=_C866 ,C532_=_C872 ,C532_=_C874 ,\nC532_=_C876 ,C532_=_C878 ,C532_=_C896 ,C532_=_C897 ,C532_=_C899 ,C533_=_C563 ,\nC533_=_C568 ,C533_=_C606 ,C533_=_C613 ,C533_=_C629 ,C533_=_C636 ,C533_=_C644 ,\nC533_=_C645 ,C533_=_C672 ,C533_=_C680 ,C533_=_C687 ,C533_=_C688 ,C533_=_C689 ,\nC533_=_C694 ,C533_=_C730 ,C533_=_C733 ,C533_=_C737 ,C533_=_C773 ,C533_=_C774 ,\nC533_=_C784 ,C533_=_C791 ,C533_=_C794 ,C533_=_C819 ,C533_=_C831 ,C533_=_C838 ,\nC533_=_C841 ,C533_=_C842 ,C533_=_C856 ,C533_=_C864 ,C533_=_C870 ,C533_=_C872 ,\nC533_=_C874 ,C533_=_C876 ,C533_=_C877 ,C533_=_C878 ,C533_=_C885 ,C533_=_C888 ,\nC533_=_C897 ,C533_=_C899 ,C534_=_C535 ,C534_=_C557 ,C534_=_C559 ,C534_=_C575 ,\nC534_=_C589 ,C534_=_C610 ,C534_=_C618 ,C534_=_C630 ,C534_=_C636 ,C534_=_C682 ,\nC534_=_C727 ,C534_=_C740 ,C534_=_C751 ,C534_=_C752 ,C534_=_C763 ,C534_=_C774 ,\nC534_=_C779 ,C534_=_C783 ,C534_=_C784 ,C534_=_C790 ,C534_=_C799 ,C534_=_C800 ,\nC534_=_C801 ,C534_=_C815 ,C534_=_C839 ,C534_=_C841 ,C534_=_C842 ,C534_=_C857 ,\nC534_=_C860 ,C534_=_C880 ,C534_=_C882 ,C534_=_C888 ,C534_=_C889 ,C534_=_C897 ,\nC535_=_C536 ,C535_=_C553 ,C535_=_C568 ,C535_=_C589 ,C535_=_C596 ,C535_=_C597 ,\nC535_=_C614 ,C535_=_C621 ,C535_=_C630 ,C535_=_C631 ,C535_=_C636 ,C535_=_C651 ,\nC535_=_C654 ,C535_=_C671 ,C535_=_C689 ,C535_=_C697 ,C535_=_C708 ,C535_=_C709 ,\nC535_=_C711 ,C535_=_C719 ,C535_=_C720 ,C535_=_C753 ,C535_=_C759 ,C535_=_C774 ,\nC535_=_C781 ,C535_=_C813 ,C535_=_C815 ,C535_=_C822 ,C535_=_C829 ,C535_=_C839 ,\nC535_=_C842 ,C535_=_C847 ,C535_=_C848 ,C535_=_C850 ,C535_=_C860 ,C535_=_C880 ,\nC535_=_C882 ,C535_=_C885 ,C535_=_C891 ,C536_=_C543 ,C536_=_C588 ,C536_=_C596 ,\nC536_=_C597 ,C536_=_C601 ,C536_=_C602 ,C536_=_C635 ,C536_=_C673 ,C536_=_C687 ,\nC536_=_C688 ,C536_=_C697 ,C536_=_C711 ,C536_=_C715 ,C536_=_C717 ,C536_=_C719 ,\nC536_=_C720 ,C536_=_C726 ,C536_=_C732 ,C536_=_C756 ,C536_=_C765 ,C536_=_C776 ,\nC536_=_C778 ,C536_=_C781 ,C536_=_C799 ,C536_=_C801 ,C536_=_C803 ,C536_=_C806 ,\nC536_=_C808 ,C536_=_C810 ,C536_=_C818 ,C536_=_C820 ,C536_=_C826 ,C536_=_C829 ,\nC536_=_C830 ,C536_=_C848 ,C536_=_C860 ,C536_=_C867 ,C536_=_C872 ,C536_=_C873 ,\nC536_=_C876 ,C536_=_C878 ,C536_=_C891 ,C536_=_C896 ,C536_=_C898 ,C536_=_C899 ,\nC537_=_C541 ,C537_=_C542 ,C537_=_C575 ,C537_=_C577 ,C537_=_C578 ,C537_=_C579 ,\nC537_=_C583 ,C537_=_C584 ,C537_=_C586 ,C537_=_C621 ,C537_=_C632 ,C537_=_C654 ,\nC537_=_C660 ,C537_=_C668 ,C537_=_C692 ,C537_=_C697 ,C537_=_C707 ,C537_=_C720 ,\nC537_=_C727 ,C537_=_C736 ,C537_=_C737 ,C537_=_C766 ,C537_=_C767 ,C537_=_C772 ,\nC537_=_C773 ,C537_=_C784 ,C537_=_C806 ,C537_=_C809 ,C537_=_C815 ,C537_=_C817 ,\nC537_=_C820 ,C537_=_C839 ,C537_=_C853 ,C537_=_C866 ,C537_=_C867 ,C537_=_C868 ,\nC537_=_C874 ,C537_=_C877 ,C537_=_C881 ,C537_=_C887 ,C537_=_C894 ,C540_=_C541 ,\nC540_=_C542 ,C540_=_C559 ,C540_=_C563 ,C540_=_C572 ,C540_=_C590 ,C540_=_C601 ,\nC540_=_C621 ,C540_=_C622 ,C540_=_C639 ,C540_=_C651 ,C540_=_C660 ,C540_=_C667 ,\nC540_=_C668 ,C540_=_C672 ,C540_=_C693 ,C540_=_C694 ,C540_=_C695 ,C540_=_C715 ,\nC540_=_C728 ,C540_=_C733 ,C540_=_C734 ,C540_=_C746 ,C540_=_C752 ,C540_=_C760 ,\nC540_=_C763 ,C540_=_C776 ,C540_=_C779 ,C540_=_C782 ,C540_=_C786 ,C540_=_C788 ,\nC540_=_C795 ,C540_=_C804 ,C540_=_C810 ,C540_=_C814 ,C540_=_C815 ,C540_=_C840 ,\nC540_=_C841 ,C540_=_C843 ,C540_=_C844 ,C540_=_C853 ,C540_=_C868 ,C540_=_C870 ,\nC540_=_C872 ,C540_=_C880 ,C540_=_C887 ,C540_=_C897 ,C540_=_C898 ,C540_=_C899 ,\nC541_=_C542 ,C541_=_C543 ,C541_=_C572 ,C541_=_C575 ,C541_=_C577 ,C541_=_C583 ,\nC541_=_C584 ,C541_=_C603 ,C541_=_C610 ,C541_=_C620 ,C541_=_C621 ,C541_=_C629 ,\nC541_=_C630 ,C541_=_C643 ,C541_=_C651 ,C541_=_C653 ,C541_=_C672 ,C541_=_C681 ,\nC541_=_C684 ,C541_=_C686 ,C541_=_C693 ,C541_=_C694 ,C541_=_C742 ,C541_=_C744 ,\nC541_=_C758 ,C541_=_C772 ,C541_=_C786 ,C541_=_C788 ,C541_=_C790 ,C541_=_C791 ,\nC541_=_C806 ,C541_=_C817 ,C541_=_C820 ,C541_=_C830 ,C541_=_C835 ,C541_=_C838 ,\nC541_=_C840 ,C541_=_C841 ,C541_=_C846 ,C541_=_C853 ,C541_=_C854 ,C541_=_C869 ,\nC541_=_C874 ,C541_=_C880 ,C541_=_C881 ,C541_=_C882 ,C541_=_C886 ,C541_=_C887 ,\nC541_=_C895 ,C541_=_C897 ,C542_=_C559 ,C542_=_C568 ,C542_=_C614 ,C542_=_C620 ,\nC542_=_C630 ,C542_=_C632 ,C542_=_C640 ,C542_=_C643 ,C542_=_C651 ,C542_=_C654 ,\nC542_=_C660 ,C542_=_C664 ,C542_=_C672 ,C542_=_C674 ,C542_=_C677 ,C542_=_C692 ,\nC542_=_C693 ,C542_=_C694 ,C542_=_C707 ,C542_=_C714 ,C542_=_C717 ,C542_=_C720 ,\nC542_=_C726 ,C542_=_C727 ,C542_=_C734 ,C542_=_C736 ,C542_=_C737 ,C542_=_C739 ,\nC542_=_C742 ,C542_=_C748 ,C542_=_C765 ,C542_=_C782 ,C542_=_C786 ,C542_=_C797 ,\nC542_=_C808 ,C542_=_C830 ,C542_=_C840 ,C542_=_C841 ,C542_=_C865 ,C542_=_C868 ,\nC542_=_C869 ,C542_=_C877 ,C542_=_C880 ,C542_=_C882 ,C542_=_C886 ,C542_=_C887 ,\nC542_=_C894 ,C542_=_C895 ,C542_=_C897 ,C543_=_C544 ,C543_=_C548 ,C543_=_C557 ,\nC543_=_C559 ,C543_=_C561 ,C543_=_C588 ,C543_=_C596 ,C543_=_C601 ,C543_=_C602 ,\nC543_=_C603 ,C543_=_C610 ,C543_=_C614 ,C543_=_C631 ,C543_=_C637 ,C543_=_C644 ,\nC543_=_C680 ,C543_=_C681 ,C543_=_C695 ,C543_=_C696 ,C543_=_C711 ,C543_=_C717 ,\nC543_=_C726 ,C543_=_C732 ,C543_=_C742 ,C543_=_C743 ,C543_=_C744 ,C543_=_C751 ,\nC543_=_C758 ,C543_=_C762 ,C543_=_C768 ,C543_=_C788 ,C543_=_C790 ,C543_=_C806 ,\nC543_=_C810 ,C543_=_C818 ,C543_=_C826 ,C543_=_C829 ,C543_=_C830 ,C543_=_C835 ,\nC543_=_C838 ,C543_=_C846 ,C543_=_C854 ,C543_=_C856 ,C543_=_C864 ,C543_=_C867 ,\nC543_=_C876 ,C543_=_C881 ,C543_=_C882 ,C543_=_C892 ,C543_=_C895 ,C544_=_C548 ,\nC544_=_C553 ,C544_=_C562 ,C544_=_C563 ,C544_=_C579 ,C544_=_C611 ,C544_=_C617 ,\nC544_=_C628 ,C544_=_C631 ,C544_=_C652 ,C544_=_C660 ,C544_=_C671 ,C544_=_C676 ,\nC544_=_C677 ,C544_=_C682 ,C544_=_C685 ,C544_=_C695</w:t>
      </w:r>
    </w:p>
    <w:p>
      <w:pPr>
        <w:pStyle w:val="PreformattedText"/>
        <w:bidi w:val="0"/>
        <w:spacing w:before="0" w:after="0"/>
        <w:jc w:val="left"/>
        <w:rPr/>
      </w:pPr>
      <w:r>
        <w:rPr/>
        <w:t xml:space="preserve"> </w:t>
      </w:r>
      <w:r>
        <w:rPr/>
        <w:t>,C544_=_C696 ,C544_=_C698 ,\nC544_=_C715 ,C544_=_C736 ,C544_=_C740 ,C544_=_C751 ,C544_=_C755 ,C544_=_C762 ,\nC544_=_C767 ,C544_=_C768 ,C544_=_C788 ,C544_=_C800 ,C544_=_C813 ,C544_=_C814 ,\nC544_=_C816 ,C544_=_C846 ,C544_=_C855 ,C544_=_C865 ,C544_=_C876 ,C544_=_C894 ,\nC548_=_C571 ,C548_=_C577 ,C548_=_C586 ,C548_=_C597 ,C548_=_C631 ,C548_=_C632 ,\nC548_=_C672 ,C548_=_C687 ,C548_=_C688 ,C548_=_C695 ,C548_=_C708 ,C548_=_C730 ,\nC548_=_C731 ,C548_=_C741 ,C548_=_C749 ,C548_=_C751 ,C548_=_C756 ,C548_=_C762 ,\nC548_=_C766 ,C548_=_C768 ,C548_=_C783 ,C548_=_C788 ,C548_=_C797 ,C548_=_C805 ,\nC548_=_C808 ,C548_=_C812 ,C548_=_C816 ,C548_=_C817 ,C548_=_C821 ,C548_=_C825 ,\nC548_=_C838 ,C548_=_C841 ,C548_=_C842 ,C548_=_C844 ,C548_=_C853 ,C548_=_C857 ,\nC548_=_C860 ,C548_=_C864 ,C548_=_C876 ,C548_=_C881 ,C548_=_C886 ,C548_=_C889 ,\nC548_=_C898 ,C548_=_C899 ,C551_=_C561 ,C551_=_C607 ,C551_=_C617 ,C551_=_C651 ,\nC551_=_C692 ,C551_=_C696 ,C551_=_C697 ,C551_=_C698 ,C551_=_C712 ,C551_=_C759 ,\nC551_=_C764 ,C551_=_C768 ,C551_=_C770 ,C551_=_C786 ,C551_=_C822 ,C551_=_C829 ,\nC551_=_C843 ,C551_=_C847 ,C551_=_C854 ,C551_=_C860 ,C551_=_C867 ,C551_=_C869 ,\nC551_=_C876 ,C551_=_C878 ,C551_=_C883 ,C551_=_C895 ,C551_=_C898 ,C553_=_C554 ,\nC553_=_C556 ,C553_=_C589 ,C553_=_C606 ,C553_=_C614 ,C553_=_C628 ,C553_=_C631 ,\nC553_=_C636 ,C553_=_C640 ,C553_=_C651 ,C553_=_C654 ,C553_=_C671 ,C553_=_C676 ,\nC553_=_C677 ,C553_=_C682 ,C553_=_C697 ,C553_=_C707 ,C553_=_C715 ,C553_=_C722 ,\nC553_=_C743 ,C553_=_C753 ,C553_=_C755 ,C553_=_C786 ,C553_=_C800 ,C553_=_C804 ,\nC553_=_C813 ,C553_=_C815 ,C553_=_C816 ,C553_=_C831 ,C553_=_C838 ,C553_=_C844 ,\nC553_=_C855 ,C553_=_C865 ,C553_=_C869 ,C553_=_C878 ,C553_=_C879 ,C553_=_C880 ,\nC553_=_C887 ,C553_=_C889 ,C553_=_C891 ,C553_=_C898 ,C554_=_C556 ,C554_=_C573 ,\nC554_=_C606 ,C554_=_C610 ,C554_=_C620 ,C554_=_C631 ,C554_=_C654 ,C554_=_C661 ,\nC554_=_C676 ,C554_=_C692 ,C554_=_C698 ,C554_=_C728 ,C554_=_C742 ,C554_=_C744 ,\nC554_=_C761 ,C554_=_C763 ,C554_=_C765 ,C554_=_C776 ,C554_=_C778 ,C554_=_C779 ,\nC554_=_C799 ,C554_=_C830 ,C554_=_C831 ,C554_=_C840 ,C554_=_C844 ,C554_=_C855 ,\nC554_=_C865 ,C554_=_C870 ,C554_=_C873 ,C554_=_C878 ,C554_=_C879 ,C554_=_C880 ,\nC554_=_C889 ,C554_=_C891 ,C556_=_C568 ,C556_=_C582 ,C556_=_C583 ,C556_=_C601 ,\nC556_=_C602 ,C556_=_C606 ,C556_=_C617 ,C556_=_C620 ,C556_=_C624 ,C556_=_C652 ,\nC556_=_C654 ,C556_=_C696 ,C556_=_C712 ,C556_=_C714 ,C556_=_C719 ,C556_=_C724 ,\nC556_=_C726 ,C556_=_C732 ,C556_=_C743 ,C556_=_C760 ,C556_=_C769 ,C556_=_C776 ,\nC556_=_C786 ,C556_=_C788 ,C556_=_C792 ,C556_=_C803 ,C556_=_C804 ,C556_=_C825 ,\nC556_=_C843 ,C556_=_C844 ,C556_=_C853 ,C556_=_C870 ,C556_=_C874 ,C556_=_C877 ,\nC556_=_C878 ,C556_=_C879 ,C556_=_C880 ,C556_=_C881 ,C556_=_C894 ,C556_=_C896 ,\nC557_=_C572 ,C557_=_C573 ,C557_=_C596 ,C557_=_C599 ,C557_=_C614 ,C557_=_C657 ,\nC557_=_C680 ,C557_=_C682 ,C557_=_C687 ,C557_=_C696 ,C557_=_C743 ,C557_=_C751 ,\nC557_=_C752 ,C557_=_C758 ,C557_=_C763 ,C557_=_C773 ,C557_=_C783 ,C557_=_C784 ,\nC557_=_C790 ,C557_=_C822 ,C557_=_C837 ,C557_=_C839 ,C557_=_C841 ,C557_=_C850 ,\nC557_=_C851 ,C557_=_C853 ,C557_=_C856 ,C557_=_C858 ,C557_=_C859 ,C557_=_C864 ,\nC557_=_C869 ,C557_=_C871 ,C557_=_C881 ,C557_=_C882 ,C557_=_C888 ,C559_=_C561 ,\nC559_=_C568 ,C559_=_C572 ,C559_=_C614 ,C559_=_C618 ,C559_=_C637 ,C559_=_C640 ,\nC559_=_C644 ,C559_=_C651 ,C559_=_C663 ,C559_=_C664 ,C559_=_C668 ,C559_=_C681 ,\nC559_=_C707 ,C559_=_C717 ,C559_=_C727 ,C559_=_C742 ,C559_=_C744 ,C559_=_C748 ,\nC559_=_C751 ,C559_=_C752 ,C559_=_C760 ,C559_=_C763 ,C559_=_C779 ,C559_=_C794 ,\nC559_=_C808 ,C559_=_C815 ,C559_=_C835 ,C559_=_C844 ,C559_=_C865 ,C559_=_C870 ,\nC559_=_C877 ,C559_=_C882 ,C559_=_C888 ,C559_=_C892 ,C559_=_C895 ,C561_=_C573 ,\nC561_=_C590 ,C561_=_C603 ,C561_=_C607 ,C561_=_C617 ,C561_=_C630 ,C561_=_C637 ,\nC561_=_C644 ,C561_=_C651 ,C561_=_C671 ,C561_=_C692 ,C561_=_C693 ,C561_=_C712 ,\nC561_=_C717 ,C561_=_C731 ,C561_=_C736 ,C561_=_C742 ,C561_=_C746 ,C561_=_C755 ,\nC561_=_C759 ,C561_=_C768 ,C561_=_C781 ,C561_=_C822 ,C561_=_C826 ,C561_=_C841 ,\nC561_=_C842 ,C561_=_C860 ,C561_=_C872 ,C561_=_C876 ,C561_=_C877 ,C561_=_C882 ,\nC561_=_C888 ,C561_=_C892 ,C561_=_C895 ,C561_=_C898 ,C562_=_C563 ,C562_=_C589 ,\nC562_=_C602 ,C562_=_C621 ,C562_=_C640 ,C562_=_C652 ,C562_=_C684 ,C562_=_C689 ,\nC562_=_C704 ,C562_=_C709 ,C562_=_C714 ,C562_=_C732 ,C562_=_C740 ,C562_=_C767 ,\nC562_=_C769 ,C562_=_C772 ,C562_=_C774 ,C562_=_C778 ,C562_=_C790 ,C562_=_C804 ,\nC562_=_C809 ,C562_=_C810 ,C562_=_C812 ,C562_=_C819 ,C562_=_C826 ,C562_=_C827 ,\nC562_=_C847 ,C562_=_C850 ,C562_=_C851 ,C562_=_C857 ,C562_=_C858 ,C562_=_C859 ,\nC562_=_C873 ,C563_=_C579 ,C563_=_C586 ,C563_=_C588 ,C563_=_C613 ,C563_=_C621 ,\nC563_=_C622 ,C563_=_C630 ,C563_=_C637 ,C563_=_C639 ,C563_=_C652 ,C563_=_C695 ,\nC563_=_C702 ,C563_=_C715 ,C563_=_C717 ,C563_=_C728 ,C563_=_C730 ,C563_=_C733 ,\nC563_=_C734 ,C563_=_C740 ,C563_=_C741 ,C563_=_C759 ,C563_=_C767 ,C563_=_C779 ,\nC563_=_C782 ,C563_=_C790 ,C563_=_C794 ,C563_=_C795 ,C563_=_C799 ,C563_=_C801 ,\nC563_=_C804 ,C563_=_C814 ,C563_=_C815 ,C563_=_C843 ,C563_=_C848 ,C563_=_C853 ,\nC563_=_C855 ,C563_=_C856 ,C563_=_C868 ,C563_=_C870 ,C563_=_C880 ,C563_=_C886 ,\nC563_=_C891 ,C563_=_C897 ,C568_=_C583 ,C568_=_C593 ,C568_=_C602 ,C568_=_C606 ,\nC568_=_C614 ,C568_=_C628 ,C568_=_C636 ,C568_=_C640 ,C568_=_C652 ,C568_=_C654 ,\nC568_=_C664 ,C568_=_C680 ,C568_=_C684 ,C568_=_C694 ,C568_=_C704 ,C568_=_C707 ,\nC568_=_C708 ,C568_=_C709 ,C568_=_C711 ,C568_=_C717 ,C568_=_C727 ,C568_=_C748 ,\nC568_=_C759 ,C568_=_C774 ,C568_=_C791 ,C568_=_C804 ,C568_=_C808 ,C568_=_C822 ,\nC568_=_C826 ,C568_=_C827 ,C568_=_C832 ,C568_=_C842 ,C568_=_C847 ,C568_=_C850 ,\nC568_=_C865 ,C568_=_C880 ,C568_=_C882 ,C568_=_C885 ,C568_=_C895 ,C571_=_C577 ,\nC571_=_C607 ,C571_=_C617 ,C571_=_C618 ,C571_=_C645 ,C571_=_C683 ,C571_=_C687 ,\nC571_=_C702 ,C571_=_C708 ,C571_=_C709 ,C571_=_C712 ,C571_=_C720 ,C571_=_C730 ,\nC571_=_C731 ,C571_=_C741 ,C571_=_C749 ,C571_=_C752 ,C571_=_C761 ,C571_=_C764 ,\nC571_=_C776 ,C571_=_C794 ,C571_=_C799 ,C571_=_C825 ,C571_=_C837 ,C571_=_C838 ,\nC571_=_C839 ,C571_=_C843 ,C571_=_C844 ,C571_=_C847 ,C571_=_C848 ,C571_=_C850 ,\nC571_=_C859 ,C571_=_C860 ,C571_=_C868 ,C571_=_C869 ,C571_=_C879 ,C571_=_C881 ,\nC571_=_C883 ,C571_=_C885 ,C571_=_C894 ,C571_=_C896 ,C571_=_C898 ,C571_=_C899 ,\nC572_=_C573 ,C572_=_C578 ,C572_=_C613 ,C572_=_C622 ,C572_=_C623 ,C572_=_C629 ,\nC572_=_C653 ,C572_=_C668 ,C572_=_C684 ,C572_=_C686 ,C572_=_C687 ,C572_=_C694 ,\nC572_=_C726 ,C572_=_C733 ,C572_=_C743 ,C572_=_C746 ,C572_=_C758 ,C572_=_C760 ,\nC572_=_C763 ,C572_=_C788 ,C572_=_C790 ,C572_=_C791 ,C572_=_C819 ,C572_=_C822 ,\nC572_=_C825 ,C572_=_C839 ,C572_=_C844 ,C572_=_C853 ,C572_=_C858 ,C572_=_C864 ,\nC572_=_C869 ,C572_=_C870 ,C572_=_C881 ,C572_=_C894 ,C572_=_C899 ,C573_=_C575 ,\nC573_=_C589 ,C573_=_C590 ,C573_=_C604 ,C573_=_C631 ,C573_=_C671 ,C573_=_C687 ,\nC573_=_C693 ,C573_=_C717 ,C573_=_C728 ,C573_=_C731 ,C573_=_C736 ,C573_=_C739 ,\nC573_=_C743 ,C573_=_C755 ,C573_=_C758 ,C573_=_C761 ,C573_=_C764 ,C573_=_C776 ,\nC573_=_C822 ,C573_=_C831 ,C573_=_C839 ,C573_=_C843 ,C573_=_C853 ,C573_=_C864 ,\nC573_=_C865 ,C573_=_C869 ,C573_=_C872 ,C573_=_C873 ,C573_=_C881 ,C573_=_C891 ,\nC575_=_C577 ,C575_=_C583 ,C575_=_C584 ,C575_=_C604 ,C575_=_C606 ,C575_=_C621 ,\nC575_=_C640 ,C575_=_C705 ,C575_=_C739 ,C575_=_C740 ,C575_=_C759 ,C575_=_C772 ,\nC575_=_C773 ,C575_=_C800 ,C575_=_C803 ,C575_=_C806 ,C575_=_C817 ,C575_=_C820 ,\nC575_=_C851 ,C575_=_C853 ,C575_=_C857 ,C575_=_C864 ,C575_=_C869 ,C575_=_C874 ,\nC575_=_C882 ,C575_=_C887 ,C575_=_C888 ,C575_=_C889 ,C575_=_C897 ,C577_=_C578 ,\nC577_=_C579 ,C577_=_C583 ,C577_=_C584 ,C577_=_C618 ,C577_=_C621 ,C577_=_C623 ,\nC577_=_C624 ,C577_=_C632 ,C577_=_C636 ,C577_=_C644 ,C577_=_C652 ,C577_=_C653 ,\nC577_=_C663 ,C577_=_C685 ,C577_=_C686 ,C577_=_C687 ,C577_=_C688 ,C577_=_C695 ,\nC577_=_C697 ,C577_=_C704 ,C577_=_C730 ,C577_=_C741 ,C577_=_C742 ,C577_=_C749 ,\nC577_=_C760 ,C577_=_C762 ,C577_=_C769 ,C577_=_C770 ,C577_=_C772 ,C577_=_C782 ,\nC577_=_C801 ,C577_=_C803 ,C577_=_C806 ,C577_=_C810 ,C577_=_C817 ,C577_=_C820 ,\nC577_=_C821 ,C577_=_C825 ,C577_=_C838 ,C577_=_C839 ,C577_=_C840 ,C577_=_C842 ,\nC577_=_C844 ,C577_=_C853 ,C577_=_C860 ,C577_=_C861 ,C577_=_C874 ,C577_=_C878 ,\nC577_=_C881 ,C577_=_C887 ,C577_=_C888 ,C577_=_C896 ,C577_=_C897 ,C578_=_C579 ,\nC578_=_C582 ,C578_=_C586 ,C578_=_C593 ,C578_=_C601 ,C578_=_C602 ,C578_=_C604 ,\nC578_=_C623 ,C578_=_C639 ,C578_=_C653 ,C578_=_C692 ,C578_=_C694 ,C578_=_C695 ,\nC578_=_C697 ,C578_=_C724 ,C578_=_C726 ,C578_=_C737 ,C578_=_C746 ,C578_=_C766 ,\nC578_=_C767 ,C578_=_C784 ,C578_=_C801 ,C578_=_C803 ,C578_=_C809 ,C578_=_C815 ,\nC578_=_C819 ,C578_=_C839 ,C578_=_C840 ,C578_=_C851 ,C578_=_C858 ,C578_=_C861 ,\nC578_=_C864 ,C578_=_C866 ,C578_=_C894 ,C578_=_C896 ,C579_=_C611 ,C579_=_C630 ,\nC579_=_C637 ,C579_=_C653 ,C579_=_C660 ,C579_=_C695 ,C579_=_C696 ,C579_=_C697 ,\nC579_=_C702 ,C579_=_C717 ,C579_=_C722 ,C579_=_C730 ,C579_=_C736 ,C579_=_C741 ,\nC579_=_C759 ,C579_=_C763 ,C579_=_C766 ,C579_=_C773 ,C579_=_C781 ,C579_=_C782 ,\nC579_=_C783 ,C579_=_C790 ,C579_=_C799 ,C579_=_C801 ,C579_=_C803 ,C579_=_C813 ,\nC579_=_C814 ,C579_=_C815 ,C579_=_C840 ,C579_=_C846 ,C579_=_C848 ,C579_=_C855 ,\nC579_=_C856 ,C579_=_C861 ,C579_=_C868 ,C579_=_C880 ,C579_=_C886 ,C579_=_C891 ,\nC579_=_C896 ,C579_=_C899 ,C582_=_C593 ,C582_=_C601 ,C582_=_C602 ,C582_=_C604 ,\nC582_=_C617 ,C582_=_C620 ,C582_=_C639 ,C582_=_C664 ,C582_=_C680 ,C582_=_C688 ,\nC582_=_C692 ,C582_=_C693 ,C582_=_C696 ,C582_=_C702 ,C582_=_C712 ,C582_=_C714 ,\nC582_=_C719 ,C582_=_C724 ,C582_=_C726 ,C582_=_C733 ,C582_=_C737 ,C582_=_C741 ,\nC582_=_C743 ,C582_=_C744 ,C582_=_C769 ,C582_=_C770 ,C582_=_C781 ,C582_=_C786 ,\nC582_=_C800 ,C582_=_C803 ,C582_=_C809 ,C582_=_C825 ,C582_=_C829 ,C582_=_C832 ,\nC582_=_C840 ,C582_=_C841 ,C582_=_C843 ,C582_=_C851 ,C582_=_C853 ,C582_=_C854 ,\nC582_=_C855 ,C582_=_C870 ,C582_=_C872 ,C582_=_C885 ,C582_=_C886 ,C582_=_C895 ,\nC582_=_C896 ,C582_=_C899 ,C583_=_C584</w:t>
      </w:r>
    </w:p>
    <w:p>
      <w:pPr>
        <w:pStyle w:val="PreformattedText"/>
        <w:bidi w:val="0"/>
        <w:spacing w:before="0" w:after="0"/>
        <w:jc w:val="left"/>
        <w:rPr/>
      </w:pPr>
      <w:r>
        <w:rPr/>
        <w:t xml:space="preserve"> </w:t>
      </w:r>
      <w:r>
        <w:rPr/>
        <w:t>,C583_=_C593 ,C583_=_C602 ,C583_=_C606 ,\nC583_=_C614 ,C583_=_C618 ,C583_=_C620 ,C583_=_C621 ,C583_=_C628 ,C583_=_C652 ,\nC583_=_C663 ,C583_=_C682 ,C583_=_C684 ,C583_=_C702 ,C583_=_C704 ,C583_=_C747 ,\nC583_=_C772 ,C583_=_C804 ,C583_=_C805 ,C583_=_C806 ,C583_=_C817 ,C583_=_C820 ,\nC583_=_C826 ,C583_=_C827 ,C583_=_C832 ,C583_=_C846 ,C583_=_C853 ,C583_=_C861 ,\nC583_=_C866 ,C583_=_C867 ,C583_=_C870 ,C583_=_C872 ,C583_=_C874 ,C583_=_C880 ,\nC583_=_C887 ,C584_=_C604 ,C584_=_C621 ,C584_=_C623 ,C584_=_C630 ,C584_=_C643 ,\nC584_=_C661 ,C584_=_C677 ,C584_=_C697 ,C584_=_C704 ,C584_=_C707 ,C584_=_C714 ,\nC584_=_C740 ,C584_=_C770 ,C584_=_C772 ,C584_=_C791 ,C584_=_C801 ,C584_=_C806 ,\nC584_=_C815 ,C584_=_C817 ,C584_=_C820 ,C584_=_C847 ,C584_=_C853 ,C584_=_C874 ,\nC584_=_C885 ,C584_=_C887 ,C584_=_C889 ,C584_=_C891 ,C586_=_C588 ,C586_=_C595 ,\nC586_=_C599 ,C586_=_C601 ,C586_=_C611 ,C586_=_C613 ,C586_=_C640 ,C586_=_C667 ,\nC586_=_C670 ,C586_=_C686 ,C586_=_C708 ,C586_=_C739 ,C586_=_C741 ,C586_=_C748 ,\nC586_=_C749 ,C586_=_C751 ,C586_=_C755 ,C586_=_C756 ,C586_=_C766 ,C586_=_C767 ,\nC586_=_C784 ,C586_=_C797 ,C586_=_C799 ,C586_=_C809 ,C586_=_C810 ,C586_=_C812 ,\nC586_=_C814 ,C586_=_C815 ,C586_=_C817 ,C586_=_C838 ,C586_=_C839 ,C586_=_C853 ,\nC586_=_C857 ,C586_=_C864 ,C586_=_C866 ,C586_=_C868 ,C586_=_C880 ,C586_=_C881 ,\nC586_=_C882 ,C586_=_C885 ,C586_=_C887 ,C586_=_C889 ,C586_=_C894 ,C588_=_C589 ,\nC588_=_C595 ,C588_=_C601 ,C588_=_C602 ,C588_=_C629 ,C588_=_C632 ,C588_=_C637 ,\nC588_=_C667 ,C588_=_C674 ,C588_=_C695 ,C588_=_C698 ,C588_=_C711 ,C588_=_C717 ,\nC588_=_C726 ,C588_=_C732 ,C588_=_C748 ,C588_=_C779 ,C588_=_C781 ,C588_=_C795 ,\nC588_=_C799 ,C588_=_C806 ,C588_=_C810 ,C588_=_C812 ,C588_=_C813 ,C588_=_C818 ,\nC588_=_C819 ,C588_=_C821 ,C588_=_C826 ,C588_=_C829 ,C588_=_C830 ,C588_=_C848 ,\nC588_=_C857 ,C588_=_C861 ,C588_=_C864 ,C588_=_C867 ,C588_=_C868 ,C588_=_C876 ,\nC588_=_C878 ,C588_=_C880 ,C588_=_C883 ,C589_=_C610 ,C589_=_C614 ,C589_=_C621 ,\nC589_=_C629 ,C589_=_C631 ,C589_=_C637 ,C589_=_C651 ,C589_=_C698 ,C589_=_C727 ,\nC589_=_C732 ,C589_=_C753 ,C589_=_C764 ,C589_=_C778 ,C589_=_C779 ,C589_=_C799 ,\nC589_=_C801 ,C589_=_C809 ,C589_=_C810 ,C589_=_C813 ,C589_=_C815 ,C589_=_C827 ,\nC589_=_C831 ,C589_=_C839 ,C589_=_C843 ,C589_=_C857 ,C589_=_C858 ,C589_=_C861 ,\nC589_=_C864 ,C589_=_C876 ,C589_=_C883 ,C589_=_C891 ,C590_=_C593 ,C590_=_C607 ,\nC590_=_C623 ,C590_=_C657 ,C590_=_C660 ,C590_=_C661 ,C590_=_C668 ,C590_=_C671 ,\nC590_=_C684 ,C590_=_C693 ,C590_=_C694 ,C590_=_C717 ,C590_=_C726 ,C590_=_C727 ,\nC590_=_C730 ,C590_=_C731 ,C590_=_C732 ,C590_=_C736 ,C590_=_C755 ,C590_=_C764 ,\nC590_=_C776 ,C590_=_C788 ,C590_=_C792 ,C590_=_C805 ,C590_=_C810 ,C590_=_C817 ,\nC590_=_C818 ,C590_=_C832 ,C590_=_C837 ,C590_=_C843 ,C590_=_C858 ,C590_=_C866 ,\nC590_=_C869 ,C590_=_C871 ,C590_=_C872 ,C590_=_C880 ,C590_=_C885 ,C590_=_C897 ,\nC590_=_C899 ,C593_=_C601 ,C593_=_C602 ,C593_=_C604 ,C593_=_C607 ,C593_=_C613 ,\nC593_=_C623 ,C593_=_C624 ,C593_=_C628 ,C593_=_C639 ,C593_=_C657 ,C593_=_C684 ,\nC593_=_C692 ,C593_=_C693 ,C593_=_C698 ,C593_=_C704 ,C593_=_C705 ,C593_=_C712 ,\nC593_=_C724 ,C593_=_C727 ,C593_=_C730 ,C593_=_C732 ,C593_=_C736 ,C593_=_C737 ,\nC593_=_C790 ,C593_=_C791 ,C593_=_C804 ,C593_=_C809 ,C593_=_C817 ,C593_=_C818 ,\nC593_=_C826 ,C593_=_C827 ,C593_=_C832 ,C593_=_C851 ,C593_=_C860 ,C593_=_C888 ,\nC593_=_C896 ,C593_=_C897 ,C595_=_C599 ,C595_=_C601 ,C595_=_C611 ,C595_=_C613 ,\nC595_=_C632 ,C595_=_C637 ,C595_=_C640 ,C595_=_C661 ,C595_=_C667 ,C595_=_C670 ,\nC595_=_C671 ,C595_=_C686 ,C595_=_C705 ,C595_=_C711 ,C595_=_C719 ,C595_=_C739 ,\nC595_=_C741 ,C595_=_C748 ,C595_=_C751 ,C595_=_C762 ,C595_=_C784 ,C595_=_C797 ,\nC595_=_C799 ,C595_=_C810 ,C595_=_C813 ,C595_=_C814 ,C595_=_C817 ,C595_=_C819 ,\nC595_=_C838 ,C595_=_C848 ,C595_=_C859 ,C595_=_C860 ,C595_=_C866 ,C595_=_C871 ,\nC595_=_C874 ,C595_=_C878 ,C595_=_C882 ,C595_=_C883 ,C595_=_C887 ,C596_=_C597 ,\nC596_=_C610 ,C596_=_C614 ,C596_=_C643 ,C596_=_C680 ,C596_=_C681 ,C596_=_C685 ,\nC596_=_C694 ,C596_=_C696 ,C596_=_C697 ,C596_=_C719 ,C596_=_C720 ,C596_=_C722 ,\nC596_=_C739 ,C596_=_C742 ,C596_=_C743 ,C596_=_C747 ,C596_=_C748 ,C596_=_C749 ,\nC596_=_C756 ,C596_=_C761 ,C596_=_C773 ,C596_=_C781 ,C596_=_C783 ,C596_=_C797 ,\nC596_=_C813 ,C596_=_C827 ,C596_=_C842 ,C596_=_C844 ,C596_=_C848 ,C596_=_C853 ,\nC596_=_C856 ,C596_=_C864 ,C596_=_C867 ,C596_=_C871 ,C596_=_C876 ,C596_=_C879 ,\nC596_=_C894 ,C597_=_C668 ,C597_=_C670 ,C597_=_C686 ,C597_=_C687 ,C597_=_C696 ,\nC597_=_C697 ,C597_=_C698 ,C597_=_C708 ,C597_=_C719 ,C597_=_C720 ,C597_=_C730 ,\nC597_=_C731 ,C597_=_C734 ,C597_=_C748 ,C597_=_C753 ,C597_=_C761 ,C597_=_C762 ,\nC597_=_C774 ,C597_=_C781 ,C597_=_C784 ,C597_=_C788 ,C597_=_C795 ,C597_=_C805 ,\nC597_=_C808 ,C597_=_C814 ,C597_=_C816 ,C597_=_C831 ,C597_=_C837 ,C597_=_C841 ,\nC597_=_C848 ,C597_=_C850 ,C597_=_C853 ,C597_=_C854 ,C597_=_C855 ,C597_=_C856 ,\nC597_=_C872 ,C597_=_C873 ,C597_=_C876 ,C597_=_C877 ,C597_=_C886 ,C597_=_C899 ,\nC599_=_C601 ,C599_=_C602 ,C599_=_C611 ,C599_=_C613 ,C599_=_C628 ,C599_=_C629 ,\nC599_=_C640 ,C599_=_C643 ,C599_=_C644 ,C599_=_C657 ,C599_=_C667 ,C599_=_C668 ,\nC599_=_C670 ,C599_=_C673 ,C599_=_C739 ,C599_=_C741 ,C599_=_C748 ,C599_=_C751 ,\nC599_=_C756 ,C599_=_C762 ,C599_=_C767 ,C599_=_C778 ,C599_=_C797 ,C599_=_C799 ,\nC599_=_C809 ,C599_=_C814 ,C599_=_C817 ,C599_=_C818 ,C599_=_C822 ,C599_=_C832 ,\nC599_=_C835 ,C599_=_C837 ,C599_=_C838 ,C599_=_C842 ,C599_=_C843 ,C599_=_C847 ,\nC599_=_C858 ,C599_=_C866 ,C599_=_C867 ,C599_=_C871 ,C599_=_C872 ,C599_=_C882 ,\nC599_=_C887 ,C599_=_C888 ,C599_=_C889 ,C601_=_C602 ,C601_=_C604 ,C601_=_C611 ,\nC601_=_C613 ,C601_=_C622 ,C601_=_C639 ,C601_=_C640 ,C601_=_C667 ,C601_=_C670 ,\nC601_=_C692 ,C601_=_C711 ,C601_=_C717 ,C601_=_C719 ,C601_=_C724 ,C601_=_C726 ,\nC601_=_C732 ,C601_=_C737 ,C601_=_C739 ,C601_=_C741 ,C601_=_C743 ,C601_=_C746 ,\nC601_=_C748 ,C601_=_C751 ,C601_=_C752 ,C601_=_C760 ,C601_=_C788 ,C601_=_C792 ,\nC601_=_C797 ,C601_=_C799 ,C601_=_C804 ,C601_=_C806 ,C601_=_C809 ,C601_=_C810 ,\nC601_=_C814 ,C601_=_C817 ,C601_=_C818 ,C601_=_C826 ,C601_=_C829 ,C601_=_C830 ,\nC601_=_C838 ,C601_=_C851 ,C601_=_C866 ,C601_=_C867 ,C601_=_C868 ,C601_=_C874 ,\nC601_=_C876 ,C601_=_C881 ,C601_=_C882 ,C601_=_C887 ,C601_=_C896 ,C601_=_C898 ,\nC602_=_C604 ,C602_=_C606 ,C602_=_C629 ,C602_=_C639 ,C602_=_C640 ,C602_=_C643 ,\nC602_=_C652 ,C602_=_C667 ,C602_=_C670 ,C602_=_C689 ,C602_=_C692 ,C602_=_C711 ,\nC602_=_C714 ,C602_=_C717 ,C602_=_C724 ,C602_=_C726 ,C602_=_C732 ,C602_=_C737 ,\nC602_=_C756 ,C602_=_C769 ,C602_=_C774 ,C602_=_C778 ,C602_=_C790 ,C602_=_C804 ,\nC602_=_C806 ,C602_=_C809 ,C602_=_C810 ,C602_=_C812 ,C602_=_C818 ,C602_=_C826 ,\nC602_=_C829 ,C602_=_C830 ,C602_=_C835 ,C602_=_C842 ,C602_=_C851 ,C602_=_C857 ,\nC602_=_C859 ,C602_=_C867 ,C602_=_C872 ,C602_=_C876 ,C602_=_C880 ,C602_=_C889 ,\nC602_=_C896 ,C603_=_C604 ,C603_=_C610 ,C603_=_C624 ,C603_=_C630 ,C603_=_C645 ,\nC603_=_C681 ,C603_=_C683 ,C603_=_C712 ,C603_=_C720 ,C603_=_C724 ,C603_=_C744 ,\nC603_=_C746 ,C603_=_C747 ,C603_=_C749 ,C603_=_C758 ,C603_=_C762 ,C603_=_C769 ,\nC603_=_C774 ,C603_=_C779 ,C603_=_C781 ,C603_=_C783 ,C603_=_C790 ,C603_=_C794 ,\nC603_=_C813 ,C603_=_C819 ,C603_=_C821 ,C603_=_C822 ,C603_=_C835 ,C603_=_C837 ,\nC603_=_C838 ,C603_=_C841 ,C603_=_C842 ,C603_=_C846 ,C603_=_C851 ,C603_=_C854 ,\nC603_=_C856 ,C603_=_C866 ,C603_=_C877 ,C603_=_C881 ,C603_=_C895 ,C604_=_C613 ,\nC604_=_C623 ,C604_=_C624 ,C604_=_C630 ,C604_=_C639 ,C604_=_C677 ,C604_=_C692 ,\nC604_=_C705 ,C604_=_C712 ,C604_=_C724 ,C604_=_C727 ,C604_=_C737 ,C604_=_C739 ,\nC604_=_C747 ,C604_=_C762 ,C604_=_C779 ,C604_=_C783 ,C604_=_C790 ,C604_=_C801 ,\nC604_=_C809 ,C604_=_C813 ,C604_=_C837 ,C604_=_C847 ,C604_=_C851 ,C604_=_C860 ,\nC604_=_C864 ,C604_=_C869 ,C604_=_C881 ,C604_=_C891 ,C604_=_C895 ,C604_=_C896 ,\nC606_=_C610 ,C606_=_C620 ,C606_=_C631 ,C606_=_C636 ,C606_=_C652 ,C606_=_C661 ,\nC606_=_C680 ,C606_=_C694 ,C606_=_C698 ,C606_=_C705 ,C606_=_C722 ,C606_=_C742 ,\nC606_=_C743 ,C606_=_C744 ,C606_=_C763 ,C606_=_C765 ,C606_=_C773 ,C606_=_C774 ,\nC606_=_C778 ,C606_=_C779 ,C606_=_C791 ,C606_=_C799 ,C606_=_C803 ,C606_=_C804 ,\nC606_=_C806 ,C606_=_C830 ,C606_=_C831 ,C606_=_C842 ,C606_=_C855 ,C606_=_C865 ,\nC606_=_C869 ,C606_=_C880 ,C606_=_C887 ,C606_=_C889 ,C606_=_C898 ,C607_=_C617 ,\nC607_=_C623 ,C607_=_C645 ,C607_=_C651 ,C607_=_C657 ,C607_=_C670 ,C607_=_C677 ,\nC607_=_C683 ,C607_=_C692 ,C607_=_C715 ,C607_=_C720 ,C607_=_C728 ,C607_=_C730 ,\nC607_=_C732 ,C607_=_C736 ,C607_=_C737 ,C607_=_C747 ,C607_=_C759 ,C607_=_C766 ,\nC607_=_C768 ,C607_=_C803 ,C607_=_C805 ,C607_=_C813 ,C607_=_C817 ,C607_=_C818 ,\nC607_=_C839 ,C607_=_C843 ,C607_=_C850 ,C607_=_C857 ,C607_=_C860 ,C607_=_C866 ,\nC607_=_C868 ,C607_=_C876 ,C607_=_C886 ,C607_=_C894 ,C607_=_C895 ,C607_=_C897 ,\nC607_=_C898 ,C607_=_C899 ,C610_=_C620 ,C610_=_C631 ,C610_=_C660 ,C610_=_C661 ,\nC610_=_C677 ,C610_=_C681 ,C610_=_C685 ,C610_=_C698 ,C610_=_C727 ,C610_=_C742 ,\nC610_=_C744 ,C610_=_C749 ,C610_=_C758 ,C610_=_C761 ,C610_=_C763 ,C610_=_C765 ,\nC610_=_C778 ,C610_=_C779 ,C610_=_C783 ,C610_=_C790 ,C610_=_C799 ,C610_=_C801 ,\nC610_=_C819 ,C610_=_C825 ,C610_=_C830 ,C610_=_C831 ,C610_=_C835 ,C610_=_C838 ,\nC610_=_C840 ,C610_=_C842 ,C610_=_C846 ,C610_=_C848 ,C610_=_C854 ,C610_=_C856 ,\nC610_=_C864 ,C610_=_C865 ,C610_=_C871 ,C610_=_C877 ,C610_=_C881 ,C610_=_C889 ,\nC610_=_C894 ,C611_=_C613 ,C611_=_C628 ,C611_=_C640 ,C611_=_C644 ,C611_=_C660 ,\nC611_=_C667 ,C611_=_C670 ,C611_=_C673 ,C611_=_C696 ,C611_=_C705 ,C611_=_C728 ,\nC611_=_C736 ,C611_=_C739 ,C611_=_C741 ,C611_=_C748 ,C611_=_C751 ,C611_=_C758 ,\nC611_=_C762 ,C611_=_C765 ,C611_=_C767 ,C611_=_C788 ,C611_=_C790 ,C611_=_C795 ,\nC611_=_C797 ,C611_=_C799 ,C611_=_C803 ,C611_=_C809 ,C611_=_C813 ,C611_=_C814 ,\nC611_=_C817 ,C611_=_C822 ,C611_=_C835 ,C611_=_C837 ,C611_=_C838 ,C611_=_C839 ,\nC611_=_C846 ,C611_=_C847 ,C611_=_C850 ,C611_=_C851 ,C611_=_C854 ,C611_=_C866 ,\nC611_=_C882 ,C611_=_C887 ,C611_=_C891 ,C613_=_C622 ,C613_=_C624 ,C613_=_C640 ,\nC613_=_C667 ,C613_=_C670</w:t>
      </w:r>
    </w:p>
    <w:p>
      <w:pPr>
        <w:pStyle w:val="PreformattedText"/>
        <w:bidi w:val="0"/>
        <w:spacing w:before="0" w:after="0"/>
        <w:jc w:val="left"/>
        <w:rPr/>
      </w:pPr>
      <w:r>
        <w:rPr/>
        <w:t xml:space="preserve"> </w:t>
      </w:r>
      <w:r>
        <w:rPr/>
        <w:t>,C613_=_C705 ,C613_=_C712 ,C613_=_C719 ,C613_=_C724 ,\nC613_=_C727 ,C613_=_C730 ,C613_=_C733 ,C613_=_C736 ,C613_=_C739 ,C613_=_C741 ,\nC613_=_C748 ,C613_=_C751 ,C613_=_C790 ,C613_=_C794 ,C613_=_C797 ,C613_=_C799 ,\nC613_=_C806 ,C613_=_C814 ,C613_=_C817 ,C613_=_C825 ,C613_=_C838 ,C613_=_C860 ,\nC613_=_C865 ,C613_=_C866 ,C613_=_C870 ,C613_=_C882 ,C613_=_C887 ,C613_=_C896 ,\nC613_=_C899 ,C614_=_C618 ,C614_=_C620 ,C614_=_C631 ,C614_=_C640 ,C614_=_C651 ,\nC614_=_C664 ,C614_=_C674 ,C614_=_C677 ,C614_=_C680 ,C614_=_C692 ,C614_=_C693 ,\nC614_=_C696 ,C614_=_C707 ,C614_=_C714 ,C614_=_C717 ,C614_=_C726 ,C614_=_C727 ,\nC614_=_C734 ,C614_=_C739 ,C614_=_C743 ,C614_=_C748 ,C614_=_C753 ,C614_=_C765 ,\nC614_=_C782 ,C614_=_C797 ,C614_=_C808 ,C614_=_C813 ,C614_=_C815 ,C614_=_C827 ,\nC614_=_C846 ,C614_=_C856 ,C614_=_C864 ,C614_=_C865 ,C614_=_C866 ,C614_=_C872 ,\nC614_=_C887 ,C614_=_C891 ,C614_=_C895 ,C617_=_C618 ,C617_=_C620 ,C617_=_C651 ,\nC617_=_C685 ,C617_=_C692 ,C617_=_C696 ,C617_=_C698 ,C617_=_C702 ,C617_=_C712 ,\nC617_=_C714 ,C617_=_C724 ,C617_=_C731 ,C617_=_C752 ,C617_=_C759 ,C617_=_C764 ,\nC617_=_C768 ,C617_=_C769 ,C617_=_C786 ,C617_=_C792 ,C617_=_C794 ,C617_=_C803 ,\nC617_=_C825 ,C617_=_C843 ,C617_=_C846 ,C617_=_C853 ,C617_=_C859 ,C617_=_C860 ,\nC617_=_C870 ,C617_=_C874 ,C617_=_C876 ,C617_=_C879 ,C617_=_C894 ,C617_=_C895 ,\nC617_=_C896 ,C617_=_C897 ,C617_=_C898 ,C618_=_C620 ,C618_=_C623 ,C618_=_C624 ,\nC618_=_C644 ,C618_=_C652 ,C618_=_C663 ,C618_=_C686 ,C618_=_C687 ,C618_=_C697 ,\nC618_=_C702 ,C618_=_C704 ,C618_=_C731 ,C618_=_C752 ,C618_=_C762 ,C618_=_C764 ,\nC618_=_C769 ,C618_=_C770 ,C618_=_C779 ,C618_=_C782 ,C618_=_C794 ,C618_=_C810 ,\nC618_=_C815 ,C618_=_C816 ,C618_=_C827 ,C618_=_C842 ,C618_=_C846 ,C618_=_C855 ,\nC618_=_C859 ,C618_=_C866 ,C618_=_C867 ,C618_=_C872 ,C618_=_C879 ,C618_=_C881 ,\nC618_=_C886 ,C618_=_C887 ,C618_=_C896 ,C620_=_C630 ,C620_=_C631 ,C620_=_C643 ,\nC620_=_C661 ,C620_=_C696 ,C620_=_C698 ,C620_=_C712 ,C620_=_C714 ,C620_=_C724 ,\nC620_=_C742 ,C620_=_C744 ,C620_=_C763 ,C620_=_C765 ,C620_=_C769 ,C620_=_C778 ,\nC620_=_C779 ,C620_=_C786 ,C620_=_C799 ,C620_=_C803 ,C620_=_C812 ,C620_=_C825 ,\nC620_=_C827 ,C620_=_C830 ,C620_=_C831 ,C620_=_C840 ,C620_=_C843 ,C620_=_C846 ,\nC620_=_C853 ,C620_=_C865 ,C620_=_C866 ,C620_=_C869 ,C620_=_C870 ,C620_=_C871 ,\nC620_=_C872 ,C620_=_C882 ,C620_=_C886 ,C620_=_C889 ,C620_=_C895 ,C620_=_C897 ,\nC621_=_C622 ,C621_=_C639 ,C621_=_C652 ,C621_=_C671 ,C621_=_C672 ,C621_=_C689 ,\nC621_=_C695 ,C621_=_C715 ,C621_=_C719 ,C621_=_C728 ,C621_=_C731 ,C621_=_C732 ,\nC621_=_C733 ,C621_=_C734 ,C621_=_C740 ,C621_=_C753 ,C621_=_C772 ,C621_=_C778 ,\nC621_=_C779 ,C621_=_C782 ,C621_=_C795 ,C621_=_C804 ,C621_=_C806 ,C621_=_C808 ,\nC621_=_C809 ,C621_=_C810 ,C621_=_C814 ,C621_=_C815 ,C621_=_C817 ,C621_=_C820 ,\nC621_=_C826 ,C621_=_C827 ,C621_=_C829 ,C621_=_C843 ,C621_=_C853 ,C621_=_C858 ,\nC621_=_C859 ,C621_=_C870 ,C621_=_C874 ,C621_=_C887 ,C621_=_C891 ,C621_=_C897 ,\nC622_=_C639 ,C622_=_C660 ,C622_=_C667 ,C622_=_C681 ,C622_=_C695 ,C622_=_C715 ,\nC622_=_C719 ,C622_=_C728 ,C622_=_C730 ,C622_=_C733 ,C622_=_C734 ,C622_=_C736 ,\nC622_=_C746 ,C622_=_C752 ,C622_=_C779 ,C622_=_C782 ,C622_=_C795 ,C622_=_C804 ,\nC622_=_C806 ,C622_=_C814 ,C622_=_C815 ,C622_=_C817 ,C622_=_C825 ,C622_=_C842 ,\nC622_=_C843 ,C622_=_C853 ,C622_=_C865 ,C622_=_C868 ,C622_=_C887 ,C622_=_C897 ,\nC622_=_C898 ,C622_=_C899 ,C623_=_C624 ,C623_=_C628 ,C623_=_C630 ,C623_=_C644 ,\nC623_=_C652 ,C623_=_C657 ,C623_=_C663 ,C623_=_C677 ,C623_=_C686 ,C623_=_C694 ,\nC623_=_C697 ,C623_=_C704 ,C623_=_C726 ,C623_=_C730 ,C623_=_C732 ,C623_=_C736 ,\nC623_=_C746 ,C623_=_C762 ,C623_=_C768 ,C623_=_C769 ,C623_=_C770 ,C623_=_C782 ,\nC623_=_C801 ,C623_=_C805 ,C623_=_C810 ,C623_=_C815 ,C623_=_C817 ,C623_=_C818 ,\nC623_=_C819 ,C623_=_C831 ,C623_=_C842 ,C623_=_C847 ,C623_=_C858 ,C623_=_C864 ,\nC623_=_C891 ,C623_=_C892 ,C623_=_C894 ,C623_=_C897 ,C623_=_C898 ,C624_=_C644 ,\nC624_=_C645 ,C624_=_C652 ,C624_=_C663 ,C624_=_C686 ,C624_=_C697 ,C624_=_C704 ,\nC624_=_C705 ,C624_=_C712 ,C624_=_C720 ,C624_=_C724 ,C624_=_C726 ,C624_=_C727 ,\nC624_=_C732 ,C624_=_C733 ,C624_=_C737 ,C624_=_C744 ,C624_=_C749 ,C624_=_C753 ,\nC624_=_C762 ,C624_=_C769 ,C624_=_C770 ,C624_=_C772 ,C624_=_C774 ,C624_=_C776 ,\nC624_=_C781 ,C624_=_C782 ,C624_=_C786 ,C624_=_C790 ,C624_=_C794 ,C624_=_C808 ,\nC624_=_C810 ,C624_=_C814 ,C624_=_C819 ,C624_=_C821 ,C624_=_C835 ,C624_=_C842 ,\nC624_=_C846 ,C624_=_C851 ,C624_=_C860 ,C624_=_C866 ,C624_=_C877 ,C624_=_C886 ,\nC624_=_C894 ,C624_=_C896 ,C628_=_C644 ,C628_=_C671 ,C628_=_C673 ,C628_=_C676 ,\nC628_=_C677 ,C628_=_C682 ,C628_=_C684 ,C628_=_C704 ,C628_=_C715 ,C628_=_C737 ,\nC628_=_C755 ,C628_=_C762 ,C628_=_C767 ,C628_=_C768 ,C628_=_C800 ,C628_=_C804 ,\nC628_=_C805 ,C628_=_C809 ,C628_=_C810 ,C628_=_C815 ,C628_=_C816 ,C628_=_C822 ,\nC628_=_C826 ,C628_=_C827 ,C628_=_C831 ,C628_=_C832 ,C628_=_C837 ,C628_=_C841 ,\nC628_=_C847 ,C628_=_C850 ,C628_=_C855 ,C628_=_C865 ,C628_=_C892 ,C628_=_C898 ,\nC629_=_C637 ,C629_=_C643 ,C629_=_C644 ,C629_=_C652 ,C629_=_C653 ,C629_=_C654 ,\nC629_=_C667 ,C629_=_C670 ,C629_=_C684 ,C629_=_C686 ,C629_=_C698 ,C629_=_C714 ,\nC629_=_C728 ,C629_=_C731 ,C629_=_C733 ,C629_=_C737 ,C629_=_C740 ,C629_=_C741 ,\nC629_=_C742 ,C629_=_C743 ,C629_=_C744 ,C629_=_C756 ,C629_=_C773 ,C629_=_C778 ,\nC629_=_C779 ,C629_=_C788 ,C629_=_C790 ,C629_=_C791 ,C629_=_C817 ,C629_=_C818 ,\nC629_=_C819 ,C629_=_C820 ,C629_=_C821 ,C629_=_C830 ,C629_=_C831 ,C629_=_C835 ,\nC629_=_C840 ,C629_=_C842 ,C629_=_C848 ,C629_=_C857 ,C629_=_C859 ,C629_=_C861 ,\nC629_=_C864 ,C629_=_C872 ,C629_=_C874 ,C629_=_C876 ,C629_=_C883 ,C629_=_C888 ,\nC629_=_C889 ,C629_=_C891 ,C630_=_C631 ,C630_=_C632 ,C630_=_C636 ,C630_=_C637 ,\nC630_=_C643 ,C630_=_C677 ,C630_=_C702 ,C630_=_C717 ,C630_=_C730 ,C630_=_C741 ,\nC630_=_C742 ,C630_=_C746 ,C630_=_C747 ,C630_=_C748 ,C630_=_C759 ,C630_=_C774 ,\nC630_=_C782 ,C630_=_C790 ,C630_=_C799 ,C630_=_C801 ,C630_=_C822 ,C630_=_C830 ,\nC630_=_C839 ,C630_=_C840 ,C630_=_C841 ,C630_=_C842 ,C630_=_C847 ,C630_=_C848 ,\nC630_=_C855 ,C630_=_C856 ,C630_=_C860 ,C630_=_C869 ,C630_=_C877 ,C630_=_C880 ,\nC630_=_C882 ,C630_=_C886 ,C630_=_C891 ,C630_=_C892 ,C630_=_C895 ,C630_=_C897 ,\nC631_=_C632 ,C631_=_C651 ,C631_=_C661 ,C631_=_C694 ,C631_=_C695 ,C631_=_C698 ,\nC631_=_C709 ,C631_=_C739 ,C631_=_C742 ,C631_=_C744 ,C631_=_C746 ,C631_=_C747 ,\nC631_=_C748 ,C631_=_C751 ,C631_=_C753 ,C631_=_C755 ,C631_=_C756 ,C631_=_C759 ,\nC631_=_C762 ,C631_=_C763 ,C631_=_C764 ,C631_=_C765 ,C631_=_C766 ,C631_=_C768 ,\nC631_=_C778 ,C631_=_C779 ,C631_=_C784 ,C631_=_C788 ,C631_=_C799 ,C631_=_C813 ,\nC631_=_C815 ,C631_=_C822 ,C631_=_C827 ,C631_=_C830 ,C631_=_C831 ,C631_=_C839 ,\nC631_=_C843 ,C631_=_C848 ,C631_=_C860 ,C631_=_C861 ,C631_=_C865 ,C631_=_C889 ,\nC631_=_C891 ,C631_=_C892 ,C632_=_C636 ,C632_=_C654 ,C632_=_C660 ,C632_=_C667 ,\nC632_=_C672 ,C632_=_C685 ,C632_=_C688 ,C632_=_C707 ,C632_=_C720 ,C632_=_C727 ,\nC632_=_C731 ,C632_=_C736 ,C632_=_C737 ,C632_=_C742 ,C632_=_C746 ,C632_=_C747 ,\nC632_=_C748 ,C632_=_C751 ,C632_=_C756 ,C632_=_C760 ,C632_=_C766 ,C632_=_C783 ,\nC632_=_C797 ,C632_=_C813 ,C632_=_C816 ,C632_=_C817 ,C632_=_C819 ,C632_=_C821 ,\nC632_=_C822 ,C632_=_C838 ,C632_=_C839 ,C632_=_C841 ,C632_=_C842 ,C632_=_C844 ,\nC632_=_C848 ,C632_=_C860 ,C632_=_C868 ,C632_=_C877 ,C632_=_C878 ,C632_=_C888 ,\nC632_=_C892 ,C632_=_C894 ,C632_=_C897 ,C632_=_C898 ,C635_=_C636 ,C635_=_C637 ,\nC635_=_C654 ,C635_=_C657 ,C635_=_C668 ,C635_=_C670 ,C635_=_C673 ,C635_=_C682 ,\nC635_=_C683 ,C635_=_C684 ,C635_=_C685 ,C635_=_C686 ,C635_=_C687 ,C635_=_C688 ,\nC635_=_C705 ,C635_=_C715 ,C635_=_C743 ,C635_=_C749 ,C635_=_C751 ,C635_=_C752 ,\nC635_=_C756 ,C635_=_C765 ,C635_=_C769 ,C635_=_C770 ,C635_=_C776 ,C635_=_C778 ,\nC635_=_C781 ,C635_=_C782 ,C635_=_C799 ,C635_=_C801 ,C635_=_C808 ,C635_=_C839 ,\nC635_=_C860 ,C635_=_C861 ,C635_=_C871 ,C635_=_C872 ,C635_=_C878 ,C635_=_C879 ,\nC635_=_C883 ,C635_=_C888 ,C635_=_C891 ,C635_=_C892 ,C635_=_C896 ,C635_=_C899 ,\nC636_=_C637 ,C636_=_C640 ,C636_=_C667 ,C636_=_C680 ,C636_=_C685 ,C636_=_C688 ,\nC636_=_C692 ,C636_=_C694 ,C636_=_C695 ,C636_=_C697 ,C636_=_C707 ,C636_=_C742 ,\nC636_=_C749 ,C636_=_C751 ,C636_=_C752 ,C636_=_C760 ,C636_=_C764 ,C636_=_C774 ,\nC636_=_C786 ,C636_=_C791 ,C636_=_C792 ,C636_=_C821 ,C636_=_C827 ,C636_=_C829 ,\nC636_=_C832 ,C636_=_C838 ,C636_=_C839 ,C636_=_C842 ,C636_=_C860 ,C636_=_C878 ,\nC636_=_C880 ,C636_=_C888 ,C636_=_C897 ,C637_=_C639 ,C637_=_C644 ,C637_=_C673 ,\nC637_=_C676 ,C637_=_C698 ,C637_=_C702 ,C637_=_C704 ,C637_=_C717 ,C637_=_C719 ,\nC637_=_C730 ,C637_=_C741 ,C637_=_C742 ,C637_=_C749 ,C637_=_C751 ,C637_=_C752 ,\nC637_=_C759 ,C637_=_C779 ,C637_=_C782 ,C637_=_C790 ,C637_=_C797 ,C637_=_C799 ,\nC637_=_C801 ,C637_=_C814 ,C637_=_C848 ,C637_=_C855 ,C637_=_C856 ,C637_=_C857 ,\nC637_=_C859 ,C637_=_C860 ,C637_=_C861 ,C637_=_C864 ,C637_=_C871 ,C637_=_C876 ,\nC637_=_C882 ,C637_=_C883 ,C637_=_C885 ,C637_=_C886 ,C637_=_C891 ,C637_=_C892 ,\nC637_=_C895 ,C639_=_C640 ,C639_=_C651 ,C639_=_C661 ,C639_=_C663 ,C639_=_C664 ,\nC639_=_C673 ,C639_=_C676 ,C639_=_C692 ,C639_=_C695 ,C639_=_C704 ,C639_=_C715 ,\nC639_=_C724 ,C639_=_C728 ,C639_=_C733 ,C639_=_C734 ,C639_=_C737 ,C639_=_C742 ,\nC639_=_C753 ,C639_=_C760 ,C639_=_C767 ,C639_=_C779 ,C639_=_C782 ,C639_=_C795 ,\nC639_=_C797 ,C639_=_C804 ,C639_=_C809 ,C639_=_C814 ,C639_=_C815 ,C639_=_C832 ,\nC639_=_C843 ,C639_=_C851 ,C639_=_C853 ,C639_=_C861 ,C639_=_C871 ,C639_=_C885 ,\nC639_=_C896 ,C639_=_C897 ,C640_=_C664 ,C640_=_C667 ,C640_=_C670 ,C640_=_C689 ,\nC640_=_C697 ,C640_=_C707 ,C640_=_C714 ,C640_=_C717 ,C640_=_C727 ,C640_=_C739 ,\nC640_=_C741 ,C640_=_C748 ,C640_=_C751 ,C640_=_C753 ,C640_=_C759 ,C640_=_C769 ,\nC640_=_C774 ,C640_=_C786 ,C640_=_C790 ,C640_=_C797 ,C640_=_C799 ,C640_=_C800 ,\nC640_=_C808 ,C640_=_C812 ,C640_=_C814 ,C640_=_C817 ,C640_=_C838 ,C640_=_C851 ,\nC640_=_C857 ,C640_=_C859 ,C640_=_C861 ,C640_=_C865 ,C640_=_C866 ,C640_=_C878 ,\nC640_=_C882 ,C640_=_C887 ,C640_=_C895 ,C643_=_C644 ,C643_=_C645 ,C643_=_C657 ,\nC643_=_C667</w:t>
      </w:r>
    </w:p>
    <w:p>
      <w:pPr>
        <w:pStyle w:val="PreformattedText"/>
        <w:bidi w:val="0"/>
        <w:spacing w:before="0" w:after="0"/>
        <w:jc w:val="left"/>
        <w:rPr/>
      </w:pPr>
      <w:r>
        <w:rPr/>
        <w:t xml:space="preserve"> </w:t>
      </w:r>
      <w:r>
        <w:rPr/>
        <w:t>,C643_=_C670 ,C643_=_C694 ,C643_=_C704 ,C643_=_C722 ,C643_=_C740 ,\nC643_=_C742 ,C643_=_C747 ,C643_=_C756 ,C643_=_C768 ,C643_=_C773 ,C643_=_C778 ,\nC643_=_C791 ,C643_=_C797 ,C643_=_C813 ,C643_=_C825 ,C643_=_C826 ,C643_=_C830 ,\nC643_=_C831 ,C643_=_C832 ,C643_=_C835 ,C643_=_C840 ,C643_=_C842 ,C643_=_C853 ,\nC643_=_C861 ,C643_=_C864 ,C643_=_C869 ,C643_=_C872 ,C643_=_C876 ,C643_=_C882 ,\nC643_=_C886 ,C643_=_C889 ,C643_=_C895 ,C643_=_C897 ,C644_=_C645 ,C644_=_C652 ,\nC644_=_C663 ,C644_=_C673 ,C644_=_C686 ,C644_=_C697 ,C644_=_C704 ,C644_=_C733 ,\nC644_=_C737 ,C644_=_C742 ,C644_=_C760 ,C644_=_C762 ,C644_=_C767 ,C644_=_C768 ,\nC644_=_C769 ,C644_=_C770 ,C644_=_C773 ,C644_=_C782 ,C644_=_C783 ,C644_=_C809 ,\nC644_=_C810 ,C644_=_C818 ,C644_=_C822 ,C644_=_C826 ,C644_=_C831 ,C644_=_C837 ,\nC644_=_C840 ,C644_=_C842 ,C644_=_C847 ,C644_=_C864 ,C644_=_C874 ,C644_=_C882 ,\nC644_=_C888 ,C644_=_C892 ,C644_=_C895 ,C645_=_C672 ,C645_=_C683 ,C645_=_C687 ,\nC645_=_C688 ,C645_=_C689 ,C645_=_C704 ,C645_=_C708 ,C645_=_C709 ,C645_=_C712 ,\nC645_=_C715 ,C645_=_C728 ,C645_=_C733 ,C645_=_C737 ,C645_=_C753 ,C645_=_C766 ,\nC645_=_C769 ,C645_=_C772 ,C645_=_C776 ,C645_=_C782 ,C645_=_C784 ,C645_=_C786 ,\nC645_=_C799 ,C645_=_C803 ,C645_=_C805 ,C645_=_C808 ,C645_=_C813 ,C645_=_C814 ,\nC645_=_C826 ,C645_=_C835 ,C645_=_C838 ,C645_=_C841 ,C645_=_C846 ,C645_=_C847 ,\nC645_=_C850 ,C645_=_C856 ,C645_=_C857 ,C645_=_C864 ,C645_=_C866 ,C645_=_C872 ,\nC645_=_C876 ,C645_=_C878 ,C645_=_C885 ,C645_=_C886 ,C645_=_C897 ,C645_=_C898 ,\nC645_=_C899 ,C651_=_C652 ,C651_=_C653 ,C651_=_C663 ,C651_=_C672 ,C651_=_C681 ,\nC651_=_C692 ,C651_=_C693 ,C651_=_C694 ,C651_=_C695 ,C651_=_C740 ,C651_=_C742 ,\nC651_=_C744 ,C651_=_C751 ,C651_=_C753 ,C651_=_C758 ,C651_=_C759 ,C651_=_C767 ,\nC651_=_C768 ,C651_=_C786 ,C651_=_C794 ,C651_=_C813 ,C651_=_C815 ,C651_=_C827 ,\nC651_=_C832 ,C651_=_C835 ,C651_=_C840 ,C651_=_C841 ,C651_=_C860 ,C651_=_C867 ,\nC651_=_C871 ,C651_=_C876 ,C651_=_C877 ,C651_=_C880 ,C651_=_C888 ,C651_=_C891 ,\nC651_=_C895 ,C651_=_C898 ,C652_=_C653 ,C652_=_C654 ,C652_=_C663 ,C652_=_C670 ,\nC652_=_C672 ,C652_=_C686 ,C652_=_C697 ,C652_=_C704 ,C652_=_C714 ,C652_=_C719 ,\nC652_=_C728 ,C652_=_C731 ,C652_=_C740 ,C652_=_C753 ,C652_=_C758 ,C652_=_C759 ,\nC652_=_C762 ,C652_=_C767 ,C652_=_C769 ,C652_=_C770 ,C652_=_C772 ,C652_=_C782 ,\nC652_=_C804 ,C652_=_C808 ,C652_=_C810 ,C652_=_C817 ,C652_=_C821 ,C652_=_C826 ,\nC652_=_C827 ,C652_=_C830 ,C652_=_C840 ,C652_=_C842 ,C652_=_C848 ,C652_=_C859 ,\nC652_=_C867 ,C652_=_C870 ,C652_=_C880 ,C652_=_C891 ,C653_=_C682 ,C653_=_C684 ,\nC653_=_C686 ,C653_=_C695 ,C653_=_C722 ,C653_=_C724 ,C653_=_C740 ,C653_=_C749 ,\nC653_=_C758 ,C653_=_C759 ,C653_=_C763 ,C653_=_C773 ,C653_=_C781 ,C653_=_C783 ,\nC653_=_C788 ,C653_=_C790 ,C653_=_C791 ,C653_=_C797 ,C653_=_C801 ,C653_=_C803 ,\nC653_=_C805 ,C653_=_C827 ,C653_=_C830 ,C653_=_C840 ,C653_=_C854 ,C653_=_C859 ,\nC653_=_C861 ,C653_=_C867 ,C653_=_C868 ,C653_=_C880 ,C653_=_C881 ,C653_=_C882 ,\nC653_=_C887 ,C653_=_C896 ,C653_=_C899 ,C654_=_C660 ,C654_=_C668 ,C654_=_C670 ,\nC654_=_C707 ,C654_=_C708 ,C654_=_C709 ,C654_=_C711 ,C654_=_C714 ,C654_=_C720 ,\nC654_=_C727 ,C654_=_C728 ,C654_=_C731 ,C654_=_C736 ,C654_=_C737 ,C654_=_C759 ,\nC654_=_C760 ,C654_=_C769 ,C654_=_C770 ,C654_=_C817 ,C654_=_C821 ,C654_=_C822 ,\nC654_=_C825 ,C654_=_C830 ,C654_=_C840 ,C654_=_C844 ,C654_=_C847 ,C654_=_C848 ,\nC654_=_C850 ,C654_=_C868 ,C654_=_C871 ,C654_=_C877 ,C654_=_C878 ,C654_=_C879 ,\nC654_=_C880 ,C654_=_C882 ,C654_=_C885 ,C654_=_C892 ,C654_=_C894 ,C657_=_C660 ,\nC657_=_C674 ,C657_=_C682 ,C657_=_C683 ,C657_=_C684 ,C657_=_C685 ,C657_=_C686 ,\nC657_=_C720 ,C657_=_C730 ,C657_=_C732 ,C657_=_C736 ,C657_=_C739 ,C657_=_C753 ,\nC657_=_C761 ,C657_=_C762 ,C657_=_C763 ,C657_=_C764 ,C657_=_C765 ,C657_=_C766 ,\nC657_=_C768 ,C657_=_C781 ,C657_=_C782 ,C657_=_C816 ,C657_=_C817 ,C657_=_C818 ,\nC657_=_C822 ,C657_=_C825 ,C657_=_C830 ,C657_=_C831 ,C657_=_C832 ,C657_=_C839 ,\nC657_=_C858 ,C657_=_C861 ,C657_=_C864 ,C657_=_C879 ,C657_=_C882 ,C657_=_C888 ,\nC657_=_C891 ,C657_=_C897 ,C660_=_C677 ,C660_=_C681 ,C660_=_C694 ,C660_=_C696 ,\nC660_=_C707 ,C660_=_C720 ,C660_=_C727 ,C660_=_C730 ,C660_=_C734 ,C660_=_C736 ,\nC660_=_C737 ,C660_=_C753 ,C660_=_C761 ,C660_=_C762 ,C660_=_C763 ,C660_=_C764 ,\nC660_=_C765 ,C660_=_C766 ,C660_=_C776 ,C660_=_C778 ,C660_=_C788 ,C660_=_C810 ,\nC660_=_C813 ,C660_=_C814 ,C660_=_C817 ,C660_=_C819 ,C660_=_C825 ,C660_=_C840 ,\nC660_=_C842 ,C660_=_C843 ,C660_=_C846 ,C660_=_C848 ,C660_=_C864 ,C660_=_C868 ,\nC660_=_C872 ,C660_=_C877 ,C660_=_C894 ,C660_=_C899 ,C661_=_C663 ,C661_=_C664 ,\nC661_=_C667 ,C661_=_C668 ,C661_=_C671 ,C661_=_C684 ,C661_=_C686 ,C661_=_C697 ,\nC661_=_C698 ,C661_=_C741 ,C661_=_C742 ,C661_=_C744 ,C661_=_C760 ,C661_=_C762 ,\nC661_=_C763 ,C661_=_C764 ,C661_=_C765 ,C661_=_C770 ,C661_=_C778 ,C661_=_C779 ,\nC661_=_C784 ,C661_=_C799 ,C661_=_C815 ,C661_=_C818 ,C661_=_C819 ,C661_=_C830 ,\nC661_=_C831 ,C661_=_C832 ,C661_=_C837 ,C661_=_C858 ,C661_=_C865 ,C661_=_C866 ,\nC661_=_C869 ,C661_=_C870 ,C661_=_C874 ,C661_=_C880 ,C661_=_C885 ,C661_=_C889 ,\nC661_=_C897 ,C663_=_C664 ,C663_=_C680 ,C663_=_C681 ,C663_=_C682 ,C663_=_C686 ,\nC663_=_C697 ,C663_=_C702 ,C663_=_C704 ,C663_=_C708 ,C663_=_C744 ,C663_=_C747 ,\nC663_=_C751 ,C663_=_C760 ,C663_=_C761 ,C663_=_C762 ,C663_=_C769 ,C663_=_C770 ,\nC663_=_C782 ,C663_=_C791 ,C663_=_C794 ,C663_=_C795 ,C663_=_C804 ,C663_=_C805 ,\nC663_=_C806 ,C663_=_C810 ,C663_=_C820 ,C663_=_C835 ,C663_=_C842 ,C663_=_C846 ,\nC663_=_C853 ,C663_=_C861 ,C663_=_C865 ,C663_=_C867 ,C663_=_C870 ,C663_=_C873 ,\nC663_=_C876 ,C663_=_C877 ,C663_=_C880 ,C663_=_C888 ,C664_=_C680 ,C664_=_C682 ,\nC664_=_C685 ,C664_=_C688 ,C664_=_C702 ,C664_=_C707 ,C664_=_C714 ,C664_=_C717 ,\nC664_=_C722 ,C664_=_C727 ,C664_=_C741 ,C664_=_C744 ,C664_=_C748 ,C664_=_C760 ,\nC664_=_C765 ,C664_=_C794 ,C664_=_C800 ,C664_=_C808 ,C664_=_C840 ,C664_=_C856 ,\nC664_=_C865 ,C664_=_C872 ,C664_=_C879 ,C664_=_C895 ,C664_=_C899 ,C667_=_C670 ,\nC667_=_C692 ,C667_=_C695 ,C667_=_C739 ,C667_=_C741 ,C667_=_C746 ,C667_=_C748 ,\nC667_=_C751 ,C667_=_C752 ,C667_=_C756 ,C667_=_C764 ,C667_=_C778 ,C667_=_C792 ,\nC667_=_C797 ,C667_=_C799 ,C667_=_C813 ,C667_=_C814 ,C667_=_C817 ,C667_=_C819 ,\nC667_=_C827 ,C667_=_C829 ,C667_=_C832 ,C667_=_C835 ,C667_=_C838 ,C667_=_C842 ,\nC667_=_C848 ,C667_=_C866 ,C667_=_C868 ,C667_=_C869 ,C667_=_C870 ,C667_=_C872 ,\nC667_=_C878 ,C667_=_C882 ,C667_=_C887 ,C667_=_C889 ,C667_=_C897 ,C667_=_C898 ,\nC668_=_C670 ,C668_=_C684 ,C668_=_C692 ,C668_=_C696 ,C668_=_C698 ,C668_=_C734 ,\nC668_=_C760 ,C668_=_C763 ,C668_=_C764 ,C668_=_C769 ,C668_=_C770 ,C668_=_C773 ,\nC668_=_C795 ,C668_=_C818 ,C668_=_C820 ,C668_=_C832 ,C668_=_C837 ,C668_=_C843 ,\nC668_=_C844 ,C668_=_C854 ,C668_=_C856 ,C668_=_C858 ,C668_=_C866 ,C668_=_C867 ,\nC668_=_C870 ,C668_=_C871 ,C668_=_C880 ,C668_=_C881 ,C668_=_C885 ,C668_=_C886 ,\nC668_=_C892 ,C670_=_C677 ,C670_=_C686 ,C670_=_C708 ,C670_=_C714 ,C670_=_C728 ,\nC670_=_C730 ,C670_=_C731 ,C670_=_C734 ,C670_=_C739 ,C670_=_C741 ,C670_=_C747 ,\nC670_=_C748 ,C670_=_C751 ,C670_=_C756 ,C670_=_C762 ,C670_=_C769 ,C670_=_C770 ,\nC670_=_C778 ,C670_=_C797 ,C670_=_C799 ,C670_=_C814 ,C670_=_C817 ,C670_=_C821 ,\nC670_=_C830 ,C670_=_C835 ,C670_=_C837 ,C670_=_C838 ,C670_=_C840 ,C670_=_C841 ,\nC670_=_C842 ,C670_=_C843 ,C670_=_C848 ,C670_=_C853 ,C670_=_C855 ,C670_=_C866 ,\nC670_=_C871 ,C670_=_C872 ,C670_=_C882 ,C670_=_C886 ,C670_=_C887 ,C670_=_C889 ,\nC670_=_C892 ,C671_=_C676 ,C671_=_C677 ,C671_=_C682 ,C671_=_C686 ,C671_=_C689 ,\nC671_=_C693 ,C671_=_C702 ,C671_=_C715 ,C671_=_C717 ,C671_=_C731 ,C671_=_C736 ,\nC671_=_C755 ,C671_=_C762 ,C671_=_C772 ,C671_=_C784 ,C671_=_C800 ,C671_=_C816 ,\nC671_=_C821 ,C671_=_C829 ,C671_=_C848 ,C671_=_C855 ,C671_=_C865 ,C671_=_C868 ,\nC671_=_C872 ,C671_=_C874 ,C672_=_C673 ,C672_=_C687 ,C672_=_C688 ,C672_=_C689 ,\nC672_=_C693 ,C672_=_C694 ,C672_=_C719 ,C672_=_C731 ,C672_=_C732 ,C672_=_C740 ,\nC672_=_C751 ,C672_=_C753 ,C672_=_C756 ,C672_=_C766 ,C672_=_C772 ,C672_=_C773 ,\nC672_=_C783 ,C672_=_C784 ,C672_=_C786 ,C672_=_C797 ,C672_=_C808 ,C672_=_C816 ,\nC672_=_C817 ,C672_=_C821 ,C672_=_C826 ,C672_=_C832 ,C672_=_C835 ,C672_=_C838 ,\nC672_=_C840 ,C672_=_C841 ,C672_=_C842 ,C672_=_C844 ,C672_=_C859 ,C672_=_C866 ,\nC672_=_C870 ,C672_=_C872 ,C672_=_C873 ,C672_=_C874 ,C672_=_C876 ,C672_=_C878 ,\nC672_=_C879 ,C672_=_C880 ,C672_=_C883 ,C672_=_C891 ,C672_=_C892 ,C672_=_C897 ,\nC672_=_C898 ,C672_=_C899 ,C673_=_C676 ,C673_=_C687 ,C673_=_C688 ,C673_=_C704 ,\nC673_=_C705 ,C673_=_C743 ,C673_=_C746 ,C673_=_C747 ,C673_=_C753 ,C673_=_C756 ,\nC673_=_C762 ,C673_=_C766 ,C673_=_C767 ,C673_=_C773 ,C673_=_C797 ,C673_=_C809 ,\nC673_=_C812 ,C673_=_C822 ,C673_=_C835 ,C673_=_C837 ,C673_=_C847 ,C673_=_C872 ,\nC673_=_C873 ,C673_=_C874 ,C673_=_C878 ,C673_=_C883 ,C673_=_C885 ,C673_=_C888 ,\nC673_=_C891 ,C673_=_C892 ,C674_=_C676 ,C674_=_C677 ,C674_=_C683 ,C674_=_C688 ,\nC674_=_C692 ,C674_=_C693 ,C674_=_C695 ,C674_=_C696 ,C674_=_C714 ,C674_=_C717 ,\nC674_=_C720 ,C674_=_C726 ,C674_=_C734 ,C674_=_C739 ,C674_=_C746 ,C674_=_C748 ,\nC674_=_C752 ,C674_=_C758 ,C674_=_C761 ,C674_=_C763 ,C674_=_C765 ,C674_=_C774 ,\nC674_=_C776 ,C674_=_C779 ,C674_=_C781 ,C674_=_C782 ,C674_=_C791 ,C674_=_C792 ,\nC674_=_C795 ,C674_=_C797 ,C674_=_C805 ,C674_=_C812 ,C674_=_C816 ,C674_=_C818 ,\nC674_=_C821 ,C674_=_C825 ,C674_=_C829 ,C674_=_C830 ,C674_=_C831 ,C674_=_C837 ,\nC674_=_C846 ,C674_=_C854 ,C674_=_C857 ,C674_=_C861 ,C674_=_C864 ,C674_=_C865 ,\nC674_=_C867 ,C674_=_C878 ,C674_=_C887 ,C674_=_C888 ,C674_=_C891 ,C676_=_C677 ,\nC676_=_C682 ,C676_=_C685 ,C676_=_C702 ,C676_=_C704 ,C676_=_C707 ,C676_=_C715 ,\nC676_=_C720 ,C676_=_C748 ,C676_=_C755 ,C676_=_C761 ,C676_=_C763 ,C676_=_C764 ,\nC676_=_C774 ,C676_=_C792 ,C676_=_C797 ,C676_=_C800 ,C676_=_C806 ,C676_=_C812 ,\nC676_=_C814 ,C676_=_C816 ,C676_=_C830 ,C676_=_C837 ,C676_=_C855 ,C676_=_C857 ,\nC676_=_C865 ,C676_=_C868 ,C676_=_C870 ,C676_=_C877 ,C676_=_C885 ,C676_=_C894 ,\nC676_=_C896 ,C676_=_C898 ,C677_=_C682 ,C677_=_C692 ,C677_=_C693 ,C677_=_C714</w:t>
      </w:r>
    </w:p>
    <w:p>
      <w:pPr>
        <w:pStyle w:val="PreformattedText"/>
        <w:bidi w:val="0"/>
        <w:spacing w:before="0" w:after="0"/>
        <w:jc w:val="left"/>
        <w:rPr/>
      </w:pPr>
      <w:r>
        <w:rPr/>
        <w:t xml:space="preserve"> </w:t>
      </w:r>
      <w:r>
        <w:rPr/>
        <w:t>,\nC677_=_C715 ,C677_=_C717 ,C677_=_C726 ,C677_=_C734 ,C677_=_C739 ,C677_=_C747 ,\nC677_=_C755 ,C677_=_C761 ,C677_=_C765 ,C677_=_C774 ,C677_=_C778 ,C677_=_C782 ,\nC677_=_C797 ,C677_=_C800 ,C677_=_C801 ,C677_=_C816 ,C677_=_C819 ,C677_=_C825 ,\nC677_=_C830 ,C677_=_C837 ,C677_=_C840 ,C677_=_C843 ,C677_=_C847 ,C677_=_C848 ,\nC677_=_C855 ,C677_=_C864 ,C677_=_C865 ,C677_=_C877 ,C677_=_C886 ,C677_=_C887 ,\nC677_=_C891 ,C680_=_C681 ,C680_=_C688 ,C680_=_C694 ,C680_=_C696 ,C680_=_C702 ,\nC680_=_C724 ,C680_=_C728 ,C680_=_C741 ,C680_=_C743 ,C680_=_C744 ,C680_=_C755 ,\nC680_=_C760 ,C680_=_C761 ,C680_=_C774 ,C680_=_C776 ,C680_=_C778 ,C680_=_C779 ,\nC680_=_C791 ,C680_=_C794 ,C680_=_C795 ,C680_=_C800 ,C680_=_C821 ,C680_=_C822 ,\nC680_=_C835 ,C680_=_C840 ,C680_=_C842 ,C680_=_C846 ,C680_=_C856 ,C680_=_C858 ,\nC680_=_C864 ,C680_=_C865 ,C680_=_C871 ,C680_=_C872 ,C680_=_C876 ,C680_=_C878 ,\nC680_=_C879 ,C680_=_C899 ,C681_=_C707 ,C681_=_C711 ,C681_=_C730 ,C681_=_C734 ,\nC681_=_C736 ,C681_=_C739 ,C681_=_C744 ,C681_=_C748 ,C681_=_C751 ,C681_=_C755 ,\nC681_=_C756 ,C681_=_C758 ,C681_=_C776 ,C681_=_C778 ,C681_=_C779 ,C681_=_C790 ,\nC681_=_C794 ,C681_=_C817 ,C681_=_C822 ,C681_=_C827 ,C681_=_C835 ,C681_=_C838 ,\nC681_=_C842 ,C681_=_C844 ,C681_=_C846 ,C681_=_C854 ,C681_=_C867 ,C681_=_C877 ,\nC681_=_C878 ,C681_=_C879 ,C681_=_C881 ,C681_=_C888 ,C681_=_C899 ,C682_=_C683 ,\nC682_=_C684 ,C682_=_C685 ,C682_=_C686 ,C682_=_C702 ,C682_=_C715 ,C682_=_C722 ,\nC682_=_C747 ,C682_=_C749 ,C682_=_C751 ,C682_=_C755 ,C682_=_C763 ,C682_=_C765 ,\nC682_=_C781 ,C682_=_C782 ,C682_=_C783 ,C682_=_C784 ,C682_=_C790 ,C682_=_C797 ,\nC682_=_C800 ,C682_=_C804 ,C682_=_C805 ,C682_=_C806 ,C682_=_C808 ,C682_=_C816 ,\nC682_=_C830 ,C682_=_C839 ,C682_=_C841 ,C682_=_C855 ,C682_=_C859 ,C682_=_C861 ,\nC682_=_C865 ,C682_=_C867 ,C682_=_C870 ,C682_=_C879 ,C682_=_C880 ,C682_=_C881 ,\nC683_=_C684 ,C683_=_C685 ,C683_=_C686 ,C683_=_C693 ,C683_=_C696 ,C683_=_C705 ,\nC683_=_C708 ,C683_=_C709 ,C683_=_C712 ,C683_=_C720 ,C683_=_C747 ,C683_=_C751 ,\nC683_=_C758 ,C683_=_C763 ,C683_=_C769 ,C683_=_C776 ,C683_=_C781 ,C683_=_C782 ,\nC683_=_C783 ,C683_=_C791 ,C683_=_C792 ,C683_=_C799 ,C683_=_C829 ,C683_=_C831 ,\nC683_=_C839 ,C683_=_C846 ,C683_=_C847 ,C683_=_C850 ,C683_=_C856 ,C683_=_C859 ,\nC683_=_C861 ,C683_=_C868 ,C683_=_C873 ,C683_=_C878 ,C683_=_C879 ,C683_=_C885 ,\nC683_=_C886 ,C683_=_C887 ,C683_=_C894 ,C683_=_C898 ,C683_=_C899 ,C684_=_C685 ,\nC684_=_C686 ,C684_=_C689 ,C684_=_C704 ,C684_=_C709 ,C684_=_C755 ,C684_=_C764 ,\nC684_=_C781 ,C684_=_C782 ,C684_=_C786 ,C684_=_C788 ,C684_=_C790 ,C684_=_C791 ,\nC684_=_C804 ,C684_=_C818 ,C684_=_C826 ,C684_=_C827 ,C684_=_C832 ,C684_=_C837 ,\nC684_=_C839 ,C684_=_C851 ,C684_=_C858 ,C684_=_C861 ,C684_=_C866 ,C684_=_C873 ,\nC684_=_C879 ,C684_=_C880 ,C684_=_C882 ,C684_=_C885 ,C685_=_C686 ,C685_=_C688 ,\nC685_=_C698 ,C685_=_C717 ,C685_=_C720 ,C685_=_C742 ,C685_=_C748 ,C685_=_C749 ,\nC685_=_C760 ,C685_=_C761 ,C685_=_C781 ,C685_=_C782 ,C685_=_C783 ,C685_=_C794 ,\nC685_=_C806 ,C685_=_C812 ,C685_=_C814 ,C685_=_C821 ,C685_=_C839 ,C685_=_C842 ,\nC685_=_C846 ,C685_=_C856 ,C685_=_C857 ,C685_=_C861 ,C685_=_C868 ,C685_=_C871 ,\nC685_=_C876 ,C685_=_C878 ,C685_=_C879 ,C685_=_C888 ,C685_=_C894 ,C685_=_C897 ,\nC685_=_C898 ,C686_=_C697 ,C686_=_C704 ,C686_=_C708 ,C686_=_C730 ,C686_=_C734 ,\nC686_=_C748 ,C686_=_C749 ,C686_=_C755 ,C686_=_C762 ,C686_=_C769 ,C686_=_C770 ,\nC686_=_C781 ,C686_=_C782 ,C686_=_C784 ,C686_=_C788 ,C686_=_C790 ,C686_=_C791 ,\nC686_=_C810 ,C686_=_C814 ,C686_=_C815 ,C686_=_C837 ,C686_=_C839 ,C686_=_C841 ,\nC686_=_C842 ,C686_=_C853 ,C686_=_C855 ,C686_=_C861 ,C686_=_C874 ,C686_=_C879 ,\nC686_=_C880 ,C686_=_C885 ,C686_=_C889 ,C686_=_C894 ,C687_=_C688 ,C687_=_C689 ,\nC687_=_C730 ,C687_=_C731 ,C687_=_C741 ,C687_=_C743 ,C687_=_C749 ,C687_=_C753 ,\nC687_=_C756 ,C687_=_C758 ,C687_=_C761 ,C687_=_C774 ,C687_=_C784 ,C687_=_C816 ,\nC687_=_C822 ,C687_=_C825 ,C687_=_C831 ,C687_=_C838 ,C687_=_C839 ,C687_=_C841 ,\nC687_=_C844 ,C687_=_C850 ,C687_=_C853 ,C687_=_C855 ,C687_=_C860 ,C687_=_C867 ,\nC687_=_C869 ,C687_=_C872 ,C687_=_C873 ,C687_=_C876 ,C687_=_C877 ,C687_=_C878 ,\nC687_=_C881 ,C687_=_C886 ,C687_=_C887 ,C687_=_C891 ,C687_=_C897 ,C687_=_C899 ,\nC688_=_C689 ,C688_=_C702 ,C688_=_C731 ,C688_=_C741 ,C688_=_C742 ,C688_=_C744 ,\nC688_=_C746 ,C688_=_C751 ,C688_=_C752 ,C688_=_C756 ,C688_=_C760 ,C688_=_C766 ,\nC688_=_C779 ,C688_=_C783 ,C688_=_C784 ,C688_=_C797 ,C688_=_C800 ,C688_=_C805 ,\nC688_=_C816 ,C688_=_C817 ,C688_=_C821 ,C688_=_C838 ,C688_=_C839 ,C688_=_C840 ,\nC688_=_C841 ,C688_=_C842 ,C688_=_C854 ,C688_=_C857 ,C688_=_C872 ,C688_=_C876 ,\nC688_=_C878 ,C688_=_C888 ,C688_=_C891 ,C688_=_C897 ,C688_=_C898 ,C688_=_C899 ,\nC689_=_C714 ,C689_=_C715 ,C689_=_C727 ,C689_=_C758 ,C689_=_C769 ,C689_=_C770 ,\nC689_=_C774 ,C689_=_C784 ,C689_=_C790 ,C689_=_C795 ,C689_=_C801 ,C689_=_C812 ,\nC689_=_C826 ,C689_=_C827 ,C689_=_C829 ,C689_=_C838 ,C689_=_C841 ,C689_=_C851 ,\nC689_=_C857 ,C689_=_C859 ,C689_=_C866 ,C689_=_C872 ,C689_=_C873 ,C689_=_C874 ,\nC689_=_C876 ,C689_=_C878 ,C689_=_C896 ,C689_=_C897 ,C689_=_C899 ,C692_=_C693 ,\nC692_=_C695 ,C692_=_C714 ,C692_=_C717 ,C692_=_C724 ,C692_=_C726 ,C692_=_C734 ,\nC692_=_C737 ,C692_=_C739 ,C692_=_C759 ,C692_=_C764 ,C692_=_C765 ,C692_=_C768 ,\nC692_=_C773 ,C692_=_C782 ,C692_=_C792 ,C692_=_C797 ,C692_=_C809 ,C692_=_C820 ,\nC692_=_C827 ,C692_=_C829 ,C692_=_C832 ,C692_=_C840 ,C692_=_C851 ,C692_=_C860 ,\nC692_=_C867 ,C692_=_C876 ,C692_=_C881 ,C692_=_C887 ,C692_=_C895 ,C692_=_C896 ,\nC692_=_C898 ,C693_=_C694 ,C693_=_C696 ,C693_=_C698 ,C693_=_C714 ,C693_=_C717 ,\nC693_=_C726 ,C693_=_C731 ,C693_=_C734 ,C693_=_C736 ,C693_=_C739 ,C693_=_C743 ,\nC693_=_C755 ,C693_=_C758 ,C693_=_C763 ,C693_=_C765 ,C693_=_C776 ,C693_=_C781 ,\nC693_=_C782 ,C693_=_C786 ,C693_=_C791 ,C693_=_C792 ,C693_=_C797 ,C693_=_C829 ,\nC693_=_C831 ,C693_=_C832 ,C693_=_C840 ,C693_=_C841 ,C693_=_C846 ,C693_=_C851 ,\nC693_=_C855 ,C693_=_C872 ,C693_=_C878 ,C693_=_C880 ,C693_=_C885 ,C693_=_C886 ,\nC693_=_C887 ,C693_=_C888 ,C694_=_C709 ,C694_=_C722 ,C694_=_C726 ,C694_=_C739 ,\nC694_=_C742 ,C694_=_C746 ,C694_=_C747 ,C694_=_C755 ,C694_=_C756 ,C694_=_C759 ,\nC694_=_C766 ,C694_=_C773 ,C694_=_C774 ,C694_=_C776 ,C694_=_C784 ,C694_=_C786 ,\nC694_=_C788 ,C694_=_C791 ,C694_=_C797 ,C694_=_C810 ,C694_=_C813 ,C694_=_C819 ,\nC694_=_C827 ,C694_=_C840 ,C694_=_C841 ,C694_=_C842 ,C694_=_C843 ,C694_=_C848 ,\nC694_=_C853 ,C694_=_C858 ,C694_=_C861 ,C694_=_C864 ,C694_=_C872 ,C694_=_C876 ,\nC694_=_C880 ,C694_=_C894 ,C694_=_C899 ,C695_=_C715 ,C695_=_C728 ,C695_=_C733 ,\nC695_=_C734 ,C695_=_C742 ,C695_=_C748 ,C695_=_C751 ,C695_=_C762 ,C695_=_C764 ,\nC695_=_C767 ,C695_=_C768 ,C695_=_C779 ,C695_=_C781 ,C695_=_C782 ,C695_=_C788 ,\nC695_=_C792 ,C695_=_C795 ,C695_=_C801 ,C695_=_C803 ,C695_=_C804 ,C695_=_C812 ,\nC695_=_C814 ,C695_=_C815 ,C695_=_C821 ,C695_=_C827 ,C695_=_C829 ,C695_=_C832 ,\nC695_=_C840 ,C695_=_C843 ,C695_=_C853 ,C695_=_C861 ,C695_=_C867 ,C695_=_C871 ,\nC695_=_C896 ,C695_=_C897 ,C696_=_C697 ,C696_=_C698 ,C696_=_C712 ,C696_=_C714 ,\nC696_=_C724 ,C696_=_C734 ,C696_=_C736 ,C696_=_C743 ,C696_=_C758 ,C696_=_C763 ,\nC696_=_C769 ,C696_=_C776 ,C696_=_C786 ,C696_=_C791 ,C696_=_C792 ,C696_=_C795 ,\nC696_=_C803 ,C696_=_C813 ,C696_=_C814 ,C696_=_C825 ,C696_=_C829 ,C696_=_C831 ,\nC696_=_C837 ,C696_=_C843 ,C696_=_C846 ,C696_=_C853 ,C696_=_C854 ,C696_=_C856 ,\nC696_=_C864 ,C696_=_C870 ,C696_=_C878 ,C696_=_C886 ,C697_=_C698 ,C697_=_C704 ,\nC697_=_C707 ,C697_=_C719 ,C697_=_C720 ,C697_=_C762 ,C697_=_C766 ,C697_=_C769 ,\nC697_=_C770 ,C697_=_C781 ,C697_=_C782 ,C697_=_C786 ,C697_=_C810 ,C697_=_C815 ,\nC697_=_C838 ,C697_=_C842 ,C697_=_C843 ,C697_=_C848 ,C697_=_C878 ,C697_=_C889 ,\nC698_=_C734 ,C698_=_C742 ,C698_=_C744 ,C698_=_C763 ,C698_=_C765 ,C698_=_C778 ,\nC698_=_C779 ,C698_=_C786 ,C698_=_C791 ,C698_=_C795 ,C698_=_C799 ,C698_=_C830 ,\nC698_=_C831 ,C698_=_C837 ,C698_=_C843 ,C698_=_C846 ,C698_=_C854 ,C698_=_C856 ,\nC698_=_C857 ,C698_=_C861 ,C698_=_C864 ,C698_=_C865 ,C698_=_C876 ,C698_=_C883 ,\nC698_=_C886 ,C698_=_C888 ,C698_=_C889 ,C698_=_C894 ,C702_=_C707 ,C702_=_C717 ,\nC702_=_C730 ,C702_=_C731 ,C702_=_C741 ,C702_=_C744 ,C702_=_C747 ,C702_=_C752 ,\nC702_=_C759 ,C702_=_C763 ,C702_=_C764 ,C702_=_C782 ,C702_=_C790 ,C702_=_C792 ,\nC702_=_C794 ,C702_=_C799 ,C702_=_C800 ,C702_=_C801 ,C702_=_C804 ,C702_=_C805 ,\nC702_=_C806 ,C702_=_C821 ,C702_=_C829 ,C702_=_C840 ,C702_=_C848 ,C702_=_C855 ,\nC702_=_C856 ,C702_=_C859 ,C702_=_C861 ,C702_=_C867 ,C702_=_C870 ,C702_=_C872 ,\nC702_=_C877 ,C702_=_C879 ,C702_=_C880 ,C702_=_C886 ,C702_=_C891 ,C702_=_C894 ,\nC702_=_C896 ,C702_=_C899 ,C704_=_C709 ,C704_=_C733 ,C704_=_C737 ,C704_=_C740 ,\nC704_=_C753 ,C704_=_C762 ,C704_=_C769 ,C704_=_C770 ,C704_=_C772 ,C704_=_C782 ,\nC704_=_C786 ,C704_=_C791 ,C704_=_C797 ,C704_=_C804 ,C704_=_C808 ,C704_=_C809 ,\nC704_=_C810 ,C704_=_C814 ,C704_=_C819 ,C704_=_C826 ,C704_=_C827 ,C704_=_C832 ,\nC704_=_C835 ,C704_=_C842 ,C704_=_C846 ,C704_=_C847 ,C704_=_C850 ,C704_=_C885 ,\nC704_=_C886 ,C704_=_C889 ,C705_=_C711 ,C705_=_C712 ,C705_=_C724 ,C705_=_C727 ,\nC705_=_C743 ,C705_=_C747 ,C705_=_C751 ,C705_=_C758 ,C705_=_C773 ,C705_=_C783 ,\nC705_=_C788 ,C705_=_C790 ,C705_=_C795 ,C705_=_C803 ,C705_=_C806 ,C705_=_C810 ,\nC705_=_C835 ,C705_=_C838 ,C705_=_C839 ,C705_=_C851 ,C705_=_C859 ,C705_=_C860 ,\nC705_=_C873 ,C705_=_C883 ,C705_=_C886 ,C705_=_C887 ,C705_=_C888 ,C705_=_C891 ,\nC705_=_C896 ,C707_=_C711 ,C707_=_C714 ,C707_=_C717 ,C707_=_C720 ,C707_=_C727 ,\nC707_=_C734 ,C707_=_C736 ,C707_=_C737 ,C707_=_C748 ,C707_=_C763 ,C707_=_C764 ,\nC707_=_C770 ,C707_=_C786 ,C707_=_C792 ,C707_=_C808 ,C707_=_C820 ,C707_=_C838 ,\nC707_=_C865 ,C707_=_C868 ,C707_=_C877 ,C707_=_C878 ,C707_=_C885 ,C707_=_C894 ,\nC707_=_C895 ,C707_=_C896 ,C707_=_C899 ,C708_=_C709 ,C708_=_C711 ,C708_=_C712 ,\nC708_=_C730 ,C708_=_C732 ,C708_=_C734 ,C708_=_C748 ,C708_=_C756 ,C708_=_C759 ,\nC708_=_C762 ,C708_=_C766 ,C708_=_C768 ,C708_=_C769 ,C708_=_C776 ,C708_=_C797 ,\nC708_=_C799 ,C708_=_C812 ,C708_=_C814 ,C708_=_C820 ,C708_=_C822</w:t>
      </w:r>
    </w:p>
    <w:p>
      <w:pPr>
        <w:pStyle w:val="PreformattedText"/>
        <w:bidi w:val="0"/>
        <w:spacing w:before="0" w:after="0"/>
        <w:jc w:val="left"/>
        <w:rPr/>
      </w:pPr>
      <w:r>
        <w:rPr/>
        <w:t xml:space="preserve"> </w:t>
      </w:r>
      <w:r>
        <w:rPr/>
        <w:t>,C708_=_C826 ,\nC708_=_C837 ,C708_=_C841 ,C708_=_C847 ,C708_=_C850 ,C708_=_C853 ,C708_=_C855 ,\nC708_=_C857 ,C708_=_C864 ,C708_=_C865 ,C708_=_C873 ,C708_=_C881 ,C708_=_C882 ,\nC708_=_C883 ,C708_=_C885 ,C708_=_C889 ,C708_=_C898 ,C709_=_C711 ,C709_=_C712 ,\nC709_=_C715 ,C709_=_C739 ,C709_=_C740 ,C709_=_C755 ,C709_=_C756 ,C709_=_C759 ,\nC709_=_C766 ,C709_=_C772 ,C709_=_C776 ,C709_=_C778 ,C709_=_C784 ,C709_=_C786 ,\nC709_=_C799 ,C709_=_C804 ,C709_=_C809 ,C709_=_C813 ,C709_=_C816 ,C709_=_C819 ,\nC709_=_C822 ,C709_=_C827 ,C709_=_C847 ,C709_=_C848 ,C709_=_C850 ,C709_=_C861 ,\nC709_=_C873 ,C709_=_C874 ,C709_=_C882 ,C709_=_C885 ,C709_=_C898 ,C711_=_C717 ,\nC711_=_C726 ,C711_=_C732 ,C711_=_C734 ,C711_=_C736 ,C711_=_C759 ,C711_=_C767 ,\nC711_=_C782 ,C711_=_C791 ,C711_=_C792 ,C711_=_C806 ,C711_=_C810 ,C711_=_C818 ,\nC711_=_C820 ,C711_=_C822 ,C711_=_C826 ,C711_=_C829 ,C711_=_C830 ,C711_=_C844 ,\nC711_=_C847 ,C711_=_C850 ,C711_=_C860 ,C711_=_C867 ,C711_=_C868 ,C711_=_C876 ,\nC711_=_C882 ,C711_=_C883 ,C711_=_C885 ,C711_=_C887 ,C711_=_C891 ,C711_=_C899 ,\nC712_=_C714 ,C712_=_C720 ,C712_=_C724 ,C712_=_C727 ,C712_=_C744 ,C712_=_C749 ,\nC712_=_C764 ,C712_=_C769 ,C712_=_C770 ,C712_=_C774 ,C712_=_C776 ,C712_=_C781 ,\nC712_=_C786 ,C712_=_C790 ,C712_=_C794 ,C712_=_C799 ,C712_=_C803 ,C712_=_C819 ,\nC712_=_C821 ,C712_=_C825 ,C712_=_C826 ,C712_=_C843 ,C712_=_C847 ,C712_=_C851 ,\nC712_=_C853 ,C712_=_C854 ,C712_=_C860 ,C712_=_C866 ,C712_=_C867 ,C712_=_C870 ,\nC712_=_C885 ,C712_=_C888 ,C712_=_C896 ,C712_=_C898 ,C714_=_C717 ,C714_=_C724 ,\nC714_=_C726 ,C714_=_C728 ,C714_=_C731 ,C714_=_C734 ,C714_=_C739 ,C714_=_C765 ,\nC714_=_C769 ,C714_=_C770 ,C714_=_C774 ,C714_=_C782 ,C714_=_C786 ,C714_=_C790 ,\nC714_=_C797 ,C714_=_C800 ,C714_=_C803 ,C714_=_C812 ,C714_=_C817 ,C714_=_C820 ,\nC714_=_C821 ,C714_=_C825 ,C714_=_C830 ,C714_=_C840 ,C714_=_C843 ,C714_=_C848 ,\nC714_=_C853 ,C714_=_C856 ,C714_=_C857 ,C714_=_C859 ,C714_=_C870 ,C714_=_C885 ,\nC714_=_C887 ,C715_=_C728 ,C715_=_C733 ,C715_=_C734 ,C715_=_C737 ,C715_=_C740 ,\nC715_=_C755 ,C715_=_C758 ,C715_=_C765 ,C715_=_C766 ,C715_=_C770 ,C715_=_C776 ,\nC715_=_C778 ,C715_=_C779 ,C715_=_C782 ,C715_=_C795 ,C715_=_C799 ,C715_=_C800 ,\nC715_=_C801 ,C715_=_C803 ,C715_=_C804 ,C715_=_C805 ,C715_=_C808 ,C715_=_C813 ,\nC715_=_C814 ,C715_=_C815 ,C715_=_C816 ,C715_=_C843 ,C715_=_C850 ,C715_=_C853 ,\nC715_=_C855 ,C715_=_C857 ,C715_=_C860 ,C715_=_C865 ,C715_=_C866 ,C715_=_C874 ,\nC715_=_C896 ,C715_=_C897 ,C715_=_C899 ,C717_=_C726 ,C717_=_C727 ,C717_=_C730 ,\nC717_=_C731 ,C717_=_C732 ,C717_=_C734 ,C717_=_C736 ,C717_=_C739 ,C717_=_C741 ,\nC717_=_C748 ,C717_=_C755 ,C717_=_C759 ,C717_=_C765 ,C717_=_C782 ,C717_=_C790 ,\nC717_=_C794 ,C717_=_C797 ,C717_=_C799 ,C717_=_C801 ,C717_=_C806 ,C717_=_C808 ,\nC717_=_C810 ,C717_=_C818 ,C717_=_C826 ,C717_=_C829 ,C717_=_C830 ,C717_=_C848 ,\nC717_=_C855 ,C717_=_C856 ,C717_=_C865 ,C717_=_C867 ,C717_=_C872 ,C717_=_C876 ,\nC717_=_C886 ,C717_=_C887 ,C717_=_C891 ,C717_=_C895 ,C719_=_C720 ,C719_=_C726 ,\nC719_=_C731 ,C719_=_C733 ,C719_=_C736 ,C719_=_C740 ,C719_=_C743 ,C719_=_C753 ,\nC719_=_C760 ,C719_=_C770 ,C719_=_C772 ,C719_=_C781 ,C719_=_C788 ,C719_=_C792 ,\nC719_=_C804 ,C719_=_C806 ,C719_=_C808 ,C719_=_C814 ,C719_=_C826 ,C719_=_C829 ,\nC719_=_C841 ,C719_=_C848 ,C719_=_C854 ,C719_=_C859 ,C719_=_C860 ,C719_=_C865 ,\nC719_=_C870 ,C719_=_C871 ,C719_=_C874 ,C719_=_C881 ,C719_=_C891 ,C719_=_C895 ,\nC719_=_C899 ,C720_=_C727 ,C720_=_C736 ,C720_=_C737 ,C720_=_C739 ,C720_=_C744 ,\nC720_=_C748 ,C720_=_C749 ,C720_=_C774 ,C720_=_C781 ,C720_=_C794 ,C720_=_C806 ,\nC720_=_C812 ,C720_=_C814 ,C720_=_C816 ,C720_=_C818 ,C720_=_C819 ,C720_=_C821 ,\nC720_=_C825 ,C720_=_C839 ,C720_=_C848 ,C720_=_C850 ,C720_=_C851 ,C720_=_C857 ,\nC720_=_C861 ,C720_=_C864 ,C720_=_C866 ,C720_=_C868 ,C720_=_C877 ,C720_=_C888 ,\nC720_=_C891 ,C720_=_C894 ,C720_=_C898 ,C720_=_C899 ,C722_=_C741 ,C722_=_C742 ,\nC722_=_C743 ,C722_=_C747 ,C722_=_C758 ,C722_=_C763 ,C722_=_C765 ,C722_=_C773 ,\nC722_=_C781 ,C722_=_C783 ,C722_=_C786 ,C722_=_C797 ,C722_=_C800 ,C722_=_C801 ,\nC722_=_C804 ,C722_=_C808 ,C722_=_C809 ,C722_=_C813 ,C722_=_C831 ,C722_=_C853 ,\nC722_=_C855 ,C722_=_C856 ,C722_=_C858 ,C722_=_C860 ,C722_=_C868 ,C722_=_C869 ,\nC722_=_C870 ,C722_=_C876 ,C722_=_C879 ,C722_=_C880 ,C722_=_C887 ,C722_=_C889 ,\nC722_=_C895 ,C722_=_C898 ,C722_=_C899 ,C724_=_C727 ,C724_=_C728 ,C724_=_C737 ,\nC724_=_C744 ,C724_=_C747 ,C724_=_C760 ,C724_=_C762 ,C724_=_C769 ,C724_=_C779 ,\nC724_=_C783 ,C724_=_C786 ,C724_=_C790 ,C724_=_C794 ,C724_=_C803 ,C724_=_C809 ,\nC724_=_C813 ,C724_=_C821 ,C724_=_C825 ,C724_=_C837 ,C724_=_C843 ,C724_=_C851 ,\nC724_=_C853 ,C724_=_C854 ,C724_=_C858 ,C724_=_C860 ,C724_=_C870 ,C724_=_C871 ,\nC724_=_C879 ,C724_=_C881 ,C724_=_C882 ,C724_=_C887 ,C724_=_C895 ,C724_=_C896 ,\nC726_=_C727 ,C726_=_C732 ,C726_=_C733 ,C726_=_C734 ,C726_=_C739 ,C726_=_C746 ,\nC726_=_C765 ,C726_=_C770 ,C726_=_C776 ,C726_=_C782 ,C726_=_C792 ,C726_=_C797 ,\nC726_=_C805 ,C726_=_C806 ,C726_=_C810 ,C726_=_C818 ,C726_=_C819 ,C726_=_C826 ,\nC726_=_C829 ,C726_=_C830 ,C726_=_C841 ,C726_=_C854 ,C726_=_C858 ,C726_=_C864 ,\nC726_=_C867 ,C726_=_C869 ,C726_=_C871 ,C726_=_C876 ,C726_=_C877 ,C726_=_C887 ,\nC726_=_C894 ,C726_=_C895 ,C726_=_C896 ,C727_=_C736 ,C727_=_C737 ,C727_=_C748 ,\nC727_=_C784 ,C727_=_C790 ,C727_=_C792 ,C727_=_C799 ,C727_=_C801 ,C727_=_C805 ,\nC727_=_C808 ,C727_=_C860 ,C727_=_C865 ,C727_=_C868 ,C727_=_C869 ,C727_=_C871 ,\nC727_=_C877 ,C727_=_C894 ,C727_=_C895 ,C727_=_C896 ,C728_=_C731 ,C728_=_C733 ,\nC728_=_C734 ,C728_=_C737 ,C728_=_C744 ,C728_=_C760 ,C728_=_C761 ,C728_=_C765 ,\nC728_=_C766 ,C728_=_C776 ,C728_=_C779 ,C728_=_C782 ,C728_=_C794 ,C728_=_C795 ,\nC728_=_C803 ,C728_=_C804 ,C728_=_C805 ,C728_=_C809 ,C728_=_C813 ,C728_=_C814 ,\nC728_=_C815 ,C728_=_C817 ,C728_=_C821 ,C728_=_C830 ,C728_=_C840 ,C728_=_C843 ,\nC728_=_C847 ,C728_=_C848 ,C728_=_C850 ,C728_=_C853 ,C728_=_C854 ,C728_=_C857 ,\nC728_=_C858 ,C728_=_C865 ,C728_=_C866 ,C728_=_C871 ,C728_=_C873 ,C728_=_C879 ,\nC728_=_C891 ,C728_=_C897 ,C730_=_C732 ,C730_=_C734 ,C730_=_C736 ,C730_=_C741 ,\nC730_=_C748 ,C730_=_C749 ,C730_=_C759 ,C730_=_C762 ,C730_=_C782 ,C730_=_C790 ,\nC730_=_C794 ,C730_=_C799 ,C730_=_C801 ,C730_=_C814 ,C730_=_C817 ,C730_=_C818 ,\nC730_=_C825 ,C730_=_C837 ,C730_=_C838 ,C730_=_C841 ,C730_=_C842 ,C730_=_C844 ,\nC730_=_C848 ,C730_=_C853 ,C730_=_C855 ,C730_=_C856 ,C730_=_C860 ,C730_=_C870 ,\nC730_=_C881 ,C730_=_C886 ,C730_=_C891 ,C730_=_C897 ,C731_=_C736 ,C731_=_C740 ,\nC731_=_C751 ,C731_=_C752 ,C731_=_C753 ,C731_=_C755 ,C731_=_C756 ,C731_=_C761 ,\nC731_=_C764 ,C731_=_C766 ,C731_=_C772 ,C731_=_C774 ,C731_=_C783 ,C731_=_C784 ,\nC731_=_C794 ,C731_=_C797 ,C731_=_C808 ,C731_=_C816 ,C731_=_C817 ,C731_=_C821 ,\nC731_=_C826 ,C731_=_C830 ,C731_=_C831 ,C731_=_C838 ,C731_=_C840 ,C731_=_C841 ,\nC731_=_C842 ,C731_=_C848 ,C731_=_C850 ,C731_=_C859 ,C731_=_C870 ,C731_=_C872 ,\nC731_=_C873 ,C731_=_C877 ,C731_=_C879 ,C731_=_C891 ,C731_=_C896 ,C731_=_C898 ,\nC732_=_C736 ,C732_=_C768 ,C732_=_C776 ,C732_=_C778 ,C732_=_C806 ,C732_=_C809 ,\nC732_=_C810 ,C732_=_C817 ,C732_=_C818 ,C732_=_C826 ,C732_=_C827 ,C732_=_C829 ,\nC732_=_C830 ,C732_=_C832 ,C732_=_C844 ,C732_=_C847 ,C732_=_C858 ,C732_=_C865 ,\nC732_=_C866 ,C732_=_C867 ,C732_=_C876 ,C732_=_C877 ,C732_=_C879 ,C732_=_C883 ,\nC732_=_C894 ,C732_=_C896 ,C732_=_C897 ,C732_=_C898 ,C733_=_C734 ,C733_=_C736 ,\nC733_=_C737 ,C733_=_C753 ,C733_=_C770 ,C733_=_C772 ,C733_=_C773 ,C733_=_C779 ,\nC733_=_C782 ,C733_=_C786 ,C733_=_C795 ,C733_=_C804 ,C733_=_C806 ,C733_=_C808 ,\nC733_=_C814 ,C733_=_C815 ,C733_=_C825 ,C733_=_C829 ,C733_=_C831 ,C733_=_C835 ,\nC733_=_C841 ,C733_=_C843 ,C733_=_C846 ,C733_=_C853 ,C733_=_C854 ,C733_=_C864 ,\nC733_=_C865 ,C733_=_C874 ,C733_=_C886 ,C733_=_C888 ,C733_=_C895 ,C733_=_C897 ,\nC733_=_C899 ,C734_=_C736 ,C734_=_C739 ,C734_=_C748 ,C734_=_C762 ,C734_=_C765 ,\nC734_=_C779 ,C734_=_C782 ,C734_=_C795 ,C734_=_C797 ,C734_=_C804 ,C734_=_C814 ,\nC734_=_C815 ,C734_=_C817 ,C734_=_C837 ,C734_=_C841 ,C734_=_C842 ,C734_=_C843 ,\nC734_=_C853 ,C734_=_C854 ,C734_=_C855 ,C734_=_C856 ,C734_=_C886 ,C734_=_C887 ,\nC734_=_C897 ,C734_=_C899 ,C736_=_C737 ,C736_=_C755 ,C736_=_C806 ,C736_=_C813 ,\nC736_=_C814 ,C736_=_C817 ,C736_=_C818 ,C736_=_C846 ,C736_=_C865 ,C736_=_C868 ,\nC736_=_C872 ,C736_=_C877 ,C736_=_C894 ,C736_=_C897 ,C736_=_C899 ,C737_=_C753 ,\nC737_=_C766 ,C737_=_C772 ,C737_=_C773 ,C737_=_C782 ,C737_=_C786 ,C737_=_C803 ,\nC737_=_C805 ,C737_=_C808 ,C737_=_C809 ,C737_=_C813 ,C737_=_C814 ,C737_=_C831 ,\nC737_=_C835 ,C737_=_C841 ,C737_=_C846 ,C737_=_C850 ,C737_=_C851 ,C737_=_C857 ,\nC737_=_C864 ,C737_=_C866 ,C737_=_C868 ,C737_=_C874 ,C737_=_C877 ,C737_=_C886 ,\nC737_=_C888 ,C737_=_C894 ,C737_=_C896 ,C739_=_C741 ,C739_=_C748 ,C739_=_C751 ,\nC739_=_C755 ,C739_=_C756 ,C739_=_C759 ,C739_=_C765 ,C739_=_C766 ,C739_=_C782 ,\nC739_=_C784 ,C739_=_C797 ,C739_=_C799 ,C739_=_C814 ,C739_=_C816 ,C739_=_C817 ,\nC739_=_C818 ,C739_=_C825 ,C739_=_C827 ,C739_=_C838 ,C739_=_C844 ,C739_=_C848 ,\nC739_=_C861 ,C739_=_C864 ,C739_=_C866 ,C739_=_C867 ,C739_=_C869 ,C739_=_C879 ,\nC739_=_C882 ,C739_=_C887 ,C739_=_C888 ,C739_=_C891 ,C740_=_C741 ,C740_=_C742 ,\nC740_=_C743 ,C740_=_C744 ,C740_=_C753 ,C740_=_C758 ,C740_=_C759 ,C740_=_C767 ,\nC740_=_C772 ,C740_=_C778 ,C740_=_C791 ,C740_=_C800 ,C740_=_C808 ,C740_=_C813 ,\nC740_=_C816 ,C740_=_C818 ,C740_=_C819 ,C740_=_C820 ,C740_=_C821 ,C740_=_C826 ,\nC740_=_C827 ,C740_=_C857 ,C740_=_C859 ,C740_=_C867 ,C740_=_C870 ,C740_=_C874 ,\nC740_=_C882 ,C740_=_C888 ,C740_=_C889 ,C740_=_C891 ,C740_=_C897 ,C741_=_C742 ,\nC741_=_C743 ,C741_=_C744 ,C741_=_C748 ,C741_=_C749 ,C741_=_C751 ,C741_=_C759 ,\nC741_=_C782 ,C741_=_C790 ,C741_=_C797 ,C741_=_C799 ,C741_=_C800 ,C741_=_C801 ,\nC741_=_C809 ,C741_=_C814 ,C741_=_C817 ,C741_=_C818 ,C741_=_C819 ,C741_=_C820 ,\nC741_=_C821 ,C741_=_C825 ,C741_=_C838 ,C741_=_C840 ,C741_=_C844 ,C741_=_C848 ,\nC741_=_C855 ,C741_=_C856 ,C741_=_C859 ,C741_=_C860 ,C741_=_C866 ,C741_=_C869 ,\nC741_=_C870 ,C741_=_C872 ,C741_=_C881 ,C741_=_C882</w:t>
      </w:r>
    </w:p>
    <w:p>
      <w:pPr>
        <w:pStyle w:val="PreformattedText"/>
        <w:bidi w:val="0"/>
        <w:spacing w:before="0" w:after="0"/>
        <w:jc w:val="left"/>
        <w:rPr/>
      </w:pPr>
      <w:r>
        <w:rPr/>
        <w:t xml:space="preserve"> </w:t>
      </w:r>
      <w:r>
        <w:rPr/>
        <w:t>,C741_=_C886 ,C741_=_C887 ,\nC741_=_C891 ,C741_=_C897 ,C741_=_C899 ,C742_=_C743 ,C742_=_C744 ,C742_=_C747 ,\nC742_=_C760 ,C742_=_C763 ,C742_=_C765 ,C742_=_C767 ,C742_=_C773 ,C742_=_C778 ,\nC742_=_C779 ,C742_=_C797 ,C742_=_C799 ,C742_=_C813 ,C742_=_C818 ,C742_=_C819 ,\nC742_=_C820 ,C742_=_C821 ,C742_=_C830 ,C742_=_C831 ,C742_=_C832 ,C742_=_C839 ,\nC742_=_C840 ,C742_=_C853 ,C742_=_C859 ,C742_=_C865 ,C742_=_C869 ,C742_=_C871 ,\nC742_=_C876 ,C742_=_C878 ,C742_=_C882 ,C742_=_C886 ,C742_=_C888 ,C742_=_C889 ,\nC742_=_C891 ,C742_=_C892 ,C742_=_C895 ,C742_=_C897 ,C743_=_C744 ,C743_=_C758 ,\nC743_=_C760 ,C743_=_C781 ,C743_=_C788 ,C743_=_C792 ,C743_=_C804 ,C743_=_C818 ,\nC743_=_C819 ,C743_=_C820 ,C743_=_C821 ,C743_=_C822 ,C743_=_C831 ,C743_=_C832 ,\nC743_=_C839 ,C743_=_C851 ,C743_=_C853 ,C743_=_C855 ,C743_=_C856 ,C743_=_C859 ,\nC743_=_C864 ,C743_=_C869 ,C743_=_C874 ,C743_=_C881 ,C743_=_C883 ,C743_=_C885 ,\nC743_=_C886 ,C743_=_C887 ,C743_=_C888 ,C743_=_C889 ,C743_=_C891 ,C743_=_C898 ,\nC744_=_C749 ,C744_=_C751 ,C744_=_C758 ,C744_=_C760 ,C744_=_C763 ,C744_=_C765 ,\nC744_=_C774 ,C744_=_C778 ,C744_=_C779 ,C744_=_C781 ,C744_=_C790 ,C744_=_C794 ,\nC744_=_C799 ,C744_=_C800 ,C744_=_C818 ,C744_=_C819 ,C744_=_C820 ,C744_=_C821 ,\nC744_=_C830 ,C744_=_C831 ,C744_=_C835 ,C744_=_C838 ,C744_=_C840 ,C744_=_C846 ,\nC744_=_C851 ,C744_=_C854 ,C744_=_C858 ,C744_=_C859 ,C744_=_C865 ,C744_=_C866 ,\nC744_=_C871 ,C744_=_C872 ,C744_=_C877 ,C744_=_C879 ,C744_=_C881 ,C744_=_C888 ,\nC744_=_C889 ,C744_=_C891 ,C744_=_C899 ,C746_=_C747 ,C746_=_C748 ,C746_=_C752 ,\nC746_=_C766 ,C746_=_C767 ,C746_=_C779 ,C746_=_C794 ,C746_=_C795 ,C746_=_C805 ,\nC746_=_C812 ,C746_=_C819 ,C746_=_C822 ,C746_=_C826 ,C746_=_C841 ,C746_=_C842 ,\nC746_=_C854 ,C746_=_C857 ,C746_=_C858 ,C746_=_C860 ,C746_=_C864 ,C746_=_C868 ,\nC746_=_C877 ,C746_=_C887 ,C746_=_C892 ,C746_=_C894 ,C746_=_C896 ,C746_=_C898 ,\nC747_=_C748 ,C747_=_C751 ,C747_=_C762 ,C747_=_C766 ,C747_=_C767 ,C747_=_C773 ,\nC747_=_C779 ,C747_=_C783 ,C747_=_C797 ,C747_=_C804 ,C747_=_C805 ,C747_=_C806 ,\nC747_=_C812 ,C747_=_C813 ,C747_=_C822 ,C747_=_C837 ,C747_=_C843 ,C747_=_C851 ,\nC747_=_C853 ,C747_=_C859 ,C747_=_C860 ,C747_=_C861 ,C747_=_C867 ,C747_=_C870 ,\nC747_=_C873 ,C747_=_C876 ,C747_=_C880 ,C747_=_C881 ,C747_=_C886 ,C747_=_C887 ,\nC747_=_C892 ,C747_=_C895 ,C748_=_C751 ,C748_=_C756 ,C748_=_C762 ,C748_=_C781 ,\nC748_=_C795 ,C748_=_C797 ,C748_=_C799 ,C748_=_C806 ,C748_=_C808 ,C748_=_C812 ,\nC748_=_C814 ,C748_=_C817 ,C748_=_C821 ,C748_=_C822 ,C748_=_C827 ,C748_=_C837 ,\nC748_=_C838 ,C748_=_C841 ,C748_=_C844 ,C748_=_C853 ,C748_=_C855 ,C748_=_C857 ,\nC748_=_C860 ,C748_=_C865 ,C748_=_C866 ,C748_=_C867 ,C748_=_C868 ,C748_=_C879 ,\nC748_=_C882 ,C748_=_C887 ,C748_=_C892 ,C748_=_C895 ,C748_=_C898 ,C749_=_C751 ,\nC749_=_C752 ,C749_=_C755 ,C749_=_C761 ,C749_=_C774 ,C749_=_C781 ,C749_=_C783 ,\nC749_=_C794 ,C749_=_C797 ,C749_=_C805 ,C749_=_C810 ,C749_=_C815 ,C749_=_C818 ,\nC749_=_C819 ,C749_=_C821 ,C749_=_C825 ,C749_=_C830 ,C749_=_C838 ,C749_=_C842 ,\nC749_=_C844 ,C749_=_C851 ,C749_=_C856 ,C749_=_C859 ,C749_=_C860 ,C749_=_C866 ,\nC749_=_C871 ,C749_=_C880 ,C749_=_C881 ,C749_=_C885 ,C749_=_C889 ,C749_=_C892 ,\nC749_=_C894 ,C749_=_C895 ,C749_=_C896 ,C751_=_C752 ,C751_=_C756 ,C751_=_C762 ,\nC751_=_C763 ,C751_=_C766 ,C751_=_C768 ,C751_=_C783 ,C751_=_C784 ,C751_=_C788 ,\nC751_=_C790 ,C751_=_C794 ,C751_=_C797 ,C751_=_C799 ,C751_=_C814 ,C751_=_C816 ,\nC751_=_C817 ,C751_=_C821 ,C751_=_C835 ,C751_=_C838 ,C751_=_C841 ,C751_=_C842 ,\nC751_=_C859 ,C751_=_C866 ,C751_=_C873 ,C751_=_C877 ,C751_=_C882 ,C751_=_C886 ,\nC751_=_C887 ,C751_=_C888 ,C751_=_C898 ,C752_=_C764 ,C752_=_C772 ,C752_=_C773 ,\nC752_=_C779 ,C752_=_C794 ,C752_=_C805 ,C752_=_C808 ,C752_=_C815 ,C752_=_C817 ,\nC752_=_C837 ,C752_=_C850 ,C752_=_C851 ,C752_=_C854 ,C752_=_C857 ,C752_=_C858 ,\nC752_=_C859 ,C752_=_C861 ,C752_=_C868 ,C752_=_C871 ,C752_=_C879 ,C752_=_C887 ,\nC752_=_C896 ,C752_=_C898 ,C753_=_C761 ,C753_=_C762 ,C753_=_C763 ,C753_=_C764 ,\nC753_=_C765 ,C753_=_C766 ,C753_=_C772 ,C753_=_C773 ,C753_=_C774 ,C753_=_C782 ,\nC753_=_C784 ,C753_=_C786 ,C753_=_C808 ,C753_=_C813 ,C753_=_C814 ,C753_=_C815 ,\nC753_=_C826 ,C753_=_C831 ,C753_=_C835 ,C753_=_C846 ,C753_=_C850 ,C753_=_C859 ,\nC753_=_C861 ,C753_=_C870 ,C753_=_C872 ,C753_=_C873 ,C753_=_C874 ,C753_=_C877 ,\nC753_=_C886 ,C753_=_C891 ,C753_=_C892 ,C755_=_C756 ,C755_=_C759 ,C755_=_C766 ,\nC755_=_C776 ,C755_=_C778 ,C755_=_C779 ,C755_=_C784 ,C755_=_C786 ,C755_=_C800 ,\nC755_=_C810 ,C755_=_C815 ,C755_=_C816 ,C755_=_C822 ,C755_=_C827 ,C755_=_C848 ,\nC755_=_C855 ,C755_=_C861 ,C755_=_C865 ,C755_=_C866 ,C755_=_C872 ,C755_=_C873 ,\nC755_=_C878 ,C755_=_C880 ,C755_=_C882 ,C755_=_C885 ,C755_=_C889 ,C755_=_C892 ,\nC755_=_C894 ,C756_=_C759 ,C756_=_C766 ,C756_=_C778 ,C756_=_C783 ,C756_=_C784 ,\nC756_=_C797 ,C756_=_C812 ,C756_=_C816 ,C756_=_C817 ,C756_=_C821 ,C756_=_C827 ,\nC756_=_C835 ,C756_=_C838 ,C756_=_C841 ,C756_=_C842 ,C756_=_C844 ,C756_=_C848 ,\nC756_=_C853 ,C756_=_C857 ,C756_=_C861 ,C756_=_C864 ,C756_=_C865 ,C756_=_C866 ,\nC756_=_C867 ,C756_=_C872 ,C756_=_C878 ,C756_=_C879 ,C756_=_C881 ,C756_=_C889 ,\nC756_=_C891 ,C756_=_C892 ,C756_=_C894 ,C756_=_C898 ,C758_=_C759 ,C758_=_C763 ,\nC758_=_C770 ,C758_=_C776 ,C758_=_C786 ,C758_=_C788 ,C758_=_C790 ,C758_=_C791 ,\nC758_=_C792 ,C758_=_C795 ,C758_=_C801 ,C758_=_C822 ,C758_=_C827 ,C758_=_C829 ,\nC758_=_C831 ,C758_=_C835 ,C758_=_C838 ,C758_=_C839 ,C758_=_C846 ,C758_=_C851 ,\nC758_=_C853 ,C758_=_C854 ,C758_=_C855 ,C758_=_C857 ,C758_=_C858 ,C758_=_C866 ,\nC758_=_C867 ,C758_=_C869 ,C758_=_C870 ,C758_=_C874 ,C758_=_C878 ,C758_=_C881 ,\nC758_=_C891 ,C758_=_C895 ,C759_=_C766 ,C759_=_C768 ,C759_=_C782 ,C759_=_C784 ,\nC759_=_C790 ,C759_=_C799 ,C759_=_C800 ,C759_=_C801 ,C759_=_C822 ,C759_=_C827 ,\nC759_=_C847 ,C759_=_C848 ,C759_=_C850 ,C759_=_C851 ,C759_=_C855 ,C759_=_C856 ,\nC759_=_C860 ,C759_=_C861 ,C759_=_C867 ,C759_=_C876 ,C759_=_C878 ,C759_=_C882 ,\nC759_=_C883 ,C759_=_C885 ,C759_=_C886 ,C759_=_C891 ,C759_=_C895 ,C759_=_C898 ,\nC760_=_C763 ,C760_=_C768 ,C760_=_C783 ,C760_=_C788 ,C760_=_C792 ,C760_=_C794 ,\nC760_=_C804 ,C760_=_C818 ,C760_=_C821 ,C760_=_C825 ,C760_=_C839 ,C760_=_C840 ,\nC760_=_C844 ,C760_=_C858 ,C760_=_C868 ,C760_=_C870 ,C760_=_C871 ,C760_=_C874 ,\nC760_=_C878 ,C760_=_C879 ,C760_=_C881 ,C760_=_C888 ,C760_=_C892 ,C760_=_C897 ,\nC761_=_C762 ,C761_=_C763 ,C761_=_C764 ,C761_=_C765 ,C761_=_C766 ,C761_=_C774 ,\nC761_=_C776 ,C761_=_C783 ,C761_=_C784 ,C761_=_C791 ,C761_=_C795 ,C761_=_C830 ,\nC761_=_C831 ,C761_=_C835 ,C761_=_C837 ,C761_=_C842 ,C761_=_C843 ,C761_=_C846 ,\nC761_=_C848 ,C761_=_C850 ,C761_=_C856 ,C761_=_C865 ,C761_=_C869 ,C761_=_C871 ,\nC761_=_C872 ,C761_=_C873 ,C761_=_C876 ,C761_=_C877 ,C761_=_C879 ,C761_=_C883 ,\nC761_=_C891 ,C761_=_C894 ,C762_=_C763 ,C762_=_C764 ,C762_=_C765 ,C762_=_C766 ,\nC762_=_C767 ,C762_=_C768 ,C762_=_C769 ,C762_=_C770 ,C762_=_C779 ,C762_=_C782 ,\nC762_=_C783 ,C762_=_C784 ,C762_=_C788 ,C762_=_C809 ,C762_=_C810 ,C762_=_C813 ,\nC762_=_C814 ,C762_=_C822 ,C762_=_C837 ,C762_=_C841 ,C762_=_C842 ,C762_=_C847 ,\nC762_=_C851 ,C762_=_C853 ,C762_=_C855 ,C762_=_C874 ,C762_=_C881 ,C762_=_C895 ,\nC763_=_C764 ,C763_=_C765 ,C763_=_C766 ,C763_=_C773 ,C763_=_C776 ,C763_=_C778 ,\nC763_=_C779 ,C763_=_C781 ,C763_=_C783 ,C763_=_C784 ,C763_=_C790 ,C763_=_C791 ,\nC763_=_C792 ,C763_=_C799 ,C763_=_C829 ,C763_=_C830 ,C763_=_C831 ,C763_=_C841 ,\nC763_=_C844 ,C763_=_C846 ,C763_=_C865 ,C763_=_C868 ,C763_=_C870 ,C763_=_C877 ,\nC763_=_C878 ,C763_=_C880 ,C763_=_C889 ,C763_=_C894 ,C763_=_C896 ,C763_=_C899 ,\nC764_=_C765 ,C764_=_C766 ,C764_=_C770 ,C764_=_C792 ,C764_=_C794 ,C764_=_C818 ,\nC764_=_C827 ,C764_=_C829 ,C764_=_C831 ,C764_=_C832 ,C764_=_C837 ,C764_=_C839 ,\nC764_=_C843 ,C764_=_C854 ,C764_=_C858 ,C764_=_C859 ,C764_=_C866 ,C764_=_C867 ,\nC764_=_C877 ,C764_=_C879 ,C764_=_C880 ,C764_=_C885 ,C764_=_C894 ,C764_=_C896 ,\nC765_=_C766 ,C765_=_C776 ,C765_=_C778 ,C765_=_C779 ,C765_=_C782 ,C765_=_C797 ,\nC765_=_C799 ,C765_=_C801 ,C765_=_C803 ,C765_=_C808 ,C765_=_C809 ,C765_=_C830 ,\nC765_=_C831 ,C765_=_C846 ,C765_=_C847 ,C765_=_C850 ,C765_=_C854 ,C765_=_C860 ,\nC765_=_C865 ,C765_=_C879 ,C765_=_C887 ,C765_=_C889 ,C765_=_C892 ,C765_=_C896 ,\nC765_=_C897 ,C765_=_C899 ,C766_=_C767 ,C766_=_C783 ,C766_=_C784 ,C766_=_C797 ,\nC766_=_C803 ,C766_=_C805 ,C766_=_C812 ,C766_=_C813 ,C766_=_C815 ,C766_=_C816 ,\nC766_=_C817 ,C766_=_C821 ,C766_=_C827 ,C766_=_C838 ,C766_=_C841 ,C766_=_C842 ,\nC766_=_C848 ,C766_=_C850 ,C766_=_C853 ,C766_=_C857 ,C766_=_C861 ,C766_=_C864 ,\nC766_=_C866 ,C766_=_C881 ,C766_=_C889 ,C766_=_C898 ,C767_=_C784 ,C767_=_C809 ,\nC767_=_C812 ,C767_=_C822 ,C767_=_C829 ,C767_=_C832 ,C767_=_C837 ,C767_=_C839 ,\nC767_=_C844 ,C767_=_C847 ,C767_=_C866 ,C767_=_C871 ,C767_=_C892 ,C768_=_C783 ,\nC768_=_C788 ,C768_=_C805 ,C768_=_C810 ,C768_=_C815 ,C768_=_C818 ,C768_=_C825 ,\nC768_=_C826 ,C768_=_C830 ,C768_=_C831 ,C768_=_C832 ,C768_=_C840 ,C768_=_C847 ,\nC768_=_C860 ,C768_=_C861 ,C768_=_C865 ,C768_=_C876 ,C768_=_C878 ,C768_=_C883 ,\nC768_=_C892 ,C768_=_C895 ,C768_=_C898 ,C769_=_C770 ,C769_=_C772 ,C769_=_C774 ,\nC769_=_C782 ,C769_=_C786 ,C769_=_C790 ,C769_=_C803 ,C769_=_C810 ,C769_=_C812 ,\nC769_=_C820 ,C769_=_C825 ,C769_=_C838 ,C769_=_C842 ,C769_=_C843 ,C769_=_C853 ,\nC769_=_C856 ,C769_=_C857 ,C769_=_C859 ,C769_=_C869 ,C769_=_C870 ,C769_=_C871 ,\nC769_=_C873 ,C769_=_C876 ,C769_=_C877 ,C769_=_C892 ,C769_=_C898 ,C770_=_C782 ,\nC770_=_C795 ,C770_=_C801 ,C770_=_C810 ,C770_=_C815 ,C770_=_C820 ,C770_=_C829 ,\nC770_=_C841 ,C770_=_C842 ,C770_=_C854 ,C770_=_C857 ,C770_=_C866 ,C770_=_C867 ,\nC770_=_C871 ,C770_=_C874 ,C770_=_C885 ,C770_=_C889 ,C770_=_C892 ,C770_=_C895 ,\nC772_=_C782 ,C772_=_C786 ,C772_=_C804 ,C772_=_C806 ,C772_=_C808 ,C772_=_C809 ,\nC772_=_C814 ,C772_=_C817 ,C772_=_C819 ,C772_=_C820 ,C772_=_C826 ,C772_=_C835 ,\nC772_=_C838 ,C772_=_C846 ,C772_=_C847 ,C772_=_C850 ,C772_=_C853 ,C772_=_C859 ,\nC772_=_C861 ,C772_=_C868 ,C772_=_C869 ,C772_=_C870 ,C772_=_C874 ,C772_=_C876 ,\nC772_=_C877 ,C772_=_C886 ,C772_=_C887</w:t>
      </w:r>
    </w:p>
    <w:p>
      <w:pPr>
        <w:pStyle w:val="PreformattedText"/>
        <w:bidi w:val="0"/>
        <w:spacing w:before="0" w:after="0"/>
        <w:jc w:val="left"/>
        <w:rPr/>
      </w:pPr>
      <w:r>
        <w:rPr/>
        <w:t xml:space="preserve"> </w:t>
      </w:r>
      <w:r>
        <w:rPr/>
        <w:t>,C772_=_C891 ,C772_=_C898 ,C773_=_C781 ,\nC773_=_C783 ,C773_=_C797 ,C773_=_C803 ,C773_=_C806 ,C773_=_C813 ,C773_=_C820 ,\nC773_=_C831 ,C773_=_C835 ,C773_=_C837 ,C773_=_C850 ,C773_=_C851 ,C773_=_C853 ,\nC773_=_C858 ,C773_=_C859 ,C773_=_C864 ,C773_=_C867 ,C773_=_C868 ,C773_=_C871 ,\nC773_=_C872 ,C773_=_C873 ,C773_=_C874 ,C773_=_C876 ,C773_=_C880 ,C773_=_C881 ,\nC773_=_C888 ,C773_=_C892 ,C773_=_C899 ,C774_=_C781 ,C774_=_C784 ,C774_=_C790 ,\nC774_=_C791 ,C774_=_C794 ,C774_=_C812 ,C774_=_C819 ,C774_=_C821 ,C774_=_C830 ,\nC774_=_C831 ,C774_=_C837 ,C774_=_C839 ,C774_=_C842 ,C774_=_C850 ,C774_=_C851 ,\nC774_=_C857 ,C774_=_C859 ,C774_=_C860 ,C774_=_C865 ,C774_=_C866 ,C774_=_C872 ,\nC774_=_C873 ,C774_=_C877 ,C774_=_C880 ,C774_=_C882 ,C776_=_C778 ,C776_=_C779 ,\nC776_=_C788 ,C776_=_C791 ,C776_=_C792 ,C776_=_C799 ,C776_=_C801 ,C776_=_C808 ,\nC776_=_C810 ,C776_=_C822 ,C776_=_C829 ,C776_=_C831 ,C776_=_C843 ,C776_=_C846 ,\nC776_=_C847 ,C776_=_C860 ,C776_=_C865 ,C776_=_C872 ,C776_=_C873 ,C776_=_C877 ,\nC776_=_C878 ,C776_=_C885 ,C776_=_C891 ,C776_=_C894 ,C776_=_C896 ,C776_=_C898 ,\nC776_=_C899 ,C778_=_C779 ,C778_=_C799 ,C778_=_C801 ,C778_=_C808 ,C778_=_C809 ,\nC778_=_C810 ,C778_=_C813 ,C778_=_C816 ,C778_=_C819 ,C778_=_C822 ,C778_=_C825 ,\nC778_=_C827 ,C778_=_C830 ,C778_=_C831 ,C778_=_C835 ,C778_=_C840 ,C778_=_C842 ,\nC778_=_C848 ,C778_=_C858 ,C778_=_C860 ,C778_=_C864 ,C778_=_C865 ,C778_=_C872 ,\nC778_=_C874 ,C778_=_C877 ,C778_=_C878 ,C778_=_C889 ,C778_=_C896 ,C778_=_C899 ,\nC779_=_C782 ,C779_=_C783 ,C779_=_C795 ,C779_=_C799 ,C779_=_C804 ,C779_=_C805 ,\nC779_=_C813 ,C779_=_C814 ,C779_=_C815 ,C779_=_C822 ,C779_=_C830 ,C779_=_C831 ,\nC779_=_C837 ,C779_=_C843 ,C779_=_C851 ,C779_=_C853 ,C779_=_C854 ,C779_=_C857 ,\nC779_=_C861 ,C779_=_C864 ,C779_=_C865 ,C779_=_C876 ,C779_=_C878 ,C779_=_C881 ,\nC779_=_C883 ,C779_=_C889 ,C779_=_C895 ,C779_=_C897 ,C781_=_C782 ,C781_=_C783 ,\nC781_=_C794 ,C781_=_C795 ,C781_=_C812 ,C781_=_C819 ,C781_=_C821 ,C781_=_C826 ,\nC781_=_C832 ,C781_=_C839 ,C781_=_C848 ,C781_=_C851 ,C781_=_C855 ,C781_=_C861 ,\nC781_=_C866 ,C781_=_C867 ,C781_=_C868 ,C781_=_C879 ,C781_=_C880 ,C781_=_C885 ,\nC781_=_C886 ,C781_=_C888 ,C781_=_C899 ,C782_=_C786 ,C782_=_C790 ,C782_=_C791 ,\nC782_=_C792 ,C782_=_C795 ,C782_=_C797 ,C782_=_C799 ,C782_=_C801 ,C782_=_C804 ,\nC782_=_C808 ,C782_=_C810 ,C782_=_C814 ,C782_=_C815 ,C782_=_C820 ,C782_=_C835 ,\nC782_=_C839 ,C782_=_C842 ,C782_=_C843 ,C782_=_C844 ,C782_=_C846 ,C782_=_C848 ,\nC782_=_C853 ,C782_=_C855 ,C782_=_C856 ,C782_=_C861 ,C782_=_C868 ,C782_=_C879 ,\nC782_=_C886 ,C782_=_C887 ,C782_=_C891 ,C782_=_C897 ,C783_=_C784 ,C783_=_C790 ,\nC783_=_C797 ,C783_=_C813 ,C783_=_C816 ,C783_=_C817 ,C783_=_C818 ,C783_=_C821 ,\nC783_=_C837 ,C783_=_C838 ,C783_=_C840 ,C783_=_C841 ,C783_=_C842 ,C783_=_C851 ,\nC783_=_C856 ,C783_=_C859 ,C783_=_C868 ,C783_=_C871 ,C783_=_C873 ,C783_=_C880 ,\nC783_=_C881 ,C783_=_C886 ,C783_=_C887 ,C783_=_C892 ,C783_=_C894 ,C783_=_C895 ,\nC783_=_C898 ,C783_=_C899 ,C784_=_C790 ,C784_=_C809 ,C784_=_C827 ,C784_=_C831 ,\nC784_=_C838 ,C784_=_C839 ,C784_=_C841 ,C784_=_C848 ,C784_=_C850 ,C784_=_C861 ,\nC784_=_C866 ,C784_=_C872 ,C784_=_C873 ,C784_=_C874 ,C784_=_C876 ,C784_=_C877 ,\nC784_=_C878 ,C784_=_C896 ,C784_=_C897 ,C784_=_C899 ,C786_=_C803 ,C786_=_C808 ,\nC786_=_C814 ,C786_=_C825 ,C786_=_C835 ,C786_=_C838 ,C786_=_C840 ,C786_=_C841 ,\nC786_=_C843 ,C786_=_C846 ,C786_=_C853 ,C786_=_C855 ,C786_=_C858 ,C786_=_C870 ,\nC786_=_C873 ,C786_=_C878 ,C786_=_C880 ,C786_=_C882 ,C786_=_C885 ,C786_=_C886 ,\nC786_=_C895 ,C788_=_C790 ,C788_=_C791 ,C788_=_C792 ,C788_=_C795 ,C788_=_C804 ,\nC788_=_C805 ,C788_=_C808 ,C788_=_C810 ,C788_=_C816 ,C788_=_C835 ,C788_=_C838 ,\nC788_=_C839 ,C788_=_C843 ,C788_=_C851 ,C788_=_C854 ,C788_=_C872 ,C788_=_C873 ,\nC788_=_C874 ,C788_=_C876 ,C788_=_C881 ,C788_=_C886 ,C788_=_C891 ,C788_=_C899 ,\nC790_=_C791 ,C790_=_C795 ,C790_=_C799 ,C790_=_C801 ,C790_=_C812 ,C790_=_C835 ,\nC790_=_C838 ,C790_=_C839 ,C790_=_C841 ,C790_=_C846 ,C790_=_C848 ,C790_=_C851 ,\nC790_=_C854 ,C790_=_C855 ,C790_=_C856 ,C790_=_C857 ,C790_=_C859 ,C790_=_C860 ,\nC790_=_C881 ,C790_=_C886 ,C790_=_C891 ,C790_=_C896 ,C791_=_C792 ,C791_=_C795 ,\nC791_=_C820 ,C791_=_C829 ,C791_=_C831 ,C791_=_C835 ,C791_=_C842 ,C791_=_C844 ,\nC791_=_C846 ,C791_=_C865 ,C791_=_C868 ,C791_=_C876 ,C791_=_C878 ,C791_=_C888 ,\nC791_=_C889 ,C791_=_C891 ,C792_=_C804 ,C792_=_C805 ,C792_=_C820 ,C792_=_C827 ,\nC792_=_C829 ,C792_=_C831 ,C792_=_C832 ,C792_=_C844 ,C792_=_C846 ,C792_=_C868 ,\nC792_=_C869 ,C792_=_C871 ,C792_=_C874 ,C792_=_C877 ,C792_=_C878 ,C792_=_C881 ,\nC792_=_C891 ,C792_=_C894 ,C792_=_C896 ,C792_=_C897 ,C794_=_C795 ,C794_=_C819 ,\nC794_=_C821 ,C794_=_C826 ,C794_=_C835 ,C794_=_C851 ,C794_=_C858 ,C794_=_C859 ,\nC794_=_C866 ,C794_=_C870 ,C794_=_C871 ,C794_=_C877 ,C794_=_C879 ,C794_=_C888 ,\nC794_=_C896 ,C795_=_C801 ,C795_=_C804 ,C795_=_C812 ,C795_=_C814 ,C795_=_C815 ,\nC795_=_C821 ,C795_=_C826 ,C795_=_C835 ,C795_=_C837 ,C795_=_C838 ,C795_=_C839 ,\nC795_=_C843 ,C795_=_C846 ,C795_=_C851 ,C795_=_C853 ,C795_=_C854 ,C795_=_C856 ,\nC795_=_C857 ,C795_=_C865 ,C795_=_C866 ,C795_=_C867 ,C795_=_C874 ,C795_=_C876 ,\nC795_=_C886 ,C795_=_C891 ,C795_=_C896 ,C795_=_C897 ,C797_=_C799 ,C797_=_C805 ,\nC797_=_C812 ,C797_=_C813 ,C797_=_C814 ,C797_=_C816 ,C797_=_C817 ,C797_=_C821 ,\nC797_=_C830 ,C797_=_C838 ,C797_=_C841 ,C797_=_C842 ,C797_=_C853 ,C797_=_C857 ,\nC797_=_C859 ,C797_=_C864 ,C797_=_C866 ,C797_=_C876 ,C797_=_C881 ,C797_=_C882 ,\nC797_=_C885 ,C797_=_C887 ,C797_=_C889 ,C797_=_C898 ,C799_=_C801 ,C799_=_C808 ,\nC799_=_C814 ,C799_=_C817 ,C799_=_C830 ,C799_=_C831 ,C799_=_C838 ,C799_=_C847 ,\nC799_=_C848 ,C799_=_C855 ,C799_=_C856 ,C799_=_C860 ,C799_=_C865 ,C799_=_C866 ,\nC799_=_C868 ,C799_=_C880 ,C799_=_C882 ,C799_=_C885 ,C799_=_C886 ,C799_=_C887 ,\nC799_=_C889 ,C799_=_C891 ,C799_=_C896 ,C799_=_C898 ,C799_=_C899 ,C800_=_C801 ,\nC800_=_C803 ,C800_=_C809 ,C800_=_C816 ,C800_=_C840 ,C800_=_C851 ,C800_=_C855 ,\nC800_=_C856 ,C800_=_C857 ,C800_=_C860 ,C800_=_C865 ,C800_=_C872 ,C800_=_C874 ,\nC800_=_C882 ,C800_=_C883 ,C800_=_C888 ,C800_=_C889 ,C800_=_C897 ,C800_=_C899 ,\nC801_=_C803 ,C801_=_C808 ,C801_=_C809 ,C801_=_C840 ,C801_=_C847 ,C801_=_C848 ,\nC801_=_C855 ,C801_=_C856 ,C801_=_C857 ,C801_=_C860 ,C801_=_C861 ,C801_=_C866 ,\nC801_=_C874 ,C801_=_C886 ,C801_=_C891 ,C801_=_C896 ,C801_=_C899 ,C803_=_C805 ,\nC803_=_C806 ,C803_=_C809 ,C803_=_C813 ,C803_=_C816 ,C803_=_C820 ,C803_=_C825 ,\nC803_=_C840 ,C803_=_C843 ,C803_=_C847 ,C803_=_C850 ,C803_=_C853 ,C803_=_C854 ,\nC803_=_C857 ,C803_=_C861 ,C803_=_C866 ,C803_=_C870 ,C803_=_C873 ,C803_=_C874 ,\nC803_=_C883 ,C803_=_C896 ,C803_=_C898 ,C804_=_C805 ,C804_=_C806 ,C804_=_C809 ,\nC804_=_C814 ,C804_=_C815 ,C804_=_C819 ,C804_=_C826 ,C804_=_C827 ,C804_=_C831 ,\nC804_=_C832 ,C804_=_C843 ,C804_=_C847 ,C804_=_C850 ,C804_=_C853 ,C804_=_C855 ,\nC804_=_C861 ,C804_=_C867 ,C804_=_C869 ,C804_=_C870 ,C804_=_C874 ,C804_=_C880 ,\nC804_=_C881 ,C804_=_C887 ,C804_=_C889 ,C804_=_C897 ,C804_=_C898 ,C805_=_C806 ,\nC805_=_C808 ,C805_=_C810 ,C805_=_C813 ,C805_=_C815 ,C805_=_C816 ,C805_=_C830 ,\nC805_=_C831 ,C805_=_C850 ,C805_=_C854 ,C805_=_C857 ,C805_=_C859 ,C805_=_C861 ,\nC805_=_C866 ,C805_=_C867 ,C805_=_C869 ,C805_=_C870 ,C805_=_C871 ,C805_=_C876 ,\nC805_=_C880 ,C805_=_C881 ,C805_=_C886 ,C805_=_C892 ,C805_=_C898 ,C805_=_C899 ,\nC806_=_C810 ,C806_=_C812 ,C806_=_C814 ,C806_=_C817 ,C806_=_C818 ,C806_=_C820 ,\nC806_=_C826 ,C806_=_C829 ,C806_=_C830 ,C806_=_C853 ,C806_=_C857 ,C806_=_C861 ,\nC806_=_C865 ,C806_=_C867 ,C806_=_C868 ,C806_=_C870 ,C806_=_C873 ,C806_=_C874 ,\nC806_=_C876 ,C806_=_C880 ,C806_=_C887 ,C806_=_C898 ,C806_=_C899 ,C808_=_C814 ,\nC808_=_C816 ,C808_=_C817 ,C808_=_C826 ,C808_=_C835 ,C808_=_C846 ,C808_=_C859 ,\nC808_=_C860 ,C808_=_C861 ,C808_=_C865 ,C808_=_C870 ,C808_=_C876 ,C808_=_C879 ,\nC808_=_C886 ,C808_=_C891 ,C808_=_C895 ,C808_=_C896 ,C808_=_C899 ,C809_=_C810 ,\nC809_=_C819 ,C809_=_C822 ,C809_=_C827 ,C809_=_C837 ,C809_=_C839 ,C809_=_C847 ,\nC809_=_C850 ,C809_=_C851 ,C809_=_C854 ,C809_=_C856 ,C809_=_C858 ,C809_=_C860 ,\nC809_=_C866 ,C809_=_C896 ,C810_=_C815 ,C810_=_C818 ,C810_=_C826 ,C810_=_C827 ,\nC810_=_C829 ,C810_=_C830 ,C810_=_C831 ,C810_=_C842 ,C810_=_C843 ,C810_=_C858 ,\nC810_=_C860 ,C810_=_C867 ,C810_=_C872 ,C810_=_C876 ,C810_=_C880 ,C810_=_C883 ,\nC810_=_C885 ,C810_=_C887 ,C810_=_C889 ,C810_=_C892 ,C810_=_C894 ,C810_=_C898 ,\nC810_=_C899 ,C812_=_C814 ,C812_=_C820 ,C812_=_C821 ,C812_=_C835 ,C812_=_C853 ,\nC812_=_C857 ,C812_=_C859 ,C812_=_C864 ,C812_=_C867 ,C812_=_C868 ,C812_=_C870 ,\nC812_=_C871 ,C812_=_C879 ,C812_=_C881 ,C812_=_C889 ,C812_=_C895 ,C812_=_C897 ,\nC812_=_C898 ,C813_=_C814 ,C813_=_C815 ,C813_=_C816 ,C813_=_C819 ,C813_=_C837 ,\nC813_=_C846 ,C813_=_C848 ,C813_=_C850 ,C813_=_C851 ,C813_=_C853 ,C813_=_C857 ,\nC813_=_C866 ,C813_=_C874 ,C813_=_C876 ,C813_=_C878 ,C813_=_C881 ,C813_=_C891 ,\nC813_=_C895 ,C814_=_C815 ,C814_=_C817 ,C814_=_C835 ,C814_=_C837 ,C814_=_C838 ,\nC814_=_C841 ,C814_=_C843 ,C814_=_C846 ,C814_=_C853 ,C814_=_C855 ,C814_=_C857 ,\nC814_=_C859 ,C814_=_C860 ,C814_=_C866 ,C814_=_C868 ,C814_=_C871 ,C814_=_C882 ,\nC814_=_C886 ,C814_=_C887 ,C814_=_C897 ,C814_=_C898 ,C815_=_C831 ,C815_=_C843 ,\nC815_=_C853 ,C815_=_C880 ,C815_=_C885 ,C815_=_C889 ,C815_=_C891 ,C815_=_C892 ,\nC815_=_C894 ,C815_=_C897 ,C815_=_C898 ,C816_=_C817 ,C816_=_C818 ,C816_=_C821 ,\nC816_=_C825 ,C816_=_C838 ,C816_=_C841 ,C816_=_C842 ,C816_=_C855 ,C816_=_C861 ,\nC816_=_C864 ,C816_=_C865 ,C816_=_C867 ,C816_=_C874 ,C816_=_C876 ,C816_=_C881 ,\nC816_=_C883 ,C816_=_C886 ,C816_=_C887 ,C816_=_C888 ,C816_=_C891 ,C816_=_C898 ,\nC816_=_C899 ,C817_=_C818 ,C817_=_C820 ,C817_=_C821 ,C817_=_C830 ,C817_=_C838 ,\nC817_=_C840 ,C817_=_C841 ,C817_=_C842 ,C817_=_C848 ,C817_=_C853 ,C817_=_C861 ,\nC817_=_C866 ,C817_=_C874 ,C817_=_C882 ,C817_=_C887 ,C817_=_C897 ,C817_=_C898 ,\nC818_=_C819 ,C818_=_C820 ,C818_=_C821 ,C818_=_C825 ,C818_=_C826 ,C818_=_C829 ,\nC818_=_C830 ,C818_=_C832 ,C818_=_C837 ,C818_=_C840 ,C818_=_C843 ,C818_=_C858 ,\nC818_=_C859 ,C818_=_C861</w:t>
      </w:r>
    </w:p>
    <w:p>
      <w:pPr>
        <w:pStyle w:val="PreformattedText"/>
        <w:bidi w:val="0"/>
        <w:spacing w:before="0" w:after="0"/>
        <w:jc w:val="left"/>
        <w:rPr/>
      </w:pPr>
      <w:r>
        <w:rPr/>
        <w:t xml:space="preserve"> </w:t>
      </w:r>
      <w:r>
        <w:rPr/>
        <w:t>,C818_=_C864 ,C818_=_C866 ,C818_=_C867 ,C818_=_C871 ,\nC818_=_C876 ,C818_=_C880 ,C818_=_C885 ,C818_=_C888 ,C818_=_C891 ,C818_=_C892 ,\nC818_=_C894 ,C818_=_C895 ,C818_=_C896 ,C818_=_C897 ,C819_=_C820 ,C819_=_C821 ,\nC819_=_C825 ,C819_=_C840 ,C819_=_C847 ,C819_=_C848 ,C819_=_C850 ,C819_=_C851 ,\nC819_=_C856 ,C819_=_C858 ,C819_=_C859 ,C819_=_C864 ,C819_=_C866 ,C819_=_C869 ,\nC819_=_C870 ,C819_=_C877 ,C819_=_C878 ,C819_=_C885 ,C819_=_C891 ,C819_=_C894 ,\nC819_=_C897 ,C820_=_C821 ,C820_=_C835 ,C820_=_C844 ,C820_=_C853 ,C820_=_C859 ,\nC820_=_C867 ,C820_=_C868 ,C820_=_C870 ,C820_=_C873 ,C820_=_C874 ,C820_=_C879 ,\nC820_=_C881 ,C820_=_C885 ,C820_=_C887 ,C820_=_C891 ,C820_=_C895 ,C820_=_C897 ,\nC820_=_C898 ,C821_=_C829 ,C821_=_C830 ,C821_=_C838 ,C821_=_C839 ,C821_=_C840 ,\nC821_=_C841 ,C821_=_C842 ,C821_=_C848 ,C821_=_C851 ,C821_=_C858 ,C821_=_C859 ,\nC821_=_C866 ,C821_=_C867 ,C821_=_C871 ,C821_=_C878 ,C821_=_C879 ,C821_=_C888 ,\nC821_=_C891 ,C821_=_C897 ,C821_=_C898 ,C822_=_C829 ,C822_=_C837 ,C822_=_C839 ,\nC822_=_C841 ,C822_=_C842 ,C822_=_C847 ,C822_=_C850 ,C822_=_C853 ,C822_=_C858 ,\nC822_=_C860 ,C822_=_C869 ,C822_=_C877 ,C822_=_C878 ,C822_=_C881 ,C822_=_C882 ,\nC822_=_C883 ,C822_=_C885 ,C822_=_C888 ,C822_=_C892 ,C825_=_C830 ,C825_=_C831 ,\nC825_=_C832 ,C825_=_C838 ,C825_=_C840 ,C825_=_C843 ,C825_=_C844 ,C825_=_C848 ,\nC825_=_C853 ,C825_=_C859 ,C825_=_C860 ,C825_=_C861 ,C825_=_C864 ,C825_=_C868 ,\nC825_=_C870 ,C825_=_C877 ,C825_=_C881 ,C825_=_C888 ,C825_=_C891 ,C825_=_C892 ,\nC825_=_C894 ,C825_=_C895 ,C825_=_C896 ,C825_=_C899 ,C826_=_C827 ,C826_=_C829 ,\nC826_=_C830 ,C826_=_C832 ,C826_=_C847 ,C826_=_C851 ,C826_=_C859 ,C826_=_C864 ,\nC826_=_C865 ,C826_=_C867 ,C826_=_C870 ,C826_=_C873 ,C826_=_C876 ,C826_=_C883 ,\nC826_=_C888 ,C826_=_C891 ,C826_=_C896 ,C827_=_C829 ,C827_=_C832 ,C827_=_C844 ,\nC827_=_C846 ,C827_=_C848 ,C827_=_C851 ,C827_=_C858 ,C827_=_C861 ,C827_=_C866 ,\nC827_=_C867 ,C827_=_C872 ,C827_=_C873 ,C827_=_C879 ,C829_=_C830 ,C829_=_C831 ,\nC829_=_C832 ,C829_=_C841 ,C829_=_C846 ,C829_=_C848 ,C829_=_C854 ,C829_=_C867 ,\nC829_=_C869 ,C829_=_C876 ,C829_=_C878 ,C829_=_C883 ,C829_=_C892 ,C829_=_C895 ,\nC830_=_C831 ,C830_=_C832 ,C830_=_C837 ,C830_=_C840 ,C830_=_C846 ,C830_=_C848 ,\nC830_=_C859 ,C830_=_C861 ,C830_=_C865 ,C830_=_C867 ,C830_=_C869 ,C830_=_C876 ,\nC830_=_C881 ,C830_=_C882 ,C830_=_C886 ,C830_=_C889 ,C830_=_C892 ,C830_=_C895 ,\nC830_=_C897 ,C831_=_C832 ,C831_=_C839 ,C831_=_C843 ,C831_=_C846 ,C831_=_C850 ,\nC831_=_C855 ,C831_=_C861 ,C831_=_C864 ,C831_=_C865 ,C831_=_C869 ,C831_=_C872 ,\nC831_=_C873 ,C831_=_C874 ,C831_=_C877 ,C831_=_C878 ,C831_=_C887 ,C831_=_C888 ,\nC831_=_C889 ,C831_=_C892 ,C831_=_C898 ,C832_=_C837 ,C832_=_C843 ,C832_=_C844 ,\nC832_=_C851 ,C832_=_C855 ,C832_=_C858 ,C832_=_C861 ,C832_=_C866 ,C832_=_C867 ,\nC832_=_C871 ,C832_=_C879 ,C832_=_C880 ,C832_=_C883 ,C832_=_C885 ,C832_=_C886 ,\nC832_=_C898 ,C835_=_C838 ,C835_=_C839 ,C835_=_C842 ,C835_=_C846 ,C835_=_C851 ,\nC835_=_C854 ,C835_=_C865 ,C835_=_C870 ,C835_=_C872 ,C835_=_C873 ,C835_=_C874 ,\nC835_=_C876 ,C835_=_C877 ,C835_=_C879 ,C835_=_C881 ,C835_=_C886 ,C835_=_C888 ,\nC835_=_C889 ,C835_=_C891 ,C835_=_C892 ,C835_=_C895 ,C835_=_C897 ,C837_=_C841 ,\nC837_=_C843 ,C837_=_C847 ,C837_=_C848 ,C837_=_C850 ,C837_=_C851 ,C837_=_C853 ,\nC837_=_C854 ,C837_=_C855 ,C837_=_C856 ,C837_=_C858 ,C837_=_C859 ,C837_=_C865 ,\nC837_=_C866 ,C837_=_C869 ,C837_=_C871 ,C837_=_C879 ,C837_=_C880 ,C837_=_C881 ,\nC837_=_C883 ,C837_=_C885 ,C837_=_C886 ,C837_=_C895 ,C838_=_C839 ,C838_=_C841 ,\nC838_=_C842 ,C838_=_C844 ,C838_=_C846 ,C838_=_C851 ,C838_=_C854 ,C838_=_C860 ,\nC838_=_C866 ,C838_=_C869 ,C838_=_C872 ,C838_=_C876 ,C838_=_C877 ,C838_=_C878 ,\nC838_=_C881 ,C838_=_C882 ,C838_=_C887 ,C838_=_C891 ,C838_=_C897 ,C838_=_C898 ,\nC838_=_C899 ,C839_=_C842 ,C839_=_C843 ,C839_=_C850 ,C839_=_C851 ,C839_=_C853 ,\nC839_=_C860 ,C839_=_C861 ,C839_=_C866 ,C839_=_C868 ,C839_=_C869 ,C839_=_C878 ,\nC839_=_C879 ,C839_=_C880 ,C839_=_C881 ,C839_=_C888 ,C839_=_C891 ,C839_=_C894 ,\nC839_=_C897 ,C839_=_C899 ,C840_=_C841 ,C840_=_C848 ,C840_=_C861 ,C840_=_C864 ,\nC840_=_C869 ,C840_=_C872 ,C840_=_C877 ,C840_=_C880 ,C840_=_C882 ,C840_=_C886 ,\nC840_=_C892 ,C840_=_C895 ,C840_=_C896 ,C840_=_C897 ,C840_=_C899 ,C841_=_C842 ,\nC841_=_C850 ,C841_=_C853 ,C841_=_C854 ,C841_=_C855 ,C841_=_C872 ,C841_=_C876 ,\nC841_=_C877 ,C841_=_C878 ,C841_=_C880 ,C841_=_C895 ,C841_=_C897 ,C841_=_C898 ,\nC841_=_C899 ,C842_=_C856 ,C842_=_C860 ,C842_=_C871 ,C842_=_C872 ,C842_=_C877 ,\nC842_=_C880 ,C842_=_C889 ,C842_=_C894 ,C842_=_C898 ,C843_=_C848 ,C843_=_C853 ,\nC843_=_C858 ,C843_=_C867 ,C843_=_C869 ,C843_=_C870 ,C843_=_C871 ,C843_=_C872 ,\nC843_=_C879 ,C843_=_C883 ,C843_=_C886 ,C843_=_C897 ,C843_=_C899 ,C844_=_C860 ,\nC844_=_C866 ,C844_=_C867 ,C844_=_C868 ,C844_=_C870 ,C844_=_C878 ,C844_=_C879 ,\nC844_=_C880 ,C844_=_C881 ,C844_=_C883 ,C844_=_C891 ,C844_=_C898 ,C846_=_C854 ,\nC846_=_C865 ,C846_=_C866 ,C846_=_C872 ,C846_=_C876 ,C846_=_C878 ,C846_=_C881 ,\nC846_=_C886 ,C846_=_C889 ,C846_=_C892 ,C846_=_C894 ,C846_=_C897 ,C847_=_C850 ,\nC847_=_C854 ,C847_=_C865 ,C847_=_C878 ,C847_=_C882 ,C847_=_C883 ,C847_=_C885 ,\nC847_=_C891 ,C847_=_C898 ,C848_=_C855 ,C848_=_C856 ,C848_=_C861 ,C848_=_C864 ,\nC848_=_C869 ,C848_=_C877 ,C848_=_C878 ,C848_=_C879 ,C848_=_C883 ,C848_=_C886 ,\nC848_=_C891 ,C850_=_C851 ,C850_=_C854 ,C850_=_C857 ,C850_=_C858 ,C850_=_C859 ,\nC850_=_C866 ,C850_=_C868 ,C850_=_C871 ,C850_=_C872 ,C850_=_C873 ,C850_=_C877 ,\nC850_=_C882 ,C850_=_C885 ,C850_=_C894 ,C850_=_C899 ,C851_=_C855 ,C851_=_C858 ,\nC851_=_C859 ,C851_=_C866 ,C851_=_C871 ,C851_=_C873 ,C851_=_C881 ,C851_=_C885 ,\nC851_=_C886 ,C851_=_C891 ,C851_=_C895 ,C851_=_C896 ,C853_=_C855 ,C853_=_C857 ,\nC853_=_C864 ,C853_=_C869 ,C853_=_C870 ,C853_=_C873 ,C853_=_C874 ,C853_=_C876 ,\nC853_=_C881 ,C853_=_C887 ,C853_=_C889 ,C853_=_C897 ,C854_=_C856 ,C854_=_C857 ,\nC854_=_C867 ,C854_=_C873 ,C854_=_C881 ,C854_=_C882 ,C854_=_C886 ,C854_=_C887 ,\nC854_=_C895 ,C855_=_C856 ,C855_=_C858 ,C855_=_C865 ,C855_=_C867 ,C855_=_C869 ,\nC855_=_C870 ,C855_=_C881 ,C855_=_C885 ,C855_=_C886 ,C855_=_C887 ,C855_=_C889 ,\nC855_=_C891 ,C855_=_C895 ,C855_=_C898 ,C856_=_C860 ,C856_=_C864 ,C856_=_C871 ,\nC856_=_C877 ,C856_=_C885 ,C856_=_C886 ,C856_=_C891 ,C856_=_C894 ,C857_=_C859 ,\nC857_=_C861 ,C857_=_C864 ,C857_=_C866 ,C857_=_C868 ,C857_=_C874 ,C857_=_C876 ,\nC857_=_C881 ,C857_=_C882 ,C857_=_C883 ,C857_=_C888 ,C857_=_C889 ,C857_=_C897 ,\nC857_=_C898 ,C858_=_C859 ,C858_=_C864 ,C858_=_C866 ,C858_=_C867 ,C858_=_C870 ,\nC858_=_C871 ,C858_=_C879 ,C858_=_C880 ,C858_=_C882 ,C858_=_C885 ,C858_=_C888 ,\nC858_=_C894 ,C858_=_C895 ,C859_=_C860 ,C859_=_C870 ,C859_=_C871 ,C859_=_C873 ,\nC859_=_C879 ,C859_=_C881 ,C859_=_C886 ,C859_=_C887 ,C859_=_C891 ,C859_=_C892 ,\nC859_=_C894 ,C859_=_C895 ,C859_=_C896 ,C860_=_C871 ,C860_=_C876 ,C860_=_C880 ,\nC860_=_C881 ,C860_=_C883 ,C860_=_C887 ,C860_=_C892 ,C860_=_C895 ,C860_=_C896 ,\nC860_=_C898 ,C860_=_C899 ,C861_=_C864 ,C861_=_C867 ,C861_=_C870 ,C861_=_C876 ,\nC861_=_C879 ,C861_=_C880 ,C861_=_C883 ,C861_=_C888 ,C861_=_C891 ,C861_=_C896 ,\nC864_=_C869 ,C864_=_C874 ,C864_=_C876 ,C864_=_C877 ,C864_=_C881 ,C864_=_C883 ,\nC864_=_C888 ,C864_=_C889 ,C864_=_C891 ,C864_=_C894 ,C865_=_C866 ,C865_=_C873 ,\nC865_=_C876 ,C865_=_C883 ,C865_=_C889 ,C865_=_C891 ,C865_=_C892 ,C865_=_C894 ,\nC865_=_C895 ,C865_=_C899 ,C866_=_C872 ,C866_=_C874 ,C866_=_C879 ,C866_=_C880 ,\nC866_=_C882 ,C866_=_C883 ,C866_=_C885 ,C866_=_C887 ,C866_=_C892 ,C866_=_C894 ,\nC866_=_C898 ,C867_=_C870 ,C867_=_C871 ,C867_=_C876 ,C867_=_C879 ,C867_=_C880 ,\nC867_=_C881 ,C867_=_C886 ,C867_=_C887 ,C868_=_C877 ,C868_=_C880 ,C868_=_C887 ,\nC868_=_C891 ,C868_=_C894 ,C868_=_C898 ,C868_=_C899 ,C869_=_C870 ,C869_=_C871 ,\nC869_=_C876 ,C869_=_C877 ,C869_=_C879 ,C869_=_C881 ,C869_=_C882 ,C869_=_C883 ,\nC869_=_C886 ,C869_=_C887 ,C869_=_C889 ,C869_=_C895 ,C869_=_C897 ,C869_=_C898 ,\nC870_=_C879 ,C870_=_C880 ,C870_=_C891 ,C870_=_C895 ,C870_=_C897 ,C871_=_C879 ,\nC871_=_C892 ,C871_=_C894 ,C871_=_C895 ,C872_=_C873 ,C872_=_C874 ,C872_=_C876 ,\nC872_=_C877 ,C872_=_C878 ,C872_=_C889 ,C872_=_C891 ,C872_=_C892 ,C872_=_C897 ,\nC872_=_C899 ,C873_=_C874 ,C873_=_C877 ,C873_=_C882 ,C873_=_C885 ,C873_=_C886 ,\nC873_=_C887 ,C873_=_C891 ,C873_=_C892 ,C873_=_C898 ,C874_=_C881 ,C874_=_C883 ,\nC874_=_C887 ,C874_=_C888 ,C874_=_C892 ,C874_=_C897 ,C876_=_C877 ,C876_=_C878 ,\nC876_=_C883 ,C876_=_C886 ,C876_=_C894 ,C876_=_C895 ,C876_=_C897 ,C876_=_C898 ,\nC876_=_C899 ,C877_=_C885 ,C877_=_C888 ,C877_=_C894 ,C877_=_C896 ,C877_=_C898 ,\nC878_=_C879 ,C878_=_C880 ,C878_=_C883 ,C878_=_C888 ,C878_=_C891 ,C878_=_C897 ,\nC878_=_C899 ,C879_=_C880 ,C879_=_C883 ,C879_=_C895 ,C879_=_C896 ,C879_=_C897 ,\nC879_=_C898 ,C880_=_C885 ,C880_=_C889 ,C880_=_C894 ,C880_=_C899 ,C881_=_C886 ,\nC881_=_C887 ,C881_=_C889 ,C881_=_C895 ,C882_=_C885 ,C882_=_C886 ,C882_=_C887 ,\nC882_=_C888 ,C882_=_C889 ,C882_=_C892 ,C882_=_C895 ,C882_=_C897 ,C883_=_C887 ,\nC883_=_C888 ,C883_=_C898 ,C885_=_C886 ,C885_=_C889 ,C885_=_C894 ,C885_=_C898 ,\nC886_=_C887 ,C886_=_C891 ,C886_=_C895 ,C886_=_C897 ,C886_=_C899 ,C887_=_C889 ,\nC887_=_C898 ,C888_=_C889 ,C888_=_C891 ,C888_=_C897 ,C889_=_C892 ,C889_=_C894 ,\nC889_=_C897 ,C889_=_C898 ,C892_=_C894 ,C892_=_C895 ,C892_=_C896 ,C892_=_C897 ,\nC892_=_C898 ,C894_=_C895 ,C894_=_C896 ,C894_=_C899 ,C895_=_C896 ,C895_=_C897 ,\nC895_=_C898 ,C896_=_C899 ,C897_=_C899 ,"];48[shape=box, label="id:48 level: 3\n187: C192 C194 C195 C205 C210 \nC211 C212 C213 C214 C230 C234 \nC239 C245 C247 C248 C249 C250 \nC258 C290 C295 C296 C302 C303 \nC307 C341 C347 C351 C357 C367 \nC369 C373 C378 C384 C387 C388 \nC389 C390 C391 C392 C398 C399 \nC425 C428 C434 C437 C444 C445 \nC448 C453 C456 C457 C459 C460 \nC461 C463 C464 C467 C490 C499 \nC500 C510 C521 C523 C528 C531 \nC537 C538 C539 C540 C541 C542 \nC543 C544 C545 C546 C547 C548 \nC549 C555 C561 C564 C566 C570 \nC572 C574 C576 C578 C581 C585 \nC586 C587 C597 C603 C612 C617 \nC623 C626 C631 C645 C647 C650 \nC651 C653 C656 C664 C666</w:t>
      </w:r>
    </w:p>
    <w:p>
      <w:pPr>
        <w:pStyle w:val="PreformattedText"/>
        <w:bidi w:val="0"/>
        <w:spacing w:before="0" w:after="0"/>
        <w:jc w:val="left"/>
        <w:rPr/>
      </w:pPr>
      <w:r>
        <w:rPr/>
        <w:t xml:space="preserve"> </w:t>
      </w:r>
      <w:r>
        <w:rPr/>
        <w:t>C669 \nC670 C672 C682 C683 C685 C686 \nC693 C694 C695 C700 C701 C703 \nC706 C708 C712 C713 C716 C717 \nC724 C726 C729 C730 C734 C735 \nC738 C745 C746 C748 C749 C750 \nC751 C754 C757 C762 C767 C768 \nC769 C771 C775 C780 C781 C784 \nC786 C787 C788 C792 C794 C797 \nC802 C805 C809 C811 C814 C819 \nC826 C830 C834 C837 C839 C840 \nC841 C853 C854 C855 C856 C858 \nC859 C864 C866 C873 C874 C875 \nC880 C881 C882 C887 C888 C893 \nC894 C897 \n3503: C192_=_C213( C192 C213 ) C192_=_C296( C192 C296 ) C192_=_C341( C192 C341 ) C192_=_C387( C192 C387 ) C192_=_C425( C192 C425 ) \nC192_=_C434( C192 C434 ) C192_=_C457( C192 C457 ) C192_=_C460( C192 C460 ) C192_=_C461( C192 C461 ) C192_=_C467( C192 C467 ) C192_=_C547( C192 C547 ) \nC192_=_C564( C192 C564 ) C192_=_C572( C192 C572 ) C192_=_C576( C192 C576 ) C192_=_C578( C192 C578 ) C192_=_C581( C192 C581 ) C192_=_C623( C192 C623 ) \nC192_=_C650( C192 C650 ) C192_=_C694( C192 C694 ) C192_=_C706( C192 C706 ) C192_=_C713( C192 C713 ) C192_=_C726( C192 C726 ) C192_=_C729( C192 C729 ) \nC192_=_C735( C192 C735 ) C192_=_C746( C192 C746 ) C192_=_C750( C192 C750 ) C192_=_C768( C192 C768 ) C192_=_C819( C192 C819 ) C192_=_C830( C192 C830 ) \nC192_=_C841( C192 C841 ) C192_=_C858( C192 C858 ) C192_=_C864( C192 C864 ) C192_=_C894( C192 C894 ) C194_=_C195( C194 C195 ) C194_=_C239( C194 C239 ) \nC194_=_C245( C194 C245 ) C194_=_C247( C194 C247 ) C194_=_C250( C194 C250 ) C194_=_C357( C194 C357 ) C194_=_C388( C194 C388 ) C194_=_C399( C194 C399 ) \nC194_=_C428( C194 C428 ) C194_=_C467( C194 C467 ) C194_=_C499( C194 C499 ) C194_=_C669( C194 C669 ) C194_=_C670( C194 C670 ) C194_=_C700( C194 C700 ) \nC194_=_C745( C194 C745 ) C194_=_C769( C194 C769 ) C194_=_C771( C194 C771 ) C194_=_C787( C194 C787 ) C194_=_C788( C194 C788 ) C194_=_C834( C194 C834 ) \nC194_=_C854( C194 C854 ) C194_=_C866( C194 C866 ) C194_=_C873( C194 C873 ) C195_=_C303( C195 C303 ) C195_=_C341( C195 C341 ) C195_=_C357( C195 C357 ) \nC195_=_C389( C195 C389 ) C195_=_C398( C195 C398 ) C195_=_C457( C195 C457 ) C195_=_C564( C195 C564 ) C195_=_C612( C195 C612 ) C195_=_C651( C195 C651 ) \nC195_=_C653( C195 C653 ) C195_=_C656( C195 C656 ) C195_=_C666( C195 C666 ) C195_=_C669( C195 C669 ) C195_=_C670( C195 C670 ) C195_=_C682( C195 C682 ) \nC195_=_C695( C195 C695 ) C195_=_C745( C195 C745 ) C195_=_C749( C195 C749 ) C195_=_C767( C195 C767 ) C195_=_C769( C195 C769 ) C195_=_C771( C195 C771 ) \nC195_=_C780( C195 C780 ) C195_=_C797( C195 C797 ) C195_=_C802( C195 C802 ) C195_=_C805( C195 C805 ) C195_=_C830( C195 C830 ) C195_=_C834( C195 C834 ) \nC195_=_C859( C195 C859 ) C195_=_C881( C195 C881 ) C205_=_C249( C205 C249 ) C205_=_C250( C205 C250 ) C205_=_C373( C205 C373 ) C205_=_C378( C205 C378 ) \nC205_=_C444( C205 C444 ) C205_=_C490( C205 C490 ) C205_=_C531( C205 C531 ) C205_=_C555( C205 C555 ) C205_=_C587( C205 C587 ) C205_=_C664( C205 C664 ) \nC205_=_C685( C205 C685 ) C205_=_C701( C205 C701 ) C205_=_C703( C205 C703 ) C205_=_C717( C205 C717 ) C205_=_C750( C205 C750 ) C205_=_C768( C205 C768 ) \nC205_=_C794( C205 C794 ) C205_=_C802( C205 C802 ) C205_=_C840( C205 C840 ) C205_=_C893( C205 C893 ) C210_=_C211( C210 C211 ) C210_=_C373( C210 C373 ) \nC210_=_C387( C210 C387 ) C210_=_C388( C210 C388 ) C210_=_C389( C210 C389 ) C210_=_C531( C210 C531 ) C210_=_C538( C210 C538 ) C210_=_C539( C210 C539 ) \nC210_=_C540( C210 C540 ) C210_=_C541( C210 C541 ) C210_=_C542( C210 C542 ) C210_=_C570( C210 C570 ) C210_=_C585( C210 C585 ) C210_=_C651( C210 C651 ) \nC210_=_C672( C210 C672 ) C210_=_C693( C210 C693 ) C210_=_C694( C210 C694 ) C210_=_C751( C210 C751 ) C210_=_C786( C210 C786 ) C210_=_C794( C210 C794 ) \nC210_=_C826( C210 C826 ) C210_=_C840( C210 C840 ) C210_=_C841( C210 C841 ) C210_=_C873( C210 C873 ) C210_=_C880( C210 C880 ) C210_=_C888( C210 C888 ) \nC211_=_C373( C211 C373 ) C211_=_C387( C211 C387 ) C211_=_C388( C211 C388 ) C211_=_C389( C211 C389 ) C211_=_C531( C211 C531 ) C211_=_C538( C211 C538 ) \nC211_=_C539( C211 C539 ) C211_=_C540( C211 C540 ) C211_=_C541( C211 C541 ) C211_=_C542( C211 C542 ) C211_=_C631( C211 C631 ) C211_=_C651( C211 C651 ) \nC211_=_C666( C211 C666 ) C211_=_C672( C211 C672 ) C211_=_C693( C211 C693 ) C211_=_C694( C211 C694 ) C211_=_C701( C211 C701 ) C211_=_C746( C211 C746 ) \nC211_=_C767( C211 C767 ) C211_=_C771( C211 C771 ) C211_=_C786( C211 C786 ) C211_=_C839( C211 C839 ) C211_=_C840( C211 C840 ) C211_=_C841( C211 C841 ) \nC211_=_C880( C211 C880 ) C212_=_C213( C212 C213 ) C212_=_C214( C212 C214 ) C212_=_C387( C212 C387 ) C212_=_C390( C212 C390 ) C212_=_C391( C212 C391 ) \nC212_=_C392( C212 C392 ) C212_=_C500( C212 C500 ) C212_=_C543( C212 C543 ) C212_=_C544( C212 C544 ) C212_=_C545( C212 C545 ) C212_=_C546( C212 C546 ) \nC212_=_C547( C212 C547 ) C212_=_C548( C212 C548 ) C212_=_C631( C212 C631 ) C212_=_C695( C212 C695 ) C212_=_C751( C212 C751 ) C212_=_C754( C212 C754 ) \nC212_=_C757( C212 C757 ) C212_=_C762( C212 C762 ) C212_=_C768( C212 C768 ) C212_=_C787( C212 C787 ) C212_=_C788( C212 C788 ) C212_=_C802( C212 C802 ) \nC212_=_C811( C212 C811 ) C212_=_C837( C212 C837 ) C212_=_C858( C212 C858 ) C212_=_C866( C212 C866 ) C212_=_C875( C212 C875 ) C212_=_C880( C212 C880 ) \nC213_=_C214( C213 C214 ) C213_=_C390( C213 C390 ) C213_=_C391( C213 C391 ) C213_=_C392( C213 C392 ) C213_=_C460( C213 C460 ) C213_=_C461( C213 C461 ) \nC213_=_C467( C213 C467 ) C213_=_C500( C213 C500 ) C213_=_C543( C213 C543 ) C213_=_C544( C213 C544 ) C213_=_C545( C213 C545 ) C213_=_C546( C213 C546 ) \nC213_=_C547( C213 C547 ) C213_=_C548( C213 C548 ) C213_=_C603( C213 C603 ) C213_=_C631( C213 C631 ) C213_=_C695( C213 C695 ) C213_=_C716( C213 C716 ) \nC213_=_C724( C213 C724 ) C213_=_C751( C213 C751 ) C213_=_C754( C213 C754 ) C213_=_C757( C213 C757 ) C213_=_C762( C213 C762 ) C213_=_C768( C213 C768 ) \nC213_=_C787( C213 C787 ) C213_=_C788( C213 C788 ) C213_=_C837( C213 C837 ) C213_=_C841( C213 C841 ) C213_=_C875( C213 C875 ) C213_=_C881( C213 C881 ) \nC214_=_C373( C214 C373 ) C214_=_C390( C214 C390 ) C214_=_C391( C214 C391 ) C214_=_C392( C214 C392 ) C214_=_C500( C214 C500 ) C214_=_C543( C214 C543 ) \nC214_=_C544( C214 C544 ) C214_=_C545( C214 C545 ) C214_=_C546( C214 C546 ) C214_=_C547( C214 C547 ) C214_=_C548( C214 C548 ) C214_=_C586( C214 C586 ) \nC214_=_C631( C214 C631 ) C214_=_C695( C214 C695 ) C214_=_C703( C214 C703 ) C214_=_C708( C214 C708 ) C214_=_C751( C214 C751 ) C214_=_C754( C214 C754 ) \nC214_=_C757( C214 C757 ) C214_=_C762( C214 C762 ) C214_=_C768( C214 C768 ) C214_=_C787( C214 C787 ) C214_=_C788( C214 C788 ) C214_=_C797( C214 C797 ) \nC214_=_C811( C214 C811 ) C214_=_C853( C214 C853 ) C214_=_C864( C214 C864 ) C214_=_C875( C214 C875 ) C214_=_C881( C214 C881 ) C230_=_C258( C230 C258 ) \nC230_=_C369( C230 C369 ) C230_=_C388( C230 C388 ) C230_=_C459( C230 C459 ) C230_=_C460( C230 C460 ) C230_=_C461( C230 C461 ) C230_=_C510( C230 C510 ) \nC230_=_C523( C230 C523 ) C230_=_C566( C230 C566 ) C230_=_C570( C230 C570 ) C230_=_C574( C230 C574 ) C230_=_C653( C230 C653 ) C230_=_C683( C230 C683 ) \nC230_=_C706( C230 C706 ) C230_=_C708( C230 C708 ) C230_=_C724( C230 C724 ) C230_=_C738( C230 C738 ) C230_=_C751( C230 C751 ) C230_=_C771( C230 C771 ) \nC230_=_C811( C230 C811 ) C230_=_C834( C230 C834 ) C230_=_C854( C230 C854 ) C230_=_C859( C230 C859 ) C230_=_C873( C230 C873 ) C230_=_C882( C230 C882 ) \nC230_=_C887( C230 C887 ) C234_=_C307( C234 C307 ) C234_=_C369( C234 C369 ) C234_=_C444( C234 C444 ) C234_=_C448( C234 C448 ) C234_=_C463( C234 C463 ) \nC234_=_C490( C234 C490 ) C234_=_C521( C234 C521 ) C234_=_C545( C234 C545 ) C234_=_C566( C234 C566 ) C234_=_C597( C234 C597 ) C234_=_C626( C234 C626 ) \nC234_=_C670( C234 C670 ) C234_=_C686( C234 C686 ) C234_=_C700( C234 C700 ) C234_=_C708( C234 C708 ) C234_=_C730( C234 C730 ) C234_=_C734( C234 C734 ) \nC234_=_C748( C234 C748 ) C234_=_C762( C234 C762 ) C234_=_C775( C234 C775 ) C234_=_C786( C234 C786 ) C234_=_C814( C234 C814 ) C234_=_C819( C234 C819 ) \nC234_=_C837( C234 C837 ) C234_=_C841( C234 C841 ) C234_=_C853( C234 C853 ) C234_=_C855( C234 C855 ) C239_=_C245( C239 C245 ) C239_=_C247( C239 C247 ) \nC239_=_C357( C239 C357 ) C239_=_C388( C239 C388 ) C239_=_C399( C239 C399 ) C239_=_C428( C239 C428 ) C239_=_C467( C239 C467 ) C239_=_C499( C239 C499 ) \nC239_=_C574( C239 C574 ) C239_=_C576( C239 C576 ) C239_=_C631( C239 C631 ) C239_=_C700( C239 C700 ) C239_=_C713( C239 C713 ) C239_=_C788( C239 C788 ) \nC239_=_C830( C239 C830 ) C239_=_C854( C239 C854 ) C239_=_C873( C239 C873 ) C245_=_C247( C245 C247 ) C245_=_C357( C245 C357 ) C245_=_C388( C245 C388 ) \nC245_=_C399( C245 C399 ) C245_=_C428( C245 C428 ) C245_=_C467( C245 C467 ) C245_=_C499( C245 C499 ) C245_=_C500( C245 C500 ) C245_=_C547( C245 C547 ) \nC245_=_C666( C245 C666 ) C245_=_C686( C245 C686 ) C245_=_C700( C245 C700 ) C245_=_C713( C245 C713 ) C245_=_C762( C245 C762 ) C245_=_C784( C245 C784 ) \nC245_=_C788( C245 C788 ) C245_=_C854( C245 C854 ) C245_=_C873( C245 C873 ) C245_=_C874( C245 C874 ) C247_=_C357( C247 C357 ) C247_=_C388( C247 C388 ) \nC247_=_C399( C247 C399 ) C247_=_C428( C247 C428 ) C247_=_C467( C247 C467 ) C247_=_C499( C247 C499 ) C247_=_C541( C247 C541 ) C247_=_C542( C247 C542 ) \nC247_=_C555( C247 C555 ) C247_=_C581( C247 C581 ) C247_=_C700( C247 C700 ) C247_=_C788( C247 C788 ) C247_=_C819( C247 C819 ) C247_=_C830( C247 C830 ) \nC247_=_C840( C247 C840 ) C247_=_C854( C247 C854 ) C247_=_C856( C247 C856 ) C247_=_C873( C247 C873 ) C247_=_C882( C247 C882 ) C247_=_C897( C247 C897 ) \nC248_=_C302( C248 C302 ) C248_=_C347( C248 C347 ) C248_=_C425( C248 C425 ) C248_=_C537( C248 C537 ) C248_=_C549( C248 C549 ) C248_=_C578( C248 C578 ) \nC248_=_C585( C248 C585 ) C248_=_C586( C248 C586 ) C248_=_C631( C248 C631 ) C248_=_C651( C248 C651 ) C248_=_C716( C248 C716 ) C248_=_C745( C248 C745 ) \nC248_=_C767( C248 C767 ) C248_=_C771( C248 C771 ) C248_=_C784( C248 C784 ) C248_=_C809( C248 C809 ) C248_=_C826( C248 C826 ) C248_=_C839( C248 C839 ) \nC248_=_C866( C248 C866 ) C248_=_C875( C248 C875 ) C249_=_C250(</w:t>
      </w:r>
    </w:p>
    <w:p>
      <w:pPr>
        <w:pStyle w:val="PreformattedText"/>
        <w:bidi w:val="0"/>
        <w:spacing w:before="0" w:after="0"/>
        <w:jc w:val="left"/>
        <w:rPr/>
      </w:pPr>
      <w:r>
        <w:rPr/>
        <w:t xml:space="preserve"> </w:t>
      </w:r>
      <w:r>
        <w:rPr/>
        <w:t>C249 C250 ) C249_=_C448( C249 C448 ) C249_=_C490( C249 C490 ) C249_=_C543( C249 C543 ) \nC249_=_C555( C249 C555 ) C249_=_C574( C249 C574 ) C249_=_C587( C249 C587 ) C249_=_C664( C249 C664 ) C249_=_C685( C249 C685 ) C249_=_C701( C249 C701 ) \nC249_=_C703( C249 C703 ) C249_=_C717( C249 C717 ) C249_=_C750( C249 C750 ) C249_=_C786( C249 C786 ) C249_=_C794( C249 C794 ) C249_=_C802( C249 C802 ) \nC249_=_C855( C249 C855 ) C249_=_C856( C249 C856 ) C249_=_C858( C249 C858 ) C249_=_C864( C249 C864 ) C249_=_C893( C249 C893 ) C250_=_C307( C250 C307 ) \nC250_=_C392( C250 C392 ) C250_=_C490( C250 C490 ) C250_=_C528( C250 C528 ) C250_=_C555( C250 C555 ) C250_=_C574( C250 C574 ) C250_=_C587( C250 C587 ) \nC250_=_C664( C250 C664 ) C250_=_C685( C250 C685 ) C250_=_C701( C250 C701 ) C250_=_C703( C250 C703 ) C250_=_C717( C250 C717 ) C250_=_C750( C250 C750 ) \nC250_=_C787( C250 C787 ) C250_=_C794( C250 C794 ) C250_=_C802( C250 C802 ) C250_=_C809( C250 C809 ) C250_=_C854( C250 C854 ) C250_=_C866( C250 C866 ) \nC250_=_C893( C250 C893 ) C258_=_C388( C258 C388 ) C258_=_C459( C258 C459 ) C258_=_C460( C258 C460 ) C258_=_C461( C258 C461 ) C258_=_C523( C258 C523 ) \nC258_=_C544( C258 C544 ) C258_=_C545( C258 C545 ) C258_=_C570( C258 C570 ) C258_=_C574( C258 C574 ) C258_=_C653( C258 C653 ) C258_=_C682( C258 C682 ) \nC258_=_C706( C258 C706 ) C258_=_C724( C258 C724 ) C258_=_C738( C258 C738 ) C258_=_C771( C258 C771 ) C258_=_C781( C258 C781 ) C258_=_C811( C258 C811 ) \nC258_=_C834( C258 C834 ) C258_=_C854( C258 C854 ) C258_=_C855( C258 C855 ) C258_=_C880( C258 C880 ) C258_=_C882( C258 C882 ) C258_=_C887( C258 C887 ) \nC290_=_C388( C290 C388 ) C290_=_C437( C290 C437 ) C290_=_C456( C290 C456 ) C290_=_C510( C290 C510 ) C290_=_C542( C290 C542 ) C290_=_C561( C290 C561 ) \nC290_=_C664( C290 C664 ) C290_=_C712( C290 C712 ) C290_=_C717( C290 C717 ) C290_=_C748( C290 C748 ) C290_=_C781( C290 C781 ) C290_=_C826( C290 C826 ) \nC290_=_C888( C290 C888 ) C295_=_C296( C295 C296 ) C295_=_C351( C295 C351 ) C295_=_C378( C295 C378 ) C295_=_C384( C295 C384 ) C295_=_C445( C295 C445 ) \nC295_=_C453( C295 C453 ) C295_=_C528( C295 C528 ) C295_=_C538( C295 C538 ) C295_=_C603( C295 C603 ) C295_=_C645( C295 C645 ) C295_=_C669( C295 C669 ) \nC295_=_C683( C295 C683 ) C295_=_C685( C295 C685 ) C295_=_C706( C295 C706 ) C295_=_C716( C295 C716 ) C295_=_C726( C295 C726 ) C295_=_C729( C295 C729 ) \nC295_=_C748( C295 C748 ) C295_=_C754( C295 C754 ) C295_=_C769( C295 C769 ) C295_=_C775( C295 C775 ) C295_=_C811( C295 C811 ) C295_=_C814( C295 C814 ) \nC295_=_C841( C295 C841 ) C295_=_C854( C295 C854 ) C295_=_C856( C295 C856 ) C296_=_C387( C296 C387 ) C296_=_C425( C296 C425 ) C296_=_C434( C296 C434 ) \nC296_=_C457( C296 C457 ) C296_=_C539( C296 C539 ) C296_=_C544( C296 C544 ) C296_=_C547( C296 C547 ) C296_=_C564( C296 C564 ) C296_=_C572( C296 C572 ) \nC296_=_C576( C296 C576 ) C296_=_C578( C296 C578 ) C296_=_C581( C296 C581 ) C296_=_C617( C296 C617 ) C296_=_C623( C296 C623 ) C296_=_C650( C296 C650 ) \nC296_=_C669( C296 C669 ) C296_=_C685( C296 C685 ) C296_=_C694( C296 C694 ) C296_=_C706( C296 C706 ) C296_=_C713( C296 C713 ) C296_=_C726( C296 C726 ) \nC296_=_C729( C296 C729 ) C296_=_C735( C296 C735 ) C296_=_C738( C296 C738 ) C296_=_C746( C296 C746 ) C296_=_C811( C296 C811 ) C296_=_C819( C296 C819 ) \nC296_=_C841( C296 C841 ) C296_=_C854( C296 C854 ) C296_=_C858( C296 C858 ) C296_=_C864( C296 C864 ) C296_=_C894( C296 C894 ) C302_=_C367( C302 C367 ) \nC302_=_C390( C302 C390 ) C302_=_C391( C302 C391 ) C302_=_C460( C302 C460 ) C302_=_C464( C302 C464 ) C302_=_C617( C302 C617 ) C302_=_C631( C302 C631 ) \nC302_=_C647( C302 C647 ) C302_=_C651( C302 C651 ) C302_=_C669( C302 C669 ) C302_=_C717( C302 C717 ) C302_=_C730( C302 C730 ) C302_=_C735( C302 C735 ) \nC302_=_C771( C302 C771 ) C302_=_C792( C302 C792 ) C302_=_C855( C302 C855 ) C302_=_C856( C302 C856 ) C302_=_C874( C302 C874 ) C302_=_C897( C302 C897 ) \nC303_=_C341( C303 C341 ) C303_=_C369( C303 C369 ) C303_=_C389( C303 C389 ) C303_=_C398( C303 C398 ) C303_=_C457( C303 C457 ) C303_=_C490( C303 C490 ) \nC303_=_C564( C303 C564 ) C303_=_C570( C303 C570 ) C303_=_C612( C303 C612 ) C303_=_C623( C303 C623 ) C303_=_C653( C303 C653 ) C303_=_C656( C303 C656 ) \nC303_=_C664( C303 C664 ) C303_=_C666( C303 C666 ) C303_=_C682( C303 C682 ) C303_=_C735( C303 C735 ) C303_=_C749( C303 C749 ) C303_=_C780( C303 C780 ) \nC303_=_C797( C303 C797 ) C303_=_C802( C303 C802 ) C303_=_C805( C303 C805 ) C303_=_C830( C303 C830 ) C303_=_C834( C303 C834 ) C303_=_C840( C303 C840 ) \nC303_=_C859( C303 C859 ) C303_=_C881( C303 C881 ) C307_=_C369( C307 C369 ) C307_=_C392( C307 C392 ) C307_=_C444( C307 C444 ) C307_=_C448( C307 C448 ) \nC307_=_C463( C307 C463 ) C307_=_C521( C307 C521 ) C307_=_C528( C307 C528 ) C307_=_C566( C307 C566 ) C307_=_C574( C307 C574 ) C307_=_C597( C307 C597 ) \nC307_=_C626( C307 C626 ) C307_=_C670( C307 C670 ) C307_=_C686( C307 C686 ) C307_=_C708( C307 C708 ) C307_=_C730( C307 C730 ) C307_=_C734( C307 C734 ) \nC307_=_C735( C307 C735 ) C307_=_C748( C307 C748 ) C307_=_C762( C307 C762 ) C307_=_C775( C307 C775 ) C307_=_C809( C307 C809 ) C307_=_C814( C307 C814 ) \nC307_=_C837( C307 C837 ) C307_=_C841( C307 C841 ) C307_=_C853( C307 C853 ) C307_=_C854( C307 C854 ) C307_=_C855( C307 C855 ) C341_=_C347( C341 C347 ) \nC341_=_C389( C341 C389 ) C341_=_C398( C341 C398 ) C341_=_C457( C341 C457 ) C341_=_C490( C341 C490 ) C341_=_C547( C341 C547 ) C341_=_C564( C341 C564 ) \nC341_=_C612( C341 C612 ) C341_=_C651( C341 C651 ) C341_=_C653( C341 C653 ) C341_=_C656( C341 C656 ) C341_=_C666( C341 C666 ) C341_=_C670( C341 C670 ) \nC341_=_C682( C341 C682 ) C341_=_C749( C341 C749 ) C341_=_C750( C341 C750 ) C341_=_C754( C341 C754 ) C341_=_C768( C341 C768 ) C341_=_C780( C341 C780 ) \nC341_=_C797( C341 C797 ) C341_=_C802( C341 C802 ) C341_=_C805( C341 C805 ) C341_=_C830( C341 C830 ) C341_=_C834( C341 C834 ) C341_=_C859( C341 C859 ) \nC341_=_C881( C341 C881 ) C347_=_C425( C347 C425 ) C347_=_C499( C347 C499 ) C347_=_C500( C347 C500 ) C347_=_C537( C347 C537 ) C347_=_C547( C347 C547 ) \nC347_=_C549( C347 C549 ) C347_=_C578( C347 C578 ) C347_=_C585( C347 C585 ) C347_=_C586( C347 C586 ) C347_=_C670( C347 C670 ) C347_=_C683( C347 C683 ) \nC347_=_C693( C347 C693 ) C347_=_C716( C347 C716 ) C347_=_C745( C347 C745 ) C347_=_C754( C347 C754 ) C347_=_C762( C347 C762 ) C347_=_C767( C347 C767 ) \nC347_=_C784( C347 C784 ) C347_=_C792( C347 C792 ) C347_=_C809( C347 C809 ) C347_=_C839( C347 C839 ) C347_=_C866( C347 C866 ) C351_=_C378( C351 C378 ) \nC351_=_C384( C351 C384 ) C351_=_C392( C351 C392 ) C351_=_C445( C351 C445 ) C351_=_C453( C351 C453 ) C351_=_C528( C351 C528 ) C351_=_C538( C351 C538 ) \nC351_=_C561( C351 C561 ) C351_=_C576( C351 C576 ) C351_=_C603( C351 C603 ) C351_=_C645( C351 C645 ) C351_=_C664( C351 C664 ) C351_=_C683( C351 C683 ) \nC351_=_C693( C351 C693 ) C351_=_C717( C351 C717 ) C351_=_C750( C351 C750 ) C351_=_C754( C351 C754 ) C351_=_C769( C351 C769 ) C351_=_C856( C351 C856 ) \nC357_=_C388( C357 C388 ) C357_=_C399( C357 C399 ) C357_=_C428( C357 C428 ) C357_=_C467( C357 C467 ) C357_=_C499( C357 C499 ) C357_=_C564( C357 C564 ) \nC357_=_C669( C357 C669 ) C357_=_C670( C357 C670 ) C357_=_C700( C357 C700 ) C357_=_C701( C357 C701 ) C357_=_C745( C357 C745 ) C357_=_C746( C357 C746 ) \nC357_=_C769( C357 C769 ) C357_=_C771( C357 C771 ) C357_=_C787( C357 C787 ) C357_=_C788( C357 C788 ) C357_=_C794( C357 C794 ) C357_=_C826( C357 C826 ) \nC357_=_C834( C357 C834 ) C357_=_C837( C357 C837 ) C357_=_C854( C357 C854 ) C357_=_C873( C357 C873 ) C357_=_C875( C357 C875 ) C367_=_C460( C367 C460 ) \nC367_=_C464( C367 C464 ) C367_=_C523( C367 C523 ) C367_=_C540( C367 C540 ) C367_=_C617( C367 C617 ) C367_=_C647( C367 C647 ) C367_=_C669( C367 C669 ) \nC367_=_C735( C367 C735 ) C367_=_C746( C367 C746 ) C367_=_C792( C367 C792 ) C367_=_C830( C367 C830 ) C367_=_C837( C367 C837 ) C367_=_C858( C367 C858 ) \nC367_=_C874( C367 C874 ) C367_=_C875( C367 C875 ) C367_=_C882( C367 C882 ) C367_=_C887( C367 C887 ) C367_=_C888( C367 C888 ) C367_=_C897( C367 C897 ) \nC369_=_C444( C369 C444 ) C369_=_C448( C369 C448 ) C369_=_C463( C369 C463 ) C369_=_C499( C369 C499 ) C369_=_C510( C369 C510 ) C369_=_C521( C369 C521 ) \nC369_=_C566( C369 C566 ) C369_=_C570( C369 C570 ) C369_=_C597( C369 C597 ) C369_=_C626( C369 C626 ) C369_=_C664( C369 C664 ) C369_=_C670( C369 C670 ) \nC369_=_C686( C369 C686 ) C369_=_C708( C369 C708 ) C369_=_C730( C369 C730 ) C369_=_C734( C369 C734 ) C369_=_C735( C369 C735 ) C369_=_C748( C369 C748 ) \nC369_=_C762( C369 C762 ) C369_=_C775( C369 C775 ) C369_=_C780( C369 C780 ) C369_=_C814( C369 C814 ) C369_=_C837( C369 C837 ) C369_=_C840( C369 C840 ) \nC369_=_C841( C369 C841 ) C369_=_C853( C369 C853 ) C369_=_C855( C369 C855 ) C369_=_C882( C369 C882 ) C373_=_C378( C373 C378 ) C373_=_C387( C373 C387 ) \nC373_=_C388( C373 C388 ) C373_=_C389( C373 C389 ) C373_=_C463( C373 C463 ) C373_=_C531( C373 C531 ) C373_=_C538( C373 C538 ) C373_=_C539( C373 C539 ) \nC373_=_C540( C373 C540 ) C373_=_C541( C373 C541 ) C373_=_C542( C373 C542 ) C373_=_C548( C373 C548 ) C373_=_C566( C373 C566 ) C373_=_C586( C373 C586 ) \nC373_=_C651( C373 C651 ) C373_=_C672( C373 C672 ) C373_=_C693( C373 C693 ) C373_=_C694( C373 C694 ) C373_=_C708( C373 C708 ) C373_=_C768( C373 C768 ) \nC373_=_C786( C373 C786 ) C373_=_C797( C373 C797 ) C373_=_C809( C373 C809 ) C373_=_C840( C373 C840 ) C373_=_C841( C373 C841 ) C373_=_C853( C373 C853 ) \nC373_=_C856( C373 C856 ) C373_=_C864( C373 C864 ) C373_=_C880( C373 C880 ) C373_=_C881( C373 C881 ) C378_=_C384( C378 C384 ) C378_=_C389( C378 C389 ) \nC378_=_C445( C378 C445 ) C378_=_C453( C378 C453 ) C378_=_C464( C378 C464 ) C378_=_C528( C378 C528 ) C378_=_C531( C378 C531 ) C378_=_C538( C378 C538 ) \nC378_=_C603( C378 C603 ) C378_=_C645( C378 C645 ) C378_=_C683( C378 C683 ) C378_=_C712( C378 C712 ) C378_=_C749( C378 C749 ) C378_=_C754( C378 C754 ) \nC378_=_C768( C378 C768 ) C378_=_C769( C378 C769 ) C378_=_C781( C378 C781 ) C378_=_C794(</w:t>
      </w:r>
    </w:p>
    <w:p>
      <w:pPr>
        <w:pStyle w:val="PreformattedText"/>
        <w:bidi w:val="0"/>
        <w:spacing w:before="0" w:after="0"/>
        <w:jc w:val="left"/>
        <w:rPr/>
      </w:pPr>
      <w:r>
        <w:rPr/>
        <w:t xml:space="preserve"> </w:t>
      </w:r>
      <w:r>
        <w:rPr/>
        <w:t>C378 C794 ) C378_=_C819( C378 C819 ) C378_=_C840( C378 C840 ) \nC378_=_C856( C378 C856 ) C378_=_C866( C378 C866 ) C378_=_C875( C378 C875 ) C384_=_C445( C384 C445 ) C384_=_C453( C384 C453 ) C384_=_C528( C384 C528 ) \nC384_=_C537( C384 C537 ) C384_=_C538( C384 C538 ) C384_=_C547( C384 C547 ) C384_=_C566( C384 C566 ) C384_=_C581( C384 C581 ) C384_=_C603( C384 C603 ) \nC384_=_C645( C384 C645 ) C384_=_C647( C384 C647 ) C384_=_C669( C384 C669 ) C384_=_C683( C384 C683 ) C384_=_C713( C384 C713 ) C384_=_C754( C384 C754 ) \nC384_=_C769( C384 C769 ) C384_=_C771( C384 C771 ) C384_=_C839( C384 C839 ) C384_=_C856( C384 C856 ) C384_=_C859( C384 C859 ) C384_=_C881( C384 C881 ) \nC384_=_C894( C384 C894 ) C387_=_C388( C387 C388 ) C387_=_C389( C387 C389 ) C387_=_C425( C387 C425 ) C387_=_C434( C387 C434 ) C387_=_C437( C387 C437 ) \nC387_=_C457( C387 C457 ) C387_=_C531( C387 C531 ) C387_=_C538( C387 C538 ) C387_=_C539( C387 C539 ) C387_=_C540( C387 C540 ) C387_=_C541( C387 C541 ) \nC387_=_C542( C387 C542 ) C387_=_C547( C387 C547 ) C387_=_C564( C387 C564 ) C387_=_C572( C387 C572 ) C387_=_C576( C387 C576 ) C387_=_C578( C387 C578 ) \nC387_=_C581( C387 C581 ) C387_=_C585( C387 C585 ) C387_=_C623( C387 C623 ) C387_=_C650( C387 C650 ) C387_=_C651( C387 C651 ) C387_=_C672( C387 C672 ) \nC387_=_C693( C387 C693 ) C387_=_C694( C387 C694 ) C387_=_C706( C387 C706 ) C387_=_C713( C387 C713 ) C387_=_C726( C387 C726 ) C387_=_C729( C387 C729 ) \nC387_=_C735( C387 C735 ) C387_=_C746( C387 C746 ) C387_=_C786( C387 C786 ) C387_=_C788( C387 C788 ) C387_=_C792( C387 C792 ) C387_=_C819( C387 C819 ) \nC387_=_C837( C387 C837 ) C387_=_C840( C387 C840 ) C387_=_C841( C387 C841 ) C387_=_C858( C387 C858 ) C387_=_C864( C387 C864 ) C387_=_C866( C387 C866 ) \nC387_=_C874( C387 C874 ) C387_=_C880( C387 C880 ) C387_=_C881( C387 C881 ) C387_=_C894( C387 C894 ) C388_=_C389( C388 C389 ) C388_=_C399( C388 C399 ) \nC388_=_C428( C388 C428 ) C388_=_C437( C388 C437 ) C388_=_C456( C388 C456 ) C388_=_C459( C388 C459 ) C388_=_C460( C388 C460 ) C388_=_C461( C388 C461 ) \nC388_=_C467( C388 C467 ) C388_=_C499( C388 C499 ) C388_=_C510( C388 C510 ) C388_=_C523( C388 C523 ) C388_=_C531( C388 C531 ) C388_=_C538( C388 C538 ) \nC388_=_C539( C388 C539 ) C388_=_C540( C388 C540 ) C388_=_C541( C388 C541 ) C388_=_C542( C388 C542 ) C388_=_C561( C388 C561 ) C388_=_C570( C388 C570 ) \nC388_=_C574( C388 C574 ) C388_=_C651( C388 C651 ) C388_=_C653( C388 C653 ) C388_=_C672( C388 C672 ) C388_=_C693( C388 C693 ) C388_=_C694( C388 C694 ) \nC388_=_C700( C388 C700 ) C388_=_C706( C388 C706 ) C388_=_C712( C388 C712 ) C388_=_C724( C388 C724 ) C388_=_C738( C388 C738 ) C388_=_C771( C388 C771 ) \nC388_=_C781( C388 C781 ) C388_=_C786( C388 C786 ) C388_=_C788( C388 C788 ) C388_=_C811( C388 C811 ) C388_=_C826( C388 C826 ) C388_=_C834( C388 C834 ) \nC388_=_C840( C388 C840 ) C388_=_C841( C388 C841 ) C388_=_C854( C388 C854 ) C388_=_C873( C388 C873 ) C388_=_C880( C388 C880 ) C388_=_C882( C388 C882 ) \nC388_=_C887( C388 C887 ) C388_=_C888( C388 C888 ) C389_=_C398( C389 C398 ) C389_=_C457( C389 C457 ) C389_=_C464( C389 C464 ) C389_=_C499( C389 C499 ) \nC389_=_C531( C389 C531 ) C389_=_C538( C389 C538 ) C389_=_C539( C389 C539 ) C389_=_C540( C389 C540 ) C389_=_C541( C389 C541 ) C389_=_C542( C389 C542 ) \nC389_=_C564( C389 C564 ) C389_=_C566( C389 C566 ) C389_=_C603( C389 C603 ) C389_=_C612( C389 C612 ) C389_=_C623( C389 C623 ) C389_=_C651( C389 C651 ) \nC389_=_C653( C389 C653 ) C389_=_C656( C389 C656 ) C389_=_C666( C389 C666 ) C389_=_C672( C389 C672 ) C389_=_C682( C389 C682 ) C389_=_C693( C389 C693 ) \nC389_=_C694( C389 C694 ) C389_=_C712( C389 C712 ) C389_=_C749( C389 C749 ) C389_=_C768( C389 C768 ) C389_=_C780( C389 C780 ) C389_=_C781( C389 C781 ) \nC389_=_C786( C389 C786 ) C389_=_C794( C389 C794 ) C389_=_C797( C389 C797 ) C389_=_C802( C389 C802 ) C389_=_C805( C389 C805 ) C389_=_C819( C389 C819 ) \nC389_=_C830( C389 C830 ) C389_=_C834( C389 C834 ) C389_=_C840( C389 C840 ) C389_=_C841( C389 C841 ) C389_=_C859( C389 C859 ) C389_=_C866( C389 C866 ) \nC389_=_C880( C389 C880 ) C389_=_C881( C389 C881 ) C390_=_C391( C390 C391 ) C390_=_C392( C390 C392 ) C390_=_C456( C390 C456 ) C390_=_C500( C390 C500 ) \nC390_=_C543( C390 C543 ) C390_=_C544( C390 C544 ) C390_=_C545( C390 C545 ) C390_=_C546( C390 C546 ) C390_=_C547( C390 C547 ) C390_=_C548( C390 C548 ) \nC390_=_C555( C390 C555 ) C390_=_C585( C390 C585 ) C390_=_C586( C390 C586 ) C390_=_C631( C390 C631 ) C390_=_C682( C390 C682 ) C390_=_C686( C390 C686 ) \nC390_=_C695( C390 C695 ) C390_=_C700( C390 C700 ) C390_=_C717( C390 C717 ) C390_=_C730( C390 C730 ) C390_=_C749( C390 C749 ) C390_=_C750( C390 C750 ) \nC390_=_C751( C390 C751 ) C390_=_C754( C390 C754 ) C390_=_C757( C390 C757 ) C390_=_C762( C390 C762 ) C390_=_C768( C390 C768 ) C390_=_C784( C390 C784 ) \nC390_=_C787( C390 C787 ) C390_=_C788( C390 C788 ) C390_=_C841( C390 C841 ) C390_=_C855( C390 C855 ) C390_=_C856( C390 C856 ) C390_=_C875( C390 C875 ) \nC390_=_C880( C390 C880 ) C390_=_C894( C390 C894 ) C391_=_C392( C391 C392 ) C391_=_C425( C391 C425 ) C391_=_C453( C391 C453 ) C391_=_C500( C391 C500 ) \nC391_=_C543( C391 C543 ) C391_=_C544( C391 C544 ) C391_=_C545( C391 C545 ) C391_=_C546( C391 C546 ) C391_=_C547( C391 C547 ) C391_=_C548( C391 C548 ) \nC391_=_C597( C391 C597 ) C391_=_C631( C391 C631 ) C391_=_C695( C391 C695 ) C391_=_C706( C391 C706 ) C391_=_C716( C391 C716 ) C391_=_C717( C391 C717 ) \nC391_=_C730( C391 C730 ) C391_=_C751( C391 C751 ) C391_=_C754( C391 C754 ) C391_=_C757( C391 C757 ) C391_=_C762( C391 C762 ) C391_=_C768( C391 C768 ) \nC391_=_C787( C391 C787 ) C391_=_C788( C391 C788 ) C391_=_C805( C391 C805 ) C391_=_C855( C391 C855 ) C391_=_C856( C391 C856 ) C391_=_C875( C391 C875 ) \nC391_=_C887( C391 C887 ) C392_=_C500( C392 C500 ) C392_=_C528( C392 C528 ) C392_=_C543( C392 C543 ) C392_=_C544( C392 C544 ) C392_=_C545( C392 C545 ) \nC392_=_C546( C392 C546 ) C392_=_C547( C392 C547 ) C392_=_C548( C392 C548 ) C392_=_C561( C392 C561 ) C392_=_C574( C392 C574 ) C392_=_C576( C392 C576 ) \nC392_=_C631( C392 C631 ) C392_=_C693( C392 C693 ) C392_=_C695( C392 C695 ) C392_=_C703( C392 C703 ) C392_=_C717( C392 C717 ) C392_=_C751( C392 C751 ) \nC392_=_C754( C392 C754 ) C392_=_C757( C392 C757 ) C392_=_C762( C392 C762 ) C392_=_C768( C392 C768 ) C392_=_C787( C392 C787 ) C392_=_C788( C392 C788 ) \nC392_=_C809( C392 C809 ) C392_=_C854( C392 C854 ) C392_=_C875( C392 C875 ) C398_=_C399( C398 C399 ) C398_=_C428( C398 C428 ) C398_=_C457( C398 C457 ) \nC398_=_C544( C398 C544 ) C398_=_C564( C398 C564 ) C398_=_C576( C398 C576 ) C398_=_C612( C398 C612 ) C398_=_C653( C398 C653 ) C398_=_C656( C398 C656 ) \nC398_=_C666( C398 C666 ) C398_=_C682( C398 C682 ) C398_=_C693( C398 C693 ) C398_=_C749( C398 C749 ) C398_=_C757( C398 C757 ) C398_=_C767( C398 C767 ) \nC398_=_C780( C398 C780 ) C398_=_C797( C398 C797 ) C398_=_C802( C398 C802 ) C398_=_C805( C398 C805 ) C398_=_C830( C398 C830 ) C398_=_C834( C398 C834 ) \nC398_=_C859( C398 C859 ) C398_=_C881( C398 C881 ) C398_=_C882( C398 C882 ) C398_=_C888( C398 C888 ) C398_=_C897( C398 C897 ) C399_=_C428( C399 C428 ) \nC399_=_C463( C399 C463 ) C399_=_C467( C399 C467 ) C399_=_C499( C399 C499 ) C399_=_C521( C399 C521 ) C399_=_C544( C399 C544 ) C399_=_C645( C399 C645 ) \nC399_=_C656( C399 C656 ) C399_=_C700( C399 C700 ) C399_=_C745( C399 C745 ) C399_=_C767( C399 C767 ) C399_=_C788( C399 C788 ) C399_=_C792( C399 C792 ) \nC399_=_C805( C399 C805 ) C399_=_C854( C399 C854 ) C399_=_C866( C399 C866 ) C399_=_C873( C399 C873 ) C399_=_C894( C399 C894 ) C425_=_C434( C425 C434 ) \nC425_=_C453( C425 C453 ) C425_=_C457( C425 C457 ) C425_=_C537( C425 C537 ) C425_=_C541( C425 C541 ) C425_=_C547( C425 C547 ) C425_=_C548( C425 C548 ) \nC425_=_C549( C425 C549 ) C425_=_C564( C425 C564 ) C425_=_C572( C425 C572 ) C425_=_C576( C425 C576 ) C425_=_C578( C425 C578 ) C425_=_C581( C425 C581 ) \nC425_=_C585( C425 C585 ) C425_=_C586( C425 C586 ) C425_=_C597( C425 C597 ) C425_=_C623( C425 C623 ) C425_=_C650( C425 C650 ) C425_=_C694( C425 C694 ) \nC425_=_C706( C425 C706 ) C425_=_C713( C425 C713 ) C425_=_C716( C425 C716 ) C425_=_C726( C425 C726 ) C425_=_C729( C425 C729 ) C425_=_C735( C425 C735 ) \nC425_=_C745( C425 C745 ) C425_=_C746( C425 C746 ) C425_=_C767( C425 C767 ) C425_=_C784( C425 C784 ) C425_=_C788( C425 C788 ) C425_=_C805( C425 C805 ) \nC425_=_C809( C425 C809 ) C425_=_C819( C425 C819 ) C425_=_C839( C425 C839 ) C425_=_C853( C425 C853 ) C425_=_C858( C425 C858 ) C425_=_C864( C425 C864 ) \nC425_=_C866( C425 C866 ) C425_=_C874( C425 C874 ) C425_=_C887( C425 C887 ) C425_=_C894( C425 C894 ) C428_=_C467( C428 C467 ) C428_=_C499( C428 C499 ) \nC428_=_C538( C428 C538 ) C428_=_C693( C428 C693 ) C428_=_C700( C428 C700 ) C428_=_C713( C428 C713 ) C428_=_C729( C428 C729 ) C428_=_C757( C428 C757 ) \nC428_=_C762( C428 C762 ) C428_=_C767( C428 C767 ) C428_=_C788( C428 C788 ) C428_=_C809( C428 C809 ) C428_=_C834( C428 C834 ) C428_=_C837( C428 C837 ) \nC428_=_C854( C428 C854 ) C428_=_C873( C428 C873 ) C428_=_C888( C428 C888 ) C428_=_C893( C428 C893 ) C434_=_C437( C434 C437 ) C434_=_C457( C434 C457 ) \nC434_=_C467( C434 C467 ) C434_=_C510( C434 C510 ) C434_=_C546( C434 C546 ) C434_=_C547( C434 C547 ) C434_=_C564( C434 C564 ) C434_=_C572( C434 C572 ) \nC434_=_C576( C434 C576 ) C434_=_C578( C434 C578 ) C434_=_C581( C434 C581 ) C434_=_C585( C434 C585 ) C434_=_C623( C434 C623 ) C434_=_C650( C434 C650 ) \nC434_=_C672( C434 C672 ) C434_=_C694( C434 C694 ) C434_=_C706( C434 C706 ) C434_=_C713( C434 C713 ) C434_=_C726( C434 C726 ) C434_=_C729( C434 C729 ) \nC434_=_C735( C434 C735 ) C434_=_C746( C434 C746 ) C434_=_C786( C434 C786 ) C434_=_C787( C434 C787 ) C434_=_C788( C434 C788 ) C434_=_C792( C434 C792 ) \nC434_=_C819( C434 C819 ) C434_=_C858( C434 C858 ) C434_=_C864( C434 C864 ) C434_=_C866( C434 C866 ) C434_=_C873( C434 C873 ) C434_=_C874( C434 C874 ) \nC434_=_C881( C434 C881 ) C434_=_C882( C434 C882 ) C434_=_C894( C434 C894 ) C437_=_C445( C437 C445 ) C437_=_C448(</w:t>
      </w:r>
    </w:p>
    <w:p>
      <w:pPr>
        <w:pStyle w:val="PreformattedText"/>
        <w:bidi w:val="0"/>
        <w:spacing w:before="0" w:after="0"/>
        <w:jc w:val="left"/>
        <w:rPr/>
      </w:pPr>
      <w:r>
        <w:rPr/>
        <w:t xml:space="preserve"> </w:t>
      </w:r>
      <w:r>
        <w:rPr/>
        <w:t>C437 C448 ) C437_=_C456( C437 C456 ) \nC437_=_C490( C437 C490 ) C437_=_C510( C437 C510 ) C437_=_C521( C437 C521 ) C437_=_C549( C437 C549 ) C437_=_C561( C437 C561 ) C437_=_C585( C437 C585 ) \nC437_=_C631( C437 C631 ) C437_=_C670( C437 C670 ) C437_=_C694( C437 C694 ) C437_=_C701( C437 C701 ) C437_=_C712( C437 C712 ) C437_=_C738( C437 C738 ) \nC437_=_C780( C437 C780 ) C437_=_C781( C437 C781 ) C437_=_C784( C437 C784 ) C437_=_C788( C437 C788 ) C437_=_C792( C437 C792 ) C437_=_C826( C437 C826 ) \nC437_=_C830( C437 C830 ) C437_=_C840( C437 C840 ) C437_=_C874( C437 C874 ) C437_=_C881( C437 C881 ) C437_=_C888( C437 C888 ) C444_=_C445( C444 C445 ) \nC444_=_C448( C444 C448 ) C444_=_C463( C444 C463 ) C444_=_C521( C444 C521 ) C444_=_C523( C444 C523 ) C444_=_C531( C444 C531 ) C444_=_C566( C444 C566 ) \nC444_=_C597( C444 C597 ) C444_=_C612( C444 C612 ) C444_=_C623( C444 C623 ) C444_=_C626( C444 C626 ) C444_=_C670( C444 C670 ) C444_=_C686( C444 C686 ) \nC444_=_C701( C444 C701 ) C444_=_C703( C444 C703 ) C444_=_C708( C444 C708 ) C444_=_C713( C444 C713 ) C444_=_C730( C444 C730 ) C444_=_C734( C444 C734 ) \nC444_=_C748( C444 C748 ) C444_=_C762( C444 C762 ) C444_=_C769( C444 C769 ) C444_=_C775( C444 C775 ) C444_=_C794( C444 C794 ) C444_=_C814( C444 C814 ) \nC444_=_C837( C444 C837 ) C444_=_C841( C444 C841 ) C444_=_C853( C444 C853 ) C444_=_C855( C444 C855 ) C445_=_C453( C445 C453 ) C445_=_C490( C445 C490 ) \nC445_=_C521( C445 C521 ) C445_=_C528( C445 C528 ) C445_=_C531( C445 C531 ) C445_=_C538( C445 C538 ) C445_=_C603( C445 C603 ) C445_=_C612( C445 C612 ) \nC445_=_C626( C445 C626 ) C445_=_C631( C445 C631 ) C445_=_C645( C445 C645 ) C445_=_C683( C445 C683 ) C445_=_C694( C445 C694 ) C445_=_C703( C445 C703 ) \nC445_=_C713( C445 C713 ) C445_=_C730( C445 C730 ) C445_=_C754( C445 C754 ) C445_=_C769( C445 C769 ) C445_=_C784( C445 C784 ) C445_=_C794( C445 C794 ) \nC445_=_C856( C445 C856 ) C445_=_C882( C445 C882 ) C448_=_C463( C448 C463 ) C448_=_C521( C448 C521 ) C448_=_C540( C448 C540 ) C448_=_C543( C448 C543 ) \nC448_=_C549( C448 C549 ) C448_=_C566( C448 C566 ) C448_=_C597( C448 C597 ) C448_=_C626( C448 C626 ) C448_=_C670( C448 C670 ) C448_=_C686( C448 C686 ) \nC448_=_C695( C448 C695 ) C448_=_C701( C448 C701 ) C448_=_C708( C448 C708 ) C448_=_C730( C448 C730 ) C448_=_C734( C448 C734 ) C448_=_C738( C448 C738 ) \nC448_=_C748( C448 C748 ) C448_=_C762( C448 C762 ) C448_=_C775( C448 C775 ) C448_=_C780( C448 C780 ) C448_=_C814( C448 C814 ) C448_=_C830( C448 C830 ) \nC448_=_C837( C448 C837 ) C448_=_C840( C448 C840 ) C448_=_C841( C448 C841 ) C448_=_C853( C448 C853 ) C448_=_C855( C448 C855 ) C448_=_C856( C448 C856 ) \nC448_=_C864( C448 C864 ) C448_=_C897( C448 C897 ) C453_=_C528( C453 C528 ) C453_=_C538( C453 C538 ) C453_=_C545( C453 C545 ) C453_=_C548( C453 C548 ) \nC453_=_C578( C453 C578 ) C453_=_C597( C453 C597 ) C453_=_C603( C453 C603 ) C453_=_C645( C453 C645 ) C453_=_C683( C453 C683 ) C453_=_C716( C453 C716 ) \nC453_=_C724( C453 C724 ) C453_=_C754( C453 C754 ) C453_=_C769( C453 C769 ) C453_=_C788( C453 C788 ) C453_=_C805( C453 C805 ) C453_=_C809( C453 C809 ) \nC453_=_C856( C453 C856 ) C453_=_C874( C453 C874 ) C456_=_C510( C456 C510 ) C456_=_C542( C456 C542 ) C456_=_C555( C456 C555 ) C456_=_C561( C456 C561 ) \nC456_=_C564( C456 C564 ) C456_=_C585( C456 C585 ) C456_=_C586( C456 C586 ) C456_=_C587( C456 C587 ) C456_=_C664( C456 C664 ) C456_=_C686( C456 C686 ) \nC456_=_C695( C456 C695 ) C456_=_C706( C456 C706 ) C456_=_C712( C456 C712 ) C456_=_C717( C456 C717 ) C456_=_C748( C456 C748 ) C456_=_C749( C456 C749 ) \nC456_=_C754( C456 C754 ) C456_=_C781( C456 C781 ) C456_=_C792( C456 C792 ) C456_=_C826( C456 C826 ) C456_=_C880( C456 C880 ) C456_=_C888( C456 C888 ) \nC456_=_C894( C456 C894 ) C457_=_C547( C457 C547 ) C457_=_C564( C457 C564 ) C457_=_C572( C457 C572 ) C457_=_C576( C457 C576 ) C457_=_C578( C457 C578 ) \nC457_=_C581( C457 C581 ) C457_=_C612( C457 C612 ) C457_=_C623( C457 C623 ) C457_=_C650( C457 C650 ) C457_=_C653( C457 C653 ) C457_=_C656( C457 C656 ) \nC457_=_C666( C457 C666 ) C457_=_C682( C457 C682 ) C457_=_C694( C457 C694 ) C457_=_C706( C457 C706 ) C457_=_C713( C457 C713 ) C457_=_C726( C457 C726 ) \nC457_=_C729( C457 C729 ) C457_=_C735( C457 C735 ) C457_=_C746( C457 C746 ) C457_=_C749( C457 C749 ) C457_=_C780( C457 C780 ) C457_=_C797( C457 C797 ) \nC457_=_C802( C457 C802 ) C457_=_C805( C457 C805 ) C457_=_C819( C457 C819 ) C457_=_C830( C457 C830 ) C457_=_C834( C457 C834 ) C457_=_C858( C457 C858 ) \nC457_=_C859( C457 C859 ) C457_=_C864( C457 C864 ) C457_=_C881( C457 C881 ) C457_=_C894( C457 C894 ) C457_=_C897( C457 C897 ) C459_=_C460( C459 C460 ) \nC459_=_C461( C459 C461 ) C459_=_C523( C459 C523 ) C459_=_C561( C459 C561 ) C459_=_C570( C459 C570 ) C459_=_C574( C459 C574 ) C459_=_C617( C459 C617 ) \nC459_=_C651( C459 C651 ) C459_=_C653( C459 C653 ) C459_=_C706( C459 C706 ) C459_=_C724( C459 C724 ) C459_=_C738( C459 C738 ) C459_=_C767( C459 C767 ) \nC459_=_C768( C459 C768 ) C459_=_C771( C459 C771 ) C459_=_C811( C459 C811 ) C459_=_C834( C459 C834 ) C459_=_C854( C459 C854 ) C459_=_C864( C459 C864 ) \nC459_=_C882( C459 C882 ) C459_=_C887( C459 C887 ) C460_=_C461( C460 C461 ) C460_=_C464( C460 C464 ) C460_=_C467( C460 C467 ) C460_=_C523( C460 C523 ) \nC460_=_C570( C460 C570 ) C460_=_C574( C460 C574 ) C460_=_C617( C460 C617 ) C460_=_C647( C460 C647 ) C460_=_C653( C460 C653 ) C460_=_C669( C460 C669 ) \nC460_=_C694( C460 C694 ) C460_=_C700( C460 C700 ) C460_=_C706( C460 C706 ) C460_=_C724( C460 C724 ) C460_=_C735( C460 C735 ) C460_=_C738( C460 C738 ) \nC460_=_C771( C460 C771 ) C460_=_C792( C460 C792 ) C460_=_C811( C460 C811 ) C460_=_C834( C460 C834 ) C460_=_C841( C460 C841 ) C460_=_C854( C460 C854 ) \nC460_=_C874( C460 C874 ) C460_=_C882( C460 C882 ) C460_=_C887( C460 C887 ) C460_=_C897( C460 C897 ) C461_=_C467( C461 C467 ) C461_=_C523( C461 C523 ) \nC461_=_C570( C461 C570 ) C461_=_C574( C461 C574 ) C461_=_C653( C461 C653 ) C461_=_C706( C461 C706 ) C461_=_C724( C461 C724 ) C461_=_C738( C461 C738 ) \nC461_=_C748( C461 C748 ) C461_=_C771( C461 C771 ) C461_=_C811( C461 C811 ) C461_=_C819( C461 C819 ) C461_=_C834( C461 C834 ) C461_=_C840( C461 C840 ) \nC461_=_C841( C461 C841 ) C461_=_C854( C461 C854 ) C461_=_C864( C461 C864 ) C461_=_C882( C461 C882 ) C461_=_C887( C461 C887 ) C463_=_C521( C463 C521 ) \nC463_=_C566( C463 C566 ) C463_=_C597( C463 C597 ) C463_=_C626( C463 C626 ) C463_=_C645( C463 C645 ) C463_=_C670( C463 C670 ) C463_=_C686( C463 C686 ) \nC463_=_C708( C463 C708 ) C463_=_C730( C463 C730 ) C463_=_C734( C463 C734 ) C463_=_C748( C463 C748 ) C463_=_C762( C463 C762 ) C463_=_C775( C463 C775 ) \nC463_=_C784( C463 C784 ) C463_=_C805( C463 C805 ) C463_=_C809( C463 C809 ) C463_=_C814( C463 C814 ) C463_=_C837( C463 C837 ) C463_=_C841( C463 C841 ) \nC463_=_C853( C463 C853 ) C463_=_C855( C463 C855 ) C463_=_C856( C463 C856 ) C463_=_C866( C463 C866 ) C464_=_C540( C464 C540 ) C464_=_C587( C464 C587 ) \nC464_=_C603( C464 C603 ) C464_=_C617( C464 C617 ) C464_=_C647( C464 C647 ) C464_=_C669( C464 C669 ) C464_=_C712( C464 C712 ) C464_=_C735( C464 C735 ) \nC464_=_C746( C464 C746 ) C464_=_C749( C464 C749 ) C464_=_C781( C464 C781 ) C464_=_C792( C464 C792 ) C464_=_C794( C464 C794 ) C464_=_C819( C464 C819 ) \nC464_=_C866( C464 C866 ) C464_=_C874( C464 C874 ) C464_=_C887( C464 C887 ) C464_=_C897( C464 C897 ) C467_=_C499( C467 C499 ) C467_=_C510( C467 C510 ) \nC467_=_C546( C467 C546 ) C467_=_C672( C467 C672 ) C467_=_C700( C467 C700 ) C467_=_C757( C467 C757 ) C467_=_C787( C467 C787 ) C467_=_C788( C467 C788 ) \nC467_=_C819( C467 C819 ) C467_=_C837( C467 C837 ) C467_=_C841( C467 C841 ) C467_=_C854( C467 C854 ) C467_=_C858( C467 C858 ) C467_=_C859( C467 C859 ) \nC467_=_C866( C467 C866 ) C467_=_C873( C467 C873 ) C490_=_C521( C490 C521 ) C490_=_C555( C490 C555 ) C490_=_C587( C490 C587 ) C490_=_C623( C490 C623 ) \nC490_=_C631( C490 C631 ) C490_=_C651( C490 C651 ) C490_=_C653( C490 C653 ) C490_=_C664( C490 C664 ) C490_=_C685( C490 C685 ) C490_=_C694( C490 C694 ) \nC490_=_C701( C490 C701 ) C490_=_C703( C490 C703 ) C490_=_C717( C490 C717 ) C490_=_C750( C490 C750 ) C490_=_C784( C490 C784 ) C490_=_C786( C490 C786 ) \nC490_=_C794( C490 C794 ) C490_=_C802( C490 C802 ) C490_=_C893( C490 C893 ) C499_=_C500( C499 C500 ) C499_=_C510( C499 C510 ) C499_=_C521( C499 C521 ) \nC499_=_C546( C499 C546 ) C499_=_C566( C499 C566 ) C499_=_C578( C499 C578 ) C499_=_C623( C499 C623 ) C499_=_C653( C499 C653 ) C499_=_C695( C499 C695 ) \nC499_=_C700( C499 C700 ) C499_=_C762( C499 C762 ) C499_=_C768( C499 C768 ) C499_=_C780( C499 C780 ) C499_=_C788( C499 C788 ) C499_=_C802( C499 C802 ) \nC499_=_C805( C499 C805 ) C499_=_C840( C499 C840 ) C499_=_C854( C499 C854 ) C499_=_C873( C499 C873 ) C500_=_C543( C500 C543 ) C500_=_C544( C500 C544 ) \nC500_=_C545( C500 C545 ) C500_=_C546( C500 C546 ) C500_=_C547( C500 C547 ) C500_=_C548( C500 C548 ) C500_=_C631( C500 C631 ) C500_=_C695( C500 C695 ) \nC500_=_C700( C500 C700 ) C500_=_C713( C500 C713 ) C500_=_C746( C500 C746 ) C500_=_C751( C500 C751 ) C500_=_C754( C500 C754 ) C500_=_C757( C500 C757 ) \nC500_=_C762( C500 C762 ) C500_=_C768( C500 C768 ) C500_=_C787( C500 C787 ) C500_=_C788( C500 C788 ) C500_=_C805( C500 C805 ) C500_=_C854( C500 C854 ) \nC500_=_C873( C500 C873 ) C500_=_C875( C500 C875 ) C500_=_C893( C500 C893 ) C510_=_C546( C510 C546 ) C510_=_C561( C510 C561 ) C510_=_C566( C510 C566 ) \nC510_=_C666( C510 C666 ) C510_=_C672( C510 C672 ) C510_=_C683( C510 C683 ) C510_=_C706( C510 C706 ) C510_=_C712( C510 C712 ) C510_=_C751( C510 C751 ) \nC510_=_C780( C510 C780 ) C510_=_C781( C510 C781 ) C510_=_C787( C510 C787 ) C510_=_C819( C510 C819 ) C510_=_C826( C510 C826 ) C510_=_C859( C510 C859 ) \nC510_=_C866( C510 C866 ) C510_=_C873( C510 C873 ) C510_=_C887( C510 C887 ) C510_=_C888( C510 C888 ) C510_=_C897( C510 C897 ) C521_=_C546( C521 C546 ) \nC521_=_C566( C521 C566 ) C521_=_C578( C521 C578 ) C521_=_C597( C521 C597 ) C521_=_C626( C521 C626 ) C521_=_C631( C521 C631 ) C521_=_C645(</w:t>
      </w:r>
    </w:p>
    <w:p>
      <w:pPr>
        <w:pStyle w:val="PreformattedText"/>
        <w:bidi w:val="0"/>
        <w:spacing w:before="0" w:after="0"/>
        <w:jc w:val="left"/>
        <w:rPr/>
      </w:pPr>
      <w:r>
        <w:rPr/>
        <w:t xml:space="preserve"> </w:t>
      </w:r>
      <w:r>
        <w:rPr/>
        <w:t>C521 C645 ) \nC521_=_C653( C521 C653 ) C521_=_C670( C521 C670 ) C521_=_C672( C521 C672 ) C521_=_C686( C521 C686 ) C521_=_C694( C521 C694 ) C521_=_C695( C521 C695 ) \nC521_=_C708( C521 C708 ) C521_=_C730( C521 C730 ) C521_=_C734( C521 C734 ) C521_=_C748( C521 C748 ) C521_=_C762( C521 C762 ) C521_=_C775( C521 C775 ) \nC521_=_C784( C521 C784 ) C521_=_C802( C521 C802 ) C521_=_C805( C521 C805 ) C521_=_C814( C521 C814 ) C521_=_C837( C521 C837 ) C521_=_C840( C521 C840 ) \nC521_=_C841( C521 C841 ) C521_=_C853( C521 C853 ) C521_=_C855( C521 C855 ) C521_=_C866( C521 C866 ) C521_=_C873( C521 C873 ) C521_=_C874( C521 C874 ) \nC523_=_C542( C523 C542 ) C523_=_C570( C523 C570 ) C523_=_C574( C523 C574 ) C523_=_C623( C523 C623 ) C523_=_C653( C523 C653 ) C523_=_C656( C523 C656 ) \nC523_=_C686( C523 C686 ) C523_=_C693( C523 C693 ) C523_=_C695( C523 C695 ) C523_=_C706( C523 C706 ) C523_=_C717( C523 C717 ) C523_=_C724( C523 C724 ) \nC523_=_C726( C523 C726 ) C523_=_C734( C523 C734 ) C523_=_C738( C523 C738 ) C523_=_C748( C523 C748 ) C523_=_C750( C523 C750 ) C523_=_C762( C523 C762 ) \nC523_=_C769( C523 C769 ) C523_=_C771( C523 C771 ) C523_=_C780( C523 C780 ) C523_=_C781( C523 C781 ) C523_=_C797( C523 C797 ) C523_=_C811( C523 C811 ) \nC523_=_C830( C523 C830 ) C523_=_C834( C523 C834 ) C523_=_C837( C523 C837 ) C523_=_C854( C523 C854 ) C523_=_C875( C523 C875 ) C523_=_C882( C523 C882 ) \nC523_=_C887( C523 C887 ) C528_=_C537( C528 C537 ) C528_=_C538( C528 C538 ) C528_=_C542( C528 C542 ) C528_=_C574( C528 C574 ) C528_=_C603( C528 C603 ) \nC528_=_C645( C528 C645 ) C528_=_C683( C528 C683 ) C528_=_C750( C528 C750 ) C528_=_C754( C528 C754 ) C528_=_C769( C528 C769 ) C528_=_C775( C528 C775 ) \nC528_=_C809( C528 C809 ) C528_=_C854( C528 C854 ) C528_=_C856( C528 C856 ) C528_=_C894( C528 C894 ) C531_=_C538( C531 C538 ) C531_=_C539( C531 C539 ) \nC531_=_C540( C531 C540 ) C531_=_C541( C531 C541 ) C531_=_C542( C531 C542 ) C531_=_C576( C531 C576 ) C531_=_C581( C531 C581 ) C531_=_C612( C531 C612 ) \nC531_=_C623( C531 C623 ) C531_=_C647( C531 C647 ) C531_=_C651( C531 C651 ) C531_=_C672( C531 C672 ) C531_=_C693( C531 C693 ) C531_=_C694( C531 C694 ) \nC531_=_C703( C531 C703 ) C531_=_C713( C531 C713 ) C531_=_C729( C531 C729 ) C531_=_C730( C531 C730 ) C531_=_C768( C531 C768 ) C531_=_C780( C531 C780 ) \nC531_=_C781( C531 C781 ) C531_=_C786( C531 C786 ) C531_=_C794( C531 C794 ) C531_=_C840( C531 C840 ) C531_=_C841( C531 C841 ) C531_=_C855( C531 C855 ) \nC531_=_C880( C531 C880 ) C531_=_C897( C531 C897 ) C537_=_C541( C537 C541 ) C537_=_C542( C537 C542 ) C537_=_C549( C537 C549 ) C537_=_C578( C537 C578 ) \nC537_=_C585( C537 C585 ) C537_=_C586( C537 C586 ) C537_=_C716( C537 C716 ) C537_=_C745( C537 C745 ) C537_=_C757( C537 C757 ) C537_=_C767( C537 C767 ) \nC537_=_C771( C537 C771 ) C537_=_C784( C537 C784 ) C537_=_C809( C537 C809 ) C537_=_C839( C537 C839 ) C537_=_C853( C537 C853 ) C537_=_C866( C537 C866 ) \nC537_=_C874( C537 C874 ) C537_=_C881( C537 C881 ) C537_=_C887( C537 C887 ) C537_=_C894( C537 C894 ) C538_=_C539( C538 C539 ) C538_=_C540( C538 C540 ) \nC538_=_C541( C538 C541 ) C538_=_C542( C538 C542 ) C538_=_C570( C538 C570 ) C538_=_C603( C538 C603 ) C538_=_C645( C538 C645 ) C538_=_C651( C538 C651 ) \nC538_=_C672( C538 C672 ) C538_=_C683( C538 C683 ) C538_=_C693( C538 C693 ) C538_=_C694( C538 C694 ) C538_=_C754( C538 C754 ) C538_=_C769( C538 C769 ) \nC538_=_C786( C538 C786 ) C538_=_C826( C538 C826 ) C538_=_C834( C538 C834 ) C538_=_C840( C538 C840 ) C538_=_C841( C538 C841 ) C538_=_C856( C538 C856 ) \nC538_=_C873( C538 C873 ) C538_=_C880( C538 C880 ) C538_=_C887( C538 C887 ) C538_=_C893( C538 C893 ) C539_=_C540( C539 C540 ) C539_=_C541( C539 C541 ) \nC539_=_C542( C539 C542 ) C539_=_C544( C539 C544 ) C539_=_C572( C539 C572 ) C539_=_C581( C539 C581 ) C539_=_C586( C539 C586 ) C539_=_C612( C539 C612 ) \nC539_=_C617( C539 C617 ) C539_=_C647( C539 C647 ) C539_=_C651( C539 C651 ) C539_=_C672( C539 C672 ) C539_=_C685( C539 C685 ) C539_=_C693( C539 C693 ) \nC539_=_C694( C539 C694 ) C539_=_C738( C539 C738 ) C539_=_C775( C539 C775 ) C539_=_C781( C539 C781 ) C539_=_C786( C539 C786 ) C539_=_C802( C539 C802 ) \nC539_=_C840( C539 C840 ) C539_=_C841( C539 C841 ) C539_=_C855( C539 C855 ) C539_=_C880( C539 C880 ) C539_=_C894( C539 C894 ) C540_=_C541( C540 C541 ) \nC540_=_C542( C540 C542 ) C540_=_C572( C540 C572 ) C540_=_C651( C540 C651 ) C540_=_C672( C540 C672 ) C540_=_C693( C540 C693 ) C540_=_C694( C540 C694 ) \nC540_=_C695( C540 C695 ) C540_=_C701( C540 C701 ) C540_=_C716( C540 C716 ) C540_=_C734( C540 C734 ) C540_=_C746( C540 C746 ) C540_=_C786( C540 C786 ) \nC540_=_C788( C540 C788 ) C540_=_C802( C540 C802 ) C540_=_C814( C540 C814 ) C540_=_C840( C540 C840 ) C540_=_C841( C540 C841 ) C540_=_C853( C540 C853 ) \nC540_=_C880( C540 C880 ) C540_=_C887( C540 C887 ) C540_=_C897( C540 C897 ) C541_=_C542( C541 C542 ) C541_=_C543( C541 C543 ) C541_=_C572( C541 C572 ) \nC541_=_C603( C541 C603 ) C541_=_C651( C541 C651 ) C541_=_C653( C541 C653 ) C541_=_C672( C541 C672 ) C541_=_C686( C541 C686 ) C541_=_C693( C541 C693 ) \nC541_=_C694( C541 C694 ) C541_=_C786( C541 C786 ) C541_=_C788( C541 C788 ) C541_=_C830( C541 C830 ) C541_=_C840( C541 C840 ) C541_=_C841( C541 C841 ) \nC541_=_C853( C541 C853 ) C541_=_C854( C541 C854 ) C541_=_C874( C541 C874 ) C541_=_C880( C541 C880 ) C541_=_C881( C541 C881 ) C541_=_C882( C541 C882 ) \nC541_=_C887( C541 C887 ) C541_=_C897( C541 C897 ) C542_=_C651( C542 C651 ) C542_=_C656( C542 C656 ) C542_=_C664( C542 C664 ) C542_=_C672( C542 C672 ) \nC542_=_C693( C542 C693 ) C542_=_C694( C542 C694 ) C542_=_C717( C542 C717 ) C542_=_C726( C542 C726 ) C542_=_C734( C542 C734 ) C542_=_C748( C542 C748 ) \nC542_=_C786( C542 C786 ) C542_=_C797( C542 C797 ) C542_=_C830( C542 C830 ) C542_=_C840( C542 C840 ) C542_=_C841( C542 C841 ) C542_=_C880( C542 C880 ) \nC542_=_C882( C542 C882 ) C542_=_C887( C542 C887 ) C542_=_C894( C542 C894 ) C542_=_C897( C542 C897 ) C543_=_C544( C543 C544 ) C543_=_C545( C543 C545 ) \nC543_=_C546( C543 C546 ) C543_=_C547( C543 C547 ) C543_=_C548( C543 C548 ) C543_=_C549( C543 C549 ) C543_=_C561( C543 C561 ) C543_=_C603( C543 C603 ) \nC543_=_C631( C543 C631 ) C543_=_C666( C543 C666 ) C543_=_C695( C543 C695 ) C543_=_C717( C543 C717 ) C543_=_C726( C543 C726 ) C543_=_C751( C543 C751 ) \nC543_=_C754( C543 C754 ) C543_=_C757( C543 C757 ) C543_=_C762( C543 C762 ) C543_=_C768( C543 C768 ) C543_=_C775( C543 C775 ) C543_=_C787( C543 C787 ) \nC543_=_C788( C543 C788 ) C543_=_C826( C543 C826 ) C543_=_C830( C543 C830 ) C543_=_C854( C543 C854 ) C543_=_C856( C543 C856 ) C543_=_C864( C543 C864 ) \nC543_=_C875( C543 C875 ) C543_=_C881( C543 C881 ) C543_=_C882( C543 C882 ) C544_=_C545( C544 C545 ) C544_=_C546( C544 C546 ) C544_=_C547( C544 C547 ) \nC544_=_C548( C544 C548 ) C544_=_C617( C544 C617 ) C544_=_C631( C544 C631 ) C544_=_C682( C544 C682 ) C544_=_C685( C544 C685 ) C544_=_C695( C544 C695 ) \nC544_=_C735( C544 C735 ) C544_=_C738( C544 C738 ) C544_=_C751( C544 C751 ) C544_=_C754( C544 C754 ) C544_=_C757( C544 C757 ) C544_=_C762( C544 C762 ) \nC544_=_C767( C544 C767 ) C544_=_C768( C544 C768 ) C544_=_C787( C544 C787 ) C544_=_C788( C544 C788 ) C544_=_C814( C544 C814 ) C544_=_C855( C544 C855 ) \nC544_=_C875( C544 C875 ) C544_=_C894( C544 C894 ) C545_=_C546( C545 C546 ) C545_=_C547( C545 C547 ) C545_=_C548( C545 C548 ) C545_=_C570( C545 C570 ) \nC545_=_C631( C545 C631 ) C545_=_C653( C545 C653 ) C545_=_C695( C545 C695 ) C545_=_C700( C545 C700 ) C545_=_C703( C545 C703 ) C545_=_C751( C545 C751 ) \nC545_=_C754( C545 C754 ) C545_=_C757( C545 C757 ) C545_=_C762( C545 C762 ) C545_=_C768( C545 C768 ) C545_=_C781( C545 C781 ) C545_=_C787( C545 C787 ) \nC545_=_C788( C545 C788 ) C545_=_C797( C545 C797 ) C545_=_C819( C545 C819 ) C545_=_C874( C545 C874 ) C545_=_C875( C545 C875 ) C545_=_C880( C545 C880 ) \nC546_=_C547( C546 C547 ) C546_=_C548( C546 C548 ) C546_=_C578( C546 C578 ) C546_=_C631( C546 C631 ) C546_=_C653( C546 C653 ) C546_=_C672( C546 C672 ) \nC546_=_C695( C546 C695 ) C546_=_C726( C546 C726 ) C546_=_C751( C546 C751 ) C546_=_C754( C546 C754 ) C546_=_C757( C546 C757 ) C546_=_C762( C546 C762 ) \nC546_=_C768( C546 C768 ) C546_=_C787( C546 C787 ) C546_=_C788( C546 C788 ) C546_=_C792( C546 C792 ) C546_=_C802( C546 C802 ) C546_=_C805( C546 C805 ) \nC546_=_C840( C546 C840 ) C546_=_C866( C546 C866 ) C546_=_C874( C546 C874 ) C546_=_C875( C546 C875 ) C547_=_C548( C547 C548 ) C547_=_C564( C547 C564 ) \nC547_=_C572( C547 C572 ) C547_=_C576( C547 C576 ) C547_=_C578( C547 C578 ) C547_=_C581( C547 C581 ) C547_=_C623( C547 C623 ) C547_=_C631( C547 C631 ) \nC547_=_C647( C547 C647 ) C547_=_C650( C547 C650 ) C547_=_C666( C547 C666 ) C547_=_C670( C547 C670 ) C547_=_C683( C547 C683 ) C547_=_C686( C547 C686 ) \nC547_=_C694( C547 C694 ) C547_=_C695( C547 C695 ) C547_=_C706( C547 C706 ) C547_=_C713( C547 C713 ) C547_=_C726( C547 C726 ) C547_=_C729( C547 C729 ) \nC547_=_C735( C547 C735 ) C547_=_C746( C547 C746 ) C547_=_C751( C547 C751 ) C547_=_C754( C547 C754 ) C547_=_C757( C547 C757 ) C547_=_C762( C547 C762 ) \nC547_=_C768( C547 C768 ) C547_=_C771( C547 C771 ) C547_=_C784( C547 C784 ) C547_=_C787( C547 C787 ) C547_=_C788( C547 C788 ) C547_=_C819( C547 C819 ) \nC547_=_C839( C547 C839 ) C547_=_C858( C547 C858 ) C547_=_C864( C547 C864 ) C547_=_C874( C547 C874 ) C547_=_C875( C547 C875 ) C547_=_C894( C547 C894 ) \nC548_=_C586( C548 C586 ) C548_=_C597( C548 C597 ) C548_=_C631( C548 C631 ) C548_=_C650( C548 C650 ) C548_=_C656( C548 C656 ) C548_=_C672( C548 C672 ) \nC548_=_C695( C548 C695 ) C548_=_C708( C548 C708 ) C548_=_C716( C548 C716 ) C548_=_C729( C548 C729 ) C548_=_C730( C548 C730 ) C548_=_C735( C548 C735 ) \nC548_=_C749( C548 C749 ) C548_=_C751( C548 C751 ) C548_=_C754( C548 C754 ) C548_=_C757( C548 C757 ) C548_=_C762( C548 C762 ) C548_=_C768( C548 C768 ) \nC548_=_C787( C548 C787 ) C548_=_C788( C548 C788 ) C548_=_C797( C548 C797 ) C548_=_C805( C548 C805 ) C548_=_C841( C548 C841 ) C548_=_C853( C548 C853 ) \nC548_=_C864(</w:t>
      </w:r>
    </w:p>
    <w:p>
      <w:pPr>
        <w:pStyle w:val="PreformattedText"/>
        <w:bidi w:val="0"/>
        <w:spacing w:before="0" w:after="0"/>
        <w:jc w:val="left"/>
        <w:rPr/>
      </w:pPr>
      <w:r>
        <w:rPr/>
        <w:t xml:space="preserve"> </w:t>
      </w:r>
      <w:r>
        <w:rPr/>
        <w:t>C548 C864 ) C548_=_C875( C548 C875 ) C548_=_C881( C548 C881 ) C549_=_C561( C549 C561 ) C549_=_C578( C549 C578 ) C549_=_C585( C549 C585 ) \nC549_=_C586( C549 C586 ) C549_=_C666( C549 C666 ) C549_=_C670( C549 C670 ) C549_=_C701( C549 C701 ) C549_=_C716( C549 C716 ) C549_=_C734( C549 C734 ) \nC549_=_C738( C549 C738 ) C549_=_C745( C549 C745 ) C549_=_C750( C549 C750 ) C549_=_C767( C549 C767 ) C549_=_C775( C549 C775 ) C549_=_C780( C549 C780 ) \nC549_=_C784( C549 C784 ) C549_=_C786( C549 C786 ) C549_=_C809( C549 C809 ) C549_=_C830( C549 C830 ) C549_=_C839( C549 C839 ) C549_=_C840( C549 C840 ) \nC549_=_C866( C549 C866 ) C549_=_C882( C549 C882 ) C549_=_C893( C549 C893 ) C555_=_C581( C555 C581 ) C555_=_C585( C555 C585 ) C555_=_C586( C555 C586 ) \nC555_=_C587( C555 C587 ) C555_=_C664( C555 C664 ) C555_=_C685( C555 C685 ) C555_=_C686( C555 C686 ) C555_=_C701( C555 C701 ) C555_=_C703( C555 C703 ) \nC555_=_C717( C555 C717 ) C555_=_C749( C555 C749 ) C555_=_C750( C555 C750 ) C555_=_C754( C555 C754 ) C555_=_C794( C555 C794 ) C555_=_C802( C555 C802 ) \nC555_=_C819( C555 C819 ) C555_=_C856( C555 C856 ) C555_=_C880( C555 C880 ) C555_=_C893( C555 C893 ) C555_=_C894( C555 C894 ) C561_=_C576( C561 C576 ) \nC561_=_C603( C561 C603 ) C561_=_C617( C561 C617 ) C561_=_C651( C561 C651 ) C561_=_C666( C561 C666 ) C561_=_C693( C561 C693 ) C561_=_C712( C561 C712 ) \nC561_=_C717( C561 C717 ) C561_=_C746( C561 C746 ) C561_=_C768( C561 C768 ) C561_=_C775( C561 C775 ) C561_=_C781( C561 C781 ) C561_=_C826( C561 C826 ) \nC561_=_C841( C561 C841 ) C561_=_C882( C561 C882 ) C561_=_C888( C561 C888 ) C564_=_C572( C564 C572 ) C564_=_C576( C564 C576 ) C564_=_C578( C564 C578 ) \nC564_=_C581( C564 C581 ) C564_=_C587( C564 C587 ) C564_=_C612( C564 C612 ) C564_=_C623( C564 C623 ) C564_=_C647( C564 C647 ) C564_=_C650( C564 C650 ) \nC564_=_C653( C564 C653 ) C564_=_C656( C564 C656 ) C564_=_C666( C564 C666 ) C564_=_C682( C564 C682 ) C564_=_C694( C564 C694 ) C564_=_C695( C564 C695 ) \nC564_=_C701( C564 C701 ) C564_=_C706( C564 C706 ) C564_=_C713( C564 C713 ) C564_=_C726( C564 C726 ) C564_=_C729( C564 C729 ) C564_=_C735( C564 C735 ) \nC564_=_C745( C564 C745 ) C564_=_C746( C564 C746 ) C564_=_C749( C564 C749 ) C564_=_C780( C564 C780 ) C564_=_C787( C564 C787 ) C564_=_C792( C564 C792 ) \nC564_=_C794( C564 C794 ) C564_=_C797( C564 C797 ) C564_=_C802( C564 C802 ) C564_=_C805( C564 C805 ) C564_=_C819( C564 C819 ) C564_=_C826( C564 C826 ) \nC564_=_C830( C564 C830 ) C564_=_C834( C564 C834 ) C564_=_C858( C564 C858 ) C564_=_C859( C564 C859 ) C564_=_C864( C564 C864 ) C564_=_C874( C564 C874 ) \nC564_=_C875( C564 C875 ) C564_=_C881( C564 C881 ) C564_=_C888( C564 C888 ) C564_=_C894( C564 C894 ) C566_=_C581( C566 C581 ) C566_=_C597( C566 C597 ) \nC566_=_C623( C566 C623 ) C566_=_C626( C566 C626 ) C566_=_C669( C566 C669 ) C566_=_C670( C566 C670 ) C566_=_C683( C566 C683 ) C566_=_C686( C566 C686 ) \nC566_=_C706( C566 C706 ) C566_=_C708( C566 C708 ) C566_=_C713( C566 C713 ) C566_=_C730( C566 C730 ) C566_=_C734( C566 C734 ) C566_=_C748( C566 C748 ) \nC566_=_C751( C566 C751 ) C566_=_C762( C566 C762 ) C566_=_C768( C566 C768 ) C566_=_C769( C566 C769 ) C566_=_C775( C566 C775 ) C566_=_C805( C566 C805 ) \nC566_=_C809( C566 C809 ) C566_=_C814( C566 C814 ) C566_=_C837( C566 C837 ) C566_=_C841( C566 C841 ) C566_=_C853( C566 C853 ) C566_=_C855( C566 C855 ) \nC566_=_C856( C566 C856 ) C566_=_C859( C566 C859 ) C566_=_C873( C566 C873 ) C566_=_C887( C566 C887 ) C570_=_C574( C570 C574 ) C570_=_C612( C570 C612 ) \nC570_=_C653( C570 C653 ) C570_=_C664( C570 C664 ) C570_=_C706( C570 C706 ) C570_=_C724( C570 C724 ) C570_=_C735( C570 C735 ) C570_=_C738( C570 C738 ) \nC570_=_C745( C570 C745 ) C570_=_C771( C570 C771 ) C570_=_C781( C570 C781 ) C570_=_C811( C570 C811 ) C570_=_C826( C570 C826 ) C570_=_C834( C570 C834 ) \nC570_=_C840( C570 C840 ) C570_=_C854( C570 C854 ) C570_=_C856( C570 C856 ) C570_=_C873( C570 C873 ) C570_=_C875( C570 C875 ) C570_=_C880( C570 C880 ) \nC570_=_C882( C570 C882 ) C570_=_C887( C570 C887 ) C572_=_C576( C572 C576 ) C572_=_C578( C572 C578 ) C572_=_C581( C572 C581 ) C572_=_C623( C572 C623 ) \nC572_=_C650( C572 C650 ) C572_=_C653( C572 C653 ) C572_=_C669( C572 C669 ) C572_=_C686( C572 C686 ) C572_=_C694( C572 C694 ) C572_=_C706( C572 C706 ) \nC572_=_C713( C572 C713 ) C572_=_C726( C572 C726 ) C572_=_C729( C572 C729 ) C572_=_C735( C572 C735 ) C572_=_C746( C572 C746 ) C572_=_C788( C572 C788 ) \nC572_=_C802( C572 C802 ) C572_=_C819( C572 C819 ) C572_=_C839( C572 C839 ) C572_=_C853( C572 C853 ) C572_=_C858( C572 C858 ) C572_=_C864( C572 C864 ) \nC572_=_C881( C572 C881 ) C572_=_C894( C572 C894 ) C574_=_C576( C574 C576 ) C574_=_C653( C574 C653 ) C574_=_C706( C574 C706 ) C574_=_C713( C574 C713 ) \nC574_=_C724( C574 C724 ) C574_=_C738( C574 C738 ) C574_=_C771( C574 C771 ) C574_=_C786( C574 C786 ) C574_=_C809( C574 C809 ) C574_=_C811( C574 C811 ) \nC574_=_C819( C574 C819 ) C574_=_C834( C574 C834 ) C574_=_C840( C574 C840 ) C574_=_C854( C574 C854 ) C574_=_C855( C574 C855 ) C574_=_C858( C574 C858 ) \nC574_=_C864( C574 C864 ) C574_=_C882( C574 C882 ) C574_=_C887( C574 C887 ) C574_=_C893( C574 C893 ) C576_=_C578( C576 C578 ) C576_=_C581( C576 C581 ) \nC576_=_C623( C576 C623 ) C576_=_C650( C576 C650 ) C576_=_C693( C576 C693 ) C576_=_C694( C576 C694 ) C576_=_C706( C576 C706 ) C576_=_C713( C576 C713 ) \nC576_=_C717( C576 C717 ) C576_=_C726( C576 C726 ) C576_=_C729( C576 C729 ) C576_=_C730( C576 C730 ) C576_=_C735( C576 C735 ) C576_=_C746( C576 C746 ) \nC576_=_C780( C576 C780 ) C576_=_C819( C576 C819 ) C576_=_C858( C576 C858 ) C576_=_C864( C576 C864 ) C576_=_C882( C576 C882 ) C576_=_C888( C576 C888 ) \nC576_=_C894( C576 C894 ) C576_=_C897( C576 C897 ) C578_=_C581( C578 C581 ) C578_=_C585( C578 C585 ) C578_=_C586( C578 C586 ) C578_=_C623( C578 C623 ) \nC578_=_C650( C578 C650 ) C578_=_C653( C578 C653 ) C578_=_C694( C578 C694 ) C578_=_C695( C578 C695 ) C578_=_C706( C578 C706 ) C578_=_C713( C578 C713 ) \nC578_=_C716( C578 C716 ) C578_=_C724( C578 C724 ) C578_=_C726( C578 C726 ) C578_=_C729( C578 C729 ) C578_=_C735( C578 C735 ) C578_=_C745( C578 C745 ) \nC578_=_C746( C578 C746 ) C578_=_C757( C578 C757 ) C578_=_C767( C578 C767 ) C578_=_C771( C578 C771 ) C578_=_C784( C578 C784 ) C578_=_C802( C578 C802 ) \nC578_=_C809( C578 C809 ) C578_=_C819( C578 C819 ) C578_=_C839( C578 C839 ) C578_=_C840( C578 C840 ) C578_=_C858( C578 C858 ) C578_=_C864( C578 C864 ) \nC578_=_C866( C578 C866 ) C578_=_C894( C578 C894 ) C581_=_C623( C581 C623 ) C581_=_C647( C581 C647 ) C581_=_C650( C581 C650 ) C581_=_C669( C581 C669 ) \nC581_=_C693( C581 C693 ) C581_=_C694( C581 C694 ) C581_=_C706( C581 C706 ) C581_=_C713( C581 C713 ) C581_=_C726( C581 C726 ) C581_=_C729( C581 C729 ) \nC581_=_C735( C581 C735 ) C581_=_C746( C581 C746 ) C581_=_C769( C581 C769 ) C581_=_C781( C581 C781 ) C581_=_C819( C581 C819 ) C581_=_C855( C581 C855 ) \nC581_=_C856( C581 C856 ) C581_=_C858( C581 C858 ) C581_=_C859( C581 C859 ) C581_=_C864( C581 C864 ) C581_=_C875( C581 C875 ) C581_=_C880( C581 C880 ) \nC581_=_C894( C581 C894 ) C585_=_C586( C585 C586 ) C585_=_C612( C585 C612 ) C585_=_C617( C585 C617 ) C585_=_C651( C585 C651 ) C585_=_C686( C585 C686 ) \nC585_=_C716( C585 C716 ) C585_=_C745( C585 C745 ) C585_=_C749( C585 C749 ) C585_=_C751( C585 C751 ) C585_=_C754( C585 C754 ) C585_=_C767( C585 C767 ) \nC585_=_C784( C585 C784 ) C585_=_C788( C585 C788 ) C585_=_C792( C585 C792 ) C585_=_C794( C585 C794 ) C585_=_C809( C585 C809 ) C585_=_C839( C585 C839 ) \nC585_=_C859( C585 C859 ) C585_=_C866( C585 C866 ) C585_=_C874( C585 C874 ) C585_=_C880( C585 C880 ) C585_=_C881( C585 C881 ) C585_=_C888( C585 C888 ) \nC585_=_C894( C585 C894 ) C586_=_C612( C586 C612 ) C586_=_C647( C586 C647 ) C586_=_C670( C586 C670 ) C586_=_C686( C586 C686 ) C586_=_C708( C586 C708 ) \nC586_=_C716( C586 C716 ) C586_=_C745( C586 C745 ) C586_=_C748( C586 C748 ) C586_=_C749( C586 C749 ) C586_=_C751( C586 C751 ) C586_=_C754( C586 C754 ) \nC586_=_C767( C586 C767 ) C586_=_C775( C586 C775 ) C586_=_C784( C586 C784 ) C586_=_C797( C586 C797 ) C586_=_C809( C586 C809 ) C586_=_C814( C586 C814 ) \nC586_=_C839( C586 C839 ) C586_=_C853( C586 C853 ) C586_=_C864( C586 C864 ) C586_=_C866( C586 C866 ) C586_=_C880( C586 C880 ) C586_=_C881( C586 C881 ) \nC586_=_C882( C586 C882 ) C586_=_C887( C586 C887 ) C586_=_C894( C586 C894 ) C587_=_C664( C587 C664 ) C587_=_C685( C587 C685 ) C587_=_C695( C587 C695 ) \nC587_=_C701( C587 C701 ) C587_=_C703( C587 C703 ) C587_=_C706( C587 C706 ) C587_=_C712( C587 C712 ) C587_=_C717( C587 C717 ) C587_=_C724( C587 C724 ) \nC587_=_C750( C587 C750 ) C587_=_C792( C587 C792 ) C587_=_C794( C587 C794 ) C587_=_C802( C587 C802 ) C587_=_C858( C587 C858 ) C587_=_C893( C587 C893 ) \nC597_=_C626( C597 C626 ) C597_=_C670( C597 C670 ) C597_=_C686( C597 C686 ) C597_=_C708( C597 C708 ) C597_=_C716( C597 C716 ) C597_=_C730( C597 C730 ) \nC597_=_C734( C597 C734 ) C597_=_C748( C597 C748 ) C597_=_C754( C597 C754 ) C597_=_C762( C597 C762 ) C597_=_C775( C597 C775 ) C597_=_C781( C597 C781 ) \nC597_=_C784( C597 C784 ) C597_=_C787( C597 C787 ) C597_=_C788( C597 C788 ) C597_=_C805( C597 C805 ) C597_=_C814( C597 C814 ) C597_=_C837( C597 C837 ) \nC597_=_C841( C597 C841 ) C597_=_C853( C597 C853 ) C597_=_C854( C597 C854 ) C597_=_C855( C597 C855 ) C597_=_C856( C597 C856 ) C597_=_C873( C597 C873 ) \nC597_=_C875( C597 C875 ) C597_=_C893( C597 C893 ) C603_=_C645( C603 C645 ) C603_=_C683( C603 C683 ) C603_=_C712( C603 C712 ) C603_=_C716( C603 C716 ) \nC603_=_C724( C603 C724 ) C603_=_C746( C603 C746 ) C603_=_C749( C603 C749 ) C603_=_C754( C603 C754 ) C603_=_C762( C603 C762 ) C603_=_C769( C603 C769 ) \nC603_=_C781( C603 C781 ) C603_=_C794( C603 C794 ) C603_=_C819( C603 C819 ) C603_=_C837( C603 C837 ) C603_=_C841( C603 C841 ) C603_=_C854( C603 C854 ) \nC603_=_C856( C603 C856 ) C603_=_C866( C603 C866 ) C603_=_C881( C603 C881 ) C612_=_C617( C612 C617 ) C612_=_C647( C612 C647 ) C612_=_C653( C612 C653 ) \nC612_=_C656( C612 C656 ) C612_=_C664(</w:t>
      </w:r>
    </w:p>
    <w:p>
      <w:pPr>
        <w:pStyle w:val="PreformattedText"/>
        <w:bidi w:val="0"/>
        <w:spacing w:before="0" w:after="0"/>
        <w:jc w:val="left"/>
        <w:rPr/>
      </w:pPr>
      <w:r>
        <w:rPr/>
        <w:t xml:space="preserve"> </w:t>
      </w:r>
      <w:r>
        <w:rPr/>
        <w:t>C612 C664 ) C612_=_C666( C612 C666 ) C612_=_C682( C612 C682 ) C612_=_C703( C612 C703 ) C612_=_C713( C612 C713 ) \nC612_=_C730( C612 C730 ) C612_=_C745( C612 C745 ) C612_=_C749( C612 C749 ) C612_=_C775( C612 C775 ) C612_=_C780( C612 C780 ) C612_=_C794( C612 C794 ) \nC612_=_C797( C612 C797 ) C612_=_C802( C612 C802 ) C612_=_C805( C612 C805 ) C612_=_C830( C612 C830 ) C612_=_C834( C612 C834 ) C612_=_C856( C612 C856 ) \nC612_=_C859( C612 C859 ) C612_=_C875( C612 C875 ) C612_=_C880( C612 C880 ) C612_=_C881( C612 C881 ) C617_=_C647( C617 C647 ) C617_=_C651( C617 C651 ) \nC617_=_C669( C617 C669 ) C617_=_C685( C617 C685 ) C617_=_C712( C617 C712 ) C617_=_C724( C617 C724 ) C617_=_C735( C617 C735 ) C617_=_C738( C617 C738 ) \nC617_=_C768( C617 C768 ) C617_=_C769( C617 C769 ) C617_=_C786( C617 C786 ) C617_=_C792( C617 C792 ) C617_=_C794( C617 C794 ) C617_=_C853( C617 C853 ) \nC617_=_C859( C617 C859 ) C617_=_C874( C617 C874 ) C617_=_C894( C617 C894 ) C617_=_C897( C617 C897 ) C623_=_C650( C623 C650 ) C623_=_C686( C623 C686 ) \nC623_=_C694( C623 C694 ) C623_=_C706( C623 C706 ) C623_=_C713( C623 C713 ) C623_=_C726( C623 C726 ) C623_=_C729( C623 C729 ) C623_=_C730( C623 C730 ) \nC623_=_C735( C623 C735 ) C623_=_C746( C623 C746 ) C623_=_C762( C623 C762 ) C623_=_C768( C623 C768 ) C623_=_C769( C623 C769 ) C623_=_C780( C623 C780 ) \nC623_=_C805( C623 C805 ) C623_=_C819( C623 C819 ) C623_=_C858( C623 C858 ) C623_=_C864( C623 C864 ) C623_=_C894( C623 C894 ) C623_=_C897( C623 C897 ) \nC626_=_C669( C626 C669 ) C626_=_C670( C626 C670 ) C626_=_C686( C626 C686 ) C626_=_C708( C626 C708 ) C626_=_C716( C626 C716 ) C626_=_C730( C626 C730 ) \nC626_=_C734( C626 C734 ) C626_=_C735( C626 C735 ) C626_=_C738( C626 C738 ) C626_=_C748( C626 C748 ) C626_=_C762( C626 C762 ) C626_=_C775( C626 C775 ) \nC626_=_C809( C626 C809 ) C626_=_C814( C626 C814 ) C626_=_C819( C626 C819 ) C626_=_C837( C626 C837 ) C626_=_C841( C626 C841 ) C626_=_C853( C626 C853 ) \nC626_=_C855( C626 C855 ) C626_=_C875( C626 C875 ) C626_=_C882( C626 C882 ) C626_=_C893( C626 C893 ) C631_=_C651( C631 C651 ) C631_=_C694( C631 C694 ) \nC631_=_C695( C631 C695 ) C631_=_C745( C631 C745 ) C631_=_C746( C631 C746 ) C631_=_C748( C631 C748 ) C631_=_C751( C631 C751 ) C631_=_C754( C631 C754 ) \nC631_=_C757( C631 C757 ) C631_=_C762( C631 C762 ) C631_=_C768( C631 C768 ) C631_=_C771( C631 C771 ) C631_=_C784( C631 C784 ) C631_=_C787( C631 C787 ) \nC631_=_C788( C631 C788 ) C631_=_C830( C631 C830 ) C631_=_C839( C631 C839 ) C631_=_C875( C631 C875 ) C645_=_C647( C645 C647 ) C645_=_C672( C645 C672 ) \nC645_=_C683( C645 C683 ) C645_=_C708( C645 C708 ) C645_=_C712( C645 C712 ) C645_=_C754( C645 C754 ) C645_=_C769( C645 C769 ) C645_=_C784( C645 C784 ) \nC645_=_C786( C645 C786 ) C645_=_C805( C645 C805 ) C645_=_C814( C645 C814 ) C645_=_C826( C645 C826 ) C645_=_C841( C645 C841 ) C645_=_C856( C645 C856 ) \nC645_=_C864( C645 C864 ) C645_=_C866( C645 C866 ) C645_=_C897( C645 C897 ) C647_=_C656( C647 C656 ) C647_=_C669( C647 C669 ) C647_=_C683( C647 C683 ) \nC647_=_C693( C647 C693 ) C647_=_C735( C647 C735 ) C647_=_C771( C647 C771 ) C647_=_C775( C647 C775 ) C647_=_C781( C647 C781 ) C647_=_C792( C647 C792 ) \nC647_=_C826( C647 C826 ) C647_=_C839( C647 C839 ) C647_=_C855( C647 C855 ) C647_=_C864( C647 C864 ) C647_=_C874( C647 C874 ) C647_=_C880( C647 C880 ) \nC647_=_C888( C647 C888 ) C647_=_C894( C647 C894 ) C647_=_C897( C647 C897 ) C650_=_C656( C650 C656 ) C650_=_C672( C650 C672 ) C650_=_C694( C650 C694 ) \nC650_=_C706( C650 C706 ) C650_=_C713( C650 C713 ) C650_=_C726( C650 C726 ) C650_=_C729( C650 C729 ) C650_=_C730( C650 C730 ) C650_=_C734( C650 C734 ) \nC650_=_C735( C650 C735 ) C650_=_C738( C650 C738 ) C650_=_C746( C650 C746 ) C650_=_C751( C650 C751 ) C650_=_C757( C650 C757 ) C650_=_C775( C650 C775 ) \nC650_=_C780( C650 C780 ) C650_=_C797( C650 C797 ) C650_=_C819( C650 C819 ) C650_=_C841( C650 C841 ) C650_=_C855( C650 C855 ) C650_=_C858( C650 C858 ) \nC650_=_C864( C650 C864 ) C650_=_C866( C650 C866 ) C650_=_C881( C650 C881 ) C650_=_C887( C650 C887 ) C650_=_C888( C650 C888 ) C650_=_C893( C650 C893 ) \nC650_=_C894( C650 C894 ) C651_=_C653( C651 C653 ) C651_=_C672( C651 C672 ) C651_=_C693( C651 C693 ) C651_=_C694( C651 C694 ) C651_=_C695( C651 C695 ) \nC651_=_C751( C651 C751 ) C651_=_C767( C651 C767 ) C651_=_C768( C651 C768 ) C651_=_C771( C651 C771 ) C651_=_C786( C651 C786 ) C651_=_C794( C651 C794 ) \nC651_=_C840( C651 C840 ) C651_=_C841( C651 C841 ) C651_=_C880( C651 C880 ) C651_=_C888( C651 C888 ) C653_=_C656( C653 C656 ) C653_=_C666( C653 C666 ) \nC653_=_C682( C653 C682 ) C653_=_C686( C653 C686 ) C653_=_C695( C653 C695 ) C653_=_C706( C653 C706 ) C653_=_C724( C653 C724 ) C653_=_C738( C653 C738 ) \nC653_=_C749( C653 C749 ) C653_=_C771( C653 C771 ) C653_=_C780( C653 C780 ) C653_=_C781( C653 C781 ) C653_=_C788( C653 C788 ) C653_=_C797( C653 C797 ) \nC653_=_C802( C653 C802 ) C653_=_C805( C653 C805 ) C653_=_C811( C653 C811 ) C653_=_C830( C653 C830 ) C653_=_C834( C653 C834 ) C653_=_C840( C653 C840 ) \nC653_=_C854( C653 C854 ) C653_=_C859( C653 C859 ) C653_=_C880( C653 C880 ) C653_=_C881( C653 C881 ) C653_=_C882( C653 C882 ) C653_=_C887( C653 C887 ) \nC656_=_C666( C656 C666 ) C656_=_C672( C656 C672 ) C656_=_C682( C656 C682 ) C656_=_C693( C656 C693 ) C656_=_C717( C656 C717 ) C656_=_C726( C656 C726 ) \nC656_=_C734( C656 C734 ) C656_=_C745( C656 C745 ) C656_=_C749( C656 C749 ) C656_=_C751( C656 C751 ) C656_=_C780( C656 C780 ) C656_=_C792( C656 C792 ) \nC656_=_C797( C656 C797 ) C656_=_C802( C656 C802 ) C656_=_C805( C656 C805 ) C656_=_C830( C656 C830 ) C656_=_C834( C656 C834 ) C656_=_C841( C656 C841 ) \nC656_=_C859( C656 C859 ) C656_=_C864( C656 C864 ) C656_=_C874( C656 C874 ) C656_=_C881( C656 C881 ) C656_=_C887( C656 C887 ) C656_=_C888( C656 C888 ) \nC656_=_C894( C656 C894 ) C664_=_C682( C664 C682 ) C664_=_C685( C664 C685 ) C664_=_C701( C664 C701 ) C664_=_C703( C664 C703 ) C664_=_C717( C664 C717 ) \nC664_=_C729( C664 C729 ) C664_=_C735( C664 C735 ) C664_=_C745( C664 C745 ) C664_=_C748( C664 C748 ) C664_=_C750( C664 C750 ) C664_=_C794( C664 C794 ) \nC664_=_C802( C664 C802 ) C664_=_C840( C664 C840 ) C664_=_C856( C664 C856 ) C664_=_C875( C664 C875 ) C664_=_C893( C664 C893 ) C666_=_C682( C666 C682 ) \nC666_=_C686( C666 C686 ) C666_=_C701( C666 C701 ) C666_=_C746( C666 C746 ) C666_=_C749( C666 C749 ) C666_=_C762( C666 C762 ) C666_=_C767( C666 C767 ) \nC666_=_C771( C666 C771 ) C666_=_C775( C666 C775 ) C666_=_C780( C666 C780 ) C666_=_C784( C666 C784 ) C666_=_C797( C666 C797 ) C666_=_C802( C666 C802 ) \nC666_=_C805( C666 C805 ) C666_=_C819( C666 C819 ) C666_=_C830( C666 C830 ) C666_=_C834( C666 C834 ) C666_=_C859( C666 C859 ) C666_=_C874( C666 C874 ) \nC666_=_C881( C666 C881 ) C666_=_C882( C666 C882 ) C666_=_C897( C666 C897 ) C669_=_C670( C669 C670 ) C669_=_C713( C669 C713 ) C669_=_C716( C669 C716 ) \nC669_=_C726( C669 C726 ) C669_=_C735( C669 C735 ) C669_=_C745( C669 C745 ) C669_=_C769( C669 C769 ) C669_=_C771( C669 C771 ) C669_=_C775( C669 C775 ) \nC669_=_C792( C669 C792 ) C669_=_C809( C669 C809 ) C669_=_C811( C669 C811 ) C669_=_C819( C669 C819 ) C669_=_C834( C669 C834 ) C669_=_C841( C669 C841 ) \nC669_=_C854( C669 C854 ) C669_=_C859( C669 C859 ) C669_=_C874( C669 C874 ) C669_=_C893( C669 C893 ) C669_=_C897( C669 C897 ) C670_=_C686( C670 C686 ) \nC670_=_C701( C670 C701 ) C670_=_C708( C670 C708 ) C670_=_C730( C670 C730 ) C670_=_C734( C670 C734 ) C670_=_C735( C670 C735 ) C670_=_C738( C670 C738 ) \nC670_=_C745( C670 C745 ) C670_=_C748( C670 C748 ) C670_=_C751( C670 C751 ) C670_=_C754( C670 C754 ) C670_=_C762( C670 C762 ) C670_=_C769( C670 C769 ) \nC670_=_C771( C670 C771 ) C670_=_C775( C670 C775 ) C670_=_C780( C670 C780 ) C670_=_C797( C670 C797 ) C670_=_C814( C670 C814 ) C670_=_C830( C670 C830 ) \nC670_=_C834( C670 C834 ) C670_=_C837( C670 C837 ) C670_=_C840( C670 C840 ) C670_=_C841( C670 C841 ) C670_=_C853( C670 C853 ) C670_=_C855( C670 C855 ) \nC670_=_C866( C670 C866 ) C670_=_C882( C670 C882 ) C670_=_C887( C670 C887 ) C672_=_C693( C672 C693 ) C672_=_C694( C672 C694 ) C672_=_C751( C672 C751 ) \nC672_=_C784( C672 C784 ) C672_=_C786( C672 C786 ) C672_=_C787( C672 C787 ) C672_=_C797( C672 C797 ) C672_=_C826( C672 C826 ) C672_=_C840( C672 C840 ) \nC672_=_C841( C672 C841 ) C672_=_C859( C672 C859 ) C672_=_C866( C672 C866 ) C672_=_C873( C672 C873 ) C672_=_C874( C672 C874 ) C672_=_C880( C672 C880 ) \nC672_=_C897( C672 C897 ) C682_=_C683( C682 C683 ) C682_=_C685( C682 C685 ) C682_=_C686( C682 C686 ) C682_=_C700( C682 C700 ) C682_=_C729( C682 C729 ) \nC682_=_C749( C682 C749 ) C682_=_C750( C682 C750 ) C682_=_C751( C682 C751 ) C682_=_C780( C682 C780 ) C682_=_C781( C682 C781 ) C682_=_C784( C682 C784 ) \nC682_=_C797( C682 C797 ) C682_=_C802( C682 C802 ) C682_=_C805( C682 C805 ) C682_=_C830( C682 C830 ) C682_=_C834( C682 C834 ) C682_=_C839( C682 C839 ) \nC682_=_C841( C682 C841 ) C682_=_C855( C682 C855 ) C682_=_C859( C682 C859 ) C682_=_C880( C682 C880 ) C682_=_C881( C682 C881 ) C683_=_C685( C683 C685 ) \nC683_=_C686( C683 C686 ) C683_=_C693( C683 C693 ) C683_=_C706( C683 C706 ) C683_=_C708( C683 C708 ) C683_=_C712( C683 C712 ) C683_=_C751( C683 C751 ) \nC683_=_C754( C683 C754 ) C683_=_C769( C683 C769 ) C683_=_C771( C683 C771 ) C683_=_C781( C683 C781 ) C683_=_C792( C683 C792 ) C683_=_C839( C683 C839 ) \nC683_=_C856( C683 C856 ) C683_=_C859( C683 C859 ) C683_=_C873( C683 C873 ) C683_=_C887( C683 C887 ) C683_=_C894( C683 C894 ) C685_=_C686( C685 C686 ) \nC685_=_C701( C685 C701 ) C685_=_C703( C685 C703 ) C685_=_C706( C685 C706 ) C685_=_C716( C685 C716 ) C685_=_C717( C685 C717 ) C685_=_C729( C685 C729 ) \nC685_=_C738( C685 C738 ) C685_=_C748( C685 C748 ) C685_=_C749( C685 C749 ) C685_=_C750( C685 C750 ) C685_=_C775( C685 C775 ) C685_=_C781( C685 C781 ) \nC685_=_C794( C685 C794 ) C685_=_C802( C685 C802 ) C685_=_C814( C685 C814 ) C685_=_C839( C685 C839 ) C685_=_C856( C685 C856 ) C685_=_C888( C685 C888 ) \nC685_=_C893( C685 C893 ) C685_=_C894( C685 C894 ) C685_=_C897(</w:t>
      </w:r>
    </w:p>
    <w:p>
      <w:pPr>
        <w:pStyle w:val="PreformattedText"/>
        <w:bidi w:val="0"/>
        <w:spacing w:before="0" w:after="0"/>
        <w:jc w:val="left"/>
        <w:rPr/>
      </w:pPr>
      <w:r>
        <w:rPr/>
        <w:t xml:space="preserve"> </w:t>
      </w:r>
      <w:r>
        <w:rPr/>
        <w:t>C685 C897 ) C686_=_C708( C686 C708 ) C686_=_C730( C686 C730 ) C686_=_C734( C686 C734 ) \nC686_=_C748( C686 C748 ) C686_=_C749( C686 C749 ) C686_=_C754( C686 C754 ) C686_=_C762( C686 C762 ) C686_=_C769( C686 C769 ) C686_=_C775( C686 C775 ) \nC686_=_C781( C686 C781 ) C686_=_C784( C686 C784 ) C686_=_C788( C686 C788 ) C686_=_C814( C686 C814 ) C686_=_C837( C686 C837 ) C686_=_C839( C686 C839 ) \nC686_=_C841( C686 C841 ) C686_=_C853( C686 C853 ) C686_=_C855( C686 C855 ) C686_=_C874( C686 C874 ) C686_=_C880( C686 C880 ) C686_=_C894( C686 C894 ) \nC693_=_C694( C693 C694 ) C693_=_C717( C693 C717 ) C693_=_C726( C693 C726 ) C693_=_C734( C693 C734 ) C693_=_C757( C693 C757 ) C693_=_C781( C693 C781 ) \nC693_=_C786( C693 C786 ) C693_=_C792( C693 C792 ) C693_=_C797( C693 C797 ) C693_=_C840( C693 C840 ) C693_=_C841( C693 C841 ) C693_=_C855( C693 C855 ) \nC693_=_C880( C693 C880 ) C693_=_C887( C693 C887 ) C693_=_C888( C693 C888 ) C694_=_C700( C694 C700 ) C694_=_C701( C694 C701 ) C694_=_C706( C694 C706 ) \nC694_=_C713( C694 C713 ) C694_=_C716( C694 C716 ) C694_=_C726( C694 C726 ) C694_=_C729( C694 C729 ) C694_=_C735( C694 C735 ) C694_=_C746( C694 C746 ) \nC694_=_C784( C694 C784 ) C694_=_C786( C694 C786 ) C694_=_C788( C694 C788 ) C694_=_C797( C694 C797 ) C694_=_C819( C694 C819 ) C694_=_C840( C694 C840 ) \nC694_=_C841( C694 C841 ) C694_=_C853( C694 C853 ) C694_=_C858( C694 C858 ) C694_=_C864( C694 C864 ) C694_=_C880( C694 C880 ) C694_=_C894( C694 C894 ) \nC695_=_C706( C695 C706 ) C695_=_C734( C695 C734 ) C695_=_C738( C695 C738 ) C695_=_C748( C695 C748 ) C695_=_C750( C695 C750 ) C695_=_C751( C695 C751 ) \nC695_=_C754( C695 C754 ) C695_=_C757( C695 C757 ) C695_=_C762( C695 C762 ) C695_=_C767( C695 C767 ) C695_=_C768( C695 C768 ) C695_=_C780( C695 C780 ) \nC695_=_C781( C695 C781 ) C695_=_C787( C695 C787 ) C695_=_C788( C695 C788 ) C695_=_C792( C695 C792 ) C695_=_C802( C695 C802 ) C695_=_C811( C695 C811 ) \nC695_=_C814( C695 C814 ) C695_=_C840( C695 C840 ) C695_=_C853( C695 C853 ) C695_=_C875( C695 C875 ) C695_=_C897( C695 C897 ) C700_=_C708( C700 C708 ) \nC700_=_C713( C700 C713 ) C700_=_C750( C700 C750 ) C700_=_C751( C700 C751 ) C700_=_C768( C700 C768 ) C700_=_C784( C700 C784 ) C700_=_C787( C700 C787 ) \nC700_=_C788( C700 C788 ) C700_=_C802( C700 C802 ) C700_=_C819( C700 C819 ) C700_=_C826( C700 C826 ) C700_=_C841( C700 C841 ) C700_=_C854( C700 C854 ) \nC700_=_C873( C700 C873 ) C701_=_C703( C701 C703 ) C701_=_C716( C701 C716 ) C701_=_C717( C701 C717 ) C701_=_C738( C701 C738 ) C701_=_C745( C701 C745 ) \nC701_=_C746( C701 C746 ) C701_=_C750( C701 C750 ) C701_=_C767( C701 C767 ) C701_=_C771( C701 C771 ) C701_=_C780( C701 C780 ) C701_=_C787( C701 C787 ) \nC701_=_C788( C701 C788 ) C701_=_C794( C701 C794 ) C701_=_C802( C701 C802 ) C701_=_C826( C701 C826 ) C701_=_C830( C701 C830 ) C701_=_C840( C701 C840 ) \nC701_=_C875( C701 C875 ) C701_=_C893( C701 C893 ) C703_=_C713( C703 C713 ) C703_=_C717( C703 C717 ) C703_=_C726( C703 C726 ) C703_=_C730( C703 C730 ) \nC703_=_C750( C703 C750 ) C703_=_C794( C703 C794 ) C703_=_C797( C703 C797 ) C703_=_C802( C703 C802 ) C703_=_C811( C703 C811 ) C703_=_C893( C703 C893 ) \nC703_=_C894( C703 C894 ) C706_=_C713( C706 C713 ) C706_=_C716( C706 C716 ) C706_=_C724( C706 C724 ) C706_=_C726( C706 C726 ) C706_=_C729( C706 C729 ) \nC706_=_C735( C706 C735 ) C706_=_C738( C706 C738 ) C706_=_C746( C706 C746 ) C706_=_C748( C706 C748 ) C706_=_C751( C706 C751 ) C706_=_C757( C706 C757 ) \nC706_=_C771( C706 C771 ) C706_=_C775( C706 C775 ) C706_=_C792( C706 C792 ) C706_=_C811( C706 C811 ) C706_=_C814( C706 C814 ) C706_=_C819( C706 C819 ) \nC706_=_C834( C706 C834 ) C706_=_C854( C706 C854 ) C706_=_C855( C706 C855 ) C706_=_C858( C706 C858 ) C706_=_C859( C706 C859 ) C706_=_C864( C706 C864 ) \nC706_=_C873( C706 C873 ) C706_=_C882( C706 C882 ) C706_=_C887( C706 C887 ) C706_=_C894( C706 C894 ) C708_=_C712( C708 C712 ) C708_=_C730( C708 C730 ) \nC708_=_C734( C708 C734 ) C708_=_C748( C708 C748 ) C708_=_C762( C708 C762 ) C708_=_C768( C708 C768 ) C708_=_C769( C708 C769 ) C708_=_C775( C708 C775 ) \nC708_=_C787( C708 C787 ) C708_=_C797( C708 C797 ) C708_=_C802( C708 C802 ) C708_=_C811( C708 C811 ) C708_=_C814( C708 C814 ) C708_=_C826( C708 C826 ) \nC708_=_C837( C708 C837 ) C708_=_C841( C708 C841 ) C708_=_C853( C708 C853 ) C708_=_C855( C708 C855 ) C708_=_C864( C708 C864 ) C708_=_C873( C708 C873 ) \nC708_=_C881( C708 C881 ) C708_=_C882( C708 C882 ) C712_=_C724( C712 C724 ) C712_=_C749( C712 C749 ) C712_=_C769( C712 C769 ) C712_=_C781( C712 C781 ) \nC712_=_C786( C712 C786 ) C712_=_C794( C712 C794 ) C712_=_C819( C712 C819 ) C712_=_C826( C712 C826 ) C712_=_C853( C712 C853 ) C712_=_C854( C712 C854 ) \nC712_=_C866( C712 C866 ) C712_=_C888( C712 C888 ) C713_=_C726( C713 C726 ) C713_=_C729( C713 C729 ) C713_=_C730( C713 C730 ) C713_=_C735( C713 C735 ) \nC713_=_C746( C713 C746 ) C713_=_C762( C713 C762 ) C713_=_C767( C713 C767 ) C713_=_C769( C713 C769 ) C713_=_C794( C713 C794 ) C713_=_C809( C713 C809 ) \nC713_=_C819( C713 C819 ) C713_=_C837( C713 C837 ) C713_=_C858( C713 C858 ) C713_=_C859( C713 C859 ) C713_=_C864( C713 C864 ) C713_=_C894( C713 C894 ) \nC716_=_C724( C716 C724 ) C716_=_C729( C716 C729 ) C716_=_C745( C716 C745 ) C716_=_C748( C716 C748 ) C716_=_C762( C716 C762 ) C716_=_C767( C716 C767 ) \nC716_=_C775( C716 C775 ) C716_=_C784( C716 C784 ) C716_=_C788( C716 C788 ) C716_=_C805( C716 C805 ) C716_=_C809( C716 C809 ) C716_=_C814( C716 C814 ) \nC716_=_C819( C716 C819 ) C716_=_C837( C716 C837 ) C716_=_C839( C716 C839 ) C716_=_C866( C716 C866 ) C716_=_C881( C716 C881 ) C716_=_C893( C716 C893 ) \nC717_=_C726( C717 C726 ) C717_=_C730( C717 C730 ) C717_=_C734( C717 C734 ) C717_=_C748( C717 C748 ) C717_=_C750( C717 C750 ) C717_=_C794( C717 C794 ) \nC717_=_C797( C717 C797 ) C717_=_C802( C717 C802 ) C717_=_C826( C717 C826 ) C717_=_C830( C717 C830 ) C717_=_C855( C717 C855 ) C717_=_C856( C717 C856 ) \nC717_=_C887( C717 C887 ) C717_=_C893( C717 C893 ) C724_=_C738( C724 C738 ) C724_=_C762( C724 C762 ) C724_=_C769( C724 C769 ) C724_=_C771( C724 C771 ) \nC724_=_C786( C724 C786 ) C724_=_C794( C724 C794 ) C724_=_C809( C724 C809 ) C724_=_C811( C724 C811 ) C724_=_C834( C724 C834 ) C724_=_C837( C724 C837 ) \nC724_=_C853( C724 C853 ) C724_=_C854( C724 C854 ) C724_=_C858( C724 C858 ) C724_=_C881( C724 C881 ) C724_=_C882( C724 C882 ) C724_=_C887( C724 C887 ) \nC726_=_C729( C726 C729 ) C726_=_C734( C726 C734 ) C726_=_C735( C726 C735 ) C726_=_C746( C726 C746 ) C726_=_C792( C726 C792 ) C726_=_C797( C726 C797 ) \nC726_=_C805( C726 C805 ) C726_=_C811( C726 C811 ) C726_=_C819( C726 C819 ) C726_=_C826( C726 C826 ) C726_=_C830( C726 C830 ) C726_=_C841( C726 C841 ) \nC726_=_C854( C726 C854 ) C726_=_C858( C726 C858 ) C726_=_C864( C726 C864 ) C726_=_C887( C726 C887 ) C726_=_C894( C726 C894 ) C729_=_C730( C729 C730 ) \nC729_=_C735( C729 C735 ) C729_=_C746( C729 C746 ) C729_=_C748( C729 C748 ) C729_=_C749( C729 C749 ) C729_=_C762( C729 C762 ) C729_=_C767( C729 C767 ) \nC729_=_C775( C729 C775 ) C729_=_C780( C729 C780 ) C729_=_C809( C729 C809 ) C729_=_C814( C729 C814 ) C729_=_C819( C729 C819 ) C729_=_C837( C729 C837 ) \nC729_=_C858( C729 C858 ) C729_=_C864( C729 C864 ) C729_=_C881( C729 C881 ) C729_=_C894( C729 C894 ) C729_=_C897( C729 C897 ) C730_=_C734( C730 C734 ) \nC730_=_C735( C730 C735 ) C730_=_C748( C730 C748 ) C730_=_C749( C730 C749 ) C730_=_C762( C730 C762 ) C730_=_C775( C730 C775 ) C730_=_C780( C730 C780 ) \nC730_=_C794( C730 C794 ) C730_=_C814( C730 C814 ) C730_=_C837( C730 C837 ) C730_=_C841( C730 C841 ) C730_=_C853( C730 C853 ) C730_=_C855( C730 C855 ) \nC730_=_C856( C730 C856 ) C730_=_C881( C730 C881 ) C730_=_C893( C730 C893 ) C730_=_C897( C730 C897 ) C734_=_C748( C734 C748 ) C734_=_C750( C734 C750 ) \nC734_=_C754( C734 C754 ) C734_=_C762( C734 C762 ) C734_=_C775( C734 C775 ) C734_=_C787( C734 C787 ) C734_=_C797( C734 C797 ) C734_=_C814( C734 C814 ) \nC734_=_C837( C734 C837 ) C734_=_C841( C734 C841 ) C734_=_C853( C734 C853 ) C734_=_C854( C734 C854 ) C734_=_C855( C734 C855 ) C734_=_C856( C734 C856 ) \nC734_=_C887( C734 C887 ) C734_=_C893( C734 C893 ) C734_=_C897( C734 C897 ) C735_=_C746( C735 C746 ) C735_=_C749( C735 C749 ) C735_=_C792( C735 C792 ) \nC735_=_C814( C735 C814 ) C735_=_C819( C735 C819 ) C735_=_C840( C735 C840 ) C735_=_C858( C735 C858 ) C735_=_C864( C735 C864 ) C735_=_C874( C735 C874 ) \nC735_=_C881( C735 C881 ) C735_=_C894( C735 C894 ) C735_=_C897( C735 C897 ) C738_=_C748( C738 C748 ) C738_=_C750( C738 C750 ) C738_=_C771( C738 C771 ) \nC738_=_C775( C738 C775 ) C738_=_C780( C738 C780 ) C738_=_C781( C738 C781 ) C738_=_C811( C738 C811 ) C738_=_C830( C738 C830 ) C738_=_C834( C738 C834 ) \nC738_=_C840( C738 C840 ) C738_=_C854( C738 C854 ) C738_=_C864( C738 C864 ) C738_=_C875( C738 C875 ) C738_=_C882( C738 C882 ) C738_=_C887( C738 C887 ) \nC738_=_C888( C738 C888 ) C738_=_C894( C738 C894 ) C745_=_C746( C745 C746 ) C745_=_C748( C745 C748 ) C745_=_C767( C745 C767 ) C745_=_C769( C745 C769 ) \nC745_=_C771( C745 C771 ) C745_=_C784( C745 C784 ) C745_=_C787( C745 C787 ) C745_=_C792( C745 C792 ) C745_=_C794( C745 C794 ) C745_=_C809( C745 C809 ) \nC745_=_C826( C745 C826 ) C745_=_C834( C745 C834 ) C745_=_C839( C745 C839 ) C745_=_C856( C745 C856 ) C745_=_C866( C745 C866 ) C745_=_C875( C745 C875 ) \nC745_=_C894( C745 C894 ) C746_=_C748( C746 C748 ) C746_=_C767( C746 C767 ) C746_=_C771( C746 C771 ) C746_=_C787( C746 C787 ) C746_=_C794( C746 C794 ) \nC746_=_C805( C746 C805 ) C746_=_C819( C746 C819 ) C746_=_C826( C746 C826 ) C746_=_C841( C746 C841 ) C746_=_C854( C746 C854 ) C746_=_C858( C746 C858 ) \nC746_=_C864( C746 C864 ) C746_=_C875( C746 C875 ) C746_=_C887( C746 C887 ) C746_=_C894( C746 C894 ) C748_=_C750( C748 C750 ) C748_=_C751( C748 C751 ) \nC748_=_C762( C748 C762 ) C748_=_C775( C748 C775 ) C748_=_C780( C748 C780 ) C748_=_C781( C748 C781 ) C748_=_C797( C748 C797 ) C748_=_C811( C748 C811 ) \nC748_=_C814( C748 C814 ) C748_=_C837( C748 C837 ) C748_=_C841( C748 C841 ) C748_=_C853(</w:t>
      </w:r>
    </w:p>
    <w:p>
      <w:pPr>
        <w:pStyle w:val="PreformattedText"/>
        <w:bidi w:val="0"/>
        <w:spacing w:before="0" w:after="0"/>
        <w:jc w:val="left"/>
        <w:rPr/>
      </w:pPr>
      <w:r>
        <w:rPr/>
        <w:t xml:space="preserve"> </w:t>
      </w:r>
      <w:r>
        <w:rPr/>
        <w:t>C748 C853 ) C748_=_C855( C748 C855 ) C748_=_C866( C748 C866 ) \nC748_=_C882( C748 C882 ) C748_=_C887( C748 C887 ) C749_=_C750( C749 C750 ) C749_=_C751( C749 C751 ) C749_=_C754( C749 C754 ) C749_=_C780( C749 C780 ) \nC749_=_C781( C749 C781 ) C749_=_C794( C749 C794 ) C749_=_C797( C749 C797 ) C749_=_C802( C749 C802 ) C749_=_C805( C749 C805 ) C749_=_C819( C749 C819 ) \nC749_=_C830( C749 C830 ) C749_=_C834( C749 C834 ) C749_=_C856( C749 C856 ) C749_=_C859( C749 C859 ) C749_=_C866( C749 C866 ) C749_=_C880( C749 C880 ) \nC749_=_C881( C749 C881 ) C749_=_C893( C749 C893 ) C749_=_C894( C749 C894 ) C750_=_C751( C750 C751 ) C750_=_C768( C750 C768 ) C750_=_C780( C750 C780 ) \nC750_=_C781( C750 C781 ) C750_=_C784( C750 C784 ) C750_=_C794( C750 C794 ) C750_=_C802( C750 C802 ) C750_=_C811( C750 C811 ) C750_=_C830( C750 C830 ) \nC750_=_C841( C750 C841 ) C750_=_C893( C750 C893 ) C751_=_C754( C751 C754 ) C751_=_C757( C751 C757 ) C751_=_C762( C751 C762 ) C751_=_C768( C751 C768 ) \nC751_=_C784( C751 C784 ) C751_=_C787( C751 C787 ) C751_=_C788( C751 C788 ) C751_=_C794( C751 C794 ) C751_=_C797( C751 C797 ) C751_=_C814( C751 C814 ) \nC751_=_C841( C751 C841 ) C751_=_C859( C751 C859 ) C751_=_C866( C751 C866 ) C751_=_C873( C751 C873 ) C751_=_C875( C751 C875 ) C751_=_C882( C751 C882 ) \nC751_=_C887( C751 C887 ) C751_=_C888( C751 C888 ) C751_=_C893( C751 C893 ) C754_=_C757( C754 C757 ) C754_=_C762( C754 C762 ) C754_=_C768( C754 C768 ) \nC754_=_C769( C754 C769 ) C754_=_C787( C754 C787 ) C754_=_C788( C754 C788 ) C754_=_C809( C754 C809 ) C754_=_C837( C754 C837 ) C754_=_C854( C754 C854 ) \nC754_=_C856( C754 C856 ) C754_=_C858( C754 C858 ) C754_=_C859( C754 C859 ) C754_=_C875( C754 C875 ) C754_=_C880( C754 C880 ) C754_=_C894( C754 C894 ) \nC757_=_C762( C757 C762 ) C757_=_C768( C757 C768 ) C757_=_C771( C757 C771 ) C757_=_C787( C757 C787 ) C757_=_C788( C757 C788 ) C757_=_C837( C757 C837 ) \nC757_=_C855( C757 C855 ) C757_=_C858( C757 C858 ) C757_=_C859( C757 C859 ) C757_=_C866( C757 C866 ) C757_=_C875( C757 C875 ) C757_=_C887( C757 C887 ) \nC757_=_C888( C757 C888 ) C757_=_C894( C757 C894 ) C762_=_C767( C762 C767 ) C762_=_C768( C762 C768 ) C762_=_C769( C762 C769 ) C762_=_C775( C762 C775 ) \nC762_=_C784( C762 C784 ) C762_=_C787( C762 C787 ) C762_=_C788( C762 C788 ) C762_=_C809( C762 C809 ) C762_=_C814( C762 C814 ) C762_=_C837( C762 C837 ) \nC762_=_C841( C762 C841 ) C762_=_C853( C762 C853 ) C762_=_C855( C762 C855 ) C762_=_C874( C762 C874 ) C762_=_C875( C762 C875 ) C762_=_C881( C762 C881 ) \nC767_=_C771( C767 C771 ) C767_=_C784( C767 C784 ) C767_=_C809( C767 C809 ) C767_=_C837( C767 C837 ) C767_=_C839( C767 C839 ) C767_=_C866( C767 C866 ) \nC767_=_C893( C767 C893 ) C768_=_C787( C768 C787 ) C768_=_C788( C768 C788 ) C768_=_C802( C768 C802 ) C768_=_C805( C768 C805 ) C768_=_C826( C768 C826 ) \nC768_=_C830( C768 C830 ) C768_=_C840( C768 C840 ) C768_=_C875( C768 C875 ) C769_=_C771( C769 C771 ) C769_=_C775( C769 C775 ) C769_=_C786( C769 C786 ) \nC769_=_C811( C769 C811 ) C769_=_C834( C769 C834 ) C769_=_C853( C769 C853 ) C769_=_C856( C769 C856 ) C769_=_C859( C769 C859 ) C769_=_C873( C769 C873 ) \nC771_=_C792( C771 C792 ) C771_=_C802( C771 C802 ) C771_=_C811( C771 C811 ) C771_=_C834( C771 C834 ) C771_=_C839( C771 C839 ) C771_=_C854( C771 C854 ) \nC771_=_C882( C771 C882 ) C771_=_C887( C771 C887 ) C771_=_C894( C771 C894 ) C775_=_C780( C775 C780 ) C775_=_C809( C775 C809 ) C775_=_C814( C775 C814 ) \nC775_=_C819( C775 C819 ) C775_=_C837( C775 C837 ) C775_=_C841( C775 C841 ) C775_=_C853( C775 C853 ) C775_=_C855( C775 C855 ) C775_=_C864( C775 C864 ) \nC775_=_C880( C775 C880 ) C775_=_C882( C775 C882 ) C775_=_C888( C775 C888 ) C775_=_C893( C775 C893 ) C780_=_C781( C780 C781 ) C780_=_C797( C780 C797 ) \nC780_=_C802( C780 C802 ) C780_=_C805( C780 C805 ) C780_=_C811( C780 C811 ) C780_=_C830( C780 C830 ) C780_=_C834( C780 C834 ) C780_=_C840( C780 C840 ) \nC780_=_C855( C780 C855 ) C780_=_C859( C780 C859 ) C780_=_C864( C780 C864 ) C780_=_C881( C780 C881 ) C780_=_C887( C780 C887 ) C780_=_C888( C780 C888 ) \nC780_=_C897( C780 C897 ) C781_=_C794( C781 C794 ) C781_=_C811( C781 C811 ) C781_=_C819( C781 C819 ) C781_=_C826( C781 C826 ) C781_=_C839( C781 C839 ) \nC781_=_C855( C781 C855 ) C781_=_C866( C781 C866 ) C781_=_C875( C781 C875 ) C781_=_C880( C781 C880 ) C781_=_C888( C781 C888 ) C781_=_C893( C781 C893 ) \nC784_=_C809( C784 C809 ) C784_=_C839( C784 C839 ) C784_=_C841( C784 C841 ) C784_=_C866( C784 C866 ) C784_=_C873( C784 C873 ) C784_=_C874( C784 C874 ) \nC784_=_C897( C784 C897 ) C786_=_C814( C786 C814 ) C786_=_C840( C786 C840 ) C786_=_C841( C786 C841 ) C786_=_C853( C786 C853 ) C786_=_C855( C786 C855 ) \nC786_=_C858( C786 C858 ) C786_=_C873( C786 C873 ) C786_=_C880( C786 C880 ) C786_=_C882( C786 C882 ) C786_=_C893( C786 C893 ) C787_=_C788( C787 C788 ) \nC787_=_C794( C787 C794 ) C787_=_C802( C787 C802 ) C787_=_C826( C787 C826 ) C787_=_C834( C787 C834 ) C787_=_C837( C787 C837 ) C787_=_C854( C787 C854 ) \nC787_=_C856( C787 C856 ) C787_=_C866( C787 C866 ) C787_=_C875( C787 C875 ) C788_=_C792( C788 C792 ) C788_=_C805( C788 C805 ) C788_=_C839( C788 C839 ) \nC788_=_C854( C788 C854 ) C788_=_C873( C788 C873 ) C788_=_C874( C788 C874 ) C788_=_C875( C788 C875 ) C788_=_C881( C788 C881 ) C792_=_C802( C792 C802 ) \nC792_=_C805( C792 C805 ) C792_=_C834( C792 C834 ) C792_=_C874( C792 C874 ) C792_=_C881( C792 C881 ) C792_=_C894( C792 C894 ) C792_=_C897( C792 C897 ) \nC794_=_C802( C794 C802 ) C794_=_C819( C794 C819 ) C794_=_C826( C794 C826 ) C794_=_C858( C794 C858 ) C794_=_C859( C794 C859 ) C794_=_C866( C794 C866 ) \nC794_=_C875( C794 C875 ) C794_=_C888( C794 C888 ) C794_=_C893( C794 C893 ) C797_=_C802( C797 C802 ) C797_=_C805( C797 C805 ) C797_=_C814( C797 C814 ) \nC797_=_C830( C797 C830 ) C797_=_C834( C797 C834 ) C797_=_C841( C797 C841 ) C797_=_C853( C797 C853 ) C797_=_C859( C797 C859 ) C797_=_C864( C797 C864 ) \nC797_=_C866( C797 C866 ) C797_=_C881( C797 C881 ) C797_=_C882( C797 C882 ) C797_=_C887( C797 C887 ) C802_=_C805( C802 C805 ) C802_=_C811( C802 C811 ) \nC802_=_C826( C802 C826 ) C802_=_C830( C802 C830 ) C802_=_C834( C802 C834 ) C802_=_C840( C802 C840 ) C802_=_C859( C802 C859 ) C802_=_C881( C802 C881 ) \nC802_=_C893( C802 C893 ) C805_=_C830( C805 C830 ) C805_=_C834( C805 C834 ) C805_=_C854( C805 C854 ) C805_=_C859( C805 C859 ) C805_=_C866( C805 C866 ) \nC805_=_C880( C805 C880 ) C805_=_C881( C805 C881 ) C809_=_C819( C809 C819 ) C809_=_C837( C809 C837 ) C809_=_C839( C809 C839 ) C809_=_C854( C809 C854 ) \nC809_=_C856( C809 C856 ) C809_=_C858( C809 C858 ) C809_=_C866( C809 C866 ) C809_=_C893( C809 C893 ) C811_=_C834( C811 C834 ) C811_=_C841( C811 C841 ) \nC811_=_C853( C811 C853 ) C811_=_C854( C811 C854 ) C811_=_C864( C811 C864 ) C811_=_C873( C811 C873 ) C811_=_C882( C811 C882 ) C811_=_C887( C811 C887 ) \nC814_=_C837( C814 C837 ) C814_=_C841( C814 C841 ) C814_=_C853( C814 C853 ) C814_=_C855( C814 C855 ) C814_=_C859( C814 C859 ) C814_=_C866( C814 C866 ) \nC814_=_C882( C814 C882 ) C814_=_C887( C814 C887 ) C814_=_C897( C814 C897 ) C819_=_C840( C819 C840 ) C819_=_C856( C819 C856 ) C819_=_C858( C819 C858 ) \nC819_=_C859( C819 C859 ) C819_=_C864( C819 C864 ) C819_=_C866( C819 C866 ) C819_=_C893( C819 C893 ) C819_=_C894( C819 C894 ) C819_=_C897( C819 C897 ) \nC826_=_C830( C826 C830 ) C826_=_C859( C826 C859 ) C826_=_C864( C826 C864 ) C826_=_C873( C826 C873 ) C826_=_C875( C826 C875 ) C826_=_C888( C826 C888 ) \nC830_=_C834( C830 C834 ) C830_=_C837( C830 C837 ) C830_=_C840( C830 C840 ) C830_=_C859( C830 C859 ) C830_=_C875( C830 C875 ) C830_=_C881( C830 C881 ) \nC830_=_C882( C830 C882 ) C830_=_C897( C830 C897 ) C834_=_C854( C834 C854 ) C834_=_C859( C834 C859 ) C834_=_C866( C834 C866 ) C834_=_C873( C834 C873 ) \nC834_=_C874( C834 C874 ) C834_=_C881( C834 C881 ) C834_=_C882( C834 C882 ) C834_=_C887( C834 C887 ) C834_=_C893( C834 C893 ) C837_=_C841( C837 C841 ) \nC837_=_C853( C837 C853 ) C837_=_C854( C837 C854 ) C837_=_C855( C837 C855 ) C837_=_C856( C837 C856 ) C837_=_C858( C837 C858 ) C837_=_C859( C837 C859 ) \nC837_=_C866( C837 C866 ) C837_=_C875( C837 C875 ) C837_=_C880( C837 C880 ) C837_=_C881( C837 C881 ) C839_=_C853( C839 C853 ) C839_=_C866( C839 C866 ) \nC839_=_C880( C839 C880 ) C839_=_C881( C839 C881 ) C839_=_C888( C839 C888 ) C839_=_C894( C839 C894 ) C839_=_C897( C839 C897 ) C840_=_C841( C840 C841 ) \nC840_=_C864( C840 C864 ) C840_=_C880( C840 C880 ) C840_=_C882( C840 C882 ) C840_=_C897( C840 C897 ) C841_=_C853( C841 C853 ) C841_=_C854( C841 C854 ) \nC841_=_C855( C841 C855 ) C841_=_C880( C841 C880 ) C841_=_C897( C841 C897 ) C853_=_C855( C853 C855 ) C853_=_C864( C853 C864 ) C853_=_C873( C853 C873 ) \nC853_=_C874( C853 C874 ) C853_=_C881( C853 C881 ) C853_=_C887( C853 C887 ) C853_=_C897( C853 C897 ) C854_=_C856( C854 C856 ) C854_=_C873( C854 C873 ) \nC854_=_C881( C854 C881 ) C854_=_C882( C854 C882 ) C854_=_C887( C854 C887 ) C855_=_C856( C855 C856 ) C855_=_C858( C855 C858 ) C855_=_C881( C855 C881 ) \nC855_=_C887( C855 C887 ) C855_=_C893( C855 C893 ) C856_=_C864( C856 C864 ) C856_=_C875( C856 C875 ) C856_=_C894( C856 C894 ) C858_=_C859( C858 C859 ) \nC858_=_C864( C858 C864 ) C858_=_C866( C858 C866 ) C858_=_C880( C858 C880 ) C858_=_C882( C858 C882 ) C858_=_C888( C858 C888 ) C858_=_C893( C858 C893 ) \nC858_=_C894( C858 C894 ) C859_=_C873( C859 C873 ) C859_=_C881( C859 C881 ) C859_=_C887( C859 C887 ) C859_=_C894( C859 C894 ) C864_=_C874( C864 C874 ) \nC864_=_C881( C864 C881 ) C864_=_C888( C864 C888 ) C864_=_C894( C864 C894 ) C866_=_C874( C866 C874 ) C866_=_C880( C866 C880 ) C866_=_C882( C866 C882 ) \nC866_=_C887( C866 C887 ) C866_=_C894( C866 C894 ) C873_=_C874( C873 C874 ) C873_=_C882( C873 C882 ) C873_=_C887( C873 C887 ) C873_=_C893( C873 C893 ) \nC874_=_C881( C874 C881 ) C874_=_C887( C874 C887 ) C874_=_C888( C874 C888 ) C874_=_C897( C874 C897 ) C875_=_C880( C875 C880 ) C875_=_C893( C875 C893 ) \nC880_=_C894( C880 C894 ) C881_=_C887( C881 C887 ) C882_=_C887( C882 C887 ) C882_=_C888( C882 C888 ) C882_=_C897(</w:t>
      </w:r>
    </w:p>
    <w:p>
      <w:pPr>
        <w:pStyle w:val="PreformattedText"/>
        <w:bidi w:val="0"/>
        <w:spacing w:before="0" w:after="0"/>
        <w:jc w:val="left"/>
        <w:rPr/>
      </w:pPr>
      <w:r>
        <w:rPr/>
        <w:t xml:space="preserve"> </w:t>
      </w:r>
      <w:r>
        <w:rPr/>
        <w:t>C882 C897 ) C888_=_C897( C888 C897 ) "];38-&gt;48[label="186: C192 C194 C195 C205 C210 \nC211 C212 C213 C214 C230 C234 \nC239 C245 C247 C248 C249 C250 \nC258 C290 C295 C296 C302 C303 \nC307 C341 C347 C351 C357 C367 \nC369 C373 C378 C384 C387 C389 \nC390 C391 C392 C398 C399 C425 \nC428 C434 C437 C444 C445 C448 \nC453 C456 C457 C459 C460 C461 \nC463 C464 C467 C490 C499 C500 \nC510 C521 C523 C528 C531 C537 \nC538 C539 C540 C541 C542 C543 \nC544 C545 C546 C547 C548 C549 \nC555 C561 C564 C566 C570 C572 \nC574 C576 C578 C581 C585 C586 \nC587 C597 C603 C612 C617 C623 \nC626 C631 C645 C647 C650 C651 \nC653 C656 C664 C666 C669 C670 \nC672 C682 C683 C685 C686 C693 \nC694 C695 C700 C701 C703 C706 \nC708 C712 C713 C716 C717 C724 \nC726 C729 C730 C734 C735 C738 \nC745 C746 C748 C749 C750 C751 \nC754 C757 C762 C767 C768 C769 \nC771 C775 C780 C781 C784 C786 \nC787 C788 C792 C794 C797 C802 \nC805 C809 C811 C814 C819 C826 \nC830 C834 C837 C839 C840 C841 \nC853 C854 C855 C856 C858 C859 \nC864 C866 C873 C874 C875 C880 \nC881 C882 C887 C888 C893 C894 \nC897 \n3445: C192_=_C213 ,C192_=_C296 ,C192_=_C341 ,C192_=_C387 ,C192_=_C425 ,\nC192_=_C434 ,C192_=_C457 ,C192_=_C460 ,C192_=_C461 ,C192_=_C467 ,C192_=_C547 ,\nC192_=_C564 ,C192_=_C572 ,C192_=_C576 ,C192_=_C578 ,C192_=_C581 ,C192_=_C623 ,\nC192_=_C650 ,C192_=_C694 ,C192_=_C706 ,C192_=_C713 ,C192_=_C726 ,C192_=_C729 ,\nC192_=_C735 ,C192_=_C746 ,C192_=_C750 ,C192_=_C768 ,C192_=_C819 ,C192_=_C830 ,\nC192_=_C841 ,C192_=_C858 ,C192_=_C864 ,C192_=_C894 ,C194_=_C195 ,C194_=_C239 ,\nC194_=_C245 ,C194_=_C247 ,C194_=_C250 ,C194_=_C357 ,C194_=_C399 ,C194_=_C428 ,\nC194_=_C467 ,C194_=_C499 ,C194_=_C669 ,C194_=_C670 ,C194_=_C700 ,C194_=_C745 ,\nC194_=_C769 ,C194_=_C771 ,C194_=_C787 ,C194_=_C788 ,C194_=_C834 ,C194_=_C854 ,\nC194_=_C866 ,C194_=_C873 ,C195_=_C303 ,C195_=_C341 ,C195_=_C357 ,C195_=_C389 ,\nC195_=_C398 ,C195_=_C457 ,C195_=_C564 ,C195_=_C612 ,C195_=_C651 ,C195_=_C653 ,\nC195_=_C656 ,C195_=_C666 ,C195_=_C669 ,C195_=_C670 ,C195_=_C682 ,C195_=_C695 ,\nC195_=_C745 ,C195_=_C749 ,C195_=_C767 ,C195_=_C769 ,C195_=_C771 ,C195_=_C780 ,\nC195_=_C797 ,C195_=_C802 ,C195_=_C805 ,C195_=_C830 ,C195_=_C834 ,C195_=_C859 ,\nC195_=_C881 ,C205_=_C249 ,C205_=_C250 ,C205_=_C373 ,C205_=_C378 ,C205_=_C444 ,\nC205_=_C490 ,C205_=_C531 ,C205_=_C555 ,C205_=_C587 ,C205_=_C664 ,C205_=_C685 ,\nC205_=_C701 ,C205_=_C703 ,C205_=_C717 ,C205_=_C750 ,C205_=_C768 ,C205_=_C794 ,\nC205_=_C802 ,C205_=_C840 ,C205_=_C893 ,C210_=_C211 ,C210_=_C373 ,C210_=_C387 ,\nC210_=_C389 ,C210_=_C531 ,C210_=_C538 ,C210_=_C539 ,C210_=_C540 ,C210_=_C541 ,\nC210_=_C542 ,C210_=_C570 ,C210_=_C585 ,C210_=_C651 ,C210_=_C672 ,C210_=_C693 ,\nC210_=_C694 ,C210_=_C751 ,C210_=_C786 ,C210_=_C794 ,C210_=_C826 ,C210_=_C840 ,\nC210_=_C841 ,C210_=_C873 ,C210_=_C880 ,C210_=_C888 ,C211_=_C373 ,C211_=_C387 ,\nC211_=_C389 ,C211_=_C531 ,C211_=_C538 ,C211_=_C539 ,C211_=_C540 ,C211_=_C541 ,\nC211_=_C542 ,C211_=_C631 ,C211_=_C651 ,C211_=_C666 ,C211_=_C672 ,C211_=_C693 ,\nC211_=_C694 ,C211_=_C701 ,C211_=_C746 ,C211_=_C767 ,C211_=_C771 ,C211_=_C786 ,\nC211_=_C839 ,C211_=_C840 ,C211_=_C841 ,C211_=_C880 ,C212_=_C213 ,C212_=_C214 ,\nC212_=_C387 ,C212_=_C390 ,C212_=_C391 ,C212_=_C392 ,C212_=_C500 ,C212_=_C543 ,\nC212_=_C544 ,C212_=_C545 ,C212_=_C546 ,C212_=_C547 ,C212_=_C548 ,C212_=_C631 ,\nC212_=_C695 ,C212_=_C751 ,C212_=_C754 ,C212_=_C757 ,C212_=_C762 ,C212_=_C768 ,\nC212_=_C787 ,C212_=_C788 ,C212_=_C802 ,C212_=_C811 ,C212_=_C837 ,C212_=_C858 ,\nC212_=_C866 ,C212_=_C875 ,C212_=_C880 ,C213_=_C214 ,C213_=_C390 ,C213_=_C391 ,\nC213_=_C392 ,C213_=_C460 ,C213_=_C461 ,C213_=_C467 ,C213_=_C500 ,C213_=_C543 ,\nC213_=_C544 ,C213_=_C545 ,C213_=_C546 ,C213_=_C547 ,C213_=_C548 ,C213_=_C603 ,\nC213_=_C631 ,C213_=_C695 ,C213_=_C716 ,C213_=_C724 ,C213_=_C751 ,C213_=_C754 ,\nC213_=_C757 ,C213_=_C762 ,C213_=_C768 ,C213_=_C787 ,C213_=_C788 ,C213_=_C837 ,\nC213_=_C841 ,C213_=_C875 ,C213_=_C881 ,C214_=_C373 ,C214_=_C390 ,C214_=_C391 ,\nC214_=_C392 ,C214_=_C500 ,C214_=_C543 ,C214_=_C544 ,C214_=_C545 ,C214_=_C546 ,\nC214_=_C547 ,C214_=_C548 ,C214_=_C586 ,C214_=_C631 ,C214_=_C695 ,C214_=_C703 ,\nC214_=_C708 ,C214_=_C751 ,C214_=_C754 ,C214_=_C757 ,C214_=_C762 ,C214_=_C768 ,\nC214_=_C787 ,C214_=_C788 ,C214_=_C797 ,C214_=_C811 ,C214_=_C853 ,C214_=_C864 ,\nC214_=_C875 ,C214_=_C881 ,C230_=_C258 ,C230_=_C369 ,C230_=_C459 ,C230_=_C460 ,\nC230_=_C461 ,C230_=_C510 ,C230_=_C523 ,C230_=_C566 ,C230_=_C570 ,C230_=_C574 ,\nC230_=_C653 ,C230_=_C683 ,C230_=_C706 ,C230_=_C708 ,C230_=_C724 ,C230_=_C738 ,\nC230_=_C751 ,C230_=_C771 ,C230_=_C811 ,C230_=_C834 ,C230_=_C854 ,C230_=_C859 ,\nC230_=_C873 ,C230_=_C882 ,C230_=_C887 ,C234_=_C307 ,C234_=_C369 ,C234_=_C444 ,\nC234_=_C448 ,C234_=_C463 ,C234_=_C490 ,C234_=_C521 ,C234_=_C545 ,C234_=_C566 ,\nC234_=_C597 ,C234_=_C626 ,C234_=_C670 ,C234_=_C686 ,C234_=_C700 ,C234_=_C708 ,\nC234_=_C730 ,C234_=_C734 ,C234_=_C748 ,C234_=_C762 ,C234_=_C775 ,C234_=_C786 ,\nC234_=_C814 ,C234_=_C819 ,C234_=_C837 ,C234_=_C841 ,C234_=_C853 ,C234_=_C855 ,\nC239_=_C245 ,C239_=_C247 ,C239_=_C357 ,C239_=_C399 ,C239_=_C428 ,C239_=_C467 ,\nC239_=_C499 ,C239_=_C574 ,C239_=_C576 ,C239_=_C631 ,C239_=_C700 ,C239_=_C713 ,\nC239_=_C788 ,C239_=_C830 ,C239_=_C854 ,C239_=_C873 ,C245_=_C247 ,C245_=_C357 ,\nC245_=_C399 ,C245_=_C428 ,C245_=_C467 ,C245_=_C499 ,C245_=_C500 ,C245_=_C547 ,\nC245_=_C666 ,C245_=_C686 ,C245_=_C700 ,C245_=_C713 ,C245_=_C762 ,C245_=_C784 ,\nC245_=_C788 ,C245_=_C854 ,C245_=_C873 ,C245_=_C874 ,C247_=_C357 ,C247_=_C399 ,\nC247_=_C428 ,C247_=_C467 ,C247_=_C499 ,C247_=_C541 ,C247_=_C542 ,C247_=_C555 ,\nC247_=_C581 ,C247_=_C700 ,C247_=_C788 ,C247_=_C819 ,C247_=_C830 ,C247_=_C840 ,\nC247_=_C854 ,C247_=_C856 ,C247_=_C873 ,C247_=_C882 ,C247_=_C897 ,C248_=_C302 ,\nC248_=_C347 ,C248_=_C425 ,C248_=_C537 ,C248_=_C549 ,C248_=_C578 ,C248_=_C585 ,\nC248_=_C586 ,C248_=_C631 ,C248_=_C651 ,C248_=_C716 ,C248_=_C745 ,C248_=_C767 ,\nC248_=_C771 ,C248_=_C784 ,C248_=_C809 ,C248_=_C826 ,C248_=_C839 ,C248_=_C866 ,\nC248_=_C875 ,C249_=_C250 ,C249_=_C448 ,C249_=_C490 ,C249_=_C543 ,C249_=_C555 ,\nC249_=_C574 ,C249_=_C587 ,C249_=_C664 ,C249_=_C685 ,C249_=_C701 ,C249_=_C703 ,\nC249_=_C717 ,C249_=_C750 ,C249_=_C786 ,C249_=_C794 ,C249_=_C802 ,C249_=_C855 ,\nC249_=_C856 ,C249_=_C858 ,C249_=_C864 ,C249_=_C893 ,C250_=_C307 ,C250_=_C392 ,\nC250_=_C490 ,C250_=_C528 ,C250_=_C555 ,C250_=_C574 ,C250_=_C587 ,C250_=_C664 ,\nC250_=_C685 ,C250_=_C701 ,C250_=_C703 ,C250_=_C717 ,C250_=_C750 ,C250_=_C787 ,\nC250_=_C794 ,C250_=_C802 ,C250_=_C809 ,C250_=_C854 ,C250_=_C866 ,C250_=_C893 ,\nC258_=_C459 ,C258_=_C460 ,C258_=_C461 ,C258_=_C523 ,C258_=_C544 ,C258_=_C545 ,\nC258_=_C570 ,C258_=_C574 ,C258_=_C653 ,C258_=_C682 ,C258_=_C706 ,C258_=_C724 ,\nC258_=_C738 ,C258_=_C771 ,C258_=_C781 ,C258_=_C811 ,C258_=_C834 ,C258_=_C854 ,\nC258_=_C855 ,C258_=_C880 ,C258_=_C882 ,C258_=_C887 ,C290_=_C437 ,C290_=_C456 ,\nC290_=_C510 ,C290_=_C542 ,C290_=_C561 ,C290_=_C664 ,C290_=_C712 ,C290_=_C717 ,\nC290_=_C748 ,C290_=_C781 ,C290_=_C826 ,C290_=_C888 ,C295_=_C296 ,C295_=_C351 ,\nC295_=_C378 ,C295_=_C384 ,C295_=_C445 ,C295_=_C453 ,C295_=_C528 ,C295_=_C538 ,\nC295_=_C603 ,C295_=_C645 ,C295_=_C669 ,C295_=_C683 ,C295_=_C685 ,C295_=_C706 ,\nC295_=_C716 ,C295_=_C726 ,C295_=_C729 ,C295_=_C748 ,C295_=_C754 ,C295_=_C769 ,\nC295_=_C775 ,C295_=_C811 ,C295_=_C814 ,C295_=_C841 ,C295_=_C854 ,C295_=_C856 ,\nC296_=_C387 ,C296_=_C425 ,C296_=_C434 ,C296_=_C457 ,C296_=_C539 ,C296_=_C544 ,\nC296_=_C547 ,C296_=_C564 ,C296_=_C572 ,C296_=_C576 ,C296_=_C578 ,C296_=_C581 ,\nC296_=_C617 ,C296_=_C623 ,C296_=_C650 ,C296_=_C669 ,C296_=_C685 ,C296_=_C694 ,\nC296_=_C706 ,C296_=_C713 ,C296_=_C726 ,C296_=_C729 ,C296_=_C735 ,C296_=_C738 ,\nC296_=_C746 ,C296_=_C811 ,C296_=_C819 ,C296_=_C841 ,C296_=_C854 ,C296_=_C858 ,\nC296_=_C864 ,C296_=_C894 ,C302_=_C367 ,C302_=_C390 ,C302_=_C391 ,C302_=_C460 ,\nC302_=_C464 ,C302_=_C617 ,C302_=_C631 ,C302_=_C647 ,C302_=_C651 ,C302_=_C669 ,\nC302_=_C717 ,C302_=_C730 ,C302_=_C735 ,C302_=_C771 ,C302_=_C792 ,C302_=_C855 ,\nC302_=_C856 ,C302_=_C874 ,C302_=_C897 ,C303_=_C341 ,C303_=_C369 ,C303_=_C389 ,\nC303_=_C398 ,C303_=_C457 ,C303_=_C490 ,C303_=_C564 ,C303_=_C570 ,C303_=_C612 ,\nC303_=_C623 ,C303_=_C653 ,C303_=_C656 ,C303_=_C664 ,C303_=_C666 ,C303_=_C682 ,\nC303_=_C735 ,C303_=_C749 ,C303_=_C780 ,C303_=_C797 ,C303_=_C802 ,C303_=_C805 ,\nC303_=_C830 ,C303_=_C834 ,C303_=_C840 ,C303_=_C859 ,C303_=_C881 ,C307_=_C369 ,\nC307_=_C392 ,C307_=_C444 ,C307_=_C448 ,C307_=_C463 ,C307_=_C521 ,C307_=_C528 ,\nC307_=_C566 ,C307_=_C574 ,C307_=_C597 ,C307_=_C626 ,C307_=_C670 ,C307_=_C686 ,\nC307_=_C708 ,C307_=_C730 ,C307_=_C734 ,C307_=_C735 ,C307_=_C748 ,C307_=_C762 ,\nC307_=_C775 ,C307_=_C809 ,C307_=_C814 ,C307_=_C837 ,C307_=_C841 ,C307_=_C853 ,\nC307_=_C854 ,C307_=_C855 ,C341_=_C347 ,C341_=_C389 ,C341_=_C398 ,C341_=_C457 ,\nC341_=_C490 ,C341_=_C547 ,C341_=_C564 ,C341_=_C612 ,C341_=_C651 ,C341_=_C653 ,\nC341_=_C656 ,C341_=_C666 ,C341_=_C670 ,C341_=_C682 ,C341_=_C749 ,C341_=_C750 ,\nC341_=_C754 ,C341_=_C768 ,C341_=_C780 ,C341_=_C797 ,C341_=_C802 ,C341_=_C805 ,\nC341_=_C830 ,C341_=_C834 ,C341_=_C859 ,C341_=_C881 ,C347_=_C425 ,C347_=_C499 ,\nC347_=_C500 ,C347_=_C537 ,C347_=_C547 ,C347_=_C549 ,C347_=_C578 ,C347_=_C585 ,\nC347_=_C586 ,C347_=_C670 ,C347_=_C683 ,C347_=_C693 ,C347_=_C716 ,C347_=_C745 ,\nC347_=_C754 ,C347_=_C762 ,C347_=_C767 ,C347_=_C784 ,C347_=_C792 ,C347_=_C809 ,\nC347_=_C839 ,C347_=_C866 ,C351_=_C378 ,C351_=_C384 ,C351_=_C392 ,C351_=_C445 ,\nC351_=_C453 ,C351_=_C528 ,C351_=_C538 ,C351_=_C561 ,C351_=_C576 ,C351_=_C603 ,\nC351_=_C645 ,C351_=_C664 ,C351_=_C683 ,C351_=_C693 ,C351_=_C717 ,C351_=_C750 ,\nC351_=_C754 ,C351_=_C769 ,C351_=_C856 ,C357_=_C399 ,C357_=_C428 ,C357_=_C467 ,\nC357_=_C499 ,C357_=_C564 ,C357_=_C669 ,C357_=_C670 ,C357_=_C700 ,C357_=_C701 ,\nC357_=_C745 ,C357_=_C746 ,C357_=_C769 ,C357_=_C771 ,C357_=_C787 ,C357_=_C788 ,\nC357_=_C794 ,C357_=_C826 ,C357_=_C834 ,C357_=_C837 ,C357_=_C854 ,C357_=_C873 ,\nC357_=_C875 ,C367_=_C460 ,C367_=_C464 ,C367_=_C523 ,C367_=_C540</w:t>
      </w:r>
    </w:p>
    <w:p>
      <w:pPr>
        <w:pStyle w:val="PreformattedText"/>
        <w:bidi w:val="0"/>
        <w:spacing w:before="0" w:after="0"/>
        <w:jc w:val="left"/>
        <w:rPr/>
      </w:pPr>
      <w:r>
        <w:rPr/>
        <w:t xml:space="preserve"> </w:t>
      </w:r>
      <w:r>
        <w:rPr/>
        <w:t>,C367_=_C617 ,\nC367_=_C647 ,C367_=_C669 ,C367_=_C735 ,C367_=_C746 ,C367_=_C792 ,C367_=_C830 ,\nC367_=_C837 ,C367_=_C858 ,C367_=_C874 ,C367_=_C875 ,C367_=_C882 ,C367_=_C887 ,\nC367_=_C888 ,C367_=_C897 ,C369_=_C444 ,C369_=_C448 ,C369_=_C463 ,C369_=_C499 ,\nC369_=_C510 ,C369_=_C521 ,C369_=_C566 ,C369_=_C570 ,C369_=_C597 ,C369_=_C626 ,\nC369_=_C664 ,C369_=_C670 ,C369_=_C686 ,C369_=_C708 ,C369_=_C730 ,C369_=_C734 ,\nC369_=_C735 ,C369_=_C748 ,C369_=_C762 ,C369_=_C775 ,C369_=_C780 ,C369_=_C814 ,\nC369_=_C837 ,C369_=_C840 ,C369_=_C841 ,C369_=_C853 ,C369_=_C855 ,C369_=_C882 ,\nC373_=_C378 ,C373_=_C387 ,C373_=_C389 ,C373_=_C463 ,C373_=_C531 ,C373_=_C538 ,\nC373_=_C539 ,C373_=_C540 ,C373_=_C541 ,C373_=_C542 ,C373_=_C548 ,C373_=_C566 ,\nC373_=_C586 ,C373_=_C651 ,C373_=_C672 ,C373_=_C693 ,C373_=_C694 ,C373_=_C708 ,\nC373_=_C768 ,C373_=_C786 ,C373_=_C797 ,C373_=_C809 ,C373_=_C840 ,C373_=_C841 ,\nC373_=_C853 ,C373_=_C856 ,C373_=_C864 ,C373_=_C880 ,C373_=_C881 ,C378_=_C384 ,\nC378_=_C389 ,C378_=_C445 ,C378_=_C453 ,C378_=_C464 ,C378_=_C528 ,C378_=_C531 ,\nC378_=_C538 ,C378_=_C603 ,C378_=_C645 ,C378_=_C683 ,C378_=_C712 ,C378_=_C749 ,\nC378_=_C754 ,C378_=_C768 ,C378_=_C769 ,C378_=_C781 ,C378_=_C794 ,C378_=_C819 ,\nC378_=_C840 ,C378_=_C856 ,C378_=_C866 ,C378_=_C875 ,C384_=_C445 ,C384_=_C453 ,\nC384_=_C528 ,C384_=_C537 ,C384_=_C538 ,C384_=_C547 ,C384_=_C566 ,C384_=_C581 ,\nC384_=_C603 ,C384_=_C645 ,C384_=_C647 ,C384_=_C669 ,C384_=_C683 ,C384_=_C713 ,\nC384_=_C754 ,C384_=_C769 ,C384_=_C771 ,C384_=_C839 ,C384_=_C856 ,C384_=_C859 ,\nC384_=_C881 ,C384_=_C894 ,C387_=_C389 ,C387_=_C425 ,C387_=_C434 ,C387_=_C437 ,\nC387_=_C457 ,C387_=_C531 ,C387_=_C538 ,C387_=_C539 ,C387_=_C540 ,C387_=_C541 ,\nC387_=_C542 ,C387_=_C547 ,C387_=_C564 ,C387_=_C572 ,C387_=_C576 ,C387_=_C578 ,\nC387_=_C581 ,C387_=_C585 ,C387_=_C623 ,C387_=_C650 ,C387_=_C651 ,C387_=_C672 ,\nC387_=_C693 ,C387_=_C694 ,C387_=_C706 ,C387_=_C713 ,C387_=_C726 ,C387_=_C729 ,\nC387_=_C735 ,C387_=_C746 ,C387_=_C786 ,C387_=_C788 ,C387_=_C792 ,C387_=_C819 ,\nC387_=_C837 ,C387_=_C840 ,C387_=_C841 ,C387_=_C858 ,C387_=_C864 ,C387_=_C866 ,\nC387_=_C874 ,C387_=_C880 ,C387_=_C881 ,C387_=_C894 ,C389_=_C398 ,C389_=_C457 ,\nC389_=_C464 ,C389_=_C499 ,C389_=_C531 ,C389_=_C538 ,C389_=_C539 ,C389_=_C540 ,\nC389_=_C541 ,C389_=_C542 ,C389_=_C564 ,C389_=_C566 ,C389_=_C603 ,C389_=_C612 ,\nC389_=_C623 ,C389_=_C651 ,C389_=_C653 ,C389_=_C656 ,C389_=_C666 ,C389_=_C672 ,\nC389_=_C682 ,C389_=_C693 ,C389_=_C694 ,C389_=_C712 ,C389_=_C749 ,C389_=_C768 ,\nC389_=_C780 ,C389_=_C781 ,C389_=_C786 ,C389_=_C794 ,C389_=_C797 ,C389_=_C802 ,\nC389_=_C805 ,C389_=_C819 ,C389_=_C830 ,C389_=_C834 ,C389_=_C840 ,C389_=_C841 ,\nC389_=_C859 ,C389_=_C866 ,C389_=_C880 ,C389_=_C881 ,C390_=_C391 ,C390_=_C392 ,\nC390_=_C456 ,C390_=_C500 ,C390_=_C543 ,C390_=_C544 ,C390_=_C545 ,C390_=_C546 ,\nC390_=_C547 ,C390_=_C548 ,C390_=_C555 ,C390_=_C585 ,C390_=_C586 ,C390_=_C631 ,\nC390_=_C682 ,C390_=_C686 ,C390_=_C695 ,C390_=_C700 ,C390_=_C717 ,C390_=_C730 ,\nC390_=_C749 ,C390_=_C750 ,C390_=_C751 ,C390_=_C754 ,C390_=_C757 ,C390_=_C762 ,\nC390_=_C768 ,C390_=_C784 ,C390_=_C787 ,C390_=_C788 ,C390_=_C841 ,C390_=_C855 ,\nC390_=_C856 ,C390_=_C875 ,C390_=_C880 ,C390_=_C894 ,C391_=_C392 ,C391_=_C425 ,\nC391_=_C453 ,C391_=_C500 ,C391_=_C543 ,C391_=_C544 ,C391_=_C545 ,C391_=_C546 ,\nC391_=_C547 ,C391_=_C548 ,C391_=_C597 ,C391_=_C631 ,C391_=_C695 ,C391_=_C706 ,\nC391_=_C716 ,C391_=_C717 ,C391_=_C730 ,C391_=_C751 ,C391_=_C754 ,C391_=_C757 ,\nC391_=_C762 ,C391_=_C768 ,C391_=_C787 ,C391_=_C788 ,C391_=_C805 ,C391_=_C855 ,\nC391_=_C856 ,C391_=_C875 ,C391_=_C887 ,C392_=_C500 ,C392_=_C528 ,C392_=_C543 ,\nC392_=_C544 ,C392_=_C545 ,C392_=_C546 ,C392_=_C547 ,C392_=_C548 ,C392_=_C561 ,\nC392_=_C574 ,C392_=_C576 ,C392_=_C631 ,C392_=_C693 ,C392_=_C695 ,C392_=_C703 ,\nC392_=_C717 ,C392_=_C751 ,C392_=_C754 ,C392_=_C757 ,C392_=_C762 ,C392_=_C768 ,\nC392_=_C787 ,C392_=_C788 ,C392_=_C809 ,C392_=_C854 ,C392_=_C875 ,C398_=_C399 ,\nC398_=_C428 ,C398_=_C457 ,C398_=_C544 ,C398_=_C564 ,C398_=_C576 ,C398_=_C612 ,\nC398_=_C653 ,C398_=_C656 ,C398_=_C666 ,C398_=_C682 ,C398_=_C693 ,C398_=_C749 ,\nC398_=_C757 ,C398_=_C767 ,C398_=_C780 ,C398_=_C797 ,C398_=_C802 ,C398_=_C805 ,\nC398_=_C830 ,C398_=_C834 ,C398_=_C859 ,C398_=_C881 ,C398_=_C882 ,C398_=_C888 ,\nC398_=_C897 ,C399_=_C428 ,C399_=_C463 ,C399_=_C467 ,C399_=_C499 ,C399_=_C521 ,\nC399_=_C544 ,C399_=_C645 ,C399_=_C656 ,C399_=_C700 ,C399_=_C745 ,C399_=_C767 ,\nC399_=_C788 ,C399_=_C792 ,C399_=_C805 ,C399_=_C854 ,C399_=_C866 ,C399_=_C873 ,\nC399_=_C894 ,C425_=_C434 ,C425_=_C453 ,C425_=_C457 ,C425_=_C537 ,C425_=_C541 ,\nC425_=_C547 ,C425_=_C548 ,C425_=_C549 ,C425_=_C564 ,C425_=_C572 ,C425_=_C576 ,\nC425_=_C578 ,C425_=_C581 ,C425_=_C585 ,C425_=_C586 ,C425_=_C597 ,C425_=_C623 ,\nC425_=_C650 ,C425_=_C694 ,C425_=_C706 ,C425_=_C713 ,C425_=_C716 ,C425_=_C726 ,\nC425_=_C729 ,C425_=_C735 ,C425_=_C745 ,C425_=_C746 ,C425_=_C767 ,C425_=_C784 ,\nC425_=_C788 ,C425_=_C805 ,C425_=_C809 ,C425_=_C819 ,C425_=_C839 ,C425_=_C853 ,\nC425_=_C858 ,C425_=_C864 ,C425_=_C866 ,C425_=_C874 ,C425_=_C887 ,C425_=_C894 ,\nC428_=_C467 ,C428_=_C499 ,C428_=_C538 ,C428_=_C693 ,C428_=_C700 ,C428_=_C713 ,\nC428_=_C729 ,C428_=_C757 ,C428_=_C762 ,C428_=_C767 ,C428_=_C788 ,C428_=_C809 ,\nC428_=_C834 ,C428_=_C837 ,C428_=_C854 ,C428_=_C873 ,C428_=_C888 ,C428_=_C893 ,\nC434_=_C437 ,C434_=_C457 ,C434_=_C467 ,C434_=_C510 ,C434_=_C546 ,C434_=_C547 ,\nC434_=_C564 ,C434_=_C572 ,C434_=_C576 ,C434_=_C578 ,C434_=_C581 ,C434_=_C585 ,\nC434_=_C623 ,C434_=_C650 ,C434_=_C672 ,C434_=_C694 ,C434_=_C706 ,C434_=_C713 ,\nC434_=_C726 ,C434_=_C729 ,C434_=_C735 ,C434_=_C746 ,C434_=_C786 ,C434_=_C787 ,\nC434_=_C788 ,C434_=_C792 ,C434_=_C819 ,C434_=_C858 ,C434_=_C864 ,C434_=_C866 ,\nC434_=_C873 ,C434_=_C874 ,C434_=_C881 ,C434_=_C882 ,C434_=_C894 ,C437_=_C445 ,\nC437_=_C448 ,C437_=_C456 ,C437_=_C490 ,C437_=_C510 ,C437_=_C521 ,C437_=_C549 ,\nC437_=_C561 ,C437_=_C585 ,C437_=_C631 ,C437_=_C670 ,C437_=_C694 ,C437_=_C701 ,\nC437_=_C712 ,C437_=_C738 ,C437_=_C780 ,C437_=_C781 ,C437_=_C784 ,C437_=_C788 ,\nC437_=_C792 ,C437_=_C826 ,C437_=_C830 ,C437_=_C840 ,C437_=_C874 ,C437_=_C881 ,\nC437_=_C888 ,C444_=_C445 ,C444_=_C448 ,C444_=_C463 ,C444_=_C521 ,C444_=_C523 ,\nC444_=_C531 ,C444_=_C566 ,C444_=_C597 ,C444_=_C612 ,C444_=_C623 ,C444_=_C626 ,\nC444_=_C670 ,C444_=_C686 ,C444_=_C701 ,C444_=_C703 ,C444_=_C708 ,C444_=_C713 ,\nC444_=_C730 ,C444_=_C734 ,C444_=_C748 ,C444_=_C762 ,C444_=_C769 ,C444_=_C775 ,\nC444_=_C794 ,C444_=_C814 ,C444_=_C837 ,C444_=_C841 ,C444_=_C853 ,C444_=_C855 ,\nC445_=_C453 ,C445_=_C490 ,C445_=_C521 ,C445_=_C528 ,C445_=_C531 ,C445_=_C538 ,\nC445_=_C603 ,C445_=_C612 ,C445_=_C626 ,C445_=_C631 ,C445_=_C645 ,C445_=_C683 ,\nC445_=_C694 ,C445_=_C703 ,C445_=_C713 ,C445_=_C730 ,C445_=_C754 ,C445_=_C769 ,\nC445_=_C784 ,C445_=_C794 ,C445_=_C856 ,C445_=_C882 ,C448_=_C463 ,C448_=_C521 ,\nC448_=_C540 ,C448_=_C543 ,C448_=_C549 ,C448_=_C566 ,C448_=_C597 ,C448_=_C626 ,\nC448_=_C670 ,C448_=_C686 ,C448_=_C695 ,C448_=_C701 ,C448_=_C708 ,C448_=_C730 ,\nC448_=_C734 ,C448_=_C738 ,C448_=_C748 ,C448_=_C762 ,C448_=_C775 ,C448_=_C780 ,\nC448_=_C814 ,C448_=_C830 ,C448_=_C837 ,C448_=_C840 ,C448_=_C841 ,C448_=_C853 ,\nC448_=_C855 ,C448_=_C856 ,C448_=_C864 ,C448_=_C897 ,C453_=_C528 ,C453_=_C538 ,\nC453_=_C545 ,C453_=_C548 ,C453_=_C578 ,C453_=_C597 ,C453_=_C603 ,C453_=_C645 ,\nC453_=_C683 ,C453_=_C716 ,C453_=_C724 ,C453_=_C754 ,C453_=_C769 ,C453_=_C788 ,\nC453_=_C805 ,C453_=_C809 ,C453_=_C856 ,C453_=_C874 ,C456_=_C510 ,C456_=_C542 ,\nC456_=_C555 ,C456_=_C561 ,C456_=_C564 ,C456_=_C585 ,C456_=_C586 ,C456_=_C587 ,\nC456_=_C664 ,C456_=_C686 ,C456_=_C695 ,C456_=_C706 ,C456_=_C712 ,C456_=_C717 ,\nC456_=_C748 ,C456_=_C749 ,C456_=_C754 ,C456_=_C781 ,C456_=_C792 ,C456_=_C826 ,\nC456_=_C880 ,C456_=_C888 ,C456_=_C894 ,C457_=_C547 ,C457_=_C564 ,C457_=_C572 ,\nC457_=_C576 ,C457_=_C578 ,C457_=_C581 ,C457_=_C612 ,C457_=_C623 ,C457_=_C650 ,\nC457_=_C653 ,C457_=_C656 ,C457_=_C666 ,C457_=_C682 ,C457_=_C694 ,C457_=_C706 ,\nC457_=_C713 ,C457_=_C726 ,C457_=_C729 ,C457_=_C735 ,C457_=_C746 ,C457_=_C749 ,\nC457_=_C780 ,C457_=_C797 ,C457_=_C802 ,C457_=_C805 ,C457_=_C819 ,C457_=_C830 ,\nC457_=_C834 ,C457_=_C858 ,C457_=_C859 ,C457_=_C864 ,C457_=_C881 ,C457_=_C894 ,\nC457_=_C897 ,C459_=_C460 ,C459_=_C461 ,C459_=_C523 ,C459_=_C561 ,C459_=_C570 ,\nC459_=_C574 ,C459_=_C617 ,C459_=_C651 ,C459_=_C653 ,C459_=_C706 ,C459_=_C724 ,\nC459_=_C738 ,C459_=_C767 ,C459_=_C768 ,C459_=_C771 ,C459_=_C811 ,C459_=_C834 ,\nC459_=_C854 ,C459_=_C864 ,C459_=_C882 ,C459_=_C887 ,C460_=_C461 ,C460_=_C464 ,\nC460_=_C467 ,C460_=_C523 ,C460_=_C570 ,C460_=_C574 ,C460_=_C617 ,C460_=_C647 ,\nC460_=_C653 ,C460_=_C669 ,C460_=_C694 ,C460_=_C700 ,C460_=_C706 ,C460_=_C724 ,\nC460_=_C735 ,C460_=_C738 ,C460_=_C771 ,C460_=_C792 ,C460_=_C811 ,C460_=_C834 ,\nC460_=_C841 ,C460_=_C854 ,C460_=_C874 ,C460_=_C882 ,C460_=_C887 ,C460_=_C897 ,\nC461_=_C467 ,C461_=_C523 ,C461_=_C570 ,C461_=_C574 ,C461_=_C653 ,C461_=_C706 ,\nC461_=_C724 ,C461_=_C738 ,C461_=_C748 ,C461_=_C771 ,C461_=_C811 ,C461_=_C819 ,\nC461_=_C834 ,C461_=_C840 ,C461_=_C841 ,C461_=_C854 ,C461_=_C864 ,C461_=_C882 ,\nC461_=_C887 ,C463_=_C521 ,C463_=_C566 ,C463_=_C597 ,C463_=_C626 ,C463_=_C645 ,\nC463_=_C670 ,C463_=_C686 ,C463_=_C708 ,C463_=_C730 ,C463_=_C734 ,C463_=_C748 ,\nC463_=_C762 ,C463_=_C775 ,C463_=_C784 ,C463_=_C805 ,C463_=_C809 ,C463_=_C814 ,\nC463_=_C837 ,C463_=_C841 ,C463_=_C853 ,C463_=_C855 ,C463_=_C856 ,C463_=_C866 ,\nC464_=_C540 ,C464_=_C587 ,C464_=_C603 ,C464_=_C617 ,C464_=_C647 ,C464_=_C669 ,\nC464_=_C712 ,C464_=_C735 ,C464_=_C746 ,C464_=_C749 ,C464_=_C781 ,C464_=_C792 ,\nC464_=_C794 ,C464_=_C819 ,C464_=_C866 ,C464_=_C874 ,C464_=_C887 ,C464_=_C897 ,\nC467_=_C499 ,C467_=_C510 ,C467_=_C546 ,C467_=_C672 ,C467_=_C700 ,C467_=_C757 ,\nC467_=_C787 ,C467_=_C788 ,C467_=_C819 ,C467_=_C837 ,C467_=_C841 ,C467_=_C854 ,\nC467_=_C858 ,C467_=_C859 ,C467_=_C866 ,C467_=_C873 ,C490_=_C521 ,C490_=_C555 ,\nC490_=_C587 ,C490_=_C623 ,C490_=_C631 ,C490_=_C651</w:t>
      </w:r>
    </w:p>
    <w:p>
      <w:pPr>
        <w:pStyle w:val="PreformattedText"/>
        <w:bidi w:val="0"/>
        <w:spacing w:before="0" w:after="0"/>
        <w:jc w:val="left"/>
        <w:rPr/>
      </w:pPr>
      <w:r>
        <w:rPr/>
        <w:t xml:space="preserve"> </w:t>
      </w:r>
      <w:r>
        <w:rPr/>
        <w:t>,C490_=_C653 ,C490_=_C664 ,\nC490_=_C685 ,C490_=_C694 ,C490_=_C701 ,C490_=_C703 ,C490_=_C717 ,C490_=_C750 ,\nC490_=_C784 ,C490_=_C786 ,C490_=_C794 ,C490_=_C802 ,C490_=_C893 ,C499_=_C500 ,\nC499_=_C510 ,C499_=_C521 ,C499_=_C546 ,C499_=_C566 ,C499_=_C578 ,C499_=_C623 ,\nC499_=_C653 ,C499_=_C695 ,C499_=_C700 ,C499_=_C762 ,C499_=_C768 ,C499_=_C780 ,\nC499_=_C788 ,C499_=_C802 ,C499_=_C805 ,C499_=_C840 ,C499_=_C854 ,C499_=_C873 ,\nC500_=_C543 ,C500_=_C544 ,C500_=_C545 ,C500_=_C546 ,C500_=_C547 ,C500_=_C548 ,\nC500_=_C631 ,C500_=_C695 ,C500_=_C700 ,C500_=_C713 ,C500_=_C746 ,C500_=_C751 ,\nC500_=_C754 ,C500_=_C757 ,C500_=_C762 ,C500_=_C768 ,C500_=_C787 ,C500_=_C788 ,\nC500_=_C805 ,C500_=_C854 ,C500_=_C873 ,C500_=_C875 ,C500_=_C893 ,C510_=_C546 ,\nC510_=_C561 ,C510_=_C566 ,C510_=_C666 ,C510_=_C672 ,C510_=_C683 ,C510_=_C706 ,\nC510_=_C712 ,C510_=_C751 ,C510_=_C780 ,C510_=_C781 ,C510_=_C787 ,C510_=_C819 ,\nC510_=_C826 ,C510_=_C859 ,C510_=_C866 ,C510_=_C873 ,C510_=_C887 ,C510_=_C888 ,\nC510_=_C897 ,C521_=_C546 ,C521_=_C566 ,C521_=_C578 ,C521_=_C597 ,C521_=_C626 ,\nC521_=_C631 ,C521_=_C645 ,C521_=_C653 ,C521_=_C670 ,C521_=_C672 ,C521_=_C686 ,\nC521_=_C694 ,C521_=_C695 ,C521_=_C708 ,C521_=_C730 ,C521_=_C734 ,C521_=_C748 ,\nC521_=_C762 ,C521_=_C775 ,C521_=_C784 ,C521_=_C802 ,C521_=_C805 ,C521_=_C814 ,\nC521_=_C837 ,C521_=_C840 ,C521_=_C841 ,C521_=_C853 ,C521_=_C855 ,C521_=_C866 ,\nC521_=_C873 ,C521_=_C874 ,C523_=_C542 ,C523_=_C570 ,C523_=_C574 ,C523_=_C623 ,\nC523_=_C653 ,C523_=_C656 ,C523_=_C686 ,C523_=_C693 ,C523_=_C695 ,C523_=_C706 ,\nC523_=_C717 ,C523_=_C724 ,C523_=_C726 ,C523_=_C734 ,C523_=_C738 ,C523_=_C748 ,\nC523_=_C750 ,C523_=_C762 ,C523_=_C769 ,C523_=_C771 ,C523_=_C780 ,C523_=_C781 ,\nC523_=_C797 ,C523_=_C811 ,C523_=_C830 ,C523_=_C834 ,C523_=_C837 ,C523_=_C854 ,\nC523_=_C875 ,C523_=_C882 ,C523_=_C887 ,C528_=_C537 ,C528_=_C538 ,C528_=_C542 ,\nC528_=_C574 ,C528_=_C603 ,C528_=_C645 ,C528_=_C683 ,C528_=_C750 ,C528_=_C754 ,\nC528_=_C769 ,C528_=_C775 ,C528_=_C809 ,C528_=_C854 ,C528_=_C856 ,C528_=_C894 ,\nC531_=_C538 ,C531_=_C539 ,C531_=_C540 ,C531_=_C541 ,C531_=_C542 ,C531_=_C576 ,\nC531_=_C581 ,C531_=_C612 ,C531_=_C623 ,C531_=_C647 ,C531_=_C651 ,C531_=_C672 ,\nC531_=_C693 ,C531_=_C694 ,C531_=_C703 ,C531_=_C713 ,C531_=_C729 ,C531_=_C730 ,\nC531_=_C768 ,C531_=_C780 ,C531_=_C781 ,C531_=_C786 ,C531_=_C794 ,C531_=_C840 ,\nC531_=_C841 ,C531_=_C855 ,C531_=_C880 ,C531_=_C897 ,C537_=_C541 ,C537_=_C542 ,\nC537_=_C549 ,C537_=_C578 ,C537_=_C585 ,C537_=_C586 ,C537_=_C716 ,C537_=_C745 ,\nC537_=_C757 ,C537_=_C767 ,C537_=_C771 ,C537_=_C784 ,C537_=_C809 ,C537_=_C839 ,\nC537_=_C853 ,C537_=_C866 ,C537_=_C874 ,C537_=_C881 ,C537_=_C887 ,C537_=_C894 ,\nC538_=_C539 ,C538_=_C540 ,C538_=_C541 ,C538_=_C542 ,C538_=_C570 ,C538_=_C603 ,\nC538_=_C645 ,C538_=_C651 ,C538_=_C672 ,C538_=_C683 ,C538_=_C693 ,C538_=_C694 ,\nC538_=_C754 ,C538_=_C769 ,C538_=_C786 ,C538_=_C826 ,C538_=_C834 ,C538_=_C840 ,\nC538_=_C841 ,C538_=_C856 ,C538_=_C873 ,C538_=_C880 ,C538_=_C887 ,C538_=_C893 ,\nC539_=_C540 ,C539_=_C541 ,C539_=_C542 ,C539_=_C544 ,C539_=_C572 ,C539_=_C581 ,\nC539_=_C586 ,C539_=_C612 ,C539_=_C617 ,C539_=_C647 ,C539_=_C651 ,C539_=_C672 ,\nC539_=_C685 ,C539_=_C693 ,C539_=_C694 ,C539_=_C738 ,C539_=_C775 ,C539_=_C781 ,\nC539_=_C786 ,C539_=_C802 ,C539_=_C840 ,C539_=_C841 ,C539_=_C855 ,C539_=_C880 ,\nC539_=_C894 ,C540_=_C541 ,C540_=_C542 ,C540_=_C572 ,C540_=_C651 ,C540_=_C672 ,\nC540_=_C693 ,C540_=_C694 ,C540_=_C695 ,C540_=_C701 ,C540_=_C716 ,C540_=_C734 ,\nC540_=_C746 ,C540_=_C786 ,C540_=_C788 ,C540_=_C802 ,C540_=_C814 ,C540_=_C840 ,\nC540_=_C841 ,C540_=_C853 ,C540_=_C880 ,C540_=_C887 ,C540_=_C897 ,C541_=_C542 ,\nC541_=_C543 ,C541_=_C572 ,C541_=_C603 ,C541_=_C651 ,C541_=_C653 ,C541_=_C672 ,\nC541_=_C686 ,C541_=_C693 ,C541_=_C694 ,C541_=_C786 ,C541_=_C788 ,C541_=_C830 ,\nC541_=_C840 ,C541_=_C841 ,C541_=_C853 ,C541_=_C854 ,C541_=_C874 ,C541_=_C880 ,\nC541_=_C881 ,C541_=_C882 ,C541_=_C887 ,C541_=_C897 ,C542_=_C651 ,C542_=_C656 ,\nC542_=_C664 ,C542_=_C672 ,C542_=_C693 ,C542_=_C694 ,C542_=_C717 ,C542_=_C726 ,\nC542_=_C734 ,C542_=_C748 ,C542_=_C786 ,C542_=_C797 ,C542_=_C830 ,C542_=_C840 ,\nC542_=_C841 ,C542_=_C880 ,C542_=_C882 ,C542_=_C887 ,C542_=_C894 ,C542_=_C897 ,\nC543_=_C544 ,C543_=_C545 ,C543_=_C546 ,C543_=_C547 ,C543_=_C548 ,C543_=_C549 ,\nC543_=_C561 ,C543_=_C603 ,C543_=_C631 ,C543_=_C666 ,C543_=_C695 ,C543_=_C717 ,\nC543_=_C726 ,C543_=_C751 ,C543_=_C754 ,C543_=_C757 ,C543_=_C762 ,C543_=_C768 ,\nC543_=_C775 ,C543_=_C787 ,C543_=_C788 ,C543_=_C826 ,C543_=_C830 ,C543_=_C854 ,\nC543_=_C856 ,C543_=_C864 ,C543_=_C875 ,C543_=_C881 ,C543_=_C882 ,C544_=_C545 ,\nC544_=_C546 ,C544_=_C547 ,C544_=_C548 ,C544_=_C617 ,C544_=_C631 ,C544_=_C682 ,\nC544_=_C685 ,C544_=_C695 ,C544_=_C735 ,C544_=_C738 ,C544_=_C751 ,C544_=_C754 ,\nC544_=_C757 ,C544_=_C762 ,C544_=_C767 ,C544_=_C768 ,C544_=_C787 ,C544_=_C788 ,\nC544_=_C814 ,C544_=_C855 ,C544_=_C875 ,C544_=_C894 ,C545_=_C546 ,C545_=_C547 ,\nC545_=_C548 ,C545_=_C570 ,C545_=_C631 ,C545_=_C653 ,C545_=_C695 ,C545_=_C700 ,\nC545_=_C703 ,C545_=_C751 ,C545_=_C754 ,C545_=_C757 ,C545_=_C762 ,C545_=_C768 ,\nC545_=_C781 ,C545_=_C787 ,C545_=_C788 ,C545_=_C797 ,C545_=_C819 ,C545_=_C874 ,\nC545_=_C875 ,C545_=_C880 ,C546_=_C547 ,C546_=_C548 ,C546_=_C578 ,C546_=_C631 ,\nC546_=_C653 ,C546_=_C672 ,C546_=_C695 ,C546_=_C726 ,C546_=_C751 ,C546_=_C754 ,\nC546_=_C757 ,C546_=_C762 ,C546_=_C768 ,C546_=_C787 ,C546_=_C788 ,C546_=_C792 ,\nC546_=_C802 ,C546_=_C805 ,C546_=_C840 ,C546_=_C866 ,C546_=_C874 ,C546_=_C875 ,\nC547_=_C548 ,C547_=_C564 ,C547_=_C572 ,C547_=_C576 ,C547_=_C578 ,C547_=_C581 ,\nC547_=_C623 ,C547_=_C631 ,C547_=_C647 ,C547_=_C650 ,C547_=_C666 ,C547_=_C670 ,\nC547_=_C683 ,C547_=_C686 ,C547_=_C694 ,C547_=_C695 ,C547_=_C706 ,C547_=_C713 ,\nC547_=_C726 ,C547_=_C729 ,C547_=_C735 ,C547_=_C746 ,C547_=_C751 ,C547_=_C754 ,\nC547_=_C757 ,C547_=_C762 ,C547_=_C768 ,C547_=_C771 ,C547_=_C784 ,C547_=_C787 ,\nC547_=_C788 ,C547_=_C819 ,C547_=_C839 ,C547_=_C858 ,C547_=_C864 ,C547_=_C874 ,\nC547_=_C875 ,C547_=_C894 ,C548_=_C586 ,C548_=_C597 ,C548_=_C631 ,C548_=_C650 ,\nC548_=_C656 ,C548_=_C672 ,C548_=_C695 ,C548_=_C708 ,C548_=_C716 ,C548_=_C729 ,\nC548_=_C730 ,C548_=_C735 ,C548_=_C749 ,C548_=_C751 ,C548_=_C754 ,C548_=_C757 ,\nC548_=_C762 ,C548_=_C768 ,C548_=_C787 ,C548_=_C788 ,C548_=_C797 ,C548_=_C805 ,\nC548_=_C841 ,C548_=_C853 ,C548_=_C864 ,C548_=_C875 ,C548_=_C881 ,C549_=_C561 ,\nC549_=_C578 ,C549_=_C585 ,C549_=_C586 ,C549_=_C666 ,C549_=_C670 ,C549_=_C701 ,\nC549_=_C716 ,C549_=_C734 ,C549_=_C738 ,C549_=_C745 ,C549_=_C750 ,C549_=_C767 ,\nC549_=_C775 ,C549_=_C780 ,C549_=_C784 ,C549_=_C786 ,C549_=_C809 ,C549_=_C830 ,\nC549_=_C839 ,C549_=_C840 ,C549_=_C866 ,C549_=_C882 ,C549_=_C893 ,C555_=_C581 ,\nC555_=_C585 ,C555_=_C586 ,C555_=_C587 ,C555_=_C664 ,C555_=_C685 ,C555_=_C686 ,\nC555_=_C701 ,C555_=_C703 ,C555_=_C717 ,C555_=_C749 ,C555_=_C750 ,C555_=_C754 ,\nC555_=_C794 ,C555_=_C802 ,C555_=_C819 ,C555_=_C856 ,C555_=_C880 ,C555_=_C893 ,\nC555_=_C894 ,C561_=_C576 ,C561_=_C603 ,C561_=_C617 ,C561_=_C651 ,C561_=_C666 ,\nC561_=_C693 ,C561_=_C712 ,C561_=_C717 ,C561_=_C746 ,C561_=_C768 ,C561_=_C775 ,\nC561_=_C781 ,C561_=_C826 ,C561_=_C841 ,C561_=_C882 ,C561_=_C888 ,C564_=_C572 ,\nC564_=_C576 ,C564_=_C578 ,C564_=_C581 ,C564_=_C587 ,C564_=_C612 ,C564_=_C623 ,\nC564_=_C647 ,C564_=_C650 ,C564_=_C653 ,C564_=_C656 ,C564_=_C666 ,C564_=_C682 ,\nC564_=_C694 ,C564_=_C695 ,C564_=_C701 ,C564_=_C706 ,C564_=_C713 ,C564_=_C726 ,\nC564_=_C729 ,C564_=_C735 ,C564_=_C745 ,C564_=_C746 ,C564_=_C749 ,C564_=_C780 ,\nC564_=_C787 ,C564_=_C792 ,C564_=_C794 ,C564_=_C797 ,C564_=_C802 ,C564_=_C805 ,\nC564_=_C819 ,C564_=_C826 ,C564_=_C830 ,C564_=_C834 ,C564_=_C858 ,C564_=_C859 ,\nC564_=_C864 ,C564_=_C874 ,C564_=_C875 ,C564_=_C881 ,C564_=_C888 ,C564_=_C894 ,\nC566_=_C581 ,C566_=_C597 ,C566_=_C623 ,C566_=_C626 ,C566_=_C669 ,C566_=_C670 ,\nC566_=_C683 ,C566_=_C686 ,C566_=_C706 ,C566_=_C708 ,C566_=_C713 ,C566_=_C730 ,\nC566_=_C734 ,C566_=_C748 ,C566_=_C751 ,C566_=_C762 ,C566_=_C768 ,C566_=_C769 ,\nC566_=_C775 ,C566_=_C805 ,C566_=_C809 ,C566_=_C814 ,C566_=_C837 ,C566_=_C841 ,\nC566_=_C853 ,C566_=_C855 ,C566_=_C856 ,C566_=_C859 ,C566_=_C873 ,C566_=_C887 ,\nC570_=_C574 ,C570_=_C612 ,C570_=_C653 ,C570_=_C664 ,C570_=_C706 ,C570_=_C724 ,\nC570_=_C735 ,C570_=_C738 ,C570_=_C745 ,C570_=_C771 ,C570_=_C781 ,C570_=_C811 ,\nC570_=_C826 ,C570_=_C834 ,C570_=_C840 ,C570_=_C854 ,C570_=_C856 ,C570_=_C873 ,\nC570_=_C875 ,C570_=_C880 ,C570_=_C882 ,C570_=_C887 ,C572_=_C576 ,C572_=_C578 ,\nC572_=_C581 ,C572_=_C623 ,C572_=_C650 ,C572_=_C653 ,C572_=_C669 ,C572_=_C686 ,\nC572_=_C694 ,C572_=_C706 ,C572_=_C713 ,C572_=_C726 ,C572_=_C729 ,C572_=_C735 ,\nC572_=_C746 ,C572_=_C788 ,C572_=_C802 ,C572_=_C819 ,C572_=_C839 ,C572_=_C853 ,\nC572_=_C858 ,C572_=_C864 ,C572_=_C881 ,C572_=_C894 ,C574_=_C576 ,C574_=_C653 ,\nC574_=_C706 ,C574_=_C713 ,C574_=_C724 ,C574_=_C738 ,C574_=_C771 ,C574_=_C786 ,\nC574_=_C809 ,C574_=_C811 ,C574_=_C819 ,C574_=_C834 ,C574_=_C840 ,C574_=_C854 ,\nC574_=_C855 ,C574_=_C858 ,C574_=_C864 ,C574_=_C882 ,C574_=_C887 ,C574_=_C893 ,\nC576_=_C578 ,C576_=_C581 ,C576_=_C623 ,C576_=_C650 ,C576_=_C693 ,C576_=_C694 ,\nC576_=_C706 ,C576_=_C713 ,C576_=_C717 ,C576_=_C726 ,C576_=_C729 ,C576_=_C730 ,\nC576_=_C735 ,C576_=_C746 ,C576_=_C780 ,C576_=_C819 ,C576_=_C858 ,C576_=_C864 ,\nC576_=_C882 ,C576_=_C888 ,C576_=_C894 ,C576_=_C897 ,C578_=_C581 ,C578_=_C585 ,\nC578_=_C586 ,C578_=_C623 ,C578_=_C650 ,C578_=_C653 ,C578_=_C694 ,C578_=_C695 ,\nC578_=_C706 ,C578_=_C713 ,C578_=_C716 ,C578_=_C724 ,C578_=_C726 ,C578_=_C729 ,\nC578_=_C735 ,C578_=_C745 ,C578_=_C746 ,C578_=_C757 ,C578_=_C767 ,C578_=_C771 ,\nC578_=_C784 ,C578_=_C802 ,C578_=_C809 ,C578_=_C819 ,C578_=_C839 ,C578_=_C840 ,\nC578_=_C858 ,C578_=_C864 ,C578_=_C866 ,C578_=_C894 ,C581_=_C623 ,C581_=_C647 ,\nC581_=_C650 ,C581_=_C669 ,C581_=_C693 ,C581_=_C694 ,C581_=_C706 ,C581_=_C713 ,\nC581_=_C726 ,C581_=_C729 ,C581_=_C735 ,C581_=_C746 ,C581_=_C769 ,C581_=_C781 ,\nC581_=_C819 ,C581_=_C855 ,C581_=_C856</w:t>
      </w:r>
    </w:p>
    <w:p>
      <w:pPr>
        <w:pStyle w:val="PreformattedText"/>
        <w:bidi w:val="0"/>
        <w:spacing w:before="0" w:after="0"/>
        <w:jc w:val="left"/>
        <w:rPr/>
      </w:pPr>
      <w:r>
        <w:rPr/>
        <w:t xml:space="preserve"> </w:t>
      </w:r>
      <w:r>
        <w:rPr/>
        <w:t>,C581_=_C858 ,C581_=_C859 ,C581_=_C864 ,\nC581_=_C875 ,C581_=_C880 ,C581_=_C894 ,C585_=_C586 ,C585_=_C612 ,C585_=_C617 ,\nC585_=_C651 ,C585_=_C686 ,C585_=_C716 ,C585_=_C745 ,C585_=_C749 ,C585_=_C751 ,\nC585_=_C754 ,C585_=_C767 ,C585_=_C784 ,C585_=_C788 ,C585_=_C792 ,C585_=_C794 ,\nC585_=_C809 ,C585_=_C839 ,C585_=_C859 ,C585_=_C866 ,C585_=_C874 ,C585_=_C880 ,\nC585_=_C881 ,C585_=_C888 ,C585_=_C894 ,C586_=_C612 ,C586_=_C647 ,C586_=_C670 ,\nC586_=_C686 ,C586_=_C708 ,C586_=_C716 ,C586_=_C745 ,C586_=_C748 ,C586_=_C749 ,\nC586_=_C751 ,C586_=_C754 ,C586_=_C767 ,C586_=_C775 ,C586_=_C784 ,C586_=_C797 ,\nC586_=_C809 ,C586_=_C814 ,C586_=_C839 ,C586_=_C853 ,C586_=_C864 ,C586_=_C866 ,\nC586_=_C880 ,C586_=_C881 ,C586_=_C882 ,C586_=_C887 ,C586_=_C894 ,C587_=_C664 ,\nC587_=_C685 ,C587_=_C695 ,C587_=_C701 ,C587_=_C703 ,C587_=_C706 ,C587_=_C712 ,\nC587_=_C717 ,C587_=_C724 ,C587_=_C750 ,C587_=_C792 ,C587_=_C794 ,C587_=_C802 ,\nC587_=_C858 ,C587_=_C893 ,C597_=_C626 ,C597_=_C670 ,C597_=_C686 ,C597_=_C708 ,\nC597_=_C716 ,C597_=_C730 ,C597_=_C734 ,C597_=_C748 ,C597_=_C754 ,C597_=_C762 ,\nC597_=_C775 ,C597_=_C781 ,C597_=_C784 ,C597_=_C787 ,C597_=_C788 ,C597_=_C805 ,\nC597_=_C814 ,C597_=_C837 ,C597_=_C841 ,C597_=_C853 ,C597_=_C854 ,C597_=_C855 ,\nC597_=_C856 ,C597_=_C873 ,C597_=_C875 ,C597_=_C893 ,C603_=_C645 ,C603_=_C683 ,\nC603_=_C712 ,C603_=_C716 ,C603_=_C724 ,C603_=_C746 ,C603_=_C749 ,C603_=_C754 ,\nC603_=_C762 ,C603_=_C769 ,C603_=_C781 ,C603_=_C794 ,C603_=_C819 ,C603_=_C837 ,\nC603_=_C841 ,C603_=_C854 ,C603_=_C856 ,C603_=_C866 ,C603_=_C881 ,C612_=_C617 ,\nC612_=_C647 ,C612_=_C653 ,C612_=_C656 ,C612_=_C664 ,C612_=_C666 ,C612_=_C682 ,\nC612_=_C703 ,C612_=_C713 ,C612_=_C730 ,C612_=_C745 ,C612_=_C749 ,C612_=_C775 ,\nC612_=_C780 ,C612_=_C794 ,C612_=_C797 ,C612_=_C802 ,C612_=_C805 ,C612_=_C830 ,\nC612_=_C834 ,C612_=_C856 ,C612_=_C859 ,C612_=_C875 ,C612_=_C880 ,C612_=_C881 ,\nC617_=_C647 ,C617_=_C651 ,C617_=_C669 ,C617_=_C685 ,C617_=_C712 ,C617_=_C724 ,\nC617_=_C735 ,C617_=_C738 ,C617_=_C768 ,C617_=_C769 ,C617_=_C786 ,C617_=_C792 ,\nC617_=_C794 ,C617_=_C853 ,C617_=_C859 ,C617_=_C874 ,C617_=_C894 ,C617_=_C897 ,\nC623_=_C650 ,C623_=_C686 ,C623_=_C694 ,C623_=_C706 ,C623_=_C713 ,C623_=_C726 ,\nC623_=_C729 ,C623_=_C730 ,C623_=_C735 ,C623_=_C746 ,C623_=_C762 ,C623_=_C768 ,\nC623_=_C769 ,C623_=_C780 ,C623_=_C805 ,C623_=_C819 ,C623_=_C858 ,C623_=_C864 ,\nC623_=_C894 ,C623_=_C897 ,C626_=_C669 ,C626_=_C670 ,C626_=_C686 ,C626_=_C708 ,\nC626_=_C716 ,C626_=_C730 ,C626_=_C734 ,C626_=_C735 ,C626_=_C738 ,C626_=_C748 ,\nC626_=_C762 ,C626_=_C775 ,C626_=_C809 ,C626_=_C814 ,C626_=_C819 ,C626_=_C837 ,\nC626_=_C841 ,C626_=_C853 ,C626_=_C855 ,C626_=_C875 ,C626_=_C882 ,C626_=_C893 ,\nC631_=_C651 ,C631_=_C694 ,C631_=_C695 ,C631_=_C745 ,C631_=_C746 ,C631_=_C748 ,\nC631_=_C751 ,C631_=_C754 ,C631_=_C757 ,C631_=_C762 ,C631_=_C768 ,C631_=_C771 ,\nC631_=_C784 ,C631_=_C787 ,C631_=_C788 ,C631_=_C830 ,C631_=_C839 ,C631_=_C875 ,\nC645_=_C647 ,C645_=_C672 ,C645_=_C683 ,C645_=_C708 ,C645_=_C712 ,C645_=_C754 ,\nC645_=_C769 ,C645_=_C784 ,C645_=_C786 ,C645_=_C805 ,C645_=_C814 ,C645_=_C826 ,\nC645_=_C841 ,C645_=_C856 ,C645_=_C864 ,C645_=_C866 ,C645_=_C897 ,C647_=_C656 ,\nC647_=_C669 ,C647_=_C683 ,C647_=_C693 ,C647_=_C735 ,C647_=_C771 ,C647_=_C775 ,\nC647_=_C781 ,C647_=_C792 ,C647_=_C826 ,C647_=_C839 ,C647_=_C855 ,C647_=_C864 ,\nC647_=_C874 ,C647_=_C880 ,C647_=_C888 ,C647_=_C894 ,C647_=_C897 ,C650_=_C656 ,\nC650_=_C672 ,C650_=_C694 ,C650_=_C706 ,C650_=_C713 ,C650_=_C726 ,C650_=_C729 ,\nC650_=_C730 ,C650_=_C734 ,C650_=_C735 ,C650_=_C738 ,C650_=_C746 ,C650_=_C751 ,\nC650_=_C757 ,C650_=_C775 ,C650_=_C780 ,C650_=_C797 ,C650_=_C819 ,C650_=_C841 ,\nC650_=_C855 ,C650_=_C858 ,C650_=_C864 ,C650_=_C866 ,C650_=_C881 ,C650_=_C887 ,\nC650_=_C888 ,C650_=_C893 ,C650_=_C894 ,C651_=_C653 ,C651_=_C672 ,C651_=_C693 ,\nC651_=_C694 ,C651_=_C695 ,C651_=_C751 ,C651_=_C767 ,C651_=_C768 ,C651_=_C771 ,\nC651_=_C786 ,C651_=_C794 ,C651_=_C840 ,C651_=_C841 ,C651_=_C880 ,C651_=_C888 ,\nC653_=_C656 ,C653_=_C666 ,C653_=_C682 ,C653_=_C686 ,C653_=_C695 ,C653_=_C706 ,\nC653_=_C724 ,C653_=_C738 ,C653_=_C749 ,C653_=_C771 ,C653_=_C780 ,C653_=_C781 ,\nC653_=_C788 ,C653_=_C797 ,C653_=_C802 ,C653_=_C805 ,C653_=_C811 ,C653_=_C830 ,\nC653_=_C834 ,C653_=_C840 ,C653_=_C854 ,C653_=_C859 ,C653_=_C880 ,C653_=_C881 ,\nC653_=_C882 ,C653_=_C887 ,C656_=_C666 ,C656_=_C672 ,C656_=_C682 ,C656_=_C693 ,\nC656_=_C717 ,C656_=_C726 ,C656_=_C734 ,C656_=_C745 ,C656_=_C749 ,C656_=_C751 ,\nC656_=_C780 ,C656_=_C792 ,C656_=_C797 ,C656_=_C802 ,C656_=_C805 ,C656_=_C830 ,\nC656_=_C834 ,C656_=_C841 ,C656_=_C859 ,C656_=_C864 ,C656_=_C874 ,C656_=_C881 ,\nC656_=_C887 ,C656_=_C888 ,C656_=_C894 ,C664_=_C682 ,C664_=_C685 ,C664_=_C701 ,\nC664_=_C703 ,C664_=_C717 ,C664_=_C729 ,C664_=_C735 ,C664_=_C745 ,C664_=_C748 ,\nC664_=_C750 ,C664_=_C794 ,C664_=_C802 ,C664_=_C840 ,C664_=_C856 ,C664_=_C875 ,\nC664_=_C893 ,C666_=_C682 ,C666_=_C686 ,C666_=_C701 ,C666_=_C746 ,C666_=_C749 ,\nC666_=_C762 ,C666_=_C767 ,C666_=_C771 ,C666_=_C775 ,C666_=_C780 ,C666_=_C784 ,\nC666_=_C797 ,C666_=_C802 ,C666_=_C805 ,C666_=_C819 ,C666_=_C830 ,C666_=_C834 ,\nC666_=_C859 ,C666_=_C874 ,C666_=_C881 ,C666_=_C882 ,C666_=_C897 ,C669_=_C670 ,\nC669_=_C713 ,C669_=_C716 ,C669_=_C726 ,C669_=_C735 ,C669_=_C745 ,C669_=_C769 ,\nC669_=_C771 ,C669_=_C775 ,C669_=_C792 ,C669_=_C809 ,C669_=_C811 ,C669_=_C819 ,\nC669_=_C834 ,C669_=_C841 ,C669_=_C854 ,C669_=_C859 ,C669_=_C874 ,C669_=_C893 ,\nC669_=_C897 ,C670_=_C686 ,C670_=_C701 ,C670_=_C708 ,C670_=_C730 ,C670_=_C734 ,\nC670_=_C735 ,C670_=_C738 ,C670_=_C745 ,C670_=_C748 ,C670_=_C751 ,C670_=_C754 ,\nC670_=_C762 ,C670_=_C769 ,C670_=_C771 ,C670_=_C775 ,C670_=_C780 ,C670_=_C797 ,\nC670_=_C814 ,C670_=_C830 ,C670_=_C834 ,C670_=_C837 ,C670_=_C840 ,C670_=_C841 ,\nC670_=_C853 ,C670_=_C855 ,C670_=_C866 ,C670_=_C882 ,C670_=_C887 ,C672_=_C693 ,\nC672_=_C694 ,C672_=_C751 ,C672_=_C784 ,C672_=_C786 ,C672_=_C787 ,C672_=_C797 ,\nC672_=_C826 ,C672_=_C840 ,C672_=_C841 ,C672_=_C859 ,C672_=_C866 ,C672_=_C873 ,\nC672_=_C874 ,C672_=_C880 ,C672_=_C897 ,C682_=_C683 ,C682_=_C685 ,C682_=_C686 ,\nC682_=_C700 ,C682_=_C729 ,C682_=_C749 ,C682_=_C750 ,C682_=_C751 ,C682_=_C780 ,\nC682_=_C781 ,C682_=_C784 ,C682_=_C797 ,C682_=_C802 ,C682_=_C805 ,C682_=_C830 ,\nC682_=_C834 ,C682_=_C839 ,C682_=_C841 ,C682_=_C855 ,C682_=_C859 ,C682_=_C880 ,\nC682_=_C881 ,C683_=_C685 ,C683_=_C686 ,C683_=_C693 ,C683_=_C706 ,C683_=_C708 ,\nC683_=_C712 ,C683_=_C751 ,C683_=_C754 ,C683_=_C769 ,C683_=_C771 ,C683_=_C781 ,\nC683_=_C792 ,C683_=_C839 ,C683_=_C856 ,C683_=_C859 ,C683_=_C873 ,C683_=_C887 ,\nC683_=_C894 ,C685_=_C686 ,C685_=_C701 ,C685_=_C703 ,C685_=_C706 ,C685_=_C716 ,\nC685_=_C717 ,C685_=_C729 ,C685_=_C738 ,C685_=_C748 ,C685_=_C749 ,C685_=_C750 ,\nC685_=_C775 ,C685_=_C781 ,C685_=_C794 ,C685_=_C802 ,C685_=_C814 ,C685_=_C839 ,\nC685_=_C856 ,C685_=_C888 ,C685_=_C893 ,C685_=_C894 ,C685_=_C897 ,C686_=_C708 ,\nC686_=_C730 ,C686_=_C734 ,C686_=_C748 ,C686_=_C749 ,C686_=_C754 ,C686_=_C762 ,\nC686_=_C769 ,C686_=_C775 ,C686_=_C781 ,C686_=_C784 ,C686_=_C788 ,C686_=_C814 ,\nC686_=_C837 ,C686_=_C839 ,C686_=_C841 ,C686_=_C853 ,C686_=_C855 ,C686_=_C874 ,\nC686_=_C880 ,C686_=_C894 ,C693_=_C694 ,C693_=_C717 ,C693_=_C726 ,C693_=_C734 ,\nC693_=_C757 ,C693_=_C781 ,C693_=_C786 ,C693_=_C792 ,C693_=_C797 ,C693_=_C840 ,\nC693_=_C841 ,C693_=_C855 ,C693_=_C880 ,C693_=_C887 ,C693_=_C888 ,C694_=_C700 ,\nC694_=_C701 ,C694_=_C706 ,C694_=_C713 ,C694_=_C716 ,C694_=_C726 ,C694_=_C729 ,\nC694_=_C735 ,C694_=_C746 ,C694_=_C784 ,C694_=_C786 ,C694_=_C788 ,C694_=_C797 ,\nC694_=_C819 ,C694_=_C840 ,C694_=_C841 ,C694_=_C853 ,C694_=_C858 ,C694_=_C864 ,\nC694_=_C880 ,C694_=_C894 ,C695_=_C706 ,C695_=_C734 ,C695_=_C738 ,C695_=_C748 ,\nC695_=_C750 ,C695_=_C751 ,C695_=_C754 ,C695_=_C757 ,C695_=_C762 ,C695_=_C767 ,\nC695_=_C768 ,C695_=_C780 ,C695_=_C781 ,C695_=_C787 ,C695_=_C788 ,C695_=_C792 ,\nC695_=_C802 ,C695_=_C811 ,C695_=_C814 ,C695_=_C840 ,C695_=_C853 ,C695_=_C875 ,\nC695_=_C897 ,C700_=_C708 ,C700_=_C713 ,C700_=_C750 ,C700_=_C751 ,C700_=_C768 ,\nC700_=_C784 ,C700_=_C787 ,C700_=_C788 ,C700_=_C802 ,C700_=_C819 ,C700_=_C826 ,\nC700_=_C841 ,C700_=_C854 ,C700_=_C873 ,C701_=_C703 ,C701_=_C716 ,C701_=_C717 ,\nC701_=_C738 ,C701_=_C745 ,C701_=_C746 ,C701_=_C750 ,C701_=_C767 ,C701_=_C771 ,\nC701_=_C780 ,C701_=_C787 ,C701_=_C788 ,C701_=_C794 ,C701_=_C802 ,C701_=_C826 ,\nC701_=_C830 ,C701_=_C840 ,C701_=_C875 ,C701_=_C893 ,C703_=_C713 ,C703_=_C717 ,\nC703_=_C726 ,C703_=_C730 ,C703_=_C750 ,C703_=_C794 ,C703_=_C797 ,C703_=_C802 ,\nC703_=_C811 ,C703_=_C893 ,C703_=_C894 ,C706_=_C713 ,C706_=_C716 ,C706_=_C724 ,\nC706_=_C726 ,C706_=_C729 ,C706_=_C735 ,C706_=_C738 ,C706_=_C746 ,C706_=_C748 ,\nC706_=_C751 ,C706_=_C757 ,C706_=_C771 ,C706_=_C775 ,C706_=_C792 ,C706_=_C811 ,\nC706_=_C814 ,C706_=_C819 ,C706_=_C834 ,C706_=_C854 ,C706_=_C855 ,C706_=_C858 ,\nC706_=_C859 ,C706_=_C864 ,C706_=_C873 ,C706_=_C882 ,C706_=_C887 ,C706_=_C894 ,\nC708_=_C712 ,C708_=_C730 ,C708_=_C734 ,C708_=_C748 ,C708_=_C762 ,C708_=_C768 ,\nC708_=_C769 ,C708_=_C775 ,C708_=_C787 ,C708_=_C797 ,C708_=_C802 ,C708_=_C811 ,\nC708_=_C814 ,C708_=_C826 ,C708_=_C837 ,C708_=_C841 ,C708_=_C853 ,C708_=_C855 ,\nC708_=_C864 ,C708_=_C873 ,C708_=_C881 ,C708_=_C882 ,C712_=_C724 ,C712_=_C749 ,\nC712_=_C769 ,C712_=_C781 ,C712_=_C786 ,C712_=_C794 ,C712_=_C819 ,C712_=_C826 ,\nC712_=_C853 ,C712_=_C854 ,C712_=_C866 ,C712_=_C888 ,C713_=_C726 ,C713_=_C729 ,\nC713_=_C730 ,C713_=_C735 ,C713_=_C746 ,C713_=_C762 ,C713_=_C767 ,C713_=_C769 ,\nC713_=_C794 ,C713_=_C809 ,C713_=_C819 ,C713_=_C837 ,C713_=_C858 ,C713_=_C859 ,\nC713_=_C864 ,C713_=_C894 ,C716_=_C724 ,C716_=_C729 ,C716_=_C745 ,C716_=_C748 ,\nC716_=_C762 ,C716_=_C767 ,C716_=_C775 ,C716_=_C784 ,C716_=_C788 ,C716_=_C805 ,\nC716_=_C809 ,C716_=_C814 ,C716_=_C819 ,C716_=_C837 ,C716_=_C839 ,C716_=_C866 ,\nC716_=_C881 ,C716_=_C893 ,C717_=_C726 ,C717_=_C730 ,C717_=_C734 ,C717_=_C748 ,\nC717_=_C750 ,C717_=_C794 ,C717_=_C797 ,C717_=_C802 ,C717_=_C826 ,C717_=_C830 ,\nC717_=_C855 ,C717_=_C856</w:t>
      </w:r>
    </w:p>
    <w:p>
      <w:pPr>
        <w:pStyle w:val="PreformattedText"/>
        <w:bidi w:val="0"/>
        <w:spacing w:before="0" w:after="0"/>
        <w:jc w:val="left"/>
        <w:rPr/>
      </w:pPr>
      <w:r>
        <w:rPr/>
        <w:t xml:space="preserve"> </w:t>
      </w:r>
      <w:r>
        <w:rPr/>
        <w:t>,C717_=_C887 ,C717_=_C893 ,C724_=_C738 ,C724_=_C762 ,\nC724_=_C769 ,C724_=_C771 ,C724_=_C786 ,C724_=_C794 ,C724_=_C809 ,C724_=_C811 ,\nC724_=_C834 ,C724_=_C837 ,C724_=_C853 ,C724_=_C854 ,C724_=_C858 ,C724_=_C881 ,\nC724_=_C882 ,C724_=_C887 ,C726_=_C729 ,C726_=_C734 ,C726_=_C735 ,C726_=_C746 ,\nC726_=_C792 ,C726_=_C797 ,C726_=_C805 ,C726_=_C811 ,C726_=_C819 ,C726_=_C826 ,\nC726_=_C830 ,C726_=_C841 ,C726_=_C854 ,C726_=_C858 ,C726_=_C864 ,C726_=_C887 ,\nC726_=_C894 ,C729_=_C730 ,C729_=_C735 ,C729_=_C746 ,C729_=_C748 ,C729_=_C749 ,\nC729_=_C762 ,C729_=_C767 ,C729_=_C775 ,C729_=_C780 ,C729_=_C809 ,C729_=_C814 ,\nC729_=_C819 ,C729_=_C837 ,C729_=_C858 ,C729_=_C864 ,C729_=_C881 ,C729_=_C894 ,\nC729_=_C897 ,C730_=_C734 ,C730_=_C735 ,C730_=_C748 ,C730_=_C749 ,C730_=_C762 ,\nC730_=_C775 ,C730_=_C780 ,C730_=_C794 ,C730_=_C814 ,C730_=_C837 ,C730_=_C841 ,\nC730_=_C853 ,C730_=_C855 ,C730_=_C856 ,C730_=_C881 ,C730_=_C893 ,C730_=_C897 ,\nC734_=_C748 ,C734_=_C750 ,C734_=_C754 ,C734_=_C762 ,C734_=_C775 ,C734_=_C787 ,\nC734_=_C797 ,C734_=_C814 ,C734_=_C837 ,C734_=_C841 ,C734_=_C853 ,C734_=_C854 ,\nC734_=_C855 ,C734_=_C856 ,C734_=_C887 ,C734_=_C893 ,C734_=_C897 ,C735_=_C746 ,\nC735_=_C749 ,C735_=_C792 ,C735_=_C814 ,C735_=_C819 ,C735_=_C840 ,C735_=_C858 ,\nC735_=_C864 ,C735_=_C874 ,C735_=_C881 ,C735_=_C894 ,C735_=_C897 ,C738_=_C748 ,\nC738_=_C750 ,C738_=_C771 ,C738_=_C775 ,C738_=_C780 ,C738_=_C781 ,C738_=_C811 ,\nC738_=_C830 ,C738_=_C834 ,C738_=_C840 ,C738_=_C854 ,C738_=_C864 ,C738_=_C875 ,\nC738_=_C882 ,C738_=_C887 ,C738_=_C888 ,C738_=_C894 ,C745_=_C746 ,C745_=_C748 ,\nC745_=_C767 ,C745_=_C769 ,C745_=_C771 ,C745_=_C784 ,C745_=_C787 ,C745_=_C792 ,\nC745_=_C794 ,C745_=_C809 ,C745_=_C826 ,C745_=_C834 ,C745_=_C839 ,C745_=_C856 ,\nC745_=_C866 ,C745_=_C875 ,C745_=_C894 ,C746_=_C748 ,C746_=_C767 ,C746_=_C771 ,\nC746_=_C787 ,C746_=_C794 ,C746_=_C805 ,C746_=_C819 ,C746_=_C826 ,C746_=_C841 ,\nC746_=_C854 ,C746_=_C858 ,C746_=_C864 ,C746_=_C875 ,C746_=_C887 ,C746_=_C894 ,\nC748_=_C750 ,C748_=_C751 ,C748_=_C762 ,C748_=_C775 ,C748_=_C780 ,C748_=_C781 ,\nC748_=_C797 ,C748_=_C811 ,C748_=_C814 ,C748_=_C837 ,C748_=_C841 ,C748_=_C853 ,\nC748_=_C855 ,C748_=_C866 ,C748_=_C882 ,C748_=_C887 ,C749_=_C750 ,C749_=_C751 ,\nC749_=_C754 ,C749_=_C780 ,C749_=_C781 ,C749_=_C794 ,C749_=_C797 ,C749_=_C802 ,\nC749_=_C805 ,C749_=_C819 ,C749_=_C830 ,C749_=_C834 ,C749_=_C856 ,C749_=_C859 ,\nC749_=_C866 ,C749_=_C880 ,C749_=_C881 ,C749_=_C893 ,C749_=_C894 ,C750_=_C751 ,\nC750_=_C768 ,C750_=_C780 ,C750_=_C781 ,C750_=_C784 ,C750_=_C794 ,C750_=_C802 ,\nC750_=_C811 ,C750_=_C830 ,C750_=_C841 ,C750_=_C893 ,C751_=_C754 ,C751_=_C757 ,\nC751_=_C762 ,C751_=_C768 ,C751_=_C784 ,C751_=_C787 ,C751_=_C788 ,C751_=_C794 ,\nC751_=_C797 ,C751_=_C814 ,C751_=_C841 ,C751_=_C859 ,C751_=_C866 ,C751_=_C873 ,\nC751_=_C875 ,C751_=_C882 ,C751_=_C887 ,C751_=_C888 ,C751_=_C893 ,C754_=_C757 ,\nC754_=_C762 ,C754_=_C768 ,C754_=_C769 ,C754_=_C787 ,C754_=_C788 ,C754_=_C809 ,\nC754_=_C837 ,C754_=_C854 ,C754_=_C856 ,C754_=_C858 ,C754_=_C859 ,C754_=_C875 ,\nC754_=_C880 ,C754_=_C894 ,C757_=_C762 ,C757_=_C768 ,C757_=_C771 ,C757_=_C787 ,\nC757_=_C788 ,C757_=_C837 ,C757_=_C855 ,C757_=_C858 ,C757_=_C859 ,C757_=_C866 ,\nC757_=_C875 ,C757_=_C887 ,C757_=_C888 ,C757_=_C894 ,C762_=_C767 ,C762_=_C768 ,\nC762_=_C769 ,C762_=_C775 ,C762_=_C784 ,C762_=_C787 ,C762_=_C788 ,C762_=_C809 ,\nC762_=_C814 ,C762_=_C837 ,C762_=_C841 ,C762_=_C853 ,C762_=_C855 ,C762_=_C874 ,\nC762_=_C875 ,C762_=_C881 ,C767_=_C771 ,C767_=_C784 ,C767_=_C809 ,C767_=_C837 ,\nC767_=_C839 ,C767_=_C866 ,C767_=_C893 ,C768_=_C787 ,C768_=_C788 ,C768_=_C802 ,\nC768_=_C805 ,C768_=_C826 ,C768_=_C830 ,C768_=_C840 ,C768_=_C875 ,C769_=_C771 ,\nC769_=_C775 ,C769_=_C786 ,C769_=_C811 ,C769_=_C834 ,C769_=_C853 ,C769_=_C856 ,\nC769_=_C859 ,C769_=_C873 ,C771_=_C792 ,C771_=_C802 ,C771_=_C811 ,C771_=_C834 ,\nC771_=_C839 ,C771_=_C854 ,C771_=_C882 ,C771_=_C887 ,C771_=_C894 ,C775_=_C780 ,\nC775_=_C809 ,C775_=_C814 ,C775_=_C819 ,C775_=_C837 ,C775_=_C841 ,C775_=_C853 ,\nC775_=_C855 ,C775_=_C864 ,C775_=_C880 ,C775_=_C882 ,C775_=_C888 ,C775_=_C893 ,\nC780_=_C781 ,C780_=_C797 ,C780_=_C802 ,C780_=_C805 ,C780_=_C811 ,C780_=_C830 ,\nC780_=_C834 ,C780_=_C840 ,C780_=_C855 ,C780_=_C859 ,C780_=_C864 ,C780_=_C881 ,\nC780_=_C887 ,C780_=_C888 ,C780_=_C897 ,C781_=_C794 ,C781_=_C811 ,C781_=_C819 ,\nC781_=_C826 ,C781_=_C839 ,C781_=_C855 ,C781_=_C866 ,C781_=_C875 ,C781_=_C880 ,\nC781_=_C888 ,C781_=_C893 ,C784_=_C809 ,C784_=_C839 ,C784_=_C841 ,C784_=_C866 ,\nC784_=_C873 ,C784_=_C874 ,C784_=_C897 ,C786_=_C814 ,C786_=_C840 ,C786_=_C841 ,\nC786_=_C853 ,C786_=_C855 ,C786_=_C858 ,C786_=_C873 ,C786_=_C880 ,C786_=_C882 ,\nC786_=_C893 ,C787_=_C788 ,C787_=_C794 ,C787_=_C802 ,C787_=_C826 ,C787_=_C834 ,\nC787_=_C837 ,C787_=_C854 ,C787_=_C856 ,C787_=_C866 ,C787_=_C875 ,C788_=_C792 ,\nC788_=_C805 ,C788_=_C839 ,C788_=_C854 ,C788_=_C873 ,C788_=_C874 ,C788_=_C875 ,\nC788_=_C881 ,C792_=_C802 ,C792_=_C805 ,C792_=_C834 ,C792_=_C874 ,C792_=_C881 ,\nC792_=_C894 ,C792_=_C897 ,C794_=_C802 ,C794_=_C819 ,C794_=_C826 ,C794_=_C858 ,\nC794_=_C859 ,C794_=_C866 ,C794_=_C875 ,C794_=_C888 ,C794_=_C893 ,C797_=_C802 ,\nC797_=_C805 ,C797_=_C814 ,C797_=_C830 ,C797_=_C834 ,C797_=_C841 ,C797_=_C853 ,\nC797_=_C859 ,C797_=_C864 ,C797_=_C866 ,C797_=_C881 ,C797_=_C882 ,C797_=_C887 ,\nC802_=_C805 ,C802_=_C811 ,C802_=_C826 ,C802_=_C830 ,C802_=_C834 ,C802_=_C840 ,\nC802_=_C859 ,C802_=_C881 ,C802_=_C893 ,C805_=_C830 ,C805_=_C834 ,C805_=_C854 ,\nC805_=_C859 ,C805_=_C866 ,C805_=_C880 ,C805_=_C881 ,C809_=_C819 ,C809_=_C837 ,\nC809_=_C839 ,C809_=_C854 ,C809_=_C856 ,C809_=_C858 ,C809_=_C866 ,C809_=_C893 ,\nC811_=_C834 ,C811_=_C841 ,C811_=_C853 ,C811_=_C854 ,C811_=_C864 ,C811_=_C873 ,\nC811_=_C882 ,C811_=_C887 ,C814_=_C837 ,C814_=_C841 ,C814_=_C853 ,C814_=_C855 ,\nC814_=_C859 ,C814_=_C866 ,C814_=_C882 ,C814_=_C887 ,C814_=_C897 ,C819_=_C840 ,\nC819_=_C856 ,C819_=_C858 ,C819_=_C859 ,C819_=_C864 ,C819_=_C866 ,C819_=_C893 ,\nC819_=_C894 ,C819_=_C897 ,C826_=_C830 ,C826_=_C859 ,C826_=_C864 ,C826_=_C873 ,\nC826_=_C875 ,C826_=_C888 ,C830_=_C834 ,C830_=_C837 ,C830_=_C840 ,C830_=_C859 ,\nC830_=_C875 ,C830_=_C881 ,C830_=_C882 ,C830_=_C897 ,C834_=_C854 ,C834_=_C859 ,\nC834_=_C866 ,C834_=_C873 ,C834_=_C874 ,C834_=_C881 ,C834_=_C882 ,C834_=_C887 ,\nC834_=_C893 ,C837_=_C841 ,C837_=_C853 ,C837_=_C854 ,C837_=_C855 ,C837_=_C856 ,\nC837_=_C858 ,C837_=_C859 ,C837_=_C866 ,C837_=_C875 ,C837_=_C880 ,C837_=_C881 ,\nC839_=_C853 ,C839_=_C866 ,C839_=_C880 ,C839_=_C881 ,C839_=_C888 ,C839_=_C894 ,\nC839_=_C897 ,C840_=_C841 ,C840_=_C864 ,C840_=_C880 ,C840_=_C882 ,C840_=_C897 ,\nC841_=_C853 ,C841_=_C854 ,C841_=_C855 ,C841_=_C880 ,C841_=_C897 ,C853_=_C855 ,\nC853_=_C864 ,C853_=_C873 ,C853_=_C874 ,C853_=_C881 ,C853_=_C887 ,C853_=_C897 ,\nC854_=_C856 ,C854_=_C873 ,C854_=_C881 ,C854_=_C882 ,C854_=_C887 ,C855_=_C856 ,\nC855_=_C858 ,C855_=_C881 ,C855_=_C887 ,C855_=_C893 ,C856_=_C864 ,C856_=_C875 ,\nC856_=_C894 ,C858_=_C859 ,C858_=_C864 ,C858_=_C866 ,C858_=_C880 ,C858_=_C882 ,\nC858_=_C888 ,C858_=_C893 ,C858_=_C894 ,C859_=_C873 ,C859_=_C881 ,C859_=_C887 ,\nC859_=_C894 ,C864_=_C874 ,C864_=_C881 ,C864_=_C888 ,C864_=_C894 ,C866_=_C874 ,\nC866_=_C880 ,C866_=_C882 ,C866_=_C887 ,C866_=_C894 ,C873_=_C874 ,C873_=_C882 ,\nC873_=_C887 ,C873_=_C893 ,C874_=_C881 ,C874_=_C887 ,C874_=_C888 ,C874_=_C897 ,\nC875_=_C880 ,C875_=_C893 ,C880_=_C894 ,C881_=_C887 ,C882_=_C887 ,C882_=_C888 ,\nC882_=_C897 ,C888_=_C897 ,"];49[shape=box, label="id:49 level: 3\n488: C47 C167 C168 C170 C174 \nC177 C178 C179 C180 C184 C188 \nC192 C198 C199 C207 C210 C213 \nC230 C231 C236 C238 C239 C240 \nC241 C242 C243 C244 C245 C246 \nC247 C248 C254 C255 C256 C259 \nC261 C262 C263 C267 C273 C279 \nC280 C286 C287 C291 C300 C302 \nC303 C304 C305 C308 C309 C310 \nC312 C317 C318 C319 C320 C321 \nC322 C323 C324 C325 C326 C327 \nC329 C330 C333 C335 C338 C339 \nC340 C341 C343 C344 C345 C346 \nC349 C350 C351 C352 C353 C354 \nC355 C356 C359 C360 C361 C362 \nC365 C366 C367 C368 C369 C371 \nC372 C373 C375 C380 C383 C384 \nC385 C386 C387 C390 C391 C393 \nC394 C395 C396 C397 C399 C400 \nC405 C406 C407 C408 C409 C410 \nC411 C413 C414 C415 C416 C417 \nC418 C419 C420 C421 C422 C423 \nC424 C425 C426 C430 C433 C434 \nC435 C436 C437 C438 C439 C440 \nC441 C442 C443 C446 C447 C449 \nC451 C452 C453 C454 C456 C459 \nC460 C461 C462 C463 C464 C466 \nC467 C468 C471 C473 C474 C475 \nC476 C477 C479 C480 C484 C485 \nC486 C487 C488 C489 C490 C491 \nC492 C493 C495 C497 C499 C500 \nC502 C503 C504 C505 C506 C507 \nC509 C511 C514 C517 C518 C519 \nC520 C521 C522 C524 C526 C529 \nC530 C531 C532 C533 C534 C535 \nC536 C538 C539 C540 C541 C542 \nC546 C548 C550 C551 C552 C553 \nC554 C555 C556 C558 C560 C562 \nC564 C566 C567 C568 C569 C570 \nC573 C574 C575 C576 C577 C578 \nC579 C580 C581 C582 C583 C584 \nC585 C586 C587 C589 C590 C591 \nC592 C593 C594 C597 C598 C601 \nC602 C604 C605 C607 C609 C610 \nC612 C614 C615 C616 C620 C622 \nC623 C624 C625 C627 C628 C629 \nC630 C631 C632 C633 C634 C635 \nC636 C638 C639 C640 C641 C642 \nC643 C645 C647 C649 C650 C651 \nC652 C653 C654 C656 C657 C658 \nC660 C661 C662 C663 C664 C665 \nC667 C668 C669 C676 C679 C680 \nC681 C682 C684 C685 C686 C688 \nC689 C690 C691 C692 C693 C695 \nC696 C698 C699 C700 C702 C704 \nC706 C707 C708 C709 C710 C711 \nC712 C713 C714 C715 C716 C719 \nC722 C723 C725 C727 C729 C730 \nC732 C733 C734 C735 C736 C737 \nC739 C740 C741 C742 C743 C744 \nC745 C746 C747 C748 C749 C752 \nC753 C754 C755 C756 C757 C758 \nC759 C760 C763 C764 C765 C767 \nC769 C770 C771 C772 C774 C776 \nC777 C778 C780 C781 C782 C785 \nC786 C787 C788 C789 C790 C791 \nC792 C793 C795 C796 C798 C799 \nC800 C801 C802 C803 C804 C805 \nC806 C807 C808 C809 C810 C811 \nC812 C813 C814 C815 C816 C817 \nC818 C819 C820 C821 C822 C824 \nC826 C827 C828 C829 C830 C832 \nC833 C834 C835 C836 C837 C839 \nC840 C841 C842 C845 C846 C847 \nC849 C850 C851 C852 C854 C855 \nC856 C857 C859 C860 C861 C863 \nC864 C865 C866 C867 C868 C869 \nC870 C872 C873 C874 C875 C876 \nC877</w:t>
      </w:r>
    </w:p>
    <w:p>
      <w:pPr>
        <w:pStyle w:val="PreformattedText"/>
        <w:bidi w:val="0"/>
        <w:spacing w:before="0" w:after="0"/>
        <w:jc w:val="left"/>
        <w:rPr/>
      </w:pPr>
      <w:r>
        <w:rPr/>
        <w:t xml:space="preserve"> </w:t>
      </w:r>
      <w:r>
        <w:rPr/>
        <w:t>C878 C880 C881 C882 C884 \nC885 C886 C887 C888 C889 C890 \nC891 C892 C893 C894 C895 C896 \nC897 C898 C899 \n17505: C47_=_C240( C47 C240 ) C47_=_C241( C47 C241 ) C47_=_C273( C47 C273 ) C47_=_C330( C47 C330 ) C47_=_C339( C47 C339 ) \nC47_=_C406( C47 C406 ) C47_=_C414( C47 C414 ) C47_=_C439( C47 C439 ) C47_=_C443( C47 C443 ) C47_=_C487( C47 C487 ) C47_=_C492( C47 C492 ) \nC47_=_C499( C47 C499 ) C47_=_C506( C47 C506 ) C47_=_C521( C47 C521 ) C47_=_C532( C47 C532 ) C47_=_C546( C47 C546 ) C47_=_C550( C47 C550 ) \nC47_=_C577( C47 C577 ) C47_=_C578( C47 C578 ) C47_=_C579( C47 C579 ) C47_=_C653( C47 C653 ) C47_=_C665( C47 C665 ) C47_=_C695( C47 C695 ) \nC47_=_C758( C47 C758 ) C47_=_C788( C47 C788 ) C47_=_C790( C47 C790 ) C47_=_C795( C47 C795 ) C47_=_C801( C47 C801 ) C47_=_C802( C47 C802 ) \nC47_=_C803( C47 C803 ) C47_=_C835( C47 C835 ) C47_=_C839( C47 C839 ) C47_=_C840( C47 C840 ) C47_=_C851( C47 C851 ) C47_=_C861( C47 C861 ) \nC47_=_C863( C47 C863 ) C47_=_C891( C47 C891 ) C47_=_C896( C47 C896 ) C167_=_C198( C167 C198 ) C167_=_C279( C167 C279 ) C167_=_C319( C167 C319 ) \nC167_=_C320( C167 C320 ) C167_=_C321( C167 C321 ) C167_=_C322( C167 C322 ) C167_=_C323( C167 C323 ) C167_=_C324( C167 C324 ) C167_=_C359( C167 C359 ) \nC167_=_C360( C167 C360 ) C167_=_C375( C167 C375 ) C167_=_C407( C167 C407 ) C167_=_C418( C167 C418 ) C167_=_C507( C167 C507 ) C167_=_C517( C167 C517 ) \nC167_=_C518( C167 C518 ) C167_=_C519( C167 C519 ) C167_=_C520( C167 C520 ) C167_=_C536( C167 C536 ) C167_=_C538( C167 C538 ) C167_=_C630( C167 C630 ) \nC167_=_C631( C167 C631 ) C167_=_C632( C167 C632 ) C167_=_C633( C167 C633 ) C167_=_C634( C167 C634 ) C167_=_C649( C167 C649 ) C167_=_C745( C167 C745 ) \nC167_=_C746( C167 C746 ) C167_=_C747( C167 C747 ) C167_=_C748( C167 C748 ) C167_=_C772( C167 C772 ) C167_=_C798( C167 C798 ) C167_=_C803( C167 C803 ) \nC167_=_C806( C167 C806 ) C167_=_C820( C167 C820 ) C167_=_C822( C167 C822 ) C167_=_C828( C167 C828 ) C167_=_C834( C167 C834 ) C167_=_C860( C167 C860 ) \nC167_=_C868( C167 C868 ) C167_=_C873( C167 C873 ) C167_=_C892( C167 C892 ) C167_=_C893( C167 C893 ) C167_=_C898( C167 C898 ) C168_=_C308( C168 C308 ) \nC168_=_C330( C168 C330 ) C168_=_C335( C168 C335 ) C168_=_C372( C168 C372 ) C168_=_C471( C168 C471 ) C168_=_C473( C168 C473 ) C168_=_C474( C168 C474 ) \nC168_=_C475( C168 C475 ) C168_=_C476( C168 C476 ) C168_=_C477( C168 C477 ) C168_=_C504( C168 C504 ) C168_=_C511( C168 C511 ) C168_=_C554( C168 C554 ) \nC168_=_C592( C168 C592 ) C168_=_C639( C168 C639 ) C168_=_C640( C168 C640 ) C168_=_C642( C168 C642 ) C168_=_C676( C168 C676 ) C168_=_C704( C168 C704 ) \nC168_=_C723( C168 C723 ) C168_=_C753( C168 C753 ) C168_=_C757( C168 C757 ) C168_=_C777( C168 C777 ) C168_=_C824( C168 C824 ) C168_=_C855( C168 C855 ) \nC168_=_C861( C168 C861 ) C168_=_C870( C168 C870 ) C168_=_C885( C168 C885 ) C170_=_C267( C170 C267 ) C170_=_C279( C170 C279 ) C170_=_C280( C170 C280 ) \nC170_=_C333( C170 C333 ) C170_=_C335( C170 C335 ) C170_=_C356( C170 C356 ) C170_=_C393( C170 C393 ) C170_=_C405( C170 C405 ) C170_=_C408( C170 C408 ) \nC170_=_C477( C170 C477 ) C170_=_C479( C170 C479 ) C170_=_C480( C170 C480 ) C170_=_C488( C170 C488 ) C170_=_C505( C170 C505 ) C170_=_C536( C170 C536 ) \nC170_=_C570( C170 C570 ) C170_=_C601( C170 C601 ) C170_=_C602( C170 C602 ) C170_=_C612( C170 C612 ) C170_=_C615( C170 C615 ) C170_=_C641( C170 C641 ) \nC170_=_C664( C170 C664 ) C170_=_C711( C170 C711 ) C170_=_C714( C170 C714 ) C170_=_C732( C170 C732 ) C170_=_C745( C170 C745 ) C170_=_C749( C170 C749 ) \nC170_=_C754( C170 C754 ) C170_=_C777( C170 C777 ) C170_=_C800( C170 C800 ) C170_=_C806( C170 C806 ) C170_=_C810( C170 C810 ) C170_=_C818( C170 C818 ) \nC170_=_C826( C170 C826 ) C170_=_C829( C170 C829 ) C170_=_C830( C170 C830 ) C170_=_C856( C170 C856 ) C170_=_C859( C170 C859 ) C170_=_C867( C170 C867 ) \nC170_=_C875( C170 C875 ) C170_=_C876( C170 C876 ) C170_=_C892( C170 C892 ) C170_=_C894( C170 C894 ) C170_=_C895( C170 C895 ) C170_=_C896( C170 C896 ) \nC174_=_C177( C174 C177 ) C174_=_C178( C174 C178 ) C174_=_C199( C174 C199 ) C174_=_C231( C174 C231 ) C174_=_C333( C174 C333 ) C174_=_C346( C174 C346 ) \nC174_=_C405( C174 C405 ) C174_=_C417( C174 C417 ) C174_=_C418( C174 C418 ) C174_=_C423( C174 C423 ) C174_=_C466( C174 C466 ) C174_=_C474( C174 C474 ) \nC174_=_C475( C174 C475 ) C174_=_C490( C174 C490 ) C174_=_C524( C174 C524 ) C174_=_C553( C174 C553 ) C174_=_C558( C174 C558 ) C174_=_C577( C174 C577 ) \nC174_=_C632( C174 C632 ) C174_=_C636( C174 C636 ) C174_=_C640( C174 C640 ) C174_=_C642( C174 C642 ) C174_=_C643( C174 C643 ) C174_=_C645( C174 C645 ) \nC174_=_C647( C174 C647 ) C174_=_C685( C174 C685 ) C174_=_C688( C174 C688 ) C174_=_C707( C174 C707 ) C174_=_C742( C174 C742 ) C174_=_C760( C174 C760 ) \nC174_=_C786( C174 C786 ) C174_=_C798( C174 C798 ) C174_=_C821( C174 C821 ) C174_=_C826( C174 C826 ) C174_=_C839( C174 C839 ) C174_=_C849( C174 C849 ) \nC174_=_C863( C174 C863 ) C174_=_C864( C174 C864 ) C174_=_C878( C174 C878 ) C174_=_C888( C174 C888 ) C174_=_C897( C174 C897 ) C177_=_C178( C177 C178 ) \nC177_=_C259( C177 C259 ) C177_=_C309( C177 C309 ) C177_=_C310( C177 C310 ) C177_=_C354( C177 C354 ) C177_=_C362( C177 C362 ) C177_=_C399( C177 C399 ) \nC177_=_C437( C177 C437 ) C177_=_C493( C177 C493 ) C177_=_C550( C177 C550 ) C177_=_C605( C177 C605 ) C177_=_C609( C177 C609 ) C177_=_C629( C177 C629 ) \nC177_=_C642( C177 C642 ) C177_=_C643( C177 C643 ) C177_=_C645( C177 C645 ) C177_=_C647( C177 C647 ) C177_=_C652( C177 C652 ) C177_=_C654( C177 C654 ) \nC177_=_C656( C177 C656 ) C177_=_C676( C177 C676 ) C177_=_C702( C177 C702 ) C177_=_C707( C177 C707 ) C177_=_C714( C177 C714 ) C177_=_C725( C177 C725 ) \nC177_=_C745( C177 C745 ) C177_=_C763( C177 C763 ) C177_=_C764( C177 C764 ) C177_=_C780( C177 C780 ) C177_=_C792( C177 C792 ) C177_=_C817( C177 C817 ) \nC177_=_C821( C177 C821 ) C177_=_C826( C177 C826 ) C177_=_C828( C177 C828 ) C177_=_C830( C177 C830 ) C177_=_C836( C177 C836 ) C177_=_C840( C177 C840 ) \nC177_=_C852( C177 C852 ) C177_=_C863( C177 C863 ) C177_=_C864( C177 C864 ) C177_=_C877( C177 C877 ) C177_=_C894( C177 C894 ) C177_=_C896( C177 C896 ) \nC178_=_C254( C178 C254 ) C178_=_C256( C178 C256 ) C178_=_C273( C178 C273 ) C178_=_C279( C178 C279 ) C178_=_C390( C178 C390 ) C178_=_C411( C178 C411 ) \nC178_=_C456( C178 C456 ) C178_=_C507( C178 C507 ) C178_=_C524( C178 C524 ) C178_=_C534( C178 C534 ) C178_=_C555( C178 C555 ) C178_=_C575( C178 C575 ) \nC178_=_C576( C178 C576 ) C178_=_C585( C178 C585 ) C178_=_C586( C178 C586 ) C178_=_C616( C178 C616 ) C178_=_C642( C178 C642 ) C178_=_C643( C178 C643 ) \nC178_=_C645( C178 C645 ) C178_=_C647( C178 C647 ) C178_=_C679( C178 C679 ) C178_=_C686( C178 C686 ) C178_=_C740( C178 C740 ) C178_=_C749( C178 C749 ) \nC178_=_C754( C178 C754 ) C178_=_C755( C178 C755 ) C178_=_C800( C178 C800 ) C178_=_C810( C178 C810 ) C178_=_C815( C178 C815 ) C178_=_C826( C178 C826 ) \nC178_=_C849( C178 C849 ) C178_=_C857( C178 C857 ) C178_=_C863( C178 C863 ) C178_=_C864( C178 C864 ) C178_=_C880( C178 C880 ) C178_=_C882( C178 C882 ) \nC178_=_C885( C178 C885 ) C178_=_C888( C178 C888 ) C178_=_C889( C178 C889 ) C178_=_C890( C178 C890 ) C178_=_C894( C178 C894 ) C178_=_C897( C178 C897 ) \nC179_=_C325( C179 C325 ) C179_=_C338( C179 C338 ) C179_=_C339( C179 C339 ) C179_=_C340( C179 C340 ) C179_=_C424( C179 C424 ) C179_=_C433( C179 C433 ) \nC179_=_C442( C179 C442 ) C179_=_C446( C179 C446 ) C179_=_C459( C179 C459 ) C179_=_C484( C179 C484 ) C179_=_C485( C179 C485 ) C179_=_C486( C179 C486 ) \nC179_=_C487( C179 C487 ) C179_=_C488( C179 C488 ) C179_=_C503( C179 C503 ) C179_=_C573( C179 C573 ) C179_=_C575( C179 C575 ) C179_=_C604( C179 C604 ) \nC179_=_C605( C179 C605 ) C179_=_C634( C179 C634 ) C179_=_C641( C179 C641 ) C179_=_C649( C179 C649 ) C179_=_C650( C179 C650 ) C179_=_C725( C179 C725 ) \nC179_=_C739( C179 C739 ) C179_=_C755( C179 C755 ) C179_=_C756( C179 C756 ) C179_=_C757( C179 C757 ) C179_=_C780( C179 C780 ) C179_=_C811( C179 C811 ) \nC179_=_C816( C179 C816 ) C179_=_C855( C179 C855 ) C179_=_C864( C179 C864 ) C179_=_C865( C179 C865 ) C179_=_C866( C179 C866 ) C179_=_C867( C179 C867 ) \nC179_=_C869( C179 C869 ) C179_=_C881( C179 C881 ) C179_=_C886( C179 C886 ) C179_=_C887( C179 C887 ) C179_=_C892( C179 C892 ) C179_=_C894( C179 C894 ) \nC180_=_C198( C180 C198 ) C180_=_C318( C180 C318 ) C180_=_C341( C180 C341 ) C180_=_C343( C180 C343 ) C180_=_C344( C180 C344 ) C180_=_C345( C180 C345 ) \nC180_=_C354( C180 C354 ) C180_=_C361( C180 C361 ) C180_=_C362( C180 C362 ) C180_=_C489( C180 C489 ) C180_=_C490( C180 C490 ) C180_=_C491( C180 C491 ) \nC180_=_C509( C180 C509 ) C180_=_C521( C180 C521 ) C180_=_C522( C180 C522 ) C180_=_C560( C180 C560 ) C180_=_C616( C180 C616 ) C180_=_C641( C180 C641 ) \nC180_=_C649( C180 C649 ) C180_=_C650( C180 C650 ) C180_=_C651( C180 C651 ) C180_=_C652( C180 C652 ) C180_=_C653( C180 C653 ) C180_=_C657( C180 C657 ) \nC180_=_C739( C180 C739 ) C180_=_C740( C180 C740 ) C180_=_C753( C180 C753 ) C180_=_C758( C180 C758 ) C180_=_C759( C180 C759 ) C180_=_C780( C180 C780 ) \nC180_=_C816( C180 C816 ) C180_=_C818( C180 C818 ) C180_=_C827( C180 C827 ) C180_=_C835( C180 C835 ) C180_=_C836( C180 C836 ) C180_=_C861( C180 C861 ) \nC180_=_C864( C180 C864 ) C180_=_C867( C180 C867 ) C180_=_C872( C180 C872 ) C180_=_C873( C180 C873 ) C180_=_C874( C180 C874 ) C180_=_C888( C180 C888 ) \nC180_=_C890( C180 C890 ) C180_=_C891( C180 C891 ) C180_=_C892( C180 C892 ) C184_=_C273( C184 C273 ) C184_=_C300( C184 C300 ) C184_=_C321( C184 C321 ) \nC184_=_C375( C184 C375 ) C184_=_C408( C184 C408 ) C184_=_C409( C184 C409 ) C184_=_C440( C184 C440 ) C184_=_C497( C184 C497 ) C184_=_C499( C184 C499 ) \nC184_=_C500( C184 C500 ) C184_=_C583( C184 C583 ) C184_=_C622( C184 C622 ) C184_=_C627( C184 C627 ) C184_=_C657( C184 C657 ) C184_=_C658( C184 C658 ) \nC184_=_C660( C184 C660 ) C184_=_C663( C184 C663 ) C184_=_C669( C184 C669 ) C184_=_C682( C184 C682 ) C184_=_C702( C184 C702 ) C184_=_C710( C184 C710 ) \nC184_=_C733(</w:t>
      </w:r>
    </w:p>
    <w:p>
      <w:pPr>
        <w:pStyle w:val="PreformattedText"/>
        <w:bidi w:val="0"/>
        <w:spacing w:before="0" w:after="0"/>
        <w:jc w:val="left"/>
        <w:rPr/>
      </w:pPr>
      <w:r>
        <w:rPr/>
        <w:t xml:space="preserve"> </w:t>
      </w:r>
      <w:r>
        <w:rPr/>
        <w:t>C184 C733 ) C184_=_C747( C184 C747 ) C184_=_C753( C184 C753 ) C184_=_C763( C184 C763 ) C184_=_C764( C184 C764 ) C184_=_C765( C184 C765 ) \nC184_=_C798( C184 C798 ) C184_=_C804( C184 C804 ) C184_=_C805( C184 C805 ) C184_=_C806( C184 C806 ) C184_=_C861( C184 C861 ) C184_=_C867( C184 C867 ) \nC184_=_C870( C184 C870 ) C184_=_C880( C184 C880 ) C184_=_C899( C184 C899 ) C188_=_C318( C188 C318 ) C188_=_C352( C188 C352 ) C188_=_C353( C188 C353 ) \nC188_=_C504( C188 C504 ) C188_=_C505( C188 C505 ) C188_=_C506( C188 C506 ) C188_=_C579( C188 C579 ) C188_=_C635( C188 C635 ) C188_=_C654( C188 C654 ) \nC188_=_C660( C188 C660 ) C188_=_C662( C188 C662 ) C188_=_C665( C188 C665 ) C188_=_C668( C188 C668 ) C188_=_C669( C188 C669 ) C188_=_C696( C188 C696 ) \nC188_=_C735( C188 C735 ) C188_=_C736( C188 C736 ) C188_=_C745( C188 C745 ) C188_=_C767( C188 C767 ) C188_=_C769( C188 C769 ) C188_=_C770( C188 C770 ) \nC188_=_C771( C188 C771 ) C188_=_C813( C188 C813 ) C188_=_C814( C188 C814 ) C188_=_C829( C188 C829 ) C188_=_C834( C188 C834 ) C188_=_C846( C188 C846 ) \nC188_=_C863( C188 C863 ) C188_=_C892( C188 C892 ) C188_=_C893( C188 C893 ) C192_=_C198( C192 C198 ) C192_=_C213( C192 C213 ) C192_=_C329( C192 C329 ) \nC192_=_C341( C192 C341 ) C192_=_C354( C192 C354 ) C192_=_C371( C192 C371 ) C192_=_C387( C192 C387 ) C192_=_C425( C192 C425 ) C192_=_C434( C192 C434 ) \nC192_=_C452( C192 C452 ) C192_=_C460( C192 C460 ) C192_=_C461( C192 C461 ) C192_=_C467( C192 C467 ) C192_=_C468( C192 C468 ) C192_=_C506( C192 C506 ) \nC192_=_C507( C192 C507 ) C192_=_C509( C192 C509 ) C192_=_C560( C192 C560 ) C192_=_C564( C192 C564 ) C192_=_C576( C192 C576 ) C192_=_C578( C192 C578 ) \nC192_=_C581( C192 C581 ) C192_=_C598( C192 C598 ) C192_=_C623( C192 C623 ) C192_=_C628( C192 C628 ) C192_=_C643( C192 C643 ) C192_=_C650( C192 C650 ) \nC192_=_C657( C192 C657 ) C192_=_C665( C192 C665 ) C192_=_C706( C192 C706 ) C192_=_C713( C192 C713 ) C192_=_C729( C192 C729 ) C192_=_C735( C192 C735 ) \nC192_=_C737( C192 C737 ) C192_=_C746( C192 C746 ) C192_=_C819( C192 C819 ) C192_=_C830( C192 C830 ) C192_=_C832( C192 C832 ) C192_=_C833( C192 C833 ) \nC192_=_C841( C192 C841 ) C192_=_C850( C192 C850 ) C192_=_C861( C192 C861 ) C192_=_C864( C192 C864 ) C192_=_C894( C192 C894 ) C198_=_C213( C198 C213 ) \nC198_=_C279( C198 C279 ) C198_=_C318( C198 C318 ) C198_=_C329( C198 C329 ) C198_=_C354( C198 C354 ) C198_=_C361( C198 C361 ) C198_=_C362( C198 C362 ) \nC198_=_C371( C198 C371 ) C198_=_C375( C198 C375 ) C198_=_C407( C198 C407 ) C198_=_C418( C198 C418 ) C198_=_C452( C198 C452 ) C198_=_C460( C198 C460 ) \nC198_=_C461( C198 C461 ) C198_=_C467( C198 C467 ) C198_=_C468( C198 C468 ) C198_=_C509( C198 C509 ) C198_=_C521( C198 C521 ) C198_=_C522( C198 C522 ) \nC198_=_C536( C198 C536 ) C198_=_C538( C198 C538 ) C198_=_C560( C198 C560 ) C198_=_C598( C198 C598 ) C198_=_C628( C198 C628 ) C198_=_C649( C198 C649 ) \nC198_=_C737( C198 C737 ) C198_=_C753( C198 C753 ) C198_=_C798( C198 C798 ) C198_=_C803( C198 C803 ) C198_=_C806( C198 C806 ) C198_=_C820( C198 C820 ) \nC198_=_C828( C198 C828 ) C198_=_C834( C198 C834 ) C198_=_C835( C198 C835 ) C198_=_C836( C198 C836 ) C198_=_C841( C198 C841 ) C198_=_C850( C198 C850 ) \nC198_=_C872( C198 C872 ) C198_=_C873( C198 C873 ) C198_=_C874( C198 C874 ) C198_=_C892( C198 C892 ) C198_=_C893( C198 C893 ) C198_=_C898( C198 C898 ) \nC199_=_C365( C199 C365 ) C199_=_C366( C199 C366 ) C199_=_C367( C199 C367 ) C199_=_C368( C199 C368 ) C199_=_C417( C199 C417 ) C199_=_C418( C199 C418 ) \nC199_=_C423( C199 C423 ) C199_=_C437( C199 C437 ) C199_=_C447( C199 C447 ) C199_=_C474( C199 C474 ) C199_=_C475( C199 C475 ) C199_=_C484( C199 C484 ) \nC199_=_C490( C199 C490 ) C199_=_C521( C199 C521 ) C199_=_C524( C199 C524 ) C199_=_C558( C199 C558 ) C199_=_C577( C199 C577 ) C199_=_C631( C199 C631 ) \nC199_=_C632( C199 C632 ) C199_=_C636( C199 C636 ) C199_=_C676( C199 C676 ) C199_=_C685( C199 C685 ) C199_=_C688( C199 C688 ) C199_=_C709( C199 C709 ) \nC199_=_C739( C199 C739 ) C199_=_C742( C199 C742 ) C199_=_C755( C199 C755 ) C199_=_C756( C199 C756 ) C199_=_C759( C199 C759 ) C199_=_C760( C199 C760 ) \nC199_=_C774( C199 C774 ) C199_=_C793( C199 C793 ) C199_=_C821( C199 C821 ) C199_=_C827( C199 C827 ) C199_=_C830( C199 C830 ) C199_=_C836( C199 C836 ) \nC199_=_C837( C199 C837 ) C199_=_C839( C199 C839 ) C199_=_C861( C199 C861 ) C199_=_C865( C199 C865 ) C199_=_C875( C199 C875 ) C199_=_C878( C199 C878 ) \nC199_=_C888( C199 C888 ) C199_=_C897( C199 C897 ) C207_=_C246( C207 C246 ) C207_=_C255( C207 C255 ) C207_=_C345( C207 C345 ) C207_=_C373( C207 C373 ) \nC207_=_C375( C207 C375 ) C207_=_C454( C207 C454 ) C207_=_C500( C207 C500 ) C207_=_C507( C207 C507 ) C207_=_C520( C207 C520 ) C207_=_C526( C207 C526 ) \nC207_=_C531( C207 C531 ) C207_=_C532( C207 C532 ) C207_=_C567( C207 C567 ) C207_=_C584( C207 C584 ) C207_=_C643( C207 C643 ) C207_=_C688( C207 C688 ) \nC207_=_C699( C207 C699 ) C207_=_C704( C207 C704 ) C207_=_C740( C207 C740 ) C207_=_C746( C207 C746 ) C207_=_C752( C207 C752 ) C207_=_C760( C207 C760 ) \nC207_=_C785( C207 C785 ) C207_=_C787( C207 C787 ) C207_=_C791( C207 C791 ) C207_=_C796( C207 C796 ) C207_=_C805( C207 C805 ) C207_=_C807( C207 C807 ) \nC207_=_C818( C207 C818 ) C207_=_C834( C207 C834 ) C207_=_C840( C207 C840 ) C207_=_C854( C207 C854 ) C207_=_C857( C207 C857 ) C207_=_C889( C207 C889 ) \nC207_=_C892( C207 C892 ) C210_=_C236( C210 C236 ) C210_=_C373( C210 C373 ) C210_=_C380( C210 C380 ) C210_=_C387( C210 C387 ) C210_=_C397( C210 C397 ) \nC210_=_C407( C210 C407 ) C210_=_C408( C210 C408 ) C210_=_C409( C210 C409 ) C210_=_C492( C210 C492 ) C210_=_C507( C210 C507 ) C210_=_C531( C210 C531 ) \nC210_=_C538( C210 C538 ) C210_=_C539( C210 C539 ) C210_=_C540( C210 C540 ) C210_=_C541( C210 C541 ) C210_=_C542( C210 C542 ) C210_=_C562( C210 C562 ) \nC210_=_C569( C210 C569 ) C210_=_C570( C210 C570 ) C210_=_C585( C210 C585 ) C210_=_C651( C210 C651 ) C210_=_C663( C210 C663 ) C210_=_C679( C210 C679 ) \nC210_=_C681( C210 C681 ) C210_=_C684( C210 C684 ) C210_=_C689( C210 C689 ) C210_=_C693( C210 C693 ) C210_=_C744( C210 C744 ) C210_=_C777( C210 C777 ) \nC210_=_C786( C210 C786 ) C210_=_C826( C210 C826 ) C210_=_C827( C210 C827 ) C210_=_C835( C210 C835 ) C210_=_C840( C210 C840 ) C210_=_C841( C210 C841 ) \nC210_=_C851( C210 C851 ) C210_=_C852( C210 C852 ) C210_=_C873( C210 C873 ) C210_=_C877( C210 C877 ) C210_=_C880( C210 C880 ) C210_=_C888( C210 C888 ) \nC213_=_C329( C213 C329 ) C213_=_C371( C213 C371 ) C213_=_C390( C213 C390 ) C213_=_C391( C213 C391 ) C213_=_C452( C213 C452 ) C213_=_C460( C213 C460 ) \nC213_=_C461( C213 C461 ) C213_=_C467( C213 C467 ) C213_=_C468( C213 C468 ) C213_=_C493( C213 C493 ) C213_=_C500( C213 C500 ) C213_=_C509( C213 C509 ) \nC213_=_C519( C213 C519 ) C213_=_C546( C213 C546 ) C213_=_C548( C213 C548 ) C213_=_C560( C213 C560 ) C213_=_C598( C213 C598 ) C213_=_C604( C213 C604 ) \nC213_=_C628( C213 C628 ) C213_=_C631( C213 C631 ) C213_=_C695( C213 C695 ) C213_=_C699( C213 C699 ) C213_=_C716( C213 C716 ) C213_=_C725( C213 C725 ) \nC213_=_C737( C213 C737 ) C213_=_C747( C213 C747 ) C213_=_C754( C213 C754 ) C213_=_C757( C213 C757 ) C213_=_C787( C213 C787 ) C213_=_C788( C213 C788 ) \nC213_=_C813( C213 C813 ) C213_=_C828( C213 C828 ) C213_=_C837( C213 C837 ) C213_=_C841( C213 C841 ) C213_=_C845( C213 C845 ) C213_=_C850( C213 C850 ) \nC213_=_C851( C213 C851 ) C213_=_C875( C213 C875 ) C213_=_C881( C213 C881 ) C213_=_C895( C213 C895 ) C230_=_C369( C230 C369 ) C230_=_C371( C230 C371 ) \nC230_=_C406( C230 C406 ) C230_=_C459( C230 C459 ) C230_=_C460( C230 C460 ) C230_=_C461( C230 C461 ) C230_=_C535( C230 C535 ) C230_=_C566( C230 C566 ) \nC230_=_C567( C230 C567 ) C230_=_C568( C230 C568 ) C230_=_C570( C230 C570 ) C230_=_C574( C230 C574 ) C230_=_C653( C230 C653 ) C230_=_C654( C230 C654 ) \nC230_=_C658( C230 C658 ) C230_=_C706( C230 C706 ) C230_=_C708( C230 C708 ) C230_=_C709( C230 C709 ) C230_=_C710( C230 C710 ) C230_=_C711( C230 C711 ) \nC230_=_C747( C230 C747 ) C230_=_C759( C230 C759 ) C230_=_C771( C230 C771 ) C230_=_C796( C230 C796 ) C230_=_C811( C230 C811 ) C230_=_C822( C230 C822 ) \nC230_=_C834( C230 C834 ) C230_=_C847( C230 C847 ) C230_=_C850( C230 C850 ) C230_=_C854( C230 C854 ) C230_=_C859( C230 C859 ) C230_=_C873( C230 C873 ) \nC230_=_C882( C230 C882 ) C230_=_C885( C230 C885 ) C230_=_C886( C230 C886 ) C230_=_C887( C230 C887 ) C231_=_C238( C231 C238 ) C231_=_C239( C231 C239 ) \nC231_=_C333( C231 C333 ) C231_=_C346( C231 C346 ) C231_=_C383( C231 C383 ) C231_=_C405( C231 C405 ) C231_=_C413( C231 C413 ) C231_=_C414( C231 C414 ) \nC231_=_C415( C231 C415 ) C231_=_C416( C231 C416 ) C231_=_C466( C231 C466 ) C231_=_C490( C231 C490 ) C231_=_C495( C231 C495 ) C231_=_C539( C231 C539 ) \nC231_=_C553( C231 C553 ) C231_=_C574( C231 C574 ) C231_=_C575( C231 C575 ) C231_=_C576( C231 C576 ) C231_=_C586( C231 C586 ) C231_=_C612( C231 C612 ) \nC231_=_C615( C231 C615 ) C231_=_C636( C231 C636 ) C231_=_C640( C231 C640 ) C231_=_C647( C231 C647 ) C231_=_C690( C231 C690 ) C231_=_C707( C231 C707 ) \nC231_=_C713( C231 C713 ) C231_=_C759( C231 C759 ) C231_=_C786( C231 C786 ) C231_=_C793( C231 C793 ) C231_=_C798( C231 C798 ) C231_=_C799( C231 C799 ) \nC231_=_C800( C231 C800 ) C231_=_C828( C231 C828 ) C231_=_C849( C231 C849 ) C231_=_C851( C231 C851 ) C231_=_C863( C231 C863 ) C231_=_C868( C231 C868 ) \nC231_=_C878( C231 C878 ) C231_=_C880( C231 C880 ) C236_=_C238( C236 C238 ) C236_=_C255( C236 C255 ) C236_=_C380( C236 C380 ) C236_=_C397( C236 C397 ) \nC236_=_C407( C236 C407 ) C236_=_C408( C236 C408 ) C236_=_C409( C236 C409 ) C236_=_C480( C236 C480 ) C236_=_C488( C236 C488 ) C236_=_C492( C236 C492 ) \nC236_=_C497( C236 C497 ) C236_=_C520( C236 C520 ) C236_=_C530( C236 C530 ) C236_=_C538( C236 C538 ) C236_=_C562( C236 C562 ) C236_=_C569( C236 C569 ) \nC236_=_C570( C236 C570 ) C236_=_C594( C236 C594 ) C236_=_C633( C236 C633 ) C236_=_C662( C236 C662 ) C236_=_C663( C236 C663 ) C236_=_C679( C236 C679 ) \nC236_=_C680( C236 C680 ) C236_=_C684(</w:t>
      </w:r>
    </w:p>
    <w:p>
      <w:pPr>
        <w:pStyle w:val="PreformattedText"/>
        <w:bidi w:val="0"/>
        <w:spacing w:before="0" w:after="0"/>
        <w:jc w:val="left"/>
        <w:rPr/>
      </w:pPr>
      <w:r>
        <w:rPr/>
        <w:t xml:space="preserve"> </w:t>
      </w:r>
      <w:r>
        <w:rPr/>
        <w:t>C236 C684 ) C236_=_C689( C236 C689 ) C236_=_C691( C236 C691 ) C236_=_C711( C236 C711 ) C236_=_C791( C236 C791 ) \nC236_=_C795( C236 C795 ) C236_=_C810( C236 C810 ) C236_=_C826( C236 C826 ) C236_=_C827( C236 C827 ) C236_=_C835( C236 C835 ) C236_=_C846( C236 C846 ) \nC236_=_C851( C236 C851 ) C236_=_C852( C236 C852 ) C236_=_C860( C236 C860 ) C236_=_C865( C236 C865 ) C236_=_C873( C236 C873 ) C236_=_C876( C236 C876 ) \nC236_=_C887( C236 C887 ) C238_=_C239( C238 C239 ) C238_=_C255( C238 C255 ) C238_=_C310( C238 C310 ) C238_=_C354( C238 C354 ) C238_=_C362( C238 C362 ) \nC238_=_C383( C238 C383 ) C238_=_C413( C238 C413 ) C238_=_C414( C238 C414 ) C238_=_C415( C238 C415 ) C238_=_C416( C238 C416 ) C238_=_C441( C238 C441 ) \nC238_=_C474( C238 C474 ) C238_=_C480( C238 C480 ) C238_=_C488( C238 C488 ) C238_=_C497( C238 C497 ) C238_=_C538( C238 C538 ) C238_=_C574( C238 C574 ) \nC238_=_C575( C238 C575 ) C238_=_C576( C238 C576 ) C238_=_C594( C238 C594 ) C238_=_C625( C238 C625 ) C238_=_C633( C238 C633 ) C238_=_C640( C238 C640 ) \nC238_=_C662( C238 C662 ) C238_=_C691( C238 C691 ) C238_=_C699( C238 C699 ) C238_=_C711( C238 C711 ) C238_=_C713( C238 C713 ) C238_=_C752( C238 C752 ) \nC238_=_C759( C238 C759 ) C238_=_C772( C238 C772 ) C238_=_C800( C238 C800 ) C238_=_C808( C238 C808 ) C238_=_C810( C238 C810 ) C238_=_C817( C238 C817 ) \nC238_=_C828( C238 C828 ) C238_=_C849( C238 C849 ) C238_=_C851( C238 C851 ) C238_=_C860( C238 C860 ) C238_=_C861( C238 C861 ) C238_=_C884( C238 C884 ) \nC238_=_C887( C238 C887 ) C239_=_C245( C239 C245 ) C239_=_C247( C239 C247 ) C239_=_C383( C239 C383 ) C239_=_C399( C239 C399 ) C239_=_C413( C239 C413 ) \nC239_=_C414( C239 C414 ) C239_=_C415( C239 C415 ) C239_=_C416( C239 C416 ) C239_=_C439( C239 C439 ) C239_=_C452( C239 C452 ) C239_=_C467( C239 C467 ) \nC239_=_C480( C239 C480 ) C239_=_C499( C239 C499 ) C239_=_C511( C239 C511 ) C239_=_C554( C239 C554 ) C239_=_C574( C239 C574 ) C239_=_C575( C239 C575 ) \nC239_=_C576( C239 C576 ) C239_=_C610( C239 C610 ) C239_=_C620( C239 C620 ) C239_=_C631( C239 C631 ) C239_=_C640( C239 C640 ) C239_=_C661( C239 C661 ) \nC239_=_C698( C239 C698 ) C239_=_C700( C239 C700 ) C239_=_C713( C239 C713 ) C239_=_C742( C239 C742 ) C239_=_C744( C239 C744 ) C239_=_C759( C239 C759 ) \nC239_=_C763( C239 C763 ) C239_=_C765( C239 C765 ) C239_=_C778( C239 C778 ) C239_=_C788( C239 C788 ) C239_=_C799( C239 C799 ) C239_=_C800( C239 C800 ) \nC239_=_C828( C239 C828 ) C239_=_C830( C239 C830 ) C239_=_C849( C239 C849 ) C239_=_C851( C239 C851 ) C239_=_C854( C239 C854 ) C239_=_C865( C239 C865 ) \nC239_=_C873( C239 C873 ) C239_=_C889( C239 C889 ) C240_=_C241( C240 C241 ) C240_=_C351( C240 C351 ) C240_=_C372( C240 C372 ) C240_=_C476( C240 C476 ) \nC240_=_C499( C240 C499 ) C240_=_C506( C240 C506 ) C240_=_C517( C240 C517 ) C240_=_C521( C240 C521 ) C240_=_C522( C240 C522 ) C240_=_C532( C240 C532 ) \nC240_=_C540( C240 C540 ) C240_=_C546( C240 C546 ) C240_=_C577( C240 C577 ) C240_=_C578( C240 C578 ) C240_=_C579( C240 C579 ) C240_=_C609( C240 C609 ) \nC240_=_C622( C240 C622 ) C240_=_C627( C240 C627 ) C240_=_C632( C240 C632 ) C240_=_C639( C240 C639 ) C240_=_C653( C240 C653 ) C240_=_C665( C240 C665 ) \nC240_=_C695( C240 C695 ) C240_=_C715( C240 C715 ) C240_=_C733( C240 C733 ) C240_=_C734( C240 C734 ) C240_=_C782( C240 C782 ) C240_=_C795( C240 C795 ) \nC240_=_C801( C240 C801 ) C240_=_C802( C240 C802 ) C240_=_C803( C240 C803 ) C240_=_C804( C240 C804 ) C240_=_C814( C240 C814 ) C240_=_C815( C240 C815 ) \nC240_=_C840( C240 C840 ) C240_=_C861( C240 C861 ) C240_=_C863( C240 C863 ) C240_=_C896( C240 C896 ) C240_=_C897( C240 C897 ) C241_=_C352( C241 C352 ) \nC241_=_C366( C241 C366 ) C241_=_C385( C241 C385 ) C241_=_C399( C241 C399 ) C241_=_C420( C241 C420 ) C241_=_C442( C241 C442 ) C241_=_C446( C241 C446 ) \nC241_=_C463( C241 C463 ) C241_=_C499( C241 C499 ) C241_=_C506( C241 C506 ) C241_=_C521( C241 C521 ) C241_=_C532( C241 C532 ) C241_=_C546( C241 C546 ) \nC241_=_C567( C241 C567 ) C241_=_C577( C241 C577 ) C241_=_C578( C241 C578 ) C241_=_C579( C241 C579 ) C241_=_C607( C241 C607 ) C241_=_C645( C241 C645 ) \nC241_=_C653( C241 C653 ) C241_=_C665( C241 C665 ) C241_=_C676( C241 C676 ) C241_=_C679( C241 C679 ) C241_=_C685( C241 C685 ) C241_=_C695( C241 C695 ) \nC241_=_C706( C241 C706 ) C241_=_C715( C241 C715 ) C241_=_C716( C241 C716 ) C241_=_C729( C241 C729 ) C241_=_C737( C241 C737 ) C241_=_C748( C241 C748 ) \nC241_=_C796( C241 C796 ) C241_=_C801( C241 C801 ) C241_=_C802( C241 C802 ) C241_=_C803( C241 C803 ) C241_=_C805( C241 C805 ) C241_=_C806( C241 C806 ) \nC241_=_C812( C241 C812 ) C241_=_C813( C241 C813 ) C241_=_C814( C241 C814 ) C241_=_C840( C241 C840 ) C241_=_C850( C241 C850 ) C241_=_C857( C241 C857 ) \nC241_=_C861( C241 C861 ) C241_=_C863( C241 C863 ) C241_=_C866( C241 C866 ) C241_=_C868( C241 C868 ) C241_=_C896( C241 C896 ) C241_=_C898( C241 C898 ) \nC242_=_C261( C242 C261 ) C242_=_C291( C242 C291 ) C242_=_C320( C242 C320 ) C242_=_C346( C242 C346 ) C242_=_C407( C242 C407 ) C242_=_C417( C242 C417 ) \nC242_=_C418( C242 C418 ) C242_=_C419( C242 C419 ) C242_=_C420( C242 C420 ) C242_=_C436( C242 C436 ) C242_=_C456( C242 C456 ) C242_=_C473( C242 C473 ) \nC242_=_C505( C242 C505 ) C242_=_C509( C242 C509 ) C242_=_C542( C242 C542 ) C242_=_C551( C242 C551 ) C242_=_C556( C242 C556 ) C242_=_C568( C242 C568 ) \nC242_=_C580( C242 C580 ) C242_=_C614( C242 C614 ) C242_=_C624( C242 C624 ) C242_=_C633( C242 C633 ) C242_=_C640( C242 C640 ) C242_=_C641( C242 C641 ) \nC242_=_C664( C242 C664 ) C242_=_C691( C242 C691 ) C242_=_C707( C242 C707 ) C242_=_C712( C242 C712 ) C242_=_C727( C242 C727 ) C242_=_C732( C242 C732 ) \nC242_=_C748( C242 C748 ) C242_=_C764( C242 C764 ) C242_=_C770( C242 C770 ) C242_=_C776( C242 C776 ) C242_=_C808( C242 C808 ) C242_=_C836( C242 C836 ) \nC242_=_C845( C242 C845 ) C242_=_C854( C242 C854 ) C242_=_C865( C242 C865 ) C242_=_C867( C242 C867 ) C242_=_C877( C242 C877 ) C242_=_C894( C242 C894 ) \nC242_=_C895( C242 C895 ) C242_=_C896( C242 C896 ) C243_=_C312( C243 C312 ) C243_=_C343( C243 C343 ) C243_=_C359( C243 C359 ) C243_=_C393( C243 C393 ) \nC243_=_C410( C243 C410 ) C243_=_C419( C243 C419 ) C243_=_C421( C243 C421 ) C243_=_C422( C243 C422 ) C243_=_C446( C243 C446 ) C243_=_C473( C243 C473 ) \nC243_=_C514( C243 C514 ) C243_=_C518( C243 C518 ) C243_=_C529( C243 C529 ) C243_=_C531( C243 C531 ) C243_=_C533( C243 C533 ) C243_=_C539( C243 C539 ) \nC243_=_C552( C243 C552 ) C243_=_C562( C243 C562 ) C243_=_C581( C243 C581 ) C243_=_C582( C243 C582 ) C243_=_C594( C243 C594 ) C243_=_C612( C243 C612 ) \nC243_=_C633( C243 C633 ) C243_=_C647( C243 C647 ) C243_=_C669( C243 C669 ) C243_=_C693( C243 C693 ) C243_=_C704( C243 C704 ) C243_=_C709( C243 C709 ) \nC243_=_C713( C243 C713 ) C243_=_C716( C243 C716 ) C243_=_C730( C243 C730 ) C243_=_C743( C243 C743 ) C243_=_C772( C243 C772 ) C243_=_C781( C243 C781 ) \nC243_=_C804( C243 C804 ) C243_=_C807( C243 C807 ) C243_=_C809( C243 C809 ) C243_=_C819( C243 C819 ) C243_=_C832( C243 C832 ) C243_=_C847( C243 C847 ) \nC243_=_C849( C243 C849 ) C243_=_C850( C243 C850 ) C243_=_C851( C243 C851 ) C243_=_C855( C243 C855 ) C243_=_C870( C243 C870 ) C243_=_C885( C243 C885 ) \nC243_=_C886( C243 C886 ) C243_=_C893( C243 C893 ) C244_=_C245( C244 C245 ) C244_=_C254( C244 C254 ) C244_=_C353( C244 C353 ) C244_=_C387( C244 C387 ) \nC244_=_C407( C244 C407 ) C244_=_C418( C244 C418 ) C244_=_C422( C244 C422 ) C244_=_C426( C244 C426 ) C244_=_C468( C244 C468 ) C244_=_C500( C244 C500 ) \nC244_=_C522( C244 C522 ) C244_=_C540( C244 C540 ) C244_=_C584( C244 C584 ) C244_=_C590( C244 C590 ) C244_=_C660( C244 C660 ) C244_=_C661( C244 C661 ) \nC244_=_C668( C244 C668 ) C244_=_C684( C244 C684 ) C244_=_C700( C244 C700 ) C244_=_C707( C244 C707 ) C244_=_C713( C244 C713 ) C244_=_C714( C244 C714 ) \nC244_=_C716( C244 C716 ) C244_=_C764( C244 C764 ) C244_=_C770( C244 C770 ) C244_=_C776( C244 C776 ) C244_=_C788( C244 C788 ) C244_=_C789( C244 C789 ) \nC244_=_C807( C244 C807 ) C244_=_C810( C244 C810 ) C244_=_C818( C244 C818 ) C244_=_C820( C244 C820 ) C244_=_C824( C244 C824 ) C244_=_C832( C244 C832 ) \nC244_=_C837( C244 C837 ) C244_=_C866( C244 C866 ) C244_=_C872( C244 C872 ) C244_=_C880( C244 C880 ) C244_=_C884( C244 C884 ) C244_=_C885( C244 C885 ) \nC244_=_C899( C244 C899 ) C245_=_C247( C245 C247 ) C245_=_C353( C245 C353 ) C245_=_C399( C245 C399 ) C245_=_C407( C245 C407 ) C245_=_C433( C245 C433 ) \nC245_=_C467( C245 C467 ) C245_=_C499( C245 C499 ) C245_=_C500( C245 C500 ) C245_=_C584( C245 C584 ) C245_=_C649( C245 C649 ) C245_=_C661( C245 C661 ) \nC245_=_C686( C245 C686 ) C245_=_C700( C245 C700 ) C245_=_C707( C245 C707 ) C245_=_C713( C245 C713 ) C245_=_C714( C245 C714 ) C245_=_C770( C245 C770 ) \nC245_=_C788( C245 C788 ) C245_=_C789( C245 C789 ) C245_=_C807( C245 C807 ) C245_=_C820( C245 C820 ) C245_=_C824( C245 C824 ) C245_=_C833( C245 C833 ) \nC245_=_C854( C245 C854 ) C245_=_C873( C245 C873 ) C245_=_C874( C245 C874 ) C245_=_C885( C245 C885 ) C246_=_C247( C246 C247 ) C246_=_C321( C246 C321 ) \nC246_=_C349( C246 C349 ) C246_=_C421( C246 C421 ) C246_=_C454( C246 C454 ) C246_=_C484( C246 C484 ) C246_=_C500( C246 C500 ) C246_=_C505( C246 C505 ) \nC246_=_C520( C246 C520 ) C246_=_C526( C246 C526 ) C246_=_C532( C246 C532 ) C246_=_C533( C246 C533 ) C246_=_C551( C246 C551 ) C246_=_C552( C246 C552 ) \nC246_=_C555( C246 C555 ) C246_=_C581( C246 C581 ) C246_=_C591( C246 C591 ) C246_=_C594( C246 C594 ) C246_=_C688( C246 C688 ) C246_=_C699( C246 C699 ) \nC246_=_C746( C246 C746 ) C246_=_C752( C246 C752 ) C246_=_C805( C246 C805 ) C246_=_C811( C246 C811 ) C246_=_C819( C246 C819 ) C246_=_C822( C246 C822 ) \nC246_=_C829( C246 C829 ) C246_=_C833( C246 C833 ) C246_=_C845( C246 C845 ) C246_=_C854( C246 C854 ) C246_=_C856( C246 C856 ) C246_=_C857( C246 C857 ) \nC246_=_C863( C246 C863 ) C246_=_C869( C246 C869 ) C246_=_C877( C246 C877 ) C246_=_C885( C246 C885 ) C247_=_C256( C247 C256 ) C247_=_C286( C247 C286 ) \nC247_=_C321( C247 C321 ) C247_=_C399( C247 C399 ) C247_=_C411(</w:t>
      </w:r>
    </w:p>
    <w:p>
      <w:pPr>
        <w:pStyle w:val="PreformattedText"/>
        <w:bidi w:val="0"/>
        <w:spacing w:before="0" w:after="0"/>
        <w:jc w:val="left"/>
        <w:rPr/>
      </w:pPr>
      <w:r>
        <w:rPr/>
        <w:t xml:space="preserve"> </w:t>
      </w:r>
      <w:r>
        <w:rPr/>
        <w:t>C247 C411 ) C247_=_C421( C247 C421 ) C247_=_C467( C247 C467 ) C247_=_C499( C247 C499 ) \nC247_=_C502( C247 C502 ) C247_=_C505( C247 C505 ) C247_=_C520( C247 C520 ) C247_=_C533( C247 C533 ) C247_=_C541( C247 C541 ) C247_=_C542( C247 C542 ) \nC247_=_C552( C247 C552 ) C247_=_C555( C247 C555 ) C247_=_C581( C247 C581 ) C247_=_C620( C247 C620 ) C247_=_C630( C247 C630 ) C247_=_C643( C247 C643 ) \nC247_=_C700( C247 C700 ) C247_=_C742( C247 C742 ) C247_=_C788( C247 C788 ) C247_=_C819( C247 C819 ) C247_=_C830( C247 C830 ) C247_=_C833( C247 C833 ) \nC247_=_C840( C247 C840 ) C247_=_C845( C247 C845 ) C247_=_C854( C247 C854 ) C247_=_C856( C247 C856 ) C247_=_C863( C247 C863 ) C247_=_C869( C247 C869 ) \nC247_=_C873( C247 C873 ) C247_=_C877( C247 C877 ) C247_=_C882( C247 C882 ) C247_=_C885( C247 C885 ) C247_=_C886( C247 C886 ) C247_=_C895( C247 C895 ) \nC247_=_C897( C247 C897 ) C248_=_C259( C248 C259 ) C248_=_C291( C248 C291 ) C248_=_C302( C248 C302 ) C248_=_C324( C248 C324 ) C248_=_C327( C248 C327 ) \nC248_=_C329( C248 C329 ) C248_=_C350( C248 C350 ) C248_=_C361( C248 C361 ) C248_=_C400( C248 C400 ) C248_=_C425( C248 C425 ) C248_=_C454( C248 C454 ) \nC248_=_C471( C248 C471 ) C248_=_C477( C248 C477 ) C248_=_C495( C248 C495 ) C248_=_C529( C248 C529 ) C248_=_C535( C248 C535 ) C248_=_C553( C248 C553 ) \nC248_=_C568( C248 C568 ) C248_=_C578( C248 C578 ) C248_=_C583( C248 C583 ) C248_=_C585( C248 C585 ) C248_=_C586( C248 C586 ) C248_=_C589( C248 C589 ) \nC248_=_C593( C248 C593 ) C248_=_C614( C248 C614 ) C248_=_C615( C248 C615 ) C248_=_C627( C248 C627 ) C248_=_C628( C248 C628 ) C248_=_C631( C248 C631 ) \nC248_=_C651( C248 C651 ) C248_=_C684( C248 C684 ) C248_=_C690( C248 C690 ) C248_=_C704( C248 C704 ) C248_=_C716( C248 C716 ) C248_=_C745( C248 C745 ) \nC248_=_C753( C248 C753 ) C248_=_C767( C248 C767 ) C248_=_C771( C248 C771 ) C248_=_C789( C248 C789 ) C248_=_C804( C248 C804 ) C248_=_C807( C248 C807 ) \nC248_=_C809( C248 C809 ) C248_=_C813( C248 C813 ) C248_=_C815( C248 C815 ) C248_=_C826( C248 C826 ) C248_=_C827( C248 C827 ) C248_=_C832( C248 C832 ) \nC248_=_C836( C248 C836 ) C248_=_C839( C248 C839 ) C248_=_C852( C248 C852 ) C248_=_C866( C248 C866 ) C248_=_C875( C248 C875 ) C248_=_C891( C248 C891 ) \nC254_=_C273( C254 C273 ) C254_=_C279( C254 C279 ) C254_=_C387( C254 C387 ) C254_=_C390( C254 C390 ) C254_=_C411( C254 C411 ) C254_=_C422( C254 C422 ) \nC254_=_C426( C254 C426 ) C254_=_C456( C254 C456 ) C254_=_C495( C254 C495 ) C254_=_C507( C254 C507 ) C254_=_C522( C254 C522 ) C254_=_C555( C254 C555 ) \nC254_=_C585( C254 C585 ) C254_=_C586( C254 C586 ) C254_=_C590( C254 C590 ) C254_=_C591( C254 C591 ) C254_=_C616( C254 C616 ) C254_=_C661( C254 C661 ) \nC254_=_C668( C254 C668 ) C254_=_C684( C254 C684 ) C254_=_C686( C254 C686 ) C254_=_C695( C254 C695 ) C254_=_C748( C254 C748 ) C254_=_C749( C254 C749 ) \nC254_=_C754( C254 C754 ) C254_=_C755( C254 C755 ) C254_=_C764( C254 C764 ) C254_=_C780( C254 C780 ) C254_=_C781( C254 C781 ) C254_=_C789( C254 C789 ) \nC254_=_C795( C254 C795 ) C254_=_C810( C254 C810 ) C254_=_C811( C254 C811 ) C254_=_C812( C254 C812 ) C254_=_C815( C254 C815 ) C254_=_C818( C254 C818 ) \nC254_=_C821( C254 C821 ) C254_=_C832( C254 C832 ) C254_=_C837( C254 C837 ) C254_=_C866( C254 C866 ) C254_=_C867( C254 C867 ) C254_=_C880( C254 C880 ) \nC254_=_C885( C254 C885 ) C254_=_C889( C254 C889 ) C254_=_C890( C254 C890 ) C254_=_C894( C254 C894 ) C255_=_C345( C255 C345 ) C255_=_C365( C255 C365 ) \nC255_=_C447( C255 C447 ) C255_=_C480( C255 C480 ) C255_=_C488( C255 C488 ) C255_=_C497( C255 C497 ) C255_=_C526( C255 C526 ) C255_=_C538( C255 C538 ) \nC255_=_C567( C255 C567 ) C255_=_C584( C255 C584 ) C255_=_C592( C255 C592 ) C255_=_C594( C255 C594 ) C255_=_C614( C255 C614 ) C255_=_C615( C255 C615 ) \nC255_=_C616( C255 C616 ) C255_=_C633( C255 C633 ) C255_=_C638( C255 C638 ) C255_=_C643( C255 C643 ) C255_=_C662( C255 C662 ) C255_=_C680( C255 C680 ) \nC255_=_C691( C255 C691 ) C255_=_C696( C255 C696 ) C255_=_C699( C255 C699 ) C255_=_C704( C255 C704 ) C255_=_C711( C255 C711 ) C255_=_C740( C255 C740 ) \nC255_=_C743( C255 C743 ) C255_=_C785( C255 C785 ) C255_=_C787( C255 C787 ) C255_=_C791( C255 C791 ) C255_=_C796( C255 C796 ) C255_=_C807( C255 C807 ) \nC255_=_C810( C255 C810 ) C255_=_C834( C255 C834 ) C255_=_C852( C255 C852 ) C255_=_C856( C255 C856 ) C255_=_C860( C255 C860 ) C255_=_C864( C255 C864 ) \nC255_=_C887( C255 C887 ) C255_=_C889( C255 C889 ) C256_=_C286( C256 C286 ) C256_=_C411( C256 C411 ) C256_=_C430( C256 C430 ) C256_=_C502( C256 C502 ) \nC256_=_C520( C256 C520 ) C256_=_C524( C256 C524 ) C256_=_C534( C256 C534 ) C256_=_C535( C256 C535 ) C256_=_C536( C256 C536 ) C256_=_C541( C256 C541 ) \nC256_=_C542( C256 C542 ) C256_=_C558( C256 C558 ) C256_=_C575( C256 C575 ) C256_=_C576( C256 C576 ) C256_=_C591( C256 C591 ) C256_=_C597( C256 C597 ) \nC256_=_C620( C256 C620 ) C256_=_C630( C256 C630 ) C256_=_C643( C256 C643 ) C256_=_C679( C256 C679 ) C256_=_C719( C256 C719 ) C256_=_C740( C256 C740 ) \nC256_=_C742( C256 C742 ) C256_=_C781( C256 C781 ) C256_=_C800( C256 C800 ) C256_=_C824( C256 C824 ) C256_=_C830( C256 C830 ) C256_=_C833( C256 C833 ) \nC256_=_C840( C256 C840 ) C256_=_C849( C256 C849 ) C256_=_C857( C256 C857 ) C256_=_C869( C256 C869 ) C256_=_C875( C256 C875 ) C256_=_C882( C256 C882 ) \nC256_=_C886( C256 C886 ) C256_=_C888( C256 C888 ) C256_=_C889( C256 C889 ) C256_=_C893( C256 C893 ) C256_=_C895( C256 C895 ) C256_=_C897( C256 C897 ) \nC259_=_C291( C259 C291 ) C259_=_C302( C259 C302 ) C259_=_C324( C259 C324 ) C259_=_C329( C259 C329 ) C259_=_C350( C259 C350 ) C259_=_C400( C259 C400 ) \nC259_=_C437( C259 C437 ) C259_=_C454( C259 C454 ) C259_=_C471( C259 C471 ) C259_=_C477( C259 C477 ) C259_=_C495( C259 C495 ) C259_=_C529( C259 C529 ) \nC259_=_C535( C259 C535 ) C259_=_C553( C259 C553 ) C259_=_C570( C259 C570 ) C259_=_C579( C259 C579 ) C259_=_C589( C259 C589 ) C259_=_C609( C259 C609 ) \nC259_=_C614( C259 C614 ) C259_=_C627( C259 C627 ) C259_=_C629( C259 C629 ) C259_=_C631( C259 C631 ) C259_=_C651( C259 C651 ) C259_=_C652( C259 C652 ) \nC259_=_C653( C259 C653 ) C259_=_C654( C259 C654 ) C259_=_C658( C259 C658 ) C259_=_C714( C259 C714 ) C259_=_C722( C259 C722 ) C259_=_C725( C259 C725 ) \nC259_=_C753( C259 C753 ) C259_=_C763( C259 C763 ) C259_=_C771( C259 C771 ) C259_=_C780( C259 C780 ) C259_=_C781( C259 C781 ) C259_=_C789( C259 C789 ) \nC259_=_C798( C259 C798 ) C259_=_C813( C259 C813 ) C259_=_C815( C259 C815 ) C259_=_C817( C259 C817 ) C259_=_C821( C259 C821 ) C259_=_C830( C259 C830 ) \nC259_=_C836( C259 C836 ) C259_=_C840( C259 C840 ) C259_=_C849( C259 C849 ) C259_=_C852( C259 C852 ) C259_=_C868( C259 C868 ) C259_=_C880( C259 C880 ) \nC259_=_C891( C259 C891 ) C259_=_C899( C259 C899 ) C261_=_C291( C261 C291 ) C261_=_C384( C261 C384 ) C261_=_C397( C261 C397 ) C261_=_C413( C261 C413 ) \nC261_=_C430( C261 C430 ) C261_=_C436( C261 C436 ) C261_=_C438( C261 C438 ) C261_=_C439( C261 C439 ) C261_=_C456( C261 C456 ) C261_=_C479( C261 C479 ) \nC261_=_C487( C261 C487 ) C261_=_C488( C261 C488 ) C261_=_C497( C261 C497 ) C261_=_C509( C261 C509 ) C261_=_C542( C261 C542 ) C261_=_C558( C261 C558 ) \nC261_=_C562( C261 C562 ) C261_=_C566( C261 C566 ) C261_=_C568( C261 C568 ) C261_=_C580( C261 C580 ) C261_=_C581( C261 C581 ) C261_=_C587( C261 C587 ) \nC261_=_C602( C261 C602 ) C261_=_C614( C261 C614 ) C261_=_C615( C261 C615 ) C261_=_C640( C261 C640 ) C261_=_C664( C261 C664 ) C261_=_C669( C261 C669 ) \nC261_=_C680( C261 C680 ) C261_=_C689( C261 C689 ) C261_=_C707( C261 C707 ) C261_=_C713( C261 C713 ) C261_=_C714( C261 C714 ) C261_=_C727( C261 C727 ) \nC261_=_C744( C261 C744 ) C261_=_C748( C261 C748 ) C261_=_C760( C261 C760 ) C261_=_C769( C261 C769 ) C261_=_C774( C261 C774 ) C261_=_C790( C261 C790 ) \nC261_=_C808( C261 C808 ) C261_=_C812( C261 C812 ) C261_=_C821( C261 C821 ) C261_=_C833( C261 C833 ) C261_=_C852( C261 C852 ) C261_=_C857( C261 C857 ) \nC261_=_C859( C261 C859 ) C261_=_C865( C261 C865 ) C261_=_C890( C261 C890 ) C261_=_C895( C261 C895 ) C262_=_C263( C262 C263 ) C262_=_C325( C262 C325 ) \nC262_=_C330( C262 C330 ) C262_=_C343( C262 C343 ) C262_=_C360( C262 C360 ) C262_=_C391( C262 C391 ) C262_=_C423( C262 C423 ) C262_=_C425( C262 C425 ) \nC262_=_C434( C262 C434 ) C262_=_C435( C262 C435 ) C262_=_C440( C262 C440 ) C262_=_C441( C262 C441 ) C262_=_C452( C262 C452 ) C262_=_C453( C262 C453 ) \nC262_=_C468( C262 C468 ) C262_=_C479( C262 C479 ) C262_=_C491( C262 C491 ) C262_=_C492( C262 C492 ) C262_=_C524( C262 C524 ) C262_=_C530( C262 C530 ) \nC262_=_C548( C262 C548 ) C262_=_C597( C262 C597 ) C262_=_C625( C262 C625 ) C262_=_C635( C262 C635 ) C262_=_C684( C262 C684 ) C262_=_C691( C262 C691 ) \nC262_=_C709( C262 C709 ) C262_=_C716( C262 C716 ) C262_=_C743( C262 C743 ) C262_=_C755( C262 C755 ) C262_=_C786( C262 C786 ) C262_=_C788( C262 C788 ) \nC262_=_C789( C262 C789 ) C262_=_C805( C262 C805 ) C262_=_C808( C262 C808 ) C262_=_C816( C262 C816 ) C262_=_C873( C262 C873 ) C262_=_C876( C262 C876 ) \nC262_=_C882( C262 C882 ) C262_=_C885( C262 C885 ) C262_=_C886( C262 C886 ) C262_=_C888( C262 C888 ) C262_=_C899( C262 C899 ) C263_=_C286( C263 C286 ) \nC263_=_C325( C263 C325 ) C263_=_C345( C263 C345 ) C263_=_C368( C263 C368 ) C263_=_C373( C263 C373 ) C263_=_C423( C263 C423 ) C263_=_C434( C263 C434 ) \nC263_=_C435( C263 C435 ) C263_=_C440( C263 C440 ) C263_=_C443( C263 C443 ) C263_=_C456( C263 C456 ) C263_=_C462( C263 C462 ) C263_=_C463( C263 C463 ) \nC263_=_C476( C263 C476 ) C263_=_C491( C263 C491 ) C263_=_C519( C263 C519 ) C263_=_C524( C263 C524 ) C263_=_C564( C263 C564 ) C263_=_C566( C263 C566 ) \nC263_=_C587( C263 C587 ) C263_=_C591( C263 C591 ) C263_=_C594( C263 C594 ) C263_=_C636( C263 C636 ) C263_=_C638( C263 C638 ) C263_=_C667( C263 C667 ) \nC263_=_C684( C263 C684 ) C263_=_C691( C263 C691 ) C263_=_C692( C263 C692 ) C263_=_C695( C263 C695 ) C263_=_C699( C263 C699 ) C263_=_C706( C263 C706 ) \nC263_=_C709( C263 C709 ) C263_=_C722( C263 C722 ) C263_=_C741( C263 C741 ) C263_=_C755(</w:t>
      </w:r>
    </w:p>
    <w:p>
      <w:pPr>
        <w:pStyle w:val="PreformattedText"/>
        <w:bidi w:val="0"/>
        <w:spacing w:before="0" w:after="0"/>
        <w:jc w:val="left"/>
        <w:rPr/>
      </w:pPr>
      <w:r>
        <w:rPr/>
        <w:t xml:space="preserve"> </w:t>
      </w:r>
      <w:r>
        <w:rPr/>
        <w:t>C263 C755 ) C263_=_C764( C263 C764 ) C263_=_C785( C263 C785 ) \nC263_=_C786( C263 C786 ) C263_=_C792( C263 C792 ) C263_=_C800( C263 C800 ) C263_=_C801( C263 C801 ) C263_=_C809( C263 C809 ) C263_=_C827( C263 C827 ) \nC263_=_C829( C263 C829 ) C263_=_C832( C263 C832 ) C263_=_C833( C263 C833 ) C263_=_C836( C263 C836 ) C263_=_C856( C263 C856 ) C263_=_C860( C263 C860 ) \nC263_=_C863( C263 C863 ) C263_=_C873( C263 C873 ) C263_=_C882( C263 C882 ) C263_=_C885( C263 C885 ) C267_=_C333( C267 C333 ) C267_=_C356( C267 C356 ) \nC267_=_C393( C267 C393 ) C267_=_C405( C267 C405 ) C267_=_C438( C267 C438 ) C267_=_C489( C267 C489 ) C267_=_C505( C267 C505 ) C267_=_C530( C267 C530 ) \nC267_=_C546( C267 C546 ) C267_=_C556( C267 C556 ) C267_=_C568( C267 C568 ) C267_=_C570( C267 C570 ) C267_=_C580( C267 C580 ) C267_=_C581( C267 C581 ) \nC267_=_C583( C267 C583 ) C267_=_C602( C267 C602 ) C267_=_C612( C267 C612 ) C267_=_C615( C267 C615 ) C267_=_C652( C267 C652 ) C267_=_C658( C267 C658 ) \nC267_=_C664( C267 C664 ) C267_=_C709( C267 C709 ) C267_=_C714( C267 C714 ) C267_=_C715( C267 C715 ) C267_=_C740( C267 C740 ) C267_=_C745( C267 C745 ) \nC267_=_C777( C267 C777 ) C267_=_C778( C267 C778 ) C267_=_C800( C267 C800 ) C267_=_C804( C267 C804 ) C267_=_C813( C267 C813 ) C267_=_C816( C267 C816 ) \nC267_=_C856( C267 C856 ) C267_=_C874( C267 C874 ) C267_=_C875( C267 C875 ) C267_=_C880( C267 C880 ) C267_=_C884( C267 C884 ) C267_=_C890( C267 C890 ) \nC273_=_C279( C273 C279 ) C273_=_C300( C273 C300 ) C273_=_C330( C273 C330 ) C273_=_C339( C273 C339 ) C273_=_C390( C273 C390 ) C273_=_C406( C273 C406 ) \nC273_=_C411( C273 C411 ) C273_=_C414( C273 C414 ) C273_=_C439( C273 C439 ) C273_=_C440( C273 C440 ) C273_=_C443( C273 C443 ) C273_=_C456( C273 C456 ) \nC273_=_C487( C273 C487 ) C273_=_C492( C273 C492 ) C273_=_C507( C273 C507 ) C273_=_C550( C273 C550 ) C273_=_C555( C273 C555 ) C273_=_C585( C273 C585 ) \nC273_=_C586( C273 C586 ) C273_=_C616( C273 C616 ) C273_=_C622( C273 C622 ) C273_=_C627( C273 C627 ) C273_=_C669( C273 C669 ) C273_=_C686( C273 C686 ) \nC273_=_C733( C273 C733 ) C273_=_C749( C273 C749 ) C273_=_C754( C273 C754 ) C273_=_C755( C273 C755 ) C273_=_C758( C273 C758 ) C273_=_C788( C273 C788 ) \nC273_=_C790( C273 C790 ) C273_=_C795( C273 C795 ) C273_=_C810( C273 C810 ) C273_=_C815( C273 C815 ) C273_=_C835( C273 C835 ) C273_=_C839( C273 C839 ) \nC273_=_C851( C273 C851 ) C273_=_C880( C273 C880 ) C273_=_C885( C273 C885 ) C273_=_C889( C273 C889 ) C273_=_C890( C273 C890 ) C273_=_C891( C273 C891 ) \nC273_=_C894( C273 C894 ) C273_=_C899( C273 C899 ) C279_=_C280( C279 C280 ) C279_=_C375( C279 C375 ) C279_=_C390( C279 C390 ) C279_=_C407( C279 C407 ) \nC279_=_C408( C279 C408 ) C279_=_C411( C279 C411 ) C279_=_C418( C279 C418 ) C279_=_C456( C279 C456 ) C279_=_C477( C279 C477 ) C279_=_C480( C279 C480 ) \nC279_=_C488( C279 C488 ) C279_=_C507( C279 C507 ) C279_=_C536( C279 C536 ) C279_=_C538( C279 C538 ) C279_=_C555( C279 C555 ) C279_=_C585( C279 C585 ) \nC279_=_C586( C279 C586 ) C279_=_C601( C279 C601 ) C279_=_C602( C279 C602 ) C279_=_C616( C279 C616 ) C279_=_C649( C279 C649 ) C279_=_C686( C279 C686 ) \nC279_=_C711( C279 C711 ) C279_=_C732( C279 C732 ) C279_=_C749( C279 C749 ) C279_=_C754( C279 C754 ) C279_=_C755( C279 C755 ) C279_=_C798( C279 C798 ) \nC279_=_C803( C279 C803 ) C279_=_C806( C279 C806 ) C279_=_C810( C279 C810 ) C279_=_C815( C279 C815 ) C279_=_C818( C279 C818 ) C279_=_C820( C279 C820 ) \nC279_=_C826( C279 C826 ) C279_=_C828( C279 C828 ) C279_=_C829( C279 C829 ) C279_=_C830( C279 C830 ) C279_=_C834( C279 C834 ) C279_=_C867( C279 C867 ) \nC279_=_C873( C279 C873 ) C279_=_C876( C279 C876 ) C279_=_C880( C279 C880 ) C279_=_C885( C279 C885 ) C279_=_C889( C279 C889 ) C279_=_C890( C279 C890 ) \nC279_=_C893( C279 C893 ) C279_=_C894( C279 C894 ) C279_=_C898( C279 C898 ) C280_=_C300( C280 C300 ) C280_=_C304( C280 C304 ) C280_=_C305( C280 C305 ) \nC280_=_C323( C280 C323 ) C280_=_C326( C280 C326 ) C280_=_C408( C280 C408 ) C280_=_C410( C280 C410 ) C280_=_C423( C280 C423 ) C280_=_C446( C280 C446 ) \nC280_=_C451( C280 C451 ) C280_=_C474( C280 C474 ) C280_=_C477( C280 C477 ) C280_=_C480( C280 C480 ) C280_=_C488( C280 C488 ) C280_=_C531( C280 C531 ) \nC280_=_C536( C280 C536 ) C280_=_C576( C280 C576 ) C280_=_C580( C280 C580 ) C280_=_C590( C280 C590 ) C280_=_C593( C280 C593 ) C280_=_C601( C280 C601 ) \nC280_=_C602( C280 C602 ) C280_=_C607( C280 C607 ) C280_=_C623( C280 C623 ) C280_=_C624( C280 C624 ) C280_=_C645( C280 C645 ) C280_=_C657( C280 C657 ) \nC280_=_C704( C280 C704 ) C280_=_C711( C280 C711 ) C280_=_C729( C280 C729 ) C280_=_C730( C280 C730 ) C280_=_C732( C280 C732 ) C280_=_C733( C280 C733 ) \nC280_=_C736( C280 C736 ) C280_=_C737( C280 C737 ) C280_=_C753( C280 C753 ) C280_=_C772( C280 C772 ) C280_=_C780( C280 C780 ) C280_=_C782( C280 C782 ) \nC280_=_C785( C280 C785 ) C280_=_C786( C280 C786 ) C280_=_C806( C280 C806 ) C280_=_C808( C280 C808 ) C280_=_C810( C280 C810 ) C280_=_C814( C280 C814 ) \nC280_=_C817( C280 C817 ) C280_=_C818( C280 C818 ) C280_=_C826( C280 C826 ) C280_=_C829( C280 C829 ) C280_=_C830( C280 C830 ) C280_=_C835( C280 C835 ) \nC280_=_C846( C280 C846 ) C280_=_C867( C280 C867 ) C280_=_C876( C280 C876 ) C280_=_C886( C280 C886 ) C280_=_C897( C280 C897 ) C286_=_C287( C286 C287 ) \nC286_=_C341( C286 C341 ) C286_=_C345( C286 C345 ) C286_=_C368( C286 C368 ) C286_=_C411( C286 C411 ) C286_=_C438( C286 C438 ) C286_=_C443( C286 C443 ) \nC286_=_C456( C286 C456 ) C286_=_C462( C286 C462 ) C286_=_C476( C286 C476 ) C286_=_C491( C286 C491 ) C286_=_C502( C286 C502 ) C286_=_C520( C286 C520 ) \nC286_=_C541( C286 C541 ) C286_=_C542( C286 C542 ) C286_=_C564( C286 C564 ) C286_=_C587( C286 C587 ) C286_=_C607( C286 C607 ) C286_=_C620( C286 C620 ) \nC286_=_C630( C286 C630 ) C286_=_C636( C286 C636 ) C286_=_C638( C286 C638 ) C286_=_C641( C286 C641 ) C286_=_C643( C286 C643 ) C286_=_C667( C286 C667 ) \nC286_=_C692( C286 C692 ) C286_=_C695( C286 C695 ) C286_=_C699( C286 C699 ) C286_=_C706( C286 C706 ) C286_=_C742( C286 C742 ) C286_=_C747( C286 C747 ) \nC286_=_C754( C286 C754 ) C286_=_C764( C286 C764 ) C286_=_C789( C286 C789 ) C286_=_C792( C286 C792 ) C286_=_C827( C286 C827 ) C286_=_C829( C286 C829 ) \nC286_=_C830( C286 C830 ) C286_=_C832( C286 C832 ) C286_=_C840( C286 C840 ) C286_=_C869( C286 C869 ) C286_=_C882( C286 C882 ) C286_=_C886( C286 C886 ) \nC286_=_C895( C286 C895 ) C286_=_C897( C286 C897 ) C287_=_C300( C287 C300 ) C287_=_C312( C287 C312 ) C287_=_C341( C287 C341 ) C287_=_C367( C287 C367 ) \nC287_=_C385( C287 C385 ) C287_=_C394( C287 C394 ) C287_=_C426( C287 C426 ) C287_=_C438( C287 C438 ) C287_=_C447( C287 C447 ) C287_=_C449( C287 C449 ) \nC287_=_C464( C287 C464 ) C287_=_C540( C287 C540 ) C287_=_C550( C287 C550 ) C287_=_C601( C287 C601 ) C287_=_C605( C287 C605 ) C287_=_C607( C287 C607 ) \nC287_=_C609( C287 C609 ) C287_=_C616( C287 C616 ) C287_=_C622( C287 C622 ) C287_=_C639( C287 C639 ) C287_=_C641( C287 C641 ) C287_=_C651( C287 C651 ) \nC287_=_C667( C287 C667 ) C287_=_C679( C287 C679 ) C287_=_C695( C287 C695 ) C287_=_C710( C287 C710 ) C287_=_C742( C287 C742 ) C287_=_C746( C287 C746 ) \nC287_=_C747( C287 C747 ) C287_=_C752( C287 C752 ) C287_=_C754( C287 C754 ) C287_=_C767( C287 C767 ) C287_=_C789( C287 C789 ) C287_=_C793( C287 C793 ) \nC287_=_C832( C287 C832 ) C287_=_C833( C287 C833 ) C287_=_C868( C287 C868 ) C287_=_C886( C287 C886 ) C287_=_C887( C287 C887 ) C287_=_C898( C287 C898 ) \nC291_=_C302( C291 C302 ) C291_=_C308( C291 C308 ) C291_=_C324( C291 C324 ) C291_=_C329( C291 C329 ) C291_=_C350( C291 C350 ) C291_=_C366( C291 C366 ) \nC291_=_C394( C291 C394 ) C291_=_C400( C291 C400 ) C291_=_C410( C291 C410 ) C291_=_C436( C291 C436 ) C291_=_C449( C291 C449 ) C291_=_C454( C291 C454 ) \nC291_=_C456( C291 C456 ) C291_=_C471( C291 C471 ) C291_=_C477( C291 C477 ) C291_=_C495( C291 C495 ) C291_=_C509( C291 C509 ) C291_=_C529( C291 C529 ) \nC291_=_C535( C291 C535 ) C291_=_C542( C291 C542 ) C291_=_C553( C291 C553 ) C291_=_C568( C291 C568 ) C291_=_C589( C291 C589 ) C291_=_C614( C291 C614 ) \nC291_=_C622( C291 C622 ) C291_=_C627( C291 C627 ) C291_=_C631( C291 C631 ) C291_=_C634( C291 C634 ) C291_=_C640( C291 C640 ) C291_=_C650( C291 C650 ) \nC291_=_C651( C291 C651 ) C291_=_C660( C291 C660 ) C291_=_C664( C291 C664 ) C291_=_C681( C291 C681 ) C291_=_C707( C291 C707 ) C291_=_C727( C291 C727 ) \nC291_=_C730( C291 C730 ) C291_=_C734( C291 C734 ) C291_=_C748( C291 C748 ) C291_=_C753( C291 C753 ) C291_=_C771( C291 C771 ) C291_=_C789( C291 C789 ) \nC291_=_C808( C291 C808 ) C291_=_C813( C291 C813 ) C291_=_C815( C291 C815 ) C291_=_C817( C291 C817 ) C291_=_C836( C291 C836 ) C291_=_C842( C291 C842 ) \nC291_=_C852( C291 C852 ) C291_=_C865( C291 C865 ) C291_=_C891( C291 C891 ) C291_=_C893( C291 C893 ) C291_=_C895( C291 C895 ) C300_=_C326( C300 C326 ) \nC300_=_C423( C300 C423 ) C300_=_C440( C300 C440 ) C300_=_C446( C300 C446 ) C300_=_C449( C300 C449 ) C300_=_C550( C300 C550 ) C300_=_C616( C300 C616 ) \nC300_=_C622( C300 C622 ) C300_=_C624( C300 C624 ) C300_=_C627( C300 C627 ) C300_=_C639( C300 C639 ) C300_=_C645( C300 C645 ) C300_=_C651( C300 C651 ) \nC300_=_C669( C300 C669 ) C300_=_C695( C300 C695 ) C300_=_C704( C300 C704 ) C300_=_C710( C300 C710 ) C300_=_C733( C300 C733 ) C300_=_C737( C300 C737 ) \nC300_=_C742( C300 C742 ) C300_=_C753( C300 C753 ) C300_=_C767( C300 C767 ) C300_=_C772( C300 C772 ) C300_=_C782( C300 C782 ) C300_=_C786( C300 C786 ) \nC300_=_C808( C300 C808 ) C300_=_C814( C300 C814 ) C300_=_C832( C300 C832 ) C300_=_C835( C300 C835 ) C300_=_C846( C300 C846 ) C300_=_C886( C300 C886 ) \nC300_=_C899( C300 C899 ) C302_=_C324( C302 C324 ) C302_=_C329( C302 C329 ) C302_=_C350( C302 C350 ) C302_=_C367( C302 C367 ) C302_=_C390( C302 C390 ) \nC302_=_C391( C302 C391 ) C302_=_C400( C302 C400 ) C302_=_C408( C302 C408 ) C302_=_C454( C302 C454 ) C302_=_C460( C302 C460 ) C302_=_C464( C302 C464 ) \nC302_=_C471( C302 C471 ) C302_=_C477( C302 C477 ) C302_=_C495( C302 C495 ) C302_=_C529( C302 C529 ) C302_=_C535(</w:t>
      </w:r>
    </w:p>
    <w:p>
      <w:pPr>
        <w:pStyle w:val="PreformattedText"/>
        <w:bidi w:val="0"/>
        <w:spacing w:before="0" w:after="0"/>
        <w:jc w:val="left"/>
        <w:rPr/>
      </w:pPr>
      <w:r>
        <w:rPr/>
        <w:t xml:space="preserve"> </w:t>
      </w:r>
      <w:r>
        <w:rPr/>
        <w:t>C302 C535 ) C302_=_C553( C302 C553 ) \nC302_=_C579( C302 C579 ) C302_=_C589( C302 C589 ) C302_=_C614( C302 C614 ) C302_=_C627( C302 C627 ) C302_=_C630( C302 C630 ) C302_=_C631( C302 C631 ) \nC302_=_C647( C302 C647 ) C302_=_C651( C302 C651 ) C302_=_C669( C302 C669 ) C302_=_C702( C302 C702 ) C302_=_C730( C302 C730 ) C302_=_C735( C302 C735 ) \nC302_=_C741( C302 C741 ) C302_=_C753( C302 C753 ) C302_=_C759( C302 C759 ) C302_=_C771( C302 C771 ) C302_=_C782( C302 C782 ) C302_=_C789( C302 C789 ) \nC302_=_C790( C302 C790 ) C302_=_C792( C302 C792 ) C302_=_C799( C302 C799 ) C302_=_C801( C302 C801 ) C302_=_C813( C302 C813 ) C302_=_C815( C302 C815 ) \nC302_=_C836( C302 C836 ) C302_=_C852( C302 C852 ) C302_=_C855( C302 C855 ) C302_=_C856( C302 C856 ) C302_=_C874( C302 C874 ) C302_=_C886( C302 C886 ) \nC302_=_C891( C302 C891 ) C302_=_C897( C302 C897 ) C303_=_C339( C303 C339 ) C303_=_C341( C303 C341 ) C303_=_C355( C303 C355 ) C303_=_C369( C303 C369 ) \nC303_=_C395( C303 C395 ) C303_=_C451( C303 C451 ) C303_=_C462( C303 C462 ) C303_=_C490( C303 C490 ) C303_=_C491( C303 C491 ) C303_=_C493( C303 C493 ) \nC303_=_C503( C303 C503 ) C303_=_C511( C303 C511 ) C303_=_C517( C303 C517 ) C303_=_C518( C303 C518 ) C303_=_C564( C303 C564 ) C303_=_C570( C303 C570 ) \nC303_=_C580( C303 C580 ) C303_=_C582( C303 C582 ) C303_=_C584( C303 C584 ) C303_=_C604( C303 C604 ) C303_=_C612( C303 C612 ) C303_=_C623( C303 C623 ) \nC303_=_C630( C303 C630 ) C303_=_C653( C303 C653 ) C303_=_C656( C303 C656 ) C303_=_C664( C303 C664 ) C303_=_C680( C303 C680 ) C303_=_C682( C303 C682 ) \nC303_=_C688( C303 C688 ) C303_=_C702( C303 C702 ) C303_=_C735( C303 C735 ) C303_=_C741( C303 C741 ) C303_=_C744( C303 C744 ) C303_=_C749( C303 C749 ) \nC303_=_C780( C303 C780 ) C303_=_C793( C303 C793 ) C303_=_C800( C303 C800 ) C303_=_C801( C303 C801 ) C303_=_C802( C303 C802 ) C303_=_C805( C303 C805 ) \nC303_=_C824( C303 C824 ) C303_=_C830( C303 C830 ) C303_=_C834( C303 C834 ) C303_=_C836( C303 C836 ) C303_=_C840( C303 C840 ) C303_=_C845( C303 C845 ) \nC303_=_C847( C303 C847 ) C303_=_C859( C303 C859 ) C303_=_C872( C303 C872 ) C303_=_C881( C303 C881 ) C303_=_C884( C303 C884 ) C303_=_C891( C303 C891 ) \nC303_=_C899( C303 C899 ) C304_=_C305( C304 C305 ) C304_=_C323( C304 C323 ) C304_=_C340( C304 C340 ) C304_=_C349( C304 C349 ) C304_=_C385( C304 C385 ) \nC304_=_C386( C304 C386 ) C304_=_C410( C304 C410 ) C304_=_C415( C304 C415 ) C304_=_C451( C304 C451 ) C304_=_C474( C304 C474 ) C304_=_C475( C304 C475 ) \nC304_=_C531( C304 C531 ) C304_=_C541( C304 C541 ) C304_=_C576( C304 C576 ) C304_=_C580( C304 C580 ) C304_=_C590( C304 C590 ) C304_=_C593( C304 C593 ) \nC304_=_C607( C304 C607 ) C304_=_C623( C304 C623 ) C304_=_C629( C304 C629 ) C304_=_C653( C304 C653 ) C304_=_C657( C304 C657 ) C304_=_C684( C304 C684 ) \nC304_=_C686( C304 C686 ) C304_=_C719( C304 C719 ) C304_=_C729( C304 C729 ) C304_=_C730( C304 C730 ) C304_=_C732( C304 C732 ) C304_=_C736( C304 C736 ) \nC304_=_C780( C304 C780 ) C304_=_C785( C304 C785 ) C304_=_C788( C304 C788 ) C304_=_C790( C304 C790 ) C304_=_C791( C304 C791 ) C304_=_C814( C304 C814 ) \nC304_=_C817( C304 C817 ) C304_=_C818( C304 C818 ) C304_=_C859( C304 C859 ) C304_=_C860( C304 C860 ) C304_=_C897( C304 C897 ) C305_=_C323( C305 C323 ) \nC305_=_C329( C305 C329 ) C305_=_C349( C305 C349 ) C305_=_C410( C305 C410 ) C305_=_C415( C305 C415 ) C305_=_C451( C305 C451 ) C305_=_C459( C305 C459 ) \nC305_=_C474( C305 C474 ) C305_=_C475( C305 C475 ) C305_=_C531( C305 C531 ) C305_=_C569( C305 C569 ) C305_=_C576( C305 C576 ) C305_=_C580( C305 C580 ) \nC305_=_C590( C305 C590 ) C305_=_C593( C305 C593 ) C305_=_C607( C305 C607 ) C305_=_C623( C305 C623 ) C305_=_C657( C305 C657 ) C305_=_C658( C305 C658 ) \nC305_=_C711( C305 C711 ) C305_=_C719( C305 C719 ) C305_=_C729( C305 C729 ) C305_=_C730( C305 C730 ) C305_=_C732( C305 C732 ) C305_=_C736( C305 C736 ) \nC305_=_C767( C305 C767 ) C305_=_C780( C305 C780 ) C305_=_C785( C305 C785 ) C305_=_C814( C305 C814 ) C305_=_C817( C305 C817 ) C305_=_C818( C305 C818 ) \nC305_=_C859( C305 C859 ) C305_=_C860( C305 C860 ) C305_=_C897( C305 C897 ) C308_=_C335( C308 C335 ) C308_=_C350( C308 C350 ) C308_=_C366( C308 C366 ) \nC308_=_C372( C308 C372 ) C308_=_C394( C308 C394 ) C308_=_C410( C308 C410 ) C308_=_C415( C308 C415 ) C308_=_C449( C308 C449 ) C308_=_C506( C308 C506 ) \nC308_=_C511( C308 C511 ) C308_=_C533( C308 C533 ) C308_=_C554( C308 C554 ) C308_=_C564( C308 C564 ) C308_=_C592( C308 C592 ) C308_=_C622( C308 C622 ) \nC308_=_C629( C308 C629 ) C308_=_C633( C308 C633 ) C308_=_C634( C308 C634 ) C308_=_C647( C308 C647 ) C308_=_C650( C308 C650 ) C308_=_C656( C308 C656 ) \nC308_=_C660( C308 C660 ) C308_=_C676( C308 C676 ) C308_=_C681( C308 C681 ) C308_=_C723( C308 C723 ) C308_=_C730( C308 C730 ) C308_=_C733( C308 C733 ) \nC308_=_C734( C308 C734 ) C308_=_C737( C308 C737 ) C308_=_C757( C308 C757 ) C308_=_C817( C308 C817 ) C308_=_C842( C308 C842 ) C308_=_C855( C308 C855 ) \nC308_=_C864( C308 C864 ) C308_=_C870( C308 C870 ) C308_=_C874( C308 C874 ) C308_=_C888( C308 C888 ) C308_=_C893( C308 C893 ) C309_=_C310( C309 C310 ) \nC309_=_C333( C309 C333 ) C309_=_C340( C309 C340 ) C309_=_C352( C309 C352 ) C309_=_C354( C309 C354 ) C309_=_C362( C309 C362 ) C309_=_C365( C309 C365 ) \nC309_=_C367( C309 C367 ) C309_=_C386( C309 C386 ) C309_=_C399( C309 C399 ) C309_=_C409( C309 C409 ) C309_=_C440( C309 C440 ) C309_=_C464( C309 C464 ) \nC309_=_C468( C309 C468 ) C309_=_C489( C309 C489 ) C309_=_C493( C309 C493 ) C309_=_C514( C309 C514 ) C309_=_C534( C309 C534 ) C309_=_C550( C309 C550 ) \nC309_=_C560( C309 C560 ) C309_=_C587( C309 C587 ) C309_=_C589( C309 C589 ) C309_=_C605( C309 C605 ) C309_=_C610( C309 C610 ) C309_=_C634( C309 C634 ) \nC309_=_C656( C309 C656 ) C309_=_C657( C309 C657 ) C309_=_C676( C309 C676 ) C309_=_C702( C309 C702 ) C309_=_C707( C309 C707 ) C309_=_C727( C309 C727 ) \nC309_=_C745( C309 C745 ) C309_=_C763( C309 C763 ) C309_=_C764( C309 C764 ) C309_=_C792( C309 C792 ) C309_=_C799( C309 C799 ) C309_=_C801( C309 C801 ) \nC309_=_C807( C309 C807 ) C309_=_C822( C309 C822 ) C309_=_C828( C309 C828 ) C309_=_C852( C309 C852 ) C309_=_C877( C309 C877 ) C309_=_C882( C309 C882 ) \nC309_=_C888( C309 C888 ) C309_=_C894( C309 C894 ) C309_=_C896( C309 C896 ) C310_=_C344( C310 C344 ) C310_=_C354( C310 C354 ) C310_=_C362( C310 C362 ) \nC310_=_C383( C310 C383 ) C310_=_C399( C310 C399 ) C310_=_C405( C310 C405 ) C310_=_C441( C310 C441 ) C310_=_C474( C310 C474 ) C310_=_C493( C310 C493 ) \nC310_=_C550( C310 C550 ) C310_=_C575( C310 C575 ) C310_=_C598( C310 C598 ) C310_=_C605( C310 C605 ) C310_=_C625( C310 C625 ) C310_=_C656( C310 C656 ) \nC310_=_C676( C310 C676 ) C310_=_C699( C310 C699 ) C310_=_C702( C310 C702 ) C310_=_C707( C310 C707 ) C310_=_C745( C310 C745 ) C310_=_C752( C310 C752 ) \nC310_=_C763( C310 C763 ) C310_=_C764( C310 C764 ) C310_=_C772( C310 C772 ) C310_=_C792( C310 C792 ) C310_=_C803( C310 C803 ) C310_=_C806( C310 C806 ) \nC310_=_C807( C310 C807 ) C310_=_C808( C310 C808 ) C310_=_C817( C310 C817 ) C310_=_C828( C310 C828 ) C310_=_C852( C310 C852 ) C310_=_C861( C310 C861 ) \nC310_=_C875( C310 C875 ) C310_=_C877( C310 C877 ) C310_=_C884( C310 C884 ) C310_=_C894( C310 C894 ) C310_=_C896( C310 C896 ) C312_=_C367( C312 C367 ) \nC312_=_C385( C312 C385 ) C312_=_C394( C312 C394 ) C312_=_C416( C312 C416 ) C312_=_C426( C312 C426 ) C312_=_C433( C312 C433 ) C312_=_C447( C312 C447 ) \nC312_=_C464( C312 C464 ) C312_=_C473( C312 C473 ) C312_=_C514( C312 C514 ) C312_=_C540( C312 C540 ) C312_=_C562( C312 C562 ) C312_=_C594( C312 C594 ) \nC312_=_C601( C312 C601 ) C312_=_C605( C312 C605 ) C312_=_C609( C312 C609 ) C312_=_C622( C312 C622 ) C312_=_C633( C312 C633 ) C312_=_C643( C312 C643 ) \nC312_=_C667( C312 C667 ) C312_=_C669( C312 C669 ) C312_=_C679( C312 C679 ) C312_=_C704( C312 C704 ) C312_=_C709( C312 C709 ) C312_=_C716( C312 C716 ) \nC312_=_C722( C312 C722 ) C312_=_C742( C312 C742 ) C312_=_C746( C312 C746 ) C312_=_C747( C312 C747 ) C312_=_C752( C312 C752 ) C312_=_C772( C312 C772 ) \nC312_=_C793( C312 C793 ) C312_=_C804( C312 C804 ) C312_=_C809( C312 C809 ) C312_=_C813( C312 C813 ) C312_=_C819( C312 C819 ) C312_=_C833( C312 C833 ) \nC312_=_C847( C312 C847 ) C312_=_C849( C312 C849 ) C312_=_C850( C312 C850 ) C312_=_C868( C312 C868 ) C312_=_C876( C312 C876 ) C312_=_C887( C312 C887 ) \nC312_=_C893( C312 C893 ) C312_=_C898( C312 C898 ) C317_=_C318( C317 C318 ) C317_=_C330( C317 C330 ) C317_=_C349( C317 C349 ) C317_=_C350( C317 C350 ) \nC317_=_C351( C317 C351 ) C317_=_C365( C317 C365 ) C317_=_C420( C317 C420 ) C317_=_C426( C317 C426 ) C317_=_C466( C317 C466 ) C317_=_C467( C317 C467 ) \nC317_=_C468( C317 C468 ) C317_=_C502( C317 C502 ) C317_=_C503( C317 C503 ) C317_=_C548( C317 C548 ) C317_=_C577( C317 C577 ) C317_=_C623( C317 C623 ) \nC317_=_C624( C317 C624 ) C317_=_C629( C317 C629 ) C317_=_C632( C317 C632 ) C317_=_C639( C317 C639 ) C317_=_C642( C317 C642 ) C317_=_C650( C317 C650 ) \nC317_=_C652( C317 C652 ) C317_=_C656( C317 C656 ) C317_=_C661( C317 C661 ) C317_=_C662( C317 C662 ) C317_=_C663( C317 C663 ) C317_=_C664( C317 C664 ) \nC317_=_C686( C317 C686 ) C317_=_C688( C317 C688 ) C317_=_C704( C317 C704 ) C317_=_C740( C317 C740 ) C317_=_C741( C317 C741 ) C317_=_C742( C317 C742 ) \nC317_=_C743( C317 C743 ) C317_=_C744( C317 C744 ) C317_=_C756( C317 C756 ) C317_=_C760( C317 C760 ) C317_=_C769( C317 C769 ) C317_=_C770( C317 C770 ) \nC317_=_C782( C317 C782 ) C317_=_C810( C317 C810 ) C317_=_C816( C317 C816 ) C317_=_C817( C317 C817 ) C317_=_C818( C317 C818 ) C317_=_C819( C317 C819 ) \nC317_=_C820( C317 C820 ) C317_=_C821( C317 C821 ) C317_=_C828( C317 C828 ) C317_=_C836( C317 C836 ) C317_=_C841( C317 C841 ) C317_=_C842( C317 C842 ) \nC317_=_C859( C317 C859 ) C317_=_C890( C317 C890 ) C317_=_C891( C317 C891 ) C317_=_C898( C317 C898 ) C318_=_C324( C318 C324 ) C318_=_C354( C318 C354 ) \nC318_=_C361( C318 C361 ) C318_=_C362( C318 C362 ) C318_=_C460( C318 C460 ) C318_=_C466( C318 C466 ) C318_=_C467( C318 C467 ) C318_=_C468(</w:t>
      </w:r>
    </w:p>
    <w:p>
      <w:pPr>
        <w:pStyle w:val="PreformattedText"/>
        <w:bidi w:val="0"/>
        <w:spacing w:before="0" w:after="0"/>
        <w:jc w:val="left"/>
        <w:rPr/>
      </w:pPr>
      <w:r>
        <w:rPr/>
        <w:t xml:space="preserve"> </w:t>
      </w:r>
      <w:r>
        <w:rPr/>
        <w:t>C318 C468 ) \nC318_=_C506( C318 C506 ) C318_=_C521( C318 C521 ) C318_=_C522( C318 C522 ) C318_=_C533( C318 C533 ) C318_=_C568( C318 C568 ) C318_=_C594( C318 C594 ) \nC318_=_C627( C318 C627 ) C318_=_C629( C318 C629 ) C318_=_C635( C318 C635 ) C318_=_C636( C318 C636 ) C318_=_C654( C318 C654 ) C318_=_C662( C318 C662 ) \nC318_=_C665( C318 C665 ) C318_=_C668( C318 C668 ) C318_=_C669( C318 C669 ) C318_=_C680( C318 C680 ) C318_=_C700( C318 C700 ) C318_=_C740( C318 C740 ) \nC318_=_C741( C318 C741 ) C318_=_C742( C318 C742 ) C318_=_C743( C318 C743 ) C318_=_C744( C318 C744 ) C318_=_C745( C318 C745 ) C318_=_C753( C318 C753 ) \nC318_=_C769( C318 C769 ) C318_=_C770( C318 C770 ) C318_=_C771( C318 C771 ) C318_=_C774( C318 C774 ) C318_=_C791( C318 C791 ) C318_=_C818( C318 C818 ) \nC318_=_C819( C318 C819 ) C318_=_C820( C318 C820 ) C318_=_C821( C318 C821 ) C318_=_C834( C318 C834 ) C318_=_C835( C318 C835 ) C318_=_C836( C318 C836 ) \nC318_=_C842( C318 C842 ) C318_=_C845( C318 C845 ) C318_=_C859( C318 C859 ) C318_=_C872( C318 C872 ) C318_=_C873( C318 C873 ) C318_=_C874( C318 C874 ) \nC318_=_C890( C318 C890 ) C318_=_C891( C318 C891 ) C318_=_C892( C318 C892 ) C319_=_C320( C319 C320 ) C319_=_C321( C319 C321 ) C319_=_C322( C319 C322 ) \nC319_=_C323( C319 C323 ) C319_=_C324( C319 C324 ) C319_=_C371( C319 C371 ) C319_=_C372( C319 C372 ) C319_=_C417( C319 C417 ) C319_=_C420( C319 C420 ) \nC319_=_C441( C319 C441 ) C319_=_C442( C319 C442 ) C319_=_C500( C319 C500 ) C319_=_C506( C319 C506 ) C319_=_C529( C319 C529 ) C319_=_C530( C319 C530 ) \nC319_=_C554( C319 C554 ) C319_=_C573( C319 C573 ) C319_=_C630( C319 C630 ) C319_=_C631( C319 C631 ) C319_=_C632( C319 C632 ) C319_=_C633( C319 C633 ) \nC319_=_C634( C319 C634 ) C319_=_C635( C319 C635 ) C319_=_C657( C319 C657 ) C319_=_C682( C319 C682 ) C319_=_C684( C319 C684 ) C319_=_C685( C319 C685 ) \nC319_=_C686( C319 C686 ) C319_=_C690( C319 C690 ) C319_=_C710( C319 C710 ) C319_=_C745( C319 C745 ) C319_=_C746( C319 C746 ) C319_=_C747( C319 C747 ) \nC319_=_C748( C319 C748 ) C319_=_C774( C319 C774 ) C319_=_C776( C319 C776 ) C319_=_C781( C319 C781 ) C319_=_C782( C319 C782 ) C319_=_C822( C319 C822 ) \nC319_=_C839( C319 C839 ) C319_=_C860( C319 C860 ) C319_=_C861( C319 C861 ) C319_=_C865( C319 C865 ) C319_=_C873( C319 C873 ) C319_=_C882( C319 C882 ) \nC319_=_C891( C319 C891 ) C319_=_C892( C319 C892 ) C319_=_C893( C319 C893 ) C320_=_C321( C320 C321 ) C320_=_C322( C320 C322 ) C320_=_C323( C320 C323 ) \nC320_=_C324( C320 C324 ) C320_=_C352( C320 C352 ) C320_=_C502( C320 C502 ) C320_=_C529( C320 C529 ) C320_=_C532( C320 C532 ) C320_=_C533( C320 C533 ) \nC320_=_C548( C320 C548 ) C320_=_C556( C320 C556 ) C320_=_C577( C320 C577 ) C320_=_C592( C320 C592 ) C320_=_C624( C320 C624 ) C320_=_C625( C320 C625 ) \nC320_=_C630( C320 C630 ) C320_=_C631( C320 C631 ) C320_=_C632( C320 C632 ) C320_=_C633( C320 C633 ) C320_=_C634( C320 C634 ) C320_=_C638( C320 C638 ) \nC320_=_C641( C320 C641 ) C320_=_C645( C320 C645 ) C320_=_C688( C320 C688 ) C320_=_C689( C320 C689 ) C320_=_C725( C320 C725 ) C320_=_C729( C320 C729 ) \nC320_=_C730( C320 C730 ) C320_=_C732( C320 C732 ) C320_=_C735( C320 C735 ) C320_=_C741( C320 C741 ) C320_=_C745( C320 C745 ) C320_=_C746( C320 C746 ) \nC320_=_C747( C320 C747 ) C320_=_C748( C320 C748 ) C320_=_C749( C320 C749 ) C320_=_C776( C320 C776 ) C320_=_C796( C320 C796 ) C320_=_C798( C320 C798 ) \nC320_=_C822( C320 C822 ) C320_=_C836( C320 C836 ) C320_=_C841( C320 C841 ) C320_=_C860( C320 C860 ) C320_=_C872( C320 C872 ) C320_=_C876( C320 C876 ) \nC320_=_C877( C320 C877 ) C320_=_C878( C320 C878 ) C320_=_C881( C320 C881 ) C320_=_C892( C320 C892 ) C320_=_C894( C320 C894 ) C320_=_C896( C320 C896 ) \nC320_=_C897( C320 C897 ) C320_=_C899( C320 C899 ) C321_=_C322( C321 C322 ) C321_=_C323( C321 C323 ) C321_=_C324( C321 C324 ) C321_=_C375( C321 C375 ) \nC321_=_C408( C321 C408 ) C321_=_C409( C321 C409 ) C321_=_C421( C321 C421 ) C321_=_C435( C321 C435 ) C321_=_C505( C321 C505 ) C321_=_C533( C321 C533 ) \nC321_=_C552( C321 C552 ) C321_=_C555( C321 C555 ) C321_=_C574( C321 C574 ) C321_=_C581( C321 C581 ) C321_=_C583( C321 C583 ) C321_=_C630( C321 C630 ) \nC321_=_C631( C321 C631 ) C321_=_C632( C321 C632 ) C321_=_C633( C321 C633 ) C321_=_C634( C321 C634 ) C321_=_C638( C321 C638 ) C321_=_C663( C321 C663 ) \nC321_=_C682( C321 C682 ) C321_=_C702( C321 C702 ) C321_=_C710( C321 C710 ) C321_=_C745( C321 C745 ) C321_=_C746( C321 C746 ) C321_=_C747( C321 C747 ) \nC321_=_C748( C321 C748 ) C321_=_C765( C321 C765 ) C321_=_C798( C321 C798 ) C321_=_C803( C321 C803 ) C321_=_C804( C321 C804 ) C321_=_C805( C321 C805 ) \nC321_=_C806( C321 C806 ) C321_=_C809( C321 C809 ) C321_=_C819( C321 C819 ) C321_=_C822( C321 C822 ) C321_=_C824( C321 C824 ) C321_=_C833( C321 C833 ) \nC321_=_C845( C321 C845 ) C321_=_C847( C321 C847 ) C321_=_C850( C321 C850 ) C321_=_C854( C321 C854 ) C321_=_C856( C321 C856 ) C321_=_C860( C321 C860 ) \nC321_=_C861( C321 C861 ) C321_=_C863( C321 C863 ) C321_=_C867( C321 C867 ) C321_=_C870( C321 C870 ) C321_=_C877( C321 C877 ) C321_=_C880( C321 C880 ) \nC321_=_C885( C321 C885 ) C321_=_C892( C321 C892 ) C322_=_C323( C322 C323 ) C322_=_C324( C322 C324 ) C322_=_C326( C322 C326 ) C322_=_C335( C322 C335 ) \nC322_=_C345( C322 C345 ) C322_=_C356( C322 C356 ) C322_=_C430( C322 C430 ) C322_=_C454( C322 C454 ) C322_=_C485( C322 C485 ) C322_=_C518( C322 C518 ) \nC322_=_C567( C322 C567 ) C322_=_C586( C322 C586 ) C322_=_C589( C322 C589 ) C322_=_C601( C322 C601 ) C322_=_C629( C322 C629 ) C322_=_C630( C322 C630 ) \nC322_=_C631( C322 C631 ) C322_=_C632( C322 C632 ) C322_=_C633( C322 C633 ) C322_=_C634( C322 C634 ) C322_=_C640( C322 C640 ) C322_=_C642( C322 C642 ) \nC322_=_C667( C322 C667 ) C322_=_C698( C322 C698 ) C322_=_C739( C322 C739 ) C322_=_C741( C322 C741 ) C322_=_C745( C322 C745 ) C322_=_C746( C322 C746 ) \nC322_=_C747( C322 C747 ) C322_=_C748( C322 C748 ) C322_=_C799( C322 C799 ) C322_=_C814( C322 C814 ) C322_=_C817( C322 C817 ) C322_=_C822( C322 C822 ) \nC322_=_C841( C322 C841 ) C322_=_C842( C322 C842 ) C322_=_C849( C322 C849 ) C322_=_C852( C322 C852 ) C322_=_C857( C322 C857 ) C322_=_C860( C322 C860 ) \nC322_=_C861( C322 C861 ) C322_=_C864( C322 C864 ) C322_=_C866( C322 C866 ) C322_=_C876( C322 C876 ) C322_=_C877( C322 C877 ) C322_=_C882( C322 C882 ) \nC322_=_C884( C322 C884 ) C322_=_C887( C322 C887 ) C322_=_C890( C322 C890 ) C322_=_C892( C322 C892 ) C323_=_C324( C323 C324 ) C323_=_C338( C323 C338 ) \nC323_=_C361( C323 C361 ) C323_=_C372( C323 C372 ) C323_=_C383( C323 C383 ) C323_=_C400( C323 C400 ) C323_=_C410( C323 C410 ) C323_=_C422( C323 C422 ) \nC323_=_C424( C323 C424 ) C323_=_C430( C323 C430 ) C323_=_C451( C323 C451 ) C323_=_C461( C323 C461 ) C323_=_C474( C323 C474 ) C323_=_C499( C323 C499 ) \nC323_=_C531( C323 C531 ) C323_=_C560( C323 C560 ) C323_=_C566( C323 C566 ) C323_=_C569( C323 C569 ) C323_=_C576( C323 C576 ) C323_=_C580( C323 C580 ) \nC323_=_C590( C323 C590 ) C323_=_C593( C323 C593 ) C323_=_C607( C323 C607 ) C323_=_C623( C323 C623 ) C323_=_C628( C323 C628 ) C323_=_C630( C323 C630 ) \nC323_=_C631( C323 C631 ) C323_=_C632( C323 C632 ) C323_=_C633( C323 C633 ) C323_=_C634( C323 C634 ) C323_=_C657( C323 C657 ) C323_=_C681( C323 C681 ) \nC323_=_C729( C323 C729 ) C323_=_C730( C323 C730 ) C323_=_C732( C323 C732 ) C323_=_C736( C323 C736 ) C323_=_C739( C323 C739 ) C323_=_C745( C323 C745 ) \nC323_=_C746( C323 C746 ) C323_=_C747( C323 C747 ) C323_=_C748( C323 C748 ) C323_=_C756( C323 C756 ) C323_=_C780( C323 C780 ) C323_=_C785( C323 C785 ) \nC323_=_C793( C323 C793 ) C323_=_C805( C323 C805 ) C323_=_C810( C323 C810 ) C323_=_C815( C323 C815 ) C323_=_C817( C323 C817 ) C323_=_C818( C323 C818 ) \nC323_=_C822( C323 C822 ) C323_=_C827( C323 C827 ) C323_=_C860( C323 C860 ) C323_=_C867( C323 C867 ) C323_=_C892( C323 C892 ) C323_=_C897( C323 C897 ) \nC323_=_C898( C323 C898 ) C324_=_C329( C324 C329 ) C324_=_C344( C324 C344 ) C324_=_C350( C324 C350 ) C324_=_C386( C324 C386 ) C324_=_C400( C324 C400 ) \nC324_=_C454( C324 C454 ) C324_=_C460( C324 C460 ) C324_=_C471( C324 C471 ) C324_=_C475( C324 C475 ) C324_=_C477( C324 C477 ) C324_=_C495( C324 C495 ) \nC324_=_C503( C324 C503 ) C324_=_C529( C324 C529 ) C324_=_C533( C324 C533 ) C324_=_C535( C324 C535 ) C324_=_C553( C324 C553 ) C324_=_C562( C324 C562 ) \nC324_=_C568( C324 C568 ) C324_=_C589( C324 C589 ) C324_=_C594( C324 C594 ) C324_=_C614( C324 C614 ) C324_=_C627( C324 C627 ) C324_=_C630( C324 C630 ) \nC324_=_C631( C324 C631 ) C324_=_C632( C324 C632 ) C324_=_C633( C324 C633 ) C324_=_C634( C324 C634 ) C324_=_C636( C324 C636 ) C324_=_C651( C324 C651 ) \nC324_=_C679( C324 C679 ) C324_=_C680( C324 C680 ) C324_=_C700( C324 C700 ) C324_=_C723( C324 C723 ) C324_=_C732( C324 C732 ) C324_=_C745( C324 C745 ) \nC324_=_C746( C324 C746 ) C324_=_C747( C324 C747 ) C324_=_C748( C324 C748 ) C324_=_C753( C324 C753 ) C324_=_C754( C324 C754 ) C324_=_C771( C324 C771 ) \nC324_=_C774( C324 C774 ) C324_=_C777( C324 C777 ) C324_=_C778( C324 C778 ) C324_=_C789( C324 C789 ) C324_=_C791( C324 C791 ) C324_=_C809( C324 C809 ) \nC324_=_C810( C324 C810 ) C324_=_C813( C324 C813 ) C324_=_C815( C324 C815 ) C324_=_C822( C324 C822 ) C324_=_C827( C324 C827 ) C324_=_C836( C324 C836 ) \nC324_=_C842( C324 C842 ) C324_=_C845( C324 C845 ) C324_=_C852( C324 C852 ) C324_=_C860( C324 C860 ) C324_=_C884( C324 C884 ) C324_=_C891( C324 C891 ) \nC324_=_C892( C324 C892 ) C325_=_C326( C325 C326 ) C325_=_C327( C325 C327 ) C325_=_C329( C325 C329 ) C325_=_C338( C325 C338 ) C325_=_C339( C325 C339 ) \nC325_=_C340( C325 C340 ) C325_=_C400( C325 C400 ) C325_=_C423( C325 C423 ) C325_=_C434( C325 C434 ) C325_=_C435( C325 C435 ) C325_=_C440( C325 C440 ) \nC325_=_C484( C325 C484 ) C325_=_C485( C325 C485 ) C325_=_C486( C325 C486 ) C325_=_C487( C325 C487 ) C325_=_C488( C325 C488 ) C325_=_C524( C325 C524 ) \nC325_=_C564( C325 C564 ) C325_=_C635( C325 C635 ) C325_=_C636( C325 C636 ) C325_=_C638( C325 C638 ) C325_=_C641( C325 C641 ) C325_=_C649( C325 C649 ) \nC325_=_C650(</w:t>
      </w:r>
    </w:p>
    <w:p>
      <w:pPr>
        <w:pStyle w:val="PreformattedText"/>
        <w:bidi w:val="0"/>
        <w:spacing w:before="0" w:after="0"/>
        <w:jc w:val="left"/>
        <w:rPr/>
      </w:pPr>
      <w:r>
        <w:rPr/>
        <w:t xml:space="preserve"> </w:t>
      </w:r>
      <w:r>
        <w:rPr/>
        <w:t>C325 C650 ) C325_=_C684( C325 C684 ) C325_=_C691( C325 C691 ) C325_=_C709( C325 C709 ) C325_=_C745( C325 C745 ) C325_=_C746( C325 C746 ) \nC325_=_C749( C325 C749 ) C325_=_C752( C325 C752 ) C325_=_C755( C325 C755 ) C325_=_C756( C325 C756 ) C325_=_C757( C325 C757 ) C325_=_C785( C325 C785 ) \nC325_=_C786( C325 C786 ) C325_=_C787( C325 C787 ) C325_=_C795( C325 C795 ) C325_=_C826( C325 C826 ) C325_=_C865( C325 C865 ) C325_=_C866( C325 C866 ) \nC325_=_C873( C325 C873 ) C325_=_C875( C325 C875 ) C325_=_C882( C325 C882 ) C325_=_C885( C325 C885 ) C325_=_C892( C325 C892 ) C325_=_C893( C325 C893 ) \nC325_=_C894( C325 C894 ) C325_=_C896( C325 C896 ) C326_=_C327( C326 C327 ) C326_=_C329( C326 C329 ) C326_=_C345( C326 C345 ) C326_=_C355( C326 C355 ) \nC326_=_C356( C326 C356 ) C326_=_C423( C326 C423 ) C326_=_C446( C326 C446 ) C326_=_C471( C326 C471 ) C326_=_C497( C326 C497 ) C326_=_C511( C326 C511 ) \nC326_=_C514( C326 C514 ) C326_=_C518( C326 C518 ) C326_=_C567( C326 C567 ) C326_=_C624( C326 C624 ) C326_=_C630( C326 C630 ) C326_=_C635( C326 C635 ) \nC326_=_C636( C326 C636 ) C326_=_C638( C326 C638 ) C326_=_C642( C326 C642 ) C326_=_C645( C326 C645 ) C326_=_C661( C326 C661 ) C326_=_C667( C326 C667 ) \nC326_=_C704( C326 C704 ) C326_=_C733( C326 C733 ) C326_=_C737( C326 C737 ) C326_=_C741( C326 C741 ) C326_=_C746( C326 C746 ) C326_=_C749( C326 C749 ) \nC326_=_C752( C326 C752 ) C326_=_C753( C326 C753 ) C326_=_C772( C326 C772 ) C326_=_C782( C326 C782 ) C326_=_C786( C326 C786 ) C326_=_C808( C326 C808 ) \nC326_=_C814( C326 C814 ) C326_=_C819( C326 C819 ) C326_=_C822( C326 C822 ) C326_=_C835( C326 C835 ) C326_=_C841( C326 C841 ) C326_=_C842( C326 C842 ) \nC326_=_C846( C326 C846 ) C326_=_C849( C326 C849 ) C326_=_C852( C326 C852 ) C326_=_C869( C326 C869 ) C326_=_C870( C326 C870 ) C326_=_C877( C326 C877 ) \nC326_=_C884( C326 C884 ) C326_=_C886( C326 C886 ) C326_=_C890( C326 C890 ) C326_=_C893( C326 C893 ) C326_=_C897( C326 C897 ) C327_=_C329( C327 C329 ) \nC327_=_C361( C327 C361 ) C327_=_C453( C327 C453 ) C327_=_C463( C327 C463 ) C327_=_C466( C327 C466 ) C327_=_C568( C327 C568 ) C327_=_C578( C327 C578 ) \nC327_=_C582( C327 C582 ) C327_=_C583( C327 C583 ) C327_=_C593( C327 C593 ) C327_=_C601( C327 C601 ) C327_=_C602( C327 C602 ) C327_=_C604( C327 C604 ) \nC327_=_C615( C327 C615 ) C327_=_C628( C327 C628 ) C327_=_C634( C327 C634 ) C327_=_C635( C327 C635 ) C327_=_C636( C327 C636 ) C327_=_C638( C327 C638 ) \nC327_=_C639( C327 C639 ) C327_=_C684( C327 C684 ) C327_=_C689( C327 C689 ) C327_=_C690( C327 C690 ) C327_=_C692( C327 C692 ) C327_=_C704( C327 C704 ) \nC327_=_C725( C327 C725 ) C327_=_C727( C327 C727 ) C327_=_C737( C327 C737 ) C327_=_C749( C327 C749 ) C327_=_C752( C327 C752 ) C327_=_C804( C327 C804 ) \nC327_=_C807( C327 C807 ) C327_=_C809( C327 C809 ) C327_=_C826( C327 C826 ) C327_=_C827( C327 C827 ) C327_=_C832( C327 C832 ) C327_=_C851( C327 C851 ) \nC327_=_C875( C327 C875 ) C327_=_C893( C327 C893 ) C327_=_C896( C327 C896 ) C329_=_C350( C329 C350 ) C329_=_C371( C329 C371 ) C329_=_C400( C329 C400 ) \nC329_=_C452( C329 C452 ) C329_=_C454( C329 C454 ) C329_=_C459( C329 C459 ) C329_=_C460( C329 C460 ) C329_=_C461( C329 C461 ) C329_=_C467( C329 C467 ) \nC329_=_C468( C329 C468 ) C329_=_C471( C329 C471 ) C329_=_C477( C329 C477 ) C329_=_C495( C329 C495 ) C329_=_C509( C329 C509 ) C329_=_C529( C329 C529 ) \nC329_=_C535( C329 C535 ) C329_=_C553( C329 C553 ) C329_=_C560( C329 C560 ) C329_=_C569( C329 C569 ) C329_=_C589( C329 C589 ) C329_=_C598( C329 C598 ) \nC329_=_C614( C329 C614 ) C329_=_C627( C329 C627 ) C329_=_C628( C329 C628 ) C329_=_C631( C329 C631 ) C329_=_C635( C329 C635 ) C329_=_C636( C329 C636 ) \nC329_=_C638( C329 C638 ) C329_=_C651( C329 C651 ) C329_=_C658( C329 C658 ) C329_=_C711( C329 C711 ) C329_=_C737( C329 C737 ) C329_=_C749( C329 C749 ) \nC329_=_C752( C329 C752 ) C329_=_C753( C329 C753 ) C329_=_C767( C329 C767 ) C329_=_C771( C329 C771 ) C329_=_C789( C329 C789 ) C329_=_C813( C329 C813 ) \nC329_=_C815( C329 C815 ) C329_=_C836( C329 C836 ) C329_=_C841( C329 C841 ) C329_=_C850( C329 C850 ) C329_=_C852( C329 C852 ) C329_=_C891( C329 C891 ) \nC329_=_C893( C329 C893 ) C330_=_C339( C330 C339 ) C330_=_C349( C330 C349 ) C330_=_C350( C330 C350 ) C330_=_C351( C330 C351 ) C330_=_C360( C330 C360 ) \nC330_=_C391( C330 C391 ) C330_=_C406( C330 C406 ) C330_=_C414( C330 C414 ) C330_=_C425( C330 C425 ) C330_=_C439( C330 C439 ) C330_=_C441( C330 C441 ) \nC330_=_C443( C330 C443 ) C330_=_C453( C330 C453 ) C330_=_C471( C330 C471 ) C330_=_C473( C330 C473 ) C330_=_C474( C330 C474 ) C330_=_C475( C330 C475 ) \nC330_=_C476( C330 C476 ) C330_=_C477( C330 C477 ) C330_=_C479( C330 C479 ) C330_=_C487( C330 C487 ) C330_=_C491( C330 C491 ) C330_=_C492( C330 C492 ) \nC330_=_C502( C330 C502 ) C330_=_C503( C330 C503 ) C330_=_C530( C330 C530 ) C330_=_C548( C330 C548 ) C330_=_C550( C330 C550 ) C330_=_C597( C330 C597 ) \nC330_=_C625( C330 C625 ) C330_=_C639( C330 C639 ) C330_=_C640( C330 C640 ) C330_=_C642( C330 C642 ) C330_=_C661( C330 C661 ) C330_=_C662( C330 C662 ) \nC330_=_C663( C330 C663 ) C330_=_C664( C330 C664 ) C330_=_C716( C330 C716 ) C330_=_C753( C330 C753 ) C330_=_C758( C330 C758 ) C330_=_C760( C330 C760 ) \nC330_=_C788( C330 C788 ) C330_=_C789( C330 C789 ) C330_=_C790( C330 C790 ) C330_=_C795( C330 C795 ) C330_=_C805( C330 C805 ) C330_=_C808( C330 C808 ) \nC330_=_C816( C330 C816 ) C330_=_C824( C330 C824 ) C330_=_C828( C330 C828 ) C330_=_C835( C330 C835 ) C330_=_C839( C330 C839 ) C330_=_C851( C330 C851 ) \nC330_=_C861( C330 C861 ) C330_=_C876( C330 C876 ) C330_=_C886( C330 C886 ) C330_=_C891( C330 C891 ) C330_=_C899( C330 C899 ) C333_=_C335( C333 C335 ) \nC333_=_C340( C333 C340 ) C333_=_C346( C333 C346 ) C333_=_C352( C333 C352 ) C333_=_C365( C333 C365 ) C333_=_C386( C333 C386 ) C333_=_C405( C333 C405 ) \nC333_=_C440( C333 C440 ) C333_=_C464( C333 C464 ) C333_=_C466( C333 C466 ) C333_=_C468( C333 C468 ) C333_=_C479( C333 C479 ) C333_=_C480( C333 C480 ) \nC333_=_C489( C333 C489 ) C333_=_C490( C333 C490 ) C333_=_C530( C333 C530 ) C333_=_C534( C333 C534 ) C333_=_C546( C333 C546 ) C333_=_C553( C333 C553 ) \nC333_=_C560( C333 C560 ) C333_=_C587( C333 C587 ) C333_=_C589( C333 C589 ) C333_=_C605( C333 C605 ) C333_=_C610( C333 C610 ) C333_=_C636( C333 C636 ) \nC333_=_C640( C333 C640 ) C333_=_C641( C333 C641 ) C333_=_C658( C333 C658 ) C333_=_C707( C333 C707 ) C333_=_C709( C333 C709 ) C333_=_C715( C333 C715 ) \nC333_=_C727( C333 C727 ) C333_=_C740( C333 C740 ) C333_=_C749( C333 C749 ) C333_=_C754( C333 C754 ) C333_=_C778( C333 C778 ) C333_=_C786( C333 C786 ) \nC333_=_C798( C333 C798 ) C333_=_C799( C333 C799 ) C333_=_C801( C333 C801 ) C333_=_C807( C333 C807 ) C333_=_C813( C333 C813 ) C333_=_C816( C333 C816 ) \nC333_=_C818( C333 C818 ) C333_=_C849( C333 C849 ) C333_=_C859( C333 C859 ) C333_=_C863( C333 C863 ) C333_=_C874( C333 C874 ) C333_=_C878( C333 C878 ) \nC333_=_C892( C333 C892 ) C333_=_C894( C333 C894 ) C333_=_C895( C333 C895 ) C333_=_C896( C333 C896 ) C335_=_C356( C335 C356 ) C335_=_C372( C335 C372 ) \nC335_=_C393( C335 C393 ) C335_=_C430( C335 C430 ) C335_=_C454( C335 C454 ) C335_=_C479( C335 C479 ) C335_=_C480( C335 C480 ) C335_=_C485( C335 C485 ) \nC335_=_C511( C335 C511 ) C335_=_C539( C335 C539 ) C335_=_C554( C335 C554 ) C335_=_C586( C335 C586 ) C335_=_C592( C335 C592 ) C335_=_C601( C335 C601 ) \nC335_=_C616( C335 C616 ) C335_=_C640( C335 C640 ) C335_=_C641( C335 C641 ) C335_=_C667( C335 C667 ) C335_=_C676( C335 C676 ) C335_=_C685( C335 C685 ) \nC335_=_C698( C335 C698 ) C335_=_C723( C335 C723 ) C335_=_C739( C335 C739 ) C335_=_C741( C335 C741 ) C335_=_C748( C335 C748 ) C335_=_C749( C335 C749 ) \nC335_=_C754( C335 C754 ) C335_=_C757( C335 C757 ) C335_=_C799( C335 C799 ) C335_=_C814( C335 C814 ) C335_=_C817( C335 C817 ) C335_=_C818( C335 C818 ) \nC335_=_C846( C335 C846 ) C335_=_C855( C335 C855 ) C335_=_C859( C335 C859 ) C335_=_C866( C335 C866 ) C335_=_C870( C335 C870 ) C335_=_C876( C335 C876 ) \nC335_=_C882( C335 C882 ) C335_=_C887( C335 C887 ) C335_=_C892( C335 C892 ) C335_=_C894( C335 C894 ) C335_=_C895( C335 C895 ) C335_=_C896( C335 C896 ) \nC338_=_C339( C338 C339 ) C338_=_C340( C338 C340 ) C338_=_C361( C338 C361 ) C338_=_C372( C338 C372 ) C338_=_C383( C338 C383 ) C338_=_C413( C338 C413 ) \nC338_=_C422( C338 C422 ) C338_=_C424( C338 C424 ) C338_=_C474( C338 C474 ) C338_=_C484( C338 C484 ) C338_=_C485( C338 C485 ) C338_=_C486( C338 C486 ) \nC338_=_C487( C338 C487 ) C338_=_C488( C338 C488 ) C338_=_C499( C338 C499 ) C338_=_C539( C338 C539 ) C338_=_C540( C338 C540 ) C338_=_C560( C338 C560 ) \nC338_=_C566( C338 C566 ) C338_=_C569( C338 C569 ) C338_=_C574( C338 C574 ) C338_=_C598( C338 C598 ) C338_=_C623( C338 C623 ) C338_=_C628( C338 C628 ) \nC338_=_C641( C338 C641 ) C338_=_C649( C338 C649 ) C338_=_C650( C338 C650 ) C338_=_C668( C338 C668 ) C338_=_C722( C338 C722 ) C338_=_C755( C338 C755 ) \nC338_=_C756( C338 C756 ) C338_=_C757( C338 C757 ) C338_=_C758( C338 C758 ) C338_=_C760( C338 C760 ) C338_=_C763( C338 C763 ) C338_=_C786( C338 C786 ) \nC338_=_C793( C338 C793 ) C338_=_C802( C338 C802 ) C338_=_C805( C338 C805 ) C338_=_C810( C338 C810 ) C338_=_C815( C338 C815 ) C338_=_C849( C338 C849 ) \nC338_=_C855( C338 C855 ) C338_=_C865( C338 C865 ) C338_=_C866( C338 C866 ) C338_=_C870( C338 C870 ) C338_=_C892( C338 C892 ) C338_=_C893( C338 C893 ) \nC338_=_C894( C338 C894 ) C338_=_C895( C338 C895 ) C338_=_C898( C338 C898 ) C339_=_C340( C339 C340 ) C339_=_C355( C339 C355 ) C339_=_C369( C339 C369 ) \nC339_=_C395( C339 C395 ) C339_=_C406( C339 C406 ) C339_=_C414( C339 C414 ) C339_=_C439( C339 C439 ) C339_=_C443( C339 C443 ) C339_=_C462( C339 C462 ) \nC339_=_C484( C339 C484 ) C339_=_C485( C339 C485 ) C339_=_C486( C339 C486 ) C339_=_C487( C339 C487 ) C339_=_C488( C339 C488 ) C339_=_C492( C339 C492 ) \nC339_=_C495( C339 C495 ) C339_=_C511( C339 C511 ) C339_=_C517( C339 C517 ) C339_=_C518( C339 C518 ) C339_=_C550( C339 C550 ) C339_=_C570( C339 C570 ) \nC339_=_C582( C339 C582 ) C339_=_C641(</w:t>
      </w:r>
    </w:p>
    <w:p>
      <w:pPr>
        <w:pStyle w:val="PreformattedText"/>
        <w:bidi w:val="0"/>
        <w:spacing w:before="0" w:after="0"/>
        <w:jc w:val="left"/>
        <w:rPr/>
      </w:pPr>
      <w:r>
        <w:rPr/>
        <w:t xml:space="preserve"> </w:t>
      </w:r>
      <w:r>
        <w:rPr/>
        <w:t>C339 C641 ) C339_=_C649( C339 C649 ) C339_=_C650( C339 C650 ) C339_=_C664( C339 C664 ) C339_=_C680( C339 C680 ) \nC339_=_C681( C339 C681 ) C339_=_C688( C339 C688 ) C339_=_C702( C339 C702 ) C339_=_C707( C339 C707 ) C339_=_C710( C339 C710 ) C339_=_C711( C339 C711 ) \nC339_=_C734( C339 C734 ) C339_=_C735( C339 C735 ) C339_=_C736( C339 C736 ) C339_=_C741( C339 C741 ) C339_=_C744( C339 C744 ) C339_=_C755( C339 C755 ) \nC339_=_C756( C339 C756 ) C339_=_C757( C339 C757 ) C339_=_C758( C339 C758 ) C339_=_C788( C339 C788 ) C339_=_C790( C339 C790 ) C339_=_C793( C339 C793 ) \nC339_=_C795( C339 C795 ) C339_=_C800( C339 C800 ) C339_=_C824( C339 C824 ) C339_=_C835( C339 C835 ) C339_=_C839( C339 C839 ) C339_=_C840( C339 C840 ) \nC339_=_C845( C339 C845 ) C339_=_C851( C339 C851 ) C339_=_C852( C339 C852 ) C339_=_C865( C339 C865 ) C339_=_C866( C339 C866 ) C339_=_C872( C339 C872 ) \nC339_=_C884( C339 C884 ) C339_=_C891( C339 C891 ) C339_=_C892( C339 C892 ) C339_=_C893( C339 C893 ) C339_=_C894( C339 C894 ) C339_=_C899( C339 C899 ) \nC340_=_C352( C340 C352 ) C340_=_C365( C340 C365 ) C340_=_C385( C340 C385 ) C340_=_C386( C340 C386 ) C340_=_C440( C340 C440 ) C340_=_C443( C340 C443 ) \nC340_=_C461( C340 C461 ) C340_=_C464( C340 C464 ) C340_=_C468( C340 C468 ) C340_=_C484( C340 C484 ) C340_=_C485( C340 C485 ) C340_=_C486( C340 C486 ) \nC340_=_C487( C340 C487 ) C340_=_C488( C340 C488 ) C340_=_C489( C340 C489 ) C340_=_C530( C340 C530 ) C340_=_C534( C340 C534 ) C340_=_C541( C340 C541 ) \nC340_=_C560( C340 C560 ) C340_=_C574( C340 C574 ) C340_=_C587( C340 C587 ) C340_=_C589( C340 C589 ) C340_=_C605( C340 C605 ) C340_=_C610( C340 C610 ) \nC340_=_C629( C340 C629 ) C340_=_C641( C340 C641 ) C340_=_C649( C340 C649 ) C340_=_C650( C340 C650 ) C340_=_C653( C340 C653 ) C340_=_C660( C340 C660 ) \nC340_=_C684( C340 C684 ) C340_=_C686( C340 C686 ) C340_=_C727( C340 C727 ) C340_=_C755( C340 C755 ) C340_=_C756( C340 C756 ) C340_=_C757( C340 C757 ) \nC340_=_C778( C340 C778 ) C340_=_C788( C340 C788 ) C340_=_C790( C340 C790 ) C340_=_C791( C340 C791 ) C340_=_C799( C340 C799 ) C340_=_C801( C340 C801 ) \nC340_=_C807( C340 C807 ) C340_=_C819( C340 C819 ) C340_=_C840( C340 C840 ) C340_=_C864( C340 C864 ) C340_=_C865( C340 C865 ) C340_=_C866( C340 C866 ) \nC340_=_C877( C340 C877 ) C340_=_C892( C340 C892 ) C340_=_C894( C340 C894 ) C341_=_C343( C341 C343 ) C341_=_C344( C341 C344 ) C341_=_C345( C341 C345 ) \nC341_=_C354( C341 C354 ) C341_=_C438( C341 C438 ) C341_=_C489( C341 C489 ) C341_=_C490( C341 C490 ) C341_=_C491( C341 C491 ) C341_=_C506( C341 C506 ) \nC341_=_C507( C341 C507 ) C341_=_C509( C341 C509 ) C341_=_C564( C341 C564 ) C341_=_C607( C341 C607 ) C341_=_C612( C341 C612 ) C341_=_C641( C341 C641 ) \nC341_=_C643( C341 C643 ) C341_=_C651( C341 C651 ) C341_=_C652( C341 C652 ) C341_=_C653( C341 C653 ) C341_=_C656( C341 C656 ) C341_=_C657( C341 C657 ) \nC341_=_C665( C341 C665 ) C341_=_C682( C341 C682 ) C341_=_C740( C341 C740 ) C341_=_C747( C341 C747 ) C341_=_C749( C341 C749 ) C341_=_C754( C341 C754 ) \nC341_=_C758( C341 C758 ) C341_=_C759( C341 C759 ) C341_=_C780( C341 C780 ) C341_=_C789( C341 C789 ) C341_=_C802( C341 C802 ) C341_=_C805( C341 C805 ) \nC341_=_C827( C341 C827 ) C341_=_C830( C341 C830 ) C341_=_C832( C341 C832 ) C341_=_C833( C341 C833 ) C341_=_C834( C341 C834 ) C341_=_C859( C341 C859 ) \nC341_=_C861( C341 C861 ) C341_=_C867( C341 C867 ) C341_=_C881( C341 C881 ) C341_=_C886( C341 C886 ) C341_=_C890( C341 C890 ) C343_=_C344( C343 C344 ) \nC343_=_C345( C343 C345 ) C343_=_C359( C343 C359 ) C343_=_C362( C343 C362 ) C343_=_C375( C343 C375 ) C343_=_C396( C343 C396 ) C343_=_C410( C343 C410 ) \nC343_=_C421( C343 C421 ) C343_=_C422( C343 C422 ) C343_=_C424( C343 C424 ) C343_=_C452( C343 C452 ) C343_=_C468( C343 C468 ) C343_=_C479( C343 C479 ) \nC343_=_C489( C343 C489 ) C343_=_C490( C343 C490 ) C343_=_C491( C343 C491 ) C343_=_C492( C343 C492 ) C343_=_C518( C343 C518 ) C343_=_C529( C343 C529 ) \nC343_=_C531( C343 C531 ) C343_=_C536( C343 C536 ) C343_=_C539( C343 C539 ) C343_=_C552( C343 C552 ) C343_=_C581( C343 C581 ) C343_=_C582( C343 C582 ) \nC343_=_C635( C343 C635 ) C343_=_C647( C343 C647 ) C343_=_C651( C343 C651 ) C343_=_C652( C343 C652 ) C343_=_C653( C343 C653 ) C343_=_C693( C343 C693 ) \nC343_=_C715( C343 C715 ) C343_=_C740( C343 C740 ) C343_=_C743( C343 C743 ) C343_=_C758( C343 C758 ) C343_=_C759( C343 C759 ) C343_=_C765( C343 C765 ) \nC343_=_C776( C343 C776 ) C343_=_C778( C343 C778 ) C343_=_C781( C343 C781 ) C343_=_C799( C343 C799 ) C343_=_C801( C343 C801 ) C343_=_C808( C343 C808 ) \nC343_=_C827( C343 C827 ) C343_=_C832( C343 C832 ) C343_=_C834( C343 C834 ) C343_=_C851( C343 C851 ) C343_=_C855( C343 C855 ) C343_=_C860( C343 C860 ) \nC343_=_C867( C343 C867 ) C343_=_C885( C343 C885 ) C343_=_C886( C343 C886 ) C343_=_C888( C343 C888 ) C343_=_C890( C343 C890 ) C343_=_C896( C343 C896 ) \nC343_=_C899( C343 C899 ) C344_=_C345( C344 C345 ) C344_=_C386( C344 C386 ) C344_=_C405( C344 C405 ) C344_=_C435( C344 C435 ) C344_=_C475( C344 C475 ) \nC344_=_C489( C344 C489 ) C344_=_C490( C344 C490 ) C344_=_C491( C344 C491 ) C344_=_C503( C344 C503 ) C344_=_C562( C344 C562 ) C344_=_C575( C344 C575 ) \nC344_=_C589( C344 C589 ) C344_=_C598( C344 C598 ) C344_=_C625( C344 C625 ) C344_=_C651( C344 C651 ) C344_=_C652( C344 C652 ) C344_=_C653( C344 C653 ) \nC344_=_C662( C344 C662 ) C344_=_C679( C344 C679 ) C344_=_C723( C344 C723 ) C344_=_C725( C344 C725 ) C344_=_C732( C344 C732 ) C344_=_C740( C344 C740 ) \nC344_=_C754( C344 C754 ) C344_=_C758( C344 C758 ) C344_=_C759( C344 C759 ) C344_=_C777( C344 C777 ) C344_=_C778( C344 C778 ) C344_=_C798( C344 C798 ) \nC344_=_C803( C344 C803 ) C344_=_C806( C344 C806 ) C344_=_C807( C344 C807 ) C344_=_C809( C344 C809 ) C344_=_C810( C344 C810 ) C344_=_C827( C344 C827 ) \nC344_=_C837( C344 C837 ) C344_=_C867( C344 C867 ) C344_=_C869( C344 C869 ) C344_=_C875( C344 C875 ) C344_=_C884( C344 C884 ) C344_=_C890( C344 C890 ) \nC345_=_C368( C345 C368 ) C345_=_C443( C345 C443 ) C345_=_C456( C345 C456 ) C345_=_C462( C345 C462 ) C345_=_C476( C345 C476 ) C345_=_C489( C345 C489 ) \nC345_=_C490( C345 C490 ) C345_=_C491( C345 C491 ) C345_=_C518( C345 C518 ) C345_=_C526( C345 C526 ) C345_=_C564( C345 C564 ) C345_=_C567( C345 C567 ) \nC345_=_C584( C345 C584 ) C345_=_C587( C345 C587 ) C345_=_C630( C345 C630 ) C345_=_C636( C345 C636 ) C345_=_C638( C345 C638 ) C345_=_C642( C345 C642 ) \nC345_=_C643( C345 C643 ) C345_=_C651( C345 C651 ) C345_=_C652( C345 C652 ) C345_=_C653( C345 C653 ) C345_=_C667( C345 C667 ) C345_=_C692( C345 C692 ) \nC345_=_C695( C345 C695 ) C345_=_C699( C345 C699 ) C345_=_C704( C345 C704 ) C345_=_C706( C345 C706 ) C345_=_C740( C345 C740 ) C345_=_C746( C345 C746 ) \nC345_=_C758( C345 C758 ) C345_=_C759( C345 C759 ) C345_=_C764( C345 C764 ) C345_=_C785( C345 C785 ) C345_=_C787( C345 C787 ) C345_=_C791( C345 C791 ) \nC345_=_C792( C345 C792 ) C345_=_C796( C345 C796 ) C345_=_C807( C345 C807 ) C345_=_C822( C345 C822 ) C345_=_C827( C345 C827 ) C345_=_C829( C345 C829 ) \nC345_=_C832( C345 C832 ) C345_=_C834( C345 C834 ) C345_=_C841( C345 C841 ) C345_=_C842( C345 C842 ) C345_=_C849( C345 C849 ) C345_=_C852( C345 C852 ) \nC345_=_C867( C345 C867 ) C345_=_C877( C345 C877 ) C345_=_C884( C345 C884 ) C345_=_C889( C345 C889 ) C345_=_C890( C345 C890 ) C346_=_C405( C346 C405 ) \nC346_=_C407( C346 C407 ) C346_=_C417( C346 C417 ) C346_=_C418( C346 C418 ) C346_=_C419( C346 C419 ) C346_=_C420( C346 C420 ) C346_=_C466( C346 C466 ) \nC346_=_C473( C346 C473 ) C346_=_C490( C346 C490 ) C346_=_C492( C346 C492 ) C346_=_C493( C346 C493 ) C346_=_C495( C346 C495 ) C346_=_C505( C346 C505 ) \nC346_=_C542( C346 C542 ) C346_=_C551( C346 C551 ) C346_=_C552( C346 C552 ) C346_=_C553( C346 C553 ) C346_=_C580( C346 C580 ) C346_=_C614( C346 C614 ) \nC346_=_C636( C346 C636 ) C346_=_C640( C346 C640 ) C346_=_C654( C346 C654 ) C346_=_C656( C346 C656 ) C346_=_C691( C346 C691 ) C346_=_C692( C346 C692 ) \nC346_=_C693( C346 C693 ) C346_=_C707( C346 C707 ) C346_=_C712( C346 C712 ) C346_=_C714( C346 C714 ) C346_=_C734( C346 C734 ) C346_=_C739( C346 C739 ) \nC346_=_C760( C346 C760 ) C346_=_C764( C346 C764 ) C346_=_C765( C346 C765 ) C346_=_C770( C346 C770 ) C346_=_C782( C346 C782 ) C346_=_C786( C346 C786 ) \nC346_=_C793( C346 C793 ) C346_=_C798( C346 C798 ) C346_=_C845( C346 C845 ) C346_=_C849( C346 C849 ) C346_=_C854( C346 C854 ) C346_=_C863( C346 C863 ) \nC346_=_C867( C346 C867 ) C346_=_C868( C346 C868 ) C346_=_C878( C346 C878 ) C346_=_C887( C346 C887 ) C349_=_C350( C349 C350 ) C349_=_C351( C349 C351 ) \nC349_=_C395( C349 C395 ) C349_=_C415( C349 C415 ) C349_=_C475( C349 C475 ) C349_=_C484( C349 C484 ) C349_=_C502( C349 C502 ) C349_=_C503( C349 C503 ) \nC349_=_C519( C349 C519 ) C349_=_C551( C349 C551 ) C349_=_C569( C349 C569 ) C349_=_C591( C349 C591 ) C349_=_C592( C349 C592 ) C349_=_C593( C349 C593 ) \nC349_=_C594( C349 C594 ) C349_=_C639( C349 C639 ) C349_=_C642( C349 C642 ) C349_=_C661( C349 C661 ) C349_=_C662( C349 C662 ) C349_=_C663( C349 C663 ) \nC349_=_C664( C349 C664 ) C349_=_C693( C349 C693 ) C349_=_C698( C349 C698 ) C349_=_C699( C349 C699 ) C349_=_C719( C349 C719 ) C349_=_C757( C349 C757 ) \nC349_=_C760( C349 C760 ) C349_=_C777( C349 C777 ) C349_=_C791( C349 C791 ) C349_=_C811( C349 C811 ) C349_=_C814( C349 C814 ) C349_=_C822( C349 C822 ) \nC349_=_C828( C349 C828 ) C349_=_C829( C349 C829 ) C349_=_C833( C349 C833 ) C349_=_C859( C349 C859 ) C349_=_C860( C349 C860 ) C349_=_C869( C349 C869 ) \nC349_=_C888( C349 C888 ) C350_=_C351( C350 C351 ) C350_=_C366( C350 C366 ) C350_=_C394( C350 C394 ) C350_=_C400( C350 C400 ) C350_=_C410( C350 C410 ) \nC350_=_C434( C350 C434 ) C350_=_C449( C350 C449 ) C350_=_C454( C350 C454 ) C350_=_C467( C350 C467 ) C350_=_C471( C350 C471 ) C350_=_C477( C350 C477 ) \nC350_=_C495( C350 C495 ) C350_=_C502( C350 C502 ) C350_=_C503( C350 C503 ) C350_=_C519( C350 C519 ) C350_=_C529( C350 C529 ) C350_=_C535( C350 C535 ) \nC350_=_C546( C350 C546 ) C350_=_C553( C350 C553 ) C350_=_C589(</w:t>
      </w:r>
    </w:p>
    <w:p>
      <w:pPr>
        <w:pStyle w:val="PreformattedText"/>
        <w:bidi w:val="0"/>
        <w:spacing w:before="0" w:after="0"/>
        <w:jc w:val="left"/>
        <w:rPr/>
      </w:pPr>
      <w:r>
        <w:rPr/>
        <w:t xml:space="preserve"> </w:t>
      </w:r>
      <w:r>
        <w:rPr/>
        <w:t>C350 C589 ) C350_=_C614( C350 C614 ) C350_=_C622( C350 C622 ) C350_=_C627( C350 C627 ) \nC350_=_C631( C350 C631 ) C350_=_C634( C350 C634 ) C350_=_C639( C350 C639 ) C350_=_C642( C350 C642 ) C350_=_C650( C350 C650 ) C350_=_C651( C350 C651 ) \nC350_=_C660( C350 C660 ) C350_=_C661( C350 C661 ) C350_=_C662( C350 C662 ) C350_=_C663( C350 C663 ) C350_=_C664( C350 C664 ) C350_=_C681( C350 C681 ) \nC350_=_C730( C350 C730 ) C350_=_C732( C350 C732 ) C350_=_C734( C350 C734 ) C350_=_C753( C350 C753 ) C350_=_C760( C350 C760 ) C350_=_C771( C350 C771 ) \nC350_=_C785( C350 C785 ) C350_=_C787( C350 C787 ) C350_=_C789( C350 C789 ) C350_=_C813( C350 C813 ) C350_=_C815( C350 C815 ) C350_=_C817( C350 C817 ) \nC350_=_C824( C350 C824 ) C350_=_C828( C350 C828 ) C350_=_C832( C350 C832 ) C350_=_C836( C350 C836 ) C350_=_C842( C350 C842 ) C350_=_C852( C350 C852 ) \nC350_=_C866( C350 C866 ) C350_=_C891( C350 C891 ) C350_=_C893( C350 C893 ) C350_=_C898( C350 C898 ) C351_=_C372( C351 C372 ) C351_=_C384( C351 C384 ) \nC351_=_C400( C351 C400 ) C351_=_C406( C351 C406 ) C351_=_C453( C351 C453 ) C351_=_C476( C351 C476 ) C351_=_C502( C351 C502 ) C351_=_C503( C351 C503 ) \nC351_=_C538( C351 C538 ) C351_=_C573( C351 C573 ) C351_=_C576( C351 C576 ) C351_=_C590( C351 C590 ) C351_=_C609( C351 C609 ) C351_=_C627( C351 C627 ) \nC351_=_C632( C351 C632 ) C351_=_C639( C351 C639 ) C351_=_C642( C351 C642 ) C351_=_C645( C351 C645 ) C351_=_C661( C351 C661 ) C351_=_C662( C351 C662 ) \nC351_=_C663( C351 C663 ) C351_=_C664( C351 C664 ) C351_=_C693( C351 C693 ) C351_=_C736( C351 C736 ) C351_=_C754( C351 C754 ) C351_=_C755( C351 C755 ) \nC351_=_C760( C351 C760 ) C351_=_C769( C351 C769 ) C351_=_C798( C351 C798 ) C351_=_C828( C351 C828 ) C351_=_C856( C351 C856 ) C351_=_C872( C351 C872 ) \nC351_=_C884( C351 C884 ) C352_=_C353( C352 C353 ) C352_=_C365( C352 C365 ) C352_=_C386( C352 C386 ) C352_=_C420( C352 C420 ) C352_=_C440( C352 C440 ) \nC352_=_C464( C352 C464 ) C352_=_C468( C352 C468 ) C352_=_C489( C352 C489 ) C352_=_C504( C352 C504 ) C352_=_C505( C352 C505 ) C352_=_C532( C352 C532 ) \nC352_=_C533( C352 C533 ) C352_=_C534( C352 C534 ) C352_=_C560( C352 C560 ) C352_=_C587( C352 C587 ) C352_=_C589( C352 C589 ) C352_=_C605( C352 C605 ) \nC352_=_C610( C352 C610 ) C352_=_C645( C352 C645 ) C352_=_C676( C352 C676 ) C352_=_C679( C352 C679 ) C352_=_C685( C352 C685 ) C352_=_C688( C352 C688 ) \nC352_=_C689( C352 C689 ) C352_=_C706( C352 C706 ) C352_=_C716( C352 C716 ) C352_=_C727( C352 C727 ) C352_=_C729( C352 C729 ) C352_=_C748( C352 C748 ) \nC352_=_C767( C352 C767 ) C352_=_C799( C352 C799 ) C352_=_C801( C352 C801 ) C352_=_C806( C352 C806 ) C352_=_C807( C352 C807 ) C352_=_C812( C352 C812 ) \nC352_=_C814( C352 C814 ) C352_=_C829( C352 C829 ) C352_=_C841( C352 C841 ) C352_=_C857( C352 C857 ) C352_=_C863( C352 C863 ) C352_=_C868( C352 C868 ) \nC352_=_C872( C352 C872 ) C352_=_C876( C352 C876 ) C352_=_C878( C352 C878 ) C352_=_C892( C352 C892 ) C352_=_C893( C352 C893 ) C352_=_C897( C352 C897 ) \nC352_=_C898( C352 C898 ) C352_=_C899( C352 C899 ) C353_=_C384( C353 C384 ) C353_=_C407( C353 C407 ) C353_=_C419( C353 C419 ) C353_=_C500( C353 C500 ) \nC353_=_C504( C353 C504 ) C353_=_C505( C353 C505 ) C353_=_C532( C353 C532 ) C353_=_C584( C353 C584 ) C353_=_C607( C353 C607 ) C353_=_C642( C353 C642 ) \nC353_=_C647( C353 C647 ) C353_=_C689( C353 C689 ) C353_=_C700( C353 C700 ) C353_=_C707( C353 C707 ) C353_=_C713( C353 C713 ) C353_=_C714( C353 C714 ) \nC353_=_C715( C353 C715 ) C353_=_C758( C353 C758 ) C353_=_C767( C353 C767 ) C353_=_C770( C353 C770 ) C353_=_C771( C353 C771 ) C353_=_C789( C353 C789 ) \nC353_=_C795( C353 C795 ) C353_=_C801( C353 C801 ) C353_=_C807( C353 C807 ) C353_=_C820( C353 C820 ) C353_=_C824( C353 C824 ) C353_=_C829( C353 C829 ) \nC353_=_C834( C353 C834 ) C353_=_C839( C353 C839 ) C353_=_C850( C353 C850 ) C353_=_C857( C353 C857 ) C353_=_C863( C353 C863 ) C353_=_C866( C353 C866 ) \nC353_=_C868( C353 C868 ) C353_=_C874( C353 C874 ) C353_=_C885( C353 C885 ) C353_=_C892( C353 C892 ) C353_=_C893( C353 C893 ) C353_=_C894( C353 C894 ) \nC353_=_C899( C353 C899 ) C354_=_C361( C354 C361 ) C354_=_C362( C354 C362 ) C354_=_C383( C354 C383 ) C354_=_C399( C354 C399 ) C354_=_C441( C354 C441 ) \nC354_=_C474( C354 C474 ) C354_=_C493( C354 C493 ) C354_=_C506( C354 C506 ) C354_=_C507( C354 C507 ) C354_=_C509( C354 C509 ) C354_=_C521( C354 C521 ) \nC354_=_C522( C354 C522 ) C354_=_C550( C354 C550 ) C354_=_C605( C354 C605 ) C354_=_C625( C354 C625 ) C354_=_C643( C354 C643 ) C354_=_C656( C354 C656 ) \nC354_=_C657( C354 C657 ) C354_=_C665( C354 C665 ) C354_=_C676( C354 C676 ) C354_=_C699( C354 C699 ) C354_=_C702( C354 C702 ) C354_=_C707( C354 C707 ) \nC354_=_C745( C354 C745 ) C354_=_C752( C354 C752 ) C354_=_C753( C354 C753 ) C354_=_C763( C354 C763 ) C354_=_C764( C354 C764 ) C354_=_C772( C354 C772 ) \nC354_=_C792( C354 C792 ) C354_=_C808( C354 C808 ) C354_=_C817( C354 C817 ) C354_=_C828( C354 C828 ) C354_=_C830( C354 C830 ) C354_=_C832( C354 C832 ) \nC354_=_C833( C354 C833 ) C354_=_C835( C354 C835 ) C354_=_C836( C354 C836 ) C354_=_C852( C354 C852 ) C354_=_C861( C354 C861 ) C354_=_C872( C354 C872 ) \nC354_=_C873( C354 C873 ) C354_=_C874( C354 C874 ) C354_=_C877( C354 C877 ) C354_=_C884( C354 C884 ) C354_=_C892( C354 C892 ) C354_=_C894( C354 C894 ) \nC354_=_C896( C354 C896 ) C355_=_C356( C355 C356 ) C355_=_C368( C355 C368 ) C355_=_C369( C355 C369 ) C355_=_C393( C355 C393 ) C355_=_C394( C355 C394 ) \nC355_=_C395( C355 C395 ) C355_=_C397( C355 C397 ) C355_=_C399( C355 C399 ) C355_=_C462( C355 C462 ) C355_=_C471( C355 C471 ) C355_=_C486( C355 C486 ) \nC355_=_C497( C355 C497 ) C355_=_C511( C355 C511 ) C355_=_C514( C355 C514 ) C355_=_C517( C355 C517 ) C355_=_C518( C355 C518 ) C355_=_C550( C355 C550 ) \nC355_=_C551( C355 C551 ) C355_=_C562( C355 C562 ) C355_=_C570( C355 C570 ) C355_=_C582( C355 C582 ) C355_=_C652( C355 C652 ) C355_=_C661( C355 C661 ) \nC355_=_C664( C355 C664 ) C355_=_C667( C355 C667 ) C355_=_C680( C355 C680 ) C355_=_C688( C355 C688 ) C355_=_C690( C355 C690 ) C355_=_C696( C355 C696 ) \nC355_=_C698( C355 C698 ) C355_=_C699( C355 C699 ) C355_=_C702( C355 C702 ) C355_=_C735( C355 C735 ) C355_=_C740( C355 C740 ) C355_=_C741( C355 C741 ) \nC355_=_C744( C355 C744 ) C355_=_C767( C355 C767 ) C355_=_C786( C355 C786 ) C355_=_C793( C355 C793 ) C355_=_C800( C355 C800 ) C355_=_C819( C355 C819 ) \nC355_=_C824( C355 C824 ) C355_=_C840( C355 C840 ) C355_=_C845( C355 C845 ) C355_=_C869( C355 C869 ) C355_=_C870( C355 C870 ) C355_=_C872( C355 C872 ) \nC355_=_C884( C355 C884 ) C355_=_C897( C355 C897 ) C355_=_C899( C355 C899 ) C356_=_C393( C356 C393 ) C356_=_C405( C356 C405 ) C356_=_C421( C356 C421 ) \nC356_=_C430( C356 C430 ) C356_=_C454( C356 C454 ) C356_=_C471( C356 C471 ) C356_=_C485( C356 C485 ) C356_=_C497( C356 C497 ) C356_=_C505( C356 C505 ) \nC356_=_C511( C356 C511 ) C356_=_C514( C356 C514 ) C356_=_C570( C356 C570 ) C356_=_C586( C356 C586 ) C356_=_C601( C356 C601 ) C356_=_C609( C356 C609 ) \nC356_=_C612( C356 C612 ) C356_=_C615( C356 C615 ) C356_=_C640( C356 C640 ) C356_=_C661( C356 C661 ) C356_=_C664( C356 C664 ) C356_=_C667( C356 C667 ) \nC356_=_C682( C356 C682 ) C356_=_C714( C356 C714 ) C356_=_C722( C356 C722 ) C356_=_C729( C356 C729 ) C356_=_C739( C356 C739 ) C356_=_C741( C356 C741 ) \nC356_=_C745( C356 C745 ) C356_=_C748( C356 C748 ) C356_=_C765( C356 C765 ) C356_=_C777( C356 C777 ) C356_=_C799( C356 C799 ) C356_=_C800( C356 C800 ) \nC356_=_C808( C356 C808 ) C356_=_C814( C356 C814 ) C356_=_C817( C356 C817 ) C356_=_C819( C356 C819 ) C356_=_C828( C356 C828 ) C356_=_C856( C356 C856 ) \nC356_=_C866( C356 C866 ) C356_=_C869( C356 C869 ) C356_=_C870( C356 C870 ) C356_=_C875( C356 C875 ) C356_=_C882( C356 C882 ) C356_=_C887( C356 C887 ) \nC356_=_C897( C356 C897 ) C359_=_C360( C359 C360 ) C359_=_C380( C359 C380 ) C359_=_C410( C359 C410 ) C359_=_C421( C359 C421 ) C359_=_C422( C359 C422 ) \nC359_=_C486( C359 C486 ) C359_=_C492( C359 C492 ) C359_=_C507( C359 C507 ) C359_=_C517( C359 C517 ) C359_=_C518( C359 C518 ) C359_=_C519( C359 C519 ) \nC359_=_C520( C359 C520 ) C359_=_C529( C359 C529 ) C359_=_C531( C359 C531 ) C359_=_C534( C359 C534 ) C359_=_C535( C359 C535 ) C359_=_C539( C359 C539 ) \nC359_=_C552( C359 C552 ) C359_=_C553( C359 C553 ) C359_=_C581( C359 C581 ) C359_=_C582( C359 C582 ) C359_=_C628( C359 C628 ) C359_=_C630( C359 C630 ) \nC359_=_C636( C359 C636 ) C359_=_C647( C359 C647 ) C359_=_C649( C359 C649 ) C359_=_C676( C359 C676 ) C359_=_C682( C359 C682 ) C359_=_C693( C359 C693 ) \nC359_=_C715( C359 C715 ) C359_=_C743( C359 C743 ) C359_=_C755( C359 C755 ) C359_=_C772( C359 C772 ) C359_=_C774( C359 C774 ) C359_=_C781( C359 C781 ) \nC359_=_C800( C359 C800 ) C359_=_C816( C359 C816 ) C359_=_C832( C359 C832 ) C359_=_C839( C359 C839 ) C359_=_C842( C359 C842 ) C359_=_C851( C359 C851 ) \nC359_=_C855( C359 C855 ) C359_=_C860( C359 C860 ) C359_=_C865( C359 C865 ) C359_=_C868( C359 C868 ) C359_=_C880( C359 C880 ) C359_=_C885( C359 C885 ) \nC359_=_C886( C359 C886 ) C360_=_C391( C360 C391 ) C360_=_C406( C360 C406 ) C360_=_C425( C360 C425 ) C360_=_C441( C360 C441 ) C360_=_C453( C360 C453 ) \nC360_=_C479( C360 C479 ) C360_=_C484( C360 C484 ) C360_=_C491( C360 C491 ) C360_=_C507( C360 C507 ) C360_=_C517( C360 C517 ) C360_=_C518( C360 C518 ) \nC360_=_C519( C360 C519 ) C360_=_C520( C360 C520 ) C360_=_C530( C360 C530 ) C360_=_C548( C360 C548 ) C360_=_C573( C360 C573 ) C360_=_C584( C360 C584 ) \nC360_=_C589( C360 C589 ) C360_=_C597( C360 C597 ) C360_=_C625( C360 C625 ) C360_=_C631( C360 C631 ) C360_=_C649( C360 C649 ) C360_=_C661( C360 C661 ) \nC360_=_C665( C360 C665 ) C360_=_C716( C360 C716 ) C360_=_C764( C360 C764 ) C360_=_C770( C360 C770 ) C360_=_C772( C360 C772 ) C360_=_C788( C360 C788 ) \nC360_=_C789( C360 C789 ) C360_=_C805( C360 C805 ) C360_=_C808( C360 C808 ) C360_=_C815( C360 C815 ) C360_=_C816( C360 C816 ) C360_=_C839( C360 C839 ) \nC360_=_C868( C360 C868 ) C360_=_C875( C360 C875 ) C360_=_C876( C360 C876 ) C360_=_C886(</w:t>
      </w:r>
    </w:p>
    <w:p>
      <w:pPr>
        <w:pStyle w:val="PreformattedText"/>
        <w:bidi w:val="0"/>
        <w:spacing w:before="0" w:after="0"/>
        <w:jc w:val="left"/>
        <w:rPr/>
      </w:pPr>
      <w:r>
        <w:rPr/>
        <w:t xml:space="preserve"> </w:t>
      </w:r>
      <w:r>
        <w:rPr/>
        <w:t>C360 C886 ) C360_=_C889( C360 C889 ) C360_=_C899( C360 C899 ) \nC361_=_C362( C361 C362 ) C361_=_C369( C361 C369 ) C361_=_C372( C361 C372 ) C361_=_C383( C361 C383 ) C361_=_C422( C361 C422 ) C361_=_C424( C361 C424 ) \nC361_=_C485( C361 C485 ) C361_=_C499( C361 C499 ) C361_=_C521( C361 C521 ) C361_=_C522( C361 C522 ) C361_=_C560( C361 C560 ) C361_=_C566( C361 C566 ) \nC361_=_C568( C361 C568 ) C361_=_C569( C361 C569 ) C361_=_C583( C361 C583 ) C361_=_C593( C361 C593 ) C361_=_C615( C361 C615 ) C361_=_C623( C361 C623 ) \nC361_=_C628( C361 C628 ) C361_=_C679( C361 C679 ) C361_=_C680( C361 C680 ) C361_=_C681( C361 C681 ) C361_=_C684( C361 C684 ) C361_=_C690( C361 C690 ) \nC361_=_C704( C361 C704 ) C361_=_C753( C361 C753 ) C361_=_C755( C361 C755 ) C361_=_C776( C361 C776 ) C361_=_C777( C361 C777 ) C361_=_C778( C361 C778 ) \nC361_=_C780( C361 C780 ) C361_=_C793( C361 C793 ) C361_=_C804( C361 C804 ) C361_=_C805( C361 C805 ) C361_=_C807( C361 C807 ) C361_=_C810( C361 C810 ) \nC361_=_C815( C361 C815 ) C361_=_C822( C361 C822 ) C361_=_C826( C361 C826 ) C361_=_C827( C361 C827 ) C361_=_C832( C361 C832 ) C361_=_C835( C361 C835 ) \nC361_=_C836( C361 C836 ) C361_=_C872( C361 C872 ) C361_=_C873( C361 C873 ) C361_=_C874( C361 C874 ) C361_=_C875( C361 C875 ) C361_=_C878( C361 C878 ) \nC361_=_C892( C361 C892 ) C361_=_C898( C361 C898 ) C362_=_C375( C362 C375 ) C362_=_C383( C362 C383 ) C362_=_C396( C362 C396 ) C362_=_C399( C362 C399 ) \nC362_=_C424( C362 C424 ) C362_=_C441( C362 C441 ) C362_=_C474( C362 C474 ) C362_=_C493( C362 C493 ) C362_=_C521( C362 C521 ) C362_=_C522( C362 C522 ) \nC362_=_C536( C362 C536 ) C362_=_C550( C362 C550 ) C362_=_C605( C362 C605 ) C362_=_C625( C362 C625 ) C362_=_C635( C362 C635 ) C362_=_C656( C362 C656 ) \nC362_=_C676( C362 C676 ) C362_=_C699( C362 C699 ) C362_=_C702( C362 C702 ) C362_=_C707( C362 C707 ) C362_=_C715( C362 C715 ) C362_=_C745( C362 C745 ) \nC362_=_C752( C362 C752 ) C362_=_C753( C362 C753 ) C362_=_C763( C362 C763 ) C362_=_C764( C362 C764 ) C362_=_C765( C362 C765 ) C362_=_C772( C362 C772 ) \nC362_=_C776( C362 C776 ) C362_=_C778( C362 C778 ) C362_=_C792( C362 C792 ) C362_=_C799( C362 C799 ) C362_=_C801( C362 C801 ) C362_=_C808( C362 C808 ) \nC362_=_C817( C362 C817 ) C362_=_C828( C362 C828 ) C362_=_C834( C362 C834 ) C362_=_C835( C362 C835 ) C362_=_C836( C362 C836 ) C362_=_C852( C362 C852 ) \nC362_=_C860( C362 C860 ) C362_=_C861( C362 C861 ) C362_=_C872( C362 C872 ) C362_=_C873( C362 C873 ) C362_=_C874( C362 C874 ) C362_=_C877( C362 C877 ) \nC362_=_C884( C362 C884 ) C362_=_C892( C362 C892 ) C362_=_C894( C362 C894 ) C362_=_C896( C362 C896 ) C362_=_C899( C362 C899 ) C365_=_C366( C365 C366 ) \nC365_=_C367( C365 C367 ) C365_=_C386( C365 C386 ) C365_=_C426( C365 C426 ) C365_=_C440( C365 C440 ) C365_=_C447( C365 C447 ) C365_=_C464( C365 C464 ) \nC365_=_C468( C365 C468 ) C365_=_C484( C365 C484 ) C365_=_C489( C365 C489 ) C365_=_C534( C365 C534 ) C365_=_C560( C365 C560 ) C365_=_C577( C365 C577 ) \nC365_=_C587( C365 C587 ) C365_=_C589( C365 C589 ) C365_=_C592( C365 C592 ) C365_=_C605( C365 C605 ) C365_=_C610( C365 C610 ) C365_=_C614( C365 C614 ) \nC365_=_C615( C365 C615 ) C365_=_C616( C365 C616 ) C365_=_C623( C365 C623 ) C365_=_C624( C365 C624 ) C365_=_C638( C365 C638 ) C365_=_C652( C365 C652 ) \nC365_=_C663( C365 C663 ) C365_=_C676( C365 C676 ) C365_=_C680( C365 C680 ) C365_=_C686( C365 C686 ) C365_=_C696( C365 C696 ) C365_=_C704( C365 C704 ) \nC365_=_C727( C365 C727 ) C365_=_C743( C365 C743 ) C365_=_C769( C365 C769 ) C365_=_C770( C365 C770 ) C365_=_C774( C365 C774 ) C365_=_C782( C365 C782 ) \nC365_=_C799( C365 C799 ) C365_=_C801( C365 C801 ) C365_=_C807( C365 C807 ) C365_=_C810( C365 C810 ) C365_=_C830( C365 C830 ) C365_=_C837( C365 C837 ) \nC365_=_C842( C365 C842 ) C365_=_C852( C365 C852 ) C365_=_C856( C365 C856 ) C365_=_C864( C365 C864 ) C365_=_C865( C365 C865 ) C365_=_C875( C365 C875 ) \nC366_=_C367( C366 C367 ) C366_=_C385( C366 C385 ) C366_=_C394( C366 C394 ) C366_=_C399( C366 C399 ) C366_=_C409( C366 C409 ) C366_=_C410( C366 C410 ) \nC366_=_C442( C366 C442 ) C366_=_C446( C366 C446 ) C366_=_C449( C366 C449 ) C366_=_C452( C366 C452 ) C366_=_C463( C366 C463 ) C366_=_C484( C366 C484 ) \nC366_=_C521( C366 C521 ) C366_=_C542( C366 C542 ) C366_=_C567( C366 C567 ) C366_=_C607( C366 C607 ) C366_=_C622( C366 C622 ) C366_=_C632( C366 C632 ) \nC366_=_C634( C366 C634 ) C366_=_C645( C366 C645 ) C366_=_C650( C366 C650 ) C366_=_C654( C366 C654 ) C366_=_C660( C366 C660 ) C366_=_C676( C366 C676 ) \nC366_=_C681( C366 C681 ) C366_=_C707( C366 C707 ) C366_=_C715( C366 C715 ) C366_=_C727( C366 C727 ) C366_=_C730( C366 C730 ) C366_=_C734( C366 C734 ) \nC366_=_C736( C366 C736 ) C366_=_C737( C366 C737 ) C366_=_C774( C366 C774 ) C366_=_C796( C366 C796 ) C366_=_C803( C366 C803 ) C366_=_C805( C366 C805 ) \nC366_=_C813( C366 C813 ) C366_=_C817( C366 C817 ) C366_=_C830( C366 C830 ) C366_=_C837( C366 C837 ) C366_=_C842( C366 C842 ) C366_=_C850( C366 C850 ) \nC366_=_C857( C366 C857 ) C366_=_C865( C366 C865 ) C366_=_C866( C366 C866 ) C366_=_C868( C366 C868 ) C366_=_C875( C366 C875 ) C366_=_C877( C366 C877 ) \nC366_=_C893( C366 C893 ) C366_=_C894( C366 C894 ) C367_=_C385( C367 C385 ) C367_=_C394( C367 C394 ) C367_=_C409( C367 C409 ) C367_=_C426( C367 C426 ) \nC367_=_C447( C367 C447 ) C367_=_C460( C367 C460 ) C367_=_C464( C367 C464 ) C367_=_C484( C367 C484 ) C367_=_C514( C367 C514 ) C367_=_C540( C367 C540 ) \nC367_=_C601( C367 C601 ) C367_=_C605( C367 C605 ) C367_=_C609( C367 C609 ) C367_=_C622( C367 C622 ) C367_=_C634( C367 C634 ) C367_=_C647( C367 C647 ) \nC367_=_C657( C367 C657 ) C367_=_C667( C367 C667 ) C367_=_C669( C367 C669 ) C367_=_C676( C367 C676 ) C367_=_C679( C367 C679 ) C367_=_C735( C367 C735 ) \nC367_=_C746( C367 C746 ) C367_=_C752( C367 C752 ) C367_=_C774( C367 C774 ) C367_=_C792( C367 C792 ) C367_=_C793( C367 C793 ) C367_=_C822( C367 C822 ) \nC367_=_C830( C367 C830 ) C367_=_C833( C367 C833 ) C367_=_C837( C367 C837 ) C367_=_C865( C367 C865 ) C367_=_C868( C367 C868 ) C367_=_C874( C367 C874 ) \nC367_=_C875( C367 C875 ) C367_=_C882( C367 C882 ) C367_=_C887( C367 C887 ) C367_=_C888( C367 C888 ) C367_=_C897( C367 C897 ) C367_=_C898( C367 C898 ) \nC368_=_C393( C368 C393 ) C368_=_C394( C368 C394 ) C368_=_C437( C368 C437 ) C368_=_C443( C368 C443 ) C368_=_C447( C368 C447 ) C368_=_C456( C368 C456 ) \nC368_=_C462( C368 C462 ) C368_=_C476( C368 C476 ) C368_=_C486( C368 C486 ) C368_=_C490( C368 C490 ) C368_=_C491( C368 C491 ) C368_=_C521( C368 C521 ) \nC368_=_C524( C368 C524 ) C368_=_C526( C368 C526 ) C368_=_C550( C368 C550 ) C368_=_C551( C368 C551 ) C368_=_C564( C368 C564 ) C368_=_C587( C368 C587 ) \nC368_=_C631( C368 C631 ) C368_=_C636( C368 C636 ) C368_=_C638( C368 C638 ) C368_=_C667( C368 C667 ) C368_=_C690( C368 C690 ) C368_=_C692( C368 C692 ) \nC368_=_C695( C368 C695 ) C368_=_C696( C368 C696 ) C368_=_C698( C368 C698 ) C368_=_C699( C368 C699 ) C368_=_C706( C368 C706 ) C368_=_C709( C368 C709 ) \nC368_=_C739( C368 C739 ) C368_=_C755( C368 C755 ) C368_=_C756( C368 C756 ) C368_=_C759( C368 C759 ) C368_=_C764( C368 C764 ) C368_=_C769( C368 C769 ) \nC368_=_C772( C368 C772 ) C368_=_C786( C368 C786 ) C368_=_C792( C368 C792 ) C368_=_C793( C368 C793 ) C368_=_C827( C368 C827 ) C368_=_C829( C368 C829 ) \nC368_=_C832( C368 C832 ) C368_=_C836( C368 C836 ) C368_=_C861( C368 C861 ) C368_=_C869( C368 C869 ) C368_=_C876( C368 C876 ) C368_=_C877( C368 C877 ) \nC368_=_C890( C368 C890 ) C368_=_C898( C368 C898 ) C369_=_C395( C369 C395 ) C369_=_C406( C369 C406 ) C369_=_C462( C369 C462 ) C369_=_C463( C369 C463 ) \nC369_=_C485( C369 C485 ) C369_=_C499( C369 C499 ) C369_=_C511( C369 C511 ) C369_=_C517( C369 C517 ) C369_=_C518( C369 C518 ) C369_=_C521( C369 C521 ) \nC369_=_C535( C369 C535 ) C369_=_C566( C369 C566 ) C369_=_C568( C369 C568 ) C369_=_C570( C369 C570 ) C369_=_C582( C369 C582 ) C369_=_C597( C369 C597 ) \nC369_=_C654( C369 C654 ) C369_=_C658( C369 C658 ) C369_=_C664( C369 C664 ) C369_=_C679( C369 C679 ) C369_=_C680( C369 C680 ) C369_=_C681( C369 C681 ) \nC369_=_C686( C369 C686 ) C369_=_C688( C369 C688 ) C369_=_C702( C369 C702 ) C369_=_C708( C369 C708 ) C369_=_C709( C369 C709 ) C369_=_C710( C369 C710 ) \nC369_=_C711( C369 C711 ) C369_=_C730( C369 C730 ) C369_=_C734( C369 C734 ) C369_=_C735( C369 C735 ) C369_=_C741( C369 C741 ) C369_=_C744( C369 C744 ) \nC369_=_C748( C369 C748 ) C369_=_C755( C369 C755 ) C369_=_C759( C369 C759 ) C369_=_C776( C369 C776 ) C369_=_C777( C369 C777 ) C369_=_C778( C369 C778 ) \nC369_=_C780( C369 C780 ) C369_=_C793( C369 C793 ) C369_=_C796( C369 C796 ) C369_=_C800( C369 C800 ) C369_=_C814( C369 C814 ) C369_=_C822( C369 C822 ) \nC369_=_C824( C369 C824 ) C369_=_C837( C369 C837 ) C369_=_C840( C369 C840 ) C369_=_C841( C369 C841 ) C369_=_C845( C369 C845 ) C369_=_C847( C369 C847 ) \nC369_=_C850( C369 C850 ) C369_=_C855( C369 C855 ) C369_=_C872( C369 C872 ) C369_=_C878( C369 C878 ) C369_=_C882( C369 C882 ) C369_=_C884( C369 C884 ) \nC369_=_C885( C369 C885 ) C369_=_C899( C369 C899 ) C371_=_C372( C371 C372 ) C371_=_C438( C371 C438 ) C371_=_C452( C371 C452 ) C371_=_C460( C371 C460 ) \nC371_=_C461( C371 C461 ) C371_=_C462( C371 C462 ) C371_=_C467( C371 C467 ) C371_=_C468( C371 C468 ) C371_=_C509( C371 C509 ) C371_=_C529( C371 C529 ) \nC371_=_C530( C371 C530 ) C371_=_C555( C371 C555 ) C371_=_C560( C371 C560 ) C371_=_C566( C371 C566 ) C371_=_C567( C371 C567 ) C371_=_C598( C371 C598 ) \nC371_=_C622( C371 C622 ) C371_=_C628( C371 C628 ) C371_=_C635( C371 C635 ) C371_=_C657( C371 C657 ) C371_=_C682( C371 C682 ) C371_=_C684( C371 C684 ) \nC371_=_C685( C371 C685 ) C371_=_C686( C371 C686 ) C371_=_C706( C371 C706 ) C371_=_C719( C371 C719 ) C371_=_C733( C371 C733 ) C371_=_C736( C371 C736 ) \nC371_=_C737( C371 C737 ) C371_=_C747( C371 C747 ) C371_=_C781( C371 C781 ) C371_=_C782( C371 C782 ) C371_=_C806( C371 C806 ) C371_=_C839( C371 C839 ) \nC371_=_C841( C371 C841 ) C371_=_C850( C371 C850 ) C371_=_C859( C371 C859 ) C371_=_C861( C371 C861 ) C371_=_C865(</w:t>
      </w:r>
    </w:p>
    <w:p>
      <w:pPr>
        <w:pStyle w:val="PreformattedText"/>
        <w:bidi w:val="0"/>
        <w:spacing w:before="0" w:after="0"/>
        <w:jc w:val="left"/>
        <w:rPr/>
      </w:pPr>
      <w:r>
        <w:rPr/>
        <w:t xml:space="preserve"> </w:t>
      </w:r>
      <w:r>
        <w:rPr/>
        <w:t>C371 C865 ) C371_=_C873( C371 C873 ) \nC371_=_C886( C371 C886 ) C371_=_C887( C371 C887 ) C371_=_C899( C371 C899 ) C372_=_C383( C372 C383 ) C372_=_C422( C372 C422 ) C372_=_C424( C372 C424 ) \nC372_=_C476( C372 C476 ) C372_=_C499( C372 C499 ) C372_=_C511( C372 C511 ) C372_=_C529( C372 C529 ) C372_=_C530( C372 C530 ) C372_=_C554( C372 C554 ) \nC372_=_C560( C372 C560 ) C372_=_C566( C372 C566 ) C372_=_C569( C372 C569 ) C372_=_C592( C372 C592 ) C372_=_C609( C372 C609 ) C372_=_C623( C372 C623 ) \nC372_=_C627( C372 C627 ) C372_=_C628( C372 C628 ) C372_=_C632( C372 C632 ) C372_=_C635( C372 C635 ) C372_=_C657( C372 C657 ) C372_=_C676( C372 C676 ) \nC372_=_C682( C372 C682 ) C372_=_C684( C372 C684 ) C372_=_C685( C372 C685 ) C372_=_C686( C372 C686 ) C372_=_C723( C372 C723 ) C372_=_C757( C372 C757 ) \nC372_=_C781( C372 C781 ) C372_=_C782( C372 C782 ) C372_=_C793( C372 C793 ) C372_=_C805( C372 C805 ) C372_=_C810( C372 C810 ) C372_=_C815( C372 C815 ) \nC372_=_C839( C372 C839 ) C372_=_C855( C372 C855 ) C372_=_C861( C372 C861 ) C372_=_C870( C372 C870 ) C372_=_C892( C372 C892 ) C372_=_C898( C372 C898 ) \nC373_=_C375( C373 C375 ) C373_=_C387( C373 C387 ) C373_=_C463( C373 C463 ) C373_=_C477( C373 C477 ) C373_=_C491( C373 C491 ) C373_=_C507( C373 C507 ) \nC373_=_C519( C373 C519 ) C373_=_C531( C373 C531 ) C373_=_C538( C373 C538 ) C373_=_C539( C373 C539 ) C373_=_C540( C373 C540 ) C373_=_C541( C373 C541 ) \nC373_=_C542( C373 C542 ) C373_=_C548( C373 C548 ) C373_=_C566( C373 C566 ) C373_=_C586( C373 C586 ) C373_=_C591( C373 C591 ) C373_=_C594( C373 C594 ) \nC373_=_C651( C373 C651 ) C373_=_C693( C373 C693 ) C373_=_C708( C373 C708 ) C373_=_C722( C373 C722 ) C373_=_C741( C373 C741 ) C373_=_C756( C373 C756 ) \nC373_=_C760( C373 C760 ) C373_=_C785( C373 C785 ) C373_=_C786( C373 C786 ) C373_=_C800( C373 C800 ) C373_=_C801( C373 C801 ) C373_=_C809( C373 C809 ) \nC373_=_C812( C373 C812 ) C373_=_C818( C373 C818 ) C373_=_C833( C373 C833 ) C373_=_C836( C373 C836 ) C373_=_C840( C373 C840 ) C373_=_C841( C373 C841 ) \nC373_=_C856( C373 C856 ) C373_=_C857( C373 C857 ) C373_=_C860( C373 C860 ) C373_=_C863( C373 C863 ) C373_=_C864( C373 C864 ) C373_=_C880( C373 C880 ) \nC373_=_C881( C373 C881 ) C373_=_C889( C373 C889 ) C373_=_C892( C373 C892 ) C375_=_C396( C375 C396 ) C375_=_C407( C375 C407 ) C375_=_C408( C375 C408 ) \nC375_=_C409( C375 C409 ) C375_=_C418( C375 C418 ) C375_=_C424( C375 C424 ) C375_=_C507( C375 C507 ) C375_=_C531( C375 C531 ) C375_=_C536( C375 C536 ) \nC375_=_C538( C375 C538 ) C375_=_C583( C375 C583 ) C375_=_C635( C375 C635 ) C375_=_C649( C375 C649 ) C375_=_C663( C375 C663 ) C375_=_C682( C375 C682 ) \nC375_=_C702( C375 C702 ) C375_=_C710( C375 C710 ) C375_=_C715( C375 C715 ) C375_=_C747( C375 C747 ) C375_=_C760( C375 C760 ) C375_=_C765( C375 C765 ) \nC375_=_C776( C375 C776 ) C375_=_C778( C375 C778 ) C375_=_C798( C375 C798 ) C375_=_C799( C375 C799 ) C375_=_C801( C375 C801 ) C375_=_C803( C375 C803 ) \nC375_=_C804( C375 C804 ) C375_=_C805( C375 C805 ) C375_=_C806( C375 C806 ) C375_=_C808( C375 C808 ) C375_=_C818( C375 C818 ) C375_=_C820( C375 C820 ) \nC375_=_C828( C375 C828 ) C375_=_C834( C375 C834 ) C375_=_C840( C375 C840 ) C375_=_C860( C375 C860 ) C375_=_C861( C375 C861 ) C375_=_C867( C375 C867 ) \nC375_=_C870( C375 C870 ) C375_=_C873( C375 C873 ) C375_=_C880( C375 C880 ) C375_=_C892( C375 C892 ) C375_=_C893( C375 C893 ) C375_=_C896( C375 C896 ) \nC375_=_C898( C375 C898 ) C375_=_C899( C375 C899 ) C380_=_C394( C380 C394 ) C380_=_C397( C380 C397 ) C380_=_C407( C380 C407 ) C380_=_C408( C380 C408 ) \nC380_=_C409( C380 C409 ) C380_=_C424( C380 C424 ) C380_=_C447( C380 C447 ) C380_=_C467( C380 C467 ) C380_=_C475( C380 C475 ) C380_=_C486( C380 C486 ) \nC380_=_C492( C380 C492 ) C380_=_C517( C380 C517 ) C380_=_C518( C380 C518 ) C380_=_C534( C380 C534 ) C380_=_C535( C380 C535 ) C380_=_C538( C380 C538 ) \nC380_=_C562( C380 C562 ) C380_=_C569( C380 C569 ) C380_=_C570( C380 C570 ) C380_=_C628( C380 C628 ) C380_=_C630( C380 C630 ) C380_=_C633( C380 C633 ) \nC380_=_C636( C380 C636 ) C380_=_C679( C380 C679 ) C380_=_C684( C380 C684 ) C380_=_C689( C380 C689 ) C380_=_C713( C380 C713 ) C380_=_C729( C380 C729 ) \nC380_=_C752( C380 C752 ) C380_=_C757( C380 C757 ) C380_=_C767( C380 C767 ) C380_=_C774( C380 C774 ) C380_=_C809( C380 C809 ) C380_=_C822( C380 C822 ) \nC380_=_C826( C380 C826 ) C380_=_C827( C380 C827 ) C380_=_C837( C380 C837 ) C380_=_C839( C380 C839 ) C380_=_C842( C380 C842 ) C380_=_C847( C380 C847 ) \nC380_=_C850( C380 C850 ) C380_=_C851( C380 C851 ) C380_=_C852( C380 C852 ) C380_=_C859( C380 C859 ) C380_=_C860( C380 C860 ) C380_=_C873( C380 C873 ) \nC380_=_C880( C380 C880 ) C383_=_C384( C383 C384 ) C383_=_C385( C383 C385 ) C383_=_C386( C383 C386 ) C383_=_C413( C383 C413 ) C383_=_C414( C383 C414 ) \nC383_=_C415( C383 C415 ) C383_=_C416( C383 C416 ) C383_=_C422( C383 C422 ) C383_=_C424( C383 C424 ) C383_=_C441( C383 C441 ) C383_=_C474( C383 C474 ) \nC383_=_C499( C383 C499 ) C383_=_C560( C383 C560 ) C383_=_C566( C383 C566 ) C383_=_C569( C383 C569 ) C383_=_C574( C383 C574 ) C383_=_C575( C383 C575 ) \nC383_=_C576( C383 C576 ) C383_=_C623( C383 C623 ) C383_=_C625( C383 C625 ) C383_=_C628( C383 C628 ) C383_=_C640( C383 C640 ) C383_=_C668( C383 C668 ) \nC383_=_C691( C383 C691 ) C383_=_C692( C383 C692 ) C383_=_C699( C383 C699 ) C383_=_C713( C383 C713 ) C383_=_C752( C383 C752 ) C383_=_C759( C383 C759 ) \nC383_=_C772( C383 C772 ) C383_=_C793( C383 C793 ) C383_=_C800( C383 C800 ) C383_=_C805( C383 C805 ) C383_=_C808( C383 C808 ) C383_=_C810( C383 C810 ) \nC383_=_C815( C383 C815 ) C383_=_C817( C383 C817 ) C383_=_C820( C383 C820 ) C383_=_C828( C383 C828 ) C383_=_C849( C383 C849 ) C383_=_C851( C383 C851 ) \nC383_=_C861( C383 C861 ) C383_=_C867( C383 C867 ) C383_=_C881( C383 C881 ) C383_=_C884( C383 C884 ) C383_=_C892( C383 C892 ) C383_=_C898( C383 C898 ) \nC384_=_C385( C384 C385 ) C384_=_C386( C384 C386 ) C384_=_C397( C384 C397 ) C384_=_C413( C384 C413 ) C384_=_C430( C384 C430 ) C384_=_C438( C384 C438 ) \nC384_=_C439( C384 C439 ) C384_=_C453( C384 C453 ) C384_=_C487( C384 C487 ) C384_=_C497( C384 C497 ) C384_=_C538( C384 C538 ) C384_=_C562( C384 C562 ) \nC384_=_C566( C384 C566 ) C384_=_C580( C384 C580 ) C384_=_C581( C384 C581 ) C384_=_C602( C384 C602 ) C384_=_C607( C384 C607 ) C384_=_C640( C384 C640 ) \nC384_=_C642( C384 C642 ) C384_=_C645( C384 C645 ) C384_=_C647( C384 C647 ) C384_=_C668( C384 C668 ) C384_=_C669( C384 C669 ) C384_=_C689( C384 C689 ) \nC384_=_C691( C384 C691 ) C384_=_C692( C384 C692 ) C384_=_C713( C384 C713 ) C384_=_C714( C384 C714 ) C384_=_C754( C384 C754 ) C384_=_C769( C384 C769 ) \nC384_=_C771( C384 C771 ) C384_=_C774( C384 C774 ) C384_=_C790( C384 C790 ) C384_=_C812( C384 C812 ) C384_=_C820( C384 C820 ) C384_=_C824( C384 C824 ) \nC384_=_C839( C384 C839 ) C384_=_C850( C384 C850 ) C384_=_C852( C384 C852 ) C384_=_C856( C384 C856 ) C384_=_C857( C384 C857 ) C384_=_C859( C384 C859 ) \nC384_=_C867( C384 C867 ) C384_=_C868( C384 C868 ) C384_=_C881( C384 C881 ) C384_=_C894( C384 C894 ) C384_=_C899( C384 C899 ) C385_=_C386( C385 C386 ) \nC385_=_C394( C385 C394 ) C385_=_C399( C385 C399 ) C385_=_C426( C385 C426 ) C385_=_C442( C385 C442 ) C385_=_C446( C385 C446 ) C385_=_C447( C385 C447 ) \nC385_=_C463( C385 C463 ) C385_=_C464( C385 C464 ) C385_=_C521( C385 C521 ) C385_=_C540( C385 C540 ) C385_=_C541( C385 C541 ) C385_=_C567( C385 C567 ) \nC385_=_C601( C385 C601 ) C385_=_C605( C385 C605 ) C385_=_C607( C385 C607 ) C385_=_C609( C385 C609 ) C385_=_C622( C385 C622 ) C385_=_C629( C385 C629 ) \nC385_=_C645( C385 C645 ) C385_=_C653( C385 C653 ) C385_=_C667( C385 C667 ) C385_=_C668( C385 C668 ) C385_=_C679( C385 C679 ) C385_=_C684( C385 C684 ) \nC385_=_C686( C385 C686 ) C385_=_C691( C385 C691 ) C385_=_C692( C385 C692 ) C385_=_C715( C385 C715 ) C385_=_C737( C385 C737 ) C385_=_C746( C385 C746 ) \nC385_=_C752( C385 C752 ) C385_=_C788( C385 C788 ) C385_=_C790( C385 C790 ) C385_=_C791( C385 C791 ) C385_=_C793( C385 C793 ) C385_=_C796( C385 C796 ) \nC385_=_C803( C385 C803 ) C385_=_C805( C385 C805 ) C385_=_C813( C385 C813 ) C385_=_C820( C385 C820 ) C385_=_C833( C385 C833 ) C385_=_C850( C385 C850 ) \nC385_=_C857( C385 C857 ) C385_=_C866( C385 C866 ) C385_=_C867( C385 C867 ) C385_=_C868( C385 C868 ) C385_=_C881( C385 C881 ) C385_=_C887( C385 C887 ) \nC385_=_C898( C385 C898 ) C386_=_C440( C386 C440 ) C386_=_C464( C386 C464 ) C386_=_C468( C386 C468 ) C386_=_C475( C386 C475 ) C386_=_C489( C386 C489 ) \nC386_=_C503( C386 C503 ) C386_=_C534( C386 C534 ) C386_=_C541( C386 C541 ) C386_=_C560( C386 C560 ) C386_=_C562( C386 C562 ) C386_=_C587( C386 C587 ) \nC386_=_C589( C386 C589 ) C386_=_C605( C386 C605 ) C386_=_C610( C386 C610 ) C386_=_C629( C386 C629 ) C386_=_C653( C386 C653 ) C386_=_C668( C386 C668 ) \nC386_=_C679( C386 C679 ) C386_=_C684( C386 C684 ) C386_=_C686( C386 C686 ) C386_=_C691( C386 C691 ) C386_=_C692( C386 C692 ) C386_=_C723( C386 C723 ) \nC386_=_C727( C386 C727 ) C386_=_C732( C386 C732 ) C386_=_C754( C386 C754 ) C386_=_C777( C386 C777 ) C386_=_C778( C386 C778 ) C386_=_C788( C386 C788 ) \nC386_=_C790( C386 C790 ) C386_=_C791( C386 C791 ) C386_=_C799( C386 C799 ) C386_=_C801( C386 C801 ) C386_=_C807( C386 C807 ) C386_=_C809( C386 C809 ) \nC386_=_C810( C386 C810 ) C386_=_C820( C386 C820 ) C386_=_C827( C386 C827 ) C386_=_C867( C386 C867 ) C386_=_C881( C386 C881 ) C386_=_C884( C386 C884 ) \nC387_=_C422( C387 C422 ) C387_=_C425( C387 C425 ) C387_=_C426( C387 C426 ) C387_=_C434( C387 C434 ) C387_=_C435( C387 C435 ) C387_=_C436( C387 C436 ) \nC387_=_C437( C387 C437 ) C387_=_C505( C387 C505 ) C387_=_C522( C387 C522 ) C387_=_C531( C387 C531 ) C387_=_C538( C387 C538 ) C387_=_C539( C387 C539 ) \nC387_=_C540( C387 C540 ) C387_=_C541( C387 C541 ) C387_=_C542( C387 C542 ) C387_=_C556( C387 C556 ) C387_=_C564( C387 C564 ) C387_=_C576( C387 C576 ) \nC387_=_C578( C387 C578 ) C387_=_C581( C387 C581 ) C387_=_C585( C387 C585 ) C387_=_C590( C387 C590 ) C387_=_C601( C387 C601 ) C387_=_C623(</w:t>
      </w:r>
    </w:p>
    <w:p>
      <w:pPr>
        <w:pStyle w:val="PreformattedText"/>
        <w:bidi w:val="0"/>
        <w:spacing w:before="0" w:after="0"/>
        <w:jc w:val="left"/>
        <w:rPr/>
      </w:pPr>
      <w:r>
        <w:rPr/>
        <w:t xml:space="preserve"> </w:t>
      </w:r>
      <w:r>
        <w:rPr/>
        <w:t>C387 C623 ) \nC387_=_C650( C387 C650 ) C387_=_C651( C387 C651 ) C387_=_C661( C387 C661 ) C387_=_C662( C387 C662 ) C387_=_C668( C387 C668 ) C387_=_C684( C387 C684 ) \nC387_=_C690( C387 C690 ) C387_=_C693( C387 C693 ) C387_=_C706( C387 C706 ) C387_=_C713( C387 C713 ) C387_=_C719( C387 C719 ) C387_=_C723( C387 C723 ) \nC387_=_C729( C387 C729 ) C387_=_C735( C387 C735 ) C387_=_C743( C387 C743 ) C387_=_C746( C387 C746 ) C387_=_C760( C387 C760 ) C387_=_C764( C387 C764 ) \nC387_=_C786( C387 C786 ) C387_=_C788( C387 C788 ) C387_=_C792( C387 C792 ) C387_=_C804( C387 C804 ) C387_=_C818( C387 C818 ) C387_=_C819( C387 C819 ) \nC387_=_C828( C387 C828 ) C387_=_C832( C387 C832 ) C387_=_C837( C387 C837 ) C387_=_C840( C387 C840 ) C387_=_C841( C387 C841 ) C387_=_C864( C387 C864 ) \nC387_=_C866( C387 C866 ) C387_=_C874( C387 C874 ) C387_=_C880( C387 C880 ) C387_=_C881( C387 C881 ) C387_=_C885( C387 C885 ) C387_=_C894( C387 C894 ) \nC390_=_C391( C390 C391 ) C390_=_C408( C390 C408 ) C390_=_C411( C390 C411 ) C390_=_C456( C390 C456 ) C390_=_C500( C390 C500 ) C390_=_C507( C390 C507 ) \nC390_=_C534( C390 C534 ) C390_=_C546( C390 C546 ) C390_=_C548( C390 C548 ) C390_=_C555( C390 C555 ) C390_=_C579( C390 C579 ) C390_=_C585( C390 C585 ) \nC390_=_C586( C390 C586 ) C390_=_C616( C390 C616 ) C390_=_C630( C390 C630 ) C390_=_C631( C390 C631 ) C390_=_C682( C390 C682 ) C390_=_C686( C390 C686 ) \nC390_=_C695( C390 C695 ) C390_=_C700( C390 C700 ) C390_=_C702( C390 C702 ) C390_=_C730( C390 C730 ) C390_=_C741( C390 C741 ) C390_=_C749( C390 C749 ) \nC390_=_C754( C390 C754 ) C390_=_C755( C390 C755 ) C390_=_C757( C390 C757 ) C390_=_C759( C390 C759 ) C390_=_C763( C390 C763 ) C390_=_C782( C390 C782 ) \nC390_=_C787( C390 C787 ) C390_=_C788( C390 C788 ) C390_=_C789( C390 C789 ) C390_=_C790( C390 C790 ) C390_=_C799( C390 C799 ) C390_=_C801( C390 C801 ) \nC390_=_C810( C390 C810 ) C390_=_C815( C390 C815 ) C390_=_C841( C390 C841 ) C390_=_C845( C390 C845 ) C390_=_C855( C390 C855 ) C390_=_C856( C390 C856 ) \nC390_=_C863( C390 C863 ) C390_=_C875( C390 C875 ) C390_=_C880( C390 C880 ) C390_=_C885( C390 C885 ) C390_=_C886( C390 C886 ) C390_=_C889( C390 C889 ) \nC390_=_C890( C390 C890 ) C390_=_C891( C390 C891 ) C390_=_C894( C390 C894 ) C391_=_C408( C391 C408 ) C391_=_C425( C391 C425 ) C391_=_C441( C391 C441 ) \nC391_=_C451( C391 C451 ) C391_=_C453( C391 C453 ) C391_=_C479( C391 C479 ) C391_=_C491( C391 C491 ) C391_=_C500( C391 C500 ) C391_=_C530( C391 C530 ) \nC391_=_C546( C391 C546 ) C391_=_C548( C391 C548 ) C391_=_C553( C391 C553 ) C391_=_C579( C391 C579 ) C391_=_C592( C391 C592 ) C391_=_C597( C391 C597 ) \nC391_=_C625( C391 C625 ) C391_=_C630( C391 C630 ) C391_=_C631( C391 C631 ) C391_=_C695( C391 C695 ) C391_=_C702( C391 C702 ) C391_=_C706( C391 C706 ) \nC391_=_C716( C391 C716 ) C391_=_C722( C391 C722 ) C391_=_C730( C391 C730 ) C391_=_C741( C391 C741 ) C391_=_C743( C391 C743 ) C391_=_C754( C391 C754 ) \nC391_=_C757( C391 C757 ) C391_=_C759( C391 C759 ) C391_=_C782( C391 C782 ) C391_=_C787( C391 C787 ) C391_=_C788( C391 C788 ) C391_=_C789( C391 C789 ) \nC391_=_C790( C391 C790 ) C391_=_C799( C391 C799 ) C391_=_C801( C391 C801 ) C391_=_C804( C391 C804 ) C391_=_C805( C391 C805 ) C391_=_C807( C391 C807 ) \nC391_=_C808( C391 C808 ) C391_=_C816( C391 C816 ) C391_=_C855( C391 C855 ) C391_=_C856( C391 C856 ) C391_=_C869( C391 C869 ) C391_=_C875( C391 C875 ) \nC391_=_C876( C391 C876 ) C391_=_C886( C391 C886 ) C391_=_C887( C391 C887 ) C391_=_C889( C391 C889 ) C391_=_C891( C391 C891 ) C391_=_C898( C391 C898 ) \nC391_=_C899( C391 C899 ) C393_=_C394( C393 C394 ) C393_=_C405( C393 C405 ) C393_=_C419( C393 C419 ) C393_=_C446( C393 C446 ) C393_=_C486( C393 C486 ) \nC393_=_C505( C393 C505 ) C393_=_C514( C393 C514 ) C393_=_C531( C393 C531 ) C393_=_C533( C393 C533 ) C393_=_C539( C393 C539 ) C393_=_C550( C393 C550 ) \nC393_=_C551( C393 C551 ) C393_=_C570( C393 C570 ) C393_=_C612( C393 C612 ) C393_=_C615( C393 C615 ) C393_=_C616( C393 C616 ) C393_=_C664( C393 C664 ) \nC393_=_C685( C393 C685 ) C393_=_C690( C393 C690 ) C393_=_C696( C393 C696 ) C393_=_C698( C393 C698 ) C393_=_C699( C393 C699 ) C393_=_C713( C393 C713 ) \nC393_=_C714( C393 C714 ) C393_=_C730( C393 C730 ) C393_=_C745( C393 C745 ) C393_=_C777( C393 C777 ) C393_=_C786( C393 C786 ) C393_=_C800( C393 C800 ) \nC393_=_C807( C393 C807 ) C393_=_C846( C393 C846 ) C393_=_C856( C393 C856 ) C393_=_C870( C393 C870 ) C393_=_C875( C393 C875 ) C393_=_C876( C393 C876 ) \nC393_=_C894( C393 C894 ) C394_=_C410( C394 C410 ) C394_=_C424( C394 C424 ) C394_=_C426( C394 C426 ) C394_=_C447( C394 C447 ) C394_=_C449( C394 C449 ) \nC394_=_C464( C394 C464 ) C394_=_C475( C394 C475 ) C394_=_C486( C394 C486 ) C394_=_C540( C394 C540 ) C394_=_C550( C394 C550 ) C394_=_C551( C394 C551 ) \nC394_=_C601( C394 C601 ) C394_=_C605( C394 C605 ) C394_=_C609( C394 C609 ) C394_=_C622( C394 C622 ) C394_=_C628( C394 C628 ) C394_=_C634( C394 C634 ) \nC394_=_C650( C394 C650 ) C394_=_C660( C394 C660 ) C394_=_C667( C394 C667 ) C394_=_C679( C394 C679 ) C394_=_C681( C394 C681 ) C394_=_C690( C394 C690 ) \nC394_=_C696( C394 C696 ) C394_=_C698( C394 C698 ) C394_=_C699( C394 C699 ) C394_=_C713( C394 C713 ) C394_=_C729( C394 C729 ) C394_=_C730( C394 C730 ) \nC394_=_C734( C394 C734 ) C394_=_C746( C394 C746 ) C394_=_C752( C394 C752 ) C394_=_C767( C394 C767 ) C394_=_C786( C394 C786 ) C394_=_C793( C394 C793 ) \nC394_=_C809( C394 C809 ) C394_=_C817( C394 C817 ) C394_=_C822( C394 C822 ) C394_=_C833( C394 C833 ) C394_=_C837( C394 C837 ) C394_=_C842( C394 C842 ) \nC394_=_C847( C394 C847 ) C394_=_C868( C394 C868 ) C394_=_C887( C394 C887 ) C394_=_C893( C394 C893 ) C394_=_C898( C394 C898 ) C395_=_C449( C395 C449 ) \nC395_=_C462( C395 C462 ) C395_=_C511( C395 C511 ) C395_=_C517( C395 C517 ) C395_=_C518( C395 C518 ) C395_=_C519( C395 C519 ) C395_=_C524( C395 C524 ) \nC395_=_C534( C395 C534 ) C395_=_C552( C395 C552 ) C395_=_C553( C395 C553 ) C395_=_C554( C395 C554 ) C395_=_C555( C395 C555 ) C395_=_C556( C395 C556 ) \nC395_=_C569( C395 C569 ) C395_=_C570( C395 C570 ) C395_=_C582( C395 C582 ) C395_=_C591( C395 C591 ) C395_=_C592( C395 C592 ) C395_=_C593( C395 C593 ) \nC395_=_C654( C395 C654 ) C395_=_C664( C395 C664 ) C395_=_C680( C395 C680 ) C395_=_C688( C395 C688 ) C395_=_C691( C395 C691 ) C395_=_C693( C395 C693 ) \nC395_=_C698( C395 C698 ) C395_=_C702( C395 C702 ) C395_=_C735( C395 C735 ) C395_=_C741( C395 C741 ) C395_=_C744( C395 C744 ) C395_=_C752( C395 C752 ) \nC395_=_C757( C395 C757 ) C395_=_C777( C395 C777 ) C395_=_C791( C395 C791 ) C395_=_C793( C395 C793 ) C395_=_C796( C395 C796 ) C395_=_C800( C395 C800 ) \nC395_=_C802( C395 C802 ) C395_=_C811( C395 C811 ) C395_=_C815( C395 C815 ) C395_=_C824( C395 C824 ) C395_=_C833( C395 C833 ) C395_=_C840( C395 C840 ) \nC395_=_C845( C395 C845 ) C395_=_C872( C395 C872 ) C395_=_C878( C395 C878 ) C395_=_C880( C395 C880 ) C395_=_C884( C395 C884 ) C395_=_C888( C395 C888 ) \nC395_=_C899( C395 C899 ) C396_=_C415( C396 C415 ) C396_=_C424( C396 C424 ) C396_=_C453( C396 C453 ) C396_=_C522( C396 C522 ) C396_=_C536( C396 C536 ) \nC396_=_C597( C396 C597 ) C396_=_C635( C396 C635 ) C396_=_C668( C396 C668 ) C396_=_C693( C396 C693 ) C396_=_C696( C396 C696 ) C396_=_C698( C396 C698 ) \nC396_=_C715( C396 C715 ) C396_=_C734( C396 C734 ) C396_=_C754( C396 C754 ) C396_=_C758( C396 C758 ) C396_=_C763( C396 C763 ) C396_=_C765( C396 C765 ) \nC396_=_C776( C396 C776 ) C396_=_C778( C396 C778 ) C396_=_C787( C396 C787 ) C396_=_C791( C396 C791 ) C396_=_C792( C396 C792 ) C396_=_C795( C396 C795 ) \nC396_=_C799( C396 C799 ) C396_=_C800( C396 C800 ) C396_=_C801( C396 C801 ) C396_=_C803( C396 C803 ) C396_=_C808( C396 C808 ) C396_=_C816( C396 C816 ) \nC396_=_C829( C396 C829 ) C396_=_C834( C396 C834 ) C396_=_C837( C396 C837 ) C396_=_C845( C396 C845 ) C396_=_C846( C396 C846 ) C396_=_C854( C396 C854 ) \nC396_=_C856( C396 C856 ) C396_=_C860( C396 C860 ) C396_=_C874( C396 C874 ) C396_=_C878( C396 C878 ) C396_=_C886( C396 C886 ) C396_=_C896( C396 C896 ) \nC396_=_C899( C396 C899 ) C397_=_C399( C397 C399 ) C397_=_C405( C397 C405 ) C397_=_C407( C397 C407 ) C397_=_C408( C397 C408 ) C397_=_C409( C397 C409 ) \nC397_=_C413( C397 C413 ) C397_=_C422( C397 C422 ) C397_=_C430( C397 C430 ) C397_=_C438( C397 C438 ) C397_=_C439( C397 C439 ) C397_=_C440( C397 C440 ) \nC397_=_C477( C397 C477 ) C397_=_C487( C397 C487 ) C397_=_C492( C397 C492 ) C397_=_C497( C397 C497 ) C397_=_C538( C397 C538 ) C397_=_C562( C397 C562 ) \nC397_=_C566( C397 C566 ) C397_=_C569( C397 C569 ) C397_=_C570( C397 C570 ) C397_=_C580( C397 C580 ) C397_=_C581( C397 C581 ) C397_=_C602( C397 C602 ) \nC397_=_C640( C397 C640 ) C397_=_C652( C397 C652 ) C397_=_C665( C397 C665 ) C397_=_C669( C397 C669 ) C397_=_C679( C397 C679 ) C397_=_C684( C397 C684 ) \nC397_=_C689( C397 C689 ) C397_=_C713( C397 C713 ) C397_=_C714( C397 C714 ) C397_=_C723( C397 C723 ) C397_=_C740( C397 C740 ) C397_=_C746( C397 C746 ) \nC397_=_C747( C397 C747 ) C397_=_C767( C397 C767 ) C397_=_C769( C397 C769 ) C397_=_C771( C397 C771 ) C397_=_C774( C397 C774 ) C397_=_C785( C397 C785 ) \nC397_=_C790( C397 C790 ) C397_=_C812( C397 C812 ) C397_=_C826( C397 C826 ) C397_=_C827( C397 C827 ) C397_=_C851( C397 C851 ) C397_=_C852( C397 C852 ) \nC397_=_C857( C397 C857 ) C397_=_C859( C397 C859 ) C397_=_C873( C397 C873 ) C399_=_C442( C399 C442 ) C399_=_C446( C399 C446 ) C399_=_C463( C399 C463 ) \nC399_=_C467( C399 C467 ) C399_=_C493( C399 C493 ) C399_=_C499( C399 C499 ) C399_=_C521( C399 C521 ) C399_=_C550( C399 C550 ) C399_=_C562( C399 C562 ) \nC399_=_C567( C399 C567 ) C399_=_C605( C399 C605 ) C399_=_C607( C399 C607 ) C399_=_C645( C399 C645 ) C399_=_C652( C399 C652 ) C399_=_C656( C399 C656 ) \nC399_=_C676( C399 C676 ) C399_=_C700( C399 C700 ) C399_=_C702( C399 C702 ) C399_=_C707( C399 C707 ) C399_=_C715( C399 C715 ) C399_=_C737( C399 C737 ) \nC399_=_C740( C399 C740 ) C399_=_C745( C399 C745 ) C399_=_C763( C399 C763 ) C399_=_C764( C399 C764 ) C399_=_C767( C399 C767 ) C399_=_C788( C399 C788 ) \nC399_=_C792(</w:t>
      </w:r>
    </w:p>
    <w:p>
      <w:pPr>
        <w:pStyle w:val="PreformattedText"/>
        <w:bidi w:val="0"/>
        <w:spacing w:before="0" w:after="0"/>
        <w:jc w:val="left"/>
        <w:rPr/>
      </w:pPr>
      <w:r>
        <w:rPr/>
        <w:t xml:space="preserve"> </w:t>
      </w:r>
      <w:r>
        <w:rPr/>
        <w:t>C399 C792 ) C399_=_C796( C399 C796 ) C399_=_C803( C399 C803 ) C399_=_C805( C399 C805 ) C399_=_C813( C399 C813 ) C399_=_C828( C399 C828 ) \nC399_=_C850( C399 C850 ) C399_=_C852( C399 C852 ) C399_=_C854( C399 C854 ) C399_=_C857( C399 C857 ) C399_=_C866( C399 C866 ) C399_=_C873( C399 C873 ) \nC399_=_C877( C399 C877 ) C399_=_C894( C399 C894 ) C399_=_C896( C399 C896 ) C400_=_C406( C400 C406 ) C400_=_C430( C400 C430 ) C400_=_C454( C400 C454 ) \nC400_=_C461( C400 C461 ) C400_=_C471( C400 C471 ) C400_=_C477( C400 C477 ) C400_=_C487( C400 C487 ) C400_=_C495( C400 C495 ) C400_=_C503( C400 C503 ) \nC400_=_C529( C400 C529 ) C400_=_C535( C400 C535 ) C400_=_C553( C400 C553 ) C400_=_C564( C400 C564 ) C400_=_C573( C400 C573 ) C400_=_C576( C400 C576 ) \nC400_=_C589( C400 C589 ) C400_=_C590( C400 C590 ) C400_=_C614( C400 C614 ) C400_=_C627( C400 C627 ) C400_=_C631( C400 C631 ) C400_=_C651( C400 C651 ) \nC400_=_C681( C400 C681 ) C400_=_C693( C400 C693 ) C400_=_C736( C400 C736 ) C400_=_C739( C400 C739 ) C400_=_C745( C400 C745 ) C400_=_C746( C400 C746 ) \nC400_=_C748( C400 C748 ) C400_=_C753( C400 C753 ) C400_=_C755( C400 C755 ) C400_=_C756( C400 C756 ) C400_=_C771( C400 C771 ) C400_=_C785( C400 C785 ) \nC400_=_C787( C400 C787 ) C400_=_C789( C400 C789 ) C400_=_C795( C400 C795 ) C400_=_C798( C400 C798 ) C400_=_C813( C400 C813 ) C400_=_C815( C400 C815 ) \nC400_=_C826( C400 C826 ) C400_=_C827( C400 C827 ) C400_=_C836( C400 C836 ) C400_=_C852( C400 C852 ) C400_=_C867( C400 C867 ) C400_=_C872( C400 C872 ) \nC400_=_C875( C400 C875 ) C400_=_C884( C400 C884 ) C400_=_C891( C400 C891 ) C400_=_C896( C400 C896 ) C405_=_C422( C405 C422 ) C405_=_C440( C405 C440 ) \nC405_=_C466( C405 C466 ) C405_=_C477( C405 C477 ) C405_=_C490( C405 C490 ) C405_=_C505( C405 C505 ) C405_=_C553( C405 C553 ) C405_=_C570( C405 C570 ) \nC405_=_C575( C405 C575 ) C405_=_C598( C405 C598 ) C405_=_C612( C405 C612 ) C405_=_C615( C405 C615 ) C405_=_C625( C405 C625 ) C405_=_C636( C405 C636 ) \nC405_=_C640( C405 C640 ) C405_=_C664( C405 C664 ) C405_=_C665( C405 C665 ) C405_=_C707( C405 C707 ) C405_=_C714( C405 C714 ) C405_=_C723( C405 C723 ) \nC405_=_C745( C405 C745 ) C405_=_C746( C405 C746 ) C405_=_C747( C405 C747 ) C405_=_C767( C405 C767 ) C405_=_C771( C405 C771 ) C405_=_C777( C405 C777 ) \nC405_=_C785( C405 C785 ) C405_=_C786( C405 C786 ) C405_=_C798( C405 C798 ) C405_=_C800( C405 C800 ) C405_=_C803( C405 C803 ) C405_=_C806( C405 C806 ) \nC405_=_C807( C405 C807 ) C405_=_C812( C405 C812 ) C405_=_C849( C405 C849 ) C405_=_C856( C405 C856 ) C405_=_C863( C405 C863 ) C405_=_C875( C405 C875 ) \nC405_=_C878( C405 C878 ) C406_=_C414( C406 C414 ) C406_=_C439( C406 C439 ) C406_=_C443( C406 C443 ) C406_=_C487( C406 C487 ) C406_=_C492( C406 C492 ) \nC406_=_C503( C406 C503 ) C406_=_C535( C406 C535 ) C406_=_C550( C406 C550 ) C406_=_C568( C406 C568 ) C406_=_C573( C406 C573 ) C406_=_C576( C406 C576 ) \nC406_=_C589( C406 C589 ) C406_=_C590( C406 C590 ) C406_=_C627( C406 C627 ) C406_=_C631( C406 C631 ) C406_=_C654( C406 C654 ) C406_=_C658( C406 C658 ) \nC406_=_C693( C406 C693 ) C406_=_C708( C406 C708 ) C406_=_C709( C406 C709 ) C406_=_C710( C406 C710 ) C406_=_C711( C406 C711 ) C406_=_C736( C406 C736 ) \nC406_=_C755( C406 C755 ) C406_=_C758( C406 C758 ) C406_=_C759( C406 C759 ) C406_=_C764( C406 C764 ) C406_=_C788( C406 C788 ) C406_=_C790( C406 C790 ) \nC406_=_C795( C406 C795 ) C406_=_C796( C406 C796 ) C406_=_C798( C406 C798 ) C406_=_C822( C406 C822 ) C406_=_C835( C406 C835 ) C406_=_C839( C406 C839 ) \nC406_=_C847( C406 C847 ) C406_=_C850( C406 C850 ) C406_=_C851( C406 C851 ) C406_=_C872( C406 C872 ) C406_=_C882( C406 C882 ) C406_=_C884( C406 C884 ) \nC406_=_C885( C406 C885 ) C406_=_C891( C406 C891 ) C407_=_C408( C407 C408 ) C407_=_C409( C407 C409 ) C407_=_C417( C407 C417 ) C407_=_C418( C407 C418 ) \nC407_=_C419( C407 C419 ) C407_=_C420( C407 C420 ) C407_=_C473( C407 C473 ) C407_=_C492( C407 C492 ) C407_=_C500( C407 C500 ) C407_=_C505( C407 C505 ) \nC407_=_C536( C407 C536 ) C407_=_C538( C407 C538 ) C407_=_C551( C407 C551 ) C407_=_C562( C407 C562 ) C407_=_C569( C407 C569 ) C407_=_C570( C407 C570 ) \nC407_=_C580( C407 C580 ) C407_=_C584( C407 C584 ) C407_=_C649( C407 C649 ) C407_=_C679( C407 C679 ) C407_=_C684( C407 C684 ) C407_=_C689( C407 C689 ) \nC407_=_C691( C407 C691 ) C407_=_C700( C407 C700 ) C407_=_C707( C407 C707 ) C407_=_C712( C407 C712 ) C407_=_C713( C407 C713 ) C407_=_C714( C407 C714 ) \nC407_=_C764( C407 C764 ) C407_=_C770( C407 C770 ) C407_=_C789( C407 C789 ) C407_=_C798( C407 C798 ) C407_=_C803( C407 C803 ) C407_=_C806( C407 C806 ) \nC407_=_C807( C407 C807 ) C407_=_C820( C407 C820 ) C407_=_C824( C407 C824 ) C407_=_C826( C407 C826 ) C407_=_C827( C407 C827 ) C407_=_C828( C407 C828 ) \nC407_=_C834( C407 C834 ) C407_=_C845( C407 C845 ) C407_=_C851( C407 C851 ) C407_=_C852( C407 C852 ) C407_=_C854( C407 C854 ) C407_=_C867( C407 C867 ) \nC407_=_C873( C407 C873 ) C407_=_C885( C407 C885 ) C407_=_C893( C407 C893 ) C407_=_C898( C407 C898 ) C408_=_C409( C408 C409 ) C408_=_C477( C408 C477 ) \nC408_=_C480( C408 C480 ) C408_=_C488( C408 C488 ) C408_=_C492( C408 C492 ) C408_=_C536( C408 C536 ) C408_=_C538( C408 C538 ) C408_=_C562( C408 C562 ) \nC408_=_C569( C408 C569 ) C408_=_C570( C408 C570 ) C408_=_C579( C408 C579 ) C408_=_C583( C408 C583 ) C408_=_C601( C408 C601 ) C408_=_C602( C408 C602 ) \nC408_=_C630( C408 C630 ) C408_=_C663( C408 C663 ) C408_=_C679( C408 C679 ) C408_=_C682( C408 C682 ) C408_=_C684( C408 C684 ) C408_=_C689( C408 C689 ) \nC408_=_C702( C408 C702 ) C408_=_C710( C408 C710 ) C408_=_C711( C408 C711 ) C408_=_C730( C408 C730 ) C408_=_C732( C408 C732 ) C408_=_C741( C408 C741 ) \nC408_=_C747( C408 C747 ) C408_=_C759( C408 C759 ) C408_=_C782( C408 C782 ) C408_=_C790( C408 C790 ) C408_=_C798( C408 C798 ) C408_=_C799( C408 C799 ) \nC408_=_C801( C408 C801 ) C408_=_C804( C408 C804 ) C408_=_C805( C408 C805 ) C408_=_C806( C408 C806 ) C408_=_C810( C408 C810 ) C408_=_C818( C408 C818 ) \nC408_=_C826( C408 C826 ) C408_=_C827( C408 C827 ) C408_=_C829( C408 C829 ) C408_=_C830( C408 C830 ) C408_=_C851( C408 C851 ) C408_=_C852( C408 C852 ) \nC408_=_C855( C408 C855 ) C408_=_C856( C408 C856 ) C408_=_C861( C408 C861 ) C408_=_C867( C408 C867 ) C408_=_C870( C408 C870 ) C408_=_C873( C408 C873 ) \nC408_=_C876( C408 C876 ) C408_=_C880( C408 C880 ) C408_=_C886( C408 C886 ) C408_=_C891( C408 C891 ) C409_=_C452( C409 C452 ) C409_=_C492( C409 C492 ) \nC409_=_C514( C409 C514 ) C409_=_C538( C409 C538 ) C409_=_C542( C409 C542 ) C409_=_C562( C409 C562 ) C409_=_C569( C409 C569 ) C409_=_C570( C409 C570 ) \nC409_=_C583( C409 C583 ) C409_=_C632( C409 C632 ) C409_=_C634( C409 C634 ) C409_=_C654( C409 C654 ) C409_=_C657( C409 C657 ) C409_=_C660( C409 C660 ) \nC409_=_C663( C409 C663 ) C409_=_C679( C409 C679 ) C409_=_C682( C409 C682 ) C409_=_C684( C409 C684 ) C409_=_C689( C409 C689 ) C409_=_C702( C409 C702 ) \nC409_=_C707( C409 C707 ) C409_=_C710( C409 C710 ) C409_=_C727( C409 C727 ) C409_=_C736( C409 C736 ) C409_=_C737( C409 C737 ) C409_=_C747( C409 C747 ) \nC409_=_C798( C409 C798 ) C409_=_C804( C409 C804 ) C409_=_C805( C409 C805 ) C409_=_C806( C409 C806 ) C409_=_C822( C409 C822 ) C409_=_C826( C409 C826 ) \nC409_=_C827( C409 C827 ) C409_=_C851( C409 C851 ) C409_=_C852( C409 C852 ) C409_=_C861( C409 C861 ) C409_=_C867( C409 C867 ) C409_=_C868( C409 C868 ) \nC409_=_C870( C409 C870 ) C409_=_C873( C409 C873 ) C409_=_C877( C409 C877 ) C409_=_C880( C409 C880 ) C409_=_C882( C409 C882 ) C409_=_C888( C409 C888 ) \nC409_=_C894( C409 C894 ) C410_=_C411( C410 C411 ) C410_=_C421( C410 C421 ) C410_=_C422( C410 C422 ) C410_=_C449( C410 C449 ) C410_=_C451( C410 C451 ) \nC410_=_C474( C410 C474 ) C410_=_C487( C410 C487 ) C410_=_C518( C410 C518 ) C410_=_C529( C410 C529 ) C410_=_C531( C410 C531 ) C410_=_C539( C410 C539 ) \nC410_=_C552( C410 C552 ) C410_=_C576( C410 C576 ) C410_=_C580( C410 C580 ) C410_=_C581( C410 C581 ) C410_=_C582( C410 C582 ) C410_=_C590( C410 C590 ) \nC410_=_C593( C410 C593 ) C410_=_C607( C410 C607 ) C410_=_C622( C410 C622 ) C410_=_C623( C410 C623 ) C410_=_C634( C410 C634 ) C410_=_C645( C410 C645 ) \nC410_=_C647( C410 C647 ) C410_=_C650( C410 C650 ) C410_=_C657( C410 C657 ) C410_=_C660( C410 C660 ) C410_=_C681( C410 C681 ) C410_=_C693( C410 C693 ) \nC410_=_C708( C410 C708 ) C410_=_C709( C410 C709 ) C410_=_C712( C410 C712 ) C410_=_C729( C410 C729 ) C410_=_C730( C410 C730 ) C410_=_C732( C410 C732 ) \nC410_=_C734( C410 C734 ) C410_=_C736( C410 C736 ) C410_=_C743( C410 C743 ) C410_=_C776( C410 C776 ) C410_=_C780( C410 C780 ) C410_=_C781( C410 C781 ) \nC410_=_C785( C410 C785 ) C410_=_C799( C410 C799 ) C410_=_C817( C410 C817 ) C410_=_C818( C410 C818 ) C410_=_C832( C410 C832 ) C410_=_C842( C410 C842 ) \nC410_=_C847( C410 C847 ) C410_=_C851( C410 C851 ) C410_=_C855( C410 C855 ) C410_=_C885( C410 C885 ) C410_=_C886( C410 C886 ) C410_=_C893( C410 C893 ) \nC410_=_C897( C410 C897 ) C410_=_C898( C410 C898 ) C411_=_C456( C411 C456 ) C411_=_C487( C411 C487 ) C411_=_C502( C411 C502 ) C411_=_C507( C411 C507 ) \nC411_=_C520( C411 C520 ) C411_=_C541( C411 C541 ) C411_=_C542( C411 C542 ) C411_=_C555( C411 C555 ) C411_=_C585( C411 C585 ) C411_=_C586( C411 C586 ) \nC411_=_C616( C411 C616 ) C411_=_C620( C411 C620 ) C411_=_C630( C411 C630 ) C411_=_C643( C411 C643 ) C411_=_C645( C411 C645 ) C411_=_C686( C411 C686 ) \nC411_=_C708( C411 C708 ) C411_=_C709( C411 C709 ) C411_=_C712( C411 C712 ) C411_=_C723( C411 C723 ) C411_=_C742( C411 C742 ) C411_=_C749( C411 C749 ) \nC411_=_C754( C411 C754 ) C411_=_C755( C411 C755 ) C411_=_C776( C411 C776 ) C411_=_C799( C411 C799 ) C411_=_C810( C411 C810 ) C411_=_C812( C411 C812 ) \nC411_=_C815( C411 C815 ) C411_=_C820( C411 C820 ) C411_=_C830( C411 C830 ) C411_=_C835( C411 C835 ) C411_=_C840( C411 C840 ) C411_=_C847( C411 C847 ) \nC411_=_C869( C411 C869 ) C411_=_C870( C411 C870 ) C411_=_C880( C411 C880 ) C411_=_C882( C411 C882 ) C411_=_C885( C411 C885 ) C411_=_C886( C411 C886 ) \nC411_=_C889( C411 C889 ) C411_=_C890(</w:t>
      </w:r>
    </w:p>
    <w:p>
      <w:pPr>
        <w:pStyle w:val="PreformattedText"/>
        <w:bidi w:val="0"/>
        <w:spacing w:before="0" w:after="0"/>
        <w:jc w:val="left"/>
        <w:rPr/>
      </w:pPr>
      <w:r>
        <w:rPr/>
        <w:t xml:space="preserve"> </w:t>
      </w:r>
      <w:r>
        <w:rPr/>
        <w:t>C411 C890 ) C411_=_C894( C411 C894 ) C411_=_C895( C411 C895 ) C411_=_C897( C411 C897 ) C411_=_C898( C411 C898 ) \nC413_=_C414( C413 C414 ) C413_=_C415( C413 C415 ) C413_=_C416( C413 C416 ) C413_=_C430( C413 C430 ) C413_=_C438( C413 C438 ) C413_=_C439( C413 C439 ) \nC413_=_C464( C413 C464 ) C413_=_C474( C413 C474 ) C413_=_C487( C413 C487 ) C413_=_C497( C413 C497 ) C413_=_C520( C413 C520 ) C413_=_C562( C413 C562 ) \nC413_=_C566( C413 C566 ) C413_=_C574( C413 C574 ) C413_=_C575( C413 C575 ) C413_=_C576( C413 C576 ) C413_=_C580( C413 C580 ) C413_=_C581( C413 C581 ) \nC413_=_C598( C413 C598 ) C413_=_C602( C413 C602 ) C413_=_C624( C413 C624 ) C413_=_C640( C413 C640 ) C413_=_C669( C413 C669 ) C413_=_C689( C413 C689 ) \nC413_=_C712( C413 C712 ) C413_=_C713( C413 C713 ) C413_=_C714( C413 C714 ) C413_=_C722( C413 C722 ) C413_=_C744( C413 C744 ) C413_=_C749( C413 C749 ) \nC413_=_C758( C413 C758 ) C413_=_C759( C413 C759 ) C413_=_C769( C413 C769 ) C413_=_C774( C413 C774 ) C413_=_C781( C413 C781 ) C413_=_C786( C413 C786 ) \nC413_=_C790( C413 C790 ) C413_=_C800( C413 C800 ) C413_=_C812( C413 C812 ) C413_=_C819( C413 C819 ) C413_=_C821( C413 C821 ) C413_=_C828( C413 C828 ) \nC413_=_C849( C413 C849 ) C413_=_C851( C413 C851 ) C413_=_C852( C413 C852 ) C413_=_C855( C413 C855 ) C413_=_C857( C413 C857 ) C413_=_C859( C413 C859 ) \nC413_=_C866( C413 C866 ) C413_=_C870( C413 C870 ) C413_=_C893( C413 C893 ) C413_=_C895( C413 C895 ) C414_=_C415( C414 C415 ) C414_=_C416( C414 C416 ) \nC414_=_C439( C414 C439 ) C414_=_C441( C414 C441 ) C414_=_C442( C414 C442 ) C414_=_C443( C414 C443 ) C414_=_C451( C414 C451 ) C414_=_C471( C414 C471 ) \nC414_=_C487( C414 C487 ) C414_=_C492( C414 C492 ) C414_=_C526( C414 C526 ) C414_=_C550( C414 C550 ) C414_=_C556( C414 C556 ) C414_=_C574( C414 C574 ) \nC414_=_C575( C414 C575 ) C414_=_C576( C414 C576 ) C414_=_C582( C414 C582 ) C414_=_C598( C414 C598 ) C414_=_C602( C414 C602 ) C414_=_C620( C414 C620 ) \nC414_=_C629( C414 C629 ) C414_=_C640( C414 C640 ) C414_=_C643( C414 C643 ) C414_=_C667( C414 C667 ) C414_=_C696( C414 C696 ) C414_=_C712( C414 C712 ) \nC414_=_C713( C414 C713 ) C414_=_C714( C414 C714 ) C414_=_C735( C414 C735 ) C414_=_C756( C414 C756 ) C414_=_C758( C414 C758 ) C414_=_C759( C414 C759 ) \nC414_=_C769( C414 C769 ) C414_=_C778( C414 C778 ) C414_=_C786( C414 C786 ) C414_=_C788( C414 C788 ) C414_=_C790( C414 C790 ) C414_=_C795( C414 C795 ) \nC414_=_C800( C414 C800 ) C414_=_C803( C414 C803 ) C414_=_C828( C414 C828 ) C414_=_C835( C414 C835 ) C414_=_C839( C414 C839 ) C414_=_C842( C414 C842 ) \nC414_=_C849( C414 C849 ) C414_=_C851( C414 C851 ) C414_=_C870( C414 C870 ) C414_=_C872( C414 C872 ) C414_=_C889( C414 C889 ) C414_=_C890( C414 C890 ) \nC414_=_C891( C414 C891 ) C415_=_C416( C415 C416 ) C415_=_C453( C415 C453 ) C415_=_C475( C415 C475 ) C415_=_C506( C415 C506 ) C415_=_C533( C415 C533 ) \nC415_=_C564( C415 C564 ) C415_=_C574( C415 C574 ) C415_=_C575( C415 C575 ) C415_=_C576( C415 C576 ) C415_=_C629( C415 C629 ) C415_=_C633( C415 C633 ) \nC415_=_C640( C415 C640 ) C415_=_C647( C415 C647 ) C415_=_C656( C415 C656 ) C415_=_C713( C415 C713 ) C415_=_C719( C415 C719 ) C415_=_C733( C415 C733 ) \nC415_=_C737( C415 C737 ) C415_=_C759( C415 C759 ) C415_=_C800( C415 C800 ) C415_=_C803( C415 C803 ) C415_=_C814( C415 C814 ) C415_=_C816( C415 C816 ) \nC415_=_C828( C415 C828 ) C415_=_C845( C415 C845 ) C415_=_C849( C415 C849 ) C415_=_C851( C415 C851 ) C415_=_C859( C415 C859 ) C415_=_C860( C415 C860 ) \nC415_=_C864( C415 C864 ) C415_=_C874( C415 C874 ) C415_=_C888( C415 C888 ) C416_=_C426( C416 C426 ) C416_=_C433( C416 C433 ) C416_=_C439( C416 C439 ) \nC416_=_C462( C416 C462 ) C416_=_C466( C416 C466 ) C416_=_C485( C416 C485 ) C416_=_C504( C416 C504 ) C416_=_C514( C416 C514 ) C416_=_C574( C416 C574 ) \nC416_=_C575( C416 C575 ) C416_=_C576( C416 C576 ) C416_=_C632( C416 C632 ) C416_=_C638( C416 C638 ) C416_=_C640( C416 C640 ) C416_=_C643( C416 C643 ) \nC416_=_C652( C416 C652 ) C416_=_C667( C416 C667 ) C416_=_C700( C416 C700 ) C416_=_C713( C416 C713 ) C416_=_C719( C416 C719 ) C416_=_C722( C416 C722 ) \nC416_=_C740( C416 C740 ) C416_=_C742( C416 C742 ) C416_=_C747( C416 C747 ) C416_=_C753( C416 C753 ) C416_=_C759( C416 C759 ) C416_=_C772( C416 C772 ) \nC416_=_C800( C416 C800 ) C416_=_C808( C416 C808 ) C416_=_C813( C416 C813 ) C416_=_C819( C416 C819 ) C416_=_C826( C416 C826 ) C416_=_C828( C416 C828 ) \nC416_=_C849( C416 C849 ) C416_=_C851( C416 C851 ) C416_=_C852( C416 C852 ) C416_=_C859( C416 C859 ) C416_=_C863( C416 C863 ) C416_=_C870( C416 C870 ) \nC416_=_C876( C416 C876 ) C416_=_C878( C416 C878 ) C416_=_C890( C416 C890 ) C416_=_C891( C416 C891 ) C417_=_C418( C417 C418 ) C417_=_C419( C417 C419 ) \nC417_=_C420( C417 C420 ) C417_=_C423( C417 C423 ) C417_=_C441( C417 C441 ) C417_=_C442( C417 C442 ) C417_=_C473( C417 C473 ) C417_=_C474( C417 C474 ) \nC417_=_C475( C417 C475 ) C417_=_C500( C417 C500 ) C417_=_C505( C417 C505 ) C417_=_C524( C417 C524 ) C417_=_C542( C417 C542 ) C417_=_C551( C417 C551 ) \nC417_=_C552( C417 C552 ) C417_=_C554( C417 C554 ) C417_=_C558( C417 C558 ) C417_=_C573( C417 C573 ) C417_=_C577( C417 C577 ) C417_=_C580( C417 C580 ) \nC417_=_C614( C417 C614 ) C417_=_C632( C417 C632 ) C417_=_C636( C417 C636 ) C417_=_C656( C417 C656 ) C417_=_C685( C417 C685 ) C417_=_C688( C417 C688 ) \nC417_=_C691( C417 C691 ) C417_=_C692( C417 C692 ) C417_=_C693( C417 C693 ) C417_=_C710( C417 C710 ) C417_=_C712( C417 C712 ) C417_=_C714( C417 C714 ) \nC417_=_C734( C417 C734 ) C417_=_C739( C417 C739 ) C417_=_C742( C417 C742 ) C417_=_C760( C417 C760 ) C417_=_C764( C417 C764 ) C417_=_C765( C417 C765 ) \nC417_=_C770( C417 C770 ) C417_=_C776( C417 C776 ) C417_=_C782( C417 C782 ) C417_=_C793( C417 C793 ) C417_=_C821( C417 C821 ) C417_=_C839( C417 C839 ) \nC417_=_C845( C417 C845 ) C417_=_C849( C417 C849 ) C417_=_C854( C417 C854 ) C417_=_C865( C417 C865 ) C417_=_C867( C417 C867 ) C417_=_C873( C417 C873 ) \nC417_=_C878( C417 C878 ) C417_=_C887( C417 C887 ) C417_=_C888( C417 C888 ) C417_=_C891( C417 C891 ) C417_=_C893( C417 C893 ) C417_=_C897( C417 C897 ) \nC418_=_C419( C418 C419 ) C418_=_C420( C418 C420 ) C418_=_C423( C418 C423 ) C418_=_C468( C418 C468 ) C418_=_C473( C418 C473 ) C418_=_C474( C418 C474 ) \nC418_=_C475( C418 C475 ) C418_=_C505( C418 C505 ) C418_=_C524( C418 C524 ) C418_=_C536( C418 C536 ) C418_=_C538( C418 C538 ) C418_=_C540( C418 C540 ) \nC418_=_C551( C418 C551 ) C418_=_C558( C418 C558 ) C418_=_C577( C418 C577 ) C418_=_C580( C418 C580 ) C418_=_C590( C418 C590 ) C418_=_C632( C418 C632 ) \nC418_=_C636( C418 C636 ) C418_=_C649( C418 C649 ) C418_=_C660( C418 C660 ) C418_=_C685( C418 C685 ) C418_=_C688( C418 C688 ) C418_=_C691( C418 C691 ) \nC418_=_C712( C418 C712 ) C418_=_C716( C418 C716 ) C418_=_C742( C418 C742 ) C418_=_C760( C418 C760 ) C418_=_C764( C418 C764 ) C418_=_C770( C418 C770 ) \nC418_=_C776( C418 C776 ) C418_=_C788( C418 C788 ) C418_=_C798( C418 C798 ) C418_=_C803( C418 C803 ) C418_=_C806( C418 C806 ) C418_=_C810( C418 C810 ) \nC418_=_C820( C418 C820 ) C418_=_C821( C418 C821 ) C418_=_C828( C418 C828 ) C418_=_C834( C418 C834 ) C418_=_C839( C418 C839 ) C418_=_C845( C418 C845 ) \nC418_=_C854( C418 C854 ) C418_=_C867( C418 C867 ) C418_=_C872( C418 C872 ) C418_=_C873( C418 C873 ) C418_=_C878( C418 C878 ) C418_=_C884( C418 C884 ) \nC418_=_C888( C418 C888 ) C418_=_C893( C418 C893 ) C418_=_C897( C418 C897 ) C418_=_C898( C418 C898 ) C418_=_C899( C418 C899 ) C419_=_C420( C419 C420 ) \nC419_=_C446( C419 C446 ) C419_=_C473( C419 C473 ) C419_=_C505( C419 C505 ) C419_=_C514( C419 C514 ) C419_=_C531( C419 C531 ) C419_=_C532( C419 C532 ) \nC419_=_C533( C419 C533 ) C419_=_C551( C419 C551 ) C419_=_C580( C419 C580 ) C419_=_C610( C419 C610 ) C419_=_C612( C419 C612 ) C419_=_C685( C419 C685 ) \nC419_=_C689( C419 C689 ) C419_=_C691( C419 C691 ) C419_=_C712( C419 C712 ) C419_=_C713( C419 C713 ) C419_=_C715( C419 C715 ) C419_=_C723( C419 C723 ) \nC419_=_C730( C419 C730 ) C419_=_C749( C419 C749 ) C419_=_C758( C419 C758 ) C419_=_C764( C419 C764 ) C419_=_C770( C419 C770 ) C419_=_C795( C419 C795 ) \nC419_=_C796( C419 C796 ) C419_=_C801( C419 C801 ) C419_=_C807( C419 C807 ) C419_=_C834( C419 C834 ) C419_=_C842( C419 C842 ) C419_=_C845( C419 C845 ) \nC419_=_C854( C419 C854 ) C419_=_C856( C419 C856 ) C419_=_C857( C419 C857 ) C419_=_C866( C419 C866 ) C419_=_C867( C419 C867 ) C419_=_C870( C419 C870 ) \nC419_=_C874( C419 C874 ) C419_=_C894( C419 C894 ) C420_=_C473( C420 C473 ) C420_=_C505( C420 C505 ) C420_=_C506( C420 C506 ) C420_=_C548( C420 C548 ) \nC420_=_C551( C420 C551 ) C420_=_C580( C420 C580 ) C420_=_C632( C420 C632 ) C420_=_C650( C420 C650 ) C420_=_C656( C420 C656 ) C420_=_C676( C420 C676 ) \nC420_=_C679( C420 C679 ) C420_=_C685( C420 C685 ) C420_=_C688( C420 C688 ) C420_=_C690( C420 C690 ) C420_=_C691( C420 C691 ) C420_=_C706( C420 C706 ) \nC420_=_C712( C420 C712 ) C420_=_C716( C420 C716 ) C420_=_C729( C420 C729 ) C420_=_C748( C420 C748 ) C420_=_C756( C420 C756 ) C420_=_C764( C420 C764 ) \nC420_=_C770( C420 C770 ) C420_=_C774( C420 C774 ) C420_=_C806( C420 C806 ) C420_=_C812( C420 C812 ) C420_=_C814( C420 C814 ) C420_=_C816( C420 C816 ) \nC420_=_C817( C420 C817 ) C420_=_C821( C420 C821 ) C420_=_C836( C420 C836 ) C420_=_C841( C420 C841 ) C420_=_C842( C420 C842 ) C420_=_C845( C420 C845 ) \nC420_=_C854( C420 C854 ) C420_=_C857( C420 C857 ) C420_=_C867( C420 C867 ) C420_=_C868( C420 C868 ) C420_=_C882( C420 C882 ) C420_=_C898( C420 C898 ) \nC421_=_C422( C421 C422 ) C421_=_C504( C421 C504 ) C421_=_C505( C421 C505 ) C421_=_C518( C421 C518 ) C421_=_C529( C421 C529 ) C421_=_C531( C421 C531 ) \nC421_=_C533( C421 C533 ) C421_=_C539( C421 C539 ) C421_=_C552( C421 C552 ) C421_=_C555( C421 C555 ) C421_=_C581( C421 C581 ) C421_=_C582( C421 C582 ) \nC421_=_C587( C421 C587 ) C421_=_C593( C421 C593 ) C421_=_C604( C421 C604 ) C421_=_C609( C421 C609 ) C421_=_C624( C421 C624 ) C421_=_C647( C421 C647 ) \nC421_=_C664( C421 C664 ) C421_=_C682( C421 C682 ) C421_=_C693(</w:t>
      </w:r>
    </w:p>
    <w:p>
      <w:pPr>
        <w:pStyle w:val="PreformattedText"/>
        <w:bidi w:val="0"/>
        <w:spacing w:before="0" w:after="0"/>
        <w:jc w:val="left"/>
        <w:rPr/>
      </w:pPr>
      <w:r>
        <w:rPr/>
        <w:t xml:space="preserve"> </w:t>
      </w:r>
      <w:r>
        <w:rPr/>
        <w:t>C421 C693 ) C421_=_C712( C421 C712 ) C421_=_C722( C421 C722 ) C421_=_C727( C421 C727 ) \nC421_=_C729( C421 C729 ) C421_=_C743( C421 C743 ) C421_=_C765( C421 C765 ) C421_=_C781( C421 C781 ) C421_=_C790( C421 C790 ) C421_=_C808( C421 C808 ) \nC421_=_C819( C421 C819 ) C421_=_C828( C421 C828 ) C421_=_C832( C421 C832 ) C421_=_C833( C421 C833 ) C421_=_C845( C421 C845 ) C421_=_C851( C421 C851 ) \nC421_=_C855( C421 C855 ) C421_=_C856( C421 C856 ) C421_=_C860( C421 C860 ) C421_=_C863( C421 C863 ) C421_=_C877( C421 C877 ) C421_=_C885( C421 C885 ) \nC421_=_C886( C421 C886 ) C421_=_C896( C421 C896 ) C422_=_C424( C422 C424 ) C422_=_C426( C422 C426 ) C422_=_C440( C422 C440 ) C422_=_C477( C422 C477 ) \nC422_=_C499( C422 C499 ) C422_=_C518( C422 C518 ) C422_=_C522( C422 C522 ) C422_=_C529( C422 C529 ) C422_=_C531( C422 C531 ) C422_=_C539( C422 C539 ) \nC422_=_C552( C422 C552 ) C422_=_C560( C422 C560 ) C422_=_C566( C422 C566 ) C422_=_C569( C422 C569 ) C422_=_C581( C422 C581 ) C422_=_C582( C422 C582 ) \nC422_=_C590( C422 C590 ) C422_=_C623( C422 C623 ) C422_=_C628( C422 C628 ) C422_=_C647( C422 C647 ) C422_=_C661( C422 C661 ) C422_=_C665( C422 C665 ) \nC422_=_C668( C422 C668 ) C422_=_C684( C422 C684 ) C422_=_C693( C422 C693 ) C422_=_C723( C422 C723 ) C422_=_C743( C422 C743 ) C422_=_C746( C422 C746 ) \nC422_=_C747( C422 C747 ) C422_=_C764( C422 C764 ) C422_=_C767( C422 C767 ) C422_=_C771( C422 C771 ) C422_=_C781( C422 C781 ) C422_=_C785( C422 C785 ) \nC422_=_C793( C422 C793 ) C422_=_C805( C422 C805 ) C422_=_C810( C422 C810 ) C422_=_C812( C422 C812 ) C422_=_C815( C422 C815 ) C422_=_C818( C422 C818 ) \nC422_=_C832( C422 C832 ) C422_=_C837( C422 C837 ) C422_=_C851( C422 C851 ) C422_=_C855( C422 C855 ) C422_=_C866( C422 C866 ) C422_=_C880( C422 C880 ) \nC422_=_C885( C422 C885 ) C422_=_C886( C422 C886 ) C422_=_C892( C422 C892 ) C422_=_C898( C422 C898 ) C423_=_C434( C423 C434 ) C423_=_C435( C423 C435 ) \nC423_=_C440( C423 C440 ) C423_=_C446( C423 C446 ) C423_=_C474( C423 C474 ) C423_=_C475( C423 C475 ) C423_=_C524( C423 C524 ) C423_=_C558( C423 C558 ) \nC423_=_C569( C423 C569 ) C423_=_C577( C423 C577 ) C423_=_C585( C423 C585 ) C423_=_C612( C423 C612 ) C423_=_C624( C423 C624 ) C423_=_C632( C423 C632 ) \nC423_=_C636( C423 C636 ) C423_=_C645( C423 C645 ) C423_=_C684( C423 C684 ) C423_=_C685( C423 C685 ) C423_=_C688( C423 C688 ) C423_=_C691( C423 C691 ) \nC423_=_C702( C423 C702 ) C423_=_C704( C423 C704 ) C423_=_C709( C423 C709 ) C423_=_C733( C423 C733 ) C423_=_C737( C423 C737 ) C423_=_C742( C423 C742 ) \nC423_=_C752( C423 C752 ) C423_=_C753( C423 C753 ) C423_=_C755( C423 C755 ) C423_=_C760( C423 C760 ) C423_=_C764( C423 C764 ) C423_=_C772( C423 C772 ) \nC423_=_C782( C423 C782 ) C423_=_C786( C423 C786 ) C423_=_C789( C423 C789 ) C423_=_C808( C423 C808 ) C423_=_C814( C423 C814 ) C423_=_C821( C423 C821 ) \nC423_=_C835( C423 C835 ) C423_=_C839( C423 C839 ) C423_=_C846( C423 C846 ) C423_=_C859( C423 C859 ) C423_=_C873( C423 C873 ) C423_=_C878( C423 C878 ) \nC423_=_C882( C423 C882 ) C423_=_C885( C423 C885 ) C423_=_C886( C423 C886 ) C423_=_C888( C423 C888 ) C423_=_C896( C423 C896 ) C423_=_C897( C423 C897 ) \nC424_=_C475( C424 C475 ) C424_=_C485( C424 C485 ) C424_=_C486( C424 C486 ) C424_=_C499( C424 C499 ) C424_=_C536( C424 C536 ) C424_=_C560( C424 C560 ) \nC424_=_C566( C424 C566 ) C424_=_C569( C424 C569 ) C424_=_C623( C424 C623 ) C424_=_C628( C424 C628 ) C424_=_C635( C424 C635 ) C424_=_C650( C424 C650 ) \nC424_=_C713( C424 C713 ) C424_=_C715( C424 C715 ) C424_=_C729( C424 C729 ) C424_=_C765( C424 C765 ) C424_=_C767( C424 C767 ) C424_=_C776( C424 C776 ) \nC424_=_C778( C424 C778 ) C424_=_C780( C424 C780 ) C424_=_C793( C424 C793 ) C424_=_C799( C424 C799 ) C424_=_C801( C424 C801 ) C424_=_C805( C424 C805 ) \nC424_=_C808( C424 C808 ) C424_=_C809( C424 C809 ) C424_=_C810( C424 C810 ) C424_=_C815( C424 C815 ) C424_=_C816( C424 C816 ) C424_=_C822( C424 C822 ) \nC424_=_C834( C424 C834 ) C424_=_C837( C424 C837 ) C424_=_C847( C424 C847 ) C424_=_C855( C424 C855 ) C424_=_C860( C424 C860 ) C424_=_C867( C424 C867 ) \nC424_=_C881( C424 C881 ) C424_=_C886( C424 C886 ) C424_=_C887( C424 C887 ) C424_=_C892( C424 C892 ) C424_=_C896( C424 C896 ) C424_=_C898( C424 C898 ) \nC424_=_C899( C424 C899 ) C425_=_C434( C425 C434 ) C425_=_C441( C425 C441 ) C425_=_C453( C425 C453 ) C425_=_C479( C425 C479 ) C425_=_C491( C425 C491 ) \nC425_=_C530( C425 C530 ) C425_=_C541( C425 C541 ) C425_=_C548( C425 C548 ) C425_=_C564( C425 C564 ) C425_=_C575( C425 C575 ) C425_=_C576( C425 C576 ) \nC425_=_C577( C425 C577 ) C425_=_C578( C425 C578 ) C425_=_C581( C425 C581 ) C425_=_C583( C425 C583 ) C425_=_C584( C425 C584 ) C425_=_C585( C425 C585 ) \nC425_=_C586( C425 C586 ) C425_=_C597( C425 C597 ) C425_=_C623( C425 C623 ) C425_=_C625( C425 C625 ) C425_=_C650( C425 C650 ) C425_=_C706( C425 C706 ) \nC425_=_C713( C425 C713 ) C425_=_C716( C425 C716 ) C425_=_C729( C425 C729 ) C425_=_C735( C425 C735 ) C425_=_C745( C425 C745 ) C425_=_C746( C425 C746 ) \nC425_=_C767( C425 C767 ) C425_=_C772( C425 C772 ) C425_=_C788( C425 C788 ) C425_=_C789( C425 C789 ) C425_=_C805( C425 C805 ) C425_=_C806( C425 C806 ) \nC425_=_C808( C425 C808 ) C425_=_C809( C425 C809 ) C425_=_C816( C425 C816 ) C425_=_C817( C425 C817 ) C425_=_C819( C425 C819 ) C425_=_C820( C425 C820 ) \nC425_=_C839( C425 C839 ) C425_=_C864( C425 C864 ) C425_=_C866( C425 C866 ) C425_=_C874( C425 C874 ) C425_=_C876( C425 C876 ) C425_=_C886( C425 C886 ) \nC425_=_C887( C425 C887 ) C425_=_C894( C425 C894 ) C425_=_C899( C425 C899 ) C426_=_C447( C426 C447 ) C426_=_C462( C426 C462 ) C426_=_C464( C426 C464 ) \nC426_=_C466( C426 C466 ) C426_=_C522( C426 C522 ) C426_=_C540( C426 C540 ) C426_=_C577( C426 C577 ) C426_=_C590( C426 C590 ) C426_=_C601( C426 C601 ) \nC426_=_C605( C426 C605 ) C426_=_C609( C426 C609 ) C426_=_C622( C426 C622 ) C426_=_C623( C426 C623 ) C426_=_C624( C426 C624 ) C426_=_C652( C426 C652 ) \nC426_=_C661( C426 C661 ) C426_=_C663( C426 C663 ) C426_=_C667( C426 C667 ) C426_=_C668( C426 C668 ) C426_=_C679( C426 C679 ) C426_=_C684( C426 C684 ) \nC426_=_C686( C426 C686 ) C426_=_C704( C426 C704 ) C426_=_C719( C426 C719 ) C426_=_C740( C426 C740 ) C426_=_C746( C426 C746 ) C426_=_C752( C426 C752 ) \nC426_=_C753( C426 C753 ) C426_=_C764( C426 C764 ) C426_=_C769( C426 C769 ) C426_=_C770( C426 C770 ) C426_=_C772( C426 C772 ) C426_=_C782( C426 C782 ) \nC426_=_C793( C426 C793 ) C426_=_C808( C426 C808 ) C426_=_C810( C426 C810 ) C426_=_C818( C426 C818 ) C426_=_C826( C426 C826 ) C426_=_C832( C426 C832 ) \nC426_=_C833( C426 C833 ) C426_=_C837( C426 C837 ) C426_=_C842( C426 C842 ) C426_=_C859( C426 C859 ) C426_=_C866( C426 C866 ) C426_=_C868( C426 C868 ) \nC426_=_C870( C426 C870 ) C426_=_C880( C426 C880 ) C426_=_C885( C426 C885 ) C426_=_C887( C426 C887 ) C426_=_C890( C426 C890 ) C426_=_C891( C426 C891 ) \nC426_=_C898( C426 C898 ) C430_=_C438( C430 C438 ) C430_=_C439( C430 C439 ) C430_=_C454( C430 C454 ) C430_=_C461( C430 C461 ) C430_=_C485( C430 C485 ) \nC430_=_C487( C430 C487 ) C430_=_C497( C430 C497 ) C430_=_C535( C430 C535 ) C430_=_C536( C430 C536 ) C430_=_C558( C430 C558 ) C430_=_C562( C430 C562 ) \nC430_=_C566( C430 C566 ) C430_=_C580( C430 C580 ) C430_=_C581( C430 C581 ) C430_=_C586( C430 C586 ) C430_=_C591( C430 C591 ) C430_=_C597( C430 C597 ) \nC430_=_C601( C430 C601 ) C430_=_C602( C430 C602 ) C430_=_C640( C430 C640 ) C430_=_C667( C430 C667 ) C430_=_C669( C430 C669 ) C430_=_C681( C430 C681 ) \nC430_=_C689( C430 C689 ) C430_=_C713( C430 C713 ) C430_=_C714( C430 C714 ) C430_=_C719( C430 C719 ) C430_=_C739( C430 C739 ) C430_=_C741( C430 C741 ) \nC430_=_C748( C430 C748 ) C430_=_C756( C430 C756 ) C430_=_C769( C430 C769 ) C430_=_C774( C430 C774 ) C430_=_C781( C430 C781 ) C430_=_C790( C430 C790 ) \nC430_=_C799( C430 C799 ) C430_=_C812( C430 C812 ) C430_=_C814( C430 C814 ) C430_=_C817( C430 C817 ) C430_=_C824( C430 C824 ) C430_=_C827( C430 C827 ) \nC430_=_C833( C430 C833 ) C430_=_C852( C430 C852 ) C430_=_C857( C430 C857 ) C430_=_C859( C430 C859 ) C430_=_C866( C430 C866 ) C430_=_C867( C430 C867 ) \nC430_=_C875( C430 C875 ) C430_=_C882( C430 C882 ) C430_=_C887( C430 C887 ) C430_=_C893( C430 C893 ) C433_=_C442( C433 C442 ) C433_=_C446( C433 C446 ) \nC433_=_C459( C433 C459 ) C433_=_C497( C433 C497 ) C433_=_C503( C433 C503 ) C433_=_C514( C433 C514 ) C433_=_C526( C433 C526 ) C433_=_C573( C433 C573 ) \nC433_=_C575( C433 C575 ) C433_=_C604( C433 C604 ) C433_=_C605( C433 C605 ) C433_=_C634( C433 C634 ) C433_=_C643( C433 C643 ) C433_=_C649( C433 C649 ) \nC433_=_C661( C433 C661 ) C433_=_C668( C433 C668 ) C433_=_C686( C433 C686 ) C433_=_C722( C433 C722 ) C433_=_C725( C433 C725 ) C433_=_C739( C433 C739 ) \nC433_=_C742( C433 C742 ) C433_=_C747( C433 C747 ) C433_=_C811( C433 C811 ) C433_=_C813( C433 C813 ) C433_=_C818( C433 C818 ) C433_=_C832( C433 C832 ) \nC433_=_C833( C433 C833 ) C433_=_C864( C433 C864 ) C433_=_C867( C433 C867 ) C433_=_C869( C433 C869 ) C433_=_C874( C433 C874 ) C433_=_C876( C433 C876 ) \nC434_=_C435( C434 C435 ) C434_=_C436( C434 C436 ) C434_=_C437( C434 C437 ) C434_=_C440( C434 C440 ) C434_=_C467( C434 C467 ) C434_=_C505( C434 C505 ) \nC434_=_C519( C434 C519 ) C434_=_C524( C434 C524 ) C434_=_C546( C434 C546 ) C434_=_C556( C434 C556 ) C434_=_C564( C434 C564 ) C434_=_C576( C434 C576 ) \nC434_=_C578( C434 C578 ) C434_=_C581( C434 C581 ) C434_=_C585( C434 C585 ) C434_=_C601( C434 C601 ) C434_=_C623( C434 C623 ) C434_=_C650( C434 C650 ) \nC434_=_C662( C434 C662 ) C434_=_C684( C434 C684 ) C434_=_C690( C434 C690 ) C434_=_C691( C434 C691 ) C434_=_C706( C434 C706 ) C434_=_C709( C434 C709 ) \nC434_=_C713( C434 C713 ) C434_=_C719( C434 C719 ) C434_=_C723( C434 C723 ) C434_=_C729( C434 C729 ) C434_=_C732( C434 C732 ) C434_=_C735( C434 C735 ) \nC434_=_C743( C434 C743 ) C434_=_C746( C434 C746 ) C434_=_C755( C434 C755 ) C434_=_C760( C434 C760 ) C434_=_C785( C434 C785 ) C434_=_C786( C434 C786 ) \nC434_=_C787( C434 C787 ) C434_=_C788( C434 C788 ) C434_=_C792( C434 C792 ) C434_=_C804(</w:t>
      </w:r>
    </w:p>
    <w:p>
      <w:pPr>
        <w:pStyle w:val="PreformattedText"/>
        <w:bidi w:val="0"/>
        <w:spacing w:before="0" w:after="0"/>
        <w:jc w:val="left"/>
        <w:rPr/>
      </w:pPr>
      <w:r>
        <w:rPr/>
        <w:t xml:space="preserve"> </w:t>
      </w:r>
      <w:r>
        <w:rPr/>
        <w:t>C434 C804 ) C434_=_C819( C434 C819 ) C434_=_C824( C434 C824 ) \nC434_=_C828( C434 C828 ) C434_=_C832( C434 C832 ) C434_=_C864( C434 C864 ) C434_=_C866( C434 C866 ) C434_=_C873( C434 C873 ) C434_=_C874( C434 C874 ) \nC434_=_C881( C434 C881 ) C434_=_C882( C434 C882 ) C434_=_C885( C434 C885 ) C434_=_C894( C434 C894 ) C434_=_C898( C434 C898 ) C435_=_C436( C435 C436 ) \nC435_=_C437( C435 C437 ) C435_=_C440( C435 C440 ) C435_=_C505( C435 C505 ) C435_=_C524( C435 C524 ) C435_=_C556( C435 C556 ) C435_=_C574( C435 C574 ) \nC435_=_C585( C435 C585 ) C435_=_C601( C435 C601 ) C435_=_C638( C435 C638 ) C435_=_C662( C435 C662 ) C435_=_C684( C435 C684 ) C435_=_C690( C435 C690 ) \nC435_=_C691( C435 C691 ) C435_=_C709( C435 C709 ) C435_=_C719( C435 C719 ) C435_=_C723( C435 C723 ) C435_=_C725( C435 C725 ) C435_=_C743( C435 C743 ) \nC435_=_C755( C435 C755 ) C435_=_C760( C435 C760 ) C435_=_C765( C435 C765 ) C435_=_C786( C435 C786 ) C435_=_C788( C435 C788 ) C435_=_C792( C435 C792 ) \nC435_=_C798( C435 C798 ) C435_=_C803( C435 C803 ) C435_=_C804( C435 C804 ) C435_=_C809( C435 C809 ) C435_=_C824( C435 C824 ) C435_=_C828( C435 C828 ) \nC435_=_C837( C435 C837 ) C435_=_C847( C435 C847 ) C435_=_C850( C435 C850 ) C435_=_C854( C435 C854 ) C435_=_C869( C435 C869 ) C435_=_C873( C435 C873 ) \nC435_=_C874( C435 C874 ) C435_=_C881( C435 C881 ) C435_=_C882( C435 C882 ) C435_=_C885( C435 C885 ) C436_=_C437( C436 C437 ) C436_=_C456( C436 C456 ) \nC436_=_C505( C436 C505 ) C436_=_C509( C436 C509 ) C436_=_C542( C436 C542 ) C436_=_C556( C436 C556 ) C436_=_C568( C436 C568 ) C436_=_C583( C436 C583 ) \nC436_=_C585( C436 C585 ) C436_=_C601( C436 C601 ) C436_=_C609( C436 C609 ) C436_=_C614( C436 C614 ) C436_=_C620( C436 C620 ) C436_=_C640( C436 C640 ) \nC436_=_C658( C436 C658 ) C436_=_C662( C436 C662 ) C436_=_C664( C436 C664 ) C436_=_C690( C436 C690 ) C436_=_C691( C436 C691 ) C436_=_C707( C436 C707 ) \nC436_=_C711( C436 C711 ) C436_=_C719( C436 C719 ) C436_=_C723( C436 C723 ) C436_=_C727( C436 C727 ) C436_=_C743( C436 C743 ) C436_=_C748( C436 C748 ) \nC436_=_C760( C436 C760 ) C436_=_C771( C436 C771 ) C436_=_C782( C436 C782 ) C436_=_C787( C436 C787 ) C436_=_C788( C436 C788 ) C436_=_C791( C436 C791 ) \nC436_=_C792( C436 C792 ) C436_=_C802( C436 C802 ) C436_=_C804( C436 C804 ) C436_=_C808( C436 C808 ) C436_=_C820( C436 C820 ) C436_=_C827( C436 C827 ) \nC436_=_C828( C436 C828 ) C436_=_C834( C436 C834 ) C436_=_C845( C436 C845 ) C436_=_C846( C436 C846 ) C436_=_C865( C436 C865 ) C436_=_C866( C436 C866 ) \nC436_=_C868( C436 C868 ) C436_=_C872( C436 C872 ) C436_=_C874( C436 C874 ) C436_=_C881( C436 C881 ) C436_=_C891( C436 C891 ) C436_=_C895( C436 C895 ) \nC437_=_C447( C437 C447 ) C437_=_C456( C437 C456 ) C437_=_C490( C437 C490 ) C437_=_C505( C437 C505 ) C437_=_C521( C437 C521 ) C437_=_C556( C437 C556 ) \nC437_=_C585( C437 C585 ) C437_=_C601( C437 C601 ) C437_=_C609( C437 C609 ) C437_=_C629( C437 C629 ) C437_=_C631( C437 C631 ) C437_=_C652( C437 C652 ) \nC437_=_C654( C437 C654 ) C437_=_C662( C437 C662 ) C437_=_C690( C437 C690 ) C437_=_C709( C437 C709 ) C437_=_C712( C437 C712 ) C437_=_C714( C437 C714 ) \nC437_=_C719( C437 C719 ) C437_=_C723( C437 C723 ) C437_=_C725( C437 C725 ) C437_=_C739( C437 C739 ) C437_=_C743( C437 C743 ) C437_=_C755( C437 C755 ) \nC437_=_C756( C437 C756 ) C437_=_C759( C437 C759 ) C437_=_C760( C437 C760 ) C437_=_C780( C437 C780 ) C437_=_C781( C437 C781 ) C437_=_C788( C437 C788 ) \nC437_=_C792( C437 C792 ) C437_=_C793( C437 C793 ) C437_=_C804( C437 C804 ) C437_=_C817( C437 C817 ) C437_=_C821( C437 C821 ) C437_=_C826( C437 C826 ) \nC437_=_C827( C437 C827 ) C437_=_C828( C437 C828 ) C437_=_C830( C437 C830 ) C437_=_C836( C437 C836 ) C437_=_C840( C437 C840 ) C437_=_C861( C437 C861 ) \nC437_=_C874( C437 C874 ) C437_=_C881( C437 C881 ) C437_=_C888( C437 C888 ) C438_=_C439( C438 C439 ) C438_=_C462( C438 C462 ) C438_=_C487( C438 C487 ) \nC438_=_C497( C438 C497 ) C438_=_C509( C438 C509 ) C438_=_C555( C438 C555 ) C438_=_C556( C438 C556 ) C438_=_C562( C438 C562 ) C438_=_C566( C438 C566 ) \nC438_=_C568( C438 C568 ) C438_=_C580( C438 C580 ) C438_=_C581( C438 C581 ) C438_=_C583( C438 C583 ) C438_=_C602( C438 C602 ) C438_=_C607( C438 C607 ) \nC438_=_C622( C438 C622 ) C438_=_C640( C438 C640 ) C438_=_C641( C438 C641 ) C438_=_C652( C438 C652 ) C438_=_C669( C438 C669 ) C438_=_C689( C438 C689 ) \nC438_=_C713( C438 C713 ) C438_=_C714( C438 C714 ) C438_=_C719( C438 C719 ) C438_=_C733( C438 C733 ) C438_=_C736( C438 C736 ) C438_=_C747( C438 C747 ) \nC438_=_C754( C438 C754 ) C438_=_C769( C438 C769 ) C438_=_C774( C438 C774 ) C438_=_C789( C438 C789 ) C438_=_C790( C438 C790 ) C438_=_C804( C438 C804 ) \nC438_=_C806( C438 C806 ) C438_=_C812( C438 C812 ) C438_=_C852( C438 C852 ) C438_=_C857( C438 C857 ) C438_=_C859( C438 C859 ) C438_=_C865( C438 C865 ) \nC438_=_C875( C438 C875 ) C438_=_C880( C438 C880 ) C438_=_C884( C438 C884 ) C438_=_C886( C438 C886 ) C438_=_C890( C438 C890 ) C438_=_C899( C438 C899 ) \nC439_=_C443( C439 C443 ) C439_=_C452( C439 C452 ) C439_=_C480( C439 C480 ) C439_=_C485( C439 C485 ) C439_=_C487( C439 C487 ) C439_=_C492( C439 C492 ) \nC439_=_C497( C439 C497 ) C439_=_C504( C439 C504 ) C439_=_C511( C439 C511 ) C439_=_C550( C439 C550 ) C439_=_C554( C439 C554 ) C439_=_C562( C439 C562 ) \nC439_=_C566( C439 C566 ) C439_=_C580( C439 C580 ) C439_=_C581( C439 C581 ) C439_=_C602( C439 C602 ) C439_=_C610( C439 C610 ) C439_=_C620( C439 C620 ) \nC439_=_C631( C439 C631 ) C439_=_C632( C439 C632 ) C439_=_C638( C439 C638 ) C439_=_C640( C439 C640 ) C439_=_C661( C439 C661 ) C439_=_C667( C439 C667 ) \nC439_=_C669( C439 C669 ) C439_=_C689( C439 C689 ) C439_=_C698( C439 C698 ) C439_=_C700( C439 C700 ) C439_=_C713( C439 C713 ) C439_=_C714( C439 C714 ) \nC439_=_C742( C439 C742 ) C439_=_C744( C439 C744 ) C439_=_C758( C439 C758 ) C439_=_C763( C439 C763 ) C439_=_C765( C439 C765 ) C439_=_C769( C439 C769 ) \nC439_=_C774( C439 C774 ) C439_=_C778( C439 C778 ) C439_=_C788( C439 C788 ) C439_=_C790( C439 C790 ) C439_=_C795( C439 C795 ) C439_=_C799( C439 C799 ) \nC439_=_C812( C439 C812 ) C439_=_C813( C439 C813 ) C439_=_C819( C439 C819 ) C439_=_C830( C439 C830 ) C439_=_C835( C439 C835 ) C439_=_C839( C439 C839 ) \nC439_=_C851( C439 C851 ) C439_=_C852( C439 C852 ) C439_=_C857( C439 C857 ) C439_=_C859( C439 C859 ) C439_=_C863( C439 C863 ) C439_=_C865( C439 C865 ) \nC439_=_C878( C439 C878 ) C439_=_C889( C439 C889 ) C439_=_C891( C439 C891 ) C440_=_C464( C440 C464 ) C440_=_C468( C440 C468 ) C440_=_C477( C440 C477 ) \nC440_=_C489( C440 C489 ) C440_=_C524( C440 C524 ) C440_=_C534( C440 C534 ) C440_=_C560( C440 C560 ) C440_=_C587( C440 C587 ) C440_=_C589( C440 C589 ) \nC440_=_C605( C440 C605 ) C440_=_C610( C440 C610 ) C440_=_C622( C440 C622 ) C440_=_C627( C440 C627 ) C440_=_C665( C440 C665 ) C440_=_C669( C440 C669 ) \nC440_=_C684( C440 C684 ) C440_=_C691( C440 C691 ) C440_=_C709( C440 C709 ) C440_=_C723( C440 C723 ) C440_=_C727( C440 C727 ) C440_=_C733( C440 C733 ) \nC440_=_C746( C440 C746 ) C440_=_C747( C440 C747 ) C440_=_C755( C440 C755 ) C440_=_C767( C440 C767 ) C440_=_C771( C440 C771 ) C440_=_C785( C440 C785 ) \nC440_=_C786( C440 C786 ) C440_=_C799( C440 C799 ) C440_=_C801( C440 C801 ) C440_=_C807( C440 C807 ) C440_=_C812( C440 C812 ) C440_=_C873( C440 C873 ) \nC440_=_C882( C440 C882 ) C440_=_C885( C440 C885 ) C440_=_C899( C440 C899 ) C441_=_C442( C441 C442 ) C441_=_C451( C441 C451 ) C441_=_C453( C441 C453 ) \nC441_=_C474( C441 C474 ) C441_=_C479( C441 C479 ) C441_=_C491( C441 C491 ) C441_=_C500( C441 C500 ) C441_=_C530( C441 C530 ) C441_=_C548( C441 C548 ) \nC441_=_C554( C441 C554 ) C441_=_C556( C441 C556 ) C441_=_C573( C441 C573 ) C441_=_C582( C441 C582 ) C441_=_C597( C441 C597 ) C441_=_C620( C441 C620 ) \nC441_=_C625( C441 C625 ) C441_=_C696( C441 C696 ) C441_=_C699( C441 C699 ) C441_=_C710( C441 C710 ) C441_=_C712( C441 C712 ) C441_=_C714( C441 C714 ) \nC441_=_C716( C441 C716 ) C441_=_C752( C441 C752 ) C441_=_C769( C441 C769 ) C441_=_C772( C441 C772 ) C441_=_C776( C441 C776 ) C441_=_C786( C441 C786 ) \nC441_=_C788( C441 C788 ) C441_=_C789( C441 C789 ) C441_=_C803( C441 C803 ) C441_=_C805( C441 C805 ) C441_=_C808( C441 C808 ) C441_=_C816( C441 C816 ) \nC441_=_C817( C441 C817 ) C441_=_C861( C441 C861 ) C441_=_C865( C441 C865 ) C441_=_C870( C441 C870 ) C441_=_C873( C441 C873 ) C441_=_C876( C441 C876 ) \nC441_=_C884( C441 C884 ) C441_=_C886( C441 C886 ) C441_=_C891( C441 C891 ) C441_=_C893( C441 C893 ) C441_=_C899( C441 C899 ) C442_=_C446( C442 C446 ) \nC442_=_C459( C442 C459 ) C442_=_C463( C442 C463 ) C442_=_C471( C442 C471 ) C442_=_C500( C442 C500 ) C442_=_C503( C442 C503 ) C442_=_C521( C442 C521 ) \nC442_=_C526( C442 C526 ) C442_=_C554( C442 C554 ) C442_=_C567( C442 C567 ) C442_=_C573( C442 C573 ) C442_=_C575( C442 C575 ) C442_=_C598( C442 C598 ) \nC442_=_C602( C442 C602 ) C442_=_C604( C442 C604 ) C442_=_C605( C442 C605 ) C442_=_C607( C442 C607 ) C442_=_C629( C442 C629 ) C442_=_C634( C442 C634 ) \nC442_=_C643( C442 C643 ) C442_=_C645( C442 C645 ) C442_=_C667( C442 C667 ) C442_=_C710( C442 C710 ) C442_=_C715( C442 C715 ) C442_=_C725( C442 C725 ) \nC442_=_C735( C442 C735 ) C442_=_C737( C442 C737 ) C442_=_C739( C442 C739 ) C442_=_C756( C442 C756 ) C442_=_C776( C442 C776 ) C442_=_C778( C442 C778 ) \nC442_=_C796( C442 C796 ) C442_=_C803( C442 C803 ) C442_=_C805( C442 C805 ) C442_=_C811( C442 C811 ) C442_=_C813( C442 C813 ) C442_=_C835( C442 C835 ) \nC442_=_C842( C442 C842 ) C442_=_C850( C442 C850 ) C442_=_C857( C442 C857 ) C442_=_C864( C442 C864 ) C442_=_C865( C442 C865 ) C442_=_C866( C442 C866 ) \nC442_=_C869( C442 C869 ) C442_=_C872( C442 C872 ) C442_=_C873( C442 C873 ) C442_=_C889( C442 C889 ) C442_=_C890( C442 C890 ) C442_=_C891( C442 C891 ) \nC442_=_C893( C442 C893 ) C443_=_C456( C443 C456 ) C443_=_C459( C443 C459 ) C443_=_C461( C443 C461 ) C443_=_C462( C443 C462 ) C443_=_C476( C443 C476 ) \nC443_=_C487( C443 C487 ) C443_=_C491( C443 C491 ) C443_=_C492( C443 C492 ) C443_=_C502( C443 C502 ) C443_=_C530(</w:t>
      </w:r>
    </w:p>
    <w:p>
      <w:pPr>
        <w:pStyle w:val="PreformattedText"/>
        <w:bidi w:val="0"/>
        <w:spacing w:before="0" w:after="0"/>
        <w:jc w:val="left"/>
        <w:rPr/>
      </w:pPr>
      <w:r>
        <w:rPr/>
        <w:t xml:space="preserve"> </w:t>
      </w:r>
      <w:r>
        <w:rPr/>
        <w:t>C443 C530 ) C443_=_C550( C443 C550 ) \nC443_=_C551( C443 C551 ) C443_=_C564( C443 C564 ) C443_=_C574( C443 C574 ) C443_=_C587( C443 C587 ) C443_=_C607( C443 C607 ) C443_=_C610( C443 C610 ) \nC443_=_C636( C443 C636 ) C443_=_C638( C443 C638 ) C443_=_C651( C443 C651 ) C443_=_C660( C443 C660 ) C443_=_C667( C443 C667 ) C443_=_C692( C443 C692 ) \nC443_=_C695( C443 C695 ) C443_=_C699( C443 C699 ) C443_=_C706( C443 C706 ) C443_=_C758( C443 C758 ) C443_=_C759( C443 C759 ) C443_=_C764( C443 C764 ) \nC443_=_C778( C443 C778 ) C443_=_C788( C443 C788 ) C443_=_C790( C443 C790 ) C443_=_C792( C443 C792 ) C443_=_C795( C443 C795 ) C443_=_C819( C443 C819 ) \nC443_=_C827( C443 C827 ) C443_=_C829( C443 C829 ) C443_=_C832( C443 C832 ) C443_=_C835( C443 C835 ) C443_=_C839( C443 C839 ) C443_=_C840( C443 C840 ) \nC443_=_C851( C443 C851 ) C443_=_C860( C443 C860 ) C443_=_C864( C443 C864 ) C443_=_C876( C443 C876 ) C443_=_C877( C443 C877 ) C443_=_C891( C443 C891 ) \nC443_=_C895( C443 C895 ) C443_=_C898( C443 C898 ) C446_=_C459( C446 C459 ) C446_=_C463( C446 C463 ) C446_=_C503( C446 C503 ) C446_=_C514( C446 C514 ) \nC446_=_C521( C446 C521 ) C446_=_C531( C446 C531 ) C446_=_C533( C446 C533 ) C446_=_C567( C446 C567 ) C446_=_C573( C446 C573 ) C446_=_C575( C446 C575 ) \nC446_=_C604( C446 C604 ) C446_=_C605( C446 C605 ) C446_=_C607( C446 C607 ) C446_=_C612( C446 C612 ) C446_=_C624( C446 C624 ) C446_=_C634( C446 C634 ) \nC446_=_C645( C446 C645 ) C446_=_C704( C446 C704 ) C446_=_C713( C446 C713 ) C446_=_C715( C446 C715 ) C446_=_C725( C446 C725 ) C446_=_C730( C446 C730 ) \nC446_=_C733( C446 C733 ) C446_=_C737( C446 C737 ) C446_=_C739( C446 C739 ) C446_=_C753( C446 C753 ) C446_=_C772( C446 C772 ) C446_=_C782( C446 C782 ) \nC446_=_C786( C446 C786 ) C446_=_C796( C446 C796 ) C446_=_C803( C446 C803 ) C446_=_C805( C446 C805 ) C446_=_C807( C446 C807 ) C446_=_C808( C446 C808 ) \nC446_=_C811( C446 C811 ) C446_=_C813( C446 C813 ) C446_=_C814( C446 C814 ) C446_=_C835( C446 C835 ) C446_=_C846( C446 C846 ) C446_=_C850( C446 C850 ) \nC446_=_C857( C446 C857 ) C446_=_C864( C446 C864 ) C446_=_C866( C446 C866 ) C446_=_C869( C446 C869 ) C446_=_C870( C446 C870 ) C446_=_C886( C446 C886 ) \nC447_=_C464( C447 C464 ) C447_=_C467( C447 C467 ) C447_=_C490( C447 C490 ) C447_=_C521( C447 C521 ) C447_=_C540( C447 C540 ) C447_=_C592( C447 C592 ) \nC447_=_C601( C447 C601 ) C447_=_C605( C447 C605 ) C447_=_C609( C447 C609 ) C447_=_C614( C447 C614 ) C447_=_C615( C447 C615 ) C447_=_C616( C447 C616 ) \nC447_=_C622( C447 C622 ) C447_=_C631( C447 C631 ) C447_=_C633( C447 C633 ) C447_=_C638( C447 C638 ) C447_=_C667( C447 C667 ) C447_=_C679( C447 C679 ) \nC447_=_C680( C447 C680 ) C447_=_C696( C447 C696 ) C447_=_C709( C447 C709 ) C447_=_C739( C447 C739 ) C447_=_C743( C447 C743 ) C447_=_C746( C447 C746 ) \nC447_=_C752( C447 C752 ) C447_=_C755( C447 C755 ) C447_=_C756( C447 C756 ) C447_=_C757( C447 C757 ) C447_=_C759( C447 C759 ) C447_=_C793( C447 C793 ) \nC447_=_C827( C447 C827 ) C447_=_C833( C447 C833 ) C447_=_C836( C447 C836 ) C447_=_C837( C447 C837 ) C447_=_C850( C447 C850 ) C447_=_C851( C447 C851 ) \nC447_=_C852( C447 C852 ) C447_=_C856( C447 C856 ) C447_=_C859( C447 C859 ) C447_=_C861( C447 C861 ) C447_=_C864( C447 C864 ) C447_=_C868( C447 C868 ) \nC447_=_C887( C447 C887 ) C447_=_C898( C447 C898 ) C449_=_C489( C449 C489 ) C449_=_C502( C449 C502 ) C449_=_C524( C449 C524 ) C449_=_C534( C449 C534 ) \nC449_=_C541( C449 C541 ) C449_=_C550( C449 C550 ) C449_=_C610( C449 C610 ) C449_=_C616( C449 C616 ) C449_=_C622( C449 C622 ) C449_=_C634( C449 C634 ) \nC449_=_C639( C449 C639 ) C449_=_C650( C449 C650 ) C449_=_C651( C449 C651 ) C449_=_C660( C449 C660 ) C449_=_C681( C449 C681 ) C449_=_C695( C449 C695 ) \nC449_=_C710( C449 C710 ) C449_=_C730( C449 C730 ) C449_=_C734( C449 C734 ) C449_=_C742( C449 C742 ) C449_=_C744( C449 C744 ) C449_=_C752( C449 C752 ) \nC449_=_C758( C449 C758 ) C449_=_C767( C449 C767 ) C449_=_C790( C449 C790 ) C449_=_C796( C449 C796 ) C449_=_C802( C449 C802 ) C449_=_C811( C449 C811 ) \nC449_=_C815( C449 C815 ) C449_=_C817( C449 C817 ) C449_=_C832( C449 C832 ) C449_=_C835( C449 C835 ) C449_=_C842( C449 C842 ) C449_=_C846( C449 C846 ) \nC449_=_C854( C449 C854 ) C449_=_C881( C449 C881 ) C449_=_C893( C449 C893 ) C451_=_C474( C451 C474 ) C451_=_C490( C451 C490 ) C451_=_C491( C451 C491 ) \nC451_=_C493( C451 C493 ) C451_=_C503( C451 C503 ) C451_=_C531( C451 C531 ) C451_=_C553( C451 C553 ) C451_=_C556( C451 C556 ) C451_=_C576( C451 C576 ) \nC451_=_C580( C451 C580 ) C451_=_C582( C451 C582 ) C451_=_C584( C451 C584 ) C451_=_C590( C451 C590 ) C451_=_C592( C451 C592 ) C451_=_C593( C451 C593 ) \nC451_=_C604( C451 C604 ) C451_=_C607( C451 C607 ) C451_=_C620( C451 C620 ) C451_=_C623( C451 C623 ) C451_=_C630( C451 C630 ) C451_=_C657( C451 C657 ) \nC451_=_C696( C451 C696 ) C451_=_C706( C451 C706 ) C451_=_C712( C451 C712 ) C451_=_C714( C451 C714 ) C451_=_C722( C451 C722 ) C451_=_C729( C451 C729 ) \nC451_=_C730( C451 C730 ) C451_=_C732( C451 C732 ) C451_=_C736( C451 C736 ) C451_=_C743( C451 C743 ) C451_=_C757( C451 C757 ) C451_=_C769( C451 C769 ) \nC451_=_C780( C451 C780 ) C451_=_C785( C451 C785 ) C451_=_C786( C451 C786 ) C451_=_C801( C451 C801 ) C451_=_C803( C451 C803 ) C451_=_C804( C451 C804 ) \nC451_=_C807( C451 C807 ) C451_=_C817( C451 C817 ) C451_=_C818( C451 C818 ) C451_=_C836( C451 C836 ) C451_=_C847( C451 C847 ) C451_=_C855( C451 C855 ) \nC451_=_C869( C451 C869 ) C451_=_C870( C451 C870 ) C451_=_C887( C451 C887 ) C451_=_C889( C451 C889 ) C451_=_C891( C451 C891 ) C451_=_C897( C451 C897 ) \nC451_=_C898( C451 C898 ) C452_=_C460( C452 C460 ) C452_=_C461( C452 C461 ) C452_=_C467( C452 C467 ) C452_=_C468( C452 C468 ) C452_=_C479( C452 C479 ) \nC452_=_C480( C452 C480 ) C452_=_C492( C452 C492 ) C452_=_C509( C452 C509 ) C452_=_C511( C452 C511 ) C452_=_C542( C452 C542 ) C452_=_C554( C452 C554 ) \nC452_=_C560( C452 C560 ) C452_=_C598( C452 C598 ) C452_=_C610( C452 C610 ) C452_=_C620( C452 C620 ) C452_=_C628( C452 C628 ) C452_=_C631( C452 C631 ) \nC452_=_C632( C452 C632 ) C452_=_C635( C452 C635 ) C452_=_C654( C452 C654 ) C452_=_C660( C452 C660 ) C452_=_C661( C452 C661 ) C452_=_C698( C452 C698 ) \nC452_=_C707( C452 C707 ) C452_=_C727( C452 C727 ) C452_=_C736( C452 C736 ) C452_=_C737( C452 C737 ) C452_=_C742( C452 C742 ) C452_=_C743( C452 C743 ) \nC452_=_C744( C452 C744 ) C452_=_C763( C452 C763 ) C452_=_C765( C452 C765 ) C452_=_C778( C452 C778 ) C452_=_C799( C452 C799 ) C452_=_C830( C452 C830 ) \nC452_=_C841( C452 C841 ) C452_=_C850( C452 C850 ) C452_=_C865( C452 C865 ) C452_=_C868( C452 C868 ) C452_=_C877( C452 C877 ) C452_=_C888( C452 C888 ) \nC452_=_C889( C452 C889 ) C452_=_C894( C452 C894 ) C453_=_C479( C453 C479 ) C453_=_C491( C453 C491 ) C453_=_C530( C453 C530 ) C453_=_C538( C453 C538 ) \nC453_=_C548( C453 C548 ) C453_=_C578( C453 C578 ) C453_=_C582( C453 C582 ) C453_=_C593( C453 C593 ) C453_=_C597( C453 C597 ) C453_=_C601( C453 C601 ) \nC453_=_C602( C453 C602 ) C453_=_C604( C453 C604 ) C453_=_C625( C453 C625 ) C453_=_C639( C453 C639 ) C453_=_C645( C453 C645 ) C453_=_C692( C453 C692 ) \nC453_=_C716( C453 C716 ) C453_=_C737( C453 C737 ) C453_=_C754( C453 C754 ) C453_=_C769( C453 C769 ) C453_=_C788( C453 C788 ) C453_=_C789( C453 C789 ) \nC453_=_C800( C453 C800 ) C453_=_C803( C453 C803 ) C453_=_C805( C453 C805 ) C453_=_C808( C453 C808 ) C453_=_C809( C453 C809 ) C453_=_C816( C453 C816 ) \nC453_=_C845( C453 C845 ) C453_=_C851( C453 C851 ) C453_=_C856( C453 C856 ) C453_=_C874( C453 C874 ) C453_=_C876( C453 C876 ) C453_=_C886( C453 C886 ) \nC453_=_C896( C453 C896 ) C453_=_C899( C453 C899 ) C454_=_C471( C454 C471 ) C454_=_C477( C454 C477 ) C454_=_C485( C454 C485 ) C454_=_C495( C454 C495 ) \nC454_=_C500( C454 C500 ) C454_=_C520( C454 C520 ) C454_=_C522( C454 C522 ) C454_=_C526( C454 C526 ) C454_=_C529( C454 C529 ) C454_=_C532( C454 C532 ) \nC454_=_C535( C454 C535 ) C454_=_C553( C454 C553 ) C454_=_C586( C454 C586 ) C454_=_C589( C454 C589 ) C454_=_C597( C454 C597 ) C454_=_C601( C454 C601 ) \nC454_=_C614( C454 C614 ) C454_=_C627( C454 C627 ) C454_=_C631( C454 C631 ) C454_=_C640( C454 C640 ) C454_=_C651( C454 C651 ) C454_=_C667( C454 C667 ) \nC454_=_C688( C454 C688 ) C454_=_C739( C454 C739 ) C454_=_C741( C454 C741 ) C454_=_C746( C454 C746 ) C454_=_C748( C454 C748 ) C454_=_C752( C454 C752 ) \nC454_=_C753( C454 C753 ) C454_=_C771( C454 C771 ) C454_=_C774( C454 C774 ) C454_=_C789( C454 C789 ) C454_=_C799( C454 C799 ) C454_=_C805( C454 C805 ) \nC454_=_C813( C454 C813 ) C454_=_C814( C454 C814 ) C454_=_C815( C454 C815 ) C454_=_C817( C454 C817 ) C454_=_C836( C454 C836 ) C454_=_C850( C454 C850 ) \nC454_=_C852( C454 C852 ) C454_=_C854( C454 C854 ) C454_=_C857( C454 C857 ) C454_=_C866( C454 C866 ) C454_=_C872( C454 C872 ) C454_=_C873( C454 C873 ) \nC454_=_C877( C454 C877 ) C454_=_C882( C454 C882 ) C454_=_C887( C454 C887 ) C454_=_C891( C454 C891 ) C456_=_C462( C456 C462 ) C456_=_C476( C456 C476 ) \nC456_=_C491( C456 C491 ) C456_=_C507( C456 C507 ) C456_=_C509( C456 C509 ) C456_=_C542( C456 C542 ) C456_=_C555( C456 C555 ) C456_=_C564( C456 C564 ) \nC456_=_C568( C456 C568 ) C456_=_C585( C456 C585 ) C456_=_C586( C456 C586 ) C456_=_C587( C456 C587 ) C456_=_C614( C456 C614 ) C456_=_C616( C456 C616 ) \nC456_=_C636( C456 C636 ) C456_=_C638( C456 C638 ) C456_=_C640( C456 C640 ) C456_=_C664( C456 C664 ) C456_=_C667( C456 C667 ) C456_=_C686( C456 C686 ) \nC456_=_C692( C456 C692 ) C456_=_C695( C456 C695 ) C456_=_C699( C456 C699 ) C456_=_C706( C456 C706 ) C456_=_C707( C456 C707 ) C456_=_C712( C456 C712 ) \nC456_=_C727( C456 C727 ) C456_=_C748( C456 C748 ) C456_=_C749( C456 C749 ) C456_=_C754( C456 C754 ) C456_=_C755( C456 C755 ) C456_=_C764( C456 C764 ) \nC456_=_C781( C456 C781 ) C456_=_C792( C456 C792 ) C456_=_C808( C456 C808 ) C456_=_C810( C456 C810 ) C456_=_C815( C456 C815 ) C456_=_C826( C456 C826 ) \nC456_=_C827( C456 C827 ) C456_=_C829( C456 C829 ) C456_=_C832( C456 C832 ) C456_=_C865( C456 C865 ) C456_=_C880( C456 C880 ) C456_=_C885(</w:t>
      </w:r>
    </w:p>
    <w:p>
      <w:pPr>
        <w:pStyle w:val="PreformattedText"/>
        <w:bidi w:val="0"/>
        <w:spacing w:before="0" w:after="0"/>
        <w:jc w:val="left"/>
        <w:rPr/>
      </w:pPr>
      <w:r>
        <w:rPr/>
        <w:t xml:space="preserve"> </w:t>
      </w:r>
      <w:r>
        <w:rPr/>
        <w:t>C456 C885 ) \nC456_=_C888( C456 C888 ) C456_=_C889( C456 C889 ) C456_=_C890( C456 C890 ) C456_=_C894( C456 C894 ) C456_=_C895( C456 C895 ) C459_=_C460( C459 C460 ) \nC459_=_C461( C459 C461 ) C459_=_C502( C459 C502 ) C459_=_C503( C459 C503 ) C459_=_C551( C459 C551 ) C459_=_C569( C459 C569 ) C459_=_C570( C459 C570 ) \nC459_=_C573( C459 C573 ) C459_=_C574( C459 C574 ) C459_=_C575( C459 C575 ) C459_=_C604( C459 C604 ) C459_=_C605( C459 C605 ) C459_=_C607( C459 C607 ) \nC459_=_C634( C459 C634 ) C459_=_C651( C459 C651 ) C459_=_C653( C459 C653 ) C459_=_C658( C459 C658 ) C459_=_C692( C459 C692 ) C459_=_C706( C459 C706 ) \nC459_=_C711( C459 C711 ) C459_=_C725( C459 C725 ) C459_=_C739( C459 C739 ) C459_=_C759( C459 C759 ) C459_=_C767( C459 C767 ) C459_=_C771( C459 C771 ) \nC459_=_C811( C459 C811 ) C459_=_C834( C459 C834 ) C459_=_C854( C459 C854 ) C459_=_C860( C459 C860 ) C459_=_C864( C459 C864 ) C459_=_C869( C459 C869 ) \nC459_=_C876( C459 C876 ) C459_=_C882( C459 C882 ) C459_=_C887( C459 C887 ) C459_=_C895( C459 C895 ) C459_=_C898( C459 C898 ) C460_=_C461( C460 C461 ) \nC460_=_C464( C460 C464 ) C460_=_C467( C460 C467 ) C460_=_C468( C460 C468 ) C460_=_C509( C460 C509 ) C460_=_C533( C460 C533 ) C460_=_C560( C460 C560 ) \nC460_=_C568( C460 C568 ) C460_=_C570( C460 C570 ) C460_=_C574( C460 C574 ) C460_=_C594( C460 C594 ) C460_=_C598( C460 C598 ) C460_=_C627( C460 C627 ) \nC460_=_C628( C460 C628 ) C460_=_C636( C460 C636 ) C460_=_C647( C460 C647 ) C460_=_C653( C460 C653 ) C460_=_C669( C460 C669 ) C460_=_C680( C460 C680 ) \nC460_=_C700( C460 C700 ) C460_=_C706( C460 C706 ) C460_=_C735( C460 C735 ) C460_=_C737( C460 C737 ) C460_=_C771( C460 C771 ) C460_=_C774( C460 C774 ) \nC460_=_C791( C460 C791 ) C460_=_C792( C460 C792 ) C460_=_C811( C460 C811 ) C460_=_C834( C460 C834 ) C460_=_C841( C460 C841 ) C460_=_C842( C460 C842 ) \nC460_=_C845( C460 C845 ) C460_=_C850( C460 C850 ) C460_=_C854( C460 C854 ) C460_=_C874( C460 C874 ) C460_=_C882( C460 C882 ) C460_=_C887( C460 C887 ) \nC460_=_C897( C460 C897 ) C461_=_C467( C461 C467 ) C461_=_C468( C461 C468 ) C461_=_C509( C461 C509 ) C461_=_C530( C461 C530 ) C461_=_C560( C461 C560 ) \nC461_=_C570( C461 C570 ) C461_=_C574( C461 C574 ) C461_=_C598( C461 C598 ) C461_=_C610( C461 C610 ) C461_=_C628( C461 C628 ) C461_=_C653( C461 C653 ) \nC461_=_C660( C461 C660 ) C461_=_C681( C461 C681 ) C461_=_C706( C461 C706 ) C461_=_C737( C461 C737 ) C461_=_C739( C461 C739 ) C461_=_C748( C461 C748 ) \nC461_=_C756( C461 C756 ) C461_=_C771( C461 C771 ) C461_=_C778( C461 C778 ) C461_=_C811( C461 C811 ) C461_=_C819( C461 C819 ) C461_=_C827( C461 C827 ) \nC461_=_C834( C461 C834 ) C461_=_C840( C461 C840 ) C461_=_C841( C461 C841 ) C461_=_C850( C461 C850 ) C461_=_C854( C461 C854 ) C461_=_C864( C461 C864 ) \nC461_=_C867( C461 C867 ) C461_=_C877( C461 C877 ) C461_=_C882( C461 C882 ) C461_=_C887( C461 C887 ) C462_=_C466( C462 C466 ) C462_=_C476( C462 C476 ) \nC462_=_C491( C462 C491 ) C462_=_C509( C462 C509 ) C462_=_C511( C462 C511 ) C462_=_C517( C462 C517 ) C462_=_C518( C462 C518 ) C462_=_C555( C462 C555 ) \nC462_=_C564( C462 C564 ) C462_=_C570( C462 C570 ) C462_=_C582( C462 C582 ) C462_=_C587( C462 C587 ) C462_=_C622( C462 C622 ) C462_=_C636( C462 C636 ) \nC462_=_C638( C462 C638 ) C462_=_C652( C462 C652 ) C462_=_C664( C462 C664 ) C462_=_C667( C462 C667 ) C462_=_C680( C462 C680 ) C462_=_C688( C462 C688 ) \nC462_=_C692( C462 C692 ) C462_=_C695( C462 C695 ) C462_=_C699( C462 C699 ) C462_=_C702( C462 C702 ) C462_=_C706( C462 C706 ) C462_=_C719( C462 C719 ) \nC462_=_C733( C462 C733 ) C462_=_C735( C462 C735 ) C462_=_C736( C462 C736 ) C462_=_C740( C462 C740 ) C462_=_C741( C462 C741 ) C462_=_C744( C462 C744 ) \nC462_=_C753( C462 C753 ) C462_=_C764( C462 C764 ) C462_=_C772( C462 C772 ) C462_=_C792( C462 C792 ) C462_=_C793( C462 C793 ) C462_=_C800( C462 C800 ) \nC462_=_C806( C462 C806 ) C462_=_C808( C462 C808 ) C462_=_C824( C462 C824 ) C462_=_C826( C462 C826 ) C462_=_C827( C462 C827 ) C462_=_C829( C462 C829 ) \nC462_=_C832( C462 C832 ) C462_=_C840( C462 C840 ) C462_=_C845( C462 C845 ) C462_=_C859( C462 C859 ) C462_=_C865( C462 C865 ) C462_=_C870( C462 C870 ) \nC462_=_C872( C462 C872 ) C462_=_C884( C462 C884 ) C462_=_C890( C462 C890 ) C462_=_C891( C462 C891 ) C462_=_C899( C462 C899 ) C463_=_C466( C463 C466 ) \nC463_=_C519( C463 C519 ) C463_=_C521( C463 C521 ) C463_=_C566( C463 C566 ) C463_=_C567( C463 C567 ) C463_=_C591( C463 C591 ) C463_=_C594( C463 C594 ) \nC463_=_C597( C463 C597 ) C463_=_C607( C463 C607 ) C463_=_C634( C463 C634 ) C463_=_C645( C463 C645 ) C463_=_C686( C463 C686 ) C463_=_C689( C463 C689 ) \nC463_=_C708( C463 C708 ) C463_=_C715( C463 C715 ) C463_=_C722( C463 C722 ) C463_=_C725( C463 C725 ) C463_=_C727( C463 C727 ) C463_=_C730( C463 C730 ) \nC463_=_C734( C463 C734 ) C463_=_C737( C463 C737 ) C463_=_C741( C463 C741 ) C463_=_C748( C463 C748 ) C463_=_C785( C463 C785 ) C463_=_C796( C463 C796 ) \nC463_=_C800( C463 C800 ) C463_=_C801( C463 C801 ) C463_=_C803( C463 C803 ) C463_=_C805( C463 C805 ) C463_=_C809( C463 C809 ) C463_=_C813( C463 C813 ) \nC463_=_C814( C463 C814 ) C463_=_C833( C463 C833 ) C463_=_C836( C463 C836 ) C463_=_C837( C463 C837 ) C463_=_C841( C463 C841 ) C463_=_C850( C463 C850 ) \nC463_=_C855( C463 C855 ) C463_=_C856( C463 C856 ) C463_=_C857( C463 C857 ) C463_=_C860( C463 C860 ) C463_=_C863( C463 C863 ) C463_=_C866( C463 C866 ) \nC463_=_C896( C463 C896 ) C464_=_C468( C464 C468 ) C464_=_C489( C464 C489 ) C464_=_C520( C464 C520 ) C464_=_C534( C464 C534 ) C464_=_C540( C464 C540 ) \nC464_=_C560( C464 C560 ) C464_=_C587( C464 C587 ) C464_=_C589( C464 C589 ) C464_=_C601( C464 C601 ) C464_=_C605( C464 C605 ) C464_=_C609( C464 C609 ) \nC464_=_C610( C464 C610 ) C464_=_C622( C464 C622 ) C464_=_C624( C464 C624 ) C464_=_C647( C464 C647 ) C464_=_C667( C464 C667 ) C464_=_C669( C464 C669 ) \nC464_=_C679( C464 C679 ) C464_=_C712( C464 C712 ) C464_=_C727( C464 C727 ) C464_=_C735( C464 C735 ) C464_=_C744( C464 C744 ) C464_=_C746( C464 C746 ) \nC464_=_C749( C464 C749 ) C464_=_C752( C464 C752 ) C464_=_C774( C464 C774 ) C464_=_C781( C464 C781 ) C464_=_C792( C464 C792 ) C464_=_C793( C464 C793 ) \nC464_=_C799( C464 C799 ) C464_=_C801( C464 C801 ) C464_=_C807( C464 C807 ) C464_=_C819( C464 C819 ) C464_=_C821( C464 C821 ) C464_=_C833( C464 C833 ) \nC464_=_C851( C464 C851 ) C464_=_C866( C464 C866 ) C464_=_C868( C464 C868 ) C464_=_C874( C464 C874 ) C464_=_C887( C464 C887 ) C464_=_C897( C464 C897 ) \nC464_=_C898( C464 C898 ) C466_=_C467( C466 C467 ) C466_=_C468( C466 C468 ) C466_=_C486( C466 C486 ) C466_=_C490( C466 C490 ) C466_=_C532( C466 C532 ) \nC466_=_C535( C466 C535 ) C466_=_C553( C466 C553 ) C466_=_C629( C466 C629 ) C466_=_C634( C466 C634 ) C466_=_C636( C466 C636 ) C466_=_C640( C466 C640 ) \nC466_=_C652( C466 C652 ) C466_=_C689( C466 C689 ) C466_=_C707( C466 C707 ) C466_=_C719( C466 C719 ) C466_=_C725( C466 C725 ) C466_=_C727( C466 C727 ) \nC466_=_C740( C466 C740 ) C466_=_C741( C466 C741 ) C466_=_C742( C466 C742 ) C466_=_C743( C466 C743 ) C466_=_C744( C466 C744 ) C466_=_C753( C466 C753 ) \nC466_=_C772( C466 C772 ) C466_=_C786( C466 C786 ) C466_=_C798( C466 C798 ) C466_=_C808( C466 C808 ) C466_=_C818( C466 C818 ) C466_=_C819( C466 C819 ) \nC466_=_C820( C466 C820 ) C466_=_C821( C466 C821 ) C466_=_C826( C466 C826 ) C466_=_C829( C466 C829 ) C466_=_C849( C466 C849 ) C466_=_C859( C466 C859 ) \nC466_=_C863( C466 C863 ) C466_=_C870( C466 C870 ) C466_=_C878( C466 C878 ) C466_=_C890( C466 C890 ) C466_=_C891( C466 C891 ) C466_=_C896( C466 C896 ) \nC467_=_C468( C467 C468 ) C467_=_C499( C467 C499 ) C467_=_C509( C467 C509 ) C467_=_C519( C467 C519 ) C467_=_C546( C467 C546 ) C467_=_C560( C467 C560 ) \nC467_=_C598( C467 C598 ) C467_=_C628( C467 C628 ) C467_=_C629( C467 C629 ) C467_=_C633( C467 C633 ) C467_=_C700( C467 C700 ) C467_=_C732( C467 C732 ) \nC467_=_C737( C467 C737 ) C467_=_C740( C467 C740 ) C467_=_C741( C467 C741 ) C467_=_C742( C467 C742 ) C467_=_C743( C467 C743 ) C467_=_C744( C467 C744 ) \nC467_=_C752( C467 C752 ) C467_=_C757( C467 C757 ) C467_=_C785( C467 C785 ) C467_=_C787( C467 C787 ) C467_=_C788( C467 C788 ) C467_=_C818( C467 C818 ) \nC467_=_C819( C467 C819 ) C467_=_C820( C467 C820 ) C467_=_C821( C467 C821 ) C467_=_C824( C467 C824 ) C467_=_C832( C467 C832 ) C467_=_C837( C467 C837 ) \nC467_=_C841( C467 C841 ) C467_=_C850( C467 C850 ) C467_=_C851( C467 C851 ) C467_=_C854( C467 C854 ) C467_=_C859( C467 C859 ) C467_=_C866( C467 C866 ) \nC467_=_C873( C467 C873 ) C467_=_C890( C467 C890 ) C467_=_C891( C467 C891 ) C467_=_C898( C467 C898 ) C468_=_C479( C468 C479 ) C468_=_C489( C468 C489 ) \nC468_=_C492( C468 C492 ) C468_=_C509( C468 C509 ) C468_=_C534( C468 C534 ) C468_=_C540( C468 C540 ) C468_=_C560( C468 C560 ) C468_=_C587( C468 C587 ) \nC468_=_C589( C468 C589 ) C468_=_C590( C468 C590 ) C468_=_C598( C468 C598 ) C468_=_C605( C468 C605 ) C468_=_C610( C468 C610 ) C468_=_C628( C468 C628 ) \nC468_=_C629( C468 C629 ) C468_=_C635( C468 C635 ) C468_=_C660( C468 C660 ) C468_=_C716( C468 C716 ) C468_=_C727( C468 C727 ) C468_=_C737( C468 C737 ) \nC468_=_C740( C468 C740 ) C468_=_C741( C468 C741 ) C468_=_C742( C468 C742 ) C468_=_C743( C468 C743 ) C468_=_C744( C468 C744 ) C468_=_C776( C468 C776 ) \nC468_=_C788( C468 C788 ) C468_=_C799( C468 C799 ) C468_=_C801( C468 C801 ) C468_=_C807( C468 C807 ) C468_=_C810( C468 C810 ) C468_=_C818( C468 C818 ) \nC468_=_C819( C468 C819 ) C468_=_C820( C468 C820 ) C468_=_C821( C468 C821 ) C468_=_C841( C468 C841 ) C468_=_C850( C468 C850 ) C468_=_C859( C468 C859 ) \nC468_=_C872( C468 C872 ) C468_=_C884( C468 C884 ) C468_=_C888( C468 C888 ) C468_=_C890( C468 C890 ) C468_=_C891( C468 C891 ) C468_=_C899( C468 C899 ) \nC471_=_C473( C471 C473 ) C471_=_C474( C471 C474 ) C471_=_C475( C471 C475 ) C471_=_C476( C471 C476 ) C471_=_C477( C471 C477 ) C471_=_C495( C471 C495 ) \nC471_=_C497( C471 C497 ) C471_=_C511( C471 C511 ) C471_=_C514( C471 C514 ) C471_=_C526( C471 C526 ) C471_=_C529( C471 C529 ) C471_=_C535( C471 C535 ) \nC471_=_C553(</w:t>
      </w:r>
    </w:p>
    <w:p>
      <w:pPr>
        <w:pStyle w:val="PreformattedText"/>
        <w:bidi w:val="0"/>
        <w:spacing w:before="0" w:after="0"/>
        <w:jc w:val="left"/>
        <w:rPr/>
      </w:pPr>
      <w:r>
        <w:rPr/>
        <w:t xml:space="preserve"> </w:t>
      </w:r>
      <w:r>
        <w:rPr/>
        <w:t>C471 C553 ) C471_=_C589( C471 C589 ) C471_=_C598( C471 C598 ) C471_=_C602( C471 C602 ) C471_=_C614( C471 C614 ) C471_=_C620( C471 C620 ) \nC471_=_C627( C471 C627 ) C471_=_C629( C471 C629 ) C471_=_C631( C471 C631 ) C471_=_C639( C471 C639 ) C471_=_C640( C471 C640 ) C471_=_C643( C471 C643 ) \nC471_=_C651( C471 C651 ) C471_=_C661( C471 C661 ) C471_=_C667( C471 C667 ) C471_=_C735( C471 C735 ) C471_=_C741( C471 C741 ) C471_=_C753( C471 C753 ) \nC471_=_C756( C471 C756 ) C471_=_C771( C471 C771 ) C471_=_C778( C471 C778 ) C471_=_C789( C471 C789 ) C471_=_C812( C471 C812 ) C471_=_C813( C471 C813 ) \nC471_=_C815( C471 C815 ) C471_=_C819( C471 C819 ) C471_=_C824( C471 C824 ) C471_=_C835( C471 C835 ) C471_=_C836( C471 C836 ) C471_=_C842( C471 C842 ) \nC471_=_C852( C471 C852 ) C471_=_C861( C471 C861 ) C471_=_C869( C471 C869 ) C471_=_C870( C471 C870 ) C471_=_C872( C471 C872 ) C471_=_C889( C471 C889 ) \nC471_=_C890( C471 C890 ) C471_=_C891( C471 C891 ) C471_=_C895( C471 C895 ) C471_=_C897( C471 C897 ) C473_=_C474( C473 C474 ) C473_=_C475( C473 C475 ) \nC473_=_C476( C473 C476 ) C473_=_C477( C473 C477 ) C473_=_C480( C473 C480 ) C473_=_C488( C473 C488 ) C473_=_C493( C473 C493 ) C473_=_C505( C473 C505 ) \nC473_=_C514( C473 C514 ) C473_=_C517( C473 C517 ) C473_=_C550( C473 C550 ) C473_=_C551( C473 C551 ) C473_=_C554( C473 C554 ) C473_=_C558( C473 C558 ) \nC473_=_C560( C473 C560 ) C473_=_C562( C473 C562 ) C473_=_C580( C473 C580 ) C473_=_C594( C473 C594 ) C473_=_C633( C473 C633 ) C473_=_C639( C473 C639 ) \nC473_=_C640( C473 C640 ) C473_=_C641( C473 C641 ) C473_=_C665( C473 C665 ) C473_=_C669( C473 C669 ) C473_=_C691( C473 C691 ) C473_=_C692( C473 C692 ) \nC473_=_C704( C473 C704 ) C473_=_C709( C473 C709 ) C473_=_C712( C473 C712 ) C473_=_C716( C473 C716 ) C473_=_C742( C473 C742 ) C473_=_C753( C473 C753 ) \nC473_=_C764( C473 C764 ) C473_=_C770( C473 C770 ) C473_=_C772( C473 C772 ) C473_=_C804( C473 C804 ) C473_=_C809( C473 C809 ) C473_=_C819( C473 C819 ) \nC473_=_C824( C473 C824 ) C473_=_C840( C473 C840 ) C473_=_C845( C473 C845 ) C473_=_C847( C473 C847 ) C473_=_C849( C473 C849 ) C473_=_C850( C473 C850 ) \nC473_=_C854( C473 C854 ) C473_=_C861( C473 C861 ) C473_=_C867( C473 C867 ) C473_=_C882( C473 C882 ) C473_=_C890( C473 C890 ) C473_=_C892( C473 C892 ) \nC473_=_C893( C473 C893 ) C473_=_C895( C473 C895 ) C474_=_C475( C474 C475 ) C474_=_C476( C474 C476 ) C474_=_C477( C474 C477 ) C474_=_C524( C474 C524 ) \nC474_=_C531( C474 C531 ) C474_=_C558( C474 C558 ) C474_=_C574( C474 C574 ) C474_=_C576( C474 C576 ) C474_=_C577( C474 C577 ) C474_=_C580( C474 C580 ) \nC474_=_C590( C474 C590 ) C474_=_C593( C474 C593 ) C474_=_C598( C474 C598 ) C474_=_C607( C474 C607 ) C474_=_C623( C474 C623 ) C474_=_C625( C474 C625 ) \nC474_=_C632( C474 C632 ) C474_=_C636( C474 C636 ) C474_=_C639( C474 C639 ) C474_=_C640( C474 C640 ) C474_=_C657( C474 C657 ) C474_=_C685( C474 C685 ) \nC474_=_C688( C474 C688 ) C474_=_C699( C474 C699 ) C474_=_C722( C474 C722 ) C474_=_C729( C474 C729 ) C474_=_C730( C474 C730 ) C474_=_C732( C474 C732 ) \nC474_=_C736( C474 C736 ) C474_=_C742( C474 C742 ) C474_=_C752( C474 C752 ) C474_=_C753( C474 C753 ) C474_=_C758( C474 C758 ) C474_=_C760( C474 C760 ) \nC474_=_C772( C474 C772 ) C474_=_C780( C474 C780 ) C474_=_C785( C474 C785 ) C474_=_C786( C474 C786 ) C474_=_C808( C474 C808 ) C474_=_C817( C474 C817 ) \nC474_=_C818( C474 C818 ) C474_=_C821( C474 C821 ) C474_=_C824( C474 C824 ) C474_=_C839( C474 C839 ) C474_=_C855( C474 C855 ) C474_=_C861( C474 C861 ) \nC474_=_C870( C474 C870 ) C474_=_C878( C474 C878 ) C474_=_C884( C474 C884 ) C474_=_C888( C474 C888 ) C474_=_C893( C474 C893 ) C474_=_C895( C474 C895 ) \nC474_=_C897( C474 C897 ) C475_=_C476( C475 C476 ) C475_=_C477( C475 C477 ) C475_=_C486( C475 C486 ) C475_=_C503( C475 C503 ) C475_=_C524( C475 C524 ) \nC475_=_C558( C475 C558 ) C475_=_C562( C475 C562 ) C475_=_C577( C475 C577 ) C475_=_C589( C475 C589 ) C475_=_C628( C475 C628 ) C475_=_C632( C475 C632 ) \nC475_=_C636( C475 C636 ) C475_=_C639( C475 C639 ) C475_=_C640( C475 C640 ) C475_=_C679( C475 C679 ) C475_=_C685( C475 C685 ) C475_=_C688( C475 C688 ) \nC475_=_C713( C475 C713 ) C475_=_C719( C475 C719 ) C475_=_C723( C475 C723 ) C475_=_C729( C475 C729 ) C475_=_C732( C475 C732 ) C475_=_C742( C475 C742 ) \nC475_=_C753( C475 C753 ) C475_=_C754( C475 C754 ) C475_=_C760( C475 C760 ) C475_=_C767( C475 C767 ) C475_=_C777( C475 C777 ) C475_=_C778( C475 C778 ) \nC475_=_C809( C475 C809 ) C475_=_C810( C475 C810 ) C475_=_C814( C475 C814 ) C475_=_C821( C475 C821 ) C475_=_C822( C475 C822 ) C475_=_C824( C475 C824 ) \nC475_=_C827( C475 C827 ) C475_=_C837( C475 C837 ) C475_=_C839( C475 C839 ) C475_=_C847( C475 C847 ) C475_=_C859( C475 C859 ) C475_=_C860( C475 C860 ) \nC475_=_C861( C475 C861 ) C475_=_C878( C475 C878 ) C475_=_C884( C475 C884 ) C475_=_C888( C475 C888 ) C475_=_C897( C475 C897 ) C476_=_C477( C476 C477 ) \nC476_=_C491( C476 C491 ) C476_=_C558( C476 C558 ) C476_=_C564( C476 C564 ) C476_=_C587( C476 C587 ) C476_=_C598( C476 C598 ) C476_=_C609( C476 C609 ) \nC476_=_C627( C476 C627 ) C476_=_C632( C476 C632 ) C476_=_C636( C476 C636 ) C476_=_C638( C476 C638 ) C476_=_C639( C476 C639 ) C476_=_C640( C476 C640 ) \nC476_=_C663( C476 C663 ) C476_=_C667( C476 C667 ) C476_=_C692( C476 C692 ) C476_=_C695( C476 C695 ) C476_=_C699( C476 C699 ) C476_=_C706( C476 C706 ) \nC476_=_C708( C476 C708 ) C476_=_C753( C476 C753 ) C476_=_C764( C476 C764 ) C476_=_C765( C476 C765 ) C476_=_C769( C476 C769 ) C476_=_C777( C476 C777 ) \nC476_=_C792( C476 C792 ) C476_=_C811( C476 C811 ) C476_=_C820( C476 C820 ) C476_=_C824( C476 C824 ) C476_=_C827( C476 C827 ) C476_=_C829( C476 C829 ) \nC476_=_C830( C476 C830 ) C476_=_C832( C476 C832 ) C476_=_C846( C476 C846 ) C476_=_C861( C476 C861 ) C476_=_C873( C476 C873 ) C476_=_C889( C476 C889 ) \nC476_=_C892( C476 C892 ) C476_=_C897( C476 C897 ) C477_=_C480( C477 C480 ) C477_=_C488( C477 C488 ) C477_=_C491( C477 C491 ) C477_=_C495( C477 C495 ) \nC477_=_C529( C477 C529 ) C477_=_C535( C477 C535 ) C477_=_C536( C477 C536 ) C477_=_C548( C477 C548 ) C477_=_C553( C477 C553 ) C477_=_C586( C477 C586 ) \nC477_=_C589( C477 C589 ) C477_=_C601( C477 C601 ) C477_=_C602( C477 C602 ) C477_=_C614( C477 C614 ) C477_=_C627( C477 C627 ) C477_=_C631( C477 C631 ) \nC477_=_C639( C477 C639 ) C477_=_C640( C477 C640 ) C477_=_C651( C477 C651 ) C477_=_C665( C477 C665 ) C477_=_C708( C477 C708 ) C477_=_C711( C477 C711 ) \nC477_=_C723( C477 C723 ) C477_=_C732( C477 C732 ) C477_=_C746( C477 C746 ) C477_=_C747( C477 C747 ) C477_=_C753( C477 C753 ) C477_=_C756( C477 C756 ) \nC477_=_C767( C477 C767 ) C477_=_C771( C477 C771 ) C477_=_C785( C477 C785 ) C477_=_C789( C477 C789 ) C477_=_C806( C477 C806 ) C477_=_C810( C477 C810 ) \nC477_=_C812( C477 C812 ) C477_=_C813( C477 C813 ) C477_=_C815( C477 C815 ) C477_=_C818( C477 C818 ) C477_=_C824( C477 C824 ) C477_=_C826( C477 C826 ) \nC477_=_C829( C477 C829 ) C477_=_C830( C477 C830 ) C477_=_C836( C477 C836 ) C477_=_C852( C477 C852 ) C477_=_C857( C477 C857 ) C477_=_C861( C477 C861 ) \nC477_=_C864( C477 C864 ) C477_=_C867( C477 C867 ) C477_=_C876( C477 C876 ) C477_=_C881( C477 C881 ) C477_=_C889( C477 C889 ) C477_=_C891( C477 C891 ) \nC479_=_C480( C479 C480 ) C479_=_C488( C479 C488 ) C479_=_C491( C479 C491 ) C479_=_C492( C479 C492 ) C479_=_C511( C479 C511 ) C479_=_C530( C479 C530 ) \nC479_=_C536( C479 C536 ) C479_=_C548( C479 C548 ) C479_=_C558( C479 C558 ) C479_=_C587( C479 C587 ) C479_=_C597( C479 C597 ) C479_=_C615( C479 C615 ) \nC479_=_C625( C479 C625 ) C479_=_C635( C479 C635 ) C479_=_C641( C479 C641 ) C479_=_C680( C479 C680 ) C479_=_C688( C479 C688 ) C479_=_C690( C479 C690 ) \nC479_=_C716( C479 C716 ) C479_=_C743( C479 C743 ) C479_=_C744( C479 C744 ) C479_=_C745( C479 C745 ) C479_=_C749( C479 C749 ) C479_=_C754( C479 C754 ) \nC479_=_C756( C479 C756 ) C479_=_C760( C479 C760 ) C479_=_C785( C479 C785 ) C479_=_C788( C479 C788 ) C479_=_C789( C479 C789 ) C479_=_C805( C479 C805 ) \nC479_=_C808( C479 C808 ) C479_=_C816( C479 C816 ) C479_=_C818( C479 C818 ) C479_=_C821( C479 C821 ) C479_=_C833( C479 C833 ) C479_=_C859( C479 C859 ) \nC479_=_C872( C479 C872 ) C479_=_C876( C479 C876 ) C479_=_C878( C479 C878 ) C479_=_C886( C479 C886 ) C479_=_C888( C479 C888 ) C479_=_C890( C479 C890 ) \nC479_=_C891( C479 C891 ) C479_=_C892( C479 C892 ) C479_=_C894( C479 C894 ) C479_=_C895( C479 C895 ) C479_=_C896( C479 C896 ) C479_=_C899( C479 C899 ) \nC480_=_C488( C480 C488 ) C480_=_C493( C480 C493 ) C480_=_C497( C480 C497 ) C480_=_C511( C480 C511 ) C480_=_C514( C480 C514 ) C480_=_C536( C480 C536 ) \nC480_=_C538( C480 C538 ) C480_=_C554( C480 C554 ) C480_=_C594( C480 C594 ) C480_=_C601( C480 C601 ) C480_=_C602( C480 C602 ) C480_=_C610( C480 C610 ) \nC480_=_C620( C480 C620 ) C480_=_C631( C480 C631 ) C480_=_C633( C480 C633 ) C480_=_C641( C480 C641 ) C480_=_C661( C480 C661 ) C480_=_C662( C480 C662 ) \nC480_=_C665( C480 C665 ) C480_=_C691( C480 C691 ) C480_=_C692( C480 C692 ) C480_=_C698( C480 C698 ) C480_=_C711( C480 C711 ) C480_=_C732( C480 C732 ) \nC480_=_C742( C480 C742 ) C480_=_C744( C480 C744 ) C480_=_C749( C480 C749 ) C480_=_C754( C480 C754 ) C480_=_C763( C480 C763 ) C480_=_C765( C480 C765 ) \nC480_=_C778( C480 C778 ) C480_=_C799( C480 C799 ) C480_=_C806( C480 C806 ) C480_=_C810( C480 C810 ) C480_=_C818( C480 C818 ) C480_=_C826( C480 C826 ) \nC480_=_C829( C480 C829 ) C480_=_C830( C480 C830 ) C480_=_C840( C480 C840 ) C480_=_C859( C480 C859 ) C480_=_C860( C480 C860 ) C480_=_C865( C480 C865 ) \nC480_=_C867( C480 C867 ) C480_=_C876( C480 C876 ) C480_=_C887( C480 C887 ) C480_=_C889( C480 C889 ) C480_=_C892( C480 C892 ) C480_=_C894( C480 C894 ) \nC480_=_C895( C480 C895 ) C480_=_C896( C480 C896 ) C484_=_C485( C484 C485 ) C484_=_C486( C484 C486 ) C484_=_C487( C484 C487 ) C484_=_C488( C484 C488 ) \nC484_=_C489( C484 C489 ) C484_=_C551( C484 C551 ) C484_=_C584( C484 C584 ) C484_=_C591( C484 C591 ) C484_=_C594( C484 C594 ) C484_=_C641( C484 C641 ) \nC484_=_C649( C484 C649 ) C484_=_C650(</w:t>
      </w:r>
    </w:p>
    <w:p>
      <w:pPr>
        <w:pStyle w:val="PreformattedText"/>
        <w:bidi w:val="0"/>
        <w:spacing w:before="0" w:after="0"/>
        <w:jc w:val="left"/>
        <w:rPr/>
      </w:pPr>
      <w:r>
        <w:rPr/>
        <w:t xml:space="preserve"> </w:t>
      </w:r>
      <w:r>
        <w:rPr/>
        <w:t>C484 C650 ) C484_=_C661( C484 C661 ) C484_=_C665( C484 C665 ) C484_=_C676( C484 C676 ) C484_=_C699( C484 C699 ) \nC484_=_C702( C484 C702 ) C484_=_C755( C484 C755 ) C484_=_C756( C484 C756 ) C484_=_C757( C484 C757 ) C484_=_C770( C484 C770 ) C484_=_C774( C484 C774 ) \nC484_=_C796( C484 C796 ) C484_=_C811( C484 C811 ) C484_=_C815( C484 C815 ) C484_=_C821( C484 C821 ) C484_=_C822( C484 C822 ) C484_=_C829( C484 C829 ) \nC484_=_C830( C484 C830 ) C484_=_C837( C484 C837 ) C484_=_C865( C484 C865 ) C484_=_C866( C484 C866 ) C484_=_C869( C484 C869 ) C484_=_C875( C484 C875 ) \nC484_=_C884( C484 C884 ) C484_=_C889( C484 C889 ) C484_=_C892( C484 C892 ) C484_=_C894( C484 C894 ) C485_=_C486( C485 C486 ) C485_=_C487( C485 C487 ) \nC485_=_C488( C485 C488 ) C485_=_C499( C485 C499 ) C485_=_C504( C485 C504 ) C485_=_C586( C485 C586 ) C485_=_C601( C485 C601 ) C485_=_C632( C485 C632 ) \nC485_=_C638( C485 C638 ) C485_=_C640( C485 C640 ) C485_=_C641( C485 C641 ) C485_=_C649( C485 C649 ) C485_=_C650( C485 C650 ) C485_=_C667( C485 C667 ) \nC485_=_C679( C485 C679 ) C485_=_C680( C485 C680 ) C485_=_C681( C485 C681 ) C485_=_C700( C485 C700 ) C485_=_C739( C485 C739 ) C485_=_C741( C485 C741 ) \nC485_=_C748( C485 C748 ) C485_=_C755( C485 C755 ) C485_=_C756( C485 C756 ) C485_=_C757( C485 C757 ) C485_=_C776( C485 C776 ) C485_=_C777( C485 C777 ) \nC485_=_C778( C485 C778 ) C485_=_C780( C485 C780 ) C485_=_C799( C485 C799 ) C485_=_C813( C485 C813 ) C485_=_C814( C485 C814 ) C485_=_C816( C485 C816 ) \nC485_=_C817( C485 C817 ) C485_=_C819( C485 C819 ) C485_=_C822( C485 C822 ) C485_=_C852( C485 C852 ) C485_=_C855( C485 C855 ) C485_=_C863( C485 C863 ) \nC485_=_C865( C485 C865 ) C485_=_C866( C485 C866 ) C485_=_C867( C485 C867 ) C485_=_C878( C485 C878 ) C485_=_C881( C485 C881 ) C485_=_C882( C485 C882 ) \nC485_=_C886( C485 C886 ) C485_=_C887( C485 C887 ) C485_=_C892( C485 C892 ) C485_=_C894( C485 C894 ) C486_=_C487( C486 C487 ) C486_=_C488( C486 C488 ) \nC486_=_C532( C486 C532 ) C486_=_C535( C486 C535 ) C486_=_C550( C486 C550 ) C486_=_C551( C486 C551 ) C486_=_C553( C486 C553 ) C486_=_C628( C486 C628 ) \nC486_=_C641( C486 C641 ) C486_=_C649( C486 C649 ) C486_=_C650( C486 C650 ) C486_=_C676( C486 C676 ) C486_=_C682( C486 C682 ) C486_=_C689( C486 C689 ) \nC486_=_C690( C486 C690 ) C486_=_C696( C486 C696 ) C486_=_C698( C486 C698 ) C486_=_C699( C486 C699 ) C486_=_C713( C486 C713 ) C486_=_C715( C486 C715 ) \nC486_=_C729( C486 C729 ) C486_=_C755( C486 C755 ) C486_=_C756( C486 C756 ) C486_=_C757( C486 C757 ) C486_=_C767( C486 C767 ) C486_=_C786( C486 C786 ) \nC486_=_C800( C486 C800 ) C486_=_C809( C486 C809 ) C486_=_C816( C486 C816 ) C486_=_C822( C486 C822 ) C486_=_C829( C486 C829 ) C486_=_C837( C486 C837 ) \nC486_=_C847( C486 C847 ) C486_=_C855( C486 C855 ) C486_=_C865( C486 C865 ) C486_=_C866( C486 C866 ) C486_=_C892( C486 C892 ) C486_=_C894( C486 C894 ) \nC487_=_C488( C487 C488 ) C487_=_C492( C487 C492 ) C487_=_C497( C487 C497 ) C487_=_C550( C487 C550 ) C487_=_C562( C487 C562 ) C487_=_C564( C487 C564 ) \nC487_=_C566( C487 C566 ) C487_=_C580( C487 C580 ) C487_=_C581( C487 C581 ) C487_=_C602( C487 C602 ) C487_=_C640( C487 C640 ) C487_=_C641( C487 C641 ) \nC487_=_C645( C487 C645 ) C487_=_C649( C487 C649 ) C487_=_C650( C487 C650 ) C487_=_C669( C487 C669 ) C487_=_C689( C487 C689 ) C487_=_C708( C487 C708 ) \nC487_=_C709( C487 C709 ) C487_=_C712( C487 C712 ) C487_=_C713( C487 C713 ) C487_=_C714( C487 C714 ) C487_=_C745( C487 C745 ) C487_=_C746( C487 C746 ) \nC487_=_C755( C487 C755 ) C487_=_C756( C487 C756 ) C487_=_C757( C487 C757 ) C487_=_C758( C487 C758 ) C487_=_C769( C487 C769 ) C487_=_C774( C487 C774 ) \nC487_=_C776( C487 C776 ) C487_=_C785( C487 C785 ) C487_=_C787( C487 C787 ) C487_=_C788( C487 C788 ) C487_=_C790( C487 C790 ) C487_=_C795( C487 C795 ) \nC487_=_C799( C487 C799 ) C487_=_C812( C487 C812 ) C487_=_C826( C487 C826 ) C487_=_C835( C487 C835 ) C487_=_C839( C487 C839 ) C487_=_C847( C487 C847 ) \nC487_=_C851( C487 C851 ) C487_=_C852( C487 C852 ) C487_=_C857( C487 C857 ) C487_=_C859( C487 C859 ) C487_=_C865( C487 C865 ) C487_=_C866( C487 C866 ) \nC487_=_C875( C487 C875 ) C487_=_C885( C487 C885 ) C487_=_C891( C487 C891 ) C487_=_C892( C487 C892 ) C487_=_C894( C487 C894 ) C487_=_C896( C487 C896 ) \nC487_=_C898( C487 C898 ) C488_=_C493( C488 C493 ) C488_=_C497( C488 C497 ) C488_=_C514( C488 C514 ) C488_=_C536( C488 C536 ) C488_=_C538( C488 C538 ) \nC488_=_C554( C488 C554 ) C488_=_C558( C488 C558 ) C488_=_C587( C488 C587 ) C488_=_C594( C488 C594 ) C488_=_C601( C488 C601 ) C488_=_C602( C488 C602 ) \nC488_=_C615( C488 C615 ) C488_=_C633( C488 C633 ) C488_=_C641( C488 C641 ) C488_=_C649( C488 C649 ) C488_=_C650( C488 C650 ) C488_=_C662( C488 C662 ) \nC488_=_C665( C488 C665 ) C488_=_C680( C488 C680 ) C488_=_C691( C488 C691 ) C488_=_C692( C488 C692 ) C488_=_C711( C488 C711 ) C488_=_C732( C488 C732 ) \nC488_=_C744( C488 C744 ) C488_=_C755( C488 C755 ) C488_=_C756( C488 C756 ) C488_=_C757( C488 C757 ) C488_=_C760( C488 C760 ) C488_=_C806( C488 C806 ) \nC488_=_C810( C488 C810 ) C488_=_C818( C488 C818 ) C488_=_C821( C488 C821 ) C488_=_C826( C488 C826 ) C488_=_C829( C488 C829 ) C488_=_C830( C488 C830 ) \nC488_=_C833( C488 C833 ) C488_=_C840( C488 C840 ) C488_=_C860( C488 C860 ) C488_=_C865( C488 C865 ) C488_=_C866( C488 C866 ) C488_=_C867( C488 C867 ) \nC488_=_C876( C488 C876 ) C488_=_C887( C488 C887 ) C488_=_C890( C488 C890 ) C488_=_C892( C488 C892 ) C488_=_C894( C488 C894 ) C489_=_C490( C489 C490 ) \nC489_=_C491( C489 C491 ) C489_=_C502( C489 C502 ) C489_=_C530( C489 C530 ) C489_=_C534( C489 C534 ) C489_=_C541( C489 C541 ) C489_=_C546( C489 C546 ) \nC489_=_C560( C489 C560 ) C489_=_C587( C489 C587 ) C489_=_C589( C489 C589 ) C489_=_C605( C489 C605 ) C489_=_C610( C489 C610 ) C489_=_C651( C489 C651 ) \nC489_=_C652( C489 C652 ) C489_=_C653( C489 C653 ) C489_=_C658( C489 C658 ) C489_=_C681( C489 C681 ) C489_=_C702( C489 C702 ) C489_=_C709( C489 C709 ) \nC489_=_C715( C489 C715 ) C489_=_C727( C489 C727 ) C489_=_C740( C489 C740 ) C489_=_C744( C489 C744 ) C489_=_C758( C489 C758 ) C489_=_C759( C489 C759 ) \nC489_=_C778( C489 C778 ) C489_=_C790( C489 C790 ) C489_=_C796( C489 C796 ) C489_=_C799( C489 C799 ) C489_=_C801( C489 C801 ) C489_=_C807( C489 C807 ) \nC489_=_C813( C489 C813 ) C489_=_C816( C489 C816 ) C489_=_C821( C489 C821 ) C489_=_C827( C489 C827 ) C489_=_C829( C489 C829 ) C489_=_C835( C489 C835 ) \nC489_=_C846( C489 C846 ) C489_=_C854( C489 C854 ) C489_=_C867( C489 C867 ) C489_=_C874( C489 C874 ) C489_=_C881( C489 C881 ) C489_=_C884( C489 C884 ) \nC489_=_C890( C489 C890 ) C490_=_C491( C490 C491 ) C490_=_C493( C490 C493 ) C490_=_C503( C490 C503 ) C490_=_C521( C490 C521 ) C490_=_C553( C490 C553 ) \nC490_=_C555( C490 C555 ) C490_=_C580( C490 C580 ) C490_=_C584( C490 C584 ) C490_=_C587( C490 C587 ) C490_=_C604( C490 C604 ) C490_=_C623( C490 C623 ) \nC490_=_C630( C490 C630 ) C490_=_C631( C490 C631 ) C490_=_C636( C490 C636 ) C490_=_C640( C490 C640 ) C490_=_C651( C490 C651 ) C490_=_C652( C490 C652 ) \nC490_=_C653( C490 C653 ) C490_=_C664( C490 C664 ) C490_=_C685( C490 C685 ) C490_=_C707( C490 C707 ) C490_=_C709( C490 C709 ) C490_=_C739( C490 C739 ) \nC490_=_C740( C490 C740 ) C490_=_C755( C490 C755 ) C490_=_C756( C490 C756 ) C490_=_C758( C490 C758 ) C490_=_C759( C490 C759 ) C490_=_C786( C490 C786 ) \nC490_=_C793( C490 C793 ) C490_=_C798( C490 C798 ) C490_=_C801( C490 C801 ) C490_=_C802( C490 C802 ) C490_=_C827( C490 C827 ) C490_=_C836( C490 C836 ) \nC490_=_C847( C490 C847 ) C490_=_C849( C490 C849 ) C490_=_C861( C490 C861 ) C490_=_C863( C490 C863 ) C490_=_C867( C490 C867 ) C490_=_C878( C490 C878 ) \nC490_=_C890( C490 C890 ) C490_=_C891( C490 C891 ) C490_=_C893( C490 C893 ) C491_=_C493( C491 C493 ) C491_=_C503( C491 C503 ) C491_=_C530( C491 C530 ) \nC491_=_C548( C491 C548 ) C491_=_C564( C491 C564 ) C491_=_C580( C491 C580 ) C491_=_C584( C491 C584 ) C491_=_C586( C491 C586 ) C491_=_C587( C491 C587 ) \nC491_=_C597( C491 C597 ) C491_=_C604( C491 C604 ) C491_=_C623( C491 C623 ) C491_=_C625( C491 C625 ) C491_=_C630( C491 C630 ) C491_=_C636( C491 C636 ) \nC491_=_C638( C491 C638 ) C491_=_C651( C491 C651 ) C491_=_C652( C491 C652 ) C491_=_C653( C491 C653 ) C491_=_C667( C491 C667 ) C491_=_C692( C491 C692 ) \nC491_=_C695( C491 C695 ) C491_=_C699( C491 C699 ) C491_=_C706( C491 C706 ) C491_=_C708( C491 C708 ) C491_=_C716( C491 C716 ) C491_=_C740( C491 C740 ) \nC491_=_C756( C491 C756 ) C491_=_C758( C491 C758 ) C491_=_C759( C491 C759 ) C491_=_C764( C491 C764 ) C491_=_C788( C491 C788 ) C491_=_C789( C491 C789 ) \nC491_=_C792( C491 C792 ) C491_=_C801( C491 C801 ) C491_=_C805( C491 C805 ) C491_=_C808( C491 C808 ) C491_=_C812( C491 C812 ) C491_=_C816( C491 C816 ) \nC491_=_C827( C491 C827 ) C491_=_C829( C491 C829 ) C491_=_C832( C491 C832 ) C491_=_C836( C491 C836 ) C491_=_C847( C491 C847 ) C491_=_C857( C491 C857 ) \nC491_=_C864( C491 C864 ) C491_=_C867( C491 C867 ) C491_=_C876( C491 C876 ) C491_=_C881( C491 C881 ) C491_=_C886( C491 C886 ) C491_=_C889( C491 C889 ) \nC491_=_C890( C491 C890 ) C491_=_C891( C491 C891 ) C491_=_C899( C491 C899 ) C492_=_C493( C492 C493 ) C492_=_C495( C492 C495 ) C492_=_C517( C492 C517 ) \nC492_=_C518( C492 C518 ) C492_=_C534( C492 C534 ) C492_=_C535( C492 C535 ) C492_=_C538( C492 C538 ) C492_=_C550( C492 C550 ) C492_=_C562( C492 C562 ) \nC492_=_C569( C492 C569 ) C492_=_C570( C492 C570 ) C492_=_C630( C492 C630 ) C492_=_C635( C492 C635 ) C492_=_C636( C492 C636 ) C492_=_C654( C492 C654 ) \nC492_=_C656( C492 C656 ) C492_=_C679( C492 C679 ) C492_=_C684( C492 C684 ) C492_=_C689( C492 C689 ) C492_=_C743( C492 C743 ) C492_=_C758( C492 C758 ) \nC492_=_C760( C492 C760 ) C492_=_C774( C492 C774 ) C492_=_C788( C492 C788 ) C492_=_C790( C492 C790 ) C492_=_C795( C492 C795 ) C492_=_C826( C492 C826 ) \nC492_=_C827( C492 C827 ) C492_=_C835( C492 C835 ) C492_=_C839( C492 C839 ) C492_=_C842( C492 C842 ) C492_=_C851( C492 C851 ) C492_=_C852( C492 C852 ) \nC492_=_C860( C492 C860 ) C492_=_C863( C492 C863 ) C492_=_C868(</w:t>
      </w:r>
    </w:p>
    <w:p>
      <w:pPr>
        <w:pStyle w:val="PreformattedText"/>
        <w:bidi w:val="0"/>
        <w:spacing w:before="0" w:after="0"/>
        <w:jc w:val="left"/>
        <w:rPr/>
      </w:pPr>
      <w:r>
        <w:rPr/>
        <w:t xml:space="preserve"> </w:t>
      </w:r>
      <w:r>
        <w:rPr/>
        <w:t>C492 C868 ) C492_=_C873( C492 C873 ) C492_=_C880( C492 C880 ) C492_=_C888( C492 C888 ) \nC492_=_C891( C492 C891 ) C493_=_C495( C493 C495 ) C493_=_C503( C493 C503 ) C493_=_C514( C493 C514 ) C493_=_C519( C493 C519 ) C493_=_C550( C493 C550 ) \nC493_=_C554( C493 C554 ) C493_=_C580( C493 C580 ) C493_=_C584( C493 C584 ) C493_=_C604( C493 C604 ) C493_=_C605( C493 C605 ) C493_=_C623( C493 C623 ) \nC493_=_C630( C493 C630 ) C493_=_C654( C493 C654 ) C493_=_C656( C493 C656 ) C493_=_C665( C493 C665 ) C493_=_C676( C493 C676 ) C493_=_C692( C493 C692 ) \nC493_=_C699( C493 C699 ) C493_=_C702( C493 C702 ) C493_=_C707( C493 C707 ) C493_=_C716( C493 C716 ) C493_=_C725( C493 C725 ) C493_=_C745( C493 C745 ) \nC493_=_C747( C493 C747 ) C493_=_C760( C493 C760 ) C493_=_C763( C493 C763 ) C493_=_C764( C493 C764 ) C493_=_C792( C493 C792 ) C493_=_C801( C493 C801 ) \nC493_=_C813( C493 C813 ) C493_=_C828( C493 C828 ) C493_=_C836( C493 C836 ) C493_=_C837( C493 C837 ) C493_=_C840( C493 C840 ) C493_=_C845( C493 C845 ) \nC493_=_C847( C493 C847 ) C493_=_C851( C493 C851 ) C493_=_C852( C493 C852 ) C493_=_C863( C493 C863 ) C493_=_C868( C493 C868 ) C493_=_C877( C493 C877 ) \nC493_=_C881( C493 C881 ) C493_=_C891( C493 C891 ) C493_=_C894( C493 C894 ) C493_=_C895( C493 C895 ) C493_=_C896( C493 C896 ) C495_=_C529( C495 C529 ) \nC495_=_C535( C495 C535 ) C495_=_C539( C495 C539 ) C495_=_C553( C495 C553 ) C495_=_C586( C495 C586 ) C495_=_C589( C495 C589 ) C495_=_C591( C495 C591 ) \nC495_=_C612( C495 C612 ) C495_=_C614( C495 C614 ) C495_=_C615( C495 C615 ) C495_=_C627( C495 C627 ) C495_=_C631( C495 C631 ) C495_=_C647( C495 C647 ) \nC495_=_C651( C495 C651 ) C495_=_C654( C495 C654 ) C495_=_C656( C495 C656 ) C495_=_C681( C495 C681 ) C495_=_C690( C495 C690 ) C495_=_C695( C495 C695 ) \nC495_=_C707( C495 C707 ) C495_=_C710( C495 C710 ) C495_=_C711( C495 C711 ) C495_=_C734( C495 C734 ) C495_=_C736( C495 C736 ) C495_=_C748( C495 C748 ) \nC495_=_C753( C495 C753 ) C495_=_C760( C495 C760 ) C495_=_C771( C495 C771 ) C495_=_C780( C495 C780 ) C495_=_C781( C495 C781 ) C495_=_C789( C495 C789 ) \nC495_=_C793( C495 C793 ) C495_=_C795( C495 C795 ) C495_=_C799( C495 C799 ) C495_=_C811( C495 C811 ) C495_=_C812( C495 C812 ) C495_=_C813( C495 C813 ) \nC495_=_C815( C495 C815 ) C495_=_C821( C495 C821 ) C495_=_C836( C495 C836 ) C495_=_C852( C495 C852 ) C495_=_C863( C495 C863 ) C495_=_C867( C495 C867 ) \nC495_=_C868( C495 C868 ) C495_=_C880( C495 C880 ) C495_=_C891( C495 C891 ) C495_=_C893( C495 C893 ) C495_=_C899( C495 C899 ) C497_=_C499( C497 C499 ) \nC497_=_C500( C497 C500 ) C497_=_C511( C497 C511 ) C497_=_C514( C497 C514 ) C497_=_C526( C497 C526 ) C497_=_C538( C497 C538 ) C497_=_C562( C497 C562 ) \nC497_=_C566( C497 C566 ) C497_=_C580( C497 C580 ) C497_=_C581( C497 C581 ) C497_=_C594( C497 C594 ) C497_=_C602( C497 C602 ) C497_=_C633( C497 C633 ) \nC497_=_C634( C497 C634 ) C497_=_C640( C497 C640 ) C497_=_C657( C497 C657 ) C497_=_C658( C497 C658 ) C497_=_C660( C497 C660 ) C497_=_C661( C497 C661 ) \nC497_=_C662( C497 C662 ) C497_=_C667( C497 C667 ) C497_=_C668( C497 C668 ) C497_=_C669( C497 C669 ) C497_=_C689( C497 C689 ) C497_=_C691( C497 C691 ) \nC497_=_C711( C497 C711 ) C497_=_C713( C497 C713 ) C497_=_C714( C497 C714 ) C497_=_C741( C497 C741 ) C497_=_C753( C497 C753 ) C497_=_C763( C497 C763 ) \nC497_=_C764( C497 C764 ) C497_=_C765( C497 C765 ) C497_=_C769( C497 C769 ) C497_=_C774( C497 C774 ) C497_=_C790( C497 C790 ) C497_=_C810( C497 C810 ) \nC497_=_C812( C497 C812 ) C497_=_C818( C497 C818 ) C497_=_C819( C497 C819 ) C497_=_C832( C497 C832 ) C497_=_C852( C497 C852 ) C497_=_C857( C497 C857 ) \nC497_=_C859( C497 C859 ) C497_=_C860( C497 C860 ) C497_=_C867( C497 C867 ) C497_=_C869( C497 C869 ) C497_=_C870( C497 C870 ) C497_=_C887( C497 C887 ) \nC497_=_C897( C497 C897 ) C499_=_C500( C499 C500 ) C499_=_C506( C499 C506 ) C499_=_C521( C499 C521 ) C499_=_C532( C499 C532 ) C499_=_C546( C499 C546 ) \nC499_=_C560( C499 C560 ) C499_=_C566( C499 C566 ) C499_=_C569( C499 C569 ) C499_=_C577( C499 C577 ) C499_=_C578( C499 C578 ) C499_=_C579( C499 C579 ) \nC499_=_C623( C499 C623 ) C499_=_C628( C499 C628 ) C499_=_C653( C499 C653 ) C499_=_C657( C499 C657 ) C499_=_C658( C499 C658 ) C499_=_C660( C499 C660 ) \nC499_=_C665( C499 C665 ) C499_=_C679( C499 C679 ) C499_=_C680( C499 C680 ) C499_=_C681( C499 C681 ) C499_=_C695( C499 C695 ) C499_=_C700( C499 C700 ) \nC499_=_C753( C499 C753 ) C499_=_C755( C499 C755 ) C499_=_C763( C499 C763 ) C499_=_C764( C499 C764 ) C499_=_C765( C499 C765 ) C499_=_C776( C499 C776 ) \nC499_=_C777( C499 C777 ) C499_=_C778( C499 C778 ) C499_=_C780( C499 C780 ) C499_=_C788( C499 C788 ) C499_=_C793( C499 C793 ) C499_=_C801( C499 C801 ) \nC499_=_C802( C499 C802 ) C499_=_C803( C499 C803 ) C499_=_C805( C499 C805 ) C499_=_C810( C499 C810 ) C499_=_C815( C499 C815 ) C499_=_C822( C499 C822 ) \nC499_=_C840( C499 C840 ) C499_=_C854( C499 C854 ) C499_=_C861( C499 C861 ) C499_=_C863( C499 C863 ) C499_=_C873( C499 C873 ) C499_=_C878( C499 C878 ) \nC499_=_C892( C499 C892 ) C499_=_C896( C499 C896 ) C499_=_C898( C499 C898 ) C500_=_C520( C500 C520 ) C500_=_C526( C500 C526 ) C500_=_C532( C500 C532 ) \nC500_=_C546( C500 C546 ) C500_=_C548( C500 C548 ) C500_=_C554( C500 C554 ) C500_=_C573( C500 C573 ) C500_=_C584( C500 C584 ) C500_=_C631( C500 C631 ) \nC500_=_C657( C500 C657 ) C500_=_C658( C500 C658 ) C500_=_C660( C500 C660 ) C500_=_C688( C500 C688 ) C500_=_C695( C500 C695 ) C500_=_C700( C500 C700 ) \nC500_=_C707( C500 C707 ) C500_=_C710( C500 C710 ) C500_=_C713( C500 C713 ) C500_=_C714( C500 C714 ) C500_=_C746( C500 C746 ) C500_=_C752( C500 C752 ) \nC500_=_C753( C500 C753 ) C500_=_C754( C500 C754 ) C500_=_C757( C500 C757 ) C500_=_C763( C500 C763 ) C500_=_C764( C500 C764 ) C500_=_C765( C500 C765 ) \nC500_=_C770( C500 C770 ) C500_=_C776( C500 C776 ) C500_=_C787( C500 C787 ) C500_=_C788( C500 C788 ) C500_=_C789( C500 C789 ) C500_=_C805( C500 C805 ) \nC500_=_C807( C500 C807 ) C500_=_C820( C500 C820 ) C500_=_C824( C500 C824 ) C500_=_C854( C500 C854 ) C500_=_C857( C500 C857 ) C500_=_C865( C500 C865 ) \nC500_=_C873( C500 C873 ) C500_=_C875( C500 C875 ) C500_=_C885( C500 C885 ) C500_=_C891( C500 C891 ) C500_=_C893( C500 C893 ) C502_=_C503( C502 C503 ) \nC502_=_C520( C502 C520 ) C502_=_C529( C502 C529 ) C502_=_C541( C502 C541 ) C502_=_C542( C502 C542 ) C502_=_C548( C502 C548 ) C502_=_C551( C502 C551 ) \nC502_=_C577( C502 C577 ) C502_=_C592( C502 C592 ) C502_=_C607( C502 C607 ) C502_=_C610( C502 C610 ) C502_=_C620( C502 C620 ) C502_=_C625( C502 C625 ) \nC502_=_C630( C502 C630 ) C502_=_C638( C502 C638 ) C502_=_C639( C502 C639 ) C502_=_C642( C502 C642 ) C502_=_C643( C502 C643 ) C502_=_C651( C502 C651 ) \nC502_=_C661( C502 C661 ) C502_=_C662( C502 C662 ) C502_=_C663( C502 C663 ) C502_=_C664( C502 C664 ) C502_=_C681( C502 C681 ) C502_=_C692( C502 C692 ) \nC502_=_C725( C502 C725 ) C502_=_C729( C502 C729 ) C502_=_C730( C502 C730 ) C502_=_C735( C502 C735 ) C502_=_C741( C502 C741 ) C502_=_C742( C502 C742 ) \nC502_=_C744( C502 C744 ) C502_=_C749( C502 C749 ) C502_=_C758( C502 C758 ) C502_=_C759( C502 C759 ) C502_=_C760( C502 C760 ) C502_=_C790( C502 C790 ) \nC502_=_C796( C502 C796 ) C502_=_C798( C502 C798 ) C502_=_C828( C502 C828 ) C502_=_C830( C502 C830 ) C502_=_C835( C502 C835 ) C502_=_C840( C502 C840 ) \nC502_=_C846( C502 C846 ) C502_=_C854( C502 C854 ) C502_=_C860( C502 C860 ) C502_=_C869( C502 C869 ) C502_=_C876( C502 C876 ) C502_=_C881( C502 C881 ) \nC502_=_C882( C502 C882 ) C502_=_C886( C502 C886 ) C502_=_C895( C502 C895 ) C502_=_C897( C502 C897 ) C502_=_C898( C502 C898 ) C503_=_C562( C503 C562 ) \nC503_=_C573( C503 C573 ) C503_=_C575( C503 C575 ) C503_=_C576( C503 C576 ) C503_=_C580( C503 C580 ) C503_=_C584( C503 C584 ) C503_=_C589( C503 C589 ) \nC503_=_C590( C503 C590 ) C503_=_C604( C503 C604 ) C503_=_C605( C503 C605 ) C503_=_C623( C503 C623 ) C503_=_C627( C503 C627 ) C503_=_C630( C503 C630 ) \nC503_=_C634( C503 C634 ) C503_=_C639( C503 C639 ) C503_=_C642( C503 C642 ) C503_=_C661( C503 C661 ) C503_=_C662( C503 C662 ) C503_=_C663( C503 C663 ) \nC503_=_C664( C503 C664 ) C503_=_C679( C503 C679 ) C503_=_C693( C503 C693 ) C503_=_C723( C503 C723 ) C503_=_C725( C503 C725 ) C503_=_C732( C503 C732 ) \nC503_=_C736( C503 C736 ) C503_=_C739( C503 C739 ) C503_=_C754( C503 C754 ) C503_=_C755( C503 C755 ) C503_=_C760( C503 C760 ) C503_=_C777( C503 C777 ) \nC503_=_C778( C503 C778 ) C503_=_C798( C503 C798 ) C503_=_C801( C503 C801 ) C503_=_C809( C503 C809 ) C503_=_C810( C503 C810 ) C503_=_C811( C503 C811 ) \nC503_=_C827( C503 C827 ) C503_=_C828( C503 C828 ) C503_=_C836( C503 C836 ) C503_=_C847( C503 C847 ) C503_=_C864( C503 C864 ) C503_=_C869( C503 C869 ) \nC503_=_C872( C503 C872 ) C503_=_C884( C503 C884 ) C503_=_C891( C503 C891 ) C504_=_C505( C504 C505 ) C504_=_C551( C504 C551 ) C504_=_C552( C504 C552 ) \nC504_=_C587( C504 C587 ) C504_=_C593( C504 C593 ) C504_=_C604( C504 C604 ) C504_=_C624( C504 C624 ) C504_=_C632( C504 C632 ) C504_=_C638( C504 C638 ) \nC504_=_C639( C504 C639 ) C504_=_C642( C504 C642 ) C504_=_C667( C504 C667 ) C504_=_C676( C504 C676 ) C504_=_C700( C504 C700 ) C504_=_C704( C504 C704 ) \nC504_=_C712( C504 C712 ) C504_=_C727( C504 C727 ) C504_=_C759( C504 C759 ) C504_=_C767( C504 C767 ) C504_=_C777( C504 C777 ) C504_=_C790( C504 C790 ) \nC504_=_C793( C504 C793 ) C504_=_C813( C504 C813 ) C504_=_C819( C504 C819 ) C504_=_C824( C504 C824 ) C504_=_C829( C504 C829 ) C504_=_C847( C504 C847 ) \nC504_=_C852( C504 C852 ) C504_=_C860( C504 C860 ) C504_=_C863( C504 C863 ) C504_=_C878( C504 C878 ) C504_=_C885( C504 C885 ) C504_=_C892( C504 C892 ) \nC504_=_C893( C504 C893 ) C504_=_C896( C504 C896 ) C505_=_C533( C505 C533 ) C505_=_C551( C505 C551 ) C505_=_C552( C505 C552 ) C505_=_C555( C505 C555 ) \nC505_=_C556( C505 C556 ) C505_=_C570( C505 C570 ) C505_=_C580( C505 C580 ) C505_=_C581( C505 C581 ) C505_=_C585( C505 C585 ) C505_=_C601( C505 C601 ) \nC505_=_C612( C505 C612 ) C505_=_C615( C505 C615 ) C505_=_C662( C505 C662 ) C505_=_C664(</w:t>
      </w:r>
    </w:p>
    <w:p>
      <w:pPr>
        <w:pStyle w:val="PreformattedText"/>
        <w:bidi w:val="0"/>
        <w:spacing w:before="0" w:after="0"/>
        <w:jc w:val="left"/>
        <w:rPr/>
      </w:pPr>
      <w:r>
        <w:rPr/>
        <w:t xml:space="preserve"> </w:t>
      </w:r>
      <w:r>
        <w:rPr/>
        <w:t>C505 C664 ) C505_=_C690( C505 C690 ) C505_=_C691( C505 C691 ) \nC505_=_C712( C505 C712 ) C505_=_C714( C505 C714 ) C505_=_C719( C505 C719 ) C505_=_C723( C505 C723 ) C505_=_C743( C505 C743 ) C505_=_C745( C505 C745 ) \nC505_=_C760( C505 C760 ) C505_=_C764( C505 C764 ) C505_=_C767( C505 C767 ) C505_=_C770( C505 C770 ) C505_=_C777( C505 C777 ) C505_=_C788( C505 C788 ) \nC505_=_C792( C505 C792 ) C505_=_C800( C505 C800 ) C505_=_C804( C505 C804 ) C505_=_C819( C505 C819 ) C505_=_C828( C505 C828 ) C505_=_C829( C505 C829 ) \nC505_=_C833( C505 C833 ) C505_=_C845( C505 C845 ) C505_=_C854( C505 C854 ) C505_=_C856( C505 C856 ) C505_=_C863( C505 C863 ) C505_=_C867( C505 C867 ) \nC505_=_C874( C505 C874 ) C505_=_C875( C505 C875 ) C505_=_C877( C505 C877 ) C505_=_C881( C505 C881 ) C505_=_C885( C505 C885 ) C505_=_C892( C505 C892 ) \nC505_=_C893( C505 C893 ) C506_=_C507( C506 C507 ) C506_=_C509( C506 C509 ) C506_=_C521( C506 C521 ) C506_=_C532( C506 C532 ) C506_=_C533( C506 C533 ) \nC506_=_C546( C506 C546 ) C506_=_C564( C506 C564 ) C506_=_C577( C506 C577 ) C506_=_C578( C506 C578 ) C506_=_C579( C506 C579 ) C506_=_C629( C506 C629 ) \nC506_=_C633( C506 C633 ) C506_=_C635( C506 C635 ) C506_=_C643( C506 C643 ) C506_=_C647( C506 C647 ) C506_=_C653( C506 C653 ) C506_=_C654( C506 C654 ) \nC506_=_C656( C506 C656 ) C506_=_C657( C506 C657 ) C506_=_C662( C506 C662 ) C506_=_C665( C506 C665 ) C506_=_C668( C506 C668 ) C506_=_C669( C506 C669 ) \nC506_=_C690( C506 C690 ) C506_=_C695( C506 C695 ) C506_=_C733( C506 C733 ) C506_=_C737( C506 C737 ) C506_=_C745( C506 C745 ) C506_=_C769( C506 C769 ) \nC506_=_C770( C506 C770 ) C506_=_C771( C506 C771 ) C506_=_C774( C506 C774 ) C506_=_C801( C506 C801 ) C506_=_C802( C506 C802 ) C506_=_C803( C506 C803 ) \nC506_=_C830( C506 C830 ) C506_=_C832( C506 C832 ) C506_=_C833( C506 C833 ) C506_=_C834( C506 C834 ) C506_=_C840( C506 C840 ) C506_=_C861( C506 C861 ) \nC506_=_C863( C506 C863 ) C506_=_C864( C506 C864 ) C506_=_C874( C506 C874 ) C506_=_C882( C506 C882 ) C506_=_C888( C506 C888 ) C506_=_C892( C506 C892 ) \nC506_=_C896( C506 C896 ) C507_=_C509( C507 C509 ) C507_=_C517( C507 C517 ) C507_=_C518( C507 C518 ) C507_=_C519( C507 C519 ) C507_=_C520( C507 C520 ) \nC507_=_C531( C507 C531 ) C507_=_C555( C507 C555 ) C507_=_C585( C507 C585 ) C507_=_C586( C507 C586 ) C507_=_C616( C507 C616 ) C507_=_C643( C507 C643 ) \nC507_=_C649( C507 C649 ) C507_=_C651( C507 C651 ) C507_=_C657( C507 C657 ) C507_=_C663( C507 C663 ) C507_=_C665( C507 C665 ) C507_=_C681( C507 C681 ) \nC507_=_C686( C507 C686 ) C507_=_C744( C507 C744 ) C507_=_C749( C507 C749 ) C507_=_C754( C507 C754 ) C507_=_C755( C507 C755 ) C507_=_C760( C507 C760 ) \nC507_=_C772( C507 C772 ) C507_=_C777( C507 C777 ) C507_=_C810( C507 C810 ) C507_=_C815( C507 C815 ) C507_=_C818( C507 C818 ) C507_=_C830( C507 C830 ) \nC507_=_C832( C507 C832 ) C507_=_C833( C507 C833 ) C507_=_C835( C507 C835 ) C507_=_C840( C507 C840 ) C507_=_C861( C507 C861 ) C507_=_C868( C507 C868 ) \nC507_=_C877( C507 C877 ) C507_=_C880( C507 C880 ) C507_=_C885( C507 C885 ) C507_=_C888( C507 C888 ) C507_=_C889( C507 C889 ) C507_=_C890( C507 C890 ) \nC507_=_C892( C507 C892 ) C507_=_C894( C507 C894 ) C509_=_C542( C509 C542 ) C509_=_C555( C509 C555 ) C509_=_C560( C509 C560 ) C509_=_C568( C509 C568 ) \nC509_=_C598( C509 C598 ) C509_=_C614( C509 C614 ) C509_=_C616( C509 C616 ) C509_=_C622( C509 C622 ) C509_=_C628( C509 C628 ) C509_=_C640( C509 C640 ) \nC509_=_C641( C509 C641 ) C509_=_C643( C509 C643 ) C509_=_C649( C509 C649 ) C509_=_C650( C509 C650 ) C509_=_C657( C509 C657 ) C509_=_C664( C509 C664 ) \nC509_=_C665( C509 C665 ) C509_=_C707( C509 C707 ) C509_=_C719( C509 C719 ) C509_=_C727( C509 C727 ) C509_=_C733( C509 C733 ) C509_=_C736( C509 C736 ) \nC509_=_C737( C509 C737 ) C509_=_C739( C509 C739 ) C509_=_C748( C509 C748 ) C509_=_C780( C509 C780 ) C509_=_C806( C509 C806 ) C509_=_C808( C509 C808 ) \nC509_=_C816( C509 C816 ) C509_=_C818( C509 C818 ) C509_=_C830( C509 C830 ) C509_=_C832( C509 C832 ) C509_=_C833( C509 C833 ) C509_=_C841( C509 C841 ) \nC509_=_C850( C509 C850 ) C509_=_C861( C509 C861 ) C509_=_C864( C509 C864 ) C509_=_C865( C509 C865 ) C509_=_C888( C509 C888 ) C509_=_C891( C509 C891 ) \nC509_=_C895( C509 C895 ) C509_=_C899( C509 C899 ) C511_=_C514( C511 C514 ) C511_=_C517( C511 C517 ) C511_=_C518( C511 C518 ) C511_=_C536( C511 C536 ) \nC511_=_C554( C511 C554 ) C511_=_C570( C511 C570 ) C511_=_C582( C511 C582 ) C511_=_C592( C511 C592 ) C511_=_C610( C511 C610 ) C511_=_C620( C511 C620 ) \nC511_=_C631( C511 C631 ) C511_=_C635( C511 C635 ) C511_=_C661( C511 C661 ) C511_=_C664( C511 C664 ) C511_=_C667( C511 C667 ) C511_=_C676( C511 C676 ) \nC511_=_C680( C511 C680 ) C511_=_C688( C511 C688 ) C511_=_C690( C511 C690 ) C511_=_C698( C511 C698 ) C511_=_C702( C511 C702 ) C511_=_C723( C511 C723 ) \nC511_=_C735( C511 C735 ) C511_=_C741( C511 C741 ) C511_=_C742( C511 C742 ) C511_=_C744( C511 C744 ) C511_=_C745( C511 C745 ) C511_=_C756( C511 C756 ) \nC511_=_C757( C511 C757 ) C511_=_C763( C511 C763 ) C511_=_C765( C511 C765 ) C511_=_C778( C511 C778 ) C511_=_C785( C511 C785 ) C511_=_C793( C511 C793 ) \nC511_=_C799( C511 C799 ) C511_=_C800( C511 C800 ) C511_=_C819( C511 C819 ) C511_=_C824( C511 C824 ) C511_=_C830( C511 C830 ) C511_=_C840( C511 C840 ) \nC511_=_C845( C511 C845 ) C511_=_C855( C511 C855 ) C511_=_C865( C511 C865 ) C511_=_C869( C511 C869 ) C511_=_C870( C511 C870 ) C511_=_C872( C511 C872 ) \nC511_=_C878( C511 C878 ) C511_=_C884( C511 C884 ) C511_=_C889( C511 C889 ) C511_=_C891( C511 C891 ) C511_=_C897( C511 C897 ) C511_=_C899( C511 C899 ) \nC514_=_C531( C514 C531 ) C514_=_C533( C514 C533 ) C514_=_C554( C514 C554 ) C514_=_C612( C514 C612 ) C514_=_C634( C514 C634 ) C514_=_C643( C514 C643 ) \nC514_=_C657( C514 C657 ) C514_=_C661( C514 C661 ) C514_=_C665( C514 C665 ) C514_=_C667( C514 C667 ) C514_=_C692( C514 C692 ) C514_=_C713( C514 C713 ) \nC514_=_C722( C514 C722 ) C514_=_C730( C514 C730 ) C514_=_C741( C514 C741 ) C514_=_C742( C514 C742 ) C514_=_C747( C514 C747 ) C514_=_C807( C514 C807 ) \nC514_=_C813( C514 C813 ) C514_=_C819( C514 C819 ) C514_=_C822( C514 C822 ) C514_=_C840( C514 C840 ) C514_=_C869( C514 C869 ) C514_=_C870( C514 C870 ) \nC514_=_C876( C514 C876 ) C514_=_C882( C514 C882 ) C514_=_C888( C514 C888 ) C514_=_C897( C514 C897 ) C517_=_C518( C517 C518 ) C517_=_C519( C517 C519 ) \nC517_=_C520( C517 C520 ) C517_=_C522( C517 C522 ) C517_=_C534( C517 C534 ) C517_=_C535( C517 C535 ) C517_=_C540( C517 C540 ) C517_=_C550( C517 C550 ) \nC517_=_C558( C517 C558 ) C517_=_C560( C517 C560 ) C517_=_C570( C517 C570 ) C517_=_C582( C517 C582 ) C517_=_C622( C517 C622 ) C517_=_C630( C517 C630 ) \nC517_=_C636( C517 C636 ) C517_=_C639( C517 C639 ) C517_=_C641( C517 C641 ) C517_=_C649( C517 C649 ) C517_=_C664( C517 C664 ) C517_=_C680( C517 C680 ) \nC517_=_C688( C517 C688 ) C517_=_C695( C517 C695 ) C517_=_C702( C517 C702 ) C517_=_C715( C517 C715 ) C517_=_C733( C517 C733 ) C517_=_C734( C517 C734 ) \nC517_=_C735( C517 C735 ) C517_=_C741( C517 C741 ) C517_=_C742( C517 C742 ) C517_=_C744( C517 C744 ) C517_=_C772( C517 C772 ) C517_=_C774( C517 C774 ) \nC517_=_C782( C517 C782 ) C517_=_C793( C517 C793 ) C517_=_C795( C517 C795 ) C517_=_C800( C517 C800 ) C517_=_C804( C517 C804 ) C517_=_C814( C517 C814 ) \nC517_=_C815( C517 C815 ) C517_=_C824( C517 C824 ) C517_=_C839( C517 C839 ) C517_=_C840( C517 C840 ) C517_=_C842( C517 C842 ) C517_=_C845( C517 C845 ) \nC517_=_C860( C517 C860 ) C517_=_C868( C517 C868 ) C517_=_C872( C517 C872 ) C517_=_C880( C517 C880 ) C517_=_C882( C517 C882 ) C517_=_C884( C517 C884 ) \nC517_=_C890( C517 C890 ) C517_=_C892( C517 C892 ) C517_=_C895( C517 C895 ) C517_=_C897( C517 C897 ) C517_=_C899( C517 C899 ) C518_=_C519( C518 C519 ) \nC518_=_C520( C518 C520 ) C518_=_C529( C518 C529 ) C518_=_C531( C518 C531 ) C518_=_C534( C518 C534 ) C518_=_C535( C518 C535 ) C518_=_C539( C518 C539 ) \nC518_=_C552( C518 C552 ) C518_=_C567( C518 C567 ) C518_=_C570( C518 C570 ) C518_=_C581( C518 C581 ) C518_=_C582( C518 C582 ) C518_=_C630( C518 C630 ) \nC518_=_C636( C518 C636 ) C518_=_C642( C518 C642 ) C518_=_C647( C518 C647 ) C518_=_C649( C518 C649 ) C518_=_C664( C518 C664 ) C518_=_C680( C518 C680 ) \nC518_=_C688( C518 C688 ) C518_=_C693( C518 C693 ) C518_=_C702( C518 C702 ) C518_=_C735( C518 C735 ) C518_=_C741( C518 C741 ) C518_=_C743( C518 C743 ) \nC518_=_C744( C518 C744 ) C518_=_C746( C518 C746 ) C518_=_C772( C518 C772 ) C518_=_C774( C518 C774 ) C518_=_C781( C518 C781 ) C518_=_C793( C518 C793 ) \nC518_=_C800( C518 C800 ) C518_=_C822( C518 C822 ) C518_=_C824( C518 C824 ) C518_=_C832( C518 C832 ) C518_=_C839( C518 C839 ) C518_=_C840( C518 C840 ) \nC518_=_C841( C518 C841 ) C518_=_C842( C518 C842 ) C518_=_C845( C518 C845 ) C518_=_C849( C518 C849 ) C518_=_C851( C518 C851 ) C518_=_C852( C518 C852 ) \nC518_=_C855( C518 C855 ) C518_=_C860( C518 C860 ) C518_=_C868( C518 C868 ) C518_=_C872( C518 C872 ) C518_=_C877( C518 C877 ) C518_=_C880( C518 C880 ) \nC518_=_C884( C518 C884 ) C518_=_C885( C518 C885 ) C518_=_C886( C518 C886 ) C518_=_C890( C518 C890 ) C518_=_C899( C518 C899 ) C519_=_C520( C519 C520 ) \nC519_=_C546( C519 C546 ) C519_=_C566( C519 C566 ) C519_=_C569( C519 C569 ) C519_=_C591( C519 C591 ) C519_=_C592( C519 C592 ) C519_=_C593( C519 C593 ) \nC519_=_C594( C519 C594 ) C519_=_C604( C519 C604 ) C519_=_C649( C519 C649 ) C519_=_C693( C519 C693 ) C519_=_C698( C519 C698 ) C519_=_C699( C519 C699 ) \nC519_=_C716( C519 C716 ) C519_=_C722( C519 C722 ) C519_=_C725( C519 C725 ) C519_=_C732( C519 C732 ) C519_=_C741( C519 C741 ) C519_=_C747( C519 C747 ) \nC519_=_C757( C519 C757 ) C519_=_C772( C519 C772 ) C519_=_C777( C519 C777 ) C519_=_C785( C519 C785 ) C519_=_C787( C519 C787 ) C519_=_C791( C519 C791 ) \nC519_=_C800( C519 C800 ) C519_=_C801( C519 C801 ) C519_=_C809( C519 C809 ) C519_=_C813( C519 C813 ) C519_=_C824( C519 C824 ) C519_=_C828( C519 C828 ) \nC519_=_C832( C519 C832 ) C519_=_C833( C519 C833 ) C519_=_C836( C519 C836 ) C519_=_C837( C519 C837 ) C519_=_C845(</w:t>
      </w:r>
    </w:p>
    <w:p>
      <w:pPr>
        <w:pStyle w:val="PreformattedText"/>
        <w:bidi w:val="0"/>
        <w:spacing w:before="0" w:after="0"/>
        <w:jc w:val="left"/>
        <w:rPr/>
      </w:pPr>
      <w:r>
        <w:rPr/>
        <w:t xml:space="preserve"> </w:t>
      </w:r>
      <w:r>
        <w:rPr/>
        <w:t>C519 C845 ) C519_=_C851( C519 C851 ) \nC519_=_C856( C519 C856 ) C519_=_C860( C519 C860 ) C519_=_C863( C519 C863 ) C519_=_C866( C519 C866 ) C519_=_C868( C519 C868 ) C519_=_C881( C519 C881 ) \nC519_=_C888( C519 C888 ) C519_=_C895( C519 C895 ) C519_=_C898( C519 C898 ) C520_=_C526( C520 C526 ) C520_=_C530( C520 C530 ) C520_=_C532( C520 C532 ) \nC520_=_C541( C520 C541 ) C520_=_C542( C520 C542 ) C520_=_C620( C520 C620 ) C520_=_C624( C520 C624 ) C520_=_C630( C520 C630 ) C520_=_C643( C520 C643 ) \nC520_=_C649( C520 C649 ) C520_=_C663( C520 C663 ) C520_=_C680( C520 C680 ) C520_=_C688( C520 C688 ) C520_=_C712( C520 C712 ) C520_=_C742( C520 C742 ) \nC520_=_C744( C520 C744 ) C520_=_C746( C520 C746 ) C520_=_C749( C520 C749 ) C520_=_C752( C520 C752 ) C520_=_C772( C520 C772 ) C520_=_C774( C520 C774 ) \nC520_=_C781( C520 C781 ) C520_=_C791( C520 C791 ) C520_=_C795( C520 C795 ) C520_=_C805( C520 C805 ) C520_=_C819( C520 C819 ) C520_=_C821( C520 C821 ) \nC520_=_C830( C520 C830 ) C520_=_C835( C520 C835 ) C520_=_C840( C520 C840 ) C520_=_C846( C520 C846 ) C520_=_C851( C520 C851 ) C520_=_C854( C520 C854 ) \nC520_=_C857( C520 C857 ) C520_=_C865( C520 C865 ) C520_=_C866( C520 C866 ) C520_=_C868( C520 C868 ) C520_=_C869( C520 C869 ) C520_=_C876( C520 C876 ) \nC520_=_C882( C520 C882 ) C520_=_C886( C520 C886 ) C520_=_C895( C520 C895 ) C520_=_C897( C520 C897 ) C521_=_C522( C521 C522 ) C521_=_C532( C521 C532 ) \nC521_=_C546( C521 C546 ) C521_=_C566( C521 C566 ) C521_=_C567( C521 C567 ) C521_=_C577( C521 C577 ) C521_=_C578( C521 C578 ) C521_=_C579( C521 C579 ) \nC521_=_C597( C521 C597 ) C521_=_C607( C521 C607 ) C521_=_C631( C521 C631 ) C521_=_C645( C521 C645 ) C521_=_C653( C521 C653 ) C521_=_C665( C521 C665 ) \nC521_=_C686( C521 C686 ) C521_=_C695( C521 C695 ) C521_=_C708( C521 C708 ) C521_=_C709( C521 C709 ) C521_=_C715( C521 C715 ) C521_=_C730( C521 C730 ) \nC521_=_C734( C521 C734 ) C521_=_C737( C521 C737 ) C521_=_C739( C521 C739 ) C521_=_C748( C521 C748 ) C521_=_C753( C521 C753 ) C521_=_C755( C521 C755 ) \nC521_=_C756( C521 C756 ) C521_=_C759( C521 C759 ) C521_=_C793( C521 C793 ) C521_=_C796( C521 C796 ) C521_=_C801( C521 C801 ) C521_=_C802( C521 C802 ) \nC521_=_C803( C521 C803 ) C521_=_C805( C521 C805 ) C521_=_C813( C521 C813 ) C521_=_C814( C521 C814 ) C521_=_C827( C521 C827 ) C521_=_C835( C521 C835 ) \nC521_=_C836( C521 C836 ) C521_=_C837( C521 C837 ) C521_=_C840( C521 C840 ) C521_=_C841( C521 C841 ) C521_=_C850( C521 C850 ) C521_=_C855( C521 C855 ) \nC521_=_C857( C521 C857 ) C521_=_C861( C521 C861 ) C521_=_C863( C521 C863 ) C521_=_C866( C521 C866 ) C521_=_C872( C521 C872 ) C521_=_C873( C521 C873 ) \nC521_=_C874( C521 C874 ) C521_=_C892( C521 C892 ) C521_=_C896( C521 C896 ) C522_=_C540( C522 C540 ) C522_=_C590( C522 C590 ) C522_=_C597( C522 C597 ) \nC522_=_C622( C522 C622 ) C522_=_C639( C522 C639 ) C522_=_C661( C522 C661 ) C522_=_C668( C522 C668 ) C522_=_C684( C522 C684 ) C522_=_C695( C522 C695 ) \nC522_=_C696( C522 C696 ) C522_=_C698( C522 C698 ) C522_=_C715( C522 C715 ) C522_=_C733( C522 C733 ) C522_=_C734( C522 C734 ) C522_=_C753( C522 C753 ) \nC522_=_C754( C522 C754 ) C522_=_C764( C522 C764 ) C522_=_C774( C522 C774 ) C522_=_C782( C522 C782 ) C522_=_C787( C522 C787 ) C522_=_C795( C522 C795 ) \nC522_=_C804( C522 C804 ) C522_=_C814( C522 C814 ) C522_=_C815( C522 C815 ) C522_=_C818( C522 C818 ) C522_=_C832( C522 C832 ) C522_=_C835( C522 C835 ) \nC522_=_C836( C522 C836 ) C522_=_C837( C522 C837 ) C522_=_C850( C522 C850 ) C522_=_C854( C522 C854 ) C522_=_C856( C522 C856 ) C522_=_C866( C522 C866 ) \nC522_=_C872( C522 C872 ) C522_=_C873( C522 C873 ) C522_=_C874( C522 C874 ) C522_=_C877( C522 C877 ) C522_=_C880( C522 C880 ) C522_=_C885( C522 C885 ) \nC522_=_C886( C522 C886 ) C522_=_C892( C522 C892 ) C522_=_C897( C522 C897 ) C524_=_C526( C524 C526 ) C524_=_C534( C524 C534 ) C524_=_C558( C524 C558 ) \nC524_=_C575( C524 C575 ) C524_=_C576( C524 C576 ) C524_=_C577( C524 C577 ) C524_=_C632( C524 C632 ) C524_=_C636( C524 C636 ) C524_=_C679( C524 C679 ) \nC524_=_C684( C524 C684 ) C524_=_C685( C524 C685 ) C524_=_C688( C524 C688 ) C524_=_C691( C524 C691 ) C524_=_C709( C524 C709 ) C524_=_C740( C524 C740 ) \nC524_=_C742( C524 C742 ) C524_=_C752( C524 C752 ) C524_=_C755( C524 C755 ) C524_=_C760( C524 C760 ) C524_=_C769( C524 C769 ) C524_=_C772( C524 C772 ) \nC524_=_C786( C524 C786 ) C524_=_C796( C524 C796 ) C524_=_C800( C524 C800 ) C524_=_C802( C524 C802 ) C524_=_C811( C524 C811 ) C524_=_C815( C524 C815 ) \nC524_=_C821( C524 C821 ) C524_=_C839( C524 C839 ) C524_=_C849( C524 C849 ) C524_=_C857( C524 C857 ) C524_=_C869( C524 C869 ) C524_=_C873( C524 C873 ) \nC524_=_C876( C524 C876 ) C524_=_C877( C524 C877 ) C524_=_C878( C524 C878 ) C524_=_C882( C524 C882 ) C524_=_C885( C524 C885 ) C524_=_C888( C524 C888 ) \nC524_=_C889( C524 C889 ) C524_=_C890( C524 C890 ) C524_=_C897( C524 C897 ) C524_=_C898( C524 C898 ) C526_=_C532( C526 C532 ) C526_=_C567( C526 C567 ) \nC526_=_C584( C526 C584 ) C526_=_C598( C526 C598 ) C526_=_C602( C526 C602 ) C526_=_C629( C526 C629 ) C526_=_C634( C526 C634 ) C526_=_C643( C526 C643 ) \nC526_=_C667( C526 C667 ) C526_=_C668( C526 C668 ) C526_=_C688( C526 C688 ) C526_=_C699( C526 C699 ) C526_=_C704( C526 C704 ) C526_=_C735( C526 C735 ) \nC526_=_C740( C526 C740 ) C526_=_C746( C526 C746 ) C526_=_C752( C526 C752 ) C526_=_C756( C526 C756 ) C526_=_C769( C526 C769 ) C526_=_C772( C526 C772 ) \nC526_=_C778( C526 C778 ) C526_=_C785( C526 C785 ) C526_=_C787( C526 C787 ) C526_=_C791( C526 C791 ) C526_=_C796( C526 C796 ) C526_=_C805( C526 C805 ) \nC526_=_C807( C526 C807 ) C526_=_C818( C526 C818 ) C526_=_C832( C526 C832 ) C526_=_C834( C526 C834 ) C526_=_C835( C526 C835 ) C526_=_C842( C526 C842 ) \nC526_=_C854( C526 C854 ) C526_=_C857( C526 C857 ) C526_=_C867( C526 C867 ) C526_=_C869( C526 C869 ) C526_=_C872( C526 C872 ) C526_=_C876( C526 C876 ) \nC526_=_C877( C526 C877 ) C526_=_C889( C526 C889 ) C526_=_C890( C526 C890 ) C526_=_C898( C526 C898 ) C529_=_C530( C529 C530 ) C529_=_C531( C529 C531 ) \nC529_=_C535( C529 C535 ) C529_=_C539( C529 C539 ) C529_=_C548( C529 C548 ) C529_=_C552( C529 C552 ) C529_=_C553( C529 C553 ) C529_=_C577( C529 C577 ) \nC529_=_C581( C529 C581 ) C529_=_C582( C529 C582 ) C529_=_C589( C529 C589 ) C529_=_C592( C529 C592 ) C529_=_C614( C529 C614 ) C529_=_C625( C529 C625 ) \nC529_=_C627( C529 C627 ) C529_=_C631( C529 C631 ) C529_=_C635( C529 C635 ) C529_=_C638( C529 C638 ) C529_=_C647( C529 C647 ) C529_=_C651( C529 C651 ) \nC529_=_C657( C529 C657 ) C529_=_C682( C529 C682 ) C529_=_C684( C529 C684 ) C529_=_C685( C529 C685 ) C529_=_C686( C529 C686 ) C529_=_C693( C529 C693 ) \nC529_=_C700( C529 C700 ) C529_=_C708( C529 C708 ) C529_=_C710( C529 C710 ) C529_=_C725( C529 C725 ) C529_=_C729( C529 C729 ) C529_=_C730( C529 C730 ) \nC529_=_C732( C529 C732 ) C529_=_C735( C529 C735 ) C529_=_C741( C529 C741 ) C529_=_C743( C529 C743 ) C529_=_C749( C529 C749 ) C529_=_C753( C529 C753 ) \nC529_=_C771( C529 C771 ) C529_=_C781( C529 C781 ) C529_=_C782( C529 C782 ) C529_=_C787( C529 C787 ) C529_=_C789( C529 C789 ) C529_=_C796( C529 C796 ) \nC529_=_C798( C529 C798 ) C529_=_C802( C529 C802 ) C529_=_C813( C529 C813 ) C529_=_C815( C529 C815 ) C529_=_C826( C529 C826 ) C529_=_C832( C529 C832 ) \nC529_=_C836( C529 C836 ) C529_=_C839( C529 C839 ) C529_=_C847( C529 C847 ) C529_=_C851( C529 C851 ) C529_=_C852( C529 C852 ) C529_=_C855( C529 C855 ) \nC529_=_C860( C529 C860 ) C529_=_C861( C529 C861 ) C529_=_C865( C529 C865 ) C529_=_C881( C529 C881 ) C529_=_C884( C529 C884 ) C529_=_C885( C529 C885 ) \nC529_=_C886( C529 C886 ) C529_=_C891( C529 C891 ) C530_=_C546( C530 C546 ) C530_=_C548( C530 C548 ) C530_=_C574( C530 C574 ) C530_=_C597( C530 C597 ) \nC530_=_C610( C530 C610 ) C530_=_C625( C530 C625 ) C530_=_C635( C530 C635 ) C530_=_C657( C530 C657 ) C530_=_C658( C530 C658 ) C530_=_C660( C530 C660 ) \nC530_=_C663( C530 C663 ) C530_=_C680( C530 C680 ) C530_=_C682( C530 C682 ) C530_=_C684( C530 C684 ) C530_=_C685( C530 C685 ) C530_=_C686( C530 C686 ) \nC530_=_C709( C530 C709 ) C530_=_C715( C530 C715 ) C530_=_C716( C530 C716 ) C530_=_C740( C530 C740 ) C530_=_C778( C530 C778 ) C530_=_C781( C530 C781 ) \nC530_=_C782( C530 C782 ) C530_=_C788( C530 C788 ) C530_=_C789( C530 C789 ) C530_=_C791( C530 C791 ) C530_=_C795( C530 C795 ) C530_=_C805( C530 C805 ) \nC530_=_C808( C530 C808 ) C530_=_C813( C530 C813 ) C530_=_C816( C530 C816 ) C530_=_C819( C530 C819 ) C530_=_C835( C530 C835 ) C530_=_C839( C530 C839 ) \nC530_=_C840( C530 C840 ) C530_=_C846( C530 C846 ) C530_=_C861( C530 C861 ) C530_=_C864( C530 C864 ) C530_=_C865( C530 C865 ) C530_=_C874( C530 C874 ) \nC530_=_C876( C530 C876 ) C530_=_C877( C530 C877 ) C530_=_C886( C530 C886 ) C530_=_C899( C530 C899 ) C531_=_C533( C531 C533 ) C531_=_C538( C531 C538 ) \nC531_=_C539( C531 C539 ) C531_=_C540( C531 C540 ) C531_=_C541( C531 C541 ) C531_=_C542( C531 C542 ) C531_=_C552( C531 C552 ) C531_=_C576( C531 C576 ) \nC531_=_C580( C531 C580 ) C531_=_C581( C531 C581 ) C531_=_C582( C531 C582 ) C531_=_C590( C531 C590 ) C531_=_C593( C531 C593 ) C531_=_C607( C531 C607 ) \nC531_=_C612( C531 C612 ) C531_=_C623( C531 C623 ) C531_=_C647( C531 C647 ) C531_=_C651( C531 C651 ) C531_=_C657( C531 C657 ) C531_=_C693( C531 C693 ) \nC531_=_C713( C531 C713 ) C531_=_C729( C531 C729 ) C531_=_C730( C531 C730 ) C531_=_C732( C531 C732 ) C531_=_C736( C531 C736 ) C531_=_C743( C531 C743 ) \nC531_=_C760( C531 C760 ) C531_=_C780( C531 C780 ) C531_=_C781( C531 C781 ) C531_=_C785( C531 C785 ) C531_=_C786( C531 C786 ) C531_=_C807( C531 C807 ) \nC531_=_C817( C531 C817 ) C531_=_C818( C531 C818 ) C531_=_C832( C531 C832 ) C531_=_C840( C531 C840 ) C531_=_C841( C531 C841 ) C531_=_C851( C531 C851 ) \nC531_=_C855( C531 C855 ) C531_=_C870( C531 C870 ) C531_=_C880( C531 C880 ) C531_=_C885( C531 C885 ) C531_=_C886( C531 C886 ) C531_=_C892( C531 C892 ) \nC531_=_C897( C531 C897 ) C532_=_C533( C532 C533 ) C532_=_C535( C532 C535 ) C532_=_C546( C532 C546 ) C532_=_C577( C532 C577 ) C532_=_C578(</w:t>
      </w:r>
    </w:p>
    <w:p>
      <w:pPr>
        <w:pStyle w:val="PreformattedText"/>
        <w:bidi w:val="0"/>
        <w:spacing w:before="0" w:after="0"/>
        <w:jc w:val="left"/>
        <w:rPr/>
      </w:pPr>
      <w:r>
        <w:rPr/>
        <w:t xml:space="preserve"> </w:t>
      </w:r>
      <w:r>
        <w:rPr/>
        <w:t>C532 C578 ) \nC532_=_C579( C532 C579 ) C532_=_C645( C532 C645 ) C532_=_C653( C532 C653 ) C532_=_C665( C532 C665 ) C532_=_C688( C532 C688 ) C532_=_C689( C532 C689 ) \nC532_=_C695( C532 C695 ) C532_=_C715( C532 C715 ) C532_=_C746( C532 C746 ) C532_=_C752( C532 C752 ) C532_=_C758( C532 C758 ) C532_=_C770( C532 C770 ) \nC532_=_C795( C532 C795 ) C532_=_C801( C532 C801 ) C532_=_C802( C532 C802 ) C532_=_C803( C532 C803 ) C532_=_C805( C532 C805 ) C532_=_C829( C532 C829 ) \nC532_=_C834( C532 C834 ) C532_=_C840( C532 C840 ) C532_=_C841( C532 C841 ) C532_=_C854( C532 C854 ) C532_=_C857( C532 C857 ) C532_=_C861( C532 C861 ) \nC532_=_C863( C532 C863 ) C532_=_C866( C532 C866 ) C532_=_C872( C532 C872 ) C532_=_C874( C532 C874 ) C532_=_C876( C532 C876 ) C532_=_C878( C532 C878 ) \nC532_=_C896( C532 C896 ) C532_=_C897( C532 C897 ) C532_=_C899( C532 C899 ) C533_=_C552( C533 C552 ) C533_=_C555( C533 C555 ) C533_=_C564( C533 C564 ) \nC533_=_C568( C533 C568 ) C533_=_C581( C533 C581 ) C533_=_C594( C533 C594 ) C533_=_C612( C533 C612 ) C533_=_C627( C533 C627 ) C533_=_C629( C533 C629 ) \nC533_=_C633( C533 C633 ) C533_=_C636( C533 C636 ) C533_=_C645( C533 C645 ) C533_=_C647( C533 C647 ) C533_=_C656( C533 C656 ) C533_=_C680( C533 C680 ) \nC533_=_C688( C533 C688 ) C533_=_C689( C533 C689 ) C533_=_C700( C533 C700 ) C533_=_C713( C533 C713 ) C533_=_C730( C533 C730 ) C533_=_C733( C533 C733 ) \nC533_=_C737( C533 C737 ) C533_=_C774( C533 C774 ) C533_=_C791( C533 C791 ) C533_=_C807( C533 C807 ) C533_=_C819( C533 C819 ) C533_=_C833( C533 C833 ) \nC533_=_C841( C533 C841 ) C533_=_C842( C533 C842 ) C533_=_C845( C533 C845 ) C533_=_C856( C533 C856 ) C533_=_C863( C533 C863 ) C533_=_C864( C533 C864 ) \nC533_=_C870( C533 C870 ) C533_=_C872( C533 C872 ) C533_=_C874( C533 C874 ) C533_=_C876( C533 C876 ) C533_=_C877( C533 C877 ) C533_=_C878( C533 C878 ) \nC533_=_C885( C533 C885 ) C533_=_C888( C533 C888 ) C533_=_C897( C533 C897 ) C533_=_C899( C533 C899 ) C534_=_C535( C534 C535 ) C534_=_C560( C534 C560 ) \nC534_=_C575( C534 C575 ) C534_=_C576( C534 C576 ) C534_=_C587( C534 C587 ) C534_=_C589( C534 C589 ) C534_=_C605( C534 C605 ) C534_=_C610( C534 C610 ) \nC534_=_C630( C534 C630 ) C534_=_C636( C534 C636 ) C534_=_C679( C534 C679 ) C534_=_C682( C534 C682 ) C534_=_C700( C534 C700 ) C534_=_C727( C534 C727 ) \nC534_=_C740( C534 C740 ) C534_=_C752( C534 C752 ) C534_=_C763( C534 C763 ) C534_=_C774( C534 C774 ) C534_=_C789( C534 C789 ) C534_=_C790( C534 C790 ) \nC534_=_C796( C534 C796 ) C534_=_C799( C534 C799 ) C534_=_C800( C534 C800 ) C534_=_C801( C534 C801 ) C534_=_C802( C534 C802 ) C534_=_C807( C534 C807 ) \nC534_=_C811( C534 C811 ) C534_=_C815( C534 C815 ) C534_=_C839( C534 C839 ) C534_=_C841( C534 C841 ) C534_=_C842( C534 C842 ) C534_=_C845( C534 C845 ) \nC534_=_C849( C534 C849 ) C534_=_C857( C534 C857 ) C534_=_C860( C534 C860 ) C534_=_C863( C534 C863 ) C534_=_C880( C534 C880 ) C534_=_C882( C534 C882 ) \nC534_=_C888( C534 C888 ) C534_=_C889( C534 C889 ) C534_=_C897( C534 C897 ) C535_=_C536( C535 C536 ) C535_=_C553( C535 C553 ) C535_=_C558( C535 C558 ) \nC535_=_C568( C535 C568 ) C535_=_C589( C535 C589 ) C535_=_C591( C535 C591 ) C535_=_C597( C535 C597 ) C535_=_C614( C535 C614 ) C535_=_C627( C535 C627 ) \nC535_=_C630( C535 C630 ) C535_=_C631( C535 C631 ) C535_=_C636( C535 C636 ) C535_=_C651( C535 C651 ) C535_=_C654( C535 C654 ) C535_=_C658( C535 C658 ) \nC535_=_C689( C535 C689 ) C535_=_C708( C535 C708 ) C535_=_C709( C535 C709 ) C535_=_C710( C535 C710 ) C535_=_C711( C535 C711 ) C535_=_C719( C535 C719 ) \nC535_=_C753( C535 C753 ) C535_=_C759( C535 C759 ) C535_=_C771( C535 C771 ) C535_=_C774( C535 C774 ) C535_=_C781( C535 C781 ) C535_=_C789( C535 C789 ) \nC535_=_C796( C535 C796 ) C535_=_C813( C535 C813 ) C535_=_C815( C535 C815 ) C535_=_C822( C535 C822 ) C535_=_C824( C535 C824 ) C535_=_C829( C535 C829 ) \nC535_=_C833( C535 C833 ) C535_=_C836( C535 C836 ) C535_=_C839( C535 C839 ) C535_=_C842( C535 C842 ) C535_=_C847( C535 C847 ) C535_=_C850( C535 C850 ) \nC535_=_C852( C535 C852 ) C535_=_C860( C535 C860 ) C535_=_C875( C535 C875 ) C535_=_C880( C535 C880 ) C535_=_C882( C535 C882 ) C535_=_C885( C535 C885 ) \nC535_=_C891( C535 C891 ) C535_=_C893( C535 C893 ) C536_=_C538( C536 C538 ) C536_=_C558( C536 C558 ) C536_=_C591( C536 C591 ) C536_=_C597( C536 C597 ) \nC536_=_C601( C536 C601 ) C536_=_C602( C536 C602 ) C536_=_C635( C536 C635 ) C536_=_C649( C536 C649 ) C536_=_C688( C536 C688 ) C536_=_C690( C536 C690 ) \nC536_=_C711( C536 C711 ) C536_=_C715( C536 C715 ) C536_=_C719( C536 C719 ) C536_=_C732( C536 C732 ) C536_=_C745( C536 C745 ) C536_=_C756( C536 C756 ) \nC536_=_C765( C536 C765 ) C536_=_C776( C536 C776 ) C536_=_C778( C536 C778 ) C536_=_C781( C536 C781 ) C536_=_C785( C536 C785 ) C536_=_C798( C536 C798 ) \nC536_=_C799( C536 C799 ) C536_=_C801( C536 C801 ) C536_=_C803( C536 C803 ) C536_=_C806( C536 C806 ) C536_=_C808( C536 C808 ) C536_=_C810( C536 C810 ) \nC536_=_C818( C536 C818 ) C536_=_C820( C536 C820 ) C536_=_C824( C536 C824 ) C536_=_C826( C536 C826 ) C536_=_C828( C536 C828 ) C536_=_C829( C536 C829 ) \nC536_=_C830( C536 C830 ) C536_=_C833( C536 C833 ) C536_=_C834( C536 C834 ) C536_=_C860( C536 C860 ) C536_=_C867( C536 C867 ) C536_=_C872( C536 C872 ) \nC536_=_C873( C536 C873 ) C536_=_C875( C536 C875 ) C536_=_C876( C536 C876 ) C536_=_C878( C536 C878 ) C536_=_C891( C536 C891 ) C536_=_C893( C536 C893 ) \nC536_=_C896( C536 C896 ) C536_=_C898( C536 C898 ) C536_=_C899( C536 C899 ) C538_=_C539( C538 C539 ) C538_=_C540( C538 C540 ) C538_=_C541( C538 C541 ) \nC538_=_C542( C538 C542 ) C538_=_C562( C538 C562 ) C538_=_C569( C538 C569 ) C538_=_C570( C538 C570 ) C538_=_C594( C538 C594 ) C538_=_C633( C538 C633 ) \nC538_=_C645( C538 C645 ) C538_=_C649( C538 C649 ) C538_=_C651( C538 C651 ) C538_=_C662( C538 C662 ) C538_=_C679( C538 C679 ) C538_=_C684( C538 C684 ) \nC538_=_C689( C538 C689 ) C538_=_C691( C538 C691 ) C538_=_C693( C538 C693 ) C538_=_C711( C538 C711 ) C538_=_C754( C538 C754 ) C538_=_C769( C538 C769 ) \nC538_=_C786( C538 C786 ) C538_=_C798( C538 C798 ) C538_=_C803( C538 C803 ) C538_=_C806( C538 C806 ) C538_=_C810( C538 C810 ) C538_=_C820( C538 C820 ) \nC538_=_C826( C538 C826 ) C538_=_C827( C538 C827 ) C538_=_C828( C538 C828 ) C538_=_C834( C538 C834 ) C538_=_C840( C538 C840 ) C538_=_C841( C538 C841 ) \nC538_=_C851( C538 C851 ) C538_=_C852( C538 C852 ) C538_=_C856( C538 C856 ) C538_=_C860( C538 C860 ) C538_=_C873( C538 C873 ) C538_=_C880( C538 C880 ) \nC538_=_C887( C538 C887 ) C538_=_C893( C538 C893 ) C538_=_C898( C538 C898 ) C539_=_C540( C539 C540 ) C539_=_C541( C539 C541 ) C539_=_C542( C539 C542 ) \nC539_=_C552( C539 C552 ) C539_=_C581( C539 C581 ) C539_=_C582( C539 C582 ) C539_=_C586( C539 C586 ) C539_=_C612( C539 C612 ) C539_=_C615( C539 C615 ) \nC539_=_C616( C539 C616 ) C539_=_C647( C539 C647 ) C539_=_C651( C539 C651 ) C539_=_C668( C539 C668 ) C539_=_C685( C539 C685 ) C539_=_C690( C539 C690 ) \nC539_=_C693( C539 C693 ) C539_=_C698( C539 C698 ) C539_=_C743( C539 C743 ) C539_=_C760( C539 C760 ) C539_=_C763( C539 C763 ) C539_=_C781( C539 C781 ) \nC539_=_C786( C539 C786 ) C539_=_C793( C539 C793 ) C539_=_C799( C539 C799 ) C539_=_C802( C539 C802 ) C539_=_C832( C539 C832 ) C539_=_C840( C539 C840 ) \nC539_=_C841( C539 C841 ) C539_=_C846( C539 C846 ) C539_=_C849( C539 C849 ) C539_=_C851( C539 C851 ) C539_=_C855( C539 C855 ) C539_=_C868( C539 C868 ) \nC539_=_C870( C539 C870 ) C539_=_C876( C539 C876 ) C539_=_C880( C539 C880 ) C539_=_C885( C539 C885 ) C539_=_C886( C539 C886 ) C539_=_C894( C539 C894 ) \nC540_=_C541( C540 C541 ) C540_=_C542( C540 C542 ) C540_=_C590( C540 C590 ) C540_=_C601( C540 C601 ) C540_=_C605( C540 C605 ) C540_=_C609( C540 C609 ) \nC540_=_C622( C540 C622 ) C540_=_C639( C540 C639 ) C540_=_C651( C540 C651 ) C540_=_C660( C540 C660 ) C540_=_C667( C540 C667 ) C540_=_C668( C540 C668 ) \nC540_=_C679( C540 C679 ) C540_=_C693( C540 C693 ) C540_=_C695( C540 C695 ) C540_=_C715( C540 C715 ) C540_=_C716( C540 C716 ) C540_=_C733( C540 C733 ) \nC540_=_C734( C540 C734 ) C540_=_C746( C540 C746 ) C540_=_C752( C540 C752 ) C540_=_C760( C540 C760 ) C540_=_C763( C540 C763 ) C540_=_C776( C540 C776 ) \nC540_=_C782( C540 C782 ) C540_=_C786( C540 C786 ) C540_=_C788( C540 C788 ) C540_=_C793( C540 C793 ) C540_=_C795( C540 C795 ) C540_=_C802( C540 C802 ) \nC540_=_C804( C540 C804 ) C540_=_C810( C540 C810 ) C540_=_C814( C540 C814 ) C540_=_C815( C540 C815 ) C540_=_C833( C540 C833 ) C540_=_C840( C540 C840 ) \nC540_=_C841( C540 C841 ) C540_=_C849( C540 C849 ) C540_=_C868( C540 C868 ) C540_=_C870( C540 C870 ) C540_=_C872( C540 C872 ) C540_=_C880( C540 C880 ) \nC540_=_C884( C540 C884 ) C540_=_C887( C540 C887 ) C540_=_C897( C540 C897 ) C540_=_C898( C540 C898 ) C540_=_C899( C540 C899 ) C541_=_C542( C541 C542 ) \nC541_=_C575( C541 C575 ) C541_=_C577( C541 C577 ) C541_=_C583( C541 C583 ) C541_=_C584( C541 C584 ) C541_=_C610( C541 C610 ) C541_=_C620( C541 C620 ) \nC541_=_C629( C541 C629 ) C541_=_C630( C541 C630 ) C541_=_C643( C541 C643 ) C541_=_C651( C541 C651 ) C541_=_C653( C541 C653 ) C541_=_C681( C541 C681 ) \nC541_=_C684( C541 C684 ) C541_=_C686( C541 C686 ) C541_=_C693( C541 C693 ) C541_=_C742( C541 C742 ) C541_=_C744( C541 C744 ) C541_=_C758( C541 C758 ) \nC541_=_C772( C541 C772 ) C541_=_C786( C541 C786 ) C541_=_C788( C541 C788 ) C541_=_C790( C541 C790 ) C541_=_C791( C541 C791 ) C541_=_C806( C541 C806 ) \nC541_=_C817( C541 C817 ) C541_=_C820( C541 C820 ) C541_=_C830( C541 C830 ) C541_=_C835( C541 C835 ) C541_=_C840( C541 C840 ) C541_=_C841( C541 C841 ) \nC541_=_C846( C541 C846 ) C541_=_C854( C541 C854 ) C541_=_C869( C541 C869 ) C541_=_C874( C541 C874 ) C541_=_C880( C541 C880 ) C541_=_C881( C541 C881 ) \nC541_=_C882( C541 C882 ) C541_=_C886( C541 C886 ) C541_=_C887( C541 C887 ) C541_=_C895( C541 C895 ) C541_=_C897( C541 C897 ) C542_=_C552( C542 C552 ) \nC542_=_C568( C542 C568 ) C542_=_C614( C542 C614 ) C542_=_C620( C542 C620 ) C542_=_C630( C542 C630 ) C542_=_C632( C542 C632 ) C542_=_C640( C542 C640 ) \nC542_=_C643(</w:t>
      </w:r>
    </w:p>
    <w:p>
      <w:pPr>
        <w:pStyle w:val="PreformattedText"/>
        <w:bidi w:val="0"/>
        <w:spacing w:before="0" w:after="0"/>
        <w:jc w:val="left"/>
        <w:rPr/>
      </w:pPr>
      <w:r>
        <w:rPr/>
        <w:t xml:space="preserve"> </w:t>
      </w:r>
      <w:r>
        <w:rPr/>
        <w:t>C542 C643 ) C542_=_C651( C542 C651 ) C542_=_C654( C542 C654 ) C542_=_C656( C542 C656 ) C542_=_C660( C542 C660 ) C542_=_C664( C542 C664 ) \nC542_=_C692( C542 C692 ) C542_=_C693( C542 C693 ) C542_=_C707( C542 C707 ) C542_=_C714( C542 C714 ) C542_=_C727( C542 C727 ) C542_=_C734( C542 C734 ) \nC542_=_C736( C542 C736 ) C542_=_C737( C542 C737 ) C542_=_C739( C542 C739 ) C542_=_C742( C542 C742 ) C542_=_C748( C542 C748 ) C542_=_C765( C542 C765 ) \nC542_=_C782( C542 C782 ) C542_=_C786( C542 C786 ) C542_=_C793( C542 C793 ) C542_=_C808( C542 C808 ) C542_=_C830( C542 C830 ) C542_=_C840( C542 C840 ) \nC542_=_C841( C542 C841 ) C542_=_C849( C542 C849 ) C542_=_C865( C542 C865 ) C542_=_C868( C542 C868 ) C542_=_C869( C542 C869 ) C542_=_C877( C542 C877 ) \nC542_=_C880( C542 C880 ) C542_=_C882( C542 C882 ) C542_=_C886( C542 C886 ) C542_=_C887( C542 C887 ) C542_=_C894( C542 C894 ) C542_=_C895( C542 C895 ) \nC542_=_C897( C542 C897 ) C546_=_C548( C546 C548 ) C546_=_C577( C546 C577 ) C546_=_C578( C546 C578 ) C546_=_C579( C546 C579 ) C546_=_C590( C546 C590 ) \nC546_=_C605( C546 C605 ) C546_=_C631( C546 C631 ) C546_=_C653( C546 C653 ) C546_=_C658( C546 C658 ) C546_=_C662( C546 C662 ) C546_=_C665( C546 C665 ) \nC546_=_C695( C546 C695 ) C546_=_C709( C546 C709 ) C546_=_C715( C546 C715 ) C546_=_C727( C546 C727 ) C546_=_C732( C546 C732 ) C546_=_C740( C546 C740 ) \nC546_=_C754( C546 C754 ) C546_=_C757( C546 C757 ) C546_=_C778( C546 C778 ) C546_=_C785( C546 C785 ) C546_=_C787( C546 C787 ) C546_=_C788( C546 C788 ) \nC546_=_C792( C546 C792 ) C546_=_C801( C546 C801 ) C546_=_C802( C546 C802 ) C546_=_C803( C546 C803 ) C546_=_C805( C546 C805 ) C546_=_C813( C546 C813 ) \nC546_=_C816( C546 C816 ) C546_=_C824( C546 C824 ) C546_=_C832( C546 C832 ) C546_=_C840( C546 C840 ) C546_=_C861( C546 C861 ) C546_=_C863( C546 C863 ) \nC546_=_C866( C546 C866 ) C546_=_C869( C546 C869 ) C546_=_C874( C546 C874 ) C546_=_C875( C546 C875 ) C546_=_C896( C546 C896 ) C546_=_C898( C546 C898 ) \nC548_=_C577( C548 C577 ) C548_=_C586( C548 C586 ) C548_=_C592( C548 C592 ) C548_=_C597( C548 C597 ) C548_=_C625( C548 C625 ) C548_=_C631( C548 C631 ) \nC548_=_C632( C548 C632 ) C548_=_C638( C548 C638 ) C548_=_C650( C548 C650 ) C548_=_C656( C548 C656 ) C548_=_C688( C548 C688 ) C548_=_C695( C548 C695 ) \nC548_=_C708( C548 C708 ) C548_=_C716( C548 C716 ) C548_=_C725( C548 C725 ) C548_=_C729( C548 C729 ) C548_=_C730( C548 C730 ) C548_=_C735( C548 C735 ) \nC548_=_C741( C548 C741 ) C548_=_C749( C548 C749 ) C548_=_C754( C548 C754 ) C548_=_C756( C548 C756 ) C548_=_C757( C548 C757 ) C548_=_C787( C548 C787 ) \nC548_=_C788( C548 C788 ) C548_=_C789( C548 C789 ) C548_=_C796( C548 C796 ) C548_=_C798( C548 C798 ) C548_=_C805( C548 C805 ) C548_=_C808( C548 C808 ) \nC548_=_C812( C548 C812 ) C548_=_C816( C548 C816 ) C548_=_C817( C548 C817 ) C548_=_C821( C548 C821 ) C548_=_C836( C548 C836 ) C548_=_C841( C548 C841 ) \nC548_=_C842( C548 C842 ) C548_=_C857( C548 C857 ) C548_=_C860( C548 C860 ) C548_=_C864( C548 C864 ) C548_=_C875( C548 C875 ) C548_=_C876( C548 C876 ) \nC548_=_C881( C548 C881 ) C548_=_C886( C548 C886 ) C548_=_C889( C548 C889 ) C548_=_C898( C548 C898 ) C548_=_C899( C548 C899 ) C550_=_C551( C550 C551 ) \nC550_=_C558( C550 C558 ) C550_=_C560( C550 C560 ) C550_=_C605( C550 C605 ) C550_=_C616( C550 C616 ) C550_=_C639( C550 C639 ) C550_=_C641( C550 C641 ) \nC550_=_C651( C550 C651 ) C550_=_C656( C550 C656 ) C550_=_C676( C550 C676 ) C550_=_C690( C550 C690 ) C550_=_C695( C550 C695 ) C550_=_C696( C550 C696 ) \nC550_=_C698( C550 C698 ) C550_=_C699( C550 C699 ) C550_=_C702( C550 C702 ) C550_=_C707( C550 C707 ) C550_=_C710( C550 C710 ) C550_=_C742( C550 C742 ) \nC550_=_C745( C550 C745 ) C550_=_C758( C550 C758 ) C550_=_C763( C550 C763 ) C550_=_C764( C550 C764 ) C550_=_C767( C550 C767 ) C550_=_C786( C550 C786 ) \nC550_=_C788( C550 C788 ) C550_=_C790( C550 C790 ) C550_=_C792( C550 C792 ) C550_=_C795( C550 C795 ) C550_=_C828( C550 C828 ) C550_=_C832( C550 C832 ) \nC550_=_C835( C550 C835 ) C550_=_C839( C550 C839 ) C550_=_C851( C550 C851 ) C550_=_C852( C550 C852 ) C550_=_C877( C550 C877 ) C550_=_C882( C550 C882 ) \nC550_=_C890( C550 C890 ) C550_=_C891( C550 C891 ) C550_=_C892( C550 C892 ) C550_=_C894( C550 C894 ) C550_=_C895( C550 C895 ) C550_=_C896( C550 C896 ) \nC551_=_C552( C551 C552 ) C551_=_C580( C551 C580 ) C551_=_C591( C551 C591 ) C551_=_C594( C551 C594 ) C551_=_C607( C551 C607 ) C551_=_C651( C551 C651 ) \nC551_=_C690( C551 C690 ) C551_=_C691( C551 C691 ) C551_=_C692( C551 C692 ) C551_=_C696( C551 C696 ) C551_=_C698( C551 C698 ) C551_=_C699( C551 C699 ) \nC551_=_C712( C551 C712 ) C551_=_C759( C551 C759 ) C551_=_C764( C551 C764 ) C551_=_C770( C551 C770 ) C551_=_C786( C551 C786 ) C551_=_C793( C551 C793 ) \nC551_=_C811( C551 C811 ) C551_=_C822( C551 C822 ) C551_=_C829( C551 C829 ) C551_=_C845( C551 C845 ) C551_=_C847( C551 C847 ) C551_=_C854( C551 C854 ) \nC551_=_C860( C551 C860 ) C551_=_C867( C551 C867 ) C551_=_C869( C551 C869 ) C551_=_C876( C551 C876 ) C551_=_C878( C551 C878 ) C551_=_C895( C551 C895 ) \nC551_=_C898( C551 C898 ) C552_=_C553( C552 C553 ) C552_=_C554( C552 C554 ) C552_=_C555( C552 C555 ) C552_=_C556( C552 C556 ) C552_=_C581( C552 C581 ) \nC552_=_C582( C552 C582 ) C552_=_C614( C552 C614 ) C552_=_C647( C552 C647 ) C552_=_C654( C552 C654 ) C552_=_C656( C552 C656 ) C552_=_C691( C552 C691 ) \nC552_=_C692( C552 C692 ) C552_=_C693( C552 C693 ) C552_=_C714( C552 C714 ) C552_=_C734( C552 C734 ) C552_=_C739( C552 C739 ) C552_=_C743( C552 C743 ) \nC552_=_C759( C552 C759 ) C552_=_C765( C552 C765 ) C552_=_C781( C552 C781 ) C552_=_C782( C552 C782 ) C552_=_C793( C552 C793 ) C552_=_C819( C552 C819 ) \nC552_=_C832( C552 C832 ) C552_=_C833( C552 C833 ) C552_=_C845( C552 C845 ) C552_=_C847( C552 C847 ) C552_=_C849( C552 C849 ) C552_=_C851( C552 C851 ) \nC552_=_C855( C552 C855 ) C552_=_C856( C552 C856 ) C552_=_C863( C552 C863 ) C552_=_C877( C552 C877 ) C552_=_C878( C552 C878 ) C552_=_C880( C552 C880 ) \nC552_=_C885( C552 C885 ) C552_=_C886( C552 C886 ) C552_=_C887( C552 C887 ) C553_=_C554( C553 C554 ) C553_=_C555( C553 C555 ) C553_=_C556( C553 C556 ) \nC553_=_C589( C553 C589 ) C553_=_C592( C553 C592 ) C553_=_C614( C553 C614 ) C553_=_C627( C553 C627 ) C553_=_C628( C553 C628 ) C553_=_C631( C553 C631 ) \nC553_=_C636( C553 C636 ) C553_=_C640( C553 C640 ) C553_=_C651( C553 C651 ) C553_=_C654( C553 C654 ) C553_=_C676( C553 C676 ) C553_=_C682( C553 C682 ) \nC553_=_C691( C553 C691 ) C553_=_C706( C553 C706 ) C553_=_C707( C553 C707 ) C553_=_C715( C553 C715 ) C553_=_C722( C553 C722 ) C553_=_C743( C553 C743 ) \nC553_=_C753( C553 C753 ) C553_=_C755( C553 C755 ) C553_=_C757( C553 C757 ) C553_=_C771( C553 C771 ) C553_=_C786( C553 C786 ) C553_=_C789( C553 C789 ) \nC553_=_C798( C553 C798 ) C553_=_C800( C553 C800 ) C553_=_C804( C553 C804 ) C553_=_C807( C553 C807 ) C553_=_C813( C553 C813 ) C553_=_C815( C553 C815 ) \nC553_=_C816( C553 C816 ) C553_=_C836( C553 C836 ) C553_=_C849( C553 C849 ) C553_=_C852( C553 C852 ) C553_=_C855( C553 C855 ) C553_=_C863( C553 C863 ) \nC553_=_C865( C553 C865 ) C553_=_C869( C553 C869 ) C553_=_C878( C553 C878 ) C553_=_C880( C553 C880 ) C553_=_C887( C553 C887 ) C553_=_C889( C553 C889 ) \nC553_=_C891( C553 C891 ) C553_=_C898( C553 C898 ) C554_=_C555( C554 C555 ) C554_=_C556( C554 C556 ) C554_=_C573( C554 C573 ) C554_=_C592( C554 C592 ) \nC554_=_C610( C554 C610 ) C554_=_C620( C554 C620 ) C554_=_C631( C554 C631 ) C554_=_C654( C554 C654 ) C554_=_C661( C554 C661 ) C554_=_C665( C554 C665 ) \nC554_=_C676( C554 C676 ) C554_=_C691( C554 C691 ) C554_=_C692( C554 C692 ) C554_=_C698( C554 C698 ) C554_=_C710( C554 C710 ) C554_=_C723( C554 C723 ) \nC554_=_C742( C554 C742 ) C554_=_C744( C554 C744 ) C554_=_C757( C554 C757 ) C554_=_C763( C554 C763 ) C554_=_C765( C554 C765 ) C554_=_C776( C554 C776 ) \nC554_=_C778( C554 C778 ) C554_=_C799( C554 C799 ) C554_=_C830( C554 C830 ) C554_=_C840( C554 C840 ) C554_=_C855( C554 C855 ) C554_=_C865( C554 C865 ) \nC554_=_C870( C554 C870 ) C554_=_C873( C554 C873 ) C554_=_C878( C554 C878 ) C554_=_C880( C554 C880 ) C554_=_C889( C554 C889 ) C554_=_C891( C554 C891 ) \nC554_=_C893( C554 C893 ) C555_=_C556( C555 C556 ) C555_=_C581( C555 C581 ) C555_=_C585( C555 C585 ) C555_=_C586( C555 C586 ) C555_=_C587( C555 C587 ) \nC555_=_C616( C555 C616 ) C555_=_C622( C555 C622 ) C555_=_C654( C555 C654 ) C555_=_C664( C555 C664 ) C555_=_C685( C555 C685 ) C555_=_C686( C555 C686 ) \nC555_=_C691( C555 C691 ) C555_=_C719( C555 C719 ) C555_=_C733( C555 C733 ) C555_=_C736( C555 C736 ) C555_=_C749( C555 C749 ) C555_=_C754( C555 C754 ) \nC555_=_C755( C555 C755 ) C555_=_C802( C555 C802 ) C555_=_C806( C555 C806 ) C555_=_C810( C555 C810 ) C555_=_C815( C555 C815 ) C555_=_C819( C555 C819 ) \nC555_=_C833( C555 C833 ) C555_=_C845( C555 C845 ) C555_=_C856( C555 C856 ) C555_=_C863( C555 C863 ) C555_=_C865( C555 C865 ) C555_=_C877( C555 C877 ) \nC555_=_C878( C555 C878 ) C555_=_C880( C555 C880 ) C555_=_C885( C555 C885 ) C555_=_C889( C555 C889 ) C555_=_C890( C555 C890 ) C555_=_C893( C555 C893 ) \nC555_=_C894( C555 C894 ) C555_=_C899( C555 C899 ) C556_=_C568( C556 C568 ) C556_=_C580( C556 C580 ) C556_=_C581( C556 C581 ) C556_=_C582( C556 C582 ) \nC556_=_C583( C556 C583 ) C556_=_C585( C556 C585 ) C556_=_C601( C556 C601 ) C556_=_C602( C556 C602 ) C556_=_C620( C556 C620 ) C556_=_C624( C556 C624 ) \nC556_=_C633( C556 C633 ) C556_=_C641( C556 C641 ) C556_=_C652( C556 C652 ) C556_=_C654( C556 C654 ) C556_=_C662( C556 C662 ) C556_=_C690( C556 C690 ) \nC556_=_C691( C556 C691 ) C556_=_C696( C556 C696 ) C556_=_C712( C556 C712 ) C556_=_C714( C556 C714 ) C556_=_C719( C556 C719 ) C556_=_C723( C556 C723 ) \nC556_=_C732( C556 C732 ) C556_=_C743( C556 C743 ) C556_=_C760( C556 C760 ) C556_=_C769( C556 C769 ) C556_=_C776( C556 C776 ) C556_=_C786( C556 C786 ) \nC556_=_C788( C556 C788 ) C556_=_C792( C556 C792 ) C556_=_C803( C556 C803 ) C556_=_C804( C556 C804 ) C556_=_C828( C556 C828 ) C556_=_C836( C556 C836 ) \nC556_=_C870( C556 C870 ) C556_=_C874(</w:t>
      </w:r>
    </w:p>
    <w:p>
      <w:pPr>
        <w:pStyle w:val="PreformattedText"/>
        <w:bidi w:val="0"/>
        <w:spacing w:before="0" w:after="0"/>
        <w:jc w:val="left"/>
        <w:rPr/>
      </w:pPr>
      <w:r>
        <w:rPr/>
        <w:t xml:space="preserve"> </w:t>
      </w:r>
      <w:r>
        <w:rPr/>
        <w:t>C556 C874 ) C556_=_C875( C556 C875 ) C556_=_C877( C556 C877 ) C556_=_C878( C556 C878 ) C556_=_C880( C556 C880 ) \nC556_=_C881( C556 C881 ) C556_=_C884( C556 C884 ) C556_=_C890( C556 C890 ) C556_=_C894( C556 C894 ) C556_=_C896( C556 C896 ) C558_=_C560( C558 C560 ) \nC558_=_C577( C558 C577 ) C558_=_C587( C558 C587 ) C558_=_C591( C558 C591 ) C558_=_C597( C558 C597 ) C558_=_C615( C558 C615 ) C558_=_C632( C558 C632 ) \nC558_=_C636( C558 C636 ) C558_=_C641( C558 C641 ) C558_=_C680( C558 C680 ) C558_=_C685( C558 C685 ) C558_=_C688( C558 C688 ) C558_=_C719( C558 C719 ) \nC558_=_C742( C558 C742 ) C558_=_C744( C558 C744 ) C558_=_C760( C558 C760 ) C558_=_C765( C558 C765 ) C558_=_C781( C558 C781 ) C558_=_C821( C558 C821 ) \nC558_=_C824( C558 C824 ) C558_=_C830( C558 C830 ) C558_=_C833( C558 C833 ) C558_=_C839( C558 C839 ) C558_=_C846( C558 C846 ) C558_=_C875( C558 C875 ) \nC558_=_C878( C558 C878 ) C558_=_C882( C558 C882 ) C558_=_C888( C558 C888 ) C558_=_C889( C558 C889 ) C558_=_C890( C558 C890 ) C558_=_C892( C558 C892 ) \nC558_=_C893( C558 C893 ) C558_=_C895( C558 C895 ) C558_=_C897( C558 C897 ) C560_=_C566( C560 C566 ) C560_=_C569( C560 C569 ) C560_=_C587( C560 C587 ) \nC560_=_C589( C560 C589 ) C560_=_C598( C560 C598 ) C560_=_C605( C560 C605 ) C560_=_C610( C560 C610 ) C560_=_C616( C560 C616 ) C560_=_C623( C560 C623 ) \nC560_=_C628( C560 C628 ) C560_=_C641( C560 C641 ) C560_=_C649( C560 C649 ) C560_=_C650( C560 C650 ) C560_=_C657( C560 C657 ) C560_=_C727( C560 C727 ) \nC560_=_C737( C560 C737 ) C560_=_C739( C560 C739 ) C560_=_C742( C560 C742 ) C560_=_C780( C560 C780 ) C560_=_C793( C560 C793 ) C560_=_C799( C560 C799 ) \nC560_=_C801( C560 C801 ) C560_=_C805( C560 C805 ) C560_=_C807( C560 C807 ) C560_=_C810( C560 C810 ) C560_=_C815( C560 C815 ) C560_=_C816( C560 C816 ) \nC560_=_C818( C560 C818 ) C560_=_C841( C560 C841 ) C560_=_C850( C560 C850 ) C560_=_C861( C560 C861 ) C560_=_C864( C560 C864 ) C560_=_C882( C560 C882 ) \nC560_=_C888( C560 C888 ) C560_=_C890( C560 C890 ) C560_=_C891( C560 C891 ) C560_=_C892( C560 C892 ) C560_=_C895( C560 C895 ) C560_=_C898( C560 C898 ) \nC562_=_C566( C562 C566 ) C562_=_C569( C562 C569 ) C562_=_C570( C562 C570 ) C562_=_C580( C562 C580 ) C562_=_C581( C562 C581 ) C562_=_C589( C562 C589 ) \nC562_=_C594( C562 C594 ) C562_=_C602( C562 C602 ) C562_=_C633( C562 C633 ) C562_=_C640( C562 C640 ) C562_=_C652( C562 C652 ) C562_=_C669( C562 C669 ) \nC562_=_C679( C562 C679 ) C562_=_C684( C562 C684 ) C562_=_C689( C562 C689 ) C562_=_C704( C562 C704 ) C562_=_C709( C562 C709 ) C562_=_C713( C562 C713 ) \nC562_=_C714( C562 C714 ) C562_=_C716( C562 C716 ) C562_=_C723( C562 C723 ) C562_=_C732( C562 C732 ) C562_=_C740( C562 C740 ) C562_=_C754( C562 C754 ) \nC562_=_C767( C562 C767 ) C562_=_C769( C562 C769 ) C562_=_C772( C562 C772 ) C562_=_C774( C562 C774 ) C562_=_C777( C562 C777 ) C562_=_C778( C562 C778 ) \nC562_=_C790( C562 C790 ) C562_=_C804( C562 C804 ) C562_=_C809( C562 C809 ) C562_=_C810( C562 C810 ) C562_=_C812( C562 C812 ) C562_=_C819( C562 C819 ) \nC562_=_C826( C562 C826 ) C562_=_C827( C562 C827 ) C562_=_C847( C562 C847 ) C562_=_C849( C562 C849 ) C562_=_C850( C562 C850 ) C562_=_C851( C562 C851 ) \nC562_=_C852( C562 C852 ) C562_=_C857( C562 C857 ) C562_=_C859( C562 C859 ) C562_=_C873( C562 C873 ) C562_=_C884( C562 C884 ) C562_=_C893( C562 C893 ) \nC564_=_C576( C564 C576 ) C564_=_C578( C564 C578 ) C564_=_C581( C564 C581 ) C564_=_C587( C564 C587 ) C564_=_C612( C564 C612 ) C564_=_C623( C564 C623 ) \nC564_=_C629( C564 C629 ) C564_=_C633( C564 C633 ) C564_=_C636( C564 C636 ) C564_=_C638( C564 C638 ) C564_=_C647( C564 C647 ) C564_=_C650( C564 C650 ) \nC564_=_C653( C564 C653 ) C564_=_C656( C564 C656 ) C564_=_C667( C564 C667 ) C564_=_C682( C564 C682 ) C564_=_C692( C564 C692 ) C564_=_C695( C564 C695 ) \nC564_=_C699( C564 C699 ) C564_=_C706( C564 C706 ) C564_=_C713( C564 C713 ) C564_=_C729( C564 C729 ) C564_=_C733( C564 C733 ) C564_=_C735( C564 C735 ) \nC564_=_C737( C564 C737 ) C564_=_C745( C564 C745 ) C564_=_C746( C564 C746 ) C564_=_C749( C564 C749 ) C564_=_C764( C564 C764 ) C564_=_C780( C564 C780 ) \nC564_=_C785( C564 C785 ) C564_=_C787( C564 C787 ) C564_=_C792( C564 C792 ) C564_=_C795( C564 C795 ) C564_=_C802( C564 C802 ) C564_=_C805( C564 C805 ) \nC564_=_C819( C564 C819 ) C564_=_C826( C564 C826 ) C564_=_C827( C564 C827 ) C564_=_C829( C564 C829 ) C564_=_C830( C564 C830 ) C564_=_C832( C564 C832 ) \nC564_=_C834( C564 C834 ) C564_=_C859( C564 C859 ) C564_=_C864( C564 C864 ) C564_=_C874( C564 C874 ) C564_=_C875( C564 C875 ) C564_=_C881( C564 C881 ) \nC564_=_C888( C564 C888 ) C564_=_C894( C564 C894 ) C564_=_C896( C564 C896 ) C566_=_C567( C566 C567 ) C566_=_C569( C566 C569 ) C566_=_C580( C566 C580 ) \nC566_=_C581( C566 C581 ) C566_=_C591( C566 C591 ) C566_=_C594( C566 C594 ) C566_=_C597( C566 C597 ) C566_=_C602( C566 C602 ) C566_=_C623( C566 C623 ) \nC566_=_C628( C566 C628 ) C566_=_C640( C566 C640 ) C566_=_C669( C566 C669 ) C566_=_C686( C566 C686 ) C566_=_C689( C566 C689 ) C566_=_C706( C566 C706 ) \nC566_=_C708( C566 C708 ) C566_=_C713( C566 C713 ) C566_=_C714( C566 C714 ) C566_=_C722( C566 C722 ) C566_=_C730( C566 C730 ) C566_=_C734( C566 C734 ) \nC566_=_C741( C566 C741 ) C566_=_C747( C566 C747 ) C566_=_C748( C566 C748 ) C566_=_C769( C566 C769 ) C566_=_C774( C566 C774 ) C566_=_C785( C566 C785 ) \nC566_=_C790( C566 C790 ) C566_=_C793( C566 C793 ) C566_=_C800( C566 C800 ) C566_=_C801( C566 C801 ) C566_=_C805( C566 C805 ) C566_=_C809( C566 C809 ) \nC566_=_C810( C566 C810 ) C566_=_C812( C566 C812 ) C566_=_C814( C566 C814 ) C566_=_C815( C566 C815 ) C566_=_C833( C566 C833 ) C566_=_C836( C566 C836 ) \nC566_=_C837( C566 C837 ) C566_=_C841( C566 C841 ) C566_=_C852( C566 C852 ) C566_=_C855( C566 C855 ) C566_=_C856( C566 C856 ) C566_=_C857( C566 C857 ) \nC566_=_C859( C566 C859 ) C566_=_C860( C566 C860 ) C566_=_C863( C566 C863 ) C566_=_C873( C566 C873 ) C566_=_C886( C566 C886 ) C566_=_C887( C566 C887 ) \nC566_=_C892( C566 C892 ) C566_=_C898( C566 C898 ) C567_=_C578( C567 C578 ) C567_=_C579( C567 C579 ) C567_=_C584( C567 C584 ) C567_=_C607( C567 C607 ) \nC567_=_C630( C567 C630 ) C567_=_C642( C567 C642 ) C567_=_C643( C567 C643 ) C567_=_C645( C567 C645 ) C567_=_C699( C567 C699 ) C567_=_C704( C567 C704 ) \nC567_=_C706( C567 C706 ) C567_=_C715( C567 C715 ) C567_=_C737( C567 C737 ) C567_=_C740( C567 C740 ) C567_=_C746( C567 C746 ) C567_=_C747( C567 C747 ) \nC567_=_C757( C567 C757 ) C567_=_C771( C567 C771 ) C567_=_C785( C567 C785 ) C567_=_C787( C567 C787 ) C567_=_C791( C567 C791 ) C567_=_C796( C567 C796 ) \nC567_=_C803( C567 C803 ) C567_=_C805( C567 C805 ) C567_=_C807( C567 C807 ) C567_=_C813( C567 C813 ) C567_=_C815( C567 C815 ) C567_=_C822( C567 C822 ) \nC567_=_C828( C567 C828 ) C567_=_C834( C567 C834 ) C567_=_C841( C567 C841 ) C567_=_C842( C567 C842 ) C567_=_C849( C567 C849 ) C567_=_C850( C567 C850 ) \nC567_=_C852( C567 C852 ) C567_=_C857( C567 C857 ) C567_=_C859( C567 C859 ) C567_=_C866( C567 C866 ) C567_=_C873( C567 C873 ) C567_=_C877( C567 C877 ) \nC567_=_C884( C567 C884 ) C567_=_C886( C567 C886 ) C567_=_C887( C567 C887 ) C567_=_C889( C567 C889 ) C567_=_C890( C567 C890 ) C568_=_C580( C568 C580 ) \nC568_=_C581( C568 C581 ) C568_=_C583( C568 C583 ) C568_=_C593( C568 C593 ) C568_=_C594( C568 C594 ) C568_=_C602( C568 C602 ) C568_=_C614( C568 C614 ) \nC568_=_C615( C568 C615 ) C568_=_C627( C568 C627 ) C568_=_C628( C568 C628 ) C568_=_C636( C568 C636 ) C568_=_C640( C568 C640 ) C568_=_C652( C568 C652 ) \nC568_=_C654( C568 C654 ) C568_=_C658( C568 C658 ) C568_=_C664( C568 C664 ) C568_=_C680( C568 C680 ) C568_=_C684( C568 C684 ) C568_=_C690( C568 C690 ) \nC568_=_C700( C568 C700 ) C568_=_C704( C568 C704 ) C568_=_C707( C568 C707 ) C568_=_C708( C568 C708 ) C568_=_C709( C568 C709 ) C568_=_C710( C568 C710 ) \nC568_=_C711( C568 C711 ) C568_=_C727( C568 C727 ) C568_=_C748( C568 C748 ) C568_=_C759( C568 C759 ) C568_=_C774( C568 C774 ) C568_=_C791( C568 C791 ) \nC568_=_C796( C568 C796 ) C568_=_C804( C568 C804 ) C568_=_C807( C568 C807 ) C568_=_C808( C568 C808 ) C568_=_C822( C568 C822 ) C568_=_C826( C568 C826 ) \nC568_=_C827( C568 C827 ) C568_=_C832( C568 C832 ) C568_=_C842( C568 C842 ) C568_=_C845( C568 C845 ) C568_=_C847( C568 C847 ) C568_=_C850( C568 C850 ) \nC568_=_C865( C568 C865 ) C568_=_C875( C568 C875 ) C568_=_C880( C568 C880 ) C568_=_C882( C568 C882 ) C568_=_C884( C568 C884 ) C568_=_C885( C568 C885 ) \nC568_=_C890( C568 C890 ) C568_=_C895( C568 C895 ) C569_=_C570( C569 C570 ) C569_=_C585( C569 C585 ) C569_=_C591( C569 C591 ) C569_=_C592( C569 C592 ) \nC569_=_C593( C569 C593 ) C569_=_C612( C569 C612 ) C569_=_C623( C569 C623 ) C569_=_C628( C569 C628 ) C569_=_C658( C569 C658 ) C569_=_C679( C569 C679 ) \nC569_=_C684( C569 C684 ) C569_=_C689( C569 C689 ) C569_=_C693( C569 C693 ) C569_=_C698( C569 C698 ) C569_=_C702( C569 C702 ) C569_=_C711( C569 C711 ) \nC569_=_C752( C569 C752 ) C569_=_C757( C569 C757 ) C569_=_C764( C569 C764 ) C569_=_C767( C569 C767 ) C569_=_C777( C569 C777 ) C569_=_C789( C569 C789 ) \nC569_=_C791( C569 C791 ) C569_=_C793( C569 C793 ) C569_=_C805( C569 C805 ) C569_=_C810( C569 C810 ) C569_=_C815( C569 C815 ) C569_=_C826( C569 C826 ) \nC569_=_C827( C569 C827 ) C569_=_C833( C569 C833 ) C569_=_C851( C569 C851 ) C569_=_C852( C569 C852 ) C569_=_C859( C569 C859 ) C569_=_C873( C569 C873 ) \nC569_=_C888( C569 C888 ) C569_=_C892( C569 C892 ) C569_=_C896( C569 C896 ) C569_=_C898( C569 C898 ) C570_=_C574( C570 C574 ) C570_=_C579( C570 C579 ) \nC570_=_C582( C570 C582 ) C570_=_C612( C570 C612 ) C570_=_C615( C570 C615 ) C570_=_C653( C570 C653 ) C570_=_C658( C570 C658 ) C570_=_C664( C570 C664 ) \nC570_=_C679( C570 C679 ) C570_=_C680( C570 C680 ) C570_=_C684( C570 C684 ) C570_=_C688( C570 C688 ) C570_=_C689( C570 C689 ) C570_=_C702( C570 C702 ) \nC570_=_C706( C570 C706 ) C570_=_C714( C570 C714 ) C570_=_C722( C570 C722 ) C570_=_C735( C570 C735 ) C570_=_C741( C570 C741 ) C570_=_C744( C570 C744 ) \nC570_=_C745( C570 C745 ) C570_=_C763( C570 C763 ) C570_=_C771(</w:t>
      </w:r>
    </w:p>
    <w:p>
      <w:pPr>
        <w:pStyle w:val="PreformattedText"/>
        <w:bidi w:val="0"/>
        <w:spacing w:before="0" w:after="0"/>
        <w:jc w:val="left"/>
        <w:rPr/>
      </w:pPr>
      <w:r>
        <w:rPr/>
        <w:t xml:space="preserve"> </w:t>
      </w:r>
      <w:r>
        <w:rPr/>
        <w:t>C570 C771 ) C570_=_C777( C570 C777 ) C570_=_C781( C570 C781 ) C570_=_C793( C570 C793 ) \nC570_=_C798( C570 C798 ) C570_=_C800( C570 C800 ) C570_=_C811( C570 C811 ) C570_=_C824( C570 C824 ) C570_=_C826( C570 C826 ) C570_=_C827( C570 C827 ) \nC570_=_C834( C570 C834 ) C570_=_C840( C570 C840 ) C570_=_C845( C570 C845 ) C570_=_C849( C570 C849 ) C570_=_C851( C570 C851 ) C570_=_C852( C570 C852 ) \nC570_=_C854( C570 C854 ) C570_=_C856( C570 C856 ) C570_=_C868( C570 C868 ) C570_=_C872( C570 C872 ) C570_=_C873( C570 C873 ) C570_=_C875( C570 C875 ) \nC570_=_C880( C570 C880 ) C570_=_C882( C570 C882 ) C570_=_C884( C570 C884 ) C570_=_C887( C570 C887 ) C570_=_C899( C570 C899 ) C573_=_C575( C573 C575 ) \nC573_=_C576( C573 C576 ) C573_=_C589( C573 C589 ) C573_=_C590( C573 C590 ) C573_=_C604( C573 C604 ) C573_=_C605( C573 C605 ) C573_=_C627( C573 C627 ) \nC573_=_C631( C573 C631 ) C573_=_C634( C573 C634 ) C573_=_C693( C573 C693 ) C573_=_C710( C573 C710 ) C573_=_C725( C573 C725 ) C573_=_C736( C573 C736 ) \nC573_=_C739( C573 C739 ) C573_=_C743( C573 C743 ) C573_=_C755( C573 C755 ) C573_=_C758( C573 C758 ) C573_=_C764( C573 C764 ) C573_=_C776( C573 C776 ) \nC573_=_C798( C573 C798 ) C573_=_C811( C573 C811 ) C573_=_C822( C573 C822 ) C573_=_C839( C573 C839 ) C573_=_C864( C573 C864 ) C573_=_C865( C573 C865 ) \nC573_=_C869( C573 C869 ) C573_=_C872( C573 C872 ) C573_=_C873( C573 C873 ) C573_=_C881( C573 C881 ) C573_=_C884( C573 C884 ) C573_=_C891( C573 C891 ) \nC573_=_C893( C573 C893 ) C574_=_C575( C574 C575 ) C574_=_C576( C574 C576 ) C574_=_C598( C574 C598 ) C574_=_C610( C574 C610 ) C574_=_C638( C574 C638 ) \nC574_=_C640( C574 C640 ) C574_=_C653( C574 C653 ) C574_=_C660( C574 C660 ) C574_=_C706( C574 C706 ) C574_=_C713( C574 C713 ) C574_=_C722( C574 C722 ) \nC574_=_C758( C574 C758 ) C574_=_C759( C574 C759 ) C574_=_C765( C574 C765 ) C574_=_C771( C574 C771 ) C574_=_C778( C574 C778 ) C574_=_C786( C574 C786 ) \nC574_=_C800( C574 C800 ) C574_=_C803( C574 C803 ) C574_=_C809( C574 C809 ) C574_=_C811( C574 C811 ) C574_=_C819( C574 C819 ) C574_=_C824( C574 C824 ) \nC574_=_C828( C574 C828 ) C574_=_C834( C574 C834 ) C574_=_C840( C574 C840 ) C574_=_C847( C574 C847 ) C574_=_C849( C574 C849 ) C574_=_C850( C574 C850 ) \nC574_=_C851( C574 C851 ) C574_=_C854( C574 C854 ) C574_=_C855( C574 C855 ) C574_=_C864( C574 C864 ) C574_=_C870( C574 C870 ) C574_=_C877( C574 C877 ) \nC574_=_C882( C574 C882 ) C574_=_C887( C574 C887 ) C574_=_C893( C574 C893 ) C574_=_C895( C574 C895 ) C575_=_C576( C575 C576 ) C575_=_C577( C575 C577 ) \nC575_=_C583( C575 C583 ) C575_=_C584( C575 C584 ) C575_=_C598( C575 C598 ) C575_=_C604( C575 C604 ) C575_=_C605( C575 C605 ) C575_=_C625( C575 C625 ) \nC575_=_C634( C575 C634 ) C575_=_C640( C575 C640 ) C575_=_C679( C575 C679 ) C575_=_C713( C575 C713 ) C575_=_C725( C575 C725 ) C575_=_C739( C575 C739 ) \nC575_=_C740( C575 C740 ) C575_=_C759( C575 C759 ) C575_=_C772( C575 C772 ) C575_=_C800( C575 C800 ) C575_=_C803( C575 C803 ) C575_=_C806( C575 C806 ) \nC575_=_C807( C575 C807 ) C575_=_C811( C575 C811 ) C575_=_C817( C575 C817 ) C575_=_C820( C575 C820 ) C575_=_C828( C575 C828 ) C575_=_C849( C575 C849 ) \nC575_=_C851( C575 C851 ) C575_=_C857( C575 C857 ) C575_=_C864( C575 C864 ) C575_=_C869( C575 C869 ) C575_=_C874( C575 C874 ) C575_=_C875( C575 C875 ) \nC575_=_C882( C575 C882 ) C575_=_C887( C575 C887 ) C575_=_C888( C575 C888 ) C575_=_C889( C575 C889 ) C575_=_C897( C575 C897 ) C576_=_C578( C576 C578 ) \nC576_=_C580( C576 C580 ) C576_=_C581( C576 C581 ) C576_=_C590( C576 C590 ) C576_=_C593( C576 C593 ) C576_=_C607( C576 C607 ) C576_=_C623( C576 C623 ) \nC576_=_C627( C576 C627 ) C576_=_C640( C576 C640 ) C576_=_C650( C576 C650 ) C576_=_C657( C576 C657 ) C576_=_C679( C576 C679 ) C576_=_C693( C576 C693 ) \nC576_=_C706( C576 C706 ) C576_=_C713( C576 C713 ) C576_=_C729( C576 C729 ) C576_=_C730( C576 C730 ) C576_=_C732( C576 C732 ) C576_=_C735( C576 C735 ) \nC576_=_C736( C576 C736 ) C576_=_C740( C576 C740 ) C576_=_C746( C576 C746 ) C576_=_C755( C576 C755 ) C576_=_C759( C576 C759 ) C576_=_C780( C576 C780 ) \nC576_=_C785( C576 C785 ) C576_=_C798( C576 C798 ) C576_=_C800( C576 C800 ) C576_=_C817( C576 C817 ) C576_=_C818( C576 C818 ) C576_=_C819( C576 C819 ) \nC576_=_C828( C576 C828 ) C576_=_C849( C576 C849 ) C576_=_C851( C576 C851 ) C576_=_C857( C576 C857 ) C576_=_C864( C576 C864 ) C576_=_C872( C576 C872 ) \nC576_=_C882( C576 C882 ) C576_=_C884( C576 C884 ) C576_=_C888( C576 C888 ) C576_=_C889( C576 C889 ) C576_=_C894( C576 C894 ) C576_=_C897( C576 C897 ) \nC577_=_C578( C577 C578 ) C577_=_C579( C577 C579 ) C577_=_C583( C577 C583 ) C577_=_C584( C577 C584 ) C577_=_C592( C577 C592 ) C577_=_C623( C577 C623 ) \nC577_=_C624( C577 C624 ) C577_=_C625( C577 C625 ) C577_=_C632( C577 C632 ) C577_=_C636( C577 C636 ) C577_=_C638( C577 C638 ) C577_=_C652( C577 C652 ) \nC577_=_C653( C577 C653 ) C577_=_C663( C577 C663 ) C577_=_C665( C577 C665 ) C577_=_C685( C577 C685 ) C577_=_C686( C577 C686 ) C577_=_C688( C577 C688 ) \nC577_=_C695( C577 C695 ) C577_=_C704( C577 C704 ) C577_=_C725( C577 C725 ) C577_=_C729( C577 C729 ) C577_=_C730( C577 C730 ) C577_=_C735( C577 C735 ) \nC577_=_C741( C577 C741 ) C577_=_C742( C577 C742 ) C577_=_C749( C577 C749 ) C577_=_C760( C577 C760 ) C577_=_C769( C577 C769 ) C577_=_C770( C577 C770 ) \nC577_=_C772( C577 C772 ) C577_=_C782( C577 C782 ) C577_=_C796( C577 C796 ) C577_=_C798( C577 C798 ) C577_=_C801( C577 C801 ) C577_=_C802( C577 C802 ) \nC577_=_C803( C577 C803 ) C577_=_C806( C577 C806 ) C577_=_C810( C577 C810 ) C577_=_C817( C577 C817 ) C577_=_C820( C577 C820 ) C577_=_C821( C577 C821 ) \nC577_=_C839( C577 C839 ) C577_=_C840( C577 C840 ) C577_=_C842( C577 C842 ) C577_=_C860( C577 C860 ) C577_=_C861( C577 C861 ) C577_=_C863( C577 C863 ) \nC577_=_C874( C577 C874 ) C577_=_C878( C577 C878 ) C577_=_C881( C577 C881 ) C577_=_C887( C577 C887 ) C577_=_C888( C577 C888 ) C577_=_C896( C577 C896 ) \nC577_=_C897( C577 C897 ) C578_=_C579( C578 C579 ) C578_=_C581( C578 C581 ) C578_=_C582( C578 C582 ) C578_=_C585( C578 C585 ) C578_=_C586( C578 C586 ) \nC578_=_C593( C578 C593 ) C578_=_C601( C578 C601 ) C578_=_C602( C578 C602 ) C578_=_C604( C578 C604 ) C578_=_C623( C578 C623 ) C578_=_C639( C578 C639 ) \nC578_=_C642( C578 C642 ) C578_=_C650( C578 C650 ) C578_=_C653( C578 C653 ) C578_=_C665( C578 C665 ) C578_=_C692( C578 C692 ) C578_=_C695( C578 C695 ) \nC578_=_C706( C578 C706 ) C578_=_C713( C578 C713 ) C578_=_C716( C578 C716 ) C578_=_C729( C578 C729 ) C578_=_C735( C578 C735 ) C578_=_C737( C578 C737 ) \nC578_=_C745( C578 C745 ) C578_=_C746( C578 C746 ) C578_=_C757( C578 C757 ) C578_=_C767( C578 C767 ) C578_=_C771( C578 C771 ) C578_=_C801( C578 C801 ) \nC578_=_C802( C578 C802 ) C578_=_C803( C578 C803 ) C578_=_C809( C578 C809 ) C578_=_C815( C578 C815 ) C578_=_C819( C578 C819 ) C578_=_C828( C578 C828 ) \nC578_=_C839( C578 C839 ) C578_=_C840( C578 C840 ) C578_=_C851( C578 C851 ) C578_=_C861( C578 C861 ) C578_=_C863( C578 C863 ) C578_=_C864( C578 C864 ) \nC578_=_C866( C578 C866 ) C578_=_C894( C578 C894 ) C578_=_C896( C578 C896 ) C579_=_C630( C579 C630 ) C579_=_C642( C579 C642 ) C579_=_C653( C579 C653 ) \nC579_=_C658( C579 C658 ) C579_=_C660( C579 C660 ) C579_=_C665( C579 C665 ) C579_=_C695( C579 C695 ) C579_=_C696( C579 C696 ) C579_=_C702( C579 C702 ) \nC579_=_C722( C579 C722 ) C579_=_C730( C579 C730 ) C579_=_C735( C579 C735 ) C579_=_C736( C579 C736 ) C579_=_C741( C579 C741 ) C579_=_C757( C579 C757 ) \nC579_=_C759( C579 C759 ) C579_=_C763( C579 C763 ) C579_=_C771( C579 C771 ) C579_=_C781( C579 C781 ) C579_=_C782( C579 C782 ) C579_=_C790( C579 C790 ) \nC579_=_C798( C579 C798 ) C579_=_C799( C579 C799 ) C579_=_C801( C579 C801 ) C579_=_C802( C579 C802 ) C579_=_C803( C579 C803 ) C579_=_C813( C579 C813 ) \nC579_=_C814( C579 C814 ) C579_=_C815( C579 C815 ) C579_=_C828( C579 C828 ) C579_=_C840( C579 C840 ) C579_=_C846( C579 C846 ) C579_=_C849( C579 C849 ) \nC579_=_C855( C579 C855 ) C579_=_C856( C579 C856 ) C579_=_C861( C579 C861 ) C579_=_C863( C579 C863 ) C579_=_C868( C579 C868 ) C579_=_C880( C579 C880 ) \nC579_=_C886( C579 C886 ) C579_=_C891( C579 C891 ) C579_=_C896( C579 C896 ) C579_=_C899( C579 C899 ) C580_=_C581( C580 C581 ) C580_=_C583( C580 C583 ) \nC580_=_C584( C580 C584 ) C580_=_C590( C580 C590 ) C580_=_C593( C580 C593 ) C580_=_C602( C580 C602 ) C580_=_C604( C580 C604 ) C580_=_C607( C580 C607 ) \nC580_=_C623( C580 C623 ) C580_=_C630( C580 C630 ) C580_=_C640( C580 C640 ) C580_=_C652( C580 C652 ) C580_=_C657( C580 C657 ) C580_=_C669( C580 C669 ) \nC580_=_C689( C580 C689 ) C580_=_C691( C580 C691 ) C580_=_C712( C580 C712 ) C580_=_C713( C580 C713 ) C580_=_C714( C580 C714 ) C580_=_C729( C580 C729 ) \nC580_=_C730( C580 C730 ) C580_=_C732( C580 C732 ) C580_=_C736( C580 C736 ) C580_=_C764( C580 C764 ) C580_=_C769( C580 C769 ) C580_=_C770( C580 C770 ) \nC580_=_C774( C580 C774 ) C580_=_C780( C580 C780 ) C580_=_C785( C580 C785 ) C580_=_C790( C580 C790 ) C580_=_C801( C580 C801 ) C580_=_C804( C580 C804 ) \nC580_=_C812( C580 C812 ) C580_=_C817( C580 C817 ) C580_=_C818( C580 C818 ) C580_=_C836( C580 C836 ) C580_=_C845( C580 C845 ) C580_=_C847( C580 C847 ) \nC580_=_C852( C580 C852 ) C580_=_C854( C580 C854 ) C580_=_C857( C580 C857 ) C580_=_C859( C580 C859 ) C580_=_C867( C580 C867 ) C580_=_C875( C580 C875 ) \nC580_=_C880( C580 C880 ) C580_=_C884( C580 C884 ) C580_=_C890( C580 C890 ) C580_=_C891( C580 C891 ) C580_=_C897( C580 C897 ) C581_=_C582( C581 C582 ) \nC581_=_C583( C581 C583 ) C581_=_C602( C581 C602 ) C581_=_C623( C581 C623 ) C581_=_C640( C581 C640 ) C581_=_C647( C581 C647 ) C581_=_C650( C581 C650 ) \nC581_=_C652( C581 C652 ) C581_=_C669( C581 C669 ) C581_=_C689( C581 C689 ) C581_=_C693( C581 C693 ) C581_=_C706( C581 C706 ) C581_=_C713( C581 C713 ) \nC581_=_C714( C581 C714 ) C581_=_C729( C581 C729 ) C581_=_C735( C581 C735 ) C581_=_C743( C581 C743 ) C581_=_C746( C581 C746 ) C581_=_C769( C581 C769 ) \nC581_=_C774( C581 C774 ) C581_=_C781( C581 C781 ) C581_=_C790( C581 C790 ) C581_=_C804(</w:t>
      </w:r>
    </w:p>
    <w:p>
      <w:pPr>
        <w:pStyle w:val="PreformattedText"/>
        <w:bidi w:val="0"/>
        <w:spacing w:before="0" w:after="0"/>
        <w:jc w:val="left"/>
        <w:rPr/>
      </w:pPr>
      <w:r>
        <w:rPr/>
        <w:t xml:space="preserve"> </w:t>
      </w:r>
      <w:r>
        <w:rPr/>
        <w:t>C581 C804 ) C581_=_C812( C581 C812 ) C581_=_C819( C581 C819 ) \nC581_=_C832( C581 C832 ) C581_=_C833( C581 C833 ) C581_=_C845( C581 C845 ) C581_=_C851( C581 C851 ) C581_=_C852( C581 C852 ) C581_=_C855( C581 C855 ) \nC581_=_C856( C581 C856 ) C581_=_C857( C581 C857 ) C581_=_C859( C581 C859 ) C581_=_C863( C581 C863 ) C581_=_C864( C581 C864 ) C581_=_C875( C581 C875 ) \nC581_=_C877( C581 C877 ) C581_=_C880( C581 C880 ) C581_=_C884( C581 C884 ) C581_=_C885( C581 C885 ) C581_=_C886( C581 C886 ) C581_=_C890( C581 C890 ) \nC581_=_C894( C581 C894 ) C582_=_C593( C582 C593 ) C582_=_C601( C582 C601 ) C582_=_C602( C582 C602 ) C582_=_C604( C582 C604 ) C582_=_C620( C582 C620 ) \nC582_=_C639( C582 C639 ) C582_=_C647( C582 C647 ) C582_=_C664( C582 C664 ) C582_=_C669( C582 C669 ) C582_=_C680( C582 C680 ) C582_=_C688( C582 C688 ) \nC582_=_C692( C582 C692 ) C582_=_C693( C582 C693 ) C582_=_C696( C582 C696 ) C582_=_C702( C582 C702 ) C582_=_C712( C582 C712 ) C582_=_C714( C582 C714 ) \nC582_=_C719( C582 C719 ) C582_=_C733( C582 C733 ) C582_=_C735( C582 C735 ) C582_=_C737( C582 C737 ) C582_=_C741( C582 C741 ) C582_=_C743( C582 C743 ) \nC582_=_C744( C582 C744 ) C582_=_C769( C582 C769 ) C582_=_C770( C582 C770 ) C582_=_C781( C582 C781 ) C582_=_C786( C582 C786 ) C582_=_C793( C582 C793 ) \nC582_=_C800( C582 C800 ) C582_=_C803( C582 C803 ) C582_=_C809( C582 C809 ) C582_=_C811( C582 C811 ) C582_=_C824( C582 C824 ) C582_=_C829( C582 C829 ) \nC582_=_C832( C582 C832 ) C582_=_C840( C582 C840 ) C582_=_C841( C582 C841 ) C582_=_C845( C582 C845 ) C582_=_C851( C582 C851 ) C582_=_C854( C582 C854 ) \nC582_=_C855( C582 C855 ) C582_=_C870( C582 C870 ) C582_=_C872( C582 C872 ) C582_=_C884( C582 C884 ) C582_=_C885( C582 C885 ) C582_=_C886( C582 C886 ) \nC582_=_C895( C582 C895 ) C582_=_C896( C582 C896 ) C582_=_C899( C582 C899 ) C583_=_C584( C583 C584 ) C583_=_C593( C583 C593 ) C583_=_C602( C583 C602 ) \nC583_=_C609( C583 C609 ) C583_=_C614( C583 C614 ) C583_=_C615( C583 C615 ) C583_=_C620( C583 C620 ) C583_=_C628( C583 C628 ) C583_=_C652( C583 C652 ) \nC583_=_C663( C583 C663 ) C583_=_C682( C583 C682 ) C583_=_C684( C583 C684 ) C583_=_C690( C583 C690 ) C583_=_C702( C583 C702 ) C583_=_C704( C583 C704 ) \nC583_=_C710( C583 C710 ) C583_=_C747( C583 C747 ) C583_=_C772( C583 C772 ) C583_=_C787( C583 C787 ) C583_=_C798( C583 C798 ) C583_=_C804( C583 C804 ) \nC583_=_C805( C583 C805 ) C583_=_C806( C583 C806 ) C583_=_C807( C583 C807 ) C583_=_C817( C583 C817 ) C583_=_C820( C583 C820 ) C583_=_C826( C583 C826 ) \nC583_=_C827( C583 C827 ) C583_=_C832( C583 C832 ) C583_=_C846( C583 C846 ) C583_=_C861( C583 C861 ) C583_=_C866( C583 C866 ) C583_=_C867( C583 C867 ) \nC583_=_C870( C583 C870 ) C583_=_C872( C583 C872 ) C583_=_C874( C583 C874 ) C583_=_C875( C583 C875 ) C583_=_C880( C583 C880 ) C583_=_C884( C583 C884 ) \nC583_=_C887( C583 C887 ) C583_=_C890( C583 C890 ) C584_=_C604( C584 C604 ) C584_=_C623( C584 C623 ) C584_=_C630( C584 C630 ) C584_=_C643( C584 C643 ) \nC584_=_C649( C584 C649 ) C584_=_C661( C584 C661 ) C584_=_C665( C584 C665 ) C584_=_C699( C584 C699 ) C584_=_C700( C584 C700 ) C584_=_C704( C584 C704 ) \nC584_=_C707( C584 C707 ) C584_=_C713( C584 C713 ) C584_=_C714( C584 C714 ) C584_=_C740( C584 C740 ) C584_=_C770( C584 C770 ) C584_=_C772( C584 C772 ) \nC584_=_C785( C584 C785 ) C584_=_C787( C584 C787 ) C584_=_C789( C584 C789 ) C584_=_C791( C584 C791 ) C584_=_C796( C584 C796 ) C584_=_C801( C584 C801 ) \nC584_=_C806( C584 C806 ) C584_=_C807( C584 C807 ) C584_=_C815( C584 C815 ) C584_=_C817( C584 C817 ) C584_=_C820( C584 C820 ) C584_=_C824( C584 C824 ) \nC584_=_C834( C584 C834 ) C584_=_C836( C584 C836 ) C584_=_C847( C584 C847 ) C584_=_C874( C584 C874 ) C584_=_C875( C584 C875 ) C584_=_C885( C584 C885 ) \nC584_=_C887( C584 C887 ) C584_=_C889( C584 C889 ) C584_=_C891( C584 C891 ) C585_=_C586( C585 C586 ) C585_=_C601( C585 C601 ) C585_=_C612( C585 C612 ) \nC585_=_C616( C585 C616 ) C585_=_C651( C585 C651 ) C585_=_C662( C585 C662 ) C585_=_C663( C585 C663 ) C585_=_C681( C585 C681 ) C585_=_C686( C585 C686 ) \nC585_=_C690( C585 C690 ) C585_=_C702( C585 C702 ) C585_=_C716( C585 C716 ) C585_=_C719( C585 C719 ) C585_=_C723( C585 C723 ) C585_=_C743( C585 C743 ) \nC585_=_C744( C585 C744 ) C585_=_C745( C585 C745 ) C585_=_C749( C585 C749 ) C585_=_C752( C585 C752 ) C585_=_C754( C585 C754 ) C585_=_C755( C585 C755 ) \nC585_=_C760( C585 C760 ) C585_=_C764( C585 C764 ) C585_=_C767( C585 C767 ) C585_=_C777( C585 C777 ) C585_=_C788( C585 C788 ) C585_=_C789( C585 C789 ) \nC585_=_C792( C585 C792 ) C585_=_C804( C585 C804 ) C585_=_C809( C585 C809 ) C585_=_C810( C585 C810 ) C585_=_C815( C585 C815 ) C585_=_C828( C585 C828 ) \nC585_=_C835( C585 C835 ) C585_=_C839( C585 C839 ) C585_=_C859( C585 C859 ) C585_=_C866( C585 C866 ) C585_=_C874( C585 C874 ) C585_=_C877( C585 C877 ) \nC585_=_C880( C585 C880 ) C585_=_C881( C585 C881 ) C585_=_C885( C585 C885 ) C585_=_C888( C585 C888 ) C585_=_C889( C585 C889 ) C585_=_C890( C585 C890 ) \nC585_=_C894( C585 C894 ) C585_=_C896( C585 C896 ) C586_=_C601( C586 C601 ) C586_=_C612( C586 C612 ) C586_=_C615( C586 C615 ) C586_=_C616( C586 C616 ) \nC586_=_C640( C586 C640 ) C586_=_C647( C586 C647 ) C586_=_C667( C586 C667 ) C586_=_C686( C586 C686 ) C586_=_C690( C586 C690 ) C586_=_C708( C586 C708 ) \nC586_=_C716( C586 C716 ) C586_=_C739( C586 C739 ) C586_=_C741( C586 C741 ) C586_=_C745( C586 C745 ) C586_=_C748( C586 C748 ) C586_=_C749( C586 C749 ) \nC586_=_C754( C586 C754 ) C586_=_C755( C586 C755 ) C586_=_C756( C586 C756 ) C586_=_C767( C586 C767 ) C586_=_C793( C586 C793 ) C586_=_C799( C586 C799 ) \nC586_=_C809( C586 C809 ) C586_=_C810( C586 C810 ) C586_=_C812( C586 C812 ) C586_=_C814( C586 C814 ) C586_=_C815( C586 C815 ) C586_=_C817( C586 C817 ) \nC586_=_C839( C586 C839 ) C586_=_C857( C586 C857 ) C586_=_C864( C586 C864 ) C586_=_C866( C586 C866 ) C586_=_C868( C586 C868 ) C586_=_C880( C586 C880 ) \nC586_=_C881( C586 C881 ) C586_=_C882( C586 C882 ) C586_=_C885( C586 C885 ) C586_=_C887( C586 C887 ) C586_=_C889( C586 C889 ) C586_=_C890( C586 C890 ) \nC586_=_C894( C586 C894 ) C587_=_C589( C587 C589 ) C587_=_C593( C587 C593 ) C587_=_C604( C587 C604 ) C587_=_C605( C587 C605 ) C587_=_C610( C587 C610 ) \nC587_=_C615( C587 C615 ) C587_=_C624( C587 C624 ) C587_=_C636( C587 C636 ) C587_=_C638( C587 C638 ) C587_=_C664( C587 C664 ) C587_=_C667( C587 C667 ) \nC587_=_C680( C587 C680 ) C587_=_C685( C587 C685 ) C587_=_C692( C587 C692 ) C587_=_C695( C587 C695 ) C587_=_C699( C587 C699 ) C587_=_C706( C587 C706 ) \nC587_=_C712( C587 C712 ) C587_=_C727( C587 C727 ) C587_=_C744( C587 C744 ) C587_=_C760( C587 C760 ) C587_=_C764( C587 C764 ) C587_=_C790( C587 C790 ) \nC587_=_C792( C587 C792 ) C587_=_C799( C587 C799 ) C587_=_C801( C587 C801 ) C587_=_C802( C587 C802 ) C587_=_C807( C587 C807 ) C587_=_C821( C587 C821 ) \nC587_=_C827( C587 C827 ) C587_=_C829( C587 C829 ) C587_=_C832( C587 C832 ) C587_=_C833( C587 C833 ) C587_=_C860( C587 C860 ) C587_=_C890( C587 C890 ) \nC587_=_C893( C587 C893 ) C587_=_C896( C587 C896 ) C589_=_C605( C589 C605 ) C589_=_C610( C589 C610 ) C589_=_C614( C589 C614 ) C589_=_C627( C589 C627 ) \nC589_=_C629( C589 C629 ) C589_=_C631( C589 C631 ) C589_=_C651( C589 C651 ) C589_=_C679( C589 C679 ) C589_=_C698( C589 C698 ) C589_=_C723( C589 C723 ) \nC589_=_C727( C589 C727 ) C589_=_C732( C589 C732 ) C589_=_C753( C589 C753 ) C589_=_C754( C589 C754 ) C589_=_C764( C589 C764 ) C589_=_C771( C589 C771 ) \nC589_=_C777( C589 C777 ) C589_=_C778( C589 C778 ) C589_=_C789( C589 C789 ) C589_=_C799( C589 C799 ) C589_=_C801( C589 C801 ) C589_=_C807( C589 C807 ) \nC589_=_C809( C589 C809 ) C589_=_C810( C589 C810 ) C589_=_C813( C589 C813 ) C589_=_C815( C589 C815 ) C589_=_C827( C589 C827 ) C589_=_C836( C589 C836 ) \nC589_=_C839( C589 C839 ) C589_=_C852( C589 C852 ) C589_=_C857( C589 C857 ) C589_=_C861( C589 C861 ) C589_=_C864( C589 C864 ) C589_=_C876( C589 C876 ) \nC589_=_C884( C589 C884 ) C589_=_C891( C589 C891 ) C590_=_C593( C590 C593 ) C590_=_C605( C590 C605 ) C590_=_C607( C590 C607 ) C590_=_C623( C590 C623 ) \nC590_=_C627( C590 C627 ) C590_=_C657( C590 C657 ) C590_=_C660( C590 C660 ) C590_=_C661( C590 C661 ) C590_=_C662( C590 C662 ) C590_=_C668( C590 C668 ) \nC590_=_C684( C590 C684 ) C590_=_C693( C590 C693 ) C590_=_C716( C590 C716 ) C590_=_C727( C590 C727 ) C590_=_C729( C590 C729 ) C590_=_C730( C590 C730 ) \nC590_=_C732( C590 C732 ) C590_=_C736( C590 C736 ) C590_=_C755( C590 C755 ) C590_=_C764( C590 C764 ) C590_=_C776( C590 C776 ) C590_=_C780( C590 C780 ) \nC590_=_C785( C590 C785 ) C590_=_C788( C590 C788 ) C590_=_C792( C590 C792 ) C590_=_C798( C590 C798 ) C590_=_C805( C590 C805 ) C590_=_C810( C590 C810 ) \nC590_=_C817( C590 C817 ) C590_=_C818( C590 C818 ) C590_=_C832( C590 C832 ) C590_=_C837( C590 C837 ) C590_=_C866( C590 C866 ) C590_=_C869( C590 C869 ) \nC590_=_C872( C590 C872 ) C590_=_C880( C590 C880 ) C590_=_C884( C590 C884 ) C590_=_C885( C590 C885 ) C590_=_C897( C590 C897 ) C590_=_C899( C590 C899 ) \nC591_=_C592( C591 C592 ) C591_=_C593( C591 C593 ) C591_=_C594( C591 C594 ) C591_=_C597( C591 C597 ) C591_=_C693( C591 C693 ) C591_=_C695( C591 C695 ) \nC591_=_C698( C591 C698 ) C591_=_C699( C591 C699 ) C591_=_C719( C591 C719 ) C591_=_C722( C591 C722 ) C591_=_C741( C591 C741 ) C591_=_C748( C591 C748 ) \nC591_=_C757( C591 C757 ) C591_=_C777( C591 C777 ) C591_=_C780( C591 C780 ) C591_=_C781( C591 C781 ) C591_=_C785( C591 C785 ) C591_=_C789( C591 C789 ) \nC591_=_C791( C591 C791 ) C591_=_C795( C591 C795 ) C591_=_C800( C591 C800 ) C591_=_C801( C591 C801 ) C591_=_C809( C591 C809 ) C591_=_C811( C591 C811 ) \nC591_=_C812( C591 C812 ) C591_=_C821( C591 C821 ) C591_=_C822( C591 C822 ) C591_=_C824( C591 C824 ) C591_=_C829( C591 C829 ) C591_=_C833( C591 C833 ) \nC591_=_C836( C591 C836 ) C591_=_C856( C591 C856 ) C591_=_C860( C591 C860 ) C591_=_C863( C591 C863 ) C591_=_C867( C591 C867 ) C591_=_C869( C591 C869 ) \nC591_=_C875( C591 C875 ) C591_=_C888( C591 C888 ) C591_=_C893( C591 C893 ) C592_=_C593( C592 C593 ) C592_=_C614(</w:t>
      </w:r>
    </w:p>
    <w:p>
      <w:pPr>
        <w:pStyle w:val="PreformattedText"/>
        <w:bidi w:val="0"/>
        <w:spacing w:before="0" w:after="0"/>
        <w:jc w:val="left"/>
        <w:rPr/>
      </w:pPr>
      <w:r>
        <w:rPr/>
        <w:t xml:space="preserve"> </w:t>
      </w:r>
      <w:r>
        <w:rPr/>
        <w:t>C592 C614 ) C592_=_C615( C592 C615 ) \nC592_=_C616( C592 C616 ) C592_=_C625( C592 C625 ) C592_=_C638( C592 C638 ) C592_=_C676( C592 C676 ) C592_=_C680( C592 C680 ) C592_=_C693( C592 C693 ) \nC592_=_C696( C592 C696 ) C592_=_C698( C592 C698 ) C592_=_C706( C592 C706 ) C592_=_C722( C592 C722 ) C592_=_C723( C592 C723 ) C592_=_C725( C592 C725 ) \nC592_=_C729( C592 C729 ) C592_=_C730( C592 C730 ) C592_=_C735( C592 C735 ) C592_=_C741( C592 C741 ) C592_=_C743( C592 C743 ) C592_=_C749( C592 C749 ) \nC592_=_C757( C592 C757 ) C592_=_C777( C592 C777 ) C592_=_C791( C592 C791 ) C592_=_C796( C592 C796 ) C592_=_C798( C592 C798 ) C592_=_C804( C592 C804 ) \nC592_=_C807( C592 C807 ) C592_=_C833( C592 C833 ) C592_=_C852( C592 C852 ) C592_=_C855( C592 C855 ) C592_=_C856( C592 C856 ) C592_=_C860( C592 C860 ) \nC592_=_C864( C592 C864 ) C592_=_C869( C592 C869 ) C592_=_C870( C592 C870 ) C592_=_C881( C592 C881 ) C592_=_C887( C592 C887 ) C592_=_C888( C592 C888 ) \nC592_=_C889( C592 C889 ) C592_=_C898( C592 C898 ) C593_=_C601( C593 C601 ) C593_=_C602( C593 C602 ) C593_=_C604( C593 C604 ) C593_=_C607( C593 C607 ) \nC593_=_C615( C593 C615 ) C593_=_C623( C593 C623 ) C593_=_C624( C593 C624 ) C593_=_C628( C593 C628 ) C593_=_C639( C593 C639 ) C593_=_C657( C593 C657 ) \nC593_=_C684( C593 C684 ) C593_=_C690( C593 C690 ) C593_=_C692( C593 C692 ) C593_=_C693( C593 C693 ) C593_=_C698( C593 C698 ) C593_=_C704( C593 C704 ) \nC593_=_C712( C593 C712 ) C593_=_C727( C593 C727 ) C593_=_C729( C593 C729 ) C593_=_C730( C593 C730 ) C593_=_C732( C593 C732 ) C593_=_C736( C593 C736 ) \nC593_=_C737( C593 C737 ) C593_=_C757( C593 C757 ) C593_=_C777( C593 C777 ) C593_=_C780( C593 C780 ) C593_=_C785( C593 C785 ) C593_=_C790( C593 C790 ) \nC593_=_C791( C593 C791 ) C593_=_C804( C593 C804 ) C593_=_C807( C593 C807 ) C593_=_C809( C593 C809 ) C593_=_C817( C593 C817 ) C593_=_C818( C593 C818 ) \nC593_=_C826( C593 C826 ) C593_=_C827( C593 C827 ) C593_=_C832( C593 C832 ) C593_=_C833( C593 C833 ) C593_=_C851( C593 C851 ) C593_=_C860( C593 C860 ) \nC593_=_C875( C593 C875 ) C593_=_C888( C593 C888 ) C593_=_C896( C593 C896 ) C593_=_C897( C593 C897 ) C594_=_C627( C594 C627 ) C594_=_C633( C594 C633 ) \nC594_=_C636( C594 C636 ) C594_=_C662( C594 C662 ) C594_=_C669( C594 C669 ) C594_=_C680( C594 C680 ) C594_=_C691( C594 C691 ) C594_=_C699( C594 C699 ) \nC594_=_C700( C594 C700 ) C594_=_C704( C594 C704 ) C594_=_C709( C594 C709 ) C594_=_C711( C594 C711 ) C594_=_C716( C594 C716 ) C594_=_C722( C594 C722 ) \nC594_=_C741( C594 C741 ) C594_=_C772( C594 C772 ) C594_=_C774( C594 C774 ) C594_=_C785( C594 C785 ) C594_=_C791( C594 C791 ) C594_=_C800( C594 C800 ) \nC594_=_C801( C594 C801 ) C594_=_C804( C594 C804 ) C594_=_C809( C594 C809 ) C594_=_C810( C594 C810 ) C594_=_C811( C594 C811 ) C594_=_C819( C594 C819 ) \nC594_=_C822( C594 C822 ) C594_=_C829( C594 C829 ) C594_=_C833( C594 C833 ) C594_=_C836( C594 C836 ) C594_=_C842( C594 C842 ) C594_=_C845( C594 C845 ) \nC594_=_C847( C594 C847 ) C594_=_C849( C594 C849 ) C594_=_C850( C594 C850 ) C594_=_C856( C594 C856 ) C594_=_C860( C594 C860 ) C594_=_C863( C594 C863 ) \nC594_=_C869( C594 C869 ) C594_=_C887( C594 C887 ) C594_=_C893( C594 C893 ) C597_=_C625( C597 C625 ) C597_=_C668( C597 C668 ) C597_=_C686( C597 C686 ) \nC597_=_C696( C597 C696 ) C597_=_C698( C597 C698 ) C597_=_C708( C597 C708 ) C597_=_C716( C597 C716 ) C597_=_C719( C597 C719 ) C597_=_C730( C597 C730 ) \nC597_=_C734( C597 C734 ) C597_=_C748( C597 C748 ) C597_=_C753( C597 C753 ) C597_=_C754( C597 C754 ) C597_=_C774( C597 C774 ) C597_=_C781( C597 C781 ) \nC597_=_C787( C597 C787 ) C597_=_C788( C597 C788 ) C597_=_C789( C597 C789 ) C597_=_C795( C597 C795 ) C597_=_C805( C597 C805 ) C597_=_C808( C597 C808 ) \nC597_=_C814( C597 C814 ) C597_=_C816( C597 C816 ) C597_=_C824( C597 C824 ) C597_=_C833( C597 C833 ) C597_=_C837( C597 C837 ) C597_=_C841( C597 C841 ) \nC597_=_C850( C597 C850 ) C597_=_C854( C597 C854 ) C597_=_C855( C597 C855 ) C597_=_C856( C597 C856 ) C597_=_C872( C597 C872 ) C597_=_C873( C597 C873 ) \nC597_=_C875( C597 C875 ) C597_=_C876( C597 C876 ) C597_=_C877( C597 C877 ) C597_=_C886( C597 C886 ) C597_=_C893( C597 C893 ) C597_=_C899( C597 C899 ) \nC598_=_C602( C598 C602 ) C598_=_C625( C598 C625 ) C598_=_C628( C598 C628 ) C598_=_C629( C598 C629 ) C598_=_C643( C598 C643 ) C598_=_C663( C598 C663 ) \nC598_=_C667( C598 C667 ) C598_=_C708( C598 C708 ) C598_=_C722( C598 C722 ) C598_=_C735( C598 C735 ) C598_=_C737( C598 C737 ) C598_=_C756( C598 C756 ) \nC598_=_C758( C598 C758 ) C598_=_C769( C598 C769 ) C598_=_C777( C598 C777 ) C598_=_C778( C598 C778 ) C598_=_C786( C598 C786 ) C598_=_C803( C598 C803 ) \nC598_=_C806( C598 C806 ) C598_=_C807( C598 C807 ) C598_=_C811( C598 C811 ) C598_=_C820( C598 C820 ) C598_=_C835( C598 C835 ) C598_=_C841( C598 C841 ) \nC598_=_C842( C598 C842 ) C598_=_C850( C598 C850 ) C598_=_C855( C598 C855 ) C598_=_C870( C598 C870 ) C598_=_C872( C598 C872 ) C598_=_C873( C598 C873 ) \nC598_=_C875( C598 C875 ) C598_=_C889( C598 C889 ) C598_=_C890( C598 C890 ) C598_=_C893( C598 C893 ) C598_=_C895( C598 C895 ) C601_=_C602( C601 C602 ) \nC601_=_C604( C601 C604 ) C601_=_C605( C601 C605 ) C601_=_C609( C601 C609 ) C601_=_C622( C601 C622 ) C601_=_C639( C601 C639 ) C601_=_C640( C601 C640 ) \nC601_=_C662( C601 C662 ) C601_=_C667( C601 C667 ) C601_=_C679( C601 C679 ) C601_=_C690( C601 C690 ) C601_=_C692( C601 C692 ) C601_=_C711( C601 C711 ) \nC601_=_C719( C601 C719 ) C601_=_C723( C601 C723 ) C601_=_C732( C601 C732 ) C601_=_C737( C601 C737 ) C601_=_C739( C601 C739 ) C601_=_C741( C601 C741 ) \nC601_=_C743( C601 C743 ) C601_=_C746( C601 C746 ) C601_=_C748( C601 C748 ) C601_=_C752( C601 C752 ) C601_=_C760( C601 C760 ) C601_=_C788( C601 C788 ) \nC601_=_C792( C601 C792 ) C601_=_C793( C601 C793 ) C601_=_C799( C601 C799 ) C601_=_C804( C601 C804 ) C601_=_C806( C601 C806 ) C601_=_C809( C601 C809 ) \nC601_=_C810( C601 C810 ) C601_=_C814( C601 C814 ) C601_=_C817( C601 C817 ) C601_=_C818( C601 C818 ) C601_=_C826( C601 C826 ) C601_=_C828( C601 C828 ) \nC601_=_C829( C601 C829 ) C601_=_C830( C601 C830 ) C601_=_C833( C601 C833 ) C601_=_C851( C601 C851 ) C601_=_C866( C601 C866 ) C601_=_C867( C601 C867 ) \nC601_=_C868( C601 C868 ) C601_=_C874( C601 C874 ) C601_=_C876( C601 C876 ) C601_=_C881( C601 C881 ) C601_=_C882( C601 C882 ) C601_=_C887( C601 C887 ) \nC601_=_C896( C601 C896 ) C601_=_C898( C601 C898 ) C602_=_C604( C602 C604 ) C602_=_C629( C602 C629 ) C602_=_C639( C602 C639 ) C602_=_C640( C602 C640 ) \nC602_=_C643( C602 C643 ) C602_=_C652( C602 C652 ) C602_=_C667( C602 C667 ) C602_=_C669( C602 C669 ) C602_=_C689( C602 C689 ) C602_=_C692( C602 C692 ) \nC602_=_C711( C602 C711 ) C602_=_C713( C602 C713 ) C602_=_C714( C602 C714 ) C602_=_C732( C602 C732 ) C602_=_C735( C602 C735 ) C602_=_C737( C602 C737 ) \nC602_=_C756( C602 C756 ) C602_=_C769( C602 C769 ) C602_=_C774( C602 C774 ) C602_=_C778( C602 C778 ) C602_=_C790( C602 C790 ) C602_=_C804( C602 C804 ) \nC602_=_C806( C602 C806 ) C602_=_C809( C602 C809 ) C602_=_C810( C602 C810 ) C602_=_C812( C602 C812 ) C602_=_C818( C602 C818 ) C602_=_C826( C602 C826 ) \nC602_=_C829( C602 C829 ) C602_=_C830( C602 C830 ) C602_=_C835( C602 C835 ) C602_=_C842( C602 C842 ) C602_=_C851( C602 C851 ) C602_=_C852( C602 C852 ) \nC602_=_C857( C602 C857 ) C602_=_C859( C602 C859 ) C602_=_C867( C602 C867 ) C602_=_C872( C602 C872 ) C602_=_C875( C602 C875 ) C602_=_C876( C602 C876 ) \nC602_=_C880( C602 C880 ) C602_=_C884( C602 C884 ) C602_=_C889( C602 C889 ) C602_=_C890( C602 C890 ) C602_=_C896( C602 C896 ) C604_=_C605( C604 C605 ) \nC604_=_C623( C604 C623 ) C604_=_C624( C604 C624 ) C604_=_C630( C604 C630 ) C604_=_C634( C604 C634 ) C604_=_C639( C604 C639 ) C604_=_C692( C604 C692 ) \nC604_=_C699( C604 C699 ) C604_=_C712( C604 C712 ) C604_=_C716( C604 C716 ) C604_=_C725( C604 C725 ) C604_=_C727( C604 C727 ) C604_=_C737( C604 C737 ) \nC604_=_C739( C604 C739 ) C604_=_C747( C604 C747 ) C604_=_C790( C604 C790 ) C604_=_C801( C604 C801 ) C604_=_C809( C604 C809 ) C604_=_C811( C604 C811 ) \nC604_=_C813( C604 C813 ) C604_=_C828( C604 C828 ) C604_=_C836( C604 C836 ) C604_=_C837( C604 C837 ) C604_=_C845( C604 C845 ) C604_=_C847( C604 C847 ) \nC604_=_C851( C604 C851 ) C604_=_C860( C604 C860 ) C604_=_C864( C604 C864 ) C604_=_C869( C604 C869 ) C604_=_C881( C604 C881 ) C604_=_C891( C604 C891 ) \nC604_=_C895( C604 C895 ) C604_=_C896( C604 C896 ) C605_=_C609( C605 C609 ) C605_=_C610( C605 C610 ) C605_=_C622( C605 C622 ) C605_=_C634( C605 C634 ) \nC605_=_C656( C605 C656 ) C605_=_C662( C605 C662 ) C605_=_C667( C605 C667 ) C605_=_C676( C605 C676 ) C605_=_C679( C605 C679 ) C605_=_C702( C605 C702 ) \nC605_=_C707( C605 C707 ) C605_=_C725( C605 C725 ) C605_=_C727( C605 C727 ) C605_=_C739( C605 C739 ) C605_=_C745( C605 C745 ) C605_=_C746( C605 C746 ) \nC605_=_C752( C605 C752 ) C605_=_C763( C605 C763 ) C605_=_C764( C605 C764 ) C605_=_C792( C605 C792 ) C605_=_C793( C605 C793 ) C605_=_C799( C605 C799 ) \nC605_=_C801( C605 C801 ) C605_=_C805( C605 C805 ) C605_=_C807( C605 C807 ) C605_=_C811( C605 C811 ) C605_=_C828( C605 C828 ) C605_=_C833( C605 C833 ) \nC605_=_C852( C605 C852 ) C605_=_C864( C605 C864 ) C605_=_C868( C605 C868 ) C605_=_C869( C605 C869 ) C605_=_C877( C605 C877 ) C605_=_C887( C605 C887 ) \nC605_=_C894( C605 C894 ) C605_=_C896( C605 C896 ) C605_=_C898( C605 C898 ) C607_=_C623( C607 C623 ) C607_=_C641( C607 C641 ) C607_=_C642( C607 C642 ) \nC607_=_C645( C607 C645 ) C607_=_C647( C607 C647 ) C607_=_C651( C607 C651 ) C607_=_C657( C607 C657 ) C607_=_C692( C607 C692 ) C607_=_C715( C607 C715 ) \nC607_=_C729( C607 C729 ) C607_=_C730( C607 C730 ) C607_=_C732( C607 C732 ) C607_=_C736( C607 C736 ) C607_=_C737( C607 C737 ) C607_=_C747( C607 C747 ) \nC607_=_C754( C607 C754 ) C607_=_C759( C607 C759 ) C607_=_C771( C607 C771 ) C607_=_C780( C607 C780 ) C607_=_C785( C607 C785 ) C607_=_C789( C607 C789 ) \nC607_=_C796( C607 C796 ) C607_=_C803( C607 C803 ) C607_=_C805( C607 C805 ) C607_=_C813( C607 C813 ) C607_=_C817( C607 C817 ) C607_=_C818(</w:t>
      </w:r>
    </w:p>
    <w:p>
      <w:pPr>
        <w:pStyle w:val="PreformattedText"/>
        <w:bidi w:val="0"/>
        <w:spacing w:before="0" w:after="0"/>
        <w:jc w:val="left"/>
        <w:rPr/>
      </w:pPr>
      <w:r>
        <w:rPr/>
        <w:t xml:space="preserve"> </w:t>
      </w:r>
      <w:r>
        <w:rPr/>
        <w:t>C607 C818 ) \nC607_=_C824( C607 C824 ) C607_=_C839( C607 C839 ) C607_=_C850( C607 C850 ) C607_=_C857( C607 C857 ) C607_=_C860( C607 C860 ) C607_=_C866( C607 C866 ) \nC607_=_C868( C607 C868 ) C607_=_C876( C607 C876 ) C607_=_C886( C607 C886 ) C607_=_C894( C607 C894 ) C607_=_C895( C607 C895 ) C607_=_C897( C607 C897 ) \nC607_=_C898( C607 C898 ) C607_=_C899( C607 C899 ) C609_=_C614( C609 C614 ) C609_=_C620( C609 C620 ) C609_=_C622( C609 C622 ) C609_=_C627( C609 C627 ) \nC609_=_C629( C609 C629 ) C609_=_C632( C609 C632 ) C609_=_C652( C609 C652 ) C609_=_C654( C609 C654 ) C609_=_C664( C609 C664 ) C609_=_C667( C609 C667 ) \nC609_=_C679( C609 C679 ) C609_=_C682( C609 C682 ) C609_=_C714( C609 C714 ) C609_=_C722( C609 C722 ) C609_=_C725( C609 C725 ) C609_=_C729( C609 C729 ) \nC609_=_C746( C609 C746 ) C609_=_C752( C609 C752 ) C609_=_C765( C609 C765 ) C609_=_C780( C609 C780 ) C609_=_C787( C609 C787 ) C609_=_C793( C609 C793 ) \nC609_=_C808( C609 C808 ) C609_=_C817( C609 C817 ) C609_=_C821( C609 C821 ) C609_=_C827( C609 C827 ) C609_=_C828( C609 C828 ) C609_=_C830( C609 C830 ) \nC609_=_C833( C609 C833 ) C609_=_C836( C609 C836 ) C609_=_C840( C609 C840 ) C609_=_C846( C609 C846 ) C609_=_C866( C609 C866 ) C609_=_C868( C609 C868 ) \nC609_=_C872( C609 C872 ) C609_=_C887( C609 C887 ) C609_=_C898( C609 C898 ) C610_=_C620( C610 C620 ) C610_=_C631( C610 C631 ) C610_=_C660( C610 C660 ) \nC610_=_C661( C610 C661 ) C610_=_C681( C610 C681 ) C610_=_C685( C610 C685 ) C610_=_C698( C610 C698 ) C610_=_C723( C610 C723 ) C610_=_C727( C610 C727 ) \nC610_=_C742( C610 C742 ) C610_=_C744( C610 C744 ) C610_=_C749( C610 C749 ) C610_=_C758( C610 C758 ) C610_=_C763( C610 C763 ) C610_=_C765( C610 C765 ) \nC610_=_C778( C610 C778 ) C610_=_C790( C610 C790 ) C610_=_C796( C610 C796 ) C610_=_C799( C610 C799 ) C610_=_C801( C610 C801 ) C610_=_C807( C610 C807 ) \nC610_=_C819( C610 C819 ) C610_=_C830( C610 C830 ) C610_=_C835( C610 C835 ) C610_=_C840( C610 C840 ) C610_=_C842( C610 C842 ) C610_=_C846( C610 C846 ) \nC610_=_C854( C610 C854 ) C610_=_C856( C610 C856 ) C610_=_C864( C610 C864 ) C610_=_C865( C610 C865 ) C610_=_C877( C610 C877 ) C610_=_C881( C610 C881 ) \nC610_=_C889( C610 C889 ) C610_=_C894( C610 C894 ) C612_=_C615( C612 C615 ) C612_=_C647( C612 C647 ) C612_=_C653( C612 C653 ) C612_=_C656( C612 C656 ) \nC612_=_C664( C612 C664 ) C612_=_C682( C612 C682 ) C612_=_C690( C612 C690 ) C612_=_C702( C612 C702 ) C612_=_C713( C612 C713 ) C612_=_C714( C612 C714 ) \nC612_=_C730( C612 C730 ) C612_=_C745( C612 C745 ) C612_=_C749( C612 C749 ) C612_=_C752( C612 C752 ) C612_=_C764( C612 C764 ) C612_=_C777( C612 C777 ) \nC612_=_C780( C612 C780 ) C612_=_C789( C612 C789 ) C612_=_C793( C612 C793 ) C612_=_C799( C612 C799 ) C612_=_C800( C612 C800 ) C612_=_C802( C612 C802 ) \nC612_=_C805( C612 C805 ) C612_=_C807( C612 C807 ) C612_=_C830( C612 C830 ) C612_=_C834( C612 C834 ) C612_=_C856( C612 C856 ) C612_=_C859( C612 C859 ) \nC612_=_C868( C612 C868 ) C612_=_C870( C612 C870 ) C612_=_C875( C612 C875 ) C612_=_C880( C612 C880 ) C612_=_C881( C612 C881 ) C612_=_C896( C612 C896 ) \nC614_=_C615( C614 C615 ) C614_=_C616( C614 C616 ) C614_=_C620( C614 C620 ) C614_=_C627( C614 C627 ) C614_=_C631( C614 C631 ) C614_=_C638( C614 C638 ) \nC614_=_C640( C614 C640 ) C614_=_C651( C614 C651 ) C614_=_C656( C614 C656 ) C614_=_C664( C614 C664 ) C614_=_C680( C614 C680 ) C614_=_C692( C614 C692 ) \nC614_=_C693( C614 C693 ) C614_=_C696( C614 C696 ) C614_=_C707( C614 C707 ) C614_=_C714( C614 C714 ) C614_=_C727( C614 C727 ) C614_=_C734( C614 C734 ) \nC614_=_C739( C614 C739 ) C614_=_C743( C614 C743 ) C614_=_C748( C614 C748 ) C614_=_C753( C614 C753 ) C614_=_C765( C614 C765 ) C614_=_C771( C614 C771 ) \nC614_=_C782( C614 C782 ) C614_=_C787( C614 C787 ) C614_=_C789( C614 C789 ) C614_=_C793( C614 C793 ) C614_=_C808( C614 C808 ) C614_=_C813( C614 C813 ) \nC614_=_C815( C614 C815 ) C614_=_C827( C614 C827 ) C614_=_C836( C614 C836 ) C614_=_C846( C614 C846 ) C614_=_C849( C614 C849 ) C614_=_C852( C614 C852 ) \nC614_=_C856( C614 C856 ) C614_=_C864( C614 C864 ) C614_=_C865( C614 C865 ) C614_=_C866( C614 C866 ) C614_=_C872( C614 C872 ) C614_=_C887( C614 C887 ) \nC614_=_C891( C614 C891 ) C614_=_C895( C614 C895 ) C615_=_C616( C615 C616 ) C615_=_C628( C615 C628 ) C615_=_C638( C615 C638 ) C615_=_C647( C615 C647 ) \nC615_=_C664( C615 C664 ) C615_=_C680( C615 C680 ) C615_=_C684( C615 C684 ) C615_=_C690( C615 C690 ) C615_=_C696( C615 C696 ) C615_=_C704( C615 C704 ) \nC615_=_C714( C615 C714 ) C615_=_C743( C615 C743 ) C615_=_C744( C615 C744 ) C615_=_C745( C615 C745 ) C615_=_C760( C615 C760 ) C615_=_C777( C615 C777 ) \nC615_=_C793( C615 C793 ) C615_=_C799( C615 C799 ) C615_=_C800( C615 C800 ) C615_=_C804( C615 C804 ) C615_=_C807( C615 C807 ) C615_=_C821( C615 C821 ) \nC615_=_C826( C615 C826 ) C615_=_C827( C615 C827 ) C615_=_C832( C615 C832 ) C615_=_C833( C615 C833 ) C615_=_C852( C615 C852 ) C615_=_C856( C615 C856 ) \nC615_=_C864( C615 C864 ) C615_=_C868( C615 C868 ) C615_=_C875( C615 C875 ) C615_=_C880( C615 C880 ) C615_=_C890( C615 C890 ) C616_=_C638( C616 C638 ) \nC616_=_C639( C616 C639 ) C616_=_C641( C616 C641 ) C616_=_C649( C616 C649 ) C616_=_C650( C616 C650 ) C616_=_C651( C616 C651 ) C616_=_C657( C616 C657 ) \nC616_=_C680( C616 C680 ) C616_=_C685( C616 C685 ) C616_=_C686( C616 C686 ) C616_=_C695( C616 C695 ) C616_=_C696( C616 C696 ) C616_=_C698( C616 C698 ) \nC616_=_C710( C616 C710 ) C616_=_C739( C616 C739 ) C616_=_C742( C616 C742 ) C616_=_C743( C616 C743 ) C616_=_C749( C616 C749 ) C616_=_C754( C616 C754 ) \nC616_=_C755( C616 C755 ) C616_=_C767( C616 C767 ) C616_=_C780( C616 C780 ) C616_=_C810( C616 C810 ) C616_=_C815( C616 C815 ) C616_=_C816( C616 C816 ) \nC616_=_C818( C616 C818 ) C616_=_C832( C616 C832 ) C616_=_C846( C616 C846 ) C616_=_C852( C616 C852 ) C616_=_C856( C616 C856 ) C616_=_C861( C616 C861 ) \nC616_=_C864( C616 C864 ) C616_=_C876( C616 C876 ) C616_=_C880( C616 C880 ) C616_=_C885( C616 C885 ) C616_=_C888( C616 C888 ) C616_=_C889( C616 C889 ) \nC616_=_C890( C616 C890 ) C616_=_C891( C616 C891 ) C616_=_C894( C616 C894 ) C620_=_C630( C620 C630 ) C620_=_C631( C620 C631 ) C620_=_C643( C620 C643 ) \nC620_=_C661( C620 C661 ) C620_=_C696( C620 C696 ) C620_=_C698( C620 C698 ) C620_=_C712( C620 C712 ) C620_=_C714( C620 C714 ) C620_=_C742( C620 C742 ) \nC620_=_C744( C620 C744 ) C620_=_C763( C620 C763 ) C620_=_C765( C620 C765 ) C620_=_C769( C620 C769 ) C620_=_C778( C620 C778 ) C620_=_C786( C620 C786 ) \nC620_=_C787( C620 C787 ) C620_=_C799( C620 C799 ) C620_=_C803( C620 C803 ) C620_=_C812( C620 C812 ) C620_=_C827( C620 C827 ) C620_=_C830( C620 C830 ) \nC620_=_C840( C620 C840 ) C620_=_C846( C620 C846 ) C620_=_C865( C620 C865 ) C620_=_C866( C620 C866 ) C620_=_C869( C620 C869 ) C620_=_C870( C620 C870 ) \nC620_=_C872( C620 C872 ) C620_=_C882( C620 C882 ) C620_=_C886( C620 C886 ) C620_=_C889( C620 C889 ) C620_=_C895( C620 C895 ) C620_=_C897( C620 C897 ) \nC622_=_C627( C622 C627 ) C622_=_C634( C622 C634 ) C622_=_C639( C622 C639 ) C622_=_C650( C622 C650 ) C622_=_C660( C622 C660 ) C622_=_C667( C622 C667 ) \nC622_=_C669( C622 C669 ) C622_=_C679( C622 C679 ) C622_=_C681( C622 C681 ) C622_=_C695( C622 C695 ) C622_=_C715( C622 C715 ) C622_=_C719( C622 C719 ) \nC622_=_C730( C622 C730 ) C622_=_C733( C622 C733 ) C622_=_C734( C622 C734 ) C622_=_C736( C622 C736 ) C622_=_C746( C622 C746 ) C622_=_C752( C622 C752 ) \nC622_=_C782( C622 C782 ) C622_=_C793( C622 C793 ) C622_=_C795( C622 C795 ) C622_=_C804( C622 C804 ) C622_=_C806( C622 C806 ) C622_=_C814( C622 C814 ) \nC622_=_C815( C622 C815 ) C622_=_C817( C622 C817 ) C622_=_C833( C622 C833 ) C622_=_C842( C622 C842 ) C622_=_C865( C622 C865 ) C622_=_C868( C622 C868 ) \nC622_=_C887( C622 C887 ) C622_=_C893( C622 C893 ) C622_=_C897( C622 C897 ) C622_=_C898( C622 C898 ) C622_=_C899( C622 C899 ) C623_=_C624( C623 C624 ) \nC623_=_C628( C623 C628 ) C623_=_C630( C623 C630 ) C623_=_C650( C623 C650 ) C623_=_C652( C623 C652 ) C623_=_C657( C623 C657 ) C623_=_C663( C623 C663 ) \nC623_=_C686( C623 C686 ) C623_=_C704( C623 C704 ) C623_=_C706( C623 C706 ) C623_=_C713( C623 C713 ) C623_=_C729( C623 C729 ) C623_=_C730( C623 C730 ) \nC623_=_C732( C623 C732 ) C623_=_C735( C623 C735 ) C623_=_C736( C623 C736 ) C623_=_C746( C623 C746 ) C623_=_C769( C623 C769 ) C623_=_C770( C623 C770 ) \nC623_=_C780( C623 C780 ) C623_=_C782( C623 C782 ) C623_=_C785( C623 C785 ) C623_=_C793( C623 C793 ) C623_=_C801( C623 C801 ) C623_=_C805( C623 C805 ) \nC623_=_C810( C623 C810 ) C623_=_C815( C623 C815 ) C623_=_C817( C623 C817 ) C623_=_C818( C623 C818 ) C623_=_C819( C623 C819 ) C623_=_C836( C623 C836 ) \nC623_=_C842( C623 C842 ) C623_=_C847( C623 C847 ) C623_=_C864( C623 C864 ) C623_=_C891( C623 C891 ) C623_=_C892( C623 C892 ) C623_=_C894( C623 C894 ) \nC623_=_C897( C623 C897 ) C623_=_C898( C623 C898 ) C624_=_C633( C624 C633 ) C624_=_C641( C624 C641 ) C624_=_C645( C624 C645 ) C624_=_C652( C624 C652 ) \nC624_=_C663( C624 C663 ) C624_=_C686( C624 C686 ) C624_=_C704( C624 C704 ) C624_=_C712( C624 C712 ) C624_=_C727( C624 C727 ) C624_=_C732( C624 C732 ) \nC624_=_C733( C624 C733 ) C624_=_C737( C624 C737 ) C624_=_C744( C624 C744 ) C624_=_C749( C624 C749 ) C624_=_C753( C624 C753 ) C624_=_C769( C624 C769 ) \nC624_=_C770( C624 C770 ) C624_=_C772( C624 C772 ) C624_=_C774( C624 C774 ) C624_=_C776( C624 C776 ) C624_=_C781( C624 C781 ) C624_=_C782( C624 C782 ) \nC624_=_C786( C624 C786 ) C624_=_C790( C624 C790 ) C624_=_C808( C624 C808 ) C624_=_C810( C624 C810 ) C624_=_C814( C624 C814 ) C624_=_C819( C624 C819 ) \nC624_=_C821( C624 C821 ) C624_=_C835( C624 C835 ) C624_=_C836( C624 C836 ) C624_=_C842( C624 C842 ) C624_=_C846( C624 C846 ) C624_=_C851( C624 C851 ) \nC624_=_C860( C624 C860 ) C624_=_C866( C624 C866 ) C624_=_C877( C624 C877 ) C624_=_C886( C624 C886 ) C624_=_C894( C624 C894 ) C624_=_C896( C624 C896 ) \nC625_=_C638( C625 C638 ) C625_=_C699( C625 C699 ) C625_=_C700( C625 C700 ) C625_=_C708( C625 C708 ) C625_=_C710( C625 C710 ) C625_=_C716( C625 C716 ) \nC625_=_C725(</w:t>
      </w:r>
    </w:p>
    <w:p>
      <w:pPr>
        <w:pStyle w:val="PreformattedText"/>
        <w:bidi w:val="0"/>
        <w:spacing w:before="0" w:after="0"/>
        <w:jc w:val="left"/>
        <w:rPr/>
      </w:pPr>
      <w:r>
        <w:rPr/>
        <w:t xml:space="preserve"> </w:t>
      </w:r>
      <w:r>
        <w:rPr/>
        <w:t>C625 C725 ) C625_=_C729( C625 C729 ) C625_=_C730( C625 C730 ) C625_=_C732( C625 C732 ) C625_=_C735( C625 C735 ) C625_=_C741( C625 C741 ) \nC625_=_C749( C625 C749 ) C625_=_C752( C625 C752 ) C625_=_C772( C625 C772 ) C625_=_C787( C625 C787 ) C625_=_C788( C625 C788 ) C625_=_C789( C625 C789 ) \nC625_=_C796( C625 C796 ) C625_=_C798( C625 C798 ) C625_=_C802( C625 C802 ) C625_=_C803( C625 C803 ) C625_=_C805( C625 C805 ) C625_=_C806( C625 C806 ) \nC625_=_C807( C625 C807 ) C625_=_C808( C625 C808 ) C625_=_C816( C625 C816 ) C625_=_C817( C625 C817 ) C625_=_C826( C625 C826 ) C625_=_C847( C625 C847 ) \nC625_=_C860( C625 C860 ) C625_=_C861( C625 C861 ) C625_=_C865( C625 C865 ) C625_=_C875( C625 C875 ) C625_=_C876( C625 C876 ) C625_=_C881( C625 C881 ) \nC625_=_C884( C625 C884 ) C625_=_C886( C625 C886 ) C625_=_C899( C625 C899 ) C627_=_C631( C627 C631 ) C627_=_C632( C627 C632 ) C627_=_C636( C627 C636 ) \nC627_=_C651( C627 C651 ) C627_=_C669( C627 C669 ) C627_=_C680( C627 C680 ) C627_=_C693( C627 C693 ) C627_=_C700( C627 C700 ) C627_=_C733( C627 C733 ) \nC627_=_C736( C627 C736 ) C627_=_C753( C627 C753 ) C627_=_C755( C627 C755 ) C627_=_C771( C627 C771 ) C627_=_C774( C627 C774 ) C627_=_C789( C627 C789 ) \nC627_=_C791( C627 C791 ) C627_=_C798( C627 C798 ) C627_=_C813( C627 C813 ) C627_=_C815( C627 C815 ) C627_=_C836( C627 C836 ) C627_=_C842( C627 C842 ) \nC627_=_C845( C627 C845 ) C627_=_C852( C627 C852 ) C627_=_C872( C627 C872 ) C627_=_C884( C627 C884 ) C627_=_C891( C627 C891 ) C627_=_C899( C627 C899 ) \nC628_=_C676( C628 C676 ) C628_=_C682( C628 C682 ) C628_=_C684( C628 C684 ) C628_=_C690( C628 C690 ) C628_=_C704( C628 C704 ) C628_=_C713( C628 C713 ) \nC628_=_C715( C628 C715 ) C628_=_C729( C628 C729 ) C628_=_C737( C628 C737 ) C628_=_C755( C628 C755 ) C628_=_C767( C628 C767 ) C628_=_C793( C628 C793 ) \nC628_=_C800( C628 C800 ) C628_=_C804( C628 C804 ) C628_=_C805( C628 C805 ) C628_=_C807( C628 C807 ) C628_=_C809( C628 C809 ) C628_=_C810( C628 C810 ) \nC628_=_C815( C628 C815 ) C628_=_C816( C628 C816 ) C628_=_C822( C628 C822 ) C628_=_C826( C628 C826 ) C628_=_C827( C628 C827 ) C628_=_C832( C628 C832 ) \nC628_=_C837( C628 C837 ) C628_=_C841( C628 C841 ) C628_=_C847( C628 C847 ) C628_=_C850( C628 C850 ) C628_=_C855( C628 C855 ) C628_=_C865( C628 C865 ) \nC628_=_C875( C628 C875 ) C628_=_C892( C628 C892 ) C628_=_C898( C628 C898 ) C629_=_C633( C629 C633 ) C629_=_C643( C629 C643 ) C629_=_C647( C629 C647 ) \nC629_=_C652( C629 C652 ) C629_=_C653( C629 C653 ) C629_=_C654( C629 C654 ) C629_=_C656( C629 C656 ) C629_=_C667( C629 C667 ) C629_=_C684( C629 C684 ) \nC629_=_C686( C629 C686 ) C629_=_C698( C629 C698 ) C629_=_C714( C629 C714 ) C629_=_C725( C629 C725 ) C629_=_C733( C629 C733 ) C629_=_C735( C629 C735 ) \nC629_=_C737( C629 C737 ) C629_=_C740( C629 C740 ) C629_=_C741( C629 C741 ) C629_=_C742( C629 C742 ) C629_=_C743( C629 C743 ) C629_=_C744( C629 C744 ) \nC629_=_C756( C629 C756 ) C629_=_C778( C629 C778 ) C629_=_C780( C629 C780 ) C629_=_C788( C629 C788 ) C629_=_C790( C629 C790 ) C629_=_C791( C629 C791 ) \nC629_=_C817( C629 C817 ) C629_=_C818( C629 C818 ) C629_=_C819( C629 C819 ) C629_=_C820( C629 C820 ) C629_=_C821( C629 C821 ) C629_=_C830( C629 C830 ) \nC629_=_C835( C629 C835 ) C629_=_C836( C629 C836 ) C629_=_C840( C629 C840 ) C629_=_C842( C629 C842 ) C629_=_C857( C629 C857 ) C629_=_C859( C629 C859 ) \nC629_=_C861( C629 C861 ) C629_=_C864( C629 C864 ) C629_=_C872( C629 C872 ) C629_=_C874( C629 C874 ) C629_=_C876( C629 C876 ) C629_=_C888( C629 C888 ) \nC629_=_C889( C629 C889 ) C629_=_C890( C629 C890 ) C629_=_C891( C629 C891 ) C630_=_C631( C630 C631 ) C630_=_C632( C630 C632 ) C630_=_C633( C630 C633 ) \nC630_=_C634( C630 C634 ) C630_=_C636( C630 C636 ) C630_=_C642( C630 C642 ) C630_=_C643( C630 C643 ) C630_=_C702( C630 C702 ) C630_=_C730( C630 C730 ) \nC630_=_C741( C630 C741 ) C630_=_C742( C630 C742 ) C630_=_C745( C630 C745 ) C630_=_C746( C630 C746 ) C630_=_C747( C630 C747 ) C630_=_C748( C630 C748 ) \nC630_=_C759( C630 C759 ) C630_=_C774( C630 C774 ) C630_=_C782( C630 C782 ) C630_=_C790( C630 C790 ) C630_=_C799( C630 C799 ) C630_=_C801( C630 C801 ) \nC630_=_C822( C630 C822 ) C630_=_C830( C630 C830 ) C630_=_C836( C630 C836 ) C630_=_C839( C630 C839 ) C630_=_C840( C630 C840 ) C630_=_C841( C630 C841 ) \nC630_=_C842( C630 C842 ) C630_=_C847( C630 C847 ) C630_=_C849( C630 C849 ) C630_=_C852( C630 C852 ) C630_=_C855( C630 C855 ) C630_=_C856( C630 C856 ) \nC630_=_C860( C630 C860 ) C630_=_C869( C630 C869 ) C630_=_C877( C630 C877 ) C630_=_C880( C630 C880 ) C630_=_C882( C630 C882 ) C630_=_C884( C630 C884 ) \nC630_=_C886( C630 C886 ) C630_=_C890( C630 C890 ) C630_=_C891( C630 C891 ) C630_=_C892( C630 C892 ) C630_=_C895( C630 C895 ) C630_=_C897( C630 C897 ) \nC631_=_C632( C631 C632 ) C631_=_C633( C631 C633 ) C631_=_C634( C631 C634 ) C631_=_C651( C631 C651 ) C631_=_C661( C631 C661 ) C631_=_C695( C631 C695 ) \nC631_=_C698( C631 C698 ) C631_=_C709( C631 C709 ) C631_=_C739( C631 C739 ) C631_=_C742( C631 C742 ) C631_=_C744( C631 C744 ) C631_=_C745( C631 C745 ) \nC631_=_C746( C631 C746 ) C631_=_C747( C631 C747 ) C631_=_C748( C631 C748 ) C631_=_C753( C631 C753 ) C631_=_C754( C631 C754 ) C631_=_C755( C631 C755 ) \nC631_=_C756( C631 C756 ) C631_=_C757( C631 C757 ) C631_=_C759( C631 C759 ) C631_=_C763( C631 C763 ) C631_=_C764( C631 C764 ) C631_=_C765( C631 C765 ) \nC631_=_C771( C631 C771 ) C631_=_C778( C631 C778 ) C631_=_C787( C631 C787 ) C631_=_C788( C631 C788 ) C631_=_C789( C631 C789 ) C631_=_C793( C631 C793 ) \nC631_=_C799( C631 C799 ) C631_=_C813( C631 C813 ) C631_=_C815( C631 C815 ) C631_=_C822( C631 C822 ) C631_=_C827( C631 C827 ) C631_=_C830( C631 C830 ) \nC631_=_C836( C631 C836 ) C631_=_C839( C631 C839 ) C631_=_C852( C631 C852 ) C631_=_C860( C631 C860 ) C631_=_C861( C631 C861 ) C631_=_C865( C631 C865 ) \nC631_=_C875( C631 C875 ) C631_=_C889( C631 C889 ) C631_=_C891( C631 C891 ) C631_=_C892( C631 C892 ) C632_=_C633( C632 C633 ) C632_=_C634( C632 C634 ) \nC632_=_C636( C632 C636 ) C632_=_C638( C632 C638 ) C632_=_C650( C632 C650 ) C632_=_C654( C632 C654 ) C632_=_C656( C632 C656 ) C632_=_C660( C632 C660 ) \nC632_=_C667( C632 C667 ) C632_=_C685( C632 C685 ) C632_=_C688( C632 C688 ) C632_=_C700( C632 C700 ) C632_=_C707( C632 C707 ) C632_=_C727( C632 C727 ) \nC632_=_C736( C632 C736 ) C632_=_C737( C632 C737 ) C632_=_C742( C632 C742 ) C632_=_C745( C632 C745 ) C632_=_C746( C632 C746 ) C632_=_C747( C632 C747 ) \nC632_=_C748( C632 C748 ) C632_=_C756( C632 C756 ) C632_=_C760( C632 C760 ) C632_=_C813( C632 C813 ) C632_=_C816( C632 C816 ) C632_=_C817( C632 C817 ) \nC632_=_C819( C632 C819 ) C632_=_C821( C632 C821 ) C632_=_C822( C632 C822 ) C632_=_C836( C632 C836 ) C632_=_C839( C632 C839 ) C632_=_C841( C632 C841 ) \nC632_=_C842( C632 C842 ) C632_=_C852( C632 C852 ) C632_=_C860( C632 C860 ) C632_=_C863( C632 C863 ) C632_=_C868( C632 C868 ) C632_=_C877( C632 C877 ) \nC632_=_C878( C632 C878 ) C632_=_C888( C632 C888 ) C632_=_C892( C632 C892 ) C632_=_C894( C632 C894 ) C632_=_C897( C632 C897 ) C632_=_C898( C632 C898 ) \nC633_=_C634( C633 C634 ) C633_=_C641( C633 C641 ) C633_=_C647( C633 C647 ) C633_=_C656( C633 C656 ) C633_=_C662( C633 C662 ) C633_=_C669( C633 C669 ) \nC633_=_C691( C633 C691 ) C633_=_C704( C633 C704 ) C633_=_C709( C633 C709 ) C633_=_C711( C633 C711 ) C633_=_C716( C633 C716 ) C633_=_C732( C633 C732 ) \nC633_=_C733( C633 C733 ) C633_=_C737( C633 C737 ) C633_=_C745( C633 C745 ) C633_=_C746( C633 C746 ) C633_=_C747( C633 C747 ) C633_=_C748( C633 C748 ) \nC633_=_C752( C633 C752 ) C633_=_C757( C633 C757 ) C633_=_C772( C633 C772 ) C633_=_C776( C633 C776 ) C633_=_C804( C633 C804 ) C633_=_C809( C633 C809 ) \nC633_=_C810( C633 C810 ) C633_=_C819( C633 C819 ) C633_=_C822( C633 C822 ) C633_=_C836( C633 C836 ) C633_=_C837( C633 C837 ) C633_=_C847( C633 C847 ) \nC633_=_C849( C633 C849 ) C633_=_C850( C633 C850 ) C633_=_C851( C633 C851 ) C633_=_C859( C633 C859 ) C633_=_C860( C633 C860 ) C633_=_C864( C633 C864 ) \nC633_=_C874( C633 C874 ) C633_=_C877( C633 C877 ) C633_=_C887( C633 C887 ) C633_=_C888( C633 C888 ) C633_=_C892( C633 C892 ) C633_=_C893( C633 C893 ) \nC633_=_C894( C633 C894 ) C633_=_C896( C633 C896 ) C634_=_C650( C634 C650 ) C634_=_C657( C634 C657 ) C634_=_C660( C634 C660 ) C634_=_C668( C634 C668 ) \nC634_=_C681( C634 C681 ) C634_=_C689( C634 C689 ) C634_=_C725( C634 C725 ) C634_=_C727( C634 C727 ) C634_=_C730( C634 C730 ) C634_=_C734( C634 C734 ) \nC634_=_C739( C634 C739 ) C634_=_C745( C634 C745 ) C634_=_C746( C634 C746 ) C634_=_C747( C634 C747 ) C634_=_C748( C634 C748 ) C634_=_C811( C634 C811 ) \nC634_=_C817( C634 C817 ) C634_=_C818( C634 C818 ) C634_=_C822( C634 C822 ) C634_=_C832( C634 C832 ) C634_=_C842( C634 C842 ) C634_=_C860( C634 C860 ) \nC634_=_C864( C634 C864 ) C634_=_C867( C634 C867 ) C634_=_C869( C634 C869 ) C634_=_C882( C634 C882 ) C634_=_C888( C634 C888 ) C634_=_C892( C634 C892 ) \nC634_=_C893( C634 C893 ) C634_=_C896( C634 C896 ) C635_=_C636( C635 C636 ) C635_=_C638( C635 C638 ) C635_=_C654( C635 C654 ) C635_=_C657( C635 C657 ) \nC635_=_C662( C635 C662 ) C635_=_C665( C635 C665 ) C635_=_C668( C635 C668 ) C635_=_C669( C635 C669 ) C635_=_C682( C635 C682 ) C635_=_C684( C635 C684 ) \nC635_=_C685( C635 C685 ) C635_=_C686( C635 C686 ) C635_=_C688( C635 C688 ) C635_=_C690( C635 C690 ) C635_=_C715( C635 C715 ) C635_=_C743( C635 C743 ) \nC635_=_C745( C635 C745 ) C635_=_C749( C635 C749 ) C635_=_C752( C635 C752 ) C635_=_C756( C635 C756 ) C635_=_C765( C635 C765 ) C635_=_C769( C635 C769 ) \nC635_=_C770( C635 C770 ) C635_=_C771( C635 C771 ) C635_=_C776( C635 C776 ) C635_=_C778( C635 C778 ) C635_=_C781( C635 C781 ) C635_=_C782( C635 C782 ) \nC635_=_C785( C635 C785 ) C635_=_C799( C635 C799 ) C635_=_C801( C635 C801 ) C635_=_C808( C635 C808 ) C635_=_C834( C635 C834 ) C635_=_C839( C635 C839 ) \nC635_=_C860( C635 C860 ) C635_=_C861( C635 C861 ) C635_=_C872( C635 C872 ) C635_=_C878( C635 C878 ) C635_=_C888( C635 C888 ) C635_=_C891( C635 C891 ) \nC635_=_C892( C635 C892 ) C635_=_C893(</w:t>
      </w:r>
    </w:p>
    <w:p>
      <w:pPr>
        <w:pStyle w:val="PreformattedText"/>
        <w:bidi w:val="0"/>
        <w:spacing w:before="0" w:after="0"/>
        <w:jc w:val="left"/>
        <w:rPr/>
      </w:pPr>
      <w:r>
        <w:rPr/>
        <w:t xml:space="preserve"> </w:t>
      </w:r>
      <w:r>
        <w:rPr/>
        <w:t>C635 C893 ) C635_=_C896( C635 C896 ) C635_=_C899( C635 C899 ) C636_=_C638( C636 C638 ) C636_=_C640( C636 C640 ) \nC636_=_C667( C636 C667 ) C636_=_C680( C636 C680 ) C636_=_C685( C636 C685 ) C636_=_C688( C636 C688 ) C636_=_C692( C636 C692 ) C636_=_C695( C636 C695 ) \nC636_=_C699( C636 C699 ) C636_=_C700( C636 C700 ) C636_=_C706( C636 C706 ) C636_=_C707( C636 C707 ) C636_=_C742( C636 C742 ) C636_=_C749( C636 C749 ) \nC636_=_C752( C636 C752 ) C636_=_C760( C636 C760 ) C636_=_C764( C636 C764 ) C636_=_C774( C636 C774 ) C636_=_C786( C636 C786 ) C636_=_C791( C636 C791 ) \nC636_=_C792( C636 C792 ) C636_=_C798( C636 C798 ) C636_=_C821( C636 C821 ) C636_=_C827( C636 C827 ) C636_=_C829( C636 C829 ) C636_=_C832( C636 C832 ) \nC636_=_C839( C636 C839 ) C636_=_C842( C636 C842 ) C636_=_C845( C636 C845 ) C636_=_C849( C636 C849 ) C636_=_C860( C636 C860 ) C636_=_C863( C636 C863 ) \nC636_=_C878( C636 C878 ) C636_=_C880( C636 C880 ) C636_=_C888( C636 C888 ) C636_=_C893( C636 C893 ) C636_=_C897( C636 C897 ) C638_=_C667( C638 C667 ) \nC638_=_C680( C638 C680 ) C638_=_C692( C638 C692 ) C638_=_C695( C638 C695 ) C638_=_C696( C638 C696 ) C638_=_C699( C638 C699 ) C638_=_C700( C638 C700 ) \nC638_=_C706( C638 C706 ) C638_=_C725( C638 C725 ) C638_=_C729( C638 C729 ) C638_=_C730( C638 C730 ) C638_=_C735( C638 C735 ) C638_=_C741( C638 C741 ) \nC638_=_C743( C638 C743 ) C638_=_C749( C638 C749 ) C638_=_C752( C638 C752 ) C638_=_C764( C638 C764 ) C638_=_C765( C638 C765 ) C638_=_C792( C638 C792 ) \nC638_=_C796( C638 C796 ) C638_=_C798( C638 C798 ) C638_=_C803( C638 C803 ) C638_=_C809( C638 C809 ) C638_=_C813( C638 C813 ) C638_=_C819( C638 C819 ) \nC638_=_C824( C638 C824 ) C638_=_C827( C638 C827 ) C638_=_C829( C638 C829 ) C638_=_C832( C638 C832 ) C638_=_C847( C638 C847 ) C638_=_C850( C638 C850 ) \nC638_=_C852( C638 C852 ) C638_=_C854( C638 C854 ) C638_=_C856( C638 C856 ) C638_=_C860( C638 C860 ) C638_=_C863( C638 C863 ) C638_=_C864( C638 C864 ) \nC638_=_C878( C638 C878 ) C638_=_C881( C638 C881 ) C638_=_C893( C638 C893 ) C639_=_C640( C639 C640 ) C639_=_C642( C639 C642 ) C639_=_C651( C639 C651 ) \nC639_=_C661( C639 C661 ) C639_=_C662( C639 C662 ) C639_=_C663( C639 C663 ) C639_=_C664( C639 C664 ) C639_=_C676( C639 C676 ) C639_=_C692( C639 C692 ) \nC639_=_C695( C639 C695 ) C639_=_C704( C639 C704 ) C639_=_C710( C639 C710 ) C639_=_C715( C639 C715 ) C639_=_C733( C639 C733 ) C639_=_C734( C639 C734 ) \nC639_=_C737( C639 C737 ) C639_=_C742( C639 C742 ) C639_=_C753( C639 C753 ) C639_=_C760( C639 C760 ) C639_=_C767( C639 C767 ) C639_=_C777( C639 C777 ) \nC639_=_C782( C639 C782 ) C639_=_C795( C639 C795 ) C639_=_C804( C639 C804 ) C639_=_C809( C639 C809 ) C639_=_C814( C639 C814 ) C639_=_C815( C639 C815 ) \nC639_=_C824( C639 C824 ) C639_=_C828( C639 C828 ) C639_=_C832( C639 C832 ) C639_=_C851( C639 C851 ) C639_=_C861( C639 C861 ) C639_=_C885( C639 C885 ) \nC639_=_C896( C639 C896 ) C639_=_C897( C639 C897 ) C640_=_C664( C640 C664 ) C640_=_C667( C640 C667 ) C640_=_C669( C640 C669 ) C640_=_C689( C640 C689 ) \nC640_=_C707( C640 C707 ) C640_=_C713( C640 C713 ) C640_=_C714( C640 C714 ) C640_=_C727( C640 C727 ) C640_=_C739( C640 C739 ) C640_=_C741( C640 C741 ) \nC640_=_C748( C640 C748 ) C640_=_C753( C640 C753 ) C640_=_C759( C640 C759 ) C640_=_C769( C640 C769 ) C640_=_C774( C640 C774 ) C640_=_C786( C640 C786 ) \nC640_=_C790( C640 C790 ) C640_=_C798( C640 C798 ) C640_=_C799( C640 C799 ) C640_=_C800( C640 C800 ) C640_=_C808( C640 C808 ) C640_=_C812( C640 C812 ) \nC640_=_C814( C640 C814 ) C640_=_C817( C640 C817 ) C640_=_C824( C640 C824 ) C640_=_C828( C640 C828 ) C640_=_C849( C640 C849 ) C640_=_C851( C640 C851 ) \nC640_=_C852( C640 C852 ) C640_=_C857( C640 C857 ) C640_=_C859( C640 C859 ) C640_=_C861( C640 C861 ) C640_=_C863( C640 C863 ) C640_=_C865( C640 C865 ) \nC640_=_C866( C640 C866 ) C640_=_C878( C640 C878 ) C640_=_C882( C640 C882 ) C640_=_C887( C640 C887 ) C640_=_C895( C640 C895 ) C641_=_C649( C641 C649 ) \nC641_=_C650( C641 C650 ) C641_=_C657( C641 C657 ) C641_=_C732( C641 C732 ) C641_=_C739( C641 C739 ) C641_=_C742( C641 C742 ) C641_=_C747( C641 C747 ) \nC641_=_C749( C641 C749 ) C641_=_C754( C641 C754 ) C641_=_C755( C641 C755 ) C641_=_C756( C641 C756 ) C641_=_C757( C641 C757 ) C641_=_C776( C641 C776 ) \nC641_=_C780( C641 C780 ) C641_=_C789( C641 C789 ) C641_=_C816( C641 C816 ) C641_=_C818( C641 C818 ) C641_=_C836( C641 C836 ) C641_=_C859( C641 C859 ) \nC641_=_C861( C641 C861 ) C641_=_C864( C641 C864 ) C641_=_C865( C641 C865 ) C641_=_C866( C641 C866 ) C641_=_C877( C641 C877 ) C641_=_C882( C641 C882 ) \nC641_=_C886( C641 C886 ) C641_=_C888( C641 C888 ) C641_=_C890( C641 C890 ) C641_=_C891( C641 C891 ) C641_=_C892( C641 C892 ) C641_=_C894( C641 C894 ) \nC641_=_C895( C641 C895 ) C641_=_C896( C641 C896 ) C642_=_C643( C642 C643 ) C642_=_C645( C642 C645 ) C642_=_C647( C642 C647 ) C642_=_C661( C642 C661 ) \nC642_=_C662( C642 C662 ) C642_=_C663( C642 C663 ) C642_=_C664( C642 C664 ) C642_=_C676( C642 C676 ) C642_=_C704( C642 C704 ) C642_=_C746( C642 C746 ) \nC642_=_C757( C642 C757 ) C642_=_C760( C642 C760 ) C642_=_C771( C642 C771 ) C642_=_C777( C642 C777 ) C642_=_C815( C642 C815 ) C642_=_C822( C642 C822 ) \nC642_=_C824( C642 C824 ) C642_=_C826( C642 C826 ) C642_=_C828( C642 C828 ) C642_=_C839( C642 C839 ) C642_=_C841( C642 C841 ) C642_=_C842( C642 C842 ) \nC642_=_C849( C642 C849 ) C642_=_C850( C642 C850 ) C642_=_C852( C642 C852 ) C642_=_C863( C642 C863 ) C642_=_C864( C642 C864 ) C642_=_C868( C642 C868 ) \nC642_=_C877( C642 C877 ) C642_=_C884( C642 C884 ) C642_=_C885( C642 C885 ) C642_=_C890( C642 C890 ) C642_=_C894( C642 C894 ) C642_=_C899( C642 C899 ) \nC643_=_C645( C643 C645 ) C643_=_C647( C643 C647 ) C643_=_C657( C643 C657 ) C643_=_C665( C643 C665 ) C643_=_C667( C643 C667 ) C643_=_C699( C643 C699 ) \nC643_=_C704( C643 C704 ) C643_=_C722( C643 C722 ) C643_=_C735( C643 C735 ) C643_=_C740( C643 C740 ) C643_=_C742( C643 C742 ) C643_=_C747( C643 C747 ) \nC643_=_C756( C643 C756 ) C643_=_C778( C643 C778 ) C643_=_C785( C643 C785 ) C643_=_C787( C643 C787 ) C643_=_C791( C643 C791 ) C643_=_C796( C643 C796 ) \nC643_=_C807( C643 C807 ) C643_=_C813( C643 C813 ) C643_=_C826( C643 C826 ) C643_=_C830( C643 C830 ) C643_=_C832( C643 C832 ) C643_=_C833( C643 C833 ) \nC643_=_C834( C643 C834 ) C643_=_C835( C643 C835 ) C643_=_C840( C643 C840 ) C643_=_C842( C643 C842 ) C643_=_C861( C643 C861 ) C643_=_C863( C643 C863 ) \nC643_=_C864( C643 C864 ) C643_=_C869( C643 C869 ) C643_=_C872( C643 C872 ) C643_=_C876( C643 C876 ) C643_=_C882( C643 C882 ) C643_=_C886( C643 C886 ) \nC643_=_C889( C643 C889 ) C643_=_C890( C643 C890 ) C643_=_C895( C643 C895 ) C643_=_C897( C643 C897 ) C645_=_C647( C645 C647 ) C645_=_C688( C645 C688 ) \nC645_=_C689( C645 C689 ) C645_=_C704( C645 C704 ) C645_=_C708( C645 C708 ) C645_=_C709( C645 C709 ) C645_=_C712( C645 C712 ) C645_=_C715( C645 C715 ) \nC645_=_C733( C645 C733 ) C645_=_C737( C645 C737 ) C645_=_C753( C645 C753 ) C645_=_C754( C645 C754 ) C645_=_C769( C645 C769 ) C645_=_C772( C645 C772 ) \nC645_=_C776( C645 C776 ) C645_=_C782( C645 C782 ) C645_=_C786( C645 C786 ) C645_=_C796( C645 C796 ) C645_=_C799( C645 C799 ) C645_=_C803( C645 C803 ) \nC645_=_C805( C645 C805 ) C645_=_C808( C645 C808 ) C645_=_C813( C645 C813 ) C645_=_C814( C645 C814 ) C645_=_C826( C645 C826 ) C645_=_C835( C645 C835 ) \nC645_=_C841( C645 C841 ) C645_=_C846( C645 C846 ) C645_=_C847( C645 C847 ) C645_=_C850( C645 C850 ) C645_=_C856( C645 C856 ) C645_=_C857( C645 C857 ) \nC645_=_C863( C645 C863 ) C645_=_C864( C645 C864 ) C645_=_C866( C645 C866 ) C645_=_C872( C645 C872 ) C645_=_C876( C645 C876 ) C645_=_C878( C645 C878 ) \nC645_=_C885( C645 C885 ) C645_=_C886( C645 C886 ) C645_=_C897( C645 C897 ) C645_=_C898( C645 C898 ) C645_=_C899( C645 C899 ) C647_=_C656( C647 C656 ) \nC647_=_C669( C647 C669 ) C647_=_C690( C647 C690 ) C647_=_C693( C647 C693 ) C647_=_C733( C647 C733 ) C647_=_C735( C647 C735 ) C647_=_C737( C647 C737 ) \nC647_=_C743( C647 C743 ) C647_=_C771( C647 C771 ) C647_=_C781( C647 C781 ) C647_=_C792( C647 C792 ) C647_=_C793( C647 C793 ) C647_=_C799( C647 C799 ) \nC647_=_C824( C647 C824 ) C647_=_C826( C647 C826 ) C647_=_C832( C647 C832 ) C647_=_C839( C647 C839 ) C647_=_C850( C647 C850 ) C647_=_C851( C647 C851 ) \nC647_=_C855( C647 C855 ) C647_=_C863( C647 C863 ) C647_=_C864( C647 C864 ) C647_=_C868( C647 C868 ) C647_=_C874( C647 C874 ) C647_=_C880( C647 C880 ) \nC647_=_C885( C647 C885 ) C647_=_C886( C647 C886 ) C647_=_C888( C647 C888 ) C647_=_C894( C647 C894 ) C647_=_C897( C647 C897 ) C647_=_C899( C647 C899 ) \nC649_=_C650( C649 C650 ) C649_=_C657( C649 C657 ) C649_=_C661( C649 C661 ) C649_=_C665( C649 C665 ) C649_=_C686( C649 C686 ) C649_=_C739( C649 C739 ) \nC649_=_C755( C649 C755 ) C649_=_C756( C649 C756 ) C649_=_C757( C649 C757 ) C649_=_C770( C649 C770 ) C649_=_C772( C649 C772 ) C649_=_C780( C649 C780 ) \nC649_=_C798( C649 C798 ) C649_=_C803( C649 C803 ) C649_=_C806( C649 C806 ) C649_=_C815( C649 C815 ) C649_=_C816( C649 C816 ) C649_=_C818( C649 C818 ) \nC649_=_C820( C649 C820 ) C649_=_C828( C649 C828 ) C649_=_C833( C649 C833 ) C649_=_C834( C649 C834 ) C649_=_C861( C649 C861 ) C649_=_C864( C649 C864 ) \nC649_=_C865( C649 C865 ) C649_=_C866( C649 C866 ) C649_=_C868( C649 C868 ) C649_=_C873( C649 C873 ) C649_=_C874( C649 C874 ) C649_=_C875( C649 C875 ) \nC649_=_C888( C649 C888 ) C649_=_C889( C649 C889 ) C649_=_C891( C649 C891 ) C649_=_C892( C649 C892 ) C649_=_C893( C649 C893 ) C649_=_C894( C649 C894 ) \nC649_=_C898( C649 C898 ) C650_=_C656( C650 C656 ) C650_=_C657( C650 C657 ) C650_=_C660( C650 C660 ) C650_=_C681( C650 C681 ) C650_=_C688( C650 C688 ) \nC650_=_C706( C650 C706 ) C650_=_C713( C650 C713 ) C650_=_C729( C650 C729 ) C650_=_C730( C650 C730 ) C650_=_C734( C650 C734 ) C650_=_C735( C650 C735 ) \nC650_=_C739( C650 C739 ) C650_=_C746( C650 C746 ) C650_=_C755( C650 C755 ) C650_=_C756( C650 C756 ) C650_=_C757( C650 C757 ) C650_=_C780( C650 C780 ) \nC650_=_C816( C650 C816 ) C650_=_C817( C650 C817 ) C650_=_C818(</w:t>
      </w:r>
    </w:p>
    <w:p>
      <w:pPr>
        <w:pStyle w:val="PreformattedText"/>
        <w:bidi w:val="0"/>
        <w:spacing w:before="0" w:after="0"/>
        <w:jc w:val="left"/>
        <w:rPr/>
      </w:pPr>
      <w:r>
        <w:rPr/>
        <w:t xml:space="preserve"> </w:t>
      </w:r>
      <w:r>
        <w:rPr/>
        <w:t>C650 C818 ) C650_=_C819( C650 C819 ) C650_=_C821( C650 C821 ) C650_=_C836( C650 C836 ) \nC650_=_C841( C650 C841 ) C650_=_C842( C650 C842 ) C650_=_C855( C650 C855 ) C650_=_C861( C650 C861 ) C650_=_C864( C650 C864 ) C650_=_C865( C650 C865 ) \nC650_=_C866( C650 C866 ) C650_=_C867( C650 C867 ) C650_=_C881( C650 C881 ) C650_=_C886( C650 C886 ) C650_=_C887( C650 C887 ) C650_=_C888( C650 C888 ) \nC650_=_C891( C650 C891 ) C650_=_C892( C650 C892 ) C650_=_C893( C650 C893 ) C650_=_C894( C650 C894 ) C650_=_C898( C650 C898 ) C651_=_C652( C651 C652 ) \nC651_=_C653( C651 C653 ) C651_=_C663( C651 C663 ) C651_=_C681( C651 C681 ) C651_=_C692( C651 C692 ) C651_=_C693( C651 C693 ) C651_=_C695( C651 C695 ) \nC651_=_C710( C651 C710 ) C651_=_C740( C651 C740 ) C651_=_C742( C651 C742 ) C651_=_C744( C651 C744 ) C651_=_C753( C651 C753 ) C651_=_C758( C651 C758 ) \nC651_=_C759( C651 C759 ) C651_=_C767( C651 C767 ) C651_=_C771( C651 C771 ) C651_=_C777( C651 C777 ) C651_=_C786( C651 C786 ) C651_=_C789( C651 C789 ) \nC651_=_C813( C651 C813 ) C651_=_C815( C651 C815 ) C651_=_C827( C651 C827 ) C651_=_C832( C651 C832 ) C651_=_C835( C651 C835 ) C651_=_C836( C651 C836 ) \nC651_=_C840( C651 C840 ) C651_=_C841( C651 C841 ) C651_=_C852( C651 C852 ) C651_=_C860( C651 C860 ) C651_=_C867( C651 C867 ) C651_=_C876( C651 C876 ) \nC651_=_C877( C651 C877 ) C651_=_C880( C651 C880 ) C651_=_C888( C651 C888 ) C651_=_C890( C651 C890 ) C651_=_C891( C651 C891 ) C651_=_C895( C651 C895 ) \nC651_=_C898( C651 C898 ) C652_=_C653( C652 C653 ) C652_=_C654( C652 C654 ) C652_=_C663( C652 C663 ) C652_=_C686( C652 C686 ) C652_=_C704( C652 C704 ) \nC652_=_C714( C652 C714 ) C652_=_C719( C652 C719 ) C652_=_C725( C652 C725 ) C652_=_C740( C652 C740 ) C652_=_C753( C652 C753 ) C652_=_C758( C652 C758 ) \nC652_=_C759( C652 C759 ) C652_=_C767( C652 C767 ) C652_=_C769( C652 C769 ) C652_=_C770( C652 C770 ) C652_=_C772( C652 C772 ) C652_=_C780( C652 C780 ) \nC652_=_C782( C652 C782 ) C652_=_C804( C652 C804 ) C652_=_C808( C652 C808 ) C652_=_C810( C652 C810 ) C652_=_C817( C652 C817 ) C652_=_C821( C652 C821 ) \nC652_=_C826( C652 C826 ) C652_=_C827( C652 C827 ) C652_=_C830( C652 C830 ) C652_=_C836( C652 C836 ) C652_=_C840( C652 C840 ) C652_=_C842( C652 C842 ) \nC652_=_C859( C652 C859 ) C652_=_C867( C652 C867 ) C652_=_C870( C652 C870 ) C652_=_C875( C652 C875 ) C652_=_C880( C652 C880 ) C652_=_C884( C652 C884 ) \nC652_=_C890( C652 C890 ) C652_=_C891( C652 C891 ) C653_=_C656( C653 C656 ) C653_=_C658( C653 C658 ) C653_=_C665( C653 C665 ) C653_=_C682( C653 C682 ) \nC653_=_C684( C653 C684 ) C653_=_C686( C653 C686 ) C653_=_C695( C653 C695 ) C653_=_C706( C653 C706 ) C653_=_C722( C653 C722 ) C653_=_C740( C653 C740 ) \nC653_=_C749( C653 C749 ) C653_=_C758( C653 C758 ) C653_=_C759( C653 C759 ) C653_=_C763( C653 C763 ) C653_=_C771( C653 C771 ) C653_=_C780( C653 C780 ) \nC653_=_C781( C653 C781 ) C653_=_C788( C653 C788 ) C653_=_C790( C653 C790 ) C653_=_C791( C653 C791 ) C653_=_C798( C653 C798 ) C653_=_C801( C653 C801 ) \nC653_=_C802( C653 C802 ) C653_=_C803( C653 C803 ) C653_=_C805( C653 C805 ) C653_=_C811( C653 C811 ) C653_=_C827( C653 C827 ) C653_=_C830( C653 C830 ) \nC653_=_C834( C653 C834 ) C653_=_C840( C653 C840 ) C653_=_C849( C653 C849 ) C653_=_C854( C653 C854 ) C653_=_C859( C653 C859 ) C653_=_C861( C653 C861 ) \nC653_=_C863( C653 C863 ) C653_=_C867( C653 C867 ) C653_=_C868( C653 C868 ) C653_=_C880( C653 C880 ) C653_=_C881( C653 C881 ) C653_=_C882( C653 C882 ) \nC653_=_C887( C653 C887 ) C653_=_C890( C653 C890 ) C653_=_C896( C653 C896 ) C653_=_C899( C653 C899 ) C654_=_C656( C654 C656 ) C654_=_C658( C654 C658 ) \nC654_=_C660( C654 C660 ) C654_=_C662( C654 C662 ) C654_=_C665( C654 C665 ) C654_=_C668( C654 C668 ) C654_=_C669( C654 C669 ) C654_=_C691( C654 C691 ) \nC654_=_C707( C654 C707 ) C654_=_C708( C654 C708 ) C654_=_C709( C654 C709 ) C654_=_C710( C654 C710 ) C654_=_C711( C654 C711 ) C654_=_C714( C654 C714 ) \nC654_=_C725( C654 C725 ) C654_=_C727( C654 C727 ) C654_=_C736( C654 C736 ) C654_=_C737( C654 C737 ) C654_=_C745( C654 C745 ) C654_=_C759( C654 C759 ) \nC654_=_C760( C654 C760 ) C654_=_C769( C654 C769 ) C654_=_C770( C654 C770 ) C654_=_C771( C654 C771 ) C654_=_C780( C654 C780 ) C654_=_C796( C654 C796 ) \nC654_=_C817( C654 C817 ) C654_=_C821( C654 C821 ) C654_=_C822( C654 C822 ) C654_=_C830( C654 C830 ) C654_=_C834( C654 C834 ) C654_=_C836( C654 C836 ) \nC654_=_C840( C654 C840 ) C654_=_C847( C654 C847 ) C654_=_C850( C654 C850 ) C654_=_C863( C654 C863 ) C654_=_C868( C654 C868 ) C654_=_C877( C654 C877 ) \nC654_=_C878( C654 C878 ) C654_=_C880( C654 C880 ) C654_=_C882( C654 C882 ) C654_=_C885( C654 C885 ) C654_=_C892( C654 C892 ) C654_=_C894( C654 C894 ) \nC656_=_C676( C656 C676 ) C656_=_C682( C656 C682 ) C656_=_C688( C656 C688 ) C656_=_C692( C656 C692 ) C656_=_C693( C656 C693 ) C656_=_C702( C656 C702 ) \nC656_=_C707( C656 C707 ) C656_=_C714( C656 C714 ) C656_=_C733( C656 C733 ) C656_=_C734( C656 C734 ) C656_=_C737( C656 C737 ) C656_=_C739( C656 C739 ) \nC656_=_C745( C656 C745 ) C656_=_C749( C656 C749 ) C656_=_C756( C656 C756 ) C656_=_C760( C656 C760 ) C656_=_C763( C656 C763 ) C656_=_C764( C656 C764 ) \nC656_=_C765( C656 C765 ) C656_=_C780( C656 C780 ) C656_=_C782( C656 C782 ) C656_=_C792( C656 C792 ) C656_=_C793( C656 C793 ) C656_=_C802( C656 C802 ) \nC656_=_C805( C656 C805 ) C656_=_C816( C656 C816 ) C656_=_C817( C656 C817 ) C656_=_C821( C656 C821 ) C656_=_C828( C656 C828 ) C656_=_C830( C656 C830 ) \nC656_=_C834( C656 C834 ) C656_=_C836( C656 C836 ) C656_=_C841( C656 C841 ) C656_=_C842( C656 C842 ) C656_=_C849( C656 C849 ) C656_=_C852( C656 C852 ) \nC656_=_C859( C656 C859 ) C656_=_C863( C656 C863 ) C656_=_C864( C656 C864 ) C656_=_C868( C656 C868 ) C656_=_C874( C656 C874 ) C656_=_C877( C656 C877 ) \nC656_=_C881( C656 C881 ) C656_=_C887( C656 C887 ) C656_=_C888( C656 C888 ) C656_=_C894( C656 C894 ) C656_=_C896( C656 C896 ) C656_=_C898( C656 C898 ) \nC657_=_C658( C657 C658 ) C657_=_C660( C657 C660 ) C657_=_C665( C657 C665 ) C657_=_C682( C657 C682 ) C657_=_C684( C657 C684 ) C657_=_C685( C657 C685 ) \nC657_=_C686( C657 C686 ) C657_=_C729( C657 C729 ) C657_=_C730( C657 C730 ) C657_=_C732( C657 C732 ) C657_=_C736( C657 C736 ) C657_=_C739( C657 C739 ) \nC657_=_C753( C657 C753 ) C657_=_C763( C657 C763 ) C657_=_C764( C657 C764 ) C657_=_C765( C657 C765 ) C657_=_C780( C657 C780 ) C657_=_C781( C657 C781 ) \nC657_=_C782( C657 C782 ) C657_=_C785( C657 C785 ) C657_=_C816( C657 C816 ) C657_=_C817( C657 C817 ) C657_=_C818( C657 C818 ) C657_=_C822( C657 C822 ) \nC657_=_C830( C657 C830 ) C657_=_C832( C657 C832 ) C657_=_C833( C657 C833 ) C657_=_C839( C657 C839 ) C657_=_C861( C657 C861 ) C657_=_C864( C657 C864 ) \nC657_=_C882( C657 C882 ) C657_=_C888( C657 C888 ) C657_=_C891( C657 C891 ) C657_=_C897( C657 C897 ) C658_=_C660( C658 C660 ) C658_=_C691( C658 C691 ) \nC658_=_C708( C658 C708 ) C658_=_C709( C658 C709 ) C658_=_C710( C658 C710 ) C658_=_C711( C658 C711 ) C658_=_C715( C658 C715 ) C658_=_C722( C658 C722 ) \nC658_=_C740( C658 C740 ) C658_=_C753( C658 C753 ) C658_=_C759( C658 C759 ) C658_=_C763( C658 C763 ) C658_=_C764( C658 C764 ) C658_=_C765( C658 C765 ) \nC658_=_C767( C658 C767 ) C658_=_C771( C658 C771 ) C658_=_C778( C658 C778 ) C658_=_C781( C658 C781 ) C658_=_C782( C658 C782 ) C658_=_C791( C658 C791 ) \nC658_=_C792( C658 C792 ) C658_=_C796( C658 C796 ) C658_=_C798( C658 C798 ) C658_=_C802( C658 C802 ) C658_=_C813( C658 C813 ) C658_=_C816( C658 C816 ) \nC658_=_C820( C658 C820 ) C658_=_C822( C658 C822 ) C658_=_C834( C658 C834 ) C658_=_C845( C658 C845 ) C658_=_C847( C658 C847 ) C658_=_C849( C658 C849 ) \nC658_=_C850( C658 C850 ) C658_=_C868( C658 C868 ) C658_=_C874( C658 C874 ) C658_=_C880( C658 C880 ) C658_=_C882( C658 C882 ) C658_=_C885( C658 C885 ) \nC658_=_C891( C658 C891 ) C658_=_C899( C658 C899 ) C660_=_C681( C660 C681 ) C660_=_C696( C660 C696 ) C660_=_C707( C660 C707 ) C660_=_C716( C660 C716 ) \nC660_=_C727( C660 C727 ) C660_=_C730( C660 C730 ) C660_=_C734( C660 C734 ) C660_=_C735( C660 C735 ) C660_=_C736( C660 C736 ) C660_=_C737( C660 C737 ) \nC660_=_C753( C660 C753 ) C660_=_C763( C660 C763 ) C660_=_C764( C660 C764 ) C660_=_C765( C660 C765 ) C660_=_C776( C660 C776 ) C660_=_C778( C660 C778 ) \nC660_=_C788( C660 C788 ) C660_=_C810( C660 C810 ) C660_=_C813( C660 C813 ) C660_=_C814( C660 C814 ) C660_=_C817( C660 C817 ) C660_=_C819( C660 C819 ) \nC660_=_C840( C660 C840 ) C660_=_C842( C660 C842 ) C660_=_C846( C660 C846 ) C660_=_C864( C660 C864 ) C660_=_C868( C660 C868 ) C660_=_C872( C660 C872 ) \nC660_=_C877( C660 C877 ) C660_=_C884( C660 C884 ) C660_=_C893( C660 C893 ) C660_=_C894( C660 C894 ) C660_=_C899( C660 C899 ) C661_=_C662( C661 C662 ) \nC661_=_C663( C661 C663 ) C661_=_C664( C661 C664 ) C661_=_C665( C661 C665 ) C661_=_C667( C661 C667 ) C661_=_C668( C661 C668 ) C661_=_C684( C661 C684 ) \nC661_=_C686( C661 C686 ) C661_=_C698( C661 C698 ) C661_=_C741( C661 C741 ) C661_=_C742( C661 C742 ) C661_=_C744( C661 C744 ) C661_=_C760( C661 C760 ) \nC661_=_C763( C661 C763 ) C661_=_C764( C661 C764 ) C661_=_C765( C661 C765 ) C661_=_C770( C661 C770 ) C661_=_C778( C661 C778 ) C661_=_C799( C661 C799 ) \nC661_=_C815( C661 C815 ) C661_=_C818( C661 C818 ) C661_=_C819( C661 C819 ) C661_=_C828( C661 C828 ) C661_=_C830( C661 C830 ) C661_=_C832( C661 C832 ) \nC661_=_C833( C661 C833 ) C661_=_C837( C661 C837 ) C661_=_C865( C661 C865 ) C661_=_C866( C661 C866 ) C661_=_C869( C661 C869 ) C661_=_C870( C661 C870 ) \nC661_=_C874( C661 C874 ) C661_=_C875( C661 C875 ) C661_=_C880( C661 C880 ) C661_=_C885( C661 C885 ) C661_=_C889( C661 C889 ) C661_=_C897( C661 C897 ) \nC662_=_C663( C662 C663 ) C662_=_C664( C662 C664 ) C662_=_C665( C662 C665 ) C662_=_C668( C662 C668 ) C662_=_C669( C662 C669 ) C662_=_C690( C662 C690 ) \nC662_=_C691( C662 C691 ) C662_=_C711( C662 C711 ) C662_=_C719( C662 C719 ) C662_=_C723( C662 C723 ) C662_=_C725( C662 C725 ) C662_=_C727( C662 C727 ) \nC662_=_C743( C662 C743 ) C662_=_C745( C662 C745 ) C662_=_C760( C662 C760 ) C662_=_C769(</w:t>
      </w:r>
    </w:p>
    <w:p>
      <w:pPr>
        <w:pStyle w:val="PreformattedText"/>
        <w:bidi w:val="0"/>
        <w:spacing w:before="0" w:after="0"/>
        <w:jc w:val="left"/>
        <w:rPr/>
      </w:pPr>
      <w:r>
        <w:rPr/>
        <w:t xml:space="preserve"> </w:t>
      </w:r>
      <w:r>
        <w:rPr/>
        <w:t>C662 C769 ) C662_=_C770( C662 C770 ) C662_=_C771( C662 C771 ) \nC662_=_C788( C662 C788 ) C662_=_C792( C662 C792 ) C662_=_C798( C662 C798 ) C662_=_C804( C662 C804 ) C662_=_C805( C662 C805 ) C662_=_C810( C662 C810 ) \nC662_=_C828( C662 C828 ) C662_=_C834( C662 C834 ) C662_=_C837( C662 C837 ) C662_=_C860( C662 C860 ) C662_=_C869( C662 C869 ) C662_=_C874( C662 C874 ) \nC662_=_C881( C662 C881 ) C662_=_C887( C662 C887 ) C662_=_C892( C662 C892 ) C663_=_C664( C663 C664 ) C663_=_C680( C663 C680 ) C663_=_C681( C663 C681 ) \nC663_=_C682( C663 C682 ) C663_=_C686( C663 C686 ) C663_=_C702( C663 C702 ) C663_=_C704( C663 C704 ) C663_=_C708( C663 C708 ) C663_=_C710( C663 C710 ) \nC663_=_C744( C663 C744 ) C663_=_C747( C663 C747 ) C663_=_C760( C663 C760 ) C663_=_C769( C663 C769 ) C663_=_C770( C663 C770 ) C663_=_C777( C663 C777 ) \nC663_=_C782( C663 C782 ) C663_=_C791( C663 C791 ) C663_=_C795( C663 C795 ) C663_=_C798( C663 C798 ) C663_=_C804( C663 C804 ) C663_=_C805( C663 C805 ) \nC663_=_C806( C663 C806 ) C663_=_C810( C663 C810 ) C663_=_C811( C663 C811 ) C663_=_C820( C663 C820 ) C663_=_C828( C663 C828 ) C663_=_C835( C663 C835 ) \nC663_=_C842( C663 C842 ) C663_=_C846( C663 C846 ) C663_=_C861( C663 C861 ) C663_=_C865( C663 C865 ) C663_=_C867( C663 C867 ) C663_=_C870( C663 C870 ) \nC663_=_C873( C663 C873 ) C663_=_C876( C663 C876 ) C663_=_C877( C663 C877 ) C663_=_C880( C663 C880 ) C663_=_C888( C663 C888 ) C664_=_C680( C664 C680 ) \nC664_=_C682( C664 C682 ) C664_=_C685( C664 C685 ) C664_=_C688( C664 C688 ) C664_=_C702( C664 C702 ) C664_=_C707( C664 C707 ) C664_=_C714( C664 C714 ) \nC664_=_C722( C664 C722 ) C664_=_C727( C664 C727 ) C664_=_C729( C664 C729 ) C664_=_C735( C664 C735 ) C664_=_C741( C664 C741 ) C664_=_C744( C664 C744 ) \nC664_=_C745( C664 C745 ) C664_=_C748( C664 C748 ) C664_=_C760( C664 C760 ) C664_=_C765( C664 C765 ) C664_=_C777( C664 C777 ) C664_=_C793( C664 C793 ) \nC664_=_C800( C664 C800 ) C664_=_C802( C664 C802 ) C664_=_C808( C664 C808 ) C664_=_C824( C664 C824 ) C664_=_C828( C664 C828 ) C664_=_C840( C664 C840 ) \nC664_=_C845( C664 C845 ) C664_=_C856( C664 C856 ) C664_=_C865( C664 C865 ) C664_=_C872( C664 C872 ) C664_=_C875( C664 C875 ) C664_=_C884( C664 C884 ) \nC664_=_C893( C664 C893 ) C664_=_C895( C664 C895 ) C664_=_C899( C664 C899 ) C665_=_C668( C665 C668 ) C665_=_C669( C665 C669 ) C665_=_C692( C665 C692 ) \nC665_=_C695( C665 C695 ) C665_=_C723( C665 C723 ) C665_=_C745( C665 C745 ) C665_=_C746( C665 C746 ) C665_=_C747( C665 C747 ) C665_=_C767( C665 C767 ) \nC665_=_C769( C665 C769 ) C665_=_C770( C665 C770 ) C665_=_C771( C665 C771 ) C665_=_C785( C665 C785 ) C665_=_C801( C665 C801 ) C665_=_C802( C665 C802 ) \nC665_=_C803( C665 C803 ) C665_=_C812( C665 C812 ) C665_=_C815( C665 C815 ) C665_=_C830( C665 C830 ) C665_=_C832( C665 C832 ) C665_=_C833( C665 C833 ) \nC665_=_C834( C665 C834 ) C665_=_C840( C665 C840 ) C665_=_C861( C665 C861 ) C665_=_C863( C665 C863 ) C665_=_C875( C665 C875 ) C665_=_C889( C665 C889 ) \nC665_=_C892( C665 C892 ) C665_=_C896( C665 C896 ) C667_=_C679( C667 C679 ) C667_=_C692( C667 C692 ) C667_=_C695( C667 C695 ) C667_=_C699( C667 C699 ) \nC667_=_C700( C667 C700 ) C667_=_C706( C667 C706 ) C667_=_C735( C667 C735 ) C667_=_C739( C667 C739 ) C667_=_C741( C667 C741 ) C667_=_C746( C667 C746 ) \nC667_=_C748( C667 C748 ) C667_=_C752( C667 C752 ) C667_=_C756( C667 C756 ) C667_=_C764( C667 C764 ) C667_=_C778( C667 C778 ) C667_=_C792( C667 C792 ) \nC667_=_C793( C667 C793 ) C667_=_C799( C667 C799 ) C667_=_C813( C667 C813 ) C667_=_C814( C667 C814 ) C667_=_C817( C667 C817 ) C667_=_C819( C667 C819 ) \nC667_=_C827( C667 C827 ) C667_=_C829( C667 C829 ) C667_=_C832( C667 C832 ) C667_=_C833( C667 C833 ) C667_=_C835( C667 C835 ) C667_=_C842( C667 C842 ) \nC667_=_C852( C667 C852 ) C667_=_C863( C667 C863 ) C667_=_C866( C667 C866 ) C667_=_C868( C667 C868 ) C667_=_C869( C667 C869 ) C667_=_C870( C667 C870 ) \nC667_=_C872( C667 C872 ) C667_=_C878( C667 C878 ) C667_=_C882( C667 C882 ) C667_=_C887( C667 C887 ) C667_=_C889( C667 C889 ) C667_=_C890( C667 C890 ) \nC667_=_C897( C667 C897 ) C667_=_C898( C667 C898 ) C668_=_C669( C668 C669 ) C668_=_C684( C668 C684 ) C668_=_C691( C668 C691 ) C668_=_C692( C668 C692 ) \nC668_=_C696( C668 C696 ) C668_=_C698( C668 C698 ) C668_=_C734( C668 C734 ) C668_=_C745( C668 C745 ) C668_=_C754( C668 C754 ) C668_=_C760( C668 C760 ) \nC668_=_C763( C668 C763 ) C668_=_C764( C668 C764 ) C668_=_C769( C668 C769 ) C668_=_C770( C668 C770 ) C668_=_C771( C668 C771 ) C668_=_C787( C668 C787 ) \nC668_=_C795( C668 C795 ) C668_=_C802( C668 C802 ) C668_=_C818( C668 C818 ) C668_=_C820( C668 C820 ) C668_=_C832( C668 C832 ) C668_=_C834( C668 C834 ) \nC668_=_C837( C668 C837 ) C668_=_C849( C668 C849 ) C668_=_C854( C668 C854 ) C668_=_C856( C668 C856 ) C668_=_C866( C668 C866 ) C668_=_C867( C668 C867 ) \nC668_=_C870( C668 C870 ) C668_=_C880( C668 C880 ) C668_=_C881( C668 C881 ) C668_=_C885( C668 C885 ) C668_=_C886( C668 C886 ) C668_=_C892( C668 C892 ) \nC669_=_C689( C669 C689 ) C669_=_C704( C669 C704 ) C669_=_C709( C669 C709 ) C669_=_C713( C669 C713 ) C669_=_C714( C669 C714 ) C669_=_C716( C669 C716 ) \nC669_=_C719( C669 C719 ) C669_=_C733( C669 C733 ) C669_=_C735( C669 C735 ) C669_=_C745( C669 C745 ) C669_=_C769( C669 C769 ) C669_=_C770( C669 C770 ) \nC669_=_C771( C669 C771 ) C669_=_C772( C669 C772 ) C669_=_C774( C669 C774 ) C669_=_C790( C669 C790 ) C669_=_C792( C669 C792 ) C669_=_C804( C669 C804 ) \nC669_=_C809( C669 C809 ) C669_=_C811( C669 C811 ) C669_=_C812( C669 C812 ) C669_=_C819( C669 C819 ) C669_=_C829( C669 C829 ) C669_=_C834( C669 C834 ) \nC669_=_C841( C669 C841 ) C669_=_C847( C669 C847 ) C669_=_C849( C669 C849 ) C669_=_C850( C669 C850 ) C669_=_C852( C669 C852 ) C669_=_C854( C669 C854 ) \nC669_=_C857( C669 C857 ) C669_=_C859( C669 C859 ) C669_=_C874( C669 C874 ) C669_=_C892( C669 C892 ) C669_=_C893( C669 C893 ) C669_=_C895( C669 C895 ) \nC669_=_C897( C669 C897 ) C669_=_C899( C669 C899 ) C676_=_C679( C676 C679 ) C676_=_C682( C676 C682 ) C676_=_C685( C676 C685 ) C676_=_C702( C676 C702 ) \nC676_=_C704( C676 C704 ) C676_=_C706( C676 C706 ) C676_=_C707( C676 C707 ) C676_=_C715( C676 C715 ) C676_=_C716( C676 C716 ) C676_=_C723( C676 C723 ) \nC676_=_C729( C676 C729 ) C676_=_C745( C676 C745 ) C676_=_C748( C676 C748 ) C676_=_C755( C676 C755 ) C676_=_C757( C676 C757 ) C676_=_C763( C676 C763 ) \nC676_=_C764( C676 C764 ) C676_=_C774( C676 C774 ) C676_=_C777( C676 C777 ) C676_=_C792( C676 C792 ) C676_=_C800( C676 C800 ) C676_=_C806( C676 C806 ) \nC676_=_C812( C676 C812 ) C676_=_C814( C676 C814 ) C676_=_C816( C676 C816 ) C676_=_C824( C676 C824 ) C676_=_C828( C676 C828 ) C676_=_C830( C676 C830 ) \nC676_=_C837( C676 C837 ) C676_=_C852( C676 C852 ) C676_=_C855( C676 C855 ) C676_=_C857( C676 C857 ) C676_=_C865( C676 C865 ) C676_=_C868( C676 C868 ) \nC676_=_C870( C676 C870 ) C676_=_C875( C676 C875 ) C676_=_C877( C676 C877 ) C676_=_C885( C676 C885 ) C676_=_C894( C676 C894 ) C676_=_C896( C676 C896 ) \nC676_=_C898( C676 C898 ) C679_=_C680( C679 C680 ) C679_=_C681( C679 C681 ) C679_=_C684( C679 C684 ) C679_=_C685( C679 C685 ) C679_=_C689( C679 C689 ) \nC679_=_C706( C679 C706 ) C679_=_C716( C679 C716 ) C679_=_C723( C679 C723 ) C679_=_C729( C679 C729 ) C679_=_C732( C679 C732 ) C679_=_C740( C679 C740 ) \nC679_=_C746( C679 C746 ) C679_=_C748( C679 C748 ) C679_=_C752( C679 C752 ) C679_=_C754( C679 C754 ) C679_=_C755( C679 C755 ) C679_=_C776( C679 C776 ) \nC679_=_C777( C679 C777 ) C679_=_C778( C679 C778 ) C679_=_C780( C679 C780 ) C679_=_C793( C679 C793 ) C679_=_C800( C679 C800 ) C679_=_C806( C679 C806 ) \nC679_=_C809( C679 C809 ) C679_=_C810( C679 C810 ) C679_=_C812( C679 C812 ) C679_=_C814( C679 C814 ) C679_=_C822( C679 C822 ) C679_=_C826( C679 C826 ) \nC679_=_C827( C679 C827 ) C679_=_C833( C679 C833 ) C679_=_C849( C679 C849 ) C679_=_C851( C679 C851 ) C679_=_C852( C679 C852 ) C679_=_C857( C679 C857 ) \nC679_=_C868( C679 C868 ) C679_=_C873( C679 C873 ) C679_=_C878( C679 C878 ) C679_=_C882( C679 C882 ) C679_=_C884( C679 C884 ) C679_=_C887( C679 C887 ) \nC679_=_C888( C679 C888 ) C679_=_C889( C679 C889 ) C679_=_C897( C679 C897 ) C679_=_C898( C679 C898 ) C680_=_C681( C680 C681 ) C680_=_C688( C680 C688 ) \nC680_=_C696( C680 C696 ) C680_=_C700( C680 C700 ) C680_=_C702( C680 C702 ) C680_=_C735( C680 C735 ) C680_=_C741( C680 C741 ) C680_=_C743( C680 C743 ) \nC680_=_C744( C680 C744 ) C680_=_C755( C680 C755 ) C680_=_C760( C680 C760 ) C680_=_C774( C680 C774 ) C680_=_C776( C680 C776 ) C680_=_C777( C680 C777 ) \nC680_=_C778( C680 C778 ) C680_=_C780( C680 C780 ) C680_=_C791( C680 C791 ) C680_=_C793( C680 C793 ) C680_=_C795( C680 C795 ) C680_=_C800( C680 C800 ) \nC680_=_C821( C680 C821 ) C680_=_C822( C680 C822 ) C680_=_C824( C680 C824 ) C680_=_C833( C680 C833 ) C680_=_C835( C680 C835 ) C680_=_C840( C680 C840 ) \nC680_=_C842( C680 C842 ) C680_=_C845( C680 C845 ) C680_=_C846( C680 C846 ) C680_=_C852( C680 C852 ) C680_=_C856( C680 C856 ) C680_=_C864( C680 C864 ) \nC680_=_C865( C680 C865 ) C680_=_C872( C680 C872 ) C680_=_C876( C680 C876 ) C680_=_C878( C680 C878 ) C680_=_C884( C680 C884 ) C680_=_C890( C680 C890 ) \nC680_=_C899( C680 C899 ) C681_=_C707( C681 C707 ) C681_=_C710( C681 C710 ) C681_=_C711( C681 C711 ) C681_=_C730( C681 C730 ) C681_=_C734( C681 C734 ) \nC681_=_C736( C681 C736 ) C681_=_C739( C681 C739 ) C681_=_C744( C681 C744 ) C681_=_C748( C681 C748 ) C681_=_C755( C681 C755 ) C681_=_C756( C681 C756 ) \nC681_=_C758( C681 C758 ) C681_=_C776( C681 C776 ) C681_=_C777( C681 C777 ) C681_=_C778( C681 C778 ) C681_=_C780( C681 C780 ) C681_=_C790( C681 C790 ) \nC681_=_C817( C681 C817 ) C681_=_C822( C681 C822 ) C681_=_C827( C681 C827 ) C681_=_C835( C681 C835 ) C681_=_C842( C681 C842 ) C681_=_C846( C681 C846 ) \nC681_=_C852( C681 C852 ) C681_=_C854( C681 C854 ) C681_=_C867( C681 C867 ) C681_=_C877( C681 C877 ) C681_=_C878( C681 C878 ) C681_=_C881( C681 C881 ) \nC681_=_C888( C681 C888 ) C681_=_C893( C681 C893 ) C681_=_C899( C681 C899 ) C682_=_C684( C682 C684 ) C682_=_C685(</w:t>
      </w:r>
    </w:p>
    <w:p>
      <w:pPr>
        <w:pStyle w:val="PreformattedText"/>
        <w:bidi w:val="0"/>
        <w:spacing w:before="0" w:after="0"/>
        <w:jc w:val="left"/>
        <w:rPr/>
      </w:pPr>
      <w:r>
        <w:rPr/>
        <w:t xml:space="preserve"> </w:t>
      </w:r>
      <w:r>
        <w:rPr/>
        <w:t>C682 C685 ) C682_=_C686( C682 C686 ) \nC682_=_C700( C682 C700 ) C682_=_C702( C682 C702 ) C682_=_C710( C682 C710 ) C682_=_C715( C682 C715 ) C682_=_C722( C682 C722 ) C682_=_C729( C682 C729 ) \nC682_=_C747( C682 C747 ) C682_=_C749( C682 C749 ) C682_=_C755( C682 C755 ) C682_=_C763( C682 C763 ) C682_=_C765( C682 C765 ) C682_=_C780( C682 C780 ) \nC682_=_C781( C682 C781 ) C682_=_C782( C682 C782 ) C682_=_C789( C682 C789 ) C682_=_C790( C682 C790 ) C682_=_C798( C682 C798 ) C682_=_C800( C682 C800 ) \nC682_=_C802( C682 C802 ) C682_=_C804( C682 C804 ) C682_=_C805( C682 C805 ) C682_=_C806( C682 C806 ) C682_=_C808( C682 C808 ) C682_=_C816( C682 C816 ) \nC682_=_C828( C682 C828 ) C682_=_C830( C682 C830 ) C682_=_C834( C682 C834 ) C682_=_C839( C682 C839 ) C682_=_C841( C682 C841 ) C682_=_C845( C682 C845 ) \nC682_=_C855( C682 C855 ) C682_=_C859( C682 C859 ) C682_=_C861( C682 C861 ) C682_=_C863( C682 C863 ) C682_=_C865( C682 C865 ) C682_=_C867( C682 C867 ) \nC682_=_C870( C682 C870 ) C682_=_C880( C682 C880 ) C682_=_C881( C682 C881 ) C684_=_C685( C684 C685 ) C684_=_C686( C684 C686 ) C684_=_C689( C684 C689 ) \nC684_=_C690( C684 C690 ) C684_=_C691( C684 C691 ) C684_=_C704( C684 C704 ) C684_=_C709( C684 C709 ) C684_=_C755( C684 C755 ) C684_=_C764( C684 C764 ) \nC684_=_C781( C684 C781 ) C684_=_C782( C684 C782 ) C684_=_C786( C684 C786 ) C684_=_C788( C684 C788 ) C684_=_C790( C684 C790 ) C684_=_C791( C684 C791 ) \nC684_=_C804( C684 C804 ) C684_=_C807( C684 C807 ) C684_=_C818( C684 C818 ) C684_=_C826( C684 C826 ) C684_=_C827( C684 C827 ) C684_=_C832( C684 C832 ) \nC684_=_C837( C684 C837 ) C684_=_C839( C684 C839 ) C684_=_C851( C684 C851 ) C684_=_C852( C684 C852 ) C684_=_C861( C684 C861 ) C684_=_C866( C684 C866 ) \nC684_=_C873( C684 C873 ) C684_=_C875( C684 C875 ) C684_=_C880( C684 C880 ) C684_=_C882( C684 C882 ) C684_=_C885( C684 C885 ) C685_=_C686( C685 C686 ) \nC685_=_C688( C685 C688 ) C685_=_C698( C685 C698 ) C685_=_C706( C685 C706 ) C685_=_C716( C685 C716 ) C685_=_C723( C685 C723 ) C685_=_C729( C685 C729 ) \nC685_=_C742( C685 C742 ) C685_=_C748( C685 C748 ) C685_=_C749( C685 C749 ) C685_=_C760( C685 C760 ) C685_=_C781( C685 C781 ) C685_=_C782( C685 C782 ) \nC685_=_C796( C685 C796 ) C685_=_C802( C685 C802 ) C685_=_C806( C685 C806 ) C685_=_C812( C685 C812 ) C685_=_C814( C685 C814 ) C685_=_C821( C685 C821 ) \nC685_=_C839( C685 C839 ) C685_=_C842( C685 C842 ) C685_=_C846( C685 C846 ) C685_=_C856( C685 C856 ) C685_=_C857( C685 C857 ) C685_=_C861( C685 C861 ) \nC685_=_C868( C685 C868 ) C685_=_C876( C685 C876 ) C685_=_C878( C685 C878 ) C685_=_C888( C685 C888 ) C685_=_C893( C685 C893 ) C685_=_C894( C685 C894 ) \nC685_=_C897( C685 C897 ) C685_=_C898( C685 C898 ) C686_=_C704( C686 C704 ) C686_=_C708( C686 C708 ) C686_=_C730( C686 C730 ) C686_=_C734( C686 C734 ) \nC686_=_C748( C686 C748 ) C686_=_C749( C686 C749 ) C686_=_C754( C686 C754 ) C686_=_C755( C686 C755 ) C686_=_C769( C686 C769 ) C686_=_C770( C686 C770 ) \nC686_=_C781( C686 C781 ) C686_=_C782( C686 C782 ) C686_=_C788( C686 C788 ) C686_=_C790( C686 C790 ) C686_=_C791( C686 C791 ) C686_=_C810( C686 C810 ) \nC686_=_C814( C686 C814 ) C686_=_C815( C686 C815 ) C686_=_C833( C686 C833 ) C686_=_C837( C686 C837 ) C686_=_C839( C686 C839 ) C686_=_C841( C686 C841 ) \nC686_=_C842( C686 C842 ) C686_=_C855( C686 C855 ) C686_=_C861( C686 C861 ) C686_=_C874( C686 C874 ) C686_=_C880( C686 C880 ) C686_=_C885( C686 C885 ) \nC686_=_C889( C686 C889 ) C686_=_C890( C686 C890 ) C686_=_C894( C686 C894 ) C688_=_C689( C688 C689 ) C688_=_C690( C688 C690 ) C688_=_C702( C688 C702 ) \nC688_=_C735( C688 C735 ) C688_=_C741( C688 C741 ) C688_=_C742( C688 C742 ) C688_=_C744( C688 C744 ) C688_=_C745( C688 C745 ) C688_=_C746( C688 C746 ) \nC688_=_C752( C688 C752 ) C688_=_C756( C688 C756 ) C688_=_C760( C688 C760 ) C688_=_C785( C688 C785 ) C688_=_C793( C688 C793 ) C688_=_C800( C688 C800 ) \nC688_=_C805( C688 C805 ) C688_=_C816( C688 C816 ) C688_=_C817( C688 C817 ) C688_=_C821( C688 C821 ) C688_=_C824( C688 C824 ) C688_=_C836( C688 C836 ) \nC688_=_C839( C688 C839 ) C688_=_C840( C688 C840 ) C688_=_C841( C688 C841 ) C688_=_C842( C688 C842 ) C688_=_C845( C688 C845 ) C688_=_C854( C688 C854 ) \nC688_=_C857( C688 C857 ) C688_=_C872( C688 C872 ) C688_=_C876( C688 C876 ) C688_=_C878( C688 C878 ) C688_=_C884( C688 C884 ) C688_=_C888( C688 C888 ) \nC688_=_C891( C688 C891 ) C688_=_C897( C688 C897 ) C688_=_C898( C688 C898 ) C688_=_C899( C688 C899 ) C689_=_C713( C689 C713 ) C689_=_C714( C689 C714 ) \nC689_=_C715( C689 C715 ) C689_=_C725( C689 C725 ) C689_=_C727( C689 C727 ) C689_=_C758( C689 C758 ) C689_=_C769( C689 C769 ) C689_=_C770( C689 C770 ) \nC689_=_C774( C689 C774 ) C689_=_C790( C689 C790 ) C689_=_C795( C689 C795 ) C689_=_C801( C689 C801 ) C689_=_C812( C689 C812 ) C689_=_C826( C689 C826 ) \nC689_=_C827( C689 C827 ) C689_=_C829( C689 C829 ) C689_=_C834( C689 C834 ) C689_=_C841( C689 C841 ) C689_=_C851( C689 C851 ) C689_=_C852( C689 C852 ) \nC689_=_C857( C689 C857 ) C689_=_C859( C689 C859 ) C689_=_C866( C689 C866 ) C689_=_C872( C689 C872 ) C689_=_C873( C689 C873 ) C689_=_C874( C689 C874 ) \nC689_=_C876( C689 C876 ) C689_=_C878( C689 C878 ) C689_=_C896( C689 C896 ) C689_=_C897( C689 C897 ) C689_=_C899( C689 C899 ) C690_=_C696( C690 C696 ) \nC690_=_C698( C690 C698 ) C690_=_C699( C690 C699 ) C690_=_C704( C690 C704 ) C690_=_C719( C690 C719 ) C690_=_C723( C690 C723 ) C690_=_C743( C690 C743 ) \nC690_=_C745( C690 C745 ) C690_=_C756( C690 C756 ) C690_=_C760( C690 C760 ) C690_=_C774( C690 C774 ) C690_=_C785( C690 C785 ) C690_=_C786( C690 C786 ) \nC690_=_C788( C690 C788 ) C690_=_C792( C690 C792 ) C690_=_C793( C690 C793 ) C690_=_C799( C690 C799 ) C690_=_C804( C690 C804 ) C690_=_C807( C690 C807 ) \nC690_=_C826( C690 C826 ) C690_=_C827( C690 C827 ) C690_=_C828( C690 C828 ) C690_=_C832( C690 C832 ) C690_=_C868( C690 C868 ) C690_=_C872( C690 C872 ) \nC690_=_C874( C690 C874 ) C690_=_C875( C690 C875 ) C690_=_C878( C690 C878 ) C690_=_C880( C690 C880 ) C690_=_C881( C690 C881 ) C690_=_C882( C690 C882 ) \nC690_=_C891( C690 C891 ) C691_=_C692( C691 C692 ) C691_=_C709( C691 C709 ) C691_=_C711( C691 C711 ) C691_=_C712( C691 C712 ) C691_=_C755( C691 C755 ) \nC691_=_C764( C691 C764 ) C691_=_C770( C691 C770 ) C691_=_C771( C691 C771 ) C691_=_C782( C691 C782 ) C691_=_C786( C691 C786 ) C691_=_C791( C691 C791 ) \nC691_=_C792( C691 C792 ) C691_=_C802( C691 C802 ) C691_=_C810( C691 C810 ) C691_=_C820( C691 C820 ) C691_=_C834( C691 C834 ) C691_=_C845( C691 C845 ) \nC691_=_C854( C691 C854 ) C691_=_C860( C691 C860 ) C691_=_C867( C691 C867 ) C691_=_C868( C691 C868 ) C691_=_C873( C691 C873 ) C691_=_C878( C691 C878 ) \nC691_=_C880( C691 C880 ) C691_=_C881( C691 C881 ) C691_=_C882( C691 C882 ) C691_=_C885( C691 C885 ) C691_=_C887( C691 C887 ) C691_=_C891( C691 C891 ) \nC692_=_C693( C692 C693 ) C692_=_C695( C692 C695 ) C692_=_C699( C692 C699 ) C692_=_C706( C692 C706 ) C692_=_C714( C692 C714 ) C692_=_C734( C692 C734 ) \nC692_=_C737( C692 C737 ) C692_=_C739( C692 C739 ) C692_=_C759( C692 C759 ) C692_=_C764( C692 C764 ) C692_=_C765( C692 C765 ) C692_=_C782( C692 C782 ) \nC692_=_C792( C692 C792 ) C692_=_C793( C692 C793 ) C692_=_C809( C692 C809 ) C692_=_C820( C692 C820 ) C692_=_C827( C692 C827 ) C692_=_C829( C692 C829 ) \nC692_=_C832( C692 C832 ) C692_=_C840( C692 C840 ) C692_=_C849( C692 C849 ) C692_=_C851( C692 C851 ) C692_=_C860( C692 C860 ) C692_=_C867( C692 C867 ) \nC692_=_C876( C692 C876 ) C692_=_C881( C692 C881 ) C692_=_C887( C692 C887 ) C692_=_C895( C692 C895 ) C692_=_C896( C692 C896 ) C692_=_C898( C692 C898 ) \nC693_=_C696( C693 C696 ) C693_=_C698( C693 C698 ) C693_=_C714( C693 C714 ) C693_=_C734( C693 C734 ) C693_=_C736( C693 C736 ) C693_=_C739( C693 C739 ) \nC693_=_C743( C693 C743 ) C693_=_C755( C693 C755 ) C693_=_C757( C693 C757 ) C693_=_C758( C693 C758 ) C693_=_C763( C693 C763 ) C693_=_C765( C693 C765 ) \nC693_=_C776( C693 C776 ) C693_=_C777( C693 C777 ) C693_=_C781( C693 C781 ) C693_=_C782( C693 C782 ) C693_=_C786( C693 C786 ) C693_=_C791( C693 C791 ) \nC693_=_C792( C693 C792 ) C693_=_C793( C693 C793 ) C693_=_C798( C693 C798 ) C693_=_C829( C693 C829 ) C693_=_C832( C693 C832 ) C693_=_C833( C693 C833 ) \nC693_=_C840( C693 C840 ) C693_=_C841( C693 C841 ) C693_=_C846( C693 C846 ) C693_=_C849( C693 C849 ) C693_=_C851( C693 C851 ) C693_=_C855( C693 C855 ) \nC693_=_C872( C693 C872 ) C693_=_C878( C693 C878 ) C693_=_C880( C693 C880 ) C693_=_C884( C693 C884 ) C693_=_C885( C693 C885 ) C693_=_C886( C693 C886 ) \nC693_=_C887( C693 C887 ) C693_=_C888( C693 C888 ) C695_=_C699( C695 C699 ) C695_=_C706( C695 C706 ) C695_=_C710( C695 C710 ) C695_=_C715( C695 C715 ) \nC695_=_C733( C695 C733 ) C695_=_C734( C695 C734 ) C695_=_C742( C695 C742 ) C695_=_C748( C695 C748 ) C695_=_C754( C695 C754 ) C695_=_C757( C695 C757 ) \nC695_=_C764( C695 C764 ) C695_=_C767( C695 C767 ) C695_=_C780( C695 C780 ) C695_=_C781( C695 C781 ) C695_=_C782( C695 C782 ) C695_=_C787( C695 C787 ) \nC695_=_C788( C695 C788 ) C695_=_C789( C695 C789 ) C695_=_C792( C695 C792 ) C695_=_C795( C695 C795 ) C695_=_C801( C695 C801 ) C695_=_C802( C695 C802 ) \nC695_=_C803( C695 C803 ) C695_=_C804( C695 C804 ) C695_=_C811( C695 C811 ) C695_=_C812( C695 C812 ) C695_=_C814( C695 C814 ) C695_=_C815( C695 C815 ) \nC695_=_C821( C695 C821 ) C695_=_C827( C695 C827 ) C695_=_C829( C695 C829 ) C695_=_C832( C695 C832 ) C695_=_C840( C695 C840 ) C695_=_C861( C695 C861 ) \nC695_=_C863( C695 C863 ) C695_=_C867( C695 C867 ) C695_=_C875( C695 C875 ) C695_=_C896( C695 C896 ) C695_=_C897( C695 C897 ) C696_=_C698( C696 C698 ) \nC696_=_C699( C696 C699 ) C696_=_C712( C696 C712 ) C696_=_C714( C696 C714 ) C696_=_C734( C696 C734 ) C696_=_C735( C696 C735 ) C696_=_C736( C696 C736 ) \nC696_=_C743( C696 C743 ) C696_=_C754( C696 C754 ) C696_=_C758( C696 C758 ) C696_=_C763( C696 C763 ) C696_=_C769( C696 C769 ) C696_=_C776( C696 C776 ) \nC696_=_C786( C696 C786 ) C696_=_C787( C696 C787 ) C696_=_C791( C696 C791 ) C696_=_C792( C696 C792 ) C696_=_C795( C696 C795 ) C696_=_C803(</w:t>
      </w:r>
    </w:p>
    <w:p>
      <w:pPr>
        <w:pStyle w:val="PreformattedText"/>
        <w:bidi w:val="0"/>
        <w:spacing w:before="0" w:after="0"/>
        <w:jc w:val="left"/>
        <w:rPr/>
      </w:pPr>
      <w:r>
        <w:rPr/>
        <w:t xml:space="preserve"> </w:t>
      </w:r>
      <w:r>
        <w:rPr/>
        <w:t>C696 C803 ) \nC696_=_C813( C696 C813 ) C696_=_C814( C696 C814 ) C696_=_C829( C696 C829 ) C696_=_C837( C696 C837 ) C696_=_C846( C696 C846 ) C696_=_C852( C696 C852 ) \nC696_=_C854( C696 C854 ) C696_=_C856( C696 C856 ) C696_=_C864( C696 C864 ) C696_=_C870( C696 C870 ) C696_=_C878( C696 C878 ) C696_=_C886( C696 C886 ) \nC698_=_C699( C698 C699 ) C698_=_C734( C698 C734 ) C698_=_C742( C698 C742 ) C698_=_C744( C698 C744 ) C698_=_C754( C698 C754 ) C698_=_C757( C698 C757 ) \nC698_=_C763( C698 C763 ) C698_=_C765( C698 C765 ) C698_=_C777( C698 C777 ) C698_=_C778( C698 C778 ) C698_=_C786( C698 C786 ) C698_=_C787( C698 C787 ) \nC698_=_C791( C698 C791 ) C698_=_C795( C698 C795 ) C698_=_C799( C698 C799 ) C698_=_C830( C698 C830 ) C698_=_C833( C698 C833 ) C698_=_C837( C698 C837 ) \nC698_=_C846( C698 C846 ) C698_=_C854( C698 C854 ) C698_=_C856( C698 C856 ) C698_=_C857( C698 C857 ) C698_=_C861( C698 C861 ) C698_=_C864( C698 C864 ) \nC698_=_C865( C698 C865 ) C698_=_C876( C698 C876 ) C698_=_C886( C698 C886 ) C698_=_C888( C698 C888 ) C698_=_C889( C698 C889 ) C698_=_C894( C698 C894 ) \nC699_=_C704( C699 C704 ) C699_=_C706( C699 C706 ) C699_=_C716( C699 C716 ) C699_=_C725( C699 C725 ) C699_=_C740( C699 C740 ) C699_=_C747( C699 C747 ) \nC699_=_C752( C699 C752 ) C699_=_C764( C699 C764 ) C699_=_C772( C699 C772 ) C699_=_C785( C699 C785 ) C699_=_C786( C699 C786 ) C699_=_C787( C699 C787 ) \nC699_=_C791( C699 C791 ) C699_=_C792( C699 C792 ) C699_=_C796( C699 C796 ) C699_=_C807( C699 C807 ) C699_=_C808( C699 C808 ) C699_=_C811( C699 C811 ) \nC699_=_C813( C699 C813 ) C699_=_C817( C699 C817 ) C699_=_C822( C699 C822 ) C699_=_C827( C699 C827 ) C699_=_C828( C699 C828 ) C699_=_C829( C699 C829 ) \nC699_=_C832( C699 C832 ) C699_=_C834( C699 C834 ) C699_=_C837( C699 C837 ) C699_=_C845( C699 C845 ) C699_=_C851( C699 C851 ) C699_=_C861( C699 C861 ) \nC699_=_C869( C699 C869 ) C699_=_C881( C699 C881 ) C699_=_C884( C699 C884 ) C699_=_C889( C699 C889 ) C699_=_C895( C699 C895 ) C700_=_C707( C700 C707 ) \nC700_=_C708( C700 C708 ) C700_=_C710( C700 C710 ) C700_=_C713( C700 C713 ) C700_=_C714( C700 C714 ) C700_=_C732( C700 C732 ) C700_=_C763( C700 C763 ) \nC700_=_C770( C700 C770 ) C700_=_C774( C700 C774 ) C700_=_C787( C700 C787 ) C700_=_C788( C700 C788 ) C700_=_C789( C700 C789 ) C700_=_C790( C700 C790 ) \nC700_=_C791( C700 C791 ) C700_=_C802( C700 C802 ) C700_=_C807( C700 C807 ) C700_=_C813( C700 C813 ) C700_=_C819( C700 C819 ) C700_=_C820( C700 C820 ) \nC700_=_C824( C700 C824 ) C700_=_C826( C700 C826 ) C700_=_C841( C700 C841 ) C700_=_C842( C700 C842 ) C700_=_C845( C700 C845 ) C700_=_C847( C700 C847 ) \nC700_=_C852( C700 C852 ) C700_=_C854( C700 C854 ) C700_=_C863( C700 C863 ) C700_=_C865( C700 C865 ) C700_=_C873( C700 C873 ) C700_=_C878( C700 C878 ) \nC700_=_C884( C700 C884 ) C700_=_C885( C700 C885 ) C702_=_C707( C702 C707 ) C702_=_C710( C702 C710 ) C702_=_C730( C702 C730 ) C702_=_C735( C702 C735 ) \nC702_=_C741( C702 C741 ) C702_=_C744( C702 C744 ) C702_=_C745( C702 C745 ) C702_=_C747( C702 C747 ) C702_=_C752( C702 C752 ) C702_=_C759( C702 C759 ) \nC702_=_C763( C702 C763 ) C702_=_C764( C702 C764 ) C702_=_C782( C702 C782 ) C702_=_C789( C702 C789 ) C702_=_C790( C702 C790 ) C702_=_C792( C702 C792 ) \nC702_=_C793( C702 C793 ) C702_=_C796( C702 C796 ) C702_=_C798( C702 C798 ) C702_=_C799( C702 C799 ) C702_=_C800( C702 C800 ) C702_=_C801( C702 C801 ) \nC702_=_C804( C702 C804 ) C702_=_C805( C702 C805 ) C702_=_C806( C702 C806 ) C702_=_C821( C702 C821 ) C702_=_C824( C702 C824 ) C702_=_C828( C702 C828 ) \nC702_=_C829( C702 C829 ) C702_=_C840( C702 C840 ) C702_=_C845( C702 C845 ) C702_=_C852( C702 C852 ) C702_=_C855( C702 C855 ) C702_=_C856( C702 C856 ) \nC702_=_C859( C702 C859 ) C702_=_C861( C702 C861 ) C702_=_C867( C702 C867 ) C702_=_C870( C702 C870 ) C702_=_C872( C702 C872 ) C702_=_C877( C702 C877 ) \nC702_=_C880( C702 C880 ) C702_=_C884( C702 C884 ) C702_=_C886( C702 C886 ) C702_=_C891( C702 C891 ) C702_=_C894( C702 C894 ) C702_=_C896( C702 C896 ) \nC702_=_C899( C702 C899 ) C704_=_C709( C704 C709 ) C704_=_C716( C704 C716 ) C704_=_C733( C704 C733 ) C704_=_C737( C704 C737 ) C704_=_C740( C704 C740 ) \nC704_=_C753( C704 C753 ) C704_=_C769( C704 C769 ) C704_=_C770( C704 C770 ) C704_=_C772( C704 C772 ) C704_=_C777( C704 C777 ) C704_=_C782( C704 C782 ) \nC704_=_C785( C704 C785 ) C704_=_C786( C704 C786 ) C704_=_C787( C704 C787 ) C704_=_C791( C704 C791 ) C704_=_C796( C704 C796 ) C704_=_C804( C704 C804 ) \nC704_=_C807( C704 C807 ) C704_=_C808( C704 C808 ) C704_=_C809( C704 C809 ) C704_=_C810( C704 C810 ) C704_=_C814( C704 C814 ) C704_=_C819( C704 C819 ) \nC704_=_C824( C704 C824 ) C704_=_C826( C704 C826 ) C704_=_C827( C704 C827 ) C704_=_C832( C704 C832 ) C704_=_C834( C704 C834 ) C704_=_C835( C704 C835 ) \nC704_=_C842( C704 C842 ) C704_=_C846( C704 C846 ) C704_=_C847( C704 C847 ) C704_=_C849( C704 C849 ) C704_=_C850( C704 C850 ) C704_=_C875( C704 C875 ) \nC704_=_C885( C704 C885 ) C704_=_C886( C704 C886 ) C704_=_C889( C704 C889 ) C704_=_C893( C704 C893 ) C706_=_C713( C706 C713 ) C706_=_C716( C706 C716 ) \nC706_=_C722( C706 C722 ) C706_=_C729( C706 C729 ) C706_=_C735( C706 C735 ) C706_=_C743( C706 C743 ) C706_=_C746( C706 C746 ) C706_=_C747( C706 C747 ) \nC706_=_C748( C706 C748 ) C706_=_C757( C706 C757 ) C706_=_C764( C706 C764 ) C706_=_C771( C706 C771 ) C706_=_C792( C706 C792 ) C706_=_C804( C706 C804 ) \nC706_=_C806( C706 C806 ) C706_=_C807( C706 C807 ) C706_=_C811( C706 C811 ) C706_=_C812( C706 C812 ) C706_=_C814( C706 C814 ) C706_=_C819( C706 C819 ) \nC706_=_C827( C706 C827 ) C706_=_C829( C706 C829 ) C706_=_C832( C706 C832 ) C706_=_C834( C706 C834 ) C706_=_C854( C706 C854 ) C706_=_C855( C706 C855 ) \nC706_=_C857( C706 C857 ) C706_=_C859( C706 C859 ) C706_=_C864( C706 C864 ) C706_=_C868( C706 C868 ) C706_=_C869( C706 C869 ) C706_=_C873( C706 C873 ) \nC706_=_C882( C706 C882 ) C706_=_C886( C706 C886 ) C706_=_C887( C706 C887 ) C706_=_C889( C706 C889 ) C706_=_C894( C706 C894 ) C706_=_C898( C706 C898 ) \nC707_=_C710( C707 C710 ) C707_=_C711( C707 C711 ) C707_=_C713( C707 C713 ) C707_=_C714( C707 C714 ) C707_=_C727( C707 C727 ) C707_=_C734( C707 C734 ) \nC707_=_C736( C707 C736 ) C707_=_C737( C707 C737 ) C707_=_C745( C707 C745 ) C707_=_C748( C707 C748 ) C707_=_C763( C707 C763 ) C707_=_C764( C707 C764 ) \nC707_=_C770( C707 C770 ) C707_=_C786( C707 C786 ) C707_=_C789( C707 C789 ) C707_=_C792( C707 C792 ) C707_=_C798( C707 C798 ) C707_=_C807( C707 C807 ) \nC707_=_C808( C707 C808 ) C707_=_C820( C707 C820 ) C707_=_C824( C707 C824 ) C707_=_C828( C707 C828 ) C707_=_C849( C707 C849 ) C707_=_C852( C707 C852 ) \nC707_=_C863( C707 C863 ) C707_=_C865( C707 C865 ) C707_=_C868( C707 C868 ) C707_=_C877( C707 C877 ) C707_=_C878( C707 C878 ) C707_=_C885( C707 C885 ) \nC707_=_C893( C707 C893 ) C707_=_C894( C707 C894 ) C707_=_C895( C707 C895 ) C707_=_C896( C707 C896 ) C707_=_C899( C707 C899 ) C708_=_C709( C708 C709 ) \nC708_=_C710( C708 C710 ) C708_=_C711( C708 C711 ) C708_=_C712( C708 C712 ) C708_=_C730( C708 C730 ) C708_=_C732( C708 C732 ) C708_=_C734( C708 C734 ) \nC708_=_C748( C708 C748 ) C708_=_C756( C708 C756 ) C708_=_C759( C708 C759 ) C708_=_C769( C708 C769 ) C708_=_C776( C708 C776 ) C708_=_C777( C708 C777 ) \nC708_=_C787( C708 C787 ) C708_=_C796( C708 C796 ) C708_=_C799( C708 C799 ) C708_=_C802( C708 C802 ) C708_=_C811( C708 C811 ) C708_=_C812( C708 C812 ) \nC708_=_C814( C708 C814 ) C708_=_C820( C708 C820 ) C708_=_C822( C708 C822 ) C708_=_C826( C708 C826 ) C708_=_C837( C708 C837 ) C708_=_C841( C708 C841 ) \nC708_=_C847( C708 C847 ) C708_=_C850( C708 C850 ) C708_=_C855( C708 C855 ) C708_=_C857( C708 C857 ) C708_=_C864( C708 C864 ) C708_=_C865( C708 C865 ) \nC708_=_C873( C708 C873 ) C708_=_C881( C708 C881 ) C708_=_C882( C708 C882 ) C708_=_C884( C708 C884 ) C708_=_C885( C708 C885 ) C708_=_C889( C708 C889 ) \nC708_=_C898( C708 C898 ) C709_=_C710( C709 C710 ) C709_=_C711( C709 C711 ) C709_=_C712( C709 C712 ) C709_=_C715( C709 C715 ) C709_=_C716( C709 C716 ) \nC709_=_C739( C709 C739 ) C709_=_C740( C709 C740 ) C709_=_C755( C709 C755 ) C709_=_C756( C709 C756 ) C709_=_C759( C709 C759 ) C709_=_C772( C709 C772 ) \nC709_=_C776( C709 C776 ) C709_=_C778( C709 C778 ) C709_=_C786( C709 C786 ) C709_=_C793( C709 C793 ) C709_=_C796( C709 C796 ) C709_=_C799( C709 C799 ) \nC709_=_C804( C709 C804 ) C709_=_C809( C709 C809 ) C709_=_C813( C709 C813 ) C709_=_C816( C709 C816 ) C709_=_C819( C709 C819 ) C709_=_C822( C709 C822 ) \nC709_=_C827( C709 C827 ) C709_=_C836( C709 C836 ) C709_=_C847( C709 C847 ) C709_=_C849( C709 C849 ) C709_=_C850( C709 C850 ) C709_=_C861( C709 C861 ) \nC709_=_C873( C709 C873 ) C709_=_C874( C709 C874 ) C709_=_C882( C709 C882 ) C709_=_C885( C709 C885 ) C709_=_C893( C709 C893 ) C709_=_C898( C709 C898 ) \nC710_=_C711( C710 C711 ) C710_=_C732( C710 C732 ) C710_=_C734( C710 C734 ) C710_=_C736( C710 C736 ) C710_=_C742( C710 C742 ) C710_=_C747( C710 C747 ) \nC710_=_C759( C710 C759 ) C710_=_C767( C710 C767 ) C710_=_C776( C710 C776 ) C710_=_C787( C710 C787 ) C710_=_C796( C710 C796 ) C710_=_C798( C710 C798 ) \nC710_=_C802( C710 C802 ) C710_=_C804( C710 C804 ) C710_=_C805( C710 C805 ) C710_=_C806( C710 C806 ) C710_=_C822( C710 C822 ) C710_=_C826( C710 C826 ) \nC710_=_C832( C710 C832 ) C710_=_C847( C710 C847 ) C710_=_C850( C710 C850 ) C710_=_C852( C710 C852 ) C710_=_C861( C710 C861 ) C710_=_C865( C710 C865 ) \nC710_=_C867( C710 C867 ) C710_=_C870( C710 C870 ) C710_=_C873( C710 C873 ) C710_=_C880( C710 C880 ) C710_=_C882( C710 C882 ) C710_=_C884( C710 C884 ) \nC710_=_C885( C710 C885 ) C710_=_C891( C710 C891 ) C710_=_C893( C710 C893 ) C710_=_C899( C710 C899 ) C711_=_C732( C711 C732 ) C711_=_C734( C711 C734 ) \nC711_=_C736( C711 C736 ) C711_=_C759( C711 C759 ) C711_=_C767( C711 C767 ) C711_=_C771( C711 C771 ) C711_=_C782( C711 C782 ) C711_=_C791( C711 C791 ) \nC711_=_C792( C711 C792 ) C711_=_C796( C711 C796 ) C711_=_C802( C711 C802 ) C711_=_C806( C711 C806 ) C711_=_C810( C711 C810 ) C711_=_C818( C711 C818 ) \nC711_=_C820(</w:t>
      </w:r>
    </w:p>
    <w:p>
      <w:pPr>
        <w:pStyle w:val="PreformattedText"/>
        <w:bidi w:val="0"/>
        <w:spacing w:before="0" w:after="0"/>
        <w:jc w:val="left"/>
        <w:rPr/>
      </w:pPr>
      <w:r>
        <w:rPr/>
        <w:t xml:space="preserve"> </w:t>
      </w:r>
      <w:r>
        <w:rPr/>
        <w:t>C711 C820 ) C711_=_C822( C711 C822 ) C711_=_C826( C711 C826 ) C711_=_C829( C711 C829 ) C711_=_C830( C711 C830 ) C711_=_C834( C711 C834 ) \nC711_=_C845( C711 C845 ) C711_=_C847( C711 C847 ) C711_=_C850( C711 C850 ) C711_=_C852( C711 C852 ) C711_=_C860( C711 C860 ) C711_=_C867( C711 C867 ) \nC711_=_C868( C711 C868 ) C711_=_C876( C711 C876 ) C711_=_C882( C711 C882 ) C711_=_C885( C711 C885 ) C711_=_C887( C711 C887 ) C711_=_C891( C711 C891 ) \nC711_=_C893( C711 C893 ) C711_=_C899( C711 C899 ) C712_=_C714( C712 C714 ) C712_=_C727( C712 C727 ) C712_=_C744( C712 C744 ) C712_=_C749( C712 C749 ) \nC712_=_C764( C712 C764 ) C712_=_C769( C712 C769 ) C712_=_C770( C712 C770 ) C712_=_C774( C712 C774 ) C712_=_C776( C712 C776 ) C712_=_C781( C712 C781 ) \nC712_=_C786( C712 C786 ) C712_=_C790( C712 C790 ) C712_=_C799( C712 C799 ) C712_=_C803( C712 C803 ) C712_=_C819( C712 C819 ) C712_=_C821( C712 C821 ) \nC712_=_C826( C712 C826 ) C712_=_C845( C712 C845 ) C712_=_C847( C712 C847 ) C712_=_C851( C712 C851 ) C712_=_C854( C712 C854 ) C712_=_C860( C712 C860 ) \nC712_=_C866( C712 C866 ) C712_=_C867( C712 C867 ) C712_=_C870( C712 C870 ) C712_=_C885( C712 C885 ) C712_=_C888( C712 C888 ) C712_=_C896( C712 C896 ) \nC712_=_C898( C712 C898 ) C713_=_C714( C713 C714 ) C713_=_C729( C713 C729 ) C713_=_C730( C713 C730 ) C713_=_C735( C713 C735 ) C713_=_C746( C713 C746 ) \nC713_=_C759( C713 C759 ) C713_=_C767( C713 C767 ) C713_=_C769( C713 C769 ) C713_=_C770( C713 C770 ) C713_=_C774( C713 C774 ) C713_=_C789( C713 C789 ) \nC713_=_C790( C713 C790 ) C713_=_C800( C713 C800 ) C713_=_C807( C713 C807 ) C713_=_C809( C713 C809 ) C713_=_C812( C713 C812 ) C713_=_C819( C713 C819 ) \nC713_=_C820( C713 C820 ) C713_=_C822( C713 C822 ) C713_=_C824( C713 C824 ) C713_=_C828( C713 C828 ) C713_=_C837( C713 C837 ) C713_=_C847( C713 C847 ) \nC713_=_C849( C713 C849 ) C713_=_C851( C713 C851 ) C713_=_C852( C713 C852 ) C713_=_C857( C713 C857 ) C713_=_C859( C713 C859 ) C713_=_C864( C713 C864 ) \nC713_=_C870( C713 C870 ) C713_=_C885( C713 C885 ) C713_=_C894( C713 C894 ) C714_=_C725( C714 C725 ) C714_=_C734( C714 C734 ) C714_=_C739( C714 C739 ) \nC714_=_C745( C714 C745 ) C714_=_C765( C714 C765 ) C714_=_C769( C714 C769 ) C714_=_C770( C714 C770 ) C714_=_C774( C714 C774 ) C714_=_C777( C714 C777 ) \nC714_=_C780( C714 C780 ) C714_=_C782( C714 C782 ) C714_=_C786( C714 C786 ) C714_=_C789( C714 C789 ) C714_=_C790( C714 C790 ) C714_=_C793( C714 C793 ) \nC714_=_C800( C714 C800 ) C714_=_C803( C714 C803 ) C714_=_C807( C714 C807 ) C714_=_C812( C714 C812 ) C714_=_C817( C714 C817 ) C714_=_C820( C714 C820 ) \nC714_=_C821( C714 C821 ) C714_=_C824( C714 C824 ) C714_=_C830( C714 C830 ) C714_=_C836( C714 C836 ) C714_=_C840( C714 C840 ) C714_=_C849( C714 C849 ) \nC714_=_C852( C714 C852 ) C714_=_C856( C714 C856 ) C714_=_C857( C714 C857 ) C714_=_C859( C714 C859 ) C714_=_C870( C714 C870 ) C714_=_C875( C714 C875 ) \nC714_=_C885( C714 C885 ) C714_=_C887( C714 C887 ) C715_=_C733( C715 C733 ) C715_=_C734( C715 C734 ) C715_=_C737( C715 C737 ) C715_=_C740( C715 C740 ) \nC715_=_C755( C715 C755 ) C715_=_C758( C715 C758 ) C715_=_C765( C715 C765 ) C715_=_C770( C715 C770 ) C715_=_C776( C715 C776 ) C715_=_C778( C715 C778 ) \nC715_=_C782( C715 C782 ) C715_=_C795( C715 C795 ) C715_=_C796( C715 C796 ) C715_=_C799( C715 C799 ) C715_=_C800( C715 C800 ) C715_=_C801( C715 C801 ) \nC715_=_C803( C715 C803 ) C715_=_C804( C715 C804 ) C715_=_C805( C715 C805 ) C715_=_C808( C715 C808 ) C715_=_C813( C715 C813 ) C715_=_C814( C715 C814 ) \nC715_=_C815( C715 C815 ) C715_=_C816( C715 C816 ) C715_=_C834( C715 C834 ) C715_=_C850( C715 C850 ) C715_=_C855( C715 C855 ) C715_=_C857( C715 C857 ) \nC715_=_C860( C715 C860 ) C715_=_C865( C715 C865 ) C715_=_C866( C715 C866 ) C715_=_C874( C715 C874 ) C715_=_C896( C715 C896 ) C715_=_C897( C715 C897 ) \nC715_=_C899( C715 C899 ) C716_=_C725( C716 C725 ) C716_=_C729( C716 C729 ) C716_=_C745( C716 C745 ) C716_=_C747( C716 C747 ) C716_=_C748( C716 C748 ) \nC716_=_C767( C716 C767 ) C716_=_C772( C716 C772 ) C716_=_C776( C716 C776 ) C716_=_C788( C716 C788 ) C716_=_C789( C716 C789 ) C716_=_C804( C716 C804 ) \nC716_=_C805( C716 C805 ) C716_=_C806( C716 C806 ) C716_=_C808( C716 C808 ) C716_=_C809( C716 C809 ) C716_=_C810( C716 C810 ) C716_=_C812( C716 C812 ) \nC716_=_C813( C716 C813 ) C716_=_C814( C716 C814 ) C716_=_C816( C716 C816 ) C716_=_C819( C716 C819 ) C716_=_C828( C716 C828 ) C716_=_C837( C716 C837 ) \nC716_=_C839( C716 C839 ) C716_=_C845( C716 C845 ) C716_=_C847( C716 C847 ) C716_=_C849( C716 C849 ) C716_=_C850( C716 C850 ) C716_=_C851( C716 C851 ) \nC716_=_C857( C716 C857 ) C716_=_C866( C716 C866 ) C716_=_C868( C716 C868 ) C716_=_C872( C716 C872 ) C716_=_C876( C716 C876 ) C716_=_C881( C716 C881 ) \nC716_=_C884( C716 C884 ) C716_=_C886( C716 C886 ) C716_=_C893( C716 C893 ) C716_=_C895( C716 C895 ) C716_=_C898( C716 C898 ) C716_=_C899( C716 C899 ) \nC719_=_C723( C719 C723 ) C719_=_C733( C719 C733 ) C719_=_C736( C719 C736 ) C719_=_C740( C719 C740 ) C719_=_C743( C719 C743 ) C719_=_C753( C719 C753 ) \nC719_=_C760( C719 C760 ) C719_=_C770( C719 C770 ) C719_=_C772( C719 C772 ) C719_=_C781( C719 C781 ) C719_=_C788( C719 C788 ) C719_=_C792( C719 C792 ) \nC719_=_C804( C719 C804 ) C719_=_C806( C719 C806 ) C719_=_C808( C719 C808 ) C719_=_C811( C719 C811 ) C719_=_C814( C719 C814 ) C719_=_C824( C719 C824 ) \nC719_=_C826( C719 C826 ) C719_=_C828( C719 C828 ) C719_=_C829( C719 C829 ) C719_=_C833( C719 C833 ) C719_=_C841( C719 C841 ) C719_=_C854( C719 C854 ) \nC719_=_C859( C719 C859 ) C719_=_C860( C719 C860 ) C719_=_C865( C719 C865 ) C719_=_C870( C719 C870 ) C719_=_C874( C719 C874 ) C719_=_C875( C719 C875 ) \nC719_=_C881( C719 C881 ) C719_=_C890( C719 C890 ) C719_=_C891( C719 C891 ) C719_=_C893( C719 C893 ) C719_=_C895( C719 C895 ) C719_=_C899( C719 C899 ) \nC722_=_C729( C722 C729 ) C722_=_C741( C722 C741 ) C722_=_C742( C722 C742 ) C722_=_C743( C722 C743 ) C722_=_C747( C722 C747 ) C722_=_C757( C722 C757 ) \nC722_=_C758( C722 C758 ) C722_=_C763( C722 C763 ) C722_=_C765( C722 C765 ) C722_=_C781( C722 C781 ) C722_=_C785( C722 C785 ) C722_=_C786( C722 C786 ) \nC722_=_C798( C722 C798 ) C722_=_C800( C722 C800 ) C722_=_C801( C722 C801 ) C722_=_C804( C722 C804 ) C722_=_C807( C722 C807 ) C722_=_C808( C722 C808 ) \nC722_=_C809( C722 C809 ) C722_=_C813( C722 C813 ) C722_=_C828( C722 C828 ) C722_=_C833( C722 C833 ) C722_=_C836( C722 C836 ) C722_=_C849( C722 C849 ) \nC722_=_C855( C722 C855 ) C722_=_C856( C722 C856 ) C722_=_C860( C722 C860 ) C722_=_C863( C722 C863 ) C722_=_C868( C722 C868 ) C722_=_C869( C722 C869 ) \nC722_=_C870( C722 C870 ) C722_=_C876( C722 C876 ) C722_=_C880( C722 C880 ) C722_=_C887( C722 C887 ) C722_=_C889( C722 C889 ) C722_=_C893( C722 C893 ) \nC722_=_C895( C722 C895 ) C722_=_C898( C722 C898 ) C722_=_C899( C722 C899 ) C723_=_C732( C723 C732 ) C723_=_C743( C723 C743 ) C723_=_C746( C723 C746 ) \nC723_=_C747( C723 C747 ) C723_=_C749( C723 C749 ) C723_=_C754( C723 C754 ) C723_=_C757( C723 C757 ) C723_=_C760( C723 C760 ) C723_=_C767( C723 C767 ) \nC723_=_C771( C723 C771 ) C723_=_C777( C723 C777 ) C723_=_C778( C723 C778 ) C723_=_C785( C723 C785 ) C723_=_C788( C723 C788 ) C723_=_C792( C723 C792 ) \nC723_=_C796( C723 C796 ) C723_=_C804( C723 C804 ) C723_=_C809( C723 C809 ) C723_=_C810( C723 C810 ) C723_=_C812( C723 C812 ) C723_=_C820( C723 C820 ) \nC723_=_C827( C723 C827 ) C723_=_C828( C723 C828 ) C723_=_C835( C723 C835 ) C723_=_C842( C723 C842 ) C723_=_C855( C723 C855 ) C723_=_C856( C723 C856 ) \nC723_=_C870( C723 C870 ) C723_=_C874( C723 C874 ) C723_=_C881( C723 C881 ) C723_=_C884( C723 C884 ) C723_=_C894( C723 C894 ) C723_=_C895( C723 C895 ) \nC723_=_C897( C723 C897 ) C725_=_C727( C725 C727 ) C725_=_C729( C725 C729 ) C725_=_C730( C725 C730 ) C725_=_C735( C725 C735 ) C725_=_C739( C725 C739 ) \nC725_=_C741( C725 C741 ) C725_=_C747( C725 C747 ) C725_=_C749( C725 C749 ) C725_=_C780( C725 C780 ) C725_=_C796( C725 C796 ) C725_=_C798( C725 C798 ) \nC725_=_C811( C725 C811 ) C725_=_C813( C725 C813 ) C725_=_C817( C725 C817 ) C725_=_C821( C725 C821 ) C725_=_C828( C725 C828 ) C725_=_C830( C725 C830 ) \nC725_=_C836( C725 C836 ) C725_=_C837( C725 C837 ) C725_=_C840( C725 C840 ) C725_=_C845( C725 C845 ) C725_=_C851( C725 C851 ) C725_=_C860( C725 C860 ) \nC725_=_C864( C725 C864 ) C725_=_C869( C725 C869 ) C725_=_C881( C725 C881 ) C725_=_C895( C725 C895 ) C725_=_C896( C725 C896 ) C727_=_C736( C727 C736 ) \nC727_=_C737( C727 C737 ) C727_=_C748( C727 C748 ) C727_=_C790( C727 C790 ) C727_=_C792( C727 C792 ) C727_=_C799( C727 C799 ) C727_=_C801( C727 C801 ) \nC727_=_C805( C727 C805 ) C727_=_C807( C727 C807 ) C727_=_C808( C727 C808 ) C727_=_C860( C727 C860 ) C727_=_C865( C727 C865 ) C727_=_C868( C727 C868 ) \nC727_=_C869( C727 C869 ) C727_=_C877( C727 C877 ) C727_=_C894( C727 C894 ) C727_=_C895( C727 C895 ) C727_=_C896( C727 C896 ) C729_=_C730( C729 C730 ) \nC729_=_C732( C729 C732 ) C729_=_C735( C729 C735 ) C729_=_C736( C729 C736 ) C729_=_C741( C729 C741 ) C729_=_C746( C729 C746 ) C729_=_C748( C729 C748 ) \nC729_=_C749( C729 C749 ) C729_=_C765( C729 C765 ) C729_=_C767( C729 C767 ) C729_=_C780( C729 C780 ) C729_=_C785( C729 C785 ) C729_=_C796( C729 C796 ) \nC729_=_C798( C729 C798 ) C729_=_C806( C729 C806 ) C729_=_C808( C729 C808 ) C729_=_C809( C729 C809 ) C729_=_C812( C729 C812 ) C729_=_C814( C729 C814 ) \nC729_=_C817( C729 C817 ) C729_=_C818( C729 C818 ) C729_=_C819( C729 C819 ) C729_=_C822( C729 C822 ) C729_=_C828( C729 C828 ) C729_=_C837( C729 C837 ) \nC729_=_C847( C729 C847 ) C729_=_C857( C729 C857 ) C729_=_C860( C729 C860 ) C729_=_C864( C729 C864 ) C729_=_C868( C729 C868 ) C729_=_C881( C729 C881 ) \nC729_=_C894( C729 C894 ) C729_=_C897( C729 C897 ) C729_=_C898( C729 C898 ) C730_=_C732( C730 C732 ) C730_=_C734( C730 C734 ) C730_=_C735( C730 C735 ) \nC730_=_C736( C730 C736 ) C730_=_C741( C730 C741 ) C730_=_C748( C730 C748 ) C730_=_C749( C730 C749 ) C730_=_C759( C730 C759 ) C730_=_C780( C730 C780 ) \nC730_=_C782( C730 C782 ) C730_=_C785(</w:t>
      </w:r>
    </w:p>
    <w:p>
      <w:pPr>
        <w:pStyle w:val="PreformattedText"/>
        <w:bidi w:val="0"/>
        <w:spacing w:before="0" w:after="0"/>
        <w:jc w:val="left"/>
        <w:rPr/>
      </w:pPr>
      <w:r>
        <w:rPr/>
        <w:t xml:space="preserve"> </w:t>
      </w:r>
      <w:r>
        <w:rPr/>
        <w:t>C730 C785 ) C730_=_C790( C730 C790 ) C730_=_C796( C730 C796 ) C730_=_C798( C730 C798 ) C730_=_C799( C730 C799 ) \nC730_=_C801( C730 C801 ) C730_=_C807( C730 C807 ) C730_=_C814( C730 C814 ) C730_=_C817( C730 C817 ) C730_=_C818( C730 C818 ) C730_=_C837( C730 C837 ) \nC730_=_C841( C730 C841 ) C730_=_C842( C730 C842 ) C730_=_C855( C730 C855 ) C730_=_C856( C730 C856 ) C730_=_C860( C730 C860 ) C730_=_C870( C730 C870 ) \nC730_=_C881( C730 C881 ) C730_=_C886( C730 C886 ) C730_=_C891( C730 C891 ) C730_=_C893( C730 C893 ) C730_=_C897( C730 C897 ) C732_=_C736( C732 C736 ) \nC732_=_C754( C732 C754 ) C732_=_C776( C732 C776 ) C732_=_C777( C732 C777 ) C732_=_C778( C732 C778 ) C732_=_C780( C732 C780 ) C732_=_C785( C732 C785 ) \nC732_=_C787( C732 C787 ) C732_=_C802( C732 C802 ) C732_=_C806( C732 C806 ) C732_=_C809( C732 C809 ) C732_=_C810( C732 C810 ) C732_=_C817( C732 C817 ) \nC732_=_C818( C732 C818 ) C732_=_C824( C732 C824 ) C732_=_C826( C732 C826 ) C732_=_C827( C732 C827 ) C732_=_C829( C732 C829 ) C732_=_C830( C732 C830 ) \nC732_=_C832( C732 C832 ) C732_=_C836( C732 C836 ) C732_=_C847( C732 C847 ) C732_=_C865( C732 C865 ) C732_=_C866( C732 C866 ) C732_=_C867( C732 C867 ) \nC732_=_C876( C732 C876 ) C732_=_C877( C732 C877 ) C732_=_C884( C732 C884 ) C732_=_C894( C732 C894 ) C732_=_C896( C732 C896 ) C732_=_C897( C732 C897 ) \nC732_=_C898( C732 C898 ) C733_=_C734( C733 C734 ) C733_=_C736( C733 C736 ) C733_=_C737( C733 C737 ) C733_=_C753( C733 C753 ) C733_=_C770( C733 C770 ) \nC733_=_C772( C733 C772 ) C733_=_C782( C733 C782 ) C733_=_C786( C733 C786 ) C733_=_C795( C733 C795 ) C733_=_C804( C733 C804 ) C733_=_C806( C733 C806 ) \nC733_=_C808( C733 C808 ) C733_=_C811( C733 C811 ) C733_=_C814( C733 C814 ) C733_=_C815( C733 C815 ) C733_=_C829( C733 C829 ) C733_=_C835( C733 C835 ) \nC733_=_C841( C733 C841 ) C733_=_C846( C733 C846 ) C733_=_C854( C733 C854 ) C733_=_C864( C733 C864 ) C733_=_C865( C733 C865 ) C733_=_C874( C733 C874 ) \nC733_=_C886( C733 C886 ) C733_=_C888( C733 C888 ) C733_=_C895( C733 C895 ) C733_=_C897( C733 C897 ) C733_=_C899( C733 C899 ) C734_=_C736( C734 C736 ) \nC734_=_C739( C734 C739 ) C734_=_C748( C734 C748 ) C734_=_C754( C734 C754 ) C734_=_C765( C734 C765 ) C734_=_C782( C734 C782 ) C734_=_C787( C734 C787 ) \nC734_=_C793( C734 C793 ) C734_=_C795( C734 C795 ) C734_=_C804( C734 C804 ) C734_=_C814( C734 C814 ) C734_=_C815( C734 C815 ) C734_=_C817( C734 C817 ) \nC734_=_C837( C734 C837 ) C734_=_C841( C734 C841 ) C734_=_C842( C734 C842 ) C734_=_C849( C734 C849 ) C734_=_C852( C734 C852 ) C734_=_C854( C734 C854 ) \nC734_=_C855( C734 C855 ) C734_=_C856( C734 C856 ) C734_=_C886( C734 C886 ) C734_=_C887( C734 C887 ) C734_=_C893( C734 C893 ) C734_=_C897( C734 C897 ) \nC734_=_C899( C734 C899 ) C735_=_C736( C735 C736 ) C735_=_C741( C735 C741 ) C735_=_C744( C735 C744 ) C735_=_C746( C735 C746 ) C735_=_C749( C735 C749 ) \nC735_=_C756( C735 C756 ) C735_=_C778( C735 C778 ) C735_=_C792( C735 C792 ) C735_=_C793( C735 C793 ) C735_=_C796( C735 C796 ) C735_=_C798( C735 C798 ) \nC735_=_C800( C735 C800 ) C735_=_C813( C735 C813 ) C735_=_C814( C735 C814 ) C735_=_C819( C735 C819 ) C735_=_C824( C735 C824 ) C735_=_C835( C735 C835 ) \nC735_=_C840( C735 C840 ) C735_=_C842( C735 C842 ) C735_=_C845( C735 C845 ) C735_=_C846( C735 C846 ) C735_=_C860( C735 C860 ) C735_=_C864( C735 C864 ) \nC735_=_C872( C735 C872 ) C735_=_C874( C735 C874 ) C735_=_C881( C735 C881 ) C735_=_C884( C735 C884 ) C735_=_C889( C735 C889 ) C735_=_C890( C735 C890 ) \nC735_=_C894( C735 C894 ) C735_=_C897( C735 C897 ) C735_=_C899( C735 C899 ) C736_=_C737( C736 C737 ) C736_=_C755( C736 C755 ) C736_=_C780( C736 C780 ) \nC736_=_C785( C736 C785 ) C736_=_C798( C736 C798 ) C736_=_C806( C736 C806 ) C736_=_C813( C736 C813 ) C736_=_C814( C736 C814 ) C736_=_C817( C736 C817 ) \nC736_=_C818( C736 C818 ) C736_=_C846( C736 C846 ) C736_=_C852( C736 C852 ) C736_=_C865( C736 C865 ) C736_=_C868( C736 C868 ) C736_=_C872( C736 C872 ) \nC736_=_C877( C736 C877 ) C736_=_C884( C736 C884 ) C736_=_C893( C736 C893 ) C736_=_C894( C736 C894 ) C736_=_C897( C736 C897 ) C736_=_C899( C736 C899 ) \nC737_=_C753( C737 C753 ) C737_=_C772( C737 C772 ) C737_=_C782( C737 C782 ) C737_=_C786( C737 C786 ) C737_=_C796( C737 C796 ) C737_=_C803( C737 C803 ) \nC737_=_C805( C737 C805 ) C737_=_C808( C737 C808 ) C737_=_C809( C737 C809 ) C737_=_C813( C737 C813 ) C737_=_C814( C737 C814 ) C737_=_C835( C737 C835 ) \nC737_=_C841( C737 C841 ) C737_=_C846( C737 C846 ) C737_=_C850( C737 C850 ) C737_=_C851( C737 C851 ) C737_=_C857( C737 C857 ) C737_=_C864( C737 C864 ) \nC737_=_C866( C737 C866 ) C737_=_C868( C737 C868 ) C737_=_C874( C737 C874 ) C737_=_C877( C737 C877 ) C737_=_C886( C737 C886 ) C737_=_C888( C737 C888 ) \nC737_=_C894( C737 C894 ) C737_=_C896( C737 C896 ) C739_=_C741( C739 C741 ) C739_=_C748( C739 C748 ) C739_=_C755( C739 C755 ) C739_=_C756( C739 C756 ) \nC739_=_C759( C739 C759 ) C739_=_C765( C739 C765 ) C739_=_C780( C739 C780 ) C739_=_C782( C739 C782 ) C739_=_C793( C739 C793 ) C739_=_C799( C739 C799 ) \nC739_=_C811( C739 C811 ) C739_=_C814( C739 C814 ) C739_=_C816( C739 C816 ) C739_=_C817( C739 C817 ) C739_=_C818( C739 C818 ) C739_=_C827( C739 C827 ) \nC739_=_C836( C739 C836 ) C739_=_C849( C739 C849 ) C739_=_C861( C739 C861 ) C739_=_C864( C739 C864 ) C739_=_C866( C739 C866 ) C739_=_C867( C739 C867 ) \nC739_=_C869( C739 C869 ) C739_=_C882( C739 C882 ) C739_=_C887( C739 C887 ) C739_=_C888( C739 C888 ) C739_=_C891( C739 C891 ) C740_=_C741( C740 C741 ) \nC740_=_C742( C740 C742 ) C740_=_C743( C740 C743 ) C740_=_C744( C740 C744 ) C740_=_C753( C740 C753 ) C740_=_C758( C740 C758 ) C740_=_C759( C740 C759 ) \nC740_=_C767( C740 C767 ) C740_=_C772( C740 C772 ) C740_=_C778( C740 C778 ) C740_=_C785( C740 C785 ) C740_=_C787( C740 C787 ) C740_=_C791( C740 C791 ) \nC740_=_C796( C740 C796 ) C740_=_C800( C740 C800 ) C740_=_C807( C740 C807 ) C740_=_C808( C740 C808 ) C740_=_C813( C740 C813 ) C740_=_C816( C740 C816 ) \nC740_=_C818( C740 C818 ) C740_=_C819( C740 C819 ) C740_=_C820( C740 C820 ) C740_=_C821( C740 C821 ) C740_=_C826( C740 C826 ) C740_=_C827( C740 C827 ) \nC740_=_C834( C740 C834 ) C740_=_C849( C740 C849 ) C740_=_C857( C740 C857 ) C740_=_C859( C740 C859 ) C740_=_C867( C740 C867 ) C740_=_C870( C740 C870 ) \nC740_=_C874( C740 C874 ) C740_=_C882( C740 C882 ) C740_=_C888( C740 C888 ) C740_=_C889( C740 C889 ) C740_=_C890( C740 C890 ) C740_=_C891( C740 C891 ) \nC740_=_C897( C740 C897 ) C741_=_C742( C741 C742 ) C741_=_C743( C741 C743 ) C741_=_C744( C741 C744 ) C741_=_C748( C741 C748 ) C741_=_C749( C741 C749 ) \nC741_=_C759( C741 C759 ) C741_=_C782( C741 C782 ) C741_=_C785( C741 C785 ) C741_=_C790( C741 C790 ) C741_=_C793( C741 C793 ) C741_=_C796( C741 C796 ) \nC741_=_C798( C741 C798 ) C741_=_C799( C741 C799 ) C741_=_C800( C741 C800 ) C741_=_C801( C741 C801 ) C741_=_C809( C741 C809 ) C741_=_C814( C741 C814 ) \nC741_=_C817( C741 C817 ) C741_=_C818( C741 C818 ) C741_=_C819( C741 C819 ) C741_=_C820( C741 C820 ) C741_=_C821( C741 C821 ) C741_=_C824( C741 C824 ) \nC741_=_C833( C741 C833 ) C741_=_C836( C741 C836 ) C741_=_C840( C741 C840 ) C741_=_C845( C741 C845 ) C741_=_C855( C741 C855 ) C741_=_C856( C741 C856 ) \nC741_=_C859( C741 C859 ) C741_=_C860( C741 C860 ) C741_=_C863( C741 C863 ) C741_=_C866( C741 C866 ) C741_=_C869( C741 C869 ) C741_=_C870( C741 C870 ) \nC741_=_C872( C741 C872 ) C741_=_C881( C741 C881 ) C741_=_C882( C741 C882 ) C741_=_C884( C741 C884 ) C741_=_C886( C741 C886 ) C741_=_C887( C741 C887 ) \nC741_=_C890( C741 C890 ) C741_=_C891( C741 C891 ) C741_=_C897( C741 C897 ) C741_=_C899( C741 C899 ) C742_=_C743( C742 C743 ) C742_=_C744( C742 C744 ) \nC742_=_C747( C742 C747 ) C742_=_C760( C742 C760 ) C742_=_C763( C742 C763 ) C742_=_C765( C742 C765 ) C742_=_C767( C742 C767 ) C742_=_C778( C742 C778 ) \nC742_=_C799( C742 C799 ) C742_=_C813( C742 C813 ) C742_=_C818( C742 C818 ) C742_=_C819( C742 C819 ) C742_=_C820( C742 C820 ) C742_=_C821( C742 C821 ) \nC742_=_C830( C742 C830 ) C742_=_C832( C742 C832 ) C742_=_C839( C742 C839 ) C742_=_C840( C742 C840 ) C742_=_C859( C742 C859 ) C742_=_C865( C742 C865 ) \nC742_=_C869( C742 C869 ) C742_=_C876( C742 C876 ) C742_=_C878( C742 C878 ) C742_=_C882( C742 C882 ) C742_=_C886( C742 C886 ) C742_=_C888( C742 C888 ) \nC742_=_C889( C742 C889 ) C742_=_C890( C742 C890 ) C742_=_C891( C742 C891 ) C742_=_C892( C742 C892 ) C742_=_C895( C742 C895 ) C742_=_C897( C742 C897 ) \nC743_=_C744( C743 C744 ) C743_=_C757( C743 C757 ) C743_=_C758( C743 C758 ) C743_=_C760( C743 C760 ) C743_=_C781( C743 C781 ) C743_=_C788( C743 C788 ) \nC743_=_C792( C743 C792 ) C743_=_C804( C743 C804 ) C743_=_C807( C743 C807 ) C743_=_C818( C743 C818 ) C743_=_C819( C743 C819 ) C743_=_C820( C743 C820 ) \nC743_=_C821( C743 C821 ) C743_=_C822( C743 C822 ) C743_=_C828( C743 C828 ) C743_=_C832( C743 C832 ) C743_=_C839( C743 C839 ) C743_=_C851( C743 C851 ) \nC743_=_C852( C743 C852 ) C743_=_C855( C743 C855 ) C743_=_C856( C743 C856 ) C743_=_C859( C743 C859 ) C743_=_C864( C743 C864 ) C743_=_C869( C743 C869 ) \nC743_=_C874( C743 C874 ) C743_=_C881( C743 C881 ) C743_=_C885( C743 C885 ) C743_=_C886( C743 C886 ) C743_=_C887( C743 C887 ) C743_=_C888( C743 C888 ) \nC743_=_C889( C743 C889 ) C743_=_C890( C743 C890 ) C743_=_C891( C743 C891 ) C743_=_C898( C743 C898 ) C744_=_C749( C744 C749 ) C744_=_C758( C744 C758 ) \nC744_=_C760( C744 C760 ) C744_=_C763( C744 C763 ) C744_=_C765( C744 C765 ) C744_=_C774( C744 C774 ) C744_=_C777( C744 C777 ) C744_=_C778( C744 C778 ) \nC744_=_C781( C744 C781 ) C744_=_C790( C744 C790 ) C744_=_C793( C744 C793 ) C744_=_C799( C744 C799 ) C744_=_C800( C744 C800 ) C744_=_C818( C744 C818 ) \nC744_=_C819( C744 C819 ) C744_=_C820( C744 C820 ) C744_=_C821( C744 C821 ) C744_=_C824( C744 C824 ) C744_=_C830( C744 C830 ) C744_=_C833( C744 C833 ) \nC744_=_C835( C744 C835 ) C744_=_C840( C744 C840 ) C744_=_C845( C744 C845 ) C744_=_C846( C744 C846 ) C744_=_C851( C744 C851 ) C744_=_C854( C744 C854 ) \nC744_=_C859( C744 C859 ) C744_=_C865( C744 C865 ) C744_=_C866(</w:t>
      </w:r>
    </w:p>
    <w:p>
      <w:pPr>
        <w:pStyle w:val="PreformattedText"/>
        <w:bidi w:val="0"/>
        <w:spacing w:before="0" w:after="0"/>
        <w:jc w:val="left"/>
        <w:rPr/>
      </w:pPr>
      <w:r>
        <w:rPr/>
        <w:t xml:space="preserve"> </w:t>
      </w:r>
      <w:r>
        <w:rPr/>
        <w:t>C744 C866 ) C744_=_C872( C744 C872 ) C744_=_C877( C744 C877 ) C744_=_C881( C744 C881 ) \nC744_=_C884( C744 C884 ) C744_=_C888( C744 C888 ) C744_=_C889( C744 C889 ) C744_=_C890( C744 C890 ) C744_=_C891( C744 C891 ) C744_=_C899( C744 C899 ) \nC745_=_C746( C745 C746 ) C745_=_C747( C745 C747 ) C745_=_C748( C745 C748 ) C745_=_C756( C745 C756 ) C745_=_C763( C745 C763 ) C745_=_C764( C745 C764 ) \nC745_=_C767( C745 C767 ) C745_=_C769( C745 C769 ) C745_=_C770( C745 C770 ) C745_=_C771( C745 C771 ) C745_=_C777( C745 C777 ) C745_=_C785( C745 C785 ) \nC745_=_C787( C745 C787 ) C745_=_C792( C745 C792 ) C745_=_C795( C745 C795 ) C745_=_C800( C745 C800 ) C745_=_C809( C745 C809 ) C745_=_C822( C745 C822 ) \nC745_=_C826( C745 C826 ) C745_=_C828( C745 C828 ) C745_=_C834( C745 C834 ) C745_=_C839( C745 C839 ) C745_=_C852( C745 C852 ) C745_=_C856( C745 C856 ) \nC745_=_C860( C745 C860 ) C745_=_C866( C745 C866 ) C745_=_C872( C745 C872 ) C745_=_C875( C745 C875 ) C745_=_C877( C745 C877 ) C745_=_C878( C745 C878 ) \nC745_=_C891( C745 C891 ) C745_=_C892( C745 C892 ) C745_=_C894( C745 C894 ) C745_=_C896( C745 C896 ) C746_=_C747( C746 C747 ) C746_=_C748( C746 C748 ) \nC746_=_C752( C746 C752 ) C746_=_C767( C746 C767 ) C746_=_C771( C746 C771 ) C746_=_C785( C746 C785 ) C746_=_C787( C746 C787 ) C746_=_C793( C746 C793 ) \nC746_=_C795( C746 C795 ) C746_=_C805( C746 C805 ) C746_=_C812( C746 C812 ) C746_=_C819( C746 C819 ) C746_=_C822( C746 C822 ) C746_=_C826( C746 C826 ) \nC746_=_C833( C746 C833 ) C746_=_C841( C746 C841 ) C746_=_C842( C746 C842 ) C746_=_C849( C746 C849 ) C746_=_C852( C746 C852 ) C746_=_C854( C746 C854 ) \nC746_=_C857( C746 C857 ) C746_=_C860( C746 C860 ) C746_=_C864( C746 C864 ) C746_=_C868( C746 C868 ) C746_=_C875( C746 C875 ) C746_=_C877( C746 C877 ) \nC746_=_C884( C746 C884 ) C746_=_C887( C746 C887 ) C746_=_C890( C746 C890 ) C746_=_C892( C746 C892 ) C746_=_C894( C746 C894 ) C746_=_C896( C746 C896 ) \nC746_=_C898( C746 C898 ) C747_=_C748( C747 C748 ) C747_=_C754( C747 C754 ) C747_=_C767( C747 C767 ) C747_=_C771( C747 C771 ) C747_=_C785( C747 C785 ) \nC747_=_C789( C747 C789 ) C747_=_C798( C747 C798 ) C747_=_C804( C747 C804 ) C747_=_C805( C747 C805 ) C747_=_C806( C747 C806 ) C747_=_C812( C747 C812 ) \nC747_=_C813( C747 C813 ) C747_=_C822( C747 C822 ) C747_=_C828( C747 C828 ) C747_=_C837( C747 C837 ) C747_=_C845( C747 C845 ) C747_=_C851( C747 C851 ) \nC747_=_C859( C747 C859 ) C747_=_C860( C747 C860 ) C747_=_C861( C747 C861 ) C747_=_C867( C747 C867 ) C747_=_C870( C747 C870 ) C747_=_C873( C747 C873 ) \nC747_=_C876( C747 C876 ) C747_=_C880( C747 C880 ) C747_=_C881( C747 C881 ) C747_=_C886( C747 C886 ) C747_=_C887( C747 C887 ) C747_=_C892( C747 C892 ) \nC747_=_C895( C747 C895 ) C748_=_C756( C748 C756 ) C748_=_C780( C748 C780 ) C748_=_C781( C748 C781 ) C748_=_C789( C748 C789 ) C748_=_C795( C748 C795 ) \nC748_=_C799( C748 C799 ) C748_=_C806( C748 C806 ) C748_=_C808( C748 C808 ) C748_=_C811( C748 C811 ) C748_=_C812( C748 C812 ) C748_=_C814( C748 C814 ) \nC748_=_C817( C748 C817 ) C748_=_C821( C748 C821 ) C748_=_C822( C748 C822 ) C748_=_C827( C748 C827 ) C748_=_C837( C748 C837 ) C748_=_C841( C748 C841 ) \nC748_=_C855( C748 C855 ) C748_=_C857( C748 C857 ) C748_=_C860( C748 C860 ) C748_=_C865( C748 C865 ) C748_=_C866( C748 C866 ) C748_=_C867( C748 C867 ) \nC748_=_C868( C748 C868 ) C748_=_C882( C748 C882 ) C748_=_C887( C748 C887 ) C748_=_C892( C748 C892 ) C748_=_C895( C748 C895 ) C748_=_C898( C748 C898 ) \nC749_=_C752( C749 C752 ) C749_=_C754( C749 C754 ) C749_=_C755( C749 C755 ) C749_=_C774( C749 C774 ) C749_=_C780( C749 C780 ) C749_=_C781( C749 C781 ) \nC749_=_C796( C749 C796 ) C749_=_C798( C749 C798 ) C749_=_C802( C749 C802 ) C749_=_C805( C749 C805 ) C749_=_C810( C749 C810 ) C749_=_C815( C749 C815 ) \nC749_=_C818( C749 C818 ) C749_=_C819( C749 C819 ) C749_=_C821( C749 C821 ) C749_=_C830( C749 C830 ) C749_=_C834( C749 C834 ) C749_=_C842( C749 C842 ) \nC749_=_C851( C749 C851 ) C749_=_C856( C749 C856 ) C749_=_C859( C749 C859 ) C749_=_C860( C749 C860 ) C749_=_C866( C749 C866 ) C749_=_C880( C749 C880 ) \nC749_=_C881( C749 C881 ) C749_=_C885( C749 C885 ) C749_=_C889( C749 C889 ) C749_=_C890( C749 C890 ) C749_=_C892( C749 C892 ) C749_=_C893( C749 C893 ) \nC749_=_C894( C749 C894 ) C749_=_C895( C749 C895 ) C749_=_C896( C749 C896 ) C752_=_C757( C752 C757 ) C752_=_C764( C752 C764 ) C752_=_C772( C752 C772 ) \nC752_=_C789( C752 C789 ) C752_=_C793( C752 C793 ) C752_=_C796( C752 C796 ) C752_=_C802( C752 C802 ) C752_=_C805( C752 C805 ) C752_=_C808( C752 C808 ) \nC752_=_C811( C752 C811 ) C752_=_C815( C752 C815 ) C752_=_C817( C752 C817 ) C752_=_C833( C752 C833 ) C752_=_C837( C752 C837 ) C752_=_C850( C752 C850 ) \nC752_=_C851( C752 C851 ) C752_=_C854( C752 C854 ) C752_=_C857( C752 C857 ) C752_=_C859( C752 C859 ) C752_=_C861( C752 C861 ) C752_=_C868( C752 C868 ) \nC752_=_C884( C752 C884 ) C752_=_C887( C752 C887 ) C752_=_C893( C752 C893 ) C752_=_C896( C752 C896 ) C752_=_C898( C752 C898 ) C753_=_C763( C753 C763 ) \nC753_=_C764( C753 C764 ) C753_=_C765( C753 C765 ) C753_=_C771( C753 C771 ) C753_=_C772( C753 C772 ) C753_=_C774( C753 C774 ) C753_=_C782( C753 C782 ) \nC753_=_C786( C753 C786 ) C753_=_C789( C753 C789 ) C753_=_C808( C753 C808 ) C753_=_C813( C753 C813 ) C753_=_C814( C753 C814 ) C753_=_C815( C753 C815 ) \nC753_=_C824( C753 C824 ) C753_=_C826( C753 C826 ) C753_=_C835( C753 C835 ) C753_=_C836( C753 C836 ) C753_=_C846( C753 C846 ) C753_=_C850( C753 C850 ) \nC753_=_C852( C753 C852 ) C753_=_C859( C753 C859 ) C753_=_C861( C753 C861 ) C753_=_C870( C753 C870 ) C753_=_C872( C753 C872 ) C753_=_C873( C753 C873 ) \nC753_=_C874( C753 C874 ) C753_=_C877( C753 C877 ) C753_=_C886( C753 C886 ) C753_=_C890( C753 C890 ) C753_=_C891( C753 C891 ) C753_=_C892( C753 C892 ) \nC754_=_C755( C754 C755 ) C754_=_C757( C754 C757 ) C754_=_C769( C754 C769 ) C754_=_C777( C754 C777 ) C754_=_C778( C754 C778 ) C754_=_C787( C754 C787 ) \nC754_=_C788( C754 C788 ) C754_=_C789( C754 C789 ) C754_=_C795( C754 C795 ) C754_=_C809( C754 C809 ) C754_=_C810( C754 C810 ) C754_=_C815( C754 C815 ) \nC754_=_C818( C754 C818 ) C754_=_C827( C754 C827 ) C754_=_C837( C754 C837 ) C754_=_C854( C754 C854 ) C754_=_C856( C754 C856 ) C754_=_C859( C754 C859 ) \nC754_=_C875( C754 C875 ) C754_=_C880( C754 C880 ) C754_=_C884( C754 C884 ) C754_=_C885( C754 C885 ) C754_=_C886( C754 C886 ) C754_=_C889( C754 C889 ) \nC754_=_C890( C754 C890 ) C754_=_C892( C754 C892 ) C754_=_C894( C754 C894 ) C754_=_C895( C754 C895 ) C754_=_C896( C754 C896 ) C755_=_C756( C755 C756 ) \nC755_=_C757( C755 C757 ) C755_=_C759( C755 C759 ) C755_=_C776( C755 C776 ) C755_=_C777( C755 C777 ) C755_=_C778( C755 C778 ) C755_=_C780( C755 C780 ) \nC755_=_C786( C755 C786 ) C755_=_C793( C755 C793 ) C755_=_C798( C755 C798 ) C755_=_C800( C755 C800 ) C755_=_C810( C755 C810 ) C755_=_C815( C755 C815 ) \nC755_=_C816( C755 C816 ) C755_=_C822( C755 C822 ) C755_=_C827( C755 C827 ) C755_=_C836( C755 C836 ) C755_=_C855( C755 C855 ) C755_=_C861( C755 C861 ) \nC755_=_C865( C755 C865 ) C755_=_C866( C755 C866 ) C755_=_C872( C755 C872 ) C755_=_C873( C755 C873 ) C755_=_C878( C755 C878 ) C755_=_C880( C755 C880 ) \nC755_=_C882( C755 C882 ) C755_=_C884( C755 C884 ) C755_=_C885( C755 C885 ) C755_=_C889( C755 C889 ) C755_=_C890( C755 C890 ) C755_=_C892( C755 C892 ) \nC755_=_C894( C755 C894 ) C756_=_C757( C756 C757 ) C756_=_C759( C756 C759 ) C756_=_C778( C756 C778 ) C756_=_C785( C756 C785 ) C756_=_C793( C756 C793 ) \nC756_=_C812( C756 C812 ) C756_=_C816( C756 C816 ) C756_=_C817( C756 C817 ) C756_=_C821( C756 C821 ) C756_=_C827( C756 C827 ) C756_=_C835( C756 C835 ) \nC756_=_C836( C756 C836 ) C756_=_C841( C756 C841 ) C756_=_C842( C756 C842 ) C756_=_C857( C756 C857 ) C756_=_C861( C756 C861 ) C756_=_C864( C756 C864 ) \nC756_=_C865( C756 C865 ) C756_=_C866( C756 C866 ) C756_=_C867( C756 C867 ) C756_=_C872( C756 C872 ) C756_=_C878( C756 C878 ) C756_=_C881( C756 C881 ) \nC756_=_C889( C756 C889 ) C756_=_C890( C756 C890 ) C756_=_C891( C756 C891 ) C756_=_C892( C756 C892 ) C756_=_C894( C756 C894 ) C756_=_C898( C756 C898 ) \nC757_=_C771( C757 C771 ) C757_=_C777( C757 C777 ) C757_=_C787( C757 C787 ) C757_=_C788( C757 C788 ) C757_=_C791( C757 C791 ) C757_=_C804( C757 C804 ) \nC757_=_C807( C757 C807 ) C757_=_C815( C757 C815 ) C757_=_C828( C757 C828 ) C757_=_C833( C757 C833 ) C757_=_C837( C757 C837 ) C757_=_C850( C757 C850 ) \nC757_=_C851( C757 C851 ) C757_=_C855( C757 C855 ) C757_=_C859( C757 C859 ) C757_=_C865( C757 C865 ) C757_=_C866( C757 C866 ) C757_=_C869( C757 C869 ) \nC757_=_C870( C757 C870 ) C757_=_C875( C757 C875 ) C757_=_C887( C757 C887 ) C757_=_C888( C757 C888 ) C757_=_C889( C757 C889 ) C757_=_C892( C757 C892 ) \nC757_=_C894( C757 C894 ) C757_=_C898( C757 C898 ) C758_=_C759( C758 C759 ) C758_=_C763( C758 C763 ) C758_=_C770( C758 C770 ) C758_=_C776( C758 C776 ) \nC758_=_C786( C758 C786 ) C758_=_C788( C758 C788 ) C758_=_C790( C758 C790 ) C758_=_C791( C758 C791 ) C758_=_C792( C758 C792 ) C758_=_C795( C758 C795 ) \nC758_=_C801( C758 C801 ) C758_=_C822( C758 C822 ) C758_=_C827( C758 C827 ) C758_=_C829( C758 C829 ) C758_=_C834( C758 C834 ) C758_=_C835( C758 C835 ) \nC758_=_C839( C758 C839 ) C758_=_C846( C758 C846 ) C758_=_C851( C758 C851 ) C758_=_C854( C758 C854 ) C758_=_C855( C758 C855 ) C758_=_C857( C758 C857 ) \nC758_=_C866( C758 C866 ) C758_=_C867( C758 C867 ) C758_=_C869( C758 C869 ) C758_=_C870( C758 C870 ) C758_=_C874( C758 C874 ) C758_=_C878( C758 C878 ) \nC758_=_C881( C758 C881 ) C758_=_C890( C758 C890 ) C758_=_C891( C758 C891 ) C758_=_C893( C758 C893 ) C758_=_C895( C758 C895 ) C759_=_C782( C759 C782 ) \nC759_=_C790( C759 C790 ) C759_=_C793( C759 C793 ) C759_=_C796( C759 C796 ) C759_=_C799( C759 C799 ) C759_=_C800( C759 C800 ) C759_=_C801( C759 C801 ) \nC759_=_C822( C759 C822 ) C759_=_C827( C759 C827 ) C759_=_C828( C759 C828 ) C759_=_C836( C759 C836 ) C759_=_C847( C759 C847 ) C759_=_C849( C759 C849 ) \nC759_=_C850( C759 C850 ) C759_=_C851( C759 C851 ) C759_=_C855( C759 C855 ) C759_=_C856(</w:t>
      </w:r>
    </w:p>
    <w:p>
      <w:pPr>
        <w:pStyle w:val="PreformattedText"/>
        <w:bidi w:val="0"/>
        <w:spacing w:before="0" w:after="0"/>
        <w:jc w:val="left"/>
        <w:rPr/>
      </w:pPr>
      <w:r>
        <w:rPr/>
        <w:t xml:space="preserve"> </w:t>
      </w:r>
      <w:r>
        <w:rPr/>
        <w:t>C759 C856 ) C759_=_C860( C759 C860 ) C759_=_C861( C759 C861 ) \nC759_=_C867( C759 C867 ) C759_=_C876( C759 C876 ) C759_=_C878( C759 C878 ) C759_=_C882( C759 C882 ) C759_=_C885( C759 C885 ) C759_=_C886( C759 C886 ) \nC759_=_C890( C759 C890 ) C759_=_C891( C759 C891 ) C759_=_C895( C759 C895 ) C759_=_C898( C759 C898 ) C760_=_C763( C760 C763 ) C760_=_C788( C760 C788 ) \nC760_=_C792( C760 C792 ) C760_=_C802( C760 C802 ) C760_=_C804( C760 C804 ) C760_=_C818( C760 C818 ) C760_=_C821( C760 C821 ) C760_=_C828( C760 C828 ) \nC760_=_C833( C760 C833 ) C760_=_C839( C760 C839 ) C760_=_C840( C760 C840 ) C760_=_C849( C760 C849 ) C760_=_C863( C760 C863 ) C760_=_C868( C760 C868 ) \nC760_=_C870( C760 C870 ) C760_=_C874( C760 C874 ) C760_=_C878( C760 C878 ) C760_=_C881( C760 C881 ) C760_=_C888( C760 C888 ) C760_=_C890( C760 C890 ) \nC760_=_C892( C760 C892 ) C760_=_C897( C760 C897 ) C763_=_C764( C763 C764 ) C763_=_C765( C763 C765 ) C763_=_C776( C763 C776 ) C763_=_C778( C763 C778 ) \nC763_=_C781( C763 C781 ) C763_=_C789( C763 C789 ) C763_=_C790( C763 C790 ) C763_=_C791( C763 C791 ) C763_=_C792( C763 C792 ) C763_=_C798( C763 C798 ) \nC763_=_C799( C763 C799 ) C763_=_C802( C763 C802 ) C763_=_C828( C763 C828 ) C763_=_C829( C763 C829 ) C763_=_C830( C763 C830 ) C763_=_C841( C763 C841 ) \nC763_=_C845( C763 C845 ) C763_=_C846( C763 C846 ) C763_=_C849( C763 C849 ) C763_=_C852( C763 C852 ) C763_=_C863( C763 C863 ) C763_=_C865( C763 C865 ) \nC763_=_C868( C763 C868 ) C763_=_C870( C763 C870 ) C763_=_C877( C763 C877 ) C763_=_C878( C763 C878 ) C763_=_C880( C763 C880 ) C763_=_C889( C763 C889 ) \nC763_=_C894( C763 C894 ) C763_=_C896( C763 C896 ) C763_=_C899( C763 C899 ) C764_=_C765( C764 C765 ) C764_=_C770( C764 C770 ) C764_=_C789( C764 C789 ) \nC764_=_C792( C764 C792 ) C764_=_C818( C764 C818 ) C764_=_C827( C764 C827 ) C764_=_C828( C764 C828 ) C764_=_C829( C764 C829 ) C764_=_C832( C764 C832 ) \nC764_=_C837( C764 C837 ) C764_=_C839( C764 C839 ) C764_=_C845( C764 C845 ) C764_=_C852( C764 C852 ) C764_=_C854( C764 C854 ) C764_=_C859( C764 C859 ) \nC764_=_C866( C764 C866 ) C764_=_C867( C764 C867 ) C764_=_C877( C764 C877 ) C764_=_C880( C764 C880 ) C764_=_C885( C764 C885 ) C764_=_C894( C764 C894 ) \nC764_=_C896( C764 C896 ) C765_=_C776( C765 C776 ) C765_=_C778( C765 C778 ) C765_=_C782( C765 C782 ) C765_=_C793( C765 C793 ) C765_=_C799( C765 C799 ) \nC765_=_C801( C765 C801 ) C765_=_C803( C765 C803 ) C765_=_C808( C765 C808 ) C765_=_C809( C765 C809 ) C765_=_C824( C765 C824 ) C765_=_C828( C765 C828 ) \nC765_=_C830( C765 C830 ) C765_=_C834( C765 C834 ) C765_=_C846( C765 C846 ) C765_=_C847( C765 C847 ) C765_=_C849( C765 C849 ) C765_=_C850( C765 C850 ) \nC765_=_C854( C765 C854 ) C765_=_C860( C765 C860 ) C765_=_C865( C765 C865 ) C765_=_C887( C765 C887 ) C765_=_C889( C765 C889 ) C765_=_C892( C765 C892 ) \nC765_=_C896( C765 C896 ) C765_=_C897( C765 C897 ) C765_=_C899( C765 C899 ) C767_=_C771( C767 C771 ) C767_=_C785( C767 C785 ) C767_=_C809( C767 C809 ) \nC767_=_C812( C767 C812 ) C767_=_C822( C767 C822 ) C767_=_C829( C767 C829 ) C767_=_C832( C767 C832 ) C767_=_C837( C767 C837 ) C767_=_C839( C767 C839 ) \nC767_=_C847( C767 C847 ) C767_=_C863( C767 C863 ) C767_=_C866( C767 C866 ) C767_=_C892( C767 C892 ) C767_=_C893( C767 C893 ) C769_=_C770( C769 C770 ) \nC769_=_C771( C769 C771 ) C769_=_C772( C769 C772 ) C769_=_C774( C769 C774 ) C769_=_C777( C769 C777 ) C769_=_C782( C769 C782 ) C769_=_C786( C769 C786 ) \nC769_=_C790( C769 C790 ) C769_=_C803( C769 C803 ) C769_=_C810( C769 C810 ) C769_=_C811( C769 C811 ) C769_=_C812( C769 C812 ) C769_=_C820( C769 C820 ) \nC769_=_C834( C769 C834 ) C769_=_C842( C769 C842 ) C769_=_C852( C769 C852 ) C769_=_C856( C769 C856 ) C769_=_C857( C769 C857 ) C769_=_C859( C769 C859 ) \nC769_=_C869( C769 C869 ) C769_=_C870( C769 C870 ) C769_=_C873( C769 C873 ) C769_=_C876( C769 C876 ) C769_=_C877( C769 C877 ) C769_=_C890( C769 C890 ) \nC769_=_C892( C769 C892 ) C769_=_C898( C769 C898 ) C770_=_C771( C770 C771 ) C770_=_C782( C770 C782 ) C770_=_C789( C770 C789 ) C770_=_C795( C770 C795 ) \nC770_=_C801( C770 C801 ) C770_=_C807( C770 C807 ) C770_=_C810( C770 C810 ) C770_=_C811( C770 C811 ) C770_=_C815( C770 C815 ) C770_=_C820( C770 C820 ) \nC770_=_C824( C770 C824 ) C770_=_C829( C770 C829 ) C770_=_C834( C770 C834 ) C770_=_C841( C770 C841 ) C770_=_C842( C770 C842 ) C770_=_C845( C770 C845 ) \nC770_=_C854( C770 C854 ) C770_=_C857( C770 C857 ) C770_=_C866( C770 C866 ) C770_=_C867( C770 C867 ) C770_=_C874( C770 C874 ) C770_=_C875( C770 C875 ) \nC770_=_C885( C770 C885 ) C770_=_C889( C770 C889 ) C770_=_C892( C770 C892 ) C770_=_C895( C770 C895 ) C771_=_C782( C771 C782 ) C771_=_C785( C771 C785 ) \nC771_=_C789( C771 C789 ) C771_=_C791( C771 C791 ) C771_=_C792( C771 C792 ) C771_=_C802( C771 C802 ) C771_=_C811( C771 C811 ) C771_=_C812( C771 C812 ) \nC771_=_C813( C771 C813 ) C771_=_C815( C771 C815 ) C771_=_C820( C771 C820 ) C771_=_C824( C771 C824 ) C771_=_C828( C771 C828 ) C771_=_C834( C771 C834 ) \nC771_=_C836( C771 C836 ) C771_=_C839( C771 C839 ) C771_=_C845( C771 C845 ) C771_=_C850( C771 C850 ) C771_=_C852( C771 C852 ) C771_=_C854( C771 C854 ) \nC771_=_C868( C771 C868 ) C771_=_C882( C771 C882 ) C771_=_C887( C771 C887 ) C771_=_C891( C771 C891 ) C771_=_C892( C771 C892 ) C771_=_C894( C771 C894 ) \nC771_=_C899( C771 C899 ) C772_=_C782( C772 C782 ) C772_=_C786( C772 C786 ) C772_=_C804( C772 C804 ) C772_=_C806( C772 C806 ) C772_=_C808( C772 C808 ) \nC772_=_C809( C772 C809 ) C772_=_C814( C772 C814 ) C772_=_C817( C772 C817 ) C772_=_C819( C772 C819 ) C772_=_C820( C772 C820 ) C772_=_C826( C772 C826 ) \nC772_=_C835( C772 C835 ) C772_=_C846( C772 C846 ) C772_=_C847( C772 C847 ) C772_=_C849( C772 C849 ) C772_=_C850( C772 C850 ) C772_=_C859( C772 C859 ) \nC772_=_C861( C772 C861 ) C772_=_C868( C772 C868 ) C772_=_C869( C772 C869 ) C772_=_C870( C772 C870 ) C772_=_C874( C772 C874 ) C772_=_C876( C772 C876 ) \nC772_=_C877( C772 C877 ) C772_=_C884( C772 C884 ) C772_=_C886( C772 C886 ) C772_=_C887( C772 C887 ) C772_=_C890( C772 C890 ) C772_=_C891( C772 C891 ) \nC772_=_C893( C772 C893 ) C772_=_C898( C772 C898 ) C774_=_C781( C774 C781 ) C774_=_C790( C774 C790 ) C774_=_C791( C774 C791 ) C774_=_C812( C774 C812 ) \nC774_=_C819( C774 C819 ) C774_=_C821( C774 C821 ) C774_=_C830( C774 C830 ) C774_=_C837( C774 C837 ) C774_=_C839( C774 C839 ) C774_=_C842( C774 C842 ) \nC774_=_C845( C774 C845 ) C774_=_C850( C774 C850 ) C774_=_C851( C774 C851 ) C774_=_C852( C774 C852 ) C774_=_C857( C774 C857 ) C774_=_C859( C774 C859 ) \nC774_=_C860( C774 C860 ) C774_=_C865( C774 C865 ) C774_=_C866( C774 C866 ) C774_=_C872( C774 C872 ) C774_=_C873( C774 C873 ) C774_=_C875( C774 C875 ) \nC774_=_C877( C774 C877 ) C774_=_C880( C774 C880 ) C774_=_C882( C774 C882 ) C776_=_C777( C776 C777 ) C776_=_C778( C776 C778 ) C776_=_C780( C776 C780 ) \nC776_=_C788( C776 C788 ) C776_=_C791( C776 C791 ) C776_=_C792( C776 C792 ) C776_=_C799( C776 C799 ) C776_=_C801( C776 C801 ) C776_=_C808( C776 C808 ) \nC776_=_C810( C776 C810 ) C776_=_C822( C776 C822 ) C776_=_C829( C776 C829 ) C776_=_C834( C776 C834 ) C776_=_C836( C776 C836 ) C776_=_C846( C776 C846 ) \nC776_=_C847( C776 C847 ) C776_=_C860( C776 C860 ) C776_=_C865( C776 C865 ) C776_=_C872( C776 C872 ) C776_=_C873( C776 C873 ) C776_=_C877( C776 C877 ) \nC776_=_C878( C776 C878 ) C776_=_C884( C776 C884 ) C776_=_C885( C776 C885 ) C776_=_C891( C776 C891 ) C776_=_C893( C776 C893 ) C776_=_C894( C776 C894 ) \nC776_=_C896( C776 C896 ) C776_=_C898( C776 C898 ) C776_=_C899( C776 C899 ) C777_=_C778( C777 C778 ) C777_=_C780( C777 C780 ) C777_=_C791( C777 C791 ) \nC777_=_C800( C777 C800 ) C777_=_C809( C777 C809 ) C777_=_C810( C777 C810 ) C777_=_C811( C777 C811 ) C777_=_C820( C777 C820 ) C777_=_C822( C777 C822 ) \nC777_=_C824( C777 C824 ) C777_=_C827( C777 C827 ) C777_=_C833( C777 C833 ) C777_=_C835( C777 C835 ) C777_=_C856( C777 C856 ) C777_=_C873( C777 C873 ) \nC777_=_C875( C777 C875 ) C777_=_C877( C777 C877 ) C777_=_C878( C777 C878 ) C777_=_C884( C777 C884 ) C777_=_C885( C777 C885 ) C777_=_C888( C777 C888 ) \nC778_=_C780( C778 C780 ) C778_=_C799( C778 C799 ) C778_=_C801( C778 C801 ) C778_=_C808( C778 C808 ) C778_=_C809( C778 C809 ) C778_=_C810( C778 C810 ) \nC778_=_C813( C778 C813 ) C778_=_C816( C778 C816 ) C778_=_C819( C778 C819 ) C778_=_C822( C778 C822 ) C778_=_C827( C778 C827 ) C778_=_C830( C778 C830 ) \nC778_=_C834( C778 C834 ) C778_=_C835( C778 C835 ) C778_=_C840( C778 C840 ) C778_=_C842( C778 C842 ) C778_=_C860( C778 C860 ) C778_=_C864( C778 C864 ) \nC778_=_C865( C778 C865 ) C778_=_C872( C778 C872 ) C778_=_C874( C778 C874 ) C778_=_C877( C778 C877 ) C778_=_C878( C778 C878 ) C778_=_C884( C778 C884 ) \nC778_=_C889( C778 C889 ) C778_=_C890( C778 C890 ) C778_=_C896( C778 C896 ) C778_=_C899( C778 C899 ) C780_=_C781( C780 C781 ) C780_=_C785( C780 C785 ) \nC780_=_C789( C780 C789 ) C780_=_C795( C780 C795 ) C780_=_C802( C780 C802 ) C780_=_C805( C780 C805 ) C780_=_C811( C780 C811 ) C780_=_C812( C780 C812 ) \nC780_=_C816( C780 C816 ) C780_=_C817( C780 C817 ) C780_=_C818( C780 C818 ) C780_=_C821( C780 C821 ) C780_=_C822( C780 C822 ) C780_=_C830( C780 C830 ) \nC780_=_C834( C780 C834 ) C780_=_C836( C780 C836 ) C780_=_C840( C780 C840 ) C780_=_C855( C780 C855 ) C780_=_C859( C780 C859 ) C780_=_C861( C780 C861 ) \nC780_=_C864( C780 C864 ) C780_=_C867( C780 C867 ) C780_=_C878( C780 C878 ) C780_=_C881( C780 C881 ) C780_=_C886( C780 C886 ) C780_=_C887( C780 C887 ) \nC780_=_C888( C780 C888 ) C780_=_C891( C780 C891 ) C780_=_C897( C780 C897 ) C781_=_C782( C781 C782 ) C781_=_C789( C781 C789 ) C781_=_C795( C781 C795 ) \nC781_=_C798( C781 C798 ) C781_=_C811( C781 C811 ) C781_=_C812( C781 C812 ) C781_=_C819( C781 C819 ) C781_=_C821( C781 C821 ) C781_=_C824( C781 C824 ) \nC781_=_C826( C781 C826 ) C781_=_C832( C781 C832 ) C781_=_C833( C781 C833 ) C781_=_C839( C781 C839 ) C781_=_C849( C781 C849 ) C781_=_C851( C781 C851 ) \nC781_=_C855( C781 C855 ) C781_=_C861( C781 C861 ) C781_=_C866( C781 C866 ) C781_=_C867( C781 C867 ) C781_=_C868(</w:t>
      </w:r>
    </w:p>
    <w:p>
      <w:pPr>
        <w:pStyle w:val="PreformattedText"/>
        <w:bidi w:val="0"/>
        <w:spacing w:before="0" w:after="0"/>
        <w:jc w:val="left"/>
        <w:rPr/>
      </w:pPr>
      <w:r>
        <w:rPr/>
        <w:t xml:space="preserve"> </w:t>
      </w:r>
      <w:r>
        <w:rPr/>
        <w:t>C781 C868 ) C781_=_C875( C781 C875 ) \nC781_=_C880( C781 C880 ) C781_=_C885( C781 C885 ) C781_=_C886( C781 C886 ) C781_=_C888( C781 C888 ) C781_=_C893( C781 C893 ) C781_=_C899( C781 C899 ) \nC782_=_C786( C782 C786 ) C782_=_C790( C782 C790 ) C782_=_C791( C782 C791 ) C782_=_C792( C782 C792 ) C782_=_C793( C782 C793 ) C782_=_C795( C782 C795 ) \nC782_=_C799( C782 C799 ) C782_=_C801( C782 C801 ) C782_=_C802( C782 C802 ) C782_=_C804( C782 C804 ) C782_=_C808( C782 C808 ) C782_=_C810( C782 C810 ) \nC782_=_C814( C782 C814 ) C782_=_C815( C782 C815 ) C782_=_C820( C782 C820 ) C782_=_C834( C782 C834 ) C782_=_C835( C782 C835 ) C782_=_C839( C782 C839 ) \nC782_=_C842( C782 C842 ) C782_=_C845( C782 C845 ) C782_=_C846( C782 C846 ) C782_=_C849( C782 C849 ) C782_=_C855( C782 C855 ) C782_=_C856( C782 C856 ) \nC782_=_C861( C782 C861 ) C782_=_C868( C782 C868 ) C782_=_C886( C782 C886 ) C782_=_C887( C782 C887 ) C782_=_C891( C782 C891 ) C782_=_C897( C782 C897 ) \nC785_=_C787( C785 C787 ) C785_=_C791( C785 C791 ) C785_=_C795( C785 C795 ) C785_=_C796( C785 C796 ) C785_=_C800( C785 C800 ) C785_=_C801( C785 C801 ) \nC785_=_C807( C785 C807 ) C785_=_C809( C785 C809 ) C785_=_C812( C785 C812 ) C785_=_C817( C785 C817 ) C785_=_C818( C785 C818 ) C785_=_C824( C785 C824 ) \nC785_=_C826( C785 C826 ) C785_=_C832( C785 C832 ) C785_=_C833( C785 C833 ) C785_=_C834( C785 C834 ) C785_=_C836( C785 C836 ) C785_=_C856( C785 C856 ) \nC785_=_C860( C785 C860 ) C785_=_C863( C785 C863 ) C785_=_C866( C785 C866 ) C785_=_C872( C785 C872 ) C785_=_C875( C785 C875 ) C785_=_C878( C785 C878 ) \nC785_=_C889( C785 C889 ) C785_=_C891( C785 C891 ) C785_=_C896( C785 C896 ) C785_=_C897( C785 C897 ) C785_=_C898( C785 C898 ) C786_=_C798( C786 C798 ) \nC786_=_C803( C786 C803 ) C786_=_C808( C786 C808 ) C786_=_C814( C786 C814 ) C786_=_C835( C786 C835 ) C786_=_C840( C786 C840 ) C786_=_C841( C786 C841 ) \nC786_=_C846( C786 C846 ) C786_=_C849( C786 C849 ) C786_=_C855( C786 C855 ) C786_=_C863( C786 C863 ) C786_=_C870( C786 C870 ) C786_=_C873( C786 C873 ) \nC786_=_C878( C786 C878 ) C786_=_C880( C786 C880 ) C786_=_C882( C786 C882 ) C786_=_C885( C786 C885 ) C786_=_C886( C786 C886 ) C786_=_C893( C786 C893 ) \nC786_=_C895( C786 C895 ) C787_=_C788( C787 C788 ) C787_=_C791( C787 C791 ) C787_=_C795( C787 C795 ) C787_=_C796( C787 C796 ) C787_=_C802( C787 C802 ) \nC787_=_C807( C787 C807 ) C787_=_C824( C787 C824 ) C787_=_C826( C787 C826 ) C787_=_C827( C787 C827 ) C787_=_C832( C787 C832 ) C787_=_C834( C787 C834 ) \nC787_=_C837( C787 C837 ) C787_=_C846( C787 C846 ) C787_=_C847( C787 C847 ) C787_=_C854( C787 C854 ) C787_=_C856( C787 C856 ) C787_=_C865( C787 C865 ) \nC787_=_C866( C787 C866 ) C787_=_C872( C787 C872 ) C787_=_C875( C787 C875 ) C787_=_C884( C787 C884 ) C787_=_C886( C787 C886 ) C787_=_C889( C787 C889 ) \nC787_=_C896( C787 C896 ) C787_=_C898( C787 C898 ) C788_=_C789( C788 C789 ) C788_=_C790( C788 C790 ) C788_=_C791( C788 C791 ) C788_=_C792( C788 C792 ) \nC788_=_C795( C788 C795 ) C788_=_C804( C788 C804 ) C788_=_C805( C788 C805 ) C788_=_C808( C788 C808 ) C788_=_C810( C788 C810 ) C788_=_C816( C788 C816 ) \nC788_=_C828( C788 C828 ) C788_=_C835( C788 C835 ) C788_=_C839( C788 C839 ) C788_=_C851( C788 C851 ) C788_=_C854( C788 C854 ) C788_=_C872( C788 C872 ) \nC788_=_C873( C788 C873 ) C788_=_C874( C788 C874 ) C788_=_C875( C788 C875 ) C788_=_C876( C788 C876 ) C788_=_C881( C788 C881 ) C788_=_C884( C788 C884 ) \nC788_=_C886( C788 C886 ) C788_=_C891( C788 C891 ) C788_=_C899( C788 C899 ) C789_=_C790( C789 C790 ) C789_=_C795( C789 C795 ) C789_=_C805( C789 C805 ) \nC789_=_C807( C789 C807 ) C789_=_C808( C789 C808 ) C789_=_C811( C789 C811 ) C789_=_C812( C789 C812 ) C789_=_C813( C789 C813 ) C789_=_C815( C789 C815 ) \nC789_=_C816( C789 C816 ) C789_=_C820( C789 C820 ) C789_=_C821( C789 C821 ) C789_=_C824( C789 C824 ) C789_=_C836( C789 C836 ) C789_=_C841( C789 C841 ) \nC789_=_C845( C789 C845 ) C789_=_C852( C789 C852 ) C789_=_C859( C789 C859 ) C789_=_C863( C789 C863 ) C789_=_C867( C789 C867 ) C789_=_C876( C789 C876 ) \nC789_=_C885( C789 C885 ) C789_=_C886( C789 C886 ) C789_=_C891( C789 C891 ) C789_=_C896( C789 C896 ) C789_=_C899( C789 C899 ) C790_=_C791( C790 C791 ) \nC790_=_C795( C790 C795 ) C790_=_C799( C790 C799 ) C790_=_C801( C790 C801 ) C790_=_C812( C790 C812 ) C790_=_C835( C790 C835 ) C790_=_C839( C790 C839 ) \nC790_=_C841( C790 C841 ) C790_=_C845( C790 C845 ) C790_=_C846( C790 C846 ) C790_=_C851( C790 C851 ) C790_=_C852( C790 C852 ) C790_=_C854( C790 C854 ) \nC790_=_C855( C790 C855 ) C790_=_C856( C790 C856 ) C790_=_C857( C790 C857 ) C790_=_C859( C790 C859 ) C790_=_C860( C790 C860 ) C790_=_C863( C790 C863 ) \nC790_=_C881( C790 C881 ) C790_=_C886( C790 C886 ) C790_=_C891( C790 C891 ) C790_=_C896( C790 C896 ) C791_=_C792( C791 C792 ) C791_=_C795( C791 C795 ) \nC791_=_C796( C791 C796 ) C791_=_C802( C791 C802 ) C791_=_C807( C791 C807 ) C791_=_C820( C791 C820 ) C791_=_C829( C791 C829 ) C791_=_C833( C791 C833 ) \nC791_=_C834( C791 C834 ) C791_=_C835( C791 C835 ) C791_=_C842( C791 C842 ) C791_=_C845( C791 C845 ) C791_=_C846( C791 C846 ) C791_=_C865( C791 C865 ) \nC791_=_C868( C791 C868 ) C791_=_C876( C791 C876 ) C791_=_C878( C791 C878 ) C791_=_C888( C791 C888 ) C791_=_C889( C791 C889 ) C791_=_C891( C791 C891 ) \nC792_=_C802( C792 C802 ) C792_=_C804( C792 C804 ) C792_=_C805( C792 C805 ) C792_=_C820( C792 C820 ) C792_=_C827( C792 C827 ) C792_=_C828( C792 C828 ) \nC792_=_C829( C792 C829 ) C792_=_C832( C792 C832 ) C792_=_C834( C792 C834 ) C792_=_C845( C792 C845 ) C792_=_C846( C792 C846 ) C792_=_C852( C792 C852 ) \nC792_=_C868( C792 C868 ) C792_=_C869( C792 C869 ) C792_=_C874( C792 C874 ) C792_=_C877( C792 C877 ) C792_=_C878( C792 C878 ) C792_=_C881( C792 C881 ) \nC792_=_C891( C792 C891 ) C792_=_C894( C792 C894 ) C792_=_C896( C792 C896 ) C792_=_C897( C792 C897 ) C793_=_C799( C793 C799 ) C793_=_C800( C793 C800 ) \nC793_=_C805( C793 C805 ) C793_=_C810( C793 C810 ) C793_=_C815( C793 C815 ) C793_=_C824( C793 C824 ) C793_=_C827( C793 C827 ) C793_=_C833( C793 C833 ) \nC793_=_C836( C793 C836 ) C793_=_C840( C793 C840 ) C793_=_C845( C793 C845 ) C793_=_C847( C793 C847 ) C793_=_C849( C793 C849 ) C793_=_C861( C793 C861 ) \nC793_=_C868( C793 C868 ) C793_=_C872( C793 C872 ) C793_=_C878( C793 C878 ) C793_=_C880( C793 C880 ) C793_=_C884( C793 C884 ) C793_=_C887( C793 C887 ) \nC793_=_C892( C793 C892 ) C793_=_C898( C793 C898 ) C793_=_C899( C793 C899 ) C795_=_C801( C795 C801 ) C795_=_C804( C795 C804 ) C795_=_C811( C795 C811 ) \nC795_=_C812( C795 C812 ) C795_=_C814( C795 C814 ) C795_=_C815( C795 C815 ) C795_=_C821( C795 C821 ) C795_=_C826( C795 C826 ) C795_=_C834( C795 C834 ) \nC795_=_C835( C795 C835 ) C795_=_C837( C795 C837 ) C795_=_C839( C795 C839 ) C795_=_C846( C795 C846 ) C795_=_C851( C795 C851 ) C795_=_C854( C795 C854 ) \nC795_=_C856( C795 C856 ) C795_=_C857( C795 C857 ) C795_=_C865( C795 C865 ) C795_=_C866( C795 C866 ) C795_=_C867( C795 C867 ) C795_=_C874( C795 C874 ) \nC795_=_C875( C795 C875 ) C795_=_C876( C795 C876 ) C795_=_C886( C795 C886 ) C795_=_C891( C795 C891 ) C795_=_C896( C795 C896 ) C795_=_C897( C795 C897 ) \nC796_=_C798( C796 C798 ) C796_=_C802( C796 C802 ) C796_=_C803( C796 C803 ) C796_=_C805( C796 C805 ) C796_=_C807( C796 C807 ) C796_=_C811( C796 C811 ) \nC796_=_C813( C796 C813 ) C796_=_C815( C796 C815 ) C796_=_C821( C796 C821 ) C796_=_C822( C796 C822 ) C796_=_C829( C796 C829 ) C796_=_C834( C796 C834 ) \nC796_=_C842( C796 C842 ) C796_=_C847( C796 C847 ) C796_=_C850( C796 C850 ) C796_=_C856( C796 C856 ) C796_=_C857( C796 C857 ) C796_=_C860( C796 C860 ) \nC796_=_C866( C796 C866 ) C796_=_C881( C796 C881 ) C796_=_C882( C796 C882 ) C796_=_C884( C796 C884 ) C796_=_C885( C796 C885 ) C796_=_C889( C796 C889 ) \nC796_=_C894( C796 C894 ) C798_=_C803( C798 C803 ) C798_=_C804( C798 C804 ) C798_=_C805( C798 C805 ) C798_=_C806( C798 C806 ) C798_=_C820( C798 C820 ) \nC798_=_C828( C798 C828 ) C798_=_C834( C798 C834 ) C798_=_C837( C798 C837 ) C798_=_C849( C798 C849 ) C798_=_C860( C798 C860 ) C798_=_C861( C798 C861 ) \nC798_=_C863( C798 C863 ) C798_=_C867( C798 C867 ) C798_=_C868( C798 C868 ) C798_=_C869( C798 C869 ) C798_=_C870( C798 C870 ) C798_=_C872( C798 C872 ) \nC798_=_C873( C798 C873 ) C798_=_C878( C798 C878 ) C798_=_C880( C798 C880 ) C798_=_C881( C798 C881 ) C798_=_C884( C798 C884 ) C798_=_C893( C798 C893 ) \nC798_=_C898( C798 C898 ) C798_=_C899( C798 C899 ) C799_=_C801( C799 C801 ) C799_=_C807( C799 C807 ) C799_=_C808( C799 C808 ) C799_=_C814( C799 C814 ) \nC799_=_C817( C799 C817 ) C799_=_C830( C799 C830 ) C799_=_C834( C799 C834 ) C799_=_C847( C799 C847 ) C799_=_C855( C799 C855 ) C799_=_C856( C799 C856 ) \nC799_=_C860( C799 C860 ) C799_=_C865( C799 C865 ) C799_=_C866( C799 C866 ) C799_=_C868( C799 C868 ) C799_=_C880( C799 C880 ) C799_=_C882( C799 C882 ) \nC799_=_C885( C799 C885 ) C799_=_C886( C799 C886 ) C799_=_C887( C799 C887 ) C799_=_C889( C799 C889 ) C799_=_C891( C799 C891 ) C799_=_C896( C799 C896 ) \nC799_=_C898( C799 C898 ) C799_=_C899( C799 C899 ) C800_=_C801( C800 C801 ) C800_=_C803( C800 C803 ) C800_=_C809( C800 C809 ) C800_=_C816( C800 C816 ) \nC800_=_C824( C800 C824 ) C800_=_C828( C800 C828 ) C800_=_C833( C800 C833 ) C800_=_C836( C800 C836 ) C800_=_C840( C800 C840 ) C800_=_C845( C800 C845 ) \nC800_=_C849( C800 C849 ) C800_=_C851( C800 C851 ) C800_=_C855( C800 C855 ) C800_=_C856( C800 C856 ) C800_=_C857( C800 C857 ) C800_=_C860( C800 C860 ) \nC800_=_C863( C800 C863 ) C800_=_C865( C800 C865 ) C800_=_C872( C800 C872 ) C800_=_C874( C800 C874 ) C800_=_C875( C800 C875 ) C800_=_C882( C800 C882 ) \nC800_=_C884( C800 C884 ) C800_=_C888( C800 C888 ) C800_=_C889( C800 C889 ) C800_=_C897( C800 C897 ) C800_=_C899( C800 C899 ) C801_=_C802( C801 C802 ) \nC801_=_C803( C801 C803 ) C801_=_C807( C801 C807 ) C801_=_C808( C801 C808 ) C801_=_C809( C801 C809 ) C801_=_C833( C801 C833 ) C801_=_C834( C801 C834 ) \nC801_=_C836( C801 C836 ) C801_=_C840( C801 C840 ) C801_=_C847( C801 C847 ) C801_=_C855( C801 C855 ) C801_=_C856( C801 C856 ) C801_=_C857(</w:t>
      </w:r>
    </w:p>
    <w:p>
      <w:pPr>
        <w:pStyle w:val="PreformattedText"/>
        <w:bidi w:val="0"/>
        <w:spacing w:before="0" w:after="0"/>
        <w:jc w:val="left"/>
        <w:rPr/>
      </w:pPr>
      <w:r>
        <w:rPr/>
        <w:t xml:space="preserve"> </w:t>
      </w:r>
      <w:r>
        <w:rPr/>
        <w:t>C801 C857 ) \nC801_=_C860( C801 C860 ) C801_=_C861( C801 C861 ) C801_=_C863( C801 C863 ) C801_=_C866( C801 C866 ) C801_=_C874( C801 C874 ) C801_=_C886( C801 C886 ) \nC801_=_C891( C801 C891 ) C801_=_C896( C801 C896 ) C801_=_C899( C801 C899 ) C802_=_C803( C802 C803 ) C802_=_C805( C802 C805 ) C802_=_C811( C802 C811 ) \nC802_=_C815( C802 C815 ) C802_=_C820( C802 C820 ) C802_=_C826( C802 C826 ) C802_=_C830( C802 C830 ) C802_=_C834( C802 C834 ) C802_=_C840( C802 C840 ) \nC802_=_C845( C802 C845 ) C802_=_C847( C802 C847 ) C802_=_C849( C802 C849 ) C802_=_C859( C802 C859 ) C802_=_C861( C802 C861 ) C802_=_C863( C802 C863 ) \nC802_=_C865( C802 C865 ) C802_=_C868( C802 C868 ) C802_=_C870( C802 C870 ) C802_=_C881( C802 C881 ) C802_=_C884( C802 C884 ) C802_=_C891( C802 C891 ) \nC802_=_C893( C802 C893 ) C802_=_C896( C802 C896 ) C803_=_C805( C803 C805 ) C803_=_C806( C803 C806 ) C803_=_C807( C803 C807 ) C803_=_C809( C803 C809 ) \nC803_=_C813( C803 C813 ) C803_=_C816( C803 C816 ) C803_=_C820( C803 C820 ) C803_=_C824( C803 C824 ) C803_=_C828( C803 C828 ) C803_=_C834( C803 C834 ) \nC803_=_C840( C803 C840 ) C803_=_C845( C803 C845 ) C803_=_C847( C803 C847 ) C803_=_C850( C803 C850 ) C803_=_C854( C803 C854 ) C803_=_C857( C803 C857 ) \nC803_=_C861( C803 C861 ) C803_=_C863( C803 C863 ) C803_=_C866( C803 C866 ) C803_=_C870( C803 C870 ) C803_=_C873( C803 C873 ) C803_=_C874( C803 C874 ) \nC803_=_C875( C803 C875 ) C803_=_C893( C803 C893 ) C803_=_C896( C803 C896 ) C803_=_C898( C803 C898 ) C804_=_C805( C804 C805 ) C804_=_C806( C804 C806 ) \nC804_=_C807( C804 C807 ) C804_=_C809( C804 C809 ) C804_=_C814( C804 C814 ) C804_=_C815( C804 C815 ) C804_=_C819( C804 C819 ) C804_=_C826( C804 C826 ) \nC804_=_C827( C804 C827 ) C804_=_C828( C804 C828 ) C804_=_C832( C804 C832 ) C804_=_C847( C804 C847 ) C804_=_C849( C804 C849 ) C804_=_C850( C804 C850 ) \nC804_=_C855( C804 C855 ) C804_=_C861( C804 C861 ) C804_=_C867( C804 C867 ) C804_=_C869( C804 C869 ) C804_=_C870( C804 C870 ) C804_=_C874( C804 C874 ) \nC804_=_C875( C804 C875 ) C804_=_C880( C804 C880 ) C804_=_C881( C804 C881 ) C804_=_C884( C804 C884 ) C804_=_C887( C804 C887 ) C804_=_C889( C804 C889 ) \nC804_=_C890( C804 C890 ) C804_=_C893( C804 C893 ) C804_=_C897( C804 C897 ) C804_=_C898( C804 C898 ) C805_=_C806( C805 C806 ) C805_=_C808( C805 C808 ) \nC805_=_C810( C805 C810 ) C805_=_C813( C805 C813 ) C805_=_C815( C805 C815 ) C805_=_C816( C805 C816 ) C805_=_C830( C805 C830 ) C805_=_C834( C805 C834 ) \nC805_=_C850( C805 C850 ) C805_=_C854( C805 C854 ) C805_=_C857( C805 C857 ) C805_=_C859( C805 C859 ) C805_=_C861( C805 C861 ) C805_=_C866( C805 C866 ) \nC805_=_C867( C805 C867 ) C805_=_C869( C805 C869 ) C805_=_C870( C805 C870 ) C805_=_C876( C805 C876 ) C805_=_C880( C805 C880 ) C805_=_C881( C805 C881 ) \nC805_=_C886( C805 C886 ) C805_=_C892( C805 C892 ) C805_=_C898( C805 C898 ) C805_=_C899( C805 C899 ) C806_=_C807( C806 C807 ) C806_=_C810( C806 C810 ) \nC806_=_C812( C806 C812 ) C806_=_C814( C806 C814 ) C806_=_C817( C806 C817 ) C806_=_C818( C806 C818 ) C806_=_C820( C806 C820 ) C806_=_C826( C806 C826 ) \nC806_=_C828( C806 C828 ) C806_=_C829( C806 C829 ) C806_=_C830( C806 C830 ) C806_=_C834( C806 C834 ) C806_=_C857( C806 C857 ) C806_=_C861( C806 C861 ) \nC806_=_C865( C806 C865 ) C806_=_C867( C806 C867 ) C806_=_C868( C806 C868 ) C806_=_C870( C806 C870 ) C806_=_C873( C806 C873 ) C806_=_C874( C806 C874 ) \nC806_=_C875( C806 C875 ) C806_=_C876( C806 C876 ) C806_=_C880( C806 C880 ) C806_=_C887( C806 C887 ) C806_=_C893( C806 C893 ) C806_=_C898( C806 C898 ) \nC806_=_C899( C806 C899 ) C807_=_C820( C807 C820 ) C807_=_C824( C807 C824 ) C807_=_C826( C807 C826 ) C807_=_C827( C807 C827 ) C807_=_C832( C807 C832 ) \nC807_=_C834( C807 C834 ) C807_=_C855( C807 C855 ) C807_=_C869( C807 C869 ) C807_=_C870( C807 C870 ) C807_=_C875( C807 C875 ) C807_=_C885( C807 C885 ) \nC807_=_C887( C807 C887 ) C807_=_C889( C807 C889 ) C807_=_C898( C807 C898 ) C808_=_C814( C808 C814 ) C808_=_C816( C808 C816 ) C808_=_C817( C808 C817 ) \nC808_=_C826( C808 C826 ) C808_=_C828( C808 C828 ) C808_=_C834( C808 C834 ) C808_=_C835( C808 C835 ) C808_=_C846( C808 C846 ) C808_=_C859( C808 C859 ) \nC808_=_C860( C808 C860 ) C808_=_C861( C808 C861 ) C808_=_C865( C808 C865 ) C808_=_C870( C808 C870 ) C808_=_C876( C808 C876 ) C808_=_C884( C808 C884 ) \nC808_=_C886( C808 C886 ) C808_=_C890( C808 C890 ) C808_=_C891( C808 C891 ) C808_=_C895( C808 C895 ) C808_=_C896( C808 C896 ) C808_=_C899( C808 C899 ) \nC809_=_C810( C809 C810 ) C809_=_C819( C809 C819 ) C809_=_C822( C809 C822 ) C809_=_C824( C809 C824 ) C809_=_C827( C809 C827 ) C809_=_C833( C809 C833 ) \nC809_=_C836( C809 C836 ) C809_=_C837( C809 C837 ) C809_=_C839( C809 C839 ) C809_=_C847( C809 C847 ) C809_=_C849( C809 C849 ) C809_=_C850( C809 C850 ) \nC809_=_C851( C809 C851 ) C809_=_C854( C809 C854 ) C809_=_C856( C809 C856 ) C809_=_C860( C809 C860 ) C809_=_C863( C809 C863 ) C809_=_C866( C809 C866 ) \nC809_=_C884( C809 C884 ) C809_=_C893( C809 C893 ) C809_=_C896( C809 C896 ) C810_=_C815( C810 C815 ) C810_=_C818( C810 C818 ) C810_=_C826( C810 C826 ) \nC810_=_C827( C810 C827 ) C810_=_C829( C810 C829 ) C810_=_C830( C810 C830 ) C810_=_C842( C810 C842 ) C810_=_C860( C810 C860 ) C810_=_C867( C810 C867 ) \nC810_=_C872( C810 C872 ) C810_=_C876( C810 C876 ) C810_=_C880( C810 C880 ) C810_=_C884( C810 C884 ) C810_=_C885( C810 C885 ) C810_=_C887( C810 C887 ) \nC810_=_C889( C810 C889 ) C810_=_C890( C810 C890 ) C810_=_C892( C810 C892 ) C810_=_C894( C810 C894 ) C810_=_C898( C810 C898 ) C810_=_C899( C810 C899 ) \nC811_=_C812( C811 C812 ) C811_=_C815( C811 C815 ) C811_=_C820( C811 C820 ) C811_=_C821( C811 C821 ) C811_=_C822( C811 C822 ) C811_=_C829( C811 C829 ) \nC811_=_C834( C811 C834 ) C811_=_C841( C811 C841 ) C811_=_C854( C811 C854 ) C811_=_C864( C811 C864 ) C811_=_C867( C811 C867 ) C811_=_C869( C811 C869 ) \nC811_=_C873( C811 C873 ) C811_=_C882( C811 C882 ) C811_=_C887( C811 C887 ) C811_=_C895( C811 C895 ) C812_=_C814( C812 C814 ) C812_=_C820( C812 C820 ) \nC812_=_C821( C812 C821 ) C812_=_C835( C812 C835 ) C812_=_C852( C812 C852 ) C812_=_C857( C812 C857 ) C812_=_C859( C812 C859 ) C812_=_C864( C812 C864 ) \nC812_=_C867( C812 C867 ) C812_=_C868( C812 C868 ) C812_=_C870( C812 C870 ) C812_=_C881( C812 C881 ) C812_=_C889( C812 C889 ) C812_=_C895( C812 C895 ) \nC812_=_C897( C812 C897 ) C812_=_C898( C812 C898 ) C813_=_C814( C813 C814 ) C813_=_C815( C813 C815 ) C813_=_C816( C813 C816 ) C813_=_C819( C813 C819 ) \nC813_=_C828( C813 C828 ) C813_=_C836( C813 C836 ) C813_=_C837( C813 C837 ) C813_=_C845( C813 C845 ) C813_=_C846( C813 C846 ) C813_=_C850( C813 C850 ) \nC813_=_C851( C813 C851 ) C813_=_C852( C813 C852 ) C813_=_C857( C813 C857 ) C813_=_C863( C813 C863 ) C813_=_C866( C813 C866 ) C813_=_C874( C813 C874 ) \nC813_=_C876( C813 C876 ) C813_=_C878( C813 C878 ) C813_=_C881( C813 C881 ) C813_=_C891( C813 C891 ) C813_=_C895( C813 C895 ) C814_=_C815( C814 C815 ) \nC814_=_C817( C814 C817 ) C814_=_C835( C814 C835 ) C814_=_C837( C814 C837 ) C814_=_C841( C814 C841 ) C814_=_C846( C814 C846 ) C814_=_C855( C814 C855 ) \nC814_=_C857( C814 C857 ) C814_=_C859( C814 C859 ) C814_=_C860( C814 C860 ) C814_=_C866( C814 C866 ) C814_=_C868( C814 C868 ) C814_=_C882( C814 C882 ) \nC814_=_C886( C814 C886 ) C814_=_C887( C814 C887 ) C814_=_C897( C814 C897 ) C814_=_C898( C814 C898 ) C815_=_C828( C815 C828 ) C815_=_C836( C815 C836 ) \nC815_=_C852( C815 C852 ) C815_=_C875( C815 C875 ) C815_=_C880( C815 C880 ) C815_=_C885( C815 C885 ) C815_=_C889( C815 C889 ) C815_=_C890( C815 C890 ) \nC815_=_C891( C815 C891 ) C815_=_C892( C815 C892 ) C815_=_C894( C815 C894 ) C815_=_C897( C815 C897 ) C815_=_C898( C815 C898 ) C816_=_C817( C816 C817 ) \nC816_=_C818( C816 C818 ) C816_=_C821( C816 C821 ) C816_=_C836( C816 C836 ) C816_=_C841( C816 C841 ) C816_=_C842( C816 C842 ) C816_=_C845( C816 C845 ) \nC816_=_C855( C816 C855 ) C816_=_C861( C816 C861 ) C816_=_C864( C816 C864 ) C816_=_C865( C816 C865 ) C816_=_C867( C816 C867 ) C816_=_C874( C816 C874 ) \nC816_=_C876( C816 C876 ) C816_=_C881( C816 C881 ) C816_=_C886( C816 C886 ) C816_=_C887( C816 C887 ) C816_=_C888( C816 C888 ) C816_=_C891( C816 C891 ) \nC816_=_C898( C816 C898 ) C816_=_C899( C816 C899 ) C817_=_C818( C817 C818 ) C817_=_C820( C817 C820 ) C817_=_C821( C817 C821 ) C817_=_C830( C817 C830 ) \nC817_=_C836( C817 C836 ) C817_=_C840( C817 C840 ) C817_=_C841( C817 C841 ) C817_=_C842( C817 C842 ) C817_=_C861( C817 C861 ) C817_=_C866( C817 C866 ) \nC817_=_C874( C817 C874 ) C817_=_C882( C817 C882 ) C817_=_C884( C817 C884 ) C817_=_C887( C817 C887 ) C817_=_C893( C817 C893 ) C817_=_C897( C817 C897 ) \nC817_=_C898( C817 C898 ) C818_=_C819( C818 C819 ) C818_=_C820( C818 C820 ) C818_=_C821( C818 C821 ) C818_=_C826( C818 C826 ) C818_=_C829( C818 C829 ) \nC818_=_C830( C818 C830 ) C818_=_C832( C818 C832 ) C818_=_C837( C818 C837 ) C818_=_C840( C818 C840 ) C818_=_C859( C818 C859 ) C818_=_C861( C818 C861 ) \nC818_=_C864( C818 C864 ) C818_=_C866( C818 C866 ) C818_=_C867( C818 C867 ) C818_=_C876( C818 C876 ) C818_=_C880( C818 C880 ) C818_=_C885( C818 C885 ) \nC818_=_C888( C818 C888 ) C818_=_C890( C818 C890 ) C818_=_C891( C818 C891 ) C818_=_C892( C818 C892 ) C818_=_C894( C818 C894 ) C818_=_C895( C818 C895 ) \nC818_=_C896( C818 C896 ) C818_=_C897( C818 C897 ) C819_=_C820( C819 C820 ) C819_=_C821( C819 C821 ) C819_=_C833( C819 C833 ) C819_=_C840( C819 C840 ) \nC819_=_C845( C819 C845 ) C819_=_C847( C819 C847 ) C819_=_C849( C819 C849 ) C819_=_C850( C819 C850 ) C819_=_C851( C819 C851 ) C819_=_C852( C819 C852 ) \nC819_=_C856( C819 C856 ) C819_=_C859( C819 C859 ) C819_=_C863( C819 C863 ) C819_=_C864( C819 C864 ) C819_=_C866( C819 C866 ) C819_=_C869( C819 C869 ) \nC819_=_C870( C819 C870 ) C819_=_C877( C819 C877 ) C819_=_C878( C819 C878 ) C819_=_C885( C819 C885 ) C819_=_C890( C819 C890 ) C819_=_C891( C819 C891 ) \nC819_=_C893( C819 C893 ) C819_=_C894( C819 C894 ) C819_=_C897( C819 C897 ) C820_=_C821( C820 C821 ) C820_=_C824( C820 C824 ) C820_=_C828( C820 C828 ) \nC820_=_C834(</w:t>
      </w:r>
    </w:p>
    <w:p>
      <w:pPr>
        <w:pStyle w:val="PreformattedText"/>
        <w:bidi w:val="0"/>
        <w:spacing w:before="0" w:after="0"/>
        <w:jc w:val="left"/>
        <w:rPr/>
      </w:pPr>
      <w:r>
        <w:rPr/>
        <w:t xml:space="preserve"> </w:t>
      </w:r>
      <w:r>
        <w:rPr/>
        <w:t>C820 C834 ) C820_=_C835( C820 C835 ) C820_=_C845( C820 C845 ) C820_=_C859( C820 C859 ) C820_=_C867( C820 C867 ) C820_=_C868( C820 C868 ) \nC820_=_C870( C820 C870 ) C820_=_C873( C820 C873 ) C820_=_C874( C820 C874 ) C820_=_C881( C820 C881 ) C820_=_C885( C820 C885 ) C820_=_C887( C820 C887 ) \nC820_=_C890( C820 C890 ) C820_=_C891( C820 C891 ) C820_=_C893( C820 C893 ) C820_=_C895( C820 C895 ) C820_=_C897( C820 C897 ) C820_=_C898( C820 C898 ) \nC821_=_C829( C821 C829 ) C821_=_C830( C821 C830 ) C821_=_C833( C821 C833 ) C821_=_C836( C821 C836 ) C821_=_C839( C821 C839 ) C821_=_C840( C821 C840 ) \nC821_=_C841( C821 C841 ) C821_=_C842( C821 C842 ) C821_=_C851( C821 C851 ) C821_=_C859( C821 C859 ) C821_=_C866( C821 C866 ) C821_=_C867( C821 C867 ) \nC821_=_C878( C821 C878 ) C821_=_C884( C821 C884 ) C821_=_C888( C821 C888 ) C821_=_C890( C821 C890 ) C821_=_C891( C821 C891 ) C821_=_C897( C821 C897 ) \nC821_=_C898( C821 C898 ) C822_=_C829( C822 C829 ) C822_=_C837( C822 C837 ) C822_=_C839( C822 C839 ) C822_=_C841( C822 C841 ) C822_=_C842( C822 C842 ) \nC822_=_C847( C822 C847 ) C822_=_C849( C822 C849 ) C822_=_C850( C822 C850 ) C822_=_C852( C822 C852 ) C822_=_C860( C822 C860 ) C822_=_C869( C822 C869 ) \nC822_=_C877( C822 C877 ) C822_=_C878( C822 C878 ) C822_=_C881( C822 C881 ) C822_=_C882( C822 C882 ) C822_=_C884( C822 C884 ) C822_=_C885( C822 C885 ) \nC822_=_C888( C822 C888 ) C822_=_C890( C822 C890 ) C822_=_C892( C822 C892 ) C824_=_C832( C824 C832 ) C824_=_C833( C824 C833 ) C824_=_C839( C824 C839 ) \nC824_=_C840( C824 C840 ) C824_=_C845( C824 C845 ) C824_=_C847( C824 C847 ) C824_=_C850( C824 C850 ) C824_=_C854( C824 C854 ) C824_=_C861( C824 C861 ) \nC824_=_C866( C824 C866 ) C824_=_C868( C824 C868 ) C824_=_C872( C824 C872 ) C824_=_C875( C824 C875 ) C824_=_C884( C824 C884 ) C824_=_C885( C824 C885 ) \nC824_=_C893( C824 C893 ) C824_=_C894( C824 C894 ) C824_=_C898( C824 C898 ) C824_=_C899( C824 C899 ) C826_=_C827( C826 C827 ) C826_=_C829( C826 C829 ) \nC826_=_C830( C826 C830 ) C826_=_C832( C826 C832 ) C826_=_C847( C826 C847 ) C826_=_C851( C826 C851 ) C826_=_C852( C826 C852 ) C826_=_C859( C826 C859 ) \nC826_=_C863( C826 C863 ) C826_=_C864( C826 C864 ) C826_=_C865( C826 C865 ) C826_=_C867( C826 C867 ) C826_=_C870( C826 C870 ) C826_=_C873( C826 C873 ) \nC826_=_C875( C826 C875 ) C826_=_C876( C826 C876 ) C826_=_C884( C826 C884 ) C826_=_C888( C826 C888 ) C826_=_C890( C826 C890 ) C826_=_C891( C826 C891 ) \nC826_=_C896( C826 C896 ) C827_=_C829( C827 C829 ) C827_=_C832( C827 C832 ) C827_=_C836( C827 C836 ) C827_=_C846( C827 C846 ) C827_=_C851( C827 C851 ) \nC827_=_C852( C827 C852 ) C827_=_C861( C827 C861 ) C827_=_C866( C827 C866 ) C827_=_C867( C827 C867 ) C827_=_C872( C827 C872 ) C827_=_C873( C827 C873 ) \nC827_=_C875( C827 C875 ) C827_=_C884( C827 C884 ) C827_=_C890( C827 C890 ) C828_=_C834( C828 C834 ) C828_=_C837( C828 C837 ) C828_=_C845( C828 C845 ) \nC828_=_C849( C828 C849 ) C828_=_C851( C828 C851 ) C828_=_C852( C828 C852 ) C828_=_C873( C828 C873 ) C828_=_C874( C828 C874 ) C828_=_C877( C828 C877 ) \nC828_=_C881( C828 C881 ) C828_=_C893( C828 C893 ) C828_=_C894( C828 C894 ) C828_=_C895( C828 C895 ) C828_=_C896( C828 C896 ) C828_=_C898( C828 C898 ) \nC829_=_C830( C829 C830 ) C829_=_C832( C829 C832 ) C829_=_C841( C829 C841 ) C829_=_C846( C829 C846 ) C829_=_C854( C829 C854 ) C829_=_C863( C829 C863 ) \nC829_=_C867( C829 C867 ) C829_=_C869( C829 C869 ) C829_=_C876( C829 C876 ) C829_=_C878( C829 C878 ) C829_=_C884( C829 C884 ) C829_=_C892( C829 C892 ) \nC829_=_C893( C829 C893 ) C829_=_C895( C829 C895 ) C830_=_C832( C830 C832 ) C830_=_C833( C830 C833 ) C830_=_C834( C830 C834 ) C830_=_C836( C830 C836 ) \nC830_=_C837( C830 C837 ) C830_=_C840( C830 C840 ) C830_=_C846( C830 C846 ) C830_=_C859( C830 C859 ) C830_=_C861( C830 C861 ) C830_=_C865( C830 C865 ) \nC830_=_C867( C830 C867 ) C830_=_C869( C830 C869 ) C830_=_C875( C830 C875 ) C830_=_C876( C830 C876 ) C830_=_C881( C830 C881 ) C830_=_C882( C830 C882 ) \nC830_=_C886( C830 C886 ) C830_=_C889( C830 C889 ) C830_=_C892( C830 C892 ) C830_=_C895( C830 C895 ) C830_=_C897( C830 C897 ) C832_=_C833( C832 C833 ) \nC832_=_C837( C832 C837 ) C832_=_C851( C832 C851 ) C832_=_C855( C832 C855 ) C832_=_C861( C832 C861 ) C832_=_C866( C832 C866 ) C832_=_C867( C832 C867 ) \nC832_=_C875( C832 C875 ) C832_=_C880( C832 C880 ) C832_=_C885( C832 C885 ) C832_=_C886( C832 C886 ) C832_=_C898( C832 C898 ) C833_=_C836( C833 C836 ) \nC833_=_C845( C833 C845 ) C833_=_C856( C833 C856 ) C833_=_C860( C833 C860 ) C833_=_C861( C833 C861 ) C833_=_C863( C833 C863 ) C833_=_C868( C833 C868 ) \nC833_=_C874( C833 C874 ) C833_=_C875( C833 C875 ) C833_=_C877( C833 C877 ) C833_=_C885( C833 C885 ) C833_=_C887( C833 C887 ) C833_=_C888( C833 C888 ) \nC833_=_C890( C833 C890 ) C833_=_C893( C833 C893 ) C833_=_C898( C833 C898 ) C834_=_C845( C834 C845 ) C834_=_C854( C834 C854 ) C834_=_C857( C834 C857 ) \nC834_=_C859( C834 C859 ) C834_=_C860( C834 C860 ) C834_=_C866( C834 C866 ) C834_=_C868( C834 C868 ) C834_=_C873( C834 C873 ) C834_=_C874( C834 C874 ) \nC834_=_C881( C834 C881 ) C834_=_C882( C834 C882 ) C834_=_C887( C834 C887 ) C834_=_C889( C834 C889 ) C834_=_C891( C834 C891 ) C834_=_C892( C834 C892 ) \nC834_=_C893( C834 C893 ) C834_=_C896( C834 C896 ) C834_=_C898( C834 C898 ) C834_=_C899( C834 C899 ) C835_=_C836( C835 C836 ) C835_=_C839( C835 C839 ) \nC835_=_C842( C835 C842 ) C835_=_C846( C835 C846 ) C835_=_C851( C835 C851 ) C835_=_C854( C835 C854 ) C835_=_C865( C835 C865 ) C835_=_C870( C835 C870 ) \nC835_=_C872( C835 C872 ) C835_=_C873( C835 C873 ) C835_=_C874( C835 C874 ) C835_=_C876( C835 C876 ) C835_=_C877( C835 C877 ) C835_=_C881( C835 C881 ) \nC835_=_C886( C835 C886 ) C835_=_C888( C835 C888 ) C835_=_C889( C835 C889 ) C835_=_C890( C835 C890 ) C835_=_C891( C835 C891 ) C835_=_C892( C835 C892 ) \nC835_=_C895( C835 C895 ) C835_=_C897( C835 C897 ) C836_=_C840( C836 C840 ) C836_=_C841( C836 C841 ) C836_=_C842( C836 C842 ) C836_=_C847( C836 C847 ) \nC836_=_C852( C836 C852 ) C836_=_C856( C836 C856 ) C836_=_C860( C836 C860 ) C836_=_C861( C836 C861 ) C836_=_C863( C836 C863 ) C836_=_C872( C836 C872 ) \nC836_=_C873( C836 C873 ) C836_=_C874( C836 C874 ) C836_=_C877( C836 C877 ) C836_=_C891( C836 C891 ) C836_=_C892( C836 C892 ) C836_=_C894( C836 C894 ) \nC836_=_C896( C836 C896 ) C836_=_C898( C836 C898 ) C837_=_C841( C837 C841 ) C837_=_C845( C837 C845 ) C837_=_C847( C837 C847 ) C837_=_C850( C837 C850 ) \nC837_=_C851( C837 C851 ) C837_=_C854( C837 C854 ) C837_=_C855( C837 C855 ) C837_=_C856( C837 C856 ) C837_=_C859( C837 C859 ) C837_=_C865( C837 C865 ) \nC837_=_C866( C837 C866 ) C837_=_C869( C837 C869 ) C837_=_C875( C837 C875 ) C837_=_C880( C837 C880 ) C837_=_C881( C837 C881 ) C837_=_C885( C837 C885 ) \nC837_=_C886( C837 C886 ) C837_=_C895( C837 C895 ) C839_=_C842( C839 C842 ) C839_=_C850( C839 C850 ) C839_=_C851( C839 C851 ) C839_=_C860( C839 C860 ) \nC839_=_C861( C839 C861 ) C839_=_C866( C839 C866 ) C839_=_C868( C839 C868 ) C839_=_C869( C839 C869 ) C839_=_C878( C839 C878 ) C839_=_C880( C839 C880 ) \nC839_=_C881( C839 C881 ) C839_=_C888( C839 C888 ) C839_=_C891( C839 C891 ) C839_=_C894( C839 C894 ) C839_=_C897( C839 C897 ) C839_=_C899( C839 C899 ) \nC840_=_C841( C840 C841 ) C840_=_C845( C840 C845 ) C840_=_C861( C840 C861 ) C840_=_C863( C840 C863 ) C840_=_C864( C840 C864 ) C840_=_C869( C840 C869 ) \nC840_=_C872( C840 C872 ) C840_=_C877( C840 C877 ) C840_=_C880( C840 C880 ) C840_=_C882( C840 C882 ) C840_=_C884( C840 C884 ) C840_=_C886( C840 C886 ) \nC840_=_C892( C840 C892 ) C840_=_C895( C840 C895 ) C840_=_C896( C840 C896 ) C840_=_C897( C840 C897 ) C840_=_C899( C840 C899 ) C841_=_C842( C841 C842 ) \nC841_=_C845( C841 C845 ) C841_=_C849( C841 C849 ) C841_=_C850( C841 C850 ) C841_=_C852( C841 C852 ) C841_=_C854( C841 C854 ) C841_=_C855( C841 C855 ) \nC841_=_C863( C841 C863 ) C841_=_C872( C841 C872 ) C841_=_C876( C841 C876 ) C841_=_C877( C841 C877 ) C841_=_C878( C841 C878 ) C841_=_C880( C841 C880 ) \nC841_=_C884( C841 C884 ) C841_=_C890( C841 C890 ) C841_=_C895( C841 C895 ) C841_=_C897( C841 C897 ) C841_=_C898( C841 C898 ) C841_=_C899( C841 C899 ) \nC842_=_C845( C842 C845 ) C842_=_C849( C842 C849 ) C842_=_C852( C842 C852 ) C842_=_C856( C842 C856 ) C842_=_C860( C842 C860 ) C842_=_C872( C842 C872 ) \nC842_=_C877( C842 C877 ) C842_=_C880( C842 C880 ) C842_=_C884( C842 C884 ) C842_=_C889( C842 C889 ) C842_=_C890( C842 C890 ) C842_=_C893( C842 C893 ) \nC842_=_C894( C842 C894 ) C842_=_C898( C842 C898 ) C845_=_C851( C845 C851 ) C845_=_C854( C845 C854 ) C845_=_C856( C845 C856 ) C845_=_C863( C845 C863 ) \nC845_=_C867( C845 C867 ) C845_=_C868( C845 C868 ) C845_=_C872( C845 C872 ) C845_=_C874( C845 C874 ) C845_=_C877( C845 C877 ) C845_=_C881( C845 C881 ) \nC845_=_C884( C845 C884 ) C845_=_C885( C845 C885 ) C845_=_C891( C845 C891 ) C845_=_C895( C845 C895 ) C845_=_C899( C845 C899 ) C846_=_C854( C846 C854 ) \nC846_=_C865( C846 C865 ) C846_=_C866( C846 C866 ) C846_=_C872( C846 C872 ) C846_=_C876( C846 C876 ) C846_=_C878( C846 C878 ) C846_=_C881( C846 C881 ) \nC846_=_C886( C846 C886 ) C846_=_C889( C846 C889 ) C846_=_C892( C846 C892 ) C846_=_C894( C846 C894 ) C846_=_C897( C846 C897 ) C847_=_C849( C847 C849 ) \nC847_=_C850( C847 C850 ) C847_=_C854( C847 C854 ) C847_=_C865( C847 C865 ) C847_=_C878( C847 C878 ) C847_=_C882( C847 C882 ) C847_=_C884( C847 C884 ) \nC847_=_C885( C847 C885 ) C847_=_C891( C847 C891 ) C847_=_C893( C847 C893 ) C847_=_C898( C847 C898 ) C849_=_C850( C849 C850 ) C849_=_C851( C849 C851 ) \nC849_=_C852( C849 C852 ) C849_=_C857( C849 C857 ) C849_=_C863( C849 C863 ) C849_=_C868( C849 C868 ) C849_=_C870( C849 C870 ) C849_=_C877( C849 C877 ) \nC849_=_C878( C849 C878 ) C849_=_C880( C849 C880 ) C849_=_C882( C849 C882 ) C849_=_C884( C849 C884 ) C849_=_C887( C849 C887 ) C849_=_C888( C849 C888 ) \nC849_=_C889( C849 C889 ) C849_=_C890( C849 C890 ) C849_=_C893( C849 C893 ) C849_=_C897( C849 C897 ) C849_=_C899( C849 C899 ) C850_=_C851( C850 C851 ) \nC850_=_C854( C850 C854 ) C850_=_C857(</w:t>
      </w:r>
    </w:p>
    <w:p>
      <w:pPr>
        <w:pStyle w:val="PreformattedText"/>
        <w:bidi w:val="0"/>
        <w:spacing w:before="0" w:after="0"/>
        <w:jc w:val="left"/>
        <w:rPr/>
      </w:pPr>
      <w:r>
        <w:rPr/>
        <w:t xml:space="preserve"> </w:t>
      </w:r>
      <w:r>
        <w:rPr/>
        <w:t>C850 C857 ) C850_=_C859( C850 C859 ) C850_=_C866( C850 C866 ) C850_=_C868( C850 C868 ) C850_=_C872( C850 C872 ) \nC850_=_C873( C850 C873 ) C850_=_C877( C850 C877 ) C850_=_C882( C850 C882 ) C850_=_C885( C850 C885 ) C850_=_C893( C850 C893 ) C850_=_C894( C850 C894 ) \nC850_=_C899( C850 C899 ) C851_=_C852( C851 C852 ) C851_=_C855( C851 C855 ) C851_=_C859( C851 C859 ) C851_=_C866( C851 C866 ) C851_=_C873( C851 C873 ) \nC851_=_C881( C851 C881 ) C851_=_C885( C851 C885 ) C851_=_C886( C851 C886 ) C851_=_C891( C851 C891 ) C851_=_C895( C851 C895 ) C851_=_C896( C851 C896 ) \nC852_=_C856( C852 C856 ) C852_=_C857( C852 C857 ) C852_=_C859( C852 C859 ) C852_=_C863( C852 C863 ) C852_=_C864( C852 C864 ) C852_=_C873( C852 C873 ) \nC852_=_C877( C852 C877 ) C852_=_C878( C852 C878 ) C852_=_C884( C852 C884 ) C852_=_C890( C852 C890 ) C852_=_C891( C852 C891 ) C852_=_C893( C852 C893 ) \nC852_=_C894( C852 C894 ) C852_=_C896( C852 C896 ) C852_=_C899( C852 C899 ) C854_=_C856( C854 C856 ) C854_=_C857( C854 C857 ) C854_=_C867( C854 C867 ) \nC854_=_C873( C854 C873 ) C854_=_C881( C854 C881 ) C854_=_C882( C854 C882 ) C854_=_C886( C854 C886 ) C854_=_C887( C854 C887 ) C854_=_C895( C854 C895 ) \nC855_=_C856( C855 C856 ) C855_=_C865( C855 C865 ) C855_=_C867( C855 C867 ) C855_=_C869( C855 C869 ) C855_=_C870( C855 C870 ) C855_=_C881( C855 C881 ) \nC855_=_C885( C855 C885 ) C855_=_C886( C855 C886 ) C855_=_C887( C855 C887 ) C855_=_C889( C855 C889 ) C855_=_C891( C855 C891 ) C855_=_C893( C855 C893 ) \nC855_=_C895( C855 C895 ) C855_=_C898( C855 C898 ) C856_=_C860( C856 C860 ) C856_=_C863( C856 C863 ) C856_=_C864( C856 C864 ) C856_=_C875( C856 C875 ) \nC856_=_C877( C856 C877 ) C856_=_C885( C856 C885 ) C856_=_C886( C856 C886 ) C856_=_C891( C856 C891 ) C856_=_C894( C856 C894 ) C857_=_C859( C857 C859 ) \nC857_=_C861( C857 C861 ) C857_=_C864( C857 C864 ) C857_=_C866( C857 C866 ) C857_=_C868( C857 C868 ) C857_=_C874( C857 C874 ) C857_=_C876( C857 C876 ) \nC857_=_C881( C857 C881 ) C857_=_C882( C857 C882 ) C857_=_C888( C857 C888 ) C857_=_C889( C857 C889 ) C857_=_C897( C857 C897 ) C857_=_C898( C857 C898 ) \nC859_=_C860( C859 C860 ) C859_=_C870( C859 C870 ) C859_=_C873( C859 C873 ) C859_=_C881( C859 C881 ) C859_=_C886( C859 C886 ) C859_=_C887( C859 C887 ) \nC859_=_C890( C859 C890 ) C859_=_C891( C859 C891 ) C859_=_C892( C859 C892 ) C859_=_C894( C859 C894 ) C859_=_C895( C859 C895 ) C859_=_C896( C859 C896 ) \nC860_=_C863( C860 C863 ) C860_=_C876( C860 C876 ) C860_=_C880( C860 C880 ) C860_=_C881( C860 C881 ) C860_=_C887( C860 C887 ) C860_=_C892( C860 C892 ) \nC860_=_C895( C860 C895 ) C860_=_C896( C860 C896 ) C860_=_C898( C860 C898 ) C860_=_C899( C860 C899 ) C861_=_C863( C861 C863 ) C861_=_C864( C861 C864 ) \nC861_=_C867( C861 C867 ) C861_=_C870( C861 C870 ) C861_=_C876( C861 C876 ) C861_=_C880( C861 C880 ) C861_=_C884( C861 C884 ) C861_=_C888( C861 C888 ) \nC861_=_C891( C861 C891 ) C861_=_C896( C861 C896 ) C863_=_C864( C863 C864 ) C863_=_C868( C863 C868 ) C863_=_C877( C863 C877 ) C863_=_C878( C863 C878 ) \nC863_=_C885( C863 C885 ) C863_=_C892( C863 C892 ) C863_=_C893( C863 C893 ) C863_=_C896( C863 C896 ) C864_=_C869( C864 C869 ) C864_=_C874( C864 C874 ) \nC864_=_C876( C864 C876 ) C864_=_C877( C864 C877 ) C864_=_C881( C864 C881 ) C864_=_C888( C864 C888 ) C864_=_C889( C864 C889 ) C864_=_C891( C864 C891 ) \nC864_=_C894( C864 C894 ) C865_=_C866( C865 C866 ) C865_=_C873( C865 C873 ) C865_=_C875( C865 C875 ) C865_=_C876( C865 C876 ) C865_=_C884( C865 C884 ) \nC865_=_C889( C865 C889 ) C865_=_C891( C865 C891 ) C865_=_C892( C865 C892 ) C865_=_C893( C865 C893 ) C865_=_C894( C865 C894 ) C865_=_C895( C865 C895 ) \nC865_=_C899( C865 C899 ) C866_=_C872( C866 C872 ) C866_=_C874( C866 C874 ) C866_=_C880( C866 C880 ) C866_=_C882( C866 C882 ) C866_=_C885( C866 C885 ) \nC866_=_C887( C866 C887 ) C866_=_C892( C866 C892 ) C866_=_C894( C866 C894 ) C866_=_C898( C866 C898 ) C867_=_C870( C867 C870 ) C867_=_C876( C867 C876 ) \nC867_=_C880( C867 C880 ) C867_=_C881( C867 C881 ) C867_=_C886( C867 C886 ) C867_=_C887( C867 C887 ) C867_=_C890( C867 C890 ) C868_=_C877( C868 C877 ) \nC868_=_C880( C868 C880 ) C868_=_C887( C868 C887 ) C868_=_C891( C868 C891 ) C868_=_C894( C868 C894 ) C868_=_C898( C868 C898 ) C868_=_C899( C868 C899 ) \nC869_=_C870( C869 C870 ) C869_=_C876( C869 C876 ) C869_=_C877( C869 C877 ) C869_=_C881( C869 C881 ) C869_=_C882( C869 C882 ) C869_=_C886( C869 C886 ) \nC869_=_C887( C869 C887 ) C869_=_C889( C869 C889 ) C869_=_C890( C869 C890 ) C869_=_C895( C869 C895 ) C869_=_C897( C869 C897 ) C869_=_C898( C869 C898 ) \nC870_=_C880( C870 C880 ) C870_=_C890( C870 C890 ) C870_=_C891( C870 C891 ) C870_=_C893( C870 C893 ) C870_=_C895( C870 C895 ) C870_=_C897( C870 C897 ) \nC872_=_C873( C872 C873 ) C872_=_C874( C872 C874 ) C872_=_C876( C872 C876 ) C872_=_C877( C872 C877 ) C872_=_C878( C872 C878 ) C872_=_C884( C872 C884 ) \nC872_=_C889( C872 C889 ) C872_=_C890( C872 C890 ) C872_=_C891( C872 C891 ) C872_=_C892( C872 C892 ) C872_=_C897( C872 C897 ) C872_=_C899( C872 C899 ) \nC873_=_C874( C873 C874 ) C873_=_C877( C873 C877 ) C873_=_C882( C873 C882 ) C873_=_C885( C873 C885 ) C873_=_C886( C873 C886 ) C873_=_C887( C873 C887 ) \nC873_=_C891( C873 C891 ) C873_=_C892( C873 C892 ) C873_=_C893( C873 C893 ) C873_=_C898( C873 C898 ) C874_=_C881( C874 C881 ) C874_=_C887( C874 C887 ) \nC874_=_C888( C874 C888 ) C874_=_C892( C874 C892 ) C874_=_C897( C874 C897 ) C875_=_C880( C875 C880 ) C875_=_C884( C875 C884 ) C875_=_C889( C875 C889 ) \nC875_=_C890( C875 C890 ) C875_=_C893( C875 C893 ) C875_=_C896( C875 C896 ) C876_=_C877( C876 C877 ) C876_=_C878( C876 C878 ) C876_=_C886( C876 C886 ) \nC876_=_C890( C876 C890 ) C876_=_C894( C876 C894 ) C876_=_C895( C876 C895 ) C876_=_C897( C876 C897 ) C876_=_C898( C876 C898 ) C876_=_C899( C876 C899 ) \nC877_=_C884( C877 C884 ) C877_=_C885( C877 C885 ) C877_=_C888( C877 C888 ) C877_=_C890( C877 C890 ) C877_=_C894( C877 C894 ) C877_=_C896( C877 C896 ) \nC877_=_C898( C877 C898 ) C878_=_C880( C878 C880 ) C878_=_C888( C878 C888 ) C878_=_C891( C878 C891 ) C878_=_C897( C878 C897 ) C878_=_C899( C878 C899 ) \nC880_=_C884( C880 C884 ) C880_=_C885( C880 C885 ) C880_=_C889( C880 C889 ) C880_=_C890( C880 C890 ) C880_=_C894( C880 C894 ) C880_=_C899( C880 C899 ) \nC881_=_C886( C881 C886 ) C881_=_C887( C881 C887 ) C881_=_C889( C881 C889 ) C881_=_C895( C881 C895 ) C882_=_C885( C882 C885 ) C882_=_C886( C882 C886 ) \nC882_=_C887( C882 C887 ) C882_=_C888( C882 C888 ) C882_=_C889( C882 C889 ) C882_=_C890( C882 C890 ) C882_=_C892( C882 C892 ) C882_=_C895( C882 C895 ) \nC882_=_C897( C882 C897 ) C884_=_C890( C884 C890 ) C884_=_C899( C884 C899 ) C885_=_C886( C885 C886 ) C885_=_C889( C885 C889 ) C885_=_C890( C885 C890 ) \nC885_=_C894( C885 C894 ) C885_=_C898( C885 C898 ) C886_=_C887( C886 C887 ) C886_=_C891( C886 C891 ) C886_=_C895( C886 C895 ) C886_=_C897( C886 C897 ) \nC886_=_C899( C886 C899 ) C887_=_C889( C887 C889 ) C887_=_C898( C887 C898 ) C888_=_C889( C888 C889 ) C888_=_C891( C888 C891 ) C888_=_C897( C888 C897 ) \nC889_=_C890( C889 C890 ) C889_=_C892( C889 C892 ) C889_=_C894( C889 C894 ) C889_=_C897( C889 C897 ) C889_=_C898( C889 C898 ) C890_=_C891( C890 C891 ) \nC890_=_C892( C890 C892 ) C890_=_C894( C890 C894 ) C890_=_C895( C890 C895 ) C890_=_C898( C890 C898 ) C891_=_C893( C891 C893 ) C892_=_C893( C892 C893 ) \nC892_=_C894( C892 C894 ) C892_=_C895( C892 C895 ) C892_=_C896( C892 C896 ) C892_=_C897( C892 C897 ) C892_=_C898( C892 C898 ) C893_=_C895( C893 C895 ) \nC893_=_C898( C893 C898 ) C893_=_C899( C893 C899 ) C894_=_C895( C894 C895 ) C894_=_C896( C894 C896 ) C894_=_C899( C894 C899 ) C895_=_C896( C895 C896 ) \nC895_=_C897( C895 C897 ) C895_=_C898( C895 C898 ) C896_=_C899( C896 C899 ) C897_=_C899( C897 C899 ) "];38-&gt;49[label="487: C47 C167 C168 C170 C174 \nC177 C178 C179 C180 C184 C188 \nC192 C198 C199 C207 C210 C213 \nC230 C231 C236 C238 C239 C240 \nC241 C242 C243 C244 C245 C246 \nC247 C248 C254 C255 C256 C259 \nC261 C262 C263 C267 C273 C279 \nC280 C286 C287 C291 C300 C302 \nC303 C304 C305 C308 C309 C310 \nC312 C317 C318 C319 C320 C321 \nC322 C323 C324 C325 C326 C327 \nC329 C330 C333 C335 C338 C339 \nC340 C341 C343 C344 C345 C346 \nC349 C350 C351 C352 C353 C354 \nC355 C356 C359 C360 C361 C362 \nC365 C366 C367 C368 C369 C371 \nC372 C373 C375 C380 C383 C384 \nC385 C386 C387 C390 C391 C393 \nC394 C395 C396 C397 C399 C400 \nC405 C406 C407 C408 C409 C410 \nC411 C413 C414 C415 C416 C417 \nC418 C419 C420 C421 C422 C423 \nC424 C425 C426 C430 C433 C434 \nC435 C436 C437 C438 C439 C440 \nC441 C442 C443 C446 C447 C449 \nC451 C452 C453 C454 C456 C459 \nC460 C461 C462 C463 C464 C466 \nC467 C468 C471 C473 C474 C475 \nC476 C477 C479 C480 C484 C485 \nC486 C487 C488 C489 C490 C491 \nC492 C493 C495 C497 C499 C500 \nC502 C503 C504 C506 C507 C509 \nC511 C514 C517 C518 C519 C520 \nC521 C522 C524 C526 C529 C530 \nC531 C532 C533 C534 C535 C536 \nC538 C539 C540 C541 C542 C546 \nC548 C550 C551 C552 C553 C554 \nC555 C556 C558 C560 C562 C564 \nC566 C567 C568 C569 C570 C573 \nC574 C575 C576 C577 C578 C579 \nC580 C581 C582 C583 C584 C585 \nC586 C587 C589 C590 C591 C592 \nC593 C594 C597 C598 C601 C602 \nC604 C605 C607 C609 C610 C612 \nC614 C615 C616 C620 C622 C623 \nC624 C625 C627 C628 C629 C630 \nC631 C632 C633 C634 C635 C636 \nC638 C639 C640 C641 C642 C643 \nC645 C647 C649 C650 C651 C652 \nC653 C654 C656 C657 C658 C660 \nC661 C662 C663 C664 C665 C667 \nC668 C669 C676 C679 C680 C681 \nC682 C684 C685 C686 C688 C689 \nC690 C691 C692 C693 C695 C696 \nC698 C699 C700 C702 C704 C706 \nC707 C708 C709 C710 C711 C712 \nC713 C714 C715 C716 C719 C722 \nC723 C725 C727 C729 C730 C732 \nC733 C734 C735 C736 C737 C739 \nC740 C741 C742 C743 C744 C745 \nC746 C747 C748 C749 C752 C753 \nC754 C755 C756 C757 C758 C759 \nC760 C763 C764 C765 C767 C769 \nC770 C771 C772 C774 C776 C777 \nC778 C780 C781 C782 C785 C786 \nC787 C788 C789 C790 C791 C792 \nC793 C795 C796 C798 C799 C800 \nC801 C802 C803 C804 C805 C806 \nC807 C808 C809 C810 C811 C812 \nC813 C814 C815</w:t>
      </w:r>
    </w:p>
    <w:p>
      <w:pPr>
        <w:pStyle w:val="PreformattedText"/>
        <w:bidi w:val="0"/>
        <w:spacing w:before="0" w:after="0"/>
        <w:jc w:val="left"/>
        <w:rPr/>
      </w:pPr>
      <w:r>
        <w:rPr/>
        <w:t xml:space="preserve"> </w:t>
      </w:r>
      <w:r>
        <w:rPr/>
        <w:t>C816 C817 C818 \nC819 C820 C821 C822 C824 C826 \nC827 C828 C829 C830 C832 C833 \nC834 C835 C836 C837 C839 C840 \nC841 C842 C845 C846 C847 C849 \nC850 C851 C852 C854 C855 C856 \nC857 C859 C860 C861 C863 C864 \nC865 C866 C867 C868 C869 C870 \nC872 C873 C874 C875 C876 C877 \nC878 C880 C881 C882 C884 C885 \nC886 C887 C888 C889 C890 C891 \nC892 C893 C894 C895 C896 C897 \nC898 C899 \n17432: C47_=_C240 ,C47_=_C241 ,C47_=_C273 ,C47_=_C330 ,C47_=_C339 ,\nC47_=_C406 ,C47_=_C414 ,C47_=_C439 ,C47_=_C443 ,C47_=_C487 ,C47_=_C492 ,\nC47_=_C499 ,C47_=_C506 ,C47_=_C521 ,C47_=_C532 ,C47_=_C546 ,C47_=_C550 ,\nC47_=_C577 ,C47_=_C578 ,C47_=_C579 ,C47_=_C653 ,C47_=_C665 ,C47_=_C695 ,\nC47_=_C758 ,C47_=_C788 ,C47_=_C790 ,C47_=_C795 ,C47_=_C801 ,C47_=_C802 ,\nC47_=_C803 ,C47_=_C835 ,C47_=_C839 ,C47_=_C840 ,C47_=_C851 ,C47_=_C861 ,\nC47_=_C863 ,C47_=_C891 ,C47_=_C896 ,C167_=_C198 ,C167_=_C279 ,C167_=_C319 ,\nC167_=_C320 ,C167_=_C321 ,C167_=_C322 ,C167_=_C323 ,C167_=_C324 ,C167_=_C359 ,\nC167_=_C360 ,C167_=_C375 ,C167_=_C407 ,C167_=_C418 ,C167_=_C507 ,C167_=_C517 ,\nC167_=_C518 ,C167_=_C519 ,C167_=_C520 ,C167_=_C536 ,C167_=_C538 ,C167_=_C630 ,\nC167_=_C631 ,C167_=_C632 ,C167_=_C633 ,C167_=_C634 ,C167_=_C649 ,C167_=_C745 ,\nC167_=_C746 ,C167_=_C747 ,C167_=_C748 ,C167_=_C772 ,C167_=_C798 ,C167_=_C803 ,\nC167_=_C806 ,C167_=_C820 ,C167_=_C822 ,C167_=_C828 ,C167_=_C834 ,C167_=_C860 ,\nC167_=_C868 ,C167_=_C873 ,C167_=_C892 ,C167_=_C893 ,C167_=_C898 ,C168_=_C308 ,\nC168_=_C330 ,C168_=_C335 ,C168_=_C372 ,C168_=_C471 ,C168_=_C473 ,C168_=_C474 ,\nC168_=_C475 ,C168_=_C476 ,C168_=_C477 ,C168_=_C504 ,C168_=_C511 ,C168_=_C554 ,\nC168_=_C592 ,C168_=_C639 ,C168_=_C640 ,C168_=_C642 ,C168_=_C676 ,C168_=_C704 ,\nC168_=_C723 ,C168_=_C753 ,C168_=_C757 ,C168_=_C777 ,C168_=_C824 ,C168_=_C855 ,\nC168_=_C861 ,C168_=_C870 ,C168_=_C885 ,C170_=_C267 ,C170_=_C279 ,C170_=_C280 ,\nC170_=_C333 ,C170_=_C335 ,C170_=_C356 ,C170_=_C393 ,C170_=_C405 ,C170_=_C408 ,\nC170_=_C477 ,C170_=_C479 ,C170_=_C480 ,C170_=_C488 ,C170_=_C536 ,C170_=_C570 ,\nC170_=_C601 ,C170_=_C602 ,C170_=_C612 ,C170_=_C615 ,C170_=_C641 ,C170_=_C664 ,\nC170_=_C711 ,C170_=_C714 ,C170_=_C732 ,C170_=_C745 ,C170_=_C749 ,C170_=_C754 ,\nC170_=_C777 ,C170_=_C800 ,C170_=_C806 ,C170_=_C810 ,C170_=_C818 ,C170_=_C826 ,\nC170_=_C829 ,C170_=_C830 ,C170_=_C856 ,C170_=_C859 ,C170_=_C867 ,C170_=_C875 ,\nC170_=_C876 ,C170_=_C892 ,C170_=_C894 ,C170_=_C895 ,C170_=_C896 ,C174_=_C177 ,\nC174_=_C178 ,C174_=_C199 ,C174_=_C231 ,C174_=_C333 ,C174_=_C346 ,C174_=_C405 ,\nC174_=_C417 ,C174_=_C418 ,C174_=_C423 ,C174_=_C466 ,C174_=_C474 ,C174_=_C475 ,\nC174_=_C490 ,C174_=_C524 ,C174_=_C553 ,C174_=_C558 ,C174_=_C577 ,C174_=_C632 ,\nC174_=_C636 ,C174_=_C640 ,C174_=_C642 ,C174_=_C643 ,C174_=_C645 ,C174_=_C647 ,\nC174_=_C685 ,C174_=_C688 ,C174_=_C707 ,C174_=_C742 ,C174_=_C760 ,C174_=_C786 ,\nC174_=_C798 ,C174_=_C821 ,C174_=_C826 ,C174_=_C839 ,C174_=_C849 ,C174_=_C863 ,\nC174_=_C864 ,C174_=_C878 ,C174_=_C888 ,C174_=_C897 ,C177_=_C178 ,C177_=_C259 ,\nC177_=_C309 ,C177_=_C310 ,C177_=_C354 ,C177_=_C362 ,C177_=_C399 ,C177_=_C437 ,\nC177_=_C493 ,C177_=_C550 ,C177_=_C605 ,C177_=_C609 ,C177_=_C629 ,C177_=_C642 ,\nC177_=_C643 ,C177_=_C645 ,C177_=_C647 ,C177_=_C652 ,C177_=_C654 ,C177_=_C656 ,\nC177_=_C676 ,C177_=_C702 ,C177_=_C707 ,C177_=_C714 ,C177_=_C725 ,C177_=_C745 ,\nC177_=_C763 ,C177_=_C764 ,C177_=_C780 ,C177_=_C792 ,C177_=_C817 ,C177_=_C821 ,\nC177_=_C826 ,C177_=_C828 ,C177_=_C830 ,C177_=_C836 ,C177_=_C840 ,C177_=_C852 ,\nC177_=_C863 ,C177_=_C864 ,C177_=_C877 ,C177_=_C894 ,C177_=_C896 ,C178_=_C254 ,\nC178_=_C256 ,C178_=_C273 ,C178_=_C279 ,C178_=_C390 ,C178_=_C411 ,C178_=_C456 ,\nC178_=_C507 ,C178_=_C524 ,C178_=_C534 ,C178_=_C555 ,C178_=_C575 ,C178_=_C576 ,\nC178_=_C585 ,C178_=_C586 ,C178_=_C616 ,C178_=_C642 ,C178_=_C643 ,C178_=_C645 ,\nC178_=_C647 ,C178_=_C679 ,C178_=_C686 ,C178_=_C740 ,C178_=_C749 ,C178_=_C754 ,\nC178_=_C755 ,C178_=_C800 ,C178_=_C810 ,C178_=_C815 ,C178_=_C826 ,C178_=_C849 ,\nC178_=_C857 ,C178_=_C863 ,C178_=_C864 ,C178_=_C880 ,C178_=_C882 ,C178_=_C885 ,\nC178_=_C888 ,C178_=_C889 ,C178_=_C890 ,C178_=_C894 ,C178_=_C897 ,C179_=_C325 ,\nC179_=_C338 ,C179_=_C339 ,C179_=_C340 ,C179_=_C424 ,C179_=_C433 ,C179_=_C442 ,\nC179_=_C446 ,C179_=_C459 ,C179_=_C484 ,C179_=_C485 ,C179_=_C486 ,C179_=_C487 ,\nC179_=_C488 ,C179_=_C503 ,C179_=_C573 ,C179_=_C575 ,C179_=_C604 ,C179_=_C605 ,\nC179_=_C634 ,C179_=_C641 ,C179_=_C649 ,C179_=_C650 ,C179_=_C725 ,C179_=_C739 ,\nC179_=_C755 ,C179_=_C756 ,C179_=_C757 ,C179_=_C780 ,C179_=_C811 ,C179_=_C816 ,\nC179_=_C855 ,C179_=_C864 ,C179_=_C865 ,C179_=_C866 ,C179_=_C867 ,C179_=_C869 ,\nC179_=_C881 ,C179_=_C886 ,C179_=_C887 ,C179_=_C892 ,C179_=_C894 ,C180_=_C198 ,\nC180_=_C318 ,C180_=_C341 ,C180_=_C343 ,C180_=_C344 ,C180_=_C345 ,C180_=_C354 ,\nC180_=_C361 ,C180_=_C362 ,C180_=_C489 ,C180_=_C490 ,C180_=_C491 ,C180_=_C509 ,\nC180_=_C521 ,C180_=_C522 ,C180_=_C560 ,C180_=_C616 ,C180_=_C641 ,C180_=_C649 ,\nC180_=_C650 ,C180_=_C651 ,C180_=_C652 ,C180_=_C653 ,C180_=_C657 ,C180_=_C739 ,\nC180_=_C740 ,C180_=_C753 ,C180_=_C758 ,C180_=_C759 ,C180_=_C780 ,C180_=_C816 ,\nC180_=_C818 ,C180_=_C827 ,C180_=_C835 ,C180_=_C836 ,C180_=_C861 ,C180_=_C864 ,\nC180_=_C867 ,C180_=_C872 ,C180_=_C873 ,C180_=_C874 ,C180_=_C888 ,C180_=_C890 ,\nC180_=_C891 ,C180_=_C892 ,C184_=_C273 ,C184_=_C300 ,C184_=_C321 ,C184_=_C375 ,\nC184_=_C408 ,C184_=_C409 ,C184_=_C440 ,C184_=_C497 ,C184_=_C499 ,C184_=_C500 ,\nC184_=_C583 ,C184_=_C622 ,C184_=_C627 ,C184_=_C657 ,C184_=_C658 ,C184_=_C660 ,\nC184_=_C663 ,C184_=_C669 ,C184_=_C682 ,C184_=_C702 ,C184_=_C710 ,C184_=_C733 ,\nC184_=_C747 ,C184_=_C753 ,C184_=_C763 ,C184_=_C764 ,C184_=_C765 ,C184_=_C798 ,\nC184_=_C804 ,C184_=_C805 ,C184_=_C806 ,C184_=_C861 ,C184_=_C867 ,C184_=_C870 ,\nC184_=_C880 ,C184_=_C899 ,C188_=_C318 ,C188_=_C352 ,C188_=_C353 ,C188_=_C504 ,\nC188_=_C506 ,C188_=_C579 ,C188_=_C635 ,C188_=_C654 ,C188_=_C660 ,C188_=_C662 ,\nC188_=_C665 ,C188_=_C668 ,C188_=_C669 ,C188_=_C696 ,C188_=_C735 ,C188_=_C736 ,\nC188_=_C745 ,C188_=_C767 ,C188_=_C769 ,C188_=_C770 ,C188_=_C771 ,C188_=_C813 ,\nC188_=_C814 ,C188_=_C829 ,C188_=_C834 ,C188_=_C846 ,C188_=_C863 ,C188_=_C892 ,\nC188_=_C893 ,C192_=_C198 ,C192_=_C213 ,C192_=_C329 ,C192_=_C341 ,C192_=_C354 ,\nC192_=_C371 ,C192_=_C387 ,C192_=_C425 ,C192_=_C434 ,C192_=_C452 ,C192_=_C460 ,\nC192_=_C461 ,C192_=_C467 ,C192_=_C468 ,C192_=_C506 ,C192_=_C507 ,C192_=_C509 ,\nC192_=_C560 ,C192_=_C564 ,C192_=_C576 ,C192_=_C578 ,C192_=_C581 ,C192_=_C598 ,\nC192_=_C623 ,C192_=_C628 ,C192_=_C643 ,C192_=_C650 ,C192_=_C657 ,C192_=_C665 ,\nC192_=_C706 ,C192_=_C713 ,C192_=_C729 ,C192_=_C735 ,C192_=_C737 ,C192_=_C746 ,\nC192_=_C819 ,C192_=_C830 ,C192_=_C832 ,C192_=_C833 ,C192_=_C841 ,C192_=_C850 ,\nC192_=_C861 ,C192_=_C864 ,C192_=_C894 ,C198_=_C213 ,C198_=_C279 ,C198_=_C318 ,\nC198_=_C329 ,C198_=_C354 ,C198_=_C361 ,C198_=_C362 ,C198_=_C371 ,C198_=_C375 ,\nC198_=_C407 ,C198_=_C418 ,C198_=_C452 ,C198_=_C460 ,C198_=_C461 ,C198_=_C467 ,\nC198_=_C468 ,C198_=_C509 ,C198_=_C521 ,C198_=_C522 ,C198_=_C536 ,C198_=_C538 ,\nC198_=_C560 ,C198_=_C598 ,C198_=_C628 ,C198_=_C649 ,C198_=_C737 ,C198_=_C753 ,\nC198_=_C798 ,C198_=_C803 ,C198_=_C806 ,C198_=_C820 ,C198_=_C828 ,C198_=_C834 ,\nC198_=_C835 ,C198_=_C836 ,C198_=_C841 ,C198_=_C850 ,C198_=_C872 ,C198_=_C873 ,\nC198_=_C874 ,C198_=_C892 ,C198_=_C893 ,C198_=_C898 ,C199_=_C365 ,C199_=_C366 ,\nC199_=_C367 ,C199_=_C368 ,C199_=_C417 ,C199_=_C418 ,C199_=_C423 ,C199_=_C437 ,\nC199_=_C447 ,C199_=_C474 ,C199_=_C475 ,C199_=_C484 ,C199_=_C490 ,C199_=_C521 ,\nC199_=_C524 ,C199_=_C558 ,C199_=_C577 ,C199_=_C631 ,C199_=_C632 ,C199_=_C636 ,\nC199_=_C676 ,C199_=_C685 ,C199_=_C688 ,C199_=_C709 ,C199_=_C739 ,C199_=_C742 ,\nC199_=_C755 ,C199_=_C756 ,C199_=_C759 ,C199_=_C760 ,C199_=_C774 ,C199_=_C793 ,\nC199_=_C821 ,C199_=_C827 ,C199_=_C830 ,C199_=_C836 ,C199_=_C837 ,C199_=_C839 ,\nC199_=_C861 ,C199_=_C865 ,C199_=_C875 ,C199_=_C878 ,C199_=_C888 ,C199_=_C897 ,\nC207_=_C246 ,C207_=_C255 ,C207_=_C345 ,C207_=_C373 ,C207_=_C375 ,C207_=_C454 ,\nC207_=_C500 ,C207_=_C507 ,C207_=_C520 ,C207_=_C526 ,C207_=_C531 ,C207_=_C532 ,\nC207_=_C567 ,C207_=_C584 ,C207_=_C643 ,C207_=_C688 ,C207_=_C699 ,C207_=_C704 ,\nC207_=_C740 ,C207_=_C746 ,C207_=_C752 ,C207_=_C760 ,C207_=_C785 ,C207_=_C787 ,\nC207_=_C791 ,C207_=_C796 ,C207_=_C805 ,C207_=_C807 ,C207_=_C818 ,C207_=_C834 ,\nC207_=_C840 ,C207_=_C854 ,C207_=_C857 ,C207_=_C889 ,C207_=_C892 ,C210_=_C236 ,\nC210_=_C373 ,C210_=_C380 ,C210_=_C387 ,C210_=_C397 ,C210_=_C407 ,C210_=_C408 ,\nC210_=_C409 ,C210_=_C492 ,C210_=_C507 ,C210_=_C531 ,C210_=_C538 ,C210_=_C539 ,\nC210_=_C540 ,C210_=_C541 ,C210_=_C542 ,C210_=_C562 ,C210_=_C569 ,C210_=_C570 ,\nC210_=_C585 ,C210_=_C651 ,C210_=_C663 ,C210_=_C679 ,C210_=_C681 ,C210_=_C684 ,\nC210_=_C689 ,C210_=_C693 ,C210_=_C744 ,C210_=_C777 ,C210_=_C786 ,C210_=_C826 ,\nC210_=_C827 ,C210_=_C835 ,C210_=_C840 ,C210_=_C841 ,C210_=_C851 ,C210_=_C852 ,\nC210_=_C873 ,C210_=_C877 ,C210_=_C880 ,C210_=_C888 ,C213_=_C329 ,C213_=_C371 ,\nC213_=_C390 ,C213_=_C391 ,C213_=_C452 ,C213_=_C460 ,C213_=_C461 ,C213_=_C467 ,\nC213_=_C468 ,C213_=_C493 ,C213_=_C500 ,C213_=_C509 ,C213_=_C519 ,C213_=_C546 ,\nC213_=_C548 ,C213_=_C560 ,C213_=_C598 ,C213_=_C604 ,C213_=_C628 ,C213_=_C631 ,\nC213_=_C695 ,C213_=_C699 ,C213_=_C716 ,C213_=_C725 ,C213_=_C737 ,C213_=_C747 ,\nC213_=_C754 ,C213_=_C757 ,C213_=_C787 ,C213_=_C788 ,C213_=_C813 ,C213_=_C828 ,\nC213_=_C837 ,C213_=_C841 ,C213_=_C845 ,C213_=_C850 ,C213_=_C851 ,C213_=_C875 ,\nC213_=_C881 ,C213_=_C895 ,C230_=_C369 ,C230_=_C371 ,C230_=_C406 ,C230_=_C459 ,\nC230_=_C460 ,C230_=_C461 ,C230_=_C535 ,C230_=_C566 ,C230_=_C567 ,C230_=_C568 ,\nC230_=_C570 ,C230_=_C574 ,C230_=_C653 ,C230_=_C654 ,C230_=_C658 ,C230_=_C706 ,\nC230_=_C708 ,C230_=_C709 ,C230_=_C710 ,C230_=_C711 ,C230_=_C747 ,C230_=_C759 ,\nC230_=_C771 ,C230_=_C796 ,C230_=_C811 ,C230_=_C822 ,C230_=_C834 ,C230_=_C847 ,\nC230_=_C850 ,C230_=_C854 ,C230_=_C859 ,C230_=_C873 ,C230_=_C882 ,C230_=_C885 ,\nC230_=_C886 ,C230_=_C887 ,C231_=_C238 ,C231_=_C239</w:t>
      </w:r>
    </w:p>
    <w:p>
      <w:pPr>
        <w:pStyle w:val="PreformattedText"/>
        <w:bidi w:val="0"/>
        <w:spacing w:before="0" w:after="0"/>
        <w:jc w:val="left"/>
        <w:rPr/>
      </w:pPr>
      <w:r>
        <w:rPr/>
        <w:t xml:space="preserve"> </w:t>
      </w:r>
      <w:r>
        <w:rPr/>
        <w:t>,C231_=_C333 ,C231_=_C346 ,\nC231_=_C383 ,C231_=_C405 ,C231_=_C413 ,C231_=_C414 ,C231_=_C415 ,C231_=_C416 ,\nC231_=_C466 ,C231_=_C490 ,C231_=_C495 ,C231_=_C539 ,C231_=_C553 ,C231_=_C574 ,\nC231_=_C575 ,C231_=_C576 ,C231_=_C586 ,C231_=_C612 ,C231_=_C615 ,C231_=_C636 ,\nC231_=_C640 ,C231_=_C647 ,C231_=_C690 ,C231_=_C707 ,C231_=_C713 ,C231_=_C759 ,\nC231_=_C786 ,C231_=_C793 ,C231_=_C798 ,C231_=_C799 ,C231_=_C800 ,C231_=_C828 ,\nC231_=_C849 ,C231_=_C851 ,C231_=_C863 ,C231_=_C868 ,C231_=_C878 ,C231_=_C880 ,\nC236_=_C238 ,C236_=_C255 ,C236_=_C380 ,C236_=_C397 ,C236_=_C407 ,C236_=_C408 ,\nC236_=_C409 ,C236_=_C480 ,C236_=_C488 ,C236_=_C492 ,C236_=_C497 ,C236_=_C520 ,\nC236_=_C530 ,C236_=_C538 ,C236_=_C562 ,C236_=_C569 ,C236_=_C570 ,C236_=_C594 ,\nC236_=_C633 ,C236_=_C662 ,C236_=_C663 ,C236_=_C679 ,C236_=_C680 ,C236_=_C684 ,\nC236_=_C689 ,C236_=_C691 ,C236_=_C711 ,C236_=_C791 ,C236_=_C795 ,C236_=_C810 ,\nC236_=_C826 ,C236_=_C827 ,C236_=_C835 ,C236_=_C846 ,C236_=_C851 ,C236_=_C852 ,\nC236_=_C860 ,C236_=_C865 ,C236_=_C873 ,C236_=_C876 ,C236_=_C887 ,C238_=_C239 ,\nC238_=_C255 ,C238_=_C310 ,C238_=_C354 ,C238_=_C362 ,C238_=_C383 ,C238_=_C413 ,\nC238_=_C414 ,C238_=_C415 ,C238_=_C416 ,C238_=_C441 ,C238_=_C474 ,C238_=_C480 ,\nC238_=_C488 ,C238_=_C497 ,C238_=_C538 ,C238_=_C574 ,C238_=_C575 ,C238_=_C576 ,\nC238_=_C594 ,C238_=_C625 ,C238_=_C633 ,C238_=_C640 ,C238_=_C662 ,C238_=_C691 ,\nC238_=_C699 ,C238_=_C711 ,C238_=_C713 ,C238_=_C752 ,C238_=_C759 ,C238_=_C772 ,\nC238_=_C800 ,C238_=_C808 ,C238_=_C810 ,C238_=_C817 ,C238_=_C828 ,C238_=_C849 ,\nC238_=_C851 ,C238_=_C860 ,C238_=_C861 ,C238_=_C884 ,C238_=_C887 ,C239_=_C245 ,\nC239_=_C247 ,C239_=_C383 ,C239_=_C399 ,C239_=_C413 ,C239_=_C414 ,C239_=_C415 ,\nC239_=_C416 ,C239_=_C439 ,C239_=_C452 ,C239_=_C467 ,C239_=_C480 ,C239_=_C499 ,\nC239_=_C511 ,C239_=_C554 ,C239_=_C574 ,C239_=_C575 ,C239_=_C576 ,C239_=_C610 ,\nC239_=_C620 ,C239_=_C631 ,C239_=_C640 ,C239_=_C661 ,C239_=_C698 ,C239_=_C700 ,\nC239_=_C713 ,C239_=_C742 ,C239_=_C744 ,C239_=_C759 ,C239_=_C763 ,C239_=_C765 ,\nC239_=_C778 ,C239_=_C788 ,C239_=_C799 ,C239_=_C800 ,C239_=_C828 ,C239_=_C830 ,\nC239_=_C849 ,C239_=_C851 ,C239_=_C854 ,C239_=_C865 ,C239_=_C873 ,C239_=_C889 ,\nC240_=_C241 ,C240_=_C351 ,C240_=_C372 ,C240_=_C476 ,C240_=_C499 ,C240_=_C506 ,\nC240_=_C517 ,C240_=_C521 ,C240_=_C522 ,C240_=_C532 ,C240_=_C540 ,C240_=_C546 ,\nC240_=_C577 ,C240_=_C578 ,C240_=_C579 ,C240_=_C609 ,C240_=_C622 ,C240_=_C627 ,\nC240_=_C632 ,C240_=_C639 ,C240_=_C653 ,C240_=_C665 ,C240_=_C695 ,C240_=_C715 ,\nC240_=_C733 ,C240_=_C734 ,C240_=_C782 ,C240_=_C795 ,C240_=_C801 ,C240_=_C802 ,\nC240_=_C803 ,C240_=_C804 ,C240_=_C814 ,C240_=_C815 ,C240_=_C840 ,C240_=_C861 ,\nC240_=_C863 ,C240_=_C896 ,C240_=_C897 ,C241_=_C352 ,C241_=_C366 ,C241_=_C385 ,\nC241_=_C399 ,C241_=_C420 ,C241_=_C442 ,C241_=_C446 ,C241_=_C463 ,C241_=_C499 ,\nC241_=_C506 ,C241_=_C521 ,C241_=_C532 ,C241_=_C546 ,C241_=_C567 ,C241_=_C577 ,\nC241_=_C578 ,C241_=_C579 ,C241_=_C607 ,C241_=_C645 ,C241_=_C653 ,C241_=_C665 ,\nC241_=_C676 ,C241_=_C679 ,C241_=_C685 ,C241_=_C695 ,C241_=_C706 ,C241_=_C715 ,\nC241_=_C716 ,C241_=_C729 ,C241_=_C737 ,C241_=_C748 ,C241_=_C796 ,C241_=_C801 ,\nC241_=_C802 ,C241_=_C803 ,C241_=_C805 ,C241_=_C806 ,C241_=_C812 ,C241_=_C813 ,\nC241_=_C814 ,C241_=_C840 ,C241_=_C850 ,C241_=_C857 ,C241_=_C861 ,C241_=_C863 ,\nC241_=_C866 ,C241_=_C868 ,C241_=_C896 ,C241_=_C898 ,C242_=_C261 ,C242_=_C291 ,\nC242_=_C320 ,C242_=_C346 ,C242_=_C407 ,C242_=_C417 ,C242_=_C418 ,C242_=_C419 ,\nC242_=_C420 ,C242_=_C436 ,C242_=_C456 ,C242_=_C473 ,C242_=_C509 ,C242_=_C542 ,\nC242_=_C551 ,C242_=_C556 ,C242_=_C568 ,C242_=_C580 ,C242_=_C614 ,C242_=_C624 ,\nC242_=_C633 ,C242_=_C640 ,C242_=_C641 ,C242_=_C664 ,C242_=_C691 ,C242_=_C707 ,\nC242_=_C712 ,C242_=_C727 ,C242_=_C732 ,C242_=_C748 ,C242_=_C764 ,C242_=_C770 ,\nC242_=_C776 ,C242_=_C808 ,C242_=_C836 ,C242_=_C845 ,C242_=_C854 ,C242_=_C865 ,\nC242_=_C867 ,C242_=_C877 ,C242_=_C894 ,C242_=_C895 ,C242_=_C896 ,C243_=_C312 ,\nC243_=_C343 ,C243_=_C359 ,C243_=_C393 ,C243_=_C410 ,C243_=_C419 ,C243_=_C421 ,\nC243_=_C422 ,C243_=_C446 ,C243_=_C473 ,C243_=_C514 ,C243_=_C518 ,C243_=_C529 ,\nC243_=_C531 ,C243_=_C533 ,C243_=_C539 ,C243_=_C552 ,C243_=_C562 ,C243_=_C581 ,\nC243_=_C582 ,C243_=_C594 ,C243_=_C612 ,C243_=_C633 ,C243_=_C647 ,C243_=_C669 ,\nC243_=_C693 ,C243_=_C704 ,C243_=_C709 ,C243_=_C713 ,C243_=_C716 ,C243_=_C730 ,\nC243_=_C743 ,C243_=_C772 ,C243_=_C781 ,C243_=_C804 ,C243_=_C807 ,C243_=_C809 ,\nC243_=_C819 ,C243_=_C832 ,C243_=_C847 ,C243_=_C849 ,C243_=_C850 ,C243_=_C851 ,\nC243_=_C855 ,C243_=_C870 ,C243_=_C885 ,C243_=_C886 ,C243_=_C893 ,C244_=_C245 ,\nC244_=_C254 ,C244_=_C353 ,C244_=_C387 ,C244_=_C407 ,C244_=_C418 ,C244_=_C422 ,\nC244_=_C426 ,C244_=_C468 ,C244_=_C500 ,C244_=_C522 ,C244_=_C540 ,C244_=_C584 ,\nC244_=_C590 ,C244_=_C660 ,C244_=_C661 ,C244_=_C668 ,C244_=_C684 ,C244_=_C700 ,\nC244_=_C707 ,C244_=_C713 ,C244_=_C714 ,C244_=_C716 ,C244_=_C764 ,C244_=_C770 ,\nC244_=_C776 ,C244_=_C788 ,C244_=_C789 ,C244_=_C807 ,C244_=_C810 ,C244_=_C818 ,\nC244_=_C820 ,C244_=_C824 ,C244_=_C832 ,C244_=_C837 ,C244_=_C866 ,C244_=_C872 ,\nC244_=_C880 ,C244_=_C884 ,C244_=_C885 ,C244_=_C899 ,C245_=_C247 ,C245_=_C353 ,\nC245_=_C399 ,C245_=_C407 ,C245_=_C433 ,C245_=_C467 ,C245_=_C499 ,C245_=_C500 ,\nC245_=_C584 ,C245_=_C649 ,C245_=_C661 ,C245_=_C686 ,C245_=_C700 ,C245_=_C707 ,\nC245_=_C713 ,C245_=_C714 ,C245_=_C770 ,C245_=_C788 ,C245_=_C789 ,C245_=_C807 ,\nC245_=_C820 ,C245_=_C824 ,C245_=_C833 ,C245_=_C854 ,C245_=_C873 ,C245_=_C874 ,\nC245_=_C885 ,C246_=_C247 ,C246_=_C321 ,C246_=_C349 ,C246_=_C421 ,C246_=_C454 ,\nC246_=_C484 ,C246_=_C500 ,C246_=_C520 ,C246_=_C526 ,C246_=_C532 ,C246_=_C533 ,\nC246_=_C551 ,C246_=_C552 ,C246_=_C555 ,C246_=_C581 ,C246_=_C591 ,C246_=_C594 ,\nC246_=_C688 ,C246_=_C699 ,C246_=_C746 ,C246_=_C752 ,C246_=_C805 ,C246_=_C811 ,\nC246_=_C819 ,C246_=_C822 ,C246_=_C829 ,C246_=_C833 ,C246_=_C845 ,C246_=_C854 ,\nC246_=_C856 ,C246_=_C857 ,C246_=_C863 ,C246_=_C869 ,C246_=_C877 ,C246_=_C885 ,\nC247_=_C256 ,C247_=_C286 ,C247_=_C321 ,C247_=_C399 ,C247_=_C411 ,C247_=_C421 ,\nC247_=_C467 ,C247_=_C499 ,C247_=_C502 ,C247_=_C520 ,C247_=_C533 ,C247_=_C541 ,\nC247_=_C542 ,C247_=_C552 ,C247_=_C555 ,C247_=_C581 ,C247_=_C620 ,C247_=_C630 ,\nC247_=_C643 ,C247_=_C700 ,C247_=_C742 ,C247_=_C788 ,C247_=_C819 ,C247_=_C830 ,\nC247_=_C833 ,C247_=_C840 ,C247_=_C845 ,C247_=_C854 ,C247_=_C856 ,C247_=_C863 ,\nC247_=_C869 ,C247_=_C873 ,C247_=_C877 ,C247_=_C882 ,C247_=_C885 ,C247_=_C886 ,\nC247_=_C895 ,C247_=_C897 ,C248_=_C259 ,C248_=_C291 ,C248_=_C302 ,C248_=_C324 ,\nC248_=_C327 ,C248_=_C329 ,C248_=_C350 ,C248_=_C361 ,C248_=_C400 ,C248_=_C425 ,\nC248_=_C454 ,C248_=_C471 ,C248_=_C477 ,C248_=_C495 ,C248_=_C529 ,C248_=_C535 ,\nC248_=_C553 ,C248_=_C568 ,C248_=_C578 ,C248_=_C583 ,C248_=_C585 ,C248_=_C586 ,\nC248_=_C589 ,C248_=_C593 ,C248_=_C614 ,C248_=_C615 ,C248_=_C627 ,C248_=_C628 ,\nC248_=_C631 ,C248_=_C651 ,C248_=_C684 ,C248_=_C690 ,C248_=_C704 ,C248_=_C716 ,\nC248_=_C745 ,C248_=_C753 ,C248_=_C767 ,C248_=_C771 ,C248_=_C789 ,C248_=_C804 ,\nC248_=_C807 ,C248_=_C809 ,C248_=_C813 ,C248_=_C815 ,C248_=_C826 ,C248_=_C827 ,\nC248_=_C832 ,C248_=_C836 ,C248_=_C839 ,C248_=_C852 ,C248_=_C866 ,C248_=_C875 ,\nC248_=_C891 ,C254_=_C273 ,C254_=_C279 ,C254_=_C387 ,C254_=_C390 ,C254_=_C411 ,\nC254_=_C422 ,C254_=_C426 ,C254_=_C456 ,C254_=_C495 ,C254_=_C507 ,C254_=_C522 ,\nC254_=_C555 ,C254_=_C585 ,C254_=_C586 ,C254_=_C590 ,C254_=_C591 ,C254_=_C616 ,\nC254_=_C661 ,C254_=_C668 ,C254_=_C684 ,C254_=_C686 ,C254_=_C695 ,C254_=_C748 ,\nC254_=_C749 ,C254_=_C754 ,C254_=_C755 ,C254_=_C764 ,C254_=_C780 ,C254_=_C781 ,\nC254_=_C789 ,C254_=_C795 ,C254_=_C810 ,C254_=_C811 ,C254_=_C812 ,C254_=_C815 ,\nC254_=_C818 ,C254_=_C821 ,C254_=_C832 ,C254_=_C837 ,C254_=_C866 ,C254_=_C867 ,\nC254_=_C880 ,C254_=_C885 ,C254_=_C889 ,C254_=_C890 ,C254_=_C894 ,C255_=_C345 ,\nC255_=_C365 ,C255_=_C447 ,C255_=_C480 ,C255_=_C488 ,C255_=_C497 ,C255_=_C526 ,\nC255_=_C538 ,C255_=_C567 ,C255_=_C584 ,C255_=_C592 ,C255_=_C594 ,C255_=_C614 ,\nC255_=_C615 ,C255_=_C616 ,C255_=_C633 ,C255_=_C638 ,C255_=_C643 ,C255_=_C662 ,\nC255_=_C680 ,C255_=_C691 ,C255_=_C696 ,C255_=_C699 ,C255_=_C704 ,C255_=_C711 ,\nC255_=_C740 ,C255_=_C743 ,C255_=_C785 ,C255_=_C787 ,C255_=_C791 ,C255_=_C796 ,\nC255_=_C807 ,C255_=_C810 ,C255_=_C834 ,C255_=_C852 ,C255_=_C856 ,C255_=_C860 ,\nC255_=_C864 ,C255_=_C887 ,C255_=_C889 ,C256_=_C286 ,C256_=_C411 ,C256_=_C430 ,\nC256_=_C502 ,C256_=_C520 ,C256_=_C524 ,C256_=_C534 ,C256_=_C535 ,C256_=_C536 ,\nC256_=_C541 ,C256_=_C542 ,C256_=_C558 ,C256_=_C575 ,C256_=_C576 ,C256_=_C591 ,\nC256_=_C597 ,C256_=_C620 ,C256_=_C630 ,C256_=_C643 ,C256_=_C679 ,C256_=_C719 ,\nC256_=_C740 ,C256_=_C742 ,C256_=_C781 ,C256_=_C800 ,C256_=_C824 ,C256_=_C830 ,\nC256_=_C833 ,C256_=_C840 ,C256_=_C849 ,C256_=_C857 ,C256_=_C869 ,C256_=_C875 ,\nC256_=_C882 ,C256_=_C886 ,C256_=_C888 ,C256_=_C889 ,C256_=_C893 ,C256_=_C895 ,\nC256_=_C897 ,C259_=_C291 ,C259_=_C302 ,C259_=_C324 ,C259_=_C329 ,C259_=_C350 ,\nC259_=_C400 ,C259_=_C437 ,C259_=_C454 ,C259_=_C471 ,C259_=_C477 ,C259_=_C495 ,\nC259_=_C529 ,C259_=_C535 ,C259_=_C553 ,C259_=_C570 ,C259_=_C579 ,C259_=_C589 ,\nC259_=_C609 ,C259_=_C614 ,C259_=_C627 ,C259_=_C629 ,C259_=_C631 ,C259_=_C651 ,\nC259_=_C652 ,C259_=_C653 ,C259_=_C654 ,C259_=_C658 ,C259_=_C714 ,C259_=_C722 ,\nC259_=_C725 ,C259_=_C753 ,C259_=_C763 ,C259_=_C771 ,C259_=_C780 ,C259_=_C781 ,\nC259_=_C789 ,C259_=_C798 ,C259_=_C813 ,C259_=_C815 ,C259_=_C817 ,C259_=_C821 ,\nC259_=_C830 ,C259_=_C836 ,C259_=_C840 ,C259_=_C849 ,C259_=_C852 ,C259_=_C868 ,\nC259_=_C880 ,C259_=_C891 ,C259_=_C899 ,C261_=_C291 ,C261_=_C384 ,C261_=_C397 ,\nC261_=_C413 ,C261_=_C430 ,C261_=_C436 ,C261_=_C438 ,C261_=_C439 ,C261_=_C456 ,\nC261_=_C479 ,C261_=_C487 ,C261_=_C488 ,C261_=_C497 ,C261_=_C509 ,C261_=_C542 ,\nC261_=_C558 ,C261_=_C562 ,C261_=_C566 ,C261_=_C568 ,C261_=_C580 ,C261_=_C581 ,\nC261_=_C587 ,C261_=_C602 ,C261_=_C614 ,C261_=_C615 ,C261_=_C640 ,C261_=_C664 ,\nC261_=_C669 ,C261_=_C680 ,C261_=_C689</w:t>
      </w:r>
    </w:p>
    <w:p>
      <w:pPr>
        <w:pStyle w:val="PreformattedText"/>
        <w:bidi w:val="0"/>
        <w:spacing w:before="0" w:after="0"/>
        <w:jc w:val="left"/>
        <w:rPr/>
      </w:pPr>
      <w:r>
        <w:rPr/>
        <w:t xml:space="preserve"> </w:t>
      </w:r>
      <w:r>
        <w:rPr/>
        <w:t>,C261_=_C707 ,C261_=_C713 ,C261_=_C714 ,\nC261_=_C727 ,C261_=_C744 ,C261_=_C748 ,C261_=_C760 ,C261_=_C769 ,C261_=_C774 ,\nC261_=_C790 ,C261_=_C808 ,C261_=_C812 ,C261_=_C821 ,C261_=_C833 ,C261_=_C852 ,\nC261_=_C857 ,C261_=_C859 ,C261_=_C865 ,C261_=_C890 ,C261_=_C895 ,C262_=_C263 ,\nC262_=_C325 ,C262_=_C330 ,C262_=_C343 ,C262_=_C360 ,C262_=_C391 ,C262_=_C423 ,\nC262_=_C425 ,C262_=_C434 ,C262_=_C435 ,C262_=_C440 ,C262_=_C441 ,C262_=_C452 ,\nC262_=_C453 ,C262_=_C468 ,C262_=_C479 ,C262_=_C491 ,C262_=_C492 ,C262_=_C524 ,\nC262_=_C530 ,C262_=_C548 ,C262_=_C597 ,C262_=_C625 ,C262_=_C635 ,C262_=_C684 ,\nC262_=_C691 ,C262_=_C709 ,C262_=_C716 ,C262_=_C743 ,C262_=_C755 ,C262_=_C786 ,\nC262_=_C788 ,C262_=_C789 ,C262_=_C805 ,C262_=_C808 ,C262_=_C816 ,C262_=_C873 ,\nC262_=_C876 ,C262_=_C882 ,C262_=_C885 ,C262_=_C886 ,C262_=_C888 ,C262_=_C899 ,\nC263_=_C286 ,C263_=_C325 ,C263_=_C345 ,C263_=_C368 ,C263_=_C373 ,C263_=_C423 ,\nC263_=_C434 ,C263_=_C435 ,C263_=_C440 ,C263_=_C443 ,C263_=_C456 ,C263_=_C462 ,\nC263_=_C463 ,C263_=_C476 ,C263_=_C491 ,C263_=_C519 ,C263_=_C524 ,C263_=_C564 ,\nC263_=_C566 ,C263_=_C587 ,C263_=_C591 ,C263_=_C594 ,C263_=_C636 ,C263_=_C638 ,\nC263_=_C667 ,C263_=_C684 ,C263_=_C691 ,C263_=_C692 ,C263_=_C695 ,C263_=_C699 ,\nC263_=_C706 ,C263_=_C709 ,C263_=_C722 ,C263_=_C741 ,C263_=_C755 ,C263_=_C764 ,\nC263_=_C785 ,C263_=_C786 ,C263_=_C792 ,C263_=_C800 ,C263_=_C801 ,C263_=_C809 ,\nC263_=_C827 ,C263_=_C829 ,C263_=_C832 ,C263_=_C833 ,C263_=_C836 ,C263_=_C856 ,\nC263_=_C860 ,C263_=_C863 ,C263_=_C873 ,C263_=_C882 ,C263_=_C885 ,C267_=_C333 ,\nC267_=_C356 ,C267_=_C393 ,C267_=_C405 ,C267_=_C438 ,C267_=_C489 ,C267_=_C530 ,\nC267_=_C546 ,C267_=_C556 ,C267_=_C568 ,C267_=_C570 ,C267_=_C580 ,C267_=_C581 ,\nC267_=_C583 ,C267_=_C602 ,C267_=_C612 ,C267_=_C615 ,C267_=_C652 ,C267_=_C658 ,\nC267_=_C664 ,C267_=_C709 ,C267_=_C714 ,C267_=_C715 ,C267_=_C740 ,C267_=_C745 ,\nC267_=_C777 ,C267_=_C778 ,C267_=_C800 ,C267_=_C804 ,C267_=_C813 ,C267_=_C816 ,\nC267_=_C856 ,C267_=_C874 ,C267_=_C875 ,C267_=_C880 ,C267_=_C884 ,C267_=_C890 ,\nC273_=_C279 ,C273_=_C300 ,C273_=_C330 ,C273_=_C339 ,C273_=_C390 ,C273_=_C406 ,\nC273_=_C411 ,C273_=_C414 ,C273_=_C439 ,C273_=_C440 ,C273_=_C443 ,C273_=_C456 ,\nC273_=_C487 ,C273_=_C492 ,C273_=_C507 ,C273_=_C550 ,C273_=_C555 ,C273_=_C585 ,\nC273_=_C586 ,C273_=_C616 ,C273_=_C622 ,C273_=_C627 ,C273_=_C669 ,C273_=_C686 ,\nC273_=_C733 ,C273_=_C749 ,C273_=_C754 ,C273_=_C755 ,C273_=_C758 ,C273_=_C788 ,\nC273_=_C790 ,C273_=_C795 ,C273_=_C810 ,C273_=_C815 ,C273_=_C835 ,C273_=_C839 ,\nC273_=_C851 ,C273_=_C880 ,C273_=_C885 ,C273_=_C889 ,C273_=_C890 ,C273_=_C891 ,\nC273_=_C894 ,C273_=_C899 ,C279_=_C280 ,C279_=_C375 ,C279_=_C390 ,C279_=_C407 ,\nC279_=_C408 ,C279_=_C411 ,C279_=_C418 ,C279_=_C456 ,C279_=_C477 ,C279_=_C480 ,\nC279_=_C488 ,C279_=_C507 ,C279_=_C536 ,C279_=_C538 ,C279_=_C555 ,C279_=_C585 ,\nC279_=_C586 ,C279_=_C601 ,C279_=_C602 ,C279_=_C616 ,C279_=_C649 ,C279_=_C686 ,\nC279_=_C711 ,C279_=_C732 ,C279_=_C749 ,C279_=_C754 ,C279_=_C755 ,C279_=_C798 ,\nC279_=_C803 ,C279_=_C806 ,C279_=_C810 ,C279_=_C815 ,C279_=_C818 ,C279_=_C820 ,\nC279_=_C826 ,C279_=_C828 ,C279_=_C829 ,C279_=_C830 ,C279_=_C834 ,C279_=_C867 ,\nC279_=_C873 ,C279_=_C876 ,C279_=_C880 ,C279_=_C885 ,C279_=_C889 ,C279_=_C890 ,\nC279_=_C893 ,C279_=_C894 ,C279_=_C898 ,C280_=_C300 ,C280_=_C304 ,C280_=_C305 ,\nC280_=_C323 ,C280_=_C326 ,C280_=_C408 ,C280_=_C410 ,C280_=_C423 ,C280_=_C446 ,\nC280_=_C451 ,C280_=_C474 ,C280_=_C477 ,C280_=_C480 ,C280_=_C488 ,C280_=_C531 ,\nC280_=_C536 ,C280_=_C576 ,C280_=_C580 ,C280_=_C590 ,C280_=_C593 ,C280_=_C601 ,\nC280_=_C602 ,C280_=_C607 ,C280_=_C623 ,C280_=_C624 ,C280_=_C645 ,C280_=_C657 ,\nC280_=_C704 ,C280_=_C711 ,C280_=_C729 ,C280_=_C730 ,C280_=_C732 ,C280_=_C733 ,\nC280_=_C736 ,C280_=_C737 ,C280_=_C753 ,C280_=_C772 ,C280_=_C780 ,C280_=_C782 ,\nC280_=_C785 ,C280_=_C786 ,C280_=_C806 ,C280_=_C808 ,C280_=_C810 ,C280_=_C814 ,\nC280_=_C817 ,C280_=_C818 ,C280_=_C826 ,C280_=_C829 ,C280_=_C830 ,C280_=_C835 ,\nC280_=_C846 ,C280_=_C867 ,C280_=_C876 ,C280_=_C886 ,C280_=_C897 ,C286_=_C287 ,\nC286_=_C341 ,C286_=_C345 ,C286_=_C368 ,C286_=_C411 ,C286_=_C438 ,C286_=_C443 ,\nC286_=_C456 ,C286_=_C462 ,C286_=_C476 ,C286_=_C491 ,C286_=_C502 ,C286_=_C520 ,\nC286_=_C541 ,C286_=_C542 ,C286_=_C564 ,C286_=_C587 ,C286_=_C607 ,C286_=_C620 ,\nC286_=_C630 ,C286_=_C636 ,C286_=_C638 ,C286_=_C641 ,C286_=_C643 ,C286_=_C667 ,\nC286_=_C692 ,C286_=_C695 ,C286_=_C699 ,C286_=_C706 ,C286_=_C742 ,C286_=_C747 ,\nC286_=_C754 ,C286_=_C764 ,C286_=_C789 ,C286_=_C792 ,C286_=_C827 ,C286_=_C829 ,\nC286_=_C830 ,C286_=_C832 ,C286_=_C840 ,C286_=_C869 ,C286_=_C882 ,C286_=_C886 ,\nC286_=_C895 ,C286_=_C897 ,C287_=_C300 ,C287_=_C312 ,C287_=_C341 ,C287_=_C367 ,\nC287_=_C385 ,C287_=_C394 ,C287_=_C426 ,C287_=_C438 ,C287_=_C447 ,C287_=_C449 ,\nC287_=_C464 ,C287_=_C540 ,C287_=_C550 ,C287_=_C601 ,C287_=_C605 ,C287_=_C607 ,\nC287_=_C609 ,C287_=_C616 ,C287_=_C622 ,C287_=_C639 ,C287_=_C641 ,C287_=_C651 ,\nC287_=_C667 ,C287_=_C679 ,C287_=_C695 ,C287_=_C710 ,C287_=_C742 ,C287_=_C746 ,\nC287_=_C747 ,C287_=_C752 ,C287_=_C754 ,C287_=_C767 ,C287_=_C789 ,C287_=_C793 ,\nC287_=_C832 ,C287_=_C833 ,C287_=_C868 ,C287_=_C886 ,C287_=_C887 ,C287_=_C898 ,\nC291_=_C302 ,C291_=_C308 ,C291_=_C324 ,C291_=_C329 ,C291_=_C350 ,C291_=_C366 ,\nC291_=_C394 ,C291_=_C400 ,C291_=_C410 ,C291_=_C436 ,C291_=_C449 ,C291_=_C454 ,\nC291_=_C456 ,C291_=_C471 ,C291_=_C477 ,C291_=_C495 ,C291_=_C509 ,C291_=_C529 ,\nC291_=_C535 ,C291_=_C542 ,C291_=_C553 ,C291_=_C568 ,C291_=_C589 ,C291_=_C614 ,\nC291_=_C622 ,C291_=_C627 ,C291_=_C631 ,C291_=_C634 ,C291_=_C640 ,C291_=_C650 ,\nC291_=_C651 ,C291_=_C660 ,C291_=_C664 ,C291_=_C681 ,C291_=_C707 ,C291_=_C727 ,\nC291_=_C730 ,C291_=_C734 ,C291_=_C748 ,C291_=_C753 ,C291_=_C771 ,C291_=_C789 ,\nC291_=_C808 ,C291_=_C813 ,C291_=_C815 ,C291_=_C817 ,C291_=_C836 ,C291_=_C842 ,\nC291_=_C852 ,C291_=_C865 ,C291_=_C891 ,C291_=_C893 ,C291_=_C895 ,C300_=_C326 ,\nC300_=_C423 ,C300_=_C440 ,C300_=_C446 ,C300_=_C449 ,C300_=_C550 ,C300_=_C616 ,\nC300_=_C622 ,C300_=_C624 ,C300_=_C627 ,C300_=_C639 ,C300_=_C645 ,C300_=_C651 ,\nC300_=_C669 ,C300_=_C695 ,C300_=_C704 ,C300_=_C710 ,C300_=_C733 ,C300_=_C737 ,\nC300_=_C742 ,C300_=_C753 ,C300_=_C767 ,C300_=_C772 ,C300_=_C782 ,C300_=_C786 ,\nC300_=_C808 ,C300_=_C814 ,C300_=_C832 ,C300_=_C835 ,C300_=_C846 ,C300_=_C886 ,\nC300_=_C899 ,C302_=_C324 ,C302_=_C329 ,C302_=_C350 ,C302_=_C367 ,C302_=_C390 ,\nC302_=_C391 ,C302_=_C400 ,C302_=_C408 ,C302_=_C454 ,C302_=_C460 ,C302_=_C464 ,\nC302_=_C471 ,C302_=_C477 ,C302_=_C495 ,C302_=_C529 ,C302_=_C535 ,C302_=_C553 ,\nC302_=_C579 ,C302_=_C589 ,C302_=_C614 ,C302_=_C627 ,C302_=_C630 ,C302_=_C631 ,\nC302_=_C647 ,C302_=_C651 ,C302_=_C669 ,C302_=_C702 ,C302_=_C730 ,C302_=_C735 ,\nC302_=_C741 ,C302_=_C753 ,C302_=_C759 ,C302_=_C771 ,C302_=_C782 ,C302_=_C789 ,\nC302_=_C790 ,C302_=_C792 ,C302_=_C799 ,C302_=_C801 ,C302_=_C813 ,C302_=_C815 ,\nC302_=_C836 ,C302_=_C852 ,C302_=_C855 ,C302_=_C856 ,C302_=_C874 ,C302_=_C886 ,\nC302_=_C891 ,C302_=_C897 ,C303_=_C339 ,C303_=_C341 ,C303_=_C355 ,C303_=_C369 ,\nC303_=_C395 ,C303_=_C451 ,C303_=_C462 ,C303_=_C490 ,C303_=_C491 ,C303_=_C493 ,\nC303_=_C503 ,C303_=_C511 ,C303_=_C517 ,C303_=_C518 ,C303_=_C564 ,C303_=_C570 ,\nC303_=_C580 ,C303_=_C582 ,C303_=_C584 ,C303_=_C604 ,C303_=_C612 ,C303_=_C623 ,\nC303_=_C630 ,C303_=_C653 ,C303_=_C656 ,C303_=_C664 ,C303_=_C680 ,C303_=_C682 ,\nC303_=_C688 ,C303_=_C702 ,C303_=_C735 ,C303_=_C741 ,C303_=_C744 ,C303_=_C749 ,\nC303_=_C780 ,C303_=_C793 ,C303_=_C800 ,C303_=_C801 ,C303_=_C802 ,C303_=_C805 ,\nC303_=_C824 ,C303_=_C830 ,C303_=_C834 ,C303_=_C836 ,C303_=_C840 ,C303_=_C845 ,\nC303_=_C847 ,C303_=_C859 ,C303_=_C872 ,C303_=_C881 ,C303_=_C884 ,C303_=_C891 ,\nC303_=_C899 ,C304_=_C305 ,C304_=_C323 ,C304_=_C340 ,C304_=_C349 ,C304_=_C385 ,\nC304_=_C386 ,C304_=_C410 ,C304_=_C415 ,C304_=_C451 ,C304_=_C474 ,C304_=_C475 ,\nC304_=_C531 ,C304_=_C541 ,C304_=_C576 ,C304_=_C580 ,C304_=_C590 ,C304_=_C593 ,\nC304_=_C607 ,C304_=_C623 ,C304_=_C629 ,C304_=_C653 ,C304_=_C657 ,C304_=_C684 ,\nC304_=_C686 ,C304_=_C719 ,C304_=_C729 ,C304_=_C730 ,C304_=_C732 ,C304_=_C736 ,\nC304_=_C780 ,C304_=_C785 ,C304_=_C788 ,C304_=_C790 ,C304_=_C791 ,C304_=_C814 ,\nC304_=_C817 ,C304_=_C818 ,C304_=_C859 ,C304_=_C860 ,C304_=_C897 ,C305_=_C323 ,\nC305_=_C329 ,C305_=_C349 ,C305_=_C410 ,C305_=_C415 ,C305_=_C451 ,C305_=_C459 ,\nC305_=_C474 ,C305_=_C475 ,C305_=_C531 ,C305_=_C569 ,C305_=_C576 ,C305_=_C580 ,\nC305_=_C590 ,C305_=_C593 ,C305_=_C607 ,C305_=_C623 ,C305_=_C657 ,C305_=_C658 ,\nC305_=_C711 ,C305_=_C719 ,C305_=_C729 ,C305_=_C730 ,C305_=_C732 ,C305_=_C736 ,\nC305_=_C767 ,C305_=_C780 ,C305_=_C785 ,C305_=_C814 ,C305_=_C817 ,C305_=_C818 ,\nC305_=_C859 ,C305_=_C860 ,C305_=_C897 ,C308_=_C335 ,C308_=_C350 ,C308_=_C366 ,\nC308_=_C372 ,C308_=_C394 ,C308_=_C410 ,C308_=_C415 ,C308_=_C449 ,C308_=_C506 ,\nC308_=_C511 ,C308_=_C533 ,C308_=_C554 ,C308_=_C564 ,C308_=_C592 ,C308_=_C622 ,\nC308_=_C629 ,C308_=_C633 ,C308_=_C634 ,C308_=_C647 ,C308_=_C650 ,C308_=_C656 ,\nC308_=_C660 ,C308_=_C676 ,C308_=_C681 ,C308_=_C723 ,C308_=_C730 ,C308_=_C733 ,\nC308_=_C734 ,C308_=_C737 ,C308_=_C757 ,C308_=_C817 ,C308_=_C842 ,C308_=_C855 ,\nC308_=_C864 ,C308_=_C870 ,C308_=_C874 ,C308_=_C888 ,C308_=_C893 ,C309_=_C310 ,\nC309_=_C333 ,C309_=_C340 ,C309_=_C352 ,C309_=_C354 ,C309_=_C362 ,C309_=_C365 ,\nC309_=_C367 ,C309_=_C386 ,C309_=_C399 ,C309_=_C409 ,C309_=_C440 ,C309_=_C464 ,\nC309_=_C468 ,C309_=_C489 ,C309_=_C493 ,C309_=_C514 ,C309_=_C534 ,C309_=_C550 ,\nC309_=_C560 ,C309_=_C587 ,C309_=_C589 ,C309_=_C605 ,C309_=_C610 ,C309_=_C634 ,\nC309_=_C656 ,C309_=_C657 ,C309_=_C676 ,C309_=_C702 ,C309_=_C707 ,C309_=_C727 ,\nC309_=_C745 ,C309_=_C763 ,C309_=_C764 ,C309_=_C792 ,C309_=_C799 ,C309_=_C801 ,\nC309_=_C807 ,C309_=_C822 ,C309_=_C828 ,C309_=_C852 ,C309_=_C877 ,C309_=_C882 ,\nC309_=_C888 ,C309_=_C894 ,C309_=_C896 ,C310_=_C344 ,C310_=_C354 ,C310_=_C362 ,\nC310_=_C383 ,C310_=_C399 ,C310_=_C405 ,C310_=_C441 ,C310_=_C474 ,C310_=_C493 ,\nC310_=_C550 ,C310_=_C575</w:t>
      </w:r>
    </w:p>
    <w:p>
      <w:pPr>
        <w:pStyle w:val="PreformattedText"/>
        <w:bidi w:val="0"/>
        <w:spacing w:before="0" w:after="0"/>
        <w:jc w:val="left"/>
        <w:rPr/>
      </w:pPr>
      <w:r>
        <w:rPr/>
        <w:t xml:space="preserve"> </w:t>
      </w:r>
      <w:r>
        <w:rPr/>
        <w:t>,C310_=_C598 ,C310_=_C605 ,C310_=_C625 ,C310_=_C656 ,\nC310_=_C676 ,C310_=_C699 ,C310_=_C702 ,C310_=_C707 ,C310_=_C745 ,C310_=_C752 ,\nC310_=_C763 ,C310_=_C764 ,C310_=_C772 ,C310_=_C792 ,C310_=_C803 ,C310_=_C806 ,\nC310_=_C807 ,C310_=_C808 ,C310_=_C817 ,C310_=_C828 ,C310_=_C852 ,C310_=_C861 ,\nC310_=_C875 ,C310_=_C877 ,C310_=_C884 ,C310_=_C894 ,C310_=_C896 ,C312_=_C367 ,\nC312_=_C385 ,C312_=_C394 ,C312_=_C416 ,C312_=_C426 ,C312_=_C433 ,C312_=_C447 ,\nC312_=_C464 ,C312_=_C473 ,C312_=_C514 ,C312_=_C540 ,C312_=_C562 ,C312_=_C594 ,\nC312_=_C601 ,C312_=_C605 ,C312_=_C609 ,C312_=_C622 ,C312_=_C633 ,C312_=_C643 ,\nC312_=_C667 ,C312_=_C669 ,C312_=_C679 ,C312_=_C704 ,C312_=_C709 ,C312_=_C716 ,\nC312_=_C722 ,C312_=_C742 ,C312_=_C746 ,C312_=_C747 ,C312_=_C752 ,C312_=_C772 ,\nC312_=_C793 ,C312_=_C804 ,C312_=_C809 ,C312_=_C813 ,C312_=_C819 ,C312_=_C833 ,\nC312_=_C847 ,C312_=_C849 ,C312_=_C850 ,C312_=_C868 ,C312_=_C876 ,C312_=_C887 ,\nC312_=_C893 ,C312_=_C898 ,C317_=_C318 ,C317_=_C330 ,C317_=_C349 ,C317_=_C350 ,\nC317_=_C351 ,C317_=_C365 ,C317_=_C420 ,C317_=_C426 ,C317_=_C466 ,C317_=_C467 ,\nC317_=_C468 ,C317_=_C502 ,C317_=_C503 ,C317_=_C548 ,C317_=_C577 ,C317_=_C623 ,\nC317_=_C624 ,C317_=_C629 ,C317_=_C632 ,C317_=_C639 ,C317_=_C642 ,C317_=_C650 ,\nC317_=_C652 ,C317_=_C656 ,C317_=_C661 ,C317_=_C662 ,C317_=_C663 ,C317_=_C664 ,\nC317_=_C686 ,C317_=_C688 ,C317_=_C704 ,C317_=_C740 ,C317_=_C741 ,C317_=_C742 ,\nC317_=_C743 ,C317_=_C744 ,C317_=_C756 ,C317_=_C760 ,C317_=_C769 ,C317_=_C770 ,\nC317_=_C782 ,C317_=_C810 ,C317_=_C816 ,C317_=_C817 ,C317_=_C818 ,C317_=_C819 ,\nC317_=_C820 ,C317_=_C821 ,C317_=_C828 ,C317_=_C836 ,C317_=_C841 ,C317_=_C842 ,\nC317_=_C859 ,C317_=_C890 ,C317_=_C891 ,C317_=_C898 ,C318_=_C324 ,C318_=_C354 ,\nC318_=_C361 ,C318_=_C362 ,C318_=_C460 ,C318_=_C466 ,C318_=_C467 ,C318_=_C468 ,\nC318_=_C506 ,C318_=_C521 ,C318_=_C522 ,C318_=_C533 ,C318_=_C568 ,C318_=_C594 ,\nC318_=_C627 ,C318_=_C629 ,C318_=_C635 ,C318_=_C636 ,C318_=_C654 ,C318_=_C662 ,\nC318_=_C665 ,C318_=_C668 ,C318_=_C669 ,C318_=_C680 ,C318_=_C700 ,C318_=_C740 ,\nC318_=_C741 ,C318_=_C742 ,C318_=_C743 ,C318_=_C744 ,C318_=_C745 ,C318_=_C753 ,\nC318_=_C769 ,C318_=_C770 ,C318_=_C771 ,C318_=_C774 ,C318_=_C791 ,C318_=_C818 ,\nC318_=_C819 ,C318_=_C820 ,C318_=_C821 ,C318_=_C834 ,C318_=_C835 ,C318_=_C836 ,\nC318_=_C842 ,C318_=_C845 ,C318_=_C859 ,C318_=_C872 ,C318_=_C873 ,C318_=_C874 ,\nC318_=_C890 ,C318_=_C891 ,C318_=_C892 ,C319_=_C320 ,C319_=_C321 ,C319_=_C322 ,\nC319_=_C323 ,C319_=_C324 ,C319_=_C371 ,C319_=_C372 ,C319_=_C417 ,C319_=_C420 ,\nC319_=_C441 ,C319_=_C442 ,C319_=_C500 ,C319_=_C506 ,C319_=_C529 ,C319_=_C530 ,\nC319_=_C554 ,C319_=_C573 ,C319_=_C630 ,C319_=_C631 ,C319_=_C632 ,C319_=_C633 ,\nC319_=_C634 ,C319_=_C635 ,C319_=_C657 ,C319_=_C682 ,C319_=_C684 ,C319_=_C685 ,\nC319_=_C686 ,C319_=_C690 ,C319_=_C710 ,C319_=_C745 ,C319_=_C746 ,C319_=_C747 ,\nC319_=_C748 ,C319_=_C774 ,C319_=_C776 ,C319_=_C781 ,C319_=_C782 ,C319_=_C822 ,\nC319_=_C839 ,C319_=_C860 ,C319_=_C861 ,C319_=_C865 ,C319_=_C873 ,C319_=_C882 ,\nC319_=_C891 ,C319_=_C892 ,C319_=_C893 ,C320_=_C321 ,C320_=_C322 ,C320_=_C323 ,\nC320_=_C324 ,C320_=_C352 ,C320_=_C502 ,C320_=_C529 ,C320_=_C532 ,C320_=_C533 ,\nC320_=_C548 ,C320_=_C556 ,C320_=_C577 ,C320_=_C592 ,C320_=_C624 ,C320_=_C625 ,\nC320_=_C630 ,C320_=_C631 ,C320_=_C632 ,C320_=_C633 ,C320_=_C634 ,C320_=_C638 ,\nC320_=_C641 ,C320_=_C645 ,C320_=_C688 ,C320_=_C689 ,C320_=_C725 ,C320_=_C729 ,\nC320_=_C730 ,C320_=_C732 ,C320_=_C735 ,C320_=_C741 ,C320_=_C745 ,C320_=_C746 ,\nC320_=_C747 ,C320_=_C748 ,C320_=_C749 ,C320_=_C776 ,C320_=_C796 ,C320_=_C798 ,\nC320_=_C822 ,C320_=_C836 ,C320_=_C841 ,C320_=_C860 ,C320_=_C872 ,C320_=_C876 ,\nC320_=_C877 ,C320_=_C878 ,C320_=_C881 ,C320_=_C892 ,C320_=_C894 ,C320_=_C896 ,\nC320_=_C897 ,C320_=_C899 ,C321_=_C322 ,C321_=_C323 ,C321_=_C324 ,C321_=_C375 ,\nC321_=_C408 ,C321_=_C409 ,C321_=_C421 ,C321_=_C435 ,C321_=_C533 ,C321_=_C552 ,\nC321_=_C555 ,C321_=_C574 ,C321_=_C581 ,C321_=_C583 ,C321_=_C630 ,C321_=_C631 ,\nC321_=_C632 ,C321_=_C633 ,C321_=_C634 ,C321_=_C638 ,C321_=_C663 ,C321_=_C682 ,\nC321_=_C702 ,C321_=_C710 ,C321_=_C745 ,C321_=_C746 ,C321_=_C747 ,C321_=_C748 ,\nC321_=_C765 ,C321_=_C798 ,C321_=_C803 ,C321_=_C804 ,C321_=_C805 ,C321_=_C806 ,\nC321_=_C809 ,C321_=_C819 ,C321_=_C822 ,C321_=_C824 ,C321_=_C833 ,C321_=_C845 ,\nC321_=_C847 ,C321_=_C850 ,C321_=_C854 ,C321_=_C856 ,C321_=_C860 ,C321_=_C861 ,\nC321_=_C863 ,C321_=_C867 ,C321_=_C870 ,C321_=_C877 ,C321_=_C880 ,C321_=_C885 ,\nC321_=_C892 ,C322_=_C323 ,C322_=_C324 ,C322_=_C326 ,C322_=_C335 ,C322_=_C345 ,\nC322_=_C356 ,C322_=_C430 ,C322_=_C454 ,C322_=_C485 ,C322_=_C518 ,C322_=_C567 ,\nC322_=_C586 ,C322_=_C589 ,C322_=_C601 ,C322_=_C629 ,C322_=_C630 ,C322_=_C631 ,\nC322_=_C632 ,C322_=_C633 ,C322_=_C634 ,C322_=_C640 ,C322_=_C642 ,C322_=_C667 ,\nC322_=_C698 ,C322_=_C739 ,C322_=_C741 ,C322_=_C745 ,C322_=_C746 ,C322_=_C747 ,\nC322_=_C748 ,C322_=_C799 ,C322_=_C814 ,C322_=_C817 ,C322_=_C822 ,C322_=_C841 ,\nC322_=_C842 ,C322_=_C849 ,C322_=_C852 ,C322_=_C857 ,C322_=_C860 ,C322_=_C861 ,\nC322_=_C864 ,C322_=_C866 ,C322_=_C876 ,C322_=_C877 ,C322_=_C882 ,C322_=_C884 ,\nC322_=_C887 ,C322_=_C890 ,C322_=_C892 ,C323_=_C324 ,C323_=_C338 ,C323_=_C361 ,\nC323_=_C372 ,C323_=_C383 ,C323_=_C400 ,C323_=_C410 ,C323_=_C422 ,C323_=_C424 ,\nC323_=_C430 ,C323_=_C451 ,C323_=_C461 ,C323_=_C474 ,C323_=_C499 ,C323_=_C531 ,\nC323_=_C560 ,C323_=_C566 ,C323_=_C569 ,C323_=_C576 ,C323_=_C580 ,C323_=_C590 ,\nC323_=_C593 ,C323_=_C607 ,C323_=_C623 ,C323_=_C628 ,C323_=_C630 ,C323_=_C631 ,\nC323_=_C632 ,C323_=_C633 ,C323_=_C634 ,C323_=_C657 ,C323_=_C681 ,C323_=_C729 ,\nC323_=_C730 ,C323_=_C732 ,C323_=_C736 ,C323_=_C739 ,C323_=_C745 ,C323_=_C746 ,\nC323_=_C747 ,C323_=_C748 ,C323_=_C756 ,C323_=_C780 ,C323_=_C785 ,C323_=_C793 ,\nC323_=_C805 ,C323_=_C810 ,C323_=_C815 ,C323_=_C817 ,C323_=_C818 ,C323_=_C822 ,\nC323_=_C827 ,C323_=_C860 ,C323_=_C867 ,C323_=_C892 ,C323_=_C897 ,C323_=_C898 ,\nC324_=_C329 ,C324_=_C344 ,C324_=_C350 ,C324_=_C386 ,C324_=_C400 ,C324_=_C454 ,\nC324_=_C460 ,C324_=_C471 ,C324_=_C475 ,C324_=_C477 ,C324_=_C495 ,C324_=_C503 ,\nC324_=_C529 ,C324_=_C533 ,C324_=_C535 ,C324_=_C553 ,C324_=_C562 ,C324_=_C568 ,\nC324_=_C589 ,C324_=_C594 ,C324_=_C614 ,C324_=_C627 ,C324_=_C630 ,C324_=_C631 ,\nC324_=_C632 ,C324_=_C633 ,C324_=_C634 ,C324_=_C636 ,C324_=_C651 ,C324_=_C679 ,\nC324_=_C680 ,C324_=_C700 ,C324_=_C723 ,C324_=_C732 ,C324_=_C745 ,C324_=_C746 ,\nC324_=_C747 ,C324_=_C748 ,C324_=_C753 ,C324_=_C754 ,C324_=_C771 ,C324_=_C774 ,\nC324_=_C777 ,C324_=_C778 ,C324_=_C789 ,C324_=_C791 ,C324_=_C809 ,C324_=_C810 ,\nC324_=_C813 ,C324_=_C815 ,C324_=_C822 ,C324_=_C827 ,C324_=_C836 ,C324_=_C842 ,\nC324_=_C845 ,C324_=_C852 ,C324_=_C860 ,C324_=_C884 ,C324_=_C891 ,C324_=_C892 ,\nC325_=_C326 ,C325_=_C327 ,C325_=_C329 ,C325_=_C338 ,C325_=_C339 ,C325_=_C340 ,\nC325_=_C400 ,C325_=_C423 ,C325_=_C434 ,C325_=_C435 ,C325_=_C440 ,C325_=_C484 ,\nC325_=_C485 ,C325_=_C486 ,C325_=_C487 ,C325_=_C488 ,C325_=_C524 ,C325_=_C564 ,\nC325_=_C635 ,C325_=_C636 ,C325_=_C638 ,C325_=_C641 ,C325_=_C649 ,C325_=_C650 ,\nC325_=_C684 ,C325_=_C691 ,C325_=_C709 ,C325_=_C745 ,C325_=_C746 ,C325_=_C749 ,\nC325_=_C752 ,C325_=_C755 ,C325_=_C756 ,C325_=_C757 ,C325_=_C785 ,C325_=_C786 ,\nC325_=_C787 ,C325_=_C795 ,C325_=_C826 ,C325_=_C865 ,C325_=_C866 ,C325_=_C873 ,\nC325_=_C875 ,C325_=_C882 ,C325_=_C885 ,C325_=_C892 ,C325_=_C893 ,C325_=_C894 ,\nC325_=_C896 ,C326_=_C327 ,C326_=_C329 ,C326_=_C345 ,C326_=_C355 ,C326_=_C356 ,\nC326_=_C423 ,C326_=_C446 ,C326_=_C471 ,C326_=_C497 ,C326_=_C511 ,C326_=_C514 ,\nC326_=_C518 ,C326_=_C567 ,C326_=_C624 ,C326_=_C630 ,C326_=_C635 ,C326_=_C636 ,\nC326_=_C638 ,C326_=_C642 ,C326_=_C645 ,C326_=_C661 ,C326_=_C667 ,C326_=_C704 ,\nC326_=_C733 ,C326_=_C737 ,C326_=_C741 ,C326_=_C746 ,C326_=_C749 ,C326_=_C752 ,\nC326_=_C753 ,C326_=_C772 ,C326_=_C782 ,C326_=_C786 ,C326_=_C808 ,C326_=_C814 ,\nC326_=_C819 ,C326_=_C822 ,C326_=_C835 ,C326_=_C841 ,C326_=_C842 ,C326_=_C846 ,\nC326_=_C849 ,C326_=_C852 ,C326_=_C869 ,C326_=_C870 ,C326_=_C877 ,C326_=_C884 ,\nC326_=_C886 ,C326_=_C890 ,C326_=_C893 ,C326_=_C897 ,C327_=_C329 ,C327_=_C361 ,\nC327_=_C453 ,C327_=_C463 ,C327_=_C466 ,C327_=_C568 ,C327_=_C578 ,C327_=_C582 ,\nC327_=_C583 ,C327_=_C593 ,C327_=_C601 ,C327_=_C602 ,C327_=_C604 ,C327_=_C615 ,\nC327_=_C628 ,C327_=_C634 ,C327_=_C635 ,C327_=_C636 ,C327_=_C638 ,C327_=_C639 ,\nC327_=_C684 ,C327_=_C689 ,C327_=_C690 ,C327_=_C692 ,C327_=_C704 ,C327_=_C725 ,\nC327_=_C727 ,C327_=_C737 ,C327_=_C749 ,C327_=_C752 ,C327_=_C804 ,C327_=_C807 ,\nC327_=_C809 ,C327_=_C826 ,C327_=_C827 ,C327_=_C832 ,C327_=_C851 ,C327_=_C875 ,\nC327_=_C893 ,C327_=_C896 ,C329_=_C350 ,C329_=_C371 ,C329_=_C400 ,C329_=_C452 ,\nC329_=_C454 ,C329_=_C459 ,C329_=_C460 ,C329_=_C461 ,C329_=_C467 ,C329_=_C468 ,\nC329_=_C471 ,C329_=_C477 ,C329_=_C495 ,C329_=_C509 ,C329_=_C529 ,C329_=_C535 ,\nC329_=_C553 ,C329_=_C560 ,C329_=_C569 ,C329_=_C589 ,C329_=_C598 ,C329_=_C614 ,\nC329_=_C627 ,C329_=_C628 ,C329_=_C631 ,C329_=_C635 ,C329_=_C636 ,C329_=_C638 ,\nC329_=_C651 ,C329_=_C658 ,C329_=_C711 ,C329_=_C737 ,C329_=_C749 ,C329_=_C752 ,\nC329_=_C753 ,C329_=_C767 ,C329_=_C771 ,C329_=_C789 ,C329_=_C813 ,C329_=_C815 ,\nC329_=_C836 ,C329_=_C841 ,C329_=_C850 ,C329_=_C852 ,C329_=_C891 ,C329_=_C893 ,\nC330_=_C339 ,C330_=_C349 ,C330_=_C350 ,C330_=_C351 ,C330_=_C360 ,C330_=_C391 ,\nC330_=_C406 ,C330_=_C414 ,C330_=_C425 ,C330_=_C439 ,C330_=_C441 ,C330_=_C443 ,\nC330_=_C453 ,C330_=_C471 ,C330_=_C473 ,C330_=_C474 ,C330_=_C475 ,C330_=_C476 ,\nC330_=_C477 ,C330_=_C479 ,C330_=_C487 ,C330_=_C491 ,C330_=_C492 ,C330_=_C502 ,\nC330_=_C503 ,C330_=_C530 ,C330_=_C548 ,C330_=_C550 ,C330_=_C597 ,C330_=_C625 ,\nC330_=_C639 ,C330_=_C640 ,C330_=_C642 ,C330_=_C661 ,C330_=_C662 ,C330_=_C663 ,\nC330_=_C664 ,C330_=_C716 ,C330_=_C753 ,C330_=_C758 ,C330_=_C760 ,C330_=_C788 ,\nC330_=_C789 ,C330_=_C790 ,C330_=_C795 ,C330_=_C805 ,C330_=_C808 ,C330_=_C816 ,\nC330_=_C824 ,C330_=_C828 ,C330_=_C835 ,C330_=_C839 ,C330_=_C851 ,C330_=_C861 ,\nC330_=_C876</w:t>
      </w:r>
    </w:p>
    <w:p>
      <w:pPr>
        <w:pStyle w:val="PreformattedText"/>
        <w:bidi w:val="0"/>
        <w:spacing w:before="0" w:after="0"/>
        <w:jc w:val="left"/>
        <w:rPr/>
      </w:pPr>
      <w:r>
        <w:rPr/>
        <w:t xml:space="preserve"> </w:t>
      </w:r>
      <w:r>
        <w:rPr/>
        <w:t>,C330_=_C886 ,C330_=_C891 ,C330_=_C899 ,C333_=_C335 ,C333_=_C340 ,\nC333_=_C346 ,C333_=_C352 ,C333_=_C365 ,C333_=_C386 ,C333_=_C405 ,C333_=_C440 ,\nC333_=_C464 ,C333_=_C466 ,C333_=_C468 ,C333_=_C479 ,C333_=_C480 ,C333_=_C489 ,\nC333_=_C490 ,C333_=_C530 ,C333_=_C534 ,C333_=_C546 ,C333_=_C553 ,C333_=_C560 ,\nC333_=_C587 ,C333_=_C589 ,C333_=_C605 ,C333_=_C610 ,C333_=_C636 ,C333_=_C640 ,\nC333_=_C641 ,C333_=_C658 ,C333_=_C707 ,C333_=_C709 ,C333_=_C715 ,C333_=_C727 ,\nC333_=_C740 ,C333_=_C749 ,C333_=_C754 ,C333_=_C778 ,C333_=_C786 ,C333_=_C798 ,\nC333_=_C799 ,C333_=_C801 ,C333_=_C807 ,C333_=_C813 ,C333_=_C816 ,C333_=_C818 ,\nC333_=_C849 ,C333_=_C859 ,C333_=_C863 ,C333_=_C874 ,C333_=_C878 ,C333_=_C892 ,\nC333_=_C894 ,C333_=_C895 ,C333_=_C896 ,C335_=_C356 ,C335_=_C372 ,C335_=_C393 ,\nC335_=_C430 ,C335_=_C454 ,C335_=_C479 ,C335_=_C480 ,C335_=_C485 ,C335_=_C511 ,\nC335_=_C539 ,C335_=_C554 ,C335_=_C586 ,C335_=_C592 ,C335_=_C601 ,C335_=_C616 ,\nC335_=_C640 ,C335_=_C641 ,C335_=_C667 ,C335_=_C676 ,C335_=_C685 ,C335_=_C698 ,\nC335_=_C723 ,C335_=_C739 ,C335_=_C741 ,C335_=_C748 ,C335_=_C749 ,C335_=_C754 ,\nC335_=_C757 ,C335_=_C799 ,C335_=_C814 ,C335_=_C817 ,C335_=_C818 ,C335_=_C846 ,\nC335_=_C855 ,C335_=_C859 ,C335_=_C866 ,C335_=_C870 ,C335_=_C876 ,C335_=_C882 ,\nC335_=_C887 ,C335_=_C892 ,C335_=_C894 ,C335_=_C895 ,C335_=_C896 ,C338_=_C339 ,\nC338_=_C340 ,C338_=_C361 ,C338_=_C372 ,C338_=_C383 ,C338_=_C413 ,C338_=_C422 ,\nC338_=_C424 ,C338_=_C474 ,C338_=_C484 ,C338_=_C485 ,C338_=_C486 ,C338_=_C487 ,\nC338_=_C488 ,C338_=_C499 ,C338_=_C539 ,C338_=_C540 ,C338_=_C560 ,C338_=_C566 ,\nC338_=_C569 ,C338_=_C574 ,C338_=_C598 ,C338_=_C623 ,C338_=_C628 ,C338_=_C641 ,\nC338_=_C649 ,C338_=_C650 ,C338_=_C668 ,C338_=_C722 ,C338_=_C755 ,C338_=_C756 ,\nC338_=_C757 ,C338_=_C758 ,C338_=_C760 ,C338_=_C763 ,C338_=_C786 ,C338_=_C793 ,\nC338_=_C802 ,C338_=_C805 ,C338_=_C810 ,C338_=_C815 ,C338_=_C849 ,C338_=_C855 ,\nC338_=_C865 ,C338_=_C866 ,C338_=_C870 ,C338_=_C892 ,C338_=_C893 ,C338_=_C894 ,\nC338_=_C895 ,C338_=_C898 ,C339_=_C340 ,C339_=_C355 ,C339_=_C369 ,C339_=_C395 ,\nC339_=_C406 ,C339_=_C414 ,C339_=_C439 ,C339_=_C443 ,C339_=_C462 ,C339_=_C484 ,\nC339_=_C485 ,C339_=_C486 ,C339_=_C487 ,C339_=_C488 ,C339_=_C492 ,C339_=_C495 ,\nC339_=_C511 ,C339_=_C517 ,C339_=_C518 ,C339_=_C550 ,C339_=_C570 ,C339_=_C582 ,\nC339_=_C641 ,C339_=_C649 ,C339_=_C650 ,C339_=_C664 ,C339_=_C680 ,C339_=_C681 ,\nC339_=_C688 ,C339_=_C702 ,C339_=_C707 ,C339_=_C710 ,C339_=_C711 ,C339_=_C734 ,\nC339_=_C735 ,C339_=_C736 ,C339_=_C741 ,C339_=_C744 ,C339_=_C755 ,C339_=_C756 ,\nC339_=_C757 ,C339_=_C758 ,C339_=_C788 ,C339_=_C790 ,C339_=_C793 ,C339_=_C795 ,\nC339_=_C800 ,C339_=_C824 ,C339_=_C835 ,C339_=_C839 ,C339_=_C840 ,C339_=_C845 ,\nC339_=_C851 ,C339_=_C852 ,C339_=_C865 ,C339_=_C866 ,C339_=_C872 ,C339_=_C884 ,\nC339_=_C891 ,C339_=_C892 ,C339_=_C893 ,C339_=_C894 ,C339_=_C899 ,C340_=_C352 ,\nC340_=_C365 ,C340_=_C385 ,C340_=_C386 ,C340_=_C440 ,C340_=_C443 ,C340_=_C461 ,\nC340_=_C464 ,C340_=_C468 ,C340_=_C484 ,C340_=_C485 ,C340_=_C486 ,C340_=_C487 ,\nC340_=_C488 ,C340_=_C489 ,C340_=_C530 ,C340_=_C534 ,C340_=_C541 ,C340_=_C560 ,\nC340_=_C574 ,C340_=_C587 ,C340_=_C589 ,C340_=_C605 ,C340_=_C610 ,C340_=_C629 ,\nC340_=_C641 ,C340_=_C649 ,C340_=_C650 ,C340_=_C653 ,C340_=_C660 ,C340_=_C684 ,\nC340_=_C686 ,C340_=_C727 ,C340_=_C755 ,C340_=_C756 ,C340_=_C757 ,C340_=_C778 ,\nC340_=_C788 ,C340_=_C790 ,C340_=_C791 ,C340_=_C799 ,C340_=_C801 ,C340_=_C807 ,\nC340_=_C819 ,C340_=_C840 ,C340_=_C864 ,C340_=_C865 ,C340_=_C866 ,C340_=_C877 ,\nC340_=_C892 ,C340_=_C894 ,C341_=_C343 ,C341_=_C344 ,C341_=_C345 ,C341_=_C354 ,\nC341_=_C438 ,C341_=_C489 ,C341_=_C490 ,C341_=_C491 ,C341_=_C506 ,C341_=_C507 ,\nC341_=_C509 ,C341_=_C564 ,C341_=_C607 ,C341_=_C612 ,C341_=_C641 ,C341_=_C643 ,\nC341_=_C651 ,C341_=_C652 ,C341_=_C653 ,C341_=_C656 ,C341_=_C657 ,C341_=_C665 ,\nC341_=_C682 ,C341_=_C740 ,C341_=_C747 ,C341_=_C749 ,C341_=_C754 ,C341_=_C758 ,\nC341_=_C759 ,C341_=_C780 ,C341_=_C789 ,C341_=_C802 ,C341_=_C805 ,C341_=_C827 ,\nC341_=_C830 ,C341_=_C832 ,C341_=_C833 ,C341_=_C834 ,C341_=_C859 ,C341_=_C861 ,\nC341_=_C867 ,C341_=_C881 ,C341_=_C886 ,C341_=_C890 ,C343_=_C344 ,C343_=_C345 ,\nC343_=_C359 ,C343_=_C362 ,C343_=_C375 ,C343_=_C396 ,C343_=_C410 ,C343_=_C421 ,\nC343_=_C422 ,C343_=_C424 ,C343_=_C452 ,C343_=_C468 ,C343_=_C479 ,C343_=_C489 ,\nC343_=_C490 ,C343_=_C491 ,C343_=_C492 ,C343_=_C518 ,C343_=_C529 ,C343_=_C531 ,\nC343_=_C536 ,C343_=_C539 ,C343_=_C552 ,C343_=_C581 ,C343_=_C582 ,C343_=_C635 ,\nC343_=_C647 ,C343_=_C651 ,C343_=_C652 ,C343_=_C653 ,C343_=_C693 ,C343_=_C715 ,\nC343_=_C740 ,C343_=_C743 ,C343_=_C758 ,C343_=_C759 ,C343_=_C765 ,C343_=_C776 ,\nC343_=_C778 ,C343_=_C781 ,C343_=_C799 ,C343_=_C801 ,C343_=_C808 ,C343_=_C827 ,\nC343_=_C832 ,C343_=_C834 ,C343_=_C851 ,C343_=_C855 ,C343_=_C860 ,C343_=_C867 ,\nC343_=_C885 ,C343_=_C886 ,C343_=_C888 ,C343_=_C890 ,C343_=_C896 ,C343_=_C899 ,\nC344_=_C345 ,C344_=_C386 ,C344_=_C405 ,C344_=_C435 ,C344_=_C475 ,C344_=_C489 ,\nC344_=_C490 ,C344_=_C491 ,C344_=_C503 ,C344_=_C562 ,C344_=_C575 ,C344_=_C589 ,\nC344_=_C598 ,C344_=_C625 ,C344_=_C651 ,C344_=_C652 ,C344_=_C653 ,C344_=_C662 ,\nC344_=_C679 ,C344_=_C723 ,C344_=_C725 ,C344_=_C732 ,C344_=_C740 ,C344_=_C754 ,\nC344_=_C758 ,C344_=_C759 ,C344_=_C777 ,C344_=_C778 ,C344_=_C798 ,C344_=_C803 ,\nC344_=_C806 ,C344_=_C807 ,C344_=_C809 ,C344_=_C810 ,C344_=_C827 ,C344_=_C837 ,\nC344_=_C867 ,C344_=_C869 ,C344_=_C875 ,C344_=_C884 ,C344_=_C890 ,C345_=_C368 ,\nC345_=_C443 ,C345_=_C456 ,C345_=_C462 ,C345_=_C476 ,C345_=_C489 ,C345_=_C490 ,\nC345_=_C491 ,C345_=_C518 ,C345_=_C526 ,C345_=_C564 ,C345_=_C567 ,C345_=_C584 ,\nC345_=_C587 ,C345_=_C630 ,C345_=_C636 ,C345_=_C638 ,C345_=_C642 ,C345_=_C643 ,\nC345_=_C651 ,C345_=_C652 ,C345_=_C653 ,C345_=_C667 ,C345_=_C692 ,C345_=_C695 ,\nC345_=_C699 ,C345_=_C704 ,C345_=_C706 ,C345_=_C740 ,C345_=_C746 ,C345_=_C758 ,\nC345_=_C759 ,C345_=_C764 ,C345_=_C785 ,C345_=_C787 ,C345_=_C791 ,C345_=_C792 ,\nC345_=_C796 ,C345_=_C807 ,C345_=_C822 ,C345_=_C827 ,C345_=_C829 ,C345_=_C832 ,\nC345_=_C834 ,C345_=_C841 ,C345_=_C842 ,C345_=_C849 ,C345_=_C852 ,C345_=_C867 ,\nC345_=_C877 ,C345_=_C884 ,C345_=_C889 ,C345_=_C890 ,C346_=_C405 ,C346_=_C407 ,\nC346_=_C417 ,C346_=_C418 ,C346_=_C419 ,C346_=_C420 ,C346_=_C466 ,C346_=_C473 ,\nC346_=_C490 ,C346_=_C492 ,C346_=_C493 ,C346_=_C495 ,C346_=_C542 ,C346_=_C551 ,\nC346_=_C552 ,C346_=_C553 ,C346_=_C580 ,C346_=_C614 ,C346_=_C636 ,C346_=_C640 ,\nC346_=_C654 ,C346_=_C656 ,C346_=_C691 ,C346_=_C692 ,C346_=_C693 ,C346_=_C707 ,\nC346_=_C712 ,C346_=_C714 ,C346_=_C734 ,C346_=_C739 ,C346_=_C760 ,C346_=_C764 ,\nC346_=_C765 ,C346_=_C770 ,C346_=_C782 ,C346_=_C786 ,C346_=_C793 ,C346_=_C798 ,\nC346_=_C845 ,C346_=_C849 ,C346_=_C854 ,C346_=_C863 ,C346_=_C867 ,C346_=_C868 ,\nC346_=_C878 ,C346_=_C887 ,C349_=_C350 ,C349_=_C351 ,C349_=_C395 ,C349_=_C415 ,\nC349_=_C475 ,C349_=_C484 ,C349_=_C502 ,C349_=_C503 ,C349_=_C519 ,C349_=_C551 ,\nC349_=_C569 ,C349_=_C591 ,C349_=_C592 ,C349_=_C593 ,C349_=_C594 ,C349_=_C639 ,\nC349_=_C642 ,C349_=_C661 ,C349_=_C662 ,C349_=_C663 ,C349_=_C664 ,C349_=_C693 ,\nC349_=_C698 ,C349_=_C699 ,C349_=_C719 ,C349_=_C757 ,C349_=_C760 ,C349_=_C777 ,\nC349_=_C791 ,C349_=_C811 ,C349_=_C814 ,C349_=_C822 ,C349_=_C828 ,C349_=_C829 ,\nC349_=_C833 ,C349_=_C859 ,C349_=_C860 ,C349_=_C869 ,C349_=_C888 ,C350_=_C351 ,\nC350_=_C366 ,C350_=_C394 ,C350_=_C400 ,C350_=_C410 ,C350_=_C434 ,C350_=_C449 ,\nC350_=_C454 ,C350_=_C467 ,C350_=_C471 ,C350_=_C477 ,C350_=_C495 ,C350_=_C502 ,\nC350_=_C503 ,C350_=_C519 ,C350_=_C529 ,C350_=_C535 ,C350_=_C546 ,C350_=_C553 ,\nC350_=_C589 ,C350_=_C614 ,C350_=_C622 ,C350_=_C627 ,C350_=_C631 ,C350_=_C634 ,\nC350_=_C639 ,C350_=_C642 ,C350_=_C650 ,C350_=_C651 ,C350_=_C660 ,C350_=_C661 ,\nC350_=_C662 ,C350_=_C663 ,C350_=_C664 ,C350_=_C681 ,C350_=_C730 ,C350_=_C732 ,\nC350_=_C734 ,C350_=_C753 ,C350_=_C760 ,C350_=_C771 ,C350_=_C785 ,C350_=_C787 ,\nC350_=_C789 ,C350_=_C813 ,C350_=_C815 ,C350_=_C817 ,C350_=_C824 ,C350_=_C828 ,\nC350_=_C832 ,C350_=_C836 ,C350_=_C842 ,C350_=_C852 ,C350_=_C866 ,C350_=_C891 ,\nC350_=_C893 ,C350_=_C898 ,C351_=_C372 ,C351_=_C384 ,C351_=_C400 ,C351_=_C406 ,\nC351_=_C453 ,C351_=_C476 ,C351_=_C502 ,C351_=_C503 ,C351_=_C538 ,C351_=_C573 ,\nC351_=_C576 ,C351_=_C590 ,C351_=_C609 ,C351_=_C627 ,C351_=_C632 ,C351_=_C639 ,\nC351_=_C642 ,C351_=_C645 ,C351_=_C661 ,C351_=_C662 ,C351_=_C663 ,C351_=_C664 ,\nC351_=_C693 ,C351_=_C736 ,C351_=_C754 ,C351_=_C755 ,C351_=_C760 ,C351_=_C769 ,\nC351_=_C798 ,C351_=_C828 ,C351_=_C856 ,C351_=_C872 ,C351_=_C884 ,C352_=_C353 ,\nC352_=_C365 ,C352_=_C386 ,C352_=_C420 ,C352_=_C440 ,C352_=_C464 ,C352_=_C468 ,\nC352_=_C489 ,C352_=_C504 ,C352_=_C532 ,C352_=_C533 ,C352_=_C534 ,C352_=_C560 ,\nC352_=_C587 ,C352_=_C589 ,C352_=_C605 ,C352_=_C610 ,C352_=_C645 ,C352_=_C676 ,\nC352_=_C679 ,C352_=_C685 ,C352_=_C688 ,C352_=_C689 ,C352_=_C706 ,C352_=_C716 ,\nC352_=_C727 ,C352_=_C729 ,C352_=_C748 ,C352_=_C767 ,C352_=_C799 ,C352_=_C801 ,\nC352_=_C806 ,C352_=_C807 ,C352_=_C812 ,C352_=_C814 ,C352_=_C829 ,C352_=_C841 ,\nC352_=_C857 ,C352_=_C863 ,C352_=_C868 ,C352_=_C872 ,C352_=_C876 ,C352_=_C878 ,\nC352_=_C892 ,C352_=_C893 ,C352_=_C897 ,C352_=_C898 ,C352_=_C899 ,C353_=_C384 ,\nC353_=_C407 ,C353_=_C419 ,C353_=_C500 ,C353_=_C504 ,C353_=_C532 ,C353_=_C584 ,\nC353_=_C607 ,C353_=_C642 ,C353_=_C647 ,C353_=_C689 ,C353_=_C700 ,C353_=_C707 ,\nC353_=_C713 ,C353_=_C714 ,C353_=_C715 ,C353_=_C758 ,C353_=_C767 ,C353_=_C770 ,\nC353_=_C771 ,C353_=_C789 ,C353_=_C795 ,C353_=_C801 ,C353_=_C807 ,C353_=_C820 ,\nC353_=_C824 ,C353_=_C829 ,C353_=_C834 ,C353_=_C839 ,C353_=_C850 ,C353_=_C857 ,\nC353_=_C863 ,C353_=_C866 ,C353_=_C868 ,C353_=_C874 ,C353_=_C885 ,C353_=_C892 ,\nC353_=_C893 ,C353_=_C894 ,C353_=_C899 ,C354_=_C361 ,C354_=_C362 ,C354_=_C383 ,\nC354_=_C399 ,C354_=_C441 ,C354_=_C474 ,C354_=_C493 ,C354_=_C506 ,C354_=_C507 ,\nC354_=_C509 ,C354_=_C521 ,C354_=_C522 ,C354_=_C550 ,C354_=_C605 ,C354_=_C625 ,\nC354_=_C643 ,C354_=_C656 ,C354_=_C657 ,C354_=_C665 ,C354_=_C676 ,C354_=_C699</w:t>
      </w:r>
    </w:p>
    <w:p>
      <w:pPr>
        <w:pStyle w:val="PreformattedText"/>
        <w:bidi w:val="0"/>
        <w:spacing w:before="0" w:after="0"/>
        <w:jc w:val="left"/>
        <w:rPr/>
      </w:pPr>
      <w:r>
        <w:rPr/>
        <w:t xml:space="preserve"> </w:t>
      </w:r>
      <w:r>
        <w:rPr/>
        <w:t>,\nC354_=_C702 ,C354_=_C707 ,C354_=_C745 ,C354_=_C752 ,C354_=_C753 ,C354_=_C763 ,\nC354_=_C764 ,C354_=_C772 ,C354_=_C792 ,C354_=_C808 ,C354_=_C817 ,C354_=_C828 ,\nC354_=_C830 ,C354_=_C832 ,C354_=_C833 ,C354_=_C835 ,C354_=_C836 ,C354_=_C852 ,\nC354_=_C861 ,C354_=_C872 ,C354_=_C873 ,C354_=_C874 ,C354_=_C877 ,C354_=_C884 ,\nC354_=_C892 ,C354_=_C894 ,C354_=_C896 ,C355_=_C356 ,C355_=_C368 ,C355_=_C369 ,\nC355_=_C393 ,C355_=_C394 ,C355_=_C395 ,C355_=_C397 ,C355_=_C399 ,C355_=_C462 ,\nC355_=_C471 ,C355_=_C486 ,C355_=_C497 ,C355_=_C511 ,C355_=_C514 ,C355_=_C517 ,\nC355_=_C518 ,C355_=_C550 ,C355_=_C551 ,C355_=_C562 ,C355_=_C570 ,C355_=_C582 ,\nC355_=_C652 ,C355_=_C661 ,C355_=_C664 ,C355_=_C667 ,C355_=_C680 ,C355_=_C688 ,\nC355_=_C690 ,C355_=_C696 ,C355_=_C698 ,C355_=_C699 ,C355_=_C702 ,C355_=_C735 ,\nC355_=_C740 ,C355_=_C741 ,C355_=_C744 ,C355_=_C767 ,C355_=_C786 ,C355_=_C793 ,\nC355_=_C800 ,C355_=_C819 ,C355_=_C824 ,C355_=_C840 ,C355_=_C845 ,C355_=_C869 ,\nC355_=_C870 ,C355_=_C872 ,C355_=_C884 ,C355_=_C897 ,C355_=_C899 ,C356_=_C393 ,\nC356_=_C405 ,C356_=_C421 ,C356_=_C430 ,C356_=_C454 ,C356_=_C471 ,C356_=_C485 ,\nC356_=_C497 ,C356_=_C511 ,C356_=_C514 ,C356_=_C570 ,C356_=_C586 ,C356_=_C601 ,\nC356_=_C609 ,C356_=_C612 ,C356_=_C615 ,C356_=_C640 ,C356_=_C661 ,C356_=_C664 ,\nC356_=_C667 ,C356_=_C682 ,C356_=_C714 ,C356_=_C722 ,C356_=_C729 ,C356_=_C739 ,\nC356_=_C741 ,C356_=_C745 ,C356_=_C748 ,C356_=_C765 ,C356_=_C777 ,C356_=_C799 ,\nC356_=_C800 ,C356_=_C808 ,C356_=_C814 ,C356_=_C817 ,C356_=_C819 ,C356_=_C828 ,\nC356_=_C856 ,C356_=_C866 ,C356_=_C869 ,C356_=_C870 ,C356_=_C875 ,C356_=_C882 ,\nC356_=_C887 ,C356_=_C897 ,C359_=_C360 ,C359_=_C380 ,C359_=_C410 ,C359_=_C421 ,\nC359_=_C422 ,C359_=_C486 ,C359_=_C492 ,C359_=_C507 ,C359_=_C517 ,C359_=_C518 ,\nC359_=_C519 ,C359_=_C520 ,C359_=_C529 ,C359_=_C531 ,C359_=_C534 ,C359_=_C535 ,\nC359_=_C539 ,C359_=_C552 ,C359_=_C553 ,C359_=_C581 ,C359_=_C582 ,C359_=_C628 ,\nC359_=_C630 ,C359_=_C636 ,C359_=_C647 ,C359_=_C649 ,C359_=_C676 ,C359_=_C682 ,\nC359_=_C693 ,C359_=_C715 ,C359_=_C743 ,C359_=_C755 ,C359_=_C772 ,C359_=_C774 ,\nC359_=_C781 ,C359_=_C800 ,C359_=_C816 ,C359_=_C832 ,C359_=_C839 ,C359_=_C842 ,\nC359_=_C851 ,C359_=_C855 ,C359_=_C860 ,C359_=_C865 ,C359_=_C868 ,C359_=_C880 ,\nC359_=_C885 ,C359_=_C886 ,C360_=_C391 ,C360_=_C406 ,C360_=_C425 ,C360_=_C441 ,\nC360_=_C453 ,C360_=_C479 ,C360_=_C484 ,C360_=_C491 ,C360_=_C507 ,C360_=_C517 ,\nC360_=_C518 ,C360_=_C519 ,C360_=_C520 ,C360_=_C530 ,C360_=_C548 ,C360_=_C573 ,\nC360_=_C584 ,C360_=_C589 ,C360_=_C597 ,C360_=_C625 ,C360_=_C631 ,C360_=_C649 ,\nC360_=_C661 ,C360_=_C665 ,C360_=_C716 ,C360_=_C764 ,C360_=_C770 ,C360_=_C772 ,\nC360_=_C788 ,C360_=_C789 ,C360_=_C805 ,C360_=_C808 ,C360_=_C815 ,C360_=_C816 ,\nC360_=_C839 ,C360_=_C868 ,C360_=_C875 ,C360_=_C876 ,C360_=_C886 ,C360_=_C889 ,\nC360_=_C899 ,C361_=_C362 ,C361_=_C369 ,C361_=_C372 ,C361_=_C383 ,C361_=_C422 ,\nC361_=_C424 ,C361_=_C485 ,C361_=_C499 ,C361_=_C521 ,C361_=_C522 ,C361_=_C560 ,\nC361_=_C566 ,C361_=_C568 ,C361_=_C569 ,C361_=_C583 ,C361_=_C593 ,C361_=_C615 ,\nC361_=_C623 ,C361_=_C628 ,C361_=_C679 ,C361_=_C680 ,C361_=_C681 ,C361_=_C684 ,\nC361_=_C690 ,C361_=_C704 ,C361_=_C753 ,C361_=_C755 ,C361_=_C776 ,C361_=_C777 ,\nC361_=_C778 ,C361_=_C780 ,C361_=_C793 ,C361_=_C804 ,C361_=_C805 ,C361_=_C807 ,\nC361_=_C810 ,C361_=_C815 ,C361_=_C822 ,C361_=_C826 ,C361_=_C827 ,C361_=_C832 ,\nC361_=_C835 ,C361_=_C836 ,C361_=_C872 ,C361_=_C873 ,C361_=_C874 ,C361_=_C875 ,\nC361_=_C878 ,C361_=_C892 ,C361_=_C898 ,C362_=_C375 ,C362_=_C383 ,C362_=_C396 ,\nC362_=_C399 ,C362_=_C424 ,C362_=_C441 ,C362_=_C474 ,C362_=_C493 ,C362_=_C521 ,\nC362_=_C522 ,C362_=_C536 ,C362_=_C550 ,C362_=_C605 ,C362_=_C625 ,C362_=_C635 ,\nC362_=_C656 ,C362_=_C676 ,C362_=_C699 ,C362_=_C702 ,C362_=_C707 ,C362_=_C715 ,\nC362_=_C745 ,C362_=_C752 ,C362_=_C753 ,C362_=_C763 ,C362_=_C764 ,C362_=_C765 ,\nC362_=_C772 ,C362_=_C776 ,C362_=_C778 ,C362_=_C792 ,C362_=_C799 ,C362_=_C801 ,\nC362_=_C808 ,C362_=_C817 ,C362_=_C828 ,C362_=_C834 ,C362_=_C835 ,C362_=_C836 ,\nC362_=_C852 ,C362_=_C860 ,C362_=_C861 ,C362_=_C872 ,C362_=_C873 ,C362_=_C874 ,\nC362_=_C877 ,C362_=_C884 ,C362_=_C892 ,C362_=_C894 ,C362_=_C896 ,C362_=_C899 ,\nC365_=_C366 ,C365_=_C367 ,C365_=_C386 ,C365_=_C426 ,C365_=_C440 ,C365_=_C447 ,\nC365_=_C464 ,C365_=_C468 ,C365_=_C484 ,C365_=_C489 ,C365_=_C534 ,C365_=_C560 ,\nC365_=_C577 ,C365_=_C587 ,C365_=_C589 ,C365_=_C592 ,C365_=_C605 ,C365_=_C610 ,\nC365_=_C614 ,C365_=_C615 ,C365_=_C616 ,C365_=_C623 ,C365_=_C624 ,C365_=_C638 ,\nC365_=_C652 ,C365_=_C663 ,C365_=_C676 ,C365_=_C680 ,C365_=_C686 ,C365_=_C696 ,\nC365_=_C704 ,C365_=_C727 ,C365_=_C743 ,C365_=_C769 ,C365_=_C770 ,C365_=_C774 ,\nC365_=_C782 ,C365_=_C799 ,C365_=_C801 ,C365_=_C807 ,C365_=_C810 ,C365_=_C830 ,\nC365_=_C837 ,C365_=_C842 ,C365_=_C852 ,C365_=_C856 ,C365_=_C864 ,C365_=_C865 ,\nC365_=_C875 ,C366_=_C367 ,C366_=_C385 ,C366_=_C394 ,C366_=_C399 ,C366_=_C409 ,\nC366_=_C410 ,C366_=_C442 ,C366_=_C446 ,C366_=_C449 ,C366_=_C452 ,C366_=_C463 ,\nC366_=_C484 ,C366_=_C521 ,C366_=_C542 ,C366_=_C567 ,C366_=_C607 ,C366_=_C622 ,\nC366_=_C632 ,C366_=_C634 ,C366_=_C645 ,C366_=_C650 ,C366_=_C654 ,C366_=_C660 ,\nC366_=_C676 ,C366_=_C681 ,C366_=_C707 ,C366_=_C715 ,C366_=_C727 ,C366_=_C730 ,\nC366_=_C734 ,C366_=_C736 ,C366_=_C737 ,C366_=_C774 ,C366_=_C796 ,C366_=_C803 ,\nC366_=_C805 ,C366_=_C813 ,C366_=_C817 ,C366_=_C830 ,C366_=_C837 ,C366_=_C842 ,\nC366_=_C850 ,C366_=_C857 ,C366_=_C865 ,C366_=_C866 ,C366_=_C868 ,C366_=_C875 ,\nC366_=_C877 ,C366_=_C893 ,C366_=_C894 ,C367_=_C385 ,C367_=_C394 ,C367_=_C409 ,\nC367_=_C426 ,C367_=_C447 ,C367_=_C460 ,C367_=_C464 ,C367_=_C484 ,C367_=_C514 ,\nC367_=_C540 ,C367_=_C601 ,C367_=_C605 ,C367_=_C609 ,C367_=_C622 ,C367_=_C634 ,\nC367_=_C647 ,C367_=_C657 ,C367_=_C667 ,C367_=_C669 ,C367_=_C676 ,C367_=_C679 ,\nC367_=_C735 ,C367_=_C746 ,C367_=_C752 ,C367_=_C774 ,C367_=_C792 ,C367_=_C793 ,\nC367_=_C822 ,C367_=_C830 ,C367_=_C833 ,C367_=_C837 ,C367_=_C865 ,C367_=_C868 ,\nC367_=_C874 ,C367_=_C875 ,C367_=_C882 ,C367_=_C887 ,C367_=_C888 ,C367_=_C897 ,\nC367_=_C898 ,C368_=_C393 ,C368_=_C394 ,C368_=_C437 ,C368_=_C443 ,C368_=_C447 ,\nC368_=_C456 ,C368_=_C462 ,C368_=_C476 ,C368_=_C486 ,C368_=_C490 ,C368_=_C491 ,\nC368_=_C521 ,C368_=_C524 ,C368_=_C526 ,C368_=_C550 ,C368_=_C551 ,C368_=_C564 ,\nC368_=_C587 ,C368_=_C631 ,C368_=_C636 ,C368_=_C638 ,C368_=_C667 ,C368_=_C690 ,\nC368_=_C692 ,C368_=_C695 ,C368_=_C696 ,C368_=_C698 ,C368_=_C699 ,C368_=_C706 ,\nC368_=_C709 ,C368_=_C739 ,C368_=_C755 ,C368_=_C756 ,C368_=_C759 ,C368_=_C764 ,\nC368_=_C769 ,C368_=_C772 ,C368_=_C786 ,C368_=_C792 ,C368_=_C793 ,C368_=_C827 ,\nC368_=_C829 ,C368_=_C832 ,C368_=_C836 ,C368_=_C861 ,C368_=_C869 ,C368_=_C876 ,\nC368_=_C877 ,C368_=_C890 ,C368_=_C898 ,C369_=_C395 ,C369_=_C406 ,C369_=_C462 ,\nC369_=_C463 ,C369_=_C485 ,C369_=_C499 ,C369_=_C511 ,C369_=_C517 ,C369_=_C518 ,\nC369_=_C521 ,C369_=_C535 ,C369_=_C566 ,C369_=_C568 ,C369_=_C570 ,C369_=_C582 ,\nC369_=_C597 ,C369_=_C654 ,C369_=_C658 ,C369_=_C664 ,C369_=_C679 ,C369_=_C680 ,\nC369_=_C681 ,C369_=_C686 ,C369_=_C688 ,C369_=_C702 ,C369_=_C708 ,C369_=_C709 ,\nC369_=_C710 ,C369_=_C711 ,C369_=_C730 ,C369_=_C734 ,C369_=_C735 ,C369_=_C741 ,\nC369_=_C744 ,C369_=_C748 ,C369_=_C755 ,C369_=_C759 ,C369_=_C776 ,C369_=_C777 ,\nC369_=_C778 ,C369_=_C780 ,C369_=_C793 ,C369_=_C796 ,C369_=_C800 ,C369_=_C814 ,\nC369_=_C822 ,C369_=_C824 ,C369_=_C837 ,C369_=_C840 ,C369_=_C841 ,C369_=_C845 ,\nC369_=_C847 ,C369_=_C850 ,C369_=_C855 ,C369_=_C872 ,C369_=_C878 ,C369_=_C882 ,\nC369_=_C884 ,C369_=_C885 ,C369_=_C899 ,C371_=_C372 ,C371_=_C438 ,C371_=_C452 ,\nC371_=_C460 ,C371_=_C461 ,C371_=_C462 ,C371_=_C467 ,C371_=_C468 ,C371_=_C509 ,\nC371_=_C529 ,C371_=_C530 ,C371_=_C555 ,C371_=_C560 ,C371_=_C566 ,C371_=_C567 ,\nC371_=_C598 ,C371_=_C622 ,C371_=_C628 ,C371_=_C635 ,C371_=_C657 ,C371_=_C682 ,\nC371_=_C684 ,C371_=_C685 ,C371_=_C686 ,C371_=_C706 ,C371_=_C719 ,C371_=_C733 ,\nC371_=_C736 ,C371_=_C737 ,C371_=_C747 ,C371_=_C781 ,C371_=_C782 ,C371_=_C806 ,\nC371_=_C839 ,C371_=_C841 ,C371_=_C850 ,C371_=_C859 ,C371_=_C861 ,C371_=_C865 ,\nC371_=_C873 ,C371_=_C886 ,C371_=_C887 ,C371_=_C899 ,C372_=_C383 ,C372_=_C422 ,\nC372_=_C424 ,C372_=_C476 ,C372_=_C499 ,C372_=_C511 ,C372_=_C529 ,C372_=_C530 ,\nC372_=_C554 ,C372_=_C560 ,C372_=_C566 ,C372_=_C569 ,C372_=_C592 ,C372_=_C609 ,\nC372_=_C623 ,C372_=_C627 ,C372_=_C628 ,C372_=_C632 ,C372_=_C635 ,C372_=_C657 ,\nC372_=_C676 ,C372_=_C682 ,C372_=_C684 ,C372_=_C685 ,C372_=_C686 ,C372_=_C723 ,\nC372_=_C757 ,C372_=_C781 ,C372_=_C782 ,C372_=_C793 ,C372_=_C805 ,C372_=_C810 ,\nC372_=_C815 ,C372_=_C839 ,C372_=_C855 ,C372_=_C861 ,C372_=_C870 ,C372_=_C892 ,\nC372_=_C898 ,C373_=_C375 ,C373_=_C387 ,C373_=_C463 ,C373_=_C477 ,C373_=_C491 ,\nC373_=_C507 ,C373_=_C519 ,C373_=_C531 ,C373_=_C538 ,C373_=_C539 ,C373_=_C540 ,\nC373_=_C541 ,C373_=_C542 ,C373_=_C548 ,C373_=_C566 ,C373_=_C586 ,C373_=_C591 ,\nC373_=_C594 ,C373_=_C651 ,C373_=_C693 ,C373_=_C708 ,C373_=_C722 ,C373_=_C741 ,\nC373_=_C756 ,C373_=_C760 ,C373_=_C785 ,C373_=_C786 ,C373_=_C800 ,C373_=_C801 ,\nC373_=_C809 ,C373_=_C812 ,C373_=_C818 ,C373_=_C833 ,C373_=_C836 ,C373_=_C840 ,\nC373_=_C841 ,C373_=_C856 ,C373_=_C857 ,C373_=_C860 ,C373_=_C863 ,C373_=_C864 ,\nC373_=_C880 ,C373_=_C881 ,C373_=_C889 ,C373_=_C892 ,C375_=_C396 ,C375_=_C407 ,\nC375_=_C408 ,C375_=_C409 ,C375_=_C418 ,C375_=_C424 ,C375_=_C507 ,C375_=_C531 ,\nC375_=_C536 ,C375_=_C538 ,C375_=_C583 ,C375_=_C635 ,C375_=_C649 ,C375_=_C663 ,\nC375_=_C682 ,C375_=_C702 ,C375_=_C710 ,C375_=_C715 ,C375_=_C747 ,C375_=_C760 ,\nC375_=_C765 ,C375_=_C776 ,C375_=_C778 ,C375_=_C798 ,C375_=_C799 ,C375_=_C801 ,\nC375_=_C803 ,C375_=_C804 ,C375_=_C805 ,C375_=_C806 ,C375_=_C808 ,C375_=_C818 ,\nC375_=_C820 ,C375_=_C828 ,C375_=_C834 ,C375_=_C840 ,C375_=_C860 ,C375_=_C861 ,\nC375_=_C867 ,C375_=_C870 ,C375_=_C873 ,C375_=_C880 ,C375_=_C892 ,C375_=_C893 ,\nC375_=_C896 ,C375_=_C898 ,C375_=_C899 ,C380_=_C394 ,C380_=_C397 ,C380_=_C407 ,\nC380_=_C408 ,C380_=_C409 ,C380_=_C424 ,C380_=_C447 ,C380_=_C467</w:t>
      </w:r>
    </w:p>
    <w:p>
      <w:pPr>
        <w:pStyle w:val="PreformattedText"/>
        <w:bidi w:val="0"/>
        <w:spacing w:before="0" w:after="0"/>
        <w:jc w:val="left"/>
        <w:rPr/>
      </w:pPr>
      <w:r>
        <w:rPr/>
        <w:t xml:space="preserve"> </w:t>
      </w:r>
      <w:r>
        <w:rPr/>
        <w:t>,C380_=_C475 ,\nC380_=_C486 ,C380_=_C492 ,C380_=_C517 ,C380_=_C518 ,C380_=_C534 ,C380_=_C535 ,\nC380_=_C538 ,C380_=_C562 ,C380_=_C569 ,C380_=_C570 ,C380_=_C628 ,C380_=_C630 ,\nC380_=_C633 ,C380_=_C636 ,C380_=_C679 ,C380_=_C684 ,C380_=_C689 ,C380_=_C713 ,\nC380_=_C729 ,C380_=_C752 ,C380_=_C757 ,C380_=_C767 ,C380_=_C774 ,C380_=_C809 ,\nC380_=_C822 ,C380_=_C826 ,C380_=_C827 ,C380_=_C837 ,C380_=_C839 ,C380_=_C842 ,\nC380_=_C847 ,C380_=_C850 ,C380_=_C851 ,C380_=_C852 ,C380_=_C859 ,C380_=_C860 ,\nC380_=_C873 ,C380_=_C880 ,C383_=_C384 ,C383_=_C385 ,C383_=_C386 ,C383_=_C413 ,\nC383_=_C414 ,C383_=_C415 ,C383_=_C416 ,C383_=_C422 ,C383_=_C424 ,C383_=_C441 ,\nC383_=_C474 ,C383_=_C499 ,C383_=_C560 ,C383_=_C566 ,C383_=_C569 ,C383_=_C574 ,\nC383_=_C575 ,C383_=_C576 ,C383_=_C623 ,C383_=_C625 ,C383_=_C628 ,C383_=_C640 ,\nC383_=_C668 ,C383_=_C691 ,C383_=_C692 ,C383_=_C699 ,C383_=_C713 ,C383_=_C752 ,\nC383_=_C759 ,C383_=_C772 ,C383_=_C793 ,C383_=_C800 ,C383_=_C805 ,C383_=_C808 ,\nC383_=_C810 ,C383_=_C815 ,C383_=_C817 ,C383_=_C820 ,C383_=_C828 ,C383_=_C849 ,\nC383_=_C851 ,C383_=_C861 ,C383_=_C867 ,C383_=_C881 ,C383_=_C884 ,C383_=_C892 ,\nC383_=_C898 ,C384_=_C385 ,C384_=_C386 ,C384_=_C397 ,C384_=_C413 ,C384_=_C430 ,\nC384_=_C438 ,C384_=_C439 ,C384_=_C453 ,C384_=_C487 ,C384_=_C497 ,C384_=_C538 ,\nC384_=_C562 ,C384_=_C566 ,C384_=_C580 ,C384_=_C581 ,C384_=_C602 ,C384_=_C607 ,\nC384_=_C640 ,C384_=_C642 ,C384_=_C645 ,C384_=_C647 ,C384_=_C668 ,C384_=_C669 ,\nC384_=_C689 ,C384_=_C691 ,C384_=_C692 ,C384_=_C713 ,C384_=_C714 ,C384_=_C754 ,\nC384_=_C769 ,C384_=_C771 ,C384_=_C774 ,C384_=_C790 ,C384_=_C812 ,C384_=_C820 ,\nC384_=_C824 ,C384_=_C839 ,C384_=_C850 ,C384_=_C852 ,C384_=_C856 ,C384_=_C857 ,\nC384_=_C859 ,C384_=_C867 ,C384_=_C868 ,C384_=_C881 ,C384_=_C894 ,C384_=_C899 ,\nC385_=_C386 ,C385_=_C394 ,C385_=_C399 ,C385_=_C426 ,C385_=_C442 ,C385_=_C446 ,\nC385_=_C447 ,C385_=_C463 ,C385_=_C464 ,C385_=_C521 ,C385_=_C540 ,C385_=_C541 ,\nC385_=_C567 ,C385_=_C601 ,C385_=_C605 ,C385_=_C607 ,C385_=_C609 ,C385_=_C622 ,\nC385_=_C629 ,C385_=_C645 ,C385_=_C653 ,C385_=_C667 ,C385_=_C668 ,C385_=_C679 ,\nC385_=_C684 ,C385_=_C686 ,C385_=_C691 ,C385_=_C692 ,C385_=_C715 ,C385_=_C737 ,\nC385_=_C746 ,C385_=_C752 ,C385_=_C788 ,C385_=_C790 ,C385_=_C791 ,C385_=_C793 ,\nC385_=_C796 ,C385_=_C803 ,C385_=_C805 ,C385_=_C813 ,C385_=_C820 ,C385_=_C833 ,\nC385_=_C850 ,C385_=_C857 ,C385_=_C866 ,C385_=_C867 ,C385_=_C868 ,C385_=_C881 ,\nC385_=_C887 ,C385_=_C898 ,C386_=_C440 ,C386_=_C464 ,C386_=_C468 ,C386_=_C475 ,\nC386_=_C489 ,C386_=_C503 ,C386_=_C534 ,C386_=_C541 ,C386_=_C560 ,C386_=_C562 ,\nC386_=_C587 ,C386_=_C589 ,C386_=_C605 ,C386_=_C610 ,C386_=_C629 ,C386_=_C653 ,\nC386_=_C668 ,C386_=_C679 ,C386_=_C684 ,C386_=_C686 ,C386_=_C691 ,C386_=_C692 ,\nC386_=_C723 ,C386_=_C727 ,C386_=_C732 ,C386_=_C754 ,C386_=_C777 ,C386_=_C778 ,\nC386_=_C788 ,C386_=_C790 ,C386_=_C791 ,C386_=_C799 ,C386_=_C801 ,C386_=_C807 ,\nC386_=_C809 ,C386_=_C810 ,C386_=_C820 ,C386_=_C827 ,C386_=_C867 ,C386_=_C881 ,\nC386_=_C884 ,C387_=_C422 ,C387_=_C425 ,C387_=_C426 ,C387_=_C434 ,C387_=_C435 ,\nC387_=_C436 ,C387_=_C437 ,C387_=_C522 ,C387_=_C531 ,C387_=_C538 ,C387_=_C539 ,\nC387_=_C540 ,C387_=_C541 ,C387_=_C542 ,C387_=_C556 ,C387_=_C564 ,C387_=_C576 ,\nC387_=_C578 ,C387_=_C581 ,C387_=_C585 ,C387_=_C590 ,C387_=_C601 ,C387_=_C623 ,\nC387_=_C650 ,C387_=_C651 ,C387_=_C661 ,C387_=_C662 ,C387_=_C668 ,C387_=_C684 ,\nC387_=_C690 ,C387_=_C693 ,C387_=_C706 ,C387_=_C713 ,C387_=_C719 ,C387_=_C723 ,\nC387_=_C729 ,C387_=_C735 ,C387_=_C743 ,C387_=_C746 ,C387_=_C760 ,C387_=_C764 ,\nC387_=_C786 ,C387_=_C788 ,C387_=_C792 ,C387_=_C804 ,C387_=_C818 ,C387_=_C819 ,\nC387_=_C828 ,C387_=_C832 ,C387_=_C837 ,C387_=_C840 ,C387_=_C841 ,C387_=_C864 ,\nC387_=_C866 ,C387_=_C874 ,C387_=_C880 ,C387_=_C881 ,C387_=_C885 ,C387_=_C894 ,\nC390_=_C391 ,C390_=_C408 ,C390_=_C411 ,C390_=_C456 ,C390_=_C500 ,C390_=_C507 ,\nC390_=_C534 ,C390_=_C546 ,C390_=_C548 ,C390_=_C555 ,C390_=_C579 ,C390_=_C585 ,\nC390_=_C586 ,C390_=_C616 ,C390_=_C630 ,C390_=_C631 ,C390_=_C682 ,C390_=_C686 ,\nC390_=_C695 ,C390_=_C700 ,C390_=_C702 ,C390_=_C730 ,C390_=_C741 ,C390_=_C749 ,\nC390_=_C754 ,C390_=_C755 ,C390_=_C757 ,C390_=_C759 ,C390_=_C763 ,C390_=_C782 ,\nC390_=_C787 ,C390_=_C788 ,C390_=_C789 ,C390_=_C790 ,C390_=_C799 ,C390_=_C801 ,\nC390_=_C810 ,C390_=_C815 ,C390_=_C841 ,C390_=_C845 ,C390_=_C855 ,C390_=_C856 ,\nC390_=_C863 ,C390_=_C875 ,C390_=_C880 ,C390_=_C885 ,C390_=_C886 ,C390_=_C889 ,\nC390_=_C890 ,C390_=_C891 ,C390_=_C894 ,C391_=_C408 ,C391_=_C425 ,C391_=_C441 ,\nC391_=_C451 ,C391_=_C453 ,C391_=_C479 ,C391_=_C491 ,C391_=_C500 ,C391_=_C530 ,\nC391_=_C546 ,C391_=_C548 ,C391_=_C553 ,C391_=_C579 ,C391_=_C592 ,C391_=_C597 ,\nC391_=_C625 ,C391_=_C630 ,C391_=_C631 ,C391_=_C695 ,C391_=_C702 ,C391_=_C706 ,\nC391_=_C716 ,C391_=_C722 ,C391_=_C730 ,C391_=_C741 ,C391_=_C743 ,C391_=_C754 ,\nC391_=_C757 ,C391_=_C759 ,C391_=_C782 ,C391_=_C787 ,C391_=_C788 ,C391_=_C789 ,\nC391_=_C790 ,C391_=_C799 ,C391_=_C801 ,C391_=_C804 ,C391_=_C805 ,C391_=_C807 ,\nC391_=_C808 ,C391_=_C816 ,C391_=_C855 ,C391_=_C856 ,C391_=_C869 ,C391_=_C875 ,\nC391_=_C876 ,C391_=_C886 ,C391_=_C887 ,C391_=_C889 ,C391_=_C891 ,C391_=_C898 ,\nC391_=_C899 ,C393_=_C394 ,C393_=_C405 ,C393_=_C419 ,C393_=_C446 ,C393_=_C486 ,\nC393_=_C514 ,C393_=_C531 ,C393_=_C533 ,C393_=_C539 ,C393_=_C550 ,C393_=_C551 ,\nC393_=_C570 ,C393_=_C612 ,C393_=_C615 ,C393_=_C616 ,C393_=_C664 ,C393_=_C685 ,\nC393_=_C690 ,C393_=_C696 ,C393_=_C698 ,C393_=_C699 ,C393_=_C713 ,C393_=_C714 ,\nC393_=_C730 ,C393_=_C745 ,C393_=_C777 ,C393_=_C786 ,C393_=_C800 ,C393_=_C807 ,\nC393_=_C846 ,C393_=_C856 ,C393_=_C870 ,C393_=_C875 ,C393_=_C876 ,C393_=_C894 ,\nC394_=_C410 ,C394_=_C424 ,C394_=_C426 ,C394_=_C447 ,C394_=_C449 ,C394_=_C464 ,\nC394_=_C475 ,C394_=_C486 ,C394_=_C540 ,C394_=_C550 ,C394_=_C551 ,C394_=_C601 ,\nC394_=_C605 ,C394_=_C609 ,C394_=_C622 ,C394_=_C628 ,C394_=_C634 ,C394_=_C650 ,\nC394_=_C660 ,C394_=_C667 ,C394_=_C679 ,C394_=_C681 ,C394_=_C690 ,C394_=_C696 ,\nC394_=_C698 ,C394_=_C699 ,C394_=_C713 ,C394_=_C729 ,C394_=_C730 ,C394_=_C734 ,\nC394_=_C746 ,C394_=_C752 ,C394_=_C767 ,C394_=_C786 ,C394_=_C793 ,C394_=_C809 ,\nC394_=_C817 ,C394_=_C822 ,C394_=_C833 ,C394_=_C837 ,C394_=_C842 ,C394_=_C847 ,\nC394_=_C868 ,C394_=_C887 ,C394_=_C893 ,C394_=_C898 ,C395_=_C449 ,C395_=_C462 ,\nC395_=_C511 ,C395_=_C517 ,C395_=_C518 ,C395_=_C519 ,C395_=_C524 ,C395_=_C534 ,\nC395_=_C552 ,C395_=_C553 ,C395_=_C554 ,C395_=_C555 ,C395_=_C556 ,C395_=_C569 ,\nC395_=_C570 ,C395_=_C582 ,C395_=_C591 ,C395_=_C592 ,C395_=_C593 ,C395_=_C654 ,\nC395_=_C664 ,C395_=_C680 ,C395_=_C688 ,C395_=_C691 ,C395_=_C693 ,C395_=_C698 ,\nC395_=_C702 ,C395_=_C735 ,C395_=_C741 ,C395_=_C744 ,C395_=_C752 ,C395_=_C757 ,\nC395_=_C777 ,C395_=_C791 ,C395_=_C793 ,C395_=_C796 ,C395_=_C800 ,C395_=_C802 ,\nC395_=_C811 ,C395_=_C815 ,C395_=_C824 ,C395_=_C833 ,C395_=_C840 ,C395_=_C845 ,\nC395_=_C872 ,C395_=_C878 ,C395_=_C880 ,C395_=_C884 ,C395_=_C888 ,C395_=_C899 ,\nC396_=_C415 ,C396_=_C424 ,C396_=_C453 ,C396_=_C522 ,C396_=_C536 ,C396_=_C597 ,\nC396_=_C635 ,C396_=_C668 ,C396_=_C693 ,C396_=_C696 ,C396_=_C698 ,C396_=_C715 ,\nC396_=_C734 ,C396_=_C754 ,C396_=_C758 ,C396_=_C763 ,C396_=_C765 ,C396_=_C776 ,\nC396_=_C778 ,C396_=_C787 ,C396_=_C791 ,C396_=_C792 ,C396_=_C795 ,C396_=_C799 ,\nC396_=_C800 ,C396_=_C801 ,C396_=_C803 ,C396_=_C808 ,C396_=_C816 ,C396_=_C829 ,\nC396_=_C834 ,C396_=_C837 ,C396_=_C845 ,C396_=_C846 ,C396_=_C854 ,C396_=_C856 ,\nC396_=_C860 ,C396_=_C874 ,C396_=_C878 ,C396_=_C886 ,C396_=_C896 ,C396_=_C899 ,\nC397_=_C399 ,C397_=_C405 ,C397_=_C407 ,C397_=_C408 ,C397_=_C409 ,C397_=_C413 ,\nC397_=_C422 ,C397_=_C430 ,C397_=_C438 ,C397_=_C439 ,C397_=_C440 ,C397_=_C477 ,\nC397_=_C487 ,C397_=_C492 ,C397_=_C497 ,C397_=_C538 ,C397_=_C562 ,C397_=_C566 ,\nC397_=_C569 ,C397_=_C570 ,C397_=_C580 ,C397_=_C581 ,C397_=_C602 ,C397_=_C640 ,\nC397_=_C652 ,C397_=_C665 ,C397_=_C669 ,C397_=_C679 ,C397_=_C684 ,C397_=_C689 ,\nC397_=_C713 ,C397_=_C714 ,C397_=_C723 ,C397_=_C740 ,C397_=_C746 ,C397_=_C747 ,\nC397_=_C767 ,C397_=_C769 ,C397_=_C771 ,C397_=_C774 ,C397_=_C785 ,C397_=_C790 ,\nC397_=_C812 ,C397_=_C826 ,C397_=_C827 ,C397_=_C851 ,C397_=_C852 ,C397_=_C857 ,\nC397_=_C859 ,C397_=_C873 ,C399_=_C442 ,C399_=_C446 ,C399_=_C463 ,C399_=_C467 ,\nC399_=_C493 ,C399_=_C499 ,C399_=_C521 ,C399_=_C550 ,C399_=_C562 ,C399_=_C567 ,\nC399_=_C605 ,C399_=_C607 ,C399_=_C645 ,C399_=_C652 ,C399_=_C656 ,C399_=_C676 ,\nC399_=_C700 ,C399_=_C702 ,C399_=_C707 ,C399_=_C715 ,C399_=_C737 ,C399_=_C740 ,\nC399_=_C745 ,C399_=_C763 ,C399_=_C764 ,C399_=_C767 ,C399_=_C788 ,C399_=_C792 ,\nC399_=_C796 ,C399_=_C803 ,C399_=_C805 ,C399_=_C813 ,C399_=_C828 ,C399_=_C850 ,\nC399_=_C852 ,C399_=_C854 ,C399_=_C857 ,C399_=_C866 ,C399_=_C873 ,C399_=_C877 ,\nC399_=_C894 ,C399_=_C896 ,C400_=_C406 ,C400_=_C430 ,C400_=_C454 ,C400_=_C461 ,\nC400_=_C471 ,C400_=_C477 ,C400_=_C487 ,C400_=_C495 ,C400_=_C503 ,C400_=_C529 ,\nC400_=_C535 ,C400_=_C553 ,C400_=_C564 ,C400_=_C573 ,C400_=_C576 ,C400_=_C589 ,\nC400_=_C590 ,C400_=_C614 ,C400_=_C627 ,C400_=_C631 ,C400_=_C651 ,C400_=_C681 ,\nC400_=_C693 ,C400_=_C736 ,C400_=_C739 ,C400_=_C745 ,C400_=_C746 ,C400_=_C748 ,\nC400_=_C753 ,C400_=_C755 ,C400_=_C756 ,C400_=_C771 ,C400_=_C785 ,C400_=_C787 ,\nC400_=_C789 ,C400_=_C795 ,C400_=_C798 ,C400_=_C813 ,C400_=_C815 ,C400_=_C826 ,\nC400_=_C827 ,C400_=_C836 ,C400_=_C852 ,C400_=_C867 ,C400_=_C872 ,C400_=_C875 ,\nC400_=_C884 ,C400_=_C891 ,C400_=_C896 ,C405_=_C422 ,C405_=_C440 ,C405_=_C466 ,\nC405_=_C477 ,C405_=_C490 ,C405_=_C553 ,C405_=_C570 ,C405_=_C575 ,C405_=_C598 ,\nC405_=_C612 ,C405_=_C615 ,C405_=_C625 ,C405_=_C636 ,C405_=_C640 ,C405_=_C664 ,\nC405_=_C665 ,C405_=_C707 ,C405_=_C714 ,C405_=_C723 ,C405_=_C745 ,C405_=_C746 ,\nC405_=_C747 ,C405_=_C767 ,C405_=_C771 ,C405_=_C777 ,C405_=_C785 ,C405_=_C786 ,\nC405_=_C798 ,C405_=_C800 ,C405_=_C803 ,C405_=_C806 ,C405_=_C807 ,C405_=_C812 ,\nC405_=_C849 ,C405_=_C856 ,C405_=_C863 ,C405_=_C875 ,C405_=_C878 ,C406_=_C414 ,\nC406_=_C439 ,C406_=_C443 ,C406_=_C487 ,C406_=_C492</w:t>
      </w:r>
    </w:p>
    <w:p>
      <w:pPr>
        <w:pStyle w:val="PreformattedText"/>
        <w:bidi w:val="0"/>
        <w:spacing w:before="0" w:after="0"/>
        <w:jc w:val="left"/>
        <w:rPr/>
      </w:pPr>
      <w:r>
        <w:rPr/>
        <w:t xml:space="preserve"> </w:t>
      </w:r>
      <w:r>
        <w:rPr/>
        <w:t>,C406_=_C503 ,C406_=_C535 ,\nC406_=_C550 ,C406_=_C568 ,C406_=_C573 ,C406_=_C576 ,C406_=_C589 ,C406_=_C590 ,\nC406_=_C627 ,C406_=_C631 ,C406_=_C654 ,C406_=_C658 ,C406_=_C693 ,C406_=_C708 ,\nC406_=_C709 ,C406_=_C710 ,C406_=_C711 ,C406_=_C736 ,C406_=_C755 ,C406_=_C758 ,\nC406_=_C759 ,C406_=_C764 ,C406_=_C788 ,C406_=_C790 ,C406_=_C795 ,C406_=_C796 ,\nC406_=_C798 ,C406_=_C822 ,C406_=_C835 ,C406_=_C839 ,C406_=_C847 ,C406_=_C850 ,\nC406_=_C851 ,C406_=_C872 ,C406_=_C882 ,C406_=_C884 ,C406_=_C885 ,C406_=_C891 ,\nC407_=_C408 ,C407_=_C409 ,C407_=_C417 ,C407_=_C418 ,C407_=_C419 ,C407_=_C420 ,\nC407_=_C473 ,C407_=_C492 ,C407_=_C500 ,C407_=_C536 ,C407_=_C538 ,C407_=_C551 ,\nC407_=_C562 ,C407_=_C569 ,C407_=_C570 ,C407_=_C580 ,C407_=_C584 ,C407_=_C649 ,\nC407_=_C679 ,C407_=_C684 ,C407_=_C689 ,C407_=_C691 ,C407_=_C700 ,C407_=_C707 ,\nC407_=_C712 ,C407_=_C713 ,C407_=_C714 ,C407_=_C764 ,C407_=_C770 ,C407_=_C789 ,\nC407_=_C798 ,C407_=_C803 ,C407_=_C806 ,C407_=_C807 ,C407_=_C820 ,C407_=_C824 ,\nC407_=_C826 ,C407_=_C827 ,C407_=_C828 ,C407_=_C834 ,C407_=_C845 ,C407_=_C851 ,\nC407_=_C852 ,C407_=_C854 ,C407_=_C867 ,C407_=_C873 ,C407_=_C885 ,C407_=_C893 ,\nC407_=_C898 ,C408_=_C409 ,C408_=_C477 ,C408_=_C480 ,C408_=_C488 ,C408_=_C492 ,\nC408_=_C536 ,C408_=_C538 ,C408_=_C562 ,C408_=_C569 ,C408_=_C570 ,C408_=_C579 ,\nC408_=_C583 ,C408_=_C601 ,C408_=_C602 ,C408_=_C630 ,C408_=_C663 ,C408_=_C679 ,\nC408_=_C682 ,C408_=_C684 ,C408_=_C689 ,C408_=_C702 ,C408_=_C710 ,C408_=_C711 ,\nC408_=_C730 ,C408_=_C732 ,C408_=_C741 ,C408_=_C747 ,C408_=_C759 ,C408_=_C782 ,\nC408_=_C790 ,C408_=_C798 ,C408_=_C799 ,C408_=_C801 ,C408_=_C804 ,C408_=_C805 ,\nC408_=_C806 ,C408_=_C810 ,C408_=_C818 ,C408_=_C826 ,C408_=_C827 ,C408_=_C829 ,\nC408_=_C830 ,C408_=_C851 ,C408_=_C852 ,C408_=_C855 ,C408_=_C856 ,C408_=_C861 ,\nC408_=_C867 ,C408_=_C870 ,C408_=_C873 ,C408_=_C876 ,C408_=_C880 ,C408_=_C886 ,\nC408_=_C891 ,C409_=_C452 ,C409_=_C492 ,C409_=_C514 ,C409_=_C538 ,C409_=_C542 ,\nC409_=_C562 ,C409_=_C569 ,C409_=_C570 ,C409_=_C583 ,C409_=_C632 ,C409_=_C634 ,\nC409_=_C654 ,C409_=_C657 ,C409_=_C660 ,C409_=_C663 ,C409_=_C679 ,C409_=_C682 ,\nC409_=_C684 ,C409_=_C689 ,C409_=_C702 ,C409_=_C707 ,C409_=_C710 ,C409_=_C727 ,\nC409_=_C736 ,C409_=_C737 ,C409_=_C747 ,C409_=_C798 ,C409_=_C804 ,C409_=_C805 ,\nC409_=_C806 ,C409_=_C822 ,C409_=_C826 ,C409_=_C827 ,C409_=_C851 ,C409_=_C852 ,\nC409_=_C861 ,C409_=_C867 ,C409_=_C868 ,C409_=_C870 ,C409_=_C873 ,C409_=_C877 ,\nC409_=_C880 ,C409_=_C882 ,C409_=_C888 ,C409_=_C894 ,C410_=_C411 ,C410_=_C421 ,\nC410_=_C422 ,C410_=_C449 ,C410_=_C451 ,C410_=_C474 ,C410_=_C487 ,C410_=_C518 ,\nC410_=_C529 ,C410_=_C531 ,C410_=_C539 ,C410_=_C552 ,C410_=_C576 ,C410_=_C580 ,\nC410_=_C581 ,C410_=_C582 ,C410_=_C590 ,C410_=_C593 ,C410_=_C607 ,C410_=_C622 ,\nC410_=_C623 ,C410_=_C634 ,C410_=_C645 ,C410_=_C647 ,C410_=_C650 ,C410_=_C657 ,\nC410_=_C660 ,C410_=_C681 ,C410_=_C693 ,C410_=_C708 ,C410_=_C709 ,C410_=_C712 ,\nC410_=_C729 ,C410_=_C730 ,C410_=_C732 ,C410_=_C734 ,C410_=_C736 ,C410_=_C743 ,\nC410_=_C776 ,C410_=_C780 ,C410_=_C781 ,C410_=_C785 ,C410_=_C799 ,C410_=_C817 ,\nC410_=_C818 ,C410_=_C832 ,C410_=_C842 ,C410_=_C847 ,C410_=_C851 ,C410_=_C855 ,\nC410_=_C885 ,C410_=_C886 ,C410_=_C893 ,C410_=_C897 ,C410_=_C898 ,C411_=_C456 ,\nC411_=_C487 ,C411_=_C502 ,C411_=_C507 ,C411_=_C520 ,C411_=_C541 ,C411_=_C542 ,\nC411_=_C555 ,C411_=_C585 ,C411_=_C586 ,C411_=_C616 ,C411_=_C620 ,C411_=_C630 ,\nC411_=_C643 ,C411_=_C645 ,C411_=_C686 ,C411_=_C708 ,C411_=_C709 ,C411_=_C712 ,\nC411_=_C723 ,C411_=_C742 ,C411_=_C749 ,C411_=_C754 ,C411_=_C755 ,C411_=_C776 ,\nC411_=_C799 ,C411_=_C810 ,C411_=_C812 ,C411_=_C815 ,C411_=_C820 ,C411_=_C830 ,\nC411_=_C835 ,C411_=_C840 ,C411_=_C847 ,C411_=_C869 ,C411_=_C870 ,C411_=_C880 ,\nC411_=_C882 ,C411_=_C885 ,C411_=_C886 ,C411_=_C889 ,C411_=_C890 ,C411_=_C894 ,\nC411_=_C895 ,C411_=_C897 ,C411_=_C898 ,C413_=_C414 ,C413_=_C415 ,C413_=_C416 ,\nC413_=_C430 ,C413_=_C438 ,C413_=_C439 ,C413_=_C464 ,C413_=_C474 ,C413_=_C487 ,\nC413_=_C497 ,C413_=_C520 ,C413_=_C562 ,C413_=_C566 ,C413_=_C574 ,C413_=_C575 ,\nC413_=_C576 ,C413_=_C580 ,C413_=_C581 ,C413_=_C598 ,C413_=_C602 ,C413_=_C624 ,\nC413_=_C640 ,C413_=_C669 ,C413_=_C689 ,C413_=_C712 ,C413_=_C713 ,C413_=_C714 ,\nC413_=_C722 ,C413_=_C744 ,C413_=_C749 ,C413_=_C758 ,C413_=_C759 ,C413_=_C769 ,\nC413_=_C774 ,C413_=_C781 ,C413_=_C786 ,C413_=_C790 ,C413_=_C800 ,C413_=_C812 ,\nC413_=_C819 ,C413_=_C821 ,C413_=_C828 ,C413_=_C849 ,C413_=_C851 ,C413_=_C852 ,\nC413_=_C855 ,C413_=_C857 ,C413_=_C859 ,C413_=_C866 ,C413_=_C870 ,C413_=_C893 ,\nC413_=_C895 ,C414_=_C415 ,C414_=_C416 ,C414_=_C439 ,C414_=_C441 ,C414_=_C442 ,\nC414_=_C443 ,C414_=_C451 ,C414_=_C471 ,C414_=_C487 ,C414_=_C492 ,C414_=_C526 ,\nC414_=_C550 ,C414_=_C556 ,C414_=_C574 ,C414_=_C575 ,C414_=_C576 ,C414_=_C582 ,\nC414_=_C598 ,C414_=_C602 ,C414_=_C620 ,C414_=_C629 ,C414_=_C640 ,C414_=_C643 ,\nC414_=_C667 ,C414_=_C696 ,C414_=_C712 ,C414_=_C713 ,C414_=_C714 ,C414_=_C735 ,\nC414_=_C756 ,C414_=_C758 ,C414_=_C759 ,C414_=_C769 ,C414_=_C778 ,C414_=_C786 ,\nC414_=_C788 ,C414_=_C790 ,C414_=_C795 ,C414_=_C800 ,C414_=_C803 ,C414_=_C828 ,\nC414_=_C835 ,C414_=_C839 ,C414_=_C842 ,C414_=_C849 ,C414_=_C851 ,C414_=_C870 ,\nC414_=_C872 ,C414_=_C889 ,C414_=_C890 ,C414_=_C891 ,C415_=_C416 ,C415_=_C453 ,\nC415_=_C475 ,C415_=_C506 ,C415_=_C533 ,C415_=_C564 ,C415_=_C574 ,C415_=_C575 ,\nC415_=_C576 ,C415_=_C629 ,C415_=_C633 ,C415_=_C640 ,C415_=_C647 ,C415_=_C656 ,\nC415_=_C713 ,C415_=_C719 ,C415_=_C733 ,C415_=_C737 ,C415_=_C759 ,C415_=_C800 ,\nC415_=_C803 ,C415_=_C814 ,C415_=_C816 ,C415_=_C828 ,C415_=_C845 ,C415_=_C849 ,\nC415_=_C851 ,C415_=_C859 ,C415_=_C860 ,C415_=_C864 ,C415_=_C874 ,C415_=_C888 ,\nC416_=_C426 ,C416_=_C433 ,C416_=_C439 ,C416_=_C462 ,C416_=_C466 ,C416_=_C485 ,\nC416_=_C504 ,C416_=_C514 ,C416_=_C574 ,C416_=_C575 ,C416_=_C576 ,C416_=_C632 ,\nC416_=_C638 ,C416_=_C640 ,C416_=_C643 ,C416_=_C652 ,C416_=_C667 ,C416_=_C700 ,\nC416_=_C713 ,C416_=_C719 ,C416_=_C722 ,C416_=_C740 ,C416_=_C742 ,C416_=_C747 ,\nC416_=_C753 ,C416_=_C759 ,C416_=_C772 ,C416_=_C800 ,C416_=_C808 ,C416_=_C813 ,\nC416_=_C819 ,C416_=_C826 ,C416_=_C828 ,C416_=_C849 ,C416_=_C851 ,C416_=_C852 ,\nC416_=_C859 ,C416_=_C863 ,C416_=_C870 ,C416_=_C876 ,C416_=_C878 ,C416_=_C890 ,\nC416_=_C891 ,C417_=_C418 ,C417_=_C419 ,C417_=_C420 ,C417_=_C423 ,C417_=_C441 ,\nC417_=_C442 ,C417_=_C473 ,C417_=_C474 ,C417_=_C475 ,C417_=_C500 ,C417_=_C524 ,\nC417_=_C542 ,C417_=_C551 ,C417_=_C552 ,C417_=_C554 ,C417_=_C558 ,C417_=_C573 ,\nC417_=_C577 ,C417_=_C580 ,C417_=_C614 ,C417_=_C632 ,C417_=_C636 ,C417_=_C656 ,\nC417_=_C685 ,C417_=_C688 ,C417_=_C691 ,C417_=_C692 ,C417_=_C693 ,C417_=_C710 ,\nC417_=_C712 ,C417_=_C714 ,C417_=_C734 ,C417_=_C739 ,C417_=_C742 ,C417_=_C760 ,\nC417_=_C764 ,C417_=_C765 ,C417_=_C770 ,C417_=_C776 ,C417_=_C782 ,C417_=_C793 ,\nC417_=_C821 ,C417_=_C839 ,C417_=_C845 ,C417_=_C849 ,C417_=_C854 ,C417_=_C865 ,\nC417_=_C867 ,C417_=_C873 ,C417_=_C878 ,C417_=_C887 ,C417_=_C888 ,C417_=_C891 ,\nC417_=_C893 ,C417_=_C897 ,C418_=_C419 ,C418_=_C420 ,C418_=_C423 ,C418_=_C468 ,\nC418_=_C473 ,C418_=_C474 ,C418_=_C475 ,C418_=_C524 ,C418_=_C536 ,C418_=_C538 ,\nC418_=_C540 ,C418_=_C551 ,C418_=_C558 ,C418_=_C577 ,C418_=_C580 ,C418_=_C590 ,\nC418_=_C632 ,C418_=_C636 ,C418_=_C649 ,C418_=_C660 ,C418_=_C685 ,C418_=_C688 ,\nC418_=_C691 ,C418_=_C712 ,C418_=_C716 ,C418_=_C742 ,C418_=_C760 ,C418_=_C764 ,\nC418_=_C770 ,C418_=_C776 ,C418_=_C788 ,C418_=_C798 ,C418_=_C803 ,C418_=_C806 ,\nC418_=_C810 ,C418_=_C820 ,C418_=_C821 ,C418_=_C828 ,C418_=_C834 ,C418_=_C839 ,\nC418_=_C845 ,C418_=_C854 ,C418_=_C867 ,C418_=_C872 ,C418_=_C873 ,C418_=_C878 ,\nC418_=_C884 ,C418_=_C888 ,C418_=_C893 ,C418_=_C897 ,C418_=_C898 ,C418_=_C899 ,\nC419_=_C420 ,C419_=_C446 ,C419_=_C473 ,C419_=_C514 ,C419_=_C531 ,C419_=_C532 ,\nC419_=_C533 ,C419_=_C551 ,C419_=_C580 ,C419_=_C610 ,C419_=_C612 ,C419_=_C685 ,\nC419_=_C689 ,C419_=_C691 ,C419_=_C712 ,C419_=_C713 ,C419_=_C715 ,C419_=_C723 ,\nC419_=_C730 ,C419_=_C749 ,C419_=_C758 ,C419_=_C764 ,C419_=_C770 ,C419_=_C795 ,\nC419_=_C796 ,C419_=_C801 ,C419_=_C807 ,C419_=_C834 ,C419_=_C842 ,C419_=_C845 ,\nC419_=_C854 ,C419_=_C856 ,C419_=_C857 ,C419_=_C866 ,C419_=_C867 ,C419_=_C870 ,\nC419_=_C874 ,C419_=_C894 ,C420_=_C473 ,C420_=_C506 ,C420_=_C548 ,C420_=_C551 ,\nC420_=_C580 ,C420_=_C632 ,C420_=_C650 ,C420_=_C656 ,C420_=_C676 ,C420_=_C679 ,\nC420_=_C685 ,C420_=_C688 ,C420_=_C690 ,C420_=_C691 ,C420_=_C706 ,C420_=_C712 ,\nC420_=_C716 ,C420_=_C729 ,C420_=_C748 ,C420_=_C756 ,C420_=_C764 ,C420_=_C770 ,\nC420_=_C774 ,C420_=_C806 ,C420_=_C812 ,C420_=_C814 ,C420_=_C816 ,C420_=_C817 ,\nC420_=_C821 ,C420_=_C836 ,C420_=_C841 ,C420_=_C842 ,C420_=_C845 ,C420_=_C854 ,\nC420_=_C857 ,C420_=_C867 ,C420_=_C868 ,C420_=_C882 ,C420_=_C898 ,C421_=_C422 ,\nC421_=_C504 ,C421_=_C518 ,C421_=_C529 ,C421_=_C531 ,C421_=_C533 ,C421_=_C539 ,\nC421_=_C552 ,C421_=_C555 ,C421_=_C581 ,C421_=_C582 ,C421_=_C587 ,C421_=_C593 ,\nC421_=_C604 ,C421_=_C609 ,C421_=_C624 ,C421_=_C647 ,C421_=_C664 ,C421_=_C682 ,\nC421_=_C693 ,C421_=_C712 ,C421_=_C722 ,C421_=_C727 ,C421_=_C729 ,C421_=_C743 ,\nC421_=_C765 ,C421_=_C781 ,C421_=_C790 ,C421_=_C808 ,C421_=_C819 ,C421_=_C828 ,\nC421_=_C832 ,C421_=_C833 ,C421_=_C845 ,C421_=_C851 ,C421_=_C855 ,C421_=_C856 ,\nC421_=_C860 ,C421_=_C863 ,C421_=_C877 ,C421_=_C885 ,C421_=_C886 ,C421_=_C896 ,\nC422_=_C424 ,C422_=_C426 ,C422_=_C440 ,C422_=_C477 ,C422_=_C499 ,C422_=_C518 ,\nC422_=_C522 ,C422_=_C529 ,C422_=_C531 ,C422_=_C539 ,C422_=_C552 ,C422_=_C560 ,\nC422_=_C566 ,C422_=_C569 ,C422_=_C581 ,C422_=_C582 ,C422_=_C590 ,C422_=_C623 ,\nC422_=_C628 ,C422_=_C647 ,C422_=_C661 ,C422_=_C665 ,C422_=_C668 ,C422_=_C684 ,\nC422_=_C693 ,C422_=_C723 ,C422_=_C743 ,C422_=_C746 ,C422_=_C747 ,C422_=_C764 ,\nC422_=_C767 ,C422_=_C771 ,C422_=_C781 ,C422_=_C785 ,C422_=_C793 ,C422_=_C805 ,\nC422_=_C810 ,C422_=_C812 ,C422_=_C815 ,C422_=_C818 ,C422_=_C832 ,C422_=_C837 ,\nC422_=_C851 ,C422_=_C855 ,C422_=_C866 ,C422_=_C880 ,C422_=_C885 ,C422_=_C886 ,\nC422_=_C892 ,C422_=_C898 ,C423_=_C434</w:t>
      </w:r>
    </w:p>
    <w:p>
      <w:pPr>
        <w:pStyle w:val="PreformattedText"/>
        <w:bidi w:val="0"/>
        <w:spacing w:before="0" w:after="0"/>
        <w:jc w:val="left"/>
        <w:rPr/>
      </w:pPr>
      <w:r>
        <w:rPr/>
        <w:t xml:space="preserve"> </w:t>
      </w:r>
      <w:r>
        <w:rPr/>
        <w:t>,C423_=_C435 ,C423_=_C440 ,C423_=_C446 ,\nC423_=_C474 ,C423_=_C475 ,C423_=_C524 ,C423_=_C558 ,C423_=_C569 ,C423_=_C577 ,\nC423_=_C585 ,C423_=_C612 ,C423_=_C624 ,C423_=_C632 ,C423_=_C636 ,C423_=_C645 ,\nC423_=_C684 ,C423_=_C685 ,C423_=_C688 ,C423_=_C691 ,C423_=_C702 ,C423_=_C704 ,\nC423_=_C709 ,C423_=_C733 ,C423_=_C737 ,C423_=_C742 ,C423_=_C752 ,C423_=_C753 ,\nC423_=_C755 ,C423_=_C760 ,C423_=_C764 ,C423_=_C772 ,C423_=_C782 ,C423_=_C786 ,\nC423_=_C789 ,C423_=_C808 ,C423_=_C814 ,C423_=_C821 ,C423_=_C835 ,C423_=_C839 ,\nC423_=_C846 ,C423_=_C859 ,C423_=_C873 ,C423_=_C878 ,C423_=_C882 ,C423_=_C885 ,\nC423_=_C886 ,C423_=_C888 ,C423_=_C896 ,C423_=_C897 ,C424_=_C475 ,C424_=_C485 ,\nC424_=_C486 ,C424_=_C499 ,C424_=_C536 ,C424_=_C560 ,C424_=_C566 ,C424_=_C569 ,\nC424_=_C623 ,C424_=_C628 ,C424_=_C635 ,C424_=_C650 ,C424_=_C713 ,C424_=_C715 ,\nC424_=_C729 ,C424_=_C765 ,C424_=_C767 ,C424_=_C776 ,C424_=_C778 ,C424_=_C780 ,\nC424_=_C793 ,C424_=_C799 ,C424_=_C801 ,C424_=_C805 ,C424_=_C808 ,C424_=_C809 ,\nC424_=_C810 ,C424_=_C815 ,C424_=_C816 ,C424_=_C822 ,C424_=_C834 ,C424_=_C837 ,\nC424_=_C847 ,C424_=_C855 ,C424_=_C860 ,C424_=_C867 ,C424_=_C881 ,C424_=_C886 ,\nC424_=_C887 ,C424_=_C892 ,C424_=_C896 ,C424_=_C898 ,C424_=_C899 ,C425_=_C434 ,\nC425_=_C441 ,C425_=_C453 ,C425_=_C479 ,C425_=_C491 ,C425_=_C530 ,C425_=_C541 ,\nC425_=_C548 ,C425_=_C564 ,C425_=_C575 ,C425_=_C576 ,C425_=_C577 ,C425_=_C578 ,\nC425_=_C581 ,C425_=_C583 ,C425_=_C584 ,C425_=_C585 ,C425_=_C586 ,C425_=_C597 ,\nC425_=_C623 ,C425_=_C625 ,C425_=_C650 ,C425_=_C706 ,C425_=_C713 ,C425_=_C716 ,\nC425_=_C729 ,C425_=_C735 ,C425_=_C745 ,C425_=_C746 ,C425_=_C767 ,C425_=_C772 ,\nC425_=_C788 ,C425_=_C789 ,C425_=_C805 ,C425_=_C806 ,C425_=_C808 ,C425_=_C809 ,\nC425_=_C816 ,C425_=_C817 ,C425_=_C819 ,C425_=_C820 ,C425_=_C839 ,C425_=_C864 ,\nC425_=_C866 ,C425_=_C874 ,C425_=_C876 ,C425_=_C886 ,C425_=_C887 ,C425_=_C894 ,\nC425_=_C899 ,C426_=_C447 ,C426_=_C462 ,C426_=_C464 ,C426_=_C466 ,C426_=_C522 ,\nC426_=_C540 ,C426_=_C577 ,C426_=_C590 ,C426_=_C601 ,C426_=_C605 ,C426_=_C609 ,\nC426_=_C622 ,C426_=_C623 ,C426_=_C624 ,C426_=_C652 ,C426_=_C661 ,C426_=_C663 ,\nC426_=_C667 ,C426_=_C668 ,C426_=_C679 ,C426_=_C684 ,C426_=_C686 ,C426_=_C704 ,\nC426_=_C719 ,C426_=_C740 ,C426_=_C746 ,C426_=_C752 ,C426_=_C753 ,C426_=_C764 ,\nC426_=_C769 ,C426_=_C770 ,C426_=_C772 ,C426_=_C782 ,C426_=_C793 ,C426_=_C808 ,\nC426_=_C810 ,C426_=_C818 ,C426_=_C826 ,C426_=_C832 ,C426_=_C833 ,C426_=_C837 ,\nC426_=_C842 ,C426_=_C859 ,C426_=_C866 ,C426_=_C868 ,C426_=_C870 ,C426_=_C880 ,\nC426_=_C885 ,C426_=_C887 ,C426_=_C890 ,C426_=_C891 ,C426_=_C898 ,C430_=_C438 ,\nC430_=_C439 ,C430_=_C454 ,C430_=_C461 ,C430_=_C485 ,C430_=_C487 ,C430_=_C497 ,\nC430_=_C535 ,C430_=_C536 ,C430_=_C558 ,C430_=_C562 ,C430_=_C566 ,C430_=_C580 ,\nC430_=_C581 ,C430_=_C586 ,C430_=_C591 ,C430_=_C597 ,C430_=_C601 ,C430_=_C602 ,\nC430_=_C640 ,C430_=_C667 ,C430_=_C669 ,C430_=_C681 ,C430_=_C689 ,C430_=_C713 ,\nC430_=_C714 ,C430_=_C719 ,C430_=_C739 ,C430_=_C741 ,C430_=_C748 ,C430_=_C756 ,\nC430_=_C769 ,C430_=_C774 ,C430_=_C781 ,C430_=_C790 ,C430_=_C799 ,C430_=_C812 ,\nC430_=_C814 ,C430_=_C817 ,C430_=_C824 ,C430_=_C827 ,C430_=_C833 ,C430_=_C852 ,\nC430_=_C857 ,C430_=_C859 ,C430_=_C866 ,C430_=_C867 ,C430_=_C875 ,C430_=_C882 ,\nC430_=_C887 ,C430_=_C893 ,C433_=_C442 ,C433_=_C446 ,C433_=_C459 ,C433_=_C497 ,\nC433_=_C503 ,C433_=_C514 ,C433_=_C526 ,C433_=_C573 ,C433_=_C575 ,C433_=_C604 ,\nC433_=_C605 ,C433_=_C634 ,C433_=_C643 ,C433_=_C649 ,C433_=_C661 ,C433_=_C668 ,\nC433_=_C686 ,C433_=_C722 ,C433_=_C725 ,C433_=_C739 ,C433_=_C742 ,C433_=_C747 ,\nC433_=_C811 ,C433_=_C813 ,C433_=_C818 ,C433_=_C832 ,C433_=_C833 ,C433_=_C864 ,\nC433_=_C867 ,C433_=_C869 ,C433_=_C874 ,C433_=_C876 ,C434_=_C435 ,C434_=_C436 ,\nC434_=_C437 ,C434_=_C440 ,C434_=_C467 ,C434_=_C519 ,C434_=_C524 ,C434_=_C546 ,\nC434_=_C556 ,C434_=_C564 ,C434_=_C576 ,C434_=_C578 ,C434_=_C581 ,C434_=_C585 ,\nC434_=_C601 ,C434_=_C623 ,C434_=_C650 ,C434_=_C662 ,C434_=_C684 ,C434_=_C690 ,\nC434_=_C691 ,C434_=_C706 ,C434_=_C709 ,C434_=_C713 ,C434_=_C719 ,C434_=_C723 ,\nC434_=_C729 ,C434_=_C732 ,C434_=_C735 ,C434_=_C743 ,C434_=_C746 ,C434_=_C755 ,\nC434_=_C760 ,C434_=_C785 ,C434_=_C786 ,C434_=_C787 ,C434_=_C788 ,C434_=_C792 ,\nC434_=_C804 ,C434_=_C819 ,C434_=_C824 ,C434_=_C828 ,C434_=_C832 ,C434_=_C864 ,\nC434_=_C866 ,C434_=_C873 ,C434_=_C874 ,C434_=_C881 ,C434_=_C882 ,C434_=_C885 ,\nC434_=_C894 ,C434_=_C898 ,C435_=_C436 ,C435_=_C437 ,C435_=_C440 ,C435_=_C524 ,\nC435_=_C556 ,C435_=_C574 ,C435_=_C585 ,C435_=_C601 ,C435_=_C638 ,C435_=_C662 ,\nC435_=_C684 ,C435_=_C690 ,C435_=_C691 ,C435_=_C709 ,C435_=_C719 ,C435_=_C723 ,\nC435_=_C725 ,C435_=_C743 ,C435_=_C755 ,C435_=_C760 ,C435_=_C765 ,C435_=_C786 ,\nC435_=_C788 ,C435_=_C792 ,C435_=_C798 ,C435_=_C803 ,C435_=_C804 ,C435_=_C809 ,\nC435_=_C824 ,C435_=_C828 ,C435_=_C837 ,C435_=_C847 ,C435_=_C850 ,C435_=_C854 ,\nC435_=_C869 ,C435_=_C873 ,C435_=_C874 ,C435_=_C881 ,C435_=_C882 ,C435_=_C885 ,\nC436_=_C437 ,C436_=_C456 ,C436_=_C509 ,C436_=_C542 ,C436_=_C556 ,C436_=_C568 ,\nC436_=_C583 ,C436_=_C585 ,C436_=_C601 ,C436_=_C609 ,C436_=_C614 ,C436_=_C620 ,\nC436_=_C640 ,C436_=_C658 ,C436_=_C662 ,C436_=_C664 ,C436_=_C690 ,C436_=_C691 ,\nC436_=_C707 ,C436_=_C711 ,C436_=_C719 ,C436_=_C723 ,C436_=_C727 ,C436_=_C743 ,\nC436_=_C748 ,C436_=_C760 ,C436_=_C771 ,C436_=_C782 ,C436_=_C787 ,C436_=_C788 ,\nC436_=_C791 ,C436_=_C792 ,C436_=_C802 ,C436_=_C804 ,C436_=_C808 ,C436_=_C820 ,\nC436_=_C827 ,C436_=_C828 ,C436_=_C834 ,C436_=_C845 ,C436_=_C846 ,C436_=_C865 ,\nC436_=_C866 ,C436_=_C868 ,C436_=_C872 ,C436_=_C874 ,C436_=_C881 ,C436_=_C891 ,\nC436_=_C895 ,C437_=_C447 ,C437_=_C456 ,C437_=_C490 ,C437_=_C521 ,C437_=_C556 ,\nC437_=_C585 ,C437_=_C601 ,C437_=_C609 ,C437_=_C629 ,C437_=_C631 ,C437_=_C652 ,\nC437_=_C654 ,C437_=_C662 ,C437_=_C690 ,C437_=_C709 ,C437_=_C712 ,C437_=_C714 ,\nC437_=_C719 ,C437_=_C723 ,C437_=_C725 ,C437_=_C739 ,C437_=_C743 ,C437_=_C755 ,\nC437_=_C756 ,C437_=_C759 ,C437_=_C760 ,C437_=_C780 ,C437_=_C781 ,C437_=_C788 ,\nC437_=_C792 ,C437_=_C793 ,C437_=_C804 ,C437_=_C817 ,C437_=_C821 ,C437_=_C826 ,\nC437_=_C827 ,C437_=_C828 ,C437_=_C830 ,C437_=_C836 ,C437_=_C840 ,C437_=_C861 ,\nC437_=_C874 ,C437_=_C881 ,C437_=_C888 ,C438_=_C439 ,C438_=_C462 ,C438_=_C487 ,\nC438_=_C497 ,C438_=_C509 ,C438_=_C555 ,C438_=_C556 ,C438_=_C562 ,C438_=_C566 ,\nC438_=_C568 ,C438_=_C580 ,C438_=_C581 ,C438_=_C583 ,C438_=_C602 ,C438_=_C607 ,\nC438_=_C622 ,C438_=_C640 ,C438_=_C641 ,C438_=_C652 ,C438_=_C669 ,C438_=_C689 ,\nC438_=_C713 ,C438_=_C714 ,C438_=_C719 ,C438_=_C733 ,C438_=_C736 ,C438_=_C747 ,\nC438_=_C754 ,C438_=_C769 ,C438_=_C774 ,C438_=_C789 ,C438_=_C790 ,C438_=_C804 ,\nC438_=_C806 ,C438_=_C812 ,C438_=_C852 ,C438_=_C857 ,C438_=_C859 ,C438_=_C865 ,\nC438_=_C875 ,C438_=_C880 ,C438_=_C884 ,C438_=_C886 ,C438_=_C890 ,C438_=_C899 ,\nC439_=_C443 ,C439_=_C452 ,C439_=_C480 ,C439_=_C485 ,C439_=_C487 ,C439_=_C492 ,\nC439_=_C497 ,C439_=_C504 ,C439_=_C511 ,C439_=_C550 ,C439_=_C554 ,C439_=_C562 ,\nC439_=_C566 ,C439_=_C580 ,C439_=_C581 ,C439_=_C602 ,C439_=_C610 ,C439_=_C620 ,\nC439_=_C631 ,C439_=_C632 ,C439_=_C638 ,C439_=_C640 ,C439_=_C661 ,C439_=_C667 ,\nC439_=_C669 ,C439_=_C689 ,C439_=_C698 ,C439_=_C700 ,C439_=_C713 ,C439_=_C714 ,\nC439_=_C742 ,C439_=_C744 ,C439_=_C758 ,C439_=_C763 ,C439_=_C765 ,C439_=_C769 ,\nC439_=_C774 ,C439_=_C778 ,C439_=_C788 ,C439_=_C790 ,C439_=_C795 ,C439_=_C799 ,\nC439_=_C812 ,C439_=_C813 ,C439_=_C819 ,C439_=_C830 ,C439_=_C835 ,C439_=_C839 ,\nC439_=_C851 ,C439_=_C852 ,C439_=_C857 ,C439_=_C859 ,C439_=_C863 ,C439_=_C865 ,\nC439_=_C878 ,C439_=_C889 ,C439_=_C891 ,C440_=_C464 ,C440_=_C468 ,C440_=_C477 ,\nC440_=_C489 ,C440_=_C524 ,C440_=_C534 ,C440_=_C560 ,C440_=_C587 ,C440_=_C589 ,\nC440_=_C605 ,C440_=_C610 ,C440_=_C622 ,C440_=_C627 ,C440_=_C665 ,C440_=_C669 ,\nC440_=_C684 ,C440_=_C691 ,C440_=_C709 ,C440_=_C723 ,C440_=_C727 ,C440_=_C733 ,\nC440_=_C746 ,C440_=_C747 ,C440_=_C755 ,C440_=_C767 ,C440_=_C771 ,C440_=_C785 ,\nC440_=_C786 ,C440_=_C799 ,C440_=_C801 ,C440_=_C807 ,C440_=_C812 ,C440_=_C873 ,\nC440_=_C882 ,C440_=_C885 ,C440_=_C899 ,C441_=_C442 ,C441_=_C451 ,C441_=_C453 ,\nC441_=_C474 ,C441_=_C479 ,C441_=_C491 ,C441_=_C500 ,C441_=_C530 ,C441_=_C548 ,\nC441_=_C554 ,C441_=_C556 ,C441_=_C573 ,C441_=_C582 ,C441_=_C597 ,C441_=_C620 ,\nC441_=_C625 ,C441_=_C696 ,C441_=_C699 ,C441_=_C710 ,C441_=_C712 ,C441_=_C714 ,\nC441_=_C716 ,C441_=_C752 ,C441_=_C769 ,C441_=_C772 ,C441_=_C776 ,C441_=_C786 ,\nC441_=_C788 ,C441_=_C789 ,C441_=_C803 ,C441_=_C805 ,C441_=_C808 ,C441_=_C816 ,\nC441_=_C817 ,C441_=_C861 ,C441_=_C865 ,C441_=_C870 ,C441_=_C873 ,C441_=_C876 ,\nC441_=_C884 ,C441_=_C886 ,C441_=_C891 ,C441_=_C893 ,C441_=_C899 ,C442_=_C446 ,\nC442_=_C459 ,C442_=_C463 ,C442_=_C471 ,C442_=_C500 ,C442_=_C503 ,C442_=_C521 ,\nC442_=_C526 ,C442_=_C554 ,C442_=_C567 ,C442_=_C573 ,C442_=_C575 ,C442_=_C598 ,\nC442_=_C602 ,C442_=_C604 ,C442_=_C605 ,C442_=_C607 ,C442_=_C629 ,C442_=_C634 ,\nC442_=_C643 ,C442_=_C645 ,C442_=_C667 ,C442_=_C710 ,C442_=_C715 ,C442_=_C725 ,\nC442_=_C735 ,C442_=_C737 ,C442_=_C739 ,C442_=_C756 ,C442_=_C776 ,C442_=_C778 ,\nC442_=_C796 ,C442_=_C803 ,C442_=_C805 ,C442_=_C811 ,C442_=_C813 ,C442_=_C835 ,\nC442_=_C842 ,C442_=_C850 ,C442_=_C857 ,C442_=_C864 ,C442_=_C865 ,C442_=_C866 ,\nC442_=_C869 ,C442_=_C872 ,C442_=_C873 ,C442_=_C889 ,C442_=_C890 ,C442_=_C891 ,\nC442_=_C893 ,C443_=_C456 ,C443_=_C459 ,C443_=_C461 ,C443_=_C462 ,C443_=_C476 ,\nC443_=_C487 ,C443_=_C491 ,C443_=_C492 ,C443_=_C502 ,C443_=_C530 ,C443_=_C550 ,\nC443_=_C551 ,C443_=_C564 ,C443_=_C574 ,C443_=_C587 ,C443_=_C607 ,C443_=_C610 ,\nC443_=_C636 ,C443_=_C638 ,C443_=_C651 ,C443_=_C660 ,C443_=_C667 ,C443_=_C692 ,\nC443_=_C695 ,C443_=_C699 ,C443_=_C706 ,C443_=_C758 ,C443_=_C759 ,C443_=_C764 ,\nC443_=_C778 ,C443_=_C788 ,C443_=_C790 ,C443_=_C792 ,C443_=_C795 ,C443_=_C819 ,\nC443_=_C827 ,C443_=_C829 ,C443_=_C832 ,C443_=_C835 ,C443_=_C839 ,C443_=_C840 ,\nC443_=_C851 ,C443_=_C860 ,C443_=_C864 ,C443_=_C876 ,C443_=_C877 ,C443_=_C891 ,\nC443_=_C895 ,C443_=_C898</w:t>
      </w:r>
    </w:p>
    <w:p>
      <w:pPr>
        <w:pStyle w:val="PreformattedText"/>
        <w:bidi w:val="0"/>
        <w:spacing w:before="0" w:after="0"/>
        <w:jc w:val="left"/>
        <w:rPr/>
      </w:pPr>
      <w:r>
        <w:rPr/>
        <w:t xml:space="preserve"> </w:t>
      </w:r>
      <w:r>
        <w:rPr/>
        <w:t>,C446_=_C459 ,C446_=_C463 ,C446_=_C503 ,C446_=_C514 ,\nC446_=_C521 ,C446_=_C531 ,C446_=_C533 ,C446_=_C567 ,C446_=_C573 ,C446_=_C575 ,\nC446_=_C604 ,C446_=_C605 ,C446_=_C607 ,C446_=_C612 ,C446_=_C624 ,C446_=_C634 ,\nC446_=_C645 ,C446_=_C704 ,C446_=_C713 ,C446_=_C715 ,C446_=_C725 ,C446_=_C730 ,\nC446_=_C733 ,C446_=_C737 ,C446_=_C739 ,C446_=_C753 ,C446_=_C772 ,C446_=_C782 ,\nC446_=_C786 ,C446_=_C796 ,C446_=_C803 ,C446_=_C805 ,C446_=_C807 ,C446_=_C808 ,\nC446_=_C811 ,C446_=_C813 ,C446_=_C814 ,C446_=_C835 ,C446_=_C846 ,C446_=_C850 ,\nC446_=_C857 ,C446_=_C864 ,C446_=_C866 ,C446_=_C869 ,C446_=_C870 ,C446_=_C886 ,\nC447_=_C464 ,C447_=_C467 ,C447_=_C490 ,C447_=_C521 ,C447_=_C540 ,C447_=_C592 ,\nC447_=_C601 ,C447_=_C605 ,C447_=_C609 ,C447_=_C614 ,C447_=_C615 ,C447_=_C616 ,\nC447_=_C622 ,C447_=_C631 ,C447_=_C633 ,C447_=_C638 ,C447_=_C667 ,C447_=_C679 ,\nC447_=_C680 ,C447_=_C696 ,C447_=_C709 ,C447_=_C739 ,C447_=_C743 ,C447_=_C746 ,\nC447_=_C752 ,C447_=_C755 ,C447_=_C756 ,C447_=_C757 ,C447_=_C759 ,C447_=_C793 ,\nC447_=_C827 ,C447_=_C833 ,C447_=_C836 ,C447_=_C837 ,C447_=_C850 ,C447_=_C851 ,\nC447_=_C852 ,C447_=_C856 ,C447_=_C859 ,C447_=_C861 ,C447_=_C864 ,C447_=_C868 ,\nC447_=_C887 ,C447_=_C898 ,C449_=_C489 ,C449_=_C502 ,C449_=_C524 ,C449_=_C534 ,\nC449_=_C541 ,C449_=_C550 ,C449_=_C610 ,C449_=_C616 ,C449_=_C622 ,C449_=_C634 ,\nC449_=_C639 ,C449_=_C650 ,C449_=_C651 ,C449_=_C660 ,C449_=_C681 ,C449_=_C695 ,\nC449_=_C710 ,C449_=_C730 ,C449_=_C734 ,C449_=_C742 ,C449_=_C744 ,C449_=_C752 ,\nC449_=_C758 ,C449_=_C767 ,C449_=_C790 ,C449_=_C796 ,C449_=_C802 ,C449_=_C811 ,\nC449_=_C815 ,C449_=_C817 ,C449_=_C832 ,C449_=_C835 ,C449_=_C842 ,C449_=_C846 ,\nC449_=_C854 ,C449_=_C881 ,C449_=_C893 ,C451_=_C474 ,C451_=_C490 ,C451_=_C491 ,\nC451_=_C493 ,C451_=_C503 ,C451_=_C531 ,C451_=_C553 ,C451_=_C556 ,C451_=_C576 ,\nC451_=_C580 ,C451_=_C582 ,C451_=_C584 ,C451_=_C590 ,C451_=_C592 ,C451_=_C593 ,\nC451_=_C604 ,C451_=_C607 ,C451_=_C620 ,C451_=_C623 ,C451_=_C630 ,C451_=_C657 ,\nC451_=_C696 ,C451_=_C706 ,C451_=_C712 ,C451_=_C714 ,C451_=_C722 ,C451_=_C729 ,\nC451_=_C730 ,C451_=_C732 ,C451_=_C736 ,C451_=_C743 ,C451_=_C757 ,C451_=_C769 ,\nC451_=_C780 ,C451_=_C785 ,C451_=_C786 ,C451_=_C801 ,C451_=_C803 ,C451_=_C804 ,\nC451_=_C807 ,C451_=_C817 ,C451_=_C818 ,C451_=_C836 ,C451_=_C847 ,C451_=_C855 ,\nC451_=_C869 ,C451_=_C870 ,C451_=_C887 ,C451_=_C889 ,C451_=_C891 ,C451_=_C897 ,\nC451_=_C898 ,C452_=_C460 ,C452_=_C461 ,C452_=_C467 ,C452_=_C468 ,C452_=_C479 ,\nC452_=_C480 ,C452_=_C492 ,C452_=_C509 ,C452_=_C511 ,C452_=_C542 ,C452_=_C554 ,\nC452_=_C560 ,C452_=_C598 ,C452_=_C610 ,C452_=_C620 ,C452_=_C628 ,C452_=_C631 ,\nC452_=_C632 ,C452_=_C635 ,C452_=_C654 ,C452_=_C660 ,C452_=_C661 ,C452_=_C698 ,\nC452_=_C707 ,C452_=_C727 ,C452_=_C736 ,C452_=_C737 ,C452_=_C742 ,C452_=_C743 ,\nC452_=_C744 ,C452_=_C763 ,C452_=_C765 ,C452_=_C778 ,C452_=_C799 ,C452_=_C830 ,\nC452_=_C841 ,C452_=_C850 ,C452_=_C865 ,C452_=_C868 ,C452_=_C877 ,C452_=_C888 ,\nC452_=_C889 ,C452_=_C894 ,C453_=_C479 ,C453_=_C491 ,C453_=_C530 ,C453_=_C538 ,\nC453_=_C548 ,C453_=_C578 ,C453_=_C582 ,C453_=_C593 ,C453_=_C597 ,C453_=_C601 ,\nC453_=_C602 ,C453_=_C604 ,C453_=_C625 ,C453_=_C639 ,C453_=_C645 ,C453_=_C692 ,\nC453_=_C716 ,C453_=_C737 ,C453_=_C754 ,C453_=_C769 ,C453_=_C788 ,C453_=_C789 ,\nC453_=_C800 ,C453_=_C803 ,C453_=_C805 ,C453_=_C808 ,C453_=_C809 ,C453_=_C816 ,\nC453_=_C845 ,C453_=_C851 ,C453_=_C856 ,C453_=_C874 ,C453_=_C876 ,C453_=_C886 ,\nC453_=_C896 ,C453_=_C899 ,C454_=_C471 ,C454_=_C477 ,C454_=_C485 ,C454_=_C495 ,\nC454_=_C500 ,C454_=_C520 ,C454_=_C522 ,C454_=_C526 ,C454_=_C529 ,C454_=_C532 ,\nC454_=_C535 ,C454_=_C553 ,C454_=_C586 ,C454_=_C589 ,C454_=_C597 ,C454_=_C601 ,\nC454_=_C614 ,C454_=_C627 ,C454_=_C631 ,C454_=_C640 ,C454_=_C651 ,C454_=_C667 ,\nC454_=_C688 ,C454_=_C739 ,C454_=_C741 ,C454_=_C746 ,C454_=_C748 ,C454_=_C752 ,\nC454_=_C753 ,C454_=_C771 ,C454_=_C774 ,C454_=_C789 ,C454_=_C799 ,C454_=_C805 ,\nC454_=_C813 ,C454_=_C814 ,C454_=_C815 ,C454_=_C817 ,C454_=_C836 ,C454_=_C850 ,\nC454_=_C852 ,C454_=_C854 ,C454_=_C857 ,C454_=_C866 ,C454_=_C872 ,C454_=_C873 ,\nC454_=_C877 ,C454_=_C882 ,C454_=_C887 ,C454_=_C891 ,C456_=_C462 ,C456_=_C476 ,\nC456_=_C491 ,C456_=_C507 ,C456_=_C509 ,C456_=_C542 ,C456_=_C555 ,C456_=_C564 ,\nC456_=_C568 ,C456_=_C585 ,C456_=_C586 ,C456_=_C587 ,C456_=_C614 ,C456_=_C616 ,\nC456_=_C636 ,C456_=_C638 ,C456_=_C640 ,C456_=_C664 ,C456_=_C667 ,C456_=_C686 ,\nC456_=_C692 ,C456_=_C695 ,C456_=_C699 ,C456_=_C706 ,C456_=_C707 ,C456_=_C712 ,\nC456_=_C727 ,C456_=_C748 ,C456_=_C749 ,C456_=_C754 ,C456_=_C755 ,C456_=_C764 ,\nC456_=_C781 ,C456_=_C792 ,C456_=_C808 ,C456_=_C810 ,C456_=_C815 ,C456_=_C826 ,\nC456_=_C827 ,C456_=_C829 ,C456_=_C832 ,C456_=_C865 ,C456_=_C880 ,C456_=_C885 ,\nC456_=_C888 ,C456_=_C889 ,C456_=_C890 ,C456_=_C894 ,C456_=_C895 ,C459_=_C460 ,\nC459_=_C461 ,C459_=_C502 ,C459_=_C503 ,C459_=_C551 ,C459_=_C569 ,C459_=_C570 ,\nC459_=_C573 ,C459_=_C574 ,C459_=_C575 ,C459_=_C604 ,C459_=_C605 ,C459_=_C607 ,\nC459_=_C634 ,C459_=_C651 ,C459_=_C653 ,C459_=_C658 ,C459_=_C692 ,C459_=_C706 ,\nC459_=_C711 ,C459_=_C725 ,C459_=_C739 ,C459_=_C759 ,C459_=_C767 ,C459_=_C771 ,\nC459_=_C811 ,C459_=_C834 ,C459_=_C854 ,C459_=_C860 ,C459_=_C864 ,C459_=_C869 ,\nC459_=_C876 ,C459_=_C882 ,C459_=_C887 ,C459_=_C895 ,C459_=_C898 ,C460_=_C461 ,\nC460_=_C464 ,C460_=_C467 ,C460_=_C468 ,C460_=_C509 ,C460_=_C533 ,C460_=_C560 ,\nC460_=_C568 ,C460_=_C570 ,C460_=_C574 ,C460_=_C594 ,C460_=_C598 ,C460_=_C627 ,\nC460_=_C628 ,C460_=_C636 ,C460_=_C647 ,C460_=_C653 ,C460_=_C669 ,C460_=_C680 ,\nC460_=_C700 ,C460_=_C706 ,C460_=_C735 ,C460_=_C737 ,C460_=_C771 ,C460_=_C774 ,\nC460_=_C791 ,C460_=_C792 ,C460_=_C811 ,C460_=_C834 ,C460_=_C841 ,C460_=_C842 ,\nC460_=_C845 ,C460_=_C850 ,C460_=_C854 ,C460_=_C874 ,C460_=_C882 ,C460_=_C887 ,\nC460_=_C897 ,C461_=_C467 ,C461_=_C468 ,C461_=_C509 ,C461_=_C530 ,C461_=_C560 ,\nC461_=_C570 ,C461_=_C574 ,C461_=_C598 ,C461_=_C610 ,C461_=_C628 ,C461_=_C653 ,\nC461_=_C660 ,C461_=_C681 ,C461_=_C706 ,C461_=_C737 ,C461_=_C739 ,C461_=_C748 ,\nC461_=_C756 ,C461_=_C771 ,C461_=_C778 ,C461_=_C811 ,C461_=_C819 ,C461_=_C827 ,\nC461_=_C834 ,C461_=_C840 ,C461_=_C841 ,C461_=_C850 ,C461_=_C854 ,C461_=_C864 ,\nC461_=_C867 ,C461_=_C877 ,C461_=_C882 ,C461_=_C887 ,C462_=_C466 ,C462_=_C476 ,\nC462_=_C491 ,C462_=_C509 ,C462_=_C511 ,C462_=_C517 ,C462_=_C518 ,C462_=_C555 ,\nC462_=_C564 ,C462_=_C570 ,C462_=_C582 ,C462_=_C587 ,C462_=_C622 ,C462_=_C636 ,\nC462_=_C638 ,C462_=_C652 ,C462_=_C664 ,C462_=_C667 ,C462_=_C680 ,C462_=_C688 ,\nC462_=_C692 ,C462_=_C695 ,C462_=_C699 ,C462_=_C702 ,C462_=_C706 ,C462_=_C719 ,\nC462_=_C733 ,C462_=_C735 ,C462_=_C736 ,C462_=_C740 ,C462_=_C741 ,C462_=_C744 ,\nC462_=_C753 ,C462_=_C764 ,C462_=_C772 ,C462_=_C792 ,C462_=_C793 ,C462_=_C800 ,\nC462_=_C806 ,C462_=_C808 ,C462_=_C824 ,C462_=_C826 ,C462_=_C827 ,C462_=_C829 ,\nC462_=_C832 ,C462_=_C840 ,C462_=_C845 ,C462_=_C859 ,C462_=_C865 ,C462_=_C870 ,\nC462_=_C872 ,C462_=_C884 ,C462_=_C890 ,C462_=_C891 ,C462_=_C899 ,C463_=_C466 ,\nC463_=_C519 ,C463_=_C521 ,C463_=_C566 ,C463_=_C567 ,C463_=_C591 ,C463_=_C594 ,\nC463_=_C597 ,C463_=_C607 ,C463_=_C634 ,C463_=_C645 ,C463_=_C686 ,C463_=_C689 ,\nC463_=_C708 ,C463_=_C715 ,C463_=_C722 ,C463_=_C725 ,C463_=_C727 ,C463_=_C730 ,\nC463_=_C734 ,C463_=_C737 ,C463_=_C741 ,C463_=_C748 ,C463_=_C785 ,C463_=_C796 ,\nC463_=_C800 ,C463_=_C801 ,C463_=_C803 ,C463_=_C805 ,C463_=_C809 ,C463_=_C813 ,\nC463_=_C814 ,C463_=_C833 ,C463_=_C836 ,C463_=_C837 ,C463_=_C841 ,C463_=_C850 ,\nC463_=_C855 ,C463_=_C856 ,C463_=_C857 ,C463_=_C860 ,C463_=_C863 ,C463_=_C866 ,\nC463_=_C896 ,C464_=_C468 ,C464_=_C489 ,C464_=_C520 ,C464_=_C534 ,C464_=_C540 ,\nC464_=_C560 ,C464_=_C587 ,C464_=_C589 ,C464_=_C601 ,C464_=_C605 ,C464_=_C609 ,\nC464_=_C610 ,C464_=_C622 ,C464_=_C624 ,C464_=_C647 ,C464_=_C667 ,C464_=_C669 ,\nC464_=_C679 ,C464_=_C712 ,C464_=_C727 ,C464_=_C735 ,C464_=_C744 ,C464_=_C746 ,\nC464_=_C749 ,C464_=_C752 ,C464_=_C774 ,C464_=_C781 ,C464_=_C792 ,C464_=_C793 ,\nC464_=_C799 ,C464_=_C801 ,C464_=_C807 ,C464_=_C819 ,C464_=_C821 ,C464_=_C833 ,\nC464_=_C851 ,C464_=_C866 ,C464_=_C868 ,C464_=_C874 ,C464_=_C887 ,C464_=_C897 ,\nC464_=_C898 ,C466_=_C467 ,C466_=_C468 ,C466_=_C486 ,C466_=_C490 ,C466_=_C532 ,\nC466_=_C535 ,C466_=_C553 ,C466_=_C629 ,C466_=_C634 ,C466_=_C636 ,C466_=_C640 ,\nC466_=_C652 ,C466_=_C689 ,C466_=_C707 ,C466_=_C719 ,C466_=_C725 ,C466_=_C727 ,\nC466_=_C740 ,C466_=_C741 ,C466_=_C742 ,C466_=_C743 ,C466_=_C744 ,C466_=_C753 ,\nC466_=_C772 ,C466_=_C786 ,C466_=_C798 ,C466_=_C808 ,C466_=_C818 ,C466_=_C819 ,\nC466_=_C820 ,C466_=_C821 ,C466_=_C826 ,C466_=_C829 ,C466_=_C849 ,C466_=_C859 ,\nC466_=_C863 ,C466_=_C870 ,C466_=_C878 ,C466_=_C890 ,C466_=_C891 ,C466_=_C896 ,\nC467_=_C468 ,C467_=_C499 ,C467_=_C509 ,C467_=_C519 ,C467_=_C546 ,C467_=_C560 ,\nC467_=_C598 ,C467_=_C628 ,C467_=_C629 ,C467_=_C633 ,C467_=_C700 ,C467_=_C732 ,\nC467_=_C737 ,C467_=_C740 ,C467_=_C741 ,C467_=_C742 ,C467_=_C743 ,C467_=_C744 ,\nC467_=_C752 ,C467_=_C757 ,C467_=_C785 ,C467_=_C787 ,C467_=_C788 ,C467_=_C818 ,\nC467_=_C819 ,C467_=_C820 ,C467_=_C821 ,C467_=_C824 ,C467_=_C832 ,C467_=_C837 ,\nC467_=_C841 ,C467_=_C850 ,C467_=_C851 ,C467_=_C854 ,C467_=_C859 ,C467_=_C866 ,\nC467_=_C873 ,C467_=_C890 ,C467_=_C891 ,C467_=_C898 ,C468_=_C479 ,C468_=_C489 ,\nC468_=_C492 ,C468_=_C509 ,C468_=_C534 ,C468_=_C540 ,C468_=_C560 ,C468_=_C587 ,\nC468_=_C589 ,C468_=_C590 ,C468_=_C598 ,C468_=_C605 ,C468_=_C610 ,C468_=_C628 ,\nC468_=_C629 ,C468_=_C635 ,C468_=_C660 ,C468_=_C716 ,C468_=_C727 ,C468_=_C737 ,\nC468_=_C740 ,C468_=_C741 ,C468_=_C742 ,C468_=_C743 ,C468_=_C744 ,C468_=_C776 ,\nC468_=_C788 ,C468_=_C799 ,C468_=_C801 ,C468_=_C807 ,C468_=_C810 ,C468_=_C818 ,\nC468_=_C819 ,C468_=_C820 ,C468_=_C821 ,C468_=_C841 ,C468_=_C850 ,C468_=_C859 ,\nC468_=_C872 ,C468_=_C884 ,C468_=_C888 ,C468_=_C890 ,C468_=_C891 ,C468_=_C899 ,\nC471_=_C473 ,C471_=_C474 ,C471_=_C475 ,C471_=_C476 ,C471_=_C477 ,C471_=_C495 ,\nC471_=_C497 ,C471_=_C511 ,C471_=_C514 ,C471_=_C526 ,C471_=_C529 ,C471_=_C535 ,\nC471_=_C553</w:t>
      </w:r>
    </w:p>
    <w:p>
      <w:pPr>
        <w:pStyle w:val="PreformattedText"/>
        <w:bidi w:val="0"/>
        <w:spacing w:before="0" w:after="0"/>
        <w:jc w:val="left"/>
        <w:rPr/>
      </w:pPr>
      <w:r>
        <w:rPr/>
        <w:t xml:space="preserve"> </w:t>
      </w:r>
      <w:r>
        <w:rPr/>
        <w:t>,C471_=_C589 ,C471_=_C598 ,C471_=_C602 ,C471_=_C614 ,C471_=_C620 ,\nC471_=_C627 ,C471_=_C629 ,C471_=_C631 ,C471_=_C639 ,C471_=_C640 ,C471_=_C643 ,\nC471_=_C651 ,C471_=_C661 ,C471_=_C667 ,C471_=_C735 ,C471_=_C741 ,C471_=_C753 ,\nC471_=_C756 ,C471_=_C771 ,C471_=_C778 ,C471_=_C789 ,C471_=_C812 ,C471_=_C813 ,\nC471_=_C815 ,C471_=_C819 ,C471_=_C824 ,C471_=_C835 ,C471_=_C836 ,C471_=_C842 ,\nC471_=_C852 ,C471_=_C861 ,C471_=_C869 ,C471_=_C870 ,C471_=_C872 ,C471_=_C889 ,\nC471_=_C890 ,C471_=_C891 ,C471_=_C895 ,C471_=_C897 ,C473_=_C474 ,C473_=_C475 ,\nC473_=_C476 ,C473_=_C477 ,C473_=_C480 ,C473_=_C488 ,C473_=_C493 ,C473_=_C514 ,\nC473_=_C517 ,C473_=_C550 ,C473_=_C551 ,C473_=_C554 ,C473_=_C558 ,C473_=_C560 ,\nC473_=_C562 ,C473_=_C580 ,C473_=_C594 ,C473_=_C633 ,C473_=_C639 ,C473_=_C640 ,\nC473_=_C641 ,C473_=_C665 ,C473_=_C669 ,C473_=_C691 ,C473_=_C692 ,C473_=_C704 ,\nC473_=_C709 ,C473_=_C712 ,C473_=_C716 ,C473_=_C742 ,C473_=_C753 ,C473_=_C764 ,\nC473_=_C770 ,C473_=_C772 ,C473_=_C804 ,C473_=_C809 ,C473_=_C819 ,C473_=_C824 ,\nC473_=_C840 ,C473_=_C845 ,C473_=_C847 ,C473_=_C849 ,C473_=_C850 ,C473_=_C854 ,\nC473_=_C861 ,C473_=_C867 ,C473_=_C882 ,C473_=_C890 ,C473_=_C892 ,C473_=_C893 ,\nC473_=_C895 ,C474_=_C475 ,C474_=_C476 ,C474_=_C477 ,C474_=_C524 ,C474_=_C531 ,\nC474_=_C558 ,C474_=_C574 ,C474_=_C576 ,C474_=_C577 ,C474_=_C580 ,C474_=_C590 ,\nC474_=_C593 ,C474_=_C598 ,C474_=_C607 ,C474_=_C623 ,C474_=_C625 ,C474_=_C632 ,\nC474_=_C636 ,C474_=_C639 ,C474_=_C640 ,C474_=_C657 ,C474_=_C685 ,C474_=_C688 ,\nC474_=_C699 ,C474_=_C722 ,C474_=_C729 ,C474_=_C730 ,C474_=_C732 ,C474_=_C736 ,\nC474_=_C742 ,C474_=_C752 ,C474_=_C753 ,C474_=_C758 ,C474_=_C760 ,C474_=_C772 ,\nC474_=_C780 ,C474_=_C785 ,C474_=_C786 ,C474_=_C808 ,C474_=_C817 ,C474_=_C818 ,\nC474_=_C821 ,C474_=_C824 ,C474_=_C839 ,C474_=_C855 ,C474_=_C861 ,C474_=_C870 ,\nC474_=_C878 ,C474_=_C884 ,C474_=_C888 ,C474_=_C893 ,C474_=_C895 ,C474_=_C897 ,\nC475_=_C476 ,C475_=_C477 ,C475_=_C486 ,C475_=_C503 ,C475_=_C524 ,C475_=_C558 ,\nC475_=_C562 ,C475_=_C577 ,C475_=_C589 ,C475_=_C628 ,C475_=_C632 ,C475_=_C636 ,\nC475_=_C639 ,C475_=_C640 ,C475_=_C679 ,C475_=_C685 ,C475_=_C688 ,C475_=_C713 ,\nC475_=_C719 ,C475_=_C723 ,C475_=_C729 ,C475_=_C732 ,C475_=_C742 ,C475_=_C753 ,\nC475_=_C754 ,C475_=_C760 ,C475_=_C767 ,C475_=_C777 ,C475_=_C778 ,C475_=_C809 ,\nC475_=_C810 ,C475_=_C814 ,C475_=_C821 ,C475_=_C822 ,C475_=_C824 ,C475_=_C827 ,\nC475_=_C837 ,C475_=_C839 ,C475_=_C847 ,C475_=_C859 ,C475_=_C860 ,C475_=_C861 ,\nC475_=_C878 ,C475_=_C884 ,C475_=_C888 ,C475_=_C897 ,C476_=_C477 ,C476_=_C491 ,\nC476_=_C558 ,C476_=_C564 ,C476_=_C587 ,C476_=_C598 ,C476_=_C609 ,C476_=_C627 ,\nC476_=_C632 ,C476_=_C636 ,C476_=_C638 ,C476_=_C639 ,C476_=_C640 ,C476_=_C663 ,\nC476_=_C667 ,C476_=_C692 ,C476_=_C695 ,C476_=_C699 ,C476_=_C706 ,C476_=_C708 ,\nC476_=_C753 ,C476_=_C764 ,C476_=_C765 ,C476_=_C769 ,C476_=_C777 ,C476_=_C792 ,\nC476_=_C811 ,C476_=_C820 ,C476_=_C824 ,C476_=_C827 ,C476_=_C829 ,C476_=_C830 ,\nC476_=_C832 ,C476_=_C846 ,C476_=_C861 ,C476_=_C873 ,C476_=_C889 ,C476_=_C892 ,\nC476_=_C897 ,C477_=_C480 ,C477_=_C488 ,C477_=_C491 ,C477_=_C495 ,C477_=_C529 ,\nC477_=_C535 ,C477_=_C536 ,C477_=_C548 ,C477_=_C553 ,C477_=_C586 ,C477_=_C589 ,\nC477_=_C601 ,C477_=_C602 ,C477_=_C614 ,C477_=_C627 ,C477_=_C631 ,C477_=_C639 ,\nC477_=_C640 ,C477_=_C651 ,C477_=_C665 ,C477_=_C708 ,C477_=_C711 ,C477_=_C723 ,\nC477_=_C732 ,C477_=_C746 ,C477_=_C747 ,C477_=_C753 ,C477_=_C756 ,C477_=_C767 ,\nC477_=_C771 ,C477_=_C785 ,C477_=_C789 ,C477_=_C806 ,C477_=_C810 ,C477_=_C812 ,\nC477_=_C813 ,C477_=_C815 ,C477_=_C818 ,C477_=_C824 ,C477_=_C826 ,C477_=_C829 ,\nC477_=_C830 ,C477_=_C836 ,C477_=_C852 ,C477_=_C857 ,C477_=_C861 ,C477_=_C864 ,\nC477_=_C867 ,C477_=_C876 ,C477_=_C881 ,C477_=_C889 ,C477_=_C891 ,C479_=_C480 ,\nC479_=_C488 ,C479_=_C491 ,C479_=_C492 ,C479_=_C511 ,C479_=_C530 ,C479_=_C536 ,\nC479_=_C548 ,C479_=_C558 ,C479_=_C587 ,C479_=_C597 ,C479_=_C615 ,C479_=_C625 ,\nC479_=_C635 ,C479_=_C641 ,C479_=_C680 ,C479_=_C688 ,C479_=_C690 ,C479_=_C716 ,\nC479_=_C743 ,C479_=_C744 ,C479_=_C745 ,C479_=_C749 ,C479_=_C754 ,C479_=_C756 ,\nC479_=_C760 ,C479_=_C785 ,C479_=_C788 ,C479_=_C789 ,C479_=_C805 ,C479_=_C808 ,\nC479_=_C816 ,C479_=_C818 ,C479_=_C821 ,C479_=_C833 ,C479_=_C859 ,C479_=_C872 ,\nC479_=_C876 ,C479_=_C878 ,C479_=_C886 ,C479_=_C888 ,C479_=_C890 ,C479_=_C891 ,\nC479_=_C892 ,C479_=_C894 ,C479_=_C895 ,C479_=_C896 ,C479_=_C899 ,C480_=_C488 ,\nC480_=_C493 ,C480_=_C497 ,C480_=_C511 ,C480_=_C514 ,C480_=_C536 ,C480_=_C538 ,\nC480_=_C554 ,C480_=_C594 ,C480_=_C601 ,C480_=_C602 ,C480_=_C610 ,C480_=_C620 ,\nC480_=_C631 ,C480_=_C633 ,C480_=_C641 ,C480_=_C661 ,C480_=_C662 ,C480_=_C665 ,\nC480_=_C691 ,C480_=_C692 ,C480_=_C698 ,C480_=_C711 ,C480_=_C732 ,C480_=_C742 ,\nC480_=_C744 ,C480_=_C749 ,C480_=_C754 ,C480_=_C763 ,C480_=_C765 ,C480_=_C778 ,\nC480_=_C799 ,C480_=_C806 ,C480_=_C810 ,C480_=_C818 ,C480_=_C826 ,C480_=_C829 ,\nC480_=_C830 ,C480_=_C840 ,C480_=_C859 ,C480_=_C860 ,C480_=_C865 ,C480_=_C867 ,\nC480_=_C876 ,C480_=_C887 ,C480_=_C889 ,C480_=_C892 ,C480_=_C894 ,C480_=_C895 ,\nC480_=_C896 ,C484_=_C485 ,C484_=_C486 ,C484_=_C487 ,C484_=_C488 ,C484_=_C489 ,\nC484_=_C551 ,C484_=_C584 ,C484_=_C591 ,C484_=_C594 ,C484_=_C641 ,C484_=_C649 ,\nC484_=_C650 ,C484_=_C661 ,C484_=_C665 ,C484_=_C676 ,C484_=_C699 ,C484_=_C702 ,\nC484_=_C755 ,C484_=_C756 ,C484_=_C757 ,C484_=_C770 ,C484_=_C774 ,C484_=_C796 ,\nC484_=_C811 ,C484_=_C815 ,C484_=_C821 ,C484_=_C822 ,C484_=_C829 ,C484_=_C830 ,\nC484_=_C837 ,C484_=_C865 ,C484_=_C866 ,C484_=_C869 ,C484_=_C875 ,C484_=_C884 ,\nC484_=_C889 ,C484_=_C892 ,C484_=_C894 ,C485_=_C486 ,C485_=_C487 ,C485_=_C488 ,\nC485_=_C499 ,C485_=_C504 ,C485_=_C586 ,C485_=_C601 ,C485_=_C632 ,C485_=_C638 ,\nC485_=_C640 ,C485_=_C641 ,C485_=_C649 ,C485_=_C650 ,C485_=_C667 ,C485_=_C679 ,\nC485_=_C680 ,C485_=_C681 ,C485_=_C700 ,C485_=_C739 ,C485_=_C741 ,C485_=_C748 ,\nC485_=_C755 ,C485_=_C756 ,C485_=_C757 ,C485_=_C776 ,C485_=_C777 ,C485_=_C778 ,\nC485_=_C780 ,C485_=_C799 ,C485_=_C813 ,C485_=_C814 ,C485_=_C816 ,C485_=_C817 ,\nC485_=_C819 ,C485_=_C822 ,C485_=_C852 ,C485_=_C855 ,C485_=_C863 ,C485_=_C865 ,\nC485_=_C866 ,C485_=_C867 ,C485_=_C878 ,C485_=_C881 ,C485_=_C882 ,C485_=_C886 ,\nC485_=_C887 ,C485_=_C892 ,C485_=_C894 ,C486_=_C487 ,C486_=_C488 ,C486_=_C532 ,\nC486_=_C535 ,C486_=_C550 ,C486_=_C551 ,C486_=_C553 ,C486_=_C628 ,C486_=_C641 ,\nC486_=_C649 ,C486_=_C650 ,C486_=_C676 ,C486_=_C682 ,C486_=_C689 ,C486_=_C690 ,\nC486_=_C696 ,C486_=_C698 ,C486_=_C699 ,C486_=_C713 ,C486_=_C715 ,C486_=_C729 ,\nC486_=_C755 ,C486_=_C756 ,C486_=_C757 ,C486_=_C767 ,C486_=_C786 ,C486_=_C800 ,\nC486_=_C809 ,C486_=_C816 ,C486_=_C822 ,C486_=_C829 ,C486_=_C837 ,C486_=_C847 ,\nC486_=_C855 ,C486_=_C865 ,C486_=_C866 ,C486_=_C892 ,C486_=_C894 ,C487_=_C488 ,\nC487_=_C492 ,C487_=_C497 ,C487_=_C550 ,C487_=_C562 ,C487_=_C564 ,C487_=_C566 ,\nC487_=_C580 ,C487_=_C581 ,C487_=_C602 ,C487_=_C640 ,C487_=_C641 ,C487_=_C645 ,\nC487_=_C649 ,C487_=_C650 ,C487_=_C669 ,C487_=_C689 ,C487_=_C708 ,C487_=_C709 ,\nC487_=_C712 ,C487_=_C713 ,C487_=_C714 ,C487_=_C745 ,C487_=_C746 ,C487_=_C755 ,\nC487_=_C756 ,C487_=_C757 ,C487_=_C758 ,C487_=_C769 ,C487_=_C774 ,C487_=_C776 ,\nC487_=_C785 ,C487_=_C787 ,C487_=_C788 ,C487_=_C790 ,C487_=_C795 ,C487_=_C799 ,\nC487_=_C812 ,C487_=_C826 ,C487_=_C835 ,C487_=_C839 ,C487_=_C847 ,C487_=_C851 ,\nC487_=_C852 ,C487_=_C857 ,C487_=_C859 ,C487_=_C865 ,C487_=_C866 ,C487_=_C875 ,\nC487_=_C885 ,C487_=_C891 ,C487_=_C892 ,C487_=_C894 ,C487_=_C896 ,C487_=_C898 ,\nC488_=_C493 ,C488_=_C497 ,C488_=_C514 ,C488_=_C536 ,C488_=_C538 ,C488_=_C554 ,\nC488_=_C558 ,C488_=_C587 ,C488_=_C594 ,C488_=_C601 ,C488_=_C602 ,C488_=_C615 ,\nC488_=_C633 ,C488_=_C641 ,C488_=_C649 ,C488_=_C650 ,C488_=_C662 ,C488_=_C665 ,\nC488_=_C680 ,C488_=_C691 ,C488_=_C692 ,C488_=_C711 ,C488_=_C732 ,C488_=_C744 ,\nC488_=_C755 ,C488_=_C756 ,C488_=_C757 ,C488_=_C760 ,C488_=_C806 ,C488_=_C810 ,\nC488_=_C818 ,C488_=_C821 ,C488_=_C826 ,C488_=_C829 ,C488_=_C830 ,C488_=_C833 ,\nC488_=_C840 ,C488_=_C860 ,C488_=_C865 ,C488_=_C866 ,C488_=_C867 ,C488_=_C876 ,\nC488_=_C887 ,C488_=_C890 ,C488_=_C892 ,C488_=_C894 ,C489_=_C490 ,C489_=_C491 ,\nC489_=_C502 ,C489_=_C530 ,C489_=_C534 ,C489_=_C541 ,C489_=_C546 ,C489_=_C560 ,\nC489_=_C587 ,C489_=_C589 ,C489_=_C605 ,C489_=_C610 ,C489_=_C651 ,C489_=_C652 ,\nC489_=_C653 ,C489_=_C658 ,C489_=_C681 ,C489_=_C702 ,C489_=_C709 ,C489_=_C715 ,\nC489_=_C727 ,C489_=_C740 ,C489_=_C744 ,C489_=_C758 ,C489_=_C759 ,C489_=_C778 ,\nC489_=_C790 ,C489_=_C796 ,C489_=_C799 ,C489_=_C801 ,C489_=_C807 ,C489_=_C813 ,\nC489_=_C816 ,C489_=_C821 ,C489_=_C827 ,C489_=_C829 ,C489_=_C835 ,C489_=_C846 ,\nC489_=_C854 ,C489_=_C867 ,C489_=_C874 ,C489_=_C881 ,C489_=_C884 ,C489_=_C890 ,\nC490_=_C491 ,C490_=_C493 ,C490_=_C503 ,C490_=_C521 ,C490_=_C553 ,C490_=_C555 ,\nC490_=_C580 ,C490_=_C584 ,C490_=_C587 ,C490_=_C604 ,C490_=_C623 ,C490_=_C630 ,\nC490_=_C631 ,C490_=_C636 ,C490_=_C640 ,C490_=_C651 ,C490_=_C652 ,C490_=_C653 ,\nC490_=_C664 ,C490_=_C685 ,C490_=_C707 ,C490_=_C709 ,C490_=_C739 ,C490_=_C740 ,\nC490_=_C755 ,C490_=_C756 ,C490_=_C758 ,C490_=_C759 ,C490_=_C786 ,C490_=_C793 ,\nC490_=_C798 ,C490_=_C801 ,C490_=_C802 ,C490_=_C827 ,C490_=_C836 ,C490_=_C847 ,\nC490_=_C849 ,C490_=_C861 ,C490_=_C863 ,C490_=_C867 ,C490_=_C878 ,C490_=_C890 ,\nC490_=_C891 ,C490_=_C893 ,C491_=_C493 ,C491_=_C503 ,C491_=_C530 ,C491_=_C548 ,\nC491_=_C564 ,C491_=_C580 ,C491_=_C584 ,C491_=_C586 ,C491_=_C587 ,C491_=_C597 ,\nC491_=_C604 ,C491_=_C623 ,C491_=_C625 ,C491_=_C630 ,C491_=_C636 ,C491_=_C638 ,\nC491_=_C651 ,C491_=_C652 ,C491_=_C653 ,C491_=_C667 ,C491_=_C692 ,C491_=_C695 ,\nC491_=_C699 ,C491_=_C706 ,C491_=_C708 ,C491_=_C716 ,C491_=_C740 ,C491_=_C756 ,\nC491_=_C758 ,C491_=_C759 ,C491_=_C764 ,C491_=_C788 ,C491_=_C789 ,C491_=_C792 ,\nC491_=_C801 ,C491_=_C805 ,C491_=_C808 ,C491_=_C812 ,C491_=_C816 ,C491_=_C827 ,\nC491_=_C829 ,C491_=_C832 ,C491_=_C836 ,C491_=_C847 ,C491_=_C857 ,C491_=_C864 ,\nC491_=_C867 ,C491_=_C876 ,C491_=_C881 ,C491_=_C886 ,C491_=_C889 ,C491_=_C890</w:t>
      </w:r>
    </w:p>
    <w:p>
      <w:pPr>
        <w:pStyle w:val="PreformattedText"/>
        <w:bidi w:val="0"/>
        <w:spacing w:before="0" w:after="0"/>
        <w:jc w:val="left"/>
        <w:rPr/>
      </w:pPr>
      <w:r>
        <w:rPr/>
        <w:t xml:space="preserve"> </w:t>
      </w:r>
      <w:r>
        <w:rPr/>
        <w:t>,\nC491_=_C891 ,C491_=_C899 ,C492_=_C493 ,C492_=_C495 ,C492_=_C517 ,C492_=_C518 ,\nC492_=_C534 ,C492_=_C535 ,C492_=_C538 ,C492_=_C550 ,C492_=_C562 ,C492_=_C569 ,\nC492_=_C570 ,C492_=_C630 ,C492_=_C635 ,C492_=_C636 ,C492_=_C654 ,C492_=_C656 ,\nC492_=_C679 ,C492_=_C684 ,C492_=_C689 ,C492_=_C743 ,C492_=_C758 ,C492_=_C760 ,\nC492_=_C774 ,C492_=_C788 ,C492_=_C790 ,C492_=_C795 ,C492_=_C826 ,C492_=_C827 ,\nC492_=_C835 ,C492_=_C839 ,C492_=_C842 ,C492_=_C851 ,C492_=_C852 ,C492_=_C860 ,\nC492_=_C863 ,C492_=_C868 ,C492_=_C873 ,C492_=_C880 ,C492_=_C888 ,C492_=_C891 ,\nC493_=_C495 ,C493_=_C503 ,C493_=_C514 ,C493_=_C519 ,C493_=_C550 ,C493_=_C554 ,\nC493_=_C580 ,C493_=_C584 ,C493_=_C604 ,C493_=_C605 ,C493_=_C623 ,C493_=_C630 ,\nC493_=_C654 ,C493_=_C656 ,C493_=_C665 ,C493_=_C676 ,C493_=_C692 ,C493_=_C699 ,\nC493_=_C702 ,C493_=_C707 ,C493_=_C716 ,C493_=_C725 ,C493_=_C745 ,C493_=_C747 ,\nC493_=_C760 ,C493_=_C763 ,C493_=_C764 ,C493_=_C792 ,C493_=_C801 ,C493_=_C813 ,\nC493_=_C828 ,C493_=_C836 ,C493_=_C837 ,C493_=_C840 ,C493_=_C845 ,C493_=_C847 ,\nC493_=_C851 ,C493_=_C852 ,C493_=_C863 ,C493_=_C868 ,C493_=_C877 ,C493_=_C881 ,\nC493_=_C891 ,C493_=_C894 ,C493_=_C895 ,C493_=_C896 ,C495_=_C529 ,C495_=_C535 ,\nC495_=_C539 ,C495_=_C553 ,C495_=_C586 ,C495_=_C589 ,C495_=_C591 ,C495_=_C612 ,\nC495_=_C614 ,C495_=_C615 ,C495_=_C627 ,C495_=_C631 ,C495_=_C647 ,C495_=_C651 ,\nC495_=_C654 ,C495_=_C656 ,C495_=_C681 ,C495_=_C690 ,C495_=_C695 ,C495_=_C707 ,\nC495_=_C710 ,C495_=_C711 ,C495_=_C734 ,C495_=_C736 ,C495_=_C748 ,C495_=_C753 ,\nC495_=_C760 ,C495_=_C771 ,C495_=_C780 ,C495_=_C781 ,C495_=_C789 ,C495_=_C793 ,\nC495_=_C795 ,C495_=_C799 ,C495_=_C811 ,C495_=_C812 ,C495_=_C813 ,C495_=_C815 ,\nC495_=_C821 ,C495_=_C836 ,C495_=_C852 ,C495_=_C863 ,C495_=_C867 ,C495_=_C868 ,\nC495_=_C880 ,C495_=_C891 ,C495_=_C893 ,C495_=_C899 ,C497_=_C499 ,C497_=_C500 ,\nC497_=_C511 ,C497_=_C514 ,C497_=_C526 ,C497_=_C538 ,C497_=_C562 ,C497_=_C566 ,\nC497_=_C580 ,C497_=_C581 ,C497_=_C594 ,C497_=_C602 ,C497_=_C633 ,C497_=_C634 ,\nC497_=_C640 ,C497_=_C657 ,C497_=_C658 ,C497_=_C660 ,C497_=_C661 ,C497_=_C662 ,\nC497_=_C667 ,C497_=_C668 ,C497_=_C669 ,C497_=_C689 ,C497_=_C691 ,C497_=_C711 ,\nC497_=_C713 ,C497_=_C714 ,C497_=_C741 ,C497_=_C753 ,C497_=_C763 ,C497_=_C764 ,\nC497_=_C765 ,C497_=_C769 ,C497_=_C774 ,C497_=_C790 ,C497_=_C810 ,C497_=_C812 ,\nC497_=_C818 ,C497_=_C819 ,C497_=_C832 ,C497_=_C852 ,C497_=_C857 ,C497_=_C859 ,\nC497_=_C860 ,C497_=_C867 ,C497_=_C869 ,C497_=_C870 ,C497_=_C887 ,C497_=_C897 ,\nC499_=_C500 ,C499_=_C506 ,C499_=_C521 ,C499_=_C532 ,C499_=_C546 ,C499_=_C560 ,\nC499_=_C566 ,C499_=_C569 ,C499_=_C577 ,C499_=_C578 ,C499_=_C579 ,C499_=_C623 ,\nC499_=_C628 ,C499_=_C653 ,C499_=_C657 ,C499_=_C658 ,C499_=_C660 ,C499_=_C665 ,\nC499_=_C679 ,C499_=_C680 ,C499_=_C681 ,C499_=_C695 ,C499_=_C700 ,C499_=_C753 ,\nC499_=_C755 ,C499_=_C763 ,C499_=_C764 ,C499_=_C765 ,C499_=_C776 ,C499_=_C777 ,\nC499_=_C778 ,C499_=_C780 ,C499_=_C788 ,C499_=_C793 ,C499_=_C801 ,C499_=_C802 ,\nC499_=_C803 ,C499_=_C805 ,C499_=_C810 ,C499_=_C815 ,C499_=_C822 ,C499_=_C840 ,\nC499_=_C854 ,C499_=_C861 ,C499_=_C863 ,C499_=_C873 ,C499_=_C878 ,C499_=_C892 ,\nC499_=_C896 ,C499_=_C898 ,C500_=_C520 ,C500_=_C526 ,C500_=_C532 ,C500_=_C546 ,\nC500_=_C548 ,C500_=_C554 ,C500_=_C573 ,C500_=_C584 ,C500_=_C631 ,C500_=_C657 ,\nC500_=_C658 ,C500_=_C660 ,C500_=_C688 ,C500_=_C695 ,C500_=_C700 ,C500_=_C707 ,\nC500_=_C710 ,C500_=_C713 ,C500_=_C714 ,C500_=_C746 ,C500_=_C752 ,C500_=_C753 ,\nC500_=_C754 ,C500_=_C757 ,C500_=_C763 ,C500_=_C764 ,C500_=_C765 ,C500_=_C770 ,\nC500_=_C776 ,C500_=_C787 ,C500_=_C788 ,C500_=_C789 ,C500_=_C805 ,C500_=_C807 ,\nC500_=_C820 ,C500_=_C824 ,C500_=_C854 ,C500_=_C857 ,C500_=_C865 ,C500_=_C873 ,\nC500_=_C875 ,C500_=_C885 ,C500_=_C891 ,C500_=_C893 ,C502_=_C503 ,C502_=_C520 ,\nC502_=_C529 ,C502_=_C541 ,C502_=_C542 ,C502_=_C548 ,C502_=_C551 ,C502_=_C577 ,\nC502_=_C592 ,C502_=_C607 ,C502_=_C610 ,C502_=_C620 ,C502_=_C625 ,C502_=_C630 ,\nC502_=_C638 ,C502_=_C639 ,C502_=_C642 ,C502_=_C643 ,C502_=_C651 ,C502_=_C661 ,\nC502_=_C662 ,C502_=_C663 ,C502_=_C664 ,C502_=_C681 ,C502_=_C692 ,C502_=_C725 ,\nC502_=_C729 ,C502_=_C730 ,C502_=_C735 ,C502_=_C741 ,C502_=_C742 ,C502_=_C744 ,\nC502_=_C749 ,C502_=_C758 ,C502_=_C759 ,C502_=_C760 ,C502_=_C790 ,C502_=_C796 ,\nC502_=_C798 ,C502_=_C828 ,C502_=_C830 ,C502_=_C835 ,C502_=_C840 ,C502_=_C846 ,\nC502_=_C854 ,C502_=_C860 ,C502_=_C869 ,C502_=_C876 ,C502_=_C881 ,C502_=_C882 ,\nC502_=_C886 ,C502_=_C895 ,C502_=_C897 ,C502_=_C898 ,C503_=_C562 ,C503_=_C573 ,\nC503_=_C575 ,C503_=_C576 ,C503_=_C580 ,C503_=_C584 ,C503_=_C589 ,C503_=_C590 ,\nC503_=_C604 ,C503_=_C605 ,C503_=_C623 ,C503_=_C627 ,C503_=_C630 ,C503_=_C634 ,\nC503_=_C639 ,C503_=_C642 ,C503_=_C661 ,C503_=_C662 ,C503_=_C663 ,C503_=_C664 ,\nC503_=_C679 ,C503_=_C693 ,C503_=_C723 ,C503_=_C725 ,C503_=_C732 ,C503_=_C736 ,\nC503_=_C739 ,C503_=_C754 ,C503_=_C755 ,C503_=_C760 ,C503_=_C777 ,C503_=_C778 ,\nC503_=_C798 ,C503_=_C801 ,C503_=_C809 ,C503_=_C810 ,C503_=_C811 ,C503_=_C827 ,\nC503_=_C828 ,C503_=_C836 ,C503_=_C847 ,C503_=_C864 ,C503_=_C869 ,C503_=_C872 ,\nC503_=_C884 ,C503_=_C891 ,C504_=_C551 ,C504_=_C552 ,C504_=_C587 ,C504_=_C593 ,\nC504_=_C604 ,C504_=_C624 ,C504_=_C632 ,C504_=_C638 ,C504_=_C639 ,C504_=_C642 ,\nC504_=_C667 ,C504_=_C676 ,C504_=_C700 ,C504_=_C704 ,C504_=_C712 ,C504_=_C727 ,\nC504_=_C759 ,C504_=_C767 ,C504_=_C777 ,C504_=_C790 ,C504_=_C793 ,C504_=_C813 ,\nC504_=_C819 ,C504_=_C824 ,C504_=_C829 ,C504_=_C847 ,C504_=_C852 ,C504_=_C860 ,\nC504_=_C863 ,C504_=_C878 ,C504_=_C885 ,C504_=_C892 ,C504_=_C893 ,C504_=_C896 ,\nC506_=_C507 ,C506_=_C509 ,C506_=_C521 ,C506_=_C532 ,C506_=_C533 ,C506_=_C546 ,\nC506_=_C564 ,C506_=_C577 ,C506_=_C578 ,C506_=_C579 ,C506_=_C629 ,C506_=_C633 ,\nC506_=_C635 ,C506_=_C643 ,C506_=_C647 ,C506_=_C653 ,C506_=_C654 ,C506_=_C656 ,\nC506_=_C657 ,C506_=_C662 ,C506_=_C665 ,C506_=_C668 ,C506_=_C669 ,C506_=_C690 ,\nC506_=_C695 ,C506_=_C733 ,C506_=_C737 ,C506_=_C745 ,C506_=_C769 ,C506_=_C770 ,\nC506_=_C771 ,C506_=_C774 ,C506_=_C801 ,C506_=_C802 ,C506_=_C803 ,C506_=_C830 ,\nC506_=_C832 ,C506_=_C833 ,C506_=_C834 ,C506_=_C840 ,C506_=_C861 ,C506_=_C863 ,\nC506_=_C864 ,C506_=_C874 ,C506_=_C882 ,C506_=_C888 ,C506_=_C892 ,C506_=_C896 ,\nC507_=_C509 ,C507_=_C517 ,C507_=_C518 ,C507_=_C519 ,C507_=_C520 ,C507_=_C531 ,\nC507_=_C555 ,C507_=_C585 ,C507_=_C586 ,C507_=_C616 ,C507_=_C643 ,C507_=_C649 ,\nC507_=_C651 ,C507_=_C657 ,C507_=_C663 ,C507_=_C665 ,C507_=_C681 ,C507_=_C686 ,\nC507_=_C744 ,C507_=_C749 ,C507_=_C754 ,C507_=_C755 ,C507_=_C760 ,C507_=_C772 ,\nC507_=_C777 ,C507_=_C810 ,C507_=_C815 ,C507_=_C818 ,C507_=_C830 ,C507_=_C832 ,\nC507_=_C833 ,C507_=_C835 ,C507_=_C840 ,C507_=_C861 ,C507_=_C868 ,C507_=_C877 ,\nC507_=_C880 ,C507_=_C885 ,C507_=_C888 ,C507_=_C889 ,C507_=_C890 ,C507_=_C892 ,\nC507_=_C894 ,C509_=_C542 ,C509_=_C555 ,C509_=_C560 ,C509_=_C568 ,C509_=_C598 ,\nC509_=_C614 ,C509_=_C616 ,C509_=_C622 ,C509_=_C628 ,C509_=_C640 ,C509_=_C641 ,\nC509_=_C643 ,C509_=_C649 ,C509_=_C650 ,C509_=_C657 ,C509_=_C664 ,C509_=_C665 ,\nC509_=_C707 ,C509_=_C719 ,C509_=_C727 ,C509_=_C733 ,C509_=_C736 ,C509_=_C737 ,\nC509_=_C739 ,C509_=_C748 ,C509_=_C780 ,C509_=_C806 ,C509_=_C808 ,C509_=_C816 ,\nC509_=_C818 ,C509_=_C830 ,C509_=_C832 ,C509_=_C833 ,C509_=_C841 ,C509_=_C850 ,\nC509_=_C861 ,C509_=_C864 ,C509_=_C865 ,C509_=_C888 ,C509_=_C891 ,C509_=_C895 ,\nC509_=_C899 ,C511_=_C514 ,C511_=_C517 ,C511_=_C518 ,C511_=_C536 ,C511_=_C554 ,\nC511_=_C570 ,C511_=_C582 ,C511_=_C592 ,C511_=_C610 ,C511_=_C620 ,C511_=_C631 ,\nC511_=_C635 ,C511_=_C661 ,C511_=_C664 ,C511_=_C667 ,C511_=_C676 ,C511_=_C680 ,\nC511_=_C688 ,C511_=_C690 ,C511_=_C698 ,C511_=_C702 ,C511_=_C723 ,C511_=_C735 ,\nC511_=_C741 ,C511_=_C742 ,C511_=_C744 ,C511_=_C745 ,C511_=_C756 ,C511_=_C757 ,\nC511_=_C763 ,C511_=_C765 ,C511_=_C778 ,C511_=_C785 ,C511_=_C793 ,C511_=_C799 ,\nC511_=_C800 ,C511_=_C819 ,C511_=_C824 ,C511_=_C830 ,C511_=_C840 ,C511_=_C845 ,\nC511_=_C855 ,C511_=_C865 ,C511_=_C869 ,C511_=_C870 ,C511_=_C872 ,C511_=_C878 ,\nC511_=_C884 ,C511_=_C889 ,C511_=_C891 ,C511_=_C897 ,C511_=_C899 ,C514_=_C531 ,\nC514_=_C533 ,C514_=_C554 ,C514_=_C612 ,C514_=_C634 ,C514_=_C643 ,C514_=_C657 ,\nC514_=_C661 ,C514_=_C665 ,C514_=_C667 ,C514_=_C692 ,C514_=_C713 ,C514_=_C722 ,\nC514_=_C730 ,C514_=_C741 ,C514_=_C742 ,C514_=_C747 ,C514_=_C807 ,C514_=_C813 ,\nC514_=_C819 ,C514_=_C822 ,C514_=_C840 ,C514_=_C869 ,C514_=_C870 ,C514_=_C876 ,\nC514_=_C882 ,C514_=_C888 ,C514_=_C897 ,C517_=_C518 ,C517_=_C519 ,C517_=_C520 ,\nC517_=_C522 ,C517_=_C534 ,C517_=_C535 ,C517_=_C540 ,C517_=_C550 ,C517_=_C558 ,\nC517_=_C560 ,C517_=_C570 ,C517_=_C582 ,C517_=_C622 ,C517_=_C630 ,C517_=_C636 ,\nC517_=_C639 ,C517_=_C641 ,C517_=_C649 ,C517_=_C664 ,C517_=_C680 ,C517_=_C688 ,\nC517_=_C695 ,C517_=_C702 ,C517_=_C715 ,C517_=_C733 ,C517_=_C734 ,C517_=_C735 ,\nC517_=_C741 ,C517_=_C742 ,C517_=_C744 ,C517_=_C772 ,C517_=_C774 ,C517_=_C782 ,\nC517_=_C793 ,C517_=_C795 ,C517_=_C800 ,C517_=_C804 ,C517_=_C814 ,C517_=_C815 ,\nC517_=_C824 ,C517_=_C839 ,C517_=_C840 ,C517_=_C842 ,C517_=_C845 ,C517_=_C860 ,\nC517_=_C868 ,C517_=_C872 ,C517_=_C880 ,C517_=_C882 ,C517_=_C884 ,C517_=_C890 ,\nC517_=_C892 ,C517_=_C895 ,C517_=_C897 ,C517_=_C899 ,C518_=_C519 ,C518_=_C520 ,\nC518_=_C529 ,C518_=_C531 ,C518_=_C534 ,C518_=_C535 ,C518_=_C539 ,C518_=_C552 ,\nC518_=_C567 ,C518_=_C570 ,C518_=_C581 ,C518_=_C582 ,C518_=_C630 ,C518_=_C636 ,\nC518_=_C642 ,C518_=_C647 ,C518_=_C649 ,C518_=_C664 ,C518_=_C680 ,C518_=_C688 ,\nC518_=_C693 ,C518_=_C702 ,C518_=_C735 ,C518_=_C741 ,C518_=_C743 ,C518_=_C744 ,\nC518_=_C746 ,C518_=_C772 ,C518_=_C774 ,C518_=_C781 ,C518_=_C793 ,C518_=_C800 ,\nC518_=_C822 ,C518_=_C824 ,C518_=_C832 ,C518_=_C839 ,C518_=_C840 ,C518_=_C841 ,\nC518_=_C842 ,C518_=_C845 ,C518_=_C849 ,C518_=_C851 ,C518_=_C852 ,C518_=_C855 ,\nC518_=_C860 ,C518_=_C868 ,C518_=_C872 ,C518_=_C877 ,C518_=_C880 ,C518_=_C884 ,\nC518_=_C885 ,C518_=_C886 ,C518_=_C890 ,C518_=_C899 ,C519_=_C520 ,C519_=_C546 ,\nC519_=_C566 ,C519_=_C569 ,C519_=_C591 ,C519_=_C592 ,C519_=_C593</w:t>
      </w:r>
    </w:p>
    <w:p>
      <w:pPr>
        <w:pStyle w:val="PreformattedText"/>
        <w:bidi w:val="0"/>
        <w:spacing w:before="0" w:after="0"/>
        <w:jc w:val="left"/>
        <w:rPr/>
      </w:pPr>
      <w:r>
        <w:rPr/>
        <w:t xml:space="preserve"> </w:t>
      </w:r>
      <w:r>
        <w:rPr/>
        <w:t>,C519_=_C594 ,\nC519_=_C604 ,C519_=_C649 ,C519_=_C693 ,C519_=_C698 ,C519_=_C699 ,C519_=_C716 ,\nC519_=_C722 ,C519_=_C725 ,C519_=_C732 ,C519_=_C741 ,C519_=_C747 ,C519_=_C757 ,\nC519_=_C772 ,C519_=_C777 ,C519_=_C785 ,C519_=_C787 ,C519_=_C791 ,C519_=_C800 ,\nC519_=_C801 ,C519_=_C809 ,C519_=_C813 ,C519_=_C824 ,C519_=_C828 ,C519_=_C832 ,\nC519_=_C833 ,C519_=_C836 ,C519_=_C837 ,C519_=_C845 ,C519_=_C851 ,C519_=_C856 ,\nC519_=_C860 ,C519_=_C863 ,C519_=_C866 ,C519_=_C868 ,C519_=_C881 ,C519_=_C888 ,\nC519_=_C895 ,C519_=_C898 ,C520_=_C526 ,C520_=_C530 ,C520_=_C532 ,C520_=_C541 ,\nC520_=_C542 ,C520_=_C620 ,C520_=_C624 ,C520_=_C630 ,C520_=_C643 ,C520_=_C649 ,\nC520_=_C663 ,C520_=_C680 ,C520_=_C688 ,C520_=_C712 ,C520_=_C742 ,C520_=_C744 ,\nC520_=_C746 ,C520_=_C749 ,C520_=_C752 ,C520_=_C772 ,C520_=_C774 ,C520_=_C781 ,\nC520_=_C791 ,C520_=_C795 ,C520_=_C805 ,C520_=_C819 ,C520_=_C821 ,C520_=_C830 ,\nC520_=_C835 ,C520_=_C840 ,C520_=_C846 ,C520_=_C851 ,C520_=_C854 ,C520_=_C857 ,\nC520_=_C865 ,C520_=_C866 ,C520_=_C868 ,C520_=_C869 ,C520_=_C876 ,C520_=_C882 ,\nC520_=_C886 ,C520_=_C895 ,C520_=_C897 ,C521_=_C522 ,C521_=_C532 ,C521_=_C546 ,\nC521_=_C566 ,C521_=_C567 ,C521_=_C577 ,C521_=_C578 ,C521_=_C579 ,C521_=_C597 ,\nC521_=_C607 ,C521_=_C631 ,C521_=_C645 ,C521_=_C653 ,C521_=_C665 ,C521_=_C686 ,\nC521_=_C695 ,C521_=_C708 ,C521_=_C709 ,C521_=_C715 ,C521_=_C730 ,C521_=_C734 ,\nC521_=_C737 ,C521_=_C739 ,C521_=_C748 ,C521_=_C753 ,C521_=_C755 ,C521_=_C756 ,\nC521_=_C759 ,C521_=_C793 ,C521_=_C796 ,C521_=_C801 ,C521_=_C802 ,C521_=_C803 ,\nC521_=_C805 ,C521_=_C813 ,C521_=_C814 ,C521_=_C827 ,C521_=_C835 ,C521_=_C836 ,\nC521_=_C837 ,C521_=_C840 ,C521_=_C841 ,C521_=_C850 ,C521_=_C855 ,C521_=_C857 ,\nC521_=_C861 ,C521_=_C863 ,C521_=_C866 ,C521_=_C872 ,C521_=_C873 ,C521_=_C874 ,\nC521_=_C892 ,C521_=_C896 ,C522_=_C540 ,C522_=_C590 ,C522_=_C597 ,C522_=_C622 ,\nC522_=_C639 ,C522_=_C661 ,C522_=_C668 ,C522_=_C684 ,C522_=_C695 ,C522_=_C696 ,\nC522_=_C698 ,C522_=_C715 ,C522_=_C733 ,C522_=_C734 ,C522_=_C753 ,C522_=_C754 ,\nC522_=_C764 ,C522_=_C774 ,C522_=_C782 ,C522_=_C787 ,C522_=_C795 ,C522_=_C804 ,\nC522_=_C814 ,C522_=_C815 ,C522_=_C818 ,C522_=_C832 ,C522_=_C835 ,C522_=_C836 ,\nC522_=_C837 ,C522_=_C850 ,C522_=_C854 ,C522_=_C856 ,C522_=_C866 ,C522_=_C872 ,\nC522_=_C873 ,C522_=_C874 ,C522_=_C877 ,C522_=_C880 ,C522_=_C885 ,C522_=_C886 ,\nC522_=_C892 ,C522_=_C897 ,C524_=_C526 ,C524_=_C534 ,C524_=_C558 ,C524_=_C575 ,\nC524_=_C576 ,C524_=_C577 ,C524_=_C632 ,C524_=_C636 ,C524_=_C679 ,C524_=_C684 ,\nC524_=_C685 ,C524_=_C688 ,C524_=_C691 ,C524_=_C709 ,C524_=_C740 ,C524_=_C742 ,\nC524_=_C752 ,C524_=_C755 ,C524_=_C760 ,C524_=_C769 ,C524_=_C772 ,C524_=_C786 ,\nC524_=_C796 ,C524_=_C800 ,C524_=_C802 ,C524_=_C811 ,C524_=_C815 ,C524_=_C821 ,\nC524_=_C839 ,C524_=_C849 ,C524_=_C857 ,C524_=_C869 ,C524_=_C873 ,C524_=_C876 ,\nC524_=_C877 ,C524_=_C878 ,C524_=_C882 ,C524_=_C885 ,C524_=_C888 ,C524_=_C889 ,\nC524_=_C890 ,C524_=_C897 ,C524_=_C898 ,C526_=_C532 ,C526_=_C567 ,C526_=_C584 ,\nC526_=_C598 ,C526_=_C602 ,C526_=_C629 ,C526_=_C634 ,C526_=_C643 ,C526_=_C667 ,\nC526_=_C668 ,C526_=_C688 ,C526_=_C699 ,C526_=_C704 ,C526_=_C735 ,C526_=_C740 ,\nC526_=_C746 ,C526_=_C752 ,C526_=_C756 ,C526_=_C769 ,C526_=_C772 ,C526_=_C778 ,\nC526_=_C785 ,C526_=_C787 ,C526_=_C791 ,C526_=_C796 ,C526_=_C805 ,C526_=_C807 ,\nC526_=_C818 ,C526_=_C832 ,C526_=_C834 ,C526_=_C835 ,C526_=_C842 ,C526_=_C854 ,\nC526_=_C857 ,C526_=_C867 ,C526_=_C869 ,C526_=_C872 ,C526_=_C876 ,C526_=_C877 ,\nC526_=_C889 ,C526_=_C890 ,C526_=_C898 ,C529_=_C530 ,C529_=_C531 ,C529_=_C535 ,\nC529_=_C539 ,C529_=_C548 ,C529_=_C552 ,C529_=_C553 ,C529_=_C577 ,C529_=_C581 ,\nC529_=_C582 ,C529_=_C589 ,C529_=_C592 ,C529_=_C614 ,C529_=_C625 ,C529_=_C627 ,\nC529_=_C631 ,C529_=_C635 ,C529_=_C638 ,C529_=_C647 ,C529_=_C651 ,C529_=_C657 ,\nC529_=_C682 ,C529_=_C684 ,C529_=_C685 ,C529_=_C686 ,C529_=_C693 ,C529_=_C700 ,\nC529_=_C708 ,C529_=_C710 ,C529_=_C725 ,C529_=_C729 ,C529_=_C730 ,C529_=_C732 ,\nC529_=_C735 ,C529_=_C741 ,C529_=_C743 ,C529_=_C749 ,C529_=_C753 ,C529_=_C771 ,\nC529_=_C781 ,C529_=_C782 ,C529_=_C787 ,C529_=_C789 ,C529_=_C796 ,C529_=_C798 ,\nC529_=_C802 ,C529_=_C813 ,C529_=_C815 ,C529_=_C826 ,C529_=_C832 ,C529_=_C836 ,\nC529_=_C839 ,C529_=_C847 ,C529_=_C851 ,C529_=_C852 ,C529_=_C855 ,C529_=_C860 ,\nC529_=_C861 ,C529_=_C865 ,C529_=_C881 ,C529_=_C884 ,C529_=_C885 ,C529_=_C886 ,\nC529_=_C891 ,C530_=_C546 ,C530_=_C548 ,C530_=_C574 ,C530_=_C597 ,C530_=_C610 ,\nC530_=_C625 ,C530_=_C635 ,C530_=_C657 ,C530_=_C658 ,C530_=_C660 ,C530_=_C663 ,\nC530_=_C680 ,C530_=_C682 ,C530_=_C684 ,C530_=_C685 ,C530_=_C686 ,C530_=_C709 ,\nC530_=_C715 ,C530_=_C716 ,C530_=_C740 ,C530_=_C778 ,C530_=_C781 ,C530_=_C782 ,\nC530_=_C788 ,C530_=_C789 ,C530_=_C791 ,C530_=_C795 ,C530_=_C805 ,C530_=_C808 ,\nC530_=_C813 ,C530_=_C816 ,C530_=_C819 ,C530_=_C835 ,C530_=_C839 ,C530_=_C840 ,\nC530_=_C846 ,C530_=_C861 ,C530_=_C864 ,C530_=_C865 ,C530_=_C874 ,C530_=_C876 ,\nC530_=_C877 ,C530_=_C886 ,C530_=_C899 ,C531_=_C533 ,C531_=_C538 ,C531_=_C539 ,\nC531_=_C540 ,C531_=_C541 ,C531_=_C542 ,C531_=_C552 ,C531_=_C576 ,C531_=_C580 ,\nC531_=_C581 ,C531_=_C582 ,C531_=_C590 ,C531_=_C593 ,C531_=_C607 ,C531_=_C612 ,\nC531_=_C623 ,C531_=_C647 ,C531_=_C651 ,C531_=_C657 ,C531_=_C693 ,C531_=_C713 ,\nC531_=_C729 ,C531_=_C730 ,C531_=_C732 ,C531_=_C736 ,C531_=_C743 ,C531_=_C760 ,\nC531_=_C780 ,C531_=_C781 ,C531_=_C785 ,C531_=_C786 ,C531_=_C807 ,C531_=_C817 ,\nC531_=_C818 ,C531_=_C832 ,C531_=_C840 ,C531_=_C841 ,C531_=_C851 ,C531_=_C855 ,\nC531_=_C870 ,C531_=_C880 ,C531_=_C885 ,C531_=_C886 ,C531_=_C892 ,C531_=_C897 ,\nC532_=_C533 ,C532_=_C535 ,C532_=_C546 ,C532_=_C577 ,C532_=_C578 ,C532_=_C579 ,\nC532_=_C645 ,C532_=_C653 ,C532_=_C665 ,C532_=_C688 ,C532_=_C689 ,C532_=_C695 ,\nC532_=_C715 ,C532_=_C746 ,C532_=_C752 ,C532_=_C758 ,C532_=_C770 ,C532_=_C795 ,\nC532_=_C801 ,C532_=_C802 ,C532_=_C803 ,C532_=_C805 ,C532_=_C829 ,C532_=_C834 ,\nC532_=_C840 ,C532_=_C841 ,C532_=_C854 ,C532_=_C857 ,C532_=_C861 ,C532_=_C863 ,\nC532_=_C866 ,C532_=_C872 ,C532_=_C874 ,C532_=_C876 ,C532_=_C878 ,C532_=_C896 ,\nC532_=_C897 ,C532_=_C899 ,C533_=_C552 ,C533_=_C555 ,C533_=_C564 ,C533_=_C568 ,\nC533_=_C581 ,C533_=_C594 ,C533_=_C612 ,C533_=_C627 ,C533_=_C629 ,C533_=_C633 ,\nC533_=_C636 ,C533_=_C645 ,C533_=_C647 ,C533_=_C656 ,C533_=_C680 ,C533_=_C688 ,\nC533_=_C689 ,C533_=_C700 ,C533_=_C713 ,C533_=_C730 ,C533_=_C733 ,C533_=_C737 ,\nC533_=_C774 ,C533_=_C791 ,C533_=_C807 ,C533_=_C819 ,C533_=_C833 ,C533_=_C841 ,\nC533_=_C842 ,C533_=_C845 ,C533_=_C856 ,C533_=_C863 ,C533_=_C864 ,C533_=_C870 ,\nC533_=_C872 ,C533_=_C874 ,C533_=_C876 ,C533_=_C877 ,C533_=_C878 ,C533_=_C885 ,\nC533_=_C888 ,C533_=_C897 ,C533_=_C899 ,C534_=_C535 ,C534_=_C560 ,C534_=_C575 ,\nC534_=_C576 ,C534_=_C587 ,C534_=_C589 ,C534_=_C605 ,C534_=_C610 ,C534_=_C630 ,\nC534_=_C636 ,C534_=_C679 ,C534_=_C682 ,C534_=_C700 ,C534_=_C727 ,C534_=_C740 ,\nC534_=_C752 ,C534_=_C763 ,C534_=_C774 ,C534_=_C789 ,C534_=_C790 ,C534_=_C796 ,\nC534_=_C799 ,C534_=_C800 ,C534_=_C801 ,C534_=_C802 ,C534_=_C807 ,C534_=_C811 ,\nC534_=_C815 ,C534_=_C839 ,C534_=_C841 ,C534_=_C842 ,C534_=_C845 ,C534_=_C849 ,\nC534_=_C857 ,C534_=_C860 ,C534_=_C863 ,C534_=_C880 ,C534_=_C882 ,C534_=_C888 ,\nC534_=_C889 ,C534_=_C897 ,C535_=_C536 ,C535_=_C553 ,C535_=_C558 ,C535_=_C568 ,\nC535_=_C589 ,C535_=_C591 ,C535_=_C597 ,C535_=_C614 ,C535_=_C627 ,C535_=_C630 ,\nC535_=_C631 ,C535_=_C636 ,C535_=_C651 ,C535_=_C654 ,C535_=_C658 ,C535_=_C689 ,\nC535_=_C708 ,C535_=_C709 ,C535_=_C710 ,C535_=_C711 ,C535_=_C719 ,C535_=_C753 ,\nC535_=_C759 ,C535_=_C771 ,C535_=_C774 ,C535_=_C781 ,C535_=_C789 ,C535_=_C796 ,\nC535_=_C813 ,C535_=_C815 ,C535_=_C822 ,C535_=_C824 ,C535_=_C829 ,C535_=_C833 ,\nC535_=_C836 ,C535_=_C839 ,C535_=_C842 ,C535_=_C847 ,C535_=_C850 ,C535_=_C852 ,\nC535_=_C860 ,C535_=_C875 ,C535_=_C880 ,C535_=_C882 ,C535_=_C885 ,C535_=_C891 ,\nC535_=_C893 ,C536_=_C538 ,C536_=_C558 ,C536_=_C591 ,C536_=_C597 ,C536_=_C601 ,\nC536_=_C602 ,C536_=_C635 ,C536_=_C649 ,C536_=_C688 ,C536_=_C690 ,C536_=_C711 ,\nC536_=_C715 ,C536_=_C719 ,C536_=_C732 ,C536_=_C745 ,C536_=_C756 ,C536_=_C765 ,\nC536_=_C776 ,C536_=_C778 ,C536_=_C781 ,C536_=_C785 ,C536_=_C798 ,C536_=_C799 ,\nC536_=_C801 ,C536_=_C803 ,C536_=_C806 ,C536_=_C808 ,C536_=_C810 ,C536_=_C818 ,\nC536_=_C820 ,C536_=_C824 ,C536_=_C826 ,C536_=_C828 ,C536_=_C829 ,C536_=_C830 ,\nC536_=_C833 ,C536_=_C834 ,C536_=_C860 ,C536_=_C867 ,C536_=_C872 ,C536_=_C873 ,\nC536_=_C875 ,C536_=_C876 ,C536_=_C878 ,C536_=_C891 ,C536_=_C893 ,C536_=_C896 ,\nC536_=_C898 ,C536_=_C899 ,C538_=_C539 ,C538_=_C540 ,C538_=_C541 ,C538_=_C542 ,\nC538_=_C562 ,C538_=_C569 ,C538_=_C570 ,C538_=_C594 ,C538_=_C633 ,C538_=_C645 ,\nC538_=_C649 ,C538_=_C651 ,C538_=_C662 ,C538_=_C679 ,C538_=_C684 ,C538_=_C689 ,\nC538_=_C691 ,C538_=_C693 ,C538_=_C711 ,C538_=_C754 ,C538_=_C769 ,C538_=_C786 ,\nC538_=_C798 ,C538_=_C803 ,C538_=_C806 ,C538_=_C810 ,C538_=_C820 ,C538_=_C826 ,\nC538_=_C827 ,C538_=_C828 ,C538_=_C834 ,C538_=_C840 ,C538_=_C841 ,C538_=_C851 ,\nC538_=_C852 ,C538_=_C856 ,C538_=_C860 ,C538_=_C873 ,C538_=_C880 ,C538_=_C887 ,\nC538_=_C893 ,C538_=_C898 ,C539_=_C540 ,C539_=_C541 ,C539_=_C542 ,C539_=_C552 ,\nC539_=_C581 ,C539_=_C582 ,C539_=_C586 ,C539_=_C612 ,C539_=_C615 ,C539_=_C616 ,\nC539_=_C647 ,C539_=_C651 ,C539_=_C668 ,C539_=_C685 ,C539_=_C690 ,C539_=_C693 ,\nC539_=_C698 ,C539_=_C743 ,C539_=_C760 ,C539_=_C763 ,C539_=_C781 ,C539_=_C786 ,\nC539_=_C793 ,C539_=_C799 ,C539_=_C802 ,C539_=_C832 ,C539_=_C840 ,C539_=_C841 ,\nC539_=_C846 ,C539_=_C849 ,C539_=_C851 ,C539_=_C855 ,C539_=_C868 ,C539_=_C870 ,\nC539_=_C876 ,C539_=_C880 ,C539_=_C885 ,C539_=_C886 ,C539_=_C894 ,C540_=_C541 ,\nC540_=_C542 ,C540_=_C590 ,C540_=_C601 ,C540_=_C605 ,C540_=_C609 ,C540_=_C622 ,\nC540_=_C639 ,C540_=_C651 ,C540_=_C660 ,C540_=_C667 ,C540_=_C668 ,C540_=_C679 ,\nC540_=_C693 ,C540_=_C695 ,C540_=_C715 ,C540_=_C716 ,C540_=_C733 ,C540_=_C734 ,\nC540_=_C746 ,C540_=_C752 ,C540_=_C760 ,C540_=_C763 ,C540_=_C776 ,C540_=_C782 ,\nC540_=_C786 ,C540_=_C788 ,C540_=_C793 ,C540_=_C795</w:t>
      </w:r>
    </w:p>
    <w:p>
      <w:pPr>
        <w:pStyle w:val="PreformattedText"/>
        <w:bidi w:val="0"/>
        <w:spacing w:before="0" w:after="0"/>
        <w:jc w:val="left"/>
        <w:rPr/>
      </w:pPr>
      <w:r>
        <w:rPr/>
        <w:t xml:space="preserve"> </w:t>
      </w:r>
      <w:r>
        <w:rPr/>
        <w:t>,C540_=_C802 ,C540_=_C804 ,\nC540_=_C810 ,C540_=_C814 ,C540_=_C815 ,C540_=_C833 ,C540_=_C840 ,C540_=_C841 ,\nC540_=_C849 ,C540_=_C868 ,C540_=_C870 ,C540_=_C872 ,C540_=_C880 ,C540_=_C884 ,\nC540_=_C887 ,C540_=_C897 ,C540_=_C898 ,C540_=_C899 ,C541_=_C542 ,C541_=_C575 ,\nC541_=_C577 ,C541_=_C583 ,C541_=_C584 ,C541_=_C610 ,C541_=_C620 ,C541_=_C629 ,\nC541_=_C630 ,C541_=_C643 ,C541_=_C651 ,C541_=_C653 ,C541_=_C681 ,C541_=_C684 ,\nC541_=_C686 ,C541_=_C693 ,C541_=_C742 ,C541_=_C744 ,C541_=_C758 ,C541_=_C772 ,\nC541_=_C786 ,C541_=_C788 ,C541_=_C790 ,C541_=_C791 ,C541_=_C806 ,C541_=_C817 ,\nC541_=_C820 ,C541_=_C830 ,C541_=_C835 ,C541_=_C840 ,C541_=_C841 ,C541_=_C846 ,\nC541_=_C854 ,C541_=_C869 ,C541_=_C874 ,C541_=_C880 ,C541_=_C881 ,C541_=_C882 ,\nC541_=_C886 ,C541_=_C887 ,C541_=_C895 ,C541_=_C897 ,C542_=_C552 ,C542_=_C568 ,\nC542_=_C614 ,C542_=_C620 ,C542_=_C630 ,C542_=_C632 ,C542_=_C640 ,C542_=_C643 ,\nC542_=_C651 ,C542_=_C654 ,C542_=_C656 ,C542_=_C660 ,C542_=_C664 ,C542_=_C692 ,\nC542_=_C693 ,C542_=_C707 ,C542_=_C714 ,C542_=_C727 ,C542_=_C734 ,C542_=_C736 ,\nC542_=_C737 ,C542_=_C739 ,C542_=_C742 ,C542_=_C748 ,C542_=_C765 ,C542_=_C782 ,\nC542_=_C786 ,C542_=_C793 ,C542_=_C808 ,C542_=_C830 ,C542_=_C840 ,C542_=_C841 ,\nC542_=_C849 ,C542_=_C865 ,C542_=_C868 ,C542_=_C869 ,C542_=_C877 ,C542_=_C880 ,\nC542_=_C882 ,C542_=_C886 ,C542_=_C887 ,C542_=_C894 ,C542_=_C895 ,C542_=_C897 ,\nC546_=_C548 ,C546_=_C577 ,C546_=_C578 ,C546_=_C579 ,C546_=_C590 ,C546_=_C605 ,\nC546_=_C631 ,C546_=_C653 ,C546_=_C658 ,C546_=_C662 ,C546_=_C665 ,C546_=_C695 ,\nC546_=_C709 ,C546_=_C715 ,C546_=_C727 ,C546_=_C732 ,C546_=_C740 ,C546_=_C754 ,\nC546_=_C757 ,C546_=_C778 ,C546_=_C785 ,C546_=_C787 ,C546_=_C788 ,C546_=_C792 ,\nC546_=_C801 ,C546_=_C802 ,C546_=_C803 ,C546_=_C805 ,C546_=_C813 ,C546_=_C816 ,\nC546_=_C824 ,C546_=_C832 ,C546_=_C840 ,C546_=_C861 ,C546_=_C863 ,C546_=_C866 ,\nC546_=_C869 ,C546_=_C874 ,C546_=_C875 ,C546_=_C896 ,C546_=_C898 ,C548_=_C577 ,\nC548_=_C586 ,C548_=_C592 ,C548_=_C597 ,C548_=_C625 ,C548_=_C631 ,C548_=_C632 ,\nC548_=_C638 ,C548_=_C650 ,C548_=_C656 ,C548_=_C688 ,C548_=_C695 ,C548_=_C708 ,\nC548_=_C716 ,C548_=_C725 ,C548_=_C729 ,C548_=_C730 ,C548_=_C735 ,C548_=_C741 ,\nC548_=_C749 ,C548_=_C754 ,C548_=_C756 ,C548_=_C757 ,C548_=_C787 ,C548_=_C788 ,\nC548_=_C789 ,C548_=_C796 ,C548_=_C798 ,C548_=_C805 ,C548_=_C808 ,C548_=_C812 ,\nC548_=_C816 ,C548_=_C817 ,C548_=_C821 ,C548_=_C836 ,C548_=_C841 ,C548_=_C842 ,\nC548_=_C857 ,C548_=_C860 ,C548_=_C864 ,C548_=_C875 ,C548_=_C876 ,C548_=_C881 ,\nC548_=_C886 ,C548_=_C889 ,C548_=_C898 ,C548_=_C899 ,C550_=_C551 ,C550_=_C558 ,\nC550_=_C560 ,C550_=_C605 ,C550_=_C616 ,C550_=_C639 ,C550_=_C641 ,C550_=_C651 ,\nC550_=_C656 ,C550_=_C676 ,C550_=_C690 ,C550_=_C695 ,C550_=_C696 ,C550_=_C698 ,\nC550_=_C699 ,C550_=_C702 ,C550_=_C707 ,C550_=_C710 ,C550_=_C742 ,C550_=_C745 ,\nC550_=_C758 ,C550_=_C763 ,C550_=_C764 ,C550_=_C767 ,C550_=_C786 ,C550_=_C788 ,\nC550_=_C790 ,C550_=_C792 ,C550_=_C795 ,C550_=_C828 ,C550_=_C832 ,C550_=_C835 ,\nC550_=_C839 ,C550_=_C851 ,C550_=_C852 ,C550_=_C877 ,C550_=_C882 ,C550_=_C890 ,\nC550_=_C891 ,C550_=_C892 ,C550_=_C894 ,C550_=_C895 ,C550_=_C896 ,C551_=_C552 ,\nC551_=_C580 ,C551_=_C591 ,C551_=_C594 ,C551_=_C607 ,C551_=_C651 ,C551_=_C690 ,\nC551_=_C691 ,C551_=_C692 ,C551_=_C696 ,C551_=_C698 ,C551_=_C699 ,C551_=_C712 ,\nC551_=_C759 ,C551_=_C764 ,C551_=_C770 ,C551_=_C786 ,C551_=_C793 ,C551_=_C811 ,\nC551_=_C822 ,C551_=_C829 ,C551_=_C845 ,C551_=_C847 ,C551_=_C854 ,C551_=_C860 ,\nC551_=_C867 ,C551_=_C869 ,C551_=_C876 ,C551_=_C878 ,C551_=_C895 ,C551_=_C898 ,\nC552_=_C553 ,C552_=_C554 ,C552_=_C555 ,C552_=_C556 ,C552_=_C581 ,C552_=_C582 ,\nC552_=_C614 ,C552_=_C647 ,C552_=_C654 ,C552_=_C656 ,C552_=_C691 ,C552_=_C692 ,\nC552_=_C693 ,C552_=_C714 ,C552_=_C734 ,C552_=_C739 ,C552_=_C743 ,C552_=_C759 ,\nC552_=_C765 ,C552_=_C781 ,C552_=_C782 ,C552_=_C793 ,C552_=_C819 ,C552_=_C832 ,\nC552_=_C833 ,C552_=_C845 ,C552_=_C847 ,C552_=_C849 ,C552_=_C851 ,C552_=_C855 ,\nC552_=_C856 ,C552_=_C863 ,C552_=_C877 ,C552_=_C878 ,C552_=_C880 ,C552_=_C885 ,\nC552_=_C886 ,C552_=_C887 ,C553_=_C554 ,C553_=_C555 ,C553_=_C556 ,C553_=_C589 ,\nC553_=_C592 ,C553_=_C614 ,C553_=_C627 ,C553_=_C628 ,C553_=_C631 ,C553_=_C636 ,\nC553_=_C640 ,C553_=_C651 ,C553_=_C654 ,C553_=_C676 ,C553_=_C682 ,C553_=_C691 ,\nC553_=_C706 ,C553_=_C707 ,C553_=_C715 ,C553_=_C722 ,C553_=_C743 ,C553_=_C753 ,\nC553_=_C755 ,C553_=_C757 ,C553_=_C771 ,C553_=_C786 ,C553_=_C789 ,C553_=_C798 ,\nC553_=_C800 ,C553_=_C804 ,C553_=_C807 ,C553_=_C813 ,C553_=_C815 ,C553_=_C816 ,\nC553_=_C836 ,C553_=_C849 ,C553_=_C852 ,C553_=_C855 ,C553_=_C863 ,C553_=_C865 ,\nC553_=_C869 ,C553_=_C878 ,C553_=_C880 ,C553_=_C887 ,C553_=_C889 ,C553_=_C891 ,\nC553_=_C898 ,C554_=_C555 ,C554_=_C556 ,C554_=_C573 ,C554_=_C592 ,C554_=_C610 ,\nC554_=_C620 ,C554_=_C631 ,C554_=_C654 ,C554_=_C661 ,C554_=_C665 ,C554_=_C676 ,\nC554_=_C691 ,C554_=_C692 ,C554_=_C698 ,C554_=_C710 ,C554_=_C723 ,C554_=_C742 ,\nC554_=_C744 ,C554_=_C757 ,C554_=_C763 ,C554_=_C765 ,C554_=_C776 ,C554_=_C778 ,\nC554_=_C799 ,C554_=_C830 ,C554_=_C840 ,C554_=_C855 ,C554_=_C865 ,C554_=_C870 ,\nC554_=_C873 ,C554_=_C878 ,C554_=_C880 ,C554_=_C889 ,C554_=_C891 ,C554_=_C893 ,\nC555_=_C556 ,C555_=_C581 ,C555_=_C585 ,C555_=_C586 ,C555_=_C587 ,C555_=_C616 ,\nC555_=_C622 ,C555_=_C654 ,C555_=_C664 ,C555_=_C685 ,C555_=_C686 ,C555_=_C691 ,\nC555_=_C719 ,C555_=_C733 ,C555_=_C736 ,C555_=_C749 ,C555_=_C754 ,C555_=_C755 ,\nC555_=_C802 ,C555_=_C806 ,C555_=_C810 ,C555_=_C815 ,C555_=_C819 ,C555_=_C833 ,\nC555_=_C845 ,C555_=_C856 ,C555_=_C863 ,C555_=_C865 ,C555_=_C877 ,C555_=_C878 ,\nC555_=_C880 ,C555_=_C885 ,C555_=_C889 ,C555_=_C890 ,C555_=_C893 ,C555_=_C894 ,\nC555_=_C899 ,C556_=_C568 ,C556_=_C580 ,C556_=_C581 ,C556_=_C582 ,C556_=_C583 ,\nC556_=_C585 ,C556_=_C601 ,C556_=_C602 ,C556_=_C620 ,C556_=_C624 ,C556_=_C633 ,\nC556_=_C641 ,C556_=_C652 ,C556_=_C654 ,C556_=_C662 ,C556_=_C690 ,C556_=_C691 ,\nC556_=_C696 ,C556_=_C712 ,C556_=_C714 ,C556_=_C719 ,C556_=_C723 ,C556_=_C732 ,\nC556_=_C743 ,C556_=_C760 ,C556_=_C769 ,C556_=_C776 ,C556_=_C786 ,C556_=_C788 ,\nC556_=_C792 ,C556_=_C803 ,C556_=_C804 ,C556_=_C828 ,C556_=_C836 ,C556_=_C870 ,\nC556_=_C874 ,C556_=_C875 ,C556_=_C877 ,C556_=_C878 ,C556_=_C880 ,C556_=_C881 ,\nC556_=_C884 ,C556_=_C890 ,C556_=_C894 ,C556_=_C896 ,C558_=_C560 ,C558_=_C577 ,\nC558_=_C587 ,C558_=_C591 ,C558_=_C597 ,C558_=_C615 ,C558_=_C632 ,C558_=_C636 ,\nC558_=_C641 ,C558_=_C680 ,C558_=_C685 ,C558_=_C688 ,C558_=_C719 ,C558_=_C742 ,\nC558_=_C744 ,C558_=_C760 ,C558_=_C765 ,C558_=_C781 ,C558_=_C821 ,C558_=_C824 ,\nC558_=_C830 ,C558_=_C833 ,C558_=_C839 ,C558_=_C846 ,C558_=_C875 ,C558_=_C878 ,\nC558_=_C882 ,C558_=_C888 ,C558_=_C889 ,C558_=_C890 ,C558_=_C892 ,C558_=_C893 ,\nC558_=_C895 ,C558_=_C897 ,C560_=_C566 ,C560_=_C569 ,C560_=_C587 ,C560_=_C589 ,\nC560_=_C598 ,C560_=_C605 ,C560_=_C610 ,C560_=_C616 ,C560_=_C623 ,C560_=_C628 ,\nC560_=_C641 ,C560_=_C649 ,C560_=_C650 ,C560_=_C657 ,C560_=_C727 ,C560_=_C737 ,\nC560_=_C739 ,C560_=_C742 ,C560_=_C780 ,C560_=_C793 ,C560_=_C799 ,C560_=_C801 ,\nC560_=_C805 ,C560_=_C807 ,C560_=_C810 ,C560_=_C815 ,C560_=_C816 ,C560_=_C818 ,\nC560_=_C841 ,C560_=_C850 ,C560_=_C861 ,C560_=_C864 ,C560_=_C882 ,C560_=_C888 ,\nC560_=_C890 ,C560_=_C891 ,C560_=_C892 ,C560_=_C895 ,C560_=_C898 ,C562_=_C566 ,\nC562_=_C569 ,C562_=_C570 ,C562_=_C580 ,C562_=_C581 ,C562_=_C589 ,C562_=_C594 ,\nC562_=_C602 ,C562_=_C633 ,C562_=_C640 ,C562_=_C652 ,C562_=_C669 ,C562_=_C679 ,\nC562_=_C684 ,C562_=_C689 ,C562_=_C704 ,C562_=_C709 ,C562_=_C713 ,C562_=_C714 ,\nC562_=_C716 ,C562_=_C723 ,C562_=_C732 ,C562_=_C740 ,C562_=_C754 ,C562_=_C767 ,\nC562_=_C769 ,C562_=_C772 ,C562_=_C774 ,C562_=_C777 ,C562_=_C778 ,C562_=_C790 ,\nC562_=_C804 ,C562_=_C809 ,C562_=_C810 ,C562_=_C812 ,C562_=_C819 ,C562_=_C826 ,\nC562_=_C827 ,C562_=_C847 ,C562_=_C849 ,C562_=_C850 ,C562_=_C851 ,C562_=_C852 ,\nC562_=_C857 ,C562_=_C859 ,C562_=_C873 ,C562_=_C884 ,C562_=_C893 ,C564_=_C576 ,\nC564_=_C578 ,C564_=_C581 ,C564_=_C587 ,C564_=_C612 ,C564_=_C623 ,C564_=_C629 ,\nC564_=_C633 ,C564_=_C636 ,C564_=_C638 ,C564_=_C647 ,C564_=_C650 ,C564_=_C653 ,\nC564_=_C656 ,C564_=_C667 ,C564_=_C682 ,C564_=_C692 ,C564_=_C695 ,C564_=_C699 ,\nC564_=_C706 ,C564_=_C713 ,C564_=_C729 ,C564_=_C733 ,C564_=_C735 ,C564_=_C737 ,\nC564_=_C745 ,C564_=_C746 ,C564_=_C749 ,C564_=_C764 ,C564_=_C780 ,C564_=_C785 ,\nC564_=_C787 ,C564_=_C792 ,C564_=_C795 ,C564_=_C802 ,C564_=_C805 ,C564_=_C819 ,\nC564_=_C826 ,C564_=_C827 ,C564_=_C829 ,C564_=_C830 ,C564_=_C832 ,C564_=_C834 ,\nC564_=_C859 ,C564_=_C864 ,C564_=_C874 ,C564_=_C875 ,C564_=_C881 ,C564_=_C888 ,\nC564_=_C894 ,C564_=_C896 ,C566_=_C567 ,C566_=_C569 ,C566_=_C580 ,C566_=_C581 ,\nC566_=_C591 ,C566_=_C594 ,C566_=_C597 ,C566_=_C602 ,C566_=_C623 ,C566_=_C628 ,\nC566_=_C640 ,C566_=_C669 ,C566_=_C686 ,C566_=_C689 ,C566_=_C706 ,C566_=_C708 ,\nC566_=_C713 ,C566_=_C714 ,C566_=_C722 ,C566_=_C730 ,C566_=_C734 ,C566_=_C741 ,\nC566_=_C747 ,C566_=_C748 ,C566_=_C769 ,C566_=_C774 ,C566_=_C785 ,C566_=_C790 ,\nC566_=_C793 ,C566_=_C800 ,C566_=_C801 ,C566_=_C805 ,C566_=_C809 ,C566_=_C810 ,\nC566_=_C812 ,C566_=_C814 ,C566_=_C815 ,C566_=_C833 ,C566_=_C836 ,C566_=_C837 ,\nC566_=_C841 ,C566_=_C852 ,C566_=_C855 ,C566_=_C856 ,C566_=_C857 ,C566_=_C859 ,\nC566_=_C860 ,C566_=_C863 ,C566_=_C873 ,C566_=_C886 ,C566_=_C887 ,C566_=_C892 ,\nC566_=_C898 ,C567_=_C578 ,C567_=_C579 ,C567_=_C584 ,C567_=_C607 ,C567_=_C630 ,\nC567_=_C642 ,C567_=_C643 ,C567_=_C645 ,C567_=_C699 ,C567_=_C704 ,C567_=_C706 ,\nC567_=_C715 ,C567_=_C737 ,C567_=_C740 ,C567_=_C746 ,C567_=_C747 ,C567_=_C757 ,\nC567_=_C771 ,C567_=_C785 ,C567_=_C787 ,C567_=_C791 ,C567_=_C796 ,C567_=_C803 ,\nC567_=_C805 ,C567_=_C807 ,C567_=_C813 ,C567_=_C815 ,C567_=_C822 ,C567_=_C828 ,\nC567_=_C834 ,C567_=_C841 ,C567_=_C842 ,C567_=_C849 ,C567_=_C850 ,C567_=_C852 ,\nC567_=_C857 ,C567_=_C859 ,C567_=_C866 ,C567_=_C873 ,C567_=_C877 ,C567_=_C884 ,\nC567_=_C886 ,C567_=_C887 ,C567_=_C889 ,C567_=_C890 ,C568_=_C580 ,C568_=_C581 ,\nC568_=_C583 ,C568_=_C593 ,C568_=_C594</w:t>
      </w:r>
    </w:p>
    <w:p>
      <w:pPr>
        <w:pStyle w:val="PreformattedText"/>
        <w:bidi w:val="0"/>
        <w:spacing w:before="0" w:after="0"/>
        <w:jc w:val="left"/>
        <w:rPr/>
      </w:pPr>
      <w:r>
        <w:rPr/>
        <w:t xml:space="preserve"> </w:t>
      </w:r>
      <w:r>
        <w:rPr/>
        <w:t>,C568_=_C602 ,C568_=_C614 ,C568_=_C615 ,\nC568_=_C627 ,C568_=_C628 ,C568_=_C636 ,C568_=_C640 ,C568_=_C652 ,C568_=_C654 ,\nC568_=_C658 ,C568_=_C664 ,C568_=_C680 ,C568_=_C684 ,C568_=_C690 ,C568_=_C700 ,\nC568_=_C704 ,C568_=_C707 ,C568_=_C708 ,C568_=_C709 ,C568_=_C710 ,C568_=_C711 ,\nC568_=_C727 ,C568_=_C748 ,C568_=_C759 ,C568_=_C774 ,C568_=_C791 ,C568_=_C796 ,\nC568_=_C804 ,C568_=_C807 ,C568_=_C808 ,C568_=_C822 ,C568_=_C826 ,C568_=_C827 ,\nC568_=_C832 ,C568_=_C842 ,C568_=_C845 ,C568_=_C847 ,C568_=_C850 ,C568_=_C865 ,\nC568_=_C875 ,C568_=_C880 ,C568_=_C882 ,C568_=_C884 ,C568_=_C885 ,C568_=_C890 ,\nC568_=_C895 ,C569_=_C570 ,C569_=_C585 ,C569_=_C591 ,C569_=_C592 ,C569_=_C593 ,\nC569_=_C612 ,C569_=_C623 ,C569_=_C628 ,C569_=_C658 ,C569_=_C679 ,C569_=_C684 ,\nC569_=_C689 ,C569_=_C693 ,C569_=_C698 ,C569_=_C702 ,C569_=_C711 ,C569_=_C752 ,\nC569_=_C757 ,C569_=_C764 ,C569_=_C767 ,C569_=_C777 ,C569_=_C789 ,C569_=_C791 ,\nC569_=_C793 ,C569_=_C805 ,C569_=_C810 ,C569_=_C815 ,C569_=_C826 ,C569_=_C827 ,\nC569_=_C833 ,C569_=_C851 ,C569_=_C852 ,C569_=_C859 ,C569_=_C873 ,C569_=_C888 ,\nC569_=_C892 ,C569_=_C896 ,C569_=_C898 ,C570_=_C574 ,C570_=_C579 ,C570_=_C582 ,\nC570_=_C612 ,C570_=_C615 ,C570_=_C653 ,C570_=_C658 ,C570_=_C664 ,C570_=_C679 ,\nC570_=_C680 ,C570_=_C684 ,C570_=_C688 ,C570_=_C689 ,C570_=_C702 ,C570_=_C706 ,\nC570_=_C714 ,C570_=_C722 ,C570_=_C735 ,C570_=_C741 ,C570_=_C744 ,C570_=_C745 ,\nC570_=_C763 ,C570_=_C771 ,C570_=_C777 ,C570_=_C781 ,C570_=_C793 ,C570_=_C798 ,\nC570_=_C800 ,C570_=_C811 ,C570_=_C824 ,C570_=_C826 ,C570_=_C827 ,C570_=_C834 ,\nC570_=_C840 ,C570_=_C845 ,C570_=_C849 ,C570_=_C851 ,C570_=_C852 ,C570_=_C854 ,\nC570_=_C856 ,C570_=_C868 ,C570_=_C872 ,C570_=_C873 ,C570_=_C875 ,C570_=_C880 ,\nC570_=_C882 ,C570_=_C884 ,C570_=_C887 ,C570_=_C899 ,C573_=_C575 ,C573_=_C576 ,\nC573_=_C589 ,C573_=_C590 ,C573_=_C604 ,C573_=_C605 ,C573_=_C627 ,C573_=_C631 ,\nC573_=_C634 ,C573_=_C693 ,C573_=_C710 ,C573_=_C725 ,C573_=_C736 ,C573_=_C739 ,\nC573_=_C743 ,C573_=_C755 ,C573_=_C758 ,C573_=_C764 ,C573_=_C776 ,C573_=_C798 ,\nC573_=_C811 ,C573_=_C822 ,C573_=_C839 ,C573_=_C864 ,C573_=_C865 ,C573_=_C869 ,\nC573_=_C872 ,C573_=_C873 ,C573_=_C881 ,C573_=_C884 ,C573_=_C891 ,C573_=_C893 ,\nC574_=_C575 ,C574_=_C576 ,C574_=_C598 ,C574_=_C610 ,C574_=_C638 ,C574_=_C640 ,\nC574_=_C653 ,C574_=_C660 ,C574_=_C706 ,C574_=_C713 ,C574_=_C722 ,C574_=_C758 ,\nC574_=_C759 ,C574_=_C765 ,C574_=_C771 ,C574_=_C778 ,C574_=_C786 ,C574_=_C800 ,\nC574_=_C803 ,C574_=_C809 ,C574_=_C811 ,C574_=_C819 ,C574_=_C824 ,C574_=_C828 ,\nC574_=_C834 ,C574_=_C840 ,C574_=_C847 ,C574_=_C849 ,C574_=_C850 ,C574_=_C851 ,\nC574_=_C854 ,C574_=_C855 ,C574_=_C864 ,C574_=_C870 ,C574_=_C877 ,C574_=_C882 ,\nC574_=_C887 ,C574_=_C893 ,C574_=_C895 ,C575_=_C576 ,C575_=_C577 ,C575_=_C583 ,\nC575_=_C584 ,C575_=_C598 ,C575_=_C604 ,C575_=_C605 ,C575_=_C625 ,C575_=_C634 ,\nC575_=_C640 ,C575_=_C679 ,C575_=_C713 ,C575_=_C725 ,C575_=_C739 ,C575_=_C740 ,\nC575_=_C759 ,C575_=_C772 ,C575_=_C800 ,C575_=_C803 ,C575_=_C806 ,C575_=_C807 ,\nC575_=_C811 ,C575_=_C817 ,C575_=_C820 ,C575_=_C828 ,C575_=_C849 ,C575_=_C851 ,\nC575_=_C857 ,C575_=_C864 ,C575_=_C869 ,C575_=_C874 ,C575_=_C875 ,C575_=_C882 ,\nC575_=_C887 ,C575_=_C888 ,C575_=_C889 ,C575_=_C897 ,C576_=_C578 ,C576_=_C580 ,\nC576_=_C581 ,C576_=_C590 ,C576_=_C593 ,C576_=_C607 ,C576_=_C623 ,C576_=_C627 ,\nC576_=_C640 ,C576_=_C650 ,C576_=_C657 ,C576_=_C679 ,C576_=_C693 ,C576_=_C706 ,\nC576_=_C713 ,C576_=_C729 ,C576_=_C730 ,C576_=_C732 ,C576_=_C735 ,C576_=_C736 ,\nC576_=_C740 ,C576_=_C746 ,C576_=_C755 ,C576_=_C759 ,C576_=_C780 ,C576_=_C785 ,\nC576_=_C798 ,C576_=_C800 ,C576_=_C817 ,C576_=_C818 ,C576_=_C819 ,C576_=_C828 ,\nC576_=_C849 ,C576_=_C851 ,C576_=_C857 ,C576_=_C864 ,C576_=_C872 ,C576_=_C882 ,\nC576_=_C884 ,C576_=_C888 ,C576_=_C889 ,C576_=_C894 ,C576_=_C897 ,C577_=_C578 ,\nC577_=_C579 ,C577_=_C583 ,C577_=_C584 ,C577_=_C592 ,C577_=_C623 ,C577_=_C624 ,\nC577_=_C625 ,C577_=_C632 ,C577_=_C636 ,C577_=_C638 ,C577_=_C652 ,C577_=_C653 ,\nC577_=_C663 ,C577_=_C665 ,C577_=_C685 ,C577_=_C686 ,C577_=_C688 ,C577_=_C695 ,\nC577_=_C704 ,C577_=_C725 ,C577_=_C729 ,C577_=_C730 ,C577_=_C735 ,C577_=_C741 ,\nC577_=_C742 ,C577_=_C749 ,C577_=_C760 ,C577_=_C769 ,C577_=_C770 ,C577_=_C772 ,\nC577_=_C782 ,C577_=_C796 ,C577_=_C798 ,C577_=_C801 ,C577_=_C802 ,C577_=_C803 ,\nC577_=_C806 ,C577_=_C810 ,C577_=_C817 ,C577_=_C820 ,C577_=_C821 ,C577_=_C839 ,\nC577_=_C840 ,C577_=_C842 ,C577_=_C860 ,C577_=_C861 ,C577_=_C863 ,C577_=_C874 ,\nC577_=_C878 ,C577_=_C881 ,C577_=_C887 ,C577_=_C888 ,C577_=_C896 ,C577_=_C897 ,\nC578_=_C579 ,C578_=_C581 ,C578_=_C582 ,C578_=_C585 ,C578_=_C586 ,C578_=_C593 ,\nC578_=_C601 ,C578_=_C602 ,C578_=_C604 ,C578_=_C623 ,C578_=_C639 ,C578_=_C642 ,\nC578_=_C650 ,C578_=_C653 ,C578_=_C665 ,C578_=_C692 ,C578_=_C695 ,C578_=_C706 ,\nC578_=_C713 ,C578_=_C716 ,C578_=_C729 ,C578_=_C735 ,C578_=_C737 ,C578_=_C745 ,\nC578_=_C746 ,C578_=_C757 ,C578_=_C767 ,C578_=_C771 ,C578_=_C801 ,C578_=_C802 ,\nC578_=_C803 ,C578_=_C809 ,C578_=_C815 ,C578_=_C819 ,C578_=_C828 ,C578_=_C839 ,\nC578_=_C840 ,C578_=_C851 ,C578_=_C861 ,C578_=_C863 ,C578_=_C864 ,C578_=_C866 ,\nC578_=_C894 ,C578_=_C896 ,C579_=_C630 ,C579_=_C642 ,C579_=_C653 ,C579_=_C658 ,\nC579_=_C660 ,C579_=_C665 ,C579_=_C695 ,C579_=_C696 ,C579_=_C702 ,C579_=_C722 ,\nC579_=_C730 ,C579_=_C735 ,C579_=_C736 ,C579_=_C741 ,C579_=_C757 ,C579_=_C759 ,\nC579_=_C763 ,C579_=_C771 ,C579_=_C781 ,C579_=_C782 ,C579_=_C790 ,C579_=_C798 ,\nC579_=_C799 ,C579_=_C801 ,C579_=_C802 ,C579_=_C803 ,C579_=_C813 ,C579_=_C814 ,\nC579_=_C815 ,C579_=_C828 ,C579_=_C840 ,C579_=_C846 ,C579_=_C849 ,C579_=_C855 ,\nC579_=_C856 ,C579_=_C861 ,C579_=_C863 ,C579_=_C868 ,C579_=_C880 ,C579_=_C886 ,\nC579_=_C891 ,C579_=_C896 ,C579_=_C899 ,C580_=_C581 ,C580_=_C583 ,C580_=_C584 ,\nC580_=_C590 ,C580_=_C593 ,C580_=_C602 ,C580_=_C604 ,C580_=_C607 ,C580_=_C623 ,\nC580_=_C630 ,C580_=_C640 ,C580_=_C652 ,C580_=_C657 ,C580_=_C669 ,C580_=_C689 ,\nC580_=_C691 ,C580_=_C712 ,C580_=_C713 ,C580_=_C714 ,C580_=_C729 ,C580_=_C730 ,\nC580_=_C732 ,C580_=_C736 ,C580_=_C764 ,C580_=_C769 ,C580_=_C770 ,C580_=_C774 ,\nC580_=_C780 ,C580_=_C785 ,C580_=_C790 ,C580_=_C801 ,C580_=_C804 ,C580_=_C812 ,\nC580_=_C817 ,C580_=_C818 ,C580_=_C836 ,C580_=_C845 ,C580_=_C847 ,C580_=_C852 ,\nC580_=_C854 ,C580_=_C857 ,C580_=_C859 ,C580_=_C867 ,C580_=_C875 ,C580_=_C880 ,\nC580_=_C884 ,C580_=_C890 ,C580_=_C891 ,C580_=_C897 ,C581_=_C582 ,C581_=_C583 ,\nC581_=_C602 ,C581_=_C623 ,C581_=_C640 ,C581_=_C647 ,C581_=_C650 ,C581_=_C652 ,\nC581_=_C669 ,C581_=_C689 ,C581_=_C693 ,C581_=_C706 ,C581_=_C713 ,C581_=_C714 ,\nC581_=_C729 ,C581_=_C735 ,C581_=_C743 ,C581_=_C746 ,C581_=_C769 ,C581_=_C774 ,\nC581_=_C781 ,C581_=_C790 ,C581_=_C804 ,C581_=_C812 ,C581_=_C819 ,C581_=_C832 ,\nC581_=_C833 ,C581_=_C845 ,C581_=_C851 ,C581_=_C852 ,C581_=_C855 ,C581_=_C856 ,\nC581_=_C857 ,C581_=_C859 ,C581_=_C863 ,C581_=_C864 ,C581_=_C875 ,C581_=_C877 ,\nC581_=_C880 ,C581_=_C884 ,C581_=_C885 ,C581_=_C886 ,C581_=_C890 ,C581_=_C894 ,\nC582_=_C593 ,C582_=_C601 ,C582_=_C602 ,C582_=_C604 ,C582_=_C620 ,C582_=_C639 ,\nC582_=_C647 ,C582_=_C664 ,C582_=_C669 ,C582_=_C680 ,C582_=_C688 ,C582_=_C692 ,\nC582_=_C693 ,C582_=_C696 ,C582_=_C702 ,C582_=_C712 ,C582_=_C714 ,C582_=_C719 ,\nC582_=_C733 ,C582_=_C735 ,C582_=_C737 ,C582_=_C741 ,C582_=_C743 ,C582_=_C744 ,\nC582_=_C769 ,C582_=_C770 ,C582_=_C781 ,C582_=_C786 ,C582_=_C793 ,C582_=_C800 ,\nC582_=_C803 ,C582_=_C809 ,C582_=_C811 ,C582_=_C824 ,C582_=_C829 ,C582_=_C832 ,\nC582_=_C840 ,C582_=_C841 ,C582_=_C845 ,C582_=_C851 ,C582_=_C854 ,C582_=_C855 ,\nC582_=_C870 ,C582_=_C872 ,C582_=_C884 ,C582_=_C885 ,C582_=_C886 ,C582_=_C895 ,\nC582_=_C896 ,C582_=_C899 ,C583_=_C584 ,C583_=_C593 ,C583_=_C602 ,C583_=_C609 ,\nC583_=_C614 ,C583_=_C615 ,C583_=_C620 ,C583_=_C628 ,C583_=_C652 ,C583_=_C663 ,\nC583_=_C682 ,C583_=_C684 ,C583_=_C690 ,C583_=_C702 ,C583_=_C704 ,C583_=_C710 ,\nC583_=_C747 ,C583_=_C772 ,C583_=_C787 ,C583_=_C798 ,C583_=_C804 ,C583_=_C805 ,\nC583_=_C806 ,C583_=_C807 ,C583_=_C817 ,C583_=_C820 ,C583_=_C826 ,C583_=_C827 ,\nC583_=_C832 ,C583_=_C846 ,C583_=_C861 ,C583_=_C866 ,C583_=_C867 ,C583_=_C870 ,\nC583_=_C872 ,C583_=_C874 ,C583_=_C875 ,C583_=_C880 ,C583_=_C884 ,C583_=_C887 ,\nC583_=_C890 ,C584_=_C604 ,C584_=_C623 ,C584_=_C630 ,C584_=_C643 ,C584_=_C649 ,\nC584_=_C661 ,C584_=_C665 ,C584_=_C699 ,C584_=_C700 ,C584_=_C704 ,C584_=_C707 ,\nC584_=_C713 ,C584_=_C714 ,C584_=_C740 ,C584_=_C770 ,C584_=_C772 ,C584_=_C785 ,\nC584_=_C787 ,C584_=_C789 ,C584_=_C791 ,C584_=_C796 ,C584_=_C801 ,C584_=_C806 ,\nC584_=_C807 ,C584_=_C815 ,C584_=_C817 ,C584_=_C820 ,C584_=_C824 ,C584_=_C834 ,\nC584_=_C836 ,C584_=_C847 ,C584_=_C874 ,C584_=_C875 ,C584_=_C885 ,C584_=_C887 ,\nC584_=_C889 ,C584_=_C891 ,C585_=_C586 ,C585_=_C601 ,C585_=_C612 ,C585_=_C616 ,\nC585_=_C651 ,C585_=_C662 ,C585_=_C663 ,C585_=_C681 ,C585_=_C686 ,C585_=_C690 ,\nC585_=_C702 ,C585_=_C716 ,C585_=_C719 ,C585_=_C723 ,C585_=_C743 ,C585_=_C744 ,\nC585_=_C745 ,C585_=_C749 ,C585_=_C752 ,C585_=_C754 ,C585_=_C755 ,C585_=_C760 ,\nC585_=_C764 ,C585_=_C767 ,C585_=_C777 ,C585_=_C788 ,C585_=_C789 ,C585_=_C792 ,\nC585_=_C804 ,C585_=_C809 ,C585_=_C810 ,C585_=_C815 ,C585_=_C828 ,C585_=_C835 ,\nC585_=_C839 ,C585_=_C859 ,C585_=_C866 ,C585_=_C874 ,C585_=_C877 ,C585_=_C880 ,\nC585_=_C881 ,C585_=_C885 ,C585_=_C888 ,C585_=_C889 ,C585_=_C890 ,C585_=_C894 ,\nC585_=_C896 ,C586_=_C601 ,C586_=_C612 ,C586_=_C615 ,C586_=_C616 ,C586_=_C640 ,\nC586_=_C647 ,C586_=_C667 ,C586_=_C686 ,C586_=_C690 ,C586_=_C708 ,C586_=_C716 ,\nC586_=_C739 ,C586_=_C741 ,C586_=_C745 ,C586_=_C748 ,C586_=_C749 ,C586_=_C754 ,\nC586_=_C755 ,C586_=_C756 ,C586_=_C767 ,C586_=_C793 ,C586_=_C799 ,C586_=_C809 ,\nC586_=_C810 ,C586_=_C812 ,C586_=_C814 ,C586_=_C815 ,C586_=_C817 ,C586_=_C839 ,\nC586_=_C857 ,C586_=_C864 ,C586_=_C866 ,C586_=_C868 ,C586_=_C880 ,C586_=_C881 ,\nC586_=_C882 ,C586_=_C885 ,C586_=_C887 ,C586_=_C889 ,C586_=_C890 ,C586_=_C894 ,\nC587_=_C589 ,C587_=_C593 ,C587_=_C604 ,C587_=_C605 ,C587_=_C610 ,C587_=_C615 ,\nC587_=_C624 ,C587_=_C636</w:t>
      </w:r>
    </w:p>
    <w:p>
      <w:pPr>
        <w:pStyle w:val="PreformattedText"/>
        <w:bidi w:val="0"/>
        <w:spacing w:before="0" w:after="0"/>
        <w:jc w:val="left"/>
        <w:rPr/>
      </w:pPr>
      <w:r>
        <w:rPr/>
        <w:t xml:space="preserve"> </w:t>
      </w:r>
      <w:r>
        <w:rPr/>
        <w:t>,C587_=_C638 ,C587_=_C664 ,C587_=_C667 ,C587_=_C680 ,\nC587_=_C685 ,C587_=_C692 ,C587_=_C695 ,C587_=_C699 ,C587_=_C706 ,C587_=_C712 ,\nC587_=_C727 ,C587_=_C744 ,C587_=_C760 ,C587_=_C764 ,C587_=_C790 ,C587_=_C792 ,\nC587_=_C799 ,C587_=_C801 ,C587_=_C802 ,C587_=_C807 ,C587_=_C821 ,C587_=_C827 ,\nC587_=_C829 ,C587_=_C832 ,C587_=_C833 ,C587_=_C860 ,C587_=_C890 ,C587_=_C893 ,\nC587_=_C896 ,C589_=_C605 ,C589_=_C610 ,C589_=_C614 ,C589_=_C627 ,C589_=_C629 ,\nC589_=_C631 ,C589_=_C651 ,C589_=_C679 ,C589_=_C698 ,C589_=_C723 ,C589_=_C727 ,\nC589_=_C732 ,C589_=_C753 ,C589_=_C754 ,C589_=_C764 ,C589_=_C771 ,C589_=_C777 ,\nC589_=_C778 ,C589_=_C789 ,C589_=_C799 ,C589_=_C801 ,C589_=_C807 ,C589_=_C809 ,\nC589_=_C810 ,C589_=_C813 ,C589_=_C815 ,C589_=_C827 ,C589_=_C836 ,C589_=_C839 ,\nC589_=_C852 ,C589_=_C857 ,C589_=_C861 ,C589_=_C864 ,C589_=_C876 ,C589_=_C884 ,\nC589_=_C891 ,C590_=_C593 ,C590_=_C605 ,C590_=_C607 ,C590_=_C623 ,C590_=_C627 ,\nC590_=_C657 ,C590_=_C660 ,C590_=_C661 ,C590_=_C662 ,C590_=_C668 ,C590_=_C684 ,\nC590_=_C693 ,C590_=_C716 ,C590_=_C727 ,C590_=_C729 ,C590_=_C730 ,C590_=_C732 ,\nC590_=_C736 ,C590_=_C755 ,C590_=_C764 ,C590_=_C776 ,C590_=_C780 ,C590_=_C785 ,\nC590_=_C788 ,C590_=_C792 ,C590_=_C798 ,C590_=_C805 ,C590_=_C810 ,C590_=_C817 ,\nC590_=_C818 ,C590_=_C832 ,C590_=_C837 ,C590_=_C866 ,C590_=_C869 ,C590_=_C872 ,\nC590_=_C880 ,C590_=_C884 ,C590_=_C885 ,C590_=_C897 ,C590_=_C899 ,C591_=_C592 ,\nC591_=_C593 ,C591_=_C594 ,C591_=_C597 ,C591_=_C693 ,C591_=_C695 ,C591_=_C698 ,\nC591_=_C699 ,C591_=_C719 ,C591_=_C722 ,C591_=_C741 ,C591_=_C748 ,C591_=_C757 ,\nC591_=_C777 ,C591_=_C780 ,C591_=_C781 ,C591_=_C785 ,C591_=_C789 ,C591_=_C791 ,\nC591_=_C795 ,C591_=_C800 ,C591_=_C801 ,C591_=_C809 ,C591_=_C811 ,C591_=_C812 ,\nC591_=_C821 ,C591_=_C822 ,C591_=_C824 ,C591_=_C829 ,C591_=_C833 ,C591_=_C836 ,\nC591_=_C856 ,C591_=_C860 ,C591_=_C863 ,C591_=_C867 ,C591_=_C869 ,C591_=_C875 ,\nC591_=_C888 ,C591_=_C893 ,C592_=_C593 ,C592_=_C614 ,C592_=_C615 ,C592_=_C616 ,\nC592_=_C625 ,C592_=_C638 ,C592_=_C676 ,C592_=_C680 ,C592_=_C693 ,C592_=_C696 ,\nC592_=_C698 ,C592_=_C706 ,C592_=_C722 ,C592_=_C723 ,C592_=_C725 ,C592_=_C729 ,\nC592_=_C730 ,C592_=_C735 ,C592_=_C741 ,C592_=_C743 ,C592_=_C749 ,C592_=_C757 ,\nC592_=_C777 ,C592_=_C791 ,C592_=_C796 ,C592_=_C798 ,C592_=_C804 ,C592_=_C807 ,\nC592_=_C833 ,C592_=_C852 ,C592_=_C855 ,C592_=_C856 ,C592_=_C860 ,C592_=_C864 ,\nC592_=_C869 ,C592_=_C870 ,C592_=_C881 ,C592_=_C887 ,C592_=_C888 ,C592_=_C889 ,\nC592_=_C898 ,C593_=_C601 ,C593_=_C602 ,C593_=_C604 ,C593_=_C607 ,C593_=_C615 ,\nC593_=_C623 ,C593_=_C624 ,C593_=_C628 ,C593_=_C639 ,C593_=_C657 ,C593_=_C684 ,\nC593_=_C690 ,C593_=_C692 ,C593_=_C693 ,C593_=_C698 ,C593_=_C704 ,C593_=_C712 ,\nC593_=_C727 ,C593_=_C729 ,C593_=_C730 ,C593_=_C732 ,C593_=_C736 ,C593_=_C737 ,\nC593_=_C757 ,C593_=_C777 ,C593_=_C780 ,C593_=_C785 ,C593_=_C790 ,C593_=_C791 ,\nC593_=_C804 ,C593_=_C807 ,C593_=_C809 ,C593_=_C817 ,C593_=_C818 ,C593_=_C826 ,\nC593_=_C827 ,C593_=_C832 ,C593_=_C833 ,C593_=_C851 ,C593_=_C860 ,C593_=_C875 ,\nC593_=_C888 ,C593_=_C896 ,C593_=_C897 ,C594_=_C627 ,C594_=_C633 ,C594_=_C636 ,\nC594_=_C662 ,C594_=_C669 ,C594_=_C680 ,C594_=_C691 ,C594_=_C699 ,C594_=_C700 ,\nC594_=_C704 ,C594_=_C709 ,C594_=_C711 ,C594_=_C716 ,C594_=_C722 ,C594_=_C741 ,\nC594_=_C772 ,C594_=_C774 ,C594_=_C785 ,C594_=_C791 ,C594_=_C800 ,C594_=_C801 ,\nC594_=_C804 ,C594_=_C809 ,C594_=_C810 ,C594_=_C811 ,C594_=_C819 ,C594_=_C822 ,\nC594_=_C829 ,C594_=_C833 ,C594_=_C836 ,C594_=_C842 ,C594_=_C845 ,C594_=_C847 ,\nC594_=_C849 ,C594_=_C850 ,C594_=_C856 ,C594_=_C860 ,C594_=_C863 ,C594_=_C869 ,\nC594_=_C887 ,C594_=_C893 ,C597_=_C625 ,C597_=_C668 ,C597_=_C686 ,C597_=_C696 ,\nC597_=_C698 ,C597_=_C708 ,C597_=_C716 ,C597_=_C719 ,C597_=_C730 ,C597_=_C734 ,\nC597_=_C748 ,C597_=_C753 ,C597_=_C754 ,C597_=_C774 ,C597_=_C781 ,C597_=_C787 ,\nC597_=_C788 ,C597_=_C789 ,C597_=_C795 ,C597_=_C805 ,C597_=_C808 ,C597_=_C814 ,\nC597_=_C816 ,C597_=_C824 ,C597_=_C833 ,C597_=_C837 ,C597_=_C841 ,C597_=_C850 ,\nC597_=_C854 ,C597_=_C855 ,C597_=_C856 ,C597_=_C872 ,C597_=_C873 ,C597_=_C875 ,\nC597_=_C876 ,C597_=_C877 ,C597_=_C886 ,C597_=_C893 ,C597_=_C899 ,C598_=_C602 ,\nC598_=_C625 ,C598_=_C628 ,C598_=_C629 ,C598_=_C643 ,C598_=_C663 ,C598_=_C667 ,\nC598_=_C708 ,C598_=_C722 ,C598_=_C735 ,C598_=_C737 ,C598_=_C756 ,C598_=_C758 ,\nC598_=_C769 ,C598_=_C777 ,C598_=_C778 ,C598_=_C786 ,C598_=_C803 ,C598_=_C806 ,\nC598_=_C807 ,C598_=_C811 ,C598_=_C820 ,C598_=_C835 ,C598_=_C841 ,C598_=_C842 ,\nC598_=_C850 ,C598_=_C855 ,C598_=_C870 ,C598_=_C872 ,C598_=_C873 ,C598_=_C875 ,\nC598_=_C889 ,C598_=_C890 ,C598_=_C893 ,C598_=_C895 ,C601_=_C602 ,C601_=_C604 ,\nC601_=_C605 ,C601_=_C609 ,C601_=_C622 ,C601_=_C639 ,C601_=_C640 ,C601_=_C662 ,\nC601_=_C667 ,C601_=_C679 ,C601_=_C690 ,C601_=_C692 ,C601_=_C711 ,C601_=_C719 ,\nC601_=_C723 ,C601_=_C732 ,C601_=_C737 ,C601_=_C739 ,C601_=_C741 ,C601_=_C743 ,\nC601_=_C746 ,C601_=_C748 ,C601_=_C752 ,C601_=_C760 ,C601_=_C788 ,C601_=_C792 ,\nC601_=_C793 ,C601_=_C799 ,C601_=_C804 ,C601_=_C806 ,C601_=_C809 ,C601_=_C810 ,\nC601_=_C814 ,C601_=_C817 ,C601_=_C818 ,C601_=_C826 ,C601_=_C828 ,C601_=_C829 ,\nC601_=_C830 ,C601_=_C833 ,C601_=_C851 ,C601_=_C866 ,C601_=_C867 ,C601_=_C868 ,\nC601_=_C874 ,C601_=_C876 ,C601_=_C881 ,C601_=_C882 ,C601_=_C887 ,C601_=_C896 ,\nC601_=_C898 ,C602_=_C604 ,C602_=_C629 ,C602_=_C639 ,C602_=_C640 ,C602_=_C643 ,\nC602_=_C652 ,C602_=_C667 ,C602_=_C669 ,C602_=_C689 ,C602_=_C692 ,C602_=_C711 ,\nC602_=_C713 ,C602_=_C714 ,C602_=_C732 ,C602_=_C735 ,C602_=_C737 ,C602_=_C756 ,\nC602_=_C769 ,C602_=_C774 ,C602_=_C778 ,C602_=_C790 ,C602_=_C804 ,C602_=_C806 ,\nC602_=_C809 ,C602_=_C810 ,C602_=_C812 ,C602_=_C818 ,C602_=_C826 ,C602_=_C829 ,\nC602_=_C830 ,C602_=_C835 ,C602_=_C842 ,C602_=_C851 ,C602_=_C852 ,C602_=_C857 ,\nC602_=_C859 ,C602_=_C867 ,C602_=_C872 ,C602_=_C875 ,C602_=_C876 ,C602_=_C880 ,\nC602_=_C884 ,C602_=_C889 ,C602_=_C890 ,C602_=_C896 ,C604_=_C605 ,C604_=_C623 ,\nC604_=_C624 ,C604_=_C630 ,C604_=_C634 ,C604_=_C639 ,C604_=_C692 ,C604_=_C699 ,\nC604_=_C712 ,C604_=_C716 ,C604_=_C725 ,C604_=_C727 ,C604_=_C737 ,C604_=_C739 ,\nC604_=_C747 ,C604_=_C790 ,C604_=_C801 ,C604_=_C809 ,C604_=_C811 ,C604_=_C813 ,\nC604_=_C828 ,C604_=_C836 ,C604_=_C837 ,C604_=_C845 ,C604_=_C847 ,C604_=_C851 ,\nC604_=_C860 ,C604_=_C864 ,C604_=_C869 ,C604_=_C881 ,C604_=_C891 ,C604_=_C895 ,\nC604_=_C896 ,C605_=_C609 ,C605_=_C610 ,C605_=_C622 ,C605_=_C634 ,C605_=_C656 ,\nC605_=_C662 ,C605_=_C667 ,C605_=_C676 ,C605_=_C679 ,C605_=_C702 ,C605_=_C707 ,\nC605_=_C725 ,C605_=_C727 ,C605_=_C739 ,C605_=_C745 ,C605_=_C746 ,C605_=_C752 ,\nC605_=_C763 ,C605_=_C764 ,C605_=_C792 ,C605_=_C793 ,C605_=_C799 ,C605_=_C801 ,\nC605_=_C805 ,C605_=_C807 ,C605_=_C811 ,C605_=_C828 ,C605_=_C833 ,C605_=_C852 ,\nC605_=_C864 ,C605_=_C868 ,C605_=_C869 ,C605_=_C877 ,C605_=_C887 ,C605_=_C894 ,\nC605_=_C896 ,C605_=_C898 ,C607_=_C623 ,C607_=_C641 ,C607_=_C642 ,C607_=_C645 ,\nC607_=_C647 ,C607_=_C651 ,C607_=_C657 ,C607_=_C692 ,C607_=_C715 ,C607_=_C729 ,\nC607_=_C730 ,C607_=_C732 ,C607_=_C736 ,C607_=_C737 ,C607_=_C747 ,C607_=_C754 ,\nC607_=_C759 ,C607_=_C771 ,C607_=_C780 ,C607_=_C785 ,C607_=_C789 ,C607_=_C796 ,\nC607_=_C803 ,C607_=_C805 ,C607_=_C813 ,C607_=_C817 ,C607_=_C818 ,C607_=_C824 ,\nC607_=_C839 ,C607_=_C850 ,C607_=_C857 ,C607_=_C860 ,C607_=_C866 ,C607_=_C868 ,\nC607_=_C876 ,C607_=_C886 ,C607_=_C894 ,C607_=_C895 ,C607_=_C897 ,C607_=_C898 ,\nC607_=_C899 ,C609_=_C614 ,C609_=_C620 ,C609_=_C622 ,C609_=_C627 ,C609_=_C629 ,\nC609_=_C632 ,C609_=_C652 ,C609_=_C654 ,C609_=_C664 ,C609_=_C667 ,C609_=_C679 ,\nC609_=_C682 ,C609_=_C714 ,C609_=_C722 ,C609_=_C725 ,C609_=_C729 ,C609_=_C746 ,\nC609_=_C752 ,C609_=_C765 ,C609_=_C780 ,C609_=_C787 ,C609_=_C793 ,C609_=_C808 ,\nC609_=_C817 ,C609_=_C821 ,C609_=_C827 ,C609_=_C828 ,C609_=_C830 ,C609_=_C833 ,\nC609_=_C836 ,C609_=_C840 ,C609_=_C846 ,C609_=_C866 ,C609_=_C868 ,C609_=_C872 ,\nC609_=_C887 ,C609_=_C898 ,C610_=_C620 ,C610_=_C631 ,C610_=_C660 ,C610_=_C661 ,\nC610_=_C681 ,C610_=_C685 ,C610_=_C698 ,C610_=_C723 ,C610_=_C727 ,C610_=_C742 ,\nC610_=_C744 ,C610_=_C749 ,C610_=_C758 ,C610_=_C763 ,C610_=_C765 ,C610_=_C778 ,\nC610_=_C790 ,C610_=_C796 ,C610_=_C799 ,C610_=_C801 ,C610_=_C807 ,C610_=_C819 ,\nC610_=_C830 ,C610_=_C835 ,C610_=_C840 ,C610_=_C842 ,C610_=_C846 ,C610_=_C854 ,\nC610_=_C856 ,C610_=_C864 ,C610_=_C865 ,C610_=_C877 ,C610_=_C881 ,C610_=_C889 ,\nC610_=_C894 ,C612_=_C615 ,C612_=_C647 ,C612_=_C653 ,C612_=_C656 ,C612_=_C664 ,\nC612_=_C682 ,C612_=_C690 ,C612_=_C702 ,C612_=_C713 ,C612_=_C714 ,C612_=_C730 ,\nC612_=_C745 ,C612_=_C749 ,C612_=_C752 ,C612_=_C764 ,C612_=_C777 ,C612_=_C780 ,\nC612_=_C789 ,C612_=_C793 ,C612_=_C799 ,C612_=_C800 ,C612_=_C802 ,C612_=_C805 ,\nC612_=_C807 ,C612_=_C830 ,C612_=_C834 ,C612_=_C856 ,C612_=_C859 ,C612_=_C868 ,\nC612_=_C870 ,C612_=_C875 ,C612_=_C880 ,C612_=_C881 ,C612_=_C896 ,C614_=_C615 ,\nC614_=_C616 ,C614_=_C620 ,C614_=_C627 ,C614_=_C631 ,C614_=_C638 ,C614_=_C640 ,\nC614_=_C651 ,C614_=_C656 ,C614_=_C664 ,C614_=_C680 ,C614_=_C692 ,C614_=_C693 ,\nC614_=_C696 ,C614_=_C707 ,C614_=_C714 ,C614_=_C727 ,C614_=_C734 ,C614_=_C739 ,\nC614_=_C743 ,C614_=_C748 ,C614_=_C753 ,C614_=_C765 ,C614_=_C771 ,C614_=_C782 ,\nC614_=_C787 ,C614_=_C789 ,C614_=_C793 ,C614_=_C808 ,C614_=_C813 ,C614_=_C815 ,\nC614_=_C827 ,C614_=_C836 ,C614_=_C846 ,C614_=_C849 ,C614_=_C852 ,C614_=_C856 ,\nC614_=_C864 ,C614_=_C865 ,C614_=_C866 ,C614_=_C872 ,C614_=_C887 ,C614_=_C891 ,\nC614_=_C895 ,C615_=_C616 ,C615_=_C628 ,C615_=_C638 ,C615_=_C647 ,C615_=_C664 ,\nC615_=_C680 ,C615_=_C684 ,C615_=_C690 ,C615_=_C696 ,C615_=_C704 ,C615_=_C714 ,\nC615_=_C743 ,C615_=_C744 ,C615_=_C745 ,C615_=_C760 ,C615_=_C777 ,C615_=_C793 ,\nC615_=_C799 ,C615_=_C800 ,C615_=_C804 ,C615_=_C807 ,C615_=_C821 ,C615_=_C826 ,\nC615_=_C827 ,C615_=_C832 ,C615_=_C833 ,C615_=_C852 ,C615_=_C856 ,C615_=_C864 ,\nC615_=_C868 ,C615_=_C875 ,C615_=_C880 ,C615_=_C890 ,C616_=_C638 ,C616_=_C639 ,\nC616_=_C641 ,C616_=_C649 ,C616_=_C650 ,C616_=_C651 ,C616_=_C657 ,C616_=_C680 ,\nC616_=_C685</w:t>
      </w:r>
    </w:p>
    <w:p>
      <w:pPr>
        <w:pStyle w:val="PreformattedText"/>
        <w:bidi w:val="0"/>
        <w:spacing w:before="0" w:after="0"/>
        <w:jc w:val="left"/>
        <w:rPr/>
      </w:pPr>
      <w:r>
        <w:rPr/>
        <w:t xml:space="preserve"> </w:t>
      </w:r>
      <w:r>
        <w:rPr/>
        <w:t>,C616_=_C686 ,C616_=_C695 ,C616_=_C696 ,C616_=_C698 ,C616_=_C710 ,\nC616_=_C739 ,C616_=_C742 ,C616_=_C743 ,C616_=_C749 ,C616_=_C754 ,C616_=_C755 ,\nC616_=_C767 ,C616_=_C780 ,C616_=_C810 ,C616_=_C815 ,C616_=_C816 ,C616_=_C818 ,\nC616_=_C832 ,C616_=_C846 ,C616_=_C852 ,C616_=_C856 ,C616_=_C861 ,C616_=_C864 ,\nC616_=_C876 ,C616_=_C880 ,C616_=_C885 ,C616_=_C888 ,C616_=_C889 ,C616_=_C890 ,\nC616_=_C891 ,C616_=_C894 ,C620_=_C630 ,C620_=_C631 ,C620_=_C643 ,C620_=_C661 ,\nC620_=_C696 ,C620_=_C698 ,C620_=_C712 ,C620_=_C714 ,C620_=_C742 ,C620_=_C744 ,\nC620_=_C763 ,C620_=_C765 ,C620_=_C769 ,C620_=_C778 ,C620_=_C786 ,C620_=_C787 ,\nC620_=_C799 ,C620_=_C803 ,C620_=_C812 ,C620_=_C827 ,C620_=_C830 ,C620_=_C840 ,\nC620_=_C846 ,C620_=_C865 ,C620_=_C866 ,C620_=_C869 ,C620_=_C870 ,C620_=_C872 ,\nC620_=_C882 ,C620_=_C886 ,C620_=_C889 ,C620_=_C895 ,C620_=_C897 ,C622_=_C627 ,\nC622_=_C634 ,C622_=_C639 ,C622_=_C650 ,C622_=_C660 ,C622_=_C667 ,C622_=_C669 ,\nC622_=_C679 ,C622_=_C681 ,C622_=_C695 ,C622_=_C715 ,C622_=_C719 ,C622_=_C730 ,\nC622_=_C733 ,C622_=_C734 ,C622_=_C736 ,C622_=_C746 ,C622_=_C752 ,C622_=_C782 ,\nC622_=_C793 ,C622_=_C795 ,C622_=_C804 ,C622_=_C806 ,C622_=_C814 ,C622_=_C815 ,\nC622_=_C817 ,C622_=_C833 ,C622_=_C842 ,C622_=_C865 ,C622_=_C868 ,C622_=_C887 ,\nC622_=_C893 ,C622_=_C897 ,C622_=_C898 ,C622_=_C899 ,C623_=_C624 ,C623_=_C628 ,\nC623_=_C630 ,C623_=_C650 ,C623_=_C652 ,C623_=_C657 ,C623_=_C663 ,C623_=_C686 ,\nC623_=_C704 ,C623_=_C706 ,C623_=_C713 ,C623_=_C729 ,C623_=_C730 ,C623_=_C732 ,\nC623_=_C735 ,C623_=_C736 ,C623_=_C746 ,C623_=_C769 ,C623_=_C770 ,C623_=_C780 ,\nC623_=_C782 ,C623_=_C785 ,C623_=_C793 ,C623_=_C801 ,C623_=_C805 ,C623_=_C810 ,\nC623_=_C815 ,C623_=_C817 ,C623_=_C818 ,C623_=_C819 ,C623_=_C836 ,C623_=_C842 ,\nC623_=_C847 ,C623_=_C864 ,C623_=_C891 ,C623_=_C892 ,C623_=_C894 ,C623_=_C897 ,\nC623_=_C898 ,C624_=_C633 ,C624_=_C641 ,C624_=_C645 ,C624_=_C652 ,C624_=_C663 ,\nC624_=_C686 ,C624_=_C704 ,C624_=_C712 ,C624_=_C727 ,C624_=_C732 ,C624_=_C733 ,\nC624_=_C737 ,C624_=_C744 ,C624_=_C749 ,C624_=_C753 ,C624_=_C769 ,C624_=_C770 ,\nC624_=_C772 ,C624_=_C774 ,C624_=_C776 ,C624_=_C781 ,C624_=_C782 ,C624_=_C786 ,\nC624_=_C790 ,C624_=_C808 ,C624_=_C810 ,C624_=_C814 ,C624_=_C819 ,C624_=_C821 ,\nC624_=_C835 ,C624_=_C836 ,C624_=_C842 ,C624_=_C846 ,C624_=_C851 ,C624_=_C860 ,\nC624_=_C866 ,C624_=_C877 ,C624_=_C886 ,C624_=_C894 ,C624_=_C896 ,C625_=_C638 ,\nC625_=_C699 ,C625_=_C700 ,C625_=_C708 ,C625_=_C710 ,C625_=_C716 ,C625_=_C725 ,\nC625_=_C729 ,C625_=_C730 ,C625_=_C732 ,C625_=_C735 ,C625_=_C741 ,C625_=_C749 ,\nC625_=_C752 ,C625_=_C772 ,C625_=_C787 ,C625_=_C788 ,C625_=_C789 ,C625_=_C796 ,\nC625_=_C798 ,C625_=_C802 ,C625_=_C803 ,C625_=_C805 ,C625_=_C806 ,C625_=_C807 ,\nC625_=_C808 ,C625_=_C816 ,C625_=_C817 ,C625_=_C826 ,C625_=_C847 ,C625_=_C860 ,\nC625_=_C861 ,C625_=_C865 ,C625_=_C875 ,C625_=_C876 ,C625_=_C881 ,C625_=_C884 ,\nC625_=_C886 ,C625_=_C899 ,C627_=_C631 ,C627_=_C632 ,C627_=_C636 ,C627_=_C651 ,\nC627_=_C669 ,C627_=_C680 ,C627_=_C693 ,C627_=_C700 ,C627_=_C733 ,C627_=_C736 ,\nC627_=_C753 ,C627_=_C755 ,C627_=_C771 ,C627_=_C774 ,C627_=_C789 ,C627_=_C791 ,\nC627_=_C798 ,C627_=_C813 ,C627_=_C815 ,C627_=_C836 ,C627_=_C842 ,C627_=_C845 ,\nC627_=_C852 ,C627_=_C872 ,C627_=_C884 ,C627_=_C891 ,C627_=_C899 ,C628_=_C676 ,\nC628_=_C682 ,C628_=_C684 ,C628_=_C690 ,C628_=_C704 ,C628_=_C713 ,C628_=_C715 ,\nC628_=_C729 ,C628_=_C737 ,C628_=_C755 ,C628_=_C767 ,C628_=_C793 ,C628_=_C800 ,\nC628_=_C804 ,C628_=_C805 ,C628_=_C807 ,C628_=_C809 ,C628_=_C810 ,C628_=_C815 ,\nC628_=_C816 ,C628_=_C822 ,C628_=_C826 ,C628_=_C827 ,C628_=_C832 ,C628_=_C837 ,\nC628_=_C841 ,C628_=_C847 ,C628_=_C850 ,C628_=_C855 ,C628_=_C865 ,C628_=_C875 ,\nC628_=_C892 ,C628_=_C898 ,C629_=_C633 ,C629_=_C643 ,C629_=_C647 ,C629_=_C652 ,\nC629_=_C653 ,C629_=_C654 ,C629_=_C656 ,C629_=_C667 ,C629_=_C684 ,C629_=_C686 ,\nC629_=_C698 ,C629_=_C714 ,C629_=_C725 ,C629_=_C733 ,C629_=_C735 ,C629_=_C737 ,\nC629_=_C740 ,C629_=_C741 ,C629_=_C742 ,C629_=_C743 ,C629_=_C744 ,C629_=_C756 ,\nC629_=_C778 ,C629_=_C780 ,C629_=_C788 ,C629_=_C790 ,C629_=_C791 ,C629_=_C817 ,\nC629_=_C818 ,C629_=_C819 ,C629_=_C820 ,C629_=_C821 ,C629_=_C830 ,C629_=_C835 ,\nC629_=_C836 ,C629_=_C840 ,C629_=_C842 ,C629_=_C857 ,C629_=_C859 ,C629_=_C861 ,\nC629_=_C864 ,C629_=_C872 ,C629_=_C874 ,C629_=_C876 ,C629_=_C888 ,C629_=_C889 ,\nC629_=_C890 ,C629_=_C891 ,C630_=_C631 ,C630_=_C632 ,C630_=_C633 ,C630_=_C634 ,\nC630_=_C636 ,C630_=_C642 ,C630_=_C643 ,C630_=_C702 ,C630_=_C730 ,C630_=_C741 ,\nC630_=_C742 ,C630_=_C745 ,C630_=_C746 ,C630_=_C747 ,C630_=_C748 ,C630_=_C759 ,\nC630_=_C774 ,C630_=_C782 ,C630_=_C790 ,C630_=_C799 ,C630_=_C801 ,C630_=_C822 ,\nC630_=_C830 ,C630_=_C836 ,C630_=_C839 ,C630_=_C840 ,C630_=_C841 ,C630_=_C842 ,\nC630_=_C847 ,C630_=_C849 ,C630_=_C852 ,C630_=_C855 ,C630_=_C856 ,C630_=_C860 ,\nC630_=_C869 ,C630_=_C877 ,C630_=_C880 ,C630_=_C882 ,C630_=_C884 ,C630_=_C886 ,\nC630_=_C890 ,C630_=_C891 ,C630_=_C892 ,C630_=_C895 ,C630_=_C897 ,C631_=_C632 ,\nC631_=_C633 ,C631_=_C634 ,C631_=_C651 ,C631_=_C661 ,C631_=_C695 ,C631_=_C698 ,\nC631_=_C709 ,C631_=_C739 ,C631_=_C742 ,C631_=_C744 ,C631_=_C745 ,C631_=_C746 ,\nC631_=_C747 ,C631_=_C748 ,C631_=_C753 ,C631_=_C754 ,C631_=_C755 ,C631_=_C756 ,\nC631_=_C757 ,C631_=_C759 ,C631_=_C763 ,C631_=_C764 ,C631_=_C765 ,C631_=_C771 ,\nC631_=_C778 ,C631_=_C787 ,C631_=_C788 ,C631_=_C789 ,C631_=_C793 ,C631_=_C799 ,\nC631_=_C813 ,C631_=_C815 ,C631_=_C822 ,C631_=_C827 ,C631_=_C830 ,C631_=_C836 ,\nC631_=_C839 ,C631_=_C852 ,C631_=_C860 ,C631_=_C861 ,C631_=_C865 ,C631_=_C875 ,\nC631_=_C889 ,C631_=_C891 ,C631_=_C892 ,C632_=_C633 ,C632_=_C634 ,C632_=_C636 ,\nC632_=_C638 ,C632_=_C650 ,C632_=_C654 ,C632_=_C656 ,C632_=_C660 ,C632_=_C667 ,\nC632_=_C685 ,C632_=_C688 ,C632_=_C700 ,C632_=_C707 ,C632_=_C727 ,C632_=_C736 ,\nC632_=_C737 ,C632_=_C742 ,C632_=_C745 ,C632_=_C746 ,C632_=_C747 ,C632_=_C748 ,\nC632_=_C756 ,C632_=_C760 ,C632_=_C813 ,C632_=_C816 ,C632_=_C817 ,C632_=_C819 ,\nC632_=_C821 ,C632_=_C822 ,C632_=_C836 ,C632_=_C839 ,C632_=_C841 ,C632_=_C842 ,\nC632_=_C852 ,C632_=_C860 ,C632_=_C863 ,C632_=_C868 ,C632_=_C877 ,C632_=_C878 ,\nC632_=_C888 ,C632_=_C892 ,C632_=_C894 ,C632_=_C897 ,C632_=_C898 ,C633_=_C634 ,\nC633_=_C641 ,C633_=_C647 ,C633_=_C656 ,C633_=_C662 ,C633_=_C669 ,C633_=_C691 ,\nC633_=_C704 ,C633_=_C709 ,C633_=_C711 ,C633_=_C716 ,C633_=_C732 ,C633_=_C733 ,\nC633_=_C737 ,C633_=_C745 ,C633_=_C746 ,C633_=_C747 ,C633_=_C748 ,C633_=_C752 ,\nC633_=_C757 ,C633_=_C772 ,C633_=_C776 ,C633_=_C804 ,C633_=_C809 ,C633_=_C810 ,\nC633_=_C819 ,C633_=_C822 ,C633_=_C836 ,C633_=_C837 ,C633_=_C847 ,C633_=_C849 ,\nC633_=_C850 ,C633_=_C851 ,C633_=_C859 ,C633_=_C860 ,C633_=_C864 ,C633_=_C874 ,\nC633_=_C877 ,C633_=_C887 ,C633_=_C888 ,C633_=_C892 ,C633_=_C893 ,C633_=_C894 ,\nC633_=_C896 ,C634_=_C650 ,C634_=_C657 ,C634_=_C660 ,C634_=_C668 ,C634_=_C681 ,\nC634_=_C689 ,C634_=_C725 ,C634_=_C727 ,C634_=_C730 ,C634_=_C734 ,C634_=_C739 ,\nC634_=_C745 ,C634_=_C746 ,C634_=_C747 ,C634_=_C748 ,C634_=_C811 ,C634_=_C817 ,\nC634_=_C818 ,C634_=_C822 ,C634_=_C832 ,C634_=_C842 ,C634_=_C860 ,C634_=_C864 ,\nC634_=_C867 ,C634_=_C869 ,C634_=_C882 ,C634_=_C888 ,C634_=_C892 ,C634_=_C893 ,\nC634_=_C896 ,C635_=_C636 ,C635_=_C638 ,C635_=_C654 ,C635_=_C657 ,C635_=_C662 ,\nC635_=_C665 ,C635_=_C668 ,C635_=_C669 ,C635_=_C682 ,C635_=_C684 ,C635_=_C685 ,\nC635_=_C686 ,C635_=_C688 ,C635_=_C690 ,C635_=_C715 ,C635_=_C743 ,C635_=_C745 ,\nC635_=_C749 ,C635_=_C752 ,C635_=_C756 ,C635_=_C765 ,C635_=_C769 ,C635_=_C770 ,\nC635_=_C771 ,C635_=_C776 ,C635_=_C778 ,C635_=_C781 ,C635_=_C782 ,C635_=_C785 ,\nC635_=_C799 ,C635_=_C801 ,C635_=_C808 ,C635_=_C834 ,C635_=_C839 ,C635_=_C860 ,\nC635_=_C861 ,C635_=_C872 ,C635_=_C878 ,C635_=_C888 ,C635_=_C891 ,C635_=_C892 ,\nC635_=_C893 ,C635_=_C896 ,C635_=_C899 ,C636_=_C638 ,C636_=_C640 ,C636_=_C667 ,\nC636_=_C680 ,C636_=_C685 ,C636_=_C688 ,C636_=_C692 ,C636_=_C695 ,C636_=_C699 ,\nC636_=_C700 ,C636_=_C706 ,C636_=_C707 ,C636_=_C742 ,C636_=_C749 ,C636_=_C752 ,\nC636_=_C760 ,C636_=_C764 ,C636_=_C774 ,C636_=_C786 ,C636_=_C791 ,C636_=_C792 ,\nC636_=_C798 ,C636_=_C821 ,C636_=_C827 ,C636_=_C829 ,C636_=_C832 ,C636_=_C839 ,\nC636_=_C842 ,C636_=_C845 ,C636_=_C849 ,C636_=_C860 ,C636_=_C863 ,C636_=_C878 ,\nC636_=_C880 ,C636_=_C888 ,C636_=_C893 ,C636_=_C897 ,C638_=_C667 ,C638_=_C680 ,\nC638_=_C692 ,C638_=_C695 ,C638_=_C696 ,C638_=_C699 ,C638_=_C700 ,C638_=_C706 ,\nC638_=_C725 ,C638_=_C729 ,C638_=_C730 ,C638_=_C735 ,C638_=_C741 ,C638_=_C743 ,\nC638_=_C749 ,C638_=_C752 ,C638_=_C764 ,C638_=_C765 ,C638_=_C792 ,C638_=_C796 ,\nC638_=_C798 ,C638_=_C803 ,C638_=_C809 ,C638_=_C813 ,C638_=_C819 ,C638_=_C824 ,\nC638_=_C827 ,C638_=_C829 ,C638_=_C832 ,C638_=_C847 ,C638_=_C850 ,C638_=_C852 ,\nC638_=_C854 ,C638_=_C856 ,C638_=_C860 ,C638_=_C863 ,C638_=_C864 ,C638_=_C878 ,\nC638_=_C881 ,C638_=_C893 ,C639_=_C640 ,C639_=_C642 ,C639_=_C651 ,C639_=_C661 ,\nC639_=_C662 ,C639_=_C663 ,C639_=_C664 ,C639_=_C676 ,C639_=_C692 ,C639_=_C695 ,\nC639_=_C704 ,C639_=_C710 ,C639_=_C715 ,C639_=_C733 ,C639_=_C734 ,C639_=_C737 ,\nC639_=_C742 ,C639_=_C753 ,C639_=_C760 ,C639_=_C767 ,C639_=_C777 ,C639_=_C782 ,\nC639_=_C795 ,C639_=_C804 ,C639_=_C809 ,C639_=_C814 ,C639_=_C815 ,C639_=_C824 ,\nC639_=_C828 ,C639_=_C832 ,C639_=_C851 ,C639_=_C861 ,C639_=_C885 ,C639_=_C896 ,\nC639_=_C897 ,C640_=_C664 ,C640_=_C667 ,C640_=_C669 ,C640_=_C689 ,C640_=_C707 ,\nC640_=_C713 ,C640_=_C714 ,C640_=_C727 ,C640_=_C739 ,C640_=_C741 ,C640_=_C748 ,\nC640_=_C753 ,C640_=_C759 ,C640_=_C769 ,C640_=_C774 ,C640_=_C786 ,C640_=_C790 ,\nC640_=_C798 ,C640_=_C799 ,C640_=_C800 ,C640_=_C808 ,C640_=_C812 ,C640_=_C814 ,\nC640_=_C817 ,C640_=_C824 ,C640_=_C828 ,C640_=_C849 ,C640_=_C851 ,C640_=_C852 ,\nC640_=_C857 ,C640_=_C859 ,C640_=_C861 ,C640_=_C863 ,C640_=_C865 ,C640_=_C866 ,\nC640_=_C878 ,C640_=_C882 ,C640_=_C887 ,C640_=_C895 ,C641_=_C649 ,C641_=_C650 ,\nC641_=_C657 ,C641_=_C732 ,C641_=_C739 ,C641_=_C742 ,C641_=_C747 ,C641_=_C749 ,\nC641_=_C754 ,C641_=_C755 ,C641_=_C756 ,C641_=_C757 ,C641_=_C776 ,C641_=_C780</w:t>
      </w:r>
    </w:p>
    <w:p>
      <w:pPr>
        <w:pStyle w:val="PreformattedText"/>
        <w:bidi w:val="0"/>
        <w:spacing w:before="0" w:after="0"/>
        <w:jc w:val="left"/>
        <w:rPr/>
      </w:pPr>
      <w:r>
        <w:rPr/>
        <w:t xml:space="preserve"> </w:t>
      </w:r>
      <w:r>
        <w:rPr/>
        <w:t>,\nC641_=_C789 ,C641_=_C816 ,C641_=_C818 ,C641_=_C836 ,C641_=_C859 ,C641_=_C861 ,\nC641_=_C864 ,C641_=_C865 ,C641_=_C866 ,C641_=_C877 ,C641_=_C882 ,C641_=_C886 ,\nC641_=_C888 ,C641_=_C890 ,C641_=_C891 ,C641_=_C892 ,C641_=_C894 ,C641_=_C895 ,\nC641_=_C896 ,C642_=_C643 ,C642_=_C645 ,C642_=_C647 ,C642_=_C661 ,C642_=_C662 ,\nC642_=_C663 ,C642_=_C664 ,C642_=_C676 ,C642_=_C704 ,C642_=_C746 ,C642_=_C757 ,\nC642_=_C760 ,C642_=_C771 ,C642_=_C777 ,C642_=_C815 ,C642_=_C822 ,C642_=_C824 ,\nC642_=_C826 ,C642_=_C828 ,C642_=_C839 ,C642_=_C841 ,C642_=_C842 ,C642_=_C849 ,\nC642_=_C850 ,C642_=_C852 ,C642_=_C863 ,C642_=_C864 ,C642_=_C868 ,C642_=_C877 ,\nC642_=_C884 ,C642_=_C885 ,C642_=_C890 ,C642_=_C894 ,C642_=_C899 ,C643_=_C645 ,\nC643_=_C647 ,C643_=_C657 ,C643_=_C665 ,C643_=_C667 ,C643_=_C699 ,C643_=_C704 ,\nC643_=_C722 ,C643_=_C735 ,C643_=_C740 ,C643_=_C742 ,C643_=_C747 ,C643_=_C756 ,\nC643_=_C778 ,C643_=_C785 ,C643_=_C787 ,C643_=_C791 ,C643_=_C796 ,C643_=_C807 ,\nC643_=_C813 ,C643_=_C826 ,C643_=_C830 ,C643_=_C832 ,C643_=_C833 ,C643_=_C834 ,\nC643_=_C835 ,C643_=_C840 ,C643_=_C842 ,C643_=_C861 ,C643_=_C863 ,C643_=_C864 ,\nC643_=_C869 ,C643_=_C872 ,C643_=_C876 ,C643_=_C882 ,C643_=_C886 ,C643_=_C889 ,\nC643_=_C890 ,C643_=_C895 ,C643_=_C897 ,C645_=_C647 ,C645_=_C688 ,C645_=_C689 ,\nC645_=_C704 ,C645_=_C708 ,C645_=_C709 ,C645_=_C712 ,C645_=_C715 ,C645_=_C733 ,\nC645_=_C737 ,C645_=_C753 ,C645_=_C754 ,C645_=_C769 ,C645_=_C772 ,C645_=_C776 ,\nC645_=_C782 ,C645_=_C786 ,C645_=_C796 ,C645_=_C799 ,C645_=_C803 ,C645_=_C805 ,\nC645_=_C808 ,C645_=_C813 ,C645_=_C814 ,C645_=_C826 ,C645_=_C835 ,C645_=_C841 ,\nC645_=_C846 ,C645_=_C847 ,C645_=_C850 ,C645_=_C856 ,C645_=_C857 ,C645_=_C863 ,\nC645_=_C864 ,C645_=_C866 ,C645_=_C872 ,C645_=_C876 ,C645_=_C878 ,C645_=_C885 ,\nC645_=_C886 ,C645_=_C897 ,C645_=_C898 ,C645_=_C899 ,C647_=_C656 ,C647_=_C669 ,\nC647_=_C690 ,C647_=_C693 ,C647_=_C733 ,C647_=_C735 ,C647_=_C737 ,C647_=_C743 ,\nC647_=_C771 ,C647_=_C781 ,C647_=_C792 ,C647_=_C793 ,C647_=_C799 ,C647_=_C824 ,\nC647_=_C826 ,C647_=_C832 ,C647_=_C839 ,C647_=_C850 ,C647_=_C851 ,C647_=_C855 ,\nC647_=_C863 ,C647_=_C864 ,C647_=_C868 ,C647_=_C874 ,C647_=_C880 ,C647_=_C885 ,\nC647_=_C886 ,C647_=_C888 ,C647_=_C894 ,C647_=_C897 ,C647_=_C899 ,C649_=_C650 ,\nC649_=_C657 ,C649_=_C661 ,C649_=_C665 ,C649_=_C686 ,C649_=_C739 ,C649_=_C755 ,\nC649_=_C756 ,C649_=_C757 ,C649_=_C770 ,C649_=_C772 ,C649_=_C780 ,C649_=_C798 ,\nC649_=_C803 ,C649_=_C806 ,C649_=_C815 ,C649_=_C816 ,C649_=_C818 ,C649_=_C820 ,\nC649_=_C828 ,C649_=_C833 ,C649_=_C834 ,C649_=_C861 ,C649_=_C864 ,C649_=_C865 ,\nC649_=_C866 ,C649_=_C868 ,C649_=_C873 ,C649_=_C874 ,C649_=_C875 ,C649_=_C888 ,\nC649_=_C889 ,C649_=_C891 ,C649_=_C892 ,C649_=_C893 ,C649_=_C894 ,C649_=_C898 ,\nC650_=_C656 ,C650_=_C657 ,C650_=_C660 ,C650_=_C681 ,C650_=_C688 ,C650_=_C706 ,\nC650_=_C713 ,C650_=_C729 ,C650_=_C730 ,C650_=_C734 ,C650_=_C735 ,C650_=_C739 ,\nC650_=_C746 ,C650_=_C755 ,C650_=_C756 ,C650_=_C757 ,C650_=_C780 ,C650_=_C816 ,\nC650_=_C817 ,C650_=_C818 ,C650_=_C819 ,C650_=_C821 ,C650_=_C836 ,C650_=_C841 ,\nC650_=_C842 ,C650_=_C855 ,C650_=_C861 ,C650_=_C864 ,C650_=_C865 ,C650_=_C866 ,\nC650_=_C867 ,C650_=_C881 ,C650_=_C886 ,C650_=_C887 ,C650_=_C888 ,C650_=_C891 ,\nC650_=_C892 ,C650_=_C893 ,C650_=_C894 ,C650_=_C898 ,C651_=_C652 ,C651_=_C653 ,\nC651_=_C663 ,C651_=_C681 ,C651_=_C692 ,C651_=_C693 ,C651_=_C695 ,C651_=_C710 ,\nC651_=_C740 ,C651_=_C742 ,C651_=_C744 ,C651_=_C753 ,C651_=_C758 ,C651_=_C759 ,\nC651_=_C767 ,C651_=_C771 ,C651_=_C777 ,C651_=_C786 ,C651_=_C789 ,C651_=_C813 ,\nC651_=_C815 ,C651_=_C827 ,C651_=_C832 ,C651_=_C835 ,C651_=_C836 ,C651_=_C840 ,\nC651_=_C841 ,C651_=_C852 ,C651_=_C860 ,C651_=_C867 ,C651_=_C876 ,C651_=_C877 ,\nC651_=_C880 ,C651_=_C888 ,C651_=_C890 ,C651_=_C891 ,C651_=_C895 ,C651_=_C898 ,\nC652_=_C653 ,C652_=_C654 ,C652_=_C663 ,C652_=_C686 ,C652_=_C704 ,C652_=_C714 ,\nC652_=_C719 ,C652_=_C725 ,C652_=_C740 ,C652_=_C753 ,C652_=_C758 ,C652_=_C759 ,\nC652_=_C767 ,C652_=_C769 ,C652_=_C770 ,C652_=_C772 ,C652_=_C780 ,C652_=_C782 ,\nC652_=_C804 ,C652_=_C808 ,C652_=_C810 ,C652_=_C817 ,C652_=_C821 ,C652_=_C826 ,\nC652_=_C827 ,C652_=_C830 ,C652_=_C836 ,C652_=_C840 ,C652_=_C842 ,C652_=_C859 ,\nC652_=_C867 ,C652_=_C870 ,C652_=_C875 ,C652_=_C880 ,C652_=_C884 ,C652_=_C890 ,\nC652_=_C891 ,C653_=_C656 ,C653_=_C658 ,C653_=_C665 ,C653_=_C682 ,C653_=_C684 ,\nC653_=_C686 ,C653_=_C695 ,C653_=_C706 ,C653_=_C722 ,C653_=_C740 ,C653_=_C749 ,\nC653_=_C758 ,C653_=_C759 ,C653_=_C763 ,C653_=_C771 ,C653_=_C780 ,C653_=_C781 ,\nC653_=_C788 ,C653_=_C790 ,C653_=_C791 ,C653_=_C798 ,C653_=_C801 ,C653_=_C802 ,\nC653_=_C803 ,C653_=_C805 ,C653_=_C811 ,C653_=_C827 ,C653_=_C830 ,C653_=_C834 ,\nC653_=_C840 ,C653_=_C849 ,C653_=_C854 ,C653_=_C859 ,C653_=_C861 ,C653_=_C863 ,\nC653_=_C867 ,C653_=_C868 ,C653_=_C880 ,C653_=_C881 ,C653_=_C882 ,C653_=_C887 ,\nC653_=_C890 ,C653_=_C896 ,C653_=_C899 ,C654_=_C656 ,C654_=_C658 ,C654_=_C660 ,\nC654_=_C662 ,C654_=_C665 ,C654_=_C668 ,C654_=_C669 ,C654_=_C691 ,C654_=_C707 ,\nC654_=_C708 ,C654_=_C709 ,C654_=_C710 ,C654_=_C711 ,C654_=_C714 ,C654_=_C725 ,\nC654_=_C727 ,C654_=_C736 ,C654_=_C737 ,C654_=_C745 ,C654_=_C759 ,C654_=_C760 ,\nC654_=_C769 ,C654_=_C770 ,C654_=_C771 ,C654_=_C780 ,C654_=_C796 ,C654_=_C817 ,\nC654_=_C821 ,C654_=_C822 ,C654_=_C830 ,C654_=_C834 ,C654_=_C836 ,C654_=_C840 ,\nC654_=_C847 ,C654_=_C850 ,C654_=_C863 ,C654_=_C868 ,C654_=_C877 ,C654_=_C878 ,\nC654_=_C880 ,C654_=_C882 ,C654_=_C885 ,C654_=_C892 ,C654_=_C894 ,C656_=_C676 ,\nC656_=_C682 ,C656_=_C688 ,C656_=_C692 ,C656_=_C693 ,C656_=_C702 ,C656_=_C707 ,\nC656_=_C714 ,C656_=_C733 ,C656_=_C734 ,C656_=_C737 ,C656_=_C739 ,C656_=_C745 ,\nC656_=_C749 ,C656_=_C756 ,C656_=_C760 ,C656_=_C763 ,C656_=_C764 ,C656_=_C765 ,\nC656_=_C780 ,C656_=_C782 ,C656_=_C792 ,C656_=_C793 ,C656_=_C802 ,C656_=_C805 ,\nC656_=_C816 ,C656_=_C817 ,C656_=_C821 ,C656_=_C828 ,C656_=_C830 ,C656_=_C834 ,\nC656_=_C836 ,C656_=_C841 ,C656_=_C842 ,C656_=_C849 ,C656_=_C852 ,C656_=_C859 ,\nC656_=_C863 ,C656_=_C864 ,C656_=_C868 ,C656_=_C874 ,C656_=_C877 ,C656_=_C881 ,\nC656_=_C887 ,C656_=_C888 ,C656_=_C894 ,C656_=_C896 ,C656_=_C898 ,C657_=_C658 ,\nC657_=_C660 ,C657_=_C665 ,C657_=_C682 ,C657_=_C684 ,C657_=_C685 ,C657_=_C686 ,\nC657_=_C729 ,C657_=_C730 ,C657_=_C732 ,C657_=_C736 ,C657_=_C739 ,C657_=_C753 ,\nC657_=_C763 ,C657_=_C764 ,C657_=_C765 ,C657_=_C780 ,C657_=_C781 ,C657_=_C782 ,\nC657_=_C785 ,C657_=_C816 ,C657_=_C817 ,C657_=_C818 ,C657_=_C822 ,C657_=_C830 ,\nC657_=_C832 ,C657_=_C833 ,C657_=_C839 ,C657_=_C861 ,C657_=_C864 ,C657_=_C882 ,\nC657_=_C888 ,C657_=_C891 ,C657_=_C897 ,C658_=_C660 ,C658_=_C691 ,C658_=_C708 ,\nC658_=_C709 ,C658_=_C710 ,C658_=_C711 ,C658_=_C715 ,C658_=_C722 ,C658_=_C740 ,\nC658_=_C753 ,C658_=_C759 ,C658_=_C763 ,C658_=_C764 ,C658_=_C765 ,C658_=_C767 ,\nC658_=_C771 ,C658_=_C778 ,C658_=_C781 ,C658_=_C782 ,C658_=_C791 ,C658_=_C792 ,\nC658_=_C796 ,C658_=_C798 ,C658_=_C802 ,C658_=_C813 ,C658_=_C816 ,C658_=_C820 ,\nC658_=_C822 ,C658_=_C834 ,C658_=_C845 ,C658_=_C847 ,C658_=_C849 ,C658_=_C850 ,\nC658_=_C868 ,C658_=_C874 ,C658_=_C880 ,C658_=_C882 ,C658_=_C885 ,C658_=_C891 ,\nC658_=_C899 ,C660_=_C681 ,C660_=_C696 ,C660_=_C707 ,C660_=_C716 ,C660_=_C727 ,\nC660_=_C730 ,C660_=_C734 ,C660_=_C735 ,C660_=_C736 ,C660_=_C737 ,C660_=_C753 ,\nC660_=_C763 ,C660_=_C764 ,C660_=_C765 ,C660_=_C776 ,C660_=_C778 ,C660_=_C788 ,\nC660_=_C810 ,C660_=_C813 ,C660_=_C814 ,C660_=_C817 ,C660_=_C819 ,C660_=_C840 ,\nC660_=_C842 ,C660_=_C846 ,C660_=_C864 ,C660_=_C868 ,C660_=_C872 ,C660_=_C877 ,\nC660_=_C884 ,C660_=_C893 ,C660_=_C894 ,C660_=_C899 ,C661_=_C662 ,C661_=_C663 ,\nC661_=_C664 ,C661_=_C665 ,C661_=_C667 ,C661_=_C668 ,C661_=_C684 ,C661_=_C686 ,\nC661_=_C698 ,C661_=_C741 ,C661_=_C742 ,C661_=_C744 ,C661_=_C760 ,C661_=_C763 ,\nC661_=_C764 ,C661_=_C765 ,C661_=_C770 ,C661_=_C778 ,C661_=_C799 ,C661_=_C815 ,\nC661_=_C818 ,C661_=_C819 ,C661_=_C828 ,C661_=_C830 ,C661_=_C832 ,C661_=_C833 ,\nC661_=_C837 ,C661_=_C865 ,C661_=_C866 ,C661_=_C869 ,C661_=_C870 ,C661_=_C874 ,\nC661_=_C875 ,C661_=_C880 ,C661_=_C885 ,C661_=_C889 ,C661_=_C897 ,C662_=_C663 ,\nC662_=_C664 ,C662_=_C665 ,C662_=_C668 ,C662_=_C669 ,C662_=_C690 ,C662_=_C691 ,\nC662_=_C711 ,C662_=_C719 ,C662_=_C723 ,C662_=_C725 ,C662_=_C727 ,C662_=_C743 ,\nC662_=_C745 ,C662_=_C760 ,C662_=_C769 ,C662_=_C770 ,C662_=_C771 ,C662_=_C788 ,\nC662_=_C792 ,C662_=_C798 ,C662_=_C804 ,C662_=_C805 ,C662_=_C810 ,C662_=_C828 ,\nC662_=_C834 ,C662_=_C837 ,C662_=_C860 ,C662_=_C869 ,C662_=_C874 ,C662_=_C881 ,\nC662_=_C887 ,C662_=_C892 ,C663_=_C664 ,C663_=_C680 ,C663_=_C681 ,C663_=_C682 ,\nC663_=_C686 ,C663_=_C702 ,C663_=_C704 ,C663_=_C708 ,C663_=_C710 ,C663_=_C744 ,\nC663_=_C747 ,C663_=_C760 ,C663_=_C769 ,C663_=_C770 ,C663_=_C777 ,C663_=_C782 ,\nC663_=_C791 ,C663_=_C795 ,C663_=_C798 ,C663_=_C804 ,C663_=_C805 ,C663_=_C806 ,\nC663_=_C810 ,C663_=_C811 ,C663_=_C820 ,C663_=_C828 ,C663_=_C835 ,C663_=_C842 ,\nC663_=_C846 ,C663_=_C861 ,C663_=_C865 ,C663_=_C867 ,C663_=_C870 ,C663_=_C873 ,\nC663_=_C876 ,C663_=_C877 ,C663_=_C880 ,C663_=_C888 ,C664_=_C680 ,C664_=_C682 ,\nC664_=_C685 ,C664_=_C688 ,C664_=_C702 ,C664_=_C707 ,C664_=_C714 ,C664_=_C722 ,\nC664_=_C727 ,C664_=_C729 ,C664_=_C735 ,C664_=_C741 ,C664_=_C744 ,C664_=_C745 ,\nC664_=_C748 ,C664_=_C760 ,C664_=_C765 ,C664_=_C777 ,C664_=_C793 ,C664_=_C800 ,\nC664_=_C802 ,C664_=_C808 ,C664_=_C824 ,C664_=_C828 ,C664_=_C840 ,C664_=_C845 ,\nC664_=_C856 ,C664_=_C865 ,C664_=_C872 ,C664_=_C875 ,C664_=_C884 ,C664_=_C893 ,\nC664_=_C895 ,C664_=_C899 ,C665_=_C668 ,C665_=_C669 ,C665_=_C692 ,C665_=_C695 ,\nC665_=_C723 ,C665_=_C745 ,C665_=_C746 ,C665_=_C747 ,C665_=_C767 ,C665_=_C769 ,\nC665_=_C770 ,C665_=_C771 ,C665_=_C785 ,C665_=_C801 ,C665_=_C802 ,C665_=_C803 ,\nC665_=_C812 ,C665_=_C815 ,C665_=_C830 ,C665_=_C832 ,C665_=_C833 ,C665_=_C834 ,\nC665_=_C840 ,C665_=_C861 ,C665_=_C863 ,C665_=_C875 ,C665_=_C889 ,C665_=_C892 ,\nC665_=_C896 ,C667_=_C679 ,C667_=_C692 ,C667_=_C695 ,C667_=_C699 ,C667_=_C700 ,\nC667_=_C706 ,C667_=_C735 ,C667_=_C739 ,C667_=_C741 ,C667_=_C746</w:t>
      </w:r>
    </w:p>
    <w:p>
      <w:pPr>
        <w:pStyle w:val="PreformattedText"/>
        <w:bidi w:val="0"/>
        <w:spacing w:before="0" w:after="0"/>
        <w:jc w:val="left"/>
        <w:rPr/>
      </w:pPr>
      <w:r>
        <w:rPr/>
        <w:t xml:space="preserve"> </w:t>
      </w:r>
      <w:r>
        <w:rPr/>
        <w:t>,C667_=_C748 ,\nC667_=_C752 ,C667_=_C756 ,C667_=_C764 ,C667_=_C778 ,C667_=_C792 ,C667_=_C793 ,\nC667_=_C799 ,C667_=_C813 ,C667_=_C814 ,C667_=_C817 ,C667_=_C819 ,C667_=_C827 ,\nC667_=_C829 ,C667_=_C832 ,C667_=_C833 ,C667_=_C835 ,C667_=_C842 ,C667_=_C852 ,\nC667_=_C863 ,C667_=_C866 ,C667_=_C868 ,C667_=_C869 ,C667_=_C870 ,C667_=_C872 ,\nC667_=_C878 ,C667_=_C882 ,C667_=_C887 ,C667_=_C889 ,C667_=_C890 ,C667_=_C897 ,\nC667_=_C898 ,C668_=_C669 ,C668_=_C684 ,C668_=_C691 ,C668_=_C692 ,C668_=_C696 ,\nC668_=_C698 ,C668_=_C734 ,C668_=_C745 ,C668_=_C754 ,C668_=_C760 ,C668_=_C763 ,\nC668_=_C764 ,C668_=_C769 ,C668_=_C770 ,C668_=_C771 ,C668_=_C787 ,C668_=_C795 ,\nC668_=_C802 ,C668_=_C818 ,C668_=_C820 ,C668_=_C832 ,C668_=_C834 ,C668_=_C837 ,\nC668_=_C849 ,C668_=_C854 ,C668_=_C856 ,C668_=_C866 ,C668_=_C867 ,C668_=_C870 ,\nC668_=_C880 ,C668_=_C881 ,C668_=_C885 ,C668_=_C886 ,C668_=_C892 ,C669_=_C689 ,\nC669_=_C704 ,C669_=_C709 ,C669_=_C713 ,C669_=_C714 ,C669_=_C716 ,C669_=_C719 ,\nC669_=_C733 ,C669_=_C735 ,C669_=_C745 ,C669_=_C769 ,C669_=_C770 ,C669_=_C771 ,\nC669_=_C772 ,C669_=_C774 ,C669_=_C790 ,C669_=_C792 ,C669_=_C804 ,C669_=_C809 ,\nC669_=_C811 ,C669_=_C812 ,C669_=_C819 ,C669_=_C829 ,C669_=_C834 ,C669_=_C841 ,\nC669_=_C847 ,C669_=_C849 ,C669_=_C850 ,C669_=_C852 ,C669_=_C854 ,C669_=_C857 ,\nC669_=_C859 ,C669_=_C874 ,C669_=_C892 ,C669_=_C893 ,C669_=_C895 ,C669_=_C897 ,\nC669_=_C899 ,C676_=_C679 ,C676_=_C682 ,C676_=_C685 ,C676_=_C702 ,C676_=_C704 ,\nC676_=_C706 ,C676_=_C707 ,C676_=_C715 ,C676_=_C716 ,C676_=_C723 ,C676_=_C729 ,\nC676_=_C745 ,C676_=_C748 ,C676_=_C755 ,C676_=_C757 ,C676_=_C763 ,C676_=_C764 ,\nC676_=_C774 ,C676_=_C777 ,C676_=_C792 ,C676_=_C800 ,C676_=_C806 ,C676_=_C812 ,\nC676_=_C814 ,C676_=_C816 ,C676_=_C824 ,C676_=_C828 ,C676_=_C830 ,C676_=_C837 ,\nC676_=_C852 ,C676_=_C855 ,C676_=_C857 ,C676_=_C865 ,C676_=_C868 ,C676_=_C870 ,\nC676_=_C875 ,C676_=_C877 ,C676_=_C885 ,C676_=_C894 ,C676_=_C896 ,C676_=_C898 ,\nC679_=_C680 ,C679_=_C681 ,C679_=_C684 ,C679_=_C685 ,C679_=_C689 ,C679_=_C706 ,\nC679_=_C716 ,C679_=_C723 ,C679_=_C729 ,C679_=_C732 ,C679_=_C740 ,C679_=_C746 ,\nC679_=_C748 ,C679_=_C752 ,C679_=_C754 ,C679_=_C755 ,C679_=_C776 ,C679_=_C777 ,\nC679_=_C778 ,C679_=_C780 ,C679_=_C793 ,C679_=_C800 ,C679_=_C806 ,C679_=_C809 ,\nC679_=_C810 ,C679_=_C812 ,C679_=_C814 ,C679_=_C822 ,C679_=_C826 ,C679_=_C827 ,\nC679_=_C833 ,C679_=_C849 ,C679_=_C851 ,C679_=_C852 ,C679_=_C857 ,C679_=_C868 ,\nC679_=_C873 ,C679_=_C878 ,C679_=_C882 ,C679_=_C884 ,C679_=_C887 ,C679_=_C888 ,\nC679_=_C889 ,C679_=_C897 ,C679_=_C898 ,C680_=_C681 ,C680_=_C688 ,C680_=_C696 ,\nC680_=_C700 ,C680_=_C702 ,C680_=_C735 ,C680_=_C741 ,C680_=_C743 ,C680_=_C744 ,\nC680_=_C755 ,C680_=_C760 ,C680_=_C774 ,C680_=_C776 ,C680_=_C777 ,C680_=_C778 ,\nC680_=_C780 ,C680_=_C791 ,C680_=_C793 ,C680_=_C795 ,C680_=_C800 ,C680_=_C821 ,\nC680_=_C822 ,C680_=_C824 ,C680_=_C833 ,C680_=_C835 ,C680_=_C840 ,C680_=_C842 ,\nC680_=_C845 ,C680_=_C846 ,C680_=_C852 ,C680_=_C856 ,C680_=_C864 ,C680_=_C865 ,\nC680_=_C872 ,C680_=_C876 ,C680_=_C878 ,C680_=_C884 ,C680_=_C890 ,C680_=_C899 ,\nC681_=_C707 ,C681_=_C710 ,C681_=_C711 ,C681_=_C730 ,C681_=_C734 ,C681_=_C736 ,\nC681_=_C739 ,C681_=_C744 ,C681_=_C748 ,C681_=_C755 ,C681_=_C756 ,C681_=_C758 ,\nC681_=_C776 ,C681_=_C777 ,C681_=_C778 ,C681_=_C780 ,C681_=_C790 ,C681_=_C817 ,\nC681_=_C822 ,C681_=_C827 ,C681_=_C835 ,C681_=_C842 ,C681_=_C846 ,C681_=_C852 ,\nC681_=_C854 ,C681_=_C867 ,C681_=_C877 ,C681_=_C878 ,C681_=_C881 ,C681_=_C888 ,\nC681_=_C893 ,C681_=_C899 ,C682_=_C684 ,C682_=_C685 ,C682_=_C686 ,C682_=_C700 ,\nC682_=_C702 ,C682_=_C710 ,C682_=_C715 ,C682_=_C722 ,C682_=_C729 ,C682_=_C747 ,\nC682_=_C749 ,C682_=_C755 ,C682_=_C763 ,C682_=_C765 ,C682_=_C780 ,C682_=_C781 ,\nC682_=_C782 ,C682_=_C789 ,C682_=_C790 ,C682_=_C798 ,C682_=_C800 ,C682_=_C802 ,\nC682_=_C804 ,C682_=_C805 ,C682_=_C806 ,C682_=_C808 ,C682_=_C816 ,C682_=_C828 ,\nC682_=_C830 ,C682_=_C834 ,C682_=_C839 ,C682_=_C841 ,C682_=_C845 ,C682_=_C855 ,\nC682_=_C859 ,C682_=_C861 ,C682_=_C863 ,C682_=_C865 ,C682_=_C867 ,C682_=_C870 ,\nC682_=_C880 ,C682_=_C881 ,C684_=_C685 ,C684_=_C686 ,C684_=_C689 ,C684_=_C690 ,\nC684_=_C691 ,C684_=_C704 ,C684_=_C709 ,C684_=_C755 ,C684_=_C764 ,C684_=_C781 ,\nC684_=_C782 ,C684_=_C786 ,C684_=_C788 ,C684_=_C790 ,C684_=_C791 ,C684_=_C804 ,\nC684_=_C807 ,C684_=_C818 ,C684_=_C826 ,C684_=_C827 ,C684_=_C832 ,C684_=_C837 ,\nC684_=_C839 ,C684_=_C851 ,C684_=_C852 ,C684_=_C861 ,C684_=_C866 ,C684_=_C873 ,\nC684_=_C875 ,C684_=_C880 ,C684_=_C882 ,C684_=_C885 ,C685_=_C686 ,C685_=_C688 ,\nC685_=_C698 ,C685_=_C706 ,C685_=_C716 ,C685_=_C723 ,C685_=_C729 ,C685_=_C742 ,\nC685_=_C748 ,C685_=_C749 ,C685_=_C760 ,C685_=_C781 ,C685_=_C782 ,C685_=_C796 ,\nC685_=_C802 ,C685_=_C806 ,C685_=_C812 ,C685_=_C814 ,C685_=_C821 ,C685_=_C839 ,\nC685_=_C842 ,C685_=_C846 ,C685_=_C856 ,C685_=_C857 ,C685_=_C861 ,C685_=_C868 ,\nC685_=_C876 ,C685_=_C878 ,C685_=_C888 ,C685_=_C893 ,C685_=_C894 ,C685_=_C897 ,\nC685_=_C898 ,C686_=_C704 ,C686_=_C708 ,C686_=_C730 ,C686_=_C734 ,C686_=_C748 ,\nC686_=_C749 ,C686_=_C754 ,C686_=_C755 ,C686_=_C769 ,C686_=_C770 ,C686_=_C781 ,\nC686_=_C782 ,C686_=_C788 ,C686_=_C790 ,C686_=_C791 ,C686_=_C810 ,C686_=_C814 ,\nC686_=_C815 ,C686_=_C833 ,C686_=_C837 ,C686_=_C839 ,C686_=_C841 ,C686_=_C842 ,\nC686_=_C855 ,C686_=_C861 ,C686_=_C874 ,C686_=_C880 ,C686_=_C885 ,C686_=_C889 ,\nC686_=_C890 ,C686_=_C894 ,C688_=_C689 ,C688_=_C690 ,C688_=_C702 ,C688_=_C735 ,\nC688_=_C741 ,C688_=_C742 ,C688_=_C744 ,C688_=_C745 ,C688_=_C746 ,C688_=_C752 ,\nC688_=_C756 ,C688_=_C760 ,C688_=_C785 ,C688_=_C793 ,C688_=_C800 ,C688_=_C805 ,\nC688_=_C816 ,C688_=_C817 ,C688_=_C821 ,C688_=_C824 ,C688_=_C836 ,C688_=_C839 ,\nC688_=_C840 ,C688_=_C841 ,C688_=_C842 ,C688_=_C845 ,C688_=_C854 ,C688_=_C857 ,\nC688_=_C872 ,C688_=_C876 ,C688_=_C878 ,C688_=_C884 ,C688_=_C888 ,C688_=_C891 ,\nC688_=_C897 ,C688_=_C898 ,C688_=_C899 ,C689_=_C713 ,C689_=_C714 ,C689_=_C715 ,\nC689_=_C725 ,C689_=_C727 ,C689_=_C758 ,C689_=_C769 ,C689_=_C770 ,C689_=_C774 ,\nC689_=_C790 ,C689_=_C795 ,C689_=_C801 ,C689_=_C812 ,C689_=_C826 ,C689_=_C827 ,\nC689_=_C829 ,C689_=_C834 ,C689_=_C841 ,C689_=_C851 ,C689_=_C852 ,C689_=_C857 ,\nC689_=_C859 ,C689_=_C866 ,C689_=_C872 ,C689_=_C873 ,C689_=_C874 ,C689_=_C876 ,\nC689_=_C878 ,C689_=_C896 ,C689_=_C897 ,C689_=_C899 ,C690_=_C696 ,C690_=_C698 ,\nC690_=_C699 ,C690_=_C704 ,C690_=_C719 ,C690_=_C723 ,C690_=_C743 ,C690_=_C745 ,\nC690_=_C756 ,C690_=_C760 ,C690_=_C774 ,C690_=_C785 ,C690_=_C786 ,C690_=_C788 ,\nC690_=_C792 ,C690_=_C793 ,C690_=_C799 ,C690_=_C804 ,C690_=_C807 ,C690_=_C826 ,\nC690_=_C827 ,C690_=_C828 ,C690_=_C832 ,C690_=_C868 ,C690_=_C872 ,C690_=_C874 ,\nC690_=_C875 ,C690_=_C878 ,C690_=_C880 ,C690_=_C881 ,C690_=_C882 ,C690_=_C891 ,\nC691_=_C692 ,C691_=_C709 ,C691_=_C711 ,C691_=_C712 ,C691_=_C755 ,C691_=_C764 ,\nC691_=_C770 ,C691_=_C771 ,C691_=_C782 ,C691_=_C786 ,C691_=_C791 ,C691_=_C792 ,\nC691_=_C802 ,C691_=_C810 ,C691_=_C820 ,C691_=_C834 ,C691_=_C845 ,C691_=_C854 ,\nC691_=_C860 ,C691_=_C867 ,C691_=_C868 ,C691_=_C873 ,C691_=_C878 ,C691_=_C880 ,\nC691_=_C881 ,C691_=_C882 ,C691_=_C885 ,C691_=_C887 ,C691_=_C891 ,C692_=_C693 ,\nC692_=_C695 ,C692_=_C699 ,C692_=_C706 ,C692_=_C714 ,C692_=_C734 ,C692_=_C737 ,\nC692_=_C739 ,C692_=_C759 ,C692_=_C764 ,C692_=_C765 ,C692_=_C782 ,C692_=_C792 ,\nC692_=_C793 ,C692_=_C809 ,C692_=_C820 ,C692_=_C827 ,C692_=_C829 ,C692_=_C832 ,\nC692_=_C840 ,C692_=_C849 ,C692_=_C851 ,C692_=_C860 ,C692_=_C867 ,C692_=_C876 ,\nC692_=_C881 ,C692_=_C887 ,C692_=_C895 ,C692_=_C896 ,C692_=_C898 ,C693_=_C696 ,\nC693_=_C698 ,C693_=_C714 ,C693_=_C734 ,C693_=_C736 ,C693_=_C739 ,C693_=_C743 ,\nC693_=_C755 ,C693_=_C757 ,C693_=_C758 ,C693_=_C763 ,C693_=_C765 ,C693_=_C776 ,\nC693_=_C777 ,C693_=_C781 ,C693_=_C782 ,C693_=_C786 ,C693_=_C791 ,C693_=_C792 ,\nC693_=_C793 ,C693_=_C798 ,C693_=_C829 ,C693_=_C832 ,C693_=_C833 ,C693_=_C840 ,\nC693_=_C841 ,C693_=_C846 ,C693_=_C849 ,C693_=_C851 ,C693_=_C855 ,C693_=_C872 ,\nC693_=_C878 ,C693_=_C880 ,C693_=_C884 ,C693_=_C885 ,C693_=_C886 ,C693_=_C887 ,\nC693_=_C888 ,C695_=_C699 ,C695_=_C706 ,C695_=_C710 ,C695_=_C715 ,C695_=_C733 ,\nC695_=_C734 ,C695_=_C742 ,C695_=_C748 ,C695_=_C754 ,C695_=_C757 ,C695_=_C764 ,\nC695_=_C767 ,C695_=_C780 ,C695_=_C781 ,C695_=_C782 ,C695_=_C787 ,C695_=_C788 ,\nC695_=_C789 ,C695_=_C792 ,C695_=_C795 ,C695_=_C801 ,C695_=_C802 ,C695_=_C803 ,\nC695_=_C804 ,C695_=_C811 ,C695_=_C812 ,C695_=_C814 ,C695_=_C815 ,C695_=_C821 ,\nC695_=_C827 ,C695_=_C829 ,C695_=_C832 ,C695_=_C840 ,C695_=_C861 ,C695_=_C863 ,\nC695_=_C867 ,C695_=_C875 ,C695_=_C896 ,C695_=_C897 ,C696_=_C698 ,C696_=_C699 ,\nC696_=_C712 ,C696_=_C714 ,C696_=_C734 ,C696_=_C735 ,C696_=_C736 ,C696_=_C743 ,\nC696_=_C754 ,C696_=_C758 ,C696_=_C763 ,C696_=_C769 ,C696_=_C776 ,C696_=_C786 ,\nC696_=_C787 ,C696_=_C791 ,C696_=_C792 ,C696_=_C795 ,C696_=_C803 ,C696_=_C813 ,\nC696_=_C814 ,C696_=_C829 ,C696_=_C837 ,C696_=_C846 ,C696_=_C852 ,C696_=_C854 ,\nC696_=_C856 ,C696_=_C864 ,C696_=_C870 ,C696_=_C878 ,C696_=_C886 ,C698_=_C699 ,\nC698_=_C734 ,C698_=_C742 ,C698_=_C744 ,C698_=_C754 ,C698_=_C757 ,C698_=_C763 ,\nC698_=_C765 ,C698_=_C777 ,C698_=_C778 ,C698_=_C786 ,C698_=_C787 ,C698_=_C791 ,\nC698_=_C795 ,C698_=_C799 ,C698_=_C830 ,C698_=_C833 ,C698_=_C837 ,C698_=_C846 ,\nC698_=_C854 ,C698_=_C856 ,C698_=_C857 ,C698_=_C861 ,C698_=_C864 ,C698_=_C865 ,\nC698_=_C876 ,C698_=_C886 ,C698_=_C888 ,C698_=_C889 ,C698_=_C894 ,C699_=_C704 ,\nC699_=_C706 ,C699_=_C716 ,C699_=_C725 ,C699_=_C740 ,C699_=_C747 ,C699_=_C752 ,\nC699_=_C764 ,C699_=_C772 ,C699_=_C785 ,C699_=_C786 ,C699_=_C787 ,C699_=_C791 ,\nC699_=_C792 ,C699_=_C796 ,C699_=_C807 ,C699_=_C808 ,C699_=_C811 ,C699_=_C813 ,\nC699_=_C817 ,C699_=_C822 ,C699_=_C827 ,C699_=_C828 ,C699_=_C829 ,C699_=_C832 ,\nC699_=_C834 ,C699_=_C837 ,C699_=_C845 ,C699_=_C851 ,C699_=_C861 ,C699_=_C869 ,\nC699_=_C881 ,C699_=_C884 ,C699_=_C889 ,C699_=_C895 ,C700_=_C707 ,C700_=_C708 ,\nC700_=_C710 ,C700_=_C713 ,C700_=_C714 ,C700_=_C732 ,C700_=_C763 ,C700_=_C770 ,\nC700_=_C774 ,C700_=_C787 ,C700_=_C788 ,C700_=_C789</w:t>
      </w:r>
    </w:p>
    <w:p>
      <w:pPr>
        <w:pStyle w:val="PreformattedText"/>
        <w:bidi w:val="0"/>
        <w:spacing w:before="0" w:after="0"/>
        <w:jc w:val="left"/>
        <w:rPr/>
      </w:pPr>
      <w:r>
        <w:rPr/>
        <w:t xml:space="preserve"> </w:t>
      </w:r>
      <w:r>
        <w:rPr/>
        <w:t>,C700_=_C790 ,C700_=_C791 ,\nC700_=_C802 ,C700_=_C807 ,C700_=_C813 ,C700_=_C819 ,C700_=_C820 ,C700_=_C824 ,\nC700_=_C826 ,C700_=_C841 ,C700_=_C842 ,C700_=_C845 ,C700_=_C847 ,C700_=_C852 ,\nC700_=_C854 ,C700_=_C863 ,C700_=_C865 ,C700_=_C873 ,C700_=_C878 ,C700_=_C884 ,\nC700_=_C885 ,C702_=_C707 ,C702_=_C710 ,C702_=_C730 ,C702_=_C735 ,C702_=_C741 ,\nC702_=_C744 ,C702_=_C745 ,C702_=_C747 ,C702_=_C752 ,C702_=_C759 ,C702_=_C763 ,\nC702_=_C764 ,C702_=_C782 ,C702_=_C789 ,C702_=_C790 ,C702_=_C792 ,C702_=_C793 ,\nC702_=_C796 ,C702_=_C798 ,C702_=_C799 ,C702_=_C800 ,C702_=_C801 ,C702_=_C804 ,\nC702_=_C805 ,C702_=_C806 ,C702_=_C821 ,C702_=_C824 ,C702_=_C828 ,C702_=_C829 ,\nC702_=_C840 ,C702_=_C845 ,C702_=_C852 ,C702_=_C855 ,C702_=_C856 ,C702_=_C859 ,\nC702_=_C861 ,C702_=_C867 ,C702_=_C870 ,C702_=_C872 ,C702_=_C877 ,C702_=_C880 ,\nC702_=_C884 ,C702_=_C886 ,C702_=_C891 ,C702_=_C894 ,C702_=_C896 ,C702_=_C899 ,\nC704_=_C709 ,C704_=_C716 ,C704_=_C733 ,C704_=_C737 ,C704_=_C740 ,C704_=_C753 ,\nC704_=_C769 ,C704_=_C770 ,C704_=_C772 ,C704_=_C777 ,C704_=_C782 ,C704_=_C785 ,\nC704_=_C786 ,C704_=_C787 ,C704_=_C791 ,C704_=_C796 ,C704_=_C804 ,C704_=_C807 ,\nC704_=_C808 ,C704_=_C809 ,C704_=_C810 ,C704_=_C814 ,C704_=_C819 ,C704_=_C824 ,\nC704_=_C826 ,C704_=_C827 ,C704_=_C832 ,C704_=_C834 ,C704_=_C835 ,C704_=_C842 ,\nC704_=_C846 ,C704_=_C847 ,C704_=_C849 ,C704_=_C850 ,C704_=_C875 ,C704_=_C885 ,\nC704_=_C886 ,C704_=_C889 ,C704_=_C893 ,C706_=_C713 ,C706_=_C716 ,C706_=_C722 ,\nC706_=_C729 ,C706_=_C735 ,C706_=_C743 ,C706_=_C746 ,C706_=_C747 ,C706_=_C748 ,\nC706_=_C757 ,C706_=_C764 ,C706_=_C771 ,C706_=_C792 ,C706_=_C804 ,C706_=_C806 ,\nC706_=_C807 ,C706_=_C811 ,C706_=_C812 ,C706_=_C814 ,C706_=_C819 ,C706_=_C827 ,\nC706_=_C829 ,C706_=_C832 ,C706_=_C834 ,C706_=_C854 ,C706_=_C855 ,C706_=_C857 ,\nC706_=_C859 ,C706_=_C864 ,C706_=_C868 ,C706_=_C869 ,C706_=_C873 ,C706_=_C882 ,\nC706_=_C886 ,C706_=_C887 ,C706_=_C889 ,C706_=_C894 ,C706_=_C898 ,C707_=_C710 ,\nC707_=_C711 ,C707_=_C713 ,C707_=_C714 ,C707_=_C727 ,C707_=_C734 ,C707_=_C736 ,\nC707_=_C737 ,C707_=_C745 ,C707_=_C748 ,C707_=_C763 ,C707_=_C764 ,C707_=_C770 ,\nC707_=_C786 ,C707_=_C789 ,C707_=_C792 ,C707_=_C798 ,C707_=_C807 ,C707_=_C808 ,\nC707_=_C820 ,C707_=_C824 ,C707_=_C828 ,C707_=_C849 ,C707_=_C852 ,C707_=_C863 ,\nC707_=_C865 ,C707_=_C868 ,C707_=_C877 ,C707_=_C878 ,C707_=_C885 ,C707_=_C893 ,\nC707_=_C894 ,C707_=_C895 ,C707_=_C896 ,C707_=_C899 ,C708_=_C709 ,C708_=_C710 ,\nC708_=_C711 ,C708_=_C712 ,C708_=_C730 ,C708_=_C732 ,C708_=_C734 ,C708_=_C748 ,\nC708_=_C756 ,C708_=_C759 ,C708_=_C769 ,C708_=_C776 ,C708_=_C777 ,C708_=_C787 ,\nC708_=_C796 ,C708_=_C799 ,C708_=_C802 ,C708_=_C811 ,C708_=_C812 ,C708_=_C814 ,\nC708_=_C820 ,C708_=_C822 ,C708_=_C826 ,C708_=_C837 ,C708_=_C841 ,C708_=_C847 ,\nC708_=_C850 ,C708_=_C855 ,C708_=_C857 ,C708_=_C864 ,C708_=_C865 ,C708_=_C873 ,\nC708_=_C881 ,C708_=_C882 ,C708_=_C884 ,C708_=_C885 ,C708_=_C889 ,C708_=_C898 ,\nC709_=_C710 ,C709_=_C711 ,C709_=_C712 ,C709_=_C715 ,C709_=_C716 ,C709_=_C739 ,\nC709_=_C740 ,C709_=_C755 ,C709_=_C756 ,C709_=_C759 ,C709_=_C772 ,C709_=_C776 ,\nC709_=_C778 ,C709_=_C786 ,C709_=_C793 ,C709_=_C796 ,C709_=_C799 ,C709_=_C804 ,\nC709_=_C809 ,C709_=_C813 ,C709_=_C816 ,C709_=_C819 ,C709_=_C822 ,C709_=_C827 ,\nC709_=_C836 ,C709_=_C847 ,C709_=_C849 ,C709_=_C850 ,C709_=_C861 ,C709_=_C873 ,\nC709_=_C874 ,C709_=_C882 ,C709_=_C885 ,C709_=_C893 ,C709_=_C898 ,C710_=_C711 ,\nC710_=_C732 ,C710_=_C734 ,C710_=_C736 ,C710_=_C742 ,C710_=_C747 ,C710_=_C759 ,\nC710_=_C767 ,C710_=_C776 ,C710_=_C787 ,C710_=_C796 ,C710_=_C798 ,C710_=_C802 ,\nC710_=_C804 ,C710_=_C805 ,C710_=_C806 ,C710_=_C822 ,C710_=_C826 ,C710_=_C832 ,\nC710_=_C847 ,C710_=_C850 ,C710_=_C852 ,C710_=_C861 ,C710_=_C865 ,C710_=_C867 ,\nC710_=_C870 ,C710_=_C873 ,C710_=_C880 ,C710_=_C882 ,C710_=_C884 ,C710_=_C885 ,\nC710_=_C891 ,C710_=_C893 ,C710_=_C899 ,C711_=_C732 ,C711_=_C734 ,C711_=_C736 ,\nC711_=_C759 ,C711_=_C767 ,C711_=_C771 ,C711_=_C782 ,C711_=_C791 ,C711_=_C792 ,\nC711_=_C796 ,C711_=_C802 ,C711_=_C806 ,C711_=_C810 ,C711_=_C818 ,C711_=_C820 ,\nC711_=_C822 ,C711_=_C826 ,C711_=_C829 ,C711_=_C830 ,C711_=_C834 ,C711_=_C845 ,\nC711_=_C847 ,C711_=_C850 ,C711_=_C852 ,C711_=_C860 ,C711_=_C867 ,C711_=_C868 ,\nC711_=_C876 ,C711_=_C882 ,C711_=_C885 ,C711_=_C887 ,C711_=_C891 ,C711_=_C893 ,\nC711_=_C899 ,C712_=_C714 ,C712_=_C727 ,C712_=_C744 ,C712_=_C749 ,C712_=_C764 ,\nC712_=_C769 ,C712_=_C770 ,C712_=_C774 ,C712_=_C776 ,C712_=_C781 ,C712_=_C786 ,\nC712_=_C790 ,C712_=_C799 ,C712_=_C803 ,C712_=_C819 ,C712_=_C821 ,C712_=_C826 ,\nC712_=_C845 ,C712_=_C847 ,C712_=_C851 ,C712_=_C854 ,C712_=_C860 ,C712_=_C866 ,\nC712_=_C867 ,C712_=_C870 ,C712_=_C885 ,C712_=_C888 ,C712_=_C896 ,C712_=_C898 ,\nC713_=_C714 ,C713_=_C729 ,C713_=_C730 ,C713_=_C735 ,C713_=_C746 ,C713_=_C759 ,\nC713_=_C767 ,C713_=_C769 ,C713_=_C770 ,C713_=_C774 ,C713_=_C789 ,C713_=_C790 ,\nC713_=_C800 ,C713_=_C807 ,C713_=_C809 ,C713_=_C812 ,C713_=_C819 ,C713_=_C820 ,\nC713_=_C822 ,C713_=_C824 ,C713_=_C828 ,C713_=_C837 ,C713_=_C847 ,C713_=_C849 ,\nC713_=_C851 ,C713_=_C852 ,C713_=_C857 ,C713_=_C859 ,C713_=_C864 ,C713_=_C870 ,\nC713_=_C885 ,C713_=_C894 ,C714_=_C725 ,C714_=_C734 ,C714_=_C739 ,C714_=_C745 ,\nC714_=_C765 ,C714_=_C769 ,C714_=_C770 ,C714_=_C774 ,C714_=_C777 ,C714_=_C780 ,\nC714_=_C782 ,C714_=_C786 ,C714_=_C789 ,C714_=_C790 ,C714_=_C793 ,C714_=_C800 ,\nC714_=_C803 ,C714_=_C807 ,C714_=_C812 ,C714_=_C817 ,C714_=_C820 ,C714_=_C821 ,\nC714_=_C824 ,C714_=_C830 ,C714_=_C836 ,C714_=_C840 ,C714_=_C849 ,C714_=_C852 ,\nC714_=_C856 ,C714_=_C857 ,C714_=_C859 ,C714_=_C870 ,C714_=_C875 ,C714_=_C885 ,\nC714_=_C887 ,C715_=_C733 ,C715_=_C734 ,C715_=_C737 ,C715_=_C740 ,C715_=_C755 ,\nC715_=_C758 ,C715_=_C765 ,C715_=_C770 ,C715_=_C776 ,C715_=_C778 ,C715_=_C782 ,\nC715_=_C795 ,C715_=_C796 ,C715_=_C799 ,C715_=_C800 ,C715_=_C801 ,C715_=_C803 ,\nC715_=_C804 ,C715_=_C805 ,C715_=_C808 ,C715_=_C813 ,C715_=_C814 ,C715_=_C815 ,\nC715_=_C816 ,C715_=_C834 ,C715_=_C850 ,C715_=_C855 ,C715_=_C857 ,C715_=_C860 ,\nC715_=_C865 ,C715_=_C866 ,C715_=_C874 ,C715_=_C896 ,C715_=_C897 ,C715_=_C899 ,\nC716_=_C725 ,C716_=_C729 ,C716_=_C745 ,C716_=_C747 ,C716_=_C748 ,C716_=_C767 ,\nC716_=_C772 ,C716_=_C776 ,C716_=_C788 ,C716_=_C789 ,C716_=_C804 ,C716_=_C805 ,\nC716_=_C806 ,C716_=_C808 ,C716_=_C809 ,C716_=_C810 ,C716_=_C812 ,C716_=_C813 ,\nC716_=_C814 ,C716_=_C816 ,C716_=_C819 ,C716_=_C828 ,C716_=_C837 ,C716_=_C839 ,\nC716_=_C845 ,C716_=_C847 ,C716_=_C849 ,C716_=_C850 ,C716_=_C851 ,C716_=_C857 ,\nC716_=_C866 ,C716_=_C868 ,C716_=_C872 ,C716_=_C876 ,C716_=_C881 ,C716_=_C884 ,\nC716_=_C886 ,C716_=_C893 ,C716_=_C895 ,C716_=_C898 ,C716_=_C899 ,C719_=_C723 ,\nC719_=_C733 ,C719_=_C736 ,C719_=_C740 ,C719_=_C743 ,C719_=_C753 ,C719_=_C760 ,\nC719_=_C770 ,C719_=_C772 ,C719_=_C781 ,C719_=_C788 ,C719_=_C792 ,C719_=_C804 ,\nC719_=_C806 ,C719_=_C808 ,C719_=_C811 ,C719_=_C814 ,C719_=_C824 ,C719_=_C826 ,\nC719_=_C828 ,C719_=_C829 ,C719_=_C833 ,C719_=_C841 ,C719_=_C854 ,C719_=_C859 ,\nC719_=_C860 ,C719_=_C865 ,C719_=_C870 ,C719_=_C874 ,C719_=_C875 ,C719_=_C881 ,\nC719_=_C890 ,C719_=_C891 ,C719_=_C893 ,C719_=_C895 ,C719_=_C899 ,C722_=_C729 ,\nC722_=_C741 ,C722_=_C742 ,C722_=_C743 ,C722_=_C747 ,C722_=_C757 ,C722_=_C758 ,\nC722_=_C763 ,C722_=_C765 ,C722_=_C781 ,C722_=_C785 ,C722_=_C786 ,C722_=_C798 ,\nC722_=_C800 ,C722_=_C801 ,C722_=_C804 ,C722_=_C807 ,C722_=_C808 ,C722_=_C809 ,\nC722_=_C813 ,C722_=_C828 ,C722_=_C833 ,C722_=_C836 ,C722_=_C849 ,C722_=_C855 ,\nC722_=_C856 ,C722_=_C860 ,C722_=_C863 ,C722_=_C868 ,C722_=_C869 ,C722_=_C870 ,\nC722_=_C876 ,C722_=_C880 ,C722_=_C887 ,C722_=_C889 ,C722_=_C893 ,C722_=_C895 ,\nC722_=_C898 ,C722_=_C899 ,C723_=_C732 ,C723_=_C743 ,C723_=_C746 ,C723_=_C747 ,\nC723_=_C749 ,C723_=_C754 ,C723_=_C757 ,C723_=_C760 ,C723_=_C767 ,C723_=_C771 ,\nC723_=_C777 ,C723_=_C778 ,C723_=_C785 ,C723_=_C788 ,C723_=_C792 ,C723_=_C796 ,\nC723_=_C804 ,C723_=_C809 ,C723_=_C810 ,C723_=_C812 ,C723_=_C820 ,C723_=_C827 ,\nC723_=_C828 ,C723_=_C835 ,C723_=_C842 ,C723_=_C855 ,C723_=_C856 ,C723_=_C870 ,\nC723_=_C874 ,C723_=_C881 ,C723_=_C884 ,C723_=_C894 ,C723_=_C895 ,C723_=_C897 ,\nC725_=_C727 ,C725_=_C729 ,C725_=_C730 ,C725_=_C735 ,C725_=_C739 ,C725_=_C741 ,\nC725_=_C747 ,C725_=_C749 ,C725_=_C780 ,C725_=_C796 ,C725_=_C798 ,C725_=_C811 ,\nC725_=_C813 ,C725_=_C817 ,C725_=_C821 ,C725_=_C828 ,C725_=_C830 ,C725_=_C836 ,\nC725_=_C837 ,C725_=_C840 ,C725_=_C845 ,C725_=_C851 ,C725_=_C860 ,C725_=_C864 ,\nC725_=_C869 ,C725_=_C881 ,C725_=_C895 ,C725_=_C896 ,C727_=_C736 ,C727_=_C737 ,\nC727_=_C748 ,C727_=_C790 ,C727_=_C792 ,C727_=_C799 ,C727_=_C801 ,C727_=_C805 ,\nC727_=_C807 ,C727_=_C808 ,C727_=_C860 ,C727_=_C865 ,C727_=_C868 ,C727_=_C869 ,\nC727_=_C877 ,C727_=_C894 ,C727_=_C895 ,C727_=_C896 ,C729_=_C730 ,C729_=_C732 ,\nC729_=_C735 ,C729_=_C736 ,C729_=_C741 ,C729_=_C746 ,C729_=_C748 ,C729_=_C749 ,\nC729_=_C765 ,C729_=_C767 ,C729_=_C780 ,C729_=_C785 ,C729_=_C796 ,C729_=_C798 ,\nC729_=_C806 ,C729_=_C808 ,C729_=_C809 ,C729_=_C812 ,C729_=_C814 ,C729_=_C817 ,\nC729_=_C818 ,C729_=_C819 ,C729_=_C822 ,C729_=_C828 ,C729_=_C837 ,C729_=_C847 ,\nC729_=_C857 ,C729_=_C860 ,C729_=_C864 ,C729_=_C868 ,C729_=_C881 ,C729_=_C894 ,\nC729_=_C897 ,C729_=_C898 ,C730_=_C732 ,C730_=_C734 ,C730_=_C735 ,C730_=_C736 ,\nC730_=_C741 ,C730_=_C748 ,C730_=_C749 ,C730_=_C759 ,C730_=_C780 ,C730_=_C782 ,\nC730_=_C785 ,C730_=_C790 ,C730_=_C796 ,C730_=_C798 ,C730_=_C799 ,C730_=_C801 ,\nC730_=_C807 ,C730_=_C814 ,C730_=_C817 ,C730_=_C818 ,C730_=_C837 ,C730_=_C841 ,\nC730_=_C842 ,C730_=_C855 ,C730_=_C856 ,C730_=_C860 ,C730_=_C870 ,C730_=_C881 ,\nC730_=_C886 ,C730_=_C891 ,C730_=_C893 ,C730_=_C897 ,C732_=_C736 ,C732_=_C754 ,\nC732_=_C776 ,C732_=_C777 ,C732_=_C778 ,C732_=_C780 ,C732_=_C785 ,C732_=_C787 ,\nC732_=_C802 ,C732_=_C806 ,C732_=_C809 ,C732_=_C810 ,C732_=_C817 ,C732_=_C818 ,\nC732_=_C824 ,C732_=_C826 ,C732_=_C827 ,C732_=_C829 ,C732_=_C830 ,C732_=_C832 ,\nC732_=_C836 ,C732_=_C847 ,C732_=_C865 ,C732_=_C866 ,C732_=_C867 ,C732_=_C876 ,\nC732_=_C877 ,C732_=_C884 ,C732_=_C894</w:t>
      </w:r>
    </w:p>
    <w:p>
      <w:pPr>
        <w:pStyle w:val="PreformattedText"/>
        <w:bidi w:val="0"/>
        <w:spacing w:before="0" w:after="0"/>
        <w:jc w:val="left"/>
        <w:rPr/>
      </w:pPr>
      <w:r>
        <w:rPr/>
        <w:t xml:space="preserve"> </w:t>
      </w:r>
      <w:r>
        <w:rPr/>
        <w:t>,C732_=_C896 ,C732_=_C897 ,C732_=_C898 ,\nC733_=_C734 ,C733_=_C736 ,C733_=_C737 ,C733_=_C753 ,C733_=_C770 ,C733_=_C772 ,\nC733_=_C782 ,C733_=_C786 ,C733_=_C795 ,C733_=_C804 ,C733_=_C806 ,C733_=_C808 ,\nC733_=_C811 ,C733_=_C814 ,C733_=_C815 ,C733_=_C829 ,C733_=_C835 ,C733_=_C841 ,\nC733_=_C846 ,C733_=_C854 ,C733_=_C864 ,C733_=_C865 ,C733_=_C874 ,C733_=_C886 ,\nC733_=_C888 ,C733_=_C895 ,C733_=_C897 ,C733_=_C899 ,C734_=_C736 ,C734_=_C739 ,\nC734_=_C748 ,C734_=_C754 ,C734_=_C765 ,C734_=_C782 ,C734_=_C787 ,C734_=_C793 ,\nC734_=_C795 ,C734_=_C804 ,C734_=_C814 ,C734_=_C815 ,C734_=_C817 ,C734_=_C837 ,\nC734_=_C841 ,C734_=_C842 ,C734_=_C849 ,C734_=_C852 ,C734_=_C854 ,C734_=_C855 ,\nC734_=_C856 ,C734_=_C886 ,C734_=_C887 ,C734_=_C893 ,C734_=_C897 ,C734_=_C899 ,\nC735_=_C736 ,C735_=_C741 ,C735_=_C744 ,C735_=_C746 ,C735_=_C749 ,C735_=_C756 ,\nC735_=_C778 ,C735_=_C792 ,C735_=_C793 ,C735_=_C796 ,C735_=_C798 ,C735_=_C800 ,\nC735_=_C813 ,C735_=_C814 ,C735_=_C819 ,C735_=_C824 ,C735_=_C835 ,C735_=_C840 ,\nC735_=_C842 ,C735_=_C845 ,C735_=_C846 ,C735_=_C860 ,C735_=_C864 ,C735_=_C872 ,\nC735_=_C874 ,C735_=_C881 ,C735_=_C884 ,C735_=_C889 ,C735_=_C890 ,C735_=_C894 ,\nC735_=_C897 ,C735_=_C899 ,C736_=_C737 ,C736_=_C755 ,C736_=_C780 ,C736_=_C785 ,\nC736_=_C798 ,C736_=_C806 ,C736_=_C813 ,C736_=_C814 ,C736_=_C817 ,C736_=_C818 ,\nC736_=_C846 ,C736_=_C852 ,C736_=_C865 ,C736_=_C868 ,C736_=_C872 ,C736_=_C877 ,\nC736_=_C884 ,C736_=_C893 ,C736_=_C894 ,C736_=_C897 ,C736_=_C899 ,C737_=_C753 ,\nC737_=_C772 ,C737_=_C782 ,C737_=_C786 ,C737_=_C796 ,C737_=_C803 ,C737_=_C805 ,\nC737_=_C808 ,C737_=_C809 ,C737_=_C813 ,C737_=_C814 ,C737_=_C835 ,C737_=_C841 ,\nC737_=_C846 ,C737_=_C850 ,C737_=_C851 ,C737_=_C857 ,C737_=_C864 ,C737_=_C866 ,\nC737_=_C868 ,C737_=_C874 ,C737_=_C877 ,C737_=_C886 ,C737_=_C888 ,C737_=_C894 ,\nC737_=_C896 ,C739_=_C741 ,C739_=_C748 ,C739_=_C755 ,C739_=_C756 ,C739_=_C759 ,\nC739_=_C765 ,C739_=_C780 ,C739_=_C782 ,C739_=_C793 ,C739_=_C799 ,C739_=_C811 ,\nC739_=_C814 ,C739_=_C816 ,C739_=_C817 ,C739_=_C818 ,C739_=_C827 ,C739_=_C836 ,\nC739_=_C849 ,C739_=_C861 ,C739_=_C864 ,C739_=_C866 ,C739_=_C867 ,C739_=_C869 ,\nC739_=_C882 ,C739_=_C887 ,C739_=_C888 ,C739_=_C891 ,C740_=_C741 ,C740_=_C742 ,\nC740_=_C743 ,C740_=_C744 ,C740_=_C753 ,C740_=_C758 ,C740_=_C759 ,C740_=_C767 ,\nC740_=_C772 ,C740_=_C778 ,C740_=_C785 ,C740_=_C787 ,C740_=_C791 ,C740_=_C796 ,\nC740_=_C800 ,C740_=_C807 ,C740_=_C808 ,C740_=_C813 ,C740_=_C816 ,C740_=_C818 ,\nC740_=_C819 ,C740_=_C820 ,C740_=_C821 ,C740_=_C826 ,C740_=_C827 ,C740_=_C834 ,\nC740_=_C849 ,C740_=_C857 ,C740_=_C859 ,C740_=_C867 ,C740_=_C870 ,C740_=_C874 ,\nC740_=_C882 ,C740_=_C888 ,C740_=_C889 ,C740_=_C890 ,C740_=_C891 ,C740_=_C897 ,\nC741_=_C742 ,C741_=_C743 ,C741_=_C744 ,C741_=_C748 ,C741_=_C749 ,C741_=_C759 ,\nC741_=_C782 ,C741_=_C785 ,C741_=_C790 ,C741_=_C793 ,C741_=_C796 ,C741_=_C798 ,\nC741_=_C799 ,C741_=_C800 ,C741_=_C801 ,C741_=_C809 ,C741_=_C814 ,C741_=_C817 ,\nC741_=_C818 ,C741_=_C819 ,C741_=_C820 ,C741_=_C821 ,C741_=_C824 ,C741_=_C833 ,\nC741_=_C836 ,C741_=_C840 ,C741_=_C845 ,C741_=_C855 ,C741_=_C856 ,C741_=_C859 ,\nC741_=_C860 ,C741_=_C863 ,C741_=_C866 ,C741_=_C869 ,C741_=_C870 ,C741_=_C872 ,\nC741_=_C881 ,C741_=_C882 ,C741_=_C884 ,C741_=_C886 ,C741_=_C887 ,C741_=_C890 ,\nC741_=_C891 ,C741_=_C897 ,C741_=_C899 ,C742_=_C743 ,C742_=_C744 ,C742_=_C747 ,\nC742_=_C760 ,C742_=_C763 ,C742_=_C765 ,C742_=_C767 ,C742_=_C778 ,C742_=_C799 ,\nC742_=_C813 ,C742_=_C818 ,C742_=_C819 ,C742_=_C820 ,C742_=_C821 ,C742_=_C830 ,\nC742_=_C832 ,C742_=_C839 ,C742_=_C840 ,C742_=_C859 ,C742_=_C865 ,C742_=_C869 ,\nC742_=_C876 ,C742_=_C878 ,C742_=_C882 ,C742_=_C886 ,C742_=_C888 ,C742_=_C889 ,\nC742_=_C890 ,C742_=_C891 ,C742_=_C892 ,C742_=_C895 ,C742_=_C897 ,C743_=_C744 ,\nC743_=_C757 ,C743_=_C758 ,C743_=_C760 ,C743_=_C781 ,C743_=_C788 ,C743_=_C792 ,\nC743_=_C804 ,C743_=_C807 ,C743_=_C818 ,C743_=_C819 ,C743_=_C820 ,C743_=_C821 ,\nC743_=_C822 ,C743_=_C828 ,C743_=_C832 ,C743_=_C839 ,C743_=_C851 ,C743_=_C852 ,\nC743_=_C855 ,C743_=_C856 ,C743_=_C859 ,C743_=_C864 ,C743_=_C869 ,C743_=_C874 ,\nC743_=_C881 ,C743_=_C885 ,C743_=_C886 ,C743_=_C887 ,C743_=_C888 ,C743_=_C889 ,\nC743_=_C890 ,C743_=_C891 ,C743_=_C898 ,C744_=_C749 ,C744_=_C758 ,C744_=_C760 ,\nC744_=_C763 ,C744_=_C765 ,C744_=_C774 ,C744_=_C777 ,C744_=_C778 ,C744_=_C781 ,\nC744_=_C790 ,C744_=_C793 ,C744_=_C799 ,C744_=_C800 ,C744_=_C818 ,C744_=_C819 ,\nC744_=_C820 ,C744_=_C821 ,C744_=_C824 ,C744_=_C830 ,C744_=_C833 ,C744_=_C835 ,\nC744_=_C840 ,C744_=_C845 ,C744_=_C846 ,C744_=_C851 ,C744_=_C854 ,C744_=_C859 ,\nC744_=_C865 ,C744_=_C866 ,C744_=_C872 ,C744_=_C877 ,C744_=_C881 ,C744_=_C884 ,\nC744_=_C888 ,C744_=_C889 ,C744_=_C890 ,C744_=_C891 ,C744_=_C899 ,C745_=_C746 ,\nC745_=_C747 ,C745_=_C748 ,C745_=_C756 ,C745_=_C763 ,C745_=_C764 ,C745_=_C767 ,\nC745_=_C769 ,C745_=_C770 ,C745_=_C771 ,C745_=_C777 ,C745_=_C785 ,C745_=_C787 ,\nC745_=_C792 ,C745_=_C795 ,C745_=_C800 ,C745_=_C809 ,C745_=_C822 ,C745_=_C826 ,\nC745_=_C828 ,C745_=_C834 ,C745_=_C839 ,C745_=_C852 ,C745_=_C856 ,C745_=_C860 ,\nC745_=_C866 ,C745_=_C872 ,C745_=_C875 ,C745_=_C877 ,C745_=_C878 ,C745_=_C891 ,\nC745_=_C892 ,C745_=_C894 ,C745_=_C896 ,C746_=_C747 ,C746_=_C748 ,C746_=_C752 ,\nC746_=_C767 ,C746_=_C771 ,C746_=_C785 ,C746_=_C787 ,C746_=_C793 ,C746_=_C795 ,\nC746_=_C805 ,C746_=_C812 ,C746_=_C819 ,C746_=_C822 ,C746_=_C826 ,C746_=_C833 ,\nC746_=_C841 ,C746_=_C842 ,C746_=_C849 ,C746_=_C852 ,C746_=_C854 ,C746_=_C857 ,\nC746_=_C860 ,C746_=_C864 ,C746_=_C868 ,C746_=_C875 ,C746_=_C877 ,C746_=_C884 ,\nC746_=_C887 ,C746_=_C890 ,C746_=_C892 ,C746_=_C894 ,C746_=_C896 ,C746_=_C898 ,\nC747_=_C748 ,C747_=_C754 ,C747_=_C767 ,C747_=_C771 ,C747_=_C785 ,C747_=_C789 ,\nC747_=_C798 ,C747_=_C804 ,C747_=_C805 ,C747_=_C806 ,C747_=_C812 ,C747_=_C813 ,\nC747_=_C822 ,C747_=_C828 ,C747_=_C837 ,C747_=_C845 ,C747_=_C851 ,C747_=_C859 ,\nC747_=_C860 ,C747_=_C861 ,C747_=_C867 ,C747_=_C870 ,C747_=_C873 ,C747_=_C876 ,\nC747_=_C880 ,C747_=_C881 ,C747_=_C886 ,C747_=_C887 ,C747_=_C892 ,C747_=_C895 ,\nC748_=_C756 ,C748_=_C780 ,C748_=_C781 ,C748_=_C789 ,C748_=_C795 ,C748_=_C799 ,\nC748_=_C806 ,C748_=_C808 ,C748_=_C811 ,C748_=_C812 ,C748_=_C814 ,C748_=_C817 ,\nC748_=_C821 ,C748_=_C822 ,C748_=_C827 ,C748_=_C837 ,C748_=_C841 ,C748_=_C855 ,\nC748_=_C857 ,C748_=_C860 ,C748_=_C865 ,C748_=_C866 ,C748_=_C867 ,C748_=_C868 ,\nC748_=_C882 ,C748_=_C887 ,C748_=_C892 ,C748_=_C895 ,C748_=_C898 ,C749_=_C752 ,\nC749_=_C754 ,C749_=_C755 ,C749_=_C774 ,C749_=_C780 ,C749_=_C781 ,C749_=_C796 ,\nC749_=_C798 ,C749_=_C802 ,C749_=_C805 ,C749_=_C810 ,C749_=_C815 ,C749_=_C818 ,\nC749_=_C819 ,C749_=_C821 ,C749_=_C830 ,C749_=_C834 ,C749_=_C842 ,C749_=_C851 ,\nC749_=_C856 ,C749_=_C859 ,C749_=_C860 ,C749_=_C866 ,C749_=_C880 ,C749_=_C881 ,\nC749_=_C885 ,C749_=_C889 ,C749_=_C890 ,C749_=_C892 ,C749_=_C893 ,C749_=_C894 ,\nC749_=_C895 ,C749_=_C896 ,C752_=_C757 ,C752_=_C764 ,C752_=_C772 ,C752_=_C789 ,\nC752_=_C793 ,C752_=_C796 ,C752_=_C802 ,C752_=_C805 ,C752_=_C808 ,C752_=_C811 ,\nC752_=_C815 ,C752_=_C817 ,C752_=_C833 ,C752_=_C837 ,C752_=_C850 ,C752_=_C851 ,\nC752_=_C854 ,C752_=_C857 ,C752_=_C859 ,C752_=_C861 ,C752_=_C868 ,C752_=_C884 ,\nC752_=_C887 ,C752_=_C893 ,C752_=_C896 ,C752_=_C898 ,C753_=_C763 ,C753_=_C764 ,\nC753_=_C765 ,C753_=_C771 ,C753_=_C772 ,C753_=_C774 ,C753_=_C782 ,C753_=_C786 ,\nC753_=_C789 ,C753_=_C808 ,C753_=_C813 ,C753_=_C814 ,C753_=_C815 ,C753_=_C824 ,\nC753_=_C826 ,C753_=_C835 ,C753_=_C836 ,C753_=_C846 ,C753_=_C850 ,C753_=_C852 ,\nC753_=_C859 ,C753_=_C861 ,C753_=_C870 ,C753_=_C872 ,C753_=_C873 ,C753_=_C874 ,\nC753_=_C877 ,C753_=_C886 ,C753_=_C890 ,C753_=_C891 ,C753_=_C892 ,C754_=_C755 ,\nC754_=_C757 ,C754_=_C769 ,C754_=_C777 ,C754_=_C778 ,C754_=_C787 ,C754_=_C788 ,\nC754_=_C789 ,C754_=_C795 ,C754_=_C809 ,C754_=_C810 ,C754_=_C815 ,C754_=_C818 ,\nC754_=_C827 ,C754_=_C837 ,C754_=_C854 ,C754_=_C856 ,C754_=_C859 ,C754_=_C875 ,\nC754_=_C880 ,C754_=_C884 ,C754_=_C885 ,C754_=_C886 ,C754_=_C889 ,C754_=_C890 ,\nC754_=_C892 ,C754_=_C894 ,C754_=_C895 ,C754_=_C896 ,C755_=_C756 ,C755_=_C757 ,\nC755_=_C759 ,C755_=_C776 ,C755_=_C777 ,C755_=_C778 ,C755_=_C780 ,C755_=_C786 ,\nC755_=_C793 ,C755_=_C798 ,C755_=_C800 ,C755_=_C810 ,C755_=_C815 ,C755_=_C816 ,\nC755_=_C822 ,C755_=_C827 ,C755_=_C836 ,C755_=_C855 ,C755_=_C861 ,C755_=_C865 ,\nC755_=_C866 ,C755_=_C872 ,C755_=_C873 ,C755_=_C878 ,C755_=_C880 ,C755_=_C882 ,\nC755_=_C884 ,C755_=_C885 ,C755_=_C889 ,C755_=_C890 ,C755_=_C892 ,C755_=_C894 ,\nC756_=_C757 ,C756_=_C759 ,C756_=_C778 ,C756_=_C785 ,C756_=_C793 ,C756_=_C812 ,\nC756_=_C816 ,C756_=_C817 ,C756_=_C821 ,C756_=_C827 ,C756_=_C835 ,C756_=_C836 ,\nC756_=_C841 ,C756_=_C842 ,C756_=_C857 ,C756_=_C861 ,C756_=_C864 ,C756_=_C865 ,\nC756_=_C866 ,C756_=_C867 ,C756_=_C872 ,C756_=_C878 ,C756_=_C881 ,C756_=_C889 ,\nC756_=_C890 ,C756_=_C891 ,C756_=_C892 ,C756_=_C894 ,C756_=_C898 ,C757_=_C771 ,\nC757_=_C777 ,C757_=_C787 ,C757_=_C788 ,C757_=_C791 ,C757_=_C804 ,C757_=_C807 ,\nC757_=_C815 ,C757_=_C828 ,C757_=_C833 ,C757_=_C837 ,C757_=_C850 ,C757_=_C851 ,\nC757_=_C855 ,C757_=_C859 ,C757_=_C865 ,C757_=_C866 ,C757_=_C869 ,C757_=_C870 ,\nC757_=_C875 ,C757_=_C887 ,C757_=_C888 ,C757_=_C889 ,C757_=_C892 ,C757_=_C894 ,\nC757_=_C898 ,C758_=_C759 ,C758_=_C763 ,C758_=_C770 ,C758_=_C776 ,C758_=_C786 ,\nC758_=_C788 ,C758_=_C790 ,C758_=_C791 ,C758_=_C792 ,C758_=_C795 ,C758_=_C801 ,\nC758_=_C822 ,C758_=_C827 ,C758_=_C829 ,C758_=_C834 ,C758_=_C835 ,C758_=_C839 ,\nC758_=_C846 ,C758_=_C851 ,C758_=_C854 ,C758_=_C855 ,C758_=_C857 ,C758_=_C866 ,\nC758_=_C867 ,C758_=_C869 ,C758_=_C870 ,C758_=_C874 ,C758_=_C878 ,C758_=_C881 ,\nC758_=_C890 ,C758_=_C891 ,C758_=_C893 ,C758_=_C895 ,C759_=_C782 ,C759_=_C790 ,\nC759_=_C793 ,C759_=_C796 ,C759_=_C799 ,C759_=_C800 ,C759_=_C801 ,C759_=_C822 ,\nC759_=_C827 ,C759_=_C828 ,C759_=_C836 ,C759_=_C847 ,C759_=_C849 ,C759_=_C850 ,\nC759_=_C851 ,C759_=_C855 ,C759_=_C856 ,C759_=_C860 ,C759_=_C861 ,C759_=_C867 ,\nC759_=_C876 ,C759_=_C878 ,C759_=_C882 ,C759_=_C885 ,C759_=_C886 ,C759_=_C890 ,\nC759_=_C891 ,C759_=_C895</w:t>
      </w:r>
    </w:p>
    <w:p>
      <w:pPr>
        <w:pStyle w:val="PreformattedText"/>
        <w:bidi w:val="0"/>
        <w:spacing w:before="0" w:after="0"/>
        <w:jc w:val="left"/>
        <w:rPr/>
      </w:pPr>
      <w:r>
        <w:rPr/>
        <w:t xml:space="preserve"> </w:t>
      </w:r>
      <w:r>
        <w:rPr/>
        <w:t>,C759_=_C898 ,C760_=_C763 ,C760_=_C788 ,C760_=_C792 ,\nC760_=_C802 ,C760_=_C804 ,C760_=_C818 ,C760_=_C821 ,C760_=_C828 ,C760_=_C833 ,\nC760_=_C839 ,C760_=_C840 ,C760_=_C849 ,C760_=_C863 ,C760_=_C868 ,C760_=_C870 ,\nC760_=_C874 ,C760_=_C878 ,C760_=_C881 ,C760_=_C888 ,C760_=_C890 ,C760_=_C892 ,\nC760_=_C897 ,C763_=_C764 ,C763_=_C765 ,C763_=_C776 ,C763_=_C778 ,C763_=_C781 ,\nC763_=_C789 ,C763_=_C790 ,C763_=_C791 ,C763_=_C792 ,C763_=_C798 ,C763_=_C799 ,\nC763_=_C802 ,C763_=_C828 ,C763_=_C829 ,C763_=_C830 ,C763_=_C841 ,C763_=_C845 ,\nC763_=_C846 ,C763_=_C849 ,C763_=_C852 ,C763_=_C863 ,C763_=_C865 ,C763_=_C868 ,\nC763_=_C870 ,C763_=_C877 ,C763_=_C878 ,C763_=_C880 ,C763_=_C889 ,C763_=_C894 ,\nC763_=_C896 ,C763_=_C899 ,C764_=_C765 ,C764_=_C770 ,C764_=_C789 ,C764_=_C792 ,\nC764_=_C818 ,C764_=_C827 ,C764_=_C828 ,C764_=_C829 ,C764_=_C832 ,C764_=_C837 ,\nC764_=_C839 ,C764_=_C845 ,C764_=_C852 ,C764_=_C854 ,C764_=_C859 ,C764_=_C866 ,\nC764_=_C867 ,C764_=_C877 ,C764_=_C880 ,C764_=_C885 ,C764_=_C894 ,C764_=_C896 ,\nC765_=_C776 ,C765_=_C778 ,C765_=_C782 ,C765_=_C793 ,C765_=_C799 ,C765_=_C801 ,\nC765_=_C803 ,C765_=_C808 ,C765_=_C809 ,C765_=_C824 ,C765_=_C828 ,C765_=_C830 ,\nC765_=_C834 ,C765_=_C846 ,C765_=_C847 ,C765_=_C849 ,C765_=_C850 ,C765_=_C854 ,\nC765_=_C860 ,C765_=_C865 ,C765_=_C887 ,C765_=_C889 ,C765_=_C892 ,C765_=_C896 ,\nC765_=_C897 ,C765_=_C899 ,C767_=_C771 ,C767_=_C785 ,C767_=_C809 ,C767_=_C812 ,\nC767_=_C822 ,C767_=_C829 ,C767_=_C832 ,C767_=_C837 ,C767_=_C839 ,C767_=_C847 ,\nC767_=_C863 ,C767_=_C866 ,C767_=_C892 ,C767_=_C893 ,C769_=_C770 ,C769_=_C771 ,\nC769_=_C772 ,C769_=_C774 ,C769_=_C777 ,C769_=_C782 ,C769_=_C786 ,C769_=_C790 ,\nC769_=_C803 ,C769_=_C810 ,C769_=_C811 ,C769_=_C812 ,C769_=_C820 ,C769_=_C834 ,\nC769_=_C842 ,C769_=_C852 ,C769_=_C856 ,C769_=_C857 ,C769_=_C859 ,C769_=_C869 ,\nC769_=_C870 ,C769_=_C873 ,C769_=_C876 ,C769_=_C877 ,C769_=_C890 ,C769_=_C892 ,\nC769_=_C898 ,C770_=_C771 ,C770_=_C782 ,C770_=_C789 ,C770_=_C795 ,C770_=_C801 ,\nC770_=_C807 ,C770_=_C810 ,C770_=_C811 ,C770_=_C815 ,C770_=_C820 ,C770_=_C824 ,\nC770_=_C829 ,C770_=_C834 ,C770_=_C841 ,C770_=_C842 ,C770_=_C845 ,C770_=_C854 ,\nC770_=_C857 ,C770_=_C866 ,C770_=_C867 ,C770_=_C874 ,C770_=_C875 ,C770_=_C885 ,\nC770_=_C889 ,C770_=_C892 ,C770_=_C895 ,C771_=_C782 ,C771_=_C785 ,C771_=_C789 ,\nC771_=_C791 ,C771_=_C792 ,C771_=_C802 ,C771_=_C811 ,C771_=_C812 ,C771_=_C813 ,\nC771_=_C815 ,C771_=_C820 ,C771_=_C824 ,C771_=_C828 ,C771_=_C834 ,C771_=_C836 ,\nC771_=_C839 ,C771_=_C845 ,C771_=_C850 ,C771_=_C852 ,C771_=_C854 ,C771_=_C868 ,\nC771_=_C882 ,C771_=_C887 ,C771_=_C891 ,C771_=_C892 ,C771_=_C894 ,C771_=_C899 ,\nC772_=_C782 ,C772_=_C786 ,C772_=_C804 ,C772_=_C806 ,C772_=_C808 ,C772_=_C809 ,\nC772_=_C814 ,C772_=_C817 ,C772_=_C819 ,C772_=_C820 ,C772_=_C826 ,C772_=_C835 ,\nC772_=_C846 ,C772_=_C847 ,C772_=_C849 ,C772_=_C850 ,C772_=_C859 ,C772_=_C861 ,\nC772_=_C868 ,C772_=_C869 ,C772_=_C870 ,C772_=_C874 ,C772_=_C876 ,C772_=_C877 ,\nC772_=_C884 ,C772_=_C886 ,C772_=_C887 ,C772_=_C890 ,C772_=_C891 ,C772_=_C893 ,\nC772_=_C898 ,C774_=_C781 ,C774_=_C790 ,C774_=_C791 ,C774_=_C812 ,C774_=_C819 ,\nC774_=_C821 ,C774_=_C830 ,C774_=_C837 ,C774_=_C839 ,C774_=_C842 ,C774_=_C845 ,\nC774_=_C850 ,C774_=_C851 ,C774_=_C852 ,C774_=_C857 ,C774_=_C859 ,C774_=_C860 ,\nC774_=_C865 ,C774_=_C866 ,C774_=_C872 ,C774_=_C873 ,C774_=_C875 ,C774_=_C877 ,\nC774_=_C880 ,C774_=_C882 ,C776_=_C777 ,C776_=_C778 ,C776_=_C780 ,C776_=_C788 ,\nC776_=_C791 ,C776_=_C792 ,C776_=_C799 ,C776_=_C801 ,C776_=_C808 ,C776_=_C810 ,\nC776_=_C822 ,C776_=_C829 ,C776_=_C834 ,C776_=_C836 ,C776_=_C846 ,C776_=_C847 ,\nC776_=_C860 ,C776_=_C865 ,C776_=_C872 ,C776_=_C873 ,C776_=_C877 ,C776_=_C878 ,\nC776_=_C884 ,C776_=_C885 ,C776_=_C891 ,C776_=_C893 ,C776_=_C894 ,C776_=_C896 ,\nC776_=_C898 ,C776_=_C899 ,C777_=_C778 ,C777_=_C780 ,C777_=_C791 ,C777_=_C800 ,\nC777_=_C809 ,C777_=_C810 ,C777_=_C811 ,C777_=_C820 ,C777_=_C822 ,C777_=_C824 ,\nC777_=_C827 ,C777_=_C833 ,C777_=_C835 ,C777_=_C856 ,C777_=_C873 ,C777_=_C875 ,\nC777_=_C877 ,C777_=_C878 ,C777_=_C884 ,C777_=_C885 ,C777_=_C888 ,C778_=_C780 ,\nC778_=_C799 ,C778_=_C801 ,C778_=_C808 ,C778_=_C809 ,C778_=_C810 ,C778_=_C813 ,\nC778_=_C816 ,C778_=_C819 ,C778_=_C822 ,C778_=_C827 ,C778_=_C830 ,C778_=_C834 ,\nC778_=_C835 ,C778_=_C840 ,C778_=_C842 ,C778_=_C860 ,C778_=_C864 ,C778_=_C865 ,\nC778_=_C872 ,C778_=_C874 ,C778_=_C877 ,C778_=_C878 ,C778_=_C884 ,C778_=_C889 ,\nC778_=_C890 ,C778_=_C896 ,C778_=_C899 ,C780_=_C781 ,C780_=_C785 ,C780_=_C789 ,\nC780_=_C795 ,C780_=_C802 ,C780_=_C805 ,C780_=_C811 ,C780_=_C812 ,C780_=_C816 ,\nC780_=_C817 ,C780_=_C818 ,C780_=_C821 ,C780_=_C822 ,C780_=_C830 ,C780_=_C834 ,\nC780_=_C836 ,C780_=_C840 ,C780_=_C855 ,C780_=_C859 ,C780_=_C861 ,C780_=_C864 ,\nC780_=_C867 ,C780_=_C878 ,C780_=_C881 ,C780_=_C886 ,C780_=_C887 ,C780_=_C888 ,\nC780_=_C891 ,C780_=_C897 ,C781_=_C782 ,C781_=_C789 ,C781_=_C795 ,C781_=_C798 ,\nC781_=_C811 ,C781_=_C812 ,C781_=_C819 ,C781_=_C821 ,C781_=_C824 ,C781_=_C826 ,\nC781_=_C832 ,C781_=_C833 ,C781_=_C839 ,C781_=_C849 ,C781_=_C851 ,C781_=_C855 ,\nC781_=_C861 ,C781_=_C866 ,C781_=_C867 ,C781_=_C868 ,C781_=_C875 ,C781_=_C880 ,\nC781_=_C885 ,C781_=_C886 ,C781_=_C888 ,C781_=_C893 ,C781_=_C899 ,C782_=_C786 ,\nC782_=_C790 ,C782_=_C791 ,C782_=_C792 ,C782_=_C793 ,C782_=_C795 ,C782_=_C799 ,\nC782_=_C801 ,C782_=_C802 ,C782_=_C804 ,C782_=_C808 ,C782_=_C810 ,C782_=_C814 ,\nC782_=_C815 ,C782_=_C820 ,C782_=_C834 ,C782_=_C835 ,C782_=_C839 ,C782_=_C842 ,\nC782_=_C845 ,C782_=_C846 ,C782_=_C849 ,C782_=_C855 ,C782_=_C856 ,C782_=_C861 ,\nC782_=_C868 ,C782_=_C886 ,C782_=_C887 ,C782_=_C891 ,C782_=_C897 ,C785_=_C787 ,\nC785_=_C791 ,C785_=_C795 ,C785_=_C796 ,C785_=_C800 ,C785_=_C801 ,C785_=_C807 ,\nC785_=_C809 ,C785_=_C812 ,C785_=_C817 ,C785_=_C818 ,C785_=_C824 ,C785_=_C826 ,\nC785_=_C832 ,C785_=_C833 ,C785_=_C834 ,C785_=_C836 ,C785_=_C856 ,C785_=_C860 ,\nC785_=_C863 ,C785_=_C866 ,C785_=_C872 ,C785_=_C875 ,C785_=_C878 ,C785_=_C889 ,\nC785_=_C891 ,C785_=_C896 ,C785_=_C897 ,C785_=_C898 ,C786_=_C798 ,C786_=_C803 ,\nC786_=_C808 ,C786_=_C814 ,C786_=_C835 ,C786_=_C840 ,C786_=_C841 ,C786_=_C846 ,\nC786_=_C849 ,C786_=_C855 ,C786_=_C863 ,C786_=_C870 ,C786_=_C873 ,C786_=_C878 ,\nC786_=_C880 ,C786_=_C882 ,C786_=_C885 ,C786_=_C886 ,C786_=_C893 ,C786_=_C895 ,\nC787_=_C788 ,C787_=_C791 ,C787_=_C795 ,C787_=_C796 ,C787_=_C802 ,C787_=_C807 ,\nC787_=_C824 ,C787_=_C826 ,C787_=_C827 ,C787_=_C832 ,C787_=_C834 ,C787_=_C837 ,\nC787_=_C846 ,C787_=_C847 ,C787_=_C854 ,C787_=_C856 ,C787_=_C865 ,C787_=_C866 ,\nC787_=_C872 ,C787_=_C875 ,C787_=_C884 ,C787_=_C886 ,C787_=_C889 ,C787_=_C896 ,\nC787_=_C898 ,C788_=_C789 ,C788_=_C790 ,C788_=_C791 ,C788_=_C792 ,C788_=_C795 ,\nC788_=_C804 ,C788_=_C805 ,C788_=_C808 ,C788_=_C810 ,C788_=_C816 ,C788_=_C828 ,\nC788_=_C835 ,C788_=_C839 ,C788_=_C851 ,C788_=_C854 ,C788_=_C872 ,C788_=_C873 ,\nC788_=_C874 ,C788_=_C875 ,C788_=_C876 ,C788_=_C881 ,C788_=_C884 ,C788_=_C886 ,\nC788_=_C891 ,C788_=_C899 ,C789_=_C790 ,C789_=_C795 ,C789_=_C805 ,C789_=_C807 ,\nC789_=_C808 ,C789_=_C811 ,C789_=_C812 ,C789_=_C813 ,C789_=_C815 ,C789_=_C816 ,\nC789_=_C820 ,C789_=_C821 ,C789_=_C824 ,C789_=_C836 ,C789_=_C841 ,C789_=_C845 ,\nC789_=_C852 ,C789_=_C859 ,C789_=_C863 ,C789_=_C867 ,C789_=_C876 ,C789_=_C885 ,\nC789_=_C886 ,C789_=_C891 ,C789_=_C896 ,C789_=_C899 ,C790_=_C791 ,C790_=_C795 ,\nC790_=_C799 ,C790_=_C801 ,C790_=_C812 ,C790_=_C835 ,C790_=_C839 ,C790_=_C841 ,\nC790_=_C845 ,C790_=_C846 ,C790_=_C851 ,C790_=_C852 ,C790_=_C854 ,C790_=_C855 ,\nC790_=_C856 ,C790_=_C857 ,C790_=_C859 ,C790_=_C860 ,C790_=_C863 ,C790_=_C881 ,\nC790_=_C886 ,C790_=_C891 ,C790_=_C896 ,C791_=_C792 ,C791_=_C795 ,C791_=_C796 ,\nC791_=_C802 ,C791_=_C807 ,C791_=_C820 ,C791_=_C829 ,C791_=_C833 ,C791_=_C834 ,\nC791_=_C835 ,C791_=_C842 ,C791_=_C845 ,C791_=_C846 ,C791_=_C865 ,C791_=_C868 ,\nC791_=_C876 ,C791_=_C878 ,C791_=_C888 ,C791_=_C889 ,C791_=_C891 ,C792_=_C802 ,\nC792_=_C804 ,C792_=_C805 ,C792_=_C820 ,C792_=_C827 ,C792_=_C828 ,C792_=_C829 ,\nC792_=_C832 ,C792_=_C834 ,C792_=_C845 ,C792_=_C846 ,C792_=_C852 ,C792_=_C868 ,\nC792_=_C869 ,C792_=_C874 ,C792_=_C877 ,C792_=_C878 ,C792_=_C881 ,C792_=_C891 ,\nC792_=_C894 ,C792_=_C896 ,C792_=_C897 ,C793_=_C799 ,C793_=_C800 ,C793_=_C805 ,\nC793_=_C810 ,C793_=_C815 ,C793_=_C824 ,C793_=_C827 ,C793_=_C833 ,C793_=_C836 ,\nC793_=_C840 ,C793_=_C845 ,C793_=_C847 ,C793_=_C849 ,C793_=_C861 ,C793_=_C868 ,\nC793_=_C872 ,C793_=_C878 ,C793_=_C880 ,C793_=_C884 ,C793_=_C887 ,C793_=_C892 ,\nC793_=_C898 ,C793_=_C899 ,C795_=_C801 ,C795_=_C804 ,C795_=_C811 ,C795_=_C812 ,\nC795_=_C814 ,C795_=_C815 ,C795_=_C821 ,C795_=_C826 ,C795_=_C834 ,C795_=_C835 ,\nC795_=_C837 ,C795_=_C839 ,C795_=_C846 ,C795_=_C851 ,C795_=_C854 ,C795_=_C856 ,\nC795_=_C857 ,C795_=_C865 ,C795_=_C866 ,C795_=_C867 ,C795_=_C874 ,C795_=_C875 ,\nC795_=_C876 ,C795_=_C886 ,C795_=_C891 ,C795_=_C896 ,C795_=_C897 ,C796_=_C798 ,\nC796_=_C802 ,C796_=_C803 ,C796_=_C805 ,C796_=_C807 ,C796_=_C811 ,C796_=_C813 ,\nC796_=_C815 ,C796_=_C821 ,C796_=_C822 ,C796_=_C829 ,C796_=_C834 ,C796_=_C842 ,\nC796_=_C847 ,C796_=_C850 ,C796_=_C856 ,C796_=_C857 ,C796_=_C860 ,C796_=_C866 ,\nC796_=_C881 ,C796_=_C882 ,C796_=_C884 ,C796_=_C885 ,C796_=_C889 ,C796_=_C894 ,\nC798_=_C803 ,C798_=_C804 ,C798_=_C805 ,C798_=_C806 ,C798_=_C820 ,C798_=_C828 ,\nC798_=_C834 ,C798_=_C837 ,C798_=_C849 ,C798_=_C860 ,C798_=_C861 ,C798_=_C863 ,\nC798_=_C867 ,C798_=_C868 ,C798_=_C869 ,C798_=_C870 ,C798_=_C872 ,C798_=_C873 ,\nC798_=_C878 ,C798_=_C880 ,C798_=_C881 ,C798_=_C884 ,C798_=_C893 ,C798_=_C898 ,\nC798_=_C899 ,C799_=_C801 ,C799_=_C807 ,C799_=_C808 ,C799_=_C814 ,C799_=_C817 ,\nC799_=_C830 ,C799_=_C834 ,C799_=_C847 ,C799_=_C855 ,C799_=_C856 ,C799_=_C860 ,\nC799_=_C865 ,C799_=_C866 ,C799_=_C868 ,C799_=_C880 ,C799_=_C882 ,C799_=_C885 ,\nC799_=_C886 ,C799_=_C887 ,C799_=_C889 ,C799_=_C891 ,C799_=_C896 ,C799_=_C898 ,\nC799_=_C899 ,C800_=_C801 ,C800_=_C803 ,C800_=_C809 ,C800_=_C816 ,C800_=_C824 ,\nC800_=_C828 ,C800_=_C833 ,C800_=_C836 ,C800_=_C840 ,C800_=_C845 ,C800_=_C849 ,\nC800_=_C851</w:t>
      </w:r>
    </w:p>
    <w:p>
      <w:pPr>
        <w:pStyle w:val="PreformattedText"/>
        <w:bidi w:val="0"/>
        <w:spacing w:before="0" w:after="0"/>
        <w:jc w:val="left"/>
        <w:rPr/>
      </w:pPr>
      <w:r>
        <w:rPr/>
        <w:t xml:space="preserve"> </w:t>
      </w:r>
      <w:r>
        <w:rPr/>
        <w:t>,C800_=_C855 ,C800_=_C856 ,C800_=_C857 ,C800_=_C860 ,C800_=_C863 ,\nC800_=_C865 ,C800_=_C872 ,C800_=_C874 ,C800_=_C875 ,C800_=_C882 ,C800_=_C884 ,\nC800_=_C888 ,C800_=_C889 ,C800_=_C897 ,C800_=_C899 ,C801_=_C802 ,C801_=_C803 ,\nC801_=_C807 ,C801_=_C808 ,C801_=_C809 ,C801_=_C833 ,C801_=_C834 ,C801_=_C836 ,\nC801_=_C840 ,C801_=_C847 ,C801_=_C855 ,C801_=_C856 ,C801_=_C857 ,C801_=_C860 ,\nC801_=_C861 ,C801_=_C863 ,C801_=_C866 ,C801_=_C874 ,C801_=_C886 ,C801_=_C891 ,\nC801_=_C896 ,C801_=_C899 ,C802_=_C803 ,C802_=_C805 ,C802_=_C811 ,C802_=_C815 ,\nC802_=_C820 ,C802_=_C826 ,C802_=_C830 ,C802_=_C834 ,C802_=_C840 ,C802_=_C845 ,\nC802_=_C847 ,C802_=_C849 ,C802_=_C859 ,C802_=_C861 ,C802_=_C863 ,C802_=_C865 ,\nC802_=_C868 ,C802_=_C870 ,C802_=_C881 ,C802_=_C884 ,C802_=_C891 ,C802_=_C893 ,\nC802_=_C896 ,C803_=_C805 ,C803_=_C806 ,C803_=_C807 ,C803_=_C809 ,C803_=_C813 ,\nC803_=_C816 ,C803_=_C820 ,C803_=_C824 ,C803_=_C828 ,C803_=_C834 ,C803_=_C840 ,\nC803_=_C845 ,C803_=_C847 ,C803_=_C850 ,C803_=_C854 ,C803_=_C857 ,C803_=_C861 ,\nC803_=_C863 ,C803_=_C866 ,C803_=_C870 ,C803_=_C873 ,C803_=_C874 ,C803_=_C875 ,\nC803_=_C893 ,C803_=_C896 ,C803_=_C898 ,C804_=_C805 ,C804_=_C806 ,C804_=_C807 ,\nC804_=_C809 ,C804_=_C814 ,C804_=_C815 ,C804_=_C819 ,C804_=_C826 ,C804_=_C827 ,\nC804_=_C828 ,C804_=_C832 ,C804_=_C847 ,C804_=_C849 ,C804_=_C850 ,C804_=_C855 ,\nC804_=_C861 ,C804_=_C867 ,C804_=_C869 ,C804_=_C870 ,C804_=_C874 ,C804_=_C875 ,\nC804_=_C880 ,C804_=_C881 ,C804_=_C884 ,C804_=_C887 ,C804_=_C889 ,C804_=_C890 ,\nC804_=_C893 ,C804_=_C897 ,C804_=_C898 ,C805_=_C806 ,C805_=_C808 ,C805_=_C810 ,\nC805_=_C813 ,C805_=_C815 ,C805_=_C816 ,C805_=_C830 ,C805_=_C834 ,C805_=_C850 ,\nC805_=_C854 ,C805_=_C857 ,C805_=_C859 ,C805_=_C861 ,C805_=_C866 ,C805_=_C867 ,\nC805_=_C869 ,C805_=_C870 ,C805_=_C876 ,C805_=_C880 ,C805_=_C881 ,C805_=_C886 ,\nC805_=_C892 ,C805_=_C898 ,C805_=_C899 ,C806_=_C807 ,C806_=_C810 ,C806_=_C812 ,\nC806_=_C814 ,C806_=_C817 ,C806_=_C818 ,C806_=_C820 ,C806_=_C826 ,C806_=_C828 ,\nC806_=_C829 ,C806_=_C830 ,C806_=_C834 ,C806_=_C857 ,C806_=_C861 ,C806_=_C865 ,\nC806_=_C867 ,C806_=_C868 ,C806_=_C870 ,C806_=_C873 ,C806_=_C874 ,C806_=_C875 ,\nC806_=_C876 ,C806_=_C880 ,C806_=_C887 ,C806_=_C893 ,C806_=_C898 ,C806_=_C899 ,\nC807_=_C820 ,C807_=_C824 ,C807_=_C826 ,C807_=_C827 ,C807_=_C832 ,C807_=_C834 ,\nC807_=_C855 ,C807_=_C869 ,C807_=_C870 ,C807_=_C875 ,C807_=_C885 ,C807_=_C887 ,\nC807_=_C889 ,C807_=_C898 ,C808_=_C814 ,C808_=_C816 ,C808_=_C817 ,C808_=_C826 ,\nC808_=_C828 ,C808_=_C834 ,C808_=_C835 ,C808_=_C846 ,C808_=_C859 ,C808_=_C860 ,\nC808_=_C861 ,C808_=_C865 ,C808_=_C870 ,C808_=_C876 ,C808_=_C884 ,C808_=_C886 ,\nC808_=_C890 ,C808_=_C891 ,C808_=_C895 ,C808_=_C896 ,C808_=_C899 ,C809_=_C810 ,\nC809_=_C819 ,C809_=_C822 ,C809_=_C824 ,C809_=_C827 ,C809_=_C833 ,C809_=_C836 ,\nC809_=_C837 ,C809_=_C839 ,C809_=_C847 ,C809_=_C849 ,C809_=_C850 ,C809_=_C851 ,\nC809_=_C854 ,C809_=_C856 ,C809_=_C860 ,C809_=_C863 ,C809_=_C866 ,C809_=_C884 ,\nC809_=_C893 ,C809_=_C896 ,C810_=_C815 ,C810_=_C818 ,C810_=_C826 ,C810_=_C827 ,\nC810_=_C829 ,C810_=_C830 ,C810_=_C842 ,C810_=_C860 ,C810_=_C867 ,C810_=_C872 ,\nC810_=_C876 ,C810_=_C880 ,C810_=_C884 ,C810_=_C885 ,C810_=_C887 ,C810_=_C889 ,\nC810_=_C890 ,C810_=_C892 ,C810_=_C894 ,C810_=_C898 ,C810_=_C899 ,C811_=_C812 ,\nC811_=_C815 ,C811_=_C820 ,C811_=_C821 ,C811_=_C822 ,C811_=_C829 ,C811_=_C834 ,\nC811_=_C841 ,C811_=_C854 ,C811_=_C864 ,C811_=_C867 ,C811_=_C869 ,C811_=_C873 ,\nC811_=_C882 ,C811_=_C887 ,C811_=_C895 ,C812_=_C814 ,C812_=_C820 ,C812_=_C821 ,\nC812_=_C835 ,C812_=_C852 ,C812_=_C857 ,C812_=_C859 ,C812_=_C864 ,C812_=_C867 ,\nC812_=_C868 ,C812_=_C870 ,C812_=_C881 ,C812_=_C889 ,C812_=_C895 ,C812_=_C897 ,\nC812_=_C898 ,C813_=_C814 ,C813_=_C815 ,C813_=_C816 ,C813_=_C819 ,C813_=_C828 ,\nC813_=_C836 ,C813_=_C837 ,C813_=_C845 ,C813_=_C846 ,C813_=_C850 ,C813_=_C851 ,\nC813_=_C852 ,C813_=_C857 ,C813_=_C863 ,C813_=_C866 ,C813_=_C874 ,C813_=_C876 ,\nC813_=_C878 ,C813_=_C881 ,C813_=_C891 ,C813_=_C895 ,C814_=_C815 ,C814_=_C817 ,\nC814_=_C835 ,C814_=_C837 ,C814_=_C841 ,C814_=_C846 ,C814_=_C855 ,C814_=_C857 ,\nC814_=_C859 ,C814_=_C860 ,C814_=_C866 ,C814_=_C868 ,C814_=_C882 ,C814_=_C886 ,\nC814_=_C887 ,C814_=_C897 ,C814_=_C898 ,C815_=_C828 ,C815_=_C836 ,C815_=_C852 ,\nC815_=_C875 ,C815_=_C880 ,C815_=_C885 ,C815_=_C889 ,C815_=_C890 ,C815_=_C891 ,\nC815_=_C892 ,C815_=_C894 ,C815_=_C897 ,C815_=_C898 ,C816_=_C817 ,C816_=_C818 ,\nC816_=_C821 ,C816_=_C836 ,C816_=_C841 ,C816_=_C842 ,C816_=_C845 ,C816_=_C855 ,\nC816_=_C861 ,C816_=_C864 ,C816_=_C865 ,C816_=_C867 ,C816_=_C874 ,C816_=_C876 ,\nC816_=_C881 ,C816_=_C886 ,C816_=_C887 ,C816_=_C888 ,C816_=_C891 ,C816_=_C898 ,\nC816_=_C899 ,C817_=_C818 ,C817_=_C820 ,C817_=_C821 ,C817_=_C830 ,C817_=_C836 ,\nC817_=_C840 ,C817_=_C841 ,C817_=_C842 ,C817_=_C861 ,C817_=_C866 ,C817_=_C874 ,\nC817_=_C882 ,C817_=_C884 ,C817_=_C887 ,C817_=_C893 ,C817_=_C897 ,C817_=_C898 ,\nC818_=_C819 ,C818_=_C820 ,C818_=_C821 ,C818_=_C826 ,C818_=_C829 ,C818_=_C830 ,\nC818_=_C832 ,C818_=_C837 ,C818_=_C840 ,C818_=_C859 ,C818_=_C861 ,C818_=_C864 ,\nC818_=_C866 ,C818_=_C867 ,C818_=_C876 ,C818_=_C880 ,C818_=_C885 ,C818_=_C888 ,\nC818_=_C890 ,C818_=_C891 ,C818_=_C892 ,C818_=_C894 ,C818_=_C895 ,C818_=_C896 ,\nC818_=_C897 ,C819_=_C820 ,C819_=_C821 ,C819_=_C833 ,C819_=_C840 ,C819_=_C845 ,\nC819_=_C847 ,C819_=_C849 ,C819_=_C850 ,C819_=_C851 ,C819_=_C852 ,C819_=_C856 ,\nC819_=_C859 ,C819_=_C863 ,C819_=_C864 ,C819_=_C866 ,C819_=_C869 ,C819_=_C870 ,\nC819_=_C877 ,C819_=_C878 ,C819_=_C885 ,C819_=_C890 ,C819_=_C891 ,C819_=_C893 ,\nC819_=_C894 ,C819_=_C897 ,C820_=_C821 ,C820_=_C824 ,C820_=_C828 ,C820_=_C834 ,\nC820_=_C835 ,C820_=_C845 ,C820_=_C859 ,C820_=_C867 ,C820_=_C868 ,C820_=_C870 ,\nC820_=_C873 ,C820_=_C874 ,C820_=_C881 ,C820_=_C885 ,C820_=_C887 ,C820_=_C890 ,\nC820_=_C891 ,C820_=_C893 ,C820_=_C895 ,C820_=_C897 ,C820_=_C898 ,C821_=_C829 ,\nC821_=_C830 ,C821_=_C833 ,C821_=_C836 ,C821_=_C839 ,C821_=_C840 ,C821_=_C841 ,\nC821_=_C842 ,C821_=_C851 ,C821_=_C859 ,C821_=_C866 ,C821_=_C867 ,C821_=_C878 ,\nC821_=_C884 ,C821_=_C888 ,C821_=_C890 ,C821_=_C891 ,C821_=_C897 ,C821_=_C898 ,\nC822_=_C829 ,C822_=_C837 ,C822_=_C839 ,C822_=_C841 ,C822_=_C842 ,C822_=_C847 ,\nC822_=_C849 ,C822_=_C850 ,C822_=_C852 ,C822_=_C860 ,C822_=_C869 ,C822_=_C877 ,\nC822_=_C878 ,C822_=_C881 ,C822_=_C882 ,C822_=_C884 ,C822_=_C885 ,C822_=_C888 ,\nC822_=_C890 ,C822_=_C892 ,C824_=_C832 ,C824_=_C833 ,C824_=_C839 ,C824_=_C840 ,\nC824_=_C845 ,C824_=_C847 ,C824_=_C850 ,C824_=_C854 ,C824_=_C861 ,C824_=_C866 ,\nC824_=_C868 ,C824_=_C872 ,C824_=_C875 ,C824_=_C884 ,C824_=_C885 ,C824_=_C893 ,\nC824_=_C894 ,C824_=_C898 ,C824_=_C899 ,C826_=_C827 ,C826_=_C829 ,C826_=_C830 ,\nC826_=_C832 ,C826_=_C847 ,C826_=_C851 ,C826_=_C852 ,C826_=_C859 ,C826_=_C863 ,\nC826_=_C864 ,C826_=_C865 ,C826_=_C867 ,C826_=_C870 ,C826_=_C873 ,C826_=_C875 ,\nC826_=_C876 ,C826_=_C884 ,C826_=_C888 ,C826_=_C890 ,C826_=_C891 ,C826_=_C896 ,\nC827_=_C829 ,C827_=_C832 ,C827_=_C836 ,C827_=_C846 ,C827_=_C851 ,C827_=_C852 ,\nC827_=_C861 ,C827_=_C866 ,C827_=_C867 ,C827_=_C872 ,C827_=_C873 ,C827_=_C875 ,\nC827_=_C884 ,C827_=_C890 ,C828_=_C834 ,C828_=_C837 ,C828_=_C845 ,C828_=_C849 ,\nC828_=_C851 ,C828_=_C852 ,C828_=_C873 ,C828_=_C874 ,C828_=_C877 ,C828_=_C881 ,\nC828_=_C893 ,C828_=_C894 ,C828_=_C895 ,C828_=_C896 ,C828_=_C898 ,C829_=_C830 ,\nC829_=_C832 ,C829_=_C841 ,C829_=_C846 ,C829_=_C854 ,C829_=_C863 ,C829_=_C867 ,\nC829_=_C869 ,C829_=_C876 ,C829_=_C878 ,C829_=_C884 ,C829_=_C892 ,C829_=_C893 ,\nC829_=_C895 ,C830_=_C832 ,C830_=_C833 ,C830_=_C834 ,C830_=_C836 ,C830_=_C837 ,\nC830_=_C840 ,C830_=_C846 ,C830_=_C859 ,C830_=_C861 ,C830_=_C865 ,C830_=_C867 ,\nC830_=_C869 ,C830_=_C875 ,C830_=_C876 ,C830_=_C881 ,C830_=_C882 ,C830_=_C886 ,\nC830_=_C889 ,C830_=_C892 ,C830_=_C895 ,C830_=_C897 ,C832_=_C833 ,C832_=_C837 ,\nC832_=_C851 ,C832_=_C855 ,C832_=_C861 ,C832_=_C866 ,C832_=_C867 ,C832_=_C875 ,\nC832_=_C880 ,C832_=_C885 ,C832_=_C886 ,C832_=_C898 ,C833_=_C836 ,C833_=_C845 ,\nC833_=_C856 ,C833_=_C860 ,C833_=_C861 ,C833_=_C863 ,C833_=_C868 ,C833_=_C874 ,\nC833_=_C875 ,C833_=_C877 ,C833_=_C885 ,C833_=_C887 ,C833_=_C888 ,C833_=_C890 ,\nC833_=_C893 ,C833_=_C898 ,C834_=_C845 ,C834_=_C854 ,C834_=_C857 ,C834_=_C859 ,\nC834_=_C860 ,C834_=_C866 ,C834_=_C868 ,C834_=_C873 ,C834_=_C874 ,C834_=_C881 ,\nC834_=_C882 ,C834_=_C887 ,C834_=_C889 ,C834_=_C891 ,C834_=_C892 ,C834_=_C893 ,\nC834_=_C896 ,C834_=_C898 ,C834_=_C899 ,C835_=_C836 ,C835_=_C839 ,C835_=_C842 ,\nC835_=_C846 ,C835_=_C851 ,C835_=_C854 ,C835_=_C865 ,C835_=_C870 ,C835_=_C872 ,\nC835_=_C873 ,C835_=_C874 ,C835_=_C876 ,C835_=_C877 ,C835_=_C881 ,C835_=_C886 ,\nC835_=_C888 ,C835_=_C889 ,C835_=_C890 ,C835_=_C891 ,C835_=_C892 ,C835_=_C895 ,\nC835_=_C897 ,C836_=_C840 ,C836_=_C841 ,C836_=_C842 ,C836_=_C847 ,C836_=_C852 ,\nC836_=_C856 ,C836_=_C860 ,C836_=_C861 ,C836_=_C863 ,C836_=_C872 ,C836_=_C873 ,\nC836_=_C874 ,C836_=_C877 ,C836_=_C891 ,C836_=_C892 ,C836_=_C894 ,C836_=_C896 ,\nC836_=_C898 ,C837_=_C841 ,C837_=_C845 ,C837_=_C847 ,C837_=_C850 ,C837_=_C851 ,\nC837_=_C854 ,C837_=_C855 ,C837_=_C856 ,C837_=_C859 ,C837_=_C865 ,C837_=_C866 ,\nC837_=_C869 ,C837_=_C875 ,C837_=_C880 ,C837_=_C881 ,C837_=_C885 ,C837_=_C886 ,\nC837_=_C895 ,C839_=_C842 ,C839_=_C850 ,C839_=_C851 ,C839_=_C860 ,C839_=_C861 ,\nC839_=_C866 ,C839_=_C868 ,C839_=_C869 ,C839_=_C878 ,C839_=_C880 ,C839_=_C881 ,\nC839_=_C888 ,C839_=_C891 ,C839_=_C894 ,C839_=_C897 ,C839_=_C899 ,C840_=_C841 ,\nC840_=_C845 ,C840_=_C861 ,C840_=_C863 ,C840_=_C864 ,C840_=_C869 ,C840_=_C872 ,\nC840_=_C877 ,C840_=_C880 ,C840_=_C882 ,C840_=_C884 ,C840_=_C886 ,C840_=_C892 ,\nC840_=_C895 ,C840_=_C896 ,C840_=_C897 ,C840_=_C899 ,C841_=_C842 ,C841_=_C845 ,\nC841_=_C849 ,C841_=_C850 ,C841_=_C852 ,C841_=_C854 ,C841_=_C855 ,C841_=_C863 ,\nC841_=_C872 ,C841_=_C876 ,C841_=_C877 ,C841_=_C878 ,C841_=_C880 ,C841_=_C884 ,\nC841_=_C890 ,C841_=_C895 ,C841_=_C897 ,C841_=_C898 ,C841_=_C899 ,C842_=_C845 ,\nC842_=_C849 ,C842_=_C852 ,C842_=_C856 ,C842_=_C860 ,C842_=_C872 ,C842_=_C877</w:t>
      </w:r>
    </w:p>
    <w:p>
      <w:pPr>
        <w:pStyle w:val="PreformattedText"/>
        <w:bidi w:val="0"/>
        <w:spacing w:before="0" w:after="0"/>
        <w:jc w:val="left"/>
        <w:rPr/>
      </w:pPr>
      <w:r>
        <w:rPr/>
        <w:t xml:space="preserve"> </w:t>
      </w:r>
      <w:r>
        <w:rPr/>
        <w:t>,\nC842_=_C880 ,C842_=_C884 ,C842_=_C889 ,C842_=_C890 ,C842_=_C893 ,C842_=_C894 ,\nC842_=_C898 ,C845_=_C851 ,C845_=_C854 ,C845_=_C856 ,C845_=_C863 ,C845_=_C867 ,\nC845_=_C868 ,C845_=_C872 ,C845_=_C874 ,C845_=_C877 ,C845_=_C881 ,C845_=_C884 ,\nC845_=_C885 ,C845_=_C891 ,C845_=_C895 ,C845_=_C899 ,C846_=_C854 ,C846_=_C865 ,\nC846_=_C866 ,C846_=_C872 ,C846_=_C876 ,C846_=_C878 ,C846_=_C881 ,C846_=_C886 ,\nC846_=_C889 ,C846_=_C892 ,C846_=_C894 ,C846_=_C897 ,C847_=_C849 ,C847_=_C850 ,\nC847_=_C854 ,C847_=_C865 ,C847_=_C878 ,C847_=_C882 ,C847_=_C884 ,C847_=_C885 ,\nC847_=_C891 ,C847_=_C893 ,C847_=_C898 ,C849_=_C850 ,C849_=_C851 ,C849_=_C852 ,\nC849_=_C857 ,C849_=_C863 ,C849_=_C868 ,C849_=_C870 ,C849_=_C877 ,C849_=_C878 ,\nC849_=_C880 ,C849_=_C882 ,C849_=_C884 ,C849_=_C887 ,C849_=_C888 ,C849_=_C889 ,\nC849_=_C890 ,C849_=_C893 ,C849_=_C897 ,C849_=_C899 ,C850_=_C851 ,C850_=_C854 ,\nC850_=_C857 ,C850_=_C859 ,C850_=_C866 ,C850_=_C868 ,C850_=_C872 ,C850_=_C873 ,\nC850_=_C877 ,C850_=_C882 ,C850_=_C885 ,C850_=_C893 ,C850_=_C894 ,C850_=_C899 ,\nC851_=_C852 ,C851_=_C855 ,C851_=_C859 ,C851_=_C866 ,C851_=_C873 ,C851_=_C881 ,\nC851_=_C885 ,C851_=_C886 ,C851_=_C891 ,C851_=_C895 ,C851_=_C896 ,C852_=_C856 ,\nC852_=_C857 ,C852_=_C859 ,C852_=_C863 ,C852_=_C864 ,C852_=_C873 ,C852_=_C877 ,\nC852_=_C878 ,C852_=_C884 ,C852_=_C890 ,C852_=_C891 ,C852_=_C893 ,C852_=_C894 ,\nC852_=_C896 ,C852_=_C899 ,C854_=_C856 ,C854_=_C857 ,C854_=_C867 ,C854_=_C873 ,\nC854_=_C881 ,C854_=_C882 ,C854_=_C886 ,C854_=_C887 ,C854_=_C895 ,C855_=_C856 ,\nC855_=_C865 ,C855_=_C867 ,C855_=_C869 ,C855_=_C870 ,C855_=_C881 ,C855_=_C885 ,\nC855_=_C886 ,C855_=_C887 ,C855_=_C889 ,C855_=_C891 ,C855_=_C893 ,C855_=_C895 ,\nC855_=_C898 ,C856_=_C860 ,C856_=_C863 ,C856_=_C864 ,C856_=_C875 ,C856_=_C877 ,\nC856_=_C885 ,C856_=_C886 ,C856_=_C891 ,C856_=_C894 ,C857_=_C859 ,C857_=_C861 ,\nC857_=_C864 ,C857_=_C866 ,C857_=_C868 ,C857_=_C874 ,C857_=_C876 ,C857_=_C881 ,\nC857_=_C882 ,C857_=_C888 ,C857_=_C889 ,C857_=_C897 ,C857_=_C898 ,C859_=_C860 ,\nC859_=_C870 ,C859_=_C873 ,C859_=_C881 ,C859_=_C886 ,C859_=_C887 ,C859_=_C890 ,\nC859_=_C891 ,C859_=_C892 ,C859_=_C894 ,C859_=_C895 ,C859_=_C896 ,C860_=_C863 ,\nC860_=_C876 ,C860_=_C880 ,C860_=_C881 ,C860_=_C887 ,C860_=_C892 ,C860_=_C895 ,\nC860_=_C896 ,C860_=_C898 ,C860_=_C899 ,C861_=_C863 ,C861_=_C864 ,C861_=_C867 ,\nC861_=_C870 ,C861_=_C876 ,C861_=_C880 ,C861_=_C884 ,C861_=_C888 ,C861_=_C891 ,\nC861_=_C896 ,C863_=_C864 ,C863_=_C868 ,C863_=_C877 ,C863_=_C878 ,C863_=_C885 ,\nC863_=_C892 ,C863_=_C893 ,C863_=_C896 ,C864_=_C869 ,C864_=_C874 ,C864_=_C876 ,\nC864_=_C877 ,C864_=_C881 ,C864_=_C888 ,C864_=_C889 ,C864_=_C891 ,C864_=_C894 ,\nC865_=_C866 ,C865_=_C873 ,C865_=_C875 ,C865_=_C876 ,C865_=_C884 ,C865_=_C889 ,\nC865_=_C891 ,C865_=_C892 ,C865_=_C893 ,C865_=_C894 ,C865_=_C895 ,C865_=_C899 ,\nC866_=_C872 ,C866_=_C874 ,C866_=_C880 ,C866_=_C882 ,C866_=_C885 ,C866_=_C887 ,\nC866_=_C892 ,C866_=_C894 ,C866_=_C898 ,C867_=_C870 ,C867_=_C876 ,C867_=_C880 ,\nC867_=_C881 ,C867_=_C886 ,C867_=_C887 ,C867_=_C890 ,C868_=_C877 ,C868_=_C880 ,\nC868_=_C887 ,C868_=_C891 ,C868_=_C894 ,C868_=_C898 ,C868_=_C899 ,C869_=_C870 ,\nC869_=_C876 ,C869_=_C877 ,C869_=_C881 ,C869_=_C882 ,C869_=_C886 ,C869_=_C887 ,\nC869_=_C889 ,C869_=_C890 ,C869_=_C895 ,C869_=_C897 ,C869_=_C898 ,C870_=_C880 ,\nC870_=_C890 ,C870_=_C891 ,C870_=_C893 ,C870_=_C895 ,C870_=_C897 ,C872_=_C873 ,\nC872_=_C874 ,C872_=_C876 ,C872_=_C877 ,C872_=_C878 ,C872_=_C884 ,C872_=_C889 ,\nC872_=_C890 ,C872_=_C891 ,C872_=_C892 ,C872_=_C897 ,C872_=_C899 ,C873_=_C874 ,\nC873_=_C877 ,C873_=_C882 ,C873_=_C885 ,C873_=_C886 ,C873_=_C887 ,C873_=_C891 ,\nC873_=_C892 ,C873_=_C893 ,C873_=_C898 ,C874_=_C881 ,C874_=_C887 ,C874_=_C888 ,\nC874_=_C892 ,C874_=_C897 ,C875_=_C880 ,C875_=_C884 ,C875_=_C889 ,C875_=_C890 ,\nC875_=_C893 ,C875_=_C896 ,C876_=_C877 ,C876_=_C878 ,C876_=_C886 ,C876_=_C890 ,\nC876_=_C894 ,C876_=_C895 ,C876_=_C897 ,C876_=_C898 ,C876_=_C899 ,C877_=_C884 ,\nC877_=_C885 ,C877_=_C888 ,C877_=_C890 ,C877_=_C894 ,C877_=_C896 ,C877_=_C898 ,\nC878_=_C880 ,C878_=_C888 ,C878_=_C891 ,C878_=_C897 ,C878_=_C899 ,C880_=_C884 ,\nC880_=_C885 ,C880_=_C889 ,C880_=_C890 ,C880_=_C894 ,C880_=_C899 ,C881_=_C886 ,\nC881_=_C887 ,C881_=_C889 ,C881_=_C895 ,C882_=_C885 ,C882_=_C886 ,C882_=_C887 ,\nC882_=_C888 ,C882_=_C889 ,C882_=_C890 ,C882_=_C892 ,C882_=_C895 ,C882_=_C897 ,\nC884_=_C890 ,C884_=_C899 ,C885_=_C886 ,C885_=_C889 ,C885_=_C890 ,C885_=_C894 ,\nC885_=_C898 ,C886_=_C887 ,C886_=_C891 ,C886_=_C895 ,C886_=_C897 ,C886_=_C899 ,\nC887_=_C889 ,C887_=_C898 ,C888_=_C889 ,C888_=_C891 ,C888_=_C897 ,C889_=_C890 ,\nC889_=_C892 ,C889_=_C894 ,C889_=_C897 ,C889_=_C898 ,C890_=_C891 ,C890_=_C892 ,\nC890_=_C894 ,C890_=_C895 ,C890_=_C898 ,C891_=_C893 ,C892_=_C893 ,C892_=_C894 ,\nC892_=_C895 ,C892_=_C896 ,C892_=_C897 ,C892_=_C898 ,C893_=_C895 ,C893_=_C898 ,\nC893_=_C899 ,C894_=_C895 ,C894_=_C896 ,C894_=_C899 ,C895_=_C896 ,C895_=_C897 ,\nC895_=_C898 ,C896_=_C899 ,C897_=_C899 ,"];50[shape=box, label="id:50 level: 4\n73: C98 C218 C226 C227 C241 \nC267 C270 C295 C297 C298 C311 \nC333 C352 C358 C360 C381 C411 \nC420 C429 C431 C432 C457 C483 \nC484 C489 C530 C546 C584 C619 \nC626 C648 C649 C658 C659 C661 \nC665 C666 C676 C678 C679 C685 \nC697 C706 C709 C715 C716 C720 \nC723 C729 C738 C740 C748 C770 \nC775 C778 C806 C812 C813 C814 \nC815 C816 C820 C835 C857 C868 \nC870 C874 C875 C879 C889 C895 \nC897 C898 \n873: C98_=_C227( C98 C227 ) C98_=_C241( C98 C241 ) C98_=_C295( C98 C295 ) C98_=_C298( C98 C298 ) C98_=_C352( C98 C352 ) \nC98_=_C358( C98 C358 ) C98_=_C360( C98 C360 ) C98_=_C420( C98 C420 ) C98_=_C429( C98 C429 ) C98_=_C483( C98 C483 ) C98_=_C484( C98 C484 ) \nC98_=_C584( C98 C584 ) C98_=_C626( C98 C626 ) C98_=_C649( C98 C649 ) C98_=_C661( C98 C661 ) C98_=_C665( C98 C665 ) C98_=_C676( C98 C676 ) \nC98_=_C678( C98 C678 ) C98_=_C679( C98 C679 ) C98_=_C685( C98 C685 ) C98_=_C697( C98 C697 ) C98_=_C706( C98 C706 ) C98_=_C716( C98 C716 ) \nC98_=_C720( C98 C720 ) C98_=_C729( C98 C729 ) C98_=_C738( C98 C738 ) C98_=_C748( C98 C748 ) C98_=_C770( C98 C770 ) C98_=_C775( C98 C775 ) \nC98_=_C806( C98 C806 ) C98_=_C812( C98 C812 ) C98_=_C814( C98 C814 ) C98_=_C815( C98 C815 ) C98_=_C857( C98 C857 ) C98_=_C868( C98 C868 ) \nC98_=_C875( C98 C875 ) C98_=_C889( C98 C889 ) C98_=_C898( C98 C898 ) C218_=_C267( C218 C267 ) C218_=_C297( C218 C297 ) C218_=_C311( C218 C311 ) \nC218_=_C333( C218 C333 ) C218_=_C431( C218 C431 ) C218_=_C489( C218 C489 ) C218_=_C530( C218 C530 ) C218_=_C546( C218 C546 ) C218_=_C658( C218 C658 ) \nC218_=_C678( C218 C678 ) C218_=_C709( C218 C709 ) C218_=_C715( C218 C715 ) C218_=_C740( C218 C740 ) C218_=_C778( C218 C778 ) C218_=_C813( C218 C813 ) \nC218_=_C816( C218 C816 ) C218_=_C874( C218 C874 ) C226_=_C270( C226 C270 ) C226_=_C360( C226 C360 ) C226_=_C381( C226 C381 ) C226_=_C411( C226 C411 ) \nC226_=_C432( C226 C432 ) C226_=_C457( C226 C457 ) C226_=_C619( C226 C619 ) C226_=_C648( C226 C648 ) C226_=_C659( C226 C659 ) C226_=_C666( C226 C666 ) \nC226_=_C723( C226 C723 ) C226_=_C812( C226 C812 ) C226_=_C820( C226 C820 ) C226_=_C835( C226 C835 ) C226_=_C870( C226 C870 ) C226_=_C879( C226 C879 ) \nC226_=_C895( C226 C895 ) C226_=_C897( C226 C897 ) C227_=_C298( C227 C298 ) C227_=_C360( C227 C360 ) C227_=_C483( C227 C483 ) C227_=_C484( C227 C484 ) \nC227_=_C584( C227 C584 ) C227_=_C626( C227 C626 ) C227_=_C649( C227 C649 ) C227_=_C661( C227 C661 ) C227_=_C665( C227 C665 ) C227_=_C678( C227 C678 ) \nC227_=_C697( C227 C697 ) C227_=_C738( C227 C738 ) C227_=_C770( C227 C770 ) C227_=_C815( C227 C815 ) C227_=_C835( C227 C835 ) C227_=_C875( C227 C875 ) \nC227_=_C889( C227 C889 ) C241_=_C295( C241 C295 ) C241_=_C352( C241 C352 ) C241_=_C358( C241 C358 ) C241_=_C420( C241 C420 ) C241_=_C429( C241 C429 ) \nC241_=_C546( C241 C546 ) C241_=_C665( C241 C665 ) C241_=_C676( C241 C676 ) C241_=_C679( C241 C679 ) C241_=_C685( C241 C685 ) C241_=_C706( C241 C706 ) \nC241_=_C715( C241 C715 ) C241_=_C716( C241 C716 ) C241_=_C720( C241 C720 ) C241_=_C729( C241 C729 ) C241_=_C748( C241 C748 ) C241_=_C775( C241 C775 ) \nC241_=_C806( C241 C806 ) C241_=_C812( C241 C812 ) C241_=_C813( C241 C813 ) C241_=_C814( C241 C814 ) C241_=_C857( C241 C857 ) C241_=_C868( C241 C868 ) \nC241_=_C898( C241 C898 ) C267_=_C297( C267 C297 ) C267_=_C311( C267 C311 ) C267_=_C333( C267 C333 ) C267_=_C431( C267 C431 ) C267_=_C489( C267 C489 ) \nC267_=_C530( C267 C530 ) C267_=_C546( C267 C546 ) C267_=_C658( C267 C658 ) C267_=_C709( C267 C709 ) C267_=_C715( C267 C715 ) C267_=_C740( C267 C740 ) \nC267_=_C778( C267 C778 ) C267_=_C813( C267 C813 ) C267_=_C816( C267 C816 ) C267_=_C874( C267 C874 ) C267_=_C875( C267 C875 ) C270_=_C381( C270 C381 ) \nC270_=_C411( C270 C411 ) C270_=_C432( C270 C432 ) C270_=_C457( C270 C457 ) C270_=_C619( C270 C619 ) C270_=_C648( C270 C648 ) C270_=_C659( C270 C659 ) \nC270_=_C666( C270 C666 ) C270_=_C697( C270 C697 ) C270_=_C723( C270 C723 ) C270_=_C729( C270 C729 ) C270_=_C770( C270 C770 ) C270_=_C812( C270 C812 ) \nC270_=_C820( C270 C820 ) C270_=_C835( C270 C835 ) C270_=_C870( C270 C870 ) C270_=_C879( C270 C879 ) C270_=_C895( C270 C895 ) C270_=_C897( C270 C897 ) \nC295_=_C352( C295 C352 ) C295_=_C358( C295 C358 ) C295_=_C420( C295 C420 ) C295_=_C429( C295 C429 ) C295_=_C676( C295 C676 ) C295_=_C679( C295 C679 ) \nC295_=_C685( C295 C685 ) C295_=_C706( C295 C706 ) C295_=_C716( C295 C716 ) C295_=_C720( C295 C720 ) C295_=_C729( C295 C729 ) C295_=_C748( C295 C748 ) \nC295_=_C770( C295 C770 ) C295_=_C775( C295 C775 ) C295_=_C806( C295 C806 ) C295_=_C812( C295 C812 ) C295_=_C814( C295 C814 ) C295_=_C857( C295 C857 ) \nC295_=_C868( C295 C868 ) C295_=_C895( C295 C895 ) C295_=_C898( C295 C898 ) C297_=_C311( C297 C311 ) C297_=_C333( C297 C333 ) C297_=_C429( C297 C429 ) \nC297_=_C431( C297 C431 ) C297_=_C489( C297 C489 ) C297_=_C530( C297 C530 ) C297_=_C546( C297 C546 ) C297_=_C658( C297 C658 ) C297_=_C709( C297 C709 ) \nC297_=_C715( C297 C715 ) C297_=_C729( C297 C729 ) C297_=_C740( C297 C740 ) C297_=_C778(</w:t>
      </w:r>
    </w:p>
    <w:p>
      <w:pPr>
        <w:pStyle w:val="PreformattedText"/>
        <w:bidi w:val="0"/>
        <w:spacing w:before="0" w:after="0"/>
        <w:jc w:val="left"/>
        <w:rPr/>
      </w:pPr>
      <w:r>
        <w:rPr/>
        <w:t xml:space="preserve"> </w:t>
      </w:r>
      <w:r>
        <w:rPr/>
        <w:t>C297 C778 ) C297_=_C813( C297 C813 ) C297_=_C816( C297 C816 ) \nC297_=_C874( C297 C874 ) C298_=_C360( C298 C360 ) C298_=_C483( C298 C483 ) C298_=_C484( C298 C484 ) C298_=_C584( C298 C584 ) C298_=_C626( C298 C626 ) \nC298_=_C649( C298 C649 ) C298_=_C661( C298 C661 ) C298_=_C665( C298 C665 ) C298_=_C678( C298 C678 ) C298_=_C697( C298 C697 ) C298_=_C738( C298 C738 ) \nC298_=_C770( C298 C770 ) C298_=_C815( C298 C815 ) C298_=_C875( C298 C875 ) C298_=_C879( C298 C879 ) C298_=_C889( C298 C889 ) C311_=_C333( C311 C333 ) \nC311_=_C431( C311 C431 ) C311_=_C489( C311 C489 ) C311_=_C530( C311 C530 ) C311_=_C546( C311 C546 ) C311_=_C658( C311 C658 ) C311_=_C661( C311 C661 ) \nC311_=_C709( C311 C709 ) C311_=_C715( C311 C715 ) C311_=_C720( C311 C720 ) C311_=_C740( C311 C740 ) C311_=_C778( C311 C778 ) C311_=_C813( C311 C813 ) \nC311_=_C816( C311 C816 ) C311_=_C868( C311 C868 ) C311_=_C874( C311 C874 ) C311_=_C889( C311 C889 ) C333_=_C352( C333 C352 ) C333_=_C431( C333 C431 ) \nC333_=_C489( C333 C489 ) C333_=_C530( C333 C530 ) C333_=_C546( C333 C546 ) C333_=_C658( C333 C658 ) C333_=_C697( C333 C697 ) C333_=_C709( C333 C709 ) \nC333_=_C715( C333 C715 ) C333_=_C740( C333 C740 ) C333_=_C778( C333 C778 ) C333_=_C813( C333 C813 ) C333_=_C816( C333 C816 ) C333_=_C874( C333 C874 ) \nC333_=_C895( C333 C895 ) C352_=_C358( C352 C358 ) C352_=_C420( C352 C420 ) C352_=_C429( C352 C429 ) C352_=_C489( C352 C489 ) C352_=_C676( C352 C676 ) \nC352_=_C679( C352 C679 ) C352_=_C685( C352 C685 ) C352_=_C706( C352 C706 ) C352_=_C716( C352 C716 ) C352_=_C720( C352 C720 ) C352_=_C729( C352 C729 ) \nC352_=_C748( C352 C748 ) C352_=_C775( C352 C775 ) C352_=_C806( C352 C806 ) C352_=_C812( C352 C812 ) C352_=_C814( C352 C814 ) C352_=_C857( C352 C857 ) \nC352_=_C868( C352 C868 ) C352_=_C897( C352 C897 ) C352_=_C898( C352 C898 ) C358_=_C420( C358 C420 ) C358_=_C429( C358 C429 ) C358_=_C626( C358 C626 ) \nC358_=_C665( C358 C665 ) C358_=_C676( C358 C676 ) C358_=_C679( C358 C679 ) C358_=_C685( C358 C685 ) C358_=_C706( C358 C706 ) C358_=_C716( C358 C716 ) \nC358_=_C720( C358 C720 ) C358_=_C729( C358 C729 ) C358_=_C748( C358 C748 ) C358_=_C770( C358 C770 ) C358_=_C775( C358 C775 ) C358_=_C806( C358 C806 ) \nC358_=_C812( C358 C812 ) C358_=_C814( C358 C814 ) C358_=_C815( C358 C815 ) C358_=_C857( C358 C857 ) C358_=_C868( C358 C868 ) C358_=_C898( C358 C898 ) \nC360_=_C483( C360 C483 ) C360_=_C484( C360 C484 ) C360_=_C530( C360 C530 ) C360_=_C584( C360 C584 ) C360_=_C626( C360 C626 ) C360_=_C649( C360 C649 ) \nC360_=_C661( C360 C661 ) C360_=_C665( C360 C665 ) C360_=_C678( C360 C678 ) C360_=_C697( C360 C697 ) C360_=_C716( C360 C716 ) C360_=_C738( C360 C738 ) \nC360_=_C770( C360 C770 ) C360_=_C815( C360 C815 ) C360_=_C816( C360 C816 ) C360_=_C868( C360 C868 ) C360_=_C875( C360 C875 ) C360_=_C889( C360 C889 ) \nC381_=_C411( C381 C411 ) C381_=_C432( C381 C432 ) C381_=_C457( C381 C457 ) C381_=_C619( C381 C619 ) C381_=_C648( C381 C648 ) C381_=_C659( C381 C659 ) \nC381_=_C666( C381 C666 ) C381_=_C723( C381 C723 ) C381_=_C812( C381 C812 ) C381_=_C813( C381 C813 ) C381_=_C820( C381 C820 ) C381_=_C835( C381 C835 ) \nC381_=_C870( C381 C870 ) C381_=_C879( C381 C879 ) C381_=_C895( C381 C895 ) C381_=_C897( C381 C897 ) C411_=_C432( C411 C432 ) C411_=_C457( C411 C457 ) \nC411_=_C619( C411 C619 ) C411_=_C648( C411 C648 ) C411_=_C659( C411 C659 ) C411_=_C666( C411 C666 ) C411_=_C709( C411 C709 ) C411_=_C723( C411 C723 ) \nC411_=_C812( C411 C812 ) C411_=_C815( C411 C815 ) C411_=_C820( C411 C820 ) C411_=_C835( C411 C835 ) C411_=_C870( C411 C870 ) C411_=_C879( C411 C879 ) \nC411_=_C889( C411 C889 ) C411_=_C895( C411 C895 ) C411_=_C897( C411 C897 ) C411_=_C898( C411 C898 ) C420_=_C429( C420 C429 ) C420_=_C626( C420 C626 ) \nC420_=_C676( C420 C676 ) C420_=_C679( C420 C679 ) C420_=_C685( C420 C685 ) C420_=_C706( C420 C706 ) C420_=_C716( C420 C716 ) C420_=_C720( C420 C720 ) \nC420_=_C729( C420 C729 ) C420_=_C748( C420 C748 ) C420_=_C770( C420 C770 ) C420_=_C775( C420 C775 ) C420_=_C806( C420 C806 ) C420_=_C812( C420 C812 ) \nC420_=_C814( C420 C814 ) C420_=_C816( C420 C816 ) C420_=_C857( C420 C857 ) C420_=_C868( C420 C868 ) C420_=_C898( C420 C898 ) C429_=_C676( C429 C676 ) \nC429_=_C679( C429 C679 ) C429_=_C685( C429 C685 ) C429_=_C706( C429 C706 ) C429_=_C716( C429 C716 ) C429_=_C720( C429 C720 ) C429_=_C729( C429 C729 ) \nC429_=_C748( C429 C748 ) C429_=_C775( C429 C775 ) C429_=_C806( C429 C806 ) C429_=_C812( C429 C812 ) C429_=_C813( C429 C813 ) C429_=_C814( C429 C814 ) \nC429_=_C857( C429 C857 ) C429_=_C868( C429 C868 ) C429_=_C895( C429 C895 ) C429_=_C898( C429 C898 ) C431_=_C489( C431 C489 ) C431_=_C530( C431 C530 ) \nC431_=_C546( C431 C546 ) C431_=_C619( C431 C619 ) C431_=_C658( C431 C658 ) C431_=_C678( C431 C678 ) C431_=_C697( C431 C697 ) C431_=_C709( C431 C709 ) \nC431_=_C715( C431 C715 ) C431_=_C720( C431 C720 ) C431_=_C740( C431 C740 ) C431_=_C778( C431 C778 ) C431_=_C813( C431 C813 ) C431_=_C815( C431 C815 ) \nC431_=_C816( C431 C816 ) C431_=_C874( C431 C874 ) C431_=_C875( C431 C875 ) C432_=_C457( C432 C457 ) C432_=_C619( C432 C619 ) C432_=_C648( C432 C648 ) \nC432_=_C659( C432 C659 ) C432_=_C666( C432 C666 ) C432_=_C723( C432 C723 ) C432_=_C740( C432 C740 ) C432_=_C806( C432 C806 ) C432_=_C812( C432 C812 ) \nC432_=_C820( C432 C820 ) C432_=_C835( C432 C835 ) C432_=_C870( C432 C870 ) C432_=_C879( C432 C879 ) C432_=_C895( C432 C895 ) C432_=_C897( C432 C897 ) \nC457_=_C530( C457 C530 ) C457_=_C619( C457 C619 ) C457_=_C648( C457 C648 ) C457_=_C659( C457 C659 ) C457_=_C666( C457 C666 ) C457_=_C706( C457 C706 ) \nC457_=_C723( C457 C723 ) C457_=_C729( C457 C729 ) C457_=_C812( C457 C812 ) C457_=_C820( C457 C820 ) C457_=_C835( C457 C835 ) C457_=_C870( C457 C870 ) \nC457_=_C879( C457 C879 ) C457_=_C895( C457 C895 ) C457_=_C897( C457 C897 ) C483_=_C484( C483 C484 ) C483_=_C584( C483 C584 ) C483_=_C626( C483 C626 ) \nC483_=_C648( C483 C648 ) C483_=_C649( C483 C649 ) C483_=_C661( C483 C661 ) C483_=_C665( C483 C665 ) C483_=_C678( C483 C678 ) C483_=_C697( C483 C697 ) \nC483_=_C729( C483 C729 ) C483_=_C738( C483 C738 ) C483_=_C748( C483 C748 ) C483_=_C770( C483 C770 ) C483_=_C814( C483 C814 ) C483_=_C815( C483 C815 ) \nC483_=_C875( C483 C875 ) C483_=_C889( C483 C889 ) C484_=_C489( C484 C489 ) C484_=_C584( C484 C584 ) C484_=_C626( C484 C626 ) C484_=_C649( C484 C649 ) \nC484_=_C661( C484 C661 ) C484_=_C665( C484 C665 ) C484_=_C676( C484 C676 ) C484_=_C678( C484 C678 ) C484_=_C697( C484 C697 ) C484_=_C738( C484 C738 ) \nC484_=_C770( C484 C770 ) C484_=_C815( C484 C815 ) C484_=_C875( C484 C875 ) C484_=_C889( C484 C889 ) C489_=_C530( C489 C530 ) C489_=_C546( C489 C546 ) \nC489_=_C658( C489 C658 ) C489_=_C709( C489 C709 ) C489_=_C715( C489 C715 ) C489_=_C740( C489 C740 ) C489_=_C778( C489 C778 ) C489_=_C813( C489 C813 ) \nC489_=_C816( C489 C816 ) C489_=_C835( C489 C835 ) C489_=_C874( C489 C874 ) C530_=_C546( C530 C546 ) C530_=_C648( C530 C648 ) C530_=_C658( C530 C658 ) \nC530_=_C685( C530 C685 ) C530_=_C709( C530 C709 ) C530_=_C715( C530 C715 ) C530_=_C716( C530 C716 ) C530_=_C740( C530 C740 ) C530_=_C778( C530 C778 ) \nC530_=_C813( C530 C813 ) C530_=_C816( C530 C816 ) C530_=_C835( C530 C835 ) C530_=_C874( C530 C874 ) C530_=_C879( C530 C879 ) C546_=_C648( C546 C648 ) \nC546_=_C658( C546 C658 ) C546_=_C665( C546 C665 ) C546_=_C678( C546 C678 ) C546_=_C709( C546 C709 ) C546_=_C715( C546 C715 ) C546_=_C740( C546 C740 ) \nC546_=_C778( C546 C778 ) C546_=_C813( C546 C813 ) C546_=_C816( C546 C816 ) C546_=_C874( C546 C874 ) C546_=_C875( C546 C875 ) C546_=_C879( C546 C879 ) \nC546_=_C898( C546 C898 ) C584_=_C626( C584 C626 ) C584_=_C649( C584 C649 ) C584_=_C661( C584 C661 ) C584_=_C665( C584 C665 ) C584_=_C678( C584 C678 ) \nC584_=_C697( C584 C697 ) C584_=_C738( C584 C738 ) C584_=_C740( C584 C740 ) C584_=_C770( C584 C770 ) C584_=_C806( C584 C806 ) C584_=_C815( C584 C815 ) \nC584_=_C820( C584 C820 ) C584_=_C874( C584 C874 ) C584_=_C875( C584 C875 ) C584_=_C889( C584 C889 ) C619_=_C648( C619 C648 ) C619_=_C659( C619 C659 ) \nC619_=_C666( C619 C666 ) C619_=_C723( C619 C723 ) C619_=_C775( C619 C775 ) C619_=_C812( C619 C812 ) C619_=_C815( C619 C815 ) C619_=_C820( C619 C820 ) \nC619_=_C835( C619 C835 ) C619_=_C868( C619 C868 ) C619_=_C870( C619 C870 ) C619_=_C879( C619 C879 ) C619_=_C895( C619 C895 ) C619_=_C897( C619 C897 ) \nC626_=_C649( C626 C649 ) C626_=_C661( C626 C661 ) C626_=_C665( C626 C665 ) C626_=_C678( C626 C678 ) C626_=_C697( C626 C697 ) C626_=_C709( C626 C709 ) \nC626_=_C716( C626 C716 ) C626_=_C738( C626 C738 ) C626_=_C748( C626 C748 ) C626_=_C770( C626 C770 ) C626_=_C775( C626 C775 ) C626_=_C778( C626 C778 ) \nC626_=_C814( C626 C814 ) C626_=_C815( C626 C815 ) C626_=_C835( C626 C835 ) C626_=_C875( C626 C875 ) C626_=_C889( C626 C889 ) C648_=_C659( C648 C659 ) \nC648_=_C666( C648 C666 ) C648_=_C678( C648 C678 ) C648_=_C723( C648 C723 ) C648_=_C778( C648 C778 ) C648_=_C812( C648 C812 ) C648_=_C820( C648 C820 ) \nC648_=_C835( C648 C835 ) C648_=_C870( C648 C870 ) C648_=_C879( C648 C879 ) C648_=_C895( C648 C895 ) C648_=_C897( C648 C897 ) C648_=_C898( C648 C898 ) \nC649_=_C659( C649 C659 ) C649_=_C661( C649 C661 ) C649_=_C665( C649 C665 ) C649_=_C666( C649 C666 ) C649_=_C678( C649 C678 ) C649_=_C697( C649 C697 ) \nC649_=_C720( C649 C720 ) C649_=_C738( C649 C738 ) C649_=_C770( C649 C770 ) C649_=_C775( C649 C775 ) C649_=_C806( C649 C806 ) C649_=_C815( C649 C815 ) \nC649_=_C816( C649 C816 ) C649_=_C820( C649 C820 ) C649_=_C868( C649 C868 ) C649_=_C874( C649 C874 ) C649_=_C875( C649 C875 ) C649_=_C889( C649 C889 ) \nC649_=_C898( C649 C898 ) C658_=_C659( C658 C659 ) C658_=_C709( C658 C709 ) C658_=_C715( C658 C715 ) C658_=_C740( C658 C740 ) C658_=_C778( C658 C778 ) \nC658_=_C813( C658 C813 ) C658_=_C816( C658 C816 ) C658_=_C820( C658 C820 ) C658_=_C868( C658 C868 ) C658_=_C874( C658 C874 ) C659_=_C661( C659 C661 ) \nC659_=_C666( C659 C666 ) C659_=_C723( C659 C723 ) C659_=_C812( C659 C812 ) C659_=_C820( C659 C820 ) C659_=_C835(</w:t>
      </w:r>
    </w:p>
    <w:p>
      <w:pPr>
        <w:pStyle w:val="PreformattedText"/>
        <w:bidi w:val="0"/>
        <w:spacing w:before="0" w:after="0"/>
        <w:jc w:val="left"/>
        <w:rPr/>
      </w:pPr>
      <w:r>
        <w:rPr/>
        <w:t xml:space="preserve"> </w:t>
      </w:r>
      <w:r>
        <w:rPr/>
        <w:t>C659 C835 ) C659_=_C870( C659 C870 ) \nC659_=_C874( C659 C874 ) C659_=_C879( C659 C879 ) C659_=_C895( C659 C895 ) C659_=_C897( C659 C897 ) C661_=_C665( C661 C665 ) C661_=_C666( C661 C666 ) \nC661_=_C678( C661 C678 ) C661_=_C697( C661 C697 ) C661_=_C738( C661 C738 ) C661_=_C770( C661 C770 ) C661_=_C778( C661 C778 ) C661_=_C815( C661 C815 ) \nC661_=_C870( C661 C870 ) C661_=_C874( C661 C874 ) C661_=_C875( C661 C875 ) C661_=_C889( C661 C889 ) C661_=_C897( C661 C897 ) C665_=_C666( C665 C666 ) \nC665_=_C678( C665 C678 ) C665_=_C697( C665 C697 ) C665_=_C723( C665 C723 ) C665_=_C738( C665 C738 ) C665_=_C770( C665 C770 ) C665_=_C812( C665 C812 ) \nC665_=_C815( C665 C815 ) C665_=_C875( C665 C875 ) C665_=_C889( C665 C889 ) C666_=_C723( C666 C723 ) C666_=_C775( C666 C775 ) C666_=_C812( C666 C812 ) \nC666_=_C820( C666 C820 ) C666_=_C835( C666 C835 ) C666_=_C870( C666 C870 ) C666_=_C874( C666 C874 ) C666_=_C879( C666 C879 ) C666_=_C895( C666 C895 ) \nC666_=_C897( C666 C897 ) C676_=_C679( C676 C679 ) C676_=_C685( C676 C685 ) C676_=_C706( C676 C706 ) C676_=_C715( C676 C715 ) C676_=_C716( C676 C716 ) \nC676_=_C720( C676 C720 ) C676_=_C723( C676 C723 ) C676_=_C729( C676 C729 ) C676_=_C748( C676 C748 ) C676_=_C775( C676 C775 ) C676_=_C806( C676 C806 ) \nC676_=_C812( C676 C812 ) C676_=_C814( C676 C814 ) C676_=_C816( C676 C816 ) C676_=_C857( C676 C857 ) C676_=_C868( C676 C868 ) C676_=_C870( C676 C870 ) \nC676_=_C875( C676 C875 ) C676_=_C898( C676 C898 ) C678_=_C697( C678 C697 ) C678_=_C720( C678 C720 ) C678_=_C738( C678 C738 ) C678_=_C770( C678 C770 ) \nC678_=_C775( C678 C775 ) C678_=_C815( C678 C815 ) C678_=_C875( C678 C875 ) C678_=_C879( C678 C879 ) C678_=_C889( C678 C889 ) C678_=_C898( C678 C898 ) \nC679_=_C685( C679 C685 ) C679_=_C706( C679 C706 ) C679_=_C716( C679 C716 ) C679_=_C720( C679 C720 ) C679_=_C723( C679 C723 ) C679_=_C729( C679 C729 ) \nC679_=_C740( C679 C740 ) C679_=_C748( C679 C748 ) C679_=_C775( C679 C775 ) C679_=_C778( C679 C778 ) C679_=_C806( C679 C806 ) C679_=_C812( C679 C812 ) \nC679_=_C814( C679 C814 ) C679_=_C857( C679 C857 ) C679_=_C868( C679 C868 ) C679_=_C889( C679 C889 ) C679_=_C897( C679 C897 ) C679_=_C898( C679 C898 ) \nC685_=_C706( C685 C706 ) C685_=_C716( C685 C716 ) C685_=_C720( C685 C720 ) C685_=_C723( C685 C723 ) C685_=_C729( C685 C729 ) C685_=_C738( C685 C738 ) \nC685_=_C748( C685 C748 ) C685_=_C775( C685 C775 ) C685_=_C806( C685 C806 ) C685_=_C812( C685 C812 ) C685_=_C814( C685 C814 ) C685_=_C857( C685 C857 ) \nC685_=_C868( C685 C868 ) C685_=_C879( C685 C879 ) C685_=_C897( C685 C897 ) C685_=_C898( C685 C898 ) C697_=_C720( C697 C720 ) C697_=_C738( C697 C738 ) \nC697_=_C770( C697 C770 ) C697_=_C815( C697 C815 ) C697_=_C875( C697 C875 ) C697_=_C889( C697 C889 ) C706_=_C716( C706 C716 ) C706_=_C720( C706 C720 ) \nC706_=_C729( C706 C729 ) C706_=_C738( C706 C738 ) C706_=_C748( C706 C748 ) C706_=_C775( C706 C775 ) C706_=_C806( C706 C806 ) C706_=_C812( C706 C812 ) \nC706_=_C814( C706 C814 ) C706_=_C857( C706 C857 ) C706_=_C868( C706 C868 ) C706_=_C889( C706 C889 ) C706_=_C898( C706 C898 ) C709_=_C715( C709 C715 ) \nC709_=_C716( C709 C716 ) C709_=_C740( C709 C740 ) C709_=_C775( C709 C775 ) C709_=_C778( C709 C778 ) C709_=_C813( C709 C813 ) C709_=_C816( C709 C816 ) \nC709_=_C874( C709 C874 ) C709_=_C898( C709 C898 ) C715_=_C740( C715 C740 ) C715_=_C770( C715 C770 ) C715_=_C778( C715 C778 ) C715_=_C813( C715 C813 ) \nC715_=_C814( C715 C814 ) C715_=_C815( C715 C815 ) C715_=_C816( C715 C816 ) C715_=_C857( C715 C857 ) C715_=_C874( C715 C874 ) C715_=_C897( C715 C897 ) \nC716_=_C720( C716 C720 ) C716_=_C729( C716 C729 ) C716_=_C748( C716 C748 ) C716_=_C775( C716 C775 ) C716_=_C806( C716 C806 ) C716_=_C812( C716 C812 ) \nC716_=_C813( C716 C813 ) C716_=_C814( C716 C814 ) C716_=_C816( C716 C816 ) C716_=_C857( C716 C857 ) C716_=_C868( C716 C868 ) C716_=_C895( C716 C895 ) \nC716_=_C898( C716 C898 ) C720_=_C729( C720 C729 ) C720_=_C738( C720 C738 ) C720_=_C748( C720 C748 ) C720_=_C775( C720 C775 ) C720_=_C806( C720 C806 ) \nC720_=_C812( C720 C812 ) C720_=_C814( C720 C814 ) C720_=_C816( C720 C816 ) C720_=_C857( C720 C857 ) C720_=_C868( C720 C868 ) C720_=_C875( C720 C875 ) \nC720_=_C898( C720 C898 ) C723_=_C778( C723 C778 ) C723_=_C812( C723 C812 ) C723_=_C820( C723 C820 ) C723_=_C835( C723 C835 ) C723_=_C870( C723 C870 ) \nC723_=_C874( C723 C874 ) C723_=_C879( C723 C879 ) C723_=_C895( C723 C895 ) C723_=_C897( C723 C897 ) C729_=_C748( C729 C748 ) C729_=_C775( C729 C775 ) \nC729_=_C806( C729 C806 ) C729_=_C812( C729 C812 ) C729_=_C814( C729 C814 ) C729_=_C857( C729 C857 ) C729_=_C868( C729 C868 ) C729_=_C879( C729 C879 ) \nC729_=_C897( C729 C897 ) C729_=_C898( C729 C898 ) C738_=_C748( C738 C748 ) C738_=_C770( C738 C770 ) C738_=_C775( C738 C775 ) C738_=_C812( C738 C812 ) \nC738_=_C815( C738 C815 ) C738_=_C816( C738 C816 ) C738_=_C875( C738 C875 ) C738_=_C889( C738 C889 ) C740_=_C778( C740 C778 ) C740_=_C813( C740 C813 ) \nC740_=_C816( C740 C816 ) C740_=_C820( C740 C820 ) C740_=_C857( C740 C857 ) C740_=_C870( C740 C870 ) C740_=_C874( C740 C874 ) C740_=_C889( C740 C889 ) \nC740_=_C897( C740 C897 ) C748_=_C775( C748 C775 ) C748_=_C806( C748 C806 ) C748_=_C812( C748 C812 ) C748_=_C814( C748 C814 ) C748_=_C857( C748 C857 ) \nC748_=_C868( C748 C868 ) C748_=_C879( C748 C879 ) C748_=_C895( C748 C895 ) C748_=_C898( C748 C898 ) C770_=_C815( C770 C815 ) C770_=_C820( C770 C820 ) \nC770_=_C857( C770 C857 ) C770_=_C874( C770 C874 ) C770_=_C875( C770 C875 ) C770_=_C889( C770 C889 ) C770_=_C895( C770 C895 ) C775_=_C806( C775 C806 ) \nC775_=_C812( C775 C812 ) C775_=_C814( C775 C814 ) C775_=_C816( C775 C816 ) C775_=_C857( C775 C857 ) C775_=_C868( C775 C868 ) C775_=_C895( C775 C895 ) \nC775_=_C898( C775 C898 ) C778_=_C813( C778 C813 ) C778_=_C816( C778 C816 ) C778_=_C835( C778 C835 ) C778_=_C874( C778 C874 ) C778_=_C889( C778 C889 ) \nC806_=_C812( C806 C812 ) C806_=_C814( C806 C814 ) C806_=_C820( C806 C820 ) C806_=_C857( C806 C857 ) C806_=_C868( C806 C868 ) C806_=_C870( C806 C870 ) \nC806_=_C874( C806 C874 ) C806_=_C875( C806 C875 ) C806_=_C898( C806 C898 ) C812_=_C814( C812 C814 ) C812_=_C820( C812 C820 ) C812_=_C835( C812 C835 ) \nC812_=_C857( C812 C857 ) C812_=_C868( C812 C868 ) C812_=_C870( C812 C870 ) C812_=_C879( C812 C879 ) C812_=_C889( C812 C889 ) C812_=_C895( C812 C895 ) \nC812_=_C897( C812 C897 ) C812_=_C898( C812 C898 ) C813_=_C814( C813 C814 ) C813_=_C815( C813 C815 ) C813_=_C816( C813 C816 ) C813_=_C857( C813 C857 ) \nC813_=_C874( C813 C874 ) C813_=_C895( C813 C895 ) C814_=_C815( C814 C815 ) C814_=_C835( C814 C835 ) C814_=_C857( C814 C857 ) C814_=_C868( C814 C868 ) \nC814_=_C897( C814 C897 ) C814_=_C898( C814 C898 ) C815_=_C875( C815 C875 ) C815_=_C889( C815 C889 ) C815_=_C897( C815 C897 ) C815_=_C898( C815 C898 ) \nC816_=_C874( C816 C874 ) C816_=_C898( C816 C898 ) C820_=_C835( C820 C835 ) C820_=_C868( C820 C868 ) C820_=_C870( C820 C870 ) C820_=_C874( C820 C874 ) \nC820_=_C879( C820 C879 ) C820_=_C895( C820 C895 ) C820_=_C897( C820 C897 ) C820_=_C898( C820 C898 ) C835_=_C870( C835 C870 ) C835_=_C874( C835 C874 ) \nC835_=_C879( C835 C879 ) C835_=_C889( C835 C889 ) C835_=_C895( C835 C895 ) C835_=_C897( C835 C897 ) C857_=_C868( C857 C868 ) C857_=_C874( C857 C874 ) \nC857_=_C889( C857 C889 ) C857_=_C897( C857 C897 ) C857_=_C898( C857 C898 ) C868_=_C898( C868 C898 ) C870_=_C879( C870 C879 ) C870_=_C895( C870 C895 ) \nC870_=_C897( C870 C897 ) C874_=_C897( C874 C897 ) C875_=_C889( C875 C889 ) C879_=_C895( C879 C895 ) C879_=_C897( C879 C897 ) C879_=_C898( C879 C898 ) \nC889_=_C897( C889 C897 ) C889_=_C898( C889 C898 ) C895_=_C897( C895 C897 ) C895_=_C898( C895 C898 ) "];42-&gt;50[label="72: C218 C226 C227 C241 C267 \nC270 C295 C297 C298 C311 C333 \nC352 C358 C360 C381 C411 C420 \nC429 C431 C432 C457 C483 C484 \nC489 C530 C546 C584 C619 C626 \nC648 C649 C658 C659 C661 C665 \nC666 C676 C678 C679 C685 C697 \nC706 C709 C715 C716 C720 C723 \nC729 C738 C740 C748 C770 C775 \nC778 C806 C812 C813 C814 C815 \nC816 C820 C835 C857 C868 C870 \nC874 C875 C879 C889 C895 C897 \nC898 \n835: C218_=_C267 ,C218_=_C297 ,C218_=_C311 ,C218_=_C333 ,C218_=_C431 ,\nC218_=_C489 ,C218_=_C530 ,C218_=_C546 ,C218_=_C658 ,C218_=_C678 ,C218_=_C709 ,\nC218_=_C715 ,C218_=_C740 ,C218_=_C778 ,C218_=_C813 ,C218_=_C816 ,C218_=_C874 ,\nC226_=_C270 ,C226_=_C360 ,C226_=_C381 ,C226_=_C411 ,C226_=_C432 ,C226_=_C457 ,\nC226_=_C619 ,C226_=_C648 ,C226_=_C659 ,C226_=_C666 ,C226_=_C723 ,C226_=_C812 ,\nC226_=_C820 ,C226_=_C835 ,C226_=_C870 ,C226_=_C879 ,C226_=_C895 ,C226_=_C897 ,\nC227_=_C298 ,C227_=_C360 ,C227_=_C483 ,C227_=_C484 ,C227_=_C584 ,C227_=_C626 ,\nC227_=_C649 ,C227_=_C661 ,C227_=_C665 ,C227_=_C678 ,C227_=_C697 ,C227_=_C738 ,\nC227_=_C770 ,C227_=_C815 ,C227_=_C835 ,C227_=_C875 ,C227_=_C889 ,C241_=_C295 ,\nC241_=_C352 ,C241_=_C358 ,C241_=_C420 ,C241_=_C429 ,C241_=_C546 ,C241_=_C665 ,\nC241_=_C676 ,C241_=_C679 ,C241_=_C685 ,C241_=_C706 ,C241_=_C715 ,C241_=_C716 ,\nC241_=_C720 ,C241_=_C729 ,C241_=_C748 ,C241_=_C775 ,C241_=_C806 ,C241_=_C812 ,\nC241_=_C813 ,C241_=_C814 ,C241_=_C857 ,C241_=_C868 ,C241_=_C898 ,C267_=_C297 ,\nC267_=_C311 ,C267_=_C333 ,C267_=_C431 ,C267_=_C489 ,C267_=_C530 ,C267_=_C546 ,\nC267_=_C658 ,C267_=_C709 ,C267_=_C715 ,C267_=_C740 ,C267_=_C778 ,C267_=_C813 ,\nC267_=_C816 ,C267_=_C874 ,C267_=_C875 ,C270_=_C381 ,C270_=_C411 ,C270_=_C432 ,\nC270_=_C457 ,C270_=_C619 ,C270_=_C648 ,C270_=_C659 ,C270_=_C666 ,C270_=_C697 ,\nC270_=_C723 ,C270_=_C729 ,C270_=_C770 ,C270_=_C812 ,C270_=_C820 ,C270_=_C835 ,\nC270_=_C870 ,C270_=_C879 ,C270_=_C895 ,C270_=_C897 ,C295_=_C352 ,C295_=_C358 ,\nC295_=_C420 ,C295_=_C429 ,C295_=_C676 ,C295_=_C679 ,C295_=_C685 ,C295_=_C706 ,\nC295_=_C716 ,C295_=_C720 ,C295_=_C729 ,C295_=_C748 ,C295_=_C770 ,C295_=_C775 ,\nC295_=_C806 ,C295_=_C812 ,C295_=_C814 ,C295_=_C857 ,C295_=_C868 ,C295_=_C895 ,\nC295_=_C898 ,C297_=_C311 ,C297_=_C333 ,C297_=_C429 ,C297_=_C431 ,C297_=_C489 ,\nC297_=_C530 ,C297_=_C546 ,C297_=_C658 ,C297_=_C709 ,C297_=_C715 ,C297_=_C729</w:t>
      </w:r>
    </w:p>
    <w:p>
      <w:pPr>
        <w:pStyle w:val="PreformattedText"/>
        <w:bidi w:val="0"/>
        <w:spacing w:before="0" w:after="0"/>
        <w:jc w:val="left"/>
        <w:rPr/>
      </w:pPr>
      <w:r>
        <w:rPr/>
        <w:t xml:space="preserve"> </w:t>
      </w:r>
      <w:r>
        <w:rPr/>
        <w:t>,\nC297_=_C740 ,C297_=_C778 ,C297_=_C813 ,C297_=_C816 ,C297_=_C874 ,C298_=_C360 ,\nC298_=_C483 ,C298_=_C484 ,C298_=_C584 ,C298_=_C626 ,C298_=_C649 ,C298_=_C661 ,\nC298_=_C665 ,C298_=_C678 ,C298_=_C697 ,C298_=_C738 ,C298_=_C770 ,C298_=_C815 ,\nC298_=_C875 ,C298_=_C879 ,C298_=_C889 ,C311_=_C333 ,C311_=_C431 ,C311_=_C489 ,\nC311_=_C530 ,C311_=_C546 ,C311_=_C658 ,C311_=_C661 ,C311_=_C709 ,C311_=_C715 ,\nC311_=_C720 ,C311_=_C740 ,C311_=_C778 ,C311_=_C813 ,C311_=_C816 ,C311_=_C868 ,\nC311_=_C874 ,C311_=_C889 ,C333_=_C352 ,C333_=_C431 ,C333_=_C489 ,C333_=_C530 ,\nC333_=_C546 ,C333_=_C658 ,C333_=_C697 ,C333_=_C709 ,C333_=_C715 ,C333_=_C740 ,\nC333_=_C778 ,C333_=_C813 ,C333_=_C816 ,C333_=_C874 ,C333_=_C895 ,C352_=_C358 ,\nC352_=_C420 ,C352_=_C429 ,C352_=_C489 ,C352_=_C676 ,C352_=_C679 ,C352_=_C685 ,\nC352_=_C706 ,C352_=_C716 ,C352_=_C720 ,C352_=_C729 ,C352_=_C748 ,C352_=_C775 ,\nC352_=_C806 ,C352_=_C812 ,C352_=_C814 ,C352_=_C857 ,C352_=_C868 ,C352_=_C897 ,\nC352_=_C898 ,C358_=_C420 ,C358_=_C429 ,C358_=_C626 ,C358_=_C665 ,C358_=_C676 ,\nC358_=_C679 ,C358_=_C685 ,C358_=_C706 ,C358_=_C716 ,C358_=_C720 ,C358_=_C729 ,\nC358_=_C748 ,C358_=_C770 ,C358_=_C775 ,C358_=_C806 ,C358_=_C812 ,C358_=_C814 ,\nC358_=_C815 ,C358_=_C857 ,C358_=_C868 ,C358_=_C898 ,C360_=_C483 ,C360_=_C484 ,\nC360_=_C530 ,C360_=_C584 ,C360_=_C626 ,C360_=_C649 ,C360_=_C661 ,C360_=_C665 ,\nC360_=_C678 ,C360_=_C697 ,C360_=_C716 ,C360_=_C738 ,C360_=_C770 ,C360_=_C815 ,\nC360_=_C816 ,C360_=_C868 ,C360_=_C875 ,C360_=_C889 ,C381_=_C411 ,C381_=_C432 ,\nC381_=_C457 ,C381_=_C619 ,C381_=_C648 ,C381_=_C659 ,C381_=_C666 ,C381_=_C723 ,\nC381_=_C812 ,C381_=_C813 ,C381_=_C820 ,C381_=_C835 ,C381_=_C870 ,C381_=_C879 ,\nC381_=_C895 ,C381_=_C897 ,C411_=_C432 ,C411_=_C457 ,C411_=_C619 ,C411_=_C648 ,\nC411_=_C659 ,C411_=_C666 ,C411_=_C709 ,C411_=_C723 ,C411_=_C812 ,C411_=_C815 ,\nC411_=_C820 ,C411_=_C835 ,C411_=_C870 ,C411_=_C879 ,C411_=_C889 ,C411_=_C895 ,\nC411_=_C897 ,C411_=_C898 ,C420_=_C429 ,C420_=_C626 ,C420_=_C676 ,C420_=_C679 ,\nC420_=_C685 ,C420_=_C706 ,C420_=_C716 ,C420_=_C720 ,C420_=_C729 ,C420_=_C748 ,\nC420_=_C770 ,C420_=_C775 ,C420_=_C806 ,C420_=_C812 ,C420_=_C814 ,C420_=_C816 ,\nC420_=_C857 ,C420_=_C868 ,C420_=_C898 ,C429_=_C676 ,C429_=_C679 ,C429_=_C685 ,\nC429_=_C706 ,C429_=_C716 ,C429_=_C720 ,C429_=_C729 ,C429_=_C748 ,C429_=_C775 ,\nC429_=_C806 ,C429_=_C812 ,C429_=_C813 ,C429_=_C814 ,C429_=_C857 ,C429_=_C868 ,\nC429_=_C895 ,C429_=_C898 ,C431_=_C489 ,C431_=_C530 ,C431_=_C546 ,C431_=_C619 ,\nC431_=_C658 ,C431_=_C678 ,C431_=_C697 ,C431_=_C709 ,C431_=_C715 ,C431_=_C720 ,\nC431_=_C740 ,C431_=_C778 ,C431_=_C813 ,C431_=_C815 ,C431_=_C816 ,C431_=_C874 ,\nC431_=_C875 ,C432_=_C457 ,C432_=_C619 ,C432_=_C648 ,C432_=_C659 ,C432_=_C666 ,\nC432_=_C723 ,C432_=_C740 ,C432_=_C806 ,C432_=_C812 ,C432_=_C820 ,C432_=_C835 ,\nC432_=_C870 ,C432_=_C879 ,C432_=_C895 ,C432_=_C897 ,C457_=_C530 ,C457_=_C619 ,\nC457_=_C648 ,C457_=_C659 ,C457_=_C666 ,C457_=_C706 ,C457_=_C723 ,C457_=_C729 ,\nC457_=_C812 ,C457_=_C820 ,C457_=_C835 ,C457_=_C870 ,C457_=_C879 ,C457_=_C895 ,\nC457_=_C897 ,C483_=_C484 ,C483_=_C584 ,C483_=_C626 ,C483_=_C648 ,C483_=_C649 ,\nC483_=_C661 ,C483_=_C665 ,C483_=_C678 ,C483_=_C697 ,C483_=_C729 ,C483_=_C738 ,\nC483_=_C748 ,C483_=_C770 ,C483_=_C814 ,C483_=_C815 ,C483_=_C875 ,C483_=_C889 ,\nC484_=_C489 ,C484_=_C584 ,C484_=_C626 ,C484_=_C649 ,C484_=_C661 ,C484_=_C665 ,\nC484_=_C676 ,C484_=_C678 ,C484_=_C697 ,C484_=_C738 ,C484_=_C770 ,C484_=_C815 ,\nC484_=_C875 ,C484_=_C889 ,C489_=_C530 ,C489_=_C546 ,C489_=_C658 ,C489_=_C709 ,\nC489_=_C715 ,C489_=_C740 ,C489_=_C778 ,C489_=_C813 ,C489_=_C816 ,C489_=_C835 ,\nC489_=_C874 ,C530_=_C546 ,C530_=_C648 ,C530_=_C658 ,C530_=_C685 ,C530_=_C709 ,\nC530_=_C715 ,C530_=_C716 ,C530_=_C740 ,C530_=_C778 ,C530_=_C813 ,C530_=_C816 ,\nC530_=_C835 ,C530_=_C874 ,C530_=_C879 ,C546_=_C648 ,C546_=_C658 ,C546_=_C665 ,\nC546_=_C678 ,C546_=_C709 ,C546_=_C715 ,C546_=_C740 ,C546_=_C778 ,C546_=_C813 ,\nC546_=_C816 ,C546_=_C874 ,C546_=_C875 ,C546_=_C879 ,C546_=_C898 ,C584_=_C626 ,\nC584_=_C649 ,C584_=_C661 ,C584_=_C665 ,C584_=_C678 ,C584_=_C697 ,C584_=_C738 ,\nC584_=_C740 ,C584_=_C770 ,C584_=_C806 ,C584_=_C815 ,C584_=_C820 ,C584_=_C874 ,\nC584_=_C875 ,C584_=_C889 ,C619_=_C648 ,C619_=_C659 ,C619_=_C666 ,C619_=_C723 ,\nC619_=_C775 ,C619_=_C812 ,C619_=_C815 ,C619_=_C820 ,C619_=_C835 ,C619_=_C868 ,\nC619_=_C870 ,C619_=_C879 ,C619_=_C895 ,C619_=_C897 ,C626_=_C649 ,C626_=_C661 ,\nC626_=_C665 ,C626_=_C678 ,C626_=_C697 ,C626_=_C709 ,C626_=_C716 ,C626_=_C738 ,\nC626_=_C748 ,C626_=_C770 ,C626_=_C775 ,C626_=_C778 ,C626_=_C814 ,C626_=_C815 ,\nC626_=_C835 ,C626_=_C875 ,C626_=_C889 ,C648_=_C659 ,C648_=_C666 ,C648_=_C678 ,\nC648_=_C723 ,C648_=_C778 ,C648_=_C812 ,C648_=_C820 ,C648_=_C835 ,C648_=_C870 ,\nC648_=_C879 ,C648_=_C895 ,C648_=_C897 ,C648_=_C898 ,C649_=_C659 ,C649_=_C661 ,\nC649_=_C665 ,C649_=_C666 ,C649_=_C678 ,C649_=_C697 ,C649_=_C720 ,C649_=_C738 ,\nC649_=_C770 ,C649_=_C775 ,C649_=_C806 ,C649_=_C815 ,C649_=_C816 ,C649_=_C820 ,\nC649_=_C868 ,C649_=_C874 ,C649_=_C875 ,C649_=_C889 ,C649_=_C898 ,C658_=_C659 ,\nC658_=_C709 ,C658_=_C715 ,C658_=_C740 ,C658_=_C778 ,C658_=_C813 ,C658_=_C816 ,\nC658_=_C820 ,C658_=_C868 ,C658_=_C874 ,C659_=_C661 ,C659_=_C666 ,C659_=_C723 ,\nC659_=_C812 ,C659_=_C820 ,C659_=_C835 ,C659_=_C870 ,C659_=_C874 ,C659_=_C879 ,\nC659_=_C895 ,C659_=_C897 ,C661_=_C665 ,C661_=_C666 ,C661_=_C678 ,C661_=_C697 ,\nC661_=_C738 ,C661_=_C770 ,C661_=_C778 ,C661_=_C815 ,C661_=_C870 ,C661_=_C874 ,\nC661_=_C875 ,C661_=_C889 ,C661_=_C897 ,C665_=_C666 ,C665_=_C678 ,C665_=_C697 ,\nC665_=_C723 ,C665_=_C738 ,C665_=_C770 ,C665_=_C812 ,C665_=_C815 ,C665_=_C875 ,\nC665_=_C889 ,C666_=_C723 ,C666_=_C775 ,C666_=_C812 ,C666_=_C820 ,C666_=_C835 ,\nC666_=_C870 ,C666_=_C874 ,C666_=_C879 ,C666_=_C895 ,C666_=_C897 ,C676_=_C679 ,\nC676_=_C685 ,C676_=_C706 ,C676_=_C715 ,C676_=_C716 ,C676_=_C720 ,C676_=_C723 ,\nC676_=_C729 ,C676_=_C748 ,C676_=_C775 ,C676_=_C806 ,C676_=_C812 ,C676_=_C814 ,\nC676_=_C816 ,C676_=_C857 ,C676_=_C868 ,C676_=_C870 ,C676_=_C875 ,C676_=_C898 ,\nC678_=_C697 ,C678_=_C720 ,C678_=_C738 ,C678_=_C770 ,C678_=_C775 ,C678_=_C815 ,\nC678_=_C875 ,C678_=_C879 ,C678_=_C889 ,C678_=_C898 ,C679_=_C685 ,C679_=_C706 ,\nC679_=_C716 ,C679_=_C720 ,C679_=_C723 ,C679_=_C729 ,C679_=_C740 ,C679_=_C748 ,\nC679_=_C775 ,C679_=_C778 ,C679_=_C806 ,C679_=_C812 ,C679_=_C814 ,C679_=_C857 ,\nC679_=_C868 ,C679_=_C889 ,C679_=_C897 ,C679_=_C898 ,C685_=_C706 ,C685_=_C716 ,\nC685_=_C720 ,C685_=_C723 ,C685_=_C729 ,C685_=_C738 ,C685_=_C748 ,C685_=_C775 ,\nC685_=_C806 ,C685_=_C812 ,C685_=_C814 ,C685_=_C857 ,C685_=_C868 ,C685_=_C879 ,\nC685_=_C897 ,C685_=_C898 ,C697_=_C720 ,C697_=_C738 ,C697_=_C770 ,C697_=_C815 ,\nC697_=_C875 ,C697_=_C889 ,C706_=_C716 ,C706_=_C720 ,C706_=_C729 ,C706_=_C738 ,\nC706_=_C748 ,C706_=_C775 ,C706_=_C806 ,C706_=_C812 ,C706_=_C814 ,C706_=_C857 ,\nC706_=_C868 ,C706_=_C889 ,C706_=_C898 ,C709_=_C715 ,C709_=_C716 ,C709_=_C740 ,\nC709_=_C775 ,C709_=_C778 ,C709_=_C813 ,C709_=_C816 ,C709_=_C874 ,C709_=_C898 ,\nC715_=_C740 ,C715_=_C770 ,C715_=_C778 ,C715_=_C813 ,C715_=_C814 ,C715_=_C815 ,\nC715_=_C816 ,C715_=_C857 ,C715_=_C874 ,C715_=_C897 ,C716_=_C720 ,C716_=_C729 ,\nC716_=_C748 ,C716_=_C775 ,C716_=_C806 ,C716_=_C812 ,C716_=_C813 ,C716_=_C814 ,\nC716_=_C816 ,C716_=_C857 ,C716_=_C868 ,C716_=_C895 ,C716_=_C898 ,C720_=_C729 ,\nC720_=_C738 ,C720_=_C748 ,C720_=_C775 ,C720_=_C806 ,C720_=_C812 ,C720_=_C814 ,\nC720_=_C816 ,C720_=_C857 ,C720_=_C868 ,C720_=_C875 ,C720_=_C898 ,C723_=_C778 ,\nC723_=_C812 ,C723_=_C820 ,C723_=_C835 ,C723_=_C870 ,C723_=_C874 ,C723_=_C879 ,\nC723_=_C895 ,C723_=_C897 ,C729_=_C748 ,C729_=_C775 ,C729_=_C806 ,C729_=_C812 ,\nC729_=_C814 ,C729_=_C857 ,C729_=_C868 ,C729_=_C879 ,C729_=_C897 ,C729_=_C898 ,\nC738_=_C748 ,C738_=_C770 ,C738_=_C775 ,C738_=_C812 ,C738_=_C815 ,C738_=_C816 ,\nC738_=_C875 ,C738_=_C889 ,C740_=_C778 ,C740_=_C813 ,C740_=_C816 ,C740_=_C820 ,\nC740_=_C857 ,C740_=_C870 ,C740_=_C874 ,C740_=_C889 ,C740_=_C897 ,C748_=_C775 ,\nC748_=_C806 ,C748_=_C812 ,C748_=_C814 ,C748_=_C857 ,C748_=_C868 ,C748_=_C879 ,\nC748_=_C895 ,C748_=_C898 ,C770_=_C815 ,C770_=_C820 ,C770_=_C857 ,C770_=_C874 ,\nC770_=_C875 ,C770_=_C889 ,C770_=_C895 ,C775_=_C806 ,C775_=_C812 ,C775_=_C814 ,\nC775_=_C816 ,C775_=_C857 ,C775_=_C868 ,C775_=_C895 ,C775_=_C898 ,C778_=_C813 ,\nC778_=_C816 ,C778_=_C835 ,C778_=_C874 ,C778_=_C889 ,C806_=_C812 ,C806_=_C814 ,\nC806_=_C820 ,C806_=_C857 ,C806_=_C868 ,C806_=_C870 ,C806_=_C874 ,C806_=_C875 ,\nC806_=_C898 ,C812_=_C814 ,C812_=_C820 ,C812_=_C835 ,C812_=_C857 ,C812_=_C868 ,\nC812_=_C870 ,C812_=_C879 ,C812_=_C889 ,C812_=_C895 ,C812_=_C897 ,C812_=_C898 ,\nC813_=_C814 ,C813_=_C815 ,C813_=_C816 ,C813_=_C857 ,C813_=_C874 ,C813_=_C895 ,\nC814_=_C815 ,C814_=_C835 ,C814_=_C857 ,C814_=_C868 ,C814_=_C897 ,C814_=_C898 ,\nC815_=_C875 ,C815_=_C889 ,C815_=_C897 ,C815_=_C898 ,C816_=_C874 ,C816_=_C898 ,\nC820_=_C835 ,C820_=_C868 ,C820_=_C870 ,C820_=_C874 ,C820_=_C879 ,C820_=_C895 ,\nC820_=_C897 ,C820_=_C898 ,C835_=_C870 ,C835_=_C874 ,C835_=_C879 ,C835_=_C889 ,\nC835_=_C895 ,C835_=_C897 ,C857_=_C868 ,C857_=_C874 ,C857_=_C889 ,C857_=_C897 ,\nC857_=_C898 ,C868_=_C898 ,C870_=_C879 ,C870_=_C895 ,C870_=_C897 ,C874_=_C897 ,\nC875_=_C889 ,C879_=_C895 ,C879_=_C897 ,C879_=_C898 ,C889_=_C897 ,C889_=_C898 ,\nC895_=_C897 ,C895_=_C898 ,"];51[shape=box, label="id:51 level: 4\n74: C102 C195 C208 C221 C238 \nC266 C271 C287 C292 C298 C300 \nC303 C310 C344 C354 C357 C362 \nC383 C392 C403 C404 C435 C441 \nC449 C451 C458 C474 C490 C491 \nC493 C503 C512 C550 C571 C580 \nC584 C604 C616 C623 C625 C630 \nC639 C646 C651 C662 C677 C695 \nC699 C703 C710 C725 C742 C752 \nC761 C767 C772 C798 C801 C808 \nC817 C832 C836 C837 C843 C847 \nC848 C861 C862 C869 C871 C879 \nC883 C884 C891 \n913: C102_=_C195( C102 C195 ) C102_=_C208( C102 C208 ) C102_=_C221( C102 C221 ) C102_=_C266( C102 C266 ) C102_=_C271( C102 C271 ) \nC102_=_C287( C102 C287 ) C102_=_C292( C102 C292 ) C102_=_C298( C102 C298 ) C102_=_C300( C102 C300 )</w:t>
      </w:r>
    </w:p>
    <w:p>
      <w:pPr>
        <w:pStyle w:val="PreformattedText"/>
        <w:bidi w:val="0"/>
        <w:spacing w:before="0" w:after="0"/>
        <w:jc w:val="left"/>
        <w:rPr/>
      </w:pPr>
      <w:r>
        <w:rPr/>
        <w:t xml:space="preserve"> </w:t>
      </w:r>
      <w:r>
        <w:rPr/>
        <w:t>C102_=_C303( C102 C303 ) C102_=_C404( C102 C404 ) \nC102_=_C449( C102 C449 ) C102_=_C451( C102 C451 ) C102_=_C458( C102 C458 ) C102_=_C490( C102 C490 ) C102_=_C491( C102 C491 ) C102_=_C493( C102 C493 ) \nC102_=_C503( C102 C503 ) C102_=_C550( C102 C550 ) C102_=_C580( C102 C580 ) C102_=_C584( C102 C584 ) C102_=_C604( C102 C604 ) C102_=_C616( C102 C616 ) \nC102_=_C623( C102 C623 ) C102_=_C630( C102 C630 ) C102_=_C639( C102 C639 ) C102_=_C651( C102 C651 ) C102_=_C677( C102 C677 ) C102_=_C695( C102 C695 ) \nC102_=_C710( C102 C710 ) C102_=_C742( C102 C742 ) C102_=_C767( C102 C767 ) C102_=_C801( C102 C801 ) C102_=_C832( C102 C832 ) C102_=_C836( C102 C836 ) \nC102_=_C847( C102 C847 ) C102_=_C862( C102 C862 ) C102_=_C871( C102 C871 ) C102_=_C891( C102 C891 ) C195_=_C208( C195 C208 ) C195_=_C266( C195 C266 ) \nC195_=_C287( C195 C287 ) C195_=_C298( C195 C298 ) C195_=_C300( C195 C300 ) C195_=_C303( C195 C303 ) C195_=_C357( C195 C357 ) C195_=_C449( C195 C449 ) \nC195_=_C550( C195 C550 ) C195_=_C616( C195 C616 ) C195_=_C639( C195 C639 ) C195_=_C651( C195 C651 ) C195_=_C662( C195 C662 ) C195_=_C695( C195 C695 ) \nC195_=_C710( C195 C710 ) C195_=_C742( C195 C742 ) C195_=_C767( C195 C767 ) C195_=_C832( C195 C832 ) C195_=_C862( C195 C862 ) C195_=_C871( C195 C871 ) \nC208_=_C266( C208 C266 ) C208_=_C287( C208 C287 ) C208_=_C298( C208 C298 ) C208_=_C300( C208 C300 ) C208_=_C449( C208 C449 ) C208_=_C550( C208 C550 ) \nC208_=_C616( C208 C616 ) C208_=_C639( C208 C639 ) C208_=_C651( C208 C651 ) C208_=_C695( C208 C695 ) C208_=_C710( C208 C710 ) C208_=_C742( C208 C742 ) \nC208_=_C767( C208 C767 ) C208_=_C832( C208 C832 ) C208_=_C862( C208 C862 ) C208_=_C871( C208 C871 ) C221_=_C266( C221 C266 ) C221_=_C271( C221 C271 ) \nC221_=_C292( C221 C292 ) C221_=_C303( C221 C303 ) C221_=_C404( C221 C404 ) C221_=_C451( C221 C451 ) C221_=_C458( C221 C458 ) C221_=_C490( C221 C490 ) \nC221_=_C491( C221 C491 ) C221_=_C493( C221 C493 ) C221_=_C503( C221 C503 ) C221_=_C580( C221 C580 ) C221_=_C584( C221 C584 ) C221_=_C604( C221 C604 ) \nC221_=_C623( C221 C623 ) C221_=_C630( C221 C630 ) C221_=_C677( C221 C677 ) C221_=_C801( C221 C801 ) C221_=_C836( C221 C836 ) C221_=_C847( C221 C847 ) \nC221_=_C883( C221 C883 ) C221_=_C891( C221 C891 ) C238_=_C310( C238 C310 ) C238_=_C354( C238 C354 ) C238_=_C362( C238 C362 ) C238_=_C383( C238 C383 ) \nC238_=_C392( C238 C392 ) C238_=_C441( C238 C441 ) C238_=_C474( C238 C474 ) C238_=_C512( C238 C512 ) C238_=_C625( C238 C625 ) C238_=_C646( C238 C646 ) \nC238_=_C662( C238 C662 ) C238_=_C699( C238 C699 ) C238_=_C703( C238 C703 ) C238_=_C752( C238 C752 ) C238_=_C772( C238 C772 ) C238_=_C808( C238 C808 ) \nC238_=_C817( C238 C817 ) C238_=_C861( C238 C861 ) C238_=_C883( C238 C883 ) C238_=_C884( C238 C884 ) C266_=_C287( C266 C287 ) C266_=_C298( C266 C298 ) \nC266_=_C300( C266 C300 ) C266_=_C449( C266 C449 ) C266_=_C550( C266 C550 ) C266_=_C616( C266 C616 ) C266_=_C639( C266 C639 ) C266_=_C651( C266 C651 ) \nC266_=_C662( C266 C662 ) C266_=_C695( C266 C695 ) C266_=_C710( C266 C710 ) C266_=_C742( C266 C742 ) C266_=_C767( C266 C767 ) C266_=_C832( C266 C832 ) \nC266_=_C862( C266 C862 ) C266_=_C869( C266 C869 ) C266_=_C871( C266 C871 ) C266_=_C883( C266 C883 ) C271_=_C292( C271 C292 ) C271_=_C303( C271 C303 ) \nC271_=_C404( C271 C404 ) C271_=_C451( C271 C451 ) C271_=_C458( C271 C458 ) C271_=_C490( C271 C490 ) C271_=_C491( C271 C491 ) C271_=_C493( C271 C493 ) \nC271_=_C503( C271 C503 ) C271_=_C580( C271 C580 ) C271_=_C584( C271 C584 ) C271_=_C604( C271 C604 ) C271_=_C623( C271 C623 ) C271_=_C630( C271 C630 ) \nC271_=_C677( C271 C677 ) C271_=_C801( C271 C801 ) C271_=_C808( C271 C808 ) C271_=_C836( C271 C836 ) C271_=_C847( C271 C847 ) C271_=_C879( C271 C879 ) \nC271_=_C891( C271 C891 ) C287_=_C298( C287 C298 ) C287_=_C300( C287 C300 ) C287_=_C449( C287 C449 ) C287_=_C550( C287 C550 ) C287_=_C616( C287 C616 ) \nC287_=_C639( C287 C639 ) C287_=_C651( C287 C651 ) C287_=_C677( C287 C677 ) C287_=_C695( C287 C695 ) C287_=_C710( C287 C710 ) C287_=_C742( C287 C742 ) \nC287_=_C752( C287 C752 ) C287_=_C767( C287 C767 ) C287_=_C832( C287 C832 ) C287_=_C843( C287 C843 ) C287_=_C862( C287 C862 ) C287_=_C871( C287 C871 ) \nC292_=_C303( C292 C303 ) C292_=_C404( C292 C404 ) C292_=_C451( C292 C451 ) C292_=_C458( C292 C458 ) C292_=_C490( C292 C490 ) C292_=_C491( C292 C491 ) \nC292_=_C493( C292 C493 ) C292_=_C503( C292 C503 ) C292_=_C580( C292 C580 ) C292_=_C584( C292 C584 ) C292_=_C604( C292 C604 ) C292_=_C623( C292 C623 ) \nC292_=_C630( C292 C630 ) C292_=_C677( C292 C677 ) C292_=_C761( C292 C761 ) C292_=_C801( C292 C801 ) C292_=_C836( C292 C836 ) C292_=_C847( C292 C847 ) \nC292_=_C891( C292 C891 ) C298_=_C300( C298 C300 ) C298_=_C344( C298 C344 ) C298_=_C357( C298 C357 ) C298_=_C403( C298 C403 ) C298_=_C435( C298 C435 ) \nC298_=_C449( C298 C449 ) C298_=_C550( C298 C550 ) C298_=_C571( C298 C571 ) C298_=_C584( C298 C584 ) C298_=_C616( C298 C616 ) C298_=_C639( C298 C639 ) \nC298_=_C651( C298 C651 ) C298_=_C662( C298 C662 ) C298_=_C695( C298 C695 ) C298_=_C710( C298 C710 ) C298_=_C725( C298 C725 ) C298_=_C742( C298 C742 ) \nC298_=_C761( C298 C761 ) C298_=_C767( C298 C767 ) C298_=_C798( C298 C798 ) C298_=_C832( C298 C832 ) C298_=_C837( C298 C837 ) C298_=_C843( C298 C843 ) \nC298_=_C848( C298 C848 ) C298_=_C862( C298 C862 ) C298_=_C869( C298 C869 ) C298_=_C871( C298 C871 ) C298_=_C879( C298 C879 ) C298_=_C883( C298 C883 ) \nC300_=_C449( C300 C449 ) C300_=_C550( C300 C550 ) C300_=_C616( C300 C616 ) C300_=_C639( C300 C639 ) C300_=_C651( C300 C651 ) C300_=_C695( C300 C695 ) \nC300_=_C710( C300 C710 ) C300_=_C742( C300 C742 ) C300_=_C767( C300 C767 ) C300_=_C772( C300 C772 ) C300_=_C808( C300 C808 ) C300_=_C832( C300 C832 ) \nC300_=_C862( C300 C862 ) C300_=_C871( C300 C871 ) C303_=_C404( C303 C404 ) C303_=_C451( C303 C451 ) C303_=_C458( C303 C458 ) C303_=_C490( C303 C490 ) \nC303_=_C491( C303 C491 ) C303_=_C493( C303 C493 ) C303_=_C503( C303 C503 ) C303_=_C580( C303 C580 ) C303_=_C584( C303 C584 ) C303_=_C604( C303 C604 ) \nC303_=_C623( C303 C623 ) C303_=_C630( C303 C630 ) C303_=_C677( C303 C677 ) C303_=_C801( C303 C801 ) C303_=_C836( C303 C836 ) C303_=_C847( C303 C847 ) \nC303_=_C884( C303 C884 ) C303_=_C891( C303 C891 ) C310_=_C344( C310 C344 ) C310_=_C354( C310 C354 ) C310_=_C362( C310 C362 ) C310_=_C383( C310 C383 ) \nC310_=_C392( C310 C392 ) C310_=_C441( C310 C441 ) C310_=_C474( C310 C474 ) C310_=_C493( C310 C493 ) C310_=_C512( C310 C512 ) C310_=_C550( C310 C550 ) \nC310_=_C625( C310 C625 ) C310_=_C646( C310 C646 ) C310_=_C699( C310 C699 ) C310_=_C703( C310 C703 ) C310_=_C752( C310 C752 ) C310_=_C772( C310 C772 ) \nC310_=_C808( C310 C808 ) C310_=_C817( C310 C817 ) C310_=_C861( C310 C861 ) C310_=_C862( C310 C862 ) C310_=_C884( C310 C884 ) C344_=_C357( C344 C357 ) \nC344_=_C403( C344 C403 ) C344_=_C435( C344 C435 ) C344_=_C490( C344 C490 ) C344_=_C491( C344 C491 ) C344_=_C503( C344 C503 ) C344_=_C571( C344 C571 ) \nC344_=_C625( C344 C625 ) C344_=_C646( C344 C646 ) C344_=_C651( C344 C651 ) C344_=_C662( C344 C662 ) C344_=_C725( C344 C725 ) C344_=_C761( C344 C761 ) \nC344_=_C798( C344 C798 ) C344_=_C837( C344 C837 ) C344_=_C843( C344 C843 ) C344_=_C848( C344 C848 ) C344_=_C862( C344 C862 ) C344_=_C869( C344 C869 ) \nC344_=_C879( C344 C879 ) C344_=_C883( C344 C883 ) C344_=_C884( C344 C884 ) C354_=_C362( C354 C362 ) C354_=_C383( C354 C383 ) C354_=_C392( C354 C392 ) \nC354_=_C441( C354 C441 ) C354_=_C474( C354 C474 ) C354_=_C493( C354 C493 ) C354_=_C512( C354 C512 ) C354_=_C550( C354 C550 ) C354_=_C625( C354 C625 ) \nC354_=_C646( C354 C646 ) C354_=_C699( C354 C699 ) C354_=_C703( C354 C703 ) C354_=_C752( C354 C752 ) C354_=_C772( C354 C772 ) C354_=_C808( C354 C808 ) \nC354_=_C817( C354 C817 ) C354_=_C832( C354 C832 ) C354_=_C836( C354 C836 ) C354_=_C861( C354 C861 ) C354_=_C862( C354 C862 ) C354_=_C884( C354 C884 ) \nC357_=_C403( C357 C403 ) C357_=_C435( C357 C435 ) C357_=_C571( C357 C571 ) C357_=_C662( C357 C662 ) C357_=_C725( C357 C725 ) C357_=_C761( C357 C761 ) \nC357_=_C798( C357 C798 ) C357_=_C837( C357 C837 ) C357_=_C843( C357 C843 ) C357_=_C848( C357 C848 ) C357_=_C869( C357 C869 ) C357_=_C871( C357 C871 ) \nC357_=_C879( C357 C879 ) C357_=_C883( C357 C883 ) C362_=_C383( C362 C383 ) C362_=_C392( C362 C392 ) C362_=_C441( C362 C441 ) C362_=_C474( C362 C474 ) \nC362_=_C493( C362 C493 ) C362_=_C512( C362 C512 ) C362_=_C550( C362 C550 ) C362_=_C625( C362 C625 ) C362_=_C646( C362 C646 ) C362_=_C699( C362 C699 ) \nC362_=_C703( C362 C703 ) C362_=_C752( C362 C752 ) C362_=_C772( C362 C772 ) C362_=_C801( C362 C801 ) C362_=_C808( C362 C808 ) C362_=_C817( C362 C817 ) \nC362_=_C836( C362 C836 ) C362_=_C861( C362 C861 ) C362_=_C884( C362 C884 ) C383_=_C392( C383 C392 ) C383_=_C441( C383 C441 ) C383_=_C474( C383 C474 ) \nC383_=_C512( C383 C512 ) C383_=_C623( C383 C623 ) C383_=_C625( C383 C625 ) C383_=_C646( C383 C646 ) C383_=_C699( C383 C699 ) C383_=_C703( C383 C703 ) \nC383_=_C752( C383 C752 ) C383_=_C772( C383 C772 ) C383_=_C808( C383 C808 ) C383_=_C817( C383 C817 ) C383_=_C861( C383 C861 ) C383_=_C884( C383 C884 ) \nC392_=_C435( C392 C435 ) C392_=_C441( C392 C441 ) C392_=_C474( C392 C474 ) C392_=_C503( C392 C503 ) C392_=_C512( C392 C512 ) C392_=_C625( C392 C625 ) \nC392_=_C646( C392 C646 ) C392_=_C695( C392 C695 ) C392_=_C699( C392 C699 ) C392_=_C703( C392 C703 ) C392_=_C752( C392 C752 ) C392_=_C772( C392 C772 ) \nC392_=_C798( C392 C798 ) C392_=_C808( C392 C808 ) C392_=_C817( C392 C817 ) C392_=_C847( C392 C847 ) C392_=_C861( C392 C861 ) C392_=_C862( C392 C862 ) \nC392_=_C884( C392 C884 ) C403_=_C404( C403 C404 ) C403_=_C435( C403 C435 ) C403_=_C490( C403 C490 ) C403_=_C493( C403 C493 ) C403_=_C512( C403 C512 ) \nC403_=_C571( C403 C571 ) C403_=_C604( C403 C604 ) C403_=_C662( C403 C662 ) C403_=_C699( C403 C699 ) C403_=_C725( C403 C725 ) C403_=_C761( C403 C761 ) \nC403_=_C798( C403 C798 ) C403_=_C837( C403 C837 ) C403_=_C843( C403 C843 ) C403_=_C848( C403 C848 ) C403_=_C862( C403 C862</w:t>
      </w:r>
    </w:p>
    <w:p>
      <w:pPr>
        <w:pStyle w:val="PreformattedText"/>
        <w:bidi w:val="0"/>
        <w:spacing w:before="0" w:after="0"/>
        <w:jc w:val="left"/>
        <w:rPr/>
      </w:pPr>
      <w:r>
        <w:rPr/>
        <w:t xml:space="preserve"> </w:t>
      </w:r>
      <w:r>
        <w:rPr/>
        <w:t>) C403_=_C869( C403 C869 ) \nC403_=_C879( C403 C879 ) C403_=_C883( C403 C883 ) C404_=_C451( C404 C451 ) C404_=_C458( C404 C458 ) C404_=_C490( C404 C490 ) C404_=_C491( C404 C491 ) \nC404_=_C493( C404 C493 ) C404_=_C503( C404 C503 ) C404_=_C512( C404 C512 ) C404_=_C580( C404 C580 ) C404_=_C584( C404 C584 ) C404_=_C604( C404 C604 ) \nC404_=_C616( C404 C616 ) C404_=_C623( C404 C623 ) C404_=_C630( C404 C630 ) C404_=_C677( C404 C677 ) C404_=_C798( C404 C798 ) C404_=_C801( C404 C801 ) \nC404_=_C836( C404 C836 ) C404_=_C847( C404 C847 ) C404_=_C891( C404 C891 ) C435_=_C571( C435 C571 ) C435_=_C662( C435 C662 ) C435_=_C725( C435 C725 ) \nC435_=_C761( C435 C761 ) C435_=_C798( C435 C798 ) C435_=_C837( C435 C837 ) C435_=_C843( C435 C843 ) C435_=_C847( C435 C847 ) C435_=_C848( C435 C848 ) \nC435_=_C862( C435 C862 ) C435_=_C869( C435 C869 ) C435_=_C879( C435 C879 ) C435_=_C883( C435 C883 ) C441_=_C451( C441 C451 ) C441_=_C474( C441 C474 ) \nC441_=_C491( C441 C491 ) C441_=_C512( C441 C512 ) C441_=_C625( C441 C625 ) C441_=_C646( C441 C646 ) C441_=_C699( C441 C699 ) C441_=_C703( C441 C703 ) \nC441_=_C710( C441 C710 ) C441_=_C752( C441 C752 ) C441_=_C761( C441 C761 ) C441_=_C772( C441 C772 ) C441_=_C808( C441 C808 ) C441_=_C817( C441 C817 ) \nC441_=_C843( C441 C843 ) C441_=_C861( C441 C861 ) C441_=_C884( C441 C884 ) C441_=_C891( C441 C891 ) C449_=_C550( C449 C550 ) C449_=_C616( C449 C616 ) \nC449_=_C639( C449 C639 ) C449_=_C651( C449 C651 ) C449_=_C695( C449 C695 ) C449_=_C710( C449 C710 ) C449_=_C742( C449 C742 ) C449_=_C752( C449 C752 ) \nC449_=_C767( C449 C767 ) C449_=_C817( C449 C817 ) C449_=_C832( C449 C832 ) C449_=_C862( C449 C862 ) C449_=_C871( C449 C871 ) C451_=_C458( C451 C458 ) \nC451_=_C474( C451 C474 ) C451_=_C490( C451 C490 ) C451_=_C491( C451 C491 ) C451_=_C493( C451 C493 ) C451_=_C503( C451 C503 ) C451_=_C580( C451 C580 ) \nC451_=_C584( C451 C584 ) C451_=_C604( C451 C604 ) C451_=_C623( C451 C623 ) C451_=_C630( C451 C630 ) C451_=_C677( C451 C677 ) C451_=_C801( C451 C801 ) \nC451_=_C817( C451 C817 ) C451_=_C836( C451 C836 ) C451_=_C843( C451 C843 ) C451_=_C847( C451 C847 ) C451_=_C869( C451 C869 ) C451_=_C891( C451 C891 ) \nC458_=_C490( C458 C490 ) C458_=_C491( C458 C491 ) C458_=_C493( C458 C493 ) C458_=_C503( C458 C503 ) C458_=_C580( C458 C580 ) C458_=_C584( C458 C584 ) \nC458_=_C604( C458 C604 ) C458_=_C623( C458 C623 ) C458_=_C630( C458 C630 ) C458_=_C677( C458 C677 ) C458_=_C801( C458 C801 ) C458_=_C836( C458 C836 ) \nC458_=_C847( C458 C847 ) C458_=_C891( C458 C891 ) C474_=_C512( C474 C512 ) C474_=_C580( C474 C580 ) C474_=_C623( C474 C623 ) C474_=_C625( C474 C625 ) \nC474_=_C639( C474 C639 ) C474_=_C646( C474 C646 ) C474_=_C699( C474 C699 ) C474_=_C703( C474 C703 ) C474_=_C742( C474 C742 ) C474_=_C752( C474 C752 ) \nC474_=_C772( C474 C772 ) C474_=_C808( C474 C808 ) C474_=_C817( C474 C817 ) C474_=_C861( C474 C861 ) C474_=_C884( C474 C884 ) C490_=_C491( C490 C491 ) \nC490_=_C493( C490 C493 ) C490_=_C503( C490 C503 ) C490_=_C512( C490 C512 ) C490_=_C580( C490 C580 ) C490_=_C584( C490 C584 ) C490_=_C604( C490 C604 ) \nC490_=_C623( C490 C623 ) C490_=_C630( C490 C630 ) C490_=_C651( C490 C651 ) C490_=_C677( C490 C677 ) C490_=_C703( C490 C703 ) C490_=_C798( C490 C798 ) \nC490_=_C801( C490 C801 ) C490_=_C836( C490 C836 ) C490_=_C847( C490 C847 ) C490_=_C848( C490 C848 ) C490_=_C861( C490 C861 ) C490_=_C891( C490 C891 ) \nC491_=_C493( C491 C493 ) C491_=_C503( C491 C503 ) C491_=_C580( C491 C580 ) C491_=_C584( C491 C584 ) C491_=_C604( C491 C604 ) C491_=_C623( C491 C623 ) \nC491_=_C625( C491 C625 ) C491_=_C630( C491 C630 ) C491_=_C651( C491 C651 ) C491_=_C677( C491 C677 ) C491_=_C695( C491 C695 ) C491_=_C699( C491 C699 ) \nC491_=_C801( C491 C801 ) C491_=_C808( C491 C808 ) C491_=_C832( C491 C832 ) C491_=_C836( C491 C836 ) C491_=_C847( C491 C847 ) C491_=_C891( C491 C891 ) \nC493_=_C503( C493 C503 ) C493_=_C550( C493 C550 ) C493_=_C580( C493 C580 ) C493_=_C584( C493 C584 ) C493_=_C604( C493 C604 ) C493_=_C623( C493 C623 ) \nC493_=_C630( C493 C630 ) C493_=_C677( C493 C677 ) C493_=_C699( C493 C699 ) C493_=_C725( C493 C725 ) C493_=_C801( C493 C801 ) C493_=_C836( C493 C836 ) \nC493_=_C837( C493 C837 ) C493_=_C847( C493 C847 ) C493_=_C891( C493 C891 ) C503_=_C580( C503 C580 ) C503_=_C584( C503 C584 ) C503_=_C604( C503 C604 ) \nC503_=_C623( C503 C623 ) C503_=_C630( C503 C630 ) C503_=_C639( C503 C639 ) C503_=_C646( C503 C646 ) C503_=_C662( C503 C662 ) C503_=_C677( C503 C677 ) \nC503_=_C725( C503 C725 ) C503_=_C798( C503 C798 ) C503_=_C801( C503 C801 ) C503_=_C836( C503 C836 ) C503_=_C847( C503 C847 ) C503_=_C869( C503 C869 ) \nC503_=_C884( C503 C884 ) C503_=_C891( C503 C891 ) C512_=_C625( C512 C625 ) C512_=_C646( C512 C646 ) C512_=_C699( C512 C699 ) C512_=_C703( C512 C703 ) \nC512_=_C752( C512 C752 ) C512_=_C767( C512 C767 ) C512_=_C772( C512 C772 ) C512_=_C798( C512 C798 ) C512_=_C808( C512 C808 ) C512_=_C817( C512 C817 ) \nC512_=_C861( C512 C861 ) C512_=_C869( C512 C869 ) C512_=_C884( C512 C884 ) C550_=_C616( C550 C616 ) C550_=_C639( C550 C639 ) C550_=_C651( C550 C651 ) \nC550_=_C695( C550 C695 ) C550_=_C699( C550 C699 ) C550_=_C710( C550 C710 ) C550_=_C742( C550 C742 ) C550_=_C767( C550 C767 ) C550_=_C832( C550 C832 ) \nC550_=_C843( C550 C843 ) C550_=_C862( C550 C862 ) C550_=_C871( C550 C871 ) C550_=_C891( C550 C891 ) C571_=_C625( C571 C625 ) C571_=_C662( C571 C662 ) \nC571_=_C725( C571 C725 ) C571_=_C752( C571 C752 ) C571_=_C761( C571 C761 ) C571_=_C798( C571 C798 ) C571_=_C837( C571 C837 ) C571_=_C843( C571 C843 ) \nC571_=_C847( C571 C847 ) C571_=_C848( C571 C848 ) C571_=_C862( C571 C862 ) C571_=_C869( C571 C869 ) C571_=_C879( C571 C879 ) C571_=_C883( C571 C883 ) \nC580_=_C584( C580 C584 ) C580_=_C604( C580 C604 ) C580_=_C623( C580 C623 ) C580_=_C630( C580 C630 ) C580_=_C677( C580 C677 ) C580_=_C801( C580 C801 ) \nC580_=_C817( C580 C817 ) C580_=_C836( C580 C836 ) C580_=_C847( C580 C847 ) C580_=_C884( C580 C884 ) C580_=_C891( C580 C891 ) C584_=_C604( C584 C604 ) \nC584_=_C623( C584 C623 ) C584_=_C630( C584 C630 ) C584_=_C677( C584 C677 ) C584_=_C699( C584 C699 ) C584_=_C772( C584 C772 ) C584_=_C801( C584 C801 ) \nC584_=_C817( C584 C817 ) C584_=_C836( C584 C836 ) C584_=_C847( C584 C847 ) C584_=_C891( C584 C891 ) C604_=_C623( C604 C623 ) C604_=_C630( C604 C630 ) \nC604_=_C639( C604 C639 ) C604_=_C677( C604 C677 ) C604_=_C699( C604 C699 ) C604_=_C725( C604 C725 ) C604_=_C801( C604 C801 ) C604_=_C836( C604 C836 ) \nC604_=_C837( C604 C837 ) C604_=_C847( C604 C847 ) C604_=_C869( C604 C869 ) C604_=_C891( C604 C891 ) C616_=_C639( C616 C639 ) C616_=_C651( C616 C651 ) \nC616_=_C695( C616 C695 ) C616_=_C710( C616 C710 ) C616_=_C742( C616 C742 ) C616_=_C767( C616 C767 ) C616_=_C832( C616 C832 ) C616_=_C861( C616 C861 ) \nC616_=_C862( C616 C862 ) C616_=_C871( C616 C871 ) C616_=_C891( C616 C891 ) C623_=_C630( C623 C630 ) C623_=_C677( C623 C677 ) C623_=_C801( C623 C801 ) \nC623_=_C817( C623 C817 ) C623_=_C836( C623 C836 ) C623_=_C847( C623 C847 ) C623_=_C891( C623 C891 ) C625_=_C646( C625 C646 ) C625_=_C699( C625 C699 ) \nC625_=_C703( C625 C703 ) C625_=_C710( C625 C710 ) C625_=_C725( C625 C725 ) C625_=_C752( C625 C752 ) C625_=_C772( C625 C772 ) C625_=_C798( C625 C798 ) \nC625_=_C808( C625 C808 ) C625_=_C817( C625 C817 ) C625_=_C847( C625 C847 ) C625_=_C861( C625 C861 ) C625_=_C862( C625 C862 ) C625_=_C883( C625 C883 ) \nC625_=_C884( C625 C884 ) C630_=_C677( C630 C677 ) C630_=_C742( C630 C742 ) C630_=_C801( C630 C801 ) C630_=_C836( C630 C836 ) C630_=_C847( C630 C847 ) \nC630_=_C848( C630 C848 ) C630_=_C869( C630 C869 ) C630_=_C884( C630 C884 ) C630_=_C891( C630 C891 ) C639_=_C651( C639 C651 ) C639_=_C662( C639 C662 ) \nC639_=_C695( C639 C695 ) C639_=_C703( C639 C703 ) C639_=_C710( C639 C710 ) C639_=_C742( C639 C742 ) C639_=_C767( C639 C767 ) C639_=_C832( C639 C832 ) \nC639_=_C843( C639 C843 ) C639_=_C861( C639 C861 ) C639_=_C862( C639 C862 ) C639_=_C871( C639 C871 ) C646_=_C677( C646 C677 ) C646_=_C699( C646 C699 ) \nC646_=_C703( C646 C703 ) C646_=_C752( C646 C752 ) C646_=_C772( C646 C772 ) C646_=_C808( C646 C808 ) C646_=_C817( C646 C817 ) C646_=_C836( C646 C836 ) \nC646_=_C848( C646 C848 ) C646_=_C861( C646 C861 ) C646_=_C879( C646 C879 ) C646_=_C884( C646 C884 ) C651_=_C695( C651 C695 ) C651_=_C710( C651 C710 ) \nC651_=_C742( C651 C742 ) C651_=_C767( C651 C767 ) C651_=_C832( C651 C832 ) C651_=_C836( C651 C836 ) C651_=_C862( C651 C862 ) C651_=_C871( C651 C871 ) \nC651_=_C891( C651 C891 ) C662_=_C725( C662 C725 ) C662_=_C761( C662 C761 ) C662_=_C798( C662 C798 ) C662_=_C837( C662 C837 ) C662_=_C843( C662 C843 ) \nC662_=_C848( C662 C848 ) C662_=_C869( C662 C869 ) C662_=_C871( C662 C871 ) C662_=_C879( C662 C879 ) C662_=_C883( C662 C883 ) C677_=_C761( C677 C761 ) \nC677_=_C801( C677 C801 ) C677_=_C836( C677 C836 ) C677_=_C837( C677 C837 ) C677_=_C843( C677 C843 ) C677_=_C847( C677 C847 ) C677_=_C848( C677 C848 ) \nC677_=_C891( C677 C891 ) C695_=_C699( C695 C699 ) C695_=_C710( C695 C710 ) C695_=_C742( C695 C742 ) C695_=_C767( C695 C767 ) C695_=_C801( C695 C801 ) \nC695_=_C832( C695 C832 ) C695_=_C843( C695 C843 ) C695_=_C861( C695 C861 ) C695_=_C862( C695 C862 ) C695_=_C871( C695 C871 ) C699_=_C703( C699 C703 ) \nC699_=_C725( C699 C725 ) C699_=_C752( C699 C752 ) C699_=_C772( C699 C772 ) C699_=_C808( C699 C808 ) C699_=_C817( C699 C817 ) C699_=_C832( C699 C832 ) \nC699_=_C837( C699 C837 ) C699_=_C843( C699 C843 ) C699_=_C861( C699 C861 ) C699_=_C869( C699 C869 ) C699_=_C883( C699 C883 ) C699_=_C884( C699 C884 ) \nC703_=_C752( C703 C752 ) C703_=_C772( C703 C772 ) C703_=_C808( C703 C808 ) C703_=_C817( C703 C817 ) C703_=_C836( C703 C836 ) C703_=_C861( C703 C861 ) \nC703_=_C869( C703 C869 ) C703_=_C883( C703 C883 ) C703_=_C884( C703 C884 ) C710_=_C742( C710 C742 ) C710_=_C761( C710 C761 ) C710_=_C767( C710 C767 ) \nC710_=_C798( C710 C798 ) C710_=_C832( C710 C832 ) C710_=_C847( C710 C847 ) C710_=_C861( C710 C861 ) C710_=_C862( C710 C862 ) C710_=_C871( C710</w:t>
      </w:r>
    </w:p>
    <w:p>
      <w:pPr>
        <w:pStyle w:val="PreformattedText"/>
        <w:bidi w:val="0"/>
        <w:spacing w:before="0" w:after="0"/>
        <w:jc w:val="left"/>
        <w:rPr/>
      </w:pPr>
      <w:r>
        <w:rPr/>
        <w:t xml:space="preserve"> </w:t>
      </w:r>
      <w:r>
        <w:rPr/>
        <w:t>C871 ) \nC710_=_C883( C710 C883 ) C710_=_C884( C710 C884 ) C710_=_C891( C710 C891 ) C725_=_C761( C725 C761 ) C725_=_C798( C725 C798 ) C725_=_C817( C725 C817 ) \nC725_=_C836( C725 C836 ) C725_=_C837( C725 C837 ) C725_=_C843( C725 C843 ) C725_=_C848( C725 C848 ) C725_=_C869( C725 C869 ) C725_=_C879( C725 C879 ) \nC725_=_C883( C725 C883 ) C742_=_C767( C742 C767 ) C742_=_C832( C742 C832 ) C742_=_C862( C742 C862 ) C742_=_C869( C742 C869 ) C742_=_C871( C742 C871 ) \nC742_=_C891( C742 C891 ) C752_=_C772( C752 C772 ) C752_=_C808( C752 C808 ) C752_=_C817( C752 C817 ) C752_=_C837( C752 C837 ) C752_=_C861( C752 C861 ) \nC752_=_C862( C752 C862 ) C752_=_C871( C752 C871 ) C752_=_C879( C752 C879 ) C752_=_C884( C752 C884 ) C761_=_C798( C761 C798 ) C761_=_C837( C761 C837 ) \nC761_=_C843( C761 C843 ) C761_=_C848( C761 C848 ) C761_=_C869( C761 C869 ) C761_=_C871( C761 C871 ) C761_=_C879( C761 C879 ) C761_=_C883( C761 C883 ) \nC761_=_C891( C761 C891 ) C767_=_C832( C767 C832 ) C767_=_C837( C767 C837 ) C767_=_C847( C767 C847 ) C767_=_C862( C767 C862 ) C767_=_C871( C767 C871 ) \nC772_=_C808( C772 C808 ) C772_=_C817( C772 C817 ) C772_=_C847( C772 C847 ) C772_=_C861( C772 C861 ) C772_=_C869( C772 C869 ) C772_=_C884( C772 C884 ) \nC772_=_C891( C772 C891 ) C798_=_C837( C798 C837 ) C798_=_C843( C798 C843 ) C798_=_C848( C798 C848 ) C798_=_C861( C798 C861 ) C798_=_C869( C798 C869 ) \nC798_=_C879( C798 C879 ) C798_=_C883( C798 C883 ) C798_=_C884( C798 C884 ) C801_=_C808( C801 C808 ) C801_=_C836( C801 C836 ) C801_=_C847( C801 C847 ) \nC801_=_C848( C801 C848 ) C801_=_C861( C801 C861 ) C801_=_C891( C801 C891 ) C808_=_C817( C808 C817 ) C808_=_C861( C808 C861 ) C808_=_C879( C808 C879 ) \nC808_=_C884( C808 C884 ) C808_=_C891( C808 C891 ) C817_=_C836( C817 C836 ) C817_=_C848( C817 C848 ) C817_=_C861( C817 C861 ) C817_=_C862( C817 C862 ) \nC817_=_C884( C817 C884 ) C832_=_C837( C832 C837 ) C832_=_C843( C832 C843 ) C832_=_C861( C832 C861 ) C832_=_C862( C832 C862 ) C832_=_C871( C832 C871 ) \nC832_=_C879( C832 C879 ) C832_=_C883( C832 C883 ) C836_=_C847( C836 C847 ) C836_=_C848( C836 C848 ) C836_=_C861( C836 C861 ) C836_=_C862( C836 C862 ) \nC836_=_C891( C836 C891 ) C837_=_C843( C837 C843 ) C837_=_C847( C837 C847 ) C837_=_C848( C837 C848 ) C837_=_C869( C837 C869 ) C837_=_C871( C837 C871 ) \nC837_=_C879( C837 C879 ) C837_=_C883( C837 C883 ) C843_=_C848( C843 C848 ) C843_=_C869( C843 C869 ) C843_=_C871( C843 C871 ) C843_=_C879( C843 C879 ) \nC843_=_C883( C843 C883 ) C843_=_C884( C843 C884 ) C847_=_C862( C847 C862 ) C847_=_C883( C847 C883 ) C847_=_C884( C847 C884 ) C847_=_C891( C847 C891 ) \nC848_=_C861( C848 C861 ) C848_=_C862( C848 C862 ) C848_=_C869( C848 C869 ) C848_=_C879( C848 C879 ) C848_=_C883( C848 C883 ) C848_=_C884( C848 C884 ) \nC848_=_C891( C848 C891 ) C861_=_C862( C861 C862 ) C861_=_C879( C861 C879 ) C861_=_C883( C861 C883 ) C861_=_C884( C861 C884 ) C861_=_C891( C861 C891 ) \nC862_=_C871( C862 C871 ) C862_=_C884( C862 C884 ) C869_=_C871( C869 C871 ) C869_=_C879( C869 C879 ) C869_=_C883( C869 C883 ) C871_=_C879( C871 C879 ) \nC879_=_C883( C879 C883 ) C883_=_C884( C883 C884 ) "];42-&gt;51[label="73: C195 C208 C221 C238 C266 \nC271 C287 C292 C298 C300 C303 \nC310 C344 C354 C357 C362 C383 \nC392 C403 C404 C435 C441 C449 \nC451 C458 C474 C490 C491 C493 \nC503 C512 C550 C571 C580 C584 \nC604 C616 C623 C625 C630 C639 \nC646 C651 C662 C677 C695 C699 \nC703 C710 C725 C742 C752 C761 \nC767 C772 C798 C801 C808 C817 \nC832 C836 C837 C843 C847 C848 \nC861 C862 C869 C871 C879 C883 \nC884 C891 \n874: C195_=_C208 ,C195_=_C266 ,C195_=_C287 ,C195_=_C298 ,C195_=_C300 ,\nC195_=_C303 ,C195_=_C357 ,C195_=_C449 ,C195_=_C550 ,C195_=_C616 ,C195_=_C639 ,\nC195_=_C651 ,C195_=_C662 ,C195_=_C695 ,C195_=_C710 ,C195_=_C742 ,C195_=_C767 ,\nC195_=_C832 ,C195_=_C862 ,C195_=_C871 ,C208_=_C266 ,C208_=_C287 ,C208_=_C298 ,\nC208_=_C300 ,C208_=_C449 ,C208_=_C550 ,C208_=_C616 ,C208_=_C639 ,C208_=_C651 ,\nC208_=_C695 ,C208_=_C710 ,C208_=_C742 ,C208_=_C767 ,C208_=_C832 ,C208_=_C862 ,\nC208_=_C871 ,C221_=_C266 ,C221_=_C271 ,C221_=_C292 ,C221_=_C303 ,C221_=_C404 ,\nC221_=_C451 ,C221_=_C458 ,C221_=_C490 ,C221_=_C491 ,C221_=_C493 ,C221_=_C503 ,\nC221_=_C580 ,C221_=_C584 ,C221_=_C604 ,C221_=_C623 ,C221_=_C630 ,C221_=_C677 ,\nC221_=_C801 ,C221_=_C836 ,C221_=_C847 ,C221_=_C883 ,C221_=_C891 ,C238_=_C310 ,\nC238_=_C354 ,C238_=_C362 ,C238_=_C383 ,C238_=_C392 ,C238_=_C441 ,C238_=_C474 ,\nC238_=_C512 ,C238_=_C625 ,C238_=_C646 ,C238_=_C662 ,C238_=_C699 ,C238_=_C703 ,\nC238_=_C752 ,C238_=_C772 ,C238_=_C808 ,C238_=_C817 ,C238_=_C861 ,C238_=_C883 ,\nC238_=_C884 ,C266_=_C287 ,C266_=_C298 ,C266_=_C300 ,C266_=_C449 ,C266_=_C550 ,\nC266_=_C616 ,C266_=_C639 ,C266_=_C651 ,C266_=_C662 ,C266_=_C695 ,C266_=_C710 ,\nC266_=_C742 ,C266_=_C767 ,C266_=_C832 ,C266_=_C862 ,C266_=_C869 ,C266_=_C871 ,\nC266_=_C883 ,C271_=_C292 ,C271_=_C303 ,C271_=_C404 ,C271_=_C451 ,C271_=_C458 ,\nC271_=_C490 ,C271_=_C491 ,C271_=_C493 ,C271_=_C503 ,C271_=_C580 ,C271_=_C584 ,\nC271_=_C604 ,C271_=_C623 ,C271_=_C630 ,C271_=_C677 ,C271_=_C801 ,C271_=_C808 ,\nC271_=_C836 ,C271_=_C847 ,C271_=_C879 ,C271_=_C891 ,C287_=_C298 ,C287_=_C300 ,\nC287_=_C449 ,C287_=_C550 ,C287_=_C616 ,C287_=_C639 ,C287_=_C651 ,C287_=_C677 ,\nC287_=_C695 ,C287_=_C710 ,C287_=_C742 ,C287_=_C752 ,C287_=_C767 ,C287_=_C832 ,\nC287_=_C843 ,C287_=_C862 ,C287_=_C871 ,C292_=_C303 ,C292_=_C404 ,C292_=_C451 ,\nC292_=_C458 ,C292_=_C490 ,C292_=_C491 ,C292_=_C493 ,C292_=_C503 ,C292_=_C580 ,\nC292_=_C584 ,C292_=_C604 ,C292_=_C623 ,C292_=_C630 ,C292_=_C677 ,C292_=_C761 ,\nC292_=_C801 ,C292_=_C836 ,C292_=_C847 ,C292_=_C891 ,C298_=_C300 ,C298_=_C344 ,\nC298_=_C357 ,C298_=_C403 ,C298_=_C435 ,C298_=_C449 ,C298_=_C550 ,C298_=_C571 ,\nC298_=_C584 ,C298_=_C616 ,C298_=_C639 ,C298_=_C651 ,C298_=_C662 ,C298_=_C695 ,\nC298_=_C710 ,C298_=_C725 ,C298_=_C742 ,C298_=_C761 ,C298_=_C767 ,C298_=_C798 ,\nC298_=_C832 ,C298_=_C837 ,C298_=_C843 ,C298_=_C848 ,C298_=_C862 ,C298_=_C869 ,\nC298_=_C871 ,C298_=_C879 ,C298_=_C883 ,C300_=_C449 ,C300_=_C550 ,C300_=_C616 ,\nC300_=_C639 ,C300_=_C651 ,C300_=_C695 ,C300_=_C710 ,C300_=_C742 ,C300_=_C767 ,\nC300_=_C772 ,C300_=_C808 ,C300_=_C832 ,C300_=_C862 ,C300_=_C871 ,C303_=_C404 ,\nC303_=_C451 ,C303_=_C458 ,C303_=_C490 ,C303_=_C491 ,C303_=_C493 ,C303_=_C503 ,\nC303_=_C580 ,C303_=_C584 ,C303_=_C604 ,C303_=_C623 ,C303_=_C630 ,C303_=_C677 ,\nC303_=_C801 ,C303_=_C836 ,C303_=_C847 ,C303_=_C884 ,C303_=_C891 ,C310_=_C344 ,\nC310_=_C354 ,C310_=_C362 ,C310_=_C383 ,C310_=_C392 ,C310_=_C441 ,C310_=_C474 ,\nC310_=_C493 ,C310_=_C512 ,C310_=_C550 ,C310_=_C625 ,C310_=_C646 ,C310_=_C699 ,\nC310_=_C703 ,C310_=_C752 ,C310_=_C772 ,C310_=_C808 ,C310_=_C817 ,C310_=_C861 ,\nC310_=_C862 ,C310_=_C884 ,C344_=_C357 ,C344_=_C403 ,C344_=_C435 ,C344_=_C490 ,\nC344_=_C491 ,C344_=_C503 ,C344_=_C571 ,C344_=_C625 ,C344_=_C646 ,C344_=_C651 ,\nC344_=_C662 ,C344_=_C725 ,C344_=_C761 ,C344_=_C798 ,C344_=_C837 ,C344_=_C843 ,\nC344_=_C848 ,C344_=_C862 ,C344_=_C869 ,C344_=_C879 ,C344_=_C883 ,C344_=_C884 ,\nC354_=_C362 ,C354_=_C383 ,C354_=_C392 ,C354_=_C441 ,C354_=_C474 ,C354_=_C493 ,\nC354_=_C512 ,C354_=_C550 ,C354_=_C625 ,C354_=_C646 ,C354_=_C699 ,C354_=_C703 ,\nC354_=_C752 ,C354_=_C772 ,C354_=_C808 ,C354_=_C817 ,C354_=_C832 ,C354_=_C836 ,\nC354_=_C861 ,C354_=_C862 ,C354_=_C884 ,C357_=_C403 ,C357_=_C435 ,C357_=_C571 ,\nC357_=_C662 ,C357_=_C725 ,C357_=_C761 ,C357_=_C798 ,C357_=_C837 ,C357_=_C843 ,\nC357_=_C848 ,C357_=_C869 ,C357_=_C871 ,C357_=_C879 ,C357_=_C883 ,C362_=_C383 ,\nC362_=_C392 ,C362_=_C441 ,C362_=_C474 ,C362_=_C493 ,C362_=_C512 ,C362_=_C550 ,\nC362_=_C625 ,C362_=_C646 ,C362_=_C699 ,C362_=_C703 ,C362_=_C752 ,C362_=_C772 ,\nC362_=_C801 ,C362_=_C808 ,C362_=_C817 ,C362_=_C836 ,C362_=_C861 ,C362_=_C884 ,\nC383_=_C392 ,C383_=_C441 ,C383_=_C474 ,C383_=_C512 ,C383_=_C623 ,C383_=_C625 ,\nC383_=_C646 ,C383_=_C699 ,C383_=_C703 ,C383_=_C752 ,C383_=_C772 ,C383_=_C808 ,\nC383_=_C817 ,C383_=_C861 ,C383_=_C884 ,C392_=_C435 ,C392_=_C441 ,C392_=_C474 ,\nC392_=_C503 ,C392_=_C512 ,C392_=_C625 ,C392_=_C646 ,C392_=_C695 ,C392_=_C699 ,\nC392_=_C703 ,C392_=_C752 ,C392_=_C772 ,C392_=_C798 ,C392_=_C808 ,C392_=_C817 ,\nC392_=_C847 ,C392_=_C861 ,C392_=_C862 ,C392_=_C884 ,C403_=_C404 ,C403_=_C435 ,\nC403_=_C490 ,C403_=_C493 ,C403_=_C512 ,C403_=_C571 ,C403_=_C604 ,C403_=_C662 ,\nC403_=_C699 ,C403_=_C725 ,C403_=_C761 ,C403_=_C798 ,C403_=_C837 ,C403_=_C843 ,\nC403_=_C848 ,C403_=_C862 ,C403_=_C869 ,C403_=_C879 ,C403_=_C883 ,C404_=_C451 ,\nC404_=_C458 ,C404_=_C490 ,C404_=_C491 ,C404_=_C493 ,C404_=_C503 ,C404_=_C512 ,\nC404_=_C580 ,C404_=_C584 ,C404_=_C604 ,C404_=_C616 ,C404_=_C623 ,C404_=_C630 ,\nC404_=_C677 ,C404_=_C798 ,C404_=_C801 ,C404_=_C836 ,C404_=_C847 ,C404_=_C891 ,\nC435_=_C571 ,C435_=_C662 ,C435_=_C725 ,C435_=_C761 ,C435_=_C798 ,C435_=_C837 ,\nC435_=_C843 ,C435_=_C847 ,C435_=_C848 ,C435_=_C862 ,C435_=_C869 ,C435_=_C879 ,\nC435_=_C883 ,C441_=_C451 ,C441_=_C474 ,C441_=_C491 ,C441_=_C512 ,C441_=_C625 ,\nC441_=_C646 ,C441_=_C699 ,C441_=_C703 ,C441_=_C710 ,C441_=_C752 ,C441_=_C761 ,\nC441_=_C772 ,C441_=_C808 ,C441_=_C817 ,C441_=_C843 ,C441_=_C861 ,C441_=_C884 ,\nC441_=_C891 ,C449_=_C550 ,C449_=_C616 ,C449_=_C639 ,C449_=_C651 ,C449_=_C695 ,\nC449_=_C710 ,C449_=_C742 ,C449_=_C752 ,C449_=_C767 ,C449_=_C817 ,C449_=_C832 ,\nC449_=_C862 ,C449_=_C871 ,C451_=_C458 ,C451_=_C474 ,C451_=_C490 ,C451_=_C491 ,\nC451_=_C493 ,C451_=_C503 ,C451_=_C580 ,C451_=_C584 ,C451_=_C604 ,C451_=_C623 ,\nC451_=_C630 ,C451_=_C677 ,C451_=_C801 ,C451_=_C817 ,C451_=_C836 ,C451_=_C843 ,\nC451_=_C847 ,C451_=_C869 ,C451_=_C891 ,C458_=_C490 ,C458_=_C491 ,C458_=_C493 ,\nC458_=_C503 ,C458_=_C580 ,C458_=_C584 ,C458_=_C604 ,C458_=_C623 ,C458_=_C630 ,\nC458_=_C677 ,C458_=_C801 ,C458_=_C836 ,C458_=_C847 ,C458_=_C891 ,C474_=_C512 ,\nC474_=_C580 ,C474_=_C623 ,C474_=_C625 ,C474_=_C639 ,C474_=_C646 ,C474_=_C699 ,\nC474_=_C703 ,C474_=_C742 ,C474_=_C752 ,C474_=_C772 ,C474_=_C808 ,C474_=_C817 ,\nC474_=_C861 ,C474_=_C884 ,C490_=_C491 ,C490_=_C493 ,C490_=_C503 ,C490_=_C512</w:t>
      </w:r>
    </w:p>
    <w:p>
      <w:pPr>
        <w:pStyle w:val="PreformattedText"/>
        <w:bidi w:val="0"/>
        <w:spacing w:before="0" w:after="0"/>
        <w:jc w:val="left"/>
        <w:rPr/>
      </w:pPr>
      <w:r>
        <w:rPr/>
        <w:t xml:space="preserve"> </w:t>
      </w:r>
      <w:r>
        <w:rPr/>
        <w:t>,\nC490_=_C580 ,C490_=_C584 ,C490_=_C604 ,C490_=_C623 ,C490_=_C630 ,C490_=_C651 ,\nC490_=_C677 ,C490_=_C703 ,C490_=_C798 ,C490_=_C801 ,C490_=_C836 ,C490_=_C847 ,\nC490_=_C848 ,C490_=_C861 ,C490_=_C891 ,C491_=_C493 ,C491_=_C503 ,C491_=_C580 ,\nC491_=_C584 ,C491_=_C604 ,C491_=_C623 ,C491_=_C625 ,C491_=_C630 ,C491_=_C651 ,\nC491_=_C677 ,C491_=_C695 ,C491_=_C699 ,C491_=_C801 ,C491_=_C808 ,C491_=_C832 ,\nC491_=_C836 ,C491_=_C847 ,C491_=_C891 ,C493_=_C503 ,C493_=_C550 ,C493_=_C580 ,\nC493_=_C584 ,C493_=_C604 ,C493_=_C623 ,C493_=_C630 ,C493_=_C677 ,C493_=_C699 ,\nC493_=_C725 ,C493_=_C801 ,C493_=_C836 ,C493_=_C837 ,C493_=_C847 ,C493_=_C891 ,\nC503_=_C580 ,C503_=_C584 ,C503_=_C604 ,C503_=_C623 ,C503_=_C630 ,C503_=_C639 ,\nC503_=_C646 ,C503_=_C662 ,C503_=_C677 ,C503_=_C725 ,C503_=_C798 ,C503_=_C801 ,\nC503_=_C836 ,C503_=_C847 ,C503_=_C869 ,C503_=_C884 ,C503_=_C891 ,C512_=_C625 ,\nC512_=_C646 ,C512_=_C699 ,C512_=_C703 ,C512_=_C752 ,C512_=_C767 ,C512_=_C772 ,\nC512_=_C798 ,C512_=_C808 ,C512_=_C817 ,C512_=_C861 ,C512_=_C869 ,C512_=_C884 ,\nC550_=_C616 ,C550_=_C639 ,C550_=_C651 ,C550_=_C695 ,C550_=_C699 ,C550_=_C710 ,\nC550_=_C742 ,C550_=_C767 ,C550_=_C832 ,C550_=_C843 ,C550_=_C862 ,C550_=_C871 ,\nC550_=_C891 ,C571_=_C625 ,C571_=_C662 ,C571_=_C725 ,C571_=_C752 ,C571_=_C761 ,\nC571_=_C798 ,C571_=_C837 ,C571_=_C843 ,C571_=_C847 ,C571_=_C848 ,C571_=_C862 ,\nC571_=_C869 ,C571_=_C879 ,C571_=_C883 ,C580_=_C584 ,C580_=_C604 ,C580_=_C623 ,\nC580_=_C630 ,C580_=_C677 ,C580_=_C801 ,C580_=_C817 ,C580_=_C836 ,C580_=_C847 ,\nC580_=_C884 ,C580_=_C891 ,C584_=_C604 ,C584_=_C623 ,C584_=_C630 ,C584_=_C677 ,\nC584_=_C699 ,C584_=_C772 ,C584_=_C801 ,C584_=_C817 ,C584_=_C836 ,C584_=_C847 ,\nC584_=_C891 ,C604_=_C623 ,C604_=_C630 ,C604_=_C639 ,C604_=_C677 ,C604_=_C699 ,\nC604_=_C725 ,C604_=_C801 ,C604_=_C836 ,C604_=_C837 ,C604_=_C847 ,C604_=_C869 ,\nC604_=_C891 ,C616_=_C639 ,C616_=_C651 ,C616_=_C695 ,C616_=_C710 ,C616_=_C742 ,\nC616_=_C767 ,C616_=_C832 ,C616_=_C861 ,C616_=_C862 ,C616_=_C871 ,C616_=_C891 ,\nC623_=_C630 ,C623_=_C677 ,C623_=_C801 ,C623_=_C817 ,C623_=_C836 ,C623_=_C847 ,\nC623_=_C891 ,C625_=_C646 ,C625_=_C699 ,C625_=_C703 ,C625_=_C710 ,C625_=_C725 ,\nC625_=_C752 ,C625_=_C772 ,C625_=_C798 ,C625_=_C808 ,C625_=_C817 ,C625_=_C847 ,\nC625_=_C861 ,C625_=_C862 ,C625_=_C883 ,C625_=_C884 ,C630_=_C677 ,C630_=_C742 ,\nC630_=_C801 ,C630_=_C836 ,C630_=_C847 ,C630_=_C848 ,C630_=_C869 ,C630_=_C884 ,\nC630_=_C891 ,C639_=_C651 ,C639_=_C662 ,C639_=_C695 ,C639_=_C703 ,C639_=_C710 ,\nC639_=_C742 ,C639_=_C767 ,C639_=_C832 ,C639_=_C843 ,C639_=_C861 ,C639_=_C862 ,\nC639_=_C871 ,C646_=_C677 ,C646_=_C699 ,C646_=_C703 ,C646_=_C752 ,C646_=_C772 ,\nC646_=_C808 ,C646_=_C817 ,C646_=_C836 ,C646_=_C848 ,C646_=_C861 ,C646_=_C879 ,\nC646_=_C884 ,C651_=_C695 ,C651_=_C710 ,C651_=_C742 ,C651_=_C767 ,C651_=_C832 ,\nC651_=_C836 ,C651_=_C862 ,C651_=_C871 ,C651_=_C891 ,C662_=_C725 ,C662_=_C761 ,\nC662_=_C798 ,C662_=_C837 ,C662_=_C843 ,C662_=_C848 ,C662_=_C869 ,C662_=_C871 ,\nC662_=_C879 ,C662_=_C883 ,C677_=_C761 ,C677_=_C801 ,C677_=_C836 ,C677_=_C837 ,\nC677_=_C843 ,C677_=_C847 ,C677_=_C848 ,C677_=_C891 ,C695_=_C699 ,C695_=_C710 ,\nC695_=_C742 ,C695_=_C767 ,C695_=_C801 ,C695_=_C832 ,C695_=_C843 ,C695_=_C861 ,\nC695_=_C862 ,C695_=_C871 ,C699_=_C703 ,C699_=_C725 ,C699_=_C752 ,C699_=_C772 ,\nC699_=_C808 ,C699_=_C817 ,C699_=_C832 ,C699_=_C837 ,C699_=_C843 ,C699_=_C861 ,\nC699_=_C869 ,C699_=_C883 ,C699_=_C884 ,C703_=_C752 ,C703_=_C772 ,C703_=_C808 ,\nC703_=_C817 ,C703_=_C836 ,C703_=_C861 ,C703_=_C869 ,C703_=_C883 ,C703_=_C884 ,\nC710_=_C742 ,C710_=_C761 ,C710_=_C767 ,C710_=_C798 ,C710_=_C832 ,C710_=_C847 ,\nC710_=_C861 ,C710_=_C862 ,C710_=_C871 ,C710_=_C883 ,C710_=_C884 ,C710_=_C891 ,\nC725_=_C761 ,C725_=_C798 ,C725_=_C817 ,C725_=_C836 ,C725_=_C837 ,C725_=_C843 ,\nC725_=_C848 ,C725_=_C869 ,C725_=_C879 ,C725_=_C883 ,C742_=_C767 ,C742_=_C832 ,\nC742_=_C862 ,C742_=_C869 ,C742_=_C871 ,C742_=_C891 ,C752_=_C772 ,C752_=_C808 ,\nC752_=_C817 ,C752_=_C837 ,C752_=_C861 ,C752_=_C862 ,C752_=_C871 ,C752_=_C879 ,\nC752_=_C884 ,C761_=_C798 ,C761_=_C837 ,C761_=_C843 ,C761_=_C848 ,C761_=_C869 ,\nC761_=_C871 ,C761_=_C879 ,C761_=_C883 ,C761_=_C891 ,C767_=_C832 ,C767_=_C837 ,\nC767_=_C847 ,C767_=_C862 ,C767_=_C871 ,C772_=_C808 ,C772_=_C817 ,C772_=_C847 ,\nC772_=_C861 ,C772_=_C869 ,C772_=_C884 ,C772_=_C891 ,C798_=_C837 ,C798_=_C843 ,\nC798_=_C848 ,C798_=_C861 ,C798_=_C869 ,C798_=_C879 ,C798_=_C883 ,C798_=_C884 ,\nC801_=_C808 ,C801_=_C836 ,C801_=_C847 ,C801_=_C848 ,C801_=_C861 ,C801_=_C891 ,\nC808_=_C817 ,C808_=_C861 ,C808_=_C879 ,C808_=_C884 ,C808_=_C891 ,C817_=_C836 ,\nC817_=_C848 ,C817_=_C861 ,C817_=_C862 ,C817_=_C884 ,C832_=_C837 ,C832_=_C843 ,\nC832_=_C861 ,C832_=_C862 ,C832_=_C871 ,C832_=_C879 ,C832_=_C883 ,C836_=_C847 ,\nC836_=_C848 ,C836_=_C861 ,C836_=_C862 ,C836_=_C891 ,C837_=_C843 ,C837_=_C847 ,\nC837_=_C848 ,C837_=_C869 ,C837_=_C871 ,C837_=_C879 ,C837_=_C883 ,C843_=_C848 ,\nC843_=_C869 ,C843_=_C871 ,C843_=_C879 ,C843_=_C883 ,C843_=_C884 ,C847_=_C862 ,\nC847_=_C883 ,C847_=_C884 ,C847_=_C891 ,C848_=_C861 ,C848_=_C862 ,C848_=_C869 ,\nC848_=_C879 ,C848_=_C883 ,C848_=_C884 ,C848_=_C891 ,C861_=_C862 ,C861_=_C879 ,\nC861_=_C883 ,C861_=_C884 ,C861_=_C891 ,C862_=_C871 ,C862_=_C884 ,C869_=_C871 ,\nC869_=_C879 ,C869_=_C883 ,C871_=_C879 ,C879_=_C883 ,C883_=_C884 ,"];52[shape=box, label="id:52 level: 4\n105: C184 C241 C242 C251 C273 \nC285 C288 C290 C297 C299 C300 \nC301 C308 C320 C336 C364 C366 \nC385 C399 C412 C415 C427 C440 \nC442 C446 C463 C466 C469 C470 \nC481 C486 C506 C521 C529 C532 \nC533 C535 C556 C564 C567 C572 \nC600 C607 C608 C613 C621 C622 \nC624 C625 C627 C629 C633 C641 \nC644 C645 C646 C647 C655 C656 \nC659 C669 C671 C678 C689 C700 \nC703 C708 C710 C715 C718 C721 \nC726 C728 C732 C733 C737 C766 \nC768 C773 C776 C787 C796 C802 \nC803 C805 C813 C825 C826 C829 \nC831 C836 C847 C850 C857 C864 \nC865 C866 C874 C877 C883 C884 \nC888 C894 C896 C899 \n1530: C184_=_C273( C184 C273 ) C184_=_C297( C184 C297 ) C184_=_C299( C184 C299 ) C184_=_C300( C184 C300 ) C184_=_C440( C184 C440 ) \nC184_=_C469( C184 C469 ) C184_=_C481( C184 C481 ) C184_=_C572( C184 C572 ) C184_=_C600( C184 C600 ) C184_=_C608( C184 C608 ) C184_=_C613( C184 C613 ) \nC184_=_C622( C184 C622 ) C184_=_C627( C184 C627 ) C184_=_C659( C184 C659 ) C184_=_C669( C184 C669 ) C184_=_C710( C184 C710 ) C184_=_C733( C184 C733 ) \nC184_=_C766( C184 C766 ) C184_=_C805( C184 C805 ) C184_=_C825( C184 C825 ) C184_=_C899( C184 C899 ) C241_=_C285( C241 C285 ) C241_=_C299( C241 C299 ) \nC241_=_C366( C241 C366 ) C241_=_C385( C241 C385 ) C241_=_C399( C241 C399 ) C241_=_C442( C241 C442 ) C241_=_C446( C241 C446 ) C241_=_C463( C241 C463 ) \nC241_=_C506( C241 C506 ) C241_=_C521( C241 C521 ) C241_=_C532( C241 C532 ) C241_=_C567( C241 C567 ) C241_=_C607( C241 C607 ) C241_=_C645( C241 C645 ) \nC241_=_C655( C241 C655 ) C241_=_C715( C241 C715 ) C241_=_C718( C241 C718 ) C241_=_C728( C241 C728 ) C241_=_C737( C241 C737 ) C241_=_C766( C241 C766 ) \nC241_=_C796( C241 C796 ) C241_=_C802( C241 C802 ) C241_=_C803( C241 C803 ) C241_=_C805( C241 C805 ) C241_=_C813( C241 C813 ) C241_=_C850( C241 C850 ) \nC241_=_C857( C241 C857 ) C241_=_C866( C241 C866 ) C241_=_C896( C241 C896 ) C242_=_C288( C242 C288 ) C242_=_C290( C242 C290 ) C242_=_C320( C242 C320 ) \nC242_=_C336( C242 C336 ) C242_=_C427( C242 C427 ) C242_=_C556( C242 C556 ) C242_=_C624( C242 C624 ) C242_=_C633( C242 C633 ) C242_=_C641( C242 C641 ) \nC242_=_C646( C242 C646 ) C242_=_C678( C242 C678 ) C242_=_C703( C242 C703 ) C242_=_C721( C242 C721 ) C242_=_C726( C242 C726 ) C242_=_C732( C242 C732 ) \nC242_=_C776( C242 C776 ) C242_=_C836( C242 C836 ) C242_=_C865( C242 C865 ) C242_=_C877( C242 C877 ) C242_=_C894( C242 C894 ) C242_=_C896( C242 C896 ) \nC251_=_C308( C251 C308 ) C251_=_C415( C251 C415 ) C251_=_C506( C251 C506 ) C251_=_C533( C251 C533 ) C251_=_C564( C251 C564 ) C251_=_C629( C251 C629 ) \nC251_=_C633( C251 C633 ) C251_=_C644( C251 C644 ) C251_=_C647( C251 C647 ) C251_=_C656( C251 C656 ) C251_=_C659( C251 C659 ) C251_=_C733( C251 C733 ) \nC251_=_C737( C251 C737 ) C251_=_C773( C251 C773 ) C251_=_C831( C251 C831 ) C251_=_C857( C251 C857 ) C251_=_C864( C251 C864 ) C251_=_C874( C251 C874 ) \nC251_=_C883( C251 C883 ) C251_=_C888( C251 C888 ) C273_=_C297( C273 C297 ) C273_=_C299( C273 C299 ) C273_=_C300( C273 C300 ) C273_=_C440( C273 C440 ) \nC273_=_C469( C273 C469 ) C273_=_C481( C273 C481 ) C273_=_C572( C273 C572 ) C273_=_C600( C273 C600 ) C273_=_C608( C273 C608 ) C273_=_C613( C273 C613 ) \nC273_=_C622( C273 C622 ) C273_=_C627( C273 C627 ) C273_=_C669( C273 C669 ) C273_=_C733( C273 C733 ) C273_=_C825( C273 C825 ) C273_=_C894( C273 C894 ) \nC273_=_C899( C273 C899 ) C285_=_C299( C285 C299 ) C285_=_C366( C285 C366 ) C285_=_C385( C285 C385 ) C285_=_C399( C285 C399 ) C285_=_C442( C285 C442 ) \nC285_=_C446( C285 C446 ) C285_=_C463( C285 C463 ) C285_=_C521( C285 C521 ) C285_=_C567( C285 C567 ) C285_=_C607( C285 C607 ) C285_=_C645( C285 C645 ) \nC285_=_C655( C285 C655 ) C285_=_C669( C285 C669 ) C285_=_C678( C285 C678 ) C285_=_C715( C285 C715 ) C285_=_C718( C285 C718 ) C285_=_C726( C285 C726 ) \nC285_=_C728( C285 C728 ) C285_=_C732( C285 C732 ) C285_=_C733( C285 C733 ) C285_=_C737( C285 C737 ) C285_=_C766( C285 C766 ) C285_=_C787( C285 C787 ) \nC285_=_C796( C285 C796 ) C285_=_C803( C285 C803 ) C285_=_C805( C285 C805 ) C285_=_C813( C285 C813 ) C285_=_C829( C285 C829 ) C285_=_C850( C285 C850 ) \nC285_=_C857( C285 C857 ) C285_=_C866( C285 C866 ) C285_=_C883( C285 C883 ) C288_=_C320( C288 C320 ) C288_=_C336( C288 C336 ) C288_=_C427( C288 C427 ) \nC288_=_C556( C288 C556 ) C288_=_C624( C288 C624 ) C288_=_C633( C288 C633 ) C288_=_C641( C288 C641 ) C288_=_C646( C288 C646 ) C288_=_C678( C288 C678 ) \nC288_=_C703( C288 C703 ) C288_=_C721( C288 C721 ) C288_=_C726( C288 C726 ) C288_=_C732( C288 C732 ) C288_=_C776( C288 C776 ) C288_=_C787( C288 C787 ) \nC288_=_C836( C288 C836 ) C288_=_C866( C288 C866 ) C288_=_C877( C288 C877 ) C288_=_C894( C288</w:t>
      </w:r>
    </w:p>
    <w:p>
      <w:pPr>
        <w:pStyle w:val="PreformattedText"/>
        <w:bidi w:val="0"/>
        <w:spacing w:before="0" w:after="0"/>
        <w:jc w:val="left"/>
        <w:rPr/>
      </w:pPr>
      <w:r>
        <w:rPr/>
        <w:t xml:space="preserve"> </w:t>
      </w:r>
      <w:r>
        <w:rPr/>
        <w:t>C894 ) C288_=_C896( C288 C896 ) C290_=_C299( C290 C299 ) \nC290_=_C364( C290 C364 ) C290_=_C412( C290 C412 ) C290_=_C466( C290 C466 ) C290_=_C486( C290 C486 ) C290_=_C532( C290 C532 ) C290_=_C535( C290 C535 ) \nC290_=_C621( C290 C621 ) C290_=_C671( C290 C671 ) C290_=_C689( C290 C689 ) C290_=_C826( C290 C826 ) C290_=_C829( C290 C829 ) C290_=_C865( C290 C865 ) \nC290_=_C888( C290 C888 ) C297_=_C299( C297 C299 ) C297_=_C300( C297 C300 ) C297_=_C320( C297 C320 ) C297_=_C440( C297 C440 ) C297_=_C469( C297 C469 ) \nC297_=_C481( C297 C481 ) C297_=_C529( C297 C529 ) C297_=_C572( C297 C572 ) C297_=_C600( C297 C600 ) C297_=_C608( C297 C608 ) C297_=_C613( C297 C613 ) \nC297_=_C622( C297 C622 ) C297_=_C625( C297 C625 ) C297_=_C627( C297 C627 ) C297_=_C669( C297 C669 ) C297_=_C715( C297 C715 ) C297_=_C733( C297 C733 ) \nC297_=_C796( C297 C796 ) C297_=_C813( C297 C813 ) C297_=_C825( C297 C825 ) C297_=_C874( C297 C874 ) C297_=_C899( C297 C899 ) C299_=_C300( C299 C300 ) \nC299_=_C364( C299 C364 ) C299_=_C366( C299 C366 ) C299_=_C385( C299 C385 ) C299_=_C399( C299 C399 ) C299_=_C412( C299 C412 ) C299_=_C440( C299 C440 ) \nC299_=_C442( C299 C442 ) C299_=_C446( C299 C446 ) C299_=_C463( C299 C463 ) C299_=_C466( C299 C466 ) C299_=_C469( C299 C469 ) C299_=_C481( C299 C481 ) \nC299_=_C486( C299 C486 ) C299_=_C521( C299 C521 ) C299_=_C532( C299 C532 ) C299_=_C535( C299 C535 ) C299_=_C567( C299 C567 ) C299_=_C572( C299 C572 ) \nC299_=_C600( C299 C600 ) C299_=_C607( C299 C607 ) C299_=_C608( C299 C608 ) C299_=_C613( C299 C613 ) C299_=_C621( C299 C621 ) C299_=_C622( C299 C622 ) \nC299_=_C627( C299 C627 ) C299_=_C645( C299 C645 ) C299_=_C655( C299 C655 ) C299_=_C669( C299 C669 ) C299_=_C671( C299 C671 ) C299_=_C689( C299 C689 ) \nC299_=_C715( C299 C715 ) C299_=_C718( C299 C718 ) C299_=_C728( C299 C728 ) C299_=_C733( C299 C733 ) C299_=_C737( C299 C737 ) C299_=_C766( C299 C766 ) \nC299_=_C796( C299 C796 ) C299_=_C803( C299 C803 ) C299_=_C805( C299 C805 ) C299_=_C813( C299 C813 ) C299_=_C825( C299 C825 ) C299_=_C829( C299 C829 ) \nC299_=_C850( C299 C850 ) C299_=_C857( C299 C857 ) C299_=_C866( C299 C866 ) C299_=_C899( C299 C899 ) C300_=_C440( C300 C440 ) C300_=_C446( C300 C446 ) \nC300_=_C469( C300 C469 ) C300_=_C481( C300 C481 ) C300_=_C572( C300 C572 ) C300_=_C600( C300 C600 ) C300_=_C608( C300 C608 ) C300_=_C613( C300 C613 ) \nC300_=_C622( C300 C622 ) C300_=_C624( C300 C624 ) C300_=_C627( C300 C627 ) C300_=_C645( C300 C645 ) C300_=_C669( C300 C669 ) C300_=_C710( C300 C710 ) \nC300_=_C733( C300 C733 ) C300_=_C737( C300 C737 ) C300_=_C825( C300 C825 ) C300_=_C899( C300 C899 ) C301_=_C470( C301 C470 ) C301_=_C529( C301 C529 ) \nC301_=_C625( C301 C625 ) C301_=_C641( C301 C641 ) C301_=_C700( C301 C700 ) C301_=_C708( C301 C708 ) C301_=_C710( C301 C710 ) C301_=_C718( C301 C718 ) \nC301_=_C732( C301 C732 ) C301_=_C768( C301 C768 ) C301_=_C787( C301 C787 ) C301_=_C796( C301 C796 ) C301_=_C802( C301 C802 ) C301_=_C825( C301 C825 ) \nC301_=_C826( C301 C826 ) C301_=_C847( C301 C847 ) C301_=_C864( C301 C864 ) C301_=_C865( C301 C865 ) C301_=_C883( C301 C883 ) C301_=_C884( C301 C884 ) \nC301_=_C888( C301 C888 ) C308_=_C366( C308 C366 ) C308_=_C415( C308 C415 ) C308_=_C506( C308 C506 ) C308_=_C533( C308 C533 ) C308_=_C564( C308 C564 ) \nC308_=_C622( C308 C622 ) C308_=_C629( C308 C629 ) C308_=_C633( C308 C633 ) C308_=_C644( C308 C644 ) C308_=_C647( C308 C647 ) C308_=_C656( C308 C656 ) \nC308_=_C659( C308 C659 ) C308_=_C733( C308 C733 ) C308_=_C737( C308 C737 ) C308_=_C773( C308 C773 ) C308_=_C831( C308 C831 ) C308_=_C864( C308 C864 ) \nC308_=_C874( C308 C874 ) C308_=_C888( C308 C888 ) C320_=_C336( C320 C336 ) C320_=_C427( C320 C427 ) C320_=_C481( C320 C481 ) C320_=_C529( C320 C529 ) \nC320_=_C532( C320 C532 ) C320_=_C533( C320 C533 ) C320_=_C556( C320 C556 ) C320_=_C624( C320 C624 ) C320_=_C625( C320 C625 ) C320_=_C633( C320 C633 ) \nC320_=_C641( C320 C641 ) C320_=_C645( C320 C645 ) C320_=_C646( C320 C646 ) C320_=_C678( C320 C678 ) C320_=_C689( C320 C689 ) C320_=_C703( C320 C703 ) \nC320_=_C721( C320 C721 ) C320_=_C726( C320 C726 ) C320_=_C732( C320 C732 ) C320_=_C776( C320 C776 ) C320_=_C796( C320 C796 ) C320_=_C825( C320 C825 ) \nC320_=_C836( C320 C836 ) C320_=_C877( C320 C877 ) C320_=_C894( C320 C894 ) C320_=_C896( C320 C896 ) C320_=_C899( C320 C899 ) C336_=_C427( C336 C427 ) \nC336_=_C556( C336 C556 ) C336_=_C624( C336 C624 ) C336_=_C633( C336 C633 ) C336_=_C641( C336 C641 ) C336_=_C644( C336 C644 ) C336_=_C645( C336 C645 ) \nC336_=_C646( C336 C646 ) C336_=_C647( C336 C647 ) C336_=_C678( C336 C678 ) C336_=_C703( C336 C703 ) C336_=_C721( C336 C721 ) C336_=_C726( C336 C726 ) \nC336_=_C732( C336 C732 ) C336_=_C776( C336 C776 ) C336_=_C813( C336 C813 ) C336_=_C826( C336 C826 ) C336_=_C836( C336 C836 ) C336_=_C864( C336 C864 ) \nC336_=_C877( C336 C877 ) C336_=_C894( C336 C894 ) C336_=_C896( C336 C896 ) C364_=_C412( C364 C412 ) C364_=_C466( C364 C466 ) C364_=_C469( C364 C469 ) \nC364_=_C486( C364 C486 ) C364_=_C521( C364 C521 ) C364_=_C532( C364 C532 ) C364_=_C535( C364 C535 ) C364_=_C621( C364 C621 ) C364_=_C655( C364 C655 ) \nC364_=_C671( C364 C671 ) C364_=_C689( C364 C689 ) C364_=_C710( C364 C710 ) C364_=_C773( C364 C773 ) C364_=_C829( C364 C829 ) C364_=_C836( C364 C836 ) \nC364_=_C874( C364 C874 ) C364_=_C894( C364 C894 ) C364_=_C899( C364 C899 ) C366_=_C385( C366 C385 ) C366_=_C399( C366 C399 ) C366_=_C442( C366 C442 ) \nC366_=_C446( C366 C446 ) C366_=_C463( C366 C463 ) C366_=_C521( C366 C521 ) C366_=_C567( C366 C567 ) C366_=_C607( C366 C607 ) C366_=_C622( C366 C622 ) \nC366_=_C645( C366 C645 ) C366_=_C655( C366 C655 ) C366_=_C715( C366 C715 ) C366_=_C718( C366 C718 ) C366_=_C728( C366 C728 ) C366_=_C737( C366 C737 ) \nC366_=_C766( C366 C766 ) C366_=_C796( C366 C796 ) C366_=_C803( C366 C803 ) C366_=_C805( C366 C805 ) C366_=_C813( C366 C813 ) C366_=_C850( C366 C850 ) \nC366_=_C857( C366 C857 ) C366_=_C865( C366 C865 ) C366_=_C866( C366 C866 ) C366_=_C877( C366 C877 ) C366_=_C894( C366 C894 ) C385_=_C399( C385 C399 ) \nC385_=_C442( C385 C442 ) C385_=_C446( C385 C446 ) C385_=_C463( C385 C463 ) C385_=_C521( C385 C521 ) C385_=_C567( C385 C567 ) C385_=_C572( C385 C572 ) \nC385_=_C607( C385 C607 ) C385_=_C622( C385 C622 ) C385_=_C629( C385 C629 ) C385_=_C645( C385 C645 ) C385_=_C655( C385 C655 ) C385_=_C715( C385 C715 ) \nC385_=_C718( C385 C718 ) C385_=_C728( C385 C728 ) C385_=_C737( C385 C737 ) C385_=_C766( C385 C766 ) C385_=_C773( C385 C773 ) C385_=_C796( C385 C796 ) \nC385_=_C803( C385 C803 ) C385_=_C805( C385 C805 ) C385_=_C813( C385 C813 ) C385_=_C850( C385 C850 ) C385_=_C857( C385 C857 ) C385_=_C866( C385 C866 ) \nC399_=_C442( C399 C442 ) C399_=_C446( C399 C446 ) C399_=_C463( C399 C463 ) C399_=_C521( C399 C521 ) C399_=_C567( C399 C567 ) C399_=_C607( C399 C607 ) \nC399_=_C645( C399 C645 ) C399_=_C655( C399 C655 ) C399_=_C656( C399 C656 ) C399_=_C700( C399 C700 ) C399_=_C715( C399 C715 ) C399_=_C718( C399 C718 ) \nC399_=_C728( C399 C728 ) C399_=_C737( C399 C737 ) C399_=_C766( C399 C766 ) C399_=_C796( C399 C796 ) C399_=_C803( C399 C803 ) C399_=_C805( C399 C805 ) \nC399_=_C813( C399 C813 ) C399_=_C850( C399 C850 ) C399_=_C857( C399 C857 ) C399_=_C866( C399 C866 ) C399_=_C877( C399 C877 ) C399_=_C894( C399 C894 ) \nC399_=_C896( C399 C896 ) C412_=_C466( C412 C466 ) C412_=_C481( C412 C481 ) C412_=_C486( C412 C486 ) C412_=_C532( C412 C532 ) C412_=_C535( C412 C535 ) \nC412_=_C572( C412 C572 ) C412_=_C621( C412 C621 ) C412_=_C671( C412 C671 ) C412_=_C689( C412 C689 ) C412_=_C726( C412 C726 ) C412_=_C732( C412 C732 ) \nC412_=_C826( C412 C826 ) C412_=_C829( C412 C829 ) C412_=_C831( C412 C831 ) C412_=_C850( C412 C850 ) C412_=_C877( C412 C877 ) C415_=_C506( C415 C506 ) \nC415_=_C533( C415 C533 ) C415_=_C564( C415 C564 ) C415_=_C629( C415 C629 ) C415_=_C633( C415 C633 ) C415_=_C644( C415 C644 ) C415_=_C647( C415 C647 ) \nC415_=_C656( C415 C656 ) C415_=_C659( C415 C659 ) C415_=_C733( C415 C733 ) C415_=_C737( C415 C737 ) C415_=_C773( C415 C773 ) C415_=_C803( C415 C803 ) \nC415_=_C831( C415 C831 ) C415_=_C864( C415 C864 ) C415_=_C874( C415 C874 ) C415_=_C883( C415 C883 ) C415_=_C888( C415 C888 ) C427_=_C463( C427 C463 ) \nC427_=_C466( C427 C466 ) C427_=_C556( C427 C556 ) C427_=_C624( C427 C624 ) C427_=_C633( C427 C633 ) C427_=_C641( C427 C641 ) C427_=_C646( C427 C646 ) \nC427_=_C678( C427 C678 ) C427_=_C689( C427 C689 ) C427_=_C703( C427 C703 ) C427_=_C721( C427 C721 ) C427_=_C726( C427 C726 ) C427_=_C732( C427 C732 ) \nC427_=_C776( C427 C776 ) C427_=_C831( C427 C831 ) C427_=_C836( C427 C836 ) C427_=_C865( C427 C865 ) C427_=_C866( C427 C866 ) C427_=_C877( C427 C877 ) \nC427_=_C894( C427 C894 ) C427_=_C896( C427 C896 ) C440_=_C469( C440 C469 ) C440_=_C481( C440 C481 ) C440_=_C572( C440 C572 ) C440_=_C600( C440 C600 ) \nC440_=_C608( C440 C608 ) C440_=_C613( C440 C613 ) C440_=_C622( C440 C622 ) C440_=_C627( C440 C627 ) C440_=_C669( C440 C669 ) C440_=_C721( C440 C721 ) \nC440_=_C733( C440 C733 ) C440_=_C766( C440 C766 ) C440_=_C825( C440 C825 ) C440_=_C899( C440 C899 ) C442_=_C446( C442 C446 ) C442_=_C463( C442 C463 ) \nC442_=_C521( C442 C521 ) C442_=_C567( C442 C567 ) C442_=_C600( C442 C600 ) C442_=_C607( C442 C607 ) C442_=_C608( C442 C608 ) C442_=_C629( C442 C629 ) \nC442_=_C645( C442 C645 ) C442_=_C655( C442 C655 ) C442_=_C710( C442 C710 ) C442_=_C715( C442 C715 ) C442_=_C718( C442 C718 ) C442_=_C728( C442 C728 ) \nC442_=_C737( C442 C737 ) C442_=_C766( C442 C766 ) C442_=_C776( C442 C776 ) C442_=_C796( C442 C796 ) C442_=_C803( C442 C803 ) C442_=_C805( C442 C805 ) \nC442_=_C813( C442 C813 ) C442_=_C850( C442 C850 ) C442_=_C857( C442 C857 ) C442_=_C864( C442 C864 ) C442_=_C865( C442 C865 ) C442_=_C866( C442 C866 ) \nC446_=_C463( C446 C463 ) C446_=_C521( C446 C521 ) C446_=_C533( C446 C533 ) C446_=_C567( C446 C567 ) C446_=_C607( C446 C607 ) C446_=_C613( C446 C613 ) \nC446_=_C624( C446 C624 ) C446_=_C645( C446 C645 ) C446_=_C655( C446 C655 ) C446_=_C703( C446 C703 ) C446_=_C715(</w:t>
      </w:r>
    </w:p>
    <w:p>
      <w:pPr>
        <w:pStyle w:val="PreformattedText"/>
        <w:bidi w:val="0"/>
        <w:spacing w:before="0" w:after="0"/>
        <w:jc w:val="left"/>
        <w:rPr/>
      </w:pPr>
      <w:r>
        <w:rPr/>
        <w:t xml:space="preserve"> </w:t>
      </w:r>
      <w:r>
        <w:rPr/>
        <w:t>C446 C715 ) C446_=_C718( C446 C718 ) \nC446_=_C728( C446 C728 ) C446_=_C733( C446 C733 ) C446_=_C737( C446 C737 ) C446_=_C766( C446 C766 ) C446_=_C796( C446 C796 ) C446_=_C803( C446 C803 ) \nC446_=_C805( C446 C805 ) C446_=_C813( C446 C813 ) C446_=_C850( C446 C850 ) C446_=_C857( C446 C857 ) C446_=_C864( C446 C864 ) C446_=_C866( C446 C866 ) \nC463_=_C466( C463 C466 ) C463_=_C521( C463 C521 ) C463_=_C567( C463 C567 ) C463_=_C607( C463 C607 ) C463_=_C645( C463 C645 ) C463_=_C655( C463 C655 ) \nC463_=_C689( C463 C689 ) C463_=_C708( C463 C708 ) C463_=_C715( C463 C715 ) C463_=_C718( C463 C718 ) C463_=_C728( C463 C728 ) C463_=_C737( C463 C737 ) \nC463_=_C766( C463 C766 ) C463_=_C796( C463 C796 ) C463_=_C803( C463 C803 ) C463_=_C805( C463 C805 ) C463_=_C813( C463 C813 ) C463_=_C836( C463 C836 ) \nC463_=_C850( C463 C850 ) C463_=_C857( C463 C857 ) C463_=_C866( C463 C866 ) C463_=_C896( C463 C896 ) C466_=_C486( C466 C486 ) C466_=_C532( C466 C532 ) \nC466_=_C535( C466 C535 ) C466_=_C621( C466 C621 ) C466_=_C629( C466 C629 ) C466_=_C655( C466 C655 ) C466_=_C671( C466 C671 ) C466_=_C689( C466 C689 ) \nC466_=_C826( C466 C826 ) C466_=_C829( C466 C829 ) C466_=_C896( C466 C896 ) C469_=_C481( C469 C481 ) C469_=_C529( C469 C529 ) C469_=_C572( C469 C572 ) \nC469_=_C600( C469 C600 ) C469_=_C608( C469 C608 ) C469_=_C613( C469 C613 ) C469_=_C622( C469 C622 ) C469_=_C624( C469 C624 ) C469_=_C627( C469 C627 ) \nC469_=_C655( C469 C655 ) C469_=_C669( C469 C669 ) C469_=_C710( C469 C710 ) C469_=_C733( C469 C733 ) C469_=_C825( C469 C825 ) C469_=_C896( C469 C896 ) \nC469_=_C899( C469 C899 ) C470_=_C529( C470 C529 ) C470_=_C613( C470 C613 ) C470_=_C622( C470 C622 ) C470_=_C625( C470 C625 ) C470_=_C655( C470 C655 ) \nC470_=_C656( C470 C656 ) C470_=_C700( C470 C700 ) C470_=_C708( C470 C708 ) C470_=_C710( C470 C710 ) C470_=_C732( C470 C732 ) C470_=_C733( C470 C733 ) \nC470_=_C768( C470 C768 ) C470_=_C787( C470 C787 ) C470_=_C802( C470 C802 ) C470_=_C825( C470 C825 ) C470_=_C826( C470 C826 ) C470_=_C847( C470 C847 ) \nC470_=_C865( C470 C865 ) C470_=_C883( C470 C883 ) C470_=_C884( C470 C884 ) C470_=_C899( C470 C899 ) C481_=_C529( C481 C529 ) C481_=_C572( C481 C572 ) \nC481_=_C600( C481 C600 ) C481_=_C608( C481 C608 ) C481_=_C613( C481 C613 ) C481_=_C622( C481 C622 ) C481_=_C625( C481 C625 ) C481_=_C627( C481 C627 ) \nC481_=_C641( C481 C641 ) C481_=_C669( C481 C669 ) C481_=_C726( C481 C726 ) C481_=_C732( C481 C732 ) C481_=_C733( C481 C733 ) C481_=_C737( C481 C737 ) \nC481_=_C796( C481 C796 ) C481_=_C825( C481 C825 ) C481_=_C826( C481 C826 ) C481_=_C829( C481 C829 ) C481_=_C894( C481 C894 ) C481_=_C896( C481 C896 ) \nC481_=_C899( C481 C899 ) C486_=_C532( C486 C532 ) C486_=_C535( C486 C535 ) C486_=_C621( C486 C621 ) C486_=_C641( C486 C641 ) C486_=_C644( C486 C644 ) \nC486_=_C671( C486 C671 ) C486_=_C689( C486 C689 ) C486_=_C715( C486 C715 ) C486_=_C829( C486 C829 ) C486_=_C847( C486 C847 ) C486_=_C865( C486 C865 ) \nC486_=_C866( C486 C866 ) C486_=_C894( C486 C894 ) C506_=_C521( C506 C521 ) C506_=_C532( C506 C532 ) C506_=_C533( C506 C533 ) C506_=_C564( C506 C564 ) \nC506_=_C629( C506 C629 ) C506_=_C633( C506 C633 ) C506_=_C644( C506 C644 ) C506_=_C647( C506 C647 ) C506_=_C656( C506 C656 ) C506_=_C659( C506 C659 ) \nC506_=_C669( C506 C669 ) C506_=_C733( C506 C733 ) C506_=_C737( C506 C737 ) C506_=_C768( C506 C768 ) C506_=_C773( C506 C773 ) C506_=_C802( C506 C802 ) \nC506_=_C803( C506 C803 ) C506_=_C825( C506 C825 ) C506_=_C831( C506 C831 ) C506_=_C864( C506 C864 ) C506_=_C874( C506 C874 ) C506_=_C888( C506 C888 ) \nC506_=_C896( C506 C896 ) C521_=_C532( C521 C532 ) C521_=_C567( C521 C567 ) C521_=_C607( C521 C607 ) C521_=_C645( C521 C645 ) C521_=_C655( C521 C655 ) \nC521_=_C708( C521 C708 ) C521_=_C715( C521 C715 ) C521_=_C718( C521 C718 ) C521_=_C728( C521 C728 ) C521_=_C737( C521 C737 ) C521_=_C766( C521 C766 ) \nC521_=_C773( C521 C773 ) C521_=_C796( C521 C796 ) C521_=_C802( C521 C802 ) C521_=_C803( C521 C803 ) C521_=_C805( C521 C805 ) C521_=_C813( C521 C813 ) \nC521_=_C836( C521 C836 ) C521_=_C850( C521 C850 ) C521_=_C857( C521 C857 ) C521_=_C866( C521 C866 ) C521_=_C874( C521 C874 ) C521_=_C896( C521 C896 ) \nC529_=_C535( C529 C535 ) C529_=_C625( C529 C625 ) C529_=_C627( C529 C627 ) C529_=_C647( C529 C647 ) C529_=_C700( C529 C700 ) C529_=_C708( C529 C708 ) \nC529_=_C710( C529 C710 ) C529_=_C732( C529 C732 ) C529_=_C768( C529 C768 ) C529_=_C787( C529 C787 ) C529_=_C796( C529 C796 ) C529_=_C802( C529 C802 ) \nC529_=_C813( C529 C813 ) C529_=_C825( C529 C825 ) C529_=_C826( C529 C826 ) C529_=_C836( C529 C836 ) C529_=_C847( C529 C847 ) C529_=_C865( C529 C865 ) \nC529_=_C883( C529 C883 ) C529_=_C884( C529 C884 ) C532_=_C533( C532 C533 ) C532_=_C535( C532 C535 ) C532_=_C621( C532 C621 ) C532_=_C645( C532 C645 ) \nC532_=_C671( C532 C671 ) C532_=_C689( C532 C689 ) C532_=_C715( C532 C715 ) C532_=_C802( C532 C802 ) C532_=_C803( C532 C803 ) C532_=_C805( C532 C805 ) \nC532_=_C829( C532 C829 ) C532_=_C857( C532 C857 ) C532_=_C866( C532 C866 ) C532_=_C874( C532 C874 ) C532_=_C896( C532 C896 ) C532_=_C899( C532 C899 ) \nC533_=_C564( C533 C564 ) C533_=_C613( C533 C613 ) C533_=_C627( C533 C627 ) C533_=_C629( C533 C629 ) C533_=_C633( C533 C633 ) C533_=_C644( C533 C644 ) \nC533_=_C645( C533 C645 ) C533_=_C647( C533 C647 ) C533_=_C656( C533 C656 ) C533_=_C659( C533 C659 ) C533_=_C689( C533 C689 ) C533_=_C700( C533 C700 ) \nC533_=_C703( C533 C703 ) C533_=_C718( C533 C718 ) C533_=_C733( C533 C733 ) C533_=_C737( C533 C737 ) C533_=_C773( C533 C773 ) C533_=_C831( C533 C831 ) \nC533_=_C864( C533 C864 ) C533_=_C874( C533 C874 ) C533_=_C877( C533 C877 ) C533_=_C888( C533 C888 ) C533_=_C899( C533 C899 ) C535_=_C621( C535 C621 ) \nC535_=_C627( C535 C627 ) C535_=_C671( C535 C671 ) C535_=_C678( C535 C678 ) C535_=_C689( C535 C689 ) C535_=_C708( C535 C708 ) C535_=_C710( C535 C710 ) \nC535_=_C796( C535 C796 ) C535_=_C813( C535 C813 ) C535_=_C829( C535 C829 ) C535_=_C836( C535 C836 ) C535_=_C847( C535 C847 ) C535_=_C850( C535 C850 ) \nC556_=_C624( C556 C624 ) C556_=_C633( C556 C633 ) C556_=_C641( C556 C641 ) C556_=_C646( C556 C646 ) C556_=_C678( C556 C678 ) C556_=_C703( C556 C703 ) \nC556_=_C721( C556 C721 ) C556_=_C726( C556 C726 ) C556_=_C732( C556 C732 ) C556_=_C776( C556 C776 ) C556_=_C803( C556 C803 ) C556_=_C825( C556 C825 ) \nC556_=_C836( C556 C836 ) C556_=_C874( C556 C874 ) C556_=_C877( C556 C877 ) C556_=_C884( C556 C884 ) C556_=_C894( C556 C894 ) C556_=_C896( C556 C896 ) \nC564_=_C572( C564 C572 ) C564_=_C629( C564 C629 ) C564_=_C633( C564 C633 ) C564_=_C644( C564 C644 ) C564_=_C647( C564 C647 ) C564_=_C656( C564 C656 ) \nC564_=_C659( C564 C659 ) C564_=_C726( C564 C726 ) C564_=_C733( C564 C733 ) C564_=_C737( C564 C737 ) C564_=_C773( C564 C773 ) C564_=_C787( C564 C787 ) \nC564_=_C802( C564 C802 ) C564_=_C805( C564 C805 ) C564_=_C826( C564 C826 ) C564_=_C829( C564 C829 ) C564_=_C831( C564 C831 ) C564_=_C864( C564 C864 ) \nC564_=_C874( C564 C874 ) C564_=_C888( C564 C888 ) C564_=_C894( C564 C894 ) C564_=_C896( C564 C896 ) C567_=_C607( C567 C607 ) C567_=_C645( C567 C645 ) \nC567_=_C655( C567 C655 ) C567_=_C659( C567 C659 ) C567_=_C715( C567 C715 ) C567_=_C718( C567 C718 ) C567_=_C728( C567 C728 ) C567_=_C737( C567 C737 ) \nC567_=_C766( C567 C766 ) C567_=_C787( C567 C787 ) C567_=_C796( C567 C796 ) C567_=_C803( C567 C803 ) C567_=_C805( C567 C805 ) C567_=_C813( C567 C813 ) \nC567_=_C850( C567 C850 ) C567_=_C857( C567 C857 ) C567_=_C866( C567 C866 ) C567_=_C877( C567 C877 ) C567_=_C884( C567 C884 ) C572_=_C600( C572 C600 ) \nC572_=_C608( C572 C608 ) C572_=_C613( C572 C613 ) C572_=_C622( C572 C622 ) C572_=_C627( C572 C627 ) C572_=_C629( C572 C629 ) C572_=_C669( C572 C669 ) \nC572_=_C726( C572 C726 ) C572_=_C733( C572 C733 ) C572_=_C802( C572 C802 ) C572_=_C825( C572 C825 ) C572_=_C864( C572 C864 ) C572_=_C894( C572 C894 ) \nC572_=_C899( C572 C899 ) C600_=_C608( C600 C608 ) C600_=_C613( C600 C613 ) C600_=_C622( C600 C622 ) C600_=_C627( C600 C627 ) C600_=_C629( C600 C629 ) \nC600_=_C669( C600 C669 ) C600_=_C710( C600 C710 ) C600_=_C728( C600 C728 ) C600_=_C733( C600 C733 ) C600_=_C773( C600 C773 ) C600_=_C776( C600 C776 ) \nC600_=_C825( C600 C825 ) C600_=_C831( C600 C831 ) C600_=_C865( C600 C865 ) C600_=_C899( C600 C899 ) C607_=_C641( C607 C641 ) C607_=_C645( C607 C645 ) \nC607_=_C647( C607 C647 ) C607_=_C655( C607 C655 ) C607_=_C715( C607 C715 ) C607_=_C718( C607 C718 ) C607_=_C728( C607 C728 ) C607_=_C732( C607 C732 ) \nC607_=_C737( C607 C737 ) C607_=_C766( C607 C766 ) C607_=_C768( C607 C768 ) C607_=_C796( C607 C796 ) C607_=_C803( C607 C803 ) C607_=_C805( C607 C805 ) \nC607_=_C813( C607 C813 ) C607_=_C850( C607 C850 ) C607_=_C857( C607 C857 ) C607_=_C866( C607 C866 ) C607_=_C894( C607 C894 ) C607_=_C899( C607 C899 ) \nC608_=_C613( C608 C613 ) C608_=_C622( C608 C622 ) C608_=_C627( C608 C627 ) C608_=_C647( C608 C647 ) C608_=_C655( C608 C655 ) C608_=_C659( C608 C659 ) \nC608_=_C669( C608 C669 ) C608_=_C671( C608 C671 ) C608_=_C710( C608 C710 ) C608_=_C721( C608 C721 ) C608_=_C728( C608 C728 ) C608_=_C733( C608 C733 ) \nC608_=_C776( C608 C776 ) C608_=_C825( C608 C825 ) C608_=_C865( C608 C865 ) C608_=_C874( C608 C874 ) C608_=_C899( C608 C899 ) C613_=_C622( C613 C622 ) \nC613_=_C624( C613 C624 ) C613_=_C627( C613 C627 ) C613_=_C669( C613 C669 ) C613_=_C703( C613 C703 ) C613_=_C718( C613 C718 ) C613_=_C733( C613 C733 ) \nC613_=_C825( C613 C825 ) C613_=_C865( C613 C865 ) C613_=_C866( C613 C866 ) C613_=_C896( C613 C896 ) C613_=_C899( C613 C899 ) C621_=_C622( C621 C622 ) \nC621_=_C646( C621 C646 ) C621_=_C655( C621 C655 ) C621_=_C671( C621 C671 ) C621_=_C689( C621 C689 ) C621_=_C715( C621 C715 ) C621_=_C728( C621 C728 ) \nC621_=_C732( C621 C732 ) C621_=_C733( C621 C733 ) C621_=_C826( C621 C826 ) C621_=_C829( C621 C829 ) C621_=_C874( C621 C874 ) C621_=_C884( C621 C884 ) \nC622_=_C627( C622 C627 ) C622_=_C669( C622 C669 ) C622_=_C715( C622 C715 ) C622_=_C728( C622 C728 ) C622_=_C733( C622 C733 ) C622_=_C825(</w:t>
      </w:r>
    </w:p>
    <w:p>
      <w:pPr>
        <w:pStyle w:val="PreformattedText"/>
        <w:bidi w:val="0"/>
        <w:spacing w:before="0" w:after="0"/>
        <w:jc w:val="left"/>
        <w:rPr/>
      </w:pPr>
      <w:r>
        <w:rPr/>
        <w:t xml:space="preserve"> </w:t>
      </w:r>
      <w:r>
        <w:rPr/>
        <w:t>C622 C825 ) \nC622_=_C865( C622 C865 ) C622_=_C899( C622 C899 ) C624_=_C633( C624 C633 ) C624_=_C641( C624 C641 ) C624_=_C644( C624 C644 ) C624_=_C645( C624 C645 ) \nC624_=_C646( C624 C646 ) C624_=_C678( C624 C678 ) C624_=_C703( C624 C703 ) C624_=_C721( C624 C721 ) C624_=_C726( C624 C726 ) C624_=_C732( C624 C732 ) \nC624_=_C733( C624 C733 ) C624_=_C737( C624 C737 ) C624_=_C776( C624 C776 ) C624_=_C836( C624 C836 ) C624_=_C866( C624 C866 ) C624_=_C877( C624 C877 ) \nC624_=_C894( C624 C894 ) C624_=_C896( C624 C896 ) C625_=_C646( C625 C646 ) C625_=_C700( C625 C700 ) C625_=_C703( C625 C703 ) C625_=_C708( C625 C708 ) \nC625_=_C710( C625 C710 ) C625_=_C732( C625 C732 ) C625_=_C768( C625 C768 ) C625_=_C773( C625 C773 ) C625_=_C787( C625 C787 ) C625_=_C796( C625 C796 ) \nC625_=_C802( C625 C802 ) C625_=_C803( C625 C803 ) C625_=_C805( C625 C805 ) C625_=_C825( C625 C825 ) C625_=_C826( C625 C826 ) C625_=_C847( C625 C847 ) \nC625_=_C865( C625 C865 ) C625_=_C883( C625 C883 ) C625_=_C884( C625 C884 ) C625_=_C899( C625 C899 ) C627_=_C669( C627 C669 ) C627_=_C671( C627 C671 ) \nC627_=_C700( C627 C700 ) C627_=_C733( C627 C733 ) C627_=_C813( C627 C813 ) C627_=_C825( C627 C825 ) C627_=_C836( C627 C836 ) C627_=_C884( C627 C884 ) \nC627_=_C899( C627 C899 ) C629_=_C633( C629 C633 ) C629_=_C644( C629 C644 ) C629_=_C647( C629 C647 ) C629_=_C656( C629 C656 ) C629_=_C659( C629 C659 ) \nC629_=_C718( C629 C718 ) C629_=_C728( C629 C728 ) C629_=_C733( C629 C733 ) C629_=_C737( C629 C737 ) C629_=_C773( C629 C773 ) C629_=_C831( C629 C831 ) \nC629_=_C836( C629 C836 ) C629_=_C857( C629 C857 ) C629_=_C864( C629 C864 ) C629_=_C874( C629 C874 ) C629_=_C883( C629 C883 ) C629_=_C888( C629 C888 ) \nC633_=_C641( C633 C641 ) C633_=_C644( C633 C644 ) C633_=_C646( C633 C646 ) C633_=_C647( C633 C647 ) C633_=_C656( C633 C656 ) C633_=_C659( C633 C659 ) \nC633_=_C669( C633 C669 ) C633_=_C678( C633 C678 ) C633_=_C703( C633 C703 ) C633_=_C718( C633 C718 ) C633_=_C721( C633 C721 ) C633_=_C726( C633 C726 ) \nC633_=_C732( C633 C732 ) C633_=_C733( C633 C733 ) C633_=_C737( C633 C737 ) C633_=_C773( C633 C773 ) C633_=_C776( C633 C776 ) C633_=_C831( C633 C831 ) \nC633_=_C836( C633 C836 ) C633_=_C847( C633 C847 ) C633_=_C850( C633 C850 ) C633_=_C864( C633 C864 ) C633_=_C874( C633 C874 ) C633_=_C877( C633 C877 ) \nC633_=_C883( C633 C883 ) C633_=_C888( C633 C888 ) C633_=_C894( C633 C894 ) C633_=_C896( C633 C896 ) C641_=_C644( C641 C644 ) C641_=_C646( C641 C646 ) \nC641_=_C678( C641 C678 ) C641_=_C703( C641 C703 ) C641_=_C721( C641 C721 ) C641_=_C726( C641 C726 ) C641_=_C732( C641 C732 ) C641_=_C776( C641 C776 ) \nC641_=_C825( C641 C825 ) C641_=_C836( C641 C836 ) C641_=_C864( C641 C864 ) C641_=_C865( C641 C865 ) C641_=_C866( C641 C866 ) C641_=_C877( C641 C877 ) \nC641_=_C888( C641 C888 ) C641_=_C894( C641 C894 ) C641_=_C896( C641 C896 ) C644_=_C645( C644 C645 ) C644_=_C646( C644 C646 ) C644_=_C647( C644 C647 ) \nC644_=_C656( C644 C656 ) C644_=_C659( C644 C659 ) C644_=_C733( C644 C733 ) C644_=_C737( C644 C737 ) C644_=_C768( C644 C768 ) C644_=_C773( C644 C773 ) \nC644_=_C826( C644 C826 ) C644_=_C831( C644 C831 ) C644_=_C847( C644 C847 ) C644_=_C864( C644 C864 ) C644_=_C874( C644 C874 ) C644_=_C888( C644 C888 ) \nC645_=_C646( C645 C646 ) C645_=_C647( C645 C647 ) C645_=_C655( C645 C655 ) C645_=_C689( C645 C689 ) C645_=_C708( C645 C708 ) C645_=_C715( C645 C715 ) \nC645_=_C718( C645 C718 ) C645_=_C728( C645 C728 ) C645_=_C733( C645 C733 ) C645_=_C737( C645 C737 ) C645_=_C766( C645 C766 ) C645_=_C776( C645 C776 ) \nC645_=_C796( C645 C796 ) C645_=_C803( C645 C803 ) C645_=_C805( C645 C805 ) C645_=_C813( C645 C813 ) C645_=_C826( C645 C826 ) C645_=_C847( C645 C847 ) \nC645_=_C850( C645 C850 ) C645_=_C857( C645 C857 ) C645_=_C864( C645 C864 ) C645_=_C866( C645 C866 ) C645_=_C899( C645 C899 ) C646_=_C647( C646 C647 ) \nC646_=_C678( C646 C678 ) C646_=_C703( C646 C703 ) C646_=_C721( C646 C721 ) C646_=_C726( C646 C726 ) C646_=_C732( C646 C732 ) C646_=_C776( C646 C776 ) \nC646_=_C825( C646 C825 ) C646_=_C826( C646 C826 ) C646_=_C836( C646 C836 ) C646_=_C864( C646 C864 ) C646_=_C877( C646 C877 ) C646_=_C884( C646 C884 ) \nC646_=_C894( C646 C894 ) C646_=_C896( C646 C896 ) C647_=_C656( C647 C656 ) C647_=_C659( C647 C659 ) C647_=_C669( C647 C669 ) C647_=_C721( C647 C721 ) \nC647_=_C733( C647 C733 ) C647_=_C737( C647 C737 ) C647_=_C773( C647 C773 ) C647_=_C826( C647 C826 ) C647_=_C831( C647 C831 ) C647_=_C850( C647 C850 ) \nC647_=_C864( C647 C864 ) C647_=_C874( C647 C874 ) C647_=_C888( C647 C888 ) C647_=_C894( C647 C894 ) C647_=_C899( C647 C899 ) C655_=_C656( C655 C656 ) \nC655_=_C659( C655 C659 ) C655_=_C671( C655 C671 ) C655_=_C710( C655 C710 ) C655_=_C715( C655 C715 ) C655_=_C718( C655 C718 ) C655_=_C721( C655 C721 ) \nC655_=_C728( C655 C728 ) C655_=_C737( C655 C737 ) C655_=_C766( C655 C766 ) C655_=_C796( C655 C796 ) C655_=_C803( C655 C803 ) C655_=_C805( C655 C805 ) \nC655_=_C813( C655 C813 ) C655_=_C825( C655 C825 ) C655_=_C826( C655 C826 ) C655_=_C850( C655 C850 ) C655_=_C857( C655 C857 ) C655_=_C866( C655 C866 ) \nC655_=_C874( C655 C874 ) C655_=_C888( C655 C888 ) C655_=_C899( C655 C899 ) C656_=_C659( C656 C659 ) C656_=_C726( C656 C726 ) C656_=_C733( C656 C733 ) \nC656_=_C737( C656 C737 ) C656_=_C766( C656 C766 ) C656_=_C773( C656 C773 ) C656_=_C802( C656 C802 ) C656_=_C805( C656 C805 ) C656_=_C825( C656 C825 ) \nC656_=_C831( C656 C831 ) C656_=_C836( C656 C836 ) C656_=_C864( C656 C864 ) C656_=_C874( C656 C874 ) C656_=_C877( C656 C877 ) C656_=_C888( C656 C888 ) \nC656_=_C894( C656 C894 ) C656_=_C896( C656 C896 ) C659_=_C671( C659 C671 ) C659_=_C721( C659 C721 ) C659_=_C733( C659 C733 ) C659_=_C737( C659 C737 ) \nC659_=_C766( C659 C766 ) C659_=_C773( C659 C773 ) C659_=_C831( C659 C831 ) C659_=_C864( C659 C864 ) C659_=_C874( C659 C874 ) C659_=_C877( C659 C877 ) \nC659_=_C884( C659 C884 ) C659_=_C888( C659 C888 ) C669_=_C689( C669 C689 ) C669_=_C721( C669 C721 ) C669_=_C726( C669 C726 ) C669_=_C733( C669 C733 ) \nC669_=_C825( C669 C825 ) C669_=_C829( C669 C829 ) C669_=_C847( C669 C847 ) C669_=_C850( C669 C850 ) C669_=_C857( C669 C857 ) C669_=_C874( C669 C874 ) \nC669_=_C899( C669 C899 ) C671_=_C689( C671 C689 ) C671_=_C715( C671 C715 ) C671_=_C796( C671 C796 ) C671_=_C829( C671 C829 ) C671_=_C865( C671 C865 ) \nC671_=_C874( C671 C874 ) C671_=_C884( C671 C884 ) C678_=_C700( C678 C700 ) C678_=_C703( C678 C703 ) C678_=_C721( C678 C721 ) C678_=_C726( C678 C726 ) \nC678_=_C732( C678 C732 ) C678_=_C776( C678 C776 ) C678_=_C787( C678 C787 ) C678_=_C836( C678 C836 ) C678_=_C866( C678 C866 ) C678_=_C877( C678 C877 ) \nC678_=_C883( C678 C883 ) C678_=_C894( C678 C894 ) C678_=_C896( C678 C896 ) C689_=_C715( C689 C715 ) C689_=_C826( C689 C826 ) C689_=_C829( C689 C829 ) \nC689_=_C857( C689 C857 ) C689_=_C866( C689 C866 ) C689_=_C874( C689 C874 ) C689_=_C896( C689 C896 ) C689_=_C899( C689 C899 ) C700_=_C708( C700 C708 ) \nC700_=_C710( C700 C710 ) C700_=_C732( C700 C732 ) C700_=_C768( C700 C768 ) C700_=_C787( C700 C787 ) C700_=_C802( C700 C802 ) C700_=_C813( C700 C813 ) \nC700_=_C826( C700 C826 ) C700_=_C847( C700 C847 ) C700_=_C865( C700 C865 ) C700_=_C883( C700 C883 ) C700_=_C884( C700 C884 ) C703_=_C718( C703 C718 ) \nC703_=_C721( C703 C721 ) C703_=_C726( C703 C726 ) C703_=_C732( C703 C732 ) C703_=_C776( C703 C776 ) C703_=_C802( C703 C802 ) C703_=_C829( C703 C829 ) \nC703_=_C836( C703 C836 ) C703_=_C877( C703 C877 ) C703_=_C883( C703 C883 ) C703_=_C884( C703 C884 ) C703_=_C894( C703 C894 ) C703_=_C896( C703 C896 ) \nC708_=_C710( C708 C710 ) C708_=_C732( C708 C732 ) C708_=_C766( C708 C766 ) C708_=_C768( C708 C768 ) C708_=_C776( C708 C776 ) C708_=_C787( C708 C787 ) \nC708_=_C796( C708 C796 ) C708_=_C802( C708 C802 ) C708_=_C826( C708 C826 ) C708_=_C847( C708 C847 ) C708_=_C850( C708 C850 ) C708_=_C857( C708 C857 ) \nC708_=_C864( C708 C864 ) C708_=_C865( C708 C865 ) C708_=_C883( C708 C883 ) C708_=_C884( C708 C884 ) C710_=_C728( C710 C728 ) C710_=_C732( C710 C732 ) \nC710_=_C768( C710 C768 ) C710_=_C776( C710 C776 ) C710_=_C787( C710 C787 ) C710_=_C796( C710 C796 ) C710_=_C802( C710 C802 ) C710_=_C805( C710 C805 ) \nC710_=_C826( C710 C826 ) C710_=_C847( C710 C847 ) C710_=_C850( C710 C850 ) C710_=_C865( C710 C865 ) C710_=_C883( C710 C883 ) C710_=_C884( C710 C884 ) \nC710_=_C899( C710 C899 ) C715_=_C718( C715 C718 ) C715_=_C728( C715 C728 ) C715_=_C733( C715 C733 ) C715_=_C737( C715 C737 ) C715_=_C766( C715 C766 ) \nC715_=_C776( C715 C776 ) C715_=_C796( C715 C796 ) C715_=_C803( C715 C803 ) C715_=_C805( C715 C805 ) C715_=_C813( C715 C813 ) C715_=_C850( C715 C850 ) \nC715_=_C857( C715 C857 ) C715_=_C865( C715 C865 ) C715_=_C866( C715 C866 ) C715_=_C874( C715 C874 ) C715_=_C896( C715 C896 ) C715_=_C899( C715 C899 ) \nC718_=_C728( C718 C728 ) C718_=_C737( C718 C737 ) C718_=_C766( C718 C766 ) C718_=_C796( C718 C796 ) C718_=_C802( C718 C802 ) C718_=_C803( C718 C803 ) \nC718_=_C805( C718 C805 ) C718_=_C813( C718 C813 ) C718_=_C836( C718 C836 ) C718_=_C850( C718 C850 ) C718_=_C857( C718 C857 ) C718_=_C866( C718 C866 ) \nC718_=_C883( C718 C883 ) C718_=_C894( C718 C894 ) C721_=_C726( C721 C726 ) C721_=_C732( C721 C732 ) C721_=_C766( C721 C766 ) C721_=_C776( C721 C776 ) \nC721_=_C836( C721 C836 ) C721_=_C847( C721 C847 ) C721_=_C850( C721 C850 ) C721_=_C877( C721 C877 ) C721_=_C888( C721 C888 ) C721_=_C894( C721 C894 ) \nC721_=_C896( C721 C896 ) C726_=_C732( C726 C732 ) C726_=_C733( C726 C733 ) C726_=_C776( C726 C776 ) C726_=_C805( C726 C805 ) C726_=_C826( C726 C826 ) \nC726_=_C829( C726 C829 ) C726_=_C836( C726 C836 ) C726_=_C864( C726 C864 ) C726_=_C877( C726 C877 ) C726_=_C894( C726 C894 ) C726_=_C896( C726 C896 ) \nC728_=_C733( C728 C733 ) C728_=_C737( C728 C737 ) C728_=_C766( C728 C766 ) C728_=_C776( C728 C776 ) C728_=_C796( C728 C796 ) C728_=_C803( C728 C803 ) \nC728_=_C805( C728 C805 ) C728_=_C813( C728 C813 ) C728_=_C836( C728 C836 ) C728_=_C847( C728 C847 ) C728_=_C850( C728 C850 ) C728_=_C857( C728 C857 ) \nC728_=_C865(</w:t>
      </w:r>
    </w:p>
    <w:p>
      <w:pPr>
        <w:pStyle w:val="PreformattedText"/>
        <w:bidi w:val="0"/>
        <w:spacing w:before="0" w:after="0"/>
        <w:jc w:val="left"/>
        <w:rPr/>
      </w:pPr>
      <w:r>
        <w:rPr/>
        <w:t xml:space="preserve"> </w:t>
      </w:r>
      <w:r>
        <w:rPr/>
        <w:t>C728 C865 ) C728_=_C866( C728 C866 ) C732_=_C768( C732 C768 ) C732_=_C776( C732 C776 ) C732_=_C787( C732 C787 ) C732_=_C802( C732 C802 ) \nC732_=_C826( C732 C826 ) C732_=_C829( C732 C829 ) C732_=_C836( C732 C836 ) C732_=_C847( C732 C847 ) C732_=_C865( C732 C865 ) C732_=_C866( C732 C866 ) \nC732_=_C877( C732 C877 ) C732_=_C883( C732 C883 ) C732_=_C884( C732 C884 ) C732_=_C894( C732 C894 ) C732_=_C896( C732 C896 ) C733_=_C737( C733 C737 ) \nC733_=_C773( C733 C773 ) C733_=_C825( C733 C825 ) C733_=_C829( C733 C829 ) C733_=_C831( C733 C831 ) C733_=_C864( C733 C864 ) C733_=_C865( C733 C865 ) \nC733_=_C874( C733 C874 ) C733_=_C888( C733 C888 ) C733_=_C899( C733 C899 ) C737_=_C766( C737 C766 ) C737_=_C773( C737 C773 ) C737_=_C796( C737 C796 ) \nC737_=_C803( C737 C803 ) C737_=_C805( C737 C805 ) C737_=_C813( C737 C813 ) C737_=_C831( C737 C831 ) C737_=_C850( C737 C850 ) C737_=_C857( C737 C857 ) \nC737_=_C864( C737 C864 ) C737_=_C866( C737 C866 ) C737_=_C874( C737 C874 ) C737_=_C877( C737 C877 ) C737_=_C888( C737 C888 ) C737_=_C894( C737 C894 ) \nC737_=_C896( C737 C896 ) C766_=_C796( C766 C796 ) C766_=_C803( C766 C803 ) C766_=_C805( C766 C805 ) C766_=_C813( C766 C813 ) C766_=_C836( C766 C836 ) \nC766_=_C850( C766 C850 ) C766_=_C857( C766 C857 ) C766_=_C864( C766 C864 ) C766_=_C866( C766 C866 ) C768_=_C787( C768 C787 ) C768_=_C802( C768 C802 ) \nC768_=_C805( C768 C805 ) C768_=_C825( C768 C825 ) C768_=_C826( C768 C826 ) C768_=_C831( C768 C831 ) C768_=_C847( C768 C847 ) C768_=_C865( C768 C865 ) \nC768_=_C883( C768 C883 ) C768_=_C884( C768 C884 ) C773_=_C803( C773 C803 ) C773_=_C813( C773 C813 ) C773_=_C831( C773 C831 ) C773_=_C836( C773 C836 ) \nC773_=_C850( C773 C850 ) C773_=_C864( C773 C864 ) C773_=_C874( C773 C874 ) C773_=_C888( C773 C888 ) C773_=_C899( C773 C899 ) C776_=_C829( C776 C829 ) \nC776_=_C831( C776 C831 ) C776_=_C836( C776 C836 ) C776_=_C847( C776 C847 ) C776_=_C865( C776 C865 ) C776_=_C877( C776 C877 ) C776_=_C884( C776 C884 ) \nC776_=_C894( C776 C894 ) C776_=_C896( C776 C896 ) C776_=_C899( C776 C899 ) C787_=_C796( C787 C796 ) C787_=_C802( C787 C802 ) C787_=_C826( C787 C826 ) \nC787_=_C847( C787 C847 ) C787_=_C865( C787 C865 ) C787_=_C866( C787 C866 ) C787_=_C883( C787 C883 ) C787_=_C884( C787 C884 ) C787_=_C896( C787 C896 ) \nC796_=_C802( C796 C802 ) C796_=_C803( C796 C803 ) C796_=_C805( C796 C805 ) C796_=_C813( C796 C813 ) C796_=_C825( C796 C825 ) C796_=_C829( C796 C829 ) \nC796_=_C847( C796 C847 ) C796_=_C850( C796 C850 ) C796_=_C857( C796 C857 ) C796_=_C866( C796 C866 ) C796_=_C884( C796 C884 ) C796_=_C894( C796 C894 ) \nC802_=_C803( C802 C803 ) C802_=_C805( C802 C805 ) C802_=_C826( C802 C826 ) C802_=_C847( C802 C847 ) C802_=_C865( C802 C865 ) C802_=_C883( C802 C883 ) \nC802_=_C884( C802 C884 ) C802_=_C896( C802 C896 ) C803_=_C805( C803 C805 ) C803_=_C813( C803 C813 ) C803_=_C825( C803 C825 ) C803_=_C847( C803 C847 ) \nC803_=_C850( C803 C850 ) C803_=_C857( C803 C857 ) C803_=_C866( C803 C866 ) C803_=_C874( C803 C874 ) C803_=_C883( C803 C883 ) C803_=_C896( C803 C896 ) \nC805_=_C813( C805 C813 ) C805_=_C831( C805 C831 ) C805_=_C850( C805 C850 ) C805_=_C857( C805 C857 ) C805_=_C866( C805 C866 ) C805_=_C899( C805 C899 ) \nC813_=_C836( C813 C836 ) C813_=_C850( C813 C850 ) C813_=_C857( C813 C857 ) C813_=_C866( C813 C866 ) C813_=_C874( C813 C874 ) C825_=_C831( C825 C831 ) \nC825_=_C864( C825 C864 ) C825_=_C877( C825 C877 ) C825_=_C888( C825 C888 ) C825_=_C894( C825 C894 ) C825_=_C896( C825 C896 ) C825_=_C899( C825 C899 ) \nC826_=_C829( C826 C829 ) C826_=_C847( C826 C847 ) C826_=_C864( C826 C864 ) C826_=_C865( C826 C865 ) C826_=_C883( C826 C883 ) C826_=_C884( C826 C884 ) \nC826_=_C888( C826 C888 ) C826_=_C896( C826 C896 ) C829_=_C831( C829 C831 ) C829_=_C883( C829 C883 ) C829_=_C884( C829 C884 ) C831_=_C850( C831 C850 ) \nC831_=_C864( C831 C864 ) C831_=_C865( C831 C865 ) C831_=_C874( C831 C874 ) C831_=_C877( C831 C877 ) C831_=_C888( C831 C888 ) C836_=_C847( C836 C847 ) \nC836_=_C874( C836 C874 ) C836_=_C877( C836 C877 ) C836_=_C894( C836 C894 ) C836_=_C896( C836 C896 ) C847_=_C850( C847 C850 ) C847_=_C865( C847 C865 ) \nC847_=_C883( C847 C883 ) C847_=_C884( C847 C884 ) C850_=_C857( C850 C857 ) C850_=_C866( C850 C866 ) C850_=_C877( C850 C877 ) C850_=_C894( C850 C894 ) \nC850_=_C899( C850 C899 ) C857_=_C864( C857 C864 ) C857_=_C866( C857 C866 ) C857_=_C874( C857 C874 ) C857_=_C883( C857 C883 ) C857_=_C888( C857 C888 ) \nC864_=_C874( C864 C874 ) C864_=_C877( C864 C877 ) C864_=_C883( C864 C883 ) C864_=_C888( C864 C888 ) C864_=_C894( C864 C894 ) C865_=_C866( C865 C866 ) \nC865_=_C883( C865 C883 ) C865_=_C884( C865 C884 ) C865_=_C894( C865 C894 ) C865_=_C899( C865 C899 ) C866_=_C874( C866 C874 ) C866_=_C883( C866 C883 ) \nC866_=_C894( C866 C894 ) C874_=_C883( C874 C883 ) C874_=_C888( C874 C888 ) C877_=_C884( C877 C884 ) C877_=_C888( C877 C888 ) C877_=_C894( C877 C894 ) \nC877_=_C896( C877 C896 ) C883_=_C884( C883 C884 ) C883_=_C888( C883 C888 ) C884_=_C899( C884 C899 ) C894_=_C896( C894 C896 ) C894_=_C899( C894 C899 ) \nC896_=_C899( C896 C899 ) "];43-&gt;52[label="104: C184 C241 C242 C251 C273 \nC285 C288 C290 C297 C300 C301 \nC308 C320 C336 C364 C366 C385 \nC399 C412 C415 C427 C440 C442 \nC446 C463 C466 C469 C470 C481 \nC486 C506 C521 C529 C532 C533 \nC535 C556 C564 C567 C572 C600 \nC607 C608 C613 C621 C622 C624 \nC625 C627 C629 C633 C641 C644 \nC645 C646 C647 C655 C656 C659 \nC669 C671 C678 C689 C700 C703 \nC708 C710 C715 C718 C721 C726 \nC728 C732 C733 C737 C766 C768 \nC773 C776 C787 C796 C802 C803 \nC805 C813 C825 C826 C829 C831 \nC836 C847 C850 C857 C864 C865 \nC866 C874 C877 C883 C884 C888 \nC894 C896 C899 \n1477: C184_=_C273 ,C184_=_C297 ,C184_=_C300 ,C184_=_C440 ,C184_=_C469 ,\nC184_=_C481 ,C184_=_C572 ,C184_=_C600 ,C184_=_C608 ,C184_=_C613 ,C184_=_C622 ,\nC184_=_C627 ,C184_=_C659 ,C184_=_C669 ,C184_=_C710 ,C184_=_C733 ,C184_=_C766 ,\nC184_=_C805 ,C184_=_C825 ,C184_=_C899 ,C241_=_C285 ,C241_=_C366 ,C241_=_C385 ,\nC241_=_C399 ,C241_=_C442 ,C241_=_C446 ,C241_=_C463 ,C241_=_C506 ,C241_=_C521 ,\nC241_=_C532 ,C241_=_C567 ,C241_=_C607 ,C241_=_C645 ,C241_=_C655 ,C241_=_C715 ,\nC241_=_C718 ,C241_=_C728 ,C241_=_C737 ,C241_=_C766 ,C241_=_C796 ,C241_=_C802 ,\nC241_=_C803 ,C241_=_C805 ,C241_=_C813 ,C241_=_C850 ,C241_=_C857 ,C241_=_C866 ,\nC241_=_C896 ,C242_=_C288 ,C242_=_C290 ,C242_=_C320 ,C242_=_C336 ,C242_=_C427 ,\nC242_=_C556 ,C242_=_C624 ,C242_=_C633 ,C242_=_C641 ,C242_=_C646 ,C242_=_C678 ,\nC242_=_C703 ,C242_=_C721 ,C242_=_C726 ,C242_=_C732 ,C242_=_C776 ,C242_=_C836 ,\nC242_=_C865 ,C242_=_C877 ,C242_=_C894 ,C242_=_C896 ,C251_=_C308 ,C251_=_C415 ,\nC251_=_C506 ,C251_=_C533 ,C251_=_C564 ,C251_=_C629 ,C251_=_C633 ,C251_=_C644 ,\nC251_=_C647 ,C251_=_C656 ,C251_=_C659 ,C251_=_C733 ,C251_=_C737 ,C251_=_C773 ,\nC251_=_C831 ,C251_=_C857 ,C251_=_C864 ,C251_=_C874 ,C251_=_C883 ,C251_=_C888 ,\nC273_=_C297 ,C273_=_C300 ,C273_=_C440 ,C273_=_C469 ,C273_=_C481 ,C273_=_C572 ,\nC273_=_C600 ,C273_=_C608 ,C273_=_C613 ,C273_=_C622 ,C273_=_C627 ,C273_=_C669 ,\nC273_=_C733 ,C273_=_C825 ,C273_=_C894 ,C273_=_C899 ,C285_=_C366 ,C285_=_C385 ,\nC285_=_C399 ,C285_=_C442 ,C285_=_C446 ,C285_=_C463 ,C285_=_C521 ,C285_=_C567 ,\nC285_=_C607 ,C285_=_C645 ,C285_=_C655 ,C285_=_C669 ,C285_=_C678 ,C285_=_C715 ,\nC285_=_C718 ,C285_=_C726 ,C285_=_C728 ,C285_=_C732 ,C285_=_C733 ,C285_=_C737 ,\nC285_=_C766 ,C285_=_C787 ,C285_=_C796 ,C285_=_C803 ,C285_=_C805 ,C285_=_C813 ,\nC285_=_C829 ,C285_=_C850 ,C285_=_C857 ,C285_=_C866 ,C285_=_C883 ,C288_=_C320 ,\nC288_=_C336 ,C288_=_C427 ,C288_=_C556 ,C288_=_C624 ,C288_=_C633 ,C288_=_C641 ,\nC288_=_C646 ,C288_=_C678 ,C288_=_C703 ,C288_=_C721 ,C288_=_C726 ,C288_=_C732 ,\nC288_=_C776 ,C288_=_C787 ,C288_=_C836 ,C288_=_C866 ,C288_=_C877 ,C288_=_C894 ,\nC288_=_C896 ,C290_=_C364 ,C290_=_C412 ,C290_=_C466 ,C290_=_C486 ,C290_=_C532 ,\nC290_=_C535 ,C290_=_C621 ,C290_=_C671 ,C290_=_C689 ,C290_=_C826 ,C290_=_C829 ,\nC290_=_C865 ,C290_=_C888 ,C297_=_C300 ,C297_=_C320 ,C297_=_C440 ,C297_=_C469 ,\nC297_=_C481 ,C297_=_C529 ,C297_=_C572 ,C297_=_C600 ,C297_=_C608 ,C297_=_C613 ,\nC297_=_C622 ,C297_=_C625 ,C297_=_C627 ,C297_=_C669 ,C297_=_C715 ,C297_=_C733 ,\nC297_=_C796 ,C297_=_C813 ,C297_=_C825 ,C297_=_C874 ,C297_=_C899 ,C300_=_C440 ,\nC300_=_C446 ,C300_=_C469 ,C300_=_C481 ,C300_=_C572 ,C300_=_C600 ,C300_=_C608 ,\nC300_=_C613 ,C300_=_C622 ,C300_=_C624 ,C300_=_C627 ,C300_=_C645 ,C300_=_C669 ,\nC300_=_C710 ,C300_=_C733 ,C300_=_C737 ,C300_=_C825 ,C300_=_C899 ,C301_=_C470 ,\nC301_=_C529 ,C301_=_C625 ,C301_=_C641 ,C301_=_C700 ,C301_=_C708 ,C301_=_C710 ,\nC301_=_C718 ,C301_=_C732 ,C301_=_C768 ,C301_=_C787 ,C301_=_C796 ,C301_=_C802 ,\nC301_=_C825 ,C301_=_C826 ,C301_=_C847 ,C301_=_C864 ,C301_=_C865 ,C301_=_C883 ,\nC301_=_C884 ,C301_=_C888 ,C308_=_C366 ,C308_=_C415 ,C308_=_C506 ,C308_=_C533 ,\nC308_=_C564 ,C308_=_C622 ,C308_=_C629 ,C308_=_C633 ,C308_=_C644 ,C308_=_C647 ,\nC308_=_C656 ,C308_=_C659 ,C308_=_C733 ,C308_=_C737 ,C308_=_C773 ,C308_=_C831 ,\nC308_=_C864 ,C308_=_C874 ,C308_=_C888 ,C320_=_C336 ,C320_=_C427 ,C320_=_C481 ,\nC320_=_C529 ,C320_=_C532 ,C320_=_C533 ,C320_=_C556 ,C320_=_C624 ,C320_=_C625 ,\nC320_=_C633 ,C320_=_C641 ,C320_=_C645 ,C320_=_C646 ,C320_=_C678 ,C320_=_C689 ,\nC320_=_C703 ,C320_=_C721 ,C320_=_C726 ,C320_=_C732 ,C320_=_C776 ,C320_=_C796 ,\nC320_=_C825 ,C320_=_C836 ,C320_=_C877 ,C320_=_C894 ,C320_=_C896 ,C320_=_C899 ,\nC336_=_C427 ,C336_=_C556 ,C336_=_C624 ,C336_=_C633 ,C336_=_C641 ,C336_=_C644 ,\nC336_=_C645 ,C336_=_C646 ,C336_=_C647 ,C336_=_C678 ,C336_=_C703 ,C336_=_C721 ,\nC336_=_C726 ,C336_=_C732 ,C336_=_C776 ,C336_=_C813 ,C336_=_C826 ,C336_=_C836 ,\nC336_=_C864 ,C336_=_C877 ,C336_=_C894 ,C336_=_C896 ,C364_=_C412 ,C364_=_C466 ,\nC364_=_C469 ,C364_=_C486 ,C364_=_C521 ,C364_=_C532 ,C364_=_C535 ,C364_=_C621 ,\nC364_=_C655 ,C364_=_C671 ,C364_=_C689 ,C364_=_C710 ,C364_=_C773 ,C364_=_C829 ,\nC364_=_C836 ,C364_=_C874 ,C364_=_C894 ,C364_=_C899 ,C366_=_C385 ,C366_=_C399 ,\nC366_=_C442 ,C366_=_C446 ,C366_=_C463 ,C366_=_C521 ,C366_=_C567</w:t>
      </w:r>
    </w:p>
    <w:p>
      <w:pPr>
        <w:pStyle w:val="PreformattedText"/>
        <w:bidi w:val="0"/>
        <w:spacing w:before="0" w:after="0"/>
        <w:jc w:val="left"/>
        <w:rPr/>
      </w:pPr>
      <w:r>
        <w:rPr/>
        <w:t xml:space="preserve"> </w:t>
      </w:r>
      <w:r>
        <w:rPr/>
        <w:t>,C366_=_C607 ,\nC366_=_C622 ,C366_=_C645 ,C366_=_C655 ,C366_=_C715 ,C366_=_C718 ,C366_=_C728 ,\nC366_=_C737 ,C366_=_C766 ,C366_=_C796 ,C366_=_C803 ,C366_=_C805 ,C366_=_C813 ,\nC366_=_C850 ,C366_=_C857 ,C366_=_C865 ,C366_=_C866 ,C366_=_C877 ,C366_=_C894 ,\nC385_=_C399 ,C385_=_C442 ,C385_=_C446 ,C385_=_C463 ,C385_=_C521 ,C385_=_C567 ,\nC385_=_C572 ,C385_=_C607 ,C385_=_C622 ,C385_=_C629 ,C385_=_C645 ,C385_=_C655 ,\nC385_=_C715 ,C385_=_C718 ,C385_=_C728 ,C385_=_C737 ,C385_=_C766 ,C385_=_C773 ,\nC385_=_C796 ,C385_=_C803 ,C385_=_C805 ,C385_=_C813 ,C385_=_C850 ,C385_=_C857 ,\nC385_=_C866 ,C399_=_C442 ,C399_=_C446 ,C399_=_C463 ,C399_=_C521 ,C399_=_C567 ,\nC399_=_C607 ,C399_=_C645 ,C399_=_C655 ,C399_=_C656 ,C399_=_C700 ,C399_=_C715 ,\nC399_=_C718 ,C399_=_C728 ,C399_=_C737 ,C399_=_C766 ,C399_=_C796 ,C399_=_C803 ,\nC399_=_C805 ,C399_=_C813 ,C399_=_C850 ,C399_=_C857 ,C399_=_C866 ,C399_=_C877 ,\nC399_=_C894 ,C399_=_C896 ,C412_=_C466 ,C412_=_C481 ,C412_=_C486 ,C412_=_C532 ,\nC412_=_C535 ,C412_=_C572 ,C412_=_C621 ,C412_=_C671 ,C412_=_C689 ,C412_=_C726 ,\nC412_=_C732 ,C412_=_C826 ,C412_=_C829 ,C412_=_C831 ,C412_=_C850 ,C412_=_C877 ,\nC415_=_C506 ,C415_=_C533 ,C415_=_C564 ,C415_=_C629 ,C415_=_C633 ,C415_=_C644 ,\nC415_=_C647 ,C415_=_C656 ,C415_=_C659 ,C415_=_C733 ,C415_=_C737 ,C415_=_C773 ,\nC415_=_C803 ,C415_=_C831 ,C415_=_C864 ,C415_=_C874 ,C415_=_C883 ,C415_=_C888 ,\nC427_=_C463 ,C427_=_C466 ,C427_=_C556 ,C427_=_C624 ,C427_=_C633 ,C427_=_C641 ,\nC427_=_C646 ,C427_=_C678 ,C427_=_C689 ,C427_=_C703 ,C427_=_C721 ,C427_=_C726 ,\nC427_=_C732 ,C427_=_C776 ,C427_=_C831 ,C427_=_C836 ,C427_=_C865 ,C427_=_C866 ,\nC427_=_C877 ,C427_=_C894 ,C427_=_C896 ,C440_=_C469 ,C440_=_C481 ,C440_=_C572 ,\nC440_=_C600 ,C440_=_C608 ,C440_=_C613 ,C440_=_C622 ,C440_=_C627 ,C440_=_C669 ,\nC440_=_C721 ,C440_=_C733 ,C440_=_C766 ,C440_=_C825 ,C440_=_C899 ,C442_=_C446 ,\nC442_=_C463 ,C442_=_C521 ,C442_=_C567 ,C442_=_C600 ,C442_=_C607 ,C442_=_C608 ,\nC442_=_C629 ,C442_=_C645 ,C442_=_C655 ,C442_=_C710 ,C442_=_C715 ,C442_=_C718 ,\nC442_=_C728 ,C442_=_C737 ,C442_=_C766 ,C442_=_C776 ,C442_=_C796 ,C442_=_C803 ,\nC442_=_C805 ,C442_=_C813 ,C442_=_C850 ,C442_=_C857 ,C442_=_C864 ,C442_=_C865 ,\nC442_=_C866 ,C446_=_C463 ,C446_=_C521 ,C446_=_C533 ,C446_=_C567 ,C446_=_C607 ,\nC446_=_C613 ,C446_=_C624 ,C446_=_C645 ,C446_=_C655 ,C446_=_C703 ,C446_=_C715 ,\nC446_=_C718 ,C446_=_C728 ,C446_=_C733 ,C446_=_C737 ,C446_=_C766 ,C446_=_C796 ,\nC446_=_C803 ,C446_=_C805 ,C446_=_C813 ,C446_=_C850 ,C446_=_C857 ,C446_=_C864 ,\nC446_=_C866 ,C463_=_C466 ,C463_=_C521 ,C463_=_C567 ,C463_=_C607 ,C463_=_C645 ,\nC463_=_C655 ,C463_=_C689 ,C463_=_C708 ,C463_=_C715 ,C463_=_C718 ,C463_=_C728 ,\nC463_=_C737 ,C463_=_C766 ,C463_=_C796 ,C463_=_C803 ,C463_=_C805 ,C463_=_C813 ,\nC463_=_C836 ,C463_=_C850 ,C463_=_C857 ,C463_=_C866 ,C463_=_C896 ,C466_=_C486 ,\nC466_=_C532 ,C466_=_C535 ,C466_=_C621 ,C466_=_C629 ,C466_=_C655 ,C466_=_C671 ,\nC466_=_C689 ,C466_=_C826 ,C466_=_C829 ,C466_=_C896 ,C469_=_C481 ,C469_=_C529 ,\nC469_=_C572 ,C469_=_C600 ,C469_=_C608 ,C469_=_C613 ,C469_=_C622 ,C469_=_C624 ,\nC469_=_C627 ,C469_=_C655 ,C469_=_C669 ,C469_=_C710 ,C469_=_C733 ,C469_=_C825 ,\nC469_=_C896 ,C469_=_C899 ,C470_=_C529 ,C470_=_C613 ,C470_=_C622 ,C470_=_C625 ,\nC470_=_C655 ,C470_=_C656 ,C470_=_C700 ,C470_=_C708 ,C470_=_C710 ,C470_=_C732 ,\nC470_=_C733 ,C470_=_C768 ,C470_=_C787 ,C470_=_C802 ,C470_=_C825 ,C470_=_C826 ,\nC470_=_C847 ,C470_=_C865 ,C470_=_C883 ,C470_=_C884 ,C470_=_C899 ,C481_=_C529 ,\nC481_=_C572 ,C481_=_C600 ,C481_=_C608 ,C481_=_C613 ,C481_=_C622 ,C481_=_C625 ,\nC481_=_C627 ,C481_=_C641 ,C481_=_C669 ,C481_=_C726 ,C481_=_C732 ,C481_=_C733 ,\nC481_=_C737 ,C481_=_C796 ,C481_=_C825 ,C481_=_C826 ,C481_=_C829 ,C481_=_C894 ,\nC481_=_C896 ,C481_=_C899 ,C486_=_C532 ,C486_=_C535 ,C486_=_C621 ,C486_=_C641 ,\nC486_=_C644 ,C486_=_C671 ,C486_=_C689 ,C486_=_C715 ,C486_=_C829 ,C486_=_C847 ,\nC486_=_C865 ,C486_=_C866 ,C486_=_C894 ,C506_=_C521 ,C506_=_C532 ,C506_=_C533 ,\nC506_=_C564 ,C506_=_C629 ,C506_=_C633 ,C506_=_C644 ,C506_=_C647 ,C506_=_C656 ,\nC506_=_C659 ,C506_=_C669 ,C506_=_C733 ,C506_=_C737 ,C506_=_C768 ,C506_=_C773 ,\nC506_=_C802 ,C506_=_C803 ,C506_=_C825 ,C506_=_C831 ,C506_=_C864 ,C506_=_C874 ,\nC506_=_C888 ,C506_=_C896 ,C521_=_C532 ,C521_=_C567 ,C521_=_C607 ,C521_=_C645 ,\nC521_=_C655 ,C521_=_C708 ,C521_=_C715 ,C521_=_C718 ,C521_=_C728 ,C521_=_C737 ,\nC521_=_C766 ,C521_=_C773 ,C521_=_C796 ,C521_=_C802 ,C521_=_C803 ,C521_=_C805 ,\nC521_=_C813 ,C521_=_C836 ,C521_=_C850 ,C521_=_C857 ,C521_=_C866 ,C521_=_C874 ,\nC521_=_C896 ,C529_=_C535 ,C529_=_C625 ,C529_=_C627 ,C529_=_C647 ,C529_=_C700 ,\nC529_=_C708 ,C529_=_C710 ,C529_=_C732 ,C529_=_C768 ,C529_=_C787 ,C529_=_C796 ,\nC529_=_C802 ,C529_=_C813 ,C529_=_C825 ,C529_=_C826 ,C529_=_C836 ,C529_=_C847 ,\nC529_=_C865 ,C529_=_C883 ,C529_=_C884 ,C532_=_C533 ,C532_=_C535 ,C532_=_C621 ,\nC532_=_C645 ,C532_=_C671 ,C532_=_C689 ,C532_=_C715 ,C532_=_C802 ,C532_=_C803 ,\nC532_=_C805 ,C532_=_C829 ,C532_=_C857 ,C532_=_C866 ,C532_=_C874 ,C532_=_C896 ,\nC532_=_C899 ,C533_=_C564 ,C533_=_C613 ,C533_=_C627 ,C533_=_C629 ,C533_=_C633 ,\nC533_=_C644 ,C533_=_C645 ,C533_=_C647 ,C533_=_C656 ,C533_=_C659 ,C533_=_C689 ,\nC533_=_C700 ,C533_=_C703 ,C533_=_C718 ,C533_=_C733 ,C533_=_C737 ,C533_=_C773 ,\nC533_=_C831 ,C533_=_C864 ,C533_=_C874 ,C533_=_C877 ,C533_=_C888 ,C533_=_C899 ,\nC535_=_C621 ,C535_=_C627 ,C535_=_C671 ,C535_=_C678 ,C535_=_C689 ,C535_=_C708 ,\nC535_=_C710 ,C535_=_C796 ,C535_=_C813 ,C535_=_C829 ,C535_=_C836 ,C535_=_C847 ,\nC535_=_C850 ,C556_=_C624 ,C556_=_C633 ,C556_=_C641 ,C556_=_C646 ,C556_=_C678 ,\nC556_=_C703 ,C556_=_C721 ,C556_=_C726 ,C556_=_C732 ,C556_=_C776 ,C556_=_C803 ,\nC556_=_C825 ,C556_=_C836 ,C556_=_C874 ,C556_=_C877 ,C556_=_C884 ,C556_=_C894 ,\nC556_=_C896 ,C564_=_C572 ,C564_=_C629 ,C564_=_C633 ,C564_=_C644 ,C564_=_C647 ,\nC564_=_C656 ,C564_=_C659 ,C564_=_C726 ,C564_=_C733 ,C564_=_C737 ,C564_=_C773 ,\nC564_=_C787 ,C564_=_C802 ,C564_=_C805 ,C564_=_C826 ,C564_=_C829 ,C564_=_C831 ,\nC564_=_C864 ,C564_=_C874 ,C564_=_C888 ,C564_=_C894 ,C564_=_C896 ,C567_=_C607 ,\nC567_=_C645 ,C567_=_C655 ,C567_=_C659 ,C567_=_C715 ,C567_=_C718 ,C567_=_C728 ,\nC567_=_C737 ,C567_=_C766 ,C567_=_C787 ,C567_=_C796 ,C567_=_C803 ,C567_=_C805 ,\nC567_=_C813 ,C567_=_C850 ,C567_=_C857 ,C567_=_C866 ,C567_=_C877 ,C567_=_C884 ,\nC572_=_C600 ,C572_=_C608 ,C572_=_C613 ,C572_=_C622 ,C572_=_C627 ,C572_=_C629 ,\nC572_=_C669 ,C572_=_C726 ,C572_=_C733 ,C572_=_C802 ,C572_=_C825 ,C572_=_C864 ,\nC572_=_C894 ,C572_=_C899 ,C600_=_C608 ,C600_=_C613 ,C600_=_C622 ,C600_=_C627 ,\nC600_=_C629 ,C600_=_C669 ,C600_=_C710 ,C600_=_C728 ,C600_=_C733 ,C600_=_C773 ,\nC600_=_C776 ,C600_=_C825 ,C600_=_C831 ,C600_=_C865 ,C600_=_C899 ,C607_=_C641 ,\nC607_=_C645 ,C607_=_C647 ,C607_=_C655 ,C607_=_C715 ,C607_=_C718 ,C607_=_C728 ,\nC607_=_C732 ,C607_=_C737 ,C607_=_C766 ,C607_=_C768 ,C607_=_C796 ,C607_=_C803 ,\nC607_=_C805 ,C607_=_C813 ,C607_=_C850 ,C607_=_C857 ,C607_=_C866 ,C607_=_C894 ,\nC607_=_C899 ,C608_=_C613 ,C608_=_C622 ,C608_=_C627 ,C608_=_C647 ,C608_=_C655 ,\nC608_=_C659 ,C608_=_C669 ,C608_=_C671 ,C608_=_C710 ,C608_=_C721 ,C608_=_C728 ,\nC608_=_C733 ,C608_=_C776 ,C608_=_C825 ,C608_=_C865 ,C608_=_C874 ,C608_=_C899 ,\nC613_=_C622 ,C613_=_C624 ,C613_=_C627 ,C613_=_C669 ,C613_=_C703 ,C613_=_C718 ,\nC613_=_C733 ,C613_=_C825 ,C613_=_C865 ,C613_=_C866 ,C613_=_C896 ,C613_=_C899 ,\nC621_=_C622 ,C621_=_C646 ,C621_=_C655 ,C621_=_C671 ,C621_=_C689 ,C621_=_C715 ,\nC621_=_C728 ,C621_=_C732 ,C621_=_C733 ,C621_=_C826 ,C621_=_C829 ,C621_=_C874 ,\nC621_=_C884 ,C622_=_C627 ,C622_=_C669 ,C622_=_C715 ,C622_=_C728 ,C622_=_C733 ,\nC622_=_C825 ,C622_=_C865 ,C622_=_C899 ,C624_=_C633 ,C624_=_C641 ,C624_=_C644 ,\nC624_=_C645 ,C624_=_C646 ,C624_=_C678 ,C624_=_C703 ,C624_=_C721 ,C624_=_C726 ,\nC624_=_C732 ,C624_=_C733 ,C624_=_C737 ,C624_=_C776 ,C624_=_C836 ,C624_=_C866 ,\nC624_=_C877 ,C624_=_C894 ,C624_=_C896 ,C625_=_C646 ,C625_=_C700 ,C625_=_C703 ,\nC625_=_C708 ,C625_=_C710 ,C625_=_C732 ,C625_=_C768 ,C625_=_C773 ,C625_=_C787 ,\nC625_=_C796 ,C625_=_C802 ,C625_=_C803 ,C625_=_C805 ,C625_=_C825 ,C625_=_C826 ,\nC625_=_C847 ,C625_=_C865 ,C625_=_C883 ,C625_=_C884 ,C625_=_C899 ,C627_=_C669 ,\nC627_=_C671 ,C627_=_C700 ,C627_=_C733 ,C627_=_C813 ,C627_=_C825 ,C627_=_C836 ,\nC627_=_C884 ,C627_=_C899 ,C629_=_C633 ,C629_=_C644 ,C629_=_C647 ,C629_=_C656 ,\nC629_=_C659 ,C629_=_C718 ,C629_=_C728 ,C629_=_C733 ,C629_=_C737 ,C629_=_C773 ,\nC629_=_C831 ,C629_=_C836 ,C629_=_C857 ,C629_=_C864 ,C629_=_C874 ,C629_=_C883 ,\nC629_=_C888 ,C633_=_C641 ,C633_=_C644 ,C633_=_C646 ,C633_=_C647 ,C633_=_C656 ,\nC633_=_C659 ,C633_=_C669 ,C633_=_C678 ,C633_=_C703 ,C633_=_C718 ,C633_=_C721 ,\nC633_=_C726 ,C633_=_C732 ,C633_=_C733 ,C633_=_C737 ,C633_=_C773 ,C633_=_C776 ,\nC633_=_C831 ,C633_=_C836 ,C633_=_C847 ,C633_=_C850 ,C633_=_C864 ,C633_=_C874 ,\nC633_=_C877 ,C633_=_C883 ,C633_=_C888 ,C633_=_C894 ,C633_=_C896 ,C641_=_C644 ,\nC641_=_C646 ,C641_=_C678 ,C641_=_C703 ,C641_=_C721 ,C641_=_C726 ,C641_=_C732 ,\nC641_=_C776 ,C641_=_C825 ,C641_=_C836 ,C641_=_C864 ,C641_=_C865 ,C641_=_C866 ,\nC641_=_C877 ,C641_=_C888 ,C641_=_C894 ,C641_=_C896 ,C644_=_C645 ,C644_=_C646 ,\nC644_=_C647 ,C644_=_C656 ,C644_=_C659 ,C644_=_C733 ,C644_=_C737 ,C644_=_C768 ,\nC644_=_C773 ,C644_=_C826 ,C644_=_C831 ,C644_=_C847 ,C644_=_C864 ,C644_=_C874 ,\nC644_=_C888 ,C645_=_C646 ,C645_=_C647 ,C645_=_C655 ,C645_=_C689 ,C645_=_C708 ,\nC645_=_C715 ,C645_=_C718 ,C645_=_C728 ,C645_=_C733 ,C645_=_C737 ,C645_=_C766 ,\nC645_=_C776 ,C645_=_C796 ,C645_=_C803 ,C645_=_C805 ,C645_=_C813 ,C645_=_C826 ,\nC645_=_C847 ,C645_=_C850 ,C645_=_C857 ,C645_=_C864 ,C645_=_C866 ,C645_=_C899 ,\nC646_=_C647 ,C646_=_C678 ,C646_=_C703 ,C646_=_C721 ,C646_=_C726 ,C646_=_C732 ,\nC646_=_C776 ,C646_=_C825 ,C646_=_C826 ,C646_=_C836 ,C646_=_C864 ,C646_=_C877 ,\nC646_=_C884 ,C646_=_C894 ,C646_=_C896 ,C647_=_C656 ,C647_=_C659 ,C647_=_C669 ,\nC647_=_C721 ,C647_=_C733 ,C647_=_C737 ,C647_=_C773 ,C647_=_C826 ,C647_=_C831 ,\nC647_=_C850 ,C647_=_C864 ,C647_=_C874 ,C647_=_C888</w:t>
      </w:r>
    </w:p>
    <w:p>
      <w:pPr>
        <w:pStyle w:val="PreformattedText"/>
        <w:bidi w:val="0"/>
        <w:spacing w:before="0" w:after="0"/>
        <w:jc w:val="left"/>
        <w:rPr/>
      </w:pPr>
      <w:r>
        <w:rPr/>
        <w:t xml:space="preserve"> </w:t>
      </w:r>
      <w:r>
        <w:rPr/>
        <w:t>,C647_=_C894 ,C647_=_C899 ,\nC655_=_C656 ,C655_=_C659 ,C655_=_C671 ,C655_=_C710 ,C655_=_C715 ,C655_=_C718 ,\nC655_=_C721 ,C655_=_C728 ,C655_=_C737 ,C655_=_C766 ,C655_=_C796 ,C655_=_C803 ,\nC655_=_C805 ,C655_=_C813 ,C655_=_C825 ,C655_=_C826 ,C655_=_C850 ,C655_=_C857 ,\nC655_=_C866 ,C655_=_C874 ,C655_=_C888 ,C655_=_C899 ,C656_=_C659 ,C656_=_C726 ,\nC656_=_C733 ,C656_=_C737 ,C656_=_C766 ,C656_=_C773 ,C656_=_C802 ,C656_=_C805 ,\nC656_=_C825 ,C656_=_C831 ,C656_=_C836 ,C656_=_C864 ,C656_=_C874 ,C656_=_C877 ,\nC656_=_C888 ,C656_=_C894 ,C656_=_C896 ,C659_=_C671 ,C659_=_C721 ,C659_=_C733 ,\nC659_=_C737 ,C659_=_C766 ,C659_=_C773 ,C659_=_C831 ,C659_=_C864 ,C659_=_C874 ,\nC659_=_C877 ,C659_=_C884 ,C659_=_C888 ,C669_=_C689 ,C669_=_C721 ,C669_=_C726 ,\nC669_=_C733 ,C669_=_C825 ,C669_=_C829 ,C669_=_C847 ,C669_=_C850 ,C669_=_C857 ,\nC669_=_C874 ,C669_=_C899 ,C671_=_C689 ,C671_=_C715 ,C671_=_C796 ,C671_=_C829 ,\nC671_=_C865 ,C671_=_C874 ,C671_=_C884 ,C678_=_C700 ,C678_=_C703 ,C678_=_C721 ,\nC678_=_C726 ,C678_=_C732 ,C678_=_C776 ,C678_=_C787 ,C678_=_C836 ,C678_=_C866 ,\nC678_=_C877 ,C678_=_C883 ,C678_=_C894 ,C678_=_C896 ,C689_=_C715 ,C689_=_C826 ,\nC689_=_C829 ,C689_=_C857 ,C689_=_C866 ,C689_=_C874 ,C689_=_C896 ,C689_=_C899 ,\nC700_=_C708 ,C700_=_C710 ,C700_=_C732 ,C700_=_C768 ,C700_=_C787 ,C700_=_C802 ,\nC700_=_C813 ,C700_=_C826 ,C700_=_C847 ,C700_=_C865 ,C700_=_C883 ,C700_=_C884 ,\nC703_=_C718 ,C703_=_C721 ,C703_=_C726 ,C703_=_C732 ,C703_=_C776 ,C703_=_C802 ,\nC703_=_C829 ,C703_=_C836 ,C703_=_C877 ,C703_=_C883 ,C703_=_C884 ,C703_=_C894 ,\nC703_=_C896 ,C708_=_C710 ,C708_=_C732 ,C708_=_C766 ,C708_=_C768 ,C708_=_C776 ,\nC708_=_C787 ,C708_=_C796 ,C708_=_C802 ,C708_=_C826 ,C708_=_C847 ,C708_=_C850 ,\nC708_=_C857 ,C708_=_C864 ,C708_=_C865 ,C708_=_C883 ,C708_=_C884 ,C710_=_C728 ,\nC710_=_C732 ,C710_=_C768 ,C710_=_C776 ,C710_=_C787 ,C710_=_C796 ,C710_=_C802 ,\nC710_=_C805 ,C710_=_C826 ,C710_=_C847 ,C710_=_C850 ,C710_=_C865 ,C710_=_C883 ,\nC710_=_C884 ,C710_=_C899 ,C715_=_C718 ,C715_=_C728 ,C715_=_C733 ,C715_=_C737 ,\nC715_=_C766 ,C715_=_C776 ,C715_=_C796 ,C715_=_C803 ,C715_=_C805 ,C715_=_C813 ,\nC715_=_C850 ,C715_=_C857 ,C715_=_C865 ,C715_=_C866 ,C715_=_C874 ,C715_=_C896 ,\nC715_=_C899 ,C718_=_C728 ,C718_=_C737 ,C718_=_C766 ,C718_=_C796 ,C718_=_C802 ,\nC718_=_C803 ,C718_=_C805 ,C718_=_C813 ,C718_=_C836 ,C718_=_C850 ,C718_=_C857 ,\nC718_=_C866 ,C718_=_C883 ,C718_=_C894 ,C721_=_C726 ,C721_=_C732 ,C721_=_C766 ,\nC721_=_C776 ,C721_=_C836 ,C721_=_C847 ,C721_=_C850 ,C721_=_C877 ,C721_=_C888 ,\nC721_=_C894 ,C721_=_C896 ,C726_=_C732 ,C726_=_C733 ,C726_=_C776 ,C726_=_C805 ,\nC726_=_C826 ,C726_=_C829 ,C726_=_C836 ,C726_=_C864 ,C726_=_C877 ,C726_=_C894 ,\nC726_=_C896 ,C728_=_C733 ,C728_=_C737 ,C728_=_C766 ,C728_=_C776 ,C728_=_C796 ,\nC728_=_C803 ,C728_=_C805 ,C728_=_C813 ,C728_=_C836 ,C728_=_C847 ,C728_=_C850 ,\nC728_=_C857 ,C728_=_C865 ,C728_=_C866 ,C732_=_C768 ,C732_=_C776 ,C732_=_C787 ,\nC732_=_C802 ,C732_=_C826 ,C732_=_C829 ,C732_=_C836 ,C732_=_C847 ,C732_=_C865 ,\nC732_=_C866 ,C732_=_C877 ,C732_=_C883 ,C732_=_C884 ,C732_=_C894 ,C732_=_C896 ,\nC733_=_C737 ,C733_=_C773 ,C733_=_C825 ,C733_=_C829 ,C733_=_C831 ,C733_=_C864 ,\nC733_=_C865 ,C733_=_C874 ,C733_=_C888 ,C733_=_C899 ,C737_=_C766 ,C737_=_C773 ,\nC737_=_C796 ,C737_=_C803 ,C737_=_C805 ,C737_=_C813 ,C737_=_C831 ,C737_=_C850 ,\nC737_=_C857 ,C737_=_C864 ,C737_=_C866 ,C737_=_C874 ,C737_=_C877 ,C737_=_C888 ,\nC737_=_C894 ,C737_=_C896 ,C766_=_C796 ,C766_=_C803 ,C766_=_C805 ,C766_=_C813 ,\nC766_=_C836 ,C766_=_C850 ,C766_=_C857 ,C766_=_C864 ,C766_=_C866 ,C768_=_C787 ,\nC768_=_C802 ,C768_=_C805 ,C768_=_C825 ,C768_=_C826 ,C768_=_C831 ,C768_=_C847 ,\nC768_=_C865 ,C768_=_C883 ,C768_=_C884 ,C773_=_C803 ,C773_=_C813 ,C773_=_C831 ,\nC773_=_C836 ,C773_=_C850 ,C773_=_C864 ,C773_=_C874 ,C773_=_C888 ,C773_=_C899 ,\nC776_=_C829 ,C776_=_C831 ,C776_=_C836 ,C776_=_C847 ,C776_=_C865 ,C776_=_C877 ,\nC776_=_C884 ,C776_=_C894 ,C776_=_C896 ,C776_=_C899 ,C787_=_C796 ,C787_=_C802 ,\nC787_=_C826 ,C787_=_C847 ,C787_=_C865 ,C787_=_C866 ,C787_=_C883 ,C787_=_C884 ,\nC787_=_C896 ,C796_=_C802 ,C796_=_C803 ,C796_=_C805 ,C796_=_C813 ,C796_=_C825 ,\nC796_=_C829 ,C796_=_C847 ,C796_=_C850 ,C796_=_C857 ,C796_=_C866 ,C796_=_C884 ,\nC796_=_C894 ,C802_=_C803 ,C802_=_C805 ,C802_=_C826 ,C802_=_C847 ,C802_=_C865 ,\nC802_=_C883 ,C802_=_C884 ,C802_=_C896 ,C803_=_C805 ,C803_=_C813 ,C803_=_C825 ,\nC803_=_C847 ,C803_=_C850 ,C803_=_C857 ,C803_=_C866 ,C803_=_C874 ,C803_=_C883 ,\nC803_=_C896 ,C805_=_C813 ,C805_=_C831 ,C805_=_C850 ,C805_=_C857 ,C805_=_C866 ,\nC805_=_C899 ,C813_=_C836 ,C813_=_C850 ,C813_=_C857 ,C813_=_C866 ,C813_=_C874 ,\nC825_=_C831 ,C825_=_C864 ,C825_=_C877 ,C825_=_C888 ,C825_=_C894 ,C825_=_C896 ,\nC825_=_C899 ,C826_=_C829 ,C826_=_C847 ,C826_=_C864 ,C826_=_C865 ,C826_=_C883 ,\nC826_=_C884 ,C826_=_C888 ,C826_=_C896 ,C829_=_C831 ,C829_=_C883 ,C829_=_C884 ,\nC831_=_C850 ,C831_=_C864 ,C831_=_C865 ,C831_=_C874 ,C831_=_C877 ,C831_=_C888 ,\nC836_=_C847 ,C836_=_C874 ,C836_=_C877 ,C836_=_C894 ,C836_=_C896 ,C847_=_C850 ,\nC847_=_C865 ,C847_=_C883 ,C847_=_C884 ,C850_=_C857 ,C850_=_C866 ,C850_=_C877 ,\nC850_=_C894 ,C850_=_C899 ,C857_=_C864 ,C857_=_C866 ,C857_=_C874 ,C857_=_C883 ,\nC857_=_C888 ,C864_=_C874 ,C864_=_C877 ,C864_=_C883 ,C864_=_C888 ,C864_=_C894 ,\nC865_=_C866 ,C865_=_C883 ,C865_=_C884 ,C865_=_C894 ,C865_=_C899 ,C866_=_C874 ,\nC866_=_C883 ,C866_=_C894 ,C874_=_C883 ,C874_=_C888 ,C877_=_C884 ,C877_=_C888 ,\nC877_=_C894 ,C877_=_C896 ,C883_=_C884 ,C883_=_C888 ,C884_=_C899 ,C894_=_C896 ,\nC894_=_C899 ,C896_=_C899 ,"];53[shape=box, label="id:53 level: 4\n228: C131 C167 C171 C188 C194 \nC196 C197 C198 C200 C201 C202 \nC203 C210 C227 C233 C243 C245 \nC249 C250 C254 C269 C270 C271 \nC274 C275 C279 C282 C288 C289 \nC312 C319 C324 C334 C338 C344 \nC348 C356 C358 C370 C371 C374 \nC375 C381 C386 C391 C407 C413 \nC417 C418 C420 C421 C428 C433 \nC436 C438 C441 C442 C445 C451 \nC455 C458 C462 C470 C472 C473 \nC474 C475 C476 C478 C494 C495 \nC496 C500 C503 C506 C507 C509 \nC513 C515 C516 C523 C536 C538 \nC544 C547 C553 C554 C555 C558 \nC559 C562 C573 C574 C579 C583 \nC585 C588 C589 C591 C592 C594 \nC595 C598 C600 C606 C608 C609 \nC611 C613 C614 C618 C620 C621 \nC622 C626 C633 C646 C648 C649 \nC651 C655 C659 C660 C661 C663 \nC664 C666 C669 C671 C674 C679 \nC681 C682 C686 C690 C695 C696 \nC704 C706 C709 C710 C716 C719 \nC721 C722 C723 C728 C729 C732 \nC733 C735 C736 C738 C743 C744 \nC748 C750 C751 C754 C757 C758 \nC761 C762 C765 C772 C774 C775 \nC776 C777 C778 C780 C781 C784 \nC786 C787 C789 C794 C795 C798 \nC803 C804 C806 C807 C808 C809 \nC810 C811 C812 C813 C814 C819 \nC820 C821 C827 C828 C830 C831 \nC833 C834 C835 C846 C847 C849 \nC850 C855 C858 C865 C866 C867 \nC869 C870 C872 C873 C874 C877 \nC879 C882 C884 C887 C888 C889 \nC891 C892 C893 C895 C897 C898 \nC899 \n4820: C131_=_C243( C131 C243 ) C131_=_C269( C131 C269 ) C131_=_C312( C131 C312 ) C131_=_C338( C131 C338 ) C131_=_C358( C131 C358 ) \nC131_=_C473( C131 C473 ) C131_=_C513( C131 C513 ) C131_=_C516( C131 C516 ) C131_=_C562( C131 C562 ) C131_=_C594( C131 C594 ) C131_=_C626( C131 C626 ) \nC131_=_C633( C131 C633 ) C131_=_C669( C131 C669 ) C131_=_C704( C131 C704 ) C131_=_C709( C131 C709 ) C131_=_C716( C131 C716 ) C131_=_C721( C131 C721 ) \nC131_=_C772( C131 C772 ) C131_=_C775( C131 C775 ) C131_=_C804( C131 C804 ) C131_=_C809( C131 C809 ) C131_=_C810( C131 C810 ) C131_=_C819( C131 C819 ) \nC131_=_C831( C131 C831 ) C131_=_C847( C131 C847 ) C131_=_C849( C131 C849 ) C131_=_C850( C131 C850 ) C131_=_C892( C131 C892 ) C131_=_C893( C131 C893 ) \nC131_=_C898( C131 C898 ) C167_=_C198( C167 C198 ) C167_=_C200( C167 C200 ) C167_=_C202( C167 C202 ) C167_=_C279( C167 C279 ) C167_=_C282( C167 C282 ) \nC167_=_C289( C167 C289 ) C167_=_C319( C167 C319 ) C167_=_C324( C167 C324 ) C167_=_C334( C167 C334 ) C167_=_C375( C167 C375 ) C167_=_C407( C167 C407 ) \nC167_=_C418( C167 C418 ) C167_=_C428( C167 C428 ) C167_=_C507( C167 C507 ) C167_=_C536( C167 C536 ) C167_=_C538( C167 C538 ) C167_=_C633( C167 C633 ) \nC167_=_C649( C167 C649 ) C167_=_C671( C167 C671 ) C167_=_C748( C167 C748 ) C167_=_C772( C167 C772 ) C167_=_C798( C167 C798 ) C167_=_C803( C167 C803 ) \nC167_=_C806( C167 C806 ) C167_=_C820( C167 C820 ) C167_=_C828( C167 C828 ) C167_=_C834( C167 C834 ) C167_=_C873( C167 C873 ) C167_=_C892( C167 C892 ) \nC167_=_C893( C167 C893 ) C167_=_C898( C167 C898 ) C171_=_C245( C171 C245 ) C171_=_C271( C171 C271 ) C171_=_C334( C171 C334 ) C171_=_C370( C171 C370 ) \nC171_=_C433( C171 C433 ) C171_=_C478( C171 C478 ) C171_=_C547( C171 C547 ) C171_=_C595( C171 C595 ) C171_=_C608( C171 C608 ) C171_=_C649( C171 C649 ) \nC171_=_C655( C171 C655 ) C171_=_C659( C171 C659 ) C171_=_C661( C171 C661 ) C171_=_C666( C171 C666 ) C171_=_C671( C171 C671 ) C171_=_C686( C171 C686 ) \nC171_=_C721( C171 C721 ) C171_=_C723( C171 C723 ) C171_=_C754( C171 C754 ) C171_=_C762( C171 C762 ) C171_=_C784( C171 C784 ) C171_=_C812( C171 C812 ) \nC171_=_C833( C171 C833 ) C171_=_C874( C171 C874 ) C171_=_C892( C171 C892 ) C171_=_C895( C171 C895 ) C188_=_C194( C188 C194 ) C188_=_C196( C188 C196 ) \nC188_=_C201( C188 C201 ) C188_=_C274( C188 C274 ) C188_=_C282( C188 C282 ) C188_=_C358( C188 C358 ) C188_=_C506( C188 C506 ) C188_=_C516( C188 C516 ) \nC188_=_C544( C188 C544 ) C188_=_C579( C188 C579 ) C188_=_C611( C188 C611 ) C188_=_C660( C188 C660 ) C188_=_C669( C188 C669 ) C188_=_C696( C188 C696 ) \nC188_=_C735( C188 C735 ) C188_=_C736( C188 C736 ) C188_=_C813( C188 C813 ) C188_=_C814( C188 C814 ) C188_=_C834( C188 C834 ) C188_=_C846( C188 C846 ) \nC188_=_C892( C188 C892 ) C188_=_C893( C188 C893 ) C194_=_C196( C194 C196 ) C194_=_C245( C194 C245 ) C194_=_C250( C194 C250 ) C194_=_C288( C194 C288 ) \nC194_=_C358( C194 C358 ) C194_=_C374( C194 C374 ) C194_=_C428( C194 C428 ) C194_=_C436( C194 C436 ) C194_=_C455( C194 C455 ) C194_=_C506( C194 C506 ) \nC194_=_C516( C194 C516 ) C194_=_C583( C194 C583 ) C194_=_C609( C194 C609 ) C194_=_C614( C194 C614 ) C194_=_C618( C194 C618</w:t>
      </w:r>
    </w:p>
    <w:p>
      <w:pPr>
        <w:pStyle w:val="PreformattedText"/>
        <w:bidi w:val="0"/>
        <w:spacing w:before="0" w:after="0"/>
        <w:jc w:val="left"/>
        <w:rPr/>
      </w:pPr>
      <w:r>
        <w:rPr/>
        <w:t xml:space="preserve"> </w:t>
      </w:r>
      <w:r>
        <w:rPr/>
        <w:t>) C194_=_C620( C194 C620 ) \nC194_=_C648( C194 C648 ) C194_=_C669( C194 C669 ) C194_=_C787( C194 C787 ) C194_=_C827( C194 C827 ) C194_=_C834( C194 C834 ) C194_=_C846( C194 C846 ) \nC194_=_C866( C194 C866 ) C194_=_C872( C194 C872 ) C194_=_C873( C194 C873 ) C194_=_C892( C194 C892 ) C196_=_C358( C196 C358 ) C196_=_C371( C196 C371 ) \nC196_=_C438( C196 C438 ) C196_=_C462( C196 C462 ) C196_=_C470( C196 C470 ) C196_=_C496( C196 C496 ) C196_=_C506( C196 C506 ) C196_=_C509( C196 C509 ) \nC196_=_C516( C196 C516 ) C196_=_C544( C196 C544 ) C196_=_C555( C196 C555 ) C196_=_C613( C196 C613 ) C196_=_C622( C196 C622 ) C196_=_C669( C196 C669 ) \nC196_=_C719( C196 C719 ) C196_=_C733( C196 C733 ) C196_=_C736( C196 C736 ) C196_=_C738( C196 C738 ) C196_=_C806( C196 C806 ) C196_=_C834( C196 C834 ) \nC196_=_C846( C196 C846 ) C196_=_C865( C196 C865 ) C196_=_C892( C196 C892 ) C196_=_C899( C196 C899 ) C197_=_C198( C197 C198 ) C197_=_C233( C197 C233 ) \nC197_=_C270( C197 C270 ) C197_=_C271( C197 C271 ) C197_=_C356( C197 C356 ) C197_=_C421( C197 C421 ) C197_=_C573( C197 C573 ) C197_=_C609( C197 C609 ) \nC197_=_C664( C197 C664 ) C197_=_C682( C197 C682 ) C197_=_C722( C197 C722 ) C197_=_C729( C197 C729 ) C197_=_C743( C197 C743 ) C197_=_C758( C197 C758 ) \nC197_=_C765( C197 C765 ) C197_=_C808( C197 C808 ) C197_=_C828( C197 C828 ) C197_=_C835( C197 C835 ) C197_=_C869( C197 C869 ) C197_=_C872( C197 C872 ) \nC197_=_C873( C197 C873 ) C197_=_C874( C197 C874 ) C197_=_C879( C197 C879 ) C197_=_C892( C197 C892 ) C198_=_C200( C198 C200 ) C198_=_C202( C198 C202 ) \nC198_=_C279( C198 C279 ) C198_=_C282( C198 C282 ) C198_=_C289( C198 C289 ) C198_=_C334( C198 C334 ) C198_=_C371( C198 C371 ) C198_=_C375( C198 C375 ) \nC198_=_C407( C198 C407 ) C198_=_C418( C198 C418 ) C198_=_C428( C198 C428 ) C198_=_C509( C198 C509 ) C198_=_C536( C198 C536 ) C198_=_C538( C198 C538 ) \nC198_=_C598( C198 C598 ) C198_=_C649( C198 C649 ) C198_=_C798( C198 C798 ) C198_=_C803( C198 C803 ) C198_=_C806( C198 C806 ) C198_=_C820( C198 C820 ) \nC198_=_C828( C198 C828 ) C198_=_C834( C198 C834 ) C198_=_C835( C198 C835 ) C198_=_C850( C198 C850 ) C198_=_C872( C198 C872 ) C198_=_C873( C198 C873 ) \nC198_=_C874( C198 C874 ) C198_=_C892( C198 C892 ) C198_=_C893( C198 C893 ) C198_=_C898( C198 C898 ) C200_=_C201( C200 C201 ) C200_=_C202( C200 C202 ) \nC200_=_C279( C200 C279 ) C200_=_C282( C200 C282 ) C200_=_C289( C200 C289 ) C200_=_C334( C200 C334 ) C200_=_C375( C200 C375 ) C200_=_C407( C200 C407 ) \nC200_=_C418( C200 C418 ) C200_=_C428( C200 C428 ) C200_=_C523( C200 C523 ) C200_=_C536( C200 C536 ) C200_=_C538( C200 C538 ) C200_=_C579( C200 C579 ) \nC200_=_C600( C200 C600 ) C200_=_C649( C200 C649 ) C200_=_C674( C200 C674 ) C200_=_C722( C200 C722 ) C200_=_C761( C200 C761 ) C200_=_C774( C200 C774 ) \nC200_=_C781( C200 C781 ) C200_=_C798( C200 C798 ) C200_=_C803( C200 C803 ) C200_=_C806( C200 C806 ) C200_=_C820( C200 C820 ) C200_=_C828( C200 C828 ) \nC200_=_C830( C200 C830 ) C200_=_C834( C200 C834 ) C200_=_C849( C200 C849 ) C200_=_C865( C200 C865 ) C200_=_C873( C200 C873 ) C200_=_C893( C200 C893 ) \nC200_=_C898( C200 C898 ) C200_=_C899( C200 C899 ) C201_=_C202( C201 C202 ) C201_=_C274( C201 C274 ) C201_=_C282( C201 C282 ) C201_=_C523( C201 C523 ) \nC201_=_C544( C201 C544 ) C201_=_C579( C201 C579 ) C201_=_C611( C201 C611 ) C201_=_C655( C201 C655 ) C201_=_C660( C201 C660 ) C201_=_C674( C201 C674 ) \nC201_=_C696( C201 C696 ) C201_=_C721( C201 C721 ) C201_=_C735( C201 C735 ) C201_=_C736( C201 C736 ) C201_=_C761( C201 C761 ) C201_=_C774( C201 C774 ) \nC201_=_C813( C201 C813 ) C201_=_C814( C201 C814 ) C201_=_C830( C201 C830 ) C201_=_C846( C201 C846 ) C201_=_C858( C201 C858 ) C201_=_C865( C201 C865 ) \nC201_=_C882( C201 C882 ) C201_=_C888( C201 C888 ) C202_=_C279( C202 C279 ) C202_=_C282( C202 C282 ) C202_=_C289( C202 C289 ) C202_=_C334( C202 C334 ) \nC202_=_C375( C202 C375 ) C202_=_C407( C202 C407 ) C202_=_C418( C202 C418 ) C202_=_C428( C202 C428 ) C202_=_C494( C202 C494 ) C202_=_C523( C202 C523 ) \nC202_=_C536( C202 C536 ) C202_=_C538( C202 C538 ) C202_=_C573( C202 C573 ) C202_=_C589( C202 C589 ) C202_=_C600( C202 C600 ) C202_=_C649( C202 C649 ) \nC202_=_C674( C202 C674 ) C202_=_C761( C202 C761 ) C202_=_C774( C202 C774 ) C202_=_C798( C202 C798 ) C202_=_C803( C202 C803 ) C202_=_C806( C202 C806 ) \nC202_=_C820( C202 C820 ) C202_=_C828( C202 C828 ) C202_=_C830( C202 C830 ) C202_=_C831( C202 C831 ) C202_=_C834( C202 C834 ) C202_=_C865( C202 C865 ) \nC202_=_C873( C202 C873 ) C202_=_C893( C202 C893 ) C202_=_C898( C202 C898 ) C203_=_C279( C203 C279 ) C203_=_C282( C203 C282 ) C203_=_C370( C203 C370 ) \nC203_=_C391( C203 C391 ) C203_=_C451( C203 C451 ) C203_=_C472( C203 C472 ) C203_=_C494( C203 C494 ) C203_=_C536( C203 C536 ) C203_=_C553( C203 C553 ) \nC203_=_C588( C203 C588 ) C203_=_C592( C203 C592 ) C203_=_C606( C203 C606 ) C203_=_C679( C203 C679 ) C203_=_C681( C203 C681 ) C203_=_C706( C203 C706 ) \nC203_=_C722( C203 C722 ) C203_=_C732( C203 C732 ) C203_=_C743( C203 C743 ) C203_=_C757( C203 C757 ) C203_=_C776( C203 C776 ) C203_=_C777( C203 C777 ) \nC203_=_C778( C203 C778 ) C203_=_C780( C203 C780 ) C203_=_C804( C203 C804 ) C203_=_C806( C203 C806 ) C203_=_C807( C203 C807 ) C203_=_C810( C203 C810 ) \nC203_=_C830( C203 C830 ) C203_=_C831( C203 C831 ) C203_=_C855( C203 C855 ) C203_=_C867( C203 C867 ) C203_=_C869( C203 C869 ) C203_=_C887( C203 C887 ) \nC203_=_C889( C203 C889 ) C203_=_C898( C203 C898 ) C210_=_C227( C210 C227 ) C210_=_C275( C210 C275 ) C210_=_C348( C210 C348 ) C210_=_C407( C210 C407 ) \nC210_=_C507( C210 C507 ) C210_=_C538( C210 C538 ) C210_=_C559( C210 C559 ) C210_=_C562( C210 C562 ) C210_=_C585( C210 C585 ) C210_=_C651( C210 C651 ) \nC210_=_C663( C210 C663 ) C210_=_C679( C210 C679 ) C210_=_C681( C210 C681 ) C210_=_C744( C210 C744 ) C210_=_C751( C210 C751 ) C210_=_C777( C210 C777 ) \nC210_=_C786( C210 C786 ) C210_=_C794( C210 C794 ) C210_=_C827( C210 C827 ) C210_=_C835( C210 C835 ) C210_=_C873( C210 C873 ) C210_=_C877( C210 C877 ) \nC210_=_C888( C210 C888 ) C227_=_C275( C227 C275 ) C227_=_C348( C227 C348 ) C227_=_C507( C227 C507 ) C227_=_C559( C227 C559 ) C227_=_C585( C227 C585 ) \nC227_=_C626( C227 C626 ) C227_=_C649( C227 C649 ) C227_=_C651( C227 C651 ) C227_=_C661( C227 C661 ) C227_=_C663( C227 C663 ) C227_=_C681( C227 C681 ) \nC227_=_C738( C227 C738 ) C227_=_C744( C227 C744 ) C227_=_C751( C227 C751 ) C227_=_C777( C227 C777 ) C227_=_C787( C227 C787 ) C227_=_C794( C227 C794 ) \nC227_=_C795( C227 C795 ) C227_=_C835( C227 C835 ) C227_=_C877( C227 C877 ) C227_=_C888( C227 C888 ) C227_=_C889( C227 C889 ) C233_=_C270( C233 C270 ) \nC233_=_C271( C233 C271 ) C233_=_C356( C233 C356 ) C233_=_C421( C233 C421 ) C233_=_C458( C233 C458 ) C233_=_C476( C233 C476 ) C233_=_C553( C233 C553 ) \nC233_=_C558( C233 C558 ) C233_=_C609( C233 C609 ) C233_=_C664( C233 C664 ) C233_=_C682( C233 C682 ) C233_=_C722( C233 C722 ) C233_=_C729( C233 C729 ) \nC233_=_C765( C233 C765 ) C233_=_C786( C233 C786 ) C233_=_C798( C233 C798 ) C233_=_C808( C233 C808 ) C233_=_C828( C233 C828 ) C233_=_C830( C233 C830 ) \nC233_=_C846( C233 C846 ) C233_=_C849( C233 C849 ) C233_=_C879( C233 C879 ) C233_=_C889( C233 C889 ) C233_=_C892( C233 C892 ) C233_=_C897( C233 C897 ) \nC243_=_C312( C243 C312 ) C243_=_C421( C243 C421 ) C243_=_C445( C243 C445 ) C243_=_C473( C243 C473 ) C243_=_C513( C243 C513 ) C243_=_C516( C243 C516 ) \nC243_=_C562( C243 C562 ) C243_=_C594( C243 C594 ) C243_=_C613( C243 C613 ) C243_=_C626( C243 C626 ) C243_=_C633( C243 C633 ) C243_=_C669( C243 C669 ) \nC243_=_C704( C243 C704 ) C243_=_C709( C243 C709 ) C243_=_C716( C243 C716 ) C243_=_C721( C243 C721 ) C243_=_C743( C243 C743 ) C243_=_C772( C243 C772 ) \nC243_=_C775( C243 C775 ) C243_=_C781( C243 C781 ) C243_=_C794( C243 C794 ) C243_=_C804( C243 C804 ) C243_=_C807( C243 C807 ) C243_=_C809( C243 C809 ) \nC243_=_C819( C243 C819 ) C243_=_C847( C243 C847 ) C243_=_C849( C243 C849 ) C243_=_C850( C243 C850 ) C243_=_C855( C243 C855 ) C243_=_C870( C243 C870 ) \nC243_=_C893( C243 C893 ) C245_=_C271( C245 C271 ) C245_=_C370( C245 C370 ) C245_=_C407( C245 C407 ) C245_=_C428( C245 C428 ) C245_=_C433( C245 C433 ) \nC245_=_C500( C245 C500 ) C245_=_C547( C245 C547 ) C245_=_C595( C245 C595 ) C245_=_C608( C245 C608 ) C245_=_C649( C245 C649 ) C245_=_C655( C245 C655 ) \nC245_=_C659( C245 C659 ) C245_=_C661( C245 C661 ) C245_=_C666( C245 C666 ) C245_=_C671( C245 C671 ) C245_=_C686( C245 C686 ) C245_=_C762( C245 C762 ) \nC245_=_C784( C245 C784 ) C245_=_C789( C245 C789 ) C245_=_C807( C245 C807 ) C245_=_C820( C245 C820 ) C245_=_C833( C245 C833 ) C245_=_C873( C245 C873 ) \nC245_=_C874( C245 C874 ) C249_=_C250( C249 C250 ) C249_=_C338( C249 C338 ) C249_=_C381( C249 C381 ) C249_=_C413( C249 C413 ) C249_=_C474( C249 C474 ) \nC249_=_C555( C249 C555 ) C249_=_C574( C249 C574 ) C249_=_C592( C249 C592 ) C249_=_C598( C249 C598 ) C249_=_C614( C249 C614 ) C249_=_C664( C249 C664 ) \nC249_=_C696( C249 C696 ) C249_=_C722( C249 C722 ) C249_=_C743( C249 C743 ) C249_=_C750( C249 C750 ) C249_=_C758( C249 C758 ) C249_=_C786( C249 C786 ) \nC249_=_C794( C249 C794 ) C249_=_C855( C249 C855 ) C249_=_C858( C249 C858 ) C249_=_C870( C249 C870 ) C249_=_C893( C249 C893 ) C249_=_C895( C249 C895 ) \nC250_=_C288( C250 C288 ) C250_=_C374( C250 C374 ) C250_=_C436( C250 C436 ) C250_=_C455( C250 C455 ) C250_=_C555( C250 C555 ) C250_=_C574( C250 C574 ) \nC250_=_C583( C250 C583 ) C250_=_C609( C250 C609 ) C250_=_C611( C250 C611 ) C250_=_C614( C250 C614 ) C250_=_C618( C250 C618 ) C250_=_C620( C250 C620 ) \nC250_=_C648( C250 C648 ) C250_=_C664( C250 C664 ) C250_=_C728( C250 C728 ) C250_=_C750( C250 C750 ) C250_=_C765( C250 C765 ) C250_=_C787( C250 C787 ) \nC250_=_C794( C250 C794 ) C250_=_C803( C250 C803 ) C250_=_C809( C250 C809 ) C250_=_C827( C250 C827 ) C250_=_C846( C250 C846 ) C250_=_C847( C250 C847 ) \nC250_=_C850( C250 C850 ) C250_=_C866( C250 C866 ) C250_=_C872( C250 C872 ) C250_=_C893( C250 C893 ) C254_=_C279( C254 C279 ) C254_=_C288( C254</w:t>
      </w:r>
    </w:p>
    <w:p>
      <w:pPr>
        <w:pStyle w:val="PreformattedText"/>
        <w:bidi w:val="0"/>
        <w:spacing w:before="0" w:after="0"/>
        <w:jc w:val="left"/>
        <w:rPr/>
      </w:pPr>
      <w:r>
        <w:rPr/>
        <w:t xml:space="preserve"> </w:t>
      </w:r>
      <w:r>
        <w:rPr/>
        <w:t>C288 ) \nC254_=_C495( C254 C495 ) C254_=_C507( C254 C507 ) C254_=_C516( C254 C516 ) C254_=_C523( C254 C523 ) C254_=_C555( C254 C555 ) C254_=_C585( C254 C585 ) \nC254_=_C588( C254 C588 ) C254_=_C591( C254 C591 ) C254_=_C661( C254 C661 ) C254_=_C674( C254 C674 ) C254_=_C686( C254 C686 ) C254_=_C695( C254 C695 ) \nC254_=_C738( C254 C738 ) C254_=_C748( C254 C748 ) C254_=_C750( C254 C750 ) C254_=_C754( C254 C754 ) C254_=_C780( C254 C780 ) C254_=_C781( C254 C781 ) \nC254_=_C789( C254 C789 ) C254_=_C795( C254 C795 ) C254_=_C810( C254 C810 ) C254_=_C811( C254 C811 ) C254_=_C812( C254 C812 ) C254_=_C821( C254 C821 ) \nC254_=_C858( C254 C858 ) C254_=_C866( C254 C866 ) C254_=_C867( C254 C867 ) C254_=_C889( C254 C889 ) C269_=_C319( C269 C319 ) C269_=_C338( C269 C338 ) \nC269_=_C358( C269 C358 ) C269_=_C417( C269 C417 ) C269_=_C421( C269 C421 ) C269_=_C441( C269 C441 ) C269_=_C442( C269 C442 ) C269_=_C478( C269 C478 ) \nC269_=_C500( C269 C500 ) C269_=_C554( C269 C554 ) C269_=_C573( C269 C573 ) C269_=_C600( C269 C600 ) C269_=_C608( C269 C608 ) C269_=_C613( C269 C613 ) \nC269_=_C710( C269 C710 ) C269_=_C728( C269 C728 ) C269_=_C761( C269 C761 ) C269_=_C776( C269 C776 ) C269_=_C810( C269 C810 ) C269_=_C831( C269 C831 ) \nC269_=_C865( C269 C865 ) C269_=_C873( C269 C873 ) C269_=_C891( C269 C891 ) C269_=_C892( C269 C892 ) C269_=_C893( C269 C893 ) C269_=_C898( C269 C898 ) \nC270_=_C271( C270 C271 ) C270_=_C356( C270 C356 ) C270_=_C381( C270 C381 ) C270_=_C421( C270 C421 ) C270_=_C523( C270 C523 ) C270_=_C609( C270 C609 ) \nC270_=_C618( C270 C618 ) C270_=_C648( C270 C648 ) C270_=_C659( C270 C659 ) C270_=_C663( C270 C663 ) C270_=_C664( C270 C664 ) C270_=_C666( C270 C666 ) \nC270_=_C682( C270 C682 ) C270_=_C686( C270 C686 ) C270_=_C704( C270 C704 ) C270_=_C722( C270 C722 ) C270_=_C723( C270 C723 ) C270_=_C729( C270 C729 ) \nC270_=_C762( C270 C762 ) C270_=_C765( C270 C765 ) C270_=_C808( C270 C808 ) C270_=_C810( C270 C810 ) C270_=_C812( C270 C812 ) C270_=_C820( C270 C820 ) \nC270_=_C828( C270 C828 ) C270_=_C835( C270 C835 ) C270_=_C870( C270 C870 ) C270_=_C879( C270 C879 ) C270_=_C895( C270 C895 ) C270_=_C897( C270 C897 ) \nC271_=_C356( C271 C356 ) C271_=_C370( C271 C370 ) C271_=_C421( C271 C421 ) C271_=_C433( C271 C433 ) C271_=_C451( C271 C451 ) C271_=_C458( C271 C458 ) \nC271_=_C503( C271 C503 ) C271_=_C547( C271 C547 ) C271_=_C595( C271 C595 ) C271_=_C608( C271 C608 ) C271_=_C609( C271 C609 ) C271_=_C649( C271 C649 ) \nC271_=_C655( C271 C655 ) C271_=_C659( C271 C659 ) C271_=_C661( C271 C661 ) C271_=_C664( C271 C664 ) C271_=_C666( C271 C666 ) C271_=_C671( C271 C671 ) \nC271_=_C682( C271 C682 ) C271_=_C686( C271 C686 ) C271_=_C722( C271 C722 ) C271_=_C729( C271 C729 ) C271_=_C762( C271 C762 ) C271_=_C765( C271 C765 ) \nC271_=_C784( C271 C784 ) C271_=_C808( C271 C808 ) C271_=_C828( C271 C828 ) C271_=_C833( C271 C833 ) C271_=_C847( C271 C847 ) C271_=_C874( C271 C874 ) \nC271_=_C879( C271 C879 ) C271_=_C891( C271 C891 ) C274_=_C282( C274 C282 ) C274_=_C544( C274 C544 ) C274_=_C579( C274 C579 ) C274_=_C585( C274 C585 ) \nC274_=_C611( C274 C611 ) C274_=_C618( C274 C618 ) C274_=_C660( C274 C660 ) C274_=_C696( C274 C696 ) C274_=_C735( C274 C735 ) C274_=_C736( C274 C736 ) \nC274_=_C757( C274 C757 ) C274_=_C789( C274 C789 ) C274_=_C794( C274 C794 ) C274_=_C813( C274 C813 ) C274_=_C814( C274 C814 ) C274_=_C828( C274 C828 ) \nC274_=_C846( C274 C846 ) C274_=_C879( C274 C879 ) C275_=_C348( C275 C348 ) C275_=_C472( C275 C472 ) C275_=_C478( C275 C478 ) C275_=_C507( C275 C507 ) \nC275_=_C509( C275 C509 ) C275_=_C559( C275 C559 ) C275_=_C585( C275 C585 ) C275_=_C649( C275 C649 ) C275_=_C651( C275 C651 ) C275_=_C663( C275 C663 ) \nC275_=_C674( C275 C674 ) C275_=_C681( C275 C681 ) C275_=_C738( C275 C738 ) C275_=_C744( C275 C744 ) C275_=_C751( C275 C751 ) C275_=_C758( C275 C758 ) \nC275_=_C775( C275 C775 ) C275_=_C777( C275 C777 ) C275_=_C780( C275 C780 ) C275_=_C794( C275 C794 ) C275_=_C835( C275 C835 ) C275_=_C846( C275 C846 ) \nC275_=_C877( C275 C877 ) C275_=_C888( C275 C888 ) C275_=_C891( C275 C891 ) C279_=_C282( C279 C282 ) C279_=_C289( C279 C289 ) C279_=_C334( C279 C334 ) \nC279_=_C375( C279 C375 ) C279_=_C407( C279 C407 ) C279_=_C418( C279 C418 ) C279_=_C428( C279 C428 ) C279_=_C507( C279 C507 ) C279_=_C536( C279 C536 ) \nC279_=_C538( C279 C538 ) C279_=_C555( C279 C555 ) C279_=_C585( C279 C585 ) C279_=_C588( C279 C588 ) C279_=_C649( C279 C649 ) C279_=_C686( C279 C686 ) \nC279_=_C732( C279 C732 ) C279_=_C754( C279 C754 ) C279_=_C798( C279 C798 ) C279_=_C803( C279 C803 ) C279_=_C806( C279 C806 ) C279_=_C810( C279 C810 ) \nC279_=_C820( C279 C820 ) C279_=_C828( C279 C828 ) C279_=_C830( C279 C830 ) C279_=_C834( C279 C834 ) C279_=_C867( C279 C867 ) C279_=_C873( C279 C873 ) \nC279_=_C889( C279 C889 ) C279_=_C893( C279 C893 ) C279_=_C898( C279 C898 ) C282_=_C289( C282 C289 ) C282_=_C334( C282 C334 ) C282_=_C375( C282 C375 ) \nC282_=_C391( C282 C391 ) C282_=_C407( C282 C407 ) C282_=_C418( C282 C418 ) C282_=_C428( C282 C428 ) C282_=_C451( C282 C451 ) C282_=_C494( C282 C494 ) \nC282_=_C536( C282 C536 ) C282_=_C538( C282 C538 ) C282_=_C544( C282 C544 ) C282_=_C553( C282 C553 ) C282_=_C579( C282 C579 ) C282_=_C592( C282 C592 ) \nC282_=_C606( C282 C606 ) C282_=_C611( C282 C611 ) C282_=_C649( C282 C649 ) C282_=_C660( C282 C660 ) C282_=_C696( C282 C696 ) C282_=_C706( C282 C706 ) \nC282_=_C722( C282 C722 ) C282_=_C735( C282 C735 ) C282_=_C736( C282 C736 ) C282_=_C743( C282 C743 ) C282_=_C757( C282 C757 ) C282_=_C798( C282 C798 ) \nC282_=_C803( C282 C803 ) C282_=_C804( C282 C804 ) C282_=_C806( C282 C806 ) C282_=_C807( C282 C807 ) C282_=_C813( C282 C813 ) C282_=_C814( C282 C814 ) \nC282_=_C820( C282 C820 ) C282_=_C828( C282 C828 ) C282_=_C831( C282 C831 ) C282_=_C834( C282 C834 ) C282_=_C846( C282 C846 ) C282_=_C855( C282 C855 ) \nC282_=_C869( C282 C869 ) C282_=_C873( C282 C873 ) C282_=_C887( C282 C887 ) C282_=_C889( C282 C889 ) C282_=_C893( C282 C893 ) C282_=_C898( C282 C898 ) \nC288_=_C374( C288 C374 ) C288_=_C436( C288 C436 ) C288_=_C455( C288 C455 ) C288_=_C495( C288 C495 ) C288_=_C516( C288 C516 ) C288_=_C523( C288 C523 ) \nC288_=_C583( C288 C583 ) C288_=_C588( C288 C588 ) C288_=_C591( C288 C591 ) C288_=_C609( C288 C609 ) C288_=_C614( C288 C614 ) C288_=_C618( C288 C618 ) \nC288_=_C620( C288 C620 ) C288_=_C633( C288 C633 ) C288_=_C646( C288 C646 ) C288_=_C648( C288 C648 ) C288_=_C674( C288 C674 ) C288_=_C695( C288 C695 ) \nC288_=_C721( C288 C721 ) C288_=_C732( C288 C732 ) C288_=_C738( C288 C738 ) C288_=_C748( C288 C748 ) C288_=_C750( C288 C750 ) C288_=_C776( C288 C776 ) \nC288_=_C780( C288 C780 ) C288_=_C781( C288 C781 ) C288_=_C787( C288 C787 ) C288_=_C789( C288 C789 ) C288_=_C795( C288 C795 ) C288_=_C811( C288 C811 ) \nC288_=_C812( C288 C812 ) C288_=_C821( C288 C821 ) C288_=_C827( C288 C827 ) C288_=_C846( C288 C846 ) C288_=_C866( C288 C866 ) C288_=_C867( C288 C867 ) \nC288_=_C872( C288 C872 ) C288_=_C877( C288 C877 ) C289_=_C334( C289 C334 ) C289_=_C375( C289 C375 ) C289_=_C386( C289 C386 ) C289_=_C407( C289 C407 ) \nC289_=_C418( C289 C418 ) C289_=_C428( C289 C428 ) C289_=_C455( C289 C455 ) C289_=_C536( C289 C536 ) C289_=_C538( C289 C538 ) C289_=_C649( C289 C649 ) \nC289_=_C659( C289 C659 ) C289_=_C686( C289 C686 ) C289_=_C798( C289 C798 ) C289_=_C803( C289 C803 ) C289_=_C806( C289 C806 ) C289_=_C820( C289 C820 ) \nC289_=_C828( C289 C828 ) C289_=_C834( C289 C834 ) C289_=_C849( C289 C849 ) C289_=_C873( C289 C873 ) C289_=_C877( C289 C877 ) C289_=_C884( C289 C884 ) \nC289_=_C893( C289 C893 ) C289_=_C898( C289 C898 ) C312_=_C433( C312 C433 ) C312_=_C473( C312 C473 ) C312_=_C513( C312 C513 ) C312_=_C516( C312 C516 ) \nC312_=_C562( C312 C562 ) C312_=_C594( C312 C594 ) C312_=_C609( C312 C609 ) C312_=_C622( C312 C622 ) C312_=_C626( C312 C626 ) C312_=_C633( C312 C633 ) \nC312_=_C669( C312 C669 ) C312_=_C679( C312 C679 ) C312_=_C704( C312 C704 ) C312_=_C709( C312 C709 ) C312_=_C716( C312 C716 ) C312_=_C721( C312 C721 ) \nC312_=_C722( C312 C722 ) C312_=_C772( C312 C772 ) C312_=_C775( C312 C775 ) C312_=_C804( C312 C804 ) C312_=_C809( C312 C809 ) C312_=_C813( C312 C813 ) \nC312_=_C819( C312 C819 ) C312_=_C833( C312 C833 ) C312_=_C847( C312 C847 ) C312_=_C849( C312 C849 ) C312_=_C850( C312 C850 ) C312_=_C887( C312 C887 ) \nC312_=_C893( C312 C893 ) C312_=_C898( C312 C898 ) C319_=_C324( C319 C324 ) C319_=_C358( C319 C358 ) C319_=_C371( C319 C371 ) C319_=_C417( C319 C417 ) \nC319_=_C420( C319 C420 ) C319_=_C441( C319 C441 ) C319_=_C442( C319 C442 ) C319_=_C445( C319 C445 ) C319_=_C478( C319 C478 ) C319_=_C494( C319 C494 ) \nC319_=_C500( C319 C500 ) C319_=_C506( C319 C506 ) C319_=_C515( C319 C515 ) C319_=_C554( C319 C554 ) C319_=_C573( C319 C573 ) C319_=_C600( C319 C600 ) \nC319_=_C608( C319 C608 ) C319_=_C626( C319 C626 ) C319_=_C633( C319 C633 ) C319_=_C682( C319 C682 ) C319_=_C686( C319 C686 ) C319_=_C690( C319 C690 ) \nC319_=_C710( C319 C710 ) C319_=_C728( C319 C728 ) C319_=_C748( C319 C748 ) C319_=_C761( C319 C761 ) C319_=_C774( C319 C774 ) C319_=_C776( C319 C776 ) \nC319_=_C781( C319 C781 ) C319_=_C865( C319 C865 ) C319_=_C873( C319 C873 ) C319_=_C879( C319 C879 ) C319_=_C882( C319 C882 ) C319_=_C891( C319 C891 ) \nC319_=_C892( C319 C892 ) C319_=_C893( C319 C893 ) C324_=_C344( C324 C344 ) C324_=_C386( C324 C386 ) C324_=_C472( C324 C472 ) C324_=_C475( C324 C475 ) \nC324_=_C495( C324 C495 ) C324_=_C503( C324 C503 ) C324_=_C553( C324 C553 ) C324_=_C562( C324 C562 ) C324_=_C589( C324 C589 ) C324_=_C594( C324 C594 ) \nC324_=_C606( C324 C606 ) C324_=_C614( C324 C614 ) C324_=_C621( C324 C621 ) C324_=_C633( C324 C633 ) C324_=_C646( C324 C646 ) C324_=_C651( C324 C651 ) \nC324_=_C679( C324 C679 ) C324_=_C723( C324 C723 ) C324_=_C732( C324 C732 ) C324_=_C748( C324 C748 ) C324_=_C754( C324 C754 ) C324_=_C774( C324 C774 ) \nC324_=_C777( C324 C777 ) C324_=_C778( C324 C778 ) C324_=_C789( C324 C789 ) C324_=_C809( C324 C809 ) C324_=_C810( C324 C810 ) C324_=_C813( C324 C813 ) \nC324_=_C827(</w:t>
      </w:r>
    </w:p>
    <w:p>
      <w:pPr>
        <w:pStyle w:val="PreformattedText"/>
        <w:bidi w:val="0"/>
        <w:spacing w:before="0" w:after="0"/>
        <w:jc w:val="left"/>
        <w:rPr/>
      </w:pPr>
      <w:r>
        <w:rPr/>
        <w:t xml:space="preserve"> </w:t>
      </w:r>
      <w:r>
        <w:rPr/>
        <w:t>C324 C827 ) C324_=_C858( C324 C858 ) C324_=_C884( C324 C884 ) C324_=_C891( C324 C891 ) C324_=_C892( C324 C892 ) C334_=_C375( C334 C375 ) \nC334_=_C407( C334 C407 ) C334_=_C418( C334 C418 ) C334_=_C428( C334 C428 ) C334_=_C433( C334 C433 ) C334_=_C458( C334 C458 ) C334_=_C478( C334 C478 ) \nC334_=_C536( C334 C536 ) C334_=_C538( C334 C538 ) C334_=_C649( C334 C649 ) C334_=_C659( C334 C659 ) C334_=_C669( C334 C669 ) C334_=_C719( C334 C719 ) \nC334_=_C721( C334 C721 ) C334_=_C733( C334 C733 ) C334_=_C754( C334 C754 ) C334_=_C798( C334 C798 ) C334_=_C803( C334 C803 ) C334_=_C806( C334 C806 ) \nC334_=_C811( C334 C811 ) C334_=_C820( C334 C820 ) C334_=_C828( C334 C828 ) C334_=_C834( C334 C834 ) C334_=_C858( C334 C858 ) C334_=_C867( C334 C867 ) \nC334_=_C873( C334 C873 ) C334_=_C892( C334 C892 ) C334_=_C893( C334 C893 ) C334_=_C895( C334 C895 ) C334_=_C898( C334 C898 ) C338_=_C358( C338 C358 ) \nC338_=_C381( C338 C381 ) C338_=_C413( C338 C413 ) C338_=_C474( C338 C474 ) C338_=_C559( C338 C559 ) C338_=_C574( C338 C574 ) C338_=_C598( C338 C598 ) \nC338_=_C649( C338 C649 ) C338_=_C722( C338 C722 ) C338_=_C757( C338 C757 ) C338_=_C758( C338 C758 ) C338_=_C786( C338 C786 ) C338_=_C810( C338 C810 ) \nC338_=_C831( C338 C831 ) C338_=_C849( C338 C849 ) C338_=_C855( C338 C855 ) C338_=_C858( C338 C858 ) C338_=_C865( C338 C865 ) C338_=_C866( C338 C866 ) \nC338_=_C870( C338 C870 ) C338_=_C892( C338 C892 ) C338_=_C893( C338 C893 ) C338_=_C895( C338 C895 ) C338_=_C898( C338 C898 ) C344_=_C386( C344 C386 ) \nC344_=_C472( C344 C472 ) C344_=_C475( C344 C475 ) C344_=_C503( C344 C503 ) C344_=_C562( C344 C562 ) C344_=_C589( C344 C589 ) C344_=_C598( C344 C598 ) \nC344_=_C606( C344 C606 ) C344_=_C621( C344 C621 ) C344_=_C646( C344 C646 ) C344_=_C651( C344 C651 ) C344_=_C679( C344 C679 ) C344_=_C723( C344 C723 ) \nC344_=_C732( C344 C732 ) C344_=_C754( C344 C754 ) C344_=_C758( C344 C758 ) C344_=_C761( C344 C761 ) C344_=_C777( C344 C777 ) C344_=_C778( C344 C778 ) \nC344_=_C798( C344 C798 ) C344_=_C803( C344 C803 ) C344_=_C806( C344 C806 ) C344_=_C807( C344 C807 ) C344_=_C809( C344 C809 ) C344_=_C810( C344 C810 ) \nC344_=_C827( C344 C827 ) C344_=_C858( C344 C858 ) C344_=_C867( C344 C867 ) C344_=_C869( C344 C869 ) C344_=_C879( C344 C879 ) C344_=_C884( C344 C884 ) \nC348_=_C418( C348 C418 ) C348_=_C455( C348 C455 ) C348_=_C496( C348 C496 ) C348_=_C500( C348 C500 ) C348_=_C507( C348 C507 ) C348_=_C515( C348 C515 ) \nC348_=_C559( C348 C559 ) C348_=_C585( C348 C585 ) C348_=_C651( C348 C651 ) C348_=_C659( C348 C659 ) C348_=_C660( C348 C660 ) C348_=_C663( C348 C663 ) \nC348_=_C681( C348 C681 ) C348_=_C716( C348 C716 ) C348_=_C736( C348 C736 ) C348_=_C744( C348 C744 ) C348_=_C751( C348 C751 ) C348_=_C761( C348 C761 ) \nC348_=_C762( C348 C762 ) C348_=_C765( C348 C765 ) C348_=_C776( C348 C776 ) C348_=_C777( C348 C777 ) C348_=_C794( C348 C794 ) C348_=_C810( C348 C810 ) \nC348_=_C835( C348 C835 ) C348_=_C872( C348 C872 ) C348_=_C877( C348 C877 ) C348_=_C884( C348 C884 ) C348_=_C888( C348 C888 ) C348_=_C899( C348 C899 ) \nC356_=_C421( C356 C421 ) C356_=_C513( C356 C513 ) C356_=_C515( C356 C515 ) C356_=_C595( C356 C595 ) C356_=_C609( C356 C609 ) C356_=_C611( C356 C611 ) \nC356_=_C613( C356 C613 ) C356_=_C661( C356 C661 ) C356_=_C664( C356 C664 ) C356_=_C666( C356 C666 ) C356_=_C682( C356 C682 ) C356_=_C722( C356 C722 ) \nC356_=_C729( C356 C729 ) C356_=_C748( C356 C748 ) C356_=_C751( C356 C751 ) C356_=_C765( C356 C765 ) C356_=_C777( C356 C777 ) C356_=_C808( C356 C808 ) \nC356_=_C814( C356 C814 ) C356_=_C819( C356 C819 ) C356_=_C828( C356 C828 ) C356_=_C866( C356 C866 ) C356_=_C869( C356 C869 ) C356_=_C870( C356 C870 ) \nC356_=_C879( C356 C879 ) C356_=_C882( C356 C882 ) C356_=_C887( C356 C887 ) C356_=_C897( C356 C897 ) C358_=_C420( C358 C420 ) C358_=_C445( C358 C445 ) \nC358_=_C494( C358 C494 ) C358_=_C506( C358 C506 ) C358_=_C515( C358 C515 ) C358_=_C516( C358 C516 ) C358_=_C626( C358 C626 ) C358_=_C669( C358 C669 ) \nC358_=_C679( C358 C679 ) C358_=_C690( C358 C690 ) C358_=_C706( C358 C706 ) C358_=_C716( C358 C716 ) C358_=_C729( C358 C729 ) C358_=_C748( C358 C748 ) \nC358_=_C774( C358 C774 ) C358_=_C775( C358 C775 ) C358_=_C806( C358 C806 ) C358_=_C810( C358 C810 ) C358_=_C812( C358 C812 ) C358_=_C814( C358 C814 ) \nC358_=_C831( C358 C831 ) C358_=_C834( C358 C834 ) C358_=_C882( C358 C882 ) C358_=_C892( C358 C892 ) C358_=_C898( C358 C898 ) C370_=_C433( C370 C433 ) \nC370_=_C438( C370 C438 ) C370_=_C472( C370 C472 ) C370_=_C547( C370 C547 ) C370_=_C583( C370 C583 ) C370_=_C595( C370 C595 ) C370_=_C606( C370 C606 ) \nC370_=_C608( C370 C608 ) C370_=_C649( C370 C649 ) C370_=_C655( C370 C655 ) C370_=_C659( C370 C659 ) C370_=_C661( C370 C661 ) C370_=_C666( C370 C666 ) \nC370_=_C671( C370 C671 ) C370_=_C679( C370 C679 ) C370_=_C681( C370 C681 ) C370_=_C686( C370 C686 ) C370_=_C716( C370 C716 ) C370_=_C762( C370 C762 ) \nC370_=_C776( C370 C776 ) C370_=_C777( C370 C777 ) C370_=_C778( C370 C778 ) C370_=_C780( C370 C780 ) C370_=_C784( C370 C784 ) C370_=_C804( C370 C804 ) \nC370_=_C813( C370 C813 ) C370_=_C828( C370 C828 ) C370_=_C833( C370 C833 ) C370_=_C874( C370 C874 ) C370_=_C884( C370 C884 ) C370_=_C895( C370 C895 ) \nC371_=_C438( C371 C438 ) C371_=_C462( C371 C462 ) C371_=_C470( C371 C470 ) C371_=_C496( C371 C496 ) C371_=_C509( C371 C509 ) C371_=_C555( C371 C555 ) \nC371_=_C598( C371 C598 ) C371_=_C613( C371 C613 ) C371_=_C622( C371 C622 ) C371_=_C682( C371 C682 ) C371_=_C686( C371 C686 ) C371_=_C706( C371 C706 ) \nC371_=_C719( C371 C719 ) C371_=_C733( C371 C733 ) C371_=_C736( C371 C736 ) C371_=_C751( C371 C751 ) C371_=_C781( C371 C781 ) C371_=_C806( C371 C806 ) \nC371_=_C850( C371 C850 ) C371_=_C865( C371 C865 ) C371_=_C873( C371 C873 ) C371_=_C879( C371 C879 ) C371_=_C887( C371 C887 ) C371_=_C899( C371 C899 ) \nC374_=_C375( C374 C375 ) C374_=_C420( C374 C420 ) C374_=_C436( C374 C436 ) C374_=_C455( C374 C455 ) C374_=_C507( C374 C507 ) C374_=_C516( C374 C516 ) \nC374_=_C583( C374 C583 ) C374_=_C609( C374 C609 ) C374_=_C614( C374 C614 ) C374_=_C618( C374 C618 ) C374_=_C620( C374 C620 ) C374_=_C648( C374 C648 ) \nC374_=_C704( C374 C704 ) C374_=_C751( C374 C751 ) C374_=_C777( C374 C777 ) C374_=_C787( C374 C787 ) C374_=_C821( C374 C821 ) C374_=_C827( C374 C827 ) \nC374_=_C846( C374 C846 ) C374_=_C866( C374 C866 ) C374_=_C872( C374 C872 ) C374_=_C892( C374 C892 ) C374_=_C898( C374 C898 ) C375_=_C407( C375 C407 ) \nC375_=_C418( C375 C418 ) C375_=_C428( C375 C428 ) C375_=_C507( C375 C507 ) C375_=_C536( C375 C536 ) C375_=_C538( C375 C538 ) C375_=_C583( C375 C583 ) \nC375_=_C649( C375 C649 ) C375_=_C663( C375 C663 ) C375_=_C682( C375 C682 ) C375_=_C710( C375 C710 ) C375_=_C765( C375 C765 ) C375_=_C776( C375 C776 ) \nC375_=_C778( C375 C778 ) C375_=_C798( C375 C798 ) C375_=_C803( C375 C803 ) C375_=_C804( C375 C804 ) C375_=_C806( C375 C806 ) C375_=_C808( C375 C808 ) \nC375_=_C820( C375 C820 ) C375_=_C828( C375 C828 ) C375_=_C834( C375 C834 ) C375_=_C867( C375 C867 ) C375_=_C870( C375 C870 ) C375_=_C873( C375 C873 ) \nC375_=_C892( C375 C892 ) C375_=_C893( C375 C893 ) C375_=_C898( C375 C898 ) C375_=_C899( C375 C899 ) C381_=_C413( C381 C413 ) C381_=_C474( C381 C474 ) \nC381_=_C496( C381 C496 ) C381_=_C536( C381 C536 ) C381_=_C574( C381 C574 ) C381_=_C588( C381 C588 ) C381_=_C595( C381 C595 ) C381_=_C598( C381 C598 ) \nC381_=_C648( C381 C648 ) C381_=_C659( C381 C659 ) C381_=_C666( C381 C666 ) C381_=_C690( C381 C690 ) C381_=_C722( C381 C722 ) C381_=_C723( C381 C723 ) \nC381_=_C758( C381 C758 ) C381_=_C786( C381 C786 ) C381_=_C812( C381 C812 ) C381_=_C813( C381 C813 ) C381_=_C819( C381 C819 ) C381_=_C820( C381 C820 ) \nC381_=_C835( C381 C835 ) C381_=_C855( C381 C855 ) C381_=_C858( C381 C858 ) C381_=_C870( C381 C870 ) C381_=_C872( C381 C872 ) C381_=_C879( C381 C879 ) \nC381_=_C891( C381 C891 ) C381_=_C893( C381 C893 ) C381_=_C895( C381 C895 ) C381_=_C897( C381 C897 ) C386_=_C472( C386 C472 ) C386_=_C475( C386 C475 ) \nC386_=_C503( C386 C503 ) C386_=_C562( C386 C562 ) C386_=_C589( C386 C589 ) C386_=_C621( C386 C621 ) C386_=_C646( C386 C646 ) C386_=_C679( C386 C679 ) \nC386_=_C686( C386 C686 ) C386_=_C723( C386 C723 ) C386_=_C732( C386 C732 ) C386_=_C754( C386 C754 ) C386_=_C777( C386 C777 ) C386_=_C778( C386 C778 ) \nC386_=_C807( C386 C807 ) C386_=_C809( C386 C809 ) C386_=_C810( C386 C810 ) C386_=_C820( C386 C820 ) C386_=_C827( C386 C827 ) C386_=_C858( C386 C858 ) \nC386_=_C867( C386 C867 ) C386_=_C884( C386 C884 ) C391_=_C441( C391 C441 ) C391_=_C451( C391 C451 ) C391_=_C494( C391 C494 ) C391_=_C500( C391 C500 ) \nC391_=_C544( C391 C544 ) C391_=_C547( C391 C547 ) C391_=_C553( C391 C553 ) C391_=_C579( C391 C579 ) C391_=_C592( C391 C592 ) C391_=_C606( C391 C606 ) \nC391_=_C695( C391 C695 ) C391_=_C706( C391 C706 ) C391_=_C716( C391 C716 ) C391_=_C722( C391 C722 ) C391_=_C743( C391 C743 ) C391_=_C751( C391 C751 ) \nC391_=_C754( C391 C754 ) C391_=_C757( C391 C757 ) C391_=_C762( C391 C762 ) C391_=_C787( C391 C787 ) C391_=_C789( C391 C789 ) C391_=_C804( C391 C804 ) \nC391_=_C807( C391 C807 ) C391_=_C808( C391 C808 ) C391_=_C831( C391 C831 ) C391_=_C855( C391 C855 ) C391_=_C869( C391 C869 ) C391_=_C887( C391 C887 ) \nC391_=_C889( C391 C889 ) C391_=_C891( C391 C891 ) C391_=_C898( C391 C898 ) C391_=_C899( C391 C899 ) C407_=_C417( C407 C417 ) C407_=_C418( C407 C418 ) \nC407_=_C420( C407 C420 ) C407_=_C428( C407 C428 ) C407_=_C473( C407 C473 ) C407_=_C500( C407 C500 ) C407_=_C536( C407 C536 ) C407_=_C538( C407 C538 ) \nC407_=_C562( C407 C562 ) C407_=_C649( C407 C649 ) C407_=_C679( C407 C679 ) C407_=_C789( C407 C789 ) C407_=_C798( C407 C798 ) C407_=_C803( C407 C803 ) \nC407_=_C806( C407 C806 ) C407_=_C807( C407 C807 ) C407_=_C820( C407 C820 ) C407_=_C827( C407 C827 ) C407_=_C828( C407 C828 ) C407_=_C834( C407 C834 ) \nC407_=_C867( C407 C867 ) C407_=_C873( C407 C873 ) C407_=_C893( C407 C893 ) C407_=_C898( C407 C898 ) C413_=_C438( C413 C438 ) C413_=_C474( C413 C474 ) \nC413_=_C478( C413 C478 ) C413_=_C562(</w:t>
      </w:r>
    </w:p>
    <w:p>
      <w:pPr>
        <w:pStyle w:val="PreformattedText"/>
        <w:bidi w:val="0"/>
        <w:spacing w:before="0" w:after="0"/>
        <w:jc w:val="left"/>
        <w:rPr/>
      </w:pPr>
      <w:r>
        <w:rPr/>
        <w:t xml:space="preserve"> </w:t>
      </w:r>
      <w:r>
        <w:rPr/>
        <w:t>C413 C562 ) C413_=_C574( C413 C574 ) C413_=_C598( C413 C598 ) C413_=_C669( C413 C669 ) C413_=_C722( C413 C722 ) \nC413_=_C744( C413 C744 ) C413_=_C758( C413 C758 ) C413_=_C774( C413 C774 ) C413_=_C781( C413 C781 ) C413_=_C786( C413 C786 ) C413_=_C794( C413 C794 ) \nC413_=_C812( C413 C812 ) C413_=_C819( C413 C819 ) C413_=_C821( C413 C821 ) C413_=_C828( C413 C828 ) C413_=_C849( C413 C849 ) C413_=_C855( C413 C855 ) \nC413_=_C858( C413 C858 ) C413_=_C866( C413 C866 ) C413_=_C870( C413 C870 ) C413_=_C893( C413 C893 ) C413_=_C895( C413 C895 ) C417_=_C418( C417 C418 ) \nC417_=_C420( C417 C420 ) C417_=_C441( C417 C441 ) C417_=_C442( C417 C442 ) C417_=_C473( C417 C473 ) C417_=_C474( C417 C474 ) C417_=_C475( C417 C475 ) \nC417_=_C478( C417 C478 ) C417_=_C500( C417 C500 ) C417_=_C523( C417 C523 ) C417_=_C554( C417 C554 ) C417_=_C558( C417 C558 ) C417_=_C573( C417 C573 ) \nC417_=_C600( C417 C600 ) C417_=_C608( C417 C608 ) C417_=_C614( C417 C614 ) C417_=_C674( C417 C674 ) C417_=_C710( C417 C710 ) C417_=_C728( C417 C728 ) \nC417_=_C761( C417 C761 ) C417_=_C765( C417 C765 ) C417_=_C776( C417 C776 ) C417_=_C821( C417 C821 ) C417_=_C849( C417 C849 ) C417_=_C865( C417 C865 ) \nC417_=_C867( C417 C867 ) C417_=_C873( C417 C873 ) C417_=_C887( C417 C887 ) C417_=_C888( C417 C888 ) C417_=_C891( C417 C891 ) C417_=_C893( C417 C893 ) \nC417_=_C897( C417 C897 ) C418_=_C420( C418 C420 ) C418_=_C428( C418 C428 ) C418_=_C473( C418 C473 ) C418_=_C474( C418 C474 ) C418_=_C475( C418 C475 ) \nC418_=_C536( C418 C536 ) C418_=_C538( C418 C538 ) C418_=_C558( C418 C558 ) C418_=_C649( C418 C649 ) C418_=_C660( C418 C660 ) C418_=_C716( C418 C716 ) \nC418_=_C776( C418 C776 ) C418_=_C798( C418 C798 ) C418_=_C803( C418 C803 ) C418_=_C806( C418 C806 ) C418_=_C810( C418 C810 ) C418_=_C820( C418 C820 ) \nC418_=_C821( C418 C821 ) C418_=_C828( C418 C828 ) C418_=_C834( C418 C834 ) C418_=_C867( C418 C867 ) C418_=_C872( C418 C872 ) C418_=_C873( C418 C873 ) \nC418_=_C884( C418 C884 ) C418_=_C888( C418 C888 ) C418_=_C893( C418 C893 ) C418_=_C897( C418 C897 ) C418_=_C898( C418 C898 ) C418_=_C899( C418 C899 ) \nC420_=_C445( C420 C445 ) C420_=_C473( C420 C473 ) C420_=_C494( C420 C494 ) C420_=_C506( C420 C506 ) C420_=_C515( C420 C515 ) C420_=_C626( C420 C626 ) \nC420_=_C679( C420 C679 ) C420_=_C690( C420 C690 ) C420_=_C706( C420 C706 ) C420_=_C716( C420 C716 ) C420_=_C729( C420 C729 ) C420_=_C748( C420 C748 ) \nC420_=_C751( C420 C751 ) C420_=_C774( C420 C774 ) C420_=_C775( C420 C775 ) C420_=_C806( C420 C806 ) C420_=_C812( C420 C812 ) C420_=_C814( C420 C814 ) \nC420_=_C821( C420 C821 ) C420_=_C867( C420 C867 ) C420_=_C882( C420 C882 ) C420_=_C898( C420 C898 ) C421_=_C555( C421 C555 ) C421_=_C609( C421 C609 ) \nC421_=_C613( C421 C613 ) C421_=_C664( C421 C664 ) C421_=_C682( C421 C682 ) C421_=_C722( C421 C722 ) C421_=_C729( C421 C729 ) C421_=_C743( C421 C743 ) \nC421_=_C765( C421 C765 ) C421_=_C781( C421 C781 ) C421_=_C808( C421 C808 ) C421_=_C819( C421 C819 ) C421_=_C828( C421 C828 ) C421_=_C833( C421 C833 ) \nC421_=_C855( C421 C855 ) C421_=_C877( C421 C877 ) C421_=_C879( C421 C879 ) C428_=_C475( C428 C475 ) C428_=_C516( C428 C516 ) C428_=_C536( C428 C536 ) \nC428_=_C538( C428 C538 ) C428_=_C591( C428 C591 ) C428_=_C592( C428 C592 ) C428_=_C611( C428 C611 ) C428_=_C649( C428 C649 ) C428_=_C729( C428 C729 ) \nC428_=_C757( C428 C757 ) C428_=_C762( C428 C762 ) C428_=_C777( C428 C777 ) C428_=_C798( C428 C798 ) C428_=_C803( C428 C803 ) C428_=_C806( C428 C806 ) \nC428_=_C809( C428 C809 ) C428_=_C820( C428 C820 ) C428_=_C828( C428 C828 ) C428_=_C833( C428 C833 ) C428_=_C834( C428 C834 ) C428_=_C847( C428 C847 ) \nC428_=_C873( C428 C873 ) C428_=_C888( C428 C888 ) C428_=_C893( C428 C893 ) C428_=_C898( C428 C898 ) C433_=_C442( C433 C442 ) C433_=_C503( C433 C503 ) \nC433_=_C547( C433 C547 ) C433_=_C573( C433 C573 ) C433_=_C595( C433 C595 ) C433_=_C608( C433 C608 ) C433_=_C649( C433 C649 ) C433_=_C655( C433 C655 ) \nC433_=_C659( C433 C659 ) C433_=_C661( C433 C661 ) C433_=_C666( C433 C666 ) C433_=_C671( C433 C671 ) C433_=_C686( C433 C686 ) C433_=_C721( C433 C721 ) \nC433_=_C722( C433 C722 ) C433_=_C762( C433 C762 ) C433_=_C784( C433 C784 ) C433_=_C811( C433 C811 ) C433_=_C813( C433 C813 ) C433_=_C833( C433 C833 ) \nC433_=_C858( C433 C858 ) C433_=_C867( C433 C867 ) C433_=_C869( C433 C869 ) C433_=_C874( C433 C874 ) C436_=_C455( C436 C455 ) C436_=_C509( C436 C509 ) \nC436_=_C559( C436 C559 ) C436_=_C583( C436 C583 ) C436_=_C585( C436 C585 ) C436_=_C609( C436 C609 ) C436_=_C614( C436 C614 ) C436_=_C618( C436 C618 ) \nC436_=_C620( C436 C620 ) C436_=_C648( C436 C648 ) C436_=_C664( C436 C664 ) C436_=_C690( C436 C690 ) C436_=_C719( C436 C719 ) C436_=_C723( C436 C723 ) \nC436_=_C743( C436 C743 ) C436_=_C748( C436 C748 ) C436_=_C787( C436 C787 ) C436_=_C804( C436 C804 ) C436_=_C808( C436 C808 ) C436_=_C820( C436 C820 ) \nC436_=_C827( C436 C827 ) C436_=_C828( C436 C828 ) C436_=_C834( C436 C834 ) C436_=_C846( C436 C846 ) C436_=_C865( C436 C865 ) C436_=_C866( C436 C866 ) \nC436_=_C872( C436 C872 ) C436_=_C874( C436 C874 ) C436_=_C891( C436 C891 ) C436_=_C895( C436 C895 ) C438_=_C462( C438 C462 ) C438_=_C470( C438 C470 ) \nC438_=_C496( C438 C496 ) C438_=_C509( C438 C509 ) C438_=_C547( C438 C547 ) C438_=_C555( C438 C555 ) C438_=_C562( C438 C562 ) C438_=_C583( C438 C583 ) \nC438_=_C606( C438 C606 ) C438_=_C613( C438 C613 ) C438_=_C622( C438 C622 ) C438_=_C669( C438 C669 ) C438_=_C719( C438 C719 ) C438_=_C733( C438 C733 ) \nC438_=_C736( C438 C736 ) C438_=_C754( C438 C754 ) C438_=_C774( C438 C774 ) C438_=_C789( C438 C789 ) C438_=_C804( C438 C804 ) C438_=_C806( C438 C806 ) \nC438_=_C812( C438 C812 ) C438_=_C865( C438 C865 ) C438_=_C884( C438 C884 ) C438_=_C899( C438 C899 ) C441_=_C442( C441 C442 ) C441_=_C451( C441 C451 ) \nC441_=_C474( C441 C474 ) C441_=_C478( C441 C478 ) C441_=_C500( C441 C500 ) C441_=_C554( C441 C554 ) C441_=_C573( C441 C573 ) C441_=_C600( C441 C600 ) \nC441_=_C608( C441 C608 ) C441_=_C620( C441 C620 ) C441_=_C646( C441 C646 ) C441_=_C696( C441 C696 ) C441_=_C710( C441 C710 ) C441_=_C716( C441 C716 ) \nC441_=_C728( C441 C728 ) C441_=_C761( C441 C761 ) C441_=_C772( C441 C772 ) C441_=_C776( C441 C776 ) C441_=_C786( C441 C786 ) C441_=_C789( C441 C789 ) \nC441_=_C803( C441 C803 ) C441_=_C808( C441 C808 ) C441_=_C865( C441 C865 ) C441_=_C870( C441 C870 ) C441_=_C873( C441 C873 ) C441_=_C884( C441 C884 ) \nC441_=_C891( C441 C891 ) C441_=_C893( C441 C893 ) C441_=_C899( C441 C899 ) C442_=_C478( C442 C478 ) C442_=_C500( C442 C500 ) C442_=_C503( C442 C503 ) \nC442_=_C554( C442 C554 ) C442_=_C573( C442 C573 ) C442_=_C598( C442 C598 ) C442_=_C600( C442 C600 ) C442_=_C608( C442 C608 ) C442_=_C626( C442 C626 ) \nC442_=_C655( C442 C655 ) C442_=_C710( C442 C710 ) C442_=_C728( C442 C728 ) C442_=_C735( C442 C735 ) C442_=_C761( C442 C761 ) C442_=_C776( C442 C776 ) \nC442_=_C778( C442 C778 ) C442_=_C803( C442 C803 ) C442_=_C811( C442 C811 ) C442_=_C813( C442 C813 ) C442_=_C835( C442 C835 ) C442_=_C850( C442 C850 ) \nC442_=_C865( C442 C865 ) C442_=_C866( C442 C866 ) C442_=_C869( C442 C869 ) C442_=_C872( C442 C872 ) C442_=_C873( C442 C873 ) C442_=_C889( C442 C889 ) \nC442_=_C891( C442 C891 ) C442_=_C893( C442 C893 ) C445_=_C494( C445 C494 ) C445_=_C506( C445 C506 ) C445_=_C515( C445 C515 ) C445_=_C538( C445 C538 ) \nC445_=_C613( C445 C613 ) C445_=_C626( C445 C626 ) C445_=_C690( C445 C690 ) C445_=_C709( C445 C709 ) C445_=_C754( C445 C754 ) C445_=_C774( C445 C774 ) \nC445_=_C784( C445 C784 ) C445_=_C794( C445 C794 ) C445_=_C807( C445 C807 ) C445_=_C827( C445 C827 ) C445_=_C870( C445 C870 ) C445_=_C882( C445 C882 ) \nC451_=_C458( C451 C458 ) C451_=_C474( C451 C474 ) C451_=_C494( C451 C494 ) C451_=_C503( C451 C503 ) C451_=_C553( C451 C553 ) C451_=_C592( C451 C592 ) \nC451_=_C606( C451 C606 ) C451_=_C620( C451 C620 ) C451_=_C696( C451 C696 ) C451_=_C706( C451 C706 ) C451_=_C722( C451 C722 ) C451_=_C729( C451 C729 ) \nC451_=_C732( C451 C732 ) C451_=_C736( C451 C736 ) C451_=_C743( C451 C743 ) C451_=_C757( C451 C757 ) C451_=_C780( C451 C780 ) C451_=_C786( C451 C786 ) \nC451_=_C803( C451 C803 ) C451_=_C804( C451 C804 ) C451_=_C807( C451 C807 ) C451_=_C831( C451 C831 ) C451_=_C847( C451 C847 ) C451_=_C855( C451 C855 ) \nC451_=_C869( C451 C869 ) C451_=_C870( C451 C870 ) C451_=_C887( C451 C887 ) C451_=_C889( C451 C889 ) C451_=_C891( C451 C891 ) C451_=_C897( C451 C897 ) \nC451_=_C898( C451 C898 ) C455_=_C515( C455 C515 ) C455_=_C583( C455 C583 ) C455_=_C609( C455 C609 ) C455_=_C614( C455 C614 ) C455_=_C618( C455 C618 ) \nC455_=_C620( C455 C620 ) C455_=_C621( C455 C621 ) C455_=_C648( C455 C648 ) C455_=_C659( C455 C659 ) C455_=_C660( C455 C660 ) C455_=_C736( C455 C736 ) \nC455_=_C772( C455 C772 ) C455_=_C787( C455 C787 ) C455_=_C806( C455 C806 ) C455_=_C820( C455 C820 ) C455_=_C827( C455 C827 ) C455_=_C846( C455 C846 ) \nC455_=_C849( C455 C849 ) C455_=_C866( C455 C866 ) C455_=_C872( C455 C872 ) C455_=_C874( C455 C874 ) C455_=_C877( C455 C877 ) C455_=_C884( C455 C884 ) \nC455_=_C887( C455 C887 ) C458_=_C476( C458 C476 ) C458_=_C503( C458 C503 ) C458_=_C558( C458 C558 ) C458_=_C669( C458 C669 ) C458_=_C679( C458 C679 ) \nC458_=_C719( C458 C719 ) C458_=_C733( C458 C733 ) C458_=_C765( C458 C765 ) C458_=_C811( C458 C811 ) C458_=_C830( C458 C830 ) C458_=_C846( C458 C846 ) \nC458_=_C847( C458 C847 ) C458_=_C849( C458 C849 ) C458_=_C882( C458 C882 ) C458_=_C888( C458 C888 ) C458_=_C889( C458 C889 ) C458_=_C891( C458 C891 ) \nC458_=_C892( C458 C892 ) C458_=_C895( C458 C895 ) C458_=_C897( C458 C897 ) C462_=_C470( C462 C470 ) C462_=_C476( C462 C476 ) C462_=_C496( C462 C496 ) \nC462_=_C509( C462 C509 ) C462_=_C515( C462 C515 ) C462_=_C555( C462 C555 ) C462_=_C613( C462 C613 ) C462_=_C621( C462 C621 ) C462_=_C622( C462 C622 ) \nC462_=_C655( C462 C655 ) C462_=_C664( C462 C664 ) C462_=_C695( C462 C695 ) C462_=_C706( C462 C706 ) C462_=_C719( C462 C719 ) C462_=_C733( C462 C733 ) \nC462_=_C735( C462 C735 ) C462_=_C736( C462 C736 ) C462_=_C744(</w:t>
      </w:r>
    </w:p>
    <w:p>
      <w:pPr>
        <w:pStyle w:val="PreformattedText"/>
        <w:bidi w:val="0"/>
        <w:spacing w:before="0" w:after="0"/>
        <w:jc w:val="left"/>
        <w:rPr/>
      </w:pPr>
      <w:r>
        <w:rPr/>
        <w:t xml:space="preserve"> </w:t>
      </w:r>
      <w:r>
        <w:rPr/>
        <w:t>C462 C744 ) C462_=_C772( C462 C772 ) C462_=_C806( C462 C806 ) C462_=_C808( C462 C808 ) \nC462_=_C827( C462 C827 ) C462_=_C865( C462 C865 ) C462_=_C870( C462 C870 ) C462_=_C872( C462 C872 ) C462_=_C884( C462 C884 ) C462_=_C891( C462 C891 ) \nC462_=_C899( C462 C899 ) C470_=_C472( C470 C472 ) C470_=_C473( C470 C473 ) C470_=_C474( C470 C474 ) C470_=_C475( C470 C475 ) C470_=_C476( C470 C476 ) \nC470_=_C478( C470 C478 ) C470_=_C494( C470 C494 ) C470_=_C495( C470 C495 ) C470_=_C496( C470 C496 ) C470_=_C509( C470 C509 ) C470_=_C555( C470 C555 ) \nC470_=_C613( C470 C613 ) C470_=_C618( C470 C618 ) C470_=_C622( C470 C622 ) C470_=_C655( C470 C655 ) C470_=_C710( C470 C710 ) C470_=_C719( C470 C719 ) \nC470_=_C732( C470 C732 ) C470_=_C733( C470 C733 ) C470_=_C736( C470 C736 ) C470_=_C780( C470 C780 ) C470_=_C787( C470 C787 ) C470_=_C806( C470 C806 ) \nC470_=_C847( C470 C847 ) C470_=_C855( C470 C855 ) C470_=_C865( C470 C865 ) C470_=_C867( C470 C867 ) C470_=_C884( C470 C884 ) C470_=_C887( C470 C887 ) \nC470_=_C899( C470 C899 ) C472_=_C473( C472 C473 ) C472_=_C474( C472 C474 ) C472_=_C475( C472 C475 ) C472_=_C476( C472 C476 ) C472_=_C478( C472 C478 ) \nC472_=_C503( C472 C503 ) C472_=_C509( C472 C509 ) C472_=_C562( C472 C562 ) C472_=_C589( C472 C589 ) C472_=_C621( C472 C621 ) C472_=_C646( C472 C646 ) \nC472_=_C649( C472 C649 ) C472_=_C674( C472 C674 ) C472_=_C679( C472 C679 ) C472_=_C681( C472 C681 ) C472_=_C723( C472 C723 ) C472_=_C732( C472 C732 ) \nC472_=_C738( C472 C738 ) C472_=_C754( C472 C754 ) C472_=_C761( C472 C761 ) C472_=_C775( C472 C775 ) C472_=_C776( C472 C776 ) C472_=_C777( C472 C777 ) \nC472_=_C778( C472 C778 ) C472_=_C780( C472 C780 ) C472_=_C809( C472 C809 ) C472_=_C810( C472 C810 ) C472_=_C827( C472 C827 ) C472_=_C858( C472 C858 ) \nC472_=_C884( C472 C884 ) C472_=_C888( C472 C888 ) C472_=_C891( C472 C891 ) C473_=_C474( C473 C474 ) C473_=_C475( C473 C475 ) C473_=_C476( C473 C476 ) \nC473_=_C513( C473 C513 ) C473_=_C516( C473 C516 ) C473_=_C554( C473 C554 ) C473_=_C558( C473 C558 ) C473_=_C559( C473 C559 ) C473_=_C562( C473 C562 ) \nC473_=_C594( C473 C594 ) C473_=_C626( C473 C626 ) C473_=_C633( C473 C633 ) C473_=_C666( C473 C666 ) C473_=_C669( C473 C669 ) C473_=_C704( C473 C704 ) \nC473_=_C709( C473 C709 ) C473_=_C716( C473 C716 ) C473_=_C721( C473 C721 ) C473_=_C772( C473 C772 ) C473_=_C775( C473 C775 ) C473_=_C804( C473 C804 ) \nC473_=_C809( C473 C809 ) C473_=_C819( C473 C819 ) C473_=_C847( C473 C847 ) C473_=_C849( C473 C849 ) C473_=_C850( C473 C850 ) C473_=_C867( C473 C867 ) \nC473_=_C882( C473 C882 ) C473_=_C892( C473 C892 ) C473_=_C893( C473 C893 ) C473_=_C895( C473 C895 ) C474_=_C475( C474 C475 ) C474_=_C476( C474 C476 ) \nC474_=_C558( C474 C558 ) C474_=_C574( C474 C574 ) C474_=_C598( C474 C598 ) C474_=_C646( C474 C646 ) C474_=_C722( C474 C722 ) C474_=_C729( C474 C729 ) \nC474_=_C732( C474 C732 ) C474_=_C736( C474 C736 ) C474_=_C758( C474 C758 ) C474_=_C772( C474 C772 ) C474_=_C780( C474 C780 ) C474_=_C786( C474 C786 ) \nC474_=_C808( C474 C808 ) C474_=_C821( C474 C821 ) C474_=_C855( C474 C855 ) C474_=_C858( C474 C858 ) C474_=_C870( C474 C870 ) C474_=_C884( C474 C884 ) \nC474_=_C888( C474 C888 ) C474_=_C893( C474 C893 ) C474_=_C895( C474 C895 ) C474_=_C897( C474 C897 ) C475_=_C476( C475 C476 ) C475_=_C503( C475 C503 ) \nC475_=_C558( C475 C558 ) C475_=_C562( C475 C562 ) C475_=_C589( C475 C589 ) C475_=_C595( C475 C595 ) C475_=_C611( C475 C611 ) C475_=_C621( C475 C621 ) \nC475_=_C646( C475 C646 ) C475_=_C679( C475 C679 ) C475_=_C719( C475 C719 ) C475_=_C723( C475 C723 ) C475_=_C729( C475 C729 ) C475_=_C732( C475 C732 ) \nC475_=_C754( C475 C754 ) C475_=_C762( C475 C762 ) C475_=_C777( C475 C777 ) C475_=_C778( C475 C778 ) C475_=_C809( C475 C809 ) C475_=_C810( C475 C810 ) \nC475_=_C814( C475 C814 ) C475_=_C821( C475 C821 ) C475_=_C827( C475 C827 ) C475_=_C847( C475 C847 ) C475_=_C858( C475 C858 ) C475_=_C884( C475 C884 ) \nC475_=_C888( C475 C888 ) C475_=_C897( C475 C897 ) C476_=_C558( C476 C558 ) C476_=_C598( C476 C598 ) C476_=_C609( C476 C609 ) C476_=_C663( C476 C663 ) \nC476_=_C695( C476 C695 ) C476_=_C706( C476 C706 ) C476_=_C750( C476 C750 ) C476_=_C765( C476 C765 ) C476_=_C777( C476 C777 ) C476_=_C811( C476 C811 ) \nC476_=_C820( C476 C820 ) C476_=_C827( C476 C827 ) C476_=_C830( C476 C830 ) C476_=_C846( C476 C846 ) C476_=_C873( C476 C873 ) C476_=_C889( C476 C889 ) \nC476_=_C892( C476 C892 ) C476_=_C897( C476 C897 ) C478_=_C494( C478 C494 ) C478_=_C495( C478 C495 ) C478_=_C500( C478 C500 ) C478_=_C509( C478 C509 ) \nC478_=_C554( C478 C554 ) C478_=_C573( C478 C573 ) C478_=_C600( C478 C600 ) C478_=_C608( C478 C608 ) C478_=_C649( C478 C649 ) C478_=_C655( C478 C655 ) \nC478_=_C674( C478 C674 ) C478_=_C710( C478 C710 ) C478_=_C728( C478 C728 ) C478_=_C738( C478 C738 ) C478_=_C744( C478 C744 ) C478_=_C754( C478 C754 ) \nC478_=_C761( C478 C761 ) C478_=_C774( C478 C774 ) C478_=_C775( C478 C775 ) C478_=_C776( C478 C776 ) C478_=_C780( C478 C780 ) C478_=_C781( C478 C781 ) \nC478_=_C794( C478 C794 ) C478_=_C819( C478 C819 ) C478_=_C821( C478 C821 ) C478_=_C865( C478 C865 ) C478_=_C866( C478 C866 ) C478_=_C873( C478 C873 ) \nC478_=_C888( C478 C888 ) C478_=_C891( C478 C891 ) C478_=_C892( C478 C892 ) C478_=_C893( C478 C893 ) C478_=_C895( C478 C895 ) C494_=_C495( C494 C495 ) \nC494_=_C506( C494 C506 ) C494_=_C515( C494 C515 ) C494_=_C553( C494 C553 ) C494_=_C573( C494 C573 ) C494_=_C589( C494 C589 ) C494_=_C592( C494 C592 ) \nC494_=_C600( C494 C600 ) C494_=_C606( C494 C606 ) C494_=_C621( C494 C621 ) C494_=_C622( C494 C622 ) C494_=_C626( C494 C626 ) C494_=_C655( C494 C655 ) \nC494_=_C690( C494 C690 ) C494_=_C695( C494 C695 ) C494_=_C706( C494 C706 ) C494_=_C722( C494 C722 ) C494_=_C728( C494 C728 ) C494_=_C733( C494 C733 ) \nC494_=_C743( C494 C743 ) C494_=_C757( C494 C757 ) C494_=_C774( C494 C774 ) C494_=_C795( C494 C795 ) C494_=_C804( C494 C804 ) C494_=_C807( C494 C807 ) \nC494_=_C814( C494 C814 ) C494_=_C831( C494 C831 ) C494_=_C855( C494 C855 ) C494_=_C869( C494 C869 ) C494_=_C882( C494 C882 ) C494_=_C887( C494 C887 ) \nC494_=_C889( C494 C889 ) C494_=_C897( C494 C897 ) C494_=_C898( C494 C898 ) C495_=_C516( C495 C516 ) C495_=_C523( C495 C523 ) C495_=_C553( C495 C553 ) \nC495_=_C588( C495 C588 ) C495_=_C589( C495 C589 ) C495_=_C591( C495 C591 ) C495_=_C608( C495 C608 ) C495_=_C614( C495 C614 ) C495_=_C648( C495 C648 ) \nC495_=_C651( C495 C651 ) C495_=_C655( C495 C655 ) C495_=_C674( C495 C674 ) C495_=_C681( C495 C681 ) C495_=_C690( C495 C690 ) C495_=_C695( C495 C695 ) \nC495_=_C710( C495 C710 ) C495_=_C721( C495 C721 ) C495_=_C736( C495 C736 ) C495_=_C738( C495 C738 ) C495_=_C748( C495 C748 ) C495_=_C750( C495 C750 ) \nC495_=_C775( C495 C775 ) C495_=_C780( C495 C780 ) C495_=_C781( C495 C781 ) C495_=_C789( C495 C789 ) C495_=_C795( C495 C795 ) C495_=_C811( C495 C811 ) \nC495_=_C812( C495 C812 ) C495_=_C813( C495 C813 ) C495_=_C821( C495 C821 ) C495_=_C867( C495 C867 ) C495_=_C891( C495 C891 ) C495_=_C893( C495 C893 ) \nC495_=_C899( C495 C899 ) C496_=_C500( C496 C500 ) C496_=_C506( C496 C506 ) C496_=_C507( C496 C507 ) C496_=_C509( C496 C509 ) C496_=_C555( C496 C555 ) \nC496_=_C588( C496 C588 ) C496_=_C595( C496 C595 ) C496_=_C613( C496 C613 ) C496_=_C622( C496 C622 ) C496_=_C648( C496 C648 ) C496_=_C659( C496 C659 ) \nC496_=_C660( C496 C660 ) C496_=_C719( C496 C719 ) C496_=_C732( C496 C732 ) C496_=_C733( C496 C733 ) C496_=_C736( C496 C736 ) C496_=_C750( C496 C750 ) \nC496_=_C761( C496 C761 ) C496_=_C762( C496 C762 ) C496_=_C765( C496 C765 ) C496_=_C787( C496 C787 ) C496_=_C806( C496 C806 ) C496_=_C813( C496 C813 ) \nC496_=_C819( C496 C819 ) C496_=_C830( C496 C830 ) C496_=_C831( C496 C831 ) C496_=_C833( C496 C833 ) C496_=_C865( C496 C865 ) C496_=_C866( C496 C866 ) \nC496_=_C879( C496 C879 ) C496_=_C898( C496 C898 ) C496_=_C899( C496 C899 ) C500_=_C544( C500 C544 ) C500_=_C547( C500 C547 ) C500_=_C554( C500 C554 ) \nC500_=_C573( C500 C573 ) C500_=_C600( C500 C600 ) C500_=_C608( C500 C608 ) C500_=_C659( C500 C659 ) C500_=_C660( C500 C660 ) C500_=_C674( C500 C674 ) \nC500_=_C695( C500 C695 ) C500_=_C710( C500 C710 ) C500_=_C728( C500 C728 ) C500_=_C751( C500 C751 ) C500_=_C754( C500 C754 ) C500_=_C757( C500 C757 ) \nC500_=_C761( C500 C761 ) C500_=_C762( C500 C762 ) C500_=_C765( C500 C765 ) C500_=_C776( C500 C776 ) C500_=_C787( C500 C787 ) C500_=_C789( C500 C789 ) \nC500_=_C807( C500 C807 ) C500_=_C820( C500 C820 ) C500_=_C865( C500 C865 ) C500_=_C873( C500 C873 ) C500_=_C891( C500 C891 ) C500_=_C893( C500 C893 ) \nC503_=_C562( C503 C562 ) C503_=_C573( C503 C573 ) C503_=_C589( C503 C589 ) C503_=_C621( C503 C621 ) C503_=_C646( C503 C646 ) C503_=_C661( C503 C661 ) \nC503_=_C663( C503 C663 ) C503_=_C664( C503 C664 ) C503_=_C671( C503 C671 ) C503_=_C679( C503 C679 ) C503_=_C723( C503 C723 ) C503_=_C732( C503 C732 ) \nC503_=_C736( C503 C736 ) C503_=_C754( C503 C754 ) C503_=_C777( C503 C777 ) C503_=_C778( C503 C778 ) C503_=_C798( C503 C798 ) C503_=_C809( C503 C809 ) \nC503_=_C810( C503 C810 ) C503_=_C811( C503 C811 ) C503_=_C827( C503 C827 ) C503_=_C828( C503 C828 ) C503_=_C847( C503 C847 ) C503_=_C858( C503 C858 ) \nC503_=_C869( C503 C869 ) C503_=_C872( C503 C872 ) C503_=_C884( C503 C884 ) C503_=_C891( C503 C891 ) C506_=_C507( C506 C507 ) C506_=_C509( C506 C509 ) \nC506_=_C515( C506 C515 ) C506_=_C516( C506 C516 ) C506_=_C579( C506 C579 ) C506_=_C626( C506 C626 ) C506_=_C633( C506 C633 ) C506_=_C659( C506 C659 ) \nC506_=_C669( C506 C669 ) C506_=_C690( C506 C690 ) C506_=_C695( C506 C695 ) C506_=_C733( C506 C733 ) C506_=_C750( C506 C750 ) C506_=_C774( C506 C774 ) \nC506_=_C803( C506 C803 ) C506_=_C830( C506 C830 ) C506_=_C831( C506 C831 ) C506_=_C833( C506 C833 ) C506_=_C834( C506 C834 ) C506_=_C874( C506 C874 ) \nC506_=_C882( C506 C882 ) C506_=_C888( C506 C888 ) C506_=_C892( C506 C892 ) C507_=_C509( C507 C509 ) C507_=_C555( C507 C555 ) C507_=_C559( C507 C559 ) \nC507_=_C585( C507 C585 ) C507_=_C649( C507 C649 ) C507_=_C651( C507 C651 ) C507_=_C663(</w:t>
      </w:r>
    </w:p>
    <w:p>
      <w:pPr>
        <w:pStyle w:val="PreformattedText"/>
        <w:bidi w:val="0"/>
        <w:spacing w:before="0" w:after="0"/>
        <w:jc w:val="left"/>
        <w:rPr/>
      </w:pPr>
      <w:r>
        <w:rPr/>
        <w:t xml:space="preserve"> </w:t>
      </w:r>
      <w:r>
        <w:rPr/>
        <w:t>C507 C663 ) C507_=_C671( C507 C671 ) C507_=_C681( C507 C681 ) \nC507_=_C686( C507 C686 ) C507_=_C744( C507 C744 ) C507_=_C750( C507 C750 ) C507_=_C751( C507 C751 ) C507_=_C754( C507 C754 ) C507_=_C772( C507 C772 ) \nC507_=_C777( C507 C777 ) C507_=_C794( C507 C794 ) C507_=_C810( C507 C810 ) C507_=_C830( C507 C830 ) C507_=_C831( C507 C831 ) C507_=_C833( C507 C833 ) \nC507_=_C835( C507 C835 ) C507_=_C877( C507 C877 ) C507_=_C888( C507 C888 ) C507_=_C889( C507 C889 ) C507_=_C892( C507 C892 ) C509_=_C555( C509 C555 ) \nC509_=_C559( C509 C559 ) C509_=_C598( C509 C598 ) C509_=_C613( C509 C613 ) C509_=_C614( C509 C614 ) C509_=_C622( C509 C622 ) C509_=_C649( C509 C649 ) \nC509_=_C664( C509 C664 ) C509_=_C674( C509 C674 ) C509_=_C719( C509 C719 ) C509_=_C733( C509 C733 ) C509_=_C736( C509 C736 ) C509_=_C738( C509 C738 ) \nC509_=_C748( C509 C748 ) C509_=_C750( C509 C750 ) C509_=_C775( C509 C775 ) C509_=_C780( C509 C780 ) C509_=_C806( C509 C806 ) C509_=_C808( C509 C808 ) \nC509_=_C830( C509 C830 ) C509_=_C831( C509 C831 ) C509_=_C833( C509 C833 ) C509_=_C850( C509 C850 ) C509_=_C865( C509 C865 ) C509_=_C888( C509 C888 ) \nC509_=_C891( C509 C891 ) C509_=_C895( C509 C895 ) C509_=_C899( C509 C899 ) C513_=_C515( C513 C515 ) C513_=_C516( C513 C516 ) C513_=_C558( C513 C558 ) \nC513_=_C559( C513 C559 ) C513_=_C562( C513 C562 ) C513_=_C594( C513 C594 ) C513_=_C620( C513 C620 ) C513_=_C626( C513 C626 ) C513_=_C633( C513 C633 ) \nC513_=_C661( C513 C661 ) C513_=_C666( C513 C666 ) C513_=_C669( C513 C669 ) C513_=_C704( C513 C704 ) C513_=_C709( C513 C709 ) C513_=_C716( C513 C716 ) \nC513_=_C721( C513 C721 ) C513_=_C772( C513 C772 ) C513_=_C775( C513 C775 ) C513_=_C776( C513 C776 ) C513_=_C804( C513 C804 ) C513_=_C809( C513 C809 ) \nC513_=_C812( C513 C812 ) C513_=_C819( C513 C819 ) C513_=_C847( C513 C847 ) C513_=_C849( C513 C849 ) C513_=_C850( C513 C850 ) C513_=_C869( C513 C869 ) \nC513_=_C870( C513 C870 ) C513_=_C882( C513 C882 ) C513_=_C892( C513 C892 ) C513_=_C893( C513 C893 ) C513_=_C895( C513 C895 ) C513_=_C897( C513 C897 ) \nC513_=_C898( C513 C898 ) C515_=_C574( C515 C574 ) C515_=_C621( C515 C621 ) C515_=_C626( C515 C626 ) C515_=_C646( C515 C646 ) C515_=_C648( C515 C648 ) \nC515_=_C655( C515 C655 ) C515_=_C660( C515 C660 ) C515_=_C661( C515 C661 ) C515_=_C666( C515 C666 ) C515_=_C690( C515 C690 ) C515_=_C719( C515 C719 ) \nC515_=_C736( C515 C736 ) C515_=_C772( C515 C772 ) C515_=_C774( C515 C774 ) C515_=_C778( C515 C778 ) C515_=_C808( C515 C808 ) C515_=_C819( C515 C819 ) \nC515_=_C869( C515 C869 ) C515_=_C870( C515 C870 ) C515_=_C877( C515 C877 ) C515_=_C882( C515 C882 ) C515_=_C891( C515 C891 ) C515_=_C897( C515 C897 ) \nC516_=_C523( C516 C523 ) C516_=_C562( C516 C562 ) C516_=_C588( C516 C588 ) C516_=_C591( C516 C591 ) C516_=_C592( C516 C592 ) C516_=_C594( C516 C594 ) \nC516_=_C626( C516 C626 ) C516_=_C633( C516 C633 ) C516_=_C669( C516 C669 ) C516_=_C674( C516 C674 ) C516_=_C695( C516 C695 ) C516_=_C704( C516 C704 ) \nC516_=_C709( C516 C709 ) C516_=_C716( C516 C716 ) C516_=_C721( C516 C721 ) C516_=_C738( C516 C738 ) C516_=_C748( C516 C748 ) C516_=_C750( C516 C750 ) \nC516_=_C757( C516 C757 ) C516_=_C772( C516 C772 ) C516_=_C775( C516 C775 ) C516_=_C777( C516 C777 ) C516_=_C780( C516 C780 ) C516_=_C781( C516 C781 ) \nC516_=_C789( C516 C789 ) C516_=_C795( C516 C795 ) C516_=_C804( C516 C804 ) C516_=_C809( C516 C809 ) C516_=_C811( C516 C811 ) C516_=_C812( C516 C812 ) \nC516_=_C819( C516 C819 ) C516_=_C821( C516 C821 ) C516_=_C833( C516 C833 ) C516_=_C834( C516 C834 ) C516_=_C847( C516 C847 ) C516_=_C849( C516 C849 ) \nC516_=_C850( C516 C850 ) C516_=_C867( C516 C867 ) C516_=_C888( C516 C888 ) C516_=_C892( C516 C892 ) C516_=_C893( C516 C893 ) C523_=_C574( C523 C574 ) \nC523_=_C588( C523 C588 ) C523_=_C591( C523 C591 ) C523_=_C614( C523 C614 ) C523_=_C618( C523 C618 ) C523_=_C663( C523 C663 ) C523_=_C674( C523 C674 ) \nC523_=_C686( C523 C686 ) C523_=_C695( C523 C695 ) C523_=_C704( C523 C704 ) C523_=_C706( C523 C706 ) C523_=_C738( C523 C738 ) C523_=_C748( C523 C748 ) \nC523_=_C750( C523 C750 ) C523_=_C761( C523 C761 ) C523_=_C762( C523 C762 ) C523_=_C765( C523 C765 ) C523_=_C774( C523 C774 ) C523_=_C780( C523 C780 ) \nC523_=_C781( C523 C781 ) C523_=_C789( C523 C789 ) C523_=_C795( C523 C795 ) C523_=_C810( C523 C810 ) C523_=_C811( C523 C811 ) C523_=_C812( C523 C812 ) \nC523_=_C821( C523 C821 ) C523_=_C830( C523 C830 ) C523_=_C834( C523 C834 ) C523_=_C849( C523 C849 ) C523_=_C865( C523 C865 ) C523_=_C867( C523 C867 ) \nC523_=_C882( C523 C882 ) C523_=_C887( C523 C887 ) C536_=_C538( C536 C538 ) C536_=_C558( C536 C558 ) C536_=_C588( C536 C588 ) C536_=_C591( C536 C591 ) \nC536_=_C649( C536 C649 ) C536_=_C690( C536 C690 ) C536_=_C719( C536 C719 ) C536_=_C732( C536 C732 ) C536_=_C765( C536 C765 ) C536_=_C776( C536 C776 ) \nC536_=_C778( C536 C778 ) C536_=_C781( C536 C781 ) C536_=_C798( C536 C798 ) C536_=_C803( C536 C803 ) C536_=_C806( C536 C806 ) C536_=_C808( C536 C808 ) \nC536_=_C810( C536 C810 ) C536_=_C820( C536 C820 ) C536_=_C828( C536 C828 ) C536_=_C830( C536 C830 ) C536_=_C833( C536 C833 ) C536_=_C834( C536 C834 ) \nC536_=_C867( C536 C867 ) C536_=_C872( C536 C872 ) C536_=_C873( C536 C873 ) C536_=_C891( C536 C891 ) C536_=_C893( C536 C893 ) C536_=_C898( C536 C898 ) \nC536_=_C899( C536 C899 ) C538_=_C562( C538 C562 ) C538_=_C594( C538 C594 ) C538_=_C595( C538 C595 ) C538_=_C633( C538 C633 ) C538_=_C649( C538 C649 ) \nC538_=_C651( C538 C651 ) C538_=_C679( C538 C679 ) C538_=_C754( C538 C754 ) C538_=_C786( C538 C786 ) C538_=_C798( C538 C798 ) C538_=_C803( C538 C803 ) \nC538_=_C806( C538 C806 ) C538_=_C810( C538 C810 ) C538_=_C820( C538 C820 ) C538_=_C827( C538 C827 ) C538_=_C828( C538 C828 ) C538_=_C834( C538 C834 ) \nC538_=_C873( C538 C873 ) C538_=_C887( C538 C887 ) C538_=_C893( C538 C893 ) C538_=_C898( C538 C898 ) C544_=_C547( C544 C547 ) C544_=_C553( C544 C553 ) \nC544_=_C562( C544 C562 ) C544_=_C579( C544 C579 ) C544_=_C611( C544 C611 ) C544_=_C660( C544 C660 ) C544_=_C671( C544 C671 ) C544_=_C682( C544 C682 ) \nC544_=_C695( C544 C695 ) C544_=_C696( C544 C696 ) C544_=_C735( C544 C735 ) C544_=_C736( C544 C736 ) C544_=_C738( C544 C738 ) C544_=_C751( C544 C751 ) \nC544_=_C754( C544 C754 ) C544_=_C757( C544 C757 ) C544_=_C762( C544 C762 ) C544_=_C787( C544 C787 ) C544_=_C813( C544 C813 ) C544_=_C814( C544 C814 ) \nC544_=_C846( C544 C846 ) C544_=_C855( C544 C855 ) C544_=_C865( C544 C865 ) C547_=_C595( C547 C595 ) C547_=_C608( C547 C608 ) C547_=_C649( C547 C649 ) \nC547_=_C655( C547 C655 ) C547_=_C659( C547 C659 ) C547_=_C661( C547 C661 ) C547_=_C666( C547 C666 ) C547_=_C671( C547 C671 ) C547_=_C686( C547 C686 ) \nC547_=_C695( C547 C695 ) C547_=_C706( C547 C706 ) C547_=_C729( C547 C729 ) C547_=_C735( C547 C735 ) C547_=_C751( C547 C751 ) C547_=_C754( C547 C754 ) \nC547_=_C757( C547 C757 ) C547_=_C762( C547 C762 ) C547_=_C784( C547 C784 ) C547_=_C787( C547 C787 ) C547_=_C789( C547 C789 ) C547_=_C819( C547 C819 ) \nC547_=_C833( C547 C833 ) C547_=_C850( C547 C850 ) C547_=_C858( C547 C858 ) C547_=_C874( C547 C874 ) C547_=_C899( C547 C899 ) C553_=_C554( C553 C554 ) \nC553_=_C555( C553 C555 ) C553_=_C589( C553 C589 ) C553_=_C592( C553 C592 ) C553_=_C606( C553 C606 ) C553_=_C614( C553 C614 ) C553_=_C646( C553 C646 ) \nC553_=_C651( C553 C651 ) C553_=_C671( C553 C671 ) C553_=_C682( C553 C682 ) C553_=_C706( C553 C706 ) C553_=_C722( C553 C722 ) C553_=_C743( C553 C743 ) \nC553_=_C757( C553 C757 ) C553_=_C786( C553 C786 ) C553_=_C789( C553 C789 ) C553_=_C798( C553 C798 ) C553_=_C804( C553 C804 ) C553_=_C807( C553 C807 ) \nC553_=_C813( C553 C813 ) C553_=_C831( C553 C831 ) C553_=_C849( C553 C849 ) C553_=_C855( C553 C855 ) C553_=_C865( C553 C865 ) C553_=_C869( C553 C869 ) \nC553_=_C879( C553 C879 ) C553_=_C887( C553 C887 ) C553_=_C889( C553 C889 ) C553_=_C891( C553 C891 ) C553_=_C898( C553 C898 ) C554_=_C555( C554 C555 ) \nC554_=_C573( C554 C573 ) C554_=_C592( C554 C592 ) C554_=_C600( C554 C600 ) C554_=_C606( C554 C606 ) C554_=_C608( C554 C608 ) C554_=_C620( C554 C620 ) \nC554_=_C646( C554 C646 ) C554_=_C661( C554 C661 ) C554_=_C710( C554 C710 ) C554_=_C723( C554 C723 ) C554_=_C728( C554 C728 ) C554_=_C744( C554 C744 ) \nC554_=_C757( C554 C757 ) C554_=_C761( C554 C761 ) C554_=_C765( C554 C765 ) C554_=_C776( C554 C776 ) C554_=_C778( C554 C778 ) C554_=_C830( C554 C830 ) \nC554_=_C831( C554 C831 ) C554_=_C855( C554 C855 ) C554_=_C865( C554 C865 ) C554_=_C870( C554 C870 ) C554_=_C873( C554 C873 ) C554_=_C879( C554 C879 ) \nC554_=_C889( C554 C889 ) C554_=_C891( C554 C891 ) C554_=_C893( C554 C893 ) C555_=_C585( C555 C585 ) C555_=_C613( C555 C613 ) C555_=_C622( C555 C622 ) \nC555_=_C646( C555 C646 ) C555_=_C664( C555 C664 ) C555_=_C686( C555 C686 ) C555_=_C719( C555 C719 ) C555_=_C733( C555 C733 ) C555_=_C736( C555 C736 ) \nC555_=_C750( C555 C750 ) C555_=_C754( C555 C754 ) C555_=_C794( C555 C794 ) C555_=_C806( C555 C806 ) C555_=_C810( C555 C810 ) C555_=_C819( C555 C819 ) \nC555_=_C833( C555 C833 ) C555_=_C865( C555 C865 ) C555_=_C877( C555 C877 ) C555_=_C879( C555 C879 ) C555_=_C889( C555 C889 ) C555_=_C893( C555 C893 ) \nC555_=_C899( C555 C899 ) C558_=_C559( C558 C559 ) C558_=_C591( C558 C591 ) C558_=_C608( C558 C608 ) C558_=_C666( C558 C666 ) C558_=_C719( C558 C719 ) \nC558_=_C728( C558 C728 ) C558_=_C744( C558 C744 ) C558_=_C765( C558 C765 ) C558_=_C775( C558 C775 ) C558_=_C781( C558 C781 ) C558_=_C794( C558 C794 ) \nC558_=_C821( C558 C821 ) C558_=_C830( C558 C830 ) C558_=_C833( C558 C833 ) C558_=_C846( C558 C846 ) C558_=_C858( C558 C858 ) C558_=_C879( C558 C879 ) \nC558_=_C882( C558 C882 ) C558_=_C888( C558 C888 ) C558_=_C889( C558 C889 ) C558_=_C892( C558 C892 ) C558_=_C893( C558 C893 ) C558_=_C895( C558 C895 ) \nC558_=_C897( C558 C897 ) C559_=_C585( C559 C585 ) C559_=_C614( C559 C614 ) C559_=_C618( C559 C618 ) C559_=_C651( C559 C651 ) C559_=_C663( C559 C663 ) \nC559_=_C664( C559 C664 ) C559_=_C666( C559 C666 ) C559_=_C681( C559 C681 ) C559_=_C744( C559 C744 ) C559_=_C748(</w:t>
      </w:r>
    </w:p>
    <w:p>
      <w:pPr>
        <w:pStyle w:val="PreformattedText"/>
        <w:bidi w:val="0"/>
        <w:spacing w:before="0" w:after="0"/>
        <w:jc w:val="left"/>
        <w:rPr/>
      </w:pPr>
      <w:r>
        <w:rPr/>
        <w:t xml:space="preserve"> </w:t>
      </w:r>
      <w:r>
        <w:rPr/>
        <w:t>C559 C748 ) C559_=_C751( C559 C751 ) \nC559_=_C775( C559 C775 ) C559_=_C777( C559 C777 ) C559_=_C794( C559 C794 ) C559_=_C808( C559 C808 ) C559_=_C811( C559 C811 ) C559_=_C835( C559 C835 ) \nC559_=_C849( C559 C849 ) C559_=_C865( C559 C865 ) C559_=_C870( C559 C870 ) C559_=_C877( C559 C877 ) C559_=_C882( C559 C882 ) C559_=_C888( C559 C888 ) \nC559_=_C892( C559 C892 ) C559_=_C895( C559 C895 ) C562_=_C589( C562 C589 ) C562_=_C594( C562 C594 ) C562_=_C621( C562 C621 ) C562_=_C626( C562 C626 ) \nC562_=_C633( C562 C633 ) C562_=_C646( C562 C646 ) C562_=_C669( C562 C669 ) C562_=_C679( C562 C679 ) C562_=_C704( C562 C704 ) C562_=_C709( C562 C709 ) \nC562_=_C716( C562 C716 ) C562_=_C721( C562 C721 ) C562_=_C723( C562 C723 ) C562_=_C732( C562 C732 ) C562_=_C754( C562 C754 ) C562_=_C772( C562 C772 ) \nC562_=_C774( C562 C774 ) C562_=_C775( C562 C775 ) C562_=_C777( C562 C777 ) C562_=_C778( C562 C778 ) C562_=_C804( C562 C804 ) C562_=_C809( C562 C809 ) \nC562_=_C810( C562 C810 ) C562_=_C812( C562 C812 ) C562_=_C819( C562 C819 ) C562_=_C827( C562 C827 ) C562_=_C847( C562 C847 ) C562_=_C849( C562 C849 ) \nC562_=_C850( C562 C850 ) C562_=_C858( C562 C858 ) C562_=_C873( C562 C873 ) C562_=_C884( C562 C884 ) C562_=_C893( C562 C893 ) C573_=_C589( C573 C589 ) \nC573_=_C600( C573 C600 ) C573_=_C608( C573 C608 ) C573_=_C671( C573 C671 ) C573_=_C710( C573 C710 ) C573_=_C728( C573 C728 ) C573_=_C736( C573 C736 ) \nC573_=_C743( C573 C743 ) C573_=_C758( C573 C758 ) C573_=_C761( C573 C761 ) C573_=_C776( C573 C776 ) C573_=_C798( C573 C798 ) C573_=_C811( C573 C811 ) \nC573_=_C831( C573 C831 ) C573_=_C865( C573 C865 ) C573_=_C869( C573 C869 ) C573_=_C872( C573 C872 ) C573_=_C873( C573 C873 ) C573_=_C884( C573 C884 ) \nC573_=_C891( C573 C891 ) C573_=_C893( C573 C893 ) C574_=_C598( C574 C598 ) C574_=_C611( C574 C611 ) C574_=_C646( C574 C646 ) C574_=_C648( C574 C648 ) \nC574_=_C660( C574 C660 ) C574_=_C706( C574 C706 ) C574_=_C722( C574 C722 ) C574_=_C728( C574 C728 ) C574_=_C738( C574 C738 ) C574_=_C758( C574 C758 ) \nC574_=_C765( C574 C765 ) C574_=_C778( C574 C778 ) C574_=_C786( C574 C786 ) C574_=_C803( C574 C803 ) C574_=_C809( C574 C809 ) C574_=_C811( C574 C811 ) \nC574_=_C819( C574 C819 ) C574_=_C828( C574 C828 ) C574_=_C834( C574 C834 ) C574_=_C847( C574 C847 ) C574_=_C849( C574 C849 ) C574_=_C850( C574 C850 ) \nC574_=_C855( C574 C855 ) C574_=_C858( C574 C858 ) C574_=_C870( C574 C870 ) C574_=_C877( C574 C877 ) C574_=_C882( C574 C882 ) C574_=_C887( C574 C887 ) \nC574_=_C893( C574 C893 ) C574_=_C895( C574 C895 ) C579_=_C600( C579 C600 ) C579_=_C611( C579 C611 ) C579_=_C660( C579 C660 ) C579_=_C695( C579 C695 ) \nC579_=_C696( C579 C696 ) C579_=_C722( C579 C722 ) C579_=_C735( C579 C735 ) C579_=_C736( C579 C736 ) C579_=_C757( C579 C757 ) C579_=_C781( C579 C781 ) \nC579_=_C798( C579 C798 ) C579_=_C803( C579 C803 ) C579_=_C813( C579 C813 ) C579_=_C814( C579 C814 ) C579_=_C828( C579 C828 ) C579_=_C846( C579 C846 ) \nC579_=_C849( C579 C849 ) C579_=_C855( C579 C855 ) C579_=_C891( C579 C891 ) C579_=_C899( C579 C899 ) C583_=_C606( C583 C606 ) C583_=_C609( C583 C609 ) \nC583_=_C614( C583 C614 ) C583_=_C618( C583 C618 ) C583_=_C620( C583 C620 ) C583_=_C621( C583 C621 ) C583_=_C648( C583 C648 ) C583_=_C663( C583 C663 ) \nC583_=_C682( C583 C682 ) C583_=_C690( C583 C690 ) C583_=_C704( C583 C704 ) C583_=_C710( C583 C710 ) C583_=_C772( C583 C772 ) C583_=_C787( C583 C787 ) \nC583_=_C798( C583 C798 ) C583_=_C804( C583 C804 ) C583_=_C806( C583 C806 ) C583_=_C807( C583 C807 ) C583_=_C820( C583 C820 ) C583_=_C827( C583 C827 ) \nC583_=_C846( C583 C846 ) C583_=_C866( C583 C866 ) C583_=_C867( C583 C867 ) C583_=_C870( C583 C870 ) C583_=_C872( C583 C872 ) C583_=_C874( C583 C874 ) \nC583_=_C884( C583 C884 ) C583_=_C887( C583 C887 ) C585_=_C618( C585 C618 ) C585_=_C651( C585 C651 ) C585_=_C663( C585 C663 ) C585_=_C681( C585 C681 ) \nC585_=_C686( C585 C686 ) C585_=_C690( C585 C690 ) C585_=_C716( C585 C716 ) C585_=_C719( C585 C719 ) C585_=_C723( C585 C723 ) C585_=_C743( C585 C743 ) \nC585_=_C744( C585 C744 ) C585_=_C751( C585 C751 ) C585_=_C754( C585 C754 ) C585_=_C777( C585 C777 ) C585_=_C784( C585 C784 ) C585_=_C789( C585 C789 ) \nC585_=_C794( C585 C794 ) C585_=_C804( C585 C804 ) C585_=_C809( C585 C809 ) C585_=_C810( C585 C810 ) C585_=_C828( C585 C828 ) C585_=_C835( C585 C835 ) \nC585_=_C866( C585 C866 ) C585_=_C874( C585 C874 ) C585_=_C877( C585 C877 ) C585_=_C879( C585 C879 ) C585_=_C888( C585 C888 ) C585_=_C889( C585 C889 ) \nC588_=_C589( C588 C589 ) C588_=_C591( C588 C591 ) C588_=_C595( C588 C595 ) C588_=_C608( C588 C608 ) C588_=_C674( C588 C674 ) C588_=_C690( C588 C690 ) \nC588_=_C695( C588 C695 ) C588_=_C721( C588 C721 ) C588_=_C732( C588 C732 ) C588_=_C738( C588 C738 ) C588_=_C748( C588 C748 ) C588_=_C750( C588 C750 ) \nC588_=_C775( C588 C775 ) C588_=_C780( C588 C780 ) C588_=_C781( C588 C781 ) C588_=_C789( C588 C789 ) C588_=_C795( C588 C795 ) C588_=_C806( C588 C806 ) \nC588_=_C810( C588 C810 ) C588_=_C811( C588 C811 ) C588_=_C812( C588 C812 ) C588_=_C813( C588 C813 ) C588_=_C819( C588 C819 ) C588_=_C821( C588 C821 ) \nC588_=_C830( C588 C830 ) C588_=_C867( C588 C867 ) C589_=_C600( C589 C600 ) C589_=_C614( C589 C614 ) C589_=_C621( C589 C621 ) C589_=_C646( C589 C646 ) \nC589_=_C651( C589 C651 ) C589_=_C679( C589 C679 ) C589_=_C723( C589 C723 ) C589_=_C732( C589 C732 ) C589_=_C754( C589 C754 ) C589_=_C777( C589 C777 ) \nC589_=_C778( C589 C778 ) C589_=_C789( C589 C789 ) C589_=_C807( C589 C807 ) C589_=_C809( C589 C809 ) C589_=_C810( C589 C810 ) C589_=_C813( C589 C813 ) \nC589_=_C827( C589 C827 ) C589_=_C831( C589 C831 ) C589_=_C858( C589 C858 ) C589_=_C884( C589 C884 ) C589_=_C891( C589 C891 ) C591_=_C592( C591 C592 ) \nC591_=_C594( C591 C594 ) C591_=_C674( C591 C674 ) C591_=_C695( C591 C695 ) C591_=_C719( C591 C719 ) C591_=_C722( C591 C722 ) C591_=_C738( C591 C738 ) \nC591_=_C748( C591 C748 ) C591_=_C750( C591 C750 ) C591_=_C757( C591 C757 ) C591_=_C777( C591 C777 ) C591_=_C780( C591 C780 ) C591_=_C781( C591 C781 ) \nC591_=_C789( C591 C789 ) C591_=_C795( C591 C795 ) C591_=_C809( C591 C809 ) C591_=_C811( C591 C811 ) C591_=_C812( C591 C812 ) C591_=_C821( C591 C821 ) \nC591_=_C833( C591 C833 ) C591_=_C867( C591 C867 ) C591_=_C869( C591 C869 ) C591_=_C888( C591 C888 ) C591_=_C893( C591 C893 ) C592_=_C606( C592 C606 ) \nC592_=_C614( C592 C614 ) C592_=_C696( C592 C696 ) C592_=_C706( C592 C706 ) C592_=_C722( C592 C722 ) C592_=_C723( C592 C723 ) C592_=_C729( C592 C729 ) \nC592_=_C735( C592 C735 ) C592_=_C743( C592 C743 ) C592_=_C757( C592 C757 ) C592_=_C777( C592 C777 ) C592_=_C798( C592 C798 ) C592_=_C804( C592 C804 ) \nC592_=_C807( C592 C807 ) C592_=_C831( C592 C831 ) C592_=_C833( C592 C833 ) C592_=_C855( C592 C855 ) C592_=_C869( C592 C869 ) C592_=_C870( C592 C870 ) \nC592_=_C887( C592 C887 ) C592_=_C888( C592 C888 ) C592_=_C889( C592 C889 ) C592_=_C898( C592 C898 ) C594_=_C595( C594 C595 ) C594_=_C606( C594 C606 ) \nC594_=_C626( C594 C626 ) C594_=_C633( C594 C633 ) C594_=_C669( C594 C669 ) C594_=_C704( C594 C704 ) C594_=_C709( C594 C709 ) C594_=_C716( C594 C716 ) \nC594_=_C721( C594 C721 ) C594_=_C722( C594 C722 ) C594_=_C772( C594 C772 ) C594_=_C774( C594 C774 ) C594_=_C775( C594 C775 ) C594_=_C804( C594 C804 ) \nC594_=_C809( C594 C809 ) C594_=_C810( C594 C810 ) C594_=_C811( C594 C811 ) C594_=_C819( C594 C819 ) C594_=_C833( C594 C833 ) C594_=_C847( C594 C847 ) \nC594_=_C849( C594 C849 ) C594_=_C850( C594 C850 ) C594_=_C869( C594 C869 ) C594_=_C887( C594 C887 ) C594_=_C893( C594 C893 ) C595_=_C608( C595 C608 ) \nC595_=_C611( C595 C611 ) C595_=_C613( C595 C613 ) C595_=_C633( C595 C633 ) C595_=_C649( C595 C649 ) C595_=_C655( C595 C655 ) C595_=_C659( C595 C659 ) \nC595_=_C661( C595 C661 ) C595_=_C666( C595 C666 ) C595_=_C671( C595 C671 ) C595_=_C686( C595 C686 ) C595_=_C719( C595 C719 ) C595_=_C748( C595 C748 ) \nC595_=_C751( C595 C751 ) C595_=_C762( C595 C762 ) C595_=_C784( C595 C784 ) C595_=_C810( C595 C810 ) C595_=_C813( C595 C813 ) C595_=_C814( C595 C814 ) \nC595_=_C819( C595 C819 ) C595_=_C833( C595 C833 ) C595_=_C866( C595 C866 ) C595_=_C874( C595 C874 ) C595_=_C882( C595 C882 ) C595_=_C887( C595 C887 ) \nC598_=_C600( C598 C600 ) C598_=_C606( C598 C606 ) C598_=_C626( C598 C626 ) C598_=_C663( C598 C663 ) C598_=_C722( C598 C722 ) C598_=_C735( C598 C735 ) \nC598_=_C758( C598 C758 ) C598_=_C777( C598 C777 ) C598_=_C778( C598 C778 ) C598_=_C786( C598 C786 ) C598_=_C803( C598 C803 ) C598_=_C806( C598 C806 ) \nC598_=_C807( C598 C807 ) C598_=_C811( C598 C811 ) C598_=_C820( C598 C820 ) C598_=_C835( C598 C835 ) C598_=_C850( C598 C850 ) C598_=_C855( C598 C855 ) \nC598_=_C858( C598 C858 ) C598_=_C870( C598 C870 ) C598_=_C872( C598 C872 ) C598_=_C873( C598 C873 ) C598_=_C889( C598 C889 ) C598_=_C893( C598 C893 ) \nC598_=_C895( C598 C895 ) C600_=_C608( C600 C608 ) C600_=_C613( C600 C613 ) C600_=_C622( C600 C622 ) C600_=_C626( C600 C626 ) C600_=_C669( C600 C669 ) \nC600_=_C710( C600 C710 ) C600_=_C722( C600 C722 ) C600_=_C728( C600 C728 ) C600_=_C733( C600 C733 ) C600_=_C735( C600 C735 ) C600_=_C761( C600 C761 ) \nC600_=_C776( C600 C776 ) C600_=_C778( C600 C778 ) C600_=_C781( C600 C781 ) C600_=_C798( C600 C798 ) C600_=_C831( C600 C831 ) C600_=_C835( C600 C835 ) \nC600_=_C849( C600 C849 ) C600_=_C865( C600 C865 ) C600_=_C872( C600 C872 ) C600_=_C873( C600 C873 ) C600_=_C889( C600 C889 ) C600_=_C891( C600 C891 ) \nC600_=_C893( C600 C893 ) C600_=_C899( C600 C899 ) C606_=_C620( C606 C620 ) C606_=_C661( C606 C661 ) C606_=_C706( C606 C706 ) C606_=_C722( C606 C722 ) \nC606_=_C743( C606 C743 ) C606_=_C744( C606 C744 ) C606_=_C757( C606 C757 ) C606_=_C765( C606 C765 ) C606_=_C774( C606 C774 ) C606_=_C778( C606 C778 ) \nC606_=_C803( C606 C803 ) C606_=_C804( C606 C804 ) C606_=_C806( C606 C806 ) C606_=_C807( C606 C807 ) C606_=_C830( C606 C830 ) C606_=_C831( C606 C831 ) \nC606_=_C855( C606 C855 ) C606_=_C865( C606 C865 ) C606_=_C869( C606 C869 ) C606_=_C884( C606 C884 ) C606_=_C887( C606 C887 ) C606_=_C889(</w:t>
      </w:r>
    </w:p>
    <w:p>
      <w:pPr>
        <w:pStyle w:val="PreformattedText"/>
        <w:bidi w:val="0"/>
        <w:spacing w:before="0" w:after="0"/>
        <w:jc w:val="left"/>
        <w:rPr/>
      </w:pPr>
      <w:r>
        <w:rPr/>
        <w:t xml:space="preserve"> </w:t>
      </w:r>
      <w:r>
        <w:rPr/>
        <w:t>C606 C889 ) \nC606_=_C898( C606 C898 ) C608_=_C613( C608 C613 ) C608_=_C622( C608 C622 ) C608_=_C649( C608 C649 ) C608_=_C655( C608 C655 ) C608_=_C659( C608 C659 ) \nC608_=_C661( C608 C661 ) C608_=_C666( C608 C666 ) C608_=_C669( C608 C669 ) C608_=_C671( C608 C671 ) C608_=_C686( C608 C686 ) C608_=_C690( C608 C690 ) \nC608_=_C710( C608 C710 ) C608_=_C721( C608 C721 ) C608_=_C728( C608 C728 ) C608_=_C733( C608 C733 ) C608_=_C744( C608 C744 ) C608_=_C761( C608 C761 ) \nC608_=_C762( C608 C762 ) C608_=_C775( C608 C775 ) C608_=_C776( C608 C776 ) C608_=_C784( C608 C784 ) C608_=_C794( C608 C794 ) C608_=_C821( C608 C821 ) \nC608_=_C833( C608 C833 ) C608_=_C858( C608 C858 ) C608_=_C865( C608 C865 ) C608_=_C873( C608 C873 ) C608_=_C874( C608 C874 ) C608_=_C879( C608 C879 ) \nC608_=_C891( C608 C891 ) C608_=_C893( C608 C893 ) C608_=_C899( C608 C899 ) C609_=_C614( C609 C614 ) C609_=_C618( C609 C618 ) C609_=_C620( C609 C620 ) \nC609_=_C622( C609 C622 ) C609_=_C648( C609 C648 ) C609_=_C664( C609 C664 ) C609_=_C679( C609 C679 ) C609_=_C682( C609 C682 ) C609_=_C722( C609 C722 ) \nC609_=_C728( C609 C728 ) C609_=_C729( C609 C729 ) C609_=_C738( C609 C738 ) C609_=_C750( C609 C750 ) C609_=_C765( C609 C765 ) C609_=_C780( C609 C780 ) \nC609_=_C787( C609 C787 ) C609_=_C808( C609 C808 ) C609_=_C821( C609 C821 ) C609_=_C827( C609 C827 ) C609_=_C828( C609 C828 ) C609_=_C830( C609 C830 ) \nC609_=_C833( C609 C833 ) C609_=_C846( C609 C846 ) C609_=_C866( C609 C866 ) C609_=_C872( C609 C872 ) C609_=_C879( C609 C879 ) C609_=_C887( C609 C887 ) \nC609_=_C898( C609 C898 ) C611_=_C613( C611 C613 ) C611_=_C660( C611 C660 ) C611_=_C696( C611 C696 ) C611_=_C728( C611 C728 ) C611_=_C729( C611 C729 ) \nC611_=_C735( C611 C735 ) C611_=_C736( C611 C736 ) C611_=_C748( C611 C748 ) C611_=_C751( C611 C751 ) C611_=_C758( C611 C758 ) C611_=_C762( C611 C762 ) \nC611_=_C765( C611 C765 ) C611_=_C795( C611 C795 ) C611_=_C803( C611 C803 ) C611_=_C809( C611 C809 ) C611_=_C813( C611 C813 ) C611_=_C814( C611 C814 ) \nC611_=_C835( C611 C835 ) C611_=_C846( C611 C846 ) C611_=_C847( C611 C847 ) C611_=_C850( C611 C850 ) C611_=_C866( C611 C866 ) C611_=_C882( C611 C882 ) \nC611_=_C887( C611 C887 ) C611_=_C891( C611 C891 ) C613_=_C622( C613 C622 ) C613_=_C669( C613 C669 ) C613_=_C719( C613 C719 ) C613_=_C733( C613 C733 ) \nC613_=_C736( C613 C736 ) C613_=_C748( C613 C748 ) C613_=_C751( C613 C751 ) C613_=_C794( C613 C794 ) C613_=_C806( C613 C806 ) C613_=_C807( C613 C807 ) \nC613_=_C814( C613 C814 ) C613_=_C865( C613 C865 ) C613_=_C866( C613 C866 ) C613_=_C870( C613 C870 ) C613_=_C882( C613 C882 ) C613_=_C887( C613 C887 ) \nC613_=_C899( C613 C899 ) C614_=_C618( C614 C618 ) C614_=_C620( C614 C620 ) C614_=_C648( C614 C648 ) C614_=_C651( C614 C651 ) C614_=_C664( C614 C664 ) \nC614_=_C674( C614 C674 ) C614_=_C696( C614 C696 ) C614_=_C743( C614 C743 ) C614_=_C748( C614 C748 ) C614_=_C765( C614 C765 ) C614_=_C787( C614 C787 ) \nC614_=_C789( C614 C789 ) C614_=_C808( C614 C808 ) C614_=_C813( C614 C813 ) C614_=_C827( C614 C827 ) C614_=_C846( C614 C846 ) C614_=_C849( C614 C849 ) \nC614_=_C865( C614 C865 ) C614_=_C866( C614 C866 ) C614_=_C872( C614 C872 ) C614_=_C887( C614 C887 ) C614_=_C891( C614 C891 ) C614_=_C895( C614 C895 ) \nC618_=_C620( C618 C620 ) C618_=_C648( C618 C648 ) C618_=_C663( C618 C663 ) C618_=_C686( C618 C686 ) C618_=_C704( C618 C704 ) C618_=_C762( C618 C762 ) \nC618_=_C780( C618 C780 ) C618_=_C787( C618 C787 ) C618_=_C789( C618 C789 ) C618_=_C794( C618 C794 ) C618_=_C810( C618 C810 ) C618_=_C811( C618 C811 ) \nC618_=_C827( C618 C827 ) C618_=_C846( C618 C846 ) C618_=_C855( C618 C855 ) C618_=_C866( C618 C866 ) C618_=_C867( C618 C867 ) C618_=_C872( C618 C872 ) \nC618_=_C879( C618 C879 ) C618_=_C887( C618 C887 ) C620_=_C648( C620 C648 ) C620_=_C661( C620 C661 ) C620_=_C696( C620 C696 ) C620_=_C744( C620 C744 ) \nC620_=_C765( C620 C765 ) C620_=_C778( C620 C778 ) C620_=_C786( C620 C786 ) C620_=_C787( C620 C787 ) C620_=_C803( C620 C803 ) C620_=_C812( C620 C812 ) \nC620_=_C827( C620 C827 ) C620_=_C830( C620 C830 ) C620_=_C831( C620 C831 ) C620_=_C846( C620 C846 ) C620_=_C865( C620 C865 ) C620_=_C866( C620 C866 ) \nC620_=_C869( C620 C869 ) C620_=_C870( C620 C870 ) C620_=_C872( C620 C872 ) C620_=_C882( C620 C882 ) C620_=_C889( C620 C889 ) C620_=_C895( C620 C895 ) \nC620_=_C897( C620 C897 ) C621_=_C622( C621 C622 ) C621_=_C646( C621 C646 ) C621_=_C655( C621 C655 ) C621_=_C671( C621 C671 ) C621_=_C679( C621 C679 ) \nC621_=_C695( C621 C695 ) C621_=_C719( C621 C719 ) C621_=_C723( C621 C723 ) C621_=_C728( C621 C728 ) C621_=_C732( C621 C732 ) C621_=_C733( C621 C733 ) \nC621_=_C754( C621 C754 ) C621_=_C772( C621 C772 ) C621_=_C777( C621 C777 ) C621_=_C778( C621 C778 ) C621_=_C795( C621 C795 ) C621_=_C804( C621 C804 ) \nC621_=_C806( C621 C806 ) C621_=_C808( C621 C808 ) C621_=_C809( C621 C809 ) C621_=_C810( C621 C810 ) C621_=_C814( C621 C814 ) C621_=_C820( C621 C820 ) \nC621_=_C827( C621 C827 ) C621_=_C858( C621 C858 ) C621_=_C870( C621 C870 ) C621_=_C874( C621 C874 ) C621_=_C884( C621 C884 ) C621_=_C887( C621 C887 ) \nC621_=_C891( C621 C891 ) C621_=_C897( C621 C897 ) C622_=_C660( C622 C660 ) C622_=_C669( C622 C669 ) C622_=_C679( C622 C679 ) C622_=_C681( C622 C681 ) \nC622_=_C695( C622 C695 ) C622_=_C719( C622 C719 ) C622_=_C728( C622 C728 ) C622_=_C733( C622 C733 ) C622_=_C736( C622 C736 ) C622_=_C795( C622 C795 ) \nC622_=_C804( C622 C804 ) C622_=_C806( C622 C806 ) C622_=_C814( C622 C814 ) C622_=_C833( C622 C833 ) C622_=_C865( C622 C865 ) C622_=_C887( C622 C887 ) \nC622_=_C893( C622 C893 ) C622_=_C897( C622 C897 ) C622_=_C898( C622 C898 ) C622_=_C899( C622 C899 ) C626_=_C633( C626 C633 ) C626_=_C649( C626 C649 ) \nC626_=_C661( C626 C661 ) C626_=_C669( C626 C669 ) C626_=_C686( C626 C686 ) C626_=_C690( C626 C690 ) C626_=_C704( C626 C704 ) C626_=_C709( C626 C709 ) \nC626_=_C716( C626 C716 ) C626_=_C721( C626 C721 ) C626_=_C735( C626 C735 ) C626_=_C738( C626 C738 ) C626_=_C748( C626 C748 ) C626_=_C762( C626 C762 ) \nC626_=_C772( C626 C772 ) C626_=_C774( C626 C774 ) C626_=_C775( C626 C775 ) C626_=_C778( C626 C778 ) C626_=_C804( C626 C804 ) C626_=_C809( C626 C809 ) \nC626_=_C814( C626 C814 ) C626_=_C819( C626 C819 ) C626_=_C835( C626 C835 ) C626_=_C847( C626 C847 ) C626_=_C849( C626 C849 ) C626_=_C850( C626 C850 ) \nC626_=_C855( C626 C855 ) C626_=_C872( C626 C872 ) C626_=_C882( C626 C882 ) C626_=_C889( C626 C889 ) C626_=_C893( C626 C893 ) C633_=_C646( C633 C646 ) \nC633_=_C659( C633 C659 ) C633_=_C669( C633 C669 ) C633_=_C704( C633 C704 ) C633_=_C709( C633 C709 ) C633_=_C716( C633 C716 ) C633_=_C721( C633 C721 ) \nC633_=_C732( C633 C732 ) C633_=_C733( C633 C733 ) C633_=_C748( C633 C748 ) C633_=_C757( C633 C757 ) C633_=_C772( C633 C772 ) C633_=_C775( C633 C775 ) \nC633_=_C776( C633 C776 ) C633_=_C804( C633 C804 ) C633_=_C809( C633 C809 ) C633_=_C810( C633 C810 ) C633_=_C819( C633 C819 ) C633_=_C831( C633 C831 ) \nC633_=_C847( C633 C847 ) C633_=_C849( C633 C849 ) C633_=_C850( C633 C850 ) C633_=_C858( C633 C858 ) C633_=_C874( C633 C874 ) C633_=_C877( C633 C877 ) \nC633_=_C887( C633 C887 ) C633_=_C888( C633 C888 ) C633_=_C892( C633 C892 ) C633_=_C893( C633 C893 ) C646_=_C648( C646 C648 ) C646_=_C660( C646 C660 ) \nC646_=_C679( C646 C679 ) C646_=_C721( C646 C721 ) C646_=_C723( C646 C723 ) C646_=_C732( C646 C732 ) C646_=_C754( C646 C754 ) C646_=_C772( C646 C772 ) \nC646_=_C776( C646 C776 ) C646_=_C777( C646 C777 ) C646_=_C778( C646 C778 ) C646_=_C808( C646 C808 ) C646_=_C809( C646 C809 ) C646_=_C810( C646 C810 ) \nC646_=_C819( C646 C819 ) C646_=_C827( C646 C827 ) C646_=_C858( C646 C858 ) C646_=_C877( C646 C877 ) C646_=_C879( C646 C879 ) C646_=_C884( C646 C884 ) \nC648_=_C655( C648 C655 ) C648_=_C659( C648 C659 ) C648_=_C660( C648 C660 ) C648_=_C666( C648 C666 ) C648_=_C681( C648 C681 ) C648_=_C710( C648 C710 ) \nC648_=_C723( C648 C723 ) C648_=_C732( C648 C732 ) C648_=_C736( C648 C736 ) C648_=_C750( C648 C750 ) C648_=_C778( C648 C778 ) C648_=_C787( C648 C787 ) \nC648_=_C812( C648 C812 ) C648_=_C819( C648 C819 ) C648_=_C820( C648 C820 ) C648_=_C827( C648 C827 ) C648_=_C835( C648 C835 ) C648_=_C846( C648 C846 ) \nC648_=_C866( C648 C866 ) C648_=_C870( C648 C870 ) C648_=_C872( C648 C872 ) C648_=_C877( C648 C877 ) C648_=_C879( C648 C879 ) C648_=_C893( C648 C893 ) \nC648_=_C895( C648 C895 ) C648_=_C897( C648 C897 ) C648_=_C898( C648 C898 ) C648_=_C899( C648 C899 ) C649_=_C655( C649 C655 ) C649_=_C659( C649 C659 ) \nC649_=_C661( C649 C661 ) C649_=_C666( C649 C666 ) C649_=_C671( C649 C671 ) C649_=_C674( C649 C674 ) C649_=_C686( C649 C686 ) C649_=_C738( C649 C738 ) \nC649_=_C757( C649 C757 ) C649_=_C762( C649 C762 ) C649_=_C772( C649 C772 ) C649_=_C775( C649 C775 ) C649_=_C780( C649 C780 ) C649_=_C784( C649 C784 ) \nC649_=_C798( C649 C798 ) C649_=_C803( C649 C803 ) C649_=_C806( C649 C806 ) C649_=_C820( C649 C820 ) C649_=_C828( C649 C828 ) C649_=_C833( C649 C833 ) \nC649_=_C834( C649 C834 ) C649_=_C865( C649 C865 ) C649_=_C866( C649 C866 ) C649_=_C873( C649 C873 ) C649_=_C874( C649 C874 ) C649_=_C888( C649 C888 ) \nC649_=_C889( C649 C889 ) C649_=_C891( C649 C891 ) C649_=_C892( C649 C892 ) C649_=_C893( C649 C893 ) C649_=_C898( C649 C898 ) C651_=_C663( C651 C663 ) \nC651_=_C681( C651 C681 ) C651_=_C695( C651 C695 ) C651_=_C710( C651 C710 ) C651_=_C744( C651 C744 ) C651_=_C751( C651 C751 ) C651_=_C758( C651 C758 ) \nC651_=_C777( C651 C777 ) C651_=_C786( C651 C786 ) C651_=_C789( C651 C789 ) C651_=_C794( C651 C794 ) C651_=_C813( C651 C813 ) C651_=_C827( C651 C827 ) \nC651_=_C835( C651 C835 ) C651_=_C867( C651 C867 ) C651_=_C877( C651 C877 ) C651_=_C888( C651 C888 ) C651_=_C891( C651 C891 ) C651_=_C895( C651 C895 ) \nC651_=_C898( C651 C898 ) C655_=_C659( C655 C659 ) C655_=_C661( C655 C661 ) C655_=_C666( C655 C666 ) C655_=_C671( C655 C671 ) C655_=_C681( C655 C681 ) \nC655_=_C686( C655 C686 ) C655_=_C710( C655 C710 ) C655_=_C719( C655 C719 ) C655_=_C721( C655 C721 ) C655_=_C728( C655 C728 ) C655_=_C736( C655 C736 ) \nC655_=_C750(</w:t>
      </w:r>
    </w:p>
    <w:p>
      <w:pPr>
        <w:pStyle w:val="PreformattedText"/>
        <w:bidi w:val="0"/>
        <w:spacing w:before="0" w:after="0"/>
        <w:jc w:val="left"/>
        <w:rPr/>
      </w:pPr>
      <w:r>
        <w:rPr/>
        <w:t xml:space="preserve"> </w:t>
      </w:r>
      <w:r>
        <w:rPr/>
        <w:t>C655 C750 ) C655_=_C762( C655 C762 ) C655_=_C772( C655 C772 ) C655_=_C784( C655 C784 ) C655_=_C803( C655 C803 ) C655_=_C808( C655 C808 ) \nC655_=_C813( C655 C813 ) C655_=_C833( C655 C833 ) C655_=_C850( C655 C850 ) C655_=_C858( C655 C858 ) C655_=_C866( C655 C866 ) C655_=_C870( C655 C870 ) \nC655_=_C874( C655 C874 ) C655_=_C882( C655 C882 ) C655_=_C888( C655 C888 ) C655_=_C891( C655 C891 ) C655_=_C893( C655 C893 ) C655_=_C899( C655 C899 ) \nC659_=_C660( C659 C660 ) C659_=_C661( C659 C661 ) C659_=_C666( C659 C666 ) C659_=_C671( C659 C671 ) C659_=_C686( C659 C686 ) C659_=_C721( C659 C721 ) \nC659_=_C723( C659 C723 ) C659_=_C733( C659 C733 ) C659_=_C761( C659 C761 ) C659_=_C762( C659 C762 ) C659_=_C765( C659 C765 ) C659_=_C784( C659 C784 ) \nC659_=_C812( C659 C812 ) C659_=_C820( C659 C820 ) C659_=_C831( C659 C831 ) C659_=_C833( C659 C833 ) C659_=_C835( C659 C835 ) C659_=_C849( C659 C849 ) \nC659_=_C858( C659 C858 ) C659_=_C867( C659 C867 ) C659_=_C870( C659 C870 ) C659_=_C874( C659 C874 ) C659_=_C877( C659 C877 ) C659_=_C879( C659 C879 ) \nC659_=_C884( C659 C884 ) C659_=_C888( C659 C888 ) C659_=_C895( C659 C895 ) C659_=_C897( C659 C897 ) C660_=_C681( C660 C681 ) C660_=_C696( C660 C696 ) \nC660_=_C716( C660 C716 ) C660_=_C735( C660 C735 ) C660_=_C736( C660 C736 ) C660_=_C761( C660 C761 ) C660_=_C762( C660 C762 ) C660_=_C765( C660 C765 ) \nC660_=_C776( C660 C776 ) C660_=_C778( C660 C778 ) C660_=_C810( C660 C810 ) C660_=_C813( C660 C813 ) C660_=_C814( C660 C814 ) C660_=_C819( C660 C819 ) \nC660_=_C846( C660 C846 ) C660_=_C872( C660 C872 ) C660_=_C877( C660 C877 ) C660_=_C884( C660 C884 ) C660_=_C893( C660 C893 ) C660_=_C899( C660 C899 ) \nC661_=_C663( C661 C663 ) C661_=_C664( C661 C664 ) C661_=_C666( C661 C666 ) C661_=_C671( C661 C671 ) C661_=_C686( C661 C686 ) C661_=_C738( C661 C738 ) \nC661_=_C744( C661 C744 ) C661_=_C762( C661 C762 ) C661_=_C765( C661 C765 ) C661_=_C778( C661 C778 ) C661_=_C784( C661 C784 ) C661_=_C819( C661 C819 ) \nC661_=_C828( C661 C828 ) C661_=_C830( C661 C830 ) C661_=_C831( C661 C831 ) C661_=_C833( C661 C833 ) C661_=_C858( C661 C858 ) C661_=_C865( C661 C865 ) \nC661_=_C866( C661 C866 ) C661_=_C869( C661 C869 ) C661_=_C870( C661 C870 ) C661_=_C874( C661 C874 ) C661_=_C889( C661 C889 ) C661_=_C897( C661 C897 ) \nC663_=_C664( C663 C664 ) C663_=_C681( C663 C681 ) C663_=_C682( C663 C682 ) C663_=_C686( C663 C686 ) C663_=_C704( C663 C704 ) C663_=_C710( C663 C710 ) \nC663_=_C744( C663 C744 ) C663_=_C751( C663 C751 ) C663_=_C761( C663 C761 ) C663_=_C762( C663 C762 ) C663_=_C777( C663 C777 ) C663_=_C794( C663 C794 ) \nC663_=_C795( C663 C795 ) C663_=_C798( C663 C798 ) C663_=_C804( C663 C804 ) C663_=_C806( C663 C806 ) C663_=_C810( C663 C810 ) C663_=_C811( C663 C811 ) \nC663_=_C820( C663 C820 ) C663_=_C828( C663 C828 ) C663_=_C835( C663 C835 ) C663_=_C846( C663 C846 ) C663_=_C865( C663 C865 ) C663_=_C867( C663 C867 ) \nC663_=_C870( C663 C870 ) C663_=_C873( C663 C873 ) C663_=_C877( C663 C877 ) C663_=_C888( C663 C888 ) C664_=_C682( C664 C682 ) C664_=_C722( C664 C722 ) \nC664_=_C729( C664 C729 ) C664_=_C735( C664 C735 ) C664_=_C744( C664 C744 ) C664_=_C748( C664 C748 ) C664_=_C750( C664 C750 ) C664_=_C765( C664 C765 ) \nC664_=_C777( C664 C777 ) C664_=_C794( C664 C794 ) C664_=_C808( C664 C808 ) C664_=_C828( C664 C828 ) C664_=_C865( C664 C865 ) C664_=_C872( C664 C872 ) \nC664_=_C879( C664 C879 ) C664_=_C884( C664 C884 ) C664_=_C893( C664 C893 ) C664_=_C895( C664 C895 ) C664_=_C899( C664 C899 ) C666_=_C671( C666 C671 ) \nC666_=_C682( C666 C682 ) C666_=_C686( C666 C686 ) C666_=_C721( C666 C721 ) C666_=_C723( C666 C723 ) C666_=_C762( C666 C762 ) C666_=_C775( C666 C775 ) \nC666_=_C780( C666 C780 ) C666_=_C784( C666 C784 ) C666_=_C812( C666 C812 ) C666_=_C819( C666 C819 ) C666_=_C820( C666 C820 ) C666_=_C830( C666 C830 ) \nC666_=_C833( C666 C833 ) C666_=_C834( C666 C834 ) C666_=_C835( C666 C835 ) C666_=_C869( C666 C869 ) C666_=_C870( C666 C870 ) C666_=_C874( C666 C874 ) \nC666_=_C879( C666 C879 ) C666_=_C882( C666 C882 ) C666_=_C892( C666 C892 ) C666_=_C895( C666 C895 ) C666_=_C897( C666 C897 ) C669_=_C704( C669 C704 ) \nC669_=_C709( C669 C709 ) C669_=_C716( C669 C716 ) C669_=_C719( C669 C719 ) C669_=_C721( C669 C721 ) C669_=_C733( C669 C733 ) C669_=_C735( C669 C735 ) \nC669_=_C772( C669 C772 ) C669_=_C774( C669 C774 ) C669_=_C775( C669 C775 ) C669_=_C804( C669 C804 ) C669_=_C809( C669 C809 ) C669_=_C811( C669 C811 ) \nC669_=_C812( C669 C812 ) C669_=_C819( C669 C819 ) C669_=_C834( C669 C834 ) C669_=_C847( C669 C847 ) C669_=_C849( C669 C849 ) C669_=_C850( C669 C850 ) \nC669_=_C874( C669 C874 ) C669_=_C892( C669 C892 ) C669_=_C893( C669 C893 ) C669_=_C895( C669 C895 ) C669_=_C897( C669 C897 ) C669_=_C899( C669 C899 ) \nC671_=_C682( C671 C682 ) C671_=_C686( C671 C686 ) C671_=_C736( C671 C736 ) C671_=_C762( C671 C762 ) C671_=_C772( C671 C772 ) C671_=_C784( C671 C784 ) \nC671_=_C798( C671 C798 ) C671_=_C821( C671 C821 ) C671_=_C833( C671 C833 ) C671_=_C855( C671 C855 ) C671_=_C865( C671 C865 ) C671_=_C872( C671 C872 ) \nC671_=_C874( C671 C874 ) C671_=_C884( C671 C884 ) C674_=_C695( C674 C695 ) C674_=_C696( C674 C696 ) C674_=_C738( C674 C738 ) C674_=_C748( C674 C748 ) \nC674_=_C750( C674 C750 ) C674_=_C758( C674 C758 ) C674_=_C761( C674 C761 ) C674_=_C765( C674 C765 ) C674_=_C774( C674 C774 ) C674_=_C775( C674 C775 ) \nC674_=_C776( C674 C776 ) C674_=_C780( C674 C780 ) C674_=_C781( C674 C781 ) C674_=_C789( C674 C789 ) C674_=_C795( C674 C795 ) C674_=_C811( C674 C811 ) \nC674_=_C812( C674 C812 ) C674_=_C821( C674 C821 ) C674_=_C830( C674 C830 ) C674_=_C831( C674 C831 ) C674_=_C846( C674 C846 ) C674_=_C849( C674 C849 ) \nC674_=_C865( C674 C865 ) C674_=_C867( C674 C867 ) C674_=_C887( C674 C887 ) C674_=_C888( C674 C888 ) C674_=_C891( C674 C891 ) C679_=_C681( C679 C681 ) \nC679_=_C706( C679 C706 ) C679_=_C716( C679 C716 ) C679_=_C723( C679 C723 ) C679_=_C729( C679 C729 ) C679_=_C732( C679 C732 ) C679_=_C748( C679 C748 ) \nC679_=_C754( C679 C754 ) C679_=_C775( C679 C775 ) C679_=_C776( C679 C776 ) C679_=_C777( C679 C777 ) C679_=_C778( C679 C778 ) C679_=_C780( C679 C780 ) \nC679_=_C806( C679 C806 ) C679_=_C809( C679 C809 ) C679_=_C810( C679 C810 ) C679_=_C812( C679 C812 ) C679_=_C814( C679 C814 ) C679_=_C827( C679 C827 ) \nC679_=_C833( C679 C833 ) C679_=_C849( C679 C849 ) C679_=_C858( C679 C858 ) C679_=_C873( C679 C873 ) C679_=_C882( C679 C882 ) C679_=_C884( C679 C884 ) \nC679_=_C887( C679 C887 ) C679_=_C888( C679 C888 ) C679_=_C889( C679 C889 ) C679_=_C897( C679 C897 ) C679_=_C898( C679 C898 ) C681_=_C710( C681 C710 ) \nC681_=_C736( C681 C736 ) C681_=_C744( C681 C744 ) C681_=_C748( C681 C748 ) C681_=_C750( C681 C750 ) C681_=_C751( C681 C751 ) C681_=_C758( C681 C758 ) \nC681_=_C776( C681 C776 ) C681_=_C777( C681 C777 ) C681_=_C778( C681 C778 ) C681_=_C780( C681 C780 ) C681_=_C794( C681 C794 ) C681_=_C827( C681 C827 ) \nC681_=_C835( C681 C835 ) C681_=_C846( C681 C846 ) C681_=_C867( C681 C867 ) C681_=_C877( C681 C877 ) C681_=_C879( C681 C879 ) C681_=_C888( C681 C888 ) \nC681_=_C893( C681 C893 ) C681_=_C899( C681 C899 ) C682_=_C686( C682 C686 ) C682_=_C710( C682 C710 ) C682_=_C722( C682 C722 ) C682_=_C729( C682 C729 ) \nC682_=_C750( C682 C750 ) C682_=_C751( C682 C751 ) C682_=_C765( C682 C765 ) C682_=_C780( C682 C780 ) C682_=_C781( C682 C781 ) C682_=_C784( C682 C784 ) \nC682_=_C789( C682 C789 ) C682_=_C798( C682 C798 ) C682_=_C804( C682 C804 ) C682_=_C806( C682 C806 ) C682_=_C808( C682 C808 ) C682_=_C828( C682 C828 ) \nC682_=_C830( C682 C830 ) C682_=_C834( C682 C834 ) C682_=_C855( C682 C855 ) C682_=_C865( C682 C865 ) C682_=_C867( C682 C867 ) C682_=_C870( C682 C870 ) \nC682_=_C879( C682 C879 ) C686_=_C704( C686 C704 ) C686_=_C748( C686 C748 ) C686_=_C754( C686 C754 ) C686_=_C762( C686 C762 ) C686_=_C775( C686 C775 ) \nC686_=_C781( C686 C781 ) C686_=_C784( C686 C784 ) C686_=_C810( C686 C810 ) C686_=_C814( C686 C814 ) C686_=_C833( C686 C833 ) C686_=_C855( C686 C855 ) \nC686_=_C874( C686 C874 ) C686_=_C879( C686 C879 ) C686_=_C889( C686 C889 ) C690_=_C696( C690 C696 ) C690_=_C704( C690 C704 ) C690_=_C719( C690 C719 ) \nC690_=_C721( C690 C721 ) C690_=_C723( C690 C723 ) C690_=_C743( C690 C743 ) C690_=_C774( C690 C774 ) C690_=_C775( C690 C775 ) C690_=_C786( C690 C786 ) \nC690_=_C804( C690 C804 ) C690_=_C807( C690 C807 ) C690_=_C827( C690 C827 ) C690_=_C828( C690 C828 ) C690_=_C872( C690 C872 ) C690_=_C874( C690 C874 ) \nC690_=_C882( C690 C882 ) C690_=_C891( C690 C891 ) C695_=_C706( C695 C706 ) C695_=_C710( C695 C710 ) C695_=_C728( C695 C728 ) C695_=_C733( C695 C733 ) \nC695_=_C738( C695 C738 ) C695_=_C748( C695 C748 ) C695_=_C750( C695 C750 ) C695_=_C751( C695 C751 ) C695_=_C754( C695 C754 ) C695_=_C757( C695 C757 ) \nC695_=_C762( C695 C762 ) C695_=_C780( C695 C780 ) C695_=_C781( C695 C781 ) C695_=_C787( C695 C787 ) C695_=_C789( C695 C789 ) C695_=_C795( C695 C795 ) \nC695_=_C803( C695 C803 ) C695_=_C804( C695 C804 ) C695_=_C811( C695 C811 ) C695_=_C812( C695 C812 ) C695_=_C814( C695 C814 ) C695_=_C821( C695 C821 ) \nC695_=_C827( C695 C827 ) C695_=_C867( C695 C867 ) C695_=_C897( C695 C897 ) C696_=_C735( C696 C735 ) C696_=_C736( C696 C736 ) C696_=_C743( C696 C743 ) \nC696_=_C754( C696 C754 ) C696_=_C758( C696 C758 ) C696_=_C776( C696 C776 ) C696_=_C786( C696 C786 ) C696_=_C787( C696 C787 ) C696_=_C795( C696 C795 ) \nC696_=_C803( C696 C803 ) C696_=_C813( C696 C813 ) C696_=_C814( C696 C814 ) C696_=_C831( C696 C831 ) C696_=_C846( C696 C846 ) C696_=_C870( C696 C870 ) \nC704_=_C709( C704 C709 ) C704_=_C716( C704 C716 ) C704_=_C721( C704 C721 ) C704_=_C733( C704 C733 ) C704_=_C762( C704 C762 ) C704_=_C772( C704 C772 ) \nC704_=_C775( C704 C775 ) C704_=_C777( C704 C777 ) C704_=_C786( C704 C786 ) C704_=_C787( C704 C787 ) C704_=_C804( C704 C804 ) C704_=_C807( C704 C807 ) \nC704_=_C808( C704 C808 ) C704_=_C809( C704 C809 ) C704_=_C810( C704 C810 ) C704_=_C814( C704 C814 ) C704_=_C819( C704 C819 ) C704_=_C827( C704 C827 ) \nC704_=_C834( C704 C834 ) C704_=_C835(</w:t>
      </w:r>
    </w:p>
    <w:p>
      <w:pPr>
        <w:pStyle w:val="PreformattedText"/>
        <w:bidi w:val="0"/>
        <w:spacing w:before="0" w:after="0"/>
        <w:jc w:val="left"/>
        <w:rPr/>
      </w:pPr>
      <w:r>
        <w:rPr/>
        <w:t xml:space="preserve"> </w:t>
      </w:r>
      <w:r>
        <w:rPr/>
        <w:t>C704 C835 ) C704_=_C846( C704 C846 ) C704_=_C847( C704 C847 ) C704_=_C849( C704 C849 ) C704_=_C850( C704 C850 ) \nC704_=_C889( C704 C889 ) C704_=_C893( C704 C893 ) C706_=_C716( C706 C716 ) C706_=_C722( C706 C722 ) C706_=_C729( C706 C729 ) C706_=_C735( C706 C735 ) \nC706_=_C738( C706 C738 ) C706_=_C743( C706 C743 ) C706_=_C748( C706 C748 ) C706_=_C751( C706 C751 ) C706_=_C757( C706 C757 ) C706_=_C775( C706 C775 ) \nC706_=_C804( C706 C804 ) C706_=_C806( C706 C806 ) C706_=_C807( C706 C807 ) C706_=_C811( C706 C811 ) C706_=_C812( C706 C812 ) C706_=_C814( C706 C814 ) \nC706_=_C819( C706 C819 ) C706_=_C827( C706 C827 ) C706_=_C831( C706 C831 ) C706_=_C834( C706 C834 ) C706_=_C855( C706 C855 ) C706_=_C858( C706 C858 ) \nC706_=_C869( C706 C869 ) C706_=_C873( C706 C873 ) C706_=_C882( C706 C882 ) C706_=_C887( C706 C887 ) C706_=_C889( C706 C889 ) C706_=_C898( C706 C898 ) \nC709_=_C710( C709 C710 ) C709_=_C716( C709 C716 ) C709_=_C721( C709 C721 ) C709_=_C772( C709 C772 ) C709_=_C775( C709 C775 ) C709_=_C776( C709 C776 ) \nC709_=_C778( C709 C778 ) C709_=_C784( C709 C784 ) C709_=_C786( C709 C786 ) C709_=_C804( C709 C804 ) C709_=_C809( C709 C809 ) C709_=_C813( C709 C813 ) \nC709_=_C819( C709 C819 ) C709_=_C827( C709 C827 ) C709_=_C847( C709 C847 ) C709_=_C849( C709 C849 ) C709_=_C850( C709 C850 ) C709_=_C873( C709 C873 ) \nC709_=_C874( C709 C874 ) C709_=_C882( C709 C882 ) C709_=_C893( C709 C893 ) C709_=_C898( C709 C898 ) C710_=_C728( C710 C728 ) C710_=_C732( C710 C732 ) \nC710_=_C736( C710 C736 ) C710_=_C750( C710 C750 ) C710_=_C761( C710 C761 ) C710_=_C776( C710 C776 ) C710_=_C787( C710 C787 ) C710_=_C798( C710 C798 ) \nC710_=_C804( C710 C804 ) C710_=_C806( C710 C806 ) C710_=_C847( C710 C847 ) C710_=_C850( C710 C850 ) C710_=_C865( C710 C865 ) C710_=_C867( C710 C867 ) \nC710_=_C870( C710 C870 ) C710_=_C873( C710 C873 ) C710_=_C882( C710 C882 ) C710_=_C884( C710 C884 ) C710_=_C891( C710 C891 ) C710_=_C893( C710 C893 ) \nC710_=_C899( C710 C899 ) C716_=_C721( C716 C721 ) C716_=_C729( C716 C729 ) C716_=_C748( C716 C748 ) C716_=_C762( C716 C762 ) C716_=_C772( C716 C772 ) \nC716_=_C775( C716 C775 ) C716_=_C776( C716 C776 ) C716_=_C784( C716 C784 ) C716_=_C789( C716 C789 ) C716_=_C804( C716 C804 ) C716_=_C806( C716 C806 ) \nC716_=_C808( C716 C808 ) C716_=_C809( C716 C809 ) C716_=_C810( C716 C810 ) C716_=_C812( C716 C812 ) C716_=_C813( C716 C813 ) C716_=_C814( C716 C814 ) \nC716_=_C819( C716 C819 ) C716_=_C828( C716 C828 ) C716_=_C847( C716 C847 ) C716_=_C849( C716 C849 ) C716_=_C850( C716 C850 ) C716_=_C866( C716 C866 ) \nC716_=_C872( C716 C872 ) C716_=_C884( C716 C884 ) C716_=_C893( C716 C893 ) C716_=_C895( C716 C895 ) C716_=_C898( C716 C898 ) C716_=_C899( C716 C899 ) \nC719_=_C723( C719 C723 ) C719_=_C733( C719 C733 ) C719_=_C736( C719 C736 ) C719_=_C743( C719 C743 ) C719_=_C772( C719 C772 ) C719_=_C781( C719 C781 ) \nC719_=_C804( C719 C804 ) C719_=_C806( C719 C806 ) C719_=_C808( C719 C808 ) C719_=_C811( C719 C811 ) C719_=_C814( C719 C814 ) C719_=_C828( C719 C828 ) \nC719_=_C833( C719 C833 ) C719_=_C865( C719 C865 ) C719_=_C870( C719 C870 ) C719_=_C874( C719 C874 ) C719_=_C891( C719 C891 ) C719_=_C893( C719 C893 ) \nC719_=_C895( C719 C895 ) C719_=_C899( C719 C899 ) C721_=_C723( C721 C723 ) C721_=_C732( C721 C732 ) C721_=_C772( C721 C772 ) C721_=_C775( C721 C775 ) \nC721_=_C776( C721 C776 ) C721_=_C804( C721 C804 ) C721_=_C809( C721 C809 ) C721_=_C812( C721 C812 ) C721_=_C819( C721 C819 ) C721_=_C847( C721 C847 ) \nC721_=_C849( C721 C849 ) C721_=_C850( C721 C850 ) C721_=_C858( C721 C858 ) C721_=_C867( C721 C867 ) C721_=_C877( C721 C877 ) C721_=_C882( C721 C882 ) \nC721_=_C888( C721 C888 ) C721_=_C893( C721 C893 ) C722_=_C729( C722 C729 ) C722_=_C743( C722 C743 ) C722_=_C757( C722 C757 ) C722_=_C758( C722 C758 ) \nC722_=_C765( C722 C765 ) C722_=_C781( C722 C781 ) C722_=_C786( C722 C786 ) C722_=_C798( C722 C798 ) C722_=_C804( C722 C804 ) C722_=_C807( C722 C807 ) \nC722_=_C808( C722 C808 ) C722_=_C809( C722 C809 ) C722_=_C813( C722 C813 ) C722_=_C828( C722 C828 ) C722_=_C831( C722 C831 ) C722_=_C833( C722 C833 ) \nC722_=_C849( C722 C849 ) C722_=_C855( C722 C855 ) C722_=_C858( C722 C858 ) C722_=_C869( C722 C869 ) C722_=_C870( C722 C870 ) C722_=_C879( C722 C879 ) \nC722_=_C887( C722 C887 ) C722_=_C889( C722 C889 ) C722_=_C893( C722 C893 ) C722_=_C895( C722 C895 ) C722_=_C898( C722 C898 ) C722_=_C899( C722 C899 ) \nC723_=_C732( C723 C732 ) C723_=_C743( C723 C743 ) C723_=_C754( C723 C754 ) C723_=_C757( C723 C757 ) C723_=_C761( C723 C761 ) C723_=_C777( C723 C777 ) \nC723_=_C778( C723 C778 ) C723_=_C804( C723 C804 ) C723_=_C809( C723 C809 ) C723_=_C810( C723 C810 ) C723_=_C812( C723 C812 ) C723_=_C820( C723 C820 ) \nC723_=_C827( C723 C827 ) C723_=_C828( C723 C828 ) C723_=_C835( C723 C835 ) C723_=_C855( C723 C855 ) C723_=_C858( C723 C858 ) C723_=_C870( C723 C870 ) \nC723_=_C874( C723 C874 ) C723_=_C879( C723 C879 ) C723_=_C884( C723 C884 ) C723_=_C895( C723 C895 ) C723_=_C897( C723 C897 ) C728_=_C733( C728 C733 ) \nC728_=_C738( C728 C738 ) C728_=_C744( C728 C744 ) C728_=_C761( C728 C761 ) C728_=_C765( C728 C765 ) C728_=_C776( C728 C776 ) C728_=_C780( C728 C780 ) \nC728_=_C794( C728 C794 ) C728_=_C795( C728 C795 ) C728_=_C803( C728 C803 ) C728_=_C804( C728 C804 ) C728_=_C809( C728 C809 ) C728_=_C813( C728 C813 ) \nC728_=_C814( C728 C814 ) C728_=_C821( C728 C821 ) C728_=_C830( C728 C830 ) C728_=_C833( C728 C833 ) C728_=_C847( C728 C847 ) C728_=_C850( C728 C850 ) \nC728_=_C858( C728 C858 ) C728_=_C865( C728 C865 ) C728_=_C866( C728 C866 ) C728_=_C873( C728 C873 ) C728_=_C879( C728 C879 ) C728_=_C891( C728 C891 ) \nC728_=_C893( C728 C893 ) C728_=_C897( C728 C897 ) C729_=_C732( C729 C732 ) C729_=_C735( C729 C735 ) C729_=_C736( C729 C736 ) C729_=_C748( C729 C748 ) \nC729_=_C762( C729 C762 ) C729_=_C765( C729 C765 ) C729_=_C775( C729 C775 ) C729_=_C780( C729 C780 ) C729_=_C798( C729 C798 ) C729_=_C806( C729 C806 ) \nC729_=_C808( C729 C808 ) C729_=_C809( C729 C809 ) C729_=_C812( C729 C812 ) C729_=_C814( C729 C814 ) C729_=_C819( C729 C819 ) C729_=_C828( C729 C828 ) \nC729_=_C847( C729 C847 ) C729_=_C858( C729 C858 ) C729_=_C879( C729 C879 ) C729_=_C897( C729 C897 ) C729_=_C898( C729 C898 ) C732_=_C736( C732 C736 ) \nC732_=_C754( C732 C754 ) C732_=_C776( C732 C776 ) C732_=_C777( C732 C777 ) C732_=_C778( C732 C778 ) C732_=_C780( C732 C780 ) C732_=_C787( C732 C787 ) \nC732_=_C806( C732 C806 ) C732_=_C809( C732 C809 ) C732_=_C810( C732 C810 ) C732_=_C827( C732 C827 ) C732_=_C830( C732 C830 ) C732_=_C847( C732 C847 ) \nC732_=_C858( C732 C858 ) C732_=_C865( C732 C865 ) C732_=_C866( C732 C866 ) C732_=_C867( C732 C867 ) C732_=_C877( C732 C877 ) C732_=_C879( C732 C879 ) \nC732_=_C884( C732 C884 ) C732_=_C897( C732 C897 ) C732_=_C898( C732 C898 ) C733_=_C736( C733 C736 ) C733_=_C772( C733 C772 ) C733_=_C786( C733 C786 ) \nC733_=_C795( C733 C795 ) C733_=_C804( C733 C804 ) C733_=_C806( C733 C806 ) C733_=_C808( C733 C808 ) C733_=_C811( C733 C811 ) C733_=_C814( C733 C814 ) \nC733_=_C831( C733 C831 ) C733_=_C835( C733 C835 ) C733_=_C846( C733 C846 ) C733_=_C865( C733 C865 ) C733_=_C874( C733 C874 ) C733_=_C888( C733 C888 ) \nC733_=_C895( C733 C895 ) C733_=_C897( C733 C897 ) C733_=_C899( C733 C899 ) C735_=_C736( C735 C736 ) C735_=_C744( C735 C744 ) C735_=_C778( C735 C778 ) \nC735_=_C798( C735 C798 ) C735_=_C813( C735 C813 ) C735_=_C814( C735 C814 ) C735_=_C819( C735 C819 ) C735_=_C835( C735 C835 ) C735_=_C846( C735 C846 ) \nC735_=_C858( C735 C858 ) C735_=_C872( C735 C872 ) C735_=_C874( C735 C874 ) C735_=_C884( C735 C884 ) C735_=_C889( C735 C889 ) C735_=_C897( C735 C897 ) \nC735_=_C899( C735 C899 ) C736_=_C750( C736 C750 ) C736_=_C780( C736 C780 ) C736_=_C798( C736 C798 ) C736_=_C806( C736 C806 ) C736_=_C813( C736 C813 ) \nC736_=_C814( C736 C814 ) C736_=_C846( C736 C846 ) C736_=_C865( C736 C865 ) C736_=_C872( C736 C872 ) C736_=_C877( C736 C877 ) C736_=_C884( C736 C884 ) \nC736_=_C893( C736 C893 ) C736_=_C897( C736 C897 ) C736_=_C899( C736 C899 ) C738_=_C748( C738 C748 ) C738_=_C750( C738 C750 ) C738_=_C775( C738 C775 ) \nC738_=_C780( C738 C780 ) C738_=_C781( C738 C781 ) C738_=_C789( C738 C789 ) C738_=_C795( C738 C795 ) C738_=_C811( C738 C811 ) C738_=_C812( C738 C812 ) \nC738_=_C821( C738 C821 ) C738_=_C830( C738 C830 ) C738_=_C834( C738 C834 ) C738_=_C846( C738 C846 ) C738_=_C867( C738 C867 ) C738_=_C882( C738 C882 ) \nC738_=_C887( C738 C887 ) C738_=_C888( C738 C888 ) C738_=_C889( C738 C889 ) C738_=_C891( C738 C891 ) C743_=_C744( C743 C744 ) C743_=_C757( C743 C757 ) \nC743_=_C758( C743 C758 ) C743_=_C781( C743 C781 ) C743_=_C804( C743 C804 ) C743_=_C807( C743 C807 ) C743_=_C819( C743 C819 ) C743_=_C820( C743 C820 ) \nC743_=_C821( C743 C821 ) C743_=_C828( C743 C828 ) C743_=_C831( C743 C831 ) C743_=_C855( C743 C855 ) C743_=_C869( C743 C869 ) C743_=_C874( C743 C874 ) \nC743_=_C887( C743 C887 ) C743_=_C888( C743 C888 ) C743_=_C889( C743 C889 ) C743_=_C891( C743 C891 ) C743_=_C898( C743 C898 ) C744_=_C751( C744 C751 ) \nC744_=_C758( C744 C758 ) C744_=_C765( C744 C765 ) C744_=_C774( C744 C774 ) C744_=_C777( C744 C777 ) C744_=_C778( C744 C778 ) C744_=_C781( C744 C781 ) \nC744_=_C794( C744 C794 ) C744_=_C819( C744 C819 ) C744_=_C820( C744 C820 ) C744_=_C821( C744 C821 ) C744_=_C830( C744 C830 ) C744_=_C831( C744 C831 ) \nC744_=_C833( C744 C833 ) C744_=_C835( C744 C835 ) C744_=_C846( C744 C846 ) C744_=_C858( C744 C858 ) C744_=_C865( C744 C865 ) C744_=_C866( C744 C866 ) \nC744_=_C872( C744 C872 ) C744_=_C877( C744 C877 ) C744_=_C879( C744 C879 ) C744_=_C884( C744 C884 ) C744_=_C888( C744 C888 ) C744_=_C889( C744 C889 ) \nC744_=_C891( C744 C891 ) C744_=_C899( C744 C899 ) C748_=_C750( C748 C750 ) C748_=_C751( C748 C751 ) C748_=_C762( C748 C762 ) C748_=_C775( C748 C775 ) \nC748_=_C780( C748 C780 ) C748_=_C781( C748 C781 ) C748_=_C789( C748 C789 ) C748_=_C795( C748 C795 ) C748_=_C806( C748 C806 ) C748_=_C808( C748 C808 ) \nC748_=_C811( C748 C811 ) C748_=_C812( C748 C812 ) C748_=_C814(</w:t>
      </w:r>
    </w:p>
    <w:p>
      <w:pPr>
        <w:pStyle w:val="PreformattedText"/>
        <w:bidi w:val="0"/>
        <w:spacing w:before="0" w:after="0"/>
        <w:jc w:val="left"/>
        <w:rPr/>
      </w:pPr>
      <w:r>
        <w:rPr/>
        <w:t xml:space="preserve"> </w:t>
      </w:r>
      <w:r>
        <w:rPr/>
        <w:t>C748 C814 ) C748_=_C821( C748 C821 ) C748_=_C827( C748 C827 ) C748_=_C855( C748 C855 ) \nC748_=_C865( C748 C865 ) C748_=_C866( C748 C866 ) C748_=_C867( C748 C867 ) C748_=_C879( C748 C879 ) C748_=_C882( C748 C882 ) C748_=_C887( C748 C887 ) \nC748_=_C892( C748 C892 ) C748_=_C895( C748 C895 ) C748_=_C898( C748 C898 ) C750_=_C751( C750 C751 ) C750_=_C780( C750 C780 ) C750_=_C781( C750 C781 ) \nC750_=_C784( C750 C784 ) C750_=_C789( C750 C789 ) C750_=_C794( C750 C794 ) C750_=_C795( C750 C795 ) C750_=_C811( C750 C811 ) C750_=_C812( C750 C812 ) \nC750_=_C821( C750 C821 ) C750_=_C830( C750 C830 ) C750_=_C831( C750 C831 ) C750_=_C833( C750 C833 ) C750_=_C867( C750 C867 ) C750_=_C893( C750 C893 ) \nC750_=_C899( C750 C899 ) C751_=_C754( C751 C754 ) C751_=_C757( C751 C757 ) C751_=_C762( C751 C762 ) C751_=_C777( C751 C777 ) C751_=_C784( C751 C784 ) \nC751_=_C787( C751 C787 ) C751_=_C789( C751 C789 ) C751_=_C794( C751 C794 ) C751_=_C814( C751 C814 ) C751_=_C821( C751 C821 ) C751_=_C835( C751 C835 ) \nC751_=_C866( C751 C866 ) C751_=_C873( C751 C873 ) C751_=_C877( C751 C877 ) C751_=_C882( C751 C882 ) C751_=_C887( C751 C887 ) C751_=_C888( C751 C888 ) \nC751_=_C893( C751 C893 ) C751_=_C898( C751 C898 ) C754_=_C757( C754 C757 ) C754_=_C762( C754 C762 ) C754_=_C777( C754 C777 ) C754_=_C778( C754 C778 ) \nC754_=_C787( C754 C787 ) C754_=_C789( C754 C789 ) C754_=_C795( C754 C795 ) C754_=_C809( C754 C809 ) C754_=_C810( C754 C810 ) C754_=_C827( C754 C827 ) \nC754_=_C858( C754 C858 ) C754_=_C884( C754 C884 ) C754_=_C889( C754 C889 ) C754_=_C892( C754 C892 ) C754_=_C895( C754 C895 ) C757_=_C762( C757 C762 ) \nC757_=_C777( C757 C777 ) C757_=_C787( C757 C787 ) C757_=_C804( C757 C804 ) C757_=_C807( C757 C807 ) C757_=_C828( C757 C828 ) C757_=_C831( C757 C831 ) \nC757_=_C833( C757 C833 ) C757_=_C850( C757 C850 ) C757_=_C855( C757 C855 ) C757_=_C858( C757 C858 ) C757_=_C865( C757 C865 ) C757_=_C866( C757 C866 ) \nC757_=_C869( C757 C869 ) C757_=_C870( C757 C870 ) C757_=_C887( C757 C887 ) C757_=_C888( C757 C888 ) C757_=_C889( C757 C889 ) C757_=_C892( C757 C892 ) \nC757_=_C898( C757 C898 ) C758_=_C776( C758 C776 ) C758_=_C786( C758 C786 ) C758_=_C795( C758 C795 ) C758_=_C827( C758 C827 ) C758_=_C831( C758 C831 ) \nC758_=_C834( C758 C834 ) C758_=_C835( C758 C835 ) C758_=_C846( C758 C846 ) C758_=_C855( C758 C855 ) C758_=_C858( C758 C858 ) C758_=_C866( C758 C866 ) \nC758_=_C867( C758 C867 ) C758_=_C869( C758 C869 ) C758_=_C870( C758 C870 ) C758_=_C874( C758 C874 ) C758_=_C891( C758 C891 ) C758_=_C893( C758 C893 ) \nC758_=_C895( C758 C895 ) C761_=_C762( C761 C762 ) C761_=_C765( C761 C765 ) C761_=_C774( C761 C774 ) C761_=_C776( C761 C776 ) C761_=_C784( C761 C784 ) \nC761_=_C795( C761 C795 ) C761_=_C798( C761 C798 ) C761_=_C830( C761 C830 ) C761_=_C831( C761 C831 ) C761_=_C835( C761 C835 ) C761_=_C846( C761 C846 ) \nC761_=_C850( C761 C850 ) C761_=_C865( C761 C865 ) C761_=_C869( C761 C869 ) C761_=_C872( C761 C872 ) C761_=_C873( C761 C873 ) C761_=_C877( C761 C877 ) \nC761_=_C879( C761 C879 ) C761_=_C891( C761 C891 ) C761_=_C893( C761 C893 ) C762_=_C765( C762 C765 ) C762_=_C775( C762 C775 ) C762_=_C784( C762 C784 ) \nC762_=_C787( C762 C787 ) C762_=_C809( C762 C809 ) C762_=_C810( C762 C810 ) C762_=_C813( C762 C813 ) C762_=_C814( C762 C814 ) C762_=_C828( C762 C828 ) \nC762_=_C833( C762 C833 ) C762_=_C847( C762 C847 ) C762_=_C855( C762 C855 ) C762_=_C874( C762 C874 ) C762_=_C895( C762 C895 ) C765_=_C776( C765 C776 ) \nC765_=_C778( C765 C778 ) C765_=_C803( C765 C803 ) C765_=_C808( C765 C808 ) C765_=_C809( C765 C809 ) C765_=_C828( C765 C828 ) C765_=_C830( C765 C830 ) \nC765_=_C831( C765 C831 ) C765_=_C834( C765 C834 ) C765_=_C846( C765 C846 ) C765_=_C847( C765 C847 ) C765_=_C849( C765 C849 ) C765_=_C850( C765 C850 ) \nC765_=_C865( C765 C865 ) C765_=_C879( C765 C879 ) C765_=_C887( C765 C887 ) C765_=_C889( C765 C889 ) C765_=_C892( C765 C892 ) C765_=_C897( C765 C897 ) \nC765_=_C899( C765 C899 ) C772_=_C775( C772 C775 ) C772_=_C786( C772 C786 ) C772_=_C804( C772 C804 ) C772_=_C806( C772 C806 ) C772_=_C808( C772 C808 ) \nC772_=_C809( C772 C809 ) C772_=_C814( C772 C814 ) C772_=_C819( C772 C819 ) C772_=_C820( C772 C820 ) C772_=_C835( C772 C835 ) C772_=_C846( C772 C846 ) \nC772_=_C847( C772 C847 ) C772_=_C849( C772 C849 ) C772_=_C850( C772 C850 ) C772_=_C869( C772 C869 ) C772_=_C870( C772 C870 ) C772_=_C874( C772 C874 ) \nC772_=_C877( C772 C877 ) C772_=_C884( C772 C884 ) C772_=_C887( C772 C887 ) C772_=_C891( C772 C891 ) C772_=_C893( C772 C893 ) C772_=_C898( C772 C898 ) \nC774_=_C781( C774 C781 ) C774_=_C784( C774 C784 ) C774_=_C794( C774 C794 ) C774_=_C812( C774 C812 ) C774_=_C819( C774 C819 ) C774_=_C821( C774 C821 ) \nC774_=_C830( C774 C830 ) C774_=_C831( C774 C831 ) C774_=_C850( C774 C850 ) C774_=_C865( C774 C865 ) C774_=_C866( C774 C866 ) C774_=_C872( C774 C872 ) \nC774_=_C873( C774 C873 ) C774_=_C877( C774 C877 ) C774_=_C882( C774 C882 ) C775_=_C780( C775 C780 ) C775_=_C804( C775 C804 ) C775_=_C806( C775 C806 ) \nC775_=_C809( C775 C809 ) C775_=_C812( C775 C812 ) C775_=_C814( C775 C814 ) C775_=_C819( C775 C819 ) C775_=_C847( C775 C847 ) C775_=_C849( C775 C849 ) \nC775_=_C850( C775 C850 ) C775_=_C855( C775 C855 ) C775_=_C869( C775 C869 ) C775_=_C877( C775 C877 ) C775_=_C882( C775 C882 ) C775_=_C888( C775 C888 ) \nC775_=_C891( C775 C891 ) C775_=_C892( C775 C892 ) C775_=_C893( C775 C893 ) C775_=_C895( C775 C895 ) C775_=_C898( C775 C898 ) C776_=_C777( C776 C777 ) \nC776_=_C778( C776 C778 ) C776_=_C780( C776 C780 ) C776_=_C808( C776 C808 ) C776_=_C810( C776 C810 ) C776_=_C831( C776 C831 ) C776_=_C834( C776 C834 ) \nC776_=_C846( C776 C846 ) C776_=_C847( C776 C847 ) C776_=_C865( C776 C865 ) C776_=_C872( C776 C872 ) C776_=_C873( C776 C873 ) C776_=_C877( C776 C877 ) \nC776_=_C884( C776 C884 ) C776_=_C891( C776 C891 ) C776_=_C893( C776 C893 ) C776_=_C898( C776 C898 ) C776_=_C899( C776 C899 ) C777_=_C778( C777 C778 ) \nC777_=_C780( C777 C780 ) C777_=_C794( C777 C794 ) C777_=_C809( C777 C809 ) C777_=_C810( C777 C810 ) C777_=_C811( C777 C811 ) C777_=_C820( C777 C820 ) \nC777_=_C827( C777 C827 ) C777_=_C833( C777 C833 ) C777_=_C835( C777 C835 ) C777_=_C858( C777 C858 ) C777_=_C873( C777 C873 ) C777_=_C877( C777 C877 ) \nC777_=_C884( C777 C884 ) C777_=_C888( C777 C888 ) C778_=_C780( C778 C780 ) C778_=_C808( C778 C808 ) C778_=_C809( C778 C809 ) C778_=_C810( C778 C810 ) \nC778_=_C813( C778 C813 ) C778_=_C819( C778 C819 ) C778_=_C827( C778 C827 ) C778_=_C830( C778 C830 ) C778_=_C831( C778 C831 ) C778_=_C834( C778 C834 ) \nC778_=_C835( C778 C835 ) C778_=_C858( C778 C858 ) C778_=_C865( C778 C865 ) C778_=_C872( C778 C872 ) C778_=_C874( C778 C874 ) C778_=_C877( C778 C877 ) \nC778_=_C884( C778 C884 ) C778_=_C889( C778 C889 ) C778_=_C899( C778 C899 ) C780_=_C781( C780 C781 ) C780_=_C789( C780 C789 ) C780_=_C795( C780 C795 ) \nC780_=_C811( C780 C811 ) C780_=_C812( C780 C812 ) C780_=_C821( C780 C821 ) C780_=_C830( C780 C830 ) C780_=_C834( C780 C834 ) C780_=_C855( C780 C855 ) \nC780_=_C867( C780 C867 ) C780_=_C887( C780 C887 ) C780_=_C888( C780 C888 ) C780_=_C891( C780 C891 ) C780_=_C897( C780 C897 ) C781_=_C789( C781 C789 ) \nC781_=_C794( C781 C794 ) C781_=_C795( C781 C795 ) C781_=_C798( C781 C798 ) C781_=_C811( C781 C811 ) C781_=_C812( C781 C812 ) C781_=_C819( C781 C819 ) \nC781_=_C821( C781 C821 ) C781_=_C833( C781 C833 ) C781_=_C849( C781 C849 ) C781_=_C855( C781 C855 ) C781_=_C866( C781 C866 ) C781_=_C867( C781 C867 ) \nC781_=_C879( C781 C879 ) C781_=_C888( C781 C888 ) C781_=_C893( C781 C893 ) C781_=_C899( C781 C899 ) C784_=_C789( C784 C789 ) C784_=_C809( C784 C809 ) \nC784_=_C827( C784 C827 ) C784_=_C831( C784 C831 ) C784_=_C833( C784 C833 ) C784_=_C850( C784 C850 ) C784_=_C866( C784 C866 ) C784_=_C872( C784 C872 ) \nC784_=_C873( C784 C873 ) C784_=_C874( C784 C874 ) C784_=_C877( C784 C877 ) C784_=_C897( C784 C897 ) C784_=_C899( C784 C899 ) C786_=_C798( C786 C798 ) \nC786_=_C803( C786 C803 ) C786_=_C808( C786 C808 ) C786_=_C814( C786 C814 ) C786_=_C835( C786 C835 ) C786_=_C846( C786 C846 ) C786_=_C849( C786 C849 ) \nC786_=_C855( C786 C855 ) C786_=_C858( C786 C858 ) C786_=_C870( C786 C870 ) C786_=_C873( C786 C873 ) C786_=_C882( C786 C882 ) C786_=_C893( C786 C893 ) \nC786_=_C895( C786 C895 ) C787_=_C794( C787 C794 ) C787_=_C795( C787 C795 ) C787_=_C807( C787 C807 ) C787_=_C827( C787 C827 ) C787_=_C834( C787 C834 ) \nC787_=_C846( C787 C846 ) C787_=_C847( C787 C847 ) C787_=_C865( C787 C865 ) C787_=_C866( C787 C866 ) C787_=_C872( C787 C872 ) C787_=_C879( C787 C879 ) \nC787_=_C884( C787 C884 ) C787_=_C889( C787 C889 ) C787_=_C898( C787 C898 ) C789_=_C794( C789 C794 ) C789_=_C795( C789 C795 ) C789_=_C807( C789 C807 ) \nC789_=_C808( C789 C808 ) C789_=_C811( C789 C811 ) C789_=_C812( C789 C812 ) C789_=_C813( C789 C813 ) C789_=_C820( C789 C820 ) C789_=_C821( C789 C821 ) \nC789_=_C867( C789 C867 ) C789_=_C879( C789 C879 ) C789_=_C891( C789 C891 ) C789_=_C899( C789 C899 ) C794_=_C795( C794 C795 ) C794_=_C807( C794 C807 ) \nC794_=_C819( C794 C819 ) C794_=_C821( C794 C821 ) C794_=_C833( C794 C833 ) C794_=_C835( C794 C835 ) C794_=_C858( C794 C858 ) C794_=_C866( C794 C866 ) \nC794_=_C870( C794 C870 ) C794_=_C877( C794 C877 ) C794_=_C879( C794 C879 ) C794_=_C888( C794 C888 ) C794_=_C893( C794 C893 ) C795_=_C804( C795 C804 ) \nC795_=_C811( C795 C811 ) C795_=_C812( C795 C812 ) C795_=_C814( C795 C814 ) C795_=_C821( C795 C821 ) C795_=_C834( C795 C834 ) C795_=_C835( C795 C835 ) \nC795_=_C846( C795 C846 ) C795_=_C865( C795 C865 ) C795_=_C866( C795 C866 ) C795_=_C867( C795 C867 ) C795_=_C874( C795 C874 ) C795_=_C891( C795 C891 ) \nC795_=_C897( C795 C897 ) C798_=_C803( C798 C803 ) C798_=_C804( C798 C804 ) C798_=_C806( C798 C806 ) C798_=_C820( C798 C820 ) C798_=_C828( C798 C828 ) \nC798_=_C834( C798 C834 ) C798_=_C849( C798 C849 ) C798_=_C867( C798 C867 ) C798_=_C869( C798 C869 ) C798_=_C870( C798 C870 ) C798_=_C872( C798 C872 ) \nC798_=_C873( C798 C873 ) C798_=_C879( C798 C879 ) C798_=_C884( C798 C884 ) C798_=_C893(</w:t>
      </w:r>
    </w:p>
    <w:p>
      <w:pPr>
        <w:pStyle w:val="PreformattedText"/>
        <w:bidi w:val="0"/>
        <w:spacing w:before="0" w:after="0"/>
        <w:jc w:val="left"/>
        <w:rPr/>
      </w:pPr>
      <w:r>
        <w:rPr/>
        <w:t xml:space="preserve"> </w:t>
      </w:r>
      <w:r>
        <w:rPr/>
        <w:t>C798 C893 ) C798_=_C898( C798 C898 ) C798_=_C899( C798 C899 ) \nC803_=_C806( C803 C806 ) C803_=_C807( C803 C807 ) C803_=_C809( C803 C809 ) C803_=_C813( C803 C813 ) C803_=_C820( C803 C820 ) C803_=_C828( C803 C828 ) \nC803_=_C834( C803 C834 ) C803_=_C847( C803 C847 ) C803_=_C850( C803 C850 ) C803_=_C866( C803 C866 ) C803_=_C870( C803 C870 ) C803_=_C873( C803 C873 ) \nC803_=_C874( C803 C874 ) C803_=_C893( C803 C893 ) C803_=_C898( C803 C898 ) C804_=_C806( C804 C806 ) C804_=_C807( C804 C807 ) C804_=_C809( C804 C809 ) \nC804_=_C814( C804 C814 ) C804_=_C819( C804 C819 ) C804_=_C827( C804 C827 ) C804_=_C828( C804 C828 ) C804_=_C831( C804 C831 ) C804_=_C847( C804 C847 ) \nC804_=_C849( C804 C849 ) C804_=_C850( C804 C850 ) C804_=_C855( C804 C855 ) C804_=_C867( C804 C867 ) C804_=_C869( C804 C869 ) C804_=_C870( C804 C870 ) \nC804_=_C874( C804 C874 ) C804_=_C884( C804 C884 ) C804_=_C887( C804 C887 ) C804_=_C889( C804 C889 ) C804_=_C893( C804 C893 ) C804_=_C897( C804 C897 ) \nC804_=_C898( C804 C898 ) C806_=_C807( C806 C807 ) C806_=_C810( C806 C810 ) C806_=_C812( C806 C812 ) C806_=_C814( C806 C814 ) C806_=_C820( C806 C820 ) \nC806_=_C828( C806 C828 ) C806_=_C830( C806 C830 ) C806_=_C834( C806 C834 ) C806_=_C865( C806 C865 ) C806_=_C867( C806 C867 ) C806_=_C870( C806 C870 ) \nC806_=_C873( C806 C873 ) C806_=_C874( C806 C874 ) C806_=_C887( C806 C887 ) C806_=_C893( C806 C893 ) C806_=_C898( C806 C898 ) C806_=_C899( C806 C899 ) \nC807_=_C820( C807 C820 ) C807_=_C827( C807 C827 ) C807_=_C831( C807 C831 ) C807_=_C834( C807 C834 ) C807_=_C855( C807 C855 ) C807_=_C869( C807 C869 ) \nC807_=_C870( C807 C870 ) C807_=_C887( C807 C887 ) C807_=_C889( C807 C889 ) C807_=_C898( C807 C898 ) C808_=_C814( C808 C814 ) C808_=_C828( C808 C828 ) \nC808_=_C834( C808 C834 ) C808_=_C835( C808 C835 ) C808_=_C846( C808 C846 ) C808_=_C865( C808 C865 ) C808_=_C870( C808 C870 ) C808_=_C879( C808 C879 ) \nC808_=_C884( C808 C884 ) C808_=_C891( C808 C891 ) C808_=_C895( C808 C895 ) C808_=_C899( C808 C899 ) C809_=_C810( C809 C810 ) C809_=_C819( C809 C819 ) \nC809_=_C827( C809 C827 ) C809_=_C833( C809 C833 ) C809_=_C847( C809 C847 ) C809_=_C849( C809 C849 ) C809_=_C850( C809 C850 ) C809_=_C858( C809 C858 ) \nC809_=_C866( C809 C866 ) C809_=_C884( C809 C884 ) C809_=_C893( C809 C893 ) C810_=_C827( C810 C827 ) C810_=_C830( C810 C830 ) C810_=_C831( C810 C831 ) \nC810_=_C858( C810 C858 ) C810_=_C867( C810 C867 ) C810_=_C872( C810 C872 ) C810_=_C884( C810 C884 ) C810_=_C887( C810 C887 ) C810_=_C889( C810 C889 ) \nC810_=_C892( C810 C892 ) C810_=_C898( C810 C898 ) C810_=_C899( C810 C899 ) C811_=_C812( C811 C812 ) C811_=_C820( C811 C820 ) C811_=_C821( C811 C821 ) \nC811_=_C834( C811 C834 ) C811_=_C867( C811 C867 ) C811_=_C869( C811 C869 ) C811_=_C873( C811 C873 ) C811_=_C882( C811 C882 ) C811_=_C887( C811 C887 ) \nC811_=_C895( C811 C895 ) C812_=_C814( C812 C814 ) C812_=_C820( C812 C820 ) C812_=_C821( C812 C821 ) C812_=_C835( C812 C835 ) C812_=_C867( C812 C867 ) \nC812_=_C870( C812 C870 ) C812_=_C879( C812 C879 ) C812_=_C889( C812 C889 ) C812_=_C895( C812 C895 ) C812_=_C897( C812 C897 ) C812_=_C898( C812 C898 ) \nC813_=_C814( C813 C814 ) C813_=_C819( C813 C819 ) C813_=_C828( C813 C828 ) C813_=_C846( C813 C846 ) C813_=_C850( C813 C850 ) C813_=_C866( C813 C866 ) \nC813_=_C874( C813 C874 ) C813_=_C891( C813 C891 ) C813_=_C895( C813 C895 ) C814_=_C835( C814 C835 ) C814_=_C846( C814 C846 ) C814_=_C855( C814 C855 ) \nC814_=_C866( C814 C866 ) C814_=_C882( C814 C882 ) C814_=_C887( C814 C887 ) C814_=_C897( C814 C897 ) C814_=_C898( C814 C898 ) C819_=_C820( C819 C820 ) \nC819_=_C821( C819 C821 ) C819_=_C833( C819 C833 ) C819_=_C847( C819 C847 ) C819_=_C849( C819 C849 ) C819_=_C850( C819 C850 ) C819_=_C858( C819 C858 ) \nC819_=_C866( C819 C866 ) C819_=_C869( C819 C869 ) C819_=_C870( C819 C870 ) C819_=_C877( C819 C877 ) C819_=_C891( C819 C891 ) C819_=_C893( C819 C893 ) \nC819_=_C897( C819 C897 ) C820_=_C821( C820 C821 ) C820_=_C828( C820 C828 ) C820_=_C834( C820 C834 ) C820_=_C835( C820 C835 ) C820_=_C867( C820 C867 ) \nC820_=_C870( C820 C870 ) C820_=_C873( C820 C873 ) C820_=_C874( C820 C874 ) C820_=_C879( C820 C879 ) C820_=_C887( C820 C887 ) C820_=_C891( C820 C891 ) \nC820_=_C893( C820 C893 ) C820_=_C895( C820 C895 ) C820_=_C897( C820 C897 ) C820_=_C898( C820 C898 ) C821_=_C830( C821 C830 ) C821_=_C833( C821 C833 ) \nC821_=_C858( C821 C858 ) C821_=_C866( C821 C866 ) C821_=_C867( C821 C867 ) C821_=_C879( C821 C879 ) C821_=_C884( C821 C884 ) C821_=_C888( C821 C888 ) \nC821_=_C891( C821 C891 ) C821_=_C897( C821 C897 ) C821_=_C898( C821 C898 ) C827_=_C846( C827 C846 ) C827_=_C858( C827 C858 ) C827_=_C866( C827 C866 ) \nC827_=_C867( C827 C867 ) C827_=_C872( C827 C872 ) C827_=_C873( C827 C873 ) C827_=_C879( C827 C879 ) C827_=_C884( C827 C884 ) C828_=_C834( C828 C834 ) \nC828_=_C849( C828 C849 ) C828_=_C873( C828 C873 ) C828_=_C874( C828 C874 ) C828_=_C877( C828 C877 ) C828_=_C879( C828 C879 ) C828_=_C893( C828 C893 ) \nC828_=_C895( C828 C895 ) C828_=_C898( C828 C898 ) C830_=_C831( C830 C831 ) C830_=_C833( C830 C833 ) C830_=_C834( C830 C834 ) C830_=_C846( C830 C846 ) \nC830_=_C865( C830 C865 ) C830_=_C867( C830 C867 ) C830_=_C869( C830 C869 ) C830_=_C882( C830 C882 ) C830_=_C889( C830 C889 ) C830_=_C892( C830 C892 ) \nC830_=_C895( C830 C895 ) C830_=_C897( C830 C897 ) C831_=_C833( C831 C833 ) C831_=_C846( C831 C846 ) C831_=_C850( C831 C850 ) C831_=_C855( C831 C855 ) \nC831_=_C865( C831 C865 ) C831_=_C869( C831 C869 ) C831_=_C872( C831 C872 ) C831_=_C873( C831 C873 ) C831_=_C874( C831 C874 ) C831_=_C877( C831 C877 ) \nC831_=_C887( C831 C887 ) C831_=_C888( C831 C888 ) C831_=_C889( C831 C889 ) C831_=_C892( C831 C892 ) C831_=_C898( C831 C898 ) C833_=_C858( C833 C858 ) \nC833_=_C874( C833 C874 ) C833_=_C877( C833 C877 ) C833_=_C879( C833 C879 ) C833_=_C887( C833 C887 ) C833_=_C888( C833 C888 ) C833_=_C893( C833 C893 ) \nC833_=_C898( C833 C898 ) C834_=_C866( C834 C866 ) C834_=_C873( C834 C873 ) C834_=_C874( C834 C874 ) C834_=_C882( C834 C882 ) C834_=_C887( C834 C887 ) \nC834_=_C889( C834 C889 ) C834_=_C891( C834 C891 ) C834_=_C892( C834 C892 ) C834_=_C893( C834 C893 ) C834_=_C898( C834 C898 ) C834_=_C899( C834 C899 ) \nC835_=_C846( C835 C846 ) C835_=_C865( C835 C865 ) C835_=_C870( C835 C870 ) C835_=_C872( C835 C872 ) C835_=_C873( C835 C873 ) C835_=_C874( C835 C874 ) \nC835_=_C877( C835 C877 ) C835_=_C879( C835 C879 ) C835_=_C888( C835 C888 ) C835_=_C889( C835 C889 ) C835_=_C891( C835 C891 ) C835_=_C892( C835 C892 ) \nC835_=_C895( C835 C895 ) C835_=_C897( C835 C897 ) C846_=_C865( C846 C865 ) C846_=_C866( C846 C866 ) C846_=_C872( C846 C872 ) C846_=_C889( C846 C889 ) \nC846_=_C892( C846 C892 ) C846_=_C897( C846 C897 ) C847_=_C849( C847 C849 ) C847_=_C850( C847 C850 ) C847_=_C865( C847 C865 ) C847_=_C882( C847 C882 ) \nC847_=_C884( C847 C884 ) C847_=_C891( C847 C891 ) C847_=_C893( C847 C893 ) C847_=_C898( C847 C898 ) C849_=_C850( C849 C850 ) C849_=_C870( C849 C870 ) \nC849_=_C877( C849 C877 ) C849_=_C882( C849 C882 ) C849_=_C884( C849 C884 ) C849_=_C887( C849 C887 ) C849_=_C888( C849 C888 ) C849_=_C889( C849 C889 ) \nC849_=_C893( C849 C893 ) C849_=_C897( C849 C897 ) C849_=_C899( C849 C899 ) C850_=_C858( C850 C858 ) C850_=_C866( C850 C866 ) C850_=_C872( C850 C872 ) \nC850_=_C873( C850 C873 ) C850_=_C877( C850 C877 ) C850_=_C882( C850 C882 ) C850_=_C893( C850 C893 ) C850_=_C899( C850 C899 ) C855_=_C858( C855 C858 ) \nC855_=_C865( C855 C865 ) C855_=_C867( C855 C867 ) C855_=_C869( C855 C869 ) C855_=_C870( C855 C870 ) C855_=_C887( C855 C887 ) C855_=_C889( C855 C889 ) \nC855_=_C891( C855 C891 ) C855_=_C893( C855 C893 ) C855_=_C895( C855 C895 ) C855_=_C898( C855 C898 ) C858_=_C866( C858 C866 ) C858_=_C867( C858 C867 ) \nC858_=_C870( C858 C870 ) C858_=_C879( C858 C879 ) C858_=_C882( C858 C882 ) C858_=_C884( C858 C884 ) C858_=_C888( C858 C888 ) C858_=_C893( C858 C893 ) \nC858_=_C895( C858 C895 ) C865_=_C866( C865 C866 ) C865_=_C873( C865 C873 ) C865_=_C884( C865 C884 ) C865_=_C889( C865 C889 ) C865_=_C891( C865 C891 ) \nC865_=_C892( C865 C892 ) C865_=_C893( C865 C893 ) C865_=_C895( C865 C895 ) C865_=_C899( C865 C899 ) C866_=_C872( C866 C872 ) C866_=_C874( C866 C874 ) \nC866_=_C879( C866 C879 ) C866_=_C882( C866 C882 ) C866_=_C887( C866 C887 ) C866_=_C892( C866 C892 ) C866_=_C898( C866 C898 ) C867_=_C870( C867 C870 ) \nC867_=_C879( C867 C879 ) C867_=_C887( C867 C887 ) C869_=_C870( C869 C870 ) C869_=_C877( C869 C877 ) C869_=_C879( C869 C879 ) C869_=_C882( C869 C882 ) \nC869_=_C887( C869 C887 ) C869_=_C889( C869 C889 ) C869_=_C895( C869 C895 ) C869_=_C897( C869 C897 ) C869_=_C898( C869 C898 ) C870_=_C879( C870 C879 ) \nC870_=_C891( C870 C891 ) C870_=_C893( C870 C893 ) C870_=_C895( C870 C895 ) C870_=_C897( C870 C897 ) C872_=_C873( C872 C873 ) C872_=_C874( C872 C874 ) \nC872_=_C877( C872 C877 ) C872_=_C884( C872 C884 ) C872_=_C889( C872 C889 ) C872_=_C891( C872 C891 ) C872_=_C892( C872 C892 ) C872_=_C897( C872 C897 ) \nC872_=_C899( C872 C899 ) C873_=_C874( C873 C874 ) C873_=_C877( C873 C877 ) C873_=_C882( C873 C882 ) C873_=_C887( C873 C887 ) C873_=_C891( C873 C891 ) \nC873_=_C892( C873 C892 ) C873_=_C893( C873 C893 ) C873_=_C898( C873 C898 ) C874_=_C887( C874 C887 ) C874_=_C888( C874 C888 ) C874_=_C892( C874 C892 ) \nC874_=_C897( C874 C897 ) C877_=_C884( C877 C884 ) C877_=_C888( C877 C888 ) C877_=_C898( C877 C898 ) C879_=_C895( C879 C895 ) C879_=_C897( C879 C897 ) \nC879_=_C898( C879 C898 ) C882_=_C887( C882 C887 ) C882_=_C888( C882 C888 ) C882_=_C889( C882 C889 ) C882_=_C892( C882 C892 ) C882_=_C895( C882 C895 ) \nC882_=_C897( C882 C897 ) C884_=_C899( C884 C899 ) C887_=_C889( C887 C889 ) C887_=_C898( C887 C898 ) C888_=_C889( C888 C889 ) C888_=_C891( C888 C891 ) \nC888_=_C897( C888 C897 ) C889_=_C892( C889 C892 ) C889_=_C897( C889 C897 ) C889_=_C898( C889 C898 ) C891_=_C893( C891 C893 ) C892_=_C893( C892 C893 ) \nC892_=_C895( C892 C895 ) C892_=_C897( C892 C897 ) C892_=_C898( C892 C898 ) C893_=_C895( C893 C895 ) C893_=_C898(</w:t>
      </w:r>
    </w:p>
    <w:p>
      <w:pPr>
        <w:pStyle w:val="PreformattedText"/>
        <w:bidi w:val="0"/>
        <w:spacing w:before="0" w:after="0"/>
        <w:jc w:val="left"/>
        <w:rPr/>
      </w:pPr>
      <w:r>
        <w:rPr/>
        <w:t xml:space="preserve"> </w:t>
      </w:r>
      <w:r>
        <w:rPr/>
        <w:t>C893 C898 ) C893_=_C899( C893 C899 ) \nC895_=_C897( C895 C897 ) C895_=_C898( C895 C898 ) C897_=_C899( C897 C899 ) "];43-&gt;53[label="227: C131 C167 C171 C188 C194 \nC196 C197 C198 C200 C201 C202 \nC203 C210 C227 C233 C243 C245 \nC249 C250 C254 C269 C270 C271 \nC274 C275 C279 C288 C289 C312 \nC319 C324 C334 C338 C344 C348 \nC356 C358 C370 C371 C374 C375 \nC381 C386 C391 C407 C413 C417 \nC418 C420 C421 C428 C433 C436 \nC438 C441 C442 C445 C451 C455 \nC458 C462 C470 C472 C473 C474 \nC475 C476 C478 C494 C495 C496 \nC500 C503 C506 C507 C509 C513 \nC515 C516 C523 C536 C538 C544 \nC547 C553 C554 C555 C558 C559 \nC562 C573 C574 C579 C583 C585 \nC588 C589 C591 C592 C594 C595 \nC598 C600 C606 C608 C609 C611 \nC613 C614 C618 C620 C621 C622 \nC626 C633 C646 C648 C649 C651 \nC655 C659 C660 C661 C663 C664 \nC666 C669 C671 C674 C679 C681 \nC682 C686 C690 C695 C696 C704 \nC706 C709 C710 C716 C719 C721 \nC722 C723 C728 C729 C732 C733 \nC735 C736 C738 C743 C744 C748 \nC750 C751 C754 C757 C758 C761 \nC762 C765 C772 C774 C775 C776 \nC777 C778 C780 C781 C784 C786 \nC787 C789 C794 C795 C798 C803 \nC804 C806 C807 C808 C809 C810 \nC811 C812 C813 C814 C819 C820 \nC821 C827 C828 C830 C831 C833 \nC834 C835 C846 C847 C849 C850 \nC855 C858 C865 C866 C867 C869 \nC870 C872 C873 C874 C877 C879 \nC882 C884 C887 C888 C889 C891 \nC892 C893 C895 C897 C898 C899 \n4766: C131_=_C243 ,C131_=_C269 ,C131_=_C312 ,C131_=_C338 ,C131_=_C358 ,\nC131_=_C473 ,C131_=_C513 ,C131_=_C516 ,C131_=_C562 ,C131_=_C594 ,C131_=_C626 ,\nC131_=_C633 ,C131_=_C669 ,C131_=_C704 ,C131_=_C709 ,C131_=_C716 ,C131_=_C721 ,\nC131_=_C772 ,C131_=_C775 ,C131_=_C804 ,C131_=_C809 ,C131_=_C810 ,C131_=_C819 ,\nC131_=_C831 ,C131_=_C847 ,C131_=_C849 ,C131_=_C850 ,C131_=_C892 ,C131_=_C893 ,\nC131_=_C898 ,C167_=_C198 ,C167_=_C200 ,C167_=_C202 ,C167_=_C279 ,C167_=_C289 ,\nC167_=_C319 ,C167_=_C324 ,C167_=_C334 ,C167_=_C375 ,C167_=_C407 ,C167_=_C418 ,\nC167_=_C428 ,C167_=_C507 ,C167_=_C536 ,C167_=_C538 ,C167_=_C633 ,C167_=_C649 ,\nC167_=_C671 ,C167_=_C748 ,C167_=_C772 ,C167_=_C798 ,C167_=_C803 ,C167_=_C806 ,\nC167_=_C820 ,C167_=_C828 ,C167_=_C834 ,C167_=_C873 ,C167_=_C892 ,C167_=_C893 ,\nC167_=_C898 ,C171_=_C245 ,C171_=_C271 ,C171_=_C334 ,C171_=_C370 ,C171_=_C433 ,\nC171_=_C478 ,C171_=_C547 ,C171_=_C595 ,C171_=_C608 ,C171_=_C649 ,C171_=_C655 ,\nC171_=_C659 ,C171_=_C661 ,C171_=_C666 ,C171_=_C671 ,C171_=_C686 ,C171_=_C721 ,\nC171_=_C723 ,C171_=_C754 ,C171_=_C762 ,C171_=_C784 ,C171_=_C812 ,C171_=_C833 ,\nC171_=_C874 ,C171_=_C892 ,C171_=_C895 ,C188_=_C194 ,C188_=_C196 ,C188_=_C201 ,\nC188_=_C274 ,C188_=_C358 ,C188_=_C506 ,C188_=_C516 ,C188_=_C544 ,C188_=_C579 ,\nC188_=_C611 ,C188_=_C660 ,C188_=_C669 ,C188_=_C696 ,C188_=_C735 ,C188_=_C736 ,\nC188_=_C813 ,C188_=_C814 ,C188_=_C834 ,C188_=_C846 ,C188_=_C892 ,C188_=_C893 ,\nC194_=_C196 ,C194_=_C245 ,C194_=_C250 ,C194_=_C288 ,C194_=_C358 ,C194_=_C374 ,\nC194_=_C428 ,C194_=_C436 ,C194_=_C455 ,C194_=_C506 ,C194_=_C516 ,C194_=_C583 ,\nC194_=_C609 ,C194_=_C614 ,C194_=_C618 ,C194_=_C620 ,C194_=_C648 ,C194_=_C669 ,\nC194_=_C787 ,C194_=_C827 ,C194_=_C834 ,C194_=_C846 ,C194_=_C866 ,C194_=_C872 ,\nC194_=_C873 ,C194_=_C892 ,C196_=_C358 ,C196_=_C371 ,C196_=_C438 ,C196_=_C462 ,\nC196_=_C470 ,C196_=_C496 ,C196_=_C506 ,C196_=_C509 ,C196_=_C516 ,C196_=_C544 ,\nC196_=_C555 ,C196_=_C613 ,C196_=_C622 ,C196_=_C669 ,C196_=_C719 ,C196_=_C733 ,\nC196_=_C736 ,C196_=_C738 ,C196_=_C806 ,C196_=_C834 ,C196_=_C846 ,C196_=_C865 ,\nC196_=_C892 ,C196_=_C899 ,C197_=_C198 ,C197_=_C233 ,C197_=_C270 ,C197_=_C271 ,\nC197_=_C356 ,C197_=_C421 ,C197_=_C573 ,C197_=_C609 ,C197_=_C664 ,C197_=_C682 ,\nC197_=_C722 ,C197_=_C729 ,C197_=_C743 ,C197_=_C758 ,C197_=_C765 ,C197_=_C808 ,\nC197_=_C828 ,C197_=_C835 ,C197_=_C869 ,C197_=_C872 ,C197_=_C873 ,C197_=_C874 ,\nC197_=_C879 ,C197_=_C892 ,C198_=_C200 ,C198_=_C202 ,C198_=_C279 ,C198_=_C289 ,\nC198_=_C334 ,C198_=_C371 ,C198_=_C375 ,C198_=_C407 ,C198_=_C418 ,C198_=_C428 ,\nC198_=_C509 ,C198_=_C536 ,C198_=_C538 ,C198_=_C598 ,C198_=_C649 ,C198_=_C798 ,\nC198_=_C803 ,C198_=_C806 ,C198_=_C820 ,C198_=_C828 ,C198_=_C834 ,C198_=_C835 ,\nC198_=_C850 ,C198_=_C872 ,C198_=_C873 ,C198_=_C874 ,C198_=_C892 ,C198_=_C893 ,\nC198_=_C898 ,C200_=_C201 ,C200_=_C202 ,C200_=_C279 ,C200_=_C289 ,C200_=_C334 ,\nC200_=_C375 ,C200_=_C407 ,C200_=_C418 ,C200_=_C428 ,C200_=_C523 ,C200_=_C536 ,\nC200_=_C538 ,C200_=_C579 ,C200_=_C600 ,C200_=_C649 ,C200_=_C674 ,C200_=_C722 ,\nC200_=_C761 ,C200_=_C774 ,C200_=_C781 ,C200_=_C798 ,C200_=_C803 ,C200_=_C806 ,\nC200_=_C820 ,C200_=_C828 ,C200_=_C830 ,C200_=_C834 ,C200_=_C849 ,C200_=_C865 ,\nC200_=_C873 ,C200_=_C893 ,C200_=_C898 ,C200_=_C899 ,C201_=_C202 ,C201_=_C274 ,\nC201_=_C523 ,C201_=_C544 ,C201_=_C579 ,C201_=_C611 ,C201_=_C655 ,C201_=_C660 ,\nC201_=_C674 ,C201_=_C696 ,C201_=_C721 ,C201_=_C735 ,C201_=_C736 ,C201_=_C761 ,\nC201_=_C774 ,C201_=_C813 ,C201_=_C814 ,C201_=_C830 ,C201_=_C846 ,C201_=_C858 ,\nC201_=_C865 ,C201_=_C882 ,C201_=_C888 ,C202_=_C279 ,C202_=_C289 ,C202_=_C334 ,\nC202_=_C375 ,C202_=_C407 ,C202_=_C418 ,C202_=_C428 ,C202_=_C494 ,C202_=_C523 ,\nC202_=_C536 ,C202_=_C538 ,C202_=_C573 ,C202_=_C589 ,C202_=_C600 ,C202_=_C649 ,\nC202_=_C674 ,C202_=_C761 ,C202_=_C774 ,C202_=_C798 ,C202_=_C803 ,C202_=_C806 ,\nC202_=_C820 ,C202_=_C828 ,C202_=_C830 ,C202_=_C831 ,C202_=_C834 ,C202_=_C865 ,\nC202_=_C873 ,C202_=_C893 ,C202_=_C898 ,C203_=_C279 ,C203_=_C370 ,C203_=_C391 ,\nC203_=_C451 ,C203_=_C472 ,C203_=_C494 ,C203_=_C536 ,C203_=_C553 ,C203_=_C588 ,\nC203_=_C592 ,C203_=_C606 ,C203_=_C679 ,C203_=_C681 ,C203_=_C706 ,C203_=_C722 ,\nC203_=_C732 ,C203_=_C743 ,C203_=_C757 ,C203_=_C776 ,C203_=_C777 ,C203_=_C778 ,\nC203_=_C780 ,C203_=_C804 ,C203_=_C806 ,C203_=_C807 ,C203_=_C810 ,C203_=_C830 ,\nC203_=_C831 ,C203_=_C855 ,C203_=_C867 ,C203_=_C869 ,C203_=_C887 ,C203_=_C889 ,\nC203_=_C898 ,C210_=_C227 ,C210_=_C275 ,C210_=_C348 ,C210_=_C407 ,C210_=_C507 ,\nC210_=_C538 ,C210_=_C559 ,C210_=_C562 ,C210_=_C585 ,C210_=_C651 ,C210_=_C663 ,\nC210_=_C679 ,C210_=_C681 ,C210_=_C744 ,C210_=_C751 ,C210_=_C777 ,C210_=_C786 ,\nC210_=_C794 ,C210_=_C827 ,C210_=_C835 ,C210_=_C873 ,C210_=_C877 ,C210_=_C888 ,\nC227_=_C275 ,C227_=_C348 ,C227_=_C507 ,C227_=_C559 ,C227_=_C585 ,C227_=_C626 ,\nC227_=_C649 ,C227_=_C651 ,C227_=_C661 ,C227_=_C663 ,C227_=_C681 ,C227_=_C738 ,\nC227_=_C744 ,C227_=_C751 ,C227_=_C777 ,C227_=_C787 ,C227_=_C794 ,C227_=_C795 ,\nC227_=_C835 ,C227_=_C877 ,C227_=_C888 ,C227_=_C889 ,C233_=_C270 ,C233_=_C271 ,\nC233_=_C356 ,C233_=_C421 ,C233_=_C458 ,C233_=_C476 ,C233_=_C553 ,C233_=_C558 ,\nC233_=_C609 ,C233_=_C664 ,C233_=_C682 ,C233_=_C722 ,C233_=_C729 ,C233_=_C765 ,\nC233_=_C786 ,C233_=_C798 ,C233_=_C808 ,C233_=_C828 ,C233_=_C830 ,C233_=_C846 ,\nC233_=_C849 ,C233_=_C879 ,C233_=_C889 ,C233_=_C892 ,C233_=_C897 ,C243_=_C312 ,\nC243_=_C421 ,C243_=_C445 ,C243_=_C473 ,C243_=_C513 ,C243_=_C516 ,C243_=_C562 ,\nC243_=_C594 ,C243_=_C613 ,C243_=_C626 ,C243_=_C633 ,C243_=_C669 ,C243_=_C704 ,\nC243_=_C709 ,C243_=_C716 ,C243_=_C721 ,C243_=_C743 ,C243_=_C772 ,C243_=_C775 ,\nC243_=_C781 ,C243_=_C794 ,C243_=_C804 ,C243_=_C807 ,C243_=_C809 ,C243_=_C819 ,\nC243_=_C847 ,C243_=_C849 ,C243_=_C850 ,C243_=_C855 ,C243_=_C870 ,C243_=_C893 ,\nC245_=_C271 ,C245_=_C370 ,C245_=_C407 ,C245_=_C428 ,C245_=_C433 ,C245_=_C500 ,\nC245_=_C547 ,C245_=_C595 ,C245_=_C608 ,C245_=_C649 ,C245_=_C655 ,C245_=_C659 ,\nC245_=_C661 ,C245_=_C666 ,C245_=_C671 ,C245_=_C686 ,C245_=_C762 ,C245_=_C784 ,\nC245_=_C789 ,C245_=_C807 ,C245_=_C820 ,C245_=_C833 ,C245_=_C873 ,C245_=_C874 ,\nC249_=_C250 ,C249_=_C338 ,C249_=_C381 ,C249_=_C413 ,C249_=_C474 ,C249_=_C555 ,\nC249_=_C574 ,C249_=_C592 ,C249_=_C598 ,C249_=_C614 ,C249_=_C664 ,C249_=_C696 ,\nC249_=_C722 ,C249_=_C743 ,C249_=_C750 ,C249_=_C758 ,C249_=_C786 ,C249_=_C794 ,\nC249_=_C855 ,C249_=_C858 ,C249_=_C870 ,C249_=_C893 ,C249_=_C895 ,C250_=_C288 ,\nC250_=_C374 ,C250_=_C436 ,C250_=_C455 ,C250_=_C555 ,C250_=_C574 ,C250_=_C583 ,\nC250_=_C609 ,C250_=_C611 ,C250_=_C614 ,C250_=_C618 ,C250_=_C620 ,C250_=_C648 ,\nC250_=_C664 ,C250_=_C728 ,C250_=_C750 ,C250_=_C765 ,C250_=_C787 ,C250_=_C794 ,\nC250_=_C803 ,C250_=_C809 ,C250_=_C827 ,C250_=_C846 ,C250_=_C847 ,C250_=_C850 ,\nC250_=_C866 ,C250_=_C872 ,C250_=_C893 ,C254_=_C279 ,C254_=_C288 ,C254_=_C495 ,\nC254_=_C507 ,C254_=_C516 ,C254_=_C523 ,C254_=_C555 ,C254_=_C585 ,C254_=_C588 ,\nC254_=_C591 ,C254_=_C661 ,C254_=_C674 ,C254_=_C686 ,C254_=_C695 ,C254_=_C738 ,\nC254_=_C748 ,C254_=_C750 ,C254_=_C754 ,C254_=_C780 ,C254_=_C781 ,C254_=_C789 ,\nC254_=_C795 ,C254_=_C810 ,C254_=_C811 ,C254_=_C812 ,C254_=_C821 ,C254_=_C858 ,\nC254_=_C866 ,C254_=_C867 ,C254_=_C889 ,C269_=_C319 ,C269_=_C338 ,C269_=_C358 ,\nC269_=_C417 ,C269_=_C421 ,C269_=_C441 ,C269_=_C442 ,C269_=_C478 ,C269_=_C500 ,\nC269_=_C554 ,C269_=_C573 ,C269_=_C600 ,C269_=_C608 ,C269_=_C613 ,C269_=_C710 ,\nC269_=_C728 ,C269_=_C761 ,C269_=_C776 ,C269_=_C810 ,C269_=_C831 ,C269_=_C865 ,\nC269_=_C873 ,C269_=_C891 ,C269_=_C892 ,C269_=_C893 ,C269_=_C898 ,C270_=_C271 ,\nC270_=_C356 ,C270_=_C381 ,C270_=_C421 ,C270_=_C523 ,C270_=_C609 ,C270_=_C618 ,\nC270_=_C648 ,C270_=_C659 ,C270_=_C663 ,C270_=_C664 ,C270_=_C666 ,C270_=_C682 ,\nC270_=_C686 ,C270_=_C704 ,C270_=_C722 ,C270_=_C723 ,C270_=_C729 ,C270_=_C762 ,\nC270_=_C765 ,C270_=_C808 ,C270_=_C810 ,C270_=_C812 ,C270_=_C820 ,C270_=_C828 ,\nC270_=_C835 ,C270_=_C870 ,C270_=_C879 ,C270_=_C895 ,C270_=_C897 ,C271_=_C356 ,\nC271_=_C370 ,C271_=_C421 ,C271_=_C433 ,C271_=_C451 ,C271_=_C458 ,C271_=_C503 ,\nC271_=_C547 ,C271_=_C595 ,C271_=_C608 ,C271_=_C609 ,C271_=_C649 ,C271_=_C655 ,\nC271_=_C659 ,C271_=_C661 ,C271_=_C664 ,C271_=_C666 ,C271_=_C671 ,C271_=_C682 ,\nC271_=_C686 ,C271_=_C722 ,C271_=_C729 ,C271_=_C762 ,C271_=_C765 ,C271_=_C784 ,\nC271_=_C808 ,C271_=_C828 ,C271_=_C833 ,C271_=_C847 ,C271_=_C874 ,C271_=_C879 ,\nC271_=_C891 ,C274_=_C544 ,C274_=_C579 ,C274_=_C585 ,C274_=_C611 ,C274_=_C618 ,\nC274_=_C660 ,C274_=_C696 ,C274_=_C735 ,C274_=_C736 ,C274_=_C757 ,C274_=_C789 ,\nC274_=_C794 ,C274_=_C813 ,C274_=_C814 ,C274_=_C828 ,C274_=_C846 ,C274_=_C879 ,\nC275_=_C348</w:t>
      </w:r>
    </w:p>
    <w:p>
      <w:pPr>
        <w:pStyle w:val="PreformattedText"/>
        <w:bidi w:val="0"/>
        <w:spacing w:before="0" w:after="0"/>
        <w:jc w:val="left"/>
        <w:rPr/>
      </w:pPr>
      <w:r>
        <w:rPr/>
        <w:t xml:space="preserve"> </w:t>
      </w:r>
      <w:r>
        <w:rPr/>
        <w:t>,C275_=_C472 ,C275_=_C478 ,C275_=_C507 ,C275_=_C509 ,C275_=_C559 ,\nC275_=_C585 ,C275_=_C649 ,C275_=_C651 ,C275_=_C663 ,C275_=_C674 ,C275_=_C681 ,\nC275_=_C738 ,C275_=_C744 ,C275_=_C751 ,C275_=_C758 ,C275_=_C775 ,C275_=_C777 ,\nC275_=_C780 ,C275_=_C794 ,C275_=_C835 ,C275_=_C846 ,C275_=_C877 ,C275_=_C888 ,\nC275_=_C891 ,C279_=_C289 ,C279_=_C334 ,C279_=_C375 ,C279_=_C407 ,C279_=_C418 ,\nC279_=_C428 ,C279_=_C507 ,C279_=_C536 ,C279_=_C538 ,C279_=_C555 ,C279_=_C585 ,\nC279_=_C588 ,C279_=_C649 ,C279_=_C686 ,C279_=_C732 ,C279_=_C754 ,C279_=_C798 ,\nC279_=_C803 ,C279_=_C806 ,C279_=_C810 ,C279_=_C820 ,C279_=_C828 ,C279_=_C830 ,\nC279_=_C834 ,C279_=_C867 ,C279_=_C873 ,C279_=_C889 ,C279_=_C893 ,C279_=_C898 ,\nC288_=_C374 ,C288_=_C436 ,C288_=_C455 ,C288_=_C495 ,C288_=_C516 ,C288_=_C523 ,\nC288_=_C583 ,C288_=_C588 ,C288_=_C591 ,C288_=_C609 ,C288_=_C614 ,C288_=_C618 ,\nC288_=_C620 ,C288_=_C633 ,C288_=_C646 ,C288_=_C648 ,C288_=_C674 ,C288_=_C695 ,\nC288_=_C721 ,C288_=_C732 ,C288_=_C738 ,C288_=_C748 ,C288_=_C750 ,C288_=_C776 ,\nC288_=_C780 ,C288_=_C781 ,C288_=_C787 ,C288_=_C789 ,C288_=_C795 ,C288_=_C811 ,\nC288_=_C812 ,C288_=_C821 ,C288_=_C827 ,C288_=_C846 ,C288_=_C866 ,C288_=_C867 ,\nC288_=_C872 ,C288_=_C877 ,C289_=_C334 ,C289_=_C375 ,C289_=_C386 ,C289_=_C407 ,\nC289_=_C418 ,C289_=_C428 ,C289_=_C455 ,C289_=_C536 ,C289_=_C538 ,C289_=_C649 ,\nC289_=_C659 ,C289_=_C686 ,C289_=_C798 ,C289_=_C803 ,C289_=_C806 ,C289_=_C820 ,\nC289_=_C828 ,C289_=_C834 ,C289_=_C849 ,C289_=_C873 ,C289_=_C877 ,C289_=_C884 ,\nC289_=_C893 ,C289_=_C898 ,C312_=_C433 ,C312_=_C473 ,C312_=_C513 ,C312_=_C516 ,\nC312_=_C562 ,C312_=_C594 ,C312_=_C609 ,C312_=_C622 ,C312_=_C626 ,C312_=_C633 ,\nC312_=_C669 ,C312_=_C679 ,C312_=_C704 ,C312_=_C709 ,C312_=_C716 ,C312_=_C721 ,\nC312_=_C722 ,C312_=_C772 ,C312_=_C775 ,C312_=_C804 ,C312_=_C809 ,C312_=_C813 ,\nC312_=_C819 ,C312_=_C833 ,C312_=_C847 ,C312_=_C849 ,C312_=_C850 ,C312_=_C887 ,\nC312_=_C893 ,C312_=_C898 ,C319_=_C324 ,C319_=_C358 ,C319_=_C371 ,C319_=_C417 ,\nC319_=_C420 ,C319_=_C441 ,C319_=_C442 ,C319_=_C445 ,C319_=_C478 ,C319_=_C494 ,\nC319_=_C500 ,C319_=_C506 ,C319_=_C515 ,C319_=_C554 ,C319_=_C573 ,C319_=_C600 ,\nC319_=_C608 ,C319_=_C626 ,C319_=_C633 ,C319_=_C682 ,C319_=_C686 ,C319_=_C690 ,\nC319_=_C710 ,C319_=_C728 ,C319_=_C748 ,C319_=_C761 ,C319_=_C774 ,C319_=_C776 ,\nC319_=_C781 ,C319_=_C865 ,C319_=_C873 ,C319_=_C879 ,C319_=_C882 ,C319_=_C891 ,\nC319_=_C892 ,C319_=_C893 ,C324_=_C344 ,C324_=_C386 ,C324_=_C472 ,C324_=_C475 ,\nC324_=_C495 ,C324_=_C503 ,C324_=_C553 ,C324_=_C562 ,C324_=_C589 ,C324_=_C594 ,\nC324_=_C606 ,C324_=_C614 ,C324_=_C621 ,C324_=_C633 ,C324_=_C646 ,C324_=_C651 ,\nC324_=_C679 ,C324_=_C723 ,C324_=_C732 ,C324_=_C748 ,C324_=_C754 ,C324_=_C774 ,\nC324_=_C777 ,C324_=_C778 ,C324_=_C789 ,C324_=_C809 ,C324_=_C810 ,C324_=_C813 ,\nC324_=_C827 ,C324_=_C858 ,C324_=_C884 ,C324_=_C891 ,C324_=_C892 ,C334_=_C375 ,\nC334_=_C407 ,C334_=_C418 ,C334_=_C428 ,C334_=_C433 ,C334_=_C458 ,C334_=_C478 ,\nC334_=_C536 ,C334_=_C538 ,C334_=_C649 ,C334_=_C659 ,C334_=_C669 ,C334_=_C719 ,\nC334_=_C721 ,C334_=_C733 ,C334_=_C754 ,C334_=_C798 ,C334_=_C803 ,C334_=_C806 ,\nC334_=_C811 ,C334_=_C820 ,C334_=_C828 ,C334_=_C834 ,C334_=_C858 ,C334_=_C867 ,\nC334_=_C873 ,C334_=_C892 ,C334_=_C893 ,C334_=_C895 ,C334_=_C898 ,C338_=_C358 ,\nC338_=_C381 ,C338_=_C413 ,C338_=_C474 ,C338_=_C559 ,C338_=_C574 ,C338_=_C598 ,\nC338_=_C649 ,C338_=_C722 ,C338_=_C757 ,C338_=_C758 ,C338_=_C786 ,C338_=_C810 ,\nC338_=_C831 ,C338_=_C849 ,C338_=_C855 ,C338_=_C858 ,C338_=_C865 ,C338_=_C866 ,\nC338_=_C870 ,C338_=_C892 ,C338_=_C893 ,C338_=_C895 ,C338_=_C898 ,C344_=_C386 ,\nC344_=_C472 ,C344_=_C475 ,C344_=_C503 ,C344_=_C562 ,C344_=_C589 ,C344_=_C598 ,\nC344_=_C606 ,C344_=_C621 ,C344_=_C646 ,C344_=_C651 ,C344_=_C679 ,C344_=_C723 ,\nC344_=_C732 ,C344_=_C754 ,C344_=_C758 ,C344_=_C761 ,C344_=_C777 ,C344_=_C778 ,\nC344_=_C798 ,C344_=_C803 ,C344_=_C806 ,C344_=_C807 ,C344_=_C809 ,C344_=_C810 ,\nC344_=_C827 ,C344_=_C858 ,C344_=_C867 ,C344_=_C869 ,C344_=_C879 ,C344_=_C884 ,\nC348_=_C418 ,C348_=_C455 ,C348_=_C496 ,C348_=_C500 ,C348_=_C507 ,C348_=_C515 ,\nC348_=_C559 ,C348_=_C585 ,C348_=_C651 ,C348_=_C659 ,C348_=_C660 ,C348_=_C663 ,\nC348_=_C681 ,C348_=_C716 ,C348_=_C736 ,C348_=_C744 ,C348_=_C751 ,C348_=_C761 ,\nC348_=_C762 ,C348_=_C765 ,C348_=_C776 ,C348_=_C777 ,C348_=_C794 ,C348_=_C810 ,\nC348_=_C835 ,C348_=_C872 ,C348_=_C877 ,C348_=_C884 ,C348_=_C888 ,C348_=_C899 ,\nC356_=_C421 ,C356_=_C513 ,C356_=_C515 ,C356_=_C595 ,C356_=_C609 ,C356_=_C611 ,\nC356_=_C613 ,C356_=_C661 ,C356_=_C664 ,C356_=_C666 ,C356_=_C682 ,C356_=_C722 ,\nC356_=_C729 ,C356_=_C748 ,C356_=_C751 ,C356_=_C765 ,C356_=_C777 ,C356_=_C808 ,\nC356_=_C814 ,C356_=_C819 ,C356_=_C828 ,C356_=_C866 ,C356_=_C869 ,C356_=_C870 ,\nC356_=_C879 ,C356_=_C882 ,C356_=_C887 ,C356_=_C897 ,C358_=_C420 ,C358_=_C445 ,\nC358_=_C494 ,C358_=_C506 ,C358_=_C515 ,C358_=_C516 ,C358_=_C626 ,C358_=_C669 ,\nC358_=_C679 ,C358_=_C690 ,C358_=_C706 ,C358_=_C716 ,C358_=_C729 ,C358_=_C748 ,\nC358_=_C774 ,C358_=_C775 ,C358_=_C806 ,C358_=_C810 ,C358_=_C812 ,C358_=_C814 ,\nC358_=_C831 ,C358_=_C834 ,C358_=_C882 ,C358_=_C892 ,C358_=_C898 ,C370_=_C433 ,\nC370_=_C438 ,C370_=_C472 ,C370_=_C547 ,C370_=_C583 ,C370_=_C595 ,C370_=_C606 ,\nC370_=_C608 ,C370_=_C649 ,C370_=_C655 ,C370_=_C659 ,C370_=_C661 ,C370_=_C666 ,\nC370_=_C671 ,C370_=_C679 ,C370_=_C681 ,C370_=_C686 ,C370_=_C716 ,C370_=_C762 ,\nC370_=_C776 ,C370_=_C777 ,C370_=_C778 ,C370_=_C780 ,C370_=_C784 ,C370_=_C804 ,\nC370_=_C813 ,C370_=_C828 ,C370_=_C833 ,C370_=_C874 ,C370_=_C884 ,C370_=_C895 ,\nC371_=_C438 ,C371_=_C462 ,C371_=_C470 ,C371_=_C496 ,C371_=_C509 ,C371_=_C555 ,\nC371_=_C598 ,C371_=_C613 ,C371_=_C622 ,C371_=_C682 ,C371_=_C686 ,C371_=_C706 ,\nC371_=_C719 ,C371_=_C733 ,C371_=_C736 ,C371_=_C751 ,C371_=_C781 ,C371_=_C806 ,\nC371_=_C850 ,C371_=_C865 ,C371_=_C873 ,C371_=_C879 ,C371_=_C887 ,C371_=_C899 ,\nC374_=_C375 ,C374_=_C420 ,C374_=_C436 ,C374_=_C455 ,C374_=_C507 ,C374_=_C516 ,\nC374_=_C583 ,C374_=_C609 ,C374_=_C614 ,C374_=_C618 ,C374_=_C620 ,C374_=_C648 ,\nC374_=_C704 ,C374_=_C751 ,C374_=_C777 ,C374_=_C787 ,C374_=_C821 ,C374_=_C827 ,\nC374_=_C846 ,C374_=_C866 ,C374_=_C872 ,C374_=_C892 ,C374_=_C898 ,C375_=_C407 ,\nC375_=_C418 ,C375_=_C428 ,C375_=_C507 ,C375_=_C536 ,C375_=_C538 ,C375_=_C583 ,\nC375_=_C649 ,C375_=_C663 ,C375_=_C682 ,C375_=_C710 ,C375_=_C765 ,C375_=_C776 ,\nC375_=_C778 ,C375_=_C798 ,C375_=_C803 ,C375_=_C804 ,C375_=_C806 ,C375_=_C808 ,\nC375_=_C820 ,C375_=_C828 ,C375_=_C834 ,C375_=_C867 ,C375_=_C870 ,C375_=_C873 ,\nC375_=_C892 ,C375_=_C893 ,C375_=_C898 ,C375_=_C899 ,C381_=_C413 ,C381_=_C474 ,\nC381_=_C496 ,C381_=_C536 ,C381_=_C574 ,C381_=_C588 ,C381_=_C595 ,C381_=_C598 ,\nC381_=_C648 ,C381_=_C659 ,C381_=_C666 ,C381_=_C690 ,C381_=_C722 ,C381_=_C723 ,\nC381_=_C758 ,C381_=_C786 ,C381_=_C812 ,C381_=_C813 ,C381_=_C819 ,C381_=_C820 ,\nC381_=_C835 ,C381_=_C855 ,C381_=_C858 ,C381_=_C870 ,C381_=_C872 ,C381_=_C879 ,\nC381_=_C891 ,C381_=_C893 ,C381_=_C895 ,C381_=_C897 ,C386_=_C472 ,C386_=_C475 ,\nC386_=_C503 ,C386_=_C562 ,C386_=_C589 ,C386_=_C621 ,C386_=_C646 ,C386_=_C679 ,\nC386_=_C686 ,C386_=_C723 ,C386_=_C732 ,C386_=_C754 ,C386_=_C777 ,C386_=_C778 ,\nC386_=_C807 ,C386_=_C809 ,C386_=_C810 ,C386_=_C820 ,C386_=_C827 ,C386_=_C858 ,\nC386_=_C867 ,C386_=_C884 ,C391_=_C441 ,C391_=_C451 ,C391_=_C494 ,C391_=_C500 ,\nC391_=_C544 ,C391_=_C547 ,C391_=_C553 ,C391_=_C579 ,C391_=_C592 ,C391_=_C606 ,\nC391_=_C695 ,C391_=_C706 ,C391_=_C716 ,C391_=_C722 ,C391_=_C743 ,C391_=_C751 ,\nC391_=_C754 ,C391_=_C757 ,C391_=_C762 ,C391_=_C787 ,C391_=_C789 ,C391_=_C804 ,\nC391_=_C807 ,C391_=_C808 ,C391_=_C831 ,C391_=_C855 ,C391_=_C869 ,C391_=_C887 ,\nC391_=_C889 ,C391_=_C891 ,C391_=_C898 ,C391_=_C899 ,C407_=_C417 ,C407_=_C418 ,\nC407_=_C420 ,C407_=_C428 ,C407_=_C473 ,C407_=_C500 ,C407_=_C536 ,C407_=_C538 ,\nC407_=_C562 ,C407_=_C649 ,C407_=_C679 ,C407_=_C789 ,C407_=_C798 ,C407_=_C803 ,\nC407_=_C806 ,C407_=_C807 ,C407_=_C820 ,C407_=_C827 ,C407_=_C828 ,C407_=_C834 ,\nC407_=_C867 ,C407_=_C873 ,C407_=_C893 ,C407_=_C898 ,C413_=_C438 ,C413_=_C474 ,\nC413_=_C478 ,C413_=_C562 ,C413_=_C574 ,C413_=_C598 ,C413_=_C669 ,C413_=_C722 ,\nC413_=_C744 ,C413_=_C758 ,C413_=_C774 ,C413_=_C781 ,C413_=_C786 ,C413_=_C794 ,\nC413_=_C812 ,C413_=_C819 ,C413_=_C821 ,C413_=_C828 ,C413_=_C849 ,C413_=_C855 ,\nC413_=_C858 ,C413_=_C866 ,C413_=_C870 ,C413_=_C893 ,C413_=_C895 ,C417_=_C418 ,\nC417_=_C420 ,C417_=_C441 ,C417_=_C442 ,C417_=_C473 ,C417_=_C474 ,C417_=_C475 ,\nC417_=_C478 ,C417_=_C500 ,C417_=_C523 ,C417_=_C554 ,C417_=_C558 ,C417_=_C573 ,\nC417_=_C600 ,C417_=_C608 ,C417_=_C614 ,C417_=_C674 ,C417_=_C710 ,C417_=_C728 ,\nC417_=_C761 ,C417_=_C765 ,C417_=_C776 ,C417_=_C821 ,C417_=_C849 ,C417_=_C865 ,\nC417_=_C867 ,C417_=_C873 ,C417_=_C887 ,C417_=_C888 ,C417_=_C891 ,C417_=_C893 ,\nC417_=_C897 ,C418_=_C420 ,C418_=_C428 ,C418_=_C473 ,C418_=_C474 ,C418_=_C475 ,\nC418_=_C536 ,C418_=_C538 ,C418_=_C558 ,C418_=_C649 ,C418_=_C660 ,C418_=_C716 ,\nC418_=_C776 ,C418_=_C798 ,C418_=_C803 ,C418_=_C806 ,C418_=_C810 ,C418_=_C820 ,\nC418_=_C821 ,C418_=_C828 ,C418_=_C834 ,C418_=_C867 ,C418_=_C872 ,C418_=_C873 ,\nC418_=_C884 ,C418_=_C888 ,C418_=_C893 ,C418_=_C897 ,C418_=_C898 ,C418_=_C899 ,\nC420_=_C445 ,C420_=_C473 ,C420_=_C494 ,C420_=_C506 ,C420_=_C515 ,C420_=_C626 ,\nC420_=_C679 ,C420_=_C690 ,C420_=_C706 ,C420_=_C716 ,C420_=_C729 ,C420_=_C748 ,\nC420_=_C751 ,C420_=_C774 ,C420_=_C775 ,C420_=_C806 ,C420_=_C812 ,C420_=_C814 ,\nC420_=_C821 ,C420_=_C867 ,C420_=_C882 ,C420_=_C898 ,C421_=_C555 ,C421_=_C609 ,\nC421_=_C613 ,C421_=_C664 ,C421_=_C682 ,C421_=_C722 ,C421_=_C729 ,C421_=_C743 ,\nC421_=_C765 ,C421_=_C781 ,C421_=_C808 ,C421_=_C819 ,C421_=_C828 ,C421_=_C833 ,\nC421_=_C855 ,C421_=_C877 ,C421_=_C879 ,C428_=_C475 ,C428_=_C516 ,C428_=_C536 ,\nC428_=_C538 ,C428_=_C591 ,C428_=_C592 ,C428_=_C611 ,C428_=_C649 ,C428_=_C729 ,\nC428_=_C757 ,C428_=_C762 ,C428_=_C777 ,C428_=_C798 ,C428_=_C803 ,C428_=_C806 ,\nC428_=_C809 ,C428_=_C820 ,C428_=_C828 ,C428_=_C833 ,C428_=_C834 ,C428_=_C847</w:t>
      </w:r>
    </w:p>
    <w:p>
      <w:pPr>
        <w:pStyle w:val="PreformattedText"/>
        <w:bidi w:val="0"/>
        <w:spacing w:before="0" w:after="0"/>
        <w:jc w:val="left"/>
        <w:rPr/>
      </w:pPr>
      <w:r>
        <w:rPr/>
        <w:t xml:space="preserve"> </w:t>
      </w:r>
      <w:r>
        <w:rPr/>
        <w:t>,\nC428_=_C873 ,C428_=_C888 ,C428_=_C893 ,C428_=_C898 ,C433_=_C442 ,C433_=_C503 ,\nC433_=_C547 ,C433_=_C573 ,C433_=_C595 ,C433_=_C608 ,C433_=_C649 ,C433_=_C655 ,\nC433_=_C659 ,C433_=_C661 ,C433_=_C666 ,C433_=_C671 ,C433_=_C686 ,C433_=_C721 ,\nC433_=_C722 ,C433_=_C762 ,C433_=_C784 ,C433_=_C811 ,C433_=_C813 ,C433_=_C833 ,\nC433_=_C858 ,C433_=_C867 ,C433_=_C869 ,C433_=_C874 ,C436_=_C455 ,C436_=_C509 ,\nC436_=_C559 ,C436_=_C583 ,C436_=_C585 ,C436_=_C609 ,C436_=_C614 ,C436_=_C618 ,\nC436_=_C620 ,C436_=_C648 ,C436_=_C664 ,C436_=_C690 ,C436_=_C719 ,C436_=_C723 ,\nC436_=_C743 ,C436_=_C748 ,C436_=_C787 ,C436_=_C804 ,C436_=_C808 ,C436_=_C820 ,\nC436_=_C827 ,C436_=_C828 ,C436_=_C834 ,C436_=_C846 ,C436_=_C865 ,C436_=_C866 ,\nC436_=_C872 ,C436_=_C874 ,C436_=_C891 ,C436_=_C895 ,C438_=_C462 ,C438_=_C470 ,\nC438_=_C496 ,C438_=_C509 ,C438_=_C547 ,C438_=_C555 ,C438_=_C562 ,C438_=_C583 ,\nC438_=_C606 ,C438_=_C613 ,C438_=_C622 ,C438_=_C669 ,C438_=_C719 ,C438_=_C733 ,\nC438_=_C736 ,C438_=_C754 ,C438_=_C774 ,C438_=_C789 ,C438_=_C804 ,C438_=_C806 ,\nC438_=_C812 ,C438_=_C865 ,C438_=_C884 ,C438_=_C899 ,C441_=_C442 ,C441_=_C451 ,\nC441_=_C474 ,C441_=_C478 ,C441_=_C500 ,C441_=_C554 ,C441_=_C573 ,C441_=_C600 ,\nC441_=_C608 ,C441_=_C620 ,C441_=_C646 ,C441_=_C696 ,C441_=_C710 ,C441_=_C716 ,\nC441_=_C728 ,C441_=_C761 ,C441_=_C772 ,C441_=_C776 ,C441_=_C786 ,C441_=_C789 ,\nC441_=_C803 ,C441_=_C808 ,C441_=_C865 ,C441_=_C870 ,C441_=_C873 ,C441_=_C884 ,\nC441_=_C891 ,C441_=_C893 ,C441_=_C899 ,C442_=_C478 ,C442_=_C500 ,C442_=_C503 ,\nC442_=_C554 ,C442_=_C573 ,C442_=_C598 ,C442_=_C600 ,C442_=_C608 ,C442_=_C626 ,\nC442_=_C655 ,C442_=_C710 ,C442_=_C728 ,C442_=_C735 ,C442_=_C761 ,C442_=_C776 ,\nC442_=_C778 ,C442_=_C803 ,C442_=_C811 ,C442_=_C813 ,C442_=_C835 ,C442_=_C850 ,\nC442_=_C865 ,C442_=_C866 ,C442_=_C869 ,C442_=_C872 ,C442_=_C873 ,C442_=_C889 ,\nC442_=_C891 ,C442_=_C893 ,C445_=_C494 ,C445_=_C506 ,C445_=_C515 ,C445_=_C538 ,\nC445_=_C613 ,C445_=_C626 ,C445_=_C690 ,C445_=_C709 ,C445_=_C754 ,C445_=_C774 ,\nC445_=_C784 ,C445_=_C794 ,C445_=_C807 ,C445_=_C827 ,C445_=_C870 ,C445_=_C882 ,\nC451_=_C458 ,C451_=_C474 ,C451_=_C494 ,C451_=_C503 ,C451_=_C553 ,C451_=_C592 ,\nC451_=_C606 ,C451_=_C620 ,C451_=_C696 ,C451_=_C706 ,C451_=_C722 ,C451_=_C729 ,\nC451_=_C732 ,C451_=_C736 ,C451_=_C743 ,C451_=_C757 ,C451_=_C780 ,C451_=_C786 ,\nC451_=_C803 ,C451_=_C804 ,C451_=_C807 ,C451_=_C831 ,C451_=_C847 ,C451_=_C855 ,\nC451_=_C869 ,C451_=_C870 ,C451_=_C887 ,C451_=_C889 ,C451_=_C891 ,C451_=_C897 ,\nC451_=_C898 ,C455_=_C515 ,C455_=_C583 ,C455_=_C609 ,C455_=_C614 ,C455_=_C618 ,\nC455_=_C620 ,C455_=_C621 ,C455_=_C648 ,C455_=_C659 ,C455_=_C660 ,C455_=_C736 ,\nC455_=_C772 ,C455_=_C787 ,C455_=_C806 ,C455_=_C820 ,C455_=_C827 ,C455_=_C846 ,\nC455_=_C849 ,C455_=_C866 ,C455_=_C872 ,C455_=_C874 ,C455_=_C877 ,C455_=_C884 ,\nC455_=_C887 ,C458_=_C476 ,C458_=_C503 ,C458_=_C558 ,C458_=_C669 ,C458_=_C679 ,\nC458_=_C719 ,C458_=_C733 ,C458_=_C765 ,C458_=_C811 ,C458_=_C830 ,C458_=_C846 ,\nC458_=_C847 ,C458_=_C849 ,C458_=_C882 ,C458_=_C888 ,C458_=_C889 ,C458_=_C891 ,\nC458_=_C892 ,C458_=_C895 ,C458_=_C897 ,C462_=_C470 ,C462_=_C476 ,C462_=_C496 ,\nC462_=_C509 ,C462_=_C515 ,C462_=_C555 ,C462_=_C613 ,C462_=_C621 ,C462_=_C622 ,\nC462_=_C655 ,C462_=_C664 ,C462_=_C695 ,C462_=_C706 ,C462_=_C719 ,C462_=_C733 ,\nC462_=_C735 ,C462_=_C736 ,C462_=_C744 ,C462_=_C772 ,C462_=_C806 ,C462_=_C808 ,\nC462_=_C827 ,C462_=_C865 ,C462_=_C870 ,C462_=_C872 ,C462_=_C884 ,C462_=_C891 ,\nC462_=_C899 ,C470_=_C472 ,C470_=_C473 ,C470_=_C474 ,C470_=_C475 ,C470_=_C476 ,\nC470_=_C478 ,C470_=_C494 ,C470_=_C495 ,C470_=_C496 ,C470_=_C509 ,C470_=_C555 ,\nC470_=_C613 ,C470_=_C618 ,C470_=_C622 ,C470_=_C655 ,C470_=_C710 ,C470_=_C719 ,\nC470_=_C732 ,C470_=_C733 ,C470_=_C736 ,C470_=_C780 ,C470_=_C787 ,C470_=_C806 ,\nC470_=_C847 ,C470_=_C855 ,C470_=_C865 ,C470_=_C867 ,C470_=_C884 ,C470_=_C887 ,\nC470_=_C899 ,C472_=_C473 ,C472_=_C474 ,C472_=_C475 ,C472_=_C476 ,C472_=_C478 ,\nC472_=_C503 ,C472_=_C509 ,C472_=_C562 ,C472_=_C589 ,C472_=_C621 ,C472_=_C646 ,\nC472_=_C649 ,C472_=_C674 ,C472_=_C679 ,C472_=_C681 ,C472_=_C723 ,C472_=_C732 ,\nC472_=_C738 ,C472_=_C754 ,C472_=_C761 ,C472_=_C775 ,C472_=_C776 ,C472_=_C777 ,\nC472_=_C778 ,C472_=_C780 ,C472_=_C809 ,C472_=_C810 ,C472_=_C827 ,C472_=_C858 ,\nC472_=_C884 ,C472_=_C888 ,C472_=_C891 ,C473_=_C474 ,C473_=_C475 ,C473_=_C476 ,\nC473_=_C513 ,C473_=_C516 ,C473_=_C554 ,C473_=_C558 ,C473_=_C559 ,C473_=_C562 ,\nC473_=_C594 ,C473_=_C626 ,C473_=_C633 ,C473_=_C666 ,C473_=_C669 ,C473_=_C704 ,\nC473_=_C709 ,C473_=_C716 ,C473_=_C721 ,C473_=_C772 ,C473_=_C775 ,C473_=_C804 ,\nC473_=_C809 ,C473_=_C819 ,C473_=_C847 ,C473_=_C849 ,C473_=_C850 ,C473_=_C867 ,\nC473_=_C882 ,C473_=_C892 ,C473_=_C893 ,C473_=_C895 ,C474_=_C475 ,C474_=_C476 ,\nC474_=_C558 ,C474_=_C574 ,C474_=_C598 ,C474_=_C646 ,C474_=_C722 ,C474_=_C729 ,\nC474_=_C732 ,C474_=_C736 ,C474_=_C758 ,C474_=_C772 ,C474_=_C780 ,C474_=_C786 ,\nC474_=_C808 ,C474_=_C821 ,C474_=_C855 ,C474_=_C858 ,C474_=_C870 ,C474_=_C884 ,\nC474_=_C888 ,C474_=_C893 ,C474_=_C895 ,C474_=_C897 ,C475_=_C476 ,C475_=_C503 ,\nC475_=_C558 ,C475_=_C562 ,C475_=_C589 ,C475_=_C595 ,C475_=_C611 ,C475_=_C621 ,\nC475_=_C646 ,C475_=_C679 ,C475_=_C719 ,C475_=_C723 ,C475_=_C729 ,C475_=_C732 ,\nC475_=_C754 ,C475_=_C762 ,C475_=_C777 ,C475_=_C778 ,C475_=_C809 ,C475_=_C810 ,\nC475_=_C814 ,C475_=_C821 ,C475_=_C827 ,C475_=_C847 ,C475_=_C858 ,C475_=_C884 ,\nC475_=_C888 ,C475_=_C897 ,C476_=_C558 ,C476_=_C598 ,C476_=_C609 ,C476_=_C663 ,\nC476_=_C695 ,C476_=_C706 ,C476_=_C750 ,C476_=_C765 ,C476_=_C777 ,C476_=_C811 ,\nC476_=_C820 ,C476_=_C827 ,C476_=_C830 ,C476_=_C846 ,C476_=_C873 ,C476_=_C889 ,\nC476_=_C892 ,C476_=_C897 ,C478_=_C494 ,C478_=_C495 ,C478_=_C500 ,C478_=_C509 ,\nC478_=_C554 ,C478_=_C573 ,C478_=_C600 ,C478_=_C608 ,C478_=_C649 ,C478_=_C655 ,\nC478_=_C674 ,C478_=_C710 ,C478_=_C728 ,C478_=_C738 ,C478_=_C744 ,C478_=_C754 ,\nC478_=_C761 ,C478_=_C774 ,C478_=_C775 ,C478_=_C776 ,C478_=_C780 ,C478_=_C781 ,\nC478_=_C794 ,C478_=_C819 ,C478_=_C821 ,C478_=_C865 ,C478_=_C866 ,C478_=_C873 ,\nC478_=_C888 ,C478_=_C891 ,C478_=_C892 ,C478_=_C893 ,C478_=_C895 ,C494_=_C495 ,\nC494_=_C506 ,C494_=_C515 ,C494_=_C553 ,C494_=_C573 ,C494_=_C589 ,C494_=_C592 ,\nC494_=_C600 ,C494_=_C606 ,C494_=_C621 ,C494_=_C622 ,C494_=_C626 ,C494_=_C655 ,\nC494_=_C690 ,C494_=_C695 ,C494_=_C706 ,C494_=_C722 ,C494_=_C728 ,C494_=_C733 ,\nC494_=_C743 ,C494_=_C757 ,C494_=_C774 ,C494_=_C795 ,C494_=_C804 ,C494_=_C807 ,\nC494_=_C814 ,C494_=_C831 ,C494_=_C855 ,C494_=_C869 ,C494_=_C882 ,C494_=_C887 ,\nC494_=_C889 ,C494_=_C897 ,C494_=_C898 ,C495_=_C516 ,C495_=_C523 ,C495_=_C553 ,\nC495_=_C588 ,C495_=_C589 ,C495_=_C591 ,C495_=_C608 ,C495_=_C614 ,C495_=_C648 ,\nC495_=_C651 ,C495_=_C655 ,C495_=_C674 ,C495_=_C681 ,C495_=_C690 ,C495_=_C695 ,\nC495_=_C710 ,C495_=_C721 ,C495_=_C736 ,C495_=_C738 ,C495_=_C748 ,C495_=_C750 ,\nC495_=_C775 ,C495_=_C780 ,C495_=_C781 ,C495_=_C789 ,C495_=_C795 ,C495_=_C811 ,\nC495_=_C812 ,C495_=_C813 ,C495_=_C821 ,C495_=_C867 ,C495_=_C891 ,C495_=_C893 ,\nC495_=_C899 ,C496_=_C500 ,C496_=_C506 ,C496_=_C507 ,C496_=_C509 ,C496_=_C555 ,\nC496_=_C588 ,C496_=_C595 ,C496_=_C613 ,C496_=_C622 ,C496_=_C648 ,C496_=_C659 ,\nC496_=_C660 ,C496_=_C719 ,C496_=_C732 ,C496_=_C733 ,C496_=_C736 ,C496_=_C750 ,\nC496_=_C761 ,C496_=_C762 ,C496_=_C765 ,C496_=_C787 ,C496_=_C806 ,C496_=_C813 ,\nC496_=_C819 ,C496_=_C830 ,C496_=_C831 ,C496_=_C833 ,C496_=_C865 ,C496_=_C866 ,\nC496_=_C879 ,C496_=_C898 ,C496_=_C899 ,C500_=_C544 ,C500_=_C547 ,C500_=_C554 ,\nC500_=_C573 ,C500_=_C600 ,C500_=_C608 ,C500_=_C659 ,C500_=_C660 ,C500_=_C674 ,\nC500_=_C695 ,C500_=_C710 ,C500_=_C728 ,C500_=_C751 ,C500_=_C754 ,C500_=_C757 ,\nC500_=_C761 ,C500_=_C762 ,C500_=_C765 ,C500_=_C776 ,C500_=_C787 ,C500_=_C789 ,\nC500_=_C807 ,C500_=_C820 ,C500_=_C865 ,C500_=_C873 ,C500_=_C891 ,C500_=_C893 ,\nC503_=_C562 ,C503_=_C573 ,C503_=_C589 ,C503_=_C621 ,C503_=_C646 ,C503_=_C661 ,\nC503_=_C663 ,C503_=_C664 ,C503_=_C671 ,C503_=_C679 ,C503_=_C723 ,C503_=_C732 ,\nC503_=_C736 ,C503_=_C754 ,C503_=_C777 ,C503_=_C778 ,C503_=_C798 ,C503_=_C809 ,\nC503_=_C810 ,C503_=_C811 ,C503_=_C827 ,C503_=_C828 ,C503_=_C847 ,C503_=_C858 ,\nC503_=_C869 ,C503_=_C872 ,C503_=_C884 ,C503_=_C891 ,C506_=_C507 ,C506_=_C509 ,\nC506_=_C515 ,C506_=_C516 ,C506_=_C579 ,C506_=_C626 ,C506_=_C633 ,C506_=_C659 ,\nC506_=_C669 ,C506_=_C690 ,C506_=_C695 ,C506_=_C733 ,C506_=_C750 ,C506_=_C774 ,\nC506_=_C803 ,C506_=_C830 ,C506_=_C831 ,C506_=_C833 ,C506_=_C834 ,C506_=_C874 ,\nC506_=_C882 ,C506_=_C888 ,C506_=_C892 ,C507_=_C509 ,C507_=_C555 ,C507_=_C559 ,\nC507_=_C585 ,C507_=_C649 ,C507_=_C651 ,C507_=_C663 ,C507_=_C671 ,C507_=_C681 ,\nC507_=_C686 ,C507_=_C744 ,C507_=_C750 ,C507_=_C751 ,C507_=_C754 ,C507_=_C772 ,\nC507_=_C777 ,C507_=_C794 ,C507_=_C810 ,C507_=_C830 ,C507_=_C831 ,C507_=_C833 ,\nC507_=_C835 ,C507_=_C877 ,C507_=_C888 ,C507_=_C889 ,C507_=_C892 ,C509_=_C555 ,\nC509_=_C559 ,C509_=_C598 ,C509_=_C613 ,C509_=_C614 ,C509_=_C622 ,C509_=_C649 ,\nC509_=_C664 ,C509_=_C674 ,C509_=_C719 ,C509_=_C733 ,C509_=_C736 ,C509_=_C738 ,\nC509_=_C748 ,C509_=_C750 ,C509_=_C775 ,C509_=_C780 ,C509_=_C806 ,C509_=_C808 ,\nC509_=_C830 ,C509_=_C831 ,C509_=_C833 ,C509_=_C850 ,C509_=_C865 ,C509_=_C888 ,\nC509_=_C891 ,C509_=_C895 ,C509_=_C899 ,C513_=_C515 ,C513_=_C516 ,C513_=_C558 ,\nC513_=_C559 ,C513_=_C562 ,C513_=_C594 ,C513_=_C620 ,C513_=_C626 ,C513_=_C633 ,\nC513_=_C661 ,C513_=_C666 ,C513_=_C669 ,C513_=_C704 ,C513_=_C709 ,C513_=_C716 ,\nC513_=_C721 ,C513_=_C772 ,C513_=_C775 ,C513_=_C776 ,C513_=_C804 ,C513_=_C809 ,\nC513_=_C812 ,C513_=_C819 ,C513_=_C847 ,C513_=_C849 ,C513_=_C850 ,C513_=_C869 ,\nC513_=_C870 ,C513_=_C882 ,C513_=_C892 ,C513_=_C893 ,C513_=_C895 ,C513_=_C897 ,\nC513_=_C898 ,C515_=_C574 ,C515_=_C621 ,C515_=_C626 ,C515_=_C646 ,C515_=_C648 ,\nC515_=_C655 ,C515_=_C660 ,C515_=_C661 ,C515_=_C666 ,C515_=_C690 ,C515_=_C719 ,\nC515_=_C736 ,C515_=_C772 ,C515_=_C774 ,C515_=_C778 ,C515_=_C808 ,C515_=_C819 ,\nC515_=_C869 ,C515_=_C870 ,C515_=_C877 ,C515_=_C882 ,C515_=_C891</w:t>
      </w:r>
    </w:p>
    <w:p>
      <w:pPr>
        <w:pStyle w:val="PreformattedText"/>
        <w:bidi w:val="0"/>
        <w:spacing w:before="0" w:after="0"/>
        <w:jc w:val="left"/>
        <w:rPr/>
      </w:pPr>
      <w:r>
        <w:rPr/>
        <w:t xml:space="preserve"> </w:t>
      </w:r>
      <w:r>
        <w:rPr/>
        <w:t>,C515_=_C897 ,\nC516_=_C523 ,C516_=_C562 ,C516_=_C588 ,C516_=_C591 ,C516_=_C592 ,C516_=_C594 ,\nC516_=_C626 ,C516_=_C633 ,C516_=_C669 ,C516_=_C674 ,C516_=_C695 ,C516_=_C704 ,\nC516_=_C709 ,C516_=_C716 ,C516_=_C721 ,C516_=_C738 ,C516_=_C748 ,C516_=_C750 ,\nC516_=_C757 ,C516_=_C772 ,C516_=_C775 ,C516_=_C777 ,C516_=_C780 ,C516_=_C781 ,\nC516_=_C789 ,C516_=_C795 ,C516_=_C804 ,C516_=_C809 ,C516_=_C811 ,C516_=_C812 ,\nC516_=_C819 ,C516_=_C821 ,C516_=_C833 ,C516_=_C834 ,C516_=_C847 ,C516_=_C849 ,\nC516_=_C850 ,C516_=_C867 ,C516_=_C888 ,C516_=_C892 ,C516_=_C893 ,C523_=_C574 ,\nC523_=_C588 ,C523_=_C591 ,C523_=_C614 ,C523_=_C618 ,C523_=_C663 ,C523_=_C674 ,\nC523_=_C686 ,C523_=_C695 ,C523_=_C704 ,C523_=_C706 ,C523_=_C738 ,C523_=_C748 ,\nC523_=_C750 ,C523_=_C761 ,C523_=_C762 ,C523_=_C765 ,C523_=_C774 ,C523_=_C780 ,\nC523_=_C781 ,C523_=_C789 ,C523_=_C795 ,C523_=_C810 ,C523_=_C811 ,C523_=_C812 ,\nC523_=_C821 ,C523_=_C830 ,C523_=_C834 ,C523_=_C849 ,C523_=_C865 ,C523_=_C867 ,\nC523_=_C882 ,C523_=_C887 ,C536_=_C538 ,C536_=_C558 ,C536_=_C588 ,C536_=_C591 ,\nC536_=_C649 ,C536_=_C690 ,C536_=_C719 ,C536_=_C732 ,C536_=_C765 ,C536_=_C776 ,\nC536_=_C778 ,C536_=_C781 ,C536_=_C798 ,C536_=_C803 ,C536_=_C806 ,C536_=_C808 ,\nC536_=_C810 ,C536_=_C820 ,C536_=_C828 ,C536_=_C830 ,C536_=_C833 ,C536_=_C834 ,\nC536_=_C867 ,C536_=_C872 ,C536_=_C873 ,C536_=_C891 ,C536_=_C893 ,C536_=_C898 ,\nC536_=_C899 ,C538_=_C562 ,C538_=_C594 ,C538_=_C595 ,C538_=_C633 ,C538_=_C649 ,\nC538_=_C651 ,C538_=_C679 ,C538_=_C754 ,C538_=_C786 ,C538_=_C798 ,C538_=_C803 ,\nC538_=_C806 ,C538_=_C810 ,C538_=_C820 ,C538_=_C827 ,C538_=_C828 ,C538_=_C834 ,\nC538_=_C873 ,C538_=_C887 ,C538_=_C893 ,C538_=_C898 ,C544_=_C547 ,C544_=_C553 ,\nC544_=_C562 ,C544_=_C579 ,C544_=_C611 ,C544_=_C660 ,C544_=_C671 ,C544_=_C682 ,\nC544_=_C695 ,C544_=_C696 ,C544_=_C735 ,C544_=_C736 ,C544_=_C738 ,C544_=_C751 ,\nC544_=_C754 ,C544_=_C757 ,C544_=_C762 ,C544_=_C787 ,C544_=_C813 ,C544_=_C814 ,\nC544_=_C846 ,C544_=_C855 ,C544_=_C865 ,C547_=_C595 ,C547_=_C608 ,C547_=_C649 ,\nC547_=_C655 ,C547_=_C659 ,C547_=_C661 ,C547_=_C666 ,C547_=_C671 ,C547_=_C686 ,\nC547_=_C695 ,C547_=_C706 ,C547_=_C729 ,C547_=_C735 ,C547_=_C751 ,C547_=_C754 ,\nC547_=_C757 ,C547_=_C762 ,C547_=_C784 ,C547_=_C787 ,C547_=_C789 ,C547_=_C819 ,\nC547_=_C833 ,C547_=_C850 ,C547_=_C858 ,C547_=_C874 ,C547_=_C899 ,C553_=_C554 ,\nC553_=_C555 ,C553_=_C589 ,C553_=_C592 ,C553_=_C606 ,C553_=_C614 ,C553_=_C646 ,\nC553_=_C651 ,C553_=_C671 ,C553_=_C682 ,C553_=_C706 ,C553_=_C722 ,C553_=_C743 ,\nC553_=_C757 ,C553_=_C786 ,C553_=_C789 ,C553_=_C798 ,C553_=_C804 ,C553_=_C807 ,\nC553_=_C813 ,C553_=_C831 ,C553_=_C849 ,C553_=_C855 ,C553_=_C865 ,C553_=_C869 ,\nC553_=_C879 ,C553_=_C887 ,C553_=_C889 ,C553_=_C891 ,C553_=_C898 ,C554_=_C555 ,\nC554_=_C573 ,C554_=_C592 ,C554_=_C600 ,C554_=_C606 ,C554_=_C608 ,C554_=_C620 ,\nC554_=_C646 ,C554_=_C661 ,C554_=_C710 ,C554_=_C723 ,C554_=_C728 ,C554_=_C744 ,\nC554_=_C757 ,C554_=_C761 ,C554_=_C765 ,C554_=_C776 ,C554_=_C778 ,C554_=_C830 ,\nC554_=_C831 ,C554_=_C855 ,C554_=_C865 ,C554_=_C870 ,C554_=_C873 ,C554_=_C879 ,\nC554_=_C889 ,C554_=_C891 ,C554_=_C893 ,C555_=_C585 ,C555_=_C613 ,C555_=_C622 ,\nC555_=_C646 ,C555_=_C664 ,C555_=_C686 ,C555_=_C719 ,C555_=_C733 ,C555_=_C736 ,\nC555_=_C750 ,C555_=_C754 ,C555_=_C794 ,C555_=_C806 ,C555_=_C810 ,C555_=_C819 ,\nC555_=_C833 ,C555_=_C865 ,C555_=_C877 ,C555_=_C879 ,C555_=_C889 ,C555_=_C893 ,\nC555_=_C899 ,C558_=_C559 ,C558_=_C591 ,C558_=_C608 ,C558_=_C666 ,C558_=_C719 ,\nC558_=_C728 ,C558_=_C744 ,C558_=_C765 ,C558_=_C775 ,C558_=_C781 ,C558_=_C794 ,\nC558_=_C821 ,C558_=_C830 ,C558_=_C833 ,C558_=_C846 ,C558_=_C858 ,C558_=_C879 ,\nC558_=_C882 ,C558_=_C888 ,C558_=_C889 ,C558_=_C892 ,C558_=_C893 ,C558_=_C895 ,\nC558_=_C897 ,C559_=_C585 ,C559_=_C614 ,C559_=_C618 ,C559_=_C651 ,C559_=_C663 ,\nC559_=_C664 ,C559_=_C666 ,C559_=_C681 ,C559_=_C744 ,C559_=_C748 ,C559_=_C751 ,\nC559_=_C775 ,C559_=_C777 ,C559_=_C794 ,C559_=_C808 ,C559_=_C811 ,C559_=_C835 ,\nC559_=_C849 ,C559_=_C865 ,C559_=_C870 ,C559_=_C877 ,C559_=_C882 ,C559_=_C888 ,\nC559_=_C892 ,C559_=_C895 ,C562_=_C589 ,C562_=_C594 ,C562_=_C621 ,C562_=_C626 ,\nC562_=_C633 ,C562_=_C646 ,C562_=_C669 ,C562_=_C679 ,C562_=_C704 ,C562_=_C709 ,\nC562_=_C716 ,C562_=_C721 ,C562_=_C723 ,C562_=_C732 ,C562_=_C754 ,C562_=_C772 ,\nC562_=_C774 ,C562_=_C775 ,C562_=_C777 ,C562_=_C778 ,C562_=_C804 ,C562_=_C809 ,\nC562_=_C810 ,C562_=_C812 ,C562_=_C819 ,C562_=_C827 ,C562_=_C847 ,C562_=_C849 ,\nC562_=_C850 ,C562_=_C858 ,C562_=_C873 ,C562_=_C884 ,C562_=_C893 ,C573_=_C589 ,\nC573_=_C600 ,C573_=_C608 ,C573_=_C671 ,C573_=_C710 ,C573_=_C728 ,C573_=_C736 ,\nC573_=_C743 ,C573_=_C758 ,C573_=_C761 ,C573_=_C776 ,C573_=_C798 ,C573_=_C811 ,\nC573_=_C831 ,C573_=_C865 ,C573_=_C869 ,C573_=_C872 ,C573_=_C873 ,C573_=_C884 ,\nC573_=_C891 ,C573_=_C893 ,C574_=_C598 ,C574_=_C611 ,C574_=_C646 ,C574_=_C648 ,\nC574_=_C660 ,C574_=_C706 ,C574_=_C722 ,C574_=_C728 ,C574_=_C738 ,C574_=_C758 ,\nC574_=_C765 ,C574_=_C778 ,C574_=_C786 ,C574_=_C803 ,C574_=_C809 ,C574_=_C811 ,\nC574_=_C819 ,C574_=_C828 ,C574_=_C834 ,C574_=_C847 ,C574_=_C849 ,C574_=_C850 ,\nC574_=_C855 ,C574_=_C858 ,C574_=_C870 ,C574_=_C877 ,C574_=_C882 ,C574_=_C887 ,\nC574_=_C893 ,C574_=_C895 ,C579_=_C600 ,C579_=_C611 ,C579_=_C660 ,C579_=_C695 ,\nC579_=_C696 ,C579_=_C722 ,C579_=_C735 ,C579_=_C736 ,C579_=_C757 ,C579_=_C781 ,\nC579_=_C798 ,C579_=_C803 ,C579_=_C813 ,C579_=_C814 ,C579_=_C828 ,C579_=_C846 ,\nC579_=_C849 ,C579_=_C855 ,C579_=_C891 ,C579_=_C899 ,C583_=_C606 ,C583_=_C609 ,\nC583_=_C614 ,C583_=_C618 ,C583_=_C620 ,C583_=_C621 ,C583_=_C648 ,C583_=_C663 ,\nC583_=_C682 ,C583_=_C690 ,C583_=_C704 ,C583_=_C710 ,C583_=_C772 ,C583_=_C787 ,\nC583_=_C798 ,C583_=_C804 ,C583_=_C806 ,C583_=_C807 ,C583_=_C820 ,C583_=_C827 ,\nC583_=_C846 ,C583_=_C866 ,C583_=_C867 ,C583_=_C870 ,C583_=_C872 ,C583_=_C874 ,\nC583_=_C884 ,C583_=_C887 ,C585_=_C618 ,C585_=_C651 ,C585_=_C663 ,C585_=_C681 ,\nC585_=_C686 ,C585_=_C690 ,C585_=_C716 ,C585_=_C719 ,C585_=_C723 ,C585_=_C743 ,\nC585_=_C744 ,C585_=_C751 ,C585_=_C754 ,C585_=_C777 ,C585_=_C784 ,C585_=_C789 ,\nC585_=_C794 ,C585_=_C804 ,C585_=_C809 ,C585_=_C810 ,C585_=_C828 ,C585_=_C835 ,\nC585_=_C866 ,C585_=_C874 ,C585_=_C877 ,C585_=_C879 ,C585_=_C888 ,C585_=_C889 ,\nC588_=_C589 ,C588_=_C591 ,C588_=_C595 ,C588_=_C608 ,C588_=_C674 ,C588_=_C690 ,\nC588_=_C695 ,C588_=_C721 ,C588_=_C732 ,C588_=_C738 ,C588_=_C748 ,C588_=_C750 ,\nC588_=_C775 ,C588_=_C780 ,C588_=_C781 ,C588_=_C789 ,C588_=_C795 ,C588_=_C806 ,\nC588_=_C810 ,C588_=_C811 ,C588_=_C812 ,C588_=_C813 ,C588_=_C819 ,C588_=_C821 ,\nC588_=_C830 ,C588_=_C867 ,C589_=_C600 ,C589_=_C614 ,C589_=_C621 ,C589_=_C646 ,\nC589_=_C651 ,C589_=_C679 ,C589_=_C723 ,C589_=_C732 ,C589_=_C754 ,C589_=_C777 ,\nC589_=_C778 ,C589_=_C789 ,C589_=_C807 ,C589_=_C809 ,C589_=_C810 ,C589_=_C813 ,\nC589_=_C827 ,C589_=_C831 ,C589_=_C858 ,C589_=_C884 ,C589_=_C891 ,C591_=_C592 ,\nC591_=_C594 ,C591_=_C674 ,C591_=_C695 ,C591_=_C719 ,C591_=_C722 ,C591_=_C738 ,\nC591_=_C748 ,C591_=_C750 ,C591_=_C757 ,C591_=_C777 ,C591_=_C780 ,C591_=_C781 ,\nC591_=_C789 ,C591_=_C795 ,C591_=_C809 ,C591_=_C811 ,C591_=_C812 ,C591_=_C821 ,\nC591_=_C833 ,C591_=_C867 ,C591_=_C869 ,C591_=_C888 ,C591_=_C893 ,C592_=_C606 ,\nC592_=_C614 ,C592_=_C696 ,C592_=_C706 ,C592_=_C722 ,C592_=_C723 ,C592_=_C729 ,\nC592_=_C735 ,C592_=_C743 ,C592_=_C757 ,C592_=_C777 ,C592_=_C798 ,C592_=_C804 ,\nC592_=_C807 ,C592_=_C831 ,C592_=_C833 ,C592_=_C855 ,C592_=_C869 ,C592_=_C870 ,\nC592_=_C887 ,C592_=_C888 ,C592_=_C889 ,C592_=_C898 ,C594_=_C595 ,C594_=_C606 ,\nC594_=_C626 ,C594_=_C633 ,C594_=_C669 ,C594_=_C704 ,C594_=_C709 ,C594_=_C716 ,\nC594_=_C721 ,C594_=_C722 ,C594_=_C772 ,C594_=_C774 ,C594_=_C775 ,C594_=_C804 ,\nC594_=_C809 ,C594_=_C810 ,C594_=_C811 ,C594_=_C819 ,C594_=_C833 ,C594_=_C847 ,\nC594_=_C849 ,C594_=_C850 ,C594_=_C869 ,C594_=_C887 ,C594_=_C893 ,C595_=_C608 ,\nC595_=_C611 ,C595_=_C613 ,C595_=_C633 ,C595_=_C649 ,C595_=_C655 ,C595_=_C659 ,\nC595_=_C661 ,C595_=_C666 ,C595_=_C671 ,C595_=_C686 ,C595_=_C719 ,C595_=_C748 ,\nC595_=_C751 ,C595_=_C762 ,C595_=_C784 ,C595_=_C810 ,C595_=_C813 ,C595_=_C814 ,\nC595_=_C819 ,C595_=_C833 ,C595_=_C866 ,C595_=_C874 ,C595_=_C882 ,C595_=_C887 ,\nC598_=_C600 ,C598_=_C606 ,C598_=_C626 ,C598_=_C663 ,C598_=_C722 ,C598_=_C735 ,\nC598_=_C758 ,C598_=_C777 ,C598_=_C778 ,C598_=_C786 ,C598_=_C803 ,C598_=_C806 ,\nC598_=_C807 ,C598_=_C811 ,C598_=_C820 ,C598_=_C835 ,C598_=_C850 ,C598_=_C855 ,\nC598_=_C858 ,C598_=_C870 ,C598_=_C872 ,C598_=_C873 ,C598_=_C889 ,C598_=_C893 ,\nC598_=_C895 ,C600_=_C608 ,C600_=_C613 ,C600_=_C622 ,C600_=_C626 ,C600_=_C669 ,\nC600_=_C710 ,C600_=_C722 ,C600_=_C728 ,C600_=_C733 ,C600_=_C735 ,C600_=_C761 ,\nC600_=_C776 ,C600_=_C778 ,C600_=_C781 ,C600_=_C798 ,C600_=_C831 ,C600_=_C835 ,\nC600_=_C849 ,C600_=_C865 ,C600_=_C872 ,C600_=_C873 ,C600_=_C889 ,C600_=_C891 ,\nC600_=_C893 ,C600_=_C899 ,C606_=_C620 ,C606_=_C661 ,C606_=_C706 ,C606_=_C722 ,\nC606_=_C743 ,C606_=_C744 ,C606_=_C757 ,C606_=_C765 ,C606_=_C774 ,C606_=_C778 ,\nC606_=_C803 ,C606_=_C804 ,C606_=_C806 ,C606_=_C807 ,C606_=_C830 ,C606_=_C831 ,\nC606_=_C855 ,C606_=_C865 ,C606_=_C869 ,C606_=_C884 ,C606_=_C887 ,C606_=_C889 ,\nC606_=_C898 ,C608_=_C613 ,C608_=_C622 ,C608_=_C649 ,C608_=_C655 ,C608_=_C659 ,\nC608_=_C661 ,C608_=_C666 ,C608_=_C669 ,C608_=_C671 ,C608_=_C686 ,C608_=_C690 ,\nC608_=_C710 ,C608_=_C721 ,C608_=_C728 ,C608_=_C733 ,C608_=_C744 ,C608_=_C761 ,\nC608_=_C762 ,C608_=_C775 ,C608_=_C776 ,C608_=_C784 ,C608_=_C794 ,C608_=_C821 ,\nC608_=_C833 ,C608_=_C858 ,C608_=_C865 ,C608_=_C873 ,C608_=_C874 ,C608_=_C879 ,\nC608_=_C891 ,C608_=_C893 ,C608_=_C899 ,C609_=_C614 ,C609_=_C618 ,C609_=_C620 ,\nC609_=_C622 ,C609_=_C648 ,C609_=_C664 ,C609_=_C679 ,C609_=_C682 ,C609_=_C722 ,\nC609_=_C728 ,C609_=_C729 ,C609_=_C738 ,C609_=_C750 ,C609_=_C765 ,C609_=_C780 ,\nC609_=_C787 ,C609_=_C808 ,C609_=_C821 ,C609_=_C827 ,C609_=_C828 ,C609_=_C830 ,\nC609_=_C833 ,C609_=_C846 ,C609_=_C866 ,C609_=_C872 ,C609_=_C879 ,C609_=_C887 ,\nC609_=_C898 ,C611_=_C613 ,C611_=_C660 ,C611_=_C696</w:t>
      </w:r>
    </w:p>
    <w:p>
      <w:pPr>
        <w:pStyle w:val="PreformattedText"/>
        <w:bidi w:val="0"/>
        <w:spacing w:before="0" w:after="0"/>
        <w:jc w:val="left"/>
        <w:rPr/>
      </w:pPr>
      <w:r>
        <w:rPr/>
        <w:t xml:space="preserve"> </w:t>
      </w:r>
      <w:r>
        <w:rPr/>
        <w:t>,C611_=_C728 ,C611_=_C729 ,\nC611_=_C735 ,C611_=_C736 ,C611_=_C748 ,C611_=_C751 ,C611_=_C758 ,C611_=_C762 ,\nC611_=_C765 ,C611_=_C795 ,C611_=_C803 ,C611_=_C809 ,C611_=_C813 ,C611_=_C814 ,\nC611_=_C835 ,C611_=_C846 ,C611_=_C847 ,C611_=_C850 ,C611_=_C866 ,C611_=_C882 ,\nC611_=_C887 ,C611_=_C891 ,C613_=_C622 ,C613_=_C669 ,C613_=_C719 ,C613_=_C733 ,\nC613_=_C736 ,C613_=_C748 ,C613_=_C751 ,C613_=_C794 ,C613_=_C806 ,C613_=_C807 ,\nC613_=_C814 ,C613_=_C865 ,C613_=_C866 ,C613_=_C870 ,C613_=_C882 ,C613_=_C887 ,\nC613_=_C899 ,C614_=_C618 ,C614_=_C620 ,C614_=_C648 ,C614_=_C651 ,C614_=_C664 ,\nC614_=_C674 ,C614_=_C696 ,C614_=_C743 ,C614_=_C748 ,C614_=_C765 ,C614_=_C787 ,\nC614_=_C789 ,C614_=_C808 ,C614_=_C813 ,C614_=_C827 ,C614_=_C846 ,C614_=_C849 ,\nC614_=_C865 ,C614_=_C866 ,C614_=_C872 ,C614_=_C887 ,C614_=_C891 ,C614_=_C895 ,\nC618_=_C620 ,C618_=_C648 ,C618_=_C663 ,C618_=_C686 ,C618_=_C704 ,C618_=_C762 ,\nC618_=_C780 ,C618_=_C787 ,C618_=_C789 ,C618_=_C794 ,C618_=_C810 ,C618_=_C811 ,\nC618_=_C827 ,C618_=_C846 ,C618_=_C855 ,C618_=_C866 ,C618_=_C867 ,C618_=_C872 ,\nC618_=_C879 ,C618_=_C887 ,C620_=_C648 ,C620_=_C661 ,C620_=_C696 ,C620_=_C744 ,\nC620_=_C765 ,C620_=_C778 ,C620_=_C786 ,C620_=_C787 ,C620_=_C803 ,C620_=_C812 ,\nC620_=_C827 ,C620_=_C830 ,C620_=_C831 ,C620_=_C846 ,C620_=_C865 ,C620_=_C866 ,\nC620_=_C869 ,C620_=_C870 ,C620_=_C872 ,C620_=_C882 ,C620_=_C889 ,C620_=_C895 ,\nC620_=_C897 ,C621_=_C622 ,C621_=_C646 ,C621_=_C655 ,C621_=_C671 ,C621_=_C679 ,\nC621_=_C695 ,C621_=_C719 ,C621_=_C723 ,C621_=_C728 ,C621_=_C732 ,C621_=_C733 ,\nC621_=_C754 ,C621_=_C772 ,C621_=_C777 ,C621_=_C778 ,C621_=_C795 ,C621_=_C804 ,\nC621_=_C806 ,C621_=_C808 ,C621_=_C809 ,C621_=_C810 ,C621_=_C814 ,C621_=_C820 ,\nC621_=_C827 ,C621_=_C858 ,C621_=_C870 ,C621_=_C874 ,C621_=_C884 ,C621_=_C887 ,\nC621_=_C891 ,C621_=_C897 ,C622_=_C660 ,C622_=_C669 ,C622_=_C679 ,C622_=_C681 ,\nC622_=_C695 ,C622_=_C719 ,C622_=_C728 ,C622_=_C733 ,C622_=_C736 ,C622_=_C795 ,\nC622_=_C804 ,C622_=_C806 ,C622_=_C814 ,C622_=_C833 ,C622_=_C865 ,C622_=_C887 ,\nC622_=_C893 ,C622_=_C897 ,C622_=_C898 ,C622_=_C899 ,C626_=_C633 ,C626_=_C649 ,\nC626_=_C661 ,C626_=_C669 ,C626_=_C686 ,C626_=_C690 ,C626_=_C704 ,C626_=_C709 ,\nC626_=_C716 ,C626_=_C721 ,C626_=_C735 ,C626_=_C738 ,C626_=_C748 ,C626_=_C762 ,\nC626_=_C772 ,C626_=_C774 ,C626_=_C775 ,C626_=_C778 ,C626_=_C804 ,C626_=_C809 ,\nC626_=_C814 ,C626_=_C819 ,C626_=_C835 ,C626_=_C847 ,C626_=_C849 ,C626_=_C850 ,\nC626_=_C855 ,C626_=_C872 ,C626_=_C882 ,C626_=_C889 ,C626_=_C893 ,C633_=_C646 ,\nC633_=_C659 ,C633_=_C669 ,C633_=_C704 ,C633_=_C709 ,C633_=_C716 ,C633_=_C721 ,\nC633_=_C732 ,C633_=_C733 ,C633_=_C748 ,C633_=_C757 ,C633_=_C772 ,C633_=_C775 ,\nC633_=_C776 ,C633_=_C804 ,C633_=_C809 ,C633_=_C810 ,C633_=_C819 ,C633_=_C831 ,\nC633_=_C847 ,C633_=_C849 ,C633_=_C850 ,C633_=_C858 ,C633_=_C874 ,C633_=_C877 ,\nC633_=_C887 ,C633_=_C888 ,C633_=_C892 ,C633_=_C893 ,C646_=_C648 ,C646_=_C660 ,\nC646_=_C679 ,C646_=_C721 ,C646_=_C723 ,C646_=_C732 ,C646_=_C754 ,C646_=_C772 ,\nC646_=_C776 ,C646_=_C777 ,C646_=_C778 ,C646_=_C808 ,C646_=_C809 ,C646_=_C810 ,\nC646_=_C819 ,C646_=_C827 ,C646_=_C858 ,C646_=_C877 ,C646_=_C879 ,C646_=_C884 ,\nC648_=_C655 ,C648_=_C659 ,C648_=_C660 ,C648_=_C666 ,C648_=_C681 ,C648_=_C710 ,\nC648_=_C723 ,C648_=_C732 ,C648_=_C736 ,C648_=_C750 ,C648_=_C778 ,C648_=_C787 ,\nC648_=_C812 ,C648_=_C819 ,C648_=_C820 ,C648_=_C827 ,C648_=_C835 ,C648_=_C846 ,\nC648_=_C866 ,C648_=_C870 ,C648_=_C872 ,C648_=_C877 ,C648_=_C879 ,C648_=_C893 ,\nC648_=_C895 ,C648_=_C897 ,C648_=_C898 ,C648_=_C899 ,C649_=_C655 ,C649_=_C659 ,\nC649_=_C661 ,C649_=_C666 ,C649_=_C671 ,C649_=_C674 ,C649_=_C686 ,C649_=_C738 ,\nC649_=_C757 ,C649_=_C762 ,C649_=_C772 ,C649_=_C775 ,C649_=_C780 ,C649_=_C784 ,\nC649_=_C798 ,C649_=_C803 ,C649_=_C806 ,C649_=_C820 ,C649_=_C828 ,C649_=_C833 ,\nC649_=_C834 ,C649_=_C865 ,C649_=_C866 ,C649_=_C873 ,C649_=_C874 ,C649_=_C888 ,\nC649_=_C889 ,C649_=_C891 ,C649_=_C892 ,C649_=_C893 ,C649_=_C898 ,C651_=_C663 ,\nC651_=_C681 ,C651_=_C695 ,C651_=_C710 ,C651_=_C744 ,C651_=_C751 ,C651_=_C758 ,\nC651_=_C777 ,C651_=_C786 ,C651_=_C789 ,C651_=_C794 ,C651_=_C813 ,C651_=_C827 ,\nC651_=_C835 ,C651_=_C867 ,C651_=_C877 ,C651_=_C888 ,C651_=_C891 ,C651_=_C895 ,\nC651_=_C898 ,C655_=_C659 ,C655_=_C661 ,C655_=_C666 ,C655_=_C671 ,C655_=_C681 ,\nC655_=_C686 ,C655_=_C710 ,C655_=_C719 ,C655_=_C721 ,C655_=_C728 ,C655_=_C736 ,\nC655_=_C750 ,C655_=_C762 ,C655_=_C772 ,C655_=_C784 ,C655_=_C803 ,C655_=_C808 ,\nC655_=_C813 ,C655_=_C833 ,C655_=_C850 ,C655_=_C858 ,C655_=_C866 ,C655_=_C870 ,\nC655_=_C874 ,C655_=_C882 ,C655_=_C888 ,C655_=_C891 ,C655_=_C893 ,C655_=_C899 ,\nC659_=_C660 ,C659_=_C661 ,C659_=_C666 ,C659_=_C671 ,C659_=_C686 ,C659_=_C721 ,\nC659_=_C723 ,C659_=_C733 ,C659_=_C761 ,C659_=_C762 ,C659_=_C765 ,C659_=_C784 ,\nC659_=_C812 ,C659_=_C820 ,C659_=_C831 ,C659_=_C833 ,C659_=_C835 ,C659_=_C849 ,\nC659_=_C858 ,C659_=_C867 ,C659_=_C870 ,C659_=_C874 ,C659_=_C877 ,C659_=_C879 ,\nC659_=_C884 ,C659_=_C888 ,C659_=_C895 ,C659_=_C897 ,C660_=_C681 ,C660_=_C696 ,\nC660_=_C716 ,C660_=_C735 ,C660_=_C736 ,C660_=_C761 ,C660_=_C762 ,C660_=_C765 ,\nC660_=_C776 ,C660_=_C778 ,C660_=_C810 ,C660_=_C813 ,C660_=_C814 ,C660_=_C819 ,\nC660_=_C846 ,C660_=_C872 ,C660_=_C877 ,C660_=_C884 ,C660_=_C893 ,C660_=_C899 ,\nC661_=_C663 ,C661_=_C664 ,C661_=_C666 ,C661_=_C671 ,C661_=_C686 ,C661_=_C738 ,\nC661_=_C744 ,C661_=_C762 ,C661_=_C765 ,C661_=_C778 ,C661_=_C784 ,C661_=_C819 ,\nC661_=_C828 ,C661_=_C830 ,C661_=_C831 ,C661_=_C833 ,C661_=_C858 ,C661_=_C865 ,\nC661_=_C866 ,C661_=_C869 ,C661_=_C870 ,C661_=_C874 ,C661_=_C889 ,C661_=_C897 ,\nC663_=_C664 ,C663_=_C681 ,C663_=_C682 ,C663_=_C686 ,C663_=_C704 ,C663_=_C710 ,\nC663_=_C744 ,C663_=_C751 ,C663_=_C761 ,C663_=_C762 ,C663_=_C777 ,C663_=_C794 ,\nC663_=_C795 ,C663_=_C798 ,C663_=_C804 ,C663_=_C806 ,C663_=_C810 ,C663_=_C811 ,\nC663_=_C820 ,C663_=_C828 ,C663_=_C835 ,C663_=_C846 ,C663_=_C865 ,C663_=_C867 ,\nC663_=_C870 ,C663_=_C873 ,C663_=_C877 ,C663_=_C888 ,C664_=_C682 ,C664_=_C722 ,\nC664_=_C729 ,C664_=_C735 ,C664_=_C744 ,C664_=_C748 ,C664_=_C750 ,C664_=_C765 ,\nC664_=_C777 ,C664_=_C794 ,C664_=_C808 ,C664_=_C828 ,C664_=_C865 ,C664_=_C872 ,\nC664_=_C879 ,C664_=_C884 ,C664_=_C893 ,C664_=_C895 ,C664_=_C899 ,C666_=_C671 ,\nC666_=_C682 ,C666_=_C686 ,C666_=_C721 ,C666_=_C723 ,C666_=_C762 ,C666_=_C775 ,\nC666_=_C780 ,C666_=_C784 ,C666_=_C812 ,C666_=_C819 ,C666_=_C820 ,C666_=_C830 ,\nC666_=_C833 ,C666_=_C834 ,C666_=_C835 ,C666_=_C869 ,C666_=_C870 ,C666_=_C874 ,\nC666_=_C879 ,C666_=_C882 ,C666_=_C892 ,C666_=_C895 ,C666_=_C897 ,C669_=_C704 ,\nC669_=_C709 ,C669_=_C716 ,C669_=_C719 ,C669_=_C721 ,C669_=_C733 ,C669_=_C735 ,\nC669_=_C772 ,C669_=_C774 ,C669_=_C775 ,C669_=_C804 ,C669_=_C809 ,C669_=_C811 ,\nC669_=_C812 ,C669_=_C819 ,C669_=_C834 ,C669_=_C847 ,C669_=_C849 ,C669_=_C850 ,\nC669_=_C874 ,C669_=_C892 ,C669_=_C893 ,C669_=_C895 ,C669_=_C897 ,C669_=_C899 ,\nC671_=_C682 ,C671_=_C686 ,C671_=_C736 ,C671_=_C762 ,C671_=_C772 ,C671_=_C784 ,\nC671_=_C798 ,C671_=_C821 ,C671_=_C833 ,C671_=_C855 ,C671_=_C865 ,C671_=_C872 ,\nC671_=_C874 ,C671_=_C884 ,C674_=_C695 ,C674_=_C696 ,C674_=_C738 ,C674_=_C748 ,\nC674_=_C750 ,C674_=_C758 ,C674_=_C761 ,C674_=_C765 ,C674_=_C774 ,C674_=_C775 ,\nC674_=_C776 ,C674_=_C780 ,C674_=_C781 ,C674_=_C789 ,C674_=_C795 ,C674_=_C811 ,\nC674_=_C812 ,C674_=_C821 ,C674_=_C830 ,C674_=_C831 ,C674_=_C846 ,C674_=_C849 ,\nC674_=_C865 ,C674_=_C867 ,C674_=_C887 ,C674_=_C888 ,C674_=_C891 ,C679_=_C681 ,\nC679_=_C706 ,C679_=_C716 ,C679_=_C723 ,C679_=_C729 ,C679_=_C732 ,C679_=_C748 ,\nC679_=_C754 ,C679_=_C775 ,C679_=_C776 ,C679_=_C777 ,C679_=_C778 ,C679_=_C780 ,\nC679_=_C806 ,C679_=_C809 ,C679_=_C810 ,C679_=_C812 ,C679_=_C814 ,C679_=_C827 ,\nC679_=_C833 ,C679_=_C849 ,C679_=_C858 ,C679_=_C873 ,C679_=_C882 ,C679_=_C884 ,\nC679_=_C887 ,C679_=_C888 ,C679_=_C889 ,C679_=_C897 ,C679_=_C898 ,C681_=_C710 ,\nC681_=_C736 ,C681_=_C744 ,C681_=_C748 ,C681_=_C750 ,C681_=_C751 ,C681_=_C758 ,\nC681_=_C776 ,C681_=_C777 ,C681_=_C778 ,C681_=_C780 ,C681_=_C794 ,C681_=_C827 ,\nC681_=_C835 ,C681_=_C846 ,C681_=_C867 ,C681_=_C877 ,C681_=_C879 ,C681_=_C888 ,\nC681_=_C893 ,C681_=_C899 ,C682_=_C686 ,C682_=_C710 ,C682_=_C722 ,C682_=_C729 ,\nC682_=_C750 ,C682_=_C751 ,C682_=_C765 ,C682_=_C780 ,C682_=_C781 ,C682_=_C784 ,\nC682_=_C789 ,C682_=_C798 ,C682_=_C804 ,C682_=_C806 ,C682_=_C808 ,C682_=_C828 ,\nC682_=_C830 ,C682_=_C834 ,C682_=_C855 ,C682_=_C865 ,C682_=_C867 ,C682_=_C870 ,\nC682_=_C879 ,C686_=_C704 ,C686_=_C748 ,C686_=_C754 ,C686_=_C762 ,C686_=_C775 ,\nC686_=_C781 ,C686_=_C784 ,C686_=_C810 ,C686_=_C814 ,C686_=_C833 ,C686_=_C855 ,\nC686_=_C874 ,C686_=_C879 ,C686_=_C889 ,C690_=_C696 ,C690_=_C704 ,C690_=_C719 ,\nC690_=_C721 ,C690_=_C723 ,C690_=_C743 ,C690_=_C774 ,C690_=_C775 ,C690_=_C786 ,\nC690_=_C804 ,C690_=_C807 ,C690_=_C827 ,C690_=_C828 ,C690_=_C872 ,C690_=_C874 ,\nC690_=_C882 ,C690_=_C891 ,C695_=_C706 ,C695_=_C710 ,C695_=_C728 ,C695_=_C733 ,\nC695_=_C738 ,C695_=_C748 ,C695_=_C750 ,C695_=_C751 ,C695_=_C754 ,C695_=_C757 ,\nC695_=_C762 ,C695_=_C780 ,C695_=_C781 ,C695_=_C787 ,C695_=_C789 ,C695_=_C795 ,\nC695_=_C803 ,C695_=_C804 ,C695_=_C811 ,C695_=_C812 ,C695_=_C814 ,C695_=_C821 ,\nC695_=_C827 ,C695_=_C867 ,C695_=_C897 ,C696_=_C735 ,C696_=_C736 ,C696_=_C743 ,\nC696_=_C754 ,C696_=_C758 ,C696_=_C776 ,C696_=_C786 ,C696_=_C787 ,C696_=_C795 ,\nC696_=_C803 ,C696_=_C813 ,C696_=_C814 ,C696_=_C831 ,C696_=_C846 ,C696_=_C870 ,\nC704_=_C709 ,C704_=_C716 ,C704_=_C721 ,C704_=_C733 ,C704_=_C762 ,C704_=_C772 ,\nC704_=_C775 ,C704_=_C777 ,C704_=_C786 ,C704_=_C787 ,C704_=_C804 ,C704_=_C807 ,\nC704_=_C808 ,C704_=_C809 ,C704_=_C810 ,C704_=_C814 ,C704_=_C819 ,C704_=_C827 ,\nC704_=_C834 ,C704_=_C835 ,C704_=_C846 ,C704_=_C847 ,C704_=_C849 ,C704_=_C850 ,\nC704_=_C889 ,C704_=_C893 ,C706_=_C716 ,C706_=_C722 ,C706_=_C729 ,C706_=_C735 ,\nC706_=_C738 ,C706_=_C743 ,C706_=_C748 ,C706_=_C751 ,C706_=_C757 ,C706_=_C775 ,\nC706_=_C804 ,C706_=_C806 ,C706_=_C807 ,C706_=_C811 ,C706_=_C812 ,C706_=_C814 ,\nC706_=_C819 ,C706_=_C827 ,C706_=_C831</w:t>
      </w:r>
    </w:p>
    <w:p>
      <w:pPr>
        <w:pStyle w:val="PreformattedText"/>
        <w:bidi w:val="0"/>
        <w:spacing w:before="0" w:after="0"/>
        <w:jc w:val="left"/>
        <w:rPr/>
      </w:pPr>
      <w:r>
        <w:rPr/>
        <w:t xml:space="preserve"> </w:t>
      </w:r>
      <w:r>
        <w:rPr/>
        <w:t>,C706_=_C834 ,C706_=_C855 ,C706_=_C858 ,\nC706_=_C869 ,C706_=_C873 ,C706_=_C882 ,C706_=_C887 ,C706_=_C889 ,C706_=_C898 ,\nC709_=_C710 ,C709_=_C716 ,C709_=_C721 ,C709_=_C772 ,C709_=_C775 ,C709_=_C776 ,\nC709_=_C778 ,C709_=_C784 ,C709_=_C786 ,C709_=_C804 ,C709_=_C809 ,C709_=_C813 ,\nC709_=_C819 ,C709_=_C827 ,C709_=_C847 ,C709_=_C849 ,C709_=_C850 ,C709_=_C873 ,\nC709_=_C874 ,C709_=_C882 ,C709_=_C893 ,C709_=_C898 ,C710_=_C728 ,C710_=_C732 ,\nC710_=_C736 ,C710_=_C750 ,C710_=_C761 ,C710_=_C776 ,C710_=_C787 ,C710_=_C798 ,\nC710_=_C804 ,C710_=_C806 ,C710_=_C847 ,C710_=_C850 ,C710_=_C865 ,C710_=_C867 ,\nC710_=_C870 ,C710_=_C873 ,C710_=_C882 ,C710_=_C884 ,C710_=_C891 ,C710_=_C893 ,\nC710_=_C899 ,C716_=_C721 ,C716_=_C729 ,C716_=_C748 ,C716_=_C762 ,C716_=_C772 ,\nC716_=_C775 ,C716_=_C776 ,C716_=_C784 ,C716_=_C789 ,C716_=_C804 ,C716_=_C806 ,\nC716_=_C808 ,C716_=_C809 ,C716_=_C810 ,C716_=_C812 ,C716_=_C813 ,C716_=_C814 ,\nC716_=_C819 ,C716_=_C828 ,C716_=_C847 ,C716_=_C849 ,C716_=_C850 ,C716_=_C866 ,\nC716_=_C872 ,C716_=_C884 ,C716_=_C893 ,C716_=_C895 ,C716_=_C898 ,C716_=_C899 ,\nC719_=_C723 ,C719_=_C733 ,C719_=_C736 ,C719_=_C743 ,C719_=_C772 ,C719_=_C781 ,\nC719_=_C804 ,C719_=_C806 ,C719_=_C808 ,C719_=_C811 ,C719_=_C814 ,C719_=_C828 ,\nC719_=_C833 ,C719_=_C865 ,C719_=_C870 ,C719_=_C874 ,C719_=_C891 ,C719_=_C893 ,\nC719_=_C895 ,C719_=_C899 ,C721_=_C723 ,C721_=_C732 ,C721_=_C772 ,C721_=_C775 ,\nC721_=_C776 ,C721_=_C804 ,C721_=_C809 ,C721_=_C812 ,C721_=_C819 ,C721_=_C847 ,\nC721_=_C849 ,C721_=_C850 ,C721_=_C858 ,C721_=_C867 ,C721_=_C877 ,C721_=_C882 ,\nC721_=_C888 ,C721_=_C893 ,C722_=_C729 ,C722_=_C743 ,C722_=_C757 ,C722_=_C758 ,\nC722_=_C765 ,C722_=_C781 ,C722_=_C786 ,C722_=_C798 ,C722_=_C804 ,C722_=_C807 ,\nC722_=_C808 ,C722_=_C809 ,C722_=_C813 ,C722_=_C828 ,C722_=_C831 ,C722_=_C833 ,\nC722_=_C849 ,C722_=_C855 ,C722_=_C858 ,C722_=_C869 ,C722_=_C870 ,C722_=_C879 ,\nC722_=_C887 ,C722_=_C889 ,C722_=_C893 ,C722_=_C895 ,C722_=_C898 ,C722_=_C899 ,\nC723_=_C732 ,C723_=_C743 ,C723_=_C754 ,C723_=_C757 ,C723_=_C761 ,C723_=_C777 ,\nC723_=_C778 ,C723_=_C804 ,C723_=_C809 ,C723_=_C810 ,C723_=_C812 ,C723_=_C820 ,\nC723_=_C827 ,C723_=_C828 ,C723_=_C835 ,C723_=_C855 ,C723_=_C858 ,C723_=_C870 ,\nC723_=_C874 ,C723_=_C879 ,C723_=_C884 ,C723_=_C895 ,C723_=_C897 ,C728_=_C733 ,\nC728_=_C738 ,C728_=_C744 ,C728_=_C761 ,C728_=_C765 ,C728_=_C776 ,C728_=_C780 ,\nC728_=_C794 ,C728_=_C795 ,C728_=_C803 ,C728_=_C804 ,C728_=_C809 ,C728_=_C813 ,\nC728_=_C814 ,C728_=_C821 ,C728_=_C830 ,C728_=_C833 ,C728_=_C847 ,C728_=_C850 ,\nC728_=_C858 ,C728_=_C865 ,C728_=_C866 ,C728_=_C873 ,C728_=_C879 ,C728_=_C891 ,\nC728_=_C893 ,C728_=_C897 ,C729_=_C732 ,C729_=_C735 ,C729_=_C736 ,C729_=_C748 ,\nC729_=_C762 ,C729_=_C765 ,C729_=_C775 ,C729_=_C780 ,C729_=_C798 ,C729_=_C806 ,\nC729_=_C808 ,C729_=_C809 ,C729_=_C812 ,C729_=_C814 ,C729_=_C819 ,C729_=_C828 ,\nC729_=_C847 ,C729_=_C858 ,C729_=_C879 ,C729_=_C897 ,C729_=_C898 ,C732_=_C736 ,\nC732_=_C754 ,C732_=_C776 ,C732_=_C777 ,C732_=_C778 ,C732_=_C780 ,C732_=_C787 ,\nC732_=_C806 ,C732_=_C809 ,C732_=_C810 ,C732_=_C827 ,C732_=_C830 ,C732_=_C847 ,\nC732_=_C858 ,C732_=_C865 ,C732_=_C866 ,C732_=_C867 ,C732_=_C877 ,C732_=_C879 ,\nC732_=_C884 ,C732_=_C897 ,C732_=_C898 ,C733_=_C736 ,C733_=_C772 ,C733_=_C786 ,\nC733_=_C795 ,C733_=_C804 ,C733_=_C806 ,C733_=_C808 ,C733_=_C811 ,C733_=_C814 ,\nC733_=_C831 ,C733_=_C835 ,C733_=_C846 ,C733_=_C865 ,C733_=_C874 ,C733_=_C888 ,\nC733_=_C895 ,C733_=_C897 ,C733_=_C899 ,C735_=_C736 ,C735_=_C744 ,C735_=_C778 ,\nC735_=_C798 ,C735_=_C813 ,C735_=_C814 ,C735_=_C819 ,C735_=_C835 ,C735_=_C846 ,\nC735_=_C858 ,C735_=_C872 ,C735_=_C874 ,C735_=_C884 ,C735_=_C889 ,C735_=_C897 ,\nC735_=_C899 ,C736_=_C750 ,C736_=_C780 ,C736_=_C798 ,C736_=_C806 ,C736_=_C813 ,\nC736_=_C814 ,C736_=_C846 ,C736_=_C865 ,C736_=_C872 ,C736_=_C877 ,C736_=_C884 ,\nC736_=_C893 ,C736_=_C897 ,C736_=_C899 ,C738_=_C748 ,C738_=_C750 ,C738_=_C775 ,\nC738_=_C780 ,C738_=_C781 ,C738_=_C789 ,C738_=_C795 ,C738_=_C811 ,C738_=_C812 ,\nC738_=_C821 ,C738_=_C830 ,C738_=_C834 ,C738_=_C846 ,C738_=_C867 ,C738_=_C882 ,\nC738_=_C887 ,C738_=_C888 ,C738_=_C889 ,C738_=_C891 ,C743_=_C744 ,C743_=_C757 ,\nC743_=_C758 ,C743_=_C781 ,C743_=_C804 ,C743_=_C807 ,C743_=_C819 ,C743_=_C820 ,\nC743_=_C821 ,C743_=_C828 ,C743_=_C831 ,C743_=_C855 ,C743_=_C869 ,C743_=_C874 ,\nC743_=_C887 ,C743_=_C888 ,C743_=_C889 ,C743_=_C891 ,C743_=_C898 ,C744_=_C751 ,\nC744_=_C758 ,C744_=_C765 ,C744_=_C774 ,C744_=_C777 ,C744_=_C778 ,C744_=_C781 ,\nC744_=_C794 ,C744_=_C819 ,C744_=_C820 ,C744_=_C821 ,C744_=_C830 ,C744_=_C831 ,\nC744_=_C833 ,C744_=_C835 ,C744_=_C846 ,C744_=_C858 ,C744_=_C865 ,C744_=_C866 ,\nC744_=_C872 ,C744_=_C877 ,C744_=_C879 ,C744_=_C884 ,C744_=_C888 ,C744_=_C889 ,\nC744_=_C891 ,C744_=_C899 ,C748_=_C750 ,C748_=_C751 ,C748_=_C762 ,C748_=_C775 ,\nC748_=_C780 ,C748_=_C781 ,C748_=_C789 ,C748_=_C795 ,C748_=_C806 ,C748_=_C808 ,\nC748_=_C811 ,C748_=_C812 ,C748_=_C814 ,C748_=_C821 ,C748_=_C827 ,C748_=_C855 ,\nC748_=_C865 ,C748_=_C866 ,C748_=_C867 ,C748_=_C879 ,C748_=_C882 ,C748_=_C887 ,\nC748_=_C892 ,C748_=_C895 ,C748_=_C898 ,C750_=_C751 ,C750_=_C780 ,C750_=_C781 ,\nC750_=_C784 ,C750_=_C789 ,C750_=_C794 ,C750_=_C795 ,C750_=_C811 ,C750_=_C812 ,\nC750_=_C821 ,C750_=_C830 ,C750_=_C831 ,C750_=_C833 ,C750_=_C867 ,C750_=_C893 ,\nC750_=_C899 ,C751_=_C754 ,C751_=_C757 ,C751_=_C762 ,C751_=_C777 ,C751_=_C784 ,\nC751_=_C787 ,C751_=_C789 ,C751_=_C794 ,C751_=_C814 ,C751_=_C821 ,C751_=_C835 ,\nC751_=_C866 ,C751_=_C873 ,C751_=_C877 ,C751_=_C882 ,C751_=_C887 ,C751_=_C888 ,\nC751_=_C893 ,C751_=_C898 ,C754_=_C757 ,C754_=_C762 ,C754_=_C777 ,C754_=_C778 ,\nC754_=_C787 ,C754_=_C789 ,C754_=_C795 ,C754_=_C809 ,C754_=_C810 ,C754_=_C827 ,\nC754_=_C858 ,C754_=_C884 ,C754_=_C889 ,C754_=_C892 ,C754_=_C895 ,C757_=_C762 ,\nC757_=_C777 ,C757_=_C787 ,C757_=_C804 ,C757_=_C807 ,C757_=_C828 ,C757_=_C831 ,\nC757_=_C833 ,C757_=_C850 ,C757_=_C855 ,C757_=_C858 ,C757_=_C865 ,C757_=_C866 ,\nC757_=_C869 ,C757_=_C870 ,C757_=_C887 ,C757_=_C888 ,C757_=_C889 ,C757_=_C892 ,\nC757_=_C898 ,C758_=_C776 ,C758_=_C786 ,C758_=_C795 ,C758_=_C827 ,C758_=_C831 ,\nC758_=_C834 ,C758_=_C835 ,C758_=_C846 ,C758_=_C855 ,C758_=_C858 ,C758_=_C866 ,\nC758_=_C867 ,C758_=_C869 ,C758_=_C870 ,C758_=_C874 ,C758_=_C891 ,C758_=_C893 ,\nC758_=_C895 ,C761_=_C762 ,C761_=_C765 ,C761_=_C774 ,C761_=_C776 ,C761_=_C784 ,\nC761_=_C795 ,C761_=_C798 ,C761_=_C830 ,C761_=_C831 ,C761_=_C835 ,C761_=_C846 ,\nC761_=_C850 ,C761_=_C865 ,C761_=_C869 ,C761_=_C872 ,C761_=_C873 ,C761_=_C877 ,\nC761_=_C879 ,C761_=_C891 ,C761_=_C893 ,C762_=_C765 ,C762_=_C775 ,C762_=_C784 ,\nC762_=_C787 ,C762_=_C809 ,C762_=_C810 ,C762_=_C813 ,C762_=_C814 ,C762_=_C828 ,\nC762_=_C833 ,C762_=_C847 ,C762_=_C855 ,C762_=_C874 ,C762_=_C895 ,C765_=_C776 ,\nC765_=_C778 ,C765_=_C803 ,C765_=_C808 ,C765_=_C809 ,C765_=_C828 ,C765_=_C830 ,\nC765_=_C831 ,C765_=_C834 ,C765_=_C846 ,C765_=_C847 ,C765_=_C849 ,C765_=_C850 ,\nC765_=_C865 ,C765_=_C879 ,C765_=_C887 ,C765_=_C889 ,C765_=_C892 ,C765_=_C897 ,\nC765_=_C899 ,C772_=_C775 ,C772_=_C786 ,C772_=_C804 ,C772_=_C806 ,C772_=_C808 ,\nC772_=_C809 ,C772_=_C814 ,C772_=_C819 ,C772_=_C820 ,C772_=_C835 ,C772_=_C846 ,\nC772_=_C847 ,C772_=_C849 ,C772_=_C850 ,C772_=_C869 ,C772_=_C870 ,C772_=_C874 ,\nC772_=_C877 ,C772_=_C884 ,C772_=_C887 ,C772_=_C891 ,C772_=_C893 ,C772_=_C898 ,\nC774_=_C781 ,C774_=_C784 ,C774_=_C794 ,C774_=_C812 ,C774_=_C819 ,C774_=_C821 ,\nC774_=_C830 ,C774_=_C831 ,C774_=_C850 ,C774_=_C865 ,C774_=_C866 ,C774_=_C872 ,\nC774_=_C873 ,C774_=_C877 ,C774_=_C882 ,C775_=_C780 ,C775_=_C804 ,C775_=_C806 ,\nC775_=_C809 ,C775_=_C812 ,C775_=_C814 ,C775_=_C819 ,C775_=_C847 ,C775_=_C849 ,\nC775_=_C850 ,C775_=_C855 ,C775_=_C869 ,C775_=_C877 ,C775_=_C882 ,C775_=_C888 ,\nC775_=_C891 ,C775_=_C892 ,C775_=_C893 ,C775_=_C895 ,C775_=_C898 ,C776_=_C777 ,\nC776_=_C778 ,C776_=_C780 ,C776_=_C808 ,C776_=_C810 ,C776_=_C831 ,C776_=_C834 ,\nC776_=_C846 ,C776_=_C847 ,C776_=_C865 ,C776_=_C872 ,C776_=_C873 ,C776_=_C877 ,\nC776_=_C884 ,C776_=_C891 ,C776_=_C893 ,C776_=_C898 ,C776_=_C899 ,C777_=_C778 ,\nC777_=_C780 ,C777_=_C794 ,C777_=_C809 ,C777_=_C810 ,C777_=_C811 ,C777_=_C820 ,\nC777_=_C827 ,C777_=_C833 ,C777_=_C835 ,C777_=_C858 ,C777_=_C873 ,C777_=_C877 ,\nC777_=_C884 ,C777_=_C888 ,C778_=_C780 ,C778_=_C808 ,C778_=_C809 ,C778_=_C810 ,\nC778_=_C813 ,C778_=_C819 ,C778_=_C827 ,C778_=_C830 ,C778_=_C831 ,C778_=_C834 ,\nC778_=_C835 ,C778_=_C858 ,C778_=_C865 ,C778_=_C872 ,C778_=_C874 ,C778_=_C877 ,\nC778_=_C884 ,C778_=_C889 ,C778_=_C899 ,C780_=_C781 ,C780_=_C789 ,C780_=_C795 ,\nC780_=_C811 ,C780_=_C812 ,C780_=_C821 ,C780_=_C830 ,C780_=_C834 ,C780_=_C855 ,\nC780_=_C867 ,C780_=_C887 ,C780_=_C888 ,C780_=_C891 ,C780_=_C897 ,C781_=_C789 ,\nC781_=_C794 ,C781_=_C795 ,C781_=_C798 ,C781_=_C811 ,C781_=_C812 ,C781_=_C819 ,\nC781_=_C821 ,C781_=_C833 ,C781_=_C849 ,C781_=_C855 ,C781_=_C866 ,C781_=_C867 ,\nC781_=_C879 ,C781_=_C888 ,C781_=_C893 ,C781_=_C899 ,C784_=_C789 ,C784_=_C809 ,\nC784_=_C827 ,C784_=_C831 ,C784_=_C833 ,C784_=_C850 ,C784_=_C866 ,C784_=_C872 ,\nC784_=_C873 ,C784_=_C874 ,C784_=_C877 ,C784_=_C897 ,C784_=_C899 ,C786_=_C798 ,\nC786_=_C803 ,C786_=_C808 ,C786_=_C814 ,C786_=_C835 ,C786_=_C846 ,C786_=_C849 ,\nC786_=_C855 ,C786_=_C858 ,C786_=_C870 ,C786_=_C873 ,C786_=_C882 ,C786_=_C893 ,\nC786_=_C895 ,C787_=_C794 ,C787_=_C795 ,C787_=_C807 ,C787_=_C827 ,C787_=_C834 ,\nC787_=_C846 ,C787_=_C847 ,C787_=_C865 ,C787_=_C866 ,C787_=_C872 ,C787_=_C879 ,\nC787_=_C884 ,C787_=_C889 ,C787_=_C898 ,C789_=_C794 ,C789_=_C795 ,C789_=_C807 ,\nC789_=_C808 ,C789_=_C811 ,C789_=_C812 ,C789_=_C813 ,C789_=_C820 ,C789_=_C821 ,\nC789_=_C867 ,C789_=_C879 ,C789_=_C891 ,C789_=_C899 ,C794_=_C795 ,C794_=_C807 ,\nC794_=_C819 ,C794_=_C821 ,C794_=_C833 ,C794_=_C835 ,C794_=_C858 ,C794_=_C866 ,\nC794_=_C870 ,C794_=_C877 ,C794_=_C879 ,C794_=_C888 ,C794_=_C893 ,C795_=_C804 ,\nC795_=_C811 ,C795_=_C812 ,C795_=_C814 ,C795_=_C821 ,C795_=_C834 ,C795_=_C835 ,\nC795_=_C846 ,C795_=_C865 ,C795_=_C866 ,C795_=_C867 ,C795_=_C874 ,C795_=_C891 ,\nC795_=_C897 ,C798_=_C803</w:t>
      </w:r>
    </w:p>
    <w:p>
      <w:pPr>
        <w:pStyle w:val="PreformattedText"/>
        <w:bidi w:val="0"/>
        <w:spacing w:before="0" w:after="0"/>
        <w:jc w:val="left"/>
        <w:rPr/>
      </w:pPr>
      <w:r>
        <w:rPr/>
        <w:t xml:space="preserve"> </w:t>
      </w:r>
      <w:r>
        <w:rPr/>
        <w:t>,C798_=_C804 ,C798_=_C806 ,C798_=_C820 ,C798_=_C828 ,\nC798_=_C834 ,C798_=_C849 ,C798_=_C867 ,C798_=_C869 ,C798_=_C870 ,C798_=_C872 ,\nC798_=_C873 ,C798_=_C879 ,C798_=_C884 ,C798_=_C893 ,C798_=_C898 ,C798_=_C899 ,\nC803_=_C806 ,C803_=_C807 ,C803_=_C809 ,C803_=_C813 ,C803_=_C820 ,C803_=_C828 ,\nC803_=_C834 ,C803_=_C847 ,C803_=_C850 ,C803_=_C866 ,C803_=_C870 ,C803_=_C873 ,\nC803_=_C874 ,C803_=_C893 ,C803_=_C898 ,C804_=_C806 ,C804_=_C807 ,C804_=_C809 ,\nC804_=_C814 ,C804_=_C819 ,C804_=_C827 ,C804_=_C828 ,C804_=_C831 ,C804_=_C847 ,\nC804_=_C849 ,C804_=_C850 ,C804_=_C855 ,C804_=_C867 ,C804_=_C869 ,C804_=_C870 ,\nC804_=_C874 ,C804_=_C884 ,C804_=_C887 ,C804_=_C889 ,C804_=_C893 ,C804_=_C897 ,\nC804_=_C898 ,C806_=_C807 ,C806_=_C810 ,C806_=_C812 ,C806_=_C814 ,C806_=_C820 ,\nC806_=_C828 ,C806_=_C830 ,C806_=_C834 ,C806_=_C865 ,C806_=_C867 ,C806_=_C870 ,\nC806_=_C873 ,C806_=_C874 ,C806_=_C887 ,C806_=_C893 ,C806_=_C898 ,C806_=_C899 ,\nC807_=_C820 ,C807_=_C827 ,C807_=_C831 ,C807_=_C834 ,C807_=_C855 ,C807_=_C869 ,\nC807_=_C870 ,C807_=_C887 ,C807_=_C889 ,C807_=_C898 ,C808_=_C814 ,C808_=_C828 ,\nC808_=_C834 ,C808_=_C835 ,C808_=_C846 ,C808_=_C865 ,C808_=_C870 ,C808_=_C879 ,\nC808_=_C884 ,C808_=_C891 ,C808_=_C895 ,C808_=_C899 ,C809_=_C810 ,C809_=_C819 ,\nC809_=_C827 ,C809_=_C833 ,C809_=_C847 ,C809_=_C849 ,C809_=_C850 ,C809_=_C858 ,\nC809_=_C866 ,C809_=_C884 ,C809_=_C893 ,C810_=_C827 ,C810_=_C830 ,C810_=_C831 ,\nC810_=_C858 ,C810_=_C867 ,C810_=_C872 ,C810_=_C884 ,C810_=_C887 ,C810_=_C889 ,\nC810_=_C892 ,C810_=_C898 ,C810_=_C899 ,C811_=_C812 ,C811_=_C820 ,C811_=_C821 ,\nC811_=_C834 ,C811_=_C867 ,C811_=_C869 ,C811_=_C873 ,C811_=_C882 ,C811_=_C887 ,\nC811_=_C895 ,C812_=_C814 ,C812_=_C820 ,C812_=_C821 ,C812_=_C835 ,C812_=_C867 ,\nC812_=_C870 ,C812_=_C879 ,C812_=_C889 ,C812_=_C895 ,C812_=_C897 ,C812_=_C898 ,\nC813_=_C814 ,C813_=_C819 ,C813_=_C828 ,C813_=_C846 ,C813_=_C850 ,C813_=_C866 ,\nC813_=_C874 ,C813_=_C891 ,C813_=_C895 ,C814_=_C835 ,C814_=_C846 ,C814_=_C855 ,\nC814_=_C866 ,C814_=_C882 ,C814_=_C887 ,C814_=_C897 ,C814_=_C898 ,C819_=_C820 ,\nC819_=_C821 ,C819_=_C833 ,C819_=_C847 ,C819_=_C849 ,C819_=_C850 ,C819_=_C858 ,\nC819_=_C866 ,C819_=_C869 ,C819_=_C870 ,C819_=_C877 ,C819_=_C891 ,C819_=_C893 ,\nC819_=_C897 ,C820_=_C821 ,C820_=_C828 ,C820_=_C834 ,C820_=_C835 ,C820_=_C867 ,\nC820_=_C870 ,C820_=_C873 ,C820_=_C874 ,C820_=_C879 ,C820_=_C887 ,C820_=_C891 ,\nC820_=_C893 ,C820_=_C895 ,C820_=_C897 ,C820_=_C898 ,C821_=_C830 ,C821_=_C833 ,\nC821_=_C858 ,C821_=_C866 ,C821_=_C867 ,C821_=_C879 ,C821_=_C884 ,C821_=_C888 ,\nC821_=_C891 ,C821_=_C897 ,C821_=_C898 ,C827_=_C846 ,C827_=_C858 ,C827_=_C866 ,\nC827_=_C867 ,C827_=_C872 ,C827_=_C873 ,C827_=_C879 ,C827_=_C884 ,C828_=_C834 ,\nC828_=_C849 ,C828_=_C873 ,C828_=_C874 ,C828_=_C877 ,C828_=_C879 ,C828_=_C893 ,\nC828_=_C895 ,C828_=_C898 ,C830_=_C831 ,C830_=_C833 ,C830_=_C834 ,C830_=_C846 ,\nC830_=_C865 ,C830_=_C867 ,C830_=_C869 ,C830_=_C882 ,C830_=_C889 ,C830_=_C892 ,\nC830_=_C895 ,C830_=_C897 ,C831_=_C833 ,C831_=_C846 ,C831_=_C850 ,C831_=_C855 ,\nC831_=_C865 ,C831_=_C869 ,C831_=_C872 ,C831_=_C873 ,C831_=_C874 ,C831_=_C877 ,\nC831_=_C887 ,C831_=_C888 ,C831_=_C889 ,C831_=_C892 ,C831_=_C898 ,C833_=_C858 ,\nC833_=_C874 ,C833_=_C877 ,C833_=_C879 ,C833_=_C887 ,C833_=_C888 ,C833_=_C893 ,\nC833_=_C898 ,C834_=_C866 ,C834_=_C873 ,C834_=_C874 ,C834_=_C882 ,C834_=_C887 ,\nC834_=_C889 ,C834_=_C891 ,C834_=_C892 ,C834_=_C893 ,C834_=_C898 ,C834_=_C899 ,\nC835_=_C846 ,C835_=_C865 ,C835_=_C870 ,C835_=_C872 ,C835_=_C873 ,C835_=_C874 ,\nC835_=_C877 ,C835_=_C879 ,C835_=_C888 ,C835_=_C889 ,C835_=_C891 ,C835_=_C892 ,\nC835_=_C895 ,C835_=_C897 ,C846_=_C865 ,C846_=_C866 ,C846_=_C872 ,C846_=_C889 ,\nC846_=_C892 ,C846_=_C897 ,C847_=_C849 ,C847_=_C850 ,C847_=_C865 ,C847_=_C882 ,\nC847_=_C884 ,C847_=_C891 ,C847_=_C893 ,C847_=_C898 ,C849_=_C850 ,C849_=_C870 ,\nC849_=_C877 ,C849_=_C882 ,C849_=_C884 ,C849_=_C887 ,C849_=_C888 ,C849_=_C889 ,\nC849_=_C893 ,C849_=_C897 ,C849_=_C899 ,C850_=_C858 ,C850_=_C866 ,C850_=_C872 ,\nC850_=_C873 ,C850_=_C877 ,C850_=_C882 ,C850_=_C893 ,C850_=_C899 ,C855_=_C858 ,\nC855_=_C865 ,C855_=_C867 ,C855_=_C869 ,C855_=_C870 ,C855_=_C887 ,C855_=_C889 ,\nC855_=_C891 ,C855_=_C893 ,C855_=_C895 ,C855_=_C898 ,C858_=_C866 ,C858_=_C867 ,\nC858_=_C870 ,C858_=_C879 ,C858_=_C882 ,C858_=_C884 ,C858_=_C888 ,C858_=_C893 ,\nC858_=_C895 ,C865_=_C866 ,C865_=_C873 ,C865_=_C884 ,C865_=_C889 ,C865_=_C891 ,\nC865_=_C892 ,C865_=_C893 ,C865_=_C895 ,C865_=_C899 ,C866_=_C872 ,C866_=_C874 ,\nC866_=_C879 ,C866_=_C882 ,C866_=_C887 ,C866_=_C892 ,C866_=_C898 ,C867_=_C870 ,\nC867_=_C879 ,C867_=_C887 ,C869_=_C870 ,C869_=_C877 ,C869_=_C879 ,C869_=_C882 ,\nC869_=_C887 ,C869_=_C889 ,C869_=_C895 ,C869_=_C897 ,C869_=_C898 ,C870_=_C879 ,\nC870_=_C891 ,C870_=_C893 ,C870_=_C895 ,C870_=_C897 ,C872_=_C873 ,C872_=_C874 ,\nC872_=_C877 ,C872_=_C884 ,C872_=_C889 ,C872_=_C891 ,C872_=_C892 ,C872_=_C897 ,\nC872_=_C899 ,C873_=_C874 ,C873_=_C877 ,C873_=_C882 ,C873_=_C887 ,C873_=_C891 ,\nC873_=_C892 ,C873_=_C893 ,C873_=_C898 ,C874_=_C887 ,C874_=_C888 ,C874_=_C892 ,\nC874_=_C897 ,C877_=_C884 ,C877_=_C888 ,C877_=_C898 ,C879_=_C895 ,C879_=_C897 ,\nC879_=_C898 ,C882_=_C887 ,C882_=_C888 ,C882_=_C889 ,C882_=_C892 ,C882_=_C895 ,\nC882_=_C897 ,C884_=_C899 ,C887_=_C889 ,C887_=_C898 ,C888_=_C889 ,C888_=_C891 ,\nC888_=_C897 ,C889_=_C892 ,C889_=_C897 ,C889_=_C898 ,C891_=_C893 ,C892_=_C893 ,\nC892_=_C895 ,C892_=_C897 ,C892_=_C898 ,C893_=_C895 ,C893_=_C898 ,C893_=_C899 ,\nC895_=_C897 ,C895_=_C898 ,C897_=_C899 ,"];54[shape=box, label="id:54 level: 4\n200: C29 C131 C173 C178 C180 \nC209 C214 C217 C218 C219 C224 \nC229 C232 C244 C246 C252 C256 \nC269 C274 C275 C276 C301 C310 \nC313 C317 C323 C327 C328 C331 \nC338 C344 C348 C349 C358 C361 \nC363 C372 C374 C376 C377 C378 \nC382 C383 C389 C390 C398 C405 \nC418 C420 C422 C423 C424 C427 \nC458 C463 C466 C468 C472 C473 \nC478 C484 C499 C501 C508 C509 \nC512 C513 C517 C524 C534 C540 \nC543 C548 C549 C550 C551 C557 \nC558 C559 C560 C561 C565 C566 \nC569 C571 C575 C576 C585 C590 \nC591 C594 C598 C606 C612 C616 \nC617 C618 C623 C625 C628 C632 \nC634 C637 C641 C644 C649 C650 \nC656 C657 C660 C666 C672 C674 \nC678 C679 C682 C688 C689 C694 \nC699 C700 C701 C702 C703 C705 \nC716 C720 C725 C727 C731 C738 \nC739 C740 C742 C750 C751 C752 \nC756 C763 C764 C766 C768 C773 \nC775 C776 C780 C783 C784 C788 \nC789 C790 C793 C794 C797 C800 \nC803 C805 C806 C807 C810 C811 \nC815 C816 C817 C818 C821 C822 \nC825 C829 C831 C836 C838 C841 \nC842 C843 C845 C849 C857 C859 \nC861 C862 C863 C864 C869 C872 \nC875 C879 C882 C883 C884 C888 \nC889 C890 C891 C892 C895 C896 \nC897 C898 C899 \n4211: C29_=_C173( C29 C173 ) C29_=_C217( C29 C217 ) C29_=_C218( C29 C218 ) C29_=_C219( C29 C219 ) C29_=_C331( C29 C331 ) \nC29_=_C390( C29 C390 ) C29_=_C473( C29 C473 ) C29_=_C512( C29 C512 ) C29_=_C513( C29 C513 ) C29_=_C517( C29 C517 ) C29_=_C534( C29 C534 ) \nC29_=_C543( C29 C543 ) C29_=_C549( C29 C549 ) C29_=_C550( C29 C550 ) C29_=_C557( C29 C557 ) C29_=_C558( C29 C558 ) C29_=_C559( C29 C559 ) \nC29_=_C560( C29 C560 ) C29_=_C561( C29 C561 ) C29_=_C637( C29 C637 ) C29_=_C641( C29 C641 ) C29_=_C644( C29 C644 ) C29_=_C666( C29 C666 ) \nC29_=_C678( C29 C678 ) C29_=_C682( C29 C682 ) C29_=_C700( C29 C700 ) C29_=_C742( C29 C742 ) C29_=_C750( C29 C750 ) C29_=_C751( C29 C751 ) \nC29_=_C763( C29 C763 ) C29_=_C775( C29 C775 ) C29_=_C783( C29 C783 ) C29_=_C784( C29 C784 ) C29_=_C789( C29 C789 ) C29_=_C790( C29 C790 ) \nC29_=_C841( C29 C841 ) C29_=_C845( C29 C845 ) C29_=_C863( C29 C863 ) C29_=_C882( C29 C882 ) C29_=_C890( C29 C890 ) C29_=_C892( C29 C892 ) \nC29_=_C895( C29 C895 ) C131_=_C232( C131 C232 ) C131_=_C269( C131 C269 ) C131_=_C276( C131 C276 ) C131_=_C323( C131 C323 ) C131_=_C338( C131 C338 ) \nC131_=_C358( C131 C358 ) C131_=_C361( C131 C361 ) C131_=_C372( C131 C372 ) C131_=_C377( C131 C377 ) C131_=_C383( C131 C383 ) C131_=_C389( C131 C389 ) \nC131_=_C422( C131 C422 ) C131_=_C424( C131 C424 ) C131_=_C473( C131 C473 ) C131_=_C499( C131 C499 ) C131_=_C513( C131 C513 ) C131_=_C560( C131 C560 ) \nC131_=_C566( C131 C566 ) C131_=_C569( C131 C569 ) C131_=_C594( C131 C594 ) C131_=_C623( C131 C623 ) C131_=_C628( C131 C628 ) C131_=_C716( C131 C716 ) \nC131_=_C768( C131 C768 ) C131_=_C775( C131 C775 ) C131_=_C793( C131 C793 ) C131_=_C805( C131 C805 ) C131_=_C810( C131 C810 ) C131_=_C815( C131 C815 ) \nC131_=_C831( C131 C831 ) C131_=_C849( C131 C849 ) C131_=_C892( C131 C892 ) C131_=_C898( C131 C898 ) C173_=_C178( C173 C178 ) C173_=_C217( C173 C217 ) \nC173_=_C218( C173 C218 ) C173_=_C219( C173 C219 ) C173_=_C275( C173 C275 ) C173_=_C331( C173 C331 ) C173_=_C390( C173 C390 ) C173_=_C512( C173 C512 ) \nC173_=_C534( C173 C534 ) C173_=_C543( C173 C543 ) C173_=_C557( C173 C557 ) C173_=_C565( C173 C565 ) C173_=_C644( C173 C644 ) C173_=_C678( C173 C678 ) \nC173_=_C682( C173 C682 ) C173_=_C700( C173 C700 ) C173_=_C750( C173 C750 ) C173_=_C751( C173 C751 ) C173_=_C763( C173 C763 ) C173_=_C783( C173 C783 ) \nC173_=_C784( C173 C784 ) C173_=_C789( C173 C789 ) C173_=_C790( C173 C790 ) C173_=_C838( C173 C838 ) C173_=_C841( C173 C841 ) C173_=_C845( C173 C845 ) \nC173_=_C863( C173 C863 ) C173_=_C864( C173 C864 ) C178_=_C256( C178 C256 ) C178_=_C328( C178 C328 ) C178_=_C363( C178 C363 ) C178_=_C390( C178 C390 ) \nC178_=_C398( C178 C398 ) C178_=_C458( C178 C458 ) C178_=_C508( C178 C508 ) C178_=_C524( C178 C524 ) C178_=_C534( C178 C534 ) C178_=_C575( C178 C575 ) \nC178_=_C576( C178 C576 ) C178_=_C585( C178 C585 ) C178_=_C616( C178 C616 ) C178_=_C644( C178 C644 ) C178_=_C679( C178 C679 ) C178_=_C740( C178 C740 ) \nC178_=_C800( C178 C800 ) C178_=_C810( C178 C810 ) C178_=_C815( C178 C815 ) C178_=_C849( C178 C849 ) C178_=_C857( C178 C857 ) C178_=_C863( C178 C863 ) \nC178_=_C864( C178 C864 ) C178_=_C882( C178 C882 ) C178_=_C888( C178 C888 ) C178_=_C889( C178 C889 ) C178_=_C890( C178 C890 ) C178_=_C897( C178 C897 ) \nC180_=_C275( C180 C275 ) C180_=_C301( C180 C301 ) C180_=_C344( C180 C344 ) C180_=_C361( C180</w:t>
      </w:r>
    </w:p>
    <w:p>
      <w:pPr>
        <w:pStyle w:val="PreformattedText"/>
        <w:bidi w:val="0"/>
        <w:spacing w:before="0" w:after="0"/>
        <w:jc w:val="left"/>
        <w:rPr/>
      </w:pPr>
      <w:r>
        <w:rPr/>
        <w:t xml:space="preserve"> </w:t>
      </w:r>
      <w:r>
        <w:rPr/>
        <w:t>C361 ) C180_=_C363( C180 C363 ) C180_=_C472( C180 C472 ) \nC180_=_C478( C180 C478 ) C180_=_C501( C180 C501 ) C180_=_C509( C180 C509 ) C180_=_C560( C180 C560 ) C180_=_C616( C180 C616 ) C180_=_C641( C180 C641 ) \nC180_=_C649( C180 C649 ) C180_=_C650( C180 C650 ) C180_=_C657( C180 C657 ) C180_=_C672( C180 C672 ) C180_=_C674( C180 C674 ) C180_=_C720( C180 C720 ) \nC180_=_C738( C180 C738 ) C180_=_C739( C180 C739 ) C180_=_C740( C180 C740 ) C180_=_C773( C180 C773 ) C180_=_C775( C180 C775 ) C180_=_C780( C180 C780 ) \nC180_=_C816( C180 C816 ) C180_=_C818( C180 C818 ) C180_=_C825( C180 C825 ) C180_=_C836( C180 C836 ) C180_=_C861( C180 C861 ) C180_=_C864( C180 C864 ) \nC180_=_C872( C180 C872 ) C180_=_C888( C180 C888 ) C180_=_C890( C180 C890 ) C180_=_C891( C180 C891 ) C180_=_C892( C180 C892 ) C209_=_C217( C209 C217 ) \nC209_=_C224( C209 C224 ) C209_=_C229( C209 C229 ) C209_=_C244( C209 C244 ) C209_=_C252( C209 C252 ) C209_=_C276( C209 C276 ) C209_=_C348( C209 C348 ) \nC209_=_C418( C209 C418 ) C209_=_C468( C209 C468 ) C209_=_C517( C209 C517 ) C209_=_C534( C209 C534 ) C209_=_C540( C209 C540 ) C209_=_C565( C209 C565 ) \nC209_=_C590( C209 C590 ) C209_=_C656( C209 C656 ) C209_=_C660( C209 C660 ) C209_=_C674( C209 C674 ) C209_=_C694( C209 C694 ) C209_=_C701( C209 C701 ) \nC209_=_C716( C209 C716 ) C209_=_C739( C209 C739 ) C209_=_C776( C209 C776 ) C209_=_C788( C209 C788 ) C209_=_C793( C209 C793 ) C209_=_C797( C209 C797 ) \nC209_=_C810( C209 C810 ) C209_=_C842( C209 C842 ) C209_=_C843( C209 C843 ) C209_=_C849( C209 C849 ) C209_=_C872( C209 C872 ) C209_=_C884( C209 C884 ) \nC209_=_C899( C209 C899 ) C214_=_C246( C214 C246 ) C214_=_C349( C214 C349 ) C214_=_C376( C214 C376 ) C214_=_C390( C214 C390 ) C214_=_C484( C214 C484 ) \nC214_=_C543( C214 C543 ) C214_=_C548( C214 C548 ) C214_=_C551( C214 C551 ) C214_=_C591( C214 C591 ) C214_=_C594( C214 C594 ) C214_=_C699( C214 C699 ) \nC214_=_C703( C214 C703 ) C214_=_C751( C214 C751 ) C214_=_C756( C214 C756 ) C214_=_C766( C214 C766 ) C214_=_C768( C214 C768 ) C214_=_C788( C214 C788 ) \nC214_=_C797( C214 C797 ) C214_=_C811( C214 C811 ) C214_=_C822( C214 C822 ) C214_=_C829( C214 C829 ) C214_=_C857( C214 C857 ) C214_=_C864( C214 C864 ) \nC214_=_C869( C214 C869 ) C214_=_C875( C214 C875 ) C214_=_C883( C214 C883 ) C214_=_C889( C214 C889 ) C217_=_C218( C217 C218 ) C217_=_C219( C217 C219 ) \nC217_=_C224( C217 C224 ) C217_=_C229( C217 C229 ) C217_=_C244( C217 C244 ) C217_=_C252( C217 C252 ) C217_=_C331( C217 C331 ) C217_=_C348( C217 C348 ) \nC217_=_C390( C217 C390 ) C217_=_C418( C217 C418 ) C217_=_C468( C217 C468 ) C217_=_C512( C217 C512 ) C217_=_C534( C217 C534 ) C217_=_C540( C217 C540 ) \nC217_=_C551( C217 C551 ) C217_=_C557( C217 C557 ) C217_=_C590( C217 C590 ) C217_=_C660( C217 C660 ) C217_=_C678( C217 C678 ) C217_=_C682( C217 C682 ) \nC217_=_C694( C217 C694 ) C217_=_C700( C217 C700 ) C217_=_C701( C217 C701 ) C217_=_C716( C217 C716 ) C217_=_C750( C217 C750 ) C217_=_C751( C217 C751 ) \nC217_=_C763( C217 C763 ) C217_=_C768( C217 C768 ) C217_=_C776( C217 C776 ) C217_=_C783( C217 C783 ) C217_=_C784( C217 C784 ) C217_=_C788( C217 C788 ) \nC217_=_C789( C217 C789 ) C217_=_C790( C217 C790 ) C217_=_C793( C217 C793 ) C217_=_C810( C217 C810 ) C217_=_C841( C217 C841 ) C217_=_C843( C217 C843 ) \nC217_=_C845( C217 C845 ) C217_=_C863( C217 C863 ) C217_=_C872( C217 C872 ) C217_=_C883( C217 C883 ) C217_=_C884( C217 C884 ) C217_=_C899( C217 C899 ) \nC218_=_C219( C218 C219 ) C218_=_C331( C218 C331 ) C218_=_C390( C218 C390 ) C218_=_C512( C218 C512 ) C218_=_C534( C218 C534 ) C218_=_C557( C218 C557 ) \nC218_=_C678( C218 C678 ) C218_=_C682( C218 C682 ) C218_=_C700( C218 C700 ) C218_=_C740( C218 C740 ) C218_=_C750( C218 C750 ) C218_=_C751( C218 C751 ) \nC218_=_C763( C218 C763 ) C218_=_C783( C218 C783 ) C218_=_C784( C218 C784 ) C218_=_C789( C218 C789 ) C218_=_C790( C218 C790 ) C218_=_C816( C218 C816 ) \nC218_=_C822( C218 C822 ) C218_=_C841( C218 C841 ) C218_=_C845( C218 C845 ) C218_=_C863( C218 C863 ) C218_=_C869( C218 C869 ) C219_=_C331( C219 C331 ) \nC219_=_C372( C219 C372 ) C219_=_C390( C219 C390 ) C219_=_C512( C219 C512 ) C219_=_C534( C219 C534 ) C219_=_C557( C219 C557 ) C219_=_C598( C219 C598 ) \nC219_=_C632( C219 C632 ) C219_=_C678( C219 C678 ) C219_=_C682( C219 C682 ) C219_=_C700( C219 C700 ) C219_=_C750( C219 C750 ) C219_=_C751( C219 C751 ) \nC219_=_C756( C219 C756 ) C219_=_C763( C219 C763 ) C219_=_C783( C219 C783 ) C219_=_C784( C219 C784 ) C219_=_C789( C219 C789 ) C219_=_C790( C219 C790 ) \nC219_=_C841( C219 C841 ) C219_=_C842( C219 C842 ) C219_=_C845( C219 C845 ) C219_=_C863( C219 C863 ) C219_=_C872( C219 C872 ) C219_=_C889( C219 C889 ) \nC219_=_C890( C219 C890 ) C224_=_C229( C224 C229 ) C224_=_C244( C224 C244 ) C224_=_C252( C224 C252 ) C224_=_C348( C224 C348 ) C224_=_C418( C224 C418 ) \nC224_=_C468( C224 C468 ) C224_=_C540( C224 C540 ) C224_=_C551( C224 C551 ) C224_=_C571( C224 C571 ) C224_=_C590( C224 C590 ) C224_=_C660( C224 C660 ) \nC224_=_C694( C224 C694 ) C224_=_C701( C224 C701 ) C224_=_C716( C224 C716 ) C224_=_C720( C224 C720 ) C224_=_C768( C224 C768 ) C224_=_C776( C224 C776 ) \nC224_=_C788( C224 C788 ) C224_=_C793( C224 C793 ) C224_=_C810( C224 C810 ) C224_=_C843( C224 C843 ) C224_=_C862( C224 C862 ) C224_=_C872( C224 C872 ) \nC224_=_C883( C224 C883 ) C224_=_C884( C224 C884 ) C224_=_C899( C224 C899 ) C229_=_C244( C229 C244 ) C229_=_C252( C229 C252 ) C229_=_C348( C229 C348 ) \nC229_=_C374( C229 C374 ) C229_=_C418( C229 C418 ) C229_=_C468( C229 C468 ) C229_=_C472( C229 C472 ) C229_=_C540( C229 C540 ) C229_=_C590( C229 C590 ) \nC229_=_C637( C229 C637 ) C229_=_C660( C229 C660 ) C229_=_C694( C229 C694 ) C229_=_C701( C229 C701 ) C229_=_C703( C229 C703 ) C229_=_C716( C229 C716 ) \nC229_=_C776( C229 C776 ) C229_=_C783( C229 C783 ) C229_=_C788( C229 C788 ) C229_=_C797( C229 C797 ) C229_=_C810( C229 C810 ) C229_=_C842( C229 C842 ) \nC229_=_C843( C229 C843 ) C229_=_C872( C229 C872 ) C229_=_C884( C229 C884 ) C229_=_C899( C229 C899 ) C232_=_C269( C232 C269 ) C232_=_C276( C232 C276 ) \nC232_=_C323( C232 C323 ) C232_=_C338( C232 C338 ) C232_=_C358( C232 C358 ) C232_=_C361( C232 C361 ) C232_=_C363( C232 C363 ) C232_=_C372( C232 C372 ) \nC232_=_C377( C232 C377 ) C232_=_C383( C232 C383 ) C232_=_C389( C232 C389 ) C232_=_C405( C232 C405 ) C232_=_C422( C232 C422 ) C232_=_C424( C232 C424 ) \nC232_=_C466( C232 C466 ) C232_=_C499( C232 C499 ) C232_=_C512( C232 C512 ) C232_=_C560( C232 C560 ) C232_=_C566( C232 C566 ) C232_=_C569( C232 C569 ) \nC232_=_C606( C232 C606 ) C232_=_C623( C232 C623 ) C232_=_C628( C232 C628 ) C232_=_C768( C232 C768 ) C232_=_C793( C232 C793 ) C232_=_C805( C232 C805 ) \nC232_=_C810( C232 C810 ) C232_=_C815( C232 C815 ) C232_=_C831( C232 C831 ) C232_=_C838( C232 C838 ) C232_=_C849( C232 C849 ) C232_=_C863( C232 C863 ) \nC232_=_C875( C232 C875 ) C232_=_C884( C232 C884 ) C232_=_C890( C232 C890 ) C232_=_C892( C232 C892 ) C232_=_C898( C232 C898 ) C244_=_C252( C244 C252 ) \nC244_=_C348( C244 C348 ) C244_=_C418( C244 C418 ) C244_=_C422( C244 C422 ) C244_=_C427( C244 C427 ) C244_=_C468( C244 C468 ) C244_=_C540( C244 C540 ) \nC244_=_C590( C244 C590 ) C244_=_C660( C244 C660 ) C244_=_C694( C244 C694 ) C244_=_C700( C244 C700 ) C244_=_C701( C244 C701 ) C244_=_C716( C244 C716 ) \nC244_=_C764( C244 C764 ) C244_=_C776( C244 C776 ) C244_=_C788( C244 C788 ) C244_=_C789( C244 C789 ) C244_=_C807( C244 C807 ) C244_=_C810( C244 C810 ) \nC244_=_C818( C244 C818 ) C244_=_C843( C244 C843 ) C244_=_C872( C244 C872 ) C244_=_C884( C244 C884 ) C244_=_C899( C244 C899 ) C246_=_C349( C246 C349 ) \nC246_=_C376( C246 C376 ) C246_=_C484( C246 C484 ) C246_=_C551( C246 C551 ) C246_=_C591( C246 C591 ) C246_=_C594( C246 C594 ) C246_=_C674( C246 C674 ) \nC246_=_C688( C246 C688 ) C246_=_C699( C246 C699 ) C246_=_C703( C246 C703 ) C246_=_C752( C246 C752 ) C246_=_C805( C246 C805 ) C246_=_C811( C246 C811 ) \nC246_=_C822( C246 C822 ) C246_=_C829( C246 C829 ) C246_=_C845( C246 C845 ) C246_=_C857( C246 C857 ) C246_=_C863( C246 C863 ) C246_=_C869( C246 C869 ) \nC246_=_C883( C246 C883 ) C252_=_C348( C252 C348 ) C252_=_C377( C252 C377 ) C252_=_C418( C252 C418 ) C252_=_C427( C252 C427 ) C252_=_C468( C252 C468 ) \nC252_=_C540( C252 C540 ) C252_=_C590( C252 C590 ) C252_=_C606( C252 C606 ) C252_=_C637( C252 C637 ) C252_=_C660( C252 C660 ) C252_=_C694( C252 C694 ) \nC252_=_C701( C252 C701 ) C252_=_C716( C252 C716 ) C252_=_C742( C252 C742 ) C252_=_C763( C252 C763 ) C252_=_C776( C252 C776 ) C252_=_C788( C252 C788 ) \nC252_=_C810( C252 C810 ) C252_=_C831( C252 C831 ) C252_=_C843( C252 C843 ) C252_=_C857( C252 C857 ) C252_=_C861( C252 C861 ) C252_=_C864( C252 C864 ) \nC252_=_C872( C252 C872 ) C252_=_C883( C252 C883 ) C252_=_C884( C252 C884 ) C252_=_C889( C252 C889 ) C252_=_C899( C252 C899 ) C256_=_C328( C256 C328 ) \nC256_=_C363( C256 C363 ) C256_=_C398( C256 C398 ) C256_=_C458( C256 C458 ) C256_=_C508( C256 C508 ) C256_=_C524( C256 C524 ) C256_=_C534( C256 C534 ) \nC256_=_C558( C256 C558 ) C256_=_C575( C256 C575 ) C256_=_C576( C256 C576 ) C256_=_C591( C256 C591 ) C256_=_C678( C256 C678 ) C256_=_C679( C256 C679 ) \nC256_=_C720( C256 C720 ) C256_=_C740( C256 C740 ) C256_=_C742( C256 C742 ) C256_=_C800( C256 C800 ) C256_=_C849( C256 C849 ) C256_=_C857( C256 C857 ) \nC256_=_C869( C256 C869 ) C256_=_C875( C256 C875 ) C256_=_C882( C256 C882 ) C256_=_C888( C256 C888 ) C256_=_C889( C256 C889 ) C256_=_C895( C256 C895 ) \nC256_=_C897( C256 C897 ) C269_=_C276( C269 C276 ) C269_=_C323( C269 C323 ) C269_=_C338( C269 C338 ) C269_=_C358( C269 C358 ) C269_=_C361( C269 C361 ) \nC269_=_C372( C269 C372 ) C269_=_C377( C269 C377 ) C269_=_C383( C269 C383 ) C269_=_C389( C269 C389 ) C269_=_C422( C269 C422 ) C269_=_C424( C269 C424 ) \nC269_=_C478( C269 C478 ) C269_=_C499( C269 C499 ) C269_=_C560( C269 C560 ) C269_=_C566( C269 C566 ) C269_=_C569( C269 C569 ) C269_=_C623( C269 C623 ) \nC269_=_C628( C269 C628 ) C269_=_C705( C269 C705 ) C269_=_C727( C269 C727 ) C269_=_C768( C269 C768 ) C269_=_C776(</w:t>
      </w:r>
    </w:p>
    <w:p>
      <w:pPr>
        <w:pStyle w:val="PreformattedText"/>
        <w:bidi w:val="0"/>
        <w:spacing w:before="0" w:after="0"/>
        <w:jc w:val="left"/>
        <w:rPr/>
      </w:pPr>
      <w:r>
        <w:rPr/>
        <w:t xml:space="preserve"> </w:t>
      </w:r>
      <w:r>
        <w:rPr/>
        <w:t>C269 C776 ) C269_=_C790( C269 C790 ) \nC269_=_C793( C269 C793 ) C269_=_C805( C269 C805 ) C269_=_C810( C269 C810 ) C269_=_C815( C269 C815 ) C269_=_C831( C269 C831 ) C269_=_C891( C269 C891 ) \nC269_=_C892( C269 C892 ) C269_=_C896( C269 C896 ) C269_=_C898( C269 C898 ) C274_=_C423( C274 C423 ) C274_=_C501( C274 C501 ) C274_=_C565( C274 C565 ) \nC274_=_C569( C274 C569 ) C274_=_C571( C274 C571 ) C274_=_C585( C274 C585 ) C274_=_C612( C274 C612 ) C274_=_C617( C274 C617 ) C274_=_C618( C274 C618 ) \nC274_=_C660( C274 C660 ) C274_=_C702( C274 C702 ) C274_=_C731( C274 C731 ) C274_=_C752( C274 C752 ) C274_=_C764( C274 C764 ) C274_=_C766( C274 C766 ) \nC274_=_C789( C274 C789 ) C274_=_C794( C274 C794 ) C274_=_C815( C274 C815 ) C274_=_C859( C274 C859 ) C274_=_C879( C274 C879 ) C274_=_C896( C274 C896 ) \nC275_=_C301( C275 C301 ) C275_=_C348( C275 C348 ) C275_=_C472( C275 C472 ) C275_=_C478( C275 C478 ) C275_=_C501( C275 C501 ) C275_=_C509( C275 C509 ) \nC275_=_C543( C275 C543 ) C275_=_C559( C275 C559 ) C275_=_C560( C275 C560 ) C275_=_C565( C275 C565 ) C275_=_C585( C275 C585 ) C275_=_C616( C275 C616 ) \nC275_=_C641( C275 C641 ) C275_=_C649( C275 C649 ) C275_=_C650( C275 C650 ) C275_=_C657( C275 C657 ) C275_=_C674( C275 C674 ) C275_=_C720( C275 C720 ) \nC275_=_C738( C275 C738 ) C275_=_C739( C275 C739 ) C275_=_C751( C275 C751 ) C275_=_C775( C275 C775 ) C275_=_C780( C275 C780 ) C275_=_C790( C275 C790 ) \nC275_=_C794( C275 C794 ) C275_=_C816( C275 C816 ) C275_=_C818( C275 C818 ) C275_=_C825( C275 C825 ) C275_=_C838( C275 C838 ) C275_=_C861( C275 C861 ) \nC275_=_C864( C275 C864 ) C275_=_C888( C275 C888 ) C275_=_C891( C275 C891 ) C276_=_C323( C276 C323 ) C276_=_C338( C276 C338 ) C276_=_C358( C276 C358 ) \nC276_=_C361( C276 C361 ) C276_=_C372( C276 C372 ) C276_=_C377( C276 C377 ) C276_=_C383( C276 C383 ) C276_=_C389( C276 C389 ) C276_=_C422( C276 C422 ) \nC276_=_C424( C276 C424 ) C276_=_C499( C276 C499 ) C276_=_C557( C276 C557 ) C276_=_C560( C276 C560 ) C276_=_C565( C276 C565 ) C276_=_C566( C276 C566 ) \nC276_=_C569( C276 C569 ) C276_=_C623( C276 C623 ) C276_=_C628( C276 C628 ) C276_=_C656( C276 C656 ) C276_=_C674( C276 C674 ) C276_=_C739( C276 C739 ) \nC276_=_C752( C276 C752 ) C276_=_C768( C276 C768 ) C276_=_C773( C276 C773 ) C276_=_C793( C276 C793 ) C276_=_C797( C276 C797 ) C276_=_C805( C276 C805 ) \nC276_=_C810( C276 C810 ) C276_=_C815( C276 C815 ) C276_=_C831( C276 C831 ) C276_=_C849( C276 C849 ) C276_=_C859( C276 C859 ) C276_=_C892( C276 C892 ) \nC276_=_C898( C276 C898 ) C301_=_C472( C301 C472 ) C301_=_C478( C301 C478 ) C301_=_C501( C301 C501 ) C301_=_C509( C301 C509 ) C301_=_C524( C301 C524 ) \nC301_=_C534( C301 C534 ) C301_=_C559( C301 C559 ) C301_=_C560( C301 C560 ) C301_=_C565( C301 C565 ) C301_=_C616( C301 C616 ) C301_=_C618( C301 C618 ) \nC301_=_C625( C301 C625 ) C301_=_C641( C301 C641 ) C301_=_C649( C301 C649 ) C301_=_C650( C301 C650 ) C301_=_C657( C301 C657 ) C301_=_C674( C301 C674 ) \nC301_=_C700( C301 C700 ) C301_=_C720( C301 C720 ) C301_=_C738( C301 C738 ) C301_=_C739( C301 C739 ) C301_=_C752( C301 C752 ) C301_=_C768( C301 C768 ) \nC301_=_C775( C301 C775 ) C301_=_C780( C301 C780 ) C301_=_C811( C301 C811 ) C301_=_C815( C301 C815 ) C301_=_C816( C301 C816 ) C301_=_C818( C301 C818 ) \nC301_=_C825( C301 C825 ) C301_=_C861( C301 C861 ) C301_=_C862( C301 C862 ) C301_=_C864( C301 C864 ) C301_=_C883( C301 C883 ) C301_=_C884( C301 C884 ) \nC301_=_C888( C301 C888 ) C301_=_C891( C301 C891 ) C310_=_C313( C310 C313 ) C310_=_C344( C310 C344 ) C310_=_C378( C310 C378 ) C310_=_C382( C310 C382 ) \nC310_=_C383( C310 C383 ) C310_=_C405( C310 C405 ) C310_=_C512( C310 C512 ) C310_=_C550( C310 C550 ) C310_=_C575( C310 C575 ) C310_=_C598( C310 C598 ) \nC310_=_C606( C310 C606 ) C310_=_C625( C310 C625 ) C310_=_C656( C310 C656 ) C310_=_C699( C310 C699 ) C310_=_C702( C310 C702 ) C310_=_C703( C310 C703 ) \nC310_=_C705( C310 C705 ) C310_=_C752( C310 C752 ) C310_=_C763( C310 C763 ) C310_=_C764( C310 C764 ) C310_=_C773( C310 C773 ) C310_=_C803( C310 C803 ) \nC310_=_C806( C310 C806 ) C310_=_C807( C310 C807 ) C310_=_C817( C310 C817 ) C310_=_C861( C310 C861 ) C310_=_C862( C310 C862 ) C310_=_C875( C310 C875 ) \nC310_=_C884( C310 C884 ) C310_=_C896( C310 C896 ) C313_=_C328( C313 C328 ) C313_=_C344( C313 C344 ) C313_=_C378( C313 C378 ) C313_=_C382( C313 C382 ) \nC313_=_C405( C313 C405 ) C313_=_C575( C313 C575 ) C313_=_C598( C313 C598 ) C313_=_C606( C313 C606 ) C313_=_C616( C313 C616 ) C313_=_C617( C313 C617 ) \nC313_=_C625( C313 C625 ) C313_=_C705( C313 C705 ) C313_=_C738( C313 C738 ) C313_=_C739( C313 C739 ) C313_=_C751( C313 C751 ) C313_=_C773( C313 C773 ) \nC313_=_C797( C313 C797 ) C313_=_C803( C313 C803 ) C313_=_C806( C313 C806 ) C313_=_C807( C313 C807 ) C313_=_C817( C313 C817 ) C313_=_C838( C313 C838 ) \nC313_=_C862( C313 C862 ) C313_=_C875( C313 C875 ) C313_=_C882( C313 C882 ) C317_=_C349( C317 C349 ) C317_=_C374( C317 C374 ) C317_=_C420( C317 C420 ) \nC317_=_C466( C317 C466 ) C317_=_C468( C317 C468 ) C317_=_C548( C317 C548 ) C317_=_C618( C317 C618 ) C317_=_C623( C317 C623 ) C317_=_C632( C317 C632 ) \nC317_=_C644( C317 C644 ) C317_=_C650( C317 C650 ) C317_=_C656( C317 C656 ) C317_=_C672( C317 C672 ) C317_=_C688( C317 C688 ) C317_=_C731( C317 C731 ) \nC317_=_C740( C317 C740 ) C317_=_C742( C317 C742 ) C317_=_C751( C317 C751 ) C317_=_C756( C317 C756 ) C317_=_C766( C317 C766 ) C317_=_C783( C317 C783 ) \nC317_=_C797( C317 C797 ) C317_=_C810( C317 C810 ) C317_=_C816( C317 C816 ) C317_=_C817( C317 C817 ) C317_=_C818( C317 C818 ) C317_=_C821( C317 C821 ) \nC317_=_C836( C317 C836 ) C317_=_C838( C317 C838 ) C317_=_C841( C317 C841 ) C317_=_C842( C317 C842 ) C317_=_C859( C317 C859 ) C317_=_C862( C317 C862 ) \nC317_=_C890( C317 C890 ) C317_=_C891( C317 C891 ) C317_=_C898( C317 C898 ) C323_=_C338( C323 C338 ) C323_=_C358( C323 C358 ) C323_=_C361( C323 C361 ) \nC323_=_C372( C323 C372 ) C323_=_C377( C323 C377 ) C323_=_C383( C323 C383 ) C323_=_C389( C323 C389 ) C323_=_C422( C323 C422 ) C323_=_C424( C323 C424 ) \nC323_=_C499( C323 C499 ) C323_=_C560( C323 C560 ) C323_=_C566( C323 C566 ) C323_=_C569( C323 C569 ) C323_=_C576( C323 C576 ) C323_=_C590( C323 C590 ) \nC323_=_C623( C323 C623 ) C323_=_C628( C323 C628 ) C323_=_C632( C323 C632 ) C323_=_C634( C323 C634 ) C323_=_C657( C323 C657 ) C323_=_C739( C323 C739 ) \nC323_=_C756( C323 C756 ) C323_=_C768( C323 C768 ) C323_=_C780( C323 C780 ) C323_=_C793( C323 C793 ) C323_=_C805( C323 C805 ) C323_=_C810( C323 C810 ) \nC323_=_C815( C323 C815 ) C323_=_C817( C323 C817 ) C323_=_C818( C323 C818 ) C323_=_C822( C323 C822 ) C323_=_C831( C323 C831 ) C323_=_C879( C323 C879 ) \nC323_=_C892( C323 C892 ) C323_=_C897( C323 C897 ) C323_=_C898( C323 C898 ) C327_=_C328( C327 C328 ) C327_=_C361( C327 C361 ) C327_=_C427( C327 C427 ) \nC327_=_C463( C327 C463 ) C327_=_C466( C327 C466 ) C327_=_C628( C327 C628 ) C327_=_C634( C327 C634 ) C327_=_C637( C327 C637 ) C327_=_C689( C327 C689 ) \nC327_=_C725( C327 C725 ) C327_=_C727( C327 C727 ) C327_=_C750( C327 C750 ) C327_=_C751( C327 C751 ) C327_=_C752( C327 C752 ) C327_=_C784( C327 C784 ) \nC327_=_C807( C327 C807 ) C327_=_C875( C327 C875 ) C327_=_C896( C327 C896 ) C328_=_C363( C328 C363 ) C328_=_C398( C328 C398 ) C328_=_C458( C328 C458 ) \nC328_=_C508( C328 C508 ) C328_=_C509( C328 C509 ) C328_=_C524( C328 C524 ) C328_=_C534( C328 C534 ) C328_=_C559( C328 C559 ) C328_=_C575( C328 C575 ) \nC328_=_C576( C328 C576 ) C328_=_C637( C328 C637 ) C328_=_C679( C328 C679 ) C328_=_C727( C328 C727 ) C328_=_C739( C328 C739 ) C328_=_C740( C328 C740 ) \nC328_=_C750( C328 C750 ) C328_=_C751( C328 C751 ) C328_=_C752( C328 C752 ) C328_=_C797( C328 C797 ) C328_=_C800( C328 C800 ) C328_=_C817( C328 C817 ) \nC328_=_C838( C328 C838 ) C328_=_C849( C328 C849 ) C328_=_C857( C328 C857 ) C328_=_C882( C328 C882 ) C328_=_C888( C328 C888 ) C328_=_C889( C328 C889 ) \nC328_=_C895( C328 C895 ) C328_=_C897( C328 C897 ) C331_=_C390( C331 C390 ) C331_=_C472( C331 C472 ) C331_=_C473( C331 C473 ) C331_=_C512( C331 C512 ) \nC331_=_C534( C331 C534 ) C331_=_C550( C331 C550 ) C331_=_C557( C331 C557 ) C331_=_C678( C331 C678 ) C331_=_C682( C331 C682 ) C331_=_C700( C331 C700 ) \nC331_=_C701( C331 C701 ) C331_=_C705( C331 C705 ) C331_=_C750( C331 C750 ) C331_=_C751( C331 C751 ) C331_=_C763( C331 C763 ) C331_=_C783( C331 C783 ) \nC331_=_C784( C331 C784 ) C331_=_C788( C331 C788 ) C331_=_C789( C331 C789 ) C331_=_C790( C331 C790 ) C331_=_C794( C331 C794 ) C331_=_C838( C331 C838 ) \nC331_=_C841( C331 C841 ) C331_=_C845( C331 C845 ) C331_=_C861( C331 C861 ) C331_=_C863( C331 C863 ) C331_=_C875( C331 C875 ) C331_=_C891( C331 C891 ) \nC331_=_C896( C331 C896 ) C338_=_C358( C338 C358 ) C338_=_C361( C338 C361 ) C338_=_C372( C338 C372 ) C338_=_C377( C338 C377 ) C338_=_C383( C338 C383 ) \nC338_=_C389( C338 C389 ) C338_=_C422( C338 C422 ) C338_=_C424( C338 C424 ) C338_=_C484( C338 C484 ) C338_=_C499( C338 C499 ) C338_=_C540( C338 C540 ) \nC338_=_C559( C338 C559 ) C338_=_C560( C338 C560 ) C338_=_C566( C338 C566 ) C338_=_C569( C338 C569 ) C338_=_C598( C338 C598 ) C338_=_C623( C338 C623 ) \nC338_=_C628( C338 C628 ) C338_=_C641( C338 C641 ) C338_=_C649( C338 C649 ) C338_=_C650( C338 C650 ) C338_=_C756( C338 C756 ) C338_=_C763( C338 C763 ) \nC338_=_C768( C338 C768 ) C338_=_C793( C338 C793 ) C338_=_C805( C338 C805 ) C338_=_C810( C338 C810 ) C338_=_C815( C338 C815 ) C338_=_C831( C338 C831 ) \nC338_=_C849( C338 C849 ) C338_=_C892( C338 C892 ) C338_=_C895( C338 C895 ) C338_=_C898( C338 C898 ) C344_=_C378( C344 C378 ) C344_=_C382( C344 C382 ) \nC344_=_C405( C344 C405 ) C344_=_C472( C344 C472 ) C344_=_C571( C344 C571 ) C344_=_C575( C344 C575 ) C344_=_C598( C344 C598 ) C344_=_C606( C344 C606 ) \nC344_=_C625( C344 C625 ) C344_=_C679( C344 C679 ) C344_=_C705( C344 C705 ) C344_=_C725( C344 C725 ) C344_=_C740( C344 C740 ) C344_=_C773( C344 C773 ) \nC344_=_C803( C344 C803 ) C344_=_C806( C344 C806 ) C344_=_C807( C344 C807 ) C344_=_C810( C344 C810 ) C344_=_C843( C344 C843 ) C344_=_C862(</w:t>
      </w:r>
    </w:p>
    <w:p>
      <w:pPr>
        <w:pStyle w:val="PreformattedText"/>
        <w:bidi w:val="0"/>
        <w:spacing w:before="0" w:after="0"/>
        <w:jc w:val="left"/>
        <w:rPr/>
      </w:pPr>
      <w:r>
        <w:rPr/>
        <w:t xml:space="preserve"> </w:t>
      </w:r>
      <w:r>
        <w:rPr/>
        <w:t>C344 C862 ) \nC344_=_C869( C344 C869 ) C344_=_C875( C344 C875 ) C344_=_C879( C344 C879 ) C344_=_C883( C344 C883 ) C344_=_C884( C344 C884 ) C344_=_C890( C344 C890 ) \nC348_=_C382( C348 C382 ) C348_=_C418( C348 C418 ) C348_=_C468( C348 C468 ) C348_=_C499( C348 C499 ) C348_=_C501( C348 C501 ) C348_=_C540( C348 C540 ) \nC348_=_C559( C348 C559 ) C348_=_C585( C348 C585 ) C348_=_C590( C348 C590 ) C348_=_C632( C348 C632 ) C348_=_C657( C348 C657 ) C348_=_C660( C348 C660 ) \nC348_=_C694( C348 C694 ) C348_=_C701( C348 C701 ) C348_=_C716( C348 C716 ) C348_=_C720( C348 C720 ) C348_=_C727( C348 C727 ) C348_=_C751( C348 C751 ) \nC348_=_C763( C348 C763 ) C348_=_C764( C348 C764 ) C348_=_C766( C348 C766 ) C348_=_C776( C348 C776 ) C348_=_C788( C348 C788 ) C348_=_C794( C348 C794 ) \nC348_=_C810( C348 C810 ) C348_=_C843( C348 C843 ) C348_=_C872( C348 C872 ) C348_=_C884( C348 C884 ) C348_=_C888( C348 C888 ) C348_=_C899( C348 C899 ) \nC349_=_C376( C349 C376 ) C349_=_C398( C349 C398 ) C349_=_C484( C349 C484 ) C349_=_C551( C349 C551 ) C349_=_C569( C349 C569 ) C349_=_C591( C349 C591 ) \nC349_=_C594( C349 C594 ) C349_=_C637( C349 C637 ) C349_=_C699( C349 C699 ) C349_=_C703( C349 C703 ) C349_=_C811( C349 C811 ) C349_=_C822( C349 C822 ) \nC349_=_C829( C349 C829 ) C349_=_C859( C349 C859 ) C349_=_C869( C349 C869 ) C349_=_C883( C349 C883 ) C349_=_C888( C349 C888 ) C358_=_C361( C358 C361 ) \nC358_=_C372( C358 C372 ) C358_=_C377( C358 C377 ) C358_=_C383( C358 C383 ) C358_=_C389( C358 C389 ) C358_=_C420( C358 C420 ) C358_=_C422( C358 C422 ) \nC358_=_C424( C358 C424 ) C358_=_C499( C358 C499 ) C358_=_C560( C358 C560 ) C358_=_C566( C358 C566 ) C358_=_C569( C358 C569 ) C358_=_C623( C358 C623 ) \nC358_=_C628( C358 C628 ) C358_=_C679( C358 C679 ) C358_=_C716( C358 C716 ) C358_=_C720( C358 C720 ) C358_=_C768( C358 C768 ) C358_=_C775( C358 C775 ) \nC358_=_C793( C358 C793 ) C358_=_C805( C358 C805 ) C358_=_C806( C358 C806 ) C358_=_C810( C358 C810 ) C358_=_C815( C358 C815 ) C358_=_C831( C358 C831 ) \nC358_=_C857( C358 C857 ) C358_=_C882( C358 C882 ) C358_=_C892( C358 C892 ) C358_=_C898( C358 C898 ) C361_=_C363( C361 C363 ) C361_=_C372( C361 C372 ) \nC361_=_C377( C361 C377 ) C361_=_C383( C361 C383 ) C361_=_C389( C361 C389 ) C361_=_C422( C361 C422 ) C361_=_C424( C361 C424 ) C361_=_C472( C361 C472 ) \nC361_=_C499( C361 C499 ) C361_=_C560( C361 C560 ) C361_=_C566( C361 C566 ) C361_=_C569( C361 C569 ) C361_=_C623( C361 C623 ) C361_=_C628( C361 C628 ) \nC361_=_C672( C361 C672 ) C361_=_C679( C361 C679 ) C361_=_C768( C361 C768 ) C361_=_C773( C361 C773 ) C361_=_C776( C361 C776 ) C361_=_C780( C361 C780 ) \nC361_=_C793( C361 C793 ) C361_=_C805( C361 C805 ) C361_=_C807( C361 C807 ) C361_=_C810( C361 C810 ) C361_=_C815( C361 C815 ) C361_=_C822( C361 C822 ) \nC361_=_C831( C361 C831 ) C361_=_C836( C361 C836 ) C361_=_C872( C361 C872 ) C361_=_C875( C361 C875 ) C361_=_C892( C361 C892 ) C361_=_C898( C361 C898 ) \nC363_=_C398( C363 C398 ) C363_=_C458( C363 C458 ) C363_=_C508( C363 C508 ) C363_=_C524( C363 C524 ) C363_=_C534( C363 C534 ) C363_=_C575( C363 C575 ) \nC363_=_C576( C363 C576 ) C363_=_C606( C363 C606 ) C363_=_C672( C363 C672 ) C363_=_C679( C363 C679 ) C363_=_C740( C363 C740 ) C363_=_C773( C363 C773 ) \nC363_=_C800( C363 C800 ) C363_=_C803( C363 C803 ) C363_=_C816( C363 C816 ) C363_=_C836( C363 C836 ) C363_=_C845( C363 C845 ) C363_=_C849( C363 C849 ) \nC363_=_C857( C363 C857 ) C363_=_C872( C363 C872 ) C363_=_C875( C363 C875 ) C363_=_C882( C363 C882 ) C363_=_C883( C363 C883 ) C363_=_C884( C363 C884 ) \nC363_=_C888( C363 C888 ) C363_=_C889( C363 C889 ) C363_=_C890( C363 C890 ) C363_=_C892( C363 C892 ) C363_=_C897( C363 C897 ) C372_=_C377( C372 C377 ) \nC372_=_C383( C372 C383 ) C372_=_C389( C372 C389 ) C372_=_C422( C372 C422 ) C372_=_C424( C372 C424 ) C372_=_C499( C372 C499 ) C372_=_C560( C372 C560 ) \nC372_=_C566( C372 C566 ) C372_=_C569( C372 C569 ) C372_=_C623( C372 C623 ) C372_=_C628( C372 C628 ) C372_=_C632( C372 C632 ) C372_=_C657( C372 C657 ) \nC372_=_C682( C372 C682 ) C372_=_C750( C372 C750 ) C372_=_C768( C372 C768 ) C372_=_C793( C372 C793 ) C372_=_C805( C372 C805 ) C372_=_C810( C372 C810 ) \nC372_=_C815( C372 C815 ) C372_=_C831( C372 C831 ) C372_=_C861( C372 C861 ) C372_=_C879( C372 C879 ) C372_=_C892( C372 C892 ) C372_=_C898( C372 C898 ) \nC374_=_C376( C374 C376 ) C374_=_C377( C374 C377 ) C374_=_C378( C374 C378 ) C374_=_C420( C374 C420 ) C374_=_C548( C374 C548 ) C374_=_C618( C374 C618 ) \nC374_=_C632( C374 C632 ) C374_=_C637( C374 C637 ) C374_=_C644( C374 C644 ) C374_=_C650( C374 C650 ) C374_=_C656( C374 C656 ) C374_=_C672( C374 C672 ) \nC374_=_C688( C374 C688 ) C374_=_C703( C374 C703 ) C374_=_C731( C374 C731 ) C374_=_C751( C374 C751 ) C374_=_C756( C374 C756 ) C374_=_C766( C374 C766 ) \nC374_=_C768( C374 C768 ) C374_=_C783( C374 C783 ) C374_=_C797( C374 C797 ) C374_=_C816( C374 C816 ) C374_=_C817( C374 C817 ) C374_=_C818( C374 C818 ) \nC374_=_C821( C374 C821 ) C374_=_C836( C374 C836 ) C374_=_C838( C374 C838 ) C374_=_C841( C374 C841 ) C374_=_C842( C374 C842 ) C374_=_C862( C374 C862 ) \nC374_=_C872( C374 C872 ) C374_=_C892( C374 C892 ) C374_=_C898( C374 C898 ) C376_=_C377( C376 C377 ) C376_=_C378( C376 C378 ) C376_=_C484( C376 C484 ) \nC376_=_C551( C376 C551 ) C376_=_C591( C376 C591 ) C376_=_C594( C376 C594 ) C376_=_C628( C376 C628 ) C376_=_C644( C376 C644 ) C376_=_C682( C376 C682 ) \nC376_=_C699( C376 C699 ) C376_=_C703( C376 C703 ) C376_=_C768( C376 C768 ) C376_=_C783( C376 C783 ) C376_=_C788( C376 C788 ) C376_=_C790( C376 C790 ) \nC376_=_C800( C376 C800 ) C376_=_C811( C376 C811 ) C376_=_C816( C376 C816 ) C376_=_C818( C376 C818 ) C376_=_C822( C376 C822 ) C376_=_C829( C376 C829 ) \nC376_=_C869( C376 C869 ) C376_=_C883( C376 C883 ) C376_=_C892( C376 C892 ) C377_=_C378( C377 C378 ) C377_=_C383( C377 C383 ) C377_=_C389( C377 C389 ) \nC377_=_C422( C377 C422 ) C377_=_C424( C377 C424 ) C377_=_C427( C377 C427 ) C377_=_C499( C377 C499 ) C377_=_C548( C377 C548 ) C377_=_C560( C377 C560 ) \nC377_=_C566( C377 C566 ) C377_=_C569( C377 C569 ) C377_=_C571( C377 C571 ) C377_=_C606( C377 C606 ) C377_=_C623( C377 C623 ) C377_=_C625( C377 C625 ) \nC377_=_C628( C377 C628 ) C377_=_C644( C377 C644 ) C377_=_C725( C377 C725 ) C377_=_C742( C377 C742 ) C377_=_C763( C377 C763 ) C377_=_C768( C377 C768 ) \nC377_=_C783( C377 C783 ) C377_=_C793( C377 C793 ) C377_=_C805( C377 C805 ) C377_=_C810( C377 C810 ) C377_=_C815( C377 C815 ) C377_=_C818( C377 C818 ) \nC377_=_C825( C377 C825 ) C377_=_C831( C377 C831 ) C377_=_C838( C377 C838 ) C377_=_C889( C377 C889 ) C377_=_C892( C377 C892 ) C377_=_C898( C377 C898 ) \nC378_=_C382( C378 C382 ) C378_=_C389( C378 C389 ) C378_=_C405( C378 C405 ) C378_=_C478( C378 C478 ) C378_=_C575( C378 C575 ) C378_=_C598( C378 C598 ) \nC378_=_C606( C378 C606 ) C378_=_C625( C378 C625 ) C378_=_C644( C378 C644 ) C378_=_C705( C378 C705 ) C378_=_C720( C378 C720 ) C378_=_C768( C378 C768 ) \nC378_=_C773( C378 C773 ) C378_=_C783( C378 C783 ) C378_=_C794( C378 C794 ) C378_=_C803( C378 C803 ) C378_=_C806( C378 C806 ) C378_=_C807( C378 C807 ) \nC378_=_C818( C378 C818 ) C378_=_C821( C378 C821 ) C378_=_C862( C378 C862 ) C378_=_C875( C378 C875 ) C378_=_C892( C378 C892 ) C382_=_C405( C382 C405 ) \nC382_=_C561( C382 C561 ) C382_=_C575( C382 C575 ) C382_=_C598( C382 C598 ) C382_=_C606( C382 C606 ) C382_=_C625( C382 C625 ) C382_=_C632( C382 C632 ) \nC382_=_C660( C382 C660 ) C382_=_C688( C382 C688 ) C382_=_C705( C382 C705 ) C382_=_C720( C382 C720 ) C382_=_C727( C382 C727 ) C382_=_C756( C382 C756 ) \nC382_=_C773( C382 C773 ) C382_=_C803( C382 C803 ) C382_=_C806( C382 C806 ) C382_=_C807( C382 C807 ) C382_=_C822( C382 C822 ) C382_=_C841( C382 C841 ) \nC382_=_C842( C382 C842 ) C382_=_C849( C382 C849 ) C382_=_C862( C382 C862 ) C382_=_C872( C382 C872 ) C382_=_C875( C382 C875 ) C382_=_C884( C382 C884 ) \nC382_=_C890( C382 C890 ) C382_=_C891( C382 C891 ) C383_=_C389( C383 C389 ) C383_=_C422( C383 C422 ) C383_=_C424( C383 C424 ) C383_=_C499( C383 C499 ) \nC383_=_C508( C383 C508 ) C383_=_C512( C383 C512 ) C383_=_C560( C383 C560 ) C383_=_C566( C383 C566 ) C383_=_C569( C383 C569 ) C383_=_C575( C383 C575 ) \nC383_=_C576( C383 C576 ) C383_=_C623( C383 C623 ) C383_=_C625( C383 C625 ) C383_=_C628( C383 C628 ) C383_=_C699( C383 C699 ) C383_=_C703( C383 C703 ) \nC383_=_C752( C383 C752 ) C383_=_C768( C383 C768 ) C383_=_C773( C383 C773 ) C383_=_C793( C383 C793 ) C383_=_C800( C383 C800 ) C383_=_C805( C383 C805 ) \nC383_=_C810( C383 C810 ) C383_=_C815( C383 C815 ) C383_=_C817( C383 C817 ) C383_=_C831( C383 C831 ) C383_=_C849( C383 C849 ) C383_=_C861( C383 C861 ) \nC383_=_C884( C383 C884 ) C383_=_C892( C383 C892 ) C383_=_C898( C383 C898 ) C389_=_C398( C389 C398 ) C389_=_C422( C389 C422 ) C389_=_C424( C389 C424 ) \nC389_=_C478( C389 C478 ) C389_=_C499( C389 C499 ) C389_=_C540( C389 C540 ) C389_=_C560( C389 C560 ) C389_=_C566( C389 C566 ) C389_=_C569( C389 C569 ) \nC389_=_C612( C389 C612 ) C389_=_C623( C389 C623 ) C389_=_C628( C389 C628 ) C389_=_C656( C389 C656 ) C389_=_C666( C389 C666 ) C389_=_C672( C389 C672 ) \nC389_=_C682( C389 C682 ) C389_=_C694( C389 C694 ) C389_=_C720( C389 C720 ) C389_=_C768( C389 C768 ) C389_=_C780( C389 C780 ) C389_=_C793( C389 C793 ) \nC389_=_C794( C389 C794 ) C389_=_C797( C389 C797 ) C389_=_C805( C389 C805 ) C389_=_C810( C389 C810 ) C389_=_C815( C389 C815 ) C389_=_C821( C389 C821 ) \nC389_=_C831( C389 C831 ) C389_=_C841( C389 C841 ) C389_=_C859( C389 C859 ) C389_=_C892( C389 C892 ) C389_=_C898( C389 C898 ) C390_=_C512( C390 C512 ) \nC390_=_C534( C390 C534 ) C390_=_C543( C390 C543 ) C390_=_C548( C390 C548 ) C390_=_C557( C390 C557 ) C390_=_C585( C390 C585 ) C390_=_C616( C390 C616 ) \nC390_=_C637( C390 C637 ) C390_=_C678( C390 C678 ) C390_=_C682( C390 C682 ) C390_=_C700( C390 C700 ) C390_=_C702( C390 C702 ) C390_=_C750( C390 C750 ) \nC390_=_C751( C390 C751 ) C390_=_C763( C390 C763 ) C390_=_C768( C390 C768 ) C390_=_C783( C390 C783 ) C390_=_C784( C390 C784 ) C390_=_C788( C390 C788 ) \nC390_=_C789(</w:t>
      </w:r>
    </w:p>
    <w:p>
      <w:pPr>
        <w:pStyle w:val="PreformattedText"/>
        <w:bidi w:val="0"/>
        <w:spacing w:before="0" w:after="0"/>
        <w:jc w:val="left"/>
        <w:rPr/>
      </w:pPr>
      <w:r>
        <w:rPr/>
        <w:t xml:space="preserve"> </w:t>
      </w:r>
      <w:r>
        <w:rPr/>
        <w:t>C390 C789 ) C390_=_C790( C390 C790 ) C390_=_C810( C390 C810 ) C390_=_C815( C390 C815 ) C390_=_C841( C390 C841 ) C390_=_C845( C390 C845 ) \nC390_=_C863( C390 C863 ) C390_=_C875( C390 C875 ) C390_=_C889( C390 C889 ) C390_=_C890( C390 C890 ) C390_=_C891( C390 C891 ) C398_=_C458( C398 C458 ) \nC398_=_C508( C398 C508 ) C398_=_C512( C398 C512 ) C398_=_C524( C398 C524 ) C398_=_C534( C398 C534 ) C398_=_C569( C398 C569 ) C398_=_C575( C398 C575 ) \nC398_=_C576( C398 C576 ) C398_=_C591( C398 C591 ) C398_=_C612( C398 C612 ) C398_=_C656( C398 C656 ) C398_=_C666( C398 C666 ) C398_=_C679( C398 C679 ) \nC398_=_C682( C398 C682 ) C398_=_C740( C398 C740 ) C398_=_C780( C398 C780 ) C398_=_C797( C398 C797 ) C398_=_C800( C398 C800 ) C398_=_C805( C398 C805 ) \nC398_=_C849( C398 C849 ) C398_=_C857( C398 C857 ) C398_=_C859( C398 C859 ) C398_=_C882( C398 C882 ) C398_=_C888( C398 C888 ) C398_=_C889( C398 C889 ) \nC398_=_C897( C398 C897 ) C405_=_C422( C405 C422 ) C405_=_C466( C405 C466 ) C405_=_C512( C405 C512 ) C405_=_C575( C405 C575 ) C405_=_C598( C405 C598 ) \nC405_=_C606( C405 C606 ) C405_=_C612( C405 C612 ) C405_=_C625( C405 C625 ) C405_=_C666( C405 C666 ) C405_=_C701( C405 C701 ) C405_=_C705( C405 C705 ) \nC405_=_C766( C405 C766 ) C405_=_C773( C405 C773 ) C405_=_C800( C405 C800 ) C405_=_C803( C405 C803 ) C405_=_C806( C405 C806 ) C405_=_C807( C405 C807 ) \nC405_=_C838( C405 C838 ) C405_=_C849( C405 C849 ) C405_=_C862( C405 C862 ) C405_=_C863( C405 C863 ) C405_=_C875( C405 C875 ) C418_=_C420( C418 C420 ) \nC418_=_C423( C418 C423 ) C418_=_C468( C418 C468 ) C418_=_C473( C418 C473 ) C418_=_C524( C418 C524 ) C418_=_C540( C418 C540 ) C418_=_C551( C418 C551 ) \nC418_=_C558( C418 C558 ) C418_=_C590( C418 C590 ) C418_=_C632( C418 C632 ) C418_=_C649( C418 C649 ) C418_=_C660( C418 C660 ) C418_=_C688( C418 C688 ) \nC418_=_C694( C418 C694 ) C418_=_C701( C418 C701 ) C418_=_C716( C418 C716 ) C418_=_C742( C418 C742 ) C418_=_C764( C418 C764 ) C418_=_C776( C418 C776 ) \nC418_=_C788( C418 C788 ) C418_=_C803( C418 C803 ) C418_=_C806( C418 C806 ) C418_=_C810( C418 C810 ) C418_=_C821( C418 C821 ) C418_=_C843( C418 C843 ) \nC418_=_C845( C418 C845 ) C418_=_C872( C418 C872 ) C418_=_C884( C418 C884 ) C418_=_C888( C418 C888 ) C418_=_C897( C418 C897 ) C418_=_C898( C418 C898 ) \nC418_=_C899( C418 C899 ) C420_=_C473( C420 C473 ) C420_=_C548( C420 C548 ) C420_=_C551( C420 C551 ) C420_=_C632( C420 C632 ) C420_=_C650( C420 C650 ) \nC420_=_C656( C420 C656 ) C420_=_C672( C420 C672 ) C420_=_C679( C420 C679 ) C420_=_C688( C420 C688 ) C420_=_C716( C420 C716 ) C420_=_C720( C420 C720 ) \nC420_=_C731( C420 C731 ) C420_=_C751( C420 C751 ) C420_=_C756( C420 C756 ) C420_=_C764( C420 C764 ) C420_=_C766( C420 C766 ) C420_=_C775( C420 C775 ) \nC420_=_C783( C420 C783 ) C420_=_C797( C420 C797 ) C420_=_C806( C420 C806 ) C420_=_C816( C420 C816 ) C420_=_C817( C420 C817 ) C420_=_C821( C420 C821 ) \nC420_=_C836( C420 C836 ) C420_=_C838( C420 C838 ) C420_=_C841( C420 C841 ) C420_=_C842( C420 C842 ) C420_=_C845( C420 C845 ) C420_=_C857( C420 C857 ) \nC420_=_C862( C420 C862 ) C420_=_C882( C420 C882 ) C420_=_C898( C420 C898 ) C422_=_C424( C422 C424 ) C422_=_C427( C422 C427 ) C422_=_C499( C422 C499 ) \nC422_=_C560( C422 C560 ) C422_=_C566( C422 C566 ) C422_=_C569( C422 C569 ) C422_=_C590( C422 C590 ) C422_=_C623( C422 C623 ) C422_=_C628( C422 C628 ) \nC422_=_C666( C422 C666 ) C422_=_C701( C422 C701 ) C422_=_C764( C422 C764 ) C422_=_C766( C422 C766 ) C422_=_C768( C422 C768 ) C422_=_C793( C422 C793 ) \nC422_=_C805( C422 C805 ) C422_=_C810( C422 C810 ) C422_=_C815( C422 C815 ) C422_=_C818( C422 C818 ) C422_=_C831( C422 C831 ) C422_=_C892( C422 C892 ) \nC422_=_C898( C422 C898 ) C423_=_C501( C423 C501 ) C423_=_C524( C423 C524 ) C423_=_C558( C423 C558 ) C423_=_C565( C423 C565 ) C423_=_C569( C423 C569 ) \nC423_=_C571( C423 C571 ) C423_=_C585( C423 C585 ) C423_=_C612( C423 C612 ) C423_=_C617( C423 C617 ) C423_=_C618( C423 C618 ) C423_=_C632( C423 C632 ) \nC423_=_C688( C423 C688 ) C423_=_C702( C423 C702 ) C423_=_C731( C423 C731 ) C423_=_C742( C423 C742 ) C423_=_C752( C423 C752 ) C423_=_C764( C423 C764 ) \nC423_=_C789( C423 C789 ) C423_=_C794( C423 C794 ) C423_=_C821( C423 C821 ) C423_=_C859( C423 C859 ) C423_=_C879( C423 C879 ) C423_=_C882( C423 C882 ) \nC423_=_C888( C423 C888 ) C423_=_C896( C423 C896 ) C423_=_C897( C423 C897 ) C424_=_C499( C424 C499 ) C424_=_C501( C424 C501 ) C424_=_C560( C424 C560 ) \nC424_=_C566( C424 C566 ) C424_=_C569( C424 C569 ) C424_=_C618( C424 C618 ) C424_=_C623( C424 C623 ) C424_=_C628( C424 C628 ) C424_=_C644( C424 C644 ) \nC424_=_C650( C424 C650 ) C424_=_C768( C424 C768 ) C424_=_C776( C424 C776 ) C424_=_C780( C424 C780 ) C424_=_C793( C424 C793 ) C424_=_C805( C424 C805 ) \nC424_=_C810( C424 C810 ) C424_=_C815( C424 C815 ) C424_=_C816( C424 C816 ) C424_=_C822( C424 C822 ) C424_=_C831( C424 C831 ) C424_=_C892( C424 C892 ) \nC424_=_C896( C424 C896 ) C424_=_C898( C424 C898 ) C424_=_C899( C424 C899 ) C427_=_C463( C427 C463 ) C427_=_C466( C427 C466 ) C427_=_C590( C427 C590 ) \nC427_=_C606( C427 C606 ) C427_=_C634( C427 C634 ) C427_=_C641( C427 C641 ) C427_=_C678( C427 C678 ) C427_=_C689( C427 C689 ) C427_=_C703( C427 C703 ) \nC427_=_C725( C427 C725 ) C427_=_C727( C427 C727 ) C427_=_C742( C427 C742 ) C427_=_C763( C427 C763 ) C427_=_C764( C427 C764 ) C427_=_C776( C427 C776 ) \nC427_=_C784( C427 C784 ) C427_=_C818( C427 C818 ) C427_=_C831( C427 C831 ) C427_=_C836( C427 C836 ) C427_=_C889( C427 C889 ) C427_=_C896( C427 C896 ) \nC458_=_C508( C458 C508 ) C458_=_C524( C458 C524 ) C458_=_C534( C458 C534 ) C458_=_C558( C458 C558 ) C458_=_C575( C458 C575 ) C458_=_C576( C458 C576 ) \nC458_=_C623( C458 C623 ) C458_=_C679( C458 C679 ) C458_=_C740( C458 C740 ) C458_=_C800( C458 C800 ) C458_=_C811( C458 C811 ) C458_=_C829( C458 C829 ) \nC458_=_C836( C458 C836 ) C458_=_C841( C458 C841 ) C458_=_C849( C458 C849 ) C458_=_C857( C458 C857 ) C458_=_C882( C458 C882 ) C458_=_C888( C458 C888 ) \nC458_=_C889( C458 C889 ) C458_=_C891( C458 C891 ) C458_=_C892( C458 C892 ) C458_=_C895( C458 C895 ) C458_=_C897( C458 C897 ) C463_=_C466( C463 C466 ) \nC463_=_C566( C463 C566 ) C463_=_C591( C463 C591 ) C463_=_C594( C463 C594 ) C463_=_C634( C463 C634 ) C463_=_C689( C463 C689 ) C463_=_C725( C463 C725 ) \nC463_=_C727( C463 C727 ) C463_=_C766( C463 C766 ) C463_=_C775( C463 C775 ) C463_=_C784( C463 C784 ) C463_=_C800( C463 C800 ) C463_=_C803( C463 C803 ) \nC463_=_C805( C463 C805 ) C463_=_C836( C463 C836 ) C463_=_C841( C463 C841 ) C463_=_C857( C463 C857 ) C463_=_C863( C463 C863 ) C463_=_C896( C463 C896 ) \nC466_=_C468( C466 C468 ) C466_=_C512( C466 C512 ) C466_=_C634( C466 C634 ) C466_=_C672( C466 C672 ) C466_=_C689( C466 C689 ) C466_=_C725( C466 C725 ) \nC466_=_C727( C466 C727 ) C466_=_C731( C466 C731 ) C466_=_C740( C466 C740 ) C466_=_C742( C466 C742 ) C466_=_C784( C466 C784 ) C466_=_C818( C466 C818 ) \nC466_=_C821( C466 C821 ) C466_=_C829( C466 C829 ) C466_=_C838( C466 C838 ) C466_=_C849( C466 C849 ) C466_=_C859( C466 C859 ) C466_=_C863( C466 C863 ) \nC466_=_C890( C466 C890 ) C466_=_C891( C466 C891 ) C466_=_C896( C466 C896 ) C468_=_C509( C468 C509 ) C468_=_C534( C468 C534 ) C468_=_C540( C468 C540 ) \nC468_=_C560( C468 C560 ) C468_=_C590( C468 C590 ) C468_=_C598( C468 C598 ) C468_=_C628( C468 C628 ) C468_=_C660( C468 C660 ) C468_=_C694( C468 C694 ) \nC468_=_C701( C468 C701 ) C468_=_C705( C468 C705 ) C468_=_C716( C468 C716 ) C468_=_C727( C468 C727 ) C468_=_C740( C468 C740 ) C468_=_C742( C468 C742 ) \nC468_=_C776( C468 C776 ) C468_=_C788( C468 C788 ) C468_=_C807( C468 C807 ) C468_=_C810( C468 C810 ) C468_=_C818( C468 C818 ) C468_=_C821( C468 C821 ) \nC468_=_C841( C468 C841 ) C468_=_C843( C468 C843 ) C468_=_C859( C468 C859 ) C468_=_C872( C468 C872 ) C468_=_C883( C468 C883 ) C468_=_C884( C468 C884 ) \nC468_=_C888( C468 C888 ) C468_=_C890( C468 C890 ) C468_=_C891( C468 C891 ) C468_=_C899( C468 C899 ) C472_=_C473( C472 C473 ) C472_=_C478( C472 C478 ) \nC472_=_C499( C472 C499 ) C472_=_C501( C472 C501 ) C472_=_C509( C472 C509 ) C472_=_C560( C472 C560 ) C472_=_C616( C472 C616 ) C472_=_C641( C472 C641 ) \nC472_=_C649( C472 C649 ) C472_=_C650( C472 C650 ) C472_=_C657( C472 C657 ) C472_=_C674( C472 C674 ) C472_=_C679( C472 C679 ) C472_=_C720( C472 C720 ) \nC472_=_C738( C472 C738 ) C472_=_C739( C472 C739 ) C472_=_C775( C472 C775 ) C472_=_C776( C472 C776 ) C472_=_C780( C472 C780 ) C472_=_C783( C472 C783 ) \nC472_=_C810( C472 C810 ) C472_=_C816( C472 C816 ) C472_=_C818( C472 C818 ) C472_=_C822( C472 C822 ) C472_=_C825( C472 C825 ) C472_=_C842( C472 C842 ) \nC472_=_C861( C472 C861 ) C472_=_C864( C472 C864 ) C472_=_C884( C472 C884 ) C472_=_C888( C472 C888 ) C472_=_C891( C472 C891 ) C473_=_C513( C473 C513 ) \nC473_=_C517( C473 C517 ) C473_=_C543( C473 C543 ) C473_=_C549( C473 C549 ) C473_=_C550( C473 C550 ) C473_=_C551( C473 C551 ) C473_=_C558( C473 C558 ) \nC473_=_C559( C473 C559 ) C473_=_C560( C473 C560 ) C473_=_C561( C473 C561 ) C473_=_C594( C473 C594 ) C473_=_C637( C473 C637 ) C473_=_C641( C473 C641 ) \nC473_=_C644( C473 C644 ) C473_=_C666( C473 C666 ) C473_=_C716( C473 C716 ) C473_=_C742( C473 C742 ) C473_=_C764( C473 C764 ) C473_=_C775( C473 C775 ) \nC473_=_C845( C473 C845 ) C473_=_C849( C473 C849 ) C473_=_C861( C473 C861 ) C473_=_C882( C473 C882 ) C473_=_C890( C473 C890 ) C473_=_C892( C473 C892 ) \nC473_=_C895( C473 C895 ) C478_=_C501( C478 C501 ) C478_=_C509( C478 C509 ) C478_=_C560( C478 C560 ) C478_=_C616( C478 C616 ) C478_=_C641( C478 C641 ) \nC478_=_C649( C478 C649 ) C478_=_C650( C478 C650 ) C478_=_C656( C478 C656 ) C478_=_C657( C478 C657 ) C478_=_C674( C478 C674 ) C478_=_C720( C478 C720 ) \nC478_=_C738( C478 C738 ) C478_=_C739( C478 C739 ) C478_=_C775( C478 C775 ) C478_=_C776( C478 C776 ) C478_=_C780( C478 C780 ) C478_=_C794( C478 C794 ) \nC478_=_C816( C478 C816 ) C478_=_C818( C478 C818 ) C478_=_C821( C478 C821 ) C478_=_C825( C478 C825 ) C478_=_C859( C478 C859 ) C478_=_C861( C478 C861 ) \nC478_=_C862( C478 C862 ) C478_=_C863(</w:t>
      </w:r>
    </w:p>
    <w:p>
      <w:pPr>
        <w:pStyle w:val="PreformattedText"/>
        <w:bidi w:val="0"/>
        <w:spacing w:before="0" w:after="0"/>
        <w:jc w:val="left"/>
        <w:rPr/>
      </w:pPr>
      <w:r>
        <w:rPr/>
        <w:t xml:space="preserve"> </w:t>
      </w:r>
      <w:r>
        <w:rPr/>
        <w:t>C478 C863 ) C478_=_C864( C478 C864 ) C478_=_C888( C478 C888 ) C478_=_C891( C478 C891 ) C478_=_C892( C478 C892 ) \nC478_=_C895( C478 C895 ) C478_=_C896( C478 C896 ) C484_=_C551( C484 C551 ) C484_=_C565( C484 C565 ) C484_=_C591( C484 C591 ) C484_=_C594( C484 C594 ) \nC484_=_C641( C484 C641 ) C484_=_C649( C484 C649 ) C484_=_C650( C484 C650 ) C484_=_C674( C484 C674 ) C484_=_C678( C484 C678 ) C484_=_C699( C484 C699 ) \nC484_=_C702( C484 C702 ) C484_=_C703( C484 C703 ) C484_=_C738( C484 C738 ) C484_=_C756( C484 C756 ) C484_=_C811( C484 C811 ) C484_=_C815( C484 C815 ) \nC484_=_C821( C484 C821 ) C484_=_C822( C484 C822 ) C484_=_C829( C484 C829 ) C484_=_C862( C484 C862 ) C484_=_C869( C484 C869 ) C484_=_C875( C484 C875 ) \nC484_=_C883( C484 C883 ) C484_=_C884( C484 C884 ) C484_=_C889( C484 C889 ) C484_=_C892( C484 C892 ) C499_=_C501( C499 C501 ) C499_=_C560( C499 C560 ) \nC499_=_C566( C499 C566 ) C499_=_C569( C499 C569 ) C499_=_C623( C499 C623 ) C499_=_C628( C499 C628 ) C499_=_C657( C499 C657 ) C499_=_C660( C499 C660 ) \nC499_=_C679( C499 C679 ) C499_=_C700( C499 C700 ) C499_=_C763( C499 C763 ) C499_=_C764( C499 C764 ) C499_=_C766( C499 C766 ) C499_=_C768( C499 C768 ) \nC499_=_C776( C499 C776 ) C499_=_C780( C499 C780 ) C499_=_C788( C499 C788 ) C499_=_C793( C499 C793 ) C499_=_C803( C499 C803 ) C499_=_C805( C499 C805 ) \nC499_=_C810( C499 C810 ) C499_=_C815( C499 C815 ) C499_=_C822( C499 C822 ) C499_=_C831( C499 C831 ) C499_=_C861( C499 C861 ) C499_=_C863( C499 C863 ) \nC499_=_C892( C499 C892 ) C499_=_C896( C499 C896 ) C499_=_C898( C499 C898 ) C501_=_C509( C501 C509 ) C501_=_C543( C501 C543 ) C501_=_C560( C501 C560 ) \nC501_=_C565( C501 C565 ) C501_=_C569( C501 C569 ) C501_=_C571( C501 C571 ) C501_=_C585( C501 C585 ) C501_=_C612( C501 C612 ) C501_=_C616( C501 C616 ) \nC501_=_C617( C501 C617 ) C501_=_C618( C501 C618 ) C501_=_C641( C501 C641 ) C501_=_C649( C501 C649 ) C501_=_C650( C501 C650 ) C501_=_C657( C501 C657 ) \nC501_=_C660( C501 C660 ) C501_=_C674( C501 C674 ) C501_=_C702( C501 C702 ) C501_=_C720( C501 C720 ) C501_=_C731( C501 C731 ) C501_=_C738( C501 C738 ) \nC501_=_C739( C501 C739 ) C501_=_C752( C501 C752 ) C501_=_C763( C501 C763 ) C501_=_C764( C501 C764 ) C501_=_C766( C501 C766 ) C501_=_C775( C501 C775 ) \nC501_=_C780( C501 C780 ) C501_=_C789( C501 C789 ) C501_=_C794( C501 C794 ) C501_=_C806( C501 C806 ) C501_=_C810( C501 C810 ) C501_=_C816( C501 C816 ) \nC501_=_C818( C501 C818 ) C501_=_C825( C501 C825 ) C501_=_C829( C501 C829 ) C501_=_C859( C501 C859 ) C501_=_C861( C501 C861 ) C501_=_C864( C501 C864 ) \nC501_=_C879( C501 C879 ) C501_=_C888( C501 C888 ) C501_=_C891( C501 C891 ) C501_=_C896( C501 C896 ) C508_=_C509( C508 C509 ) C508_=_C524( C508 C524 ) \nC508_=_C534( C508 C534 ) C508_=_C575( C508 C575 ) C508_=_C576( C508 C576 ) C508_=_C594( C508 C594 ) C508_=_C657( C508 C657 ) C508_=_C679( C508 C679 ) \nC508_=_C705( C508 C705 ) C508_=_C740( C508 C740 ) C508_=_C750( C508 C750 ) C508_=_C763( C508 C763 ) C508_=_C768( C508 C768 ) C508_=_C773( C508 C773 ) \nC508_=_C783( C508 C783 ) C508_=_C800( C508 C800 ) C508_=_C810( C508 C810 ) C508_=_C825( C508 C825 ) C508_=_C831( C508 C831 ) C508_=_C849( C508 C849 ) \nC508_=_C857( C508 C857 ) C508_=_C861( C508 C861 ) C508_=_C862( C508 C862 ) C508_=_C882( C508 C882 ) C508_=_C883( C508 C883 ) C508_=_C888( C508 C888 ) \nC508_=_C889( C508 C889 ) C508_=_C897( C508 C897 ) C508_=_C899( C508 C899 ) C509_=_C559( C509 C559 ) C509_=_C560( C509 C560 ) C509_=_C598( C509 C598 ) \nC509_=_C616( C509 C616 ) C509_=_C628( C509 C628 ) C509_=_C641( C509 C641 ) C509_=_C649( C509 C649 ) C509_=_C650( C509 C650 ) C509_=_C657( C509 C657 ) \nC509_=_C674( C509 C674 ) C509_=_C720( C509 C720 ) C509_=_C727( C509 C727 ) C509_=_C738( C509 C738 ) C509_=_C739( C509 C739 ) C509_=_C750( C509 C750 ) \nC509_=_C768( C509 C768 ) C509_=_C775( C509 C775 ) C509_=_C780( C509 C780 ) C509_=_C806( C509 C806 ) C509_=_C816( C509 C816 ) C509_=_C818( C509 C818 ) \nC509_=_C825( C509 C825 ) C509_=_C831( C509 C831 ) C509_=_C841( C509 C841 ) C509_=_C861( C509 C861 ) C509_=_C862( C509 C862 ) C509_=_C864( C509 C864 ) \nC509_=_C888( C509 C888 ) C509_=_C891( C509 C891 ) C509_=_C895( C509 C895 ) C509_=_C899( C509 C899 ) C512_=_C513( C512 C513 ) C512_=_C534( C512 C534 ) \nC512_=_C557( C512 C557 ) C512_=_C625( C512 C625 ) C512_=_C666( C512 C666 ) C512_=_C678( C512 C678 ) C512_=_C682( C512 C682 ) C512_=_C699( C512 C699 ) \nC512_=_C700( C512 C700 ) C512_=_C703( C512 C703 ) C512_=_C740( C512 C740 ) C512_=_C750( C512 C750 ) C512_=_C751( C512 C751 ) C512_=_C752( C512 C752 ) \nC512_=_C763( C512 C763 ) C512_=_C783( C512 C783 ) C512_=_C784( C512 C784 ) C512_=_C789( C512 C789 ) C512_=_C790( C512 C790 ) C512_=_C817( C512 C817 ) \nC512_=_C838( C512 C838 ) C512_=_C841( C512 C841 ) C512_=_C845( C512 C845 ) C512_=_C849( C512 C849 ) C512_=_C861( C512 C861 ) C512_=_C863( C512 C863 ) \nC512_=_C869( C512 C869 ) C512_=_C884( C512 C884 ) C512_=_C897( C512 C897 ) C513_=_C517( C513 C517 ) C513_=_C543( C513 C543 ) C513_=_C549( C513 C549 ) \nC513_=_C550( C513 C550 ) C513_=_C558( C513 C558 ) C513_=_C559( C513 C559 ) C513_=_C560( C513 C560 ) C513_=_C561( C513 C561 ) C513_=_C571( C513 C571 ) \nC513_=_C594( C513 C594 ) C513_=_C637( C513 C637 ) C513_=_C641( C513 C641 ) C513_=_C644( C513 C644 ) C513_=_C666( C513 C666 ) C513_=_C701( C513 C701 ) \nC513_=_C716( C513 C716 ) C513_=_C742( C513 C742 ) C513_=_C775( C513 C775 ) C513_=_C776( C513 C776 ) C513_=_C849( C513 C849 ) C513_=_C869( C513 C869 ) \nC513_=_C882( C513 C882 ) C513_=_C890( C513 C890 ) C513_=_C892( C513 C892 ) C513_=_C895( C513 C895 ) C513_=_C897( C513 C897 ) C513_=_C898( C513 C898 ) \nC517_=_C534( C517 C534 ) C517_=_C540( C517 C540 ) C517_=_C543( C517 C543 ) C517_=_C549( C517 C549 ) C517_=_C550( C517 C550 ) C517_=_C558( C517 C558 ) \nC517_=_C559( C517 C559 ) C517_=_C560( C517 C560 ) C517_=_C561( C517 C561 ) C517_=_C637( C517 C637 ) C517_=_C641( C517 C641 ) C517_=_C644( C517 C644 ) \nC517_=_C649( C517 C649 ) C517_=_C666( C517 C666 ) C517_=_C688( C517 C688 ) C517_=_C702( C517 C702 ) C517_=_C742( C517 C742 ) C517_=_C775( C517 C775 ) \nC517_=_C793( C517 C793 ) C517_=_C800( C517 C800 ) C517_=_C815( C517 C815 ) C517_=_C842( C517 C842 ) C517_=_C843( C517 C843 ) C517_=_C845( C517 C845 ) \nC517_=_C872( C517 C872 ) C517_=_C882( C517 C882 ) C517_=_C884( C517 C884 ) C517_=_C890( C517 C890 ) C517_=_C892( C517 C892 ) C517_=_C895( C517 C895 ) \nC517_=_C897( C517 C897 ) C517_=_C899( C517 C899 ) C524_=_C534( C524 C534 ) C524_=_C558( C524 C558 ) C524_=_C559( C524 C559 ) C524_=_C565( C524 C565 ) \nC524_=_C575( C524 C575 ) C524_=_C576( C524 C576 ) C524_=_C618( C524 C618 ) C524_=_C632( C524 C632 ) C524_=_C678( C524 C678 ) C524_=_C679( C524 C679 ) \nC524_=_C688( C524 C688 ) C524_=_C740( C524 C740 ) C524_=_C742( C524 C742 ) C524_=_C752( C524 C752 ) C524_=_C775( C524 C775 ) C524_=_C800( C524 C800 ) \nC524_=_C811( C524 C811 ) C524_=_C815( C524 C815 ) C524_=_C821( C524 C821 ) C524_=_C838( C524 C838 ) C524_=_C849( C524 C849 ) C524_=_C857( C524 C857 ) \nC524_=_C862( C524 C862 ) C524_=_C869( C524 C869 ) C524_=_C882( C524 C882 ) C524_=_C888( C524 C888 ) C524_=_C889( C524 C889 ) C524_=_C890( C524 C890 ) \nC524_=_C897( C524 C897 ) C524_=_C898( C524 C898 ) C534_=_C557( C534 C557 ) C534_=_C559( C534 C559 ) C534_=_C560( C534 C560 ) C534_=_C565( C534 C565 ) \nC534_=_C575( C534 C575 ) C534_=_C576( C534 C576 ) C534_=_C618( C534 C618 ) C534_=_C678( C534 C678 ) C534_=_C679( C534 C679 ) C534_=_C682( C534 C682 ) \nC534_=_C700( C534 C700 ) C534_=_C727( C534 C727 ) C534_=_C740( C534 C740 ) C534_=_C750( C534 C750 ) C534_=_C751( C534 C751 ) C534_=_C752( C534 C752 ) \nC534_=_C763( C534 C763 ) C534_=_C783( C534 C783 ) C534_=_C784( C534 C784 ) C534_=_C789( C534 C789 ) C534_=_C790( C534 C790 ) C534_=_C800( C534 C800 ) \nC534_=_C807( C534 C807 ) C534_=_C811( C534 C811 ) C534_=_C815( C534 C815 ) C534_=_C841( C534 C841 ) C534_=_C842( C534 C842 ) C534_=_C845( C534 C845 ) \nC534_=_C849( C534 C849 ) C534_=_C857( C534 C857 ) C534_=_C862( C534 C862 ) C534_=_C863( C534 C863 ) C534_=_C882( C534 C882 ) C534_=_C888( C534 C888 ) \nC534_=_C889( C534 C889 ) C534_=_C897( C534 C897 ) C540_=_C559( C540 C559 ) C540_=_C590( C540 C590 ) C540_=_C660( C540 C660 ) C540_=_C672( C540 C672 ) \nC540_=_C679( C540 C679 ) C540_=_C694( C540 C694 ) C540_=_C701( C540 C701 ) C540_=_C716( C540 C716 ) C540_=_C752( C540 C752 ) C540_=_C763( C540 C763 ) \nC540_=_C776( C540 C776 ) C540_=_C788( C540 C788 ) C540_=_C793( C540 C793 ) C540_=_C810( C540 C810 ) C540_=_C815( C540 C815 ) C540_=_C841( C540 C841 ) \nC540_=_C843( C540 C843 ) C540_=_C849( C540 C849 ) C540_=_C872( C540 C872 ) C540_=_C884( C540 C884 ) C540_=_C897( C540 C897 ) C540_=_C898( C540 C898 ) \nC540_=_C899( C540 C899 ) C543_=_C548( C543 C548 ) C543_=_C549( C543 C549 ) C543_=_C550( C543 C550 ) C543_=_C557( C543 C557 ) C543_=_C558( C543 C558 ) \nC543_=_C559( C543 C559 ) C543_=_C560( C543 C560 ) C543_=_C561( C543 C561 ) C543_=_C565( C543 C565 ) C543_=_C616( C543 C616 ) C543_=_C637( C543 C637 ) \nC543_=_C641( C543 C641 ) C543_=_C644( C543 C644 ) C543_=_C666( C543 C666 ) C543_=_C742( C543 C742 ) C543_=_C751( C543 C751 ) C543_=_C768( C543 C768 ) \nC543_=_C775( C543 C775 ) C543_=_C788( C543 C788 ) C543_=_C790( C543 C790 ) C543_=_C806( C543 C806 ) C543_=_C810( C543 C810 ) C543_=_C818( C543 C818 ) \nC543_=_C829( C543 C829 ) C543_=_C838( C543 C838 ) C543_=_C864( C543 C864 ) C543_=_C875( C543 C875 ) C543_=_C882( C543 C882 ) C543_=_C890( C543 C890 ) \nC543_=_C892( C543 C892 ) C543_=_C895( C543 C895 ) C548_=_C571( C548 C571 ) C548_=_C625( C548 C625 ) C548_=_C632( C548 C632 ) C548_=_C650( C548 C650 ) \nC548_=_C656( C548 C656 ) C548_=_C672( C548 C672 ) C548_=_C688( C548 C688 ) C548_=_C716( C548 C716 ) C548_=_C725( C548 C725 ) C548_=_C731( C548 C731 ) \nC548_=_C751( C548 C751 ) C548_=_C756( C548 C756 ) C548_=_C766( C548 C766 ) C548_=_C768( C548 C768 ) C548_=_C783( C548 C783 ) C548_=_C788( C548 C788 ) \nC548_=_C789( C548 C789 ) C548_=_C797( C548 C797 ) C548_=_C805(</w:t>
      </w:r>
    </w:p>
    <w:p>
      <w:pPr>
        <w:pStyle w:val="PreformattedText"/>
        <w:bidi w:val="0"/>
        <w:spacing w:before="0" w:after="0"/>
        <w:jc w:val="left"/>
        <w:rPr/>
      </w:pPr>
      <w:r>
        <w:rPr/>
        <w:t xml:space="preserve"> </w:t>
      </w:r>
      <w:r>
        <w:rPr/>
        <w:t>C548 C805 ) C548_=_C816( C548 C816 ) C548_=_C817( C548 C817 ) C548_=_C821( C548 C821 ) \nC548_=_C825( C548 C825 ) C548_=_C836( C548 C836 ) C548_=_C838( C548 C838 ) C548_=_C841( C548 C841 ) C548_=_C842( C548 C842 ) C548_=_C857( C548 C857 ) \nC548_=_C862( C548 C862 ) C548_=_C864( C548 C864 ) C548_=_C875( C548 C875 ) C548_=_C889( C548 C889 ) C548_=_C898( C548 C898 ) C548_=_C899( C548 C899 ) \nC549_=_C550( C549 C550 ) C549_=_C551( C549 C551 ) C549_=_C558( C549 C558 ) C549_=_C559( C549 C559 ) C549_=_C560( C549 C560 ) C549_=_C561( C549 C561 ) \nC549_=_C585( C549 C585 ) C549_=_C637( C549 C637 ) C549_=_C641( C549 C641 ) C549_=_C644( C549 C644 ) C549_=_C666( C549 C666 ) C549_=_C699( C549 C699 ) \nC549_=_C701( C549 C701 ) C549_=_C716( C549 C716 ) C549_=_C725( C549 C725 ) C549_=_C731( C549 C731 ) C549_=_C738( C549 C738 ) C549_=_C742( C549 C742 ) \nC549_=_C750( C549 C750 ) C549_=_C775( C549 C775 ) C549_=_C780( C549 C780 ) C549_=_C784( C549 C784 ) C549_=_C817( C549 C817 ) C549_=_C821( C549 C821 ) \nC549_=_C836( C549 C836 ) C549_=_C843( C549 C843 ) C549_=_C882( C549 C882 ) C549_=_C890( C549 C890 ) C549_=_C892( C549 C892 ) C549_=_C895( C549 C895 ) \nC549_=_C899( C549 C899 ) C550_=_C551( C550 C551 ) C550_=_C558( C550 C558 ) C550_=_C559( C550 C559 ) C550_=_C560( C550 C560 ) C550_=_C561( C550 C561 ) \nC550_=_C616( C550 C616 ) C550_=_C637( C550 C637 ) C550_=_C641( C550 C641 ) C550_=_C644( C550 C644 ) C550_=_C656( C550 C656 ) C550_=_C666( C550 C666 ) \nC550_=_C699( C550 C699 ) C550_=_C702( C550 C702 ) C550_=_C705( C550 C705 ) C550_=_C742( C550 C742 ) C550_=_C763( C550 C763 ) C550_=_C764( C550 C764 ) \nC550_=_C775( C550 C775 ) C550_=_C788( C550 C788 ) C550_=_C790( C550 C790 ) C550_=_C838( C550 C838 ) C550_=_C843( C550 C843 ) C550_=_C862( C550 C862 ) \nC550_=_C882( C550 C882 ) C550_=_C890( C550 C890 ) C550_=_C891( C550 C891 ) C550_=_C892( C550 C892 ) C550_=_C895( C550 C895 ) C550_=_C896( C550 C896 ) \nC551_=_C561( C551 C561 ) C551_=_C591( C551 C591 ) C551_=_C594( C551 C594 ) C551_=_C617( C551 C617 ) C551_=_C699( C551 C699 ) C551_=_C703( C551 C703 ) \nC551_=_C764( C551 C764 ) C551_=_C768( C551 C768 ) C551_=_C793( C551 C793 ) C551_=_C811( C551 C811 ) C551_=_C822( C551 C822 ) C551_=_C829( C551 C829 ) \nC551_=_C843( C551 C843 ) C551_=_C845( C551 C845 ) C551_=_C869( C551 C869 ) C551_=_C883( C551 C883 ) C551_=_C895( C551 C895 ) C551_=_C898( C551 C898 ) \nC557_=_C616( C557 C616 ) C557_=_C634( C557 C634 ) C557_=_C657( C557 C657 ) C557_=_C678( C557 C678 ) C557_=_C682( C557 C682 ) C557_=_C700( C557 C700 ) \nC557_=_C750( C557 C750 ) C557_=_C751( C557 C751 ) C557_=_C752( C557 C752 ) C557_=_C763( C557 C763 ) C557_=_C773( C557 C773 ) C557_=_C783( C557 C783 ) \nC557_=_C784( C557 C784 ) C557_=_C789( C557 C789 ) C557_=_C790( C557 C790 ) C557_=_C822( C557 C822 ) C557_=_C841( C557 C841 ) C557_=_C845( C557 C845 ) \nC557_=_C859( C557 C859 ) C557_=_C863( C557 C863 ) C557_=_C864( C557 C864 ) C557_=_C869( C557 C869 ) C557_=_C882( C557 C882 ) C557_=_C888( C557 C888 ) \nC558_=_C559( C558 C559 ) C558_=_C560( C558 C560 ) C558_=_C561( C558 C561 ) C558_=_C591( C558 C591 ) C558_=_C632( C558 C632 ) C558_=_C637( C558 C637 ) \nC558_=_C641( C558 C641 ) C558_=_C644( C558 C644 ) C558_=_C666( C558 C666 ) C558_=_C678( C558 C678 ) C558_=_C688( C558 C688 ) C558_=_C720( C558 C720 ) \nC558_=_C742( C558 C742 ) C558_=_C775( C558 C775 ) C558_=_C794( C558 C794 ) C558_=_C821( C558 C821 ) C558_=_C875( C558 C875 ) C558_=_C879( C558 C879 ) \nC558_=_C882( C558 C882 ) C558_=_C888( C558 C888 ) C558_=_C889( C558 C889 ) C558_=_C890( C558 C890 ) C558_=_C892( C558 C892 ) C558_=_C895( C558 C895 ) \nC558_=_C897( C558 C897 ) C559_=_C560( C559 C560 ) C559_=_C561( C559 C561 ) C559_=_C565( C559 C565 ) C559_=_C585( C559 C585 ) C559_=_C618( C559 C618 ) \nC559_=_C637( C559 C637 ) C559_=_C641( C559 C641 ) C559_=_C644( C559 C644 ) C559_=_C666( C559 C666 ) C559_=_C727( C559 C727 ) C559_=_C742( C559 C742 ) \nC559_=_C751( C559 C751 ) C559_=_C752( C559 C752 ) C559_=_C763( C559 C763 ) C559_=_C775( C559 C775 ) C559_=_C794( C559 C794 ) C559_=_C811( C559 C811 ) \nC559_=_C815( C559 C815 ) C559_=_C849( C559 C849 ) C559_=_C862( C559 C862 ) C559_=_C882( C559 C882 ) C559_=_C888( C559 C888 ) C559_=_C890( C559 C890 ) \nC559_=_C892( C559 C892 ) C559_=_C895( C559 C895 ) C560_=_C561( C560 C561 ) C560_=_C566( C560 C566 ) C560_=_C569( C560 C569 ) C560_=_C598( C560 C598 ) \nC560_=_C616( C560 C616 ) C560_=_C623( C560 C623 ) C560_=_C628( C560 C628 ) C560_=_C637( C560 C637 ) C560_=_C641( C560 C641 ) C560_=_C644( C560 C644 ) \nC560_=_C649( C560 C649 ) C560_=_C650( C560 C650 ) C560_=_C657( C560 C657 ) C560_=_C666( C560 C666 ) C560_=_C674( C560 C674 ) C560_=_C720( C560 C720 ) \nC560_=_C727( C560 C727 ) C560_=_C738( C560 C738 ) C560_=_C739( C560 C739 ) C560_=_C742( C560 C742 ) C560_=_C768( C560 C768 ) C560_=_C775( C560 C775 ) \nC560_=_C780( C560 C780 ) C560_=_C793( C560 C793 ) C560_=_C805( C560 C805 ) C560_=_C807( C560 C807 ) C560_=_C810( C560 C810 ) C560_=_C815( C560 C815 ) \nC560_=_C816( C560 C816 ) C560_=_C818( C560 C818 ) C560_=_C825( C560 C825 ) C560_=_C831( C560 C831 ) C560_=_C841( C560 C841 ) C560_=_C861( C560 C861 ) \nC560_=_C864( C560 C864 ) C560_=_C882( C560 C882 ) C560_=_C888( C560 C888 ) C560_=_C890( C560 C890 ) C560_=_C891( C560 C891 ) C560_=_C892( C560 C892 ) \nC560_=_C895( C560 C895 ) C560_=_C898( C560 C898 ) C561_=_C576( C561 C576 ) C561_=_C590( C561 C590 ) C561_=_C617( C561 C617 ) C561_=_C637( C561 C637 ) \nC561_=_C641( C561 C641 ) C561_=_C644( C561 C644 ) C561_=_C666( C561 C666 ) C561_=_C731( C561 C731 ) C561_=_C742( C561 C742 ) C561_=_C768( C561 C768 ) \nC561_=_C775( C561 C775 ) C561_=_C822( C561 C822 ) C561_=_C841( C561 C841 ) C561_=_C842( C561 C842 ) C561_=_C849( C561 C849 ) C561_=_C872( C561 C872 ) \nC561_=_C882( C561 C882 ) C561_=_C884( C561 C884 ) C561_=_C888( C561 C888 ) C561_=_C890( C561 C890 ) C561_=_C892( C561 C892 ) C561_=_C895( C561 C895 ) \nC561_=_C898( C561 C898 ) C565_=_C569( C565 C569 ) C565_=_C571( C565 C571 ) C565_=_C585( C565 C585 ) C565_=_C612( C565 C612 ) C565_=_C617( C565 C617 ) \nC565_=_C618( C565 C618 ) C565_=_C656( C565 C656 ) C565_=_C674( C565 C674 ) C565_=_C702( C565 C702 ) C565_=_C731( C565 C731 ) C565_=_C739( C565 C739 ) \nC565_=_C752( C565 C752 ) C565_=_C764( C565 C764 ) C565_=_C789( C565 C789 ) C565_=_C790( C565 C790 ) C565_=_C793( C565 C793 ) C565_=_C794( C565 C794 ) \nC565_=_C797( C565 C797 ) C565_=_C811( C565 C811 ) C565_=_C815( C565 C815 ) C565_=_C821( C565 C821 ) C565_=_C829( C565 C829 ) C565_=_C838( C565 C838 ) \nC565_=_C849( C565 C849 ) C565_=_C859( C565 C859 ) C565_=_C862( C565 C862 ) C565_=_C879( C565 C879 ) C565_=_C884( C565 C884 ) C565_=_C896( C565 C896 ) \nC566_=_C569( C566 C569 ) C566_=_C591( C566 C591 ) C566_=_C594( C566 C594 ) C566_=_C623( C566 C623 ) C566_=_C628( C566 C628 ) C566_=_C689( C566 C689 ) \nC566_=_C705( C566 C705 ) C566_=_C751( C566 C751 ) C566_=_C768( C566 C768 ) C566_=_C775( C566 C775 ) C566_=_C783( C566 C783 ) C566_=_C790( C566 C790 ) \nC566_=_C793( C566 C793 ) C566_=_C800( C566 C800 ) C566_=_C805( C566 C805 ) C566_=_C810( C566 C810 ) C566_=_C815( C566 C815 ) C566_=_C831( C566 C831 ) \nC566_=_C836( C566 C836 ) C566_=_C841( C566 C841 ) C566_=_C857( C566 C857 ) C566_=_C859( C566 C859 ) C566_=_C863( C566 C863 ) C566_=_C892( C566 C892 ) \nC566_=_C898( C566 C898 ) C569_=_C571( C569 C571 ) C569_=_C585( C569 C585 ) C569_=_C591( C569 C591 ) C569_=_C612( C569 C612 ) C569_=_C617( C569 C617 ) \nC569_=_C618( C569 C618 ) C569_=_C623( C569 C623 ) C569_=_C628( C569 C628 ) C569_=_C679( C569 C679 ) C569_=_C689( C569 C689 ) C569_=_C702( C569 C702 ) \nC569_=_C731( C569 C731 ) C569_=_C752( C569 C752 ) C569_=_C764( C569 C764 ) C569_=_C768( C569 C768 ) C569_=_C789( C569 C789 ) C569_=_C793( C569 C793 ) \nC569_=_C794( C569 C794 ) C569_=_C805( C569 C805 ) C569_=_C810( C569 C810 ) C569_=_C815( C569 C815 ) C569_=_C831( C569 C831 ) C569_=_C859( C569 C859 ) \nC569_=_C879( C569 C879 ) C569_=_C888( C569 C888 ) C569_=_C892( C569 C892 ) C569_=_C896( C569 C896 ) C569_=_C898( C569 C898 ) C571_=_C585( C571 C585 ) \nC571_=_C612( C571 C612 ) C571_=_C617( C571 C617 ) C571_=_C618( C571 C618 ) C571_=_C625( C571 C625 ) C571_=_C702( C571 C702 ) C571_=_C720( C571 C720 ) \nC571_=_C725( C571 C725 ) C571_=_C731( C571 C731 ) C571_=_C752( C571 C752 ) C571_=_C764( C571 C764 ) C571_=_C776( C571 C776 ) C571_=_C789( C571 C789 ) \nC571_=_C794( C571 C794 ) C571_=_C825( C571 C825 ) C571_=_C838( C571 C838 ) C571_=_C843( C571 C843 ) C571_=_C859( C571 C859 ) C571_=_C862( C571 C862 ) \nC571_=_C869( C571 C869 ) C571_=_C879( C571 C879 ) C571_=_C883( C571 C883 ) C571_=_C896( C571 C896 ) C571_=_C898( C571 C898 ) C571_=_C899( C571 C899 ) \nC575_=_C576( C575 C576 ) C575_=_C598( C575 C598 ) C575_=_C606( C575 C606 ) C575_=_C625( C575 C625 ) C575_=_C634( C575 C634 ) C575_=_C679( C575 C679 ) \nC575_=_C705( C575 C705 ) C575_=_C725( C575 C725 ) C575_=_C739( C575 C739 ) C575_=_C740( C575 C740 ) C575_=_C773( C575 C773 ) C575_=_C800( C575 C800 ) \nC575_=_C803( C575 C803 ) C575_=_C806( C575 C806 ) C575_=_C807( C575 C807 ) C575_=_C811( C575 C811 ) C575_=_C817( C575 C817 ) C575_=_C849( C575 C849 ) \nC575_=_C857( C575 C857 ) C575_=_C862( C575 C862 ) C575_=_C864( C575 C864 ) C575_=_C869( C575 C869 ) C575_=_C875( C575 C875 ) C575_=_C882( C575 C882 ) \nC575_=_C888( C575 C888 ) C575_=_C889( C575 C889 ) C575_=_C897( C575 C897 ) C576_=_C590( C576 C590 ) C576_=_C623( C576 C623 ) C576_=_C650( C576 C650 ) \nC576_=_C657( C576 C657 ) C576_=_C679( C576 C679 ) C576_=_C694( C576 C694 ) C576_=_C731( C576 C731 ) C576_=_C740( C576 C740 ) C576_=_C780( C576 C780 ) \nC576_=_C800( C576 C800 ) C576_=_C817( C576 C817 ) C576_=_C818( C576 C818 ) C576_=_C849( C576 C849 ) C576_=_C857( C576 C857 ) C576_=_C864( C576 C864 ) \nC576_=_C872( C576 C872 ) C576_=_C882( C576 C882 ) C576_=_C884( C576 C884 ) C576_=_C888( C576 C888 ) C576_=_C889( C576 C889 ) C576_=_C897( C576 C897 ) \nC585_=_C612( C585 C612 ) C585_=_C616( C585 C616 ) C585_=_C617( C585 C617 ) C585_=_C618(</w:t>
      </w:r>
    </w:p>
    <w:p>
      <w:pPr>
        <w:pStyle w:val="PreformattedText"/>
        <w:bidi w:val="0"/>
        <w:spacing w:before="0" w:after="0"/>
        <w:jc w:val="left"/>
        <w:rPr/>
      </w:pPr>
      <w:r>
        <w:rPr/>
        <w:t xml:space="preserve"> </w:t>
      </w:r>
      <w:r>
        <w:rPr/>
        <w:t>C585 C618 ) C585_=_C702( C585 C702 ) C585_=_C716( C585 C716 ) \nC585_=_C731( C585 C731 ) C585_=_C751( C585 C751 ) C585_=_C752( C585 C752 ) C585_=_C764( C585 C764 ) C585_=_C784( C585 C784 ) C585_=_C788( C585 C788 ) \nC585_=_C789( C585 C789 ) C585_=_C794( C585 C794 ) C585_=_C810( C585 C810 ) C585_=_C815( C585 C815 ) C585_=_C859( C585 C859 ) C585_=_C879( C585 C879 ) \nC585_=_C888( C585 C888 ) C585_=_C889( C585 C889 ) C585_=_C890( C585 C890 ) C585_=_C896( C585 C896 ) C590_=_C623( C590 C623 ) C590_=_C657( C590 C657 ) \nC590_=_C660( C590 C660 ) C590_=_C694( C590 C694 ) C590_=_C701( C590 C701 ) C590_=_C716( C590 C716 ) C590_=_C727( C590 C727 ) C590_=_C731( C590 C731 ) \nC590_=_C764( C590 C764 ) C590_=_C776( C590 C776 ) C590_=_C780( C590 C780 ) C590_=_C788( C590 C788 ) C590_=_C805( C590 C805 ) C590_=_C810( C590 C810 ) \nC590_=_C817( C590 C817 ) C590_=_C818( C590 C818 ) C590_=_C843( C590 C843 ) C590_=_C869( C590 C869 ) C590_=_C872( C590 C872 ) C590_=_C884( C590 C884 ) \nC590_=_C897( C590 C897 ) C590_=_C899( C590 C899 ) C591_=_C594( C591 C594 ) C591_=_C674( C591 C674 ) C591_=_C678( C591 C678 ) C591_=_C699( C591 C699 ) \nC591_=_C703( C591 C703 ) C591_=_C720( C591 C720 ) C591_=_C738( C591 C738 ) C591_=_C750( C591 C750 ) C591_=_C780( C591 C780 ) C591_=_C789( C591 C789 ) \nC591_=_C800( C591 C800 ) C591_=_C811( C591 C811 ) C591_=_C821( C591 C821 ) C591_=_C822( C591 C822 ) C591_=_C829( C591 C829 ) C591_=_C836( C591 C836 ) \nC591_=_C863( C591 C863 ) C591_=_C869( C591 C869 ) C591_=_C875( C591 C875 ) C591_=_C883( C591 C883 ) C591_=_C888( C591 C888 ) C594_=_C606( C594 C606 ) \nC594_=_C694( C594 C694 ) C594_=_C699( C594 C699 ) C594_=_C700( C594 C700 ) C594_=_C703( C594 C703 ) C594_=_C705( C594 C705 ) C594_=_C716( C594 C716 ) \nC594_=_C775( C594 C775 ) C594_=_C800( C594 C800 ) C594_=_C810( C594 C810 ) C594_=_C811( C594 C811 ) C594_=_C822( C594 C822 ) C594_=_C829( C594 C829 ) \nC594_=_C836( C594 C836 ) C594_=_C842( C594 C842 ) C594_=_C845( C594 C845 ) C594_=_C849( C594 C849 ) C594_=_C863( C594 C863 ) C594_=_C869( C594 C869 ) \nC594_=_C883( C594 C883 ) C598_=_C606( C598 C606 ) C598_=_C625( C598 C625 ) C598_=_C628( C598 C628 ) C598_=_C705( C598 C705 ) C598_=_C756( C598 C756 ) \nC598_=_C773( C598 C773 ) C598_=_C803( C598 C803 ) C598_=_C806( C598 C806 ) C598_=_C807( C598 C807 ) C598_=_C811( C598 C811 ) C598_=_C841( C598 C841 ) \nC598_=_C842( C598 C842 ) C598_=_C862( C598 C862 ) C598_=_C872( C598 C872 ) C598_=_C875( C598 C875 ) C598_=_C889( C598 C889 ) C598_=_C890( C598 C890 ) \nC598_=_C895( C598 C895 ) C606_=_C625( C606 C625 ) C606_=_C694( C606 C694 ) C606_=_C700( C606 C700 ) C606_=_C705( C606 C705 ) C606_=_C742( C606 C742 ) \nC606_=_C763( C606 C763 ) C606_=_C773( C606 C773 ) C606_=_C803( C606 C803 ) C606_=_C806( C606 C806 ) C606_=_C807( C606 C807 ) C606_=_C831( C606 C831 ) \nC606_=_C842( C606 C842 ) C606_=_C845( C606 C845 ) C606_=_C862( C606 C862 ) C606_=_C869( C606 C869 ) C606_=_C875( C606 C875 ) C606_=_C884( C606 C884 ) \nC606_=_C889( C606 C889 ) C606_=_C890( C606 C890 ) C606_=_C898( C606 C898 ) C612_=_C617( C612 C617 ) C612_=_C618( C612 C618 ) C612_=_C656( C612 C656 ) \nC612_=_C666( C612 C666 ) C612_=_C682( C612 C682 ) C612_=_C702( C612 C702 ) C612_=_C703( C612 C703 ) C612_=_C731( C612 C731 ) C612_=_C752( C612 C752 ) \nC612_=_C764( C612 C764 ) C612_=_C775( C612 C775 ) C612_=_C780( C612 C780 ) C612_=_C789( C612 C789 ) C612_=_C793( C612 C793 ) C612_=_C794( C612 C794 ) \nC612_=_C797( C612 C797 ) C612_=_C800( C612 C800 ) C612_=_C805( C612 C805 ) C612_=_C807( C612 C807 ) C612_=_C859( C612 C859 ) C612_=_C875( C612 C875 ) \nC612_=_C879( C612 C879 ) C612_=_C896( C612 C896 ) C616_=_C617( C616 C617 ) C616_=_C641( C616 C641 ) C616_=_C649( C616 C649 ) C616_=_C650( C616 C650 ) \nC616_=_C657( C616 C657 ) C616_=_C674( C616 C674 ) C616_=_C720( C616 C720 ) C616_=_C738( C616 C738 ) C616_=_C739( C616 C739 ) C616_=_C742( C616 C742 ) \nC616_=_C775( C616 C775 ) C616_=_C780( C616 C780 ) C616_=_C810( C616 C810 ) C616_=_C815( C616 C815 ) C616_=_C816( C616 C816 ) C616_=_C818( C616 C818 ) \nC616_=_C825( C616 C825 ) C616_=_C861( C616 C861 ) C616_=_C862( C616 C862 ) C616_=_C864( C616 C864 ) C616_=_C888( C616 C888 ) C616_=_C889( C616 C889 ) \nC616_=_C890( C616 C890 ) C616_=_C891( C616 C891 ) C617_=_C618( C617 C618 ) C617_=_C702( C617 C702 ) C617_=_C731( C617 C731 ) C617_=_C738( C617 C738 ) \nC617_=_C752( C617 C752 ) C617_=_C764( C617 C764 ) C617_=_C768( C617 C768 ) C617_=_C789( C617 C789 ) C617_=_C794( C617 C794 ) C617_=_C803( C617 C803 ) \nC617_=_C825( C617 C825 ) C617_=_C843( C617 C843 ) C617_=_C859( C617 C859 ) C617_=_C879( C617 C879 ) C617_=_C895( C617 C895 ) C617_=_C896( C617 C896 ) \nC617_=_C897( C617 C897 ) C617_=_C898( C617 C898 ) C618_=_C623( C618 C623 ) C618_=_C644( C618 C644 ) C618_=_C650( C618 C650 ) C618_=_C702( C618 C702 ) \nC618_=_C731( C618 C731 ) C618_=_C752( C618 C752 ) C618_=_C764( C618 C764 ) C618_=_C780( C618 C780 ) C618_=_C789( C618 C789 ) C618_=_C794( C618 C794 ) \nC618_=_C810( C618 C810 ) C618_=_C811( C618 C811 ) C618_=_C815( C618 C815 ) C618_=_C816( C618 C816 ) C618_=_C842( C618 C842 ) C618_=_C859( C618 C859 ) \nC618_=_C862( C618 C862 ) C618_=_C872( C618 C872 ) C618_=_C879( C618 C879 ) C618_=_C896( C618 C896 ) C623_=_C628( C623 C628 ) C623_=_C644( C623 C644 ) \nC623_=_C650( C623 C650 ) C623_=_C657( C623 C657 ) C623_=_C694( C623 C694 ) C623_=_C768( C623 C768 ) C623_=_C780( C623 C780 ) C623_=_C793( C623 C793 ) \nC623_=_C805( C623 C805 ) C623_=_C810( C623 C810 ) C623_=_C815( C623 C815 ) C623_=_C817( C623 C817 ) C623_=_C818( C623 C818 ) C623_=_C831( C623 C831 ) \nC623_=_C836( C623 C836 ) C623_=_C842( C623 C842 ) C623_=_C864( C623 C864 ) C623_=_C891( C623 C891 ) C623_=_C892( C623 C892 ) C623_=_C897( C623 C897 ) \nC623_=_C898( C623 C898 ) C625_=_C699( C625 C699 ) C625_=_C700( C625 C700 ) C625_=_C703( C625 C703 ) C625_=_C705( C625 C705 ) C625_=_C716( C625 C716 ) \nC625_=_C725( C625 C725 ) C625_=_C752( C625 C752 ) C625_=_C768( C625 C768 ) C625_=_C773( C625 C773 ) C625_=_C788( C625 C788 ) C625_=_C789( C625 C789 ) \nC625_=_C803( C625 C803 ) C625_=_C805( C625 C805 ) C625_=_C806( C625 C806 ) C625_=_C807( C625 C807 ) C625_=_C816( C625 C816 ) C625_=_C817( C625 C817 ) \nC625_=_C825( C625 C825 ) C625_=_C838( C625 C838 ) C625_=_C861( C625 C861 ) C625_=_C862( C625 C862 ) C625_=_C875( C625 C875 ) C625_=_C883( C625 C883 ) \nC625_=_C884( C625 C884 ) C625_=_C899( C625 C899 ) C628_=_C644( C628 C644 ) C628_=_C682( C628 C682 ) C628_=_C768( C628 C768 ) C628_=_C793( C628 C793 ) \nC628_=_C800( C628 C800 ) C628_=_C805( C628 C805 ) C628_=_C807( C628 C807 ) C628_=_C810( C628 C810 ) C628_=_C815( C628 C815 ) C628_=_C816( C628 C816 ) \nC628_=_C822( C628 C822 ) C628_=_C831( C628 C831 ) C628_=_C841( C628 C841 ) C628_=_C875( C628 C875 ) C628_=_C892( C628 C892 ) C628_=_C898( C628 C898 ) \nC632_=_C634( C632 C634 ) C632_=_C650( C632 C650 ) C632_=_C656( C632 C656 ) C632_=_C660( C632 C660 ) C632_=_C672( C632 C672 ) C632_=_C688( C632 C688 ) \nC632_=_C700( C632 C700 ) C632_=_C720( C632 C720 ) C632_=_C727( C632 C727 ) C632_=_C731( C632 C731 ) C632_=_C742( C632 C742 ) C632_=_C750( C632 C750 ) \nC632_=_C751( C632 C751 ) C632_=_C756( C632 C756 ) C632_=_C766( C632 C766 ) C632_=_C783( C632 C783 ) C632_=_C797( C632 C797 ) C632_=_C816( C632 C816 ) \nC632_=_C817( C632 C817 ) C632_=_C821( C632 C821 ) C632_=_C822( C632 C822 ) C632_=_C836( C632 C836 ) C632_=_C838( C632 C838 ) C632_=_C841( C632 C841 ) \nC632_=_C842( C632 C842 ) C632_=_C862( C632 C862 ) C632_=_C863( C632 C863 ) C632_=_C888( C632 C888 ) C632_=_C892( C632 C892 ) C632_=_C897( C632 C897 ) \nC632_=_C898( C632 C898 ) C634_=_C650( C634 C650 ) C634_=_C657( C634 C657 ) C634_=_C660( C634 C660 ) C634_=_C689( C634 C689 ) C634_=_C725( C634 C725 ) \nC634_=_C727( C634 C727 ) C634_=_C739( C634 C739 ) C634_=_C784( C634 C784 ) C634_=_C811( C634 C811 ) C634_=_C817( C634 C817 ) C634_=_C818( C634 C818 ) \nC634_=_C822( C634 C822 ) C634_=_C842( C634 C842 ) C634_=_C843( C634 C843 ) C634_=_C864( C634 C864 ) C634_=_C869( C634 C869 ) C634_=_C882( C634 C882 ) \nC634_=_C888( C634 C888 ) C634_=_C892( C634 C892 ) C634_=_C896( C634 C896 ) C637_=_C641( C637 C641 ) C637_=_C644( C637 C644 ) C637_=_C666( C637 C666 ) \nC637_=_C702( C637 C702 ) C637_=_C703( C637 C703 ) C637_=_C742( C637 C742 ) C637_=_C750( C637 C750 ) C637_=_C751( C637 C751 ) C637_=_C752( C637 C752 ) \nC637_=_C775( C637 C775 ) C637_=_C790( C637 C790 ) C637_=_C797( C637 C797 ) C637_=_C857( C637 C857 ) C637_=_C859( C637 C859 ) C637_=_C861( C637 C861 ) \nC637_=_C864( C637 C864 ) C637_=_C882( C637 C882 ) C637_=_C883( C637 C883 ) C637_=_C890( C637 C890 ) C637_=_C891( C637 C891 ) C637_=_C892( C637 C892 ) \nC637_=_C895( C637 C895 ) C641_=_C644( C641 C644 ) C641_=_C649( C641 C649 ) C641_=_C650( C641 C650 ) C641_=_C657( C641 C657 ) C641_=_C666( C641 C666 ) \nC641_=_C674( C641 C674 ) C641_=_C678( C641 C678 ) C641_=_C703( C641 C703 ) C641_=_C720( C641 C720 ) C641_=_C738( C641 C738 ) C641_=_C739( C641 C739 ) \nC641_=_C742( C641 C742 ) C641_=_C756( C641 C756 ) C641_=_C775( C641 C775 ) C641_=_C776( C641 C776 ) C641_=_C780( C641 C780 ) C641_=_C789( C641 C789 ) \nC641_=_C816( C641 C816 ) C641_=_C818( C641 C818 ) C641_=_C825( C641 C825 ) C641_=_C836( C641 C836 ) C641_=_C843( C641 C843 ) C641_=_C859( C641 C859 ) \nC641_=_C861( C641 C861 ) C641_=_C862( C641 C862 ) C641_=_C864( C641 C864 ) C641_=_C882( C641 C882 ) C641_=_C888( C641 C888 ) C641_=_C890( C641 C890 ) \nC641_=_C891( C641 C891 ) C641_=_C892( C641 C892 ) C641_=_C895( C641 C895 ) C641_=_C896( C641 C896 ) C644_=_C656( C644 C656 ) C644_=_C666( C644 C666 ) \nC644_=_C742( C644 C742 ) C644_=_C768( C644 C768 ) C644_=_C773( C644 C773 ) C644_=_C775( C644 C775 ) C644_=_C783( C644 C783 ) C644_=_C810( C644 C810 ) \nC644_=_C818( C644 C818 ) C644_=_C822( C644 C822 ) C644_=_C831( C644 C831 ) C644_=_C842( C644 C842 ) C644_=_C863( C644 C863 ) C644_=_C864( C644 C864 ) \nC644_=_C882( C644 C882 ) C644_=_C888( C644 C888 ) C644_=_C890( C644 C890 ) C644_=_C892( C644 C892 ) C644_=_C895(</w:t>
      </w:r>
    </w:p>
    <w:p>
      <w:pPr>
        <w:pStyle w:val="PreformattedText"/>
        <w:bidi w:val="0"/>
        <w:spacing w:before="0" w:after="0"/>
        <w:jc w:val="left"/>
        <w:rPr/>
      </w:pPr>
      <w:r>
        <w:rPr/>
        <w:t xml:space="preserve"> </w:t>
      </w:r>
      <w:r>
        <w:rPr/>
        <w:t>C644 C895 ) C649_=_C650( C649 C650 ) \nC649_=_C657( C649 C657 ) C649_=_C666( C649 C666 ) C649_=_C674( C649 C674 ) C649_=_C678( C649 C678 ) C649_=_C720( C649 C720 ) C649_=_C738( C649 C738 ) \nC649_=_C739( C649 C739 ) C649_=_C756( C649 C756 ) C649_=_C775( C649 C775 ) C649_=_C780( C649 C780 ) C649_=_C784( C649 C784 ) C649_=_C803( C649 C803 ) \nC649_=_C806( C649 C806 ) C649_=_C815( C649 C815 ) C649_=_C816( C649 C816 ) C649_=_C818( C649 C818 ) C649_=_C825( C649 C825 ) C649_=_C861( C649 C861 ) \nC649_=_C864( C649 C864 ) C649_=_C875( C649 C875 ) C649_=_C888( C649 C888 ) C649_=_C889( C649 C889 ) C649_=_C891( C649 C891 ) C649_=_C892( C649 C892 ) \nC649_=_C898( C649 C898 ) C650_=_C656( C650 C656 ) C650_=_C657( C650 C657 ) C650_=_C660( C650 C660 ) C650_=_C672( C650 C672 ) C650_=_C674( C650 C674 ) \nC650_=_C688( C650 C688 ) C650_=_C694( C650 C694 ) C650_=_C720( C650 C720 ) C650_=_C731( C650 C731 ) C650_=_C738( C650 C738 ) C650_=_C739( C650 C739 ) \nC650_=_C751( C650 C751 ) C650_=_C756( C650 C756 ) C650_=_C766( C650 C766 ) C650_=_C775( C650 C775 ) C650_=_C780( C650 C780 ) C650_=_C783( C650 C783 ) \nC650_=_C797( C650 C797 ) C650_=_C816( C650 C816 ) C650_=_C817( C650 C817 ) C650_=_C818( C650 C818 ) C650_=_C821( C650 C821 ) C650_=_C825( C650 C825 ) \nC650_=_C836( C650 C836 ) C650_=_C838( C650 C838 ) C650_=_C841( C650 C841 ) C650_=_C842( C650 C842 ) C650_=_C861( C650 C861 ) C650_=_C862( C650 C862 ) \nC650_=_C864( C650 C864 ) C650_=_C888( C650 C888 ) C650_=_C891( C650 C891 ) C650_=_C892( C650 C892 ) C650_=_C898( C650 C898 ) C656_=_C666( C656 C666 ) \nC656_=_C672( C656 C672 ) C656_=_C674( C656 C674 ) C656_=_C682( C656 C682 ) C656_=_C688( C656 C688 ) C656_=_C702( C656 C702 ) C656_=_C731( C656 C731 ) \nC656_=_C739( C656 C739 ) C656_=_C751( C656 C751 ) C656_=_C756( C656 C756 ) C656_=_C763( C656 C763 ) C656_=_C764( C656 C764 ) C656_=_C766( C656 C766 ) \nC656_=_C773( C656 C773 ) C656_=_C780( C656 C780 ) C656_=_C783( C656 C783 ) C656_=_C793( C656 C793 ) C656_=_C797( C656 C797 ) C656_=_C805( C656 C805 ) \nC656_=_C816( C656 C816 ) C656_=_C817( C656 C817 ) C656_=_C821( C656 C821 ) C656_=_C825( C656 C825 ) C656_=_C831( C656 C831 ) C656_=_C836( C656 C836 ) \nC656_=_C838( C656 C838 ) C656_=_C841( C656 C841 ) C656_=_C842( C656 C842 ) C656_=_C849( C656 C849 ) C656_=_C859( C656 C859 ) C656_=_C862( C656 C862 ) \nC656_=_C863( C656 C863 ) C656_=_C864( C656 C864 ) C656_=_C888( C656 C888 ) C656_=_C896( C656 C896 ) C656_=_C898( C656 C898 ) C657_=_C660( C657 C660 ) \nC657_=_C674( C657 C674 ) C657_=_C682( C657 C682 ) C657_=_C720( C657 C720 ) C657_=_C738( C657 C738 ) C657_=_C739( C657 C739 ) C657_=_C750( C657 C750 ) \nC657_=_C763( C657 C763 ) C657_=_C764( C657 C764 ) C657_=_C766( C657 C766 ) C657_=_C768( C657 C768 ) C657_=_C775( C657 C775 ) C657_=_C780( C657 C780 ) \nC657_=_C816( C657 C816 ) C657_=_C817( C657 C817 ) C657_=_C818( C657 C818 ) C657_=_C822( C657 C822 ) C657_=_C825( C657 C825 ) C657_=_C831( C657 C831 ) \nC657_=_C861( C657 C861 ) C657_=_C862( C657 C862 ) C657_=_C864( C657 C864 ) C657_=_C879( C657 C879 ) C657_=_C882( C657 C882 ) C657_=_C888( C657 C888 ) \nC657_=_C891( C657 C891 ) C657_=_C897( C657 C897 ) C660_=_C694( C660 C694 ) C660_=_C701( C660 C701 ) C660_=_C716( C660 C716 ) C660_=_C720( C660 C720 ) \nC660_=_C727( C660 C727 ) C660_=_C763( C660 C763 ) C660_=_C764( C660 C764 ) C660_=_C766( C660 C766 ) C660_=_C776( C660 C776 ) C660_=_C788( C660 C788 ) \nC660_=_C810( C660 C810 ) C660_=_C817( C660 C817 ) C660_=_C825( C660 C825 ) C660_=_C842( C660 C842 ) C660_=_C843( C660 C843 ) C660_=_C864( C660 C864 ) \nC660_=_C872( C660 C872 ) C660_=_C884( C660 C884 ) C660_=_C899( C660 C899 ) C666_=_C682( C666 C682 ) C666_=_C701( C666 C701 ) C666_=_C742( C666 C742 ) \nC666_=_C766( C666 C766 ) C666_=_C775( C666 C775 ) C666_=_C780( C666 C780 ) C666_=_C784( C666 C784 ) C666_=_C797( C666 C797 ) C666_=_C805( C666 C805 ) \nC666_=_C859( C666 C859 ) C666_=_C869( C666 C869 ) C666_=_C879( C666 C879 ) C666_=_C882( C666 C882 ) C666_=_C890( C666 C890 ) C666_=_C892( C666 C892 ) \nC666_=_C895( C666 C895 ) C666_=_C897( C666 C897 ) C672_=_C678( C672 C678 ) C672_=_C688( C672 C688 ) C672_=_C689( C672 C689 ) C672_=_C694( C672 C694 ) \nC672_=_C731( C672 C731 ) C672_=_C740( C672 C740 ) C672_=_C751( C672 C751 ) C672_=_C756( C672 C756 ) C672_=_C766( C672 C766 ) C672_=_C773( C672 C773 ) \nC672_=_C783( C672 C783 ) C672_=_C784( C672 C784 ) C672_=_C797( C672 C797 ) C672_=_C816( C672 C816 ) C672_=_C817( C672 C817 ) C672_=_C821( C672 C821 ) \nC672_=_C836( C672 C836 ) C672_=_C838( C672 C838 ) C672_=_C841( C672 C841 ) C672_=_C842( C672 C842 ) C672_=_C859( C672 C859 ) C672_=_C862( C672 C862 ) \nC672_=_C872( C672 C872 ) C672_=_C879( C672 C879 ) C672_=_C883( C672 C883 ) C672_=_C890( C672 C890 ) C672_=_C891( C672 C891 ) C672_=_C892( C672 C892 ) \nC672_=_C897( C672 C897 ) C672_=_C898( C672 C898 ) C672_=_C899( C672 C899 ) C674_=_C688( C674 C688 ) C674_=_C720( C674 C720 ) C674_=_C738( C674 C738 ) \nC674_=_C739( C674 C739 ) C674_=_C750( C674 C750 ) C674_=_C752( C674 C752 ) C674_=_C763( C674 C763 ) C674_=_C775( C674 C775 ) C674_=_C776( C674 C776 ) \nC674_=_C780( C674 C780 ) C674_=_C789( C674 C789 ) C674_=_C793( C674 C793 ) C674_=_C797( C674 C797 ) C674_=_C805( C674 C805 ) C674_=_C811( C674 C811 ) \nC674_=_C816( C674 C816 ) C674_=_C818( C674 C818 ) C674_=_C821( C674 C821 ) C674_=_C825( C674 C825 ) C674_=_C829( C674 C829 ) C674_=_C831( C674 C831 ) \nC674_=_C849( C674 C849 ) C674_=_C857( C674 C857 ) C674_=_C861( C674 C861 ) C674_=_C864( C674 C864 ) C674_=_C875( C674 C875 ) C674_=_C888( C674 C888 ) \nC674_=_C891( C674 C891 ) C678_=_C682( C678 C682 ) C678_=_C700( C678 C700 ) C678_=_C703( C678 C703 ) C678_=_C720( C678 C720 ) C678_=_C738( C678 C738 ) \nC678_=_C750( C678 C750 ) C678_=_C751( C678 C751 ) C678_=_C763( C678 C763 ) C678_=_C775( C678 C775 ) C678_=_C776( C678 C776 ) C678_=_C783( C678 C783 ) \nC678_=_C784( C678 C784 ) C678_=_C789( C678 C789 ) C678_=_C790( C678 C790 ) C678_=_C815( C678 C815 ) C678_=_C836( C678 C836 ) C678_=_C838( C678 C838 ) \nC678_=_C841( C678 C841 ) C678_=_C845( C678 C845 ) C678_=_C863( C678 C863 ) C678_=_C869( C678 C869 ) C678_=_C875( C678 C875 ) C678_=_C879( C678 C879 ) \nC678_=_C883( C678 C883 ) C678_=_C889( C678 C889 ) C678_=_C890( C678 C890 ) C678_=_C896( C678 C896 ) C678_=_C898( C678 C898 ) C679_=_C689( C679 C689 ) \nC679_=_C716( C679 C716 ) C679_=_C720( C679 C720 ) C679_=_C740( C679 C740 ) C679_=_C752( C679 C752 ) C679_=_C775( C679 C775 ) C679_=_C776( C679 C776 ) \nC679_=_C780( C679 C780 ) C679_=_C793( C679 C793 ) C679_=_C800( C679 C800 ) C679_=_C806( C679 C806 ) C679_=_C810( C679 C810 ) C679_=_C822( C679 C822 ) \nC679_=_C849( C679 C849 ) C679_=_C857( C679 C857 ) C679_=_C882( C679 C882 ) C679_=_C884( C679 C884 ) C679_=_C888( C679 C888 ) C679_=_C889( C679 C889 ) \nC679_=_C897( C679 C897 ) C679_=_C898( C679 C898 ) C682_=_C700( C682 C700 ) C682_=_C702( C682 C702 ) C682_=_C750( C682 C750 ) C682_=_C751( C682 C751 ) \nC682_=_C763( C682 C763 ) C682_=_C780( C682 C780 ) C682_=_C783( C682 C783 ) C682_=_C784( C682 C784 ) C682_=_C789( C682 C789 ) C682_=_C790( C682 C790 ) \nC682_=_C797( C682 C797 ) C682_=_C800( C682 C800 ) C682_=_C805( C682 C805 ) C682_=_C806( C682 C806 ) C682_=_C816( C682 C816 ) C682_=_C841( C682 C841 ) \nC682_=_C845( C682 C845 ) C682_=_C859( C682 C859 ) C682_=_C861( C682 C861 ) C682_=_C863( C682 C863 ) C682_=_C879( C682 C879 ) C688_=_C689( C688 C689 ) \nC688_=_C702( C688 C702 ) C688_=_C731( C688 C731 ) C688_=_C742( C688 C742 ) C688_=_C751( C688 C751 ) C688_=_C752( C688 C752 ) C688_=_C756( C688 C756 ) \nC688_=_C766( C688 C766 ) C688_=_C783( C688 C783 ) C688_=_C784( C688 C784 ) C688_=_C793( C688 C793 ) C688_=_C797( C688 C797 ) C688_=_C800( C688 C800 ) \nC688_=_C805( C688 C805 ) C688_=_C816( C688 C816 ) C688_=_C817( C688 C817 ) C688_=_C821( C688 C821 ) C688_=_C836( C688 C836 ) C688_=_C838( C688 C838 ) \nC688_=_C841( C688 C841 ) C688_=_C842( C688 C842 ) C688_=_C845( C688 C845 ) C688_=_C857( C688 C857 ) C688_=_C862( C688 C862 ) C688_=_C872( C688 C872 ) \nC688_=_C884( C688 C884 ) C688_=_C888( C688 C888 ) C688_=_C891( C688 C891 ) C688_=_C897( C688 C897 ) C688_=_C898( C688 C898 ) C688_=_C899( C688 C899 ) \nC689_=_C725( C689 C725 ) C689_=_C727( C689 C727 ) C689_=_C784( C689 C784 ) C689_=_C790( C689 C790 ) C689_=_C829( C689 C829 ) C689_=_C838( C689 C838 ) \nC689_=_C841( C689 C841 ) C689_=_C857( C689 C857 ) C689_=_C859( C689 C859 ) C689_=_C872( C689 C872 ) C689_=_C896( C689 C896 ) C689_=_C897( C689 C897 ) \nC689_=_C899( C689 C899 ) C694_=_C700( C694 C700 ) C694_=_C701( C694 C701 ) C694_=_C716( C694 C716 ) C694_=_C739( C694 C739 ) C694_=_C742( C694 C742 ) \nC694_=_C756( C694 C756 ) C694_=_C766( C694 C766 ) C694_=_C773( C694 C773 ) C694_=_C776( C694 C776 ) C694_=_C784( C694 C784 ) C694_=_C788( C694 C788 ) \nC694_=_C793( C694 C793 ) C694_=_C797( C694 C797 ) C694_=_C810( C694 C810 ) C694_=_C836( C694 C836 ) C694_=_C841( C694 C841 ) C694_=_C842( C694 C842 ) \nC694_=_C843( C694 C843 ) C694_=_C845( C694 C845 ) C694_=_C861( C694 C861 ) C694_=_C864( C694 C864 ) C694_=_C872( C694 C872 ) C694_=_C884( C694 C884 ) \nC694_=_C899( C694 C899 ) C699_=_C703( C699 C703 ) C699_=_C716( C699 C716 ) C699_=_C725( C699 C725 ) C699_=_C740( C699 C740 ) C699_=_C752( C699 C752 ) \nC699_=_C764( C699 C764 ) C699_=_C783( C699 C783 ) C699_=_C807( C699 C807 ) C699_=_C811( C699 C811 ) C699_=_C817( C699 C817 ) C699_=_C822( C699 C822 ) \nC699_=_C829( C699 C829 ) C699_=_C843( C699 C843 ) C699_=_C845( C699 C845 ) C699_=_C861( C699 C861 ) C699_=_C869( C699 C869 ) C699_=_C883( C699 C883 ) \nC699_=_C884( C699 C884 ) C699_=_C889( C699 C889 ) C699_=_C895( C699 C895 ) C700_=_C750( C700 C750 ) C700_=_C751( C700 C751 ) C700_=_C763( C700 C763 ) \nC700_=_C768( C700 C768 ) C700_=_C783( C700 C783 ) C700_=_C784( C700 C784 ) C700_=_C788( C700 C788 ) C700_=_C789( C700 C789 ) C700_=_C790( C700 C790 ) \nC700_=_C807( C700 C807 ) C700_=_C841( C700 C841 ) C700_=_C842( C700 C842 ) C700_=_C845( C700 C845 ) C700_=_C863( C700 C863 ) C700_=_C883(</w:t>
      </w:r>
    </w:p>
    <w:p>
      <w:pPr>
        <w:pStyle w:val="PreformattedText"/>
        <w:bidi w:val="0"/>
        <w:spacing w:before="0" w:after="0"/>
        <w:jc w:val="left"/>
        <w:rPr/>
      </w:pPr>
      <w:r>
        <w:rPr/>
        <w:t xml:space="preserve"> </w:t>
      </w:r>
      <w:r>
        <w:rPr/>
        <w:t>C700 C883 ) \nC700_=_C884( C700 C884 ) C701_=_C703( C701 C703 ) C701_=_C716( C701 C716 ) C701_=_C725( C701 C725 ) C701_=_C731( C701 C731 ) C701_=_C738( C701 C738 ) \nC701_=_C750( C701 C750 ) C701_=_C766( C701 C766 ) C701_=_C776( C701 C776 ) C701_=_C780( C701 C780 ) C701_=_C788( C701 C788 ) C701_=_C794( C701 C794 ) \nC701_=_C810( C701 C810 ) C701_=_C817( C701 C817 ) C701_=_C821( C701 C821 ) C701_=_C836( C701 C836 ) C701_=_C843( C701 C843 ) C701_=_C872( C701 C872 ) \nC701_=_C875( C701 C875 ) C701_=_C884( C701 C884 ) C701_=_C895( C701 C895 ) C701_=_C896( C701 C896 ) C701_=_C899( C701 C899 ) C702_=_C731( C702 C731 ) \nC702_=_C752( C702 C752 ) C702_=_C763( C702 C763 ) C702_=_C764( C702 C764 ) C702_=_C789( C702 C789 ) C702_=_C790( C702 C790 ) C702_=_C793( C702 C793 ) \nC702_=_C794( C702 C794 ) C702_=_C800( C702 C800 ) C702_=_C805( C702 C805 ) C702_=_C806( C702 C806 ) C702_=_C821( C702 C821 ) C702_=_C829( C702 C829 ) \nC702_=_C845( C702 C845 ) C702_=_C859( C702 C859 ) C702_=_C861( C702 C861 ) C702_=_C862( C702 C862 ) C702_=_C872( C702 C872 ) C702_=_C879( C702 C879 ) \nC702_=_C884( C702 C884 ) C702_=_C891( C702 C891 ) C702_=_C896( C702 C896 ) C702_=_C899( C702 C899 ) C703_=_C750( C703 C750 ) C703_=_C752( C703 C752 ) \nC703_=_C776( C703 C776 ) C703_=_C794( C703 C794 ) C703_=_C797( C703 C797 ) C703_=_C807( C703 C807 ) C703_=_C811( C703 C811 ) C703_=_C817( C703 C817 ) \nC703_=_C822( C703 C822 ) C703_=_C829( C703 C829 ) C703_=_C836( C703 C836 ) C703_=_C861( C703 C861 ) C703_=_C869( C703 C869 ) C703_=_C883( C703 C883 ) \nC703_=_C884( C703 C884 ) C703_=_C896( C703 C896 ) C705_=_C727( C705 C727 ) C705_=_C751( C705 C751 ) C705_=_C773( C705 C773 ) C705_=_C783( C705 C783 ) \nC705_=_C788( C705 C788 ) C705_=_C790( C705 C790 ) C705_=_C803( C705 C803 ) C705_=_C806( C705 C806 ) C705_=_C807( C705 C807 ) C705_=_C810( C705 C810 ) \nC705_=_C838( C705 C838 ) C705_=_C859( C705 C859 ) C705_=_C862( C705 C862 ) C705_=_C875( C705 C875 ) C705_=_C883( C705 C883 ) C705_=_C888( C705 C888 ) \nC705_=_C891( C705 C891 ) C705_=_C896( C705 C896 ) C716_=_C720( C716 C720 ) C716_=_C725( C716 C725 ) C716_=_C775( C716 C775 ) C716_=_C776( C716 C776 ) \nC716_=_C783( C716 C783 ) C716_=_C784( C716 C784 ) C716_=_C788( C716 C788 ) C716_=_C789( C716 C789 ) C716_=_C805( C716 C805 ) C716_=_C806( C716 C806 ) \nC716_=_C810( C716 C810 ) C716_=_C816( C716 C816 ) C716_=_C843( C716 C843 ) C716_=_C845( C716 C845 ) C716_=_C849( C716 C849 ) C716_=_C857( C716 C857 ) \nC716_=_C872( C716 C872 ) C716_=_C884( C716 C884 ) C716_=_C895( C716 C895 ) C716_=_C898( C716 C898 ) C716_=_C899( C716 C899 ) C720_=_C727( C720 C727 ) \nC720_=_C738( C720 C738 ) C720_=_C739( C720 C739 ) C720_=_C775( C720 C775 ) C720_=_C780( C720 C780 ) C720_=_C794( C720 C794 ) C720_=_C806( C720 C806 ) \nC720_=_C816( C720 C816 ) C720_=_C818( C720 C818 ) C720_=_C821( C720 C821 ) C720_=_C825( C720 C825 ) C720_=_C857( C720 C857 ) C720_=_C861( C720 C861 ) \nC720_=_C862( C720 C862 ) C720_=_C864( C720 C864 ) C720_=_C875( C720 C875 ) C720_=_C888( C720 C888 ) C720_=_C891( C720 C891 ) C720_=_C898( C720 C898 ) \nC720_=_C899( C720 C899 ) C725_=_C727( C725 C727 ) C725_=_C731( C725 C731 ) C725_=_C738( C725 C738 ) C725_=_C739( C725 C739 ) C725_=_C780( C725 C780 ) \nC725_=_C783( C725 C783 ) C725_=_C784( C725 C784 ) C725_=_C811( C725 C811 ) C725_=_C817( C725 C817 ) C725_=_C821( C725 C821 ) C725_=_C825( C725 C825 ) \nC725_=_C836( C725 C836 ) C725_=_C838( C725 C838 ) C725_=_C843( C725 C843 ) C725_=_C845( C725 C845 ) C725_=_C864( C725 C864 ) C725_=_C869( C725 C869 ) \nC725_=_C879( C725 C879 ) C725_=_C883( C725 C883 ) C725_=_C895( C725 C895 ) C725_=_C896( C725 C896 ) C727_=_C784( C727 C784 ) C727_=_C790( C727 C790 ) \nC727_=_C805( C727 C805 ) C727_=_C807( C727 C807 ) C727_=_C869( C727 C869 ) C727_=_C895( C727 C895 ) C727_=_C896( C727 C896 ) C731_=_C738( C731 C738 ) \nC731_=_C740( C731 C740 ) C731_=_C751( C731 C751 ) C731_=_C752( C731 C752 ) C731_=_C756( C731 C756 ) C731_=_C764( C731 C764 ) C731_=_C766( C731 C766 ) \nC731_=_C780( C731 C780 ) C731_=_C783( C731 C783 ) C731_=_C784( C731 C784 ) C731_=_C789( C731 C789 ) C731_=_C794( C731 C794 ) C731_=_C797( C731 C797 ) \nC731_=_C816( C731 C816 ) C731_=_C817( C731 C817 ) C731_=_C821( C731 C821 ) C731_=_C831( C731 C831 ) C731_=_C836( C731 C836 ) C731_=_C838( C731 C838 ) \nC731_=_C841( C731 C841 ) C731_=_C842( C731 C842 ) C731_=_C859( C731 C859 ) C731_=_C862( C731 C862 ) C731_=_C872( C731 C872 ) C731_=_C879( C731 C879 ) \nC731_=_C884( C731 C884 ) C731_=_C890( C731 C890 ) C731_=_C891( C731 C891 ) C731_=_C896( C731 C896 ) C731_=_C898( C731 C898 ) C738_=_C739( C738 C739 ) \nC738_=_C750( C738 C750 ) C738_=_C775( C738 C775 ) C738_=_C780( C738 C780 ) C738_=_C789( C738 C789 ) C738_=_C811( C738 C811 ) C738_=_C815( C738 C815 ) \nC738_=_C816( C738 C816 ) C738_=_C817( C738 C817 ) C738_=_C818( C738 C818 ) C738_=_C821( C738 C821 ) C738_=_C825( C738 C825 ) C738_=_C836( C738 C836 ) \nC738_=_C861( C738 C861 ) C738_=_C864( C738 C864 ) C738_=_C875( C738 C875 ) C738_=_C882( C738 C882 ) C738_=_C888( C738 C888 ) C738_=_C889( C738 C889 ) \nC738_=_C891( C738 C891 ) C739_=_C751( C739 C751 ) C739_=_C756( C739 C756 ) C739_=_C766( C739 C766 ) C739_=_C775( C739 C775 ) C739_=_C780( C739 C780 ) \nC739_=_C784( C739 C784 ) C739_=_C793( C739 C793 ) C739_=_C797( C739 C797 ) C739_=_C811( C739 C811 ) C739_=_C816( C739 C816 ) C739_=_C817( C739 C817 ) \nC739_=_C818( C739 C818 ) C739_=_C825( C739 C825 ) C739_=_C836( C739 C836 ) C739_=_C838( C739 C838 ) C739_=_C849( C739 C849 ) C739_=_C861( C739 C861 ) \nC739_=_C864( C739 C864 ) C739_=_C869( C739 C869 ) C739_=_C879( C739 C879 ) C739_=_C882( C739 C882 ) C739_=_C888( C739 C888 ) C739_=_C891( C739 C891 ) \nC740_=_C742( C740 C742 ) C740_=_C800( C740 C800 ) C740_=_C807( C740 C807 ) C740_=_C816( C740 C816 ) C740_=_C818( C740 C818 ) C740_=_C821( C740 C821 ) \nC740_=_C849( C740 C849 ) C740_=_C857( C740 C857 ) C740_=_C859( C740 C859 ) C740_=_C882( C740 C882 ) C740_=_C888( C740 C888 ) C740_=_C889( C740 C889 ) \nC740_=_C890( C740 C890 ) C740_=_C891( C740 C891 ) C740_=_C897( C740 C897 ) C742_=_C763( C742 C763 ) C742_=_C773( C742 C773 ) C742_=_C775( C742 C775 ) \nC742_=_C797( C742 C797 ) C742_=_C818( C742 C818 ) C742_=_C821( C742 C821 ) C742_=_C831( C742 C831 ) C742_=_C859( C742 C859 ) C742_=_C862( C742 C862 ) \nC742_=_C869( C742 C869 ) C742_=_C882( C742 C882 ) C742_=_C888( C742 C888 ) C742_=_C889( C742 C889 ) C742_=_C890( C742 C890 ) C742_=_C891( C742 C891 ) \nC742_=_C892( C742 C892 ) C742_=_C895( C742 C895 ) C742_=_C897( C742 C897 ) C750_=_C751( C750 C751 ) C750_=_C752( C750 C752 ) C750_=_C763( C750 C763 ) \nC750_=_C768( C750 C768 ) C750_=_C780( C750 C780 ) C750_=_C783( C750 C783 ) C750_=_C784( C750 C784 ) C750_=_C789( C750 C789 ) C750_=_C790( C750 C790 ) \nC750_=_C794( C750 C794 ) C750_=_C811( C750 C811 ) C750_=_C821( C750 C821 ) C750_=_C825( C750 C825 ) C750_=_C831( C750 C831 ) C750_=_C841( C750 C841 ) \nC750_=_C845( C750 C845 ) C750_=_C861( C750 C861 ) C750_=_C862( C750 C862 ) C750_=_C863( C750 C863 ) C750_=_C899( C750 C899 ) C751_=_C752( C751 C752 ) \nC751_=_C756( C751 C756 ) C751_=_C763( C751 C763 ) C751_=_C766( C751 C766 ) C751_=_C768( C751 C768 ) C751_=_C783( C751 C783 ) C751_=_C784( C751 C784 ) \nC751_=_C788( C751 C788 ) C751_=_C789( C751 C789 ) C751_=_C790( C751 C790 ) C751_=_C794( C751 C794 ) C751_=_C797( C751 C797 ) C751_=_C816( C751 C816 ) \nC751_=_C817( C751 C817 ) C751_=_C821( C751 C821 ) C751_=_C836( C751 C836 ) C751_=_C838( C751 C838 ) C751_=_C841( C751 C841 ) C751_=_C842( C751 C842 ) \nC751_=_C845( C751 C845 ) C751_=_C859( C751 C859 ) C751_=_C862( C751 C862 ) C751_=_C863( C751 C863 ) C751_=_C875( C751 C875 ) C751_=_C882( C751 C882 ) \nC751_=_C888( C751 C888 ) C751_=_C898( C751 C898 ) C752_=_C764( C752 C764 ) C752_=_C773( C752 C773 ) C752_=_C789( C752 C789 ) C752_=_C793( C752 C793 ) \nC752_=_C794( C752 C794 ) C752_=_C805( C752 C805 ) C752_=_C811( C752 C811 ) C752_=_C815( C752 C815 ) C752_=_C817( C752 C817 ) C752_=_C857( C752 C857 ) \nC752_=_C859( C752 C859 ) C752_=_C861( C752 C861 ) C752_=_C862( C752 C862 ) C752_=_C879( C752 C879 ) C752_=_C884( C752 C884 ) C752_=_C896( C752 C896 ) \nC752_=_C898( C752 C898 ) C756_=_C766( C756 C766 ) C756_=_C783( C756 C783 ) C756_=_C784( C756 C784 ) C756_=_C793( C756 C793 ) C756_=_C797( C756 C797 ) \nC756_=_C816( C756 C816 ) C756_=_C817( C756 C817 ) C756_=_C821( C756 C821 ) C756_=_C836( C756 C836 ) C756_=_C838( C756 C838 ) C756_=_C841( C756 C841 ) \nC756_=_C842( C756 C842 ) C756_=_C857( C756 C857 ) C756_=_C861( C756 C861 ) C756_=_C862( C756 C862 ) C756_=_C864( C756 C864 ) C756_=_C872( C756 C872 ) \nC756_=_C879( C756 C879 ) C756_=_C889( C756 C889 ) C756_=_C890( C756 C890 ) C756_=_C891( C756 C891 ) C756_=_C892( C756 C892 ) C756_=_C898( C756 C898 ) \nC763_=_C764( C763 C764 ) C763_=_C766( C763 C766 ) C763_=_C773( C763 C773 ) C763_=_C776( C763 C776 ) C763_=_C783( C763 C783 ) C763_=_C784( C763 C784 ) \nC763_=_C789( C763 C789 ) C763_=_C790( C763 C790 ) C763_=_C829( C763 C829 ) C763_=_C831( C763 C831 ) C763_=_C841( C763 C841 ) C763_=_C845( C763 C845 ) \nC763_=_C849( C763 C849 ) C763_=_C863( C763 C863 ) C763_=_C889( C763 C889 ) C763_=_C896( C763 C896 ) C763_=_C899( C763 C899 ) C764_=_C766( C764 C766 ) \nC764_=_C789( C764 C789 ) C764_=_C794( C764 C794 ) C764_=_C818( C764 C818 ) C764_=_C829( C764 C829 ) C764_=_C831( C764 C831 ) C764_=_C843( C764 C843 ) \nC764_=_C845( C764 C845 ) C764_=_C859( C764 C859 ) C764_=_C879( C764 C879 ) C764_=_C896( C764 C896 ) C766_=_C783( C766 C783 ) C766_=_C784( C766 C784 ) \nC766_=_C793( C766 C793 ) C766_=_C797( C766 C797 ) C766_=_C803( C766 C803 ) C766_=_C805( C766 C805 ) C766_=_C815( C766 C815 ) C766_=_C816( C766 C816 ) \nC766_=_C817( C766 C817 ) C766_=_C821( C766 C821 ) C766_=_C836( C766 C836 ) C766_=_C838( C766 C838 ) C766_=_C841( C766 C841 ) C766_=_C842( C766 C842 ) \nC766_=_C857( C766 C857 ) C766_=_C861( C766 C861 ) C766_=_C862( C766 C862 ) C766_=_C864( C766 C864 ) C766_=_C889( C766 C889 ) C766_=_C898( C766 C898 ) \nC768_=_C783(</w:t>
      </w:r>
    </w:p>
    <w:p>
      <w:pPr>
        <w:pStyle w:val="PreformattedText"/>
        <w:bidi w:val="0"/>
        <w:spacing w:before="0" w:after="0"/>
        <w:jc w:val="left"/>
        <w:rPr/>
      </w:pPr>
      <w:r>
        <w:rPr/>
        <w:t xml:space="preserve"> </w:t>
      </w:r>
      <w:r>
        <w:rPr/>
        <w:t>C768 C783 ) C768_=_C788( C768 C788 ) C768_=_C793( C768 C793 ) C768_=_C805( C768 C805 ) C768_=_C810( C768 C810 ) C768_=_C815( C768 C815 ) \nC768_=_C818( C768 C818 ) C768_=_C825( C768 C825 ) C768_=_C831( C768 C831 ) C768_=_C861( C768 C861 ) C768_=_C862( C768 C862 ) C768_=_C875( C768 C875 ) \nC768_=_C883( C768 C883 ) C768_=_C884( C768 C884 ) C768_=_C892( C768 C892 ) C768_=_C895( C768 C895 ) C768_=_C898( C768 C898 ) C773_=_C783( C773 C783 ) \nC773_=_C797( C773 C797 ) C773_=_C803( C773 C803 ) C773_=_C806( C773 C806 ) C773_=_C807( C773 C807 ) C773_=_C831( C773 C831 ) C773_=_C836( C773 C836 ) \nC773_=_C849( C773 C849 ) C773_=_C859( C773 C859 ) C773_=_C862( C773 C862 ) C773_=_C864( C773 C864 ) C773_=_C872( C773 C872 ) C773_=_C875( C773 C875 ) \nC773_=_C888( C773 C888 ) C773_=_C892( C773 C892 ) C773_=_C899( C773 C899 ) C775_=_C780( C775 C780 ) C775_=_C793( C775 C793 ) C775_=_C806( C775 C806 ) \nC775_=_C816( C775 C816 ) C775_=_C818( C775 C818 ) C775_=_C825( C775 C825 ) C775_=_C838( C775 C838 ) C775_=_C841( C775 C841 ) C775_=_C849( C775 C849 ) \nC775_=_C857( C775 C857 ) C775_=_C861( C775 C861 ) C775_=_C864( C775 C864 ) C775_=_C869( C775 C869 ) C775_=_C882( C775 C882 ) C775_=_C888( C775 C888 ) \nC775_=_C890( C775 C890 ) C775_=_C891( C775 C891 ) C775_=_C892( C775 C892 ) C775_=_C895( C775 C895 ) C775_=_C898( C775 C898 ) C776_=_C780( C776 C780 ) \nC776_=_C788( C776 C788 ) C776_=_C810( C776 C810 ) C776_=_C822( C776 C822 ) C776_=_C829( C776 C829 ) C776_=_C831( C776 C831 ) C776_=_C836( C776 C836 ) \nC776_=_C843( C776 C843 ) C776_=_C872( C776 C872 ) C776_=_C884( C776 C884 ) C776_=_C891( C776 C891 ) C776_=_C896( C776 C896 ) C776_=_C898( C776 C898 ) \nC776_=_C899( C776 C899 ) C780_=_C789( C780 C789 ) C780_=_C797( C780 C797 ) C780_=_C805( C780 C805 ) C780_=_C811( C780 C811 ) C780_=_C816( C780 C816 ) \nC780_=_C817( C780 C817 ) C780_=_C818( C780 C818 ) C780_=_C821( C780 C821 ) C780_=_C822( C780 C822 ) C780_=_C825( C780 C825 ) C780_=_C836( C780 C836 ) \nC780_=_C859( C780 C859 ) C780_=_C861( C780 C861 ) C780_=_C864( C780 C864 ) C780_=_C888( C780 C888 ) C780_=_C891( C780 C891 ) C780_=_C897( C780 C897 ) \nC783_=_C784( C783 C784 ) C783_=_C789( C783 C789 ) C783_=_C790( C783 C790 ) C783_=_C797( C783 C797 ) C783_=_C816( C783 C816 ) C783_=_C817( C783 C817 ) \nC783_=_C818( C783 C818 ) C783_=_C821( C783 C821 ) C783_=_C836( C783 C836 ) C783_=_C838( C783 C838 ) C783_=_C841( C783 C841 ) C783_=_C842( C783 C842 ) \nC783_=_C845( C783 C845 ) C783_=_C849( C783 C849 ) C783_=_C859( C783 C859 ) C783_=_C862( C783 C862 ) C783_=_C863( C783 C863 ) C783_=_C892( C783 C892 ) \nC783_=_C895( C783 C895 ) C783_=_C898( C783 C898 ) C783_=_C899( C783 C899 ) C784_=_C789( C784 C789 ) C784_=_C790( C784 C790 ) C784_=_C793( C784 C793 ) \nC784_=_C831( C784 C831 ) C784_=_C836( C784 C836 ) C784_=_C838( C784 C838 ) C784_=_C841( C784 C841 ) C784_=_C845( C784 C845 ) C784_=_C861( C784 C861 ) \nC784_=_C863( C784 C863 ) C784_=_C872( C784 C872 ) C784_=_C896( C784 C896 ) C784_=_C897( C784 C897 ) C784_=_C899( C784 C899 ) C788_=_C789( C788 C789 ) \nC788_=_C790( C788 C790 ) C788_=_C805( C788 C805 ) C788_=_C810( C788 C810 ) C788_=_C816( C788 C816 ) C788_=_C838( C788 C838 ) C788_=_C843( C788 C843 ) \nC788_=_C872( C788 C872 ) C788_=_C875( C788 C875 ) C788_=_C884( C788 C884 ) C788_=_C891( C788 C891 ) C788_=_C899( C788 C899 ) C789_=_C790( C789 C790 ) \nC789_=_C794( C789 C794 ) C789_=_C805( C789 C805 ) C789_=_C807( C789 C807 ) C789_=_C811( C789 C811 ) C789_=_C815( C789 C815 ) C789_=_C816( C789 C816 ) \nC789_=_C821( C789 C821 ) C789_=_C836( C789 C836 ) C789_=_C841( C789 C841 ) C789_=_C843( C789 C843 ) C789_=_C845( C789 C845 ) C789_=_C859( C789 C859 ) \nC789_=_C863( C789 C863 ) C789_=_C879( C789 C879 ) C789_=_C891( C789 C891 ) C789_=_C896( C789 C896 ) C789_=_C899( C789 C899 ) C790_=_C838( C790 C838 ) \nC790_=_C841( C790 C841 ) C790_=_C845( C790 C845 ) C790_=_C857( C790 C857 ) C790_=_C859( C790 C859 ) C790_=_C863( C790 C863 ) C790_=_C891( C790 C891 ) \nC790_=_C896( C790 C896 ) C793_=_C797( C793 C797 ) C793_=_C800( C793 C800 ) C793_=_C805( C793 C805 ) C793_=_C810( C793 C810 ) C793_=_C815( C793 C815 ) \nC793_=_C831( C793 C831 ) C793_=_C836( C793 C836 ) C793_=_C845( C793 C845 ) C793_=_C849( C793 C849 ) C793_=_C861( C793 C861 ) C793_=_C872( C793 C872 ) \nC793_=_C883( C793 C883 ) C793_=_C884( C793 C884 ) C793_=_C892( C793 C892 ) C793_=_C898( C793 C898 ) C793_=_C899( C793 C899 ) C794_=_C807( C794 C807 ) \nC794_=_C821( C794 C821 ) C794_=_C859( C794 C859 ) C794_=_C875( C794 C875 ) C794_=_C879( C794 C879 ) C794_=_C888( C794 C888 ) C794_=_C890( C794 C890 ) \nC794_=_C896( C794 C896 ) C797_=_C805( C797 C805 ) C797_=_C816( C797 C816 ) C797_=_C817( C797 C817 ) C797_=_C821( C797 C821 ) C797_=_C836( C797 C836 ) \nC797_=_C838( C797 C838 ) C797_=_C841( C797 C841 ) C797_=_C842( C797 C842 ) C797_=_C849( C797 C849 ) C797_=_C857( C797 C857 ) C797_=_C859( C797 C859 ) \nC797_=_C862( C797 C862 ) C797_=_C864( C797 C864 ) C797_=_C882( C797 C882 ) C797_=_C889( C797 C889 ) C797_=_C898( C797 C898 ) C800_=_C803( C800 C803 ) \nC800_=_C816( C800 C816 ) C800_=_C836( C800 C836 ) C800_=_C845( C800 C845 ) C800_=_C849( C800 C849 ) C800_=_C857( C800 C857 ) C800_=_C863( C800 C863 ) \nC800_=_C872( C800 C872 ) C800_=_C875( C800 C875 ) C800_=_C882( C800 C882 ) C800_=_C883( C800 C883 ) C800_=_C884( C800 C884 ) C800_=_C888( C800 C888 ) \nC800_=_C889( C800 C889 ) C800_=_C897( C800 C897 ) C800_=_C899( C800 C899 ) C803_=_C805( C803 C805 ) C803_=_C806( C803 C806 ) C803_=_C807( C803 C807 ) \nC803_=_C816( C803 C816 ) C803_=_C825( C803 C825 ) C803_=_C843( C803 C843 ) C803_=_C845( C803 C845 ) C803_=_C857( C803 C857 ) C803_=_C861( C803 C861 ) \nC803_=_C862( C803 C862 ) C803_=_C863( C803 C863 ) C803_=_C875( C803 C875 ) C803_=_C883( C803 C883 ) C803_=_C896( C803 C896 ) C803_=_C898( C803 C898 ) \nC805_=_C806( C805 C806 ) C805_=_C810( C805 C810 ) C805_=_C815( C805 C815 ) C805_=_C816( C805 C816 ) C805_=_C831( C805 C831 ) C805_=_C857( C805 C857 ) \nC805_=_C859( C805 C859 ) C805_=_C861( C805 C861 ) C805_=_C869( C805 C869 ) C805_=_C892( C805 C892 ) C805_=_C898( C805 C898 ) C805_=_C899( C805 C899 ) \nC806_=_C807( C806 C807 ) C806_=_C810( C806 C810 ) C806_=_C817( C806 C817 ) C806_=_C818( C806 C818 ) C806_=_C829( C806 C829 ) C806_=_C857( C806 C857 ) \nC806_=_C861( C806 C861 ) C806_=_C862( C806 C862 ) C806_=_C875( C806 C875 ) C806_=_C898( C806 C898 ) C806_=_C899( C806 C899 ) C807_=_C831( C807 C831 ) \nC807_=_C862( C807 C862 ) C807_=_C869( C807 C869 ) C807_=_C875( C807 C875 ) C807_=_C889( C807 C889 ) C807_=_C898( C807 C898 ) C810_=_C815( C810 C815 ) \nC810_=_C818( C810 C818 ) C810_=_C829( C810 C829 ) C810_=_C831( C810 C831 ) C810_=_C842( C810 C842 ) C810_=_C843( C810 C843 ) C810_=_C872( C810 C872 ) \nC810_=_C883( C810 C883 ) C810_=_C884( C810 C884 ) C810_=_C889( C810 C889 ) C810_=_C890( C810 C890 ) C810_=_C892( C810 C892 ) C810_=_C898( C810 C898 ) \nC810_=_C899( C810 C899 ) C811_=_C815( C811 C815 ) C811_=_C821( C811 C821 ) C811_=_C822( C811 C822 ) C811_=_C829( C811 C829 ) C811_=_C841( C811 C841 ) \nC811_=_C862( C811 C862 ) C811_=_C864( C811 C864 ) C811_=_C869( C811 C869 ) C811_=_C882( C811 C882 ) C811_=_C883( C811 C883 ) C811_=_C895( C811 C895 ) \nC815_=_C831( C815 C831 ) C815_=_C836( C815 C836 ) C815_=_C843( C815 C843 ) C815_=_C862( C815 C862 ) C815_=_C875( C815 C875 ) C815_=_C889( C815 C889 ) \nC815_=_C890( C815 C890 ) C815_=_C891( C815 C891 ) C815_=_C892( C815 C892 ) C815_=_C897( C815 C897 ) C815_=_C898( C815 C898 ) C816_=_C817( C816 C817 ) \nC816_=_C818( C816 C818 ) C816_=_C821( C816 C821 ) C816_=_C825( C816 C825 ) C816_=_C836( C816 C836 ) C816_=_C838( C816 C838 ) C816_=_C841( C816 C841 ) \nC816_=_C842( C816 C842 ) C816_=_C845( C816 C845 ) C816_=_C861( C816 C861 ) C816_=_C862( C816 C862 ) C816_=_C864( C816 C864 ) C816_=_C883( C816 C883 ) \nC816_=_C888( C816 C888 ) C816_=_C891( C816 C891 ) C816_=_C898( C816 C898 ) C816_=_C899( C816 C899 ) C817_=_C818( C817 C818 ) C817_=_C821( C817 C821 ) \nC817_=_C836( C817 C836 ) C817_=_C838( C817 C838 ) C817_=_C841( C817 C841 ) C817_=_C842( C817 C842 ) C817_=_C861( C817 C861 ) C817_=_C862( C817 C862 ) \nC817_=_C882( C817 C882 ) C817_=_C884( C817 C884 ) C817_=_C897( C817 C897 ) C817_=_C898( C817 C898 ) C818_=_C821( C818 C821 ) C818_=_C825( C818 C825 ) \nC818_=_C829( C818 C829 ) C818_=_C843( C818 C843 ) C818_=_C859( C818 C859 ) C818_=_C861( C818 C861 ) C818_=_C862( C818 C862 ) C818_=_C864( C818 C864 ) \nC818_=_C888( C818 C888 ) C818_=_C890( C818 C890 ) C818_=_C891( C818 C891 ) C818_=_C892( C818 C892 ) C818_=_C895( C818 C895 ) C818_=_C896( C818 C896 ) \nC818_=_C897( C818 C897 ) C821_=_C829( C821 C829 ) C821_=_C836( C821 C836 ) C821_=_C838( C821 C838 ) C821_=_C841( C821 C841 ) C821_=_C842( C821 C842 ) \nC821_=_C859( C821 C859 ) C821_=_C862( C821 C862 ) C821_=_C879( C821 C879 ) C821_=_C884( C821 C884 ) C821_=_C888( C821 C888 ) C821_=_C890( C821 C890 ) \nC821_=_C891( C821 C891 ) C821_=_C897( C821 C897 ) C821_=_C898( C821 C898 ) C822_=_C829( C822 C829 ) C822_=_C841( C822 C841 ) C822_=_C842( C822 C842 ) \nC822_=_C849( C822 C849 ) C822_=_C869( C822 C869 ) C822_=_C882( C822 C882 ) C822_=_C883( C822 C883 ) C822_=_C884( C822 C884 ) C822_=_C888( C822 C888 ) \nC822_=_C890( C822 C890 ) C822_=_C892( C822 C892 ) C825_=_C831( C825 C831 ) C825_=_C838( C825 C838 ) C825_=_C843( C825 C843 ) C825_=_C859( C825 C859 ) \nC825_=_C861( C825 C861 ) C825_=_C862( C825 C862 ) C825_=_C863( C825 C863 ) C825_=_C864( C825 C864 ) C825_=_C888( C825 C888 ) C825_=_C891( C825 C891 ) \nC825_=_C892( C825 C892 ) C825_=_C895( C825 C895 ) C825_=_C896( C825 C896 ) C825_=_C899( C825 C899 ) C829_=_C831( C829 C831 ) C829_=_C841( C829 C841 ) \nC829_=_C862( C829 C862 ) C829_=_C863( C829 C863 ) C829_=_C869( C829 C869 ) C829_=_C883( C829 C883 ) C829_=_C884( C829 C884 ) C829_=_C892( C829 C892 ) \nC829_=_C895( C829 C895 ) C831_=_C843( C831 C843 ) C831_=_C861( C831 C861 ) C831_=_C862( C831 C862 ) C831_=_C864( C831 C864 ) C831_=_C869( C831 C869 ) \nC831_=_C872( C831 C872 ) C831_=_C888(</w:t>
      </w:r>
    </w:p>
    <w:p>
      <w:pPr>
        <w:pStyle w:val="PreformattedText"/>
        <w:bidi w:val="0"/>
        <w:spacing w:before="0" w:after="0"/>
        <w:jc w:val="left"/>
        <w:rPr/>
      </w:pPr>
      <w:r>
        <w:rPr/>
        <w:t xml:space="preserve"> </w:t>
      </w:r>
      <w:r>
        <w:rPr/>
        <w:t>C831 C888 ) C831_=_C889( C831 C889 ) C831_=_C892( C831 C892 ) C831_=_C898( C831 C898 ) C836_=_C838( C836 C838 ) \nC836_=_C841( C836 C841 ) C836_=_C842( C836 C842 ) C836_=_C861( C836 C861 ) C836_=_C862( C836 C862 ) C836_=_C863( C836 C863 ) C836_=_C872( C836 C872 ) \nC836_=_C891( C836 C891 ) C836_=_C892( C836 C892 ) C836_=_C896( C836 C896 ) C836_=_C898( C836 C898 ) C838_=_C841( C838 C841 ) C838_=_C842( C838 C842 ) \nC838_=_C849( C838 C849 ) C838_=_C862( C838 C862 ) C838_=_C863( C838 C863 ) C838_=_C869( C838 C869 ) C838_=_C872( C838 C872 ) C838_=_C882( C838 C882 ) \nC838_=_C890( C838 C890 ) C838_=_C891( C838 C891 ) C838_=_C897( C838 C897 ) C838_=_C898( C838 C898 ) C838_=_C899( C838 C899 ) C841_=_C842( C841 C842 ) \nC841_=_C845( C841 C845 ) C841_=_C849( C841 C849 ) C841_=_C862( C841 C862 ) C841_=_C863( C841 C863 ) C841_=_C872( C841 C872 ) C841_=_C884( C841 C884 ) \nC841_=_C890( C841 C890 ) C841_=_C895( C841 C895 ) C841_=_C897( C841 C897 ) C841_=_C898( C841 C898 ) C841_=_C899( C841 C899 ) C842_=_C845( C842 C845 ) \nC842_=_C849( C842 C849 ) C842_=_C862( C842 C862 ) C842_=_C872( C842 C872 ) C842_=_C884( C842 C884 ) C842_=_C889( C842 C889 ) C842_=_C890( C842 C890 ) \nC842_=_C898( C842 C898 ) C843_=_C869( C843 C869 ) C843_=_C872( C843 C872 ) C843_=_C879( C843 C879 ) C843_=_C883( C843 C883 ) C843_=_C884( C843 C884 ) \nC843_=_C897( C843 C897 ) C843_=_C899( C843 C899 ) C845_=_C863( C845 C863 ) C845_=_C872( C845 C872 ) C845_=_C883( C845 C883 ) C845_=_C884( C845 C884 ) \nC845_=_C891( C845 C891 ) C845_=_C895( C845 C895 ) C845_=_C899( C845 C899 ) C849_=_C857( C849 C857 ) C849_=_C863( C849 C863 ) C849_=_C882( C849 C882 ) \nC849_=_C884( C849 C884 ) C849_=_C888( C849 C888 ) C849_=_C889( C849 C889 ) C849_=_C890( C849 C890 ) C849_=_C897( C849 C897 ) C849_=_C899( C849 C899 ) \nC857_=_C859( C857 C859 ) C857_=_C861( C857 C861 ) C857_=_C864( C857 C864 ) C857_=_C882( C857 C882 ) C857_=_C883( C857 C883 ) C857_=_C888( C857 C888 ) \nC857_=_C889( C857 C889 ) C857_=_C897( C857 C897 ) C857_=_C898( C857 C898 ) C859_=_C862( C859 C862 ) C859_=_C879( C859 C879 ) C859_=_C890( C859 C890 ) \nC859_=_C891( C859 C891 ) C859_=_C892( C859 C892 ) C859_=_C895( C859 C895 ) C859_=_C896( C859 C896 ) C861_=_C862( C861 C862 ) C861_=_C863( C861 C863 ) \nC861_=_C864( C861 C864 ) C861_=_C879( C861 C879 ) C861_=_C883( C861 C883 ) C861_=_C884( C861 C884 ) C861_=_C888( C861 C888 ) C861_=_C891( C861 C891 ) \nC861_=_C896( C861 C896 ) C862_=_C875( C862 C875 ) C862_=_C884( C862 C884 ) C862_=_C892( C862 C892 ) C862_=_C895( C862 C895 ) C862_=_C896( C862 C896 ) \nC862_=_C898( C862 C898 ) C862_=_C899( C862 C899 ) C863_=_C864( C863 C864 ) C863_=_C892( C863 C892 ) C863_=_C896( C863 C896 ) C864_=_C869( C864 C869 ) \nC864_=_C883( C864 C883 ) C864_=_C888( C864 C888 ) C864_=_C889( C864 C889 ) C864_=_C891( C864 C891 ) C869_=_C879( C869 C879 ) C869_=_C882( C869 C882 ) \nC869_=_C883( C869 C883 ) C869_=_C889( C869 C889 ) C869_=_C890( C869 C890 ) C869_=_C895( C869 C895 ) C869_=_C897( C869 C897 ) C869_=_C898( C869 C898 ) \nC872_=_C884( C872 C884 ) C872_=_C889( C872 C889 ) C872_=_C890( C872 C890 ) C872_=_C891( C872 C891 ) C872_=_C892( C872 C892 ) C872_=_C897( C872 C897 ) \nC872_=_C899( C872 C899 ) C875_=_C884( C875 C884 ) C875_=_C889( C875 C889 ) C875_=_C890( C875 C890 ) C875_=_C896( C875 C896 ) C879_=_C883( C879 C883 ) \nC879_=_C890( C879 C890 ) C879_=_C895( C879 C895 ) C879_=_C896( C879 C896 ) C879_=_C897( C879 C897 ) C879_=_C898( C879 C898 ) C882_=_C888( C882 C888 ) \nC882_=_C889( C882 C889 ) C882_=_C890( C882 C890 ) C882_=_C892( C882 C892 ) C882_=_C895( C882 C895 ) C882_=_C897( C882 C897 ) C883_=_C884( C883 C884 ) \nC883_=_C888( C883 C888 ) C883_=_C898( C883 C898 ) C884_=_C890( C884 C890 ) C884_=_C899( C884 C899 ) C888_=_C889( C888 C889 ) C888_=_C891( C888 C891 ) \nC888_=_C897( C888 C897 ) C889_=_C890( C889 C890 ) C889_=_C892( C889 C892 ) C889_=_C897( C889 C897 ) C889_=_C898( C889 C898 ) C890_=_C891( C890 C891 ) \nC890_=_C892( C890 C892 ) C890_=_C895( C890 C895 ) C890_=_C898( C890 C898 ) C892_=_C895( C892 C895 ) C892_=_C896( C892 C896 ) C892_=_C897( C892 C897 ) \nC892_=_C898( C892 C898 ) C895_=_C896( C895 C896 ) C895_=_C897( C895 C897 ) C895_=_C898( C895 C898 ) C896_=_C899( C896 C899 ) C897_=_C899( C897 C899 ) "];44-&gt;54[label="199: C131 C173 C178 C180 C209 \nC214 C217 C218 C219 C224 C229 \nC232 C244 C246 C252 C256 C269 \nC274 C275 C276 C301 C310 C313 \nC317 C323 C327 C328 C331 C338 \nC344 C348 C349 C358 C361 C363 \nC372 C374 C376 C377 C378 C382 \nC383 C389 C390 C398 C405 C418 \nC420 C422 C423 C424 C427 C458 \nC463 C466 C468 C472 C473 C478 \nC484 C499 C501 C508 C509 C512 \nC513 C517 C524 C534 C540 C543 \nC548 C549 C550 C551 C557 C558 \nC559 C560 C561 C565 C566 C569 \nC571 C575 C576 C585 C590 C591 \nC594 C598 C606 C612 C616 C617 \nC618 C623 C625 C628 C632 C634 \nC637 C641 C644 C649 C650 C656 \nC657 C660 C666 C672 C674 C678 \nC679 C682 C688 C689 C694 C699 \nC700 C701 C702 C703 C705 C716 \nC720 C725 C727 C731 C738 C739 \nC740 C742 C750 C751 C752 C756 \nC763 C764 C766 C768 C773 C775 \nC776 C780 C783 C784 C788 C789 \nC790 C793 C794 C797 C800 C803 \nC805 C806 C807 C810 C811 C815 \nC816 C817 C818 C821 C822 C825 \nC829 C831 C836 C838 C841 C842 \nC843 C845 C849 C857 C859 C861 \nC862 C863 C864 C869 C872 C875 \nC879 C882 C883 C884 C888 C889 \nC890 C891 C892 C895 C896 C897 \nC898 C899 \n4169: C131_=_C232 ,C131_=_C269 ,C131_=_C276 ,C131_=_C323 ,C131_=_C338 ,\nC131_=_C358 ,C131_=_C361 ,C131_=_C372 ,C131_=_C377 ,C131_=_C383 ,C131_=_C389 ,\nC131_=_C422 ,C131_=_C424 ,C131_=_C473 ,C131_=_C499 ,C131_=_C513 ,C131_=_C560 ,\nC131_=_C566 ,C131_=_C569 ,C131_=_C594 ,C131_=_C623 ,C131_=_C628 ,C131_=_C716 ,\nC131_=_C768 ,C131_=_C775 ,C131_=_C793 ,C131_=_C805 ,C131_=_C810 ,C131_=_C815 ,\nC131_=_C831 ,C131_=_C849 ,C131_=_C892 ,C131_=_C898 ,C173_=_C178 ,C173_=_C217 ,\nC173_=_C218 ,C173_=_C219 ,C173_=_C275 ,C173_=_C331 ,C173_=_C390 ,C173_=_C512 ,\nC173_=_C534 ,C173_=_C543 ,C173_=_C557 ,C173_=_C565 ,C173_=_C644 ,C173_=_C678 ,\nC173_=_C682 ,C173_=_C700 ,C173_=_C750 ,C173_=_C751 ,C173_=_C763 ,C173_=_C783 ,\nC173_=_C784 ,C173_=_C789 ,C173_=_C790 ,C173_=_C838 ,C173_=_C841 ,C173_=_C845 ,\nC173_=_C863 ,C173_=_C864 ,C178_=_C256 ,C178_=_C328 ,C178_=_C363 ,C178_=_C390 ,\nC178_=_C398 ,C178_=_C458 ,C178_=_C508 ,C178_=_C524 ,C178_=_C534 ,C178_=_C575 ,\nC178_=_C576 ,C178_=_C585 ,C178_=_C616 ,C178_=_C644 ,C178_=_C679 ,C178_=_C740 ,\nC178_=_C800 ,C178_=_C810 ,C178_=_C815 ,C178_=_C849 ,C178_=_C857 ,C178_=_C863 ,\nC178_=_C864 ,C178_=_C882 ,C178_=_C888 ,C178_=_C889 ,C178_=_C890 ,C178_=_C897 ,\nC180_=_C275 ,C180_=_C301 ,C180_=_C344 ,C180_=_C361 ,C180_=_C363 ,C180_=_C472 ,\nC180_=_C478 ,C180_=_C501 ,C180_=_C509 ,C180_=_C560 ,C180_=_C616 ,C180_=_C641 ,\nC180_=_C649 ,C180_=_C650 ,C180_=_C657 ,C180_=_C672 ,C180_=_C674 ,C180_=_C720 ,\nC180_=_C738 ,C180_=_C739 ,C180_=_C740 ,C180_=_C773 ,C180_=_C775 ,C180_=_C780 ,\nC180_=_C816 ,C180_=_C818 ,C180_=_C825 ,C180_=_C836 ,C180_=_C861 ,C180_=_C864 ,\nC180_=_C872 ,C180_=_C888 ,C180_=_C890 ,C180_=_C891 ,C180_=_C892 ,C209_=_C217 ,\nC209_=_C224 ,C209_=_C229 ,C209_=_C244 ,C209_=_C252 ,C209_=_C276 ,C209_=_C348 ,\nC209_=_C418 ,C209_=_C468 ,C209_=_C517 ,C209_=_C534 ,C209_=_C540 ,C209_=_C565 ,\nC209_=_C590 ,C209_=_C656 ,C209_=_C660 ,C209_=_C674 ,C209_=_C694 ,C209_=_C701 ,\nC209_=_C716 ,C209_=_C739 ,C209_=_C776 ,C209_=_C788 ,C209_=_C793 ,C209_=_C797 ,\nC209_=_C810 ,C209_=_C842 ,C209_=_C843 ,C209_=_C849 ,C209_=_C872 ,C209_=_C884 ,\nC209_=_C899 ,C214_=_C246 ,C214_=_C349 ,C214_=_C376 ,C214_=_C390 ,C214_=_C484 ,\nC214_=_C543 ,C214_=_C548 ,C214_=_C551 ,C214_=_C591 ,C214_=_C594 ,C214_=_C699 ,\nC214_=_C703 ,C214_=_C751 ,C214_=_C756 ,C214_=_C766 ,C214_=_C768 ,C214_=_C788 ,\nC214_=_C797 ,C214_=_C811 ,C214_=_C822 ,C214_=_C829 ,C214_=_C857 ,C214_=_C864 ,\nC214_=_C869 ,C214_=_C875 ,C214_=_C883 ,C214_=_C889 ,C217_=_C218 ,C217_=_C219 ,\nC217_=_C224 ,C217_=_C229 ,C217_=_C244 ,C217_=_C252 ,C217_=_C331 ,C217_=_C348 ,\nC217_=_C390 ,C217_=_C418 ,C217_=_C468 ,C217_=_C512 ,C217_=_C534 ,C217_=_C540 ,\nC217_=_C551 ,C217_=_C557 ,C217_=_C590 ,C217_=_C660 ,C217_=_C678 ,C217_=_C682 ,\nC217_=_C694 ,C217_=_C700 ,C217_=_C701 ,C217_=_C716 ,C217_=_C750 ,C217_=_C751 ,\nC217_=_C763 ,C217_=_C768 ,C217_=_C776 ,C217_=_C783 ,C217_=_C784 ,C217_=_C788 ,\nC217_=_C789 ,C217_=_C790 ,C217_=_C793 ,C217_=_C810 ,C217_=_C841 ,C217_=_C843 ,\nC217_=_C845 ,C217_=_C863 ,C217_=_C872 ,C217_=_C883 ,C217_=_C884 ,C217_=_C899 ,\nC218_=_C219 ,C218_=_C331 ,C218_=_C390 ,C218_=_C512 ,C218_=_C534 ,C218_=_C557 ,\nC218_=_C678 ,C218_=_C682 ,C218_=_C700 ,C218_=_C740 ,C218_=_C750 ,C218_=_C751 ,\nC218_=_C763 ,C218_=_C783 ,C218_=_C784 ,C218_=_C789 ,C218_=_C790 ,C218_=_C816 ,\nC218_=_C822 ,C218_=_C841 ,C218_=_C845 ,C218_=_C863 ,C218_=_C869 ,C219_=_C331 ,\nC219_=_C372 ,C219_=_C390 ,C219_=_C512 ,C219_=_C534 ,C219_=_C557 ,C219_=_C598 ,\nC219_=_C632 ,C219_=_C678 ,C219_=_C682 ,C219_=_C700 ,C219_=_C750 ,C219_=_C751 ,\nC219_=_C756 ,C219_=_C763 ,C219_=_C783 ,C219_=_C784 ,C219_=_C789 ,C219_=_C790 ,\nC219_=_C841 ,C219_=_C842 ,C219_=_C845 ,C219_=_C863 ,C219_=_C872 ,C219_=_C889 ,\nC219_=_C890 ,C224_=_C229 ,C224_=_C244 ,C224_=_C252 ,C224_=_C348 ,C224_=_C418 ,\nC224_=_C468 ,C224_=_C540 ,C224_=_C551 ,C224_=_C571 ,C224_=_C590 ,C224_=_C660 ,\nC224_=_C694 ,C224_=_C701 ,C224_=_C716 ,C224_=_C720 ,C224_=_C768 ,C224_=_C776 ,\nC224_=_C788 ,C224_=_C793 ,C224_=_C810 ,C224_=_C843 ,C224_=_C862 ,C224_=_C872 ,\nC224_=_C883 ,C224_=_C884 ,C224_=_C899 ,C229_=_C244 ,C229_=_C252 ,C229_=_C348 ,\nC229_=_C374 ,C229_=_C418 ,C229_=_C468 ,C229_=_C472 ,C229_=_C540 ,C229_=_C590 ,\nC229_=_C637 ,C229_=_C660 ,C229_=_C694 ,C229_=_C701 ,C229_=_C703 ,C229_=_C716 ,\nC229_=_C776 ,C229_=_C783 ,C229_=_C788 ,C229_=_C797 ,C229_=_C810 ,C229_=_C842 ,\nC229_=_C843 ,C229_=_C872 ,C229_=_C884 ,C229_=_C899 ,C232_=_C269 ,C232_=_C276 ,\nC232_=_C323 ,C232_=_C338 ,C232_=_C358 ,C232_=_C361 ,C232_=_C363 ,C232_=_C372 ,\nC232_=_C377 ,C232_=_C383 ,C232_=_C389 ,C232_=_C405 ,C232_=_C422 ,C232_=_C424 ,\nC232_=_C466 ,C232_=_C499 ,C232_=_C512 ,C232_=_C560</w:t>
      </w:r>
    </w:p>
    <w:p>
      <w:pPr>
        <w:pStyle w:val="PreformattedText"/>
        <w:bidi w:val="0"/>
        <w:spacing w:before="0" w:after="0"/>
        <w:jc w:val="left"/>
        <w:rPr/>
      </w:pPr>
      <w:r>
        <w:rPr/>
        <w:t xml:space="preserve"> </w:t>
      </w:r>
      <w:r>
        <w:rPr/>
        <w:t>,C232_=_C566 ,C232_=_C569 ,\nC232_=_C606 ,C232_=_C623 ,C232_=_C628 ,C232_=_C768 ,C232_=_C793 ,C232_=_C805 ,\nC232_=_C810 ,C232_=_C815 ,C232_=_C831 ,C232_=_C838 ,C232_=_C849 ,C232_=_C863 ,\nC232_=_C875 ,C232_=_C884 ,C232_=_C890 ,C232_=_C892 ,C232_=_C898 ,C244_=_C252 ,\nC244_=_C348 ,C244_=_C418 ,C244_=_C422 ,C244_=_C427 ,C244_=_C468 ,C244_=_C540 ,\nC244_=_C590 ,C244_=_C660 ,C244_=_C694 ,C244_=_C700 ,C244_=_C701 ,C244_=_C716 ,\nC244_=_C764 ,C244_=_C776 ,C244_=_C788 ,C244_=_C789 ,C244_=_C807 ,C244_=_C810 ,\nC244_=_C818 ,C244_=_C843 ,C244_=_C872 ,C244_=_C884 ,C244_=_C899 ,C246_=_C349 ,\nC246_=_C376 ,C246_=_C484 ,C246_=_C551 ,C246_=_C591 ,C246_=_C594 ,C246_=_C674 ,\nC246_=_C688 ,C246_=_C699 ,C246_=_C703 ,C246_=_C752 ,C246_=_C805 ,C246_=_C811 ,\nC246_=_C822 ,C246_=_C829 ,C246_=_C845 ,C246_=_C857 ,C246_=_C863 ,C246_=_C869 ,\nC246_=_C883 ,C252_=_C348 ,C252_=_C377 ,C252_=_C418 ,C252_=_C427 ,C252_=_C468 ,\nC252_=_C540 ,C252_=_C590 ,C252_=_C606 ,C252_=_C637 ,C252_=_C660 ,C252_=_C694 ,\nC252_=_C701 ,C252_=_C716 ,C252_=_C742 ,C252_=_C763 ,C252_=_C776 ,C252_=_C788 ,\nC252_=_C810 ,C252_=_C831 ,C252_=_C843 ,C252_=_C857 ,C252_=_C861 ,C252_=_C864 ,\nC252_=_C872 ,C252_=_C883 ,C252_=_C884 ,C252_=_C889 ,C252_=_C899 ,C256_=_C328 ,\nC256_=_C363 ,C256_=_C398 ,C256_=_C458 ,C256_=_C508 ,C256_=_C524 ,C256_=_C534 ,\nC256_=_C558 ,C256_=_C575 ,C256_=_C576 ,C256_=_C591 ,C256_=_C678 ,C256_=_C679 ,\nC256_=_C720 ,C256_=_C740 ,C256_=_C742 ,C256_=_C800 ,C256_=_C849 ,C256_=_C857 ,\nC256_=_C869 ,C256_=_C875 ,C256_=_C882 ,C256_=_C888 ,C256_=_C889 ,C256_=_C895 ,\nC256_=_C897 ,C269_=_C276 ,C269_=_C323 ,C269_=_C338 ,C269_=_C358 ,C269_=_C361 ,\nC269_=_C372 ,C269_=_C377 ,C269_=_C383 ,C269_=_C389 ,C269_=_C422 ,C269_=_C424 ,\nC269_=_C478 ,C269_=_C499 ,C269_=_C560 ,C269_=_C566 ,C269_=_C569 ,C269_=_C623 ,\nC269_=_C628 ,C269_=_C705 ,C269_=_C727 ,C269_=_C768 ,C269_=_C776 ,C269_=_C790 ,\nC269_=_C793 ,C269_=_C805 ,C269_=_C810 ,C269_=_C815 ,C269_=_C831 ,C269_=_C891 ,\nC269_=_C892 ,C269_=_C896 ,C269_=_C898 ,C274_=_C423 ,C274_=_C501 ,C274_=_C565 ,\nC274_=_C569 ,C274_=_C571 ,C274_=_C585 ,C274_=_C612 ,C274_=_C617 ,C274_=_C618 ,\nC274_=_C660 ,C274_=_C702 ,C274_=_C731 ,C274_=_C752 ,C274_=_C764 ,C274_=_C766 ,\nC274_=_C789 ,C274_=_C794 ,C274_=_C815 ,C274_=_C859 ,C274_=_C879 ,C274_=_C896 ,\nC275_=_C301 ,C275_=_C348 ,C275_=_C472 ,C275_=_C478 ,C275_=_C501 ,C275_=_C509 ,\nC275_=_C543 ,C275_=_C559 ,C275_=_C560 ,C275_=_C565 ,C275_=_C585 ,C275_=_C616 ,\nC275_=_C641 ,C275_=_C649 ,C275_=_C650 ,C275_=_C657 ,C275_=_C674 ,C275_=_C720 ,\nC275_=_C738 ,C275_=_C739 ,C275_=_C751 ,C275_=_C775 ,C275_=_C780 ,C275_=_C790 ,\nC275_=_C794 ,C275_=_C816 ,C275_=_C818 ,C275_=_C825 ,C275_=_C838 ,C275_=_C861 ,\nC275_=_C864 ,C275_=_C888 ,C275_=_C891 ,C276_=_C323 ,C276_=_C338 ,C276_=_C358 ,\nC276_=_C361 ,C276_=_C372 ,C276_=_C377 ,C276_=_C383 ,C276_=_C389 ,C276_=_C422 ,\nC276_=_C424 ,C276_=_C499 ,C276_=_C557 ,C276_=_C560 ,C276_=_C565 ,C276_=_C566 ,\nC276_=_C569 ,C276_=_C623 ,C276_=_C628 ,C276_=_C656 ,C276_=_C674 ,C276_=_C739 ,\nC276_=_C752 ,C276_=_C768 ,C276_=_C773 ,C276_=_C793 ,C276_=_C797 ,C276_=_C805 ,\nC276_=_C810 ,C276_=_C815 ,C276_=_C831 ,C276_=_C849 ,C276_=_C859 ,C276_=_C892 ,\nC276_=_C898 ,C301_=_C472 ,C301_=_C478 ,C301_=_C501 ,C301_=_C509 ,C301_=_C524 ,\nC301_=_C534 ,C301_=_C559 ,C301_=_C560 ,C301_=_C565 ,C301_=_C616 ,C301_=_C618 ,\nC301_=_C625 ,C301_=_C641 ,C301_=_C649 ,C301_=_C650 ,C301_=_C657 ,C301_=_C674 ,\nC301_=_C700 ,C301_=_C720 ,C301_=_C738 ,C301_=_C739 ,C301_=_C752 ,C301_=_C768 ,\nC301_=_C775 ,C301_=_C780 ,C301_=_C811 ,C301_=_C815 ,C301_=_C816 ,C301_=_C818 ,\nC301_=_C825 ,C301_=_C861 ,C301_=_C862 ,C301_=_C864 ,C301_=_C883 ,C301_=_C884 ,\nC301_=_C888 ,C301_=_C891 ,C310_=_C313 ,C310_=_C344 ,C310_=_C378 ,C310_=_C382 ,\nC310_=_C383 ,C310_=_C405 ,C310_=_C512 ,C310_=_C550 ,C310_=_C575 ,C310_=_C598 ,\nC310_=_C606 ,C310_=_C625 ,C310_=_C656 ,C310_=_C699 ,C310_=_C702 ,C310_=_C703 ,\nC310_=_C705 ,C310_=_C752 ,C310_=_C763 ,C310_=_C764 ,C310_=_C773 ,C310_=_C803 ,\nC310_=_C806 ,C310_=_C807 ,C310_=_C817 ,C310_=_C861 ,C310_=_C862 ,C310_=_C875 ,\nC310_=_C884 ,C310_=_C896 ,C313_=_C328 ,C313_=_C344 ,C313_=_C378 ,C313_=_C382 ,\nC313_=_C405 ,C313_=_C575 ,C313_=_C598 ,C313_=_C606 ,C313_=_C616 ,C313_=_C617 ,\nC313_=_C625 ,C313_=_C705 ,C313_=_C738 ,C313_=_C739 ,C313_=_C751 ,C313_=_C773 ,\nC313_=_C797 ,C313_=_C803 ,C313_=_C806 ,C313_=_C807 ,C313_=_C817 ,C313_=_C838 ,\nC313_=_C862 ,C313_=_C875 ,C313_=_C882 ,C317_=_C349 ,C317_=_C374 ,C317_=_C420 ,\nC317_=_C466 ,C317_=_C468 ,C317_=_C548 ,C317_=_C618 ,C317_=_C623 ,C317_=_C632 ,\nC317_=_C644 ,C317_=_C650 ,C317_=_C656 ,C317_=_C672 ,C317_=_C688 ,C317_=_C731 ,\nC317_=_C740 ,C317_=_C742 ,C317_=_C751 ,C317_=_C756 ,C317_=_C766 ,C317_=_C783 ,\nC317_=_C797 ,C317_=_C810 ,C317_=_C816 ,C317_=_C817 ,C317_=_C818 ,C317_=_C821 ,\nC317_=_C836 ,C317_=_C838 ,C317_=_C841 ,C317_=_C842 ,C317_=_C859 ,C317_=_C862 ,\nC317_=_C890 ,C317_=_C891 ,C317_=_C898 ,C323_=_C338 ,C323_=_C358 ,C323_=_C361 ,\nC323_=_C372 ,C323_=_C377 ,C323_=_C383 ,C323_=_C389 ,C323_=_C422 ,C323_=_C424 ,\nC323_=_C499 ,C323_=_C560 ,C323_=_C566 ,C323_=_C569 ,C323_=_C576 ,C323_=_C590 ,\nC323_=_C623 ,C323_=_C628 ,C323_=_C632 ,C323_=_C634 ,C323_=_C657 ,C323_=_C739 ,\nC323_=_C756 ,C323_=_C768 ,C323_=_C780 ,C323_=_C793 ,C323_=_C805 ,C323_=_C810 ,\nC323_=_C815 ,C323_=_C817 ,C323_=_C818 ,C323_=_C822 ,C323_=_C831 ,C323_=_C879 ,\nC323_=_C892 ,C323_=_C897 ,C323_=_C898 ,C327_=_C328 ,C327_=_C361 ,C327_=_C427 ,\nC327_=_C463 ,C327_=_C466 ,C327_=_C628 ,C327_=_C634 ,C327_=_C637 ,C327_=_C689 ,\nC327_=_C725 ,C327_=_C727 ,C327_=_C750 ,C327_=_C751 ,C327_=_C752 ,C327_=_C784 ,\nC327_=_C807 ,C327_=_C875 ,C327_=_C896 ,C328_=_C363 ,C328_=_C398 ,C328_=_C458 ,\nC328_=_C508 ,C328_=_C509 ,C328_=_C524 ,C328_=_C534 ,C328_=_C559 ,C328_=_C575 ,\nC328_=_C576 ,C328_=_C637 ,C328_=_C679 ,C328_=_C727 ,C328_=_C739 ,C328_=_C740 ,\nC328_=_C750 ,C328_=_C751 ,C328_=_C752 ,C328_=_C797 ,C328_=_C800 ,C328_=_C817 ,\nC328_=_C838 ,C328_=_C849 ,C328_=_C857 ,C328_=_C882 ,C328_=_C888 ,C328_=_C889 ,\nC328_=_C895 ,C328_=_C897 ,C331_=_C390 ,C331_=_C472 ,C331_=_C473 ,C331_=_C512 ,\nC331_=_C534 ,C331_=_C550 ,C331_=_C557 ,C331_=_C678 ,C331_=_C682 ,C331_=_C700 ,\nC331_=_C701 ,C331_=_C705 ,C331_=_C750 ,C331_=_C751 ,C331_=_C763 ,C331_=_C783 ,\nC331_=_C784 ,C331_=_C788 ,C331_=_C789 ,C331_=_C790 ,C331_=_C794 ,C331_=_C838 ,\nC331_=_C841 ,C331_=_C845 ,C331_=_C861 ,C331_=_C863 ,C331_=_C875 ,C331_=_C891 ,\nC331_=_C896 ,C338_=_C358 ,C338_=_C361 ,C338_=_C372 ,C338_=_C377 ,C338_=_C383 ,\nC338_=_C389 ,C338_=_C422 ,C338_=_C424 ,C338_=_C484 ,C338_=_C499 ,C338_=_C540 ,\nC338_=_C559 ,C338_=_C560 ,C338_=_C566 ,C338_=_C569 ,C338_=_C598 ,C338_=_C623 ,\nC338_=_C628 ,C338_=_C641 ,C338_=_C649 ,C338_=_C650 ,C338_=_C756 ,C338_=_C763 ,\nC338_=_C768 ,C338_=_C793 ,C338_=_C805 ,C338_=_C810 ,C338_=_C815 ,C338_=_C831 ,\nC338_=_C849 ,C338_=_C892 ,C338_=_C895 ,C338_=_C898 ,C344_=_C378 ,C344_=_C382 ,\nC344_=_C405 ,C344_=_C472 ,C344_=_C571 ,C344_=_C575 ,C344_=_C598 ,C344_=_C606 ,\nC344_=_C625 ,C344_=_C679 ,C344_=_C705 ,C344_=_C725 ,C344_=_C740 ,C344_=_C773 ,\nC344_=_C803 ,C344_=_C806 ,C344_=_C807 ,C344_=_C810 ,C344_=_C843 ,C344_=_C862 ,\nC344_=_C869 ,C344_=_C875 ,C344_=_C879 ,C344_=_C883 ,C344_=_C884 ,C344_=_C890 ,\nC348_=_C382 ,C348_=_C418 ,C348_=_C468 ,C348_=_C499 ,C348_=_C501 ,C348_=_C540 ,\nC348_=_C559 ,C348_=_C585 ,C348_=_C590 ,C348_=_C632 ,C348_=_C657 ,C348_=_C660 ,\nC348_=_C694 ,C348_=_C701 ,C348_=_C716 ,C348_=_C720 ,C348_=_C727 ,C348_=_C751 ,\nC348_=_C763 ,C348_=_C764 ,C348_=_C766 ,C348_=_C776 ,C348_=_C788 ,C348_=_C794 ,\nC348_=_C810 ,C348_=_C843 ,C348_=_C872 ,C348_=_C884 ,C348_=_C888 ,C348_=_C899 ,\nC349_=_C376 ,C349_=_C398 ,C349_=_C484 ,C349_=_C551 ,C349_=_C569 ,C349_=_C591 ,\nC349_=_C594 ,C349_=_C637 ,C349_=_C699 ,C349_=_C703 ,C349_=_C811 ,C349_=_C822 ,\nC349_=_C829 ,C349_=_C859 ,C349_=_C869 ,C349_=_C883 ,C349_=_C888 ,C358_=_C361 ,\nC358_=_C372 ,C358_=_C377 ,C358_=_C383 ,C358_=_C389 ,C358_=_C420 ,C358_=_C422 ,\nC358_=_C424 ,C358_=_C499 ,C358_=_C560 ,C358_=_C566 ,C358_=_C569 ,C358_=_C623 ,\nC358_=_C628 ,C358_=_C679 ,C358_=_C716 ,C358_=_C720 ,C358_=_C768 ,C358_=_C775 ,\nC358_=_C793 ,C358_=_C805 ,C358_=_C806 ,C358_=_C810 ,C358_=_C815 ,C358_=_C831 ,\nC358_=_C857 ,C358_=_C882 ,C358_=_C892 ,C358_=_C898 ,C361_=_C363 ,C361_=_C372 ,\nC361_=_C377 ,C361_=_C383 ,C361_=_C389 ,C361_=_C422 ,C361_=_C424 ,C361_=_C472 ,\nC361_=_C499 ,C361_=_C560 ,C361_=_C566 ,C361_=_C569 ,C361_=_C623 ,C361_=_C628 ,\nC361_=_C672 ,C361_=_C679 ,C361_=_C768 ,C361_=_C773 ,C361_=_C776 ,C361_=_C780 ,\nC361_=_C793 ,C361_=_C805 ,C361_=_C807 ,C361_=_C810 ,C361_=_C815 ,C361_=_C822 ,\nC361_=_C831 ,C361_=_C836 ,C361_=_C872 ,C361_=_C875 ,C361_=_C892 ,C361_=_C898 ,\nC363_=_C398 ,C363_=_C458 ,C363_=_C508 ,C363_=_C524 ,C363_=_C534 ,C363_=_C575 ,\nC363_=_C576 ,C363_=_C606 ,C363_=_C672 ,C363_=_C679 ,C363_=_C740 ,C363_=_C773 ,\nC363_=_C800 ,C363_=_C803 ,C363_=_C816 ,C363_=_C836 ,C363_=_C845 ,C363_=_C849 ,\nC363_=_C857 ,C363_=_C872 ,C363_=_C875 ,C363_=_C882 ,C363_=_C883 ,C363_=_C884 ,\nC363_=_C888 ,C363_=_C889 ,C363_=_C890 ,C363_=_C892 ,C363_=_C897 ,C372_=_C377 ,\nC372_=_C383 ,C372_=_C389 ,C372_=_C422 ,C372_=_C424 ,C372_=_C499 ,C372_=_C560 ,\nC372_=_C566 ,C372_=_C569 ,C372_=_C623 ,C372_=_C628 ,C372_=_C632 ,C372_=_C657 ,\nC372_=_C682 ,C372_=_C750 ,C372_=_C768 ,C372_=_C793 ,C372_=_C805 ,C372_=_C810 ,\nC372_=_C815 ,C372_=_C831 ,C372_=_C861 ,C372_=_C879 ,C372_=_C892 ,C372_=_C898 ,\nC374_=_C376 ,C374_=_C377 ,C374_=_C378 ,C374_=_C420 ,C374_=_C548 ,C374_=_C618 ,\nC374_=_C632 ,C374_=_C637 ,C374_=_C644 ,C374_=_C650 ,C374_=_C656 ,C374_=_C672 ,\nC374_=_C688 ,C374_=_C703 ,C374_=_C731 ,C374_=_C751 ,C374_=_C756 ,C374_=_C766 ,\nC374_=_C768 ,C374_=_C783 ,C374_=_C797 ,C374_=_C816 ,C374_=_C817 ,C374_=_C818 ,\nC374_=_C821 ,C374_=_C836 ,C374_=_C838 ,C374_=_C841 ,C374_=_C842 ,C374_=_C862 ,\nC374_=_C872 ,C374_=_C892 ,C374_=_C898 ,C376_=_C377 ,C376_=_C378 ,C376_=_C484 ,\nC376_=_C551 ,C376_=_C591 ,C376_=_C594 ,C376_=_C628 ,C376_=_C644 ,C376_=_C682 ,\nC376_=_C699 ,C376_=_C703 ,C376_=_C768</w:t>
      </w:r>
    </w:p>
    <w:p>
      <w:pPr>
        <w:pStyle w:val="PreformattedText"/>
        <w:bidi w:val="0"/>
        <w:spacing w:before="0" w:after="0"/>
        <w:jc w:val="left"/>
        <w:rPr/>
      </w:pPr>
      <w:r>
        <w:rPr/>
        <w:t xml:space="preserve"> </w:t>
      </w:r>
      <w:r>
        <w:rPr/>
        <w:t>,C376_=_C783 ,C376_=_C788 ,C376_=_C790 ,\nC376_=_C800 ,C376_=_C811 ,C376_=_C816 ,C376_=_C818 ,C376_=_C822 ,C376_=_C829 ,\nC376_=_C869 ,C376_=_C883 ,C376_=_C892 ,C377_=_C378 ,C377_=_C383 ,C377_=_C389 ,\nC377_=_C422 ,C377_=_C424 ,C377_=_C427 ,C377_=_C499 ,C377_=_C548 ,C377_=_C560 ,\nC377_=_C566 ,C377_=_C569 ,C377_=_C571 ,C377_=_C606 ,C377_=_C623 ,C377_=_C625 ,\nC377_=_C628 ,C377_=_C644 ,C377_=_C725 ,C377_=_C742 ,C377_=_C763 ,C377_=_C768 ,\nC377_=_C783 ,C377_=_C793 ,C377_=_C805 ,C377_=_C810 ,C377_=_C815 ,C377_=_C818 ,\nC377_=_C825 ,C377_=_C831 ,C377_=_C838 ,C377_=_C889 ,C377_=_C892 ,C377_=_C898 ,\nC378_=_C382 ,C378_=_C389 ,C378_=_C405 ,C378_=_C478 ,C378_=_C575 ,C378_=_C598 ,\nC378_=_C606 ,C378_=_C625 ,C378_=_C644 ,C378_=_C705 ,C378_=_C720 ,C378_=_C768 ,\nC378_=_C773 ,C378_=_C783 ,C378_=_C794 ,C378_=_C803 ,C378_=_C806 ,C378_=_C807 ,\nC378_=_C818 ,C378_=_C821 ,C378_=_C862 ,C378_=_C875 ,C378_=_C892 ,C382_=_C405 ,\nC382_=_C561 ,C382_=_C575 ,C382_=_C598 ,C382_=_C606 ,C382_=_C625 ,C382_=_C632 ,\nC382_=_C660 ,C382_=_C688 ,C382_=_C705 ,C382_=_C720 ,C382_=_C727 ,C382_=_C756 ,\nC382_=_C773 ,C382_=_C803 ,C382_=_C806 ,C382_=_C807 ,C382_=_C822 ,C382_=_C841 ,\nC382_=_C842 ,C382_=_C849 ,C382_=_C862 ,C382_=_C872 ,C382_=_C875 ,C382_=_C884 ,\nC382_=_C890 ,C382_=_C891 ,C383_=_C389 ,C383_=_C422 ,C383_=_C424 ,C383_=_C499 ,\nC383_=_C508 ,C383_=_C512 ,C383_=_C560 ,C383_=_C566 ,C383_=_C569 ,C383_=_C575 ,\nC383_=_C576 ,C383_=_C623 ,C383_=_C625 ,C383_=_C628 ,C383_=_C699 ,C383_=_C703 ,\nC383_=_C752 ,C383_=_C768 ,C383_=_C773 ,C383_=_C793 ,C383_=_C800 ,C383_=_C805 ,\nC383_=_C810 ,C383_=_C815 ,C383_=_C817 ,C383_=_C831 ,C383_=_C849 ,C383_=_C861 ,\nC383_=_C884 ,C383_=_C892 ,C383_=_C898 ,C389_=_C398 ,C389_=_C422 ,C389_=_C424 ,\nC389_=_C478 ,C389_=_C499 ,C389_=_C540 ,C389_=_C560 ,C389_=_C566 ,C389_=_C569 ,\nC389_=_C612 ,C389_=_C623 ,C389_=_C628 ,C389_=_C656 ,C389_=_C666 ,C389_=_C672 ,\nC389_=_C682 ,C389_=_C694 ,C389_=_C720 ,C389_=_C768 ,C389_=_C780 ,C389_=_C793 ,\nC389_=_C794 ,C389_=_C797 ,C389_=_C805 ,C389_=_C810 ,C389_=_C815 ,C389_=_C821 ,\nC389_=_C831 ,C389_=_C841 ,C389_=_C859 ,C389_=_C892 ,C389_=_C898 ,C390_=_C512 ,\nC390_=_C534 ,C390_=_C543 ,C390_=_C548 ,C390_=_C557 ,C390_=_C585 ,C390_=_C616 ,\nC390_=_C637 ,C390_=_C678 ,C390_=_C682 ,C390_=_C700 ,C390_=_C702 ,C390_=_C750 ,\nC390_=_C751 ,C390_=_C763 ,C390_=_C768 ,C390_=_C783 ,C390_=_C784 ,C390_=_C788 ,\nC390_=_C789 ,C390_=_C790 ,C390_=_C810 ,C390_=_C815 ,C390_=_C841 ,C390_=_C845 ,\nC390_=_C863 ,C390_=_C875 ,C390_=_C889 ,C390_=_C890 ,C390_=_C891 ,C398_=_C458 ,\nC398_=_C508 ,C398_=_C512 ,C398_=_C524 ,C398_=_C534 ,C398_=_C569 ,C398_=_C575 ,\nC398_=_C576 ,C398_=_C591 ,C398_=_C612 ,C398_=_C656 ,C398_=_C666 ,C398_=_C679 ,\nC398_=_C682 ,C398_=_C740 ,C398_=_C780 ,C398_=_C797 ,C398_=_C800 ,C398_=_C805 ,\nC398_=_C849 ,C398_=_C857 ,C398_=_C859 ,C398_=_C882 ,C398_=_C888 ,C398_=_C889 ,\nC398_=_C897 ,C405_=_C422 ,C405_=_C466 ,C405_=_C512 ,C405_=_C575 ,C405_=_C598 ,\nC405_=_C606 ,C405_=_C612 ,C405_=_C625 ,C405_=_C666 ,C405_=_C701 ,C405_=_C705 ,\nC405_=_C766 ,C405_=_C773 ,C405_=_C800 ,C405_=_C803 ,C405_=_C806 ,C405_=_C807 ,\nC405_=_C838 ,C405_=_C849 ,C405_=_C862 ,C405_=_C863 ,C405_=_C875 ,C418_=_C420 ,\nC418_=_C423 ,C418_=_C468 ,C418_=_C473 ,C418_=_C524 ,C418_=_C540 ,C418_=_C551 ,\nC418_=_C558 ,C418_=_C590 ,C418_=_C632 ,C418_=_C649 ,C418_=_C660 ,C418_=_C688 ,\nC418_=_C694 ,C418_=_C701 ,C418_=_C716 ,C418_=_C742 ,C418_=_C764 ,C418_=_C776 ,\nC418_=_C788 ,C418_=_C803 ,C418_=_C806 ,C418_=_C810 ,C418_=_C821 ,C418_=_C843 ,\nC418_=_C845 ,C418_=_C872 ,C418_=_C884 ,C418_=_C888 ,C418_=_C897 ,C418_=_C898 ,\nC418_=_C899 ,C420_=_C473 ,C420_=_C548 ,C420_=_C551 ,C420_=_C632 ,C420_=_C650 ,\nC420_=_C656 ,C420_=_C672 ,C420_=_C679 ,C420_=_C688 ,C420_=_C716 ,C420_=_C720 ,\nC420_=_C731 ,C420_=_C751 ,C420_=_C756 ,C420_=_C764 ,C420_=_C766 ,C420_=_C775 ,\nC420_=_C783 ,C420_=_C797 ,C420_=_C806 ,C420_=_C816 ,C420_=_C817 ,C420_=_C821 ,\nC420_=_C836 ,C420_=_C838 ,C420_=_C841 ,C420_=_C842 ,C420_=_C845 ,C420_=_C857 ,\nC420_=_C862 ,C420_=_C882 ,C420_=_C898 ,C422_=_C424 ,C422_=_C427 ,C422_=_C499 ,\nC422_=_C560 ,C422_=_C566 ,C422_=_C569 ,C422_=_C590 ,C422_=_C623 ,C422_=_C628 ,\nC422_=_C666 ,C422_=_C701 ,C422_=_C764 ,C422_=_C766 ,C422_=_C768 ,C422_=_C793 ,\nC422_=_C805 ,C422_=_C810 ,C422_=_C815 ,C422_=_C818 ,C422_=_C831 ,C422_=_C892 ,\nC422_=_C898 ,C423_=_C501 ,C423_=_C524 ,C423_=_C558 ,C423_=_C565 ,C423_=_C569 ,\nC423_=_C571 ,C423_=_C585 ,C423_=_C612 ,C423_=_C617 ,C423_=_C618 ,C423_=_C632 ,\nC423_=_C688 ,C423_=_C702 ,C423_=_C731 ,C423_=_C742 ,C423_=_C752 ,C423_=_C764 ,\nC423_=_C789 ,C423_=_C794 ,C423_=_C821 ,C423_=_C859 ,C423_=_C879 ,C423_=_C882 ,\nC423_=_C888 ,C423_=_C896 ,C423_=_C897 ,C424_=_C499 ,C424_=_C501 ,C424_=_C560 ,\nC424_=_C566 ,C424_=_C569 ,C424_=_C618 ,C424_=_C623 ,C424_=_C628 ,C424_=_C644 ,\nC424_=_C650 ,C424_=_C768 ,C424_=_C776 ,C424_=_C780 ,C424_=_C793 ,C424_=_C805 ,\nC424_=_C810 ,C424_=_C815 ,C424_=_C816 ,C424_=_C822 ,C424_=_C831 ,C424_=_C892 ,\nC424_=_C896 ,C424_=_C898 ,C424_=_C899 ,C427_=_C463 ,C427_=_C466 ,C427_=_C590 ,\nC427_=_C606 ,C427_=_C634 ,C427_=_C641 ,C427_=_C678 ,C427_=_C689 ,C427_=_C703 ,\nC427_=_C725 ,C427_=_C727 ,C427_=_C742 ,C427_=_C763 ,C427_=_C764 ,C427_=_C776 ,\nC427_=_C784 ,C427_=_C818 ,C427_=_C831 ,C427_=_C836 ,C427_=_C889 ,C427_=_C896 ,\nC458_=_C508 ,C458_=_C524 ,C458_=_C534 ,C458_=_C558 ,C458_=_C575 ,C458_=_C576 ,\nC458_=_C623 ,C458_=_C679 ,C458_=_C740 ,C458_=_C800 ,C458_=_C811 ,C458_=_C829 ,\nC458_=_C836 ,C458_=_C841 ,C458_=_C849 ,C458_=_C857 ,C458_=_C882 ,C458_=_C888 ,\nC458_=_C889 ,C458_=_C891 ,C458_=_C892 ,C458_=_C895 ,C458_=_C897 ,C463_=_C466 ,\nC463_=_C566 ,C463_=_C591 ,C463_=_C594 ,C463_=_C634 ,C463_=_C689 ,C463_=_C725 ,\nC463_=_C727 ,C463_=_C766 ,C463_=_C775 ,C463_=_C784 ,C463_=_C800 ,C463_=_C803 ,\nC463_=_C805 ,C463_=_C836 ,C463_=_C841 ,C463_=_C857 ,C463_=_C863 ,C463_=_C896 ,\nC466_=_C468 ,C466_=_C512 ,C466_=_C634 ,C466_=_C672 ,C466_=_C689 ,C466_=_C725 ,\nC466_=_C727 ,C466_=_C731 ,C466_=_C740 ,C466_=_C742 ,C466_=_C784 ,C466_=_C818 ,\nC466_=_C821 ,C466_=_C829 ,C466_=_C838 ,C466_=_C849 ,C466_=_C859 ,C466_=_C863 ,\nC466_=_C890 ,C466_=_C891 ,C466_=_C896 ,C468_=_C509 ,C468_=_C534 ,C468_=_C540 ,\nC468_=_C560 ,C468_=_C590 ,C468_=_C598 ,C468_=_C628 ,C468_=_C660 ,C468_=_C694 ,\nC468_=_C701 ,C468_=_C705 ,C468_=_C716 ,C468_=_C727 ,C468_=_C740 ,C468_=_C742 ,\nC468_=_C776 ,C468_=_C788 ,C468_=_C807 ,C468_=_C810 ,C468_=_C818 ,C468_=_C821 ,\nC468_=_C841 ,C468_=_C843 ,C468_=_C859 ,C468_=_C872 ,C468_=_C883 ,C468_=_C884 ,\nC468_=_C888 ,C468_=_C890 ,C468_=_C891 ,C468_=_C899 ,C472_=_C473 ,C472_=_C478 ,\nC472_=_C499 ,C472_=_C501 ,C472_=_C509 ,C472_=_C560 ,C472_=_C616 ,C472_=_C641 ,\nC472_=_C649 ,C472_=_C650 ,C472_=_C657 ,C472_=_C674 ,C472_=_C679 ,C472_=_C720 ,\nC472_=_C738 ,C472_=_C739 ,C472_=_C775 ,C472_=_C776 ,C472_=_C780 ,C472_=_C783 ,\nC472_=_C810 ,C472_=_C816 ,C472_=_C818 ,C472_=_C822 ,C472_=_C825 ,C472_=_C842 ,\nC472_=_C861 ,C472_=_C864 ,C472_=_C884 ,C472_=_C888 ,C472_=_C891 ,C473_=_C513 ,\nC473_=_C517 ,C473_=_C543 ,C473_=_C549 ,C473_=_C550 ,C473_=_C551 ,C473_=_C558 ,\nC473_=_C559 ,C473_=_C560 ,C473_=_C561 ,C473_=_C594 ,C473_=_C637 ,C473_=_C641 ,\nC473_=_C644 ,C473_=_C666 ,C473_=_C716 ,C473_=_C742 ,C473_=_C764 ,C473_=_C775 ,\nC473_=_C845 ,C473_=_C849 ,C473_=_C861 ,C473_=_C882 ,C473_=_C890 ,C473_=_C892 ,\nC473_=_C895 ,C478_=_C501 ,C478_=_C509 ,C478_=_C560 ,C478_=_C616 ,C478_=_C641 ,\nC478_=_C649 ,C478_=_C650 ,C478_=_C656 ,C478_=_C657 ,C478_=_C674 ,C478_=_C720 ,\nC478_=_C738 ,C478_=_C739 ,C478_=_C775 ,C478_=_C776 ,C478_=_C780 ,C478_=_C794 ,\nC478_=_C816 ,C478_=_C818 ,C478_=_C821 ,C478_=_C825 ,C478_=_C859 ,C478_=_C861 ,\nC478_=_C862 ,C478_=_C863 ,C478_=_C864 ,C478_=_C888 ,C478_=_C891 ,C478_=_C892 ,\nC478_=_C895 ,C478_=_C896 ,C484_=_C551 ,C484_=_C565 ,C484_=_C591 ,C484_=_C594 ,\nC484_=_C641 ,C484_=_C649 ,C484_=_C650 ,C484_=_C674 ,C484_=_C678 ,C484_=_C699 ,\nC484_=_C702 ,C484_=_C703 ,C484_=_C738 ,C484_=_C756 ,C484_=_C811 ,C484_=_C815 ,\nC484_=_C821 ,C484_=_C822 ,C484_=_C829 ,C484_=_C862 ,C484_=_C869 ,C484_=_C875 ,\nC484_=_C883 ,C484_=_C884 ,C484_=_C889 ,C484_=_C892 ,C499_=_C501 ,C499_=_C560 ,\nC499_=_C566 ,C499_=_C569 ,C499_=_C623 ,C499_=_C628 ,C499_=_C657 ,C499_=_C660 ,\nC499_=_C679 ,C499_=_C700 ,C499_=_C763 ,C499_=_C764 ,C499_=_C766 ,C499_=_C768 ,\nC499_=_C776 ,C499_=_C780 ,C499_=_C788 ,C499_=_C793 ,C499_=_C803 ,C499_=_C805 ,\nC499_=_C810 ,C499_=_C815 ,C499_=_C822 ,C499_=_C831 ,C499_=_C861 ,C499_=_C863 ,\nC499_=_C892 ,C499_=_C896 ,C499_=_C898 ,C501_=_C509 ,C501_=_C543 ,C501_=_C560 ,\nC501_=_C565 ,C501_=_C569 ,C501_=_C571 ,C501_=_C585 ,C501_=_C612 ,C501_=_C616 ,\nC501_=_C617 ,C501_=_C618 ,C501_=_C641 ,C501_=_C649 ,C501_=_C650 ,C501_=_C657 ,\nC501_=_C660 ,C501_=_C674 ,C501_=_C702 ,C501_=_C720 ,C501_=_C731 ,C501_=_C738 ,\nC501_=_C739 ,C501_=_C752 ,C501_=_C763 ,C501_=_C764 ,C501_=_C766 ,C501_=_C775 ,\nC501_=_C780 ,C501_=_C789 ,C501_=_C794 ,C501_=_C806 ,C501_=_C810 ,C501_=_C816 ,\nC501_=_C818 ,C501_=_C825 ,C501_=_C829 ,C501_=_C859 ,C501_=_C861 ,C501_=_C864 ,\nC501_=_C879 ,C501_=_C888 ,C501_=_C891 ,C501_=_C896 ,C508_=_C509 ,C508_=_C524 ,\nC508_=_C534 ,C508_=_C575 ,C508_=_C576 ,C508_=_C594 ,C508_=_C657 ,C508_=_C679 ,\nC508_=_C705 ,C508_=_C740 ,C508_=_C750 ,C508_=_C763 ,C508_=_C768 ,C508_=_C773 ,\nC508_=_C783 ,C508_=_C800 ,C508_=_C810 ,C508_=_C825 ,C508_=_C831 ,C508_=_C849 ,\nC508_=_C857 ,C508_=_C861 ,C508_=_C862 ,C508_=_C882 ,C508_=_C883 ,C508_=_C888 ,\nC508_=_C889 ,C508_=_C897 ,C508_=_C899 ,C509_=_C559 ,C509_=_C560 ,C509_=_C598 ,\nC509_=_C616 ,C509_=_C628 ,C509_=_C641 ,C509_=_C649 ,C509_=_C650 ,C509_=_C657 ,\nC509_=_C674 ,C509_=_C720 ,C509_=_C727 ,C509_=_C738 ,C509_=_C739 ,C509_=_C750 ,\nC509_=_C768 ,C509_=_C775 ,C509_=_C780 ,C509_=_C806 ,C509_=_C816 ,C509_=_C818 ,\nC509_=_C825 ,C509_=_C831 ,C509_=_C841 ,C509_=_C861 ,C509_=_C862 ,C509_=_C864 ,\nC509_=_C888 ,C509_=_C891 ,C509_=_C895 ,C509_=_C899 ,C512_=_C513 ,C512_=_C534 ,\nC512_=_C557 ,C512_=_C625 ,C512_=_C666 ,C512_=_C678 ,C512_=_C682 ,C512_=_C699 ,\nC512_=_C700 ,C512_=_C703</w:t>
      </w:r>
    </w:p>
    <w:p>
      <w:pPr>
        <w:pStyle w:val="PreformattedText"/>
        <w:bidi w:val="0"/>
        <w:spacing w:before="0" w:after="0"/>
        <w:jc w:val="left"/>
        <w:rPr/>
      </w:pPr>
      <w:r>
        <w:rPr/>
        <w:t xml:space="preserve"> </w:t>
      </w:r>
      <w:r>
        <w:rPr/>
        <w:t>,C512_=_C740 ,C512_=_C750 ,C512_=_C751 ,C512_=_C752 ,\nC512_=_C763 ,C512_=_C783 ,C512_=_C784 ,C512_=_C789 ,C512_=_C790 ,C512_=_C817 ,\nC512_=_C838 ,C512_=_C841 ,C512_=_C845 ,C512_=_C849 ,C512_=_C861 ,C512_=_C863 ,\nC512_=_C869 ,C512_=_C884 ,C512_=_C897 ,C513_=_C517 ,C513_=_C543 ,C513_=_C549 ,\nC513_=_C550 ,C513_=_C558 ,C513_=_C559 ,C513_=_C560 ,C513_=_C561 ,C513_=_C571 ,\nC513_=_C594 ,C513_=_C637 ,C513_=_C641 ,C513_=_C644 ,C513_=_C666 ,C513_=_C701 ,\nC513_=_C716 ,C513_=_C742 ,C513_=_C775 ,C513_=_C776 ,C513_=_C849 ,C513_=_C869 ,\nC513_=_C882 ,C513_=_C890 ,C513_=_C892 ,C513_=_C895 ,C513_=_C897 ,C513_=_C898 ,\nC517_=_C534 ,C517_=_C540 ,C517_=_C543 ,C517_=_C549 ,C517_=_C550 ,C517_=_C558 ,\nC517_=_C559 ,C517_=_C560 ,C517_=_C561 ,C517_=_C637 ,C517_=_C641 ,C517_=_C644 ,\nC517_=_C649 ,C517_=_C666 ,C517_=_C688 ,C517_=_C702 ,C517_=_C742 ,C517_=_C775 ,\nC517_=_C793 ,C517_=_C800 ,C517_=_C815 ,C517_=_C842 ,C517_=_C843 ,C517_=_C845 ,\nC517_=_C872 ,C517_=_C882 ,C517_=_C884 ,C517_=_C890 ,C517_=_C892 ,C517_=_C895 ,\nC517_=_C897 ,C517_=_C899 ,C524_=_C534 ,C524_=_C558 ,C524_=_C559 ,C524_=_C565 ,\nC524_=_C575 ,C524_=_C576 ,C524_=_C618 ,C524_=_C632 ,C524_=_C678 ,C524_=_C679 ,\nC524_=_C688 ,C524_=_C740 ,C524_=_C742 ,C524_=_C752 ,C524_=_C775 ,C524_=_C800 ,\nC524_=_C811 ,C524_=_C815 ,C524_=_C821 ,C524_=_C838 ,C524_=_C849 ,C524_=_C857 ,\nC524_=_C862 ,C524_=_C869 ,C524_=_C882 ,C524_=_C888 ,C524_=_C889 ,C524_=_C890 ,\nC524_=_C897 ,C524_=_C898 ,C534_=_C557 ,C534_=_C559 ,C534_=_C560 ,C534_=_C565 ,\nC534_=_C575 ,C534_=_C576 ,C534_=_C618 ,C534_=_C678 ,C534_=_C679 ,C534_=_C682 ,\nC534_=_C700 ,C534_=_C727 ,C534_=_C740 ,C534_=_C750 ,C534_=_C751 ,C534_=_C752 ,\nC534_=_C763 ,C534_=_C783 ,C534_=_C784 ,C534_=_C789 ,C534_=_C790 ,C534_=_C800 ,\nC534_=_C807 ,C534_=_C811 ,C534_=_C815 ,C534_=_C841 ,C534_=_C842 ,C534_=_C845 ,\nC534_=_C849 ,C534_=_C857 ,C534_=_C862 ,C534_=_C863 ,C534_=_C882 ,C534_=_C888 ,\nC534_=_C889 ,C534_=_C897 ,C540_=_C559 ,C540_=_C590 ,C540_=_C660 ,C540_=_C672 ,\nC540_=_C679 ,C540_=_C694 ,C540_=_C701 ,C540_=_C716 ,C540_=_C752 ,C540_=_C763 ,\nC540_=_C776 ,C540_=_C788 ,C540_=_C793 ,C540_=_C810 ,C540_=_C815 ,C540_=_C841 ,\nC540_=_C843 ,C540_=_C849 ,C540_=_C872 ,C540_=_C884 ,C540_=_C897 ,C540_=_C898 ,\nC540_=_C899 ,C543_=_C548 ,C543_=_C549 ,C543_=_C550 ,C543_=_C557 ,C543_=_C558 ,\nC543_=_C559 ,C543_=_C560 ,C543_=_C561 ,C543_=_C565 ,C543_=_C616 ,C543_=_C637 ,\nC543_=_C641 ,C543_=_C644 ,C543_=_C666 ,C543_=_C742 ,C543_=_C751 ,C543_=_C768 ,\nC543_=_C775 ,C543_=_C788 ,C543_=_C790 ,C543_=_C806 ,C543_=_C810 ,C543_=_C818 ,\nC543_=_C829 ,C543_=_C838 ,C543_=_C864 ,C543_=_C875 ,C543_=_C882 ,C543_=_C890 ,\nC543_=_C892 ,C543_=_C895 ,C548_=_C571 ,C548_=_C625 ,C548_=_C632 ,C548_=_C650 ,\nC548_=_C656 ,C548_=_C672 ,C548_=_C688 ,C548_=_C716 ,C548_=_C725 ,C548_=_C731 ,\nC548_=_C751 ,C548_=_C756 ,C548_=_C766 ,C548_=_C768 ,C548_=_C783 ,C548_=_C788 ,\nC548_=_C789 ,C548_=_C797 ,C548_=_C805 ,C548_=_C816 ,C548_=_C817 ,C548_=_C821 ,\nC548_=_C825 ,C548_=_C836 ,C548_=_C838 ,C548_=_C841 ,C548_=_C842 ,C548_=_C857 ,\nC548_=_C862 ,C548_=_C864 ,C548_=_C875 ,C548_=_C889 ,C548_=_C898 ,C548_=_C899 ,\nC549_=_C550 ,C549_=_C551 ,C549_=_C558 ,C549_=_C559 ,C549_=_C560 ,C549_=_C561 ,\nC549_=_C585 ,C549_=_C637 ,C549_=_C641 ,C549_=_C644 ,C549_=_C666 ,C549_=_C699 ,\nC549_=_C701 ,C549_=_C716 ,C549_=_C725 ,C549_=_C731 ,C549_=_C738 ,C549_=_C742 ,\nC549_=_C750 ,C549_=_C775 ,C549_=_C780 ,C549_=_C784 ,C549_=_C817 ,C549_=_C821 ,\nC549_=_C836 ,C549_=_C843 ,C549_=_C882 ,C549_=_C890 ,C549_=_C892 ,C549_=_C895 ,\nC549_=_C899 ,C550_=_C551 ,C550_=_C558 ,C550_=_C559 ,C550_=_C560 ,C550_=_C561 ,\nC550_=_C616 ,C550_=_C637 ,C550_=_C641 ,C550_=_C644 ,C550_=_C656 ,C550_=_C666 ,\nC550_=_C699 ,C550_=_C702 ,C550_=_C705 ,C550_=_C742 ,C550_=_C763 ,C550_=_C764 ,\nC550_=_C775 ,C550_=_C788 ,C550_=_C790 ,C550_=_C838 ,C550_=_C843 ,C550_=_C862 ,\nC550_=_C882 ,C550_=_C890 ,C550_=_C891 ,C550_=_C892 ,C550_=_C895 ,C550_=_C896 ,\nC551_=_C561 ,C551_=_C591 ,C551_=_C594 ,C551_=_C617 ,C551_=_C699 ,C551_=_C703 ,\nC551_=_C764 ,C551_=_C768 ,C551_=_C793 ,C551_=_C811 ,C551_=_C822 ,C551_=_C829 ,\nC551_=_C843 ,C551_=_C845 ,C551_=_C869 ,C551_=_C883 ,C551_=_C895 ,C551_=_C898 ,\nC557_=_C616 ,C557_=_C634 ,C557_=_C657 ,C557_=_C678 ,C557_=_C682 ,C557_=_C700 ,\nC557_=_C750 ,C557_=_C751 ,C557_=_C752 ,C557_=_C763 ,C557_=_C773 ,C557_=_C783 ,\nC557_=_C784 ,C557_=_C789 ,C557_=_C790 ,C557_=_C822 ,C557_=_C841 ,C557_=_C845 ,\nC557_=_C859 ,C557_=_C863 ,C557_=_C864 ,C557_=_C869 ,C557_=_C882 ,C557_=_C888 ,\nC558_=_C559 ,C558_=_C560 ,C558_=_C561 ,C558_=_C591 ,C558_=_C632 ,C558_=_C637 ,\nC558_=_C641 ,C558_=_C644 ,C558_=_C666 ,C558_=_C678 ,C558_=_C688 ,C558_=_C720 ,\nC558_=_C742 ,C558_=_C775 ,C558_=_C794 ,C558_=_C821 ,C558_=_C875 ,C558_=_C879 ,\nC558_=_C882 ,C558_=_C888 ,C558_=_C889 ,C558_=_C890 ,C558_=_C892 ,C558_=_C895 ,\nC558_=_C897 ,C559_=_C560 ,C559_=_C561 ,C559_=_C565 ,C559_=_C585 ,C559_=_C618 ,\nC559_=_C637 ,C559_=_C641 ,C559_=_C644 ,C559_=_C666 ,C559_=_C727 ,C559_=_C742 ,\nC559_=_C751 ,C559_=_C752 ,C559_=_C763 ,C559_=_C775 ,C559_=_C794 ,C559_=_C811 ,\nC559_=_C815 ,C559_=_C849 ,C559_=_C862 ,C559_=_C882 ,C559_=_C888 ,C559_=_C890 ,\nC559_=_C892 ,C559_=_C895 ,C560_=_C561 ,C560_=_C566 ,C560_=_C569 ,C560_=_C598 ,\nC560_=_C616 ,C560_=_C623 ,C560_=_C628 ,C560_=_C637 ,C560_=_C641 ,C560_=_C644 ,\nC560_=_C649 ,C560_=_C650 ,C560_=_C657 ,C560_=_C666 ,C560_=_C674 ,C560_=_C720 ,\nC560_=_C727 ,C560_=_C738 ,C560_=_C739 ,C560_=_C742 ,C560_=_C768 ,C560_=_C775 ,\nC560_=_C780 ,C560_=_C793 ,C560_=_C805 ,C560_=_C807 ,C560_=_C810 ,C560_=_C815 ,\nC560_=_C816 ,C560_=_C818 ,C560_=_C825 ,C560_=_C831 ,C560_=_C841 ,C560_=_C861 ,\nC560_=_C864 ,C560_=_C882 ,C560_=_C888 ,C560_=_C890 ,C560_=_C891 ,C560_=_C892 ,\nC560_=_C895 ,C560_=_C898 ,C561_=_C576 ,C561_=_C590 ,C561_=_C617 ,C561_=_C637 ,\nC561_=_C641 ,C561_=_C644 ,C561_=_C666 ,C561_=_C731 ,C561_=_C742 ,C561_=_C768 ,\nC561_=_C775 ,C561_=_C822 ,C561_=_C841 ,C561_=_C842 ,C561_=_C849 ,C561_=_C872 ,\nC561_=_C882 ,C561_=_C884 ,C561_=_C888 ,C561_=_C890 ,C561_=_C892 ,C561_=_C895 ,\nC561_=_C898 ,C565_=_C569 ,C565_=_C571 ,C565_=_C585 ,C565_=_C612 ,C565_=_C617 ,\nC565_=_C618 ,C565_=_C656 ,C565_=_C674 ,C565_=_C702 ,C565_=_C731 ,C565_=_C739 ,\nC565_=_C752 ,C565_=_C764 ,C565_=_C789 ,C565_=_C790 ,C565_=_C793 ,C565_=_C794 ,\nC565_=_C797 ,C565_=_C811 ,C565_=_C815 ,C565_=_C821 ,C565_=_C829 ,C565_=_C838 ,\nC565_=_C849 ,C565_=_C859 ,C565_=_C862 ,C565_=_C879 ,C565_=_C884 ,C565_=_C896 ,\nC566_=_C569 ,C566_=_C591 ,C566_=_C594 ,C566_=_C623 ,C566_=_C628 ,C566_=_C689 ,\nC566_=_C705 ,C566_=_C751 ,C566_=_C768 ,C566_=_C775 ,C566_=_C783 ,C566_=_C790 ,\nC566_=_C793 ,C566_=_C800 ,C566_=_C805 ,C566_=_C810 ,C566_=_C815 ,C566_=_C831 ,\nC566_=_C836 ,C566_=_C841 ,C566_=_C857 ,C566_=_C859 ,C566_=_C863 ,C566_=_C892 ,\nC566_=_C898 ,C569_=_C571 ,C569_=_C585 ,C569_=_C591 ,C569_=_C612 ,C569_=_C617 ,\nC569_=_C618 ,C569_=_C623 ,C569_=_C628 ,C569_=_C679 ,C569_=_C689 ,C569_=_C702 ,\nC569_=_C731 ,C569_=_C752 ,C569_=_C764 ,C569_=_C768 ,C569_=_C789 ,C569_=_C793 ,\nC569_=_C794 ,C569_=_C805 ,C569_=_C810 ,C569_=_C815 ,C569_=_C831 ,C569_=_C859 ,\nC569_=_C879 ,C569_=_C888 ,C569_=_C892 ,C569_=_C896 ,C569_=_C898 ,C571_=_C585 ,\nC571_=_C612 ,C571_=_C617 ,C571_=_C618 ,C571_=_C625 ,C571_=_C702 ,C571_=_C720 ,\nC571_=_C725 ,C571_=_C731 ,C571_=_C752 ,C571_=_C764 ,C571_=_C776 ,C571_=_C789 ,\nC571_=_C794 ,C571_=_C825 ,C571_=_C838 ,C571_=_C843 ,C571_=_C859 ,C571_=_C862 ,\nC571_=_C869 ,C571_=_C879 ,C571_=_C883 ,C571_=_C896 ,C571_=_C898 ,C571_=_C899 ,\nC575_=_C576 ,C575_=_C598 ,C575_=_C606 ,C575_=_C625 ,C575_=_C634 ,C575_=_C679 ,\nC575_=_C705 ,C575_=_C725 ,C575_=_C739 ,C575_=_C740 ,C575_=_C773 ,C575_=_C800 ,\nC575_=_C803 ,C575_=_C806 ,C575_=_C807 ,C575_=_C811 ,C575_=_C817 ,C575_=_C849 ,\nC575_=_C857 ,C575_=_C862 ,C575_=_C864 ,C575_=_C869 ,C575_=_C875 ,C575_=_C882 ,\nC575_=_C888 ,C575_=_C889 ,C575_=_C897 ,C576_=_C590 ,C576_=_C623 ,C576_=_C650 ,\nC576_=_C657 ,C576_=_C679 ,C576_=_C694 ,C576_=_C731 ,C576_=_C740 ,C576_=_C780 ,\nC576_=_C800 ,C576_=_C817 ,C576_=_C818 ,C576_=_C849 ,C576_=_C857 ,C576_=_C864 ,\nC576_=_C872 ,C576_=_C882 ,C576_=_C884 ,C576_=_C888 ,C576_=_C889 ,C576_=_C897 ,\nC585_=_C612 ,C585_=_C616 ,C585_=_C617 ,C585_=_C618 ,C585_=_C702 ,C585_=_C716 ,\nC585_=_C731 ,C585_=_C751 ,C585_=_C752 ,C585_=_C764 ,C585_=_C784 ,C585_=_C788 ,\nC585_=_C789 ,C585_=_C794 ,C585_=_C810 ,C585_=_C815 ,C585_=_C859 ,C585_=_C879 ,\nC585_=_C888 ,C585_=_C889 ,C585_=_C890 ,C585_=_C896 ,C590_=_C623 ,C590_=_C657 ,\nC590_=_C660 ,C590_=_C694 ,C590_=_C701 ,C590_=_C716 ,C590_=_C727 ,C590_=_C731 ,\nC590_=_C764 ,C590_=_C776 ,C590_=_C780 ,C590_=_C788 ,C590_=_C805 ,C590_=_C810 ,\nC590_=_C817 ,C590_=_C818 ,C590_=_C843 ,C590_=_C869 ,C590_=_C872 ,C590_=_C884 ,\nC590_=_C897 ,C590_=_C899 ,C591_=_C594 ,C591_=_C674 ,C591_=_C678 ,C591_=_C699 ,\nC591_=_C703 ,C591_=_C720 ,C591_=_C738 ,C591_=_C750 ,C591_=_C780 ,C591_=_C789 ,\nC591_=_C800 ,C591_=_C811 ,C591_=_C821 ,C591_=_C822 ,C591_=_C829 ,C591_=_C836 ,\nC591_=_C863 ,C591_=_C869 ,C591_=_C875 ,C591_=_C883 ,C591_=_C888 ,C594_=_C606 ,\nC594_=_C694 ,C594_=_C699 ,C594_=_C700 ,C594_=_C703 ,C594_=_C705 ,C594_=_C716 ,\nC594_=_C775 ,C594_=_C800 ,C594_=_C810 ,C594_=_C811 ,C594_=_C822 ,C594_=_C829 ,\nC594_=_C836 ,C594_=_C842 ,C594_=_C845 ,C594_=_C849 ,C594_=_C863 ,C594_=_C869 ,\nC594_=_C883 ,C598_=_C606 ,C598_=_C625 ,C598_=_C628 ,C598_=_C705 ,C598_=_C756 ,\nC598_=_C773 ,C598_=_C803 ,C598_=_C806 ,C598_=_C807 ,C598_=_C811 ,C598_=_C841 ,\nC598_=_C842 ,C598_=_C862 ,C598_=_C872 ,C598_=_C875 ,C598_=_C889 ,C598_=_C890 ,\nC598_=_C895 ,C606_=_C625 ,C606_=_C694 ,C606_=_C700 ,C606_=_C705 ,C606_=_C742 ,\nC606_=_C763 ,C606_=_C773 ,C606_=_C803 ,C606_=_C806 ,C606_=_C807 ,C606_=_C831 ,\nC606_=_C842 ,C606_=_C845 ,C606_=_C862 ,C606_=_C869 ,C606_=_C875 ,C606_=_C884 ,\nC606_=_C889 ,C606_=_C890 ,C606_=_C898 ,C612_=_C617 ,C612_=_C618 ,C612_=_C656 ,\nC612_=_C666 ,C612_=_C682 ,C612_=_C702 ,C612_=_C703 ,C612_=_C731 ,C612_=_C752 ,\nC612_=_C764 ,C612_=_C775 ,C612_=_C780 ,C612_=_C789 ,C612_=_C793 ,C612_=_C794 ,\nC612_=_C797</w:t>
      </w:r>
    </w:p>
    <w:p>
      <w:pPr>
        <w:pStyle w:val="PreformattedText"/>
        <w:bidi w:val="0"/>
        <w:spacing w:before="0" w:after="0"/>
        <w:jc w:val="left"/>
        <w:rPr/>
      </w:pPr>
      <w:r>
        <w:rPr/>
        <w:t xml:space="preserve"> </w:t>
      </w:r>
      <w:r>
        <w:rPr/>
        <w:t>,C612_=_C800 ,C612_=_C805 ,C612_=_C807 ,C612_=_C859 ,C612_=_C875 ,\nC612_=_C879 ,C612_=_C896 ,C616_=_C617 ,C616_=_C641 ,C616_=_C649 ,C616_=_C650 ,\nC616_=_C657 ,C616_=_C674 ,C616_=_C720 ,C616_=_C738 ,C616_=_C739 ,C616_=_C742 ,\nC616_=_C775 ,C616_=_C780 ,C616_=_C810 ,C616_=_C815 ,C616_=_C816 ,C616_=_C818 ,\nC616_=_C825 ,C616_=_C861 ,C616_=_C862 ,C616_=_C864 ,C616_=_C888 ,C616_=_C889 ,\nC616_=_C890 ,C616_=_C891 ,C617_=_C618 ,C617_=_C702 ,C617_=_C731 ,C617_=_C738 ,\nC617_=_C752 ,C617_=_C764 ,C617_=_C768 ,C617_=_C789 ,C617_=_C794 ,C617_=_C803 ,\nC617_=_C825 ,C617_=_C843 ,C617_=_C859 ,C617_=_C879 ,C617_=_C895 ,C617_=_C896 ,\nC617_=_C897 ,C617_=_C898 ,C618_=_C623 ,C618_=_C644 ,C618_=_C650 ,C618_=_C702 ,\nC618_=_C731 ,C618_=_C752 ,C618_=_C764 ,C618_=_C780 ,C618_=_C789 ,C618_=_C794 ,\nC618_=_C810 ,C618_=_C811 ,C618_=_C815 ,C618_=_C816 ,C618_=_C842 ,C618_=_C859 ,\nC618_=_C862 ,C618_=_C872 ,C618_=_C879 ,C618_=_C896 ,C623_=_C628 ,C623_=_C644 ,\nC623_=_C650 ,C623_=_C657 ,C623_=_C694 ,C623_=_C768 ,C623_=_C780 ,C623_=_C793 ,\nC623_=_C805 ,C623_=_C810 ,C623_=_C815 ,C623_=_C817 ,C623_=_C818 ,C623_=_C831 ,\nC623_=_C836 ,C623_=_C842 ,C623_=_C864 ,C623_=_C891 ,C623_=_C892 ,C623_=_C897 ,\nC623_=_C898 ,C625_=_C699 ,C625_=_C700 ,C625_=_C703 ,C625_=_C705 ,C625_=_C716 ,\nC625_=_C725 ,C625_=_C752 ,C625_=_C768 ,C625_=_C773 ,C625_=_C788 ,C625_=_C789 ,\nC625_=_C803 ,C625_=_C805 ,C625_=_C806 ,C625_=_C807 ,C625_=_C816 ,C625_=_C817 ,\nC625_=_C825 ,C625_=_C838 ,C625_=_C861 ,C625_=_C862 ,C625_=_C875 ,C625_=_C883 ,\nC625_=_C884 ,C625_=_C899 ,C628_=_C644 ,C628_=_C682 ,C628_=_C768 ,C628_=_C793 ,\nC628_=_C800 ,C628_=_C805 ,C628_=_C807 ,C628_=_C810 ,C628_=_C815 ,C628_=_C816 ,\nC628_=_C822 ,C628_=_C831 ,C628_=_C841 ,C628_=_C875 ,C628_=_C892 ,C628_=_C898 ,\nC632_=_C634 ,C632_=_C650 ,C632_=_C656 ,C632_=_C660 ,C632_=_C672 ,C632_=_C688 ,\nC632_=_C700 ,C632_=_C720 ,C632_=_C727 ,C632_=_C731 ,C632_=_C742 ,C632_=_C750 ,\nC632_=_C751 ,C632_=_C756 ,C632_=_C766 ,C632_=_C783 ,C632_=_C797 ,C632_=_C816 ,\nC632_=_C817 ,C632_=_C821 ,C632_=_C822 ,C632_=_C836 ,C632_=_C838 ,C632_=_C841 ,\nC632_=_C842 ,C632_=_C862 ,C632_=_C863 ,C632_=_C888 ,C632_=_C892 ,C632_=_C897 ,\nC632_=_C898 ,C634_=_C650 ,C634_=_C657 ,C634_=_C660 ,C634_=_C689 ,C634_=_C725 ,\nC634_=_C727 ,C634_=_C739 ,C634_=_C784 ,C634_=_C811 ,C634_=_C817 ,C634_=_C818 ,\nC634_=_C822 ,C634_=_C842 ,C634_=_C843 ,C634_=_C864 ,C634_=_C869 ,C634_=_C882 ,\nC634_=_C888 ,C634_=_C892 ,C634_=_C896 ,C637_=_C641 ,C637_=_C644 ,C637_=_C666 ,\nC637_=_C702 ,C637_=_C703 ,C637_=_C742 ,C637_=_C750 ,C637_=_C751 ,C637_=_C752 ,\nC637_=_C775 ,C637_=_C790 ,C637_=_C797 ,C637_=_C857 ,C637_=_C859 ,C637_=_C861 ,\nC637_=_C864 ,C637_=_C882 ,C637_=_C883 ,C637_=_C890 ,C637_=_C891 ,C637_=_C892 ,\nC637_=_C895 ,C641_=_C644 ,C641_=_C649 ,C641_=_C650 ,C641_=_C657 ,C641_=_C666 ,\nC641_=_C674 ,C641_=_C678 ,C641_=_C703 ,C641_=_C720 ,C641_=_C738 ,C641_=_C739 ,\nC641_=_C742 ,C641_=_C756 ,C641_=_C775 ,C641_=_C776 ,C641_=_C780 ,C641_=_C789 ,\nC641_=_C816 ,C641_=_C818 ,C641_=_C825 ,C641_=_C836 ,C641_=_C843 ,C641_=_C859 ,\nC641_=_C861 ,C641_=_C862 ,C641_=_C864 ,C641_=_C882 ,C641_=_C888 ,C641_=_C890 ,\nC641_=_C891 ,C641_=_C892 ,C641_=_C895 ,C641_=_C896 ,C644_=_C656 ,C644_=_C666 ,\nC644_=_C742 ,C644_=_C768 ,C644_=_C773 ,C644_=_C775 ,C644_=_C783 ,C644_=_C810 ,\nC644_=_C818 ,C644_=_C822 ,C644_=_C831 ,C644_=_C842 ,C644_=_C863 ,C644_=_C864 ,\nC644_=_C882 ,C644_=_C888 ,C644_=_C890 ,C644_=_C892 ,C644_=_C895 ,C649_=_C650 ,\nC649_=_C657 ,C649_=_C666 ,C649_=_C674 ,C649_=_C678 ,C649_=_C720 ,C649_=_C738 ,\nC649_=_C739 ,C649_=_C756 ,C649_=_C775 ,C649_=_C780 ,C649_=_C784 ,C649_=_C803 ,\nC649_=_C806 ,C649_=_C815 ,C649_=_C816 ,C649_=_C818 ,C649_=_C825 ,C649_=_C861 ,\nC649_=_C864 ,C649_=_C875 ,C649_=_C888 ,C649_=_C889 ,C649_=_C891 ,C649_=_C892 ,\nC649_=_C898 ,C650_=_C656 ,C650_=_C657 ,C650_=_C660 ,C650_=_C672 ,C650_=_C674 ,\nC650_=_C688 ,C650_=_C694 ,C650_=_C720 ,C650_=_C731 ,C650_=_C738 ,C650_=_C739 ,\nC650_=_C751 ,C650_=_C756 ,C650_=_C766 ,C650_=_C775 ,C650_=_C780 ,C650_=_C783 ,\nC650_=_C797 ,C650_=_C816 ,C650_=_C817 ,C650_=_C818 ,C650_=_C821 ,C650_=_C825 ,\nC650_=_C836 ,C650_=_C838 ,C650_=_C841 ,C650_=_C842 ,C650_=_C861 ,C650_=_C862 ,\nC650_=_C864 ,C650_=_C888 ,C650_=_C891 ,C650_=_C892 ,C650_=_C898 ,C656_=_C666 ,\nC656_=_C672 ,C656_=_C674 ,C656_=_C682 ,C656_=_C688 ,C656_=_C702 ,C656_=_C731 ,\nC656_=_C739 ,C656_=_C751 ,C656_=_C756 ,C656_=_C763 ,C656_=_C764 ,C656_=_C766 ,\nC656_=_C773 ,C656_=_C780 ,C656_=_C783 ,C656_=_C793 ,C656_=_C797 ,C656_=_C805 ,\nC656_=_C816 ,C656_=_C817 ,C656_=_C821 ,C656_=_C825 ,C656_=_C831 ,C656_=_C836 ,\nC656_=_C838 ,C656_=_C841 ,C656_=_C842 ,C656_=_C849 ,C656_=_C859 ,C656_=_C862 ,\nC656_=_C863 ,C656_=_C864 ,C656_=_C888 ,C656_=_C896 ,C656_=_C898 ,C657_=_C660 ,\nC657_=_C674 ,C657_=_C682 ,C657_=_C720 ,C657_=_C738 ,C657_=_C739 ,C657_=_C750 ,\nC657_=_C763 ,C657_=_C764 ,C657_=_C766 ,C657_=_C768 ,C657_=_C775 ,C657_=_C780 ,\nC657_=_C816 ,C657_=_C817 ,C657_=_C818 ,C657_=_C822 ,C657_=_C825 ,C657_=_C831 ,\nC657_=_C861 ,C657_=_C862 ,C657_=_C864 ,C657_=_C879 ,C657_=_C882 ,C657_=_C888 ,\nC657_=_C891 ,C657_=_C897 ,C660_=_C694 ,C660_=_C701 ,C660_=_C716 ,C660_=_C720 ,\nC660_=_C727 ,C660_=_C763 ,C660_=_C764 ,C660_=_C766 ,C660_=_C776 ,C660_=_C788 ,\nC660_=_C810 ,C660_=_C817 ,C660_=_C825 ,C660_=_C842 ,C660_=_C843 ,C660_=_C864 ,\nC660_=_C872 ,C660_=_C884 ,C660_=_C899 ,C666_=_C682 ,C666_=_C701 ,C666_=_C742 ,\nC666_=_C766 ,C666_=_C775 ,C666_=_C780 ,C666_=_C784 ,C666_=_C797 ,C666_=_C805 ,\nC666_=_C859 ,C666_=_C869 ,C666_=_C879 ,C666_=_C882 ,C666_=_C890 ,C666_=_C892 ,\nC666_=_C895 ,C666_=_C897 ,C672_=_C678 ,C672_=_C688 ,C672_=_C689 ,C672_=_C694 ,\nC672_=_C731 ,C672_=_C740 ,C672_=_C751 ,C672_=_C756 ,C672_=_C766 ,C672_=_C773 ,\nC672_=_C783 ,C672_=_C784 ,C672_=_C797 ,C672_=_C816 ,C672_=_C817 ,C672_=_C821 ,\nC672_=_C836 ,C672_=_C838 ,C672_=_C841 ,C672_=_C842 ,C672_=_C859 ,C672_=_C862 ,\nC672_=_C872 ,C672_=_C879 ,C672_=_C883 ,C672_=_C890 ,C672_=_C891 ,C672_=_C892 ,\nC672_=_C897 ,C672_=_C898 ,C672_=_C899 ,C674_=_C688 ,C674_=_C720 ,C674_=_C738 ,\nC674_=_C739 ,C674_=_C750 ,C674_=_C752 ,C674_=_C763 ,C674_=_C775 ,C674_=_C776 ,\nC674_=_C780 ,C674_=_C789 ,C674_=_C793 ,C674_=_C797 ,C674_=_C805 ,C674_=_C811 ,\nC674_=_C816 ,C674_=_C818 ,C674_=_C821 ,C674_=_C825 ,C674_=_C829 ,C674_=_C831 ,\nC674_=_C849 ,C674_=_C857 ,C674_=_C861 ,C674_=_C864 ,C674_=_C875 ,C674_=_C888 ,\nC674_=_C891 ,C678_=_C682 ,C678_=_C700 ,C678_=_C703 ,C678_=_C720 ,C678_=_C738 ,\nC678_=_C750 ,C678_=_C751 ,C678_=_C763 ,C678_=_C775 ,C678_=_C776 ,C678_=_C783 ,\nC678_=_C784 ,C678_=_C789 ,C678_=_C790 ,C678_=_C815 ,C678_=_C836 ,C678_=_C838 ,\nC678_=_C841 ,C678_=_C845 ,C678_=_C863 ,C678_=_C869 ,C678_=_C875 ,C678_=_C879 ,\nC678_=_C883 ,C678_=_C889 ,C678_=_C890 ,C678_=_C896 ,C678_=_C898 ,C679_=_C689 ,\nC679_=_C716 ,C679_=_C720 ,C679_=_C740 ,C679_=_C752 ,C679_=_C775 ,C679_=_C776 ,\nC679_=_C780 ,C679_=_C793 ,C679_=_C800 ,C679_=_C806 ,C679_=_C810 ,C679_=_C822 ,\nC679_=_C849 ,C679_=_C857 ,C679_=_C882 ,C679_=_C884 ,C679_=_C888 ,C679_=_C889 ,\nC679_=_C897 ,C679_=_C898 ,C682_=_C700 ,C682_=_C702 ,C682_=_C750 ,C682_=_C751 ,\nC682_=_C763 ,C682_=_C780 ,C682_=_C783 ,C682_=_C784 ,C682_=_C789 ,C682_=_C790 ,\nC682_=_C797 ,C682_=_C800 ,C682_=_C805 ,C682_=_C806 ,C682_=_C816 ,C682_=_C841 ,\nC682_=_C845 ,C682_=_C859 ,C682_=_C861 ,C682_=_C863 ,C682_=_C879 ,C688_=_C689 ,\nC688_=_C702 ,C688_=_C731 ,C688_=_C742 ,C688_=_C751 ,C688_=_C752 ,C688_=_C756 ,\nC688_=_C766 ,C688_=_C783 ,C688_=_C784 ,C688_=_C793 ,C688_=_C797 ,C688_=_C800 ,\nC688_=_C805 ,C688_=_C816 ,C688_=_C817 ,C688_=_C821 ,C688_=_C836 ,C688_=_C838 ,\nC688_=_C841 ,C688_=_C842 ,C688_=_C845 ,C688_=_C857 ,C688_=_C862 ,C688_=_C872 ,\nC688_=_C884 ,C688_=_C888 ,C688_=_C891 ,C688_=_C897 ,C688_=_C898 ,C688_=_C899 ,\nC689_=_C725 ,C689_=_C727 ,C689_=_C784 ,C689_=_C790 ,C689_=_C829 ,C689_=_C838 ,\nC689_=_C841 ,C689_=_C857 ,C689_=_C859 ,C689_=_C872 ,C689_=_C896 ,C689_=_C897 ,\nC689_=_C899 ,C694_=_C700 ,C694_=_C701 ,C694_=_C716 ,C694_=_C739 ,C694_=_C742 ,\nC694_=_C756 ,C694_=_C766 ,C694_=_C773 ,C694_=_C776 ,C694_=_C784 ,C694_=_C788 ,\nC694_=_C793 ,C694_=_C797 ,C694_=_C810 ,C694_=_C836 ,C694_=_C841 ,C694_=_C842 ,\nC694_=_C843 ,C694_=_C845 ,C694_=_C861 ,C694_=_C864 ,C694_=_C872 ,C694_=_C884 ,\nC694_=_C899 ,C699_=_C703 ,C699_=_C716 ,C699_=_C725 ,C699_=_C740 ,C699_=_C752 ,\nC699_=_C764 ,C699_=_C783 ,C699_=_C807 ,C699_=_C811 ,C699_=_C817 ,C699_=_C822 ,\nC699_=_C829 ,C699_=_C843 ,C699_=_C845 ,C699_=_C861 ,C699_=_C869 ,C699_=_C883 ,\nC699_=_C884 ,C699_=_C889 ,C699_=_C895 ,C700_=_C750 ,C700_=_C751 ,C700_=_C763 ,\nC700_=_C768 ,C700_=_C783 ,C700_=_C784 ,C700_=_C788 ,C700_=_C789 ,C700_=_C790 ,\nC700_=_C807 ,C700_=_C841 ,C700_=_C842 ,C700_=_C845 ,C700_=_C863 ,C700_=_C883 ,\nC700_=_C884 ,C701_=_C703 ,C701_=_C716 ,C701_=_C725 ,C701_=_C731 ,C701_=_C738 ,\nC701_=_C750 ,C701_=_C766 ,C701_=_C776 ,C701_=_C780 ,C701_=_C788 ,C701_=_C794 ,\nC701_=_C810 ,C701_=_C817 ,C701_=_C821 ,C701_=_C836 ,C701_=_C843 ,C701_=_C872 ,\nC701_=_C875 ,C701_=_C884 ,C701_=_C895 ,C701_=_C896 ,C701_=_C899 ,C702_=_C731 ,\nC702_=_C752 ,C702_=_C763 ,C702_=_C764 ,C702_=_C789 ,C702_=_C790 ,C702_=_C793 ,\nC702_=_C794 ,C702_=_C800 ,C702_=_C805 ,C702_=_C806 ,C702_=_C821 ,C702_=_C829 ,\nC702_=_C845 ,C702_=_C859 ,C702_=_C861 ,C702_=_C862 ,C702_=_C872 ,C702_=_C879 ,\nC702_=_C884 ,C702_=_C891 ,C702_=_C896 ,C702_=_C899 ,C703_=_C750 ,C703_=_C752 ,\nC703_=_C776 ,C703_=_C794 ,C703_=_C797 ,C703_=_C807 ,C703_=_C811 ,C703_=_C817 ,\nC703_=_C822 ,C703_=_C829 ,C703_=_C836 ,C703_=_C861 ,C703_=_C869 ,C703_=_C883 ,\nC703_=_C884 ,C703_=_C896 ,C705_=_C727 ,C705_=_C751 ,C705_=_C773 ,C705_=_C783 ,\nC705_=_C788 ,C705_=_C790 ,C705_=_C803 ,C705_=_C806 ,C705_=_C807 ,C705_=_C810 ,\nC705_=_C838 ,C705_=_C859 ,C705_=_C862 ,C705_=_C875 ,C705_=_C883 ,C705_=_C888 ,\nC705_=_C891 ,C705_=_C896 ,C716_=_C720 ,C716_=_C725 ,C716_=_C775 ,C716_=_C776 ,\nC716_=_C783 ,C716_=_C784 ,C716_=_C788 ,C716_=_C789 ,C716_=_C805 ,C716_=_C806 ,\nC716_=_C810 ,C716_=_C816 ,C716_=_C843 ,C716_=_C845 ,C716_=_C849 ,C716_=_C857</w:t>
      </w:r>
    </w:p>
    <w:p>
      <w:pPr>
        <w:pStyle w:val="PreformattedText"/>
        <w:bidi w:val="0"/>
        <w:spacing w:before="0" w:after="0"/>
        <w:jc w:val="left"/>
        <w:rPr/>
      </w:pPr>
      <w:r>
        <w:rPr/>
        <w:t xml:space="preserve"> </w:t>
      </w:r>
      <w:r>
        <w:rPr/>
        <w:t>,\nC716_=_C872 ,C716_=_C884 ,C716_=_C895 ,C716_=_C898 ,C716_=_C899 ,C720_=_C727 ,\nC720_=_C738 ,C720_=_C739 ,C720_=_C775 ,C720_=_C780 ,C720_=_C794 ,C720_=_C806 ,\nC720_=_C816 ,C720_=_C818 ,C720_=_C821 ,C720_=_C825 ,C720_=_C857 ,C720_=_C861 ,\nC720_=_C862 ,C720_=_C864 ,C720_=_C875 ,C720_=_C888 ,C720_=_C891 ,C720_=_C898 ,\nC720_=_C899 ,C725_=_C727 ,C725_=_C731 ,C725_=_C738 ,C725_=_C739 ,C725_=_C780 ,\nC725_=_C783 ,C725_=_C784 ,C725_=_C811 ,C725_=_C817 ,C725_=_C821 ,C725_=_C825 ,\nC725_=_C836 ,C725_=_C838 ,C725_=_C843 ,C725_=_C845 ,C725_=_C864 ,C725_=_C869 ,\nC725_=_C879 ,C725_=_C883 ,C725_=_C895 ,C725_=_C896 ,C727_=_C784 ,C727_=_C790 ,\nC727_=_C805 ,C727_=_C807 ,C727_=_C869 ,C727_=_C895 ,C727_=_C896 ,C731_=_C738 ,\nC731_=_C740 ,C731_=_C751 ,C731_=_C752 ,C731_=_C756 ,C731_=_C764 ,C731_=_C766 ,\nC731_=_C780 ,C731_=_C783 ,C731_=_C784 ,C731_=_C789 ,C731_=_C794 ,C731_=_C797 ,\nC731_=_C816 ,C731_=_C817 ,C731_=_C821 ,C731_=_C831 ,C731_=_C836 ,C731_=_C838 ,\nC731_=_C841 ,C731_=_C842 ,C731_=_C859 ,C731_=_C862 ,C731_=_C872 ,C731_=_C879 ,\nC731_=_C884 ,C731_=_C890 ,C731_=_C891 ,C731_=_C896 ,C731_=_C898 ,C738_=_C739 ,\nC738_=_C750 ,C738_=_C775 ,C738_=_C780 ,C738_=_C789 ,C738_=_C811 ,C738_=_C815 ,\nC738_=_C816 ,C738_=_C817 ,C738_=_C818 ,C738_=_C821 ,C738_=_C825 ,C738_=_C836 ,\nC738_=_C861 ,C738_=_C864 ,C738_=_C875 ,C738_=_C882 ,C738_=_C888 ,C738_=_C889 ,\nC738_=_C891 ,C739_=_C751 ,C739_=_C756 ,C739_=_C766 ,C739_=_C775 ,C739_=_C780 ,\nC739_=_C784 ,C739_=_C793 ,C739_=_C797 ,C739_=_C811 ,C739_=_C816 ,C739_=_C817 ,\nC739_=_C818 ,C739_=_C825 ,C739_=_C836 ,C739_=_C838 ,C739_=_C849 ,C739_=_C861 ,\nC739_=_C864 ,C739_=_C869 ,C739_=_C879 ,C739_=_C882 ,C739_=_C888 ,C739_=_C891 ,\nC740_=_C742 ,C740_=_C800 ,C740_=_C807 ,C740_=_C816 ,C740_=_C818 ,C740_=_C821 ,\nC740_=_C849 ,C740_=_C857 ,C740_=_C859 ,C740_=_C882 ,C740_=_C888 ,C740_=_C889 ,\nC740_=_C890 ,C740_=_C891 ,C740_=_C897 ,C742_=_C763 ,C742_=_C773 ,C742_=_C775 ,\nC742_=_C797 ,C742_=_C818 ,C742_=_C821 ,C742_=_C831 ,C742_=_C859 ,C742_=_C862 ,\nC742_=_C869 ,C742_=_C882 ,C742_=_C888 ,C742_=_C889 ,C742_=_C890 ,C742_=_C891 ,\nC742_=_C892 ,C742_=_C895 ,C742_=_C897 ,C750_=_C751 ,C750_=_C752 ,C750_=_C763 ,\nC750_=_C768 ,C750_=_C780 ,C750_=_C783 ,C750_=_C784 ,C750_=_C789 ,C750_=_C790 ,\nC750_=_C794 ,C750_=_C811 ,C750_=_C821 ,C750_=_C825 ,C750_=_C831 ,C750_=_C841 ,\nC750_=_C845 ,C750_=_C861 ,C750_=_C862 ,C750_=_C863 ,C750_=_C899 ,C751_=_C752 ,\nC751_=_C756 ,C751_=_C763 ,C751_=_C766 ,C751_=_C768 ,C751_=_C783 ,C751_=_C784 ,\nC751_=_C788 ,C751_=_C789 ,C751_=_C790 ,C751_=_C794 ,C751_=_C797 ,C751_=_C816 ,\nC751_=_C817 ,C751_=_C821 ,C751_=_C836 ,C751_=_C838 ,C751_=_C841 ,C751_=_C842 ,\nC751_=_C845 ,C751_=_C859 ,C751_=_C862 ,C751_=_C863 ,C751_=_C875 ,C751_=_C882 ,\nC751_=_C888 ,C751_=_C898 ,C752_=_C764 ,C752_=_C773 ,C752_=_C789 ,C752_=_C793 ,\nC752_=_C794 ,C752_=_C805 ,C752_=_C811 ,C752_=_C815 ,C752_=_C817 ,C752_=_C857 ,\nC752_=_C859 ,C752_=_C861 ,C752_=_C862 ,C752_=_C879 ,C752_=_C884 ,C752_=_C896 ,\nC752_=_C898 ,C756_=_C766 ,C756_=_C783 ,C756_=_C784 ,C756_=_C793 ,C756_=_C797 ,\nC756_=_C816 ,C756_=_C817 ,C756_=_C821 ,C756_=_C836 ,C756_=_C838 ,C756_=_C841 ,\nC756_=_C842 ,C756_=_C857 ,C756_=_C861 ,C756_=_C862 ,C756_=_C864 ,C756_=_C872 ,\nC756_=_C879 ,C756_=_C889 ,C756_=_C890 ,C756_=_C891 ,C756_=_C892 ,C756_=_C898 ,\nC763_=_C764 ,C763_=_C766 ,C763_=_C773 ,C763_=_C776 ,C763_=_C783 ,C763_=_C784 ,\nC763_=_C789 ,C763_=_C790 ,C763_=_C829 ,C763_=_C831 ,C763_=_C841 ,C763_=_C845 ,\nC763_=_C849 ,C763_=_C863 ,C763_=_C889 ,C763_=_C896 ,C763_=_C899 ,C764_=_C766 ,\nC764_=_C789 ,C764_=_C794 ,C764_=_C818 ,C764_=_C829 ,C764_=_C831 ,C764_=_C843 ,\nC764_=_C845 ,C764_=_C859 ,C764_=_C879 ,C764_=_C896 ,C766_=_C783 ,C766_=_C784 ,\nC766_=_C793 ,C766_=_C797 ,C766_=_C803 ,C766_=_C805 ,C766_=_C815 ,C766_=_C816 ,\nC766_=_C817 ,C766_=_C821 ,C766_=_C836 ,C766_=_C838 ,C766_=_C841 ,C766_=_C842 ,\nC766_=_C857 ,C766_=_C861 ,C766_=_C862 ,C766_=_C864 ,C766_=_C889 ,C766_=_C898 ,\nC768_=_C783 ,C768_=_C788 ,C768_=_C793 ,C768_=_C805 ,C768_=_C810 ,C768_=_C815 ,\nC768_=_C818 ,C768_=_C825 ,C768_=_C831 ,C768_=_C861 ,C768_=_C862 ,C768_=_C875 ,\nC768_=_C883 ,C768_=_C884 ,C768_=_C892 ,C768_=_C895 ,C768_=_C898 ,C773_=_C783 ,\nC773_=_C797 ,C773_=_C803 ,C773_=_C806 ,C773_=_C807 ,C773_=_C831 ,C773_=_C836 ,\nC773_=_C849 ,C773_=_C859 ,C773_=_C862 ,C773_=_C864 ,C773_=_C872 ,C773_=_C875 ,\nC773_=_C888 ,C773_=_C892 ,C773_=_C899 ,C775_=_C780 ,C775_=_C793 ,C775_=_C806 ,\nC775_=_C816 ,C775_=_C818 ,C775_=_C825 ,C775_=_C838 ,C775_=_C841 ,C775_=_C849 ,\nC775_=_C857 ,C775_=_C861 ,C775_=_C864 ,C775_=_C869 ,C775_=_C882 ,C775_=_C888 ,\nC775_=_C890 ,C775_=_C891 ,C775_=_C892 ,C775_=_C895 ,C775_=_C898 ,C776_=_C780 ,\nC776_=_C788 ,C776_=_C810 ,C776_=_C822 ,C776_=_C829 ,C776_=_C831 ,C776_=_C836 ,\nC776_=_C843 ,C776_=_C872 ,C776_=_C884 ,C776_=_C891 ,C776_=_C896 ,C776_=_C898 ,\nC776_=_C899 ,C780_=_C789 ,C780_=_C797 ,C780_=_C805 ,C780_=_C811 ,C780_=_C816 ,\nC780_=_C817 ,C780_=_C818 ,C780_=_C821 ,C780_=_C822 ,C780_=_C825 ,C780_=_C836 ,\nC780_=_C859 ,C780_=_C861 ,C780_=_C864 ,C780_=_C888 ,C780_=_C891 ,C780_=_C897 ,\nC783_=_C784 ,C783_=_C789 ,C783_=_C790 ,C783_=_C797 ,C783_=_C816 ,C783_=_C817 ,\nC783_=_C818 ,C783_=_C821 ,C783_=_C836 ,C783_=_C838 ,C783_=_C841 ,C783_=_C842 ,\nC783_=_C845 ,C783_=_C849 ,C783_=_C859 ,C783_=_C862 ,C783_=_C863 ,C783_=_C892 ,\nC783_=_C895 ,C783_=_C898 ,C783_=_C899 ,C784_=_C789 ,C784_=_C790 ,C784_=_C793 ,\nC784_=_C831 ,C784_=_C836 ,C784_=_C838 ,C784_=_C841 ,C784_=_C845 ,C784_=_C861 ,\nC784_=_C863 ,C784_=_C872 ,C784_=_C896 ,C784_=_C897 ,C784_=_C899 ,C788_=_C789 ,\nC788_=_C790 ,C788_=_C805 ,C788_=_C810 ,C788_=_C816 ,C788_=_C838 ,C788_=_C843 ,\nC788_=_C872 ,C788_=_C875 ,C788_=_C884 ,C788_=_C891 ,C788_=_C899 ,C789_=_C790 ,\nC789_=_C794 ,C789_=_C805 ,C789_=_C807 ,C789_=_C811 ,C789_=_C815 ,C789_=_C816 ,\nC789_=_C821 ,C789_=_C836 ,C789_=_C841 ,C789_=_C843 ,C789_=_C845 ,C789_=_C859 ,\nC789_=_C863 ,C789_=_C879 ,C789_=_C891 ,C789_=_C896 ,C789_=_C899 ,C790_=_C838 ,\nC790_=_C841 ,C790_=_C845 ,C790_=_C857 ,C790_=_C859 ,C790_=_C863 ,C790_=_C891 ,\nC790_=_C896 ,C793_=_C797 ,C793_=_C800 ,C793_=_C805 ,C793_=_C810 ,C793_=_C815 ,\nC793_=_C831 ,C793_=_C836 ,C793_=_C845 ,C793_=_C849 ,C793_=_C861 ,C793_=_C872 ,\nC793_=_C883 ,C793_=_C884 ,C793_=_C892 ,C793_=_C898 ,C793_=_C899 ,C794_=_C807 ,\nC794_=_C821 ,C794_=_C859 ,C794_=_C875 ,C794_=_C879 ,C794_=_C888 ,C794_=_C890 ,\nC794_=_C896 ,C797_=_C805 ,C797_=_C816 ,C797_=_C817 ,C797_=_C821 ,C797_=_C836 ,\nC797_=_C838 ,C797_=_C841 ,C797_=_C842 ,C797_=_C849 ,C797_=_C857 ,C797_=_C859 ,\nC797_=_C862 ,C797_=_C864 ,C797_=_C882 ,C797_=_C889 ,C797_=_C898 ,C800_=_C803 ,\nC800_=_C816 ,C800_=_C836 ,C800_=_C845 ,C800_=_C849 ,C800_=_C857 ,C800_=_C863 ,\nC800_=_C872 ,C800_=_C875 ,C800_=_C882 ,C800_=_C883 ,C800_=_C884 ,C800_=_C888 ,\nC800_=_C889 ,C800_=_C897 ,C800_=_C899 ,C803_=_C805 ,C803_=_C806 ,C803_=_C807 ,\nC803_=_C816 ,C803_=_C825 ,C803_=_C843 ,C803_=_C845 ,C803_=_C857 ,C803_=_C861 ,\nC803_=_C862 ,C803_=_C863 ,C803_=_C875 ,C803_=_C883 ,C803_=_C896 ,C803_=_C898 ,\nC805_=_C806 ,C805_=_C810 ,C805_=_C815 ,C805_=_C816 ,C805_=_C831 ,C805_=_C857 ,\nC805_=_C859 ,C805_=_C861 ,C805_=_C869 ,C805_=_C892 ,C805_=_C898 ,C805_=_C899 ,\nC806_=_C807 ,C806_=_C810 ,C806_=_C817 ,C806_=_C818 ,C806_=_C829 ,C806_=_C857 ,\nC806_=_C861 ,C806_=_C862 ,C806_=_C875 ,C806_=_C898 ,C806_=_C899 ,C807_=_C831 ,\nC807_=_C862 ,C807_=_C869 ,C807_=_C875 ,C807_=_C889 ,C807_=_C898 ,C810_=_C815 ,\nC810_=_C818 ,C810_=_C829 ,C810_=_C831 ,C810_=_C842 ,C810_=_C843 ,C810_=_C872 ,\nC810_=_C883 ,C810_=_C884 ,C810_=_C889 ,C810_=_C890 ,C810_=_C892 ,C810_=_C898 ,\nC810_=_C899 ,C811_=_C815 ,C811_=_C821 ,C811_=_C822 ,C811_=_C829 ,C811_=_C841 ,\nC811_=_C862 ,C811_=_C864 ,C811_=_C869 ,C811_=_C882 ,C811_=_C883 ,C811_=_C895 ,\nC815_=_C831 ,C815_=_C836 ,C815_=_C843 ,C815_=_C862 ,C815_=_C875 ,C815_=_C889 ,\nC815_=_C890 ,C815_=_C891 ,C815_=_C892 ,C815_=_C897 ,C815_=_C898 ,C816_=_C817 ,\nC816_=_C818 ,C816_=_C821 ,C816_=_C825 ,C816_=_C836 ,C816_=_C838 ,C816_=_C841 ,\nC816_=_C842 ,C816_=_C845 ,C816_=_C861 ,C816_=_C862 ,C816_=_C864 ,C816_=_C883 ,\nC816_=_C888 ,C816_=_C891 ,C816_=_C898 ,C816_=_C899 ,C817_=_C818 ,C817_=_C821 ,\nC817_=_C836 ,C817_=_C838 ,C817_=_C841 ,C817_=_C842 ,C817_=_C861 ,C817_=_C862 ,\nC817_=_C882 ,C817_=_C884 ,C817_=_C897 ,C817_=_C898 ,C818_=_C821 ,C818_=_C825 ,\nC818_=_C829 ,C818_=_C843 ,C818_=_C859 ,C818_=_C861 ,C818_=_C862 ,C818_=_C864 ,\nC818_=_C888 ,C818_=_C890 ,C818_=_C891 ,C818_=_C892 ,C818_=_C895 ,C818_=_C896 ,\nC818_=_C897 ,C821_=_C829 ,C821_=_C836 ,C821_=_C838 ,C821_=_C841 ,C821_=_C842 ,\nC821_=_C859 ,C821_=_C862 ,C821_=_C879 ,C821_=_C884 ,C821_=_C888 ,C821_=_C890 ,\nC821_=_C891 ,C821_=_C897 ,C821_=_C898 ,C822_=_C829 ,C822_=_C841 ,C822_=_C842 ,\nC822_=_C849 ,C822_=_C869 ,C822_=_C882 ,C822_=_C883 ,C822_=_C884 ,C822_=_C888 ,\nC822_=_C890 ,C822_=_C892 ,C825_=_C831 ,C825_=_C838 ,C825_=_C843 ,C825_=_C859 ,\nC825_=_C861 ,C825_=_C862 ,C825_=_C863 ,C825_=_C864 ,C825_=_C888 ,C825_=_C891 ,\nC825_=_C892 ,C825_=_C895 ,C825_=_C896 ,C825_=_C899 ,C829_=_C831 ,C829_=_C841 ,\nC829_=_C862 ,C829_=_C863 ,C829_=_C869 ,C829_=_C883 ,C829_=_C884 ,C829_=_C892 ,\nC829_=_C895 ,C831_=_C843 ,C831_=_C861 ,C831_=_C862 ,C831_=_C864 ,C831_=_C869 ,\nC831_=_C872 ,C831_=_C888 ,C831_=_C889 ,C831_=_C892 ,C831_=_C898 ,C836_=_C838 ,\nC836_=_C841 ,C836_=_C842 ,C836_=_C861 ,C836_=_C862 ,C836_=_C863 ,C836_=_C872 ,\nC836_=_C891 ,C836_=_C892 ,C836_=_C896 ,C836_=_C898 ,C838_=_C841 ,C838_=_C842 ,\nC838_=_C849 ,C838_=_C862 ,C838_=_C863 ,C838_=_C869 ,C838_=_C872 ,C838_=_C882 ,\nC838_=_C890 ,C838_=_C891 ,C838_=_C897 ,C838_=_C898 ,C838_=_C899 ,C841_=_C842 ,\nC841_=_C845 ,C841_=_C849 ,C841_=_C862 ,C841_=_C863 ,C841_=_C872 ,C841_=_C884 ,\nC841_=_C890 ,C841_=_C895 ,C841_=_C897 ,C841_=_C898 ,C841_=_C899 ,C842_=_C845 ,\nC842_=_C849 ,C842_=_C862 ,C842_=_C872 ,C842_=_C884 ,C842_=_C889 ,C842_=_C890 ,\nC842_=_C898 ,C843_=_C869 ,C843_=_C872 ,C843_=_C879 ,C843_=_C883 ,C843_=_C884 ,\nC843_=_C897 ,C843_=_C899 ,C845_=_C863 ,C845_=_C872 ,C845_=_C883</w:t>
      </w:r>
    </w:p>
    <w:p>
      <w:pPr>
        <w:pStyle w:val="PreformattedText"/>
        <w:bidi w:val="0"/>
        <w:spacing w:before="0" w:after="0"/>
        <w:jc w:val="left"/>
        <w:rPr/>
      </w:pPr>
      <w:r>
        <w:rPr/>
        <w:t xml:space="preserve"> </w:t>
      </w:r>
      <w:r>
        <w:rPr/>
        <w:t>,C845_=_C884 ,\nC845_=_C891 ,C845_=_C895 ,C845_=_C899 ,C849_=_C857 ,C849_=_C863 ,C849_=_C882 ,\nC849_=_C884 ,C849_=_C888 ,C849_=_C889 ,C849_=_C890 ,C849_=_C897 ,C849_=_C899 ,\nC857_=_C859 ,C857_=_C861 ,C857_=_C864 ,C857_=_C882 ,C857_=_C883 ,C857_=_C888 ,\nC857_=_C889 ,C857_=_C897 ,C857_=_C898 ,C859_=_C862 ,C859_=_C879 ,C859_=_C890 ,\nC859_=_C891 ,C859_=_C892 ,C859_=_C895 ,C859_=_C896 ,C861_=_C862 ,C861_=_C863 ,\nC861_=_C864 ,C861_=_C879 ,C861_=_C883 ,C861_=_C884 ,C861_=_C888 ,C861_=_C891 ,\nC861_=_C896 ,C862_=_C875 ,C862_=_C884 ,C862_=_C892 ,C862_=_C895 ,C862_=_C896 ,\nC862_=_C898 ,C862_=_C899 ,C863_=_C864 ,C863_=_C892 ,C863_=_C896 ,C864_=_C869 ,\nC864_=_C883 ,C864_=_C888 ,C864_=_C889 ,C864_=_C891 ,C869_=_C879 ,C869_=_C882 ,\nC869_=_C883 ,C869_=_C889 ,C869_=_C890 ,C869_=_C895 ,C869_=_C897 ,C869_=_C898 ,\nC872_=_C884 ,C872_=_C889 ,C872_=_C890 ,C872_=_C891 ,C872_=_C892 ,C872_=_C897 ,\nC872_=_C899 ,C875_=_C884 ,C875_=_C889 ,C875_=_C890 ,C875_=_C896 ,C879_=_C883 ,\nC879_=_C890 ,C879_=_C895 ,C879_=_C896 ,C879_=_C897 ,C879_=_C898 ,C882_=_C888 ,\nC882_=_C889 ,C882_=_C890 ,C882_=_C892 ,C882_=_C895 ,C882_=_C897 ,C883_=_C884 ,\nC883_=_C888 ,C883_=_C898 ,C884_=_C890 ,C884_=_C899 ,C888_=_C889 ,C888_=_C891 ,\nC888_=_C897 ,C889_=_C890 ,C889_=_C892 ,C889_=_C897 ,C889_=_C898 ,C890_=_C891 ,\nC890_=_C892 ,C890_=_C895 ,C890_=_C898 ,C892_=_C895 ,C892_=_C896 ,C892_=_C897 ,\nC892_=_C898 ,C895_=_C896 ,C895_=_C897 ,C895_=_C898 ,C896_=_C899 ,C897_=_C899 ,"];55[shape=box, label="id:55 level: 4\n294: C39 C168 C169 C171 C176 \nC177 C179 C182 C183 C184 C186 \nC203 C211 C216 C217 C223 C224 \nC225 C226 C227 C230 C256 C257 \nC259 C272 C274 C285 C286 C287 \nC305 C318 C324 C325 C326 C327 \nC328 C329 C330 C331 C332 C341 \nC346 C347 C348 C350 C351 C357 \nC361 C368 C369 C370 C371 C379 \nC392 C397 C400 C402 C405 C406 \nC416 C422 C424 C426 C430 C431 \nC432 C434 C437 C438 C440 C448 \nC459 C460 C462 C465 C466 C467 \nC469 C470 C471 C472 C473 C474 \nC475 C476 C477 C478 C483 C485 \nC487 C492 C493 C494 C495 C496 \nC497 C498 C499 C500 C501 C503 \nC504 C510 C515 C519 C524 C525 \nC526 C527 C528 C533 C535 C536 \nC537 C546 C547 C549 C551 C552 \nC558 C561 C564 C566 C567 C568 \nC569 C573 C576 C578 C579 C590 \nC591 C594 C596 C597 C598 C606 \nC607 C609 C618 C619 C621 C627 \nC629 C635 C636 C637 C638 C639 \nC640 C641 C642 C648 C650 C652 \nC654 C655 C656 C657 C658 C659 \nC660 C663 C665 C666 C670 C671 \nC672 C673 C675 C677 C678 C679 \nC680 C681 C683 C687 C693 C694 \nC697 C700 C701 C705 C706 C708 \nC711 C714 C717 C718 C719 C720 \nC721 C723 C725 C728 C731 C732 \nC736 C738 C740 C745 C746 C747 \nC749 C750 C751 C752 C753 C754 \nC755 C757 C759 C760 C761 C762 \nC763 C764 C765 C766 C767 C768 \nC769 C771 C772 C774 C775 C776 \nC777 C778 C779 C780 C781 C783 \nC785 C787 C789 C791 C793 C794 \nC795 C798 C808 C811 C812 C815 \nC816 C817 C820 C821 C822 C823 \nC824 C825 C826 C828 C830 C832 \nC833 C836 C838 C840 C842 C843 \nC844 C845 C847 C848 C853 C855 \nC859 C861 C863 C866 C867 C868 \nC869 C870 C872 C873 C875 C876 \nC877 C878 C879 C881 C883 C884 \nC886 C887 C890 C891 C893 C896 \nC898 \n7510: C39_=_C183( C39 C183 ) C39_=_C230( C39 C230 ) C39_=_C346( C39 C346 ) C39_=_C371( C39 C371 ) C39_=_C402( C39 C402 ) \nC39_=_C405( C39 C405 ) C39_=_C466( C39 C466 ) C39_=_C510( C39 C510 ) C39_=_C566( C39 C566 ) C39_=_C567( C39 C567 ) C39_=_C636( C39 C636 ) \nC39_=_C640( C39 C640 ) C39_=_C683( C39 C683 ) C39_=_C697( C39 C697 ) C39_=_C705( C39 C705 ) C39_=_C706( C39 C706 ) C39_=_C747( C39 C747 ) \nC39_=_C751( C39 C751 ) C39_=_C783( C39 C783 ) C39_=_C798( C39 C798 ) C39_=_C838( C39 C838 ) C39_=_C859( C39 C859 ) C39_=_C863( C39 C863 ) \nC39_=_C873( C39 C873 ) C39_=_C878( C39 C878 ) C39_=_C886( C39 C886 ) C39_=_C887( C39 C887 ) C168_=_C169( C168 C169 ) C168_=_C330( C168 C330 ) \nC168_=_C331( C168 C331 ) C168_=_C332( C168 C332 ) C168_=_C470( C168 C470 ) C168_=_C471( C168 C471 ) C168_=_C472( C168 C472 ) C168_=_C473( C168 C473 ) \nC168_=_C474( C168 C474 ) C168_=_C475( C168 C475 ) C168_=_C476( C168 C476 ) C168_=_C477( C168 C477 ) C168_=_C504( C168 C504 ) C168_=_C637( C168 C637 ) \nC168_=_C639( C168 C639 ) C168_=_C640( C168 C640 ) C168_=_C642( C168 C642 ) C168_=_C673( C168 C673 ) C168_=_C675( C168 C675 ) C168_=_C723( C168 C723 ) \nC168_=_C753( C168 C753 ) C168_=_C757( C168 C757 ) C168_=_C777( C168 C777 ) C168_=_C824( C168 C824 ) C168_=_C855( C168 C855 ) C168_=_C861( C168 C861 ) \nC168_=_C870( C168 C870 ) C169_=_C182( C169 C182 ) C169_=_C225( C169 C225 ) C169_=_C330( C169 C330 ) C169_=_C331( C169 C331 ) C169_=_C332( C169 C332 ) \nC169_=_C402( C169 C402 ) C169_=_C416( C169 C416 ) C169_=_C465( C169 C465 ) C169_=_C470( C169 C470 ) C169_=_C471( C169 C471 ) C169_=_C472( C169 C472 ) \nC169_=_C473( C169 C473 ) C169_=_C474( C169 C474 ) C169_=_C475( C169 C475 ) C169_=_C476( C169 C476 ) C169_=_C477( C169 C477 ) C169_=_C485( C169 C485 ) \nC169_=_C496( C169 C496 ) C169_=_C504( C169 C504 ) C169_=_C638( C169 C638 ) C169_=_C639( C169 C639 ) C169_=_C640( C169 C640 ) C169_=_C655( C169 C655 ) \nC169_=_C657( C169 C657 ) C169_=_C675( C169 C675 ) C169_=_C700( C169 C700 ) C169_=_C721( C169 C721 ) C169_=_C753( C169 C753 ) C169_=_C822( C169 C822 ) \nC169_=_C824( C169 C824 ) C169_=_C848( C169 C848 ) C169_=_C861( C169 C861 ) C169_=_C863( C169 C863 ) C169_=_C878( C169 C878 ) C171_=_C176( C171 C176 ) \nC171_=_C211( C171 C211 ) C171_=_C370( C171 C370 ) C171_=_C397( C171 C397 ) C171_=_C405( C171 C405 ) C171_=_C422( C171 C422 ) C171_=_C440( C171 C440 ) \nC171_=_C465( C171 C465 ) C171_=_C477( C171 C477 ) C171_=_C478( C171 C478 ) C171_=_C547( C171 C547 ) C171_=_C641( C171 C641 ) C171_=_C655( C171 C655 ) \nC171_=_C659( C171 C659 ) C171_=_C665( C171 C665 ) C171_=_C666( C171 C666 ) C171_=_C671( C171 C671 ) C171_=_C673( C171 C673 ) C171_=_C701( C171 C701 ) \nC171_=_C721( C171 C721 ) C171_=_C723( C171 C723 ) C171_=_C746( C171 C746 ) C171_=_C747( C171 C747 ) C171_=_C749( C171 C749 ) C171_=_C754( C171 C754 ) \nC171_=_C762( C171 C762 ) C171_=_C766( C171 C766 ) C171_=_C767( C171 C767 ) C171_=_C771( C171 C771 ) C171_=_C785( C171 C785 ) C171_=_C812( C171 C812 ) \nC171_=_C825( C171 C825 ) C171_=_C833( C171 C833 ) C171_=_C859( C171 C859 ) C171_=_C896( C171 C896 ) C176_=_C177( C176 C177 ) C176_=_C211( C176 C211 ) \nC176_=_C370( C176 C370 ) C176_=_C397( C176 C397 ) C176_=_C405( C176 C405 ) C176_=_C422( C176 C422 ) C176_=_C440( C176 C440 ) C176_=_C465( C176 C465 ) \nC176_=_C477( C176 C477 ) C176_=_C483( C176 C483 ) C176_=_C493( C176 C493 ) C176_=_C519( C176 C519 ) C176_=_C642( C176 C642 ) C176_=_C648( C176 C648 ) \nC176_=_C665( C176 C665 ) C176_=_C666( C176 C666 ) C176_=_C673( C176 C673 ) C176_=_C701( C176 C701 ) C176_=_C721( C176 C721 ) C176_=_C723( C176 C723 ) \nC176_=_C725( C176 C725 ) C176_=_C746( C176 C746 ) C176_=_C747( C176 C747 ) C176_=_C762( C176 C762 ) C176_=_C766( C176 C766 ) C176_=_C767( C176 C767 ) \nC176_=_C771( C176 C771 ) C176_=_C779( C176 C779 ) C176_=_C783( C176 C783 ) C176_=_C785( C176 C785 ) C176_=_C812( C176 C812 ) C176_=_C823( C176 C823 ) \nC176_=_C826( C176 C826 ) C176_=_C828( C176 C828 ) C176_=_C845( C176 C845 ) C176_=_C863( C176 C863 ) C176_=_C881( C176 C881 ) C177_=_C259( C177 C259 ) \nC177_=_C437( C177 C437 ) C177_=_C448( C177 C448 ) C177_=_C483( C177 C483 ) C177_=_C493( C177 C493 ) C177_=_C525( C177 C525 ) C177_=_C549( C177 C549 ) \nC177_=_C609( C177 C609 ) C177_=_C629( C177 C629 ) C177_=_C642( C177 C642 ) C177_=_C648( C177 C648 ) C177_=_C652( C177 C652 ) C177_=_C654( C177 C654 ) \nC177_=_C656( C177 C656 ) C177_=_C670( C177 C670 ) C177_=_C675( C177 C675 ) C177_=_C701( C177 C701 ) C177_=_C714( C177 C714 ) C177_=_C718( C177 C718 ) \nC177_=_C725( C177 C725 ) C177_=_C728( C177 C728 ) C177_=_C731( C177 C731 ) C177_=_C738( C177 C738 ) C177_=_C745( C177 C745 ) C177_=_C763( C177 C763 ) \nC177_=_C764( C177 C764 ) C177_=_C780( C177 C780 ) C177_=_C817( C177 C817 ) C177_=_C821( C177 C821 ) C177_=_C823( C177 C823 ) C177_=_C826( C177 C826 ) \nC177_=_C828( C177 C828 ) C177_=_C830( C177 C830 ) C177_=_C836( C177 C836 ) C177_=_C840( C177 C840 ) C177_=_C848( C177 C848 ) C177_=_C863( C177 C863 ) \nC177_=_C877( C177 C877 ) C177_=_C896( C177 C896 ) C179_=_C325( C179 C325 ) C179_=_C424( C179 C424 ) C179_=_C459( C179 C459 ) C179_=_C470( C179 C470 ) \nC179_=_C485( C179 C485 ) C179_=_C487( C179 C487 ) C179_=_C501( C179 C501 ) C179_=_C503( C179 C503 ) C179_=_C573( C179 C573 ) C179_=_C618( C179 C618 ) \nC179_=_C641( C179 C641 ) C179_=_C650( C179 C650 ) C179_=_C687( C179 C687 ) C179_=_C725( C179 C725 ) C179_=_C755( C179 C755 ) C179_=_C757( C179 C757 ) \nC179_=_C780( C179 C780 ) C179_=_C811( C179 C811 ) C179_=_C816( C179 C816 ) C179_=_C855( C179 C855 ) C179_=_C866( C179 C866 ) C179_=_C867( C179 C867 ) \nC179_=_C869( C179 C869 ) C179_=_C881( C179 C881 ) C179_=_C886( C179 C886 ) C179_=_C887( C179 C887 ) C182_=_C225( C182 C225 ) C182_=_C346( C182 C346 ) \nC182_=_C470( C182 C470 ) C182_=_C478( C182 C478 ) C182_=_C492( C182 C492 ) C182_=_C493( C182 C493 ) C182_=_C494( C182 C494 ) C182_=_C495( C182 C495 ) \nC182_=_C535( C182 C535 ) C182_=_C636( C182 C636 ) C182_=_C654( C182 C654 ) C182_=_C655( C182 C655 ) C182_=_C656( C182 C656 ) C182_=_C657( C182 C657 ) \nC182_=_C675( C182 C675 ) C182_=_C721( C182 C721 ) C182_=_C760( C182 C760 ) C182_=_C774( C182 C774 ) C182_=_C822( C182 C822 ) C182_=_C825( C182 C825 ) \nC182_=_C842( C182 C842 ) C182_=_C863( C182 C863 ) C182_=_C868( C182 C868 ) C183_=_C184( C183 C184 ) C183_=_C186( C183 C186 ) C183_=_C346( C183 C346 ) \nC183_=_C347( C183 C347 ) C183_=_C348( C183 C348 ) C183_=_C405( C183 C405 ) C183_=_C416( C183 C416 ) C183_=_C466( C183 C466 ) C183_=_C496( C183 C496 ) \nC183_=_C497( C183 C497 ) C183_=_C498( C183 C498 ) C183_=_C499( C183 C499 ) C183_=_C500( C183 C500 ) C183_=_C501( C183 C501 ) C183_=_C525( C183 C525 ) \nC183_=_C596( C183 C596 ) C183_=_C636( C183 C636 ) C183_=_C640( C183 C640 ) C183_=_C657( C183 C657 ) C183_=_C658( C183 C658 ) C183_=_C659( C183 C659 ) \nC183_=_C660( C183 C660 ) C183_=_C694( C183 C694 ) C183_=_C697( C183</w:t>
      </w:r>
    </w:p>
    <w:p>
      <w:pPr>
        <w:pStyle w:val="PreformattedText"/>
        <w:bidi w:val="0"/>
        <w:spacing w:before="0" w:after="0"/>
        <w:jc w:val="left"/>
        <w:rPr/>
      </w:pPr>
      <w:r>
        <w:rPr/>
        <w:t xml:space="preserve"> </w:t>
      </w:r>
      <w:r>
        <w:rPr/>
        <w:t>C697 ) C183_=_C747( C183 C747 ) C183_=_C753( C183 C753 ) C183_=_C761( C183 C761 ) \nC183_=_C762( C183 C762 ) C183_=_C763( C183 C763 ) C183_=_C764( C183 C764 ) C183_=_C765( C183 C765 ) C183_=_C766( C183 C766 ) C183_=_C798( C183 C798 ) \nC183_=_C838( C183 C838 ) C183_=_C853( C183 C853 ) C183_=_C863( C183 C863 ) C183_=_C876( C183 C876 ) C183_=_C878( C183 C878 ) C184_=_C186( C184 C186 ) \nC184_=_C347( C184 C347 ) C184_=_C348( C184 C348 ) C184_=_C440( C184 C440 ) C184_=_C469( C184 C469 ) C184_=_C496( C184 C496 ) C184_=_C497( C184 C497 ) \nC184_=_C498( C184 C498 ) C184_=_C499( C184 C499 ) C184_=_C500( C184 C500 ) C184_=_C501( C184 C501 ) C184_=_C627( C184 C627 ) C184_=_C657( C184 C657 ) \nC184_=_C658( C184 C658 ) C184_=_C659( C184 C659 ) C184_=_C660( C184 C660 ) C184_=_C663( C184 C663 ) C184_=_C747( C184 C747 ) C184_=_C753( C184 C753 ) \nC184_=_C761( C184 C761 ) C184_=_C762( C184 C762 ) C184_=_C763( C184 C763 ) C184_=_C764( C184 C764 ) C184_=_C765( C184 C765 ) C184_=_C766( C184 C766 ) \nC184_=_C798( C184 C798 ) C184_=_C825( C184 C825 ) C184_=_C861( C184 C861 ) C184_=_C867( C184 C867 ) C184_=_C870( C184 C870 ) C186_=_C285( C186 C285 ) \nC186_=_C347( C186 C347 ) C186_=_C348( C186 C348 ) C186_=_C448( C186 C448 ) C186_=_C494( C186 C494 ) C186_=_C496( C186 C496 ) C186_=_C497( C186 C497 ) \nC186_=_C498( C186 C498 ) C186_=_C499( C186 C499 ) C186_=_C500( C186 C500 ) C186_=_C501( C186 C501 ) C186_=_C621( C186 C621 ) C186_=_C639( C186 C639 ) \nC186_=_C657( C186 C657 ) C186_=_C658( C186 C658 ) C186_=_C659( C186 C659 ) C186_=_C660( C186 C660 ) C186_=_C719( C186 C719 ) C186_=_C728( C186 C728 ) \nC186_=_C753( C186 C753 ) C186_=_C761( C186 C761 ) C186_=_C762( C186 C762 ) C186_=_C763( C186 C763 ) C186_=_C764( C186 C764 ) C186_=_C765( C186 C765 ) \nC186_=_C766( C186 C766 ) C186_=_C779( C186 C779 ) C186_=_C795( C186 C795 ) C186_=_C811( C186 C811 ) C186_=_C815( C186 C815 ) C186_=_C843( C186 C843 ) \nC186_=_C853( C186 C853 ) C203_=_C361( C203 C361 ) C203_=_C369( C203 C369 ) C203_=_C370( C203 C370 ) C203_=_C432( C203 C432 ) C203_=_C472( C203 C472 ) \nC203_=_C477( C203 C477 ) C203_=_C485( C203 C485 ) C203_=_C494( C203 C494 ) C203_=_C499( C203 C499 ) C203_=_C501( C203 C501 ) C203_=_C510( C203 C510 ) \nC203_=_C536( C203 C536 ) C203_=_C606( C203 C606 ) C203_=_C679( C203 C679 ) C203_=_C680( C203 C680 ) C203_=_C681( C203 C681 ) C203_=_C706( C203 C706 ) \nC203_=_C711( C203 C711 ) C203_=_C717( C203 C717 ) C203_=_C732( C203 C732 ) C203_=_C755( C203 C755 ) C203_=_C757( C203 C757 ) C203_=_C776( C203 C776 ) \nC203_=_C777( C203 C777 ) C203_=_C778( C203 C778 ) C203_=_C779( C203 C779 ) C203_=_C780( C203 C780 ) C203_=_C822( C203 C822 ) C203_=_C826( C203 C826 ) \nC203_=_C830( C203 C830 ) C203_=_C855( C203 C855 ) C203_=_C867( C203 C867 ) C203_=_C869( C203 C869 ) C203_=_C876( C203 C876 ) C203_=_C878( C203 C878 ) \nC203_=_C887( C203 C887 ) C203_=_C898( C203 C898 ) C211_=_C226( C211 C226 ) C211_=_C397( C211 C397 ) C211_=_C405( C211 C405 ) C211_=_C406( C211 C406 ) \nC211_=_C422( C211 C422 ) C211_=_C440( C211 C440 ) C211_=_C465( C211 C465 ) C211_=_C477( C211 C477 ) C211_=_C494( C211 C494 ) C211_=_C573( C211 C573 ) \nC211_=_C665( C211 C665 ) C211_=_C666( C211 C666 ) C211_=_C672( C211 C672 ) C211_=_C673( C211 C673 ) C211_=_C693( C211 C693 ) C211_=_C694( C211 C694 ) \nC211_=_C701( C211 C701 ) C211_=_C721( C211 C721 ) C211_=_C723( C211 C723 ) C211_=_C746( C211 C746 ) C211_=_C747( C211 C747 ) C211_=_C764( C211 C764 ) \nC211_=_C766( C211 C766 ) C211_=_C767( C211 C767 ) C211_=_C771( C211 C771 ) C211_=_C785( C211 C785 ) C211_=_C812( C211 C812 ) C211_=_C840( C211 C840 ) \nC211_=_C843( C211 C843 ) C216_=_C227( C216 C227 ) C216_=_C325( C216 C325 ) C216_=_C331( C216 C331 ) C216_=_C357( C216 C357 ) C216_=_C400( C216 C400 ) \nC216_=_C434( C216 C434 ) C216_=_C440( C216 C440 ) C216_=_C487( C216 C487 ) C216_=_C524( C216 C524 ) C216_=_C552( C216 C552 ) C216_=_C564( C216 C564 ) \nC216_=_C654( C216 C654 ) C216_=_C701( C216 C701 ) C216_=_C745( C216 C745 ) C216_=_C746( C216 C746 ) C216_=_C755( C216 C755 ) C216_=_C785( C216 C785 ) \nC216_=_C787( C216 C787 ) C216_=_C794( C216 C794 ) C216_=_C795( C216 C795 ) C216_=_C826( C216 C826 ) C216_=_C844( C216 C844 ) C216_=_C873( C216 C873 ) \nC216_=_C875( C216 C875 ) C216_=_C878( C216 C878 ) C216_=_C879( C216 C879 ) C216_=_C896( C216 C896 ) C217_=_C223( C217 C223 ) C217_=_C224( C217 C224 ) \nC217_=_C225( C217 C225 ) C217_=_C226( C217 C226 ) C217_=_C331( C217 C331 ) C217_=_C348( C217 C348 ) C217_=_C504( C217 C504 ) C217_=_C551( C217 C551 ) \nC217_=_C552( C217 C552 ) C217_=_C590( C217 C590 ) C217_=_C660( C217 C660 ) C217_=_C678( C217 C678 ) C217_=_C694( C217 C694 ) C217_=_C700( C217 C700 ) \nC217_=_C701( C217 C701 ) C217_=_C750( C217 C750 ) C217_=_C751( C217 C751 ) C217_=_C759( C217 C759 ) C217_=_C763( C217 C763 ) C217_=_C768( C217 C768 ) \nC217_=_C776( C217 C776 ) C217_=_C783( C217 C783 ) C217_=_C789( C217 C789 ) C217_=_C793( C217 C793 ) C217_=_C843( C217 C843 ) C217_=_C845( C217 C845 ) \nC217_=_C847( C217 C847 ) C217_=_C863( C217 C863 ) C217_=_C872( C217 C872 ) C217_=_C878( C217 C878 ) C217_=_C883( C217 C883 ) C217_=_C884( C217 C884 ) \nC223_=_C224( C223 C224 ) C223_=_C225( C223 C225 ) C223_=_C226( C223 C226 ) C223_=_C286( C223 C286 ) C223_=_C287( C223 C287 ) C223_=_C341( C223 C341 ) \nC223_=_C347( C223 C347 ) C223_=_C438( C223 C438 ) C223_=_C476( C223 C476 ) C223_=_C504( C223 C504 ) C223_=_C547( C223 C547 ) C223_=_C551( C223 C551 ) \nC223_=_C552( C223 C552 ) C223_=_C598( C223 C598 ) C223_=_C607( C223 C607 ) C223_=_C619( C223 C619 ) C223_=_C641( C223 C641 ) C223_=_C663( C223 C663 ) \nC223_=_C670( C223 C670 ) C223_=_C677( C223 C677 ) C223_=_C708( C223 C708 ) C223_=_C747( C223 C747 ) C223_=_C754( C223 C754 ) C223_=_C759( C223 C759 ) \nC223_=_C768( C223 C768 ) C223_=_C769( C223 C769 ) C223_=_C777( C223 C777 ) C223_=_C789( C223 C789 ) C223_=_C793( C223 C793 ) C223_=_C811( C223 C811 ) \nC223_=_C820( C223 C820 ) C223_=_C843( C223 C843 ) C223_=_C847( C223 C847 ) C223_=_C853( C223 C853 ) C223_=_C873( C223 C873 ) C223_=_C878( C223 C878 ) \nC223_=_C883( C223 C883 ) C223_=_C886( C223 C886 ) C224_=_C225( C224 C225 ) C224_=_C226( C224 C226 ) C224_=_C348( C224 C348 ) C224_=_C504( C224 C504 ) \nC224_=_C547( C224 C547 ) C224_=_C551( C224 C551 ) C224_=_C552( C224 C552 ) C224_=_C590( C224 C590 ) C224_=_C607( C224 C607 ) C224_=_C642( C224 C642 ) \nC224_=_C660( C224 C660 ) C224_=_C683( C224 C683 ) C224_=_C694( C224 C694 ) C224_=_C701( C224 C701 ) C224_=_C720( C224 C720 ) C224_=_C759( C224 C759 ) \nC224_=_C768( C224 C768 ) C224_=_C771( C224 C771 ) C224_=_C776( C224 C776 ) C224_=_C793( C224 C793 ) C224_=_C824( C224 C824 ) C224_=_C843( C224 C843 ) \nC224_=_C847( C224 C847 ) C224_=_C868( C224 C868 ) C224_=_C872( C224 C872 ) C224_=_C878( C224 C878 ) C224_=_C883( C224 C883 ) C224_=_C884( C224 C884 ) \nC225_=_C226( C225 C226 ) C225_=_C327( C225 C327 ) C225_=_C504( C225 C504 ) C225_=_C551( C225 C551 ) C225_=_C552( C225 C552 ) C225_=_C578( C225 C578 ) \nC225_=_C639( C225 C639 ) C225_=_C655( C225 C655 ) C225_=_C657( C225 C657 ) C225_=_C675( C225 C675 ) C225_=_C721( C225 C721 ) C225_=_C759( C225 C759 ) \nC225_=_C768( C225 C768 ) C225_=_C793( C225 C793 ) C225_=_C822( C225 C822 ) C225_=_C847( C225 C847 ) C225_=_C878( C225 C878 ) C225_=_C883( C225 C883 ) \nC225_=_C896( C225 C896 ) C226_=_C406( C226 C406 ) C226_=_C432( C226 C432 ) C226_=_C494( C226 C494 ) C226_=_C504( C226 C504 ) C226_=_C551( C226 C551 ) \nC226_=_C552( C226 C552 ) C226_=_C573( C226 C573 ) C226_=_C619( C226 C619 ) C226_=_C648( C226 C648 ) C226_=_C659( C226 C659 ) C226_=_C666( C226 C666 ) \nC226_=_C723( C226 C723 ) C226_=_C759( C226 C759 ) C226_=_C764( C226 C764 ) C226_=_C768( C226 C768 ) C226_=_C793( C226 C793 ) C226_=_C812( C226 C812 ) \nC226_=_C820( C226 C820 ) C226_=_C843( C226 C843 ) C226_=_C847( C226 C847 ) C226_=_C870( C226 C870 ) C226_=_C878( C226 C878 ) C226_=_C879( C226 C879 ) \nC226_=_C883( C226 C883 ) C227_=_C325( C227 C325 ) C227_=_C331( C227 C331 ) C227_=_C348( C227 C348 ) C227_=_C357( C227 C357 ) C227_=_C400( C227 C400 ) \nC227_=_C483( C227 C483 ) C227_=_C487( C227 C487 ) C227_=_C564( C227 C564 ) C227_=_C663( C227 C663 ) C227_=_C665( C227 C665 ) C227_=_C678( C227 C678 ) \nC227_=_C681( C227 C681 ) C227_=_C697( C227 C697 ) C227_=_C701( C227 C701 ) C227_=_C738( C227 C738 ) C227_=_C745( C227 C745 ) C227_=_C746( C227 C746 ) \nC227_=_C751( C227 C751 ) C227_=_C777( C227 C777 ) C227_=_C785( C227 C785 ) C227_=_C787( C227 C787 ) C227_=_C794( C227 C794 ) C227_=_C795( C227 C795 ) \nC227_=_C815( C227 C815 ) C227_=_C826( C227 C826 ) C227_=_C875( C227 C875 ) C227_=_C877( C227 C877 ) C227_=_C896( C227 C896 ) C230_=_C369( C230 C369 ) \nC230_=_C371( C230 C371 ) C230_=_C402( C230 C402 ) C230_=_C406( C230 C406 ) C230_=_C459( C230 C459 ) C230_=_C460( C230 C460 ) C230_=_C510( C230 C510 ) \nC230_=_C535( C230 C535 ) C230_=_C566( C230 C566 ) C230_=_C567( C230 C567 ) C230_=_C568( C230 C568 ) C230_=_C654( C230 C654 ) C230_=_C658( C230 C658 ) \nC230_=_C683( C230 C683 ) C230_=_C705( C230 C705 ) C230_=_C706( C230 C706 ) C230_=_C708( C230 C708 ) C230_=_C711( C230 C711 ) C230_=_C738( C230 C738 ) \nC230_=_C747( C230 C747 ) C230_=_C751( C230 C751 ) C230_=_C759( C230 C759 ) C230_=_C771( C230 C771 ) C230_=_C783( C230 C783 ) C230_=_C811( C230 C811 ) \nC230_=_C822( C230 C822 ) C230_=_C847( C230 C847 ) C230_=_C859( C230 C859 ) C230_=_C873( C230 C873 ) C230_=_C886( C230 C886 ) C230_=_C887( C230 C887 ) \nC256_=_C286( C256 C286 ) C256_=_C328( C256 C328 ) C256_=_C430( C256 C430 ) C256_=_C431( C256 C431 ) C256_=_C524( C256 C524 ) C256_=_C525( C256 C525 ) \nC256_=_C535( C256 C535 ) C256_=_C536( C256 C536 ) C256_=_C558( C256 C558 ) C256_=_C576( C256 C576 ) C256_=_C591( C256 C591 ) C256_=_C596( C256 C596 ) \nC256_=_C597( C256 C597 ) C256_=_C678( C256 C678 ) C256_=_C679( C256 C679 ) C256_=_C697( C256 C697 ) C256_=_C719( C256 C719 ) C256_=_C720( C256 C720 ) \nC256_=_C740( C256 C740 ) C256_=_C781( C256 C781 ) C256_=_C824( C256 C824 ) C256_=_C830(</w:t>
      </w:r>
    </w:p>
    <w:p>
      <w:pPr>
        <w:pStyle w:val="PreformattedText"/>
        <w:bidi w:val="0"/>
        <w:spacing w:before="0" w:after="0"/>
        <w:jc w:val="left"/>
        <w:rPr/>
      </w:pPr>
      <w:r>
        <w:rPr/>
        <w:t xml:space="preserve"> </w:t>
      </w:r>
      <w:r>
        <w:rPr/>
        <w:t>C256 C830 ) C256_=_C833( C256 C833 ) C256_=_C840( C256 C840 ) \nC256_=_C848( C256 C848 ) C256_=_C869( C256 C869 ) C256_=_C875( C256 C875 ) C256_=_C886( C256 C886 ) C256_=_C893( C256 C893 ) C257_=_C272( C257 C272 ) \nC257_=_C318( C257 C318 ) C257_=_C324( C257 C324 ) C257_=_C432( C257 C432 ) C257_=_C460( C257 C460 ) C257_=_C497( C257 C497 ) C257_=_C525( C257 C525 ) \nC257_=_C526( C257 C526 ) C257_=_C533( C257 C533 ) C257_=_C568( C257 C568 ) C257_=_C594( C257 C594 ) C257_=_C606( C257 C606 ) C257_=_C627( C257 C627 ) \nC257_=_C636( C257 C636 ) C257_=_C659( C257 C659 ) C257_=_C680( C257 C680 ) C257_=_C694( C257 C694 ) C257_=_C700( C257 C700 ) C257_=_C721( C257 C721 ) \nC257_=_C738( C257 C738 ) C257_=_C774( C257 C774 ) C257_=_C791( C257 C791 ) C257_=_C832( C257 C832 ) C257_=_C842( C257 C842 ) C257_=_C843( C257 C843 ) \nC257_=_C845( C257 C845 ) C257_=_C867( C257 C867 ) C257_=_C876( C257 C876 ) C259_=_C324( C259 C324 ) C259_=_C329( C259 C329 ) C259_=_C350( C259 C350 ) \nC259_=_C400( C259 C400 ) C259_=_C437( C259 C437 ) C259_=_C448( C259 C448 ) C259_=_C471( C259 C471 ) C259_=_C477( C259 C477 ) C259_=_C495( C259 C495 ) \nC259_=_C525( C259 C525 ) C259_=_C535( C259 C535 ) C259_=_C549( C259 C549 ) C259_=_C579( C259 C579 ) C259_=_C609( C259 C609 ) C259_=_C627( C259 C627 ) \nC259_=_C629( C259 C629 ) C259_=_C652( C259 C652 ) C259_=_C654( C259 C654 ) C259_=_C658( C259 C658 ) C259_=_C670( C259 C670 ) C259_=_C675( C259 C675 ) \nC259_=_C701( C259 C701 ) C259_=_C714( C259 C714 ) C259_=_C718( C259 C718 ) C259_=_C725( C259 C725 ) C259_=_C728( C259 C728 ) C259_=_C731( C259 C731 ) \nC259_=_C738( C259 C738 ) C259_=_C753( C259 C753 ) C259_=_C763( C259 C763 ) C259_=_C771( C259 C771 ) C259_=_C780( C259 C780 ) C259_=_C781( C259 C781 ) \nC259_=_C783( C259 C783 ) C259_=_C789( C259 C789 ) C259_=_C798( C259 C798 ) C259_=_C815( C259 C815 ) C259_=_C817( C259 C817 ) C259_=_C821( C259 C821 ) \nC259_=_C823( C259 C823 ) C259_=_C830( C259 C830 ) C259_=_C836( C259 C836 ) C259_=_C840( C259 C840 ) C259_=_C848( C259 C848 ) C259_=_C868( C259 C868 ) \nC259_=_C891( C259 C891 ) C272_=_C318( C272 C318 ) C272_=_C324( C272 C324 ) C272_=_C460( C272 C460 ) C272_=_C472( C272 C472 ) C272_=_C533( C272 C533 ) \nC272_=_C568( C272 C568 ) C272_=_C594( C272 C594 ) C272_=_C596( C272 C596 ) C272_=_C606( C272 C606 ) C272_=_C627( C272 C627 ) C272_=_C636( C272 C636 ) \nC272_=_C680( C272 C680 ) C272_=_C694( C272 C694 ) C272_=_C700( C272 C700 ) C272_=_C718( C272 C718 ) C272_=_C723( C272 C723 ) C272_=_C749( C272 C749 ) \nC272_=_C761( C272 C761 ) C272_=_C774( C272 C774 ) C272_=_C783( C272 C783 ) C272_=_C791( C272 C791 ) C272_=_C794( C272 C794 ) C272_=_C842( C272 C842 ) \nC272_=_C845( C272 C845 ) C272_=_C870( C272 C870 ) C274_=_C379( C274 C379 ) C274_=_C501( C274 C501 ) C274_=_C537( C274 C537 ) C274_=_C567( C274 C567 ) \nC274_=_C569( C274 C569 ) C274_=_C578( C274 C578 ) C274_=_C579( C274 C579 ) C274_=_C618( C274 C618 ) C274_=_C642( C274 C642 ) C274_=_C660( C274 C660 ) \nC274_=_C697( C274 C697 ) C274_=_C731( C274 C731 ) C274_=_C736( C274 C736 ) C274_=_C752( C274 C752 ) C274_=_C757( C274 C757 ) C274_=_C764( C274 C764 ) \nC274_=_C766( C274 C766 ) C274_=_C771( C274 C771 ) C274_=_C789( C274 C789 ) C274_=_C794( C274 C794 ) C274_=_C815( C274 C815 ) C274_=_C828( C274 C828 ) \nC274_=_C859( C274 C859 ) C274_=_C879( C274 C879 ) C274_=_C896( C274 C896 ) C285_=_C350( C285 C350 ) C285_=_C434( C285 C434 ) C285_=_C467( C285 C467 ) \nC285_=_C496( C285 C496 ) C285_=_C510( C285 C510 ) C285_=_C519( C285 C519 ) C285_=_C546( C285 C546 ) C285_=_C567( C285 C567 ) C285_=_C607( C285 C607 ) \nC285_=_C648( C285 C648 ) C285_=_C655( C285 C655 ) C285_=_C672( C285 C672 ) C285_=_C678( C285 C678 ) C285_=_C718( C285 C718 ) C285_=_C719( C285 C719 ) \nC285_=_C728( C285 C728 ) C285_=_C732( C285 C732 ) C285_=_C766( C285 C766 ) C285_=_C785( C285 C785 ) C285_=_C787( C285 C787 ) C285_=_C811( C285 C811 ) \nC285_=_C823( C285 C823 ) C285_=_C824( C285 C824 ) C285_=_C832( C285 C832 ) C285_=_C844( C285 C844 ) C285_=_C866( C285 C866 ) C285_=_C879( C285 C879 ) \nC285_=_C883( C285 C883 ) C285_=_C898( C285 C898 ) C286_=_C287( C286 C287 ) C286_=_C341( C286 C341 ) C286_=_C347( C286 C347 ) C286_=_C368( C286 C368 ) \nC286_=_C438( C286 C438 ) C286_=_C462( C286 C462 ) C286_=_C476( C286 C476 ) C286_=_C547( C286 C547 ) C286_=_C564( C286 C564 ) C286_=_C607( C286 C607 ) \nC286_=_C619( C286 C619 ) C286_=_C636( C286 C636 ) C286_=_C638( C286 C638 ) C286_=_C641( C286 C641 ) C286_=_C670( C286 C670 ) C286_=_C677( C286 C677 ) \nC286_=_C706( C286 C706 ) C286_=_C747( C286 C747 ) C286_=_C754( C286 C754 ) C286_=_C764( C286 C764 ) C286_=_C789( C286 C789 ) C286_=_C830( C286 C830 ) \nC286_=_C832( C286 C832 ) C286_=_C840( C286 C840 ) C286_=_C843( C286 C843 ) C286_=_C869( C286 C869 ) C286_=_C886( C286 C886 ) C287_=_C341( C287 C341 ) \nC287_=_C347( C287 C347 ) C287_=_C426( C287 C426 ) C287_=_C438( C287 C438 ) C287_=_C547( C287 C547 ) C287_=_C607( C287 C607 ) C287_=_C609( C287 C609 ) \nC287_=_C619( C287 C619 ) C287_=_C639( C287 C639 ) C287_=_C641( C287 C641 ) C287_=_C670( C287 C670 ) C287_=_C677( C287 C677 ) C287_=_C679( C287 C679 ) \nC287_=_C746( C287 C746 ) C287_=_C747( C287 C747 ) C287_=_C752( C287 C752 ) C287_=_C754( C287 C754 ) C287_=_C767( C287 C767 ) C287_=_C789( C287 C789 ) \nC287_=_C793( C287 C793 ) C287_=_C832( C287 C832 ) C287_=_C833( C287 C833 ) C287_=_C843( C287 C843 ) C287_=_C868( C287 C868 ) C287_=_C886( C287 C886 ) \nC287_=_C887( C287 C887 ) C287_=_C898( C287 C898 ) C305_=_C329( C305 C329 ) C305_=_C459( C305 C459 ) C305_=_C474( C305 C474 ) C305_=_C475( C305 C475 ) \nC305_=_C498( C305 C498 ) C305_=_C569( C305 C569 ) C305_=_C576( C305 C576 ) C305_=_C590( C305 C590 ) C305_=_C607( C305 C607 ) C305_=_C637( C305 C637 ) \nC305_=_C657( C305 C657 ) C305_=_C658( C305 C658 ) C305_=_C711( C305 C711 ) C305_=_C719( C305 C719 ) C305_=_C732( C305 C732 ) C305_=_C736( C305 C736 ) \nC305_=_C767( C305 C767 ) C305_=_C780( C305 C780 ) C305_=_C785( C305 C785 ) C305_=_C817( C305 C817 ) C305_=_C844( C305 C844 ) C305_=_C859( C305 C859 ) \nC318_=_C324( C318 C324 ) C318_=_C357( C318 C357 ) C318_=_C361( C318 C361 ) C318_=_C460( C318 C460 ) C318_=_C466( C318 C466 ) C318_=_C467( C318 C467 ) \nC318_=_C533( C318 C533 ) C318_=_C568( C318 C568 ) C318_=_C594( C318 C594 ) C318_=_C606( C318 C606 ) C318_=_C627( C318 C627 ) C318_=_C629( C318 C629 ) \nC318_=_C635( C318 C635 ) C318_=_C636( C318 C636 ) C318_=_C654( C318 C654 ) C318_=_C665( C318 C665 ) C318_=_C670( C318 C670 ) C318_=_C672( C318 C672 ) \nC318_=_C673( C318 C673 ) C318_=_C680( C318 C680 ) C318_=_C694( C318 C694 ) C318_=_C700( C318 C700 ) C318_=_C740( C318 C740 ) C318_=_C745( C318 C745 ) \nC318_=_C753( C318 C753 ) C318_=_C769( C318 C769 ) C318_=_C771( C318 C771 ) C318_=_C774( C318 C774 ) C318_=_C791( C318 C791 ) C318_=_C820( C318 C820 ) \nC318_=_C821( C318 C821 ) C318_=_C836( C318 C836 ) C318_=_C842( C318 C842 ) C318_=_C845( C318 C845 ) C318_=_C859( C318 C859 ) C318_=_C872( C318 C872 ) \nC318_=_C873( C318 C873 ) C318_=_C890( C318 C890 ) C318_=_C891( C318 C891 ) C324_=_C329( C324 C329 ) C324_=_C350( C324 C350 ) C324_=_C400( C324 C400 ) \nC324_=_C460( C324 C460 ) C324_=_C471( C324 C471 ) C324_=_C472( C324 C472 ) C324_=_C475( C324 C475 ) C324_=_C477( C324 C477 ) C324_=_C495( C324 C495 ) \nC324_=_C503( C324 C503 ) C324_=_C533( C324 C533 ) C324_=_C535( C324 C535 ) C324_=_C568( C324 C568 ) C324_=_C594( C324 C594 ) C324_=_C606( C324 C606 ) \nC324_=_C621( C324 C621 ) C324_=_C627( C324 C627 ) C324_=_C636( C324 C636 ) C324_=_C679( C324 C679 ) C324_=_C680( C324 C680 ) C324_=_C694( C324 C694 ) \nC324_=_C700( C324 C700 ) C324_=_C723( C324 C723 ) C324_=_C732( C324 C732 ) C324_=_C745( C324 C745 ) C324_=_C746( C324 C746 ) C324_=_C747( C324 C747 ) \nC324_=_C753( C324 C753 ) C324_=_C754( C324 C754 ) C324_=_C771( C324 C771 ) C324_=_C774( C324 C774 ) C324_=_C777( C324 C777 ) C324_=_C778( C324 C778 ) \nC324_=_C789( C324 C789 ) C324_=_C791( C324 C791 ) C324_=_C815( C324 C815 ) C324_=_C822( C324 C822 ) C324_=_C836( C324 C836 ) C324_=_C842( C324 C842 ) \nC324_=_C845( C324 C845 ) C324_=_C884( C324 C884 ) C324_=_C891( C324 C891 ) C325_=_C326( C325 C326 ) C325_=_C327( C325 C327 ) C325_=_C328( C325 C328 ) \nC325_=_C329( C325 C329 ) C325_=_C331( C325 C331 ) C325_=_C357( C325 C357 ) C325_=_C400( C325 C400 ) C325_=_C434( C325 C434 ) C325_=_C440( C325 C440 ) \nC325_=_C469( C325 C469 ) C325_=_C485( C325 C485 ) C325_=_C487( C325 C487 ) C325_=_C524( C325 C524 ) C325_=_C564( C325 C564 ) C325_=_C635( C325 C635 ) \nC325_=_C636( C325 C636 ) C325_=_C637( C325 C637 ) C325_=_C638( C325 C638 ) C325_=_C641( C325 C641 ) C325_=_C650( C325 C650 ) C325_=_C701( C325 C701 ) \nC325_=_C745( C325 C745 ) C325_=_C746( C325 C746 ) C325_=_C749( C325 C749 ) C325_=_C750( C325 C750 ) C325_=_C751( C325 C751 ) C325_=_C752( C325 C752 ) \nC325_=_C755( C325 C755 ) C325_=_C757( C325 C757 ) C325_=_C785( C325 C785 ) C325_=_C787( C325 C787 ) C325_=_C794( C325 C794 ) C325_=_C795( C325 C795 ) \nC325_=_C823( C325 C823 ) C325_=_C826( C325 C826 ) C325_=_C866( C325 C866 ) C325_=_C873( C325 C873 ) C325_=_C875( C325 C875 ) C325_=_C893( C325 C893 ) \nC325_=_C896( C325 C896 ) C326_=_C327( C326 C327 ) C326_=_C328( C326 C328 ) C326_=_C329( C326 C329 ) C326_=_C469( C326 C469 ) C326_=_C471( C326 C471 ) \nC326_=_C497( C326 C497 ) C326_=_C510( C326 C510 ) C326_=_C515( C326 C515 ) C326_=_C561( C326 C561 ) C326_=_C567( C326 C567 ) C326_=_C635( C326 C635 ) \nC326_=_C636( C326 C636 ) C326_=_C637( C326 C637 ) C326_=_C638( C326 C638 ) C326_=_C642( C326 C642 ) C326_=_C659( C326 C659 ) C326_=_C666( C326 C666 ) \nC326_=_C746( C326 C746 ) C326_=_C749( C326 C749 ) C326_=_C750( C326 C750 ) C326_=_C751( C326 C751 ) C326_=_C752( C326 C752 ) C326_=_C753( C326 C753 ) \nC326_=_C772( C326 C772 ) C326_=_C808( C326 C808 ) C326_=_C822( C326 C822 ) C326_=_C823( C326 C823 ) C326_=_C842( C326 C842 ) C326_=_C869( C326 C869 ) \nC326_=_C870( C326 C870 ) C326_=_C877( C326 C877 ) C326_=_C884( C326 C884 ) C326_=_C886( C326 C886 ) C326_=_C890(</w:t>
      </w:r>
    </w:p>
    <w:p>
      <w:pPr>
        <w:pStyle w:val="PreformattedText"/>
        <w:bidi w:val="0"/>
        <w:spacing w:before="0" w:after="0"/>
        <w:jc w:val="left"/>
        <w:rPr/>
      </w:pPr>
      <w:r>
        <w:rPr/>
        <w:t xml:space="preserve"> </w:t>
      </w:r>
      <w:r>
        <w:rPr/>
        <w:t>C326 C890 ) C326_=_C893( C326 C893 ) \nC327_=_C328( C327 C328 ) C327_=_C329( C327 C329 ) C327_=_C361( C327 C361 ) C327_=_C466( C327 C466 ) C327_=_C469( C327 C469 ) C327_=_C568( C327 C568 ) \nC327_=_C578( C327 C578 ) C327_=_C635( C327 C635 ) C327_=_C636( C327 C636 ) C327_=_C637( C327 C637 ) C327_=_C638( C327 C638 ) C327_=_C639( C327 C639 ) \nC327_=_C725( C327 C725 ) C327_=_C749( C327 C749 ) C327_=_C750( C327 C750 ) C327_=_C751( C327 C751 ) C327_=_C752( C327 C752 ) C327_=_C823( C327 C823 ) \nC327_=_C826( C327 C826 ) C327_=_C832( C327 C832 ) C327_=_C875( C327 C875 ) C327_=_C893( C327 C893 ) C327_=_C896( C327 C896 ) C328_=_C329( C328 C329 ) \nC328_=_C430( C328 C430 ) C328_=_C469( C328 C469 ) C328_=_C483( C328 C483 ) C328_=_C485( C328 C485 ) C328_=_C524( C328 C524 ) C328_=_C568( C328 C568 ) \nC328_=_C576( C328 C576 ) C328_=_C635( C328 C635 ) C328_=_C636( C328 C636 ) C328_=_C637( C328 C637 ) C328_=_C638( C328 C638 ) C328_=_C640( C328 C640 ) \nC328_=_C670( C328 C670 ) C328_=_C679( C328 C679 ) C328_=_C717( C328 C717 ) C328_=_C740( C328 C740 ) C328_=_C749( C328 C749 ) C328_=_C750( C328 C750 ) \nC328_=_C751( C328 C751 ) C328_=_C752( C328 C752 ) C328_=_C808( C328 C808 ) C328_=_C817( C328 C817 ) C328_=_C823( C328 C823 ) C328_=_C838( C328 C838 ) \nC328_=_C866( C328 C866 ) C328_=_C887( C328 C887 ) C328_=_C893( C328 C893 ) C329_=_C350( C329 C350 ) C329_=_C371( C329 C371 ) C329_=_C400( C329 C400 ) \nC329_=_C459( C329 C459 ) C329_=_C460( C329 C460 ) C329_=_C467( C329 C467 ) C329_=_C469( C329 C469 ) C329_=_C471( C329 C471 ) C329_=_C477( C329 C477 ) \nC329_=_C495( C329 C495 ) C329_=_C535( C329 C535 ) C329_=_C569( C329 C569 ) C329_=_C598( C329 C598 ) C329_=_C627( C329 C627 ) C329_=_C635( C329 C635 ) \nC329_=_C636( C329 C636 ) C329_=_C637( C329 C637 ) C329_=_C638( C329 C638 ) C329_=_C658( C329 C658 ) C329_=_C711( C329 C711 ) C329_=_C749( C329 C749 ) \nC329_=_C750( C329 C750 ) C329_=_C751( C329 C751 ) C329_=_C752( C329 C752 ) C329_=_C753( C329 C753 ) C329_=_C767( C329 C767 ) C329_=_C771( C329 C771 ) \nC329_=_C789( C329 C789 ) C329_=_C815( C329 C815 ) C329_=_C823( C329 C823 ) C329_=_C836( C329 C836 ) C329_=_C844( C329 C844 ) C329_=_C891( C329 C891 ) \nC329_=_C893( C329 C893 ) C330_=_C331( C330 C331 ) C330_=_C332( C330 C332 ) C330_=_C350( C330 C350 ) C330_=_C351( C330 C351 ) C330_=_C406( C330 C406 ) \nC330_=_C470( C330 C470 ) C330_=_C471( C330 C471 ) C330_=_C472( C330 C472 ) C330_=_C473( C330 C473 ) C330_=_C474( C330 C474 ) C330_=_C475( C330 C475 ) \nC330_=_C476( C330 C476 ) C330_=_C477( C330 C477 ) C330_=_C487( C330 C487 ) C330_=_C492( C330 C492 ) C330_=_C503( C330 C503 ) C330_=_C597( C330 C597 ) \nC330_=_C639( C330 C639 ) C330_=_C640( C330 C640 ) C330_=_C642( C330 C642 ) C330_=_C663( C330 C663 ) C330_=_C705( C330 C705 ) C330_=_C753( C330 C753 ) \nC330_=_C760( C330 C760 ) C330_=_C789( C330 C789 ) C330_=_C795( C330 C795 ) C330_=_C808( C330 C808 ) C330_=_C816( C330 C816 ) C330_=_C824( C330 C824 ) \nC330_=_C828( C330 C828 ) C330_=_C838( C330 C838 ) C330_=_C861( C330 C861 ) C330_=_C876( C330 C876 ) C330_=_C886( C330 C886 ) C330_=_C891( C330 C891 ) \nC331_=_C332( C331 C332 ) C331_=_C357( C331 C357 ) C331_=_C400( C331 C400 ) C331_=_C406( C331 C406 ) C331_=_C470( C331 C470 ) C331_=_C471( C331 C471 ) \nC331_=_C472( C331 C472 ) C331_=_C473( C331 C473 ) C331_=_C474( C331 C474 ) C331_=_C475( C331 C475 ) C331_=_C476( C331 C476 ) C331_=_C477( C331 C477 ) \nC331_=_C487( C331 C487 ) C331_=_C492( C331 C492 ) C331_=_C564( C331 C564 ) C331_=_C639( C331 C639 ) C331_=_C640( C331 C640 ) C331_=_C678( C331 C678 ) \nC331_=_C700( C331 C700 ) C331_=_C701( C331 C701 ) C331_=_C705( C331 C705 ) C331_=_C745( C331 C745 ) C331_=_C746( C331 C746 ) C331_=_C750( C331 C750 ) \nC331_=_C751( C331 C751 ) C331_=_C753( C331 C753 ) C331_=_C763( C331 C763 ) C331_=_C783( C331 C783 ) C331_=_C785( C331 C785 ) C331_=_C787( C331 C787 ) \nC331_=_C789( C331 C789 ) C331_=_C794( C331 C794 ) C331_=_C795( C331 C795 ) C331_=_C824( C331 C824 ) C331_=_C826( C331 C826 ) C331_=_C838( C331 C838 ) \nC331_=_C845( C331 C845 ) C331_=_C861( C331 C861 ) C331_=_C863( C331 C863 ) C331_=_C875( C331 C875 ) C331_=_C891( C331 C891 ) C331_=_C896( C331 C896 ) \nC332_=_C470( C332 C470 ) C332_=_C471( C332 C471 ) C332_=_C472( C332 C472 ) C332_=_C473( C332 C473 ) C332_=_C474( C332 C474 ) C332_=_C475( C332 C475 ) \nC332_=_C476( C332 C476 ) C332_=_C477( C332 C477 ) C332_=_C492( C332 C492 ) C332_=_C495( C332 C495 ) C332_=_C619( C332 C619 ) C332_=_C629( C332 C629 ) \nC332_=_C635( C332 C635 ) C332_=_C639( C332 C639 ) C332_=_C640( C332 C640 ) C332_=_C673( C332 C673 ) C332_=_C705( C332 C705 ) C332_=_C721( C332 C721 ) \nC332_=_C753( C332 C753 ) C332_=_C775( C332 C775 ) C332_=_C791( C332 C791 ) C332_=_C793( C332 C793 ) C332_=_C824( C332 C824 ) C332_=_C861( C332 C861 ) \nC332_=_C868( C332 C868 ) C332_=_C883( C332 C883 ) C341_=_C347( C341 C347 ) C341_=_C438( C341 C438 ) C341_=_C496( C341 C496 ) C341_=_C547( C341 C547 ) \nC341_=_C564( C341 C564 ) C341_=_C607( C341 C607 ) C341_=_C619( C341 C619 ) C341_=_C641( C341 C641 ) C341_=_C652( C341 C652 ) C341_=_C656( C341 C656 ) \nC341_=_C657( C341 C657 ) C341_=_C665( C341 C665 ) C341_=_C666( C341 C666 ) C341_=_C670( C341 C670 ) C341_=_C677( C341 C677 ) C341_=_C740( C341 C740 ) \nC341_=_C747( C341 C747 ) C341_=_C749( C341 C749 ) C341_=_C750( C341 C750 ) C341_=_C754( C341 C754 ) C341_=_C759( C341 C759 ) C341_=_C768( C341 C768 ) \nC341_=_C780( C341 C780 ) C341_=_C789( C341 C789 ) C341_=_C825( C341 C825 ) C341_=_C830( C341 C830 ) C341_=_C832( C341 C832 ) C341_=_C833( C341 C833 ) \nC341_=_C843( C341 C843 ) C341_=_C859( C341 C859 ) C341_=_C861( C341 C861 ) C341_=_C867( C341 C867 ) C341_=_C881( C341 C881 ) C341_=_C886( C341 C886 ) \nC341_=_C890( C341 C890 ) C346_=_C405( C346 C405 ) C346_=_C466( C346 C466 ) C346_=_C470( C346 C470 ) C346_=_C473( C346 C473 ) C346_=_C478( C346 C478 ) \nC346_=_C492( C346 C492 ) C346_=_C493( C346 C493 ) C346_=_C494( C346 C494 ) C346_=_C495( C346 C495 ) C346_=_C551( C346 C551 ) C346_=_C552( C346 C552 ) \nC346_=_C636( C346 C636 ) C346_=_C640( C346 C640 ) C346_=_C654( C346 C654 ) C346_=_C655( C346 C655 ) C346_=_C656( C346 C656 ) C346_=_C677( C346 C677 ) \nC346_=_C693( C346 C693 ) C346_=_C697( C346 C697 ) C346_=_C714( C346 C714 ) C346_=_C717( C346 C717 ) C346_=_C760( C346 C760 ) C346_=_C764( C346 C764 ) \nC346_=_C765( C346 C765 ) C346_=_C793( C346 C793 ) C346_=_C798( C346 C798 ) C346_=_C825( C346 C825 ) C346_=_C838( C346 C838 ) C346_=_C845( C346 C845 ) \nC346_=_C863( C346 C863 ) C346_=_C867( C346 C867 ) C346_=_C868( C346 C868 ) C346_=_C878( C346 C878 ) C346_=_C887( C346 C887 ) C347_=_C348( C347 C348 ) \nC347_=_C438( C347 C438 ) C347_=_C496( C347 C496 ) C347_=_C497( C347 C497 ) C347_=_C498( C347 C498 ) C347_=_C499( C347 C499 ) C347_=_C500( C347 C500 ) \nC347_=_C501( C347 C501 ) C347_=_C537( C347 C537 ) C347_=_C547( C347 C547 ) C347_=_C549( C347 C549 ) C347_=_C578( C347 C578 ) C347_=_C607( C347 C607 ) \nC347_=_C619( C347 C619 ) C347_=_C641( C347 C641 ) C347_=_C657( C347 C657 ) C347_=_C658( C347 C658 ) C347_=_C659( C347 C659 ) C347_=_C660( C347 C660 ) \nC347_=_C670( C347 C670 ) C347_=_C677( C347 C677 ) C347_=_C683( C347 C683 ) C347_=_C693( C347 C693 ) C347_=_C745( C347 C745 ) C347_=_C747( C347 C747 ) \nC347_=_C753( C347 C753 ) C347_=_C754( C347 C754 ) C347_=_C761( C347 C761 ) C347_=_C762( C347 C762 ) C347_=_C763( C347 C763 ) C347_=_C764( C347 C764 ) \nC347_=_C765( C347 C765 ) C347_=_C766( C347 C766 ) C347_=_C767( C347 C767 ) C347_=_C776( C347 C776 ) C347_=_C789( C347 C789 ) C347_=_C791( C347 C791 ) \nC347_=_C843( C347 C843 ) C347_=_C866( C347 C866 ) C347_=_C878( C347 C878 ) C347_=_C886( C347 C886 ) C348_=_C379( C348 C379 ) C348_=_C496( C348 C496 ) \nC348_=_C497( C348 C497 ) C348_=_C498( C348 C498 ) C348_=_C499( C348 C499 ) C348_=_C500( C348 C500 ) C348_=_C501( C348 C501 ) C348_=_C515( C348 C515 ) \nC348_=_C528( C348 C528 ) C348_=_C537( C348 C537 ) C348_=_C590( C348 C590 ) C348_=_C654( C348 C654 ) C348_=_C657( C348 C657 ) C348_=_C658( C348 C658 ) \nC348_=_C659( C348 C659 ) C348_=_C660( C348 C660 ) C348_=_C663( C348 C663 ) C348_=_C681( C348 C681 ) C348_=_C694( C348 C694 ) C348_=_C701( C348 C701 ) \nC348_=_C720( C348 C720 ) C348_=_C736( C348 C736 ) C348_=_C751( C348 C751 ) C348_=_C753( C348 C753 ) C348_=_C761( C348 C761 ) C348_=_C762( C348 C762 ) \nC348_=_C763( C348 C763 ) C348_=_C764( C348 C764 ) C348_=_C765( C348 C765 ) C348_=_C766( C348 C766 ) C348_=_C776( C348 C776 ) C348_=_C777( C348 C777 ) \nC348_=_C794( C348 C794 ) C348_=_C843( C348 C843 ) C348_=_C868( C348 C868 ) C348_=_C872( C348 C872 ) C348_=_C877( C348 C877 ) C348_=_C884( C348 C884 ) \nC350_=_C351( C350 C351 ) C350_=_C400( C350 C400 ) C350_=_C434( C350 C434 ) C350_=_C467( C350 C467 ) C350_=_C471( C350 C471 ) C350_=_C477( C350 C477 ) \nC350_=_C495( C350 C495 ) C350_=_C496( C350 C496 ) C350_=_C503( C350 C503 ) C350_=_C510( C350 C510 ) C350_=_C519( C350 C519 ) C350_=_C535( C350 C535 ) \nC350_=_C546( C350 C546 ) C350_=_C627( C350 C627 ) C350_=_C639( C350 C639 ) C350_=_C642( C350 C642 ) C350_=_C648( C350 C648 ) C350_=_C650( C350 C650 ) \nC350_=_C660( C350 C660 ) C350_=_C663( C350 C663 ) C350_=_C672( C350 C672 ) C350_=_C678( C350 C678 ) C350_=_C681( C350 C681 ) C350_=_C732( C350 C732 ) \nC350_=_C753( C350 C753 ) C350_=_C760( C350 C760 ) C350_=_C771( C350 C771 ) C350_=_C785( C350 C785 ) C350_=_C787( C350 C787 ) C350_=_C789( C350 C789 ) \nC350_=_C815( C350 C815 ) C350_=_C817( C350 C817 ) C350_=_C823( C350 C823 ) C350_=_C824( C350 C824 ) C350_=_C828( C350 C828 ) C350_=_C832( C350 C832 ) \nC350_=_C836( C350 C836 ) C350_=_C842( C350 C842 ) C350_=_C844( C350 C844 ) C350_=_C866( C350 C866 ) C350_=_C879( C350 C879 ) C350_=_C883( C350 C883 ) \nC350_=_C891( C350 C891 ) C350_=_C893( C350 C893 ) C350_=_C898( C350 C898 ) C351_=_C392( C351 C392 ) C351_=_C400( C351 C400 ) C351_=_C406( C351 C406 ) \nC351_=_C465( C351 C465 ) C351_=_C476( C351 C476 ) C351_=_C483( C351 C483 ) C351_=_C498( C351 C498 ) C351_=_C503( C351 C503 ) C351_=_C527(</w:t>
      </w:r>
    </w:p>
    <w:p>
      <w:pPr>
        <w:pStyle w:val="PreformattedText"/>
        <w:bidi w:val="0"/>
        <w:spacing w:before="0" w:after="0"/>
        <w:jc w:val="left"/>
        <w:rPr/>
      </w:pPr>
      <w:r>
        <w:rPr/>
        <w:t xml:space="preserve"> </w:t>
      </w:r>
      <w:r>
        <w:rPr/>
        <w:t>C351 C527 ) \nC351_=_C528( C351 C528 ) C351_=_C561( C351 C561 ) C351_=_C573( C351 C573 ) C351_=_C576( C351 C576 ) C351_=_C590( C351 C590 ) C351_=_C609( C351 C609 ) \nC351_=_C627( C351 C627 ) C351_=_C639( C351 C639 ) C351_=_C642( C351 C642 ) C351_=_C663( C351 C663 ) C351_=_C671( C351 C671 ) C351_=_C683( C351 C683 ) \nC351_=_C693( C351 C693 ) C351_=_C717( C351 C717 ) C351_=_C731( C351 C731 ) C351_=_C736( C351 C736 ) C351_=_C750( C351 C750 ) C351_=_C754( C351 C754 ) \nC351_=_C755( C351 C755 ) C351_=_C760( C351 C760 ) C351_=_C769( C351 C769 ) C351_=_C798( C351 C798 ) C351_=_C828( C351 C828 ) C351_=_C844( C351 C844 ) \nC351_=_C872( C351 C872 ) C351_=_C884( C351 C884 ) C357_=_C400( C357 C400 ) C357_=_C467( C357 C467 ) C357_=_C487( C357 C487 ) C357_=_C499( C357 C499 ) \nC357_=_C564( C357 C564 ) C357_=_C635( C357 C635 ) C357_=_C654( C357 C654 ) C357_=_C665( C357 C665 ) C357_=_C670( C357 C670 ) C357_=_C700( C357 C700 ) \nC357_=_C701( C357 C701 ) C357_=_C725( C357 C725 ) C357_=_C745( C357 C745 ) C357_=_C746( C357 C746 ) C357_=_C761( C357 C761 ) C357_=_C769( C357 C769 ) \nC357_=_C771( C357 C771 ) C357_=_C785( C357 C785 ) C357_=_C787( C357 C787 ) C357_=_C794( C357 C794 ) C357_=_C795( C357 C795 ) C357_=_C798( C357 C798 ) \nC357_=_C826( C357 C826 ) C357_=_C843( C357 C843 ) C357_=_C848( C357 C848 ) C357_=_C869( C357 C869 ) C357_=_C873( C357 C873 ) C357_=_C875( C357 C875 ) \nC357_=_C879( C357 C879 ) C357_=_C883( C357 C883 ) C357_=_C896( C357 C896 ) C361_=_C369( C361 C369 ) C361_=_C370( C361 C370 ) C361_=_C422( C361 C422 ) \nC361_=_C424( C361 C424 ) C361_=_C472( C361 C472 ) C361_=_C485( C361 C485 ) C361_=_C499( C361 C499 ) C361_=_C510( C361 C510 ) C361_=_C566( C361 C566 ) \nC361_=_C568( C361 C568 ) C361_=_C569( C361 C569 ) C361_=_C672( C361 C672 ) C361_=_C673( C361 C673 ) C361_=_C679( C361 C679 ) C361_=_C680( C361 C680 ) \nC361_=_C681( C361 C681 ) C361_=_C753( C361 C753 ) C361_=_C755( C361 C755 ) C361_=_C768( C361 C768 ) C361_=_C776( C361 C776 ) C361_=_C777( C361 C777 ) \nC361_=_C778( C361 C778 ) C361_=_C779( C361 C779 ) C361_=_C780( C361 C780 ) C361_=_C793( C361 C793 ) C361_=_C815( C361 C815 ) C361_=_C822( C361 C822 ) \nC361_=_C826( C361 C826 ) C361_=_C832( C361 C832 ) C361_=_C836( C361 C836 ) C361_=_C872( C361 C872 ) C361_=_C873( C361 C873 ) C361_=_C875( C361 C875 ) \nC361_=_C878( C361 C878 ) C361_=_C898( C361 C898 ) C368_=_C437( C368 C437 ) C368_=_C462( C368 C462 ) C368_=_C476( C368 C476 ) C368_=_C524( C368 C524 ) \nC368_=_C525( C368 C525 ) C368_=_C526( C368 C526 ) C368_=_C527( C368 C527 ) C368_=_C528( C368 C528 ) C368_=_C549( C368 C549 ) C368_=_C551( C368 C551 ) \nC368_=_C564( C368 C564 ) C368_=_C636( C368 C636 ) C368_=_C638( C368 C638 ) C368_=_C678( C368 C678 ) C368_=_C694( C368 C694 ) C368_=_C697( C368 C697 ) \nC368_=_C706( C368 C706 ) C368_=_C755( C368 C755 ) C368_=_C759( C368 C759 ) C368_=_C764( C368 C764 ) C368_=_C766( C368 C766 ) C368_=_C769( C368 C769 ) \nC368_=_C772( C368 C772 ) C368_=_C775( C368 C775 ) C368_=_C793( C368 C793 ) C368_=_C832( C368 C832 ) C368_=_C836( C368 C836 ) C368_=_C838( C368 C838 ) \nC368_=_C843( C368 C843 ) C368_=_C848( C368 C848 ) C368_=_C861( C368 C861 ) C368_=_C869( C368 C869 ) C368_=_C876( C368 C876 ) C368_=_C877( C368 C877 ) \nC368_=_C890( C368 C890 ) C368_=_C898( C368 C898 ) C369_=_C370( C369 C370 ) C369_=_C406( C369 C406 ) C369_=_C448( C369 C448 ) C369_=_C462( C369 C462 ) \nC369_=_C472( C369 C472 ) C369_=_C485( C369 C485 ) C369_=_C499( C369 C499 ) C369_=_C510( C369 C510 ) C369_=_C535( C369 C535 ) C369_=_C566( C369 C566 ) \nC369_=_C568( C369 C568 ) C369_=_C597( C369 C597 ) C369_=_C654( C369 C654 ) C369_=_C658( C369 C658 ) C369_=_C670( C369 C670 ) C369_=_C679( C369 C679 ) \nC369_=_C680( C369 C680 ) C369_=_C681( C369 C681 ) C369_=_C708( C369 C708 ) C369_=_C711( C369 C711 ) C369_=_C755( C369 C755 ) C369_=_C759( C369 C759 ) \nC369_=_C762( C369 C762 ) C369_=_C775( C369 C775 ) C369_=_C776( C369 C776 ) C369_=_C777( C369 C777 ) C369_=_C778( C369 C778 ) C369_=_C779( C369 C779 ) \nC369_=_C780( C369 C780 ) C369_=_C793( C369 C793 ) C369_=_C822( C369 C822 ) C369_=_C824( C369 C824 ) C369_=_C840( C369 C840 ) C369_=_C845( C369 C845 ) \nC369_=_C847( C369 C847 ) C369_=_C853( C369 C853 ) C369_=_C855( C369 C855 ) C369_=_C872( C369 C872 ) C369_=_C878( C369 C878 ) C369_=_C884( C369 C884 ) \nC370_=_C438( C370 C438 ) C370_=_C472( C370 C472 ) C370_=_C485( C370 C485 ) C370_=_C493( C370 C493 ) C370_=_C499( C370 C499 ) C370_=_C510( C370 C510 ) \nC370_=_C519( C370 C519 ) C370_=_C547( C370 C547 ) C370_=_C568( C370 C568 ) C370_=_C606( C370 C606 ) C370_=_C652( C370 C652 ) C370_=_C655( C370 C655 ) \nC370_=_C659( C370 C659 ) C370_=_C666( C370 C666 ) C370_=_C671( C370 C671 ) C370_=_C679( C370 C679 ) C370_=_C680( C370 C680 ) C370_=_C681( C370 C681 ) \nC370_=_C725( C370 C725 ) C370_=_C747( C370 C747 ) C370_=_C755( C370 C755 ) C370_=_C762( C370 C762 ) C370_=_C776( C370 C776 ) C370_=_C777( C370 C777 ) \nC370_=_C778( C370 C778 ) C370_=_C779( C370 C779 ) C370_=_C780( C370 C780 ) C370_=_C783( C370 C783 ) C370_=_C822( C370 C822 ) C370_=_C823( C370 C823 ) \nC370_=_C828( C370 C828 ) C370_=_C833( C370 C833 ) C370_=_C845( C370 C845 ) C370_=_C875( C370 C875 ) C370_=_C878( C370 C878 ) C370_=_C881( C370 C881 ) \nC370_=_C884( C370 C884 ) C370_=_C890( C370 C890 ) C371_=_C402( C371 C402 ) C371_=_C438( C371 C438 ) C371_=_C460( C371 C460 ) C371_=_C462( C371 C462 ) \nC371_=_C467( C371 C467 ) C371_=_C469( C371 C469 ) C371_=_C470( C371 C470 ) C371_=_C496( C371 C496 ) C371_=_C510( C371 C510 ) C371_=_C566( C371 C566 ) \nC371_=_C567( C371 C567 ) C371_=_C598( C371 C598 ) C371_=_C635( C371 C635 ) C371_=_C657( C371 C657 ) C371_=_C683( C371 C683 ) C371_=_C705( C371 C705 ) \nC371_=_C706( C371 C706 ) C371_=_C719( C371 C719 ) C371_=_C736( C371 C736 ) C371_=_C747( C371 C747 ) C371_=_C751( C371 C751 ) C371_=_C781( C371 C781 ) \nC371_=_C783( C371 C783 ) C371_=_C859( C371 C859 ) C371_=_C861( C371 C861 ) C371_=_C873( C371 C873 ) C371_=_C879( C371 C879 ) C371_=_C886( C371 C886 ) \nC371_=_C887( C371 C887 ) C379_=_C422( C379 C422 ) C379_=_C426( C379 C426 ) C379_=_C515( C379 C515 ) C379_=_C528( C379 C528 ) C379_=_C533( C379 C533 ) \nC379_=_C537( C379 C537 ) C379_=_C567( C379 C567 ) C379_=_C578( C379 C578 ) C379_=_C579( C379 C579 ) C379_=_C590( C379 C590 ) C379_=_C642( C379 C642 ) \nC379_=_C654( C379 C654 ) C379_=_C660( C379 C660 ) C379_=_C672( C379 C672 ) C379_=_C687( C379 C687 ) C379_=_C697( C379 C697 ) C379_=_C720( C379 C720 ) \nC379_=_C736( C379 C736 ) C379_=_C757( C379 C757 ) C379_=_C764( C379 C764 ) C379_=_C766( C379 C766 ) C379_=_C771( C379 C771 ) C379_=_C815( C379 C815 ) \nC379_=_C828( C379 C828 ) C379_=_C832( C379 C832 ) C379_=_C838( C379 C838 ) C379_=_C866( C379 C866 ) C379_=_C868( C379 C868 ) C379_=_C872( C379 C872 ) \nC379_=_C876( C379 C876 ) C379_=_C877( C379 C877 ) C379_=_C878( C379 C878 ) C392_=_C400( C392 C400 ) C392_=_C406( C392 C406 ) C392_=_C474( C392 C474 ) \nC392_=_C483( C392 C483 ) C392_=_C500( C392 C500 ) C392_=_C503( C392 C503 ) C392_=_C528( C392 C528 ) C392_=_C546( C392 C546 ) C392_=_C547( C392 C547 ) \nC392_=_C561( C392 C561 ) C392_=_C573( C392 C573 ) C392_=_C576( C392 C576 ) C392_=_C590( C392 C590 ) C392_=_C627( C392 C627 ) C392_=_C638( C392 C638 ) \nC392_=_C671( C392 C671 ) C392_=_C693( C392 C693 ) C392_=_C717( C392 C717 ) C392_=_C728( C392 C728 ) C392_=_C731( C392 C731 ) C392_=_C736( C392 C736 ) \nC392_=_C751( C392 C751 ) C392_=_C752( C392 C752 ) C392_=_C754( C392 C754 ) C392_=_C755( C392 C755 ) C392_=_C757( C392 C757 ) C392_=_C762( C392 C762 ) \nC392_=_C765( C392 C765 ) C392_=_C768( C392 C768 ) C392_=_C772( C392 C772 ) C392_=_C787( C392 C787 ) C392_=_C798( C392 C798 ) C392_=_C808( C392 C808 ) \nC392_=_C817( C392 C817 ) C392_=_C824( C392 C824 ) C392_=_C847( C392 C847 ) C392_=_C861( C392 C861 ) C392_=_C872( C392 C872 ) C392_=_C875( C392 C875 ) \nC392_=_C884( C392 C884 ) C397_=_C405( C397 C405 ) C397_=_C422( C397 C422 ) C397_=_C430( C397 C430 ) C397_=_C438( C397 C438 ) C397_=_C440( C397 C440 ) \nC397_=_C465( C397 C465 ) C397_=_C477( C397 C477 ) C397_=_C487( C397 C487 ) C397_=_C492( C397 C492 ) C397_=_C497( C397 C497 ) C397_=_C566( C397 C566 ) \nC397_=_C569( C397 C569 ) C397_=_C640( C397 C640 ) C397_=_C652( C397 C652 ) C397_=_C665( C397 C665 ) C397_=_C666( C397 C666 ) C397_=_C673( C397 C673 ) \nC397_=_C679( C397 C679 ) C397_=_C701( C397 C701 ) C397_=_C714( C397 C714 ) C397_=_C721( C397 C721 ) C397_=_C723( C397 C723 ) C397_=_C740( C397 C740 ) \nC397_=_C746( C397 C746 ) C397_=_C747( C397 C747 ) C397_=_C766( C397 C766 ) C397_=_C767( C397 C767 ) C397_=_C769( C397 C769 ) C397_=_C771( C397 C771 ) \nC397_=_C774( C397 C774 ) C397_=_C785( C397 C785 ) C397_=_C812( C397 C812 ) C397_=_C826( C397 C826 ) C397_=_C859( C397 C859 ) C397_=_C873( C397 C873 ) \nC400_=_C406( C400 C406 ) C400_=_C430( C400 C430 ) C400_=_C471( C400 C471 ) C400_=_C477( C400 C477 ) C400_=_C483( C400 C483 ) C400_=_C487( C400 C487 ) \nC400_=_C495( C400 C495 ) C400_=_C503( C400 C503 ) C400_=_C535( C400 C535 ) C400_=_C561( C400 C561 ) C400_=_C564( C400 C564 ) C400_=_C573( C400 C573 ) \nC400_=_C576( C400 C576 ) C400_=_C590( C400 C590 ) C400_=_C596( C400 C596 ) C400_=_C627( C400 C627 ) C400_=_C671( C400 C671 ) C400_=_C681( C400 C681 ) \nC400_=_C693( C400 C693 ) C400_=_C701( C400 C701 ) C400_=_C717( C400 C717 ) C400_=_C731( C400 C731 ) C400_=_C736( C400 C736 ) C400_=_C745( C400 C745 ) \nC400_=_C746( C400 C746 ) C400_=_C753( C400 C753 ) C400_=_C755( C400 C755 ) C400_=_C771( C400 C771 ) C400_=_C785( C400 C785 ) C400_=_C787( C400 C787 ) \nC400_=_C789( C400 C789 ) C400_=_C794( C400 C794 ) C400_=_C795( C400 C795 ) C400_=_C798( C400 C798 ) C400_=_C815( C400 C815 ) C400_=_C826( C400 C826 ) \nC400_=_C836( C400 C836 ) C400_=_C844( C400 C844 ) C400_=_C867( C400 C867 ) C400_=_C872( C400 C872 ) C400_=_C875( C400 C875 ) C400_=_C879( C400 C879 ) \nC400_=_C884( C400 C884 ) C400_=_C891( C400 C891 ) C400_=_C896( C400 C896 ) C402_=_C416( C402 C416 ) C402_=_C465( C402 C465 ) C402_=_C471( C402 C471 ) \nC402_=_C485(</w:t>
      </w:r>
    </w:p>
    <w:p>
      <w:pPr>
        <w:pStyle w:val="PreformattedText"/>
        <w:bidi w:val="0"/>
        <w:spacing w:before="0" w:after="0"/>
        <w:jc w:val="left"/>
        <w:rPr/>
      </w:pPr>
      <w:r>
        <w:rPr/>
        <w:t xml:space="preserve"> </w:t>
      </w:r>
      <w:r>
        <w:rPr/>
        <w:t>C402 C485 ) C402_=_C496( C402 C496 ) C402_=_C504( C402 C504 ) C402_=_C510( C402 C510 ) C402_=_C566( C402 C566 ) C402_=_C567( C402 C567 ) \nC402_=_C638( C402 C638 ) C402_=_C671( C402 C671 ) C402_=_C677( C402 C677 ) C402_=_C683( C402 C683 ) C402_=_C700( C402 C700 ) C402_=_C701( C402 C701 ) \nC402_=_C705( C402 C705 ) C402_=_C706( C402 C706 ) C402_=_C747( C402 C747 ) C402_=_C751( C402 C751 ) C402_=_C755( C402 C755 ) C402_=_C783( C402 C783 ) \nC402_=_C812( C402 C812 ) C402_=_C816( C402 C816 ) C402_=_C848( C402 C848 ) C402_=_C855( C402 C855 ) C402_=_C859( C402 C859 ) C402_=_C863( C402 C863 ) \nC402_=_C873( C402 C873 ) C402_=_C878( C402 C878 ) C402_=_C886( C402 C886 ) C402_=_C887( C402 C887 ) C405_=_C422( C405 C422 ) C405_=_C440( C405 C440 ) \nC405_=_C465( C405 C465 ) C405_=_C466( C405 C466 ) C405_=_C477( C405 C477 ) C405_=_C598( C405 C598 ) C405_=_C606( C405 C606 ) C405_=_C636( C405 C636 ) \nC405_=_C640( C405 C640 ) C405_=_C665( C405 C665 ) C405_=_C666( C405 C666 ) C405_=_C673( C405 C673 ) C405_=_C697( C405 C697 ) C405_=_C701( C405 C701 ) \nC405_=_C705( C405 C705 ) C405_=_C714( C405 C714 ) C405_=_C721( C405 C721 ) C405_=_C723( C405 C723 ) C405_=_C745( C405 C745 ) C405_=_C746( C405 C746 ) \nC405_=_C747( C405 C747 ) C405_=_C766( C405 C766 ) C405_=_C767( C405 C767 ) C405_=_C771( C405 C771 ) C405_=_C777( C405 C777 ) C405_=_C785( C405 C785 ) \nC405_=_C798( C405 C798 ) C405_=_C812( C405 C812 ) C405_=_C838( C405 C838 ) C405_=_C863( C405 C863 ) C405_=_C875( C405 C875 ) C405_=_C878( C405 C878 ) \nC406_=_C483( C406 C483 ) C406_=_C487( C406 C487 ) C406_=_C492( C406 C492 ) C406_=_C494( C406 C494 ) C406_=_C503( C406 C503 ) C406_=_C535( C406 C535 ) \nC406_=_C561( C406 C561 ) C406_=_C568( C406 C568 ) C406_=_C573( C406 C573 ) C406_=_C576( C406 C576 ) C406_=_C590( C406 C590 ) C406_=_C627( C406 C627 ) \nC406_=_C654( C406 C654 ) C406_=_C658( C406 C658 ) C406_=_C671( C406 C671 ) C406_=_C693( C406 C693 ) C406_=_C705( C406 C705 ) C406_=_C708( C406 C708 ) \nC406_=_C711( C406 C711 ) C406_=_C717( C406 C717 ) C406_=_C731( C406 C731 ) C406_=_C736( C406 C736 ) C406_=_C755( C406 C755 ) C406_=_C759( C406 C759 ) \nC406_=_C764( C406 C764 ) C406_=_C795( C406 C795 ) C406_=_C798( C406 C798 ) C406_=_C822( C406 C822 ) C406_=_C838( C406 C838 ) C406_=_C843( C406 C843 ) \nC406_=_C847( C406 C847 ) C406_=_C872( C406 C872 ) C406_=_C884( C406 C884 ) C406_=_C891( C406 C891 ) C416_=_C426( C416 C426 ) C416_=_C432( C416 C432 ) \nC416_=_C462( C416 C462 ) C416_=_C465( C416 C465 ) C416_=_C466( C416 C466 ) C416_=_C485( C416 C485 ) C416_=_C496( C416 C496 ) C416_=_C504( C416 C504 ) \nC416_=_C515( C416 C515 ) C416_=_C525( C416 C525 ) C416_=_C576( C416 C576 ) C416_=_C596( C416 C596 ) C416_=_C621( C416 C621 ) C416_=_C638( C416 C638 ) \nC416_=_C640( C416 C640 ) C416_=_C652( C416 C652 ) C416_=_C655( C416 C655 ) C416_=_C672( C416 C672 ) C416_=_C694( C416 C694 ) C416_=_C700( C416 C700 ) \nC416_=_C719( C416 C719 ) C416_=_C731( C416 C731 ) C416_=_C740( C416 C740 ) C416_=_C747( C416 C747 ) C416_=_C753( C416 C753 ) C416_=_C759( C416 C759 ) \nC416_=_C772( C416 C772 ) C416_=_C808( C416 C808 ) C416_=_C826( C416 C826 ) C416_=_C828( C416 C828 ) C416_=_C848( C416 C848 ) C416_=_C853( C416 C853 ) \nC416_=_C859( C416 C859 ) C416_=_C863( C416 C863 ) C416_=_C870( C416 C870 ) C416_=_C876( C416 C876 ) C416_=_C878( C416 C878 ) C416_=_C890( C416 C890 ) \nC416_=_C891( C416 C891 ) C422_=_C424( C422 C424 ) C422_=_C426( C422 C426 ) C422_=_C440( C422 C440 ) C422_=_C465( C422 C465 ) C422_=_C477( C422 C477 ) \nC422_=_C499( C422 C499 ) C422_=_C552( C422 C552 ) C422_=_C566( C422 C566 ) C422_=_C569( C422 C569 ) C422_=_C590( C422 C590 ) C422_=_C665( C422 C665 ) \nC422_=_C666( C422 C666 ) C422_=_C673( C422 C673 ) C422_=_C693( C422 C693 ) C422_=_C701( C422 C701 ) C422_=_C721( C422 C721 ) C422_=_C723( C422 C723 ) \nC422_=_C746( C422 C746 ) C422_=_C747( C422 C747 ) C422_=_C764( C422 C764 ) C422_=_C766( C422 C766 ) C422_=_C767( C422 C767 ) C422_=_C768( C422 C768 ) \nC422_=_C771( C422 C771 ) C422_=_C781( C422 C781 ) C422_=_C785( C422 C785 ) C422_=_C793( C422 C793 ) C422_=_C812( C422 C812 ) C422_=_C815( C422 C815 ) \nC422_=_C832( C422 C832 ) C422_=_C855( C422 C855 ) C422_=_C866( C422 C866 ) C422_=_C886( C422 C886 ) C422_=_C898( C422 C898 ) C424_=_C470( C424 C470 ) \nC424_=_C475( C424 C475 ) C424_=_C483( C424 C483 ) C424_=_C485( C424 C485 ) C424_=_C499( C424 C499 ) C424_=_C501( C424 C501 ) C424_=_C536( C424 C536 ) \nC424_=_C566( C424 C566 ) C424_=_C569( C424 C569 ) C424_=_C618( C424 C618 ) C424_=_C635( C424 C635 ) C424_=_C650( C424 C650 ) C424_=_C673( C424 C673 ) \nC424_=_C687( C424 C687 ) C424_=_C762( C424 C762 ) C424_=_C765( C424 C765 ) C424_=_C767( C424 C767 ) C424_=_C768( C424 C768 ) C424_=_C776( C424 C776 ) \nC424_=_C778( C424 C778 ) C424_=_C780( C424 C780 ) C424_=_C793( C424 C793 ) C424_=_C808( C424 C808 ) C424_=_C815( C424 C815 ) C424_=_C816( C424 C816 ) \nC424_=_C822( C424 C822 ) C424_=_C847( C424 C847 ) C424_=_C855( C424 C855 ) C424_=_C867( C424 C867 ) C424_=_C881( C424 C881 ) C424_=_C886( C424 C886 ) \nC424_=_C887( C424 C887 ) C424_=_C896( C424 C896 ) C424_=_C898( C424 C898 ) C426_=_C432( C426 C432 ) C426_=_C462( C426 C462 ) C426_=_C466( C426 C466 ) \nC426_=_C515( C426 C515 ) C426_=_C590( C426 C590 ) C426_=_C609( C426 C609 ) C426_=_C618( C426 C618 ) C426_=_C621( C426 C621 ) C426_=_C652( C426 C652 ) \nC426_=_C655( C426 C655 ) C426_=_C663( C426 C663 ) C426_=_C672( C426 C672 ) C426_=_C679( C426 C679 ) C426_=_C697( C426 C697 ) C426_=_C719( C426 C719 ) \nC426_=_C731( C426 C731 ) C426_=_C740( C426 C740 ) C426_=_C746( C426 C746 ) C426_=_C752( C426 C752 ) C426_=_C753( C426 C753 ) C426_=_C762( C426 C762 ) \nC426_=_C764( C426 C764 ) C426_=_C769( C426 C769 ) C426_=_C772( C426 C772 ) C426_=_C793( C426 C793 ) C426_=_C808( C426 C808 ) C426_=_C826( C426 C826 ) \nC426_=_C832( C426 C832 ) C426_=_C833( C426 C833 ) C426_=_C842( C426 C842 ) C426_=_C859( C426 C859 ) C426_=_C866( C426 C866 ) C426_=_C868( C426 C868 ) \nC426_=_C870( C426 C870 ) C426_=_C887( C426 C887 ) C426_=_C890( C426 C890 ) C426_=_C891( C426 C891 ) C426_=_C898( C426 C898 ) C430_=_C431( C430 C431 ) \nC430_=_C438( C430 C438 ) C430_=_C483( C430 C483 ) C430_=_C485( C430 C485 ) C430_=_C487( C430 C487 ) C430_=_C497( C430 C497 ) C430_=_C525( C430 C525 ) \nC430_=_C535( C430 C535 ) C430_=_C536( C430 C536 ) C430_=_C558( C430 C558 ) C430_=_C566( C430 C566 ) C430_=_C591( C430 C591 ) C430_=_C596( C430 C596 ) \nC430_=_C597( C430 C597 ) C430_=_C640( C430 C640 ) C430_=_C670( C430 C670 ) C430_=_C678( C430 C678 ) C430_=_C681( C430 C681 ) C430_=_C697( C430 C697 ) \nC430_=_C714( C430 C714 ) C430_=_C719( C430 C719 ) C430_=_C720( C430 C720 ) C430_=_C751( C430 C751 ) C430_=_C769( C430 C769 ) C430_=_C774( C430 C774 ) \nC430_=_C781( C430 C781 ) C430_=_C812( C430 C812 ) C430_=_C817( C430 C817 ) C430_=_C824( C430 C824 ) C430_=_C833( C430 C833 ) C430_=_C838( C430 C838 ) \nC430_=_C844( C430 C844 ) C430_=_C848( C430 C848 ) C430_=_C859( C430 C859 ) C430_=_C866( C430 C866 ) C430_=_C867( C430 C867 ) C430_=_C875( C430 C875 ) \nC430_=_C879( C430 C879 ) C430_=_C887( C430 C887 ) C430_=_C893( C430 C893 ) C431_=_C498( C431 C498 ) C431_=_C524( C431 C524 ) C431_=_C525( C431 C525 ) \nC431_=_C535( C431 C535 ) C431_=_C536( C431 C536 ) C431_=_C546( C431 C546 ) C431_=_C558( C431 C558 ) C431_=_C590( C431 C590 ) C431_=_C591( C431 C591 ) \nC431_=_C596( C431 C596 ) C431_=_C597( C431 C597 ) C431_=_C618( C431 C618 ) C431_=_C619( C431 C619 ) C431_=_C658( C431 C658 ) C431_=_C678( C431 C678 ) \nC431_=_C697( C431 C697 ) C431_=_C718( C431 C718 ) C431_=_C719( C431 C719 ) C431_=_C720( C431 C720 ) C431_=_C740( C431 C740 ) C431_=_C752( C431 C752 ) \nC431_=_C778( C431 C778 ) C431_=_C779( C431 C779 ) C431_=_C781( C431 C781 ) C431_=_C811( C431 C811 ) C431_=_C815( C431 C815 ) C431_=_C816( C431 C816 ) \nC431_=_C824( C431 C824 ) C431_=_C833( C431 C833 ) C431_=_C848( C431 C848 ) C431_=_C869( C431 C869 ) C431_=_C875( C431 C875 ) C431_=_C893( C431 C893 ) \nC432_=_C462( C432 C462 ) C432_=_C466( C432 C466 ) C432_=_C477( C432 C477 ) C432_=_C497( C432 C497 ) C432_=_C501( C432 C501 ) C432_=_C515( C432 C515 ) \nC432_=_C525( C432 C525 ) C432_=_C526( C432 C526 ) C432_=_C536( C432 C536 ) C432_=_C619( C432 C619 ) C432_=_C621( C432 C621 ) C432_=_C648( C432 C648 ) \nC432_=_C652( C432 C652 ) C432_=_C655( C432 C655 ) C432_=_C659( C432 C659 ) C432_=_C666( C432 C666 ) C432_=_C672( C432 C672 ) C432_=_C711( C432 C711 ) \nC432_=_C717( C432 C717 ) C432_=_C719( C432 C719 ) C432_=_C721( C432 C721 ) C432_=_C723( C432 C723 ) C432_=_C731( C432 C731 ) C432_=_C732( C432 C732 ) \nC432_=_C740( C432 C740 ) C432_=_C753( C432 C753 ) C432_=_C772( C432 C772 ) C432_=_C808( C432 C808 ) C432_=_C812( C432 C812 ) C432_=_C820( C432 C820 ) \nC432_=_C826( C432 C826 ) C432_=_C830( C432 C830 ) C432_=_C832( C432 C832 ) C432_=_C843( C432 C843 ) C432_=_C859( C432 C859 ) C432_=_C867( C432 C867 ) \nC432_=_C870( C432 C870 ) C432_=_C876( C432 C876 ) C432_=_C879( C432 C879 ) C432_=_C890( C432 C890 ) C432_=_C891( C432 C891 ) C434_=_C437( C434 C437 ) \nC434_=_C440( C434 C440 ) C434_=_C467( C434 C467 ) C434_=_C496( C434 C496 ) C434_=_C510( C434 C510 ) C434_=_C519( C434 C519 ) C434_=_C524( C434 C524 ) \nC434_=_C546( C434 C546 ) C434_=_C547( C434 C547 ) C434_=_C564( C434 C564 ) C434_=_C576( C434 C576 ) C434_=_C578( C434 C578 ) C434_=_C648( C434 C648 ) \nC434_=_C650( C434 C650 ) C434_=_C672( C434 C672 ) C434_=_C678( C434 C678 ) C434_=_C694( C434 C694 ) C434_=_C706( C434 C706 ) C434_=_C719( C434 C719 ) \nC434_=_C723( C434 C723 ) C434_=_C732( C434 C732 ) C434_=_C746( C434 C746 ) C434_=_C755( C434 C755 ) C434_=_C760( C434 C760 ) C434_=_C785( C434 C785 ) \nC434_=_C787( C434 C787 ) C434_=_C823( C434 C823 ) C434_=_C824( C434 C824 ) C434_=_C828( C434 C828 ) C434_=_C832( C434 C832 ) C434_=_C844( C434 C844 ) \nC434_=_C866( C434 C866 ) C434_=_C873( C434 C873 ) C434_=_C879( C434 C879 ) C434_=_C881( C434 C881 ) C434_=_C883( C434 C883 ) C434_=_C898( C434 C898 ) \nC437_=_C448( C437 C448 ) C437_=_C510(</w:t>
      </w:r>
    </w:p>
    <w:p>
      <w:pPr>
        <w:pStyle w:val="PreformattedText"/>
        <w:bidi w:val="0"/>
        <w:spacing w:before="0" w:after="0"/>
        <w:jc w:val="left"/>
        <w:rPr/>
      </w:pPr>
      <w:r>
        <w:rPr/>
        <w:t xml:space="preserve"> </w:t>
      </w:r>
      <w:r>
        <w:rPr/>
        <w:t>C437 C510 ) C437_=_C525( C437 C525 ) C437_=_C549( C437 C549 ) C437_=_C561( C437 C561 ) C437_=_C609( C437 C609 ) \nC437_=_C629( C437 C629 ) C437_=_C652( C437 C652 ) C437_=_C654( C437 C654 ) C437_=_C670( C437 C670 ) C437_=_C675( C437 C675 ) C437_=_C694( C437 C694 ) \nC437_=_C701( C437 C701 ) C437_=_C714( C437 C714 ) C437_=_C718( C437 C718 ) C437_=_C719( C437 C719 ) C437_=_C723( C437 C723 ) C437_=_C725( C437 C725 ) \nC437_=_C728( C437 C728 ) C437_=_C731( C437 C731 ) C437_=_C738( C437 C738 ) C437_=_C755( C437 C755 ) C437_=_C759( C437 C759 ) C437_=_C760( C437 C760 ) \nC437_=_C766( C437 C766 ) C437_=_C780( C437 C780 ) C437_=_C781( C437 C781 ) C437_=_C793( C437 C793 ) C437_=_C817( C437 C817 ) C437_=_C821( C437 C821 ) \nC437_=_C823( C437 C823 ) C437_=_C826( C437 C826 ) C437_=_C828( C437 C828 ) C437_=_C830( C437 C830 ) C437_=_C836( C437 C836 ) C437_=_C840( C437 C840 ) \nC437_=_C848( C437 C848 ) C437_=_C861( C437 C861 ) C437_=_C881( C437 C881 ) C438_=_C462( C438 C462 ) C438_=_C470( C438 C470 ) C438_=_C487( C438 C487 ) \nC438_=_C496( C438 C496 ) C438_=_C497( C438 C497 ) C438_=_C547( C438 C547 ) C438_=_C566( C438 C566 ) C438_=_C568( C438 C568 ) C438_=_C606( C438 C606 ) \nC438_=_C607( C438 C607 ) C438_=_C619( C438 C619 ) C438_=_C640( C438 C640 ) C438_=_C641( C438 C641 ) C438_=_C652( C438 C652 ) C438_=_C670( C438 C670 ) \nC438_=_C677( C438 C677 ) C438_=_C714( C438 C714 ) C438_=_C719( C438 C719 ) C438_=_C736( C438 C736 ) C438_=_C747( C438 C747 ) C438_=_C754( C438 C754 ) \nC438_=_C769( C438 C769 ) C438_=_C774( C438 C774 ) C438_=_C789( C438 C789 ) C438_=_C812( C438 C812 ) C438_=_C843( C438 C843 ) C438_=_C859( C438 C859 ) \nC438_=_C875( C438 C875 ) C438_=_C884( C438 C884 ) C438_=_C886( C438 C886 ) C438_=_C890( C438 C890 ) C440_=_C465( C440 C465 ) C440_=_C469( C440 C469 ) \nC440_=_C477( C440 C477 ) C440_=_C524( C440 C524 ) C440_=_C627( C440 C627 ) C440_=_C665( C440 C665 ) C440_=_C666( C440 C666 ) C440_=_C673( C440 C673 ) \nC440_=_C701( C440 C701 ) C440_=_C721( C440 C721 ) C440_=_C723( C440 C723 ) C440_=_C746( C440 C746 ) C440_=_C747( C440 C747 ) C440_=_C755( C440 C755 ) \nC440_=_C766( C440 C766 ) C440_=_C767( C440 C767 ) C440_=_C771( C440 C771 ) C440_=_C785( C440 C785 ) C440_=_C812( C440 C812 ) C440_=_C825( C440 C825 ) \nC440_=_C873( C440 C873 ) C448_=_C494( C448 C494 ) C448_=_C525( C448 C525 ) C448_=_C549( C448 C549 ) C448_=_C566( C448 C566 ) C448_=_C596( C448 C596 ) \nC448_=_C597( C448 C597 ) C448_=_C609( C448 C609 ) C448_=_C621( C448 C621 ) C448_=_C629( C448 C629 ) C448_=_C638( C448 C638 ) C448_=_C639( C448 C639 ) \nC448_=_C652( C448 C652 ) C448_=_C654( C448 C654 ) C448_=_C670( C448 C670 ) C448_=_C675( C448 C675 ) C448_=_C680( C448 C680 ) C448_=_C701( C448 C701 ) \nC448_=_C708( C448 C708 ) C448_=_C714( C448 C714 ) C448_=_C718( C448 C718 ) C448_=_C725( C448 C725 ) C448_=_C728( C448 C728 ) C448_=_C731( C448 C731 ) \nC448_=_C738( C448 C738 ) C448_=_C762( C448 C762 ) C448_=_C775( C448 C775 ) C448_=_C779( C448 C779 ) C448_=_C780( C448 C780 ) C448_=_C795( C448 C795 ) \nC448_=_C815( C448 C815 ) C448_=_C817( C448 C817 ) C448_=_C821( C448 C821 ) C448_=_C823( C448 C823 ) C448_=_C830( C448 C830 ) C448_=_C836( C448 C836 ) \nC448_=_C840( C448 C840 ) C448_=_C843( C448 C843 ) C448_=_C848( C448 C848 ) C448_=_C853( C448 C853 ) C448_=_C855( C448 C855 ) C459_=_C460( C459 C460 ) \nC459_=_C503( C459 C503 ) C459_=_C551( C459 C551 ) C459_=_C561( C459 C561 ) C459_=_C569( C459 C569 ) C459_=_C573( C459 C573 ) C459_=_C607( C459 C607 ) \nC459_=_C658( C459 C658 ) C459_=_C706( C459 C706 ) C459_=_C711( C459 C711 ) C459_=_C725( C459 C725 ) C459_=_C738( C459 C738 ) C459_=_C759( C459 C759 ) \nC459_=_C767( C459 C767 ) C459_=_C768( C459 C768 ) C459_=_C771( C459 C771 ) C459_=_C811( C459 C811 ) C459_=_C844( C459 C844 ) C459_=_C869( C459 C869 ) \nC459_=_C876( C459 C876 ) C459_=_C887( C459 C887 ) C459_=_C898( C459 C898 ) C460_=_C467( C460 C467 ) C460_=_C533( C460 C533 ) C460_=_C568( C460 C568 ) \nC460_=_C594( C460 C594 ) C460_=_C598( C460 C598 ) C460_=_C606( C460 C606 ) C460_=_C627( C460 C627 ) C460_=_C636( C460 C636 ) C460_=_C680( C460 C680 ) \nC460_=_C694( C460 C694 ) C460_=_C700( C460 C700 ) C460_=_C706( C460 C706 ) C460_=_C738( C460 C738 ) C460_=_C771( C460 C771 ) C460_=_C774( C460 C774 ) \nC460_=_C791( C460 C791 ) C460_=_C811( C460 C811 ) C460_=_C842( C460 C842 ) C460_=_C845( C460 C845 ) C460_=_C887( C460 C887 ) C462_=_C466( C462 C466 ) \nC462_=_C470( C462 C470 ) C462_=_C476( C462 C476 ) C462_=_C496( C462 C496 ) C462_=_C515( C462 C515 ) C462_=_C564( C462 C564 ) C462_=_C621( C462 C621 ) \nC462_=_C636( C462 C636 ) C462_=_C638( C462 C638 ) C462_=_C652( C462 C652 ) C462_=_C655( C462 C655 ) C462_=_C672( C462 C672 ) C462_=_C680( C462 C680 ) \nC462_=_C706( C462 C706 ) C462_=_C719( C462 C719 ) C462_=_C731( C462 C731 ) C462_=_C736( C462 C736 ) C462_=_C740( C462 C740 ) C462_=_C753( C462 C753 ) \nC462_=_C764( C462 C764 ) C462_=_C772( C462 C772 ) C462_=_C793( C462 C793 ) C462_=_C808( C462 C808 ) C462_=_C824( C462 C824 ) C462_=_C826( C462 C826 ) \nC462_=_C832( C462 C832 ) C462_=_C840( C462 C840 ) C462_=_C845( C462 C845 ) C462_=_C859( C462 C859 ) C462_=_C870( C462 C870 ) C462_=_C872( C462 C872 ) \nC462_=_C884( C462 C884 ) C462_=_C890( C462 C890 ) C462_=_C891( C462 C891 ) C465_=_C469( C465 C469 ) C465_=_C476( C465 C476 ) C465_=_C477( C465 C477 ) \nC465_=_C485( C465 C485 ) C465_=_C496( C465 C496 ) C465_=_C498( C465 C498 ) C465_=_C504( C465 C504 ) C465_=_C527( C465 C527 ) C465_=_C528( C465 C528 ) \nC465_=_C609( C465 C609 ) C465_=_C627( C465 C627 ) C465_=_C638( C465 C638 ) C465_=_C665( C465 C665 ) C465_=_C666( C465 C666 ) C465_=_C673( C465 C673 ) \nC465_=_C700( C465 C700 ) C465_=_C701( C465 C701 ) C465_=_C705( C465 C705 ) C465_=_C721( C465 C721 ) C465_=_C723( C465 C723 ) C465_=_C746( C465 C746 ) \nC465_=_C747( C465 C747 ) C465_=_C750( C465 C750 ) C465_=_C766( C465 C766 ) C465_=_C767( C465 C767 ) C465_=_C771( C465 C771 ) C465_=_C785( C465 C785 ) \nC465_=_C812( C465 C812 ) C465_=_C844( C465 C844 ) C465_=_C848( C465 C848 ) C465_=_C863( C465 C863 ) C465_=_C878( C465 C878 ) C465_=_C896( C465 C896 ) \nC466_=_C467( C466 C467 ) C466_=_C515( C466 C515 ) C466_=_C535( C466 C535 ) C466_=_C621( C466 C621 ) C466_=_C629( C466 C629 ) C466_=_C636( C466 C636 ) \nC466_=_C640( C466 C640 ) C466_=_C652( C466 C652 ) C466_=_C655( C466 C655 ) C466_=_C671( C466 C671 ) C466_=_C672( C466 C672 ) C466_=_C697( C466 C697 ) \nC466_=_C719( C466 C719 ) C466_=_C725( C466 C725 ) C466_=_C731( C466 C731 ) C466_=_C740( C466 C740 ) C466_=_C753( C466 C753 ) C466_=_C772( C466 C772 ) \nC466_=_C798( C466 C798 ) C466_=_C808( C466 C808 ) C466_=_C820( C466 C820 ) C466_=_C821( C466 C821 ) C466_=_C826( C466 C826 ) C466_=_C838( C466 C838 ) \nC466_=_C859( C466 C859 ) C466_=_C863( C466 C863 ) C466_=_C870( C466 C870 ) C466_=_C878( C466 C878 ) C466_=_C890( C466 C890 ) C466_=_C891( C466 C891 ) \nC466_=_C896( C466 C896 ) C467_=_C496( C467 C496 ) C467_=_C499( C467 C499 ) C467_=_C510( C467 C510 ) C467_=_C519( C467 C519 ) C467_=_C546( C467 C546 ) \nC467_=_C598( C467 C598 ) C467_=_C619( C467 C619 ) C467_=_C629( C467 C629 ) C467_=_C648( C467 C648 ) C467_=_C672( C467 C672 ) C467_=_C678( C467 C678 ) \nC467_=_C700( C467 C700 ) C467_=_C732( C467 C732 ) C467_=_C740( C467 C740 ) C467_=_C752( C467 C752 ) C467_=_C757( C467 C757 ) C467_=_C785( C467 C785 ) \nC467_=_C787( C467 C787 ) C467_=_C820( C467 C820 ) C467_=_C821( C467 C821 ) C467_=_C823( C467 C823 ) C467_=_C824( C467 C824 ) C467_=_C832( C467 C832 ) \nC467_=_C844( C467 C844 ) C467_=_C859( C467 C859 ) C467_=_C866( C467 C866 ) C467_=_C873( C467 C873 ) C467_=_C879( C467 C879 ) C467_=_C883( C467 C883 ) \nC467_=_C890( C467 C890 ) C467_=_C891( C467 C891 ) C467_=_C898( C467 C898 ) C469_=_C495( C469 C495 ) C469_=_C504( C469 C504 ) C469_=_C549( C469 C549 ) \nC469_=_C627( C469 C627 ) C469_=_C635( C469 C635 ) C469_=_C636( C469 C636 ) C469_=_C637( C469 C637 ) C469_=_C638( C469 C638 ) C469_=_C648( C469 C648 ) \nC469_=_C655( C469 C655 ) C469_=_C657( C469 C657 ) C469_=_C681( C469 C681 ) C469_=_C683( C469 C683 ) C469_=_C705( C469 C705 ) C469_=_C711( C469 C711 ) \nC469_=_C736( C469 C736 ) C469_=_C749( C469 C749 ) C469_=_C750( C469 C750 ) C469_=_C751( C469 C751 ) C469_=_C752( C469 C752 ) C469_=_C781( C469 C781 ) \nC469_=_C823( C469 C823 ) C469_=_C825( C469 C825 ) C469_=_C861( C469 C861 ) C469_=_C879( C469 C879 ) C469_=_C893( C469 C893 ) C469_=_C896( C469 C896 ) \nC470_=_C471( C470 C471 ) C470_=_C472( C470 C472 ) C470_=_C473( C470 C473 ) C470_=_C474( C470 C474 ) C470_=_C475( C470 C475 ) C470_=_C476( C470 C476 ) \nC470_=_C477( C470 C477 ) C470_=_C478( C470 C478 ) C470_=_C485( C470 C485 ) C470_=_C492( C470 C492 ) C470_=_C493( C470 C493 ) C470_=_C494( C470 C494 ) \nC470_=_C495( C470 C495 ) C470_=_C496( C470 C496 ) C470_=_C501( C470 C501 ) C470_=_C618( C470 C618 ) C470_=_C639( C470 C639 ) C470_=_C640( C470 C640 ) \nC470_=_C650( C470 C650 ) C470_=_C654( C470 C654 ) C470_=_C655( C470 C655 ) C470_=_C656( C470 C656 ) C470_=_C687( C470 C687 ) C470_=_C700( C470 C700 ) \nC470_=_C708( C470 C708 ) C470_=_C719( C470 C719 ) C470_=_C732( C470 C732 ) C470_=_C736( C470 C736 ) C470_=_C753( C470 C753 ) C470_=_C760( C470 C760 ) \nC470_=_C768( C470 C768 ) C470_=_C780( C470 C780 ) C470_=_C787( C470 C787 ) C470_=_C816( C470 C816 ) C470_=_C824( C470 C824 ) C470_=_C825( C470 C825 ) \nC470_=_C826( C470 C826 ) C470_=_C847( C470 C847 ) C470_=_C855( C470 C855 ) C470_=_C861( C470 C861 ) C470_=_C863( C470 C863 ) C470_=_C867( C470 C867 ) \nC470_=_C868( C470 C868 ) C470_=_C881( C470 C881 ) C470_=_C883( C470 C883 ) C470_=_C884( C470 C884 ) C470_=_C886( C470 C886 ) C470_=_C887( C470 C887 ) \nC471_=_C472( C471 C472 ) C471_=_C473( C471 C473 ) C471_=_C474( C471 C474 ) C471_=_C475( C471 C475 ) C471_=_C476( C471 C476 ) C471_=_C477( C471 C477 ) \nC471_=_C495( C471 C495 ) C471_=_C497( C471 C497 ) C471_=_C510( C471 C510 ) C471_=_C515( C471 C515 ) C471_=_C526( C471 C526 ) C471_=_C535( C471 C535 ) \nC471_=_C598( C471 C598 ) C471_=_C627( C471 C627 ) C471_=_C629(</w:t>
      </w:r>
    </w:p>
    <w:p>
      <w:pPr>
        <w:pStyle w:val="PreformattedText"/>
        <w:bidi w:val="0"/>
        <w:spacing w:before="0" w:after="0"/>
        <w:jc w:val="left"/>
        <w:rPr/>
      </w:pPr>
      <w:r>
        <w:rPr/>
        <w:t xml:space="preserve"> </w:t>
      </w:r>
      <w:r>
        <w:rPr/>
        <w:t>C471 C629 ) C471_=_C639( C471 C639 ) C471_=_C640( C471 C640 ) C471_=_C666( C471 C666 ) \nC471_=_C670( C471 C670 ) C471_=_C701( C471 C701 ) C471_=_C753( C471 C753 ) C471_=_C771( C471 C771 ) C471_=_C778( C471 C778 ) C471_=_C789( C471 C789 ) \nC471_=_C812( C471 C812 ) C471_=_C815( C471 C815 ) C471_=_C824( C471 C824 ) C471_=_C836( C471 C836 ) C471_=_C842( C471 C842 ) C471_=_C861( C471 C861 ) \nC471_=_C869( C471 C869 ) C471_=_C870( C471 C870 ) C471_=_C872( C471 C872 ) C471_=_C890( C471 C890 ) C471_=_C891( C471 C891 ) C472_=_C473( C472 C473 ) \nC472_=_C474( C472 C474 ) C472_=_C475( C472 C475 ) C472_=_C476( C472 C476 ) C472_=_C477( C472 C477 ) C472_=_C478( C472 C478 ) C472_=_C485( C472 C485 ) \nC472_=_C499( C472 C499 ) C472_=_C501( C472 C501 ) C472_=_C503( C472 C503 ) C472_=_C510( C472 C510 ) C472_=_C596( C472 C596 ) C472_=_C621( C472 C621 ) \nC472_=_C639( C472 C639 ) C472_=_C640( C472 C640 ) C472_=_C641( C472 C641 ) C472_=_C650( C472 C650 ) C472_=_C657( C472 C657 ) C472_=_C679( C472 C679 ) \nC472_=_C680( C472 C680 ) C472_=_C681( C472 C681 ) C472_=_C718( C472 C718 ) C472_=_C720( C472 C720 ) C472_=_C723( C472 C723 ) C472_=_C732( C472 C732 ) \nC472_=_C738( C472 C738 ) C472_=_C749( C472 C749 ) C472_=_C753( C472 C753 ) C472_=_C754( C472 C754 ) C472_=_C755( C472 C755 ) C472_=_C761( C472 C761 ) \nC472_=_C775( C472 C775 ) C472_=_C776( C472 C776 ) C472_=_C777( C472 C777 ) C472_=_C778( C472 C778 ) C472_=_C779( C472 C779 ) C472_=_C780( C472 C780 ) \nC472_=_C783( C472 C783 ) C472_=_C816( C472 C816 ) C472_=_C822( C472 C822 ) C472_=_C824( C472 C824 ) C472_=_C825( C472 C825 ) C472_=_C842( C472 C842 ) \nC472_=_C861( C472 C861 ) C472_=_C878( C472 C878 ) C472_=_C884( C472 C884 ) C472_=_C891( C472 C891 ) C473_=_C474( C473 C474 ) C473_=_C475( C473 C475 ) \nC473_=_C476( C473 C476 ) C473_=_C477( C473 C477 ) C473_=_C493( C473 C493 ) C473_=_C549( C473 C549 ) C473_=_C551( C473 C551 ) C473_=_C558( C473 C558 ) \nC473_=_C561( C473 C561 ) C473_=_C594( C473 C594 ) C473_=_C637( C473 C637 ) C473_=_C639( C473 C639 ) C473_=_C640( C473 C640 ) C473_=_C641( C473 C641 ) \nC473_=_C665( C473 C665 ) C473_=_C666( C473 C666 ) C473_=_C721( C473 C721 ) C473_=_C753( C473 C753 ) C473_=_C764( C473 C764 ) C473_=_C772( C473 C772 ) \nC473_=_C775( C473 C775 ) C473_=_C824( C473 C824 ) C473_=_C840( C473 C840 ) C473_=_C845( C473 C845 ) C473_=_C847( C473 C847 ) C473_=_C861( C473 C861 ) \nC473_=_C867( C473 C867 ) C473_=_C890( C473 C890 ) C473_=_C893( C473 C893 ) C474_=_C475( C474 C475 ) C474_=_C476( C474 C476 ) C474_=_C477( C474 C477 ) \nC474_=_C524( C474 C524 ) C474_=_C558( C474 C558 ) C474_=_C576( C474 C576 ) C474_=_C590( C474 C590 ) C474_=_C598( C474 C598 ) C474_=_C607( C474 C607 ) \nC474_=_C636( C474 C636 ) C474_=_C639( C474 C639 ) C474_=_C640( C474 C640 ) C474_=_C657( C474 C657 ) C474_=_C732( C474 C732 ) C474_=_C736( C474 C736 ) \nC474_=_C752( C474 C752 ) C474_=_C753( C474 C753 ) C474_=_C760( C474 C760 ) C474_=_C772( C474 C772 ) C474_=_C780( C474 C780 ) C474_=_C785( C474 C785 ) \nC474_=_C808( C474 C808 ) C474_=_C817( C474 C817 ) C474_=_C821( C474 C821 ) C474_=_C824( C474 C824 ) C474_=_C855( C474 C855 ) C474_=_C861( C474 C861 ) \nC474_=_C870( C474 C870 ) C474_=_C878( C474 C878 ) C474_=_C884( C474 C884 ) C474_=_C893( C474 C893 ) C475_=_C476( C475 C476 ) C475_=_C477( C475 C477 ) \nC475_=_C483( C475 C483 ) C475_=_C498( C475 C498 ) C475_=_C503( C475 C503 ) C475_=_C524( C475 C524 ) C475_=_C558( C475 C558 ) C475_=_C621( C475 C621 ) \nC475_=_C636( C475 C636 ) C475_=_C637( C475 C637 ) C475_=_C639( C475 C639 ) C475_=_C640( C475 C640 ) C475_=_C673( C475 C673 ) C475_=_C679( C475 C679 ) \nC475_=_C719( C475 C719 ) C475_=_C723( C475 C723 ) C475_=_C732( C475 C732 ) C475_=_C753( C475 C753 ) C475_=_C754( C475 C754 ) C475_=_C760( C475 C760 ) \nC475_=_C762( C475 C762 ) C475_=_C767( C475 C767 ) C475_=_C777( C475 C777 ) C475_=_C778( C475 C778 ) C475_=_C821( C475 C821 ) C475_=_C822( C475 C822 ) \nC475_=_C824( C475 C824 ) C475_=_C847( C475 C847 ) C475_=_C859( C475 C859 ) C475_=_C861( C475 C861 ) C475_=_C878( C475 C878 ) C475_=_C884( C475 C884 ) \nC476_=_C477( C476 C477 ) C476_=_C498( C476 C498 ) C476_=_C527( C476 C527 ) C476_=_C528( C476 C528 ) C476_=_C558( C476 C558 ) C476_=_C564( C476 C564 ) \nC476_=_C598( C476 C598 ) C476_=_C609( C476 C609 ) C476_=_C627( C476 C627 ) C476_=_C636( C476 C636 ) C476_=_C638( C476 C638 ) C476_=_C639( C476 C639 ) \nC476_=_C640( C476 C640 ) C476_=_C663( C476 C663 ) C476_=_C706( C476 C706 ) C476_=_C708( C476 C708 ) C476_=_C750( C476 C750 ) C476_=_C753( C476 C753 ) \nC476_=_C764( C476 C764 ) C476_=_C765( C476 C765 ) C476_=_C769( C476 C769 ) C476_=_C777( C476 C777 ) C476_=_C811( C476 C811 ) C476_=_C820( C476 C820 ) \nC476_=_C824( C476 C824 ) C476_=_C830( C476 C830 ) C476_=_C832( C476 C832 ) C476_=_C844( C476 C844 ) C476_=_C853( C476 C853 ) C476_=_C861( C476 C861 ) \nC476_=_C873( C476 C873 ) C477_=_C495( C477 C495 ) C477_=_C501( C477 C501 ) C477_=_C535( C477 C535 ) C477_=_C536( C477 C536 ) C477_=_C627( C477 C627 ) \nC477_=_C639( C477 C639 ) C477_=_C640( C477 C640 ) C477_=_C665( C477 C665 ) C477_=_C666( C477 C666 ) C477_=_C673( C477 C673 ) C477_=_C701( C477 C701 ) \nC477_=_C708( C477 C708 ) C477_=_C711( C477 C711 ) C477_=_C717( C477 C717 ) C477_=_C721( C477 C721 ) C477_=_C723( C477 C723 ) C477_=_C732( C477 C732 ) \nC477_=_C746( C477 C746 ) C477_=_C747( C477 C747 ) C477_=_C753( C477 C753 ) C477_=_C766( C477 C766 ) C477_=_C767( C477 C767 ) C477_=_C771( C477 C771 ) \nC477_=_C785( C477 C785 ) C477_=_C789( C477 C789 ) C477_=_C812( C477 C812 ) C477_=_C815( C477 C815 ) C477_=_C824( C477 C824 ) C477_=_C826( C477 C826 ) \nC477_=_C830( C477 C830 ) C477_=_C836( C477 C836 ) C477_=_C853( C477 C853 ) C477_=_C861( C477 C861 ) C477_=_C867( C477 C867 ) C477_=_C876( C477 C876 ) \nC477_=_C881( C477 C881 ) C477_=_C891( C477 C891 ) C478_=_C492( C478 C492 ) C478_=_C493( C478 C493 ) C478_=_C494( C478 C494 ) C478_=_C495( C478 C495 ) \nC478_=_C500( C478 C500 ) C478_=_C501( C478 C501 ) C478_=_C573( C478 C573 ) C478_=_C641( C478 C641 ) C478_=_C650( C478 C650 ) C478_=_C654( C478 C654 ) \nC478_=_C655( C478 C655 ) C478_=_C656( C478 C656 ) C478_=_C657( C478 C657 ) C478_=_C720( C478 C720 ) C478_=_C728( C478 C728 ) C478_=_C738( C478 C738 ) \nC478_=_C749( C478 C749 ) C478_=_C754( C478 C754 ) C478_=_C760( C478 C760 ) C478_=_C761( C478 C761 ) C478_=_C774( C478 C774 ) C478_=_C775( C478 C775 ) \nC478_=_C776( C478 C776 ) C478_=_C780( C478 C780 ) C478_=_C781( C478 C781 ) C478_=_C794( C478 C794 ) C478_=_C816( C478 C816 ) C478_=_C821( C478 C821 ) \nC478_=_C825( C478 C825 ) C478_=_C859( C478 C859 ) C478_=_C861( C478 C861 ) C478_=_C863( C478 C863 ) C478_=_C866( C478 C866 ) C478_=_C868( C478 C868 ) \nC478_=_C873( C478 C873 ) C478_=_C891( C478 C891 ) C478_=_C893( C478 C893 ) C478_=_C896( C478 C896 ) C483_=_C485( C483 C485 ) C483_=_C503( C483 C503 ) \nC483_=_C561( C483 C561 ) C483_=_C573( C483 C573 ) C483_=_C576( C483 C576 ) C483_=_C590( C483 C590 ) C483_=_C627( C483 C627 ) C483_=_C640( C483 C640 ) \nC483_=_C642( C483 C642 ) C483_=_C648( C483 C648 ) C483_=_C665( C483 C665 ) C483_=_C670( C483 C670 ) C483_=_C671( C483 C671 ) C483_=_C673( C483 C673 ) \nC483_=_C678( C483 C678 ) C483_=_C693( C483 C693 ) C483_=_C697( C483 C697 ) C483_=_C717( C483 C717 ) C483_=_C731( C483 C731 ) C483_=_C736( C483 C736 ) \nC483_=_C738( C483 C738 ) C483_=_C751( C483 C751 ) C483_=_C755( C483 C755 ) C483_=_C762( C483 C762 ) C483_=_C767( C483 C767 ) C483_=_C798( C483 C798 ) \nC483_=_C815( C483 C815 ) C483_=_C817( C483 C817 ) C483_=_C822( C483 C822 ) C483_=_C826( C483 C826 ) C483_=_C838( C483 C838 ) C483_=_C847( C483 C847 ) \nC483_=_C863( C483 C863 ) C483_=_C866( C483 C866 ) C483_=_C872( C483 C872 ) C483_=_C875( C483 C875 ) C483_=_C884( C483 C884 ) C483_=_C887( C483 C887 ) \nC485_=_C487( C485 C487 ) C485_=_C496( C485 C496 ) C485_=_C499( C485 C499 ) C485_=_C501( C485 C501 ) C485_=_C504( C485 C504 ) C485_=_C510( C485 C510 ) \nC485_=_C618( C485 C618 ) C485_=_C638( C485 C638 ) C485_=_C640( C485 C640 ) C485_=_C641( C485 C641 ) C485_=_C650( C485 C650 ) C485_=_C670( C485 C670 ) \nC485_=_C679( C485 C679 ) C485_=_C680( C485 C680 ) C485_=_C681( C485 C681 ) C485_=_C687( C485 C687 ) C485_=_C700( C485 C700 ) C485_=_C751( C485 C751 ) \nC485_=_C755( C485 C755 ) C485_=_C757( C485 C757 ) C485_=_C776( C485 C776 ) C485_=_C777( C485 C777 ) C485_=_C778( C485 C778 ) C485_=_C779( C485 C779 ) \nC485_=_C780( C485 C780 ) C485_=_C816( C485 C816 ) C485_=_C817( C485 C817 ) C485_=_C822( C485 C822 ) C485_=_C838( C485 C838 ) C485_=_C848( C485 C848 ) \nC485_=_C855( C485 C855 ) C485_=_C863( C485 C863 ) C485_=_C866( C485 C866 ) C485_=_C867( C485 C867 ) C485_=_C878( C485 C878 ) C485_=_C881( C485 C881 ) \nC485_=_C886( C485 C886 ) C485_=_C887( C485 C887 ) C487_=_C492( C487 C492 ) C487_=_C497( C487 C497 ) C487_=_C564( C487 C564 ) C487_=_C566( C487 C566 ) \nC487_=_C640( C487 C640 ) C487_=_C641( C487 C641 ) C487_=_C650( C487 C650 ) C487_=_C683( C487 C683 ) C487_=_C701( C487 C701 ) C487_=_C705( C487 C705 ) \nC487_=_C708( C487 C708 ) C487_=_C714( C487 C714 ) C487_=_C745( C487 C745 ) C487_=_C746( C487 C746 ) C487_=_C755( C487 C755 ) C487_=_C757( C487 C757 ) \nC487_=_C769( C487 C769 ) C487_=_C774( C487 C774 ) C487_=_C776( C487 C776 ) C487_=_C785( C487 C785 ) C487_=_C787( C487 C787 ) C487_=_C794( C487 C794 ) \nC487_=_C795( C487 C795 ) C487_=_C812( C487 C812 ) C487_=_C826( C487 C826 ) C487_=_C838( C487 C838 ) C487_=_C847( C487 C847 ) C487_=_C859( C487 C859 ) \nC487_=_C866( C487 C866 ) C487_=_C875( C487 C875 ) C487_=_C891( C487 C891 ) C487_=_C896( C487 C896 ) C487_=_C898( C487 C898 ) C492_=_C493( C492 C493 ) \nC492_=_C494( C492 C494 ) C492_=_C495( C492 C495 ) C492_=_C535( C492 C535 ) C492_=_C569( C492 C569 ) C492_=_C635( C492 C635 ) C492_=_C636( C492 C636 ) \nC492_=_C654( C492 C654 ) C492_=_C655( C492 C655 ) C492_=_C656( C492 C656 ) C492_=_C673( C492 C673 ) C492_=_C679( C492 C679 ) C492_=_C705( C492 C705 ) \nC492_=_C760( C492 C760 ) C492_=_C774( C492 C774 ) C492_=_C795( C492 C795 ) C492_=_C825(</w:t>
      </w:r>
    </w:p>
    <w:p>
      <w:pPr>
        <w:pStyle w:val="PreformattedText"/>
        <w:bidi w:val="0"/>
        <w:spacing w:before="0" w:after="0"/>
        <w:jc w:val="left"/>
        <w:rPr/>
      </w:pPr>
      <w:r>
        <w:rPr/>
        <w:t xml:space="preserve"> </w:t>
      </w:r>
      <w:r>
        <w:rPr/>
        <w:t>C492 C825 ) C492_=_C826( C492 C826 ) C492_=_C838( C492 C838 ) \nC492_=_C842( C492 C842 ) C492_=_C863( C492 C863 ) C492_=_C868( C492 C868 ) C492_=_C873( C492 C873 ) C492_=_C883( C492 C883 ) C492_=_C891( C492 C891 ) \nC493_=_C494( C493 C494 ) C493_=_C495( C493 C495 ) C493_=_C503( C493 C503 ) C493_=_C519( C493 C519 ) C493_=_C654( C493 C654 ) C493_=_C655( C493 C655 ) \nC493_=_C656( C493 C656 ) C493_=_C665( C493 C665 ) C493_=_C677( C493 C677 ) C493_=_C725( C493 C725 ) C493_=_C745( C493 C745 ) C493_=_C747( C493 C747 ) \nC493_=_C760( C493 C760 ) C493_=_C762( C493 C762 ) C493_=_C763( C493 C763 ) C493_=_C764( C493 C764 ) C493_=_C779( C493 C779 ) C493_=_C783( C493 C783 ) \nC493_=_C823( C493 C823 ) C493_=_C825( C493 C825 ) C493_=_C828( C493 C828 ) C493_=_C836( C493 C836 ) C493_=_C840( C493 C840 ) C493_=_C845( C493 C845 ) \nC493_=_C847( C493 C847 ) C493_=_C863( C493 C863 ) C493_=_C868( C493 C868 ) C493_=_C877( C493 C877 ) C493_=_C881( C493 C881 ) C493_=_C891( C493 C891 ) \nC493_=_C896( C493 C896 ) C494_=_C495( C494 C495 ) C494_=_C515( C494 C515 ) C494_=_C573( C494 C573 ) C494_=_C606( C494 C606 ) C494_=_C621( C494 C621 ) \nC494_=_C639( C494 C639 ) C494_=_C654( C494 C654 ) C494_=_C655( C494 C655 ) C494_=_C656( C494 C656 ) C494_=_C706( C494 C706 ) C494_=_C728( C494 C728 ) \nC494_=_C757( C494 C757 ) C494_=_C760( C494 C760 ) C494_=_C764( C494 C764 ) C494_=_C774( C494 C774 ) C494_=_C779( C494 C779 ) C494_=_C795( C494 C795 ) \nC494_=_C815( C494 C815 ) C494_=_C825( C494 C825 ) C494_=_C843( C494 C843 ) C494_=_C853( C494 C853 ) C494_=_C855( C494 C855 ) C494_=_C863( C494 C863 ) \nC494_=_C868( C494 C868 ) C494_=_C869( C494 C869 ) C494_=_C887( C494 C887 ) C494_=_C898( C494 C898 ) C495_=_C535( C495 C535 ) C495_=_C549( C495 C549 ) \nC495_=_C591( C495 C591 ) C495_=_C619( C495 C619 ) C495_=_C627( C495 C627 ) C495_=_C648( C495 C648 ) C495_=_C654( C495 C654 ) C495_=_C655( C495 C655 ) \nC495_=_C656( C495 C656 ) C495_=_C681( C495 C681 ) C495_=_C711( C495 C711 ) C495_=_C721( C495 C721 ) C495_=_C736( C495 C736 ) C495_=_C738( C495 C738 ) \nC495_=_C750( C495 C750 ) C495_=_C753( C495 C753 ) C495_=_C760( C495 C760 ) C495_=_C771( C495 C771 ) C495_=_C775( C495 C775 ) C495_=_C780( C495 C780 ) \nC495_=_C781( C495 C781 ) C495_=_C789( C495 C789 ) C495_=_C793( C495 C793 ) C495_=_C795( C495 C795 ) C495_=_C811( C495 C811 ) C495_=_C812( C495 C812 ) \nC495_=_C815( C495 C815 ) C495_=_C821( C495 C821 ) C495_=_C825( C495 C825 ) C495_=_C836( C495 C836 ) C495_=_C863( C495 C863 ) C495_=_C867( C495 C867 ) \nC495_=_C868( C495 C868 ) C495_=_C891( C495 C891 ) C495_=_C893( C495 C893 ) C496_=_C497( C496 C497 ) C496_=_C498( C496 C498 ) C496_=_C499( C496 C499 ) \nC496_=_C500( C496 C500 ) C496_=_C501( C496 C501 ) C496_=_C504( C496 C504 ) C496_=_C510( C496 C510 ) C496_=_C519( C496 C519 ) C496_=_C546( C496 C546 ) \nC496_=_C638( C496 C638 ) C496_=_C648( C496 C648 ) C496_=_C657( C496 C657 ) C496_=_C658( C496 C658 ) C496_=_C659( C496 C659 ) C496_=_C660( C496 C660 ) \nC496_=_C665( C496 C665 ) C496_=_C672( C496 C672 ) C496_=_C678( C496 C678 ) C496_=_C700( C496 C700 ) C496_=_C719( C496 C719 ) C496_=_C732( C496 C732 ) \nC496_=_C736( C496 C736 ) C496_=_C750( C496 C750 ) C496_=_C753( C496 C753 ) C496_=_C761( C496 C761 ) C496_=_C762( C496 C762 ) C496_=_C763( C496 C763 ) \nC496_=_C764( C496 C764 ) C496_=_C765( C496 C765 ) C496_=_C766( C496 C766 ) C496_=_C768( C496 C768 ) C496_=_C785( C496 C785 ) C496_=_C787( C496 C787 ) \nC496_=_C823( C496 C823 ) C496_=_C824( C496 C824 ) C496_=_C825( C496 C825 ) C496_=_C830( C496 C830 ) C496_=_C832( C496 C832 ) C496_=_C833( C496 C833 ) \nC496_=_C844( C496 C844 ) C496_=_C848( C496 C848 ) C496_=_C861( C496 C861 ) C496_=_C863( C496 C863 ) C496_=_C866( C496 C866 ) C496_=_C878( C496 C878 ) \nC496_=_C879( C496 C879 ) C496_=_C883( C496 C883 ) C496_=_C898( C496 C898 ) C497_=_C498( C497 C498 ) C497_=_C499( C497 C499 ) C497_=_C500( C497 C500 ) \nC497_=_C501( C497 C501 ) C497_=_C510( C497 C510 ) C497_=_C515( C497 C515 ) C497_=_C525( C497 C525 ) C497_=_C526( C497 C526 ) C497_=_C566( C497 C566 ) \nC497_=_C594( C497 C594 ) C497_=_C640( C497 C640 ) C497_=_C657( C497 C657 ) C497_=_C658( C497 C658 ) C497_=_C659( C497 C659 ) C497_=_C660( C497 C660 ) \nC497_=_C666( C497 C666 ) C497_=_C675( C497 C675 ) C497_=_C705( C497 C705 ) C497_=_C711( C497 C711 ) C497_=_C714( C497 C714 ) C497_=_C718( C497 C718 ) \nC497_=_C721( C497 C721 ) C497_=_C753( C497 C753 ) C497_=_C761( C497 C761 ) C497_=_C762( C497 C762 ) C497_=_C763( C497 C763 ) C497_=_C764( C497 C764 ) \nC497_=_C765( C497 C765 ) C497_=_C766( C497 C766 ) C497_=_C769( C497 C769 ) C497_=_C774( C497 C774 ) C497_=_C812( C497 C812 ) C497_=_C832( C497 C832 ) \nC497_=_C843( C497 C843 ) C497_=_C859( C497 C859 ) C497_=_C867( C497 C867 ) C497_=_C869( C497 C869 ) C497_=_C870( C497 C870 ) C497_=_C883( C497 C883 ) \nC497_=_C887( C497 C887 ) C498_=_C499( C498 C499 ) C498_=_C500( C498 C500 ) C498_=_C501( C498 C501 ) C498_=_C519( C498 C519 ) C498_=_C527( C498 C527 ) \nC498_=_C528( C498 C528 ) C498_=_C546( C498 C546 ) C498_=_C590( C498 C590 ) C498_=_C609( C498 C609 ) C498_=_C627( C498 C627 ) C498_=_C637( C498 C637 ) \nC498_=_C657( C498 C657 ) C498_=_C658( C498 C658 ) C498_=_C659( C498 C659 ) C498_=_C660( C498 C660 ) C498_=_C671( C498 C671 ) C498_=_C719( C498 C719 ) \nC498_=_C750( C498 C750 ) C498_=_C753( C498 C753 ) C498_=_C761( C498 C761 ) C498_=_C762( C498 C762 ) C498_=_C763( C498 C763 ) C498_=_C764( C498 C764 ) \nC498_=_C765( C498 C765 ) C498_=_C766( C498 C766 ) C498_=_C772( C498 C772 ) C498_=_C844( C498 C844 ) C498_=_C859( C498 C859 ) C498_=_C868( C498 C868 ) \nC498_=_C869( C498 C869 ) C499_=_C500( C499 C500 ) C499_=_C501( C499 C501 ) C499_=_C510( C499 C510 ) C499_=_C546( C499 C546 ) C499_=_C566( C499 C566 ) \nC499_=_C569( C499 C569 ) C499_=_C578( C499 C578 ) C499_=_C579( C499 C579 ) C499_=_C657( C499 C657 ) C499_=_C658( C499 C658 ) C499_=_C659( C499 C659 ) \nC499_=_C660( C499 C660 ) C499_=_C665( C499 C665 ) C499_=_C679( C499 C679 ) C499_=_C680( C499 C680 ) C499_=_C681( C499 C681 ) C499_=_C700( C499 C700 ) \nC499_=_C753( C499 C753 ) C499_=_C755( C499 C755 ) C499_=_C761( C499 C761 ) C499_=_C762( C499 C762 ) C499_=_C763( C499 C763 ) C499_=_C764( C499 C764 ) \nC499_=_C765( C499 C765 ) C499_=_C766( C499 C766 ) C499_=_C768( C499 C768 ) C499_=_C776( C499 C776 ) C499_=_C777( C499 C777 ) C499_=_C778( C499 C778 ) \nC499_=_C779( C499 C779 ) C499_=_C780( C499 C780 ) C499_=_C793( C499 C793 ) C499_=_C815( C499 C815 ) C499_=_C822( C499 C822 ) C499_=_C840( C499 C840 ) \nC499_=_C861( C499 C861 ) C499_=_C863( C499 C863 ) C499_=_C873( C499 C873 ) C499_=_C878( C499 C878 ) C499_=_C896( C499 C896 ) C499_=_C898( C499 C898 ) \nC500_=_C501( C500 C501 ) C500_=_C526( C500 C526 ) C500_=_C546( C500 C546 ) C500_=_C547( C500 C547 ) C500_=_C573( C500 C573 ) C500_=_C657( C500 C657 ) \nC500_=_C658( C500 C658 ) C500_=_C659( C500 C659 ) C500_=_C660( C500 C660 ) C500_=_C700( C500 C700 ) C500_=_C714( C500 C714 ) C500_=_C728( C500 C728 ) \nC500_=_C746( C500 C746 ) C500_=_C751( C500 C751 ) C500_=_C752( C500 C752 ) C500_=_C753( C500 C753 ) C500_=_C754( C500 C754 ) C500_=_C757( C500 C757 ) \nC500_=_C761( C500 C761 ) C500_=_C762( C500 C762 ) C500_=_C763( C500 C763 ) C500_=_C764( C500 C764 ) C500_=_C765( C500 C765 ) C500_=_C766( C500 C766 ) \nC500_=_C768( C500 C768 ) C500_=_C776( C500 C776 ) C500_=_C779( C500 C779 ) C500_=_C787( C500 C787 ) C500_=_C789( C500 C789 ) C500_=_C820( C500 C820 ) \nC500_=_C824( C500 C824 ) C500_=_C873( C500 C873 ) C500_=_C875( C500 C875 ) C500_=_C891( C500 C891 ) C500_=_C893( C500 C893 ) C501_=_C536( C501 C536 ) \nC501_=_C569( C501 C569 ) C501_=_C618( C501 C618 ) C501_=_C641( C501 C641 ) C501_=_C650( C501 C650 ) C501_=_C657( C501 C657 ) C501_=_C658( C501 C658 ) \nC501_=_C659( C501 C659 ) C501_=_C660( C501 C660 ) C501_=_C687( C501 C687 ) C501_=_C711( C501 C711 ) C501_=_C717( C501 C717 ) C501_=_C720( C501 C720 ) \nC501_=_C731( C501 C731 ) C501_=_C732( C501 C732 ) C501_=_C738( C501 C738 ) C501_=_C752( C501 C752 ) C501_=_C753( C501 C753 ) C501_=_C761( C501 C761 ) \nC501_=_C762( C501 C762 ) C501_=_C763( C501 C763 ) C501_=_C764( C501 C764 ) C501_=_C765( C501 C765 ) C501_=_C766( C501 C766 ) C501_=_C775( C501 C775 ) \nC501_=_C780( C501 C780 ) C501_=_C789( C501 C789 ) C501_=_C794( C501 C794 ) C501_=_C816( C501 C816 ) C501_=_C825( C501 C825 ) C501_=_C826( C501 C826 ) \nC501_=_C830( C501 C830 ) C501_=_C855( C501 C855 ) C501_=_C859( C501 C859 ) C501_=_C861( C501 C861 ) C501_=_C867( C501 C867 ) C501_=_C876( C501 C876 ) \nC501_=_C879( C501 C879 ) C501_=_C881( C501 C881 ) C501_=_C886( C501 C886 ) C501_=_C887( C501 C887 ) C501_=_C891( C501 C891 ) C501_=_C896( C501 C896 ) \nC503_=_C561( C503 C561 ) C503_=_C573( C503 C573 ) C503_=_C576( C503 C576 ) C503_=_C590( C503 C590 ) C503_=_C621( C503 C621 ) C503_=_C627( C503 C627 ) \nC503_=_C639( C503 C639 ) C503_=_C642( C503 C642 ) C503_=_C663( C503 C663 ) C503_=_C671( C503 C671 ) C503_=_C677( C503 C677 ) C503_=_C679( C503 C679 ) \nC503_=_C693( C503 C693 ) C503_=_C717( C503 C717 ) C503_=_C723( C503 C723 ) C503_=_C725( C503 C725 ) C503_=_C731( C503 C731 ) C503_=_C732( C503 C732 ) \nC503_=_C736( C503 C736 ) C503_=_C754( C503 C754 ) C503_=_C755( C503 C755 ) C503_=_C760( C503 C760 ) C503_=_C777( C503 C777 ) C503_=_C778( C503 C778 ) \nC503_=_C798( C503 C798 ) C503_=_C811( C503 C811 ) C503_=_C828( C503 C828 ) C503_=_C836( C503 C836 ) C503_=_C847( C503 C847 ) C503_=_C869( C503 C869 ) \nC503_=_C872( C503 C872 ) C503_=_C884( C503 C884 ) C503_=_C891( C503 C891 ) C504_=_C551( C504 C551 ) C504_=_C552( C504 C552 ) C504_=_C637( C504 C637 ) \nC504_=_C638( C504 C638 ) C504_=_C639( C504 C639 ) C504_=_C642( C504 C642 ) C504_=_C673( C504 C673 ) C504_=_C675( C504 C675 ) C504_=_C700( C504 C700 ) \nC504_=_C705( C504 C705 ) C504_=_C759( C504 C759 ) C504_=_C767( C504 C767 ) C504_=_C768( C504 C768 ) C504_=_C777( C504 C777 ) C504_=_C793( C504 C793 ) \nC504_=_C824( C504 C824 ) C504_=_C847( C504 C847 ) C504_=_C848( C504 C848 ) C504_=_C863( C504 C863 ) C504_=_C878(</w:t>
      </w:r>
    </w:p>
    <w:p>
      <w:pPr>
        <w:pStyle w:val="PreformattedText"/>
        <w:bidi w:val="0"/>
        <w:spacing w:before="0" w:after="0"/>
        <w:jc w:val="left"/>
        <w:rPr/>
      </w:pPr>
      <w:r>
        <w:rPr/>
        <w:t xml:space="preserve"> </w:t>
      </w:r>
      <w:r>
        <w:rPr/>
        <w:t>C504 C878 ) C504_=_C883( C504 C883 ) \nC504_=_C893( C504 C893 ) C504_=_C896( C504 C896 ) C510_=_C515( C510 C515 ) C510_=_C519( C510 C519 ) C510_=_C546( C510 C546 ) C510_=_C561( C510 C561 ) \nC510_=_C566( C510 C566 ) C510_=_C567( C510 C567 ) C510_=_C648( C510 C648 ) C510_=_C666( C510 C666 ) C510_=_C672( C510 C672 ) C510_=_C678( C510 C678 ) \nC510_=_C679( C510 C679 ) C510_=_C680( C510 C680 ) C510_=_C681( C510 C681 ) C510_=_C683( C510 C683 ) C510_=_C705( C510 C705 ) C510_=_C706( C510 C706 ) \nC510_=_C732( C510 C732 ) C510_=_C747( C510 C747 ) C510_=_C751( C510 C751 ) C510_=_C755( C510 C755 ) C510_=_C776( C510 C776 ) C510_=_C777( C510 C777 ) \nC510_=_C778( C510 C778 ) C510_=_C779( C510 C779 ) C510_=_C780( C510 C780 ) C510_=_C781( C510 C781 ) C510_=_C783( C510 C783 ) C510_=_C785( C510 C785 ) \nC510_=_C787( C510 C787 ) C510_=_C822( C510 C822 ) C510_=_C823( C510 C823 ) C510_=_C824( C510 C824 ) C510_=_C826( C510 C826 ) C510_=_C832( C510 C832 ) \nC510_=_C844( C510 C844 ) C510_=_C859( C510 C859 ) C510_=_C866( C510 C866 ) C510_=_C869( C510 C869 ) C510_=_C870( C510 C870 ) C510_=_C873( C510 C873 ) \nC510_=_C878( C510 C878 ) C510_=_C879( C510 C879 ) C510_=_C883( C510 C883 ) C510_=_C886( C510 C886 ) C510_=_C887( C510 C887 ) C510_=_C898( C510 C898 ) \nC515_=_C528( C515 C528 ) C515_=_C537( C515 C537 ) C515_=_C621( C515 C621 ) C515_=_C648( C515 C648 ) C515_=_C652( C515 C652 ) C515_=_C654( C515 C654 ) \nC515_=_C655( C515 C655 ) C515_=_C660( C515 C660 ) C515_=_C666( C515 C666 ) C515_=_C672( C515 C672 ) C515_=_C675( C515 C675 ) C515_=_C677( C515 C677 ) \nC515_=_C719( C515 C719 ) C515_=_C720( C515 C720 ) C515_=_C731( C515 C731 ) C515_=_C736( C515 C736 ) C515_=_C740( C515 C740 ) C515_=_C753( C515 C753 ) \nC515_=_C772( C515 C772 ) C515_=_C774( C515 C774 ) C515_=_C778( C515 C778 ) C515_=_C808( C515 C808 ) C515_=_C825( C515 C825 ) C515_=_C826( C515 C826 ) \nC515_=_C840( C515 C840 ) C515_=_C848( C515 C848 ) C515_=_C859( C515 C859 ) C515_=_C868( C515 C868 ) C515_=_C869( C515 C869 ) C515_=_C870( C515 C870 ) \nC515_=_C877( C515 C877 ) C515_=_C890( C515 C890 ) C515_=_C891( C515 C891 ) C519_=_C546( C519 C546 ) C519_=_C566( C519 C566 ) C519_=_C569( C519 C569 ) \nC519_=_C591( C519 C591 ) C519_=_C594( C519 C594 ) C519_=_C648( C519 C648 ) C519_=_C671( C519 C671 ) C519_=_C672( C519 C672 ) C519_=_C678( C519 C678 ) \nC519_=_C693( C519 C693 ) C519_=_C725( C519 C725 ) C519_=_C732( C519 C732 ) C519_=_C747( C519 C747 ) C519_=_C757( C519 C757 ) C519_=_C762( C519 C762 ) \nC519_=_C772( C519 C772 ) C519_=_C777( C519 C777 ) C519_=_C779( C519 C779 ) C519_=_C783( C519 C783 ) C519_=_C785( C519 C785 ) C519_=_C787( C519 C787 ) \nC519_=_C791( C519 C791 ) C519_=_C823( C519 C823 ) C519_=_C824( C519 C824 ) C519_=_C828( C519 C828 ) C519_=_C832( C519 C832 ) C519_=_C833( C519 C833 ) \nC519_=_C836( C519 C836 ) C519_=_C844( C519 C844 ) C519_=_C845( C519 C845 ) C519_=_C863( C519 C863 ) C519_=_C866( C519 C866 ) C519_=_C868( C519 C868 ) \nC519_=_C879( C519 C879 ) C519_=_C881( C519 C881 ) C519_=_C883( C519 C883 ) C519_=_C898( C519 C898 ) C524_=_C525( C524 C525 ) C524_=_C526( C524 C526 ) \nC524_=_C527( C524 C527 ) C524_=_C528( C524 C528 ) C524_=_C558( C524 C558 ) C524_=_C576( C524 C576 ) C524_=_C618( C524 C618 ) C524_=_C619( C524 C619 ) \nC524_=_C636( C524 C636 ) C524_=_C678( C524 C678 ) C524_=_C679( C524 C679 ) C524_=_C718( C524 C718 ) C524_=_C740( C524 C740 ) C524_=_C752( C524 C752 ) \nC524_=_C755( C524 C755 ) C524_=_C760( C524 C760 ) C524_=_C769( C524 C769 ) C524_=_C772( C524 C772 ) C524_=_C775( C524 C775 ) C524_=_C779( C524 C779 ) \nC524_=_C811( C524 C811 ) C524_=_C815( C524 C815 ) C524_=_C821( C524 C821 ) C524_=_C838( C524 C838 ) C524_=_C869( C524 C869 ) C524_=_C873( C524 C873 ) \nC524_=_C876( C524 C876 ) C524_=_C877( C524 C877 ) C524_=_C878( C524 C878 ) C524_=_C890( C524 C890 ) C524_=_C898( C524 C898 ) C525_=_C526( C525 C526 ) \nC525_=_C527( C525 C527 ) C525_=_C528( C525 C528 ) C525_=_C535( C525 C535 ) C525_=_C536( C525 C536 ) C525_=_C549( C525 C549 ) C525_=_C558( C525 C558 ) \nC525_=_C591( C525 C591 ) C525_=_C596( C525 C596 ) C525_=_C597( C525 C597 ) C525_=_C609( C525 C609 ) C525_=_C629( C525 C629 ) C525_=_C652( C525 C652 ) \nC525_=_C654( C525 C654 ) C525_=_C659( C525 C659 ) C525_=_C670( C525 C670 ) C525_=_C675( C525 C675 ) C525_=_C678( C525 C678 ) C525_=_C694( C525 C694 ) \nC525_=_C697( C525 C697 ) C525_=_C701( C525 C701 ) C525_=_C714( C525 C714 ) C525_=_C718( C525 C718 ) C525_=_C719( C525 C719 ) C525_=_C720( C525 C720 ) \nC525_=_C721( C525 C721 ) C525_=_C725( C525 C725 ) C525_=_C728( C525 C728 ) C525_=_C731( C525 C731 ) C525_=_C738( C525 C738 ) C525_=_C747( C525 C747 ) \nC525_=_C769( C525 C769 ) C525_=_C772( C525 C772 ) C525_=_C775( C525 C775 ) C525_=_C780( C525 C780 ) C525_=_C781( C525 C781 ) C525_=_C817( C525 C817 ) \nC525_=_C821( C525 C821 ) C525_=_C823( C525 C823 ) C525_=_C824( C525 C824 ) C525_=_C830( C525 C830 ) C525_=_C832( C525 C832 ) C525_=_C833( C525 C833 ) \nC525_=_C836( C525 C836 ) C525_=_C838( C525 C838 ) C525_=_C840( C525 C840 ) C525_=_C843( C525 C843 ) C525_=_C848( C525 C848 ) C525_=_C853( C525 C853 ) \nC525_=_C867( C525 C867 ) C525_=_C869( C525 C869 ) C525_=_C875( C525 C875 ) C525_=_C876( C525 C876 ) C525_=_C877( C525 C877 ) C525_=_C890( C525 C890 ) \nC525_=_C893( C525 C893 ) C525_=_C898( C525 C898 ) C526_=_C527( C526 C527 ) C526_=_C528( C526 C528 ) C526_=_C567( C526 C567 ) C526_=_C598( C526 C598 ) \nC526_=_C629( C526 C629 ) C526_=_C659( C526 C659 ) C526_=_C670( C526 C670 ) C526_=_C678( C526 C678 ) C526_=_C721( C526 C721 ) C526_=_C740( C526 C740 ) \nC526_=_C746( C526 C746 ) C526_=_C752( C526 C752 ) C526_=_C769( C526 C769 ) C526_=_C772( C526 C772 ) C526_=_C775( C526 C775 ) C526_=_C778( C526 C778 ) \nC526_=_C779( C526 C779 ) C526_=_C785( C526 C785 ) C526_=_C787( C526 C787 ) C526_=_C791( C526 C791 ) C526_=_C832( C526 C832 ) C526_=_C838( C526 C838 ) \nC526_=_C842( C526 C842 ) C526_=_C843( C526 C843 ) C526_=_C867( C526 C867 ) C526_=_C869( C526 C869 ) C526_=_C872( C526 C872 ) C526_=_C876( C526 C876 ) \nC526_=_C877( C526 C877 ) C526_=_C890( C526 C890 ) C526_=_C898( C526 C898 ) C527_=_C528( C527 C528 ) C527_=_C579( C527 C579 ) C527_=_C609( C527 C609 ) \nC527_=_C627( C527 C627 ) C527_=_C637( C527 C637 ) C527_=_C663( C527 C663 ) C527_=_C678( C527 C678 ) C527_=_C680( C527 C680 ) C527_=_C717( C527 C717 ) \nC527_=_C750( C527 C750 ) C527_=_C759( C527 C759 ) C527_=_C761( C527 C761 ) C527_=_C769( C527 C769 ) C527_=_C772( C527 C772 ) C527_=_C775( C527 C775 ) \nC527_=_C791( C527 C791 ) C527_=_C795( C527 C795 ) C527_=_C816( C527 C816 ) C527_=_C823( C527 C823 ) C527_=_C838( C527 C838 ) C527_=_C844( C527 C844 ) \nC527_=_C845( C527 C845 ) C527_=_C848( C527 C848 ) C527_=_C855( C527 C855 ) C527_=_C869( C527 C869 ) C527_=_C876( C527 C876 ) C527_=_C877( C527 C877 ) \nC527_=_C883( C527 C883 ) C527_=_C886( C527 C886 ) C527_=_C890( C527 C890 ) C527_=_C891( C527 C891 ) C527_=_C898( C527 C898 ) C528_=_C537( C528 C537 ) \nC528_=_C609( C528 C609 ) C528_=_C627( C528 C627 ) C528_=_C638( C528 C638 ) C528_=_C654( C528 C654 ) C528_=_C660( C528 C660 ) C528_=_C678( C528 C678 ) \nC528_=_C683( C528 C683 ) C528_=_C720( C528 C720 ) C528_=_C728( C528 C728 ) C528_=_C736( C528 C736 ) C528_=_C750( C528 C750 ) C528_=_C754( C528 C754 ) \nC528_=_C765( C528 C765 ) C528_=_C769( C528 C769 ) C528_=_C772( C528 C772 ) C528_=_C775( C528 C775 ) C528_=_C824( C528 C824 ) C528_=_C838( C528 C838 ) \nC528_=_C844( C528 C844 ) C528_=_C847( C528 C847 ) C528_=_C868( C528 C868 ) C528_=_C869( C528 C869 ) C528_=_C876( C528 C876 ) C528_=_C877( C528 C877 ) \nC528_=_C890( C528 C890 ) C528_=_C898( C528 C898 ) C533_=_C552( C533 C552 ) C533_=_C564( C533 C564 ) C533_=_C568( C533 C568 ) C533_=_C594( C533 C594 ) \nC533_=_C606( C533 C606 ) C533_=_C627( C533 C627 ) C533_=_C629( C533 C629 ) C533_=_C636( C533 C636 ) C533_=_C656( C533 C656 ) C533_=_C659( C533 C659 ) \nC533_=_C672( C533 C672 ) C533_=_C680( C533 C680 ) C533_=_C687( C533 C687 ) C533_=_C694( C533 C694 ) C533_=_C700( C533 C700 ) C533_=_C718( C533 C718 ) \nC533_=_C774( C533 C774 ) C533_=_C791( C533 C791 ) C533_=_C794( C533 C794 ) C533_=_C833( C533 C833 ) C533_=_C838( C533 C838 ) C533_=_C842( C533 C842 ) \nC533_=_C845( C533 C845 ) C533_=_C863( C533 C863 ) C533_=_C870( C533 C870 ) C533_=_C872( C533 C872 ) C533_=_C876( C533 C876 ) C533_=_C877( C533 C877 ) \nC533_=_C878( C533 C878 ) C535_=_C536( C535 C536 ) C535_=_C558( C535 C558 ) C535_=_C568( C535 C568 ) C535_=_C591( C535 C591 ) C535_=_C596( C535 C596 ) \nC535_=_C597( C535 C597 ) C535_=_C621( C535 C621 ) C535_=_C627( C535 C627 ) C535_=_C636( C535 C636 ) C535_=_C654( C535 C654 ) C535_=_C658( C535 C658 ) \nC535_=_C671( C535 C671 ) C535_=_C678( C535 C678 ) C535_=_C697( C535 C697 ) C535_=_C708( C535 C708 ) C535_=_C711( C535 C711 ) C535_=_C719( C535 C719 ) \nC535_=_C720( C535 C720 ) C535_=_C753( C535 C753 ) C535_=_C759( C535 C759 ) C535_=_C771( C535 C771 ) C535_=_C774( C535 C774 ) C535_=_C781( C535 C781 ) \nC535_=_C789( C535 C789 ) C535_=_C815( C535 C815 ) C535_=_C822( C535 C822 ) C535_=_C824( C535 C824 ) C535_=_C833( C535 C833 ) C535_=_C836( C535 C836 ) \nC535_=_C842( C535 C842 ) C535_=_C847( C535 C847 ) C535_=_C848( C535 C848 ) C535_=_C875( C535 C875 ) C535_=_C891( C535 C891 ) C535_=_C893( C535 C893 ) \nC536_=_C558( C536 C558 ) C536_=_C591( C536 C591 ) C536_=_C596( C536 C596 ) C536_=_C597( C536 C597 ) C536_=_C635( C536 C635 ) C536_=_C673( C536 C673 ) \nC536_=_C678( C536 C678 ) C536_=_C687( C536 C687 ) C536_=_C697( C536 C697 ) C536_=_C711( C536 C711 ) C536_=_C717( C536 C717 ) C536_=_C719( C536 C719 ) \nC536_=_C720( C536 C720 ) C536_=_C732( C536 C732 ) C536_=_C745( C536 C745 ) C536_=_C765( C536 C765 ) C536_=_C776( C536 C776 ) C536_=_C778( C536 C778 ) \nC536_=_C781( C536 C781 ) C536_=_C785( C536 C785 ) C536_=_C798( C536 C798 ) C536_=_C808( C536 C808 ) C536_=_C820( C536 C820 ) C536_=_C824( C536 C824 ) \nC536_=_C826( C536 C826 ) C536_=_C828( C536 C828 ) C536_=_C830( C536 C830 ) C536_=_C833( C536 C833 ) C536_=_C848( C536 C848 ) C536_=_C867(</w:t>
      </w:r>
    </w:p>
    <w:p>
      <w:pPr>
        <w:pStyle w:val="PreformattedText"/>
        <w:bidi w:val="0"/>
        <w:spacing w:before="0" w:after="0"/>
        <w:jc w:val="left"/>
        <w:rPr/>
      </w:pPr>
      <w:r>
        <w:rPr/>
        <w:t xml:space="preserve"> </w:t>
      </w:r>
      <w:r>
        <w:rPr/>
        <w:t>C536 C867 ) \nC536_=_C872( C536 C872 ) C536_=_C873( C536 C873 ) C536_=_C875( C536 C875 ) C536_=_C876( C536 C876 ) C536_=_C878( C536 C878 ) C536_=_C891( C536 C891 ) \nC536_=_C893( C536 C893 ) C536_=_C896( C536 C896 ) C536_=_C898( C536 C898 ) C537_=_C549( C537 C549 ) C537_=_C567( C537 C567 ) C537_=_C578( C537 C578 ) \nC537_=_C579( C537 C579 ) C537_=_C621( C537 C621 ) C537_=_C642( C537 C642 ) C537_=_C654( C537 C654 ) C537_=_C660( C537 C660 ) C537_=_C697( C537 C697 ) \nC537_=_C720( C537 C720 ) C537_=_C736( C537 C736 ) C537_=_C745( C537 C745 ) C537_=_C757( C537 C757 ) C537_=_C766( C537 C766 ) C537_=_C767( C537 C767 ) \nC537_=_C771( C537 C771 ) C537_=_C772( C537 C772 ) C537_=_C815( C537 C815 ) C537_=_C817( C537 C817 ) C537_=_C820( C537 C820 ) C537_=_C828( C537 C828 ) \nC537_=_C853( C537 C853 ) C537_=_C866( C537 C866 ) C537_=_C867( C537 C867 ) C537_=_C868( C537 C868 ) C537_=_C877( C537 C877 ) C537_=_C881( C537 C881 ) \nC537_=_C887( C537 C887 ) C546_=_C547( C546 C547 ) C546_=_C578( C546 C578 ) C546_=_C579( C546 C579 ) C546_=_C590( C546 C590 ) C546_=_C648( C546 C648 ) \nC546_=_C658( C546 C658 ) C546_=_C665( C546 C665 ) C546_=_C672( C546 C672 ) C546_=_C678( C546 C678 ) C546_=_C732( C546 C732 ) C546_=_C740( C546 C740 ) \nC546_=_C751( C546 C751 ) C546_=_C754( C546 C754 ) C546_=_C757( C546 C757 ) C546_=_C762( C546 C762 ) C546_=_C768( C546 C768 ) C546_=_C778( C546 C778 ) \nC546_=_C785( C546 C785 ) C546_=_C787( C546 C787 ) C546_=_C816( C546 C816 ) C546_=_C823( C546 C823 ) C546_=_C824( C546 C824 ) C546_=_C832( C546 C832 ) \nC546_=_C840( C546 C840 ) C546_=_C844( C546 C844 ) C546_=_C861( C546 C861 ) C546_=_C863( C546 C863 ) C546_=_C866( C546 C866 ) C546_=_C869( C546 C869 ) \nC546_=_C875( C546 C875 ) C546_=_C879( C546 C879 ) C546_=_C883( C546 C883 ) C546_=_C896( C546 C896 ) C546_=_C898( C546 C898 ) C547_=_C564( C547 C564 ) \nC547_=_C576( C547 C576 ) C547_=_C578( C547 C578 ) C547_=_C607( C547 C607 ) C547_=_C619( C547 C619 ) C547_=_C641( C547 C641 ) C547_=_C642( C547 C642 ) \nC547_=_C650( C547 C650 ) C547_=_C655( C547 C655 ) C547_=_C659( C547 C659 ) C547_=_C666( C547 C666 ) C547_=_C670( C547 C670 ) C547_=_C671( C547 C671 ) \nC547_=_C677( C547 C677 ) C547_=_C683( C547 C683 ) C547_=_C694( C547 C694 ) C547_=_C706( C547 C706 ) C547_=_C720( C547 C720 ) C547_=_C746( C547 C746 ) \nC547_=_C747( C547 C747 ) C547_=_C751( C547 C751 ) C547_=_C754( C547 C754 ) C547_=_C757( C547 C757 ) C547_=_C762( C547 C762 ) C547_=_C768( C547 C768 ) \nC547_=_C771( C547 C771 ) C547_=_C787( C547 C787 ) C547_=_C789( C547 C789 ) C547_=_C824( C547 C824 ) C547_=_C833( C547 C833 ) C547_=_C843( C547 C843 ) \nC547_=_C868( C547 C868 ) C547_=_C875( C547 C875 ) C547_=_C886( C547 C886 ) C549_=_C551( C549 C551 ) C549_=_C558( C549 C558 ) C549_=_C561( C549 C561 ) \nC549_=_C578( C549 C578 ) C549_=_C609( C549 C609 ) C549_=_C629( C549 C629 ) C549_=_C637( C549 C637 ) C549_=_C641( C549 C641 ) C549_=_C648( C549 C648 ) \nC549_=_C652( C549 C652 ) C549_=_C654( C549 C654 ) C549_=_C655( C549 C655 ) C549_=_C666( C549 C666 ) C549_=_C670( C549 C670 ) C549_=_C675( C549 C675 ) \nC549_=_C681( C549 C681 ) C549_=_C697( C549 C697 ) C549_=_C701( C549 C701 ) C549_=_C711( C549 C711 ) C549_=_C714( C549 C714 ) C549_=_C718( C549 C718 ) \nC549_=_C725( C549 C725 ) C549_=_C728( C549 C728 ) C549_=_C731( C549 C731 ) C549_=_C736( C549 C736 ) C549_=_C738( C549 C738 ) C549_=_C745( C549 C745 ) \nC549_=_C750( C549 C750 ) C549_=_C767( C549 C767 ) C549_=_C775( C549 C775 ) C549_=_C780( C549 C780 ) C549_=_C817( C549 C817 ) C549_=_C821( C549 C821 ) \nC549_=_C823( C549 C823 ) C549_=_C830( C549 C830 ) C549_=_C836( C549 C836 ) C549_=_C840( C549 C840 ) C549_=_C843( C549 C843 ) C549_=_C848( C549 C848 ) \nC549_=_C866( C549 C866 ) C549_=_C890( C549 C890 ) C549_=_C893( C549 C893 ) C551_=_C552( C551 C552 ) C551_=_C561( C551 C561 ) C551_=_C591( C551 C591 ) \nC551_=_C594( C551 C594 ) C551_=_C607( C551 C607 ) C551_=_C697( C551 C697 ) C551_=_C759( C551 C759 ) C551_=_C764( C551 C764 ) C551_=_C768( C551 C768 ) \nC551_=_C793( C551 C793 ) C551_=_C811( C551 C811 ) C551_=_C822( C551 C822 ) C551_=_C843( C551 C843 ) C551_=_C845( C551 C845 ) C551_=_C847( C551 C847 ) \nC551_=_C867( C551 C867 ) C551_=_C869( C551 C869 ) C551_=_C876( C551 C876 ) C551_=_C878( C551 C878 ) C551_=_C883( C551 C883 ) C551_=_C898( C551 C898 ) \nC552_=_C654( C552 C654 ) C552_=_C656( C552 C656 ) C552_=_C677( C552 C677 ) C552_=_C693( C552 C693 ) C552_=_C714( C552 C714 ) C552_=_C717( C552 C717 ) \nC552_=_C759( C552 C759 ) C552_=_C765( C552 C765 ) C552_=_C768( C552 C768 ) C552_=_C781( C552 C781 ) C552_=_C793( C552 C793 ) C552_=_C832( C552 C832 ) \nC552_=_C833( C552 C833 ) C552_=_C844( C552 C844 ) C552_=_C845( C552 C845 ) C552_=_C847( C552 C847 ) C552_=_C855( C552 C855 ) C552_=_C863( C552 C863 ) \nC552_=_C877( C552 C877 ) C552_=_C878( C552 C878 ) C552_=_C879( C552 C879 ) C552_=_C883( C552 C883 ) C552_=_C886( C552 C886 ) C552_=_C887( C552 C887 ) \nC558_=_C561( C558 C561 ) C558_=_C591( C558 C591 ) C558_=_C596( C558 C596 ) C558_=_C597( C558 C597 ) C558_=_C636( C558 C636 ) C558_=_C637( C558 C637 ) \nC558_=_C641( C558 C641 ) C558_=_C666( C558 C666 ) C558_=_C678( C558 C678 ) C558_=_C680( C558 C680 ) C558_=_C697( C558 C697 ) C558_=_C719( C558 C719 ) \nC558_=_C720( C558 C720 ) C558_=_C728( C558 C728 ) C558_=_C760( C558 C760 ) C558_=_C765( C558 C765 ) C558_=_C775( C558 C775 ) C558_=_C781( C558 C781 ) \nC558_=_C794( C558 C794 ) C558_=_C821( C558 C821 ) C558_=_C823( C558 C823 ) C558_=_C824( C558 C824 ) C558_=_C830( C558 C830 ) C558_=_C833( C558 C833 ) \nC558_=_C848( C558 C848 ) C558_=_C875( C558 C875 ) C558_=_C878( C558 C878 ) C558_=_C879( C558 C879 ) C558_=_C890( C558 C890 ) C558_=_C893( C558 C893 ) \nC561_=_C567( C561 C567 ) C561_=_C573( C561 C573 ) C561_=_C576( C561 C576 ) C561_=_C590( C561 C590 ) C561_=_C607( C561 C607 ) C561_=_C627( C561 C627 ) \nC561_=_C637( C561 C637 ) C561_=_C641( C561 C641 ) C561_=_C642( C561 C642 ) C561_=_C659( C561 C659 ) C561_=_C666( C561 C666 ) C561_=_C671( C561 C671 ) \nC561_=_C693( C561 C693 ) C561_=_C717( C561 C717 ) C561_=_C731( C561 C731 ) C561_=_C736( C561 C736 ) C561_=_C746( C561 C746 ) C561_=_C755( C561 C755 ) \nC561_=_C759( C561 C759 ) C561_=_C768( C561 C768 ) C561_=_C775( C561 C775 ) C561_=_C781( C561 C781 ) C561_=_C798( C561 C798 ) C561_=_C822( C561 C822 ) \nC561_=_C826( C561 C826 ) C561_=_C842( C561 C842 ) C561_=_C872( C561 C872 ) C561_=_C876( C561 C876 ) C561_=_C877( C561 C877 ) C561_=_C884( C561 C884 ) \nC561_=_C890( C561 C890 ) C561_=_C898( C561 C898 ) C564_=_C576( C564 C576 ) C564_=_C578( C564 C578 ) C564_=_C629( C564 C629 ) C564_=_C636( C564 C636 ) \nC564_=_C638( C564 C638 ) C564_=_C650( C564 C650 ) C564_=_C656( C564 C656 ) C564_=_C659( C564 C659 ) C564_=_C666( C564 C666 ) C564_=_C694( C564 C694 ) \nC564_=_C701( C564 C701 ) C564_=_C706( C564 C706 ) C564_=_C745( C564 C745 ) C564_=_C746( C564 C746 ) C564_=_C749( C564 C749 ) C564_=_C764( C564 C764 ) \nC564_=_C780( C564 C780 ) C564_=_C785( C564 C785 ) C564_=_C787( C564 C787 ) C564_=_C794( C564 C794 ) C564_=_C795( C564 C795 ) C564_=_C826( C564 C826 ) \nC564_=_C830( C564 C830 ) C564_=_C832( C564 C832 ) C564_=_C859( C564 C859 ) C564_=_C875( C564 C875 ) C564_=_C881( C564 C881 ) C564_=_C896( C564 C896 ) \nC566_=_C567( C566 C567 ) C566_=_C569( C566 C569 ) C566_=_C591( C566 C591 ) C566_=_C594( C566 C594 ) C566_=_C597( C566 C597 ) C566_=_C640( C566 C640 ) \nC566_=_C670( C566 C670 ) C566_=_C683( C566 C683 ) C566_=_C705( C566 C705 ) C566_=_C706( C566 C706 ) C566_=_C708( C566 C708 ) C566_=_C714( C566 C714 ) \nC566_=_C747( C566 C747 ) C566_=_C751( C566 C751 ) C566_=_C762( C566 C762 ) C566_=_C768( C566 C768 ) C566_=_C769( C566 C769 ) C566_=_C774( C566 C774 ) \nC566_=_C775( C566 C775 ) C566_=_C783( C566 C783 ) C566_=_C785( C566 C785 ) C566_=_C793( C566 C793 ) C566_=_C812( C566 C812 ) C566_=_C815( C566 C815 ) \nC566_=_C833( C566 C833 ) C566_=_C836( C566 C836 ) C566_=_C853( C566 C853 ) C566_=_C855( C566 C855 ) C566_=_C859( C566 C859 ) C566_=_C863( C566 C863 ) \nC566_=_C873( C566 C873 ) C566_=_C886( C566 C886 ) C566_=_C887( C566 C887 ) C566_=_C898( C566 C898 ) C567_=_C578( C567 C578 ) C567_=_C579( C567 C579 ) \nC567_=_C607( C567 C607 ) C567_=_C642( C567 C642 ) C567_=_C655( C567 C655 ) C567_=_C659( C567 C659 ) C567_=_C683( C567 C683 ) C567_=_C697( C567 C697 ) \nC567_=_C705( C567 C705 ) C567_=_C706( C567 C706 ) C567_=_C718( C567 C718 ) C567_=_C728( C567 C728 ) C567_=_C740( C567 C740 ) C567_=_C746( C567 C746 ) \nC567_=_C747( C567 C747 ) C567_=_C751( C567 C751 ) C567_=_C757( C567 C757 ) C567_=_C766( C567 C766 ) C567_=_C771( C567 C771 ) C567_=_C783( C567 C783 ) \nC567_=_C785( C567 C785 ) C567_=_C787( C567 C787 ) C567_=_C791( C567 C791 ) C567_=_C815( C567 C815 ) C567_=_C822( C567 C822 ) C567_=_C828( C567 C828 ) \nC567_=_C842( C567 C842 ) C567_=_C859( C567 C859 ) C567_=_C866( C567 C866 ) C567_=_C873( C567 C873 ) C567_=_C877( C567 C877 ) C567_=_C884( C567 C884 ) \nC567_=_C886( C567 C886 ) C567_=_C887( C567 C887 ) C567_=_C890( C567 C890 ) C568_=_C594( C568 C594 ) C568_=_C606( C568 C606 ) C568_=_C627( C568 C627 ) \nC568_=_C636( C568 C636 ) C568_=_C640( C568 C640 ) C568_=_C652( C568 C652 ) C568_=_C654( C568 C654 ) C568_=_C658( C568 C658 ) C568_=_C680( C568 C680 ) \nC568_=_C694( C568 C694 ) C568_=_C700( C568 C700 ) C568_=_C708( C568 C708 ) C568_=_C711( C568 C711 ) C568_=_C717( C568 C717 ) C568_=_C759( C568 C759 ) \nC568_=_C774( C568 C774 ) C568_=_C791( C568 C791 ) C568_=_C808( C568 C808 ) C568_=_C822( C568 C822 ) C568_=_C826( C568 C826 ) C568_=_C832( C568 C832 ) \nC568_=_C842( C568 C842 ) C568_=_C845( C568 C845 ) C568_=_C847( C568 C847 ) C568_=_C875( C568 C875 ) C568_=_C884( C568 C884 ) C568_=_C890( C568 C890 ) \nC569_=_C591( C569 C591 ) C569_=_C618( C569 C618 ) C569_=_C658( C569 C658 ) C569_=_C679( C569 C679 ) C569_=_C693( C569 C693 ) C569_=_C711( C569 C711 ) \nC569_=_C731( C569 C731 ) C569_=_C752( C569 C752 ) C569_=_C757( C569 C757 ) C569_=_C764( C569 C764 ) C569_=_C767( C569 C767 ) C569_=_C768( C569 C768 ) \nC569_=_C777(</w:t>
      </w:r>
    </w:p>
    <w:p>
      <w:pPr>
        <w:pStyle w:val="PreformattedText"/>
        <w:bidi w:val="0"/>
        <w:spacing w:before="0" w:after="0"/>
        <w:jc w:val="left"/>
        <w:rPr/>
      </w:pPr>
      <w:r>
        <w:rPr/>
        <w:t xml:space="preserve"> </w:t>
      </w:r>
      <w:r>
        <w:rPr/>
        <w:t>C569 C777 ) C569_=_C789( C569 C789 ) C569_=_C791( C569 C791 ) C569_=_C793( C569 C793 ) C569_=_C794( C569 C794 ) C569_=_C815( C569 C815 ) \nC569_=_C826( C569 C826 ) C569_=_C833( C569 C833 ) C569_=_C844( C569 C844 ) C569_=_C859( C569 C859 ) C569_=_C873( C569 C873 ) C569_=_C879( C569 C879 ) \nC569_=_C896( C569 C896 ) C569_=_C898( C569 C898 ) C573_=_C576( C573 C576 ) C573_=_C590( C573 C590 ) C573_=_C627( C573 C627 ) C573_=_C671( C573 C671 ) \nC573_=_C687( C573 C687 ) C573_=_C693( C573 C693 ) C573_=_C717( C573 C717 ) C573_=_C725( C573 C725 ) C573_=_C728( C573 C728 ) C573_=_C731( C573 C731 ) \nC573_=_C736( C573 C736 ) C573_=_C755( C573 C755 ) C573_=_C761( C573 C761 ) C573_=_C764( C573 C764 ) C573_=_C776( C573 C776 ) C573_=_C798( C573 C798 ) \nC573_=_C811( C573 C811 ) C573_=_C822( C573 C822 ) C573_=_C843( C573 C843 ) C573_=_C853( C573 C853 ) C573_=_C869( C573 C869 ) C573_=_C872( C573 C872 ) \nC573_=_C873( C573 C873 ) C573_=_C881( C573 C881 ) C573_=_C884( C573 C884 ) C573_=_C891( C573 C891 ) C573_=_C893( C573 C893 ) C576_=_C578( C576 C578 ) \nC576_=_C590( C576 C590 ) C576_=_C607( C576 C607 ) C576_=_C627( C576 C627 ) C576_=_C640( C576 C640 ) C576_=_C650( C576 C650 ) C576_=_C657( C576 C657 ) \nC576_=_C671( C576 C671 ) C576_=_C679( C576 C679 ) C576_=_C693( C576 C693 ) C576_=_C694( C576 C694 ) C576_=_C706( C576 C706 ) C576_=_C717( C576 C717 ) \nC576_=_C731( C576 C731 ) C576_=_C732( C576 C732 ) C576_=_C736( C576 C736 ) C576_=_C740( C576 C740 ) C576_=_C746( C576 C746 ) C576_=_C755( C576 C755 ) \nC576_=_C759( C576 C759 ) C576_=_C780( C576 C780 ) C576_=_C785( C576 C785 ) C576_=_C798( C576 C798 ) C576_=_C817( C576 C817 ) C576_=_C828( C576 C828 ) \nC576_=_C872( C576 C872 ) C576_=_C884( C576 C884 ) C578_=_C579( C578 C579 ) C578_=_C639( C578 C639 ) C578_=_C642( C578 C642 ) C578_=_C650( C578 C650 ) \nC578_=_C665( C578 C665 ) C578_=_C694( C578 C694 ) C578_=_C697( C578 C697 ) C578_=_C706( C578 C706 ) C578_=_C745( C578 C745 ) C578_=_C746( C578 C746 ) \nC578_=_C757( C578 C757 ) C578_=_C766( C578 C766 ) C578_=_C767( C578 C767 ) C578_=_C771( C578 C771 ) C578_=_C815( C578 C815 ) C578_=_C828( C578 C828 ) \nC578_=_C840( C578 C840 ) C578_=_C861( C578 C861 ) C578_=_C863( C578 C863 ) C578_=_C866( C578 C866 ) C578_=_C896( C578 C896 ) C579_=_C637( C579 C637 ) \nC579_=_C642( C579 C642 ) C579_=_C658( C579 C658 ) C579_=_C660( C579 C660 ) C579_=_C665( C579 C665 ) C579_=_C697( C579 C697 ) C579_=_C717( C579 C717 ) \nC579_=_C736( C579 C736 ) C579_=_C757( C579 C757 ) C579_=_C759( C579 C759 ) C579_=_C763( C579 C763 ) C579_=_C766( C579 C766 ) C579_=_C771( C579 C771 ) \nC579_=_C781( C579 C781 ) C579_=_C783( C579 C783 ) C579_=_C798( C579 C798 ) C579_=_C815( C579 C815 ) C579_=_C828( C579 C828 ) C579_=_C840( C579 C840 ) \nC579_=_C848( C579 C848 ) C579_=_C855( C579 C855 ) C579_=_C861( C579 C861 ) C579_=_C863( C579 C863 ) C579_=_C868( C579 C868 ) C579_=_C886( C579 C886 ) \nC579_=_C891( C579 C891 ) C579_=_C896( C579 C896 ) C590_=_C607( C590 C607 ) C590_=_C627( C590 C627 ) C590_=_C657( C590 C657 ) C590_=_C660( C590 C660 ) \nC590_=_C671( C590 C671 ) C590_=_C693( C590 C693 ) C590_=_C694( C590 C694 ) C590_=_C701( C590 C701 ) C590_=_C717( C590 C717 ) C590_=_C731( C590 C731 ) \nC590_=_C732( C590 C732 ) C590_=_C736( C590 C736 ) C590_=_C755( C590 C755 ) C590_=_C764( C590 C764 ) C590_=_C776( C590 C776 ) C590_=_C780( C590 C780 ) \nC590_=_C785( C590 C785 ) C590_=_C798( C590 C798 ) C590_=_C817( C590 C817 ) C590_=_C832( C590 C832 ) C590_=_C843( C590 C843 ) C590_=_C866( C590 C866 ) \nC590_=_C869( C590 C869 ) C590_=_C872( C590 C872 ) C590_=_C884( C590 C884 ) C591_=_C594( C591 C594 ) C591_=_C596( C591 C596 ) C591_=_C597( C591 C597 ) \nC591_=_C678( C591 C678 ) C591_=_C693( C591 C693 ) C591_=_C697( C591 C697 ) C591_=_C719( C591 C719 ) C591_=_C720( C591 C720 ) C591_=_C738( C591 C738 ) \nC591_=_C750( C591 C750 ) C591_=_C757( C591 C757 ) C591_=_C777( C591 C777 ) C591_=_C780( C591 C780 ) C591_=_C781( C591 C781 ) C591_=_C785( C591 C785 ) \nC591_=_C789( C591 C789 ) C591_=_C791( C591 C791 ) C591_=_C795( C591 C795 ) C591_=_C811( C591 C811 ) C591_=_C812( C591 C812 ) C591_=_C821( C591 C821 ) \nC591_=_C822( C591 C822 ) C591_=_C824( C591 C824 ) C591_=_C833( C591 C833 ) C591_=_C836( C591 C836 ) C591_=_C848( C591 C848 ) C591_=_C863( C591 C863 ) \nC591_=_C867( C591 C867 ) C591_=_C869( C591 C869 ) C591_=_C875( C591 C875 ) C591_=_C883( C591 C883 ) C591_=_C893( C591 C893 ) C594_=_C606( C594 C606 ) \nC594_=_C627( C594 C627 ) C594_=_C636( C594 C636 ) C594_=_C675( C594 C675 ) C594_=_C680( C594 C680 ) C594_=_C694( C594 C694 ) C594_=_C700( C594 C700 ) \nC594_=_C705( C594 C705 ) C594_=_C711( C594 C711 ) C594_=_C718( C594 C718 ) C594_=_C721( C594 C721 ) C594_=_C772( C594 C772 ) C594_=_C774( C594 C774 ) \nC594_=_C775( C594 C775 ) C594_=_C785( C594 C785 ) C594_=_C791( C594 C791 ) C594_=_C811( C594 C811 ) C594_=_C822( C594 C822 ) C594_=_C833( C594 C833 ) \nC594_=_C836( C594 C836 ) C594_=_C842( C594 C842 ) C594_=_C845( C594 C845 ) C594_=_C847( C594 C847 ) C594_=_C863( C594 C863 ) C594_=_C869( C594 C869 ) \nC594_=_C883( C594 C883 ) C594_=_C887( C594 C887 ) C594_=_C893( C594 C893 ) C596_=_C597( C596 C597 ) C596_=_C638( C596 C638 ) C596_=_C678( C596 C678 ) \nC596_=_C680( C596 C680 ) C596_=_C681( C596 C681 ) C596_=_C694( C596 C694 ) C596_=_C697( C596 C697 ) C596_=_C718( C596 C718 ) C596_=_C719( C596 C719 ) \nC596_=_C720( C596 C720 ) C596_=_C723( C596 C723 ) C596_=_C747( C596 C747 ) C596_=_C749( C596 C749 ) C596_=_C761( C596 C761 ) C596_=_C781( C596 C781 ) \nC596_=_C783( C596 C783 ) C596_=_C823( C596 C823 ) C596_=_C824( C596 C824 ) C596_=_C833( C596 C833 ) C596_=_C842( C596 C842 ) C596_=_C844( C596 C844 ) \nC596_=_C848( C596 C848 ) C596_=_C853( C596 C853 ) C596_=_C867( C596 C867 ) C596_=_C875( C596 C875 ) C596_=_C876( C596 C876 ) C596_=_C879( C596 C879 ) \nC596_=_C893( C596 C893 ) C597_=_C670( C597 C670 ) C597_=_C678( C597 C678 ) C597_=_C687( C597 C687 ) C597_=_C697( C597 C697 ) C597_=_C708( C597 C708 ) \nC597_=_C719( C597 C719 ) C597_=_C720( C597 C720 ) C597_=_C731( C597 C731 ) C597_=_C753( C597 C753 ) C597_=_C754( C597 C754 ) C597_=_C761( C597 C761 ) \nC597_=_C762( C597 C762 ) C597_=_C774( C597 C774 ) C597_=_C775( C597 C775 ) C597_=_C781( C597 C781 ) C597_=_C787( C597 C787 ) C597_=_C789( C597 C789 ) \nC597_=_C795( C597 C795 ) C597_=_C808( C597 C808 ) C597_=_C816( C597 C816 ) C597_=_C824( C597 C824 ) C597_=_C833( C597 C833 ) C597_=_C848( C597 C848 ) \nC597_=_C853( C597 C853 ) C597_=_C855( C597 C855 ) C597_=_C872( C597 C872 ) C597_=_C873( C597 C873 ) C597_=_C875( C597 C875 ) C597_=_C876( C597 C876 ) \nC597_=_C877( C597 C877 ) C597_=_C886( C597 C886 ) C597_=_C893( C597 C893 ) C598_=_C606( C598 C606 ) C598_=_C629( C598 C629 ) C598_=_C663( C598 C663 ) \nC598_=_C670( C598 C670 ) C598_=_C705( C598 C705 ) C598_=_C708( C598 C708 ) C598_=_C769( C598 C769 ) C598_=_C777( C598 C777 ) C598_=_C778( C598 C778 ) \nC598_=_C811( C598 C811 ) C598_=_C820( C598 C820 ) C598_=_C842( C598 C842 ) C598_=_C853( C598 C853 ) C598_=_C855( C598 C855 ) C598_=_C870( C598 C870 ) \nC598_=_C872( C598 C872 ) C598_=_C873( C598 C873 ) C598_=_C875( C598 C875 ) C598_=_C890( C598 C890 ) C598_=_C893( C598 C893 ) C606_=_C627( C606 C627 ) \nC606_=_C636( C606 C636 ) C606_=_C652( C606 C652 ) C606_=_C680( C606 C680 ) C606_=_C694( C606 C694 ) C606_=_C700( C606 C700 ) C606_=_C705( C606 C705 ) \nC606_=_C706( C606 C706 ) C606_=_C757( C606 C757 ) C606_=_C763( C606 C763 ) C606_=_C765( C606 C765 ) C606_=_C774( C606 C774 ) C606_=_C778( C606 C778 ) \nC606_=_C779( C606 C779 ) C606_=_C791( C606 C791 ) C606_=_C830( C606 C830 ) C606_=_C842( C606 C842 ) C606_=_C845( C606 C845 ) C606_=_C855( C606 C855 ) \nC606_=_C869( C606 C869 ) C606_=_C875( C606 C875 ) C606_=_C884( C606 C884 ) C606_=_C887( C606 C887 ) C606_=_C890( C606 C890 ) C606_=_C898( C606 C898 ) \nC607_=_C619( C607 C619 ) C607_=_C641( C607 C641 ) C607_=_C642( C607 C642 ) C607_=_C655( C607 C655 ) C607_=_C657( C607 C657 ) C607_=_C670( C607 C670 ) \nC607_=_C677( C607 C677 ) C607_=_C683( C607 C683 ) C607_=_C718( C607 C718 ) C607_=_C720( C607 C720 ) C607_=_C728( C607 C728 ) C607_=_C732( C607 C732 ) \nC607_=_C736( C607 C736 ) C607_=_C747( C607 C747 ) C607_=_C754( C607 C754 ) C607_=_C759( C607 C759 ) C607_=_C766( C607 C766 ) C607_=_C768( C607 C768 ) \nC607_=_C771( C607 C771 ) C607_=_C780( C607 C780 ) C607_=_C785( C607 C785 ) C607_=_C789( C607 C789 ) C607_=_C817( C607 C817 ) C607_=_C824( C607 C824 ) \nC607_=_C843( C607 C843 ) C607_=_C866( C607 C866 ) C607_=_C868( C607 C868 ) C607_=_C876( C607 C876 ) C607_=_C886( C607 C886 ) C607_=_C898( C607 C898 ) \nC609_=_C618( C609 C618 ) C609_=_C627( C609 C627 ) C609_=_C629( C609 C629 ) C609_=_C648( C609 C648 ) C609_=_C652( C609 C652 ) C609_=_C654( C609 C654 ) \nC609_=_C670( C609 C670 ) C609_=_C675( C609 C675 ) C609_=_C679( C609 C679 ) C609_=_C701( C609 C701 ) C609_=_C714( C609 C714 ) C609_=_C718( C609 C718 ) \nC609_=_C725( C609 C725 ) C609_=_C728( C609 C728 ) C609_=_C731( C609 C731 ) C609_=_C738( C609 C738 ) C609_=_C746( C609 C746 ) C609_=_C750( C609 C750 ) \nC609_=_C752( C609 C752 ) C609_=_C765( C609 C765 ) C609_=_C780( C609 C780 ) C609_=_C787( C609 C787 ) C609_=_C793( C609 C793 ) C609_=_C808( C609 C808 ) \nC609_=_C817( C609 C817 ) C609_=_C821( C609 C821 ) C609_=_C823( C609 C823 ) C609_=_C828( C609 C828 ) C609_=_C830( C609 C830 ) C609_=_C833( C609 C833 ) \nC609_=_C836( C609 C836 ) C609_=_C840( C609 C840 ) C609_=_C844( C609 C844 ) C609_=_C848( C609 C848 ) C609_=_C866( C609 C866 ) C609_=_C868( C609 C868 ) \nC609_=_C872( C609 C872 ) C609_=_C879( C609 C879 ) C609_=_C887( C609 C887 ) C609_=_C898( C609 C898 ) C618_=_C619( C618 C619 ) C618_=_C648( C618 C648 ) \nC618_=_C650( C618 C650 ) C618_=_C652( C618 C652 ) C618_=_C663( C618 C663 ) C618_=_C687( C618 C687 ) C618_=_C697( C618 C697 ) C618_=_C718( C618 C718 ) \nC618_=_C731( C618 C731 ) C618_=_C752( C618 C752 ) C618_=_C762( C618 C762 ) C618_=_C764( C618 C764 ) C618_=_C769( C618 C769 ) C618_=_C779( C618 C779 ) \nC618_=_C780( C618 C780 ) C618_=_C787(</w:t>
      </w:r>
    </w:p>
    <w:p>
      <w:pPr>
        <w:pStyle w:val="PreformattedText"/>
        <w:bidi w:val="0"/>
        <w:spacing w:before="0" w:after="0"/>
        <w:jc w:val="left"/>
        <w:rPr/>
      </w:pPr>
      <w:r>
        <w:rPr/>
        <w:t xml:space="preserve"> </w:t>
      </w:r>
      <w:r>
        <w:rPr/>
        <w:t>C618 C787 ) C618_=_C789( C618 C789 ) C618_=_C794( C618 C794 ) C618_=_C811( C618 C811 ) C618_=_C815( C618 C815 ) \nC618_=_C816( C618 C816 ) C618_=_C842( C618 C842 ) C618_=_C855( C618 C855 ) C618_=_C859( C618 C859 ) C618_=_C866( C618 C866 ) C618_=_C867( C618 C867 ) \nC618_=_C872( C618 C872 ) C618_=_C879( C618 C879 ) C618_=_C881( C618 C881 ) C618_=_C886( C618 C886 ) C618_=_C887( C618 C887 ) C618_=_C896( C618 C896 ) \nC619_=_C641( C619 C641 ) C619_=_C648( C619 C648 ) C619_=_C659( C619 C659 ) C619_=_C666( C619 C666 ) C619_=_C670( C619 C670 ) C619_=_C677( C619 C677 ) \nC619_=_C718( C619 C718 ) C619_=_C721( C619 C721 ) C619_=_C723( C619 C723 ) C619_=_C747( C619 C747 ) C619_=_C752( C619 C752 ) C619_=_C754( C619 C754 ) \nC619_=_C757( C619 C757 ) C619_=_C775( C619 C775 ) C619_=_C779( C619 C779 ) C619_=_C789( C619 C789 ) C619_=_C793( C619 C793 ) C619_=_C811( C619 C811 ) \nC619_=_C812( C619 C812 ) C619_=_C815( C619 C815 ) C619_=_C820( C619 C820 ) C619_=_C843( C619 C843 ) C619_=_C859( C619 C859 ) C619_=_C868( C619 C868 ) \nC619_=_C870( C619 C870 ) C619_=_C879( C619 C879 ) C619_=_C886( C619 C886 ) C621_=_C639( C621 C639 ) C621_=_C652( C621 C652 ) C621_=_C655( C621 C655 ) \nC621_=_C671( C621 C671 ) C621_=_C672( C621 C672 ) C621_=_C679( C621 C679 ) C621_=_C719( C621 C719 ) C621_=_C723( C621 C723 ) C621_=_C728( C621 C728 ) \nC621_=_C731( C621 C731 ) C621_=_C732( C621 C732 ) C621_=_C740( C621 C740 ) C621_=_C753( C621 C753 ) C621_=_C754( C621 C754 ) C621_=_C772( C621 C772 ) \nC621_=_C777( C621 C777 ) C621_=_C778( C621 C778 ) C621_=_C779( C621 C779 ) C621_=_C795( C621 C795 ) C621_=_C808( C621 C808 ) C621_=_C815( C621 C815 ) \nC621_=_C817( C621 C817 ) C621_=_C820( C621 C820 ) C621_=_C826( C621 C826 ) C621_=_C843( C621 C843 ) C621_=_C853( C621 C853 ) C621_=_C859( C621 C859 ) \nC621_=_C870( C621 C870 ) C621_=_C884( C621 C884 ) C621_=_C887( C621 C887 ) C621_=_C890( C621 C890 ) C621_=_C891( C621 C891 ) C627_=_C636( C627 C636 ) \nC627_=_C671( C627 C671 ) C627_=_C680( C627 C680 ) C627_=_C693( C627 C693 ) C627_=_C694( C627 C694 ) C627_=_C700( C627 C700 ) C627_=_C717( C627 C717 ) \nC627_=_C731( C627 C731 ) C627_=_C736( C627 C736 ) C627_=_C750( C627 C750 ) C627_=_C753( C627 C753 ) C627_=_C755( C627 C755 ) C627_=_C771( C627 C771 ) \nC627_=_C774( C627 C774 ) C627_=_C789( C627 C789 ) C627_=_C791( C627 C791 ) C627_=_C798( C627 C798 ) C627_=_C815( C627 C815 ) C627_=_C825( C627 C825 ) \nC627_=_C836( C627 C836 ) C627_=_C842( C627 C842 ) C627_=_C844( C627 C844 ) C627_=_C845( C627 C845 ) C627_=_C872( C627 C872 ) C627_=_C884( C627 C884 ) \nC627_=_C891( C627 C891 ) C629_=_C637( C629 C637 ) C629_=_C652( C629 C652 ) C629_=_C654( C629 C654 ) C629_=_C656( C629 C656 ) C629_=_C659( C629 C659 ) \nC629_=_C670( C629 C670 ) C629_=_C675( C629 C675 ) C629_=_C701( C629 C701 ) C629_=_C714( C629 C714 ) C629_=_C718( C629 C718 ) C629_=_C725( C629 C725 ) \nC629_=_C728( C629 C728 ) C629_=_C731( C629 C731 ) C629_=_C738( C629 C738 ) C629_=_C740( C629 C740 ) C629_=_C778( C629 C778 ) C629_=_C779( C629 C779 ) \nC629_=_C780( C629 C780 ) C629_=_C791( C629 C791 ) C629_=_C817( C629 C817 ) C629_=_C820( C629 C820 ) C629_=_C821( C629 C821 ) C629_=_C823( C629 C823 ) \nC629_=_C830( C629 C830 ) C629_=_C836( C629 C836 ) C629_=_C840( C629 C840 ) C629_=_C842( C629 C842 ) C629_=_C848( C629 C848 ) C629_=_C859( C629 C859 ) \nC629_=_C861( C629 C861 ) C629_=_C872( C629 C872 ) C629_=_C876( C629 C876 ) C629_=_C883( C629 C883 ) C629_=_C890( C629 C890 ) C629_=_C891( C629 C891 ) \nC635_=_C636( C635 C636 ) C635_=_C637( C635 C637 ) C635_=_C638( C635 C638 ) C635_=_C654( C635 C654 ) C635_=_C657( C635 C657 ) C635_=_C665( C635 C665 ) \nC635_=_C670( C635 C670 ) C635_=_C673( C635 C673 ) C635_=_C683( C635 C683 ) C635_=_C687( C635 C687 ) C635_=_C705( C635 C705 ) C635_=_C745( C635 C745 ) \nC635_=_C749( C635 C749 ) C635_=_C750( C635 C750 ) C635_=_C751( C635 C751 ) C635_=_C752( C635 C752 ) C635_=_C765( C635 C765 ) C635_=_C769( C635 C769 ) \nC635_=_C771( C635 C771 ) C635_=_C776( C635 C776 ) C635_=_C778( C635 C778 ) C635_=_C781( C635 C781 ) C635_=_C785( C635 C785 ) C635_=_C808( C635 C808 ) \nC635_=_C823( C635 C823 ) C635_=_C861( C635 C861 ) C635_=_C872( C635 C872 ) C635_=_C878( C635 C878 ) C635_=_C879( C635 C879 ) C635_=_C883( C635 C883 ) \nC635_=_C891( C635 C891 ) C635_=_C893( C635 C893 ) C635_=_C896( C635 C896 ) C636_=_C637( C636 C637 ) C636_=_C638( C636 C638 ) C636_=_C640( C636 C640 ) \nC636_=_C680( C636 C680 ) C636_=_C694( C636 C694 ) C636_=_C697( C636 C697 ) C636_=_C700( C636 C700 ) C636_=_C706( C636 C706 ) C636_=_C749( C636 C749 ) \nC636_=_C750( C636 C750 ) C636_=_C751( C636 C751 ) C636_=_C752( C636 C752 ) C636_=_C760( C636 C760 ) C636_=_C764( C636 C764 ) C636_=_C774( C636 C774 ) \nC636_=_C791( C636 C791 ) C636_=_C798( C636 C798 ) C636_=_C821( C636 C821 ) C636_=_C823( C636 C823 ) C636_=_C832( C636 C832 ) C636_=_C838( C636 C838 ) \nC636_=_C842( C636 C842 ) C636_=_C845( C636 C845 ) C636_=_C863( C636 C863 ) C636_=_C878( C636 C878 ) C636_=_C893( C636 C893 ) C637_=_C638( C637 C638 ) \nC637_=_C639( C637 C639 ) C637_=_C641( C637 C641 ) C637_=_C642( C637 C642 ) C637_=_C666( C637 C666 ) C637_=_C673( C637 C673 ) C637_=_C675( C637 C675 ) \nC637_=_C717( C637 C717 ) C637_=_C719( C637 C719 ) C637_=_C749( C637 C749 ) C637_=_C750( C637 C750 ) C637_=_C751( C637 C751 ) C637_=_C752( C637 C752 ) \nC637_=_C759( C637 C759 ) C637_=_C775( C637 C775 ) C637_=_C777( C637 C777 ) C637_=_C779( C637 C779 ) C637_=_C823( C637 C823 ) C637_=_C824( C637 C824 ) \nC637_=_C848( C637 C848 ) C637_=_C855( C637 C855 ) C637_=_C859( C637 C859 ) C637_=_C861( C637 C861 ) C637_=_C876( C637 C876 ) C637_=_C883( C637 C883 ) \nC637_=_C886( C637 C886 ) C637_=_C890( C637 C890 ) C637_=_C891( C637 C891 ) C637_=_C893( C637 C893 ) C638_=_C680( C638 C680 ) C638_=_C687( C638 C687 ) \nC638_=_C700( C638 C700 ) C638_=_C706( C638 C706 ) C638_=_C725( C638 C725 ) C638_=_C728( C638 C728 ) C638_=_C749( C638 C749 ) C638_=_C750( C638 C750 ) \nC638_=_C751( C638 C751 ) C638_=_C752( C638 C752 ) C638_=_C764( C638 C764 ) C638_=_C765( C638 C765 ) C638_=_C798( C638 C798 ) C638_=_C823( C638 C823 ) \nC638_=_C824( C638 C824 ) C638_=_C825( C638 C825 ) C638_=_C832( C638 C832 ) C638_=_C838( C638 C838 ) C638_=_C844( C638 C844 ) C638_=_C847( C638 C847 ) \nC638_=_C848( C638 C848 ) C638_=_C863( C638 C863 ) C638_=_C878( C638 C878 ) C638_=_C881( C638 C881 ) C638_=_C893( C638 C893 ) C639_=_C640( C639 C640 ) \nC639_=_C642( C639 C642 ) C639_=_C663( C639 C663 ) C639_=_C673( C639 C673 ) C639_=_C675( C639 C675 ) C639_=_C728( C639 C728 ) C639_=_C753( C639 C753 ) \nC639_=_C760( C639 C760 ) C639_=_C767( C639 C767 ) C639_=_C777( C639 C777 ) C639_=_C779( C639 C779 ) C639_=_C795( C639 C795 ) C639_=_C815( C639 C815 ) \nC639_=_C824( C639 C824 ) C639_=_C828( C639 C828 ) C639_=_C832( C639 C832 ) C639_=_C843( C639 C843 ) C639_=_C853( C639 C853 ) C639_=_C861( C639 C861 ) \nC639_=_C896( C639 C896 ) C640_=_C670( C640 C670 ) C640_=_C697( C640 C697 ) C640_=_C714( C640 C714 ) C640_=_C717( C640 C717 ) C640_=_C751( C640 C751 ) \nC640_=_C753( C640 C753 ) C640_=_C759( C640 C759 ) C640_=_C769( C640 C769 ) C640_=_C774( C640 C774 ) C640_=_C798( C640 C798 ) C640_=_C808( C640 C808 ) \nC640_=_C812( C640 C812 ) C640_=_C817( C640 C817 ) C640_=_C824( C640 C824 ) C640_=_C828( C640 C828 ) C640_=_C838( C640 C838 ) C640_=_C859( C640 C859 ) \nC640_=_C861( C640 C861 ) C640_=_C863( C640 C863 ) C640_=_C866( C640 C866 ) C640_=_C878( C640 C878 ) C640_=_C887( C640 C887 ) C641_=_C650( C641 C650 ) \nC641_=_C657( C641 C657 ) C641_=_C666( C641 C666 ) C641_=_C670( C641 C670 ) C641_=_C677( C641 C677 ) C641_=_C678( C641 C678 ) C641_=_C720( C641 C720 ) \nC641_=_C721( C641 C721 ) C641_=_C732( C641 C732 ) C641_=_C738( C641 C738 ) C641_=_C747( C641 C747 ) C641_=_C749( C641 C749 ) C641_=_C754( C641 C754 ) \nC641_=_C755( C641 C755 ) C641_=_C757( C641 C757 ) C641_=_C775( C641 C775 ) C641_=_C776( C641 C776 ) C641_=_C780( C641 C780 ) C641_=_C789( C641 C789 ) \nC641_=_C816( C641 C816 ) C641_=_C825( C641 C825 ) C641_=_C836( C641 C836 ) C641_=_C843( C641 C843 ) C641_=_C859( C641 C859 ) C641_=_C861( C641 C861 ) \nC641_=_C866( C641 C866 ) C641_=_C877( C641 C877 ) C641_=_C886( C641 C886 ) C641_=_C890( C641 C890 ) C641_=_C891( C641 C891 ) C641_=_C896( C641 C896 ) \nC642_=_C648( C642 C648 ) C642_=_C659( C642 C659 ) C642_=_C663( C642 C663 ) C642_=_C673( C642 C673 ) C642_=_C675( C642 C675 ) C642_=_C683( C642 C683 ) \nC642_=_C697( C642 C697 ) C642_=_C720( C642 C720 ) C642_=_C746( C642 C746 ) C642_=_C757( C642 C757 ) C642_=_C760( C642 C760 ) C642_=_C766( C642 C766 ) \nC642_=_C771( C642 C771 ) C642_=_C777( C642 C777 ) C642_=_C815( C642 C815 ) C642_=_C822( C642 C822 ) C642_=_C824( C642 C824 ) C642_=_C826( C642 C826 ) \nC642_=_C828( C642 C828 ) C642_=_C842( C642 C842 ) C642_=_C863( C642 C863 ) C642_=_C868( C642 C868 ) C642_=_C877( C642 C877 ) C642_=_C884( C642 C884 ) \nC642_=_C890( C642 C890 ) C648_=_C655( C648 C655 ) C648_=_C659( C648 C659 ) C648_=_C660( C648 C660 ) C648_=_C666( C648 C666 ) C648_=_C672( C648 C672 ) \nC648_=_C675( C648 C675 ) C648_=_C677( C648 C677 ) C648_=_C678( C648 C678 ) C648_=_C681( C648 C681 ) C648_=_C711( C648 C711 ) C648_=_C723( C648 C723 ) \nC648_=_C732( C648 C732 ) C648_=_C736( C648 C736 ) C648_=_C750( C648 C750 ) C648_=_C778( C648 C778 ) C648_=_C785( C648 C785 ) C648_=_C787( C648 C787 ) \nC648_=_C812( C648 C812 ) C648_=_C820( C648 C820 ) C648_=_C823( C648 C823 ) C648_=_C824( C648 C824 ) C648_=_C825( C648 C825 ) C648_=_C826( C648 C826 ) \nC648_=_C832( C648 C832 ) C648_=_C840( C648 C840 ) C648_=_C844( C648 C844 ) C648_=_C848( C648 C848 ) C648_=_C863( C648 C863 ) C648_=_C866( C648 C866 ) \nC648_=_C870( C648 C870 ) C648_=_C872( C648 C872 ) C648_=_C877( C648 C877 ) C648_=_C879( C648 C879 ) C648_=_C883( C648 C883 ) C648_=_C893( C648 C893 ) \nC648_=_C898( C648 C898 ) C650_=_C656( C650 C656 ) C650_=_C657( C650 C657 ) C650_=_C660( C650 C660 ) C650_=_C672( C650 C672 ) C650_=_C681( C650 C681 ) \nC650_=_C687( C650 C687 ) C650_=_C694( C650 C694 ) C650_=_C706(</w:t>
      </w:r>
    </w:p>
    <w:p>
      <w:pPr>
        <w:pStyle w:val="PreformattedText"/>
        <w:bidi w:val="0"/>
        <w:spacing w:before="0" w:after="0"/>
        <w:jc w:val="left"/>
        <w:rPr/>
      </w:pPr>
      <w:r>
        <w:rPr/>
        <w:t xml:space="preserve"> </w:t>
      </w:r>
      <w:r>
        <w:rPr/>
        <w:t>C650 C706 ) C650_=_C720( C650 C720 ) C650_=_C731( C650 C731 ) C650_=_C738( C650 C738 ) \nC650_=_C746( C650 C746 ) C650_=_C751( C650 C751 ) C650_=_C755( C650 C755 ) C650_=_C757( C650 C757 ) C650_=_C766( C650 C766 ) C650_=_C775( C650 C775 ) \nC650_=_C780( C650 C780 ) C650_=_C783( C650 C783 ) C650_=_C816( C650 C816 ) C650_=_C817( C650 C817 ) C650_=_C821( C650 C821 ) C650_=_C825( C650 C825 ) \nC650_=_C836( C650 C836 ) C650_=_C838( C650 C838 ) C650_=_C842( C650 C842 ) C650_=_C855( C650 C855 ) C650_=_C861( C650 C861 ) C650_=_C866( C650 C866 ) \nC650_=_C867( C650 C867 ) C650_=_C881( C650 C881 ) C650_=_C886( C650 C886 ) C650_=_C887( C650 C887 ) C650_=_C891( C650 C891 ) C650_=_C893( C650 C893 ) \nC650_=_C898( C650 C898 ) C652_=_C654( C652 C654 ) C652_=_C655( C652 C655 ) C652_=_C663( C652 C663 ) C652_=_C670( C652 C670 ) C652_=_C672( C652 C672 ) \nC652_=_C675( C652 C675 ) C652_=_C697( C652 C697 ) C652_=_C701( C652 C701 ) C652_=_C714( C652 C714 ) C652_=_C718( C652 C718 ) C652_=_C719( C652 C719 ) \nC652_=_C725( C652 C725 ) C652_=_C728( C652 C728 ) C652_=_C731( C652 C731 ) C652_=_C738( C652 C738 ) C652_=_C740( C652 C740 ) C652_=_C753( C652 C753 ) \nC652_=_C759( C652 C759 ) C652_=_C762( C652 C762 ) C652_=_C767( C652 C767 ) C652_=_C769( C652 C769 ) C652_=_C772( C652 C772 ) C652_=_C780( C652 C780 ) \nC652_=_C808( C652 C808 ) C652_=_C817( C652 C817 ) C652_=_C821( C652 C821 ) C652_=_C823( C652 C823 ) C652_=_C826( C652 C826 ) C652_=_C830( C652 C830 ) \nC652_=_C836( C652 C836 ) C652_=_C840( C652 C840 ) C652_=_C842( C652 C842 ) C652_=_C848( C652 C848 ) C652_=_C859( C652 C859 ) C652_=_C867( C652 C867 ) \nC652_=_C870( C652 C870 ) C652_=_C875( C652 C875 ) C652_=_C884( C652 C884 ) C652_=_C890( C652 C890 ) C652_=_C891( C652 C891 ) C654_=_C655( C654 C655 ) \nC654_=_C656( C654 C656 ) C654_=_C658( C654 C658 ) C654_=_C660( C654 C660 ) C654_=_C665( C654 C665 ) C654_=_C670( C654 C670 ) C654_=_C675( C654 C675 ) \nC654_=_C701( C654 C701 ) C654_=_C708( C654 C708 ) C654_=_C711( C654 C711 ) C654_=_C714( C654 C714 ) C654_=_C718( C654 C718 ) C654_=_C720( C654 C720 ) \nC654_=_C725( C654 C725 ) C654_=_C728( C654 C728 ) C654_=_C731( C654 C731 ) C654_=_C736( C654 C736 ) C654_=_C738( C654 C738 ) C654_=_C745( C654 C745 ) \nC654_=_C759( C654 C759 ) C654_=_C760( C654 C760 ) C654_=_C769( C654 C769 ) C654_=_C771( C654 C771 ) C654_=_C780( C654 C780 ) C654_=_C817( C654 C817 ) \nC654_=_C821( C654 C821 ) C654_=_C822( C654 C822 ) C654_=_C823( C654 C823 ) C654_=_C825( C654 C825 ) C654_=_C830( C654 C830 ) C654_=_C836( C654 C836 ) \nC654_=_C840( C654 C840 ) C654_=_C844( C654 C844 ) C654_=_C847( C654 C847 ) C654_=_C848( C654 C848 ) C654_=_C863( C654 C863 ) C654_=_C868( C654 C868 ) \nC654_=_C877( C654 C877 ) C654_=_C878( C654 C878 ) C654_=_C879( C654 C879 ) C655_=_C656( C655 C656 ) C655_=_C657( C655 C657 ) C655_=_C659( C655 C659 ) \nC655_=_C666( C655 C666 ) C655_=_C671( C655 C671 ) C655_=_C672( C655 C672 ) C655_=_C675( C655 C675 ) C655_=_C681( C655 C681 ) C655_=_C711( C655 C711 ) \nC655_=_C718( C655 C718 ) C655_=_C719( C655 C719 ) C655_=_C721( C655 C721 ) C655_=_C728( C655 C728 ) C655_=_C731( C655 C731 ) C655_=_C736( C655 C736 ) \nC655_=_C740( C655 C740 ) C655_=_C750( C655 C750 ) C655_=_C753( C655 C753 ) C655_=_C760( C655 C760 ) C655_=_C762( C655 C762 ) C655_=_C766( C655 C766 ) \nC655_=_C772( C655 C772 ) C655_=_C808( C655 C808 ) C655_=_C822( C655 C822 ) C655_=_C825( C655 C825 ) C655_=_C826( C655 C826 ) C655_=_C833( C655 C833 ) \nC655_=_C859( C655 C859 ) C655_=_C863( C655 C863 ) C655_=_C866( C655 C866 ) C655_=_C868( C655 C868 ) C655_=_C870( C655 C870 ) C655_=_C890( C655 C890 ) \nC655_=_C891( C655 C891 ) C655_=_C893( C655 C893 ) C656_=_C659( C656 C659 ) C656_=_C666( C656 C666 ) C656_=_C672( C656 C672 ) C656_=_C677( C656 C677 ) \nC656_=_C693( C656 C693 ) C656_=_C714( C656 C714 ) C656_=_C717( C656 C717 ) C656_=_C731( C656 C731 ) C656_=_C745( C656 C745 ) C656_=_C749( C656 C749 ) \nC656_=_C751( C656 C751 ) C656_=_C760( C656 C760 ) C656_=_C763( C656 C763 ) C656_=_C764( C656 C764 ) C656_=_C765( C656 C765 ) C656_=_C766( C656 C766 ) \nC656_=_C780( C656 C780 ) C656_=_C783( C656 C783 ) C656_=_C793( C656 C793 ) C656_=_C816( C656 C816 ) C656_=_C817( C656 C817 ) C656_=_C821( C656 C821 ) \nC656_=_C825( C656 C825 ) C656_=_C828( C656 C828 ) C656_=_C830( C656 C830 ) C656_=_C836( C656 C836 ) C656_=_C838( C656 C838 ) C656_=_C842( C656 C842 ) \nC656_=_C859( C656 C859 ) C656_=_C863( C656 C863 ) C656_=_C868( C656 C868 ) C656_=_C877( C656 C877 ) C656_=_C881( C656 C881 ) C656_=_C887( C656 C887 ) \nC656_=_C896( C656 C896 ) C656_=_C898( C656 C898 ) C657_=_C658( C657 C658 ) C657_=_C659( C657 C659 ) C657_=_C660( C657 C660 ) C657_=_C665( C657 C665 ) \nC657_=_C675( C657 C675 ) C657_=_C683( C657 C683 ) C657_=_C720( C657 C720 ) C657_=_C721( C657 C721 ) C657_=_C732( C657 C732 ) C657_=_C736( C657 C736 ) \nC657_=_C738( C657 C738 ) C657_=_C750( C657 C750 ) C657_=_C753( C657 C753 ) C657_=_C761( C657 C761 ) C657_=_C762( C657 C762 ) C657_=_C763( C657 C763 ) \nC657_=_C764( C657 C764 ) C657_=_C765( C657 C765 ) C657_=_C766( C657 C766 ) C657_=_C768( C657 C768 ) C657_=_C775( C657 C775 ) C657_=_C780( C657 C780 ) \nC657_=_C781( C657 C781 ) C657_=_C785( C657 C785 ) C657_=_C816( C657 C816 ) C657_=_C817( C657 C817 ) C657_=_C822( C657 C822 ) C657_=_C825( C657 C825 ) \nC657_=_C830( C657 C830 ) C657_=_C832( C657 C832 ) C657_=_C833( C657 C833 ) C657_=_C861( C657 C861 ) C657_=_C879( C657 C879 ) C657_=_C891( C657 C891 ) \nC658_=_C659( C658 C659 ) C658_=_C660( C658 C660 ) C658_=_C708( C658 C708 ) C658_=_C711( C658 C711 ) C658_=_C740( C658 C740 ) C658_=_C753( C658 C753 ) \nC658_=_C759( C658 C759 ) C658_=_C761( C658 C761 ) C658_=_C762( C658 C762 ) C658_=_C763( C658 C763 ) C658_=_C764( C658 C764 ) C658_=_C765( C658 C765 ) \nC658_=_C766( C658 C766 ) C658_=_C767( C658 C767 ) C658_=_C771( C658 C771 ) C658_=_C778( C658 C778 ) C658_=_C781( C658 C781 ) C658_=_C783( C658 C783 ) \nC658_=_C791( C658 C791 ) C658_=_C798( C658 C798 ) C658_=_C816( C658 C816 ) C658_=_C820( C658 C820 ) C658_=_C822( C658 C822 ) C658_=_C844( C658 C844 ) \nC658_=_C845( C658 C845 ) C658_=_C847( C658 C847 ) C658_=_C868( C658 C868 ) C658_=_C891( C658 C891 ) C659_=_C660( C659 C660 ) C659_=_C666( C659 C666 ) \nC659_=_C671( C659 C671 ) C659_=_C721( C659 C721 ) C659_=_C723( C659 C723 ) C659_=_C746( C659 C746 ) C659_=_C753( C659 C753 ) C659_=_C761( C659 C761 ) \nC659_=_C762( C659 C762 ) C659_=_C763( C659 C763 ) C659_=_C764( C659 C764 ) C659_=_C765( C659 C765 ) C659_=_C766( C659 C766 ) C659_=_C812( C659 C812 ) \nC659_=_C820( C659 C820 ) C659_=_C822( C659 C822 ) C659_=_C832( C659 C832 ) C659_=_C833( C659 C833 ) C659_=_C842( C659 C842 ) C659_=_C843( C659 C843 ) \nC659_=_C867( C659 C867 ) C659_=_C870( C659 C870 ) C659_=_C877( C659 C877 ) C659_=_C879( C659 C879 ) C659_=_C884( C659 C884 ) C659_=_C890( C659 C890 ) \nC660_=_C675( C660 C675 ) C660_=_C677( C660 C677 ) C660_=_C681( C660 C681 ) C660_=_C694( C660 C694 ) C660_=_C701( C660 C701 ) C660_=_C720( C660 C720 ) \nC660_=_C736( C660 C736 ) C660_=_C753( C660 C753 ) C660_=_C761( C660 C761 ) C660_=_C762( C660 C762 ) C660_=_C763( C660 C763 ) C660_=_C764( C660 C764 ) \nC660_=_C765( C660 C765 ) C660_=_C766( C660 C766 ) C660_=_C776( C660 C776 ) C660_=_C778( C660 C778 ) C660_=_C817( C660 C817 ) C660_=_C825( C660 C825 ) \nC660_=_C840( C660 C840 ) C660_=_C842( C660 C842 ) C660_=_C843( C660 C843 ) C660_=_C848( C660 C848 ) C660_=_C868( C660 C868 ) C660_=_C872( C660 C872 ) \nC660_=_C877( C660 C877 ) C660_=_C884( C660 C884 ) C660_=_C893( C660 C893 ) C663_=_C680( C663 C680 ) C663_=_C681( C663 C681 ) C663_=_C697( C663 C697 ) \nC663_=_C708( C663 C708 ) C663_=_C747( C663 C747 ) C663_=_C751( C663 C751 ) C663_=_C760( C663 C760 ) C663_=_C761( C663 C761 ) C663_=_C762( C663 C762 ) \nC663_=_C769( C663 C769 ) C663_=_C777( C663 C777 ) C663_=_C791( C663 C791 ) C663_=_C794( C663 C794 ) C663_=_C795( C663 C795 ) C663_=_C798( C663 C798 ) \nC663_=_C811( C663 C811 ) C663_=_C820( C663 C820 ) C663_=_C828( C663 C828 ) C663_=_C842( C663 C842 ) C663_=_C853( C663 C853 ) C663_=_C861( C663 C861 ) \nC663_=_C867( C663 C867 ) C663_=_C870( C663 C870 ) C663_=_C873( C663 C873 ) C663_=_C876( C663 C876 ) C663_=_C877( C663 C877 ) C665_=_C666( C665 C666 ) \nC665_=_C670( C665 C670 ) C665_=_C673( C665 C673 ) C665_=_C678( C665 C678 ) C665_=_C697( C665 C697 ) C665_=_C701( C665 C701 ) C665_=_C721( C665 C721 ) \nC665_=_C723( C665 C723 ) C665_=_C738( C665 C738 ) C665_=_C745( C665 C745 ) C665_=_C746( C665 C746 ) C665_=_C747( C665 C747 ) C665_=_C750( C665 C750 ) \nC665_=_C766( C665 C766 ) C665_=_C767( C665 C767 ) C665_=_C768( C665 C768 ) C665_=_C769( C665 C769 ) C665_=_C771( C665 C771 ) C665_=_C785( C665 C785 ) \nC665_=_C812( C665 C812 ) C665_=_C815( C665 C815 ) C665_=_C825( C665 C825 ) C665_=_C830( C665 C830 ) C665_=_C832( C665 C832 ) C665_=_C833( C665 C833 ) \nC665_=_C840( C665 C840 ) C665_=_C861( C665 C861 ) C665_=_C863( C665 C863 ) C665_=_C875( C665 C875 ) C665_=_C896( C665 C896 ) C666_=_C671( C666 C671 ) \nC666_=_C673( C666 C673 ) C666_=_C701( C666 C701 ) C666_=_C721( C666 C721 ) C666_=_C723( C666 C723 ) C666_=_C746( C666 C746 ) C666_=_C747( C666 C747 ) \nC666_=_C749( C666 C749 ) C666_=_C762( C666 C762 ) C666_=_C766( C666 C766 ) C666_=_C767( C666 C767 ) C666_=_C771( C666 C771 ) C666_=_C775( C666 C775 ) \nC666_=_C780( C666 C780 ) C666_=_C785( C666 C785 ) C666_=_C812( C666 C812 ) C666_=_C820( C666 C820 ) C666_=_C830( C666 C830 ) C666_=_C833( C666 C833 ) \nC666_=_C859( C666 C859 ) C666_=_C869( C666 C869 ) C666_=_C870( C666 C870 ) C666_=_C879( C666 C879 ) C666_=_C881( C666 C881 ) C666_=_C890( C666 C890 ) \nC670_=_C675( C670 C675 ) C670_=_C677( C670 C677 ) C670_=_C701( C670 C701 ) C670_=_C708( C670 C708 ) C670_=_C714( C670 C714 ) C670_=_C718( C670 C718 ) \nC670_=_C725( C670 C725 ) C670_=_C728( C670 C728 ) C670_=_C731( C670 C731 ) C670_=_C738( C670 C738 ) C670_=_C745( C670 C745 ) C670_=_C747( C670 C747 ) \nC670_=_C751( C670 C751 ) C670_=_C754( C670 C754 ) C670_=_C762( C670 C762 ) C670_=_C769(</w:t>
      </w:r>
    </w:p>
    <w:p>
      <w:pPr>
        <w:pStyle w:val="PreformattedText"/>
        <w:bidi w:val="0"/>
        <w:spacing w:before="0" w:after="0"/>
        <w:jc w:val="left"/>
        <w:rPr/>
      </w:pPr>
      <w:r>
        <w:rPr/>
        <w:t xml:space="preserve"> </w:t>
      </w:r>
      <w:r>
        <w:rPr/>
        <w:t>C670 C769 ) C670_=_C771( C670 C771 ) C670_=_C775( C670 C775 ) \nC670_=_C778( C670 C778 ) C670_=_C780( C670 C780 ) C670_=_C789( C670 C789 ) C670_=_C817( C670 C817 ) C670_=_C821( C670 C821 ) C670_=_C823( C670 C823 ) \nC670_=_C830( C670 C830 ) C670_=_C836( C670 C836 ) C670_=_C838( C670 C838 ) C670_=_C840( C670 C840 ) C670_=_C842( C670 C842 ) C670_=_C843( C670 C843 ) \nC670_=_C848( C670 C848 ) C670_=_C853( C670 C853 ) C670_=_C855( C670 C855 ) C670_=_C866( C670 C866 ) C670_=_C872( C670 C872 ) C670_=_C886( C670 C886 ) \nC670_=_C887( C670 C887 ) C670_=_C890( C670 C890 ) C671_=_C677( C671 C677 ) C671_=_C693( C671 C693 ) C671_=_C717( C671 C717 ) C671_=_C731( C671 C731 ) \nC671_=_C736( C671 C736 ) C671_=_C755( C671 C755 ) C671_=_C762( C671 C762 ) C671_=_C772( C671 C772 ) C671_=_C798( C671 C798 ) C671_=_C816( C671 C816 ) \nC671_=_C821( C671 C821 ) C671_=_C833( C671 C833 ) C671_=_C848( C671 C848 ) C671_=_C855( C671 C855 ) C671_=_C868( C671 C868 ) C671_=_C872( C671 C872 ) \nC671_=_C884( C671 C884 ) C672_=_C673( C672 C673 ) C672_=_C678( C672 C678 ) C672_=_C687( C672 C687 ) C672_=_C693( C672 C693 ) C672_=_C694( C672 C694 ) \nC672_=_C719( C672 C719 ) C672_=_C731( C672 C731 ) C672_=_C732( C672 C732 ) C672_=_C740( C672 C740 ) C672_=_C751( C672 C751 ) C672_=_C753( C672 C753 ) \nC672_=_C766( C672 C766 ) C672_=_C772( C672 C772 ) C672_=_C783( C672 C783 ) C672_=_C785( C672 C785 ) C672_=_C787( C672 C787 ) C672_=_C808( C672 C808 ) \nC672_=_C816( C672 C816 ) C672_=_C817( C672 C817 ) C672_=_C821( C672 C821 ) C672_=_C823( C672 C823 ) C672_=_C824( C672 C824 ) C672_=_C826( C672 C826 ) \nC672_=_C832( C672 C832 ) C672_=_C836( C672 C836 ) C672_=_C838( C672 C838 ) C672_=_C840( C672 C840 ) C672_=_C842( C672 C842 ) C672_=_C844( C672 C844 ) \nC672_=_C859( C672 C859 ) C672_=_C866( C672 C866 ) C672_=_C870( C672 C870 ) C672_=_C872( C672 C872 ) C672_=_C873( C672 C873 ) C672_=_C876( C672 C876 ) \nC672_=_C878( C672 C878 ) C672_=_C879( C672 C879 ) C672_=_C883( C672 C883 ) C672_=_C890( C672 C890 ) C672_=_C891( C672 C891 ) C672_=_C898( C672 C898 ) \nC673_=_C675( C673 C675 ) C673_=_C687( C673 C687 ) C673_=_C701( C673 C701 ) C673_=_C705( C673 C705 ) C673_=_C721( C673 C721 ) C673_=_C723( C673 C723 ) \nC673_=_C745( C673 C745 ) C673_=_C746( C673 C746 ) C673_=_C747( C673 C747 ) C673_=_C753( C673 C753 ) C673_=_C762( C673 C762 ) C673_=_C766( C673 C766 ) \nC673_=_C767( C673 C767 ) C673_=_C771( C673 C771 ) C673_=_C777( C673 C777 ) C673_=_C785( C673 C785 ) C673_=_C812( C673 C812 ) C673_=_C822( C673 C822 ) \nC673_=_C824( C673 C824 ) C673_=_C836( C673 C836 ) C673_=_C847( C673 C847 ) C673_=_C872( C673 C872 ) C673_=_C873( C673 C873 ) C673_=_C878( C673 C878 ) \nC673_=_C883( C673 C883 ) C673_=_C891( C673 C891 ) C675_=_C677( C675 C677 ) C675_=_C701( C675 C701 ) C675_=_C705( C675 C705 ) C675_=_C711( C675 C711 ) \nC675_=_C714( C675 C714 ) C675_=_C718( C675 C718 ) C675_=_C721( C675 C721 ) C675_=_C725( C675 C725 ) C675_=_C728( C675 C728 ) C675_=_C731( C675 C731 ) \nC675_=_C738( C675 C738 ) C675_=_C761( C675 C761 ) C675_=_C774( C675 C774 ) C675_=_C777( C675 C777 ) C675_=_C778( C675 C778 ) C675_=_C780( C675 C780 ) \nC675_=_C817( C675 C817 ) C675_=_C821( C675 C821 ) C675_=_C822( C675 C822 ) C675_=_C823( C675 C823 ) C675_=_C824( C675 C824 ) C675_=_C825( C675 C825 ) \nC675_=_C830( C675 C830 ) C675_=_C836( C675 C836 ) C675_=_C840( C675 C840 ) C675_=_C848( C675 C848 ) C675_=_C875( C675 C875 ) C675_=_C877( C675 C877 ) \nC675_=_C883( C675 C883 ) C675_=_C887( C675 C887 ) C677_=_C693( C677 C693 ) C677_=_C714( C677 C714 ) C677_=_C717( C677 C717 ) C677_=_C747( C677 C747 ) \nC677_=_C754( C677 C754 ) C677_=_C755( C677 C755 ) C677_=_C761( C677 C761 ) C677_=_C765( C677 C765 ) C677_=_C774( C677 C774 ) C677_=_C778( C677 C778 ) \nC677_=_C789( C677 C789 ) C677_=_C793( C677 C793 ) C677_=_C816( C677 C816 ) C677_=_C825( C677 C825 ) C677_=_C830( C677 C830 ) C677_=_C836( C677 C836 ) \nC677_=_C840( C677 C840 ) C677_=_C843( C677 C843 ) C677_=_C847( C677 C847 ) C677_=_C848( C677 C848 ) C677_=_C855( C677 C855 ) C677_=_C875( C677 C875 ) \nC677_=_C877( C677 C877 ) C677_=_C886( C677 C886 ) C677_=_C887( C677 C887 ) C677_=_C891( C677 C891 ) C678_=_C697( C678 C697 ) C678_=_C700( C678 C700 ) \nC678_=_C719( C678 C719 ) C678_=_C720( C678 C720 ) C678_=_C721( C678 C721 ) C678_=_C732( C678 C732 ) C678_=_C738( C678 C738 ) C678_=_C750( C678 C750 ) \nC678_=_C751( C678 C751 ) C678_=_C763( C678 C763 ) C678_=_C769( C678 C769 ) C678_=_C772( C678 C772 ) C678_=_C775( C678 C775 ) C678_=_C776( C678 C776 ) \nC678_=_C781( C678 C781 ) C678_=_C783( C678 C783 ) C678_=_C785( C678 C785 ) C678_=_C787( C678 C787 ) C678_=_C789( C678 C789 ) C678_=_C815( C678 C815 ) \nC678_=_C823( C678 C823 ) C678_=_C824( C678 C824 ) C678_=_C832( C678 C832 ) C678_=_C833( C678 C833 ) C678_=_C836( C678 C836 ) C678_=_C838( C678 C838 ) \nC678_=_C844( C678 C844 ) C678_=_C845( C678 C845 ) C678_=_C848( C678 C848 ) C678_=_C863( C678 C863 ) C678_=_C866( C678 C866 ) C678_=_C869( C678 C869 ) \nC678_=_C875( C678 C875 ) C678_=_C876( C678 C876 ) C678_=_C877( C678 C877 ) C678_=_C879( C678 C879 ) C678_=_C883( C678 C883 ) C678_=_C890( C678 C890 ) \nC678_=_C893( C678 C893 ) C678_=_C896( C678 C896 ) C678_=_C898( C678 C898 ) C679_=_C680( C679 C680 ) C679_=_C681( C679 C681 ) C679_=_C706( C679 C706 ) \nC679_=_C720( C679 C720 ) C679_=_C723( C679 C723 ) C679_=_C732( C679 C732 ) C679_=_C740( C679 C740 ) C679_=_C746( C679 C746 ) C679_=_C752( C679 C752 ) \nC679_=_C754( C679 C754 ) C679_=_C755( C679 C755 ) C679_=_C775( C679 C775 ) C679_=_C776( C679 C776 ) C679_=_C777( C679 C777 ) C679_=_C778( C679 C778 ) \nC679_=_C779( C679 C779 ) C679_=_C780( C679 C780 ) C679_=_C793( C679 C793 ) C679_=_C812( C679 C812 ) C679_=_C822( C679 C822 ) C679_=_C826( C679 C826 ) \nC679_=_C833( C679 C833 ) C679_=_C868( C679 C868 ) C679_=_C873( C679 C873 ) C679_=_C878( C679 C878 ) C679_=_C884( C679 C884 ) C679_=_C887( C679 C887 ) \nC679_=_C898( C679 C898 ) C680_=_C681( C680 C681 ) C680_=_C694( C680 C694 ) C680_=_C700( C680 C700 ) C680_=_C728( C680 C728 ) C680_=_C755( C680 C755 ) \nC680_=_C760( C680 C760 ) C680_=_C761( C680 C761 ) C680_=_C774( C680 C774 ) C680_=_C776( C680 C776 ) C680_=_C777( C680 C777 ) C680_=_C778( C680 C778 ) \nC680_=_C779( C680 C779 ) C680_=_C780( C680 C780 ) C680_=_C791( C680 C791 ) C680_=_C793( C680 C793 ) C680_=_C794( C680 C794 ) C680_=_C795( C680 C795 ) \nC680_=_C821( C680 C821 ) C680_=_C822( C680 C822 ) C680_=_C823( C680 C823 ) C680_=_C824( C680 C824 ) C680_=_C833( C680 C833 ) C680_=_C840( C680 C840 ) \nC680_=_C842( C680 C842 ) C680_=_C845( C680 C845 ) C680_=_C872( C680 C872 ) C680_=_C876( C680 C876 ) C680_=_C878( C680 C878 ) C680_=_C879( C680 C879 ) \nC680_=_C884( C680 C884 ) C680_=_C890( C680 C890 ) C681_=_C711( C681 C711 ) C681_=_C736( C681 C736 ) C681_=_C750( C681 C750 ) C681_=_C751( C681 C751 ) \nC681_=_C755( C681 C755 ) C681_=_C776( C681 C776 ) C681_=_C777( C681 C777 ) C681_=_C778( C681 C778 ) C681_=_C779( C681 C779 ) C681_=_C780( C681 C780 ) \nC681_=_C794( C681 C794 ) C681_=_C817( C681 C817 ) C681_=_C822( C681 C822 ) C681_=_C838( C681 C838 ) C681_=_C842( C681 C842 ) C681_=_C844( C681 C844 ) \nC681_=_C867( C681 C867 ) C681_=_C877( C681 C877 ) C681_=_C878( C681 C878 ) C681_=_C879( C681 C879 ) C681_=_C881( C681 C881 ) C681_=_C893( C681 C893 ) \nC683_=_C693( C683 C693 ) C683_=_C705( C683 C705 ) C683_=_C706( C683 C706 ) C683_=_C708( C683 C708 ) C683_=_C720( C683 C720 ) C683_=_C747( C683 C747 ) \nC683_=_C751( C683 C751 ) C683_=_C754( C683 C754 ) C683_=_C763( C683 C763 ) C683_=_C769( C683 C769 ) C683_=_C771( C683 C771 ) C683_=_C776( C683 C776 ) \nC683_=_C781( C683 C781 ) C683_=_C783( C683 C783 ) C683_=_C791( C683 C791 ) C683_=_C824( C683 C824 ) C683_=_C847( C683 C847 ) C683_=_C859( C683 C859 ) \nC683_=_C861( C683 C861 ) C683_=_C868( C683 C868 ) C683_=_C873( C683 C873 ) C683_=_C878( C683 C878 ) C683_=_C879( C683 C879 ) C683_=_C886( C683 C886 ) \nC683_=_C887( C683 C887 ) C683_=_C898( C683 C898 ) C687_=_C725( C687 C725 ) C687_=_C731( C687 C731 ) C687_=_C745( C687 C745 ) C687_=_C749( C687 C749 ) \nC687_=_C753( C687 C753 ) C687_=_C761( C687 C761 ) C687_=_C774( C687 C774 ) C687_=_C780( C687 C780 ) C687_=_C785( C687 C785 ) C687_=_C798( C687 C798 ) \nC687_=_C816( C687 C816 ) C687_=_C822( C687 C822 ) C687_=_C825( C687 C825 ) C687_=_C838( C687 C838 ) C687_=_C844( C687 C844 ) C687_=_C853( C687 C853 ) \nC687_=_C855( C687 C855 ) C687_=_C867( C687 C867 ) C687_=_C869( C687 C869 ) C687_=_C872( C687 C872 ) C687_=_C873( C687 C873 ) C687_=_C876( C687 C876 ) \nC687_=_C877( C687 C877 ) C687_=_C878( C687 C878 ) C687_=_C881( C687 C881 ) C687_=_C886( C687 C886 ) C687_=_C887( C687 C887 ) C687_=_C891( C687 C891 ) \nC693_=_C694( C693 C694 ) C693_=_C714( C693 C714 ) C693_=_C717( C693 C717 ) C693_=_C731( C693 C731 ) C693_=_C736( C693 C736 ) C693_=_C755( C693 C755 ) \nC693_=_C757( C693 C757 ) C693_=_C763( C693 C763 ) C693_=_C765( C693 C765 ) C693_=_C776( C693 C776 ) C693_=_C777( C693 C777 ) C693_=_C781( C693 C781 ) \nC693_=_C791( C693 C791 ) C693_=_C793( C693 C793 ) C693_=_C798( C693 C798 ) C693_=_C832( C693 C832 ) C693_=_C833( C693 C833 ) C693_=_C840( C693 C840 ) \nC693_=_C855( C693 C855 ) C693_=_C872( C693 C872 ) C693_=_C878( C693 C878 ) C693_=_C884( C693 C884 ) C693_=_C886( C693 C886 ) C693_=_C887( C693 C887 ) \nC694_=_C700( C694 C700 ) C694_=_C701( C694 C701 ) C694_=_C706( C694 C706 ) C694_=_C746( C694 C746 ) C694_=_C747( C694 C747 ) C694_=_C755( C694 C755 ) \nC694_=_C759( C694 C759 ) C694_=_C766( C694 C766 ) C694_=_C774( C694 C774 ) C694_=_C776( C694 C776 ) C694_=_C791( C694 C791 ) C694_=_C793( C694 C793 ) \nC694_=_C836( C694 C836 ) C694_=_C840( C694 C840 ) C694_=_C842( C694 C842 ) C694_=_C843( C694 C843 ) C694_=_C845( C694 C845 ) C694_=_C848( C694 C848 ) \nC694_=_C853( C694 C853 ) C694_=_C861( C694 C861 ) C694_=_C872( C694 C872 ) C694_=_C876( C694 C876 ) C694_=_C884( C694 C884 ) C697_=_C719( C697 C719 ) \nC697_=_C720( C697 C720 ) C697_=_C738( C697 C738 ) C697_=_C757( C697 C757 ) C697_=_C762( C697 C762 ) C697_=_C766(</w:t>
      </w:r>
    </w:p>
    <w:p>
      <w:pPr>
        <w:pStyle w:val="PreformattedText"/>
        <w:bidi w:val="0"/>
        <w:spacing w:before="0" w:after="0"/>
        <w:jc w:val="left"/>
        <w:rPr/>
      </w:pPr>
      <w:r>
        <w:rPr/>
        <w:t xml:space="preserve"> </w:t>
      </w:r>
      <w:r>
        <w:rPr/>
        <w:t>C697 C766 ) C697_=_C769( C697 C769 ) \nC697_=_C771( C697 C771 ) C697_=_C781( C697 C781 ) C697_=_C798( C697 C798 ) C697_=_C815( C697 C815 ) C697_=_C824( C697 C824 ) C697_=_C828( C697 C828 ) \nC697_=_C833( C697 C833 ) C697_=_C838( C697 C838 ) C697_=_C842( C697 C842 ) C697_=_C843( C697 C843 ) C697_=_C848( C697 C848 ) C697_=_C863( C697 C863 ) \nC697_=_C875( C697 C875 ) C697_=_C878( C697 C878 ) C697_=_C893( C697 C893 ) C700_=_C708( C700 C708 ) C700_=_C714( C700 C714 ) C700_=_C732( C700 C732 ) \nC700_=_C750( C700 C750 ) C700_=_C751( C700 C751 ) C700_=_C763( C700 C763 ) C700_=_C768( C700 C768 ) C700_=_C774( C700 C774 ) C700_=_C783( C700 C783 ) \nC700_=_C787( C700 C787 ) C700_=_C789( C700 C789 ) C700_=_C791( C700 C791 ) C700_=_C820( C700 C820 ) C700_=_C824( C700 C824 ) C700_=_C826( C700 C826 ) \nC700_=_C842( C700 C842 ) C700_=_C845( C700 C845 ) C700_=_C847( C700 C847 ) C700_=_C848( C700 C848 ) C700_=_C863( C700 C863 ) C700_=_C873( C700 C873 ) \nC700_=_C878( C700 C878 ) C700_=_C883( C700 C883 ) C700_=_C884( C700 C884 ) C701_=_C714( C701 C714 ) C701_=_C717( C701 C717 ) C701_=_C718( C701 C718 ) \nC701_=_C721( C701 C721 ) C701_=_C723( C701 C723 ) C701_=_C725( C701 C725 ) C701_=_C728( C701 C728 ) C701_=_C731( C701 C731 ) C701_=_C738( C701 C738 ) \nC701_=_C745( C701 C745 ) C701_=_C746( C701 C746 ) C701_=_C747( C701 C747 ) C701_=_C750( C701 C750 ) C701_=_C766( C701 C766 ) C701_=_C767( C701 C767 ) \nC701_=_C771( C701 C771 ) C701_=_C776( C701 C776 ) C701_=_C780( C701 C780 ) C701_=_C785( C701 C785 ) C701_=_C787( C701 C787 ) C701_=_C794( C701 C794 ) \nC701_=_C795( C701 C795 ) C701_=_C812( C701 C812 ) C701_=_C817( C701 C817 ) C701_=_C821( C701 C821 ) C701_=_C823( C701 C823 ) C701_=_C826( C701 C826 ) \nC701_=_C830( C701 C830 ) C701_=_C836( C701 C836 ) C701_=_C840( C701 C840 ) C701_=_C843( C701 C843 ) C701_=_C848( C701 C848 ) C701_=_C872( C701 C872 ) \nC701_=_C875( C701 C875 ) C701_=_C884( C701 C884 ) C701_=_C893( C701 C893 ) C701_=_C896( C701 C896 ) C705_=_C706( C705 C706 ) C705_=_C711( C705 C711 ) \nC705_=_C718( C705 C718 ) C705_=_C747( C705 C747 ) C705_=_C751( C705 C751 ) C705_=_C783( C705 C783 ) C705_=_C795( C705 C795 ) C705_=_C838( C705 C838 ) \nC705_=_C859( C705 C859 ) C705_=_C873( C705 C873 ) C705_=_C875( C705 C875 ) C705_=_C883( C705 C883 ) C705_=_C886( C705 C886 ) C705_=_C887( C705 C887 ) \nC705_=_C891( C705 C891 ) C705_=_C896( C705 C896 ) C706_=_C720( C706 C720 ) C706_=_C738( C706 C738 ) C706_=_C746( C706 C746 ) C706_=_C747( C706 C747 ) \nC706_=_C751( C706 C751 ) C706_=_C757( C706 C757 ) C706_=_C764( C706 C764 ) C706_=_C771( C706 C771 ) C706_=_C775( C706 C775 ) C706_=_C783( C706 C783 ) \nC706_=_C811( C706 C811 ) C706_=_C812( C706 C812 ) C706_=_C832( C706 C832 ) C706_=_C855( C706 C855 ) C706_=_C859( C706 C859 ) C706_=_C868( C706 C868 ) \nC706_=_C869( C706 C869 ) C706_=_C873( C706 C873 ) C706_=_C886( C706 C886 ) C706_=_C887( C706 C887 ) C706_=_C898( C706 C898 ) C708_=_C711( C708 C711 ) \nC708_=_C732( C708 C732 ) C708_=_C759( C708 C759 ) C708_=_C762( C708 C762 ) C708_=_C766( C708 C766 ) C708_=_C768( C708 C768 ) C708_=_C769( C708 C769 ) \nC708_=_C775( C708 C775 ) C708_=_C776( C708 C776 ) C708_=_C777( C708 C777 ) C708_=_C787( C708 C787 ) C708_=_C811( C708 C811 ) C708_=_C812( C708 C812 ) \nC708_=_C820( C708 C820 ) C708_=_C822( C708 C822 ) C708_=_C826( C708 C826 ) C708_=_C847( C708 C847 ) C708_=_C853( C708 C853 ) C708_=_C855( C708 C855 ) \nC708_=_C873( C708 C873 ) C708_=_C881( C708 C881 ) C708_=_C883( C708 C883 ) C708_=_C884( C708 C884 ) C708_=_C898( C708 C898 ) C711_=_C717( C711 C717 ) \nC711_=_C718( C711 C718 ) C711_=_C732( C711 C732 ) C711_=_C736( C711 C736 ) C711_=_C750( C711 C750 ) C711_=_C759( C711 C759 ) C711_=_C767( C711 C767 ) \nC711_=_C771( C711 C771 ) C711_=_C791( C711 C791 ) C711_=_C820( C711 C820 ) C711_=_C822( C711 C822 ) C711_=_C826( C711 C826 ) C711_=_C830( C711 C830 ) \nC711_=_C844( C711 C844 ) C711_=_C845( C711 C845 ) C711_=_C847( C711 C847 ) C711_=_C867( C711 C867 ) C711_=_C868( C711 C868 ) C711_=_C876( C711 C876 ) \nC711_=_C883( C711 C883 ) C711_=_C887( C711 C887 ) C711_=_C891( C711 C891 ) C711_=_C893( C711 C893 ) C714_=_C717( C714 C717 ) C714_=_C718( C714 C718 ) \nC714_=_C725( C714 C725 ) C714_=_C728( C714 C728 ) C714_=_C731( C714 C731 ) C714_=_C738( C714 C738 ) C714_=_C745( C714 C745 ) C714_=_C765( C714 C765 ) \nC714_=_C769( C714 C769 ) C714_=_C774( C714 C774 ) C714_=_C777( C714 C777 ) C714_=_C780( C714 C780 ) C714_=_C789( C714 C789 ) C714_=_C793( C714 C793 ) \nC714_=_C812( C714 C812 ) C714_=_C817( C714 C817 ) C714_=_C820( C714 C820 ) C714_=_C821( C714 C821 ) C714_=_C823( C714 C823 ) C714_=_C824( C714 C824 ) \nC714_=_C825( C714 C825 ) C714_=_C830( C714 C830 ) C714_=_C836( C714 C836 ) C714_=_C840( C714 C840 ) C714_=_C843( C714 C843 ) C714_=_C848( C714 C848 ) \nC714_=_C853( C714 C853 ) C714_=_C859( C714 C859 ) C714_=_C870( C714 C870 ) C714_=_C875( C714 C875 ) C714_=_C887( C714 C887 ) C717_=_C731( C717 C731 ) \nC717_=_C732( C717 C732 ) C717_=_C736( C717 C736 ) C717_=_C750( C717 C750 ) C717_=_C755( C717 C755 ) C717_=_C759( C717 C759 ) C717_=_C765( C717 C765 ) \nC717_=_C793( C717 C793 ) C717_=_C794( C717 C794 ) C717_=_C798( C717 C798 ) C717_=_C808( C717 C808 ) C717_=_C826( C717 C826 ) C717_=_C830( C717 C830 ) \nC717_=_C848( C717 C848 ) C717_=_C855( C717 C855 ) C717_=_C867( C717 C867 ) C717_=_C872( C717 C872 ) C717_=_C876( C717 C876 ) C717_=_C884( C717 C884 ) \nC717_=_C886( C717 C886 ) C717_=_C887( C717 C887 ) C717_=_C891( C717 C891 ) C717_=_C893( C717 C893 ) C718_=_C723( C718 C723 ) C718_=_C725( C718 C725 ) \nC718_=_C728( C718 C728 ) C718_=_C731( C718 C731 ) C718_=_C738( C718 C738 ) C718_=_C749( C718 C749 ) C718_=_C752( C718 C752 ) C718_=_C761( C718 C761 ) \nC718_=_C766( C718 C766 ) C718_=_C779( C718 C779 ) C718_=_C780( C718 C780 ) C718_=_C783( C718 C783 ) C718_=_C794( C718 C794 ) C718_=_C811( C718 C811 ) \nC718_=_C815( C718 C815 ) C718_=_C817( C718 C817 ) C718_=_C821( C718 C821 ) C718_=_C823( C718 C823 ) C718_=_C830( C718 C830 ) C718_=_C836( C718 C836 ) \nC718_=_C840( C718 C840 ) C718_=_C842( C718 C842 ) C718_=_C848( C718 C848 ) C718_=_C866( C718 C866 ) C718_=_C870( C718 C870 ) C718_=_C883( C718 C883 ) \nC718_=_C887( C718 C887 ) C719_=_C720( C719 C720 ) C719_=_C723( C719 C723 ) C719_=_C731( C719 C731 ) C719_=_C736( C719 C736 ) C719_=_C740( C719 C740 ) \nC719_=_C753( C719 C753 ) C719_=_C760( C719 C760 ) C719_=_C772( C719 C772 ) C719_=_C781( C719 C781 ) C719_=_C808( C719 C808 ) C719_=_C811( C719 C811 ) \nC719_=_C824( C719 C824 ) C719_=_C826( C719 C826 ) C719_=_C828( C719 C828 ) C719_=_C833( C719 C833 ) C719_=_C848( C719 C848 ) C719_=_C859( C719 C859 ) \nC719_=_C870( C719 C870 ) C719_=_C875( C719 C875 ) C719_=_C881( C719 C881 ) C719_=_C890( C719 C890 ) C719_=_C891( C719 C891 ) C719_=_C893( C719 C893 ) \nC720_=_C736( C720 C736 ) C720_=_C738( C720 C738 ) C720_=_C749( C720 C749 ) C720_=_C771( C720 C771 ) C720_=_C774( C720 C774 ) C720_=_C775( C720 C775 ) \nC720_=_C780( C720 C780 ) C720_=_C781( C720 C781 ) C720_=_C794( C720 C794 ) C720_=_C812( C720 C812 ) C720_=_C816( C720 C816 ) C720_=_C821( C720 C821 ) \nC720_=_C824( C720 C824 ) C720_=_C825( C720 C825 ) C720_=_C833( C720 C833 ) C720_=_C848( C720 C848 ) C720_=_C861( C720 C861 ) C720_=_C866( C720 C866 ) \nC720_=_C868( C720 C868 ) C720_=_C875( C720 C875 ) C720_=_C877( C720 C877 ) C720_=_C891( C720 C891 ) C720_=_C893( C720 C893 ) C720_=_C898( C720 C898 ) \nC721_=_C723( C721 C723 ) C721_=_C732( C721 C732 ) C721_=_C746( C721 C746 ) C721_=_C747( C721 C747 ) C721_=_C766( C721 C766 ) C721_=_C767( C721 C767 ) \nC721_=_C771( C721 C771 ) C721_=_C772( C721 C772 ) C721_=_C775( C721 C775 ) C721_=_C776( C721 C776 ) C721_=_C785( C721 C785 ) C721_=_C793( C721 C793 ) \nC721_=_C812( C721 C812 ) C721_=_C822( C721 C822 ) C721_=_C832( C721 C832 ) C721_=_C836( C721 C836 ) C721_=_C843( C721 C843 ) C721_=_C847( C721 C847 ) \nC721_=_C867( C721 C867 ) C721_=_C868( C721 C868 ) C721_=_C877( C721 C877 ) C721_=_C893( C721 C893 ) C721_=_C896( C721 C896 ) C723_=_C732( C723 C732 ) \nC723_=_C746( C723 C746 ) C723_=_C747( C723 C747 ) C723_=_C749( C723 C749 ) C723_=_C754( C723 C754 ) C723_=_C757( C723 C757 ) C723_=_C760( C723 C760 ) \nC723_=_C761( C723 C761 ) C723_=_C766( C723 C766 ) C723_=_C767( C723 C767 ) C723_=_C771( C723 C771 ) C723_=_C777( C723 C777 ) C723_=_C778( C723 C778 ) \nC723_=_C783( C723 C783 ) C723_=_C785( C723 C785 ) C723_=_C812( C723 C812 ) C723_=_C820( C723 C820 ) C723_=_C828( C723 C828 ) C723_=_C842( C723 C842 ) \nC723_=_C855( C723 C855 ) C723_=_C870( C723 C870 ) C723_=_C879( C723 C879 ) C723_=_C881( C723 C881 ) C723_=_C884( C723 C884 ) C725_=_C728( C725 C728 ) \nC725_=_C731( C725 C731 ) C725_=_C738( C725 C738 ) C725_=_C747( C725 C747 ) C725_=_C749( C725 C749 ) C725_=_C761( C725 C761 ) C725_=_C762( C725 C762 ) \nC725_=_C779( C725 C779 ) C725_=_C780( C725 C780 ) C725_=_C783( C725 C783 ) C725_=_C798( C725 C798 ) C725_=_C811( C725 C811 ) C725_=_C817( C725 C817 ) \nC725_=_C821( C725 C821 ) C725_=_C823( C725 C823 ) C725_=_C825( C725 C825 ) C725_=_C828( C725 C828 ) C725_=_C830( C725 C830 ) C725_=_C836( C725 C836 ) \nC725_=_C838( C725 C838 ) C725_=_C840( C725 C840 ) C725_=_C843( C725 C843 ) C725_=_C844( C725 C844 ) C725_=_C845( C725 C845 ) C725_=_C848( C725 C848 ) \nC725_=_C869( C725 C869 ) C725_=_C879( C725 C879 ) C725_=_C881( C725 C881 ) C725_=_C883( C725 C883 ) C725_=_C896( C725 C896 ) C728_=_C731( C728 C731 ) \nC728_=_C738( C728 C738 ) C728_=_C760( C728 C760 ) C728_=_C761( C728 C761 ) C728_=_C765( C728 C765 ) C728_=_C766( C728 C766 ) C728_=_C776( C728 C776 ) \nC728_=_C779( C728 C779 ) C728_=_C780( C728 C780 ) C728_=_C794( C728 C794 ) C728_=_C795( C728 C795 ) C728_=_C815( C728 C815 ) C728_=_C817( C728 C817 ) \nC728_=_C821( C728 C821 ) C728_=_C823( C728 C823 ) C728_=_C824( C728 C824 ) C728_=_C830( C728 C830 ) C728_=_C833( C728 C833 ) C728_=_C836( C728 C836 ) \nC728_=_C840( C728 C840 ) C728_=_C843( C728 C843 ) C728_=_C847( C728 C847 ) C728_=_C848( C728 C848 ) C728_=_C853( C728 C853 ) C728_=_C866(</w:t>
      </w:r>
    </w:p>
    <w:p>
      <w:pPr>
        <w:pStyle w:val="PreformattedText"/>
        <w:bidi w:val="0"/>
        <w:spacing w:before="0" w:after="0"/>
        <w:jc w:val="left"/>
        <w:rPr/>
      </w:pPr>
      <w:r>
        <w:rPr/>
        <w:t xml:space="preserve"> </w:t>
      </w:r>
      <w:r>
        <w:rPr/>
        <w:t>C728 C866 ) \nC728_=_C873( C728 C873 ) C728_=_C879( C728 C879 ) C728_=_C890( C728 C890 ) C728_=_C891( C728 C891 ) C728_=_C893( C728 C893 ) C731_=_C736( C731 C736 ) \nC731_=_C738( C731 C738 ) C731_=_C740( C731 C740 ) C731_=_C751( C731 C751 ) C731_=_C752( C731 C752 ) C731_=_C753( C731 C753 ) C731_=_C755( C731 C755 ) \nC731_=_C761( C731 C761 ) C731_=_C764( C731 C764 ) C731_=_C766( C731 C766 ) C731_=_C772( C731 C772 ) C731_=_C774( C731 C774 ) C731_=_C780( C731 C780 ) \nC731_=_C783( C731 C783 ) C731_=_C789( C731 C789 ) C731_=_C794( C731 C794 ) C731_=_C798( C731 C798 ) C731_=_C808( C731 C808 ) C731_=_C816( C731 C816 ) \nC731_=_C817( C731 C817 ) C731_=_C821( C731 C821 ) C731_=_C823( C731 C823 ) C731_=_C826( C731 C826 ) C731_=_C830( C731 C830 ) C731_=_C836( C731 C836 ) \nC731_=_C838( C731 C838 ) C731_=_C840( C731 C840 ) C731_=_C842( C731 C842 ) C731_=_C848( C731 C848 ) C731_=_C859( C731 C859 ) C731_=_C870( C731 C870 ) \nC731_=_C872( C731 C872 ) C731_=_C873( C731 C873 ) C731_=_C877( C731 C877 ) C731_=_C879( C731 C879 ) C731_=_C884( C731 C884 ) C731_=_C890( C731 C890 ) \nC731_=_C891( C731 C891 ) C731_=_C896( C731 C896 ) C731_=_C898( C731 C898 ) C732_=_C736( C732 C736 ) C732_=_C754( C732 C754 ) C732_=_C768( C732 C768 ) \nC732_=_C776( C732 C776 ) C732_=_C777( C732 C777 ) C732_=_C778( C732 C778 ) C732_=_C780( C732 C780 ) C732_=_C785( C732 C785 ) C732_=_C787( C732 C787 ) \nC732_=_C817( C732 C817 ) C732_=_C823( C732 C823 ) C732_=_C824( C732 C824 ) C732_=_C826( C732 C826 ) C732_=_C830( C732 C830 ) C732_=_C832( C732 C832 ) \nC732_=_C836( C732 C836 ) C732_=_C844( C732 C844 ) C732_=_C847( C732 C847 ) C732_=_C866( C732 C866 ) C732_=_C867( C732 C867 ) C732_=_C876( C732 C876 ) \nC732_=_C877( C732 C877 ) C732_=_C879( C732 C879 ) C732_=_C883( C732 C883 ) C732_=_C884( C732 C884 ) C732_=_C896( C732 C896 ) C732_=_C898( C732 C898 ) \nC736_=_C750( C736 C750 ) C736_=_C755( C736 C755 ) C736_=_C780( C736 C780 ) C736_=_C785( C736 C785 ) C736_=_C798( C736 C798 ) C736_=_C817( C736 C817 ) \nC736_=_C868( C736 C868 ) C736_=_C872( C736 C872 ) C736_=_C877( C736 C877 ) C736_=_C884( C736 C884 ) C736_=_C893( C736 C893 ) C738_=_C750( C738 C750 ) \nC738_=_C771( C738 C771 ) C738_=_C775( C738 C775 ) C738_=_C780( C738 C780 ) C738_=_C781( C738 C781 ) C738_=_C789( C738 C789 ) C738_=_C795( C738 C795 ) \nC738_=_C811( C738 C811 ) C738_=_C812( C738 C812 ) C738_=_C815( C738 C815 ) C738_=_C816( C738 C816 ) C738_=_C817( C738 C817 ) C738_=_C821( C738 C821 ) \nC738_=_C823( C738 C823 ) C738_=_C825( C738 C825 ) C738_=_C830( C738 C830 ) C738_=_C836( C738 C836 ) C738_=_C840( C738 C840 ) C738_=_C848( C738 C848 ) \nC738_=_C861( C738 C861 ) C738_=_C867( C738 C867 ) C738_=_C875( C738 C875 ) C738_=_C876( C738 C876 ) C738_=_C887( C738 C887 ) C738_=_C891( C738 C891 ) \nC740_=_C753( C740 C753 ) C740_=_C759( C740 C759 ) C740_=_C767( C740 C767 ) C740_=_C772( C740 C772 ) C740_=_C778( C740 C778 ) C740_=_C785( C740 C785 ) \nC740_=_C787( C740 C787 ) C740_=_C791( C740 C791 ) C740_=_C808( C740 C808 ) C740_=_C816( C740 C816 ) C740_=_C820( C740 C820 ) C740_=_C821( C740 C821 ) \nC740_=_C826( C740 C826 ) C740_=_C859( C740 C859 ) C740_=_C867( C740 C867 ) C740_=_C870( C740 C870 ) C740_=_C890( C740 C890 ) C740_=_C891( C740 C891 ) \nC745_=_C746( C745 C746 ) C745_=_C747( C745 C747 ) C745_=_C763( C745 C763 ) C745_=_C764( C745 C764 ) C745_=_C767( C745 C767 ) C745_=_C769( C745 C769 ) \nC745_=_C771( C745 C771 ) C745_=_C777( C745 C777 ) C745_=_C785( C745 C785 ) C745_=_C787( C745 C787 ) C745_=_C794( C745 C794 ) C745_=_C795( C745 C795 ) \nC745_=_C822( C745 C822 ) C745_=_C826( C745 C826 ) C745_=_C828( C745 C828 ) C745_=_C866( C745 C866 ) C745_=_C872( C745 C872 ) C745_=_C875( C745 C875 ) \nC745_=_C877( C745 C877 ) C745_=_C878( C745 C878 ) C745_=_C891( C745 C891 ) C745_=_C896( C745 C896 ) C746_=_C747( C746 C747 ) C746_=_C752( C746 C752 ) \nC746_=_C766( C746 C766 ) C746_=_C767( C746 C767 ) C746_=_C771( C746 C771 ) C746_=_C779( C746 C779 ) C746_=_C785( C746 C785 ) C746_=_C787( C746 C787 ) \nC746_=_C793( C746 C793 ) C746_=_C794( C746 C794 ) C746_=_C795( C746 C795 ) C746_=_C812( C746 C812 ) C746_=_C822( C746 C822 ) C746_=_C826( C746 C826 ) \nC746_=_C833( C746 C833 ) C746_=_C842( C746 C842 ) C746_=_C868( C746 C868 ) C746_=_C875( C746 C875 ) C746_=_C877( C746 C877 ) C746_=_C884( C746 C884 ) \nC746_=_C887( C746 C887 ) C746_=_C890( C746 C890 ) C746_=_C896( C746 C896 ) C746_=_C898( C746 C898 ) C747_=_C751( C747 C751 ) C747_=_C754( C747 C754 ) \nC747_=_C762( C747 C762 ) C747_=_C766( C747 C766 ) C747_=_C767( C747 C767 ) C747_=_C771( C747 C771 ) C747_=_C779( C747 C779 ) C747_=_C783( C747 C783 ) \nC747_=_C785( C747 C785 ) C747_=_C789( C747 C789 ) C747_=_C798( C747 C798 ) C747_=_C812( C747 C812 ) C747_=_C822( C747 C822 ) C747_=_C823( C747 C823 ) \nC747_=_C828( C747 C828 ) C747_=_C843( C747 C843 ) C747_=_C845( C747 C845 ) C747_=_C853( C747 C853 ) C747_=_C859( C747 C859 ) C747_=_C861( C747 C861 ) \nC747_=_C867( C747 C867 ) C747_=_C870( C747 C870 ) C747_=_C873( C747 C873 ) C747_=_C876( C747 C876 ) C747_=_C881( C747 C881 ) C747_=_C886( C747 C886 ) \nC747_=_C887( C747 C887 ) C749_=_C750( C749 C750 ) C749_=_C751( C749 C751 ) C749_=_C752( C749 C752 ) C749_=_C754( C749 C754 ) C749_=_C755( C749 C755 ) \nC749_=_C761( C749 C761 ) C749_=_C774( C749 C774 ) C749_=_C780( C749 C780 ) C749_=_C781( C749 C781 ) C749_=_C783( C749 C783 ) C749_=_C794( C749 C794 ) \nC749_=_C798( C749 C798 ) C749_=_C815( C749 C815 ) C749_=_C821( C749 C821 ) C749_=_C823( C749 C823 ) C749_=_C825( C749 C825 ) C749_=_C830( C749 C830 ) \nC749_=_C838( C749 C838 ) C749_=_C842( C749 C842 ) C749_=_C844( C749 C844 ) C749_=_C859( C749 C859 ) C749_=_C866( C749 C866 ) C749_=_C881( C749 C881 ) \nC749_=_C890( C749 C890 ) C749_=_C893( C749 C893 ) C749_=_C896( C749 C896 ) C750_=_C751( C750 C751 ) C750_=_C752( C750 C752 ) C750_=_C763( C750 C763 ) \nC750_=_C768( C750 C768 ) C750_=_C780( C750 C780 ) C750_=_C781( C750 C781 ) C750_=_C783( C750 C783 ) C750_=_C789( C750 C789 ) C750_=_C794( C750 C794 ) \nC750_=_C795( C750 C795 ) C750_=_C811( C750 C811 ) C750_=_C812( C750 C812 ) C750_=_C821( C750 C821 ) C750_=_C823( C750 C823 ) C750_=_C825( C750 C825 ) \nC750_=_C830( C750 C830 ) C750_=_C832( C750 C832 ) C750_=_C833( C750 C833 ) C750_=_C844( C750 C844 ) C750_=_C845( C750 C845 ) C750_=_C861( C750 C861 ) \nC750_=_C863( C750 C863 ) C750_=_C867( C750 C867 ) C750_=_C893( C750 C893 ) C751_=_C752( C751 C752 ) C751_=_C754( C751 C754 ) C751_=_C757( C751 C757 ) \nC751_=_C762( C751 C762 ) C751_=_C763( C751 C763 ) C751_=_C766( C751 C766 ) C751_=_C768( C751 C768 ) C751_=_C777( C751 C777 ) C751_=_C783( C751 C783 ) \nC751_=_C787( C751 C787 ) C751_=_C789( C751 C789 ) C751_=_C794( C751 C794 ) C751_=_C816( C751 C816 ) C751_=_C817( C751 C817 ) C751_=_C821( C751 C821 ) \nC751_=_C823( C751 C823 ) C751_=_C836( C751 C836 ) C751_=_C838( C751 C838 ) C751_=_C842( C751 C842 ) C751_=_C845( C751 C845 ) C751_=_C859( C751 C859 ) \nC751_=_C863( C751 C863 ) C751_=_C866( C751 C866 ) C751_=_C873( C751 C873 ) C751_=_C875( C751 C875 ) C751_=_C877( C751 C877 ) C751_=_C886( C751 C886 ) \nC751_=_C887( C751 C887 ) C751_=_C893( C751 C893 ) C751_=_C898( C751 C898 ) C752_=_C757( C752 C757 ) C752_=_C764( C752 C764 ) C752_=_C772( C752 C772 ) \nC752_=_C779( C752 C779 ) C752_=_C789( C752 C789 ) C752_=_C793( C752 C793 ) C752_=_C794( C752 C794 ) C752_=_C808( C752 C808 ) C752_=_C811( C752 C811 ) \nC752_=_C815( C752 C815 ) C752_=_C817( C752 C817 ) C752_=_C823( C752 C823 ) C752_=_C833( C752 C833 ) C752_=_C859( C752 C859 ) C752_=_C861( C752 C861 ) \nC752_=_C868( C752 C868 ) C752_=_C879( C752 C879 ) C752_=_C884( C752 C884 ) C752_=_C887( C752 C887 ) C752_=_C893( C752 C893 ) C752_=_C896( C752 C896 ) \nC752_=_C898( C752 C898 ) C753_=_C761( C753 C761 ) C753_=_C762( C753 C762 ) C753_=_C763( C753 C763 ) C753_=_C764( C753 C764 ) C753_=_C765( C753 C765 ) \nC753_=_C766( C753 C766 ) C753_=_C771( C753 C771 ) C753_=_C772( C753 C772 ) C753_=_C774( C753 C774 ) C753_=_C789( C753 C789 ) C753_=_C808( C753 C808 ) \nC753_=_C815( C753 C815 ) C753_=_C824( C753 C824 ) C753_=_C826( C753 C826 ) C753_=_C836( C753 C836 ) C753_=_C859( C753 C859 ) C753_=_C861( C753 C861 ) \nC753_=_C870( C753 C870 ) C753_=_C872( C753 C872 ) C753_=_C873( C753 C873 ) C753_=_C877( C753 C877 ) C753_=_C886( C753 C886 ) C753_=_C890( C753 C890 ) \nC753_=_C891( C753 C891 ) C754_=_C755( C754 C755 ) C754_=_C757( C754 C757 ) C754_=_C762( C754 C762 ) C754_=_C768( C754 C768 ) C754_=_C769( C754 C769 ) \nC754_=_C777( C754 C777 ) C754_=_C778( C754 C778 ) C754_=_C787( C754 C787 ) C754_=_C789( C754 C789 ) C754_=_C795( C754 C795 ) C754_=_C815( C754 C815 ) \nC754_=_C825( C754 C825 ) C754_=_C843( C754 C843 ) C754_=_C859( C754 C859 ) C754_=_C875( C754 C875 ) C754_=_C884( C754 C884 ) C754_=_C886( C754 C886 ) \nC754_=_C890( C754 C890 ) C754_=_C896( C754 C896 ) C755_=_C757( C755 C757 ) C755_=_C759( C755 C759 ) C755_=_C766( C755 C766 ) C755_=_C776( C755 C776 ) \nC755_=_C777( C755 C777 ) C755_=_C778( C755 C778 ) C755_=_C779( C755 C779 ) C755_=_C780( C755 C780 ) C755_=_C793( C755 C793 ) C755_=_C798( C755 C798 ) \nC755_=_C815( C755 C815 ) C755_=_C816( C755 C816 ) C755_=_C822( C755 C822 ) C755_=_C836( C755 C836 ) C755_=_C848( C755 C848 ) C755_=_C855( C755 C855 ) \nC755_=_C861( C755 C861 ) C755_=_C866( C755 C866 ) C755_=_C872( C755 C872 ) C755_=_C873( C755 C873 ) C755_=_C878( C755 C878 ) C755_=_C884( C755 C884 ) \nC755_=_C890( C755 C890 ) C757_=_C762( C757 C762 ) C757_=_C766( C757 C766 ) C757_=_C768( C757 C768 ) C757_=_C771( C757 C771 ) C757_=_C777( C757 C777 ) \nC757_=_C787( C757 C787 ) C757_=_C791( C757 C791 ) C757_=_C815( C757 C815 ) C757_=_C828( C757 C828 ) C757_=_C833( C757 C833 ) C757_=_C855( C757 C855 ) \nC757_=_C859( C757 C859 ) C757_=_C866( C757 C866 ) C757_=_C869( C757 C869 ) C757_=_C870( C757 C870 ) C757_=_C875( C757 C875 ) C757_=_C887( C757 C887 ) \nC757_=_C898( C757 C898 ) C759_=_C766( C759 C766 ) C759_=_C768( C759 C768 ) C759_=_C793( C759 C793 ) C759_=_C822( C759 C822 ) C759_=_C828( C759 C828 ) \nC759_=_C836(</w:t>
      </w:r>
    </w:p>
    <w:p>
      <w:pPr>
        <w:pStyle w:val="PreformattedText"/>
        <w:bidi w:val="0"/>
        <w:spacing w:before="0" w:after="0"/>
        <w:jc w:val="left"/>
        <w:rPr/>
      </w:pPr>
      <w:r>
        <w:rPr/>
        <w:t xml:space="preserve"> </w:t>
      </w:r>
      <w:r>
        <w:rPr/>
        <w:t>C759 C836 ) C759_=_C847( C759 C847 ) C759_=_C848( C759 C848 ) C759_=_C855( C759 C855 ) C759_=_C861( C759 C861 ) C759_=_C867( C759 C867 ) \nC759_=_C876( C759 C876 ) C759_=_C878( C759 C878 ) C759_=_C883( C759 C883 ) C759_=_C886( C759 C886 ) C759_=_C890( C759 C890 ) C759_=_C891( C759 C891 ) \nC759_=_C898( C759 C898 ) C760_=_C763( C760 C763 ) C760_=_C768( C760 C768 ) C760_=_C783( C760 C783 ) C760_=_C794( C760 C794 ) C760_=_C821( C760 C821 ) \nC760_=_C823( C760 C823 ) C760_=_C825( C760 C825 ) C760_=_C828( C760 C828 ) C760_=_C833( C760 C833 ) C760_=_C840( C760 C840 ) C760_=_C844( C760 C844 ) \nC760_=_C863( C760 C863 ) C760_=_C868( C760 C868 ) C760_=_C870( C760 C870 ) C760_=_C878( C760 C878 ) C760_=_C879( C760 C879 ) C760_=_C881( C760 C881 ) \nC760_=_C890( C760 C890 ) C761_=_C762( C761 C762 ) C761_=_C763( C761 C763 ) C761_=_C764( C761 C764 ) C761_=_C765( C761 C765 ) C761_=_C766( C761 C766 ) \nC761_=_C774( C761 C774 ) C761_=_C776( C761 C776 ) C761_=_C783( C761 C783 ) C761_=_C791( C761 C791 ) C761_=_C795( C761 C795 ) C761_=_C798( C761 C798 ) \nC761_=_C830( C761 C830 ) C761_=_C842( C761 C842 ) C761_=_C843( C761 C843 ) C761_=_C848( C761 C848 ) C761_=_C869( C761 C869 ) C761_=_C872( C761 C872 ) \nC761_=_C873( C761 C873 ) C761_=_C875( C761 C875 ) C761_=_C876( C761 C876 ) C761_=_C877( C761 C877 ) C761_=_C879( C761 C879 ) C761_=_C883( C761 C883 ) \nC761_=_C891( C761 C891 ) C761_=_C893( C761 C893 ) C762_=_C763( C762 C763 ) C762_=_C764( C762 C764 ) C762_=_C765( C762 C765 ) C762_=_C766( C762 C766 ) \nC762_=_C767( C762 C767 ) C762_=_C768( C762 C768 ) C762_=_C769( C762 C769 ) C762_=_C775( C762 C775 ) C762_=_C779( C762 C779 ) C762_=_C783( C762 C783 ) \nC762_=_C787( C762 C787 ) C762_=_C822( C762 C822 ) C762_=_C823( C762 C823 ) C762_=_C828( C762 C828 ) C762_=_C833( C762 C833 ) C762_=_C842( C762 C842 ) \nC762_=_C845( C762 C845 ) C762_=_C847( C762 C847 ) C762_=_C853( C762 C853 ) C762_=_C855( C762 C855 ) C762_=_C875( C762 C875 ) C762_=_C881( C762 C881 ) \nC763_=_C764( C763 C764 ) C763_=_C765( C763 C765 ) C763_=_C766( C763 C766 ) C763_=_C776( C763 C776 ) C763_=_C778( C763 C778 ) C763_=_C779( C763 C779 ) \nC763_=_C781( C763 C781 ) C763_=_C783( C763 C783 ) C763_=_C789( C763 C789 ) C763_=_C791( C763 C791 ) C763_=_C798( C763 C798 ) C763_=_C828( C763 C828 ) \nC763_=_C830( C763 C830 ) C763_=_C844( C763 C844 ) C763_=_C845( C763 C845 ) C763_=_C863( C763 C863 ) C763_=_C868( C763 C868 ) C763_=_C870( C763 C870 ) \nC763_=_C877( C763 C877 ) C763_=_C878( C763 C878 ) C763_=_C896( C763 C896 ) C764_=_C765( C764 C765 ) C764_=_C766( C764 C766 ) C764_=_C789( C764 C789 ) \nC764_=_C794( C764 C794 ) C764_=_C828( C764 C828 ) C764_=_C832( C764 C832 ) C764_=_C843( C764 C843 ) C764_=_C845( C764 C845 ) C764_=_C859( C764 C859 ) \nC764_=_C866( C764 C866 ) C764_=_C867( C764 C867 ) C764_=_C877( C764 C877 ) C764_=_C879( C764 C879 ) C764_=_C896( C764 C896 ) C765_=_C766( C765 C766 ) \nC765_=_C776( C765 C776 ) C765_=_C778( C765 C778 ) C765_=_C779( C765 C779 ) C765_=_C793( C765 C793 ) C765_=_C808( C765 C808 ) C765_=_C824( C765 C824 ) \nC765_=_C828( C765 C828 ) C765_=_C830( C765 C830 ) C765_=_C847( C765 C847 ) C765_=_C879( C765 C879 ) C765_=_C887( C765 C887 ) C765_=_C896( C765 C896 ) \nC766_=_C767( C766 C767 ) C766_=_C771( C766 C771 ) C766_=_C783( C766 C783 ) C766_=_C785( C766 C785 ) C766_=_C793( C766 C793 ) C766_=_C812( C766 C812 ) \nC766_=_C815( C766 C815 ) C766_=_C816( C766 C816 ) C766_=_C817( C766 C817 ) C766_=_C821( C766 C821 ) C766_=_C828( C766 C828 ) C766_=_C836( C766 C836 ) \nC766_=_C838( C766 C838 ) C766_=_C842( C766 C842 ) C766_=_C848( C766 C848 ) C766_=_C853( C766 C853 ) C766_=_C861( C766 C861 ) C766_=_C866( C766 C866 ) \nC766_=_C881( C766 C881 ) C766_=_C898( C766 C898 ) C767_=_C771( C767 C771 ) C767_=_C785( C767 C785 ) C767_=_C812( C767 C812 ) C767_=_C822( C767 C822 ) \nC767_=_C832( C767 C832 ) C767_=_C844( C767 C844 ) C767_=_C847( C767 C847 ) C767_=_C863( C767 C863 ) C767_=_C866( C767 C866 ) C767_=_C893( C767 C893 ) \nC768_=_C783( C768 C783 ) C768_=_C787( C768 C787 ) C768_=_C793( C768 C793 ) C768_=_C815( C768 C815 ) C768_=_C825( C768 C825 ) C768_=_C826( C768 C826 ) \nC768_=_C830( C768 C830 ) C768_=_C832( C768 C832 ) C768_=_C833( C768 C833 ) C768_=_C840( C768 C840 ) C768_=_C847( C768 C847 ) C768_=_C861( C768 C861 ) \nC768_=_C875( C768 C875 ) C768_=_C876( C768 C876 ) C768_=_C878( C768 C878 ) C768_=_C883( C768 C883 ) C768_=_C884( C768 C884 ) C768_=_C898( C768 C898 ) \nC769_=_C771( C769 C771 ) C769_=_C772( C769 C772 ) C769_=_C774( C769 C774 ) C769_=_C775( C769 C775 ) C769_=_C777( C769 C777 ) C769_=_C811( C769 C811 ) \nC769_=_C812( C769 C812 ) C769_=_C820( C769 C820 ) C769_=_C825( C769 C825 ) C769_=_C838( C769 C838 ) C769_=_C842( C769 C842 ) C769_=_C843( C769 C843 ) \nC769_=_C853( C769 C853 ) C769_=_C859( C769 C859 ) C769_=_C869( C769 C869 ) C769_=_C870( C769 C870 ) C769_=_C873( C769 C873 ) C769_=_C876( C769 C876 ) \nC769_=_C877( C769 C877 ) C769_=_C890( C769 C890 ) C769_=_C898( C769 C898 ) C771_=_C785( C771 C785 ) C771_=_C789( C771 C789 ) C771_=_C791( C771 C791 ) \nC771_=_C811( C771 C811 ) C771_=_C812( C771 C812 ) C771_=_C815( C771 C815 ) C771_=_C820( C771 C820 ) C771_=_C824( C771 C824 ) C771_=_C828( C771 C828 ) \nC771_=_C836( C771 C836 ) C771_=_C844( C771 C844 ) C771_=_C845( C771 C845 ) C771_=_C868( C771 C868 ) C771_=_C887( C771 C887 ) C771_=_C891( C771 C891 ) \nC772_=_C775( C772 C775 ) C772_=_C808( C772 C808 ) C772_=_C817( C772 C817 ) C772_=_C820( C772 C820 ) C772_=_C826( C772 C826 ) C772_=_C838( C772 C838 ) \nC772_=_C847( C772 C847 ) C772_=_C853( C772 C853 ) C772_=_C859( C772 C859 ) C772_=_C861( C772 C861 ) C772_=_C868( C772 C868 ) C772_=_C869( C772 C869 ) \nC772_=_C870( C772 C870 ) C772_=_C876( C772 C876 ) C772_=_C877( C772 C877 ) C772_=_C884( C772 C884 ) C772_=_C886( C772 C886 ) C772_=_C887( C772 C887 ) \nC772_=_C890( C772 C890 ) C772_=_C891( C772 C891 ) C772_=_C893( C772 C893 ) C772_=_C898( C772 C898 ) C774_=_C781( C774 C781 ) C774_=_C791( C774 C791 ) \nC774_=_C794( C774 C794 ) C774_=_C812( C774 C812 ) C774_=_C821( C774 C821 ) C774_=_C830( C774 C830 ) C774_=_C842( C774 C842 ) C774_=_C845( C774 C845 ) \nC774_=_C859( C774 C859 ) C774_=_C866( C774 C866 ) C774_=_C872( C774 C872 ) C774_=_C873( C774 C873 ) C774_=_C875( C774 C875 ) C774_=_C877( C774 C877 ) \nC775_=_C780( C775 C780 ) C775_=_C793( C775 C793 ) C775_=_C812( C775 C812 ) C775_=_C816( C775 C816 ) C775_=_C825( C775 C825 ) C775_=_C838( C775 C838 ) \nC775_=_C847( C775 C847 ) C775_=_C853( C775 C853 ) C775_=_C855( C775 C855 ) C775_=_C861( C775 C861 ) C775_=_C868( C775 C868 ) C775_=_C869( C775 C869 ) \nC775_=_C876( C775 C876 ) C775_=_C877( C775 C877 ) C775_=_C890( C775 C890 ) C775_=_C891( C775 C891 ) C775_=_C893( C775 C893 ) C775_=_C898( C775 C898 ) \nC776_=_C777( C776 C777 ) C776_=_C778( C776 C778 ) C776_=_C779( C776 C779 ) C776_=_C780( C776 C780 ) C776_=_C791( C776 C791 ) C776_=_C808( C776 C808 ) \nC776_=_C822( C776 C822 ) C776_=_C836( C776 C836 ) C776_=_C843( C776 C843 ) C776_=_C847( C776 C847 ) C776_=_C872( C776 C872 ) C776_=_C873( C776 C873 ) \nC776_=_C877( C776 C877 ) C776_=_C878( C776 C878 ) C776_=_C884( C776 C884 ) C776_=_C891( C776 C891 ) C776_=_C893( C776 C893 ) C776_=_C896( C776 C896 ) \nC776_=_C898( C776 C898 ) C777_=_C778( C777 C778 ) C777_=_C779( C777 C779 ) C777_=_C780( C777 C780 ) C777_=_C791( C777 C791 ) C777_=_C794( C777 C794 ) \nC777_=_C811( C777 C811 ) C777_=_C820( C777 C820 ) C777_=_C822( C777 C822 ) C777_=_C824( C777 C824 ) C777_=_C833( C777 C833 ) C777_=_C853( C777 C853 ) \nC777_=_C873( C777 C873 ) C777_=_C875( C777 C875 ) C777_=_C877( C777 C877 ) C777_=_C878( C777 C878 ) C777_=_C884( C777 C884 ) C778_=_C779( C778 C779 ) \nC778_=_C780( C778 C780 ) C778_=_C808( C778 C808 ) C778_=_C816( C778 C816 ) C778_=_C822( C778 C822 ) C778_=_C825( C778 C825 ) C778_=_C830( C778 C830 ) \nC778_=_C840( C778 C840 ) C778_=_C842( C778 C842 ) C778_=_C848( C778 C848 ) C778_=_C872( C778 C872 ) C778_=_C877( C778 C877 ) C778_=_C878( C778 C878 ) \nC778_=_C884( C778 C884 ) C778_=_C890( C778 C890 ) C778_=_C896( C778 C896 ) C779_=_C780( C779 C780 ) C779_=_C783( C779 C783 ) C779_=_C795( C779 C795 ) \nC779_=_C811( C779 C811 ) C779_=_C815( C779 C815 ) C779_=_C822( C779 C822 ) C779_=_C823( C779 C823 ) C779_=_C828( C779 C828 ) C779_=_C830( C779 C830 ) \nC779_=_C843( C779 C843 ) C779_=_C845( C779 C845 ) C779_=_C853( C779 C853 ) C779_=_C861( C779 C861 ) C779_=_C876( C779 C876 ) C779_=_C878( C779 C878 ) \nC779_=_C881( C779 C881 ) C779_=_C883( C779 C883 ) C780_=_C781( C780 C781 ) C780_=_C785( C780 C785 ) C780_=_C789( C780 C789 ) C780_=_C795( C780 C795 ) \nC780_=_C811( C780 C811 ) C780_=_C812( C780 C812 ) C780_=_C816( C780 C816 ) C780_=_C817( C780 C817 ) C780_=_C821( C780 C821 ) C780_=_C822( C780 C822 ) \nC780_=_C823( C780 C823 ) C780_=_C825( C780 C825 ) C780_=_C830( C780 C830 ) C780_=_C836( C780 C836 ) C780_=_C840( C780 C840 ) C780_=_C848( C780 C848 ) \nC780_=_C855( C780 C855 ) C780_=_C859( C780 C859 ) C780_=_C861( C780 C861 ) C780_=_C867( C780 C867 ) C780_=_C878( C780 C878 ) C780_=_C881( C780 C881 ) \nC780_=_C886( C780 C886 ) C780_=_C887( C780 C887 ) C780_=_C891( C780 C891 ) C781_=_C783( C781 C783 ) C781_=_C789( C781 C789 ) C781_=_C794( C781 C794 ) \nC781_=_C795( C781 C795 ) C781_=_C798( C781 C798 ) C781_=_C811( C781 C811 ) C781_=_C812( C781 C812 ) C781_=_C821( C781 C821 ) C781_=_C824( C781 C824 ) \nC781_=_C826( C781 C826 ) C781_=_C832( C781 C832 ) C781_=_C833( C781 C833 ) C781_=_C848( C781 C848 ) C781_=_C855( C781 C855 ) C781_=_C861( C781 C861 ) \nC781_=_C866( C781 C866 ) C781_=_C867( C781 C867 ) C781_=_C868( C781 C868 ) C781_=_C875( C781 C875 ) C781_=_C879( C781 C879 ) C781_=_C886( C781 C886 ) \nC781_=_C893( C781 C893 ) C783_=_C789( C783 C789 ) C783_=_C798( C783 C798 ) C783_=_C816( C783 C816 ) C783_=_C817( C783 C817 ) C783_=_C821( C783 C821 ) \nC783_=_C823( C783 C823 ) C783_=_C828( C783 C828 ) C783_=_C836( C783 C836 ) C783_=_C838( C783 C838 ) C783_=_C840( C783 C840 ) C783_=_C842( C783 C842 ) \nC783_=_C845( C783 C845 ) C783_=_C859(</w:t>
      </w:r>
    </w:p>
    <w:p>
      <w:pPr>
        <w:pStyle w:val="PreformattedText"/>
        <w:bidi w:val="0"/>
        <w:spacing w:before="0" w:after="0"/>
        <w:jc w:val="left"/>
        <w:rPr/>
      </w:pPr>
      <w:r>
        <w:rPr/>
        <w:t xml:space="preserve"> </w:t>
      </w:r>
      <w:r>
        <w:rPr/>
        <w:t>C783 C859 ) C783_=_C863( C783 C863 ) C783_=_C868( C783 C868 ) C783_=_C873( C783 C873 ) C783_=_C881( C783 C881 ) \nC783_=_C886( C783 C886 ) C783_=_C887( C783 C887 ) C783_=_C898( C783 C898 ) C785_=_C787( C785 C787 ) C785_=_C791( C785 C791 ) C785_=_C794( C785 C794 ) \nC785_=_C795( C785 C795 ) C785_=_C812( C785 C812 ) C785_=_C817( C785 C817 ) C785_=_C823( C785 C823 ) C785_=_C824( C785 C824 ) C785_=_C826( C785 C826 ) \nC785_=_C832( C785 C832 ) C785_=_C833( C785 C833 ) C785_=_C836( C785 C836 ) C785_=_C844( C785 C844 ) C785_=_C863( C785 C863 ) C785_=_C866( C785 C866 ) \nC785_=_C872( C785 C872 ) C785_=_C875( C785 C875 ) C785_=_C878( C785 C878 ) C785_=_C879( C785 C879 ) C785_=_C883( C785 C883 ) C785_=_C891( C785 C891 ) \nC785_=_C896( C785 C896 ) C785_=_C898( C785 C898 ) C787_=_C791( C787 C791 ) C787_=_C794( C787 C794 ) C787_=_C795( C787 C795 ) C787_=_C823( C787 C823 ) \nC787_=_C824( C787 C824 ) C787_=_C826( C787 C826 ) C787_=_C832( C787 C832 ) C787_=_C844( C787 C844 ) C787_=_C847( C787 C847 ) C787_=_C866( C787 C866 ) \nC787_=_C872( C787 C872 ) C787_=_C875( C787 C875 ) C787_=_C879( C787 C879 ) C787_=_C883( C787 C883 ) C787_=_C884( C787 C884 ) C787_=_C886( C787 C886 ) \nC787_=_C896( C787 C896 ) C787_=_C898( C787 C898 ) C789_=_C794( C789 C794 ) C789_=_C795( C789 C795 ) C789_=_C808( C789 C808 ) C789_=_C811( C789 C811 ) \nC789_=_C812( C789 C812 ) C789_=_C815( C789 C815 ) C789_=_C816( C789 C816 ) C789_=_C820( C789 C820 ) C789_=_C821( C789 C821 ) C789_=_C824( C789 C824 ) \nC789_=_C836( C789 C836 ) C789_=_C843( C789 C843 ) C789_=_C845( C789 C845 ) C789_=_C859( C789 C859 ) C789_=_C863( C789 C863 ) C789_=_C867( C789 C867 ) \nC789_=_C876( C789 C876 ) C789_=_C879( C789 C879 ) C789_=_C886( C789 C886 ) C789_=_C891( C789 C891 ) C789_=_C896( C789 C896 ) C791_=_C795( C791 C795 ) \nC791_=_C820( C791 C820 ) C791_=_C833( C791 C833 ) C791_=_C842( C791 C842 ) C791_=_C844( C791 C844 ) C791_=_C845( C791 C845 ) C791_=_C868( C791 C868 ) \nC791_=_C876( C791 C876 ) C791_=_C878( C791 C878 ) C791_=_C891( C791 C891 ) C793_=_C815( C793 C815 ) C793_=_C824( C793 C824 ) C793_=_C833( C793 C833 ) \nC793_=_C836( C793 C836 ) C793_=_C840( C793 C840 ) C793_=_C845( C793 C845 ) C793_=_C847( C793 C847 ) C793_=_C848( C793 C848 ) C793_=_C861( C793 C861 ) \nC793_=_C868( C793 C868 ) C793_=_C872( C793 C872 ) C793_=_C878( C793 C878 ) C793_=_C883( C793 C883 ) C793_=_C884( C793 C884 ) C793_=_C887( C793 C887 ) \nC793_=_C898( C793 C898 ) C794_=_C795( C794 C795 ) C794_=_C821( C794 C821 ) C794_=_C823( C794 C823 ) C794_=_C826( C794 C826 ) C794_=_C833( C794 C833 ) \nC794_=_C859( C794 C859 ) C794_=_C866( C794 C866 ) C794_=_C870( C794 C870 ) C794_=_C875( C794 C875 ) C794_=_C877( C794 C877 ) C794_=_C879( C794 C879 ) \nC794_=_C890( C794 C890 ) C794_=_C893( C794 C893 ) C794_=_C896( C794 C896 ) C795_=_C811( C795 C811 ) C795_=_C812( C795 C812 ) C795_=_C815( C795 C815 ) \nC795_=_C821( C795 C821 ) C795_=_C823( C795 C823 ) C795_=_C826( C795 C826 ) C795_=_C838( C795 C838 ) C795_=_C843( C795 C843 ) C795_=_C853( C795 C853 ) \nC795_=_C866( C795 C866 ) C795_=_C867( C795 C867 ) C795_=_C875( C795 C875 ) C795_=_C876( C795 C876 ) C795_=_C886( C795 C886 ) C795_=_C891( C795 C891 ) \nC795_=_C896( C795 C896 ) C798_=_C820( C798 C820 ) C798_=_C825( C798 C825 ) C798_=_C828( C798 C828 ) C798_=_C838( C798 C838 ) C798_=_C843( C798 C843 ) \nC798_=_C844( C798 C844 ) C798_=_C848( C798 C848 ) C798_=_C861( C798 C861 ) C798_=_C863( C798 C863 ) C798_=_C867( C798 C867 ) C798_=_C868( C798 C868 ) \nC798_=_C869( C798 C869 ) C798_=_C870( C798 C870 ) C798_=_C872( C798 C872 ) C798_=_C873( C798 C873 ) C798_=_C878( C798 C878 ) C798_=_C879( C798 C879 ) \nC798_=_C881( C798 C881 ) C798_=_C883( C798 C883 ) C798_=_C884( C798 C884 ) C798_=_C893( C798 C893 ) C798_=_C898( C798 C898 ) C808_=_C816( C808 C816 ) \nC808_=_C817( C808 C817 ) C808_=_C826( C808 C826 ) C808_=_C828( C808 C828 ) C808_=_C859( C808 C859 ) C808_=_C861( C808 C861 ) C808_=_C870( C808 C870 ) \nC808_=_C876( C808 C876 ) C808_=_C879( C808 C879 ) C808_=_C884( C808 C884 ) C808_=_C886( C808 C886 ) C808_=_C890( C808 C890 ) C808_=_C891( C808 C891 ) \nC808_=_C896( C808 C896 ) C811_=_C812( C811 C812 ) C811_=_C815( C811 C815 ) C811_=_C820( C811 C820 ) C811_=_C821( C811 C821 ) C811_=_C822( C811 C822 ) \nC811_=_C853( C811 C853 ) C811_=_C867( C811 C867 ) C811_=_C869( C811 C869 ) C811_=_C873( C811 C873 ) C811_=_C883( C811 C883 ) C811_=_C887( C811 C887 ) \nC812_=_C820( C812 C820 ) C812_=_C821( C812 C821 ) C812_=_C853( C812 C853 ) C812_=_C859( C812 C859 ) C812_=_C867( C812 C867 ) C812_=_C868( C812 C868 ) \nC812_=_C870( C812 C870 ) C812_=_C879( C812 C879 ) C812_=_C881( C812 C881 ) C812_=_C898( C812 C898 ) C815_=_C828( C815 C828 ) C815_=_C836( C815 C836 ) \nC815_=_C843( C815 C843 ) C815_=_C853( C815 C853 ) C815_=_C875( C815 C875 ) C815_=_C890( C815 C890 ) C815_=_C891( C815 C891 ) C815_=_C898( C815 C898 ) \nC816_=_C817( C816 C817 ) C816_=_C821( C816 C821 ) C816_=_C823( C816 C823 ) C816_=_C825( C816 C825 ) C816_=_C836( C816 C836 ) C816_=_C838( C816 C838 ) \nC816_=_C842( C816 C842 ) C816_=_C845( C816 C845 ) C816_=_C855( C816 C855 ) C816_=_C861( C816 C861 ) C816_=_C867( C816 C867 ) C816_=_C876( C816 C876 ) \nC816_=_C881( C816 C881 ) C816_=_C883( C816 C883 ) C816_=_C886( C816 C886 ) C816_=_C887( C816 C887 ) C816_=_C891( C816 C891 ) C816_=_C898( C816 C898 ) \nC817_=_C820( C817 C820 ) C817_=_C821( C817 C821 ) C817_=_C823( C817 C823 ) C817_=_C830( C817 C830 ) C817_=_C836( C817 C836 ) C817_=_C838( C817 C838 ) \nC817_=_C840( C817 C840 ) C817_=_C842( C817 C842 ) C817_=_C848( C817 C848 ) C817_=_C853( C817 C853 ) C817_=_C861( C817 C861 ) C817_=_C866( C817 C866 ) \nC817_=_C884( C817 C884 ) C817_=_C887( C817 C887 ) C817_=_C893( C817 C893 ) C817_=_C898( C817 C898 ) C820_=_C821( C820 C821 ) C820_=_C824( C820 C824 ) \nC820_=_C828( C820 C828 ) C820_=_C844( C820 C844 ) C820_=_C845( C820 C845 ) C820_=_C853( C820 C853 ) C820_=_C859( C820 C859 ) C820_=_C867( C820 C867 ) \nC820_=_C868( C820 C868 ) C820_=_C870( C820 C870 ) C820_=_C873( C820 C873 ) C820_=_C879( C820 C879 ) C820_=_C881( C820 C881 ) C820_=_C887( C820 C887 ) \nC820_=_C890( C820 C890 ) C820_=_C891( C820 C891 ) C820_=_C893( C820 C893 ) C820_=_C898( C820 C898 ) C821_=_C823( C821 C823 ) C821_=_C830( C821 C830 ) \nC821_=_C833( C821 C833 ) C821_=_C836( C821 C836 ) C821_=_C838( C821 C838 ) C821_=_C840( C821 C840 ) C821_=_C842( C821 C842 ) C821_=_C848( C821 C848 ) \nC821_=_C859( C821 C859 ) C821_=_C866( C821 C866 ) C821_=_C867( C821 C867 ) C821_=_C878( C821 C878 ) C821_=_C879( C821 C879 ) C821_=_C884( C821 C884 ) \nC821_=_C890( C821 C890 ) C821_=_C891( C821 C891 ) C821_=_C898( C821 C898 ) C822_=_C842( C822 C842 ) C822_=_C847( C822 C847 ) C822_=_C853( C822 C853 ) \nC822_=_C869( C822 C869 ) C822_=_C877( C822 C877 ) C822_=_C878( C822 C878 ) C822_=_C881( C822 C881 ) C822_=_C883( C822 C883 ) C822_=_C884( C822 C884 ) \nC822_=_C890( C822 C890 ) C823_=_C824( C823 C824 ) C823_=_C828( C823 C828 ) C823_=_C830( C823 C830 ) C823_=_C832( C823 C832 ) C823_=_C833( C823 C833 ) \nC823_=_C836( C823 C836 ) C823_=_C840( C823 C840 ) C823_=_C844( C823 C844 ) C823_=_C845( C823 C845 ) C823_=_C848( C823 C848 ) C823_=_C866( C823 C866 ) \nC823_=_C879( C823 C879 ) C823_=_C881( C823 C881 ) C823_=_C883( C823 C883 ) C823_=_C890( C823 C890 ) C823_=_C893( C823 C893 ) C823_=_C898( C823 C898 ) \nC824_=_C832( C824 C832 ) C824_=_C833( C824 C833 ) C824_=_C840( C824 C840 ) C824_=_C844( C824 C844 ) C824_=_C845( C824 C845 ) C824_=_C847( C824 C847 ) \nC824_=_C848( C824 C848 ) C824_=_C861( C824 C861 ) C824_=_C866( C824 C866 ) C824_=_C868( C824 C868 ) C824_=_C872( C824 C872 ) C824_=_C875( C824 C875 ) \nC824_=_C879( C824 C879 ) C824_=_C883( C824 C883 ) C824_=_C884( C824 C884 ) C824_=_C893( C824 C893 ) C824_=_C898( C824 C898 ) C825_=_C830( C825 C830 ) \nC825_=_C832( C825 C832 ) C825_=_C833( C825 C833 ) C825_=_C838( C825 C838 ) C825_=_C840( C825 C840 ) C825_=_C843( C825 C843 ) C825_=_C844( C825 C844 ) \nC825_=_C848( C825 C848 ) C825_=_C853( C825 C853 ) C825_=_C859( C825 C859 ) C825_=_C861( C825 C861 ) C825_=_C863( C825 C863 ) C825_=_C868( C825 C868 ) \nC825_=_C870( C825 C870 ) C825_=_C877( C825 C877 ) C825_=_C881( C825 C881 ) C825_=_C891( C825 C891 ) C825_=_C896( C825 C896 ) C826_=_C830( C826 C830 ) \nC826_=_C832( C826 C832 ) C826_=_C847( C826 C847 ) C826_=_C859( C826 C859 ) C826_=_C863( C826 C863 ) C826_=_C867( C826 C867 ) C826_=_C870( C826 C870 ) \nC826_=_C873( C826 C873 ) C826_=_C875( C826 C875 ) C826_=_C876( C826 C876 ) C826_=_C883( C826 C883 ) C826_=_C884( C826 C884 ) C826_=_C890( C826 C890 ) \nC826_=_C891( C826 C891 ) C826_=_C896( C826 C896 ) C828_=_C845( C828 C845 ) C828_=_C873( C828 C873 ) C828_=_C877( C828 C877 ) C828_=_C879( C828 C879 ) \nC828_=_C881( C828 C881 ) C828_=_C893( C828 C893 ) C828_=_C896( C828 C896 ) C828_=_C898( C828 C898 ) C830_=_C832( C830 C832 ) C830_=_C833( C830 C833 ) \nC830_=_C836( C830 C836 ) C830_=_C840( C830 C840 ) C830_=_C848( C830 C848 ) C830_=_C859( C830 C859 ) C830_=_C861( C830 C861 ) C830_=_C867( C830 C867 ) \nC830_=_C869( C830 C869 ) C830_=_C875( C830 C875 ) C830_=_C876( C830 C876 ) C830_=_C881( C830 C881 ) C830_=_C886( C830 C886 ) C832_=_C833( C832 C833 ) \nC832_=_C843( C832 C843 ) C832_=_C844( C832 C844 ) C832_=_C855( C832 C855 ) C832_=_C861( C832 C861 ) C832_=_C866( C832 C866 ) C832_=_C867( C832 C867 ) \nC832_=_C875( C832 C875 ) C832_=_C879( C832 C879 ) C832_=_C883( C832 C883 ) C832_=_C886( C832 C886 ) C832_=_C898( C832 C898 ) C833_=_C836( C833 C836 ) \nC833_=_C845( C833 C845 ) C833_=_C848( C833 C848 ) C833_=_C861( C833 C861 ) C833_=_C863( C833 C863 ) C833_=_C868( C833 C868 ) C833_=_C875( C833 C875 ) \nC833_=_C877( C833 C877 ) C833_=_C879( C833 C879 ) C833_=_C887( C833 C887 ) C833_=_C890( C833 C890 ) C833_=_C893( C833 C893 ) C833_=_C898( C833 C898 ) \nC836_=_C838( C836 C838 ) C836_=_C840( C836 C840 ) C836_=_C842( C836 C842 ) C836_=_C847( C836 C847 ) C836_=_C848( C836 C848 ) C836_=_C861( C836 C861 ) \nC836_=_C863( C836 C863 ) C836_=_C872( C836 C872 ) C836_=_C873(</w:t>
      </w:r>
    </w:p>
    <w:p>
      <w:pPr>
        <w:pStyle w:val="PreformattedText"/>
        <w:bidi w:val="0"/>
        <w:spacing w:before="0" w:after="0"/>
        <w:jc w:val="left"/>
        <w:rPr/>
      </w:pPr>
      <w:r>
        <w:rPr/>
        <w:t xml:space="preserve"> </w:t>
      </w:r>
      <w:r>
        <w:rPr/>
        <w:t>C836 C873 ) C836_=_C877( C836 C877 ) C836_=_C891( C836 C891 ) C836_=_C896( C836 C896 ) \nC836_=_C898( C836 C898 ) C838_=_C842( C838 C842 ) C838_=_C844( C838 C844 ) C838_=_C863( C838 C863 ) C838_=_C866( C838 C866 ) C838_=_C869( C838 C869 ) \nC838_=_C872( C838 C872 ) C838_=_C876( C838 C876 ) C838_=_C877( C838 C877 ) C838_=_C878( C838 C878 ) C838_=_C881( C838 C881 ) C838_=_C887( C838 C887 ) \nC838_=_C890( C838 C890 ) C838_=_C891( C838 C891 ) C838_=_C898( C838 C898 ) C840_=_C845( C840 C845 ) C840_=_C848( C840 C848 ) C840_=_C861( C840 C861 ) \nC840_=_C863( C840 C863 ) C840_=_C869( C840 C869 ) C840_=_C872( C840 C872 ) C840_=_C877( C840 C877 ) C840_=_C884( C840 C884 ) C840_=_C886( C840 C886 ) \nC840_=_C896( C840 C896 ) C842_=_C845( C842 C845 ) C842_=_C872( C842 C872 ) C842_=_C877( C842 C877 ) C842_=_C884( C842 C884 ) C842_=_C890( C842 C890 ) \nC842_=_C893( C842 C893 ) C842_=_C898( C842 C898 ) C843_=_C848( C843 C848 ) C843_=_C853( C843 C853 ) C843_=_C867( C843 C867 ) C843_=_C869( C843 C869 ) \nC843_=_C870( C843 C870 ) C843_=_C872( C843 C872 ) C843_=_C879( C843 C879 ) C843_=_C883( C843 C883 ) C843_=_C884( C843 C884 ) C843_=_C886( C843 C886 ) \nC844_=_C845( C844 C845 ) C844_=_C866( C844 C866 ) C844_=_C867( C844 C867 ) C844_=_C868( C844 C868 ) C844_=_C870( C844 C870 ) C844_=_C878( C844 C878 ) \nC844_=_C879( C844 C879 ) C844_=_C881( C844 C881 ) C844_=_C883( C844 C883 ) C844_=_C891( C844 C891 ) C844_=_C898( C844 C898 ) C845_=_C863( C845 C863 ) \nC845_=_C867( C845 C867 ) C845_=_C868( C845 C868 ) C845_=_C872( C845 C872 ) C845_=_C877( C845 C877 ) C845_=_C881( C845 C881 ) C845_=_C883( C845 C883 ) \nC845_=_C884( C845 C884 ) C845_=_C891( C845 C891 ) C847_=_C878( C847 C878 ) C847_=_C883( C847 C883 ) C847_=_C884( C847 C884 ) C847_=_C891( C847 C891 ) \nC847_=_C893( C847 C893 ) C847_=_C898( C847 C898 ) C848_=_C855( C848 C855 ) C848_=_C861( C848 C861 ) C848_=_C863( C848 C863 ) C848_=_C869( C848 C869 ) \nC848_=_C875( C848 C875 ) C848_=_C877( C848 C877 ) C848_=_C878( C848 C878 ) C848_=_C879( C848 C879 ) C848_=_C883( C848 C883 ) C848_=_C884( C848 C884 ) \nC848_=_C886( C848 C886 ) C848_=_C891( C848 C891 ) C848_=_C893( C848 C893 ) C853_=_C855( C853 C855 ) C853_=_C869( C853 C869 ) C853_=_C870( C853 C870 ) \nC853_=_C873( C853 C873 ) C853_=_C876( C853 C876 ) C853_=_C881( C853 C881 ) C853_=_C887( C853 C887 ) C855_=_C867( C855 C867 ) C855_=_C869( C855 C869 ) \nC855_=_C870( C855 C870 ) C855_=_C881( C855 C881 ) C855_=_C886( C855 C886 ) C855_=_C887( C855 C887 ) C855_=_C891( C855 C891 ) C855_=_C893( C855 C893 ) \nC855_=_C898( C855 C898 ) C859_=_C870( C859 C870 ) C859_=_C873( C859 C873 ) C859_=_C879( C859 C879 ) C859_=_C881( C859 C881 ) C859_=_C886( C859 C886 ) \nC859_=_C887( C859 C887 ) C859_=_C890( C859 C890 ) C859_=_C891( C859 C891 ) C859_=_C896( C859 C896 ) C861_=_C863( C861 C863 ) C861_=_C867( C861 C867 ) \nC861_=_C870( C861 C870 ) C861_=_C876( C861 C876 ) C861_=_C879( C861 C879 ) C861_=_C883( C861 C883 ) C861_=_C884( C861 C884 ) C861_=_C891( C861 C891 ) \nC861_=_C896( C861 C896 ) C863_=_C868( C863 C868 ) C863_=_C877( C863 C877 ) C863_=_C878( C863 C878 ) C863_=_C893( C863 C893 ) C863_=_C896( C863 C896 ) \nC866_=_C872( C866 C872 ) C866_=_C879( C866 C879 ) C866_=_C883( C866 C883 ) C866_=_C887( C866 C887 ) C866_=_C898( C866 C898 ) C867_=_C870( C867 C870 ) \nC867_=_C876( C867 C876 ) C867_=_C879( C867 C879 ) C867_=_C881( C867 C881 ) C867_=_C886( C867 C886 ) C867_=_C887( C867 C887 ) C867_=_C890( C867 C890 ) \nC868_=_C877( C868 C877 ) C868_=_C887( C868 C887 ) C868_=_C891( C868 C891 ) C868_=_C898( C868 C898 ) C869_=_C870( C869 C870 ) C869_=_C876( C869 C876 ) \nC869_=_C877( C869 C877 ) C869_=_C879( C869 C879 ) C869_=_C881( C869 C881 ) C869_=_C883( C869 C883 ) C869_=_C886( C869 C886 ) C869_=_C887( C869 C887 ) \nC869_=_C890( C869 C890 ) C869_=_C898( C869 C898 ) C870_=_C879( C870 C879 ) C870_=_C890( C870 C890 ) C870_=_C891( C870 C891 ) C870_=_C893( C870 C893 ) \nC872_=_C873( C872 C873 ) C872_=_C876( C872 C876 ) C872_=_C877( C872 C877 ) C872_=_C878( C872 C878 ) C872_=_C884( C872 C884 ) C872_=_C890( C872 C890 ) \nC872_=_C891( C872 C891 ) C873_=_C877( C873 C877 ) C873_=_C886( C873 C886 ) C873_=_C887( C873 C887 ) C873_=_C891( C873 C891 ) C873_=_C893( C873 C893 ) \nC873_=_C898( C873 C898 ) C875_=_C884( C875 C884 ) C875_=_C890( C875 C890 ) C875_=_C893( C875 C893 ) C875_=_C896( C875 C896 ) C876_=_C877( C876 C877 ) \nC876_=_C878( C876 C878 ) C876_=_C883( C876 C883 ) C876_=_C886( C876 C886 ) C876_=_C890( C876 C890 ) C876_=_C898( C876 C898 ) C877_=_C884( C877 C884 ) \nC877_=_C890( C877 C890 ) C877_=_C896( C877 C896 ) C877_=_C898( C877 C898 ) C878_=_C879( C878 C879 ) C878_=_C883( C878 C883 ) C878_=_C891( C878 C891 ) \nC879_=_C883( C879 C883 ) C879_=_C890( C879 C890 ) C879_=_C896( C879 C896 ) C879_=_C898( C879 C898 ) C881_=_C886( C881 C886 ) C881_=_C887( C881 C887 ) \nC883_=_C884( C883 C884 ) C883_=_C887( C883 C887 ) C883_=_C898( C883 C898 ) C884_=_C890( C884 C890 ) C886_=_C887( C886 C887 ) C886_=_C891( C886 C891 ) \nC887_=_C898( C887 C898 ) C890_=_C891( C890 C891 ) C890_=_C898( C890 C898 ) C891_=_C893( C891 C893 ) C893_=_C898( C893 C898 ) "];44-&gt;55[label="293: C39 C168 C169 C171 C176 \nC177 C179 C182 C183 C184 C186 \nC203 C211 C216 C217 C224 C225 \nC226 C227 C230 C256 C257 C259 \nC272 C274 C285 C286 C287 C305 \nC318 C324 C325 C326 C327 C328 \nC329 C330 C331 C332 C341 C346 \nC347 C348 C350 C351 C357 C361 \nC368 C369 C370 C371 C379 C392 \nC397 C400 C402 C405 C406 C416 \nC422 C424 C426 C430 C431 C432 \nC434 C437 C438 C440 C448 C459 \nC460 C462 C465 C466 C467 C469 \nC470 C471 C472 C473 C474 C475 \nC476 C477 C478 C483 C485 C487 \nC492 C493 C494 C495 C496 C497 \nC498 C499 C500 C501 C503 C504 \nC510 C515 C519 C524 C525 C526 \nC527 C528 C533 C535 C536 C537 \nC546 C547 C549 C551 C552 C558 \nC561 C564 C566 C567 C568 C569 \nC573 C576 C578 C579 C590 C591 \nC594 C596 C597 C598 C606 C607 \nC609 C618 C619 C621 C627 C629 \nC635 C636 C637 C638 C639 C640 \nC641 C642 C648 C650 C652 C654 \nC655 C656 C657 C658 C659 C660 \nC663 C665 C666 C670 C671 C672 \nC673 C675 C677 C678 C679 C680 \nC681 C683 C687 C693 C694 C697 \nC700 C701 C705 C706 C708 C711 \nC714 C717 C718 C719 C720 C721 \nC723 C725 C728 C731 C732 C736 \nC738 C740 C745 C746 C747 C749 \nC750 C751 C752 C753 C754 C755 \nC757 C759 C760 C761 C762 C763 \nC764 C765 C766 C767 C768 C769 \nC771 C772 C774 C775 C776 C777 \nC778 C779 C780 C781 C783 C785 \nC787 C789 C791 C793 C794 C795 \nC798 C808 C811 C812 C815 C816 \nC817 C820 C821 C822 C823 C824 \nC825 C826 C828 C830 C832 C833 \nC836 C838 C840 C842 C843 C844 \nC845 C847 C848 C853 C855 C859 \nC861 C863 C866 C867 C868 C869 \nC870 C872 C873 C875 C876 C877 \nC878 C879 C881 C883 C884 C886 \nC887 C890 C891 C893 C896 C898 \n7471: C39_=_C183 ,C39_=_C230 ,C39_=_C346 ,C39_=_C371 ,C39_=_C402 ,\nC39_=_C405 ,C39_=_C466 ,C39_=_C510 ,C39_=_C566 ,C39_=_C567 ,C39_=_C636 ,\nC39_=_C640 ,C39_=_C683 ,C39_=_C697 ,C39_=_C705 ,C39_=_C706 ,C39_=_C747 ,\nC39_=_C751 ,C39_=_C783 ,C39_=_C798 ,C39_=_C838 ,C39_=_C859 ,C39_=_C863 ,\nC39_=_C873 ,C39_=_C878 ,C39_=_C886 ,C39_=_C887 ,C168_=_C169 ,C168_=_C330 ,\nC168_=_C331 ,C168_=_C332 ,C168_=_C470 ,C168_=_C471 ,C168_=_C472 ,C168_=_C473 ,\nC168_=_C474 ,C168_=_C475 ,C168_=_C476 ,C168_=_C477 ,C168_=_C504 ,C168_=_C637 ,\nC168_=_C639 ,C168_=_C640 ,C168_=_C642 ,C168_=_C673 ,C168_=_C675 ,C168_=_C723 ,\nC168_=_C753 ,C168_=_C757 ,C168_=_C777 ,C168_=_C824 ,C168_=_C855 ,C168_=_C861 ,\nC168_=_C870 ,C169_=_C182 ,C169_=_C225 ,C169_=_C330 ,C169_=_C331 ,C169_=_C332 ,\nC169_=_C402 ,C169_=_C416 ,C169_=_C465 ,C169_=_C470 ,C169_=_C471 ,C169_=_C472 ,\nC169_=_C473 ,C169_=_C474 ,C169_=_C475 ,C169_=_C476 ,C169_=_C477 ,C169_=_C485 ,\nC169_=_C496 ,C169_=_C504 ,C169_=_C638 ,C169_=_C639 ,C169_=_C640 ,C169_=_C655 ,\nC169_=_C657 ,C169_=_C675 ,C169_=_C700 ,C169_=_C721 ,C169_=_C753 ,C169_=_C822 ,\nC169_=_C824 ,C169_=_C848 ,C169_=_C861 ,C169_=_C863 ,C169_=_C878 ,C171_=_C176 ,\nC171_=_C211 ,C171_=_C370 ,C171_=_C397 ,C171_=_C405 ,C171_=_C422 ,C171_=_C440 ,\nC171_=_C465 ,C171_=_C477 ,C171_=_C478 ,C171_=_C547 ,C171_=_C641 ,C171_=_C655 ,\nC171_=_C659 ,C171_=_C665 ,C171_=_C666 ,C171_=_C671 ,C171_=_C673 ,C171_=_C701 ,\nC171_=_C721 ,C171_=_C723 ,C171_=_C746 ,C171_=_C747 ,C171_=_C749 ,C171_=_C754 ,\nC171_=_C762 ,C171_=_C766 ,C171_=_C767 ,C171_=_C771 ,C171_=_C785 ,C171_=_C812 ,\nC171_=_C825 ,C171_=_C833 ,C171_=_C859 ,C171_=_C896 ,C176_=_C177 ,C176_=_C211 ,\nC176_=_C370 ,C176_=_C397 ,C176_=_C405 ,C176_=_C422 ,C176_=_C440 ,C176_=_C465 ,\nC176_=_C477 ,C176_=_C483 ,C176_=_C493 ,C176_=_C519 ,C176_=_C642 ,C176_=_C648 ,\nC176_=_C665 ,C176_=_C666 ,C176_=_C673 ,C176_=_C701 ,C176_=_C721 ,C176_=_C723 ,\nC176_=_C725 ,C176_=_C746 ,C176_=_C747 ,C176_=_C762 ,C176_=_C766 ,C176_=_C767 ,\nC176_=_C771 ,C176_=_C779 ,C176_=_C783 ,C176_=_C785 ,C176_=_C812 ,C176_=_C823 ,\nC176_=_C826 ,C176_=_C828 ,C176_=_C845 ,C176_=_C863 ,C176_=_C881 ,C177_=_C259 ,\nC177_=_C437 ,C177_=_C448 ,C177_=_C483 ,C177_=_C493 ,C177_=_C525 ,C177_=_C549 ,\nC177_=_C609 ,C177_=_C629 ,C177_=_C642 ,C177_=_C648 ,C177_=_C652 ,C177_=_C654 ,\nC177_=_C656 ,C177_=_C670 ,C177_=_C675 ,C177_=_C701 ,C177_=_C714 ,C177_=_C718 ,\nC177_=_C725 ,C177_=_C728 ,C177_=_C731 ,C177_=_C738 ,C177_=_C745 ,C177_=_C763 ,\nC177_=_C764 ,C177_=_C780 ,C177_=_C817 ,C177_=_C821 ,C177_=_C823 ,C177_=_C826 ,\nC177_=_C828 ,C177_=_C830 ,C177_=_C836 ,C177_=_C840 ,C177_=_C848 ,C177_=_C863 ,\nC177_=_C877 ,C177_=_C896 ,C179_=_C325 ,C179_=_C424 ,C179_=_C459 ,C179_=_C470 ,\nC179_=_C485 ,C179_=_C487 ,C179_=_C501 ,C179_=_C503 ,C179_=_C573 ,C179_=_C618 ,\nC179_=_C641 ,C179_=_C650 ,C179_=_C687 ,C179_=_C725 ,C179_=_C755 ,C179_=_C757 ,\nC179_=_C780 ,C179_=_C811 ,C179_=_C816 ,C179_=_C855 ,C179_=_C866 ,C179_=_C867 ,\nC179_=_C869 ,C179_=_C881 ,C179_=_C886 ,C179_=_C887 ,C182_=_C225 ,C182_=_C346 ,\nC182_=_C470 ,C182_=_C478 ,C182_=_C492 ,C182_=_C493 ,C182_=_C494 ,C182_=_C495 ,\nC182_=_C535 ,C182_=_C636 ,C182_=_C654 ,C182_=_C655 ,C182_=_C656 ,C182_=_C657 ,\nC182_=_C675 ,C182_=_C721 ,C182_=_C760 ,C182_=_C774 ,C182_=_C822 ,C182_=_C825</w:t>
      </w:r>
    </w:p>
    <w:p>
      <w:pPr>
        <w:pStyle w:val="PreformattedText"/>
        <w:bidi w:val="0"/>
        <w:spacing w:before="0" w:after="0"/>
        <w:jc w:val="left"/>
        <w:rPr/>
      </w:pPr>
      <w:r>
        <w:rPr/>
        <w:t xml:space="preserve"> </w:t>
      </w:r>
      <w:r>
        <w:rPr/>
        <w:t>,\nC182_=_C842 ,C182_=_C863 ,C182_=_C868 ,C183_=_C184 ,C183_=_C186 ,C183_=_C346 ,\nC183_=_C347 ,C183_=_C348 ,C183_=_C405 ,C183_=_C416 ,C183_=_C466 ,C183_=_C496 ,\nC183_=_C497 ,C183_=_C498 ,C183_=_C499 ,C183_=_C500 ,C183_=_C501 ,C183_=_C525 ,\nC183_=_C596 ,C183_=_C636 ,C183_=_C640 ,C183_=_C657 ,C183_=_C658 ,C183_=_C659 ,\nC183_=_C660 ,C183_=_C694 ,C183_=_C697 ,C183_=_C747 ,C183_=_C753 ,C183_=_C761 ,\nC183_=_C762 ,C183_=_C763 ,C183_=_C764 ,C183_=_C765 ,C183_=_C766 ,C183_=_C798 ,\nC183_=_C838 ,C183_=_C853 ,C183_=_C863 ,C183_=_C876 ,C183_=_C878 ,C184_=_C186 ,\nC184_=_C347 ,C184_=_C348 ,C184_=_C440 ,C184_=_C469 ,C184_=_C496 ,C184_=_C497 ,\nC184_=_C498 ,C184_=_C499 ,C184_=_C500 ,C184_=_C501 ,C184_=_C627 ,C184_=_C657 ,\nC184_=_C658 ,C184_=_C659 ,C184_=_C660 ,C184_=_C663 ,C184_=_C747 ,C184_=_C753 ,\nC184_=_C761 ,C184_=_C762 ,C184_=_C763 ,C184_=_C764 ,C184_=_C765 ,C184_=_C766 ,\nC184_=_C798 ,C184_=_C825 ,C184_=_C861 ,C184_=_C867 ,C184_=_C870 ,C186_=_C285 ,\nC186_=_C347 ,C186_=_C348 ,C186_=_C448 ,C186_=_C494 ,C186_=_C496 ,C186_=_C497 ,\nC186_=_C498 ,C186_=_C499 ,C186_=_C500 ,C186_=_C501 ,C186_=_C621 ,C186_=_C639 ,\nC186_=_C657 ,C186_=_C658 ,C186_=_C659 ,C186_=_C660 ,C186_=_C719 ,C186_=_C728 ,\nC186_=_C753 ,C186_=_C761 ,C186_=_C762 ,C186_=_C763 ,C186_=_C764 ,C186_=_C765 ,\nC186_=_C766 ,C186_=_C779 ,C186_=_C795 ,C186_=_C811 ,C186_=_C815 ,C186_=_C843 ,\nC186_=_C853 ,C203_=_C361 ,C203_=_C369 ,C203_=_C370 ,C203_=_C432 ,C203_=_C472 ,\nC203_=_C477 ,C203_=_C485 ,C203_=_C494 ,C203_=_C499 ,C203_=_C501 ,C203_=_C510 ,\nC203_=_C536 ,C203_=_C606 ,C203_=_C679 ,C203_=_C680 ,C203_=_C681 ,C203_=_C706 ,\nC203_=_C711 ,C203_=_C717 ,C203_=_C732 ,C203_=_C755 ,C203_=_C757 ,C203_=_C776 ,\nC203_=_C777 ,C203_=_C778 ,C203_=_C779 ,C203_=_C780 ,C203_=_C822 ,C203_=_C826 ,\nC203_=_C830 ,C203_=_C855 ,C203_=_C867 ,C203_=_C869 ,C203_=_C876 ,C203_=_C878 ,\nC203_=_C887 ,C203_=_C898 ,C211_=_C226 ,C211_=_C397 ,C211_=_C405 ,C211_=_C406 ,\nC211_=_C422 ,C211_=_C440 ,C211_=_C465 ,C211_=_C477 ,C211_=_C494 ,C211_=_C573 ,\nC211_=_C665 ,C211_=_C666 ,C211_=_C672 ,C211_=_C673 ,C211_=_C693 ,C211_=_C694 ,\nC211_=_C701 ,C211_=_C721 ,C211_=_C723 ,C211_=_C746 ,C211_=_C747 ,C211_=_C764 ,\nC211_=_C766 ,C211_=_C767 ,C211_=_C771 ,C211_=_C785 ,C211_=_C812 ,C211_=_C840 ,\nC211_=_C843 ,C216_=_C227 ,C216_=_C325 ,C216_=_C331 ,C216_=_C357 ,C216_=_C400 ,\nC216_=_C434 ,C216_=_C440 ,C216_=_C487 ,C216_=_C524 ,C216_=_C552 ,C216_=_C564 ,\nC216_=_C654 ,C216_=_C701 ,C216_=_C745 ,C216_=_C746 ,C216_=_C755 ,C216_=_C785 ,\nC216_=_C787 ,C216_=_C794 ,C216_=_C795 ,C216_=_C826 ,C216_=_C844 ,C216_=_C873 ,\nC216_=_C875 ,C216_=_C878 ,C216_=_C879 ,C216_=_C896 ,C217_=_C224 ,C217_=_C225 ,\nC217_=_C226 ,C217_=_C331 ,C217_=_C348 ,C217_=_C504 ,C217_=_C551 ,C217_=_C552 ,\nC217_=_C590 ,C217_=_C660 ,C217_=_C678 ,C217_=_C694 ,C217_=_C700 ,C217_=_C701 ,\nC217_=_C750 ,C217_=_C751 ,C217_=_C759 ,C217_=_C763 ,C217_=_C768 ,C217_=_C776 ,\nC217_=_C783 ,C217_=_C789 ,C217_=_C793 ,C217_=_C843 ,C217_=_C845 ,C217_=_C847 ,\nC217_=_C863 ,C217_=_C872 ,C217_=_C878 ,C217_=_C883 ,C217_=_C884 ,C224_=_C225 ,\nC224_=_C226 ,C224_=_C348 ,C224_=_C504 ,C224_=_C547 ,C224_=_C551 ,C224_=_C552 ,\nC224_=_C590 ,C224_=_C607 ,C224_=_C642 ,C224_=_C660 ,C224_=_C683 ,C224_=_C694 ,\nC224_=_C701 ,C224_=_C720 ,C224_=_C759 ,C224_=_C768 ,C224_=_C771 ,C224_=_C776 ,\nC224_=_C793 ,C224_=_C824 ,C224_=_C843 ,C224_=_C847 ,C224_=_C868 ,C224_=_C872 ,\nC224_=_C878 ,C224_=_C883 ,C224_=_C884 ,C225_=_C226 ,C225_=_C327 ,C225_=_C504 ,\nC225_=_C551 ,C225_=_C552 ,C225_=_C578 ,C225_=_C639 ,C225_=_C655 ,C225_=_C657 ,\nC225_=_C675 ,C225_=_C721 ,C225_=_C759 ,C225_=_C768 ,C225_=_C793 ,C225_=_C822 ,\nC225_=_C847 ,C225_=_C878 ,C225_=_C883 ,C225_=_C896 ,C226_=_C406 ,C226_=_C432 ,\nC226_=_C494 ,C226_=_C504 ,C226_=_C551 ,C226_=_C552 ,C226_=_C573 ,C226_=_C619 ,\nC226_=_C648 ,C226_=_C659 ,C226_=_C666 ,C226_=_C723 ,C226_=_C759 ,C226_=_C764 ,\nC226_=_C768 ,C226_=_C793 ,C226_=_C812 ,C226_=_C820 ,C226_=_C843 ,C226_=_C847 ,\nC226_=_C870 ,C226_=_C878 ,C226_=_C879 ,C226_=_C883 ,C227_=_C325 ,C227_=_C331 ,\nC227_=_C348 ,C227_=_C357 ,C227_=_C400 ,C227_=_C483 ,C227_=_C487 ,C227_=_C564 ,\nC227_=_C663 ,C227_=_C665 ,C227_=_C678 ,C227_=_C681 ,C227_=_C697 ,C227_=_C701 ,\nC227_=_C738 ,C227_=_C745 ,C227_=_C746 ,C227_=_C751 ,C227_=_C777 ,C227_=_C785 ,\nC227_=_C787 ,C227_=_C794 ,C227_=_C795 ,C227_=_C815 ,C227_=_C826 ,C227_=_C875 ,\nC227_=_C877 ,C227_=_C896 ,C230_=_C369 ,C230_=_C371 ,C230_=_C402 ,C230_=_C406 ,\nC230_=_C459 ,C230_=_C460 ,C230_=_C510 ,C230_=_C535 ,C230_=_C566 ,C230_=_C567 ,\nC230_=_C568 ,C230_=_C654 ,C230_=_C658 ,C230_=_C683 ,C230_=_C705 ,C230_=_C706 ,\nC230_=_C708 ,C230_=_C711 ,C230_=_C738 ,C230_=_C747 ,C230_=_C751 ,C230_=_C759 ,\nC230_=_C771 ,C230_=_C783 ,C230_=_C811 ,C230_=_C822 ,C230_=_C847 ,C230_=_C859 ,\nC230_=_C873 ,C230_=_C886 ,C230_=_C887 ,C256_=_C286 ,C256_=_C328 ,C256_=_C430 ,\nC256_=_C431 ,C256_=_C524 ,C256_=_C525 ,C256_=_C535 ,C256_=_C536 ,C256_=_C558 ,\nC256_=_C576 ,C256_=_C591 ,C256_=_C596 ,C256_=_C597 ,C256_=_C678 ,C256_=_C679 ,\nC256_=_C697 ,C256_=_C719 ,C256_=_C720 ,C256_=_C740 ,C256_=_C781 ,C256_=_C824 ,\nC256_=_C830 ,C256_=_C833 ,C256_=_C840 ,C256_=_C848 ,C256_=_C869 ,C256_=_C875 ,\nC256_=_C886 ,C256_=_C893 ,C257_=_C272 ,C257_=_C318 ,C257_=_C324 ,C257_=_C432 ,\nC257_=_C460 ,C257_=_C497 ,C257_=_C525 ,C257_=_C526 ,C257_=_C533 ,C257_=_C568 ,\nC257_=_C594 ,C257_=_C606 ,C257_=_C627 ,C257_=_C636 ,C257_=_C659 ,C257_=_C680 ,\nC257_=_C694 ,C257_=_C700 ,C257_=_C721 ,C257_=_C738 ,C257_=_C774 ,C257_=_C791 ,\nC257_=_C832 ,C257_=_C842 ,C257_=_C843 ,C257_=_C845 ,C257_=_C867 ,C257_=_C876 ,\nC259_=_C324 ,C259_=_C329 ,C259_=_C350 ,C259_=_C400 ,C259_=_C437 ,C259_=_C448 ,\nC259_=_C471 ,C259_=_C477 ,C259_=_C495 ,C259_=_C525 ,C259_=_C535 ,C259_=_C549 ,\nC259_=_C579 ,C259_=_C609 ,C259_=_C627 ,C259_=_C629 ,C259_=_C652 ,C259_=_C654 ,\nC259_=_C658 ,C259_=_C670 ,C259_=_C675 ,C259_=_C701 ,C259_=_C714 ,C259_=_C718 ,\nC259_=_C725 ,C259_=_C728 ,C259_=_C731 ,C259_=_C738 ,C259_=_C753 ,C259_=_C763 ,\nC259_=_C771 ,C259_=_C780 ,C259_=_C781 ,C259_=_C783 ,C259_=_C789 ,C259_=_C798 ,\nC259_=_C815 ,C259_=_C817 ,C259_=_C821 ,C259_=_C823 ,C259_=_C830 ,C259_=_C836 ,\nC259_=_C840 ,C259_=_C848 ,C259_=_C868 ,C259_=_C891 ,C272_=_C318 ,C272_=_C324 ,\nC272_=_C460 ,C272_=_C472 ,C272_=_C533 ,C272_=_C568 ,C272_=_C594 ,C272_=_C596 ,\nC272_=_C606 ,C272_=_C627 ,C272_=_C636 ,C272_=_C680 ,C272_=_C694 ,C272_=_C700 ,\nC272_=_C718 ,C272_=_C723 ,C272_=_C749 ,C272_=_C761 ,C272_=_C774 ,C272_=_C783 ,\nC272_=_C791 ,C272_=_C794 ,C272_=_C842 ,C272_=_C845 ,C272_=_C870 ,C274_=_C379 ,\nC274_=_C501 ,C274_=_C537 ,C274_=_C567 ,C274_=_C569 ,C274_=_C578 ,C274_=_C579 ,\nC274_=_C618 ,C274_=_C642 ,C274_=_C660 ,C274_=_C697 ,C274_=_C731 ,C274_=_C736 ,\nC274_=_C752 ,C274_=_C757 ,C274_=_C764 ,C274_=_C766 ,C274_=_C771 ,C274_=_C789 ,\nC274_=_C794 ,C274_=_C815 ,C274_=_C828 ,C274_=_C859 ,C274_=_C879 ,C274_=_C896 ,\nC285_=_C350 ,C285_=_C434 ,C285_=_C467 ,C285_=_C496 ,C285_=_C510 ,C285_=_C519 ,\nC285_=_C546 ,C285_=_C567 ,C285_=_C607 ,C285_=_C648 ,C285_=_C655 ,C285_=_C672 ,\nC285_=_C678 ,C285_=_C718 ,C285_=_C719 ,C285_=_C728 ,C285_=_C732 ,C285_=_C766 ,\nC285_=_C785 ,C285_=_C787 ,C285_=_C811 ,C285_=_C823 ,C285_=_C824 ,C285_=_C832 ,\nC285_=_C844 ,C285_=_C866 ,C285_=_C879 ,C285_=_C883 ,C285_=_C898 ,C286_=_C287 ,\nC286_=_C341 ,C286_=_C347 ,C286_=_C368 ,C286_=_C438 ,C286_=_C462 ,C286_=_C476 ,\nC286_=_C547 ,C286_=_C564 ,C286_=_C607 ,C286_=_C619 ,C286_=_C636 ,C286_=_C638 ,\nC286_=_C641 ,C286_=_C670 ,C286_=_C677 ,C286_=_C706 ,C286_=_C747 ,C286_=_C754 ,\nC286_=_C764 ,C286_=_C789 ,C286_=_C830 ,C286_=_C832 ,C286_=_C840 ,C286_=_C843 ,\nC286_=_C869 ,C286_=_C886 ,C287_=_C341 ,C287_=_C347 ,C287_=_C426 ,C287_=_C438 ,\nC287_=_C547 ,C287_=_C607 ,C287_=_C609 ,C287_=_C619 ,C287_=_C639 ,C287_=_C641 ,\nC287_=_C670 ,C287_=_C677 ,C287_=_C679 ,C287_=_C746 ,C287_=_C747 ,C287_=_C752 ,\nC287_=_C754 ,C287_=_C767 ,C287_=_C789 ,C287_=_C793 ,C287_=_C832 ,C287_=_C833 ,\nC287_=_C843 ,C287_=_C868 ,C287_=_C886 ,C287_=_C887 ,C287_=_C898 ,C305_=_C329 ,\nC305_=_C459 ,C305_=_C474 ,C305_=_C475 ,C305_=_C498 ,C305_=_C569 ,C305_=_C576 ,\nC305_=_C590 ,C305_=_C607 ,C305_=_C637 ,C305_=_C657 ,C305_=_C658 ,C305_=_C711 ,\nC305_=_C719 ,C305_=_C732 ,C305_=_C736 ,C305_=_C767 ,C305_=_C780 ,C305_=_C785 ,\nC305_=_C817 ,C305_=_C844 ,C305_=_C859 ,C318_=_C324 ,C318_=_C357 ,C318_=_C361 ,\nC318_=_C460 ,C318_=_C466 ,C318_=_C467 ,C318_=_C533 ,C318_=_C568 ,C318_=_C594 ,\nC318_=_C606 ,C318_=_C627 ,C318_=_C629 ,C318_=_C635 ,C318_=_C636 ,C318_=_C654 ,\nC318_=_C665 ,C318_=_C670 ,C318_=_C672 ,C318_=_C673 ,C318_=_C680 ,C318_=_C694 ,\nC318_=_C700 ,C318_=_C740 ,C318_=_C745 ,C318_=_C753 ,C318_=_C769 ,C318_=_C771 ,\nC318_=_C774 ,C318_=_C791 ,C318_=_C820 ,C318_=_C821 ,C318_=_C836 ,C318_=_C842 ,\nC318_=_C845 ,C318_=_C859 ,C318_=_C872 ,C318_=_C873 ,C318_=_C890 ,C318_=_C891 ,\nC324_=_C329 ,C324_=_C350 ,C324_=_C400 ,C324_=_C460 ,C324_=_C471 ,C324_=_C472 ,\nC324_=_C475 ,C324_=_C477 ,C324_=_C495 ,C324_=_C503 ,C324_=_C533 ,C324_=_C535 ,\nC324_=_C568 ,C324_=_C594 ,C324_=_C606 ,C324_=_C621 ,C324_=_C627 ,C324_=_C636 ,\nC324_=_C679 ,C324_=_C680 ,C324_=_C694 ,C324_=_C700 ,C324_=_C723 ,C324_=_C732 ,\nC324_=_C745 ,C324_=_C746 ,C324_=_C747 ,C324_=_C753 ,C324_=_C754 ,C324_=_C771 ,\nC324_=_C774 ,C324_=_C777 ,C324_=_C778 ,C324_=_C789 ,C324_=_C791 ,C324_=_C815 ,\nC324_=_C822 ,C324_=_C836 ,C324_=_C842 ,C324_=_C845 ,C324_=_C884 ,C324_=_C891 ,\nC325_=_C326 ,C325_=_C327 ,C325_=_C328 ,C325_=_C329 ,C325_=_C331 ,C325_=_C357 ,\nC325_=_C400 ,C325_=_C434 ,C325_=_C440 ,C325_=_C469 ,C325_=_C485 ,C325_=_C487 ,\nC325_=_C524 ,C325_=_C564 ,C325_=_C635 ,C325_=_C636 ,C325_=_C637 ,C325_=_C638 ,\nC325_=_C641 ,C325_=_C650 ,C325_=_C701 ,C325_=_C745 ,C325_=_C746 ,C325_=_C749 ,\nC325_=_C750 ,C325_=_C751 ,C325_=_C752 ,C325_=_C755 ,C325_=_C757 ,C325_=_C785 ,\nC325_=_C787 ,C325_=_C794 ,C325_=_C795 ,C325_=_C823 ,C325_=_C826 ,C325_=_C866 ,\nC325_=_C873 ,C325_=_C875 ,C325_=_C893 ,C325_=_C896 ,C326_=_C327 ,C326_=_C328 ,\nC326_=_C329 ,C326_=_C469 ,C326_=_C471 ,C326_=_C497 ,C326_=_C510</w:t>
      </w:r>
    </w:p>
    <w:p>
      <w:pPr>
        <w:pStyle w:val="PreformattedText"/>
        <w:bidi w:val="0"/>
        <w:spacing w:before="0" w:after="0"/>
        <w:jc w:val="left"/>
        <w:rPr/>
      </w:pPr>
      <w:r>
        <w:rPr/>
        <w:t xml:space="preserve"> </w:t>
      </w:r>
      <w:r>
        <w:rPr/>
        <w:t>,C326_=_C515 ,\nC326_=_C561 ,C326_=_C567 ,C326_=_C635 ,C326_=_C636 ,C326_=_C637 ,C326_=_C638 ,\nC326_=_C642 ,C326_=_C659 ,C326_=_C666 ,C326_=_C746 ,C326_=_C749 ,C326_=_C750 ,\nC326_=_C751 ,C326_=_C752 ,C326_=_C753 ,C326_=_C772 ,C326_=_C808 ,C326_=_C822 ,\nC326_=_C823 ,C326_=_C842 ,C326_=_C869 ,C326_=_C870 ,C326_=_C877 ,C326_=_C884 ,\nC326_=_C886 ,C326_=_C890 ,C326_=_C893 ,C327_=_C328 ,C327_=_C329 ,C327_=_C361 ,\nC327_=_C466 ,C327_=_C469 ,C327_=_C568 ,C327_=_C578 ,C327_=_C635 ,C327_=_C636 ,\nC327_=_C637 ,C327_=_C638 ,C327_=_C639 ,C327_=_C725 ,C327_=_C749 ,C327_=_C750 ,\nC327_=_C751 ,C327_=_C752 ,C327_=_C823 ,C327_=_C826 ,C327_=_C832 ,C327_=_C875 ,\nC327_=_C893 ,C327_=_C896 ,C328_=_C329 ,C328_=_C430 ,C328_=_C469 ,C328_=_C483 ,\nC328_=_C485 ,C328_=_C524 ,C328_=_C568 ,C328_=_C576 ,C328_=_C635 ,C328_=_C636 ,\nC328_=_C637 ,C328_=_C638 ,C328_=_C640 ,C328_=_C670 ,C328_=_C679 ,C328_=_C717 ,\nC328_=_C740 ,C328_=_C749 ,C328_=_C750 ,C328_=_C751 ,C328_=_C752 ,C328_=_C808 ,\nC328_=_C817 ,C328_=_C823 ,C328_=_C838 ,C328_=_C866 ,C328_=_C887 ,C328_=_C893 ,\nC329_=_C350 ,C329_=_C371 ,C329_=_C400 ,C329_=_C459 ,C329_=_C460 ,C329_=_C467 ,\nC329_=_C469 ,C329_=_C471 ,C329_=_C477 ,C329_=_C495 ,C329_=_C535 ,C329_=_C569 ,\nC329_=_C598 ,C329_=_C627 ,C329_=_C635 ,C329_=_C636 ,C329_=_C637 ,C329_=_C638 ,\nC329_=_C658 ,C329_=_C711 ,C329_=_C749 ,C329_=_C750 ,C329_=_C751 ,C329_=_C752 ,\nC329_=_C753 ,C329_=_C767 ,C329_=_C771 ,C329_=_C789 ,C329_=_C815 ,C329_=_C823 ,\nC329_=_C836 ,C329_=_C844 ,C329_=_C891 ,C329_=_C893 ,C330_=_C331 ,C330_=_C332 ,\nC330_=_C350 ,C330_=_C351 ,C330_=_C406 ,C330_=_C470 ,C330_=_C471 ,C330_=_C472 ,\nC330_=_C473 ,C330_=_C474 ,C330_=_C475 ,C330_=_C476 ,C330_=_C477 ,C330_=_C487 ,\nC330_=_C492 ,C330_=_C503 ,C330_=_C597 ,C330_=_C639 ,C330_=_C640 ,C330_=_C642 ,\nC330_=_C663 ,C330_=_C705 ,C330_=_C753 ,C330_=_C760 ,C330_=_C789 ,C330_=_C795 ,\nC330_=_C808 ,C330_=_C816 ,C330_=_C824 ,C330_=_C828 ,C330_=_C838 ,C330_=_C861 ,\nC330_=_C876 ,C330_=_C886 ,C330_=_C891 ,C331_=_C332 ,C331_=_C357 ,C331_=_C400 ,\nC331_=_C406 ,C331_=_C470 ,C331_=_C471 ,C331_=_C472 ,C331_=_C473 ,C331_=_C474 ,\nC331_=_C475 ,C331_=_C476 ,C331_=_C477 ,C331_=_C487 ,C331_=_C492 ,C331_=_C564 ,\nC331_=_C639 ,C331_=_C640 ,C331_=_C678 ,C331_=_C700 ,C331_=_C701 ,C331_=_C705 ,\nC331_=_C745 ,C331_=_C746 ,C331_=_C750 ,C331_=_C751 ,C331_=_C753 ,C331_=_C763 ,\nC331_=_C783 ,C331_=_C785 ,C331_=_C787 ,C331_=_C789 ,C331_=_C794 ,C331_=_C795 ,\nC331_=_C824 ,C331_=_C826 ,C331_=_C838 ,C331_=_C845 ,C331_=_C861 ,C331_=_C863 ,\nC331_=_C875 ,C331_=_C891 ,C331_=_C896 ,C332_=_C470 ,C332_=_C471 ,C332_=_C472 ,\nC332_=_C473 ,C332_=_C474 ,C332_=_C475 ,C332_=_C476 ,C332_=_C477 ,C332_=_C492 ,\nC332_=_C495 ,C332_=_C619 ,C332_=_C629 ,C332_=_C635 ,C332_=_C639 ,C332_=_C640 ,\nC332_=_C673 ,C332_=_C705 ,C332_=_C721 ,C332_=_C753 ,C332_=_C775 ,C332_=_C791 ,\nC332_=_C793 ,C332_=_C824 ,C332_=_C861 ,C332_=_C868 ,C332_=_C883 ,C341_=_C347 ,\nC341_=_C438 ,C341_=_C496 ,C341_=_C547 ,C341_=_C564 ,C341_=_C607 ,C341_=_C619 ,\nC341_=_C641 ,C341_=_C652 ,C341_=_C656 ,C341_=_C657 ,C341_=_C665 ,C341_=_C666 ,\nC341_=_C670 ,C341_=_C677 ,C341_=_C740 ,C341_=_C747 ,C341_=_C749 ,C341_=_C750 ,\nC341_=_C754 ,C341_=_C759 ,C341_=_C768 ,C341_=_C780 ,C341_=_C789 ,C341_=_C825 ,\nC341_=_C830 ,C341_=_C832 ,C341_=_C833 ,C341_=_C843 ,C341_=_C859 ,C341_=_C861 ,\nC341_=_C867 ,C341_=_C881 ,C341_=_C886 ,C341_=_C890 ,C346_=_C405 ,C346_=_C466 ,\nC346_=_C470 ,C346_=_C473 ,C346_=_C478 ,C346_=_C492 ,C346_=_C493 ,C346_=_C494 ,\nC346_=_C495 ,C346_=_C551 ,C346_=_C552 ,C346_=_C636 ,C346_=_C640 ,C346_=_C654 ,\nC346_=_C655 ,C346_=_C656 ,C346_=_C677 ,C346_=_C693 ,C346_=_C697 ,C346_=_C714 ,\nC346_=_C717 ,C346_=_C760 ,C346_=_C764 ,C346_=_C765 ,C346_=_C793 ,C346_=_C798 ,\nC346_=_C825 ,C346_=_C838 ,C346_=_C845 ,C346_=_C863 ,C346_=_C867 ,C346_=_C868 ,\nC346_=_C878 ,C346_=_C887 ,C347_=_C348 ,C347_=_C438 ,C347_=_C496 ,C347_=_C497 ,\nC347_=_C498 ,C347_=_C499 ,C347_=_C500 ,C347_=_C501 ,C347_=_C537 ,C347_=_C547 ,\nC347_=_C549 ,C347_=_C578 ,C347_=_C607 ,C347_=_C619 ,C347_=_C641 ,C347_=_C657 ,\nC347_=_C658 ,C347_=_C659 ,C347_=_C660 ,C347_=_C670 ,C347_=_C677 ,C347_=_C683 ,\nC347_=_C693 ,C347_=_C745 ,C347_=_C747 ,C347_=_C753 ,C347_=_C754 ,C347_=_C761 ,\nC347_=_C762 ,C347_=_C763 ,C347_=_C764 ,C347_=_C765 ,C347_=_C766 ,C347_=_C767 ,\nC347_=_C776 ,C347_=_C789 ,C347_=_C791 ,C347_=_C843 ,C347_=_C866 ,C347_=_C878 ,\nC347_=_C886 ,C348_=_C379 ,C348_=_C496 ,C348_=_C497 ,C348_=_C498 ,C348_=_C499 ,\nC348_=_C500 ,C348_=_C501 ,C348_=_C515 ,C348_=_C528 ,C348_=_C537 ,C348_=_C590 ,\nC348_=_C654 ,C348_=_C657 ,C348_=_C658 ,C348_=_C659 ,C348_=_C660 ,C348_=_C663 ,\nC348_=_C681 ,C348_=_C694 ,C348_=_C701 ,C348_=_C720 ,C348_=_C736 ,C348_=_C751 ,\nC348_=_C753 ,C348_=_C761 ,C348_=_C762 ,C348_=_C763 ,C348_=_C764 ,C348_=_C765 ,\nC348_=_C766 ,C348_=_C776 ,C348_=_C777 ,C348_=_C794 ,C348_=_C843 ,C348_=_C868 ,\nC348_=_C872 ,C348_=_C877 ,C348_=_C884 ,C350_=_C351 ,C350_=_C400 ,C350_=_C434 ,\nC350_=_C467 ,C350_=_C471 ,C350_=_C477 ,C350_=_C495 ,C350_=_C496 ,C350_=_C503 ,\nC350_=_C510 ,C350_=_C519 ,C350_=_C535 ,C350_=_C546 ,C350_=_C627 ,C350_=_C639 ,\nC350_=_C642 ,C350_=_C648 ,C350_=_C650 ,C350_=_C660 ,C350_=_C663 ,C350_=_C672 ,\nC350_=_C678 ,C350_=_C681 ,C350_=_C732 ,C350_=_C753 ,C350_=_C760 ,C350_=_C771 ,\nC350_=_C785 ,C350_=_C787 ,C350_=_C789 ,C350_=_C815 ,C350_=_C817 ,C350_=_C823 ,\nC350_=_C824 ,C350_=_C828 ,C350_=_C832 ,C350_=_C836 ,C350_=_C842 ,C350_=_C844 ,\nC350_=_C866 ,C350_=_C879 ,C350_=_C883 ,C350_=_C891 ,C350_=_C893 ,C350_=_C898 ,\nC351_=_C392 ,C351_=_C400 ,C351_=_C406 ,C351_=_C465 ,C351_=_C476 ,C351_=_C483 ,\nC351_=_C498 ,C351_=_C503 ,C351_=_C527 ,C351_=_C528 ,C351_=_C561 ,C351_=_C573 ,\nC351_=_C576 ,C351_=_C590 ,C351_=_C609 ,C351_=_C627 ,C351_=_C639 ,C351_=_C642 ,\nC351_=_C663 ,C351_=_C671 ,C351_=_C683 ,C351_=_C693 ,C351_=_C717 ,C351_=_C731 ,\nC351_=_C736 ,C351_=_C750 ,C351_=_C754 ,C351_=_C755 ,C351_=_C760 ,C351_=_C769 ,\nC351_=_C798 ,C351_=_C828 ,C351_=_C844 ,C351_=_C872 ,C351_=_C884 ,C357_=_C400 ,\nC357_=_C467 ,C357_=_C487 ,C357_=_C499 ,C357_=_C564 ,C357_=_C635 ,C357_=_C654 ,\nC357_=_C665 ,C357_=_C670 ,C357_=_C700 ,C357_=_C701 ,C357_=_C725 ,C357_=_C745 ,\nC357_=_C746 ,C357_=_C761 ,C357_=_C769 ,C357_=_C771 ,C357_=_C785 ,C357_=_C787 ,\nC357_=_C794 ,C357_=_C795 ,C357_=_C798 ,C357_=_C826 ,C357_=_C843 ,C357_=_C848 ,\nC357_=_C869 ,C357_=_C873 ,C357_=_C875 ,C357_=_C879 ,C357_=_C883 ,C357_=_C896 ,\nC361_=_C369 ,C361_=_C370 ,C361_=_C422 ,C361_=_C424 ,C361_=_C472 ,C361_=_C485 ,\nC361_=_C499 ,C361_=_C510 ,C361_=_C566 ,C361_=_C568 ,C361_=_C569 ,C361_=_C672 ,\nC361_=_C673 ,C361_=_C679 ,C361_=_C680 ,C361_=_C681 ,C361_=_C753 ,C361_=_C755 ,\nC361_=_C768 ,C361_=_C776 ,C361_=_C777 ,C361_=_C778 ,C361_=_C779 ,C361_=_C780 ,\nC361_=_C793 ,C361_=_C815 ,C361_=_C822 ,C361_=_C826 ,C361_=_C832 ,C361_=_C836 ,\nC361_=_C872 ,C361_=_C873 ,C361_=_C875 ,C361_=_C878 ,C361_=_C898 ,C368_=_C437 ,\nC368_=_C462 ,C368_=_C476 ,C368_=_C524 ,C368_=_C525 ,C368_=_C526 ,C368_=_C527 ,\nC368_=_C528 ,C368_=_C549 ,C368_=_C551 ,C368_=_C564 ,C368_=_C636 ,C368_=_C638 ,\nC368_=_C678 ,C368_=_C694 ,C368_=_C697 ,C368_=_C706 ,C368_=_C755 ,C368_=_C759 ,\nC368_=_C764 ,C368_=_C766 ,C368_=_C769 ,C368_=_C772 ,C368_=_C775 ,C368_=_C793 ,\nC368_=_C832 ,C368_=_C836 ,C368_=_C838 ,C368_=_C843 ,C368_=_C848 ,C368_=_C861 ,\nC368_=_C869 ,C368_=_C876 ,C368_=_C877 ,C368_=_C890 ,C368_=_C898 ,C369_=_C370 ,\nC369_=_C406 ,C369_=_C448 ,C369_=_C462 ,C369_=_C472 ,C369_=_C485 ,C369_=_C499 ,\nC369_=_C510 ,C369_=_C535 ,C369_=_C566 ,C369_=_C568 ,C369_=_C597 ,C369_=_C654 ,\nC369_=_C658 ,C369_=_C670 ,C369_=_C679 ,C369_=_C680 ,C369_=_C681 ,C369_=_C708 ,\nC369_=_C711 ,C369_=_C755 ,C369_=_C759 ,C369_=_C762 ,C369_=_C775 ,C369_=_C776 ,\nC369_=_C777 ,C369_=_C778 ,C369_=_C779 ,C369_=_C780 ,C369_=_C793 ,C369_=_C822 ,\nC369_=_C824 ,C369_=_C840 ,C369_=_C845 ,C369_=_C847 ,C369_=_C853 ,C369_=_C855 ,\nC369_=_C872 ,C369_=_C878 ,C369_=_C884 ,C370_=_C438 ,C370_=_C472 ,C370_=_C485 ,\nC370_=_C493 ,C370_=_C499 ,C370_=_C510 ,C370_=_C519 ,C370_=_C547 ,C370_=_C568 ,\nC370_=_C606 ,C370_=_C652 ,C370_=_C655 ,C370_=_C659 ,C370_=_C666 ,C370_=_C671 ,\nC370_=_C679 ,C370_=_C680 ,C370_=_C681 ,C370_=_C725 ,C370_=_C747 ,C370_=_C755 ,\nC370_=_C762 ,C370_=_C776 ,C370_=_C777 ,C370_=_C778 ,C370_=_C779 ,C370_=_C780 ,\nC370_=_C783 ,C370_=_C822 ,C370_=_C823 ,C370_=_C828 ,C370_=_C833 ,C370_=_C845 ,\nC370_=_C875 ,C370_=_C878 ,C370_=_C881 ,C370_=_C884 ,C370_=_C890 ,C371_=_C402 ,\nC371_=_C438 ,C371_=_C460 ,C371_=_C462 ,C371_=_C467 ,C371_=_C469 ,C371_=_C470 ,\nC371_=_C496 ,C371_=_C510 ,C371_=_C566 ,C371_=_C567 ,C371_=_C598 ,C371_=_C635 ,\nC371_=_C657 ,C371_=_C683 ,C371_=_C705 ,C371_=_C706 ,C371_=_C719 ,C371_=_C736 ,\nC371_=_C747 ,C371_=_C751 ,C371_=_C781 ,C371_=_C783 ,C371_=_C859 ,C371_=_C861 ,\nC371_=_C873 ,C371_=_C879 ,C371_=_C886 ,C371_=_C887 ,C379_=_C422 ,C379_=_C426 ,\nC379_=_C515 ,C379_=_C528 ,C379_=_C533 ,C379_=_C537 ,C379_=_C567 ,C379_=_C578 ,\nC379_=_C579 ,C379_=_C590 ,C379_=_C642 ,C379_=_C654 ,C379_=_C660 ,C379_=_C672 ,\nC379_=_C687 ,C379_=_C697 ,C379_=_C720 ,C379_=_C736 ,C379_=_C757 ,C379_=_C764 ,\nC379_=_C766 ,C379_=_C771 ,C379_=_C815 ,C379_=_C828 ,C379_=_C832 ,C379_=_C838 ,\nC379_=_C866 ,C379_=_C868 ,C379_=_C872 ,C379_=_C876 ,C379_=_C877 ,C379_=_C878 ,\nC392_=_C400 ,C392_=_C406 ,C392_=_C474 ,C392_=_C483 ,C392_=_C500 ,C392_=_C503 ,\nC392_=_C528 ,C392_=_C546 ,C392_=_C547 ,C392_=_C561 ,C392_=_C573 ,C392_=_C576 ,\nC392_=_C590 ,C392_=_C627 ,C392_=_C638 ,C392_=_C671 ,C392_=_C693 ,C392_=_C717 ,\nC392_=_C728 ,C392_=_C731 ,C392_=_C736 ,C392_=_C751 ,C392_=_C752 ,C392_=_C754 ,\nC392_=_C755 ,C392_=_C757 ,C392_=_C762 ,C392_=_C765 ,C392_=_C768 ,C392_=_C772 ,\nC392_=_C787 ,C392_=_C798 ,C392_=_C808 ,C392_=_C817 ,C392_=_C824 ,C392_=_C847 ,\nC392_=_C861 ,C392_=_C872 ,C392_=_C875 ,C392_=_C884 ,C397_=_C405 ,C397_=_C422 ,\nC397_=_C430 ,C397_=_C438 ,C397_=_C440 ,C397_=_C465 ,C397_=_C477 ,C397_=_C487 ,\nC397_=_C492 ,C397_=_C497 ,C397_=_C566 ,C397_=_C569 ,C397_=_C640 ,C397_=_C652 ,\nC397_=_C665 ,C397_=_C666 ,C397_=_C673 ,C397_=_C679</w:t>
      </w:r>
    </w:p>
    <w:p>
      <w:pPr>
        <w:pStyle w:val="PreformattedText"/>
        <w:bidi w:val="0"/>
        <w:spacing w:before="0" w:after="0"/>
        <w:jc w:val="left"/>
        <w:rPr/>
      </w:pPr>
      <w:r>
        <w:rPr/>
        <w:t xml:space="preserve"> </w:t>
      </w:r>
      <w:r>
        <w:rPr/>
        <w:t>,C397_=_C701 ,C397_=_C714 ,\nC397_=_C721 ,C397_=_C723 ,C397_=_C740 ,C397_=_C746 ,C397_=_C747 ,C397_=_C766 ,\nC397_=_C767 ,C397_=_C769 ,C397_=_C771 ,C397_=_C774 ,C397_=_C785 ,C397_=_C812 ,\nC397_=_C826 ,C397_=_C859 ,C397_=_C873 ,C400_=_C406 ,C400_=_C430 ,C400_=_C471 ,\nC400_=_C477 ,C400_=_C483 ,C400_=_C487 ,C400_=_C495 ,C400_=_C503 ,C400_=_C535 ,\nC400_=_C561 ,C400_=_C564 ,C400_=_C573 ,C400_=_C576 ,C400_=_C590 ,C400_=_C596 ,\nC400_=_C627 ,C400_=_C671 ,C400_=_C681 ,C400_=_C693 ,C400_=_C701 ,C400_=_C717 ,\nC400_=_C731 ,C400_=_C736 ,C400_=_C745 ,C400_=_C746 ,C400_=_C753 ,C400_=_C755 ,\nC400_=_C771 ,C400_=_C785 ,C400_=_C787 ,C400_=_C789 ,C400_=_C794 ,C400_=_C795 ,\nC400_=_C798 ,C400_=_C815 ,C400_=_C826 ,C400_=_C836 ,C400_=_C844 ,C400_=_C867 ,\nC400_=_C872 ,C400_=_C875 ,C400_=_C879 ,C400_=_C884 ,C400_=_C891 ,C400_=_C896 ,\nC402_=_C416 ,C402_=_C465 ,C402_=_C471 ,C402_=_C485 ,C402_=_C496 ,C402_=_C504 ,\nC402_=_C510 ,C402_=_C566 ,C402_=_C567 ,C402_=_C638 ,C402_=_C671 ,C402_=_C677 ,\nC402_=_C683 ,C402_=_C700 ,C402_=_C701 ,C402_=_C705 ,C402_=_C706 ,C402_=_C747 ,\nC402_=_C751 ,C402_=_C755 ,C402_=_C783 ,C402_=_C812 ,C402_=_C816 ,C402_=_C848 ,\nC402_=_C855 ,C402_=_C859 ,C402_=_C863 ,C402_=_C873 ,C402_=_C878 ,C402_=_C886 ,\nC402_=_C887 ,C405_=_C422 ,C405_=_C440 ,C405_=_C465 ,C405_=_C466 ,C405_=_C477 ,\nC405_=_C598 ,C405_=_C606 ,C405_=_C636 ,C405_=_C640 ,C405_=_C665 ,C405_=_C666 ,\nC405_=_C673 ,C405_=_C697 ,C405_=_C701 ,C405_=_C705 ,C405_=_C714 ,C405_=_C721 ,\nC405_=_C723 ,C405_=_C745 ,C405_=_C746 ,C405_=_C747 ,C405_=_C766 ,C405_=_C767 ,\nC405_=_C771 ,C405_=_C777 ,C405_=_C785 ,C405_=_C798 ,C405_=_C812 ,C405_=_C838 ,\nC405_=_C863 ,C405_=_C875 ,C405_=_C878 ,C406_=_C483 ,C406_=_C487 ,C406_=_C492 ,\nC406_=_C494 ,C406_=_C503 ,C406_=_C535 ,C406_=_C561 ,C406_=_C568 ,C406_=_C573 ,\nC406_=_C576 ,C406_=_C590 ,C406_=_C627 ,C406_=_C654 ,C406_=_C658 ,C406_=_C671 ,\nC406_=_C693 ,C406_=_C705 ,C406_=_C708 ,C406_=_C711 ,C406_=_C717 ,C406_=_C731 ,\nC406_=_C736 ,C406_=_C755 ,C406_=_C759 ,C406_=_C764 ,C406_=_C795 ,C406_=_C798 ,\nC406_=_C822 ,C406_=_C838 ,C406_=_C843 ,C406_=_C847 ,C406_=_C872 ,C406_=_C884 ,\nC406_=_C891 ,C416_=_C426 ,C416_=_C432 ,C416_=_C462 ,C416_=_C465 ,C416_=_C466 ,\nC416_=_C485 ,C416_=_C496 ,C416_=_C504 ,C416_=_C515 ,C416_=_C525 ,C416_=_C576 ,\nC416_=_C596 ,C416_=_C621 ,C416_=_C638 ,C416_=_C640 ,C416_=_C652 ,C416_=_C655 ,\nC416_=_C672 ,C416_=_C694 ,C416_=_C700 ,C416_=_C719 ,C416_=_C731 ,C416_=_C740 ,\nC416_=_C747 ,C416_=_C753 ,C416_=_C759 ,C416_=_C772 ,C416_=_C808 ,C416_=_C826 ,\nC416_=_C828 ,C416_=_C848 ,C416_=_C853 ,C416_=_C859 ,C416_=_C863 ,C416_=_C870 ,\nC416_=_C876 ,C416_=_C878 ,C416_=_C890 ,C416_=_C891 ,C422_=_C424 ,C422_=_C426 ,\nC422_=_C440 ,C422_=_C465 ,C422_=_C477 ,C422_=_C499 ,C422_=_C552 ,C422_=_C566 ,\nC422_=_C569 ,C422_=_C590 ,C422_=_C665 ,C422_=_C666 ,C422_=_C673 ,C422_=_C693 ,\nC422_=_C701 ,C422_=_C721 ,C422_=_C723 ,C422_=_C746 ,C422_=_C747 ,C422_=_C764 ,\nC422_=_C766 ,C422_=_C767 ,C422_=_C768 ,C422_=_C771 ,C422_=_C781 ,C422_=_C785 ,\nC422_=_C793 ,C422_=_C812 ,C422_=_C815 ,C422_=_C832 ,C422_=_C855 ,C422_=_C866 ,\nC422_=_C886 ,C422_=_C898 ,C424_=_C470 ,C424_=_C475 ,C424_=_C483 ,C424_=_C485 ,\nC424_=_C499 ,C424_=_C501 ,C424_=_C536 ,C424_=_C566 ,C424_=_C569 ,C424_=_C618 ,\nC424_=_C635 ,C424_=_C650 ,C424_=_C673 ,C424_=_C687 ,C424_=_C762 ,C424_=_C765 ,\nC424_=_C767 ,C424_=_C768 ,C424_=_C776 ,C424_=_C778 ,C424_=_C780 ,C424_=_C793 ,\nC424_=_C808 ,C424_=_C815 ,C424_=_C816 ,C424_=_C822 ,C424_=_C847 ,C424_=_C855 ,\nC424_=_C867 ,C424_=_C881 ,C424_=_C886 ,C424_=_C887 ,C424_=_C896 ,C424_=_C898 ,\nC426_=_C432 ,C426_=_C462 ,C426_=_C466 ,C426_=_C515 ,C426_=_C590 ,C426_=_C609 ,\nC426_=_C618 ,C426_=_C621 ,C426_=_C652 ,C426_=_C655 ,C426_=_C663 ,C426_=_C672 ,\nC426_=_C679 ,C426_=_C697 ,C426_=_C719 ,C426_=_C731 ,C426_=_C740 ,C426_=_C746 ,\nC426_=_C752 ,C426_=_C753 ,C426_=_C762 ,C426_=_C764 ,C426_=_C769 ,C426_=_C772 ,\nC426_=_C793 ,C426_=_C808 ,C426_=_C826 ,C426_=_C832 ,C426_=_C833 ,C426_=_C842 ,\nC426_=_C859 ,C426_=_C866 ,C426_=_C868 ,C426_=_C870 ,C426_=_C887 ,C426_=_C890 ,\nC426_=_C891 ,C426_=_C898 ,C430_=_C431 ,C430_=_C438 ,C430_=_C483 ,C430_=_C485 ,\nC430_=_C487 ,C430_=_C497 ,C430_=_C525 ,C430_=_C535 ,C430_=_C536 ,C430_=_C558 ,\nC430_=_C566 ,C430_=_C591 ,C430_=_C596 ,C430_=_C597 ,C430_=_C640 ,C430_=_C670 ,\nC430_=_C678 ,C430_=_C681 ,C430_=_C697 ,C430_=_C714 ,C430_=_C719 ,C430_=_C720 ,\nC430_=_C751 ,C430_=_C769 ,C430_=_C774 ,C430_=_C781 ,C430_=_C812 ,C430_=_C817 ,\nC430_=_C824 ,C430_=_C833 ,C430_=_C838 ,C430_=_C844 ,C430_=_C848 ,C430_=_C859 ,\nC430_=_C866 ,C430_=_C867 ,C430_=_C875 ,C430_=_C879 ,C430_=_C887 ,C430_=_C893 ,\nC431_=_C498 ,C431_=_C524 ,C431_=_C525 ,C431_=_C535 ,C431_=_C536 ,C431_=_C546 ,\nC431_=_C558 ,C431_=_C590 ,C431_=_C591 ,C431_=_C596 ,C431_=_C597 ,C431_=_C618 ,\nC431_=_C619 ,C431_=_C658 ,C431_=_C678 ,C431_=_C697 ,C431_=_C718 ,C431_=_C719 ,\nC431_=_C720 ,C431_=_C740 ,C431_=_C752 ,C431_=_C778 ,C431_=_C779 ,C431_=_C781 ,\nC431_=_C811 ,C431_=_C815 ,C431_=_C816 ,C431_=_C824 ,C431_=_C833 ,C431_=_C848 ,\nC431_=_C869 ,C431_=_C875 ,C431_=_C893 ,C432_=_C462 ,C432_=_C466 ,C432_=_C477 ,\nC432_=_C497 ,C432_=_C501 ,C432_=_C515 ,C432_=_C525 ,C432_=_C526 ,C432_=_C536 ,\nC432_=_C619 ,C432_=_C621 ,C432_=_C648 ,C432_=_C652 ,C432_=_C655 ,C432_=_C659 ,\nC432_=_C666 ,C432_=_C672 ,C432_=_C711 ,C432_=_C717 ,C432_=_C719 ,C432_=_C721 ,\nC432_=_C723 ,C432_=_C731 ,C432_=_C732 ,C432_=_C740 ,C432_=_C753 ,C432_=_C772 ,\nC432_=_C808 ,C432_=_C812 ,C432_=_C820 ,C432_=_C826 ,C432_=_C830 ,C432_=_C832 ,\nC432_=_C843 ,C432_=_C859 ,C432_=_C867 ,C432_=_C870 ,C432_=_C876 ,C432_=_C879 ,\nC432_=_C890 ,C432_=_C891 ,C434_=_C437 ,C434_=_C440 ,C434_=_C467 ,C434_=_C496 ,\nC434_=_C510 ,C434_=_C519 ,C434_=_C524 ,C434_=_C546 ,C434_=_C547 ,C434_=_C564 ,\nC434_=_C576 ,C434_=_C578 ,C434_=_C648 ,C434_=_C650 ,C434_=_C672 ,C434_=_C678 ,\nC434_=_C694 ,C434_=_C706 ,C434_=_C719 ,C434_=_C723 ,C434_=_C732 ,C434_=_C746 ,\nC434_=_C755 ,C434_=_C760 ,C434_=_C785 ,C434_=_C787 ,C434_=_C823 ,C434_=_C824 ,\nC434_=_C828 ,C434_=_C832 ,C434_=_C844 ,C434_=_C866 ,C434_=_C873 ,C434_=_C879 ,\nC434_=_C881 ,C434_=_C883 ,C434_=_C898 ,C437_=_C448 ,C437_=_C510 ,C437_=_C525 ,\nC437_=_C549 ,C437_=_C561 ,C437_=_C609 ,C437_=_C629 ,C437_=_C652 ,C437_=_C654 ,\nC437_=_C670 ,C437_=_C675 ,C437_=_C694 ,C437_=_C701 ,C437_=_C714 ,C437_=_C718 ,\nC437_=_C719 ,C437_=_C723 ,C437_=_C725 ,C437_=_C728 ,C437_=_C731 ,C437_=_C738 ,\nC437_=_C755 ,C437_=_C759 ,C437_=_C760 ,C437_=_C766 ,C437_=_C780 ,C437_=_C781 ,\nC437_=_C793 ,C437_=_C817 ,C437_=_C821 ,C437_=_C823 ,C437_=_C826 ,C437_=_C828 ,\nC437_=_C830 ,C437_=_C836 ,C437_=_C840 ,C437_=_C848 ,C437_=_C861 ,C437_=_C881 ,\nC438_=_C462 ,C438_=_C470 ,C438_=_C487 ,C438_=_C496 ,C438_=_C497 ,C438_=_C547 ,\nC438_=_C566 ,C438_=_C568 ,C438_=_C606 ,C438_=_C607 ,C438_=_C619 ,C438_=_C640 ,\nC438_=_C641 ,C438_=_C652 ,C438_=_C670 ,C438_=_C677 ,C438_=_C714 ,C438_=_C719 ,\nC438_=_C736 ,C438_=_C747 ,C438_=_C754 ,C438_=_C769 ,C438_=_C774 ,C438_=_C789 ,\nC438_=_C812 ,C438_=_C843 ,C438_=_C859 ,C438_=_C875 ,C438_=_C884 ,C438_=_C886 ,\nC438_=_C890 ,C440_=_C465 ,C440_=_C469 ,C440_=_C477 ,C440_=_C524 ,C440_=_C627 ,\nC440_=_C665 ,C440_=_C666 ,C440_=_C673 ,C440_=_C701 ,C440_=_C721 ,C440_=_C723 ,\nC440_=_C746 ,C440_=_C747 ,C440_=_C755 ,C440_=_C766 ,C440_=_C767 ,C440_=_C771 ,\nC440_=_C785 ,C440_=_C812 ,C440_=_C825 ,C440_=_C873 ,C448_=_C494 ,C448_=_C525 ,\nC448_=_C549 ,C448_=_C566 ,C448_=_C596 ,C448_=_C597 ,C448_=_C609 ,C448_=_C621 ,\nC448_=_C629 ,C448_=_C638 ,C448_=_C639 ,C448_=_C652 ,C448_=_C654 ,C448_=_C670 ,\nC448_=_C675 ,C448_=_C680 ,C448_=_C701 ,C448_=_C708 ,C448_=_C714 ,C448_=_C718 ,\nC448_=_C725 ,C448_=_C728 ,C448_=_C731 ,C448_=_C738 ,C448_=_C762 ,C448_=_C775 ,\nC448_=_C779 ,C448_=_C780 ,C448_=_C795 ,C448_=_C815 ,C448_=_C817 ,C448_=_C821 ,\nC448_=_C823 ,C448_=_C830 ,C448_=_C836 ,C448_=_C840 ,C448_=_C843 ,C448_=_C848 ,\nC448_=_C853 ,C448_=_C855 ,C459_=_C460 ,C459_=_C503 ,C459_=_C551 ,C459_=_C561 ,\nC459_=_C569 ,C459_=_C573 ,C459_=_C607 ,C459_=_C658 ,C459_=_C706 ,C459_=_C711 ,\nC459_=_C725 ,C459_=_C738 ,C459_=_C759 ,C459_=_C767 ,C459_=_C768 ,C459_=_C771 ,\nC459_=_C811 ,C459_=_C844 ,C459_=_C869 ,C459_=_C876 ,C459_=_C887 ,C459_=_C898 ,\nC460_=_C467 ,C460_=_C533 ,C460_=_C568 ,C460_=_C594 ,C460_=_C598 ,C460_=_C606 ,\nC460_=_C627 ,C460_=_C636 ,C460_=_C680 ,C460_=_C694 ,C460_=_C700 ,C460_=_C706 ,\nC460_=_C738 ,C460_=_C771 ,C460_=_C774 ,C460_=_C791 ,C460_=_C811 ,C460_=_C842 ,\nC460_=_C845 ,C460_=_C887 ,C462_=_C466 ,C462_=_C470 ,C462_=_C476 ,C462_=_C496 ,\nC462_=_C515 ,C462_=_C564 ,C462_=_C621 ,C462_=_C636 ,C462_=_C638 ,C462_=_C652 ,\nC462_=_C655 ,C462_=_C672 ,C462_=_C680 ,C462_=_C706 ,C462_=_C719 ,C462_=_C731 ,\nC462_=_C736 ,C462_=_C740 ,C462_=_C753 ,C462_=_C764 ,C462_=_C772 ,C462_=_C793 ,\nC462_=_C808 ,C462_=_C824 ,C462_=_C826 ,C462_=_C832 ,C462_=_C840 ,C462_=_C845 ,\nC462_=_C859 ,C462_=_C870 ,C462_=_C872 ,C462_=_C884 ,C462_=_C890 ,C462_=_C891 ,\nC465_=_C469 ,C465_=_C476 ,C465_=_C477 ,C465_=_C485 ,C465_=_C496 ,C465_=_C498 ,\nC465_=_C504 ,C465_=_C527 ,C465_=_C528 ,C465_=_C609 ,C465_=_C627 ,C465_=_C638 ,\nC465_=_C665 ,C465_=_C666 ,C465_=_C673 ,C465_=_C700 ,C465_=_C701 ,C465_=_C705 ,\nC465_=_C721 ,C465_=_C723 ,C465_=_C746 ,C465_=_C747 ,C465_=_C750 ,C465_=_C766 ,\nC465_=_C767 ,C465_=_C771 ,C465_=_C785 ,C465_=_C812 ,C465_=_C844 ,C465_=_C848 ,\nC465_=_C863 ,C465_=_C878 ,C465_=_C896 ,C466_=_C467 ,C466_=_C515 ,C466_=_C535 ,\nC466_=_C621 ,C466_=_C629 ,C466_=_C636 ,C466_=_C640 ,C466_=_C652 ,C466_=_C655 ,\nC466_=_C671 ,C466_=_C672 ,C466_=_C697 ,C466_=_C719 ,C466_=_C725 ,C466_=_C731 ,\nC466_=_C740 ,C466_=_C753 ,C466_=_C772 ,C466_=_C798 ,C466_=_C808 ,C466_=_C820 ,\nC466_=_C821 ,C466_=_C826 ,C466_=_C838 ,C466_=_C859 ,C466_=_C863 ,C466_=_C870 ,\nC466_=_C878 ,C466_=_C890 ,C466_=_C891 ,C466_=_C896 ,C467_=_C496 ,C467_=_C499 ,\nC467_=_C510 ,C467_=_C519 ,C467_=_C546 ,C467_=_C598 ,C467_=_C619 ,C467_=_C629 ,\nC467_=_C648 ,C467_=_C672 ,C467_=_C678 ,C467_=_C700 ,C467_=_C732 ,C467_=_C740 ,\nC467_=_C752 ,C467_=_C757 ,C467_=_C785</w:t>
      </w:r>
    </w:p>
    <w:p>
      <w:pPr>
        <w:pStyle w:val="PreformattedText"/>
        <w:bidi w:val="0"/>
        <w:spacing w:before="0" w:after="0"/>
        <w:jc w:val="left"/>
        <w:rPr/>
      </w:pPr>
      <w:r>
        <w:rPr/>
        <w:t xml:space="preserve"> </w:t>
      </w:r>
      <w:r>
        <w:rPr/>
        <w:t>,C467_=_C787 ,C467_=_C820 ,C467_=_C821 ,\nC467_=_C823 ,C467_=_C824 ,C467_=_C832 ,C467_=_C844 ,C467_=_C859 ,C467_=_C866 ,\nC467_=_C873 ,C467_=_C879 ,C467_=_C883 ,C467_=_C890 ,C467_=_C891 ,C467_=_C898 ,\nC469_=_C495 ,C469_=_C504 ,C469_=_C549 ,C469_=_C627 ,C469_=_C635 ,C469_=_C636 ,\nC469_=_C637 ,C469_=_C638 ,C469_=_C648 ,C469_=_C655 ,C469_=_C657 ,C469_=_C681 ,\nC469_=_C683 ,C469_=_C705 ,C469_=_C711 ,C469_=_C736 ,C469_=_C749 ,C469_=_C750 ,\nC469_=_C751 ,C469_=_C752 ,C469_=_C781 ,C469_=_C823 ,C469_=_C825 ,C469_=_C861 ,\nC469_=_C879 ,C469_=_C893 ,C469_=_C896 ,C470_=_C471 ,C470_=_C472 ,C470_=_C473 ,\nC470_=_C474 ,C470_=_C475 ,C470_=_C476 ,C470_=_C477 ,C470_=_C478 ,C470_=_C485 ,\nC470_=_C492 ,C470_=_C493 ,C470_=_C494 ,C470_=_C495 ,C470_=_C496 ,C470_=_C501 ,\nC470_=_C618 ,C470_=_C639 ,C470_=_C640 ,C470_=_C650 ,C470_=_C654 ,C470_=_C655 ,\nC470_=_C656 ,C470_=_C687 ,C470_=_C700 ,C470_=_C708 ,C470_=_C719 ,C470_=_C732 ,\nC470_=_C736 ,C470_=_C753 ,C470_=_C760 ,C470_=_C768 ,C470_=_C780 ,C470_=_C787 ,\nC470_=_C816 ,C470_=_C824 ,C470_=_C825 ,C470_=_C826 ,C470_=_C847 ,C470_=_C855 ,\nC470_=_C861 ,C470_=_C863 ,C470_=_C867 ,C470_=_C868 ,C470_=_C881 ,C470_=_C883 ,\nC470_=_C884 ,C470_=_C886 ,C470_=_C887 ,C471_=_C472 ,C471_=_C473 ,C471_=_C474 ,\nC471_=_C475 ,C471_=_C476 ,C471_=_C477 ,C471_=_C495 ,C471_=_C497 ,C471_=_C510 ,\nC471_=_C515 ,C471_=_C526 ,C471_=_C535 ,C471_=_C598 ,C471_=_C627 ,C471_=_C629 ,\nC471_=_C639 ,C471_=_C640 ,C471_=_C666 ,C471_=_C670 ,C471_=_C701 ,C471_=_C753 ,\nC471_=_C771 ,C471_=_C778 ,C471_=_C789 ,C471_=_C812 ,C471_=_C815 ,C471_=_C824 ,\nC471_=_C836 ,C471_=_C842 ,C471_=_C861 ,C471_=_C869 ,C471_=_C870 ,C471_=_C872 ,\nC471_=_C890 ,C471_=_C891 ,C472_=_C473 ,C472_=_C474 ,C472_=_C475 ,C472_=_C476 ,\nC472_=_C477 ,C472_=_C478 ,C472_=_C485 ,C472_=_C499 ,C472_=_C501 ,C472_=_C503 ,\nC472_=_C510 ,C472_=_C596 ,C472_=_C621 ,C472_=_C639 ,C472_=_C640 ,C472_=_C641 ,\nC472_=_C650 ,C472_=_C657 ,C472_=_C679 ,C472_=_C680 ,C472_=_C681 ,C472_=_C718 ,\nC472_=_C720 ,C472_=_C723 ,C472_=_C732 ,C472_=_C738 ,C472_=_C749 ,C472_=_C753 ,\nC472_=_C754 ,C472_=_C755 ,C472_=_C761 ,C472_=_C775 ,C472_=_C776 ,C472_=_C777 ,\nC472_=_C778 ,C472_=_C779 ,C472_=_C780 ,C472_=_C783 ,C472_=_C816 ,C472_=_C822 ,\nC472_=_C824 ,C472_=_C825 ,C472_=_C842 ,C472_=_C861 ,C472_=_C878 ,C472_=_C884 ,\nC472_=_C891 ,C473_=_C474 ,C473_=_C475 ,C473_=_C476 ,C473_=_C477 ,C473_=_C493 ,\nC473_=_C549 ,C473_=_C551 ,C473_=_C558 ,C473_=_C561 ,C473_=_C594 ,C473_=_C637 ,\nC473_=_C639 ,C473_=_C640 ,C473_=_C641 ,C473_=_C665 ,C473_=_C666 ,C473_=_C721 ,\nC473_=_C753 ,C473_=_C764 ,C473_=_C772 ,C473_=_C775 ,C473_=_C824 ,C473_=_C840 ,\nC473_=_C845 ,C473_=_C847 ,C473_=_C861 ,C473_=_C867 ,C473_=_C890 ,C473_=_C893 ,\nC474_=_C475 ,C474_=_C476 ,C474_=_C477 ,C474_=_C524 ,C474_=_C558 ,C474_=_C576 ,\nC474_=_C590 ,C474_=_C598 ,C474_=_C607 ,C474_=_C636 ,C474_=_C639 ,C474_=_C640 ,\nC474_=_C657 ,C474_=_C732 ,C474_=_C736 ,C474_=_C752 ,C474_=_C753 ,C474_=_C760 ,\nC474_=_C772 ,C474_=_C780 ,C474_=_C785 ,C474_=_C808 ,C474_=_C817 ,C474_=_C821 ,\nC474_=_C824 ,C474_=_C855 ,C474_=_C861 ,C474_=_C870 ,C474_=_C878 ,C474_=_C884 ,\nC474_=_C893 ,C475_=_C476 ,C475_=_C477 ,C475_=_C483 ,C475_=_C498 ,C475_=_C503 ,\nC475_=_C524 ,C475_=_C558 ,C475_=_C621 ,C475_=_C636 ,C475_=_C637 ,C475_=_C639 ,\nC475_=_C640 ,C475_=_C673 ,C475_=_C679 ,C475_=_C719 ,C475_=_C723 ,C475_=_C732 ,\nC475_=_C753 ,C475_=_C754 ,C475_=_C760 ,C475_=_C762 ,C475_=_C767 ,C475_=_C777 ,\nC475_=_C778 ,C475_=_C821 ,C475_=_C822 ,C475_=_C824 ,C475_=_C847 ,C475_=_C859 ,\nC475_=_C861 ,C475_=_C878 ,C475_=_C884 ,C476_=_C477 ,C476_=_C498 ,C476_=_C527 ,\nC476_=_C528 ,C476_=_C558 ,C476_=_C564 ,C476_=_C598 ,C476_=_C609 ,C476_=_C627 ,\nC476_=_C636 ,C476_=_C638 ,C476_=_C639 ,C476_=_C640 ,C476_=_C663 ,C476_=_C706 ,\nC476_=_C708 ,C476_=_C750 ,C476_=_C753 ,C476_=_C764 ,C476_=_C765 ,C476_=_C769 ,\nC476_=_C777 ,C476_=_C811 ,C476_=_C820 ,C476_=_C824 ,C476_=_C830 ,C476_=_C832 ,\nC476_=_C844 ,C476_=_C853 ,C476_=_C861 ,C476_=_C873 ,C477_=_C495 ,C477_=_C501 ,\nC477_=_C535 ,C477_=_C536 ,C477_=_C627 ,C477_=_C639 ,C477_=_C640 ,C477_=_C665 ,\nC477_=_C666 ,C477_=_C673 ,C477_=_C701 ,C477_=_C708 ,C477_=_C711 ,C477_=_C717 ,\nC477_=_C721 ,C477_=_C723 ,C477_=_C732 ,C477_=_C746 ,C477_=_C747 ,C477_=_C753 ,\nC477_=_C766 ,C477_=_C767 ,C477_=_C771 ,C477_=_C785 ,C477_=_C789 ,C477_=_C812 ,\nC477_=_C815 ,C477_=_C824 ,C477_=_C826 ,C477_=_C830 ,C477_=_C836 ,C477_=_C853 ,\nC477_=_C861 ,C477_=_C867 ,C477_=_C876 ,C477_=_C881 ,C477_=_C891 ,C478_=_C492 ,\nC478_=_C493 ,C478_=_C494 ,C478_=_C495 ,C478_=_C500 ,C478_=_C501 ,C478_=_C573 ,\nC478_=_C641 ,C478_=_C650 ,C478_=_C654 ,C478_=_C655 ,C478_=_C656 ,C478_=_C657 ,\nC478_=_C720 ,C478_=_C728 ,C478_=_C738 ,C478_=_C749 ,C478_=_C754 ,C478_=_C760 ,\nC478_=_C761 ,C478_=_C774 ,C478_=_C775 ,C478_=_C776 ,C478_=_C780 ,C478_=_C781 ,\nC478_=_C794 ,C478_=_C816 ,C478_=_C821 ,C478_=_C825 ,C478_=_C859 ,C478_=_C861 ,\nC478_=_C863 ,C478_=_C866 ,C478_=_C868 ,C478_=_C873 ,C478_=_C891 ,C478_=_C893 ,\nC478_=_C896 ,C483_=_C485 ,C483_=_C503 ,C483_=_C561 ,C483_=_C573 ,C483_=_C576 ,\nC483_=_C590 ,C483_=_C627 ,C483_=_C640 ,C483_=_C642 ,C483_=_C648 ,C483_=_C665 ,\nC483_=_C670 ,C483_=_C671 ,C483_=_C673 ,C483_=_C678 ,C483_=_C693 ,C483_=_C697 ,\nC483_=_C717 ,C483_=_C731 ,C483_=_C736 ,C483_=_C738 ,C483_=_C751 ,C483_=_C755 ,\nC483_=_C762 ,C483_=_C767 ,C483_=_C798 ,C483_=_C815 ,C483_=_C817 ,C483_=_C822 ,\nC483_=_C826 ,C483_=_C838 ,C483_=_C847 ,C483_=_C863 ,C483_=_C866 ,C483_=_C872 ,\nC483_=_C875 ,C483_=_C884 ,C483_=_C887 ,C485_=_C487 ,C485_=_C496 ,C485_=_C499 ,\nC485_=_C501 ,C485_=_C504 ,C485_=_C510 ,C485_=_C618 ,C485_=_C638 ,C485_=_C640 ,\nC485_=_C641 ,C485_=_C650 ,C485_=_C670 ,C485_=_C679 ,C485_=_C680 ,C485_=_C681 ,\nC485_=_C687 ,C485_=_C700 ,C485_=_C751 ,C485_=_C755 ,C485_=_C757 ,C485_=_C776 ,\nC485_=_C777 ,C485_=_C778 ,C485_=_C779 ,C485_=_C780 ,C485_=_C816 ,C485_=_C817 ,\nC485_=_C822 ,C485_=_C838 ,C485_=_C848 ,C485_=_C855 ,C485_=_C863 ,C485_=_C866 ,\nC485_=_C867 ,C485_=_C878 ,C485_=_C881 ,C485_=_C886 ,C485_=_C887 ,C487_=_C492 ,\nC487_=_C497 ,C487_=_C564 ,C487_=_C566 ,C487_=_C640 ,C487_=_C641 ,C487_=_C650 ,\nC487_=_C683 ,C487_=_C701 ,C487_=_C705 ,C487_=_C708 ,C487_=_C714 ,C487_=_C745 ,\nC487_=_C746 ,C487_=_C755 ,C487_=_C757 ,C487_=_C769 ,C487_=_C774 ,C487_=_C776 ,\nC487_=_C785 ,C487_=_C787 ,C487_=_C794 ,C487_=_C795 ,C487_=_C812 ,C487_=_C826 ,\nC487_=_C838 ,C487_=_C847 ,C487_=_C859 ,C487_=_C866 ,C487_=_C875 ,C487_=_C891 ,\nC487_=_C896 ,C487_=_C898 ,C492_=_C493 ,C492_=_C494 ,C492_=_C495 ,C492_=_C535 ,\nC492_=_C569 ,C492_=_C635 ,C492_=_C636 ,C492_=_C654 ,C492_=_C655 ,C492_=_C656 ,\nC492_=_C673 ,C492_=_C679 ,C492_=_C705 ,C492_=_C760 ,C492_=_C774 ,C492_=_C795 ,\nC492_=_C825 ,C492_=_C826 ,C492_=_C838 ,C492_=_C842 ,C492_=_C863 ,C492_=_C868 ,\nC492_=_C873 ,C492_=_C883 ,C492_=_C891 ,C493_=_C494 ,C493_=_C495 ,C493_=_C503 ,\nC493_=_C519 ,C493_=_C654 ,C493_=_C655 ,C493_=_C656 ,C493_=_C665 ,C493_=_C677 ,\nC493_=_C725 ,C493_=_C745 ,C493_=_C747 ,C493_=_C760 ,C493_=_C762 ,C493_=_C763 ,\nC493_=_C764 ,C493_=_C779 ,C493_=_C783 ,C493_=_C823 ,C493_=_C825 ,C493_=_C828 ,\nC493_=_C836 ,C493_=_C840 ,C493_=_C845 ,C493_=_C847 ,C493_=_C863 ,C493_=_C868 ,\nC493_=_C877 ,C493_=_C881 ,C493_=_C891 ,C493_=_C896 ,C494_=_C495 ,C494_=_C515 ,\nC494_=_C573 ,C494_=_C606 ,C494_=_C621 ,C494_=_C639 ,C494_=_C654 ,C494_=_C655 ,\nC494_=_C656 ,C494_=_C706 ,C494_=_C728 ,C494_=_C757 ,C494_=_C760 ,C494_=_C764 ,\nC494_=_C774 ,C494_=_C779 ,C494_=_C795 ,C494_=_C815 ,C494_=_C825 ,C494_=_C843 ,\nC494_=_C853 ,C494_=_C855 ,C494_=_C863 ,C494_=_C868 ,C494_=_C869 ,C494_=_C887 ,\nC494_=_C898 ,C495_=_C535 ,C495_=_C549 ,C495_=_C591 ,C495_=_C619 ,C495_=_C627 ,\nC495_=_C648 ,C495_=_C654 ,C495_=_C655 ,C495_=_C656 ,C495_=_C681 ,C495_=_C711 ,\nC495_=_C721 ,C495_=_C736 ,C495_=_C738 ,C495_=_C750 ,C495_=_C753 ,C495_=_C760 ,\nC495_=_C771 ,C495_=_C775 ,C495_=_C780 ,C495_=_C781 ,C495_=_C789 ,C495_=_C793 ,\nC495_=_C795 ,C495_=_C811 ,C495_=_C812 ,C495_=_C815 ,C495_=_C821 ,C495_=_C825 ,\nC495_=_C836 ,C495_=_C863 ,C495_=_C867 ,C495_=_C868 ,C495_=_C891 ,C495_=_C893 ,\nC496_=_C497 ,C496_=_C498 ,C496_=_C499 ,C496_=_C500 ,C496_=_C501 ,C496_=_C504 ,\nC496_=_C510 ,C496_=_C519 ,C496_=_C546 ,C496_=_C638 ,C496_=_C648 ,C496_=_C657 ,\nC496_=_C658 ,C496_=_C659 ,C496_=_C660 ,C496_=_C665 ,C496_=_C672 ,C496_=_C678 ,\nC496_=_C700 ,C496_=_C719 ,C496_=_C732 ,C496_=_C736 ,C496_=_C750 ,C496_=_C753 ,\nC496_=_C761 ,C496_=_C762 ,C496_=_C763 ,C496_=_C764 ,C496_=_C765 ,C496_=_C766 ,\nC496_=_C768 ,C496_=_C785 ,C496_=_C787 ,C496_=_C823 ,C496_=_C824 ,C496_=_C825 ,\nC496_=_C830 ,C496_=_C832 ,C496_=_C833 ,C496_=_C844 ,C496_=_C848 ,C496_=_C861 ,\nC496_=_C863 ,C496_=_C866 ,C496_=_C878 ,C496_=_C879 ,C496_=_C883 ,C496_=_C898 ,\nC497_=_C498 ,C497_=_C499 ,C497_=_C500 ,C497_=_C501 ,C497_=_C510 ,C497_=_C515 ,\nC497_=_C525 ,C497_=_C526 ,C497_=_C566 ,C497_=_C594 ,C497_=_C640 ,C497_=_C657 ,\nC497_=_C658 ,C497_=_C659 ,C497_=_C660 ,C497_=_C666 ,C497_=_C675 ,C497_=_C705 ,\nC497_=_C711 ,C497_=_C714 ,C497_=_C718 ,C497_=_C721 ,C497_=_C753 ,C497_=_C761 ,\nC497_=_C762 ,C497_=_C763 ,C497_=_C764 ,C497_=_C765 ,C497_=_C766 ,C497_=_C769 ,\nC497_=_C774 ,C497_=_C812 ,C497_=_C832 ,C497_=_C843 ,C497_=_C859 ,C497_=_C867 ,\nC497_=_C869 ,C497_=_C870 ,C497_=_C883 ,C497_=_C887 ,C498_=_C499 ,C498_=_C500 ,\nC498_=_C501 ,C498_=_C519 ,C498_=_C527 ,C498_=_C528 ,C498_=_C546 ,C498_=_C590 ,\nC498_=_C609 ,C498_=_C627 ,C498_=_C637 ,C498_=_C657 ,C498_=_C658 ,C498_=_C659 ,\nC498_=_C660 ,C498_=_C671 ,C498_=_C719 ,C498_=_C750 ,C498_=_C753 ,C498_=_C761 ,\nC498_=_C762 ,C498_=_C763 ,C498_=_C764 ,C498_=_C765 ,C498_=_C766 ,C498_=_C772 ,\nC498_=_C844 ,C498_=_C859 ,C498_=_C868 ,C498_=_C869 ,C499_=_C500 ,C499_=_C501 ,\nC499_=_C510 ,C499_=_C546 ,C499_=_C566 ,C499_=_C569 ,C499_=_C578 ,C499_=_C579 ,\nC499_=_C657 ,C499_=_C658 ,C499_=_C659 ,C499_=_C660 ,C499_=_C665 ,C499_=_C679 ,\nC499_=_C680 ,C499_=_C681 ,C499_=_C700 ,C499_=_C753 ,C499_=_C755 ,C499_=_C761 ,\nC499_=_C762 ,C499_=_C763 ,C499_=_C764 ,C499_=_C765 ,C499_=_C766 ,C499_=_C768 ,\nC499_=_C776 ,C499_=_C777</w:t>
      </w:r>
    </w:p>
    <w:p>
      <w:pPr>
        <w:pStyle w:val="PreformattedText"/>
        <w:bidi w:val="0"/>
        <w:spacing w:before="0" w:after="0"/>
        <w:jc w:val="left"/>
        <w:rPr/>
      </w:pPr>
      <w:r>
        <w:rPr/>
        <w:t xml:space="preserve"> </w:t>
      </w:r>
      <w:r>
        <w:rPr/>
        <w:t>,C499_=_C778 ,C499_=_C779 ,C499_=_C780 ,C499_=_C793 ,\nC499_=_C815 ,C499_=_C822 ,C499_=_C840 ,C499_=_C861 ,C499_=_C863 ,C499_=_C873 ,\nC499_=_C878 ,C499_=_C896 ,C499_=_C898 ,C500_=_C501 ,C500_=_C526 ,C500_=_C546 ,\nC500_=_C547 ,C500_=_C573 ,C500_=_C657 ,C500_=_C658 ,C500_=_C659 ,C500_=_C660 ,\nC500_=_C700 ,C500_=_C714 ,C500_=_C728 ,C500_=_C746 ,C500_=_C751 ,C500_=_C752 ,\nC500_=_C753 ,C500_=_C754 ,C500_=_C757 ,C500_=_C761 ,C500_=_C762 ,C500_=_C763 ,\nC500_=_C764 ,C500_=_C765 ,C500_=_C766 ,C500_=_C768 ,C500_=_C776 ,C500_=_C779 ,\nC500_=_C787 ,C500_=_C789 ,C500_=_C820 ,C500_=_C824 ,C500_=_C873 ,C500_=_C875 ,\nC500_=_C891 ,C500_=_C893 ,C501_=_C536 ,C501_=_C569 ,C501_=_C618 ,C501_=_C641 ,\nC501_=_C650 ,C501_=_C657 ,C501_=_C658 ,C501_=_C659 ,C501_=_C660 ,C501_=_C687 ,\nC501_=_C711 ,C501_=_C717 ,C501_=_C720 ,C501_=_C731 ,C501_=_C732 ,C501_=_C738 ,\nC501_=_C752 ,C501_=_C753 ,C501_=_C761 ,C501_=_C762 ,C501_=_C763 ,C501_=_C764 ,\nC501_=_C765 ,C501_=_C766 ,C501_=_C775 ,C501_=_C780 ,C501_=_C789 ,C501_=_C794 ,\nC501_=_C816 ,C501_=_C825 ,C501_=_C826 ,C501_=_C830 ,C501_=_C855 ,C501_=_C859 ,\nC501_=_C861 ,C501_=_C867 ,C501_=_C876 ,C501_=_C879 ,C501_=_C881 ,C501_=_C886 ,\nC501_=_C887 ,C501_=_C891 ,C501_=_C896 ,C503_=_C561 ,C503_=_C573 ,C503_=_C576 ,\nC503_=_C590 ,C503_=_C621 ,C503_=_C627 ,C503_=_C639 ,C503_=_C642 ,C503_=_C663 ,\nC503_=_C671 ,C503_=_C677 ,C503_=_C679 ,C503_=_C693 ,C503_=_C717 ,C503_=_C723 ,\nC503_=_C725 ,C503_=_C731 ,C503_=_C732 ,C503_=_C736 ,C503_=_C754 ,C503_=_C755 ,\nC503_=_C760 ,C503_=_C777 ,C503_=_C778 ,C503_=_C798 ,C503_=_C811 ,C503_=_C828 ,\nC503_=_C836 ,C503_=_C847 ,C503_=_C869 ,C503_=_C872 ,C503_=_C884 ,C503_=_C891 ,\nC504_=_C551 ,C504_=_C552 ,C504_=_C637 ,C504_=_C638 ,C504_=_C639 ,C504_=_C642 ,\nC504_=_C673 ,C504_=_C675 ,C504_=_C700 ,C504_=_C705 ,C504_=_C759 ,C504_=_C767 ,\nC504_=_C768 ,C504_=_C777 ,C504_=_C793 ,C504_=_C824 ,C504_=_C847 ,C504_=_C848 ,\nC504_=_C863 ,C504_=_C878 ,C504_=_C883 ,C504_=_C893 ,C504_=_C896 ,C510_=_C515 ,\nC510_=_C519 ,C510_=_C546 ,C510_=_C561 ,C510_=_C566 ,C510_=_C567 ,C510_=_C648 ,\nC510_=_C666 ,C510_=_C672 ,C510_=_C678 ,C510_=_C679 ,C510_=_C680 ,C510_=_C681 ,\nC510_=_C683 ,C510_=_C705 ,C510_=_C706 ,C510_=_C732 ,C510_=_C747 ,C510_=_C751 ,\nC510_=_C755 ,C510_=_C776 ,C510_=_C777 ,C510_=_C778 ,C510_=_C779 ,C510_=_C780 ,\nC510_=_C781 ,C510_=_C783 ,C510_=_C785 ,C510_=_C787 ,C510_=_C822 ,C510_=_C823 ,\nC510_=_C824 ,C510_=_C826 ,C510_=_C832 ,C510_=_C844 ,C510_=_C859 ,C510_=_C866 ,\nC510_=_C869 ,C510_=_C870 ,C510_=_C873 ,C510_=_C878 ,C510_=_C879 ,C510_=_C883 ,\nC510_=_C886 ,C510_=_C887 ,C510_=_C898 ,C515_=_C528 ,C515_=_C537 ,C515_=_C621 ,\nC515_=_C648 ,C515_=_C652 ,C515_=_C654 ,C515_=_C655 ,C515_=_C660 ,C515_=_C666 ,\nC515_=_C672 ,C515_=_C675 ,C515_=_C677 ,C515_=_C719 ,C515_=_C720 ,C515_=_C731 ,\nC515_=_C736 ,C515_=_C740 ,C515_=_C753 ,C515_=_C772 ,C515_=_C774 ,C515_=_C778 ,\nC515_=_C808 ,C515_=_C825 ,C515_=_C826 ,C515_=_C840 ,C515_=_C848 ,C515_=_C859 ,\nC515_=_C868 ,C515_=_C869 ,C515_=_C870 ,C515_=_C877 ,C515_=_C890 ,C515_=_C891 ,\nC519_=_C546 ,C519_=_C566 ,C519_=_C569 ,C519_=_C591 ,C519_=_C594 ,C519_=_C648 ,\nC519_=_C671 ,C519_=_C672 ,C519_=_C678 ,C519_=_C693 ,C519_=_C725 ,C519_=_C732 ,\nC519_=_C747 ,C519_=_C757 ,C519_=_C762 ,C519_=_C772 ,C519_=_C777 ,C519_=_C779 ,\nC519_=_C783 ,C519_=_C785 ,C519_=_C787 ,C519_=_C791 ,C519_=_C823 ,C519_=_C824 ,\nC519_=_C828 ,C519_=_C832 ,C519_=_C833 ,C519_=_C836 ,C519_=_C844 ,C519_=_C845 ,\nC519_=_C863 ,C519_=_C866 ,C519_=_C868 ,C519_=_C879 ,C519_=_C881 ,C519_=_C883 ,\nC519_=_C898 ,C524_=_C525 ,C524_=_C526 ,C524_=_C527 ,C524_=_C528 ,C524_=_C558 ,\nC524_=_C576 ,C524_=_C618 ,C524_=_C619 ,C524_=_C636 ,C524_=_C678 ,C524_=_C679 ,\nC524_=_C718 ,C524_=_C740 ,C524_=_C752 ,C524_=_C755 ,C524_=_C760 ,C524_=_C769 ,\nC524_=_C772 ,C524_=_C775 ,C524_=_C779 ,C524_=_C811 ,C524_=_C815 ,C524_=_C821 ,\nC524_=_C838 ,C524_=_C869 ,C524_=_C873 ,C524_=_C876 ,C524_=_C877 ,C524_=_C878 ,\nC524_=_C890 ,C524_=_C898 ,C525_=_C526 ,C525_=_C527 ,C525_=_C528 ,C525_=_C535 ,\nC525_=_C536 ,C525_=_C549 ,C525_=_C558 ,C525_=_C591 ,C525_=_C596 ,C525_=_C597 ,\nC525_=_C609 ,C525_=_C629 ,C525_=_C652 ,C525_=_C654 ,C525_=_C659 ,C525_=_C670 ,\nC525_=_C675 ,C525_=_C678 ,C525_=_C694 ,C525_=_C697 ,C525_=_C701 ,C525_=_C714 ,\nC525_=_C718 ,C525_=_C719 ,C525_=_C720 ,C525_=_C721 ,C525_=_C725 ,C525_=_C728 ,\nC525_=_C731 ,C525_=_C738 ,C525_=_C747 ,C525_=_C769 ,C525_=_C772 ,C525_=_C775 ,\nC525_=_C780 ,C525_=_C781 ,C525_=_C817 ,C525_=_C821 ,C525_=_C823 ,C525_=_C824 ,\nC525_=_C830 ,C525_=_C832 ,C525_=_C833 ,C525_=_C836 ,C525_=_C838 ,C525_=_C840 ,\nC525_=_C843 ,C525_=_C848 ,C525_=_C853 ,C525_=_C867 ,C525_=_C869 ,C525_=_C875 ,\nC525_=_C876 ,C525_=_C877 ,C525_=_C890 ,C525_=_C893 ,C525_=_C898 ,C526_=_C527 ,\nC526_=_C528 ,C526_=_C567 ,C526_=_C598 ,C526_=_C629 ,C526_=_C659 ,C526_=_C670 ,\nC526_=_C678 ,C526_=_C721 ,C526_=_C740 ,C526_=_C746 ,C526_=_C752 ,C526_=_C769 ,\nC526_=_C772 ,C526_=_C775 ,C526_=_C778 ,C526_=_C779 ,C526_=_C785 ,C526_=_C787 ,\nC526_=_C791 ,C526_=_C832 ,C526_=_C838 ,C526_=_C842 ,C526_=_C843 ,C526_=_C867 ,\nC526_=_C869 ,C526_=_C872 ,C526_=_C876 ,C526_=_C877 ,C526_=_C890 ,C526_=_C898 ,\nC527_=_C528 ,C527_=_C579 ,C527_=_C609 ,C527_=_C627 ,C527_=_C637 ,C527_=_C663 ,\nC527_=_C678 ,C527_=_C680 ,C527_=_C717 ,C527_=_C750 ,C527_=_C759 ,C527_=_C761 ,\nC527_=_C769 ,C527_=_C772 ,C527_=_C775 ,C527_=_C791 ,C527_=_C795 ,C527_=_C816 ,\nC527_=_C823 ,C527_=_C838 ,C527_=_C844 ,C527_=_C845 ,C527_=_C848 ,C527_=_C855 ,\nC527_=_C869 ,C527_=_C876 ,C527_=_C877 ,C527_=_C883 ,C527_=_C886 ,C527_=_C890 ,\nC527_=_C891 ,C527_=_C898 ,C528_=_C537 ,C528_=_C609 ,C528_=_C627 ,C528_=_C638 ,\nC528_=_C654 ,C528_=_C660 ,C528_=_C678 ,C528_=_C683 ,C528_=_C720 ,C528_=_C728 ,\nC528_=_C736 ,C528_=_C750 ,C528_=_C754 ,C528_=_C765 ,C528_=_C769 ,C528_=_C772 ,\nC528_=_C775 ,C528_=_C824 ,C528_=_C838 ,C528_=_C844 ,C528_=_C847 ,C528_=_C868 ,\nC528_=_C869 ,C528_=_C876 ,C528_=_C877 ,C528_=_C890 ,C528_=_C898 ,C533_=_C552 ,\nC533_=_C564 ,C533_=_C568 ,C533_=_C594 ,C533_=_C606 ,C533_=_C627 ,C533_=_C629 ,\nC533_=_C636 ,C533_=_C656 ,C533_=_C659 ,C533_=_C672 ,C533_=_C680 ,C533_=_C687 ,\nC533_=_C694 ,C533_=_C700 ,C533_=_C718 ,C533_=_C774 ,C533_=_C791 ,C533_=_C794 ,\nC533_=_C833 ,C533_=_C838 ,C533_=_C842 ,C533_=_C845 ,C533_=_C863 ,C533_=_C870 ,\nC533_=_C872 ,C533_=_C876 ,C533_=_C877 ,C533_=_C878 ,C535_=_C536 ,C535_=_C558 ,\nC535_=_C568 ,C535_=_C591 ,C535_=_C596 ,C535_=_C597 ,C535_=_C621 ,C535_=_C627 ,\nC535_=_C636 ,C535_=_C654 ,C535_=_C658 ,C535_=_C671 ,C535_=_C678 ,C535_=_C697 ,\nC535_=_C708 ,C535_=_C711 ,C535_=_C719 ,C535_=_C720 ,C535_=_C753 ,C535_=_C759 ,\nC535_=_C771 ,C535_=_C774 ,C535_=_C781 ,C535_=_C789 ,C535_=_C815 ,C535_=_C822 ,\nC535_=_C824 ,C535_=_C833 ,C535_=_C836 ,C535_=_C842 ,C535_=_C847 ,C535_=_C848 ,\nC535_=_C875 ,C535_=_C891 ,C535_=_C893 ,C536_=_C558 ,C536_=_C591 ,C536_=_C596 ,\nC536_=_C597 ,C536_=_C635 ,C536_=_C673 ,C536_=_C678 ,C536_=_C687 ,C536_=_C697 ,\nC536_=_C711 ,C536_=_C717 ,C536_=_C719 ,C536_=_C720 ,C536_=_C732 ,C536_=_C745 ,\nC536_=_C765 ,C536_=_C776 ,C536_=_C778 ,C536_=_C781 ,C536_=_C785 ,C536_=_C798 ,\nC536_=_C808 ,C536_=_C820 ,C536_=_C824 ,C536_=_C826 ,C536_=_C828 ,C536_=_C830 ,\nC536_=_C833 ,C536_=_C848 ,C536_=_C867 ,C536_=_C872 ,C536_=_C873 ,C536_=_C875 ,\nC536_=_C876 ,C536_=_C878 ,C536_=_C891 ,C536_=_C893 ,C536_=_C896 ,C536_=_C898 ,\nC537_=_C549 ,C537_=_C567 ,C537_=_C578 ,C537_=_C579 ,C537_=_C621 ,C537_=_C642 ,\nC537_=_C654 ,C537_=_C660 ,C537_=_C697 ,C537_=_C720 ,C537_=_C736 ,C537_=_C745 ,\nC537_=_C757 ,C537_=_C766 ,C537_=_C767 ,C537_=_C771 ,C537_=_C772 ,C537_=_C815 ,\nC537_=_C817 ,C537_=_C820 ,C537_=_C828 ,C537_=_C853 ,C537_=_C866 ,C537_=_C867 ,\nC537_=_C868 ,C537_=_C877 ,C537_=_C881 ,C537_=_C887 ,C546_=_C547 ,C546_=_C578 ,\nC546_=_C579 ,C546_=_C590 ,C546_=_C648 ,C546_=_C658 ,C546_=_C665 ,C546_=_C672 ,\nC546_=_C678 ,C546_=_C732 ,C546_=_C740 ,C546_=_C751 ,C546_=_C754 ,C546_=_C757 ,\nC546_=_C762 ,C546_=_C768 ,C546_=_C778 ,C546_=_C785 ,C546_=_C787 ,C546_=_C816 ,\nC546_=_C823 ,C546_=_C824 ,C546_=_C832 ,C546_=_C840 ,C546_=_C844 ,C546_=_C861 ,\nC546_=_C863 ,C546_=_C866 ,C546_=_C869 ,C546_=_C875 ,C546_=_C879 ,C546_=_C883 ,\nC546_=_C896 ,C546_=_C898 ,C547_=_C564 ,C547_=_C576 ,C547_=_C578 ,C547_=_C607 ,\nC547_=_C619 ,C547_=_C641 ,C547_=_C642 ,C547_=_C650 ,C547_=_C655 ,C547_=_C659 ,\nC547_=_C666 ,C547_=_C670 ,C547_=_C671 ,C547_=_C677 ,C547_=_C683 ,C547_=_C694 ,\nC547_=_C706 ,C547_=_C720 ,C547_=_C746 ,C547_=_C747 ,C547_=_C751 ,C547_=_C754 ,\nC547_=_C757 ,C547_=_C762 ,C547_=_C768 ,C547_=_C771 ,C547_=_C787 ,C547_=_C789 ,\nC547_=_C824 ,C547_=_C833 ,C547_=_C843 ,C547_=_C868 ,C547_=_C875 ,C547_=_C886 ,\nC549_=_C551 ,C549_=_C558 ,C549_=_C561 ,C549_=_C578 ,C549_=_C609 ,C549_=_C629 ,\nC549_=_C637 ,C549_=_C641 ,C549_=_C648 ,C549_=_C652 ,C549_=_C654 ,C549_=_C655 ,\nC549_=_C666 ,C549_=_C670 ,C549_=_C675 ,C549_=_C681 ,C549_=_C697 ,C549_=_C701 ,\nC549_=_C711 ,C549_=_C714 ,C549_=_C718 ,C549_=_C725 ,C549_=_C728 ,C549_=_C731 ,\nC549_=_C736 ,C549_=_C738 ,C549_=_C745 ,C549_=_C750 ,C549_=_C767 ,C549_=_C775 ,\nC549_=_C780 ,C549_=_C817 ,C549_=_C821 ,C549_=_C823 ,C549_=_C830 ,C549_=_C836 ,\nC549_=_C840 ,C549_=_C843 ,C549_=_C848 ,C549_=_C866 ,C549_=_C890 ,C549_=_C893 ,\nC551_=_C552 ,C551_=_C561 ,C551_=_C591 ,C551_=_C594 ,C551_=_C607 ,C551_=_C697 ,\nC551_=_C759 ,C551_=_C764 ,C551_=_C768 ,C551_=_C793 ,C551_=_C811 ,C551_=_C822 ,\nC551_=_C843 ,C551_=_C845 ,C551_=_C847 ,C551_=_C867 ,C551_=_C869 ,C551_=_C876 ,\nC551_=_C878 ,C551_=_C883 ,C551_=_C898 ,C552_=_C654 ,C552_=_C656 ,C552_=_C677 ,\nC552_=_C693 ,C552_=_C714 ,C552_=_C717 ,C552_=_C759 ,C552_=_C765 ,C552_=_C768 ,\nC552_=_C781 ,C552_=_C793 ,C552_=_C832 ,C552_=_C833 ,C552_=_C844 ,C552_=_C845 ,\nC552_=_C847 ,C552_=_C855 ,C552_=_C863 ,C552_=_C877 ,C552_=_C878 ,C552_=_C879 ,\nC552_=_C883 ,C552_=_C886 ,C552_=_C887 ,C558_=_C561 ,C558_=_C591 ,C558_=_C596 ,\nC558_=_C597 ,C558_=_C636 ,C558_=_C637 ,C558_=_C641 ,C558_=_C666 ,C558_=_C678 ,\nC558_=_C680 ,C558_=_C697 ,C558_=_C719 ,C558_=_C720 ,C558_=_C728 ,C558_=_C760 ,\nC558_=_C765</w:t>
      </w:r>
    </w:p>
    <w:p>
      <w:pPr>
        <w:pStyle w:val="PreformattedText"/>
        <w:bidi w:val="0"/>
        <w:spacing w:before="0" w:after="0"/>
        <w:jc w:val="left"/>
        <w:rPr/>
      </w:pPr>
      <w:r>
        <w:rPr/>
        <w:t xml:space="preserve"> </w:t>
      </w:r>
      <w:r>
        <w:rPr/>
        <w:t>,C558_=_C775 ,C558_=_C781 ,C558_=_C794 ,C558_=_C821 ,C558_=_C823 ,\nC558_=_C824 ,C558_=_C830 ,C558_=_C833 ,C558_=_C848 ,C558_=_C875 ,C558_=_C878 ,\nC558_=_C879 ,C558_=_C890 ,C558_=_C893 ,C561_=_C567 ,C561_=_C573 ,C561_=_C576 ,\nC561_=_C590 ,C561_=_C607 ,C561_=_C627 ,C561_=_C637 ,C561_=_C641 ,C561_=_C642 ,\nC561_=_C659 ,C561_=_C666 ,C561_=_C671 ,C561_=_C693 ,C561_=_C717 ,C561_=_C731 ,\nC561_=_C736 ,C561_=_C746 ,C561_=_C755 ,C561_=_C759 ,C561_=_C768 ,C561_=_C775 ,\nC561_=_C781 ,C561_=_C798 ,C561_=_C822 ,C561_=_C826 ,C561_=_C842 ,C561_=_C872 ,\nC561_=_C876 ,C561_=_C877 ,C561_=_C884 ,C561_=_C890 ,C561_=_C898 ,C564_=_C576 ,\nC564_=_C578 ,C564_=_C629 ,C564_=_C636 ,C564_=_C638 ,C564_=_C650 ,C564_=_C656 ,\nC564_=_C659 ,C564_=_C666 ,C564_=_C694 ,C564_=_C701 ,C564_=_C706 ,C564_=_C745 ,\nC564_=_C746 ,C564_=_C749 ,C564_=_C764 ,C564_=_C780 ,C564_=_C785 ,C564_=_C787 ,\nC564_=_C794 ,C564_=_C795 ,C564_=_C826 ,C564_=_C830 ,C564_=_C832 ,C564_=_C859 ,\nC564_=_C875 ,C564_=_C881 ,C564_=_C896 ,C566_=_C567 ,C566_=_C569 ,C566_=_C591 ,\nC566_=_C594 ,C566_=_C597 ,C566_=_C640 ,C566_=_C670 ,C566_=_C683 ,C566_=_C705 ,\nC566_=_C706 ,C566_=_C708 ,C566_=_C714 ,C566_=_C747 ,C566_=_C751 ,C566_=_C762 ,\nC566_=_C768 ,C566_=_C769 ,C566_=_C774 ,C566_=_C775 ,C566_=_C783 ,C566_=_C785 ,\nC566_=_C793 ,C566_=_C812 ,C566_=_C815 ,C566_=_C833 ,C566_=_C836 ,C566_=_C853 ,\nC566_=_C855 ,C566_=_C859 ,C566_=_C863 ,C566_=_C873 ,C566_=_C886 ,C566_=_C887 ,\nC566_=_C898 ,C567_=_C578 ,C567_=_C579 ,C567_=_C607 ,C567_=_C642 ,C567_=_C655 ,\nC567_=_C659 ,C567_=_C683 ,C567_=_C697 ,C567_=_C705 ,C567_=_C706 ,C567_=_C718 ,\nC567_=_C728 ,C567_=_C740 ,C567_=_C746 ,C567_=_C747 ,C567_=_C751 ,C567_=_C757 ,\nC567_=_C766 ,C567_=_C771 ,C567_=_C783 ,C567_=_C785 ,C567_=_C787 ,C567_=_C791 ,\nC567_=_C815 ,C567_=_C822 ,C567_=_C828 ,C567_=_C842 ,C567_=_C859 ,C567_=_C866 ,\nC567_=_C873 ,C567_=_C877 ,C567_=_C884 ,C567_=_C886 ,C567_=_C887 ,C567_=_C890 ,\nC568_=_C594 ,C568_=_C606 ,C568_=_C627 ,C568_=_C636 ,C568_=_C640 ,C568_=_C652 ,\nC568_=_C654 ,C568_=_C658 ,C568_=_C680 ,C568_=_C694 ,C568_=_C700 ,C568_=_C708 ,\nC568_=_C711 ,C568_=_C717 ,C568_=_C759 ,C568_=_C774 ,C568_=_C791 ,C568_=_C808 ,\nC568_=_C822 ,C568_=_C826 ,C568_=_C832 ,C568_=_C842 ,C568_=_C845 ,C568_=_C847 ,\nC568_=_C875 ,C568_=_C884 ,C568_=_C890 ,C569_=_C591 ,C569_=_C618 ,C569_=_C658 ,\nC569_=_C679 ,C569_=_C693 ,C569_=_C711 ,C569_=_C731 ,C569_=_C752 ,C569_=_C757 ,\nC569_=_C764 ,C569_=_C767 ,C569_=_C768 ,C569_=_C777 ,C569_=_C789 ,C569_=_C791 ,\nC569_=_C793 ,C569_=_C794 ,C569_=_C815 ,C569_=_C826 ,C569_=_C833 ,C569_=_C844 ,\nC569_=_C859 ,C569_=_C873 ,C569_=_C879 ,C569_=_C896 ,C569_=_C898 ,C573_=_C576 ,\nC573_=_C590 ,C573_=_C627 ,C573_=_C671 ,C573_=_C687 ,C573_=_C693 ,C573_=_C717 ,\nC573_=_C725 ,C573_=_C728 ,C573_=_C731 ,C573_=_C736 ,C573_=_C755 ,C573_=_C761 ,\nC573_=_C764 ,C573_=_C776 ,C573_=_C798 ,C573_=_C811 ,C573_=_C822 ,C573_=_C843 ,\nC573_=_C853 ,C573_=_C869 ,C573_=_C872 ,C573_=_C873 ,C573_=_C881 ,C573_=_C884 ,\nC573_=_C891 ,C573_=_C893 ,C576_=_C578 ,C576_=_C590 ,C576_=_C607 ,C576_=_C627 ,\nC576_=_C640 ,C576_=_C650 ,C576_=_C657 ,C576_=_C671 ,C576_=_C679 ,C576_=_C693 ,\nC576_=_C694 ,C576_=_C706 ,C576_=_C717 ,C576_=_C731 ,C576_=_C732 ,C576_=_C736 ,\nC576_=_C740 ,C576_=_C746 ,C576_=_C755 ,C576_=_C759 ,C576_=_C780 ,C576_=_C785 ,\nC576_=_C798 ,C576_=_C817 ,C576_=_C828 ,C576_=_C872 ,C576_=_C884 ,C578_=_C579 ,\nC578_=_C639 ,C578_=_C642 ,C578_=_C650 ,C578_=_C665 ,C578_=_C694 ,C578_=_C697 ,\nC578_=_C706 ,C578_=_C745 ,C578_=_C746 ,C578_=_C757 ,C578_=_C766 ,C578_=_C767 ,\nC578_=_C771 ,C578_=_C815 ,C578_=_C828 ,C578_=_C840 ,C578_=_C861 ,C578_=_C863 ,\nC578_=_C866 ,C578_=_C896 ,C579_=_C637 ,C579_=_C642 ,C579_=_C658 ,C579_=_C660 ,\nC579_=_C665 ,C579_=_C697 ,C579_=_C717 ,C579_=_C736 ,C579_=_C757 ,C579_=_C759 ,\nC579_=_C763 ,C579_=_C766 ,C579_=_C771 ,C579_=_C781 ,C579_=_C783 ,C579_=_C798 ,\nC579_=_C815 ,C579_=_C828 ,C579_=_C840 ,C579_=_C848 ,C579_=_C855 ,C579_=_C861 ,\nC579_=_C863 ,C579_=_C868 ,C579_=_C886 ,C579_=_C891 ,C579_=_C896 ,C590_=_C607 ,\nC590_=_C627 ,C590_=_C657 ,C590_=_C660 ,C590_=_C671 ,C590_=_C693 ,C590_=_C694 ,\nC590_=_C701 ,C590_=_C717 ,C590_=_C731 ,C590_=_C732 ,C590_=_C736 ,C590_=_C755 ,\nC590_=_C764 ,C590_=_C776 ,C590_=_C780 ,C590_=_C785 ,C590_=_C798 ,C590_=_C817 ,\nC590_=_C832 ,C590_=_C843 ,C590_=_C866 ,C590_=_C869 ,C590_=_C872 ,C590_=_C884 ,\nC591_=_C594 ,C591_=_C596 ,C591_=_C597 ,C591_=_C678 ,C591_=_C693 ,C591_=_C697 ,\nC591_=_C719 ,C591_=_C720 ,C591_=_C738 ,C591_=_C750 ,C591_=_C757 ,C591_=_C777 ,\nC591_=_C780 ,C591_=_C781 ,C591_=_C785 ,C591_=_C789 ,C591_=_C791 ,C591_=_C795 ,\nC591_=_C811 ,C591_=_C812 ,C591_=_C821 ,C591_=_C822 ,C591_=_C824 ,C591_=_C833 ,\nC591_=_C836 ,C591_=_C848 ,C591_=_C863 ,C591_=_C867 ,C591_=_C869 ,C591_=_C875 ,\nC591_=_C883 ,C591_=_C893 ,C594_=_C606 ,C594_=_C627 ,C594_=_C636 ,C594_=_C675 ,\nC594_=_C680 ,C594_=_C694 ,C594_=_C700 ,C594_=_C705 ,C594_=_C711 ,C594_=_C718 ,\nC594_=_C721 ,C594_=_C772 ,C594_=_C774 ,C594_=_C775 ,C594_=_C785 ,C594_=_C791 ,\nC594_=_C811 ,C594_=_C822 ,C594_=_C833 ,C594_=_C836 ,C594_=_C842 ,C594_=_C845 ,\nC594_=_C847 ,C594_=_C863 ,C594_=_C869 ,C594_=_C883 ,C594_=_C887 ,C594_=_C893 ,\nC596_=_C597 ,C596_=_C638 ,C596_=_C678 ,C596_=_C680 ,C596_=_C681 ,C596_=_C694 ,\nC596_=_C697 ,C596_=_C718 ,C596_=_C719 ,C596_=_C720 ,C596_=_C723 ,C596_=_C747 ,\nC596_=_C749 ,C596_=_C761 ,C596_=_C781 ,C596_=_C783 ,C596_=_C823 ,C596_=_C824 ,\nC596_=_C833 ,C596_=_C842 ,C596_=_C844 ,C596_=_C848 ,C596_=_C853 ,C596_=_C867 ,\nC596_=_C875 ,C596_=_C876 ,C596_=_C879 ,C596_=_C893 ,C597_=_C670 ,C597_=_C678 ,\nC597_=_C687 ,C597_=_C697 ,C597_=_C708 ,C597_=_C719 ,C597_=_C720 ,C597_=_C731 ,\nC597_=_C753 ,C597_=_C754 ,C597_=_C761 ,C597_=_C762 ,C597_=_C774 ,C597_=_C775 ,\nC597_=_C781 ,C597_=_C787 ,C597_=_C789 ,C597_=_C795 ,C597_=_C808 ,C597_=_C816 ,\nC597_=_C824 ,C597_=_C833 ,C597_=_C848 ,C597_=_C853 ,C597_=_C855 ,C597_=_C872 ,\nC597_=_C873 ,C597_=_C875 ,C597_=_C876 ,C597_=_C877 ,C597_=_C886 ,C597_=_C893 ,\nC598_=_C606 ,C598_=_C629 ,C598_=_C663 ,C598_=_C670 ,C598_=_C705 ,C598_=_C708 ,\nC598_=_C769 ,C598_=_C777 ,C598_=_C778 ,C598_=_C811 ,C598_=_C820 ,C598_=_C842 ,\nC598_=_C853 ,C598_=_C855 ,C598_=_C870 ,C598_=_C872 ,C598_=_C873 ,C598_=_C875 ,\nC598_=_C890 ,C598_=_C893 ,C606_=_C627 ,C606_=_C636 ,C606_=_C652 ,C606_=_C680 ,\nC606_=_C694 ,C606_=_C700 ,C606_=_C705 ,C606_=_C706 ,C606_=_C757 ,C606_=_C763 ,\nC606_=_C765 ,C606_=_C774 ,C606_=_C778 ,C606_=_C779 ,C606_=_C791 ,C606_=_C830 ,\nC606_=_C842 ,C606_=_C845 ,C606_=_C855 ,C606_=_C869 ,C606_=_C875 ,C606_=_C884 ,\nC606_=_C887 ,C606_=_C890 ,C606_=_C898 ,C607_=_C619 ,C607_=_C641 ,C607_=_C642 ,\nC607_=_C655 ,C607_=_C657 ,C607_=_C670 ,C607_=_C677 ,C607_=_C683 ,C607_=_C718 ,\nC607_=_C720 ,C607_=_C728 ,C607_=_C732 ,C607_=_C736 ,C607_=_C747 ,C607_=_C754 ,\nC607_=_C759 ,C607_=_C766 ,C607_=_C768 ,C607_=_C771 ,C607_=_C780 ,C607_=_C785 ,\nC607_=_C789 ,C607_=_C817 ,C607_=_C824 ,C607_=_C843 ,C607_=_C866 ,C607_=_C868 ,\nC607_=_C876 ,C607_=_C886 ,C607_=_C898 ,C609_=_C618 ,C609_=_C627 ,C609_=_C629 ,\nC609_=_C648 ,C609_=_C652 ,C609_=_C654 ,C609_=_C670 ,C609_=_C675 ,C609_=_C679 ,\nC609_=_C701 ,C609_=_C714 ,C609_=_C718 ,C609_=_C725 ,C609_=_C728 ,C609_=_C731 ,\nC609_=_C738 ,C609_=_C746 ,C609_=_C750 ,C609_=_C752 ,C609_=_C765 ,C609_=_C780 ,\nC609_=_C787 ,C609_=_C793 ,C609_=_C808 ,C609_=_C817 ,C609_=_C821 ,C609_=_C823 ,\nC609_=_C828 ,C609_=_C830 ,C609_=_C833 ,C609_=_C836 ,C609_=_C840 ,C609_=_C844 ,\nC609_=_C848 ,C609_=_C866 ,C609_=_C868 ,C609_=_C872 ,C609_=_C879 ,C609_=_C887 ,\nC609_=_C898 ,C618_=_C619 ,C618_=_C648 ,C618_=_C650 ,C618_=_C652 ,C618_=_C663 ,\nC618_=_C687 ,C618_=_C697 ,C618_=_C718 ,C618_=_C731 ,C618_=_C752 ,C618_=_C762 ,\nC618_=_C764 ,C618_=_C769 ,C618_=_C779 ,C618_=_C780 ,C618_=_C787 ,C618_=_C789 ,\nC618_=_C794 ,C618_=_C811 ,C618_=_C815 ,C618_=_C816 ,C618_=_C842 ,C618_=_C855 ,\nC618_=_C859 ,C618_=_C866 ,C618_=_C867 ,C618_=_C872 ,C618_=_C879 ,C618_=_C881 ,\nC618_=_C886 ,C618_=_C887 ,C618_=_C896 ,C619_=_C641 ,C619_=_C648 ,C619_=_C659 ,\nC619_=_C666 ,C619_=_C670 ,C619_=_C677 ,C619_=_C718 ,C619_=_C721 ,C619_=_C723 ,\nC619_=_C747 ,C619_=_C752 ,C619_=_C754 ,C619_=_C757 ,C619_=_C775 ,C619_=_C779 ,\nC619_=_C789 ,C619_=_C793 ,C619_=_C811 ,C619_=_C812 ,C619_=_C815 ,C619_=_C820 ,\nC619_=_C843 ,C619_=_C859 ,C619_=_C868 ,C619_=_C870 ,C619_=_C879 ,C619_=_C886 ,\nC621_=_C639 ,C621_=_C652 ,C621_=_C655 ,C621_=_C671 ,C621_=_C672 ,C621_=_C679 ,\nC621_=_C719 ,C621_=_C723 ,C621_=_C728 ,C621_=_C731 ,C621_=_C732 ,C621_=_C740 ,\nC621_=_C753 ,C621_=_C754 ,C621_=_C772 ,C621_=_C777 ,C621_=_C778 ,C621_=_C779 ,\nC621_=_C795 ,C621_=_C808 ,C621_=_C815 ,C621_=_C817 ,C621_=_C820 ,C621_=_C826 ,\nC621_=_C843 ,C621_=_C853 ,C621_=_C859 ,C621_=_C870 ,C621_=_C884 ,C621_=_C887 ,\nC621_=_C890 ,C621_=_C891 ,C627_=_C636 ,C627_=_C671 ,C627_=_C680 ,C627_=_C693 ,\nC627_=_C694 ,C627_=_C700 ,C627_=_C717 ,C627_=_C731 ,C627_=_C736 ,C627_=_C750 ,\nC627_=_C753 ,C627_=_C755 ,C627_=_C771 ,C627_=_C774 ,C627_=_C789 ,C627_=_C791 ,\nC627_=_C798 ,C627_=_C815 ,C627_=_C825 ,C627_=_C836 ,C627_=_C842 ,C627_=_C844 ,\nC627_=_C845 ,C627_=_C872 ,C627_=_C884 ,C627_=_C891 ,C629_=_C637 ,C629_=_C652 ,\nC629_=_C654 ,C629_=_C656 ,C629_=_C659 ,C629_=_C670 ,C629_=_C675 ,C629_=_C701 ,\nC629_=_C714 ,C629_=_C718 ,C629_=_C725 ,C629_=_C728 ,C629_=_C731 ,C629_=_C738 ,\nC629_=_C740 ,C629_=_C778 ,C629_=_C779 ,C629_=_C780 ,C629_=_C791 ,C629_=_C817 ,\nC629_=_C820 ,C629_=_C821 ,C629_=_C823 ,C629_=_C830 ,C629_=_C836 ,C629_=_C840 ,\nC629_=_C842 ,C629_=_C848 ,C629_=_C859 ,C629_=_C861 ,C629_=_C872 ,C629_=_C876 ,\nC629_=_C883 ,C629_=_C890 ,C629_=_C891 ,C635_=_C636 ,C635_=_C637 ,C635_=_C638 ,\nC635_=_C654 ,C635_=_C657 ,C635_=_C665 ,C635_=_C670 ,C635_=_C673 ,C635_=_C683 ,\nC635_=_C687 ,C635_=_C705 ,C635_=_C745 ,C635_=_C749 ,C635_=_C750 ,C635_=_C751 ,\nC635_=_C752 ,C635_=_C765 ,C635_=_C769 ,C635_=_C771 ,C635_=_C776 ,C635_=_C778 ,\nC635_=_C781 ,C635_=_C785 ,C635_=_C808 ,C635_=_C823 ,C635_=_C861 ,C635_=_C872 ,\nC635_=_C878 ,C635_=_C879 ,C635_=_C883 ,C635_=_C891 ,C635_=_C893 ,C635_=_C896</w:t>
      </w:r>
    </w:p>
    <w:p>
      <w:pPr>
        <w:pStyle w:val="PreformattedText"/>
        <w:bidi w:val="0"/>
        <w:spacing w:before="0" w:after="0"/>
        <w:jc w:val="left"/>
        <w:rPr/>
      </w:pPr>
      <w:r>
        <w:rPr/>
        <w:t xml:space="preserve"> </w:t>
      </w:r>
      <w:r>
        <w:rPr/>
        <w:t>,\nC636_=_C637 ,C636_=_C638 ,C636_=_C640 ,C636_=_C680 ,C636_=_C694 ,C636_=_C697 ,\nC636_=_C700 ,C636_=_C706 ,C636_=_C749 ,C636_=_C750 ,C636_=_C751 ,C636_=_C752 ,\nC636_=_C760 ,C636_=_C764 ,C636_=_C774 ,C636_=_C791 ,C636_=_C798 ,C636_=_C821 ,\nC636_=_C823 ,C636_=_C832 ,C636_=_C838 ,C636_=_C842 ,C636_=_C845 ,C636_=_C863 ,\nC636_=_C878 ,C636_=_C893 ,C637_=_C638 ,C637_=_C639 ,C637_=_C641 ,C637_=_C642 ,\nC637_=_C666 ,C637_=_C673 ,C637_=_C675 ,C637_=_C717 ,C637_=_C719 ,C637_=_C749 ,\nC637_=_C750 ,C637_=_C751 ,C637_=_C752 ,C637_=_C759 ,C637_=_C775 ,C637_=_C777 ,\nC637_=_C779 ,C637_=_C823 ,C637_=_C824 ,C637_=_C848 ,C637_=_C855 ,C637_=_C859 ,\nC637_=_C861 ,C637_=_C876 ,C637_=_C883 ,C637_=_C886 ,C637_=_C890 ,C637_=_C891 ,\nC637_=_C893 ,C638_=_C680 ,C638_=_C687 ,C638_=_C700 ,C638_=_C706 ,C638_=_C725 ,\nC638_=_C728 ,C638_=_C749 ,C638_=_C750 ,C638_=_C751 ,C638_=_C752 ,C638_=_C764 ,\nC638_=_C765 ,C638_=_C798 ,C638_=_C823 ,C638_=_C824 ,C638_=_C825 ,C638_=_C832 ,\nC638_=_C838 ,C638_=_C844 ,C638_=_C847 ,C638_=_C848 ,C638_=_C863 ,C638_=_C878 ,\nC638_=_C881 ,C638_=_C893 ,C639_=_C640 ,C639_=_C642 ,C639_=_C663 ,C639_=_C673 ,\nC639_=_C675 ,C639_=_C728 ,C639_=_C753 ,C639_=_C760 ,C639_=_C767 ,C639_=_C777 ,\nC639_=_C779 ,C639_=_C795 ,C639_=_C815 ,C639_=_C824 ,C639_=_C828 ,C639_=_C832 ,\nC639_=_C843 ,C639_=_C853 ,C639_=_C861 ,C639_=_C896 ,C640_=_C670 ,C640_=_C697 ,\nC640_=_C714 ,C640_=_C717 ,C640_=_C751 ,C640_=_C753 ,C640_=_C759 ,C640_=_C769 ,\nC640_=_C774 ,C640_=_C798 ,C640_=_C808 ,C640_=_C812 ,C640_=_C817 ,C640_=_C824 ,\nC640_=_C828 ,C640_=_C838 ,C640_=_C859 ,C640_=_C861 ,C640_=_C863 ,C640_=_C866 ,\nC640_=_C878 ,C640_=_C887 ,C641_=_C650 ,C641_=_C657 ,C641_=_C666 ,C641_=_C670 ,\nC641_=_C677 ,C641_=_C678 ,C641_=_C720 ,C641_=_C721 ,C641_=_C732 ,C641_=_C738 ,\nC641_=_C747 ,C641_=_C749 ,C641_=_C754 ,C641_=_C755 ,C641_=_C757 ,C641_=_C775 ,\nC641_=_C776 ,C641_=_C780 ,C641_=_C789 ,C641_=_C816 ,C641_=_C825 ,C641_=_C836 ,\nC641_=_C843 ,C641_=_C859 ,C641_=_C861 ,C641_=_C866 ,C641_=_C877 ,C641_=_C886 ,\nC641_=_C890 ,C641_=_C891 ,C641_=_C896 ,C642_=_C648 ,C642_=_C659 ,C642_=_C663 ,\nC642_=_C673 ,C642_=_C675 ,C642_=_C683 ,C642_=_C697 ,C642_=_C720 ,C642_=_C746 ,\nC642_=_C757 ,C642_=_C760 ,C642_=_C766 ,C642_=_C771 ,C642_=_C777 ,C642_=_C815 ,\nC642_=_C822 ,C642_=_C824 ,C642_=_C826 ,C642_=_C828 ,C642_=_C842 ,C642_=_C863 ,\nC642_=_C868 ,C642_=_C877 ,C642_=_C884 ,C642_=_C890 ,C648_=_C655 ,C648_=_C659 ,\nC648_=_C660 ,C648_=_C666 ,C648_=_C672 ,C648_=_C675 ,C648_=_C677 ,C648_=_C678 ,\nC648_=_C681 ,C648_=_C711 ,C648_=_C723 ,C648_=_C732 ,C648_=_C736 ,C648_=_C750 ,\nC648_=_C778 ,C648_=_C785 ,C648_=_C787 ,C648_=_C812 ,C648_=_C820 ,C648_=_C823 ,\nC648_=_C824 ,C648_=_C825 ,C648_=_C826 ,C648_=_C832 ,C648_=_C840 ,C648_=_C844 ,\nC648_=_C848 ,C648_=_C863 ,C648_=_C866 ,C648_=_C870 ,C648_=_C872 ,C648_=_C877 ,\nC648_=_C879 ,C648_=_C883 ,C648_=_C893 ,C648_=_C898 ,C650_=_C656 ,C650_=_C657 ,\nC650_=_C660 ,C650_=_C672 ,C650_=_C681 ,C650_=_C687 ,C650_=_C694 ,C650_=_C706 ,\nC650_=_C720 ,C650_=_C731 ,C650_=_C738 ,C650_=_C746 ,C650_=_C751 ,C650_=_C755 ,\nC650_=_C757 ,C650_=_C766 ,C650_=_C775 ,C650_=_C780 ,C650_=_C783 ,C650_=_C816 ,\nC650_=_C817 ,C650_=_C821 ,C650_=_C825 ,C650_=_C836 ,C650_=_C838 ,C650_=_C842 ,\nC650_=_C855 ,C650_=_C861 ,C650_=_C866 ,C650_=_C867 ,C650_=_C881 ,C650_=_C886 ,\nC650_=_C887 ,C650_=_C891 ,C650_=_C893 ,C650_=_C898 ,C652_=_C654 ,C652_=_C655 ,\nC652_=_C663 ,C652_=_C670 ,C652_=_C672 ,C652_=_C675 ,C652_=_C697 ,C652_=_C701 ,\nC652_=_C714 ,C652_=_C718 ,C652_=_C719 ,C652_=_C725 ,C652_=_C728 ,C652_=_C731 ,\nC652_=_C738 ,C652_=_C740 ,C652_=_C753 ,C652_=_C759 ,C652_=_C762 ,C652_=_C767 ,\nC652_=_C769 ,C652_=_C772 ,C652_=_C780 ,C652_=_C808 ,C652_=_C817 ,C652_=_C821 ,\nC652_=_C823 ,C652_=_C826 ,C652_=_C830 ,C652_=_C836 ,C652_=_C840 ,C652_=_C842 ,\nC652_=_C848 ,C652_=_C859 ,C652_=_C867 ,C652_=_C870 ,C652_=_C875 ,C652_=_C884 ,\nC652_=_C890 ,C652_=_C891 ,C654_=_C655 ,C654_=_C656 ,C654_=_C658 ,C654_=_C660 ,\nC654_=_C665 ,C654_=_C670 ,C654_=_C675 ,C654_=_C701 ,C654_=_C708 ,C654_=_C711 ,\nC654_=_C714 ,C654_=_C718 ,C654_=_C720 ,C654_=_C725 ,C654_=_C728 ,C654_=_C731 ,\nC654_=_C736 ,C654_=_C738 ,C654_=_C745 ,C654_=_C759 ,C654_=_C760 ,C654_=_C769 ,\nC654_=_C771 ,C654_=_C780 ,C654_=_C817 ,C654_=_C821 ,C654_=_C822 ,C654_=_C823 ,\nC654_=_C825 ,C654_=_C830 ,C654_=_C836 ,C654_=_C840 ,C654_=_C844 ,C654_=_C847 ,\nC654_=_C848 ,C654_=_C863 ,C654_=_C868 ,C654_=_C877 ,C654_=_C878 ,C654_=_C879 ,\nC655_=_C656 ,C655_=_C657 ,C655_=_C659 ,C655_=_C666 ,C655_=_C671 ,C655_=_C672 ,\nC655_=_C675 ,C655_=_C681 ,C655_=_C711 ,C655_=_C718 ,C655_=_C719 ,C655_=_C721 ,\nC655_=_C728 ,C655_=_C731 ,C655_=_C736 ,C655_=_C740 ,C655_=_C750 ,C655_=_C753 ,\nC655_=_C760 ,C655_=_C762 ,C655_=_C766 ,C655_=_C772 ,C655_=_C808 ,C655_=_C822 ,\nC655_=_C825 ,C655_=_C826 ,C655_=_C833 ,C655_=_C859 ,C655_=_C863 ,C655_=_C866 ,\nC655_=_C868 ,C655_=_C870 ,C655_=_C890 ,C655_=_C891 ,C655_=_C893 ,C656_=_C659 ,\nC656_=_C666 ,C656_=_C672 ,C656_=_C677 ,C656_=_C693 ,C656_=_C714 ,C656_=_C717 ,\nC656_=_C731 ,C656_=_C745 ,C656_=_C749 ,C656_=_C751 ,C656_=_C760 ,C656_=_C763 ,\nC656_=_C764 ,C656_=_C765 ,C656_=_C766 ,C656_=_C780 ,C656_=_C783 ,C656_=_C793 ,\nC656_=_C816 ,C656_=_C817 ,C656_=_C821 ,C656_=_C825 ,C656_=_C828 ,C656_=_C830 ,\nC656_=_C836 ,C656_=_C838 ,C656_=_C842 ,C656_=_C859 ,C656_=_C863 ,C656_=_C868 ,\nC656_=_C877 ,C656_=_C881 ,C656_=_C887 ,C656_=_C896 ,C656_=_C898 ,C657_=_C658 ,\nC657_=_C659 ,C657_=_C660 ,C657_=_C665 ,C657_=_C675 ,C657_=_C683 ,C657_=_C720 ,\nC657_=_C721 ,C657_=_C732 ,C657_=_C736 ,C657_=_C738 ,C657_=_C750 ,C657_=_C753 ,\nC657_=_C761 ,C657_=_C762 ,C657_=_C763 ,C657_=_C764 ,C657_=_C765 ,C657_=_C766 ,\nC657_=_C768 ,C657_=_C775 ,C657_=_C780 ,C657_=_C781 ,C657_=_C785 ,C657_=_C816 ,\nC657_=_C817 ,C657_=_C822 ,C657_=_C825 ,C657_=_C830 ,C657_=_C832 ,C657_=_C833 ,\nC657_=_C861 ,C657_=_C879 ,C657_=_C891 ,C658_=_C659 ,C658_=_C660 ,C658_=_C708 ,\nC658_=_C711 ,C658_=_C740 ,C658_=_C753 ,C658_=_C759 ,C658_=_C761 ,C658_=_C762 ,\nC658_=_C763 ,C658_=_C764 ,C658_=_C765 ,C658_=_C766 ,C658_=_C767 ,C658_=_C771 ,\nC658_=_C778 ,C658_=_C781 ,C658_=_C783 ,C658_=_C791 ,C658_=_C798 ,C658_=_C816 ,\nC658_=_C820 ,C658_=_C822 ,C658_=_C844 ,C658_=_C845 ,C658_=_C847 ,C658_=_C868 ,\nC658_=_C891 ,C659_=_C660 ,C659_=_C666 ,C659_=_C671 ,C659_=_C721 ,C659_=_C723 ,\nC659_=_C746 ,C659_=_C753 ,C659_=_C761 ,C659_=_C762 ,C659_=_C763 ,C659_=_C764 ,\nC659_=_C765 ,C659_=_C766 ,C659_=_C812 ,C659_=_C820 ,C659_=_C822 ,C659_=_C832 ,\nC659_=_C833 ,C659_=_C842 ,C659_=_C843 ,C659_=_C867 ,C659_=_C870 ,C659_=_C877 ,\nC659_=_C879 ,C659_=_C884 ,C659_=_C890 ,C660_=_C675 ,C660_=_C677 ,C660_=_C681 ,\nC660_=_C694 ,C660_=_C701 ,C660_=_C720 ,C660_=_C736 ,C660_=_C753 ,C660_=_C761 ,\nC660_=_C762 ,C660_=_C763 ,C660_=_C764 ,C660_=_C765 ,C660_=_C766 ,C660_=_C776 ,\nC660_=_C778 ,C660_=_C817 ,C660_=_C825 ,C660_=_C840 ,C660_=_C842 ,C660_=_C843 ,\nC660_=_C848 ,C660_=_C868 ,C660_=_C872 ,C660_=_C877 ,C660_=_C884 ,C660_=_C893 ,\nC663_=_C680 ,C663_=_C681 ,C663_=_C697 ,C663_=_C708 ,C663_=_C747 ,C663_=_C751 ,\nC663_=_C760 ,C663_=_C761 ,C663_=_C762 ,C663_=_C769 ,C663_=_C777 ,C663_=_C791 ,\nC663_=_C794 ,C663_=_C795 ,C663_=_C798 ,C663_=_C811 ,C663_=_C820 ,C663_=_C828 ,\nC663_=_C842 ,C663_=_C853 ,C663_=_C861 ,C663_=_C867 ,C663_=_C870 ,C663_=_C873 ,\nC663_=_C876 ,C663_=_C877 ,C665_=_C666 ,C665_=_C670 ,C665_=_C673 ,C665_=_C678 ,\nC665_=_C697 ,C665_=_C701 ,C665_=_C721 ,C665_=_C723 ,C665_=_C738 ,C665_=_C745 ,\nC665_=_C746 ,C665_=_C747 ,C665_=_C750 ,C665_=_C766 ,C665_=_C767 ,C665_=_C768 ,\nC665_=_C769 ,C665_=_C771 ,C665_=_C785 ,C665_=_C812 ,C665_=_C815 ,C665_=_C825 ,\nC665_=_C830 ,C665_=_C832 ,C665_=_C833 ,C665_=_C840 ,C665_=_C861 ,C665_=_C863 ,\nC665_=_C875 ,C665_=_C896 ,C666_=_C671 ,C666_=_C673 ,C666_=_C701 ,C666_=_C721 ,\nC666_=_C723 ,C666_=_C746 ,C666_=_C747 ,C666_=_C749 ,C666_=_C762 ,C666_=_C766 ,\nC666_=_C767 ,C666_=_C771 ,C666_=_C775 ,C666_=_C780 ,C666_=_C785 ,C666_=_C812 ,\nC666_=_C820 ,C666_=_C830 ,C666_=_C833 ,C666_=_C859 ,C666_=_C869 ,C666_=_C870 ,\nC666_=_C879 ,C666_=_C881 ,C666_=_C890 ,C670_=_C675 ,C670_=_C677 ,C670_=_C701 ,\nC670_=_C708 ,C670_=_C714 ,C670_=_C718 ,C670_=_C725 ,C670_=_C728 ,C670_=_C731 ,\nC670_=_C738 ,C670_=_C745 ,C670_=_C747 ,C670_=_C751 ,C670_=_C754 ,C670_=_C762 ,\nC670_=_C769 ,C670_=_C771 ,C670_=_C775 ,C670_=_C778 ,C670_=_C780 ,C670_=_C789 ,\nC670_=_C817 ,C670_=_C821 ,C670_=_C823 ,C670_=_C830 ,C670_=_C836 ,C670_=_C838 ,\nC670_=_C840 ,C670_=_C842 ,C670_=_C843 ,C670_=_C848 ,C670_=_C853 ,C670_=_C855 ,\nC670_=_C866 ,C670_=_C872 ,C670_=_C886 ,C670_=_C887 ,C670_=_C890 ,C671_=_C677 ,\nC671_=_C693 ,C671_=_C717 ,C671_=_C731 ,C671_=_C736 ,C671_=_C755 ,C671_=_C762 ,\nC671_=_C772 ,C671_=_C798 ,C671_=_C816 ,C671_=_C821 ,C671_=_C833 ,C671_=_C848 ,\nC671_=_C855 ,C671_=_C868 ,C671_=_C872 ,C671_=_C884 ,C672_=_C673 ,C672_=_C678 ,\nC672_=_C687 ,C672_=_C693 ,C672_=_C694 ,C672_=_C719 ,C672_=_C731 ,C672_=_C732 ,\nC672_=_C740 ,C672_=_C751 ,C672_=_C753 ,C672_=_C766 ,C672_=_C772 ,C672_=_C783 ,\nC672_=_C785 ,C672_=_C787 ,C672_=_C808 ,C672_=_C816 ,C672_=_C817 ,C672_=_C821 ,\nC672_=_C823 ,C672_=_C824 ,C672_=_C826 ,C672_=_C832 ,C672_=_C836 ,C672_=_C838 ,\nC672_=_C840 ,C672_=_C842 ,C672_=_C844 ,C672_=_C859 ,C672_=_C866 ,C672_=_C870 ,\nC672_=_C872 ,C672_=_C873 ,C672_=_C876 ,C672_=_C878 ,C672_=_C879 ,C672_=_C883 ,\nC672_=_C890 ,C672_=_C891 ,C672_=_C898 ,C673_=_C675 ,C673_=_C687 ,C673_=_C701 ,\nC673_=_C705 ,C673_=_C721 ,C673_=_C723 ,C673_=_C745 ,C673_=_C746 ,C673_=_C747 ,\nC673_=_C753 ,C673_=_C762 ,C673_=_C766 ,C673_=_C767 ,C673_=_C771 ,C673_=_C777 ,\nC673_=_C785 ,C673_=_C812 ,C673_=_C822 ,C673_=_C824 ,C673_=_C836 ,C673_=_C847 ,\nC673_=_C872 ,C673_=_C873 ,C673_=_C878 ,C673_=_C883 ,C673_=_C891 ,C675_=_C677 ,\nC675_=_C701 ,C675_=_C705 ,C675_=_C711 ,C675_=_C714 ,C675_=_C718 ,C675_=_C721 ,\nC675_=_C725 ,C675_=_C728 ,C675_=_C731 ,C675_=_C738 ,C675_=_C761 ,C675_=_C774 ,\nC675_=_C777 ,C675_=_C778 ,C675_=_C780 ,C675_=_C817 ,C675_=_C821 ,C675_=_C822 ,\nC675_=_C823 ,C675_=_C824 ,C675_=_C825 ,C675_=_C830 ,C675_=_C836</w:t>
      </w:r>
    </w:p>
    <w:p>
      <w:pPr>
        <w:pStyle w:val="PreformattedText"/>
        <w:bidi w:val="0"/>
        <w:spacing w:before="0" w:after="0"/>
        <w:jc w:val="left"/>
        <w:rPr/>
      </w:pPr>
      <w:r>
        <w:rPr/>
        <w:t xml:space="preserve"> </w:t>
      </w:r>
      <w:r>
        <w:rPr/>
        <w:t>,C675_=_C840 ,\nC675_=_C848 ,C675_=_C875 ,C675_=_C877 ,C675_=_C883 ,C675_=_C887 ,C677_=_C693 ,\nC677_=_C714 ,C677_=_C717 ,C677_=_C747 ,C677_=_C754 ,C677_=_C755 ,C677_=_C761 ,\nC677_=_C765 ,C677_=_C774 ,C677_=_C778 ,C677_=_C789 ,C677_=_C793 ,C677_=_C816 ,\nC677_=_C825 ,C677_=_C830 ,C677_=_C836 ,C677_=_C840 ,C677_=_C843 ,C677_=_C847 ,\nC677_=_C848 ,C677_=_C855 ,C677_=_C875 ,C677_=_C877 ,C677_=_C886 ,C677_=_C887 ,\nC677_=_C891 ,C678_=_C697 ,C678_=_C700 ,C678_=_C719 ,C678_=_C720 ,C678_=_C721 ,\nC678_=_C732 ,C678_=_C738 ,C678_=_C750 ,C678_=_C751 ,C678_=_C763 ,C678_=_C769 ,\nC678_=_C772 ,C678_=_C775 ,C678_=_C776 ,C678_=_C781 ,C678_=_C783 ,C678_=_C785 ,\nC678_=_C787 ,C678_=_C789 ,C678_=_C815 ,C678_=_C823 ,C678_=_C824 ,C678_=_C832 ,\nC678_=_C833 ,C678_=_C836 ,C678_=_C838 ,C678_=_C844 ,C678_=_C845 ,C678_=_C848 ,\nC678_=_C863 ,C678_=_C866 ,C678_=_C869 ,C678_=_C875 ,C678_=_C876 ,C678_=_C877 ,\nC678_=_C879 ,C678_=_C883 ,C678_=_C890 ,C678_=_C893 ,C678_=_C896 ,C678_=_C898 ,\nC679_=_C680 ,C679_=_C681 ,C679_=_C706 ,C679_=_C720 ,C679_=_C723 ,C679_=_C732 ,\nC679_=_C740 ,C679_=_C746 ,C679_=_C752 ,C679_=_C754 ,C679_=_C755 ,C679_=_C775 ,\nC679_=_C776 ,C679_=_C777 ,C679_=_C778 ,C679_=_C779 ,C679_=_C780 ,C679_=_C793 ,\nC679_=_C812 ,C679_=_C822 ,C679_=_C826 ,C679_=_C833 ,C679_=_C868 ,C679_=_C873 ,\nC679_=_C878 ,C679_=_C884 ,C679_=_C887 ,C679_=_C898 ,C680_=_C681 ,C680_=_C694 ,\nC680_=_C700 ,C680_=_C728 ,C680_=_C755 ,C680_=_C760 ,C680_=_C761 ,C680_=_C774 ,\nC680_=_C776 ,C680_=_C777 ,C680_=_C778 ,C680_=_C779 ,C680_=_C780 ,C680_=_C791 ,\nC680_=_C793 ,C680_=_C794 ,C680_=_C795 ,C680_=_C821 ,C680_=_C822 ,C680_=_C823 ,\nC680_=_C824 ,C680_=_C833 ,C680_=_C840 ,C680_=_C842 ,C680_=_C845 ,C680_=_C872 ,\nC680_=_C876 ,C680_=_C878 ,C680_=_C879 ,C680_=_C884 ,C680_=_C890 ,C681_=_C711 ,\nC681_=_C736 ,C681_=_C750 ,C681_=_C751 ,C681_=_C755 ,C681_=_C776 ,C681_=_C777 ,\nC681_=_C778 ,C681_=_C779 ,C681_=_C780 ,C681_=_C794 ,C681_=_C817 ,C681_=_C822 ,\nC681_=_C838 ,C681_=_C842 ,C681_=_C844 ,C681_=_C867 ,C681_=_C877 ,C681_=_C878 ,\nC681_=_C879 ,C681_=_C881 ,C681_=_C893 ,C683_=_C693 ,C683_=_C705 ,C683_=_C706 ,\nC683_=_C708 ,C683_=_C720 ,C683_=_C747 ,C683_=_C751 ,C683_=_C754 ,C683_=_C763 ,\nC683_=_C769 ,C683_=_C771 ,C683_=_C776 ,C683_=_C781 ,C683_=_C783 ,C683_=_C791 ,\nC683_=_C824 ,C683_=_C847 ,C683_=_C859 ,C683_=_C861 ,C683_=_C868 ,C683_=_C873 ,\nC683_=_C878 ,C683_=_C879 ,C683_=_C886 ,C683_=_C887 ,C683_=_C898 ,C687_=_C725 ,\nC687_=_C731 ,C687_=_C745 ,C687_=_C749 ,C687_=_C753 ,C687_=_C761 ,C687_=_C774 ,\nC687_=_C780 ,C687_=_C785 ,C687_=_C798 ,C687_=_C816 ,C687_=_C822 ,C687_=_C825 ,\nC687_=_C838 ,C687_=_C844 ,C687_=_C853 ,C687_=_C855 ,C687_=_C867 ,C687_=_C869 ,\nC687_=_C872 ,C687_=_C873 ,C687_=_C876 ,C687_=_C877 ,C687_=_C878 ,C687_=_C881 ,\nC687_=_C886 ,C687_=_C887 ,C687_=_C891 ,C693_=_C694 ,C693_=_C714 ,C693_=_C717 ,\nC693_=_C731 ,C693_=_C736 ,C693_=_C755 ,C693_=_C757 ,C693_=_C763 ,C693_=_C765 ,\nC693_=_C776 ,C693_=_C777 ,C693_=_C781 ,C693_=_C791 ,C693_=_C793 ,C693_=_C798 ,\nC693_=_C832 ,C693_=_C833 ,C693_=_C840 ,C693_=_C855 ,C693_=_C872 ,C693_=_C878 ,\nC693_=_C884 ,C693_=_C886 ,C693_=_C887 ,C694_=_C700 ,C694_=_C701 ,C694_=_C706 ,\nC694_=_C746 ,C694_=_C747 ,C694_=_C755 ,C694_=_C759 ,C694_=_C766 ,C694_=_C774 ,\nC694_=_C776 ,C694_=_C791 ,C694_=_C793 ,C694_=_C836 ,C694_=_C840 ,C694_=_C842 ,\nC694_=_C843 ,C694_=_C845 ,C694_=_C848 ,C694_=_C853 ,C694_=_C861 ,C694_=_C872 ,\nC694_=_C876 ,C694_=_C884 ,C697_=_C719 ,C697_=_C720 ,C697_=_C738 ,C697_=_C757 ,\nC697_=_C762 ,C697_=_C766 ,C697_=_C769 ,C697_=_C771 ,C697_=_C781 ,C697_=_C798 ,\nC697_=_C815 ,C697_=_C824 ,C697_=_C828 ,C697_=_C833 ,C697_=_C838 ,C697_=_C842 ,\nC697_=_C843 ,C697_=_C848 ,C697_=_C863 ,C697_=_C875 ,C697_=_C878 ,C697_=_C893 ,\nC700_=_C708 ,C700_=_C714 ,C700_=_C732 ,C700_=_C750 ,C700_=_C751 ,C700_=_C763 ,\nC700_=_C768 ,C700_=_C774 ,C700_=_C783 ,C700_=_C787 ,C700_=_C789 ,C700_=_C791 ,\nC700_=_C820 ,C700_=_C824 ,C700_=_C826 ,C700_=_C842 ,C700_=_C845 ,C700_=_C847 ,\nC700_=_C848 ,C700_=_C863 ,C700_=_C873 ,C700_=_C878 ,C700_=_C883 ,C700_=_C884 ,\nC701_=_C714 ,C701_=_C717 ,C701_=_C718 ,C701_=_C721 ,C701_=_C723 ,C701_=_C725 ,\nC701_=_C728 ,C701_=_C731 ,C701_=_C738 ,C701_=_C745 ,C701_=_C746 ,C701_=_C747 ,\nC701_=_C750 ,C701_=_C766 ,C701_=_C767 ,C701_=_C771 ,C701_=_C776 ,C701_=_C780 ,\nC701_=_C785 ,C701_=_C787 ,C701_=_C794 ,C701_=_C795 ,C701_=_C812 ,C701_=_C817 ,\nC701_=_C821 ,C701_=_C823 ,C701_=_C826 ,C701_=_C830 ,C701_=_C836 ,C701_=_C840 ,\nC701_=_C843 ,C701_=_C848 ,C701_=_C872 ,C701_=_C875 ,C701_=_C884 ,C701_=_C893 ,\nC701_=_C896 ,C705_=_C706 ,C705_=_C711 ,C705_=_C718 ,C705_=_C747 ,C705_=_C751 ,\nC705_=_C783 ,C705_=_C795 ,C705_=_C838 ,C705_=_C859 ,C705_=_C873 ,C705_=_C875 ,\nC705_=_C883 ,C705_=_C886 ,C705_=_C887 ,C705_=_C891 ,C705_=_C896 ,C706_=_C720 ,\nC706_=_C738 ,C706_=_C746 ,C706_=_C747 ,C706_=_C751 ,C706_=_C757 ,C706_=_C764 ,\nC706_=_C771 ,C706_=_C775 ,C706_=_C783 ,C706_=_C811 ,C706_=_C812 ,C706_=_C832 ,\nC706_=_C855 ,C706_=_C859 ,C706_=_C868 ,C706_=_C869 ,C706_=_C873 ,C706_=_C886 ,\nC706_=_C887 ,C706_=_C898 ,C708_=_C711 ,C708_=_C732 ,C708_=_C759 ,C708_=_C762 ,\nC708_=_C766 ,C708_=_C768 ,C708_=_C769 ,C708_=_C775 ,C708_=_C776 ,C708_=_C777 ,\nC708_=_C787 ,C708_=_C811 ,C708_=_C812 ,C708_=_C820 ,C708_=_C822 ,C708_=_C826 ,\nC708_=_C847 ,C708_=_C853 ,C708_=_C855 ,C708_=_C873 ,C708_=_C881 ,C708_=_C883 ,\nC708_=_C884 ,C708_=_C898 ,C711_=_C717 ,C711_=_C718 ,C711_=_C732 ,C711_=_C736 ,\nC711_=_C750 ,C711_=_C759 ,C711_=_C767 ,C711_=_C771 ,C711_=_C791 ,C711_=_C820 ,\nC711_=_C822 ,C711_=_C826 ,C711_=_C830 ,C711_=_C844 ,C711_=_C845 ,C711_=_C847 ,\nC711_=_C867 ,C711_=_C868 ,C711_=_C876 ,C711_=_C883 ,C711_=_C887 ,C711_=_C891 ,\nC711_=_C893 ,C714_=_C717 ,C714_=_C718 ,C714_=_C725 ,C714_=_C728 ,C714_=_C731 ,\nC714_=_C738 ,C714_=_C745 ,C714_=_C765 ,C714_=_C769 ,C714_=_C774 ,C714_=_C777 ,\nC714_=_C780 ,C714_=_C789 ,C714_=_C793 ,C714_=_C812 ,C714_=_C817 ,C714_=_C820 ,\nC714_=_C821 ,C714_=_C823 ,C714_=_C824 ,C714_=_C825 ,C714_=_C830 ,C714_=_C836 ,\nC714_=_C840 ,C714_=_C843 ,C714_=_C848 ,C714_=_C853 ,C714_=_C859 ,C714_=_C870 ,\nC714_=_C875 ,C714_=_C887 ,C717_=_C731 ,C717_=_C732 ,C717_=_C736 ,C717_=_C750 ,\nC717_=_C755 ,C717_=_C759 ,C717_=_C765 ,C717_=_C793 ,C717_=_C794 ,C717_=_C798 ,\nC717_=_C808 ,C717_=_C826 ,C717_=_C830 ,C717_=_C848 ,C717_=_C855 ,C717_=_C867 ,\nC717_=_C872 ,C717_=_C876 ,C717_=_C884 ,C717_=_C886 ,C717_=_C887 ,C717_=_C891 ,\nC717_=_C893 ,C718_=_C723 ,C718_=_C725 ,C718_=_C728 ,C718_=_C731 ,C718_=_C738 ,\nC718_=_C749 ,C718_=_C752 ,C718_=_C761 ,C718_=_C766 ,C718_=_C779 ,C718_=_C780 ,\nC718_=_C783 ,C718_=_C794 ,C718_=_C811 ,C718_=_C815 ,C718_=_C817 ,C718_=_C821 ,\nC718_=_C823 ,C718_=_C830 ,C718_=_C836 ,C718_=_C840 ,C718_=_C842 ,C718_=_C848 ,\nC718_=_C866 ,C718_=_C870 ,C718_=_C883 ,C718_=_C887 ,C719_=_C720 ,C719_=_C723 ,\nC719_=_C731 ,C719_=_C736 ,C719_=_C740 ,C719_=_C753 ,C719_=_C760 ,C719_=_C772 ,\nC719_=_C781 ,C719_=_C808 ,C719_=_C811 ,C719_=_C824 ,C719_=_C826 ,C719_=_C828 ,\nC719_=_C833 ,C719_=_C848 ,C719_=_C859 ,C719_=_C870 ,C719_=_C875 ,C719_=_C881 ,\nC719_=_C890 ,C719_=_C891 ,C719_=_C893 ,C720_=_C736 ,C720_=_C738 ,C720_=_C749 ,\nC720_=_C771 ,C720_=_C774 ,C720_=_C775 ,C720_=_C780 ,C720_=_C781 ,C720_=_C794 ,\nC720_=_C812 ,C720_=_C816 ,C720_=_C821 ,C720_=_C824 ,C720_=_C825 ,C720_=_C833 ,\nC720_=_C848 ,C720_=_C861 ,C720_=_C866 ,C720_=_C868 ,C720_=_C875 ,C720_=_C877 ,\nC720_=_C891 ,C720_=_C893 ,C720_=_C898 ,C721_=_C723 ,C721_=_C732 ,C721_=_C746 ,\nC721_=_C747 ,C721_=_C766 ,C721_=_C767 ,C721_=_C771 ,C721_=_C772 ,C721_=_C775 ,\nC721_=_C776 ,C721_=_C785 ,C721_=_C793 ,C721_=_C812 ,C721_=_C822 ,C721_=_C832 ,\nC721_=_C836 ,C721_=_C843 ,C721_=_C847 ,C721_=_C867 ,C721_=_C868 ,C721_=_C877 ,\nC721_=_C893 ,C721_=_C896 ,C723_=_C732 ,C723_=_C746 ,C723_=_C747 ,C723_=_C749 ,\nC723_=_C754 ,C723_=_C757 ,C723_=_C760 ,C723_=_C761 ,C723_=_C766 ,C723_=_C767 ,\nC723_=_C771 ,C723_=_C777 ,C723_=_C778 ,C723_=_C783 ,C723_=_C785 ,C723_=_C812 ,\nC723_=_C820 ,C723_=_C828 ,C723_=_C842 ,C723_=_C855 ,C723_=_C870 ,C723_=_C879 ,\nC723_=_C881 ,C723_=_C884 ,C725_=_C728 ,C725_=_C731 ,C725_=_C738 ,C725_=_C747 ,\nC725_=_C749 ,C725_=_C761 ,C725_=_C762 ,C725_=_C779 ,C725_=_C780 ,C725_=_C783 ,\nC725_=_C798 ,C725_=_C811 ,C725_=_C817 ,C725_=_C821 ,C725_=_C823 ,C725_=_C825 ,\nC725_=_C828 ,C725_=_C830 ,C725_=_C836 ,C725_=_C838 ,C725_=_C840 ,C725_=_C843 ,\nC725_=_C844 ,C725_=_C845 ,C725_=_C848 ,C725_=_C869 ,C725_=_C879 ,C725_=_C881 ,\nC725_=_C883 ,C725_=_C896 ,C728_=_C731 ,C728_=_C738 ,C728_=_C760 ,C728_=_C761 ,\nC728_=_C765 ,C728_=_C766 ,C728_=_C776 ,C728_=_C779 ,C728_=_C780 ,C728_=_C794 ,\nC728_=_C795 ,C728_=_C815 ,C728_=_C817 ,C728_=_C821 ,C728_=_C823 ,C728_=_C824 ,\nC728_=_C830 ,C728_=_C833 ,C728_=_C836 ,C728_=_C840 ,C728_=_C843 ,C728_=_C847 ,\nC728_=_C848 ,C728_=_C853 ,C728_=_C866 ,C728_=_C873 ,C728_=_C879 ,C728_=_C890 ,\nC728_=_C891 ,C728_=_C893 ,C731_=_C736 ,C731_=_C738 ,C731_=_C740 ,C731_=_C751 ,\nC731_=_C752 ,C731_=_C753 ,C731_=_C755 ,C731_=_C761 ,C731_=_C764 ,C731_=_C766 ,\nC731_=_C772 ,C731_=_C774 ,C731_=_C780 ,C731_=_C783 ,C731_=_C789 ,C731_=_C794 ,\nC731_=_C798 ,C731_=_C808 ,C731_=_C816 ,C731_=_C817 ,C731_=_C821 ,C731_=_C823 ,\nC731_=_C826 ,C731_=_C830 ,C731_=_C836 ,C731_=_C838 ,C731_=_C840 ,C731_=_C842 ,\nC731_=_C848 ,C731_=_C859 ,C731_=_C870 ,C731_=_C872 ,C731_=_C873 ,C731_=_C877 ,\nC731_=_C879 ,C731_=_C884 ,C731_=_C890 ,C731_=_C891 ,C731_=_C896 ,C731_=_C898 ,\nC732_=_C736 ,C732_=_C754 ,C732_=_C768 ,C732_=_C776 ,C732_=_C777 ,C732_=_C778 ,\nC732_=_C780 ,C732_=_C785 ,C732_=_C787 ,C732_=_C817 ,C732_=_C823 ,C732_=_C824 ,\nC732_=_C826 ,C732_=_C830 ,C732_=_C832 ,C732_=_C836 ,C732_=_C844 ,C732_=_C847 ,\nC732_=_C866 ,C732_=_C867 ,C732_=_C876 ,C732_=_C877 ,C732_=_C879 ,C732_=_C883 ,\nC732_=_C884 ,C732_=_C896 ,C732_=_C898 ,C736_=_C750 ,C736_=_C755 ,C736_=_C780 ,\nC736_=_C785 ,C736_=_C798 ,C736_=_C817 ,C736_=_C868 ,C736_=_C872 ,C736_=_C877 ,\nC736_=_C884 ,C736_=_C893 ,C738_=_C750 ,C738_=_C771 ,C738_=_C775 ,C738_=_C780 ,\nC738_=_C781 ,C738_=_C789 ,C738_=_C795 ,C738_=_C811</w:t>
      </w:r>
    </w:p>
    <w:p>
      <w:pPr>
        <w:pStyle w:val="PreformattedText"/>
        <w:bidi w:val="0"/>
        <w:spacing w:before="0" w:after="0"/>
        <w:jc w:val="left"/>
        <w:rPr/>
      </w:pPr>
      <w:r>
        <w:rPr/>
        <w:t xml:space="preserve"> </w:t>
      </w:r>
      <w:r>
        <w:rPr/>
        <w:t>,C738_=_C812 ,C738_=_C815 ,\nC738_=_C816 ,C738_=_C817 ,C738_=_C821 ,C738_=_C823 ,C738_=_C825 ,C738_=_C830 ,\nC738_=_C836 ,C738_=_C840 ,C738_=_C848 ,C738_=_C861 ,C738_=_C867 ,C738_=_C875 ,\nC738_=_C876 ,C738_=_C887 ,C738_=_C891 ,C740_=_C753 ,C740_=_C759 ,C740_=_C767 ,\nC740_=_C772 ,C740_=_C778 ,C740_=_C785 ,C740_=_C787 ,C740_=_C791 ,C740_=_C808 ,\nC740_=_C816 ,C740_=_C820 ,C740_=_C821 ,C740_=_C826 ,C740_=_C859 ,C740_=_C867 ,\nC740_=_C870 ,C740_=_C890 ,C740_=_C891 ,C745_=_C746 ,C745_=_C747 ,C745_=_C763 ,\nC745_=_C764 ,C745_=_C767 ,C745_=_C769 ,C745_=_C771 ,C745_=_C777 ,C745_=_C785 ,\nC745_=_C787 ,C745_=_C794 ,C745_=_C795 ,C745_=_C822 ,C745_=_C826 ,C745_=_C828 ,\nC745_=_C866 ,C745_=_C872 ,C745_=_C875 ,C745_=_C877 ,C745_=_C878 ,C745_=_C891 ,\nC745_=_C896 ,C746_=_C747 ,C746_=_C752 ,C746_=_C766 ,C746_=_C767 ,C746_=_C771 ,\nC746_=_C779 ,C746_=_C785 ,C746_=_C787 ,C746_=_C793 ,C746_=_C794 ,C746_=_C795 ,\nC746_=_C812 ,C746_=_C822 ,C746_=_C826 ,C746_=_C833 ,C746_=_C842 ,C746_=_C868 ,\nC746_=_C875 ,C746_=_C877 ,C746_=_C884 ,C746_=_C887 ,C746_=_C890 ,C746_=_C896 ,\nC746_=_C898 ,C747_=_C751 ,C747_=_C754 ,C747_=_C762 ,C747_=_C766 ,C747_=_C767 ,\nC747_=_C771 ,C747_=_C779 ,C747_=_C783 ,C747_=_C785 ,C747_=_C789 ,C747_=_C798 ,\nC747_=_C812 ,C747_=_C822 ,C747_=_C823 ,C747_=_C828 ,C747_=_C843 ,C747_=_C845 ,\nC747_=_C853 ,C747_=_C859 ,C747_=_C861 ,C747_=_C867 ,C747_=_C870 ,C747_=_C873 ,\nC747_=_C876 ,C747_=_C881 ,C747_=_C886 ,C747_=_C887 ,C749_=_C750 ,C749_=_C751 ,\nC749_=_C752 ,C749_=_C754 ,C749_=_C755 ,C749_=_C761 ,C749_=_C774 ,C749_=_C780 ,\nC749_=_C781 ,C749_=_C783 ,C749_=_C794 ,C749_=_C798 ,C749_=_C815 ,C749_=_C821 ,\nC749_=_C823 ,C749_=_C825 ,C749_=_C830 ,C749_=_C838 ,C749_=_C842 ,C749_=_C844 ,\nC749_=_C859 ,C749_=_C866 ,C749_=_C881 ,C749_=_C890 ,C749_=_C893 ,C749_=_C896 ,\nC750_=_C751 ,C750_=_C752 ,C750_=_C763 ,C750_=_C768 ,C750_=_C780 ,C750_=_C781 ,\nC750_=_C783 ,C750_=_C789 ,C750_=_C794 ,C750_=_C795 ,C750_=_C811 ,C750_=_C812 ,\nC750_=_C821 ,C750_=_C823 ,C750_=_C825 ,C750_=_C830 ,C750_=_C832 ,C750_=_C833 ,\nC750_=_C844 ,C750_=_C845 ,C750_=_C861 ,C750_=_C863 ,C750_=_C867 ,C750_=_C893 ,\nC751_=_C752 ,C751_=_C754 ,C751_=_C757 ,C751_=_C762 ,C751_=_C763 ,C751_=_C766 ,\nC751_=_C768 ,C751_=_C777 ,C751_=_C783 ,C751_=_C787 ,C751_=_C789 ,C751_=_C794 ,\nC751_=_C816 ,C751_=_C817 ,C751_=_C821 ,C751_=_C823 ,C751_=_C836 ,C751_=_C838 ,\nC751_=_C842 ,C751_=_C845 ,C751_=_C859 ,C751_=_C863 ,C751_=_C866 ,C751_=_C873 ,\nC751_=_C875 ,C751_=_C877 ,C751_=_C886 ,C751_=_C887 ,C751_=_C893 ,C751_=_C898 ,\nC752_=_C757 ,C752_=_C764 ,C752_=_C772 ,C752_=_C779 ,C752_=_C789 ,C752_=_C793 ,\nC752_=_C794 ,C752_=_C808 ,C752_=_C811 ,C752_=_C815 ,C752_=_C817 ,C752_=_C823 ,\nC752_=_C833 ,C752_=_C859 ,C752_=_C861 ,C752_=_C868 ,C752_=_C879 ,C752_=_C884 ,\nC752_=_C887 ,C752_=_C893 ,C752_=_C896 ,C752_=_C898 ,C753_=_C761 ,C753_=_C762 ,\nC753_=_C763 ,C753_=_C764 ,C753_=_C765 ,C753_=_C766 ,C753_=_C771 ,C753_=_C772 ,\nC753_=_C774 ,C753_=_C789 ,C753_=_C808 ,C753_=_C815 ,C753_=_C824 ,C753_=_C826 ,\nC753_=_C836 ,C753_=_C859 ,C753_=_C861 ,C753_=_C870 ,C753_=_C872 ,C753_=_C873 ,\nC753_=_C877 ,C753_=_C886 ,C753_=_C890 ,C753_=_C891 ,C754_=_C755 ,C754_=_C757 ,\nC754_=_C762 ,C754_=_C768 ,C754_=_C769 ,C754_=_C777 ,C754_=_C778 ,C754_=_C787 ,\nC754_=_C789 ,C754_=_C795 ,C754_=_C815 ,C754_=_C825 ,C754_=_C843 ,C754_=_C859 ,\nC754_=_C875 ,C754_=_C884 ,C754_=_C886 ,C754_=_C890 ,C754_=_C896 ,C755_=_C757 ,\nC755_=_C759 ,C755_=_C766 ,C755_=_C776 ,C755_=_C777 ,C755_=_C778 ,C755_=_C779 ,\nC755_=_C780 ,C755_=_C793 ,C755_=_C798 ,C755_=_C815 ,C755_=_C816 ,C755_=_C822 ,\nC755_=_C836 ,C755_=_C848 ,C755_=_C855 ,C755_=_C861 ,C755_=_C866 ,C755_=_C872 ,\nC755_=_C873 ,C755_=_C878 ,C755_=_C884 ,C755_=_C890 ,C757_=_C762 ,C757_=_C766 ,\nC757_=_C768 ,C757_=_C771 ,C757_=_C777 ,C757_=_C787 ,C757_=_C791 ,C757_=_C815 ,\nC757_=_C828 ,C757_=_C833 ,C757_=_C855 ,C757_=_C859 ,C757_=_C866 ,C757_=_C869 ,\nC757_=_C870 ,C757_=_C875 ,C757_=_C887 ,C757_=_C898 ,C759_=_C766 ,C759_=_C768 ,\nC759_=_C793 ,C759_=_C822 ,C759_=_C828 ,C759_=_C836 ,C759_=_C847 ,C759_=_C848 ,\nC759_=_C855 ,C759_=_C861 ,C759_=_C867 ,C759_=_C876 ,C759_=_C878 ,C759_=_C883 ,\nC759_=_C886 ,C759_=_C890 ,C759_=_C891 ,C759_=_C898 ,C760_=_C763 ,C760_=_C768 ,\nC760_=_C783 ,C760_=_C794 ,C760_=_C821 ,C760_=_C823 ,C760_=_C825 ,C760_=_C828 ,\nC760_=_C833 ,C760_=_C840 ,C760_=_C844 ,C760_=_C863 ,C760_=_C868 ,C760_=_C870 ,\nC760_=_C878 ,C760_=_C879 ,C760_=_C881 ,C760_=_C890 ,C761_=_C762 ,C761_=_C763 ,\nC761_=_C764 ,C761_=_C765 ,C761_=_C766 ,C761_=_C774 ,C761_=_C776 ,C761_=_C783 ,\nC761_=_C791 ,C761_=_C795 ,C761_=_C798 ,C761_=_C830 ,C761_=_C842 ,C761_=_C843 ,\nC761_=_C848 ,C761_=_C869 ,C761_=_C872 ,C761_=_C873 ,C761_=_C875 ,C761_=_C876 ,\nC761_=_C877 ,C761_=_C879 ,C761_=_C883 ,C761_=_C891 ,C761_=_C893 ,C762_=_C763 ,\nC762_=_C764 ,C762_=_C765 ,C762_=_C766 ,C762_=_C767 ,C762_=_C768 ,C762_=_C769 ,\nC762_=_C775 ,C762_=_C779 ,C762_=_C783 ,C762_=_C787 ,C762_=_C822 ,C762_=_C823 ,\nC762_=_C828 ,C762_=_C833 ,C762_=_C842 ,C762_=_C845 ,C762_=_C847 ,C762_=_C853 ,\nC762_=_C855 ,C762_=_C875 ,C762_=_C881 ,C763_=_C764 ,C763_=_C765 ,C763_=_C766 ,\nC763_=_C776 ,C763_=_C778 ,C763_=_C779 ,C763_=_C781 ,C763_=_C783 ,C763_=_C789 ,\nC763_=_C791 ,C763_=_C798 ,C763_=_C828 ,C763_=_C830 ,C763_=_C844 ,C763_=_C845 ,\nC763_=_C863 ,C763_=_C868 ,C763_=_C870 ,C763_=_C877 ,C763_=_C878 ,C763_=_C896 ,\nC764_=_C765 ,C764_=_C766 ,C764_=_C789 ,C764_=_C794 ,C764_=_C828 ,C764_=_C832 ,\nC764_=_C843 ,C764_=_C845 ,C764_=_C859 ,C764_=_C866 ,C764_=_C867 ,C764_=_C877 ,\nC764_=_C879 ,C764_=_C896 ,C765_=_C766 ,C765_=_C776 ,C765_=_C778 ,C765_=_C779 ,\nC765_=_C793 ,C765_=_C808 ,C765_=_C824 ,C765_=_C828 ,C765_=_C830 ,C765_=_C847 ,\nC765_=_C879 ,C765_=_C887 ,C765_=_C896 ,C766_=_C767 ,C766_=_C771 ,C766_=_C783 ,\nC766_=_C785 ,C766_=_C793 ,C766_=_C812 ,C766_=_C815 ,C766_=_C816 ,C766_=_C817 ,\nC766_=_C821 ,C766_=_C828 ,C766_=_C836 ,C766_=_C838 ,C766_=_C842 ,C766_=_C848 ,\nC766_=_C853 ,C766_=_C861 ,C766_=_C866 ,C766_=_C881 ,C766_=_C898 ,C767_=_C771 ,\nC767_=_C785 ,C767_=_C812 ,C767_=_C822 ,C767_=_C832 ,C767_=_C844 ,C767_=_C847 ,\nC767_=_C863 ,C767_=_C866 ,C767_=_C893 ,C768_=_C783 ,C768_=_C787 ,C768_=_C793 ,\nC768_=_C815 ,C768_=_C825 ,C768_=_C826 ,C768_=_C830 ,C768_=_C832 ,C768_=_C833 ,\nC768_=_C840 ,C768_=_C847 ,C768_=_C861 ,C768_=_C875 ,C768_=_C876 ,C768_=_C878 ,\nC768_=_C883 ,C768_=_C884 ,C768_=_C898 ,C769_=_C771 ,C769_=_C772 ,C769_=_C774 ,\nC769_=_C775 ,C769_=_C777 ,C769_=_C811 ,C769_=_C812 ,C769_=_C820 ,C769_=_C825 ,\nC769_=_C838 ,C769_=_C842 ,C769_=_C843 ,C769_=_C853 ,C769_=_C859 ,C769_=_C869 ,\nC769_=_C870 ,C769_=_C873 ,C769_=_C876 ,C769_=_C877 ,C769_=_C890 ,C769_=_C898 ,\nC771_=_C785 ,C771_=_C789 ,C771_=_C791 ,C771_=_C811 ,C771_=_C812 ,C771_=_C815 ,\nC771_=_C820 ,C771_=_C824 ,C771_=_C828 ,C771_=_C836 ,C771_=_C844 ,C771_=_C845 ,\nC771_=_C868 ,C771_=_C887 ,C771_=_C891 ,C772_=_C775 ,C772_=_C808 ,C772_=_C817 ,\nC772_=_C820 ,C772_=_C826 ,C772_=_C838 ,C772_=_C847 ,C772_=_C853 ,C772_=_C859 ,\nC772_=_C861 ,C772_=_C868 ,C772_=_C869 ,C772_=_C870 ,C772_=_C876 ,C772_=_C877 ,\nC772_=_C884 ,C772_=_C886 ,C772_=_C887 ,C772_=_C890 ,C772_=_C891 ,C772_=_C893 ,\nC772_=_C898 ,C774_=_C781 ,C774_=_C791 ,C774_=_C794 ,C774_=_C812 ,C774_=_C821 ,\nC774_=_C830 ,C774_=_C842 ,C774_=_C845 ,C774_=_C859 ,C774_=_C866 ,C774_=_C872 ,\nC774_=_C873 ,C774_=_C875 ,C774_=_C877 ,C775_=_C780 ,C775_=_C793 ,C775_=_C812 ,\nC775_=_C816 ,C775_=_C825 ,C775_=_C838 ,C775_=_C847 ,C775_=_C853 ,C775_=_C855 ,\nC775_=_C861 ,C775_=_C868 ,C775_=_C869 ,C775_=_C876 ,C775_=_C877 ,C775_=_C890 ,\nC775_=_C891 ,C775_=_C893 ,C775_=_C898 ,C776_=_C777 ,C776_=_C778 ,C776_=_C779 ,\nC776_=_C780 ,C776_=_C791 ,C776_=_C808 ,C776_=_C822 ,C776_=_C836 ,C776_=_C843 ,\nC776_=_C847 ,C776_=_C872 ,C776_=_C873 ,C776_=_C877 ,C776_=_C878 ,C776_=_C884 ,\nC776_=_C891 ,C776_=_C893 ,C776_=_C896 ,C776_=_C898 ,C777_=_C778 ,C777_=_C779 ,\nC777_=_C780 ,C777_=_C791 ,C777_=_C794 ,C777_=_C811 ,C777_=_C820 ,C777_=_C822 ,\nC777_=_C824 ,C777_=_C833 ,C777_=_C853 ,C777_=_C873 ,C777_=_C875 ,C777_=_C877 ,\nC777_=_C878 ,C777_=_C884 ,C778_=_C779 ,C778_=_C780 ,C778_=_C808 ,C778_=_C816 ,\nC778_=_C822 ,C778_=_C825 ,C778_=_C830 ,C778_=_C840 ,C778_=_C842 ,C778_=_C848 ,\nC778_=_C872 ,C778_=_C877 ,C778_=_C878 ,C778_=_C884 ,C778_=_C890 ,C778_=_C896 ,\nC779_=_C780 ,C779_=_C783 ,C779_=_C795 ,C779_=_C811 ,C779_=_C815 ,C779_=_C822 ,\nC779_=_C823 ,C779_=_C828 ,C779_=_C830 ,C779_=_C843 ,C779_=_C845 ,C779_=_C853 ,\nC779_=_C861 ,C779_=_C876 ,C779_=_C878 ,C779_=_C881 ,C779_=_C883 ,C780_=_C781 ,\nC780_=_C785 ,C780_=_C789 ,C780_=_C795 ,C780_=_C811 ,C780_=_C812 ,C780_=_C816 ,\nC780_=_C817 ,C780_=_C821 ,C780_=_C822 ,C780_=_C823 ,C780_=_C825 ,C780_=_C830 ,\nC780_=_C836 ,C780_=_C840 ,C780_=_C848 ,C780_=_C855 ,C780_=_C859 ,C780_=_C861 ,\nC780_=_C867 ,C780_=_C878 ,C780_=_C881 ,C780_=_C886 ,C780_=_C887 ,C780_=_C891 ,\nC781_=_C783 ,C781_=_C789 ,C781_=_C794 ,C781_=_C795 ,C781_=_C798 ,C781_=_C811 ,\nC781_=_C812 ,C781_=_C821 ,C781_=_C824 ,C781_=_C826 ,C781_=_C832 ,C781_=_C833 ,\nC781_=_C848 ,C781_=_C855 ,C781_=_C861 ,C781_=_C866 ,C781_=_C867 ,C781_=_C868 ,\nC781_=_C875 ,C781_=_C879 ,C781_=_C886 ,C781_=_C893 ,C783_=_C789 ,C783_=_C798 ,\nC783_=_C816 ,C783_=_C817 ,C783_=_C821 ,C783_=_C823 ,C783_=_C828 ,C783_=_C836 ,\nC783_=_C838 ,C783_=_C840 ,C783_=_C842 ,C783_=_C845 ,C783_=_C859 ,C783_=_C863 ,\nC783_=_C868 ,C783_=_C873 ,C783_=_C881 ,C783_=_C886 ,C783_=_C887 ,C783_=_C898 ,\nC785_=_C787 ,C785_=_C791 ,C785_=_C794 ,C785_=_C795 ,C785_=_C812 ,C785_=_C817 ,\nC785_=_C823 ,C785_=_C824 ,C785_=_C826 ,C785_=_C832 ,C785_=_C833 ,C785_=_C836 ,\nC785_=_C844 ,C785_=_C863 ,C785_=_C866 ,C785_=_C872 ,C785_=_C875 ,C785_=_C878 ,\nC785_=_C879 ,C785_=_C883 ,C785_=_C891 ,C785_=_C896 ,C785_=_C898 ,C787_=_C791 ,\nC787_=_C794 ,C787_=_C795 ,C787_=_C823 ,C787_=_C824 ,C787_=_C826 ,C787_=_C832 ,\nC787_=_C844 ,C787_=_C847 ,C787_=_C866 ,C787_=_C872 ,C787_=_C875 ,C787_=_C879 ,\nC787_=_C883 ,C787_=_C884 ,C787_=_C886 ,C787_=_C896 ,C787_=_C898 ,C789_=_C794 ,\nC789_=_C795 ,C789_=_C808 ,C789_=_C811</w:t>
      </w:r>
    </w:p>
    <w:p>
      <w:pPr>
        <w:pStyle w:val="PreformattedText"/>
        <w:bidi w:val="0"/>
        <w:spacing w:before="0" w:after="0"/>
        <w:jc w:val="left"/>
        <w:rPr/>
      </w:pPr>
      <w:r>
        <w:rPr/>
        <w:t xml:space="preserve"> </w:t>
      </w:r>
      <w:r>
        <w:rPr/>
        <w:t>,C789_=_C812 ,C789_=_C815 ,C789_=_C816 ,\nC789_=_C820 ,C789_=_C821 ,C789_=_C824 ,C789_=_C836 ,C789_=_C843 ,C789_=_C845 ,\nC789_=_C859 ,C789_=_C863 ,C789_=_C867 ,C789_=_C876 ,C789_=_C879 ,C789_=_C886 ,\nC789_=_C891 ,C789_=_C896 ,C791_=_C795 ,C791_=_C820 ,C791_=_C833 ,C791_=_C842 ,\nC791_=_C844 ,C791_=_C845 ,C791_=_C868 ,C791_=_C876 ,C791_=_C878 ,C791_=_C891 ,\nC793_=_C815 ,C793_=_C824 ,C793_=_C833 ,C793_=_C836 ,C793_=_C840 ,C793_=_C845 ,\nC793_=_C847 ,C793_=_C848 ,C793_=_C861 ,C793_=_C868 ,C793_=_C872 ,C793_=_C878 ,\nC793_=_C883 ,C793_=_C884 ,C793_=_C887 ,C793_=_C898 ,C794_=_C795 ,C794_=_C821 ,\nC794_=_C823 ,C794_=_C826 ,C794_=_C833 ,C794_=_C859 ,C794_=_C866 ,C794_=_C870 ,\nC794_=_C875 ,C794_=_C877 ,C794_=_C879 ,C794_=_C890 ,C794_=_C893 ,C794_=_C896 ,\nC795_=_C811 ,C795_=_C812 ,C795_=_C815 ,C795_=_C821 ,C795_=_C823 ,C795_=_C826 ,\nC795_=_C838 ,C795_=_C843 ,C795_=_C853 ,C795_=_C866 ,C795_=_C867 ,C795_=_C875 ,\nC795_=_C876 ,C795_=_C886 ,C795_=_C891 ,C795_=_C896 ,C798_=_C820 ,C798_=_C825 ,\nC798_=_C828 ,C798_=_C838 ,C798_=_C843 ,C798_=_C844 ,C798_=_C848 ,C798_=_C861 ,\nC798_=_C863 ,C798_=_C867 ,C798_=_C868 ,C798_=_C869 ,C798_=_C870 ,C798_=_C872 ,\nC798_=_C873 ,C798_=_C878 ,C798_=_C879 ,C798_=_C881 ,C798_=_C883 ,C798_=_C884 ,\nC798_=_C893 ,C798_=_C898 ,C808_=_C816 ,C808_=_C817 ,C808_=_C826 ,C808_=_C828 ,\nC808_=_C859 ,C808_=_C861 ,C808_=_C870 ,C808_=_C876 ,C808_=_C879 ,C808_=_C884 ,\nC808_=_C886 ,C808_=_C890 ,C808_=_C891 ,C808_=_C896 ,C811_=_C812 ,C811_=_C815 ,\nC811_=_C820 ,C811_=_C821 ,C811_=_C822 ,C811_=_C853 ,C811_=_C867 ,C811_=_C869 ,\nC811_=_C873 ,C811_=_C883 ,C811_=_C887 ,C812_=_C820 ,C812_=_C821 ,C812_=_C853 ,\nC812_=_C859 ,C812_=_C867 ,C812_=_C868 ,C812_=_C870 ,C812_=_C879 ,C812_=_C881 ,\nC812_=_C898 ,C815_=_C828 ,C815_=_C836 ,C815_=_C843 ,C815_=_C853 ,C815_=_C875 ,\nC815_=_C890 ,C815_=_C891 ,C815_=_C898 ,C816_=_C817 ,C816_=_C821 ,C816_=_C823 ,\nC816_=_C825 ,C816_=_C836 ,C816_=_C838 ,C816_=_C842 ,C816_=_C845 ,C816_=_C855 ,\nC816_=_C861 ,C816_=_C867 ,C816_=_C876 ,C816_=_C881 ,C816_=_C883 ,C816_=_C886 ,\nC816_=_C887 ,C816_=_C891 ,C816_=_C898 ,C817_=_C820 ,C817_=_C821 ,C817_=_C823 ,\nC817_=_C830 ,C817_=_C836 ,C817_=_C838 ,C817_=_C840 ,C817_=_C842 ,C817_=_C848 ,\nC817_=_C853 ,C817_=_C861 ,C817_=_C866 ,C817_=_C884 ,C817_=_C887 ,C817_=_C893 ,\nC817_=_C898 ,C820_=_C821 ,C820_=_C824 ,C820_=_C828 ,C820_=_C844 ,C820_=_C845 ,\nC820_=_C853 ,C820_=_C859 ,C820_=_C867 ,C820_=_C868 ,C820_=_C870 ,C820_=_C873 ,\nC820_=_C879 ,C820_=_C881 ,C820_=_C887 ,C820_=_C890 ,C820_=_C891 ,C820_=_C893 ,\nC820_=_C898 ,C821_=_C823 ,C821_=_C830 ,C821_=_C833 ,C821_=_C836 ,C821_=_C838 ,\nC821_=_C840 ,C821_=_C842 ,C821_=_C848 ,C821_=_C859 ,C821_=_C866 ,C821_=_C867 ,\nC821_=_C878 ,C821_=_C879 ,C821_=_C884 ,C821_=_C890 ,C821_=_C891 ,C821_=_C898 ,\nC822_=_C842 ,C822_=_C847 ,C822_=_C853 ,C822_=_C869 ,C822_=_C877 ,C822_=_C878 ,\nC822_=_C881 ,C822_=_C883 ,C822_=_C884 ,C822_=_C890 ,C823_=_C824 ,C823_=_C828 ,\nC823_=_C830 ,C823_=_C832 ,C823_=_C833 ,C823_=_C836 ,C823_=_C840 ,C823_=_C844 ,\nC823_=_C845 ,C823_=_C848 ,C823_=_C866 ,C823_=_C879 ,C823_=_C881 ,C823_=_C883 ,\nC823_=_C890 ,C823_=_C893 ,C823_=_C898 ,C824_=_C832 ,C824_=_C833 ,C824_=_C840 ,\nC824_=_C844 ,C824_=_C845 ,C824_=_C847 ,C824_=_C848 ,C824_=_C861 ,C824_=_C866 ,\nC824_=_C868 ,C824_=_C872 ,C824_=_C875 ,C824_=_C879 ,C824_=_C883 ,C824_=_C884 ,\nC824_=_C893 ,C824_=_C898 ,C825_=_C830 ,C825_=_C832 ,C825_=_C833 ,C825_=_C838 ,\nC825_=_C840 ,C825_=_C843 ,C825_=_C844 ,C825_=_C848 ,C825_=_C853 ,C825_=_C859 ,\nC825_=_C861 ,C825_=_C863 ,C825_=_C868 ,C825_=_C870 ,C825_=_C877 ,C825_=_C881 ,\nC825_=_C891 ,C825_=_C896 ,C826_=_C830 ,C826_=_C832 ,C826_=_C847 ,C826_=_C859 ,\nC826_=_C863 ,C826_=_C867 ,C826_=_C870 ,C826_=_C873 ,C826_=_C875 ,C826_=_C876 ,\nC826_=_C883 ,C826_=_C884 ,C826_=_C890 ,C826_=_C891 ,C826_=_C896 ,C828_=_C845 ,\nC828_=_C873 ,C828_=_C877 ,C828_=_C879 ,C828_=_C881 ,C828_=_C893 ,C828_=_C896 ,\nC828_=_C898 ,C830_=_C832 ,C830_=_C833 ,C830_=_C836 ,C830_=_C840 ,C830_=_C848 ,\nC830_=_C859 ,C830_=_C861 ,C830_=_C867 ,C830_=_C869 ,C830_=_C875 ,C830_=_C876 ,\nC830_=_C881 ,C830_=_C886 ,C832_=_C833 ,C832_=_C843 ,C832_=_C844 ,C832_=_C855 ,\nC832_=_C861 ,C832_=_C866 ,C832_=_C867 ,C832_=_C875 ,C832_=_C879 ,C832_=_C883 ,\nC832_=_C886 ,C832_=_C898 ,C833_=_C836 ,C833_=_C845 ,C833_=_C848 ,C833_=_C861 ,\nC833_=_C863 ,C833_=_C868 ,C833_=_C875 ,C833_=_C877 ,C833_=_C879 ,C833_=_C887 ,\nC833_=_C890 ,C833_=_C893 ,C833_=_C898 ,C836_=_C838 ,C836_=_C840 ,C836_=_C842 ,\nC836_=_C847 ,C836_=_C848 ,C836_=_C861 ,C836_=_C863 ,C836_=_C872 ,C836_=_C873 ,\nC836_=_C877 ,C836_=_C891 ,C836_=_C896 ,C836_=_C898 ,C838_=_C842 ,C838_=_C844 ,\nC838_=_C863 ,C838_=_C866 ,C838_=_C869 ,C838_=_C872 ,C838_=_C876 ,C838_=_C877 ,\nC838_=_C878 ,C838_=_C881 ,C838_=_C887 ,C838_=_C890 ,C838_=_C891 ,C838_=_C898 ,\nC840_=_C845 ,C840_=_C848 ,C840_=_C861 ,C840_=_C863 ,C840_=_C869 ,C840_=_C872 ,\nC840_=_C877 ,C840_=_C884 ,C840_=_C886 ,C840_=_C896 ,C842_=_C845 ,C842_=_C872 ,\nC842_=_C877 ,C842_=_C884 ,C842_=_C890 ,C842_=_C893 ,C842_=_C898 ,C843_=_C848 ,\nC843_=_C853 ,C843_=_C867 ,C843_=_C869 ,C843_=_C870 ,C843_=_C872 ,C843_=_C879 ,\nC843_=_C883 ,C843_=_C884 ,C843_=_C886 ,C844_=_C845 ,C844_=_C866 ,C844_=_C867 ,\nC844_=_C868 ,C844_=_C870 ,C844_=_C878 ,C844_=_C879 ,C844_=_C881 ,C844_=_C883 ,\nC844_=_C891 ,C844_=_C898 ,C845_=_C863 ,C845_=_C867 ,C845_=_C868 ,C845_=_C872 ,\nC845_=_C877 ,C845_=_C881 ,C845_=_C883 ,C845_=_C884 ,C845_=_C891 ,C847_=_C878 ,\nC847_=_C883 ,C847_=_C884 ,C847_=_C891 ,C847_=_C893 ,C847_=_C898 ,C848_=_C855 ,\nC848_=_C861 ,C848_=_C863 ,C848_=_C869 ,C848_=_C875 ,C848_=_C877 ,C848_=_C878 ,\nC848_=_C879 ,C848_=_C883 ,C848_=_C884 ,C848_=_C886 ,C848_=_C891 ,C848_=_C893 ,\nC853_=_C855 ,C853_=_C869 ,C853_=_C870 ,C853_=_C873 ,C853_=_C876 ,C853_=_C881 ,\nC853_=_C887 ,C855_=_C867 ,C855_=_C869 ,C855_=_C870 ,C855_=_C881 ,C855_=_C886 ,\nC855_=_C887 ,C855_=_C891 ,C855_=_C893 ,C855_=_C898 ,C859_=_C870 ,C859_=_C873 ,\nC859_=_C879 ,C859_=_C881 ,C859_=_C886 ,C859_=_C887 ,C859_=_C890 ,C859_=_C891 ,\nC859_=_C896 ,C861_=_C863 ,C861_=_C867 ,C861_=_C870 ,C861_=_C876 ,C861_=_C879 ,\nC861_=_C883 ,C861_=_C884 ,C861_=_C891 ,C861_=_C896 ,C863_=_C868 ,C863_=_C877 ,\nC863_=_C878 ,C863_=_C893 ,C863_=_C896 ,C866_=_C872 ,C866_=_C879 ,C866_=_C883 ,\nC866_=_C887 ,C866_=_C898 ,C867_=_C870 ,C867_=_C876 ,C867_=_C879 ,C867_=_C881 ,\nC867_=_C886 ,C867_=_C887 ,C867_=_C890 ,C868_=_C877 ,C868_=_C887 ,C868_=_C891 ,\nC868_=_C898 ,C869_=_C870 ,C869_=_C876 ,C869_=_C877 ,C869_=_C879 ,C869_=_C881 ,\nC869_=_C883 ,C869_=_C886 ,C869_=_C887 ,C869_=_C890 ,C869_=_C898 ,C870_=_C879 ,\nC870_=_C890 ,C870_=_C891 ,C870_=_C893 ,C872_=_C873 ,C872_=_C876 ,C872_=_C877 ,\nC872_=_C878 ,C872_=_C884 ,C872_=_C890 ,C872_=_C891 ,C873_=_C877 ,C873_=_C886 ,\nC873_=_C887 ,C873_=_C891 ,C873_=_C893 ,C873_=_C898 ,C875_=_C884 ,C875_=_C890 ,\nC875_=_C893 ,C875_=_C896 ,C876_=_C877 ,C876_=_C878 ,C876_=_C883 ,C876_=_C886 ,\nC876_=_C890 ,C876_=_C898 ,C877_=_C884 ,C877_=_C890 ,C877_=_C896 ,C877_=_C898 ,\nC878_=_C879 ,C878_=_C883 ,C878_=_C891 ,C879_=_C883 ,C879_=_C890 ,C879_=_C896 ,\nC879_=_C898 ,C881_=_C886 ,C881_=_C887 ,C883_=_C884 ,C883_=_C887 ,C883_=_C898 ,\nC884_=_C890 ,C886_=_C887 ,C886_=_C891 ,C887_=_C898 ,C890_=_C891 ,C890_=_C898 ,\nC891_=_C893 ,C893_=_C898 ,"];56[shape=box, label="id:56 level: 4\n32: C28 C172 C216 C355 C368 \nC393 C394 C395 C482 C486 C549 \nC550 C551 C552 C553 C554 C555 \nC556 C646 C654 C690 C691 C696 \nC697 C698 C699 C786 C843 C844 \nC878 C879 C880 \n280: C28_=_C172( C28 C172 ) C28_=_C216( C28 C216 ) C28_=_C355( C28 C355 ) C28_=_C368( C28 C368 ) C28_=_C393( C28 C393 ) \nC28_=_C394( C28 C394 ) C28_=_C395( C28 C395 ) C28_=_C482( C28 C482 ) C28_=_C486( C28 C486 ) C28_=_C549( C28 C549 ) C28_=_C550( C28 C550 ) \nC28_=_C551( C28 C551 ) C28_=_C552( C28 C552 ) C28_=_C553( C28 C553 ) C28_=_C554( C28 C554 ) C28_=_C555( C28 C555 ) C28_=_C556( C28 C556 ) \nC28_=_C646( C28 C646 ) C28_=_C654( C28 C654 ) C28_=_C690( C28 C690 ) C28_=_C691( C28 C691 ) C28_=_C696( C28 C696 ) C28_=_C697( C28 C697 ) \nC28_=_C698( C28 C698 ) C28_=_C699( C28 C699 ) C28_=_C786( C28 C786 ) C28_=_C843( C28 C843 ) C28_=_C844( C28 C844 ) C28_=_C878( C28 C878 ) \nC28_=_C879( C28 C879 ) C28_=_C880( C28 C880 ) C172_=_C216( C172 C216 ) C172_=_C395( C172 C395 ) C172_=_C482( C172 C482 ) C172_=_C552( C172 C552 ) \nC172_=_C553( C172 C553 ) C172_=_C554( C172 C554 ) C172_=_C555( C172 C555 ) C172_=_C556( C172 C556 ) C172_=_C646( C172 C646 ) C172_=_C654( C172 C654 ) \nC172_=_C691( C172 C691 ) C172_=_C844( C172 C844 ) C172_=_C878( C172 C878 ) C172_=_C879( C172 C879 ) C172_=_C880( C172 C880 ) C216_=_C395( C216 C395 ) \nC216_=_C482( C216 C482 ) C216_=_C552( C216 C552 ) C216_=_C553( C216 C553 ) C216_=_C554( C216 C554 ) C216_=_C555( C216 C555 ) C216_=_C556( C216 C556 ) \nC216_=_C646( C216 C646 ) C216_=_C654( C216 C654 ) C216_=_C691( C216 C691 ) C216_=_C786( C216 C786 ) C216_=_C844( C216 C844 ) C216_=_C878( C216 C878 ) \nC216_=_C879( C216 C879 ) C216_=_C880( C216 C880 ) C355_=_C368( C355 C368 ) C355_=_C393( C355 C393 ) C355_=_C394( C355 C394 ) C355_=_C395( C355 C395 ) \nC355_=_C486( C355 C486 ) C355_=_C549( C355 C549 ) C355_=_C550( C355 C550 ) C355_=_C551( C355 C551 ) C355_=_C690( C355 C690 ) C355_=_C696( C355 C696 ) \nC355_=_C697( C355 C697 ) C355_=_C698( C355 C698 ) C355_=_C699( C355 C699 ) C355_=_C786( C355 C786 ) C355_=_C843( C355 C843 ) C368_=_C393( C368 C393 ) \nC368_=_C394( C368 C394 ) C368_=_C486( C368 C486 ) C368_=_C549( C368 C549 ) C368_=_C550( C368 C550 ) C368_=_C551( C368 C551 ) C368_=_C690( C368 C690 ) \nC368_=_C696( C368 C696 ) C368_=_C697( C368 C697 ) C368_=_C698( C368 C698 ) C368_=_C699( C368 C699 ) C368_=_C786( C368 C786 ) C368_=_C843( C368 C843 ) \nC393_=_C394( C393 C394 ) C393_=_C486( C393 C486 ) C393_=_C549( C393 C549 ) C393_=_C550( C393 C550 ) C393_=_C551( C393 C551 ) C393_=_C690( C393 C690 ) \nC393_=_C696( C393 C696 ) C393_=_C697( C393 C697 ) C393_=_C698( C393 C698 ) C393_=_C699( C393 C699 ) C393_=_C786( C393 C786 ) C393_=_C843( C393 C843</w:t>
      </w:r>
    </w:p>
    <w:p>
      <w:pPr>
        <w:pStyle w:val="PreformattedText"/>
        <w:bidi w:val="0"/>
        <w:spacing w:before="0" w:after="0"/>
        <w:jc w:val="left"/>
        <w:rPr/>
      </w:pPr>
      <w:r>
        <w:rPr/>
        <w:t xml:space="preserve"> </w:t>
      </w:r>
      <w:r>
        <w:rPr/>
        <w:t>) \nC394_=_C486( C394 C486 ) C394_=_C549( C394 C549 ) C394_=_C550( C394 C550 ) C394_=_C551( C394 C551 ) C394_=_C690( C394 C690 ) C394_=_C696( C394 C696 ) \nC394_=_C697( C394 C697 ) C394_=_C698( C394 C698 ) C394_=_C699( C394 C699 ) C394_=_C786( C394 C786 ) C394_=_C843( C394 C843 ) C395_=_C482( C395 C482 ) \nC395_=_C552( C395 C552 ) C395_=_C553( C395 C553 ) C395_=_C554( C395 C554 ) C395_=_C555( C395 C555 ) C395_=_C556( C395 C556 ) C395_=_C646( C395 C646 ) \nC395_=_C654( C395 C654 ) C395_=_C691( C395 C691 ) C395_=_C698( C395 C698 ) C395_=_C844( C395 C844 ) C395_=_C878( C395 C878 ) C395_=_C879( C395 C879 ) \nC395_=_C880( C395 C880 ) C482_=_C552( C482 C552 ) C482_=_C553( C482 C553 ) C482_=_C554( C482 C554 ) C482_=_C555( C482 C555 ) C482_=_C556( C482 C556 ) \nC482_=_C646( C482 C646 ) C482_=_C654( C482 C654 ) C482_=_C691( C482 C691 ) C482_=_C844( C482 C844 ) C482_=_C878( C482 C878 ) C482_=_C879( C482 C879 ) \nC482_=_C880( C482 C880 ) C486_=_C549( C486 C549 ) C486_=_C550( C486 C550 ) C486_=_C551( C486 C551 ) C486_=_C553( C486 C553 ) C486_=_C690( C486 C690 ) \nC486_=_C696( C486 C696 ) C486_=_C697( C486 C697 ) C486_=_C698( C486 C698 ) C486_=_C699( C486 C699 ) C486_=_C786( C486 C786 ) C486_=_C843( C486 C843 ) \nC549_=_C550( C549 C550 ) C549_=_C551( C549 C551 ) C549_=_C654( C549 C654 ) C549_=_C690( C549 C690 ) C549_=_C696( C549 C696 ) C549_=_C697( C549 C697 ) \nC549_=_C698( C549 C698 ) C549_=_C699( C549 C699 ) C549_=_C786( C549 C786 ) C549_=_C843( C549 C843 ) C550_=_C551( C550 C551 ) C550_=_C690( C550 C690 ) \nC550_=_C696( C550 C696 ) C550_=_C697( C550 C697 ) C550_=_C698( C550 C698 ) C550_=_C699( C550 C699 ) C550_=_C786( C550 C786 ) C550_=_C843( C550 C843 ) \nC551_=_C552( C551 C552 ) C551_=_C690( C551 C690 ) C551_=_C691( C551 C691 ) C551_=_C696( C551 C696 ) C551_=_C697( C551 C697 ) C551_=_C698( C551 C698 ) \nC551_=_C699( C551 C699 ) C551_=_C786( C551 C786 ) C551_=_C843( C551 C843 ) C551_=_C878( C551 C878 ) C552_=_C553( C552 C553 ) C552_=_C554( C552 C554 ) \nC552_=_C555( C552 C555 ) C552_=_C556( C552 C556 ) C552_=_C646( C552 C646 ) C552_=_C654( C552 C654 ) C552_=_C691( C552 C691 ) C552_=_C844( C552 C844 ) \nC552_=_C878( C552 C878 ) C552_=_C879( C552 C879 ) C552_=_C880( C552 C880 ) C553_=_C554( C553 C554 ) C553_=_C555( C553 C555 ) C553_=_C556( C553 C556 ) \nC553_=_C646( C553 C646 ) C553_=_C654( C553 C654 ) C553_=_C691( C553 C691 ) C553_=_C697( C553 C697 ) C553_=_C786( C553 C786 ) C553_=_C844( C553 C844 ) \nC553_=_C878( C553 C878 ) C553_=_C879( C553 C879 ) C553_=_C880( C553 C880 ) C554_=_C555( C554 C555 ) C554_=_C556( C554 C556 ) C554_=_C646( C554 C646 ) \nC554_=_C654( C554 C654 ) C554_=_C691( C554 C691 ) C554_=_C698( C554 C698 ) C554_=_C844( C554 C844 ) C554_=_C878( C554 C878 ) C554_=_C879( C554 C879 ) \nC554_=_C880( C554 C880 ) C555_=_C556( C555 C556 ) C555_=_C646( C555 C646 ) C555_=_C654( C555 C654 ) C555_=_C691( C555 C691 ) C555_=_C844( C555 C844 ) \nC555_=_C878( C555 C878 ) C555_=_C879( C555 C879 ) C555_=_C880( C555 C880 ) C556_=_C646( C556 C646 ) C556_=_C654( C556 C654 ) C556_=_C690( C556 C690 ) \nC556_=_C691( C556 C691 ) C556_=_C696( C556 C696 ) C556_=_C786( C556 C786 ) C556_=_C843( C556 C843 ) C556_=_C844( C556 C844 ) C556_=_C878( C556 C878 ) \nC556_=_C879( C556 C879 ) C556_=_C880( C556 C880 ) C646_=_C654( C646 C654 ) C646_=_C691( C646 C691 ) C646_=_C699( C646 C699 ) C646_=_C844( C646 C844 ) \nC646_=_C878( C646 C878 ) C646_=_C879( C646 C879 ) C646_=_C880( C646 C880 ) C654_=_C691( C654 C691 ) C654_=_C844( C654 C844 ) C654_=_C878( C654 C878 ) \nC654_=_C879( C654 C879 ) C654_=_C880( C654 C880 ) C690_=_C696( C690 C696 ) C690_=_C697( C690 C697 ) C690_=_C698( C690 C698 ) C690_=_C699( C690 C699 ) \nC690_=_C786( C690 C786 ) C690_=_C843( C690 C843 ) C690_=_C878( C690 C878 ) C690_=_C880( C690 C880 ) C691_=_C786( C691 C786 ) C691_=_C844( C691 C844 ) \nC691_=_C878( C691 C878 ) C691_=_C879( C691 C879 ) C691_=_C880( C691 C880 ) C696_=_C697( C696 C697 ) C696_=_C698( C696 C698 ) C696_=_C699( C696 C699 ) \nC696_=_C786( C696 C786 ) C696_=_C843( C696 C843 ) C696_=_C878( C696 C878 ) C697_=_C698( C697 C698 ) C697_=_C699( C697 C699 ) C697_=_C786( C697 C786 ) \nC697_=_C843( C697 C843 ) C697_=_C878( C697 C878 ) C698_=_C699( C698 C699 ) C698_=_C786( C698 C786 ) C698_=_C843( C698 C843 ) C699_=_C786( C699 C786 ) \nC699_=_C843( C699 C843 ) C786_=_C843( C786 C843 ) C786_=_C878( C786 C878 ) C786_=_C880( C786 C880 ) C843_=_C879( C843 C879 ) C844_=_C878( C844 C878 ) \nC844_=_C879( C844 C879 ) C844_=_C880( C844 C880 ) C878_=_C879( C878 C879 ) C878_=_C880( C878 C880 ) C879_=_C880( C879 C880 ) "];45-&gt;56[label="31: C172 C216 C355 C368 C393 \nC394 C395 C482 C486 C549 C550 \nC551 C552 C553 C554 C555 C556 \nC646 C654 C690 C691 C696 C697 \nC698 C699 C786 C843 C844 C878 \nC879 C880 \n249: C172_=_C216 ,C172_=_C395 ,C172_=_C482 ,C172_=_C552 ,C172_=_C553 ,\nC172_=_C554 ,C172_=_C555 ,C172_=_C556 ,C172_=_C646 ,C172_=_C654 ,C172_=_C691 ,\nC172_=_C844 ,C172_=_C878 ,C172_=_C879 ,C172_=_C880 ,C216_=_C395 ,C216_=_C482 ,\nC216_=_C552 ,C216_=_C553 ,C216_=_C554 ,C216_=_C555 ,C216_=_C556 ,C216_=_C646 ,\nC216_=_C654 ,C216_=_C691 ,C216_=_C786 ,C216_=_C844 ,C216_=_C878 ,C216_=_C879 ,\nC216_=_C880 ,C355_=_C368 ,C355_=_C393 ,C355_=_C394 ,C355_=_C395 ,C355_=_C486 ,\nC355_=_C549 ,C355_=_C550 ,C355_=_C551 ,C355_=_C690 ,C355_=_C696 ,C355_=_C697 ,\nC355_=_C698 ,C355_=_C699 ,C355_=_C786 ,C355_=_C843 ,C368_=_C393 ,C368_=_C394 ,\nC368_=_C486 ,C368_=_C549 ,C368_=_C550 ,C368_=_C551 ,C368_=_C690 ,C368_=_C696 ,\nC368_=_C697 ,C368_=_C698 ,C368_=_C699 ,C368_=_C786 ,C368_=_C843 ,C393_=_C394 ,\nC393_=_C486 ,C393_=_C549 ,C393_=_C550 ,C393_=_C551 ,C393_=_C690 ,C393_=_C696 ,\nC393_=_C697 ,C393_=_C698 ,C393_=_C699 ,C393_=_C786 ,C393_=_C843 ,C394_=_C486 ,\nC394_=_C549 ,C394_=_C550 ,C394_=_C551 ,C394_=_C690 ,C394_=_C696 ,C394_=_C697 ,\nC394_=_C698 ,C394_=_C699 ,C394_=_C786 ,C394_=_C843 ,C395_=_C482 ,C395_=_C552 ,\nC395_=_C553 ,C395_=_C554 ,C395_=_C555 ,C395_=_C556 ,C395_=_C646 ,C395_=_C654 ,\nC395_=_C691 ,C395_=_C698 ,C395_=_C844 ,C395_=_C878 ,C395_=_C879 ,C395_=_C880 ,\nC482_=_C552 ,C482_=_C553 ,C482_=_C554 ,C482_=_C555 ,C482_=_C556 ,C482_=_C646 ,\nC482_=_C654 ,C482_=_C691 ,C482_=_C844 ,C482_=_C878 ,C482_=_C879 ,C482_=_C880 ,\nC486_=_C549 ,C486_=_C550 ,C486_=_C551 ,C486_=_C553 ,C486_=_C690 ,C486_=_C696 ,\nC486_=_C697 ,C486_=_C698 ,C486_=_C699 ,C486_=_C786 ,C486_=_C843 ,C549_=_C550 ,\nC549_=_C551 ,C549_=_C654 ,C549_=_C690 ,C549_=_C696 ,C549_=_C697 ,C549_=_C698 ,\nC549_=_C699 ,C549_=_C786 ,C549_=_C843 ,C550_=_C551 ,C550_=_C690 ,C550_=_C696 ,\nC550_=_C697 ,C550_=_C698 ,C550_=_C699 ,C550_=_C786 ,C550_=_C843 ,C551_=_C552 ,\nC551_=_C690 ,C551_=_C691 ,C551_=_C696 ,C551_=_C697 ,C551_=_C698 ,C551_=_C699 ,\nC551_=_C786 ,C551_=_C843 ,C551_=_C878 ,C552_=_C553 ,C552_=_C554 ,C552_=_C555 ,\nC552_=_C556 ,C552_=_C646 ,C552_=_C654 ,C552_=_C691 ,C552_=_C844 ,C552_=_C878 ,\nC552_=_C879 ,C552_=_C880 ,C553_=_C554 ,C553_=_C555 ,C553_=_C556 ,C553_=_C646 ,\nC553_=_C654 ,C553_=_C691 ,C553_=_C697 ,C553_=_C786 ,C553_=_C844 ,C553_=_C878 ,\nC553_=_C879 ,C553_=_C880 ,C554_=_C555 ,C554_=_C556 ,C554_=_C646 ,C554_=_C654 ,\nC554_=_C691 ,C554_=_C698 ,C554_=_C844 ,C554_=_C878 ,C554_=_C879 ,C554_=_C880 ,\nC555_=_C556 ,C555_=_C646 ,C555_=_C654 ,C555_=_C691 ,C555_=_C844 ,C555_=_C878 ,\nC555_=_C879 ,C555_=_C880 ,C556_=_C646 ,C556_=_C654 ,C556_=_C690 ,C556_=_C691 ,\nC556_=_C696 ,C556_=_C786 ,C556_=_C843 ,C556_=_C844 ,C556_=_C878 ,C556_=_C879 ,\nC556_=_C880 ,C646_=_C654 ,C646_=_C691 ,C646_=_C699 ,C646_=_C844 ,C646_=_C878 ,\nC646_=_C879 ,C646_=_C880 ,C654_=_C691 ,C654_=_C844 ,C654_=_C878 ,C654_=_C879 ,\nC654_=_C880 ,C690_=_C696 ,C690_=_C697 ,C690_=_C698 ,C690_=_C699 ,C690_=_C786 ,\nC690_=_C843 ,C690_=_C878 ,C690_=_C880 ,C691_=_C786 ,C691_=_C844 ,C691_=_C878 ,\nC691_=_C879 ,C691_=_C880 ,C696_=_C697 ,C696_=_C698 ,C696_=_C699 ,C696_=_C786 ,\nC696_=_C843 ,C696_=_C878 ,C697_=_C698 ,C697_=_C699 ,C697_=_C786 ,C697_=_C843 ,\nC697_=_C878 ,C698_=_C699 ,C698_=_C786 ,C698_=_C843 ,C699_=_C786 ,C699_=_C843 ,\nC786_=_C843 ,C786_=_C878 ,C786_=_C880 ,C843_=_C879 ,C844_=_C878 ,C844_=_C879 ,\nC844_=_C880 ,C878_=_C879 ,C878_=_C880 ,C879_=_C880 ,"];57[shape=box, label="id:57 level: 4\n175: C167 C172 C176 C188 C190 \nC193 C194 C195 C196 C206 C213 \nC216 C219 C231 C240 C243 C249 \nC255 C262 C263 C272 C318 C325 \nC332 C336 C337 C351 C357 C358 \nC359 C360 C365 C370 C372 C381 \nC382 C383 C384 C385 C386 C393 \nC401 C403 C404 C419 C423 C429 \nC434 C435 C440 C444 C445 C446 \nC447 C448 C465 C476 C479 C493 \nC495 C498 C506 C507 C508 C511 \nC514 C516 C517 C518 C519 C520 \nC524 C527 C528 C531 C533 C536 \nC537 C539 C543 C557 C563 C586 \nC588 C592 C596 C603 C604 C608 \nC609 C612 C613 C614 C615 C616 \nC619 C627 C632 C635 C638 C647 \nC649 C654 C662 C665 C668 C669 \nC670 C671 C673 C680 C684 C687 \nC688 C690 C691 C692 C696 C699 \nC703 C709 C713 C716 C718 C721 \nC724 C725 C730 C743 C745 C747 \nC750 C755 C756 C762 C769 C770 \nC771 C772 C773 C775 C779 C783 \nC785 C786 C793 C794 C799 C807 \nC813 C820 C823 C828 C834 C837 \nC844 C845 C851 C852 C856 C864 \nC867 C868 C870 C871 C872 C873 \nC878 C880 C881 C882 C885 C891 \nC892 C895 \n3051: C167_=_C359( C167 C359 ) C167_=_C360( C167 C360 ) C167_=_C498( C167 C498 ) C167_=_C507( C167 C507 ) C167_=_C517( C167 C517 ) \nC167_=_C518( C167 C518 ) C167_=_C519( C167 C519 ) C167_=_C520( C167 C520 ) C167_=_C536( C167 C536 ) C167_=_C632( C167 C632 ) C167_=_C649( C167 C649 ) \nC167_=_C671( C167 C671 ) C167_=_C745( C167 C745 ) C167_=_C747( C167 C747 ) C167_=_C772( C167 C772 ) C167_=_C820( C167 C820 ) C167_=_C828( C167 C828 ) \nC167_=_C834( C167 C834 ) C167_=_C868( C167 C868 ) C167_=_C873( C167 C873 ) C167_=_C892( C167 C892 ) C172_=_C176( C172 C176 ) C172_=_C193( C172 C193 ) \nC172_=_C216( C172 C216 ) C172_=_C219( C172 C219 ) C172_=_C240( C172 C240 ) C172_=_C336( C172 C336 ) C172_=_C337( C172 C337 ) C172_=_C351( C172 C351 ) \nC172_=_C372( C172 C372 ) C172_=_C465( C172 C465 ) C172_=_C476( C172 C476 ) C172_=_C498( C172 C498 ) C172_=_C527( C172 C527 ) C172_=_C528(</w:t>
      </w:r>
    </w:p>
    <w:p>
      <w:pPr>
        <w:pStyle w:val="PreformattedText"/>
        <w:bidi w:val="0"/>
        <w:spacing w:before="0" w:after="0"/>
        <w:jc w:val="left"/>
        <w:rPr/>
      </w:pPr>
      <w:r>
        <w:rPr/>
        <w:t xml:space="preserve"> </w:t>
      </w:r>
      <w:r>
        <w:rPr/>
        <w:t>C172 C528 ) \nC172_=_C609( C172 C609 ) C172_=_C627( C172 C627 ) C172_=_C632( C172 C632 ) C172_=_C647( C172 C647 ) C172_=_C654( C172 C654 ) C172_=_C691( C172 C691 ) \nC172_=_C750( C172 C750 ) C172_=_C844( C172 C844 ) C172_=_C864( C172 C864 ) C172_=_C878( C172 C878 ) C172_=_C880( C172 C880 ) C176_=_C213( C176 C213 ) \nC176_=_C336( C176 C336 ) C176_=_C337( C176 C337 ) C176_=_C370( C176 C370 ) C176_=_C403( C176 C403 ) C176_=_C429( C176 C429 ) C176_=_C440( C176 C440 ) \nC176_=_C465( C176 C465 ) C176_=_C493( C176 C493 ) C176_=_C519( C176 C519 ) C176_=_C603( C176 C603 ) C176_=_C604( C176 C604 ) C176_=_C647( C176 C647 ) \nC176_=_C665( C176 C665 ) C176_=_C673( C176 C673 ) C176_=_C699( C176 C699 ) C176_=_C716( C176 C716 ) C176_=_C721( C176 C721 ) C176_=_C724( C176 C724 ) \nC176_=_C725( C176 C725 ) C176_=_C747( C176 C747 ) C176_=_C762( C176 C762 ) C176_=_C771( C176 C771 ) C176_=_C779( C176 C779 ) C176_=_C783( C176 C783 ) \nC176_=_C785( C176 C785 ) C176_=_C813( C176 C813 ) C176_=_C823( C176 C823 ) C176_=_C828( C176 C828 ) C176_=_C837( C176 C837 ) C176_=_C845( C176 C845 ) \nC176_=_C851( C176 C851 ) C176_=_C864( C176 C864 ) C176_=_C881( C176 C881 ) C176_=_C895( C176 C895 ) C188_=_C193( C188 C193 ) C188_=_C194( C188 C194 ) \nC188_=_C195( C188 C195 ) C188_=_C196( C188 C196 ) C188_=_C318( C188 C318 ) C188_=_C357( C188 C357 ) C188_=_C358( C188 C358 ) C188_=_C506( C188 C506 ) \nC188_=_C516( C188 C516 ) C188_=_C635( C188 C635 ) C188_=_C654( C188 C654 ) C188_=_C662( C188 C662 ) C188_=_C665( C188 C665 ) C188_=_C668( C188 C668 ) \nC188_=_C669( C188 C669 ) C188_=_C670( C188 C670 ) C188_=_C696( C188 C696 ) C188_=_C745( C188 C745 ) C188_=_C769( C188 C769 ) C188_=_C770( C188 C770 ) \nC188_=_C771( C188 C771 ) C188_=_C813( C188 C813 ) C188_=_C834( C188 C834 ) C188_=_C871( C188 C871 ) C188_=_C892( C188 C892 ) C190_=_C383( C190 C383 ) \nC190_=_C384( C190 C384 ) C190_=_C385( C190 C385 ) C190_=_C386( C190 C386 ) C190_=_C506( C190 C506 ) C190_=_C507( C190 C507 ) C190_=_C508( C190 C508 ) \nC190_=_C520( C190 C520 ) C190_=_C537( C190 C537 ) C190_=_C665( C190 C665 ) C190_=_C668( C190 C668 ) C190_=_C688( C190 C688 ) C190_=_C691( C190 C691 ) \nC190_=_C692( C190 C692 ) C190_=_C750( C190 C750 ) C190_=_C773( C190 C773 ) C190_=_C779( C190 C779 ) C190_=_C820( C190 C820 ) C190_=_C867( C190 C867 ) \nC190_=_C881( C190 C881 ) C193_=_C194( C193 C194 ) C193_=_C195( C193 C195 ) C193_=_C196( C193 C196 ) C193_=_C219( C193 C219 ) C193_=_C240( C193 C240 ) \nC193_=_C318( C193 C318 ) C193_=_C351( C193 C351 ) C193_=_C357( C193 C357 ) C193_=_C358( C193 C358 ) C193_=_C372( C193 C372 ) C193_=_C381( C193 C381 ) \nC193_=_C382( C193 C382 ) C193_=_C465( C193 C465 ) C193_=_C476( C193 C476 ) C193_=_C479( C193 C479 ) C193_=_C498( C193 C498 ) C193_=_C506( C193 C506 ) \nC193_=_C511( C193 C511 ) C193_=_C516( C193 C516 ) C193_=_C527( C193 C527 ) C193_=_C528( C193 C528 ) C193_=_C536( C193 C536 ) C193_=_C609( C193 C609 ) \nC193_=_C627( C193 C627 ) C193_=_C632( C193 C632 ) C193_=_C635( C193 C635 ) C193_=_C654( C193 C654 ) C193_=_C662( C193 C662 ) C193_=_C665( C193 C665 ) \nC193_=_C668( C193 C668 ) C193_=_C669( C193 C669 ) C193_=_C670( C193 C670 ) C193_=_C673( C193 C673 ) C193_=_C687( C193 C687 ) C193_=_C688( C193 C688 ) \nC193_=_C690( C193 C690 ) C193_=_C745( C193 C745 ) C193_=_C750( C193 C750 ) C193_=_C756( C193 C756 ) C193_=_C769( C193 C769 ) C193_=_C770( C193 C770 ) \nC193_=_C771( C193 C771 ) C193_=_C785( C193 C785 ) C193_=_C834( C193 C834 ) C193_=_C844( C193 C844 ) C193_=_C871( C193 C871 ) C193_=_C872( C193 C872 ) \nC193_=_C878( C193 C878 ) C193_=_C891( C193 C891 ) C193_=_C892( C193 C892 ) C194_=_C195( C194 C195 ) C194_=_C196( C194 C196 ) C194_=_C318( C194 C318 ) \nC194_=_C357( C194 C357 ) C194_=_C358( C194 C358 ) C194_=_C506( C194 C506 ) C194_=_C516( C194 C516 ) C194_=_C609( C194 C609 ) C194_=_C614( C194 C614 ) \nC194_=_C635( C194 C635 ) C194_=_C654( C194 C654 ) C194_=_C662( C194 C662 ) C194_=_C665( C194 C665 ) C194_=_C668( C194 C668 ) C194_=_C669( C194 C669 ) \nC194_=_C670( C194 C670 ) C194_=_C745( C194 C745 ) C194_=_C769( C194 C769 ) C194_=_C770( C194 C770 ) C194_=_C771( C194 C771 ) C194_=_C834( C194 C834 ) \nC194_=_C871( C194 C871 ) C194_=_C872( C194 C872 ) C194_=_C873( C194 C873 ) C194_=_C892( C194 C892 ) C195_=_C196( C195 C196 ) C195_=_C318( C195 C318 ) \nC195_=_C357( C195 C357 ) C195_=_C358( C195 C358 ) C195_=_C506( C195 C506 ) C195_=_C516( C195 C516 ) C195_=_C612( C195 C612 ) C195_=_C616( C195 C616 ) \nC195_=_C635( C195 C635 ) C195_=_C654( C195 C654 ) C195_=_C662( C195 C662 ) C195_=_C665( C195 C665 ) C195_=_C668( C195 C668 ) C195_=_C669( C195 C669 ) \nC195_=_C670( C195 C670 ) C195_=_C745( C195 C745 ) C195_=_C769( C195 C769 ) C195_=_C770( C195 C770 ) C195_=_C771( C195 C771 ) C195_=_C834( C195 C834 ) \nC195_=_C871( C195 C871 ) C195_=_C881( C195 C881 ) C195_=_C892( C195 C892 ) C196_=_C206( C196 C206 ) C196_=_C318( C196 C318 ) C196_=_C357( C196 C357 ) \nC196_=_C358( C196 C358 ) C196_=_C393( C196 C393 ) C196_=_C506( C196 C506 ) C196_=_C516( C196 C516 ) C196_=_C539( C196 C539 ) C196_=_C613( C196 C613 ) \nC196_=_C616( C196 C616 ) C196_=_C635( C196 C635 ) C196_=_C654( C196 C654 ) C196_=_C662( C196 C662 ) C196_=_C665( C196 C665 ) C196_=_C668( C196 C668 ) \nC196_=_C669( C196 C669 ) C196_=_C670( C196 C670 ) C196_=_C745( C196 C745 ) C196_=_C769( C196 C769 ) C196_=_C770( C196 C770 ) C196_=_C771( C196 C771 ) \nC196_=_C834( C196 C834 ) C196_=_C871( C196 C871 ) C196_=_C892( C196 C892 ) C206_=_C216( C206 C216 ) C206_=_C262( C206 C262 ) C206_=_C263( C206 C263 ) \nC206_=_C325( C206 C325 ) C206_=_C337( C206 C337 ) C206_=_C393( C206 C393 ) C206_=_C401( C206 C401 ) C206_=_C423( C206 C423 ) C206_=_C434( C206 C434 ) \nC206_=_C435( C206 C435 ) C206_=_C440( C206 C440 ) C206_=_C507( C206 C507 ) C206_=_C524( C206 C524 ) C206_=_C531( C206 C531 ) C206_=_C539( C206 C539 ) \nC206_=_C616( C206 C616 ) C206_=_C684( C206 C684 ) C206_=_C691( C206 C691 ) C206_=_C709( C206 C709 ) C206_=_C755( C206 C755 ) C206_=_C783( C206 C783 ) \nC206_=_C786( C206 C786 ) C206_=_C873( C206 C873 ) C206_=_C882( C206 C882 ) C206_=_C885( C206 C885 ) C206_=_C892( C206 C892 ) C213_=_C336( C213 C336 ) \nC213_=_C370( C213 C370 ) C213_=_C403( C213 C403 ) C213_=_C429( C213 C429 ) C213_=_C493( C213 C493 ) C213_=_C519( C213 C519 ) C213_=_C543( C213 C543 ) \nC213_=_C603( C213 C603 ) C213_=_C604( C213 C604 ) C213_=_C699( C213 C699 ) C213_=_C716( C213 C716 ) C213_=_C724( C213 C724 ) C213_=_C725( C213 C725 ) \nC213_=_C747( C213 C747 ) C213_=_C762( C213 C762 ) C213_=_C779( C213 C779 ) C213_=_C783( C213 C783 ) C213_=_C813( C213 C813 ) C213_=_C823( C213 C823 ) \nC213_=_C828( C213 C828 ) C213_=_C837( C213 C837 ) C213_=_C845( C213 C845 ) C213_=_C851( C213 C851 ) C213_=_C881( C213 C881 ) C213_=_C895( C213 C895 ) \nC216_=_C262( C216 C262 ) C216_=_C263( C216 C263 ) C216_=_C325( C216 C325 ) C216_=_C337( C216 C337 ) C216_=_C357( C216 C357 ) C216_=_C401( C216 C401 ) \nC216_=_C423( C216 C423 ) C216_=_C434( C216 C434 ) C216_=_C435( C216 C435 ) C216_=_C440( C216 C440 ) C216_=_C524( C216 C524 ) C216_=_C654( C216 C654 ) \nC216_=_C684( C216 C684 ) C216_=_C691( C216 C691 ) C216_=_C709( C216 C709 ) C216_=_C745( C216 C745 ) C216_=_C755( C216 C755 ) C216_=_C785( C216 C785 ) \nC216_=_C786( C216 C786 ) C216_=_C794( C216 C794 ) C216_=_C844( C216 C844 ) C216_=_C873( C216 C873 ) C216_=_C878( C216 C878 ) C216_=_C880( C216 C880 ) \nC216_=_C882( C216 C882 ) C216_=_C885( C216 C885 ) C219_=_C240( C219 C240 ) C219_=_C351( C219 C351 ) C219_=_C372( C219 C372 ) C219_=_C465( C219 C465 ) \nC219_=_C476( C219 C476 ) C219_=_C498( C219 C498 ) C219_=_C527( C219 C527 ) C219_=_C528( C219 C528 ) C219_=_C557( C219 C557 ) C219_=_C609( C219 C609 ) \nC219_=_C627( C219 C627 ) C219_=_C632( C219 C632 ) C219_=_C670( C219 C670 ) C219_=_C750( C219 C750 ) C219_=_C756( C219 C756 ) C219_=_C783( C219 C783 ) \nC219_=_C844( C219 C844 ) C219_=_C845( C219 C845 ) C219_=_C872( C219 C872 ) C231_=_C332( C231 C332 ) C231_=_C383( C231 C383 ) C231_=_C403( C231 C403 ) \nC231_=_C404( C231 C404 ) C231_=_C495( C231 C495 ) C231_=_C539( C231 C539 ) C231_=_C563( C231 C563 ) C231_=_C586( C231 C586 ) C231_=_C588( C231 C588 ) \nC231_=_C608( C231 C608 ) C231_=_C612( C231 C612 ) C231_=_C615( C231 C615 ) C231_=_C619( C231 C619 ) C231_=_C647( C231 C647 ) C231_=_C690( C231 C690 ) \nC231_=_C713( C231 C713 ) C231_=_C721( C231 C721 ) C231_=_C775( C231 C775 ) C231_=_C786( C231 C786 ) C231_=_C793( C231 C793 ) C231_=_C799( C231 C799 ) \nC231_=_C828( C231 C828 ) C231_=_C851( C231 C851 ) C231_=_C868( C231 C868 ) C231_=_C878( C231 C878 ) C231_=_C880( C231 C880 ) C240_=_C351( C240 C351 ) \nC240_=_C372( C240 C372 ) C240_=_C448( C240 C448 ) C240_=_C465( C240 C465 ) C240_=_C476( C240 C476 ) C240_=_C498( C240 C498 ) C240_=_C506( C240 C506 ) \nC240_=_C517( C240 C517 ) C240_=_C527( C240 C527 ) C240_=_C528( C240 C528 ) C240_=_C563( C240 C563 ) C240_=_C609( C240 C609 ) C240_=_C627( C240 C627 ) \nC240_=_C632( C240 C632 ) C240_=_C665( C240 C665 ) C240_=_C750( C240 C750 ) C240_=_C779( C240 C779 ) C240_=_C844( C240 C844 ) C243_=_C272( C243 C272 ) \nC243_=_C359( C243 C359 ) C243_=_C393( C243 C393 ) C243_=_C419( C243 C419 ) C243_=_C444( C243 C444 ) C243_=_C445( C243 C445 ) C243_=_C446( C243 C446 ) \nC243_=_C514( C243 C514 ) C243_=_C516( C243 C516 ) C243_=_C518( C243 C518 ) C243_=_C531( C243 C531 ) C243_=_C533( C243 C533 ) C243_=_C539( C243 C539 ) \nC243_=_C563( C243 C563 ) C243_=_C612( C243 C612 ) C243_=_C613( C243 C613 ) C243_=_C647( C243 C647 ) C243_=_C669( C243 C669 ) C243_=_C703( C243 C703 ) \nC243_=_C709( C243 C709 ) C243_=_C713( C243 C713 ) C243_=_C716( C243 C716 ) C243_=_C718( C243 C718 ) C243_=_C721( C243 C721 ) C243_=_C730( C243 C730 ) \nC243_=_C743( C243 C743 ) C243_=_C772( C243 C772 ) C243_=_C775( C243 C775 ) C243_=_C794( C243 C794 ) C243_=_C807( C243 C807 ) C243_=_C851( C243 C851 ) \nC243_=_C870( C243 C870 ) C243_=_C885( C243 C885 ) C249_=_C255( C249 C255 ) C249_=_C365( C249 C365 ) C249_=_C381( C249 C381 ) C249_=_C404( C249 C404 ) \nC249_=_C447(</w:t>
      </w:r>
    </w:p>
    <w:p>
      <w:pPr>
        <w:pStyle w:val="PreformattedText"/>
        <w:bidi w:val="0"/>
        <w:spacing w:before="0" w:after="0"/>
        <w:jc w:val="left"/>
        <w:rPr/>
      </w:pPr>
      <w:r>
        <w:rPr/>
        <w:t xml:space="preserve"> </w:t>
      </w:r>
      <w:r>
        <w:rPr/>
        <w:t>C249 C447 ) C249_=_C448( C249 C448 ) C249_=_C543( C249 C543 ) C249_=_C557( C249 C557 ) C249_=_C592( C249 C592 ) C249_=_C596( C249 C596 ) \nC249_=_C614( C249 C614 ) C249_=_C615( C249 C615 ) C249_=_C616( C249 C616 ) C249_=_C638( C249 C638 ) C249_=_C680( C249 C680 ) C249_=_C696( C249 C696 ) \nC249_=_C703( C249 C703 ) C249_=_C743( C249 C743 ) C249_=_C750( C249 C750 ) C249_=_C786( C249 C786 ) C249_=_C794( C249 C794 ) C249_=_C823( C249 C823 ) \nC249_=_C852( C249 C852 ) C249_=_C856( C249 C856 ) C249_=_C864( C249 C864 ) C249_=_C870( C249 C870 ) C249_=_C895( C249 C895 ) C255_=_C365( C255 C365 ) \nC255_=_C404( C255 C404 ) C255_=_C429( C255 C429 ) C255_=_C447( C255 C447 ) C255_=_C448( C255 C448 ) C255_=_C508( C255 C508 ) C255_=_C543( C255 C543 ) \nC255_=_C557( C255 C557 ) C255_=_C592( C255 C592 ) C255_=_C596( C255 C596 ) C255_=_C614( C255 C614 ) C255_=_C615( C255 C615 ) C255_=_C616( C255 C616 ) \nC255_=_C638( C255 C638 ) C255_=_C662( C255 C662 ) C255_=_C680( C255 C680 ) C255_=_C691( C255 C691 ) C255_=_C696( C255 C696 ) C255_=_C699( C255 C699 ) \nC255_=_C718( C255 C718 ) C255_=_C743( C255 C743 ) C255_=_C785( C255 C785 ) C255_=_C807( C255 C807 ) C255_=_C823( C255 C823 ) C255_=_C834( C255 C834 ) \nC255_=_C852( C255 C852 ) C255_=_C856( C255 C856 ) C255_=_C864( C255 C864 ) C262_=_C263( C262 C263 ) C262_=_C325( C262 C325 ) C262_=_C332( C262 C332 ) \nC262_=_C337( C262 C337 ) C262_=_C360( C262 C360 ) C262_=_C401( C262 C401 ) C262_=_C423( C262 C423 ) C262_=_C434( C262 C434 ) C262_=_C435( C262 C435 ) \nC262_=_C440( C262 C440 ) C262_=_C479( C262 C479 ) C262_=_C524( C262 C524 ) C262_=_C635( C262 C635 ) C262_=_C673( C262 C673 ) C262_=_C684( C262 C684 ) \nC262_=_C691( C262 C691 ) C262_=_C709( C262 C709 ) C262_=_C716( C262 C716 ) C262_=_C743( C262 C743 ) C262_=_C755( C262 C755 ) C262_=_C786( C262 C786 ) \nC262_=_C873( C262 C873 ) C262_=_C882( C262 C882 ) C262_=_C885( C262 C885 ) C263_=_C325( C263 C325 ) C263_=_C337( C263 C337 ) C263_=_C401( C263 C401 ) \nC263_=_C423( C263 C423 ) C263_=_C434( C263 C434 ) C263_=_C435( C263 C435 ) C263_=_C440( C263 C440 ) C263_=_C476( C263 C476 ) C263_=_C519( C263 C519 ) \nC263_=_C524( C263 C524 ) C263_=_C638( C263 C638 ) C263_=_C684( C263 C684 ) C263_=_C691( C263 C691 ) C263_=_C692( C263 C692 ) C263_=_C699( C263 C699 ) \nC263_=_C709( C263 C709 ) C263_=_C755( C263 C755 ) C263_=_C785( C263 C785 ) C263_=_C786( C263 C786 ) C263_=_C856( C263 C856 ) C263_=_C873( C263 C873 ) \nC263_=_C882( C263 C882 ) C263_=_C885( C263 C885 ) C272_=_C318( C272 C318 ) C272_=_C393( C272 C393 ) C272_=_C419( C272 C419 ) C272_=_C444( C272 C444 ) \nC272_=_C445( C272 C445 ) C272_=_C446( C272 C446 ) C272_=_C514( C272 C514 ) C272_=_C531( C272 C531 ) C272_=_C533( C272 C533 ) C272_=_C563( C272 C563 ) \nC272_=_C596( C272 C596 ) C272_=_C612( C272 C612 ) C272_=_C613( C272 C613 ) C272_=_C627( C272 C627 ) C272_=_C680( C272 C680 ) C272_=_C703( C272 C703 ) \nC272_=_C713( C272 C713 ) C272_=_C718( C272 C718 ) C272_=_C730( C272 C730 ) C272_=_C783( C272 C783 ) C272_=_C794( C272 C794 ) C272_=_C807( C272 C807 ) \nC272_=_C845( C272 C845 ) C272_=_C856( C272 C856 ) C272_=_C870( C272 C870 ) C272_=_C871( C272 C871 ) C318_=_C357( C318 C357 ) C318_=_C358( C318 C358 ) \nC318_=_C506( C318 C506 ) C318_=_C516( C318 C516 ) C318_=_C533( C318 C533 ) C318_=_C627( C318 C627 ) C318_=_C635( C318 C635 ) C318_=_C654( C318 C654 ) \nC318_=_C662( C318 C662 ) C318_=_C665( C318 C665 ) C318_=_C668( C318 C668 ) C318_=_C669( C318 C669 ) C318_=_C670( C318 C670 ) C318_=_C673( C318 C673 ) \nC318_=_C680( C318 C680 ) C318_=_C743( C318 C743 ) C318_=_C745( C318 C745 ) C318_=_C769( C318 C769 ) C318_=_C770( C318 C770 ) C318_=_C771( C318 C771 ) \nC318_=_C773( C318 C773 ) C318_=_C820( C318 C820 ) C318_=_C834( C318 C834 ) C318_=_C845( C318 C845 ) C318_=_C871( C318 C871 ) C318_=_C872( C318 C872 ) \nC318_=_C873( C318 C873 ) C318_=_C891( C318 C891 ) C318_=_C892( C318 C892 ) C325_=_C337( C325 C337 ) C325_=_C357( C325 C357 ) C325_=_C401( C325 C401 ) \nC325_=_C423( C325 C423 ) C325_=_C434( C325 C434 ) C325_=_C435( C325 C435 ) C325_=_C440( C325 C440 ) C325_=_C524( C325 C524 ) C325_=_C635( C325 C635 ) \nC325_=_C638( C325 C638 ) C325_=_C649( C325 C649 ) C325_=_C684( C325 C684 ) C325_=_C691( C325 C691 ) C325_=_C709( C325 C709 ) C325_=_C745( C325 C745 ) \nC325_=_C750( C325 C750 ) C325_=_C755( C325 C755 ) C325_=_C756( C325 C756 ) C325_=_C785( C325 C785 ) C325_=_C786( C325 C786 ) C325_=_C794( C325 C794 ) \nC325_=_C823( C325 C823 ) C325_=_C873( C325 C873 ) C325_=_C882( C325 C882 ) C325_=_C885( C325 C885 ) C325_=_C892( C325 C892 ) C332_=_C385( C332 C385 ) \nC332_=_C386( C332 C386 ) C332_=_C401( C332 C401 ) C332_=_C476( C332 C476 ) C332_=_C479( C332 C479 ) C332_=_C495( C332 C495 ) C332_=_C539( C332 C539 ) \nC332_=_C563( C332 C563 ) C332_=_C586( C332 C586 ) C332_=_C588( C332 C588 ) C332_=_C608( C332 C608 ) C332_=_C612( C332 C612 ) C332_=_C615( C332 C615 ) \nC332_=_C619( C332 C619 ) C332_=_C635( C332 C635 ) C332_=_C647( C332 C647 ) C332_=_C673( C332 C673 ) C332_=_C684( C332 C684 ) C332_=_C690( C332 C690 ) \nC332_=_C721( C332 C721 ) C332_=_C743( C332 C743 ) C332_=_C775( C332 C775 ) C332_=_C793( C332 C793 ) C332_=_C799( C332 C799 ) C332_=_C868( C332 C868 ) \nC332_=_C880( C332 C880 ) C336_=_C337( C336 C337 ) C336_=_C370( C336 C370 ) C336_=_C403( C336 C403 ) C336_=_C429( C336 C429 ) C336_=_C493( C336 C493 ) \nC336_=_C511( C336 C511 ) C336_=_C514( C336 C514 ) C336_=_C519( C336 C519 ) C336_=_C603( C336 C603 ) C336_=_C604( C336 C604 ) C336_=_C647( C336 C647 ) \nC336_=_C699( C336 C699 ) C336_=_C703( C336 C703 ) C336_=_C716( C336 C716 ) C336_=_C721( C336 C721 ) C336_=_C724( C336 C724 ) C336_=_C725( C336 C725 ) \nC336_=_C747( C336 C747 ) C336_=_C762( C336 C762 ) C336_=_C779( C336 C779 ) C336_=_C783( C336 C783 ) C336_=_C813( C336 C813 ) C336_=_C823( C336 C823 ) \nC336_=_C828( C336 C828 ) C336_=_C837( C336 C837 ) C336_=_C845( C336 C845 ) C336_=_C851( C336 C851 ) C336_=_C864( C336 C864 ) C336_=_C870( C336 C870 ) \nC336_=_C881( C336 C881 ) C336_=_C895( C336 C895 ) C337_=_C359( C337 C359 ) C337_=_C401( C337 C401 ) C337_=_C423( C337 C423 ) C337_=_C434( C337 C434 ) \nC337_=_C435( C337 C435 ) C337_=_C440( C337 C440 ) C337_=_C517( C337 C517 ) C337_=_C518( C337 C518 ) C337_=_C524( C337 C524 ) C337_=_C647( C337 C647 ) \nC337_=_C668( C337 C668 ) C337_=_C684( C337 C684 ) C337_=_C691( C337 C691 ) C337_=_C709( C337 C709 ) C337_=_C755( C337 C755 ) C337_=_C786( C337 C786 ) \nC337_=_C837( C337 C837 ) C337_=_C864( C337 C864 ) C337_=_C873( C337 C873 ) C337_=_C880( C337 C880 ) C337_=_C882( C337 C882 ) C337_=_C885( C337 C885 ) \nC351_=_C372( C351 C372 ) C351_=_C384( C351 C384 ) C351_=_C445( C351 C445 ) C351_=_C465( C351 C465 ) C351_=_C476( C351 C476 ) C351_=_C498( C351 C498 ) \nC351_=_C527( C351 C527 ) C351_=_C528( C351 C528 ) C351_=_C603( C351 C603 ) C351_=_C609( C351 C609 ) C351_=_C627( C351 C627 ) C351_=_C632( C351 C632 ) \nC351_=_C662( C351 C662 ) C351_=_C671( C351 C671 ) C351_=_C750( C351 C750 ) C351_=_C755( C351 C755 ) C351_=_C769( C351 C769 ) C351_=_C828( C351 C828 ) \nC351_=_C844( C351 C844 ) C351_=_C856( C351 C856 ) C351_=_C872( C351 C872 ) C357_=_C358( C357 C358 ) C357_=_C403( C357 C403 ) C357_=_C435( C357 C435 ) \nC357_=_C506( C357 C506 ) C357_=_C516( C357 C516 ) C357_=_C635( C357 C635 ) C357_=_C654( C357 C654 ) C357_=_C662( C357 C662 ) C357_=_C665( C357 C665 ) \nC357_=_C668( C357 C668 ) C357_=_C669( C357 C669 ) C357_=_C670( C357 C670 ) C357_=_C725( C357 C725 ) C357_=_C745( C357 C745 ) C357_=_C769( C357 C769 ) \nC357_=_C770( C357 C770 ) C357_=_C771( C357 C771 ) C357_=_C785( C357 C785 ) C357_=_C794( C357 C794 ) C357_=_C834( C357 C834 ) C357_=_C837( C357 C837 ) \nC357_=_C871( C357 C871 ) C357_=_C873( C357 C873 ) C357_=_C892( C357 C892 ) C358_=_C372( C358 C372 ) C358_=_C383( C358 C383 ) C358_=_C429( C358 C429 ) \nC358_=_C445( C358 C445 ) C358_=_C506( C358 C506 ) C358_=_C516( C358 C516 ) C358_=_C635( C358 C635 ) C358_=_C654( C358 C654 ) C358_=_C662( C358 C662 ) \nC358_=_C665( C358 C665 ) C358_=_C668( C358 C668 ) C358_=_C669( C358 C669 ) C358_=_C670( C358 C670 ) C358_=_C690( C358 C690 ) C358_=_C716( C358 C716 ) \nC358_=_C745( C358 C745 ) C358_=_C769( C358 C769 ) C358_=_C770( C358 C770 ) C358_=_C771( C358 C771 ) C358_=_C775( C358 C775 ) C358_=_C793( C358 C793 ) \nC358_=_C834( C358 C834 ) C358_=_C868( C358 C868 ) C358_=_C871( C358 C871 ) C358_=_C882( C358 C882 ) C358_=_C892( C358 C892 ) C359_=_C360( C359 C360 ) \nC359_=_C498( C359 C498 ) C359_=_C507( C359 C507 ) C359_=_C517( C359 C517 ) C359_=_C518( C359 C518 ) C359_=_C519( C359 C519 ) C359_=_C520( C359 C520 ) \nC359_=_C531( C359 C531 ) C359_=_C539( C359 C539 ) C359_=_C647( C359 C647 ) C359_=_C649( C359 C649 ) C359_=_C671( C359 C671 ) C359_=_C743( C359 C743 ) \nC359_=_C755( C359 C755 ) C359_=_C772( C359 C772 ) C359_=_C851( C359 C851 ) C359_=_C868( C359 C868 ) C359_=_C880( C359 C880 ) C359_=_C885( C359 C885 ) \nC360_=_C479( C360 C479 ) C360_=_C498( C360 C498 ) C360_=_C507( C360 C507 ) C360_=_C517( C360 C517 ) C360_=_C518( C360 C518 ) C360_=_C519( C360 C519 ) \nC360_=_C520( C360 C520 ) C360_=_C649( C360 C649 ) C360_=_C665( C360 C665 ) C360_=_C671( C360 C671 ) C360_=_C716( C360 C716 ) C360_=_C770( C360 C770 ) \nC360_=_C772( C360 C772 ) C360_=_C868( C360 C868 ) C365_=_C386( C365 C386 ) C365_=_C404( C365 C404 ) C365_=_C440( C365 C440 ) C365_=_C444( C365 C444 ) \nC365_=_C447( C365 C447 ) C365_=_C448( C365 C448 ) C365_=_C543( C365 C543 ) C365_=_C557( C365 C557 ) C365_=_C592( C365 C592 ) C365_=_C596( C365 C596 ) \nC365_=_C614( C365 C614 ) C365_=_C615( C365 C615 ) C365_=_C616( C365 C616 ) C365_=_C638( C365 C638 ) C365_=_C680( C365 C680 ) C365_=_C696( C365 C696 ) \nC365_=_C743( C365 C743 ) C365_=_C762( C365 C762 ) C365_=_C769( C365 C769 ) C365_=_C770( C365 C770 ) C365_=_C799( C365 C799 ) C365_=_C807( C365 C807 ) \nC365_=_C823( C365 C823 ) C365_=_C837( C365 C837 ) C365_=_C852( C365 C852 ) C365_=_C856( C365 C856 ) C365_=_C864( C365 C864 ) C370_=_C403( C370 C403 ) \nC370_=_C429( C370 C429 ) C370_=_C493(</w:t>
      </w:r>
    </w:p>
    <w:p>
      <w:pPr>
        <w:pStyle w:val="PreformattedText"/>
        <w:bidi w:val="0"/>
        <w:spacing w:before="0" w:after="0"/>
        <w:jc w:val="left"/>
        <w:rPr/>
      </w:pPr>
      <w:r>
        <w:rPr/>
        <w:t xml:space="preserve"> </w:t>
      </w:r>
      <w:r>
        <w:rPr/>
        <w:t>C370 C493 ) C370_=_C519( C370 C519 ) C370_=_C603( C370 C603 ) C370_=_C604( C370 C604 ) C370_=_C608( C370 C608 ) \nC370_=_C649( C370 C649 ) C370_=_C671( C370 C671 ) C370_=_C680( C370 C680 ) C370_=_C699( C370 C699 ) C370_=_C716( C370 C716 ) C370_=_C724( C370 C724 ) \nC370_=_C725( C370 C725 ) C370_=_C747( C370 C747 ) C370_=_C755( C370 C755 ) C370_=_C762( C370 C762 ) C370_=_C779( C370 C779 ) C370_=_C783( C370 C783 ) \nC370_=_C813( C370 C813 ) C370_=_C823( C370 C823 ) C370_=_C828( C370 C828 ) C370_=_C837( C370 C837 ) C370_=_C845( C370 C845 ) C370_=_C851( C370 C851 ) \nC370_=_C878( C370 C878 ) C370_=_C880( C370 C880 ) C370_=_C881( C370 C881 ) C370_=_C895( C370 C895 ) C372_=_C383( C372 C383 ) C372_=_C465( C372 C465 ) \nC372_=_C476( C372 C476 ) C372_=_C498( C372 C498 ) C372_=_C511( C372 C511 ) C372_=_C527( C372 C527 ) C372_=_C528( C372 C528 ) C372_=_C592( C372 C592 ) \nC372_=_C609( C372 C609 ) C372_=_C627( C372 C627 ) C372_=_C632( C372 C632 ) C372_=_C635( C372 C635 ) C372_=_C684( C372 C684 ) C372_=_C750( C372 C750 ) \nC372_=_C793( C372 C793 ) C372_=_C844( C372 C844 ) C372_=_C870( C372 C870 ) C372_=_C892( C372 C892 ) C381_=_C382( C381 C382 ) C381_=_C465( C381 C465 ) \nC381_=_C479( C381 C479 ) C381_=_C511( C381 C511 ) C381_=_C536( C381 C536 ) C381_=_C588( C381 C588 ) C381_=_C619( C381 C619 ) C381_=_C632( C381 C632 ) \nC381_=_C635( C381 C635 ) C381_=_C638( C381 C638 ) C381_=_C673( C381 C673 ) C381_=_C687( C381 C687 ) C381_=_C688( C381 C688 ) C381_=_C690( C381 C690 ) \nC381_=_C745( C381 C745 ) C381_=_C756( C381 C756 ) C381_=_C785( C381 C785 ) C381_=_C786( C381 C786 ) C381_=_C813( C381 C813 ) C381_=_C820( C381 C820 ) \nC381_=_C852( C381 C852 ) C381_=_C870( C381 C870 ) C381_=_C872( C381 C872 ) C381_=_C878( C381 C878 ) C381_=_C891( C381 C891 ) C381_=_C895( C381 C895 ) \nC382_=_C479( C382 C479 ) C382_=_C511( C382 C511 ) C382_=_C518( C382 C518 ) C382_=_C528( C382 C528 ) C382_=_C536( C382 C536 ) C382_=_C537( C382 C537 ) \nC382_=_C603( C382 C603 ) C382_=_C632( C382 C632 ) C382_=_C635( C382 C635 ) C382_=_C654( C382 C654 ) C382_=_C673( C382 C673 ) C382_=_C687( C382 C687 ) \nC382_=_C688( C382 C688 ) C382_=_C690( C382 C690 ) C382_=_C745( C382 C745 ) C382_=_C756( C382 C756 ) C382_=_C773( C382 C773 ) C382_=_C785( C382 C785 ) \nC382_=_C807( C382 C807 ) C382_=_C852( C382 C852 ) C382_=_C868( C382 C868 ) C382_=_C872( C382 C872 ) C382_=_C878( C382 C878 ) C382_=_C891( C382 C891 ) \nC383_=_C384( C383 C384 ) C383_=_C385( C383 C385 ) C383_=_C386( C383 C386 ) C383_=_C508( C383 C508 ) C383_=_C537( C383 C537 ) C383_=_C668( C383 C668 ) \nC383_=_C691( C383 C691 ) C383_=_C692( C383 C692 ) C383_=_C699( C383 C699 ) C383_=_C703( C383 C703 ) C383_=_C713( C383 C713 ) C383_=_C772( C383 C772 ) \nC383_=_C773( C383 C773 ) C383_=_C793( C383 C793 ) C383_=_C820( C383 C820 ) C383_=_C828( C383 C828 ) C383_=_C851( C383 C851 ) C383_=_C867( C383 C867 ) \nC383_=_C881( C383 C881 ) C383_=_C892( C383 C892 ) C384_=_C385( C384 C385 ) C384_=_C386( C384 C386 ) C384_=_C403( C384 C403 ) C384_=_C445( C384 C445 ) \nC384_=_C508( C384 C508 ) C384_=_C528( C384 C528 ) C384_=_C537( C384 C537 ) C384_=_C603( C384 C603 ) C384_=_C647( C384 C647 ) C384_=_C668( C384 C668 ) \nC384_=_C669( C384 C669 ) C384_=_C691( C384 C691 ) C384_=_C692( C384 C692 ) C384_=_C713( C384 C713 ) C384_=_C769( C384 C769 ) C384_=_C771( C384 C771 ) \nC384_=_C773( C384 C773 ) C384_=_C820( C384 C820 ) C384_=_C852( C384 C852 ) C384_=_C856( C384 C856 ) C384_=_C867( C384 C867 ) C384_=_C868( C384 C868 ) \nC384_=_C881( C384 C881 ) C385_=_C386( C385 C386 ) C385_=_C446( C385 C446 ) C385_=_C447( C385 C447 ) C385_=_C508( C385 C508 ) C385_=_C537( C385 C537 ) \nC385_=_C609( C385 C609 ) C385_=_C668( C385 C668 ) C385_=_C684( C385 C684 ) C385_=_C691( C385 C691 ) C385_=_C692( C385 C692 ) C385_=_C718( C385 C718 ) \nC385_=_C773( C385 C773 ) C385_=_C793( C385 C793 ) C385_=_C813( C385 C813 ) C385_=_C820( C385 C820 ) C385_=_C867( C385 C867 ) C385_=_C868( C385 C868 ) \nC385_=_C881( C385 C881 ) C386_=_C440( C386 C440 ) C386_=_C508( C386 C508 ) C386_=_C537( C386 C537 ) C386_=_C668( C386 C668 ) C386_=_C684( C386 C684 ) \nC386_=_C691( C386 C691 ) C386_=_C692( C386 C692 ) C386_=_C773( C386 C773 ) C386_=_C799( C386 C799 ) C386_=_C807( C386 C807 ) C386_=_C820( C386 C820 ) \nC386_=_C867( C386 C867 ) C386_=_C881( C386 C881 ) C393_=_C419( C393 C419 ) C393_=_C444( C393 C444 ) C393_=_C445( C393 C445 ) C393_=_C446( C393 C446 ) \nC393_=_C514( C393 C514 ) C393_=_C531( C393 C531 ) C393_=_C533( C393 C533 ) C393_=_C539( C393 C539 ) C393_=_C563( C393 C563 ) C393_=_C612( C393 C612 ) \nC393_=_C613( C393 C613 ) C393_=_C615( C393 C615 ) C393_=_C616( C393 C616 ) C393_=_C690( C393 C690 ) C393_=_C696( C393 C696 ) C393_=_C699( C393 C699 ) \nC393_=_C703( C393 C703 ) C393_=_C713( C393 C713 ) C393_=_C718( C393 C718 ) C393_=_C730( C393 C730 ) C393_=_C745( C393 C745 ) C393_=_C786( C393 C786 ) \nC393_=_C794( C393 C794 ) C393_=_C807( C393 C807 ) C393_=_C856( C393 C856 ) C393_=_C870( C393 C870 ) C401_=_C423( C401 C423 ) C401_=_C434( C401 C434 ) \nC401_=_C435( C401 C435 ) C401_=_C440( C401 C440 ) C401_=_C479( C401 C479 ) C401_=_C514( C401 C514 ) C401_=_C524( C401 C524 ) C401_=_C557( C401 C557 ) \nC401_=_C635( C401 C635 ) C401_=_C671( C401 C671 ) C401_=_C673( C401 C673 ) C401_=_C684( C401 C684 ) C401_=_C691( C401 C691 ) C401_=_C709( C401 C709 ) \nC401_=_C721( C401 C721 ) C401_=_C743( C401 C743 ) C401_=_C755( C401 C755 ) C401_=_C786( C401 C786 ) C401_=_C873( C401 C873 ) C401_=_C882( C401 C882 ) \nC401_=_C885( C401 C885 ) C403_=_C404( C403 C404 ) C403_=_C429( C403 C429 ) C403_=_C435( C403 C435 ) C403_=_C493( C403 C493 ) C403_=_C519( C403 C519 ) \nC403_=_C603( C403 C603 ) C403_=_C604( C403 C604 ) C403_=_C647( C403 C647 ) C403_=_C662( C403 C662 ) C403_=_C699( C403 C699 ) C403_=_C716( C403 C716 ) \nC403_=_C724( C403 C724 ) C403_=_C725( C403 C725 ) C403_=_C747( C403 C747 ) C403_=_C762( C403 C762 ) C403_=_C771( C403 C771 ) C403_=_C779( C403 C779 ) \nC403_=_C783( C403 C783 ) C403_=_C786( C403 C786 ) C403_=_C813( C403 C813 ) C403_=_C823( C403 C823 ) C403_=_C828( C403 C828 ) C403_=_C837( C403 C837 ) \nC403_=_C845( C403 C845 ) C403_=_C851( C403 C851 ) C403_=_C868( C403 C868 ) C403_=_C878( C403 C878 ) C403_=_C881( C403 C881 ) C403_=_C895( C403 C895 ) \nC404_=_C447( C404 C447 ) C404_=_C448( C404 C448 ) C404_=_C493( C404 C493 ) C404_=_C520( C404 C520 ) C404_=_C543( C404 C543 ) C404_=_C557( C404 C557 ) \nC404_=_C592( C404 C592 ) C404_=_C596( C404 C596 ) C404_=_C603( C404 C603 ) C404_=_C604( C404 C604 ) C404_=_C614( C404 C614 ) C404_=_C615( C404 C615 ) \nC404_=_C616( C404 C616 ) C404_=_C638( C404 C638 ) C404_=_C680( C404 C680 ) C404_=_C696( C404 C696 ) C404_=_C743( C404 C743 ) C404_=_C786( C404 C786 ) \nC404_=_C794( C404 C794 ) C404_=_C823( C404 C823 ) C404_=_C851( C404 C851 ) C404_=_C852( C404 C852 ) C404_=_C856( C404 C856 ) C404_=_C864( C404 C864 ) \nC404_=_C878( C404 C878 ) C404_=_C891( C404 C891 ) C419_=_C444( C419 C444 ) C419_=_C445( C419 C445 ) C419_=_C446( C419 C446 ) C419_=_C514( C419 C514 ) \nC419_=_C531( C419 C531 ) C419_=_C533( C419 C533 ) C419_=_C563( C419 C563 ) C419_=_C596( C419 C596 ) C419_=_C612( C419 C612 ) C419_=_C613( C419 C613 ) \nC419_=_C691( C419 C691 ) C419_=_C703( C419 C703 ) C419_=_C713( C419 C713 ) C419_=_C718( C419 C718 ) C419_=_C730( C419 C730 ) C419_=_C770( C419 C770 ) \nC419_=_C783( C419 C783 ) C419_=_C794( C419 C794 ) C419_=_C807( C419 C807 ) C419_=_C823( C419 C823 ) C419_=_C834( C419 C834 ) C419_=_C845( C419 C845 ) \nC419_=_C856( C419 C856 ) C419_=_C867( C419 C867 ) C419_=_C870( C419 C870 ) C419_=_C871( C419 C871 ) C423_=_C434( C423 C434 ) C423_=_C435( C423 C435 ) \nC423_=_C440( C423 C440 ) C423_=_C446( C423 C446 ) C423_=_C524( C423 C524 ) C423_=_C612( C423 C612 ) C423_=_C632( C423 C632 ) C423_=_C684( C423 C684 ) \nC423_=_C688( C423 C688 ) C423_=_C691( C423 C691 ) C423_=_C709( C423 C709 ) C423_=_C755( C423 C755 ) C423_=_C772( C423 C772 ) C423_=_C786( C423 C786 ) \nC423_=_C794( C423 C794 ) C423_=_C873( C423 C873 ) C423_=_C878( C423 C878 ) C423_=_C882( C423 C882 ) C423_=_C885( C423 C885 ) C429_=_C493( C429 C493 ) \nC429_=_C508( C429 C508 ) C429_=_C519( C429 C519 ) C429_=_C592( C429 C592 ) C429_=_C603( C429 C603 ) C429_=_C604( C429 C604 ) C429_=_C638( C429 C638 ) \nC429_=_C662( C429 C662 ) C429_=_C687( C429 C687 ) C429_=_C691( C429 C691 ) C429_=_C699( C429 C699 ) C429_=_C716( C429 C716 ) C429_=_C718( C429 C718 ) \nC429_=_C724( C429 C724 ) C429_=_C725( C429 C725 ) C429_=_C730( C429 C730 ) C429_=_C747( C429 C747 ) C429_=_C762( C429 C762 ) C429_=_C775( C429 C775 ) \nC429_=_C779( C429 C779 ) C429_=_C783( C429 C783 ) C429_=_C813( C429 C813 ) C429_=_C823( C429 C823 ) C429_=_C828( C429 C828 ) C429_=_C837( C429 C837 ) \nC429_=_C844( C429 C844 ) C429_=_C845( C429 C845 ) C429_=_C851( C429 C851 ) C429_=_C868( C429 C868 ) C429_=_C881( C429 C881 ) C429_=_C895( C429 C895 ) \nC434_=_C435( C434 C435 ) C434_=_C440( C434 C440 ) C434_=_C519( C434 C519 ) C434_=_C524( C434 C524 ) C434_=_C662( C434 C662 ) C434_=_C684( C434 C684 ) \nC434_=_C690( C434 C690 ) C434_=_C691( C434 C691 ) C434_=_C709( C434 C709 ) C434_=_C713( C434 C713 ) C434_=_C743( C434 C743 ) C434_=_C755( C434 C755 ) \nC434_=_C785( C434 C785 ) C434_=_C786( C434 C786 ) C434_=_C823( C434 C823 ) C434_=_C828( C434 C828 ) C434_=_C844( C434 C844 ) C434_=_C864( C434 C864 ) \nC434_=_C873( C434 C873 ) C434_=_C881( C434 C881 ) C434_=_C882( C434 C882 ) C434_=_C885( C434 C885 ) C435_=_C440( C435 C440 ) C435_=_C524( C435 C524 ) \nC435_=_C528( C435 C528 ) C435_=_C638( C435 C638 ) C435_=_C662( C435 C662 ) C435_=_C684( C435 C684 ) C435_=_C690( C435 C690 ) C435_=_C691( C435 C691 ) \nC435_=_C709( C435 C709 ) C435_=_C725( C435 C725 ) C435_=_C743( C435 C743 ) C435_=_C755( C435 C755 ) C435_=_C786( C435 C786 ) C435_=_C828( C435 C828 ) \nC435_=_C837( C435 C837 ) C435_=_C873( C435 C873 ) C435_=_C881( C435 C881 ) C435_=_C882( C435 C882 ) C435_=_C885( C435 C885 ) C440_=_C465( C440 C465 ) \nC440_=_C524( C440 C524 ) C440_=_C608( C440 C608 ) C440_=_C613(</w:t>
      </w:r>
    </w:p>
    <w:p>
      <w:pPr>
        <w:pStyle w:val="PreformattedText"/>
        <w:bidi w:val="0"/>
        <w:spacing w:before="0" w:after="0"/>
        <w:jc w:val="left"/>
        <w:rPr/>
      </w:pPr>
      <w:r>
        <w:rPr/>
        <w:t xml:space="preserve"> </w:t>
      </w:r>
      <w:r>
        <w:rPr/>
        <w:t>C440 C613 ) C440_=_C627( C440 C627 ) C440_=_C665( C440 C665 ) C440_=_C669( C440 C669 ) \nC440_=_C673( C440 C673 ) C440_=_C684( C440 C684 ) C440_=_C691( C440 C691 ) C440_=_C709( C440 C709 ) C440_=_C721( C440 C721 ) C440_=_C747( C440 C747 ) \nC440_=_C755( C440 C755 ) C440_=_C771( C440 C771 ) C440_=_C785( C440 C785 ) C440_=_C786( C440 C786 ) C440_=_C799( C440 C799 ) C440_=_C807( C440 C807 ) \nC440_=_C873( C440 C873 ) C440_=_C882( C440 C882 ) C440_=_C885( C440 C885 ) C444_=_C445( C444 C445 ) C444_=_C446( C444 C446 ) C444_=_C448( C444 C448 ) \nC444_=_C514( C444 C514 ) C444_=_C531( C444 C531 ) C444_=_C533( C444 C533 ) C444_=_C563( C444 C563 ) C444_=_C612( C444 C612 ) C444_=_C613( C444 C613 ) \nC444_=_C670( C444 C670 ) C444_=_C703( C444 C703 ) C444_=_C713( C444 C713 ) C444_=_C718( C444 C718 ) C444_=_C730( C444 C730 ) C444_=_C762( C444 C762 ) \nC444_=_C769( C444 C769 ) C444_=_C770( C444 C770 ) C444_=_C775( C444 C775 ) C444_=_C794( C444 C794 ) C444_=_C807( C444 C807 ) C444_=_C837( C444 C837 ) \nC444_=_C870( C444 C870 ) C444_=_C871( C444 C871 ) C444_=_C895( C444 C895 ) C445_=_C446( C445 C446 ) C445_=_C447( C445 C447 ) C445_=_C506( C445 C506 ) \nC445_=_C514( C445 C514 ) C445_=_C528( C445 C528 ) C445_=_C531( C445 C531 ) C445_=_C533( C445 C533 ) C445_=_C563( C445 C563 ) C445_=_C603( C445 C603 ) \nC445_=_C612( C445 C612 ) C445_=_C613( C445 C613 ) C445_=_C690( C445 C690 ) C445_=_C703( C445 C703 ) C445_=_C709( C445 C709 ) C445_=_C713( C445 C713 ) \nC445_=_C718( C445 C718 ) C445_=_C730( C445 C730 ) C445_=_C755( C445 C755 ) C445_=_C756( C445 C756 ) C445_=_C769( C445 C769 ) C445_=_C793( C445 C793 ) \nC445_=_C794( C445 C794 ) C445_=_C807( C445 C807 ) C445_=_C856( C445 C856 ) C445_=_C870( C445 C870 ) C445_=_C882( C445 C882 ) C446_=_C514( C446 C514 ) \nC446_=_C531( C446 C531 ) C446_=_C533( C446 C533 ) C446_=_C563( C446 C563 ) C446_=_C604( C446 C604 ) C446_=_C612( C446 C612 ) C446_=_C613( C446 C613 ) \nC446_=_C703( C446 C703 ) C446_=_C713( C446 C713 ) C446_=_C718( C446 C718 ) C446_=_C725( C446 C725 ) C446_=_C730( C446 C730 ) C446_=_C772( C446 C772 ) \nC446_=_C786( C446 C786 ) C446_=_C794( C446 C794 ) C446_=_C807( C446 C807 ) C446_=_C813( C446 C813 ) C446_=_C864( C446 C864 ) C446_=_C870( C446 C870 ) \nC447_=_C448( C447 C448 ) C447_=_C543( C447 C543 ) C447_=_C557( C447 C557 ) C447_=_C592( C447 C592 ) C447_=_C596( C447 C596 ) C447_=_C609( C447 C609 ) \nC447_=_C614( C447 C614 ) C447_=_C615( C447 C615 ) C447_=_C616( C447 C616 ) C447_=_C619( C447 C619 ) C447_=_C638( C447 C638 ) C447_=_C680( C447 C680 ) \nC447_=_C696( C447 C696 ) C447_=_C709( C447 C709 ) C447_=_C743( C447 C743 ) C447_=_C755( C447 C755 ) C447_=_C756( C447 C756 ) C447_=_C773( C447 C773 ) \nC447_=_C793( C447 C793 ) C447_=_C823( C447 C823 ) C447_=_C837( C447 C837 ) C447_=_C851( C447 C851 ) C447_=_C852( C447 C852 ) C447_=_C856( C447 C856 ) \nC447_=_C864( C447 C864 ) C447_=_C868( C447 C868 ) C447_=_C871( C447 C871 ) C448_=_C517( C448 C517 ) C448_=_C543( C448 C543 ) C448_=_C557( C448 C557 ) \nC448_=_C563( C448 C563 ) C448_=_C592( C448 C592 ) C448_=_C596( C448 C596 ) C448_=_C609( C448 C609 ) C448_=_C614( C448 C614 ) C448_=_C615( C448 C615 ) \nC448_=_C616( C448 C616 ) C448_=_C638( C448 C638 ) C448_=_C654( C448 C654 ) C448_=_C670( C448 C670 ) C448_=_C680( C448 C680 ) C448_=_C696( C448 C696 ) \nC448_=_C718( C448 C718 ) C448_=_C725( C448 C725 ) C448_=_C730( C448 C730 ) C448_=_C743( C448 C743 ) C448_=_C762( C448 C762 ) C448_=_C775( C448 C775 ) \nC448_=_C779( C448 C779 ) C448_=_C823( C448 C823 ) C448_=_C837( C448 C837 ) C448_=_C852( C448 C852 ) C448_=_C856( C448 C856 ) C448_=_C864( C448 C864 ) \nC465_=_C476( C465 C476 ) C465_=_C498( C465 C498 ) C465_=_C527( C465 C527 ) C465_=_C528( C465 C528 ) C465_=_C588( C465 C588 ) C465_=_C604( C465 C604 ) \nC465_=_C609( C465 C609 ) C465_=_C613( C465 C613 ) C465_=_C627( C465 C627 ) C465_=_C632( C465 C632 ) C465_=_C638( C465 C638 ) C465_=_C665( C465 C665 ) \nC465_=_C673( C465 C673 ) C465_=_C721( C465 C721 ) C465_=_C724( C465 C724 ) C465_=_C747( C465 C747 ) C465_=_C750( C465 C750 ) C465_=_C771( C465 C771 ) \nC465_=_C785( C465 C785 ) C465_=_C813( C465 C813 ) C465_=_C844( C465 C844 ) C465_=_C852( C465 C852 ) C465_=_C878( C465 C878 ) C476_=_C498( C476 C498 ) \nC476_=_C527( C476 C527 ) C476_=_C528( C476 C528 ) C476_=_C609( C476 C609 ) C476_=_C627( C476 C627 ) C476_=_C632( C476 C632 ) C476_=_C638( C476 C638 ) \nC476_=_C692( C476 C692 ) C476_=_C699( C476 C699 ) C476_=_C750( C476 C750 ) C476_=_C769( C476 C769 ) C476_=_C820( C476 C820 ) C476_=_C844( C476 C844 ) \nC476_=_C873( C476 C873 ) C476_=_C892( C476 C892 ) C479_=_C511( C479 C511 ) C479_=_C536( C479 C536 ) C479_=_C608( C479 C608 ) C479_=_C615( C479 C615 ) \nC479_=_C635( C479 C635 ) C479_=_C673( C479 C673 ) C479_=_C680( C479 C680 ) C479_=_C687( C479 C687 ) C479_=_C688( C479 C688 ) C479_=_C690( C479 C690 ) \nC479_=_C716( C479 C716 ) C479_=_C724( C479 C724 ) C479_=_C743( C479 C743 ) C479_=_C745( C479 C745 ) C479_=_C756( C479 C756 ) C479_=_C785( C479 C785 ) \nC479_=_C794( C479 C794 ) C479_=_C823( C479 C823 ) C479_=_C871( C479 C871 ) C479_=_C872( C479 C872 ) C479_=_C878( C479 C878 ) C479_=_C891( C479 C891 ) \nC479_=_C892( C479 C892 ) C479_=_C895( C479 C895 ) C493_=_C495( C493 C495 ) C493_=_C514( C493 C514 ) C493_=_C519( C493 C519 ) C493_=_C603( C493 C603 ) \nC493_=_C604( C493 C604 ) C493_=_C654( C493 C654 ) C493_=_C665( C493 C665 ) C493_=_C692( C493 C692 ) C493_=_C699( C493 C699 ) C493_=_C716( C493 C716 ) \nC493_=_C724( C493 C724 ) C493_=_C725( C493 C725 ) C493_=_C745( C493 C745 ) C493_=_C747( C493 C747 ) C493_=_C762( C493 C762 ) C493_=_C779( C493 C779 ) \nC493_=_C783( C493 C783 ) C493_=_C813( C493 C813 ) C493_=_C823( C493 C823 ) C493_=_C828( C493 C828 ) C493_=_C837( C493 C837 ) C493_=_C845( C493 C845 ) \nC493_=_C851( C493 C851 ) C493_=_C852( C493 C852 ) C493_=_C868( C493 C868 ) C493_=_C881( C493 C881 ) C493_=_C891( C493 C891 ) C493_=_C895( C493 C895 ) \nC495_=_C516( C495 C516 ) C495_=_C539( C495 C539 ) C495_=_C563( C495 C563 ) C495_=_C586( C495 C586 ) C495_=_C588( C495 C588 ) C495_=_C608( C495 C608 ) \nC495_=_C612( C495 C612 ) C495_=_C614( C495 C614 ) C495_=_C615( C495 C615 ) C495_=_C619( C495 C619 ) C495_=_C627( C495 C627 ) C495_=_C647( C495 C647 ) \nC495_=_C654( C495 C654 ) C495_=_C690( C495 C690 ) C495_=_C721( C495 C721 ) C495_=_C750( C495 C750 ) C495_=_C771( C495 C771 ) C495_=_C775( C495 C775 ) \nC495_=_C793( C495 C793 ) C495_=_C799( C495 C799 ) C495_=_C813( C495 C813 ) C495_=_C852( C495 C852 ) C495_=_C867( C495 C867 ) C495_=_C868( C495 C868 ) \nC495_=_C880( C495 C880 ) C495_=_C891( C495 C891 ) C498_=_C507( C498 C507 ) C498_=_C517( C498 C517 ) C498_=_C518( C498 C518 ) C498_=_C519( C498 C519 ) \nC498_=_C520( C498 C520 ) C498_=_C527( C498 C527 ) C498_=_C528( C498 C528 ) C498_=_C609( C498 C609 ) C498_=_C627( C498 C627 ) C498_=_C632( C498 C632 ) \nC498_=_C649( C498 C649 ) C498_=_C662( C498 C662 ) C498_=_C671( C498 C671 ) C498_=_C750( C498 C750 ) C498_=_C762( C498 C762 ) C498_=_C772( C498 C772 ) \nC498_=_C844( C498 C844 ) C498_=_C868( C498 C868 ) C498_=_C871( C498 C871 ) C506_=_C507( C506 C507 ) C506_=_C508( C506 C508 ) C506_=_C516( C506 C516 ) \nC506_=_C533( C506 C533 ) C506_=_C635( C506 C635 ) C506_=_C647( C506 C647 ) C506_=_C654( C506 C654 ) C506_=_C662( C506 C662 ) C506_=_C665( C506 C665 ) \nC506_=_C668( C506 C668 ) C506_=_C669( C506 C669 ) C506_=_C670( C506 C670 ) C506_=_C690( C506 C690 ) C506_=_C745( C506 C745 ) C506_=_C750( C506 C750 ) \nC506_=_C769( C506 C769 ) C506_=_C770( C506 C770 ) C506_=_C771( C506 C771 ) C506_=_C773( C506 C773 ) C506_=_C834( C506 C834 ) C506_=_C864( C506 C864 ) \nC506_=_C871( C506 C871 ) C506_=_C882( C506 C882 ) C506_=_C892( C506 C892 ) C507_=_C508( C507 C508 ) C507_=_C517( C507 C517 ) C507_=_C518( C507 C518 ) \nC507_=_C519( C507 C519 ) C507_=_C520( C507 C520 ) C507_=_C531( C507 C531 ) C507_=_C586( C507 C586 ) C507_=_C616( C507 C616 ) C507_=_C649( C507 C649 ) \nC507_=_C665( C507 C665 ) C507_=_C671( C507 C671 ) C507_=_C750( C507 C750 ) C507_=_C755( C507 C755 ) C507_=_C772( C507 C772 ) C507_=_C783( C507 C783 ) \nC507_=_C794( C507 C794 ) C507_=_C868( C507 C868 ) C507_=_C880( C507 C880 ) C507_=_C885( C507 C885 ) C507_=_C892( C507 C892 ) C508_=_C524( C508 C524 ) \nC508_=_C537( C508 C537 ) C508_=_C662( C508 C662 ) C508_=_C665( C508 C665 ) C508_=_C668( C508 C668 ) C508_=_C691( C508 C691 ) C508_=_C692( C508 C692 ) \nC508_=_C718( C508 C718 ) C508_=_C750( C508 C750 ) C508_=_C773( C508 C773 ) C508_=_C783( C508 C783 ) C508_=_C820( C508 C820 ) C508_=_C867( C508 C867 ) \nC508_=_C868( C508 C868 ) C508_=_C880( C508 C880 ) C508_=_C881( C508 C881 ) C508_=_C882( C508 C882 ) C511_=_C514( C511 C514 ) C511_=_C517( C511 C517 ) \nC511_=_C518( C511 C518 ) C511_=_C536( C511 C536 ) C511_=_C592( C511 C592 ) C511_=_C635( C511 C635 ) C511_=_C673( C511 C673 ) C511_=_C680( C511 C680 ) \nC511_=_C687( C511 C687 ) C511_=_C688( C511 C688 ) C511_=_C690( C511 C690 ) C511_=_C745( C511 C745 ) C511_=_C756( C511 C756 ) C511_=_C779( C511 C779 ) \nC511_=_C785( C511 C785 ) C511_=_C793( C511 C793 ) C511_=_C799( C511 C799 ) C511_=_C845( C511 C845 ) C511_=_C870( C511 C870 ) C511_=_C872( C511 C872 ) \nC511_=_C878( C511 C878 ) C511_=_C891( C511 C891 ) C514_=_C531( C514 C531 ) C514_=_C533( C514 C533 ) C514_=_C557( C514 C557 ) C514_=_C563( C514 C563 ) \nC514_=_C596( C514 C596 ) C514_=_C612( C514 C612 ) C514_=_C613( C514 C613 ) C514_=_C665( C514 C665 ) C514_=_C692( C514 C692 ) C514_=_C703( C514 C703 ) \nC514_=_C713( C514 C713 ) C514_=_C718( C514 C718 ) C514_=_C721( C514 C721 ) C514_=_C730( C514 C730 ) C514_=_C747( C514 C747 ) C514_=_C773( C514 C773 ) \nC514_=_C794( C514 C794 ) C514_=_C807( C514 C807 ) C514_=_C813( C514 C813 ) C514_=_C870( C514 C870 ) C514_=_C882( C514 C882 ) C516_=_C519( C516 C519 ) \nC516_=_C588( C516 C588 ) C516_=_C592( C516 C592 ) C516_=_C635( C516 C635 ) C516_=_C654( C516 C654 ) C516_=_C662( C516 C662 ) C516_=_C665( C516 C665 ) \nC516_=_C668( C516 C668 ) C516_=_C669( C516 C669 ) C516_=_C670( C516 C670 ) C516_=_C673(</w:t>
      </w:r>
    </w:p>
    <w:p>
      <w:pPr>
        <w:pStyle w:val="PreformattedText"/>
        <w:bidi w:val="0"/>
        <w:spacing w:before="0" w:after="0"/>
        <w:jc w:val="left"/>
        <w:rPr/>
      </w:pPr>
      <w:r>
        <w:rPr/>
        <w:t xml:space="preserve"> </w:t>
      </w:r>
      <w:r>
        <w:rPr/>
        <w:t>C516 C673 ) C516_=_C703( C516 C703 ) C516_=_C709( C516 C709 ) \nC516_=_C716( C516 C716 ) C516_=_C721( C516 C721 ) C516_=_C745( C516 C745 ) C516_=_C750( C516 C750 ) C516_=_C769( C516 C769 ) C516_=_C770( C516 C770 ) \nC516_=_C771( C516 C771 ) C516_=_C772( C516 C772 ) C516_=_C775( C516 C775 ) C516_=_C834( C516 C834 ) C516_=_C867( C516 C867 ) C516_=_C871( C516 C871 ) \nC516_=_C885( C516 C885 ) C516_=_C892( C516 C892 ) C517_=_C518( C517 C518 ) C517_=_C519( C517 C519 ) C517_=_C520( C517 C520 ) C517_=_C543( C517 C543 ) \nC517_=_C563( C517 C563 ) C517_=_C649( C517 C649 ) C517_=_C671( C517 C671 ) C517_=_C680( C517 C680 ) C517_=_C688( C517 C688 ) C517_=_C772( C517 C772 ) \nC517_=_C775( C517 C775 ) C517_=_C779( C517 C779 ) C517_=_C793( C517 C793 ) C517_=_C845( C517 C845 ) C517_=_C868( C517 C868 ) C517_=_C872( C517 C872 ) \nC517_=_C880( C517 C880 ) C517_=_C882( C517 C882 ) C517_=_C892( C517 C892 ) C517_=_C895( C517 C895 ) C518_=_C519( C518 C519 ) C518_=_C520( C518 C520 ) \nC518_=_C531( C518 C531 ) C518_=_C539( C518 C539 ) C518_=_C603( C518 C603 ) C518_=_C647( C518 C647 ) C518_=_C649( C518 C649 ) C518_=_C671( C518 C671 ) \nC518_=_C680( C518 C680 ) C518_=_C688( C518 C688 ) C518_=_C743( C518 C743 ) C518_=_C772( C518 C772 ) C518_=_C793( C518 C793 ) C518_=_C845( C518 C845 ) \nC518_=_C851( C518 C851 ) C518_=_C852( C518 C852 ) C518_=_C868( C518 C868 ) C518_=_C872( C518 C872 ) C518_=_C880( C518 C880 ) C518_=_C885( C518 C885 ) \nC519_=_C520( C519 C520 ) C519_=_C592( C519 C592 ) C519_=_C603( C519 C603 ) C519_=_C604( C519 C604 ) C519_=_C649( C519 C649 ) C519_=_C671( C519 C671 ) \nC519_=_C699( C519 C699 ) C519_=_C716( C519 C716 ) C519_=_C724( C519 C724 ) C519_=_C725( C519 C725 ) C519_=_C747( C519 C747 ) C519_=_C762( C519 C762 ) \nC519_=_C772( C519 C772 ) C519_=_C779( C519 C779 ) C519_=_C783( C519 C783 ) C519_=_C785( C519 C785 ) C519_=_C813( C519 C813 ) C519_=_C823( C519 C823 ) \nC519_=_C828( C519 C828 ) C519_=_C837( C519 C837 ) C519_=_C844( C519 C844 ) C519_=_C845( C519 C845 ) C519_=_C851( C519 C851 ) C519_=_C856( C519 C856 ) \nC519_=_C868( C519 C868 ) C519_=_C881( C519 C881 ) C519_=_C895( C519 C895 ) C520_=_C527( C520 C527 ) C520_=_C603( C520 C603 ) C520_=_C649( C520 C649 ) \nC520_=_C671( C520 C671 ) C520_=_C680( C520 C680 ) C520_=_C688( C520 C688 ) C520_=_C772( C520 C772 ) C520_=_C779( C520 C779 ) C520_=_C794( C520 C794 ) \nC520_=_C851( C520 C851 ) C520_=_C868( C520 C868 ) C520_=_C882( C520 C882 ) C520_=_C895( C520 C895 ) C524_=_C527( C524 C527 ) C524_=_C528( C524 C528 ) \nC524_=_C619( C524 C619 ) C524_=_C632( C524 C632 ) C524_=_C684( C524 C684 ) C524_=_C688( C524 C688 ) C524_=_C691( C524 C691 ) C524_=_C709( C524 C709 ) \nC524_=_C718( C524 C718 ) C524_=_C755( C524 C755 ) C524_=_C769( C524 C769 ) C524_=_C772( C524 C772 ) C524_=_C775( C524 C775 ) C524_=_C779( C524 C779 ) \nC524_=_C786( C524 C786 ) C524_=_C873( C524 C873 ) C524_=_C878( C524 C878 ) C524_=_C882( C524 C882 ) C524_=_C885( C524 C885 ) C527_=_C528( C527 C528 ) \nC527_=_C563( C527 C563 ) C527_=_C609( C527 C609 ) C527_=_C627( C527 C627 ) C527_=_C632( C527 C632 ) C527_=_C680( C527 C680 ) C527_=_C730( C527 C730 ) \nC527_=_C750( C527 C750 ) C527_=_C769( C527 C769 ) C527_=_C772( C527 C772 ) C527_=_C775( C527 C775 ) C527_=_C799( C527 C799 ) C527_=_C823( C527 C823 ) \nC527_=_C844( C527 C844 ) C527_=_C845( C527 C845 ) C527_=_C856( C527 C856 ) C527_=_C891( C527 C891 ) C528_=_C537( C528 C537 ) C528_=_C603( C528 C603 ) \nC528_=_C609( C528 C609 ) C528_=_C627( C528 C627 ) C528_=_C632( C528 C632 ) C528_=_C638( C528 C638 ) C528_=_C654( C528 C654 ) C528_=_C750( C528 C750 ) \nC528_=_C769( C528 C769 ) C528_=_C772( C528 C772 ) C528_=_C775( C528 C775 ) C528_=_C844( C528 C844 ) C528_=_C856( C528 C856 ) C528_=_C868( C528 C868 ) \nC531_=_C533( C531 C533 ) C531_=_C539( C531 C539 ) C531_=_C563( C531 C563 ) C531_=_C612( C531 C612 ) C531_=_C613( C531 C613 ) C531_=_C647( C531 C647 ) \nC531_=_C703( C531 C703 ) C531_=_C713( C531 C713 ) C531_=_C718( C531 C718 ) C531_=_C730( C531 C730 ) C531_=_C743( C531 C743 ) C531_=_C783( C531 C783 ) \nC531_=_C785( C531 C785 ) C531_=_C786( C531 C786 ) C531_=_C794( C531 C794 ) C531_=_C807( C531 C807 ) C531_=_C851( C531 C851 ) C531_=_C870( C531 C870 ) \nC531_=_C880( C531 C880 ) C531_=_C885( C531 C885 ) C531_=_C892( C531 C892 ) C533_=_C563( C533 C563 ) C533_=_C612( C533 C612 ) C533_=_C613( C533 C613 ) \nC533_=_C627( C533 C627 ) C533_=_C647( C533 C647 ) C533_=_C680( C533 C680 ) C533_=_C687( C533 C687 ) C533_=_C688( C533 C688 ) C533_=_C703( C533 C703 ) \nC533_=_C713( C533 C713 ) C533_=_C718( C533 C718 ) C533_=_C730( C533 C730 ) C533_=_C773( C533 C773 ) C533_=_C794( C533 C794 ) C533_=_C807( C533 C807 ) \nC533_=_C845( C533 C845 ) C533_=_C856( C533 C856 ) C533_=_C864( C533 C864 ) C533_=_C870( C533 C870 ) C533_=_C872( C533 C872 ) C533_=_C878( C533 C878 ) \nC533_=_C885( C533 C885 ) C536_=_C543( C536 C543 ) C536_=_C588( C536 C588 ) C536_=_C596( C536 C596 ) C536_=_C635( C536 C635 ) C536_=_C649( C536 C649 ) \nC536_=_C673( C536 C673 ) C536_=_C687( C536 C687 ) C536_=_C688( C536 C688 ) C536_=_C690( C536 C690 ) C536_=_C745( C536 C745 ) C536_=_C756( C536 C756 ) \nC536_=_C785( C536 C785 ) C536_=_C799( C536 C799 ) C536_=_C820( C536 C820 ) C536_=_C828( C536 C828 ) C536_=_C834( C536 C834 ) C536_=_C867( C536 C867 ) \nC536_=_C872( C536 C872 ) C536_=_C873( C536 C873 ) C536_=_C878( C536 C878 ) C536_=_C891( C536 C891 ) C537_=_C586( C537 C586 ) C537_=_C632( C537 C632 ) \nC537_=_C654( C537 C654 ) C537_=_C668( C537 C668 ) C537_=_C691( C537 C691 ) C537_=_C692( C537 C692 ) C537_=_C716( C537 C716 ) C537_=_C745( C537 C745 ) \nC537_=_C771( C537 C771 ) C537_=_C772( C537 C772 ) C537_=_C773( C537 C773 ) C537_=_C820( C537 C820 ) C537_=_C828( C537 C828 ) C537_=_C867( C537 C867 ) \nC537_=_C868( C537 C868 ) C537_=_C881( C537 C881 ) C539_=_C563( C539 C563 ) C539_=_C586( C539 C586 ) C539_=_C588( C539 C588 ) C539_=_C608( C539 C608 ) \nC539_=_C612( C539 C612 ) C539_=_C615( C539 C615 ) C539_=_C616( C539 C616 ) C539_=_C619( C539 C619 ) C539_=_C647( C539 C647 ) C539_=_C668( C539 C668 ) \nC539_=_C690( C539 C690 ) C539_=_C721( C539 C721 ) C539_=_C743( C539 C743 ) C539_=_C775( C539 C775 ) C539_=_C786( C539 C786 ) C539_=_C793( C539 C793 ) \nC539_=_C799( C539 C799 ) C539_=_C844( C539 C844 ) C539_=_C851( C539 C851 ) C539_=_C868( C539 C868 ) C539_=_C870( C539 C870 ) C539_=_C880( C539 C880 ) \nC539_=_C885( C539 C885 ) C543_=_C557( C543 C557 ) C543_=_C588( C543 C588 ) C543_=_C592( C543 C592 ) C543_=_C596( C543 C596 ) C543_=_C603( C543 C603 ) \nC543_=_C614( C543 C614 ) C543_=_C615( C543 C615 ) C543_=_C616( C543 C616 ) C543_=_C638( C543 C638 ) C543_=_C680( C543 C680 ) C543_=_C696( C543 C696 ) \nC543_=_C743( C543 C743 ) C543_=_C762( C543 C762 ) C543_=_C775( C543 C775 ) C543_=_C823( C543 C823 ) C543_=_C852( C543 C852 ) C543_=_C856( C543 C856 ) \nC543_=_C864( C543 C864 ) C543_=_C867( C543 C867 ) C543_=_C881( C543 C881 ) C543_=_C882( C543 C882 ) C543_=_C892( C543 C892 ) C543_=_C895( C543 C895 ) \nC557_=_C592( C557 C592 ) C557_=_C596( C557 C596 ) C557_=_C614( C557 C614 ) C557_=_C615( C557 C615 ) C557_=_C616( C557 C616 ) C557_=_C619( C557 C619 ) \nC557_=_C638( C557 C638 ) C557_=_C680( C557 C680 ) C557_=_C687( C557 C687 ) C557_=_C696( C557 C696 ) C557_=_C721( C557 C721 ) C557_=_C743( C557 C743 ) \nC557_=_C750( C557 C750 ) C557_=_C773( C557 C773 ) C557_=_C783( C557 C783 ) C557_=_C823( C557 C823 ) C557_=_C837( C557 C837 ) C557_=_C845( C557 C845 ) \nC557_=_C851( C557 C851 ) C557_=_C852( C557 C852 ) C557_=_C856( C557 C856 ) C557_=_C864( C557 C864 ) C557_=_C871( C557 C871 ) C557_=_C881( C557 C881 ) \nC557_=_C882( C557 C882 ) C563_=_C586( C563 C586 ) C563_=_C588( C563 C588 ) C563_=_C608( C563 C608 ) C563_=_C612( C563 C612 ) C563_=_C613( C563 C613 ) \nC563_=_C615( C563 C615 ) C563_=_C619( C563 C619 ) C563_=_C647( C563 C647 ) C563_=_C690( C563 C690 ) C563_=_C703( C563 C703 ) C563_=_C713( C563 C713 ) \nC563_=_C718( C563 C718 ) C563_=_C721( C563 C721 ) C563_=_C730( C563 C730 ) C563_=_C775( C563 C775 ) C563_=_C779( C563 C779 ) C563_=_C793( C563 C793 ) \nC563_=_C794( C563 C794 ) C563_=_C799( C563 C799 ) C563_=_C807( C563 C807 ) C563_=_C856( C563 C856 ) C563_=_C868( C563 C868 ) C563_=_C870( C563 C870 ) \nC563_=_C880( C563 C880 ) C563_=_C891( C563 C891 ) C586_=_C588( C586 C588 ) C586_=_C608( C586 C608 ) C586_=_C612( C586 C612 ) C586_=_C613( C586 C613 ) \nC586_=_C615( C586 C615 ) C586_=_C616( C586 C616 ) C586_=_C619( C586 C619 ) C586_=_C647( C586 C647 ) C586_=_C670( C586 C670 ) C586_=_C690( C586 C690 ) \nC586_=_C716( C586 C716 ) C586_=_C721( C586 C721 ) C586_=_C745( C586 C745 ) C586_=_C755( C586 C755 ) C586_=_C756( C586 C756 ) C586_=_C775( C586 C775 ) \nC586_=_C793( C586 C793 ) C586_=_C799( C586 C799 ) C586_=_C864( C586 C864 ) C586_=_C868( C586 C868 ) C586_=_C880( C586 C880 ) C586_=_C881( C586 C881 ) \nC586_=_C882( C586 C882 ) C586_=_C885( C586 C885 ) C588_=_C608( C588 C608 ) C588_=_C612( C588 C612 ) C588_=_C615( C588 C615 ) C588_=_C619( C588 C619 ) \nC588_=_C632( C588 C632 ) C588_=_C638( C588 C638 ) C588_=_C647( C588 C647 ) C588_=_C690( C588 C690 ) C588_=_C721( C588 C721 ) C588_=_C750( C588 C750 ) \nC588_=_C775( C588 C775 ) C588_=_C779( C588 C779 ) C588_=_C793( C588 C793 ) C588_=_C799( C588 C799 ) C588_=_C813( C588 C813 ) C588_=_C852( C588 C852 ) \nC588_=_C864( C588 C864 ) C588_=_C867( C588 C867 ) C588_=_C868( C588 C868 ) C588_=_C878( C588 C878 ) C588_=_C880( C588 C880 ) C592_=_C596( C592 C596 ) \nC592_=_C614( C592 C614 ) C592_=_C615( C592 C615 ) C592_=_C616( C592 C616 ) C592_=_C638( C592 C638 ) C592_=_C680( C592 C680 ) C592_=_C687( C592 C687 ) \nC592_=_C696( C592 C696 ) C592_=_C725( C592 C725 ) C592_=_C730( C592 C730 ) C592_=_C743( C592 C743 ) C592_=_C807( C592 C807 ) C592_=_C823( C592 C823 ) \nC592_=_C844( C592 C844 ) C592_=_C852( C592 C852 ) C592_=_C856( C592 C856 ) C592_=_C864( C592 C864 ) C592_=_C870( C592 C870 ) C592_=_C881( C592 C881 ) \nC596_=_C614( C596 C614 ) C596_=_C615( C596 C615 ) C596_=_C616( C596 C616 ) C596_=_C638( C596 C638 ) C596_=_C680(</w:t>
      </w:r>
    </w:p>
    <w:p>
      <w:pPr>
        <w:pStyle w:val="PreformattedText"/>
        <w:bidi w:val="0"/>
        <w:spacing w:before="0" w:after="0"/>
        <w:jc w:val="left"/>
        <w:rPr/>
      </w:pPr>
      <w:r>
        <w:rPr/>
        <w:t xml:space="preserve"> </w:t>
      </w:r>
      <w:r>
        <w:rPr/>
        <w:t>C596 C680 ) C596_=_C696( C596 C696 ) \nC596_=_C718( C596 C718 ) C596_=_C743( C596 C743 ) C596_=_C747( C596 C747 ) C596_=_C756( C596 C756 ) C596_=_C773( C596 C773 ) C596_=_C783( C596 C783 ) \nC596_=_C813( C596 C813 ) C596_=_C823( C596 C823 ) C596_=_C844( C596 C844 ) C596_=_C852( C596 C852 ) C596_=_C856( C596 C856 ) C596_=_C864( C596 C864 ) \nC596_=_C867( C596 C867 ) C596_=_C871( C596 C871 ) C603_=_C604( C603 C604 ) C603_=_C699( C603 C699 ) C603_=_C716( C603 C716 ) C603_=_C724( C603 C724 ) \nC603_=_C725( C603 C725 ) C603_=_C747( C603 C747 ) C603_=_C762( C603 C762 ) C603_=_C769( C603 C769 ) C603_=_C779( C603 C779 ) C603_=_C783( C603 C783 ) \nC603_=_C794( C603 C794 ) C603_=_C813( C603 C813 ) C603_=_C823( C603 C823 ) C603_=_C828( C603 C828 ) C603_=_C837( C603 C837 ) C603_=_C845( C603 C845 ) \nC603_=_C851( C603 C851 ) C603_=_C852( C603 C852 ) C603_=_C856( C603 C856 ) C603_=_C881( C603 C881 ) C603_=_C895( C603 C895 ) C604_=_C613( C604 C613 ) \nC604_=_C692( C604 C692 ) C604_=_C699( C604 C699 ) C604_=_C716( C604 C716 ) C604_=_C724( C604 C724 ) C604_=_C725( C604 C725 ) C604_=_C747( C604 C747 ) \nC604_=_C762( C604 C762 ) C604_=_C779( C604 C779 ) C604_=_C783( C604 C783 ) C604_=_C813( C604 C813 ) C604_=_C823( C604 C823 ) C604_=_C828( C604 C828 ) \nC604_=_C837( C604 C837 ) C604_=_C845( C604 C845 ) C604_=_C851( C604 C851 ) C604_=_C864( C604 C864 ) C604_=_C881( C604 C881 ) C604_=_C891( C604 C891 ) \nC604_=_C895( C604 C895 ) C608_=_C612( C608 C612 ) C608_=_C613( C608 C613 ) C608_=_C615( C608 C615 ) C608_=_C619( C608 C619 ) C608_=_C627( C608 C627 ) \nC608_=_C647( C608 C647 ) C608_=_C649( C608 C649 ) C608_=_C669( C608 C669 ) C608_=_C671( C608 C671 ) C608_=_C680( C608 C680 ) C608_=_C690( C608 C690 ) \nC608_=_C721( C608 C721 ) C608_=_C724( C608 C724 ) C608_=_C762( C608 C762 ) C608_=_C775( C608 C775 ) C608_=_C793( C608 C793 ) C608_=_C794( C608 C794 ) \nC608_=_C799( C608 C799 ) C608_=_C823( C608 C823 ) C608_=_C868( C608 C868 ) C608_=_C871( C608 C871 ) C608_=_C873( C608 C873 ) C608_=_C880( C608 C880 ) \nC608_=_C891( C608 C891 ) C609_=_C614( C609 C614 ) C609_=_C627( C609 C627 ) C609_=_C632( C609 C632 ) C609_=_C654( C609 C654 ) C609_=_C670( C609 C670 ) \nC609_=_C718( C609 C718 ) C609_=_C725( C609 C725 ) C609_=_C750( C609 C750 ) C609_=_C793( C609 C793 ) C609_=_C823( C609 C823 ) C609_=_C828( C609 C828 ) \nC609_=_C844( C609 C844 ) C609_=_C868( C609 C868 ) C609_=_C872( C609 C872 ) C612_=_C613( C612 C613 ) C612_=_C615( C612 C615 ) C612_=_C619( C612 C619 ) \nC612_=_C647( C612 C647 ) C612_=_C690( C612 C690 ) C612_=_C703( C612 C703 ) C612_=_C713( C612 C713 ) C612_=_C718( C612 C718 ) C612_=_C721( C612 C721 ) \nC612_=_C730( C612 C730 ) C612_=_C745( C612 C745 ) C612_=_C775( C612 C775 ) C612_=_C793( C612 C793 ) C612_=_C794( C612 C794 ) C612_=_C799( C612 C799 ) \nC612_=_C807( C612 C807 ) C612_=_C834( C612 C834 ) C612_=_C856( C612 C856 ) C612_=_C868( C612 C868 ) C612_=_C870( C612 C870 ) C612_=_C880( C612 C880 ) \nC612_=_C881( C612 C881 ) C613_=_C627( C613 C627 ) C613_=_C669( C613 C669 ) C613_=_C670( C613 C670 ) C613_=_C703( C613 C703 ) C613_=_C713( C613 C713 ) \nC613_=_C718( C613 C718 ) C613_=_C724( C613 C724 ) C613_=_C730( C613 C730 ) C613_=_C794( C613 C794 ) C613_=_C799( C613 C799 ) C613_=_C807( C613 C807 ) \nC613_=_C870( C613 C870 ) C613_=_C882( C613 C882 ) C614_=_C615( C614 C615 ) C614_=_C616( C614 C616 ) C614_=_C627( C614 C627 ) C614_=_C638( C614 C638 ) \nC614_=_C680( C614 C680 ) C614_=_C692( C614 C692 ) C614_=_C696( C614 C696 ) C614_=_C743( C614 C743 ) C614_=_C771( C614 C771 ) C614_=_C793( C614 C793 ) \nC614_=_C813( C614 C813 ) C614_=_C823( C614 C823 ) C614_=_C852( C614 C852 ) C614_=_C856( C614 C856 ) C614_=_C864( C614 C864 ) C614_=_C872( C614 C872 ) \nC614_=_C891( C614 C891 ) C614_=_C895( C614 C895 ) C615_=_C616( C615 C616 ) C615_=_C619( C615 C619 ) C615_=_C638( C615 C638 ) C615_=_C647( C615 C647 ) \nC615_=_C680( C615 C680 ) C615_=_C684( C615 C684 ) C615_=_C690( C615 C690 ) C615_=_C696( C615 C696 ) C615_=_C721( C615 C721 ) C615_=_C724( C615 C724 ) \nC615_=_C743( C615 C743 ) C615_=_C745( C615 C745 ) C615_=_C775( C615 C775 ) C615_=_C793( C615 C793 ) C615_=_C794( C615 C794 ) C615_=_C799( C615 C799 ) \nC615_=_C807( C615 C807 ) C615_=_C823( C615 C823 ) C615_=_C852( C615 C852 ) C615_=_C856( C615 C856 ) C615_=_C864( C615 C864 ) C615_=_C868( C615 C868 ) \nC615_=_C871( C615 C871 ) C615_=_C880( C615 C880 ) C616_=_C638( C616 C638 ) C616_=_C649( C616 C649 ) C616_=_C680( C616 C680 ) C616_=_C696( C616 C696 ) \nC616_=_C743( C616 C743 ) C616_=_C755( C616 C755 ) C616_=_C775( C616 C775 ) C616_=_C823( C616 C823 ) C616_=_C852( C616 C852 ) C616_=_C856( C616 C856 ) \nC616_=_C864( C616 C864 ) C616_=_C871( C616 C871 ) C616_=_C880( C616 C880 ) C616_=_C885( C616 C885 ) C616_=_C891( C616 C891 ) C619_=_C647( C619 C647 ) \nC619_=_C670( C619 C670 ) C619_=_C690( C619 C690 ) C619_=_C718( C619 C718 ) C619_=_C721( C619 C721 ) C619_=_C747( C619 C747 ) C619_=_C773( C619 C773 ) \nC619_=_C775( C619 C775 ) C619_=_C779( C619 C779 ) C619_=_C793( C619 C793 ) C619_=_C799( C619 C799 ) C619_=_C820( C619 C820 ) C619_=_C837( C619 C837 ) \nC619_=_C851( C619 C851 ) C619_=_C868( C619 C868 ) C619_=_C870( C619 C870 ) C619_=_C871( C619 C871 ) C619_=_C880( C619 C880 ) C619_=_C895( C619 C895 ) \nC627_=_C632( C627 C632 ) C627_=_C669( C627 C669 ) C627_=_C671( C627 C671 ) C627_=_C680( C627 C680 ) C627_=_C750( C627 C750 ) C627_=_C755( C627 C755 ) \nC627_=_C771( C627 C771 ) C627_=_C813( C627 C813 ) C627_=_C844( C627 C844 ) C627_=_C845( C627 C845 ) C627_=_C852( C627 C852 ) C627_=_C872( C627 C872 ) \nC627_=_C891( C627 C891 ) C632_=_C638( C632 C638 ) C632_=_C654( C632 C654 ) C632_=_C688( C632 C688 ) C632_=_C745( C632 C745 ) C632_=_C747( C632 C747 ) \nC632_=_C750( C632 C750 ) C632_=_C756( C632 C756 ) C632_=_C783( C632 C783 ) C632_=_C813( C632 C813 ) C632_=_C844( C632 C844 ) C632_=_C852( C632 C852 ) \nC632_=_C868( C632 C868 ) C632_=_C878( C632 C878 ) C632_=_C892( C632 C892 ) C635_=_C638( C635 C638 ) C635_=_C654( C635 C654 ) C635_=_C662( C635 C662 ) \nC635_=_C665( C635 C665 ) C635_=_C668( C635 C668 ) C635_=_C669( C635 C669 ) C635_=_C670( C635 C670 ) C635_=_C673( C635 C673 ) C635_=_C684( C635 C684 ) \nC635_=_C687( C635 C687 ) C635_=_C688( C635 C688 ) C635_=_C690( C635 C690 ) C635_=_C743( C635 C743 ) C635_=_C745( C635 C745 ) C635_=_C750( C635 C750 ) \nC635_=_C756( C635 C756 ) C635_=_C769( C635 C769 ) C635_=_C770( C635 C770 ) C635_=_C771( C635 C771 ) C635_=_C785( C635 C785 ) C635_=_C799( C635 C799 ) \nC635_=_C823( C635 C823 ) C635_=_C834( C635 C834 ) C635_=_C871( C635 C871 ) C635_=_C872( C635 C872 ) C635_=_C878( C635 C878 ) C635_=_C891( C635 C891 ) \nC635_=_C892( C635 C892 ) C638_=_C680( C638 C680 ) C638_=_C687( C638 C687 ) C638_=_C692( C638 C692 ) C638_=_C696( C638 C696 ) C638_=_C699( C638 C699 ) \nC638_=_C725( C638 C725 ) C638_=_C730( C638 C730 ) C638_=_C743( C638 C743 ) C638_=_C750( C638 C750 ) C638_=_C813( C638 C813 ) C638_=_C823( C638 C823 ) \nC638_=_C844( C638 C844 ) C638_=_C852( C638 C852 ) C638_=_C856( C638 C856 ) C638_=_C864( C638 C864 ) C638_=_C878( C638 C878 ) C638_=_C881( C638 C881 ) \nC647_=_C669( C647 C669 ) C647_=_C690( C647 C690 ) C647_=_C721( C647 C721 ) C647_=_C743( C647 C743 ) C647_=_C771( C647 C771 ) C647_=_C773( C647 C773 ) \nC647_=_C775( C647 C775 ) C647_=_C793( C647 C793 ) C647_=_C799( C647 C799 ) C647_=_C851( C647 C851 ) C647_=_C864( C647 C864 ) C647_=_C868( C647 C868 ) \nC647_=_C880( C647 C880 ) C647_=_C885( C647 C885 ) C649_=_C665( C649 C665 ) C649_=_C671( C649 C671 ) C649_=_C755( C649 C755 ) C649_=_C756( C649 C756 ) \nC649_=_C762( C649 C762 ) C649_=_C770( C649 C770 ) C649_=_C772( C649 C772 ) C649_=_C775( C649 C775 ) C649_=_C820( C649 C820 ) C649_=_C828( C649 C828 ) \nC649_=_C834( C649 C834 ) C649_=_C864( C649 C864 ) C649_=_C868( C649 C868 ) C649_=_C873( C649 C873 ) C649_=_C891( C649 C891 ) C649_=_C892( C649 C892 ) \nC654_=_C662( C654 C662 ) C654_=_C665( C654 C665 ) C654_=_C668( C654 C668 ) C654_=_C669( C654 C669 ) C654_=_C670( C654 C670 ) C654_=_C691( C654 C691 ) \nC654_=_C709( C654 C709 ) C654_=_C718( C654 C718 ) C654_=_C725( C654 C725 ) C654_=_C745( C654 C745 ) C654_=_C769( C654 C769 ) C654_=_C770( C654 C770 ) \nC654_=_C771( C654 C771 ) C654_=_C823( C654 C823 ) C654_=_C834( C654 C834 ) C654_=_C844( C654 C844 ) C654_=_C868( C654 C868 ) C654_=_C871( C654 C871 ) \nC654_=_C878( C654 C878 ) C654_=_C880( C654 C880 ) C654_=_C882( C654 C882 ) C654_=_C885( C654 C885 ) C654_=_C892( C654 C892 ) C662_=_C665( C662 C665 ) \nC662_=_C668( C662 C668 ) C662_=_C669( C662 C669 ) C662_=_C670( C662 C670 ) C662_=_C690( C662 C690 ) C662_=_C691( C662 C691 ) C662_=_C718( C662 C718 ) \nC662_=_C725( C662 C725 ) C662_=_C743( C662 C743 ) C662_=_C745( C662 C745 ) C662_=_C769( C662 C769 ) C662_=_C770( C662 C770 ) C662_=_C771( C662 C771 ) \nC662_=_C828( C662 C828 ) C662_=_C834( C662 C834 ) C662_=_C837( C662 C837 ) C662_=_C871( C662 C871 ) C662_=_C881( C662 C881 ) C662_=_C892( C662 C892 ) \nC665_=_C668( C665 C668 ) C665_=_C669( C665 C669 ) C665_=_C670( C665 C670 ) C665_=_C673( C665 C673 ) C665_=_C692( C665 C692 ) C665_=_C721( C665 C721 ) \nC665_=_C745( C665 C745 ) C665_=_C747( C665 C747 ) C665_=_C750( C665 C750 ) C665_=_C769( C665 C769 ) C665_=_C770( C665 C770 ) C665_=_C771( C665 C771 ) \nC665_=_C785( C665 C785 ) C665_=_C834( C665 C834 ) C665_=_C871( C665 C871 ) C665_=_C892( C665 C892 ) C668_=_C669( C668 C669 ) C668_=_C670( C668 C670 ) \nC668_=_C684( C668 C684 ) C668_=_C691( C668 C691 ) C668_=_C692( C668 C692 ) C668_=_C696( C668 C696 ) C668_=_C721( C668 C721 ) C668_=_C745( C668 C745 ) \nC668_=_C769( C668 C769 ) C668_=_C770( C668 C770 ) C668_=_C771( C668 C771 ) C668_=_C773( C668 C773 ) C668_=_C820( C668 C820 ) C668_=_C834( C668 C834 ) \nC668_=_C837( C668 C837 ) C668_=_C844( C668 C844 ) C668_=_C856( C668 C856 ) C668_=_C867( C668 C867 ) C668_=_C870( C668 C870 ) C668_=_C871( C668 C871 ) \nC668_=_C880( C668 C880 ) C668_=_C881( C668 C881 ) C668_=_C885( C668 C885 ) C668_=_C892( C668 C892 ) C669_=_C670( C669 C670 ) C669_=_C709(</w:t>
      </w:r>
    </w:p>
    <w:p>
      <w:pPr>
        <w:pStyle w:val="PreformattedText"/>
        <w:bidi w:val="0"/>
        <w:spacing w:before="0" w:after="0"/>
        <w:jc w:val="left"/>
        <w:rPr/>
      </w:pPr>
      <w:r>
        <w:rPr/>
        <w:t xml:space="preserve"> </w:t>
      </w:r>
      <w:r>
        <w:rPr/>
        <w:t>C669 C709 ) \nC669_=_C713( C669 C713 ) C669_=_C716( C669 C716 ) C669_=_C721( C669 C721 ) C669_=_C745( C669 C745 ) C669_=_C769( C669 C769 ) C669_=_C770( C669 C770 ) \nC669_=_C771( C669 C771 ) C669_=_C772( C669 C772 ) C669_=_C775( C669 C775 ) C669_=_C834( C669 C834 ) C669_=_C852( C669 C852 ) C669_=_C871( C669 C871 ) \nC669_=_C892( C669 C892 ) C669_=_C895( C669 C895 ) C670_=_C718( C670 C718 ) C670_=_C725( C670 C725 ) C670_=_C730( C670 C730 ) C670_=_C745( C670 C745 ) \nC670_=_C747( C670 C747 ) C670_=_C756( C670 C756 ) C670_=_C762( C670 C762 ) C670_=_C769( C670 C769 ) C670_=_C770( C670 C770 ) C670_=_C771( C670 C771 ) \nC670_=_C775( C670 C775 ) C670_=_C799( C670 C799 ) C670_=_C823( C670 C823 ) C670_=_C834( C670 C834 ) C670_=_C837( C670 C837 ) C670_=_C871( C670 C871 ) \nC670_=_C872( C670 C872 ) C670_=_C882( C670 C882 ) C670_=_C892( C670 C892 ) C671_=_C755( C671 C755 ) C671_=_C762( C671 C762 ) C671_=_C772( C671 C772 ) \nC671_=_C868( C671 C868 ) C671_=_C872( C671 C872 ) C673_=_C687( C673 C687 ) C673_=_C688( C673 C688 ) C673_=_C690( C673 C690 ) C673_=_C703( C673 C703 ) \nC673_=_C713( C673 C713 ) C673_=_C721( C673 C721 ) C673_=_C743( C673 C743 ) C673_=_C745( C673 C745 ) C673_=_C747( C673 C747 ) C673_=_C756( C673 C756 ) \nC673_=_C762( C673 C762 ) C673_=_C771( C673 C771 ) C673_=_C773( C673 C773 ) C673_=_C785( C673 C785 ) C673_=_C837( C673 C837 ) C673_=_C872( C673 C872 ) \nC673_=_C873( C673 C873 ) C673_=_C878( C673 C878 ) C673_=_C885( C673 C885 ) C673_=_C891( C673 C891 ) C673_=_C892( C673 C892 ) C680_=_C688( C680 C688 ) \nC680_=_C696( C680 C696 ) C680_=_C724( C680 C724 ) C680_=_C743( C680 C743 ) C680_=_C755( C680 C755 ) C680_=_C779( C680 C779 ) C680_=_C793( C680 C793 ) \nC680_=_C794( C680 C794 ) C680_=_C823( C680 C823 ) C680_=_C845( C680 C845 ) C680_=_C852( C680 C852 ) C680_=_C856( C680 C856 ) C680_=_C864( C680 C864 ) \nC680_=_C871( C680 C871 ) C680_=_C872( C680 C872 ) C680_=_C878( C680 C878 ) C684_=_C690( C684 C690 ) C684_=_C691( C684 C691 ) C684_=_C709( C684 C709 ) \nC684_=_C755( C684 C755 ) C684_=_C786( C684 C786 ) C684_=_C807( C684 C807 ) C684_=_C837( C684 C837 ) C684_=_C851( C684 C851 ) C684_=_C852( C684 C852 ) \nC684_=_C873( C684 C873 ) C684_=_C880( C684 C880 ) C684_=_C882( C684 C882 ) C684_=_C885( C684 C885 ) C687_=_C688( C687 C688 ) C687_=_C690( C687 C690 ) \nC687_=_C725( C687 C725 ) C687_=_C730( C687 C730 ) C687_=_C743( C687 C743 ) C687_=_C745( C687 C745 ) C687_=_C756( C687 C756 ) C687_=_C785( C687 C785 ) \nC687_=_C844( C687 C844 ) C687_=_C867( C687 C867 ) C687_=_C872( C687 C872 ) C687_=_C873( C687 C873 ) C687_=_C878( C687 C878 ) C687_=_C881( C687 C881 ) \nC687_=_C891( C687 C891 ) C688_=_C690( C688 C690 ) C688_=_C745( C688 C745 ) C688_=_C756( C688 C756 ) C688_=_C779( C688 C779 ) C688_=_C783( C688 C783 ) \nC688_=_C785( C688 C785 ) C688_=_C793( C688 C793 ) C688_=_C845( C688 C845 ) C688_=_C872( C688 C872 ) C688_=_C878( C688 C878 ) C688_=_C891( C688 C891 ) \nC690_=_C696( C690 C696 ) C690_=_C699( C690 C699 ) C690_=_C721( C690 C721 ) C690_=_C743( C690 C743 ) C690_=_C745( C690 C745 ) C690_=_C756( C690 C756 ) \nC690_=_C775( C690 C775 ) C690_=_C785( C690 C785 ) C690_=_C786( C690 C786 ) C690_=_C793( C690 C793 ) C690_=_C799( C690 C799 ) C690_=_C807( C690 C807 ) \nC690_=_C828( C690 C828 ) C690_=_C868( C690 C868 ) C690_=_C872( C690 C872 ) C690_=_C878( C690 C878 ) C690_=_C880( C690 C880 ) C690_=_C881( C690 C881 ) \nC690_=_C882( C690 C882 ) C690_=_C891( C690 C891 ) C691_=_C692( C691 C692 ) C691_=_C709( C691 C709 ) C691_=_C718( C691 C718 ) C691_=_C755( C691 C755 ) \nC691_=_C770( C691 C770 ) C691_=_C771( C691 C771 ) C691_=_C773( C691 C773 ) C691_=_C786( C691 C786 ) C691_=_C820( C691 C820 ) C691_=_C834( C691 C834 ) \nC691_=_C844( C691 C844 ) C691_=_C845( C691 C845 ) C691_=_C867( C691 C867 ) C691_=_C868( C691 C868 ) C691_=_C873( C691 C873 ) C691_=_C878( C691 C878 ) \nC691_=_C880( C691 C880 ) C691_=_C881( C691 C881 ) C691_=_C882( C691 C882 ) C691_=_C885( C691 C885 ) C691_=_C891( C691 C891 ) C692_=_C699( C692 C699 ) \nC692_=_C724( C692 C724 ) C692_=_C773( C692 C773 ) C692_=_C793( C692 C793 ) C692_=_C820( C692 C820 ) C692_=_C851( C692 C851 ) C692_=_C867( C692 C867 ) \nC692_=_C881( C692 C881 ) C692_=_C895( C692 C895 ) C696_=_C699( C696 C699 ) C696_=_C724( C696 C724 ) C696_=_C743( C696 C743 ) C696_=_C769( C696 C769 ) \nC696_=_C786( C696 C786 ) C696_=_C813( C696 C813 ) C696_=_C823( C696 C823 ) C696_=_C837( C696 C837 ) C696_=_C852( C696 C852 ) C696_=_C856( C696 C856 ) \nC696_=_C864( C696 C864 ) C696_=_C870( C696 C870 ) C696_=_C878( C696 C878 ) C699_=_C703( C699 C703 ) C699_=_C716( C699 C716 ) C699_=_C724( C699 C724 ) \nC699_=_C725( C699 C725 ) C699_=_C747( C699 C747 ) C699_=_C762( C699 C762 ) C699_=_C772( C699 C772 ) C699_=_C779( C699 C779 ) C699_=_C783( C699 C783 ) \nC699_=_C785( C699 C785 ) C699_=_C786( C699 C786 ) C699_=_C807( C699 C807 ) C699_=_C813( C699 C813 ) C699_=_C823( C699 C823 ) C699_=_C828( C699 C828 ) \nC699_=_C834( C699 C834 ) C699_=_C837( C699 C837 ) C699_=_C845( C699 C845 ) C699_=_C851( C699 C851 ) C699_=_C881( C699 C881 ) C699_=_C895( C699 C895 ) \nC703_=_C713( C703 C713 ) C703_=_C718( C703 C718 ) C703_=_C721( C703 C721 ) C703_=_C730( C703 C730 ) C703_=_C750( C703 C750 ) C703_=_C772( C703 C772 ) \nC703_=_C794( C703 C794 ) C703_=_C807( C703 C807 ) C703_=_C870( C703 C870 ) C703_=_C885( C703 C885 ) C709_=_C716( C709 C716 ) C709_=_C721( C709 C721 ) \nC709_=_C755( C709 C755 ) C709_=_C756( C709 C756 ) C709_=_C772( C709 C772 ) C709_=_C775( C709 C775 ) C709_=_C786( C709 C786 ) C709_=_C793( C709 C793 ) \nC709_=_C799( C709 C799 ) C709_=_C813( C709 C813 ) C709_=_C873( C709 C873 ) C709_=_C882( C709 C882 ) C709_=_C885( C709 C885 ) C713_=_C718( C713 C718 ) \nC713_=_C730( C713 C730 ) C713_=_C762( C713 C762 ) C713_=_C769( C713 C769 ) C713_=_C770( C713 C770 ) C713_=_C794( C713 C794 ) C713_=_C807( C713 C807 ) \nC713_=_C820( C713 C820 ) C713_=_C828( C713 C828 ) C713_=_C837( C713 C837 ) C713_=_C851( C713 C851 ) C713_=_C852( C713 C852 ) C713_=_C864( C713 C864 ) \nC713_=_C870( C713 C870 ) C713_=_C885( C713 C885 ) C716_=_C721( C716 C721 ) C716_=_C724( C716 C724 ) C716_=_C725( C716 C725 ) C716_=_C745( C716 C745 ) \nC716_=_C747( C716 C747 ) C716_=_C762( C716 C762 ) C716_=_C772( C716 C772 ) C716_=_C775( C716 C775 ) C716_=_C779( C716 C779 ) C716_=_C783( C716 C783 ) \nC716_=_C813( C716 C813 ) C716_=_C823( C716 C823 ) C716_=_C828( C716 C828 ) C716_=_C837( C716 C837 ) C716_=_C845( C716 C845 ) C716_=_C851( C716 C851 ) \nC716_=_C868( C716 C868 ) C716_=_C872( C716 C872 ) C716_=_C881( C716 C881 ) C716_=_C895( C716 C895 ) C718_=_C725( C718 C725 ) C718_=_C730( C718 C730 ) \nC718_=_C779( C718 C779 ) C718_=_C783( C718 C783 ) C718_=_C794( C718 C794 ) C718_=_C807( C718 C807 ) C718_=_C813( C718 C813 ) C718_=_C823( C718 C823 ) \nC718_=_C856( C718 C856 ) C718_=_C870( C718 C870 ) C718_=_C871( C718 C871 ) C721_=_C747( C721 C747 ) C721_=_C771( C721 C771 ) C721_=_C772( C721 C772 ) \nC721_=_C775( C721 C775 ) C721_=_C785( C721 C785 ) C721_=_C793( C721 C793 ) C721_=_C799( C721 C799 ) C721_=_C867( C721 C867 ) C721_=_C868( C721 C868 ) \nC721_=_C871( C721 C871 ) C721_=_C880( C721 C880 ) C721_=_C882( C721 C882 ) C724_=_C725( C724 C725 ) C724_=_C747( C724 C747 ) C724_=_C762( C724 C762 ) \nC724_=_C769( C724 C769 ) C724_=_C771( C724 C771 ) C724_=_C779( C724 C779 ) C724_=_C783( C724 C783 ) C724_=_C786( C724 C786 ) C724_=_C794( C724 C794 ) \nC724_=_C813( C724 C813 ) C724_=_C823( C724 C823 ) C724_=_C828( C724 C828 ) C724_=_C834( C724 C834 ) C724_=_C837( C724 C837 ) C724_=_C845( C724 C845 ) \nC724_=_C851( C724 C851 ) C724_=_C870( C724 C870 ) C724_=_C871( C724 C871 ) C724_=_C881( C724 C881 ) C724_=_C882( C724 C882 ) C724_=_C895( C724 C895 ) \nC725_=_C730( C725 C730 ) C725_=_C747( C725 C747 ) C725_=_C762( C725 C762 ) C725_=_C779( C725 C779 ) C725_=_C783( C725 C783 ) C725_=_C813( C725 C813 ) \nC725_=_C823( C725 C823 ) C725_=_C828( C725 C828 ) C725_=_C837( C725 C837 ) C725_=_C844( C725 C844 ) C725_=_C845( C725 C845 ) C725_=_C851( C725 C851 ) \nC725_=_C864( C725 C864 ) C725_=_C881( C725 C881 ) C725_=_C895( C725 C895 ) C730_=_C762( C730 C762 ) C730_=_C775( C730 C775 ) C730_=_C785( C730 C785 ) \nC730_=_C794( C730 C794 ) C730_=_C799( C730 C799 ) C730_=_C807( C730 C807 ) C730_=_C837( C730 C837 ) C730_=_C844( C730 C844 ) C730_=_C856( C730 C856 ) \nC730_=_C870( C730 C870 ) C730_=_C881( C730 C881 ) C730_=_C891( C730 C891 ) C743_=_C807( C743 C807 ) C743_=_C820( C743 C820 ) C743_=_C823( C743 C823 ) \nC743_=_C828( C743 C828 ) C743_=_C851( C743 C851 ) C743_=_C852( C743 C852 ) C743_=_C856( C743 C856 ) C743_=_C864( C743 C864 ) C743_=_C881( C743 C881 ) \nC743_=_C885( C743 C885 ) C743_=_C891( C743 C891 ) C745_=_C747( C745 C747 ) C745_=_C756( C745 C756 ) C745_=_C769( C745 C769 ) C745_=_C770( C745 C770 ) \nC745_=_C771( C745 C771 ) C745_=_C785( C745 C785 ) C745_=_C794( C745 C794 ) C745_=_C828( C745 C828 ) C745_=_C834( C745 C834 ) C745_=_C852( C745 C852 ) \nC745_=_C856( C745 C856 ) C745_=_C871( C745 C871 ) C745_=_C872( C745 C872 ) C745_=_C878( C745 C878 ) C745_=_C891( C745 C891 ) C745_=_C892( C745 C892 ) \nC747_=_C762( C747 C762 ) C747_=_C771( C747 C771 ) C747_=_C773( C747 C773 ) C747_=_C779( C747 C779 ) C747_=_C783( C747 C783 ) C747_=_C785( C747 C785 ) \nC747_=_C813( C747 C813 ) C747_=_C823( C747 C823 ) C747_=_C828( C747 C828 ) C747_=_C837( C747 C837 ) C747_=_C845( C747 C845 ) C747_=_C851( C747 C851 ) \nC747_=_C867( C747 C867 ) C747_=_C870( C747 C870 ) C747_=_C873( C747 C873 ) C747_=_C880( C747 C880 ) C747_=_C881( C747 C881 ) C747_=_C892( C747 C892 ) \nC747_=_C895( C747 C895 ) C750_=_C783( C750 C783 ) C750_=_C794( C750 C794 ) C750_=_C823( C750 C823 ) C750_=_C844( C750 C844 ) C750_=_C845( C750 C845 ) \nC750_=_C852( C750 C852 ) C750_=_C867( C750 C867 ) C755_=_C756( C755 C756 ) C755_=_C779( C755 C779 ) C755_=_C786( C755 C786 ) C755_=_C793( C755 C793 ) \nC755_=_C872( C755 C872 ) C755_=_C873( C755 C873 ) C755_=_C878( C755 C878 ) C755_=_C880( C755 C880 ) C755_=_C882( C755 C882 ) C755_=_C885( C755 C885 ) \nC755_=_C892(</w:t>
      </w:r>
    </w:p>
    <w:p>
      <w:pPr>
        <w:pStyle w:val="PreformattedText"/>
        <w:bidi w:val="0"/>
        <w:spacing w:before="0" w:after="0"/>
        <w:jc w:val="left"/>
        <w:rPr/>
      </w:pPr>
      <w:r>
        <w:rPr/>
        <w:t xml:space="preserve"> </w:t>
      </w:r>
      <w:r>
        <w:rPr/>
        <w:t>C755 C892 ) C756_=_C783( C756 C783 ) C756_=_C785( C756 C785 ) C756_=_C793( C756 C793 ) C756_=_C844( C756 C844 ) C756_=_C864( C756 C864 ) \nC756_=_C867( C756 C867 ) C756_=_C872( C756 C872 ) C756_=_C878( C756 C878 ) C756_=_C881( C756 C881 ) C756_=_C891( C756 C891 ) C756_=_C892( C756 C892 ) \nC762_=_C769( C762 C769 ) C762_=_C770( C762 C770 ) C762_=_C775( C762 C775 ) C762_=_C779( C762 C779 ) C762_=_C783( C762 C783 ) C762_=_C813( C762 C813 ) \nC762_=_C823( C762 C823 ) C762_=_C828( C762 C828 ) C762_=_C837( C762 C837 ) C762_=_C845( C762 C845 ) C762_=_C851( C762 C851 ) C762_=_C881( C762 C881 ) \nC762_=_C895( C762 C895 ) C769_=_C770( C769 C770 ) C769_=_C771( C769 C771 ) C769_=_C772( C769 C772 ) C769_=_C775( C769 C775 ) C769_=_C786( C769 C786 ) \nC769_=_C820( C769 C820 ) C769_=_C834( C769 C834 ) C769_=_C852( C769 C852 ) C769_=_C856( C769 C856 ) C769_=_C870( C769 C870 ) C769_=_C871( C769 C871 ) \nC769_=_C873( C769 C873 ) C769_=_C892( C769 C892 ) C770_=_C771( C770 C771 ) C770_=_C807( C770 C807 ) C770_=_C820( C770 C820 ) C770_=_C823( C770 C823 ) \nC770_=_C834( C770 C834 ) C770_=_C845( C770 C845 ) C770_=_C867( C770 C867 ) C770_=_C871( C770 C871 ) C770_=_C885( C770 C885 ) C770_=_C892( C770 C892 ) \nC770_=_C895( C770 C895 ) C771_=_C785( C771 C785 ) C771_=_C813( C771 C813 ) C771_=_C820( C771 C820 ) C771_=_C828( C771 C828 ) C771_=_C834( C771 C834 ) \nC771_=_C844( C771 C844 ) C771_=_C845( C771 C845 ) C771_=_C852( C771 C852 ) C771_=_C868( C771 C868 ) C771_=_C871( C771 C871 ) C771_=_C882( C771 C882 ) \nC771_=_C891( C771 C891 ) C771_=_C892( C771 C892 ) C772_=_C775( C772 C775 ) C772_=_C786( C772 C786 ) C772_=_C820( C772 C820 ) C772_=_C868( C772 C868 ) \nC772_=_C870( C772 C870 ) C772_=_C891( C772 C891 ) C773_=_C783( C773 C783 ) C773_=_C807( C773 C807 ) C773_=_C813( C773 C813 ) C773_=_C820( C773 C820 ) \nC773_=_C837( C773 C837 ) C773_=_C851( C773 C851 ) C773_=_C864( C773 C864 ) C773_=_C867( C773 C867 ) C773_=_C868( C773 C868 ) C773_=_C871( C773 C871 ) \nC773_=_C872( C773 C872 ) C773_=_C873( C773 C873 ) C773_=_C880( C773 C880 ) C773_=_C881( C773 C881 ) C773_=_C892( C773 C892 ) C775_=_C793( C775 C793 ) \nC775_=_C799( C775 C799 ) C775_=_C837( C775 C837 ) C775_=_C864( C775 C864 ) C775_=_C868( C775 C868 ) C775_=_C880( C775 C880 ) C775_=_C882( C775 C882 ) \nC775_=_C891( C775 C891 ) C775_=_C892( C775 C892 ) C775_=_C895( C775 C895 ) C779_=_C783( C779 C783 ) C779_=_C799( C779 C799 ) C779_=_C813( C779 C813 ) \nC779_=_C823( C779 C823 ) C779_=_C828( C779 C828 ) C779_=_C837( C779 C837 ) C779_=_C845( C779 C845 ) C779_=_C851( C779 C851 ) C779_=_C864( C779 C864 ) \nC779_=_C878( C779 C878 ) C779_=_C881( C779 C881 ) C779_=_C895( C779 C895 ) C783_=_C813( C783 C813 ) C783_=_C823( C783 C823 ) C783_=_C828( C783 C828 ) \nC783_=_C837( C783 C837 ) C783_=_C845( C783 C845 ) C783_=_C851( C783 C851 ) C783_=_C856( C783 C856 ) C783_=_C868( C783 C868 ) C783_=_C871( C783 C871 ) \nC783_=_C873( C783 C873 ) C783_=_C880( C783 C880 ) C783_=_C881( C783 C881 ) C783_=_C892( C783 C892 ) C783_=_C895( C783 C895 ) C785_=_C794( C785 C794 ) \nC785_=_C807( C785 C807 ) C785_=_C823( C785 C823 ) C785_=_C834( C785 C834 ) C785_=_C844( C785 C844 ) C785_=_C856( C785 C856 ) C785_=_C872( C785 C872 ) \nC785_=_C878( C785 C878 ) C785_=_C891( C785 C891 ) C786_=_C870( C786 C870 ) C786_=_C873( C786 C873 ) C786_=_C878( C786 C878 ) C786_=_C880( C786 C880 ) \nC786_=_C882( C786 C882 ) C786_=_C885( C786 C885 ) C786_=_C895( C786 C895 ) C793_=_C799( C793 C799 ) C793_=_C845( C793 C845 ) C793_=_C868( C793 C868 ) \nC793_=_C872( C793 C872 ) C793_=_C878( C793 C878 ) C793_=_C880( C793 C880 ) C793_=_C892( C793 C892 ) C794_=_C807( C794 C807 ) C794_=_C823( C794 C823 ) \nC794_=_C851( C794 C851 ) C794_=_C870( C794 C870 ) C794_=_C871( C794 C871 ) C799_=_C807( C799 C807 ) C799_=_C834( C799 C834 ) C799_=_C856( C799 C856 ) \nC799_=_C868( C799 C868 ) C799_=_C880( C799 C880 ) C799_=_C882( C799 C882 ) C799_=_C885( C799 C885 ) C799_=_C891( C799 C891 ) C807_=_C820( C807 C820 ) \nC807_=_C834( C807 C834 ) C807_=_C870( C807 C870 ) C807_=_C885( C807 C885 ) C813_=_C823( C813 C823 ) C813_=_C828( C813 C828 ) C813_=_C837( C813 C837 ) \nC813_=_C845( C813 C845 ) C813_=_C851( C813 C851 ) C813_=_C852( C813 C852 ) C813_=_C878( C813 C878 ) C813_=_C881( C813 C881 ) C813_=_C891( C813 C891 ) \nC813_=_C895( C813 C895 ) C820_=_C828( C820 C828 ) C820_=_C834( C820 C834 ) C820_=_C844( C820 C844 ) C820_=_C845( C820 C845 ) C820_=_C867( C820 C867 ) \nC820_=_C868( C820 C868 ) C820_=_C870( C820 C870 ) C820_=_C873( C820 C873 ) C820_=_C881( C820 C881 ) C820_=_C885( C820 C885 ) C820_=_C891( C820 C891 ) \nC820_=_C895( C820 C895 ) C823_=_C828( C823 C828 ) C823_=_C834( C823 C834 ) C823_=_C837( C823 C837 ) C823_=_C844( C823 C844 ) C823_=_C845( C823 C845 ) \nC823_=_C851( C823 C851 ) C823_=_C852( C823 C852 ) C823_=_C856( C823 C856 ) C823_=_C864( C823 C864 ) C823_=_C871( C823 C871 ) C823_=_C881( C823 C881 ) \nC823_=_C895( C823 C895 ) C828_=_C834( C828 C834 ) C828_=_C837( C828 C837 ) C828_=_C845( C828 C845 ) C828_=_C851( C828 C851 ) C828_=_C852( C828 C852 ) \nC828_=_C873( C828 C873 ) C828_=_C881( C828 C881 ) C828_=_C895( C828 C895 ) C834_=_C844( C834 C844 ) C834_=_C845( C834 C845 ) C834_=_C868( C834 C868 ) \nC834_=_C871( C834 C871 ) C834_=_C873( C834 C873 ) C834_=_C881( C834 C881 ) C834_=_C882( C834 C882 ) C834_=_C891( C834 C891 ) C834_=_C892( C834 C892 ) \nC837_=_C845( C837 C845 ) C837_=_C851( C837 C851 ) C837_=_C856( C837 C856 ) C837_=_C871( C837 C871 ) C837_=_C880( C837 C880 ) C837_=_C881( C837 C881 ) \nC837_=_C885( C837 C885 ) C837_=_C895( C837 C895 ) C844_=_C845( C844 C845 ) C844_=_C867( C844 C867 ) C844_=_C868( C844 C868 ) C844_=_C870( C844 C870 ) \nC844_=_C878( C844 C878 ) C844_=_C880( C844 C880 ) C844_=_C881( C844 C881 ) C844_=_C891( C844 C891 ) C845_=_C851( C845 C851 ) C845_=_C856( C845 C856 ) \nC845_=_C867( C845 C867 ) C845_=_C868( C845 C868 ) C845_=_C872( C845 C872 ) C845_=_C881( C845 C881 ) C845_=_C885( C845 C885 ) C845_=_C891( C845 C891 ) \nC845_=_C895( C845 C895 ) C851_=_C852( C851 C852 ) C851_=_C871( C851 C871 ) C851_=_C873( C851 C873 ) C851_=_C881( C851 C881 ) C851_=_C885( C851 C885 ) \nC851_=_C891( C851 C891 ) C851_=_C895( C851 C895 ) C852_=_C856( C852 C856 ) C852_=_C864( C852 C864 ) C852_=_C873( C852 C873 ) C852_=_C878( C852 C878 ) \nC852_=_C891( C852 C891 ) C856_=_C864( C856 C864 ) C856_=_C871( C856 C871 ) C856_=_C885( C856 C885 ) C856_=_C891( C856 C891 ) C864_=_C881( C864 C881 ) \nC864_=_C891( C864 C891 ) C867_=_C870( C867 C870 ) C867_=_C871( C867 C871 ) C867_=_C880( C867 C880 ) C867_=_C881( C867 C881 ) C868_=_C880( C868 C880 ) \nC868_=_C891( C868 C891 ) C870_=_C880( C870 C880 ) C870_=_C891( C870 C891 ) C870_=_C895( C870 C895 ) C871_=_C892( C871 C892 ) C871_=_C895( C871 C895 ) \nC872_=_C873( C872 C873 ) C872_=_C878( C872 C878 ) C872_=_C891( C872 C891 ) C872_=_C892( C872 C892 ) C873_=_C882( C873 C882 ) C873_=_C885( C873 C885 ) \nC873_=_C891( C873 C891 ) C873_=_C892( C873 C892 ) C878_=_C880( C878 C880 ) C878_=_C891( C878 C891 ) C880_=_C885( C880 C885 ) C881_=_C895( C881 C895 ) \nC882_=_C885( C882 C885 ) C882_=_C892( C882 C892 ) C882_=_C895( C882 C895 ) C892_=_C895( C892 C895 ) "];45-&gt;57[label="174: C167 C172 C176 C188 C190 \nC194 C195 C196 C206 C213 C216 \nC219 C231 C240 C243 C249 C255 \nC262 C263 C272 C318 C325 C332 \nC336 C337 C351 C357 C358 C359 \nC360 C365 C370 C372 C381 C382 \nC383 C384 C385 C386 C393 C401 \nC403 C404 C419 C423 C429 C434 \nC435 C440 C444 C445 C446 C447 \nC448 C465 C476 C479 C493 C495 \nC498 C506 C507 C508 C511 C514 \nC516 C517 C518 C519 C520 C524 \nC527 C528 C531 C533 C536 C537 \nC539 C543 C557 C563 C586 C588 \nC592 C596 C603 C604 C608 C609 \nC612 C613 C614 C615 C616 C619 \nC627 C632 C635 C638 C647 C649 \nC654 C662 C665 C668 C669 C670 \nC671 C673 C680 C684 C687 C688 \nC690 C691 C692 C696 C699 C703 \nC709 C713 C716 C718 C721 C724 \nC725 C730 C743 C745 C747 C750 \nC755 C756 C762 C769 C770 C771 \nC772 C773 C775 C779 C783 C785 \nC786 C793 C794 C799 C807 C813 \nC820 C823 C828 C834 C837 C844 \nC845 C851 C852 C856 C864 C867 \nC868 C870 C871 C872 C873 C878 \nC880 C881 C882 C885 C891 C892 \nC895 \n2999: C167_=_C359 ,C167_=_C360 ,C167_=_C498 ,C167_=_C507 ,C167_=_C517 ,\nC167_=_C518 ,C167_=_C519 ,C167_=_C520 ,C167_=_C536 ,C167_=_C632 ,C167_=_C649 ,\nC167_=_C671 ,C167_=_C745 ,C167_=_C747 ,C167_=_C772 ,C167_=_C820 ,C167_=_C828 ,\nC167_=_C834 ,C167_=_C868 ,C167_=_C873 ,C167_=_C892 ,C172_=_C176 ,C172_=_C216 ,\nC172_=_C219 ,C172_=_C240 ,C172_=_C336 ,C172_=_C337 ,C172_=_C351 ,C172_=_C372 ,\nC172_=_C465 ,C172_=_C476 ,C172_=_C498 ,C172_=_C527 ,C172_=_C528 ,C172_=_C609 ,\nC172_=_C627 ,C172_=_C632 ,C172_=_C647 ,C172_=_C654 ,C172_=_C691 ,C172_=_C750 ,\nC172_=_C844 ,C172_=_C864 ,C172_=_C878 ,C172_=_C880 ,C176_=_C213 ,C176_=_C336 ,\nC176_=_C337 ,C176_=_C370 ,C176_=_C403 ,C176_=_C429 ,C176_=_C440 ,C176_=_C465 ,\nC176_=_C493 ,C176_=_C519 ,C176_=_C603 ,C176_=_C604 ,C176_=_C647 ,C176_=_C665 ,\nC176_=_C673 ,C176_=_C699 ,C176_=_C716 ,C176_=_C721 ,C176_=_C724 ,C176_=_C725 ,\nC176_=_C747 ,C176_=_C762 ,C176_=_C771 ,C176_=_C779 ,C176_=_C783 ,C176_=_C785 ,\nC176_=_C813 ,C176_=_C823 ,C176_=_C828 ,C176_=_C837 ,C176_=_C845 ,C176_=_C851 ,\nC176_=_C864 ,C176_=_C881 ,C176_=_C895 ,C188_=_C194 ,C188_=_C195 ,C188_=_C196 ,\nC188_=_C318 ,C188_=_C357 ,C188_=_C358 ,C188_=_C506 ,C188_=_C516 ,C188_=_C635 ,\nC188_=_C654 ,C188_=_C662 ,C188_=_C665 ,C188_=_C668 ,C188_=_C669 ,C188_=_C670 ,\nC188_=_C696 ,C188_=_C745 ,C188_=_C769 ,C188_=_C770 ,C188_=_C771 ,C188_=_C813 ,\nC188_=_C834 ,C188_=_C871 ,C188_=_C892 ,C190_=_C383 ,C190_=_C384 ,C190_=_C385 ,\nC190_=_C386 ,C190_=_C506 ,C190_=_C507 ,C190_=_C508 ,C190_=_C520 ,C190_=_C537 ,\nC190_=_C665 ,C190_=_C668 ,C190_=_C688 ,C190_=_C691 ,C190_=_C692 ,C190_=_C750 ,\nC190_=_C773 ,C190_=_C779 ,C190_=_C820 ,C190_=_C867 ,C190_=_C881 ,C194_=_C195 ,\nC194_=_C196 ,C194_=_C318 ,C194_=_C357 ,C194_=_C358 ,C194_=_C506 ,C194_=_C516 ,\nC194_=_C609 ,C194_=_C614 ,C194_=_C635 ,C194_=_C654 ,C194_=_C662 ,C194_=_C665 ,\nC194_=_C668 ,C194_=_C669 ,C194_=_C670</w:t>
      </w:r>
    </w:p>
    <w:p>
      <w:pPr>
        <w:pStyle w:val="PreformattedText"/>
        <w:bidi w:val="0"/>
        <w:spacing w:before="0" w:after="0"/>
        <w:jc w:val="left"/>
        <w:rPr/>
      </w:pPr>
      <w:r>
        <w:rPr/>
        <w:t xml:space="preserve"> </w:t>
      </w:r>
      <w:r>
        <w:rPr/>
        <w:t>,C194_=_C745 ,C194_=_C769 ,C194_=_C770 ,\nC194_=_C771 ,C194_=_C834 ,C194_=_C871 ,C194_=_C872 ,C194_=_C873 ,C194_=_C892 ,\nC195_=_C196 ,C195_=_C318 ,C195_=_C357 ,C195_=_C358 ,C195_=_C506 ,C195_=_C516 ,\nC195_=_C612 ,C195_=_C616 ,C195_=_C635 ,C195_=_C654 ,C195_=_C662 ,C195_=_C665 ,\nC195_=_C668 ,C195_=_C669 ,C195_=_C670 ,C195_=_C745 ,C195_=_C769 ,C195_=_C770 ,\nC195_=_C771 ,C195_=_C834 ,C195_=_C871 ,C195_=_C881 ,C195_=_C892 ,C196_=_C206 ,\nC196_=_C318 ,C196_=_C357 ,C196_=_C358 ,C196_=_C393 ,C196_=_C506 ,C196_=_C516 ,\nC196_=_C539 ,C196_=_C613 ,C196_=_C616 ,C196_=_C635 ,C196_=_C654 ,C196_=_C662 ,\nC196_=_C665 ,C196_=_C668 ,C196_=_C669 ,C196_=_C670 ,C196_=_C745 ,C196_=_C769 ,\nC196_=_C770 ,C196_=_C771 ,C196_=_C834 ,C196_=_C871 ,C196_=_C892 ,C206_=_C216 ,\nC206_=_C262 ,C206_=_C263 ,C206_=_C325 ,C206_=_C337 ,C206_=_C393 ,C206_=_C401 ,\nC206_=_C423 ,C206_=_C434 ,C206_=_C435 ,C206_=_C440 ,C206_=_C507 ,C206_=_C524 ,\nC206_=_C531 ,C206_=_C539 ,C206_=_C616 ,C206_=_C684 ,C206_=_C691 ,C206_=_C709 ,\nC206_=_C755 ,C206_=_C783 ,C206_=_C786 ,C206_=_C873 ,C206_=_C882 ,C206_=_C885 ,\nC206_=_C892 ,C213_=_C336 ,C213_=_C370 ,C213_=_C403 ,C213_=_C429 ,C213_=_C493 ,\nC213_=_C519 ,C213_=_C543 ,C213_=_C603 ,C213_=_C604 ,C213_=_C699 ,C213_=_C716 ,\nC213_=_C724 ,C213_=_C725 ,C213_=_C747 ,C213_=_C762 ,C213_=_C779 ,C213_=_C783 ,\nC213_=_C813 ,C213_=_C823 ,C213_=_C828 ,C213_=_C837 ,C213_=_C845 ,C213_=_C851 ,\nC213_=_C881 ,C213_=_C895 ,C216_=_C262 ,C216_=_C263 ,C216_=_C325 ,C216_=_C337 ,\nC216_=_C357 ,C216_=_C401 ,C216_=_C423 ,C216_=_C434 ,C216_=_C435 ,C216_=_C440 ,\nC216_=_C524 ,C216_=_C654 ,C216_=_C684 ,C216_=_C691 ,C216_=_C709 ,C216_=_C745 ,\nC216_=_C755 ,C216_=_C785 ,C216_=_C786 ,C216_=_C794 ,C216_=_C844 ,C216_=_C873 ,\nC216_=_C878 ,C216_=_C880 ,C216_=_C882 ,C216_=_C885 ,C219_=_C240 ,C219_=_C351 ,\nC219_=_C372 ,C219_=_C465 ,C219_=_C476 ,C219_=_C498 ,C219_=_C527 ,C219_=_C528 ,\nC219_=_C557 ,C219_=_C609 ,C219_=_C627 ,C219_=_C632 ,C219_=_C670 ,C219_=_C750 ,\nC219_=_C756 ,C219_=_C783 ,C219_=_C844 ,C219_=_C845 ,C219_=_C872 ,C231_=_C332 ,\nC231_=_C383 ,C231_=_C403 ,C231_=_C404 ,C231_=_C495 ,C231_=_C539 ,C231_=_C563 ,\nC231_=_C586 ,C231_=_C588 ,C231_=_C608 ,C231_=_C612 ,C231_=_C615 ,C231_=_C619 ,\nC231_=_C647 ,C231_=_C690 ,C231_=_C713 ,C231_=_C721 ,C231_=_C775 ,C231_=_C786 ,\nC231_=_C793 ,C231_=_C799 ,C231_=_C828 ,C231_=_C851 ,C231_=_C868 ,C231_=_C878 ,\nC231_=_C880 ,C240_=_C351 ,C240_=_C372 ,C240_=_C448 ,C240_=_C465 ,C240_=_C476 ,\nC240_=_C498 ,C240_=_C506 ,C240_=_C517 ,C240_=_C527 ,C240_=_C528 ,C240_=_C563 ,\nC240_=_C609 ,C240_=_C627 ,C240_=_C632 ,C240_=_C665 ,C240_=_C750 ,C240_=_C779 ,\nC240_=_C844 ,C243_=_C272 ,C243_=_C359 ,C243_=_C393 ,C243_=_C419 ,C243_=_C444 ,\nC243_=_C445 ,C243_=_C446 ,C243_=_C514 ,C243_=_C516 ,C243_=_C518 ,C243_=_C531 ,\nC243_=_C533 ,C243_=_C539 ,C243_=_C563 ,C243_=_C612 ,C243_=_C613 ,C243_=_C647 ,\nC243_=_C669 ,C243_=_C703 ,C243_=_C709 ,C243_=_C713 ,C243_=_C716 ,C243_=_C718 ,\nC243_=_C721 ,C243_=_C730 ,C243_=_C743 ,C243_=_C772 ,C243_=_C775 ,C243_=_C794 ,\nC243_=_C807 ,C243_=_C851 ,C243_=_C870 ,C243_=_C885 ,C249_=_C255 ,C249_=_C365 ,\nC249_=_C381 ,C249_=_C404 ,C249_=_C447 ,C249_=_C448 ,C249_=_C543 ,C249_=_C557 ,\nC249_=_C592 ,C249_=_C596 ,C249_=_C614 ,C249_=_C615 ,C249_=_C616 ,C249_=_C638 ,\nC249_=_C680 ,C249_=_C696 ,C249_=_C703 ,C249_=_C743 ,C249_=_C750 ,C249_=_C786 ,\nC249_=_C794 ,C249_=_C823 ,C249_=_C852 ,C249_=_C856 ,C249_=_C864 ,C249_=_C870 ,\nC249_=_C895 ,C255_=_C365 ,C255_=_C404 ,C255_=_C429 ,C255_=_C447 ,C255_=_C448 ,\nC255_=_C508 ,C255_=_C543 ,C255_=_C557 ,C255_=_C592 ,C255_=_C596 ,C255_=_C614 ,\nC255_=_C615 ,C255_=_C616 ,C255_=_C638 ,C255_=_C662 ,C255_=_C680 ,C255_=_C691 ,\nC255_=_C696 ,C255_=_C699 ,C255_=_C718 ,C255_=_C743 ,C255_=_C785 ,C255_=_C807 ,\nC255_=_C823 ,C255_=_C834 ,C255_=_C852 ,C255_=_C856 ,C255_=_C864 ,C262_=_C263 ,\nC262_=_C325 ,C262_=_C332 ,C262_=_C337 ,C262_=_C360 ,C262_=_C401 ,C262_=_C423 ,\nC262_=_C434 ,C262_=_C435 ,C262_=_C440 ,C262_=_C479 ,C262_=_C524 ,C262_=_C635 ,\nC262_=_C673 ,C262_=_C684 ,C262_=_C691 ,C262_=_C709 ,C262_=_C716 ,C262_=_C743 ,\nC262_=_C755 ,C262_=_C786 ,C262_=_C873 ,C262_=_C882 ,C262_=_C885 ,C263_=_C325 ,\nC263_=_C337 ,C263_=_C401 ,C263_=_C423 ,C263_=_C434 ,C263_=_C435 ,C263_=_C440 ,\nC263_=_C476 ,C263_=_C519 ,C263_=_C524 ,C263_=_C638 ,C263_=_C684 ,C263_=_C691 ,\nC263_=_C692 ,C263_=_C699 ,C263_=_C709 ,C263_=_C755 ,C263_=_C785 ,C263_=_C786 ,\nC263_=_C856 ,C263_=_C873 ,C263_=_C882 ,C263_=_C885 ,C272_=_C318 ,C272_=_C393 ,\nC272_=_C419 ,C272_=_C444 ,C272_=_C445 ,C272_=_C446 ,C272_=_C514 ,C272_=_C531 ,\nC272_=_C533 ,C272_=_C563 ,C272_=_C596 ,C272_=_C612 ,C272_=_C613 ,C272_=_C627 ,\nC272_=_C680 ,C272_=_C703 ,C272_=_C713 ,C272_=_C718 ,C272_=_C730 ,C272_=_C783 ,\nC272_=_C794 ,C272_=_C807 ,C272_=_C845 ,C272_=_C856 ,C272_=_C870 ,C272_=_C871 ,\nC318_=_C357 ,C318_=_C358 ,C318_=_C506 ,C318_=_C516 ,C318_=_C533 ,C318_=_C627 ,\nC318_=_C635 ,C318_=_C654 ,C318_=_C662 ,C318_=_C665 ,C318_=_C668 ,C318_=_C669 ,\nC318_=_C670 ,C318_=_C673 ,C318_=_C680 ,C318_=_C743 ,C318_=_C745 ,C318_=_C769 ,\nC318_=_C770 ,C318_=_C771 ,C318_=_C773 ,C318_=_C820 ,C318_=_C834 ,C318_=_C845 ,\nC318_=_C871 ,C318_=_C872 ,C318_=_C873 ,C318_=_C891 ,C318_=_C892 ,C325_=_C337 ,\nC325_=_C357 ,C325_=_C401 ,C325_=_C423 ,C325_=_C434 ,C325_=_C435 ,C325_=_C440 ,\nC325_=_C524 ,C325_=_C635 ,C325_=_C638 ,C325_=_C649 ,C325_=_C684 ,C325_=_C691 ,\nC325_=_C709 ,C325_=_C745 ,C325_=_C750 ,C325_=_C755 ,C325_=_C756 ,C325_=_C785 ,\nC325_=_C786 ,C325_=_C794 ,C325_=_C823 ,C325_=_C873 ,C325_=_C882 ,C325_=_C885 ,\nC325_=_C892 ,C332_=_C385 ,C332_=_C386 ,C332_=_C401 ,C332_=_C476 ,C332_=_C479 ,\nC332_=_C495 ,C332_=_C539 ,C332_=_C563 ,C332_=_C586 ,C332_=_C588 ,C332_=_C608 ,\nC332_=_C612 ,C332_=_C615 ,C332_=_C619 ,C332_=_C635 ,C332_=_C647 ,C332_=_C673 ,\nC332_=_C684 ,C332_=_C690 ,C332_=_C721 ,C332_=_C743 ,C332_=_C775 ,C332_=_C793 ,\nC332_=_C799 ,C332_=_C868 ,C332_=_C880 ,C336_=_C337 ,C336_=_C370 ,C336_=_C403 ,\nC336_=_C429 ,C336_=_C493 ,C336_=_C511 ,C336_=_C514 ,C336_=_C519 ,C336_=_C603 ,\nC336_=_C604 ,C336_=_C647 ,C336_=_C699 ,C336_=_C703 ,C336_=_C716 ,C336_=_C721 ,\nC336_=_C724 ,C336_=_C725 ,C336_=_C747 ,C336_=_C762 ,C336_=_C779 ,C336_=_C783 ,\nC336_=_C813 ,C336_=_C823 ,C336_=_C828 ,C336_=_C837 ,C336_=_C845 ,C336_=_C851 ,\nC336_=_C864 ,C336_=_C870 ,C336_=_C881 ,C336_=_C895 ,C337_=_C359 ,C337_=_C401 ,\nC337_=_C423 ,C337_=_C434 ,C337_=_C435 ,C337_=_C440 ,C337_=_C517 ,C337_=_C518 ,\nC337_=_C524 ,C337_=_C647 ,C337_=_C668 ,C337_=_C684 ,C337_=_C691 ,C337_=_C709 ,\nC337_=_C755 ,C337_=_C786 ,C337_=_C837 ,C337_=_C864 ,C337_=_C873 ,C337_=_C880 ,\nC337_=_C882 ,C337_=_C885 ,C351_=_C372 ,C351_=_C384 ,C351_=_C445 ,C351_=_C465 ,\nC351_=_C476 ,C351_=_C498 ,C351_=_C527 ,C351_=_C528 ,C351_=_C603 ,C351_=_C609 ,\nC351_=_C627 ,C351_=_C632 ,C351_=_C662 ,C351_=_C671 ,C351_=_C750 ,C351_=_C755 ,\nC351_=_C769 ,C351_=_C828 ,C351_=_C844 ,C351_=_C856 ,C351_=_C872 ,C357_=_C358 ,\nC357_=_C403 ,C357_=_C435 ,C357_=_C506 ,C357_=_C516 ,C357_=_C635 ,C357_=_C654 ,\nC357_=_C662 ,C357_=_C665 ,C357_=_C668 ,C357_=_C669 ,C357_=_C670 ,C357_=_C725 ,\nC357_=_C745 ,C357_=_C769 ,C357_=_C770 ,C357_=_C771 ,C357_=_C785 ,C357_=_C794 ,\nC357_=_C834 ,C357_=_C837 ,C357_=_C871 ,C357_=_C873 ,C357_=_C892 ,C358_=_C372 ,\nC358_=_C383 ,C358_=_C429 ,C358_=_C445 ,C358_=_C506 ,C358_=_C516 ,C358_=_C635 ,\nC358_=_C654 ,C358_=_C662 ,C358_=_C665 ,C358_=_C668 ,C358_=_C669 ,C358_=_C670 ,\nC358_=_C690 ,C358_=_C716 ,C358_=_C745 ,C358_=_C769 ,C358_=_C770 ,C358_=_C771 ,\nC358_=_C775 ,C358_=_C793 ,C358_=_C834 ,C358_=_C868 ,C358_=_C871 ,C358_=_C882 ,\nC358_=_C892 ,C359_=_C360 ,C359_=_C498 ,C359_=_C507 ,C359_=_C517 ,C359_=_C518 ,\nC359_=_C519 ,C359_=_C520 ,C359_=_C531 ,C359_=_C539 ,C359_=_C647 ,C359_=_C649 ,\nC359_=_C671 ,C359_=_C743 ,C359_=_C755 ,C359_=_C772 ,C359_=_C851 ,C359_=_C868 ,\nC359_=_C880 ,C359_=_C885 ,C360_=_C479 ,C360_=_C498 ,C360_=_C507 ,C360_=_C517 ,\nC360_=_C518 ,C360_=_C519 ,C360_=_C520 ,C360_=_C649 ,C360_=_C665 ,C360_=_C671 ,\nC360_=_C716 ,C360_=_C770 ,C360_=_C772 ,C360_=_C868 ,C365_=_C386 ,C365_=_C404 ,\nC365_=_C440 ,C365_=_C444 ,C365_=_C447 ,C365_=_C448 ,C365_=_C543 ,C365_=_C557 ,\nC365_=_C592 ,C365_=_C596 ,C365_=_C614 ,C365_=_C615 ,C365_=_C616 ,C365_=_C638 ,\nC365_=_C680 ,C365_=_C696 ,C365_=_C743 ,C365_=_C762 ,C365_=_C769 ,C365_=_C770 ,\nC365_=_C799 ,C365_=_C807 ,C365_=_C823 ,C365_=_C837 ,C365_=_C852 ,C365_=_C856 ,\nC365_=_C864 ,C370_=_C403 ,C370_=_C429 ,C370_=_C493 ,C370_=_C519 ,C370_=_C603 ,\nC370_=_C604 ,C370_=_C608 ,C370_=_C649 ,C370_=_C671 ,C370_=_C680 ,C370_=_C699 ,\nC370_=_C716 ,C370_=_C724 ,C370_=_C725 ,C370_=_C747 ,C370_=_C755 ,C370_=_C762 ,\nC370_=_C779 ,C370_=_C783 ,C370_=_C813 ,C370_=_C823 ,C370_=_C828 ,C370_=_C837 ,\nC370_=_C845 ,C370_=_C851 ,C370_=_C878 ,C370_=_C880 ,C370_=_C881 ,C370_=_C895 ,\nC372_=_C383 ,C372_=_C465 ,C372_=_C476 ,C372_=_C498 ,C372_=_C511 ,C372_=_C527 ,\nC372_=_C528 ,C372_=_C592 ,C372_=_C609 ,C372_=_C627 ,C372_=_C632 ,C372_=_C635 ,\nC372_=_C684 ,C372_=_C750 ,C372_=_C793 ,C372_=_C844 ,C372_=_C870 ,C372_=_C892 ,\nC381_=_C382 ,C381_=_C465 ,C381_=_C479 ,C381_=_C511 ,C381_=_C536 ,C381_=_C588 ,\nC381_=_C619 ,C381_=_C632 ,C381_=_C635 ,C381_=_C638 ,C381_=_C673 ,C381_=_C687 ,\nC381_=_C688 ,C381_=_C690 ,C381_=_C745 ,C381_=_C756 ,C381_=_C785 ,C381_=_C786 ,\nC381_=_C813 ,C381_=_C820 ,C381_=_C852 ,C381_=_C870 ,C381_=_C872 ,C381_=_C878 ,\nC381_=_C891 ,C381_=_C895 ,C382_=_C479 ,C382_=_C511 ,C382_=_C518 ,C382_=_C528 ,\nC382_=_C536 ,C382_=_C537 ,C382_=_C603 ,C382_=_C632 ,C382_=_C635 ,C382_=_C654 ,\nC382_=_C673 ,C382_=_C687 ,C382_=_C688 ,C382_=_C690 ,C382_=_C745 ,C382_=_C756 ,\nC382_=_C773 ,C382_=_C785 ,C382_=_C807 ,C382_=_C852 ,C382_=_C868 ,C382_=_C872 ,\nC382_=_C878 ,C382_=_C891 ,C383_=_C384 ,C383_=_C385 ,C383_=_C386 ,C383_=_C508 ,\nC383_=_C537 ,C383_=_C668 ,C383_=_C691 ,C383_=_C692 ,C383_=_C699 ,C383_=_C703 ,\nC383_=_C713 ,C383_=_C772 ,C383_=_C773 ,C383_=_C793 ,C383_=_C820 ,C383_=_C828 ,\nC383_=_C851 ,C383_=_C867 ,C383_=_C881 ,C383_=_C892 ,C384_=_C385 ,C384_=_C386 ,\nC384_=_C403 ,C384_=_C445</w:t>
      </w:r>
    </w:p>
    <w:p>
      <w:pPr>
        <w:pStyle w:val="PreformattedText"/>
        <w:bidi w:val="0"/>
        <w:spacing w:before="0" w:after="0"/>
        <w:jc w:val="left"/>
        <w:rPr/>
      </w:pPr>
      <w:r>
        <w:rPr/>
        <w:t xml:space="preserve"> </w:t>
      </w:r>
      <w:r>
        <w:rPr/>
        <w:t>,C384_=_C508 ,C384_=_C528 ,C384_=_C537 ,C384_=_C603 ,\nC384_=_C647 ,C384_=_C668 ,C384_=_C669 ,C384_=_C691 ,C384_=_C692 ,C384_=_C713 ,\nC384_=_C769 ,C384_=_C771 ,C384_=_C773 ,C384_=_C820 ,C384_=_C852 ,C384_=_C856 ,\nC384_=_C867 ,C384_=_C868 ,C384_=_C881 ,C385_=_C386 ,C385_=_C446 ,C385_=_C447 ,\nC385_=_C508 ,C385_=_C537 ,C385_=_C609 ,C385_=_C668 ,C385_=_C684 ,C385_=_C691 ,\nC385_=_C692 ,C385_=_C718 ,C385_=_C773 ,C385_=_C793 ,C385_=_C813 ,C385_=_C820 ,\nC385_=_C867 ,C385_=_C868 ,C385_=_C881 ,C386_=_C440 ,C386_=_C508 ,C386_=_C537 ,\nC386_=_C668 ,C386_=_C684 ,C386_=_C691 ,C386_=_C692 ,C386_=_C773 ,C386_=_C799 ,\nC386_=_C807 ,C386_=_C820 ,C386_=_C867 ,C386_=_C881 ,C393_=_C419 ,C393_=_C444 ,\nC393_=_C445 ,C393_=_C446 ,C393_=_C514 ,C393_=_C531 ,C393_=_C533 ,C393_=_C539 ,\nC393_=_C563 ,C393_=_C612 ,C393_=_C613 ,C393_=_C615 ,C393_=_C616 ,C393_=_C690 ,\nC393_=_C696 ,C393_=_C699 ,C393_=_C703 ,C393_=_C713 ,C393_=_C718 ,C393_=_C730 ,\nC393_=_C745 ,C393_=_C786 ,C393_=_C794 ,C393_=_C807 ,C393_=_C856 ,C393_=_C870 ,\nC401_=_C423 ,C401_=_C434 ,C401_=_C435 ,C401_=_C440 ,C401_=_C479 ,C401_=_C514 ,\nC401_=_C524 ,C401_=_C557 ,C401_=_C635 ,C401_=_C671 ,C401_=_C673 ,C401_=_C684 ,\nC401_=_C691 ,C401_=_C709 ,C401_=_C721 ,C401_=_C743 ,C401_=_C755 ,C401_=_C786 ,\nC401_=_C873 ,C401_=_C882 ,C401_=_C885 ,C403_=_C404 ,C403_=_C429 ,C403_=_C435 ,\nC403_=_C493 ,C403_=_C519 ,C403_=_C603 ,C403_=_C604 ,C403_=_C647 ,C403_=_C662 ,\nC403_=_C699 ,C403_=_C716 ,C403_=_C724 ,C403_=_C725 ,C403_=_C747 ,C403_=_C762 ,\nC403_=_C771 ,C403_=_C779 ,C403_=_C783 ,C403_=_C786 ,C403_=_C813 ,C403_=_C823 ,\nC403_=_C828 ,C403_=_C837 ,C403_=_C845 ,C403_=_C851 ,C403_=_C868 ,C403_=_C878 ,\nC403_=_C881 ,C403_=_C895 ,C404_=_C447 ,C404_=_C448 ,C404_=_C493 ,C404_=_C520 ,\nC404_=_C543 ,C404_=_C557 ,C404_=_C592 ,C404_=_C596 ,C404_=_C603 ,C404_=_C604 ,\nC404_=_C614 ,C404_=_C615 ,C404_=_C616 ,C404_=_C638 ,C404_=_C680 ,C404_=_C696 ,\nC404_=_C743 ,C404_=_C786 ,C404_=_C794 ,C404_=_C823 ,C404_=_C851 ,C404_=_C852 ,\nC404_=_C856 ,C404_=_C864 ,C404_=_C878 ,C404_=_C891 ,C419_=_C444 ,C419_=_C445 ,\nC419_=_C446 ,C419_=_C514 ,C419_=_C531 ,C419_=_C533 ,C419_=_C563 ,C419_=_C596 ,\nC419_=_C612 ,C419_=_C613 ,C419_=_C691 ,C419_=_C703 ,C419_=_C713 ,C419_=_C718 ,\nC419_=_C730 ,C419_=_C770 ,C419_=_C783 ,C419_=_C794 ,C419_=_C807 ,C419_=_C823 ,\nC419_=_C834 ,C419_=_C845 ,C419_=_C856 ,C419_=_C867 ,C419_=_C870 ,C419_=_C871 ,\nC423_=_C434 ,C423_=_C435 ,C423_=_C440 ,C423_=_C446 ,C423_=_C524 ,C423_=_C612 ,\nC423_=_C632 ,C423_=_C684 ,C423_=_C688 ,C423_=_C691 ,C423_=_C709 ,C423_=_C755 ,\nC423_=_C772 ,C423_=_C786 ,C423_=_C794 ,C423_=_C873 ,C423_=_C878 ,C423_=_C882 ,\nC423_=_C885 ,C429_=_C493 ,C429_=_C508 ,C429_=_C519 ,C429_=_C592 ,C429_=_C603 ,\nC429_=_C604 ,C429_=_C638 ,C429_=_C662 ,C429_=_C687 ,C429_=_C691 ,C429_=_C699 ,\nC429_=_C716 ,C429_=_C718 ,C429_=_C724 ,C429_=_C725 ,C429_=_C730 ,C429_=_C747 ,\nC429_=_C762 ,C429_=_C775 ,C429_=_C779 ,C429_=_C783 ,C429_=_C813 ,C429_=_C823 ,\nC429_=_C828 ,C429_=_C837 ,C429_=_C844 ,C429_=_C845 ,C429_=_C851 ,C429_=_C868 ,\nC429_=_C881 ,C429_=_C895 ,C434_=_C435 ,C434_=_C440 ,C434_=_C519 ,C434_=_C524 ,\nC434_=_C662 ,C434_=_C684 ,C434_=_C690 ,C434_=_C691 ,C434_=_C709 ,C434_=_C713 ,\nC434_=_C743 ,C434_=_C755 ,C434_=_C785 ,C434_=_C786 ,C434_=_C823 ,C434_=_C828 ,\nC434_=_C844 ,C434_=_C864 ,C434_=_C873 ,C434_=_C881 ,C434_=_C882 ,C434_=_C885 ,\nC435_=_C440 ,C435_=_C524 ,C435_=_C528 ,C435_=_C638 ,C435_=_C662 ,C435_=_C684 ,\nC435_=_C690 ,C435_=_C691 ,C435_=_C709 ,C435_=_C725 ,C435_=_C743 ,C435_=_C755 ,\nC435_=_C786 ,C435_=_C828 ,C435_=_C837 ,C435_=_C873 ,C435_=_C881 ,C435_=_C882 ,\nC435_=_C885 ,C440_=_C465 ,C440_=_C524 ,C440_=_C608 ,C440_=_C613 ,C440_=_C627 ,\nC440_=_C665 ,C440_=_C669 ,C440_=_C673 ,C440_=_C684 ,C440_=_C691 ,C440_=_C709 ,\nC440_=_C721 ,C440_=_C747 ,C440_=_C755 ,C440_=_C771 ,C440_=_C785 ,C440_=_C786 ,\nC440_=_C799 ,C440_=_C807 ,C440_=_C873 ,C440_=_C882 ,C440_=_C885 ,C444_=_C445 ,\nC444_=_C446 ,C444_=_C448 ,C444_=_C514 ,C444_=_C531 ,C444_=_C533 ,C444_=_C563 ,\nC444_=_C612 ,C444_=_C613 ,C444_=_C670 ,C444_=_C703 ,C444_=_C713 ,C444_=_C718 ,\nC444_=_C730 ,C444_=_C762 ,C444_=_C769 ,C444_=_C770 ,C444_=_C775 ,C444_=_C794 ,\nC444_=_C807 ,C444_=_C837 ,C444_=_C870 ,C444_=_C871 ,C444_=_C895 ,C445_=_C446 ,\nC445_=_C447 ,C445_=_C506 ,C445_=_C514 ,C445_=_C528 ,C445_=_C531 ,C445_=_C533 ,\nC445_=_C563 ,C445_=_C603 ,C445_=_C612 ,C445_=_C613 ,C445_=_C690 ,C445_=_C703 ,\nC445_=_C709 ,C445_=_C713 ,C445_=_C718 ,C445_=_C730 ,C445_=_C755 ,C445_=_C756 ,\nC445_=_C769 ,C445_=_C793 ,C445_=_C794 ,C445_=_C807 ,C445_=_C856 ,C445_=_C870 ,\nC445_=_C882 ,C446_=_C514 ,C446_=_C531 ,C446_=_C533 ,C446_=_C563 ,C446_=_C604 ,\nC446_=_C612 ,C446_=_C613 ,C446_=_C703 ,C446_=_C713 ,C446_=_C718 ,C446_=_C725 ,\nC446_=_C730 ,C446_=_C772 ,C446_=_C786 ,C446_=_C794 ,C446_=_C807 ,C446_=_C813 ,\nC446_=_C864 ,C446_=_C870 ,C447_=_C448 ,C447_=_C543 ,C447_=_C557 ,C447_=_C592 ,\nC447_=_C596 ,C447_=_C609 ,C447_=_C614 ,C447_=_C615 ,C447_=_C616 ,C447_=_C619 ,\nC447_=_C638 ,C447_=_C680 ,C447_=_C696 ,C447_=_C709 ,C447_=_C743 ,C447_=_C755 ,\nC447_=_C756 ,C447_=_C773 ,C447_=_C793 ,C447_=_C823 ,C447_=_C837 ,C447_=_C851 ,\nC447_=_C852 ,C447_=_C856 ,C447_=_C864 ,C447_=_C868 ,C447_=_C871 ,C448_=_C517 ,\nC448_=_C543 ,C448_=_C557 ,C448_=_C563 ,C448_=_C592 ,C448_=_C596 ,C448_=_C609 ,\nC448_=_C614 ,C448_=_C615 ,C448_=_C616 ,C448_=_C638 ,C448_=_C654 ,C448_=_C670 ,\nC448_=_C680 ,C448_=_C696 ,C448_=_C718 ,C448_=_C725 ,C448_=_C730 ,C448_=_C743 ,\nC448_=_C762 ,C448_=_C775 ,C448_=_C779 ,C448_=_C823 ,C448_=_C837 ,C448_=_C852 ,\nC448_=_C856 ,C448_=_C864 ,C465_=_C476 ,C465_=_C498 ,C465_=_C527 ,C465_=_C528 ,\nC465_=_C588 ,C465_=_C604 ,C465_=_C609 ,C465_=_C613 ,C465_=_C627 ,C465_=_C632 ,\nC465_=_C638 ,C465_=_C665 ,C465_=_C673 ,C465_=_C721 ,C465_=_C724 ,C465_=_C747 ,\nC465_=_C750 ,C465_=_C771 ,C465_=_C785 ,C465_=_C813 ,C465_=_C844 ,C465_=_C852 ,\nC465_=_C878 ,C476_=_C498 ,C476_=_C527 ,C476_=_C528 ,C476_=_C609 ,C476_=_C627 ,\nC476_=_C632 ,C476_=_C638 ,C476_=_C692 ,C476_=_C699 ,C476_=_C750 ,C476_=_C769 ,\nC476_=_C820 ,C476_=_C844 ,C476_=_C873 ,C476_=_C892 ,C479_=_C511 ,C479_=_C536 ,\nC479_=_C608 ,C479_=_C615 ,C479_=_C635 ,C479_=_C673 ,C479_=_C680 ,C479_=_C687 ,\nC479_=_C688 ,C479_=_C690 ,C479_=_C716 ,C479_=_C724 ,C479_=_C743 ,C479_=_C745 ,\nC479_=_C756 ,C479_=_C785 ,C479_=_C794 ,C479_=_C823 ,C479_=_C871 ,C479_=_C872 ,\nC479_=_C878 ,C479_=_C891 ,C479_=_C892 ,C479_=_C895 ,C493_=_C495 ,C493_=_C514 ,\nC493_=_C519 ,C493_=_C603 ,C493_=_C604 ,C493_=_C654 ,C493_=_C665 ,C493_=_C692 ,\nC493_=_C699 ,C493_=_C716 ,C493_=_C724 ,C493_=_C725 ,C493_=_C745 ,C493_=_C747 ,\nC493_=_C762 ,C493_=_C779 ,C493_=_C783 ,C493_=_C813 ,C493_=_C823 ,C493_=_C828 ,\nC493_=_C837 ,C493_=_C845 ,C493_=_C851 ,C493_=_C852 ,C493_=_C868 ,C493_=_C881 ,\nC493_=_C891 ,C493_=_C895 ,C495_=_C516 ,C495_=_C539 ,C495_=_C563 ,C495_=_C586 ,\nC495_=_C588 ,C495_=_C608 ,C495_=_C612 ,C495_=_C614 ,C495_=_C615 ,C495_=_C619 ,\nC495_=_C627 ,C495_=_C647 ,C495_=_C654 ,C495_=_C690 ,C495_=_C721 ,C495_=_C750 ,\nC495_=_C771 ,C495_=_C775 ,C495_=_C793 ,C495_=_C799 ,C495_=_C813 ,C495_=_C852 ,\nC495_=_C867 ,C495_=_C868 ,C495_=_C880 ,C495_=_C891 ,C498_=_C507 ,C498_=_C517 ,\nC498_=_C518 ,C498_=_C519 ,C498_=_C520 ,C498_=_C527 ,C498_=_C528 ,C498_=_C609 ,\nC498_=_C627 ,C498_=_C632 ,C498_=_C649 ,C498_=_C662 ,C498_=_C671 ,C498_=_C750 ,\nC498_=_C762 ,C498_=_C772 ,C498_=_C844 ,C498_=_C868 ,C498_=_C871 ,C506_=_C507 ,\nC506_=_C508 ,C506_=_C516 ,C506_=_C533 ,C506_=_C635 ,C506_=_C647 ,C506_=_C654 ,\nC506_=_C662 ,C506_=_C665 ,C506_=_C668 ,C506_=_C669 ,C506_=_C670 ,C506_=_C690 ,\nC506_=_C745 ,C506_=_C750 ,C506_=_C769 ,C506_=_C770 ,C506_=_C771 ,C506_=_C773 ,\nC506_=_C834 ,C506_=_C864 ,C506_=_C871 ,C506_=_C882 ,C506_=_C892 ,C507_=_C508 ,\nC507_=_C517 ,C507_=_C518 ,C507_=_C519 ,C507_=_C520 ,C507_=_C531 ,C507_=_C586 ,\nC507_=_C616 ,C507_=_C649 ,C507_=_C665 ,C507_=_C671 ,C507_=_C750 ,C507_=_C755 ,\nC507_=_C772 ,C507_=_C783 ,C507_=_C794 ,C507_=_C868 ,C507_=_C880 ,C507_=_C885 ,\nC507_=_C892 ,C508_=_C524 ,C508_=_C537 ,C508_=_C662 ,C508_=_C665 ,C508_=_C668 ,\nC508_=_C691 ,C508_=_C692 ,C508_=_C718 ,C508_=_C750 ,C508_=_C773 ,C508_=_C783 ,\nC508_=_C820 ,C508_=_C867 ,C508_=_C868 ,C508_=_C880 ,C508_=_C881 ,C508_=_C882 ,\nC511_=_C514 ,C511_=_C517 ,C511_=_C518 ,C511_=_C536 ,C511_=_C592 ,C511_=_C635 ,\nC511_=_C673 ,C511_=_C680 ,C511_=_C687 ,C511_=_C688 ,C511_=_C690 ,C511_=_C745 ,\nC511_=_C756 ,C511_=_C779 ,C511_=_C785 ,C511_=_C793 ,C511_=_C799 ,C511_=_C845 ,\nC511_=_C870 ,C511_=_C872 ,C511_=_C878 ,C511_=_C891 ,C514_=_C531 ,C514_=_C533 ,\nC514_=_C557 ,C514_=_C563 ,C514_=_C596 ,C514_=_C612 ,C514_=_C613 ,C514_=_C665 ,\nC514_=_C692 ,C514_=_C703 ,C514_=_C713 ,C514_=_C718 ,C514_=_C721 ,C514_=_C730 ,\nC514_=_C747 ,C514_=_C773 ,C514_=_C794 ,C514_=_C807 ,C514_=_C813 ,C514_=_C870 ,\nC514_=_C882 ,C516_=_C519 ,C516_=_C588 ,C516_=_C592 ,C516_=_C635 ,C516_=_C654 ,\nC516_=_C662 ,C516_=_C665 ,C516_=_C668 ,C516_=_C669 ,C516_=_C670 ,C516_=_C673 ,\nC516_=_C703 ,C516_=_C709 ,C516_=_C716 ,C516_=_C721 ,C516_=_C745 ,C516_=_C750 ,\nC516_=_C769 ,C516_=_C770 ,C516_=_C771 ,C516_=_C772 ,C516_=_C775 ,C516_=_C834 ,\nC516_=_C867 ,C516_=_C871 ,C516_=_C885 ,C516_=_C892 ,C517_=_C518 ,C517_=_C519 ,\nC517_=_C520 ,C517_=_C543 ,C517_=_C563 ,C517_=_C649 ,C517_=_C671 ,C517_=_C680 ,\nC517_=_C688 ,C517_=_C772 ,C517_=_C775 ,C517_=_C779 ,C517_=_C793 ,C517_=_C845 ,\nC517_=_C868 ,C517_=_C872 ,C517_=_C880 ,C517_=_C882 ,C517_=_C892 ,C517_=_C895 ,\nC518_=_C519 ,C518_=_C520 ,C518_=_C531 ,C518_=_C539 ,C518_=_C603 ,C518_=_C647 ,\nC518_=_C649 ,C518_=_C671 ,C518_=_C680 ,C518_=_C688 ,C518_=_C743 ,C518_=_C772 ,\nC518_=_C793 ,C518_=_C845 ,C518_=_C851 ,C518_=_C852 ,C518_=_C868 ,C518_=_C872 ,\nC518_=_C880 ,C518_=_C885 ,C519_=_C520 ,C519_=_C592 ,C519_=_C603 ,C519_=_C604 ,\nC519_=_C649 ,C519_=_C671 ,C519_=_C699 ,C519_=_C716 ,C519_=_C724 ,C519_=_C725 ,\nC519_=_C747 ,C519_=_C762 ,C519_=_C772 ,C519_=_C779 ,C519_=_C783 ,C519_=_C785 ,\nC519_=_C813 ,C519_=_C823 ,C519_=_C828 ,C519_=_C837 ,C519_=_C844 ,C519_=_C845 ,\nC519_=_C851</w:t>
      </w:r>
    </w:p>
    <w:p>
      <w:pPr>
        <w:pStyle w:val="PreformattedText"/>
        <w:bidi w:val="0"/>
        <w:spacing w:before="0" w:after="0"/>
        <w:jc w:val="left"/>
        <w:rPr/>
      </w:pPr>
      <w:r>
        <w:rPr/>
        <w:t xml:space="preserve"> </w:t>
      </w:r>
      <w:r>
        <w:rPr/>
        <w:t>,C519_=_C856 ,C519_=_C868 ,C519_=_C881 ,C519_=_C895 ,C520_=_C527 ,\nC520_=_C603 ,C520_=_C649 ,C520_=_C671 ,C520_=_C680 ,C520_=_C688 ,C520_=_C772 ,\nC520_=_C779 ,C520_=_C794 ,C520_=_C851 ,C520_=_C868 ,C520_=_C882 ,C520_=_C895 ,\nC524_=_C527 ,C524_=_C528 ,C524_=_C619 ,C524_=_C632 ,C524_=_C684 ,C524_=_C688 ,\nC524_=_C691 ,C524_=_C709 ,C524_=_C718 ,C524_=_C755 ,C524_=_C769 ,C524_=_C772 ,\nC524_=_C775 ,C524_=_C779 ,C524_=_C786 ,C524_=_C873 ,C524_=_C878 ,C524_=_C882 ,\nC524_=_C885 ,C527_=_C528 ,C527_=_C563 ,C527_=_C609 ,C527_=_C627 ,C527_=_C632 ,\nC527_=_C680 ,C527_=_C730 ,C527_=_C750 ,C527_=_C769 ,C527_=_C772 ,C527_=_C775 ,\nC527_=_C799 ,C527_=_C823 ,C527_=_C844 ,C527_=_C845 ,C527_=_C856 ,C527_=_C891 ,\nC528_=_C537 ,C528_=_C603 ,C528_=_C609 ,C528_=_C627 ,C528_=_C632 ,C528_=_C638 ,\nC528_=_C654 ,C528_=_C750 ,C528_=_C769 ,C528_=_C772 ,C528_=_C775 ,C528_=_C844 ,\nC528_=_C856 ,C528_=_C868 ,C531_=_C533 ,C531_=_C539 ,C531_=_C563 ,C531_=_C612 ,\nC531_=_C613 ,C531_=_C647 ,C531_=_C703 ,C531_=_C713 ,C531_=_C718 ,C531_=_C730 ,\nC531_=_C743 ,C531_=_C783 ,C531_=_C785 ,C531_=_C786 ,C531_=_C794 ,C531_=_C807 ,\nC531_=_C851 ,C531_=_C870 ,C531_=_C880 ,C531_=_C885 ,C531_=_C892 ,C533_=_C563 ,\nC533_=_C612 ,C533_=_C613 ,C533_=_C627 ,C533_=_C647 ,C533_=_C680 ,C533_=_C687 ,\nC533_=_C688 ,C533_=_C703 ,C533_=_C713 ,C533_=_C718 ,C533_=_C730 ,C533_=_C773 ,\nC533_=_C794 ,C533_=_C807 ,C533_=_C845 ,C533_=_C856 ,C533_=_C864 ,C533_=_C870 ,\nC533_=_C872 ,C533_=_C878 ,C533_=_C885 ,C536_=_C543 ,C536_=_C588 ,C536_=_C596 ,\nC536_=_C635 ,C536_=_C649 ,C536_=_C673 ,C536_=_C687 ,C536_=_C688 ,C536_=_C690 ,\nC536_=_C745 ,C536_=_C756 ,C536_=_C785 ,C536_=_C799 ,C536_=_C820 ,C536_=_C828 ,\nC536_=_C834 ,C536_=_C867 ,C536_=_C872 ,C536_=_C873 ,C536_=_C878 ,C536_=_C891 ,\nC537_=_C586 ,C537_=_C632 ,C537_=_C654 ,C537_=_C668 ,C537_=_C691 ,C537_=_C692 ,\nC537_=_C716 ,C537_=_C745 ,C537_=_C771 ,C537_=_C772 ,C537_=_C773 ,C537_=_C820 ,\nC537_=_C828 ,C537_=_C867 ,C537_=_C868 ,C537_=_C881 ,C539_=_C563 ,C539_=_C586 ,\nC539_=_C588 ,C539_=_C608 ,C539_=_C612 ,C539_=_C615 ,C539_=_C616 ,C539_=_C619 ,\nC539_=_C647 ,C539_=_C668 ,C539_=_C690 ,C539_=_C721 ,C539_=_C743 ,C539_=_C775 ,\nC539_=_C786 ,C539_=_C793 ,C539_=_C799 ,C539_=_C844 ,C539_=_C851 ,C539_=_C868 ,\nC539_=_C870 ,C539_=_C880 ,C539_=_C885 ,C543_=_C557 ,C543_=_C588 ,C543_=_C592 ,\nC543_=_C596 ,C543_=_C603 ,C543_=_C614 ,C543_=_C615 ,C543_=_C616 ,C543_=_C638 ,\nC543_=_C680 ,C543_=_C696 ,C543_=_C743 ,C543_=_C762 ,C543_=_C775 ,C543_=_C823 ,\nC543_=_C852 ,C543_=_C856 ,C543_=_C864 ,C543_=_C867 ,C543_=_C881 ,C543_=_C882 ,\nC543_=_C892 ,C543_=_C895 ,C557_=_C592 ,C557_=_C596 ,C557_=_C614 ,C557_=_C615 ,\nC557_=_C616 ,C557_=_C619 ,C557_=_C638 ,C557_=_C680 ,C557_=_C687 ,C557_=_C696 ,\nC557_=_C721 ,C557_=_C743 ,C557_=_C750 ,C557_=_C773 ,C557_=_C783 ,C557_=_C823 ,\nC557_=_C837 ,C557_=_C845 ,C557_=_C851 ,C557_=_C852 ,C557_=_C856 ,C557_=_C864 ,\nC557_=_C871 ,C557_=_C881 ,C557_=_C882 ,C563_=_C586 ,C563_=_C588 ,C563_=_C608 ,\nC563_=_C612 ,C563_=_C613 ,C563_=_C615 ,C563_=_C619 ,C563_=_C647 ,C563_=_C690 ,\nC563_=_C703 ,C563_=_C713 ,C563_=_C718 ,C563_=_C721 ,C563_=_C730 ,C563_=_C775 ,\nC563_=_C779 ,C563_=_C793 ,C563_=_C794 ,C563_=_C799 ,C563_=_C807 ,C563_=_C856 ,\nC563_=_C868 ,C563_=_C870 ,C563_=_C880 ,C563_=_C891 ,C586_=_C588 ,C586_=_C608 ,\nC586_=_C612 ,C586_=_C613 ,C586_=_C615 ,C586_=_C616 ,C586_=_C619 ,C586_=_C647 ,\nC586_=_C670 ,C586_=_C690 ,C586_=_C716 ,C586_=_C721 ,C586_=_C745 ,C586_=_C755 ,\nC586_=_C756 ,C586_=_C775 ,C586_=_C793 ,C586_=_C799 ,C586_=_C864 ,C586_=_C868 ,\nC586_=_C880 ,C586_=_C881 ,C586_=_C882 ,C586_=_C885 ,C588_=_C608 ,C588_=_C612 ,\nC588_=_C615 ,C588_=_C619 ,C588_=_C632 ,C588_=_C638 ,C588_=_C647 ,C588_=_C690 ,\nC588_=_C721 ,C588_=_C750 ,C588_=_C775 ,C588_=_C779 ,C588_=_C793 ,C588_=_C799 ,\nC588_=_C813 ,C588_=_C852 ,C588_=_C864 ,C588_=_C867 ,C588_=_C868 ,C588_=_C878 ,\nC588_=_C880 ,C592_=_C596 ,C592_=_C614 ,C592_=_C615 ,C592_=_C616 ,C592_=_C638 ,\nC592_=_C680 ,C592_=_C687 ,C592_=_C696 ,C592_=_C725 ,C592_=_C730 ,C592_=_C743 ,\nC592_=_C807 ,C592_=_C823 ,C592_=_C844 ,C592_=_C852 ,C592_=_C856 ,C592_=_C864 ,\nC592_=_C870 ,C592_=_C881 ,C596_=_C614 ,C596_=_C615 ,C596_=_C616 ,C596_=_C638 ,\nC596_=_C680 ,C596_=_C696 ,C596_=_C718 ,C596_=_C743 ,C596_=_C747 ,C596_=_C756 ,\nC596_=_C773 ,C596_=_C783 ,C596_=_C813 ,C596_=_C823 ,C596_=_C844 ,C596_=_C852 ,\nC596_=_C856 ,C596_=_C864 ,C596_=_C867 ,C596_=_C871 ,C603_=_C604 ,C603_=_C699 ,\nC603_=_C716 ,C603_=_C724 ,C603_=_C725 ,C603_=_C747 ,C603_=_C762 ,C603_=_C769 ,\nC603_=_C779 ,C603_=_C783 ,C603_=_C794 ,C603_=_C813 ,C603_=_C823 ,C603_=_C828 ,\nC603_=_C837 ,C603_=_C845 ,C603_=_C851 ,C603_=_C852 ,C603_=_C856 ,C603_=_C881 ,\nC603_=_C895 ,C604_=_C613 ,C604_=_C692 ,C604_=_C699 ,C604_=_C716 ,C604_=_C724 ,\nC604_=_C725 ,C604_=_C747 ,C604_=_C762 ,C604_=_C779 ,C604_=_C783 ,C604_=_C813 ,\nC604_=_C823 ,C604_=_C828 ,C604_=_C837 ,C604_=_C845 ,C604_=_C851 ,C604_=_C864 ,\nC604_=_C881 ,C604_=_C891 ,C604_=_C895 ,C608_=_C612 ,C608_=_C613 ,C608_=_C615 ,\nC608_=_C619 ,C608_=_C627 ,C608_=_C647 ,C608_=_C649 ,C608_=_C669 ,C608_=_C671 ,\nC608_=_C680 ,C608_=_C690 ,C608_=_C721 ,C608_=_C724 ,C608_=_C762 ,C608_=_C775 ,\nC608_=_C793 ,C608_=_C794 ,C608_=_C799 ,C608_=_C823 ,C608_=_C868 ,C608_=_C871 ,\nC608_=_C873 ,C608_=_C880 ,C608_=_C891 ,C609_=_C614 ,C609_=_C627 ,C609_=_C632 ,\nC609_=_C654 ,C609_=_C670 ,C609_=_C718 ,C609_=_C725 ,C609_=_C750 ,C609_=_C793 ,\nC609_=_C823 ,C609_=_C828 ,C609_=_C844 ,C609_=_C868 ,C609_=_C872 ,C612_=_C613 ,\nC612_=_C615 ,C612_=_C619 ,C612_=_C647 ,C612_=_C690 ,C612_=_C703 ,C612_=_C713 ,\nC612_=_C718 ,C612_=_C721 ,C612_=_C730 ,C612_=_C745 ,C612_=_C775 ,C612_=_C793 ,\nC612_=_C794 ,C612_=_C799 ,C612_=_C807 ,C612_=_C834 ,C612_=_C856 ,C612_=_C868 ,\nC612_=_C870 ,C612_=_C880 ,C612_=_C881 ,C613_=_C627 ,C613_=_C669 ,C613_=_C670 ,\nC613_=_C703 ,C613_=_C713 ,C613_=_C718 ,C613_=_C724 ,C613_=_C730 ,C613_=_C794 ,\nC613_=_C799 ,C613_=_C807 ,C613_=_C870 ,C613_=_C882 ,C614_=_C615 ,C614_=_C616 ,\nC614_=_C627 ,C614_=_C638 ,C614_=_C680 ,C614_=_C692 ,C614_=_C696 ,C614_=_C743 ,\nC614_=_C771 ,C614_=_C793 ,C614_=_C813 ,C614_=_C823 ,C614_=_C852 ,C614_=_C856 ,\nC614_=_C864 ,C614_=_C872 ,C614_=_C891 ,C614_=_C895 ,C615_=_C616 ,C615_=_C619 ,\nC615_=_C638 ,C615_=_C647 ,C615_=_C680 ,C615_=_C684 ,C615_=_C690 ,C615_=_C696 ,\nC615_=_C721 ,C615_=_C724 ,C615_=_C743 ,C615_=_C745 ,C615_=_C775 ,C615_=_C793 ,\nC615_=_C794 ,C615_=_C799 ,C615_=_C807 ,C615_=_C823 ,C615_=_C852 ,C615_=_C856 ,\nC615_=_C864 ,C615_=_C868 ,C615_=_C871 ,C615_=_C880 ,C616_=_C638 ,C616_=_C649 ,\nC616_=_C680 ,C616_=_C696 ,C616_=_C743 ,C616_=_C755 ,C616_=_C775 ,C616_=_C823 ,\nC616_=_C852 ,C616_=_C856 ,C616_=_C864 ,C616_=_C871 ,C616_=_C880 ,C616_=_C885 ,\nC616_=_C891 ,C619_=_C647 ,C619_=_C670 ,C619_=_C690 ,C619_=_C718 ,C619_=_C721 ,\nC619_=_C747 ,C619_=_C773 ,C619_=_C775 ,C619_=_C779 ,C619_=_C793 ,C619_=_C799 ,\nC619_=_C820 ,C619_=_C837 ,C619_=_C851 ,C619_=_C868 ,C619_=_C870 ,C619_=_C871 ,\nC619_=_C880 ,C619_=_C895 ,C627_=_C632 ,C627_=_C669 ,C627_=_C671 ,C627_=_C680 ,\nC627_=_C750 ,C627_=_C755 ,C627_=_C771 ,C627_=_C813 ,C627_=_C844 ,C627_=_C845 ,\nC627_=_C852 ,C627_=_C872 ,C627_=_C891 ,C632_=_C638 ,C632_=_C654 ,C632_=_C688 ,\nC632_=_C745 ,C632_=_C747 ,C632_=_C750 ,C632_=_C756 ,C632_=_C783 ,C632_=_C813 ,\nC632_=_C844 ,C632_=_C852 ,C632_=_C868 ,C632_=_C878 ,C632_=_C892 ,C635_=_C638 ,\nC635_=_C654 ,C635_=_C662 ,C635_=_C665 ,C635_=_C668 ,C635_=_C669 ,C635_=_C670 ,\nC635_=_C673 ,C635_=_C684 ,C635_=_C687 ,C635_=_C688 ,C635_=_C690 ,C635_=_C743 ,\nC635_=_C745 ,C635_=_C750 ,C635_=_C756 ,C635_=_C769 ,C635_=_C770 ,C635_=_C771 ,\nC635_=_C785 ,C635_=_C799 ,C635_=_C823 ,C635_=_C834 ,C635_=_C871 ,C635_=_C872 ,\nC635_=_C878 ,C635_=_C891 ,C635_=_C892 ,C638_=_C680 ,C638_=_C687 ,C638_=_C692 ,\nC638_=_C696 ,C638_=_C699 ,C638_=_C725 ,C638_=_C730 ,C638_=_C743 ,C638_=_C750 ,\nC638_=_C813 ,C638_=_C823 ,C638_=_C844 ,C638_=_C852 ,C638_=_C856 ,C638_=_C864 ,\nC638_=_C878 ,C638_=_C881 ,C647_=_C669 ,C647_=_C690 ,C647_=_C721 ,C647_=_C743 ,\nC647_=_C771 ,C647_=_C773 ,C647_=_C775 ,C647_=_C793 ,C647_=_C799 ,C647_=_C851 ,\nC647_=_C864 ,C647_=_C868 ,C647_=_C880 ,C647_=_C885 ,C649_=_C665 ,C649_=_C671 ,\nC649_=_C755 ,C649_=_C756 ,C649_=_C762 ,C649_=_C770 ,C649_=_C772 ,C649_=_C775 ,\nC649_=_C820 ,C649_=_C828 ,C649_=_C834 ,C649_=_C864 ,C649_=_C868 ,C649_=_C873 ,\nC649_=_C891 ,C649_=_C892 ,C654_=_C662 ,C654_=_C665 ,C654_=_C668 ,C654_=_C669 ,\nC654_=_C670 ,C654_=_C691 ,C654_=_C709 ,C654_=_C718 ,C654_=_C725 ,C654_=_C745 ,\nC654_=_C769 ,C654_=_C770 ,C654_=_C771 ,C654_=_C823 ,C654_=_C834 ,C654_=_C844 ,\nC654_=_C868 ,C654_=_C871 ,C654_=_C878 ,C654_=_C880 ,C654_=_C882 ,C654_=_C885 ,\nC654_=_C892 ,C662_=_C665 ,C662_=_C668 ,C662_=_C669 ,C662_=_C670 ,C662_=_C690 ,\nC662_=_C691 ,C662_=_C718 ,C662_=_C725 ,C662_=_C743 ,C662_=_C745 ,C662_=_C769 ,\nC662_=_C770 ,C662_=_C771 ,C662_=_C828 ,C662_=_C834 ,C662_=_C837 ,C662_=_C871 ,\nC662_=_C881 ,C662_=_C892 ,C665_=_C668 ,C665_=_C669 ,C665_=_C670 ,C665_=_C673 ,\nC665_=_C692 ,C665_=_C721 ,C665_=_C745 ,C665_=_C747 ,C665_=_C750 ,C665_=_C769 ,\nC665_=_C770 ,C665_=_C771 ,C665_=_C785 ,C665_=_C834 ,C665_=_C871 ,C665_=_C892 ,\nC668_=_C669 ,C668_=_C670 ,C668_=_C684 ,C668_=_C691 ,C668_=_C692 ,C668_=_C696 ,\nC668_=_C721 ,C668_=_C745 ,C668_=_C769 ,C668_=_C770 ,C668_=_C771 ,C668_=_C773 ,\nC668_=_C820 ,C668_=_C834 ,C668_=_C837 ,C668_=_C844 ,C668_=_C856 ,C668_=_C867 ,\nC668_=_C870 ,C668_=_C871 ,C668_=_C880 ,C668_=_C881 ,C668_=_C885 ,C668_=_C892 ,\nC669_=_C670 ,C669_=_C709 ,C669_=_C713 ,C669_=_C716 ,C669_=_C721 ,C669_=_C745 ,\nC669_=_C769 ,C669_=_C770 ,C669_=_C771 ,C669_=_C772 ,C669_=_C775 ,C669_=_C834 ,\nC669_=_C852 ,C669_=_C871 ,C669_=_C892 ,C669_=_C895 ,C670_=_C718 ,C670_=_C725 ,\nC670_=_C730 ,C670_=_C745 ,C670_=_C747 ,C670_=_C756 ,C670_=_C762 ,C670_=_C769 ,\nC670_=_C770 ,C670_=_C771 ,C670_=_C775 ,C670_=_C799 ,C670_=_C823 ,C670_=_C834 ,\nC670_=_C837 ,C670_=_C871 ,C670_=_C872 ,C670_=_C882 ,C670_=_C892 ,C671_=_C755 ,\nC671_=_C762 ,C671_=_C772 ,C671_=_C868 ,C671_=_C872 ,C673_=_C687 ,C673_=_C688</w:t>
      </w:r>
    </w:p>
    <w:p>
      <w:pPr>
        <w:pStyle w:val="PreformattedText"/>
        <w:bidi w:val="0"/>
        <w:spacing w:before="0" w:after="0"/>
        <w:jc w:val="left"/>
        <w:rPr/>
      </w:pPr>
      <w:r>
        <w:rPr/>
        <w:t xml:space="preserve"> </w:t>
      </w:r>
      <w:r>
        <w:rPr/>
        <w:t>,\nC673_=_C690 ,C673_=_C703 ,C673_=_C713 ,C673_=_C721 ,C673_=_C743 ,C673_=_C745 ,\nC673_=_C747 ,C673_=_C756 ,C673_=_C762 ,C673_=_C771 ,C673_=_C773 ,C673_=_C785 ,\nC673_=_C837 ,C673_=_C872 ,C673_=_C873 ,C673_=_C878 ,C673_=_C885 ,C673_=_C891 ,\nC673_=_C892 ,C680_=_C688 ,C680_=_C696 ,C680_=_C724 ,C680_=_C743 ,C680_=_C755 ,\nC680_=_C779 ,C680_=_C793 ,C680_=_C794 ,C680_=_C823 ,C680_=_C845 ,C680_=_C852 ,\nC680_=_C856 ,C680_=_C864 ,C680_=_C871 ,C680_=_C872 ,C680_=_C878 ,C684_=_C690 ,\nC684_=_C691 ,C684_=_C709 ,C684_=_C755 ,C684_=_C786 ,C684_=_C807 ,C684_=_C837 ,\nC684_=_C851 ,C684_=_C852 ,C684_=_C873 ,C684_=_C880 ,C684_=_C882 ,C684_=_C885 ,\nC687_=_C688 ,C687_=_C690 ,C687_=_C725 ,C687_=_C730 ,C687_=_C743 ,C687_=_C745 ,\nC687_=_C756 ,C687_=_C785 ,C687_=_C844 ,C687_=_C867 ,C687_=_C872 ,C687_=_C873 ,\nC687_=_C878 ,C687_=_C881 ,C687_=_C891 ,C688_=_C690 ,C688_=_C745 ,C688_=_C756 ,\nC688_=_C779 ,C688_=_C783 ,C688_=_C785 ,C688_=_C793 ,C688_=_C845 ,C688_=_C872 ,\nC688_=_C878 ,C688_=_C891 ,C690_=_C696 ,C690_=_C699 ,C690_=_C721 ,C690_=_C743 ,\nC690_=_C745 ,C690_=_C756 ,C690_=_C775 ,C690_=_C785 ,C690_=_C786 ,C690_=_C793 ,\nC690_=_C799 ,C690_=_C807 ,C690_=_C828 ,C690_=_C868 ,C690_=_C872 ,C690_=_C878 ,\nC690_=_C880 ,C690_=_C881 ,C690_=_C882 ,C690_=_C891 ,C691_=_C692 ,C691_=_C709 ,\nC691_=_C718 ,C691_=_C755 ,C691_=_C770 ,C691_=_C771 ,C691_=_C773 ,C691_=_C786 ,\nC691_=_C820 ,C691_=_C834 ,C691_=_C844 ,C691_=_C845 ,C691_=_C867 ,C691_=_C868 ,\nC691_=_C873 ,C691_=_C878 ,C691_=_C880 ,C691_=_C881 ,C691_=_C882 ,C691_=_C885 ,\nC691_=_C891 ,C692_=_C699 ,C692_=_C724 ,C692_=_C773 ,C692_=_C793 ,C692_=_C820 ,\nC692_=_C851 ,C692_=_C867 ,C692_=_C881 ,C692_=_C895 ,C696_=_C699 ,C696_=_C724 ,\nC696_=_C743 ,C696_=_C769 ,C696_=_C786 ,C696_=_C813 ,C696_=_C823 ,C696_=_C837 ,\nC696_=_C852 ,C696_=_C856 ,C696_=_C864 ,C696_=_C870 ,C696_=_C878 ,C699_=_C703 ,\nC699_=_C716 ,C699_=_C724 ,C699_=_C725 ,C699_=_C747 ,C699_=_C762 ,C699_=_C772 ,\nC699_=_C779 ,C699_=_C783 ,C699_=_C785 ,C699_=_C786 ,C699_=_C807 ,C699_=_C813 ,\nC699_=_C823 ,C699_=_C828 ,C699_=_C834 ,C699_=_C837 ,C699_=_C845 ,C699_=_C851 ,\nC699_=_C881 ,C699_=_C895 ,C703_=_C713 ,C703_=_C718 ,C703_=_C721 ,C703_=_C730 ,\nC703_=_C750 ,C703_=_C772 ,C703_=_C794 ,C703_=_C807 ,C703_=_C870 ,C703_=_C885 ,\nC709_=_C716 ,C709_=_C721 ,C709_=_C755 ,C709_=_C756 ,C709_=_C772 ,C709_=_C775 ,\nC709_=_C786 ,C709_=_C793 ,C709_=_C799 ,C709_=_C813 ,C709_=_C873 ,C709_=_C882 ,\nC709_=_C885 ,C713_=_C718 ,C713_=_C730 ,C713_=_C762 ,C713_=_C769 ,C713_=_C770 ,\nC713_=_C794 ,C713_=_C807 ,C713_=_C820 ,C713_=_C828 ,C713_=_C837 ,C713_=_C851 ,\nC713_=_C852 ,C713_=_C864 ,C713_=_C870 ,C713_=_C885 ,C716_=_C721 ,C716_=_C724 ,\nC716_=_C725 ,C716_=_C745 ,C716_=_C747 ,C716_=_C762 ,C716_=_C772 ,C716_=_C775 ,\nC716_=_C779 ,C716_=_C783 ,C716_=_C813 ,C716_=_C823 ,C716_=_C828 ,C716_=_C837 ,\nC716_=_C845 ,C716_=_C851 ,C716_=_C868 ,C716_=_C872 ,C716_=_C881 ,C716_=_C895 ,\nC718_=_C725 ,C718_=_C730 ,C718_=_C779 ,C718_=_C783 ,C718_=_C794 ,C718_=_C807 ,\nC718_=_C813 ,C718_=_C823 ,C718_=_C856 ,C718_=_C870 ,C718_=_C871 ,C721_=_C747 ,\nC721_=_C771 ,C721_=_C772 ,C721_=_C775 ,C721_=_C785 ,C721_=_C793 ,C721_=_C799 ,\nC721_=_C867 ,C721_=_C868 ,C721_=_C871 ,C721_=_C880 ,C721_=_C882 ,C724_=_C725 ,\nC724_=_C747 ,C724_=_C762 ,C724_=_C769 ,C724_=_C771 ,C724_=_C779 ,C724_=_C783 ,\nC724_=_C786 ,C724_=_C794 ,C724_=_C813 ,C724_=_C823 ,C724_=_C828 ,C724_=_C834 ,\nC724_=_C837 ,C724_=_C845 ,C724_=_C851 ,C724_=_C870 ,C724_=_C871 ,C724_=_C881 ,\nC724_=_C882 ,C724_=_C895 ,C725_=_C730 ,C725_=_C747 ,C725_=_C762 ,C725_=_C779 ,\nC725_=_C783 ,C725_=_C813 ,C725_=_C823 ,C725_=_C828 ,C725_=_C837 ,C725_=_C844 ,\nC725_=_C845 ,C725_=_C851 ,C725_=_C864 ,C725_=_C881 ,C725_=_C895 ,C730_=_C762 ,\nC730_=_C775 ,C730_=_C785 ,C730_=_C794 ,C730_=_C799 ,C730_=_C807 ,C730_=_C837 ,\nC730_=_C844 ,C730_=_C856 ,C730_=_C870 ,C730_=_C881 ,C730_=_C891 ,C743_=_C807 ,\nC743_=_C820 ,C743_=_C823 ,C743_=_C828 ,C743_=_C851 ,C743_=_C852 ,C743_=_C856 ,\nC743_=_C864 ,C743_=_C881 ,C743_=_C885 ,C743_=_C891 ,C745_=_C747 ,C745_=_C756 ,\nC745_=_C769 ,C745_=_C770 ,C745_=_C771 ,C745_=_C785 ,C745_=_C794 ,C745_=_C828 ,\nC745_=_C834 ,C745_=_C852 ,C745_=_C856 ,C745_=_C871 ,C745_=_C872 ,C745_=_C878 ,\nC745_=_C891 ,C745_=_C892 ,C747_=_C762 ,C747_=_C771 ,C747_=_C773 ,C747_=_C779 ,\nC747_=_C783 ,C747_=_C785 ,C747_=_C813 ,C747_=_C823 ,C747_=_C828 ,C747_=_C837 ,\nC747_=_C845 ,C747_=_C851 ,C747_=_C867 ,C747_=_C870 ,C747_=_C873 ,C747_=_C880 ,\nC747_=_C881 ,C747_=_C892 ,C747_=_C895 ,C750_=_C783 ,C750_=_C794 ,C750_=_C823 ,\nC750_=_C844 ,C750_=_C845 ,C750_=_C852 ,C750_=_C867 ,C755_=_C756 ,C755_=_C779 ,\nC755_=_C786 ,C755_=_C793 ,C755_=_C872 ,C755_=_C873 ,C755_=_C878 ,C755_=_C880 ,\nC755_=_C882 ,C755_=_C885 ,C755_=_C892 ,C756_=_C783 ,C756_=_C785 ,C756_=_C793 ,\nC756_=_C844 ,C756_=_C864 ,C756_=_C867 ,C756_=_C872 ,C756_=_C878 ,C756_=_C881 ,\nC756_=_C891 ,C756_=_C892 ,C762_=_C769 ,C762_=_C770 ,C762_=_C775 ,C762_=_C779 ,\nC762_=_C783 ,C762_=_C813 ,C762_=_C823 ,C762_=_C828 ,C762_=_C837 ,C762_=_C845 ,\nC762_=_C851 ,C762_=_C881 ,C762_=_C895 ,C769_=_C770 ,C769_=_C771 ,C769_=_C772 ,\nC769_=_C775 ,C769_=_C786 ,C769_=_C820 ,C769_=_C834 ,C769_=_C852 ,C769_=_C856 ,\nC769_=_C870 ,C769_=_C871 ,C769_=_C873 ,C769_=_C892 ,C770_=_C771 ,C770_=_C807 ,\nC770_=_C820 ,C770_=_C823 ,C770_=_C834 ,C770_=_C845 ,C770_=_C867 ,C770_=_C871 ,\nC770_=_C885 ,C770_=_C892 ,C770_=_C895 ,C771_=_C785 ,C771_=_C813 ,C771_=_C820 ,\nC771_=_C828 ,C771_=_C834 ,C771_=_C844 ,C771_=_C845 ,C771_=_C852 ,C771_=_C868 ,\nC771_=_C871 ,C771_=_C882 ,C771_=_C891 ,C771_=_C892 ,C772_=_C775 ,C772_=_C786 ,\nC772_=_C820 ,C772_=_C868 ,C772_=_C870 ,C772_=_C891 ,C773_=_C783 ,C773_=_C807 ,\nC773_=_C813 ,C773_=_C820 ,C773_=_C837 ,C773_=_C851 ,C773_=_C864 ,C773_=_C867 ,\nC773_=_C868 ,C773_=_C871 ,C773_=_C872 ,C773_=_C873 ,C773_=_C880 ,C773_=_C881 ,\nC773_=_C892 ,C775_=_C793 ,C775_=_C799 ,C775_=_C837 ,C775_=_C864 ,C775_=_C868 ,\nC775_=_C880 ,C775_=_C882 ,C775_=_C891 ,C775_=_C892 ,C775_=_C895 ,C779_=_C783 ,\nC779_=_C799 ,C779_=_C813 ,C779_=_C823 ,C779_=_C828 ,C779_=_C837 ,C779_=_C845 ,\nC779_=_C851 ,C779_=_C864 ,C779_=_C878 ,C779_=_C881 ,C779_=_C895 ,C783_=_C813 ,\nC783_=_C823 ,C783_=_C828 ,C783_=_C837 ,C783_=_C845 ,C783_=_C851 ,C783_=_C856 ,\nC783_=_C868 ,C783_=_C871 ,C783_=_C873 ,C783_=_C880 ,C783_=_C881 ,C783_=_C892 ,\nC783_=_C895 ,C785_=_C794 ,C785_=_C807 ,C785_=_C823 ,C785_=_C834 ,C785_=_C844 ,\nC785_=_C856 ,C785_=_C872 ,C785_=_C878 ,C785_=_C891 ,C786_=_C870 ,C786_=_C873 ,\nC786_=_C878 ,C786_=_C880 ,C786_=_C882 ,C786_=_C885 ,C786_=_C895 ,C793_=_C799 ,\nC793_=_C845 ,C793_=_C868 ,C793_=_C872 ,C793_=_C878 ,C793_=_C880 ,C793_=_C892 ,\nC794_=_C807 ,C794_=_C823 ,C794_=_C851 ,C794_=_C870 ,C794_=_C871 ,C799_=_C807 ,\nC799_=_C834 ,C799_=_C856 ,C799_=_C868 ,C799_=_C880 ,C799_=_C882 ,C799_=_C885 ,\nC799_=_C891 ,C807_=_C820 ,C807_=_C834 ,C807_=_C870 ,C807_=_C885 ,C813_=_C823 ,\nC813_=_C828 ,C813_=_C837 ,C813_=_C845 ,C813_=_C851 ,C813_=_C852 ,C813_=_C878 ,\nC813_=_C881 ,C813_=_C891 ,C813_=_C895 ,C820_=_C828 ,C820_=_C834 ,C820_=_C844 ,\nC820_=_C845 ,C820_=_C867 ,C820_=_C868 ,C820_=_C870 ,C820_=_C873 ,C820_=_C881 ,\nC820_=_C885 ,C820_=_C891 ,C820_=_C895 ,C823_=_C828 ,C823_=_C834 ,C823_=_C837 ,\nC823_=_C844 ,C823_=_C845 ,C823_=_C851 ,C823_=_C852 ,C823_=_C856 ,C823_=_C864 ,\nC823_=_C871 ,C823_=_C881 ,C823_=_C895 ,C828_=_C834 ,C828_=_C837 ,C828_=_C845 ,\nC828_=_C851 ,C828_=_C852 ,C828_=_C873 ,C828_=_C881 ,C828_=_C895 ,C834_=_C844 ,\nC834_=_C845 ,C834_=_C868 ,C834_=_C871 ,C834_=_C873 ,C834_=_C881 ,C834_=_C882 ,\nC834_=_C891 ,C834_=_C892 ,C837_=_C845 ,C837_=_C851 ,C837_=_C856 ,C837_=_C871 ,\nC837_=_C880 ,C837_=_C881 ,C837_=_C885 ,C837_=_C895 ,C844_=_C845 ,C844_=_C867 ,\nC844_=_C868 ,C844_=_C870 ,C844_=_C878 ,C844_=_C880 ,C844_=_C881 ,C844_=_C891 ,\nC845_=_C851 ,C845_=_C856 ,C845_=_C867 ,C845_=_C868 ,C845_=_C872 ,C845_=_C881 ,\nC845_=_C885 ,C845_=_C891 ,C845_=_C895 ,C851_=_C852 ,C851_=_C871 ,C851_=_C873 ,\nC851_=_C881 ,C851_=_C885 ,C851_=_C891 ,C851_=_C895 ,C852_=_C856 ,C852_=_C864 ,\nC852_=_C873 ,C852_=_C878 ,C852_=_C891 ,C856_=_C864 ,C856_=_C871 ,C856_=_C885 ,\nC856_=_C891 ,C864_=_C881 ,C864_=_C891 ,C867_=_C870 ,C867_=_C871 ,C867_=_C880 ,\nC867_=_C881 ,C868_=_C880 ,C868_=_C891 ,C870_=_C880 ,C870_=_C891 ,C870_=_C895 ,\nC871_=_C892 ,C871_=_C895 ,C872_=_C873 ,C872_=_C878 ,C872_=_C891 ,C872_=_C892 ,\nC873_=_C882 ,C873_=_C885 ,C873_=_C891 ,C873_=_C892 ,C878_=_C880 ,C878_=_C891 ,\nC880_=_C885 ,C881_=_C895 ,C882_=_C885 ,C882_=_C892 ,C882_=_C895 ,C892_=_C895 ,"];58[shape=box, label="id:58 level: 4\n377: C39 C47 C159 C168 C169 \nC170 C171 C172 C173 C174 C176 \nC177 C178 C182 C183 C186 C199 \nC201 C202 C205 C209 C211 C222 \nC224 C225 C226 C229 C231 C232 \nC233 C234 C236 C238 C250 C251 \nC255 C265 C266 C267 C268 C269 \nC272 C273 C276 C277 C284 C285 \nC289 C295 C296 C297 C307 C309 \nC315 C316 C320 C321 C322 C326 \nC330 C331 C333 C334 C335 C336 \nC337 C338 C339 C345 C346 C349 \nC353 C360 C363 C364 C367 C368 \nC370 C374 C377 C380 C382 C384 \nC392 C394 C395 C398 C401 C402 \nC403 C404 C405 C406 C409 C414 \nC417 C419 C421 C424 C428 C429 \nC431 C435 C436 C437 C438 C439 \nC443 C444 C445 C447 C455 C458 \nC465 C466 C469 C471 C472 C475 \nC478 C479 C480 C481 C482 C483 \nC484 C486 C487 C488 C489 C490 \nC492 C494 C495 C497 C498 C502 \nC504 C508 C512 C513 C514 C516 \nC518 C519 C521 C523 C528 C529 \nC538 C539 C540 C542 C545 C546 \nC547 C548 C549 C550 C552 C553 \nC556 C557 C559 C561 C565 C567 \nC568 C569 C571 C572 C573 C574 \nC577 C580 C581 C582 C583 C587 \nC589 C590 C591 C592 C593 C594 \nC595 C596 C599 C600 C602 C603 \nC604 C605 C606 C607 C610 C611 \nC613 C614 C620 C624 C625 C628 \nC630 C631 C633 C634 C636 C637 \nC638 C639 C640 C641 C642 C643 \nC644 C645 C646 C647 C648 C652 \nC655 C656 C657 C658 C659 C662 \nC668 C669 C671 C673 C674 C675 \nC676 C677 C681 C683 C685 C687 \nC691 C692 C693 C694 C697 C698 \nC701 C702 C703 C704 C705 C707 \nC709 C710 C711 C712 C713 C714 \nC717 C718 C719 C720 C721 C723 \nC724 C725 C726 C727 C728 C729 \nC730 C733 C734 C735 C736</w:t>
      </w:r>
    </w:p>
    <w:p>
      <w:pPr>
        <w:pStyle w:val="PreformattedText"/>
        <w:bidi w:val="0"/>
        <w:spacing w:before="0" w:after="0"/>
        <w:jc w:val="left"/>
        <w:rPr/>
      </w:pPr>
      <w:r>
        <w:rPr/>
        <w:t xml:space="preserve"> </w:t>
      </w:r>
      <w:r>
        <w:rPr/>
        <w:t>C739 \nC741 C746 C749 C750 C754 C755 \nC756 C757 C758 C759 C760 C761 \nC762 C763 C764 C765 C766 C767 \nC770 C771 C777 C782 C783 C784 \nC786 C788 C790 C791 C792 C793 \nC795 C796 C797 C798 C802 C803 \nC804 C805 C809 C810 C811 C812 \nC818 C820 C821 C822 C824 C825 \nC826 C827 C829 C831 C833 C834 \nC835 C836 C837 C838 C839 C841 \nC842 C843 C844 C845 C847 C848 \nC849 C850 C851 C852 C854 C856 \nC858 C859 C860 C861 C862 C863 \nC864 C868 C869 C870 C871 C875 \nC877 C878 C880 C881 C882 C883 \nC884 C885 C887 C888 C890 C891 \nC892 C893 C894 C895 C896 C899 \n11115: C39_=_C174( C39 C174 ) C39_=_C183( C39 C183 ) C39_=_C231( C39 C231 ) C39_=_C232( C39 C232 ) C39_=_C233( C39 C233 ) \nC39_=_C234( C39 C234 ) C39_=_C333( C39 C333 ) C39_=_C346( C39 C346 ) C39_=_C402( C39 C402 ) C39_=_C403( C39 C403 ) C39_=_C404( C39 C404 ) \nC39_=_C405( C39 C405 ) C39_=_C466( C39 C466 ) C39_=_C490( C39 C490 ) C39_=_C512( C39 C512 ) C39_=_C553( C39 C553 ) C39_=_C567( C39 C567 ) \nC39_=_C636( C39 C636 ) C39_=_C640( C39 C640 ) C39_=_C683( C39 C683 ) C39_=_C697( C39 C697 ) C39_=_C705( C39 C705 ) C39_=_C707( C39 C707 ) \nC39_=_C783( C39 C783 ) C39_=_C786( C39 C786 ) C39_=_C798( C39 C798 ) C39_=_C838( C39 C838 ) C39_=_C849( C39 C849 ) C39_=_C859( C39 C859 ) \nC39_=_C863( C39 C863 ) C39_=_C878( C39 C878 ) C39_=_C887( C39 C887 ) C47_=_C265( C47 C265 ) C47_=_C273( C47 C273 ) C47_=_C330( C47 C330 ) \nC47_=_C331( C47 C331 ) C47_=_C339( C47 C339 ) C47_=_C406( C47 C406 ) C47_=_C414( C47 C414 ) C47_=_C439( C47 C439 ) C47_=_C443( C47 C443 ) \nC47_=_C487( C47 C487 ) C47_=_C492( C47 C492 ) C47_=_C521( C47 C521 ) C47_=_C546( C47 C546 ) C47_=_C550( C47 C550 ) C47_=_C577( C47 C577 ) \nC47_=_C611( C47 C611 ) C47_=_C705( C47 C705 ) C47_=_C758( C47 C758 ) C47_=_C788( C47 C788 ) C47_=_C790( C47 C790 ) C47_=_C795( C47 C795 ) \nC47_=_C802( C47 C802 ) C47_=_C803( C47 C803 ) C47_=_C835( C47 C835 ) C47_=_C838( C47 C838 ) C47_=_C839( C47 C839 ) C47_=_C851( C47 C851 ) \nC47_=_C861( C47 C861 ) C47_=_C863( C47 C863 ) C47_=_C891( C47 C891 ) C47_=_C896( C47 C896 ) C159_=_C268( C159 C268 ) C159_=_C380( C159 C380 ) \nC159_=_C394( C159 C394 ) C159_=_C424( C159 C424 ) C159_=_C428( C159 C428 ) C159_=_C475( C159 C475 ) C159_=_C483( C159 C483 ) C159_=_C486( C159 C486 ) \nC159_=_C548( C159 C548 ) C159_=_C599( C159 C599 ) C159_=_C611( C159 C611 ) C159_=_C628( C159 C628 ) C159_=_C644( C159 C644 ) C159_=_C673( C159 C673 ) \nC159_=_C713( C159 C713 ) C159_=_C729( C159 C729 ) C159_=_C756( C159 C756 ) C159_=_C762( C159 C762 ) C159_=_C766( C159 C766 ) C159_=_C767( C159 C767 ) \nC159_=_C797( C159 C797 ) C159_=_C809( C159 C809 ) C159_=_C812( C159 C812 ) C159_=_C822( C159 C822 ) C159_=_C837( C159 C837 ) C159_=_C847( C159 C847 ) \nC159_=_C864( C159 C864 ) C159_=_C881( C159 C881 ) C168_=_C169( C168 C169 ) C168_=_C229( C168 C229 ) C168_=_C330( C168 C330 ) C168_=_C331( C168 C331 ) \nC168_=_C335( C168 C335 ) C168_=_C374( C168 C374 ) C168_=_C471( C168 C471 ) C168_=_C472( C168 C472 ) C168_=_C475( C168 C475 ) C168_=_C504( C168 C504 ) \nC168_=_C516( C168 C516 ) C168_=_C545( C168 C545 ) C168_=_C592( C168 C592 ) C168_=_C637( C168 C637 ) C168_=_C639( C168 C639 ) C168_=_C640( C168 C640 ) \nC168_=_C642( C168 C642 ) C168_=_C673( C168 C673 ) C168_=_C675( C168 C675 ) C168_=_C676( C168 C676 ) C168_=_C703( C168 C703 ) C168_=_C704( C168 C704 ) \nC168_=_C723( C168 C723 ) C168_=_C757( C168 C757 ) C168_=_C777( C168 C777 ) C168_=_C797( C168 C797 ) C168_=_C824( C168 C824 ) C168_=_C861( C168 C861 ) \nC168_=_C870( C168 C870 ) C168_=_C885( C168 C885 ) C169_=_C182( C169 C182 ) C169_=_C201( C169 C201 ) C169_=_C225( C169 C225 ) C169_=_C234( C169 C234 ) \nC169_=_C268( C169 C268 ) C169_=_C309( C169 C309 ) C169_=_C330( C169 C330 ) C169_=_C331( C169 C331 ) C169_=_C367( C169 C367 ) C169_=_C401( C169 C401 ) \nC169_=_C402( C169 C402 ) C169_=_C409( C169 C409 ) C169_=_C439( C169 C439 ) C169_=_C465( C169 C465 ) C169_=_C471( C169 C471 ) C169_=_C472( C169 C472 ) \nC169_=_C475( C169 C475 ) C169_=_C504( C169 C504 ) C169_=_C514( C169 C514 ) C169_=_C545( C169 C545 ) C169_=_C557( C169 C557 ) C169_=_C595( C169 C595 ) \nC169_=_C599( C169 C599 ) C169_=_C634( C169 C634 ) C169_=_C638( C169 C638 ) C169_=_C639( C169 C639 ) C169_=_C640( C169 C640 ) C169_=_C655( C169 C655 ) \nC169_=_C657( C169 C657 ) C169_=_C675( C169 C675 ) C169_=_C721( C169 C721 ) C169_=_C822( C169 C822 ) C169_=_C824( C169 C824 ) C169_=_C848( C169 C848 ) \nC169_=_C852( C169 C852 ) C169_=_C858( C169 C858 ) C169_=_C861( C169 C861 ) C169_=_C863( C169 C863 ) C169_=_C878( C169 C878 ) C169_=_C882( C169 C882 ) \nC169_=_C888( C169 C888 ) C170_=_C171( C170 C171 ) C170_=_C267( C170 C267 ) C170_=_C333( C170 C333 ) C170_=_C334( C170 C334 ) C170_=_C335( C170 C335 ) \nC170_=_C405( C170 C405 ) C170_=_C478( C170 C478 ) C170_=_C479( C170 C479 ) C170_=_C480( C170 C480 ) C170_=_C481( C170 C481 ) C170_=_C488( C170 C488 ) \nC170_=_C602( C170 C602 ) C170_=_C641( C170 C641 ) C170_=_C711( C170 C711 ) C170_=_C714( C170 C714 ) C170_=_C717( C170 C717 ) C170_=_C726( C170 C726 ) \nC170_=_C749( C170 C749 ) C170_=_C754( C170 C754 ) C170_=_C777( C170 C777 ) C170_=_C810( C170 C810 ) C170_=_C818( C170 C818 ) C170_=_C825( C170 C825 ) \nC170_=_C826( C170 C826 ) C170_=_C829( C170 C829 ) C170_=_C856( C170 C856 ) C170_=_C859( C170 C859 ) C170_=_C862( C170 C862 ) C170_=_C875( C170 C875 ) \nC170_=_C892( C170 C892 ) C170_=_C894( C170 C894 ) C170_=_C895( C170 C895 ) C170_=_C896( C170 C896 ) C171_=_C176( C171 C176 ) C171_=_C211( C171 C211 ) \nC171_=_C333( C171 C333 ) C171_=_C334( C171 C334 ) C171_=_C335( C171 C335 ) C171_=_C370( C171 C370 ) C171_=_C405( C171 C405 ) C171_=_C465( C171 C465 ) \nC171_=_C478( C171 C478 ) C171_=_C479( C171 C479 ) C171_=_C480( C171 C480 ) C171_=_C481( C171 C481 ) C171_=_C547( C171 C547 ) C171_=_C595( C171 C595 ) \nC171_=_C641( C171 C641 ) C171_=_C655( C171 C655 ) C171_=_C659( C171 C659 ) C171_=_C671( C171 C671 ) C171_=_C673( C171 C673 ) C171_=_C701( C171 C701 ) \nC171_=_C721( C171 C721 ) C171_=_C723( C171 C723 ) C171_=_C746( C171 C746 ) C171_=_C749( C171 C749 ) C171_=_C754( C171 C754 ) C171_=_C762( C171 C762 ) \nC171_=_C766( C171 C766 ) C171_=_C767( C171 C767 ) C171_=_C771( C171 C771 ) C171_=_C784( C171 C784 ) C171_=_C812( C171 C812 ) C171_=_C818( C171 C818 ) \nC171_=_C825( C171 C825 ) C171_=_C833( C171 C833 ) C171_=_C859( C171 C859 ) C171_=_C862( C171 C862 ) C171_=_C892( C171 C892 ) C171_=_C894( C171 C894 ) \nC171_=_C895( C171 C895 ) C171_=_C896( C171 C896 ) C172_=_C173( C172 C173 ) C172_=_C174( C172 C174 ) C172_=_C176( C172 C176 ) C172_=_C177( C172 C177 ) \nC172_=_C178( C172 C178 ) C172_=_C336( C172 C336 ) C172_=_C337( C172 C337 ) C172_=_C395( C172 C395 ) C172_=_C465( C172 C465 ) C172_=_C482( C172 C482 ) \nC172_=_C483( C172 C483 ) C172_=_C498( C172 C498 ) C172_=_C528( C172 C528 ) C172_=_C552( C172 C552 ) C172_=_C553( C172 C553 ) C172_=_C556( C172 C556 ) \nC172_=_C642( C172 C642 ) C172_=_C643( C172 C643 ) C172_=_C644( C172 C644 ) C172_=_C645( C172 C645 ) C172_=_C646( C172 C646 ) C172_=_C647( C172 C647 ) \nC172_=_C648( C172 C648 ) C172_=_C691( C172 C691 ) C172_=_C750( C172 C750 ) C172_=_C826( C172 C826 ) C172_=_C844( C172 C844 ) C172_=_C863( C172 C863 ) \nC172_=_C864( C172 C864 ) C172_=_C878( C172 C878 ) C172_=_C880( C172 C880 ) C173_=_C174( C173 C174 ) C173_=_C176( C173 C176 ) C173_=_C177( C173 C177 ) \nC173_=_C178( C173 C178 ) C173_=_C331( C173 C331 ) C173_=_C336( C173 C336 ) C173_=_C337( C173 C337 ) C173_=_C482( C173 C482 ) C173_=_C483( C173 C483 ) \nC173_=_C489( C173 C489 ) C173_=_C502( C173 C502 ) C173_=_C512( C173 C512 ) C173_=_C557( C173 C557 ) C173_=_C565( C173 C565 ) C173_=_C603( C173 C603 ) \nC173_=_C610( C173 C610 ) C173_=_C642( C173 C642 ) C173_=_C643( C173 C643 ) C173_=_C644( C173 C644 ) C173_=_C645( C173 C645 ) C173_=_C646( C173 C646 ) \nC173_=_C647( C173 C647 ) C173_=_C648( C173 C648 ) C173_=_C681( C173 C681 ) C173_=_C750( C173 C750 ) C173_=_C758( C173 C758 ) C173_=_C763( C173 C763 ) \nC173_=_C783( C173 C783 ) C173_=_C784( C173 C784 ) C173_=_C790( C173 C790 ) C173_=_C826( C173 C826 ) C173_=_C835( C173 C835 ) C173_=_C838( C173 C838 ) \nC173_=_C841( C173 C841 ) C173_=_C845( C173 C845 ) C173_=_C854( C173 C854 ) C173_=_C863( C173 C863 ) C173_=_C864( C173 C864 ) C173_=_C881( C173 C881 ) \nC174_=_C176( C174 C176 ) C174_=_C177( C174 C177 ) C174_=_C178( C174 C178 ) C174_=_C183( C174 C183 ) C174_=_C199( C174 C199 ) C174_=_C231( C174 C231 ) \nC174_=_C232( C174 C232 ) C174_=_C233( C174 C233 ) C174_=_C234( C174 C234 ) C174_=_C333( C174 C333 ) C174_=_C336( C174 C336 ) C174_=_C337( C174 C337 ) \nC174_=_C346( C174 C346 ) C174_=_C403( C174 C403 ) C174_=_C404( C174 C404 ) C174_=_C405( C174 C405 ) C174_=_C417( C174 C417 ) C174_=_C466( C174 C466 ) \nC174_=_C475( C174 C475 ) C174_=_C482( C174 C482 ) C174_=_C483( C174 C483 ) C174_=_C490( C174 C490 ) C174_=_C512( C174 C512 ) C174_=_C553( C174 C553 ) \nC174_=_C577( C174 C577 ) C174_=_C636( C174 C636 ) C174_=_C640( C174 C640 ) C174_=_C642( C174 C642 ) C174_=_C643( C174 C643 ) C174_=_C644( C174 C644 ) \nC174_=_C645( C174 C645 ) C174_=_C646( C174 C646 ) C174_=_C647( C174 C647 ) C174_=_C648( C174 C648 ) C174_=_C685( C174 C685 ) C174_=_C697( C174 C697 ) \nC174_=_C707( C174 C707 ) C174_=_C760( C174 C760 ) C174_=_C786( C174 C786 ) C174_=_C798( C174 C798 ) C174_=_C821( C174 C821 ) C174_=_C826( C174 C826 ) \nC174_=_C838( C174 C838 ) C174_=_C839( C174 C839 ) C174_=_C849( C174 C849 ) C174_=_C863( C174 C863 ) C174_=_C864( C174 C864 ) C174_=_C878( C174 C878 ) \nC174_=_C888( C174 C888 ) C176_=_C177( C176 C177 ) C176_=_C178( C176 C178 ) C176_=_C211( C176 C211 ) C176_=_C336( C176 C336 ) C176_=_C337( C176 C337 ) \nC176_=_C370( C176 C370 ) C176_=_C403( C176 C403 ) C176_=_C405( C176 C405 ) C176_=_C429( C176 C429 ) C176_=_C465( C176 C465 ) C176_=_C482( C176 C482 ) \nC176_=_C483( C176 C483 ) C176_=_C519( C176 C519 ) C176_=_C603( C176 C603 ) C176_=_C604( C176 C604 ) C176_=_C642( C176 C642 ) C176_=_C643( C176 C643 ) \nC176_=_C644( C176 C644 ) C176_=_C645( C176 C645 ) C176_=_C646( C176 C646</w:t>
      </w:r>
    </w:p>
    <w:p>
      <w:pPr>
        <w:pStyle w:val="PreformattedText"/>
        <w:bidi w:val="0"/>
        <w:spacing w:before="0" w:after="0"/>
        <w:jc w:val="left"/>
        <w:rPr/>
      </w:pPr>
      <w:r>
        <w:rPr/>
        <w:t xml:space="preserve"> </w:t>
      </w:r>
      <w:r>
        <w:rPr/>
        <w:t>) C176_=_C647( C176 C647 ) C176_=_C648( C176 C648 ) C176_=_C673( C176 C673 ) \nC176_=_C701( C176 C701 ) C176_=_C721( C176 C721 ) C176_=_C723( C176 C723 ) C176_=_C724( C176 C724 ) C176_=_C725( C176 C725 ) C176_=_C746( C176 C746 ) \nC176_=_C762( C176 C762 ) C176_=_C766( C176 C766 ) C176_=_C767( C176 C767 ) C176_=_C771( C176 C771 ) C176_=_C783( C176 C783 ) C176_=_C812( C176 C812 ) \nC176_=_C826( C176 C826 ) C176_=_C837( C176 C837 ) C176_=_C845( C176 C845 ) C176_=_C851( C176 C851 ) C176_=_C863( C176 C863 ) C176_=_C864( C176 C864 ) \nC176_=_C881( C176 C881 ) C176_=_C895( C176 C895 ) C177_=_C178( C177 C178 ) C177_=_C309( C177 C309 ) C177_=_C336( C177 C336 ) C177_=_C337( C177 C337 ) \nC177_=_C437( C177 C437 ) C177_=_C482( C177 C482 ) C177_=_C483( C177 C483 ) C177_=_C549( C177 C549 ) C177_=_C550( C177 C550 ) C177_=_C605( C177 C605 ) \nC177_=_C642( C177 C642 ) C177_=_C643( C177 C643 ) C177_=_C644( C177 C644 ) C177_=_C645( C177 C645 ) C177_=_C646( C177 C646 ) C177_=_C647( C177 C647 ) \nC177_=_C648( C177 C648 ) C177_=_C652( C177 C652 ) C177_=_C656( C177 C656 ) C177_=_C675( C177 C675 ) C177_=_C676( C177 C676 ) C177_=_C701( C177 C701 ) \nC177_=_C702( C177 C702 ) C177_=_C707( C177 C707 ) C177_=_C714( C177 C714 ) C177_=_C718( C177 C718 ) C177_=_C725( C177 C725 ) C177_=_C728( C177 C728 ) \nC177_=_C763( C177 C763 ) C177_=_C764( C177 C764 ) C177_=_C792( C177 C792 ) C177_=_C821( C177 C821 ) C177_=_C826( C177 C826 ) C177_=_C836( C177 C836 ) \nC177_=_C848( C177 C848 ) C177_=_C852( C177 C852 ) C177_=_C863( C177 C863 ) C177_=_C864( C177 C864 ) C177_=_C877( C177 C877 ) C177_=_C894( C177 C894 ) \nC177_=_C896( C177 C896 ) C178_=_C273( C178 C273 ) C178_=_C336( C178 C336 ) C178_=_C337( C178 C337 ) C178_=_C363( C178 C363 ) C178_=_C398( C178 C398 ) \nC178_=_C458( C178 C458 ) C178_=_C482( C178 C482 ) C178_=_C483( C178 C483 ) C178_=_C508( C178 C508 ) C178_=_C642( C178 C642 ) C178_=_C643( C178 C643 ) \nC178_=_C644( C178 C644 ) C178_=_C645( C178 C645 ) C178_=_C646( C178 C646 ) C178_=_C647( C178 C647 ) C178_=_C648( C178 C648 ) C178_=_C749( C178 C749 ) \nC178_=_C754( C178 C754 ) C178_=_C755( C178 C755 ) C178_=_C810( C178 C810 ) C178_=_C826( C178 C826 ) C178_=_C849( C178 C849 ) C178_=_C863( C178 C863 ) \nC178_=_C864( C178 C864 ) C178_=_C880( C178 C880 ) C178_=_C882( C178 C882 ) C178_=_C885( C178 C885 ) C178_=_C888( C178 C888 ) C178_=_C890( C178 C890 ) \nC178_=_C894( C178 C894 ) C182_=_C201( C182 C201 ) C182_=_C209( C182 C209 ) C182_=_C225( C182 C225 ) C182_=_C309( C182 C309 ) C182_=_C337( C182 C337 ) \nC182_=_C346( C182 C346 ) C182_=_C367( C182 C367 ) C182_=_C380( C182 C380 ) C182_=_C401( C182 C401 ) C182_=_C409( C182 C409 ) C182_=_C478( C182 C478 ) \nC182_=_C492( C182 C492 ) C182_=_C494( C182 C494 ) C182_=_C495( C182 C495 ) C182_=_C514( C182 C514 ) C182_=_C518( C182 C518 ) C182_=_C557( C182 C557 ) \nC182_=_C599( C182 C599 ) C182_=_C630( C182 C630 ) C182_=_C634( C182 C634 ) C182_=_C636( C182 C636 ) C182_=_C655( C182 C655 ) C182_=_C656( C182 C656 ) \nC182_=_C657( C182 C657 ) C182_=_C675( C182 C675 ) C182_=_C721( C182 C721 ) C182_=_C760( C182 C760 ) C182_=_C822( C182 C822 ) C182_=_C825( C182 C825 ) \nC182_=_C839( C182 C839 ) C182_=_C842( C182 C842 ) C182_=_C858( C182 C858 ) C182_=_C860( C182 C860 ) C182_=_C863( C182 C863 ) C182_=_C868( C182 C868 ) \nC182_=_C880( C182 C880 ) C182_=_C882( C182 C882 ) C182_=_C888( C182 C888 ) C183_=_C186( C183 C186 ) C183_=_C231( C183 C231 ) C183_=_C232( C183 C232 ) \nC183_=_C233( C183 C233 ) C183_=_C234( C183 C234 ) C183_=_C333( C183 C333 ) C183_=_C346( C183 C346 ) C183_=_C403( C183 C403 ) C183_=_C404( C183 C404 ) \nC183_=_C405( C183 C405 ) C183_=_C466( C183 C466 ) C183_=_C490( C183 C490 ) C183_=_C497( C183 C497 ) C183_=_C498( C183 C498 ) C183_=_C512( C183 C512 ) \nC183_=_C514( C183 C514 ) C183_=_C553( C183 C553 ) C183_=_C596( C183 C596 ) C183_=_C636( C183 C636 ) C183_=_C640( C183 C640 ) C183_=_C643( C183 C643 ) \nC183_=_C657( C183 C657 ) C183_=_C658( C183 C658 ) C183_=_C659( C183 C659 ) C183_=_C694( C183 C694 ) C183_=_C697( C183 C697 ) C183_=_C707( C183 C707 ) \nC183_=_C761( C183 C761 ) C183_=_C762( C183 C762 ) C183_=_C763( C183 C763 ) C183_=_C764( C183 C764 ) C183_=_C765( C183 C765 ) C183_=_C766( C183 C766 ) \nC183_=_C786( C183 C786 ) C183_=_C797( C183 C797 ) C183_=_C798( C183 C798 ) C183_=_C838( C183 C838 ) C183_=_C849( C183 C849 ) C183_=_C863( C183 C863 ) \nC183_=_C878( C183 C878 ) C186_=_C285( C186 C285 ) C186_=_C295( C186 C295 ) C186_=_C296( C186 C296 ) C186_=_C334( C186 C334 ) C186_=_C458( C186 C458 ) \nC186_=_C494( C186 C494 ) C186_=_C497( C186 C497 ) C186_=_C498( C186 C498 ) C186_=_C540( C186 C540 ) C186_=_C582( C186 C582 ) C186_=_C639( C186 C639 ) \nC186_=_C657( C186 C657 ) C186_=_C658( C186 C658 ) C186_=_C659( C186 C659 ) C186_=_C669( C186 C669 ) C186_=_C719( C186 C719 ) C186_=_C726( C186 C726 ) \nC186_=_C728( C186 C728 ) C186_=_C733( C186 C733 ) C186_=_C734( C186 C734 ) C186_=_C761( C186 C761 ) C186_=_C762( C186 C762 ) C186_=_C763( C186 C763 ) \nC186_=_C764( C186 C764 ) C186_=_C765( C186 C765 ) C186_=_C766( C186 C766 ) C186_=_C770( C186 C770 ) C186_=_C782( C186 C782 ) C186_=_C795( C186 C795 ) \nC186_=_C804( C186 C804 ) C186_=_C811( C186 C811 ) C186_=_C829( C186 C829 ) C186_=_C841( C186 C841 ) C186_=_C843( C186 C843 ) C186_=_C854( C186 C854 ) \nC186_=_C895( C186 C895 ) C199_=_C201( C199 C201 ) C199_=_C202( C199 C202 ) C199_=_C367( C199 C367 ) C199_=_C368( C199 C368 ) C199_=_C417( C199 C417 ) \nC199_=_C437( C199 C437 ) C199_=_C445( C199 C445 ) C199_=_C447( C199 C447 ) C199_=_C475( C199 C475 ) C199_=_C484( C199 C484 ) C199_=_C490( C199 C490 ) \nC199_=_C521( C199 C521 ) C199_=_C523( C199 C523 ) C199_=_C577( C199 C577 ) C199_=_C631( C199 C631 ) C199_=_C636( C199 C636 ) C199_=_C674( C199 C674 ) \nC199_=_C675( C199 C675 ) C199_=_C676( C199 C676 ) C199_=_C677( C199 C677 ) C199_=_C685( C199 C685 ) C199_=_C694( C199 C694 ) C199_=_C709( C199 C709 ) \nC199_=_C739( C199 C739 ) C199_=_C755( C199 C755 ) C199_=_C756( C199 C756 ) C199_=_C759( C199 C759 ) C199_=_C760( C199 C760 ) C199_=_C761( C199 C761 ) \nC199_=_C766( C199 C766 ) C199_=_C784( C199 C784 ) C199_=_C793( C199 C793 ) C199_=_C821( C199 C821 ) C199_=_C827( C199 C827 ) C199_=_C836( C199 C836 ) \nC199_=_C837( C199 C837 ) C199_=_C839( C199 C839 ) C199_=_C848( C199 C848 ) C199_=_C861( C199 C861 ) C199_=_C875( C199 C875 ) C199_=_C878( C199 C878 ) \nC199_=_C888( C199 C888 ) C201_=_C202( C201 C202 ) C201_=_C225( C201 C225 ) C201_=_C309( C201 C309 ) C201_=_C367( C201 C367 ) C201_=_C401( C201 C401 ) \nC201_=_C409( C201 C409 ) C201_=_C484( C201 C484 ) C201_=_C514( C201 C514 ) C201_=_C523( C201 C523 ) C201_=_C557( C201 C557 ) C201_=_C599( C201 C599 ) \nC201_=_C611( C201 C611 ) C201_=_C634( C201 C634 ) C201_=_C655( C201 C655 ) C201_=_C657( C201 C657 ) C201_=_C674( C201 C674 ) C201_=_C675( C201 C675 ) \nC201_=_C676( C201 C676 ) C201_=_C677( C201 C677 ) C201_=_C721( C201 C721 ) C201_=_C735( C201 C735 ) C201_=_C736( C201 C736 ) C201_=_C761( C201 C761 ) \nC201_=_C822( C201 C822 ) C201_=_C837( C201 C837 ) C201_=_C858( C201 C858 ) C201_=_C875( C201 C875 ) C201_=_C882( C201 C882 ) C201_=_C888( C201 C888 ) \nC202_=_C211( C202 C211 ) C202_=_C222( C202 C222 ) C202_=_C226( C202 C226 ) C202_=_C289( C202 C289 ) C202_=_C334( C202 C334 ) C202_=_C360( C202 C360 ) \nC202_=_C367( C202 C367 ) C202_=_C406( C202 C406 ) C202_=_C428( C202 C428 ) C202_=_C484( C202 C484 ) C202_=_C494( C202 C494 ) C202_=_C523( C202 C523 ) \nC202_=_C538( C202 C538 ) C202_=_C573( C202 C573 ) C202_=_C589( C202 C589 ) C202_=_C600( C202 C600 ) C202_=_C631( C202 C631 ) C202_=_C674( C202 C674 ) \nC202_=_C675( C202 C675 ) C202_=_C676( C202 C676 ) C202_=_C677( C202 C677 ) C202_=_C761( C202 C761 ) C202_=_C764( C202 C764 ) C202_=_C798( C202 C798 ) \nC202_=_C803( C202 C803 ) C202_=_C820( C202 C820 ) C202_=_C831( C202 C831 ) C202_=_C834( C202 C834 ) C202_=_C837( C202 C837 ) C202_=_C839( C202 C839 ) \nC202_=_C843( C202 C843 ) C202_=_C875( C202 C875 ) C202_=_C893( C202 C893 ) C205_=_C250( C205 C250 ) C205_=_C374( C205 C374 ) C205_=_C377( C205 C377 ) \nC205_=_C402( C205 C402 ) C205_=_C444( C205 C444 ) C205_=_C471( C205 C471 ) C205_=_C490( C205 C490 ) C205_=_C513( C205 C513 ) C205_=_C587( C205 C587 ) \nC205_=_C620( C205 C620 ) C205_=_C644( C205 C644 ) C205_=_C685( C205 C685 ) C205_=_C701( C205 C701 ) C205_=_C703( C205 C703 ) C205_=_C717( C205 C717 ) \nC205_=_C750( C205 C750 ) C205_=_C760( C205 C760 ) C205_=_C783( C205 C783 ) C205_=_C802( C205 C802 ) C205_=_C812( C205 C812 ) C205_=_C818( C205 C818 ) \nC205_=_C871( C205 C871 ) C205_=_C892( C205 C892 ) C205_=_C893( C205 C893 ) C205_=_C895( C205 C895 ) C209_=_C224( C209 C224 ) C209_=_C229( C209 C229 ) \nC209_=_C276( C209 C276 ) C209_=_C277( C209 C277 ) C209_=_C337( C209 C337 ) C209_=_C346( C209 C346 ) C209_=_C380( C209 C380 ) C209_=_C417( C209 C417 ) \nC209_=_C492( C209 C492 ) C209_=_C518( C209 C518 ) C209_=_C523( C209 C523 ) C209_=_C540( C209 C540 ) C209_=_C542( C209 C542 ) C209_=_C552( C209 C552 ) \nC209_=_C565( C209 C565 ) C209_=_C590( C209 C590 ) C209_=_C614( C209 C614 ) C209_=_C630( C209 C630 ) C209_=_C636( C209 C636 ) C209_=_C656( C209 C656 ) \nC209_=_C674( C209 C674 ) C209_=_C677( C209 C677 ) C209_=_C692( C209 C692 ) C209_=_C693( C209 C693 ) C209_=_C694( C209 C694 ) C209_=_C701( C209 C701 ) \nC209_=_C714( C209 C714 ) C209_=_C717( C209 C717 ) C209_=_C726( C209 C726 ) C209_=_C734( C209 C734 ) C209_=_C739( C209 C739 ) C209_=_C765( C209 C765 ) \nC209_=_C782( C209 C782 ) C209_=_C788( C209 C788 ) C209_=_C793( C209 C793 ) C209_=_C797( C209 C797 ) C209_=_C810( C209 C810 ) C209_=_C839( C209 C839 ) \nC209_=_C842( C209 C842 ) C209_=_C843( C209 C843 ) C209_=_C849( C209 C849 ) C209_=_C860( C209 C860 ) C209_=_C880( C209 C880 ) C209_=_C884( C209 C884 ) \nC209_=_C887( C209 C887 ) C209_=_C899( C209 C899 ) C211_=_C222( C211 C222 ) C211_=_C226( C211 C226 ) C211_=_C360( C211 C360 ) C211_=_C405( C211 C405 ) \nC211_=_C406( C211 C406 ) C211_=_C465( C211 C465 ) C211_=_C494( C211 C494 ) C211_=_C538( C211</w:t>
      </w:r>
    </w:p>
    <w:p>
      <w:pPr>
        <w:pStyle w:val="PreformattedText"/>
        <w:bidi w:val="0"/>
        <w:spacing w:before="0" w:after="0"/>
        <w:jc w:val="left"/>
        <w:rPr/>
      </w:pPr>
      <w:r>
        <w:rPr/>
        <w:t xml:space="preserve"> </w:t>
      </w:r>
      <w:r>
        <w:rPr/>
        <w:t>C538 ) C211_=_C539( C211 C539 ) C211_=_C540( C211 C540 ) \nC211_=_C542( C211 C542 ) C211_=_C573( C211 C573 ) C211_=_C589( C211 C589 ) C211_=_C600( C211 C600 ) C211_=_C631( C211 C631 ) C211_=_C673( C211 C673 ) \nC211_=_C693( C211 C693 ) C211_=_C694( C211 C694 ) C211_=_C701( C211 C701 ) C211_=_C721( C211 C721 ) C211_=_C723( C211 C723 ) C211_=_C746( C211 C746 ) \nC211_=_C764( C211 C764 ) C211_=_C766( C211 C766 ) C211_=_C767( C211 C767 ) C211_=_C771( C211 C771 ) C211_=_C786( C211 C786 ) C211_=_C812( C211 C812 ) \nC211_=_C831( C211 C831 ) C211_=_C839( C211 C839 ) C211_=_C841( C211 C841 ) C211_=_C843( C211 C843 ) C211_=_C880( C211 C880 ) C222_=_C226( C222 C226 ) \nC222_=_C250( C222 C250 ) C222_=_C307( C222 C307 ) C222_=_C315( C222 C315 ) C222_=_C321( C222 C321 ) C222_=_C360( C222 C360 ) C222_=_C392( C222 C392 ) \nC222_=_C406( C222 C406 ) C222_=_C435( C222 C435 ) C222_=_C494( C222 C494 ) C222_=_C528( C222 C528 ) C222_=_C573( C222 C573 ) C222_=_C574( C222 C574 ) \nC222_=_C589( C222 C589 ) C222_=_C600( C222 C600 ) C222_=_C611( C222 C611 ) C222_=_C631( C222 C631 ) C222_=_C638( C222 C638 ) C222_=_C674( C222 C674 ) \nC222_=_C683( C222 C683 ) C222_=_C693( C222 C693 ) C222_=_C728( C222 C728 ) C222_=_C758( C222 C758 ) C222_=_C763( C222 C763 ) C222_=_C764( C222 C764 ) \nC222_=_C765( C222 C765 ) C222_=_C791( C222 C791 ) C222_=_C792( C222 C792 ) C222_=_C803( C222 C803 ) C222_=_C809( C222 C809 ) C222_=_C824( C222 C824 ) \nC222_=_C829( C222 C829 ) C222_=_C831( C222 C831 ) C222_=_C839( C222 C839 ) C222_=_C843( C222 C843 ) C222_=_C847( C222 C847 ) C222_=_C850( C222 C850 ) \nC222_=_C854( C222 C854 ) C222_=_C862( C222 C862 ) C222_=_C878( C222 C878 ) C224_=_C225( C224 C225 ) C224_=_C226( C224 C226 ) C224_=_C229( C224 C229 ) \nC224_=_C268( C224 C268 ) C224_=_C353( C224 C353 ) C224_=_C384( C224 C384 ) C224_=_C403( C224 C403 ) C224_=_C504( C224 C504 ) C224_=_C540( C224 C540 ) \nC224_=_C547( C224 C547 ) C224_=_C552( C224 C552 ) C224_=_C571( C224 C571 ) C224_=_C590( C224 C590 ) C224_=_C607( C224 C607 ) C224_=_C642( C224 C642 ) \nC224_=_C647( C224 C647 ) C224_=_C683( C224 C683 ) C224_=_C694( C224 C694 ) C224_=_C701( C224 C701 ) C224_=_C720( C224 C720 ) C224_=_C759( C224 C759 ) \nC224_=_C771( C224 C771 ) C224_=_C788( C224 C788 ) C224_=_C793( C224 C793 ) C224_=_C810( C224 C810 ) C224_=_C824( C224 C824 ) C224_=_C839( C224 C839 ) \nC224_=_C843( C224 C843 ) C224_=_C847( C224 C847 ) C224_=_C850( C224 C850 ) C224_=_C862( C224 C862 ) C224_=_C868( C224 C868 ) C224_=_C878( C224 C878 ) \nC224_=_C883( C224 C883 ) C224_=_C884( C224 C884 ) C224_=_C894( C224 C894 ) C224_=_C899( C224 C899 ) C225_=_C226( C225 C226 ) C225_=_C309( C225 C309 ) \nC225_=_C367( C225 C367 ) C225_=_C401( C225 C401 ) C225_=_C409( C225 C409 ) C225_=_C481( C225 C481 ) C225_=_C504( C225 C504 ) C225_=_C514( C225 C514 ) \nC225_=_C552( C225 C552 ) C225_=_C557( C225 C557 ) C225_=_C582( C225 C582 ) C225_=_C593( C225 C593 ) C225_=_C599( C225 C599 ) C225_=_C602( C225 C602 ) \nC225_=_C604( C225 C604 ) C225_=_C634( C225 C634 ) C225_=_C639( C225 C639 ) C225_=_C655( C225 C655 ) C225_=_C657( C225 C657 ) C225_=_C675( C225 C675 ) \nC225_=_C692( C225 C692 ) C225_=_C721( C225 C721 ) C225_=_C724( C225 C724 ) C225_=_C759( C225 C759 ) C225_=_C793( C225 C793 ) C225_=_C809( C225 C809 ) \nC225_=_C822( C225 C822 ) C225_=_C847( C225 C847 ) C225_=_C851( C225 C851 ) C225_=_C858( C225 C858 ) C225_=_C878( C225 C878 ) C225_=_C882( C225 C882 ) \nC225_=_C883( C225 C883 ) C225_=_C888( C225 C888 ) C225_=_C896( C225 C896 ) C226_=_C360( C226 C360 ) C226_=_C406( C226 C406 ) C226_=_C494( C226 C494 ) \nC226_=_C504( C226 C504 ) C226_=_C552( C226 C552 ) C226_=_C573( C226 C573 ) C226_=_C589( C226 C589 ) C226_=_C600( C226 C600 ) C226_=_C631( C226 C631 ) \nC226_=_C648( C226 C648 ) C226_=_C659( C226 C659 ) C226_=_C723( C226 C723 ) C226_=_C759( C226 C759 ) C226_=_C764( C226 C764 ) C226_=_C793( C226 C793 ) \nC226_=_C812( C226 C812 ) C226_=_C820( C226 C820 ) C226_=_C831( C226 C831 ) C226_=_C835( C226 C835 ) C226_=_C839( C226 C839 ) C226_=_C843( C226 C843 ) \nC226_=_C847( C226 C847 ) C226_=_C870( C226 C870 ) C226_=_C878( C226 C878 ) C226_=_C883( C226 C883 ) C226_=_C895( C226 C895 ) C229_=_C272( C229 C272 ) \nC229_=_C374( C229 C374 ) C229_=_C419( C229 C419 ) C229_=_C472( C229 C472 ) C229_=_C504( C229 C504 ) C229_=_C516( C229 C516 ) C229_=_C540( C229 C540 ) \nC229_=_C545( C229 C545 ) C229_=_C590( C229 C590 ) C229_=_C596( C229 C596 ) C229_=_C610( C229 C610 ) C229_=_C637( C229 C637 ) C229_=_C639( C229 C639 ) \nC229_=_C642( C229 C642 ) C229_=_C673( C229 C673 ) C229_=_C675( C229 C675 ) C229_=_C676( C229 C676 ) C229_=_C685( C229 C685 ) C229_=_C694( C229 C694 ) \nC229_=_C701( C229 C701 ) C229_=_C703( C229 C703 ) C229_=_C704( C229 C704 ) C229_=_C718( C229 C718 ) C229_=_C723( C229 C723 ) C229_=_C749( C229 C749 ) \nC229_=_C761( C229 C761 ) C229_=_C777( C229 C777 ) C229_=_C783( C229 C783 ) C229_=_C788( C229 C788 ) C229_=_C796( C229 C796 ) C229_=_C797( C229 C797 ) \nC229_=_C810( C229 C810 ) C229_=_C824( C229 C824 ) C229_=_C842( C229 C842 ) C229_=_C843( C229 C843 ) C229_=_C856( C229 C856 ) C229_=_C871( C229 C871 ) \nC229_=_C884( C229 C884 ) C229_=_C885( C229 C885 ) C229_=_C894( C229 C894 ) C229_=_C899( C229 C899 ) C231_=_C232( C231 C232 ) C231_=_C233( C231 C233 ) \nC231_=_C234( C231 C234 ) C231_=_C238( C231 C238 ) C231_=_C333( C231 C333 ) C231_=_C346( C231 C346 ) C231_=_C403( C231 C403 ) C231_=_C404( C231 C404 ) \nC231_=_C405( C231 C405 ) C231_=_C414( C231 C414 ) C231_=_C466( C231 C466 ) C231_=_C490( C231 C490 ) C231_=_C495( C231 C495 ) C231_=_C512( C231 C512 ) \nC231_=_C539( C231 C539 ) C231_=_C553( C231 C553 ) C231_=_C574( C231 C574 ) C231_=_C636( C231 C636 ) C231_=_C640( C231 C640 ) C231_=_C647( C231 C647 ) \nC231_=_C697( C231 C697 ) C231_=_C707( C231 C707 ) C231_=_C713( C231 C713 ) C231_=_C721( C231 C721 ) C231_=_C759( C231 C759 ) C231_=_C786( C231 C786 ) \nC231_=_C793( C231 C793 ) C231_=_C798( C231 C798 ) C231_=_C838( C231 C838 ) C231_=_C849( C231 C849 ) C231_=_C851( C231 C851 ) C231_=_C863( C231 C863 ) \nC231_=_C868( C231 C868 ) C231_=_C878( C231 C878 ) C231_=_C880( C231 C880 ) C232_=_C233( C232 C233 ) C232_=_C234( C232 C234 ) C232_=_C267( C232 C267 ) \nC232_=_C269( C232 C269 ) C232_=_C276( C232 C276 ) C232_=_C333( C232 C333 ) C232_=_C338( C232 C338 ) C232_=_C346( C232 C346 ) C232_=_C363( C232 C363 ) \nC232_=_C370( C232 C370 ) C232_=_C377( C232 C377 ) C232_=_C403( C232 C403 ) C232_=_C404( C232 C404 ) C232_=_C405( C232 C405 ) C232_=_C424( C232 C424 ) \nC232_=_C438( C232 C438 ) C232_=_C466( C232 C466 ) C232_=_C490( C232 C490 ) C232_=_C512( C232 C512 ) C232_=_C553( C232 C553 ) C232_=_C556( C232 C556 ) \nC232_=_C568( C232 C568 ) C232_=_C569( C232 C569 ) C232_=_C580( C232 C580 ) C232_=_C581( C232 C581 ) C232_=_C583( C232 C583 ) C232_=_C602( C232 C602 ) \nC232_=_C606( C232 C606 ) C232_=_C628( C232 C628 ) C232_=_C636( C232 C636 ) C232_=_C640( C232 C640 ) C232_=_C652( C232 C652 ) C232_=_C697( C232 C697 ) \nC232_=_C707( C232 C707 ) C232_=_C786( C232 C786 ) C232_=_C793( C232 C793 ) C232_=_C798( C232 C798 ) C232_=_C804( C232 C804 ) C232_=_C805( C232 C805 ) \nC232_=_C810( C232 C810 ) C232_=_C831( C232 C831 ) C232_=_C838( C232 C838 ) C232_=_C849( C232 C849 ) C232_=_C863( C232 C863 ) C232_=_C875( C232 C875 ) \nC232_=_C878( C232 C878 ) C232_=_C880( C232 C880 ) C232_=_C884( C232 C884 ) C232_=_C890( C232 C890 ) C232_=_C892( C232 C892 ) C233_=_C234( C233 C234 ) \nC233_=_C333( C233 C333 ) C233_=_C346( C233 C346 ) C233_=_C403( C233 C403 ) C233_=_C404( C233 C404 ) C233_=_C405( C233 C405 ) C233_=_C421( C233 C421 ) \nC233_=_C458( C233 C458 ) C233_=_C466( C233 C466 ) C233_=_C490( C233 C490 ) C233_=_C512( C233 C512 ) C233_=_C553( C233 C553 ) C233_=_C636( C233 C636 ) \nC233_=_C640( C233 C640 ) C233_=_C697( C233 C697 ) C233_=_C707( C233 C707 ) C233_=_C729( C233 C729 ) C233_=_C765( C233 C765 ) C233_=_C786( C233 C786 ) \nC233_=_C798( C233 C798 ) C233_=_C838( C233 C838 ) C233_=_C849( C233 C849 ) C233_=_C863( C233 C863 ) C233_=_C878( C233 C878 ) C233_=_C892( C233 C892 ) \nC234_=_C268( C234 C268 ) C234_=_C307( C234 C307 ) C234_=_C333( C234 C333 ) C234_=_C346( C234 C346 ) C234_=_C402( C234 C402 ) C234_=_C403( C234 C403 ) \nC234_=_C404( C234 C404 ) C234_=_C405( C234 C405 ) C234_=_C439( C234 C439 ) C234_=_C444( C234 C444 ) C234_=_C465( C234 C465 ) C234_=_C466( C234 C466 ) \nC234_=_C490( C234 C490 ) C234_=_C504( C234 C504 ) C234_=_C512( C234 C512 ) C234_=_C521( C234 C521 ) C234_=_C545( C234 C545 ) C234_=_C553( C234 C553 ) \nC234_=_C595( C234 C595 ) C234_=_C636( C234 C636 ) C234_=_C638( C234 C638 ) C234_=_C640( C234 C640 ) C234_=_C697( C234 C697 ) C234_=_C707( C234 C707 ) \nC234_=_C730( C234 C730 ) C234_=_C734( C234 C734 ) C234_=_C762( C234 C762 ) C234_=_C786( C234 C786 ) C234_=_C798( C234 C798 ) C234_=_C837( C234 C837 ) \nC234_=_C838( C234 C838 ) C234_=_C841( C234 C841 ) C234_=_C848( C234 C848 ) C234_=_C849( C234 C849 ) C234_=_C852( C234 C852 ) C234_=_C863( C234 C863 ) \nC234_=_C878( C234 C878 ) C236_=_C238( C236 C238 ) C236_=_C255( C236 C255 ) C236_=_C380( C236 C380 ) C236_=_C409( C236 C409 ) C236_=_C429( C236 C429 ) \nC236_=_C480( C236 C480 ) C236_=_C488( C236 C488 ) C236_=_C492( C236 C492 ) C236_=_C497( C236 C497 ) C236_=_C508( C236 C508 ) C236_=_C538( C236 C538 ) \nC236_=_C569( C236 C569 ) C236_=_C594( C236 C594 ) C236_=_C595( C236 C595 ) C236_=_C633( C236 C633 ) C236_=_C662( C236 C662 ) C236_=_C675( C236 C675 ) \nC236_=_C691( C236 C691 ) C236_=_C705( C236 C705 ) C236_=_C711( C236 C711 ) C236_=_C718( C236 C718 ) C236_=_C761( C236 C761 ) C236_=_C791( C236 C791 ) \nC236_=_C795( C236 C795 ) C236_=_C810( C236 C810 ) C236_=_C826( C236 C826 ) C236_=_C827( C236 C827 ) C236_=_C835( C236 C835 ) C236_=_C851( C236 C851 ) \nC236_=_C852( C236 C852 ) C236_=_C860( C236 C860 ) C236_=_C883( C236 C883 ) C236_=_C887( C236 C887 ) C238_=_C255( C238 C255 ) C238_=_C392( C238 C392 ) \nC238_=_C414( C238 C414 ) C238_=_C429( C238 C429 ) C238_=_C480( C238 C480 ) C238_=_C488( C238 C488 ) C238_=_C497(</w:t>
      </w:r>
    </w:p>
    <w:p>
      <w:pPr>
        <w:pStyle w:val="PreformattedText"/>
        <w:bidi w:val="0"/>
        <w:spacing w:before="0" w:after="0"/>
        <w:jc w:val="left"/>
        <w:rPr/>
      </w:pPr>
      <w:r>
        <w:rPr/>
        <w:t xml:space="preserve"> </w:t>
      </w:r>
      <w:r>
        <w:rPr/>
        <w:t>C238 C497 ) C238_=_C508( C238 C508 ) \nC238_=_C512( C238 C512 ) C238_=_C538( C238 C538 ) C238_=_C574( C238 C574 ) C238_=_C594( C238 C594 ) C238_=_C595( C238 C595 ) C238_=_C625( C238 C625 ) \nC238_=_C633( C238 C633 ) C238_=_C640( C238 C640 ) C238_=_C646( C238 C646 ) C238_=_C662( C238 C662 ) C238_=_C675( C238 C675 ) C238_=_C691( C238 C691 ) \nC238_=_C703( C238 C703 ) C238_=_C705( C238 C705 ) C238_=_C711( C238 C711 ) C238_=_C713( C238 C713 ) C238_=_C718( C238 C718 ) C238_=_C759( C238 C759 ) \nC238_=_C810( C238 C810 ) C238_=_C849( C238 C849 ) C238_=_C851( C238 C851 ) C238_=_C860( C238 C860 ) C238_=_C861( C238 C861 ) C238_=_C883( C238 C883 ) \nC238_=_C884( C238 C884 ) C238_=_C887( C238 C887 ) C250_=_C307( C250 C307 ) C250_=_C315( C250 C315 ) C250_=_C321( C250 C321 ) C250_=_C374( C250 C374 ) \nC250_=_C392( C250 C392 ) C250_=_C435( C250 C435 ) C250_=_C436( C250 C436 ) C250_=_C455( C250 C455 ) C250_=_C490( C250 C490 ) C250_=_C528( C250 C528 ) \nC250_=_C574( C250 C574 ) C250_=_C583( C250 C583 ) C250_=_C587( C250 C587 ) C250_=_C611( C250 C611 ) C250_=_C614( C250 C614 ) C250_=_C620( C250 C620 ) \nC250_=_C638( C250 C638 ) C250_=_C648( C250 C648 ) C250_=_C685( C250 C685 ) C250_=_C701( C250 C701 ) C250_=_C703( C250 C703 ) C250_=_C717( C250 C717 ) \nC250_=_C728( C250 C728 ) C250_=_C750( C250 C750 ) C250_=_C765( C250 C765 ) C250_=_C802( C250 C802 ) C250_=_C803( C250 C803 ) C250_=_C809( C250 C809 ) \nC250_=_C824( C250 C824 ) C250_=_C827( C250 C827 ) C250_=_C847( C250 C847 ) C250_=_C850( C250 C850 ) C250_=_C854( C250 C854 ) C250_=_C862( C250 C862 ) \nC250_=_C893( C250 C893 ) C251_=_C322( C251 C322 ) C251_=_C349( C251 C349 ) C251_=_C395( C251 C395 ) C251_=_C398( C251 C398 ) C251_=_C428( C251 C428 ) \nC251_=_C516( C251 C516 ) C251_=_C519( C251 C519 ) C251_=_C569( C251 C569 ) C251_=_C589( C251 C589 ) C251_=_C591( C251 C591 ) C251_=_C592( C251 C592 ) \nC251_=_C593( C251 C593 ) C251_=_C633( C251 C633 ) C251_=_C637( C251 C637 ) C251_=_C644( C251 C644 ) C251_=_C647( C251 C647 ) C251_=_C656( C251 C656 ) \nC251_=_C659( C251 C659 ) C251_=_C693( C251 C693 ) C251_=_C698( C251 C698 ) C251_=_C733( C251 C733 ) C251_=_C757( C251 C757 ) C251_=_C777( C251 C777 ) \nC251_=_C791( C251 C791 ) C251_=_C831( C251 C831 ) C251_=_C833( C251 C833 ) C251_=_C861( C251 C861 ) C251_=_C864( C251 C864 ) C251_=_C883( C251 C883 ) \nC251_=_C888( C251 C888 ) C255_=_C345( C255 C345 ) C255_=_C404( C255 C404 ) C255_=_C429( C255 C429 ) C255_=_C447( C255 C447 ) C255_=_C480( C255 C480 ) \nC255_=_C488( C255 C488 ) C255_=_C497( C255 C497 ) C255_=_C508( C255 C508 ) C255_=_C538( C255 C538 ) C255_=_C557( C255 C557 ) C255_=_C567( C255 C567 ) \nC255_=_C592( C255 C592 ) C255_=_C594( C255 C594 ) C255_=_C595( C255 C595 ) C255_=_C596( C255 C596 ) C255_=_C614( C255 C614 ) C255_=_C633( C255 C633 ) \nC255_=_C638( C255 C638 ) C255_=_C643( C255 C643 ) C255_=_C662( C255 C662 ) C255_=_C675( C255 C675 ) C255_=_C691( C255 C691 ) C255_=_C704( C255 C704 ) \nC255_=_C705( C255 C705 ) C255_=_C711( C255 C711 ) C255_=_C718( C255 C718 ) C255_=_C791( C255 C791 ) C255_=_C796( C255 C796 ) C255_=_C810( C255 C810 ) \nC255_=_C834( C255 C834 ) C255_=_C852( C255 C852 ) C255_=_C856( C255 C856 ) C255_=_C860( C255 C860 ) C255_=_C864( C255 C864 ) C255_=_C883( C255 C883 ) \nC255_=_C887( C255 C887 ) C265_=_C266( C265 C266 ) C265_=_C273( C265 C273 ) C265_=_C330( C265 C330 ) C265_=_C331( C265 C331 ) C265_=_C339( C265 C339 ) \nC265_=_C406( C265 C406 ) C265_=_C414( C265 C414 ) C265_=_C431( C265 C431 ) C265_=_C436( C265 C436 ) C265_=_C439( C265 C439 ) C265_=_C443( C265 C443 ) \nC265_=_C482( C265 C482 ) C265_=_C487( C265 C487 ) C265_=_C492( C265 C492 ) C265_=_C498( C265 C498 ) C265_=_C546( C265 C546 ) C265_=_C550( C265 C550 ) \nC265_=_C590( C265 C590 ) C265_=_C605( C265 C605 ) C265_=_C611( C265 C611 ) C265_=_C658( C265 C658 ) C265_=_C662( C265 C662 ) C265_=_C691( C265 C691 ) \nC265_=_C705( C265 C705 ) C265_=_C711( C265 C711 ) C265_=_C726( C265 C726 ) C265_=_C727( C265 C727 ) C265_=_C758( C265 C758 ) C265_=_C771( C265 C771 ) \nC265_=_C782( C265 C782 ) C265_=_C788( C265 C788 ) C265_=_C790( C265 C790 ) C265_=_C791( C265 C791 ) C265_=_C792( C265 C792 ) C265_=_C795( C265 C795 ) \nC265_=_C802( C265 C802 ) C265_=_C805( C265 C805 ) C265_=_C820( C265 C820 ) C265_=_C834( C265 C834 ) C265_=_C835( C265 C835 ) C265_=_C838( C265 C838 ) \nC265_=_C839( C265 C839 ) C265_=_C844( C265 C844 ) C265_=_C845( C265 C845 ) C265_=_C851( C265 C851 ) C265_=_C868( C265 C868 ) C265_=_C869( C265 C869 ) \nC265_=_C871( C265 C871 ) C265_=_C891( C265 C891 ) C266_=_C363( C266 C363 ) C266_=_C431( C266 C431 ) C266_=_C482( C266 C482 ) C266_=_C498( C266 C498 ) \nC266_=_C545( C266 C545 ) C266_=_C546( C266 C546 ) C266_=_C550( C266 C550 ) C266_=_C590( C266 C590 ) C266_=_C605( C266 C605 ) C266_=_C639( C266 C639 ) \nC266_=_C662( C266 C662 ) C266_=_C710( C266 C710 ) C266_=_C726( C266 C726 ) C266_=_C727( C266 C727 ) C266_=_C767( C266 C767 ) C266_=_C792( C266 C792 ) \nC266_=_C803( C266 C803 ) C266_=_C805( C266 C805 ) C266_=_C845( C266 C845 ) C266_=_C862( C266 C862 ) C266_=_C869( C266 C869 ) C266_=_C871( C266 C871 ) \nC266_=_C883( C266 C883 ) C267_=_C297( C267 C297 ) C267_=_C333( C267 C333 ) C267_=_C363( C267 C363 ) C267_=_C370( C267 C370 ) C267_=_C405( C267 C405 ) \nC267_=_C431( C267 C431 ) C267_=_C438( C267 C438 ) C267_=_C489( C267 C489 ) C267_=_C546( C267 C546 ) C267_=_C556( C267 C556 ) C267_=_C568( C267 C568 ) \nC267_=_C580( C267 C580 ) C267_=_C581( C267 C581 ) C267_=_C583( C267 C583 ) C267_=_C602( C267 C602 ) C267_=_C606( C267 C606 ) C267_=_C652( C267 C652 ) \nC267_=_C658( C267 C658 ) C267_=_C709( C267 C709 ) C267_=_C714( C267 C714 ) C267_=_C777( C267 C777 ) C267_=_C804( C267 C804 ) C267_=_C856( C267 C856 ) \nC267_=_C875( C267 C875 ) C267_=_C880( C267 C880 ) C267_=_C884( C267 C884 ) C267_=_C890( C267 C890 ) C268_=_C353( C268 C353 ) C268_=_C384( C268 C384 ) \nC268_=_C402( C268 C402 ) C268_=_C403( C268 C403 ) C268_=_C439( C268 C439 ) C268_=_C465( C268 C465 ) C268_=_C504( C268 C504 ) C268_=_C545( C268 C545 ) \nC268_=_C547( C268 C547 ) C268_=_C548( C268 C548 ) C268_=_C571( C268 C571 ) C268_=_C595( C268 C595 ) C268_=_C607( C268 C607 ) C268_=_C638( C268 C638 ) \nC268_=_C642( C268 C642 ) C268_=_C647( C268 C647 ) C268_=_C683( C268 C683 ) C268_=_C720( C268 C720 ) C268_=_C756( C268 C756 ) C268_=_C766( C268 C766 ) \nC268_=_C771( C268 C771 ) C268_=_C797( C268 C797 ) C268_=_C812( C268 C812 ) C268_=_C824( C268 C824 ) C268_=_C839( C268 C839 ) C268_=_C848( C268 C848 ) \nC268_=_C850( C268 C850 ) C268_=_C852( C268 C852 ) C268_=_C862( C268 C862 ) C268_=_C863( C268 C863 ) C268_=_C864( C268 C864 ) C268_=_C868( C268 C868 ) \nC268_=_C878( C268 C878 ) C268_=_C881( C268 C881 ) C268_=_C894( C268 C894 ) C268_=_C899( C268 C899 ) C269_=_C276( C269 C276 ) C269_=_C284( C269 C284 ) \nC269_=_C316( C269 C316 ) C269_=_C338( C269 C338 ) C269_=_C377( C269 C377 ) C269_=_C417( C269 C417 ) C269_=_C421( C269 C421 ) C269_=_C424( C269 C424 ) \nC269_=_C465( C269 C465 ) C269_=_C469( C269 C469 ) C269_=_C478( C269 C478 ) C269_=_C504( C269 C504 ) C269_=_C569( C269 C569 ) C269_=_C573( C269 C573 ) \nC269_=_C587( C269 C587 ) C269_=_C593( C269 C593 ) C269_=_C600( C269 C600 ) C269_=_C604( C269 C604 ) C269_=_C613( C269 C613 ) C269_=_C624( C269 C624 ) \nC269_=_C628( C269 C628 ) C269_=_C705( C269 C705 ) C269_=_C710( C269 C710 ) C269_=_C712( C269 C712 ) C269_=_C724( C269 C724 ) C269_=_C727( C269 C727 ) \nC269_=_C728( C269 C728 ) C269_=_C761( C269 C761 ) C269_=_C790( C269 C790 ) C269_=_C793( C269 C793 ) C269_=_C805( C269 C805 ) C269_=_C810( C269 C810 ) \nC269_=_C831( C269 C831 ) C269_=_C860( C269 C860 ) C269_=_C891( C269 C891 ) C269_=_C892( C269 C892 ) C269_=_C893( C269 C893 ) C269_=_C896( C269 C896 ) \nC272_=_C419( C272 C419 ) C272_=_C444( C272 C444 ) C272_=_C445( C272 C445 ) C272_=_C472( C272 C472 ) C272_=_C514( C272 C514 ) C272_=_C568( C272 C568 ) \nC272_=_C594( C272 C594 ) C272_=_C596( C272 C596 ) C272_=_C606( C272 C606 ) C272_=_C610( C272 C610 ) C272_=_C613( C272 C613 ) C272_=_C636( C272 C636 ) \nC272_=_C685( C272 C685 ) C272_=_C694( C272 C694 ) C272_=_C703( C272 C703 ) C272_=_C713( C272 C713 ) C272_=_C718( C272 C718 ) C272_=_C723( C272 C723 ) \nC272_=_C730( C272 C730 ) C272_=_C749( C272 C749 ) C272_=_C761( C272 C761 ) C272_=_C783( C272 C783 ) C272_=_C791( C272 C791 ) C272_=_C796( C272 C796 ) \nC272_=_C842( C272 C842 ) C272_=_C845( C272 C845 ) C272_=_C856( C272 C856 ) C272_=_C870( C272 C870 ) C272_=_C871( C272 C871 ) C272_=_C894( C272 C894 ) \nC273_=_C297( C273 C297 ) C273_=_C330( C273 C330 ) C273_=_C331( C273 C331 ) C273_=_C339( C273 C339 ) C273_=_C406( C273 C406 ) C273_=_C414( C273 C414 ) \nC273_=_C439( C273 C439 ) C273_=_C443( C273 C443 ) C273_=_C469( C273 C469 ) C273_=_C481( C273 C481 ) C273_=_C487( C273 C487 ) C273_=_C492( C273 C492 ) \nC273_=_C550( C273 C550 ) C273_=_C572( C273 C572 ) C273_=_C600( C273 C600 ) C273_=_C611( C273 C611 ) C273_=_C613( C273 C613 ) C273_=_C669( C273 C669 ) \nC273_=_C705( C273 C705 ) C273_=_C733( C273 C733 ) C273_=_C749( C273 C749 ) C273_=_C754( C273 C754 ) C273_=_C755( C273 C755 ) C273_=_C758( C273 C758 ) \nC273_=_C788( C273 C788 ) C273_=_C790( C273 C790 ) C273_=_C795( C273 C795 ) C273_=_C810( C273 C810 ) C273_=_C825( C273 C825 ) C273_=_C835( C273 C835 ) \nC273_=_C838( C273 C838 ) C273_=_C839( C273 C839 ) C273_=_C851( C273 C851 ) C273_=_C880( C273 C880 ) C273_=_C885( C273 C885 ) C273_=_C890( C273 C890 ) \nC273_=_C891( C273 C891 ) C273_=_C894( C273 C894 ) C273_=_C899( C273 C899 ) C276_=_C277( C276 C277 ) C276_=_C338( C276 C338 ) C276_=_C346( C276 C346 ) \nC276_=_C377( C276 C377 ) C276_=_C380( C276 C380 ) C276_=_C417( C276 C417 ) C276_=_C424( C276 C424 ) C276_=_C447( C276 C447 ) C276_=_C523( C276 C523 ) \nC276_=_C542( C276 C542 ) C276_=_C552( C276 C552 ) C276_=_C557( C276 C557 ) C276_=_C565( C276 C565 ) C276_=_C569( C276 C569 ) C276_=_C614( C276 C614 ) \nC276_=_C628( C276 C628 ) C276_=_C633( C276 C633 ) C276_=_C656( C276 C656 ) C276_=_C674( C276 C674 ) C276_=_C677( C276 C677 ) C276_=_C692(</w:t>
      </w:r>
    </w:p>
    <w:p>
      <w:pPr>
        <w:pStyle w:val="PreformattedText"/>
        <w:bidi w:val="0"/>
        <w:spacing w:before="0" w:after="0"/>
        <w:jc w:val="left"/>
        <w:rPr/>
      </w:pPr>
      <w:r>
        <w:rPr/>
        <w:t xml:space="preserve"> </w:t>
      </w:r>
      <w:r>
        <w:rPr/>
        <w:t>C276 C692 ) \nC276_=_C693( C276 C693 ) C276_=_C714( C276 C714 ) C276_=_C717( C276 C717 ) C276_=_C726( C276 C726 ) C276_=_C734( C276 C734 ) C276_=_C739( C276 C739 ) \nC276_=_C757( C276 C757 ) C276_=_C765( C276 C765 ) C276_=_C782( C276 C782 ) C276_=_C793( C276 C793 ) C276_=_C797( C276 C797 ) C276_=_C805( C276 C805 ) \nC276_=_C810( C276 C810 ) C276_=_C831( C276 C831 ) C276_=_C837( C276 C837 ) C276_=_C849( C276 C849 ) C276_=_C850( C276 C850 ) C276_=_C851( C276 C851 ) \nC276_=_C858( C276 C858 ) C276_=_C859( C276 C859 ) C276_=_C871( C276 C871 ) C276_=_C887( C276 C887 ) C276_=_C892( C276 C892 ) C277_=_C316( C277 C316 ) \nC277_=_C346( C277 C346 ) C277_=_C349( C277 C349 ) C277_=_C414( C277 C414 ) C277_=_C417( C277 C417 ) C277_=_C475( C277 C475 ) C277_=_C498( C277 C498 ) \nC277_=_C523( C277 C523 ) C277_=_C542( C277 C542 ) C277_=_C552( C277 C552 ) C277_=_C556( C277 C556 ) C277_=_C565( C277 C565 ) C277_=_C582( C277 C582 ) \nC277_=_C595( C277 C595 ) C277_=_C614( C277 C614 ) C277_=_C620( C277 C620 ) C277_=_C637( C277 C637 ) C277_=_C656( C277 C656 ) C277_=_C674( C277 C674 ) \nC277_=_C677( C277 C677 ) C277_=_C692( C277 C692 ) C277_=_C693( C277 C693 ) C277_=_C712( C277 C712 ) C277_=_C714( C277 C714 ) C277_=_C717( C277 C717 ) \nC277_=_C719( C277 C719 ) C277_=_C724( C277 C724 ) C277_=_C726( C277 C726 ) C277_=_C734( C277 C734 ) C277_=_C739( C277 C739 ) C277_=_C765( C277 C765 ) \nC277_=_C782( C277 C782 ) C277_=_C786( C277 C786 ) C277_=_C793( C277 C793 ) C277_=_C797( C277 C797 ) C277_=_C803( C277 C803 ) C277_=_C825( C277 C825 ) \nC277_=_C843( C277 C843 ) C277_=_C849( C277 C849 ) C277_=_C859( C277 C859 ) C277_=_C860( C277 C860 ) C277_=_C870( C277 C870 ) C277_=_C871( C277 C871 ) \nC277_=_C887( C277 C887 ) C284_=_C316( C284 C316 ) C284_=_C421( C284 C421 ) C284_=_C465( C284 C465 ) C284_=_C469( C284 C469 ) C284_=_C482( C284 C482 ) \nC284_=_C504( C284 C504 ) C284_=_C587( C284 C587 ) C284_=_C593( C284 C593 ) C284_=_C596( C284 C596 ) C284_=_C604( C284 C604 ) C284_=_C613( C284 C613 ) \nC284_=_C624( C284 C624 ) C284_=_C681( C284 C681 ) C284_=_C687( C284 C687 ) C284_=_C705( C284 C705 ) C284_=_C712( C284 C712 ) C284_=_C724( C284 C724 ) \nC284_=_C727( C284 C727 ) C284_=_C739( C284 C739 ) C284_=_C756( C284 C756 ) C284_=_C761( C284 C761 ) C284_=_C784( C284 C784 ) C284_=_C790( C284 C790 ) \nC284_=_C827( C284 C827 ) C284_=_C831( C284 C831 ) C284_=_C844( C284 C844 ) C284_=_C850( C284 C850 ) C284_=_C860( C284 C860 ) C284_=_C877( C284 C877 ) \nC284_=_C896( C284 C896 ) C285_=_C295( C285 C295 ) C285_=_C296( C285 C296 ) C285_=_C334( C285 C334 ) C285_=_C458( C285 C458 ) C285_=_C519( C285 C519 ) \nC285_=_C521( C285 C521 ) C285_=_C546( C285 C546 ) C285_=_C567( C285 C567 ) C285_=_C582( C285 C582 ) C285_=_C607( C285 C607 ) C285_=_C645( C285 C645 ) \nC285_=_C648( C285 C648 ) C285_=_C655( C285 C655 ) C285_=_C669( C285 C669 ) C285_=_C718( C285 C718 ) C285_=_C719( C285 C719 ) C285_=_C726( C285 C726 ) \nC285_=_C728( C285 C728 ) C285_=_C733( C285 C733 ) C285_=_C766( C285 C766 ) C285_=_C770( C285 C770 ) C285_=_C796( C285 C796 ) C285_=_C803( C285 C803 ) \nC285_=_C805( C285 C805 ) C285_=_C811( C285 C811 ) C285_=_C824( C285 C824 ) C285_=_C829( C285 C829 ) C285_=_C841( C285 C841 ) C285_=_C844( C285 C844 ) \nC285_=_C850( C285 C850 ) C285_=_C854( C285 C854 ) C285_=_C883( C285 C883 ) C285_=_C895( C285 C895 ) C289_=_C322( C289 C322 ) C289_=_C326( C289 C326 ) \nC289_=_C334( C289 C334 ) C289_=_C345( C289 C345 ) C289_=_C382( C289 C382 ) C289_=_C428( C289 C428 ) C289_=_C455( C289 C455 ) C289_=_C518( C289 C518 ) \nC289_=_C538( C289 C538 ) C289_=_C561( C289 C561 ) C289_=_C567( C289 C567 ) C289_=_C572( C289 C572 ) C289_=_C603( C289 C603 ) C289_=_C630( C289 C630 ) \nC289_=_C642( C289 C642 ) C289_=_C659( C289 C659 ) C289_=_C746( C289 C746 ) C289_=_C788( C289 C788 ) C289_=_C790( C289 C790 ) C289_=_C791( C289 C791 ) \nC289_=_C798( C289 C798 ) C289_=_C803( C289 C803 ) C289_=_C820( C289 C820 ) C289_=_C822( C289 C822 ) C289_=_C834( C289 C834 ) C289_=_C841( C289 C841 ) \nC289_=_C842( C289 C842 ) C289_=_C849( C289 C849 ) C289_=_C852( C289 C852 ) C289_=_C877( C289 C877 ) C289_=_C884( C289 C884 ) C289_=_C890( C289 C890 ) \nC289_=_C893( C289 C893 ) C295_=_C296( C295 C296 ) C295_=_C334( C295 C334 ) C295_=_C384( C295 C384 ) C295_=_C429( C295 C429 ) C295_=_C445( C295 C445 ) \nC295_=_C458( C295 C458 ) C295_=_C528( C295 C528 ) C295_=_C538( C295 C538 ) C295_=_C582( C295 C582 ) C295_=_C603( C295 C603 ) C295_=_C645( C295 C645 ) \nC295_=_C669( C295 C669 ) C295_=_C676( C295 C676 ) C295_=_C683( C295 C683 ) C295_=_C685( C295 C685 ) C295_=_C719( C295 C719 ) C295_=_C720( C295 C720 ) \nC295_=_C726( C295 C726 ) C295_=_C729( C295 C729 ) C295_=_C733( C295 C733 ) C295_=_C754( C295 C754 ) C295_=_C770( C295 C770 ) C295_=_C811( C295 C811 ) \nC295_=_C812( C295 C812 ) C295_=_C829( C295 C829 ) C295_=_C841( C295 C841 ) C295_=_C854( C295 C854 ) C295_=_C856( C295 C856 ) C295_=_C868( C295 C868 ) \nC295_=_C895( C295 C895 ) C296_=_C334( C296 C334 ) C296_=_C335( C296 C335 ) C296_=_C364( C296 C364 ) C296_=_C458( C296 C458 ) C296_=_C539( C296 C539 ) \nC296_=_C547( C296 C547 ) C296_=_C572( C296 C572 ) C296_=_C581( C296 C581 ) C296_=_C582( C296 C582 ) C296_=_C669( C296 C669 ) C296_=_C685( C296 C685 ) \nC296_=_C694( C296 C694 ) C296_=_C698( C296 C698 ) C296_=_C713( C296 C713 ) C296_=_C719( C296 C719 ) C296_=_C726( C296 C726 ) C296_=_C729( C296 C729 ) \nC296_=_C733( C296 C733 ) C296_=_C735( C296 C735 ) C296_=_C746( C296 C746 ) C296_=_C770( C296 C770 ) C296_=_C811( C296 C811 ) C296_=_C829( C296 C829 ) \nC296_=_C841( C296 C841 ) C296_=_C854( C296 C854 ) C296_=_C858( C296 C858 ) C296_=_C864( C296 C864 ) C296_=_C894( C296 C894 ) C296_=_C895( C296 C895 ) \nC297_=_C320( C297 C320 ) C297_=_C333( C297 C333 ) C297_=_C377( C297 C377 ) C297_=_C429( C297 C429 ) C297_=_C431( C297 C431 ) C297_=_C469( C297 C469 ) \nC297_=_C481( C297 C481 ) C297_=_C489( C297 C489 ) C297_=_C502( C297 C502 ) C297_=_C529( C297 C529 ) C297_=_C546( C297 C546 ) C297_=_C548( C297 C548 ) \nC297_=_C571( C297 C571 ) C297_=_C572( C297 C572 ) C297_=_C577( C297 C577 ) C297_=_C592( C297 C592 ) C297_=_C600( C297 C600 ) C297_=_C613( C297 C613 ) \nC297_=_C625( C297 C625 ) C297_=_C638( C297 C638 ) C297_=_C658( C297 C658 ) C297_=_C669( C297 C669 ) C297_=_C687( C297 C687 ) C297_=_C709( C297 C709 ) \nC297_=_C725( C297 C725 ) C297_=_C729( C297 C729 ) C297_=_C730( C297 C730 ) C297_=_C733( C297 C733 ) C297_=_C735( C297 C735 ) C297_=_C741( C297 C741 ) \nC297_=_C749( C297 C749 ) C297_=_C796( C297 C796 ) C297_=_C798( C297 C798 ) C297_=_C825( C297 C825 ) C297_=_C838( C297 C838 ) C297_=_C844( C297 C844 ) \nC297_=_C860( C297 C860 ) C297_=_C881( C297 C881 ) C297_=_C899( C297 C899 ) C307_=_C315( C307 C315 ) C307_=_C321( C307 C321 ) C307_=_C392( C307 C392 ) \nC307_=_C414( C307 C414 ) C307_=_C435( C307 C435 ) C307_=_C444( C307 C444 ) C307_=_C471( C307 C471 ) C307_=_C521( C307 C521 ) C307_=_C528( C307 C528 ) \nC307_=_C574( C307 C574 ) C307_=_C599( C307 C599 ) C307_=_C600( C307 C600 ) C307_=_C602( C307 C602 ) C307_=_C611( C307 C611 ) C307_=_C638( C307 C638 ) \nC307_=_C643( C307 C643 ) C307_=_C728( C307 C728 ) C307_=_C730( C307 C730 ) C307_=_C734( C307 C734 ) C307_=_C735( C307 C735 ) C307_=_C756( C307 C756 ) \nC307_=_C762( C307 C762 ) C307_=_C765( C307 C765 ) C307_=_C803( C307 C803 ) C307_=_C809( C307 C809 ) C307_=_C824( C307 C824 ) C307_=_C835( C307 C835 ) \nC307_=_C837( C307 C837 ) C307_=_C841( C307 C841 ) C307_=_C842( C307 C842 ) C307_=_C847( C307 C847 ) C307_=_C850( C307 C850 ) C307_=_C854( C307 C854 ) \nC307_=_C862( C307 C862 ) C307_=_C890( C307 C890 ) C309_=_C333( C309 C333 ) C309_=_C367( C309 C367 ) C309_=_C401( C309 C401 ) C309_=_C409( C309 C409 ) \nC309_=_C489( C309 C489 ) C309_=_C514( C309 C514 ) C309_=_C550( C309 C550 ) C309_=_C557( C309 C557 ) C309_=_C587( C309 C587 ) C309_=_C589( C309 C589 ) \nC309_=_C599( C309 C599 ) C309_=_C605( C309 C605 ) C309_=_C610( C309 C610 ) C309_=_C634( C309 C634 ) C309_=_C655( C309 C655 ) C309_=_C656( C309 C656 ) \nC309_=_C657( C309 C657 ) C309_=_C675( C309 C675 ) C309_=_C676( C309 C676 ) C309_=_C702( C309 C702 ) C309_=_C707( C309 C707 ) C309_=_C721( C309 C721 ) \nC309_=_C727( C309 C727 ) C309_=_C763( C309 C763 ) C309_=_C764( C309 C764 ) C309_=_C792( C309 C792 ) C309_=_C822( C309 C822 ) C309_=_C852( C309 C852 ) \nC309_=_C858( C309 C858 ) C309_=_C877( C309 C877 ) C309_=_C882( C309 C882 ) C309_=_C888( C309 C888 ) C309_=_C894( C309 C894 ) C309_=_C896( C309 C896 ) \nC315_=_C321( C315 C321 ) C315_=_C392( C315 C392 ) C315_=_C395( C315 C395 ) C315_=_C402( C315 C402 ) C315_=_C431( C315 C431 ) C315_=_C435( C315 C435 ) \nC315_=_C486( C315 C486 ) C315_=_C528( C315 C528 ) C315_=_C553( C315 C553 ) C315_=_C559( C315 C559 ) C315_=_C565( C315 C565 ) C315_=_C574( C315 C574 ) \nC315_=_C611( C315 C611 ) C315_=_C628( C315 C628 ) C315_=_C638( C315 C638 ) C315_=_C671( C315 C671 ) C315_=_C676( C315 C676 ) C315_=_C677( C315 C677 ) \nC315_=_C718( C315 C718 ) C315_=_C728( C315 C728 ) C315_=_C755( C315 C755 ) C315_=_C765( C315 C765 ) C315_=_C796( C315 C796 ) C315_=_C802( C315 C802 ) \nC315_=_C803( C315 C803 ) C315_=_C809( C315 C809 ) C315_=_C811( C315 C811 ) C315_=_C824( C315 C824 ) C315_=_C847( C315 C847 ) C315_=_C850( C315 C850 ) \nC315_=_C854( C315 C854 ) C315_=_C862( C315 C862 ) C316_=_C339( C316 C339 ) C316_=_C349( C316 C349 ) C316_=_C364( C316 C364 ) C316_=_C421( C316 C421 ) \nC316_=_C465( C316 C465 ) C316_=_C469( C316 C469 ) C316_=_C475( C316 C475 ) C316_=_C495( C316 C495 ) C316_=_C498( C316 C498 ) C316_=_C504( C316 C504 ) \nC316_=_C549( C316 C549 ) C316_=_C587( C316 C587 ) C316_=_C593( C316 C593 ) C316_=_C595( C316 C595 ) C316_=_C604( C316 C604 ) C316_=_C613( C316 C613 ) \nC316_=_C624( C316 C624 ) C316_=_C637( C316 C637 ) C316_=_C648( C316 C648 ) C316_=_C655( C316 C655 ) C316_=_C681( C316 C681 ) C316_=_C705( C316 C705 ) \nC316_=_C707( C316 C707 ) C316_=_C710( C316 C710 ) C316_=_C711( C316 C711 ) C316_=_C712( C316 C712 ) C316_=_C719( C316 C719 ) C316_=_C724( C316 C724 ) \nC316_=_C727(</w:t>
      </w:r>
    </w:p>
    <w:p>
      <w:pPr>
        <w:pStyle w:val="PreformattedText"/>
        <w:bidi w:val="0"/>
        <w:spacing w:before="0" w:after="0"/>
        <w:jc w:val="left"/>
        <w:rPr/>
      </w:pPr>
      <w:r>
        <w:rPr/>
        <w:t xml:space="preserve"> </w:t>
      </w:r>
      <w:r>
        <w:rPr/>
        <w:t>C316 C727 ) C316_=_C734( C316 C734 ) C316_=_C736( C316 C736 ) C316_=_C750( C316 C750 ) C316_=_C790( C316 C790 ) C316_=_C852( C316 C852 ) \nC316_=_C859( C316 C859 ) C316_=_C860( C316 C860 ) C316_=_C871( C316 C871 ) C316_=_C893( C316 C893 ) C316_=_C896( C316 C896 ) C316_=_C899( C316 C899 ) \nC320_=_C321( C320 C321 ) C320_=_C322( C320 C322 ) C320_=_C336( C320 C336 ) C320_=_C377( C320 C377 ) C320_=_C429( C320 C429 ) C320_=_C481( C320 C481 ) \nC320_=_C502( C320 C502 ) C320_=_C529( C320 C529 ) C320_=_C548( C320 C548 ) C320_=_C556( C320 C556 ) C320_=_C571( C320 C571 ) C320_=_C577( C320 C577 ) \nC320_=_C592( C320 C592 ) C320_=_C624( C320 C624 ) C320_=_C625( C320 C625 ) C320_=_C630( C320 C630 ) C320_=_C631( C320 C631 ) C320_=_C633( C320 C633 ) \nC320_=_C634( C320 C634 ) C320_=_C638( C320 C638 ) C320_=_C641( C320 C641 ) C320_=_C645( C320 C645 ) C320_=_C646( C320 C646 ) C320_=_C687( C320 C687 ) \nC320_=_C703( C320 C703 ) C320_=_C721( C320 C721 ) C320_=_C725( C320 C725 ) C320_=_C726( C320 C726 ) C320_=_C729( C320 C729 ) C320_=_C730( C320 C730 ) \nC320_=_C735( C320 C735 ) C320_=_C741( C320 C741 ) C320_=_C746( C320 C746 ) C320_=_C749( C320 C749 ) C320_=_C784( C320 C784 ) C320_=_C796( C320 C796 ) \nC320_=_C798( C320 C798 ) C320_=_C822( C320 C822 ) C320_=_C825( C320 C825 ) C320_=_C836( C320 C836 ) C320_=_C838( C320 C838 ) C320_=_C841( C320 C841 ) \nC320_=_C844( C320 C844 ) C320_=_C860( C320 C860 ) C320_=_C877( C320 C877 ) C320_=_C878( C320 C878 ) C320_=_C881( C320 C881 ) C320_=_C892( C320 C892 ) \nC320_=_C894( C320 C894 ) C320_=_C896( C320 C896 ) C320_=_C899( C320 C899 ) C321_=_C322( C321 C322 ) C321_=_C392( C321 C392 ) C321_=_C409( C321 C409 ) \nC321_=_C421( C321 C421 ) C321_=_C435( C321 C435 ) C321_=_C528( C321 C528 ) C321_=_C552( C321 C552 ) C321_=_C574( C321 C574 ) C321_=_C581( C321 C581 ) \nC321_=_C583( C321 C583 ) C321_=_C611( C321 C611 ) C321_=_C630( C321 C630 ) C321_=_C631( C321 C631 ) C321_=_C633( C321 C633 ) C321_=_C634( C321 C634 ) \nC321_=_C638( C321 C638 ) C321_=_C702( C321 C702 ) C321_=_C710( C321 C710 ) C321_=_C728( C321 C728 ) C321_=_C746( C321 C746 ) C321_=_C765( C321 C765 ) \nC321_=_C798( C321 C798 ) C321_=_C803( C321 C803 ) C321_=_C804( C321 C804 ) C321_=_C805( C321 C805 ) C321_=_C809( C321 C809 ) C321_=_C822( C321 C822 ) \nC321_=_C824( C321 C824 ) C321_=_C833( C321 C833 ) C321_=_C845( C321 C845 ) C321_=_C847( C321 C847 ) C321_=_C850( C321 C850 ) C321_=_C854( C321 C854 ) \nC321_=_C856( C321 C856 ) C321_=_C860( C321 C860 ) C321_=_C861( C321 C861 ) C321_=_C862( C321 C862 ) C321_=_C863( C321 C863 ) C321_=_C870( C321 C870 ) \nC321_=_C877( C321 C877 ) C321_=_C880( C321 C880 ) C321_=_C885( C321 C885 ) C321_=_C892( C321 C892 ) C322_=_C326( C322 C326 ) C322_=_C335( C322 C335 ) \nC322_=_C345( C322 C345 ) C322_=_C382( C322 C382 ) C322_=_C455( C322 C455 ) C322_=_C483( C322 C483 ) C322_=_C518( C322 C518 ) C322_=_C561( C322 C561 ) \nC322_=_C567( C322 C567 ) C322_=_C589( C322 C589 ) C322_=_C595( C322 C595 ) C322_=_C599( C322 C599 ) C322_=_C603( C322 C603 ) C322_=_C611( C322 C611 ) \nC322_=_C613( C322 C613 ) C322_=_C630( C322 C630 ) C322_=_C631( C322 C631 ) C322_=_C633( C322 C633 ) C322_=_C634( C322 C634 ) C322_=_C637( C322 C637 ) \nC322_=_C640( C322 C640 ) C322_=_C642( C322 C642 ) C322_=_C659( C322 C659 ) C322_=_C698( C322 C698 ) C322_=_C739( C322 C739 ) C322_=_C741( C322 C741 ) \nC322_=_C746( C322 C746 ) C322_=_C797( C322 C797 ) C322_=_C822( C322 C822 ) C322_=_C838( C322 C838 ) C322_=_C841( C322 C841 ) C322_=_C842( C322 C842 ) \nC322_=_C849( C322 C849 ) C322_=_C852( C322 C852 ) C322_=_C860( C322 C860 ) C322_=_C861( C322 C861 ) C322_=_C864( C322 C864 ) C322_=_C877( C322 C877 ) \nC322_=_C882( C322 C882 ) C322_=_C883( C322 C883 ) C322_=_C884( C322 C884 ) C322_=_C887( C322 C887 ) C322_=_C890( C322 C890 ) C322_=_C892( C322 C892 ) \nC326_=_C336( C326 C336 ) C326_=_C345( C326 C345 ) C326_=_C382( C326 C382 ) C326_=_C455( C326 C455 ) C326_=_C469( C326 C469 ) C326_=_C471( C326 C471 ) \nC326_=_C497( C326 C497 ) C326_=_C512( C326 C512 ) C326_=_C513( C326 C513 ) C326_=_C514( C326 C514 ) C326_=_C518( C326 C518 ) C326_=_C561( C326 C561 ) \nC326_=_C567( C326 C567 ) C326_=_C603( C326 C603 ) C326_=_C624( C326 C624 ) C326_=_C630( C326 C630 ) C326_=_C636( C326 C636 ) C326_=_C637( C326 C637 ) \nC326_=_C638( C326 C638 ) C326_=_C642( C326 C642 ) C326_=_C645( C326 C645 ) C326_=_C659( C326 C659 ) C326_=_C704( C326 C704 ) C326_=_C733( C326 C733 ) \nC326_=_C741( C326 C741 ) C326_=_C746( C326 C746 ) C326_=_C749( C326 C749 ) C326_=_C750( C326 C750 ) C326_=_C782( C326 C782 ) C326_=_C786( C326 C786 ) \nC326_=_C822( C326 C822 ) C326_=_C835( C326 C835 ) C326_=_C841( C326 C841 ) C326_=_C842( C326 C842 ) C326_=_C849( C326 C849 ) C326_=_C852( C326 C852 ) \nC326_=_C869( C326 C869 ) C326_=_C870( C326 C870 ) C326_=_C877( C326 C877 ) C326_=_C884( C326 C884 ) C326_=_C890( C326 C890 ) C326_=_C893( C326 C893 ) \nC330_=_C331( C330 C331 ) C330_=_C339( C330 C339 ) C330_=_C349( C330 C349 ) C330_=_C360( C330 C360 ) C330_=_C406( C330 C406 ) C330_=_C414( C330 C414 ) \nC330_=_C439( C330 C439 ) C330_=_C443( C330 C443 ) C330_=_C471( C330 C471 ) C330_=_C472( C330 C472 ) C330_=_C475( C330 C475 ) C330_=_C479( C330 C479 ) \nC330_=_C487( C330 C487 ) C330_=_C492( C330 C492 ) C330_=_C502( C330 C502 ) C330_=_C548( C330 C548 ) C330_=_C550( C330 C550 ) C330_=_C611( C330 C611 ) \nC330_=_C625( C330 C625 ) C330_=_C639( C330 C639 ) C330_=_C640( C330 C640 ) C330_=_C642( C330 C642 ) C330_=_C662( C330 C662 ) C330_=_C705( C330 C705 ) \nC330_=_C758( C330 C758 ) C330_=_C760( C330 C760 ) C330_=_C788( C330 C788 ) C330_=_C790( C330 C790 ) C330_=_C795( C330 C795 ) C330_=_C805( C330 C805 ) \nC330_=_C824( C330 C824 ) C330_=_C835( C330 C835 ) C330_=_C838( C330 C838 ) C330_=_C839( C330 C839 ) C330_=_C851( C330 C851 ) C330_=_C861( C330 C861 ) \nC330_=_C891( C330 C891 ) C330_=_C899( C330 C899 ) C331_=_C339( C331 C339 ) C331_=_C406( C331 C406 ) C331_=_C414( C331 C414 ) C331_=_C439( C331 C439 ) \nC331_=_C443( C331 C443 ) C331_=_C471( C331 C471 ) C331_=_C472( C331 C472 ) C331_=_C475( C331 C475 ) C331_=_C487( C331 C487 ) C331_=_C492( C331 C492 ) \nC331_=_C512( C331 C512 ) C331_=_C550( C331 C550 ) C331_=_C557( C331 C557 ) C331_=_C611( C331 C611 ) C331_=_C639( C331 C639 ) C331_=_C640( C331 C640 ) \nC331_=_C701( C331 C701 ) C331_=_C705( C331 C705 ) C331_=_C746( C331 C746 ) C331_=_C750( C331 C750 ) C331_=_C758( C331 C758 ) C331_=_C763( C331 C763 ) \nC331_=_C783( C331 C783 ) C331_=_C784( C331 C784 ) C331_=_C788( C331 C788 ) C331_=_C790( C331 C790 ) C331_=_C795( C331 C795 ) C331_=_C824( C331 C824 ) \nC331_=_C826( C331 C826 ) C331_=_C835( C331 C835 ) C331_=_C838( C331 C838 ) C331_=_C839( C331 C839 ) C331_=_C841( C331 C841 ) C331_=_C845( C331 C845 ) \nC331_=_C851( C331 C851 ) C331_=_C861( C331 C861 ) C331_=_C863( C331 C863 ) C331_=_C875( C331 C875 ) C331_=_C891( C331 C891 ) C331_=_C896( C331 C896 ) \nC333_=_C334( C333 C334 ) C333_=_C335( C333 C335 ) C333_=_C346( C333 C346 ) C333_=_C403( C333 C403 ) C333_=_C404( C333 C404 ) C333_=_C405( C333 C405 ) \nC333_=_C431( C333 C431 ) C333_=_C466( C333 C466 ) C333_=_C478( C333 C478 ) C333_=_C479( C333 C479 ) C333_=_C480( C333 C480 ) C333_=_C481( C333 C481 ) \nC333_=_C489( C333 C489 ) C333_=_C490( C333 C490 ) C333_=_C512( C333 C512 ) C333_=_C546( C333 C546 ) C333_=_C553( C333 C553 ) C333_=_C587( C333 C587 ) \nC333_=_C589( C333 C589 ) C333_=_C605( C333 C605 ) C333_=_C610( C333 C610 ) C333_=_C636( C333 C636 ) C333_=_C640( C333 C640 ) C333_=_C641( C333 C641 ) \nC333_=_C658( C333 C658 ) C333_=_C697( C333 C697 ) C333_=_C707( C333 C707 ) C333_=_C709( C333 C709 ) C333_=_C727( C333 C727 ) C333_=_C749( C333 C749 ) \nC333_=_C754( C333 C754 ) C333_=_C786( C333 C786 ) C333_=_C798( C333 C798 ) C333_=_C818( C333 C818 ) C333_=_C825( C333 C825 ) C333_=_C838( C333 C838 ) \nC333_=_C849( C333 C849 ) C333_=_C859( C333 C859 ) C333_=_C862( C333 C862 ) C333_=_C863( C333 C863 ) C333_=_C878( C333 C878 ) C333_=_C892( C333 C892 ) \nC333_=_C894( C333 C894 ) C333_=_C895( C333 C895 ) C333_=_C896( C333 C896 ) C334_=_C335( C334 C335 ) C334_=_C428( C334 C428 ) C334_=_C458( C334 C458 ) \nC334_=_C478( C334 C478 ) C334_=_C479( C334 C479 ) C334_=_C480( C334 C480 ) C334_=_C481( C334 C481 ) C334_=_C497( C334 C497 ) C334_=_C538( C334 C538 ) \nC334_=_C582( C334 C582 ) C334_=_C599( C334 C599 ) C334_=_C634( C334 C634 ) C334_=_C641( C334 C641 ) C334_=_C659( C334 C659 ) C334_=_C668( C334 C668 ) \nC334_=_C669( C334 C669 ) C334_=_C719( C334 C719 ) C334_=_C721( C334 C721 ) C334_=_C726( C334 C726 ) C334_=_C733( C334 C733 ) C334_=_C749( C334 C749 ) \nC334_=_C754( C334 C754 ) C334_=_C770( C334 C770 ) C334_=_C798( C334 C798 ) C334_=_C803( C334 C803 ) C334_=_C811( C334 C811 ) C334_=_C818( C334 C818 ) \nC334_=_C820( C334 C820 ) C334_=_C825( C334 C825 ) C334_=_C829( C334 C829 ) C334_=_C834( C334 C834 ) C334_=_C841( C334 C841 ) C334_=_C843( C334 C843 ) \nC334_=_C854( C334 C854 ) C334_=_C858( C334 C858 ) C334_=_C859( C334 C859 ) C334_=_C862( C334 C862 ) C334_=_C871( C334 C871 ) C334_=_C892( C334 C892 ) \nC334_=_C893( C334 C893 ) C334_=_C894( C334 C894 ) C334_=_C895( C334 C895 ) C334_=_C896( C334 C896 ) C335_=_C364( C335 C364 ) C335_=_C478( C335 C478 ) \nC335_=_C479( C335 C479 ) C335_=_C480( C335 C480 ) C335_=_C481( C335 C481 ) C335_=_C483( C335 C483 ) C335_=_C539( C335 C539 ) C335_=_C592( C335 C592 ) \nC335_=_C595( C335 C595 ) C335_=_C599( C335 C599 ) C335_=_C611( C335 C611 ) C335_=_C613( C335 C613 ) C335_=_C640( C335 C640 ) C335_=_C641( C335 C641 ) \nC335_=_C676( C335 C676 ) C335_=_C685( C335 C685 ) C335_=_C698( C335 C698 ) C335_=_C723( C335 C723 ) C335_=_C739( C335 C739 ) C335_=_C741( C335 C741 ) \nC335_=_C749( C335 C749 ) C335_=_C754( C335 C754 ) C335_=_C757( C335 C757 ) C335_=_C797( C335 C797 ) C335_=_C818( C335 C818 ) C335_=_C825( C335 C825 ) \nC335_=_C838( C335 C838 ) C335_=_C859( C335 C859 ) C335_=_C862( C335 C862 ) C335_=_C870( C335 C870 ) C335_=_C882( C335 C882 ) C335_=_C887( C335 C887 ) \nC335_=_C892( C335 C892 ) C335_=_C894(</w:t>
      </w:r>
    </w:p>
    <w:p>
      <w:pPr>
        <w:pStyle w:val="PreformattedText"/>
        <w:bidi w:val="0"/>
        <w:spacing w:before="0" w:after="0"/>
        <w:jc w:val="left"/>
        <w:rPr/>
      </w:pPr>
      <w:r>
        <w:rPr/>
        <w:t xml:space="preserve"> </w:t>
      </w:r>
      <w:r>
        <w:rPr/>
        <w:t>C335 C894 ) C335_=_C895( C335 C895 ) C335_=_C896( C335 C896 ) C336_=_C337( C336 C337 ) C336_=_C370( C336 C370 ) \nC336_=_C403( C336 C403 ) C336_=_C429( C336 C429 ) C336_=_C471( C336 C471 ) C336_=_C482( C336 C482 ) C336_=_C483( C336 C483 ) C336_=_C497( C336 C497 ) \nC336_=_C512( C336 C512 ) C336_=_C513( C336 C513 ) C336_=_C514( C336 C514 ) C336_=_C519( C336 C519 ) C336_=_C556( C336 C556 ) C336_=_C603( C336 C603 ) \nC336_=_C604( C336 C604 ) C336_=_C624( C336 C624 ) C336_=_C633( C336 C633 ) C336_=_C641( C336 C641 ) C336_=_C642( C336 C642 ) C336_=_C643( C336 C643 ) \nC336_=_C644( C336 C644 ) C336_=_C645( C336 C645 ) C336_=_C646( C336 C646 ) C336_=_C647( C336 C647 ) C336_=_C648( C336 C648 ) C336_=_C703( C336 C703 ) \nC336_=_C721( C336 C721 ) C336_=_C724( C336 C724 ) C336_=_C725( C336 C725 ) C336_=_C726( C336 C726 ) C336_=_C741( C336 C741 ) C336_=_C762( C336 C762 ) \nC336_=_C783( C336 C783 ) C336_=_C826( C336 C826 ) C336_=_C836( C336 C836 ) C336_=_C837( C336 C837 ) C336_=_C845( C336 C845 ) C336_=_C851( C336 C851 ) \nC336_=_C863( C336 C863 ) C336_=_C864( C336 C864 ) C336_=_C869( C336 C869 ) C336_=_C870( C336 C870 ) C336_=_C877( C336 C877 ) C336_=_C881( C336 C881 ) \nC336_=_C894( C336 C894 ) C336_=_C895( C336 C895 ) C336_=_C896( C336 C896 ) C337_=_C380( C337 C380 ) C337_=_C401( C337 C401 ) C337_=_C435( C337 C435 ) \nC337_=_C482( C337 C482 ) C337_=_C483( C337 C483 ) C337_=_C492( C337 C492 ) C337_=_C518( C337 C518 ) C337_=_C590( C337 C590 ) C337_=_C630( C337 C630 ) \nC337_=_C636( C337 C636 ) C337_=_C642( C337 C642 ) C337_=_C643( C337 C643 ) C337_=_C644( C337 C644 ) C337_=_C645( C337 C645 ) C337_=_C646( C337 C646 ) \nC337_=_C647( C337 C647 ) C337_=_C648( C337 C648 ) C337_=_C668( C337 C668 ) C337_=_C691( C337 C691 ) C337_=_C709( C337 C709 ) C337_=_C755( C337 C755 ) \nC337_=_C764( C337 C764 ) C337_=_C786( C337 C786 ) C337_=_C818( C337 C818 ) C337_=_C826( C337 C826 ) C337_=_C837( C337 C837 ) C337_=_C839( C337 C839 ) \nC337_=_C842( C337 C842 ) C337_=_C858( C337 C858 ) C337_=_C860( C337 C860 ) C337_=_C863( C337 C863 ) C337_=_C864( C337 C864 ) C337_=_C880( C337 C880 ) \nC337_=_C882( C337 C882 ) C337_=_C885( C337 C885 ) C338_=_C339( C338 C339 ) C338_=_C377( C338 C377 ) C338_=_C424( C338 C424 ) C338_=_C484( C338 C484 ) \nC338_=_C486( C338 C486 ) C338_=_C487( C338 C487 ) C338_=_C488( C338 C488 ) C338_=_C539( C338 C539 ) C338_=_C540( C338 C540 ) C338_=_C559( C338 C559 ) \nC338_=_C569( C338 C569 ) C338_=_C572( C338 C572 ) C338_=_C574( C338 C574 ) C338_=_C628( C338 C628 ) C338_=_C641( C338 C641 ) C338_=_C668( C338 C668 ) \nC338_=_C755( C338 C755 ) C338_=_C756( C338 C756 ) C338_=_C757( C338 C757 ) C338_=_C758( C338 C758 ) C338_=_C760( C338 C760 ) C338_=_C763( C338 C763 ) \nC338_=_C786( C338 C786 ) C338_=_C793( C338 C793 ) C338_=_C802( C338 C802 ) C338_=_C805( C338 C805 ) C338_=_C810( C338 C810 ) C338_=_C831( C338 C831 ) \nC338_=_C844( C338 C844 ) C338_=_C849( C338 C849 ) C338_=_C858( C338 C858 ) C338_=_C870( C338 C870 ) C338_=_C892( C338 C892 ) C338_=_C893( C338 C893 ) \nC338_=_C894( C338 C894 ) C338_=_C895( C338 C895 ) C339_=_C364( C339 C364 ) C339_=_C395( C339 C395 ) C339_=_C406( C339 C406 ) C339_=_C414( C339 C414 ) \nC339_=_C439( C339 C439 ) C339_=_C443( C339 C443 ) C339_=_C469( C339 C469 ) C339_=_C484( C339 C484 ) C339_=_C486( C339 C486 ) C339_=_C487( C339 C487 ) \nC339_=_C488( C339 C488 ) C339_=_C492( C339 C492 ) C339_=_C495( C339 C495 ) C339_=_C518( C339 C518 ) C339_=_C549( C339 C549 ) C339_=_C550( C339 C550 ) \nC339_=_C582( C339 C582 ) C339_=_C611( C339 C611 ) C339_=_C641( C339 C641 ) C339_=_C648( C339 C648 ) C339_=_C655( C339 C655 ) C339_=_C681( C339 C681 ) \nC339_=_C702( C339 C702 ) C339_=_C705( C339 C705 ) C339_=_C707( C339 C707 ) C339_=_C710( C339 C710 ) C339_=_C711( C339 C711 ) C339_=_C734( C339 C734 ) \nC339_=_C735( C339 C735 ) C339_=_C736( C339 C736 ) C339_=_C741( C339 C741 ) C339_=_C750( C339 C750 ) C339_=_C755( C339 C755 ) C339_=_C756( C339 C756 ) \nC339_=_C757( C339 C757 ) C339_=_C758( C339 C758 ) C339_=_C788( C339 C788 ) C339_=_C790( C339 C790 ) C339_=_C793( C339 C793 ) C339_=_C795( C339 C795 ) \nC339_=_C824( C339 C824 ) C339_=_C835( C339 C835 ) C339_=_C838( C339 C838 ) C339_=_C839( C339 C839 ) C339_=_C845( C339 C845 ) C339_=_C851( C339 C851 ) \nC339_=_C852( C339 C852 ) C339_=_C884( C339 C884 ) C339_=_C891( C339 C891 ) C339_=_C892( C339 C892 ) C339_=_C893( C339 C893 ) C339_=_C894( C339 C894 ) \nC339_=_C899( C339 C899 ) C345_=_C368( C345 C368 ) C345_=_C382( C345 C382 ) C345_=_C443( C345 C443 ) C345_=_C455( C345 C455 ) C345_=_C489( C345 C489 ) \nC345_=_C490( C345 C490 ) C345_=_C518( C345 C518 ) C345_=_C561( C345 C561 ) C345_=_C567( C345 C567 ) C345_=_C587( C345 C587 ) C345_=_C603( C345 C603 ) \nC345_=_C630( C345 C630 ) C345_=_C636( C345 C636 ) C345_=_C638( C345 C638 ) C345_=_C642( C345 C642 ) C345_=_C643( C345 C643 ) C345_=_C652( C345 C652 ) \nC345_=_C659( C345 C659 ) C345_=_C692( C345 C692 ) C345_=_C704( C345 C704 ) C345_=_C746( C345 C746 ) C345_=_C758( C345 C758 ) C345_=_C759( C345 C759 ) \nC345_=_C764( C345 C764 ) C345_=_C791( C345 C791 ) C345_=_C792( C345 C792 ) C345_=_C796( C345 C796 ) C345_=_C822( C345 C822 ) C345_=_C827( C345 C827 ) \nC345_=_C829( C345 C829 ) C345_=_C834( C345 C834 ) C345_=_C841( C345 C841 ) C345_=_C842( C345 C842 ) C345_=_C849( C345 C849 ) C345_=_C852( C345 C852 ) \nC345_=_C877( C345 C877 ) C345_=_C884( C345 C884 ) C345_=_C890( C345 C890 ) C346_=_C403( C346 C403 ) C346_=_C404( C346 C404 ) C346_=_C405( C346 C405 ) \nC346_=_C417( C346 C417 ) C346_=_C419( C346 C419 ) C346_=_C466( C346 C466 ) C346_=_C478( C346 C478 ) C346_=_C490( C346 C490 ) C346_=_C492( C346 C492 ) \nC346_=_C494( C346 C494 ) C346_=_C495( C346 C495 ) C346_=_C512( C346 C512 ) C346_=_C523( C346 C523 ) C346_=_C542( C346 C542 ) C346_=_C552( C346 C552 ) \nC346_=_C553( C346 C553 ) C346_=_C565( C346 C565 ) C346_=_C580( C346 C580 ) C346_=_C614( C346 C614 ) C346_=_C636( C346 C636 ) C346_=_C640( C346 C640 ) \nC346_=_C655( C346 C655 ) C346_=_C656( C346 C656 ) C346_=_C674( C346 C674 ) C346_=_C677( C346 C677 ) C346_=_C691( C346 C691 ) C346_=_C692( C346 C692 ) \nC346_=_C693( C346 C693 ) C346_=_C697( C346 C697 ) C346_=_C707( C346 C707 ) C346_=_C712( C346 C712 ) C346_=_C714( C346 C714 ) C346_=_C717( C346 C717 ) \nC346_=_C726( C346 C726 ) C346_=_C734( C346 C734 ) C346_=_C739( C346 C739 ) C346_=_C760( C346 C760 ) C346_=_C764( C346 C764 ) C346_=_C765( C346 C765 ) \nC346_=_C770( C346 C770 ) C346_=_C782( C346 C782 ) C346_=_C786( C346 C786 ) C346_=_C793( C346 C793 ) C346_=_C797( C346 C797 ) C346_=_C798( C346 C798 ) \nC346_=_C825( C346 C825 ) C346_=_C838( C346 C838 ) C346_=_C845( C346 C845 ) C346_=_C849( C346 C849 ) C346_=_C854( C346 C854 ) C346_=_C863( C346 C863 ) \nC346_=_C868( C346 C868 ) C346_=_C878( C346 C878 ) C346_=_C887( C346 C887 ) C349_=_C395( C349 C395 ) C349_=_C398( C349 C398 ) C349_=_C428( C349 C428 ) \nC349_=_C475( C349 C475 ) C349_=_C484( C349 C484 ) C349_=_C498( C349 C498 ) C349_=_C502( C349 C502 ) C349_=_C516( C349 C516 ) C349_=_C519( C349 C519 ) \nC349_=_C569( C349 C569 ) C349_=_C591( C349 C591 ) C349_=_C592( C349 C592 ) C349_=_C593( C349 C593 ) C349_=_C594( C349 C594 ) C349_=_C595( C349 C595 ) \nC349_=_C637( C349 C637 ) C349_=_C639( C349 C639 ) C349_=_C642( C349 C642 ) C349_=_C662( C349 C662 ) C349_=_C693( C349 C693 ) C349_=_C698( C349 C698 ) \nC349_=_C703( C349 C703 ) C349_=_C719( C349 C719 ) C349_=_C757( C349 C757 ) C349_=_C760( C349 C760 ) C349_=_C777( C349 C777 ) C349_=_C791( C349 C791 ) \nC349_=_C811( C349 C811 ) C349_=_C822( C349 C822 ) C349_=_C829( C349 C829 ) C349_=_C833( C349 C833 ) C349_=_C859( C349 C859 ) C349_=_C860( C349 C860 ) \nC349_=_C869( C349 C869 ) C349_=_C871( C349 C871 ) C349_=_C883( C349 C883 ) C349_=_C888( C349 C888 ) C353_=_C384( C353 C384 ) C353_=_C403( C353 C403 ) \nC353_=_C419( C353 C419 ) C353_=_C504( C353 C504 ) C353_=_C547( C353 C547 ) C353_=_C571( C353 C571 ) C353_=_C607( C353 C607 ) C353_=_C642( C353 C642 ) \nC353_=_C647( C353 C647 ) C353_=_C683( C353 C683 ) C353_=_C707( C353 C707 ) C353_=_C713( C353 C713 ) C353_=_C714( C353 C714 ) C353_=_C720( C353 C720 ) \nC353_=_C758( C353 C758 ) C353_=_C767( C353 C767 ) C353_=_C770( C353 C770 ) C353_=_C771( C353 C771 ) C353_=_C795( C353 C795 ) C353_=_C820( C353 C820 ) \nC353_=_C824( C353 C824 ) C353_=_C829( C353 C829 ) C353_=_C834( C353 C834 ) C353_=_C839( C353 C839 ) C353_=_C850( C353 C850 ) C353_=_C862( C353 C862 ) \nC353_=_C863( C353 C863 ) C353_=_C868( C353 C868 ) C353_=_C885( C353 C885 ) C353_=_C892( C353 C892 ) C353_=_C893( C353 C893 ) C353_=_C894( C353 C894 ) \nC353_=_C899( C353 C899 ) C360_=_C406( C360 C406 ) C360_=_C479( C360 C479 ) C360_=_C483( C360 C483 ) C360_=_C484( C360 C484 ) C360_=_C494( C360 C494 ) \nC360_=_C498( C360 C498 ) C360_=_C518( C360 C518 ) C360_=_C519( C360 C519 ) C360_=_C548( C360 C548 ) C360_=_C573( C360 C573 ) C360_=_C589( C360 C589 ) \nC360_=_C600( C360 C600 ) C360_=_C625( C360 C625 ) C360_=_C631( C360 C631 ) C360_=_C671( C360 C671 ) C360_=_C697( C360 C697 ) C360_=_C764( C360 C764 ) \nC360_=_C770( C360 C770 ) C360_=_C788( C360 C788 ) C360_=_C805( C360 C805 ) C360_=_C831( C360 C831 ) C360_=_C839( C360 C839 ) C360_=_C843( C360 C843 ) \nC360_=_C868( C360 C868 ) C360_=_C875( C360 C875 ) C360_=_C899( C360 C899 ) C363_=_C364( C363 C364 ) C363_=_C370( C363 C370 ) C363_=_C398( C363 C398 ) \nC363_=_C438( C363 C438 ) C363_=_C458( C363 C458 ) C363_=_C508( C363 C508 ) C363_=_C521( C363 C521 ) C363_=_C545( C363 C545 ) C363_=_C556( C363 C556 ) \nC363_=_C568( C363 C568 ) C363_=_C580( C363 C580 ) C363_=_C581( C363 C581 ) C363_=_C583( C363 C583 ) C363_=_C602( C363 C602 ) C363_=_C606( C363 C606 ) \nC363_=_C652( C363 C652 ) C363_=_C673( C363 C673 ) C363_=_C803( C363 C803 ) C363_=_C804( C363 C804 ) C363_=_C835( C363 C835 ) C363_=_C836( C363 C836 ) \nC363_=_C845( C363 C845 ) C363_=_C849( C363 C849 ) C363_=_C875( C363 C875 ) C363_=_C880( C363 C880 ) C363_=_C882( C363 C882 ) C363_=_C883( C363 C883 ) \nC363_=_C884( C363 C884 ) C363_=_C888( C363 C888 ) C363_=_C890(</w:t>
      </w:r>
    </w:p>
    <w:p>
      <w:pPr>
        <w:pStyle w:val="PreformattedText"/>
        <w:bidi w:val="0"/>
        <w:spacing w:before="0" w:after="0"/>
        <w:jc w:val="left"/>
        <w:rPr/>
      </w:pPr>
      <w:r>
        <w:rPr/>
        <w:t xml:space="preserve"> </w:t>
      </w:r>
      <w:r>
        <w:rPr/>
        <w:t>C363 C890 ) C363_=_C892( C363 C892 ) C364_=_C466( C364 C466 ) C364_=_C469( C364 C469 ) \nC364_=_C486( C364 C486 ) C364_=_C495( C364 C495 ) C364_=_C521( C364 C521 ) C364_=_C539( C364 C539 ) C364_=_C549( C364 C549 ) C364_=_C648( C364 C648 ) \nC364_=_C655( C364 C655 ) C364_=_C671( C364 C671 ) C364_=_C673( C364 C673 ) C364_=_C681( C364 C681 ) C364_=_C685( C364 C685 ) C364_=_C698( C364 C698 ) \nC364_=_C707( C364 C707 ) C364_=_C710( C364 C710 ) C364_=_C711( C364 C711 ) C364_=_C734( C364 C734 ) C364_=_C736( C364 C736 ) C364_=_C750( C364 C750 ) \nC364_=_C829( C364 C829 ) C364_=_C835( C364 C835 ) C364_=_C836( C364 C836 ) C364_=_C852( C364 C852 ) C364_=_C892( C364 C892 ) C364_=_C893( C364 C893 ) \nC364_=_C894( C364 C894 ) C364_=_C899( C364 C899 ) C367_=_C394( C367 C394 ) C367_=_C401( C367 C401 ) C367_=_C409( C367 C409 ) C367_=_C447( C367 C447 ) \nC367_=_C484( C367 C484 ) C367_=_C514( C367 C514 ) C367_=_C523( C367 C523 ) C367_=_C540( C367 C540 ) C367_=_C557( C367 C557 ) C367_=_C599( C367 C599 ) \nC367_=_C605( C367 C605 ) C367_=_C634( C367 C634 ) C367_=_C647( C367 C647 ) C367_=_C655( C367 C655 ) C367_=_C657( C367 C657 ) C367_=_C669( C367 C669 ) \nC367_=_C674( C367 C674 ) C367_=_C675( C367 C675 ) C367_=_C676( C367 C676 ) C367_=_C677( C367 C677 ) C367_=_C721( C367 C721 ) C367_=_C735( C367 C735 ) \nC367_=_C746( C367 C746 ) C367_=_C761( C367 C761 ) C367_=_C792( C367 C792 ) C367_=_C793( C367 C793 ) C367_=_C822( C367 C822 ) C367_=_C833( C367 C833 ) \nC367_=_C837( C367 C837 ) C367_=_C858( C367 C858 ) C367_=_C868( C367 C868 ) C367_=_C875( C367 C875 ) C367_=_C882( C367 C882 ) C367_=_C887( C367 C887 ) \nC367_=_C888( C367 C888 ) C368_=_C394( C368 C394 ) C368_=_C437( C368 C437 ) C368_=_C443( C368 C443 ) C368_=_C445( C368 C445 ) C368_=_C447( C368 C447 ) \nC368_=_C486( C368 C486 ) C368_=_C490( C368 C490 ) C368_=_C521( C368 C521 ) C368_=_C528( C368 C528 ) C368_=_C549( C368 C549 ) C368_=_C550( C368 C550 ) \nC368_=_C587( C368 C587 ) C368_=_C631( C368 C631 ) C368_=_C636( C368 C636 ) C368_=_C638( C368 C638 ) C368_=_C692( C368 C692 ) C368_=_C694( C368 C694 ) \nC368_=_C697( C368 C697 ) C368_=_C698( C368 C698 ) C368_=_C709( C368 C709 ) C368_=_C739( C368 C739 ) C368_=_C755( C368 C755 ) C368_=_C756( C368 C756 ) \nC368_=_C759( C368 C759 ) C368_=_C764( C368 C764 ) C368_=_C766( C368 C766 ) C368_=_C784( C368 C784 ) C368_=_C786( C368 C786 ) C368_=_C792( C368 C792 ) \nC368_=_C793( C368 C793 ) C368_=_C827( C368 C827 ) C368_=_C829( C368 C829 ) C368_=_C836( C368 C836 ) C368_=_C838( C368 C838 ) C368_=_C843( C368 C843 ) \nC368_=_C848( C368 C848 ) C368_=_C861( C368 C861 ) C368_=_C869( C368 C869 ) C368_=_C877( C368 C877 ) C368_=_C890( C368 C890 ) C370_=_C403( C370 C403 ) \nC370_=_C429( C370 C429 ) C370_=_C438( C370 C438 ) C370_=_C472( C370 C472 ) C370_=_C519( C370 C519 ) C370_=_C547( C370 C547 ) C370_=_C556( C370 C556 ) \nC370_=_C568( C370 C568 ) C370_=_C580( C370 C580 ) C370_=_C581( C370 C581 ) C370_=_C583( C370 C583 ) C370_=_C595( C370 C595 ) C370_=_C602( C370 C602 ) \nC370_=_C603( C370 C603 ) C370_=_C604( C370 C604 ) C370_=_C606( C370 C606 ) C370_=_C652( C370 C652 ) C370_=_C655( C370 C655 ) C370_=_C659( C370 C659 ) \nC370_=_C671( C370 C671 ) C370_=_C681( C370 C681 ) C370_=_C724( C370 C724 ) C370_=_C725( C370 C725 ) C370_=_C755( C370 C755 ) C370_=_C762( C370 C762 ) \nC370_=_C777( C370 C777 ) C370_=_C783( C370 C783 ) C370_=_C784( C370 C784 ) C370_=_C804( C370 C804 ) C370_=_C822( C370 C822 ) C370_=_C833( C370 C833 ) \nC370_=_C837( C370 C837 ) C370_=_C845( C370 C845 ) C370_=_C851( C370 C851 ) C370_=_C875( C370 C875 ) C370_=_C878( C370 C878 ) C370_=_C880( C370 C880 ) \nC370_=_C881( C370 C881 ) C370_=_C884( C370 C884 ) C370_=_C890( C370 C890 ) C370_=_C895( C370 C895 ) C374_=_C377( C374 C377 ) C374_=_C436( C374 C436 ) \nC374_=_C455( C374 C455 ) C374_=_C504( C374 C504 ) C374_=_C516( C374 C516 ) C374_=_C545( C374 C545 ) C374_=_C548( C374 C548 ) C374_=_C583( C374 C583 ) \nC374_=_C614( C374 C614 ) C374_=_C620( C374 C620 ) C374_=_C637( C374 C637 ) C374_=_C639( C374 C639 ) C374_=_C642( C374 C642 ) C374_=_C644( C374 C644 ) \nC374_=_C648( C374 C648 ) C374_=_C656( C374 C656 ) C374_=_C673( C374 C673 ) C374_=_C675( C374 C675 ) C374_=_C676( C374 C676 ) C374_=_C703( C374 C703 ) \nC374_=_C704( C374 C704 ) C374_=_C756( C374 C756 ) C374_=_C760( C374 C760 ) C374_=_C766( C374 C766 ) C374_=_C777( C374 C777 ) C374_=_C783( C374 C783 ) \nC374_=_C797( C374 C797 ) C374_=_C818( C374 C818 ) C374_=_C821( C374 C821 ) C374_=_C824( C374 C824 ) C374_=_C827( C374 C827 ) C374_=_C836( C374 C836 ) \nC374_=_C838( C374 C838 ) C374_=_C841( C374 C841 ) C374_=_C842( C374 C842 ) C374_=_C862( C374 C862 ) C374_=_C885( C374 C885 ) C374_=_C892( C374 C892 ) \nC377_=_C424( C377 C424 ) C377_=_C429( C377 C429 ) C377_=_C439( C377 C439 ) C377_=_C480( C377 C480 ) C377_=_C481( C377 C481 ) C377_=_C502( C377 C502 ) \nC377_=_C529( C377 C529 ) C377_=_C548( C377 C548 ) C377_=_C569( C377 C569 ) C377_=_C571( C377 C571 ) C377_=_C577( C377 C577 ) C377_=_C592( C377 C592 ) \nC377_=_C606( C377 C606 ) C377_=_C610( C377 C610 ) C377_=_C620( C377 C620 ) C377_=_C625( C377 C625 ) C377_=_C628( C377 C628 ) C377_=_C631( C377 C631 ) \nC377_=_C638( C377 C638 ) C377_=_C644( C377 C644 ) C377_=_C687( C377 C687 ) C377_=_C698( C377 C698 ) C377_=_C725( C377 C725 ) C377_=_C729( C377 C729 ) \nC377_=_C730( C377 C730 ) C377_=_C735( C377 C735 ) C377_=_C741( C377 C741 ) C377_=_C749( C377 C749 ) C377_=_C760( C377 C760 ) C377_=_C763( C377 C763 ) \nC377_=_C765( C377 C765 ) C377_=_C783( C377 C783 ) C377_=_C793( C377 C793 ) C377_=_C796( C377 C796 ) C377_=_C798( C377 C798 ) C377_=_C805( C377 C805 ) \nC377_=_C810( C377 C810 ) C377_=_C818( C377 C818 ) C377_=_C825( C377 C825 ) C377_=_C831( C377 C831 ) C377_=_C838( C377 C838 ) C377_=_C844( C377 C844 ) \nC377_=_C860( C377 C860 ) C377_=_C881( C377 C881 ) C377_=_C892( C377 C892 ) C380_=_C394( C380 C394 ) C380_=_C409( C380 C409 ) C380_=_C424( C380 C424 ) \nC380_=_C428( C380 C428 ) C380_=_C447( C380 C447 ) C380_=_C475( C380 C475 ) C380_=_C483( C380 C483 ) C380_=_C486( C380 C486 ) C380_=_C492( C380 C492 ) \nC380_=_C518( C380 C518 ) C380_=_C538( C380 C538 ) C380_=_C557( C380 C557 ) C380_=_C569( C380 C569 ) C380_=_C599( C380 C599 ) C380_=_C611( C380 C611 ) \nC380_=_C628( C380 C628 ) C380_=_C630( C380 C630 ) C380_=_C633( C380 C633 ) C380_=_C636( C380 C636 ) C380_=_C644( C380 C644 ) C380_=_C673( C380 C673 ) \nC380_=_C713( C380 C713 ) C380_=_C729( C380 C729 ) C380_=_C757( C380 C757 ) C380_=_C762( C380 C762 ) C380_=_C767( C380 C767 ) C380_=_C809( C380 C809 ) \nC380_=_C822( C380 C822 ) C380_=_C826( C380 C826 ) C380_=_C827( C380 C827 ) C380_=_C837( C380 C837 ) C380_=_C839( C380 C839 ) C380_=_C842( C380 C842 ) \nC380_=_C847( C380 C847 ) C380_=_C850( C380 C850 ) C380_=_C851( C380 C851 ) C380_=_C852( C380 C852 ) C380_=_C858( C380 C858 ) C380_=_C859( C380 C859 ) \nC380_=_C860( C380 C860 ) C380_=_C871( C380 C871 ) C380_=_C880( C380 C880 ) C382_=_C405( C382 C405 ) C382_=_C409( C382 C409 ) C382_=_C455( C382 C455 ) \nC382_=_C479( C382 C479 ) C382_=_C518( C382 C518 ) C382_=_C528( C382 C528 ) C382_=_C542( C382 C542 ) C382_=_C561( C382 C561 ) C382_=_C567( C382 C567 ) \nC382_=_C603( C382 C603 ) C382_=_C606( C382 C606 ) C382_=_C625( C382 C625 ) C382_=_C630( C382 C630 ) C382_=_C642( C382 C642 ) C382_=_C659( C382 C659 ) \nC382_=_C673( C382 C673 ) C382_=_C687( C382 C687 ) C382_=_C705( C382 C705 ) C382_=_C707( C382 C707 ) C382_=_C720( C382 C720 ) C382_=_C727( C382 C727 ) \nC382_=_C736( C382 C736 ) C382_=_C746( C382 C746 ) C382_=_C756( C382 C756 ) C382_=_C803( C382 C803 ) C382_=_C822( C382 C822 ) C382_=_C841( C382 C841 ) \nC382_=_C842( C382 C842 ) C382_=_C849( C382 C849 ) C382_=_C852( C382 C852 ) C382_=_C862( C382 C862 ) C382_=_C868( C382 C868 ) C382_=_C875( C382 C875 ) \nC382_=_C877( C382 C877 ) C382_=_C878( C382 C878 ) C382_=_C884( C382 C884 ) C382_=_C890( C382 C890 ) C382_=_C891( C382 C891 ) C382_=_C894( C382 C894 ) \nC384_=_C403( C384 C403 ) C384_=_C438( C384 C438 ) C384_=_C439( C384 C439 ) C384_=_C445( C384 C445 ) C384_=_C487( C384 C487 ) C384_=_C497( C384 C497 ) \nC384_=_C508( C384 C508 ) C384_=_C528( C384 C528 ) C384_=_C538( C384 C538 ) C384_=_C547( C384 C547 ) C384_=_C571( C384 C571 ) C384_=_C580( C384 C580 ) \nC384_=_C581( C384 C581 ) C384_=_C602( C384 C602 ) C384_=_C603( C384 C603 ) C384_=_C607( C384 C607 ) C384_=_C640( C384 C640 ) C384_=_C642( C384 C642 ) \nC384_=_C645( C384 C645 ) C384_=_C647( C384 C647 ) C384_=_C668( C384 C668 ) C384_=_C669( C384 C669 ) C384_=_C683( C384 C683 ) C384_=_C691( C384 C691 ) \nC384_=_C692( C384 C692 ) C384_=_C713( C384 C713 ) C384_=_C714( C384 C714 ) C384_=_C720( C384 C720 ) C384_=_C754( C384 C754 ) C384_=_C771( C384 C771 ) \nC384_=_C790( C384 C790 ) C384_=_C812( C384 C812 ) C384_=_C820( C384 C820 ) C384_=_C824( C384 C824 ) C384_=_C839( C384 C839 ) C384_=_C850( C384 C850 ) \nC384_=_C852( C384 C852 ) C384_=_C856( C384 C856 ) C384_=_C859( C384 C859 ) C384_=_C862( C384 C862 ) C384_=_C868( C384 C868 ) C384_=_C881( C384 C881 ) \nC384_=_C894( C384 C894 ) C384_=_C899( C384 C899 ) C392_=_C406( C392 C406 ) C392_=_C435( C392 C435 ) C392_=_C483( C392 C483 ) C392_=_C512( C392 C512 ) \nC392_=_C528( C392 C528 ) C392_=_C545( C392 C545 ) C392_=_C546( C392 C546 ) C392_=_C547( C392 C547 ) C392_=_C548( C392 C548 ) C392_=_C561( C392 C561 ) \nC392_=_C573( C392 C573 ) C392_=_C574( C392 C574 ) C392_=_C590( C392 C590 ) C392_=_C611( C392 C611 ) C392_=_C625( C392 C625 ) C392_=_C631( C392 C631 ) \nC392_=_C638( C392 C638 ) C392_=_C646( C392 C646 ) C392_=_C671( C392 C671 ) C392_=_C693( C392 C693 ) C392_=_C703( C392 C703 ) C392_=_C717( C392 C717 ) \nC392_=_C728( C392 C728 ) C392_=_C736( C392 C736 ) C392_=_C754( C392 C754 ) C392_=_C755( C392 C755 ) C392_=_C757( C392 C757 ) C392_=_C762( C392 C762 ) \nC392_=_C765( C392 C765 ) C392_=_C788( C392 C788 ) C392_=_C798( C392 C798 ) C392_=_C803( C392 C803 ) C392_=_C809( C392 C809 ) C392_=_C824( C392 C824 ) \nC392_=_C847( C392 C847 ) C392_=_C850( C392 C850 ) C392_=_C854( C392 C854 ) C392_=_C861(</w:t>
      </w:r>
    </w:p>
    <w:p>
      <w:pPr>
        <w:pStyle w:val="PreformattedText"/>
        <w:bidi w:val="0"/>
        <w:spacing w:before="0" w:after="0"/>
        <w:jc w:val="left"/>
        <w:rPr/>
      </w:pPr>
      <w:r>
        <w:rPr/>
        <w:t xml:space="preserve"> </w:t>
      </w:r>
      <w:r>
        <w:rPr/>
        <w:t>C392 C861 ) C392_=_C862( C392 C862 ) C392_=_C875( C392 C875 ) \nC392_=_C884( C392 C884 ) C394_=_C424( C394 C424 ) C394_=_C428( C394 C428 ) C394_=_C447( C394 C447 ) C394_=_C475( C394 C475 ) C394_=_C483( C394 C483 ) \nC394_=_C486( C394 C486 ) C394_=_C540( C394 C540 ) C394_=_C549( C394 C549 ) C394_=_C550( C394 C550 ) C394_=_C599( C394 C599 ) C394_=_C605( C394 C605 ) \nC394_=_C611( C394 C611 ) C394_=_C628( C394 C628 ) C394_=_C634( C394 C634 ) C394_=_C644( C394 C644 ) C394_=_C673( C394 C673 ) C394_=_C681( C394 C681 ) \nC394_=_C697( C394 C697 ) C394_=_C698( C394 C698 ) C394_=_C713( C394 C713 ) C394_=_C729( C394 C729 ) C394_=_C730( C394 C730 ) C394_=_C734( C394 C734 ) \nC394_=_C746( C394 C746 ) C394_=_C762( C394 C762 ) C394_=_C767( C394 C767 ) C394_=_C786( C394 C786 ) C394_=_C793( C394 C793 ) C394_=_C809( C394 C809 ) \nC394_=_C822( C394 C822 ) C394_=_C833( C394 C833 ) C394_=_C837( C394 C837 ) C394_=_C842( C394 C842 ) C394_=_C843( C394 C843 ) C394_=_C847( C394 C847 ) \nC394_=_C868( C394 C868 ) C394_=_C887( C394 C887 ) C394_=_C893( C394 C893 ) C395_=_C398( C395 C398 ) C395_=_C428( C395 C428 ) C395_=_C431( C395 C431 ) \nC395_=_C482( C395 C482 ) C395_=_C516( C395 C516 ) C395_=_C518( C395 C518 ) C395_=_C519( C395 C519 ) C395_=_C552( C395 C552 ) C395_=_C553( C395 C553 ) \nC395_=_C556( C395 C556 ) C395_=_C559( C395 C559 ) C395_=_C565( C395 C565 ) C395_=_C569( C395 C569 ) C395_=_C582( C395 C582 ) C395_=_C591( C395 C591 ) \nC395_=_C592( C395 C592 ) C395_=_C593( C395 C593 ) C395_=_C646( C395 C646 ) C395_=_C691( C395 C691 ) C395_=_C693( C395 C693 ) C395_=_C698( C395 C698 ) \nC395_=_C702( C395 C702 ) C395_=_C718( C395 C718 ) C395_=_C735( C395 C735 ) C395_=_C741( C395 C741 ) C395_=_C757( C395 C757 ) C395_=_C777( C395 C777 ) \nC395_=_C791( C395 C791 ) C395_=_C793( C395 C793 ) C395_=_C796( C395 C796 ) C395_=_C802( C395 C802 ) C395_=_C811( C395 C811 ) C395_=_C824( C395 C824 ) \nC395_=_C833( C395 C833 ) C395_=_C844( C395 C844 ) C395_=_C845( C395 C845 ) C395_=_C862( C395 C862 ) C395_=_C878( C395 C878 ) C395_=_C880( C395 C880 ) \nC395_=_C884( C395 C884 ) C395_=_C888( C395 C888 ) C395_=_C899( C395 C899 ) C398_=_C428( C398 C428 ) C398_=_C458( C398 C458 ) C398_=_C508( C398 C508 ) \nC398_=_C512( C398 C512 ) C398_=_C516( C398 C516 ) C398_=_C519( C398 C519 ) C398_=_C569( C398 C569 ) C398_=_C591( C398 C591 ) C398_=_C592( C398 C592 ) \nC398_=_C593( C398 C593 ) C398_=_C652( C398 C652 ) C398_=_C656( C398 C656 ) C398_=_C693( C398 C693 ) C398_=_C698( C398 C698 ) C398_=_C749( C398 C749 ) \nC398_=_C757( C398 C757 ) C398_=_C767( C398 C767 ) C398_=_C777( C398 C777 ) C398_=_C791( C398 C791 ) C398_=_C797( C398 C797 ) C398_=_C802( C398 C802 ) \nC398_=_C805( C398 C805 ) C398_=_C833( C398 C833 ) C398_=_C834( C398 C834 ) C398_=_C849( C398 C849 ) C398_=_C859( C398 C859 ) C398_=_C881( C398 C881 ) \nC398_=_C882( C398 C882 ) C398_=_C888( C398 C888 ) C401_=_C409( C401 C409 ) C401_=_C435( C401 C435 ) C401_=_C479( C401 C479 ) C401_=_C484( C401 C484 ) \nC401_=_C489( C401 C489 ) C401_=_C492( C401 C492 ) C401_=_C514( C401 C514 ) C401_=_C557( C401 C557 ) C401_=_C565( C401 C565 ) C401_=_C599( C401 C599 ) \nC401_=_C634( C401 C634 ) C401_=_C655( C401 C655 ) C401_=_C657( C401 C657 ) C401_=_C671( C401 C671 ) C401_=_C673( C401 C673 ) C401_=_C675( C401 C675 ) \nC401_=_C691( C401 C691 ) C401_=_C702( C401 C702 ) C401_=_C705( C401 C705 ) C401_=_C709( C401 C709 ) C401_=_C721( C401 C721 ) C401_=_C755( C401 C755 ) \nC401_=_C786( C401 C786 ) C401_=_C796( C401 C796 ) C401_=_C821( C401 C821 ) C401_=_C822( C401 C822 ) C401_=_C829( C401 C829 ) C401_=_C848( C401 C848 ) \nC401_=_C858( C401 C858 ) C401_=_C862( C401 C862 ) C401_=_C882( C401 C882 ) C401_=_C883( C401 C883 ) C401_=_C884( C401 C884 ) C401_=_C885( C401 C885 ) \nC401_=_C888( C401 C888 ) C402_=_C439( C402 C439 ) C402_=_C444( C402 C444 ) C402_=_C465( C402 C465 ) C402_=_C471( C402 C471 ) C402_=_C486( C402 C486 ) \nC402_=_C504( C402 C504 ) C402_=_C513( C402 C513 ) C402_=_C545( C402 C545 ) C402_=_C553( C402 C553 ) C402_=_C567( C402 C567 ) C402_=_C595( C402 C595 ) \nC402_=_C620( C402 C620 ) C402_=_C628( C402 C628 ) C402_=_C638( C402 C638 ) C402_=_C671( C402 C671 ) C402_=_C676( C402 C676 ) C402_=_C677( C402 C677 ) \nC402_=_C683( C402 C683 ) C402_=_C701( C402 C701 ) C402_=_C705( C402 C705 ) C402_=_C755( C402 C755 ) C402_=_C783( C402 C783 ) C402_=_C812( C402 C812 ) \nC402_=_C848( C402 C848 ) C402_=_C852( C402 C852 ) C402_=_C859( C402 C859 ) C402_=_C863( C402 C863 ) C402_=_C871( C402 C871 ) C402_=_C878( C402 C878 ) \nC402_=_C887( C402 C887 ) C402_=_C895( C402 C895 ) C403_=_C404( C403 C404 ) C403_=_C405( C403 C405 ) C403_=_C429( C403 C429 ) C403_=_C435( C403 C435 ) \nC403_=_C466( C403 C466 ) C403_=_C490( C403 C490 ) C403_=_C512( C403 C512 ) C403_=_C519( C403 C519 ) C403_=_C547( C403 C547 ) C403_=_C553( C403 C553 ) \nC403_=_C571( C403 C571 ) C403_=_C603( C403 C603 ) C403_=_C604( C403 C604 ) C403_=_C607( C403 C607 ) C403_=_C636( C403 C636 ) C403_=_C640( C403 C640 ) \nC403_=_C642( C403 C642 ) C403_=_C647( C403 C647 ) C403_=_C662( C403 C662 ) C403_=_C683( C403 C683 ) C403_=_C697( C403 C697 ) C403_=_C707( C403 C707 ) \nC403_=_C720( C403 C720 ) C403_=_C724( C403 C724 ) C403_=_C725( C403 C725 ) C403_=_C761( C403 C761 ) C403_=_C762( C403 C762 ) C403_=_C771( C403 C771 ) \nC403_=_C783( C403 C783 ) C403_=_C786( C403 C786 ) C403_=_C798( C403 C798 ) C403_=_C824( C403 C824 ) C403_=_C837( C403 C837 ) C403_=_C838( C403 C838 ) \nC403_=_C839( C403 C839 ) C403_=_C843( C403 C843 ) C403_=_C845( C403 C845 ) C403_=_C848( C403 C848 ) C403_=_C849( C403 C849 ) C403_=_C850( C403 C850 ) \nC403_=_C851( C403 C851 ) C403_=_C862( C403 C862 ) C403_=_C863( C403 C863 ) C403_=_C868( C403 C868 ) C403_=_C869( C403 C869 ) C403_=_C878( C403 C878 ) \nC403_=_C881( C403 C881 ) C403_=_C883( C403 C883 ) C403_=_C894( C403 C894 ) C403_=_C895( C403 C895 ) C403_=_C899( C403 C899 ) C404_=_C405( C404 C405 ) \nC404_=_C447( C404 C447 ) C404_=_C458( C404 C458 ) C404_=_C466( C404 C466 ) C404_=_C478( C404 C478 ) C404_=_C490( C404 C490 ) C404_=_C512( C404 C512 ) \nC404_=_C553( C404 C553 ) C404_=_C557( C404 C557 ) C404_=_C580( C404 C580 ) C404_=_C592( C404 C592 ) C404_=_C596( C404 C596 ) C404_=_C603( C404 C603 ) \nC404_=_C604( C404 C604 ) C404_=_C614( C404 C614 ) C404_=_C624( C404 C624 ) C404_=_C630( C404 C630 ) C404_=_C636( C404 C636 ) C404_=_C638( C404 C638 ) \nC404_=_C640( C404 C640 ) C404_=_C677( C404 C677 ) C404_=_C697( C404 C697 ) C404_=_C707( C404 C707 ) C404_=_C712( C404 C712 ) C404_=_C720( C404 C720 ) \nC404_=_C749( C404 C749 ) C404_=_C786( C404 C786 ) C404_=_C798( C404 C798 ) C404_=_C821( C404 C821 ) C404_=_C836( C404 C836 ) C404_=_C838( C404 C838 ) \nC404_=_C847( C404 C847 ) C404_=_C849( C404 C849 ) C404_=_C851( C404 C851 ) C404_=_C852( C404 C852 ) C404_=_C856( C404 C856 ) C404_=_C863( C404 C863 ) \nC404_=_C864( C404 C864 ) C404_=_C878( C404 C878 ) C404_=_C891( C404 C891 ) C405_=_C465( C405 C465 ) C405_=_C466( C405 C466 ) C405_=_C490( C405 C490 ) \nC405_=_C512( C405 C512 ) C405_=_C553( C405 C553 ) C405_=_C606( C405 C606 ) C405_=_C625( C405 C625 ) C405_=_C636( C405 C636 ) C405_=_C640( C405 C640 ) \nC405_=_C673( C405 C673 ) C405_=_C697( C405 C697 ) C405_=_C701( C405 C701 ) C405_=_C705( C405 C705 ) C405_=_C707( C405 C707 ) C405_=_C714( C405 C714 ) \nC405_=_C721( C405 C721 ) C405_=_C723( C405 C723 ) C405_=_C746( C405 C746 ) C405_=_C766( C405 C766 ) C405_=_C767( C405 C767 ) C405_=_C771( C405 C771 ) \nC405_=_C777( C405 C777 ) C405_=_C786( C405 C786 ) C405_=_C798( C405 C798 ) C405_=_C803( C405 C803 ) C405_=_C812( C405 C812 ) C405_=_C838( C405 C838 ) \nC405_=_C849( C405 C849 ) C405_=_C856( C405 C856 ) C405_=_C862( C405 C862 ) C405_=_C863( C405 C863 ) C405_=_C875( C405 C875 ) C405_=_C878( C405 C878 ) \nC406_=_C414( C406 C414 ) C406_=_C439( C406 C439 ) C406_=_C443( C406 C443 ) C406_=_C483( C406 C483 ) C406_=_C487( C406 C487 ) C406_=_C492( C406 C492 ) \nC406_=_C494( C406 C494 ) C406_=_C550( C406 C550 ) C406_=_C561( C406 C561 ) C406_=_C568( C406 C568 ) C406_=_C573( C406 C573 ) C406_=_C589( C406 C589 ) \nC406_=_C590( C406 C590 ) C406_=_C600( C406 C600 ) C406_=_C611( C406 C611 ) C406_=_C631( C406 C631 ) C406_=_C658( C406 C658 ) C406_=_C671( C406 C671 ) \nC406_=_C693( C406 C693 ) C406_=_C705( C406 C705 ) C406_=_C709( C406 C709 ) C406_=_C710( C406 C710 ) C406_=_C711( C406 C711 ) C406_=_C717( C406 C717 ) \nC406_=_C736( C406 C736 ) C406_=_C755( C406 C755 ) C406_=_C758( C406 C758 ) C406_=_C759( C406 C759 ) C406_=_C764( C406 C764 ) C406_=_C788( C406 C788 ) \nC406_=_C790( C406 C790 ) C406_=_C795( C406 C795 ) C406_=_C796( C406 C796 ) C406_=_C798( C406 C798 ) C406_=_C822( C406 C822 ) C406_=_C831( C406 C831 ) \nC406_=_C835( C406 C835 ) C406_=_C838( C406 C838 ) C406_=_C839( C406 C839 ) C406_=_C843( C406 C843 ) C406_=_C847( C406 C847 ) C406_=_C850( C406 C850 ) \nC406_=_C851( C406 C851 ) C406_=_C882( C406 C882 ) C406_=_C884( C406 C884 ) C406_=_C885( C406 C885 ) C406_=_C891( C406 C891 ) C409_=_C455( C409 C455 ) \nC409_=_C492( C409 C492 ) C409_=_C514( C409 C514 ) C409_=_C528( C409 C528 ) C409_=_C538( C409 C538 ) C409_=_C542( C409 C542 ) C409_=_C557( C409 C557 ) \nC409_=_C569( C409 C569 ) C409_=_C583( C409 C583 ) C409_=_C599( C409 C599 ) C409_=_C634( C409 C634 ) C409_=_C655( C409 C655 ) C409_=_C657( C409 C657 ) \nC409_=_C675( C409 C675 ) C409_=_C702( C409 C702 ) C409_=_C707( C409 C707 ) C409_=_C710( C409 C710 ) C409_=_C720( C409 C720 ) C409_=_C721( C409 C721 ) \nC409_=_C727( C409 C727 ) C409_=_C736( C409 C736 ) C409_=_C798( C409 C798 ) C409_=_C804( C409 C804 ) C409_=_C805( C409 C805 ) C409_=_C822( C409 C822 ) \nC409_=_C826( C409 C826 ) C409_=_C827( C409 C827 ) C409_=_C851( C409 C851 ) C409_=_C852( C409 C852 ) C409_=_C858( C409 C858 ) C409_=_C861( C409 C861 ) \nC409_=_C868( C409 C868 ) C409_=_C870( C409 C870 ) C409_=_C877( C409 C877 ) C409_=_C880( C409 C880 ) C409_=_C882( C409 C882 ) C409_=_C888( C409 C888 ) \nC409_=_C894( C409 C894 ) C414_=_C439( C414 C439 ) C414_=_C443( C414 C443 ) C414_=_C471( C414 C471 ) C414_=_C487(</w:t>
      </w:r>
    </w:p>
    <w:p>
      <w:pPr>
        <w:pStyle w:val="PreformattedText"/>
        <w:bidi w:val="0"/>
        <w:spacing w:before="0" w:after="0"/>
        <w:jc w:val="left"/>
        <w:rPr/>
      </w:pPr>
      <w:r>
        <w:rPr/>
        <w:t xml:space="preserve"> </w:t>
      </w:r>
      <w:r>
        <w:rPr/>
        <w:t>C414 C487 ) C414_=_C492( C414 C492 ) \nC414_=_C550( C414 C550 ) C414_=_C556( C414 C556 ) C414_=_C574( C414 C574 ) C414_=_C582( C414 C582 ) C414_=_C599( C414 C599 ) C414_=_C600( C414 C600 ) \nC414_=_C602( C414 C602 ) C414_=_C611( C414 C611 ) C414_=_C620( C414 C620 ) C414_=_C640( C414 C640 ) C414_=_C643( C414 C643 ) C414_=_C705( C414 C705 ) \nC414_=_C712( C414 C712 ) C414_=_C713( C414 C713 ) C414_=_C714( C414 C714 ) C414_=_C724( C414 C724 ) C414_=_C735( C414 C735 ) C414_=_C756( C414 C756 ) \nC414_=_C758( C414 C758 ) C414_=_C759( C414 C759 ) C414_=_C786( C414 C786 ) C414_=_C788( C414 C788 ) C414_=_C790( C414 C790 ) C414_=_C795( C414 C795 ) \nC414_=_C803( C414 C803 ) C414_=_C825( C414 C825 ) C414_=_C835( C414 C835 ) C414_=_C838( C414 C838 ) C414_=_C839( C414 C839 ) C414_=_C842( C414 C842 ) \nC414_=_C843( C414 C843 ) C414_=_C849( C414 C849 ) C414_=_C851( C414 C851 ) C414_=_C870( C414 C870 ) C414_=_C890( C414 C890 ) C414_=_C891( C414 C891 ) \nC417_=_C419( C417 C419 ) C417_=_C475( C417 C475 ) C417_=_C478( C417 C478 ) C417_=_C523( C417 C523 ) C417_=_C542( C417 C542 ) C417_=_C552( C417 C552 ) \nC417_=_C565( C417 C565 ) C417_=_C573( C417 C573 ) C417_=_C577( C417 C577 ) C417_=_C580( C417 C580 ) C417_=_C600( C417 C600 ) C417_=_C614( C417 C614 ) \nC417_=_C636( C417 C636 ) C417_=_C656( C417 C656 ) C417_=_C674( C417 C674 ) C417_=_C677( C417 C677 ) C417_=_C685( C417 C685 ) C417_=_C691( C417 C691 ) \nC417_=_C692( C417 C692 ) C417_=_C693( C417 C693 ) C417_=_C710( C417 C710 ) C417_=_C712( C417 C712 ) C417_=_C714( C417 C714 ) C417_=_C717( C417 C717 ) \nC417_=_C726( C417 C726 ) C417_=_C728( C417 C728 ) C417_=_C734( C417 C734 ) C417_=_C739( C417 C739 ) C417_=_C760( C417 C760 ) C417_=_C761( C417 C761 ) \nC417_=_C764( C417 C764 ) C417_=_C765( C417 C765 ) C417_=_C770( C417 C770 ) C417_=_C782( C417 C782 ) C417_=_C793( C417 C793 ) C417_=_C797( C417 C797 ) \nC417_=_C821( C417 C821 ) C417_=_C839( C417 C839 ) C417_=_C845( C417 C845 ) C417_=_C849( C417 C849 ) C417_=_C854( C417 C854 ) C417_=_C878( C417 C878 ) \nC417_=_C887( C417 C887 ) C417_=_C888( C417 C888 ) C417_=_C891( C417 C891 ) C417_=_C893( C417 C893 ) C419_=_C444( C419 C444 ) C419_=_C445( C419 C445 ) \nC419_=_C472( C419 C472 ) C419_=_C514( C419 C514 ) C419_=_C580( C419 C580 ) C419_=_C596( C419 C596 ) C419_=_C610( C419 C610 ) C419_=_C613( C419 C613 ) \nC419_=_C685( C419 C685 ) C419_=_C691( C419 C691 ) C419_=_C703( C419 C703 ) C419_=_C712( C419 C712 ) C419_=_C713( C419 C713 ) C419_=_C718( C419 C718 ) \nC419_=_C723( C419 C723 ) C419_=_C730( C419 C730 ) C419_=_C749( C419 C749 ) C419_=_C758( C419 C758 ) C419_=_C761( C419 C761 ) C419_=_C764( C419 C764 ) \nC419_=_C770( C419 C770 ) C419_=_C783( C419 C783 ) C419_=_C795( C419 C795 ) C419_=_C796( C419 C796 ) C419_=_C834( C419 C834 ) C419_=_C842( C419 C842 ) \nC419_=_C845( C419 C845 ) C419_=_C854( C419 C854 ) C419_=_C856( C419 C856 ) C419_=_C870( C419 C870 ) C419_=_C871( C419 C871 ) C419_=_C894( C419 C894 ) \nC421_=_C465( C421 C465 ) C421_=_C469( C421 C469 ) C421_=_C504( C421 C504 ) C421_=_C518( C421 C518 ) C421_=_C529( C421 C529 ) C421_=_C539( C421 C539 ) \nC421_=_C552( C421 C552 ) C421_=_C581( C421 C581 ) C421_=_C582( C421 C582 ) C421_=_C587( C421 C587 ) C421_=_C593( C421 C593 ) C421_=_C604( C421 C604 ) \nC421_=_C613( C421 C613 ) C421_=_C624( C421 C624 ) C421_=_C647( C421 C647 ) C421_=_C693( C421 C693 ) C421_=_C705( C421 C705 ) C421_=_C712( C421 C712 ) \nC421_=_C724( C421 C724 ) C421_=_C727( C421 C727 ) C421_=_C729( C421 C729 ) C421_=_C765( C421 C765 ) C421_=_C790( C421 C790 ) C421_=_C833( C421 C833 ) \nC421_=_C845( C421 C845 ) C421_=_C851( C421 C851 ) C421_=_C856( C421 C856 ) C421_=_C860( C421 C860 ) C421_=_C863( C421 C863 ) C421_=_C877( C421 C877 ) \nC421_=_C885( C421 C885 ) C421_=_C896( C421 C896 ) C424_=_C428( C424 C428 ) C424_=_C475( C424 C475 ) C424_=_C483( C424 C483 ) C424_=_C486( C424 C486 ) \nC424_=_C569( C424 C569 ) C424_=_C599( C424 C599 ) C424_=_C611( C424 C611 ) C424_=_C628( C424 C628 ) C424_=_C644( C424 C644 ) C424_=_C673( C424 C673 ) \nC424_=_C687( C424 C687 ) C424_=_C713( C424 C713 ) C424_=_C729( C424 C729 ) C424_=_C762( C424 C762 ) C424_=_C765( C424 C765 ) C424_=_C767( C424 C767 ) \nC424_=_C793( C424 C793 ) C424_=_C805( C424 C805 ) C424_=_C809( C424 C809 ) C424_=_C810( C424 C810 ) C424_=_C822( C424 C822 ) C424_=_C831( C424 C831 ) \nC424_=_C834( C424 C834 ) C424_=_C837( C424 C837 ) C424_=_C847( C424 C847 ) C424_=_C860( C424 C860 ) C424_=_C881( C424 C881 ) C424_=_C887( C424 C887 ) \nC424_=_C892( C424 C892 ) C424_=_C896( C424 C896 ) C424_=_C899( C424 C899 ) C428_=_C475( C428 C475 ) C428_=_C483( C428 C483 ) C428_=_C486( C428 C486 ) \nC428_=_C516( C428 C516 ) C428_=_C519( C428 C519 ) C428_=_C538( C428 C538 ) C428_=_C569( C428 C569 ) C428_=_C591( C428 C591 ) C428_=_C592( C428 C592 ) \nC428_=_C593( C428 C593 ) C428_=_C599( C428 C599 ) C428_=_C611( C428 C611 ) C428_=_C628( C428 C628 ) C428_=_C644( C428 C644 ) C428_=_C673( C428 C673 ) \nC428_=_C693( C428 C693 ) C428_=_C698( C428 C698 ) C428_=_C713( C428 C713 ) C428_=_C729( C428 C729 ) C428_=_C757( C428 C757 ) C428_=_C762( C428 C762 ) \nC428_=_C767( C428 C767 ) C428_=_C777( C428 C777 ) C428_=_C788( C428 C788 ) C428_=_C791( C428 C791 ) C428_=_C798( C428 C798 ) C428_=_C803( C428 C803 ) \nC428_=_C809( C428 C809 ) C428_=_C820( C428 C820 ) C428_=_C822( C428 C822 ) C428_=_C833( C428 C833 ) C428_=_C834( C428 C834 ) C428_=_C837( C428 C837 ) \nC428_=_C847( C428 C847 ) C428_=_C854( C428 C854 ) C428_=_C888( C428 C888 ) C428_=_C893( C428 C893 ) C429_=_C480( C429 C480 ) C429_=_C481( C429 C481 ) \nC429_=_C488( C429 C488 ) C429_=_C497( C429 C497 ) C429_=_C502( C429 C502 ) C429_=_C508( C429 C508 ) C429_=_C519( C429 C519 ) C429_=_C529( C429 C529 ) \nC429_=_C538( C429 C538 ) C429_=_C548( C429 C548 ) C429_=_C571( C429 C571 ) C429_=_C577( C429 C577 ) C429_=_C592( C429 C592 ) C429_=_C594( C429 C594 ) \nC429_=_C595( C429 C595 ) C429_=_C603( C429 C603 ) C429_=_C604( C429 C604 ) C429_=_C625( C429 C625 ) C429_=_C633( C429 C633 ) C429_=_C638( C429 C638 ) \nC429_=_C662( C429 C662 ) C429_=_C675( C429 C675 ) C429_=_C676( C429 C676 ) C429_=_C685( C429 C685 ) C429_=_C687( C429 C687 ) C429_=_C691( C429 C691 ) \nC429_=_C705( C429 C705 ) C429_=_C711( C429 C711 ) C429_=_C718( C429 C718 ) C429_=_C720( C429 C720 ) C429_=_C724( C429 C724 ) C429_=_C725( C429 C725 ) \nC429_=_C729( C429 C729 ) C429_=_C730( C429 C730 ) C429_=_C735( C429 C735 ) C429_=_C741( C429 C741 ) C429_=_C749( C429 C749 ) C429_=_C762( C429 C762 ) \nC429_=_C783( C429 C783 ) C429_=_C796( C429 C796 ) C429_=_C798( C429 C798 ) C429_=_C810( C429 C810 ) C429_=_C812( C429 C812 ) C429_=_C825( C429 C825 ) \nC429_=_C837( C429 C837 ) C429_=_C838( C429 C838 ) C429_=_C844( C429 C844 ) C429_=_C845( C429 C845 ) C429_=_C851( C429 C851 ) C429_=_C860( C429 C860 ) \nC429_=_C868( C429 C868 ) C429_=_C881( C429 C881 ) C429_=_C883( C429 C883 ) C429_=_C887( C429 C887 ) C429_=_C895( C429 C895 ) C431_=_C482( C431 C482 ) \nC431_=_C489( C431 C489 ) C431_=_C498( C431 C498 ) C431_=_C546( C431 C546 ) C431_=_C559( C431 C559 ) C431_=_C565( C431 C565 ) C431_=_C590( C431 C590 ) \nC431_=_C591( C431 C591 ) C431_=_C596( C431 C596 ) C431_=_C605( C431 C605 ) C431_=_C658( C431 C658 ) C431_=_C662( C431 C662 ) C431_=_C697( C431 C697 ) \nC431_=_C709( C431 C709 ) C431_=_C718( C431 C718 ) C431_=_C719( C431 C719 ) C431_=_C720( C431 C720 ) C431_=_C726( C431 C726 ) C431_=_C727( C431 C727 ) \nC431_=_C792( C431 C792 ) C431_=_C796( C431 C796 ) C431_=_C802( C431 C802 ) C431_=_C805( C431 C805 ) C431_=_C811( C431 C811 ) C431_=_C824( C431 C824 ) \nC431_=_C833( C431 C833 ) C431_=_C848( C431 C848 ) C431_=_C862( C431 C862 ) C431_=_C869( C431 C869 ) C431_=_C871( C431 C871 ) C431_=_C875( C431 C875 ) \nC431_=_C893( C431 C893 ) C435_=_C436( C435 C436 ) C435_=_C437( C435 C437 ) C435_=_C528( C435 C528 ) C435_=_C556( C435 C556 ) C435_=_C571( C435 C571 ) \nC435_=_C574( C435 C574 ) C435_=_C611( C435 C611 ) C435_=_C638( C435 C638 ) C435_=_C662( C435 C662 ) C435_=_C691( C435 C691 ) C435_=_C709( C435 C709 ) \nC435_=_C719( C435 C719 ) C435_=_C723( C435 C723 ) C435_=_C725( C435 C725 ) C435_=_C728( C435 C728 ) C435_=_C755( C435 C755 ) C435_=_C760( C435 C760 ) \nC435_=_C761( C435 C761 ) C435_=_C765( C435 C765 ) C435_=_C786( C435 C786 ) C435_=_C788( C435 C788 ) C435_=_C792( C435 C792 ) C435_=_C798( C435 C798 ) \nC435_=_C803( C435 C803 ) C435_=_C804( C435 C804 ) C435_=_C809( C435 C809 ) C435_=_C824( C435 C824 ) C435_=_C837( C435 C837 ) C435_=_C843( C435 C843 ) \nC435_=_C847( C435 C847 ) C435_=_C848( C435 C848 ) C435_=_C850( C435 C850 ) C435_=_C854( C435 C854 ) C435_=_C862( C435 C862 ) C435_=_C869( C435 C869 ) \nC435_=_C881( C435 C881 ) C435_=_C882( C435 C882 ) C435_=_C883( C435 C883 ) C435_=_C885( C435 C885 ) C436_=_C437( C436 C437 ) C436_=_C455( C436 C455 ) \nC436_=_C482( C436 C482 ) C436_=_C542( C436 C542 ) C436_=_C556( C436 C556 ) C436_=_C559( C436 C559 ) C436_=_C568( C436 C568 ) C436_=_C583( C436 C583 ) \nC436_=_C614( C436 C614 ) C436_=_C620( C436 C620 ) C436_=_C640( C436 C640 ) C436_=_C648( C436 C648 ) C436_=_C658( C436 C658 ) C436_=_C662( C436 C662 ) \nC436_=_C691( C436 C691 ) C436_=_C707( C436 C707 ) C436_=_C711( C436 C711 ) C436_=_C717( C436 C717 ) C436_=_C719( C436 C719 ) C436_=_C723( C436 C723 ) \nC436_=_C727( C436 C727 ) C436_=_C760( C436 C760 ) C436_=_C771( C436 C771 ) C436_=_C782( C436 C782 ) C436_=_C788( C436 C788 ) C436_=_C791( C436 C791 ) \nC436_=_C792( C436 C792 ) C436_=_C802( C436 C802 ) C436_=_C804( C436 C804 ) C436_=_C820( C436 C820 ) C436_=_C827( C436 C827 ) C436_=_C834( C436 C834 ) \nC436_=_C844( C436 C844 ) C436_=_C845( C436 C845 ) C436_=_C868( C436 C868 ) C436_=_C881( C436 C881 ) C436_=_C891( C436 C891 ) C436_=_C895( C436 C895 ) \nC437_=_C445( C437 C445 ) C437_=_C447( C437 C447 ) C437_=_C490( C437 C490 ) C437_=_C521( C437 C521 ) C437_=_C549( C437 C549 ) C437_=_C556( C437 C556 ) \nC437_=_C561( C437 C561 ) C437_=_C631( C437 C631 ) C437_=_C652( C437 C652 ) C437_=_C662( C437 C662 ) C437_=_C675( C437 C675 ) C437_=_C694(</w:t>
      </w:r>
    </w:p>
    <w:p>
      <w:pPr>
        <w:pStyle w:val="PreformattedText"/>
        <w:bidi w:val="0"/>
        <w:spacing w:before="0" w:after="0"/>
        <w:jc w:val="left"/>
        <w:rPr/>
      </w:pPr>
      <w:r>
        <w:rPr/>
        <w:t xml:space="preserve"> </w:t>
      </w:r>
      <w:r>
        <w:rPr/>
        <w:t>C437 C694 ) \nC437_=_C701( C437 C701 ) C437_=_C709( C437 C709 ) C437_=_C712( C437 C712 ) C437_=_C714( C437 C714 ) C437_=_C718( C437 C718 ) C437_=_C719( C437 C719 ) \nC437_=_C723( C437 C723 ) C437_=_C725( C437 C725 ) C437_=_C728( C437 C728 ) C437_=_C739( C437 C739 ) C437_=_C755( C437 C755 ) C437_=_C756( C437 C756 ) \nC437_=_C759( C437 C759 ) C437_=_C760( C437 C760 ) C437_=_C766( C437 C766 ) C437_=_C784( C437 C784 ) C437_=_C788( C437 C788 ) C437_=_C792( C437 C792 ) \nC437_=_C793( C437 C793 ) C437_=_C804( C437 C804 ) C437_=_C821( C437 C821 ) C437_=_C826( C437 C826 ) C437_=_C827( C437 C827 ) C437_=_C836( C437 C836 ) \nC437_=_C848( C437 C848 ) C437_=_C861( C437 C861 ) C437_=_C881( C437 C881 ) C437_=_C888( C437 C888 ) C438_=_C439( C438 C439 ) C438_=_C487( C438 C487 ) \nC438_=_C497( C438 C497 ) C438_=_C547( C438 C547 ) C438_=_C556( C438 C556 ) C438_=_C568( C438 C568 ) C438_=_C580( C438 C580 ) C438_=_C581( C438 C581 ) \nC438_=_C583( C438 C583 ) C438_=_C602( C438 C602 ) C438_=_C606( C438 C606 ) C438_=_C607( C438 C607 ) C438_=_C613( C438 C613 ) C438_=_C640( C438 C640 ) \nC438_=_C641( C438 C641 ) C438_=_C652( C438 C652 ) C438_=_C669( C438 C669 ) C438_=_C677( C438 C677 ) C438_=_C713( C438 C713 ) C438_=_C714( C438 C714 ) \nC438_=_C719( C438 C719 ) C438_=_C733( C438 C733 ) C438_=_C736( C438 C736 ) C438_=_C754( C438 C754 ) C438_=_C790( C438 C790 ) C438_=_C804( C438 C804 ) \nC438_=_C812( C438 C812 ) C438_=_C843( C438 C843 ) C438_=_C852( C438 C852 ) C438_=_C859( C438 C859 ) C438_=_C875( C438 C875 ) C438_=_C880( C438 C880 ) \nC438_=_C884( C438 C884 ) C438_=_C890( C438 C890 ) C438_=_C899( C438 C899 ) C439_=_C443( C439 C443 ) C439_=_C465( C439 C465 ) C439_=_C480( C439 C480 ) \nC439_=_C487( C439 C487 ) C439_=_C492( C439 C492 ) C439_=_C497( C439 C497 ) C439_=_C504( C439 C504 ) C439_=_C545( C439 C545 ) C439_=_C550( C439 C550 ) \nC439_=_C580( C439 C580 ) C439_=_C581( C439 C581 ) C439_=_C595( C439 C595 ) C439_=_C602( C439 C602 ) C439_=_C606( C439 C606 ) C439_=_C610( C439 C610 ) \nC439_=_C611( C439 C611 ) C439_=_C620( C439 C620 ) C439_=_C631( C439 C631 ) C439_=_C638( C439 C638 ) C439_=_C640( C439 C640 ) C439_=_C669( C439 C669 ) \nC439_=_C698( C439 C698 ) C439_=_C705( C439 C705 ) C439_=_C713( C439 C713 ) C439_=_C714( C439 C714 ) C439_=_C758( C439 C758 ) C439_=_C763( C439 C763 ) \nC439_=_C765( C439 C765 ) C439_=_C788( C439 C788 ) C439_=_C790( C439 C790 ) C439_=_C795( C439 C795 ) C439_=_C812( C439 C812 ) C439_=_C831( C439 C831 ) \nC439_=_C835( C439 C835 ) C439_=_C838( C439 C838 ) C439_=_C839( C439 C839 ) C439_=_C848( C439 C848 ) C439_=_C851( C439 C851 ) C439_=_C852( C439 C852 ) \nC439_=_C859( C439 C859 ) C439_=_C863( C439 C863 ) C439_=_C878( C439 C878 ) C439_=_C891( C439 C891 ) C443_=_C487( C443 C487 ) C443_=_C492( C443 C492 ) \nC443_=_C502( C443 C502 ) C443_=_C550( C443 C550 ) C443_=_C561( C443 C561 ) C443_=_C574( C443 C574 ) C443_=_C587( C443 C587 ) C443_=_C607( C443 C607 ) \nC443_=_C610( C443 C610 ) C443_=_C611( C443 C611 ) C443_=_C636( C443 C636 ) C443_=_C638( C443 C638 ) C443_=_C646( C443 C646 ) C443_=_C648( C443 C648 ) \nC443_=_C675( C443 C675 ) C443_=_C677( C443 C677 ) C443_=_C692( C443 C692 ) C443_=_C705( C443 C705 ) C443_=_C758( C443 C758 ) C443_=_C759( C443 C759 ) \nC443_=_C764( C443 C764 ) C443_=_C788( C443 C788 ) C443_=_C790( C443 C790 ) C443_=_C792( C443 C792 ) C443_=_C795( C443 C795 ) C443_=_C825( C443 C825 ) \nC443_=_C827( C443 C827 ) C443_=_C829( C443 C829 ) C443_=_C835( C443 C835 ) C443_=_C838( C443 C838 ) C443_=_C839( C443 C839 ) C443_=_C848( C443 C848 ) \nC443_=_C851( C443 C851 ) C443_=_C860( C443 C860 ) C443_=_C864( C443 C864 ) C443_=_C877( C443 C877 ) C443_=_C891( C443 C891 ) C443_=_C895( C443 C895 ) \nC444_=_C445( C444 C445 ) C444_=_C471( C444 C471 ) C444_=_C513( C444 C513 ) C444_=_C514( C444 C514 ) C444_=_C521( C444 C521 ) C444_=_C523( C444 C523 ) \nC444_=_C577( C444 C577 ) C444_=_C613( C444 C613 ) C444_=_C620( C444 C620 ) C444_=_C624( C444 C624 ) C444_=_C644( C444 C644 ) C444_=_C652( C444 C652 ) \nC444_=_C697( C444 C697 ) C444_=_C701( C444 C701 ) C444_=_C703( C444 C703 ) C444_=_C704( C444 C704 ) C444_=_C713( C444 C713 ) C444_=_C718( C444 C718 ) \nC444_=_C730( C444 C730 ) C444_=_C734( C444 C734 ) C444_=_C762( C444 C762 ) C444_=_C770( C444 C770 ) C444_=_C782( C444 C782 ) C444_=_C810( C444 C810 ) \nC444_=_C812( C444 C812 ) C444_=_C837( C444 C837 ) C444_=_C841( C444 C841 ) C444_=_C842( C444 C842 ) C444_=_C870( C444 C870 ) C444_=_C871( C444 C871 ) \nC444_=_C895( C444 C895 ) C445_=_C447( C445 C447 ) C445_=_C490( C445 C490 ) C445_=_C494( C445 C494 ) C445_=_C514( C445 C514 ) C445_=_C521( C445 C521 ) \nC445_=_C528( C445 C528 ) C445_=_C538( C445 C538 ) C445_=_C603( C445 C603 ) C445_=_C613( C445 C613 ) C445_=_C631( C445 C631 ) C445_=_C645( C445 C645 ) \nC445_=_C683( C445 C683 ) C445_=_C694( C445 C694 ) C445_=_C703( C445 C703 ) C445_=_C709( C445 C709 ) C445_=_C713( C445 C713 ) C445_=_C718( C445 C718 ) \nC445_=_C730( C445 C730 ) C445_=_C739( C445 C739 ) C445_=_C754( C445 C754 ) C445_=_C755( C445 C755 ) C445_=_C756( C445 C756 ) C445_=_C759( C445 C759 ) \nC445_=_C766( C445 C766 ) C445_=_C784( C445 C784 ) C445_=_C793( C445 C793 ) C445_=_C827( C445 C827 ) C445_=_C836( C445 C836 ) C445_=_C848( C445 C848 ) \nC445_=_C856( C445 C856 ) C445_=_C861( C445 C861 ) C445_=_C870( C445 C870 ) C445_=_C882( C445 C882 ) C447_=_C490( C447 C490 ) C447_=_C521( C447 C521 ) \nC447_=_C540( C447 C540 ) C447_=_C557( C447 C557 ) C447_=_C592( C447 C592 ) C447_=_C596( C447 C596 ) C447_=_C605( C447 C605 ) C447_=_C614( C447 C614 ) \nC447_=_C631( C447 C631 ) C447_=_C633( C447 C633 ) C447_=_C638( C447 C638 ) C447_=_C694( C447 C694 ) C447_=_C709( C447 C709 ) C447_=_C739( C447 C739 ) \nC447_=_C746( C447 C746 ) C447_=_C755( C447 C755 ) C447_=_C756( C447 C756 ) C447_=_C757( C447 C757 ) C447_=_C759( C447 C759 ) C447_=_C766( C447 C766 ) \nC447_=_C784( C447 C784 ) C447_=_C793( C447 C793 ) C447_=_C827( C447 C827 ) C447_=_C833( C447 C833 ) C447_=_C836( C447 C836 ) C447_=_C837( C447 C837 ) \nC447_=_C848( C447 C848 ) C447_=_C850( C447 C850 ) C447_=_C851( C447 C851 ) C447_=_C852( C447 C852 ) C447_=_C856( C447 C856 ) C447_=_C858( C447 C858 ) \nC447_=_C859( C447 C859 ) C447_=_C861( C447 C861 ) C447_=_C864( C447 C864 ) C447_=_C868( C447 C868 ) C447_=_C871( C447 C871 ) C447_=_C887( C447 C887 ) \nC455_=_C518( C455 C518 ) C455_=_C528( C455 C528 ) C455_=_C542( C455 C542 ) C455_=_C561( C455 C561 ) C455_=_C567( C455 C567 ) C455_=_C577( C455 C577 ) \nC455_=_C583( C455 C583 ) C455_=_C603( C455 C603 ) C455_=_C614( C455 C614 ) C455_=_C620( C455 C620 ) C455_=_C630( C455 C630 ) C455_=_C642( C455 C642 ) \nC455_=_C648( C455 C648 ) C455_=_C659( C455 C659 ) C455_=_C707( C455 C707 ) C455_=_C720( C455 C720 ) C455_=_C727( C455 C727 ) C455_=_C736( C455 C736 ) \nC455_=_C746( C455 C746 ) C455_=_C820( C455 C820 ) C455_=_C822( C455 C822 ) C455_=_C827( C455 C827 ) C455_=_C841( C455 C841 ) C455_=_C842( C455 C842 ) \nC455_=_C849( C455 C849 ) C455_=_C852( C455 C852 ) C455_=_C868( C455 C868 ) C455_=_C877( C455 C877 ) C455_=_C884( C455 C884 ) C455_=_C887( C455 C887 ) \nC455_=_C890( C455 C890 ) C455_=_C894( C455 C894 ) C458_=_C490( C458 C490 ) C458_=_C508( C458 C508 ) C458_=_C580( C458 C580 ) C458_=_C582( C458 C582 ) \nC458_=_C604( C458 C604 ) C458_=_C630( C458 C630 ) C458_=_C669( C458 C669 ) C458_=_C677( C458 C677 ) C458_=_C719( C458 C719 ) C458_=_C726( C458 C726 ) \nC458_=_C733( C458 C733 ) C458_=_C765( C458 C765 ) C458_=_C770( C458 C770 ) C458_=_C811( C458 C811 ) C458_=_C829( C458 C829 ) C458_=_C836( C458 C836 ) \nC458_=_C841( C458 C841 ) C458_=_C847( C458 C847 ) C458_=_C849( C458 C849 ) C458_=_C854( C458 C854 ) C458_=_C882( C458 C882 ) C458_=_C888( C458 C888 ) \nC458_=_C891( C458 C891 ) C458_=_C892( C458 C892 ) C458_=_C895( C458 C895 ) C465_=_C469( C465 C469 ) C465_=_C498( C465 C498 ) C465_=_C504( C465 C504 ) \nC465_=_C528( C465 C528 ) C465_=_C545( C465 C545 ) C465_=_C587( C465 C587 ) C465_=_C593( C465 C593 ) C465_=_C595( C465 C595 ) C465_=_C604( C465 C604 ) \nC465_=_C613( C465 C613 ) C465_=_C624( C465 C624 ) C465_=_C638( C465 C638 ) C465_=_C673( C465 C673 ) C465_=_C701( C465 C701 ) C465_=_C705( C465 C705 ) \nC465_=_C712( C465 C712 ) C465_=_C721( C465 C721 ) C465_=_C723( C465 C723 ) C465_=_C724( C465 C724 ) C465_=_C727( C465 C727 ) C465_=_C746( C465 C746 ) \nC465_=_C750( C465 C750 ) C465_=_C766( C465 C766 ) C465_=_C767( C465 C767 ) C465_=_C771( C465 C771 ) C465_=_C790( C465 C790 ) C465_=_C812( C465 C812 ) \nC465_=_C844( C465 C844 ) C465_=_C848( C465 C848 ) C465_=_C852( C465 C852 ) C465_=_C860( C465 C860 ) C465_=_C863( C465 C863 ) C465_=_C878( C465 C878 ) \nC465_=_C896( C465 C896 ) C466_=_C486( C466 C486 ) C466_=_C490( C466 C490 ) C466_=_C512( C466 C512 ) C466_=_C553( C466 C553 ) C466_=_C634( C466 C634 ) \nC466_=_C636( C466 C636 ) C466_=_C640( C466 C640 ) C466_=_C652( C466 C652 ) C466_=_C655( C466 C655 ) C466_=_C671( C466 C671 ) C466_=_C697( C466 C697 ) \nC466_=_C707( C466 C707 ) C466_=_C719( C466 C719 ) C466_=_C725( C466 C725 ) C466_=_C727( C466 C727 ) C466_=_C741( C466 C741 ) C466_=_C784( C466 C784 ) \nC466_=_C786( C466 C786 ) C466_=_C798( C466 C798 ) C466_=_C818( C466 C818 ) C466_=_C820( C466 C820 ) C466_=_C821( C466 C821 ) C466_=_C826( C466 C826 ) \nC466_=_C829( C466 C829 ) C466_=_C838( C466 C838 ) C466_=_C849( C466 C849 ) C466_=_C859( C466 C859 ) C466_=_C863( C466 C863 ) C466_=_C870( C466 C870 ) \nC466_=_C878( C466 C878 ) C466_=_C890( C466 C890 ) C466_=_C891( C466 C891 ) C466_=_C896( C466 C896 ) C469_=_C481( C469 C481 ) C469_=_C495( C469 C495 ) \nC469_=_C504( C469 C504 ) C469_=_C529( C469 C529 ) C469_=_C549( C469 C549 ) C469_=_C572( C469 C572 ) C469_=_C587( C469 C587 ) C469_=_C593( C469 C593 ) \nC469_=_C600( C469 C600 ) C469_=_C604( C469 C604 ) C469_=_C613( C469 C613 ) C469_=_C624( C469 C624 ) C469_=_C636( C469 C636 ) C469_=_C637( C469 C637 ) \nC469_=_C638( C469 C638 ) C469_=_C648( C469 C648 ) C469_=_C655( C469 C655 ) C469_=_C657( C469 C657 ) C469_=_C669( C469 C669 ) C469_=_C681( C469 C681 ) \nC469_=_C683(</w:t>
      </w:r>
    </w:p>
    <w:p>
      <w:pPr>
        <w:pStyle w:val="PreformattedText"/>
        <w:bidi w:val="0"/>
        <w:spacing w:before="0" w:after="0"/>
        <w:jc w:val="left"/>
        <w:rPr/>
      </w:pPr>
      <w:r>
        <w:rPr/>
        <w:t xml:space="preserve"> </w:t>
      </w:r>
      <w:r>
        <w:rPr/>
        <w:t>C469 C683 ) C469_=_C685( C469 C685 ) C469_=_C705( C469 C705 ) C469_=_C707( C469 C707 ) C469_=_C710( C469 C710 ) C469_=_C711( C469 C711 ) \nC469_=_C712( C469 C712 ) C469_=_C724( C469 C724 ) C469_=_C727( C469 C727 ) C469_=_C733( C469 C733 ) C469_=_C734( C469 C734 ) C469_=_C736( C469 C736 ) \nC469_=_C749( C469 C749 ) C469_=_C750( C469 C750 ) C469_=_C782( C469 C782 ) C469_=_C790( C469 C790 ) C469_=_C825( C469 C825 ) C469_=_C839( C469 C839 ) \nC469_=_C852( C469 C852 ) C469_=_C860( C469 C860 ) C469_=_C861( C469 C861 ) C469_=_C893( C469 C893 ) C469_=_C896( C469 C896 ) C469_=_C899( C469 C899 ) \nC471_=_C472( C471 C472 ) C471_=_C475( C471 C475 ) C471_=_C495( C471 C495 ) C471_=_C497( C471 C497 ) C471_=_C512( C471 C512 ) C471_=_C513( C471 C513 ) \nC471_=_C514( C471 C514 ) C471_=_C529( C471 C529 ) C471_=_C553( C471 C553 ) C471_=_C589( C471 C589 ) C471_=_C599( C471 C599 ) C471_=_C600( C471 C600 ) \nC471_=_C602( C471 C602 ) C471_=_C614( C471 C614 ) C471_=_C620( C471 C620 ) C471_=_C631( C471 C631 ) C471_=_C639( C471 C639 ) C471_=_C640( C471 C640 ) \nC471_=_C643( C471 C643 ) C471_=_C701( C471 C701 ) C471_=_C735( C471 C735 ) C471_=_C741( C471 C741 ) C471_=_C756( C471 C756 ) C471_=_C771( C471 C771 ) \nC471_=_C812( C471 C812 ) C471_=_C824( C471 C824 ) C471_=_C835( C471 C835 ) C471_=_C836( C471 C836 ) C471_=_C842( C471 C842 ) C471_=_C852( C471 C852 ) \nC471_=_C861( C471 C861 ) C471_=_C869( C471 C869 ) C471_=_C870( C471 C870 ) C471_=_C871( C471 C871 ) C471_=_C890( C471 C890 ) C471_=_C891( C471 C891 ) \nC471_=_C895( C471 C895 ) C472_=_C475( C472 C475 ) C472_=_C478( C472 C478 ) C472_=_C589( C472 C589 ) C472_=_C596( C472 C596 ) C472_=_C610( C472 C610 ) \nC472_=_C639( C472 C639 ) C472_=_C640( C472 C640 ) C472_=_C641( C472 C641 ) C472_=_C646( C472 C646 ) C472_=_C657( C472 C657 ) C472_=_C674( C472 C674 ) \nC472_=_C681( C472 C681 ) C472_=_C685( C472 C685 ) C472_=_C718( C472 C718 ) C472_=_C720( C472 C720 ) C472_=_C723( C472 C723 ) C472_=_C739( C472 C739 ) \nC472_=_C749( C472 C749 ) C472_=_C754( C472 C754 ) C472_=_C755( C472 C755 ) C472_=_C761( C472 C761 ) C472_=_C777( C472 C777 ) C472_=_C783( C472 C783 ) \nC472_=_C796( C472 C796 ) C472_=_C809( C472 C809 ) C472_=_C810( C472 C810 ) C472_=_C818( C472 C818 ) C472_=_C822( C472 C822 ) C472_=_C824( C472 C824 ) \nC472_=_C825( C472 C825 ) C472_=_C827( C472 C827 ) C472_=_C842( C472 C842 ) C472_=_C856( C472 C856 ) C472_=_C858( C472 C858 ) C472_=_C861( C472 C861 ) \nC472_=_C864( C472 C864 ) C472_=_C871( C472 C871 ) C472_=_C878( C472 C878 ) C472_=_C884( C472 C884 ) C472_=_C888( C472 C888 ) C472_=_C891( C472 C891 ) \nC472_=_C894( C472 C894 ) C475_=_C483( C475 C483 ) C475_=_C486( C475 C486 ) C475_=_C498( C475 C498 ) C475_=_C577( C475 C577 ) C475_=_C589( C475 C589 ) \nC475_=_C595( C475 C595 ) C475_=_C599( C475 C599 ) C475_=_C611( C475 C611 ) C475_=_C628( C475 C628 ) C475_=_C636( C475 C636 ) C475_=_C637( C475 C637 ) \nC475_=_C639( C475 C639 ) C475_=_C640( C475 C640 ) C475_=_C644( C475 C644 ) C475_=_C646( C475 C646 ) C475_=_C673( C475 C673 ) C475_=_C685( C475 C685 ) \nC475_=_C713( C475 C713 ) C475_=_C719( C475 C719 ) C475_=_C723( C475 C723 ) C475_=_C729( C475 C729 ) C475_=_C754( C475 C754 ) C475_=_C760( C475 C760 ) \nC475_=_C762( C475 C762 ) C475_=_C767( C475 C767 ) C475_=_C777( C475 C777 ) C475_=_C809( C475 C809 ) C475_=_C810( C475 C810 ) C475_=_C821( C475 C821 ) \nC475_=_C822( C475 C822 ) C475_=_C824( C475 C824 ) C475_=_C827( C475 C827 ) C475_=_C837( C475 C837 ) C475_=_C839( C475 C839 ) C475_=_C847( C475 C847 ) \nC475_=_C858( C475 C858 ) C475_=_C859( C475 C859 ) C475_=_C860( C475 C860 ) C475_=_C861( C475 C861 ) C475_=_C871( C475 C871 ) C475_=_C878( C475 C878 ) \nC475_=_C884( C475 C884 ) C475_=_C888( C475 C888 ) C478_=_C479( C478 C479 ) C478_=_C480( C478 C480 ) C478_=_C481( C478 C481 ) C478_=_C492( C478 C492 ) \nC478_=_C494( C478 C494 ) C478_=_C495( C478 C495 ) C478_=_C573( C478 C573 ) C478_=_C600( C478 C600 ) C478_=_C603( C478 C603 ) C478_=_C624( C478 C624 ) \nC478_=_C641( C478 C641 ) C478_=_C655( C478 C655 ) C478_=_C656( C478 C656 ) C478_=_C657( C478 C657 ) C478_=_C674( C478 C674 ) C478_=_C710( C478 C710 ) \nC478_=_C712( C478 C712 ) C478_=_C720( C478 C720 ) C478_=_C728( C478 C728 ) C478_=_C739( C478 C739 ) C478_=_C749( C478 C749 ) C478_=_C754( C478 C754 ) \nC478_=_C760( C478 C760 ) C478_=_C761( C478 C761 ) C478_=_C818( C478 C818 ) C478_=_C821( C478 C821 ) C478_=_C825( C478 C825 ) C478_=_C851( C478 C851 ) \nC478_=_C859( C478 C859 ) C478_=_C861( C478 C861 ) C478_=_C862( C478 C862 ) C478_=_C863( C478 C863 ) C478_=_C864( C478 C864 ) C478_=_C868( C478 C868 ) \nC478_=_C888( C478 C888 ) C478_=_C891( C478 C891 ) C478_=_C892( C478 C892 ) C478_=_C893( C478 C893 ) C478_=_C894( C478 C894 ) C478_=_C895( C478 C895 ) \nC478_=_C896( C478 C896 ) C479_=_C480( C479 C480 ) C479_=_C481( C479 C481 ) C479_=_C488( C479 C488 ) C479_=_C492( C479 C492 ) C479_=_C548( C479 C548 ) \nC479_=_C587( C479 C587 ) C479_=_C625( C479 C625 ) C479_=_C641( C479 C641 ) C479_=_C673( C479 C673 ) C479_=_C687( C479 C687 ) C479_=_C705( C479 C705 ) \nC479_=_C724( C479 C724 ) C479_=_C728( C479 C728 ) C479_=_C749( C479 C749 ) C479_=_C754( C479 C754 ) C479_=_C756( C479 C756 ) C479_=_C760( C479 C760 ) \nC479_=_C788( C479 C788 ) C479_=_C805( C479 C805 ) C479_=_C818( C479 C818 ) C479_=_C821( C479 C821 ) C479_=_C825( C479 C825 ) C479_=_C833( C479 C833 ) \nC479_=_C858( C479 C858 ) C479_=_C859( C479 C859 ) C479_=_C862( C479 C862 ) C479_=_C871( C479 C871 ) C479_=_C878( C479 C878 ) C479_=_C883( C479 C883 ) \nC479_=_C888( C479 C888 ) C479_=_C890( C479 C890 ) C479_=_C891( C479 C891 ) C479_=_C892( C479 C892 ) C479_=_C894( C479 C894 ) C479_=_C895( C479 C895 ) \nC479_=_C896( C479 C896 ) C479_=_C899( C479 C899 ) C480_=_C481( C480 C481 ) C480_=_C488( C480 C488 ) C480_=_C497( C480 C497 ) C480_=_C508( C480 C508 ) \nC480_=_C514( C480 C514 ) C480_=_C538( C480 C538 ) C480_=_C594( C480 C594 ) C480_=_C595( C480 C595 ) C480_=_C602( C480 C602 ) C480_=_C606( C480 C606 ) \nC480_=_C610( C480 C610 ) C480_=_C620( C480 C620 ) C480_=_C631( C480 C631 ) C480_=_C633( C480 C633 ) C480_=_C641( C480 C641 ) C480_=_C662( C480 C662 ) \nC480_=_C675( C480 C675 ) C480_=_C691( C480 C691 ) C480_=_C692( C480 C692 ) C480_=_C698( C480 C698 ) C480_=_C705( C480 C705 ) C480_=_C711( C480 C711 ) \nC480_=_C717( C480 C717 ) C480_=_C718( C480 C718 ) C480_=_C726( C480 C726 ) C480_=_C749( C480 C749 ) C480_=_C754( C480 C754 ) C480_=_C763( C480 C763 ) \nC480_=_C765( C480 C765 ) C480_=_C810( C480 C810 ) C480_=_C818( C480 C818 ) C480_=_C825( C480 C825 ) C480_=_C826( C480 C826 ) C480_=_C829( C480 C829 ) \nC480_=_C831( C480 C831 ) C480_=_C859( C480 C859 ) C480_=_C860( C480 C860 ) C480_=_C862( C480 C862 ) C480_=_C883( C480 C883 ) C480_=_C887( C480 C887 ) \nC480_=_C892( C480 C892 ) C480_=_C894( C480 C894 ) C480_=_C895( C480 C895 ) C480_=_C896( C480 C896 ) C481_=_C488( C481 C488 ) C481_=_C502( C481 C502 ) \nC481_=_C529( C481 C529 ) C481_=_C548( C481 C548 ) C481_=_C571( C481 C571 ) C481_=_C572( C481 C572 ) C481_=_C577( C481 C577 ) C481_=_C582( C481 C582 ) \nC481_=_C592( C481 C592 ) C481_=_C593( C481 C593 ) C481_=_C600( C481 C600 ) C481_=_C602( C481 C602 ) C481_=_C604( C481 C604 ) C481_=_C613( C481 C613 ) \nC481_=_C625( C481 C625 ) C481_=_C638( C481 C638 ) C481_=_C639( C481 C639 ) C481_=_C641( C481 C641 ) C481_=_C669( C481 C669 ) C481_=_C687( C481 C687 ) \nC481_=_C692( C481 C692 ) C481_=_C711( C481 C711 ) C481_=_C717( C481 C717 ) C481_=_C724( C481 C724 ) C481_=_C725( C481 C725 ) C481_=_C726( C481 C726 ) \nC481_=_C729( C481 C729 ) C481_=_C730( C481 C730 ) C481_=_C733( C481 C733 ) C481_=_C735( C481 C735 ) C481_=_C741( C481 C741 ) C481_=_C749( C481 C749 ) \nC481_=_C754( C481 C754 ) C481_=_C796( C481 C796 ) C481_=_C798( C481 C798 ) C481_=_C809( C481 C809 ) C481_=_C810( C481 C810 ) C481_=_C818( C481 C818 ) \nC481_=_C825( C481 C825 ) C481_=_C826( C481 C826 ) C481_=_C829( C481 C829 ) C481_=_C838( C481 C838 ) C481_=_C844( C481 C844 ) C481_=_C851( C481 C851 ) \nC481_=_C859( C481 C859 ) C481_=_C860( C481 C860 ) C481_=_C862( C481 C862 ) C481_=_C881( C481 C881 ) C481_=_C892( C481 C892 ) C481_=_C894( C481 C894 ) \nC481_=_C895( C481 C895 ) C481_=_C896( C481 C896 ) C481_=_C899( C481 C899 ) C482_=_C483( C482 C483 ) C482_=_C498( C482 C498 ) C482_=_C546( C482 C546 ) \nC482_=_C552( C482 C552 ) C482_=_C553( C482 C553 ) C482_=_C556( C482 C556 ) C482_=_C590( C482 C590 ) C482_=_C605( C482 C605 ) C482_=_C642( C482 C642 ) \nC482_=_C643( C482 C643 ) C482_=_C644( C482 C644 ) C482_=_C645( C482 C645 ) C482_=_C646( C482 C646 ) C482_=_C647( C482 C647 ) C482_=_C648( C482 C648 ) \nC482_=_C658( C482 C658 ) C482_=_C662( C482 C662 ) C482_=_C687( C482 C687 ) C482_=_C691( C482 C691 ) C482_=_C711( C482 C711 ) C482_=_C726( C482 C726 ) \nC482_=_C727( C482 C727 ) C482_=_C761( C482 C761 ) C482_=_C771( C482 C771 ) C482_=_C782( C482 C782 ) C482_=_C784( C482 C784 ) C482_=_C791( C482 C791 ) \nC482_=_C792( C482 C792 ) C482_=_C802( C482 C802 ) C482_=_C805( C482 C805 ) C482_=_C820( C482 C820 ) C482_=_C826( C482 C826 ) C482_=_C831( C482 C831 ) \nC482_=_C834( C482 C834 ) C482_=_C844( C482 C844 ) C482_=_C845( C482 C845 ) C482_=_C850( C482 C850 ) C482_=_C863( C482 C863 ) C482_=_C864( C482 C864 ) \nC482_=_C868( C482 C868 ) C482_=_C869( C482 C869 ) C482_=_C871( C482 C871 ) C482_=_C877( C482 C877 ) C482_=_C878( C482 C878 ) C482_=_C880( C482 C880 ) \nC482_=_C891( C482 C891 ) C483_=_C484( C483 C484 ) C483_=_C486( C483 C486 ) C483_=_C561( C483 C561 ) C483_=_C573( C483 C573 ) C483_=_C590( C483 C590 ) \nC483_=_C595( C483 C595 ) C483_=_C599( C483 C599 ) C483_=_C611( C483 C611 ) C483_=_C613( C483 C613 ) C483_=_C628( C483 C628 ) C483_=_C640( C483 C640 ) \nC483_=_C642( C483 C642 ) C483_=_C643( C483 C643 ) C483_=_C644( C483 C644 ) C483_=_C645( C483 C645 ) C483_=_C646( C483 C646 ) C483_=_C647( C483 C647 ) \nC483_=_C648( C483 C648 ) C483_=_C671( C483 C671 ) C483_=_C673( C483 C673 ) C483_=_C693( C483 C693 ) C483_=_C697( C483 C697 ) C483_=_C713( C483 C713 ) \nC483_=_C717( C483 C717 ) C483_=_C729(</w:t>
      </w:r>
    </w:p>
    <w:p>
      <w:pPr>
        <w:pStyle w:val="PreformattedText"/>
        <w:bidi w:val="0"/>
        <w:spacing w:before="0" w:after="0"/>
        <w:jc w:val="left"/>
        <w:rPr/>
      </w:pPr>
      <w:r>
        <w:rPr/>
        <w:t xml:space="preserve"> </w:t>
      </w:r>
      <w:r>
        <w:rPr/>
        <w:t>C483 C729 ) C483_=_C736( C483 C736 ) C483_=_C739( C483 C739 ) C483_=_C741( C483 C741 ) C483_=_C755( C483 C755 ) \nC483_=_C762( C483 C762 ) C483_=_C767( C483 C767 ) C483_=_C770( C483 C770 ) C483_=_C797( C483 C797 ) C483_=_C798( C483 C798 ) C483_=_C809( C483 C809 ) \nC483_=_C822( C483 C822 ) C483_=_C826( C483 C826 ) C483_=_C837( C483 C837 ) C483_=_C838( C483 C838 ) C483_=_C847( C483 C847 ) C483_=_C863( C483 C863 ) \nC483_=_C864( C483 C864 ) C483_=_C875( C483 C875 ) C483_=_C882( C483 C882 ) C483_=_C884( C483 C884 ) C483_=_C887( C483 C887 ) C484_=_C486( C484 C486 ) \nC484_=_C487( C484 C487 ) C484_=_C488( C484 C488 ) C484_=_C489( C484 C489 ) C484_=_C523( C484 C523 ) C484_=_C565( C484 C565 ) C484_=_C591( C484 C591 ) \nC484_=_C594( C484 C594 ) C484_=_C641( C484 C641 ) C484_=_C671( C484 C671 ) C484_=_C674( C484 C674 ) C484_=_C675( C484 C675 ) C484_=_C676( C484 C676 ) \nC484_=_C677( C484 C677 ) C484_=_C697( C484 C697 ) C484_=_C702( C484 C702 ) C484_=_C703( C484 C703 ) C484_=_C755( C484 C755 ) C484_=_C756( C484 C756 ) \nC484_=_C757( C484 C757 ) C484_=_C761( C484 C761 ) C484_=_C770( C484 C770 ) C484_=_C796( C484 C796 ) C484_=_C811( C484 C811 ) C484_=_C821( C484 C821 ) \nC484_=_C822( C484 C822 ) C484_=_C829( C484 C829 ) C484_=_C837( C484 C837 ) C484_=_C848( C484 C848 ) C484_=_C862( C484 C862 ) C484_=_C869( C484 C869 ) \nC484_=_C875( C484 C875 ) C484_=_C883( C484 C883 ) C484_=_C884( C484 C884 ) C484_=_C892( C484 C892 ) C484_=_C894( C484 C894 ) C486_=_C487( C486 C487 ) \nC486_=_C488( C486 C488 ) C486_=_C549( C486 C549 ) C486_=_C550( C486 C550 ) C486_=_C553( C486 C553 ) C486_=_C599( C486 C599 ) C486_=_C611( C486 C611 ) \nC486_=_C628( C486 C628 ) C486_=_C641( C486 C641 ) C486_=_C644( C486 C644 ) C486_=_C671( C486 C671 ) C486_=_C673( C486 C673 ) C486_=_C676( C486 C676 ) \nC486_=_C677( C486 C677 ) C486_=_C697( C486 C697 ) C486_=_C698( C486 C698 ) C486_=_C713( C486 C713 ) C486_=_C729( C486 C729 ) C486_=_C755( C486 C755 ) \nC486_=_C756( C486 C756 ) C486_=_C757( C486 C757 ) C486_=_C762( C486 C762 ) C486_=_C767( C486 C767 ) C486_=_C786( C486 C786 ) C486_=_C809( C486 C809 ) \nC486_=_C822( C486 C822 ) C486_=_C829( C486 C829 ) C486_=_C837( C486 C837 ) C486_=_C843( C486 C843 ) C486_=_C847( C486 C847 ) C486_=_C892( C486 C892 ) \nC486_=_C894( C486 C894 ) C487_=_C488( C487 C488 ) C487_=_C492( C487 C492 ) C487_=_C497( C487 C497 ) C487_=_C513( C487 C513 ) C487_=_C550( C487 C550 ) \nC487_=_C571( C487 C571 ) C487_=_C580( C487 C580 ) C487_=_C581( C487 C581 ) C487_=_C602( C487 C602 ) C487_=_C611( C487 C611 ) C487_=_C640( C487 C640 ) \nC487_=_C641( C487 C641 ) C487_=_C645( C487 C645 ) C487_=_C669( C487 C669 ) C487_=_C683( C487 C683 ) C487_=_C701( C487 C701 ) C487_=_C705( C487 C705 ) \nC487_=_C709( C487 C709 ) C487_=_C712( C487 C712 ) C487_=_C713( C487 C713 ) C487_=_C714( C487 C714 ) C487_=_C746( C487 C746 ) C487_=_C755( C487 C755 ) \nC487_=_C756( C487 C756 ) C487_=_C757( C487 C757 ) C487_=_C758( C487 C758 ) C487_=_C788( C487 C788 ) C487_=_C790( C487 C790 ) C487_=_C795( C487 C795 ) \nC487_=_C812( C487 C812 ) C487_=_C826( C487 C826 ) C487_=_C835( C487 C835 ) C487_=_C838( C487 C838 ) C487_=_C839( C487 C839 ) C487_=_C847( C487 C847 ) \nC487_=_C851( C487 C851 ) C487_=_C852( C487 C852 ) C487_=_C859( C487 C859 ) C487_=_C875( C487 C875 ) C487_=_C885( C487 C885 ) C487_=_C891( C487 C891 ) \nC487_=_C892( C487 C892 ) C487_=_C894( C487 C894 ) C487_=_C896( C487 C896 ) C488_=_C497( C488 C497 ) C488_=_C508( C488 C508 ) C488_=_C514( C488 C514 ) \nC488_=_C538( C488 C538 ) C488_=_C587( C488 C587 ) C488_=_C594( C488 C594 ) C488_=_C595( C488 C595 ) C488_=_C602( C488 C602 ) C488_=_C633( C488 C633 ) \nC488_=_C641( C488 C641 ) C488_=_C662( C488 C662 ) C488_=_C675( C488 C675 ) C488_=_C691( C488 C691 ) C488_=_C692( C488 C692 ) C488_=_C705( C488 C705 ) \nC488_=_C711( C488 C711 ) C488_=_C717( C488 C717 ) C488_=_C718( C488 C718 ) C488_=_C724( C488 C724 ) C488_=_C726( C488 C726 ) C488_=_C728( C488 C728 ) \nC488_=_C755( C488 C755 ) C488_=_C756( C488 C756 ) C488_=_C757( C488 C757 ) C488_=_C760( C488 C760 ) C488_=_C810( C488 C810 ) C488_=_C818( C488 C818 ) \nC488_=_C821( C488 C821 ) C488_=_C826( C488 C826 ) C488_=_C829( C488 C829 ) C488_=_C833( C488 C833 ) C488_=_C858( C488 C858 ) C488_=_C860( C488 C860 ) \nC488_=_C871( C488 C871 ) C488_=_C883( C488 C883 ) C488_=_C887( C488 C887 ) C488_=_C890( C488 C890 ) C488_=_C892( C488 C892 ) C488_=_C894( C488 C894 ) \nC489_=_C490( C489 C490 ) C489_=_C502( C489 C502 ) C489_=_C546( C489 C546 ) C489_=_C565( C489 C565 ) C489_=_C587( C489 C587 ) C489_=_C589( C489 C589 ) \nC489_=_C603( C489 C603 ) C489_=_C605( C489 C605 ) C489_=_C610( C489 C610 ) C489_=_C652( C489 C652 ) C489_=_C658( C489 C658 ) C489_=_C671( C489 C671 ) \nC489_=_C681( C489 C681 ) C489_=_C702( C489 C702 ) C489_=_C709( C489 C709 ) C489_=_C727( C489 C727 ) C489_=_C758( C489 C758 ) C489_=_C759( C489 C759 ) \nC489_=_C790( C489 C790 ) C489_=_C796( C489 C796 ) C489_=_C821( C489 C821 ) C489_=_C827( C489 C827 ) C489_=_C829( C489 C829 ) C489_=_C835( C489 C835 ) \nC489_=_C838( C489 C838 ) C489_=_C848( C489 C848 ) C489_=_C854( C489 C854 ) C489_=_C862( C489 C862 ) C489_=_C881( C489 C881 ) C489_=_C884( C489 C884 ) \nC489_=_C890( C489 C890 ) C490_=_C512( C490 C512 ) C490_=_C521( C490 C521 ) C490_=_C553( C490 C553 ) C490_=_C580( C490 C580 ) C490_=_C587( C490 C587 ) \nC490_=_C604( C490 C604 ) C490_=_C630( C490 C630 ) C490_=_C631( C490 C631 ) C490_=_C636( C490 C636 ) C490_=_C640( C490 C640 ) C490_=_C652( C490 C652 ) \nC490_=_C677( C490 C677 ) C490_=_C685( C490 C685 ) C490_=_C694( C490 C694 ) C490_=_C697( C490 C697 ) C490_=_C701( C490 C701 ) C490_=_C703( C490 C703 ) \nC490_=_C707( C490 C707 ) C490_=_C709( C490 C709 ) C490_=_C717( C490 C717 ) C490_=_C739( C490 C739 ) C490_=_C750( C490 C750 ) C490_=_C755( C490 C755 ) \nC490_=_C756( C490 C756 ) C490_=_C758( C490 C758 ) C490_=_C759( C490 C759 ) C490_=_C766( C490 C766 ) C490_=_C784( C490 C784 ) C490_=_C786( C490 C786 ) \nC490_=_C793( C490 C793 ) C490_=_C798( C490 C798 ) C490_=_C802( C490 C802 ) C490_=_C827( C490 C827 ) C490_=_C836( C490 C836 ) C490_=_C838( C490 C838 ) \nC490_=_C847( C490 C847 ) C490_=_C848( C490 C848 ) C490_=_C849( C490 C849 ) C490_=_C861( C490 C861 ) C490_=_C863( C490 C863 ) C490_=_C878( C490 C878 ) \nC490_=_C890( C490 C890 ) C490_=_C891( C490 C891 ) C490_=_C893( C490 C893 ) C492_=_C494( C492 C494 ) C492_=_C495( C492 C495 ) C492_=_C518( C492 C518 ) \nC492_=_C538( C492 C538 ) C492_=_C550( C492 C550 ) C492_=_C569( C492 C569 ) C492_=_C611( C492 C611 ) C492_=_C630( C492 C630 ) C492_=_C636( C492 C636 ) \nC492_=_C655( C492 C655 ) C492_=_C656( C492 C656 ) C492_=_C673( C492 C673 ) C492_=_C705( C492 C705 ) C492_=_C758( C492 C758 ) C492_=_C760( C492 C760 ) \nC492_=_C788( C492 C788 ) C492_=_C790( C492 C790 ) C492_=_C795( C492 C795 ) C492_=_C825( C492 C825 ) C492_=_C826( C492 C826 ) C492_=_C827( C492 C827 ) \nC492_=_C835( C492 C835 ) C492_=_C838( C492 C838 ) C492_=_C839( C492 C839 ) C492_=_C842( C492 C842 ) C492_=_C851( C492 C851 ) C492_=_C852( C492 C852 ) \nC492_=_C860( C492 C860 ) C492_=_C863( C492 C863 ) C492_=_C868( C492 C868 ) C492_=_C880( C492 C880 ) C492_=_C883( C492 C883 ) C492_=_C888( C492 C888 ) \nC492_=_C891( C492 C891 ) C494_=_C495( C494 C495 ) C494_=_C540( C494 C540 ) C494_=_C553( C494 C553 ) C494_=_C573( C494 C573 ) C494_=_C589( C494 C589 ) \nC494_=_C592( C494 C592 ) C494_=_C600( C494 C600 ) C494_=_C606( C494 C606 ) C494_=_C631( C494 C631 ) C494_=_C639( C494 C639 ) C494_=_C655( C494 C655 ) \nC494_=_C656( C494 C656 ) C494_=_C728( C494 C728 ) C494_=_C733( C494 C733 ) C494_=_C734( C494 C734 ) C494_=_C757( C494 C757 ) C494_=_C760( C494 C760 ) \nC494_=_C764( C494 C764 ) C494_=_C782( C494 C782 ) C494_=_C795( C494 C795 ) C494_=_C804( C494 C804 ) C494_=_C825( C494 C825 ) C494_=_C831( C494 C831 ) \nC494_=_C839( C494 C839 ) C494_=_C843( C494 C843 ) C494_=_C863( C494 C863 ) C494_=_C868( C494 C868 ) C494_=_C869( C494 C869 ) C494_=_C882( C494 C882 ) \nC494_=_C887( C494 C887 ) C495_=_C516( C495 C516 ) C495_=_C523( C495 C523 ) C495_=_C529( C495 C529 ) C495_=_C539( C495 C539 ) C495_=_C549( C495 C549 ) \nC495_=_C553( C495 C553 ) C495_=_C589( C495 C589 ) C495_=_C591( C495 C591 ) C495_=_C614( C495 C614 ) C495_=_C631( C495 C631 ) C495_=_C647( C495 C647 ) \nC495_=_C648( C495 C648 ) C495_=_C655( C495 C655 ) C495_=_C656( C495 C656 ) C495_=_C674( C495 C674 ) C495_=_C681( C495 C681 ) C495_=_C707( C495 C707 ) \nC495_=_C710( C495 C710 ) C495_=_C711( C495 C711 ) C495_=_C721( C495 C721 ) C495_=_C734( C495 C734 ) C495_=_C736( C495 C736 ) C495_=_C750( C495 C750 ) \nC495_=_C760( C495 C760 ) C495_=_C771( C495 C771 ) C495_=_C793( C495 C793 ) C495_=_C795( C495 C795 ) C495_=_C811( C495 C811 ) C495_=_C812( C495 C812 ) \nC495_=_C821( C495 C821 ) C495_=_C825( C495 C825 ) C495_=_C836( C495 C836 ) C495_=_C852( C495 C852 ) C495_=_C863( C495 C863 ) C495_=_C868( C495 C868 ) \nC495_=_C880( C495 C880 ) C495_=_C891( C495 C891 ) C495_=_C893( C495 C893 ) C495_=_C899( C495 C899 ) C497_=_C498( C497 C498 ) C497_=_C508( C497 C508 ) \nC497_=_C512( C497 C512 ) C497_=_C513( C497 C513 ) C497_=_C514( C497 C514 ) C497_=_C538( C497 C538 ) C497_=_C580( C497 C580 ) C497_=_C581( C497 C581 ) \nC497_=_C594( C497 C594 ) C497_=_C595( C497 C595 ) C497_=_C599( C497 C599 ) C497_=_C602( C497 C602 ) C497_=_C633( C497 C633 ) C497_=_C634( C497 C634 ) \nC497_=_C640( C497 C640 ) C497_=_C657( C497 C657 ) C497_=_C658( C497 C658 ) C497_=_C659( C497 C659 ) C497_=_C662( C497 C662 ) C497_=_C668( C497 C668 ) \nC497_=_C669( C497 C669 ) C497_=_C675( C497 C675 ) C497_=_C691( C497 C691 ) C497_=_C705( C497 C705 ) C497_=_C711( C497 C711 ) C497_=_C713( C497 C713 ) \nC497_=_C714( C497 C714 ) C497_=_C718( C497 C718 ) C497_=_C721( C497 C721 ) C497_=_C741( C497 C741 ) C497_=_C761( C497 C761 ) C497_=_C762( C497 C762 ) \nC497_=_C763( C497 C763 ) C497_=_C764( C497 C764 ) C497_=_C765( C497 C765 ) C497_=_C766( C497 C766 ) C497_=_C790( C497 C790 ) C497_=_C810( C497 C810 ) \nC497_=_C812( C497 C812 ) C497_=_C818( C497 C818 ) C497_=_C843(</w:t>
      </w:r>
    </w:p>
    <w:p>
      <w:pPr>
        <w:pStyle w:val="PreformattedText"/>
        <w:bidi w:val="0"/>
        <w:spacing w:before="0" w:after="0"/>
        <w:jc w:val="left"/>
        <w:rPr/>
      </w:pPr>
      <w:r>
        <w:rPr/>
        <w:t xml:space="preserve"> </w:t>
      </w:r>
      <w:r>
        <w:rPr/>
        <w:t>C497 C843 ) C497_=_C852( C497 C852 ) C497_=_C858( C497 C858 ) C497_=_C859( C497 C859 ) \nC497_=_C860( C497 C860 ) C497_=_C869( C497 C869 ) C497_=_C870( C497 C870 ) C497_=_C871( C497 C871 ) C497_=_C883( C497 C883 ) C497_=_C887( C497 C887 ) \nC498_=_C518( C498 C518 ) C498_=_C519( C498 C519 ) C498_=_C528( C498 C528 ) C498_=_C546( C498 C546 ) C498_=_C590( C498 C590 ) C498_=_C595( C498 C595 ) \nC498_=_C605( C498 C605 ) C498_=_C637( C498 C637 ) C498_=_C657( C498 C657 ) C498_=_C658( C498 C658 ) C498_=_C659( C498 C659 ) C498_=_C662( C498 C662 ) \nC498_=_C671( C498 C671 ) C498_=_C719( C498 C719 ) C498_=_C726( C498 C726 ) C498_=_C727( C498 C727 ) C498_=_C750( C498 C750 ) C498_=_C761( C498 C761 ) \nC498_=_C762( C498 C762 ) C498_=_C763( C498 C763 ) C498_=_C764( C498 C764 ) C498_=_C765( C498 C765 ) C498_=_C766( C498 C766 ) C498_=_C792( C498 C792 ) \nC498_=_C805( C498 C805 ) C498_=_C844( C498 C844 ) C498_=_C859( C498 C859 ) C498_=_C860( C498 C860 ) C498_=_C868( C498 C868 ) C498_=_C869( C498 C869 ) \nC498_=_C871( C498 C871 ) C502_=_C529( C502 C529 ) C502_=_C542( C502 C542 ) C502_=_C548( C502 C548 ) C502_=_C561( C502 C561 ) C502_=_C565( C502 C565 ) \nC502_=_C571( C502 C571 ) C502_=_C577( C502 C577 ) C502_=_C592( C502 C592 ) C502_=_C603( C502 C603 ) C502_=_C607( C502 C607 ) C502_=_C610( C502 C610 ) \nC502_=_C620( C502 C620 ) C502_=_C625( C502 C625 ) C502_=_C630( C502 C630 ) C502_=_C638( C502 C638 ) C502_=_C639( C502 C639 ) C502_=_C642( C502 C642 ) \nC502_=_C643( C502 C643 ) C502_=_C662( C502 C662 ) C502_=_C681( C502 C681 ) C502_=_C687( C502 C687 ) C502_=_C692( C502 C692 ) C502_=_C725( C502 C725 ) \nC502_=_C729( C502 C729 ) C502_=_C730( C502 C730 ) C502_=_C735( C502 C735 ) C502_=_C741( C502 C741 ) C502_=_C749( C502 C749 ) C502_=_C758( C502 C758 ) \nC502_=_C759( C502 C759 ) C502_=_C760( C502 C760 ) C502_=_C790( C502 C790 ) C502_=_C796( C502 C796 ) C502_=_C798( C502 C798 ) C502_=_C825( C502 C825 ) \nC502_=_C835( C502 C835 ) C502_=_C838( C502 C838 ) C502_=_C844( C502 C844 ) C502_=_C854( C502 C854 ) C502_=_C860( C502 C860 ) C502_=_C869( C502 C869 ) \nC502_=_C881( C502 C881 ) C502_=_C882( C502 C882 ) C502_=_C895( C502 C895 ) C504_=_C516( C504 C516 ) C504_=_C545( C504 C545 ) C504_=_C552( C504 C552 ) \nC504_=_C587( C504 C587 ) C504_=_C593( C504 C593 ) C504_=_C595( C504 C595 ) C504_=_C604( C504 C604 ) C504_=_C613( C504 C613 ) C504_=_C624( C504 C624 ) \nC504_=_C637( C504 C637 ) C504_=_C638( C504 C638 ) C504_=_C639( C504 C639 ) C504_=_C642( C504 C642 ) C504_=_C673( C504 C673 ) C504_=_C675( C504 C675 ) \nC504_=_C676( C504 C676 ) C504_=_C703( C504 C703 ) C504_=_C704( C504 C704 ) C504_=_C705( C504 C705 ) C504_=_C712( C504 C712 ) C504_=_C724( C504 C724 ) \nC504_=_C727( C504 C727 ) C504_=_C759( C504 C759 ) C504_=_C767( C504 C767 ) C504_=_C777( C504 C777 ) C504_=_C790( C504 C790 ) C504_=_C793( C504 C793 ) \nC504_=_C797( C504 C797 ) C504_=_C824( C504 C824 ) C504_=_C829( C504 C829 ) C504_=_C847( C504 C847 ) C504_=_C848( C504 C848 ) C504_=_C852( C504 C852 ) \nC504_=_C860( C504 C860 ) C504_=_C863( C504 C863 ) C504_=_C878( C504 C878 ) C504_=_C883( C504 C883 ) C504_=_C885( C504 C885 ) C504_=_C892( C504 C892 ) \nC504_=_C893( C504 C893 ) C504_=_C896( C504 C896 ) C508_=_C538( C508 C538 ) C508_=_C545( C508 C545 ) C508_=_C594( C508 C594 ) C508_=_C595( C508 C595 ) \nC508_=_C600( C508 C600 ) C508_=_C633( C508 C633 ) C508_=_C643( C508 C643 ) C508_=_C657( C508 C657 ) C508_=_C658( C508 C658 ) C508_=_C662( C508 C662 ) \nC508_=_C668( C508 C668 ) C508_=_C675( C508 C675 ) C508_=_C691( C508 C691 ) C508_=_C692( C508 C692 ) C508_=_C705( C508 C705 ) C508_=_C711( C508 C711 ) \nC508_=_C718( C508 C718 ) C508_=_C750( C508 C750 ) C508_=_C763( C508 C763 ) C508_=_C783( C508 C783 ) C508_=_C798( C508 C798 ) C508_=_C810( C508 C810 ) \nC508_=_C820( C508 C820 ) C508_=_C825( C508 C825 ) C508_=_C831( C508 C831 ) C508_=_C833( C508 C833 ) C508_=_C849( C508 C849 ) C508_=_C860( C508 C860 ) \nC508_=_C861( C508 C861 ) C508_=_C862( C508 C862 ) C508_=_C868( C508 C868 ) C508_=_C880( C508 C880 ) C508_=_C881( C508 C881 ) C508_=_C882( C508 C882 ) \nC508_=_C883( C508 C883 ) C508_=_C887( C508 C887 ) C508_=_C888( C508 C888 ) C508_=_C899( C508 C899 ) C512_=_C513( C512 C513 ) C512_=_C514( C512 C514 ) \nC512_=_C553( C512 C553 ) C512_=_C557( C512 C557 ) C512_=_C625( C512 C625 ) C512_=_C636( C512 C636 ) C512_=_C640( C512 C640 ) C512_=_C646( C512 C646 ) \nC512_=_C652( C512 C652 ) C512_=_C697( C512 C697 ) C512_=_C703( C512 C703 ) C512_=_C707( C512 C707 ) C512_=_C741( C512 C741 ) C512_=_C750( C512 C750 ) \nC512_=_C763( C512 C763 ) C512_=_C767( C512 C767 ) C512_=_C783( C512 C783 ) C512_=_C784( C512 C784 ) C512_=_C786( C512 C786 ) C512_=_C790( C512 C790 ) \nC512_=_C798( C512 C798 ) C512_=_C838( C512 C838 ) C512_=_C841( C512 C841 ) C512_=_C845( C512 C845 ) C512_=_C849( C512 C849 ) C512_=_C861( C512 C861 ) \nC512_=_C863( C512 C863 ) C512_=_C869( C512 C869 ) C512_=_C870( C512 C870 ) C512_=_C878( C512 C878 ) C512_=_C884( C512 C884 ) C513_=_C514( C513 C514 ) \nC513_=_C516( C513 C516 ) C513_=_C549( C513 C549 ) C513_=_C550( C513 C550 ) C513_=_C559( C513 C559 ) C513_=_C561( C513 C561 ) C513_=_C571( C513 C571 ) \nC513_=_C594( C513 C594 ) C513_=_C620( C513 C620 ) C513_=_C633( C513 C633 ) C513_=_C637( C513 C637 ) C513_=_C641( C513 C641 ) C513_=_C644( C513 C644 ) \nC513_=_C645( C513 C645 ) C513_=_C669( C513 C669 ) C513_=_C683( C513 C683 ) C513_=_C701( C513 C701 ) C513_=_C704( C513 C704 ) C513_=_C709( C513 C709 ) \nC513_=_C712( C513 C712 ) C513_=_C721( C513 C721 ) C513_=_C741( C513 C741 ) C513_=_C804( C513 C804 ) C513_=_C809( C513 C809 ) C513_=_C812( C513 C812 ) \nC513_=_C847( C513 C847 ) C513_=_C849( C513 C849 ) C513_=_C850( C513 C850 ) C513_=_C869( C513 C869 ) C513_=_C870( C513 C870 ) C513_=_C871( C513 C871 ) \nC513_=_C882( C513 C882 ) C513_=_C885( C513 C885 ) C513_=_C890( C513 C890 ) C513_=_C892( C513 C892 ) C513_=_C893( C513 C893 ) C513_=_C895( C513 C895 ) \nC514_=_C557( C514 C557 ) C514_=_C596( C514 C596 ) C514_=_C599( C514 C599 ) C514_=_C613( C514 C613 ) C514_=_C634( C514 C634 ) C514_=_C643( C514 C643 ) \nC514_=_C655( C514 C655 ) C514_=_C657( C514 C657 ) C514_=_C675( C514 C675 ) C514_=_C692( C514 C692 ) C514_=_C694( C514 C694 ) C514_=_C703( C514 C703 ) \nC514_=_C713( C514 C713 ) C514_=_C718( C514 C718 ) C514_=_C721( C514 C721 ) C514_=_C730( C514 C730 ) C514_=_C741( C514 C741 ) C514_=_C797( C514 C797 ) \nC514_=_C822( C514 C822 ) C514_=_C858( C514 C858 ) C514_=_C869( C514 C869 ) C514_=_C870( C514 C870 ) C514_=_C882( C514 C882 ) C514_=_C888( C514 C888 ) \nC516_=_C519( C516 C519 ) C516_=_C523( C516 C523 ) C516_=_C545( C516 C545 ) C516_=_C569( C516 C569 ) C516_=_C591( C516 C591 ) C516_=_C592( C516 C592 ) \nC516_=_C593( C516 C593 ) C516_=_C594( C516 C594 ) C516_=_C633( C516 C633 ) C516_=_C637( C516 C637 ) C516_=_C639( C516 C639 ) C516_=_C642( C516 C642 ) \nC516_=_C662( C516 C662 ) C516_=_C668( C516 C668 ) C516_=_C669( C516 C669 ) C516_=_C673( C516 C673 ) C516_=_C674( C516 C674 ) C516_=_C675( C516 C675 ) \nC516_=_C676( C516 C676 ) C516_=_C693( C516 C693 ) C516_=_C698( C516 C698 ) C516_=_C703( C516 C703 ) C516_=_C704( C516 C704 ) C516_=_C709( C516 C709 ) \nC516_=_C721( C516 C721 ) C516_=_C750( C516 C750 ) C516_=_C757( C516 C757 ) C516_=_C770( C516 C770 ) C516_=_C771( C516 C771 ) C516_=_C777( C516 C777 ) \nC516_=_C791( C516 C791 ) C516_=_C795( C516 C795 ) C516_=_C797( C516 C797 ) C516_=_C804( C516 C804 ) C516_=_C809( C516 C809 ) C516_=_C811( C516 C811 ) \nC516_=_C812( C516 C812 ) C516_=_C821( C516 C821 ) C516_=_C824( C516 C824 ) C516_=_C833( C516 C833 ) C516_=_C834( C516 C834 ) C516_=_C847( C516 C847 ) \nC516_=_C849( C516 C849 ) C516_=_C850( C516 C850 ) C516_=_C871( C516 C871 ) C516_=_C885( C516 C885 ) C516_=_C888( C516 C888 ) C516_=_C892( C516 C892 ) \nC516_=_C893( C516 C893 ) C518_=_C519( C518 C519 ) C518_=_C529( C518 C529 ) C518_=_C539( C518 C539 ) C518_=_C552( C518 C552 ) C518_=_C561( C518 C561 ) \nC518_=_C567( C518 C567 ) C518_=_C581( C518 C581 ) C518_=_C582( C518 C582 ) C518_=_C603( C518 C603 ) C518_=_C630( C518 C630 ) C518_=_C636( C518 C636 ) \nC518_=_C642( C518 C642 ) C518_=_C647( C518 C647 ) C518_=_C659( C518 C659 ) C518_=_C671( C518 C671 ) C518_=_C693( C518 C693 ) C518_=_C702( C518 C702 ) \nC518_=_C735( C518 C735 ) C518_=_C741( C518 C741 ) C518_=_C746( C518 C746 ) C518_=_C793( C518 C793 ) C518_=_C822( C518 C822 ) C518_=_C824( C518 C824 ) \nC518_=_C839( C518 C839 ) C518_=_C841( C518 C841 ) C518_=_C842( C518 C842 ) C518_=_C845( C518 C845 ) C518_=_C849( C518 C849 ) C518_=_C851( C518 C851 ) \nC518_=_C852( C518 C852 ) C518_=_C860( C518 C860 ) C518_=_C868( C518 C868 ) C518_=_C877( C518 C877 ) C518_=_C880( C518 C880 ) C518_=_C884( C518 C884 ) \nC518_=_C885( C518 C885 ) C518_=_C890( C518 C890 ) C518_=_C899( C518 C899 ) C519_=_C546( C519 C546 ) C519_=_C569( C519 C569 ) C519_=_C591( C519 C591 ) \nC519_=_C592( C519 C592 ) C519_=_C593( C519 C593 ) C519_=_C594( C519 C594 ) C519_=_C603( C519 C603 ) C519_=_C604( C519 C604 ) C519_=_C648( C519 C648 ) \nC519_=_C671( C519 C671 ) C519_=_C693( C519 C693 ) C519_=_C698( C519 C698 ) C519_=_C724( C519 C724 ) C519_=_C725( C519 C725 ) C519_=_C741( C519 C741 ) \nC519_=_C757( C519 C757 ) C519_=_C762( C519 C762 ) C519_=_C777( C519 C777 ) C519_=_C783( C519 C783 ) C519_=_C791( C519 C791 ) C519_=_C809( C519 C809 ) \nC519_=_C824( C519 C824 ) C519_=_C833( C519 C833 ) C519_=_C836( C519 C836 ) C519_=_C837( C519 C837 ) C519_=_C844( C519 C844 ) C519_=_C845( C519 C845 ) \nC519_=_C851( C519 C851 ) C519_=_C856( C519 C856 ) C519_=_C860( C519 C860 ) C519_=_C863( C519 C863 ) C519_=_C868( C519 C868 ) C519_=_C881( C519 C881 ) \nC519_=_C883( C519 C883 ) C519_=_C888( C519 C888 ) C519_=_C895( C519 C895 ) C521_=_C546( C521 C546 ) C521_=_C567( C521 C567 ) C521_=_C577( C521 C577 ) \nC521_=_C607( C521 C607 ) C521_=_C631( C521 C631 ) C521_=_C645( C521 C645 ) C521_=_C655( C521 C655 ) C521_=_C673( C521 C673 ) C521_=_C694( C521 C694 ) \nC521_=_C709( C521 C709 ) C521_=_C718( C521 C718 ) C521_=_C728( C521 C728 ) C521_=_C730(</w:t>
      </w:r>
    </w:p>
    <w:p>
      <w:pPr>
        <w:pStyle w:val="PreformattedText"/>
        <w:bidi w:val="0"/>
        <w:spacing w:before="0" w:after="0"/>
        <w:jc w:val="left"/>
        <w:rPr/>
      </w:pPr>
      <w:r>
        <w:rPr/>
        <w:t xml:space="preserve"> </w:t>
      </w:r>
      <w:r>
        <w:rPr/>
        <w:t>C521 C730 ) C521_=_C734( C521 C734 ) C521_=_C739( C521 C739 ) \nC521_=_C755( C521 C755 ) C521_=_C756( C521 C756 ) C521_=_C759( C521 C759 ) C521_=_C762( C521 C762 ) C521_=_C766( C521 C766 ) C521_=_C784( C521 C784 ) \nC521_=_C793( C521 C793 ) C521_=_C796( C521 C796 ) C521_=_C802( C521 C802 ) C521_=_C803( C521 C803 ) C521_=_C805( C521 C805 ) C521_=_C827( C521 C827 ) \nC521_=_C835( C521 C835 ) C521_=_C836( C521 C836 ) C521_=_C837( C521 C837 ) C521_=_C841( C521 C841 ) C521_=_C848( C521 C848 ) C521_=_C850( C521 C850 ) \nC521_=_C861( C521 C861 ) C521_=_C863( C521 C863 ) C521_=_C892( C521 C892 ) C521_=_C896( C521 C896 ) C523_=_C542( C523 C542 ) C523_=_C552( C523 C552 ) \nC523_=_C565( C523 C565 ) C523_=_C574( C523 C574 ) C523_=_C577( C523 C577 ) C523_=_C591( C523 C591 ) C523_=_C614( C523 C614 ) C523_=_C624( C523 C624 ) \nC523_=_C644( C523 C644 ) C523_=_C652( C523 C652 ) C523_=_C656( C523 C656 ) C523_=_C674( C523 C674 ) C523_=_C675( C523 C675 ) C523_=_C676( C523 C676 ) \nC523_=_C677( C523 C677 ) C523_=_C692( C523 C692 ) C523_=_C693( C523 C693 ) C523_=_C697( C523 C697 ) C523_=_C704( C523 C704 ) C523_=_C714( C523 C714 ) \nC523_=_C717( C523 C717 ) C523_=_C724( C523 C724 ) C523_=_C726( C523 C726 ) C523_=_C734( C523 C734 ) C523_=_C739( C523 C739 ) C523_=_C750( C523 C750 ) \nC523_=_C761( C523 C761 ) C523_=_C762( C523 C762 ) C523_=_C765( C523 C765 ) C523_=_C770( C523 C770 ) C523_=_C771( C523 C771 ) C523_=_C782( C523 C782 ) \nC523_=_C793( C523 C793 ) C523_=_C795( C523 C795 ) C523_=_C797( C523 C797 ) C523_=_C810( C523 C810 ) C523_=_C811( C523 C811 ) C523_=_C812( C523 C812 ) \nC523_=_C821( C523 C821 ) C523_=_C834( C523 C834 ) C523_=_C837( C523 C837 ) C523_=_C842( C523 C842 ) C523_=_C849( C523 C849 ) C523_=_C854( C523 C854 ) \nC523_=_C875( C523 C875 ) C523_=_C882( C523 C882 ) C523_=_C887( C523 C887 ) C528_=_C538( C528 C538 ) C528_=_C542( C528 C542 ) C528_=_C574( C528 C574 ) \nC528_=_C603( C528 C603 ) C528_=_C611( C528 C611 ) C528_=_C638( C528 C638 ) C528_=_C645( C528 C645 ) C528_=_C683( C528 C683 ) C528_=_C707( C528 C707 ) \nC528_=_C720( C528 C720 ) C528_=_C727( C528 C727 ) C528_=_C728( C528 C728 ) C528_=_C736( C528 C736 ) C528_=_C750( C528 C750 ) C528_=_C754( C528 C754 ) \nC528_=_C765( C528 C765 ) C528_=_C803( C528 C803 ) C528_=_C809( C528 C809 ) C528_=_C824( C528 C824 ) C528_=_C838( C528 C838 ) C528_=_C844( C528 C844 ) \nC528_=_C847( C528 C847 ) C528_=_C850( C528 C850 ) C528_=_C854( C528 C854 ) C528_=_C856( C528 C856 ) C528_=_C862( C528 C862 ) C528_=_C868( C528 C868 ) \nC528_=_C869( C528 C869 ) C528_=_C877( C528 C877 ) C528_=_C890( C528 C890 ) C528_=_C894( C528 C894 ) C529_=_C539( C529 C539 ) C529_=_C548( C529 C548 ) \nC529_=_C552( C529 C552 ) C529_=_C553( C529 C553 ) C529_=_C571( C529 C571 ) C529_=_C577( C529 C577 ) C529_=_C581( C529 C581 ) C529_=_C582( C529 C582 ) \nC529_=_C589( C529 C589 ) C529_=_C592( C529 C592 ) C529_=_C614( C529 C614 ) C529_=_C625( C529 C625 ) C529_=_C631( C529 C631 ) C529_=_C638( C529 C638 ) \nC529_=_C647( C529 C647 ) C529_=_C657( C529 C657 ) C529_=_C683( C529 C683 ) C529_=_C685( C529 C685 ) C529_=_C687( C529 C687 ) C529_=_C693( C529 C693 ) \nC529_=_C710( C529 C710 ) C529_=_C725( C529 C725 ) C529_=_C729( C529 C729 ) C529_=_C730( C529 C730 ) C529_=_C735( C529 C735 ) C529_=_C741( C529 C741 ) \nC529_=_C749( C529 C749 ) C529_=_C771( C529 C771 ) C529_=_C782( C529 C782 ) C529_=_C796( C529 C796 ) C529_=_C798( C529 C798 ) C529_=_C802( C529 C802 ) \nC529_=_C825( C529 C825 ) C529_=_C826( C529 C826 ) C529_=_C836( C529 C836 ) C529_=_C838( C529 C838 ) C529_=_C839( C529 C839 ) C529_=_C844( C529 C844 ) \nC529_=_C847( C529 C847 ) C529_=_C851( C529 C851 ) C529_=_C852( C529 C852 ) C529_=_C860( C529 C860 ) C529_=_C861( C529 C861 ) C529_=_C881( C529 C881 ) \nC529_=_C883( C529 C883 ) C529_=_C884( C529 C884 ) C529_=_C885( C529 C885 ) C529_=_C891( C529 C891 ) C538_=_C539( C538 C539 ) C538_=_C540( C538 C540 ) \nC538_=_C542( C538 C542 ) C538_=_C569( C538 C569 ) C538_=_C594( C538 C594 ) C538_=_C595( C538 C595 ) C538_=_C603( C538 C603 ) C538_=_C633( C538 C633 ) \nC538_=_C645( C538 C645 ) C538_=_C662( C538 C662 ) C538_=_C675( C538 C675 ) C538_=_C683( C538 C683 ) C538_=_C691( C538 C691 ) C538_=_C693( C538 C693 ) \nC538_=_C694( C538 C694 ) C538_=_C705( C538 C705 ) C538_=_C711( C538 C711 ) C538_=_C718( C538 C718 ) C538_=_C754( C538 C754 ) C538_=_C786( C538 C786 ) \nC538_=_C798( C538 C798 ) C538_=_C803( C538 C803 ) C538_=_C810( C538 C810 ) C538_=_C820( C538 C820 ) C538_=_C826( C538 C826 ) C538_=_C827( C538 C827 ) \nC538_=_C834( C538 C834 ) C538_=_C841( C538 C841 ) C538_=_C851( C538 C851 ) C538_=_C852( C538 C852 ) C538_=_C856( C538 C856 ) C538_=_C860( C538 C860 ) \nC538_=_C880( C538 C880 ) C538_=_C883( C538 C883 ) C538_=_C887( C538 C887 ) C538_=_C893( C538 C893 ) C539_=_C540( C539 C540 ) C539_=_C542( C539 C542 ) \nC539_=_C552( C539 C552 ) C539_=_C559( C539 C559 ) C539_=_C572( C539 C572 ) C539_=_C581( C539 C581 ) C539_=_C582( C539 C582 ) C539_=_C647( C539 C647 ) \nC539_=_C668( C539 C668 ) C539_=_C685( C539 C685 ) C539_=_C693( C539 C693 ) C539_=_C694( C539 C694 ) C539_=_C698( C539 C698 ) C539_=_C721( C539 C721 ) \nC539_=_C760( C539 C760 ) C539_=_C763( C539 C763 ) C539_=_C786( C539 C786 ) C539_=_C793( C539 C793 ) C539_=_C802( C539 C802 ) C539_=_C841( C539 C841 ) \nC539_=_C844( C539 C844 ) C539_=_C849( C539 C849 ) C539_=_C851( C539 C851 ) C539_=_C868( C539 C868 ) C539_=_C870( C539 C870 ) C539_=_C880( C539 C880 ) \nC539_=_C885( C539 C885 ) C539_=_C894( C539 C894 ) C540_=_C542( C540 C542 ) C540_=_C559( C540 C559 ) C540_=_C572( C540 C572 ) C540_=_C590( C540 C590 ) \nC540_=_C605( C540 C605 ) C540_=_C639( C540 C639 ) C540_=_C668( C540 C668 ) C540_=_C693( C540 C693 ) C540_=_C694( C540 C694 ) C540_=_C701( C540 C701 ) \nC540_=_C728( C540 C728 ) C540_=_C733( C540 C733 ) C540_=_C734( C540 C734 ) C540_=_C746( C540 C746 ) C540_=_C760( C540 C760 ) C540_=_C763( C540 C763 ) \nC540_=_C782( C540 C782 ) C540_=_C786( C540 C786 ) C540_=_C788( C540 C788 ) C540_=_C793( C540 C793 ) C540_=_C795( C540 C795 ) C540_=_C802( C540 C802 ) \nC540_=_C804( C540 C804 ) C540_=_C810( C540 C810 ) C540_=_C833( C540 C833 ) C540_=_C841( C540 C841 ) C540_=_C843( C540 C843 ) C540_=_C844( C540 C844 ) \nC540_=_C849( C540 C849 ) C540_=_C868( C540 C868 ) C540_=_C870( C540 C870 ) C540_=_C880( C540 C880 ) C540_=_C884( C540 C884 ) C540_=_C887( C540 C887 ) \nC540_=_C899( C540 C899 ) C542_=_C552( C542 C552 ) C542_=_C559( C542 C559 ) C542_=_C565( C542 C565 ) C542_=_C568( C542 C568 ) C542_=_C614( C542 C614 ) \nC542_=_C620( C542 C620 ) C542_=_C630( C542 C630 ) C542_=_C640( C542 C640 ) C542_=_C643( C542 C643 ) C542_=_C656( C542 C656 ) C542_=_C674( C542 C674 ) \nC542_=_C677( C542 C677 ) C542_=_C692( C542 C692 ) C542_=_C693( C542 C693 ) C542_=_C694( C542 C694 ) C542_=_C707( C542 C707 ) C542_=_C714( C542 C714 ) \nC542_=_C717( C542 C717 ) C542_=_C720( C542 C720 ) C542_=_C726( C542 C726 ) C542_=_C727( C542 C727 ) C542_=_C734( C542 C734 ) C542_=_C736( C542 C736 ) \nC542_=_C739( C542 C739 ) C542_=_C765( C542 C765 ) C542_=_C782( C542 C782 ) C542_=_C786( C542 C786 ) C542_=_C793( C542 C793 ) C542_=_C797( C542 C797 ) \nC542_=_C841( C542 C841 ) C542_=_C849( C542 C849 ) C542_=_C868( C542 C868 ) C542_=_C869( C542 C869 ) C542_=_C877( C542 C877 ) C542_=_C880( C542 C880 ) \nC542_=_C882( C542 C882 ) C542_=_C887( C542 C887 ) C542_=_C894( C542 C894 ) C542_=_C895( C542 C895 ) C545_=_C546( C545 C546 ) C545_=_C547( C545 C547 ) \nC545_=_C548( C545 C548 ) C545_=_C595( C545 C595 ) C545_=_C600( C545 C600 ) C545_=_C631( C545 C631 ) C545_=_C637( C545 C637 ) C545_=_C638( C545 C638 ) \nC545_=_C639( C545 C639 ) C545_=_C642( C545 C642 ) C545_=_C658( C545 C658 ) C545_=_C673( C545 C673 ) C545_=_C675( C545 C675 ) C545_=_C676( C545 C676 ) \nC545_=_C703( C545 C703 ) C545_=_C704( C545 C704 ) C545_=_C754( C545 C754 ) C545_=_C757( C545 C757 ) C545_=_C762( C545 C762 ) C545_=_C763( C545 C763 ) \nC545_=_C777( C545 C777 ) C545_=_C783( C545 C783 ) C545_=_C788( C545 C788 ) C545_=_C797( C545 C797 ) C545_=_C798( C545 C798 ) C545_=_C803( C545 C803 ) \nC545_=_C824( C545 C824 ) C545_=_C845( C545 C845 ) C545_=_C848( C545 C848 ) C545_=_C849( C545 C849 ) C545_=_C852( C545 C852 ) C545_=_C863( C545 C863 ) \nC545_=_C868( C545 C868 ) C545_=_C875( C545 C875 ) C545_=_C878( C545 C878 ) C545_=_C880( C545 C880 ) C545_=_C883( C545 C883 ) C545_=_C885( C545 C885 ) \nC545_=_C899( C545 C899 ) C546_=_C547( C546 C547 ) C546_=_C548( C546 C548 ) C546_=_C577( C546 C577 ) C546_=_C590( C546 C590 ) C546_=_C605( C546 C605 ) \nC546_=_C631( C546 C631 ) C546_=_C648( C546 C648 ) C546_=_C658( C546 C658 ) C546_=_C662( C546 C662 ) C546_=_C709( C546 C709 ) C546_=_C726( C546 C726 ) \nC546_=_C727( C546 C727 ) C546_=_C754( C546 C754 ) C546_=_C757( C546 C757 ) C546_=_C762( C546 C762 ) C546_=_C788( C546 C788 ) C546_=_C792( C546 C792 ) \nC546_=_C802( C546 C802 ) C546_=_C803( C546 C803 ) C546_=_C805( C546 C805 ) C546_=_C824( C546 C824 ) C546_=_C844( C546 C844 ) C546_=_C861( C546 C861 ) \nC546_=_C863( C546 C863 ) C546_=_C869( C546 C869 ) C546_=_C871( C546 C871 ) C546_=_C875( C546 C875 ) C546_=_C883( C546 C883 ) C546_=_C896( C546 C896 ) \nC547_=_C548( C547 C548 ) C547_=_C571( C547 C571 ) C547_=_C572( C547 C572 ) C547_=_C581( C547 C581 ) C547_=_C595( C547 C595 ) C547_=_C607( C547 C607 ) \nC547_=_C631( C547 C631 ) C547_=_C641( C547 C641 ) C547_=_C642( C547 C642 ) C547_=_C647( C547 C647 ) C547_=_C655( C547 C655 ) C547_=_C659( C547 C659 ) \nC547_=_C671( C547 C671 ) C547_=_C677( C547 C677 ) C547_=_C683( C547 C683 ) C547_=_C694( C547 C694 ) C547_=_C713( C547 C713 ) C547_=_C720( C547 C720 ) \nC547_=_C726( C547 C726 ) C547_=_C729( C547 C729 ) C547_=_C735( C547 C735 ) C547_=_C746( C547 C746 ) C547_=_C754( C547 C754 ) C547_=_C757( C547 C757 ) \nC547_=_C762( C547 C762 ) C547_=_C771( C547 C771 ) C547_=_C784( C547 C784 ) C547_=_C788( C547 C788 ) C547_=_C824( C547 C824 ) C547_=_C833( C547 C833 ) \nC547_=_C839( C547 C839 ) C547_=_C843( C547 C843 ) C547_=_C850( C547 C850 ) C547_=_C858( C547 C858 ) C547_=_C862(</w:t>
      </w:r>
    </w:p>
    <w:p>
      <w:pPr>
        <w:pStyle w:val="PreformattedText"/>
        <w:bidi w:val="0"/>
        <w:spacing w:before="0" w:after="0"/>
        <w:jc w:val="left"/>
        <w:rPr/>
      </w:pPr>
      <w:r>
        <w:rPr/>
        <w:t xml:space="preserve"> </w:t>
      </w:r>
      <w:r>
        <w:rPr/>
        <w:t>C547 C862 ) C547_=_C864( C547 C864 ) \nC547_=_C868( C547 C868 ) C547_=_C875( C547 C875 ) C547_=_C894( C547 C894 ) C547_=_C899( C547 C899 ) C548_=_C571( C548 C571 ) C548_=_C577( C548 C577 ) \nC548_=_C592( C548 C592 ) C548_=_C625( C548 C625 ) C548_=_C631( C548 C631 ) C548_=_C638( C548 C638 ) C548_=_C656( C548 C656 ) C548_=_C687( C548 C687 ) \nC548_=_C725( C548 C725 ) C548_=_C729( C548 C729 ) C548_=_C730( C548 C730 ) C548_=_C735( C548 C735 ) C548_=_C741( C548 C741 ) C548_=_C749( C548 C749 ) \nC548_=_C754( C548 C754 ) C548_=_C756( C548 C756 ) C548_=_C757( C548 C757 ) C548_=_C762( C548 C762 ) C548_=_C766( C548 C766 ) C548_=_C783( C548 C783 ) \nC548_=_C788( C548 C788 ) C548_=_C796( C548 C796 ) C548_=_C797( C548 C797 ) C548_=_C798( C548 C798 ) C548_=_C805( C548 C805 ) C548_=_C812( C548 C812 ) \nC548_=_C821( C548 C821 ) C548_=_C825( C548 C825 ) C548_=_C836( C548 C836 ) C548_=_C838( C548 C838 ) C548_=_C841( C548 C841 ) C548_=_C842( C548 C842 ) \nC548_=_C844( C548 C844 ) C548_=_C860( C548 C860 ) C548_=_C862( C548 C862 ) C548_=_C864( C548 C864 ) C548_=_C875( C548 C875 ) C548_=_C881( C548 C881 ) \nC548_=_C899( C548 C899 ) C549_=_C550( C549 C550 ) C549_=_C559( C549 C559 ) C549_=_C561( C549 C561 ) C549_=_C637( C549 C637 ) C549_=_C641( C549 C641 ) \nC549_=_C644( C549 C644 ) C549_=_C648( C549 C648 ) C549_=_C652( C549 C652 ) C549_=_C655( C549 C655 ) C549_=_C675( C549 C675 ) C549_=_C681( C549 C681 ) \nC549_=_C697( C549 C697 ) C549_=_C698( C549 C698 ) C549_=_C701( C549 C701 ) C549_=_C707( C549 C707 ) C549_=_C710( C549 C710 ) C549_=_C711( C549 C711 ) \nC549_=_C714( C549 C714 ) C549_=_C718( C549 C718 ) C549_=_C725( C549 C725 ) C549_=_C728( C549 C728 ) C549_=_C734( C549 C734 ) C549_=_C736( C549 C736 ) \nC549_=_C750( C549 C750 ) C549_=_C767( C549 C767 ) C549_=_C784( C549 C784 ) C549_=_C786( C549 C786 ) C549_=_C809( C549 C809 ) C549_=_C821( C549 C821 ) \nC549_=_C836( C549 C836 ) C549_=_C839( C549 C839 ) C549_=_C843( C549 C843 ) C549_=_C848( C549 C848 ) C549_=_C852( C549 C852 ) C549_=_C882( C549 C882 ) \nC549_=_C890( C549 C890 ) C549_=_C892( C549 C892 ) C549_=_C893( C549 C893 ) C549_=_C895( C549 C895 ) C549_=_C899( C549 C899 ) C550_=_C559( C550 C559 ) \nC550_=_C561( C550 C561 ) C550_=_C605( C550 C605 ) C550_=_C611( C550 C611 ) C550_=_C637( C550 C637 ) C550_=_C639( C550 C639 ) C550_=_C641( C550 C641 ) \nC550_=_C644( C550 C644 ) C550_=_C656( C550 C656 ) C550_=_C676( C550 C676 ) C550_=_C697( C550 C697 ) C550_=_C698( C550 C698 ) C550_=_C702( C550 C702 ) \nC550_=_C705( C550 C705 ) C550_=_C707( C550 C707 ) C550_=_C710( C550 C710 ) C550_=_C758( C550 C758 ) C550_=_C763( C550 C763 ) C550_=_C764( C550 C764 ) \nC550_=_C767( C550 C767 ) C550_=_C786( C550 C786 ) C550_=_C788( C550 C788 ) C550_=_C790( C550 C790 ) C550_=_C792( C550 C792 ) C550_=_C795( C550 C795 ) \nC550_=_C835( C550 C835 ) C550_=_C838( C550 C838 ) C550_=_C839( C550 C839 ) C550_=_C843( C550 C843 ) C550_=_C851( C550 C851 ) C550_=_C852( C550 C852 ) \nC550_=_C862( C550 C862 ) C550_=_C871( C550 C871 ) C550_=_C877( C550 C877 ) C550_=_C882( C550 C882 ) C550_=_C890( C550 C890 ) C550_=_C891( C550 C891 ) \nC550_=_C892( C550 C892 ) C550_=_C894( C550 C894 ) C550_=_C895( C550 C895 ) C550_=_C896( C550 C896 ) C552_=_C553( C552 C553 ) C552_=_C556( C552 C556 ) \nC552_=_C565( C552 C565 ) C552_=_C581( C552 C581 ) C552_=_C582( C552 C582 ) C552_=_C614( C552 C614 ) C552_=_C646( C552 C646 ) C552_=_C647( C552 C647 ) \nC552_=_C656( C552 C656 ) C552_=_C674( C552 C674 ) C552_=_C677( C552 C677 ) C552_=_C691( C552 C691 ) C552_=_C692( C552 C692 ) C552_=_C693( C552 C693 ) \nC552_=_C714( C552 C714 ) C552_=_C717( C552 C717 ) C552_=_C726( C552 C726 ) C552_=_C734( C552 C734 ) C552_=_C739( C552 C739 ) C552_=_C759( C552 C759 ) \nC552_=_C765( C552 C765 ) C552_=_C782( C552 C782 ) C552_=_C793( C552 C793 ) C552_=_C797( C552 C797 ) C552_=_C833( C552 C833 ) C552_=_C844( C552 C844 ) \nC552_=_C845( C552 C845 ) C552_=_C847( C552 C847 ) C552_=_C849( C552 C849 ) C552_=_C851( C552 C851 ) C552_=_C856( C552 C856 ) C552_=_C863( C552 C863 ) \nC552_=_C877( C552 C877 ) C552_=_C878( C552 C878 ) C552_=_C880( C552 C880 ) C552_=_C883( C552 C883 ) C552_=_C885( C552 C885 ) C552_=_C887( C552 C887 ) \nC553_=_C556( C553 C556 ) C553_=_C589( C553 C589 ) C553_=_C592( C553 C592 ) C553_=_C606( C553 C606 ) C553_=_C614( C553 C614 ) C553_=_C628( C553 C628 ) \nC553_=_C631( C553 C631 ) C553_=_C636( C553 C636 ) C553_=_C640( C553 C640 ) C553_=_C646( C553 C646 ) C553_=_C671( C553 C671 ) C553_=_C676( C553 C676 ) \nC553_=_C677( C553 C677 ) C553_=_C691( C553 C691 ) C553_=_C697( C553 C697 ) C553_=_C707( C553 C707 ) C553_=_C755( C553 C755 ) C553_=_C757( C553 C757 ) \nC553_=_C771( C553 C771 ) C553_=_C786( C553 C786 ) C553_=_C798( C553 C798 ) C553_=_C804( C553 C804 ) C553_=_C831( C553 C831 ) C553_=_C836( C553 C836 ) \nC553_=_C838( C553 C838 ) C553_=_C844( C553 C844 ) C553_=_C849( C553 C849 ) C553_=_C852( C553 C852 ) C553_=_C863( C553 C863 ) C553_=_C869( C553 C869 ) \nC553_=_C878( C553 C878 ) C553_=_C880( C553 C880 ) C553_=_C887( C553 C887 ) C553_=_C891( C553 C891 ) C556_=_C568( C556 C568 ) C556_=_C580( C556 C580 ) \nC556_=_C581( C556 C581 ) C556_=_C582( C556 C582 ) C556_=_C583( C556 C583 ) C556_=_C602( C556 C602 ) C556_=_C606( C556 C606 ) C556_=_C620( C556 C620 ) \nC556_=_C624( C556 C624 ) C556_=_C633( C556 C633 ) C556_=_C641( C556 C641 ) C556_=_C646( C556 C646 ) C556_=_C652( C556 C652 ) C556_=_C662( C556 C662 ) \nC556_=_C691( C556 C691 ) C556_=_C703( C556 C703 ) C556_=_C712( C556 C712 ) C556_=_C714( C556 C714 ) C556_=_C719( C556 C719 ) C556_=_C721( C556 C721 ) \nC556_=_C723( C556 C723 ) C556_=_C724( C556 C724 ) C556_=_C726( C556 C726 ) C556_=_C760( C556 C760 ) C556_=_C786( C556 C786 ) C556_=_C788( C556 C788 ) \nC556_=_C792( C556 C792 ) C556_=_C803( C556 C803 ) C556_=_C804( C556 C804 ) C556_=_C825( C556 C825 ) C556_=_C836( C556 C836 ) C556_=_C843( C556 C843 ) \nC556_=_C844( C556 C844 ) C556_=_C870( C556 C870 ) C556_=_C875( C556 C875 ) C556_=_C877( C556 C877 ) C556_=_C878( C556 C878 ) C556_=_C880( C556 C880 ) \nC556_=_C881( C556 C881 ) C556_=_C884( C556 C884 ) C556_=_C890( C556 C890 ) C556_=_C894( C556 C894 ) C556_=_C896( C556 C896 ) C557_=_C572( C557 C572 ) \nC557_=_C573( C557 C573 ) C557_=_C592( C557 C592 ) C557_=_C596( C557 C596 ) C557_=_C599( C557 C599 ) C557_=_C614( C557 C614 ) C557_=_C633( C557 C633 ) \nC557_=_C634( C557 C634 ) C557_=_C638( C557 C638 ) C557_=_C655( C557 C655 ) C557_=_C657( C557 C657 ) C557_=_C675( C557 C675 ) C557_=_C687( C557 C687 ) \nC557_=_C721( C557 C721 ) C557_=_C750( C557 C750 ) C557_=_C757( C557 C757 ) C557_=_C758( C557 C758 ) C557_=_C763( C557 C763 ) C557_=_C783( C557 C783 ) \nC557_=_C784( C557 C784 ) C557_=_C790( C557 C790 ) C557_=_C822( C557 C822 ) C557_=_C837( C557 C837 ) C557_=_C839( C557 C839 ) C557_=_C841( C557 C841 ) \nC557_=_C845( C557 C845 ) C557_=_C850( C557 C850 ) C557_=_C851( C557 C851 ) C557_=_C852( C557 C852 ) C557_=_C856( C557 C856 ) C557_=_C858( C557 C858 ) \nC557_=_C859( C557 C859 ) C557_=_C863( C557 C863 ) C557_=_C864( C557 C864 ) C557_=_C869( C557 C869 ) C557_=_C871( C557 C871 ) C557_=_C881( C557 C881 ) \nC557_=_C882( C557 C882 ) C557_=_C888( C557 C888 ) C559_=_C561( C559 C561 ) C559_=_C565( C559 C565 ) C559_=_C568( C559 C568 ) C559_=_C572( C559 C572 ) \nC559_=_C614( C559 C614 ) C559_=_C637( C559 C637 ) C559_=_C640( C559 C640 ) C559_=_C641( C559 C641 ) C559_=_C644( C559 C644 ) C559_=_C668( C559 C668 ) \nC559_=_C681( C559 C681 ) C559_=_C707( C559 C707 ) C559_=_C717( C559 C717 ) C559_=_C718( C559 C718 ) C559_=_C727( C559 C727 ) C559_=_C760( C559 C760 ) \nC559_=_C763( C559 C763 ) C559_=_C777( C559 C777 ) C559_=_C796( C559 C796 ) C559_=_C802( C559 C802 ) C559_=_C811( C559 C811 ) C559_=_C835( C559 C835 ) \nC559_=_C844( C559 C844 ) C559_=_C849( C559 C849 ) C559_=_C862( C559 C862 ) C559_=_C870( C559 C870 ) C559_=_C877( C559 C877 ) C559_=_C882( C559 C882 ) \nC559_=_C888( C559 C888 ) C559_=_C890( C559 C890 ) C559_=_C892( C559 C892 ) C559_=_C895( C559 C895 ) C561_=_C567( C561 C567 ) C561_=_C573( C561 C573 ) \nC561_=_C590( C561 C590 ) C561_=_C603( C561 C603 ) C561_=_C607( C561 C607 ) C561_=_C630( C561 C630 ) C561_=_C637( C561 C637 ) C561_=_C641( C561 C641 ) \nC561_=_C642( C561 C642 ) C561_=_C644( C561 C644 ) C561_=_C659( C561 C659 ) C561_=_C671( C561 C671 ) C561_=_C692( C561 C692 ) C561_=_C693( C561 C693 ) \nC561_=_C712( C561 C712 ) C561_=_C717( C561 C717 ) C561_=_C736( C561 C736 ) C561_=_C746( C561 C746 ) C561_=_C755( C561 C755 ) C561_=_C759( C561 C759 ) \nC561_=_C798( C561 C798 ) C561_=_C822( C561 C822 ) C561_=_C826( C561 C826 ) C561_=_C841( C561 C841 ) C561_=_C842( C561 C842 ) C561_=_C849( C561 C849 ) \nC561_=_C852( C561 C852 ) C561_=_C860( C561 C860 ) C561_=_C877( C561 C877 ) C561_=_C882( C561 C882 ) C561_=_C884( C561 C884 ) C561_=_C888( C561 C888 ) \nC561_=_C890( C561 C890 ) C561_=_C892( C561 C892 ) C561_=_C895( C561 C895 ) C565_=_C569( C565 C569 ) C565_=_C571( C565 C571 ) C565_=_C603( C565 C603 ) \nC565_=_C610( C565 C610 ) C565_=_C614( C565 C614 ) C565_=_C656( C565 C656 ) C565_=_C671( C565 C671 ) C565_=_C674( C565 C674 ) C565_=_C677( C565 C677 ) \nC565_=_C681( C565 C681 ) C565_=_C692( C565 C692 ) C565_=_C693( C565 C693 ) C565_=_C702( C565 C702 ) C565_=_C714( C565 C714 ) C565_=_C717( C565 C717 ) \nC565_=_C718( C565 C718 ) C565_=_C726( C565 C726 ) C565_=_C734( C565 C734 ) C565_=_C739( C565 C739 ) C565_=_C758( C565 C758 ) C565_=_C764( C565 C764 ) \nC565_=_C765( C565 C765 ) C565_=_C782( C565 C782 ) C565_=_C790( C565 C790 ) C565_=_C793( C565 C793 ) C565_=_C796( C565 C796 ) C565_=_C797( C565 C797 ) \nC565_=_C802( C565 C802 ) C565_=_C811( C565 C811 ) C565_=_C821( C565 C821 ) C565_=_C829( C565 C829 ) C565_=_C835( C565 C835 ) C565_=_C838( C565 C838 ) \nC565_=_C848( C565 C848 ) C565_=_C849( C565 C849 ) C565_=_C854( C565 C854 ) C565_=_C859( C565 C859 ) C565_=_C862( C565 C862 ) C565_=_C881( C565 C881 ) \nC565_=_C884( C565 C884 ) C565_=_C887( C565 C887 ) C565_=_C896( C565 C896 ) C567_=_C603( C567 C603 ) C567_=_C607( C567 C607 ) C567_=_C630(</w:t>
      </w:r>
    </w:p>
    <w:p>
      <w:pPr>
        <w:pStyle w:val="PreformattedText"/>
        <w:bidi w:val="0"/>
        <w:spacing w:before="0" w:after="0"/>
        <w:jc w:val="left"/>
        <w:rPr/>
      </w:pPr>
      <w:r>
        <w:rPr/>
        <w:t xml:space="preserve"> </w:t>
      </w:r>
      <w:r>
        <w:rPr/>
        <w:t>C567 C630 ) \nC567_=_C642( C567 C642 ) C567_=_C643( C567 C643 ) C567_=_C645( C567 C645 ) C567_=_C655( C567 C655 ) C567_=_C659( C567 C659 ) C567_=_C683( C567 C683 ) \nC567_=_C697( C567 C697 ) C567_=_C704( C567 C704 ) C567_=_C705( C567 C705 ) C567_=_C718( C567 C718 ) C567_=_C728( C567 C728 ) C567_=_C746( C567 C746 ) \nC567_=_C757( C567 C757 ) C567_=_C766( C567 C766 ) C567_=_C771( C567 C771 ) C567_=_C783( C567 C783 ) C567_=_C791( C567 C791 ) C567_=_C796( C567 C796 ) \nC567_=_C803( C567 C803 ) C567_=_C805( C567 C805 ) C567_=_C822( C567 C822 ) C567_=_C834( C567 C834 ) C567_=_C841( C567 C841 ) C567_=_C842( C567 C842 ) \nC567_=_C849( C567 C849 ) C567_=_C850( C567 C850 ) C567_=_C852( C567 C852 ) C567_=_C859( C567 C859 ) C567_=_C877( C567 C877 ) C567_=_C884( C567 C884 ) \nC567_=_C887( C567 C887 ) C567_=_C890( C567 C890 ) C568_=_C580( C568 C580 ) C568_=_C581( C568 C581 ) C568_=_C583( C568 C583 ) C568_=_C593( C568 C593 ) \nC568_=_C594( C568 C594 ) C568_=_C602( C568 C602 ) C568_=_C606( C568 C606 ) C568_=_C614( C568 C614 ) C568_=_C628( C568 C628 ) C568_=_C636( C568 C636 ) \nC568_=_C640( C568 C640 ) C568_=_C652( C568 C652 ) C568_=_C658( C568 C658 ) C568_=_C694( C568 C694 ) C568_=_C704( C568 C704 ) C568_=_C707( C568 C707 ) \nC568_=_C709( C568 C709 ) C568_=_C710( C568 C710 ) C568_=_C711( C568 C711 ) C568_=_C717( C568 C717 ) C568_=_C727( C568 C727 ) C568_=_C759( C568 C759 ) \nC568_=_C791( C568 C791 ) C568_=_C796( C568 C796 ) C568_=_C804( C568 C804 ) C568_=_C822( C568 C822 ) C568_=_C826( C568 C826 ) C568_=_C827( C568 C827 ) \nC568_=_C842( C568 C842 ) C568_=_C845( C568 C845 ) C568_=_C847( C568 C847 ) C568_=_C850( C568 C850 ) C568_=_C875( C568 C875 ) C568_=_C880( C568 C880 ) \nC568_=_C882( C568 C882 ) C568_=_C884( C568 C884 ) C568_=_C885( C568 C885 ) C568_=_C890( C568 C890 ) C568_=_C895( C568 C895 ) C569_=_C571( C569 C571 ) \nC569_=_C591( C569 C591 ) C569_=_C592( C569 C592 ) C569_=_C593( C569 C593 ) C569_=_C628( C569 C628 ) C569_=_C658( C569 C658 ) C569_=_C693( C569 C693 ) \nC569_=_C698( C569 C698 ) C569_=_C702( C569 C702 ) C569_=_C711( C569 C711 ) C569_=_C757( C569 C757 ) C569_=_C764( C569 C764 ) C569_=_C767( C569 C767 ) \nC569_=_C777( C569 C777 ) C569_=_C791( C569 C791 ) C569_=_C793( C569 C793 ) C569_=_C805( C569 C805 ) C569_=_C810( C569 C810 ) C569_=_C826( C569 C826 ) \nC569_=_C827( C569 C827 ) C569_=_C831( C569 C831 ) C569_=_C833( C569 C833 ) C569_=_C844( C569 C844 ) C569_=_C851( C569 C851 ) C569_=_C852( C569 C852 ) \nC569_=_C859( C569 C859 ) C569_=_C888( C569 C888 ) C569_=_C892( C569 C892 ) C569_=_C896( C569 C896 ) C571_=_C577( C571 C577 ) C571_=_C592( C571 C592 ) \nC571_=_C607( C571 C607 ) C571_=_C625( C571 C625 ) C571_=_C638( C571 C638 ) C571_=_C642( C571 C642 ) C571_=_C645( C571 C645 ) C571_=_C647( C571 C647 ) \nC571_=_C662( C571 C662 ) C571_=_C683( C571 C683 ) C571_=_C687( C571 C687 ) C571_=_C702( C571 C702 ) C571_=_C709( C571 C709 ) C571_=_C712( C571 C712 ) \nC571_=_C720( C571 C720 ) C571_=_C725( C571 C725 ) C571_=_C729( C571 C729 ) C571_=_C730( C571 C730 ) C571_=_C735( C571 C735 ) C571_=_C741( C571 C741 ) \nC571_=_C749( C571 C749 ) C571_=_C761( C571 C761 ) C571_=_C764( C571 C764 ) C571_=_C771( C571 C771 ) C571_=_C796( C571 C796 ) C571_=_C798( C571 C798 ) \nC571_=_C824( C571 C824 ) C571_=_C825( C571 C825 ) C571_=_C837( C571 C837 ) C571_=_C838( C571 C838 ) C571_=_C839( C571 C839 ) C571_=_C843( C571 C843 ) \nC571_=_C844( C571 C844 ) C571_=_C847( C571 C847 ) C571_=_C848( C571 C848 ) C571_=_C850( C571 C850 ) C571_=_C859( C571 C859 ) C571_=_C860( C571 C860 ) \nC571_=_C862( C571 C862 ) C571_=_C868( C571 C868 ) C571_=_C869( C571 C869 ) C571_=_C881( C571 C881 ) C571_=_C883( C571 C883 ) C571_=_C885( C571 C885 ) \nC571_=_C894( C571 C894 ) C571_=_C896( C571 C896 ) C571_=_C899( C571 C899 ) C572_=_C573( C572 C573 ) C572_=_C581( C572 C581 ) C572_=_C600( C572 C600 ) \nC572_=_C613( C572 C613 ) C572_=_C668( C572 C668 ) C572_=_C669( C572 C669 ) C572_=_C687( C572 C687 ) C572_=_C694( C572 C694 ) C572_=_C713( C572 C713 ) \nC572_=_C726( C572 C726 ) C572_=_C729( C572 C729 ) C572_=_C733( C572 C733 ) C572_=_C735( C572 C735 ) C572_=_C746( C572 C746 ) C572_=_C758( C572 C758 ) \nC572_=_C760( C572 C760 ) C572_=_C763( C572 C763 ) C572_=_C788( C572 C788 ) C572_=_C790( C572 C790 ) C572_=_C791( C572 C791 ) C572_=_C802( C572 C802 ) \nC572_=_C822( C572 C822 ) C572_=_C825( C572 C825 ) C572_=_C839( C572 C839 ) C572_=_C844( C572 C844 ) C572_=_C849( C572 C849 ) C572_=_C858( C572 C858 ) \nC572_=_C864( C572 C864 ) C572_=_C869( C572 C869 ) C572_=_C870( C572 C870 ) C572_=_C881( C572 C881 ) C572_=_C894( C572 C894 ) C572_=_C899( C572 C899 ) \nC573_=_C589( C573 C589 ) C573_=_C590( C573 C590 ) C573_=_C600( C573 C600 ) C573_=_C604( C573 C604 ) C573_=_C605( C573 C605 ) C573_=_C631( C573 C631 ) \nC573_=_C634( C573 C634 ) C573_=_C671( C573 C671 ) C573_=_C687( C573 C687 ) C573_=_C693( C573 C693 ) C573_=_C710( C573 C710 ) C573_=_C717( C573 C717 ) \nC573_=_C725( C573 C725 ) C573_=_C728( C573 C728 ) C573_=_C736( C573 C736 ) C573_=_C739( C573 C739 ) C573_=_C755( C573 C755 ) C573_=_C758( C573 C758 ) \nC573_=_C761( C573 C761 ) C573_=_C764( C573 C764 ) C573_=_C798( C573 C798 ) C573_=_C811( C573 C811 ) C573_=_C822( C573 C822 ) C573_=_C831( C573 C831 ) \nC573_=_C839( C573 C839 ) C573_=_C843( C573 C843 ) C573_=_C864( C573 C864 ) C573_=_C869( C573 C869 ) C573_=_C881( C573 C881 ) C573_=_C884( C573 C884 ) \nC573_=_C891( C573 C891 ) C573_=_C893( C573 C893 ) C574_=_C610( C574 C610 ) C574_=_C611( C574 C611 ) C574_=_C638( C574 C638 ) C574_=_C640( C574 C640 ) \nC574_=_C646( C574 C646 ) C574_=_C648( C574 C648 ) C574_=_C675( C574 C675 ) C574_=_C677( C574 C677 ) C574_=_C713( C574 C713 ) C574_=_C724( C574 C724 ) \nC574_=_C728( C574 C728 ) C574_=_C758( C574 C758 ) C574_=_C759( C574 C759 ) C574_=_C765( C574 C765 ) C574_=_C771( C574 C771 ) C574_=_C786( C574 C786 ) \nC574_=_C803( C574 C803 ) C574_=_C809( C574 C809 ) C574_=_C811( C574 C811 ) C574_=_C824( C574 C824 ) C574_=_C825( C574 C825 ) C574_=_C834( C574 C834 ) \nC574_=_C847( C574 C847 ) C574_=_C848( C574 C848 ) C574_=_C849( C574 C849 ) C574_=_C850( C574 C850 ) C574_=_C851( C574 C851 ) C574_=_C854( C574 C854 ) \nC574_=_C858( C574 C858 ) C574_=_C862( C574 C862 ) C574_=_C864( C574 C864 ) C574_=_C870( C574 C870 ) C574_=_C877( C574 C877 ) C574_=_C882( C574 C882 ) \nC574_=_C887( C574 C887 ) C574_=_C893( C574 C893 ) C574_=_C895( C574 C895 ) C577_=_C583( C577 C583 ) C577_=_C592( C577 C592 ) C577_=_C624( C577 C624 ) \nC577_=_C625( C577 C625 ) C577_=_C636( C577 C636 ) C577_=_C638( C577 C638 ) C577_=_C644( C577 C644 ) C577_=_C652( C577 C652 ) C577_=_C685( C577 C685 ) \nC577_=_C687( C577 C687 ) C577_=_C697( C577 C697 ) C577_=_C704( C577 C704 ) C577_=_C725( C577 C725 ) C577_=_C729( C577 C729 ) C577_=_C730( C577 C730 ) \nC577_=_C735( C577 C735 ) C577_=_C741( C577 C741 ) C577_=_C749( C577 C749 ) C577_=_C760( C577 C760 ) C577_=_C762( C577 C762 ) C577_=_C770( C577 C770 ) \nC577_=_C782( C577 C782 ) C577_=_C796( C577 C796 ) C577_=_C798( C577 C798 ) C577_=_C802( C577 C802 ) C577_=_C803( C577 C803 ) C577_=_C810( C577 C810 ) \nC577_=_C820( C577 C820 ) C577_=_C821( C577 C821 ) C577_=_C825( C577 C825 ) C577_=_C838( C577 C838 ) C577_=_C839( C577 C839 ) C577_=_C842( C577 C842 ) \nC577_=_C844( C577 C844 ) C577_=_C860( C577 C860 ) C577_=_C861( C577 C861 ) C577_=_C863( C577 C863 ) C577_=_C878( C577 C878 ) C577_=_C881( C577 C881 ) \nC577_=_C887( C577 C887 ) C577_=_C888( C577 C888 ) C577_=_C896( C577 C896 ) C580_=_C581( C580 C581 ) C580_=_C583( C580 C583 ) C580_=_C590( C580 C590 ) \nC580_=_C593( C580 C593 ) C580_=_C602( C580 C602 ) C580_=_C604( C580 C604 ) C580_=_C606( C580 C606 ) C580_=_C607( C580 C607 ) C580_=_C630( C580 C630 ) \nC580_=_C640( C580 C640 ) C580_=_C652( C580 C652 ) C580_=_C657( C580 C657 ) C580_=_C669( C580 C669 ) C580_=_C677( C580 C677 ) C580_=_C691( C580 C691 ) \nC580_=_C712( C580 C712 ) C580_=_C713( C580 C713 ) C580_=_C714( C580 C714 ) C580_=_C729( C580 C729 ) C580_=_C730( C580 C730 ) C580_=_C736( C580 C736 ) \nC580_=_C764( C580 C764 ) C580_=_C770( C580 C770 ) C580_=_C790( C580 C790 ) C580_=_C804( C580 C804 ) C580_=_C812( C580 C812 ) C580_=_C818( C580 C818 ) \nC580_=_C836( C580 C836 ) C580_=_C845( C580 C845 ) C580_=_C847( C580 C847 ) C580_=_C852( C580 C852 ) C580_=_C854( C580 C854 ) C580_=_C859( C580 C859 ) \nC580_=_C875( C580 C875 ) C580_=_C880( C580 C880 ) C580_=_C884( C580 C884 ) C580_=_C890( C580 C890 ) C580_=_C891( C580 C891 ) C581_=_C582( C581 C582 ) \nC581_=_C583( C581 C583 ) C581_=_C602( C581 C602 ) C581_=_C606( C581 C606 ) C581_=_C640( C581 C640 ) C581_=_C647( C581 C647 ) C581_=_C652( C581 C652 ) \nC581_=_C669( C581 C669 ) C581_=_C693( C581 C693 ) C581_=_C694( C581 C694 ) C581_=_C713( C581 C713 ) C581_=_C714( C581 C714 ) C581_=_C726( C581 C726 ) \nC581_=_C729( C581 C729 ) C581_=_C735( C581 C735 ) C581_=_C746( C581 C746 ) C581_=_C790( C581 C790 ) C581_=_C804( C581 C804 ) C581_=_C812( C581 C812 ) \nC581_=_C833( C581 C833 ) C581_=_C845( C581 C845 ) C581_=_C851( C581 C851 ) C581_=_C852( C581 C852 ) C581_=_C856( C581 C856 ) C581_=_C858( C581 C858 ) \nC581_=_C859( C581 C859 ) C581_=_C863( C581 C863 ) C581_=_C864( C581 C864 ) C581_=_C875( C581 C875 ) C581_=_C877( C581 C877 ) C581_=_C880( C581 C880 ) \nC581_=_C884( C581 C884 ) C581_=_C885( C581 C885 ) C581_=_C890( C581 C890 ) C581_=_C894( C581 C894 ) C582_=_C593( C582 C593 ) C582_=_C602( C582 C602 ) \nC582_=_C604( C582 C604 ) C582_=_C620( C582 C620 ) C582_=_C639( C582 C639 ) C582_=_C647( C582 C647 ) C582_=_C669( C582 C669 ) C582_=_C692( C582 C692 ) \nC582_=_C693( C582 C693 ) C582_=_C702( C582 C702 ) C582_=_C712( C582 C712 ) C582_=_C714( C582 C714 ) C582_=_C719( C582 C719 ) C582_=_C724( C582 C724 ) \nC582_=_C726( C582 C726 ) C582_=_C733( C582 C733 ) C582_=_C735( C582 C735 ) C582_=_C741( C582 C741 ) C582_=_C770( C582 C770 ) C582_=_C786( C582 C786 ) \nC582_=_C793( C582 C793 ) C582_=_C803( C582 C803 ) C582_=_C809( C582 C809 ) C582_=_C811( C582 C811 ) C582_=_C824( C582 C824 ) C582_=_C825( C582 C825 ) \nC582_=_C829(</w:t>
      </w:r>
    </w:p>
    <w:p>
      <w:pPr>
        <w:pStyle w:val="PreformattedText"/>
        <w:bidi w:val="0"/>
        <w:spacing w:before="0" w:after="0"/>
        <w:jc w:val="left"/>
        <w:rPr/>
      </w:pPr>
      <w:r>
        <w:rPr/>
        <w:t xml:space="preserve"> </w:t>
      </w:r>
      <w:r>
        <w:rPr/>
        <w:t>C582 C829 ) C582_=_C841( C582 C841 ) C582_=_C843( C582 C843 ) C582_=_C845( C582 C845 ) C582_=_C851( C582 C851 ) C582_=_C854( C582 C854 ) \nC582_=_C870( C582 C870 ) C582_=_C884( C582 C884 ) C582_=_C885( C582 C885 ) C582_=_C895( C582 C895 ) C582_=_C896( C582 C896 ) C582_=_C899( C582 C899 ) \nC583_=_C593( C583 C593 ) C583_=_C602( C583 C602 ) C583_=_C606( C583 C606 ) C583_=_C614( C583 C614 ) C583_=_C620( C583 C620 ) C583_=_C628( C583 C628 ) \nC583_=_C648( C583 C648 ) C583_=_C652( C583 C652 ) C583_=_C702( C583 C702 ) C583_=_C704( C583 C704 ) C583_=_C710( C583 C710 ) C583_=_C798( C583 C798 ) \nC583_=_C804( C583 C804 ) C583_=_C805( C583 C805 ) C583_=_C820( C583 C820 ) C583_=_C826( C583 C826 ) C583_=_C827( C583 C827 ) C583_=_C861( C583 C861 ) \nC583_=_C870( C583 C870 ) C583_=_C875( C583 C875 ) C583_=_C880( C583 C880 ) C583_=_C884( C583 C884 ) C583_=_C887( C583 C887 ) C583_=_C890( C583 C890 ) \nC587_=_C589( C587 C589 ) C587_=_C593( C587 C593 ) C587_=_C604( C587 C604 ) C587_=_C605( C587 C605 ) C587_=_C610( C587 C610 ) C587_=_C613( C587 C613 ) \nC587_=_C624( C587 C624 ) C587_=_C636( C587 C636 ) C587_=_C638( C587 C638 ) C587_=_C685( C587 C685 ) C587_=_C692( C587 C692 ) C587_=_C701( C587 C701 ) \nC587_=_C703( C587 C703 ) C587_=_C705( C587 C705 ) C587_=_C712( C587 C712 ) C587_=_C717( C587 C717 ) C587_=_C724( C587 C724 ) C587_=_C727( C587 C727 ) \nC587_=_C728( C587 C728 ) C587_=_C750( C587 C750 ) C587_=_C760( C587 C760 ) C587_=_C764( C587 C764 ) C587_=_C790( C587 C790 ) C587_=_C792( C587 C792 ) \nC587_=_C802( C587 C802 ) C587_=_C821( C587 C821 ) C587_=_C827( C587 C827 ) C587_=_C829( C587 C829 ) C587_=_C833( C587 C833 ) C587_=_C858( C587 C858 ) \nC587_=_C860( C587 C860 ) C587_=_C871( C587 C871 ) C587_=_C890( C587 C890 ) C587_=_C893( C587 C893 ) C587_=_C896( C587 C896 ) C589_=_C600( C589 C600 ) \nC589_=_C605( C589 C605 ) C589_=_C610( C589 C610 ) C589_=_C614( C589 C614 ) C589_=_C631( C589 C631 ) C589_=_C637( C589 C637 ) C589_=_C646( C589 C646 ) \nC589_=_C698( C589 C698 ) C589_=_C723( C589 C723 ) C589_=_C727( C589 C727 ) C589_=_C754( C589 C754 ) C589_=_C764( C589 C764 ) C589_=_C771( C589 C771 ) \nC589_=_C777( C589 C777 ) C589_=_C809( C589 C809 ) C589_=_C810( C589 C810 ) C589_=_C827( C589 C827 ) C589_=_C831( C589 C831 ) C589_=_C836( C589 C836 ) \nC589_=_C839( C589 C839 ) C589_=_C843( C589 C843 ) C589_=_C852( C589 C852 ) C589_=_C858( C589 C858 ) C589_=_C861( C589 C861 ) C589_=_C864( C589 C864 ) \nC589_=_C883( C589 C883 ) C589_=_C884( C589 C884 ) C589_=_C891( C589 C891 ) C590_=_C593( C590 C593 ) C590_=_C605( C590 C605 ) C590_=_C607( C590 C607 ) \nC590_=_C657( C590 C657 ) C590_=_C662( C590 C662 ) C590_=_C668( C590 C668 ) C590_=_C671( C590 C671 ) C590_=_C693( C590 C693 ) C590_=_C694( C590 C694 ) \nC590_=_C701( C590 C701 ) C590_=_C717( C590 C717 ) C590_=_C726( C590 C726 ) C590_=_C727( C590 C727 ) C590_=_C729( C590 C729 ) C590_=_C730( C590 C730 ) \nC590_=_C736( C590 C736 ) C590_=_C755( C590 C755 ) C590_=_C764( C590 C764 ) C590_=_C788( C590 C788 ) C590_=_C792( C590 C792 ) C590_=_C798( C590 C798 ) \nC590_=_C805( C590 C805 ) C590_=_C810( C590 C810 ) C590_=_C818( C590 C818 ) C590_=_C837( C590 C837 ) C590_=_C843( C590 C843 ) C590_=_C858( C590 C858 ) \nC590_=_C869( C590 C869 ) C590_=_C871( C590 C871 ) C590_=_C880( C590 C880 ) C590_=_C884( C590 C884 ) C590_=_C885( C590 C885 ) C590_=_C899( C590 C899 ) \nC591_=_C592( C591 C592 ) C591_=_C593( C591 C593 ) C591_=_C594( C591 C594 ) C591_=_C596( C591 C596 ) C591_=_C674( C591 C674 ) C591_=_C693( C591 C693 ) \nC591_=_C697( C591 C697 ) C591_=_C698( C591 C698 ) C591_=_C703( C591 C703 ) C591_=_C719( C591 C719 ) C591_=_C720( C591 C720 ) C591_=_C741( C591 C741 ) \nC591_=_C750( C591 C750 ) C591_=_C757( C591 C757 ) C591_=_C777( C591 C777 ) C591_=_C791( C591 C791 ) C591_=_C795( C591 C795 ) C591_=_C809( C591 C809 ) \nC591_=_C811( C591 C811 ) C591_=_C812( C591 C812 ) C591_=_C821( C591 C821 ) C591_=_C822( C591 C822 ) C591_=_C824( C591 C824 ) C591_=_C829( C591 C829 ) \nC591_=_C833( C591 C833 ) C591_=_C836( C591 C836 ) C591_=_C848( C591 C848 ) C591_=_C856( C591 C856 ) C591_=_C860( C591 C860 ) C591_=_C863( C591 C863 ) \nC591_=_C869( C591 C869 ) C591_=_C875( C591 C875 ) C591_=_C883( C591 C883 ) C591_=_C888( C591 C888 ) C591_=_C893( C591 C893 ) C592_=_C593( C592 C593 ) \nC592_=_C596( C592 C596 ) C592_=_C606( C592 C606 ) C592_=_C614( C592 C614 ) C592_=_C625( C592 C625 ) C592_=_C638( C592 C638 ) C592_=_C676( C592 C676 ) \nC592_=_C687( C592 C687 ) C592_=_C693( C592 C693 ) C592_=_C698( C592 C698 ) C592_=_C723( C592 C723 ) C592_=_C725( C592 C725 ) C592_=_C729( C592 C729 ) \nC592_=_C730( C592 C730 ) C592_=_C735( C592 C735 ) C592_=_C741( C592 C741 ) C592_=_C749( C592 C749 ) C592_=_C757( C592 C757 ) C592_=_C777( C592 C777 ) \nC592_=_C791( C592 C791 ) C592_=_C796( C592 C796 ) C592_=_C798( C592 C798 ) C592_=_C804( C592 C804 ) C592_=_C825( C592 C825 ) C592_=_C831( C592 C831 ) \nC592_=_C833( C592 C833 ) C592_=_C838( C592 C838 ) C592_=_C844( C592 C844 ) C592_=_C852( C592 C852 ) C592_=_C856( C592 C856 ) C592_=_C860( C592 C860 ) \nC592_=_C864( C592 C864 ) C592_=_C869( C592 C869 ) C592_=_C870( C592 C870 ) C592_=_C881( C592 C881 ) C592_=_C887( C592 C887 ) C592_=_C888( C592 C888 ) \nC593_=_C602( C593 C602 ) C593_=_C604( C593 C604 ) C593_=_C607( C593 C607 ) C593_=_C613( C593 C613 ) C593_=_C624( C593 C624 ) C593_=_C628( C593 C628 ) \nC593_=_C639( C593 C639 ) C593_=_C657( C593 C657 ) C593_=_C692( C593 C692 ) C593_=_C693( C593 C693 ) C593_=_C698( C593 C698 ) C593_=_C704( C593 C704 ) \nC593_=_C705( C593 C705 ) C593_=_C712( C593 C712 ) C593_=_C724( C593 C724 ) C593_=_C727( C593 C727 ) C593_=_C729( C593 C729 ) C593_=_C730( C593 C730 ) \nC593_=_C736( C593 C736 ) C593_=_C757( C593 C757 ) C593_=_C777( C593 C777 ) C593_=_C790( C593 C790 ) C593_=_C791( C593 C791 ) C593_=_C804( C593 C804 ) \nC593_=_C809( C593 C809 ) C593_=_C818( C593 C818 ) C593_=_C826( C593 C826 ) C593_=_C827( C593 C827 ) C593_=_C833( C593 C833 ) C593_=_C851( C593 C851 ) \nC593_=_C860( C593 C860 ) C593_=_C875( C593 C875 ) C593_=_C888( C593 C888 ) C593_=_C896( C593 C896 ) C594_=_C595( C594 C595 ) C594_=_C606( C594 C606 ) \nC594_=_C633( C594 C633 ) C594_=_C636( C594 C636 ) C594_=_C662( C594 C662 ) C594_=_C669( C594 C669 ) C594_=_C675( C594 C675 ) C594_=_C691( C594 C691 ) \nC594_=_C694( C594 C694 ) C594_=_C703( C594 C703 ) C594_=_C704( C594 C704 ) C594_=_C705( C594 C705 ) C594_=_C709( C594 C709 ) C594_=_C711( C594 C711 ) \nC594_=_C718( C594 C718 ) C594_=_C721( C594 C721 ) C594_=_C741( C594 C741 ) C594_=_C791( C594 C791 ) C594_=_C804( C594 C804 ) C594_=_C809( C594 C809 ) \nC594_=_C810( C594 C810 ) C594_=_C811( C594 C811 ) C594_=_C822( C594 C822 ) C594_=_C829( C594 C829 ) C594_=_C833( C594 C833 ) C594_=_C836( C594 C836 ) \nC594_=_C842( C594 C842 ) C594_=_C845( C594 C845 ) C594_=_C847( C594 C847 ) C594_=_C849( C594 C849 ) C594_=_C850( C594 C850 ) C594_=_C856( C594 C856 ) \nC594_=_C860( C594 C860 ) C594_=_C863( C594 C863 ) C594_=_C869( C594 C869 ) C594_=_C883( C594 C883 ) C594_=_C887( C594 C887 ) C594_=_C893( C594 C893 ) \nC595_=_C599( C595 C599 ) C595_=_C611( C595 C611 ) C595_=_C613( C595 C613 ) C595_=_C633( C595 C633 ) C595_=_C637( C595 C637 ) C595_=_C638( C595 C638 ) \nC595_=_C640( C595 C640 ) C595_=_C655( C595 C655 ) C595_=_C659( C595 C659 ) C595_=_C662( C595 C662 ) C595_=_C671( C595 C671 ) C595_=_C675( C595 C675 ) \nC595_=_C691( C595 C691 ) C595_=_C705( C595 C705 ) C595_=_C711( C595 C711 ) C595_=_C718( C595 C718 ) C595_=_C719( C595 C719 ) C595_=_C739( C595 C739 ) \nC595_=_C741( C595 C741 ) C595_=_C762( C595 C762 ) C595_=_C784( C595 C784 ) C595_=_C797( C595 C797 ) C595_=_C810( C595 C810 ) C595_=_C833( C595 C833 ) \nC595_=_C838( C595 C838 ) C595_=_C848( C595 C848 ) C595_=_C852( C595 C852 ) C595_=_C859( C595 C859 ) C595_=_C860( C595 C860 ) C595_=_C863( C595 C863 ) \nC595_=_C871( C595 C871 ) C595_=_C878( C595 C878 ) C595_=_C882( C595 C882 ) C595_=_C883( C595 C883 ) C595_=_C887( C595 C887 ) C596_=_C610( C596 C610 ) \nC596_=_C614( C596 C614 ) C596_=_C638( C596 C638 ) C596_=_C643( C596 C643 ) C596_=_C681( C596 C681 ) C596_=_C685( C596 C685 ) C596_=_C694( C596 C694 ) \nC596_=_C697( C596 C697 ) C596_=_C718( C596 C718 ) C596_=_C719( C596 C719 ) C596_=_C720( C596 C720 ) C596_=_C723( C596 C723 ) C596_=_C739( C596 C739 ) \nC596_=_C749( C596 C749 ) C596_=_C756( C596 C756 ) C596_=_C761( C596 C761 ) C596_=_C783( C596 C783 ) C596_=_C796( C596 C796 ) C596_=_C797( C596 C797 ) \nC596_=_C824( C596 C824 ) C596_=_C827( C596 C827 ) C596_=_C833( C596 C833 ) C596_=_C842( C596 C842 ) C596_=_C844( C596 C844 ) C596_=_C848( C596 C848 ) \nC596_=_C852( C596 C852 ) C596_=_C856( C596 C856 ) C596_=_C864( C596 C864 ) C596_=_C871( C596 C871 ) C596_=_C875( C596 C875 ) C596_=_C893( C596 C893 ) \nC596_=_C894( C596 C894 ) C599_=_C600( C599 C600 ) C599_=_C602( C599 C602 ) C599_=_C611( C599 C611 ) C599_=_C613( C599 C613 ) C599_=_C628( C599 C628 ) \nC599_=_C634( C599 C634 ) C599_=_C640( C599 C640 ) C599_=_C643( C599 C643 ) C599_=_C644( C599 C644 ) C599_=_C655( C599 C655 ) C599_=_C657( C599 C657 ) \nC599_=_C659( C599 C659 ) C599_=_C668( C599 C668 ) C599_=_C673( C599 C673 ) C599_=_C675( C599 C675 ) C599_=_C713( C599 C713 ) C599_=_C721( C599 C721 ) \nC599_=_C729( C599 C729 ) C599_=_C735( C599 C735 ) C599_=_C739( C599 C739 ) C599_=_C741( C599 C741 ) C599_=_C756( C599 C756 ) C599_=_C762( C599 C762 ) \nC599_=_C767( C599 C767 ) C599_=_C797( C599 C797 ) C599_=_C809( C599 C809 ) C599_=_C818( C599 C818 ) C599_=_C822( C599 C822 ) C599_=_C835( C599 C835 ) \nC599_=_C837( C599 C837 ) C599_=_C838( C599 C838 ) C599_=_C842( C599 C842 ) C599_=_C843( C599 C843 ) C599_=_C847( C599 C847 ) C599_=_C858( C599 C858 ) \nC599_=_C871( C599 C871 ) C599_=_C882( C599 C882 ) C599_=_C887( C599 C887 ) C599_=_C888( C599 C888 ) C599_=_C890( C599 C890 ) C600_=_C602( C600 C602 ) \nC600_=_C613( C600 C613 ) C600_=_C631( C600 C631 ) C600_=_C643( C600 C643 ) C600_=_C658( C600 C658 ) C600_=_C669( C600 C669 ) C600_=_C710( C600 C710 ) \nC600_=_C728( C600 C728 ) C600_=_C733(</w:t>
      </w:r>
    </w:p>
    <w:p>
      <w:pPr>
        <w:pStyle w:val="PreformattedText"/>
        <w:bidi w:val="0"/>
        <w:spacing w:before="0" w:after="0"/>
        <w:jc w:val="left"/>
        <w:rPr/>
      </w:pPr>
      <w:r>
        <w:rPr/>
        <w:t xml:space="preserve"> </w:t>
      </w:r>
      <w:r>
        <w:rPr/>
        <w:t>C600 C733 ) C600_=_C735( C600 C735 ) C600_=_C756( C600 C756 ) C600_=_C761( C600 C761 ) C600_=_C763( C600 C763 ) \nC600_=_C764( C600 C764 ) C600_=_C783( C600 C783 ) C600_=_C798( C600 C798 ) C600_=_C825( C600 C825 ) C600_=_C831( C600 C831 ) C600_=_C835( C600 C835 ) \nC600_=_C839( C600 C839 ) C600_=_C842( C600 C842 ) C600_=_C843( C600 C843 ) C600_=_C849( C600 C849 ) C600_=_C868( C600 C868 ) C600_=_C880( C600 C880 ) \nC600_=_C890( C600 C890 ) C600_=_C891( C600 C891 ) C600_=_C893( C600 C893 ) C600_=_C899( C600 C899 ) C602_=_C604( C602 C604 ) C602_=_C606( C602 C606 ) \nC602_=_C639( C602 C639 ) C602_=_C640( C602 C640 ) C602_=_C643( C602 C643 ) C602_=_C652( C602 C652 ) C602_=_C669( C602 C669 ) C602_=_C692( C602 C692 ) \nC602_=_C711( C602 C711 ) C602_=_C713( C602 C713 ) C602_=_C714( C602 C714 ) C602_=_C717( C602 C717 ) C602_=_C724( C602 C724 ) C602_=_C726( C602 C726 ) \nC602_=_C735( C602 C735 ) C602_=_C756( C602 C756 ) C602_=_C790( C602 C790 ) C602_=_C804( C602 C804 ) C602_=_C809( C602 C809 ) C602_=_C810( C602 C810 ) \nC602_=_C812( C602 C812 ) C602_=_C818( C602 C818 ) C602_=_C826( C602 C826 ) C602_=_C829( C602 C829 ) C602_=_C835( C602 C835 ) C602_=_C842( C602 C842 ) \nC602_=_C851( C602 C851 ) C602_=_C852( C602 C852 ) C602_=_C859( C602 C859 ) C602_=_C875( C602 C875 ) C602_=_C880( C602 C880 ) C602_=_C884( C602 C884 ) \nC602_=_C890( C602 C890 ) C602_=_C896( C602 C896 ) C603_=_C604( C603 C604 ) C603_=_C610( C603 C610 ) C603_=_C624( C603 C624 ) C603_=_C630( C603 C630 ) \nC603_=_C642( C603 C642 ) C603_=_C645( C603 C645 ) C603_=_C659( C603 C659 ) C603_=_C681( C603 C681 ) C603_=_C683( C603 C683 ) C603_=_C712( C603 C712 ) \nC603_=_C720( C603 C720 ) C603_=_C724( C603 C724 ) C603_=_C725( C603 C725 ) C603_=_C746( C603 C746 ) C603_=_C749( C603 C749 ) C603_=_C754( C603 C754 ) \nC603_=_C758( C603 C758 ) C603_=_C762( C603 C762 ) C603_=_C783( C603 C783 ) C603_=_C790( C603 C790 ) C603_=_C821( C603 C821 ) C603_=_C822( C603 C822 ) \nC603_=_C835( C603 C835 ) C603_=_C837( C603 C837 ) C603_=_C838( C603 C838 ) C603_=_C841( C603 C841 ) C603_=_C842( C603 C842 ) C603_=_C845( C603 C845 ) \nC603_=_C849( C603 C849 ) C603_=_C851( C603 C851 ) C603_=_C852( C603 C852 ) C603_=_C854( C603 C854 ) C603_=_C856( C603 C856 ) C603_=_C877( C603 C877 ) \nC603_=_C881( C603 C881 ) C603_=_C884( C603 C884 ) C603_=_C890( C603 C890 ) C603_=_C895( C603 C895 ) C604_=_C605( C604 C605 ) C604_=_C613( C604 C613 ) \nC604_=_C624( C604 C624 ) C604_=_C630( C604 C630 ) C604_=_C634( C604 C634 ) C604_=_C639( C604 C639 ) C604_=_C677( C604 C677 ) C604_=_C692( C604 C692 ) \nC604_=_C705( C604 C705 ) C604_=_C712( C604 C712 ) C604_=_C724( C604 C724 ) C604_=_C725( C604 C725 ) C604_=_C727( C604 C727 ) C604_=_C739( C604 C739 ) \nC604_=_C762( C604 C762 ) C604_=_C783( C604 C783 ) C604_=_C790( C604 C790 ) C604_=_C809( C604 C809 ) C604_=_C811( C604 C811 ) C604_=_C836( C604 C836 ) \nC604_=_C837( C604 C837 ) C604_=_C845( C604 C845 ) C604_=_C847( C604 C847 ) C604_=_C851( C604 C851 ) C604_=_C860( C604 C860 ) C604_=_C864( C604 C864 ) \nC604_=_C869( C604 C869 ) C604_=_C881( C604 C881 ) C604_=_C891( C604 C891 ) C604_=_C895( C604 C895 ) C604_=_C896( C604 C896 ) C605_=_C610( C605 C610 ) \nC605_=_C634( C605 C634 ) C605_=_C656( C605 C656 ) C605_=_C662( C605 C662 ) C605_=_C676( C605 C676 ) C605_=_C702( C605 C702 ) C605_=_C707( C605 C707 ) \nC605_=_C725( C605 C725 ) C605_=_C726( C605 C726 ) C605_=_C727( C605 C727 ) C605_=_C739( C605 C739 ) C605_=_C746( C605 C746 ) C605_=_C763( C605 C763 ) \nC605_=_C764( C605 C764 ) C605_=_C792( C605 C792 ) C605_=_C793( C605 C793 ) C605_=_C805( C605 C805 ) C605_=_C811( C605 C811 ) C605_=_C833( C605 C833 ) \nC605_=_C852( C605 C852 ) C605_=_C864( C605 C864 ) C605_=_C868( C605 C868 ) C605_=_C869( C605 C869 ) C605_=_C871( C605 C871 ) C605_=_C877( C605 C877 ) \nC605_=_C887( C605 C887 ) C605_=_C894( C605 C894 ) C605_=_C896( C605 C896 ) C606_=_C610( C606 C610 ) C606_=_C620( C606 C620 ) C606_=_C625( C606 C625 ) \nC606_=_C631( C606 C631 ) C606_=_C636( C606 C636 ) C606_=_C652( C606 C652 ) C606_=_C694( C606 C694 ) C606_=_C698( C606 C698 ) C606_=_C705( C606 C705 ) \nC606_=_C757( C606 C757 ) C606_=_C763( C606 C763 ) C606_=_C765( C606 C765 ) C606_=_C791( C606 C791 ) C606_=_C803( C606 C803 ) C606_=_C804( C606 C804 ) \nC606_=_C831( C606 C831 ) C606_=_C842( C606 C842 ) C606_=_C845( C606 C845 ) C606_=_C862( C606 C862 ) C606_=_C869( C606 C869 ) C606_=_C875( C606 C875 ) \nC606_=_C880( C606 C880 ) C606_=_C884( C606 C884 ) C606_=_C887( C606 C887 ) C606_=_C890( C606 C890 ) C607_=_C641( C607 C641 ) C607_=_C642( C607 C642 ) \nC607_=_C645( C607 C645 ) C607_=_C647( C607 C647 ) C607_=_C655( C607 C655 ) C607_=_C657( C607 C657 ) C607_=_C677( C607 C677 ) C607_=_C683( C607 C683 ) \nC607_=_C692( C607 C692 ) C607_=_C718( C607 C718 ) C607_=_C720( C607 C720 ) C607_=_C728( C607 C728 ) C607_=_C729( C607 C729 ) C607_=_C730( C607 C730 ) \nC607_=_C736( C607 C736 ) C607_=_C754( C607 C754 ) C607_=_C759( C607 C759 ) C607_=_C766( C607 C766 ) C607_=_C771( C607 C771 ) C607_=_C796( C607 C796 ) \nC607_=_C803( C607 C803 ) C607_=_C805( C607 C805 ) C607_=_C818( C607 C818 ) C607_=_C824( C607 C824 ) C607_=_C839( C607 C839 ) C607_=_C843( C607 C843 ) \nC607_=_C850( C607 C850 ) C607_=_C860( C607 C860 ) C607_=_C862( C607 C862 ) C607_=_C868( C607 C868 ) C607_=_C894( C607 C894 ) C607_=_C895( C607 C895 ) \nC607_=_C899( C607 C899 ) C610_=_C620( C610 C620 ) C610_=_C631( C610 C631 ) C610_=_C646( C610 C646 ) C610_=_C648( C610 C648 ) C610_=_C675( C610 C675 ) \nC610_=_C677( C610 C677 ) C610_=_C681( C610 C681 ) C610_=_C685( C610 C685 ) C610_=_C698( C610 C698 ) C610_=_C718( C610 C718 ) C610_=_C723( C610 C723 ) \nC610_=_C727( C610 C727 ) C610_=_C749( C610 C749 ) C610_=_C758( C610 C758 ) C610_=_C761( C610 C761 ) C610_=_C763( C610 C763 ) C610_=_C765( C610 C765 ) \nC610_=_C783( C610 C783 ) C610_=_C790( C610 C790 ) C610_=_C796( C610 C796 ) C610_=_C825( C610 C825 ) C610_=_C831( C610 C831 ) C610_=_C835( C610 C835 ) \nC610_=_C838( C610 C838 ) C610_=_C842( C610 C842 ) C610_=_C848( C610 C848 ) C610_=_C854( C610 C854 ) C610_=_C856( C610 C856 ) C610_=_C864( C610 C864 ) \nC610_=_C871( C610 C871 ) C610_=_C877( C610 C877 ) C610_=_C881( C610 C881 ) C610_=_C894( C610 C894 ) C611_=_C613( C611 C613 ) C611_=_C628( C611 C628 ) \nC611_=_C638( C611 C638 ) C611_=_C640( C611 C640 ) C611_=_C644( C611 C644 ) C611_=_C673( C611 C673 ) C611_=_C705( C611 C705 ) C611_=_C713( C611 C713 ) \nC611_=_C728( C611 C728 ) C611_=_C729( C611 C729 ) C611_=_C735( C611 C735 ) C611_=_C736( C611 C736 ) C611_=_C739( C611 C739 ) C611_=_C741( C611 C741 ) \nC611_=_C758( C611 C758 ) C611_=_C762( C611 C762 ) C611_=_C765( C611 C765 ) C611_=_C767( C611 C767 ) C611_=_C788( C611 C788 ) C611_=_C790( C611 C790 ) \nC611_=_C795( C611 C795 ) C611_=_C797( C611 C797 ) C611_=_C803( C611 C803 ) C611_=_C809( C611 C809 ) C611_=_C822( C611 C822 ) C611_=_C824( C611 C824 ) \nC611_=_C835( C611 C835 ) C611_=_C837( C611 C837 ) C611_=_C838( C611 C838 ) C611_=_C839( C611 C839 ) C611_=_C847( C611 C847 ) C611_=_C850( C611 C850 ) \nC611_=_C851( C611 C851 ) C611_=_C854( C611 C854 ) C611_=_C862( C611 C862 ) C611_=_C882( C611 C882 ) C611_=_C887( C611 C887 ) C611_=_C891( C611 C891 ) \nC613_=_C624( C613 C624 ) C613_=_C640( C613 C640 ) C613_=_C669( C613 C669 ) C613_=_C703( C613 C703 ) C613_=_C705( C613 C705 ) C613_=_C712( C613 C712 ) \nC613_=_C713( C613 C713 ) C613_=_C718( C613 C718 ) C613_=_C719( C613 C719 ) C613_=_C724( C613 C724 ) C613_=_C727( C613 C727 ) C613_=_C730( C613 C730 ) \nC613_=_C733( C613 C733 ) C613_=_C736( C613 C736 ) C613_=_C739( C613 C739 ) C613_=_C741( C613 C741 ) C613_=_C790( C613 C790 ) C613_=_C797( C613 C797 ) \nC613_=_C825( C613 C825 ) C613_=_C838( C613 C838 ) C613_=_C860( C613 C860 ) C613_=_C870( C613 C870 ) C613_=_C882( C613 C882 ) C613_=_C887( C613 C887 ) \nC613_=_C896( C613 C896 ) C613_=_C899( C613 C899 ) C614_=_C620( C614 C620 ) C614_=_C631( C614 C631 ) C614_=_C638( C614 C638 ) C614_=_C640( C614 C640 ) \nC614_=_C648( C614 C648 ) C614_=_C656( C614 C656 ) C614_=_C674( C614 C674 ) C614_=_C677( C614 C677 ) C614_=_C692( C614 C692 ) C614_=_C693( C614 C693 ) \nC614_=_C707( C614 C707 ) C614_=_C714( C614 C714 ) C614_=_C717( C614 C717 ) C614_=_C726( C614 C726 ) C614_=_C727( C614 C727 ) C614_=_C734( C614 C734 ) \nC614_=_C739( C614 C739 ) C614_=_C765( C614 C765 ) C614_=_C771( C614 C771 ) C614_=_C782( C614 C782 ) C614_=_C793( C614 C793 ) C614_=_C797( C614 C797 ) \nC614_=_C827( C614 C827 ) C614_=_C836( C614 C836 ) C614_=_C849( C614 C849 ) C614_=_C852( C614 C852 ) C614_=_C856( C614 C856 ) C614_=_C864( C614 C864 ) \nC614_=_C887( C614 C887 ) C614_=_C891( C614 C891 ) C614_=_C895( C614 C895 ) C620_=_C630( C620 C630 ) C620_=_C631( C620 C631 ) C620_=_C643( C620 C643 ) \nC620_=_C648( C620 C648 ) C620_=_C698( C620 C698 ) C620_=_C701( C620 C701 ) C620_=_C712( C620 C712 ) C620_=_C714( C620 C714 ) C620_=_C724( C620 C724 ) \nC620_=_C763( C620 C763 ) C620_=_C765( C620 C765 ) C620_=_C786( C620 C786 ) C620_=_C803( C620 C803 ) C620_=_C812( C620 C812 ) C620_=_C825( C620 C825 ) \nC620_=_C827( C620 C827 ) C620_=_C831( C620 C831 ) C620_=_C843( C620 C843 ) C620_=_C869( C620 C869 ) C620_=_C870( C620 C870 ) C620_=_C871( C620 C871 ) \nC620_=_C882( C620 C882 ) C620_=_C895( C620 C895 ) C624_=_C633( C624 C633 ) C624_=_C641( C624 C641 ) C624_=_C644( C624 C644 ) C624_=_C645( C624 C645 ) \nC624_=_C646( C624 C646 ) C624_=_C652( C624 C652 ) C624_=_C697( C624 C697 ) C624_=_C703( C624 C703 ) C624_=_C704( C624 C704 ) C624_=_C705( C624 C705 ) \nC624_=_C712( C624 C712 ) C624_=_C720( C624 C720 ) C624_=_C721( C624 C721 ) C624_=_C724( C624 C724 ) C624_=_C726( C624 C726 ) C624_=_C727( C624 C727 ) \nC624_=_C733( C624 C733 ) C624_=_C749( C624 C749 ) C624_=_C762( C624 C762 ) C624_=_C770( C624 C770 ) C624_=_C782( C624 C782 ) C624_=_C786( C624 C786 ) \nC624_=_C790( C624 C790 ) C624_=_C810( C624 C810 ) C624_=_C821( C624 C821 ) C624_=_C835( C624 C835 ) C624_=_C836( C624 C836 ) C624_=_C842( C624 C842 ) \nC624_=_C851( C624 C851 ) C624_=_C860( C624 C860 ) C624_=_C877(</w:t>
      </w:r>
    </w:p>
    <w:p>
      <w:pPr>
        <w:pStyle w:val="PreformattedText"/>
        <w:bidi w:val="0"/>
        <w:spacing w:before="0" w:after="0"/>
        <w:jc w:val="left"/>
        <w:rPr/>
      </w:pPr>
      <w:r>
        <w:rPr/>
        <w:t xml:space="preserve"> </w:t>
      </w:r>
      <w:r>
        <w:rPr/>
        <w:t>C624 C877 ) C624_=_C894( C624 C894 ) C624_=_C896( C624 C896 ) C625_=_C638( C625 C638 ) \nC625_=_C646( C625 C646 ) C625_=_C687( C625 C687 ) C625_=_C703( C625 C703 ) C625_=_C705( C625 C705 ) C625_=_C710( C625 C710 ) C625_=_C725( C625 C725 ) \nC625_=_C729( C625 C729 ) C625_=_C730( C625 C730 ) C625_=_C735( C625 C735 ) C625_=_C741( C625 C741 ) C625_=_C749( C625 C749 ) C625_=_C788( C625 C788 ) \nC625_=_C796( C625 C796 ) C625_=_C798( C625 C798 ) C625_=_C802( C625 C802 ) C625_=_C803( C625 C803 ) C625_=_C805( C625 C805 ) C625_=_C825( C625 C825 ) \nC625_=_C826( C625 C826 ) C625_=_C838( C625 C838 ) C625_=_C844( C625 C844 ) C625_=_C847( C625 C847 ) C625_=_C860( C625 C860 ) C625_=_C861( C625 C861 ) \nC625_=_C862( C625 C862 ) C625_=_C875( C625 C875 ) C625_=_C881( C625 C881 ) C625_=_C883( C625 C883 ) C625_=_C884( C625 C884 ) C625_=_C899( C625 C899 ) \nC628_=_C644( C628 C644 ) C628_=_C671( C628 C671 ) C628_=_C673( C628 C673 ) C628_=_C676( C628 C676 ) C628_=_C677( C628 C677 ) C628_=_C704( C628 C704 ) \nC628_=_C713( C628 C713 ) C628_=_C729( C628 C729 ) C628_=_C755( C628 C755 ) C628_=_C762( C628 C762 ) C628_=_C767( C628 C767 ) C628_=_C793( C628 C793 ) \nC628_=_C804( C628 C804 ) C628_=_C805( C628 C805 ) C628_=_C809( C628 C809 ) C628_=_C810( C628 C810 ) C628_=_C822( C628 C822 ) C628_=_C826( C628 C826 ) \nC628_=_C827( C628 C827 ) C628_=_C831( C628 C831 ) C628_=_C837( C628 C837 ) C628_=_C841( C628 C841 ) C628_=_C847( C628 C847 ) C628_=_C850( C628 C850 ) \nC628_=_C875( C628 C875 ) C628_=_C892( C628 C892 ) C630_=_C631( C630 C631 ) C630_=_C633( C630 C633 ) C630_=_C634( C630 C634 ) C630_=_C636( C630 C636 ) \nC630_=_C637( C630 C637 ) C630_=_C642( C630 C642 ) C630_=_C643( C630 C643 ) C630_=_C659( C630 C659 ) C630_=_C677( C630 C677 ) C630_=_C702( C630 C702 ) \nC630_=_C717( C630 C717 ) C630_=_C730( C630 C730 ) C630_=_C741( C630 C741 ) C630_=_C746( C630 C746 ) C630_=_C759( C630 C759 ) C630_=_C782( C630 C782 ) \nC630_=_C790( C630 C790 ) C630_=_C822( C630 C822 ) C630_=_C836( C630 C836 ) C630_=_C839( C630 C839 ) C630_=_C841( C630 C841 ) C630_=_C842( C630 C842 ) \nC630_=_C847( C630 C847 ) C630_=_C848( C630 C848 ) C630_=_C849( C630 C849 ) C630_=_C852( C630 C852 ) C630_=_C856( C630 C856 ) C630_=_C860( C630 C860 ) \nC630_=_C869( C630 C869 ) C630_=_C877( C630 C877 ) C630_=_C880( C630 C880 ) C630_=_C882( C630 C882 ) C630_=_C884( C630 C884 ) C630_=_C890( C630 C890 ) \nC630_=_C891( C630 C891 ) C630_=_C892( C630 C892 ) C630_=_C895( C630 C895 ) C631_=_C633( C631 C633 ) C631_=_C634( C631 C634 ) C631_=_C694( C631 C694 ) \nC631_=_C698( C631 C698 ) C631_=_C709( C631 C709 ) C631_=_C739( C631 C739 ) C631_=_C746( C631 C746 ) C631_=_C754( C631 C754 ) C631_=_C755( C631 C755 ) \nC631_=_C756( C631 C756 ) C631_=_C757( C631 C757 ) C631_=_C759( C631 C759 ) C631_=_C762( C631 C762 ) C631_=_C763( C631 C763 ) C631_=_C764( C631 C764 ) \nC631_=_C765( C631 C765 ) C631_=_C766( C631 C766 ) C631_=_C771( C631 C771 ) C631_=_C784( C631 C784 ) C631_=_C788( C631 C788 ) C631_=_C793( C631 C793 ) \nC631_=_C822( C631 C822 ) C631_=_C827( C631 C827 ) C631_=_C831( C631 C831 ) C631_=_C836( C631 C836 ) C631_=_C839( C631 C839 ) C631_=_C843( C631 C843 ) \nC631_=_C848( C631 C848 ) C631_=_C852( C631 C852 ) C631_=_C860( C631 C860 ) C631_=_C861( C631 C861 ) C631_=_C875( C631 C875 ) C631_=_C891( C631 C891 ) \nC631_=_C892( C631 C892 ) C633_=_C634( C633 C634 ) C633_=_C641( C633 C641 ) C633_=_C644( C633 C644 ) C633_=_C646( C633 C646 ) C633_=_C647( C633 C647 ) \nC633_=_C656( C633 C656 ) C633_=_C659( C633 C659 ) C633_=_C662( C633 C662 ) C633_=_C669( C633 C669 ) C633_=_C675( C633 C675 ) C633_=_C691( C633 C691 ) \nC633_=_C703( C633 C703 ) C633_=_C704( C633 C704 ) C633_=_C705( C633 C705 ) C633_=_C709( C633 C709 ) C633_=_C711( C633 C711 ) C633_=_C718( C633 C718 ) \nC633_=_C721( C633 C721 ) C633_=_C726( C633 C726 ) C633_=_C733( C633 C733 ) C633_=_C746( C633 C746 ) C633_=_C757( C633 C757 ) C633_=_C804( C633 C804 ) \nC633_=_C809( C633 C809 ) C633_=_C810( C633 C810 ) C633_=_C822( C633 C822 ) C633_=_C831( C633 C831 ) C633_=_C836( C633 C836 ) C633_=_C837( C633 C837 ) \nC633_=_C847( C633 C847 ) C633_=_C849( C633 C849 ) C633_=_C850( C633 C850 ) C633_=_C851( C633 C851 ) C633_=_C858( C633 C858 ) C633_=_C859( C633 C859 ) \nC633_=_C860( C633 C860 ) C633_=_C864( C633 C864 ) C633_=_C871( C633 C871 ) C633_=_C877( C633 C877 ) C633_=_C883( C633 C883 ) C633_=_C887( C633 C887 ) \nC633_=_C888( C633 C888 ) C633_=_C892( C633 C892 ) C633_=_C893( C633 C893 ) C633_=_C894( C633 C894 ) C633_=_C896( C633 C896 ) C634_=_C655( C634 C655 ) \nC634_=_C657( C634 C657 ) C634_=_C659( C634 C659 ) C634_=_C668( C634 C668 ) C634_=_C675( C634 C675 ) C634_=_C681( C634 C681 ) C634_=_C721( C634 C721 ) \nC634_=_C725( C634 C725 ) C634_=_C727( C634 C727 ) C634_=_C730( C634 C730 ) C634_=_C734( C634 C734 ) C634_=_C739( C634 C739 ) C634_=_C746( C634 C746 ) \nC634_=_C784( C634 C784 ) C634_=_C811( C634 C811 ) C634_=_C818( C634 C818 ) C634_=_C822( C634 C822 ) C634_=_C842( C634 C842 ) C634_=_C843( C634 C843 ) \nC634_=_C858( C634 C858 ) C634_=_C860( C634 C860 ) C634_=_C864( C634 C864 ) C634_=_C869( C634 C869 ) C634_=_C871( C634 C871 ) C634_=_C882( C634 C882 ) \nC634_=_C888( C634 C888 ) C634_=_C892( C634 C892 ) C634_=_C893( C634 C893 ) C634_=_C896( C634 C896 ) C636_=_C637( C636 C637 ) C636_=_C638( C636 C638 ) \nC636_=_C640( C636 C640 ) C636_=_C685( C636 C685 ) C636_=_C692( C636 C692 ) C636_=_C694( C636 C694 ) C636_=_C697( C636 C697 ) C636_=_C707( C636 C707 ) \nC636_=_C749( C636 C749 ) C636_=_C750( C636 C750 ) C636_=_C760( C636 C760 ) C636_=_C764( C636 C764 ) C636_=_C786( C636 C786 ) C636_=_C791( C636 C791 ) \nC636_=_C792( C636 C792 ) C636_=_C798( C636 C798 ) C636_=_C821( C636 C821 ) C636_=_C827( C636 C827 ) C636_=_C829( C636 C829 ) C636_=_C838( C636 C838 ) \nC636_=_C839( C636 C839 ) C636_=_C842( C636 C842 ) C636_=_C845( C636 C845 ) C636_=_C849( C636 C849 ) C636_=_C860( C636 C860 ) C636_=_C863( C636 C863 ) \nC636_=_C878( C636 C878 ) C636_=_C880( C636 C880 ) C636_=_C888( C636 C888 ) C636_=_C893( C636 C893 ) C637_=_C638( C637 C638 ) C637_=_C639( C637 C639 ) \nC637_=_C641( C637 C641 ) C637_=_C642( C637 C642 ) C637_=_C644( C637 C644 ) C637_=_C673( C637 C673 ) C637_=_C675( C637 C675 ) C637_=_C676( C637 C676 ) \nC637_=_C698( C637 C698 ) C637_=_C702( C637 C702 ) C637_=_C703( C637 C703 ) C637_=_C704( C637 C704 ) C637_=_C717( C637 C717 ) C637_=_C719( C637 C719 ) \nC637_=_C730( C637 C730 ) C637_=_C741( C637 C741 ) C637_=_C749( C637 C749 ) C637_=_C750( C637 C750 ) C637_=_C759( C637 C759 ) C637_=_C777( C637 C777 ) \nC637_=_C782( C637 C782 ) C637_=_C790( C637 C790 ) C637_=_C797( C637 C797 ) C637_=_C824( C637 C824 ) C637_=_C848( C637 C848 ) C637_=_C856( C637 C856 ) \nC637_=_C859( C637 C859 ) C637_=_C860( C637 C860 ) C637_=_C861( C637 C861 ) C637_=_C864( C637 C864 ) C637_=_C871( C637 C871 ) C637_=_C882( C637 C882 ) \nC637_=_C883( C637 C883 ) C637_=_C885( C637 C885 ) C637_=_C890( C637 C890 ) C637_=_C891( C637 C891 ) C637_=_C892( C637 C892 ) C637_=_C893( C637 C893 ) \nC637_=_C895( C637 C895 ) C638_=_C687( C638 C687 ) C638_=_C692( C638 C692 ) C638_=_C725( C638 C725 ) C638_=_C728( C638 C728 ) C638_=_C729( C638 C729 ) \nC638_=_C730( C638 C730 ) C638_=_C735( C638 C735 ) C638_=_C741( C638 C741 ) C638_=_C749( C638 C749 ) C638_=_C750( C638 C750 ) C638_=_C764( C638 C764 ) \nC638_=_C765( C638 C765 ) C638_=_C792( C638 C792 ) C638_=_C796( C638 C796 ) C638_=_C798( C638 C798 ) C638_=_C803( C638 C803 ) C638_=_C809( C638 C809 ) \nC638_=_C824( C638 C824 ) C638_=_C825( C638 C825 ) C638_=_C827( C638 C827 ) C638_=_C829( C638 C829 ) C638_=_C838( C638 C838 ) C638_=_C844( C638 C844 ) \nC638_=_C847( C638 C847 ) C638_=_C848( C638 C848 ) C638_=_C850( C638 C850 ) C638_=_C852( C638 C852 ) C638_=_C854( C638 C854 ) C638_=_C856( C638 C856 ) \nC638_=_C860( C638 C860 ) C638_=_C862( C638 C862 ) C638_=_C863( C638 C863 ) C638_=_C864( C638 C864 ) C638_=_C878( C638 C878 ) C638_=_C881( C638 C881 ) \nC638_=_C893( C638 C893 ) C639_=_C640( C639 C640 ) C639_=_C642( C639 C642 ) C639_=_C662( C639 C662 ) C639_=_C673( C639 C673 ) C639_=_C675( C639 C675 ) \nC639_=_C676( C639 C676 ) C639_=_C692( C639 C692 ) C639_=_C703( C639 C703 ) C639_=_C704( C639 C704 ) C639_=_C710( C639 C710 ) C639_=_C724( C639 C724 ) \nC639_=_C728( C639 C728 ) C639_=_C733( C639 C733 ) C639_=_C734( C639 C734 ) C639_=_C760( C639 C760 ) C639_=_C767( C639 C767 ) C639_=_C777( C639 C777 ) \nC639_=_C782( C639 C782 ) C639_=_C795( C639 C795 ) C639_=_C797( C639 C797 ) C639_=_C804( C639 C804 ) C639_=_C809( C639 C809 ) C639_=_C824( C639 C824 ) \nC639_=_C843( C639 C843 ) C639_=_C851( C639 C851 ) C639_=_C861( C639 C861 ) C639_=_C862( C639 C862 ) C639_=_C871( C639 C871 ) C639_=_C885( C639 C885 ) \nC639_=_C896( C639 C896 ) C640_=_C669( C640 C669 ) C640_=_C697( C640 C697 ) C640_=_C707( C640 C707 ) C640_=_C713( C640 C713 ) C640_=_C714( C640 C714 ) \nC640_=_C717( C640 C717 ) C640_=_C727( C640 C727 ) C640_=_C739( C640 C739 ) C640_=_C741( C640 C741 ) C640_=_C759( C640 C759 ) C640_=_C786( C640 C786 ) \nC640_=_C790( C640 C790 ) C640_=_C797( C640 C797 ) C640_=_C798( C640 C798 ) C640_=_C812( C640 C812 ) C640_=_C824( C640 C824 ) C640_=_C838( C640 C838 ) \nC640_=_C849( C640 C849 ) C640_=_C851( C640 C851 ) C640_=_C852( C640 C852 ) C640_=_C859( C640 C859 ) C640_=_C861( C640 C861 ) C640_=_C863( C640 C863 ) \nC640_=_C878( C640 C878 ) C640_=_C882( C640 C882 ) C640_=_C887( C640 C887 ) C640_=_C895( C640 C895 ) C641_=_C644( C641 C644 ) C641_=_C646( C641 C646 ) \nC641_=_C657( C641 C657 ) C641_=_C674( C641 C674 ) C641_=_C677( C641 C677 ) C641_=_C703( C641 C703 ) C641_=_C720( C641 C720 ) C641_=_C721( C641 C721 ) \nC641_=_C726( C641 C726 ) C641_=_C739( C641 C739 ) C641_=_C749( C641 C749 ) C641_=_C754( C641 C754 ) C641_=_C755( C641 C755 ) C641_=_C756( C641 C756 ) \nC641_=_C757( C641 C757 ) C641_=_C818( C641 C818 ) C641_=_C825( C641 C825 ) C641_=_C836( C641 C836 ) C641_=_C843( C641 C843 ) C641_=_C859( C641 C859 ) \nC641_=_C861( C641 C861 ) C641_=_C862( C641 C862 ) C641_=_C864( C641 C864 ) C641_=_C877(</w:t>
      </w:r>
    </w:p>
    <w:p>
      <w:pPr>
        <w:pStyle w:val="PreformattedText"/>
        <w:bidi w:val="0"/>
        <w:spacing w:before="0" w:after="0"/>
        <w:jc w:val="left"/>
        <w:rPr/>
      </w:pPr>
      <w:r>
        <w:rPr/>
        <w:t xml:space="preserve"> </w:t>
      </w:r>
      <w:r>
        <w:rPr/>
        <w:t>C641 C877 ) C641_=_C882( C641 C882 ) C641_=_C888( C641 C888 ) \nC641_=_C890( C641 C890 ) C641_=_C891( C641 C891 ) C641_=_C892( C641 C892 ) C641_=_C894( C641 C894 ) C641_=_C895( C641 C895 ) C641_=_C896( C641 C896 ) \nC642_=_C643( C642 C643 ) C642_=_C644( C642 C644 ) C642_=_C645( C642 C645 ) C642_=_C646( C642 C646 ) C642_=_C647( C642 C647 ) C642_=_C648( C642 C648 ) \nC642_=_C659( C642 C659 ) C642_=_C662( C642 C662 ) C642_=_C673( C642 C673 ) C642_=_C675( C642 C675 ) C642_=_C676( C642 C676 ) C642_=_C683( C642 C683 ) \nC642_=_C697( C642 C697 ) C642_=_C703( C642 C703 ) C642_=_C704( C642 C704 ) C642_=_C720( C642 C720 ) C642_=_C746( C642 C746 ) C642_=_C757( C642 C757 ) \nC642_=_C760( C642 C760 ) C642_=_C766( C642 C766 ) C642_=_C771( C642 C771 ) C642_=_C777( C642 C777 ) C642_=_C797( C642 C797 ) C642_=_C822( C642 C822 ) \nC642_=_C824( C642 C824 ) C642_=_C826( C642 C826 ) C642_=_C839( C642 C839 ) C642_=_C841( C642 C841 ) C642_=_C842( C642 C842 ) C642_=_C849( C642 C849 ) \nC642_=_C850( C642 C850 ) C642_=_C852( C642 C852 ) C642_=_C862( C642 C862 ) C642_=_C863( C642 C863 ) C642_=_C864( C642 C864 ) C642_=_C868( C642 C868 ) \nC642_=_C877( C642 C877 ) C642_=_C884( C642 C884 ) C642_=_C885( C642 C885 ) C642_=_C890( C642 C890 ) C642_=_C894( C642 C894 ) C642_=_C899( C642 C899 ) \nC643_=_C644( C643 C644 ) C643_=_C645( C643 C645 ) C643_=_C646( C643 C646 ) C643_=_C647( C643 C647 ) C643_=_C648( C643 C648 ) C643_=_C657( C643 C657 ) \nC643_=_C694( C643 C694 ) C643_=_C704( C643 C704 ) C643_=_C735( C643 C735 ) C643_=_C750( C643 C750 ) C643_=_C756( C643 C756 ) C643_=_C791( C643 C791 ) \nC643_=_C796( C643 C796 ) C643_=_C797( C643 C797 ) C643_=_C825( C643 C825 ) C643_=_C826( C643 C826 ) C643_=_C831( C643 C831 ) C643_=_C833( C643 C833 ) \nC643_=_C834( C643 C834 ) C643_=_C835( C643 C835 ) C643_=_C842( C643 C842 ) C643_=_C861( C643 C861 ) C643_=_C862( C643 C862 ) C643_=_C863( C643 C863 ) \nC643_=_C864( C643 C864 ) C643_=_C869( C643 C869 ) C643_=_C882( C643 C882 ) C643_=_C890( C643 C890 ) C643_=_C895( C643 C895 ) C644_=_C645( C644 C645 ) \nC644_=_C646( C644 C646 ) C644_=_C647( C644 C647 ) C644_=_C648( C644 C648 ) C644_=_C652( C644 C652 ) C644_=_C656( C644 C656 ) C644_=_C659( C644 C659 ) \nC644_=_C673( C644 C673 ) C644_=_C697( C644 C697 ) C644_=_C704( C644 C704 ) C644_=_C713( C644 C713 ) C644_=_C729( C644 C729 ) C644_=_C733( C644 C733 ) \nC644_=_C760( C644 C760 ) C644_=_C762( C644 C762 ) C644_=_C767( C644 C767 ) C644_=_C770( C644 C770 ) C644_=_C782( C644 C782 ) C644_=_C783( C644 C783 ) \nC644_=_C809( C644 C809 ) C644_=_C810( C644 C810 ) C644_=_C818( C644 C818 ) C644_=_C822( C644 C822 ) C644_=_C826( C644 C826 ) C644_=_C831( C644 C831 ) \nC644_=_C837( C644 C837 ) C644_=_C842( C644 C842 ) C644_=_C847( C644 C847 ) C644_=_C863( C644 C863 ) C644_=_C864( C644 C864 ) C644_=_C882( C644 C882 ) \nC644_=_C888( C644 C888 ) C644_=_C890( C644 C890 ) C644_=_C892( C644 C892 ) C644_=_C895( C644 C895 ) C645_=_C646( C645 C646 ) C645_=_C647( C645 C647 ) \nC645_=_C648( C645 C648 ) C645_=_C655( C645 C655 ) C645_=_C683( C645 C683 ) C645_=_C687( C645 C687 ) C645_=_C704( C645 C704 ) C645_=_C709( C645 C709 ) \nC645_=_C712( C645 C712 ) C645_=_C718( C645 C718 ) C645_=_C728( C645 C728 ) C645_=_C733( C645 C733 ) C645_=_C754( C645 C754 ) C645_=_C766( C645 C766 ) \nC645_=_C782( C645 C782 ) C645_=_C784( C645 C784 ) C645_=_C786( C645 C786 ) C645_=_C796( C645 C796 ) C645_=_C803( C645 C803 ) C645_=_C805( C645 C805 ) \nC645_=_C826( C645 C826 ) C645_=_C835( C645 C835 ) C645_=_C838( C645 C838 ) C645_=_C841( C645 C841 ) C645_=_C847( C645 C847 ) C645_=_C850( C645 C850 ) \nC645_=_C856( C645 C856 ) C645_=_C863( C645 C863 ) C645_=_C864( C645 C864 ) C645_=_C878( C645 C878 ) C645_=_C885( C645 C885 ) C645_=_C899( C645 C899 ) \nC646_=_C647( C646 C647 ) C646_=_C648( C646 C648 ) C646_=_C675( C646 C675 ) C646_=_C677( C646 C677 ) C646_=_C691( C646 C691 ) C646_=_C703( C646 C703 ) \nC646_=_C721( C646 C721 ) C646_=_C723( C646 C723 ) C646_=_C726( C646 C726 ) C646_=_C754( C646 C754 ) C646_=_C777( C646 C777 ) C646_=_C809( C646 C809 ) \nC646_=_C810( C646 C810 ) C646_=_C825( C646 C825 ) C646_=_C826( C646 C826 ) C646_=_C827( C646 C827 ) C646_=_C836( C646 C836 ) C646_=_C844( C646 C844 ) \nC646_=_C848( C646 C848 ) C646_=_C858( C646 C858 ) C646_=_C861( C646 C861 ) C646_=_C863( C646 C863 ) C646_=_C864( C646 C864 ) C646_=_C877( C646 C877 ) \nC646_=_C878( C646 C878 ) C646_=_C880( C646 C880 ) C646_=_C884( C646 C884 ) C646_=_C894( C646 C894 ) C646_=_C896( C646 C896 ) C647_=_C648( C647 C648 ) \nC647_=_C656( C647 C656 ) C647_=_C659( C647 C659 ) C647_=_C669( C647 C669 ) C647_=_C683( C647 C683 ) C647_=_C693( C647 C693 ) C647_=_C720( C647 C720 ) \nC647_=_C721( C647 C721 ) C647_=_C733( C647 C733 ) C647_=_C735( C647 C735 ) C647_=_C771( C647 C771 ) C647_=_C792( C647 C792 ) C647_=_C793( C647 C793 ) \nC647_=_C824( C647 C824 ) C647_=_C826( C647 C826 ) C647_=_C831( C647 C831 ) C647_=_C839( C647 C839 ) C647_=_C850( C647 C850 ) C647_=_C851( C647 C851 ) \nC647_=_C862( C647 C862 ) C647_=_C863( C647 C863 ) C647_=_C864( C647 C864 ) C647_=_C868( C647 C868 ) C647_=_C880( C647 C880 ) C647_=_C885( C647 C885 ) \nC647_=_C888( C647 C888 ) C647_=_C894( C647 C894 ) C647_=_C899( C647 C899 ) C648_=_C655( C648 C655 ) C648_=_C659( C648 C659 ) C648_=_C675( C648 C675 ) \nC648_=_C677( C648 C677 ) C648_=_C681( C648 C681 ) C648_=_C707( C648 C707 ) C648_=_C710( C648 C710 ) C648_=_C711( C648 C711 ) C648_=_C723( C648 C723 ) \nC648_=_C734( C648 C734 ) C648_=_C736( C648 C736 ) C648_=_C750( C648 C750 ) C648_=_C812( C648 C812 ) C648_=_C820( C648 C820 ) C648_=_C824( C648 C824 ) \nC648_=_C825( C648 C825 ) C648_=_C826( C648 C826 ) C648_=_C827( C648 C827 ) C648_=_C835( C648 C835 ) C648_=_C844( C648 C844 ) C648_=_C848( C648 C848 ) \nC648_=_C852( C648 C852 ) C648_=_C863( C648 C863 ) C648_=_C864( C648 C864 ) C648_=_C870( C648 C870 ) C648_=_C877( C648 C877 ) C648_=_C883( C648 C883 ) \nC648_=_C893( C648 C893 ) C648_=_C895( C648 C895 ) C648_=_C899( C648 C899 ) C652_=_C655( C652 C655 ) C652_=_C675( C652 C675 ) C652_=_C697( C652 C697 ) \nC652_=_C701( C652 C701 ) C652_=_C704( C652 C704 ) C652_=_C714( C652 C714 ) C652_=_C718( C652 C718 ) C652_=_C719( C652 C719 ) C652_=_C725( C652 C725 ) \nC652_=_C728( C652 C728 ) C652_=_C758( C652 C758 ) C652_=_C759( C652 C759 ) C652_=_C762( C652 C762 ) C652_=_C767( C652 C767 ) C652_=_C770( C652 C770 ) \nC652_=_C782( C652 C782 ) C652_=_C804( C652 C804 ) C652_=_C810( C652 C810 ) C652_=_C821( C652 C821 ) C652_=_C826( C652 C826 ) C652_=_C827( C652 C827 ) \nC652_=_C836( C652 C836 ) C652_=_C842( C652 C842 ) C652_=_C848( C652 C848 ) C652_=_C859( C652 C859 ) C652_=_C870( C652 C870 ) C652_=_C875( C652 C875 ) \nC652_=_C880( C652 C880 ) C652_=_C884( C652 C884 ) C652_=_C890( C652 C890 ) C652_=_C891( C652 C891 ) C655_=_C656( C655 C656 ) C655_=_C657( C655 C657 ) \nC655_=_C659( C655 C659 ) C655_=_C671( C655 C671 ) C655_=_C675( C655 C675 ) C655_=_C681( C655 C681 ) C655_=_C707( C655 C707 ) C655_=_C710( C655 C710 ) \nC655_=_C711( C655 C711 ) C655_=_C718( C655 C718 ) C655_=_C719( C655 C719 ) C655_=_C721( C655 C721 ) C655_=_C728( C655 C728 ) C655_=_C734( C655 C734 ) \nC655_=_C736( C655 C736 ) C655_=_C750( C655 C750 ) C655_=_C760( C655 C760 ) C655_=_C762( C655 C762 ) C655_=_C766( C655 C766 ) C655_=_C784( C655 C784 ) \nC655_=_C796( C655 C796 ) C655_=_C803( C655 C803 ) C655_=_C805( C655 C805 ) C655_=_C822( C655 C822 ) C655_=_C825( C655 C825 ) C655_=_C826( C655 C826 ) \nC655_=_C833( C655 C833 ) C655_=_C850( C655 C850 ) C655_=_C852( C655 C852 ) C655_=_C858( C655 C858 ) C655_=_C859( C655 C859 ) C655_=_C863( C655 C863 ) \nC655_=_C868( C655 C868 ) C655_=_C870( C655 C870 ) C655_=_C882( C655 C882 ) C655_=_C888( C655 C888 ) C655_=_C890( C655 C890 ) C655_=_C891( C655 C891 ) \nC655_=_C893( C655 C893 ) C655_=_C899( C655 C899 ) C656_=_C659( C656 C659 ) C656_=_C674( C656 C674 ) C656_=_C676( C656 C676 ) C656_=_C677( C656 C677 ) \nC656_=_C692( C656 C692 ) C656_=_C693( C656 C693 ) C656_=_C702( C656 C702 ) C656_=_C707( C656 C707 ) C656_=_C714( C656 C714 ) C656_=_C717( C656 C717 ) \nC656_=_C726( C656 C726 ) C656_=_C733( C656 C733 ) C656_=_C734( C656 C734 ) C656_=_C739( C656 C739 ) C656_=_C749( C656 C749 ) C656_=_C756( C656 C756 ) \nC656_=_C760( C656 C760 ) C656_=_C763( C656 C763 ) C656_=_C764( C656 C764 ) C656_=_C765( C656 C765 ) C656_=_C766( C656 C766 ) C656_=_C782( C656 C782 ) \nC656_=_C783( C656 C783 ) C656_=_C792( C656 C792 ) C656_=_C793( C656 C793 ) C656_=_C797( C656 C797 ) C656_=_C802( C656 C802 ) C656_=_C805( C656 C805 ) \nC656_=_C821( C656 C821 ) C656_=_C825( C656 C825 ) C656_=_C831( C656 C831 ) C656_=_C834( C656 C834 ) C656_=_C836( C656 C836 ) C656_=_C838( C656 C838 ) \nC656_=_C841( C656 C841 ) C656_=_C842( C656 C842 ) C656_=_C849( C656 C849 ) C656_=_C852( C656 C852 ) C656_=_C859( C656 C859 ) C656_=_C862( C656 C862 ) \nC656_=_C863( C656 C863 ) C656_=_C864( C656 C864 ) C656_=_C868( C656 C868 ) C656_=_C877( C656 C877 ) C656_=_C881( C656 C881 ) C656_=_C887( C656 C887 ) \nC656_=_C888( C656 C888 ) C656_=_C894( C656 C894 ) C656_=_C896( C656 C896 ) C657_=_C658( C657 C658 ) C657_=_C659( C657 C659 ) C657_=_C674( C657 C674 ) \nC657_=_C675( C657 C675 ) C657_=_C683( C657 C683 ) C657_=_C685( C657 C685 ) C657_=_C720( C657 C720 ) C657_=_C721( C657 C721 ) C657_=_C729( C657 C729 ) \nC657_=_C730( C657 C730 ) C657_=_C736( C657 C736 ) C657_=_C739( C657 C739 ) C657_=_C750( C657 C750 ) C657_=_C761( C657 C761 ) C657_=_C762( C657 C762 ) \nC657_=_C763( C657 C763 ) C657_=_C764( C657 C764 ) C657_=_C765( C657 C765 ) C657_=_C766( C657 C766 ) C657_=_C782( C657 C782 ) C657_=_C818( C657 C818 ) \nC657_=_C822( C657 C822 ) C657_=_C825( C657 C825 ) C657_=_C831( C657 C831 ) C657_=_C833( C657 C833 ) C657_=_C839( C657 C839 ) C657_=_C858( C657 C858 ) \nC657_=_C861( C657 C861 ) C657_=_C862( C657 C862 ) C657_=_C864( C657 C864 ) C657_=_C882( C657 C882 ) C657_=_C888( C657 C888 ) C657_=_C891( C657 C891 ) \nC658_=_C659( C658 C659 ) C658_=_C691( C658 C691 ) C658_=_C709( C658 C709 ) C658_=_C710( C658 C710 ) C658_=_C711(</w:t>
      </w:r>
    </w:p>
    <w:p>
      <w:pPr>
        <w:pStyle w:val="PreformattedText"/>
        <w:bidi w:val="0"/>
        <w:spacing w:before="0" w:after="0"/>
        <w:jc w:val="left"/>
        <w:rPr/>
      </w:pPr>
      <w:r>
        <w:rPr/>
        <w:t xml:space="preserve"> </w:t>
      </w:r>
      <w:r>
        <w:rPr/>
        <w:t>C658 C711 ) C658_=_C759( C658 C759 ) \nC658_=_C761( C658 C761 ) C658_=_C762( C658 C762 ) C658_=_C763( C658 C763 ) C658_=_C764( C658 C764 ) C658_=_C765( C658 C765 ) C658_=_C766( C658 C766 ) \nC658_=_C767( C658 C767 ) C658_=_C771( C658 C771 ) C658_=_C782( C658 C782 ) C658_=_C783( C658 C783 ) C658_=_C791( C658 C791 ) C658_=_C792( C658 C792 ) \nC658_=_C796( C658 C796 ) C658_=_C798( C658 C798 ) C658_=_C802( C658 C802 ) C658_=_C820( C658 C820 ) C658_=_C822( C658 C822 ) C658_=_C834( C658 C834 ) \nC658_=_C844( C658 C844 ) C658_=_C845( C658 C845 ) C658_=_C847( C658 C847 ) C658_=_C849( C658 C849 ) C658_=_C850( C658 C850 ) C658_=_C868( C658 C868 ) \nC658_=_C880( C658 C880 ) C658_=_C882( C658 C882 ) C658_=_C885( C658 C885 ) C658_=_C891( C658 C891 ) C658_=_C899( C658 C899 ) C659_=_C668( C659 C668 ) \nC659_=_C671( C659 C671 ) C659_=_C721( C659 C721 ) C659_=_C723( C659 C723 ) C659_=_C733( C659 C733 ) C659_=_C746( C659 C746 ) C659_=_C761( C659 C761 ) \nC659_=_C762( C659 C762 ) C659_=_C763( C659 C763 ) C659_=_C764( C659 C764 ) C659_=_C765( C659 C765 ) C659_=_C766( C659 C766 ) C659_=_C784( C659 C784 ) \nC659_=_C812( C659 C812 ) C659_=_C818( C659 C818 ) C659_=_C820( C659 C820 ) C659_=_C822( C659 C822 ) C659_=_C831( C659 C831 ) C659_=_C833( C659 C833 ) \nC659_=_C835( C659 C835 ) C659_=_C841( C659 C841 ) C659_=_C842( C659 C842 ) C659_=_C843( C659 C843 ) C659_=_C849( C659 C849 ) C659_=_C852( C659 C852 ) \nC659_=_C858( C659 C858 ) C659_=_C864( C659 C864 ) C659_=_C870( C659 C870 ) C659_=_C871( C659 C871 ) C659_=_C877( C659 C877 ) C659_=_C884( C659 C884 ) \nC659_=_C888( C659 C888 ) C659_=_C890( C659 C890 ) C659_=_C895( C659 C895 ) C662_=_C668( C662 C668 ) C662_=_C669( C662 C669 ) C662_=_C675( C662 C675 ) \nC662_=_C691( C662 C691 ) C662_=_C705( C662 C705 ) C662_=_C711( C662 C711 ) C662_=_C718( C662 C718 ) C662_=_C719( C662 C719 ) C662_=_C723( C662 C723 ) \nC662_=_C725( C662 C725 ) C662_=_C726( C662 C726 ) C662_=_C727( C662 C727 ) C662_=_C760( C662 C760 ) C662_=_C761( C662 C761 ) C662_=_C770( C662 C770 ) \nC662_=_C771( C662 C771 ) C662_=_C788( C662 C788 ) C662_=_C792( C662 C792 ) C662_=_C798( C662 C798 ) C662_=_C804( C662 C804 ) C662_=_C805( C662 C805 ) \nC662_=_C810( C662 C810 ) C662_=_C834( C662 C834 ) C662_=_C837( C662 C837 ) C662_=_C843( C662 C843 ) C662_=_C848( C662 C848 ) C662_=_C860( C662 C860 ) \nC662_=_C869( C662 C869 ) C662_=_C871( C662 C871 ) C662_=_C881( C662 C881 ) C662_=_C883( C662 C883 ) C662_=_C887( C662 C887 ) C662_=_C892( C662 C892 ) \nC668_=_C669( C668 C669 ) C668_=_C691( C668 C691 ) C668_=_C692( C668 C692 ) C668_=_C698( C668 C698 ) C668_=_C721( C668 C721 ) C668_=_C734( C668 C734 ) \nC668_=_C754( C668 C754 ) C668_=_C760( C668 C760 ) C668_=_C763( C668 C763 ) C668_=_C764( C668 C764 ) C668_=_C770( C668 C770 ) C668_=_C771( C668 C771 ) \nC668_=_C795( C668 C795 ) C668_=_C802( C668 C802 ) C668_=_C818( C668 C818 ) C668_=_C820( C668 C820 ) C668_=_C834( C668 C834 ) C668_=_C837( C668 C837 ) \nC668_=_C843( C668 C843 ) C668_=_C844( C668 C844 ) C668_=_C849( C668 C849 ) C668_=_C854( C668 C854 ) C668_=_C856( C668 C856 ) C668_=_C858( C668 C858 ) \nC668_=_C870( C668 C870 ) C668_=_C871( C668 C871 ) C668_=_C880( C668 C880 ) C668_=_C881( C668 C881 ) C668_=_C885( C668 C885 ) C668_=_C892( C668 C892 ) \nC669_=_C704( C669 C704 ) C669_=_C709( C669 C709 ) C669_=_C713( C669 C713 ) C669_=_C714( C669 C714 ) C669_=_C719( C669 C719 ) C669_=_C721( C669 C721 ) \nC669_=_C726( C669 C726 ) C669_=_C733( C669 C733 ) C669_=_C735( C669 C735 ) C669_=_C770( C669 C770 ) C669_=_C771( C669 C771 ) C669_=_C790( C669 C790 ) \nC669_=_C792( C669 C792 ) C669_=_C804( C669 C804 ) C669_=_C809( C669 C809 ) C669_=_C811( C669 C811 ) C669_=_C812( C669 C812 ) C669_=_C825( C669 C825 ) \nC669_=_C829( C669 C829 ) C669_=_C834( C669 C834 ) C669_=_C841( C669 C841 ) C669_=_C847( C669 C847 ) C669_=_C849( C669 C849 ) C669_=_C850( C669 C850 ) \nC669_=_C852( C669 C852 ) C669_=_C854( C669 C854 ) C669_=_C859( C669 C859 ) C669_=_C871( C669 C871 ) C669_=_C892( C669 C892 ) C669_=_C893( C669 C893 ) \nC669_=_C895( C669 C895 ) C669_=_C899( C669 C899 ) C671_=_C676( C671 C676 ) C671_=_C677( C671 C677 ) C671_=_C693( C671 C693 ) C671_=_C702( C671 C702 ) \nC671_=_C717( C671 C717 ) C671_=_C736( C671 C736 ) C671_=_C755( C671 C755 ) C671_=_C762( C671 C762 ) C671_=_C784( C671 C784 ) C671_=_C796( C671 C796 ) \nC671_=_C798( C671 C798 ) C671_=_C821( C671 C821 ) C671_=_C829( C671 C829 ) C671_=_C833( C671 C833 ) C671_=_C848( C671 C848 ) C671_=_C862( C671 C862 ) \nC671_=_C868( C671 C868 ) C671_=_C884( C671 C884 ) C673_=_C675( C673 C675 ) C673_=_C676( C673 C676 ) C673_=_C687( C673 C687 ) C673_=_C701( C673 C701 ) \nC673_=_C703( C673 C703 ) C673_=_C704( C673 C704 ) C673_=_C705( C673 C705 ) C673_=_C713( C673 C713 ) C673_=_C721( C673 C721 ) C673_=_C723( C673 C723 ) \nC673_=_C729( C673 C729 ) C673_=_C746( C673 C746 ) C673_=_C756( C673 C756 ) C673_=_C762( C673 C762 ) C673_=_C766( C673 C766 ) C673_=_C767( C673 C767 ) \nC673_=_C771( C673 C771 ) C673_=_C777( C673 C777 ) C673_=_C797( C673 C797 ) C673_=_C809( C673 C809 ) C673_=_C812( C673 C812 ) C673_=_C822( C673 C822 ) \nC673_=_C824( C673 C824 ) C673_=_C835( C673 C835 ) C673_=_C836( C673 C836 ) C673_=_C837( C673 C837 ) C673_=_C847( C673 C847 ) C673_=_C878( C673 C878 ) \nC673_=_C883( C673 C883 ) C673_=_C885( C673 C885 ) C673_=_C888( C673 C888 ) C673_=_C891( C673 C891 ) C673_=_C892( C673 C892 ) C674_=_C675( C674 C675 ) \nC674_=_C676( C674 C676 ) C674_=_C677( C674 C677 ) C674_=_C683( C674 C683 ) C674_=_C692( C674 C692 ) C674_=_C693( C674 C693 ) C674_=_C714( C674 C714 ) \nC674_=_C717( C674 C717 ) C674_=_C720( C674 C720 ) C674_=_C726( C674 C726 ) C674_=_C734( C674 C734 ) C674_=_C739( C674 C739 ) C674_=_C746( C674 C746 ) \nC674_=_C750( C674 C750 ) C674_=_C758( C674 C758 ) C674_=_C761( C674 C761 ) C674_=_C763( C674 C763 ) C674_=_C765( C674 C765 ) C674_=_C782( C674 C782 ) \nC674_=_C791( C674 C791 ) C674_=_C792( C674 C792 ) C674_=_C793( C674 C793 ) C674_=_C795( C674 C795 ) C674_=_C797( C674 C797 ) C674_=_C805( C674 C805 ) \nC674_=_C811( C674 C811 ) C674_=_C812( C674 C812 ) C674_=_C818( C674 C818 ) C674_=_C821( C674 C821 ) C674_=_C825( C674 C825 ) C674_=_C829( C674 C829 ) \nC674_=_C831( C674 C831 ) C674_=_C837( C674 C837 ) C674_=_C849( C674 C849 ) C674_=_C854( C674 C854 ) C674_=_C861( C674 C861 ) C674_=_C864( C674 C864 ) \nC674_=_C875( C674 C875 ) C674_=_C878( C674 C878 ) C674_=_C887( C674 C887 ) C674_=_C888( C674 C888 ) C674_=_C891( C674 C891 ) C675_=_C676( C675 C676 ) \nC675_=_C677( C675 C677 ) C675_=_C691( C675 C691 ) C675_=_C701( C675 C701 ) C675_=_C703( C675 C703 ) C675_=_C704( C675 C704 ) C675_=_C705( C675 C705 ) \nC675_=_C711( C675 C711 ) C675_=_C714( C675 C714 ) C675_=_C718( C675 C718 ) C675_=_C721( C675 C721 ) C675_=_C725( C675 C725 ) C675_=_C728( C675 C728 ) \nC675_=_C761( C675 C761 ) C675_=_C777( C675 C777 ) C675_=_C797( C675 C797 ) C675_=_C810( C675 C810 ) C675_=_C821( C675 C821 ) C675_=_C822( C675 C822 ) \nC675_=_C824( C675 C824 ) C675_=_C825( C675 C825 ) C675_=_C836( C675 C836 ) C675_=_C837( C675 C837 ) C675_=_C848( C675 C848 ) C675_=_C858( C675 C858 ) \nC675_=_C860( C675 C860 ) C675_=_C864( C675 C864 ) C675_=_C875( C675 C875 ) C675_=_C877( C675 C877 ) C675_=_C882( C675 C882 ) C675_=_C883( C675 C883 ) \nC675_=_C885( C675 C885 ) C675_=_C887( C675 C887 ) C675_=_C888( C675 C888 ) C676_=_C677( C676 C677 ) C676_=_C685( C676 C685 ) C676_=_C702( C676 C702 ) \nC676_=_C703( C676 C703 ) C676_=_C704( C676 C704 ) C676_=_C707( C676 C707 ) C676_=_C720( C676 C720 ) C676_=_C723( C676 C723 ) C676_=_C729( C676 C729 ) \nC676_=_C755( C676 C755 ) C676_=_C757( C676 C757 ) C676_=_C761( C676 C761 ) C676_=_C763( C676 C763 ) C676_=_C764( C676 C764 ) C676_=_C777( C676 C777 ) \nC676_=_C792( C676 C792 ) C676_=_C797( C676 C797 ) C676_=_C812( C676 C812 ) C676_=_C824( C676 C824 ) C676_=_C837( C676 C837 ) C676_=_C852( C676 C852 ) \nC676_=_C868( C676 C868 ) C676_=_C870( C676 C870 ) C676_=_C875( C676 C875 ) C676_=_C877( C676 C877 ) C676_=_C885( C676 C885 ) C676_=_C894( C676 C894 ) \nC676_=_C896( C676 C896 ) C677_=_C692( C677 C692 ) C677_=_C693( C677 C693 ) C677_=_C714( C677 C714 ) C677_=_C717( C677 C717 ) C677_=_C726( C677 C726 ) \nC677_=_C734( C677 C734 ) C677_=_C739( C677 C739 ) C677_=_C754( C677 C754 ) C677_=_C755( C677 C755 ) C677_=_C761( C677 C761 ) C677_=_C765( C677 C765 ) \nC677_=_C782( C677 C782 ) C677_=_C793( C677 C793 ) C677_=_C797( C677 C797 ) C677_=_C825( C677 C825 ) C677_=_C836( C677 C836 ) C677_=_C837( C677 C837 ) \nC677_=_C843( C677 C843 ) C677_=_C847( C677 C847 ) C677_=_C848( C677 C848 ) C677_=_C849( C677 C849 ) C677_=_C864( C677 C864 ) C677_=_C875( C677 C875 ) \nC677_=_C877( C677 C877 ) C677_=_C887( C677 C887 ) C677_=_C891( C677 C891 ) C681_=_C707( C681 C707 ) C681_=_C710( C681 C710 ) C681_=_C711( C681 C711 ) \nC681_=_C730( C681 C730 ) C681_=_C734( C681 C734 ) C681_=_C736( C681 C736 ) C681_=_C739( C681 C739 ) C681_=_C750( C681 C750 ) C681_=_C755( C681 C755 ) \nC681_=_C756( C681 C756 ) C681_=_C758( C681 C758 ) C681_=_C777( C681 C777 ) C681_=_C790( C681 C790 ) C681_=_C822( C681 C822 ) C681_=_C827( C681 C827 ) \nC681_=_C835( C681 C835 ) C681_=_C838( C681 C838 ) C681_=_C842( C681 C842 ) C681_=_C844( C681 C844 ) C681_=_C852( C681 C852 ) C681_=_C854( C681 C854 ) \nC681_=_C877( C681 C877 ) C681_=_C878( C681 C878 ) C681_=_C881( C681 C881 ) C681_=_C888( C681 C888 ) C681_=_C893( C681 C893 ) C681_=_C899( C681 C899 ) \nC683_=_C685( C683 C685 ) C683_=_C693( C683 C693 ) C683_=_C705( C683 C705 ) C683_=_C709( C683 C709 ) C683_=_C712( C683 C712 ) C683_=_C720( C683 C720 ) \nC683_=_C754( C683 C754 ) C683_=_C758( C683 C758 ) C683_=_C763( C683 C763 ) C683_=_C771( C683 C771 ) C683_=_C782( C683 C782 ) C683_=_C783( C683 C783 ) \nC683_=_C791( C683 C791 ) C683_=_C792( C683 C792 ) C683_=_C824( C683 C824 ) C683_=_C829( C683 C829 ) C683_=_C831( C683 C831 ) C683_=_C839( C683 C839 ) \nC683_=_C847( C683 C847 ) C683_=_C850( C683 C850 ) C683_=_C856( C683 C856 ) C683_=_C859( C683 C859 ) C683_=_C861( C683 C861 ) C683_=_C862(</w:t>
      </w:r>
    </w:p>
    <w:p>
      <w:pPr>
        <w:pStyle w:val="PreformattedText"/>
        <w:bidi w:val="0"/>
        <w:spacing w:before="0" w:after="0"/>
        <w:jc w:val="left"/>
        <w:rPr/>
      </w:pPr>
      <w:r>
        <w:rPr/>
        <w:t xml:space="preserve"> </w:t>
      </w:r>
      <w:r>
        <w:rPr/>
        <w:t>C683 C862 ) \nC683_=_C868( C683 C868 ) C683_=_C878( C683 C878 ) C683_=_C885( C683 C885 ) C683_=_C887( C683 C887 ) C683_=_C894( C683 C894 ) C683_=_C899( C683 C899 ) \nC685_=_C698( C685 C698 ) C685_=_C701( C685 C701 ) C685_=_C703( C685 C703 ) C685_=_C717( C685 C717 ) C685_=_C718( C685 C718 ) C685_=_C720( C685 C720 ) \nC685_=_C723( C685 C723 ) C685_=_C729( C685 C729 ) C685_=_C749( C685 C749 ) C685_=_C750( C685 C750 ) C685_=_C760( C685 C760 ) C685_=_C761( C685 C761 ) \nC685_=_C782( C685 C782 ) C685_=_C783( C685 C783 ) C685_=_C796( C685 C796 ) C685_=_C802( C685 C802 ) C685_=_C812( C685 C812 ) C685_=_C821( C685 C821 ) \nC685_=_C839( C685 C839 ) C685_=_C842( C685 C842 ) C685_=_C856( C685 C856 ) C685_=_C861( C685 C861 ) C685_=_C868( C685 C868 ) C685_=_C871( C685 C871 ) \nC685_=_C878( C685 C878 ) C685_=_C888( C685 C888 ) C685_=_C893( C685 C893 ) C685_=_C894( C685 C894 ) C687_=_C725( C687 C725 ) C687_=_C729( C687 C729 ) \nC687_=_C730( C687 C730 ) C687_=_C735( C687 C735 ) C687_=_C741( C687 C741 ) C687_=_C749( C687 C749 ) C687_=_C756( C687 C756 ) C687_=_C758( C687 C758 ) \nC687_=_C761( C687 C761 ) C687_=_C784( C687 C784 ) C687_=_C796( C687 C796 ) C687_=_C798( C687 C798 ) C687_=_C822( C687 C822 ) C687_=_C825( C687 C825 ) \nC687_=_C831( C687 C831 ) C687_=_C838( C687 C838 ) C687_=_C839( C687 C839 ) C687_=_C841( C687 C841 ) C687_=_C844( C687 C844 ) C687_=_C850( C687 C850 ) \nC687_=_C860( C687 C860 ) C687_=_C869( C687 C869 ) C687_=_C877( C687 C877 ) C687_=_C878( C687 C878 ) C687_=_C881( C687 C881 ) C687_=_C887( C687 C887 ) \nC687_=_C891( C687 C891 ) C687_=_C899( C687 C899 ) C691_=_C692( C691 C692 ) C691_=_C705( C691 C705 ) C691_=_C709( C691 C709 ) C691_=_C711( C691 C711 ) \nC691_=_C712( C691 C712 ) C691_=_C718( C691 C718 ) C691_=_C755( C691 C755 ) C691_=_C764( C691 C764 ) C691_=_C770( C691 C770 ) C691_=_C771( C691 C771 ) \nC691_=_C782( C691 C782 ) C691_=_C786( C691 C786 ) C691_=_C791( C691 C791 ) C691_=_C792( C691 C792 ) C691_=_C802( C691 C802 ) C691_=_C810( C691 C810 ) \nC691_=_C820( C691 C820 ) C691_=_C834( C691 C834 ) C691_=_C844( C691 C844 ) C691_=_C845( C691 C845 ) C691_=_C854( C691 C854 ) C691_=_C860( C691 C860 ) \nC691_=_C868( C691 C868 ) C691_=_C878( C691 C878 ) C691_=_C880( C691 C880 ) C691_=_C881( C691 C881 ) C691_=_C882( C691 C882 ) C691_=_C883( C691 C883 ) \nC691_=_C885( C691 C885 ) C691_=_C887( C691 C887 ) C691_=_C891( C691 C891 ) C692_=_C693( C692 C693 ) C692_=_C714( C692 C714 ) C692_=_C717( C692 C717 ) \nC692_=_C724( C692 C724 ) C692_=_C726( C692 C726 ) C692_=_C734( C692 C734 ) C692_=_C739( C692 C739 ) C692_=_C759( C692 C759 ) C692_=_C764( C692 C764 ) \nC692_=_C765( C692 C765 ) C692_=_C782( C692 C782 ) C692_=_C792( C692 C792 ) C692_=_C793( C692 C793 ) C692_=_C797( C692 C797 ) C692_=_C809( C692 C809 ) \nC692_=_C820( C692 C820 ) C692_=_C827( C692 C827 ) C692_=_C829( C692 C829 ) C692_=_C849( C692 C849 ) C692_=_C851( C692 C851 ) C692_=_C860( C692 C860 ) \nC692_=_C881( C692 C881 ) C692_=_C887( C692 C887 ) C692_=_C895( C692 C895 ) C692_=_C896( C692 C896 ) C693_=_C694( C693 C694 ) C693_=_C698( C693 C698 ) \nC693_=_C714( C693 C714 ) C693_=_C717( C693 C717 ) C693_=_C726( C693 C726 ) C693_=_C734( C693 C734 ) C693_=_C736( C693 C736 ) C693_=_C739( C693 C739 ) \nC693_=_C755( C693 C755 ) C693_=_C757( C693 C757 ) C693_=_C758( C693 C758 ) C693_=_C763( C693 C763 ) C693_=_C765( C693 C765 ) C693_=_C777( C693 C777 ) \nC693_=_C782( C693 C782 ) C693_=_C786( C693 C786 ) C693_=_C791( C693 C791 ) C693_=_C792( C693 C792 ) C693_=_C793( C693 C793 ) C693_=_C797( C693 C797 ) \nC693_=_C798( C693 C798 ) C693_=_C829( C693 C829 ) C693_=_C831( C693 C831 ) C693_=_C833( C693 C833 ) C693_=_C841( C693 C841 ) C693_=_C849( C693 C849 ) \nC693_=_C851( C693 C851 ) C693_=_C878( C693 C878 ) C693_=_C880( C693 C880 ) C693_=_C884( C693 C884 ) C693_=_C885( C693 C885 ) C693_=_C887( C693 C887 ) \nC693_=_C888( C693 C888 ) C694_=_C701( C694 C701 ) C694_=_C709( C694 C709 ) C694_=_C713( C694 C713 ) C694_=_C726( C694 C726 ) C694_=_C729( C694 C729 ) \nC694_=_C735( C694 C735 ) C694_=_C739( C694 C739 ) C694_=_C746( C694 C746 ) C694_=_C755( C694 C755 ) C694_=_C756( C694 C756 ) C694_=_C759( C694 C759 ) \nC694_=_C766( C694 C766 ) C694_=_C784( C694 C784 ) C694_=_C786( C694 C786 ) C694_=_C788( C694 C788 ) C694_=_C791( C694 C791 ) C694_=_C793( C694 C793 ) \nC694_=_C797( C694 C797 ) C694_=_C810( C694 C810 ) C694_=_C827( C694 C827 ) C694_=_C836( C694 C836 ) C694_=_C841( C694 C841 ) C694_=_C842( C694 C842 ) \nC694_=_C843( C694 C843 ) C694_=_C845( C694 C845 ) C694_=_C848( C694 C848 ) C694_=_C858( C694 C858 ) C694_=_C861( C694 C861 ) C694_=_C864( C694 C864 ) \nC694_=_C880( C694 C880 ) C694_=_C884( C694 C884 ) C694_=_C894( C694 C894 ) C694_=_C899( C694 C899 ) C697_=_C698( C697 C698 ) C697_=_C704( C697 C704 ) \nC697_=_C707( C697 C707 ) C697_=_C719( C697 C719 ) C697_=_C720( C697 C720 ) C697_=_C757( C697 C757 ) C697_=_C762( C697 C762 ) C697_=_C766( C697 C766 ) \nC697_=_C770( C697 C770 ) C697_=_C771( C697 C771 ) C697_=_C782( C697 C782 ) C697_=_C786( C697 C786 ) C697_=_C798( C697 C798 ) C697_=_C810( C697 C810 ) \nC697_=_C824( C697 C824 ) C697_=_C833( C697 C833 ) C697_=_C838( C697 C838 ) C697_=_C842( C697 C842 ) C697_=_C843( C697 C843 ) C697_=_C848( C697 C848 ) \nC697_=_C849( C697 C849 ) C697_=_C863( C697 C863 ) C697_=_C875( C697 C875 ) C697_=_C878( C697 C878 ) C697_=_C893( C697 C893 ) C698_=_C734( C698 C734 ) \nC698_=_C754( C698 C754 ) C698_=_C757( C698 C757 ) C698_=_C763( C698 C763 ) C698_=_C765( C698 C765 ) C698_=_C777( C698 C777 ) C698_=_C786( C698 C786 ) \nC698_=_C791( C698 C791 ) C698_=_C795( C698 C795 ) C698_=_C831( C698 C831 ) C698_=_C833( C698 C833 ) C698_=_C837( C698 C837 ) C698_=_C843( C698 C843 ) \nC698_=_C854( C698 C854 ) C698_=_C856( C698 C856 ) C698_=_C861( C698 C861 ) C698_=_C864( C698 C864 ) C698_=_C883( C698 C883 ) C698_=_C888( C698 C888 ) \nC698_=_C894( C698 C894 ) C701_=_C703( C701 C703 ) C701_=_C714( C701 C714 ) C701_=_C717( C701 C717 ) C701_=_C718( C701 C718 ) C701_=_C721( C701 C721 ) \nC701_=_C723( C701 C723 ) C701_=_C725( C701 C725 ) C701_=_C728( C701 C728 ) C701_=_C746( C701 C746 ) C701_=_C750( C701 C750 ) C701_=_C766( C701 C766 ) \nC701_=_C767( C701 C767 ) C701_=_C771( C701 C771 ) C701_=_C788( C701 C788 ) C701_=_C795( C701 C795 ) C701_=_C802( C701 C802 ) C701_=_C810( C701 C810 ) \nC701_=_C812( C701 C812 ) C701_=_C821( C701 C821 ) C701_=_C826( C701 C826 ) C701_=_C836( C701 C836 ) C701_=_C843( C701 C843 ) C701_=_C848( C701 C848 ) \nC701_=_C871( C701 C871 ) C701_=_C875( C701 C875 ) C701_=_C884( C701 C884 ) C701_=_C893( C701 C893 ) C701_=_C895( C701 C895 ) C701_=_C896( C701 C896 ) \nC701_=_C899( C701 C899 ) C702_=_C707( C702 C707 ) C702_=_C710( C702 C710 ) C702_=_C717( C702 C717 ) C702_=_C730( C702 C730 ) C702_=_C735( C702 C735 ) \nC702_=_C741( C702 C741 ) C702_=_C759( C702 C759 ) C702_=_C763( C702 C763 ) C702_=_C764( C702 C764 ) C702_=_C782( C702 C782 ) C702_=_C790( C702 C790 ) \nC702_=_C792( C702 C792 ) C702_=_C793( C702 C793 ) C702_=_C796( C702 C796 ) C702_=_C798( C702 C798 ) C702_=_C804( C702 C804 ) C702_=_C805( C702 C805 ) \nC702_=_C821( C702 C821 ) C702_=_C824( C702 C824 ) C702_=_C829( C702 C829 ) C702_=_C845( C702 C845 ) C702_=_C848( C702 C848 ) C702_=_C852( C702 C852 ) \nC702_=_C856( C702 C856 ) C702_=_C859( C702 C859 ) C702_=_C861( C702 C861 ) C702_=_C862( C702 C862 ) C702_=_C870( C702 C870 ) C702_=_C877( C702 C877 ) \nC702_=_C880( C702 C880 ) C702_=_C884( C702 C884 ) C702_=_C891( C702 C891 ) C702_=_C894( C702 C894 ) C702_=_C896( C702 C896 ) C702_=_C899( C702 C899 ) \nC703_=_C704( C703 C704 ) C703_=_C713( C703 C713 ) C703_=_C717( C703 C717 ) C703_=_C718( C703 C718 ) C703_=_C721( C703 C721 ) C703_=_C726( C703 C726 ) \nC703_=_C730( C703 C730 ) C703_=_C750( C703 C750 ) C703_=_C777( C703 C777 ) C703_=_C797( C703 C797 ) C703_=_C802( C703 C802 ) C703_=_C811( C703 C811 ) \nC703_=_C822( C703 C822 ) C703_=_C824( C703 C824 ) C703_=_C829( C703 C829 ) C703_=_C836( C703 C836 ) C703_=_C861( C703 C861 ) C703_=_C869( C703 C869 ) \nC703_=_C870( C703 C870 ) C703_=_C877( C703 C877 ) C703_=_C883( C703 C883 ) C703_=_C884( C703 C884 ) C703_=_C885( C703 C885 ) C703_=_C893( C703 C893 ) \nC703_=_C894( C703 C894 ) C703_=_C896( C703 C896 ) C704_=_C709( C704 C709 ) C704_=_C721( C704 C721 ) C704_=_C733( C704 C733 ) C704_=_C762( C704 C762 ) \nC704_=_C770( C704 C770 ) C704_=_C777( C704 C777 ) C704_=_C782( C704 C782 ) C704_=_C786( C704 C786 ) C704_=_C791( C704 C791 ) C704_=_C796( C704 C796 ) \nC704_=_C797( C704 C797 ) C704_=_C804( C704 C804 ) C704_=_C809( C704 C809 ) C704_=_C810( C704 C810 ) C704_=_C824( C704 C824 ) C704_=_C826( C704 C826 ) \nC704_=_C827( C704 C827 ) C704_=_C834( C704 C834 ) C704_=_C835( C704 C835 ) C704_=_C842( C704 C842 ) C704_=_C847( C704 C847 ) C704_=_C849( C704 C849 ) \nC704_=_C850( C704 C850 ) C704_=_C875( C704 C875 ) C704_=_C885( C704 C885 ) C704_=_C893( C704 C893 ) C705_=_C711( C705 C711 ) C705_=_C712( C705 C712 ) \nC705_=_C718( C705 C718 ) C705_=_C724( C705 C724 ) C705_=_C727( C705 C727 ) C705_=_C758( C705 C758 ) C705_=_C783( C705 C783 ) C705_=_C788( C705 C788 ) \nC705_=_C790( C705 C790 ) C705_=_C795( C705 C795 ) C705_=_C803( C705 C803 ) C705_=_C810( C705 C810 ) C705_=_C835( C705 C835 ) C705_=_C838( C705 C838 ) \nC705_=_C839( C705 C839 ) C705_=_C851( C705 C851 ) C705_=_C859( C705 C859 ) C705_=_C860( C705 C860 ) C705_=_C862( C705 C862 ) C705_=_C875( C705 C875 ) \nC705_=_C883( C705 C883 ) C705_=_C887( C705 C887 ) C705_=_C888( C705 C888 ) C705_=_C891( C705 C891 ) C705_=_C896( C705 C896 ) C707_=_C710( C707 C710 ) \nC707_=_C711( C707 C711 ) C707_=_C713( C707 C713 ) C707_=_C714( C707 C714 ) C707_=_C717( C707 C717 ) C707_=_C720( C707 C720 ) C707_=_C727( C707 C727 ) \nC707_=_C734( C707 C734 ) C707_=_C736( C707 C736 ) C707_=_C750( C707 C750 ) C707_=_C763( C707 C763 ) C707_=_C764( C707 C764 ) C707_=_C770( C707 C770 ) \nC707_=_C786( C707 C786 ) C707_=_C792( C707 C792 ) C707_=_C798( C707 C798 ) C707_=_C820( C707 C820 ) C707_=_C824( C707 C824 ) C707_=_C838( C707 C838 ) \nC707_=_C849(</w:t>
      </w:r>
    </w:p>
    <w:p>
      <w:pPr>
        <w:pStyle w:val="PreformattedText"/>
        <w:bidi w:val="0"/>
        <w:spacing w:before="0" w:after="0"/>
        <w:jc w:val="left"/>
        <w:rPr/>
      </w:pPr>
      <w:r>
        <w:rPr/>
        <w:t xml:space="preserve"> </w:t>
      </w:r>
      <w:r>
        <w:rPr/>
        <w:t>C707 C849 ) C707_=_C852( C707 C852 ) C707_=_C863( C707 C863 ) C707_=_C868( C707 C868 ) C707_=_C877( C707 C877 ) C707_=_C878( C707 C878 ) \nC707_=_C885( C707 C885 ) C707_=_C893( C707 C893 ) C707_=_C894( C707 C894 ) C707_=_C895( C707 C895 ) C707_=_C896( C707 C896 ) C707_=_C899( C707 C899 ) \nC709_=_C710( C709 C710 ) C709_=_C711( C709 C711 ) C709_=_C712( C709 C712 ) C709_=_C721( C709 C721 ) C709_=_C739( C709 C739 ) C709_=_C755( C709 C755 ) \nC709_=_C756( C709 C756 ) C709_=_C759( C709 C759 ) C709_=_C766( C709 C766 ) C709_=_C784( C709 C784 ) C709_=_C786( C709 C786 ) C709_=_C793( C709 C793 ) \nC709_=_C796( C709 C796 ) C709_=_C804( C709 C804 ) C709_=_C809( C709 C809 ) C709_=_C822( C709 C822 ) C709_=_C827( C709 C827 ) C709_=_C836( C709 C836 ) \nC709_=_C847( C709 C847 ) C709_=_C848( C709 C848 ) C709_=_C849( C709 C849 ) C709_=_C850( C709 C850 ) C709_=_C861( C709 C861 ) C709_=_C882( C709 C882 ) \nC709_=_C885( C709 C885 ) C709_=_C893( C709 C893 ) C710_=_C711( C710 C711 ) C710_=_C728( C710 C728 ) C710_=_C734( C710 C734 ) C710_=_C736( C710 C736 ) \nC710_=_C750( C710 C750 ) C710_=_C759( C710 C759 ) C710_=_C761( C710 C761 ) C710_=_C767( C710 C767 ) C710_=_C796( C710 C796 ) C710_=_C798( C710 C798 ) \nC710_=_C802( C710 C802 ) C710_=_C804( C710 C804 ) C710_=_C805( C710 C805 ) C710_=_C822( C710 C822 ) C710_=_C826( C710 C826 ) C710_=_C847( C710 C847 ) \nC710_=_C850( C710 C850 ) C710_=_C852( C710 C852 ) C710_=_C861( C710 C861 ) C710_=_C862( C710 C862 ) C710_=_C870( C710 C870 ) C710_=_C871( C710 C871 ) \nC710_=_C880( C710 C880 ) C710_=_C882( C710 C882 ) C710_=_C883( C710 C883 ) C710_=_C884( C710 C884 ) C710_=_C885( C710 C885 ) C710_=_C891( C710 C891 ) \nC710_=_C893( C710 C893 ) C710_=_C899( C710 C899 ) C711_=_C717( C711 C717 ) C711_=_C718( C711 C718 ) C711_=_C726( C711 C726 ) C711_=_C734( C711 C734 ) \nC711_=_C736( C711 C736 ) C711_=_C750( C711 C750 ) C711_=_C759( C711 C759 ) C711_=_C767( C711 C767 ) C711_=_C771( C711 C771 ) C711_=_C782( C711 C782 ) \nC711_=_C791( C711 C791 ) C711_=_C792( C711 C792 ) C711_=_C796( C711 C796 ) C711_=_C802( C711 C802 ) C711_=_C810( C711 C810 ) C711_=_C818( C711 C818 ) \nC711_=_C820( C711 C820 ) C711_=_C822( C711 C822 ) C711_=_C826( C711 C826 ) C711_=_C829( C711 C829 ) C711_=_C834( C711 C834 ) C711_=_C844( C711 C844 ) \nC711_=_C845( C711 C845 ) C711_=_C847( C711 C847 ) C711_=_C850( C711 C850 ) C711_=_C852( C711 C852 ) C711_=_C860( C711 C860 ) C711_=_C868( C711 C868 ) \nC711_=_C882( C711 C882 ) C711_=_C883( C711 C883 ) C711_=_C885( C711 C885 ) C711_=_C887( C711 C887 ) C711_=_C891( C711 C891 ) C711_=_C893( C711 C893 ) \nC711_=_C899( C711 C899 ) C712_=_C714( C712 C714 ) C712_=_C720( C712 C720 ) C712_=_C724( C712 C724 ) C712_=_C727( C712 C727 ) C712_=_C749( C712 C749 ) \nC712_=_C764( C712 C764 ) C712_=_C770( C712 C770 ) C712_=_C786( C712 C786 ) C712_=_C790( C712 C790 ) C712_=_C803( C712 C803 ) C712_=_C821( C712 C821 ) \nC712_=_C825( C712 C825 ) C712_=_C826( C712 C826 ) C712_=_C843( C712 C843 ) C712_=_C845( C712 C845 ) C712_=_C847( C712 C847 ) C712_=_C851( C712 C851 ) \nC712_=_C854( C712 C854 ) C712_=_C860( C712 C860 ) C712_=_C870( C712 C870 ) C712_=_C885( C712 C885 ) C712_=_C888( C712 C888 ) C712_=_C896( C712 C896 ) \nC713_=_C714( C713 C714 ) C713_=_C718( C713 C718 ) C713_=_C726( C713 C726 ) C713_=_C729( C713 C729 ) C713_=_C730( C713 C730 ) C713_=_C735( C713 C735 ) \nC713_=_C746( C713 C746 ) C713_=_C759( C713 C759 ) C713_=_C762( C713 C762 ) C713_=_C767( C713 C767 ) C713_=_C770( C713 C770 ) C713_=_C790( C713 C790 ) \nC713_=_C809( C713 C809 ) C713_=_C812( C713 C812 ) C713_=_C820( C713 C820 ) C713_=_C822( C713 C822 ) C713_=_C824( C713 C824 ) C713_=_C837( C713 C837 ) \nC713_=_C847( C713 C847 ) C713_=_C849( C713 C849 ) C713_=_C851( C713 C851 ) C713_=_C852( C713 C852 ) C713_=_C858( C713 C858 ) C713_=_C859( C713 C859 ) \nC713_=_C864( C713 C864 ) C713_=_C870( C713 C870 ) C713_=_C885( C713 C885 ) C713_=_C894( C713 C894 ) C714_=_C717( C714 C717 ) C714_=_C718( C714 C718 ) \nC714_=_C724( C714 C724 ) C714_=_C725( C714 C725 ) C714_=_C726( C714 C726 ) C714_=_C728( C714 C728 ) C714_=_C734( C714 C734 ) C714_=_C739( C714 C739 ) \nC714_=_C765( C714 C765 ) C714_=_C770( C714 C770 ) C714_=_C777( C714 C777 ) C714_=_C782( C714 C782 ) C714_=_C786( C714 C786 ) C714_=_C790( C714 C790 ) \nC714_=_C793( C714 C793 ) C714_=_C797( C714 C797 ) C714_=_C803( C714 C803 ) C714_=_C812( C714 C812 ) C714_=_C820( C714 C820 ) C714_=_C821( C714 C821 ) \nC714_=_C824( C714 C824 ) C714_=_C825( C714 C825 ) C714_=_C836( C714 C836 ) C714_=_C843( C714 C843 ) C714_=_C848( C714 C848 ) C714_=_C849( C714 C849 ) \nC714_=_C852( C714 C852 ) C714_=_C856( C714 C856 ) C714_=_C859( C714 C859 ) C714_=_C870( C714 C870 ) C714_=_C875( C714 C875 ) C714_=_C885( C714 C885 ) \nC714_=_C887( C714 C887 ) C717_=_C726( C717 C726 ) C717_=_C727( C717 C727 ) C717_=_C730( C717 C730 ) C717_=_C734( C717 C734 ) C717_=_C736( C717 C736 ) \nC717_=_C739( C717 C739 ) C717_=_C741( C717 C741 ) C717_=_C750( C717 C750 ) C717_=_C755( C717 C755 ) C717_=_C759( C717 C759 ) C717_=_C765( C717 C765 ) \nC717_=_C782( C717 C782 ) C717_=_C790( C717 C790 ) C717_=_C793( C717 C793 ) C717_=_C797( C717 C797 ) C717_=_C798( C717 C798 ) C717_=_C802( C717 C802 ) \nC717_=_C810( C717 C810 ) C717_=_C818( C717 C818 ) C717_=_C826( C717 C826 ) C717_=_C829( C717 C829 ) C717_=_C848( C717 C848 ) C717_=_C849( C717 C849 ) \nC717_=_C856( C717 C856 ) C717_=_C884( C717 C884 ) C717_=_C887( C717 C887 ) C717_=_C891( C717 C891 ) C717_=_C893( C717 C893 ) C717_=_C895( C717 C895 ) \nC718_=_C723( C718 C723 ) C718_=_C725( C718 C725 ) C718_=_C728( C718 C728 ) C718_=_C730( C718 C730 ) C718_=_C749( C718 C749 ) C718_=_C761( C718 C761 ) \nC718_=_C766( C718 C766 ) C718_=_C783( C718 C783 ) C718_=_C796( C718 C796 ) C718_=_C802( C718 C802 ) C718_=_C803( C718 C803 ) C718_=_C805( C718 C805 ) \nC718_=_C810( C718 C810 ) C718_=_C811( C718 C811 ) C718_=_C821( C718 C821 ) C718_=_C836( C718 C836 ) C718_=_C842( C718 C842 ) C718_=_C848( C718 C848 ) \nC718_=_C850( C718 C850 ) C718_=_C856( C718 C856 ) C718_=_C860( C718 C860 ) C718_=_C862( C718 C862 ) C718_=_C870( C718 C870 ) C718_=_C871( C718 C871 ) \nC718_=_C883( C718 C883 ) C718_=_C887( C718 C887 ) C718_=_C894( C718 C894 ) C719_=_C720( C719 C720 ) C719_=_C723( C719 C723 ) C719_=_C726( C719 C726 ) \nC719_=_C733( C719 C733 ) C719_=_C736( C719 C736 ) C719_=_C760( C719 C760 ) C719_=_C770( C719 C770 ) C719_=_C788( C719 C788 ) C719_=_C792( C719 C792 ) \nC719_=_C804( C719 C804 ) C719_=_C811( C719 C811 ) C719_=_C824( C719 C824 ) C719_=_C826( C719 C826 ) C719_=_C829( C719 C829 ) C719_=_C833( C719 C833 ) \nC719_=_C841( C719 C841 ) C719_=_C848( C719 C848 ) C719_=_C854( C719 C854 ) C719_=_C859( C719 C859 ) C719_=_C860( C719 C860 ) C719_=_C870( C719 C870 ) \nC719_=_C871( C719 C871 ) C719_=_C875( C719 C875 ) C719_=_C881( C719 C881 ) C719_=_C890( C719 C890 ) C719_=_C891( C719 C891 ) C719_=_C893( C719 C893 ) \nC719_=_C895( C719 C895 ) C719_=_C899( C719 C899 ) C720_=_C727( C720 C727 ) C720_=_C729( C720 C729 ) C720_=_C736( C720 C736 ) C720_=_C739( C720 C739 ) \nC720_=_C749( C720 C749 ) C720_=_C771( C720 C771 ) C720_=_C812( C720 C812 ) C720_=_C818( C720 C818 ) C720_=_C821( C720 C821 ) C720_=_C824( C720 C824 ) \nC720_=_C825( C720 C825 ) C720_=_C833( C720 C833 ) C720_=_C839( C720 C839 ) C720_=_C848( C720 C848 ) C720_=_C850( C720 C850 ) C720_=_C851( C720 C851 ) \nC720_=_C861( C720 C861 ) C720_=_C862( C720 C862 ) C720_=_C864( C720 C864 ) C720_=_C868( C720 C868 ) C720_=_C875( C720 C875 ) C720_=_C877( C720 C877 ) \nC720_=_C888( C720 C888 ) C720_=_C891( C720 C891 ) C720_=_C893( C720 C893 ) C720_=_C894( C720 C894 ) C720_=_C899( C720 C899 ) C721_=_C723( C721 C723 ) \nC721_=_C726( C721 C726 ) C721_=_C746( C721 C746 ) C721_=_C766( C721 C766 ) C721_=_C767( C721 C767 ) C721_=_C771( C721 C771 ) C721_=_C793( C721 C793 ) \nC721_=_C804( C721 C804 ) C721_=_C809( C721 C809 ) C721_=_C812( C721 C812 ) C721_=_C818( C721 C818 ) C721_=_C822( C721 C822 ) C721_=_C836( C721 C836 ) \nC721_=_C843( C721 C843 ) C721_=_C847( C721 C847 ) C721_=_C849( C721 C849 ) C721_=_C850( C721 C850 ) C721_=_C858( C721 C858 ) C721_=_C868( C721 C868 ) \nC721_=_C871( C721 C871 ) C721_=_C877( C721 C877 ) C721_=_C880( C721 C880 ) C721_=_C882( C721 C882 ) C721_=_C888( C721 C888 ) C721_=_C893( C721 C893 ) \nC721_=_C894( C721 C894 ) C721_=_C896( C721 C896 ) C723_=_C746( C723 C746 ) C723_=_C749( C723 C749 ) C723_=_C754( C723 C754 ) C723_=_C757( C723 C757 ) \nC723_=_C760( C723 C760 ) C723_=_C761( C723 C761 ) C723_=_C766( C723 C766 ) C723_=_C767( C723 C767 ) C723_=_C771( C723 C771 ) C723_=_C777( C723 C777 ) \nC723_=_C783( C723 C783 ) C723_=_C788( C723 C788 ) C723_=_C792( C723 C792 ) C723_=_C796( C723 C796 ) C723_=_C804( C723 C804 ) C723_=_C809( C723 C809 ) \nC723_=_C810( C723 C810 ) C723_=_C812( C723 C812 ) C723_=_C820( C723 C820 ) C723_=_C827( C723 C827 ) C723_=_C835( C723 C835 ) C723_=_C842( C723 C842 ) \nC723_=_C856( C723 C856 ) C723_=_C858( C723 C858 ) C723_=_C870( C723 C870 ) C723_=_C871( C723 C871 ) C723_=_C881( C723 C881 ) C723_=_C884( C723 C884 ) \nC723_=_C894( C723 C894 ) C723_=_C895( C723 C895 ) C724_=_C725( C724 C725 ) C724_=_C727( C724 C727 ) C724_=_C728( C724 C728 ) C724_=_C760( C724 C760 ) \nC724_=_C762( C724 C762 ) C724_=_C771( C724 C771 ) C724_=_C783( C724 C783 ) C724_=_C786( C724 C786 ) C724_=_C790( C724 C790 ) C724_=_C803( C724 C803 ) \nC724_=_C809( C724 C809 ) C724_=_C811( C724 C811 ) C724_=_C821( C724 C821 ) C724_=_C825( C724 C825 ) C724_=_C833( C724 C833 ) C724_=_C834( C724 C834 ) \nC724_=_C837( C724 C837 ) C724_=_C843( C724 C843 ) C724_=_C845( C724 C845 ) C724_=_C851( C724 C851 ) C724_=_C854( C724 C854 ) C724_=_C858( C724 C858 ) \nC724_=_C860( C724 C860 ) C724_=_C870( C724 C870 ) C724_=_C871( C724 C871 ) C724_=_C881( C724 C881 ) C724_=_C882( C724 C882 ) C724_=_C887( C724 C887 ) \nC724_=_C890( C724 C890 ) C724_=_C895( C724 C895 ) C724_=_C896( C724 C896 ) C725_=_C727( C725 C727 ) C725_=_C728( C725 C728 ) C725_=_C729( C725 C729 ) \nC725_=_C730( C725 C730 ) C725_=_C735(</w:t>
      </w:r>
    </w:p>
    <w:p>
      <w:pPr>
        <w:pStyle w:val="PreformattedText"/>
        <w:bidi w:val="0"/>
        <w:spacing w:before="0" w:after="0"/>
        <w:jc w:val="left"/>
        <w:rPr/>
      </w:pPr>
      <w:r>
        <w:rPr/>
        <w:t xml:space="preserve"> </w:t>
      </w:r>
      <w:r>
        <w:rPr/>
        <w:t>C725 C735 ) C725_=_C739( C725 C739 ) C725_=_C741( C725 C741 ) C725_=_C749( C725 C749 ) C725_=_C761( C725 C761 ) \nC725_=_C762( C725 C762 ) C725_=_C783( C725 C783 ) C725_=_C784( C725 C784 ) C725_=_C796( C725 C796 ) C725_=_C798( C725 C798 ) C725_=_C811( C725 C811 ) \nC725_=_C821( C725 C821 ) C725_=_C825( C725 C825 ) C725_=_C836( C725 C836 ) C725_=_C837( C725 C837 ) C725_=_C838( C725 C838 ) C725_=_C843( C725 C843 ) \nC725_=_C844( C725 C844 ) C725_=_C845( C725 C845 ) C725_=_C848( C725 C848 ) C725_=_C851( C725 C851 ) C725_=_C860( C725 C860 ) C725_=_C864( C725 C864 ) \nC725_=_C869( C725 C869 ) C725_=_C881( C725 C881 ) C725_=_C883( C725 C883 ) C725_=_C895( C725 C895 ) C725_=_C896( C725 C896 ) C726_=_C727( C726 C727 ) \nC726_=_C729( C726 C729 ) C726_=_C733( C726 C733 ) C726_=_C734( C726 C734 ) C726_=_C735( C726 C735 ) C726_=_C739( C726 C739 ) C726_=_C746( C726 C746 ) \nC726_=_C765( C726 C765 ) C726_=_C770( C726 C770 ) C726_=_C782( C726 C782 ) C726_=_C792( C726 C792 ) C726_=_C793( C726 C793 ) C726_=_C797( C726 C797 ) \nC726_=_C805( C726 C805 ) C726_=_C810( C726 C810 ) C726_=_C811( C726 C811 ) C726_=_C818( C726 C818 ) C726_=_C826( C726 C826 ) C726_=_C829( C726 C829 ) \nC726_=_C836( C726 C836 ) C726_=_C841( C726 C841 ) C726_=_C849( C726 C849 ) C726_=_C854( C726 C854 ) C726_=_C858( C726 C858 ) C726_=_C864( C726 C864 ) \nC726_=_C869( C726 C869 ) C726_=_C871( C726 C871 ) C726_=_C877( C726 C877 ) C726_=_C887( C726 C887 ) C726_=_C894( C726 C894 ) C726_=_C895( C726 C895 ) \nC726_=_C896( C726 C896 ) C727_=_C736( C727 C736 ) C727_=_C784( C727 C784 ) C727_=_C790( C727 C790 ) C727_=_C792( C727 C792 ) C727_=_C805( C727 C805 ) \nC727_=_C860( C727 C860 ) C727_=_C868( C727 C868 ) C727_=_C869( C727 C869 ) C727_=_C871( C727 C871 ) C727_=_C877( C727 C877 ) C727_=_C894( C727 C894 ) \nC727_=_C895( C727 C895 ) C727_=_C896( C727 C896 ) C728_=_C733( C728 C733 ) C728_=_C734( C728 C734 ) C728_=_C760( C728 C760 ) C728_=_C761( C728 C761 ) \nC728_=_C765( C728 C765 ) C728_=_C766( C728 C766 ) C728_=_C782( C728 C782 ) C728_=_C795( C728 C795 ) C728_=_C796( C728 C796 ) C728_=_C803( C728 C803 ) \nC728_=_C804( C728 C804 ) C728_=_C805( C728 C805 ) C728_=_C809( C728 C809 ) C728_=_C821( C728 C821 ) C728_=_C824( C728 C824 ) C728_=_C833( C728 C833 ) \nC728_=_C836( C728 C836 ) C728_=_C843( C728 C843 ) C728_=_C847( C728 C847 ) C728_=_C848( C728 C848 ) C728_=_C850( C728 C850 ) C728_=_C854( C728 C854 ) \nC728_=_C858( C728 C858 ) C728_=_C862( C728 C862 ) C728_=_C871( C728 C871 ) C728_=_C890( C728 C890 ) C728_=_C891( C728 C891 ) C728_=_C893( C728 C893 ) \nC729_=_C730( C729 C730 ) C729_=_C735( C729 C735 ) C729_=_C736( C729 C736 ) C729_=_C741( C729 C741 ) C729_=_C746( C729 C746 ) C729_=_C749( C729 C749 ) \nC729_=_C762( C729 C762 ) C729_=_C765( C729 C765 ) C729_=_C767( C729 C767 ) C729_=_C796( C729 C796 ) C729_=_C798( C729 C798 ) C729_=_C809( C729 C809 ) \nC729_=_C812( C729 C812 ) C729_=_C818( C729 C818 ) C729_=_C822( C729 C822 ) C729_=_C825( C729 C825 ) C729_=_C837( C729 C837 ) C729_=_C838( C729 C838 ) \nC729_=_C844( C729 C844 ) C729_=_C847( C729 C847 ) C729_=_C858( C729 C858 ) C729_=_C860( C729 C860 ) C729_=_C864( C729 C864 ) C729_=_C868( C729 C868 ) \nC729_=_C881( C729 C881 ) C729_=_C894( C729 C894 ) C730_=_C734( C730 C734 ) C730_=_C735( C730 C735 ) C730_=_C736( C730 C736 ) C730_=_C741( C730 C741 ) \nC730_=_C749( C730 C749 ) C730_=_C759( C730 C759 ) C730_=_C762( C730 C762 ) C730_=_C782( C730 C782 ) C730_=_C790( C730 C790 ) C730_=_C796( C730 C796 ) \nC730_=_C798( C730 C798 ) C730_=_C818( C730 C818 ) C730_=_C825( C730 C825 ) C730_=_C837( C730 C837 ) C730_=_C838( C730 C838 ) C730_=_C841( C730 C841 ) \nC730_=_C842( C730 C842 ) C730_=_C844( C730 C844 ) C730_=_C848( C730 C848 ) C730_=_C856( C730 C856 ) C730_=_C860( C730 C860 ) C730_=_C870( C730 C870 ) \nC730_=_C881( C730 C881 ) C730_=_C891( C730 C891 ) C730_=_C893( C730 C893 ) C733_=_C734( C733 C734 ) C733_=_C736( C733 C736 ) C733_=_C770( C733 C770 ) \nC733_=_C782( C733 C782 ) C733_=_C786( C733 C786 ) C733_=_C795( C733 C795 ) C733_=_C804( C733 C804 ) C733_=_C811( C733 C811 ) C733_=_C825( C733 C825 ) \nC733_=_C829( C733 C829 ) C733_=_C831( C733 C831 ) C733_=_C835( C733 C835 ) C733_=_C841( C733 C841 ) C733_=_C843( C733 C843 ) C733_=_C854( C733 C854 ) \nC733_=_C864( C733 C864 ) C733_=_C888( C733 C888 ) C733_=_C895( C733 C895 ) C733_=_C899( C733 C899 ) C734_=_C736( C734 C736 ) C734_=_C739( C734 C739 ) \nC734_=_C750( C734 C750 ) C734_=_C754( C734 C754 ) C734_=_C762( C734 C762 ) C734_=_C765( C734 C765 ) C734_=_C782( C734 C782 ) C734_=_C793( C734 C793 ) \nC734_=_C795( C734 C795 ) C734_=_C797( C734 C797 ) C734_=_C804( C734 C804 ) C734_=_C837( C734 C837 ) C734_=_C841( C734 C841 ) C734_=_C842( C734 C842 ) \nC734_=_C843( C734 C843 ) C734_=_C849( C734 C849 ) C734_=_C852( C734 C852 ) C734_=_C854( C734 C854 ) C734_=_C856( C734 C856 ) C734_=_C887( C734 C887 ) \nC734_=_C893( C734 C893 ) C734_=_C899( C734 C899 ) C735_=_C736( C735 C736 ) C735_=_C741( C735 C741 ) C735_=_C746( C735 C746 ) C735_=_C749( C735 C749 ) \nC735_=_C756( C735 C756 ) C735_=_C792( C735 C792 ) C735_=_C793( C735 C793 ) C735_=_C796( C735 C796 ) C735_=_C798( C735 C798 ) C735_=_C824( C735 C824 ) \nC735_=_C825( C735 C825 ) C735_=_C835( C735 C835 ) C735_=_C838( C735 C838 ) C735_=_C842( C735 C842 ) C735_=_C844( C735 C844 ) C735_=_C845( C735 C845 ) \nC735_=_C858( C735 C858 ) C735_=_C860( C735 C860 ) C735_=_C864( C735 C864 ) C735_=_C881( C735 C881 ) C735_=_C884( C735 C884 ) C735_=_C890( C735 C890 ) \nC735_=_C894( C735 C894 ) C735_=_C899( C735 C899 ) C736_=_C750( C736 C750 ) C736_=_C755( C736 C755 ) C736_=_C798( C736 C798 ) C736_=_C818( C736 C818 ) \nC736_=_C852( C736 C852 ) C736_=_C868( C736 C868 ) C736_=_C877( C736 C877 ) C736_=_C884( C736 C884 ) C736_=_C893( C736 C893 ) C736_=_C894( C736 C894 ) \nC736_=_C899( C736 C899 ) C739_=_C741( C739 C741 ) C739_=_C755( C739 C755 ) C739_=_C756( C739 C756 ) C739_=_C759( C739 C759 ) C739_=_C765( C739 C765 ) \nC739_=_C766( C739 C766 ) C739_=_C782( C739 C782 ) C739_=_C784( C739 C784 ) C739_=_C793( C739 C793 ) C739_=_C797( C739 C797 ) C739_=_C811( C739 C811 ) \nC739_=_C818( C739 C818 ) C739_=_C825( C739 C825 ) C739_=_C827( C739 C827 ) C739_=_C836( C739 C836 ) C739_=_C838( C739 C838 ) C739_=_C844( C739 C844 ) \nC739_=_C848( C739 C848 ) C739_=_C849( C739 C849 ) C739_=_C861( C739 C861 ) C739_=_C864( C739 C864 ) C739_=_C869( C739 C869 ) C739_=_C882( C739 C882 ) \nC739_=_C887( C739 C887 ) C739_=_C888( C739 C888 ) C739_=_C891( C739 C891 ) C741_=_C749( C741 C749 ) C741_=_C759( C741 C759 ) C741_=_C782( C741 C782 ) \nC741_=_C790( C741 C790 ) C741_=_C793( C741 C793 ) C741_=_C796( C741 C796 ) C741_=_C797( C741 C797 ) C741_=_C798( C741 C798 ) C741_=_C809( C741 C809 ) \nC741_=_C818( C741 C818 ) C741_=_C820( C741 C820 ) C741_=_C821( C741 C821 ) C741_=_C824( C741 C824 ) C741_=_C825( C741 C825 ) C741_=_C833( C741 C833 ) \nC741_=_C836( C741 C836 ) C741_=_C838( C741 C838 ) C741_=_C844( C741 C844 ) C741_=_C845( C741 C845 ) C741_=_C848( C741 C848 ) C741_=_C856( C741 C856 ) \nC741_=_C859( C741 C859 ) C741_=_C860( C741 C860 ) C741_=_C863( C741 C863 ) C741_=_C869( C741 C869 ) C741_=_C870( C741 C870 ) C741_=_C881( C741 C881 ) \nC741_=_C882( C741 C882 ) C741_=_C884( C741 C884 ) C741_=_C887( C741 C887 ) C741_=_C890( C741 C890 ) C741_=_C891( C741 C891 ) C741_=_C899( C741 C899 ) \nC746_=_C766( C746 C766 ) C746_=_C767( C746 C767 ) C746_=_C771( C746 C771 ) C746_=_C793( C746 C793 ) C746_=_C795( C746 C795 ) C746_=_C805( C746 C805 ) \nC746_=_C812( C746 C812 ) C746_=_C822( C746 C822 ) C746_=_C826( C746 C826 ) C746_=_C833( C746 C833 ) C746_=_C841( C746 C841 ) C746_=_C842( C746 C842 ) \nC746_=_C849( C746 C849 ) C746_=_C852( C746 C852 ) C746_=_C854( C746 C854 ) C746_=_C858( C746 C858 ) C746_=_C860( C746 C860 ) C746_=_C864( C746 C864 ) \nC746_=_C868( C746 C868 ) C746_=_C875( C746 C875 ) C746_=_C877( C746 C877 ) C746_=_C884( C746 C884 ) C746_=_C887( C746 C887 ) C746_=_C890( C746 C890 ) \nC746_=_C892( C746 C892 ) C746_=_C894( C746 C894 ) C746_=_C896( C746 C896 ) C749_=_C750( C749 C750 ) C749_=_C754( C749 C754 ) C749_=_C755( C749 C755 ) \nC749_=_C761( C749 C761 ) C749_=_C783( C749 C783 ) C749_=_C796( C749 C796 ) C749_=_C797( C749 C797 ) C749_=_C798( C749 C798 ) C749_=_C802( C749 C802 ) \nC749_=_C805( C749 C805 ) C749_=_C810( C749 C810 ) C749_=_C818( C749 C818 ) C749_=_C821( C749 C821 ) C749_=_C825( C749 C825 ) C749_=_C834( C749 C834 ) \nC749_=_C838( C749 C838 ) C749_=_C842( C749 C842 ) C749_=_C844( C749 C844 ) C749_=_C851( C749 C851 ) C749_=_C856( C749 C856 ) C749_=_C859( C749 C859 ) \nC749_=_C860( C749 C860 ) C749_=_C862( C749 C862 ) C749_=_C871( C749 C871 ) C749_=_C880( C749 C880 ) C749_=_C881( C749 C881 ) C749_=_C885( C749 C885 ) \nC749_=_C890( C749 C890 ) C749_=_C892( C749 C892 ) C749_=_C893( C749 C893 ) C749_=_C894( C749 C894 ) C749_=_C895( C749 C895 ) C749_=_C896( C749 C896 ) \nC750_=_C763( C750 C763 ) C750_=_C783( C750 C783 ) C750_=_C784( C750 C784 ) C750_=_C790( C750 C790 ) C750_=_C795( C750 C795 ) C750_=_C802( C750 C802 ) \nC750_=_C811( C750 C811 ) C750_=_C812( C750 C812 ) C750_=_C821( C750 C821 ) C750_=_C825( C750 C825 ) C750_=_C831( C750 C831 ) C750_=_C833( C750 C833 ) \nC750_=_C841( C750 C841 ) C750_=_C844( C750 C844 ) C750_=_C845( C750 C845 ) C750_=_C852( C750 C852 ) C750_=_C861( C750 C861 ) C750_=_C862( C750 C862 ) \nC750_=_C863( C750 C863 ) C750_=_C893( C750 C893 ) C750_=_C899( C750 C899 ) C754_=_C755( C754 C755 ) C754_=_C757( C754 C757 ) C754_=_C762( C754 C762 ) \nC754_=_C777( C754 C777 ) C754_=_C788( C754 C788 ) C754_=_C795( C754 C795 ) C754_=_C809( C754 C809 ) C754_=_C810( C754 C810 ) C754_=_C818( C754 C818 ) \nC754_=_C825( C754 C825 ) C754_=_C827( C754 C827 ) C754_=_C837( C754 C837 ) C754_=_C843( C754 C843 ) C754_=_C854( C754 C854 ) C754_=_C856( C754 C856 ) \nC754_=_C858( C754 C858 ) C754_=_C859( C754 C859 ) C754_=_C862( C754 C862 ) C754_=_C875( C754 C875 ) C754_=_C880( C754 C880 ) C754_=_C884( C754 C884 ) \nC754_=_C885( C754 C885 ) C754_=_C890( C754 C890 ) C754_=_C892(</w:t>
      </w:r>
    </w:p>
    <w:p>
      <w:pPr>
        <w:pStyle w:val="PreformattedText"/>
        <w:bidi w:val="0"/>
        <w:spacing w:before="0" w:after="0"/>
        <w:jc w:val="left"/>
        <w:rPr/>
      </w:pPr>
      <w:r>
        <w:rPr/>
        <w:t xml:space="preserve"> </w:t>
      </w:r>
      <w:r>
        <w:rPr/>
        <w:t>C754 C892 ) C754_=_C894( C754 C894 ) C754_=_C895( C754 C895 ) C754_=_C896( C754 C896 ) \nC755_=_C756( C755 C756 ) C755_=_C757( C755 C757 ) C755_=_C759( C755 C759 ) C755_=_C766( C755 C766 ) C755_=_C777( C755 C777 ) C755_=_C784( C755 C784 ) \nC755_=_C786( C755 C786 ) C755_=_C793( C755 C793 ) C755_=_C798( C755 C798 ) C755_=_C810( C755 C810 ) C755_=_C822( C755 C822 ) C755_=_C827( C755 C827 ) \nC755_=_C836( C755 C836 ) C755_=_C848( C755 C848 ) C755_=_C861( C755 C861 ) C755_=_C878( C755 C878 ) C755_=_C880( C755 C880 ) C755_=_C882( C755 C882 ) \nC755_=_C884( C755 C884 ) C755_=_C885( C755 C885 ) C755_=_C890( C755 C890 ) C755_=_C892( C755 C892 ) C755_=_C894( C755 C894 ) C756_=_C757( C756 C757 ) \nC756_=_C759( C756 C759 ) C756_=_C766( C756 C766 ) C756_=_C783( C756 C783 ) C756_=_C784( C756 C784 ) C756_=_C793( C756 C793 ) C756_=_C797( C756 C797 ) \nC756_=_C812( C756 C812 ) C756_=_C821( C756 C821 ) C756_=_C827( C756 C827 ) C756_=_C835( C756 C835 ) C756_=_C836( C756 C836 ) C756_=_C838( C756 C838 ) \nC756_=_C841( C756 C841 ) C756_=_C842( C756 C842 ) C756_=_C844( C756 C844 ) C756_=_C848( C756 C848 ) C756_=_C861( C756 C861 ) C756_=_C862( C756 C862 ) \nC756_=_C864( C756 C864 ) C756_=_C878( C756 C878 ) C756_=_C881( C756 C881 ) C756_=_C890( C756 C890 ) C756_=_C891( C756 C891 ) C756_=_C892( C756 C892 ) \nC756_=_C894( C756 C894 ) C757_=_C762( C757 C762 ) C757_=_C766( C757 C766 ) C757_=_C771( C757 C771 ) C757_=_C777( C757 C777 ) C757_=_C788( C757 C788 ) \nC757_=_C791( C757 C791 ) C757_=_C804( C757 C804 ) C757_=_C831( C757 C831 ) C757_=_C833( C757 C833 ) C757_=_C837( C757 C837 ) C757_=_C850( C757 C850 ) \nC757_=_C851( C757 C851 ) C757_=_C858( C757 C858 ) C757_=_C859( C757 C859 ) C757_=_C869( C757 C869 ) C757_=_C870( C757 C870 ) C757_=_C871( C757 C871 ) \nC757_=_C875( C757 C875 ) C757_=_C887( C757 C887 ) C757_=_C888( C757 C888 ) C757_=_C892( C757 C892 ) C757_=_C894( C757 C894 ) C758_=_C759( C758 C759 ) \nC758_=_C763( C758 C763 ) C758_=_C770( C758 C770 ) C758_=_C786( C758 C786 ) C758_=_C788( C758 C788 ) C758_=_C790( C758 C790 ) C758_=_C791( C758 C791 ) \nC758_=_C792( C758 C792 ) C758_=_C795( C758 C795 ) C758_=_C822( C758 C822 ) C758_=_C827( C758 C827 ) C758_=_C829( C758 C829 ) C758_=_C831( C758 C831 ) \nC758_=_C834( C758 C834 ) C758_=_C835( C758 C835 ) C758_=_C838( C758 C838 ) C758_=_C839( C758 C839 ) C758_=_C851( C758 C851 ) C758_=_C854( C758 C854 ) \nC758_=_C858( C758 C858 ) C758_=_C869( C758 C869 ) C758_=_C870( C758 C870 ) C758_=_C878( C758 C878 ) C758_=_C881( C758 C881 ) C758_=_C890( C758 C890 ) \nC758_=_C891( C758 C891 ) C758_=_C893( C758 C893 ) C758_=_C895( C758 C895 ) C759_=_C766( C759 C766 ) C759_=_C782( C759 C782 ) C759_=_C784( C759 C784 ) \nC759_=_C790( C759 C790 ) C759_=_C793( C759 C793 ) C759_=_C796( C759 C796 ) C759_=_C822( C759 C822 ) C759_=_C827( C759 C827 ) C759_=_C836( C759 C836 ) \nC759_=_C847( C759 C847 ) C759_=_C848( C759 C848 ) C759_=_C849( C759 C849 ) C759_=_C850( C759 C850 ) C759_=_C851( C759 C851 ) C759_=_C856( C759 C856 ) \nC759_=_C860( C759 C860 ) C759_=_C861( C759 C861 ) C759_=_C878( C759 C878 ) C759_=_C882( C759 C882 ) C759_=_C883( C759 C883 ) C759_=_C885( C759 C885 ) \nC759_=_C890( C759 C890 ) C759_=_C891( C759 C891 ) C759_=_C895( C759 C895 ) C760_=_C763( C760 C763 ) C760_=_C783( C760 C783 ) C760_=_C788( C760 C788 ) \nC760_=_C792( C760 C792 ) C760_=_C802( C760 C802 ) C760_=_C804( C760 C804 ) C760_=_C818( C760 C818 ) C760_=_C821( C760 C821 ) C760_=_C825( C760 C825 ) \nC760_=_C833( C760 C833 ) C760_=_C839( C760 C839 ) C760_=_C844( C760 C844 ) C760_=_C849( C760 C849 ) C760_=_C858( C760 C858 ) C760_=_C863( C760 C863 ) \nC760_=_C868( C760 C868 ) C760_=_C870( C760 C870 ) C760_=_C871( C760 C871 ) C760_=_C878( C760 C878 ) C760_=_C881( C760 C881 ) C760_=_C888( C760 C888 ) \nC760_=_C890( C760 C890 ) C760_=_C892( C760 C892 ) C761_=_C762( C761 C762 ) C761_=_C763( C761 C763 ) C761_=_C764( C761 C764 ) C761_=_C765( C761 C765 ) \nC761_=_C766( C761 C766 ) C761_=_C783( C761 C783 ) C761_=_C784( C761 C784 ) C761_=_C791( C761 C791 ) C761_=_C795( C761 C795 ) C761_=_C796( C761 C796 ) \nC761_=_C798( C761 C798 ) C761_=_C831( C761 C831 ) C761_=_C835( C761 C835 ) C761_=_C837( C761 C837 ) C761_=_C842( C761 C842 ) C761_=_C843( C761 C843 ) \nC761_=_C848( C761 C848 ) C761_=_C850( C761 C850 ) C761_=_C856( C761 C856 ) C761_=_C869( C761 C869 ) C761_=_C871( C761 C871 ) C761_=_C875( C761 C875 ) \nC761_=_C877( C761 C877 ) C761_=_C883( C761 C883 ) C761_=_C891( C761 C891 ) C761_=_C893( C761 C893 ) C761_=_C894( C761 C894 ) C762_=_C763( C762 C763 ) \nC762_=_C764( C762 C764 ) C762_=_C765( C762 C765 ) C762_=_C766( C762 C766 ) C762_=_C767( C762 C767 ) C762_=_C770( C762 C770 ) C762_=_C782( C762 C782 ) \nC762_=_C783( C762 C783 ) C762_=_C784( C762 C784 ) C762_=_C788( C762 C788 ) C762_=_C809( C762 C809 ) C762_=_C810( C762 C810 ) C762_=_C822( C762 C822 ) \nC762_=_C833( C762 C833 ) C762_=_C837( C762 C837 ) C762_=_C841( C762 C841 ) C762_=_C842( C762 C842 ) C762_=_C845( C762 C845 ) C762_=_C847( C762 C847 ) \nC762_=_C851( C762 C851 ) C762_=_C875( C762 C875 ) C762_=_C881( C762 C881 ) C762_=_C895( C762 C895 ) C763_=_C764( C763 C764 ) C763_=_C765( C763 C765 ) \nC763_=_C766( C763 C766 ) C763_=_C783( C763 C783 ) C763_=_C784( C763 C784 ) C763_=_C790( C763 C790 ) C763_=_C791( C763 C791 ) C763_=_C792( C763 C792 ) \nC763_=_C798( C763 C798 ) C763_=_C802( C763 C802 ) C763_=_C829( C763 C829 ) C763_=_C831( C763 C831 ) C763_=_C841( C763 C841 ) C763_=_C844( C763 C844 ) \nC763_=_C845( C763 C845 ) C763_=_C849( C763 C849 ) C763_=_C852( C763 C852 ) C763_=_C863( C763 C863 ) C763_=_C868( C763 C868 ) C763_=_C870( C763 C870 ) \nC763_=_C877( C763 C877 ) C763_=_C878( C763 C878 ) C763_=_C880( C763 C880 ) C763_=_C894( C763 C894 ) C763_=_C896( C763 C896 ) C763_=_C899( C763 C899 ) \nC764_=_C765( C764 C765 ) C764_=_C766( C764 C766 ) C764_=_C770( C764 C770 ) C764_=_C792( C764 C792 ) C764_=_C818( C764 C818 ) C764_=_C827( C764 C827 ) \nC764_=_C829( C764 C829 ) C764_=_C831( C764 C831 ) C764_=_C837( C764 C837 ) C764_=_C839( C764 C839 ) C764_=_C843( C764 C843 ) C764_=_C845( C764 C845 ) \nC764_=_C852( C764 C852 ) C764_=_C854( C764 C854 ) C764_=_C858( C764 C858 ) C764_=_C859( C764 C859 ) C764_=_C877( C764 C877 ) C764_=_C880( C764 C880 ) \nC764_=_C885( C764 C885 ) C764_=_C894( C764 C894 ) C764_=_C896( C764 C896 ) C765_=_C766( C765 C766 ) C765_=_C782( C765 C782 ) C765_=_C793( C765 C793 ) \nC765_=_C797( C765 C797 ) C765_=_C803( C765 C803 ) C765_=_C809( C765 C809 ) C765_=_C824( C765 C824 ) C765_=_C831( C765 C831 ) C765_=_C834( C765 C834 ) \nC765_=_C847( C765 C847 ) C765_=_C849( C765 C849 ) C765_=_C850( C765 C850 ) C765_=_C854( C765 C854 ) C765_=_C860( C765 C860 ) C765_=_C862( C765 C862 ) \nC765_=_C887( C765 C887 ) C765_=_C892( C765 C892 ) C765_=_C896( C765 C896 ) C765_=_C899( C765 C899 ) C766_=_C767( C766 C767 ) C766_=_C771( C766 C771 ) \nC766_=_C783( C766 C783 ) C766_=_C784( C766 C784 ) C766_=_C793( C766 C793 ) C766_=_C796( C766 C796 ) C766_=_C797( C766 C797 ) C766_=_C803( C766 C803 ) \nC766_=_C805( C766 C805 ) C766_=_C812( C766 C812 ) C766_=_C821( C766 C821 ) C766_=_C827( C766 C827 ) C766_=_C836( C766 C836 ) C766_=_C838( C766 C838 ) \nC766_=_C841( C766 C841 ) C766_=_C842( C766 C842 ) C766_=_C848( C766 C848 ) C766_=_C850( C766 C850 ) C766_=_C861( C766 C861 ) C766_=_C862( C766 C862 ) \nC766_=_C864( C766 C864 ) C766_=_C881( C766 C881 ) C767_=_C771( C767 C771 ) C767_=_C784( C767 C784 ) C767_=_C809( C767 C809 ) C767_=_C812( C767 C812 ) \nC767_=_C822( C767 C822 ) C767_=_C829( C767 C829 ) C767_=_C837( C767 C837 ) C767_=_C839( C767 C839 ) C767_=_C844( C767 C844 ) C767_=_C847( C767 C847 ) \nC767_=_C862( C767 C862 ) C767_=_C863( C767 C863 ) C767_=_C871( C767 C871 ) C767_=_C892( C767 C892 ) C767_=_C893( C767 C893 ) C770_=_C771( C770 C771 ) \nC770_=_C782( C770 C782 ) C770_=_C795( C770 C795 ) C770_=_C810( C770 C810 ) C770_=_C811( C770 C811 ) C770_=_C820( C770 C820 ) C770_=_C824( C770 C824 ) \nC770_=_C829( C770 C829 ) C770_=_C834( C770 C834 ) C770_=_C841( C770 C841 ) C770_=_C842( C770 C842 ) C770_=_C845( C770 C845 ) C770_=_C854( C770 C854 ) \nC770_=_C871( C770 C871 ) C770_=_C875( C770 C875 ) C770_=_C885( C770 C885 ) C770_=_C892( C770 C892 ) C770_=_C895( C770 C895 ) C771_=_C782( C771 C782 ) \nC771_=_C791( C771 C791 ) C771_=_C792( C771 C792 ) C771_=_C802( C771 C802 ) C771_=_C811( C771 C811 ) C771_=_C812( C771 C812 ) C771_=_C820( C771 C820 ) \nC771_=_C824( C771 C824 ) C771_=_C834( C771 C834 ) C771_=_C836( C771 C836 ) C771_=_C839( C771 C839 ) C771_=_C844( C771 C844 ) C771_=_C845( C771 C845 ) \nC771_=_C850( C771 C850 ) C771_=_C852( C771 C852 ) C771_=_C854( C771 C854 ) C771_=_C862( C771 C862 ) C771_=_C868( C771 C868 ) C771_=_C871( C771 C871 ) \nC771_=_C882( C771 C882 ) C771_=_C887( C771 C887 ) C771_=_C891( C771 C891 ) C771_=_C892( C771 C892 ) C771_=_C894( C771 C894 ) C771_=_C899( C771 C899 ) \nC777_=_C791( C777 C791 ) C777_=_C797( C777 C797 ) C777_=_C809( C777 C809 ) C777_=_C810( C777 C810 ) C777_=_C811( C777 C811 ) C777_=_C820( C777 C820 ) \nC777_=_C822( C777 C822 ) C777_=_C824( C777 C824 ) C777_=_C827( C777 C827 ) C777_=_C833( C777 C833 ) C777_=_C835( C777 C835 ) C777_=_C856( C777 C856 ) \nC777_=_C858( C777 C858 ) C777_=_C875( C777 C875 ) C777_=_C877( C777 C877 ) C777_=_C878( C777 C878 ) C777_=_C884( C777 C884 ) C777_=_C885( C777 C885 ) \nC777_=_C888( C777 C888 ) C782_=_C786( C782 C786 ) C782_=_C790( C782 C790 ) C782_=_C791( C782 C791 ) C782_=_C792( C782 C792 ) C782_=_C793( C782 C793 ) \nC782_=_C795( C782 C795 ) C782_=_C797( C782 C797 ) C782_=_C802( C782 C802 ) C782_=_C804( C782 C804 ) C782_=_C810( C782 C810 ) C782_=_C820( C782 C820 ) \nC782_=_C834( C782 C834 ) C782_=_C835( C782 C835 ) C782_=_C839( C782 C839 ) C782_=_C842( C782 C842 ) C782_=_C843( C782 C843 ) C782_=_C844( C782 C844 ) \nC782_=_C845( C782 C845 ) C782_=_C848( C782 C848 ) C782_=_C849( C782 C849 ) C782_=_C856( C782 C856 ) C782_=_C861( C782 C861 ) C782_=_C868( C782 C868 ) \nC782_=_C887( C782 C887 ) C782_=_C891( C782 C891 ) C783_=_C784( C783 C784 ) C783_=_C790(</w:t>
      </w:r>
    </w:p>
    <w:p>
      <w:pPr>
        <w:pStyle w:val="PreformattedText"/>
        <w:bidi w:val="0"/>
        <w:spacing w:before="0" w:after="0"/>
        <w:jc w:val="left"/>
        <w:rPr/>
      </w:pPr>
      <w:r>
        <w:rPr/>
        <w:t xml:space="preserve"> </w:t>
      </w:r>
      <w:r>
        <w:rPr/>
        <w:t>C783 C790 ) C783_=_C796( C783 C796 ) C783_=_C797( C783 C797 ) \nC783_=_C798( C783 C798 ) C783_=_C818( C783 C818 ) C783_=_C821( C783 C821 ) C783_=_C836( C783 C836 ) C783_=_C837( C783 C837 ) C783_=_C838( C783 C838 ) \nC783_=_C841( C783 C841 ) C783_=_C842( C783 C842 ) C783_=_C845( C783 C845 ) C783_=_C849( C783 C849 ) C783_=_C851( C783 C851 ) C783_=_C856( C783 C856 ) \nC783_=_C859( C783 C859 ) C783_=_C862( C783 C862 ) C783_=_C863( C783 C863 ) C783_=_C868( C783 C868 ) C783_=_C871( C783 C871 ) C783_=_C880( C783 C880 ) \nC783_=_C881( C783 C881 ) C783_=_C887( C783 C887 ) C783_=_C892( C783 C892 ) C783_=_C894( C783 C894 ) C783_=_C895( C783 C895 ) C783_=_C899( C783 C899 ) \nC784_=_C790( C784 C790 ) C784_=_C793( C784 C793 ) C784_=_C809( C784 C809 ) C784_=_C827( C784 C827 ) C784_=_C831( C784 C831 ) C784_=_C833( C784 C833 ) \nC784_=_C836( C784 C836 ) C784_=_C838( C784 C838 ) C784_=_C839( C784 C839 ) C784_=_C841( C784 C841 ) C784_=_C845( C784 C845 ) C784_=_C848( C784 C848 ) \nC784_=_C850( C784 C850 ) C784_=_C861( C784 C861 ) C784_=_C863( C784 C863 ) C784_=_C877( C784 C877 ) C784_=_C878( C784 C878 ) C784_=_C896( C784 C896 ) \nC784_=_C899( C784 C899 ) C786_=_C798( C786 C798 ) C786_=_C803( C786 C803 ) C786_=_C825( C786 C825 ) C786_=_C835( C786 C835 ) C786_=_C838( C786 C838 ) \nC786_=_C841( C786 C841 ) C786_=_C843( C786 C843 ) C786_=_C849( C786 C849 ) C786_=_C858( C786 C858 ) C786_=_C863( C786 C863 ) C786_=_C870( C786 C870 ) \nC786_=_C878( C786 C878 ) C786_=_C880( C786 C880 ) C786_=_C882( C786 C882 ) C786_=_C885( C786 C885 ) C786_=_C893( C786 C893 ) C786_=_C895( C786 C895 ) \nC788_=_C790( C788 C790 ) C788_=_C791( C788 C791 ) C788_=_C792( C788 C792 ) C788_=_C795( C788 C795 ) C788_=_C804( C788 C804 ) C788_=_C805( C788 C805 ) \nC788_=_C810( C788 C810 ) C788_=_C835( C788 C835 ) C788_=_C838( C788 C838 ) C788_=_C839( C788 C839 ) C788_=_C843( C788 C843 ) C788_=_C851( C788 C851 ) \nC788_=_C854( C788 C854 ) C788_=_C875( C788 C875 ) C788_=_C881( C788 C881 ) C788_=_C884( C788 C884 ) C788_=_C891( C788 C891 ) C788_=_C899( C788 C899 ) \nC790_=_C791( C790 C791 ) C790_=_C795( C790 C795 ) C790_=_C812( C790 C812 ) C790_=_C835( C790 C835 ) C790_=_C838( C790 C838 ) C790_=_C839( C790 C839 ) \nC790_=_C841( C790 C841 ) C790_=_C845( C790 C845 ) C790_=_C848( C790 C848 ) C790_=_C851( C790 C851 ) C790_=_C852( C790 C852 ) C790_=_C854( C790 C854 ) \nC790_=_C856( C790 C856 ) C790_=_C859( C790 C859 ) C790_=_C860( C790 C860 ) C790_=_C863( C790 C863 ) C790_=_C881( C790 C881 ) C790_=_C891( C790 C891 ) \nC790_=_C896( C790 C896 ) C791_=_C792( C791 C792 ) C791_=_C795( C791 C795 ) C791_=_C796( C791 C796 ) C791_=_C802( C791 C802 ) C791_=_C820( C791 C820 ) \nC791_=_C829( C791 C829 ) C791_=_C831( C791 C831 ) C791_=_C833( C791 C833 ) C791_=_C834( C791 C834 ) C791_=_C835( C791 C835 ) C791_=_C842( C791 C842 ) \nC791_=_C844( C791 C844 ) C791_=_C845( C791 C845 ) C791_=_C868( C791 C868 ) C791_=_C878( C791 C878 ) C791_=_C888( C791 C888 ) C791_=_C891( C791 C891 ) \nC792_=_C802( C792 C802 ) C792_=_C804( C792 C804 ) C792_=_C805( C792 C805 ) C792_=_C820( C792 C820 ) C792_=_C827( C792 C827 ) C792_=_C829( C792 C829 ) \nC792_=_C831( C792 C831 ) C792_=_C834( C792 C834 ) C792_=_C844( C792 C844 ) C792_=_C845( C792 C845 ) C792_=_C852( C792 C852 ) C792_=_C868( C792 C868 ) \nC792_=_C869( C792 C869 ) C792_=_C871( C792 C871 ) C792_=_C877( C792 C877 ) C792_=_C878( C792 C878 ) C792_=_C881( C792 C881 ) C792_=_C891( C792 C891 ) \nC792_=_C894( C792 C894 ) C792_=_C896( C792 C896 ) C793_=_C797( C793 C797 ) C793_=_C805( C793 C805 ) C793_=_C810( C793 C810 ) C793_=_C824( C793 C824 ) \nC793_=_C827( C793 C827 ) C793_=_C831( C793 C831 ) C793_=_C833( C793 C833 ) C793_=_C836( C793 C836 ) C793_=_C845( C793 C845 ) C793_=_C847( C793 C847 ) \nC793_=_C848( C793 C848 ) C793_=_C849( C793 C849 ) C793_=_C861( C793 C861 ) C793_=_C868( C793 C868 ) C793_=_C878( C793 C878 ) C793_=_C880( C793 C880 ) \nC793_=_C883( C793 C883 ) C793_=_C884( C793 C884 ) C793_=_C887( C793 C887 ) C793_=_C892( C793 C892 ) C793_=_C899( C793 C899 ) C795_=_C804( C795 C804 ) \nC795_=_C811( C795 C811 ) C795_=_C812( C795 C812 ) C795_=_C821( C795 C821 ) C795_=_C826( C795 C826 ) C795_=_C834( C795 C834 ) C795_=_C835( C795 C835 ) \nC795_=_C837( C795 C837 ) C795_=_C838( C795 C838 ) C795_=_C839( C795 C839 ) C795_=_C843( C795 C843 ) C795_=_C851( C795 C851 ) C795_=_C854( C795 C854 ) \nC795_=_C856( C795 C856 ) C795_=_C875( C795 C875 ) C795_=_C891( C795 C891 ) C795_=_C896( C795 C896 ) C796_=_C798( C796 C798 ) C796_=_C802( C796 C802 ) \nC796_=_C803( C796 C803 ) C796_=_C805( C796 C805 ) C796_=_C811( C796 C811 ) C796_=_C821( C796 C821 ) C796_=_C822( C796 C822 ) C796_=_C825( C796 C825 ) \nC796_=_C829( C796 C829 ) C796_=_C834( C796 C834 ) C796_=_C838( C796 C838 ) C796_=_C842( C796 C842 ) C796_=_C844( C796 C844 ) C796_=_C847( C796 C847 ) \nC796_=_C848( C796 C848 ) C796_=_C850( C796 C850 ) C796_=_C856( C796 C856 ) C796_=_C860( C796 C860 ) C796_=_C862( C796 C862 ) C796_=_C871( C796 C871 ) \nC796_=_C881( C796 C881 ) C796_=_C882( C796 C882 ) C796_=_C884( C796 C884 ) C796_=_C885( C796 C885 ) C796_=_C894( C796 C894 ) C797_=_C802( C797 C802 ) \nC797_=_C805( C797 C805 ) C797_=_C812( C797 C812 ) C797_=_C821( C797 C821 ) C797_=_C824( C797 C824 ) C797_=_C834( C797 C834 ) C797_=_C836( C797 C836 ) \nC797_=_C838( C797 C838 ) C797_=_C841( C797 C841 ) C797_=_C842( C797 C842 ) C797_=_C849( C797 C849 ) C797_=_C859( C797 C859 ) C797_=_C862( C797 C862 ) \nC797_=_C864( C797 C864 ) C797_=_C881( C797 C881 ) C797_=_C882( C797 C882 ) C797_=_C885( C797 C885 ) C797_=_C887( C797 C887 ) C798_=_C803( C798 C803 ) \nC798_=_C804( C798 C804 ) C798_=_C805( C798 C805 ) C798_=_C820( C798 C820 ) C798_=_C825( C798 C825 ) C798_=_C834( C798 C834 ) C798_=_C837( C798 C837 ) \nC798_=_C838( C798 C838 ) C798_=_C843( C798 C843 ) C798_=_C844( C798 C844 ) C798_=_C848( C798 C848 ) C798_=_C849( C798 C849 ) C798_=_C860( C798 C860 ) \nC798_=_C861( C798 C861 ) C798_=_C863( C798 C863 ) C798_=_C868( C798 C868 ) C798_=_C869( C798 C869 ) C798_=_C870( C798 C870 ) C798_=_C878( C798 C878 ) \nC798_=_C880( C798 C880 ) C798_=_C881( C798 C881 ) C798_=_C883( C798 C883 ) C798_=_C884( C798 C884 ) C798_=_C893( C798 C893 ) C798_=_C899( C798 C899 ) \nC802_=_C803( C802 C803 ) C802_=_C805( C802 C805 ) C802_=_C811( C802 C811 ) C802_=_C820( C802 C820 ) C802_=_C826( C802 C826 ) C802_=_C834( C802 C834 ) \nC802_=_C844( C802 C844 ) C802_=_C845( C802 C845 ) C802_=_C847( C802 C847 ) C802_=_C849( C802 C849 ) C802_=_C859( C802 C859 ) C802_=_C861( C802 C861 ) \nC802_=_C862( C802 C862 ) C802_=_C863( C802 C863 ) C802_=_C868( C802 C868 ) C802_=_C870( C802 C870 ) C802_=_C881( C802 C881 ) C802_=_C883( C802 C883 ) \nC802_=_C884( C802 C884 ) C802_=_C891( C802 C891 ) C802_=_C893( C802 C893 ) C802_=_C896( C802 C896 ) C803_=_C805( C803 C805 ) C803_=_C809( C803 C809 ) \nC803_=_C820( C803 C820 ) C803_=_C824( C803 C824 ) C803_=_C825( C803 C825 ) C803_=_C834( C803 C834 ) C803_=_C843( C803 C843 ) C803_=_C845( C803 C845 ) \nC803_=_C847( C803 C847 ) C803_=_C850( C803 C850 ) C803_=_C854( C803 C854 ) C803_=_C861( C803 C861 ) C803_=_C862( C803 C862 ) C803_=_C863( C803 C863 ) \nC803_=_C870( C803 C870 ) C803_=_C875( C803 C875 ) C803_=_C883( C803 C883 ) C803_=_C893( C803 C893 ) C803_=_C896( C803 C896 ) C804_=_C805( C804 C805 ) \nC804_=_C809( C804 C809 ) C804_=_C826( C804 C826 ) C804_=_C827( C804 C827 ) C804_=_C831( C804 C831 ) C804_=_C843( C804 C843 ) C804_=_C847( C804 C847 ) \nC804_=_C849( C804 C849 ) C804_=_C850( C804 C850 ) C804_=_C861( C804 C861 ) C804_=_C869( C804 C869 ) C804_=_C870( C804 C870 ) C804_=_C875( C804 C875 ) \nC804_=_C880( C804 C880 ) C804_=_C881( C804 C881 ) C804_=_C884( C804 C884 ) C804_=_C887( C804 C887 ) C804_=_C890( C804 C890 ) C804_=_C893( C804 C893 ) \nC805_=_C810( C805 C810 ) C805_=_C831( C805 C831 ) C805_=_C834( C805 C834 ) C805_=_C850( C805 C850 ) C805_=_C854( C805 C854 ) C805_=_C859( C805 C859 ) \nC805_=_C861( C805 C861 ) C805_=_C869( C805 C869 ) C805_=_C870( C805 C870 ) C805_=_C871( C805 C871 ) C805_=_C880( C805 C880 ) C805_=_C881( C805 C881 ) \nC805_=_C892( C805 C892 ) C805_=_C899( C805 C899 ) C809_=_C810( C809 C810 ) C809_=_C822( C809 C822 ) C809_=_C824( C809 C824 ) C809_=_C827( C809 C827 ) \nC809_=_C833( C809 C833 ) C809_=_C836( C809 C836 ) C809_=_C837( C809 C837 ) C809_=_C839( C809 C839 ) C809_=_C847( C809 C847 ) C809_=_C849( C809 C849 ) \nC809_=_C850( C809 C850 ) C809_=_C851( C809 C851 ) C809_=_C854( C809 C854 ) C809_=_C856( C809 C856 ) C809_=_C858( C809 C858 ) C809_=_C860( C809 C860 ) \nC809_=_C862( C809 C862 ) C809_=_C863( C809 C863 ) C809_=_C884( C809 C884 ) C809_=_C893( C809 C893 ) C809_=_C896( C809 C896 ) C810_=_C818( C810 C818 ) \nC810_=_C826( C810 C826 ) C810_=_C827( C810 C827 ) C810_=_C829( C810 C829 ) C810_=_C831( C810 C831 ) C810_=_C842( C810 C842 ) C810_=_C843( C810 C843 ) \nC810_=_C858( C810 C858 ) C810_=_C860( C810 C860 ) C810_=_C880( C810 C880 ) C810_=_C883( C810 C883 ) C810_=_C884( C810 C884 ) C810_=_C885( C810 C885 ) \nC810_=_C887( C810 C887 ) C810_=_C890( C810 C890 ) C810_=_C892( C810 C892 ) C810_=_C894( C810 C894 ) C810_=_C899( C810 C899 ) C811_=_C812( C811 C812 ) \nC811_=_C820( C811 C820 ) C811_=_C821( C811 C821 ) C811_=_C822( C811 C822 ) C811_=_C829( C811 C829 ) C811_=_C834( C811 C834 ) C811_=_C841( C811 C841 ) \nC811_=_C854( C811 C854 ) C811_=_C862( C811 C862 ) C811_=_C864( C811 C864 ) C811_=_C869( C811 C869 ) C811_=_C882( C811 C882 ) C811_=_C883( C811 C883 ) \nC811_=_C887( C811 C887 ) C811_=_C895( C811 C895 ) C812_=_C820( C812 C820 ) C812_=_C821( C812 C821 ) C812_=_C835( C812 C835 ) C812_=_C852( C812 C852 ) \nC812_=_C859( C812 C859 ) C812_=_C864( C812 C864 ) C812_=_C868( C812 C868 ) C812_=_C870( C812 C870 ) C812_=_C871( C812 C871 ) C812_=_C881( C812 C881 ) \nC812_=_C895( C812 C895 ) C818_=_C820( C818 C820 ) C818_=_C821( C818 C821 ) C818_=_C825( C818 C825 ) C818_=_C826( C818 C826 ) C818_=_C829( C818 C829 ) \nC818_=_C837( C818 C837 ) C818_=_C843( C818 C843 ) C818_=_C858( C818 C858 ) C818_=_C859( C818 C859 ) C818_=_C861(</w:t>
      </w:r>
    </w:p>
    <w:p>
      <w:pPr>
        <w:pStyle w:val="PreformattedText"/>
        <w:bidi w:val="0"/>
        <w:spacing w:before="0" w:after="0"/>
        <w:jc w:val="left"/>
        <w:rPr/>
      </w:pPr>
      <w:r>
        <w:rPr/>
        <w:t xml:space="preserve"> </w:t>
      </w:r>
      <w:r>
        <w:rPr/>
        <w:t>C818 C861 ) C818_=_C862( C818 C862 ) \nC818_=_C864( C818 C864 ) C818_=_C871( C818 C871 ) C818_=_C880( C818 C880 ) C818_=_C885( C818 C885 ) C818_=_C888( C818 C888 ) C818_=_C890( C818 C890 ) \nC818_=_C891( C818 C891 ) C818_=_C892( C818 C892 ) C818_=_C894( C818 C894 ) C818_=_C895( C818 C895 ) C818_=_C896( C818 C896 ) C820_=_C821( C820 C821 ) \nC820_=_C824( C820 C824 ) C820_=_C834( C820 C834 ) C820_=_C835( C820 C835 ) C820_=_C844( C820 C844 ) C820_=_C845( C820 C845 ) C820_=_C859( C820 C859 ) \nC820_=_C868( C820 C868 ) C820_=_C870( C820 C870 ) C820_=_C881( C820 C881 ) C820_=_C885( C820 C885 ) C820_=_C887( C820 C887 ) C820_=_C890( C820 C890 ) \nC820_=_C891( C820 C891 ) C820_=_C893( C820 C893 ) C820_=_C895( C820 C895 ) C821_=_C829( C821 C829 ) C821_=_C833( C821 C833 ) C821_=_C836( C821 C836 ) \nC821_=_C838( C821 C838 ) C821_=_C839( C821 C839 ) C821_=_C841( C821 C841 ) C821_=_C842( C821 C842 ) C821_=_C848( C821 C848 ) C821_=_C851( C821 C851 ) \nC821_=_C858( C821 C858 ) C821_=_C859( C821 C859 ) C821_=_C862( C821 C862 ) C821_=_C871( C821 C871 ) C821_=_C878( C821 C878 ) C821_=_C884( C821 C884 ) \nC821_=_C888( C821 C888 ) C821_=_C890( C821 C890 ) C821_=_C891( C821 C891 ) C822_=_C829( C822 C829 ) C822_=_C837( C822 C837 ) C822_=_C839( C822 C839 ) \nC822_=_C841( C822 C841 ) C822_=_C842( C822 C842 ) C822_=_C847( C822 C847 ) C822_=_C849( C822 C849 ) C822_=_C850( C822 C850 ) C822_=_C852( C822 C852 ) \nC822_=_C858( C822 C858 ) C822_=_C860( C822 C860 ) C822_=_C869( C822 C869 ) C822_=_C877( C822 C877 ) C822_=_C878( C822 C878 ) C822_=_C881( C822 C881 ) \nC822_=_C882( C822 C882 ) C822_=_C883( C822 C883 ) C822_=_C884( C822 C884 ) C822_=_C885( C822 C885 ) C822_=_C888( C822 C888 ) C822_=_C890( C822 C890 ) \nC822_=_C892( C822 C892 ) C824_=_C833( C824 C833 ) C824_=_C839( C824 C839 ) C824_=_C844( C824 C844 ) C824_=_C845( C824 C845 ) C824_=_C847( C824 C847 ) \nC824_=_C848( C824 C848 ) C824_=_C850( C824 C850 ) C824_=_C854( C824 C854 ) C824_=_C861( C824 C861 ) C824_=_C862( C824 C862 ) C824_=_C868( C824 C868 ) \nC824_=_C875( C824 C875 ) C824_=_C883( C824 C883 ) C824_=_C884( C824 C884 ) C824_=_C885( C824 C885 ) C824_=_C893( C824 C893 ) C824_=_C894( C824 C894 ) \nC824_=_C899( C824 C899 ) C825_=_C831( C825 C831 ) C825_=_C833( C825 C833 ) C825_=_C838( C825 C838 ) C825_=_C843( C825 C843 ) C825_=_C844( C825 C844 ) \nC825_=_C848( C825 C848 ) C825_=_C859( C825 C859 ) C825_=_C860( C825 C860 ) C825_=_C861( C825 C861 ) C825_=_C862( C825 C862 ) C825_=_C863( C825 C863 ) \nC825_=_C864( C825 C864 ) C825_=_C868( C825 C868 ) C825_=_C870( C825 C870 ) C825_=_C877( C825 C877 ) C825_=_C881( C825 C881 ) C825_=_C888( C825 C888 ) \nC825_=_C891( C825 C891 ) C825_=_C892( C825 C892 ) C825_=_C894( C825 C894 ) C825_=_C895( C825 C895 ) C825_=_C896( C825 C896 ) C825_=_C899( C825 C899 ) \nC826_=_C827( C826 C827 ) C826_=_C829( C826 C829 ) C826_=_C847( C826 C847 ) C826_=_C851( C826 C851 ) C826_=_C852( C826 C852 ) C826_=_C859( C826 C859 ) \nC826_=_C863( C826 C863 ) C826_=_C864( C826 C864 ) C826_=_C870( C826 C870 ) C826_=_C875( C826 C875 ) C826_=_C883( C826 C883 ) C826_=_C884( C826 C884 ) \nC826_=_C888( C826 C888 ) C826_=_C890( C826 C890 ) C826_=_C891( C826 C891 ) C826_=_C896( C826 C896 ) C827_=_C829( C827 C829 ) C827_=_C836( C827 C836 ) \nC827_=_C844( C827 C844 ) C827_=_C848( C827 C848 ) C827_=_C851( C827 C851 ) C827_=_C852( C827 C852 ) C827_=_C858( C827 C858 ) C827_=_C861( C827 C861 ) \nC827_=_C875( C827 C875 ) C827_=_C884( C827 C884 ) C827_=_C890( C827 C890 ) C829_=_C831( C829 C831 ) C829_=_C841( C829 C841 ) C829_=_C848( C829 C848 ) \nC829_=_C854( C829 C854 ) C829_=_C862( C829 C862 ) C829_=_C863( C829 C863 ) C829_=_C869( C829 C869 ) C829_=_C878( C829 C878 ) C829_=_C883( C829 C883 ) \nC829_=_C884( C829 C884 ) C829_=_C892( C829 C892 ) C829_=_C893( C829 C893 ) C829_=_C895( C829 C895 ) C831_=_C833( C831 C833 ) C831_=_C839( C831 C839 ) \nC831_=_C843( C831 C843 ) C831_=_C850( C831 C850 ) C831_=_C861( C831 C861 ) C831_=_C862( C831 C862 ) C831_=_C864( C831 C864 ) C831_=_C869( C831 C869 ) \nC831_=_C877( C831 C877 ) C831_=_C878( C831 C878 ) C831_=_C887( C831 C887 ) C831_=_C888( C831 C888 ) C831_=_C892( C831 C892 ) C833_=_C836( C833 C836 ) \nC833_=_C845( C833 C845 ) C833_=_C848( C833 C848 ) C833_=_C856( C833 C856 ) C833_=_C858( C833 C858 ) C833_=_C860( C833 C860 ) C833_=_C861( C833 C861 ) \nC833_=_C862( C833 C862 ) C833_=_C863( C833 C863 ) C833_=_C868( C833 C868 ) C833_=_C871( C833 C871 ) C833_=_C875( C833 C875 ) C833_=_C877( C833 C877 ) \nC833_=_C885( C833 C885 ) C833_=_C887( C833 C887 ) C833_=_C888( C833 C888 ) C833_=_C890( C833 C890 ) C833_=_C893( C833 C893 ) C834_=_C844( C834 C844 ) \nC834_=_C845( C834 C845 ) C834_=_C854( C834 C854 ) C834_=_C859( C834 C859 ) C834_=_C860( C834 C860 ) C834_=_C868( C834 C868 ) C834_=_C871( C834 C871 ) \nC834_=_C881( C834 C881 ) C834_=_C882( C834 C882 ) C834_=_C887( C834 C887 ) C834_=_C891( C834 C891 ) C834_=_C892( C834 C892 ) C834_=_C893( C834 C893 ) \nC834_=_C896( C834 C896 ) C834_=_C899( C834 C899 ) C835_=_C836( C835 C836 ) C835_=_C838( C835 C838 ) C835_=_C839( C835 C839 ) C835_=_C842( C835 C842 ) \nC835_=_C851( C835 C851 ) C835_=_C854( C835 C854 ) C835_=_C870( C835 C870 ) C835_=_C877( C835 C877 ) C835_=_C881( C835 C881 ) C835_=_C888( C835 C888 ) \nC835_=_C890( C835 C890 ) C835_=_C891( C835 C891 ) C835_=_C892( C835 C892 ) C835_=_C895( C835 C895 ) C836_=_C838( C836 C838 ) C836_=_C841( C836 C841 ) \nC836_=_C842( C836 C842 ) C836_=_C847( C836 C847 ) C836_=_C848( C836 C848 ) C836_=_C852( C836 C852 ) C836_=_C856( C836 C856 ) C836_=_C860( C836 C860 ) \nC836_=_C861( C836 C861 ) C836_=_C862( C836 C862 ) C836_=_C863( C836 C863 ) C836_=_C877( C836 C877 ) C836_=_C891( C836 C891 ) C836_=_C892( C836 C892 ) \nC836_=_C894( C836 C894 ) C836_=_C896( C836 C896 ) C837_=_C841( C837 C841 ) C837_=_C843( C837 C843 ) C837_=_C845( C837 C845 ) C837_=_C847( C837 C847 ) \nC837_=_C848( C837 C848 ) C837_=_C850( C837 C850 ) C837_=_C851( C837 C851 ) C837_=_C854( C837 C854 ) C837_=_C856( C837 C856 ) C837_=_C858( C837 C858 ) \nC837_=_C859( C837 C859 ) C837_=_C869( C837 C869 ) C837_=_C871( C837 C871 ) C837_=_C875( C837 C875 ) C837_=_C880( C837 C880 ) C837_=_C881( C837 C881 ) \nC837_=_C883( C837 C883 ) C837_=_C885( C837 C885 ) C837_=_C895( C837 C895 ) C838_=_C839( C838 C839 ) C838_=_C841( C838 C841 ) C838_=_C842( C838 C842 ) \nC838_=_C844( C838 C844 ) C838_=_C849( C838 C849 ) C838_=_C851( C838 C851 ) C838_=_C854( C838 C854 ) C838_=_C860( C838 C860 ) C838_=_C862( C838 C862 ) \nC838_=_C863( C838 C863 ) C838_=_C869( C838 C869 ) C838_=_C877( C838 C877 ) C838_=_C878( C838 C878 ) C838_=_C881( C838 C881 ) C838_=_C882( C838 C882 ) \nC838_=_C887( C838 C887 ) C838_=_C890( C838 C890 ) C838_=_C891( C838 C891 ) C838_=_C899( C838 C899 ) C839_=_C842( C839 C842 ) C839_=_C843( C839 C843 ) \nC839_=_C850( C839 C850 ) C839_=_C851( C839 C851 ) C839_=_C860( C839 C860 ) C839_=_C861( C839 C861 ) C839_=_C862( C839 C862 ) C839_=_C868( C839 C868 ) \nC839_=_C869( C839 C869 ) C839_=_C878( C839 C878 ) C839_=_C880( C839 C880 ) C839_=_C881( C839 C881 ) C839_=_C888( C839 C888 ) C839_=_C891( C839 C891 ) \nC839_=_C894( C839 C894 ) C839_=_C899( C839 C899 ) C841_=_C842( C841 C842 ) C841_=_C845( C841 C845 ) C841_=_C849( C841 C849 ) C841_=_C850( C841 C850 ) \nC841_=_C852( C841 C852 ) C841_=_C854( C841 C854 ) C841_=_C862( C841 C862 ) C841_=_C863( C841 C863 ) C841_=_C877( C841 C877 ) C841_=_C878( C841 C878 ) \nC841_=_C880( C841 C880 ) C841_=_C884( C841 C884 ) C841_=_C890( C841 C890 ) C841_=_C895( C841 C895 ) C841_=_C899( C841 C899 ) C842_=_C845( C842 C845 ) \nC842_=_C849( C842 C849 ) C842_=_C852( C842 C852 ) C842_=_C856( C842 C856 ) C842_=_C860( C842 C860 ) C842_=_C862( C842 C862 ) C842_=_C871( C842 C871 ) \nC842_=_C877( C842 C877 ) C842_=_C880( C842 C880 ) C842_=_C884( C842 C884 ) C842_=_C890( C842 C890 ) C842_=_C893( C842 C893 ) C842_=_C894( C842 C894 ) \nC843_=_C848( C843 C848 ) C843_=_C858( C843 C858 ) C843_=_C869( C843 C869 ) C843_=_C870( C843 C870 ) C843_=_C871( C843 C871 ) C843_=_C883( C843 C883 ) \nC843_=_C884( C843 C884 ) C843_=_C899( C843 C899 ) C844_=_C845( C844 C845 ) C844_=_C849( C844 C849 ) C844_=_C860( C844 C860 ) C844_=_C868( C844 C868 ) \nC844_=_C870( C844 C870 ) C844_=_C878( C844 C878 ) C844_=_C880( C844 C880 ) C844_=_C881( C844 C881 ) C844_=_C883( C844 C883 ) C844_=_C891( C844 C891 ) \nC845_=_C851( C845 C851 ) C845_=_C854( C845 C854 ) C845_=_C856( C845 C856 ) C845_=_C863( C845 C863 ) C845_=_C868( C845 C868 ) C845_=_C877( C845 C877 ) \nC845_=_C881( C845 C881 ) C845_=_C883( C845 C883 ) C845_=_C884( C845 C884 ) C845_=_C885( C845 C885 ) C845_=_C891( C845 C891 ) C845_=_C895( C845 C895 ) \nC845_=_C899( C845 C899 ) C847_=_C849( C847 C849 ) C847_=_C850( C847 C850 ) C847_=_C854( C847 C854 ) C847_=_C862( C847 C862 ) C847_=_C878( C847 C878 ) \nC847_=_C882( C847 C882 ) C847_=_C883( C847 C883 ) C847_=_C884( C847 C884 ) C847_=_C885( C847 C885 ) C847_=_C891( C847 C891 ) C847_=_C893( C847 C893 ) \nC848_=_C852( C848 C852 ) C848_=_C856( C848 C856 ) C848_=_C861( C848 C861 ) C848_=_C862( C848 C862 ) C848_=_C863( C848 C863 ) C848_=_C864( C848 C864 ) \nC848_=_C869( C848 C869 ) C848_=_C875( C848 C875 ) C848_=_C877( C848 C877 ) C848_=_C878( C848 C878 ) C848_=_C883( C848 C883 ) C848_=_C884( C848 C884 ) \nC848_=_C891( C848 C891 ) C848_=_C893( C848 C893 ) C849_=_C850( C849 C850 ) C849_=_C851( C849 C851 ) C849_=_C852( C849 C852 ) C849_=_C863( C849 C863 ) \nC849_=_C868( C849 C868 ) C849_=_C870( C849 C870 ) C849_=_C877( C849 C877 ) C849_=_C878( C849 C878 ) C849_=_C880( C849 C880 ) C849_=_C882( C849 C882 ) \nC849_=_C884( C849 C884 ) C849_=_C887( C849 C887 ) C849_=_C888( C849 C888 ) C849_=_C890( C849 C890 ) C849_=_C893( C849 C893 ) C849_=_C899( C849 C899 ) \nC850_=_C851( C850 C851 ) C850_=_C854( C850 C854 ) C850_=_C858( C850 C858 ) C850_=_C859( C850 C859 ) C850_=_C862( C850 C862 ) C850_=_C868( C850 C868 ) \nC850_=_C871( C850 C871 ) C850_=_C877( C850 C877 ) C850_=_C882( C850 C882 ) C850_=_C885( C850 C885 ) C850_=_C893( C850 C893 ) C850_=_C894(</w:t>
      </w:r>
    </w:p>
    <w:p>
      <w:pPr>
        <w:pStyle w:val="PreformattedText"/>
        <w:bidi w:val="0"/>
        <w:spacing w:before="0" w:after="0"/>
        <w:jc w:val="left"/>
        <w:rPr/>
      </w:pPr>
      <w:r>
        <w:rPr/>
        <w:t xml:space="preserve"> </w:t>
      </w:r>
      <w:r>
        <w:rPr/>
        <w:t>C850 C894 ) \nC850_=_C899( C850 C899 ) C851_=_C852( C851 C852 ) C851_=_C858( C851 C858 ) C851_=_C859( C851 C859 ) C851_=_C871( C851 C871 ) C851_=_C881( C851 C881 ) \nC851_=_C885( C851 C885 ) C851_=_C891( C851 C891 ) C851_=_C895( C851 C895 ) C851_=_C896( C851 C896 ) C852_=_C856( C852 C856 ) C852_=_C859( C852 C859 ) \nC852_=_C863( C852 C863 ) C852_=_C864( C852 C864 ) C852_=_C877( C852 C877 ) C852_=_C878( C852 C878 ) C852_=_C884( C852 C884 ) C852_=_C890( C852 C890 ) \nC852_=_C891( C852 C891 ) C852_=_C893( C852 C893 ) C852_=_C894( C852 C894 ) C852_=_C896( C852 C896 ) C852_=_C899( C852 C899 ) C854_=_C856( C854 C856 ) \nC854_=_C862( C854 C862 ) C854_=_C881( C854 C881 ) C854_=_C882( C854 C882 ) C854_=_C887( C854 C887 ) C854_=_C895( C854 C895 ) C856_=_C860( C856 C860 ) \nC856_=_C863( C856 C863 ) C856_=_C864( C856 C864 ) C856_=_C871( C856 C871 ) C856_=_C875( C856 C875 ) C856_=_C877( C856 C877 ) C856_=_C885( C856 C885 ) \nC856_=_C891( C856 C891 ) C856_=_C894( C856 C894 ) C858_=_C859( C858 C859 ) C858_=_C864( C858 C864 ) C858_=_C870( C858 C870 ) C858_=_C871( C858 C871 ) \nC858_=_C880( C858 C880 ) C858_=_C882( C858 C882 ) C858_=_C884( C858 C884 ) C858_=_C885( C858 C885 ) C858_=_C888( C858 C888 ) C858_=_C890( C858 C890 ) \nC858_=_C893( C858 C893 ) C858_=_C894( C858 C894 ) C858_=_C895( C858 C895 ) C859_=_C860( C859 C860 ) C859_=_C862( C859 C862 ) C859_=_C870( C859 C870 ) \nC859_=_C871( C859 C871 ) C859_=_C881( C859 C881 ) C859_=_C887( C859 C887 ) C859_=_C890( C859 C890 ) C859_=_C891( C859 C891 ) C859_=_C892( C859 C892 ) \nC859_=_C894( C859 C894 ) C859_=_C895( C859 C895 ) C859_=_C896( C859 C896 ) C860_=_C863( C860 C863 ) C860_=_C871( C860 C871 ) C860_=_C880( C860 C880 ) \nC860_=_C881( C860 C881 ) C860_=_C883( C860 C883 ) C860_=_C887( C860 C887 ) C860_=_C892( C860 C892 ) C860_=_C895( C860 C895 ) C860_=_C896( C860 C896 ) \nC860_=_C899( C860 C899 ) C861_=_C862( C861 C862 ) C861_=_C863( C861 C863 ) C861_=_C864( C861 C864 ) C861_=_C870( C861 C870 ) C861_=_C880( C861 C880 ) \nC861_=_C883( C861 C883 ) C861_=_C884( C861 C884 ) C861_=_C888( C861 C888 ) C861_=_C891( C861 C891 ) C861_=_C896( C861 C896 ) C862_=_C868( C862 C868 ) \nC862_=_C871( C862 C871 ) C862_=_C875( C862 C875 ) C862_=_C884( C862 C884 ) C862_=_C892( C862 C892 ) C862_=_C894( C862 C894 ) C862_=_C895( C862 C895 ) \nC862_=_C896( C862 C896 ) C862_=_C899( C862 C899 ) C863_=_C864( C863 C864 ) C863_=_C868( C863 C868 ) C863_=_C877( C863 C877 ) C863_=_C878( C863 C878 ) \nC863_=_C885( C863 C885 ) C863_=_C892( C863 C892 ) C863_=_C893( C863 C893 ) C863_=_C896( C863 C896 ) C864_=_C869( C864 C869 ) C864_=_C877( C864 C877 ) \nC864_=_C881( C864 C881 ) C864_=_C883( C864 C883 ) C864_=_C888( C864 C888 ) C864_=_C891( C864 C891 ) C864_=_C894( C864 C894 ) C868_=_C877( C868 C877 ) \nC868_=_C880( C868 C880 ) C868_=_C887( C868 C887 ) C868_=_C891( C868 C891 ) C868_=_C894( C868 C894 ) C868_=_C899( C868 C899 ) C869_=_C870( C869 C870 ) \nC869_=_C871( C869 C871 ) C869_=_C877( C869 C877 ) C869_=_C881( C869 C881 ) C869_=_C882( C869 C882 ) C869_=_C883( C869 C883 ) C869_=_C887( C869 C887 ) \nC869_=_C890( C869 C890 ) C869_=_C895( C869 C895 ) C870_=_C880( C870 C880 ) C870_=_C890( C870 C890 ) C870_=_C891( C870 C891 ) C870_=_C893( C870 C893 ) \nC870_=_C895( C870 C895 ) C871_=_C890( C871 C890 ) C871_=_C892( C871 C892 ) C871_=_C894( C871 C894 ) C871_=_C895( C871 C895 ) C875_=_C880( C875 C880 ) \nC875_=_C884( C875 C884 ) C875_=_C890( C875 C890 ) C875_=_C893( C875 C893 ) C875_=_C896( C875 C896 ) C877_=_C884( C877 C884 ) C877_=_C885( C877 C885 ) \nC877_=_C888( C877 C888 ) C877_=_C890( C877 C890 ) C877_=_C894( C877 C894 ) C877_=_C896( C877 C896 ) C878_=_C880( C878 C880 ) C878_=_C883( C878 C883 ) \nC878_=_C888( C878 C888 ) C878_=_C891( C878 C891 ) C878_=_C899( C878 C899 ) C880_=_C884( C880 C884 ) C880_=_C885( C880 C885 ) C880_=_C890( C880 C890 ) \nC880_=_C894( C880 C894 ) C880_=_C899( C880 C899 ) C881_=_C887( C881 C887 ) C881_=_C895( C881 C895 ) C882_=_C885( C882 C885 ) C882_=_C887( C882 C887 ) \nC882_=_C888( C882 C888 ) C882_=_C890( C882 C890 ) C882_=_C892( C882 C892 ) C882_=_C895( C882 C895 ) C883_=_C884( C883 C884 ) C883_=_C887( C883 C887 ) \nC883_=_C888( C883 C888 ) C884_=_C890( C884 C890 ) C884_=_C899( C884 C899 ) C885_=_C890( C885 C890 ) C885_=_C894( C885 C894 ) C888_=_C891( C888 C891 ) \nC890_=_C891( C890 C891 ) C890_=_C892( C890 C892 ) C890_=_C894( C890 C894 ) C890_=_C895( C890 C895 ) C891_=_C893( C891 C893 ) C892_=_C893( C892 C893 ) \nC892_=_C894( C892 C894 ) C892_=_C895( C892 C895 ) C892_=_C896( C892 C896 ) C893_=_C895( C893 C895 ) C893_=_C899( C893 C899 ) C894_=_C895( C894 C895 ) \nC894_=_C896( C894 C896 ) C894_=_C899( C894 C899 ) C895_=_C896( C895 C896 ) C896_=_C899( C896 C899 ) "];45-&gt;58[label="376: C39 C47 C159 C168 C169 \nC170 C171 C172 C173 C174 C176 \nC177 C178 C182 C183 C186 C199 \nC201 C202 C205 C209 C211 C222 \nC224 C225 C226 C229 C231 C232 \nC233 C234 C236 C238 C250 C251 \nC255 C266 C267 C268 C269 C272 \nC273 C276 C277 C284 C285 C289 \nC295 C296 C297 C307 C309 C315 \nC316 C320 C321 C322 C326 C330 \nC331 C333 C334 C335 C336 C337 \nC338 C339 C345 C346 C349 C353 \nC360 C363 C364 C367 C368 C370 \nC374 C377 C380 C382 C384 C392 \nC394 C395 C398 C401 C402 C403 \nC404 C405 C406 C409 C414 C417 \nC419 C421 C424 C428 C429 C431 \nC435 C436 C437 C438 C439 C443 \nC444 C445 C447 C455 C458 C465 \nC466 C469 C471 C472 C475 C478 \nC479 C480 C481 C482 C483 C484 \nC486 C487 C488 C489 C490 C492 \nC494 C495 C497 C498 C502 C504 \nC508 C512 C513 C514 C516 C518 \nC519 C521 C523 C528 C529 C538 \nC539 C540 C542 C545 C546 C547 \nC548 C549 C550 C552 C553 C556 \nC557 C559 C561 C565 C567 C568 \nC569 C571 C572 C573 C574 C577 \nC580 C581 C582 C583 C587 C589 \nC590 C591 C592 C593 C594 C595 \nC596 C599 C600 C602 C603 C604 \nC605 C606 C607 C610 C611 C613 \nC614 C620 C624 C625 C628 C630 \nC631 C633 C634 C636 C637 C638 \nC639 C640 C641 C642 C643 C644 \nC645 C646 C647 C648 C652 C655 \nC656 C657 C658 C659 C662 C668 \nC669 C671 C673 C674 C675 C676 \nC677 C681 C683 C685 C687 C691 \nC692 C693 C694 C697 C698 C701 \nC702 C703 C704 C705 C707 C709 \nC710 C711 C712 C713 C714 C717 \nC718 C719 C720 C721 C723 C724 \nC725 C726 C727 C728 C729 C730 \nC733 C734 C735 C736 C739 C741 \nC746 C749 C750 C754 C755 C756 \nC757 C758 C759 C760 C761 C762 \nC763 C764 C765 C766 C767 C770 \nC771 C777 C782 C783 C784 C786 \nC788 C790 C791 C792 C793 C795 \nC796 C797 C798 C802 C803 C804 \nC805 C809 C810 C811 C812 C818 \nC820 C821 C822 C824 C825 C826 \nC827 C829 C831 C833 C834 C835 \nC836 C837 C838 C839 C841 C842 \nC843 C844 C845 C847 C848 C849 \nC850 C851 C852 C854 C856 C858 \nC859 C860 C861 C862 C863 C864 \nC868 C869 C870 C871 C875 C877 \nC878 C880 C881 C882 C883 C884 \nC885 C887 C888 C890 C891 C892 \nC893 C894 C895 C896 C899 \n11065: C39_=_C174 ,C39_=_C183 ,C39_=_C231 ,C39_=_C232 ,C39_=_C233 ,\nC39_=_C234 ,C39_=_C333 ,C39_=_C346 ,C39_=_C402 ,C39_=_C403 ,C39_=_C404 ,\nC39_=_C405 ,C39_=_C466 ,C39_=_C490 ,C39_=_C512 ,C39_=_C553 ,C39_=_C567 ,\nC39_=_C636 ,C39_=_C640 ,C39_=_C683 ,C39_=_C697 ,C39_=_C705 ,C39_=_C707 ,\nC39_=_C783 ,C39_=_C786 ,C39_=_C798 ,C39_=_C838 ,C39_=_C849 ,C39_=_C859 ,\nC39_=_C863 ,C39_=_C878 ,C39_=_C887 ,C47_=_C273 ,C47_=_C330 ,C47_=_C331 ,\nC47_=_C339 ,C47_=_C406 ,C47_=_C414 ,C47_=_C439 ,C47_=_C443 ,C47_=_C487 ,\nC47_=_C492 ,C47_=_C521 ,C47_=_C546 ,C47_=_C550 ,C47_=_C577 ,C47_=_C611 ,\nC47_=_C705 ,C47_=_C758 ,C47_=_C788 ,C47_=_C790 ,C47_=_C795 ,C47_=_C802 ,\nC47_=_C803 ,C47_=_C835 ,C47_=_C838 ,C47_=_C839 ,C47_=_C851 ,C47_=_C861 ,\nC47_=_C863 ,C47_=_C891 ,C47_=_C896 ,C159_=_C268 ,C159_=_C380 ,C159_=_C394 ,\nC159_=_C424 ,C159_=_C428 ,C159_=_C475 ,C159_=_C483 ,C159_=_C486 ,C159_=_C548 ,\nC159_=_C599 ,C159_=_C611 ,C159_=_C628 ,C159_=_C644 ,C159_=_C673 ,C159_=_C713 ,\nC159_=_C729 ,C159_=_C756 ,C159_=_C762 ,C159_=_C766 ,C159_=_C767 ,C159_=_C797 ,\nC159_=_C809 ,C159_=_C812 ,C159_=_C822 ,C159_=_C837 ,C159_=_C847 ,C159_=_C864 ,\nC159_=_C881 ,C168_=_C169 ,C168_=_C229 ,C168_=_C330 ,C168_=_C331 ,C168_=_C335 ,\nC168_=_C374 ,C168_=_C471 ,C168_=_C472 ,C168_=_C475 ,C168_=_C504 ,C168_=_C516 ,\nC168_=_C545 ,C168_=_C592 ,C168_=_C637 ,C168_=_C639 ,C168_=_C640 ,C168_=_C642 ,\nC168_=_C673 ,C168_=_C675 ,C168_=_C676 ,C168_=_C703 ,C168_=_C704 ,C168_=_C723 ,\nC168_=_C757 ,C168_=_C777 ,C168_=_C797 ,C168_=_C824 ,C168_=_C861 ,C168_=_C870 ,\nC168_=_C885 ,C169_=_C182 ,C169_=_C201 ,C169_=_C225 ,C169_=_C234 ,C169_=_C268 ,\nC169_=_C309 ,C169_=_C330 ,C169_=_C331 ,C169_=_C367 ,C169_=_C401 ,C169_=_C402 ,\nC169_=_C409 ,C169_=_C439 ,C169_=_C465 ,C169_=_C471 ,C169_=_C472 ,C169_=_C475 ,\nC169_=_C504 ,C169_=_C514 ,C169_=_C545 ,C169_=_C557 ,C169_=_C595 ,C169_=_C599 ,\nC169_=_C634 ,C169_=_C638 ,C169_=_C639 ,C169_=_C640 ,C169_=_C655 ,C169_=_C657 ,\nC169_=_C675 ,C169_=_C721 ,C169_=_C822 ,C169_=_C824 ,C169_=_C848 ,C169_=_C852 ,\nC169_=_C858 ,C169_=_C861 ,C169_=_C863 ,C169_=_C878 ,C169_=_C882 ,C169_=_C888 ,\nC170_=_C171 ,C170_=_C267 ,C170_=_C333 ,C170_=_C334 ,C170_=_C335 ,C170_=_C405 ,\nC170_=_C478 ,C170_=_C479 ,C170_=_C480 ,C170_=_C481 ,C170_=_C488 ,C170_=_C602 ,\nC170_=_C641 ,C170_=_C711 ,C170_=_C714 ,C170_=_C717 ,C170_=_C726 ,C170_=_C749 ,\nC170_=_C754 ,C170_=_C777 ,C170_=_C810 ,C170_=_C818 ,C170_=_C825 ,C170_=_C826 ,\nC170_=_C829 ,C170_=_C856 ,C170_=_C859 ,C170_=_C862 ,C170_=_C875 ,C170_=_C892 ,\nC170_=_C894 ,C170_=_C895 ,C170_=_C896 ,C171_=_C176 ,C171_=_C211 ,C171_=_C333 ,\nC171_=_C334 ,C171_=_C335 ,C171_=_C370 ,C171_=_C405 ,C171_=_C465 ,C171_=_C478 ,\nC171_=_C479 ,C171_=_C480 ,C171_=_C481 ,C171_=_C547 ,C171_=_C595 ,C171_=_C641 ,\nC171_=_C655 ,C171_=_C659 ,C171_=_C671 ,C171_=_C673 ,C171_=_C701 ,C171_=_C721 ,\nC171_=_C723 ,C171_=_C746 ,C171_=_C749 ,C171_=_C754 ,C171_=_C762 ,C171_=_C766 ,\nC171_=_C767 ,C171_=_C771 ,C171_=_C784 ,C171_=_C812 ,C171_=_C818 ,C171_=_C825 ,\nC171_=_C833 ,C171_=_C859 ,C171_=_C862 ,C171_=_C892 ,C171_=_C894 ,C171_=_C895 ,\nC171_=_C896 ,C172_=_C173 ,C172_=_C174 ,C172_=_C176 ,C172_=_C177 ,C172_=_C178 ,\nC172_=_C336 ,C172_=_C337 ,C172_=_C395 ,C172_=_C465 ,C172_=_C482 ,C172_=_C483</w:t>
      </w:r>
    </w:p>
    <w:p>
      <w:pPr>
        <w:pStyle w:val="PreformattedText"/>
        <w:bidi w:val="0"/>
        <w:spacing w:before="0" w:after="0"/>
        <w:jc w:val="left"/>
        <w:rPr/>
      </w:pPr>
      <w:r>
        <w:rPr/>
        <w:t xml:space="preserve"> </w:t>
      </w:r>
      <w:r>
        <w:rPr/>
        <w:t>,\nC172_=_C498 ,C172_=_C528 ,C172_=_C552 ,C172_=_C553 ,C172_=_C556 ,C172_=_C642 ,\nC172_=_C643 ,C172_=_C644 ,C172_=_C645 ,C172_=_C646 ,C172_=_C647 ,C172_=_C648 ,\nC172_=_C691 ,C172_=_C750 ,C172_=_C826 ,C172_=_C844 ,C172_=_C863 ,C172_=_C864 ,\nC172_=_C878 ,C172_=_C880 ,C173_=_C174 ,C173_=_C176 ,C173_=_C177 ,C173_=_C178 ,\nC173_=_C331 ,C173_=_C336 ,C173_=_C337 ,C173_=_C482 ,C173_=_C483 ,C173_=_C489 ,\nC173_=_C502 ,C173_=_C512 ,C173_=_C557 ,C173_=_C565 ,C173_=_C603 ,C173_=_C610 ,\nC173_=_C642 ,C173_=_C643 ,C173_=_C644 ,C173_=_C645 ,C173_=_C646 ,C173_=_C647 ,\nC173_=_C648 ,C173_=_C681 ,C173_=_C750 ,C173_=_C758 ,C173_=_C763 ,C173_=_C783 ,\nC173_=_C784 ,C173_=_C790 ,C173_=_C826 ,C173_=_C835 ,C173_=_C838 ,C173_=_C841 ,\nC173_=_C845 ,C173_=_C854 ,C173_=_C863 ,C173_=_C864 ,C173_=_C881 ,C174_=_C176 ,\nC174_=_C177 ,C174_=_C178 ,C174_=_C183 ,C174_=_C199 ,C174_=_C231 ,C174_=_C232 ,\nC174_=_C233 ,C174_=_C234 ,C174_=_C333 ,C174_=_C336 ,C174_=_C337 ,C174_=_C346 ,\nC174_=_C403 ,C174_=_C404 ,C174_=_C405 ,C174_=_C417 ,C174_=_C466 ,C174_=_C475 ,\nC174_=_C482 ,C174_=_C483 ,C174_=_C490 ,C174_=_C512 ,C174_=_C553 ,C174_=_C577 ,\nC174_=_C636 ,C174_=_C640 ,C174_=_C642 ,C174_=_C643 ,C174_=_C644 ,C174_=_C645 ,\nC174_=_C646 ,C174_=_C647 ,C174_=_C648 ,C174_=_C685 ,C174_=_C697 ,C174_=_C707 ,\nC174_=_C760 ,C174_=_C786 ,C174_=_C798 ,C174_=_C821 ,C174_=_C826 ,C174_=_C838 ,\nC174_=_C839 ,C174_=_C849 ,C174_=_C863 ,C174_=_C864 ,C174_=_C878 ,C174_=_C888 ,\nC176_=_C177 ,C176_=_C178 ,C176_=_C211 ,C176_=_C336 ,C176_=_C337 ,C176_=_C370 ,\nC176_=_C403 ,C176_=_C405 ,C176_=_C429 ,C176_=_C465 ,C176_=_C482 ,C176_=_C483 ,\nC176_=_C519 ,C176_=_C603 ,C176_=_C604 ,C176_=_C642 ,C176_=_C643 ,C176_=_C644 ,\nC176_=_C645 ,C176_=_C646 ,C176_=_C647 ,C176_=_C648 ,C176_=_C673 ,C176_=_C701 ,\nC176_=_C721 ,C176_=_C723 ,C176_=_C724 ,C176_=_C725 ,C176_=_C746 ,C176_=_C762 ,\nC176_=_C766 ,C176_=_C767 ,C176_=_C771 ,C176_=_C783 ,C176_=_C812 ,C176_=_C826 ,\nC176_=_C837 ,C176_=_C845 ,C176_=_C851 ,C176_=_C863 ,C176_=_C864 ,C176_=_C881 ,\nC176_=_C895 ,C177_=_C178 ,C177_=_C309 ,C177_=_C336 ,C177_=_C337 ,C177_=_C437 ,\nC177_=_C482 ,C177_=_C483 ,C177_=_C549 ,C177_=_C550 ,C177_=_C605 ,C177_=_C642 ,\nC177_=_C643 ,C177_=_C644 ,C177_=_C645 ,C177_=_C646 ,C177_=_C647 ,C177_=_C648 ,\nC177_=_C652 ,C177_=_C656 ,C177_=_C675 ,C177_=_C676 ,C177_=_C701 ,C177_=_C702 ,\nC177_=_C707 ,C177_=_C714 ,C177_=_C718 ,C177_=_C725 ,C177_=_C728 ,C177_=_C763 ,\nC177_=_C764 ,C177_=_C792 ,C177_=_C821 ,C177_=_C826 ,C177_=_C836 ,C177_=_C848 ,\nC177_=_C852 ,C177_=_C863 ,C177_=_C864 ,C177_=_C877 ,C177_=_C894 ,C177_=_C896 ,\nC178_=_C273 ,C178_=_C336 ,C178_=_C337 ,C178_=_C363 ,C178_=_C398 ,C178_=_C458 ,\nC178_=_C482 ,C178_=_C483 ,C178_=_C508 ,C178_=_C642 ,C178_=_C643 ,C178_=_C644 ,\nC178_=_C645 ,C178_=_C646 ,C178_=_C647 ,C178_=_C648 ,C178_=_C749 ,C178_=_C754 ,\nC178_=_C755 ,C178_=_C810 ,C178_=_C826 ,C178_=_C849 ,C178_=_C863 ,C178_=_C864 ,\nC178_=_C880 ,C178_=_C882 ,C178_=_C885 ,C178_=_C888 ,C178_=_C890 ,C178_=_C894 ,\nC182_=_C201 ,C182_=_C209 ,C182_=_C225 ,C182_=_C309 ,C182_=_C337 ,C182_=_C346 ,\nC182_=_C367 ,C182_=_C380 ,C182_=_C401 ,C182_=_C409 ,C182_=_C478 ,C182_=_C492 ,\nC182_=_C494 ,C182_=_C495 ,C182_=_C514 ,C182_=_C518 ,C182_=_C557 ,C182_=_C599 ,\nC182_=_C630 ,C182_=_C634 ,C182_=_C636 ,C182_=_C655 ,C182_=_C656 ,C182_=_C657 ,\nC182_=_C675 ,C182_=_C721 ,C182_=_C760 ,C182_=_C822 ,C182_=_C825 ,C182_=_C839 ,\nC182_=_C842 ,C182_=_C858 ,C182_=_C860 ,C182_=_C863 ,C182_=_C868 ,C182_=_C880 ,\nC182_=_C882 ,C182_=_C888 ,C183_=_C186 ,C183_=_C231 ,C183_=_C232 ,C183_=_C233 ,\nC183_=_C234 ,C183_=_C333 ,C183_=_C346 ,C183_=_C403 ,C183_=_C404 ,C183_=_C405 ,\nC183_=_C466 ,C183_=_C490 ,C183_=_C497 ,C183_=_C498 ,C183_=_C512 ,C183_=_C514 ,\nC183_=_C553 ,C183_=_C596 ,C183_=_C636 ,C183_=_C640 ,C183_=_C643 ,C183_=_C657 ,\nC183_=_C658 ,C183_=_C659 ,C183_=_C694 ,C183_=_C697 ,C183_=_C707 ,C183_=_C761 ,\nC183_=_C762 ,C183_=_C763 ,C183_=_C764 ,C183_=_C765 ,C183_=_C766 ,C183_=_C786 ,\nC183_=_C797 ,C183_=_C798 ,C183_=_C838 ,C183_=_C849 ,C183_=_C863 ,C183_=_C878 ,\nC186_=_C285 ,C186_=_C295 ,C186_=_C296 ,C186_=_C334 ,C186_=_C458 ,C186_=_C494 ,\nC186_=_C497 ,C186_=_C498 ,C186_=_C540 ,C186_=_C582 ,C186_=_C639 ,C186_=_C657 ,\nC186_=_C658 ,C186_=_C659 ,C186_=_C669 ,C186_=_C719 ,C186_=_C726 ,C186_=_C728 ,\nC186_=_C733 ,C186_=_C734 ,C186_=_C761 ,C186_=_C762 ,C186_=_C763 ,C186_=_C764 ,\nC186_=_C765 ,C186_=_C766 ,C186_=_C770 ,C186_=_C782 ,C186_=_C795 ,C186_=_C804 ,\nC186_=_C811 ,C186_=_C829 ,C186_=_C841 ,C186_=_C843 ,C186_=_C854 ,C186_=_C895 ,\nC199_=_C201 ,C199_=_C202 ,C199_=_C367 ,C199_=_C368 ,C199_=_C417 ,C199_=_C437 ,\nC199_=_C445 ,C199_=_C447 ,C199_=_C475 ,C199_=_C484 ,C199_=_C490 ,C199_=_C521 ,\nC199_=_C523 ,C199_=_C577 ,C199_=_C631 ,C199_=_C636 ,C199_=_C674 ,C199_=_C675 ,\nC199_=_C676 ,C199_=_C677 ,C199_=_C685 ,C199_=_C694 ,C199_=_C709 ,C199_=_C739 ,\nC199_=_C755 ,C199_=_C756 ,C199_=_C759 ,C199_=_C760 ,C199_=_C761 ,C199_=_C766 ,\nC199_=_C784 ,C199_=_C793 ,C199_=_C821 ,C199_=_C827 ,C199_=_C836 ,C199_=_C837 ,\nC199_=_C839 ,C199_=_C848 ,C199_=_C861 ,C199_=_C875 ,C199_=_C878 ,C199_=_C888 ,\nC201_=_C202 ,C201_=_C225 ,C201_=_C309 ,C201_=_C367 ,C201_=_C401 ,C201_=_C409 ,\nC201_=_C484 ,C201_=_C514 ,C201_=_C523 ,C201_=_C557 ,C201_=_C599 ,C201_=_C611 ,\nC201_=_C634 ,C201_=_C655 ,C201_=_C657 ,C201_=_C674 ,C201_=_C675 ,C201_=_C676 ,\nC201_=_C677 ,C201_=_C721 ,C201_=_C735 ,C201_=_C736 ,C201_=_C761 ,C201_=_C822 ,\nC201_=_C837 ,C201_=_C858 ,C201_=_C875 ,C201_=_C882 ,C201_=_C888 ,C202_=_C211 ,\nC202_=_C222 ,C202_=_C226 ,C202_=_C289 ,C202_=_C334 ,C202_=_C360 ,C202_=_C367 ,\nC202_=_C406 ,C202_=_C428 ,C202_=_C484 ,C202_=_C494 ,C202_=_C523 ,C202_=_C538 ,\nC202_=_C573 ,C202_=_C589 ,C202_=_C600 ,C202_=_C631 ,C202_=_C674 ,C202_=_C675 ,\nC202_=_C676 ,C202_=_C677 ,C202_=_C761 ,C202_=_C764 ,C202_=_C798 ,C202_=_C803 ,\nC202_=_C820 ,C202_=_C831 ,C202_=_C834 ,C202_=_C837 ,C202_=_C839 ,C202_=_C843 ,\nC202_=_C875 ,C202_=_C893 ,C205_=_C250 ,C205_=_C374 ,C205_=_C377 ,C205_=_C402 ,\nC205_=_C444 ,C205_=_C471 ,C205_=_C490 ,C205_=_C513 ,C205_=_C587 ,C205_=_C620 ,\nC205_=_C644 ,C205_=_C685 ,C205_=_C701 ,C205_=_C703 ,C205_=_C717 ,C205_=_C750 ,\nC205_=_C760 ,C205_=_C783 ,C205_=_C802 ,C205_=_C812 ,C205_=_C818 ,C205_=_C871 ,\nC205_=_C892 ,C205_=_C893 ,C205_=_C895 ,C209_=_C224 ,C209_=_C229 ,C209_=_C276 ,\nC209_=_C277 ,C209_=_C337 ,C209_=_C346 ,C209_=_C380 ,C209_=_C417 ,C209_=_C492 ,\nC209_=_C518 ,C209_=_C523 ,C209_=_C540 ,C209_=_C542 ,C209_=_C552 ,C209_=_C565 ,\nC209_=_C590 ,C209_=_C614 ,C209_=_C630 ,C209_=_C636 ,C209_=_C656 ,C209_=_C674 ,\nC209_=_C677 ,C209_=_C692 ,C209_=_C693 ,C209_=_C694 ,C209_=_C701 ,C209_=_C714 ,\nC209_=_C717 ,C209_=_C726 ,C209_=_C734 ,C209_=_C739 ,C209_=_C765 ,C209_=_C782 ,\nC209_=_C788 ,C209_=_C793 ,C209_=_C797 ,C209_=_C810 ,C209_=_C839 ,C209_=_C842 ,\nC209_=_C843 ,C209_=_C849 ,C209_=_C860 ,C209_=_C880 ,C209_=_C884 ,C209_=_C887 ,\nC209_=_C899 ,C211_=_C222 ,C211_=_C226 ,C211_=_C360 ,C211_=_C405 ,C211_=_C406 ,\nC211_=_C465 ,C211_=_C494 ,C211_=_C538 ,C211_=_C539 ,C211_=_C540 ,C211_=_C542 ,\nC211_=_C573 ,C211_=_C589 ,C211_=_C600 ,C211_=_C631 ,C211_=_C673 ,C211_=_C693 ,\nC211_=_C694 ,C211_=_C701 ,C211_=_C721 ,C211_=_C723 ,C211_=_C746 ,C211_=_C764 ,\nC211_=_C766 ,C211_=_C767 ,C211_=_C771 ,C211_=_C786 ,C211_=_C812 ,C211_=_C831 ,\nC211_=_C839 ,C211_=_C841 ,C211_=_C843 ,C211_=_C880 ,C222_=_C226 ,C222_=_C250 ,\nC222_=_C307 ,C222_=_C315 ,C222_=_C321 ,C222_=_C360 ,C222_=_C392 ,C222_=_C406 ,\nC222_=_C435 ,C222_=_C494 ,C222_=_C528 ,C222_=_C573 ,C222_=_C574 ,C222_=_C589 ,\nC222_=_C600 ,C222_=_C611 ,C222_=_C631 ,C222_=_C638 ,C222_=_C674 ,C222_=_C683 ,\nC222_=_C693 ,C222_=_C728 ,C222_=_C758 ,C222_=_C763 ,C222_=_C764 ,C222_=_C765 ,\nC222_=_C791 ,C222_=_C792 ,C222_=_C803 ,C222_=_C809 ,C222_=_C824 ,C222_=_C829 ,\nC222_=_C831 ,C222_=_C839 ,C222_=_C843 ,C222_=_C847 ,C222_=_C850 ,C222_=_C854 ,\nC222_=_C862 ,C222_=_C878 ,C224_=_C225 ,C224_=_C226 ,C224_=_C229 ,C224_=_C268 ,\nC224_=_C353 ,C224_=_C384 ,C224_=_C403 ,C224_=_C504 ,C224_=_C540 ,C224_=_C547 ,\nC224_=_C552 ,C224_=_C571 ,C224_=_C590 ,C224_=_C607 ,C224_=_C642 ,C224_=_C647 ,\nC224_=_C683 ,C224_=_C694 ,C224_=_C701 ,C224_=_C720 ,C224_=_C759 ,C224_=_C771 ,\nC224_=_C788 ,C224_=_C793 ,C224_=_C810 ,C224_=_C824 ,C224_=_C839 ,C224_=_C843 ,\nC224_=_C847 ,C224_=_C850 ,C224_=_C862 ,C224_=_C868 ,C224_=_C878 ,C224_=_C883 ,\nC224_=_C884 ,C224_=_C894 ,C224_=_C899 ,C225_=_C226 ,C225_=_C309 ,C225_=_C367 ,\nC225_=_C401 ,C225_=_C409 ,C225_=_C481 ,C225_=_C504 ,C225_=_C514 ,C225_=_C552 ,\nC225_=_C557 ,C225_=_C582 ,C225_=_C593 ,C225_=_C599 ,C225_=_C602 ,C225_=_C604 ,\nC225_=_C634 ,C225_=_C639 ,C225_=_C655 ,C225_=_C657 ,C225_=_C675 ,C225_=_C692 ,\nC225_=_C721 ,C225_=_C724 ,C225_=_C759 ,C225_=_C793 ,C225_=_C809 ,C225_=_C822 ,\nC225_=_C847 ,C225_=_C851 ,C225_=_C858 ,C225_=_C878 ,C225_=_C882 ,C225_=_C883 ,\nC225_=_C888 ,C225_=_C896 ,C226_=_C360 ,C226_=_C406 ,C226_=_C494 ,C226_=_C504 ,\nC226_=_C552 ,C226_=_C573 ,C226_=_C589 ,C226_=_C600 ,C226_=_C631 ,C226_=_C648 ,\nC226_=_C659 ,C226_=_C723 ,C226_=_C759 ,C226_=_C764 ,C226_=_C793 ,C226_=_C812 ,\nC226_=_C820 ,C226_=_C831 ,C226_=_C835 ,C226_=_C839 ,C226_=_C843 ,C226_=_C847 ,\nC226_=_C870 ,C226_=_C878 ,C226_=_C883 ,C226_=_C895 ,C229_=_C272 ,C229_=_C374 ,\nC229_=_C419 ,C229_=_C472 ,C229_=_C504 ,C229_=_C516 ,C229_=_C540 ,C229_=_C545 ,\nC229_=_C590 ,C229_=_C596 ,C229_=_C610 ,C229_=_C637 ,C229_=_C639 ,C229_=_C642 ,\nC229_=_C673 ,C229_=_C675 ,C229_=_C676 ,C229_=_C685 ,C229_=_C694 ,C229_=_C701 ,\nC229_=_C703 ,C229_=_C704 ,C229_=_C718 ,C229_=_C723 ,C229_=_C749 ,C229_=_C761 ,\nC229_=_C777 ,C229_=_C783 ,C229_=_C788 ,C229_=_C796 ,C229_=_C797 ,C229_=_C810 ,\nC229_=_C824 ,C229_=_C842 ,C229_=_C843 ,C229_=_C856 ,C229_=_C871 ,C229_=_C884 ,\nC229_=_C885 ,C229_=_C894 ,C229_=_C899 ,C231_=_C232 ,C231_=_C233 ,C231_=_C234 ,\nC231_=_C238 ,C231_=_C333 ,C231_=_C346 ,C231_=_C403 ,C231_=_C404 ,C231_=_C405 ,\nC231_=_C414 ,C231_=_C466 ,C231_=_C490 ,C231_=_C495 ,C231_=_C512 ,C231_=_C539 ,\nC231_=_C553 ,C231_=_C574 ,C231_=_C636 ,C231_=_C640 ,C231_=_C647</w:t>
      </w:r>
    </w:p>
    <w:p>
      <w:pPr>
        <w:pStyle w:val="PreformattedText"/>
        <w:bidi w:val="0"/>
        <w:spacing w:before="0" w:after="0"/>
        <w:jc w:val="left"/>
        <w:rPr/>
      </w:pPr>
      <w:r>
        <w:rPr/>
        <w:t xml:space="preserve"> </w:t>
      </w:r>
      <w:r>
        <w:rPr/>
        <w:t>,C231_=_C697 ,\nC231_=_C707 ,C231_=_C713 ,C231_=_C721 ,C231_=_C759 ,C231_=_C786 ,C231_=_C793 ,\nC231_=_C798 ,C231_=_C838 ,C231_=_C849 ,C231_=_C851 ,C231_=_C863 ,C231_=_C868 ,\nC231_=_C878 ,C231_=_C880 ,C232_=_C233 ,C232_=_C234 ,C232_=_C267 ,C232_=_C269 ,\nC232_=_C276 ,C232_=_C333 ,C232_=_C338 ,C232_=_C346 ,C232_=_C363 ,C232_=_C370 ,\nC232_=_C377 ,C232_=_C403 ,C232_=_C404 ,C232_=_C405 ,C232_=_C424 ,C232_=_C438 ,\nC232_=_C466 ,C232_=_C490 ,C232_=_C512 ,C232_=_C553 ,C232_=_C556 ,C232_=_C568 ,\nC232_=_C569 ,C232_=_C580 ,C232_=_C581 ,C232_=_C583 ,C232_=_C602 ,C232_=_C606 ,\nC232_=_C628 ,C232_=_C636 ,C232_=_C640 ,C232_=_C652 ,C232_=_C697 ,C232_=_C707 ,\nC232_=_C786 ,C232_=_C793 ,C232_=_C798 ,C232_=_C804 ,C232_=_C805 ,C232_=_C810 ,\nC232_=_C831 ,C232_=_C838 ,C232_=_C849 ,C232_=_C863 ,C232_=_C875 ,C232_=_C878 ,\nC232_=_C880 ,C232_=_C884 ,C232_=_C890 ,C232_=_C892 ,C233_=_C234 ,C233_=_C333 ,\nC233_=_C346 ,C233_=_C403 ,C233_=_C404 ,C233_=_C405 ,C233_=_C421 ,C233_=_C458 ,\nC233_=_C466 ,C233_=_C490 ,C233_=_C512 ,C233_=_C553 ,C233_=_C636 ,C233_=_C640 ,\nC233_=_C697 ,C233_=_C707 ,C233_=_C729 ,C233_=_C765 ,C233_=_C786 ,C233_=_C798 ,\nC233_=_C838 ,C233_=_C849 ,C233_=_C863 ,C233_=_C878 ,C233_=_C892 ,C234_=_C268 ,\nC234_=_C307 ,C234_=_C333 ,C234_=_C346 ,C234_=_C402 ,C234_=_C403 ,C234_=_C404 ,\nC234_=_C405 ,C234_=_C439 ,C234_=_C444 ,C234_=_C465 ,C234_=_C466 ,C234_=_C490 ,\nC234_=_C504 ,C234_=_C512 ,C234_=_C521 ,C234_=_C545 ,C234_=_C553 ,C234_=_C595 ,\nC234_=_C636 ,C234_=_C638 ,C234_=_C640 ,C234_=_C697 ,C234_=_C707 ,C234_=_C730 ,\nC234_=_C734 ,C234_=_C762 ,C234_=_C786 ,C234_=_C798 ,C234_=_C837 ,C234_=_C838 ,\nC234_=_C841 ,C234_=_C848 ,C234_=_C849 ,C234_=_C852 ,C234_=_C863 ,C234_=_C878 ,\nC236_=_C238 ,C236_=_C255 ,C236_=_C380 ,C236_=_C409 ,C236_=_C429 ,C236_=_C480 ,\nC236_=_C488 ,C236_=_C492 ,C236_=_C497 ,C236_=_C508 ,C236_=_C538 ,C236_=_C569 ,\nC236_=_C594 ,C236_=_C595 ,C236_=_C633 ,C236_=_C662 ,C236_=_C675 ,C236_=_C691 ,\nC236_=_C705 ,C236_=_C711 ,C236_=_C718 ,C236_=_C761 ,C236_=_C791 ,C236_=_C795 ,\nC236_=_C810 ,C236_=_C826 ,C236_=_C827 ,C236_=_C835 ,C236_=_C851 ,C236_=_C852 ,\nC236_=_C860 ,C236_=_C883 ,C236_=_C887 ,C238_=_C255 ,C238_=_C392 ,C238_=_C414 ,\nC238_=_C429 ,C238_=_C480 ,C238_=_C488 ,C238_=_C497 ,C238_=_C508 ,C238_=_C512 ,\nC238_=_C538 ,C238_=_C574 ,C238_=_C594 ,C238_=_C595 ,C238_=_C625 ,C238_=_C633 ,\nC238_=_C640 ,C238_=_C646 ,C238_=_C662 ,C238_=_C675 ,C238_=_C691 ,C238_=_C703 ,\nC238_=_C705 ,C238_=_C711 ,C238_=_C713 ,C238_=_C718 ,C238_=_C759 ,C238_=_C810 ,\nC238_=_C849 ,C238_=_C851 ,C238_=_C860 ,C238_=_C861 ,C238_=_C883 ,C238_=_C884 ,\nC238_=_C887 ,C250_=_C307 ,C250_=_C315 ,C250_=_C321 ,C250_=_C374 ,C250_=_C392 ,\nC250_=_C435 ,C250_=_C436 ,C250_=_C455 ,C250_=_C490 ,C250_=_C528 ,C250_=_C574 ,\nC250_=_C583 ,C250_=_C587 ,C250_=_C611 ,C250_=_C614 ,C250_=_C620 ,C250_=_C638 ,\nC250_=_C648 ,C250_=_C685 ,C250_=_C701 ,C250_=_C703 ,C250_=_C717 ,C250_=_C728 ,\nC250_=_C750 ,C250_=_C765 ,C250_=_C802 ,C250_=_C803 ,C250_=_C809 ,C250_=_C824 ,\nC250_=_C827 ,C250_=_C847 ,C250_=_C850 ,C250_=_C854 ,C250_=_C862 ,C250_=_C893 ,\nC251_=_C322 ,C251_=_C349 ,C251_=_C395 ,C251_=_C398 ,C251_=_C428 ,C251_=_C516 ,\nC251_=_C519 ,C251_=_C569 ,C251_=_C589 ,C251_=_C591 ,C251_=_C592 ,C251_=_C593 ,\nC251_=_C633 ,C251_=_C637 ,C251_=_C644 ,C251_=_C647 ,C251_=_C656 ,C251_=_C659 ,\nC251_=_C693 ,C251_=_C698 ,C251_=_C733 ,C251_=_C757 ,C251_=_C777 ,C251_=_C791 ,\nC251_=_C831 ,C251_=_C833 ,C251_=_C861 ,C251_=_C864 ,C251_=_C883 ,C251_=_C888 ,\nC255_=_C345 ,C255_=_C404 ,C255_=_C429 ,C255_=_C447 ,C255_=_C480 ,C255_=_C488 ,\nC255_=_C497 ,C255_=_C508 ,C255_=_C538 ,C255_=_C557 ,C255_=_C567 ,C255_=_C592 ,\nC255_=_C594 ,C255_=_C595 ,C255_=_C596 ,C255_=_C614 ,C255_=_C633 ,C255_=_C638 ,\nC255_=_C643 ,C255_=_C662 ,C255_=_C675 ,C255_=_C691 ,C255_=_C704 ,C255_=_C705 ,\nC255_=_C711 ,C255_=_C718 ,C255_=_C791 ,C255_=_C796 ,C255_=_C810 ,C255_=_C834 ,\nC255_=_C852 ,C255_=_C856 ,C255_=_C860 ,C255_=_C864 ,C255_=_C883 ,C255_=_C887 ,\nC266_=_C363 ,C266_=_C431 ,C266_=_C482 ,C266_=_C498 ,C266_=_C545 ,C266_=_C546 ,\nC266_=_C550 ,C266_=_C590 ,C266_=_C605 ,C266_=_C639 ,C266_=_C662 ,C266_=_C710 ,\nC266_=_C726 ,C266_=_C727 ,C266_=_C767 ,C266_=_C792 ,C266_=_C803 ,C266_=_C805 ,\nC266_=_C845 ,C266_=_C862 ,C266_=_C869 ,C266_=_C871 ,C266_=_C883 ,C267_=_C297 ,\nC267_=_C333 ,C267_=_C363 ,C267_=_C370 ,C267_=_C405 ,C267_=_C431 ,C267_=_C438 ,\nC267_=_C489 ,C267_=_C546 ,C267_=_C556 ,C267_=_C568 ,C267_=_C580 ,C267_=_C581 ,\nC267_=_C583 ,C267_=_C602 ,C267_=_C606 ,C267_=_C652 ,C267_=_C658 ,C267_=_C709 ,\nC267_=_C714 ,C267_=_C777 ,C267_=_C804 ,C267_=_C856 ,C267_=_C875 ,C267_=_C880 ,\nC267_=_C884 ,C267_=_C890 ,C268_=_C353 ,C268_=_C384 ,C268_=_C402 ,C268_=_C403 ,\nC268_=_C439 ,C268_=_C465 ,C268_=_C504 ,C268_=_C545 ,C268_=_C547 ,C268_=_C548 ,\nC268_=_C571 ,C268_=_C595 ,C268_=_C607 ,C268_=_C638 ,C268_=_C642 ,C268_=_C647 ,\nC268_=_C683 ,C268_=_C720 ,C268_=_C756 ,C268_=_C766 ,C268_=_C771 ,C268_=_C797 ,\nC268_=_C812 ,C268_=_C824 ,C268_=_C839 ,C268_=_C848 ,C268_=_C850 ,C268_=_C852 ,\nC268_=_C862 ,C268_=_C863 ,C268_=_C864 ,C268_=_C868 ,C268_=_C878 ,C268_=_C881 ,\nC268_=_C894 ,C268_=_C899 ,C269_=_C276 ,C269_=_C284 ,C269_=_C316 ,C269_=_C338 ,\nC269_=_C377 ,C269_=_C417 ,C269_=_C421 ,C269_=_C424 ,C269_=_C465 ,C269_=_C469 ,\nC269_=_C478 ,C269_=_C504 ,C269_=_C569 ,C269_=_C573 ,C269_=_C587 ,C269_=_C593 ,\nC269_=_C600 ,C269_=_C604 ,C269_=_C613 ,C269_=_C624 ,C269_=_C628 ,C269_=_C705 ,\nC269_=_C710 ,C269_=_C712 ,C269_=_C724 ,C269_=_C727 ,C269_=_C728 ,C269_=_C761 ,\nC269_=_C790 ,C269_=_C793 ,C269_=_C805 ,C269_=_C810 ,C269_=_C831 ,C269_=_C860 ,\nC269_=_C891 ,C269_=_C892 ,C269_=_C893 ,C269_=_C896 ,C272_=_C419 ,C272_=_C444 ,\nC272_=_C445 ,C272_=_C472 ,C272_=_C514 ,C272_=_C568 ,C272_=_C594 ,C272_=_C596 ,\nC272_=_C606 ,C272_=_C610 ,C272_=_C613 ,C272_=_C636 ,C272_=_C685 ,C272_=_C694 ,\nC272_=_C703 ,C272_=_C713 ,C272_=_C718 ,C272_=_C723 ,C272_=_C730 ,C272_=_C749 ,\nC272_=_C761 ,C272_=_C783 ,C272_=_C791 ,C272_=_C796 ,C272_=_C842 ,C272_=_C845 ,\nC272_=_C856 ,C272_=_C870 ,C272_=_C871 ,C272_=_C894 ,C273_=_C297 ,C273_=_C330 ,\nC273_=_C331 ,C273_=_C339 ,C273_=_C406 ,C273_=_C414 ,C273_=_C439 ,C273_=_C443 ,\nC273_=_C469 ,C273_=_C481 ,C273_=_C487 ,C273_=_C492 ,C273_=_C550 ,C273_=_C572 ,\nC273_=_C600 ,C273_=_C611 ,C273_=_C613 ,C273_=_C669 ,C273_=_C705 ,C273_=_C733 ,\nC273_=_C749 ,C273_=_C754 ,C273_=_C755 ,C273_=_C758 ,C273_=_C788 ,C273_=_C790 ,\nC273_=_C795 ,C273_=_C810 ,C273_=_C825 ,C273_=_C835 ,C273_=_C838 ,C273_=_C839 ,\nC273_=_C851 ,C273_=_C880 ,C273_=_C885 ,C273_=_C890 ,C273_=_C891 ,C273_=_C894 ,\nC273_=_C899 ,C276_=_C277 ,C276_=_C338 ,C276_=_C346 ,C276_=_C377 ,C276_=_C380 ,\nC276_=_C417 ,C276_=_C424 ,C276_=_C447 ,C276_=_C523 ,C276_=_C542 ,C276_=_C552 ,\nC276_=_C557 ,C276_=_C565 ,C276_=_C569 ,C276_=_C614 ,C276_=_C628 ,C276_=_C633 ,\nC276_=_C656 ,C276_=_C674 ,C276_=_C677 ,C276_=_C692 ,C276_=_C693 ,C276_=_C714 ,\nC276_=_C717 ,C276_=_C726 ,C276_=_C734 ,C276_=_C739 ,C276_=_C757 ,C276_=_C765 ,\nC276_=_C782 ,C276_=_C793 ,C276_=_C797 ,C276_=_C805 ,C276_=_C810 ,C276_=_C831 ,\nC276_=_C837 ,C276_=_C849 ,C276_=_C850 ,C276_=_C851 ,C276_=_C858 ,C276_=_C859 ,\nC276_=_C871 ,C276_=_C887 ,C276_=_C892 ,C277_=_C316 ,C277_=_C346 ,C277_=_C349 ,\nC277_=_C414 ,C277_=_C417 ,C277_=_C475 ,C277_=_C498 ,C277_=_C523 ,C277_=_C542 ,\nC277_=_C552 ,C277_=_C556 ,C277_=_C565 ,C277_=_C582 ,C277_=_C595 ,C277_=_C614 ,\nC277_=_C620 ,C277_=_C637 ,C277_=_C656 ,C277_=_C674 ,C277_=_C677 ,C277_=_C692 ,\nC277_=_C693 ,C277_=_C712 ,C277_=_C714 ,C277_=_C717 ,C277_=_C719 ,C277_=_C724 ,\nC277_=_C726 ,C277_=_C734 ,C277_=_C739 ,C277_=_C765 ,C277_=_C782 ,C277_=_C786 ,\nC277_=_C793 ,C277_=_C797 ,C277_=_C803 ,C277_=_C825 ,C277_=_C843 ,C277_=_C849 ,\nC277_=_C859 ,C277_=_C860 ,C277_=_C870 ,C277_=_C871 ,C277_=_C887 ,C284_=_C316 ,\nC284_=_C421 ,C284_=_C465 ,C284_=_C469 ,C284_=_C482 ,C284_=_C504 ,C284_=_C587 ,\nC284_=_C593 ,C284_=_C596 ,C284_=_C604 ,C284_=_C613 ,C284_=_C624 ,C284_=_C681 ,\nC284_=_C687 ,C284_=_C705 ,C284_=_C712 ,C284_=_C724 ,C284_=_C727 ,C284_=_C739 ,\nC284_=_C756 ,C284_=_C761 ,C284_=_C784 ,C284_=_C790 ,C284_=_C827 ,C284_=_C831 ,\nC284_=_C844 ,C284_=_C850 ,C284_=_C860 ,C284_=_C877 ,C284_=_C896 ,C285_=_C295 ,\nC285_=_C296 ,C285_=_C334 ,C285_=_C458 ,C285_=_C519 ,C285_=_C521 ,C285_=_C546 ,\nC285_=_C567 ,C285_=_C582 ,C285_=_C607 ,C285_=_C645 ,C285_=_C648 ,C285_=_C655 ,\nC285_=_C669 ,C285_=_C718 ,C285_=_C719 ,C285_=_C726 ,C285_=_C728 ,C285_=_C733 ,\nC285_=_C766 ,C285_=_C770 ,C285_=_C796 ,C285_=_C803 ,C285_=_C805 ,C285_=_C811 ,\nC285_=_C824 ,C285_=_C829 ,C285_=_C841 ,C285_=_C844 ,C285_=_C850 ,C285_=_C854 ,\nC285_=_C883 ,C285_=_C895 ,C289_=_C322 ,C289_=_C326 ,C289_=_C334 ,C289_=_C345 ,\nC289_=_C382 ,C289_=_C428 ,C289_=_C455 ,C289_=_C518 ,C289_=_C538 ,C289_=_C561 ,\nC289_=_C567 ,C289_=_C572 ,C289_=_C603 ,C289_=_C630 ,C289_=_C642 ,C289_=_C659 ,\nC289_=_C746 ,C289_=_C788 ,C289_=_C790 ,C289_=_C791 ,C289_=_C798 ,C289_=_C803 ,\nC289_=_C820 ,C289_=_C822 ,C289_=_C834 ,C289_=_C841 ,C289_=_C842 ,C289_=_C849 ,\nC289_=_C852 ,C289_=_C877 ,C289_=_C884 ,C289_=_C890 ,C289_=_C893 ,C295_=_C296 ,\nC295_=_C334 ,C295_=_C384 ,C295_=_C429 ,C295_=_C445 ,C295_=_C458 ,C295_=_C528 ,\nC295_=_C538 ,C295_=_C582 ,C295_=_C603 ,C295_=_C645 ,C295_=_C669 ,C295_=_C676 ,\nC295_=_C683 ,C295_=_C685 ,C295_=_C719 ,C295_=_C720 ,C295_=_C726 ,C295_=_C729 ,\nC295_=_C733 ,C295_=_C754 ,C295_=_C770 ,C295_=_C811 ,C295_=_C812 ,C295_=_C829 ,\nC295_=_C841 ,C295_=_C854 ,C295_=_C856 ,C295_=_C868 ,C295_=_C895 ,C296_=_C334 ,\nC296_=_C335 ,C296_=_C364 ,C296_=_C458 ,C296_=_C539 ,C296_=_C547 ,C296_=_C572 ,\nC296_=_C581 ,C296_=_C582 ,C296_=_C669 ,C296_=_C685 ,C296_=_C694 ,C296_=_C698 ,\nC296_=_C713 ,C296_=_C719 ,C296_=_C726 ,C296_=_C729 ,C296_=_C733 ,C296_=_C735 ,\nC296_=_C746 ,C296_=_C770 ,C296_=_C811 ,C296_=_C829 ,C296_=_C841 ,C296_=_C854 ,\nC296_=_C858 ,C296_=_C864 ,C296_=_C894 ,C296_=_C895 ,C297_=_C320 ,C297_=_C333 ,\nC297_=_C377 ,C297_=_C429 ,C297_=_C431 ,C297_=_C469 ,C297_=_C481 ,C297_=_C489 ,\nC297_=_C502 ,C297_=_C529 ,C297_=_C546 ,C297_=_C548</w:t>
      </w:r>
    </w:p>
    <w:p>
      <w:pPr>
        <w:pStyle w:val="PreformattedText"/>
        <w:bidi w:val="0"/>
        <w:spacing w:before="0" w:after="0"/>
        <w:jc w:val="left"/>
        <w:rPr/>
      </w:pPr>
      <w:r>
        <w:rPr/>
        <w:t xml:space="preserve"> </w:t>
      </w:r>
      <w:r>
        <w:rPr/>
        <w:t>,C297_=_C571 ,C297_=_C572 ,\nC297_=_C577 ,C297_=_C592 ,C297_=_C600 ,C297_=_C613 ,C297_=_C625 ,C297_=_C638 ,\nC297_=_C658 ,C297_=_C669 ,C297_=_C687 ,C297_=_C709 ,C297_=_C725 ,C297_=_C729 ,\nC297_=_C730 ,C297_=_C733 ,C297_=_C735 ,C297_=_C741 ,C297_=_C749 ,C297_=_C796 ,\nC297_=_C798 ,C297_=_C825 ,C297_=_C838 ,C297_=_C844 ,C297_=_C860 ,C297_=_C881 ,\nC297_=_C899 ,C307_=_C315 ,C307_=_C321 ,C307_=_C392 ,C307_=_C414 ,C307_=_C435 ,\nC307_=_C444 ,C307_=_C471 ,C307_=_C521 ,C307_=_C528 ,C307_=_C574 ,C307_=_C599 ,\nC307_=_C600 ,C307_=_C602 ,C307_=_C611 ,C307_=_C638 ,C307_=_C643 ,C307_=_C728 ,\nC307_=_C730 ,C307_=_C734 ,C307_=_C735 ,C307_=_C756 ,C307_=_C762 ,C307_=_C765 ,\nC307_=_C803 ,C307_=_C809 ,C307_=_C824 ,C307_=_C835 ,C307_=_C837 ,C307_=_C841 ,\nC307_=_C842 ,C307_=_C847 ,C307_=_C850 ,C307_=_C854 ,C307_=_C862 ,C307_=_C890 ,\nC309_=_C333 ,C309_=_C367 ,C309_=_C401 ,C309_=_C409 ,C309_=_C489 ,C309_=_C514 ,\nC309_=_C550 ,C309_=_C557 ,C309_=_C587 ,C309_=_C589 ,C309_=_C599 ,C309_=_C605 ,\nC309_=_C610 ,C309_=_C634 ,C309_=_C655 ,C309_=_C656 ,C309_=_C657 ,C309_=_C675 ,\nC309_=_C676 ,C309_=_C702 ,C309_=_C707 ,C309_=_C721 ,C309_=_C727 ,C309_=_C763 ,\nC309_=_C764 ,C309_=_C792 ,C309_=_C822 ,C309_=_C852 ,C309_=_C858 ,C309_=_C877 ,\nC309_=_C882 ,C309_=_C888 ,C309_=_C894 ,C309_=_C896 ,C315_=_C321 ,C315_=_C392 ,\nC315_=_C395 ,C315_=_C402 ,C315_=_C431 ,C315_=_C435 ,C315_=_C486 ,C315_=_C528 ,\nC315_=_C553 ,C315_=_C559 ,C315_=_C565 ,C315_=_C574 ,C315_=_C611 ,C315_=_C628 ,\nC315_=_C638 ,C315_=_C671 ,C315_=_C676 ,C315_=_C677 ,C315_=_C718 ,C315_=_C728 ,\nC315_=_C755 ,C315_=_C765 ,C315_=_C796 ,C315_=_C802 ,C315_=_C803 ,C315_=_C809 ,\nC315_=_C811 ,C315_=_C824 ,C315_=_C847 ,C315_=_C850 ,C315_=_C854 ,C315_=_C862 ,\nC316_=_C339 ,C316_=_C349 ,C316_=_C364 ,C316_=_C421 ,C316_=_C465 ,C316_=_C469 ,\nC316_=_C475 ,C316_=_C495 ,C316_=_C498 ,C316_=_C504 ,C316_=_C549 ,C316_=_C587 ,\nC316_=_C593 ,C316_=_C595 ,C316_=_C604 ,C316_=_C613 ,C316_=_C624 ,C316_=_C637 ,\nC316_=_C648 ,C316_=_C655 ,C316_=_C681 ,C316_=_C705 ,C316_=_C707 ,C316_=_C710 ,\nC316_=_C711 ,C316_=_C712 ,C316_=_C719 ,C316_=_C724 ,C316_=_C727 ,C316_=_C734 ,\nC316_=_C736 ,C316_=_C750 ,C316_=_C790 ,C316_=_C852 ,C316_=_C859 ,C316_=_C860 ,\nC316_=_C871 ,C316_=_C893 ,C316_=_C896 ,C316_=_C899 ,C320_=_C321 ,C320_=_C322 ,\nC320_=_C336 ,C320_=_C377 ,C320_=_C429 ,C320_=_C481 ,C320_=_C502 ,C320_=_C529 ,\nC320_=_C548 ,C320_=_C556 ,C320_=_C571 ,C320_=_C577 ,C320_=_C592 ,C320_=_C624 ,\nC320_=_C625 ,C320_=_C630 ,C320_=_C631 ,C320_=_C633 ,C320_=_C634 ,C320_=_C638 ,\nC320_=_C641 ,C320_=_C645 ,C320_=_C646 ,C320_=_C687 ,C320_=_C703 ,C320_=_C721 ,\nC320_=_C725 ,C320_=_C726 ,C320_=_C729 ,C320_=_C730 ,C320_=_C735 ,C320_=_C741 ,\nC320_=_C746 ,C320_=_C749 ,C320_=_C784 ,C320_=_C796 ,C320_=_C798 ,C320_=_C822 ,\nC320_=_C825 ,C320_=_C836 ,C320_=_C838 ,C320_=_C841 ,C320_=_C844 ,C320_=_C860 ,\nC320_=_C877 ,C320_=_C878 ,C320_=_C881 ,C320_=_C892 ,C320_=_C894 ,C320_=_C896 ,\nC320_=_C899 ,C321_=_C322 ,C321_=_C392 ,C321_=_C409 ,C321_=_C421 ,C321_=_C435 ,\nC321_=_C528 ,C321_=_C552 ,C321_=_C574 ,C321_=_C581 ,C321_=_C583 ,C321_=_C611 ,\nC321_=_C630 ,C321_=_C631 ,C321_=_C633 ,C321_=_C634 ,C321_=_C638 ,C321_=_C702 ,\nC321_=_C710 ,C321_=_C728 ,C321_=_C746 ,C321_=_C765 ,C321_=_C798 ,C321_=_C803 ,\nC321_=_C804 ,C321_=_C805 ,C321_=_C809 ,C321_=_C822 ,C321_=_C824 ,C321_=_C833 ,\nC321_=_C845 ,C321_=_C847 ,C321_=_C850 ,C321_=_C854 ,C321_=_C856 ,C321_=_C860 ,\nC321_=_C861 ,C321_=_C862 ,C321_=_C863 ,C321_=_C870 ,C321_=_C877 ,C321_=_C880 ,\nC321_=_C885 ,C321_=_C892 ,C322_=_C326 ,C322_=_C335 ,C322_=_C345 ,C322_=_C382 ,\nC322_=_C455 ,C322_=_C483 ,C322_=_C518 ,C322_=_C561 ,C322_=_C567 ,C322_=_C589 ,\nC322_=_C595 ,C322_=_C599 ,C322_=_C603 ,C322_=_C611 ,C322_=_C613 ,C322_=_C630 ,\nC322_=_C631 ,C322_=_C633 ,C322_=_C634 ,C322_=_C637 ,C322_=_C640 ,C322_=_C642 ,\nC322_=_C659 ,C322_=_C698 ,C322_=_C739 ,C322_=_C741 ,C322_=_C746 ,C322_=_C797 ,\nC322_=_C822 ,C322_=_C838 ,C322_=_C841 ,C322_=_C842 ,C322_=_C849 ,C322_=_C852 ,\nC322_=_C860 ,C322_=_C861 ,C322_=_C864 ,C322_=_C877 ,C322_=_C882 ,C322_=_C883 ,\nC322_=_C884 ,C322_=_C887 ,C322_=_C890 ,C322_=_C892 ,C326_=_C336 ,C326_=_C345 ,\nC326_=_C382 ,C326_=_C455 ,C326_=_C469 ,C326_=_C471 ,C326_=_C497 ,C326_=_C512 ,\nC326_=_C513 ,C326_=_C514 ,C326_=_C518 ,C326_=_C561 ,C326_=_C567 ,C326_=_C603 ,\nC326_=_C624 ,C326_=_C630 ,C326_=_C636 ,C326_=_C637 ,C326_=_C638 ,C326_=_C642 ,\nC326_=_C645 ,C326_=_C659 ,C326_=_C704 ,C326_=_C733 ,C326_=_C741 ,C326_=_C746 ,\nC326_=_C749 ,C326_=_C750 ,C326_=_C782 ,C326_=_C786 ,C326_=_C822 ,C326_=_C835 ,\nC326_=_C841 ,C326_=_C842 ,C326_=_C849 ,C326_=_C852 ,C326_=_C869 ,C326_=_C870 ,\nC326_=_C877 ,C326_=_C884 ,C326_=_C890 ,C326_=_C893 ,C330_=_C331 ,C330_=_C339 ,\nC330_=_C349 ,C330_=_C360 ,C330_=_C406 ,C330_=_C414 ,C330_=_C439 ,C330_=_C443 ,\nC330_=_C471 ,C330_=_C472 ,C330_=_C475 ,C330_=_C479 ,C330_=_C487 ,C330_=_C492 ,\nC330_=_C502 ,C330_=_C548 ,C330_=_C550 ,C330_=_C611 ,C330_=_C625 ,C330_=_C639 ,\nC330_=_C640 ,C330_=_C642 ,C330_=_C662 ,C330_=_C705 ,C330_=_C758 ,C330_=_C760 ,\nC330_=_C788 ,C330_=_C790 ,C330_=_C795 ,C330_=_C805 ,C330_=_C824 ,C330_=_C835 ,\nC330_=_C838 ,C330_=_C839 ,C330_=_C851 ,C330_=_C861 ,C330_=_C891 ,C330_=_C899 ,\nC331_=_C339 ,C331_=_C406 ,C331_=_C414 ,C331_=_C439 ,C331_=_C443 ,C331_=_C471 ,\nC331_=_C472 ,C331_=_C475 ,C331_=_C487 ,C331_=_C492 ,C331_=_C512 ,C331_=_C550 ,\nC331_=_C557 ,C331_=_C611 ,C331_=_C639 ,C331_=_C640 ,C331_=_C701 ,C331_=_C705 ,\nC331_=_C746 ,C331_=_C750 ,C331_=_C758 ,C331_=_C763 ,C331_=_C783 ,C331_=_C784 ,\nC331_=_C788 ,C331_=_C790 ,C331_=_C795 ,C331_=_C824 ,C331_=_C826 ,C331_=_C835 ,\nC331_=_C838 ,C331_=_C839 ,C331_=_C841 ,C331_=_C845 ,C331_=_C851 ,C331_=_C861 ,\nC331_=_C863 ,C331_=_C875 ,C331_=_C891 ,C331_=_C896 ,C333_=_C334 ,C333_=_C335 ,\nC333_=_C346 ,C333_=_C403 ,C333_=_C404 ,C333_=_C405 ,C333_=_C431 ,C333_=_C466 ,\nC333_=_C478 ,C333_=_C479 ,C333_=_C480 ,C333_=_C481 ,C333_=_C489 ,C333_=_C490 ,\nC333_=_C512 ,C333_=_C546 ,C333_=_C553 ,C333_=_C587 ,C333_=_C589 ,C333_=_C605 ,\nC333_=_C610 ,C333_=_C636 ,C333_=_C640 ,C333_=_C641 ,C333_=_C658 ,C333_=_C697 ,\nC333_=_C707 ,C333_=_C709 ,C333_=_C727 ,C333_=_C749 ,C333_=_C754 ,C333_=_C786 ,\nC333_=_C798 ,C333_=_C818 ,C333_=_C825 ,C333_=_C838 ,C333_=_C849 ,C333_=_C859 ,\nC333_=_C862 ,C333_=_C863 ,C333_=_C878 ,C333_=_C892 ,C333_=_C894 ,C333_=_C895 ,\nC333_=_C896 ,C334_=_C335 ,C334_=_C428 ,C334_=_C458 ,C334_=_C478 ,C334_=_C479 ,\nC334_=_C480 ,C334_=_C481 ,C334_=_C497 ,C334_=_C538 ,C334_=_C582 ,C334_=_C599 ,\nC334_=_C634 ,C334_=_C641 ,C334_=_C659 ,C334_=_C668 ,C334_=_C669 ,C334_=_C719 ,\nC334_=_C721 ,C334_=_C726 ,C334_=_C733 ,C334_=_C749 ,C334_=_C754 ,C334_=_C770 ,\nC334_=_C798 ,C334_=_C803 ,C334_=_C811 ,C334_=_C818 ,C334_=_C820 ,C334_=_C825 ,\nC334_=_C829 ,C334_=_C834 ,C334_=_C841 ,C334_=_C843 ,C334_=_C854 ,C334_=_C858 ,\nC334_=_C859 ,C334_=_C862 ,C334_=_C871 ,C334_=_C892 ,C334_=_C893 ,C334_=_C894 ,\nC334_=_C895 ,C334_=_C896 ,C335_=_C364 ,C335_=_C478 ,C335_=_C479 ,C335_=_C480 ,\nC335_=_C481 ,C335_=_C483 ,C335_=_C539 ,C335_=_C592 ,C335_=_C595 ,C335_=_C599 ,\nC335_=_C611 ,C335_=_C613 ,C335_=_C640 ,C335_=_C641 ,C335_=_C676 ,C335_=_C685 ,\nC335_=_C698 ,C335_=_C723 ,C335_=_C739 ,C335_=_C741 ,C335_=_C749 ,C335_=_C754 ,\nC335_=_C757 ,C335_=_C797 ,C335_=_C818 ,C335_=_C825 ,C335_=_C838 ,C335_=_C859 ,\nC335_=_C862 ,C335_=_C870 ,C335_=_C882 ,C335_=_C887 ,C335_=_C892 ,C335_=_C894 ,\nC335_=_C895 ,C335_=_C896 ,C336_=_C337 ,C336_=_C370 ,C336_=_C403 ,C336_=_C429 ,\nC336_=_C471 ,C336_=_C482 ,C336_=_C483 ,C336_=_C497 ,C336_=_C512 ,C336_=_C513 ,\nC336_=_C514 ,C336_=_C519 ,C336_=_C556 ,C336_=_C603 ,C336_=_C604 ,C336_=_C624 ,\nC336_=_C633 ,C336_=_C641 ,C336_=_C642 ,C336_=_C643 ,C336_=_C644 ,C336_=_C645 ,\nC336_=_C646 ,C336_=_C647 ,C336_=_C648 ,C336_=_C703 ,C336_=_C721 ,C336_=_C724 ,\nC336_=_C725 ,C336_=_C726 ,C336_=_C741 ,C336_=_C762 ,C336_=_C783 ,C336_=_C826 ,\nC336_=_C836 ,C336_=_C837 ,C336_=_C845 ,C336_=_C851 ,C336_=_C863 ,C336_=_C864 ,\nC336_=_C869 ,C336_=_C870 ,C336_=_C877 ,C336_=_C881 ,C336_=_C894 ,C336_=_C895 ,\nC336_=_C896 ,C337_=_C380 ,C337_=_C401 ,C337_=_C435 ,C337_=_C482 ,C337_=_C483 ,\nC337_=_C492 ,C337_=_C518 ,C337_=_C590 ,C337_=_C630 ,C337_=_C636 ,C337_=_C642 ,\nC337_=_C643 ,C337_=_C644 ,C337_=_C645 ,C337_=_C646 ,C337_=_C647 ,C337_=_C648 ,\nC337_=_C668 ,C337_=_C691 ,C337_=_C709 ,C337_=_C755 ,C337_=_C764 ,C337_=_C786 ,\nC337_=_C818 ,C337_=_C826 ,C337_=_C837 ,C337_=_C839 ,C337_=_C842 ,C337_=_C858 ,\nC337_=_C860 ,C337_=_C863 ,C337_=_C864 ,C337_=_C880 ,C337_=_C882 ,C337_=_C885 ,\nC338_=_C339 ,C338_=_C377 ,C338_=_C424 ,C338_=_C484 ,C338_=_C486 ,C338_=_C487 ,\nC338_=_C488 ,C338_=_C539 ,C338_=_C540 ,C338_=_C559 ,C338_=_C569 ,C338_=_C572 ,\nC338_=_C574 ,C338_=_C628 ,C338_=_C641 ,C338_=_C668 ,C338_=_C755 ,C338_=_C756 ,\nC338_=_C757 ,C338_=_C758 ,C338_=_C760 ,C338_=_C763 ,C338_=_C786 ,C338_=_C793 ,\nC338_=_C802 ,C338_=_C805 ,C338_=_C810 ,C338_=_C831 ,C338_=_C844 ,C338_=_C849 ,\nC338_=_C858 ,C338_=_C870 ,C338_=_C892 ,C338_=_C893 ,C338_=_C894 ,C338_=_C895 ,\nC339_=_C364 ,C339_=_C395 ,C339_=_C406 ,C339_=_C414 ,C339_=_C439 ,C339_=_C443 ,\nC339_=_C469 ,C339_=_C484 ,C339_=_C486 ,C339_=_C487 ,C339_=_C488 ,C339_=_C492 ,\nC339_=_C495 ,C339_=_C518 ,C339_=_C549 ,C339_=_C550 ,C339_=_C582 ,C339_=_C611 ,\nC339_=_C641 ,C339_=_C648 ,C339_=_C655 ,C339_=_C681 ,C339_=_C702 ,C339_=_C705 ,\nC339_=_C707 ,C339_=_C710 ,C339_=_C711 ,C339_=_C734 ,C339_=_C735 ,C339_=_C736 ,\nC339_=_C741 ,C339_=_C750 ,C339_=_C755 ,C339_=_C756 ,C339_=_C757 ,C339_=_C758 ,\nC339_=_C788 ,C339_=_C790 ,C339_=_C793 ,C339_=_C795 ,C339_=_C824 ,C339_=_C835 ,\nC339_=_C838 ,C339_=_C839 ,C339_=_C845 ,C339_=_C851 ,C339_=_C852 ,C339_=_C884 ,\nC339_=_C891 ,C339_=_C892 ,C339_=_C893 ,C339_=_C894 ,C339_=_C899 ,C345_=_C368 ,\nC345_=_C382 ,C345_=_C443 ,C345_=_C455 ,C345_=_C489 ,C345_=_C490 ,C345_=_C518 ,\nC345_=_C561 ,C345_=_C567 ,C345_=_C587 ,C345_=_C603 ,C345_=_C630 ,C345_=_C636 ,\nC345_=_C638 ,C345_=_C642 ,C345_=_C643 ,C345_=_C652 ,C345_=_C659 ,C345_=_C692 ,\nC345_=_C704 ,C345_=_C746 ,C345_=_C758</w:t>
      </w:r>
    </w:p>
    <w:p>
      <w:pPr>
        <w:pStyle w:val="PreformattedText"/>
        <w:bidi w:val="0"/>
        <w:spacing w:before="0" w:after="0"/>
        <w:jc w:val="left"/>
        <w:rPr/>
      </w:pPr>
      <w:r>
        <w:rPr/>
        <w:t xml:space="preserve"> </w:t>
      </w:r>
      <w:r>
        <w:rPr/>
        <w:t>,C345_=_C759 ,C345_=_C764 ,C345_=_C791 ,\nC345_=_C792 ,C345_=_C796 ,C345_=_C822 ,C345_=_C827 ,C345_=_C829 ,C345_=_C834 ,\nC345_=_C841 ,C345_=_C842 ,C345_=_C849 ,C345_=_C852 ,C345_=_C877 ,C345_=_C884 ,\nC345_=_C890 ,C346_=_C403 ,C346_=_C404 ,C346_=_C405 ,C346_=_C417 ,C346_=_C419 ,\nC346_=_C466 ,C346_=_C478 ,C346_=_C490 ,C346_=_C492 ,C346_=_C494 ,C346_=_C495 ,\nC346_=_C512 ,C346_=_C523 ,C346_=_C542 ,C346_=_C552 ,C346_=_C553 ,C346_=_C565 ,\nC346_=_C580 ,C346_=_C614 ,C346_=_C636 ,C346_=_C640 ,C346_=_C655 ,C346_=_C656 ,\nC346_=_C674 ,C346_=_C677 ,C346_=_C691 ,C346_=_C692 ,C346_=_C693 ,C346_=_C697 ,\nC346_=_C707 ,C346_=_C712 ,C346_=_C714 ,C346_=_C717 ,C346_=_C726 ,C346_=_C734 ,\nC346_=_C739 ,C346_=_C760 ,C346_=_C764 ,C346_=_C765 ,C346_=_C770 ,C346_=_C782 ,\nC346_=_C786 ,C346_=_C793 ,C346_=_C797 ,C346_=_C798 ,C346_=_C825 ,C346_=_C838 ,\nC346_=_C845 ,C346_=_C849 ,C346_=_C854 ,C346_=_C863 ,C346_=_C868 ,C346_=_C878 ,\nC346_=_C887 ,C349_=_C395 ,C349_=_C398 ,C349_=_C428 ,C349_=_C475 ,C349_=_C484 ,\nC349_=_C498 ,C349_=_C502 ,C349_=_C516 ,C349_=_C519 ,C349_=_C569 ,C349_=_C591 ,\nC349_=_C592 ,C349_=_C593 ,C349_=_C594 ,C349_=_C595 ,C349_=_C637 ,C349_=_C639 ,\nC349_=_C642 ,C349_=_C662 ,C349_=_C693 ,C349_=_C698 ,C349_=_C703 ,C349_=_C719 ,\nC349_=_C757 ,C349_=_C760 ,C349_=_C777 ,C349_=_C791 ,C349_=_C811 ,C349_=_C822 ,\nC349_=_C829 ,C349_=_C833 ,C349_=_C859 ,C349_=_C860 ,C349_=_C869 ,C349_=_C871 ,\nC349_=_C883 ,C349_=_C888 ,C353_=_C384 ,C353_=_C403 ,C353_=_C419 ,C353_=_C504 ,\nC353_=_C547 ,C353_=_C571 ,C353_=_C607 ,C353_=_C642 ,C353_=_C647 ,C353_=_C683 ,\nC353_=_C707 ,C353_=_C713 ,C353_=_C714 ,C353_=_C720 ,C353_=_C758 ,C353_=_C767 ,\nC353_=_C770 ,C353_=_C771 ,C353_=_C795 ,C353_=_C820 ,C353_=_C824 ,C353_=_C829 ,\nC353_=_C834 ,C353_=_C839 ,C353_=_C850 ,C353_=_C862 ,C353_=_C863 ,C353_=_C868 ,\nC353_=_C885 ,C353_=_C892 ,C353_=_C893 ,C353_=_C894 ,C353_=_C899 ,C360_=_C406 ,\nC360_=_C479 ,C360_=_C483 ,C360_=_C484 ,C360_=_C494 ,C360_=_C498 ,C360_=_C518 ,\nC360_=_C519 ,C360_=_C548 ,C360_=_C573 ,C360_=_C589 ,C360_=_C600 ,C360_=_C625 ,\nC360_=_C631 ,C360_=_C671 ,C360_=_C697 ,C360_=_C764 ,C360_=_C770 ,C360_=_C788 ,\nC360_=_C805 ,C360_=_C831 ,C360_=_C839 ,C360_=_C843 ,C360_=_C868 ,C360_=_C875 ,\nC360_=_C899 ,C363_=_C364 ,C363_=_C370 ,C363_=_C398 ,C363_=_C438 ,C363_=_C458 ,\nC363_=_C508 ,C363_=_C521 ,C363_=_C545 ,C363_=_C556 ,C363_=_C568 ,C363_=_C580 ,\nC363_=_C581 ,C363_=_C583 ,C363_=_C602 ,C363_=_C606 ,C363_=_C652 ,C363_=_C673 ,\nC363_=_C803 ,C363_=_C804 ,C363_=_C835 ,C363_=_C836 ,C363_=_C845 ,C363_=_C849 ,\nC363_=_C875 ,C363_=_C880 ,C363_=_C882 ,C363_=_C883 ,C363_=_C884 ,C363_=_C888 ,\nC363_=_C890 ,C363_=_C892 ,C364_=_C466 ,C364_=_C469 ,C364_=_C486 ,C364_=_C495 ,\nC364_=_C521 ,C364_=_C539 ,C364_=_C549 ,C364_=_C648 ,C364_=_C655 ,C364_=_C671 ,\nC364_=_C673 ,C364_=_C681 ,C364_=_C685 ,C364_=_C698 ,C364_=_C707 ,C364_=_C710 ,\nC364_=_C711 ,C364_=_C734 ,C364_=_C736 ,C364_=_C750 ,C364_=_C829 ,C364_=_C835 ,\nC364_=_C836 ,C364_=_C852 ,C364_=_C892 ,C364_=_C893 ,C364_=_C894 ,C364_=_C899 ,\nC367_=_C394 ,C367_=_C401 ,C367_=_C409 ,C367_=_C447 ,C367_=_C484 ,C367_=_C514 ,\nC367_=_C523 ,C367_=_C540 ,C367_=_C557 ,C367_=_C599 ,C367_=_C605 ,C367_=_C634 ,\nC367_=_C647 ,C367_=_C655 ,C367_=_C657 ,C367_=_C669 ,C367_=_C674 ,C367_=_C675 ,\nC367_=_C676 ,C367_=_C677 ,C367_=_C721 ,C367_=_C735 ,C367_=_C746 ,C367_=_C761 ,\nC367_=_C792 ,C367_=_C793 ,C367_=_C822 ,C367_=_C833 ,C367_=_C837 ,C367_=_C858 ,\nC367_=_C868 ,C367_=_C875 ,C367_=_C882 ,C367_=_C887 ,C367_=_C888 ,C368_=_C394 ,\nC368_=_C437 ,C368_=_C443 ,C368_=_C445 ,C368_=_C447 ,C368_=_C486 ,C368_=_C490 ,\nC368_=_C521 ,C368_=_C528 ,C368_=_C549 ,C368_=_C550 ,C368_=_C587 ,C368_=_C631 ,\nC368_=_C636 ,C368_=_C638 ,C368_=_C692 ,C368_=_C694 ,C368_=_C697 ,C368_=_C698 ,\nC368_=_C709 ,C368_=_C739 ,C368_=_C755 ,C368_=_C756 ,C368_=_C759 ,C368_=_C764 ,\nC368_=_C766 ,C368_=_C784 ,C368_=_C786 ,C368_=_C792 ,C368_=_C793 ,C368_=_C827 ,\nC368_=_C829 ,C368_=_C836 ,C368_=_C838 ,C368_=_C843 ,C368_=_C848 ,C368_=_C861 ,\nC368_=_C869 ,C368_=_C877 ,C368_=_C890 ,C370_=_C403 ,C370_=_C429 ,C370_=_C438 ,\nC370_=_C472 ,C370_=_C519 ,C370_=_C547 ,C370_=_C556 ,C370_=_C568 ,C370_=_C580 ,\nC370_=_C581 ,C370_=_C583 ,C370_=_C595 ,C370_=_C602 ,C370_=_C603 ,C370_=_C604 ,\nC370_=_C606 ,C370_=_C652 ,C370_=_C655 ,C370_=_C659 ,C370_=_C671 ,C370_=_C681 ,\nC370_=_C724 ,C370_=_C725 ,C370_=_C755 ,C370_=_C762 ,C370_=_C777 ,C370_=_C783 ,\nC370_=_C784 ,C370_=_C804 ,C370_=_C822 ,C370_=_C833 ,C370_=_C837 ,C370_=_C845 ,\nC370_=_C851 ,C370_=_C875 ,C370_=_C878 ,C370_=_C880 ,C370_=_C881 ,C370_=_C884 ,\nC370_=_C890 ,C370_=_C895 ,C374_=_C377 ,C374_=_C436 ,C374_=_C455 ,C374_=_C504 ,\nC374_=_C516 ,C374_=_C545 ,C374_=_C548 ,C374_=_C583 ,C374_=_C614 ,C374_=_C620 ,\nC374_=_C637 ,C374_=_C639 ,C374_=_C642 ,C374_=_C644 ,C374_=_C648 ,C374_=_C656 ,\nC374_=_C673 ,C374_=_C675 ,C374_=_C676 ,C374_=_C703 ,C374_=_C704 ,C374_=_C756 ,\nC374_=_C760 ,C374_=_C766 ,C374_=_C777 ,C374_=_C783 ,C374_=_C797 ,C374_=_C818 ,\nC374_=_C821 ,C374_=_C824 ,C374_=_C827 ,C374_=_C836 ,C374_=_C838 ,C374_=_C841 ,\nC374_=_C842 ,C374_=_C862 ,C374_=_C885 ,C374_=_C892 ,C377_=_C424 ,C377_=_C429 ,\nC377_=_C439 ,C377_=_C480 ,C377_=_C481 ,C377_=_C502 ,C377_=_C529 ,C377_=_C548 ,\nC377_=_C569 ,C377_=_C571 ,C377_=_C577 ,C377_=_C592 ,C377_=_C606 ,C377_=_C610 ,\nC377_=_C620 ,C377_=_C625 ,C377_=_C628 ,C377_=_C631 ,C377_=_C638 ,C377_=_C644 ,\nC377_=_C687 ,C377_=_C698 ,C377_=_C725 ,C377_=_C729 ,C377_=_C730 ,C377_=_C735 ,\nC377_=_C741 ,C377_=_C749 ,C377_=_C760 ,C377_=_C763 ,C377_=_C765 ,C377_=_C783 ,\nC377_=_C793 ,C377_=_C796 ,C377_=_C798 ,C377_=_C805 ,C377_=_C810 ,C377_=_C818 ,\nC377_=_C825 ,C377_=_C831 ,C377_=_C838 ,C377_=_C844 ,C377_=_C860 ,C377_=_C881 ,\nC377_=_C892 ,C380_=_C394 ,C380_=_C409 ,C380_=_C424 ,C380_=_C428 ,C380_=_C447 ,\nC380_=_C475 ,C380_=_C483 ,C380_=_C486 ,C380_=_C492 ,C380_=_C518 ,C380_=_C538 ,\nC380_=_C557 ,C380_=_C569 ,C380_=_C599 ,C380_=_C611 ,C380_=_C628 ,C380_=_C630 ,\nC380_=_C633 ,C380_=_C636 ,C380_=_C644 ,C380_=_C673 ,C380_=_C713 ,C380_=_C729 ,\nC380_=_C757 ,C380_=_C762 ,C380_=_C767 ,C380_=_C809 ,C380_=_C822 ,C380_=_C826 ,\nC380_=_C827 ,C380_=_C837 ,C380_=_C839 ,C380_=_C842 ,C380_=_C847 ,C380_=_C850 ,\nC380_=_C851 ,C380_=_C852 ,C380_=_C858 ,C380_=_C859 ,C380_=_C860 ,C380_=_C871 ,\nC380_=_C880 ,C382_=_C405 ,C382_=_C409 ,C382_=_C455 ,C382_=_C479 ,C382_=_C518 ,\nC382_=_C528 ,C382_=_C542 ,C382_=_C561 ,C382_=_C567 ,C382_=_C603 ,C382_=_C606 ,\nC382_=_C625 ,C382_=_C630 ,C382_=_C642 ,C382_=_C659 ,C382_=_C673 ,C382_=_C687 ,\nC382_=_C705 ,C382_=_C707 ,C382_=_C720 ,C382_=_C727 ,C382_=_C736 ,C382_=_C746 ,\nC382_=_C756 ,C382_=_C803 ,C382_=_C822 ,C382_=_C841 ,C382_=_C842 ,C382_=_C849 ,\nC382_=_C852 ,C382_=_C862 ,C382_=_C868 ,C382_=_C875 ,C382_=_C877 ,C382_=_C878 ,\nC382_=_C884 ,C382_=_C890 ,C382_=_C891 ,C382_=_C894 ,C384_=_C403 ,C384_=_C438 ,\nC384_=_C439 ,C384_=_C445 ,C384_=_C487 ,C384_=_C497 ,C384_=_C508 ,C384_=_C528 ,\nC384_=_C538 ,C384_=_C547 ,C384_=_C571 ,C384_=_C580 ,C384_=_C581 ,C384_=_C602 ,\nC384_=_C603 ,C384_=_C607 ,C384_=_C640 ,C384_=_C642 ,C384_=_C645 ,C384_=_C647 ,\nC384_=_C668 ,C384_=_C669 ,C384_=_C683 ,C384_=_C691 ,C384_=_C692 ,C384_=_C713 ,\nC384_=_C714 ,C384_=_C720 ,C384_=_C754 ,C384_=_C771 ,C384_=_C790 ,C384_=_C812 ,\nC384_=_C820 ,C384_=_C824 ,C384_=_C839 ,C384_=_C850 ,C384_=_C852 ,C384_=_C856 ,\nC384_=_C859 ,C384_=_C862 ,C384_=_C868 ,C384_=_C881 ,C384_=_C894 ,C384_=_C899 ,\nC392_=_C406 ,C392_=_C435 ,C392_=_C483 ,C392_=_C512 ,C392_=_C528 ,C392_=_C545 ,\nC392_=_C546 ,C392_=_C547 ,C392_=_C548 ,C392_=_C561 ,C392_=_C573 ,C392_=_C574 ,\nC392_=_C590 ,C392_=_C611 ,C392_=_C625 ,C392_=_C631 ,C392_=_C638 ,C392_=_C646 ,\nC392_=_C671 ,C392_=_C693 ,C392_=_C703 ,C392_=_C717 ,C392_=_C728 ,C392_=_C736 ,\nC392_=_C754 ,C392_=_C755 ,C392_=_C757 ,C392_=_C762 ,C392_=_C765 ,C392_=_C788 ,\nC392_=_C798 ,C392_=_C803 ,C392_=_C809 ,C392_=_C824 ,C392_=_C847 ,C392_=_C850 ,\nC392_=_C854 ,C392_=_C861 ,C392_=_C862 ,C392_=_C875 ,C392_=_C884 ,C394_=_C424 ,\nC394_=_C428 ,C394_=_C447 ,C394_=_C475 ,C394_=_C483 ,C394_=_C486 ,C394_=_C540 ,\nC394_=_C549 ,C394_=_C550 ,C394_=_C599 ,C394_=_C605 ,C394_=_C611 ,C394_=_C628 ,\nC394_=_C634 ,C394_=_C644 ,C394_=_C673 ,C394_=_C681 ,C394_=_C697 ,C394_=_C698 ,\nC394_=_C713 ,C394_=_C729 ,C394_=_C730 ,C394_=_C734 ,C394_=_C746 ,C394_=_C762 ,\nC394_=_C767 ,C394_=_C786 ,C394_=_C793 ,C394_=_C809 ,C394_=_C822 ,C394_=_C833 ,\nC394_=_C837 ,C394_=_C842 ,C394_=_C843 ,C394_=_C847 ,C394_=_C868 ,C394_=_C887 ,\nC394_=_C893 ,C395_=_C398 ,C395_=_C428 ,C395_=_C431 ,C395_=_C482 ,C395_=_C516 ,\nC395_=_C518 ,C395_=_C519 ,C395_=_C552 ,C395_=_C553 ,C395_=_C556 ,C395_=_C559 ,\nC395_=_C565 ,C395_=_C569 ,C395_=_C582 ,C395_=_C591 ,C395_=_C592 ,C395_=_C593 ,\nC395_=_C646 ,C395_=_C691 ,C395_=_C693 ,C395_=_C698 ,C395_=_C702 ,C395_=_C718 ,\nC395_=_C735 ,C395_=_C741 ,C395_=_C757 ,C395_=_C777 ,C395_=_C791 ,C395_=_C793 ,\nC395_=_C796 ,C395_=_C802 ,C395_=_C811 ,C395_=_C824 ,C395_=_C833 ,C395_=_C844 ,\nC395_=_C845 ,C395_=_C862 ,C395_=_C878 ,C395_=_C880 ,C395_=_C884 ,C395_=_C888 ,\nC395_=_C899 ,C398_=_C428 ,C398_=_C458 ,C398_=_C508 ,C398_=_C512 ,C398_=_C516 ,\nC398_=_C519 ,C398_=_C569 ,C398_=_C591 ,C398_=_C592 ,C398_=_C593 ,C398_=_C652 ,\nC398_=_C656 ,C398_=_C693 ,C398_=_C698 ,C398_=_C749 ,C398_=_C757 ,C398_=_C767 ,\nC398_=_C777 ,C398_=_C791 ,C398_=_C797 ,C398_=_C802 ,C398_=_C805 ,C398_=_C833 ,\nC398_=_C834 ,C398_=_C849 ,C398_=_C859 ,C398_=_C881 ,C398_=_C882 ,C398_=_C888 ,\nC401_=_C409 ,C401_=_C435 ,C401_=_C479 ,C401_=_C484 ,C401_=_C489 ,C401_=_C492 ,\nC401_=_C514 ,C401_=_C557 ,C401_=_C565 ,C401_=_C599 ,C401_=_C634 ,C401_=_C655 ,\nC401_=_C657 ,C401_=_C671 ,C401_=_C673 ,C401_=_C675 ,C401_=_C691 ,C401_=_C702 ,\nC401_=_C705 ,C401_=_C709 ,C401_=_C721 ,C401_=_C755 ,C401_=_C786 ,C401_=_C796 ,\nC401_=_C821 ,C401_=_C822 ,C401_=_C829 ,C401_=_C848 ,C401_=_C858 ,C401_=_C862 ,\nC401_=_C882 ,C401_=_C883 ,C401_=_C884 ,C401_=_C885 ,C401_=_C888 ,C402_=_C439 ,\nC402_=_C444 ,C402_=_C465 ,C402_=_C471 ,C402_=_C486 ,C402_=_C504 ,C402_=_C513 ,\nC402_=_C545 ,C402_=_C553</w:t>
      </w:r>
    </w:p>
    <w:p>
      <w:pPr>
        <w:pStyle w:val="PreformattedText"/>
        <w:bidi w:val="0"/>
        <w:spacing w:before="0" w:after="0"/>
        <w:jc w:val="left"/>
        <w:rPr/>
      </w:pPr>
      <w:r>
        <w:rPr/>
        <w:t xml:space="preserve"> </w:t>
      </w:r>
      <w:r>
        <w:rPr/>
        <w:t>,C402_=_C567 ,C402_=_C595 ,C402_=_C620 ,C402_=_C628 ,\nC402_=_C638 ,C402_=_C671 ,C402_=_C676 ,C402_=_C677 ,C402_=_C683 ,C402_=_C701 ,\nC402_=_C705 ,C402_=_C755 ,C402_=_C783 ,C402_=_C812 ,C402_=_C848 ,C402_=_C852 ,\nC402_=_C859 ,C402_=_C863 ,C402_=_C871 ,C402_=_C878 ,C402_=_C887 ,C402_=_C895 ,\nC403_=_C404 ,C403_=_C405 ,C403_=_C429 ,C403_=_C435 ,C403_=_C466 ,C403_=_C490 ,\nC403_=_C512 ,C403_=_C519 ,C403_=_C547 ,C403_=_C553 ,C403_=_C571 ,C403_=_C603 ,\nC403_=_C604 ,C403_=_C607 ,C403_=_C636 ,C403_=_C640 ,C403_=_C642 ,C403_=_C647 ,\nC403_=_C662 ,C403_=_C683 ,C403_=_C697 ,C403_=_C707 ,C403_=_C720 ,C403_=_C724 ,\nC403_=_C725 ,C403_=_C761 ,C403_=_C762 ,C403_=_C771 ,C403_=_C783 ,C403_=_C786 ,\nC403_=_C798 ,C403_=_C824 ,C403_=_C837 ,C403_=_C838 ,C403_=_C839 ,C403_=_C843 ,\nC403_=_C845 ,C403_=_C848 ,C403_=_C849 ,C403_=_C850 ,C403_=_C851 ,C403_=_C862 ,\nC403_=_C863 ,C403_=_C868 ,C403_=_C869 ,C403_=_C878 ,C403_=_C881 ,C403_=_C883 ,\nC403_=_C894 ,C403_=_C895 ,C403_=_C899 ,C404_=_C405 ,C404_=_C447 ,C404_=_C458 ,\nC404_=_C466 ,C404_=_C478 ,C404_=_C490 ,C404_=_C512 ,C404_=_C553 ,C404_=_C557 ,\nC404_=_C580 ,C404_=_C592 ,C404_=_C596 ,C404_=_C603 ,C404_=_C604 ,C404_=_C614 ,\nC404_=_C624 ,C404_=_C630 ,C404_=_C636 ,C404_=_C638 ,C404_=_C640 ,C404_=_C677 ,\nC404_=_C697 ,C404_=_C707 ,C404_=_C712 ,C404_=_C720 ,C404_=_C749 ,C404_=_C786 ,\nC404_=_C798 ,C404_=_C821 ,C404_=_C836 ,C404_=_C838 ,C404_=_C847 ,C404_=_C849 ,\nC404_=_C851 ,C404_=_C852 ,C404_=_C856 ,C404_=_C863 ,C404_=_C864 ,C404_=_C878 ,\nC404_=_C891 ,C405_=_C465 ,C405_=_C466 ,C405_=_C490 ,C405_=_C512 ,C405_=_C553 ,\nC405_=_C606 ,C405_=_C625 ,C405_=_C636 ,C405_=_C640 ,C405_=_C673 ,C405_=_C697 ,\nC405_=_C701 ,C405_=_C705 ,C405_=_C707 ,C405_=_C714 ,C405_=_C721 ,C405_=_C723 ,\nC405_=_C746 ,C405_=_C766 ,C405_=_C767 ,C405_=_C771 ,C405_=_C777 ,C405_=_C786 ,\nC405_=_C798 ,C405_=_C803 ,C405_=_C812 ,C405_=_C838 ,C405_=_C849 ,C405_=_C856 ,\nC405_=_C862 ,C405_=_C863 ,C405_=_C875 ,C405_=_C878 ,C406_=_C414 ,C406_=_C439 ,\nC406_=_C443 ,C406_=_C483 ,C406_=_C487 ,C406_=_C492 ,C406_=_C494 ,C406_=_C550 ,\nC406_=_C561 ,C406_=_C568 ,C406_=_C573 ,C406_=_C589 ,C406_=_C590 ,C406_=_C600 ,\nC406_=_C611 ,C406_=_C631 ,C406_=_C658 ,C406_=_C671 ,C406_=_C693 ,C406_=_C705 ,\nC406_=_C709 ,C406_=_C710 ,C406_=_C711 ,C406_=_C717 ,C406_=_C736 ,C406_=_C755 ,\nC406_=_C758 ,C406_=_C759 ,C406_=_C764 ,C406_=_C788 ,C406_=_C790 ,C406_=_C795 ,\nC406_=_C796 ,C406_=_C798 ,C406_=_C822 ,C406_=_C831 ,C406_=_C835 ,C406_=_C838 ,\nC406_=_C839 ,C406_=_C843 ,C406_=_C847 ,C406_=_C850 ,C406_=_C851 ,C406_=_C882 ,\nC406_=_C884 ,C406_=_C885 ,C406_=_C891 ,C409_=_C455 ,C409_=_C492 ,C409_=_C514 ,\nC409_=_C528 ,C409_=_C538 ,C409_=_C542 ,C409_=_C557 ,C409_=_C569 ,C409_=_C583 ,\nC409_=_C599 ,C409_=_C634 ,C409_=_C655 ,C409_=_C657 ,C409_=_C675 ,C409_=_C702 ,\nC409_=_C707 ,C409_=_C710 ,C409_=_C720 ,C409_=_C721 ,C409_=_C727 ,C409_=_C736 ,\nC409_=_C798 ,C409_=_C804 ,C409_=_C805 ,C409_=_C822 ,C409_=_C826 ,C409_=_C827 ,\nC409_=_C851 ,C409_=_C852 ,C409_=_C858 ,C409_=_C861 ,C409_=_C868 ,C409_=_C870 ,\nC409_=_C877 ,C409_=_C880 ,C409_=_C882 ,C409_=_C888 ,C409_=_C894 ,C414_=_C439 ,\nC414_=_C443 ,C414_=_C471 ,C414_=_C487 ,C414_=_C492 ,C414_=_C550 ,C414_=_C556 ,\nC414_=_C574 ,C414_=_C582 ,C414_=_C599 ,C414_=_C600 ,C414_=_C602 ,C414_=_C611 ,\nC414_=_C620 ,C414_=_C640 ,C414_=_C643 ,C414_=_C705 ,C414_=_C712 ,C414_=_C713 ,\nC414_=_C714 ,C414_=_C724 ,C414_=_C735 ,C414_=_C756 ,C414_=_C758 ,C414_=_C759 ,\nC414_=_C786 ,C414_=_C788 ,C414_=_C790 ,C414_=_C795 ,C414_=_C803 ,C414_=_C825 ,\nC414_=_C835 ,C414_=_C838 ,C414_=_C839 ,C414_=_C842 ,C414_=_C843 ,C414_=_C849 ,\nC414_=_C851 ,C414_=_C870 ,C414_=_C890 ,C414_=_C891 ,C417_=_C419 ,C417_=_C475 ,\nC417_=_C478 ,C417_=_C523 ,C417_=_C542 ,C417_=_C552 ,C417_=_C565 ,C417_=_C573 ,\nC417_=_C577 ,C417_=_C580 ,C417_=_C600 ,C417_=_C614 ,C417_=_C636 ,C417_=_C656 ,\nC417_=_C674 ,C417_=_C677 ,C417_=_C685 ,C417_=_C691 ,C417_=_C692 ,C417_=_C693 ,\nC417_=_C710 ,C417_=_C712 ,C417_=_C714 ,C417_=_C717 ,C417_=_C726 ,C417_=_C728 ,\nC417_=_C734 ,C417_=_C739 ,C417_=_C760 ,C417_=_C761 ,C417_=_C764 ,C417_=_C765 ,\nC417_=_C770 ,C417_=_C782 ,C417_=_C793 ,C417_=_C797 ,C417_=_C821 ,C417_=_C839 ,\nC417_=_C845 ,C417_=_C849 ,C417_=_C854 ,C417_=_C878 ,C417_=_C887 ,C417_=_C888 ,\nC417_=_C891 ,C417_=_C893 ,C419_=_C444 ,C419_=_C445 ,C419_=_C472 ,C419_=_C514 ,\nC419_=_C580 ,C419_=_C596 ,C419_=_C610 ,C419_=_C613 ,C419_=_C685 ,C419_=_C691 ,\nC419_=_C703 ,C419_=_C712 ,C419_=_C713 ,C419_=_C718 ,C419_=_C723 ,C419_=_C730 ,\nC419_=_C749 ,C419_=_C758 ,C419_=_C761 ,C419_=_C764 ,C419_=_C770 ,C419_=_C783 ,\nC419_=_C795 ,C419_=_C796 ,C419_=_C834 ,C419_=_C842 ,C419_=_C845 ,C419_=_C854 ,\nC419_=_C856 ,C419_=_C870 ,C419_=_C871 ,C419_=_C894 ,C421_=_C465 ,C421_=_C469 ,\nC421_=_C504 ,C421_=_C518 ,C421_=_C529 ,C421_=_C539 ,C421_=_C552 ,C421_=_C581 ,\nC421_=_C582 ,C421_=_C587 ,C421_=_C593 ,C421_=_C604 ,C421_=_C613 ,C421_=_C624 ,\nC421_=_C647 ,C421_=_C693 ,C421_=_C705 ,C421_=_C712 ,C421_=_C724 ,C421_=_C727 ,\nC421_=_C729 ,C421_=_C765 ,C421_=_C790 ,C421_=_C833 ,C421_=_C845 ,C421_=_C851 ,\nC421_=_C856 ,C421_=_C860 ,C421_=_C863 ,C421_=_C877 ,C421_=_C885 ,C421_=_C896 ,\nC424_=_C428 ,C424_=_C475 ,C424_=_C483 ,C424_=_C486 ,C424_=_C569 ,C424_=_C599 ,\nC424_=_C611 ,C424_=_C628 ,C424_=_C644 ,C424_=_C673 ,C424_=_C687 ,C424_=_C713 ,\nC424_=_C729 ,C424_=_C762 ,C424_=_C765 ,C424_=_C767 ,C424_=_C793 ,C424_=_C805 ,\nC424_=_C809 ,C424_=_C810 ,C424_=_C822 ,C424_=_C831 ,C424_=_C834 ,C424_=_C837 ,\nC424_=_C847 ,C424_=_C860 ,C424_=_C881 ,C424_=_C887 ,C424_=_C892 ,C424_=_C896 ,\nC424_=_C899 ,C428_=_C475 ,C428_=_C483 ,C428_=_C486 ,C428_=_C516 ,C428_=_C519 ,\nC428_=_C538 ,C428_=_C569 ,C428_=_C591 ,C428_=_C592 ,C428_=_C593 ,C428_=_C599 ,\nC428_=_C611 ,C428_=_C628 ,C428_=_C644 ,C428_=_C673 ,C428_=_C693 ,C428_=_C698 ,\nC428_=_C713 ,C428_=_C729 ,C428_=_C757 ,C428_=_C762 ,C428_=_C767 ,C428_=_C777 ,\nC428_=_C788 ,C428_=_C791 ,C428_=_C798 ,C428_=_C803 ,C428_=_C809 ,C428_=_C820 ,\nC428_=_C822 ,C428_=_C833 ,C428_=_C834 ,C428_=_C837 ,C428_=_C847 ,C428_=_C854 ,\nC428_=_C888 ,C428_=_C893 ,C429_=_C480 ,C429_=_C481 ,C429_=_C488 ,C429_=_C497 ,\nC429_=_C502 ,C429_=_C508 ,C429_=_C519 ,C429_=_C529 ,C429_=_C538 ,C429_=_C548 ,\nC429_=_C571 ,C429_=_C577 ,C429_=_C592 ,C429_=_C594 ,C429_=_C595 ,C429_=_C603 ,\nC429_=_C604 ,C429_=_C625 ,C429_=_C633 ,C429_=_C638 ,C429_=_C662 ,C429_=_C675 ,\nC429_=_C676 ,C429_=_C685 ,C429_=_C687 ,C429_=_C691 ,C429_=_C705 ,C429_=_C711 ,\nC429_=_C718 ,C429_=_C720 ,C429_=_C724 ,C429_=_C725 ,C429_=_C729 ,C429_=_C730 ,\nC429_=_C735 ,C429_=_C741 ,C429_=_C749 ,C429_=_C762 ,C429_=_C783 ,C429_=_C796 ,\nC429_=_C798 ,C429_=_C810 ,C429_=_C812 ,C429_=_C825 ,C429_=_C837 ,C429_=_C838 ,\nC429_=_C844 ,C429_=_C845 ,C429_=_C851 ,C429_=_C860 ,C429_=_C868 ,C429_=_C881 ,\nC429_=_C883 ,C429_=_C887 ,C429_=_C895 ,C431_=_C482 ,C431_=_C489 ,C431_=_C498 ,\nC431_=_C546 ,C431_=_C559 ,C431_=_C565 ,C431_=_C590 ,C431_=_C591 ,C431_=_C596 ,\nC431_=_C605 ,C431_=_C658 ,C431_=_C662 ,C431_=_C697 ,C431_=_C709 ,C431_=_C718 ,\nC431_=_C719 ,C431_=_C720 ,C431_=_C726 ,C431_=_C727 ,C431_=_C792 ,C431_=_C796 ,\nC431_=_C802 ,C431_=_C805 ,C431_=_C811 ,C431_=_C824 ,C431_=_C833 ,C431_=_C848 ,\nC431_=_C862 ,C431_=_C869 ,C431_=_C871 ,C431_=_C875 ,C431_=_C893 ,C435_=_C436 ,\nC435_=_C437 ,C435_=_C528 ,C435_=_C556 ,C435_=_C571 ,C435_=_C574 ,C435_=_C611 ,\nC435_=_C638 ,C435_=_C662 ,C435_=_C691 ,C435_=_C709 ,C435_=_C719 ,C435_=_C723 ,\nC435_=_C725 ,C435_=_C728 ,C435_=_C755 ,C435_=_C760 ,C435_=_C761 ,C435_=_C765 ,\nC435_=_C786 ,C435_=_C788 ,C435_=_C792 ,C435_=_C798 ,C435_=_C803 ,C435_=_C804 ,\nC435_=_C809 ,C435_=_C824 ,C435_=_C837 ,C435_=_C843 ,C435_=_C847 ,C435_=_C848 ,\nC435_=_C850 ,C435_=_C854 ,C435_=_C862 ,C435_=_C869 ,C435_=_C881 ,C435_=_C882 ,\nC435_=_C883 ,C435_=_C885 ,C436_=_C437 ,C436_=_C455 ,C436_=_C482 ,C436_=_C542 ,\nC436_=_C556 ,C436_=_C559 ,C436_=_C568 ,C436_=_C583 ,C436_=_C614 ,C436_=_C620 ,\nC436_=_C640 ,C436_=_C648 ,C436_=_C658 ,C436_=_C662 ,C436_=_C691 ,C436_=_C707 ,\nC436_=_C711 ,C436_=_C717 ,C436_=_C719 ,C436_=_C723 ,C436_=_C727 ,C436_=_C760 ,\nC436_=_C771 ,C436_=_C782 ,C436_=_C788 ,C436_=_C791 ,C436_=_C792 ,C436_=_C802 ,\nC436_=_C804 ,C436_=_C820 ,C436_=_C827 ,C436_=_C834 ,C436_=_C844 ,C436_=_C845 ,\nC436_=_C868 ,C436_=_C881 ,C436_=_C891 ,C436_=_C895 ,C437_=_C445 ,C437_=_C447 ,\nC437_=_C490 ,C437_=_C521 ,C437_=_C549 ,C437_=_C556 ,C437_=_C561 ,C437_=_C631 ,\nC437_=_C652 ,C437_=_C662 ,C437_=_C675 ,C437_=_C694 ,C437_=_C701 ,C437_=_C709 ,\nC437_=_C712 ,C437_=_C714 ,C437_=_C718 ,C437_=_C719 ,C437_=_C723 ,C437_=_C725 ,\nC437_=_C728 ,C437_=_C739 ,C437_=_C755 ,C437_=_C756 ,C437_=_C759 ,C437_=_C760 ,\nC437_=_C766 ,C437_=_C784 ,C437_=_C788 ,C437_=_C792 ,C437_=_C793 ,C437_=_C804 ,\nC437_=_C821 ,C437_=_C826 ,C437_=_C827 ,C437_=_C836 ,C437_=_C848 ,C437_=_C861 ,\nC437_=_C881 ,C437_=_C888 ,C438_=_C439 ,C438_=_C487 ,C438_=_C497 ,C438_=_C547 ,\nC438_=_C556 ,C438_=_C568 ,C438_=_C580 ,C438_=_C581 ,C438_=_C583 ,C438_=_C602 ,\nC438_=_C606 ,C438_=_C607 ,C438_=_C613 ,C438_=_C640 ,C438_=_C641 ,C438_=_C652 ,\nC438_=_C669 ,C438_=_C677 ,C438_=_C713 ,C438_=_C714 ,C438_=_C719 ,C438_=_C733 ,\nC438_=_C736 ,C438_=_C754 ,C438_=_C790 ,C438_=_C804 ,C438_=_C812 ,C438_=_C843 ,\nC438_=_C852 ,C438_=_C859 ,C438_=_C875 ,C438_=_C880 ,C438_=_C884 ,C438_=_C890 ,\nC438_=_C899 ,C439_=_C443 ,C439_=_C465 ,C439_=_C480 ,C439_=_C487 ,C439_=_C492 ,\nC439_=_C497 ,C439_=_C504 ,C439_=_C545 ,C439_=_C550 ,C439_=_C580 ,C439_=_C581 ,\nC439_=_C595 ,C439_=_C602 ,C439_=_C606 ,C439_=_C610 ,C439_=_C611 ,C439_=_C620 ,\nC439_=_C631 ,C439_=_C638 ,C439_=_C640 ,C439_=_C669 ,C439_=_C698 ,C439_=_C705 ,\nC439_=_C713 ,C439_=_C714 ,C439_=_C758 ,C439_=_C763 ,C439_=_C765 ,C439_=_C788 ,\nC439_=_C790 ,C439_=_C795 ,C439_=_C812 ,C439_=_C831 ,C439_=_C835 ,C439_=_C838 ,\nC439_=_C839 ,C439_=_C848 ,C439_=_C851 ,C439_=_C852 ,C439_=_C859 ,C439_=_C863 ,\nC439_=_C878 ,C439_=_C891 ,C443_=_C487 ,C443_=_C492 ,C443_=_C502 ,C443_=_C550 ,\nC443_=_C561 ,C443_=_C574 ,C443_=_C587 ,C443_=_C607 ,C443_=_C610 ,C443_=_C611 ,\nC443_=_C636</w:t>
      </w:r>
    </w:p>
    <w:p>
      <w:pPr>
        <w:pStyle w:val="PreformattedText"/>
        <w:bidi w:val="0"/>
        <w:spacing w:before="0" w:after="0"/>
        <w:jc w:val="left"/>
        <w:rPr/>
      </w:pPr>
      <w:r>
        <w:rPr/>
        <w:t xml:space="preserve"> </w:t>
      </w:r>
      <w:r>
        <w:rPr/>
        <w:t>,C443_=_C638 ,C443_=_C646 ,C443_=_C648 ,C443_=_C675 ,C443_=_C677 ,\nC443_=_C692 ,C443_=_C705 ,C443_=_C758 ,C443_=_C759 ,C443_=_C764 ,C443_=_C788 ,\nC443_=_C790 ,C443_=_C792 ,C443_=_C795 ,C443_=_C825 ,C443_=_C827 ,C443_=_C829 ,\nC443_=_C835 ,C443_=_C838 ,C443_=_C839 ,C443_=_C848 ,C443_=_C851 ,C443_=_C860 ,\nC443_=_C864 ,C443_=_C877 ,C443_=_C891 ,C443_=_C895 ,C444_=_C445 ,C444_=_C471 ,\nC444_=_C513 ,C444_=_C514 ,C444_=_C521 ,C444_=_C523 ,C444_=_C577 ,C444_=_C613 ,\nC444_=_C620 ,C444_=_C624 ,C444_=_C644 ,C444_=_C652 ,C444_=_C697 ,C444_=_C701 ,\nC444_=_C703 ,C444_=_C704 ,C444_=_C713 ,C444_=_C718 ,C444_=_C730 ,C444_=_C734 ,\nC444_=_C762 ,C444_=_C770 ,C444_=_C782 ,C444_=_C810 ,C444_=_C812 ,C444_=_C837 ,\nC444_=_C841 ,C444_=_C842 ,C444_=_C870 ,C444_=_C871 ,C444_=_C895 ,C445_=_C447 ,\nC445_=_C490 ,C445_=_C494 ,C445_=_C514 ,C445_=_C521 ,C445_=_C528 ,C445_=_C538 ,\nC445_=_C603 ,C445_=_C613 ,C445_=_C631 ,C445_=_C645 ,C445_=_C683 ,C445_=_C694 ,\nC445_=_C703 ,C445_=_C709 ,C445_=_C713 ,C445_=_C718 ,C445_=_C730 ,C445_=_C739 ,\nC445_=_C754 ,C445_=_C755 ,C445_=_C756 ,C445_=_C759 ,C445_=_C766 ,C445_=_C784 ,\nC445_=_C793 ,C445_=_C827 ,C445_=_C836 ,C445_=_C848 ,C445_=_C856 ,C445_=_C861 ,\nC445_=_C870 ,C445_=_C882 ,C447_=_C490 ,C447_=_C521 ,C447_=_C540 ,C447_=_C557 ,\nC447_=_C592 ,C447_=_C596 ,C447_=_C605 ,C447_=_C614 ,C447_=_C631 ,C447_=_C633 ,\nC447_=_C638 ,C447_=_C694 ,C447_=_C709 ,C447_=_C739 ,C447_=_C746 ,C447_=_C755 ,\nC447_=_C756 ,C447_=_C757 ,C447_=_C759 ,C447_=_C766 ,C447_=_C784 ,C447_=_C793 ,\nC447_=_C827 ,C447_=_C833 ,C447_=_C836 ,C447_=_C837 ,C447_=_C848 ,C447_=_C850 ,\nC447_=_C851 ,C447_=_C852 ,C447_=_C856 ,C447_=_C858 ,C447_=_C859 ,C447_=_C861 ,\nC447_=_C864 ,C447_=_C868 ,C447_=_C871 ,C447_=_C887 ,C455_=_C518 ,C455_=_C528 ,\nC455_=_C542 ,C455_=_C561 ,C455_=_C567 ,C455_=_C577 ,C455_=_C583 ,C455_=_C603 ,\nC455_=_C614 ,C455_=_C620 ,C455_=_C630 ,C455_=_C642 ,C455_=_C648 ,C455_=_C659 ,\nC455_=_C707 ,C455_=_C720 ,C455_=_C727 ,C455_=_C736 ,C455_=_C746 ,C455_=_C820 ,\nC455_=_C822 ,C455_=_C827 ,C455_=_C841 ,C455_=_C842 ,C455_=_C849 ,C455_=_C852 ,\nC455_=_C868 ,C455_=_C877 ,C455_=_C884 ,C455_=_C887 ,C455_=_C890 ,C455_=_C894 ,\nC458_=_C490 ,C458_=_C508 ,C458_=_C580 ,C458_=_C582 ,C458_=_C604 ,C458_=_C630 ,\nC458_=_C669 ,C458_=_C677 ,C458_=_C719 ,C458_=_C726 ,C458_=_C733 ,C458_=_C765 ,\nC458_=_C770 ,C458_=_C811 ,C458_=_C829 ,C458_=_C836 ,C458_=_C841 ,C458_=_C847 ,\nC458_=_C849 ,C458_=_C854 ,C458_=_C882 ,C458_=_C888 ,C458_=_C891 ,C458_=_C892 ,\nC458_=_C895 ,C465_=_C469 ,C465_=_C498 ,C465_=_C504 ,C465_=_C528 ,C465_=_C545 ,\nC465_=_C587 ,C465_=_C593 ,C465_=_C595 ,C465_=_C604 ,C465_=_C613 ,C465_=_C624 ,\nC465_=_C638 ,C465_=_C673 ,C465_=_C701 ,C465_=_C705 ,C465_=_C712 ,C465_=_C721 ,\nC465_=_C723 ,C465_=_C724 ,C465_=_C727 ,C465_=_C746 ,C465_=_C750 ,C465_=_C766 ,\nC465_=_C767 ,C465_=_C771 ,C465_=_C790 ,C465_=_C812 ,C465_=_C844 ,C465_=_C848 ,\nC465_=_C852 ,C465_=_C860 ,C465_=_C863 ,C465_=_C878 ,C465_=_C896 ,C466_=_C486 ,\nC466_=_C490 ,C466_=_C512 ,C466_=_C553 ,C466_=_C634 ,C466_=_C636 ,C466_=_C640 ,\nC466_=_C652 ,C466_=_C655 ,C466_=_C671 ,C466_=_C697 ,C466_=_C707 ,C466_=_C719 ,\nC466_=_C725 ,C466_=_C727 ,C466_=_C741 ,C466_=_C784 ,C466_=_C786 ,C466_=_C798 ,\nC466_=_C818 ,C466_=_C820 ,C466_=_C821 ,C466_=_C826 ,C466_=_C829 ,C466_=_C838 ,\nC466_=_C849 ,C466_=_C859 ,C466_=_C863 ,C466_=_C870 ,C466_=_C878 ,C466_=_C890 ,\nC466_=_C891 ,C466_=_C896 ,C469_=_C481 ,C469_=_C495 ,C469_=_C504 ,C469_=_C529 ,\nC469_=_C549 ,C469_=_C572 ,C469_=_C587 ,C469_=_C593 ,C469_=_C600 ,C469_=_C604 ,\nC469_=_C613 ,C469_=_C624 ,C469_=_C636 ,C469_=_C637 ,C469_=_C638 ,C469_=_C648 ,\nC469_=_C655 ,C469_=_C657 ,C469_=_C669 ,C469_=_C681 ,C469_=_C683 ,C469_=_C685 ,\nC469_=_C705 ,C469_=_C707 ,C469_=_C710 ,C469_=_C711 ,C469_=_C712 ,C469_=_C724 ,\nC469_=_C727 ,C469_=_C733 ,C469_=_C734 ,C469_=_C736 ,C469_=_C749 ,C469_=_C750 ,\nC469_=_C782 ,C469_=_C790 ,C469_=_C825 ,C469_=_C839 ,C469_=_C852 ,C469_=_C860 ,\nC469_=_C861 ,C469_=_C893 ,C469_=_C896 ,C469_=_C899 ,C471_=_C472 ,C471_=_C475 ,\nC471_=_C495 ,C471_=_C497 ,C471_=_C512 ,C471_=_C513 ,C471_=_C514 ,C471_=_C529 ,\nC471_=_C553 ,C471_=_C589 ,C471_=_C599 ,C471_=_C600 ,C471_=_C602 ,C471_=_C614 ,\nC471_=_C620 ,C471_=_C631 ,C471_=_C639 ,C471_=_C640 ,C471_=_C643 ,C471_=_C701 ,\nC471_=_C735 ,C471_=_C741 ,C471_=_C756 ,C471_=_C771 ,C471_=_C812 ,C471_=_C824 ,\nC471_=_C835 ,C471_=_C836 ,C471_=_C842 ,C471_=_C852 ,C471_=_C861 ,C471_=_C869 ,\nC471_=_C870 ,C471_=_C871 ,C471_=_C890 ,C471_=_C891 ,C471_=_C895 ,C472_=_C475 ,\nC472_=_C478 ,C472_=_C589 ,C472_=_C596 ,C472_=_C610 ,C472_=_C639 ,C472_=_C640 ,\nC472_=_C641 ,C472_=_C646 ,C472_=_C657 ,C472_=_C674 ,C472_=_C681 ,C472_=_C685 ,\nC472_=_C718 ,C472_=_C720 ,C472_=_C723 ,C472_=_C739 ,C472_=_C749 ,C472_=_C754 ,\nC472_=_C755 ,C472_=_C761 ,C472_=_C777 ,C472_=_C783 ,C472_=_C796 ,C472_=_C809 ,\nC472_=_C810 ,C472_=_C818 ,C472_=_C822 ,C472_=_C824 ,C472_=_C825 ,C472_=_C827 ,\nC472_=_C842 ,C472_=_C856 ,C472_=_C858 ,C472_=_C861 ,C472_=_C864 ,C472_=_C871 ,\nC472_=_C878 ,C472_=_C884 ,C472_=_C888 ,C472_=_C891 ,C472_=_C894 ,C475_=_C483 ,\nC475_=_C486 ,C475_=_C498 ,C475_=_C577 ,C475_=_C589 ,C475_=_C595 ,C475_=_C599 ,\nC475_=_C611 ,C475_=_C628 ,C475_=_C636 ,C475_=_C637 ,C475_=_C639 ,C475_=_C640 ,\nC475_=_C644 ,C475_=_C646 ,C475_=_C673 ,C475_=_C685 ,C475_=_C713 ,C475_=_C719 ,\nC475_=_C723 ,C475_=_C729 ,C475_=_C754 ,C475_=_C760 ,C475_=_C762 ,C475_=_C767 ,\nC475_=_C777 ,C475_=_C809 ,C475_=_C810 ,C475_=_C821 ,C475_=_C822 ,C475_=_C824 ,\nC475_=_C827 ,C475_=_C837 ,C475_=_C839 ,C475_=_C847 ,C475_=_C858 ,C475_=_C859 ,\nC475_=_C860 ,C475_=_C861 ,C475_=_C871 ,C475_=_C878 ,C475_=_C884 ,C475_=_C888 ,\nC478_=_C479 ,C478_=_C480 ,C478_=_C481 ,C478_=_C492 ,C478_=_C494 ,C478_=_C495 ,\nC478_=_C573 ,C478_=_C600 ,C478_=_C603 ,C478_=_C624 ,C478_=_C641 ,C478_=_C655 ,\nC478_=_C656 ,C478_=_C657 ,C478_=_C674 ,C478_=_C710 ,C478_=_C712 ,C478_=_C720 ,\nC478_=_C728 ,C478_=_C739 ,C478_=_C749 ,C478_=_C754 ,C478_=_C760 ,C478_=_C761 ,\nC478_=_C818 ,C478_=_C821 ,C478_=_C825 ,C478_=_C851 ,C478_=_C859 ,C478_=_C861 ,\nC478_=_C862 ,C478_=_C863 ,C478_=_C864 ,C478_=_C868 ,C478_=_C888 ,C478_=_C891 ,\nC478_=_C892 ,C478_=_C893 ,C478_=_C894 ,C478_=_C895 ,C478_=_C896 ,C479_=_C480 ,\nC479_=_C481 ,C479_=_C488 ,C479_=_C492 ,C479_=_C548 ,C479_=_C587 ,C479_=_C625 ,\nC479_=_C641 ,C479_=_C673 ,C479_=_C687 ,C479_=_C705 ,C479_=_C724 ,C479_=_C728 ,\nC479_=_C749 ,C479_=_C754 ,C479_=_C756 ,C479_=_C760 ,C479_=_C788 ,C479_=_C805 ,\nC479_=_C818 ,C479_=_C821 ,C479_=_C825 ,C479_=_C833 ,C479_=_C858 ,C479_=_C859 ,\nC479_=_C862 ,C479_=_C871 ,C479_=_C878 ,C479_=_C883 ,C479_=_C888 ,C479_=_C890 ,\nC479_=_C891 ,C479_=_C892 ,C479_=_C894 ,C479_=_C895 ,C479_=_C896 ,C479_=_C899 ,\nC480_=_C481 ,C480_=_C488 ,C480_=_C497 ,C480_=_C508 ,C480_=_C514 ,C480_=_C538 ,\nC480_=_C594 ,C480_=_C595 ,C480_=_C602 ,C480_=_C606 ,C480_=_C610 ,C480_=_C620 ,\nC480_=_C631 ,C480_=_C633 ,C480_=_C641 ,C480_=_C662 ,C480_=_C675 ,C480_=_C691 ,\nC480_=_C692 ,C480_=_C698 ,C480_=_C705 ,C480_=_C711 ,C480_=_C717 ,C480_=_C718 ,\nC480_=_C726 ,C480_=_C749 ,C480_=_C754 ,C480_=_C763 ,C480_=_C765 ,C480_=_C810 ,\nC480_=_C818 ,C480_=_C825 ,C480_=_C826 ,C480_=_C829 ,C480_=_C831 ,C480_=_C859 ,\nC480_=_C860 ,C480_=_C862 ,C480_=_C883 ,C480_=_C887 ,C480_=_C892 ,C480_=_C894 ,\nC480_=_C895 ,C480_=_C896 ,C481_=_C488 ,C481_=_C502 ,C481_=_C529 ,C481_=_C548 ,\nC481_=_C571 ,C481_=_C572 ,C481_=_C577 ,C481_=_C582 ,C481_=_C592 ,C481_=_C593 ,\nC481_=_C600 ,C481_=_C602 ,C481_=_C604 ,C481_=_C613 ,C481_=_C625 ,C481_=_C638 ,\nC481_=_C639 ,C481_=_C641 ,C481_=_C669 ,C481_=_C687 ,C481_=_C692 ,C481_=_C711 ,\nC481_=_C717 ,C481_=_C724 ,C481_=_C725 ,C481_=_C726 ,C481_=_C729 ,C481_=_C730 ,\nC481_=_C733 ,C481_=_C735 ,C481_=_C741 ,C481_=_C749 ,C481_=_C754 ,C481_=_C796 ,\nC481_=_C798 ,C481_=_C809 ,C481_=_C810 ,C481_=_C818 ,C481_=_C825 ,C481_=_C826 ,\nC481_=_C829 ,C481_=_C838 ,C481_=_C844 ,C481_=_C851 ,C481_=_C859 ,C481_=_C860 ,\nC481_=_C862 ,C481_=_C881 ,C481_=_C892 ,C481_=_C894 ,C481_=_C895 ,C481_=_C896 ,\nC481_=_C899 ,C482_=_C483 ,C482_=_C498 ,C482_=_C546 ,C482_=_C552 ,C482_=_C553 ,\nC482_=_C556 ,C482_=_C590 ,C482_=_C605 ,C482_=_C642 ,C482_=_C643 ,C482_=_C644 ,\nC482_=_C645 ,C482_=_C646 ,C482_=_C647 ,C482_=_C648 ,C482_=_C658 ,C482_=_C662 ,\nC482_=_C687 ,C482_=_C691 ,C482_=_C711 ,C482_=_C726 ,C482_=_C727 ,C482_=_C761 ,\nC482_=_C771 ,C482_=_C782 ,C482_=_C784 ,C482_=_C791 ,C482_=_C792 ,C482_=_C802 ,\nC482_=_C805 ,C482_=_C820 ,C482_=_C826 ,C482_=_C831 ,C482_=_C834 ,C482_=_C844 ,\nC482_=_C845 ,C482_=_C850 ,C482_=_C863 ,C482_=_C864 ,C482_=_C868 ,C482_=_C869 ,\nC482_=_C871 ,C482_=_C877 ,C482_=_C878 ,C482_=_C880 ,C482_=_C891 ,C483_=_C484 ,\nC483_=_C486 ,C483_=_C561 ,C483_=_C573 ,C483_=_C590 ,C483_=_C595 ,C483_=_C599 ,\nC483_=_C611 ,C483_=_C613 ,C483_=_C628 ,C483_=_C640 ,C483_=_C642 ,C483_=_C643 ,\nC483_=_C644 ,C483_=_C645 ,C483_=_C646 ,C483_=_C647 ,C483_=_C648 ,C483_=_C671 ,\nC483_=_C673 ,C483_=_C693 ,C483_=_C697 ,C483_=_C713 ,C483_=_C717 ,C483_=_C729 ,\nC483_=_C736 ,C483_=_C739 ,C483_=_C741 ,C483_=_C755 ,C483_=_C762 ,C483_=_C767 ,\nC483_=_C770 ,C483_=_C797 ,C483_=_C798 ,C483_=_C809 ,C483_=_C822 ,C483_=_C826 ,\nC483_=_C837 ,C483_=_C838 ,C483_=_C847 ,C483_=_C863 ,C483_=_C864 ,C483_=_C875 ,\nC483_=_C882 ,C483_=_C884 ,C483_=_C887 ,C484_=_C486 ,C484_=_C487 ,C484_=_C488 ,\nC484_=_C489 ,C484_=_C523 ,C484_=_C565 ,C484_=_C591 ,C484_=_C594 ,C484_=_C641 ,\nC484_=_C671 ,C484_=_C674 ,C484_=_C675 ,C484_=_C676 ,C484_=_C677 ,C484_=_C697 ,\nC484_=_C702 ,C484_=_C703 ,C484_=_C755 ,C484_=_C756 ,C484_=_C757 ,C484_=_C761 ,\nC484_=_C770 ,C484_=_C796 ,C484_=_C811 ,C484_=_C821 ,C484_=_C822 ,C484_=_C829 ,\nC484_=_C837 ,C484_=_C848 ,C484_=_C862 ,C484_=_C869 ,C484_=_C875 ,C484_=_C883 ,\nC484_=_C884 ,C484_=_C892 ,C484_=_C894 ,C486_=_C487 ,C486_=_C488 ,C486_=_C549 ,\nC486_=_C550 ,C486_=_C553 ,C486_=_C599 ,C486_=_C611 ,C486_=_C628 ,C486_=_C641 ,\nC486_=_C644 ,C486_=_C671 ,C486_=_C673 ,C486_=_C676 ,C486_=_C677 ,C486_=_C697 ,\nC486_=_C698 ,C486_=_C713 ,C486_=_C729 ,C486_=_C755 ,C486_=_C756 ,C486_=_C757</w:t>
      </w:r>
    </w:p>
    <w:p>
      <w:pPr>
        <w:pStyle w:val="PreformattedText"/>
        <w:bidi w:val="0"/>
        <w:spacing w:before="0" w:after="0"/>
        <w:jc w:val="left"/>
        <w:rPr/>
      </w:pPr>
      <w:r>
        <w:rPr/>
        <w:t xml:space="preserve"> </w:t>
      </w:r>
      <w:r>
        <w:rPr/>
        <w:t>,\nC486_=_C762 ,C486_=_C767 ,C486_=_C786 ,C486_=_C809 ,C486_=_C822 ,C486_=_C829 ,\nC486_=_C837 ,C486_=_C843 ,C486_=_C847 ,C486_=_C892 ,C486_=_C894 ,C487_=_C488 ,\nC487_=_C492 ,C487_=_C497 ,C487_=_C513 ,C487_=_C550 ,C487_=_C571 ,C487_=_C580 ,\nC487_=_C581 ,C487_=_C602 ,C487_=_C611 ,C487_=_C640 ,C487_=_C641 ,C487_=_C645 ,\nC487_=_C669 ,C487_=_C683 ,C487_=_C701 ,C487_=_C705 ,C487_=_C709 ,C487_=_C712 ,\nC487_=_C713 ,C487_=_C714 ,C487_=_C746 ,C487_=_C755 ,C487_=_C756 ,C487_=_C757 ,\nC487_=_C758 ,C487_=_C788 ,C487_=_C790 ,C487_=_C795 ,C487_=_C812 ,C487_=_C826 ,\nC487_=_C835 ,C487_=_C838 ,C487_=_C839 ,C487_=_C847 ,C487_=_C851 ,C487_=_C852 ,\nC487_=_C859 ,C487_=_C875 ,C487_=_C885 ,C487_=_C891 ,C487_=_C892 ,C487_=_C894 ,\nC487_=_C896 ,C488_=_C497 ,C488_=_C508 ,C488_=_C514 ,C488_=_C538 ,C488_=_C587 ,\nC488_=_C594 ,C488_=_C595 ,C488_=_C602 ,C488_=_C633 ,C488_=_C641 ,C488_=_C662 ,\nC488_=_C675 ,C488_=_C691 ,C488_=_C692 ,C488_=_C705 ,C488_=_C711 ,C488_=_C717 ,\nC488_=_C718 ,C488_=_C724 ,C488_=_C726 ,C488_=_C728 ,C488_=_C755 ,C488_=_C756 ,\nC488_=_C757 ,C488_=_C760 ,C488_=_C810 ,C488_=_C818 ,C488_=_C821 ,C488_=_C826 ,\nC488_=_C829 ,C488_=_C833 ,C488_=_C858 ,C488_=_C860 ,C488_=_C871 ,C488_=_C883 ,\nC488_=_C887 ,C488_=_C890 ,C488_=_C892 ,C488_=_C894 ,C489_=_C490 ,C489_=_C502 ,\nC489_=_C546 ,C489_=_C565 ,C489_=_C587 ,C489_=_C589 ,C489_=_C603 ,C489_=_C605 ,\nC489_=_C610 ,C489_=_C652 ,C489_=_C658 ,C489_=_C671 ,C489_=_C681 ,C489_=_C702 ,\nC489_=_C709 ,C489_=_C727 ,C489_=_C758 ,C489_=_C759 ,C489_=_C790 ,C489_=_C796 ,\nC489_=_C821 ,C489_=_C827 ,C489_=_C829 ,C489_=_C835 ,C489_=_C838 ,C489_=_C848 ,\nC489_=_C854 ,C489_=_C862 ,C489_=_C881 ,C489_=_C884 ,C489_=_C890 ,C490_=_C512 ,\nC490_=_C521 ,C490_=_C553 ,C490_=_C580 ,C490_=_C587 ,C490_=_C604 ,C490_=_C630 ,\nC490_=_C631 ,C490_=_C636 ,C490_=_C640 ,C490_=_C652 ,C490_=_C677 ,C490_=_C685 ,\nC490_=_C694 ,C490_=_C697 ,C490_=_C701 ,C490_=_C703 ,C490_=_C707 ,C490_=_C709 ,\nC490_=_C717 ,C490_=_C739 ,C490_=_C750 ,C490_=_C755 ,C490_=_C756 ,C490_=_C758 ,\nC490_=_C759 ,C490_=_C766 ,C490_=_C784 ,C490_=_C786 ,C490_=_C793 ,C490_=_C798 ,\nC490_=_C802 ,C490_=_C827 ,C490_=_C836 ,C490_=_C838 ,C490_=_C847 ,C490_=_C848 ,\nC490_=_C849 ,C490_=_C861 ,C490_=_C863 ,C490_=_C878 ,C490_=_C890 ,C490_=_C891 ,\nC490_=_C893 ,C492_=_C494 ,C492_=_C495 ,C492_=_C518 ,C492_=_C538 ,C492_=_C550 ,\nC492_=_C569 ,C492_=_C611 ,C492_=_C630 ,C492_=_C636 ,C492_=_C655 ,C492_=_C656 ,\nC492_=_C673 ,C492_=_C705 ,C492_=_C758 ,C492_=_C760 ,C492_=_C788 ,C492_=_C790 ,\nC492_=_C795 ,C492_=_C825 ,C492_=_C826 ,C492_=_C827 ,C492_=_C835 ,C492_=_C838 ,\nC492_=_C839 ,C492_=_C842 ,C492_=_C851 ,C492_=_C852 ,C492_=_C860 ,C492_=_C863 ,\nC492_=_C868 ,C492_=_C880 ,C492_=_C883 ,C492_=_C888 ,C492_=_C891 ,C494_=_C495 ,\nC494_=_C540 ,C494_=_C553 ,C494_=_C573 ,C494_=_C589 ,C494_=_C592 ,C494_=_C600 ,\nC494_=_C606 ,C494_=_C631 ,C494_=_C639 ,C494_=_C655 ,C494_=_C656 ,C494_=_C728 ,\nC494_=_C733 ,C494_=_C734 ,C494_=_C757 ,C494_=_C760 ,C494_=_C764 ,C494_=_C782 ,\nC494_=_C795 ,C494_=_C804 ,C494_=_C825 ,C494_=_C831 ,C494_=_C839 ,C494_=_C843 ,\nC494_=_C863 ,C494_=_C868 ,C494_=_C869 ,C494_=_C882 ,C494_=_C887 ,C495_=_C516 ,\nC495_=_C523 ,C495_=_C529 ,C495_=_C539 ,C495_=_C549 ,C495_=_C553 ,C495_=_C589 ,\nC495_=_C591 ,C495_=_C614 ,C495_=_C631 ,C495_=_C647 ,C495_=_C648 ,C495_=_C655 ,\nC495_=_C656 ,C495_=_C674 ,C495_=_C681 ,C495_=_C707 ,C495_=_C710 ,C495_=_C711 ,\nC495_=_C721 ,C495_=_C734 ,C495_=_C736 ,C495_=_C750 ,C495_=_C760 ,C495_=_C771 ,\nC495_=_C793 ,C495_=_C795 ,C495_=_C811 ,C495_=_C812 ,C495_=_C821 ,C495_=_C825 ,\nC495_=_C836 ,C495_=_C852 ,C495_=_C863 ,C495_=_C868 ,C495_=_C880 ,C495_=_C891 ,\nC495_=_C893 ,C495_=_C899 ,C497_=_C498 ,C497_=_C508 ,C497_=_C512 ,C497_=_C513 ,\nC497_=_C514 ,C497_=_C538 ,C497_=_C580 ,C497_=_C581 ,C497_=_C594 ,C497_=_C595 ,\nC497_=_C599 ,C497_=_C602 ,C497_=_C633 ,C497_=_C634 ,C497_=_C640 ,C497_=_C657 ,\nC497_=_C658 ,C497_=_C659 ,C497_=_C662 ,C497_=_C668 ,C497_=_C669 ,C497_=_C675 ,\nC497_=_C691 ,C497_=_C705 ,C497_=_C711 ,C497_=_C713 ,C497_=_C714 ,C497_=_C718 ,\nC497_=_C721 ,C497_=_C741 ,C497_=_C761 ,C497_=_C762 ,C497_=_C763 ,C497_=_C764 ,\nC497_=_C765 ,C497_=_C766 ,C497_=_C790 ,C497_=_C810 ,C497_=_C812 ,C497_=_C818 ,\nC497_=_C843 ,C497_=_C852 ,C497_=_C858 ,C497_=_C859 ,C497_=_C860 ,C497_=_C869 ,\nC497_=_C870 ,C497_=_C871 ,C497_=_C883 ,C497_=_C887 ,C498_=_C518 ,C498_=_C519 ,\nC498_=_C528 ,C498_=_C546 ,C498_=_C590 ,C498_=_C595 ,C498_=_C605 ,C498_=_C637 ,\nC498_=_C657 ,C498_=_C658 ,C498_=_C659 ,C498_=_C662 ,C498_=_C671 ,C498_=_C719 ,\nC498_=_C726 ,C498_=_C727 ,C498_=_C750 ,C498_=_C761 ,C498_=_C762 ,C498_=_C763 ,\nC498_=_C764 ,C498_=_C765 ,C498_=_C766 ,C498_=_C792 ,C498_=_C805 ,C498_=_C844 ,\nC498_=_C859 ,C498_=_C860 ,C498_=_C868 ,C498_=_C869 ,C498_=_C871 ,C502_=_C529 ,\nC502_=_C542 ,C502_=_C548 ,C502_=_C561 ,C502_=_C565 ,C502_=_C571 ,C502_=_C577 ,\nC502_=_C592 ,C502_=_C603 ,C502_=_C607 ,C502_=_C610 ,C502_=_C620 ,C502_=_C625 ,\nC502_=_C630 ,C502_=_C638 ,C502_=_C639 ,C502_=_C642 ,C502_=_C643 ,C502_=_C662 ,\nC502_=_C681 ,C502_=_C687 ,C502_=_C692 ,C502_=_C725 ,C502_=_C729 ,C502_=_C730 ,\nC502_=_C735 ,C502_=_C741 ,C502_=_C749 ,C502_=_C758 ,C502_=_C759 ,C502_=_C760 ,\nC502_=_C790 ,C502_=_C796 ,C502_=_C798 ,C502_=_C825 ,C502_=_C835 ,C502_=_C838 ,\nC502_=_C844 ,C502_=_C854 ,C502_=_C860 ,C502_=_C869 ,C502_=_C881 ,C502_=_C882 ,\nC502_=_C895 ,C504_=_C516 ,C504_=_C545 ,C504_=_C552 ,C504_=_C587 ,C504_=_C593 ,\nC504_=_C595 ,C504_=_C604 ,C504_=_C613 ,C504_=_C624 ,C504_=_C637 ,C504_=_C638 ,\nC504_=_C639 ,C504_=_C642 ,C504_=_C673 ,C504_=_C675 ,C504_=_C676 ,C504_=_C703 ,\nC504_=_C704 ,C504_=_C705 ,C504_=_C712 ,C504_=_C724 ,C504_=_C727 ,C504_=_C759 ,\nC504_=_C767 ,C504_=_C777 ,C504_=_C790 ,C504_=_C793 ,C504_=_C797 ,C504_=_C824 ,\nC504_=_C829 ,C504_=_C847 ,C504_=_C848 ,C504_=_C852 ,C504_=_C860 ,C504_=_C863 ,\nC504_=_C878 ,C504_=_C883 ,C504_=_C885 ,C504_=_C892 ,C504_=_C893 ,C504_=_C896 ,\nC508_=_C538 ,C508_=_C545 ,C508_=_C594 ,C508_=_C595 ,C508_=_C600 ,C508_=_C633 ,\nC508_=_C643 ,C508_=_C657 ,C508_=_C658 ,C508_=_C662 ,C508_=_C668 ,C508_=_C675 ,\nC508_=_C691 ,C508_=_C692 ,C508_=_C705 ,C508_=_C711 ,C508_=_C718 ,C508_=_C750 ,\nC508_=_C763 ,C508_=_C783 ,C508_=_C798 ,C508_=_C810 ,C508_=_C820 ,C508_=_C825 ,\nC508_=_C831 ,C508_=_C833 ,C508_=_C849 ,C508_=_C860 ,C508_=_C861 ,C508_=_C862 ,\nC508_=_C868 ,C508_=_C880 ,C508_=_C881 ,C508_=_C882 ,C508_=_C883 ,C508_=_C887 ,\nC508_=_C888 ,C508_=_C899 ,C512_=_C513 ,C512_=_C514 ,C512_=_C553 ,C512_=_C557 ,\nC512_=_C625 ,C512_=_C636 ,C512_=_C640 ,C512_=_C646 ,C512_=_C652 ,C512_=_C697 ,\nC512_=_C703 ,C512_=_C707 ,C512_=_C741 ,C512_=_C750 ,C512_=_C763 ,C512_=_C767 ,\nC512_=_C783 ,C512_=_C784 ,C512_=_C786 ,C512_=_C790 ,C512_=_C798 ,C512_=_C838 ,\nC512_=_C841 ,C512_=_C845 ,C512_=_C849 ,C512_=_C861 ,C512_=_C863 ,C512_=_C869 ,\nC512_=_C870 ,C512_=_C878 ,C512_=_C884 ,C513_=_C514 ,C513_=_C516 ,C513_=_C549 ,\nC513_=_C550 ,C513_=_C559 ,C513_=_C561 ,C513_=_C571 ,C513_=_C594 ,C513_=_C620 ,\nC513_=_C633 ,C513_=_C637 ,C513_=_C641 ,C513_=_C644 ,C513_=_C645 ,C513_=_C669 ,\nC513_=_C683 ,C513_=_C701 ,C513_=_C704 ,C513_=_C709 ,C513_=_C712 ,C513_=_C721 ,\nC513_=_C741 ,C513_=_C804 ,C513_=_C809 ,C513_=_C812 ,C513_=_C847 ,C513_=_C849 ,\nC513_=_C850 ,C513_=_C869 ,C513_=_C870 ,C513_=_C871 ,C513_=_C882 ,C513_=_C885 ,\nC513_=_C890 ,C513_=_C892 ,C513_=_C893 ,C513_=_C895 ,C514_=_C557 ,C514_=_C596 ,\nC514_=_C599 ,C514_=_C613 ,C514_=_C634 ,C514_=_C643 ,C514_=_C655 ,C514_=_C657 ,\nC514_=_C675 ,C514_=_C692 ,C514_=_C694 ,C514_=_C703 ,C514_=_C713 ,C514_=_C718 ,\nC514_=_C721 ,C514_=_C730 ,C514_=_C741 ,C514_=_C797 ,C514_=_C822 ,C514_=_C858 ,\nC514_=_C869 ,C514_=_C870 ,C514_=_C882 ,C514_=_C888 ,C516_=_C519 ,C516_=_C523 ,\nC516_=_C545 ,C516_=_C569 ,C516_=_C591 ,C516_=_C592 ,C516_=_C593 ,C516_=_C594 ,\nC516_=_C633 ,C516_=_C637 ,C516_=_C639 ,C516_=_C642 ,C516_=_C662 ,C516_=_C668 ,\nC516_=_C669 ,C516_=_C673 ,C516_=_C674 ,C516_=_C675 ,C516_=_C676 ,C516_=_C693 ,\nC516_=_C698 ,C516_=_C703 ,C516_=_C704 ,C516_=_C709 ,C516_=_C721 ,C516_=_C750 ,\nC516_=_C757 ,C516_=_C770 ,C516_=_C771 ,C516_=_C777 ,C516_=_C791 ,C516_=_C795 ,\nC516_=_C797 ,C516_=_C804 ,C516_=_C809 ,C516_=_C811 ,C516_=_C812 ,C516_=_C821 ,\nC516_=_C824 ,C516_=_C833 ,C516_=_C834 ,C516_=_C847 ,C516_=_C849 ,C516_=_C850 ,\nC516_=_C871 ,C516_=_C885 ,C516_=_C888 ,C516_=_C892 ,C516_=_C893 ,C518_=_C519 ,\nC518_=_C529 ,C518_=_C539 ,C518_=_C552 ,C518_=_C561 ,C518_=_C567 ,C518_=_C581 ,\nC518_=_C582 ,C518_=_C603 ,C518_=_C630 ,C518_=_C636 ,C518_=_C642 ,C518_=_C647 ,\nC518_=_C659 ,C518_=_C671 ,C518_=_C693 ,C518_=_C702 ,C518_=_C735 ,C518_=_C741 ,\nC518_=_C746 ,C518_=_C793 ,C518_=_C822 ,C518_=_C824 ,C518_=_C839 ,C518_=_C841 ,\nC518_=_C842 ,C518_=_C845 ,C518_=_C849 ,C518_=_C851 ,C518_=_C852 ,C518_=_C860 ,\nC518_=_C868 ,C518_=_C877 ,C518_=_C880 ,C518_=_C884 ,C518_=_C885 ,C518_=_C890 ,\nC518_=_C899 ,C519_=_C546 ,C519_=_C569 ,C519_=_C591 ,C519_=_C592 ,C519_=_C593 ,\nC519_=_C594 ,C519_=_C603 ,C519_=_C604 ,C519_=_C648 ,C519_=_C671 ,C519_=_C693 ,\nC519_=_C698 ,C519_=_C724 ,C519_=_C725 ,C519_=_C741 ,C519_=_C757 ,C519_=_C762 ,\nC519_=_C777 ,C519_=_C783 ,C519_=_C791 ,C519_=_C809 ,C519_=_C824 ,C519_=_C833 ,\nC519_=_C836 ,C519_=_C837 ,C519_=_C844 ,C519_=_C845 ,C519_=_C851 ,C519_=_C856 ,\nC519_=_C860 ,C519_=_C863 ,C519_=_C868 ,C519_=_C881 ,C519_=_C883 ,C519_=_C888 ,\nC519_=_C895 ,C521_=_C546 ,C521_=_C567 ,C521_=_C577 ,C521_=_C607 ,C521_=_C631 ,\nC521_=_C645 ,C521_=_C655 ,C521_=_C673 ,C521_=_C694 ,C521_=_C709 ,C521_=_C718 ,\nC521_=_C728 ,C521_=_C730 ,C521_=_C734 ,C521_=_C739 ,C521_=_C755 ,C521_=_C756 ,\nC521_=_C759 ,C521_=_C762 ,C521_=_C766 ,C521_=_C784 ,C521_=_C793 ,C521_=_C796 ,\nC521_=_C802 ,C521_=_C803 ,C521_=_C805 ,C521_=_C827 ,C521_=_C835 ,C521_=_C836 ,\nC521_=_C837 ,C521_=_C841 ,C521_=_C848 ,C521_=_C850 ,C521_=_C861 ,C521_=_C863 ,\nC521_=_C892 ,C521_=_C896 ,C523_=_C542 ,C523_=_C552 ,C523_=_C565 ,C523_=_C574 ,\nC523_=_C577 ,C523_=_C591 ,C523_=_C614 ,C523_=_C624 ,C523_=_C644 ,C523_=_C652 ,\nC523_=_C656 ,C523_=_C674 ,C523_=_C675 ,C523_=_C676 ,C523_=_C677</w:t>
      </w:r>
    </w:p>
    <w:p>
      <w:pPr>
        <w:pStyle w:val="PreformattedText"/>
        <w:bidi w:val="0"/>
        <w:spacing w:before="0" w:after="0"/>
        <w:jc w:val="left"/>
        <w:rPr/>
      </w:pPr>
      <w:r>
        <w:rPr/>
        <w:t xml:space="preserve"> </w:t>
      </w:r>
      <w:r>
        <w:rPr/>
        <w:t>,C523_=_C692 ,\nC523_=_C693 ,C523_=_C697 ,C523_=_C704 ,C523_=_C714 ,C523_=_C717 ,C523_=_C724 ,\nC523_=_C726 ,C523_=_C734 ,C523_=_C739 ,C523_=_C750 ,C523_=_C761 ,C523_=_C762 ,\nC523_=_C765 ,C523_=_C770 ,C523_=_C771 ,C523_=_C782 ,C523_=_C793 ,C523_=_C795 ,\nC523_=_C797 ,C523_=_C810 ,C523_=_C811 ,C523_=_C812 ,C523_=_C821 ,C523_=_C834 ,\nC523_=_C837 ,C523_=_C842 ,C523_=_C849 ,C523_=_C854 ,C523_=_C875 ,C523_=_C882 ,\nC523_=_C887 ,C528_=_C538 ,C528_=_C542 ,C528_=_C574 ,C528_=_C603 ,C528_=_C611 ,\nC528_=_C638 ,C528_=_C645 ,C528_=_C683 ,C528_=_C707 ,C528_=_C720 ,C528_=_C727 ,\nC528_=_C728 ,C528_=_C736 ,C528_=_C750 ,C528_=_C754 ,C528_=_C765 ,C528_=_C803 ,\nC528_=_C809 ,C528_=_C824 ,C528_=_C838 ,C528_=_C844 ,C528_=_C847 ,C528_=_C850 ,\nC528_=_C854 ,C528_=_C856 ,C528_=_C862 ,C528_=_C868 ,C528_=_C869 ,C528_=_C877 ,\nC528_=_C890 ,C528_=_C894 ,C529_=_C539 ,C529_=_C548 ,C529_=_C552 ,C529_=_C553 ,\nC529_=_C571 ,C529_=_C577 ,C529_=_C581 ,C529_=_C582 ,C529_=_C589 ,C529_=_C592 ,\nC529_=_C614 ,C529_=_C625 ,C529_=_C631 ,C529_=_C638 ,C529_=_C647 ,C529_=_C657 ,\nC529_=_C683 ,C529_=_C685 ,C529_=_C687 ,C529_=_C693 ,C529_=_C710 ,C529_=_C725 ,\nC529_=_C729 ,C529_=_C730 ,C529_=_C735 ,C529_=_C741 ,C529_=_C749 ,C529_=_C771 ,\nC529_=_C782 ,C529_=_C796 ,C529_=_C798 ,C529_=_C802 ,C529_=_C825 ,C529_=_C826 ,\nC529_=_C836 ,C529_=_C838 ,C529_=_C839 ,C529_=_C844 ,C529_=_C847 ,C529_=_C851 ,\nC529_=_C852 ,C529_=_C860 ,C529_=_C861 ,C529_=_C881 ,C529_=_C883 ,C529_=_C884 ,\nC529_=_C885 ,C529_=_C891 ,C538_=_C539 ,C538_=_C540 ,C538_=_C542 ,C538_=_C569 ,\nC538_=_C594 ,C538_=_C595 ,C538_=_C603 ,C538_=_C633 ,C538_=_C645 ,C538_=_C662 ,\nC538_=_C675 ,C538_=_C683 ,C538_=_C691 ,C538_=_C693 ,C538_=_C694 ,C538_=_C705 ,\nC538_=_C711 ,C538_=_C718 ,C538_=_C754 ,C538_=_C786 ,C538_=_C798 ,C538_=_C803 ,\nC538_=_C810 ,C538_=_C820 ,C538_=_C826 ,C538_=_C827 ,C538_=_C834 ,C538_=_C841 ,\nC538_=_C851 ,C538_=_C852 ,C538_=_C856 ,C538_=_C860 ,C538_=_C880 ,C538_=_C883 ,\nC538_=_C887 ,C538_=_C893 ,C539_=_C540 ,C539_=_C542 ,C539_=_C552 ,C539_=_C559 ,\nC539_=_C572 ,C539_=_C581 ,C539_=_C582 ,C539_=_C647 ,C539_=_C668 ,C539_=_C685 ,\nC539_=_C693 ,C539_=_C694 ,C539_=_C698 ,C539_=_C721 ,C539_=_C760 ,C539_=_C763 ,\nC539_=_C786 ,C539_=_C793 ,C539_=_C802 ,C539_=_C841 ,C539_=_C844 ,C539_=_C849 ,\nC539_=_C851 ,C539_=_C868 ,C539_=_C870 ,C539_=_C880 ,C539_=_C885 ,C539_=_C894 ,\nC540_=_C542 ,C540_=_C559 ,C540_=_C572 ,C540_=_C590 ,C540_=_C605 ,C540_=_C639 ,\nC540_=_C668 ,C540_=_C693 ,C540_=_C694 ,C540_=_C701 ,C540_=_C728 ,C540_=_C733 ,\nC540_=_C734 ,C540_=_C746 ,C540_=_C760 ,C540_=_C763 ,C540_=_C782 ,C540_=_C786 ,\nC540_=_C788 ,C540_=_C793 ,C540_=_C795 ,C540_=_C802 ,C540_=_C804 ,C540_=_C810 ,\nC540_=_C833 ,C540_=_C841 ,C540_=_C843 ,C540_=_C844 ,C540_=_C849 ,C540_=_C868 ,\nC540_=_C870 ,C540_=_C880 ,C540_=_C884 ,C540_=_C887 ,C540_=_C899 ,C542_=_C552 ,\nC542_=_C559 ,C542_=_C565 ,C542_=_C568 ,C542_=_C614 ,C542_=_C620 ,C542_=_C630 ,\nC542_=_C640 ,C542_=_C643 ,C542_=_C656 ,C542_=_C674 ,C542_=_C677 ,C542_=_C692 ,\nC542_=_C693 ,C542_=_C694 ,C542_=_C707 ,C542_=_C714 ,C542_=_C717 ,C542_=_C720 ,\nC542_=_C726 ,C542_=_C727 ,C542_=_C734 ,C542_=_C736 ,C542_=_C739 ,C542_=_C765 ,\nC542_=_C782 ,C542_=_C786 ,C542_=_C793 ,C542_=_C797 ,C542_=_C841 ,C542_=_C849 ,\nC542_=_C868 ,C542_=_C869 ,C542_=_C877 ,C542_=_C880 ,C542_=_C882 ,C542_=_C887 ,\nC542_=_C894 ,C542_=_C895 ,C545_=_C546 ,C545_=_C547 ,C545_=_C548 ,C545_=_C595 ,\nC545_=_C600 ,C545_=_C631 ,C545_=_C637 ,C545_=_C638 ,C545_=_C639 ,C545_=_C642 ,\nC545_=_C658 ,C545_=_C673 ,C545_=_C675 ,C545_=_C676 ,C545_=_C703 ,C545_=_C704 ,\nC545_=_C754 ,C545_=_C757 ,C545_=_C762 ,C545_=_C763 ,C545_=_C777 ,C545_=_C783 ,\nC545_=_C788 ,C545_=_C797 ,C545_=_C798 ,C545_=_C803 ,C545_=_C824 ,C545_=_C845 ,\nC545_=_C848 ,C545_=_C849 ,C545_=_C852 ,C545_=_C863 ,C545_=_C868 ,C545_=_C875 ,\nC545_=_C878 ,C545_=_C880 ,C545_=_C883 ,C545_=_C885 ,C545_=_C899 ,C546_=_C547 ,\nC546_=_C548 ,C546_=_C577 ,C546_=_C590 ,C546_=_C605 ,C546_=_C631 ,C546_=_C648 ,\nC546_=_C658 ,C546_=_C662 ,C546_=_C709 ,C546_=_C726 ,C546_=_C727 ,C546_=_C754 ,\nC546_=_C757 ,C546_=_C762 ,C546_=_C788 ,C546_=_C792 ,C546_=_C802 ,C546_=_C803 ,\nC546_=_C805 ,C546_=_C824 ,C546_=_C844 ,C546_=_C861 ,C546_=_C863 ,C546_=_C869 ,\nC546_=_C871 ,C546_=_C875 ,C546_=_C883 ,C546_=_C896 ,C547_=_C548 ,C547_=_C571 ,\nC547_=_C572 ,C547_=_C581 ,C547_=_C595 ,C547_=_C607 ,C547_=_C631 ,C547_=_C641 ,\nC547_=_C642 ,C547_=_C647 ,C547_=_C655 ,C547_=_C659 ,C547_=_C671 ,C547_=_C677 ,\nC547_=_C683 ,C547_=_C694 ,C547_=_C713 ,C547_=_C720 ,C547_=_C726 ,C547_=_C729 ,\nC547_=_C735 ,C547_=_C746 ,C547_=_C754 ,C547_=_C757 ,C547_=_C762 ,C547_=_C771 ,\nC547_=_C784 ,C547_=_C788 ,C547_=_C824 ,C547_=_C833 ,C547_=_C839 ,C547_=_C843 ,\nC547_=_C850 ,C547_=_C858 ,C547_=_C862 ,C547_=_C864 ,C547_=_C868 ,C547_=_C875 ,\nC547_=_C894 ,C547_=_C899 ,C548_=_C571 ,C548_=_C577 ,C548_=_C592 ,C548_=_C625 ,\nC548_=_C631 ,C548_=_C638 ,C548_=_C656 ,C548_=_C687 ,C548_=_C725 ,C548_=_C729 ,\nC548_=_C730 ,C548_=_C735 ,C548_=_C741 ,C548_=_C749 ,C548_=_C754 ,C548_=_C756 ,\nC548_=_C757 ,C548_=_C762 ,C548_=_C766 ,C548_=_C783 ,C548_=_C788 ,C548_=_C796 ,\nC548_=_C797 ,C548_=_C798 ,C548_=_C805 ,C548_=_C812 ,C548_=_C821 ,C548_=_C825 ,\nC548_=_C836 ,C548_=_C838 ,C548_=_C841 ,C548_=_C842 ,C548_=_C844 ,C548_=_C860 ,\nC548_=_C862 ,C548_=_C864 ,C548_=_C875 ,C548_=_C881 ,C548_=_C899 ,C549_=_C550 ,\nC549_=_C559 ,C549_=_C561 ,C549_=_C637 ,C549_=_C641 ,C549_=_C644 ,C549_=_C648 ,\nC549_=_C652 ,C549_=_C655 ,C549_=_C675 ,C549_=_C681 ,C549_=_C697 ,C549_=_C698 ,\nC549_=_C701 ,C549_=_C707 ,C549_=_C710 ,C549_=_C711 ,C549_=_C714 ,C549_=_C718 ,\nC549_=_C725 ,C549_=_C728 ,C549_=_C734 ,C549_=_C736 ,C549_=_C750 ,C549_=_C767 ,\nC549_=_C784 ,C549_=_C786 ,C549_=_C809 ,C549_=_C821 ,C549_=_C836 ,C549_=_C839 ,\nC549_=_C843 ,C549_=_C848 ,C549_=_C852 ,C549_=_C882 ,C549_=_C890 ,C549_=_C892 ,\nC549_=_C893 ,C549_=_C895 ,C549_=_C899 ,C550_=_C559 ,C550_=_C561 ,C550_=_C605 ,\nC550_=_C611 ,C550_=_C637 ,C550_=_C639 ,C550_=_C641 ,C550_=_C644 ,C550_=_C656 ,\nC550_=_C676 ,C550_=_C697 ,C550_=_C698 ,C550_=_C702 ,C550_=_C705 ,C550_=_C707 ,\nC550_=_C710 ,C550_=_C758 ,C550_=_C763 ,C550_=_C764 ,C550_=_C767 ,C550_=_C786 ,\nC550_=_C788 ,C550_=_C790 ,C550_=_C792 ,C550_=_C795 ,C550_=_C835 ,C550_=_C838 ,\nC550_=_C839 ,C550_=_C843 ,C550_=_C851 ,C550_=_C852 ,C550_=_C862 ,C550_=_C871 ,\nC550_=_C877 ,C550_=_C882 ,C550_=_C890 ,C550_=_C891 ,C550_=_C892 ,C550_=_C894 ,\nC550_=_C895 ,C550_=_C896 ,C552_=_C553 ,C552_=_C556 ,C552_=_C565 ,C552_=_C581 ,\nC552_=_C582 ,C552_=_C614 ,C552_=_C646 ,C552_=_C647 ,C552_=_C656 ,C552_=_C674 ,\nC552_=_C677 ,C552_=_C691 ,C552_=_C692 ,C552_=_C693 ,C552_=_C714 ,C552_=_C717 ,\nC552_=_C726 ,C552_=_C734 ,C552_=_C739 ,C552_=_C759 ,C552_=_C765 ,C552_=_C782 ,\nC552_=_C793 ,C552_=_C797 ,C552_=_C833 ,C552_=_C844 ,C552_=_C845 ,C552_=_C847 ,\nC552_=_C849 ,C552_=_C851 ,C552_=_C856 ,C552_=_C863 ,C552_=_C877 ,C552_=_C878 ,\nC552_=_C880 ,C552_=_C883 ,C552_=_C885 ,C552_=_C887 ,C553_=_C556 ,C553_=_C589 ,\nC553_=_C592 ,C553_=_C606 ,C553_=_C614 ,C553_=_C628 ,C553_=_C631 ,C553_=_C636 ,\nC553_=_C640 ,C553_=_C646 ,C553_=_C671 ,C553_=_C676 ,C553_=_C677 ,C553_=_C691 ,\nC553_=_C697 ,C553_=_C707 ,C553_=_C755 ,C553_=_C757 ,C553_=_C771 ,C553_=_C786 ,\nC553_=_C798 ,C553_=_C804 ,C553_=_C831 ,C553_=_C836 ,C553_=_C838 ,C553_=_C844 ,\nC553_=_C849 ,C553_=_C852 ,C553_=_C863 ,C553_=_C869 ,C553_=_C878 ,C553_=_C880 ,\nC553_=_C887 ,C553_=_C891 ,C556_=_C568 ,C556_=_C580 ,C556_=_C581 ,C556_=_C582 ,\nC556_=_C583 ,C556_=_C602 ,C556_=_C606 ,C556_=_C620 ,C556_=_C624 ,C556_=_C633 ,\nC556_=_C641 ,C556_=_C646 ,C556_=_C652 ,C556_=_C662 ,C556_=_C691 ,C556_=_C703 ,\nC556_=_C712 ,C556_=_C714 ,C556_=_C719 ,C556_=_C721 ,C556_=_C723 ,C556_=_C724 ,\nC556_=_C726 ,C556_=_C760 ,C556_=_C786 ,C556_=_C788 ,C556_=_C792 ,C556_=_C803 ,\nC556_=_C804 ,C556_=_C825 ,C556_=_C836 ,C556_=_C843 ,C556_=_C844 ,C556_=_C870 ,\nC556_=_C875 ,C556_=_C877 ,C556_=_C878 ,C556_=_C880 ,C556_=_C881 ,C556_=_C884 ,\nC556_=_C890 ,C556_=_C894 ,C556_=_C896 ,C557_=_C572 ,C557_=_C573 ,C557_=_C592 ,\nC557_=_C596 ,C557_=_C599 ,C557_=_C614 ,C557_=_C633 ,C557_=_C634 ,C557_=_C638 ,\nC557_=_C655 ,C557_=_C657 ,C557_=_C675 ,C557_=_C687 ,C557_=_C721 ,C557_=_C750 ,\nC557_=_C757 ,C557_=_C758 ,C557_=_C763 ,C557_=_C783 ,C557_=_C784 ,C557_=_C790 ,\nC557_=_C822 ,C557_=_C837 ,C557_=_C839 ,C557_=_C841 ,C557_=_C845 ,C557_=_C850 ,\nC557_=_C851 ,C557_=_C852 ,C557_=_C856 ,C557_=_C858 ,C557_=_C859 ,C557_=_C863 ,\nC557_=_C864 ,C557_=_C869 ,C557_=_C871 ,C557_=_C881 ,C557_=_C882 ,C557_=_C888 ,\nC559_=_C561 ,C559_=_C565 ,C559_=_C568 ,C559_=_C572 ,C559_=_C614 ,C559_=_C637 ,\nC559_=_C640 ,C559_=_C641 ,C559_=_C644 ,C559_=_C668 ,C559_=_C681 ,C559_=_C707 ,\nC559_=_C717 ,C559_=_C718 ,C559_=_C727 ,C559_=_C760 ,C559_=_C763 ,C559_=_C777 ,\nC559_=_C796 ,C559_=_C802 ,C559_=_C811 ,C559_=_C835 ,C559_=_C844 ,C559_=_C849 ,\nC559_=_C862 ,C559_=_C870 ,C559_=_C877 ,C559_=_C882 ,C559_=_C888 ,C559_=_C890 ,\nC559_=_C892 ,C559_=_C895 ,C561_=_C567 ,C561_=_C573 ,C561_=_C590 ,C561_=_C603 ,\nC561_=_C607 ,C561_=_C630 ,C561_=_C637 ,C561_=_C641 ,C561_=_C642 ,C561_=_C644 ,\nC561_=_C659 ,C561_=_C671 ,C561_=_C692 ,C561_=_C693 ,C561_=_C712 ,C561_=_C717 ,\nC561_=_C736 ,C561_=_C746 ,C561_=_C755 ,C561_=_C759 ,C561_=_C798 ,C561_=_C822 ,\nC561_=_C826 ,C561_=_C841 ,C561_=_C842 ,C561_=_C849 ,C561_=_C852 ,C561_=_C860 ,\nC561_=_C877 ,C561_=_C882 ,C561_=_C884 ,C561_=_C888 ,C561_=_C890 ,C561_=_C892 ,\nC561_=_C895 ,C565_=_C569 ,C565_=_C571 ,C565_=_C603 ,C565_=_C610 ,C565_=_C614 ,\nC565_=_C656 ,C565_=_C671 ,C565_=_C674 ,C565_=_C677 ,C565_=_C681 ,C565_=_C692 ,\nC565_=_C693 ,C565_=_C702 ,C565_=_C714 ,C565_=_C717 ,C565_=_C718 ,C565_=_C726 ,\nC565_=_C734 ,C565_=_C739 ,C565_=_C758 ,C565_=_C764 ,C565_=_C765 ,C565_=_C782 ,\nC565_=_C790 ,C565_=_C793 ,C565_=_C796 ,C565_=_C797 ,C565_=_C802 ,C565_=_C811 ,\nC565_=_C821 ,C565_=_C829 ,C565_=_C835 ,C565_=_C838 ,C565_=_C848 ,C565_=_C849 ,\nC565_=_C854 ,C565_=_C859 ,C565_=_C862 ,C565_=_C881 ,C565_=_C884 ,C565_=_C887 ,\nC565_=_C896 ,C567_=_C603 ,C567_=_C607 ,C567_=_C630</w:t>
      </w:r>
    </w:p>
    <w:p>
      <w:pPr>
        <w:pStyle w:val="PreformattedText"/>
        <w:bidi w:val="0"/>
        <w:spacing w:before="0" w:after="0"/>
        <w:jc w:val="left"/>
        <w:rPr/>
      </w:pPr>
      <w:r>
        <w:rPr/>
        <w:t xml:space="preserve"> </w:t>
      </w:r>
      <w:r>
        <w:rPr/>
        <w:t>,C567_=_C642 ,C567_=_C643 ,\nC567_=_C645 ,C567_=_C655 ,C567_=_C659 ,C567_=_C683 ,C567_=_C697 ,C567_=_C704 ,\nC567_=_C705 ,C567_=_C718 ,C567_=_C728 ,C567_=_C746 ,C567_=_C757 ,C567_=_C766 ,\nC567_=_C771 ,C567_=_C783 ,C567_=_C791 ,C567_=_C796 ,C567_=_C803 ,C567_=_C805 ,\nC567_=_C822 ,C567_=_C834 ,C567_=_C841 ,C567_=_C842 ,C567_=_C849 ,C567_=_C850 ,\nC567_=_C852 ,C567_=_C859 ,C567_=_C877 ,C567_=_C884 ,C567_=_C887 ,C567_=_C890 ,\nC568_=_C580 ,C568_=_C581 ,C568_=_C583 ,C568_=_C593 ,C568_=_C594 ,C568_=_C602 ,\nC568_=_C606 ,C568_=_C614 ,C568_=_C628 ,C568_=_C636 ,C568_=_C640 ,C568_=_C652 ,\nC568_=_C658 ,C568_=_C694 ,C568_=_C704 ,C568_=_C707 ,C568_=_C709 ,C568_=_C710 ,\nC568_=_C711 ,C568_=_C717 ,C568_=_C727 ,C568_=_C759 ,C568_=_C791 ,C568_=_C796 ,\nC568_=_C804 ,C568_=_C822 ,C568_=_C826 ,C568_=_C827 ,C568_=_C842 ,C568_=_C845 ,\nC568_=_C847 ,C568_=_C850 ,C568_=_C875 ,C568_=_C880 ,C568_=_C882 ,C568_=_C884 ,\nC568_=_C885 ,C568_=_C890 ,C568_=_C895 ,C569_=_C571 ,C569_=_C591 ,C569_=_C592 ,\nC569_=_C593 ,C569_=_C628 ,C569_=_C658 ,C569_=_C693 ,C569_=_C698 ,C569_=_C702 ,\nC569_=_C711 ,C569_=_C757 ,C569_=_C764 ,C569_=_C767 ,C569_=_C777 ,C569_=_C791 ,\nC569_=_C793 ,C569_=_C805 ,C569_=_C810 ,C569_=_C826 ,C569_=_C827 ,C569_=_C831 ,\nC569_=_C833 ,C569_=_C844 ,C569_=_C851 ,C569_=_C852 ,C569_=_C859 ,C569_=_C888 ,\nC569_=_C892 ,C569_=_C896 ,C571_=_C577 ,C571_=_C592 ,C571_=_C607 ,C571_=_C625 ,\nC571_=_C638 ,C571_=_C642 ,C571_=_C645 ,C571_=_C647 ,C571_=_C662 ,C571_=_C683 ,\nC571_=_C687 ,C571_=_C702 ,C571_=_C709 ,C571_=_C712 ,C571_=_C720 ,C571_=_C725 ,\nC571_=_C729 ,C571_=_C730 ,C571_=_C735 ,C571_=_C741 ,C571_=_C749 ,C571_=_C761 ,\nC571_=_C764 ,C571_=_C771 ,C571_=_C796 ,C571_=_C798 ,C571_=_C824 ,C571_=_C825 ,\nC571_=_C837 ,C571_=_C838 ,C571_=_C839 ,C571_=_C843 ,C571_=_C844 ,C571_=_C847 ,\nC571_=_C848 ,C571_=_C850 ,C571_=_C859 ,C571_=_C860 ,C571_=_C862 ,C571_=_C868 ,\nC571_=_C869 ,C571_=_C881 ,C571_=_C883 ,C571_=_C885 ,C571_=_C894 ,C571_=_C896 ,\nC571_=_C899 ,C572_=_C573 ,C572_=_C581 ,C572_=_C600 ,C572_=_C613 ,C572_=_C668 ,\nC572_=_C669 ,C572_=_C687 ,C572_=_C694 ,C572_=_C713 ,C572_=_C726 ,C572_=_C729 ,\nC572_=_C733 ,C572_=_C735 ,C572_=_C746 ,C572_=_C758 ,C572_=_C760 ,C572_=_C763 ,\nC572_=_C788 ,C572_=_C790 ,C572_=_C791 ,C572_=_C802 ,C572_=_C822 ,C572_=_C825 ,\nC572_=_C839 ,C572_=_C844 ,C572_=_C849 ,C572_=_C858 ,C572_=_C864 ,C572_=_C869 ,\nC572_=_C870 ,C572_=_C881 ,C572_=_C894 ,C572_=_C899 ,C573_=_C589 ,C573_=_C590 ,\nC573_=_C600 ,C573_=_C604 ,C573_=_C605 ,C573_=_C631 ,C573_=_C634 ,C573_=_C671 ,\nC573_=_C687 ,C573_=_C693 ,C573_=_C710 ,C573_=_C717 ,C573_=_C725 ,C573_=_C728 ,\nC573_=_C736 ,C573_=_C739 ,C573_=_C755 ,C573_=_C758 ,C573_=_C761 ,C573_=_C764 ,\nC573_=_C798 ,C573_=_C811 ,C573_=_C822 ,C573_=_C831 ,C573_=_C839 ,C573_=_C843 ,\nC573_=_C864 ,C573_=_C869 ,C573_=_C881 ,C573_=_C884 ,C573_=_C891 ,C573_=_C893 ,\nC574_=_C610 ,C574_=_C611 ,C574_=_C638 ,C574_=_C640 ,C574_=_C646 ,C574_=_C648 ,\nC574_=_C675 ,C574_=_C677 ,C574_=_C713 ,C574_=_C724 ,C574_=_C728 ,C574_=_C758 ,\nC574_=_C759 ,C574_=_C765 ,C574_=_C771 ,C574_=_C786 ,C574_=_C803 ,C574_=_C809 ,\nC574_=_C811 ,C574_=_C824 ,C574_=_C825 ,C574_=_C834 ,C574_=_C847 ,C574_=_C848 ,\nC574_=_C849 ,C574_=_C850 ,C574_=_C851 ,C574_=_C854 ,C574_=_C858 ,C574_=_C862 ,\nC574_=_C864 ,C574_=_C870 ,C574_=_C877 ,C574_=_C882 ,C574_=_C887 ,C574_=_C893 ,\nC574_=_C895 ,C577_=_C583 ,C577_=_C592 ,C577_=_C624 ,C577_=_C625 ,C577_=_C636 ,\nC577_=_C638 ,C577_=_C644 ,C577_=_C652 ,C577_=_C685 ,C577_=_C687 ,C577_=_C697 ,\nC577_=_C704 ,C577_=_C725 ,C577_=_C729 ,C577_=_C730 ,C577_=_C735 ,C577_=_C741 ,\nC577_=_C749 ,C577_=_C760 ,C577_=_C762 ,C577_=_C770 ,C577_=_C782 ,C577_=_C796 ,\nC577_=_C798 ,C577_=_C802 ,C577_=_C803 ,C577_=_C810 ,C577_=_C820 ,C577_=_C821 ,\nC577_=_C825 ,C577_=_C838 ,C577_=_C839 ,C577_=_C842 ,C577_=_C844 ,C577_=_C860 ,\nC577_=_C861 ,C577_=_C863 ,C577_=_C878 ,C577_=_C881 ,C577_=_C887 ,C577_=_C888 ,\nC577_=_C896 ,C580_=_C581 ,C580_=_C583 ,C580_=_C590 ,C580_=_C593 ,C580_=_C602 ,\nC580_=_C604 ,C580_=_C606 ,C580_=_C607 ,C580_=_C630 ,C580_=_C640 ,C580_=_C652 ,\nC580_=_C657 ,C580_=_C669 ,C580_=_C677 ,C580_=_C691 ,C580_=_C712 ,C580_=_C713 ,\nC580_=_C714 ,C580_=_C729 ,C580_=_C730 ,C580_=_C736 ,C580_=_C764 ,C580_=_C770 ,\nC580_=_C790 ,C580_=_C804 ,C580_=_C812 ,C580_=_C818 ,C580_=_C836 ,C580_=_C845 ,\nC580_=_C847 ,C580_=_C852 ,C580_=_C854 ,C580_=_C859 ,C580_=_C875 ,C580_=_C880 ,\nC580_=_C884 ,C580_=_C890 ,C580_=_C891 ,C581_=_C582 ,C581_=_C583 ,C581_=_C602 ,\nC581_=_C606 ,C581_=_C640 ,C581_=_C647 ,C581_=_C652 ,C581_=_C669 ,C581_=_C693 ,\nC581_=_C694 ,C581_=_C713 ,C581_=_C714 ,C581_=_C726 ,C581_=_C729 ,C581_=_C735 ,\nC581_=_C746 ,C581_=_C790 ,C581_=_C804 ,C581_=_C812 ,C581_=_C833 ,C581_=_C845 ,\nC581_=_C851 ,C581_=_C852 ,C581_=_C856 ,C581_=_C858 ,C581_=_C859 ,C581_=_C863 ,\nC581_=_C864 ,C581_=_C875 ,C581_=_C877 ,C581_=_C880 ,C581_=_C884 ,C581_=_C885 ,\nC581_=_C890 ,C581_=_C894 ,C582_=_C593 ,C582_=_C602 ,C582_=_C604 ,C582_=_C620 ,\nC582_=_C639 ,C582_=_C647 ,C582_=_C669 ,C582_=_C692 ,C582_=_C693 ,C582_=_C702 ,\nC582_=_C712 ,C582_=_C714 ,C582_=_C719 ,C582_=_C724 ,C582_=_C726 ,C582_=_C733 ,\nC582_=_C735 ,C582_=_C741 ,C582_=_C770 ,C582_=_C786 ,C582_=_C793 ,C582_=_C803 ,\nC582_=_C809 ,C582_=_C811 ,C582_=_C824 ,C582_=_C825 ,C582_=_C829 ,C582_=_C841 ,\nC582_=_C843 ,C582_=_C845 ,C582_=_C851 ,C582_=_C854 ,C582_=_C870 ,C582_=_C884 ,\nC582_=_C885 ,C582_=_C895 ,C582_=_C896 ,C582_=_C899 ,C583_=_C593 ,C583_=_C602 ,\nC583_=_C606 ,C583_=_C614 ,C583_=_C620 ,C583_=_C628 ,C583_=_C648 ,C583_=_C652 ,\nC583_=_C702 ,C583_=_C704 ,C583_=_C710 ,C583_=_C798 ,C583_=_C804 ,C583_=_C805 ,\nC583_=_C820 ,C583_=_C826 ,C583_=_C827 ,C583_=_C861 ,C583_=_C870 ,C583_=_C875 ,\nC583_=_C880 ,C583_=_C884 ,C583_=_C887 ,C583_=_C890 ,C587_=_C589 ,C587_=_C593 ,\nC587_=_C604 ,C587_=_C605 ,C587_=_C610 ,C587_=_C613 ,C587_=_C624 ,C587_=_C636 ,\nC587_=_C638 ,C587_=_C685 ,C587_=_C692 ,C587_=_C701 ,C587_=_C703 ,C587_=_C705 ,\nC587_=_C712 ,C587_=_C717 ,C587_=_C724 ,C587_=_C727 ,C587_=_C728 ,C587_=_C750 ,\nC587_=_C760 ,C587_=_C764 ,C587_=_C790 ,C587_=_C792 ,C587_=_C802 ,C587_=_C821 ,\nC587_=_C827 ,C587_=_C829 ,C587_=_C833 ,C587_=_C858 ,C587_=_C860 ,C587_=_C871 ,\nC587_=_C890 ,C587_=_C893 ,C587_=_C896 ,C589_=_C600 ,C589_=_C605 ,C589_=_C610 ,\nC589_=_C614 ,C589_=_C631 ,C589_=_C637 ,C589_=_C646 ,C589_=_C698 ,C589_=_C723 ,\nC589_=_C727 ,C589_=_C754 ,C589_=_C764 ,C589_=_C771 ,C589_=_C777 ,C589_=_C809 ,\nC589_=_C810 ,C589_=_C827 ,C589_=_C831 ,C589_=_C836 ,C589_=_C839 ,C589_=_C843 ,\nC589_=_C852 ,C589_=_C858 ,C589_=_C861 ,C589_=_C864 ,C589_=_C883 ,C589_=_C884 ,\nC589_=_C891 ,C590_=_C593 ,C590_=_C605 ,C590_=_C607 ,C590_=_C657 ,C590_=_C662 ,\nC590_=_C668 ,C590_=_C671 ,C590_=_C693 ,C590_=_C694 ,C590_=_C701 ,C590_=_C717 ,\nC590_=_C726 ,C590_=_C727 ,C590_=_C729 ,C590_=_C730 ,C590_=_C736 ,C590_=_C755 ,\nC590_=_C764 ,C590_=_C788 ,C590_=_C792 ,C590_=_C798 ,C590_=_C805 ,C590_=_C810 ,\nC590_=_C818 ,C590_=_C837 ,C590_=_C843 ,C590_=_C858 ,C590_=_C869 ,C590_=_C871 ,\nC590_=_C880 ,C590_=_C884 ,C590_=_C885 ,C590_=_C899 ,C591_=_C592 ,C591_=_C593 ,\nC591_=_C594 ,C591_=_C596 ,C591_=_C674 ,C591_=_C693 ,C591_=_C697 ,C591_=_C698 ,\nC591_=_C703 ,C591_=_C719 ,C591_=_C720 ,C591_=_C741 ,C591_=_C750 ,C591_=_C757 ,\nC591_=_C777 ,C591_=_C791 ,C591_=_C795 ,C591_=_C809 ,C591_=_C811 ,C591_=_C812 ,\nC591_=_C821 ,C591_=_C822 ,C591_=_C824 ,C591_=_C829 ,C591_=_C833 ,C591_=_C836 ,\nC591_=_C848 ,C591_=_C856 ,C591_=_C860 ,C591_=_C863 ,C591_=_C869 ,C591_=_C875 ,\nC591_=_C883 ,C591_=_C888 ,C591_=_C893 ,C592_=_C593 ,C592_=_C596 ,C592_=_C606 ,\nC592_=_C614 ,C592_=_C625 ,C592_=_C638 ,C592_=_C676 ,C592_=_C687 ,C592_=_C693 ,\nC592_=_C698 ,C592_=_C723 ,C592_=_C725 ,C592_=_C729 ,C592_=_C730 ,C592_=_C735 ,\nC592_=_C741 ,C592_=_C749 ,C592_=_C757 ,C592_=_C777 ,C592_=_C791 ,C592_=_C796 ,\nC592_=_C798 ,C592_=_C804 ,C592_=_C825 ,C592_=_C831 ,C592_=_C833 ,C592_=_C838 ,\nC592_=_C844 ,C592_=_C852 ,C592_=_C856 ,C592_=_C860 ,C592_=_C864 ,C592_=_C869 ,\nC592_=_C870 ,C592_=_C881 ,C592_=_C887 ,C592_=_C888 ,C593_=_C602 ,C593_=_C604 ,\nC593_=_C607 ,C593_=_C613 ,C593_=_C624 ,C593_=_C628 ,C593_=_C639 ,C593_=_C657 ,\nC593_=_C692 ,C593_=_C693 ,C593_=_C698 ,C593_=_C704 ,C593_=_C705 ,C593_=_C712 ,\nC593_=_C724 ,C593_=_C727 ,C593_=_C729 ,C593_=_C730 ,C593_=_C736 ,C593_=_C757 ,\nC593_=_C777 ,C593_=_C790 ,C593_=_C791 ,C593_=_C804 ,C593_=_C809 ,C593_=_C818 ,\nC593_=_C826 ,C593_=_C827 ,C593_=_C833 ,C593_=_C851 ,C593_=_C860 ,C593_=_C875 ,\nC593_=_C888 ,C593_=_C896 ,C594_=_C595 ,C594_=_C606 ,C594_=_C633 ,C594_=_C636 ,\nC594_=_C662 ,C594_=_C669 ,C594_=_C675 ,C594_=_C691 ,C594_=_C694 ,C594_=_C703 ,\nC594_=_C704 ,C594_=_C705 ,C594_=_C709 ,C594_=_C711 ,C594_=_C718 ,C594_=_C721 ,\nC594_=_C741 ,C594_=_C791 ,C594_=_C804 ,C594_=_C809 ,C594_=_C810 ,C594_=_C811 ,\nC594_=_C822 ,C594_=_C829 ,C594_=_C833 ,C594_=_C836 ,C594_=_C842 ,C594_=_C845 ,\nC594_=_C847 ,C594_=_C849 ,C594_=_C850 ,C594_=_C856 ,C594_=_C860 ,C594_=_C863 ,\nC594_=_C869 ,C594_=_C883 ,C594_=_C887 ,C594_=_C893 ,C595_=_C599 ,C595_=_C611 ,\nC595_=_C613 ,C595_=_C633 ,C595_=_C637 ,C595_=_C638 ,C595_=_C640 ,C595_=_C655 ,\nC595_=_C659 ,C595_=_C662 ,C595_=_C671 ,C595_=_C675 ,C595_=_C691 ,C595_=_C705 ,\nC595_=_C711 ,C595_=_C718 ,C595_=_C719 ,C595_=_C739 ,C595_=_C741 ,C595_=_C762 ,\nC595_=_C784 ,C595_=_C797 ,C595_=_C810 ,C595_=_C833 ,C595_=_C838 ,C595_=_C848 ,\nC595_=_C852 ,C595_=_C859 ,C595_=_C860 ,C595_=_C863 ,C595_=_C871 ,C595_=_C878 ,\nC595_=_C882 ,C595_=_C883 ,C595_=_C887 ,C596_=_C610 ,C596_=_C614 ,C596_=_C638 ,\nC596_=_C643 ,C596_=_C681 ,C596_=_C685 ,C596_=_C694 ,C596_=_C697 ,C596_=_C718 ,\nC596_=_C719 ,C596_=_C720 ,C596_=_C723 ,C596_=_C739 ,C596_=_C749 ,C596_=_C756 ,\nC596_=_C761 ,C596_=_C783 ,C596_=_C796 ,C596_=_C797 ,C596_=_C824 ,C596_=_C827 ,\nC596_=_C833 ,C596_=_C842 ,C596_=_C844 ,C596_=_C848 ,C596_=_C852 ,C596_=_C856 ,\nC596_=_C864 ,C596_=_C871 ,C596_=_C875 ,C596_=_C893 ,C596_=_C894 ,C599_=_C600 ,\nC599_=_C602 ,C599_=_C611 ,C599_=_C613 ,C599_=_C628 ,C599_=_C634 ,C599_=_C640 ,\nC599_=_C643 ,C599_=_C644 ,C599_=_C655</w:t>
      </w:r>
    </w:p>
    <w:p>
      <w:pPr>
        <w:pStyle w:val="PreformattedText"/>
        <w:bidi w:val="0"/>
        <w:spacing w:before="0" w:after="0"/>
        <w:jc w:val="left"/>
        <w:rPr/>
      </w:pPr>
      <w:r>
        <w:rPr/>
        <w:t xml:space="preserve"> </w:t>
      </w:r>
      <w:r>
        <w:rPr/>
        <w:t>,C599_=_C657 ,C599_=_C659 ,C599_=_C668 ,\nC599_=_C673 ,C599_=_C675 ,C599_=_C713 ,C599_=_C721 ,C599_=_C729 ,C599_=_C735 ,\nC599_=_C739 ,C599_=_C741 ,C599_=_C756 ,C599_=_C762 ,C599_=_C767 ,C599_=_C797 ,\nC599_=_C809 ,C599_=_C818 ,C599_=_C822 ,C599_=_C835 ,C599_=_C837 ,C599_=_C838 ,\nC599_=_C842 ,C599_=_C843 ,C599_=_C847 ,C599_=_C858 ,C599_=_C871 ,C599_=_C882 ,\nC599_=_C887 ,C599_=_C888 ,C599_=_C890 ,C600_=_C602 ,C600_=_C613 ,C600_=_C631 ,\nC600_=_C643 ,C600_=_C658 ,C600_=_C669 ,C600_=_C710 ,C600_=_C728 ,C600_=_C733 ,\nC600_=_C735 ,C600_=_C756 ,C600_=_C761 ,C600_=_C763 ,C600_=_C764 ,C600_=_C783 ,\nC600_=_C798 ,C600_=_C825 ,C600_=_C831 ,C600_=_C835 ,C600_=_C839 ,C600_=_C842 ,\nC600_=_C843 ,C600_=_C849 ,C600_=_C868 ,C600_=_C880 ,C600_=_C890 ,C600_=_C891 ,\nC600_=_C893 ,C600_=_C899 ,C602_=_C604 ,C602_=_C606 ,C602_=_C639 ,C602_=_C640 ,\nC602_=_C643 ,C602_=_C652 ,C602_=_C669 ,C602_=_C692 ,C602_=_C711 ,C602_=_C713 ,\nC602_=_C714 ,C602_=_C717 ,C602_=_C724 ,C602_=_C726 ,C602_=_C735 ,C602_=_C756 ,\nC602_=_C790 ,C602_=_C804 ,C602_=_C809 ,C602_=_C810 ,C602_=_C812 ,C602_=_C818 ,\nC602_=_C826 ,C602_=_C829 ,C602_=_C835 ,C602_=_C842 ,C602_=_C851 ,C602_=_C852 ,\nC602_=_C859 ,C602_=_C875 ,C602_=_C880 ,C602_=_C884 ,C602_=_C890 ,C602_=_C896 ,\nC603_=_C604 ,C603_=_C610 ,C603_=_C624 ,C603_=_C630 ,C603_=_C642 ,C603_=_C645 ,\nC603_=_C659 ,C603_=_C681 ,C603_=_C683 ,C603_=_C712 ,C603_=_C720 ,C603_=_C724 ,\nC603_=_C725 ,C603_=_C746 ,C603_=_C749 ,C603_=_C754 ,C603_=_C758 ,C603_=_C762 ,\nC603_=_C783 ,C603_=_C790 ,C603_=_C821 ,C603_=_C822 ,C603_=_C835 ,C603_=_C837 ,\nC603_=_C838 ,C603_=_C841 ,C603_=_C842 ,C603_=_C845 ,C603_=_C849 ,C603_=_C851 ,\nC603_=_C852 ,C603_=_C854 ,C603_=_C856 ,C603_=_C877 ,C603_=_C881 ,C603_=_C884 ,\nC603_=_C890 ,C603_=_C895 ,C604_=_C605 ,C604_=_C613 ,C604_=_C624 ,C604_=_C630 ,\nC604_=_C634 ,C604_=_C639 ,C604_=_C677 ,C604_=_C692 ,C604_=_C705 ,C604_=_C712 ,\nC604_=_C724 ,C604_=_C725 ,C604_=_C727 ,C604_=_C739 ,C604_=_C762 ,C604_=_C783 ,\nC604_=_C790 ,C604_=_C809 ,C604_=_C811 ,C604_=_C836 ,C604_=_C837 ,C604_=_C845 ,\nC604_=_C847 ,C604_=_C851 ,C604_=_C860 ,C604_=_C864 ,C604_=_C869 ,C604_=_C881 ,\nC604_=_C891 ,C604_=_C895 ,C604_=_C896 ,C605_=_C610 ,C605_=_C634 ,C605_=_C656 ,\nC605_=_C662 ,C605_=_C676 ,C605_=_C702 ,C605_=_C707 ,C605_=_C725 ,C605_=_C726 ,\nC605_=_C727 ,C605_=_C739 ,C605_=_C746 ,C605_=_C763 ,C605_=_C764 ,C605_=_C792 ,\nC605_=_C793 ,C605_=_C805 ,C605_=_C811 ,C605_=_C833 ,C605_=_C852 ,C605_=_C864 ,\nC605_=_C868 ,C605_=_C869 ,C605_=_C871 ,C605_=_C877 ,C605_=_C887 ,C605_=_C894 ,\nC605_=_C896 ,C606_=_C610 ,C606_=_C620 ,C606_=_C625 ,C606_=_C631 ,C606_=_C636 ,\nC606_=_C652 ,C606_=_C694 ,C606_=_C698 ,C606_=_C705 ,C606_=_C757 ,C606_=_C763 ,\nC606_=_C765 ,C606_=_C791 ,C606_=_C803 ,C606_=_C804 ,C606_=_C831 ,C606_=_C842 ,\nC606_=_C845 ,C606_=_C862 ,C606_=_C869 ,C606_=_C875 ,C606_=_C880 ,C606_=_C884 ,\nC606_=_C887 ,C606_=_C890 ,C607_=_C641 ,C607_=_C642 ,C607_=_C645 ,C607_=_C647 ,\nC607_=_C655 ,C607_=_C657 ,C607_=_C677 ,C607_=_C683 ,C607_=_C692 ,C607_=_C718 ,\nC607_=_C720 ,C607_=_C728 ,C607_=_C729 ,C607_=_C730 ,C607_=_C736 ,C607_=_C754 ,\nC607_=_C759 ,C607_=_C766 ,C607_=_C771 ,C607_=_C796 ,C607_=_C803 ,C607_=_C805 ,\nC607_=_C818 ,C607_=_C824 ,C607_=_C839 ,C607_=_C843 ,C607_=_C850 ,C607_=_C860 ,\nC607_=_C862 ,C607_=_C868 ,C607_=_C894 ,C607_=_C895 ,C607_=_C899 ,C610_=_C620 ,\nC610_=_C631 ,C610_=_C646 ,C610_=_C648 ,C610_=_C675 ,C610_=_C677 ,C610_=_C681 ,\nC610_=_C685 ,C610_=_C698 ,C610_=_C718 ,C610_=_C723 ,C610_=_C727 ,C610_=_C749 ,\nC610_=_C758 ,C610_=_C761 ,C610_=_C763 ,C610_=_C765 ,C610_=_C783 ,C610_=_C790 ,\nC610_=_C796 ,C610_=_C825 ,C610_=_C831 ,C610_=_C835 ,C610_=_C838 ,C610_=_C842 ,\nC610_=_C848 ,C610_=_C854 ,C610_=_C856 ,C610_=_C864 ,C610_=_C871 ,C610_=_C877 ,\nC610_=_C881 ,C610_=_C894 ,C611_=_C613 ,C611_=_C628 ,C611_=_C638 ,C611_=_C640 ,\nC611_=_C644 ,C611_=_C673 ,C611_=_C705 ,C611_=_C713 ,C611_=_C728 ,C611_=_C729 ,\nC611_=_C735 ,C611_=_C736 ,C611_=_C739 ,C611_=_C741 ,C611_=_C758 ,C611_=_C762 ,\nC611_=_C765 ,C611_=_C767 ,C611_=_C788 ,C611_=_C790 ,C611_=_C795 ,C611_=_C797 ,\nC611_=_C803 ,C611_=_C809 ,C611_=_C822 ,C611_=_C824 ,C611_=_C835 ,C611_=_C837 ,\nC611_=_C838 ,C611_=_C839 ,C611_=_C847 ,C611_=_C850 ,C611_=_C851 ,C611_=_C854 ,\nC611_=_C862 ,C611_=_C882 ,C611_=_C887 ,C611_=_C891 ,C613_=_C624 ,C613_=_C640 ,\nC613_=_C669 ,C613_=_C703 ,C613_=_C705 ,C613_=_C712 ,C613_=_C713 ,C613_=_C718 ,\nC613_=_C719 ,C613_=_C724 ,C613_=_C727 ,C613_=_C730 ,C613_=_C733 ,C613_=_C736 ,\nC613_=_C739 ,C613_=_C741 ,C613_=_C790 ,C613_=_C797 ,C613_=_C825 ,C613_=_C838 ,\nC613_=_C860 ,C613_=_C870 ,C613_=_C882 ,C613_=_C887 ,C613_=_C896 ,C613_=_C899 ,\nC614_=_C620 ,C614_=_C631 ,C614_=_C638 ,C614_=_C640 ,C614_=_C648 ,C614_=_C656 ,\nC614_=_C674 ,C614_=_C677 ,C614_=_C692 ,C614_=_C693 ,C614_=_C707 ,C614_=_C714 ,\nC614_=_C717 ,C614_=_C726 ,C614_=_C727 ,C614_=_C734 ,C614_=_C739 ,C614_=_C765 ,\nC614_=_C771 ,C614_=_C782 ,C614_=_C793 ,C614_=_C797 ,C614_=_C827 ,C614_=_C836 ,\nC614_=_C849 ,C614_=_C852 ,C614_=_C856 ,C614_=_C864 ,C614_=_C887 ,C614_=_C891 ,\nC614_=_C895 ,C620_=_C630 ,C620_=_C631 ,C620_=_C643 ,C620_=_C648 ,C620_=_C698 ,\nC620_=_C701 ,C620_=_C712 ,C620_=_C714 ,C620_=_C724 ,C620_=_C763 ,C620_=_C765 ,\nC620_=_C786 ,C620_=_C803 ,C620_=_C812 ,C620_=_C825 ,C620_=_C827 ,C620_=_C831 ,\nC620_=_C843 ,C620_=_C869 ,C620_=_C870 ,C620_=_C871 ,C620_=_C882 ,C620_=_C895 ,\nC624_=_C633 ,C624_=_C641 ,C624_=_C644 ,C624_=_C645 ,C624_=_C646 ,C624_=_C652 ,\nC624_=_C697 ,C624_=_C703 ,C624_=_C704 ,C624_=_C705 ,C624_=_C712 ,C624_=_C720 ,\nC624_=_C721 ,C624_=_C724 ,C624_=_C726 ,C624_=_C727 ,C624_=_C733 ,C624_=_C749 ,\nC624_=_C762 ,C624_=_C770 ,C624_=_C782 ,C624_=_C786 ,C624_=_C790 ,C624_=_C810 ,\nC624_=_C821 ,C624_=_C835 ,C624_=_C836 ,C624_=_C842 ,C624_=_C851 ,C624_=_C860 ,\nC624_=_C877 ,C624_=_C894 ,C624_=_C896 ,C625_=_C638 ,C625_=_C646 ,C625_=_C687 ,\nC625_=_C703 ,C625_=_C705 ,C625_=_C710 ,C625_=_C725 ,C625_=_C729 ,C625_=_C730 ,\nC625_=_C735 ,C625_=_C741 ,C625_=_C749 ,C625_=_C788 ,C625_=_C796 ,C625_=_C798 ,\nC625_=_C802 ,C625_=_C803 ,C625_=_C805 ,C625_=_C825 ,C625_=_C826 ,C625_=_C838 ,\nC625_=_C844 ,C625_=_C847 ,C625_=_C860 ,C625_=_C861 ,C625_=_C862 ,C625_=_C875 ,\nC625_=_C881 ,C625_=_C883 ,C625_=_C884 ,C625_=_C899 ,C628_=_C644 ,C628_=_C671 ,\nC628_=_C673 ,C628_=_C676 ,C628_=_C677 ,C628_=_C704 ,C628_=_C713 ,C628_=_C729 ,\nC628_=_C755 ,C628_=_C762 ,C628_=_C767 ,C628_=_C793 ,C628_=_C804 ,C628_=_C805 ,\nC628_=_C809 ,C628_=_C810 ,C628_=_C822 ,C628_=_C826 ,C628_=_C827 ,C628_=_C831 ,\nC628_=_C837 ,C628_=_C841 ,C628_=_C847 ,C628_=_C850 ,C628_=_C875 ,C628_=_C892 ,\nC630_=_C631 ,C630_=_C633 ,C630_=_C634 ,C630_=_C636 ,C630_=_C637 ,C630_=_C642 ,\nC630_=_C643 ,C630_=_C659 ,C630_=_C677 ,C630_=_C702 ,C630_=_C717 ,C630_=_C730 ,\nC630_=_C741 ,C630_=_C746 ,C630_=_C759 ,C630_=_C782 ,C630_=_C790 ,C630_=_C822 ,\nC630_=_C836 ,C630_=_C839 ,C630_=_C841 ,C630_=_C842 ,C630_=_C847 ,C630_=_C848 ,\nC630_=_C849 ,C630_=_C852 ,C630_=_C856 ,C630_=_C860 ,C630_=_C869 ,C630_=_C877 ,\nC630_=_C880 ,C630_=_C882 ,C630_=_C884 ,C630_=_C890 ,C630_=_C891 ,C630_=_C892 ,\nC630_=_C895 ,C631_=_C633 ,C631_=_C634 ,C631_=_C694 ,C631_=_C698 ,C631_=_C709 ,\nC631_=_C739 ,C631_=_C746 ,C631_=_C754 ,C631_=_C755 ,C631_=_C756 ,C631_=_C757 ,\nC631_=_C759 ,C631_=_C762 ,C631_=_C763 ,C631_=_C764 ,C631_=_C765 ,C631_=_C766 ,\nC631_=_C771 ,C631_=_C784 ,C631_=_C788 ,C631_=_C793 ,C631_=_C822 ,C631_=_C827 ,\nC631_=_C831 ,C631_=_C836 ,C631_=_C839 ,C631_=_C843 ,C631_=_C848 ,C631_=_C852 ,\nC631_=_C860 ,C631_=_C861 ,C631_=_C875 ,C631_=_C891 ,C631_=_C892 ,C633_=_C634 ,\nC633_=_C641 ,C633_=_C644 ,C633_=_C646 ,C633_=_C647 ,C633_=_C656 ,C633_=_C659 ,\nC633_=_C662 ,C633_=_C669 ,C633_=_C675 ,C633_=_C691 ,C633_=_C703 ,C633_=_C704 ,\nC633_=_C705 ,C633_=_C709 ,C633_=_C711 ,C633_=_C718 ,C633_=_C721 ,C633_=_C726 ,\nC633_=_C733 ,C633_=_C746 ,C633_=_C757 ,C633_=_C804 ,C633_=_C809 ,C633_=_C810 ,\nC633_=_C822 ,C633_=_C831 ,C633_=_C836 ,C633_=_C837 ,C633_=_C847 ,C633_=_C849 ,\nC633_=_C850 ,C633_=_C851 ,C633_=_C858 ,C633_=_C859 ,C633_=_C860 ,C633_=_C864 ,\nC633_=_C871 ,C633_=_C877 ,C633_=_C883 ,C633_=_C887 ,C633_=_C888 ,C633_=_C892 ,\nC633_=_C893 ,C633_=_C894 ,C633_=_C896 ,C634_=_C655 ,C634_=_C657 ,C634_=_C659 ,\nC634_=_C668 ,C634_=_C675 ,C634_=_C681 ,C634_=_C721 ,C634_=_C725 ,C634_=_C727 ,\nC634_=_C730 ,C634_=_C734 ,C634_=_C739 ,C634_=_C746 ,C634_=_C784 ,C634_=_C811 ,\nC634_=_C818 ,C634_=_C822 ,C634_=_C842 ,C634_=_C843 ,C634_=_C858 ,C634_=_C860 ,\nC634_=_C864 ,C634_=_C869 ,C634_=_C871 ,C634_=_C882 ,C634_=_C888 ,C634_=_C892 ,\nC634_=_C893 ,C634_=_C896 ,C636_=_C637 ,C636_=_C638 ,C636_=_C640 ,C636_=_C685 ,\nC636_=_C692 ,C636_=_C694 ,C636_=_C697 ,C636_=_C707 ,C636_=_C749 ,C636_=_C750 ,\nC636_=_C760 ,C636_=_C764 ,C636_=_C786 ,C636_=_C791 ,C636_=_C792 ,C636_=_C798 ,\nC636_=_C821 ,C636_=_C827 ,C636_=_C829 ,C636_=_C838 ,C636_=_C839 ,C636_=_C842 ,\nC636_=_C845 ,C636_=_C849 ,C636_=_C860 ,C636_=_C863 ,C636_=_C878 ,C636_=_C880 ,\nC636_=_C888 ,C636_=_C893 ,C637_=_C638 ,C637_=_C639 ,C637_=_C641 ,C637_=_C642 ,\nC637_=_C644 ,C637_=_C673 ,C637_=_C675 ,C637_=_C676 ,C637_=_C698 ,C637_=_C702 ,\nC637_=_C703 ,C637_=_C704 ,C637_=_C717 ,C637_=_C719 ,C637_=_C730 ,C637_=_C741 ,\nC637_=_C749 ,C637_=_C750 ,C637_=_C759 ,C637_=_C777 ,C637_=_C782 ,C637_=_C790 ,\nC637_=_C797 ,C637_=_C824 ,C637_=_C848 ,C637_=_C856 ,C637_=_C859 ,C637_=_C860 ,\nC637_=_C861 ,C637_=_C864 ,C637_=_C871 ,C637_=_C882 ,C637_=_C883 ,C637_=_C885 ,\nC637_=_C890 ,C637_=_C891 ,C637_=_C892 ,C637_=_C893 ,C637_=_C895 ,C638_=_C687 ,\nC638_=_C692 ,C638_=_C725 ,C638_=_C728 ,C638_=_C729 ,C638_=_C730 ,C638_=_C735 ,\nC638_=_C741 ,C638_=_C749 ,C638_=_C750 ,C638_=_C764 ,C638_=_C765 ,C638_=_C792 ,\nC638_=_C796 ,C638_=_C798 ,C638_=_C803 ,C638_=_C809 ,C638_=_C824 ,C638_=_C825 ,\nC638_=_C827 ,C638_=_C829 ,C638_=_C838 ,C638_=_C844 ,C638_=_C847 ,C638_=_C848 ,\nC638_=_C850 ,C638_=_C852 ,C638_=_C854 ,C638_=_C856 ,C638_=_C860 ,C638_=_C862 ,\nC638_=_C863 ,C638_=_C864 ,C638_=_C878 ,C638_=_C881 ,C638_=_C893 ,C639_=_C640 ,\nC639_=_C642 ,C639_=_C662</w:t>
      </w:r>
    </w:p>
    <w:p>
      <w:pPr>
        <w:pStyle w:val="PreformattedText"/>
        <w:bidi w:val="0"/>
        <w:spacing w:before="0" w:after="0"/>
        <w:jc w:val="left"/>
        <w:rPr/>
      </w:pPr>
      <w:r>
        <w:rPr/>
        <w:t xml:space="preserve"> </w:t>
      </w:r>
      <w:r>
        <w:rPr/>
        <w:t>,C639_=_C673 ,C639_=_C675 ,C639_=_C676 ,C639_=_C692 ,\nC639_=_C703 ,C639_=_C704 ,C639_=_C710 ,C639_=_C724 ,C639_=_C728 ,C639_=_C733 ,\nC639_=_C734 ,C639_=_C760 ,C639_=_C767 ,C639_=_C777 ,C639_=_C782 ,C639_=_C795 ,\nC639_=_C797 ,C639_=_C804 ,C639_=_C809 ,C639_=_C824 ,C639_=_C843 ,C639_=_C851 ,\nC639_=_C861 ,C639_=_C862 ,C639_=_C871 ,C639_=_C885 ,C639_=_C896 ,C640_=_C669 ,\nC640_=_C697 ,C640_=_C707 ,C640_=_C713 ,C640_=_C714 ,C640_=_C717 ,C640_=_C727 ,\nC640_=_C739 ,C640_=_C741 ,C640_=_C759 ,C640_=_C786 ,C640_=_C790 ,C640_=_C797 ,\nC640_=_C798 ,C640_=_C812 ,C640_=_C824 ,C640_=_C838 ,C640_=_C849 ,C640_=_C851 ,\nC640_=_C852 ,C640_=_C859 ,C640_=_C861 ,C640_=_C863 ,C640_=_C878 ,C640_=_C882 ,\nC640_=_C887 ,C640_=_C895 ,C641_=_C644 ,C641_=_C646 ,C641_=_C657 ,C641_=_C674 ,\nC641_=_C677 ,C641_=_C703 ,C641_=_C720 ,C641_=_C721 ,C641_=_C726 ,C641_=_C739 ,\nC641_=_C749 ,C641_=_C754 ,C641_=_C755 ,C641_=_C756 ,C641_=_C757 ,C641_=_C818 ,\nC641_=_C825 ,C641_=_C836 ,C641_=_C843 ,C641_=_C859 ,C641_=_C861 ,C641_=_C862 ,\nC641_=_C864 ,C641_=_C877 ,C641_=_C882 ,C641_=_C888 ,C641_=_C890 ,C641_=_C891 ,\nC641_=_C892 ,C641_=_C894 ,C641_=_C895 ,C641_=_C896 ,C642_=_C643 ,C642_=_C644 ,\nC642_=_C645 ,C642_=_C646 ,C642_=_C647 ,C642_=_C648 ,C642_=_C659 ,C642_=_C662 ,\nC642_=_C673 ,C642_=_C675 ,C642_=_C676 ,C642_=_C683 ,C642_=_C697 ,C642_=_C703 ,\nC642_=_C704 ,C642_=_C720 ,C642_=_C746 ,C642_=_C757 ,C642_=_C760 ,C642_=_C766 ,\nC642_=_C771 ,C642_=_C777 ,C642_=_C797 ,C642_=_C822 ,C642_=_C824 ,C642_=_C826 ,\nC642_=_C839 ,C642_=_C841 ,C642_=_C842 ,C642_=_C849 ,C642_=_C850 ,C642_=_C852 ,\nC642_=_C862 ,C642_=_C863 ,C642_=_C864 ,C642_=_C868 ,C642_=_C877 ,C642_=_C884 ,\nC642_=_C885 ,C642_=_C890 ,C642_=_C894 ,C642_=_C899 ,C643_=_C644 ,C643_=_C645 ,\nC643_=_C646 ,C643_=_C647 ,C643_=_C648 ,C643_=_C657 ,C643_=_C694 ,C643_=_C704 ,\nC643_=_C735 ,C643_=_C750 ,C643_=_C756 ,C643_=_C791 ,C643_=_C796 ,C643_=_C797 ,\nC643_=_C825 ,C643_=_C826 ,C643_=_C831 ,C643_=_C833 ,C643_=_C834 ,C643_=_C835 ,\nC643_=_C842 ,C643_=_C861 ,C643_=_C862 ,C643_=_C863 ,C643_=_C864 ,C643_=_C869 ,\nC643_=_C882 ,C643_=_C890 ,C643_=_C895 ,C644_=_C645 ,C644_=_C646 ,C644_=_C647 ,\nC644_=_C648 ,C644_=_C652 ,C644_=_C656 ,C644_=_C659 ,C644_=_C673 ,C644_=_C697 ,\nC644_=_C704 ,C644_=_C713 ,C644_=_C729 ,C644_=_C733 ,C644_=_C760 ,C644_=_C762 ,\nC644_=_C767 ,C644_=_C770 ,C644_=_C782 ,C644_=_C783 ,C644_=_C809 ,C644_=_C810 ,\nC644_=_C818 ,C644_=_C822 ,C644_=_C826 ,C644_=_C831 ,C644_=_C837 ,C644_=_C842 ,\nC644_=_C847 ,C644_=_C863 ,C644_=_C864 ,C644_=_C882 ,C644_=_C888 ,C644_=_C890 ,\nC644_=_C892 ,C644_=_C895 ,C645_=_C646 ,C645_=_C647 ,C645_=_C648 ,C645_=_C655 ,\nC645_=_C683 ,C645_=_C687 ,C645_=_C704 ,C645_=_C709 ,C645_=_C712 ,C645_=_C718 ,\nC645_=_C728 ,C645_=_C733 ,C645_=_C754 ,C645_=_C766 ,C645_=_C782 ,C645_=_C784 ,\nC645_=_C786 ,C645_=_C796 ,C645_=_C803 ,C645_=_C805 ,C645_=_C826 ,C645_=_C835 ,\nC645_=_C838 ,C645_=_C841 ,C645_=_C847 ,C645_=_C850 ,C645_=_C856 ,C645_=_C863 ,\nC645_=_C864 ,C645_=_C878 ,C645_=_C885 ,C645_=_C899 ,C646_=_C647 ,C646_=_C648 ,\nC646_=_C675 ,C646_=_C677 ,C646_=_C691 ,C646_=_C703 ,C646_=_C721 ,C646_=_C723 ,\nC646_=_C726 ,C646_=_C754 ,C646_=_C777 ,C646_=_C809 ,C646_=_C810 ,C646_=_C825 ,\nC646_=_C826 ,C646_=_C827 ,C646_=_C836 ,C646_=_C844 ,C646_=_C848 ,C646_=_C858 ,\nC646_=_C861 ,C646_=_C863 ,C646_=_C864 ,C646_=_C877 ,C646_=_C878 ,C646_=_C880 ,\nC646_=_C884 ,C646_=_C894 ,C646_=_C896 ,C647_=_C648 ,C647_=_C656 ,C647_=_C659 ,\nC647_=_C669 ,C647_=_C683 ,C647_=_C693 ,C647_=_C720 ,C647_=_C721 ,C647_=_C733 ,\nC647_=_C735 ,C647_=_C771 ,C647_=_C792 ,C647_=_C793 ,C647_=_C824 ,C647_=_C826 ,\nC647_=_C831 ,C647_=_C839 ,C647_=_C850 ,C647_=_C851 ,C647_=_C862 ,C647_=_C863 ,\nC647_=_C864 ,C647_=_C868 ,C647_=_C880 ,C647_=_C885 ,C647_=_C888 ,C647_=_C894 ,\nC647_=_C899 ,C648_=_C655 ,C648_=_C659 ,C648_=_C675 ,C648_=_C677 ,C648_=_C681 ,\nC648_=_C707 ,C648_=_C710 ,C648_=_C711 ,C648_=_C723 ,C648_=_C734 ,C648_=_C736 ,\nC648_=_C750 ,C648_=_C812 ,C648_=_C820 ,C648_=_C824 ,C648_=_C825 ,C648_=_C826 ,\nC648_=_C827 ,C648_=_C835 ,C648_=_C844 ,C648_=_C848 ,C648_=_C852 ,C648_=_C863 ,\nC648_=_C864 ,C648_=_C870 ,C648_=_C877 ,C648_=_C883 ,C648_=_C893 ,C648_=_C895 ,\nC648_=_C899 ,C652_=_C655 ,C652_=_C675 ,C652_=_C697 ,C652_=_C701 ,C652_=_C704 ,\nC652_=_C714 ,C652_=_C718 ,C652_=_C719 ,C652_=_C725 ,C652_=_C728 ,C652_=_C758 ,\nC652_=_C759 ,C652_=_C762 ,C652_=_C767 ,C652_=_C770 ,C652_=_C782 ,C652_=_C804 ,\nC652_=_C810 ,C652_=_C821 ,C652_=_C826 ,C652_=_C827 ,C652_=_C836 ,C652_=_C842 ,\nC652_=_C848 ,C652_=_C859 ,C652_=_C870 ,C652_=_C875 ,C652_=_C880 ,C652_=_C884 ,\nC652_=_C890 ,C652_=_C891 ,C655_=_C656 ,C655_=_C657 ,C655_=_C659 ,C655_=_C671 ,\nC655_=_C675 ,C655_=_C681 ,C655_=_C707 ,C655_=_C710 ,C655_=_C711 ,C655_=_C718 ,\nC655_=_C719 ,C655_=_C721 ,C655_=_C728 ,C655_=_C734 ,C655_=_C736 ,C655_=_C750 ,\nC655_=_C760 ,C655_=_C762 ,C655_=_C766 ,C655_=_C784 ,C655_=_C796 ,C655_=_C803 ,\nC655_=_C805 ,C655_=_C822 ,C655_=_C825 ,C655_=_C826 ,C655_=_C833 ,C655_=_C850 ,\nC655_=_C852 ,C655_=_C858 ,C655_=_C859 ,C655_=_C863 ,C655_=_C868 ,C655_=_C870 ,\nC655_=_C882 ,C655_=_C888 ,C655_=_C890 ,C655_=_C891 ,C655_=_C893 ,C655_=_C899 ,\nC656_=_C659 ,C656_=_C674 ,C656_=_C676 ,C656_=_C677 ,C656_=_C692 ,C656_=_C693 ,\nC656_=_C702 ,C656_=_C707 ,C656_=_C714 ,C656_=_C717 ,C656_=_C726 ,C656_=_C733 ,\nC656_=_C734 ,C656_=_C739 ,C656_=_C749 ,C656_=_C756 ,C656_=_C760 ,C656_=_C763 ,\nC656_=_C764 ,C656_=_C765 ,C656_=_C766 ,C656_=_C782 ,C656_=_C783 ,C656_=_C792 ,\nC656_=_C793 ,C656_=_C797 ,C656_=_C802 ,C656_=_C805 ,C656_=_C821 ,C656_=_C825 ,\nC656_=_C831 ,C656_=_C834 ,C656_=_C836 ,C656_=_C838 ,C656_=_C841 ,C656_=_C842 ,\nC656_=_C849 ,C656_=_C852 ,C656_=_C859 ,C656_=_C862 ,C656_=_C863 ,C656_=_C864 ,\nC656_=_C868 ,C656_=_C877 ,C656_=_C881 ,C656_=_C887 ,C656_=_C888 ,C656_=_C894 ,\nC656_=_C896 ,C657_=_C658 ,C657_=_C659 ,C657_=_C674 ,C657_=_C675 ,C657_=_C683 ,\nC657_=_C685 ,C657_=_C720 ,C657_=_C721 ,C657_=_C729 ,C657_=_C730 ,C657_=_C736 ,\nC657_=_C739 ,C657_=_C750 ,C657_=_C761 ,C657_=_C762 ,C657_=_C763 ,C657_=_C764 ,\nC657_=_C765 ,C657_=_C766 ,C657_=_C782 ,C657_=_C818 ,C657_=_C822 ,C657_=_C825 ,\nC657_=_C831 ,C657_=_C833 ,C657_=_C839 ,C657_=_C858 ,C657_=_C861 ,C657_=_C862 ,\nC657_=_C864 ,C657_=_C882 ,C657_=_C888 ,C657_=_C891 ,C658_=_C659 ,C658_=_C691 ,\nC658_=_C709 ,C658_=_C710 ,C658_=_C711 ,C658_=_C759 ,C658_=_C761 ,C658_=_C762 ,\nC658_=_C763 ,C658_=_C764 ,C658_=_C765 ,C658_=_C766 ,C658_=_C767 ,C658_=_C771 ,\nC658_=_C782 ,C658_=_C783 ,C658_=_C791 ,C658_=_C792 ,C658_=_C796 ,C658_=_C798 ,\nC658_=_C802 ,C658_=_C820 ,C658_=_C822 ,C658_=_C834 ,C658_=_C844 ,C658_=_C845 ,\nC658_=_C847 ,C658_=_C849 ,C658_=_C850 ,C658_=_C868 ,C658_=_C880 ,C658_=_C882 ,\nC658_=_C885 ,C658_=_C891 ,C658_=_C899 ,C659_=_C668 ,C659_=_C671 ,C659_=_C721 ,\nC659_=_C723 ,C659_=_C733 ,C659_=_C746 ,C659_=_C761 ,C659_=_C762 ,C659_=_C763 ,\nC659_=_C764 ,C659_=_C765 ,C659_=_C766 ,C659_=_C784 ,C659_=_C812 ,C659_=_C818 ,\nC659_=_C820 ,C659_=_C822 ,C659_=_C831 ,C659_=_C833 ,C659_=_C835 ,C659_=_C841 ,\nC659_=_C842 ,C659_=_C843 ,C659_=_C849 ,C659_=_C852 ,C659_=_C858 ,C659_=_C864 ,\nC659_=_C870 ,C659_=_C871 ,C659_=_C877 ,C659_=_C884 ,C659_=_C888 ,C659_=_C890 ,\nC659_=_C895 ,C662_=_C668 ,C662_=_C669 ,C662_=_C675 ,C662_=_C691 ,C662_=_C705 ,\nC662_=_C711 ,C662_=_C718 ,C662_=_C719 ,C662_=_C723 ,C662_=_C725 ,C662_=_C726 ,\nC662_=_C727 ,C662_=_C760 ,C662_=_C761 ,C662_=_C770 ,C662_=_C771 ,C662_=_C788 ,\nC662_=_C792 ,C662_=_C798 ,C662_=_C804 ,C662_=_C805 ,C662_=_C810 ,C662_=_C834 ,\nC662_=_C837 ,C662_=_C843 ,C662_=_C848 ,C662_=_C860 ,C662_=_C869 ,C662_=_C871 ,\nC662_=_C881 ,C662_=_C883 ,C662_=_C887 ,C662_=_C892 ,C668_=_C669 ,C668_=_C691 ,\nC668_=_C692 ,C668_=_C698 ,C668_=_C721 ,C668_=_C734 ,C668_=_C754 ,C668_=_C760 ,\nC668_=_C763 ,C668_=_C764 ,C668_=_C770 ,C668_=_C771 ,C668_=_C795 ,C668_=_C802 ,\nC668_=_C818 ,C668_=_C820 ,C668_=_C834 ,C668_=_C837 ,C668_=_C843 ,C668_=_C844 ,\nC668_=_C849 ,C668_=_C854 ,C668_=_C856 ,C668_=_C858 ,C668_=_C870 ,C668_=_C871 ,\nC668_=_C880 ,C668_=_C881 ,C668_=_C885 ,C668_=_C892 ,C669_=_C704 ,C669_=_C709 ,\nC669_=_C713 ,C669_=_C714 ,C669_=_C719 ,C669_=_C721 ,C669_=_C726 ,C669_=_C733 ,\nC669_=_C735 ,C669_=_C770 ,C669_=_C771 ,C669_=_C790 ,C669_=_C792 ,C669_=_C804 ,\nC669_=_C809 ,C669_=_C811 ,C669_=_C812 ,C669_=_C825 ,C669_=_C829 ,C669_=_C834 ,\nC669_=_C841 ,C669_=_C847 ,C669_=_C849 ,C669_=_C850 ,C669_=_C852 ,C669_=_C854 ,\nC669_=_C859 ,C669_=_C871 ,C669_=_C892 ,C669_=_C893 ,C669_=_C895 ,C669_=_C899 ,\nC671_=_C676 ,C671_=_C677 ,C671_=_C693 ,C671_=_C702 ,C671_=_C717 ,C671_=_C736 ,\nC671_=_C755 ,C671_=_C762 ,C671_=_C784 ,C671_=_C796 ,C671_=_C798 ,C671_=_C821 ,\nC671_=_C829 ,C671_=_C833 ,C671_=_C848 ,C671_=_C862 ,C671_=_C868 ,C671_=_C884 ,\nC673_=_C675 ,C673_=_C676 ,C673_=_C687 ,C673_=_C701 ,C673_=_C703 ,C673_=_C704 ,\nC673_=_C705 ,C673_=_C713 ,C673_=_C721 ,C673_=_C723 ,C673_=_C729 ,C673_=_C746 ,\nC673_=_C756 ,C673_=_C762 ,C673_=_C766 ,C673_=_C767 ,C673_=_C771 ,C673_=_C777 ,\nC673_=_C797 ,C673_=_C809 ,C673_=_C812 ,C673_=_C822 ,C673_=_C824 ,C673_=_C835 ,\nC673_=_C836 ,C673_=_C837 ,C673_=_C847 ,C673_=_C878 ,C673_=_C883 ,C673_=_C885 ,\nC673_=_C888 ,C673_=_C891 ,C673_=_C892 ,C674_=_C675 ,C674_=_C676 ,C674_=_C677 ,\nC674_=_C683 ,C674_=_C692 ,C674_=_C693 ,C674_=_C714 ,C674_=_C717 ,C674_=_C720 ,\nC674_=_C726 ,C674_=_C734 ,C674_=_C739 ,C674_=_C746 ,C674_=_C750 ,C674_=_C758 ,\nC674_=_C761 ,C674_=_C763 ,C674_=_C765 ,C674_=_C782 ,C674_=_C791 ,C674_=_C792 ,\nC674_=_C793 ,C674_=_C795 ,C674_=_C797 ,C674_=_C805 ,C674_=_C811 ,C674_=_C812 ,\nC674_=_C818 ,C674_=_C821 ,C674_=_C825 ,C674_=_C829 ,C674_=_C831 ,C674_=_C837 ,\nC674_=_C849 ,C674_=_C854 ,C674_=_C861 ,C674_=_C864 ,C674_=_C875 ,C674_=_C878 ,\nC674_=_C887 ,C674_=_C888 ,C674_=_C891 ,C675_=_C676 ,C675_=_C677 ,C675_=_C691 ,\nC675_=_C701 ,C675_=_C703 ,C675_=_C704 ,C675_=_C705 ,C675_=_C711 ,C675_=_C714 ,\nC675_=_C718 ,C675_=_C721 ,C675_=_C725 ,C675_=_C728 ,C675_=_C761 ,C675_=_C777 ,\nC675_=_C797 ,C675_=_C810 ,C675_=_C821 ,C675_=_C822 ,C675_=_C824 ,C675_=_C825 ,\nC675_=_C836</w:t>
      </w:r>
    </w:p>
    <w:p>
      <w:pPr>
        <w:pStyle w:val="PreformattedText"/>
        <w:bidi w:val="0"/>
        <w:spacing w:before="0" w:after="0"/>
        <w:jc w:val="left"/>
        <w:rPr/>
      </w:pPr>
      <w:r>
        <w:rPr/>
        <w:t xml:space="preserve"> </w:t>
      </w:r>
      <w:r>
        <w:rPr/>
        <w:t>,C675_=_C837 ,C675_=_C848 ,C675_=_C858 ,C675_=_C860 ,C675_=_C864 ,\nC675_=_C875 ,C675_=_C877 ,C675_=_C882 ,C675_=_C883 ,C675_=_C885 ,C675_=_C887 ,\nC675_=_C888 ,C676_=_C677 ,C676_=_C685 ,C676_=_C702 ,C676_=_C703 ,C676_=_C704 ,\nC676_=_C707 ,C676_=_C720 ,C676_=_C723 ,C676_=_C729 ,C676_=_C755 ,C676_=_C757 ,\nC676_=_C761 ,C676_=_C763 ,C676_=_C764 ,C676_=_C777 ,C676_=_C792 ,C676_=_C797 ,\nC676_=_C812 ,C676_=_C824 ,C676_=_C837 ,C676_=_C852 ,C676_=_C868 ,C676_=_C870 ,\nC676_=_C875 ,C676_=_C877 ,C676_=_C885 ,C676_=_C894 ,C676_=_C896 ,C677_=_C692 ,\nC677_=_C693 ,C677_=_C714 ,C677_=_C717 ,C677_=_C726 ,C677_=_C734 ,C677_=_C739 ,\nC677_=_C754 ,C677_=_C755 ,C677_=_C761 ,C677_=_C765 ,C677_=_C782 ,C677_=_C793 ,\nC677_=_C797 ,C677_=_C825 ,C677_=_C836 ,C677_=_C837 ,C677_=_C843 ,C677_=_C847 ,\nC677_=_C848 ,C677_=_C849 ,C677_=_C864 ,C677_=_C875 ,C677_=_C877 ,C677_=_C887 ,\nC677_=_C891 ,C681_=_C707 ,C681_=_C710 ,C681_=_C711 ,C681_=_C730 ,C681_=_C734 ,\nC681_=_C736 ,C681_=_C739 ,C681_=_C750 ,C681_=_C755 ,C681_=_C756 ,C681_=_C758 ,\nC681_=_C777 ,C681_=_C790 ,C681_=_C822 ,C681_=_C827 ,C681_=_C835 ,C681_=_C838 ,\nC681_=_C842 ,C681_=_C844 ,C681_=_C852 ,C681_=_C854 ,C681_=_C877 ,C681_=_C878 ,\nC681_=_C881 ,C681_=_C888 ,C681_=_C893 ,C681_=_C899 ,C683_=_C685 ,C683_=_C693 ,\nC683_=_C705 ,C683_=_C709 ,C683_=_C712 ,C683_=_C720 ,C683_=_C754 ,C683_=_C758 ,\nC683_=_C763 ,C683_=_C771 ,C683_=_C782 ,C683_=_C783 ,C683_=_C791 ,C683_=_C792 ,\nC683_=_C824 ,C683_=_C829 ,C683_=_C831 ,C683_=_C839 ,C683_=_C847 ,C683_=_C850 ,\nC683_=_C856 ,C683_=_C859 ,C683_=_C861 ,C683_=_C862 ,C683_=_C868 ,C683_=_C878 ,\nC683_=_C885 ,C683_=_C887 ,C683_=_C894 ,C683_=_C899 ,C685_=_C698 ,C685_=_C701 ,\nC685_=_C703 ,C685_=_C717 ,C685_=_C718 ,C685_=_C720 ,C685_=_C723 ,C685_=_C729 ,\nC685_=_C749 ,C685_=_C750 ,C685_=_C760 ,C685_=_C761 ,C685_=_C782 ,C685_=_C783 ,\nC685_=_C796 ,C685_=_C802 ,C685_=_C812 ,C685_=_C821 ,C685_=_C839 ,C685_=_C842 ,\nC685_=_C856 ,C685_=_C861 ,C685_=_C868 ,C685_=_C871 ,C685_=_C878 ,C685_=_C888 ,\nC685_=_C893 ,C685_=_C894 ,C687_=_C725 ,C687_=_C729 ,C687_=_C730 ,C687_=_C735 ,\nC687_=_C741 ,C687_=_C749 ,C687_=_C756 ,C687_=_C758 ,C687_=_C761 ,C687_=_C784 ,\nC687_=_C796 ,C687_=_C798 ,C687_=_C822 ,C687_=_C825 ,C687_=_C831 ,C687_=_C838 ,\nC687_=_C839 ,C687_=_C841 ,C687_=_C844 ,C687_=_C850 ,C687_=_C860 ,C687_=_C869 ,\nC687_=_C877 ,C687_=_C878 ,C687_=_C881 ,C687_=_C887 ,C687_=_C891 ,C687_=_C899 ,\nC691_=_C692 ,C691_=_C705 ,C691_=_C709 ,C691_=_C711 ,C691_=_C712 ,C691_=_C718 ,\nC691_=_C755 ,C691_=_C764 ,C691_=_C770 ,C691_=_C771 ,C691_=_C782 ,C691_=_C786 ,\nC691_=_C791 ,C691_=_C792 ,C691_=_C802 ,C691_=_C810 ,C691_=_C820 ,C691_=_C834 ,\nC691_=_C844 ,C691_=_C845 ,C691_=_C854 ,C691_=_C860 ,C691_=_C868 ,C691_=_C878 ,\nC691_=_C880 ,C691_=_C881 ,C691_=_C882 ,C691_=_C883 ,C691_=_C885 ,C691_=_C887 ,\nC691_=_C891 ,C692_=_C693 ,C692_=_C714 ,C692_=_C717 ,C692_=_C724 ,C692_=_C726 ,\nC692_=_C734 ,C692_=_C739 ,C692_=_C759 ,C692_=_C764 ,C692_=_C765 ,C692_=_C782 ,\nC692_=_C792 ,C692_=_C793 ,C692_=_C797 ,C692_=_C809 ,C692_=_C820 ,C692_=_C827 ,\nC692_=_C829 ,C692_=_C849 ,C692_=_C851 ,C692_=_C860 ,C692_=_C881 ,C692_=_C887 ,\nC692_=_C895 ,C692_=_C896 ,C693_=_C694 ,C693_=_C698 ,C693_=_C714 ,C693_=_C717 ,\nC693_=_C726 ,C693_=_C734 ,C693_=_C736 ,C693_=_C739 ,C693_=_C755 ,C693_=_C757 ,\nC693_=_C758 ,C693_=_C763 ,C693_=_C765 ,C693_=_C777 ,C693_=_C782 ,C693_=_C786 ,\nC693_=_C791 ,C693_=_C792 ,C693_=_C793 ,C693_=_C797 ,C693_=_C798 ,C693_=_C829 ,\nC693_=_C831 ,C693_=_C833 ,C693_=_C841 ,C693_=_C849 ,C693_=_C851 ,C693_=_C878 ,\nC693_=_C880 ,C693_=_C884 ,C693_=_C885 ,C693_=_C887 ,C693_=_C888 ,C694_=_C701 ,\nC694_=_C709 ,C694_=_C713 ,C694_=_C726 ,C694_=_C729 ,C694_=_C735 ,C694_=_C739 ,\nC694_=_C746 ,C694_=_C755 ,C694_=_C756 ,C694_=_C759 ,C694_=_C766 ,C694_=_C784 ,\nC694_=_C786 ,C694_=_C788 ,C694_=_C791 ,C694_=_C793 ,C694_=_C797 ,C694_=_C810 ,\nC694_=_C827 ,C694_=_C836 ,C694_=_C841 ,C694_=_C842 ,C694_=_C843 ,C694_=_C845 ,\nC694_=_C848 ,C694_=_C858 ,C694_=_C861 ,C694_=_C864 ,C694_=_C880 ,C694_=_C884 ,\nC694_=_C894 ,C694_=_C899 ,C697_=_C698 ,C697_=_C704 ,C697_=_C707 ,C697_=_C719 ,\nC697_=_C720 ,C697_=_C757 ,C697_=_C762 ,C697_=_C766 ,C697_=_C770 ,C697_=_C771 ,\nC697_=_C782 ,C697_=_C786 ,C697_=_C798 ,C697_=_C810 ,C697_=_C824 ,C697_=_C833 ,\nC697_=_C838 ,C697_=_C842 ,C697_=_C843 ,C697_=_C848 ,C697_=_C849 ,C697_=_C863 ,\nC697_=_C875 ,C697_=_C878 ,C697_=_C893 ,C698_=_C734 ,C698_=_C754 ,C698_=_C757 ,\nC698_=_C763 ,C698_=_C765 ,C698_=_C777 ,C698_=_C786 ,C698_=_C791 ,C698_=_C795 ,\nC698_=_C831 ,C698_=_C833 ,C698_=_C837 ,C698_=_C843 ,C698_=_C854 ,C698_=_C856 ,\nC698_=_C861 ,C698_=_C864 ,C698_=_C883 ,C698_=_C888 ,C698_=_C894 ,C701_=_C703 ,\nC701_=_C714 ,C701_=_C717 ,C701_=_C718 ,C701_=_C721 ,C701_=_C723 ,C701_=_C725 ,\nC701_=_C728 ,C701_=_C746 ,C701_=_C750 ,C701_=_C766 ,C701_=_C767 ,C701_=_C771 ,\nC701_=_C788 ,C701_=_C795 ,C701_=_C802 ,C701_=_C810 ,C701_=_C812 ,C701_=_C821 ,\nC701_=_C826 ,C701_=_C836 ,C701_=_C843 ,C701_=_C848 ,C701_=_C871 ,C701_=_C875 ,\nC701_=_C884 ,C701_=_C893 ,C701_=_C895 ,C701_=_C896 ,C701_=_C899 ,C702_=_C707 ,\nC702_=_C710 ,C702_=_C717 ,C702_=_C730 ,C702_=_C735 ,C702_=_C741 ,C702_=_C759 ,\nC702_=_C763 ,C702_=_C764 ,C702_=_C782 ,C702_=_C790 ,C702_=_C792 ,C702_=_C793 ,\nC702_=_C796 ,C702_=_C798 ,C702_=_C804 ,C702_=_C805 ,C702_=_C821 ,C702_=_C824 ,\nC702_=_C829 ,C702_=_C845 ,C702_=_C848 ,C702_=_C852 ,C702_=_C856 ,C702_=_C859 ,\nC702_=_C861 ,C702_=_C862 ,C702_=_C870 ,C702_=_C877 ,C702_=_C880 ,C702_=_C884 ,\nC702_=_C891 ,C702_=_C894 ,C702_=_C896 ,C702_=_C899 ,C703_=_C704 ,C703_=_C713 ,\nC703_=_C717 ,C703_=_C718 ,C703_=_C721 ,C703_=_C726 ,C703_=_C730 ,C703_=_C750 ,\nC703_=_C777 ,C703_=_C797 ,C703_=_C802 ,C703_=_C811 ,C703_=_C822 ,C703_=_C824 ,\nC703_=_C829 ,C703_=_C836 ,C703_=_C861 ,C703_=_C869 ,C703_=_C870 ,C703_=_C877 ,\nC703_=_C883 ,C703_=_C884 ,C703_=_C885 ,C703_=_C893 ,C703_=_C894 ,C703_=_C896 ,\nC704_=_C709 ,C704_=_C721 ,C704_=_C733 ,C704_=_C762 ,C704_=_C770 ,C704_=_C777 ,\nC704_=_C782 ,C704_=_C786 ,C704_=_C791 ,C704_=_C796 ,C704_=_C797 ,C704_=_C804 ,\nC704_=_C809 ,C704_=_C810 ,C704_=_C824 ,C704_=_C826 ,C704_=_C827 ,C704_=_C834 ,\nC704_=_C835 ,C704_=_C842 ,C704_=_C847 ,C704_=_C849 ,C704_=_C850 ,C704_=_C875 ,\nC704_=_C885 ,C704_=_C893 ,C705_=_C711 ,C705_=_C712 ,C705_=_C718 ,C705_=_C724 ,\nC705_=_C727 ,C705_=_C758 ,C705_=_C783 ,C705_=_C788 ,C705_=_C790 ,C705_=_C795 ,\nC705_=_C803 ,C705_=_C810 ,C705_=_C835 ,C705_=_C838 ,C705_=_C839 ,C705_=_C851 ,\nC705_=_C859 ,C705_=_C860 ,C705_=_C862 ,C705_=_C875 ,C705_=_C883 ,C705_=_C887 ,\nC705_=_C888 ,C705_=_C891 ,C705_=_C896 ,C707_=_C710 ,C707_=_C711 ,C707_=_C713 ,\nC707_=_C714 ,C707_=_C717 ,C707_=_C720 ,C707_=_C727 ,C707_=_C734 ,C707_=_C736 ,\nC707_=_C750 ,C707_=_C763 ,C707_=_C764 ,C707_=_C770 ,C707_=_C786 ,C707_=_C792 ,\nC707_=_C798 ,C707_=_C820 ,C707_=_C824 ,C707_=_C838 ,C707_=_C849 ,C707_=_C852 ,\nC707_=_C863 ,C707_=_C868 ,C707_=_C877 ,C707_=_C878 ,C707_=_C885 ,C707_=_C893 ,\nC707_=_C894 ,C707_=_C895 ,C707_=_C896 ,C707_=_C899 ,C709_=_C710 ,C709_=_C711 ,\nC709_=_C712 ,C709_=_C721 ,C709_=_C739 ,C709_=_C755 ,C709_=_C756 ,C709_=_C759 ,\nC709_=_C766 ,C709_=_C784 ,C709_=_C786 ,C709_=_C793 ,C709_=_C796 ,C709_=_C804 ,\nC709_=_C809 ,C709_=_C822 ,C709_=_C827 ,C709_=_C836 ,C709_=_C847 ,C709_=_C848 ,\nC709_=_C849 ,C709_=_C850 ,C709_=_C861 ,C709_=_C882 ,C709_=_C885 ,C709_=_C893 ,\nC710_=_C711 ,C710_=_C728 ,C710_=_C734 ,C710_=_C736 ,C710_=_C750 ,C710_=_C759 ,\nC710_=_C761 ,C710_=_C767 ,C710_=_C796 ,C710_=_C798 ,C710_=_C802 ,C710_=_C804 ,\nC710_=_C805 ,C710_=_C822 ,C710_=_C826 ,C710_=_C847 ,C710_=_C850 ,C710_=_C852 ,\nC710_=_C861 ,C710_=_C862 ,C710_=_C870 ,C710_=_C871 ,C710_=_C880 ,C710_=_C882 ,\nC710_=_C883 ,C710_=_C884 ,C710_=_C885 ,C710_=_C891 ,C710_=_C893 ,C710_=_C899 ,\nC711_=_C717 ,C711_=_C718 ,C711_=_C726 ,C711_=_C734 ,C711_=_C736 ,C711_=_C750 ,\nC711_=_C759 ,C711_=_C767 ,C711_=_C771 ,C711_=_C782 ,C711_=_C791 ,C711_=_C792 ,\nC711_=_C796 ,C711_=_C802 ,C711_=_C810 ,C711_=_C818 ,C711_=_C820 ,C711_=_C822 ,\nC711_=_C826 ,C711_=_C829 ,C711_=_C834 ,C711_=_C844 ,C711_=_C845 ,C711_=_C847 ,\nC711_=_C850 ,C711_=_C852 ,C711_=_C860 ,C711_=_C868 ,C711_=_C882 ,C711_=_C883 ,\nC711_=_C885 ,C711_=_C887 ,C711_=_C891 ,C711_=_C893 ,C711_=_C899 ,C712_=_C714 ,\nC712_=_C720 ,C712_=_C724 ,C712_=_C727 ,C712_=_C749 ,C712_=_C764 ,C712_=_C770 ,\nC712_=_C786 ,C712_=_C790 ,C712_=_C803 ,C712_=_C821 ,C712_=_C825 ,C712_=_C826 ,\nC712_=_C843 ,C712_=_C845 ,C712_=_C847 ,C712_=_C851 ,C712_=_C854 ,C712_=_C860 ,\nC712_=_C870 ,C712_=_C885 ,C712_=_C888 ,C712_=_C896 ,C713_=_C714 ,C713_=_C718 ,\nC713_=_C726 ,C713_=_C729 ,C713_=_C730 ,C713_=_C735 ,C713_=_C746 ,C713_=_C759 ,\nC713_=_C762 ,C713_=_C767 ,C713_=_C770 ,C713_=_C790 ,C713_=_C809 ,C713_=_C812 ,\nC713_=_C820 ,C713_=_C822 ,C713_=_C824 ,C713_=_C837 ,C713_=_C847 ,C713_=_C849 ,\nC713_=_C851 ,C713_=_C852 ,C713_=_C858 ,C713_=_C859 ,C713_=_C864 ,C713_=_C870 ,\nC713_=_C885 ,C713_=_C894 ,C714_=_C717 ,C714_=_C718 ,C714_=_C724 ,C714_=_C725 ,\nC714_=_C726 ,C714_=_C728 ,C714_=_C734 ,C714_=_C739 ,C714_=_C765 ,C714_=_C770 ,\nC714_=_C777 ,C714_=_C782 ,C714_=_C786 ,C714_=_C790 ,C714_=_C793 ,C714_=_C797 ,\nC714_=_C803 ,C714_=_C812 ,C714_=_C820 ,C714_=_C821 ,C714_=_C824 ,C714_=_C825 ,\nC714_=_C836 ,C714_=_C843 ,C714_=_C848 ,C714_=_C849 ,C714_=_C852 ,C714_=_C856 ,\nC714_=_C859 ,C714_=_C870 ,C714_=_C875 ,C714_=_C885 ,C714_=_C887 ,C717_=_C726 ,\nC717_=_C727 ,C717_=_C730 ,C717_=_C734 ,C717_=_C736 ,C717_=_C739 ,C717_=_C741 ,\nC717_=_C750 ,C717_=_C755 ,C717_=_C759 ,C717_=_C765 ,C717_=_C782 ,C717_=_C790 ,\nC717_=_C793 ,C717_=_C797 ,C717_=_C798 ,C717_=_C802 ,C717_=_C810 ,C717_=_C818 ,\nC717_=_C826 ,C717_=_C829 ,C717_=_C848 ,C717_=_C849 ,C717_=_C856 ,C717_=_C884 ,\nC717_=_C887 ,C717_=_C891 ,C717_=_C893 ,C717_=_C895 ,C718_=_C723 ,C718_=_C725 ,\nC718_=_C728 ,C718_=_C730 ,C718_=_C749 ,C718_=_C761 ,C718_=_C766 ,C718_=_C783 ,\nC718_=_C796 ,C718_=_C802 ,C718_=_C803 ,C718_=_C805 ,C718_=_C810 ,C718_=_C811 ,\nC718_=_C821 ,C718_=_C836 ,C718_=_C842 ,C718_=_C848 ,C718_=_C850 ,C718_=_C856</w:t>
      </w:r>
    </w:p>
    <w:p>
      <w:pPr>
        <w:pStyle w:val="PreformattedText"/>
        <w:bidi w:val="0"/>
        <w:spacing w:before="0" w:after="0"/>
        <w:jc w:val="left"/>
        <w:rPr/>
      </w:pPr>
      <w:r>
        <w:rPr/>
        <w:t xml:space="preserve"> </w:t>
      </w:r>
      <w:r>
        <w:rPr/>
        <w:t>,\nC718_=_C860 ,C718_=_C862 ,C718_=_C870 ,C718_=_C871 ,C718_=_C883 ,C718_=_C887 ,\nC718_=_C894 ,C719_=_C720 ,C719_=_C723 ,C719_=_C726 ,C719_=_C733 ,C719_=_C736 ,\nC719_=_C760 ,C719_=_C770 ,C719_=_C788 ,C719_=_C792 ,C719_=_C804 ,C719_=_C811 ,\nC719_=_C824 ,C719_=_C826 ,C719_=_C829 ,C719_=_C833 ,C719_=_C841 ,C719_=_C848 ,\nC719_=_C854 ,C719_=_C859 ,C719_=_C860 ,C719_=_C870 ,C719_=_C871 ,C719_=_C875 ,\nC719_=_C881 ,C719_=_C890 ,C719_=_C891 ,C719_=_C893 ,C719_=_C895 ,C719_=_C899 ,\nC720_=_C727 ,C720_=_C729 ,C720_=_C736 ,C720_=_C739 ,C720_=_C749 ,C720_=_C771 ,\nC720_=_C812 ,C720_=_C818 ,C720_=_C821 ,C720_=_C824 ,C720_=_C825 ,C720_=_C833 ,\nC720_=_C839 ,C720_=_C848 ,C720_=_C850 ,C720_=_C851 ,C720_=_C861 ,C720_=_C862 ,\nC720_=_C864 ,C720_=_C868 ,C720_=_C875 ,C720_=_C877 ,C720_=_C888 ,C720_=_C891 ,\nC720_=_C893 ,C720_=_C894 ,C720_=_C899 ,C721_=_C723 ,C721_=_C726 ,C721_=_C746 ,\nC721_=_C766 ,C721_=_C767 ,C721_=_C771 ,C721_=_C793 ,C721_=_C804 ,C721_=_C809 ,\nC721_=_C812 ,C721_=_C818 ,C721_=_C822 ,C721_=_C836 ,C721_=_C843 ,C721_=_C847 ,\nC721_=_C849 ,C721_=_C850 ,C721_=_C858 ,C721_=_C868 ,C721_=_C871 ,C721_=_C877 ,\nC721_=_C880 ,C721_=_C882 ,C721_=_C888 ,C721_=_C893 ,C721_=_C894 ,C721_=_C896 ,\nC723_=_C746 ,C723_=_C749 ,C723_=_C754 ,C723_=_C757 ,C723_=_C760 ,C723_=_C761 ,\nC723_=_C766 ,C723_=_C767 ,C723_=_C771 ,C723_=_C777 ,C723_=_C783 ,C723_=_C788 ,\nC723_=_C792 ,C723_=_C796 ,C723_=_C804 ,C723_=_C809 ,C723_=_C810 ,C723_=_C812 ,\nC723_=_C820 ,C723_=_C827 ,C723_=_C835 ,C723_=_C842 ,C723_=_C856 ,C723_=_C858 ,\nC723_=_C870 ,C723_=_C871 ,C723_=_C881 ,C723_=_C884 ,C723_=_C894 ,C723_=_C895 ,\nC724_=_C725 ,C724_=_C727 ,C724_=_C728 ,C724_=_C760 ,C724_=_C762 ,C724_=_C771 ,\nC724_=_C783 ,C724_=_C786 ,C724_=_C790 ,C724_=_C803 ,C724_=_C809 ,C724_=_C811 ,\nC724_=_C821 ,C724_=_C825 ,C724_=_C833 ,C724_=_C834 ,C724_=_C837 ,C724_=_C843 ,\nC724_=_C845 ,C724_=_C851 ,C724_=_C854 ,C724_=_C858 ,C724_=_C860 ,C724_=_C870 ,\nC724_=_C871 ,C724_=_C881 ,C724_=_C882 ,C724_=_C887 ,C724_=_C890 ,C724_=_C895 ,\nC724_=_C896 ,C725_=_C727 ,C725_=_C728 ,C725_=_C729 ,C725_=_C730 ,C725_=_C735 ,\nC725_=_C739 ,C725_=_C741 ,C725_=_C749 ,C725_=_C761 ,C725_=_C762 ,C725_=_C783 ,\nC725_=_C784 ,C725_=_C796 ,C725_=_C798 ,C725_=_C811 ,C725_=_C821 ,C725_=_C825 ,\nC725_=_C836 ,C725_=_C837 ,C725_=_C838 ,C725_=_C843 ,C725_=_C844 ,C725_=_C845 ,\nC725_=_C848 ,C725_=_C851 ,C725_=_C860 ,C725_=_C864 ,C725_=_C869 ,C725_=_C881 ,\nC725_=_C883 ,C725_=_C895 ,C725_=_C896 ,C726_=_C727 ,C726_=_C729 ,C726_=_C733 ,\nC726_=_C734 ,C726_=_C735 ,C726_=_C739 ,C726_=_C746 ,C726_=_C765 ,C726_=_C770 ,\nC726_=_C782 ,C726_=_C792 ,C726_=_C793 ,C726_=_C797 ,C726_=_C805 ,C726_=_C810 ,\nC726_=_C811 ,C726_=_C818 ,C726_=_C826 ,C726_=_C829 ,C726_=_C836 ,C726_=_C841 ,\nC726_=_C849 ,C726_=_C854 ,C726_=_C858 ,C726_=_C864 ,C726_=_C869 ,C726_=_C871 ,\nC726_=_C877 ,C726_=_C887 ,C726_=_C894 ,C726_=_C895 ,C726_=_C896 ,C727_=_C736 ,\nC727_=_C784 ,C727_=_C790 ,C727_=_C792 ,C727_=_C805 ,C727_=_C860 ,C727_=_C868 ,\nC727_=_C869 ,C727_=_C871 ,C727_=_C877 ,C727_=_C894 ,C727_=_C895 ,C727_=_C896 ,\nC728_=_C733 ,C728_=_C734 ,C728_=_C760 ,C728_=_C761 ,C728_=_C765 ,C728_=_C766 ,\nC728_=_C782 ,C728_=_C795 ,C728_=_C796 ,C728_=_C803 ,C728_=_C804 ,C728_=_C805 ,\nC728_=_C809 ,C728_=_C821 ,C728_=_C824 ,C728_=_C833 ,C728_=_C836 ,C728_=_C843 ,\nC728_=_C847 ,C728_=_C848 ,C728_=_C850 ,C728_=_C854 ,C728_=_C858 ,C728_=_C862 ,\nC728_=_C871 ,C728_=_C890 ,C728_=_C891 ,C728_=_C893 ,C729_=_C730 ,C729_=_C735 ,\nC729_=_C736 ,C729_=_C741 ,C729_=_C746 ,C729_=_C749 ,C729_=_C762 ,C729_=_C765 ,\nC729_=_C767 ,C729_=_C796 ,C729_=_C798 ,C729_=_C809 ,C729_=_C812 ,C729_=_C818 ,\nC729_=_C822 ,C729_=_C825 ,C729_=_C837 ,C729_=_C838 ,C729_=_C844 ,C729_=_C847 ,\nC729_=_C858 ,C729_=_C860 ,C729_=_C864 ,C729_=_C868 ,C729_=_C881 ,C729_=_C894 ,\nC730_=_C734 ,C730_=_C735 ,C730_=_C736 ,C730_=_C741 ,C730_=_C749 ,C730_=_C759 ,\nC730_=_C762 ,C730_=_C782 ,C730_=_C790 ,C730_=_C796 ,C730_=_C798 ,C730_=_C818 ,\nC730_=_C825 ,C730_=_C837 ,C730_=_C838 ,C730_=_C841 ,C730_=_C842 ,C730_=_C844 ,\nC730_=_C848 ,C730_=_C856 ,C730_=_C860 ,C730_=_C870 ,C730_=_C881 ,C730_=_C891 ,\nC730_=_C893 ,C733_=_C734 ,C733_=_C736 ,C733_=_C770 ,C733_=_C782 ,C733_=_C786 ,\nC733_=_C795 ,C733_=_C804 ,C733_=_C811 ,C733_=_C825 ,C733_=_C829 ,C733_=_C831 ,\nC733_=_C835 ,C733_=_C841 ,C733_=_C843 ,C733_=_C854 ,C733_=_C864 ,C733_=_C888 ,\nC733_=_C895 ,C733_=_C899 ,C734_=_C736 ,C734_=_C739 ,C734_=_C750 ,C734_=_C754 ,\nC734_=_C762 ,C734_=_C765 ,C734_=_C782 ,C734_=_C793 ,C734_=_C795 ,C734_=_C797 ,\nC734_=_C804 ,C734_=_C837 ,C734_=_C841 ,C734_=_C842 ,C734_=_C843 ,C734_=_C849 ,\nC734_=_C852 ,C734_=_C854 ,C734_=_C856 ,C734_=_C887 ,C734_=_C893 ,C734_=_C899 ,\nC735_=_C736 ,C735_=_C741 ,C735_=_C746 ,C735_=_C749 ,C735_=_C756 ,C735_=_C792 ,\nC735_=_C793 ,C735_=_C796 ,C735_=_C798 ,C735_=_C824 ,C735_=_C825 ,C735_=_C835 ,\nC735_=_C838 ,C735_=_C842 ,C735_=_C844 ,C735_=_C845 ,C735_=_C858 ,C735_=_C860 ,\nC735_=_C864 ,C735_=_C881 ,C735_=_C884 ,C735_=_C890 ,C735_=_C894 ,C735_=_C899 ,\nC736_=_C750 ,C736_=_C755 ,C736_=_C798 ,C736_=_C818 ,C736_=_C852 ,C736_=_C868 ,\nC736_=_C877 ,C736_=_C884 ,C736_=_C893 ,C736_=_C894 ,C736_=_C899 ,C739_=_C741 ,\nC739_=_C755 ,C739_=_C756 ,C739_=_C759 ,C739_=_C765 ,C739_=_C766 ,C739_=_C782 ,\nC739_=_C784 ,C739_=_C793 ,C739_=_C797 ,C739_=_C811 ,C739_=_C818 ,C739_=_C825 ,\nC739_=_C827 ,C739_=_C836 ,C739_=_C838 ,C739_=_C844 ,C739_=_C848 ,C739_=_C849 ,\nC739_=_C861 ,C739_=_C864 ,C739_=_C869 ,C739_=_C882 ,C739_=_C887 ,C739_=_C888 ,\nC739_=_C891 ,C741_=_C749 ,C741_=_C759 ,C741_=_C782 ,C741_=_C790 ,C741_=_C793 ,\nC741_=_C796 ,C741_=_C797 ,C741_=_C798 ,C741_=_C809 ,C741_=_C818 ,C741_=_C820 ,\nC741_=_C821 ,C741_=_C824 ,C741_=_C825 ,C741_=_C833 ,C741_=_C836 ,C741_=_C838 ,\nC741_=_C844 ,C741_=_C845 ,C741_=_C848 ,C741_=_C856 ,C741_=_C859 ,C741_=_C860 ,\nC741_=_C863 ,C741_=_C869 ,C741_=_C870 ,C741_=_C881 ,C741_=_C882 ,C741_=_C884 ,\nC741_=_C887 ,C741_=_C890 ,C741_=_C891 ,C741_=_C899 ,C746_=_C766 ,C746_=_C767 ,\nC746_=_C771 ,C746_=_C793 ,C746_=_C795 ,C746_=_C805 ,C746_=_C812 ,C746_=_C822 ,\nC746_=_C826 ,C746_=_C833 ,C746_=_C841 ,C746_=_C842 ,C746_=_C849 ,C746_=_C852 ,\nC746_=_C854 ,C746_=_C858 ,C746_=_C860 ,C746_=_C864 ,C746_=_C868 ,C746_=_C875 ,\nC746_=_C877 ,C746_=_C884 ,C746_=_C887 ,C746_=_C890 ,C746_=_C892 ,C746_=_C894 ,\nC746_=_C896 ,C749_=_C750 ,C749_=_C754 ,C749_=_C755 ,C749_=_C761 ,C749_=_C783 ,\nC749_=_C796 ,C749_=_C797 ,C749_=_C798 ,C749_=_C802 ,C749_=_C805 ,C749_=_C810 ,\nC749_=_C818 ,C749_=_C821 ,C749_=_C825 ,C749_=_C834 ,C749_=_C838 ,C749_=_C842 ,\nC749_=_C844 ,C749_=_C851 ,C749_=_C856 ,C749_=_C859 ,C749_=_C860 ,C749_=_C862 ,\nC749_=_C871 ,C749_=_C880 ,C749_=_C881 ,C749_=_C885 ,C749_=_C890 ,C749_=_C892 ,\nC749_=_C893 ,C749_=_C894 ,C749_=_C895 ,C749_=_C896 ,C750_=_C763 ,C750_=_C783 ,\nC750_=_C784 ,C750_=_C790 ,C750_=_C795 ,C750_=_C802 ,C750_=_C811 ,C750_=_C812 ,\nC750_=_C821 ,C750_=_C825 ,C750_=_C831 ,C750_=_C833 ,C750_=_C841 ,C750_=_C844 ,\nC750_=_C845 ,C750_=_C852 ,C750_=_C861 ,C750_=_C862 ,C750_=_C863 ,C750_=_C893 ,\nC750_=_C899 ,C754_=_C755 ,C754_=_C757 ,C754_=_C762 ,C754_=_C777 ,C754_=_C788 ,\nC754_=_C795 ,C754_=_C809 ,C754_=_C810 ,C754_=_C818 ,C754_=_C825 ,C754_=_C827 ,\nC754_=_C837 ,C754_=_C843 ,C754_=_C854 ,C754_=_C856 ,C754_=_C858 ,C754_=_C859 ,\nC754_=_C862 ,C754_=_C875 ,C754_=_C880 ,C754_=_C884 ,C754_=_C885 ,C754_=_C890 ,\nC754_=_C892 ,C754_=_C894 ,C754_=_C895 ,C754_=_C896 ,C755_=_C756 ,C755_=_C757 ,\nC755_=_C759 ,C755_=_C766 ,C755_=_C777 ,C755_=_C784 ,C755_=_C786 ,C755_=_C793 ,\nC755_=_C798 ,C755_=_C810 ,C755_=_C822 ,C755_=_C827 ,C755_=_C836 ,C755_=_C848 ,\nC755_=_C861 ,C755_=_C878 ,C755_=_C880 ,C755_=_C882 ,C755_=_C884 ,C755_=_C885 ,\nC755_=_C890 ,C755_=_C892 ,C755_=_C894 ,C756_=_C757 ,C756_=_C759 ,C756_=_C766 ,\nC756_=_C783 ,C756_=_C784 ,C756_=_C793 ,C756_=_C797 ,C756_=_C812 ,C756_=_C821 ,\nC756_=_C827 ,C756_=_C835 ,C756_=_C836 ,C756_=_C838 ,C756_=_C841 ,C756_=_C842 ,\nC756_=_C844 ,C756_=_C848 ,C756_=_C861 ,C756_=_C862 ,C756_=_C864 ,C756_=_C878 ,\nC756_=_C881 ,C756_=_C890 ,C756_=_C891 ,C756_=_C892 ,C756_=_C894 ,C757_=_C762 ,\nC757_=_C766 ,C757_=_C771 ,C757_=_C777 ,C757_=_C788 ,C757_=_C791 ,C757_=_C804 ,\nC757_=_C831 ,C757_=_C833 ,C757_=_C837 ,C757_=_C850 ,C757_=_C851 ,C757_=_C858 ,\nC757_=_C859 ,C757_=_C869 ,C757_=_C870 ,C757_=_C871 ,C757_=_C875 ,C757_=_C887 ,\nC757_=_C888 ,C757_=_C892 ,C757_=_C894 ,C758_=_C759 ,C758_=_C763 ,C758_=_C770 ,\nC758_=_C786 ,C758_=_C788 ,C758_=_C790 ,C758_=_C791 ,C758_=_C792 ,C758_=_C795 ,\nC758_=_C822 ,C758_=_C827 ,C758_=_C829 ,C758_=_C831 ,C758_=_C834 ,C758_=_C835 ,\nC758_=_C838 ,C758_=_C839 ,C758_=_C851 ,C758_=_C854 ,C758_=_C858 ,C758_=_C869 ,\nC758_=_C870 ,C758_=_C878 ,C758_=_C881 ,C758_=_C890 ,C758_=_C891 ,C758_=_C893 ,\nC758_=_C895 ,C759_=_C766 ,C759_=_C782 ,C759_=_C784 ,C759_=_C790 ,C759_=_C793 ,\nC759_=_C796 ,C759_=_C822 ,C759_=_C827 ,C759_=_C836 ,C759_=_C847 ,C759_=_C848 ,\nC759_=_C849 ,C759_=_C850 ,C759_=_C851 ,C759_=_C856 ,C759_=_C860 ,C759_=_C861 ,\nC759_=_C878 ,C759_=_C882 ,C759_=_C883 ,C759_=_C885 ,C759_=_C890 ,C759_=_C891 ,\nC759_=_C895 ,C760_=_C763 ,C760_=_C783 ,C760_=_C788 ,C760_=_C792 ,C760_=_C802 ,\nC760_=_C804 ,C760_=_C818 ,C760_=_C821 ,C760_=_C825 ,C760_=_C833 ,C760_=_C839 ,\nC760_=_C844 ,C760_=_C849 ,C760_=_C858 ,C760_=_C863 ,C760_=_C868 ,C760_=_C870 ,\nC760_=_C871 ,C760_=_C878 ,C760_=_C881 ,C760_=_C888 ,C760_=_C890 ,C760_=_C892 ,\nC761_=_C762 ,C761_=_C763 ,C761_=_C764 ,C761_=_C765 ,C761_=_C766 ,C761_=_C783 ,\nC761_=_C784 ,C761_=_C791 ,C761_=_C795 ,C761_=_C796 ,C761_=_C798 ,C761_=_C831 ,\nC761_=_C835 ,C761_=_C837 ,C761_=_C842 ,C761_=_C843 ,C761_=_C848 ,C761_=_C850 ,\nC761_=_C856 ,C761_=_C869 ,C761_=_C871 ,C761_=_C875 ,C761_=_C877 ,C761_=_C883 ,\nC761_=_C891 ,C761_=_C893 ,C761_=_C894 ,C762_=_C763 ,C762_=_C764 ,C762_=_C765 ,\nC762_=_C766 ,C762_=_C767 ,C762_=_C770 ,C762_=_C782 ,C762_=_C783 ,C762_=_C784 ,\nC762_=_C788 ,C762_=_C809 ,C762_=_C810 ,C762_=_C822 ,C762_=_C833 ,C762_=_C837 ,\nC762_=_C841 ,C762_=_C842 ,C762_=_C845 ,C762_=_C847 ,C762_=_C851</w:t>
      </w:r>
    </w:p>
    <w:p>
      <w:pPr>
        <w:pStyle w:val="PreformattedText"/>
        <w:bidi w:val="0"/>
        <w:spacing w:before="0" w:after="0"/>
        <w:jc w:val="left"/>
        <w:rPr/>
      </w:pPr>
      <w:r>
        <w:rPr/>
        <w:t xml:space="preserve"> </w:t>
      </w:r>
      <w:r>
        <w:rPr/>
        <w:t>,C762_=_C875 ,\nC762_=_C881 ,C762_=_C895 ,C763_=_C764 ,C763_=_C765 ,C763_=_C766 ,C763_=_C783 ,\nC763_=_C784 ,C763_=_C790 ,C763_=_C791 ,C763_=_C792 ,C763_=_C798 ,C763_=_C802 ,\nC763_=_C829 ,C763_=_C831 ,C763_=_C841 ,C763_=_C844 ,C763_=_C845 ,C763_=_C849 ,\nC763_=_C852 ,C763_=_C863 ,C763_=_C868 ,C763_=_C870 ,C763_=_C877 ,C763_=_C878 ,\nC763_=_C880 ,C763_=_C894 ,C763_=_C896 ,C763_=_C899 ,C764_=_C765 ,C764_=_C766 ,\nC764_=_C770 ,C764_=_C792 ,C764_=_C818 ,C764_=_C827 ,C764_=_C829 ,C764_=_C831 ,\nC764_=_C837 ,C764_=_C839 ,C764_=_C843 ,C764_=_C845 ,C764_=_C852 ,C764_=_C854 ,\nC764_=_C858 ,C764_=_C859 ,C764_=_C877 ,C764_=_C880 ,C764_=_C885 ,C764_=_C894 ,\nC764_=_C896 ,C765_=_C766 ,C765_=_C782 ,C765_=_C793 ,C765_=_C797 ,C765_=_C803 ,\nC765_=_C809 ,C765_=_C824 ,C765_=_C831 ,C765_=_C834 ,C765_=_C847 ,C765_=_C849 ,\nC765_=_C850 ,C765_=_C854 ,C765_=_C860 ,C765_=_C862 ,C765_=_C887 ,C765_=_C892 ,\nC765_=_C896 ,C765_=_C899 ,C766_=_C767 ,C766_=_C771 ,C766_=_C783 ,C766_=_C784 ,\nC766_=_C793 ,C766_=_C796 ,C766_=_C797 ,C766_=_C803 ,C766_=_C805 ,C766_=_C812 ,\nC766_=_C821 ,C766_=_C827 ,C766_=_C836 ,C766_=_C838 ,C766_=_C841 ,C766_=_C842 ,\nC766_=_C848 ,C766_=_C850 ,C766_=_C861 ,C766_=_C862 ,C766_=_C864 ,C766_=_C881 ,\nC767_=_C771 ,C767_=_C784 ,C767_=_C809 ,C767_=_C812 ,C767_=_C822 ,C767_=_C829 ,\nC767_=_C837 ,C767_=_C839 ,C767_=_C844 ,C767_=_C847 ,C767_=_C862 ,C767_=_C863 ,\nC767_=_C871 ,C767_=_C892 ,C767_=_C893 ,C770_=_C771 ,C770_=_C782 ,C770_=_C795 ,\nC770_=_C810 ,C770_=_C811 ,C770_=_C820 ,C770_=_C824 ,C770_=_C829 ,C770_=_C834 ,\nC770_=_C841 ,C770_=_C842 ,C770_=_C845 ,C770_=_C854 ,C770_=_C871 ,C770_=_C875 ,\nC770_=_C885 ,C770_=_C892 ,C770_=_C895 ,C771_=_C782 ,C771_=_C791 ,C771_=_C792 ,\nC771_=_C802 ,C771_=_C811 ,C771_=_C812 ,C771_=_C820 ,C771_=_C824 ,C771_=_C834 ,\nC771_=_C836 ,C771_=_C839 ,C771_=_C844 ,C771_=_C845 ,C771_=_C850 ,C771_=_C852 ,\nC771_=_C854 ,C771_=_C862 ,C771_=_C868 ,C771_=_C871 ,C771_=_C882 ,C771_=_C887 ,\nC771_=_C891 ,C771_=_C892 ,C771_=_C894 ,C771_=_C899 ,C777_=_C791 ,C777_=_C797 ,\nC777_=_C809 ,C777_=_C810 ,C777_=_C811 ,C777_=_C820 ,C777_=_C822 ,C777_=_C824 ,\nC777_=_C827 ,C777_=_C833 ,C777_=_C835 ,C777_=_C856 ,C777_=_C858 ,C777_=_C875 ,\nC777_=_C877 ,C777_=_C878 ,C777_=_C884 ,C777_=_C885 ,C777_=_C888 ,C782_=_C786 ,\nC782_=_C790 ,C782_=_C791 ,C782_=_C792 ,C782_=_C793 ,C782_=_C795 ,C782_=_C797 ,\nC782_=_C802 ,C782_=_C804 ,C782_=_C810 ,C782_=_C820 ,C782_=_C834 ,C782_=_C835 ,\nC782_=_C839 ,C782_=_C842 ,C782_=_C843 ,C782_=_C844 ,C782_=_C845 ,C782_=_C848 ,\nC782_=_C849 ,C782_=_C856 ,C782_=_C861 ,C782_=_C868 ,C782_=_C887 ,C782_=_C891 ,\nC783_=_C784 ,C783_=_C790 ,C783_=_C796 ,C783_=_C797 ,C783_=_C798 ,C783_=_C818 ,\nC783_=_C821 ,C783_=_C836 ,C783_=_C837 ,C783_=_C838 ,C783_=_C841 ,C783_=_C842 ,\nC783_=_C845 ,C783_=_C849 ,C783_=_C851 ,C783_=_C856 ,C783_=_C859 ,C783_=_C862 ,\nC783_=_C863 ,C783_=_C868 ,C783_=_C871 ,C783_=_C880 ,C783_=_C881 ,C783_=_C887 ,\nC783_=_C892 ,C783_=_C894 ,C783_=_C895 ,C783_=_C899 ,C784_=_C790 ,C784_=_C793 ,\nC784_=_C809 ,C784_=_C827 ,C784_=_C831 ,C784_=_C833 ,C784_=_C836 ,C784_=_C838 ,\nC784_=_C839 ,C784_=_C841 ,C784_=_C845 ,C784_=_C848 ,C784_=_C850 ,C784_=_C861 ,\nC784_=_C863 ,C784_=_C877 ,C784_=_C878 ,C784_=_C896 ,C784_=_C899 ,C786_=_C798 ,\nC786_=_C803 ,C786_=_C825 ,C786_=_C835 ,C786_=_C838 ,C786_=_C841 ,C786_=_C843 ,\nC786_=_C849 ,C786_=_C858 ,C786_=_C863 ,C786_=_C870 ,C786_=_C878 ,C786_=_C880 ,\nC786_=_C882 ,C786_=_C885 ,C786_=_C893 ,C786_=_C895 ,C788_=_C790 ,C788_=_C791 ,\nC788_=_C792 ,C788_=_C795 ,C788_=_C804 ,C788_=_C805 ,C788_=_C810 ,C788_=_C835 ,\nC788_=_C838 ,C788_=_C839 ,C788_=_C843 ,C788_=_C851 ,C788_=_C854 ,C788_=_C875 ,\nC788_=_C881 ,C788_=_C884 ,C788_=_C891 ,C788_=_C899 ,C790_=_C791 ,C790_=_C795 ,\nC790_=_C812 ,C790_=_C835 ,C790_=_C838 ,C790_=_C839 ,C790_=_C841 ,C790_=_C845 ,\nC790_=_C848 ,C790_=_C851 ,C790_=_C852 ,C790_=_C854 ,C790_=_C856 ,C790_=_C859 ,\nC790_=_C860 ,C790_=_C863 ,C790_=_C881 ,C790_=_C891 ,C790_=_C896 ,C791_=_C792 ,\nC791_=_C795 ,C791_=_C796 ,C791_=_C802 ,C791_=_C820 ,C791_=_C829 ,C791_=_C831 ,\nC791_=_C833 ,C791_=_C834 ,C791_=_C835 ,C791_=_C842 ,C791_=_C844 ,C791_=_C845 ,\nC791_=_C868 ,C791_=_C878 ,C791_=_C888 ,C791_=_C891 ,C792_=_C802 ,C792_=_C804 ,\nC792_=_C805 ,C792_=_C820 ,C792_=_C827 ,C792_=_C829 ,C792_=_C831 ,C792_=_C834 ,\nC792_=_C844 ,C792_=_C845 ,C792_=_C852 ,C792_=_C868 ,C792_=_C869 ,C792_=_C871 ,\nC792_=_C877 ,C792_=_C878 ,C792_=_C881 ,C792_=_C891 ,C792_=_C894 ,C792_=_C896 ,\nC793_=_C797 ,C793_=_C805 ,C793_=_C810 ,C793_=_C824 ,C793_=_C827 ,C793_=_C831 ,\nC793_=_C833 ,C793_=_C836 ,C793_=_C845 ,C793_=_C847 ,C793_=_C848 ,C793_=_C849 ,\nC793_=_C861 ,C793_=_C868 ,C793_=_C878 ,C793_=_C880 ,C793_=_C883 ,C793_=_C884 ,\nC793_=_C887 ,C793_=_C892 ,C793_=_C899 ,C795_=_C804 ,C795_=_C811 ,C795_=_C812 ,\nC795_=_C821 ,C795_=_C826 ,C795_=_C834 ,C795_=_C835 ,C795_=_C837 ,C795_=_C838 ,\nC795_=_C839 ,C795_=_C843 ,C795_=_C851 ,C795_=_C854 ,C795_=_C856 ,C795_=_C875 ,\nC795_=_C891 ,C795_=_C896 ,C796_=_C798 ,C796_=_C802 ,C796_=_C803 ,C796_=_C805 ,\nC796_=_C811 ,C796_=_C821 ,C796_=_C822 ,C796_=_C825 ,C796_=_C829 ,C796_=_C834 ,\nC796_=_C838 ,C796_=_C842 ,C796_=_C844 ,C796_=_C847 ,C796_=_C848 ,C796_=_C850 ,\nC796_=_C856 ,C796_=_C860 ,C796_=_C862 ,C796_=_C871 ,C796_=_C881 ,C796_=_C882 ,\nC796_=_C884 ,C796_=_C885 ,C796_=_C894 ,C797_=_C802 ,C797_=_C805 ,C797_=_C812 ,\nC797_=_C821 ,C797_=_C824 ,C797_=_C834 ,C797_=_C836 ,C797_=_C838 ,C797_=_C841 ,\nC797_=_C842 ,C797_=_C849 ,C797_=_C859 ,C797_=_C862 ,C797_=_C864 ,C797_=_C881 ,\nC797_=_C882 ,C797_=_C885 ,C797_=_C887 ,C798_=_C803 ,C798_=_C804 ,C798_=_C805 ,\nC798_=_C820 ,C798_=_C825 ,C798_=_C834 ,C798_=_C837 ,C798_=_C838 ,C798_=_C843 ,\nC798_=_C844 ,C798_=_C848 ,C798_=_C849 ,C798_=_C860 ,C798_=_C861 ,C798_=_C863 ,\nC798_=_C868 ,C798_=_C869 ,C798_=_C870 ,C798_=_C878 ,C798_=_C880 ,C798_=_C881 ,\nC798_=_C883 ,C798_=_C884 ,C798_=_C893 ,C798_=_C899 ,C802_=_C803 ,C802_=_C805 ,\nC802_=_C811 ,C802_=_C820 ,C802_=_C826 ,C802_=_C834 ,C802_=_C844 ,C802_=_C845 ,\nC802_=_C847 ,C802_=_C849 ,C802_=_C859 ,C802_=_C861 ,C802_=_C862 ,C802_=_C863 ,\nC802_=_C868 ,C802_=_C870 ,C802_=_C881 ,C802_=_C883 ,C802_=_C884 ,C802_=_C891 ,\nC802_=_C893 ,C802_=_C896 ,C803_=_C805 ,C803_=_C809 ,C803_=_C820 ,C803_=_C824 ,\nC803_=_C825 ,C803_=_C834 ,C803_=_C843 ,C803_=_C845 ,C803_=_C847 ,C803_=_C850 ,\nC803_=_C854 ,C803_=_C861 ,C803_=_C862 ,C803_=_C863 ,C803_=_C870 ,C803_=_C875 ,\nC803_=_C883 ,C803_=_C893 ,C803_=_C896 ,C804_=_C805 ,C804_=_C809 ,C804_=_C826 ,\nC804_=_C827 ,C804_=_C831 ,C804_=_C843 ,C804_=_C847 ,C804_=_C849 ,C804_=_C850 ,\nC804_=_C861 ,C804_=_C869 ,C804_=_C870 ,C804_=_C875 ,C804_=_C880 ,C804_=_C881 ,\nC804_=_C884 ,C804_=_C887 ,C804_=_C890 ,C804_=_C893 ,C805_=_C810 ,C805_=_C831 ,\nC805_=_C834 ,C805_=_C850 ,C805_=_C854 ,C805_=_C859 ,C805_=_C861 ,C805_=_C869 ,\nC805_=_C870 ,C805_=_C871 ,C805_=_C880 ,C805_=_C881 ,C805_=_C892 ,C805_=_C899 ,\nC809_=_C810 ,C809_=_C822 ,C809_=_C824 ,C809_=_C827 ,C809_=_C833 ,C809_=_C836 ,\nC809_=_C837 ,C809_=_C839 ,C809_=_C847 ,C809_=_C849 ,C809_=_C850 ,C809_=_C851 ,\nC809_=_C854 ,C809_=_C856 ,C809_=_C858 ,C809_=_C860 ,C809_=_C862 ,C809_=_C863 ,\nC809_=_C884 ,C809_=_C893 ,C809_=_C896 ,C810_=_C818 ,C810_=_C826 ,C810_=_C827 ,\nC810_=_C829 ,C810_=_C831 ,C810_=_C842 ,C810_=_C843 ,C810_=_C858 ,C810_=_C860 ,\nC810_=_C880 ,C810_=_C883 ,C810_=_C884 ,C810_=_C885 ,C810_=_C887 ,C810_=_C890 ,\nC810_=_C892 ,C810_=_C894 ,C810_=_C899 ,C811_=_C812 ,C811_=_C820 ,C811_=_C821 ,\nC811_=_C822 ,C811_=_C829 ,C811_=_C834 ,C811_=_C841 ,C811_=_C854 ,C811_=_C862 ,\nC811_=_C864 ,C811_=_C869 ,C811_=_C882 ,C811_=_C883 ,C811_=_C887 ,C811_=_C895 ,\nC812_=_C820 ,C812_=_C821 ,C812_=_C835 ,C812_=_C852 ,C812_=_C859 ,C812_=_C864 ,\nC812_=_C868 ,C812_=_C870 ,C812_=_C871 ,C812_=_C881 ,C812_=_C895 ,C818_=_C820 ,\nC818_=_C821 ,C818_=_C825 ,C818_=_C826 ,C818_=_C829 ,C818_=_C837 ,C818_=_C843 ,\nC818_=_C858 ,C818_=_C859 ,C818_=_C861 ,C818_=_C862 ,C818_=_C864 ,C818_=_C871 ,\nC818_=_C880 ,C818_=_C885 ,C818_=_C888 ,C818_=_C890 ,C818_=_C891 ,C818_=_C892 ,\nC818_=_C894 ,C818_=_C895 ,C818_=_C896 ,C820_=_C821 ,C820_=_C824 ,C820_=_C834 ,\nC820_=_C835 ,C820_=_C844 ,C820_=_C845 ,C820_=_C859 ,C820_=_C868 ,C820_=_C870 ,\nC820_=_C881 ,C820_=_C885 ,C820_=_C887 ,C820_=_C890 ,C820_=_C891 ,C820_=_C893 ,\nC820_=_C895 ,C821_=_C829 ,C821_=_C833 ,C821_=_C836 ,C821_=_C838 ,C821_=_C839 ,\nC821_=_C841 ,C821_=_C842 ,C821_=_C848 ,C821_=_C851 ,C821_=_C858 ,C821_=_C859 ,\nC821_=_C862 ,C821_=_C871 ,C821_=_C878 ,C821_=_C884 ,C821_=_C888 ,C821_=_C890 ,\nC821_=_C891 ,C822_=_C829 ,C822_=_C837 ,C822_=_C839 ,C822_=_C841 ,C822_=_C842 ,\nC822_=_C847 ,C822_=_C849 ,C822_=_C850 ,C822_=_C852 ,C822_=_C858 ,C822_=_C860 ,\nC822_=_C869 ,C822_=_C877 ,C822_=_C878 ,C822_=_C881 ,C822_=_C882 ,C822_=_C883 ,\nC822_=_C884 ,C822_=_C885 ,C822_=_C888 ,C822_=_C890 ,C822_=_C892 ,C824_=_C833 ,\nC824_=_C839 ,C824_=_C844 ,C824_=_C845 ,C824_=_C847 ,C824_=_C848 ,C824_=_C850 ,\nC824_=_C854 ,C824_=_C861 ,C824_=_C862 ,C824_=_C868 ,C824_=_C875 ,C824_=_C883 ,\nC824_=_C884 ,C824_=_C885 ,C824_=_C893 ,C824_=_C894 ,C824_=_C899 ,C825_=_C831 ,\nC825_=_C833 ,C825_=_C838 ,C825_=_C843 ,C825_=_C844 ,C825_=_C848 ,C825_=_C859 ,\nC825_=_C860 ,C825_=_C861 ,C825_=_C862 ,C825_=_C863 ,C825_=_C864 ,C825_=_C868 ,\nC825_=_C870 ,C825_=_C877 ,C825_=_C881 ,C825_=_C888 ,C825_=_C891 ,C825_=_C892 ,\nC825_=_C894 ,C825_=_C895 ,C825_=_C896 ,C825_=_C899 ,C826_=_C827 ,C826_=_C829 ,\nC826_=_C847 ,C826_=_C851 ,C826_=_C852 ,C826_=_C859 ,C826_=_C863 ,C826_=_C864 ,\nC826_=_C870 ,C826_=_C875 ,C826_=_C883 ,C826_=_C884 ,C826_=_C888 ,C826_=_C890 ,\nC826_=_C891 ,C826_=_C896 ,C827_=_C829 ,C827_=_C836 ,C827_=_C844 ,C827_=_C848 ,\nC827_=_C851 ,C827_=_C852 ,C827_=_C858 ,C827_=_C861 ,C827_=_C875 ,C827_=_C884 ,\nC827_=_C890 ,C829_=_C831 ,C829_=_C841 ,C829_=_C848 ,C829_=_C854 ,C829_=_C862 ,\nC829_=_C863 ,C829_=_C869 ,C829_=_C878 ,C829_=_C883 ,C829_=_C884 ,C829_=_C892 ,\nC829_=_C893 ,C829_=_C895 ,C831_=_C833 ,C831_=_C839 ,C831_=_C843 ,C831_=_C850 ,\nC831_=_C861 ,C831_=_C862 ,C831_=_C864 ,C831_=_C869</w:t>
      </w:r>
    </w:p>
    <w:p>
      <w:pPr>
        <w:pStyle w:val="PreformattedText"/>
        <w:bidi w:val="0"/>
        <w:spacing w:before="0" w:after="0"/>
        <w:jc w:val="left"/>
        <w:rPr/>
      </w:pPr>
      <w:r>
        <w:rPr/>
        <w:t xml:space="preserve"> </w:t>
      </w:r>
      <w:r>
        <w:rPr/>
        <w:t>,C831_=_C877 ,C831_=_C878 ,\nC831_=_C887 ,C831_=_C888 ,C831_=_C892 ,C833_=_C836 ,C833_=_C845 ,C833_=_C848 ,\nC833_=_C856 ,C833_=_C858 ,C833_=_C860 ,C833_=_C861 ,C833_=_C862 ,C833_=_C863 ,\nC833_=_C868 ,C833_=_C871 ,C833_=_C875 ,C833_=_C877 ,C833_=_C885 ,C833_=_C887 ,\nC833_=_C888 ,C833_=_C890 ,C833_=_C893 ,C834_=_C844 ,C834_=_C845 ,C834_=_C854 ,\nC834_=_C859 ,C834_=_C860 ,C834_=_C868 ,C834_=_C871 ,C834_=_C881 ,C834_=_C882 ,\nC834_=_C887 ,C834_=_C891 ,C834_=_C892 ,C834_=_C893 ,C834_=_C896 ,C834_=_C899 ,\nC835_=_C836 ,C835_=_C838 ,C835_=_C839 ,C835_=_C842 ,C835_=_C851 ,C835_=_C854 ,\nC835_=_C870 ,C835_=_C877 ,C835_=_C881 ,C835_=_C888 ,C835_=_C890 ,C835_=_C891 ,\nC835_=_C892 ,C835_=_C895 ,C836_=_C838 ,C836_=_C841 ,C836_=_C842 ,C836_=_C847 ,\nC836_=_C848 ,C836_=_C852 ,C836_=_C856 ,C836_=_C860 ,C836_=_C861 ,C836_=_C862 ,\nC836_=_C863 ,C836_=_C877 ,C836_=_C891 ,C836_=_C892 ,C836_=_C894 ,C836_=_C896 ,\nC837_=_C841 ,C837_=_C843 ,C837_=_C845 ,C837_=_C847 ,C837_=_C848 ,C837_=_C850 ,\nC837_=_C851 ,C837_=_C854 ,C837_=_C856 ,C837_=_C858 ,C837_=_C859 ,C837_=_C869 ,\nC837_=_C871 ,C837_=_C875 ,C837_=_C880 ,C837_=_C881 ,C837_=_C883 ,C837_=_C885 ,\nC837_=_C895 ,C838_=_C839 ,C838_=_C841 ,C838_=_C842 ,C838_=_C844 ,C838_=_C849 ,\nC838_=_C851 ,C838_=_C854 ,C838_=_C860 ,C838_=_C862 ,C838_=_C863 ,C838_=_C869 ,\nC838_=_C877 ,C838_=_C878 ,C838_=_C881 ,C838_=_C882 ,C838_=_C887 ,C838_=_C890 ,\nC838_=_C891 ,C838_=_C899 ,C839_=_C842 ,C839_=_C843 ,C839_=_C850 ,C839_=_C851 ,\nC839_=_C860 ,C839_=_C861 ,C839_=_C862 ,C839_=_C868 ,C839_=_C869 ,C839_=_C878 ,\nC839_=_C880 ,C839_=_C881 ,C839_=_C888 ,C839_=_C891 ,C839_=_C894 ,C839_=_C899 ,\nC841_=_C842 ,C841_=_C845 ,C841_=_C849 ,C841_=_C850 ,C841_=_C852 ,C841_=_C854 ,\nC841_=_C862 ,C841_=_C863 ,C841_=_C877 ,C841_=_C878 ,C841_=_C880 ,C841_=_C884 ,\nC841_=_C890 ,C841_=_C895 ,C841_=_C899 ,C842_=_C845 ,C842_=_C849 ,C842_=_C852 ,\nC842_=_C856 ,C842_=_C860 ,C842_=_C862 ,C842_=_C871 ,C842_=_C877 ,C842_=_C880 ,\nC842_=_C884 ,C842_=_C890 ,C842_=_C893 ,C842_=_C894 ,C843_=_C848 ,C843_=_C858 ,\nC843_=_C869 ,C843_=_C870 ,C843_=_C871 ,C843_=_C883 ,C843_=_C884 ,C843_=_C899 ,\nC844_=_C845 ,C844_=_C849 ,C844_=_C860 ,C844_=_C868 ,C844_=_C870 ,C844_=_C878 ,\nC844_=_C880 ,C844_=_C881 ,C844_=_C883 ,C844_=_C891 ,C845_=_C851 ,C845_=_C854 ,\nC845_=_C856 ,C845_=_C863 ,C845_=_C868 ,C845_=_C877 ,C845_=_C881 ,C845_=_C883 ,\nC845_=_C884 ,C845_=_C885 ,C845_=_C891 ,C845_=_C895 ,C845_=_C899 ,C847_=_C849 ,\nC847_=_C850 ,C847_=_C854 ,C847_=_C862 ,C847_=_C878 ,C847_=_C882 ,C847_=_C883 ,\nC847_=_C884 ,C847_=_C885 ,C847_=_C891 ,C847_=_C893 ,C848_=_C852 ,C848_=_C856 ,\nC848_=_C861 ,C848_=_C862 ,C848_=_C863 ,C848_=_C864 ,C848_=_C869 ,C848_=_C875 ,\nC848_=_C877 ,C848_=_C878 ,C848_=_C883 ,C848_=_C884 ,C848_=_C891 ,C848_=_C893 ,\nC849_=_C850 ,C849_=_C851 ,C849_=_C852 ,C849_=_C863 ,C849_=_C868 ,C849_=_C870 ,\nC849_=_C877 ,C849_=_C878 ,C849_=_C880 ,C849_=_C882 ,C849_=_C884 ,C849_=_C887 ,\nC849_=_C888 ,C849_=_C890 ,C849_=_C893 ,C849_=_C899 ,C850_=_C851 ,C850_=_C854 ,\nC850_=_C858 ,C850_=_C859 ,C850_=_C862 ,C850_=_C868 ,C850_=_C871 ,C850_=_C877 ,\nC850_=_C882 ,C850_=_C885 ,C850_=_C893 ,C850_=_C894 ,C850_=_C899 ,C851_=_C852 ,\nC851_=_C858 ,C851_=_C859 ,C851_=_C871 ,C851_=_C881 ,C851_=_C885 ,C851_=_C891 ,\nC851_=_C895 ,C851_=_C896 ,C852_=_C856 ,C852_=_C859 ,C852_=_C863 ,C852_=_C864 ,\nC852_=_C877 ,C852_=_C878 ,C852_=_C884 ,C852_=_C890 ,C852_=_C891 ,C852_=_C893 ,\nC852_=_C894 ,C852_=_C896 ,C852_=_C899 ,C854_=_C856 ,C854_=_C862 ,C854_=_C881 ,\nC854_=_C882 ,C854_=_C887 ,C854_=_C895 ,C856_=_C860 ,C856_=_C863 ,C856_=_C864 ,\nC856_=_C871 ,C856_=_C875 ,C856_=_C877 ,C856_=_C885 ,C856_=_C891 ,C856_=_C894 ,\nC858_=_C859 ,C858_=_C864 ,C858_=_C870 ,C858_=_C871 ,C858_=_C880 ,C858_=_C882 ,\nC858_=_C884 ,C858_=_C885 ,C858_=_C888 ,C858_=_C890 ,C858_=_C893 ,C858_=_C894 ,\nC858_=_C895 ,C859_=_C860 ,C859_=_C862 ,C859_=_C870 ,C859_=_C871 ,C859_=_C881 ,\nC859_=_C887 ,C859_=_C890 ,C859_=_C891 ,C859_=_C892 ,C859_=_C894 ,C859_=_C895 ,\nC859_=_C896 ,C860_=_C863 ,C860_=_C871 ,C860_=_C880 ,C860_=_C881 ,C860_=_C883 ,\nC860_=_C887 ,C860_=_C892 ,C860_=_C895 ,C860_=_C896 ,C860_=_C899 ,C861_=_C862 ,\nC861_=_C863 ,C861_=_C864 ,C861_=_C870 ,C861_=_C880 ,C861_=_C883 ,C861_=_C884 ,\nC861_=_C888 ,C861_=_C891 ,C861_=_C896 ,C862_=_C868 ,C862_=_C871 ,C862_=_C875 ,\nC862_=_C884 ,C862_=_C892 ,C862_=_C894 ,C862_=_C895 ,C862_=_C896 ,C862_=_C899 ,\nC863_=_C864 ,C863_=_C868 ,C863_=_C877 ,C863_=_C878 ,C863_=_C885 ,C863_=_C892 ,\nC863_=_C893 ,C863_=_C896 ,C864_=_C869 ,C864_=_C877 ,C864_=_C881 ,C864_=_C883 ,\nC864_=_C888 ,C864_=_C891 ,C864_=_C894 ,C868_=_C877 ,C868_=_C880 ,C868_=_C887 ,\nC868_=_C891 ,C868_=_C894 ,C868_=_C899 ,C869_=_C870 ,C869_=_C871 ,C869_=_C877 ,\nC869_=_C881 ,C869_=_C882 ,C869_=_C883 ,C869_=_C887 ,C869_=_C890 ,C869_=_C895 ,\nC870_=_C880 ,C870_=_C890 ,C870_=_C891 ,C870_=_C893 ,C870_=_C895 ,C871_=_C890 ,\nC871_=_C892 ,C871_=_C894 ,C871_=_C895 ,C875_=_C880 ,C875_=_C884 ,C875_=_C890 ,\nC875_=_C893 ,C875_=_C896 ,C877_=_C884 ,C877_=_C885 ,C877_=_C888 ,C877_=_C890 ,\nC877_=_C894 ,C877_=_C896 ,C878_=_C880 ,C878_=_C883 ,C878_=_C888 ,C878_=_C891 ,\nC878_=_C899 ,C880_=_C884 ,C880_=_C885 ,C880_=_C890 ,C880_=_C894 ,C880_=_C899 ,\nC881_=_C887 ,C881_=_C895 ,C882_=_C885 ,C882_=_C887 ,C882_=_C888 ,C882_=_C890 ,\nC882_=_C892 ,C882_=_C895 ,C883_=_C884 ,C883_=_C887 ,C883_=_C888 ,C884_=_C890 ,\nC884_=_C899 ,C885_=_C890 ,C885_=_C894 ,C888_=_C891 ,C890_=_C891 ,C890_=_C892 ,\nC890_=_C894 ,C890_=_C895 ,C891_=_C893 ,C892_=_C893 ,C892_=_C894 ,C892_=_C895 ,\nC892_=_C896 ,C893_=_C895 ,C893_=_C899 ,C894_=_C895 ,C894_=_C896 ,C894_=_C899 ,\nC895_=_C896 ,C896_=_C899 ,"];59[shape=box, label="id:59 level: 4\n36: C128 C293 C314 C340 C353 \nC419 C443 C461 C515 C530 C532 \nC574 C610 C646 C648 C660 C675 \nC677 C689 C715 C758 C770 C778 \nC795 C801 C819 C823 C825 C834 \nC840 C848 C857 C864 C866 C874 \nC877 \n370: C128_=_C293( C128 C293 ) C128_=_C314( C128 C314 ) C128_=_C340( C128 C340 ) C128_=_C353( C128 C353 ) C128_=_C419( C128 C419 ) \nC128_=_C443( C128 C443 ) C128_=_C461( C128 C461 ) C128_=_C515( C128 C515 ) C128_=_C530( C128 C530 ) C128_=_C532( C128 C532 ) C128_=_C574( C128 C574 ) \nC128_=_C610( C128 C610 ) C128_=_C646( C128 C646 ) C128_=_C648( C128 C648 ) C128_=_C660( C128 C660 ) C128_=_C675( C128 C675 ) C128_=_C677( C128 C677 ) \nC128_=_C689( C128 C689 ) C128_=_C715( C128 C715 ) C128_=_C758( C128 C758 ) C128_=_C770( C128 C770 ) C128_=_C778( C128 C778 ) C128_=_C795( C128 C795 ) \nC128_=_C801( C128 C801 ) C128_=_C819( C128 C819 ) C128_=_C823( C128 C823 ) C128_=_C825( C128 C825 ) C128_=_C834( C128 C834 ) C128_=_C840( C128 C840 ) \nC128_=_C848( C128 C848 ) C128_=_C857( C128 C857 ) C128_=_C864( C128 C864 ) C128_=_C866( C128 C866 ) C128_=_C874( C128 C874 ) C128_=_C877( C128 C877 ) \nC293_=_C314( C293 C314 ) C293_=_C340( C293 C340 ) C293_=_C443( C293 C443 ) C293_=_C461( C293 C461 ) C293_=_C515( C293 C515 ) C293_=_C530( C293 C530 ) \nC293_=_C574( C293 C574 ) C293_=_C610( C293 C610 ) C293_=_C646( C293 C646 ) C293_=_C648( C293 C648 ) C293_=_C660( C293 C660 ) C293_=_C675( C293 C675 ) \nC293_=_C677( C293 C677 ) C293_=_C770( C293 C770 ) C293_=_C778( C293 C778 ) C293_=_C795( C293 C795 ) C293_=_C819( C293 C819 ) C293_=_C825( C293 C825 ) \nC293_=_C840( C293 C840 ) C293_=_C848( C293 C848 ) C293_=_C864( C293 C864 ) C293_=_C877( C293 C877 ) C314_=_C340( C314 C340 ) C314_=_C443( C314 C443 ) \nC314_=_C461( C314 C461 ) C314_=_C515( C314 C515 ) C314_=_C530( C314 C530 ) C314_=_C574( C314 C574 ) C314_=_C610( C314 C610 ) C314_=_C646( C314 C646 ) \nC314_=_C648( C314 C648 ) C314_=_C660( C314 C660 ) C314_=_C675( C314 C675 ) C314_=_C677( C314 C677 ) C314_=_C778( C314 C778 ) C314_=_C819( C314 C819 ) \nC314_=_C823( C314 C823 ) C314_=_C825( C314 C825 ) C314_=_C840( C314 C840 ) C314_=_C848( C314 C848 ) C314_=_C864( C314 C864 ) C314_=_C877( C314 C877 ) \nC340_=_C443( C340 C443 ) C340_=_C461( C340 C461 ) C340_=_C515( C340 C515 ) C340_=_C530( C340 C530 ) C340_=_C574( C340 C574 ) C340_=_C610( C340 C610 ) \nC340_=_C646( C340 C646 ) C340_=_C648( C340 C648 ) C340_=_C660( C340 C660 ) C340_=_C675( C340 C675 ) C340_=_C677( C340 C677 ) C340_=_C778( C340 C778 ) \nC340_=_C801( C340 C801 ) C340_=_C819( C340 C819 ) C340_=_C825( C340 C825 ) C340_=_C840( C340 C840 ) C340_=_C848( C340 C848 ) C340_=_C864( C340 C864 ) \nC340_=_C866( C340 C866 ) C340_=_C877( C340 C877 ) C353_=_C419( C353 C419 ) C353_=_C532( C353 C532 ) C353_=_C689( C353 C689 ) C353_=_C715( C353 C715 ) \nC353_=_C758( C353 C758 ) C353_=_C770( C353 C770 ) C353_=_C795( C353 C795 ) C353_=_C801( C353 C801 ) C353_=_C823( C353 C823 ) C353_=_C834( C353 C834 ) \nC353_=_C857( C353 C857 ) C353_=_C866( C353 C866 ) C353_=_C874( C353 C874 ) C419_=_C532( C419 C532 ) C419_=_C610( C419 C610 ) C419_=_C689( C419 C689 ) \nC419_=_C715( C419 C715 ) C419_=_C758( C419 C758 ) C419_=_C770( C419 C770 ) C419_=_C795( C419 C795 ) C419_=_C801( C419 C801 ) C419_=_C823( C419 C823 ) \nC419_=_C834( C419 C834 ) C419_=_C857( C419 C857 ) C419_=_C866( C419 C866 ) C419_=_C874( C419 C874 ) C443_=_C461( C443 C461 ) C443_=_C515( C443 C515 ) \nC443_=_C530( C443 C530 ) C443_=_C574( C443 C574 ) C443_=_C610( C443 C610 ) C443_=_C646( C443 C646 ) C443_=_C648( C443 C648 ) C443_=_C660( C443 C660 ) \nC443_=_C675( C443 C675 ) C443_=_C677( C443 C677 ) C443_=_C758( C443 C758 ) C443_=_C778( C443 C778 ) C443_=_C795( C443 C795 ) C443_=_C819( C443 C819 ) \nC443_=_C825( C443 C825 ) C443_=_C840( C443 C840 ) C443_=_C848( C443 C848 ) C443_=_C864( C443 C864 ) C443_=_C877( C443 C877 ) C461_=_C515( C461 C515 ) \nC461_=_C530( C461 C530 ) C461_=_C574( C461 C574 ) C461_=_C610( C461 C610 ) C461_=_C646( C461 C646 ) C461_=_C648( C461 C648 ) C461_=_C660( C461 C660 ) \nC461_=_C675( C461 C675 ) C461_=_C677( C461 C677 ) C461_=_C778( C461 C778 ) C461_=_C819( C461 C819 ) C461_=_C825( C461 C825 ) C461_=_C834( C461 C834 ) \nC461_=_C840( C461 C840 ) C461_=_C848( C461 C848 ) C461_=_C864( C461 C864 ) C461_=_C877( C461 C877 ) C515_=_C530( C515 C530 ) C515_=_C574( C515 C574 ) \nC515_=_C610(</w:t>
      </w:r>
    </w:p>
    <w:p>
      <w:pPr>
        <w:pStyle w:val="PreformattedText"/>
        <w:bidi w:val="0"/>
        <w:spacing w:before="0" w:after="0"/>
        <w:jc w:val="left"/>
        <w:rPr/>
      </w:pPr>
      <w:r>
        <w:rPr/>
        <w:t xml:space="preserve"> </w:t>
      </w:r>
      <w:r>
        <w:rPr/>
        <w:t>C515 C610 ) C515_=_C646( C515 C646 ) C515_=_C648( C515 C648 ) C515_=_C660( C515 C660 ) C515_=_C675( C515 C675 ) C515_=_C677( C515 C677 ) \nC515_=_C778( C515 C778 ) C515_=_C819( C515 C819 ) C515_=_C825( C515 C825 ) C515_=_C840( C515 C840 ) C515_=_C848( C515 C848 ) C515_=_C864( C515 C864 ) \nC515_=_C877( C515 C877 ) C530_=_C574( C530 C574 ) C530_=_C610( C530 C610 ) C530_=_C646( C530 C646 ) C530_=_C648( C530 C648 ) C530_=_C660( C530 C660 ) \nC530_=_C675( C530 C675 ) C530_=_C677( C530 C677 ) C530_=_C715( C530 C715 ) C530_=_C778( C530 C778 ) C530_=_C795( C530 C795 ) C530_=_C819( C530 C819 ) \nC530_=_C825( C530 C825 ) C530_=_C840( C530 C840 ) C530_=_C848( C530 C848 ) C530_=_C864( C530 C864 ) C530_=_C874( C530 C874 ) C530_=_C877( C530 C877 ) \nC532_=_C689( C532 C689 ) C532_=_C715( C532 C715 ) C532_=_C758( C532 C758 ) C532_=_C770( C532 C770 ) C532_=_C795( C532 C795 ) C532_=_C801( C532 C801 ) \nC532_=_C823( C532 C823 ) C532_=_C834( C532 C834 ) C532_=_C840( C532 C840 ) C532_=_C857( C532 C857 ) C532_=_C866( C532 C866 ) C532_=_C874( C532 C874 ) \nC574_=_C610( C574 C610 ) C574_=_C646( C574 C646 ) C574_=_C648( C574 C648 ) C574_=_C660( C574 C660 ) C574_=_C675( C574 C675 ) C574_=_C677( C574 C677 ) \nC574_=_C758( C574 C758 ) C574_=_C778( C574 C778 ) C574_=_C819( C574 C819 ) C574_=_C825( C574 C825 ) C574_=_C834( C574 C834 ) C574_=_C840( C574 C840 ) \nC574_=_C848( C574 C848 ) C574_=_C864( C574 C864 ) C574_=_C877( C574 C877 ) C610_=_C646( C610 C646 ) C610_=_C648( C610 C648 ) C610_=_C660( C610 C660 ) \nC610_=_C675( C610 C675 ) C610_=_C677( C610 C677 ) C610_=_C758( C610 C758 ) C610_=_C778( C610 C778 ) C610_=_C801( C610 C801 ) C610_=_C819( C610 C819 ) \nC610_=_C825( C610 C825 ) C610_=_C840( C610 C840 ) C610_=_C848( C610 C848 ) C610_=_C864( C610 C864 ) C610_=_C877( C610 C877 ) C646_=_C648( C646 C648 ) \nC646_=_C660( C646 C660 ) C646_=_C675( C646 C675 ) C646_=_C677( C646 C677 ) C646_=_C778( C646 C778 ) C646_=_C819( C646 C819 ) C646_=_C825( C646 C825 ) \nC646_=_C840( C646 C840 ) C646_=_C848( C646 C848 ) C646_=_C864( C646 C864 ) C646_=_C877( C646 C877 ) C648_=_C660( C648 C660 ) C648_=_C675( C648 C675 ) \nC648_=_C677( C648 C677 ) C648_=_C778( C648 C778 ) C648_=_C819( C648 C819 ) C648_=_C823( C648 C823 ) C648_=_C825( C648 C825 ) C648_=_C840( C648 C840 ) \nC648_=_C848( C648 C848 ) C648_=_C864( C648 C864 ) C648_=_C866( C648 C866 ) C648_=_C877( C648 C877 ) C660_=_C675( C660 C675 ) C660_=_C677( C660 C677 ) \nC660_=_C778( C660 C778 ) C660_=_C819( C660 C819 ) C660_=_C825( C660 C825 ) C660_=_C840( C660 C840 ) C660_=_C848( C660 C848 ) C660_=_C864( C660 C864 ) \nC660_=_C877( C660 C877 ) C675_=_C677( C675 C677 ) C675_=_C778( C675 C778 ) C675_=_C819( C675 C819 ) C675_=_C823( C675 C823 ) C675_=_C825( C675 C825 ) \nC675_=_C840( C675 C840 ) C675_=_C848( C675 C848 ) C675_=_C864( C675 C864 ) C675_=_C877( C675 C877 ) C677_=_C715( C677 C715 ) C677_=_C778( C677 C778 ) \nC677_=_C801( C677 C801 ) C677_=_C819( C677 C819 ) C677_=_C825( C677 C825 ) C677_=_C840( C677 C840 ) C677_=_C848( C677 C848 ) C677_=_C864( C677 C864 ) \nC677_=_C877( C677 C877 ) C689_=_C715( C689 C715 ) C689_=_C758( C689 C758 ) C689_=_C770( C689 C770 ) C689_=_C795( C689 C795 ) C689_=_C801( C689 C801 ) \nC689_=_C823( C689 C823 ) C689_=_C834( C689 C834 ) C689_=_C857( C689 C857 ) C689_=_C866( C689 C866 ) C689_=_C874( C689 C874 ) C715_=_C758( C715 C758 ) \nC715_=_C770( C715 C770 ) C715_=_C778( C715 C778 ) C715_=_C795( C715 C795 ) C715_=_C801( C715 C801 ) C715_=_C823( C715 C823 ) C715_=_C834( C715 C834 ) \nC715_=_C857( C715 C857 ) C715_=_C866( C715 C866 ) C715_=_C874( C715 C874 ) C758_=_C770( C758 C770 ) C758_=_C795( C758 C795 ) C758_=_C801( C758 C801 ) \nC758_=_C823( C758 C823 ) C758_=_C834( C758 C834 ) C758_=_C857( C758 C857 ) C758_=_C866( C758 C866 ) C758_=_C874( C758 C874 ) C770_=_C795( C770 C795 ) \nC770_=_C801( C770 C801 ) C770_=_C823( C770 C823 ) C770_=_C834( C770 C834 ) C770_=_C857( C770 C857 ) C770_=_C866( C770 C866 ) C770_=_C874( C770 C874 ) \nC778_=_C801( C778 C801 ) C778_=_C819( C778 C819 ) C778_=_C825( C778 C825 ) C778_=_C834( C778 C834 ) C778_=_C840( C778 C840 ) C778_=_C848( C778 C848 ) \nC778_=_C864( C778 C864 ) C778_=_C874( C778 C874 ) C778_=_C877( C778 C877 ) C795_=_C801( C795 C801 ) C795_=_C823( C795 C823 ) C795_=_C834( C795 C834 ) \nC795_=_C857( C795 C857 ) C795_=_C866( C795 C866 ) C795_=_C874( C795 C874 ) C801_=_C823( C801 C823 ) C801_=_C834( C801 C834 ) C801_=_C840( C801 C840 ) \nC801_=_C848( C801 C848 ) C801_=_C857( C801 C857 ) C801_=_C866( C801 C866 ) C801_=_C874( C801 C874 ) C819_=_C825( C819 C825 ) C819_=_C840( C819 C840 ) \nC819_=_C848( C819 C848 ) C819_=_C864( C819 C864 ) C819_=_C866( C819 C866 ) C819_=_C877( C819 C877 ) C823_=_C834( C823 C834 ) C823_=_C840( C823 C840 ) \nC823_=_C848( C823 C848 ) C823_=_C857( C823 C857 ) C823_=_C864( C823 C864 ) C823_=_C866( C823 C866 ) C823_=_C874( C823 C874 ) C825_=_C840( C825 C840 ) \nC825_=_C848( C825 C848 ) C825_=_C864( C825 C864 ) C825_=_C877( C825 C877 ) C834_=_C857( C834 C857 ) C834_=_C866( C834 C866 ) C834_=_C874( C834 C874 ) \nC840_=_C848( C840 C848 ) C840_=_C864( C840 C864 ) C840_=_C877( C840 C877 ) C848_=_C864( C848 C864 ) C848_=_C877( C848 C877 ) C857_=_C864( C857 C864 ) \nC857_=_C866( C857 C866 ) C857_=_C874( C857 C874 ) C864_=_C874( C864 C874 ) C864_=_C877( C864 C877 ) C866_=_C874( C866 C874 ) "];46-&gt;59[label="35: C293 C314 C340 C353 C419 \nC443 C461 C515 C530 C532 C574 \nC610 C646 C648 C660 C675 C677 \nC689 C715 C758 C770 C778 C795 \nC801 C819 C823 C825 C834 C840 \nC848 C857 C864 C866 C874 C877 \n335: C293_=_C314 ,C293_=_C340 ,C293_=_C443 ,C293_=_C461 ,C293_=_C515 ,\nC293_=_C530 ,C293_=_C574 ,C293_=_C610 ,C293_=_C646 ,C293_=_C648 ,C293_=_C660 ,\nC293_=_C675 ,C293_=_C677 ,C293_=_C770 ,C293_=_C778 ,C293_=_C795 ,C293_=_C819 ,\nC293_=_C825 ,C293_=_C840 ,C293_=_C848 ,C293_=_C864 ,C293_=_C877 ,C314_=_C340 ,\nC314_=_C443 ,C314_=_C461 ,C314_=_C515 ,C314_=_C530 ,C314_=_C574 ,C314_=_C610 ,\nC314_=_C646 ,C314_=_C648 ,C314_=_C660 ,C314_=_C675 ,C314_=_C677 ,C314_=_C778 ,\nC314_=_C819 ,C314_=_C823 ,C314_=_C825 ,C314_=_C840 ,C314_=_C848 ,C314_=_C864 ,\nC314_=_C877 ,C340_=_C443 ,C340_=_C461 ,C340_=_C515 ,C340_=_C530 ,C340_=_C574 ,\nC340_=_C610 ,C340_=_C646 ,C340_=_C648 ,C340_=_C660 ,C340_=_C675 ,C340_=_C677 ,\nC340_=_C778 ,C340_=_C801 ,C340_=_C819 ,C340_=_C825 ,C340_=_C840 ,C340_=_C848 ,\nC340_=_C864 ,C340_=_C866 ,C340_=_C877 ,C353_=_C419 ,C353_=_C532 ,C353_=_C689 ,\nC353_=_C715 ,C353_=_C758 ,C353_=_C770 ,C353_=_C795 ,C353_=_C801 ,C353_=_C823 ,\nC353_=_C834 ,C353_=_C857 ,C353_=_C866 ,C353_=_C874 ,C419_=_C532 ,C419_=_C610 ,\nC419_=_C689 ,C419_=_C715 ,C419_=_C758 ,C419_=_C770 ,C419_=_C795 ,C419_=_C801 ,\nC419_=_C823 ,C419_=_C834 ,C419_=_C857 ,C419_=_C866 ,C419_=_C874 ,C443_=_C461 ,\nC443_=_C515 ,C443_=_C530 ,C443_=_C574 ,C443_=_C610 ,C443_=_C646 ,C443_=_C648 ,\nC443_=_C660 ,C443_=_C675 ,C443_=_C677 ,C443_=_C758 ,C443_=_C778 ,C443_=_C795 ,\nC443_=_C819 ,C443_=_C825 ,C443_=_C840 ,C443_=_C848 ,C443_=_C864 ,C443_=_C877 ,\nC461_=_C515 ,C461_=_C530 ,C461_=_C574 ,C461_=_C610 ,C461_=_C646 ,C461_=_C648 ,\nC461_=_C660 ,C461_=_C675 ,C461_=_C677 ,C461_=_C778 ,C461_=_C819 ,C461_=_C825 ,\nC461_=_C834 ,C461_=_C840 ,C461_=_C848 ,C461_=_C864 ,C461_=_C877 ,C515_=_C530 ,\nC515_=_C574 ,C515_=_C610 ,C515_=_C646 ,C515_=_C648 ,C515_=_C660 ,C515_=_C675 ,\nC515_=_C677 ,C515_=_C778 ,C515_=_C819 ,C515_=_C825 ,C515_=_C840 ,C515_=_C848 ,\nC515_=_C864 ,C515_=_C877 ,C530_=_C574 ,C530_=_C610 ,C530_=_C646 ,C530_=_C648 ,\nC530_=_C660 ,C530_=_C675 ,C530_=_C677 ,C530_=_C715 ,C530_=_C778 ,C530_=_C795 ,\nC530_=_C819 ,C530_=_C825 ,C530_=_C840 ,C530_=_C848 ,C530_=_C864 ,C530_=_C874 ,\nC530_=_C877 ,C532_=_C689 ,C532_=_C715 ,C532_=_C758 ,C532_=_C770 ,C532_=_C795 ,\nC532_=_C801 ,C532_=_C823 ,C532_=_C834 ,C532_=_C840 ,C532_=_C857 ,C532_=_C866 ,\nC532_=_C874 ,C574_=_C610 ,C574_=_C646 ,C574_=_C648 ,C574_=_C660 ,C574_=_C675 ,\nC574_=_C677 ,C574_=_C758 ,C574_=_C778 ,C574_=_C819 ,C574_=_C825 ,C574_=_C834 ,\nC574_=_C840 ,C574_=_C848 ,C574_=_C864 ,C574_=_C877 ,C610_=_C646 ,C610_=_C648 ,\nC610_=_C660 ,C610_=_C675 ,C610_=_C677 ,C610_=_C758 ,C610_=_C778 ,C610_=_C801 ,\nC610_=_C819 ,C610_=_C825 ,C610_=_C840 ,C610_=_C848 ,C610_=_C864 ,C610_=_C877 ,\nC646_=_C648 ,C646_=_C660 ,C646_=_C675 ,C646_=_C677 ,C646_=_C778 ,C646_=_C819 ,\nC646_=_C825 ,C646_=_C840 ,C646_=_C848 ,C646_=_C864 ,C646_=_C877 ,C648_=_C660 ,\nC648_=_C675 ,C648_=_C677 ,C648_=_C778 ,C648_=_C819 ,C648_=_C823 ,C648_=_C825 ,\nC648_=_C840 ,C648_=_C848 ,C648_=_C864 ,C648_=_C866 ,C648_=_C877 ,C660_=_C675 ,\nC660_=_C677 ,C660_=_C778 ,C660_=_C819 ,C660_=_C825 ,C660_=_C840 ,C660_=_C848 ,\nC660_=_C864 ,C660_=_C877 ,C675_=_C677 ,C675_=_C778 ,C675_=_C819 ,C675_=_C823 ,\nC675_=_C825 ,C675_=_C840 ,C675_=_C848 ,C675_=_C864 ,C675_=_C877 ,C677_=_C715 ,\nC677_=_C778 ,C677_=_C801 ,C677_=_C819 ,C677_=_C825 ,C677_=_C840 ,C677_=_C848 ,\nC677_=_C864 ,C677_=_C877 ,C689_=_C715 ,C689_=_C758 ,C689_=_C770 ,C689_=_C795 ,\nC689_=_C801 ,C689_=_C823 ,C689_=_C834 ,C689_=_C857 ,C689_=_C866 ,C689_=_C874 ,\nC715_=_C758 ,C715_=_C770 ,C715_=_C778 ,C715_=_C795 ,C715_=_C801 ,C715_=_C823 ,\nC715_=_C834 ,C715_=_C857 ,C715_=_C866 ,C715_=_C874 ,C758_=_C770 ,C758_=_C795 ,\nC758_=_C801 ,C758_=_C823 ,C758_=_C834 ,C758_=_C857 ,C758_=_C866 ,C758_=_C874 ,\nC770_=_C795 ,C770_=_C801 ,C770_=_C823 ,C770_=_C834 ,C770_=_C857 ,C770_=_C866 ,\nC770_=_C874 ,C778_=_C801 ,C778_=_C819 ,C778_=_C825 ,C778_=_C834 ,C778_=_C840 ,\nC778_=_C848 ,C778_=_C864 ,C778_=_C874 ,C778_=_C877 ,C795_=_C801 ,C795_=_C823 ,\nC795_=_C834 ,C795_=_C857 ,C795_=_C866 ,C795_=_C874 ,C801_=_C823 ,C801_=_C834 ,\nC801_=_C840 ,C801_=_C848 ,C801_=_C857 ,C801_=_C866 ,C801_=_C874 ,C819_=_C825 ,\nC819_=_C840 ,C819_=_C848 ,C819_=_C864 ,C819_=_C866 ,C819_=_C877 ,C823_=_C834 ,\nC823_=_C840 ,C823_=_C848 ,C823_=_C857 ,C823_=_C864 ,C823_=_C866 ,C823_=_C874 ,\nC825_=_C840 ,C825_=_C848 ,C825_=_C864 ,C825_=_C877 ,C834_=_C857 ,C834_=_C866 ,\nC834_=_C874 ,C840_=_C848 ,C840_=_C864 ,C840_=_C877 ,C848_=_C864 ,C848_=_C877 ,\nC857_=_C864 ,C857_=_C866</w:t>
      </w:r>
    </w:p>
    <w:p>
      <w:pPr>
        <w:pStyle w:val="PreformattedText"/>
        <w:bidi w:val="0"/>
        <w:spacing w:before="0" w:after="0"/>
        <w:jc w:val="left"/>
        <w:rPr/>
      </w:pPr>
      <w:r>
        <w:rPr/>
        <w:t xml:space="preserve"> </w:t>
      </w:r>
      <w:r>
        <w:rPr/>
        <w:t>,C857_=_C874 ,C864_=_C874 ,C864_=_C877 ,C866_=_C874 ,"];60[shape=box, label="id:60 level: 4\n40: C161 C196 C206 C212 C257 \nC296 C301 C313 C314 C315 C335 \nC364 C393 C395 C431 C449 C524 \nC534 C539 C544 C559 C565 C616 \nC617 C618 C619 C685 C698 C718 \nC738 C752 C779 C796 C802 C811 \nC815 C846 C862 C876 C894 \n438: C161_=_C196( C161 C196 ) C161_=_C206( C161 C206 ) C161_=_C212( C161 C212 ) C161_=_C257( C161 C257 ) C161_=_C296( C161 C296 ) \nC161_=_C301( C161 C301 ) C161_=_C313( C161 C313 ) C161_=_C314( C161 C314 ) C161_=_C315( C161 C315 ) C161_=_C335( C161 C335 ) C161_=_C364( C161 C364 ) \nC161_=_C393( C161 C393 ) C161_=_C395( C161 C395 ) C161_=_C431( C161 C431 ) C161_=_C449( C161 C449 ) C161_=_C524( C161 C524 ) C161_=_C534( C161 C534 ) \nC161_=_C539( C161 C539 ) C161_=_C544( C161 C544 ) C161_=_C559( C161 C559 ) C161_=_C565( C161 C565 ) C161_=_C616( C161 C616 ) C161_=_C617( C161 C617 ) \nC161_=_C618( C161 C618 ) C161_=_C619( C161 C619 ) C161_=_C685( C161 C685 ) C161_=_C698( C161 C698 ) C161_=_C718( C161 C718 ) C161_=_C738( C161 C738 ) \nC161_=_C752( C161 C752 ) C161_=_C779( C161 C779 ) C161_=_C796( C161 C796 ) C161_=_C802( C161 C802 ) C161_=_C811( C161 C811 ) C161_=_C815( C161 C815 ) \nC161_=_C846( C161 C846 ) C161_=_C862( C161 C862 ) C161_=_C876( C161 C876 ) C161_=_C894( C161 C894 ) C196_=_C206( C196 C206 ) C196_=_C257( C196 C257 ) \nC196_=_C296( C196 C296 ) C196_=_C313( C196 C313 ) C196_=_C335( C196 C335 ) C196_=_C364( C196 C364 ) C196_=_C393( C196 C393 ) C196_=_C539( C196 C539 ) \nC196_=_C544( C196 C544 ) C196_=_C616( C196 C616 ) C196_=_C617( C196 C617 ) C196_=_C685( C196 C685 ) C196_=_C698( C196 C698 ) C196_=_C738( C196 C738 ) \nC196_=_C846( C196 C846 ) C196_=_C876( C196 C876 ) C196_=_C894( C196 C894 ) C206_=_C257( C206 C257 ) C206_=_C296( C206 C296 ) C206_=_C313( C206 C313 ) \nC206_=_C335( C206 C335 ) C206_=_C364( C206 C364 ) C206_=_C393( C206 C393 ) C206_=_C524( C206 C524 ) C206_=_C539( C206 C539 ) C206_=_C544( C206 C544 ) \nC206_=_C616( C206 C616 ) C206_=_C617( C206 C617 ) C206_=_C685( C206 C685 ) C206_=_C698( C206 C698 ) C206_=_C738( C206 C738 ) C206_=_C846( C206 C846 ) \nC206_=_C876( C206 C876 ) C206_=_C894( C206 C894 ) C212_=_C301( C212 C301 ) C212_=_C314( C212 C314 ) C212_=_C315( C212 C315 ) C212_=_C395( C212 C395 ) \nC212_=_C431( C212 C431 ) C212_=_C449( C212 C449 ) C212_=_C524( C212 C524 ) C212_=_C534( C212 C534 ) C212_=_C544( C212 C544 ) C212_=_C559( C212 C559 ) \nC212_=_C565( C212 C565 ) C212_=_C618( C212 C618 ) C212_=_C619( C212 C619 ) C212_=_C718( C212 C718 ) C212_=_C752( C212 C752 ) C212_=_C779( C212 C779 ) \nC212_=_C796( C212 C796 ) C212_=_C802( C212 C802 ) C212_=_C811( C212 C811 ) C212_=_C815( C212 C815 ) C212_=_C862( C212 C862 ) C257_=_C296( C257 C296 ) \nC257_=_C313( C257 C313 ) C257_=_C335( C257 C335 ) C257_=_C364( C257 C364 ) C257_=_C393( C257 C393 ) C257_=_C539( C257 C539 ) C257_=_C544( C257 C544 ) \nC257_=_C616( C257 C616 ) C257_=_C617( C257 C617 ) C257_=_C685( C257 C685 ) C257_=_C698( C257 C698 ) C257_=_C738( C257 C738 ) C257_=_C846( C257 C846 ) \nC257_=_C876( C257 C876 ) C257_=_C894( C257 C894 ) C296_=_C313( C296 C313 ) C296_=_C335( C296 C335 ) C296_=_C364( C296 C364 ) C296_=_C393( C296 C393 ) \nC296_=_C539( C296 C539 ) C296_=_C544( C296 C544 ) C296_=_C616( C296 C616 ) C296_=_C617( C296 C617 ) C296_=_C685( C296 C685 ) C296_=_C698( C296 C698 ) \nC296_=_C738( C296 C738 ) C296_=_C811( C296 C811 ) C296_=_C846( C296 C846 ) C296_=_C876( C296 C876 ) C296_=_C894( C296 C894 ) C301_=_C314( C301 C314 ) \nC301_=_C315( C301 C315 ) C301_=_C395( C301 C395 ) C301_=_C431( C301 C431 ) C301_=_C449( C301 C449 ) C301_=_C524( C301 C524 ) C301_=_C534( C301 C534 ) \nC301_=_C559( C301 C559 ) C301_=_C565( C301 C565 ) C301_=_C616( C301 C616 ) C301_=_C618( C301 C618 ) C301_=_C619( C301 C619 ) C301_=_C718( C301 C718 ) \nC301_=_C738( C301 C738 ) C301_=_C752( C301 C752 ) C301_=_C779( C301 C779 ) C301_=_C796( C301 C796 ) C301_=_C802( C301 C802 ) C301_=_C811( C301 C811 ) \nC301_=_C815( C301 C815 ) C301_=_C862( C301 C862 ) C313_=_C335( C313 C335 ) C313_=_C364( C313 C364 ) C313_=_C393( C313 C393 ) C313_=_C539( C313 C539 ) \nC313_=_C544( C313 C544 ) C313_=_C616( C313 C616 ) C313_=_C617( C313 C617 ) C313_=_C685( C313 C685 ) C313_=_C698( C313 C698 ) C313_=_C738( C313 C738 ) \nC313_=_C846( C313 C846 ) C313_=_C862( C313 C862 ) C313_=_C876( C313 C876 ) C313_=_C894( C313 C894 ) C314_=_C315( C314 C315 ) C314_=_C395( C314 C395 ) \nC314_=_C431( C314 C431 ) C314_=_C449( C314 C449 ) C314_=_C524( C314 C524 ) C314_=_C534( C314 C534 ) C314_=_C559( C314 C559 ) C314_=_C565( C314 C565 ) \nC314_=_C618( C314 C618 ) C314_=_C619( C314 C619 ) C314_=_C718( C314 C718 ) C314_=_C752( C314 C752 ) C314_=_C779( C314 C779 ) C314_=_C796( C314 C796 ) \nC314_=_C802( C314 C802 ) C314_=_C811( C314 C811 ) C314_=_C815( C314 C815 ) C314_=_C862( C314 C862 ) C315_=_C395( C315 C395 ) C315_=_C431( C315 C431 ) \nC315_=_C449( C315 C449 ) C315_=_C524( C315 C524 ) C315_=_C534( C315 C534 ) C315_=_C544( C315 C544 ) C315_=_C559( C315 C559 ) C315_=_C565( C315 C565 ) \nC315_=_C618( C315 C618 ) C315_=_C619( C315 C619 ) C315_=_C718( C315 C718 ) C315_=_C752( C315 C752 ) C315_=_C779( C315 C779 ) C315_=_C796( C315 C796 ) \nC315_=_C802( C315 C802 ) C315_=_C811( C315 C811 ) C315_=_C815( C315 C815 ) C315_=_C862( C315 C862 ) C335_=_C364( C335 C364 ) C335_=_C393( C335 C393 ) \nC335_=_C539( C335 C539 ) C335_=_C544( C335 C544 ) C335_=_C616( C335 C616 ) C335_=_C617( C335 C617 ) C335_=_C685( C335 C685 ) C335_=_C698( C335 C698 ) \nC335_=_C738( C335 C738 ) C335_=_C846( C335 C846 ) C335_=_C862( C335 C862 ) C335_=_C876( C335 C876 ) C335_=_C894( C335 C894 ) C364_=_C393( C364 C393 ) \nC364_=_C539( C364 C539 ) C364_=_C544( C364 C544 ) C364_=_C616( C364 C616 ) C364_=_C617( C364 C617 ) C364_=_C685( C364 C685 ) C364_=_C698( C364 C698 ) \nC364_=_C738( C364 C738 ) C364_=_C846( C364 C846 ) C364_=_C876( C364 C876 ) C364_=_C894( C364 C894 ) C393_=_C539( C393 C539 ) C393_=_C544( C393 C544 ) \nC393_=_C616( C393 C616 ) C393_=_C617( C393 C617 ) C393_=_C685( C393 C685 ) C393_=_C698( C393 C698 ) C393_=_C718( C393 C718 ) C393_=_C738( C393 C738 ) \nC393_=_C846( C393 C846 ) C393_=_C876( C393 C876 ) C393_=_C894( C393 C894 ) C395_=_C431( C395 C431 ) C395_=_C449( C395 C449 ) C395_=_C524( C395 C524 ) \nC395_=_C534( C395 C534 ) C395_=_C559( C395 C559 ) C395_=_C565( C395 C565 ) C395_=_C618( C395 C618 ) C395_=_C619( C395 C619 ) C395_=_C698( C395 C698 ) \nC395_=_C718( C395 C718 ) C395_=_C752( C395 C752 ) C395_=_C779( C395 C779 ) C395_=_C796( C395 C796 ) C395_=_C802( C395 C802 ) C395_=_C811( C395 C811 ) \nC395_=_C815( C395 C815 ) C395_=_C862( C395 C862 ) C431_=_C449( C431 C449 ) C431_=_C524( C431 C524 ) C431_=_C534( C431 C534 ) C431_=_C559( C431 C559 ) \nC431_=_C565( C431 C565 ) C431_=_C618( C431 C618 ) C431_=_C619( C431 C619 ) C431_=_C718( C431 C718 ) C431_=_C752( C431 C752 ) C431_=_C779( C431 C779 ) \nC431_=_C796( C431 C796 ) C431_=_C802( C431 C802 ) C431_=_C811( C431 C811 ) C431_=_C815( C431 C815 ) C431_=_C862( C431 C862 ) C449_=_C524( C449 C524 ) \nC449_=_C534( C449 C534 ) C449_=_C559( C449 C559 ) C449_=_C565( C449 C565 ) C449_=_C616( C449 C616 ) C449_=_C618( C449 C618 ) C449_=_C619( C449 C619 ) \nC449_=_C718( C449 C718 ) C449_=_C752( C449 C752 ) C449_=_C779( C449 C779 ) C449_=_C796( C449 C796 ) C449_=_C802( C449 C802 ) C449_=_C811( C449 C811 ) \nC449_=_C815( C449 C815 ) C449_=_C846( C449 C846 ) C449_=_C862( C449 C862 ) C524_=_C534( C524 C534 ) C524_=_C559( C524 C559 ) C524_=_C565( C524 C565 ) \nC524_=_C618( C524 C618 ) C524_=_C619( C524 C619 ) C524_=_C685( C524 C685 ) C524_=_C718( C524 C718 ) C524_=_C752( C524 C752 ) C524_=_C779( C524 C779 ) \nC524_=_C796( C524 C796 ) C524_=_C802( C524 C802 ) C524_=_C811( C524 C811 ) C524_=_C815( C524 C815 ) C524_=_C862( C524 C862 ) C524_=_C876( C524 C876 ) \nC534_=_C559( C534 C559 ) C534_=_C565( C534 C565 ) C534_=_C618( C534 C618 ) C534_=_C619( C534 C619 ) C534_=_C718( C534 C718 ) C534_=_C752( C534 C752 ) \nC534_=_C779( C534 C779 ) C534_=_C796( C534 C796 ) C534_=_C802( C534 C802 ) C534_=_C811( C534 C811 ) C534_=_C815( C534 C815 ) C534_=_C862( C534 C862 ) \nC539_=_C544( C539 C544 ) C539_=_C559( C539 C559 ) C539_=_C616( C539 C616 ) C539_=_C617( C539 C617 ) C539_=_C619( C539 C619 ) C539_=_C685( C539 C685 ) \nC539_=_C698( C539 C698 ) C539_=_C738( C539 C738 ) C539_=_C802( C539 C802 ) C539_=_C846( C539 C846 ) C539_=_C876( C539 C876 ) C539_=_C894( C539 C894 ) \nC544_=_C616( C544 C616 ) C544_=_C617( C544 C617 ) C544_=_C685( C544 C685 ) C544_=_C698( C544 C698 ) C544_=_C738( C544 C738 ) C544_=_C846( C544 C846 ) \nC544_=_C876( C544 C876 ) C544_=_C894( C544 C894 ) C559_=_C565( C559 C565 ) C559_=_C618( C559 C618 ) C559_=_C619( C559 C619 ) C559_=_C718( C559 C718 ) \nC559_=_C752( C559 C752 ) C559_=_C779( C559 C779 ) C559_=_C796( C559 C796 ) C559_=_C802( C559 C802 ) C559_=_C811( C559 C811 ) C559_=_C815( C559 C815 ) \nC559_=_C862( C559 C862 ) C565_=_C617( C565 C617 ) C565_=_C618( C565 C618 ) C565_=_C619( C565 C619 ) C565_=_C718( C565 C718 ) C565_=_C752( C565 C752 ) \nC565_=_C779( C565 C779 ) C565_=_C796( C565 C796 ) C565_=_C802( C565 C802 ) C565_=_C811( C565 C811 ) C565_=_C815( C565 C815 ) C565_=_C846( C565 C846 ) \nC565_=_C862( C565 C862 ) C616_=_C617( C616 C617 ) C616_=_C685( C616 C685 ) C616_=_C698( C616 C698 ) C616_=_C738( C616 C738 ) C616_=_C815( C616 C815 ) \nC616_=_C846( C616 C846 ) C616_=_C862( C616 C862 ) C616_=_C876( C616 C876 ) C616_=_C894( C616 C894 ) C617_=_C618( C617 C618 ) C617_=_C685( C617 C685 ) \nC617_=_C698( C617 C698 ) C617_=_C738( C617 C738 ) C617_=_C752( C617 C752 ) C617_=_C846( C617 C846 ) C617_=_C876( C617 C876 ) C617_=_C894( C617 C894 ) \nC618_=_C619( C618 C619 ) C618_=_C718( C618 C718 ) C618_=_C752( C618 C752 ) C618_=_C779( C618 C779 ) C618_=_C796( C618 C796 ) C618_=_C802( C618 C802 ) \nC618_=_C811( C618 C811 ) C618_=_C815( C618 C815 ) C618_=_C846( C618 C846 ) C618_=_C862( C618 C862 ) C619_=_C718( C619 C718 ) C619_=_C752( C619 C752 ) \nC619_=_C779( C619 C779 ) C619_=_C796(</w:t>
      </w:r>
    </w:p>
    <w:p>
      <w:pPr>
        <w:pStyle w:val="PreformattedText"/>
        <w:bidi w:val="0"/>
        <w:spacing w:before="0" w:after="0"/>
        <w:jc w:val="left"/>
        <w:rPr/>
      </w:pPr>
      <w:r>
        <w:rPr/>
        <w:t xml:space="preserve"> </w:t>
      </w:r>
      <w:r>
        <w:rPr/>
        <w:t>C619 C796 ) C619_=_C802( C619 C802 ) C619_=_C811( C619 C811 ) C619_=_C815( C619 C815 ) C619_=_C862( C619 C862 ) \nC685_=_C698( C685 C698 ) C685_=_C718( C685 C718 ) C685_=_C738( C685 C738 ) C685_=_C796( C685 C796 ) C685_=_C802( C685 C802 ) C685_=_C846( C685 C846 ) \nC685_=_C876( C685 C876 ) C685_=_C894( C685 C894 ) C698_=_C738( C698 C738 ) C698_=_C779( C698 C779 ) C698_=_C846( C698 C846 ) C698_=_C876( C698 C876 ) \nC698_=_C894( C698 C894 ) C718_=_C738( C718 C738 ) C718_=_C752( C718 C752 ) C718_=_C779( C718 C779 ) C718_=_C796( C718 C796 ) C718_=_C802( C718 C802 ) \nC718_=_C811( C718 C811 ) C718_=_C815( C718 C815 ) C718_=_C862( C718 C862 ) C718_=_C894( C718 C894 ) C738_=_C811( C738 C811 ) C738_=_C815( C738 C815 ) \nC738_=_C846( C738 C846 ) C738_=_C876( C738 C876 ) C738_=_C894( C738 C894 ) C752_=_C779( C752 C779 ) C752_=_C796( C752 C796 ) C752_=_C802( C752 C802 ) \nC752_=_C811( C752 C811 ) C752_=_C815( C752 C815 ) C752_=_C862( C752 C862 ) C779_=_C796( C779 C796 ) C779_=_C802( C779 C802 ) C779_=_C811( C779 C811 ) \nC779_=_C815( C779 C815 ) C779_=_C862( C779 C862 ) C779_=_C876( C779 C876 ) C796_=_C802( C796 C802 ) C796_=_C811( C796 C811 ) C796_=_C815( C796 C815 ) \nC796_=_C862( C796 C862 ) C796_=_C894( C796 C894 ) C802_=_C811( C802 C811 ) C802_=_C815( C802 C815 ) C802_=_C862( C802 C862 ) C811_=_C815( C811 C815 ) \nC811_=_C862( C811 C862 ) C815_=_C862( C815 C862 ) C815_=_C894( C815 C894 ) C846_=_C876( C846 C876 ) C846_=_C894( C846 C894 ) C862_=_C894( C862 C894 ) \nC876_=_C894( C876 C894 ) "];46-&gt;60[label="39: C196 C206 C212 C257 C296 \nC301 C313 C314 C315 C335 C364 \nC393 C395 C431 C449 C524 C534 \nC539 C544 C559 C565 C616 C617 \nC618 C619 C685 C698 C718 C738 \nC752 C779 C796 C802 C811 C815 \nC846 C862 C876 C894 \n399: C196_=_C206 ,C196_=_C257 ,C196_=_C296 ,C196_=_C313 ,C196_=_C335 ,\nC196_=_C364 ,C196_=_C393 ,C196_=_C539 ,C196_=_C544 ,C196_=_C616 ,C196_=_C617 ,\nC196_=_C685 ,C196_=_C698 ,C196_=_C738 ,C196_=_C846 ,C196_=_C876 ,C196_=_C894 ,\nC206_=_C257 ,C206_=_C296 ,C206_=_C313 ,C206_=_C335 ,C206_=_C364 ,C206_=_C393 ,\nC206_=_C524 ,C206_=_C539 ,C206_=_C544 ,C206_=_C616 ,C206_=_C617 ,C206_=_C685 ,\nC206_=_C698 ,C206_=_C738 ,C206_=_C846 ,C206_=_C876 ,C206_=_C894 ,C212_=_C301 ,\nC212_=_C314 ,C212_=_C315 ,C212_=_C395 ,C212_=_C431 ,C212_=_C449 ,C212_=_C524 ,\nC212_=_C534 ,C212_=_C544 ,C212_=_C559 ,C212_=_C565 ,C212_=_C618 ,C212_=_C619 ,\nC212_=_C718 ,C212_=_C752 ,C212_=_C779 ,C212_=_C796 ,C212_=_C802 ,C212_=_C811 ,\nC212_=_C815 ,C212_=_C862 ,C257_=_C296 ,C257_=_C313 ,C257_=_C335 ,C257_=_C364 ,\nC257_=_C393 ,C257_=_C539 ,C257_=_C544 ,C257_=_C616 ,C257_=_C617 ,C257_=_C685 ,\nC257_=_C698 ,C257_=_C738 ,C257_=_C846 ,C257_=_C876 ,C257_=_C894 ,C296_=_C313 ,\nC296_=_C335 ,C296_=_C364 ,C296_=_C393 ,C296_=_C539 ,C296_=_C544 ,C296_=_C616 ,\nC296_=_C617 ,C296_=_C685 ,C296_=_C698 ,C296_=_C738 ,C296_=_C811 ,C296_=_C846 ,\nC296_=_C876 ,C296_=_C894 ,C301_=_C314 ,C301_=_C315 ,C301_=_C395 ,C301_=_C431 ,\nC301_=_C449 ,C301_=_C524 ,C301_=_C534 ,C301_=_C559 ,C301_=_C565 ,C301_=_C616 ,\nC301_=_C618 ,C301_=_C619 ,C301_=_C718 ,C301_=_C738 ,C301_=_C752 ,C301_=_C779 ,\nC301_=_C796 ,C301_=_C802 ,C301_=_C811 ,C301_=_C815 ,C301_=_C862 ,C313_=_C335 ,\nC313_=_C364 ,C313_=_C393 ,C313_=_C539 ,C313_=_C544 ,C313_=_C616 ,C313_=_C617 ,\nC313_=_C685 ,C313_=_C698 ,C313_=_C738 ,C313_=_C846 ,C313_=_C862 ,C313_=_C876 ,\nC313_=_C894 ,C314_=_C315 ,C314_=_C395 ,C314_=_C431 ,C314_=_C449 ,C314_=_C524 ,\nC314_=_C534 ,C314_=_C559 ,C314_=_C565 ,C314_=_C618 ,C314_=_C619 ,C314_=_C718 ,\nC314_=_C752 ,C314_=_C779 ,C314_=_C796 ,C314_=_C802 ,C314_=_C811 ,C314_=_C815 ,\nC314_=_C862 ,C315_=_C395 ,C315_=_C431 ,C315_=_C449 ,C315_=_C524 ,C315_=_C534 ,\nC315_=_C544 ,C315_=_C559 ,C315_=_C565 ,C315_=_C618 ,C315_=_C619 ,C315_=_C718 ,\nC315_=_C752 ,C315_=_C779 ,C315_=_C796 ,C315_=_C802 ,C315_=_C811 ,C315_=_C815 ,\nC315_=_C862 ,C335_=_C364 ,C335_=_C393 ,C335_=_C539 ,C335_=_C544 ,C335_=_C616 ,\nC335_=_C617 ,C335_=_C685 ,C335_=_C698 ,C335_=_C738 ,C335_=_C846 ,C335_=_C862 ,\nC335_=_C876 ,C335_=_C894 ,C364_=_C393 ,C364_=_C539 ,C364_=_C544 ,C364_=_C616 ,\nC364_=_C617 ,C364_=_C685 ,C364_=_C698 ,C364_=_C738 ,C364_=_C846 ,C364_=_C876 ,\nC364_=_C894 ,C393_=_C539 ,C393_=_C544 ,C393_=_C616 ,C393_=_C617 ,C393_=_C685 ,\nC393_=_C698 ,C393_=_C718 ,C393_=_C738 ,C393_=_C846 ,C393_=_C876 ,C393_=_C894 ,\nC395_=_C431 ,C395_=_C449 ,C395_=_C524 ,C395_=_C534 ,C395_=_C559 ,C395_=_C565 ,\nC395_=_C618 ,C395_=_C619 ,C395_=_C698 ,C395_=_C718 ,C395_=_C752 ,C395_=_C779 ,\nC395_=_C796 ,C395_=_C802 ,C395_=_C811 ,C395_=_C815 ,C395_=_C862 ,C431_=_C449 ,\nC431_=_C524 ,C431_=_C534 ,C431_=_C559 ,C431_=_C565 ,C431_=_C618 ,C431_=_C619 ,\nC431_=_C718 ,C431_=_C752 ,C431_=_C779 ,C431_=_C796 ,C431_=_C802 ,C431_=_C811 ,\nC431_=_C815 ,C431_=_C862 ,C449_=_C524 ,C449_=_C534 ,C449_=_C559 ,C449_=_C565 ,\nC449_=_C616 ,C449_=_C618 ,C449_=_C619 ,C449_=_C718 ,C449_=_C752 ,C449_=_C779 ,\nC449_=_C796 ,C449_=_C802 ,C449_=_C811 ,C449_=_C815 ,C449_=_C846 ,C449_=_C862 ,\nC524_=_C534 ,C524_=_C559 ,C524_=_C565 ,C524_=_C618 ,C524_=_C619 ,C524_=_C685 ,\nC524_=_C718 ,C524_=_C752 ,C524_=_C779 ,C524_=_C796 ,C524_=_C802 ,C524_=_C811 ,\nC524_=_C815 ,C524_=_C862 ,C524_=_C876 ,C534_=_C559 ,C534_=_C565 ,C534_=_C618 ,\nC534_=_C619 ,C534_=_C718 ,C534_=_C752 ,C534_=_C779 ,C534_=_C796 ,C534_=_C802 ,\nC534_=_C811 ,C534_=_C815 ,C534_=_C862 ,C539_=_C544 ,C539_=_C559 ,C539_=_C616 ,\nC539_=_C617 ,C539_=_C619 ,C539_=_C685 ,C539_=_C698 ,C539_=_C738 ,C539_=_C802 ,\nC539_=_C846 ,C539_=_C876 ,C539_=_C894 ,C544_=_C616 ,C544_=_C617 ,C544_=_C685 ,\nC544_=_C698 ,C544_=_C738 ,C544_=_C846 ,C544_=_C876 ,C544_=_C894 ,C559_=_C565 ,\nC559_=_C618 ,C559_=_C619 ,C559_=_C718 ,C559_=_C752 ,C559_=_C779 ,C559_=_C796 ,\nC559_=_C802 ,C559_=_C811 ,C559_=_C815 ,C559_=_C862 ,C565_=_C617 ,C565_=_C618 ,\nC565_=_C619 ,C565_=_C718 ,C565_=_C752 ,C565_=_C779 ,C565_=_C796 ,C565_=_C802 ,\nC565_=_C811 ,C565_=_C815 ,C565_=_C846 ,C565_=_C862 ,C616_=_C617 ,C616_=_C685 ,\nC616_=_C698 ,C616_=_C738 ,C616_=_C815 ,C616_=_C846 ,C616_=_C862 ,C616_=_C876 ,\nC616_=_C894 ,C617_=_C618 ,C617_=_C685 ,C617_=_C698 ,C617_=_C738 ,C617_=_C752 ,\nC617_=_C846 ,C617_=_C876 ,C617_=_C894 ,C618_=_C619 ,C618_=_C718 ,C618_=_C752 ,\nC618_=_C779 ,C618_=_C796 ,C618_=_C802 ,C618_=_C811 ,C618_=_C815 ,C618_=_C846 ,\nC618_=_C862 ,C619_=_C718 ,C619_=_C752 ,C619_=_C779 ,C619_=_C796 ,C619_=_C802 ,\nC619_=_C811 ,C619_=_C815 ,C619_=_C862 ,C685_=_C698 ,C685_=_C718 ,C685_=_C738 ,\nC685_=_C796 ,C685_=_C802 ,C685_=_C846 ,C685_=_C876 ,C685_=_C894 ,C698_=_C738 ,\nC698_=_C779 ,C698_=_C846 ,C698_=_C876 ,C698_=_C894 ,C718_=_C738 ,C718_=_C752 ,\nC718_=_C779 ,C718_=_C796 ,C718_=_C802 ,C718_=_C811 ,C718_=_C815 ,C718_=_C862 ,\nC718_=_C894 ,C738_=_C811 ,C738_=_C815 ,C738_=_C846 ,C738_=_C876 ,C738_=_C894 ,\nC752_=_C779 ,C752_=_C796 ,C752_=_C802 ,C752_=_C811 ,C752_=_C815 ,C752_=_C862 ,\nC779_=_C796 ,C779_=_C802 ,C779_=_C811 ,C779_=_C815 ,C779_=_C862 ,C779_=_C876 ,\nC796_=_C802 ,C796_=_C811 ,C796_=_C815 ,C796_=_C862 ,C796_=_C894 ,C802_=_C811 ,\nC802_=_C815 ,C802_=_C862 ,C811_=_C815 ,C811_=_C862 ,C815_=_C862 ,C815_=_C894 ,\nC846_=_C876 ,C846_=_C894 ,C862_=_C894 ,C876_=_C894 ,"];61[shape=box, label="id:61 level: 4\n48: C146 C169 C234 C237 C253 \nC261 C268 C314 C381 C402 C416 \nC439 C465 C479 C485 C488 C496 \nC504 C545 C558 C587 C588 C595 \nC608 C615 C632 C638 C667 C680 \nC700 C724 C728 C744 C760 C794 \nC813 C819 C821 C823 C833 C848 \nC852 C858 C863 C871 C878 C879 \nC890 \n654: C146_=_C169( C146 C169 ) C146_=_C234( C146 C234 ) C146_=_C237( C146 C237 ) C146_=_C253( C146 C253 ) C146_=_C261( C146 C261 ) \nC146_=_C268( C146 C268 ) C146_=_C314( C146 C314 ) C146_=_C381( C146 C381 ) C146_=_C402( C146 C402 ) C146_=_C416( C146 C416 ) C146_=_C439( C146 C439 ) \nC146_=_C465( C146 C465 ) C146_=_C479( C146 C479 ) C146_=_C485( C146 C485 ) C146_=_C488( C146 C488 ) C146_=_C496( C146 C496 ) C146_=_C504( C146 C504 ) \nC146_=_C545( C146 C545 ) C146_=_C558( C146 C558 ) C146_=_C587( C146 C587 ) C146_=_C588( C146 C588 ) C146_=_C595( C146 C595 ) C146_=_C608( C146 C608 ) \nC146_=_C615( C146 C615 ) C146_=_C632( C146 C632 ) C146_=_C638( C146 C638 ) C146_=_C667( C146 C667 ) C146_=_C680( C146 C680 ) C146_=_C700( C146 C700 ) \nC146_=_C724( C146 C724 ) C146_=_C728( C146 C728 ) C146_=_C744( C146 C744 ) C146_=_C760( C146 C760 ) C146_=_C794( C146 C794 ) C146_=_C813( C146 C813 ) \nC146_=_C819( C146 C819 ) C146_=_C821( C146 C821 ) C146_=_C823( C146 C823 ) C146_=_C833( C146 C833 ) C146_=_C848( C146 C848 ) C146_=_C852( C146 C852 ) \nC146_=_C858( C146 C858 ) C146_=_C863( C146 C863 ) C146_=_C871( C146 C871 ) C146_=_C878( C146 C878 ) C146_=_C879( C146 C879 ) C146_=_C890( C146 C890 ) \nC169_=_C234( C169 C234 ) C169_=_C237( C169 C237 ) C169_=_C253( C169 C253 ) C169_=_C268( C169 C268 ) C169_=_C381( C169 C381 ) C169_=_C402( C169 C402 ) \nC169_=_C416( C169 C416 ) C169_=_C439( C169 C439 ) C169_=_C465( C169 C465 ) C169_=_C485( C169 C485 ) C169_=_C496( C169 C496 ) C169_=_C504( C169 C504 ) \nC169_=_C545( C169 C545 ) C169_=_C588( C169 C588 ) C169_=_C595( C169 C595 ) C169_=_C632( C169 C632 ) C169_=_C638( C169 C638 ) C169_=_C667( C169 C667 ) \nC169_=_C700( C169 C700 ) C169_=_C813( C169 C813 ) C169_=_C819( C169 C819 ) C169_=_C848( C169 C848 ) C169_=_C852( C169 C852 ) C169_=_C858( C169 C858 ) \nC169_=_C863( C169 C863 ) C169_=_C878( C169 C878 ) C234_=_C237( C234 C237 ) C234_=_C253( C234 C253 ) C234_=_C268( C234 C268 ) C234_=_C381( C234 C381 ) \nC234_=_C402( C234 C402 ) C234_=_C416( C234 C416 ) C234_=_C439( C234 C439 ) C234_=_C465( C234 C465 ) C234_=_C485( C234 C485 ) C234_=_C496( C234 C496 ) \nC234_=_C504( C234 C504 ) C234_=_C545( C234 C545 ) C234_=_C588( C234 C588 ) C234_=_C595( C234 C595 ) C234_=_C632( C234 C632 ) C234_=_C638( C234 C638 ) \nC234_=_C667( C234 C667 ) C234_=_C700( C234 C700 ) C234_=_C813( C234 C813 ) C234_=_C819( C234 C819 ) C234_=_C848( C234 C848 ) C234_=_C852( C234 C852 ) \nC234_=_C863( C234 C863 ) C234_=_C878( C234 C878 ) C237_=_C253( C237 C253 ) C237_=_C268( C237 C268 ) C237_=_C381( C237 C381 )</w:t>
      </w:r>
    </w:p>
    <w:p>
      <w:pPr>
        <w:pStyle w:val="PreformattedText"/>
        <w:bidi w:val="0"/>
        <w:spacing w:before="0" w:after="0"/>
        <w:jc w:val="left"/>
        <w:rPr/>
      </w:pPr>
      <w:r>
        <w:rPr/>
        <w:t xml:space="preserve"> </w:t>
      </w:r>
      <w:r>
        <w:rPr/>
        <w:t>C237_=_C402( C237 C402 ) \nC237_=_C416( C237 C416 ) C237_=_C439( C237 C439 ) C237_=_C465( C237 C465 ) C237_=_C485( C237 C485 ) C237_=_C496( C237 C496 ) C237_=_C504( C237 C504 ) \nC237_=_C545( C237 C545 ) C237_=_C588( C237 C588 ) C237_=_C595( C237 C595 ) C237_=_C632( C237 C632 ) C237_=_C638( C237 C638 ) C237_=_C667( C237 C667 ) \nC237_=_C700( C237 C700 ) C237_=_C813( C237 C813 ) C237_=_C819( C237 C819 ) C237_=_C848( C237 C848 ) C237_=_C852( C237 C852 ) C237_=_C858( C237 C858 ) \nC237_=_C863( C237 C863 ) C237_=_C871( C237 C871 ) C237_=_C878( C237 C878 ) C253_=_C268( C253 C268 ) C253_=_C381( C253 C381 ) C253_=_C402( C253 C402 ) \nC253_=_C416( C253 C416 ) C253_=_C439( C253 C439 ) C253_=_C465( C253 C465 ) C253_=_C485( C253 C485 ) C253_=_C496( C253 C496 ) C253_=_C504( C253 C504 ) \nC253_=_C545( C253 C545 ) C253_=_C588( C253 C588 ) C253_=_C595( C253 C595 ) C253_=_C632( C253 C632 ) C253_=_C638( C253 C638 ) C253_=_C667( C253 C667 ) \nC253_=_C700( C253 C700 ) C253_=_C724( C253 C724 ) C253_=_C813( C253 C813 ) C253_=_C819( C253 C819 ) C253_=_C848( C253 C848 ) C253_=_C852( C253 C852 ) \nC253_=_C858( C253 C858 ) C253_=_C863( C253 C863 ) C253_=_C878( C253 C878 ) C261_=_C314( C261 C314 ) C261_=_C439( C261 C439 ) C261_=_C479( C261 C479 ) \nC261_=_C488( C261 C488 ) C261_=_C558( C261 C558 ) C261_=_C587( C261 C587 ) C261_=_C608( C261 C608 ) C261_=_C615( C261 C615 ) C261_=_C680( C261 C680 ) \nC261_=_C724( C261 C724 ) C261_=_C728( C261 C728 ) C261_=_C744( C261 C744 ) C261_=_C760( C261 C760 ) C261_=_C794( C261 C794 ) C261_=_C821( C261 C821 ) \nC261_=_C823( C261 C823 ) C261_=_C833( C261 C833 ) C261_=_C852( C261 C852 ) C261_=_C858( C261 C858 ) C261_=_C871( C261 C871 ) C261_=_C879( C261 C879 ) \nC261_=_C890( C261 C890 ) C268_=_C381( C268 C381 ) C268_=_C402( C268 C402 ) C268_=_C416( C268 C416 ) C268_=_C439( C268 C439 ) C268_=_C465( C268 C465 ) \nC268_=_C485( C268 C485 ) C268_=_C496( C268 C496 ) C268_=_C504( C268 C504 ) C268_=_C545( C268 C545 ) C268_=_C588( C268 C588 ) C268_=_C595( C268 C595 ) \nC268_=_C632( C268 C632 ) C268_=_C638( C268 C638 ) C268_=_C667( C268 C667 ) C268_=_C700( C268 C700 ) C268_=_C813( C268 C813 ) C268_=_C819( C268 C819 ) \nC268_=_C848( C268 C848 ) C268_=_C852( C268 C852 ) C268_=_C863( C268 C863 ) C268_=_C878( C268 C878 ) C314_=_C479( C314 C479 ) C314_=_C488( C314 C488 ) \nC314_=_C558( C314 C558 ) C314_=_C587( C314 C587 ) C314_=_C608( C314 C608 ) C314_=_C615( C314 C615 ) C314_=_C680( C314 C680 ) C314_=_C724( C314 C724 ) \nC314_=_C728( C314 C728 ) C314_=_C744( C314 C744 ) C314_=_C760( C314 C760 ) C314_=_C794( C314 C794 ) C314_=_C819( C314 C819 ) C314_=_C821( C314 C821 ) \nC314_=_C823( C314 C823 ) C314_=_C833( C314 C833 ) C314_=_C848( C314 C848 ) C314_=_C858( C314 C858 ) C314_=_C871( C314 C871 ) C314_=_C879( C314 C879 ) \nC314_=_C890( C314 C890 ) C381_=_C402( C381 C402 ) C381_=_C416( C381 C416 ) C381_=_C439( C381 C439 ) C381_=_C465( C381 C465 ) C381_=_C479( C381 C479 ) \nC381_=_C485( C381 C485 ) C381_=_C496( C381 C496 ) C381_=_C504( C381 C504 ) C381_=_C545( C381 C545 ) C381_=_C588( C381 C588 ) C381_=_C595( C381 C595 ) \nC381_=_C632( C381 C632 ) C381_=_C638( C381 C638 ) C381_=_C667( C381 C667 ) C381_=_C700( C381 C700 ) C381_=_C813( C381 C813 ) C381_=_C819( C381 C819 ) \nC381_=_C848( C381 C848 ) C381_=_C852( C381 C852 ) C381_=_C858( C381 C858 ) C381_=_C863( C381 C863 ) C381_=_C878( C381 C878 ) C381_=_C879( C381 C879 ) \nC402_=_C416( C402 C416 ) C402_=_C439( C402 C439 ) C402_=_C465( C402 C465 ) C402_=_C485( C402 C485 ) C402_=_C496( C402 C496 ) C402_=_C504( C402 C504 ) \nC402_=_C545( C402 C545 ) C402_=_C588( C402 C588 ) C402_=_C595( C402 C595 ) C402_=_C632( C402 C632 ) C402_=_C638( C402 C638 ) C402_=_C667( C402 C667 ) \nC402_=_C700( C402 C700 ) C402_=_C813( C402 C813 ) C402_=_C819( C402 C819 ) C402_=_C848( C402 C848 ) C402_=_C852( C402 C852 ) C402_=_C863( C402 C863 ) \nC402_=_C871( C402 C871 ) C402_=_C878( C402 C878 ) C416_=_C439( C416 C439 ) C416_=_C465( C416 C465 ) C416_=_C485( C416 C485 ) C416_=_C496( C416 C496 ) \nC416_=_C504( C416 C504 ) C416_=_C545( C416 C545 ) C416_=_C588( C416 C588 ) C416_=_C595( C416 C595 ) C416_=_C632( C416 C632 ) C416_=_C638( C416 C638 ) \nC416_=_C667( C416 C667 ) C416_=_C700( C416 C700 ) C416_=_C813( C416 C813 ) C416_=_C819( C416 C819 ) C416_=_C848( C416 C848 ) C416_=_C852( C416 C852 ) \nC416_=_C863( C416 C863 ) C416_=_C878( C416 C878 ) C416_=_C890( C416 C890 ) C439_=_C465( C439 C465 ) C439_=_C485( C439 C485 ) C439_=_C496( C439 C496 ) \nC439_=_C504( C439 C504 ) C439_=_C545( C439 C545 ) C439_=_C588( C439 C588 ) C439_=_C595( C439 C595 ) C439_=_C632( C439 C632 ) C439_=_C638( C439 C638 ) \nC439_=_C667( C439 C667 ) C439_=_C700( C439 C700 ) C439_=_C744( C439 C744 ) C439_=_C813( C439 C813 ) C439_=_C819( C439 C819 ) C439_=_C848( C439 C848 ) \nC439_=_C852( C439 C852 ) C439_=_C863( C439 C863 ) C439_=_C878( C439 C878 ) C465_=_C485( C465 C485 ) C465_=_C496( C465 C496 ) C465_=_C504( C465 C504 ) \nC465_=_C545( C465 C545 ) C465_=_C587( C465 C587 ) C465_=_C588( C465 C588 ) C465_=_C595( C465 C595 ) C465_=_C632( C465 C632 ) C465_=_C638( C465 C638 ) \nC465_=_C667( C465 C667 ) C465_=_C700( C465 C700 ) C465_=_C724( C465 C724 ) C465_=_C813( C465 C813 ) C465_=_C819( C465 C819 ) C465_=_C848( C465 C848 ) \nC465_=_C852( C465 C852 ) C465_=_C863( C465 C863 ) C465_=_C878( C465 C878 ) C479_=_C488( C479 C488 ) C479_=_C558( C479 C558 ) C479_=_C587( C479 C587 ) \nC479_=_C608( C479 C608 ) C479_=_C615( C479 C615 ) C479_=_C680( C479 C680 ) C479_=_C724( C479 C724 ) C479_=_C728( C479 C728 ) C479_=_C744( C479 C744 ) \nC479_=_C760( C479 C760 ) C479_=_C794( C479 C794 ) C479_=_C821( C479 C821 ) C479_=_C823( C479 C823 ) C479_=_C833( C479 C833 ) C479_=_C858( C479 C858 ) \nC479_=_C871( C479 C871 ) C479_=_C878( C479 C878 ) C479_=_C879( C479 C879 ) C479_=_C890( C479 C890 ) C485_=_C488( C485 C488 ) C485_=_C496( C485 C496 ) \nC485_=_C504( C485 C504 ) C485_=_C545( C485 C545 ) C485_=_C588( C485 C588 ) C485_=_C595( C485 C595 ) C485_=_C632( C485 C632 ) C485_=_C638( C485 C638 ) \nC485_=_C667( C485 C667 ) C485_=_C680( C485 C680 ) C485_=_C700( C485 C700 ) C485_=_C813( C485 C813 ) C485_=_C819( C485 C819 ) C485_=_C848( C485 C848 ) \nC485_=_C852( C485 C852 ) C485_=_C863( C485 C863 ) C485_=_C878( C485 C878 ) C488_=_C558( C488 C558 ) C488_=_C587( C488 C587 ) C488_=_C588( C488 C588 ) \nC488_=_C595( C488 C595 ) C488_=_C608( C488 C608 ) C488_=_C615( C488 C615 ) C488_=_C680( C488 C680 ) C488_=_C724( C488 C724 ) C488_=_C728( C488 C728 ) \nC488_=_C744( C488 C744 ) C488_=_C760( C488 C760 ) C488_=_C794( C488 C794 ) C488_=_C821( C488 C821 ) C488_=_C823( C488 C823 ) C488_=_C833( C488 C833 ) \nC488_=_C858( C488 C858 ) C488_=_C871( C488 C871 ) C488_=_C879( C488 C879 ) C488_=_C890( C488 C890 ) C496_=_C504( C496 C504 ) C496_=_C545( C496 C545 ) \nC496_=_C588( C496 C588 ) C496_=_C595( C496 C595 ) C496_=_C632( C496 C632 ) C496_=_C638( C496 C638 ) C496_=_C667( C496 C667 ) C496_=_C700( C496 C700 ) \nC496_=_C813( C496 C813 ) C496_=_C819( C496 C819 ) C496_=_C823( C496 C823 ) C496_=_C833( C496 C833 ) C496_=_C848( C496 C848 ) C496_=_C852( C496 C852 ) \nC496_=_C863( C496 C863 ) C496_=_C878( C496 C878 ) C496_=_C879( C496 C879 ) C504_=_C545( C504 C545 ) C504_=_C587( C504 C587 ) C504_=_C588( C504 C588 ) \nC504_=_C595( C504 C595 ) C504_=_C632( C504 C632 ) C504_=_C638( C504 C638 ) C504_=_C667( C504 C667 ) C504_=_C700( C504 C700 ) C504_=_C724( C504 C724 ) \nC504_=_C813( C504 C813 ) C504_=_C819( C504 C819 ) C504_=_C848( C504 C848 ) C504_=_C852( C504 C852 ) C504_=_C863( C504 C863 ) C504_=_C878( C504 C878 ) \nC545_=_C588( C545 C588 ) C545_=_C595( C545 C595 ) C545_=_C632( C545 C632 ) C545_=_C638( C545 C638 ) C545_=_C667( C545 C667 ) C545_=_C700( C545 C700 ) \nC545_=_C813( C545 C813 ) C545_=_C819( C545 C819 ) C545_=_C823( C545 C823 ) C545_=_C848( C545 C848 ) C545_=_C852( C545 C852 ) C545_=_C863( C545 C863 ) \nC545_=_C878( C545 C878 ) C558_=_C587( C558 C587 ) C558_=_C608( C558 C608 ) C558_=_C615( C558 C615 ) C558_=_C632( C558 C632 ) C558_=_C680( C558 C680 ) \nC558_=_C724( C558 C724 ) C558_=_C728( C558 C728 ) C558_=_C744( C558 C744 ) C558_=_C760( C558 C760 ) C558_=_C794( C558 C794 ) C558_=_C821( C558 C821 ) \nC558_=_C823( C558 C823 ) C558_=_C833( C558 C833 ) C558_=_C848( C558 C848 ) C558_=_C858( C558 C858 ) C558_=_C871( C558 C871 ) C558_=_C878( C558 C878 ) \nC558_=_C879( C558 C879 ) C558_=_C890( C558 C890 ) C587_=_C608( C587 C608 ) C587_=_C615( C587 C615 ) C587_=_C638( C587 C638 ) C587_=_C667( C587 C667 ) \nC587_=_C680( C587 C680 ) C587_=_C724( C587 C724 ) C587_=_C728( C587 C728 ) C587_=_C744( C587 C744 ) C587_=_C760( C587 C760 ) C587_=_C794( C587 C794 ) \nC587_=_C821( C587 C821 ) C587_=_C823( C587 C823 ) C587_=_C833( C587 C833 ) C587_=_C858( C587 C858 ) C587_=_C871( C587 C871 ) C587_=_C879( C587 C879 ) \nC587_=_C890( C587 C890 ) C588_=_C595( C588 C595 ) C588_=_C608( C588 C608 ) C588_=_C615( C588 C615 ) C588_=_C632( C588 C632 ) C588_=_C638( C588 C638 ) \nC588_=_C667( C588 C667 ) C588_=_C700( C588 C700 ) C588_=_C813( C588 C813 ) C588_=_C819( C588 C819 ) C588_=_C821( C588 C821 ) C588_=_C848( C588 C848 ) \nC588_=_C852( C588 C852 ) C588_=_C863( C588 C863 ) C588_=_C878( C588 C878 ) C595_=_C608( C595 C608 ) C595_=_C632( C595 C632 ) C595_=_C638( C595 C638 ) \nC595_=_C667( C595 C667 ) C595_=_C700( C595 C700 ) C595_=_C813( C595 C813 ) C595_=_C819( C595 C819 ) C595_=_C833( C595 C833 ) C595_=_C848( C595 C848 ) \nC595_=_C852( C595 C852 ) C595_=_C863( C595 C863 ) C595_=_C871( C595 C871 ) C595_=_C878( C595 C878 ) C608_=_C615( C608 C615 ) C608_=_C680( C608 C680 ) \nC608_=_C724( C608 C724 ) C608_=_C728( C608 C728 ) C608_=_C744( C608 C744 ) C608_=_C760( C608 C760 ) C608_=_C794( C608 C794 ) C608_=_C821( C608 C821 ) \nC608_=_C823( C608 C823 ) C608_=_C833( C608 C833 ) C608_=_C858( C608 C858 ) C608_=_C871( C608 C871 ) C608_=_C879( C608 C879 ) C608_=_C890( C608 C890 ) \nC615_=_C638( C615 C638 ) C615_=_C680( C615 C680 ) C615_=_C724( C615 C724 ) C615_=_C728( C615 C728 ) C615_=_C744( C615 C744 ) C615_=_C760( C615 C760</w:t>
      </w:r>
    </w:p>
    <w:p>
      <w:pPr>
        <w:pStyle w:val="PreformattedText"/>
        <w:bidi w:val="0"/>
        <w:spacing w:before="0" w:after="0"/>
        <w:jc w:val="left"/>
        <w:rPr/>
      </w:pPr>
      <w:r>
        <w:rPr/>
        <w:t xml:space="preserve"> </w:t>
      </w:r>
      <w:r>
        <w:rPr/>
        <w:t>) \nC615_=_C794( C615 C794 ) C615_=_C821( C615 C821 ) C615_=_C823( C615 C823 ) C615_=_C833( C615 C833 ) C615_=_C852( C615 C852 ) C615_=_C858( C615 C858 ) \nC615_=_C871( C615 C871 ) C615_=_C879( C615 C879 ) C615_=_C890( C615 C890 ) C632_=_C638( C632 C638 ) C632_=_C667( C632 C667 ) C632_=_C700( C632 C700 ) \nC632_=_C760( C632 C760 ) C632_=_C813( C632 C813 ) C632_=_C819( C632 C819 ) C632_=_C821( C632 C821 ) C632_=_C848( C632 C848 ) C632_=_C852( C632 C852 ) \nC632_=_C863( C632 C863 ) C632_=_C878( C632 C878 ) C638_=_C667( C638 C667 ) C638_=_C680( C638 C680 ) C638_=_C700( C638 C700 ) C638_=_C728( C638 C728 ) \nC638_=_C813( C638 C813 ) C638_=_C819( C638 C819 ) C638_=_C823( C638 C823 ) C638_=_C848( C638 C848 ) C638_=_C852( C638 C852 ) C638_=_C863( C638 C863 ) \nC638_=_C878( C638 C878 ) C667_=_C700( C667 C700 ) C667_=_C813( C667 C813 ) C667_=_C819( C667 C819 ) C667_=_C833( C667 C833 ) C667_=_C848( C667 C848 ) \nC667_=_C852( C667 C852 ) C667_=_C863( C667 C863 ) C667_=_C878( C667 C878 ) C667_=_C890( C667 C890 ) C680_=_C700( C680 C700 ) C680_=_C724( C680 C724 ) \nC680_=_C728( C680 C728 ) C680_=_C744( C680 C744 ) C680_=_C760( C680 C760 ) C680_=_C794( C680 C794 ) C680_=_C821( C680 C821 ) C680_=_C823( C680 C823 ) \nC680_=_C833( C680 C833 ) C680_=_C852( C680 C852 ) C680_=_C858( C680 C858 ) C680_=_C871( C680 C871 ) C680_=_C878( C680 C878 ) C680_=_C879( C680 C879 ) \nC680_=_C890( C680 C890 ) C700_=_C813( C700 C813 ) C700_=_C819( C700 C819 ) C700_=_C848( C700 C848 ) C700_=_C852( C700 C852 ) C700_=_C863( C700 C863 ) \nC700_=_C878( C700 C878 ) C724_=_C728( C724 C728 ) C724_=_C744( C724 C744 ) C724_=_C760( C724 C760 ) C724_=_C794( C724 C794 ) C724_=_C813( C724 C813 ) \nC724_=_C821( C724 C821 ) C724_=_C823( C724 C823 ) C724_=_C833( C724 C833 ) C724_=_C858( C724 C858 ) C724_=_C871( C724 C871 ) C724_=_C879( C724 C879 ) \nC724_=_C890( C724 C890 ) C728_=_C744( C728 C744 ) C728_=_C760( C728 C760 ) C728_=_C794( C728 C794 ) C728_=_C813( C728 C813 ) C728_=_C821( C728 C821 ) \nC728_=_C823( C728 C823 ) C728_=_C833( C728 C833 ) C728_=_C848( C728 C848 ) C728_=_C858( C728 C858 ) C728_=_C871( C728 C871 ) C728_=_C879( C728 C879 ) \nC728_=_C890( C728 C890 ) C744_=_C760( C744 C760 ) C744_=_C794( C744 C794 ) C744_=_C819( C744 C819 ) C744_=_C821( C744 C821 ) C744_=_C823( C744 C823 ) \nC744_=_C833( C744 C833 ) C744_=_C858( C744 C858 ) C744_=_C871( C744 C871 ) C744_=_C879( C744 C879 ) C744_=_C890( C744 C890 ) C760_=_C794( C760 C794 ) \nC760_=_C821( C760 C821 ) C760_=_C823( C760 C823 ) C760_=_C833( C760 C833 ) C760_=_C858( C760 C858 ) C760_=_C863( C760 C863 ) C760_=_C871( C760 C871 ) \nC760_=_C878( C760 C878 ) C760_=_C879( C760 C879 ) C760_=_C890( C760 C890 ) C794_=_C819( C794 C819 ) C794_=_C821( C794 C821 ) C794_=_C823( C794 C823 ) \nC794_=_C833( C794 C833 ) C794_=_C858( C794 C858 ) C794_=_C871( C794 C871 ) C794_=_C879( C794 C879 ) C794_=_C890( C794 C890 ) C813_=_C819( C813 C819 ) \nC813_=_C823( C813 C823 ) C813_=_C848( C813 C848 ) C813_=_C852( C813 C852 ) C813_=_C863( C813 C863 ) C813_=_C878( C813 C878 ) C819_=_C821( C819 C821 ) \nC819_=_C833( C819 C833 ) C819_=_C848( C819 C848 ) C819_=_C852( C819 C852 ) C819_=_C858( C819 C858 ) C819_=_C863( C819 C863 ) C819_=_C878( C819 C878 ) \nC819_=_C890( C819 C890 ) C821_=_C823( C821 C823 ) C821_=_C833( C821 C833 ) C821_=_C848( C821 C848 ) C821_=_C858( C821 C858 ) C821_=_C871( C821 C871 ) \nC821_=_C878( C821 C878 ) C821_=_C879( C821 C879 ) C821_=_C890( C821 C890 ) C823_=_C833( C823 C833 ) C823_=_C848( C823 C848 ) C823_=_C852( C823 C852 ) \nC823_=_C858( C823 C858 ) C823_=_C871( C823 C871 ) C823_=_C879( C823 C879 ) C823_=_C890( C823 C890 ) C833_=_C848( C833 C848 ) C833_=_C858( C833 C858 ) \nC833_=_C863( C833 C863 ) C833_=_C871( C833 C871 ) C833_=_C879( C833 C879 ) C833_=_C890( C833 C890 ) C848_=_C852( C848 C852 ) C848_=_C863( C848 C863 ) \nC848_=_C878( C848 C878 ) C848_=_C879( C848 C879 ) C852_=_C863( C852 C863 ) C852_=_C878( C852 C878 ) C852_=_C890( C852 C890 ) C858_=_C871( C858 C871 ) \nC858_=_C879( C858 C879 ) C858_=_C890( C858 C890 ) C863_=_C878( C863 C878 ) C871_=_C879( C871 C879 ) C871_=_C890( C871 C890 ) C878_=_C879( C878 C879 ) \nC879_=_C890( C879 C890 ) "];46-&gt;61[label="47: C169 C234 C237 C253 C261 \nC268 C314 C381 C402 C416 C439 \nC465 C479 C485 C488 C496 C504 \nC545 C558 C587 C588 C595 C608 \nC615 C632 C638 C667 C680 C700 \nC724 C728 C744 C760 C794 C813 \nC819 C821 C823 C833 C848 C852 \nC858 C863 C871 C878 C879 C890 \n607: C169_=_C234 ,C169_=_C237 ,C169_=_C253 ,C169_=_C268 ,C169_=_C381 ,\nC169_=_C402 ,C169_=_C416 ,C169_=_C439 ,C169_=_C465 ,C169_=_C485 ,C169_=_C496 ,\nC169_=_C504 ,C169_=_C545 ,C169_=_C588 ,C169_=_C595 ,C169_=_C632 ,C169_=_C638 ,\nC169_=_C667 ,C169_=_C700 ,C169_=_C813 ,C169_=_C819 ,C169_=_C848 ,C169_=_C852 ,\nC169_=_C858 ,C169_=_C863 ,C169_=_C878 ,C234_=_C237 ,C234_=_C253 ,C234_=_C268 ,\nC234_=_C381 ,C234_=_C402 ,C234_=_C416 ,C234_=_C439 ,C234_=_C465 ,C234_=_C485 ,\nC234_=_C496 ,C234_=_C504 ,C234_=_C545 ,C234_=_C588 ,C234_=_C595 ,C234_=_C632 ,\nC234_=_C638 ,C234_=_C667 ,C234_=_C700 ,C234_=_C813 ,C234_=_C819 ,C234_=_C848 ,\nC234_=_C852 ,C234_=_C863 ,C234_=_C878 ,C237_=_C253 ,C237_=_C268 ,C237_=_C381 ,\nC237_=_C402 ,C237_=_C416 ,C237_=_C439 ,C237_=_C465 ,C237_=_C485 ,C237_=_C496 ,\nC237_=_C504 ,C237_=_C545 ,C237_=_C588 ,C237_=_C595 ,C237_=_C632 ,C237_=_C638 ,\nC237_=_C667 ,C237_=_C700 ,C237_=_C813 ,C237_=_C819 ,C237_=_C848 ,C237_=_C852 ,\nC237_=_C858 ,C237_=_C863 ,C237_=_C871 ,C237_=_C878 ,C253_=_C268 ,C253_=_C381 ,\nC253_=_C402 ,C253_=_C416 ,C253_=_C439 ,C253_=_C465 ,C253_=_C485 ,C253_=_C496 ,\nC253_=_C504 ,C253_=_C545 ,C253_=_C588 ,C253_=_C595 ,C253_=_C632 ,C253_=_C638 ,\nC253_=_C667 ,C253_=_C700 ,C253_=_C724 ,C253_=_C813 ,C253_=_C819 ,C253_=_C848 ,\nC253_=_C852 ,C253_=_C858 ,C253_=_C863 ,C253_=_C878 ,C261_=_C314 ,C261_=_C439 ,\nC261_=_C479 ,C261_=_C488 ,C261_=_C558 ,C261_=_C587 ,C261_=_C608 ,C261_=_C615 ,\nC261_=_C680 ,C261_=_C724 ,C261_=_C728 ,C261_=_C744 ,C261_=_C760 ,C261_=_C794 ,\nC261_=_C821 ,C261_=_C823 ,C261_=_C833 ,C261_=_C852 ,C261_=_C858 ,C261_=_C871 ,\nC261_=_C879 ,C261_=_C890 ,C268_=_C381 ,C268_=_C402 ,C268_=_C416 ,C268_=_C439 ,\nC268_=_C465 ,C268_=_C485 ,C268_=_C496 ,C268_=_C504 ,C268_=_C545 ,C268_=_C588 ,\nC268_=_C595 ,C268_=_C632 ,C268_=_C638 ,C268_=_C667 ,C268_=_C700 ,C268_=_C813 ,\nC268_=_C819 ,C268_=_C848 ,C268_=_C852 ,C268_=_C863 ,C268_=_C878 ,C314_=_C479 ,\nC314_=_C488 ,C314_=_C558 ,C314_=_C587 ,C314_=_C608 ,C314_=_C615 ,C314_=_C680 ,\nC314_=_C724 ,C314_=_C728 ,C314_=_C744 ,C314_=_C760 ,C314_=_C794 ,C314_=_C819 ,\nC314_=_C821 ,C314_=_C823 ,C314_=_C833 ,C314_=_C848 ,C314_=_C858 ,C314_=_C871 ,\nC314_=_C879 ,C314_=_C890 ,C381_=_C402 ,C381_=_C416 ,C381_=_C439 ,C381_=_C465 ,\nC381_=_C479 ,C381_=_C485 ,C381_=_C496 ,C381_=_C504 ,C381_=_C545 ,C381_=_C588 ,\nC381_=_C595 ,C381_=_C632 ,C381_=_C638 ,C381_=_C667 ,C381_=_C700 ,C381_=_C813 ,\nC381_=_C819 ,C381_=_C848 ,C381_=_C852 ,C381_=_C858 ,C381_=_C863 ,C381_=_C878 ,\nC381_=_C879 ,C402_=_C416 ,C402_=_C439 ,C402_=_C465 ,C402_=_C485 ,C402_=_C496 ,\nC402_=_C504 ,C402_=_C545 ,C402_=_C588 ,C402_=_C595 ,C402_=_C632 ,C402_=_C638 ,\nC402_=_C667 ,C402_=_C700 ,C402_=_C813 ,C402_=_C819 ,C402_=_C848 ,C402_=_C852 ,\nC402_=_C863 ,C402_=_C871 ,C402_=_C878 ,C416_=_C439 ,C416_=_C465 ,C416_=_C485 ,\nC416_=_C496 ,C416_=_C504 ,C416_=_C545 ,C416_=_C588 ,C416_=_C595 ,C416_=_C632 ,\nC416_=_C638 ,C416_=_C667 ,C416_=_C700 ,C416_=_C813 ,C416_=_C819 ,C416_=_C848 ,\nC416_=_C852 ,C416_=_C863 ,C416_=_C878 ,C416_=_C890 ,C439_=_C465 ,C439_=_C485 ,\nC439_=_C496 ,C439_=_C504 ,C439_=_C545 ,C439_=_C588 ,C439_=_C595 ,C439_=_C632 ,\nC439_=_C638 ,C439_=_C667 ,C439_=_C700 ,C439_=_C744 ,C439_=_C813 ,C439_=_C819 ,\nC439_=_C848 ,C439_=_C852 ,C439_=_C863 ,C439_=_C878 ,C465_=_C485 ,C465_=_C496 ,\nC465_=_C504 ,C465_=_C545 ,C465_=_C587 ,C465_=_C588 ,C465_=_C595 ,C465_=_C632 ,\nC465_=_C638 ,C465_=_C667 ,C465_=_C700 ,C465_=_C724 ,C465_=_C813 ,C465_=_C819 ,\nC465_=_C848 ,C465_=_C852 ,C465_=_C863 ,C465_=_C878 ,C479_=_C488 ,C479_=_C558 ,\nC479_=_C587 ,C479_=_C608 ,C479_=_C615 ,C479_=_C680 ,C479_=_C724 ,C479_=_C728 ,\nC479_=_C744 ,C479_=_C760 ,C479_=_C794 ,C479_=_C821 ,C479_=_C823 ,C479_=_C833 ,\nC479_=_C858 ,C479_=_C871 ,C479_=_C878 ,C479_=_C879 ,C479_=_C890 ,C485_=_C488 ,\nC485_=_C496 ,C485_=_C504 ,C485_=_C545 ,C485_=_C588 ,C485_=_C595 ,C485_=_C632 ,\nC485_=_C638 ,C485_=_C667 ,C485_=_C680 ,C485_=_C700 ,C485_=_C813 ,C485_=_C819 ,\nC485_=_C848 ,C485_=_C852 ,C485_=_C863 ,C485_=_C878 ,C488_=_C558 ,C488_=_C587 ,\nC488_=_C588 ,C488_=_C595 ,C488_=_C608 ,C488_=_C615 ,C488_=_C680 ,C488_=_C724 ,\nC488_=_C728 ,C488_=_C744 ,C488_=_C760 ,C488_=_C794 ,C488_=_C821 ,C488_=_C823 ,\nC488_=_C833 ,C488_=_C858 ,C488_=_C871 ,C488_=_C879 ,C488_=_C890 ,C496_=_C504 ,\nC496_=_C545 ,C496_=_C588 ,C496_=_C595 ,C496_=_C632 ,C496_=_C638 ,C496_=_C667 ,\nC496_=_C700 ,C496_=_C813 ,C496_=_C819 ,C496_=_C823 ,C496_=_C833 ,C496_=_C848 ,\nC496_=_C852 ,C496_=_C863 ,C496_=_C878 ,C496_=_C879 ,C504_=_C545 ,C504_=_C587 ,\nC504_=_C588 ,C504_=_C595 ,C504_=_C632 ,C504_=_C638 ,C504_=_C667 ,C504_=_C700 ,\nC504_=_C724 ,C504_=_C813 ,C504_=_C819 ,C504_=_C848 ,C504_=_C852 ,C504_=_C863 ,\nC504_=_C878 ,C545_=_C588 ,C545_=_C595 ,C545_=_C632 ,C545_=_C638 ,C545_=_C667 ,\nC545_=_C700 ,C545_=_C813 ,C545_=_C819 ,C545_=_C823 ,C545_=_C848 ,C545_=_C852 ,\nC545_=_C863 ,C545_=_C878 ,C558_=_C587 ,C558_=_C608 ,C558_=_C615 ,C558_=_C632 ,\nC558_=_C680 ,C558_=_C724 ,C558_=_C728 ,C558_=_C744 ,C558_=_C760 ,C558_=_C794 ,\nC558_=_C821 ,C558_=_C823 ,C558_=_C833 ,C558_=_C848 ,C558_=_C858 ,C558_=_C871 ,\nC558_=_C878 ,C558_=_C879 ,C558_=_C890 ,C587_=_C608 ,C587_=_C615 ,C587_=_C638 ,\nC587_=_C667 ,C587_=_C680 ,C587_=_C724 ,C587_=_C728 ,C587_=_C744 ,C587_=_C760 ,\nC587_=_C794 ,C587_=_C821 ,C587_=_C823 ,C587_=_C833 ,C587_=_C858 ,C587_=_C871 ,\nC587_=_C879 ,C587_=_C890 ,C588_=_C595 ,C588_=_C608 ,C588_=_C615 ,C588_=_C632 ,\nC588_=_C638 ,C588_=_C667 ,C588_=_C700 ,C588_=_C813 ,C588_=_C819 ,C588_=_C821 ,\nC588_=_C848 ,C588_=_C852 ,C588_=_C863 ,C588_=_C878 ,C595_=_C608</w:t>
      </w:r>
    </w:p>
    <w:p>
      <w:pPr>
        <w:pStyle w:val="PreformattedText"/>
        <w:bidi w:val="0"/>
        <w:spacing w:before="0" w:after="0"/>
        <w:jc w:val="left"/>
        <w:rPr/>
      </w:pPr>
      <w:r>
        <w:rPr/>
        <w:t xml:space="preserve"> </w:t>
      </w:r>
      <w:r>
        <w:rPr/>
        <w:t>,C595_=_C632 ,\nC595_=_C638 ,C595_=_C667 ,C595_=_C700 ,C595_=_C813 ,C595_=_C819 ,C595_=_C833 ,\nC595_=_C848 ,C595_=_C852 ,C595_=_C863 ,C595_=_C871 ,C595_=_C878 ,C608_=_C615 ,\nC608_=_C680 ,C608_=_C724 ,C608_=_C728 ,C608_=_C744 ,C608_=_C760 ,C608_=_C794 ,\nC608_=_C821 ,C608_=_C823 ,C608_=_C833 ,C608_=_C858 ,C608_=_C871 ,C608_=_C879 ,\nC608_=_C890 ,C615_=_C638 ,C615_=_C680 ,C615_=_C724 ,C615_=_C728 ,C615_=_C744 ,\nC615_=_C760 ,C615_=_C794 ,C615_=_C821 ,C615_=_C823 ,C615_=_C833 ,C615_=_C852 ,\nC615_=_C858 ,C615_=_C871 ,C615_=_C879 ,C615_=_C890 ,C632_=_C638 ,C632_=_C667 ,\nC632_=_C700 ,C632_=_C760 ,C632_=_C813 ,C632_=_C819 ,C632_=_C821 ,C632_=_C848 ,\nC632_=_C852 ,C632_=_C863 ,C632_=_C878 ,C638_=_C667 ,C638_=_C680 ,C638_=_C700 ,\nC638_=_C728 ,C638_=_C813 ,C638_=_C819 ,C638_=_C823 ,C638_=_C848 ,C638_=_C852 ,\nC638_=_C863 ,C638_=_C878 ,C667_=_C700 ,C667_=_C813 ,C667_=_C819 ,C667_=_C833 ,\nC667_=_C848 ,C667_=_C852 ,C667_=_C863 ,C667_=_C878 ,C667_=_C890 ,C680_=_C700 ,\nC680_=_C724 ,C680_=_C728 ,C680_=_C744 ,C680_=_C760 ,C680_=_C794 ,C680_=_C821 ,\nC680_=_C823 ,C680_=_C833 ,C680_=_C852 ,C680_=_C858 ,C680_=_C871 ,C680_=_C878 ,\nC680_=_C879 ,C680_=_C890 ,C700_=_C813 ,C700_=_C819 ,C700_=_C848 ,C700_=_C852 ,\nC700_=_C863 ,C700_=_C878 ,C724_=_C728 ,C724_=_C744 ,C724_=_C760 ,C724_=_C794 ,\nC724_=_C813 ,C724_=_C821 ,C724_=_C823 ,C724_=_C833 ,C724_=_C858 ,C724_=_C871 ,\nC724_=_C879 ,C724_=_C890 ,C728_=_C744 ,C728_=_C760 ,C728_=_C794 ,C728_=_C813 ,\nC728_=_C821 ,C728_=_C823 ,C728_=_C833 ,C728_=_C848 ,C728_=_C858 ,C728_=_C871 ,\nC728_=_C879 ,C728_=_C890 ,C744_=_C760 ,C744_=_C794 ,C744_=_C819 ,C744_=_C821 ,\nC744_=_C823 ,C744_=_C833 ,C744_=_C858 ,C744_=_C871 ,C744_=_C879 ,C744_=_C890 ,\nC760_=_C794 ,C760_=_C821 ,C760_=_C823 ,C760_=_C833 ,C760_=_C858 ,C760_=_C863 ,\nC760_=_C871 ,C760_=_C878 ,C760_=_C879 ,C760_=_C890 ,C794_=_C819 ,C794_=_C821 ,\nC794_=_C823 ,C794_=_C833 ,C794_=_C858 ,C794_=_C871 ,C794_=_C879 ,C794_=_C890 ,\nC813_=_C819 ,C813_=_C823 ,C813_=_C848 ,C813_=_C852 ,C813_=_C863 ,C813_=_C878 ,\nC819_=_C821 ,C819_=_C833 ,C819_=_C848 ,C819_=_C852 ,C819_=_C858 ,C819_=_C863 ,\nC819_=_C878 ,C819_=_C890 ,C821_=_C823 ,C821_=_C833 ,C821_=_C848 ,C821_=_C858 ,\nC821_=_C871 ,C821_=_C878 ,C821_=_C879 ,C821_=_C890 ,C823_=_C833 ,C823_=_C848 ,\nC823_=_C852 ,C823_=_C858 ,C823_=_C871 ,C823_=_C879 ,C823_=_C890 ,C833_=_C848 ,\nC833_=_C858 ,C833_=_C863 ,C833_=_C871 ,C833_=_C879 ,C833_=_C890 ,C848_=_C852 ,\nC848_=_C863 ,C848_=_C878 ,C848_=_C879 ,C852_=_C863 ,C852_=_C878 ,C852_=_C890 ,\nC858_=_C871 ,C858_=_C879 ,C858_=_C890 ,C863_=_C878 ,C871_=_C879 ,C871_=_C890 ,\nC878_=_C879 ,C879_=_C890 ,"];62[shape=box, label="id:62 level: 4\n239: C170 C183 C190 C203 C207 \nC220 C221 C222 C225 C242 C246 \nC253 C261 C270 C277 C279 C280 \nC283 C284 C289 C290 C291 C292 \nC293 C302 C304 C305 C312 C313 \nC316 C317 C322 C327 C328 C332 \nC335 C340 C347 C349 C355 C356 \nC365 C376 C385 C386 C390 C391 \nC396 C397 C398 C399 C408 C412 \nC414 C415 C416 C426 C430 C432 \nC433 C436 C441 C444 C450 C451 \nC453 C454 C456 C475 C477 C480 \nC481 C482 C483 C485 C488 C498 \nC500 C501 C509 C512 C514 C520 \nC522 C523 C525 C526 C527 C532 \nC536 C541 C542 C543 C544 C556 \nC559 C562 C563 C568 C572 C577 \nC578 C579 C582 C586 C588 C593 \nC595 C596 C597 C599 C601 C602 \nC604 C611 C613 C614 C617 C618 \nC620 C623 C624 C629 C630 C637 \nC639 C640 C643 C644 C652 C653 \nC663 C664 C667 C670 C674 C683 \nC684 C686 C687 C688 C692 C693 \nC694 C696 C697 C702 C704 C707 \nC711 C712 C714 C717 C719 C722 \nC724 C726 C727 C730 C731 C732 \nC737 C739 C740 C741 C742 C746 \nC747 C748 C751 C752 C753 C758 \nC759 C761 C762 C763 C767 C769 \nC770 C773 C774 C776 C779 C782 \nC784 C786 C788 C790 C791 C792 \nC797 C799 C801 C803 C805 C806 \nC808 C809 C810 C813 C814 C817 \nC818 C825 C826 C829 C830 C831 \nC838 C842 C843 C846 C848 C850 \nC851 C853 C854 C855 C856 C857 \nC859 C860 C865 C866 C867 C870 \nC871 C872 C873 C876 C877 C878 \nC882 C886 C887 C891 C895 C896 \n5446: C170_=_C203( C170 C203 ) C170_=_C279( C170 C279 ) C170_=_C280( C170 C280 ) C170_=_C335( C170 C335 ) C170_=_C356( C170 C356 ) \nC170_=_C408( C170 C408 ) C170_=_C412( C170 C412 ) C170_=_C432( C170 C432 ) C170_=_C477( C170 C477 ) C170_=_C480( C170 C480 ) C170_=_C481( C170 C481 ) \nC170_=_C488( C170 C488 ) C170_=_C501( C170 C501 ) C170_=_C536( C170 C536 ) C170_=_C543( C170 C543 ) C170_=_C588( C170 C588 ) C170_=_C601( C170 C601 ) \nC170_=_C602( C170 C602 ) C170_=_C664( C170 C664 ) C170_=_C711( C170 C711 ) C170_=_C714( C170 C714 ) C170_=_C717( C170 C717 ) C170_=_C726( C170 C726 ) \nC170_=_C732( C170 C732 ) C170_=_C806( C170 C806 ) C170_=_C810( C170 C810 ) C170_=_C818( C170 C818 ) C170_=_C825( C170 C825 ) C170_=_C826( C170 C826 ) \nC170_=_C829( C170 C829 ) C170_=_C830( C170 C830 ) C170_=_C856( C170 C856 ) C170_=_C859( C170 C859 ) C170_=_C867( C170 C867 ) C170_=_C876( C170 C876 ) \nC170_=_C895( C170 C895 ) C170_=_C896( C170 C896 ) C183_=_C283( C183 C283 ) C183_=_C312( C183 C312 ) C183_=_C347( C183 C347 ) C183_=_C416( C183 C416 ) \nC183_=_C433( C183 C433 ) C183_=_C498( C183 C498 ) C183_=_C500( C183 C500 ) C183_=_C501( C183 C501 ) C183_=_C512( C183 C512 ) C183_=_C514( C183 C514 ) \nC183_=_C525( C183 C525 ) C183_=_C596( C183 C596 ) C183_=_C640( C183 C640 ) C183_=_C643( C183 C643 ) C183_=_C694( C183 C694 ) C183_=_C697( C183 C697 ) \nC183_=_C707( C183 C707 ) C183_=_C722( C183 C722 ) C183_=_C742( C183 C742 ) C183_=_C747( C183 C747 ) C183_=_C753( C183 C753 ) C183_=_C761( C183 C761 ) \nC183_=_C762( C183 C762 ) C183_=_C763( C183 C763 ) C183_=_C773( C183 C773 ) C183_=_C786( C183 C786 ) C183_=_C797( C183 C797 ) C183_=_C813( C183 C813 ) \nC183_=_C838( C183 C838 ) C183_=_C853( C183 C853 ) C183_=_C876( C183 C876 ) C183_=_C878( C183 C878 ) C190_=_C207( C190 C207 ) C190_=_C246( C190 C246 ) \nC190_=_C385( C190 C385 ) C190_=_C386( C190 C386 ) C190_=_C454( C190 C454 ) C190_=_C500( C190 C500 ) C190_=_C509( C190 C509 ) C190_=_C520( C190 C520 ) \nC190_=_C526( C190 C526 ) C190_=_C532( C190 C532 ) C190_=_C643( C190 C643 ) C190_=_C674( C190 C674 ) C190_=_C688( C190 C688 ) C190_=_C692( C190 C692 ) \nC190_=_C746( C190 C746 ) C190_=_C752( C190 C752 ) C190_=_C773( C190 C773 ) C190_=_C779( C190 C779 ) C190_=_C805( C190 C805 ) C190_=_C825( C190 C825 ) \nC190_=_C830( C190 C830 ) C190_=_C831( C190 C831 ) C190_=_C854( C190 C854 ) C190_=_C857( C190 C857 ) C190_=_C867( C190 C867 ) C203_=_C279( C203 C279 ) \nC203_=_C280( C203 C280 ) C203_=_C391( C203 C391 ) C203_=_C408( C203 C408 ) C203_=_C412( C203 C412 ) C203_=_C432( C203 C432 ) C203_=_C451( C203 C451 ) \nC203_=_C477( C203 C477 ) C203_=_C480( C203 C480 ) C203_=_C481( C203 C481 ) C203_=_C485( C203 C485 ) C203_=_C488( C203 C488 ) C203_=_C501( C203 C501 ) \nC203_=_C536( C203 C536 ) C203_=_C543( C203 C543 ) C203_=_C588( C203 C588 ) C203_=_C601( C203 C601 ) C203_=_C602( C203 C602 ) C203_=_C711( C203 C711 ) \nC203_=_C717( C203 C717 ) C203_=_C722( C203 C722 ) C203_=_C726( C203 C726 ) C203_=_C732( C203 C732 ) C203_=_C776( C203 C776 ) C203_=_C779( C203 C779 ) \nC203_=_C806( C203 C806 ) C203_=_C810( C203 C810 ) C203_=_C818( C203 C818 ) C203_=_C826( C203 C826 ) C203_=_C829( C203 C829 ) C203_=_C830( C203 C830 ) \nC203_=_C831( C203 C831 ) C203_=_C855( C203 C855 ) C203_=_C867( C203 C867 ) C203_=_C876( C203 C876 ) C203_=_C878( C203 C878 ) C203_=_C887( C203 C887 ) \nC207_=_C246( C207 C246 ) C207_=_C376( C207 C376 ) C207_=_C454( C207 C454 ) C207_=_C500( C207 C500 ) C207_=_C520( C207 C520 ) C207_=_C526( C207 C526 ) \nC207_=_C532( C207 C532 ) C207_=_C643( C207 C643 ) C207_=_C644( C207 C644 ) C207_=_C674( C207 C674 ) C207_=_C688( C207 C688 ) C207_=_C704( C207 C704 ) \nC207_=_C740( C207 C740 ) C207_=_C746( C207 C746 ) C207_=_C752( C207 C752 ) C207_=_C779( C207 C779 ) C207_=_C791( C207 C791 ) C207_=_C805( C207 C805 ) \nC207_=_C818( C207 C818 ) C207_=_C854( C207 C854 ) C207_=_C857( C207 C857 ) C220_=_C221( C220 C221 ) C220_=_C222( C220 C222 ) C220_=_C347( C220 C347 ) \nC220_=_C376( C220 C376 ) C220_=_C396( C220 C396 ) C220_=_C544( C220 C544 ) C220_=_C674( C220 C674 ) C220_=_C683( C220 C683 ) C220_=_C693( C220 C693 ) \nC220_=_C696( C220 C696 ) C220_=_C712( C220 C712 ) C220_=_C758( C220 C758 ) C220_=_C763( C220 C763 ) C220_=_C776( C220 C776 ) C220_=_C791( C220 C791 ) \nC220_=_C792( C220 C792 ) C220_=_C799( C220 C799 ) C220_=_C829( C220 C829 ) C220_=_C831( C220 C831 ) C220_=_C846( C220 C846 ) C220_=_C855( C220 C855 ) \nC220_=_C865( C220 C865 ) C220_=_C878( C220 C878 ) C221_=_C222( C221 C222 ) C221_=_C292( C221 C292 ) C221_=_C347( C221 C347 ) C221_=_C396( C221 C396 ) \nC221_=_C415( C221 C415 ) C221_=_C451( C221 C451 ) C221_=_C453( C221 C453 ) C221_=_C527( C221 C527 ) C221_=_C604( C221 C604 ) C221_=_C623( C221 C623 ) \nC221_=_C630( C221 C630 ) C221_=_C674( C221 C674 ) C221_=_C683( C221 C683 ) C221_=_C693( C221 C693 ) C221_=_C696( C221 C696 ) C221_=_C758( C221 C758 ) \nC221_=_C763( C221 C763 ) C221_=_C776( C221 C776 ) C221_=_C791( C221 C791 ) C221_=_C792( C221 C792 ) C221_=_C801( C221 C801 ) C221_=_C803( C221 C803 ) \nC221_=_C829( C221 C829 ) C221_=_C831( C221 C831 ) C221_=_C846( C221 C846 ) C221_=_C878( C221 C878 ) C221_=_C891( C221 C891 ) C222_=_C347( C222 C347 ) \nC222_=_C396( C222 C396 ) C222_=_C611( C222 C611 ) C222_=_C674( C222 C674 ) C222_=_C683( C222 C683 ) C222_=_C693( C222 C693 ) C222_=_C696( C222 C696 ) \nC222_=_C758( C222 C758 ) C222_=_C763( C222 C763 ) C222_=_C776( C222 C776 ) C222_=_C791( C222 C791 ) C222_=_C792( C222 C792 ) C222_=_C803( C222 C803 ) \nC222_=_C809( C222 C809 ) C222_=_C829( C222 C829 ) C222_=_C831( C222 C831 ) C222_=_C843( C222 C843 ) C222_=_C846( C222 C846 ) C222_=_C850( C222 C850 ) \nC222_=_C854( C222 C854 ) C222_=_C878( C222 C878 ) C225_=_C253( C225 C253 ) C225_=_C327( C225 C327 ) C225_=_C453( C225 C453 ) C225_=_C481( C225 C481 ) \nC225_=_C514( C225 C514 ) C225_=_C578( C225 C578 ) C225_=_C582( C225 C582 ) C225_=_C593( C225 C593 ) C225_=_C599( C225 C599 ) C225_=_C601( C225 C601 ) \nC225_=_C602( C225 C602 ) C225_=_C604( C225 C604 ) C225_=_C639( C225 C639</w:t>
      </w:r>
    </w:p>
    <w:p>
      <w:pPr>
        <w:pStyle w:val="PreformattedText"/>
        <w:bidi w:val="0"/>
        <w:spacing w:before="0" w:after="0"/>
        <w:jc w:val="left"/>
        <w:rPr/>
      </w:pPr>
      <w:r>
        <w:rPr/>
        <w:t xml:space="preserve"> </w:t>
      </w:r>
      <w:r>
        <w:rPr/>
        <w:t>) C225_=_C692( C225 C692 ) C225_=_C724( C225 C724 ) C225_=_C737( C225 C737 ) \nC225_=_C759( C225 C759 ) C225_=_C809( C225 C809 ) C225_=_C851( C225 C851 ) C225_=_C878( C225 C878 ) C225_=_C882( C225 C882 ) C225_=_C896( C225 C896 ) \nC242_=_C261( C242 C261 ) C242_=_C290( C242 C290 ) C242_=_C291( C242 C291 ) C242_=_C328( C242 C328 ) C242_=_C436( C242 C436 ) C242_=_C456( C242 C456 ) \nC242_=_C509( C242 C509 ) C242_=_C542( C242 C542 ) C242_=_C556( C242 C556 ) C242_=_C559( C242 C559 ) C242_=_C568( C242 C568 ) C242_=_C614( C242 C614 ) \nC242_=_C624( C242 C624 ) C242_=_C640( C242 C640 ) C242_=_C664( C242 C664 ) C242_=_C707( C242 C707 ) C242_=_C712( C242 C712 ) C242_=_C717( C242 C717 ) \nC242_=_C726( C242 C726 ) C242_=_C727( C242 C727 ) C242_=_C732( C242 C732 ) C242_=_C748( C242 C748 ) C242_=_C770( C242 C770 ) C242_=_C776( C242 C776 ) \nC242_=_C808( C242 C808 ) C242_=_C854( C242 C854 ) C242_=_C865( C242 C865 ) C242_=_C867( C242 C867 ) C242_=_C877( C242 C877 ) C242_=_C895( C242 C895 ) \nC242_=_C896( C242 C896 ) C246_=_C349( C246 C349 ) C246_=_C376( C246 C376 ) C246_=_C454( C246 C454 ) C246_=_C500( C246 C500 ) C246_=_C520( C246 C520 ) \nC246_=_C526( C246 C526 ) C246_=_C532( C246 C532 ) C246_=_C674( C246 C674 ) C246_=_C688( C246 C688 ) C246_=_C746( C246 C746 ) C246_=_C752( C246 C752 ) \nC246_=_C779( C246 C779 ) C246_=_C805( C246 C805 ) C246_=_C829( C246 C829 ) C246_=_C854( C246 C854 ) C246_=_C856( C246 C856 ) C246_=_C857( C246 C857 ) \nC246_=_C877( C246 C877 ) C253_=_C327( C253 C327 ) C253_=_C416( C253 C416 ) C253_=_C426( C253 C426 ) C253_=_C453( C253 C453 ) C253_=_C481( C253 C481 ) \nC253_=_C485( C253 C485 ) C253_=_C522( C253 C522 ) C253_=_C578( C253 C578 ) C253_=_C582( C253 C582 ) C253_=_C588( C253 C588 ) C253_=_C593( C253 C593 ) \nC253_=_C595( C253 C595 ) C253_=_C601( C253 C601 ) C253_=_C602( C253 C602 ) C253_=_C604( C253 C604 ) C253_=_C639( C253 C639 ) C253_=_C667( C253 C667 ) \nC253_=_C684( C253 C684 ) C253_=_C692( C253 C692 ) C253_=_C724( C253 C724 ) C253_=_C737( C253 C737 ) C253_=_C809( C253 C809 ) C253_=_C813( C253 C813 ) \nC253_=_C818( C253 C818 ) C253_=_C848( C253 C848 ) C253_=_C851( C253 C851 ) C253_=_C866( C253 C866 ) C253_=_C878( C253 C878 ) C253_=_C896( C253 C896 ) \nC261_=_C290( C261 C290 ) C261_=_C291( C261 C291 ) C261_=_C328( C261 C328 ) C261_=_C397( C261 C397 ) C261_=_C430( C261 C430 ) C261_=_C436( C261 C436 ) \nC261_=_C456( C261 C456 ) C261_=_C488( C261 C488 ) C261_=_C509( C261 C509 ) C261_=_C542( C261 C542 ) C261_=_C559( C261 C559 ) C261_=_C562( C261 C562 ) \nC261_=_C568( C261 C568 ) C261_=_C602( C261 C602 ) C261_=_C614( C261 C614 ) C261_=_C640( C261 C640 ) C261_=_C664( C261 C664 ) C261_=_C707( C261 C707 ) \nC261_=_C714( C261 C714 ) C261_=_C717( C261 C717 ) C261_=_C724( C261 C724 ) C261_=_C727( C261 C727 ) C261_=_C748( C261 C748 ) C261_=_C769( C261 C769 ) \nC261_=_C774( C261 C774 ) C261_=_C790( C261 C790 ) C261_=_C808( C261 C808 ) C261_=_C857( C261 C857 ) C261_=_C859( C261 C859 ) C261_=_C865( C261 C865 ) \nC261_=_C871( C261 C871 ) C261_=_C895( C261 C895 ) C270_=_C292( C270 C292 ) C270_=_C293( C270 C293 ) C270_=_C317( C270 C317 ) C270_=_C356( C270 C356 ) \nC270_=_C365( C270 C365 ) C270_=_C426( C270 C426 ) C270_=_C432( C270 C432 ) C270_=_C444( C270 C444 ) C270_=_C523( C270 C523 ) C270_=_C577( C270 C577 ) \nC270_=_C618( C270 C618 ) C270_=_C623( C270 C623 ) C270_=_C624( C270 C624 ) C270_=_C644( C270 C644 ) C270_=_C652( C270 C652 ) C270_=_C663( C270 C663 ) \nC270_=_C664( C270 C664 ) C270_=_C686( C270 C686 ) C270_=_C697( C270 C697 ) C270_=_C704( C270 C704 ) C270_=_C722( C270 C722 ) C270_=_C762( C270 C762 ) \nC270_=_C769( C270 C769 ) C270_=_C770( C270 C770 ) C270_=_C782( C270 C782 ) C270_=_C808( C270 C808 ) C270_=_C810( C270 C810 ) C270_=_C842( C270 C842 ) \nC270_=_C870( C270 C870 ) C270_=_C895( C270 C895 ) C277_=_C304( C277 C304 ) C277_=_C305( C277 C305 ) C277_=_C316( C277 C316 ) C277_=_C349( C277 C349 ) \nC277_=_C414( C277 C414 ) C277_=_C415( C277 C415 ) C277_=_C441( C277 C441 ) C277_=_C450( C277 C450 ) C277_=_C451( C277 C451 ) C277_=_C475( C277 C475 ) \nC277_=_C498( C277 C498 ) C277_=_C523( C277 C523 ) C277_=_C542( C277 C542 ) C277_=_C556( C277 C556 ) C277_=_C582( C277 C582 ) C277_=_C595( C277 C595 ) \nC277_=_C614( C277 C614 ) C277_=_C617( C277 C617 ) C277_=_C620( C277 C620 ) C277_=_C637( C277 C637 ) C277_=_C674( C277 C674 ) C277_=_C692( C277 C692 ) \nC277_=_C693( C277 C693 ) C277_=_C696( C277 C696 ) C277_=_C712( C277 C712 ) C277_=_C714( C277 C714 ) C277_=_C717( C277 C717 ) C277_=_C719( C277 C719 ) \nC277_=_C724( C277 C724 ) C277_=_C726( C277 C726 ) C277_=_C739( C277 C739 ) C277_=_C769( C277 C769 ) C277_=_C782( C277 C782 ) C277_=_C786( C277 C786 ) \nC277_=_C797( C277 C797 ) C277_=_C803( C277 C803 ) C277_=_C814( C277 C814 ) C277_=_C825( C277 C825 ) C277_=_C843( C277 C843 ) C277_=_C853( C277 C853 ) \nC277_=_C859( C277 C859 ) C277_=_C860( C277 C860 ) C277_=_C870( C277 C870 ) C277_=_C871( C277 C871 ) C277_=_C887( C277 C887 ) C279_=_C280( C279 C280 ) \nC279_=_C289( C279 C289 ) C279_=_C390( C279 C390 ) C279_=_C408( C279 C408 ) C279_=_C412( C279 C412 ) C279_=_C432( C279 C432 ) C279_=_C456( C279 C456 ) \nC279_=_C477( C279 C477 ) C279_=_C480( C279 C480 ) C279_=_C481( C279 C481 ) C279_=_C488( C279 C488 ) C279_=_C501( C279 C501 ) C279_=_C536( C279 C536 ) \nC279_=_C543( C279 C543 ) C279_=_C586( C279 C586 ) C279_=_C588( C279 C588 ) C279_=_C601( C279 C601 ) C279_=_C602( C279 C602 ) C279_=_C686( C279 C686 ) \nC279_=_C711( C279 C711 ) C279_=_C717( C279 C717 ) C279_=_C726( C279 C726 ) C279_=_C732( C279 C732 ) C279_=_C803( C279 C803 ) C279_=_C806( C279 C806 ) \nC279_=_C810( C279 C810 ) C279_=_C818( C279 C818 ) C279_=_C826( C279 C826 ) C279_=_C829( C279 C829 ) C279_=_C830( C279 C830 ) C279_=_C867( C279 C867 ) \nC279_=_C873( C279 C873 ) C279_=_C876( C279 C876 ) C280_=_C304( C280 C304 ) C280_=_C305( C280 C305 ) C280_=_C408( C280 C408 ) C280_=_C412( C280 C412 ) \nC280_=_C432( C280 C432 ) C280_=_C451( C280 C451 ) C280_=_C477( C280 C477 ) C280_=_C480( C280 C480 ) C280_=_C481( C280 C481 ) C280_=_C488( C280 C488 ) \nC280_=_C501( C280 C501 ) C280_=_C536( C280 C536 ) C280_=_C543( C280 C543 ) C280_=_C588( C280 C588 ) C280_=_C593( C280 C593 ) C280_=_C601( C280 C601 ) \nC280_=_C602( C280 C602 ) C280_=_C623( C280 C623 ) C280_=_C624( C280 C624 ) C280_=_C704( C280 C704 ) C280_=_C711( C280 C711 ) C280_=_C717( C280 C717 ) \nC280_=_C726( C280 C726 ) C280_=_C730( C280 C730 ) C280_=_C732( C280 C732 ) C280_=_C737( C280 C737 ) C280_=_C753( C280 C753 ) C280_=_C782( C280 C782 ) \nC280_=_C786( C280 C786 ) C280_=_C806( C280 C806 ) C280_=_C808( C280 C808 ) C280_=_C810( C280 C810 ) C280_=_C814( C280 C814 ) C280_=_C817( C280 C817 ) \nC280_=_C818( C280 C818 ) C280_=_C826( C280 C826 ) C280_=_C829( C280 C829 ) C280_=_C830( C280 C830 ) C280_=_C846( C280 C846 ) C280_=_C867( C280 C867 ) \nC280_=_C876( C280 C876 ) C280_=_C886( C280 C886 ) C283_=_C284( C283 C284 ) C283_=_C312( C283 C312 ) C283_=_C313( C283 C313 ) C283_=_C322( C283 C322 ) \nC283_=_C328( C283 C328 ) C283_=_C335( C283 C335 ) C283_=_C356( C283 C356 ) C283_=_C412( C283 C412 ) C283_=_C416( C283 C416 ) C283_=_C430( C283 C430 ) \nC283_=_C433( C283 C433 ) C283_=_C454( C283 C454 ) C283_=_C482( C283 C482 ) C283_=_C483( C283 C483 ) C283_=_C485( C283 C485 ) C283_=_C514( C283 C514 ) \nC283_=_C522( C283 C522 ) C283_=_C525( C283 C525 ) C283_=_C586( C283 C586 ) C283_=_C595( C283 C595 ) C283_=_C596( C283 C596 ) C283_=_C597( C283 C597 ) \nC283_=_C599( C283 C599 ) C283_=_C601( C283 C601 ) C283_=_C611( C283 C611 ) C283_=_C613( C283 C613 ) C283_=_C640( C283 C640 ) C283_=_C643( C283 C643 ) \nC283_=_C667( C283 C667 ) C283_=_C670( C283 C670 ) C283_=_C687( C283 C687 ) C283_=_C694( C283 C694 ) C283_=_C722( C283 C722 ) C283_=_C731( C283 C731 ) \nC283_=_C739( C283 C739 ) C283_=_C741( C283 C741 ) C283_=_C742( C283 C742 ) C283_=_C747( C283 C747 ) C283_=_C748( C283 C748 ) C283_=_C751( C283 C751 ) \nC283_=_C753( C283 C753 ) C283_=_C761( C283 C761 ) C283_=_C773( C283 C773 ) C283_=_C774( C283 C774 ) C283_=_C784( C283 C784 ) C283_=_C797( C283 C797 ) \nC283_=_C799( C283 C799 ) C283_=_C813( C283 C813 ) C283_=_C814( C283 C814 ) C283_=_C817( C283 C817 ) C283_=_C831( C283 C831 ) C283_=_C838( C283 C838 ) \nC283_=_C850( C283 C850 ) C283_=_C853( C283 C853 ) C283_=_C866( C283 C866 ) C283_=_C872( C283 C872 ) C283_=_C873( C283 C873 ) C283_=_C876( C283 C876 ) \nC283_=_C877( C283 C877 ) C283_=_C882( C283 C882 ) C283_=_C887( C283 C887 ) C284_=_C316( C284 C316 ) C284_=_C412( C284 C412 ) C284_=_C430( C284 C430 ) \nC284_=_C454( C284 C454 ) C284_=_C482( C284 C482 ) C284_=_C522( C284 C522 ) C284_=_C593( C284 C593 ) C284_=_C596( C284 C596 ) C284_=_C597( C284 C597 ) \nC284_=_C604( C284 C604 ) C284_=_C613( C284 C613 ) C284_=_C624( C284 C624 ) C284_=_C687( C284 C687 ) C284_=_C712( C284 C712 ) C284_=_C724( C284 C724 ) \nC284_=_C727( C284 C727 ) C284_=_C731( C284 C731 ) C284_=_C739( C284 C739 ) C284_=_C748( C284 C748 ) C284_=_C753( C284 C753 ) C284_=_C761( C284 C761 ) \nC284_=_C774( C284 C774 ) C284_=_C784( C284 C784 ) C284_=_C790( C284 C790 ) C284_=_C831( C284 C831 ) C284_=_C850( C284 C850 ) C284_=_C860( C284 C860 ) \nC284_=_C867( C284 C867 ) C284_=_C872( C284 C872 ) C284_=_C873( C284 C873 ) C284_=_C877( C284 C877 ) C284_=_C896( C284 C896 ) C289_=_C304( C289 C304 ) \nC289_=_C322( C289 C322 ) C289_=_C332( C289 C332 ) C289_=_C340( C289 C340 ) C289_=_C376( C289 C376 ) C289_=_C385( C289 C385 ) C289_=_C386( C289 C386 ) \nC289_=_C536( C289 C536 ) C289_=_C541( C289 C541 ) C289_=_C572( C289 C572 ) C289_=_C629( C289 C629 ) C289_=_C630( C289 C630 ) C289_=_C653( C289 C653 ) \nC289_=_C684( C289 C684 ) C289_=_C686( C289 C686 ) C289_=_C746( C289 C746 ) C289_=_C788( C289 C788 ) C289_=_C790( C289 C790 ) C289_=_C791( C289 C791 ) \nC289_=_C803( C289 C803 ) C289_=_C806( C289 C806 ) C289_=_C842( C289 C842 ) C289_=_C873( C289 C873 ) C289_=_C877( C289 C877 ) C290_=_C291( C290 C291 ) \nC290_=_C328( C290 C328 ) C290_=_C412( C290 C412 ) C290_=_C436( C290 C436 ) C290_=_C456( C290</w:t>
      </w:r>
    </w:p>
    <w:p>
      <w:pPr>
        <w:pStyle w:val="PreformattedText"/>
        <w:bidi w:val="0"/>
        <w:spacing w:before="0" w:after="0"/>
        <w:jc w:val="left"/>
        <w:rPr/>
      </w:pPr>
      <w:r>
        <w:rPr/>
        <w:t xml:space="preserve"> </w:t>
      </w:r>
      <w:r>
        <w:rPr/>
        <w:t>C456 ) C290_=_C509( C290 C509 ) C290_=_C532( C290 C532 ) \nC290_=_C542( C290 C542 ) C290_=_C559( C290 C559 ) C290_=_C568( C290 C568 ) C290_=_C614( C290 C614 ) C290_=_C640( C290 C640 ) C290_=_C664( C290 C664 ) \nC290_=_C707( C290 C707 ) C290_=_C712( C290 C712 ) C290_=_C717( C290 C717 ) C290_=_C727( C290 C727 ) C290_=_C748( C290 C748 ) C290_=_C808( C290 C808 ) \nC290_=_C826( C290 C826 ) C290_=_C829( C290 C829 ) C290_=_C865( C290 C865 ) C290_=_C895( C290 C895 ) C291_=_C302( C291 C302 ) C291_=_C328( C291 C328 ) \nC291_=_C436( C291 C436 ) C291_=_C454( C291 C454 ) C291_=_C456( C291 C456 ) C291_=_C477( C291 C477 ) C291_=_C509( C291 C509 ) C291_=_C542( C291 C542 ) \nC291_=_C559( C291 C559 ) C291_=_C568( C291 C568 ) C291_=_C614( C291 C614 ) C291_=_C640( C291 C640 ) C291_=_C664( C291 C664 ) C291_=_C707( C291 C707 ) \nC291_=_C717( C291 C717 ) C291_=_C727( C291 C727 ) C291_=_C730( C291 C730 ) C291_=_C748( C291 C748 ) C291_=_C753( C291 C753 ) C291_=_C808( C291 C808 ) \nC291_=_C813( C291 C813 ) C291_=_C817( C291 C817 ) C291_=_C842( C291 C842 ) C291_=_C865( C291 C865 ) C291_=_C891( C291 C891 ) C291_=_C895( C291 C895 ) \nC292_=_C293( C292 C293 ) C292_=_C317( C292 C317 ) C292_=_C365( C292 C365 ) C292_=_C426( C292 C426 ) C292_=_C444( C292 C444 ) C292_=_C451( C292 C451 ) \nC292_=_C520( C292 C520 ) C292_=_C523( C292 C523 ) C292_=_C527( C292 C527 ) C292_=_C577( C292 C577 ) C292_=_C604( C292 C604 ) C292_=_C618( C292 C618 ) \nC292_=_C623( C292 C623 ) C292_=_C624( C292 C624 ) C292_=_C630( C292 C630 ) C292_=_C644( C292 C644 ) C292_=_C652( C292 C652 ) C292_=_C663( C292 C663 ) \nC292_=_C686( C292 C686 ) C292_=_C697( C292 C697 ) C292_=_C704( C292 C704 ) C292_=_C761( C292 C761 ) C292_=_C762( C292 C762 ) C292_=_C769( C292 C769 ) \nC292_=_C770( C292 C770 ) C292_=_C782( C292 C782 ) C292_=_C791( C292 C791 ) C292_=_C801( C292 C801 ) C292_=_C810( C292 C810 ) C292_=_C842( C292 C842 ) \nC292_=_C846( C292 C846 ) C292_=_C865( C292 C865 ) C292_=_C876( C292 C876 ) C292_=_C891( C292 C891 ) C293_=_C317( C293 C317 ) C293_=_C340( C293 C340 ) \nC293_=_C365( C293 C365 ) C293_=_C426( C293 C426 ) C293_=_C444( C293 C444 ) C293_=_C520( C293 C520 ) C293_=_C523( C293 C523 ) C293_=_C527( C293 C527 ) \nC293_=_C577( C293 C577 ) C293_=_C618( C293 C618 ) C293_=_C623( C293 C623 ) C293_=_C624( C293 C624 ) C293_=_C644( C293 C644 ) C293_=_C652( C293 C652 ) \nC293_=_C663( C293 C663 ) C293_=_C686( C293 C686 ) C293_=_C697( C293 C697 ) C293_=_C704( C293 C704 ) C293_=_C761( C293 C761 ) C293_=_C762( C293 C762 ) \nC293_=_C769( C293 C769 ) C293_=_C770( C293 C770 ) C293_=_C782( C293 C782 ) C293_=_C791( C293 C791 ) C293_=_C810( C293 C810 ) C293_=_C825( C293 C825 ) \nC293_=_C842( C293 C842 ) C293_=_C846( C293 C846 ) C293_=_C848( C293 C848 ) C293_=_C865( C293 C865 ) C293_=_C876( C293 C876 ) C293_=_C877( C293 C877 ) \nC302_=_C390( C302 C390 ) C302_=_C391( C302 C391 ) C302_=_C408( C302 C408 ) C302_=_C450( C302 C450 ) C302_=_C454( C302 C454 ) C302_=_C477( C302 C477 ) \nC302_=_C527( C302 C527 ) C302_=_C563( C302 C563 ) C302_=_C579( C302 C579 ) C302_=_C614( C302 C614 ) C302_=_C617( C302 C617 ) C302_=_C630( C302 C630 ) \nC302_=_C637( C302 C637 ) C302_=_C702( C302 C702 ) C302_=_C717( C302 C717 ) C302_=_C730( C302 C730 ) C302_=_C741( C302 C741 ) C302_=_C753( C302 C753 ) \nC302_=_C759( C302 C759 ) C302_=_C782( C302 C782 ) C302_=_C790( C302 C790 ) C302_=_C792( C302 C792 ) C302_=_C799( C302 C799 ) C302_=_C801( C302 C801 ) \nC302_=_C813( C302 C813 ) C302_=_C848( C302 C848 ) C302_=_C855( C302 C855 ) C302_=_C856( C302 C856 ) C302_=_C886( C302 C886 ) C302_=_C891( C302 C891 ) \nC304_=_C305( C304 C305 ) C304_=_C316( C304 C316 ) C304_=_C332( C304 C332 ) C304_=_C340( C304 C340 ) C304_=_C349( C304 C349 ) C304_=_C376( C304 C376 ) \nC304_=_C385( C304 C385 ) C304_=_C386( C304 C386 ) C304_=_C415( C304 C415 ) C304_=_C451( C304 C451 ) C304_=_C475( C304 C475 ) C304_=_C498( C304 C498 ) \nC304_=_C541( C304 C541 ) C304_=_C572( C304 C572 ) C304_=_C593( C304 C593 ) C304_=_C595( C304 C595 ) C304_=_C623( C304 C623 ) C304_=_C629( C304 C629 ) \nC304_=_C637( C304 C637 ) C304_=_C653( C304 C653 ) C304_=_C684( C304 C684 ) C304_=_C686( C304 C686 ) C304_=_C719( C304 C719 ) C304_=_C730( C304 C730 ) \nC304_=_C732( C304 C732 ) C304_=_C788( C304 C788 ) C304_=_C790( C304 C790 ) C304_=_C791( C304 C791 ) C304_=_C814( C304 C814 ) C304_=_C817( C304 C817 ) \nC304_=_C818( C304 C818 ) C304_=_C859( C304 C859 ) C304_=_C860( C304 C860 ) C304_=_C871( C304 C871 ) C305_=_C316( C305 C316 ) C305_=_C349( C305 C349 ) \nC305_=_C415( C305 C415 ) C305_=_C451( C305 C451 ) C305_=_C475( C305 C475 ) C305_=_C498( C305 C498 ) C305_=_C593( C305 C593 ) C305_=_C595( C305 C595 ) \nC305_=_C623( C305 C623 ) C305_=_C637( C305 C637 ) C305_=_C711( C305 C711 ) C305_=_C719( C305 C719 ) C305_=_C730( C305 C730 ) C305_=_C732( C305 C732 ) \nC305_=_C767( C305 C767 ) C305_=_C814( C305 C814 ) C305_=_C817( C305 C817 ) C305_=_C818( C305 C818 ) C305_=_C859( C305 C859 ) C305_=_C860( C305 C860 ) \nC305_=_C871( C305 C871 ) C312_=_C385( C312 C385 ) C312_=_C416( C312 C416 ) C312_=_C426( C312 C426 ) C312_=_C433( C312 C433 ) C312_=_C514( C312 C514 ) \nC312_=_C525( C312 C525 ) C312_=_C562( C312 C562 ) C312_=_C596( C312 C596 ) C312_=_C601( C312 C601 ) C312_=_C643( C312 C643 ) C312_=_C667( C312 C667 ) \nC312_=_C694( C312 C694 ) C312_=_C704( C312 C704 ) C312_=_C722( C312 C722 ) C312_=_C742( C312 C742 ) C312_=_C746( C312 C746 ) C312_=_C747( C312 C747 ) \nC312_=_C752( C312 C752 ) C312_=_C773( C312 C773 ) C312_=_C797( C312 C797 ) C312_=_C809( C312 C809 ) C312_=_C813( C312 C813 ) C312_=_C850( C312 C850 ) \nC312_=_C853( C312 C853 ) C312_=_C876( C312 C876 ) C312_=_C887( C312 C887 ) C313_=_C322( C313 C322 ) C313_=_C328( C313 C328 ) C313_=_C335( C313 C335 ) \nC313_=_C356( C313 C356 ) C313_=_C430( C313 C430 ) C313_=_C454( C313 C454 ) C313_=_C483( C313 C483 ) C313_=_C485( C313 C485 ) C313_=_C544( C313 C544 ) \nC313_=_C586( C313 C586 ) C313_=_C595( C313 C595 ) C313_=_C599( C313 C599 ) C313_=_C601( C313 C601 ) C313_=_C611( C313 C611 ) C313_=_C613( C313 C613 ) \nC313_=_C617( C313 C617 ) C313_=_C640( C313 C640 ) C313_=_C667( C313 C667 ) C313_=_C670( C313 C670 ) C313_=_C739( C313 C739 ) C313_=_C741( C313 C741 ) \nC313_=_C748( C313 C748 ) C313_=_C751( C313 C751 ) C313_=_C773( C313 C773 ) C313_=_C797( C313 C797 ) C313_=_C799( C313 C799 ) C313_=_C803( C313 C803 ) \nC313_=_C806( C313 C806 ) C313_=_C814( C313 C814 ) C313_=_C817( C313 C817 ) C313_=_C838( C313 C838 ) C313_=_C846( C313 C846 ) C313_=_C866( C313 C866 ) \nC313_=_C876( C313 C876 ) C313_=_C882( C313 C882 ) C313_=_C887( C313 C887 ) C316_=_C349( C316 C349 ) C316_=_C415( C316 C415 ) C316_=_C475( C316 C475 ) \nC316_=_C498( C316 C498 ) C316_=_C593( C316 C593 ) C316_=_C595( C316 C595 ) C316_=_C604( C316 C604 ) C316_=_C613( C316 C613 ) C316_=_C624( C316 C624 ) \nC316_=_C637( C316 C637 ) C316_=_C707( C316 C707 ) C316_=_C711( C316 C711 ) C316_=_C712( C316 C712 ) C316_=_C719( C316 C719 ) C316_=_C724( C316 C724 ) \nC316_=_C727( C316 C727 ) C316_=_C790( C316 C790 ) C316_=_C814( C316 C814 ) C316_=_C859( C316 C859 ) C316_=_C860( C316 C860 ) C316_=_C871( C316 C871 ) \nC316_=_C896( C316 C896 ) C317_=_C349( C317 C349 ) C317_=_C365( C317 C365 ) C317_=_C426( C317 C426 ) C317_=_C444( C317 C444 ) C317_=_C523( C317 C523 ) \nC317_=_C577( C317 C577 ) C317_=_C618( C317 C618 ) C317_=_C623( C317 C623 ) C317_=_C624( C317 C624 ) C317_=_C629( C317 C629 ) C317_=_C639( C317 C639 ) \nC317_=_C644( C317 C644 ) C317_=_C652( C317 C652 ) C317_=_C663( C317 C663 ) C317_=_C664( C317 C664 ) C317_=_C686( C317 C686 ) C317_=_C688( C317 C688 ) \nC317_=_C697( C317 C697 ) C317_=_C704( C317 C704 ) C317_=_C731( C317 C731 ) C317_=_C740( C317 C740 ) C317_=_C741( C317 C741 ) C317_=_C742( C317 C742 ) \nC317_=_C751( C317 C751 ) C317_=_C762( C317 C762 ) C317_=_C769( C317 C769 ) C317_=_C770( C317 C770 ) C317_=_C782( C317 C782 ) C317_=_C797( C317 C797 ) \nC317_=_C810( C317 C810 ) C317_=_C817( C317 C817 ) C317_=_C818( C317 C818 ) C317_=_C838( C317 C838 ) C317_=_C842( C317 C842 ) C317_=_C859( C317 C859 ) \nC317_=_C891( C317 C891 ) C322_=_C328( C322 C328 ) C322_=_C335( C322 C335 ) C322_=_C356( C322 C356 ) C322_=_C430( C322 C430 ) C322_=_C454( C322 C454 ) \nC322_=_C483( C322 C483 ) C322_=_C485( C322 C485 ) C322_=_C586( C322 C586 ) C322_=_C588( C322 C588 ) C322_=_C595( C322 C595 ) C322_=_C599( C322 C599 ) \nC322_=_C601( C322 C601 ) C322_=_C611( C322 C611 ) C322_=_C613( C322 C613 ) C322_=_C629( C322 C629 ) C322_=_C630( C322 C630 ) C322_=_C637( C322 C637 ) \nC322_=_C640( C322 C640 ) C322_=_C667( C322 C667 ) C322_=_C670( C322 C670 ) C322_=_C739( C322 C739 ) C322_=_C741( C322 C741 ) C322_=_C746( C322 C746 ) \nC322_=_C747( C322 C747 ) C322_=_C748( C322 C748 ) C322_=_C751( C322 C751 ) C322_=_C779( C322 C779 ) C322_=_C797( C322 C797 ) C322_=_C799( C322 C799 ) \nC322_=_C814( C322 C814 ) C322_=_C817( C322 C817 ) C322_=_C838( C322 C838 ) C322_=_C842( C322 C842 ) C322_=_C857( C322 C857 ) C322_=_C860( C322 C860 ) \nC322_=_C866( C322 C866 ) C322_=_C876( C322 C876 ) C322_=_C877( C322 C877 ) C322_=_C882( C322 C882 ) C322_=_C887( C322 C887 ) C327_=_C328( C327 C328 ) \nC327_=_C453( C327 C453 ) C327_=_C481( C327 C481 ) C327_=_C568( C327 C568 ) C327_=_C578( C327 C578 ) C327_=_C582( C327 C582 ) C327_=_C593( C327 C593 ) \nC327_=_C601( C327 C601 ) C327_=_C602( C327 C602 ) C327_=_C604( C327 C604 ) C327_=_C637( C327 C637 ) C327_=_C639( C327 C639 ) C327_=_C684( C327 C684 ) \nC327_=_C692( C327 C692 ) C327_=_C704( C327 C704 ) C327_=_C724( C327 C724 ) C327_=_C727( C327 C727 ) C327_=_C737( C327 C737 ) C327_=_C751( C327 C751 ) \nC327_=_C752( C327 C752 ) C327_=_C784( C327 C784 ) C327_=_C809( C327 C809 ) C327_=_C826( C327 C826 ) C327_=_C851( C327 C851 ) C327_=_C896( C327 C896 ) \nC328_=_C335( C328 C335 ) C328_=_C356( C328 C356 ) C328_=_C398( C328 C398 ) C328_=_C430( C328 C430 ) C328_=_C436( C328 C436 ) C328_=_C454( C328 C454 ) \nC328_=_C456( C328 C456 ) C328_=_C483( C328 C483 ) C328_=_C485( C328 C485 ) C328_=_C509( C328 C509 ) C328_=_C542(</w:t>
      </w:r>
    </w:p>
    <w:p>
      <w:pPr>
        <w:pStyle w:val="PreformattedText"/>
        <w:bidi w:val="0"/>
        <w:spacing w:before="0" w:after="0"/>
        <w:jc w:val="left"/>
        <w:rPr/>
      </w:pPr>
      <w:r>
        <w:rPr/>
        <w:t xml:space="preserve"> </w:t>
      </w:r>
      <w:r>
        <w:rPr/>
        <w:t>C328 C542 ) C328_=_C559( C328 C559 ) \nC328_=_C568( C328 C568 ) C328_=_C586( C328 C586 ) C328_=_C595( C328 C595 ) C328_=_C599( C328 C599 ) C328_=_C601( C328 C601 ) C328_=_C611( C328 C611 ) \nC328_=_C613( C328 C613 ) C328_=_C614( C328 C614 ) C328_=_C637( C328 C637 ) C328_=_C640( C328 C640 ) C328_=_C664( C328 C664 ) C328_=_C667( C328 C667 ) \nC328_=_C670( C328 C670 ) C328_=_C707( C328 C707 ) C328_=_C717( C328 C717 ) C328_=_C727( C328 C727 ) C328_=_C739( C328 C739 ) C328_=_C740( C328 C740 ) \nC328_=_C741( C328 C741 ) C328_=_C748( C328 C748 ) C328_=_C751( C328 C751 ) C328_=_C752( C328 C752 ) C328_=_C797( C328 C797 ) C328_=_C799( C328 C799 ) \nC328_=_C808( C328 C808 ) C328_=_C814( C328 C814 ) C328_=_C817( C328 C817 ) C328_=_C838( C328 C838 ) C328_=_C857( C328 C857 ) C328_=_C865( C328 C865 ) \nC328_=_C866( C328 C866 ) C328_=_C882( C328 C882 ) C328_=_C887( C328 C887 ) C328_=_C895( C328 C895 ) C332_=_C340( C332 C340 ) C332_=_C376( C332 C376 ) \nC332_=_C385( C332 C385 ) C332_=_C386( C332 C386 ) C332_=_C450( C332 C450 ) C332_=_C475( C332 C475 ) C332_=_C477( C332 C477 ) C332_=_C541( C332 C541 ) \nC332_=_C563( C332 C563 ) C332_=_C572( C332 C572 ) C332_=_C586( C332 C586 ) C332_=_C588( C332 C588 ) C332_=_C629( C332 C629 ) C332_=_C639( C332 C639 ) \nC332_=_C640( C332 C640 ) C332_=_C653( C332 C653 ) C332_=_C684( C332 C684 ) C332_=_C686( C332 C686 ) C332_=_C753( C332 C753 ) C332_=_C788( C332 C788 ) \nC332_=_C790( C332 C790 ) C332_=_C791( C332 C791 ) C332_=_C799( C332 C799 ) C335_=_C356( C335 C356 ) C335_=_C430( C335 C430 ) C335_=_C454( C335 C454 ) \nC335_=_C480( C335 C480 ) C335_=_C481( C335 C481 ) C335_=_C483( C335 C483 ) C335_=_C485( C335 C485 ) C335_=_C544( C335 C544 ) C335_=_C586( C335 C586 ) \nC335_=_C595( C335 C595 ) C335_=_C599( C335 C599 ) C335_=_C601( C335 C601 ) C335_=_C611( C335 C611 ) C335_=_C613( C335 C613 ) C335_=_C617( C335 C617 ) \nC335_=_C640( C335 C640 ) C335_=_C667( C335 C667 ) C335_=_C670( C335 C670 ) C335_=_C739( C335 C739 ) C335_=_C741( C335 C741 ) C335_=_C748( C335 C748 ) \nC335_=_C751( C335 C751 ) C335_=_C797( C335 C797 ) C335_=_C799( C335 C799 ) C335_=_C814( C335 C814 ) C335_=_C817( C335 C817 ) C335_=_C818( C335 C818 ) \nC335_=_C825( C335 C825 ) C335_=_C838( C335 C838 ) C335_=_C846( C335 C846 ) C335_=_C855( C335 C855 ) C335_=_C859( C335 C859 ) C335_=_C866( C335 C866 ) \nC335_=_C870( C335 C870 ) C335_=_C876( C335 C876 ) C335_=_C882( C335 C882 ) C335_=_C887( C335 C887 ) C335_=_C895( C335 C895 ) C335_=_C896( C335 C896 ) \nC340_=_C365( C340 C365 ) C340_=_C376( C340 C376 ) C340_=_C385( C340 C385 ) C340_=_C386( C340 C386 ) C340_=_C485( C340 C485 ) C340_=_C488( C340 C488 ) \nC340_=_C541( C340 C541 ) C340_=_C572( C340 C572 ) C340_=_C629( C340 C629 ) C340_=_C653( C340 C653 ) C340_=_C684( C340 C684 ) C340_=_C686( C340 C686 ) \nC340_=_C727( C340 C727 ) C340_=_C788( C340 C788 ) C340_=_C790( C340 C790 ) C340_=_C791( C340 C791 ) C340_=_C799( C340 C799 ) C340_=_C801( C340 C801 ) \nC340_=_C825( C340 C825 ) C340_=_C848( C340 C848 ) C340_=_C865( C340 C865 ) C340_=_C866( C340 C866 ) C340_=_C877( C340 C877 ) C347_=_C396( C347 C396 ) \nC347_=_C498( C347 C498 ) C347_=_C500( C347 C500 ) C347_=_C501( C347 C501 ) C347_=_C578( C347 C578 ) C347_=_C586( C347 C586 ) C347_=_C670( C347 C670 ) \nC347_=_C674( C347 C674 ) C347_=_C683( C347 C683 ) C347_=_C693( C347 C693 ) C347_=_C696( C347 C696 ) C347_=_C747( C347 C747 ) C347_=_C753( C347 C753 ) \nC347_=_C758( C347 C758 ) C347_=_C761( C347 C761 ) C347_=_C762( C347 C762 ) C347_=_C763( C347 C763 ) C347_=_C767( C347 C767 ) C347_=_C776( C347 C776 ) \nC347_=_C784( C347 C784 ) C347_=_C791( C347 C791 ) C347_=_C792( C347 C792 ) C347_=_C809( C347 C809 ) C347_=_C829( C347 C829 ) C347_=_C831( C347 C831 ) \nC347_=_C843( C347 C843 ) C347_=_C846( C347 C846 ) C347_=_C866( C347 C866 ) C347_=_C878( C347 C878 ) C347_=_C886( C347 C886 ) C349_=_C376( C349 C376 ) \nC349_=_C398( C349 C398 ) C349_=_C415( C349 C415 ) C349_=_C475( C349 C475 ) C349_=_C498( C349 C498 ) C349_=_C593( C349 C593 ) C349_=_C595( C349 C595 ) \nC349_=_C637( C349 C637 ) C349_=_C639( C349 C639 ) C349_=_C663( C349 C663 ) C349_=_C664( C349 C664 ) C349_=_C693( C349 C693 ) C349_=_C719( C349 C719 ) \nC349_=_C791( C349 C791 ) C349_=_C814( C349 C814 ) C349_=_C829( C349 C829 ) C349_=_C859( C349 C859 ) C349_=_C860( C349 C860 ) C349_=_C871( C349 C871 ) \nC355_=_C356( C355 C356 ) C355_=_C397( C355 C397 ) C355_=_C398( C355 C398 ) C355_=_C399( C355 C399 ) C355_=_C512( C355 C512 ) C355_=_C514( C355 C514 ) \nC355_=_C544( C355 C544 ) C355_=_C562( C355 C562 ) C355_=_C563( C355 C563 ) C355_=_C582( C355 C582 ) C355_=_C652( C355 C652 ) C355_=_C664( C355 C664 ) \nC355_=_C667( C355 C667 ) C355_=_C688( C355 C688 ) C355_=_C696( C355 C696 ) C355_=_C697( C355 C697 ) C355_=_C702( C355 C702 ) C355_=_C740( C355 C740 ) \nC355_=_C741( C355 C741 ) C355_=_C767( C355 C767 ) C355_=_C786( C355 C786 ) C355_=_C843( C355 C843 ) C355_=_C870( C355 C870 ) C355_=_C872( C355 C872 ) \nC356_=_C430( C356 C430 ) C356_=_C454( C356 C454 ) C356_=_C483( C356 C483 ) C356_=_C485( C356 C485 ) C356_=_C512( C356 C512 ) C356_=_C514( C356 C514 ) \nC356_=_C586( C356 C586 ) C356_=_C595( C356 C595 ) C356_=_C599( C356 C599 ) C356_=_C601( C356 C601 ) C356_=_C611( C356 C611 ) C356_=_C613( C356 C613 ) \nC356_=_C640( C356 C640 ) C356_=_C664( C356 C664 ) C356_=_C667( C356 C667 ) C356_=_C670( C356 C670 ) C356_=_C714( C356 C714 ) C356_=_C722( C356 C722 ) \nC356_=_C739( C356 C739 ) C356_=_C741( C356 C741 ) C356_=_C748( C356 C748 ) C356_=_C751( C356 C751 ) C356_=_C797( C356 C797 ) C356_=_C799( C356 C799 ) \nC356_=_C808( C356 C808 ) C356_=_C814( C356 C814 ) C356_=_C817( C356 C817 ) C356_=_C838( C356 C838 ) C356_=_C856( C356 C856 ) C356_=_C866( C356 C866 ) \nC356_=_C870( C356 C870 ) C356_=_C882( C356 C882 ) C356_=_C887( C356 C887 ) C365_=_C386( C365 C386 ) C365_=_C426( C365 C426 ) C365_=_C444( C365 C444 ) \nC365_=_C523( C365 C523 ) C365_=_C543( C365 C543 ) C365_=_C577( C365 C577 ) C365_=_C596( C365 C596 ) C365_=_C614( C365 C614 ) C365_=_C618( C365 C618 ) \nC365_=_C623( C365 C623 ) C365_=_C624( C365 C624 ) C365_=_C644( C365 C644 ) C365_=_C652( C365 C652 ) C365_=_C663( C365 C663 ) C365_=_C674( C365 C674 ) \nC365_=_C686( C365 C686 ) C365_=_C696( C365 C696 ) C365_=_C697( C365 C697 ) C365_=_C704( C365 C704 ) C365_=_C727( C365 C727 ) C365_=_C761( C365 C761 ) \nC365_=_C762( C365 C762 ) C365_=_C769( C365 C769 ) C365_=_C770( C365 C770 ) C365_=_C774( C365 C774 ) C365_=_C782( C365 C782 ) C365_=_C799( C365 C799 ) \nC365_=_C801( C365 C801 ) C365_=_C810( C365 C810 ) C365_=_C830( C365 C830 ) C365_=_C842( C365 C842 ) C365_=_C856( C365 C856 ) C365_=_C865( C365 C865 ) \nC376_=_C385( C376 C385 ) C376_=_C386( C376 C386 ) C376_=_C541( C376 C541 ) C376_=_C544( C376 C544 ) C376_=_C572( C376 C572 ) C376_=_C629( C376 C629 ) \nC376_=_C644( C376 C644 ) C376_=_C653( C376 C653 ) C376_=_C684( C376 C684 ) C376_=_C686( C376 C686 ) C376_=_C788( C376 C788 ) C376_=_C790( C376 C790 ) \nC376_=_C791( C376 C791 ) C376_=_C818( C376 C818 ) C376_=_C829( C376 C829 ) C376_=_C855( C376 C855 ) C376_=_C865( C376 C865 ) C385_=_C386( C385 C386 ) \nC385_=_C399( C385 C399 ) C385_=_C426( C385 C426 ) C385_=_C541( C385 C541 ) C385_=_C572( C385 C572 ) C385_=_C601( C385 C601 ) C385_=_C629( C385 C629 ) \nC385_=_C653( C385 C653 ) C385_=_C667( C385 C667 ) C385_=_C684( C385 C684 ) C385_=_C686( C385 C686 ) C385_=_C692( C385 C692 ) C385_=_C737( C385 C737 ) \nC385_=_C746( C385 C746 ) C385_=_C752( C385 C752 ) C385_=_C773( C385 C773 ) C385_=_C788( C385 C788 ) C385_=_C790( C385 C790 ) C385_=_C791( C385 C791 ) \nC385_=_C803( C385 C803 ) C385_=_C805( C385 C805 ) C385_=_C813( C385 C813 ) C385_=_C850( C385 C850 ) C385_=_C857( C385 C857 ) C385_=_C866( C385 C866 ) \nC385_=_C867( C385 C867 ) C385_=_C887( C385 C887 ) C386_=_C475( C386 C475 ) C386_=_C541( C386 C541 ) C386_=_C562( C386 C562 ) C386_=_C572( C386 C572 ) \nC386_=_C629( C386 C629 ) C386_=_C653( C386 C653 ) C386_=_C684( C386 C684 ) C386_=_C686( C386 C686 ) C386_=_C692( C386 C692 ) C386_=_C727( C386 C727 ) \nC386_=_C732( C386 C732 ) C386_=_C773( C386 C773 ) C386_=_C788( C386 C788 ) C386_=_C790( C386 C790 ) C386_=_C791( C386 C791 ) C386_=_C799( C386 C799 ) \nC386_=_C801( C386 C801 ) C386_=_C809( C386 C809 ) C386_=_C810( C386 C810 ) C386_=_C867( C386 C867 ) C390_=_C391( C390 C391 ) C390_=_C408( C390 C408 ) \nC390_=_C450( C390 C450 ) C390_=_C456( C390 C456 ) C390_=_C500( C390 C500 ) C390_=_C512( C390 C512 ) C390_=_C527( C390 C527 ) C390_=_C543( C390 C543 ) \nC390_=_C544( C390 C544 ) C390_=_C563( C390 C563 ) C390_=_C579( C390 C579 ) C390_=_C586( C390 C586 ) C390_=_C630( C390 C630 ) C390_=_C637( C390 C637 ) \nC390_=_C686( C390 C686 ) C390_=_C702( C390 C702 ) C390_=_C717( C390 C717 ) C390_=_C730( C390 C730 ) C390_=_C741( C390 C741 ) C390_=_C751( C390 C751 ) \nC390_=_C759( C390 C759 ) C390_=_C762( C390 C762 ) C390_=_C763( C390 C763 ) C390_=_C782( C390 C782 ) C390_=_C784( C390 C784 ) C390_=_C788( C390 C788 ) \nC390_=_C790( C390 C790 ) C390_=_C799( C390 C799 ) C390_=_C801( C390 C801 ) C390_=_C810( C390 C810 ) C390_=_C848( C390 C848 ) C390_=_C855( C390 C855 ) \nC390_=_C856( C390 C856 ) C390_=_C886( C390 C886 ) C390_=_C891( C390 C891 ) C391_=_C408( C391 C408 ) C391_=_C441( C391 C441 ) C391_=_C450( C391 C450 ) \nC391_=_C451( C391 C451 ) C391_=_C453( C391 C453 ) C391_=_C500( C391 C500 ) C391_=_C527( C391 C527 ) C391_=_C543( C391 C543 ) C391_=_C544( C391 C544 ) \nC391_=_C563( C391 C563 ) C391_=_C579( C391 C579 ) C391_=_C597( C391 C597 ) C391_=_C630( C391 C630 ) C391_=_C637( C391 C637 ) C391_=_C702( C391 C702 ) \nC391_=_C717( C391 C717 ) C391_=_C722( C391 C722 ) C391_=_C730( C391 C730 ) C391_=_C741( C391 C741 ) C391_=_C751( C391 C751 ) C391_=_C759( C391 C759 ) \nC391_=_C762( C391 C762 ) C391_=_C782( C391 C782 ) C391_=_C788( C391 C788 ) C391_=_C790( C391 C790 ) C391_=_C799( C391 C799 ) C391_=_C801( C391 C801 ) \nC391_=_C805( C391 C805 ) C391_=_C808( C391 C808 ) C391_=_C831( C391 C831 ) C391_=_C848( C391 C848 ) C391_=_C855( C391 C855 ) C391_=_C856(</w:t>
      </w:r>
    </w:p>
    <w:p>
      <w:pPr>
        <w:pStyle w:val="PreformattedText"/>
        <w:bidi w:val="0"/>
        <w:spacing w:before="0" w:after="0"/>
        <w:jc w:val="left"/>
        <w:rPr/>
      </w:pPr>
      <w:r>
        <w:rPr/>
        <w:t xml:space="preserve"> </w:t>
      </w:r>
      <w:r>
        <w:rPr/>
        <w:t>C391 C856 ) \nC391_=_C876( C391 C876 ) C391_=_C886( C391 C886 ) C391_=_C887( C391 C887 ) C391_=_C891( C391 C891 ) C396_=_C415( C396 C415 ) C396_=_C453( C396 C453 ) \nC396_=_C522( C396 C522 ) C396_=_C527( C396 C527 ) C396_=_C536( C396 C536 ) C396_=_C597( C396 C597 ) C396_=_C674( C396 C674 ) C396_=_C683( C396 C683 ) \nC396_=_C693( C396 C693 ) C396_=_C696( C396 C696 ) C396_=_C758( C396 C758 ) C396_=_C763( C396 C763 ) C396_=_C776( C396 C776 ) C396_=_C791( C396 C791 ) \nC396_=_C792( C396 C792 ) C396_=_C799( C396 C799 ) C396_=_C801( C396 C801 ) C396_=_C803( C396 C803 ) C396_=_C808( C396 C808 ) C396_=_C829( C396 C829 ) \nC396_=_C831( C396 C831 ) C396_=_C846( C396 C846 ) C396_=_C854( C396 C854 ) C396_=_C856( C396 C856 ) C396_=_C860( C396 C860 ) C396_=_C878( C396 C878 ) \nC396_=_C886( C396 C886 ) C396_=_C896( C396 C896 ) C397_=_C398( C397 C398 ) C397_=_C399( C397 C399 ) C397_=_C408( C397 C408 ) C397_=_C430( C397 C430 ) \nC397_=_C477( C397 C477 ) C397_=_C512( C397 C512 ) C397_=_C544( C397 C544 ) C397_=_C562( C397 C562 ) C397_=_C563( C397 C563 ) C397_=_C602( C397 C602 ) \nC397_=_C640( C397 C640 ) C397_=_C652( C397 C652 ) C397_=_C684( C397 C684 ) C397_=_C714( C397 C714 ) C397_=_C740( C397 C740 ) C397_=_C746( C397 C746 ) \nC397_=_C747( C397 C747 ) C397_=_C767( C397 C767 ) C397_=_C769( C397 C769 ) C397_=_C774( C397 C774 ) C397_=_C790( C397 C790 ) C397_=_C826( C397 C826 ) \nC397_=_C851( C397 C851 ) C397_=_C857( C397 C857 ) C397_=_C859( C397 C859 ) C397_=_C873( C397 C873 ) C398_=_C399( C398 C399 ) C398_=_C512( C398 C512 ) \nC398_=_C544( C398 C544 ) C398_=_C562( C398 C562 ) C398_=_C563( C398 C563 ) C398_=_C593( C398 C593 ) C398_=_C652( C398 C652 ) C398_=_C653( C398 C653 ) \nC398_=_C693( C398 C693 ) C398_=_C740( C398 C740 ) C398_=_C767( C398 C767 ) C398_=_C791( C398 C791 ) C398_=_C797( C398 C797 ) C398_=_C805( C398 C805 ) \nC398_=_C830( C398 C830 ) C398_=_C857( C398 C857 ) C398_=_C859( C398 C859 ) C398_=_C882( C398 C882 ) C399_=_C512( C399 C512 ) C399_=_C544( C399 C544 ) \nC399_=_C562( C399 C562 ) C399_=_C563( C399 C563 ) C399_=_C652( C399 C652 ) C399_=_C702( C399 C702 ) C399_=_C707( C399 C707 ) C399_=_C737( C399 C737 ) \nC399_=_C740( C399 C740 ) C399_=_C763( C399 C763 ) C399_=_C767( C399 C767 ) C399_=_C788( C399 C788 ) C399_=_C792( C399 C792 ) C399_=_C803( C399 C803 ) \nC399_=_C805( C399 C805 ) C399_=_C813( C399 C813 ) C399_=_C850( C399 C850 ) C399_=_C854( C399 C854 ) C399_=_C857( C399 C857 ) C399_=_C866( C399 C866 ) \nC399_=_C873( C399 C873 ) C399_=_C877( C399 C877 ) C399_=_C896( C399 C896 ) C408_=_C412( C408 C412 ) C408_=_C432( C408 C432 ) C408_=_C450( C408 C450 ) \nC408_=_C477( C408 C477 ) C408_=_C480( C408 C480 ) C408_=_C481( C408 C481 ) C408_=_C488( C408 C488 ) C408_=_C501( C408 C501 ) C408_=_C527( C408 C527 ) \nC408_=_C536( C408 C536 ) C408_=_C543( C408 C543 ) C408_=_C562( C408 C562 ) C408_=_C563( C408 C563 ) C408_=_C579( C408 C579 ) C408_=_C588( C408 C588 ) \nC408_=_C601( C408 C601 ) C408_=_C602( C408 C602 ) C408_=_C630( C408 C630 ) C408_=_C637( C408 C637 ) C408_=_C663( C408 C663 ) C408_=_C684( C408 C684 ) \nC408_=_C702( C408 C702 ) C408_=_C711( C408 C711 ) C408_=_C717( C408 C717 ) C408_=_C726( C408 C726 ) C408_=_C730( C408 C730 ) C408_=_C732( C408 C732 ) \nC408_=_C741( C408 C741 ) C408_=_C747( C408 C747 ) C408_=_C759( C408 C759 ) C408_=_C782( C408 C782 ) C408_=_C790( C408 C790 ) C408_=_C799( C408 C799 ) \nC408_=_C801( C408 C801 ) C408_=_C805( C408 C805 ) C408_=_C806( C408 C806 ) C408_=_C810( C408 C810 ) C408_=_C818( C408 C818 ) C408_=_C826( C408 C826 ) \nC408_=_C829( C408 C829 ) C408_=_C830( C408 C830 ) C408_=_C848( C408 C848 ) C408_=_C851( C408 C851 ) C408_=_C855( C408 C855 ) C408_=_C856( C408 C856 ) \nC408_=_C867( C408 C867 ) C408_=_C870( C408 C870 ) C408_=_C873( C408 C873 ) C408_=_C876( C408 C876 ) C408_=_C886( C408 C886 ) C408_=_C891( C408 C891 ) \nC412_=_C432( C412 C432 ) C412_=_C454( C412 C454 ) C412_=_C477( C412 C477 ) C412_=_C480( C412 C480 ) C412_=_C481( C412 C481 ) C412_=_C482( C412 C482 ) \nC412_=_C488( C412 C488 ) C412_=_C501( C412 C501 ) C412_=_C522( C412 C522 ) C412_=_C532( C412 C532 ) C412_=_C536( C412 C536 ) C412_=_C543( C412 C543 ) \nC412_=_C572( C412 C572 ) C412_=_C588( C412 C588 ) C412_=_C597( C412 C597 ) C412_=_C601( C412 C601 ) C412_=_C602( C412 C602 ) C412_=_C687( C412 C687 ) \nC412_=_C711( C412 C711 ) C412_=_C717( C412 C717 ) C412_=_C726( C412 C726 ) C412_=_C731( C412 C731 ) C412_=_C732( C412 C732 ) C412_=_C753( C412 C753 ) \nC412_=_C758( C412 C758 ) C412_=_C761( C412 C761 ) C412_=_C774( C412 C774 ) C412_=_C784( C412 C784 ) C412_=_C806( C412 C806 ) C412_=_C810( C412 C810 ) \nC412_=_C818( C412 C818 ) C412_=_C826( C412 C826 ) C412_=_C829( C412 C829 ) C412_=_C830( C412 C830 ) C412_=_C831( C412 C831 ) C412_=_C850( C412 C850 ) \nC412_=_C853( C412 C853 ) C412_=_C867( C412 C867 ) C412_=_C872( C412 C872 ) C412_=_C873( C412 C873 ) C412_=_C876( C412 C876 ) C412_=_C877( C412 C877 ) \nC414_=_C415( C414 C415 ) C414_=_C416( C414 C416 ) C414_=_C441( C414 C441 ) C414_=_C450( C414 C450 ) C414_=_C451( C414 C451 ) C414_=_C526( C414 C526 ) \nC414_=_C556( C414 C556 ) C414_=_C582( C414 C582 ) C414_=_C599( C414 C599 ) C414_=_C602( C414 C602 ) C414_=_C611( C414 C611 ) C414_=_C617( C414 C617 ) \nC414_=_C620( C414 C620 ) C414_=_C629( C414 C629 ) C414_=_C640( C414 C640 ) C414_=_C643( C414 C643 ) C414_=_C667( C414 C667 ) C414_=_C670( C414 C670 ) \nC414_=_C696( C414 C696 ) C414_=_C712( C414 C712 ) C414_=_C714( C414 C714 ) C414_=_C724( C414 C724 ) C414_=_C758( C414 C758 ) C414_=_C759( C414 C759 ) \nC414_=_C769( C414 C769 ) C414_=_C786( C414 C786 ) C414_=_C788( C414 C788 ) C414_=_C790( C414 C790 ) C414_=_C803( C414 C803 ) C414_=_C825( C414 C825 ) \nC414_=_C838( C414 C838 ) C414_=_C842( C414 C842 ) C414_=_C843( C414 C843 ) C414_=_C851( C414 C851 ) C414_=_C853( C414 C853 ) C414_=_C870( C414 C870 ) \nC414_=_C872( C414 C872 ) C414_=_C891( C414 C891 ) C415_=_C416( C415 C416 ) C415_=_C453( C415 C453 ) C415_=_C475( C415 C475 ) C415_=_C498( C415 C498 ) \nC415_=_C527( C415 C527 ) C415_=_C595( C415 C595 ) C415_=_C629( C415 C629 ) C415_=_C637( C415 C637 ) C415_=_C640( C415 C640 ) C415_=_C644( C415 C644 ) \nC415_=_C719( C415 C719 ) C415_=_C737( C415 C737 ) C415_=_C759( C415 C759 ) C415_=_C773( C415 C773 ) C415_=_C803( C415 C803 ) C415_=_C814( C415 C814 ) \nC415_=_C831( C415 C831 ) C415_=_C851( C415 C851 ) C415_=_C859( C415 C859 ) C415_=_C860( C415 C860 ) C415_=_C871( C415 C871 ) C416_=_C426( C416 C426 ) \nC416_=_C432( C416 C432 ) C416_=_C433( C416 C433 ) C416_=_C485( C416 C485 ) C416_=_C514( C416 C514 ) C416_=_C525( C416 C525 ) C416_=_C588( C416 C588 ) \nC416_=_C595( C416 C595 ) C416_=_C596( C416 C596 ) C416_=_C640( C416 C640 ) C416_=_C643( C416 C643 ) C416_=_C652( C416 C652 ) C416_=_C667( C416 C667 ) \nC416_=_C694( C416 C694 ) C416_=_C719( C416 C719 ) C416_=_C722( C416 C722 ) C416_=_C731( C416 C731 ) C416_=_C740( C416 C740 ) C416_=_C742( C416 C742 ) \nC416_=_C747( C416 C747 ) C416_=_C753( C416 C753 ) C416_=_C759( C416 C759 ) C416_=_C773( C416 C773 ) C416_=_C797( C416 C797 ) C416_=_C808( C416 C808 ) \nC416_=_C813( C416 C813 ) C416_=_C826( C416 C826 ) C416_=_C848( C416 C848 ) C416_=_C851( C416 C851 ) C416_=_C853( C416 C853 ) C416_=_C859( C416 C859 ) \nC416_=_C870( C416 C870 ) C416_=_C876( C416 C876 ) C416_=_C878( C416 C878 ) C416_=_C891( C416 C891 ) C426_=_C432( C426 C432 ) C426_=_C444( C426 C444 ) \nC426_=_C522( C426 C522 ) C426_=_C523( C426 C523 ) C426_=_C577( C426 C577 ) C426_=_C601( C426 C601 ) C426_=_C618( C426 C618 ) C426_=_C623( C426 C623 ) \nC426_=_C624( C426 C624 ) C426_=_C644( C426 C644 ) C426_=_C652( C426 C652 ) C426_=_C663( C426 C663 ) C426_=_C667( C426 C667 ) C426_=_C684( C426 C684 ) \nC426_=_C686( C426 C686 ) C426_=_C697( C426 C697 ) C426_=_C704( C426 C704 ) C426_=_C719( C426 C719 ) C426_=_C731( C426 C731 ) C426_=_C740( C426 C740 ) \nC426_=_C746( C426 C746 ) C426_=_C752( C426 C752 ) C426_=_C753( C426 C753 ) C426_=_C762( C426 C762 ) C426_=_C769( C426 C769 ) C426_=_C770( C426 C770 ) \nC426_=_C782( C426 C782 ) C426_=_C808( C426 C808 ) C426_=_C810( C426 C810 ) C426_=_C818( C426 C818 ) C426_=_C826( C426 C826 ) C426_=_C842( C426 C842 ) \nC426_=_C859( C426 C859 ) C426_=_C866( C426 C866 ) C426_=_C870( C426 C870 ) C426_=_C887( C426 C887 ) C426_=_C891( C426 C891 ) C430_=_C454( C430 C454 ) \nC430_=_C483( C430 C483 ) C430_=_C485( C430 C485 ) C430_=_C525( C430 C525 ) C430_=_C536( C430 C536 ) C430_=_C562( C430 C562 ) C430_=_C586( C430 C586 ) \nC430_=_C595( C430 C595 ) C430_=_C596( C430 C596 ) C430_=_C597( C430 C597 ) C430_=_C599( C430 C599 ) C430_=_C601( C430 C601 ) C430_=_C602( C430 C602 ) \nC430_=_C611( C430 C611 ) C430_=_C613( C430 C613 ) C430_=_C640( C430 C640 ) C430_=_C667( C430 C667 ) C430_=_C670( C430 C670 ) C430_=_C697( C430 C697 ) \nC430_=_C714( C430 C714 ) C430_=_C719( C430 C719 ) C430_=_C739( C430 C739 ) C430_=_C741( C430 C741 ) C430_=_C748( C430 C748 ) C430_=_C751( C430 C751 ) \nC430_=_C769( C430 C769 ) C430_=_C774( C430 C774 ) C430_=_C790( C430 C790 ) C430_=_C797( C430 C797 ) C430_=_C799( C430 C799 ) C430_=_C814( C430 C814 ) \nC430_=_C817( C430 C817 ) C430_=_C838( C430 C838 ) C430_=_C848( C430 C848 ) C430_=_C857( C430 C857 ) C430_=_C859( C430 C859 ) C430_=_C866( C430 C866 ) \nC430_=_C867( C430 C867 ) C430_=_C882( C430 C882 ) C430_=_C887( C430 C887 ) C432_=_C433( C432 C433 ) C432_=_C477( C432 C477 ) C432_=_C480( C432 C480 ) \nC432_=_C481( C432 C481 ) C432_=_C488( C432 C488 ) C432_=_C501( C432 C501 ) C432_=_C525( C432 C525 ) C432_=_C526( C432 C526 ) C432_=_C536( C432 C536 ) \nC432_=_C543( C432 C543 ) C432_=_C588( C432 C588 ) C432_=_C599( C432 C599 ) C432_=_C601( C432 C601 ) C432_=_C602( C432 C602 ) C432_=_C652( C432 C652 ) \nC432_=_C711( C432 C711 ) C432_=_C717( C432 C717 ) C432_=_C719( C432 C719 ) C432_=_C726( C432 C726 ) C432_=_C731( C432 C731 ) C432_=_C732( C432 C732 ) \nC432_=_C740( C432 C740 ) C432_=_C753( C432 C753 ) C432_=_C806( C432 C806 ) C432_=_C808( C432 C808 ) C432_=_C810( C432 C810 ) C432_=_C818( C432 C818 ) \nC432_=_C826(</w:t>
      </w:r>
    </w:p>
    <w:p>
      <w:pPr>
        <w:pStyle w:val="PreformattedText"/>
        <w:bidi w:val="0"/>
        <w:spacing w:before="0" w:after="0"/>
        <w:jc w:val="left"/>
        <w:rPr/>
      </w:pPr>
      <w:r>
        <w:rPr/>
        <w:t xml:space="preserve"> </w:t>
      </w:r>
      <w:r>
        <w:rPr/>
        <w:t>C432 C826 ) C432_=_C829( C432 C829 ) C432_=_C830( C432 C830 ) C432_=_C843( C432 C843 ) C432_=_C859( C432 C859 ) C432_=_C867( C432 C867 ) \nC432_=_C870( C432 C870 ) C432_=_C871( C432 C871 ) C432_=_C876( C432 C876 ) C432_=_C891( C432 C891 ) C432_=_C895( C432 C895 ) C433_=_C514( C433 C514 ) \nC433_=_C525( C433 C525 ) C433_=_C526( C433 C526 ) C433_=_C595( C433 C595 ) C433_=_C596( C433 C596 ) C433_=_C599( C433 C599 ) C433_=_C604( C433 C604 ) \nC433_=_C643( C433 C643 ) C433_=_C686( C433 C686 ) C433_=_C694( C433 C694 ) C433_=_C722( C433 C722 ) C433_=_C739( C433 C739 ) C433_=_C742( C433 C742 ) \nC433_=_C747( C433 C747 ) C433_=_C762( C433 C762 ) C433_=_C773( C433 C773 ) C433_=_C784( C433 C784 ) C433_=_C797( C433 C797 ) C433_=_C813( C433 C813 ) \nC433_=_C818( C433 C818 ) C433_=_C843( C433 C843 ) C433_=_C853( C433 C853 ) C433_=_C867( C433 C867 ) C433_=_C871( C433 C871 ) C433_=_C876( C433 C876 ) \nC436_=_C456( C436 C456 ) C436_=_C482( C436 C482 ) C436_=_C509( C436 C509 ) C436_=_C542( C436 C542 ) C436_=_C556( C436 C556 ) C436_=_C559( C436 C559 ) \nC436_=_C568( C436 C568 ) C436_=_C601( C436 C601 ) C436_=_C614( C436 C614 ) C436_=_C618( C436 C618 ) C436_=_C620( C436 C620 ) C436_=_C640( C436 C640 ) \nC436_=_C664( C436 C664 ) C436_=_C707( C436 C707 ) C436_=_C711( C436 C711 ) C436_=_C717( C436 C717 ) C436_=_C719( C436 C719 ) C436_=_C727( C436 C727 ) \nC436_=_C748( C436 C748 ) C436_=_C782( C436 C782 ) C436_=_C788( C436 C788 ) C436_=_C791( C436 C791 ) C436_=_C792( C436 C792 ) C436_=_C808( C436 C808 ) \nC436_=_C846( C436 C846 ) C436_=_C865( C436 C865 ) C436_=_C866( C436 C866 ) C436_=_C872( C436 C872 ) C436_=_C891( C436 C891 ) C436_=_C895( C436 C895 ) \nC441_=_C450( C441 C450 ) C441_=_C451( C441 C451 ) C441_=_C453( C441 C453 ) C441_=_C500( C441 C500 ) C441_=_C512( C441 C512 ) C441_=_C556( C441 C556 ) \nC441_=_C582( C441 C582 ) C441_=_C597( C441 C597 ) C441_=_C617( C441 C617 ) C441_=_C620( C441 C620 ) C441_=_C696( C441 C696 ) C441_=_C712( C441 C712 ) \nC441_=_C714( C441 C714 ) C441_=_C724( C441 C724 ) C441_=_C752( C441 C752 ) C441_=_C761( C441 C761 ) C441_=_C769( C441 C769 ) C441_=_C776( C441 C776 ) \nC441_=_C786( C441 C786 ) C441_=_C788( C441 C788 ) C441_=_C803( C441 C803 ) C441_=_C805( C441 C805 ) C441_=_C808( C441 C808 ) C441_=_C817( C441 C817 ) \nC441_=_C825( C441 C825 ) C441_=_C843( C441 C843 ) C441_=_C853( C441 C853 ) C441_=_C865( C441 C865 ) C441_=_C870( C441 C870 ) C441_=_C873( C441 C873 ) \nC441_=_C876( C441 C876 ) C441_=_C886( C441 C886 ) C441_=_C891( C441 C891 ) C444_=_C514( C444 C514 ) C444_=_C523( C444 C523 ) C444_=_C563( C444 C563 ) \nC444_=_C577( C444 C577 ) C444_=_C597( C444 C597 ) C444_=_C613( C444 C613 ) C444_=_C618( C444 C618 ) C444_=_C620( C444 C620 ) C444_=_C623( C444 C623 ) \nC444_=_C624( C444 C624 ) C444_=_C644( C444 C644 ) C444_=_C652( C444 C652 ) C444_=_C663( C444 C663 ) C444_=_C670( C444 C670 ) C444_=_C686( C444 C686 ) \nC444_=_C697( C444 C697 ) C444_=_C704( C444 C704 ) C444_=_C730( C444 C730 ) C444_=_C748( C444 C748 ) C444_=_C762( C444 C762 ) C444_=_C769( C444 C769 ) \nC444_=_C770( C444 C770 ) C444_=_C782( C444 C782 ) C444_=_C810( C444 C810 ) C444_=_C814( C444 C814 ) C444_=_C842( C444 C842 ) C444_=_C853( C444 C853 ) \nC444_=_C855( C444 C855 ) C444_=_C870( C444 C870 ) C444_=_C871( C444 C871 ) C444_=_C895( C444 C895 ) C450_=_C451( C450 C451 ) C450_=_C526( C450 C526 ) \nC450_=_C527( C450 C527 ) C450_=_C556( C450 C556 ) C450_=_C563( C450 C563 ) C450_=_C579( C450 C579 ) C450_=_C582( C450 C582 ) C450_=_C599( C450 C599 ) \nC450_=_C602( C450 C602 ) C450_=_C617( C450 C617 ) C450_=_C620( C450 C620 ) C450_=_C629( C450 C629 ) C450_=_C630( C450 C630 ) C450_=_C637( C450 C637 ) \nC450_=_C643( C450 C643 ) C450_=_C667( C450 C667 ) C450_=_C670( C450 C670 ) C450_=_C696( C450 C696 ) C450_=_C702( C450 C702 ) C450_=_C712( C450 C712 ) \nC450_=_C714( C450 C714 ) C450_=_C717( C450 C717 ) C450_=_C724( C450 C724 ) C450_=_C730( C450 C730 ) C450_=_C741( C450 C741 ) C450_=_C759( C450 C759 ) \nC450_=_C769( C450 C769 ) C450_=_C782( C450 C782 ) C450_=_C786( C450 C786 ) C450_=_C790( C450 C790 ) C450_=_C799( C450 C799 ) C450_=_C801( C450 C801 ) \nC450_=_C803( C450 C803 ) C450_=_C825( C450 C825 ) C450_=_C842( C450 C842 ) C450_=_C843( C450 C843 ) C450_=_C848( C450 C848 ) C450_=_C853( C450 C853 ) \nC450_=_C855( C450 C855 ) C450_=_C856( C450 C856 ) C450_=_C870( C450 C870 ) C450_=_C872( C450 C872 ) C450_=_C886( C450 C886 ) C450_=_C891( C450 C891 ) \nC451_=_C556( C451 C556 ) C451_=_C582( C451 C582 ) C451_=_C593( C451 C593 ) C451_=_C604( C451 C604 ) C451_=_C617( C451 C617 ) C451_=_C620( C451 C620 ) \nC451_=_C623( C451 C623 ) C451_=_C630( C451 C630 ) C451_=_C696( C451 C696 ) C451_=_C712( C451 C712 ) C451_=_C714( C451 C714 ) C451_=_C722( C451 C722 ) \nC451_=_C724( C451 C724 ) C451_=_C730( C451 C730 ) C451_=_C732( C451 C732 ) C451_=_C769( C451 C769 ) C451_=_C786( C451 C786 ) C451_=_C801( C451 C801 ) \nC451_=_C803( C451 C803 ) C451_=_C817( C451 C817 ) C451_=_C818( C451 C818 ) C451_=_C825( C451 C825 ) C451_=_C831( C451 C831 ) C451_=_C843( C451 C843 ) \nC451_=_C853( C451 C853 ) C451_=_C855( C451 C855 ) C451_=_C870( C451 C870 ) C451_=_C887( C451 C887 ) C451_=_C891( C451 C891 ) C453_=_C481( C453 C481 ) \nC453_=_C527( C453 C527 ) C453_=_C578( C453 C578 ) C453_=_C582( C453 C582 ) C453_=_C593( C453 C593 ) C453_=_C597( C453 C597 ) C453_=_C601( C453 C601 ) \nC453_=_C602( C453 C602 ) C453_=_C604( C453 C604 ) C453_=_C639( C453 C639 ) C453_=_C683( C453 C683 ) C453_=_C692( C453 C692 ) C453_=_C724( C453 C724 ) \nC453_=_C737( C453 C737 ) C453_=_C769( C453 C769 ) C453_=_C788( C453 C788 ) C453_=_C803( C453 C803 ) C453_=_C805( C453 C805 ) C453_=_C808( C453 C808 ) \nC453_=_C809( C453 C809 ) C453_=_C851( C453 C851 ) C453_=_C856( C453 C856 ) C453_=_C876( C453 C876 ) C453_=_C886( C453 C886 ) C453_=_C896( C453 C896 ) \nC454_=_C477( C454 C477 ) C454_=_C482( C454 C482 ) C454_=_C483( C454 C483 ) C454_=_C485( C454 C485 ) C454_=_C500( C454 C500 ) C454_=_C520( C454 C520 ) \nC454_=_C522( C454 C522 ) C454_=_C526( C454 C526 ) C454_=_C532( C454 C532 ) C454_=_C586( C454 C586 ) C454_=_C595( C454 C595 ) C454_=_C597( C454 C597 ) \nC454_=_C599( C454 C599 ) C454_=_C601( C454 C601 ) C454_=_C611( C454 C611 ) C454_=_C613( C454 C613 ) C454_=_C614( C454 C614 ) C454_=_C640( C454 C640 ) \nC454_=_C667( C454 C667 ) C454_=_C670( C454 C670 ) C454_=_C674( C454 C674 ) C454_=_C687( C454 C687 ) C454_=_C688( C454 C688 ) C454_=_C731( C454 C731 ) \nC454_=_C739( C454 C739 ) C454_=_C741( C454 C741 ) C454_=_C746( C454 C746 ) C454_=_C748( C454 C748 ) C454_=_C751( C454 C751 ) C454_=_C752( C454 C752 ) \nC454_=_C753( C454 C753 ) C454_=_C761( C454 C761 ) C454_=_C774( C454 C774 ) C454_=_C779( C454 C779 ) C454_=_C784( C454 C784 ) C454_=_C797( C454 C797 ) \nC454_=_C799( C454 C799 ) C454_=_C805( C454 C805 ) C454_=_C813( C454 C813 ) C454_=_C814( C454 C814 ) C454_=_C817( C454 C817 ) C454_=_C831( C454 C831 ) \nC454_=_C838( C454 C838 ) C454_=_C850( C454 C850 ) C454_=_C854( C454 C854 ) C454_=_C857( C454 C857 ) C454_=_C866( C454 C866 ) C454_=_C872( C454 C872 ) \nC454_=_C873( C454 C873 ) C454_=_C877( C454 C877 ) C454_=_C882( C454 C882 ) C454_=_C887( C454 C887 ) C454_=_C891( C454 C891 ) C456_=_C509( C456 C509 ) \nC456_=_C542( C456 C542 ) C456_=_C559( C456 C559 ) C456_=_C568( C456 C568 ) C456_=_C586( C456 C586 ) C456_=_C614( C456 C614 ) C456_=_C640( C456 C640 ) \nC456_=_C664( C456 C664 ) C456_=_C667( C456 C667 ) C456_=_C686( C456 C686 ) C456_=_C692( C456 C692 ) C456_=_C707( C456 C707 ) C456_=_C712( C456 C712 ) \nC456_=_C717( C456 C717 ) C456_=_C727( C456 C727 ) C456_=_C748( C456 C748 ) C456_=_C792( C456 C792 ) C456_=_C808( C456 C808 ) C456_=_C810( C456 C810 ) \nC456_=_C826( C456 C826 ) C456_=_C829( C456 C829 ) C456_=_C865( C456 C865 ) C456_=_C895( C456 C895 ) C475_=_C477( C475 C477 ) C475_=_C483( C475 C483 ) \nC475_=_C498( C475 C498 ) C475_=_C562( C475 C562 ) C475_=_C577( C475 C577 ) C475_=_C595( C475 C595 ) C475_=_C599( C475 C599 ) C475_=_C611( C475 C611 ) \nC475_=_C637( C475 C637 ) C475_=_C639( C475 C639 ) C475_=_C640( C475 C640 ) C475_=_C644( C475 C644 ) C475_=_C688( C475 C688 ) C475_=_C719( C475 C719 ) \nC475_=_C732( C475 C732 ) C475_=_C742( C475 C742 ) C475_=_C753( C475 C753 ) C475_=_C762( C475 C762 ) C475_=_C767( C475 C767 ) C475_=_C809( C475 C809 ) \nC475_=_C810( C475 C810 ) C475_=_C814( C475 C814 ) C475_=_C859( C475 C859 ) C475_=_C860( C475 C860 ) C475_=_C871( C475 C871 ) C475_=_C878( C475 C878 ) \nC477_=_C480( C477 C480 ) C477_=_C481( C477 C481 ) C477_=_C488( C477 C488 ) C477_=_C501( C477 C501 ) C477_=_C536( C477 C536 ) C477_=_C543( C477 C543 ) \nC477_=_C586( C477 C586 ) C477_=_C588( C477 C588 ) C477_=_C601( C477 C601 ) C477_=_C602( C477 C602 ) C477_=_C614( C477 C614 ) C477_=_C639( C477 C639 ) \nC477_=_C640( C477 C640 ) C477_=_C711( C477 C711 ) C477_=_C717( C477 C717 ) C477_=_C726( C477 C726 ) C477_=_C732( C477 C732 ) C477_=_C746( C477 C746 ) \nC477_=_C747( C477 C747 ) C477_=_C753( C477 C753 ) C477_=_C767( C477 C767 ) C477_=_C797( C477 C797 ) C477_=_C806( C477 C806 ) C477_=_C810( C477 C810 ) \nC477_=_C813( C477 C813 ) C477_=_C818( C477 C818 ) C477_=_C826( C477 C826 ) C477_=_C829( C477 C829 ) C477_=_C830( C477 C830 ) C477_=_C853( C477 C853 ) \nC477_=_C857( C477 C857 ) C477_=_C867( C477 C867 ) C477_=_C876( C477 C876 ) C477_=_C891( C477 C891 ) C480_=_C481( C480 C481 ) C480_=_C488( C480 C488 ) \nC480_=_C501( C480 C501 ) C480_=_C514( C480 C514 ) C480_=_C536( C480 C536 ) C480_=_C543( C480 C543 ) C480_=_C588( C480 C588 ) C480_=_C595( C480 C595 ) \nC480_=_C601( C480 C601 ) C480_=_C602( C480 C602 ) C480_=_C620( C480 C620 ) C480_=_C692( C480 C692 ) C480_=_C711( C480 C711 ) C480_=_C717( C480 C717 ) \nC480_=_C726( C480 C726 ) C480_=_C732( C480 C732 ) C480_=_C742( C480 C742 ) C480_=_C763( C480 C763 ) C480_=_C779( C480 C779 ) C480_=_C799( C480 C799 ) \nC480_=_C806( C480 C806 ) C480_=_C810( C480 C810 ) C480_=_C818( C480 C818 ) C480_=_C825( C480 C825 ) C480_=_C826( C480 C826 ) C480_=_C829( C480 C829 ) \nC480_=_C830( C480 C830 ) C480_=_C831(</w:t>
      </w:r>
    </w:p>
    <w:p>
      <w:pPr>
        <w:pStyle w:val="PreformattedText"/>
        <w:bidi w:val="0"/>
        <w:spacing w:before="0" w:after="0"/>
        <w:jc w:val="left"/>
        <w:rPr/>
      </w:pPr>
      <w:r>
        <w:rPr/>
        <w:t xml:space="preserve"> </w:t>
      </w:r>
      <w:r>
        <w:rPr/>
        <w:t>C480 C831 ) C480_=_C859( C480 C859 ) C480_=_C860( C480 C860 ) C480_=_C865( C480 C865 ) C480_=_C867( C480 C867 ) \nC480_=_C876( C480 C876 ) C480_=_C887( C480 C887 ) C480_=_C895( C480 C895 ) C480_=_C896( C480 C896 ) C481_=_C488( C481 C488 ) C481_=_C501( C481 C501 ) \nC481_=_C536( C481 C536 ) C481_=_C543( C481 C543 ) C481_=_C572( C481 C572 ) C481_=_C577( C481 C577 ) C481_=_C578( C481 C578 ) C481_=_C582( C481 C582 ) \nC481_=_C588( C481 C588 ) C481_=_C593( C481 C593 ) C481_=_C601( C481 C601 ) C481_=_C602( C481 C602 ) C481_=_C604( C481 C604 ) C481_=_C613( C481 C613 ) \nC481_=_C639( C481 C639 ) C481_=_C687( C481 C687 ) C481_=_C692( C481 C692 ) C481_=_C711( C481 C711 ) C481_=_C717( C481 C717 ) C481_=_C724( C481 C724 ) \nC481_=_C726( C481 C726 ) C481_=_C730( C481 C730 ) C481_=_C732( C481 C732 ) C481_=_C737( C481 C737 ) C481_=_C741( C481 C741 ) C481_=_C806( C481 C806 ) \nC481_=_C809( C481 C809 ) C481_=_C810( C481 C810 ) C481_=_C818( C481 C818 ) C481_=_C825( C481 C825 ) C481_=_C826( C481 C826 ) C481_=_C829( C481 C829 ) \nC481_=_C830( C481 C830 ) C481_=_C838( C481 C838 ) C481_=_C851( C481 C851 ) C481_=_C859( C481 C859 ) C481_=_C860( C481 C860 ) C481_=_C867( C481 C867 ) \nC481_=_C876( C481 C876 ) C481_=_C895( C481 C895 ) C481_=_C896( C481 C896 ) C482_=_C483( C482 C483 ) C482_=_C498( C482 C498 ) C482_=_C522( C482 C522 ) \nC482_=_C556( C482 C556 ) C482_=_C597( C482 C597 ) C482_=_C643( C482 C643 ) C482_=_C644( C482 C644 ) C482_=_C687( C482 C687 ) C482_=_C711( C482 C711 ) \nC482_=_C726( C482 C726 ) C482_=_C727( C482 C727 ) C482_=_C731( C482 C731 ) C482_=_C753( C482 C753 ) C482_=_C761( C482 C761 ) C482_=_C774( C482 C774 ) \nC482_=_C782( C482 C782 ) C482_=_C784( C482 C784 ) C482_=_C791( C482 C791 ) C482_=_C792( C482 C792 ) C482_=_C805( C482 C805 ) C482_=_C826( C482 C826 ) \nC482_=_C831( C482 C831 ) C482_=_C850( C482 C850 ) C482_=_C871( C482 C871 ) C482_=_C872( C482 C872 ) C482_=_C873( C482 C873 ) C482_=_C877( C482 C877 ) \nC482_=_C878( C482 C878 ) C482_=_C891( C482 C891 ) C483_=_C485( C483 C485 ) C483_=_C586( C483 C586 ) C483_=_C595( C483 C595 ) C483_=_C599( C483 C599 ) \nC483_=_C601( C483 C601 ) C483_=_C611( C483 C611 ) C483_=_C613( C483 C613 ) C483_=_C640( C483 C640 ) C483_=_C643( C483 C643 ) C483_=_C644( C483 C644 ) \nC483_=_C667( C483 C667 ) C483_=_C670( C483 C670 ) C483_=_C693( C483 C693 ) C483_=_C697( C483 C697 ) C483_=_C717( C483 C717 ) C483_=_C731( C483 C731 ) \nC483_=_C739( C483 C739 ) C483_=_C741( C483 C741 ) C483_=_C748( C483 C748 ) C483_=_C751( C483 C751 ) C483_=_C762( C483 C762 ) C483_=_C767( C483 C767 ) \nC483_=_C770( C483 C770 ) C483_=_C797( C483 C797 ) C483_=_C799( C483 C799 ) C483_=_C809( C483 C809 ) C483_=_C814( C483 C814 ) C483_=_C817( C483 C817 ) \nC483_=_C826( C483 C826 ) C483_=_C838( C483 C838 ) C483_=_C866( C483 C866 ) C483_=_C872( C483 C872 ) C483_=_C882( C483 C882 ) C483_=_C887( C483 C887 ) \nC485_=_C488( C485 C488 ) C485_=_C501( C485 C501 ) C485_=_C586( C485 C586 ) C485_=_C588( C485 C588 ) C485_=_C595( C485 C595 ) C485_=_C599( C485 C599 ) \nC485_=_C601( C485 C601 ) C485_=_C611( C485 C611 ) C485_=_C613( C485 C613 ) C485_=_C618( C485 C618 ) C485_=_C640( C485 C640 ) C485_=_C667( C485 C667 ) \nC485_=_C670( C485 C670 ) C485_=_C687( C485 C687 ) C485_=_C739( C485 C739 ) C485_=_C741( C485 C741 ) C485_=_C748( C485 C748 ) C485_=_C751( C485 C751 ) \nC485_=_C776( C485 C776 ) C485_=_C779( C485 C779 ) C485_=_C797( C485 C797 ) C485_=_C799( C485 C799 ) C485_=_C813( C485 C813 ) C485_=_C814( C485 C814 ) \nC485_=_C817( C485 C817 ) C485_=_C838( C485 C838 ) C485_=_C848( C485 C848 ) C485_=_C855( C485 C855 ) C485_=_C865( C485 C865 ) C485_=_C866( C485 C866 ) \nC485_=_C867( C485 C867 ) C485_=_C878( C485 C878 ) C485_=_C882( C485 C882 ) C485_=_C886( C485 C886 ) C485_=_C887( C485 C887 ) C488_=_C501( C488 C501 ) \nC488_=_C514( C488 C514 ) C488_=_C536( C488 C536 ) C488_=_C543( C488 C543 ) C488_=_C588( C488 C588 ) C488_=_C595( C488 C595 ) C488_=_C601( C488 C601 ) \nC488_=_C602( C488 C602 ) C488_=_C692( C488 C692 ) C488_=_C711( C488 C711 ) C488_=_C717( C488 C717 ) C488_=_C724( C488 C724 ) C488_=_C726( C488 C726 ) \nC488_=_C732( C488 C732 ) C488_=_C806( C488 C806 ) C488_=_C810( C488 C810 ) C488_=_C818( C488 C818 ) C488_=_C826( C488 C826 ) C488_=_C829( C488 C829 ) \nC488_=_C830( C488 C830 ) C488_=_C860( C488 C860 ) C488_=_C865( C488 C865 ) C488_=_C866( C488 C866 ) C488_=_C867( C488 C867 ) C488_=_C871( C488 C871 ) \nC488_=_C876( C488 C876 ) C488_=_C887( C488 C887 ) C498_=_C500( C498 C500 ) C498_=_C501( C498 C501 ) C498_=_C520( C498 C520 ) C498_=_C527( C498 C527 ) \nC498_=_C595( C498 C595 ) C498_=_C637( C498 C637 ) C498_=_C719( C498 C719 ) C498_=_C726( C498 C726 ) C498_=_C727( C498 C727 ) C498_=_C753( C498 C753 ) \nC498_=_C761( C498 C761 ) C498_=_C762( C498 C762 ) C498_=_C763( C498 C763 ) C498_=_C792( C498 C792 ) C498_=_C805( C498 C805 ) C498_=_C814( C498 C814 ) \nC498_=_C859( C498 C859 ) C498_=_C860( C498 C860 ) C498_=_C871( C498 C871 ) C500_=_C501( C500 C501 ) C500_=_C520( C500 C520 ) C500_=_C526( C500 C526 ) \nC500_=_C532( C500 C532 ) C500_=_C543( C500 C543 ) C500_=_C544( C500 C544 ) C500_=_C674( C500 C674 ) C500_=_C688( C500 C688 ) C500_=_C707( C500 C707 ) \nC500_=_C714( C500 C714 ) C500_=_C746( C500 C746 ) C500_=_C751( C500 C751 ) C500_=_C752( C500 C752 ) C500_=_C753( C500 C753 ) C500_=_C761( C500 C761 ) \nC500_=_C762( C500 C762 ) C500_=_C763( C500 C763 ) C500_=_C770( C500 C770 ) C500_=_C776( C500 C776 ) C500_=_C779( C500 C779 ) C500_=_C788( C500 C788 ) \nC500_=_C805( C500 C805 ) C500_=_C854( C500 C854 ) C500_=_C857( C500 C857 ) C500_=_C865( C500 C865 ) C500_=_C873( C500 C873 ) C500_=_C891( C500 C891 ) \nC501_=_C509( C501 C509 ) C501_=_C536( C501 C536 ) C501_=_C543( C501 C543 ) C501_=_C588( C501 C588 ) C501_=_C601( C501 C601 ) C501_=_C602( C501 C602 ) \nC501_=_C617( C501 C617 ) C501_=_C618( C501 C618 ) C501_=_C674( C501 C674 ) C501_=_C687( C501 C687 ) C501_=_C702( C501 C702 ) C501_=_C711( C501 C711 ) \nC501_=_C717( C501 C717 ) C501_=_C726( C501 C726 ) C501_=_C731( C501 C731 ) C501_=_C732( C501 C732 ) C501_=_C739( C501 C739 ) C501_=_C752( C501 C752 ) \nC501_=_C753( C501 C753 ) C501_=_C761( C501 C761 ) C501_=_C762( C501 C762 ) C501_=_C763( C501 C763 ) C501_=_C806( C501 C806 ) C501_=_C810( C501 C810 ) \nC501_=_C818( C501 C818 ) C501_=_C825( C501 C825 ) C501_=_C826( C501 C826 ) C501_=_C829( C501 C829 ) C501_=_C830( C501 C830 ) C501_=_C855( C501 C855 ) \nC501_=_C859( C501 C859 ) C501_=_C867( C501 C867 ) C501_=_C876( C501 C876 ) C501_=_C886( C501 C886 ) C501_=_C887( C501 C887 ) C501_=_C891( C501 C891 ) \nC501_=_C896( C501 C896 ) C509_=_C542( C509 C542 ) C509_=_C559( C509 C559 ) C509_=_C568( C509 C568 ) C509_=_C613( C509 C613 ) C509_=_C614( C509 C614 ) \nC509_=_C640( C509 C640 ) C509_=_C643( C509 C643 ) C509_=_C664( C509 C664 ) C509_=_C674( C509 C674 ) C509_=_C707( C509 C707 ) C509_=_C717( C509 C717 ) \nC509_=_C719( C509 C719 ) C509_=_C727( C509 C727 ) C509_=_C737( C509 C737 ) C509_=_C739( C509 C739 ) C509_=_C748( C509 C748 ) C509_=_C806( C509 C806 ) \nC509_=_C808( C509 C808 ) C509_=_C818( C509 C818 ) C509_=_C825( C509 C825 ) C509_=_C830( C509 C830 ) C509_=_C831( C509 C831 ) C509_=_C850( C509 C850 ) \nC509_=_C865( C509 C865 ) C509_=_C891( C509 C891 ) C509_=_C895( C509 C895 ) C512_=_C514( C512 C514 ) C512_=_C544( C512 C544 ) C512_=_C562( C512 C562 ) \nC512_=_C563( C512 C563 ) C512_=_C640( C512 C640 ) C512_=_C652( C512 C652 ) C512_=_C667( C512 C667 ) C512_=_C697( C512 C697 ) C512_=_C707( C512 C707 ) \nC512_=_C740( C512 C740 ) C512_=_C741( C512 C741 ) C512_=_C751( C512 C751 ) C512_=_C752( C512 C752 ) C512_=_C763( C512 C763 ) C512_=_C767( C512 C767 ) \nC512_=_C784( C512 C784 ) C512_=_C786( C512 C786 ) C512_=_C790( C512 C790 ) C512_=_C808( C512 C808 ) C512_=_C817( C512 C817 ) C512_=_C838( C512 C838 ) \nC512_=_C870( C512 C870 ) C512_=_C878( C512 C878 ) C514_=_C525( C514 C525 ) C514_=_C563( C514 C563 ) C514_=_C596( C514 C596 ) C514_=_C599( C514 C599 ) \nC514_=_C613( C514 C613 ) C514_=_C643( C514 C643 ) C514_=_C667( C514 C667 ) C514_=_C692( C514 C692 ) C514_=_C694( C514 C694 ) C514_=_C722( C514 C722 ) \nC514_=_C730( C514 C730 ) C514_=_C741( C514 C741 ) C514_=_C742( C514 C742 ) C514_=_C747( C514 C747 ) C514_=_C773( C514 C773 ) C514_=_C797( C514 C797 ) \nC514_=_C813( C514 C813 ) C514_=_C853( C514 C853 ) C514_=_C870( C514 C870 ) C514_=_C876( C514 C876 ) C514_=_C882( C514 C882 ) C520_=_C526( C520 C526 ) \nC520_=_C527( C520 C527 ) C520_=_C532( C520 C532 ) C520_=_C541( C520 C541 ) C520_=_C542( C520 C542 ) C520_=_C620( C520 C620 ) C520_=_C624( C520 C624 ) \nC520_=_C630( C520 C630 ) C520_=_C643( C520 C643 ) C520_=_C663( C520 C663 ) C520_=_C674( C520 C674 ) C520_=_C688( C520 C688 ) C520_=_C712( C520 C712 ) \nC520_=_C742( C520 C742 ) C520_=_C746( C520 C746 ) C520_=_C752( C520 C752 ) C520_=_C761( C520 C761 ) C520_=_C774( C520 C774 ) C520_=_C779( C520 C779 ) \nC520_=_C791( C520 C791 ) C520_=_C805( C520 C805 ) C520_=_C830( C520 C830 ) C520_=_C846( C520 C846 ) C520_=_C851( C520 C851 ) C520_=_C854( C520 C854 ) \nC520_=_C857( C520 C857 ) C520_=_C865( C520 C865 ) C520_=_C866( C520 C866 ) C520_=_C876( C520 C876 ) C520_=_C882( C520 C882 ) C520_=_C886( C520 C886 ) \nC520_=_C895( C520 C895 ) C522_=_C563( C522 C563 ) C522_=_C597( C522 C597 ) C522_=_C639( C522 C639 ) C522_=_C684( C522 C684 ) C522_=_C687( C522 C687 ) \nC522_=_C696( C522 C696 ) C522_=_C731( C522 C731 ) C522_=_C753( C522 C753 ) C522_=_C761( C522 C761 ) C522_=_C773( C522 C773 ) C522_=_C774( C522 C774 ) \nC522_=_C779( C522 C779 ) C522_=_C782( C522 C782 ) C522_=_C784( C522 C784 ) C522_=_C814( C522 C814 ) C522_=_C818( C522 C818 ) C522_=_C831( C522 C831 ) \nC522_=_C843( C522 C843 ) C522_=_C850( C522 C850 ) C522_=_C853( C522 C853 ) C522_=_C854( C522 C854 ) C522_=_C856( C522 C856 ) C522_=_C866( C522 C866 ) \nC522_=_C872( C522 C872 ) C522_=_C873( C522 C873 ) C522_=_C877( C522 C877 ) C522_=_C886( C522 C886 ) C523_=_C542( C523 C542 ) C523_=_C577( C523 C577 ) \nC523_=_C588( C523 C588 ) C523_=_C614( C523 C614 ) C523_=_C618(</w:t>
      </w:r>
    </w:p>
    <w:p>
      <w:pPr>
        <w:pStyle w:val="PreformattedText"/>
        <w:bidi w:val="0"/>
        <w:spacing w:before="0" w:after="0"/>
        <w:jc w:val="left"/>
        <w:rPr/>
      </w:pPr>
      <w:r>
        <w:rPr/>
        <w:t xml:space="preserve"> </w:t>
      </w:r>
      <w:r>
        <w:rPr/>
        <w:t>C523 C618 ) C523_=_C623( C523 C623 ) C523_=_C624( C523 C624 ) C523_=_C644( C523 C644 ) \nC523_=_C652( C523 C652 ) C523_=_C653( C523 C653 ) C523_=_C663( C523 C663 ) C523_=_C674( C523 C674 ) C523_=_C686( C523 C686 ) C523_=_C692( C523 C692 ) \nC523_=_C693( C523 C693 ) C523_=_C697( C523 C697 ) C523_=_C704( C523 C704 ) C523_=_C714( C523 C714 ) C523_=_C717( C523 C717 ) C523_=_C724( C523 C724 ) \nC523_=_C726( C523 C726 ) C523_=_C739( C523 C739 ) C523_=_C748( C523 C748 ) C523_=_C761( C523 C761 ) C523_=_C762( C523 C762 ) C523_=_C769( C523 C769 ) \nC523_=_C770( C523 C770 ) C523_=_C774( C523 C774 ) C523_=_C782( C523 C782 ) C523_=_C797( C523 C797 ) C523_=_C810( C523 C810 ) C523_=_C830( C523 C830 ) \nC523_=_C842( C523 C842 ) C523_=_C854( C523 C854 ) C523_=_C865( C523 C865 ) C523_=_C867( C523 C867 ) C523_=_C882( C523 C882 ) C523_=_C887( C523 C887 ) \nC525_=_C526( C525 C526 ) C525_=_C527( C525 C527 ) C525_=_C536( C525 C536 ) C525_=_C596( C525 C596 ) C525_=_C597( C525 C597 ) C525_=_C599( C525 C599 ) \nC525_=_C629( C525 C629 ) C525_=_C643( C525 C643 ) C525_=_C652( C525 C652 ) C525_=_C670( C525 C670 ) C525_=_C694( C525 C694 ) C525_=_C697( C525 C697 ) \nC525_=_C714( C525 C714 ) C525_=_C719( C525 C719 ) C525_=_C722( C525 C722 ) C525_=_C731( C525 C731 ) C525_=_C742( C525 C742 ) C525_=_C747( C525 C747 ) \nC525_=_C769( C525 C769 ) C525_=_C773( C525 C773 ) C525_=_C797( C525 C797 ) C525_=_C813( C525 C813 ) C525_=_C817( C525 C817 ) C525_=_C818( C525 C818 ) \nC525_=_C830( C525 C830 ) C525_=_C838( C525 C838 ) C525_=_C843( C525 C843 ) C525_=_C848( C525 C848 ) C525_=_C853( C525 C853 ) C525_=_C867( C525 C867 ) \nC525_=_C871( C525 C871 ) C525_=_C876( C525 C876 ) C525_=_C877( C525 C877 ) C526_=_C527( C526 C527 ) C526_=_C532( C526 C532 ) C526_=_C599( C526 C599 ) \nC526_=_C602( C526 C602 ) C526_=_C629( C526 C629 ) C526_=_C643( C526 C643 ) C526_=_C667( C526 C667 ) C526_=_C670( C526 C670 ) C526_=_C674( C526 C674 ) \nC526_=_C688( C526 C688 ) C526_=_C704( C526 C704 ) C526_=_C740( C526 C740 ) C526_=_C746( C526 C746 ) C526_=_C752( C526 C752 ) C526_=_C769( C526 C769 ) \nC526_=_C779( C526 C779 ) C526_=_C791( C526 C791 ) C526_=_C805( C526 C805 ) C526_=_C818( C526 C818 ) C526_=_C838( C526 C838 ) C526_=_C842( C526 C842 ) \nC526_=_C843( C526 C843 ) C526_=_C854( C526 C854 ) C526_=_C857( C526 C857 ) C526_=_C867( C526 C867 ) C526_=_C871( C526 C871 ) C526_=_C872( C526 C872 ) \nC526_=_C876( C526 C876 ) C526_=_C877( C526 C877 ) C527_=_C563( C527 C563 ) C527_=_C579( C527 C579 ) C527_=_C630( C527 C630 ) C527_=_C637( C527 C637 ) \nC527_=_C663( C527 C663 ) C527_=_C702( C527 C702 ) C527_=_C717( C527 C717 ) C527_=_C730( C527 C730 ) C527_=_C741( C527 C741 ) C527_=_C759( C527 C759 ) \nC527_=_C761( C527 C761 ) C527_=_C769( C527 C769 ) C527_=_C782( C527 C782 ) C527_=_C790( C527 C790 ) C527_=_C791( C527 C791 ) C527_=_C799( C527 C799 ) \nC527_=_C801( C527 C801 ) C527_=_C803( C527 C803 ) C527_=_C838( C527 C838 ) C527_=_C846( C527 C846 ) C527_=_C848( C527 C848 ) C527_=_C855( C527 C855 ) \nC527_=_C856( C527 C856 ) C527_=_C865( C527 C865 ) C527_=_C876( C527 C876 ) C527_=_C877( C527 C877 ) C527_=_C886( C527 C886 ) C527_=_C891( C527 C891 ) \nC532_=_C577( C532 C577 ) C532_=_C578( C532 C578 ) C532_=_C579( C532 C579 ) C532_=_C653( C532 C653 ) C532_=_C674( C532 C674 ) C532_=_C687( C532 C687 ) \nC532_=_C688( C532 C688 ) C532_=_C746( C532 C746 ) C532_=_C752( C532 C752 ) C532_=_C758( C532 C758 ) C532_=_C770( C532 C770 ) C532_=_C779( C532 C779 ) \nC532_=_C784( C532 C784 ) C532_=_C801( C532 C801 ) C532_=_C803( C532 C803 ) C532_=_C805( C532 C805 ) C532_=_C829( C532 C829 ) C532_=_C838( C532 C838 ) \nC532_=_C854( C532 C854 ) C532_=_C857( C532 C857 ) C532_=_C866( C532 C866 ) C532_=_C872( C532 C872 ) C532_=_C876( C532 C876 ) C532_=_C878( C532 C878 ) \nC532_=_C896( C532 C896 ) C536_=_C543( C536 C543 ) C536_=_C588( C536 C588 ) C536_=_C596( C536 C596 ) C536_=_C597( C536 C597 ) C536_=_C601( C536 C601 ) \nC536_=_C602( C536 C602 ) C536_=_C687( C536 C687 ) C536_=_C688( C536 C688 ) C536_=_C697( C536 C697 ) C536_=_C711( C536 C711 ) C536_=_C717( C536 C717 ) \nC536_=_C719( C536 C719 ) C536_=_C726( C536 C726 ) C536_=_C732( C536 C732 ) C536_=_C776( C536 C776 ) C536_=_C799( C536 C799 ) C536_=_C801( C536 C801 ) \nC536_=_C803( C536 C803 ) C536_=_C806( C536 C806 ) C536_=_C808( C536 C808 ) C536_=_C810( C536 C810 ) C536_=_C818( C536 C818 ) C536_=_C826( C536 C826 ) \nC536_=_C829( C536 C829 ) C536_=_C830( C536 C830 ) C536_=_C848( C536 C848 ) C536_=_C860( C536 C860 ) C536_=_C867( C536 C867 ) C536_=_C872( C536 C872 ) \nC536_=_C873( C536 C873 ) C536_=_C876( C536 C876 ) C536_=_C878( C536 C878 ) C536_=_C891( C536 C891 ) C536_=_C896( C536 C896 ) C541_=_C542( C541 C542 ) \nC541_=_C543( C541 C543 ) C541_=_C572( C541 C572 ) C541_=_C577( C541 C577 ) C541_=_C620( C541 C620 ) C541_=_C629( C541 C629 ) C541_=_C630( C541 C630 ) \nC541_=_C643( C541 C643 ) C541_=_C653( C541 C653 ) C541_=_C684( C541 C684 ) C541_=_C686( C541 C686 ) C541_=_C693( C541 C693 ) C541_=_C694( C541 C694 ) \nC541_=_C742( C541 C742 ) C541_=_C758( C541 C758 ) C541_=_C786( C541 C786 ) C541_=_C788( C541 C788 ) C541_=_C790( C541 C790 ) C541_=_C791( C541 C791 ) \nC541_=_C806( C541 C806 ) C541_=_C817( C541 C817 ) C541_=_C830( C541 C830 ) C541_=_C838( C541 C838 ) C541_=_C846( C541 C846 ) C541_=_C853( C541 C853 ) \nC541_=_C854( C541 C854 ) C541_=_C882( C541 C882 ) C541_=_C886( C541 C886 ) C541_=_C887( C541 C887 ) C541_=_C895( C541 C895 ) C542_=_C559( C542 C559 ) \nC542_=_C568( C542 C568 ) C542_=_C614( C542 C614 ) C542_=_C620( C542 C620 ) C542_=_C630( C542 C630 ) C542_=_C640( C542 C640 ) C542_=_C643( C542 C643 ) \nC542_=_C664( C542 C664 ) C542_=_C674( C542 C674 ) C542_=_C692( C542 C692 ) C542_=_C693( C542 C693 ) C542_=_C694( C542 C694 ) C542_=_C707( C542 C707 ) \nC542_=_C714( C542 C714 ) C542_=_C717( C542 C717 ) C542_=_C726( C542 C726 ) C542_=_C727( C542 C727 ) C542_=_C737( C542 C737 ) C542_=_C739( C542 C739 ) \nC542_=_C742( C542 C742 ) C542_=_C748( C542 C748 ) C542_=_C782( C542 C782 ) C542_=_C786( C542 C786 ) C542_=_C797( C542 C797 ) C542_=_C808( C542 C808 ) \nC542_=_C830( C542 C830 ) C542_=_C865( C542 C865 ) C542_=_C877( C542 C877 ) C542_=_C882( C542 C882 ) C542_=_C886( C542 C886 ) C542_=_C887( C542 C887 ) \nC542_=_C895( C542 C895 ) C543_=_C544( C543 C544 ) C543_=_C559( C543 C559 ) C543_=_C588( C543 C588 ) C543_=_C596( C543 C596 ) C543_=_C601( C543 C601 ) \nC543_=_C602( C543 C602 ) C543_=_C614( C543 C614 ) C543_=_C637( C543 C637 ) C543_=_C644( C543 C644 ) C543_=_C696( C543 C696 ) C543_=_C711( C543 C711 ) \nC543_=_C717( C543 C717 ) C543_=_C726( C543 C726 ) C543_=_C732( C543 C732 ) C543_=_C742( C543 C742 ) C543_=_C751( C543 C751 ) C543_=_C758( C543 C758 ) \nC543_=_C762( C543 C762 ) C543_=_C788( C543 C788 ) C543_=_C790( C543 C790 ) C543_=_C806( C543 C806 ) C543_=_C810( C543 C810 ) C543_=_C818( C543 C818 ) \nC543_=_C826( C543 C826 ) C543_=_C829( C543 C829 ) C543_=_C830( C543 C830 ) C543_=_C838( C543 C838 ) C543_=_C846( C543 C846 ) C543_=_C854( C543 C854 ) \nC543_=_C856( C543 C856 ) C543_=_C867( C543 C867 ) C543_=_C876( C543 C876 ) C543_=_C882( C543 C882 ) C543_=_C895( C543 C895 ) C544_=_C562( C544 C562 ) \nC544_=_C563( C544 C563 ) C544_=_C579( C544 C579 ) C544_=_C611( C544 C611 ) C544_=_C617( C544 C617 ) C544_=_C652( C544 C652 ) C544_=_C696( C544 C696 ) \nC544_=_C740( C544 C740 ) C544_=_C751( C544 C751 ) C544_=_C762( C544 C762 ) C544_=_C767( C544 C767 ) C544_=_C788( C544 C788 ) C544_=_C813( C544 C813 ) \nC544_=_C814( C544 C814 ) C544_=_C846( C544 C846 ) C544_=_C855( C544 C855 ) C544_=_C865( C544 C865 ) C544_=_C876( C544 C876 ) C556_=_C568( C556 C568 ) \nC556_=_C582( C556 C582 ) C556_=_C601( C556 C601 ) C556_=_C602( C556 C602 ) C556_=_C617( C556 C617 ) C556_=_C620( C556 C620 ) C556_=_C624( C556 C624 ) \nC556_=_C652( C556 C652 ) C556_=_C696( C556 C696 ) C556_=_C712( C556 C712 ) C556_=_C714( C556 C714 ) C556_=_C719( C556 C719 ) C556_=_C724( C556 C724 ) \nC556_=_C726( C556 C726 ) C556_=_C732( C556 C732 ) C556_=_C769( C556 C769 ) C556_=_C776( C556 C776 ) C556_=_C786( C556 C786 ) C556_=_C788( C556 C788 ) \nC556_=_C792( C556 C792 ) C556_=_C803( C556 C803 ) C556_=_C825( C556 C825 ) C556_=_C843( C556 C843 ) C556_=_C853( C556 C853 ) C556_=_C870( C556 C870 ) \nC556_=_C877( C556 C877 ) C556_=_C878( C556 C878 ) C556_=_C896( C556 C896 ) C559_=_C568( C559 C568 ) C559_=_C572( C559 C572 ) C559_=_C614( C559 C614 ) \nC559_=_C618( C559 C618 ) C559_=_C637( C559 C637 ) C559_=_C640( C559 C640 ) C559_=_C644( C559 C644 ) C559_=_C663( C559 C663 ) C559_=_C664( C559 C664 ) \nC559_=_C707( C559 C707 ) C559_=_C717( C559 C717 ) C559_=_C727( C559 C727 ) C559_=_C742( C559 C742 ) C559_=_C748( C559 C748 ) C559_=_C751( C559 C751 ) \nC559_=_C752( C559 C752 ) C559_=_C763( C559 C763 ) C559_=_C779( C559 C779 ) C559_=_C808( C559 C808 ) C559_=_C865( C559 C865 ) C559_=_C870( C559 C870 ) \nC559_=_C877( C559 C877 ) C559_=_C882( C559 C882 ) C559_=_C895( C559 C895 ) C562_=_C563( C562 C563 ) C562_=_C602( C562 C602 ) C562_=_C640( C562 C640 ) \nC562_=_C652( C562 C652 ) C562_=_C684( C562 C684 ) C562_=_C704( C562 C704 ) C562_=_C714( C562 C714 ) C562_=_C732( C562 C732 ) C562_=_C740( C562 C740 ) \nC562_=_C767( C562 C767 ) C562_=_C769( C562 C769 ) C562_=_C774( C562 C774 ) C562_=_C790( C562 C790 ) C562_=_C809( C562 C809 ) C562_=_C810( C562 C810 ) \nC562_=_C826( C562 C826 ) C562_=_C850( C562 C850 ) C562_=_C851( C562 C851 ) C562_=_C857( C562 C857 ) C562_=_C859( C562 C859 ) C562_=_C873( C562 C873 ) \nC563_=_C579( C563 C579 ) C563_=_C586( C563 C586 ) C563_=_C588( C563 C588 ) C563_=_C613( C563 C613 ) C563_=_C630( C563 C630 ) C563_=_C637( C563 C637 ) \nC563_=_C639( C563 C639 ) C563_=_C652( C563 C652 ) C563_=_C702( C563 C702 ) C563_=_C717( C563 C717 ) C563_=_C730( C563 C730 ) C563_=_C740( C563 C740 ) \nC563_=_C741( C563 C741 ) C563_=_C759( C563 C759 ) C563_=_C767( C563 C767 ) C563_=_C779( C563 C779 ) C563_=_C782( C563 C782 ) C563_=_C790( C563 C790 ) \nC563_=_C799( C563 C799 ) C563_=_C801( C563 C801 ) C563_=_C814( C563 C814 ) C563_=_C843(</w:t>
      </w:r>
    </w:p>
    <w:p>
      <w:pPr>
        <w:pStyle w:val="PreformattedText"/>
        <w:bidi w:val="0"/>
        <w:spacing w:before="0" w:after="0"/>
        <w:jc w:val="left"/>
        <w:rPr/>
      </w:pPr>
      <w:r>
        <w:rPr/>
        <w:t xml:space="preserve"> </w:t>
      </w:r>
      <w:r>
        <w:rPr/>
        <w:t>C563 C843 ) C563_=_C848( C563 C848 ) C563_=_C853( C563 C853 ) \nC563_=_C855( C563 C855 ) C563_=_C856( C563 C856 ) C563_=_C870( C563 C870 ) C563_=_C886( C563 C886 ) C563_=_C891( C563 C891 ) C568_=_C593( C568 C593 ) \nC568_=_C602( C568 C602 ) C568_=_C614( C568 C614 ) C568_=_C640( C568 C640 ) C568_=_C652( C568 C652 ) C568_=_C664( C568 C664 ) C568_=_C684( C568 C684 ) \nC568_=_C694( C568 C694 ) C568_=_C704( C568 C704 ) C568_=_C707( C568 C707 ) C568_=_C711( C568 C711 ) C568_=_C717( C568 C717 ) C568_=_C727( C568 C727 ) \nC568_=_C748( C568 C748 ) C568_=_C759( C568 C759 ) C568_=_C774( C568 C774 ) C568_=_C791( C568 C791 ) C568_=_C808( C568 C808 ) C568_=_C826( C568 C826 ) \nC568_=_C842( C568 C842 ) C568_=_C850( C568 C850 ) C568_=_C865( C568 C865 ) C568_=_C882( C568 C882 ) C568_=_C895( C568 C895 ) C572_=_C578( C572 C578 ) \nC572_=_C613( C572 C613 ) C572_=_C623( C572 C623 ) C572_=_C629( C572 C629 ) C572_=_C653( C572 C653 ) C572_=_C684( C572 C684 ) C572_=_C686( C572 C686 ) \nC572_=_C687( C572 C687 ) C572_=_C694( C572 C694 ) C572_=_C726( C572 C726 ) C572_=_C746( C572 C746 ) C572_=_C758( C572 C758 ) C572_=_C763( C572 C763 ) \nC572_=_C788( C572 C788 ) C572_=_C790( C572 C790 ) C572_=_C791( C572 C791 ) C572_=_C825( C572 C825 ) C572_=_C853( C572 C853 ) C572_=_C870( C572 C870 ) \nC577_=_C578( C577 C578 ) C577_=_C579( C577 C579 ) C577_=_C618( C577 C618 ) C577_=_C623( C577 C623 ) C577_=_C624( C577 C624 ) C577_=_C644( C577 C644 ) \nC577_=_C652( C577 C652 ) C577_=_C653( C577 C653 ) C577_=_C663( C577 C663 ) C577_=_C686( C577 C686 ) C577_=_C687( C577 C687 ) C577_=_C688( C577 C688 ) \nC577_=_C697( C577 C697 ) C577_=_C704( C577 C704 ) C577_=_C730( C577 C730 ) C577_=_C741( C577 C741 ) C577_=_C742( C577 C742 ) C577_=_C762( C577 C762 ) \nC577_=_C769( C577 C769 ) C577_=_C770( C577 C770 ) C577_=_C782( C577 C782 ) C577_=_C801( C577 C801 ) C577_=_C803( C577 C803 ) C577_=_C806( C577 C806 ) \nC577_=_C810( C577 C810 ) C577_=_C817( C577 C817 ) C577_=_C825( C577 C825 ) C577_=_C838( C577 C838 ) C577_=_C842( C577 C842 ) C577_=_C853( C577 C853 ) \nC577_=_C860( C577 C860 ) C577_=_C878( C577 C878 ) C577_=_C887( C577 C887 ) C577_=_C896( C577 C896 ) C578_=_C579( C578 C579 ) C578_=_C582( C578 C582 ) \nC578_=_C586( C578 C586 ) C578_=_C593( C578 C593 ) C578_=_C601( C578 C601 ) C578_=_C602( C578 C602 ) C578_=_C604( C578 C604 ) C578_=_C623( C578 C623 ) \nC578_=_C639( C578 C639 ) C578_=_C653( C578 C653 ) C578_=_C692( C578 C692 ) C578_=_C694( C578 C694 ) C578_=_C697( C578 C697 ) C578_=_C724( C578 C724 ) \nC578_=_C726( C578 C726 ) C578_=_C737( C578 C737 ) C578_=_C746( C578 C746 ) C578_=_C767( C578 C767 ) C578_=_C784( C578 C784 ) C578_=_C801( C578 C801 ) \nC578_=_C803( C578 C803 ) C578_=_C809( C578 C809 ) C578_=_C851( C578 C851 ) C578_=_C866( C578 C866 ) C578_=_C896( C578 C896 ) C579_=_C611( C579 C611 ) \nC579_=_C630( C579 C630 ) C579_=_C637( C579 C637 ) C579_=_C653( C579 C653 ) C579_=_C696( C579 C696 ) C579_=_C697( C579 C697 ) C579_=_C702( C579 C702 ) \nC579_=_C717( C579 C717 ) C579_=_C722( C579 C722 ) C579_=_C730( C579 C730 ) C579_=_C741( C579 C741 ) C579_=_C759( C579 C759 ) C579_=_C763( C579 C763 ) \nC579_=_C773( C579 C773 ) C579_=_C782( C579 C782 ) C579_=_C790( C579 C790 ) C579_=_C799( C579 C799 ) C579_=_C801( C579 C801 ) C579_=_C803( C579 C803 ) \nC579_=_C813( C579 C813 ) C579_=_C814( C579 C814 ) C579_=_C846( C579 C846 ) C579_=_C848( C579 C848 ) C579_=_C855( C579 C855 ) C579_=_C856( C579 C856 ) \nC579_=_C886( C579 C886 ) C579_=_C891( C579 C891 ) C579_=_C896( C579 C896 ) C582_=_C593( C582 C593 ) C582_=_C601( C582 C601 ) C582_=_C602( C582 C602 ) \nC582_=_C604( C582 C604 ) C582_=_C617( C582 C617 ) C582_=_C620( C582 C620 ) C582_=_C639( C582 C639 ) C582_=_C664( C582 C664 ) C582_=_C688( C582 C688 ) \nC582_=_C692( C582 C692 ) C582_=_C693( C582 C693 ) C582_=_C696( C582 C696 ) C582_=_C702( C582 C702 ) C582_=_C712( C582 C712 ) C582_=_C714( C582 C714 ) \nC582_=_C719( C582 C719 ) C582_=_C724( C582 C724 ) C582_=_C726( C582 C726 ) C582_=_C737( C582 C737 ) C582_=_C741( C582 C741 ) C582_=_C769( C582 C769 ) \nC582_=_C770( C582 C770 ) C582_=_C786( C582 C786 ) C582_=_C803( C582 C803 ) C582_=_C809( C582 C809 ) C582_=_C825( C582 C825 ) C582_=_C829( C582 C829 ) \nC582_=_C843( C582 C843 ) C582_=_C851( C582 C851 ) C582_=_C853( C582 C853 ) C582_=_C854( C582 C854 ) C582_=_C855( C582 C855 ) C582_=_C870( C582 C870 ) \nC582_=_C872( C582 C872 ) C582_=_C886( C582 C886 ) C582_=_C895( C582 C895 ) C582_=_C896( C582 C896 ) C586_=_C588( C586 C588 ) C586_=_C595( C586 C595 ) \nC586_=_C599( C586 C599 ) C586_=_C601( C586 C601 ) C586_=_C611( C586 C611 ) C586_=_C613( C586 C613 ) C586_=_C640( C586 C640 ) C586_=_C667( C586 C667 ) \nC586_=_C670( C586 C670 ) C586_=_C686( C586 C686 ) C586_=_C739( C586 C739 ) C586_=_C741( C586 C741 ) C586_=_C748( C586 C748 ) C586_=_C751( C586 C751 ) \nC586_=_C767( C586 C767 ) C586_=_C784( C586 C784 ) C586_=_C797( C586 C797 ) C586_=_C799( C586 C799 ) C586_=_C809( C586 C809 ) C586_=_C810( C586 C810 ) \nC586_=_C814( C586 C814 ) C586_=_C817( C586 C817 ) C586_=_C838( C586 C838 ) C586_=_C853( C586 C853 ) C586_=_C857( C586 C857 ) C586_=_C866( C586 C866 ) \nC586_=_C882( C586 C882 ) C586_=_C887( C586 C887 ) C588_=_C595( C588 C595 ) C588_=_C601( C588 C601 ) C588_=_C602( C588 C602 ) C588_=_C629( C588 C629 ) \nC588_=_C637( C588 C637 ) C588_=_C667( C588 C667 ) C588_=_C674( C588 C674 ) C588_=_C711( C588 C711 ) C588_=_C717( C588 C717 ) C588_=_C726( C588 C726 ) \nC588_=_C732( C588 C732 ) C588_=_C748( C588 C748 ) C588_=_C779( C588 C779 ) C588_=_C799( C588 C799 ) C588_=_C806( C588 C806 ) C588_=_C810( C588 C810 ) \nC588_=_C813( C588 C813 ) C588_=_C818( C588 C818 ) C588_=_C826( C588 C826 ) C588_=_C829( C588 C829 ) C588_=_C830( C588 C830 ) C588_=_C848( C588 C848 ) \nC588_=_C857( C588 C857 ) C588_=_C867( C588 C867 ) C588_=_C876( C588 C876 ) C588_=_C878( C588 C878 ) C593_=_C601( C593 C601 ) C593_=_C602( C593 C602 ) \nC593_=_C604( C593 C604 ) C593_=_C613( C593 C613 ) C593_=_C623( C593 C623 ) C593_=_C624( C593 C624 ) C593_=_C639( C593 C639 ) C593_=_C684( C593 C684 ) \nC593_=_C692( C593 C692 ) C593_=_C693( C593 C693 ) C593_=_C704( C593 C704 ) C593_=_C712( C593 C712 ) C593_=_C724( C593 C724 ) C593_=_C727( C593 C727 ) \nC593_=_C730( C593 C730 ) C593_=_C732( C593 C732 ) C593_=_C737( C593 C737 ) C593_=_C790( C593 C790 ) C593_=_C791( C593 C791 ) C593_=_C809( C593 C809 ) \nC593_=_C817( C593 C817 ) C593_=_C818( C593 C818 ) C593_=_C826( C593 C826 ) C593_=_C851( C593 C851 ) C593_=_C860( C593 C860 ) C593_=_C896( C593 C896 ) \nC595_=_C599( C595 C599 ) C595_=_C601( C595 C601 ) C595_=_C611( C595 C611 ) C595_=_C613( C595 C613 ) C595_=_C637( C595 C637 ) C595_=_C640( C595 C640 ) \nC595_=_C667( C595 C667 ) C595_=_C670( C595 C670 ) C595_=_C686( C595 C686 ) C595_=_C711( C595 C711 ) C595_=_C719( C595 C719 ) C595_=_C739( C595 C739 ) \nC595_=_C741( C595 C741 ) C595_=_C748( C595 C748 ) C595_=_C751( C595 C751 ) C595_=_C762( C595 C762 ) C595_=_C784( C595 C784 ) C595_=_C797( C595 C797 ) \nC595_=_C799( C595 C799 ) C595_=_C810( C595 C810 ) C595_=_C813( C595 C813 ) C595_=_C814( C595 C814 ) C595_=_C817( C595 C817 ) C595_=_C838( C595 C838 ) \nC595_=_C848( C595 C848 ) C595_=_C859( C595 C859 ) C595_=_C860( C595 C860 ) C595_=_C866( C595 C866 ) C595_=_C871( C595 C871 ) C595_=_C878( C595 C878 ) \nC595_=_C882( C595 C882 ) C595_=_C887( C595 C887 ) C596_=_C597( C596 C597 ) C596_=_C614( C596 C614 ) C596_=_C643( C596 C643 ) C596_=_C694( C596 C694 ) \nC596_=_C696( C596 C696 ) C596_=_C697( C596 C697 ) C596_=_C719( C596 C719 ) C596_=_C722( C596 C722 ) C596_=_C739( C596 C739 ) C596_=_C742( C596 C742 ) \nC596_=_C747( C596 C747 ) C596_=_C748( C596 C748 ) C596_=_C761( C596 C761 ) C596_=_C773( C596 C773 ) C596_=_C797( C596 C797 ) C596_=_C813( C596 C813 ) \nC596_=_C842( C596 C842 ) C596_=_C848( C596 C848 ) C596_=_C853( C596 C853 ) C596_=_C856( C596 C856 ) C596_=_C867( C596 C867 ) C596_=_C871( C596 C871 ) \nC596_=_C876( C596 C876 ) C597_=_C670( C597 C670 ) C597_=_C686( C597 C686 ) C597_=_C687( C597 C687 ) C597_=_C696( C597 C696 ) C597_=_C697( C597 C697 ) \nC597_=_C719( C597 C719 ) C597_=_C730( C597 C730 ) C597_=_C731( C597 C731 ) C597_=_C748( C597 C748 ) C597_=_C753( C597 C753 ) C597_=_C761( C597 C761 ) \nC597_=_C762( C597 C762 ) C597_=_C774( C597 C774 ) C597_=_C784( C597 C784 ) C597_=_C788( C597 C788 ) C597_=_C805( C597 C805 ) C597_=_C808( C597 C808 ) \nC597_=_C814( C597 C814 ) C597_=_C831( C597 C831 ) C597_=_C848( C597 C848 ) C597_=_C850( C597 C850 ) C597_=_C853( C597 C853 ) C597_=_C854( C597 C854 ) \nC597_=_C855( C597 C855 ) C597_=_C856( C597 C856 ) C597_=_C872( C597 C872 ) C597_=_C873( C597 C873 ) C597_=_C876( C597 C876 ) C597_=_C877( C597 C877 ) \nC597_=_C886( C597 C886 ) C599_=_C601( C599 C601 ) C599_=_C602( C599 C602 ) C599_=_C611( C599 C611 ) C599_=_C613( C599 C613 ) C599_=_C629( C599 C629 ) \nC599_=_C640( C599 C640 ) C599_=_C643( C599 C643 ) C599_=_C644( C599 C644 ) C599_=_C667( C599 C667 ) C599_=_C670( C599 C670 ) C599_=_C739( C599 C739 ) \nC599_=_C741( C599 C741 ) C599_=_C748( C599 C748 ) C599_=_C751( C599 C751 ) C599_=_C762( C599 C762 ) C599_=_C767( C599 C767 ) C599_=_C797( C599 C797 ) \nC599_=_C799( C599 C799 ) C599_=_C809( C599 C809 ) C599_=_C814( C599 C814 ) C599_=_C817( C599 C817 ) C599_=_C818( C599 C818 ) C599_=_C838( C599 C838 ) \nC599_=_C842( C599 C842 ) C599_=_C843( C599 C843 ) C599_=_C866( C599 C866 ) C599_=_C867( C599 C867 ) C599_=_C871( C599 C871 ) C599_=_C872( C599 C872 ) \nC599_=_C882( C599 C882 ) C599_=_C887( C599 C887 ) C601_=_C602( C601 C602 ) C601_=_C604( C601 C604 ) C601_=_C611( C601 C611 ) C601_=_C613( C601 C613 ) \nC601_=_C639( C601 C639 ) C601_=_C640( C601 C640 ) C601_=_C667( C601 C667 ) C601_=_C670( C601 C670 ) C601_=_C692( C601 C692 ) C601_=_C711( C601 C711 ) \nC601_=_C717( C601 C717 ) C601_=_C719( C601 C719 ) C601_=_C724( C601 C724 ) C601_=_C726( C601 C726 ) C601_=_C732( C601 C732 ) C601_=_C737( C601 C737 ) \nC601_=_C739( C601 C739 ) C601_=_C741( C601 C741 ) C601_=_C746( C601 C746 ) C601_=_C748( C601 C748 ) C601_=_C751(</w:t>
      </w:r>
    </w:p>
    <w:p>
      <w:pPr>
        <w:pStyle w:val="PreformattedText"/>
        <w:bidi w:val="0"/>
        <w:spacing w:before="0" w:after="0"/>
        <w:jc w:val="left"/>
        <w:rPr/>
      </w:pPr>
      <w:r>
        <w:rPr/>
        <w:t xml:space="preserve"> </w:t>
      </w:r>
      <w:r>
        <w:rPr/>
        <w:t>C601 C751 ) C601_=_C752( C601 C752 ) \nC601_=_C788( C601 C788 ) C601_=_C792( C601 C792 ) C601_=_C797( C601 C797 ) C601_=_C799( C601 C799 ) C601_=_C806( C601 C806 ) C601_=_C809( C601 C809 ) \nC601_=_C810( C601 C810 ) C601_=_C814( C601 C814 ) C601_=_C817( C601 C817 ) C601_=_C818( C601 C818 ) C601_=_C826( C601 C826 ) C601_=_C829( C601 C829 ) \nC601_=_C830( C601 C830 ) C601_=_C838( C601 C838 ) C601_=_C851( C601 C851 ) C601_=_C866( C601 C866 ) C601_=_C867( C601 C867 ) C601_=_C876( C601 C876 ) \nC601_=_C882( C601 C882 ) C601_=_C887( C601 C887 ) C601_=_C896( C601 C896 ) C602_=_C604( C602 C604 ) C602_=_C629( C602 C629 ) C602_=_C639( C602 C639 ) \nC602_=_C640( C602 C640 ) C602_=_C643( C602 C643 ) C602_=_C652( C602 C652 ) C602_=_C667( C602 C667 ) C602_=_C670( C602 C670 ) C602_=_C692( C602 C692 ) \nC602_=_C711( C602 C711 ) C602_=_C714( C602 C714 ) C602_=_C717( C602 C717 ) C602_=_C724( C602 C724 ) C602_=_C726( C602 C726 ) C602_=_C732( C602 C732 ) \nC602_=_C737( C602 C737 ) C602_=_C769( C602 C769 ) C602_=_C774( C602 C774 ) C602_=_C790( C602 C790 ) C602_=_C806( C602 C806 ) C602_=_C809( C602 C809 ) \nC602_=_C810( C602 C810 ) C602_=_C818( C602 C818 ) C602_=_C826( C602 C826 ) C602_=_C829( C602 C829 ) C602_=_C830( C602 C830 ) C602_=_C842( C602 C842 ) \nC602_=_C851( C602 C851 ) C602_=_C857( C602 C857 ) C602_=_C859( C602 C859 ) C602_=_C867( C602 C867 ) C602_=_C872( C602 C872 ) C602_=_C876( C602 C876 ) \nC602_=_C896( C602 C896 ) C604_=_C613( C604 C613 ) C604_=_C623( C604 C623 ) C604_=_C624( C604 C624 ) C604_=_C630( C604 C630 ) C604_=_C639( C604 C639 ) \nC604_=_C692( C604 C692 ) C604_=_C712( C604 C712 ) C604_=_C724( C604 C724 ) C604_=_C727( C604 C727 ) C604_=_C737( C604 C737 ) C604_=_C739( C604 C739 ) \nC604_=_C747( C604 C747 ) C604_=_C762( C604 C762 ) C604_=_C779( C604 C779 ) C604_=_C790( C604 C790 ) C604_=_C801( C604 C801 ) C604_=_C809( C604 C809 ) \nC604_=_C813( C604 C813 ) C604_=_C851( C604 C851 ) C604_=_C860( C604 C860 ) C604_=_C891( C604 C891 ) C604_=_C895( C604 C895 ) C604_=_C896( C604 C896 ) \nC611_=_C613( C611 C613 ) C611_=_C640( C611 C640 ) C611_=_C644( C611 C644 ) C611_=_C667( C611 C667 ) C611_=_C670( C611 C670 ) C611_=_C696( C611 C696 ) \nC611_=_C739( C611 C739 ) C611_=_C741( C611 C741 ) C611_=_C748( C611 C748 ) C611_=_C751( C611 C751 ) C611_=_C758( C611 C758 ) C611_=_C762( C611 C762 ) \nC611_=_C767( C611 C767 ) C611_=_C788( C611 C788 ) C611_=_C790( C611 C790 ) C611_=_C797( C611 C797 ) C611_=_C799( C611 C799 ) C611_=_C803( C611 C803 ) \nC611_=_C809( C611 C809 ) C611_=_C813( C611 C813 ) C611_=_C814( C611 C814 ) C611_=_C817( C611 C817 ) C611_=_C838( C611 C838 ) C611_=_C846( C611 C846 ) \nC611_=_C850( C611 C850 ) C611_=_C851( C611 C851 ) C611_=_C854( C611 C854 ) C611_=_C866( C611 C866 ) C611_=_C882( C611 C882 ) C611_=_C887( C611 C887 ) \nC611_=_C891( C611 C891 ) C613_=_C624( C613 C624 ) C613_=_C640( C613 C640 ) C613_=_C667( C613 C667 ) C613_=_C670( C613 C670 ) C613_=_C712( C613 C712 ) \nC613_=_C719( C613 C719 ) C613_=_C724( C613 C724 ) C613_=_C727( C613 C727 ) C613_=_C730( C613 C730 ) C613_=_C739( C613 C739 ) C613_=_C741( C613 C741 ) \nC613_=_C748( C613 C748 ) C613_=_C751( C613 C751 ) C613_=_C790( C613 C790 ) C613_=_C797( C613 C797 ) C613_=_C799( C613 C799 ) C613_=_C806( C613 C806 ) \nC613_=_C814( C613 C814 ) C613_=_C817( C613 C817 ) C613_=_C825( C613 C825 ) C613_=_C838( C613 C838 ) C613_=_C860( C613 C860 ) C613_=_C865( C613 C865 ) \nC613_=_C866( C613 C866 ) C613_=_C870( C613 C870 ) C613_=_C882( C613 C882 ) C613_=_C887( C613 C887 ) C613_=_C896( C613 C896 ) C614_=_C618( C614 C618 ) \nC614_=_C620( C614 C620 ) C614_=_C640( C614 C640 ) C614_=_C664( C614 C664 ) C614_=_C674( C614 C674 ) C614_=_C692( C614 C692 ) C614_=_C693( C614 C693 ) \nC614_=_C696( C614 C696 ) C614_=_C707( C614 C707 ) C614_=_C714( C614 C714 ) C614_=_C717( C614 C717 ) C614_=_C726( C614 C726 ) C614_=_C727( C614 C727 ) \nC614_=_C739( C614 C739 ) C614_=_C748( C614 C748 ) C614_=_C753( C614 C753 ) C614_=_C782( C614 C782 ) C614_=_C797( C614 C797 ) C614_=_C808( C614 C808 ) \nC614_=_C813( C614 C813 ) C614_=_C846( C614 C846 ) C614_=_C856( C614 C856 ) C614_=_C865( C614 C865 ) C614_=_C866( C614 C866 ) C614_=_C872( C614 C872 ) \nC614_=_C887( C614 C887 ) C614_=_C891( C614 C891 ) C614_=_C895( C614 C895 ) C617_=_C618( C617 C618 ) C617_=_C620( C617 C620 ) C617_=_C692( C617 C692 ) \nC617_=_C696( C617 C696 ) C617_=_C702( C617 C702 ) C617_=_C712( C617 C712 ) C617_=_C714( C617 C714 ) C617_=_C724( C617 C724 ) C617_=_C731( C617 C731 ) \nC617_=_C752( C617 C752 ) C617_=_C759( C617 C759 ) C617_=_C769( C617 C769 ) C617_=_C786( C617 C786 ) C617_=_C792( C617 C792 ) C617_=_C803( C617 C803 ) \nC617_=_C825( C617 C825 ) C617_=_C843( C617 C843 ) C617_=_C846( C617 C846 ) C617_=_C853( C617 C853 ) C617_=_C859( C617 C859 ) C617_=_C860( C617 C860 ) \nC617_=_C870( C617 C870 ) C617_=_C876( C617 C876 ) C617_=_C895( C617 C895 ) C617_=_C896( C617 C896 ) C618_=_C620( C618 C620 ) C618_=_C623( C618 C623 ) \nC618_=_C624( C618 C624 ) C618_=_C644( C618 C644 ) C618_=_C652( C618 C652 ) C618_=_C663( C618 C663 ) C618_=_C686( C618 C686 ) C618_=_C687( C618 C687 ) \nC618_=_C697( C618 C697 ) C618_=_C702( C618 C702 ) C618_=_C704( C618 C704 ) C618_=_C731( C618 C731 ) C618_=_C752( C618 C752 ) C618_=_C762( C618 C762 ) \nC618_=_C769( C618 C769 ) C618_=_C770( C618 C770 ) C618_=_C779( C618 C779 ) C618_=_C782( C618 C782 ) C618_=_C810( C618 C810 ) C618_=_C842( C618 C842 ) \nC618_=_C846( C618 C846 ) C618_=_C855( C618 C855 ) C618_=_C859( C618 C859 ) C618_=_C866( C618 C866 ) C618_=_C867( C618 C867 ) C618_=_C872( C618 C872 ) \nC618_=_C886( C618 C886 ) C618_=_C887( C618 C887 ) C618_=_C896( C618 C896 ) C620_=_C630( C620 C630 ) C620_=_C643( C620 C643 ) C620_=_C696( C620 C696 ) \nC620_=_C712( C620 C712 ) C620_=_C714( C620 C714 ) C620_=_C724( C620 C724 ) C620_=_C742( C620 C742 ) C620_=_C763( C620 C763 ) C620_=_C769( C620 C769 ) \nC620_=_C779( C620 C779 ) C620_=_C786( C620 C786 ) C620_=_C799( C620 C799 ) C620_=_C803( C620 C803 ) C620_=_C825( C620 C825 ) C620_=_C830( C620 C830 ) \nC620_=_C831( C620 C831 ) C620_=_C843( C620 C843 ) C620_=_C846( C620 C846 ) C620_=_C853( C620 C853 ) C620_=_C865( C620 C865 ) C620_=_C866( C620 C866 ) \nC620_=_C870( C620 C870 ) C620_=_C871( C620 C871 ) C620_=_C872( C620 C872 ) C620_=_C882( C620 C882 ) C620_=_C886( C620 C886 ) C620_=_C895( C620 C895 ) \nC623_=_C624( C623 C624 ) C623_=_C630( C623 C630 ) C623_=_C644( C623 C644 ) C623_=_C652( C623 C652 ) C623_=_C663( C623 C663 ) C623_=_C686( C623 C686 ) \nC623_=_C694( C623 C694 ) C623_=_C697( C623 C697 ) C623_=_C704( C623 C704 ) C623_=_C726( C623 C726 ) C623_=_C730( C623 C730 ) C623_=_C732( C623 C732 ) \nC623_=_C746( C623 C746 ) C623_=_C762( C623 C762 ) C623_=_C769( C623 C769 ) C623_=_C770( C623 C770 ) C623_=_C782( C623 C782 ) C623_=_C801( C623 C801 ) \nC623_=_C805( C623 C805 ) C623_=_C810( C623 C810 ) C623_=_C817( C623 C817 ) C623_=_C818( C623 C818 ) C623_=_C831( C623 C831 ) C623_=_C842( C623 C842 ) \nC623_=_C891( C623 C891 ) C624_=_C644( C624 C644 ) C624_=_C652( C624 C652 ) C624_=_C663( C624 C663 ) C624_=_C686( C624 C686 ) C624_=_C697( C624 C697 ) \nC624_=_C704( C624 C704 ) C624_=_C712( C624 C712 ) C624_=_C724( C624 C724 ) C624_=_C726( C624 C726 ) C624_=_C727( C624 C727 ) C624_=_C732( C624 C732 ) \nC624_=_C737( C624 C737 ) C624_=_C753( C624 C753 ) C624_=_C762( C624 C762 ) C624_=_C769( C624 C769 ) C624_=_C770( C624 C770 ) C624_=_C774( C624 C774 ) \nC624_=_C776( C624 C776 ) C624_=_C782( C624 C782 ) C624_=_C786( C624 C786 ) C624_=_C790( C624 C790 ) C624_=_C808( C624 C808 ) C624_=_C810( C624 C810 ) \nC624_=_C814( C624 C814 ) C624_=_C842( C624 C842 ) C624_=_C846( C624 C846 ) C624_=_C851( C624 C851 ) C624_=_C860( C624 C860 ) C624_=_C866( C624 C866 ) \nC624_=_C877( C624 C877 ) C624_=_C886( C624 C886 ) C624_=_C896( C624 C896 ) C629_=_C637( C629 C637 ) C629_=_C643( C629 C643 ) C629_=_C644( C629 C644 ) \nC629_=_C652( C629 C652 ) C629_=_C653( C629 C653 ) C629_=_C667( C629 C667 ) C629_=_C670( C629 C670 ) C629_=_C684( C629 C684 ) C629_=_C686( C629 C686 ) \nC629_=_C714( C629 C714 ) C629_=_C731( C629 C731 ) C629_=_C737( C629 C737 ) C629_=_C740( C629 C740 ) C629_=_C741( C629 C741 ) C629_=_C742( C629 C742 ) \nC629_=_C773( C629 C773 ) C629_=_C779( C629 C779 ) C629_=_C788( C629 C788 ) C629_=_C790( C629 C790 ) C629_=_C791( C629 C791 ) C629_=_C817( C629 C817 ) \nC629_=_C818( C629 C818 ) C629_=_C830( C629 C830 ) C629_=_C831( C629 C831 ) C629_=_C842( C629 C842 ) C629_=_C848( C629 C848 ) C629_=_C857( C629 C857 ) \nC629_=_C859( C629 C859 ) C629_=_C872( C629 C872 ) C629_=_C876( C629 C876 ) C629_=_C891( C629 C891 ) C630_=_C637( C630 C637 ) C630_=_C643( C630 C643 ) \nC630_=_C702( C630 C702 ) C630_=_C717( C630 C717 ) C630_=_C730( C630 C730 ) C630_=_C741( C630 C741 ) C630_=_C742( C630 C742 ) C630_=_C746( C630 C746 ) \nC630_=_C747( C630 C747 ) C630_=_C748( C630 C748 ) C630_=_C759( C630 C759 ) C630_=_C774( C630 C774 ) C630_=_C782( C630 C782 ) C630_=_C790( C630 C790 ) \nC630_=_C799( C630 C799 ) C630_=_C801( C630 C801 ) C630_=_C830( C630 C830 ) C630_=_C842( C630 C842 ) C630_=_C848( C630 C848 ) C630_=_C855( C630 C855 ) \nC630_=_C856( C630 C856 ) C630_=_C860( C630 C860 ) C630_=_C877( C630 C877 ) C630_=_C882( C630 C882 ) C630_=_C886( C630 C886 ) C630_=_C891( C630 C891 ) \nC630_=_C895( C630 C895 ) C637_=_C639( C637 C639 ) C637_=_C644( C637 C644 ) C637_=_C702( C637 C702 ) C637_=_C704( C637 C704 ) C637_=_C717( C637 C717 ) \nC637_=_C719( C637 C719 ) C637_=_C730( C637 C730 ) C637_=_C741( C637 C741 ) C637_=_C742( C637 C742 ) C637_=_C751( C637 C751 ) C637_=_C752( C637 C752 ) \nC637_=_C759( C637 C759 ) C637_=_C779( C637 C779 ) C637_=_C782( C637 C782 ) C637_=_C790( C637 C790 ) C637_=_C797( C637 C797 ) C637_=_C799( C637 C799 ) \nC637_=_C801( C637 C801 ) C637_=_C814( C637 C814 ) C637_=_C848( C637 C848 ) C637_=_C855( C637 C855 ) C637_=_C856( C637 C856 ) C637_=_C857( C637 C857 ) \nC637_=_C859( C637 C859 ) C637_=_C860( C637 C860 ) C637_=_C871( C637 C871 ) C637_=_C876( C637 C876 ) C637_=_C882( C637 C882 ) C637_=_C886(</w:t>
      </w:r>
    </w:p>
    <w:p>
      <w:pPr>
        <w:pStyle w:val="PreformattedText"/>
        <w:bidi w:val="0"/>
        <w:spacing w:before="0" w:after="0"/>
        <w:jc w:val="left"/>
        <w:rPr/>
      </w:pPr>
      <w:r>
        <w:rPr/>
        <w:t xml:space="preserve"> </w:t>
      </w:r>
      <w:r>
        <w:rPr/>
        <w:t>C637 C886 ) \nC637_=_C891( C637 C891 ) C637_=_C895( C637 C895 ) C639_=_C640( C639 C640 ) C639_=_C663( C639 C663 ) C639_=_C664( C639 C664 ) C639_=_C692( C639 C692 ) \nC639_=_C704( C639 C704 ) C639_=_C724( C639 C724 ) C639_=_C737( C639 C737 ) C639_=_C742( C639 C742 ) C639_=_C753( C639 C753 ) C639_=_C767( C639 C767 ) \nC639_=_C779( C639 C779 ) C639_=_C782( C639 C782 ) C639_=_C797( C639 C797 ) C639_=_C809( C639 C809 ) C639_=_C814( C639 C814 ) C639_=_C843( C639 C843 ) \nC639_=_C851( C639 C851 ) C639_=_C853( C639 C853 ) C639_=_C871( C639 C871 ) C639_=_C896( C639 C896 ) C640_=_C664( C640 C664 ) C640_=_C667( C640 C667 ) \nC640_=_C670( C640 C670 ) C640_=_C697( C640 C697 ) C640_=_C707( C640 C707 ) C640_=_C714( C640 C714 ) C640_=_C717( C640 C717 ) C640_=_C727( C640 C727 ) \nC640_=_C739( C640 C739 ) C640_=_C741( C640 C741 ) C640_=_C748( C640 C748 ) C640_=_C751( C640 C751 ) C640_=_C753( C640 C753 ) C640_=_C759( C640 C759 ) \nC640_=_C769( C640 C769 ) C640_=_C774( C640 C774 ) C640_=_C786( C640 C786 ) C640_=_C790( C640 C790 ) C640_=_C797( C640 C797 ) C640_=_C799( C640 C799 ) \nC640_=_C808( C640 C808 ) C640_=_C814( C640 C814 ) C640_=_C817( C640 C817 ) C640_=_C838( C640 C838 ) C640_=_C851( C640 C851 ) C640_=_C857( C640 C857 ) \nC640_=_C859( C640 C859 ) C640_=_C865( C640 C865 ) C640_=_C866( C640 C866 ) C640_=_C878( C640 C878 ) C640_=_C882( C640 C882 ) C640_=_C887( C640 C887 ) \nC640_=_C895( C640 C895 ) C643_=_C644( C643 C644 ) C643_=_C667( C643 C667 ) C643_=_C670( C643 C670 ) C643_=_C694( C643 C694 ) C643_=_C704( C643 C704 ) \nC643_=_C722( C643 C722 ) C643_=_C740( C643 C740 ) C643_=_C742( C643 C742 ) C643_=_C747( C643 C747 ) C643_=_C773( C643 C773 ) C643_=_C791( C643 C791 ) \nC643_=_C797( C643 C797 ) C643_=_C813( C643 C813 ) C643_=_C825( C643 C825 ) C643_=_C826( C643 C826 ) C643_=_C830( C643 C830 ) C643_=_C831( C643 C831 ) \nC643_=_C842( C643 C842 ) C643_=_C853( C643 C853 ) C643_=_C872( C643 C872 ) C643_=_C876( C643 C876 ) C643_=_C882( C643 C882 ) C643_=_C886( C643 C886 ) \nC643_=_C895( C643 C895 ) C644_=_C652( C644 C652 ) C644_=_C663( C644 C663 ) C644_=_C686( C644 C686 ) C644_=_C697( C644 C697 ) C644_=_C704( C644 C704 ) \nC644_=_C737( C644 C737 ) C644_=_C742( C644 C742 ) C644_=_C762( C644 C762 ) C644_=_C767( C644 C767 ) C644_=_C769( C644 C769 ) C644_=_C770( C644 C770 ) \nC644_=_C773( C644 C773 ) C644_=_C782( C644 C782 ) C644_=_C809( C644 C809 ) C644_=_C810( C644 C810 ) C644_=_C818( C644 C818 ) C644_=_C826( C644 C826 ) \nC644_=_C831( C644 C831 ) C644_=_C842( C644 C842 ) C644_=_C882( C644 C882 ) C644_=_C895( C644 C895 ) C652_=_C653( C652 C653 ) C652_=_C663( C652 C663 ) \nC652_=_C670( C652 C670 ) C652_=_C686( C652 C686 ) C652_=_C697( C652 C697 ) C652_=_C704( C652 C704 ) C652_=_C714( C652 C714 ) C652_=_C719( C652 C719 ) \nC652_=_C731( C652 C731 ) C652_=_C740( C652 C740 ) C652_=_C753( C652 C753 ) C652_=_C758( C652 C758 ) C652_=_C759( C652 C759 ) C652_=_C762( C652 C762 ) \nC652_=_C767( C652 C767 ) C652_=_C769( C652 C769 ) C652_=_C770( C652 C770 ) C652_=_C782( C652 C782 ) C652_=_C808( C652 C808 ) C652_=_C810( C652 C810 ) \nC652_=_C817( C652 C817 ) C652_=_C826( C652 C826 ) C652_=_C830( C652 C830 ) C652_=_C842( C652 C842 ) C652_=_C848( C652 C848 ) C652_=_C859( C652 C859 ) \nC652_=_C867( C652 C867 ) C652_=_C870( C652 C870 ) C652_=_C891( C652 C891 ) C653_=_C684( C653 C684 ) C653_=_C686( C653 C686 ) C653_=_C722( C653 C722 ) \nC653_=_C724( C653 C724 ) C653_=_C740( C653 C740 ) C653_=_C758( C653 C758 ) C653_=_C759( C653 C759 ) C653_=_C763( C653 C763 ) C653_=_C773( C653 C773 ) \nC653_=_C788( C653 C788 ) C653_=_C790( C653 C790 ) C653_=_C791( C653 C791 ) C653_=_C797( C653 C797 ) C653_=_C801( C653 C801 ) C653_=_C803( C653 C803 ) \nC653_=_C805( C653 C805 ) C653_=_C830( C653 C830 ) C653_=_C854( C653 C854 ) C653_=_C859( C653 C859 ) C653_=_C867( C653 C867 ) C653_=_C882( C653 C882 ) \nC653_=_C887( C653 C887 ) C653_=_C896( C653 C896 ) C663_=_C664( C663 C664 ) C663_=_C686( C663 C686 ) C663_=_C697( C663 C697 ) C663_=_C702( C663 C702 ) \nC663_=_C704( C663 C704 ) C663_=_C747( C663 C747 ) C663_=_C751( C663 C751 ) C663_=_C761( C663 C761 ) C663_=_C762( C663 C762 ) C663_=_C769( C663 C769 ) \nC663_=_C770( C663 C770 ) C663_=_C782( C663 C782 ) C663_=_C791( C663 C791 ) C663_=_C805( C663 C805 ) C663_=_C806( C663 C806 ) C663_=_C810( C663 C810 ) \nC663_=_C842( C663 C842 ) C663_=_C846( C663 C846 ) C663_=_C853( C663 C853 ) C663_=_C865( C663 C865 ) C663_=_C867( C663 C867 ) C663_=_C870( C663 C870 ) \nC663_=_C873( C663 C873 ) C663_=_C876( C663 C876 ) C663_=_C877( C663 C877 ) C664_=_C688( C664 C688 ) C664_=_C702( C664 C702 ) C664_=_C707( C664 C707 ) \nC664_=_C714( C664 C714 ) C664_=_C717( C664 C717 ) C664_=_C722( C664 C722 ) C664_=_C727( C664 C727 ) C664_=_C741( C664 C741 ) C664_=_C748( C664 C748 ) \nC664_=_C808( C664 C808 ) C664_=_C856( C664 C856 ) C664_=_C865( C664 C865 ) C664_=_C872( C664 C872 ) C664_=_C895( C664 C895 ) C667_=_C670( C667 C670 ) \nC667_=_C692( C667 C692 ) C667_=_C739( C667 C739 ) C667_=_C741( C667 C741 ) C667_=_C746( C667 C746 ) C667_=_C748( C667 C748 ) C667_=_C751( C667 C751 ) \nC667_=_C752( C667 C752 ) C667_=_C792( C667 C792 ) C667_=_C797( C667 C797 ) C667_=_C799( C667 C799 ) C667_=_C813( C667 C813 ) C667_=_C814( C667 C814 ) \nC667_=_C817( C667 C817 ) C667_=_C829( C667 C829 ) C667_=_C838( C667 C838 ) C667_=_C842( C667 C842 ) C667_=_C848( C667 C848 ) C667_=_C866( C667 C866 ) \nC667_=_C870( C667 C870 ) C667_=_C872( C667 C872 ) C667_=_C878( C667 C878 ) C667_=_C882( C667 C882 ) C667_=_C887( C667 C887 ) C670_=_C686( C670 C686 ) \nC670_=_C714( C670 C714 ) C670_=_C730( C670 C730 ) C670_=_C731( C670 C731 ) C670_=_C739( C670 C739 ) C670_=_C741( C670 C741 ) C670_=_C747( C670 C747 ) \nC670_=_C748( C670 C748 ) C670_=_C751( C670 C751 ) C670_=_C762( C670 C762 ) C670_=_C769( C670 C769 ) C670_=_C770( C670 C770 ) C670_=_C797( C670 C797 ) \nC670_=_C799( C670 C799 ) C670_=_C814( C670 C814 ) C670_=_C817( C670 C817 ) C670_=_C830( C670 C830 ) C670_=_C838( C670 C838 ) C670_=_C842( C670 C842 ) \nC670_=_C843( C670 C843 ) C670_=_C848( C670 C848 ) C670_=_C853( C670 C853 ) C670_=_C855( C670 C855 ) C670_=_C866( C670 C866 ) C670_=_C871( C670 C871 ) \nC670_=_C872( C670 C872 ) C670_=_C882( C670 C882 ) C670_=_C886( C670 C886 ) C670_=_C887( C670 C887 ) C674_=_C683( C674 C683 ) C674_=_C688( C674 C688 ) \nC674_=_C692( C674 C692 ) C674_=_C693( C674 C693 ) C674_=_C696( C674 C696 ) C674_=_C714( C674 C714 ) C674_=_C717( C674 C717 ) C674_=_C726( C674 C726 ) \nC674_=_C739( C674 C739 ) C674_=_C746( C674 C746 ) C674_=_C748( C674 C748 ) C674_=_C752( C674 C752 ) C674_=_C758( C674 C758 ) C674_=_C761( C674 C761 ) \nC674_=_C763( C674 C763 ) C674_=_C774( C674 C774 ) C674_=_C776( C674 C776 ) C674_=_C779( C674 C779 ) C674_=_C782( C674 C782 ) C674_=_C791( C674 C791 ) \nC674_=_C792( C674 C792 ) C674_=_C797( C674 C797 ) C674_=_C805( C674 C805 ) C674_=_C818( C674 C818 ) C674_=_C825( C674 C825 ) C674_=_C829( C674 C829 ) \nC674_=_C830( C674 C830 ) C674_=_C831( C674 C831 ) C674_=_C846( C674 C846 ) C674_=_C854( C674 C854 ) C674_=_C857( C674 C857 ) C674_=_C865( C674 C865 ) \nC674_=_C867( C674 C867 ) C674_=_C878( C674 C878 ) C674_=_C887( C674 C887 ) C674_=_C891( C674 C891 ) C683_=_C684( C683 C684 ) C683_=_C686( C683 C686 ) \nC683_=_C693( C683 C693 ) C683_=_C696( C683 C696 ) C683_=_C712( C683 C712 ) C683_=_C747( C683 C747 ) C683_=_C751( C683 C751 ) C683_=_C758( C683 C758 ) \nC683_=_C763( C683 C763 ) C683_=_C769( C683 C769 ) C683_=_C776( C683 C776 ) C683_=_C782( C683 C782 ) C683_=_C791( C683 C791 ) C683_=_C792( C683 C792 ) \nC683_=_C799( C683 C799 ) C683_=_C829( C683 C829 ) C683_=_C831( C683 C831 ) C683_=_C846( C683 C846 ) C683_=_C850( C683 C850 ) C683_=_C856( C683 C856 ) \nC683_=_C859( C683 C859 ) C683_=_C873( C683 C873 ) C683_=_C878( C683 C878 ) C683_=_C886( C683 C886 ) C683_=_C887( C683 C887 ) C684_=_C686( C684 C686 ) \nC684_=_C704( C684 C704 ) C684_=_C782( C684 C782 ) C684_=_C786( C684 C786 ) C684_=_C788( C684 C788 ) C684_=_C790( C684 C790 ) C684_=_C791( C684 C791 ) \nC684_=_C818( C684 C818 ) C684_=_C826( C684 C826 ) C684_=_C851( C684 C851 ) C684_=_C866( C684 C866 ) C684_=_C873( C684 C873 ) C684_=_C882( C684 C882 ) \nC686_=_C697( C686 C697 ) C686_=_C704( C686 C704 ) C686_=_C730( C686 C730 ) C686_=_C748( C686 C748 ) C686_=_C762( C686 C762 ) C686_=_C769( C686 C769 ) \nC686_=_C770( C686 C770 ) C686_=_C782( C686 C782 ) C686_=_C784( C686 C784 ) C686_=_C788( C686 C788 ) C686_=_C790( C686 C790 ) C686_=_C791( C686 C791 ) \nC686_=_C810( C686 C810 ) C686_=_C814( C686 C814 ) C686_=_C842( C686 C842 ) C686_=_C853( C686 C853 ) C686_=_C855( C686 C855 ) C687_=_C688( C687 C688 ) \nC687_=_C730( C687 C730 ) C687_=_C731( C687 C731 ) C687_=_C741( C687 C741 ) C687_=_C753( C687 C753 ) C687_=_C758( C687 C758 ) C687_=_C761( C687 C761 ) \nC687_=_C774( C687 C774 ) C687_=_C784( C687 C784 ) C687_=_C825( C687 C825 ) C687_=_C831( C687 C831 ) C687_=_C838( C687 C838 ) C687_=_C850( C687 C850 ) \nC687_=_C853( C687 C853 ) C687_=_C855( C687 C855 ) C687_=_C860( C687 C860 ) C687_=_C867( C687 C867 ) C687_=_C872( C687 C872 ) C687_=_C873( C687 C873 ) \nC687_=_C876( C687 C876 ) C687_=_C877( C687 C877 ) C687_=_C878( C687 C878 ) C687_=_C886( C687 C886 ) C687_=_C887( C687 C887 ) C687_=_C891( C687 C891 ) \nC688_=_C702( C688 C702 ) C688_=_C731( C688 C731 ) C688_=_C741( C688 C741 ) C688_=_C742( C688 C742 ) C688_=_C746( C688 C746 ) C688_=_C751( C688 C751 ) \nC688_=_C752( C688 C752 ) C688_=_C779( C688 C779 ) C688_=_C784( C688 C784 ) C688_=_C797( C688 C797 ) C688_=_C805( C688 C805 ) C688_=_C817( C688 C817 ) \nC688_=_C838( C688 C838 ) C688_=_C842( C688 C842 ) C688_=_C854( C688 C854 ) C688_=_C857( C688 C857 ) C688_=_C872( C688 C872 ) C688_=_C876( C688 C876 ) \nC688_=_C878( C688 C878 ) C688_=_C891( C688 C891 ) C692_=_C693( C692 C693 ) C692_=_C714( C692 C714 ) C692_=_C717( C692 C717 ) C692_=_C724( C692 C724 ) \nC692_=_C726( C692 C726 ) C692_=_C737( C692 C737 ) C692_=_C739( C692 C739 ) C692_=_C759( C692 C759 ) C692_=_C773( C692 C773 ) C692_=_C782( C692 C782 ) \nC692_=_C792(</w:t>
      </w:r>
    </w:p>
    <w:p>
      <w:pPr>
        <w:pStyle w:val="PreformattedText"/>
        <w:bidi w:val="0"/>
        <w:spacing w:before="0" w:after="0"/>
        <w:jc w:val="left"/>
        <w:rPr/>
      </w:pPr>
      <w:r>
        <w:rPr/>
        <w:t xml:space="preserve"> </w:t>
      </w:r>
      <w:r>
        <w:rPr/>
        <w:t>C692 C792 ) C692_=_C797( C692 C797 ) C692_=_C809( C692 C809 ) C692_=_C829( C692 C829 ) C692_=_C851( C692 C851 ) C692_=_C860( C692 C860 ) \nC692_=_C867( C692 C867 ) C692_=_C876( C692 C876 ) C692_=_C887( C692 C887 ) C692_=_C895( C692 C895 ) C692_=_C896( C692 C896 ) C693_=_C694( C693 C694 ) \nC693_=_C696( C693 C696 ) C693_=_C714( C693 C714 ) C693_=_C717( C693 C717 ) C693_=_C726( C693 C726 ) C693_=_C731( C693 C731 ) C693_=_C739( C693 C739 ) \nC693_=_C758( C693 C758 ) C693_=_C763( C693 C763 ) C693_=_C776( C693 C776 ) C693_=_C782( C693 C782 ) C693_=_C786( C693 C786 ) C693_=_C791( C693 C791 ) \nC693_=_C792( C693 C792 ) C693_=_C797( C693 C797 ) C693_=_C829( C693 C829 ) C693_=_C831( C693 C831 ) C693_=_C846( C693 C846 ) C693_=_C851( C693 C851 ) \nC693_=_C855( C693 C855 ) C693_=_C872( C693 C872 ) C693_=_C878( C693 C878 ) C693_=_C886( C693 C886 ) C693_=_C887( C693 C887 ) C694_=_C722( C694 C722 ) \nC694_=_C726( C694 C726 ) C694_=_C739( C694 C739 ) C694_=_C742( C694 C742 ) C694_=_C746( C694 C746 ) C694_=_C747( C694 C747 ) C694_=_C759( C694 C759 ) \nC694_=_C773( C694 C773 ) C694_=_C774( C694 C774 ) C694_=_C776( C694 C776 ) C694_=_C784( C694 C784 ) C694_=_C786( C694 C786 ) C694_=_C788( C694 C788 ) \nC694_=_C791( C694 C791 ) C694_=_C797( C694 C797 ) C694_=_C810( C694 C810 ) C694_=_C813( C694 C813 ) C694_=_C842( C694 C842 ) C694_=_C843( C694 C843 ) \nC694_=_C848( C694 C848 ) C694_=_C853( C694 C853 ) C694_=_C872( C694 C872 ) C694_=_C876( C694 C876 ) C696_=_C697( C696 C697 ) C696_=_C712( C696 C712 ) \nC696_=_C714( C696 C714 ) C696_=_C724( C696 C724 ) C696_=_C758( C696 C758 ) C696_=_C763( C696 C763 ) C696_=_C769( C696 C769 ) C696_=_C776( C696 C776 ) \nC696_=_C786( C696 C786 ) C696_=_C791( C696 C791 ) C696_=_C792( C696 C792 ) C696_=_C803( C696 C803 ) C696_=_C813( C696 C813 ) C696_=_C814( C696 C814 ) \nC696_=_C825( C696 C825 ) C696_=_C829( C696 C829 ) C696_=_C831( C696 C831 ) C696_=_C843( C696 C843 ) C696_=_C846( C696 C846 ) C696_=_C853( C696 C853 ) \nC696_=_C854( C696 C854 ) C696_=_C856( C696 C856 ) C696_=_C870( C696 C870 ) C696_=_C878( C696 C878 ) C696_=_C886( C696 C886 ) C697_=_C704( C697 C704 ) \nC697_=_C707( C697 C707 ) C697_=_C719( C697 C719 ) C697_=_C762( C697 C762 ) C697_=_C769( C697 C769 ) C697_=_C770( C697 C770 ) C697_=_C782( C697 C782 ) \nC697_=_C786( C697 C786 ) C697_=_C810( C697 C810 ) C697_=_C838( C697 C838 ) C697_=_C842( C697 C842 ) C697_=_C843( C697 C843 ) C697_=_C848( C697 C848 ) \nC697_=_C878( C697 C878 ) C702_=_C707( C702 C707 ) C702_=_C717( C702 C717 ) C702_=_C730( C702 C730 ) C702_=_C731( C702 C731 ) C702_=_C741( C702 C741 ) \nC702_=_C747( C702 C747 ) C702_=_C752( C702 C752 ) C702_=_C759( C702 C759 ) C702_=_C763( C702 C763 ) C702_=_C782( C702 C782 ) C702_=_C790( C702 C790 ) \nC702_=_C792( C702 C792 ) C702_=_C799( C702 C799 ) C702_=_C801( C702 C801 ) C702_=_C805( C702 C805 ) C702_=_C806( C702 C806 ) C702_=_C829( C702 C829 ) \nC702_=_C848( C702 C848 ) C702_=_C855( C702 C855 ) C702_=_C856( C702 C856 ) C702_=_C859( C702 C859 ) C702_=_C867( C702 C867 ) C702_=_C870( C702 C870 ) \nC702_=_C872( C702 C872 ) C702_=_C877( C702 C877 ) C702_=_C886( C702 C886 ) C702_=_C891( C702 C891 ) C702_=_C896( C702 C896 ) C704_=_C737( C704 C737 ) \nC704_=_C740( C704 C740 ) C704_=_C753( C704 C753 ) C704_=_C762( C704 C762 ) C704_=_C769( C704 C769 ) C704_=_C770( C704 C770 ) C704_=_C782( C704 C782 ) \nC704_=_C786( C704 C786 ) C704_=_C791( C704 C791 ) C704_=_C797( C704 C797 ) C704_=_C808( C704 C808 ) C704_=_C809( C704 C809 ) C704_=_C810( C704 C810 ) \nC704_=_C814( C704 C814 ) C704_=_C826( C704 C826 ) C704_=_C842( C704 C842 ) C704_=_C846( C704 C846 ) C704_=_C850( C704 C850 ) C704_=_C886( C704 C886 ) \nC707_=_C711( C707 C711 ) C707_=_C714( C707 C714 ) C707_=_C717( C707 C717 ) C707_=_C727( C707 C727 ) C707_=_C737( C707 C737 ) C707_=_C748( C707 C748 ) \nC707_=_C763( C707 C763 ) C707_=_C770( C707 C770 ) C707_=_C786( C707 C786 ) C707_=_C792( C707 C792 ) C707_=_C808( C707 C808 ) C707_=_C838( C707 C838 ) \nC707_=_C865( C707 C865 ) C707_=_C877( C707 C877 ) C707_=_C878( C707 C878 ) C707_=_C895( C707 C895 ) C707_=_C896( C707 C896 ) C711_=_C717( C711 C717 ) \nC711_=_C726( C711 C726 ) C711_=_C732( C711 C732 ) C711_=_C759( C711 C759 ) C711_=_C767( C711 C767 ) C711_=_C782( C711 C782 ) C711_=_C791( C711 C791 ) \nC711_=_C792( C711 C792 ) C711_=_C806( C711 C806 ) C711_=_C810( C711 C810 ) C711_=_C818( C711 C818 ) C711_=_C826( C711 C826 ) C711_=_C829( C711 C829 ) \nC711_=_C830( C711 C830 ) C711_=_C850( C711 C850 ) C711_=_C860( C711 C860 ) C711_=_C867( C711 C867 ) C711_=_C876( C711 C876 ) C711_=_C882( C711 C882 ) \nC711_=_C887( C711 C887 ) C711_=_C891( C711 C891 ) C712_=_C714( C712 C714 ) C712_=_C724( C712 C724 ) C712_=_C727( C712 C727 ) C712_=_C769( C712 C769 ) \nC712_=_C770( C712 C770 ) C712_=_C774( C712 C774 ) C712_=_C776( C712 C776 ) C712_=_C786( C712 C786 ) C712_=_C790( C712 C790 ) C712_=_C799( C712 C799 ) \nC712_=_C803( C712 C803 ) C712_=_C825( C712 C825 ) C712_=_C826( C712 C826 ) C712_=_C843( C712 C843 ) C712_=_C851( C712 C851 ) C712_=_C853( C712 C853 ) \nC712_=_C854( C712 C854 ) C712_=_C860( C712 C860 ) C712_=_C866( C712 C866 ) C712_=_C867( C712 C867 ) C712_=_C870( C712 C870 ) C712_=_C896( C712 C896 ) \nC714_=_C717( C714 C717 ) C714_=_C724( C714 C724 ) C714_=_C726( C714 C726 ) C714_=_C731( C714 C731 ) C714_=_C739( C714 C739 ) C714_=_C769( C714 C769 ) \nC714_=_C770( C714 C770 ) C714_=_C774( C714 C774 ) C714_=_C782( C714 C782 ) C714_=_C786( C714 C786 ) C714_=_C790( C714 C790 ) C714_=_C797( C714 C797 ) \nC714_=_C803( C714 C803 ) C714_=_C817( C714 C817 ) C714_=_C825( C714 C825 ) C714_=_C830( C714 C830 ) C714_=_C843( C714 C843 ) C714_=_C848( C714 C848 ) \nC714_=_C853( C714 C853 ) C714_=_C856( C714 C856 ) C714_=_C857( C714 C857 ) C714_=_C859( C714 C859 ) C714_=_C870( C714 C870 ) C714_=_C887( C714 C887 ) \nC717_=_C726( C717 C726 ) C717_=_C727( C717 C727 ) C717_=_C730( C717 C730 ) C717_=_C731( C717 C731 ) C717_=_C732( C717 C732 ) C717_=_C739( C717 C739 ) \nC717_=_C741( C717 C741 ) C717_=_C748( C717 C748 ) C717_=_C759( C717 C759 ) C717_=_C782( C717 C782 ) C717_=_C790( C717 C790 ) C717_=_C797( C717 C797 ) \nC717_=_C799( C717 C799 ) C717_=_C801( C717 C801 ) C717_=_C806( C717 C806 ) C717_=_C808( C717 C808 ) C717_=_C810( C717 C810 ) C717_=_C818( C717 C818 ) \nC717_=_C826( C717 C826 ) C717_=_C829( C717 C829 ) C717_=_C830( C717 C830 ) C717_=_C848( C717 C848 ) C717_=_C855( C717 C855 ) C717_=_C856( C717 C856 ) \nC717_=_C865( C717 C865 ) C717_=_C867( C717 C867 ) C717_=_C872( C717 C872 ) C717_=_C876( C717 C876 ) C717_=_C886( C717 C886 ) C717_=_C887( C717 C887 ) \nC717_=_C891( C717 C891 ) C717_=_C895( C717 C895 ) C719_=_C726( C719 C726 ) C719_=_C731( C719 C731 ) C719_=_C740( C719 C740 ) C719_=_C753( C719 C753 ) \nC719_=_C770( C719 C770 ) C719_=_C788( C719 C788 ) C719_=_C792( C719 C792 ) C719_=_C806( C719 C806 ) C719_=_C808( C719 C808 ) C719_=_C814( C719 C814 ) \nC719_=_C826( C719 C826 ) C719_=_C829( C719 C829 ) C719_=_C848( C719 C848 ) C719_=_C854( C719 C854 ) C719_=_C859( C719 C859 ) C719_=_C860( C719 C860 ) \nC719_=_C865( C719 C865 ) C719_=_C870( C719 C870 ) C719_=_C871( C719 C871 ) C719_=_C891( C719 C891 ) C719_=_C895( C719 C895 ) C722_=_C741( C722 C741 ) \nC722_=_C742( C722 C742 ) C722_=_C747( C722 C747 ) C722_=_C758( C722 C758 ) C722_=_C763( C722 C763 ) C722_=_C773( C722 C773 ) C722_=_C786( C722 C786 ) \nC722_=_C797( C722 C797 ) C722_=_C801( C722 C801 ) C722_=_C808( C722 C808 ) C722_=_C809( C722 C809 ) C722_=_C813( C722 C813 ) C722_=_C831( C722 C831 ) \nC722_=_C853( C722 C853 ) C722_=_C855( C722 C855 ) C722_=_C856( C722 C856 ) C722_=_C860( C722 C860 ) C722_=_C870( C722 C870 ) C722_=_C876( C722 C876 ) \nC722_=_C887( C722 C887 ) C722_=_C895( C722 C895 ) C724_=_C727( C724 C727 ) C724_=_C737( C724 C737 ) C724_=_C747( C724 C747 ) C724_=_C762( C724 C762 ) \nC724_=_C769( C724 C769 ) C724_=_C779( C724 C779 ) C724_=_C786( C724 C786 ) C724_=_C790( C724 C790 ) C724_=_C803( C724 C803 ) C724_=_C809( C724 C809 ) \nC724_=_C813( C724 C813 ) C724_=_C825( C724 C825 ) C724_=_C843( C724 C843 ) C724_=_C851( C724 C851 ) C724_=_C853( C724 C853 ) C724_=_C854( C724 C854 ) \nC724_=_C860( C724 C860 ) C724_=_C870( C724 C870 ) C724_=_C871( C724 C871 ) C724_=_C882( C724 C882 ) C724_=_C887( C724 C887 ) C724_=_C895( C724 C895 ) \nC724_=_C896( C724 C896 ) C726_=_C727( C726 C727 ) C726_=_C732( C726 C732 ) C726_=_C739( C726 C739 ) C726_=_C746( C726 C746 ) C726_=_C770( C726 C770 ) \nC726_=_C776( C726 C776 ) C726_=_C782( C726 C782 ) C726_=_C792( C726 C792 ) C726_=_C797( C726 C797 ) C726_=_C805( C726 C805 ) C726_=_C806( C726 C806 ) \nC726_=_C810( C726 C810 ) C726_=_C818( C726 C818 ) C726_=_C826( C726 C826 ) C726_=_C829( C726 C829 ) C726_=_C830( C726 C830 ) C726_=_C854( C726 C854 ) \nC726_=_C867( C726 C867 ) C726_=_C871( C726 C871 ) C726_=_C876( C726 C876 ) C726_=_C877( C726 C877 ) C726_=_C887( C726 C887 ) C726_=_C895( C726 C895 ) \nC726_=_C896( C726 C896 ) C727_=_C737( C727 C737 ) C727_=_C748( C727 C748 ) C727_=_C784( C727 C784 ) C727_=_C790( C727 C790 ) C727_=_C792( C727 C792 ) \nC727_=_C799( C727 C799 ) C727_=_C801( C727 C801 ) C727_=_C805( C727 C805 ) C727_=_C808( C727 C808 ) C727_=_C860( C727 C860 ) C727_=_C865( C727 C865 ) \nC727_=_C871( C727 C871 ) C727_=_C877( C727 C877 ) C727_=_C895( C727 C895 ) C727_=_C896( C727 C896 ) C730_=_C732( C730 C732 ) C730_=_C741( C730 C741 ) \nC730_=_C748( C730 C748 ) C730_=_C759( C730 C759 ) C730_=_C762( C730 C762 ) C730_=_C782( C730 C782 ) C730_=_C790( C730 C790 ) C730_=_C799( C730 C799 ) \nC730_=_C801( C730 C801 ) C730_=_C814( C730 C814 ) C730_=_C817( C730 C817 ) C730_=_C818( C730 C818 ) C730_=_C825( C730 C825 ) C730_=_C838( C730 C838 ) \nC730_=_C842( C730 C842 ) C730_=_C848( C730 C848 ) C730_=_C853( C730 C853 ) C730_=_C855( C730 C855 ) C730_=_C856( C730 C856 ) C730_=_C860( C730 C860 ) \nC730_=_C870( C730 C870 ) C730_=_C886( C730 C886 ) C730_=_C891( C730 C891 ) C731_=_C740( C731 C740 ) C731_=_C751( C731 C751 ) C731_=_C752( C731 C752 ) \nC731_=_C753( C731 C753 ) C731_=_C761(</w:t>
      </w:r>
    </w:p>
    <w:p>
      <w:pPr>
        <w:pStyle w:val="PreformattedText"/>
        <w:bidi w:val="0"/>
        <w:spacing w:before="0" w:after="0"/>
        <w:jc w:val="left"/>
        <w:rPr/>
      </w:pPr>
      <w:r>
        <w:rPr/>
        <w:t xml:space="preserve"> </w:t>
      </w:r>
      <w:r>
        <w:rPr/>
        <w:t>C731 C761 ) C731_=_C774( C731 C774 ) C731_=_C784( C731 C784 ) C731_=_C797( C731 C797 ) C731_=_C808( C731 C808 ) \nC731_=_C817( C731 C817 ) C731_=_C826( C731 C826 ) C731_=_C830( C731 C830 ) C731_=_C831( C731 C831 ) C731_=_C838( C731 C838 ) C731_=_C842( C731 C842 ) \nC731_=_C848( C731 C848 ) C731_=_C850( C731 C850 ) C731_=_C859( C731 C859 ) C731_=_C870( C731 C870 ) C731_=_C872( C731 C872 ) C731_=_C873( C731 C873 ) \nC731_=_C877( C731 C877 ) C731_=_C891( C731 C891 ) C731_=_C896( C731 C896 ) C732_=_C776( C732 C776 ) C732_=_C806( C732 C806 ) C732_=_C809( C732 C809 ) \nC732_=_C810( C732 C810 ) C732_=_C817( C732 C817 ) C732_=_C818( C732 C818 ) C732_=_C826( C732 C826 ) C732_=_C829( C732 C829 ) C732_=_C830( C732 C830 ) \nC732_=_C865( C732 C865 ) C732_=_C866( C732 C866 ) C732_=_C867( C732 C867 ) C732_=_C876( C732 C876 ) C732_=_C877( C732 C877 ) C732_=_C896( C732 C896 ) \nC737_=_C753( C737 C753 ) C737_=_C773( C737 C773 ) C737_=_C782( C737 C782 ) C737_=_C786( C737 C786 ) C737_=_C803( C737 C803 ) C737_=_C805( C737 C805 ) \nC737_=_C808( C737 C808 ) C737_=_C809( C737 C809 ) C737_=_C813( C737 C813 ) C737_=_C814( C737 C814 ) C737_=_C831( C737 C831 ) C737_=_C846( C737 C846 ) \nC737_=_C850( C737 C850 ) C737_=_C851( C737 C851 ) C737_=_C857( C737 C857 ) C737_=_C866( C737 C866 ) C737_=_C877( C737 C877 ) C737_=_C886( C737 C886 ) \nC737_=_C896( C737 C896 ) C739_=_C741( C739 C741 ) C739_=_C748( C739 C748 ) C739_=_C751( C739 C751 ) C739_=_C759( C739 C759 ) C739_=_C782( C739 C782 ) \nC739_=_C784( C739 C784 ) C739_=_C797( C739 C797 ) C739_=_C799( C739 C799 ) C739_=_C814( C739 C814 ) C739_=_C817( C739 C817 ) C739_=_C818( C739 C818 ) \nC739_=_C825( C739 C825 ) C739_=_C838( C739 C838 ) C739_=_C848( C739 C848 ) C739_=_C866( C739 C866 ) C739_=_C867( C739 C867 ) C739_=_C882( C739 C882 ) \nC739_=_C887( C739 C887 ) C739_=_C891( C739 C891 ) C740_=_C741( C740 C741 ) C740_=_C742( C740 C742 ) C740_=_C753( C740 C753 ) C740_=_C758( C740 C758 ) \nC740_=_C759( C740 C759 ) C740_=_C767( C740 C767 ) C740_=_C791( C740 C791 ) C740_=_C808( C740 C808 ) C740_=_C813( C740 C813 ) C740_=_C818( C740 C818 ) \nC740_=_C826( C740 C826 ) C740_=_C857( C740 C857 ) C740_=_C859( C740 C859 ) C740_=_C867( C740 C867 ) C740_=_C870( C740 C870 ) C740_=_C882( C740 C882 ) \nC740_=_C891( C740 C891 ) C741_=_C742( C741 C742 ) C741_=_C748( C741 C748 ) C741_=_C751( C741 C751 ) C741_=_C759( C741 C759 ) C741_=_C782( C741 C782 ) \nC741_=_C790( C741 C790 ) C741_=_C797( C741 C797 ) C741_=_C799( C741 C799 ) C741_=_C801( C741 C801 ) C741_=_C809( C741 C809 ) C741_=_C814( C741 C814 ) \nC741_=_C817( C741 C817 ) C741_=_C818( C741 C818 ) C741_=_C825( C741 C825 ) C741_=_C838( C741 C838 ) C741_=_C848( C741 C848 ) C741_=_C855( C741 C855 ) \nC741_=_C856( C741 C856 ) C741_=_C859( C741 C859 ) C741_=_C860( C741 C860 ) C741_=_C866( C741 C866 ) C741_=_C870( C741 C870 ) C741_=_C872( C741 C872 ) \nC741_=_C882( C741 C882 ) C741_=_C886( C741 C886 ) C741_=_C887( C741 C887 ) C741_=_C891( C741 C891 ) C742_=_C747( C742 C747 ) C742_=_C763( C742 C763 ) \nC742_=_C767( C742 C767 ) C742_=_C773( C742 C773 ) C742_=_C779( C742 C779 ) C742_=_C797( C742 C797 ) C742_=_C799( C742 C799 ) C742_=_C813( C742 C813 ) \nC742_=_C818( C742 C818 ) C742_=_C830( C742 C830 ) C742_=_C831( C742 C831 ) C742_=_C853( C742 C853 ) C742_=_C859( C742 C859 ) C742_=_C865( C742 C865 ) \nC742_=_C871( C742 C871 ) C742_=_C876( C742 C876 ) C742_=_C878( C742 C878 ) C742_=_C882( C742 C882 ) C742_=_C886( C742 C886 ) C742_=_C891( C742 C891 ) \nC742_=_C895( C742 C895 ) C746_=_C747( C746 C747 ) C746_=_C748( C746 C748 ) C746_=_C752( C746 C752 ) C746_=_C767( C746 C767 ) C746_=_C779( C746 C779 ) \nC746_=_C805( C746 C805 ) C746_=_C826( C746 C826 ) C746_=_C842( C746 C842 ) C746_=_C854( C746 C854 ) C746_=_C857( C746 C857 ) C746_=_C860( C746 C860 ) \nC746_=_C877( C746 C877 ) C746_=_C887( C746 C887 ) C746_=_C896( C746 C896 ) C747_=_C748( C747 C748 ) C747_=_C751( C747 C751 ) C747_=_C762( C747 C762 ) \nC747_=_C767( C747 C767 ) C747_=_C773( C747 C773 ) C747_=_C779( C747 C779 ) C747_=_C797( C747 C797 ) C747_=_C805( C747 C805 ) C747_=_C806( C747 C806 ) \nC747_=_C813( C747 C813 ) C747_=_C843( C747 C843 ) C747_=_C851( C747 C851 ) C747_=_C853( C747 C853 ) C747_=_C859( C747 C859 ) C747_=_C860( C747 C860 ) \nC747_=_C867( C747 C867 ) C747_=_C870( C747 C870 ) C747_=_C873( C747 C873 ) C747_=_C876( C747 C876 ) C747_=_C886( C747 C886 ) C747_=_C887( C747 C887 ) \nC747_=_C895( C747 C895 ) C748_=_C751( C748 C751 ) C748_=_C762( C748 C762 ) C748_=_C797( C748 C797 ) C748_=_C799( C748 C799 ) C748_=_C806( C748 C806 ) \nC748_=_C808( C748 C808 ) C748_=_C814( C748 C814 ) C748_=_C817( C748 C817 ) C748_=_C838( C748 C838 ) C748_=_C853( C748 C853 ) C748_=_C855( C748 C855 ) \nC748_=_C857( C748 C857 ) C748_=_C860( C748 C860 ) C748_=_C865( C748 C865 ) C748_=_C866( C748 C866 ) C748_=_C867( C748 C867 ) C748_=_C882( C748 C882 ) \nC748_=_C887( C748 C887 ) C748_=_C895( C748 C895 ) C751_=_C752( C751 C752 ) C751_=_C762( C751 C762 ) C751_=_C763( C751 C763 ) C751_=_C784( C751 C784 ) \nC751_=_C788( C751 C788 ) C751_=_C790( C751 C790 ) C751_=_C797( C751 C797 ) C751_=_C799( C751 C799 ) C751_=_C814( C751 C814 ) C751_=_C817( C751 C817 ) \nC751_=_C838( C751 C838 ) C751_=_C842( C751 C842 ) C751_=_C859( C751 C859 ) C751_=_C866( C751 C866 ) C751_=_C873( C751 C873 ) C751_=_C877( C751 C877 ) \nC751_=_C882( C751 C882 ) C751_=_C886( C751 C886 ) C751_=_C887( C751 C887 ) C752_=_C773( C752 C773 ) C752_=_C779( C752 C779 ) C752_=_C805( C752 C805 ) \nC752_=_C808( C752 C808 ) C752_=_C817( C752 C817 ) C752_=_C850( C752 C850 ) C752_=_C851( C752 C851 ) C752_=_C854( C752 C854 ) C752_=_C857( C752 C857 ) \nC752_=_C859( C752 C859 ) C752_=_C871( C752 C871 ) C752_=_C887( C752 C887 ) C752_=_C896( C752 C896 ) C753_=_C761( C753 C761 ) C753_=_C762( C753 C762 ) \nC753_=_C763( C753 C763 ) C753_=_C773( C753 C773 ) C753_=_C774( C753 C774 ) C753_=_C782( C753 C782 ) C753_=_C784( C753 C784 ) C753_=_C786( C753 C786 ) \nC753_=_C808( C753 C808 ) C753_=_C813( C753 C813 ) C753_=_C814( C753 C814 ) C753_=_C826( C753 C826 ) C753_=_C831( C753 C831 ) C753_=_C846( C753 C846 ) \nC753_=_C850( C753 C850 ) C753_=_C859( C753 C859 ) C753_=_C870( C753 C870 ) C753_=_C872( C753 C872 ) C753_=_C873( C753 C873 ) C753_=_C877( C753 C877 ) \nC753_=_C886( C753 C886 ) C753_=_C891( C753 C891 ) C758_=_C759( C758 C759 ) C758_=_C763( C758 C763 ) C758_=_C770( C758 C770 ) C758_=_C776( C758 C776 ) \nC758_=_C786( C758 C786 ) C758_=_C788( C758 C788 ) C758_=_C790( C758 C790 ) C758_=_C791( C758 C791 ) C758_=_C792( C758 C792 ) C758_=_C801( C758 C801 ) \nC758_=_C829( C758 C829 ) C758_=_C831( C758 C831 ) C758_=_C838( C758 C838 ) C758_=_C846( C758 C846 ) C758_=_C851( C758 C851 ) C758_=_C853( C758 C853 ) \nC758_=_C854( C758 C854 ) C758_=_C855( C758 C855 ) C758_=_C857( C758 C857 ) C758_=_C866( C758 C866 ) C758_=_C867( C758 C867 ) C758_=_C870( C758 C870 ) \nC758_=_C878( C758 C878 ) C758_=_C891( C758 C891 ) C758_=_C895( C758 C895 ) C759_=_C782( C759 C782 ) C759_=_C784( C759 C784 ) C759_=_C790( C759 C790 ) \nC759_=_C799( C759 C799 ) C759_=_C801( C759 C801 ) C759_=_C848( C759 C848 ) C759_=_C850( C759 C850 ) C759_=_C851( C759 C851 ) C759_=_C855( C759 C855 ) \nC759_=_C856( C759 C856 ) C759_=_C860( C759 C860 ) C759_=_C867( C759 C867 ) C759_=_C876( C759 C876 ) C759_=_C878( C759 C878 ) C759_=_C882( C759 C882 ) \nC759_=_C886( C759 C886 ) C759_=_C891( C759 C891 ) C759_=_C895( C759 C895 ) C761_=_C762( C761 C762 ) C761_=_C763( C761 C763 ) C761_=_C774( C761 C774 ) \nC761_=_C776( C761 C776 ) C761_=_C784( C761 C784 ) C761_=_C791( C761 C791 ) C761_=_C830( C761 C830 ) C761_=_C831( C761 C831 ) C761_=_C842( C761 C842 ) \nC761_=_C843( C761 C843 ) C761_=_C846( C761 C846 ) C761_=_C848( C761 C848 ) C761_=_C850( C761 C850 ) C761_=_C856( C761 C856 ) C761_=_C865( C761 C865 ) \nC761_=_C871( C761 C871 ) C761_=_C872( C761 C872 ) C761_=_C873( C761 C873 ) C761_=_C876( C761 C876 ) C761_=_C877( C761 C877 ) C761_=_C891( C761 C891 ) \nC762_=_C763( C762 C763 ) C762_=_C767( C762 C767 ) C762_=_C769( C762 C769 ) C762_=_C770( C762 C770 ) C762_=_C779( C762 C779 ) C762_=_C782( C762 C782 ) \nC762_=_C784( C762 C784 ) C762_=_C788( C762 C788 ) C762_=_C809( C762 C809 ) C762_=_C810( C762 C810 ) C762_=_C813( C762 C813 ) C762_=_C814( C762 C814 ) \nC762_=_C842( C762 C842 ) C762_=_C851( C762 C851 ) C762_=_C853( C762 C853 ) C762_=_C855( C762 C855 ) C762_=_C895( C762 C895 ) C763_=_C773( C763 C773 ) \nC763_=_C776( C763 C776 ) C763_=_C779( C763 C779 ) C763_=_C784( C763 C784 ) C763_=_C790( C763 C790 ) C763_=_C791( C763 C791 ) C763_=_C792( C763 C792 ) \nC763_=_C799( C763 C799 ) C763_=_C829( C763 C829 ) C763_=_C830( C763 C830 ) C763_=_C831( C763 C831 ) C763_=_C846( C763 C846 ) C763_=_C865( C763 C865 ) \nC763_=_C870( C763 C870 ) C763_=_C877( C763 C877 ) C763_=_C878( C763 C878 ) C763_=_C896( C763 C896 ) C767_=_C784( C767 C784 ) C767_=_C809( C767 C809 ) \nC767_=_C829( C767 C829 ) C767_=_C866( C767 C866 ) C767_=_C871( C767 C871 ) C769_=_C770( C769 C770 ) C769_=_C774( C769 C774 ) C769_=_C782( C769 C782 ) \nC769_=_C786( C769 C786 ) C769_=_C790( C769 C790 ) C769_=_C803( C769 C803 ) C769_=_C810( C769 C810 ) C769_=_C825( C769 C825 ) C769_=_C838( C769 C838 ) \nC769_=_C842( C769 C842 ) C769_=_C843( C769 C843 ) C769_=_C853( C769 C853 ) C769_=_C856( C769 C856 ) C769_=_C857( C769 C857 ) C769_=_C859( C769 C859 ) \nC769_=_C870( C769 C870 ) C769_=_C871( C769 C871 ) C769_=_C873( C769 C873 ) C769_=_C876( C769 C876 ) C769_=_C877( C769 C877 ) C770_=_C782( C770 C782 ) \nC770_=_C801( C770 C801 ) C770_=_C810( C770 C810 ) C770_=_C829( C770 C829 ) C770_=_C842( C770 C842 ) C770_=_C854( C770 C854 ) C770_=_C857( C770 C857 ) \nC770_=_C866( C770 C866 ) C770_=_C867( C770 C867 ) C770_=_C871( C770 C871 ) C770_=_C895( C770 C895 ) C773_=_C797( C773 C797 ) C773_=_C803( C773 C803 ) \nC773_=_C806( C773 C806 ) C773_=_C813( C773 C813 ) C773_=_C831( C773 C831 ) C773_=_C850( C773 C850 ) C773_=_C851( C773 C851 ) C773_=_C853( C773 C853 ) \nC773_=_C859( C773 C859 ) C773_=_C867( C773 C867 ) C773_=_C871(</w:t>
      </w:r>
    </w:p>
    <w:p>
      <w:pPr>
        <w:pStyle w:val="PreformattedText"/>
        <w:bidi w:val="0"/>
        <w:spacing w:before="0" w:after="0"/>
        <w:jc w:val="left"/>
        <w:rPr/>
      </w:pPr>
      <w:r>
        <w:rPr/>
        <w:t xml:space="preserve"> </w:t>
      </w:r>
      <w:r>
        <w:rPr/>
        <w:t>C773 C871 ) C773_=_C872( C773 C872 ) C773_=_C873( C773 C873 ) C773_=_C876( C773 C876 ) \nC774_=_C784( C774 C784 ) C774_=_C790( C774 C790 ) C774_=_C791( C774 C791 ) C774_=_C830( C774 C830 ) C774_=_C831( C774 C831 ) C774_=_C842( C774 C842 ) \nC774_=_C850( C774 C850 ) C774_=_C851( C774 C851 ) C774_=_C857( C774 C857 ) C774_=_C859( C774 C859 ) C774_=_C860( C774 C860 ) C774_=_C865( C774 C865 ) \nC774_=_C866( C774 C866 ) C774_=_C872( C774 C872 ) C774_=_C873( C774 C873 ) C774_=_C877( C774 C877 ) C774_=_C882( C774 C882 ) C776_=_C779( C776 C779 ) \nC776_=_C788( C776 C788 ) C776_=_C791( C776 C791 ) C776_=_C792( C776 C792 ) C776_=_C799( C776 C799 ) C776_=_C801( C776 C801 ) C776_=_C808( C776 C808 ) \nC776_=_C810( C776 C810 ) C776_=_C829( C776 C829 ) C776_=_C831( C776 C831 ) C776_=_C843( C776 C843 ) C776_=_C846( C776 C846 ) C776_=_C860( C776 C860 ) \nC776_=_C865( C776 C865 ) C776_=_C872( C776 C872 ) C776_=_C873( C776 C873 ) C776_=_C877( C776 C877 ) C776_=_C878( C776 C878 ) C776_=_C891( C776 C891 ) \nC776_=_C896( C776 C896 ) C779_=_C782( C779 C782 ) C779_=_C799( C779 C799 ) C779_=_C805( C779 C805 ) C779_=_C813( C779 C813 ) C779_=_C814( C779 C814 ) \nC779_=_C830( C779 C830 ) C779_=_C831( C779 C831 ) C779_=_C843( C779 C843 ) C779_=_C851( C779 C851 ) C779_=_C853( C779 C853 ) C779_=_C854( C779 C854 ) \nC779_=_C857( C779 C857 ) C779_=_C865( C779 C865 ) C779_=_C876( C779 C876 ) C779_=_C878( C779 C878 ) C779_=_C895( C779 C895 ) C782_=_C786( C782 C786 ) \nC782_=_C790( C782 C790 ) C782_=_C791( C782 C791 ) C782_=_C792( C782 C792 ) C782_=_C797( C782 C797 ) C782_=_C799( C782 C799 ) C782_=_C801( C782 C801 ) \nC782_=_C808( C782 C808 ) C782_=_C810( C782 C810 ) C782_=_C814( C782 C814 ) C782_=_C842( C782 C842 ) C782_=_C843( C782 C843 ) C782_=_C846( C782 C846 ) \nC782_=_C848( C782 C848 ) C782_=_C853( C782 C853 ) C782_=_C855( C782 C855 ) C782_=_C856( C782 C856 ) C782_=_C886( C782 C886 ) C782_=_C887( C782 C887 ) \nC782_=_C891( C782 C891 ) C784_=_C790( C784 C790 ) C784_=_C809( C784 C809 ) C784_=_C831( C784 C831 ) C784_=_C838( C784 C838 ) C784_=_C848( C784 C848 ) \nC784_=_C850( C784 C850 ) C784_=_C866( C784 C866 ) C784_=_C872( C784 C872 ) C784_=_C873( C784 C873 ) C784_=_C876( C784 C876 ) C784_=_C877( C784 C877 ) \nC784_=_C878( C784 C878 ) C784_=_C896( C784 C896 ) C786_=_C803( C786 C803 ) C786_=_C808( C786 C808 ) C786_=_C814( C786 C814 ) C786_=_C825( C786 C825 ) \nC786_=_C838( C786 C838 ) C786_=_C843( C786 C843 ) C786_=_C846( C786 C846 ) C786_=_C853( C786 C853 ) C786_=_C855( C786 C855 ) C786_=_C870( C786 C870 ) \nC786_=_C873( C786 C873 ) C786_=_C878( C786 C878 ) C786_=_C882( C786 C882 ) C786_=_C886( C786 C886 ) C786_=_C895( C786 C895 ) C788_=_C790( C788 C790 ) \nC788_=_C791( C788 C791 ) C788_=_C792( C788 C792 ) C788_=_C805( C788 C805 ) C788_=_C808( C788 C808 ) C788_=_C810( C788 C810 ) C788_=_C838( C788 C838 ) \nC788_=_C843( C788 C843 ) C788_=_C851( C788 C851 ) C788_=_C854( C788 C854 ) C788_=_C872( C788 C872 ) C788_=_C873( C788 C873 ) C788_=_C876( C788 C876 ) \nC788_=_C886( C788 C886 ) C788_=_C891( C788 C891 ) C790_=_C791( C790 C791 ) C790_=_C799( C790 C799 ) C790_=_C801( C790 C801 ) C790_=_C838( C790 C838 ) \nC790_=_C846( C790 C846 ) C790_=_C848( C790 C848 ) C790_=_C851( C790 C851 ) C790_=_C854( C790 C854 ) C790_=_C855( C790 C855 ) C790_=_C856( C790 C856 ) \nC790_=_C857( C790 C857 ) C790_=_C859( C790 C859 ) C790_=_C860( C790 C860 ) C790_=_C886( C790 C886 ) C790_=_C891( C790 C891 ) C790_=_C896( C790 C896 ) \nC791_=_C792( C791 C792 ) C791_=_C829( C791 C829 ) C791_=_C831( C791 C831 ) C791_=_C842( C791 C842 ) C791_=_C846( C791 C846 ) C791_=_C865( C791 C865 ) \nC791_=_C876( C791 C876 ) C791_=_C878( C791 C878 ) C791_=_C891( C791 C891 ) C792_=_C805( C792 C805 ) C792_=_C829( C792 C829 ) C792_=_C831( C792 C831 ) \nC792_=_C846( C792 C846 ) C792_=_C871( C792 C871 ) C792_=_C877( C792 C877 ) C792_=_C878( C792 C878 ) C792_=_C891( C792 C891 ) C792_=_C896( C792 C896 ) \nC797_=_C799( C797 C799 ) C797_=_C805( C797 C805 ) C797_=_C813( C797 C813 ) C797_=_C814( C797 C814 ) C797_=_C817( C797 C817 ) C797_=_C830( C797 C830 ) \nC797_=_C838( C797 C838 ) C797_=_C842( C797 C842 ) C797_=_C853( C797 C853 ) C797_=_C857( C797 C857 ) C797_=_C859( C797 C859 ) C797_=_C866( C797 C866 ) \nC797_=_C876( C797 C876 ) C797_=_C882( C797 C882 ) C797_=_C887( C797 C887 ) C799_=_C801( C799 C801 ) C799_=_C808( C799 C808 ) C799_=_C814( C799 C814 ) \nC799_=_C817( C799 C817 ) C799_=_C830( C799 C830 ) C799_=_C831( C799 C831 ) C799_=_C838( C799 C838 ) C799_=_C848( C799 C848 ) C799_=_C855( C799 C855 ) \nC799_=_C856( C799 C856 ) C799_=_C860( C799 C860 ) C799_=_C865( C799 C865 ) C799_=_C866( C799 C866 ) C799_=_C882( C799 C882 ) C799_=_C886( C799 C886 ) \nC799_=_C887( C799 C887 ) C799_=_C891( C799 C891 ) C799_=_C896( C799 C896 ) C801_=_C803( C801 C803 ) C801_=_C808( C801 C808 ) C801_=_C809( C801 C809 ) \nC801_=_C848( C801 C848 ) C801_=_C855( C801 C855 ) C801_=_C856( C801 C856 ) C801_=_C857( C801 C857 ) C801_=_C860( C801 C860 ) C801_=_C866( C801 C866 ) \nC801_=_C886( C801 C886 ) C801_=_C891( C801 C891 ) C801_=_C896( C801 C896 ) C803_=_C805( C803 C805 ) C803_=_C806( C803 C806 ) C803_=_C809( C803 C809 ) \nC803_=_C813( C803 C813 ) C803_=_C825( C803 C825 ) C803_=_C843( C803 C843 ) C803_=_C850( C803 C850 ) C803_=_C853( C803 C853 ) C803_=_C854( C803 C854 ) \nC803_=_C857( C803 C857 ) C803_=_C866( C803 C866 ) C803_=_C870( C803 C870 ) C803_=_C873( C803 C873 ) C803_=_C896( C803 C896 ) C805_=_C806( C805 C806 ) \nC805_=_C808( C805 C808 ) C805_=_C810( C805 C810 ) C805_=_C813( C805 C813 ) C805_=_C830( C805 C830 ) C805_=_C831( C805 C831 ) C805_=_C850( C805 C850 ) \nC805_=_C854( C805 C854 ) C805_=_C857( C805 C857 ) C805_=_C859( C805 C859 ) C805_=_C866( C805 C866 ) C805_=_C867( C805 C867 ) C805_=_C870( C805 C870 ) \nC805_=_C871( C805 C871 ) C805_=_C876( C805 C876 ) C805_=_C886( C805 C886 ) C806_=_C810( C806 C810 ) C806_=_C814( C806 C814 ) C806_=_C817( C806 C817 ) \nC806_=_C818( C806 C818 ) C806_=_C826( C806 C826 ) C806_=_C829( C806 C829 ) C806_=_C830( C806 C830 ) C806_=_C853( C806 C853 ) C806_=_C857( C806 C857 ) \nC806_=_C865( C806 C865 ) C806_=_C867( C806 C867 ) C806_=_C870( C806 C870 ) C806_=_C873( C806 C873 ) C806_=_C876( C806 C876 ) C806_=_C887( C806 C887 ) \nC808_=_C814( C808 C814 ) C808_=_C817( C808 C817 ) C808_=_C826( C808 C826 ) C808_=_C846( C808 C846 ) C808_=_C859( C808 C859 ) C808_=_C860( C808 C860 ) \nC808_=_C865( C808 C865 ) C808_=_C870( C808 C870 ) C808_=_C876( C808 C876 ) C808_=_C886( C808 C886 ) C808_=_C891( C808 C891 ) C808_=_C895( C808 C895 ) \nC808_=_C896( C808 C896 ) C809_=_C810( C809 C810 ) C809_=_C850( C809 C850 ) C809_=_C851( C809 C851 ) C809_=_C854( C809 C854 ) C809_=_C856( C809 C856 ) \nC809_=_C860( C809 C860 ) C809_=_C866( C809 C866 ) C809_=_C896( C809 C896 ) C810_=_C818( C810 C818 ) C810_=_C826( C810 C826 ) C810_=_C829( C810 C829 ) \nC810_=_C830( C810 C830 ) C810_=_C831( C810 C831 ) C810_=_C842( C810 C842 ) C810_=_C843( C810 C843 ) C810_=_C860( C810 C860 ) C810_=_C867( C810 C867 ) \nC810_=_C872( C810 C872 ) C810_=_C876( C810 C876 ) C810_=_C887( C810 C887 ) C813_=_C814( C813 C814 ) C813_=_C846( C813 C846 ) C813_=_C848( C813 C848 ) \nC813_=_C850( C813 C850 ) C813_=_C851( C813 C851 ) C813_=_C853( C813 C853 ) C813_=_C857( C813 C857 ) C813_=_C866( C813 C866 ) C813_=_C876( C813 C876 ) \nC813_=_C878( C813 C878 ) C813_=_C891( C813 C891 ) C813_=_C895( C813 C895 ) C814_=_C817( C814 C817 ) C814_=_C838( C814 C838 ) C814_=_C843( C814 C843 ) \nC814_=_C846( C814 C846 ) C814_=_C853( C814 C853 ) C814_=_C855( C814 C855 ) C814_=_C857( C814 C857 ) C814_=_C859( C814 C859 ) C814_=_C860( C814 C860 ) \nC814_=_C866( C814 C866 ) C814_=_C871( C814 C871 ) C814_=_C882( C814 C882 ) C814_=_C886( C814 C886 ) C814_=_C887( C814 C887 ) C817_=_C818( C817 C818 ) \nC817_=_C830( C817 C830 ) C817_=_C838( C817 C838 ) C817_=_C842( C817 C842 ) C817_=_C848( C817 C848 ) C817_=_C853( C817 C853 ) C817_=_C866( C817 C866 ) \nC817_=_C882( C817 C882 ) C817_=_C887( C817 C887 ) C818_=_C825( C818 C825 ) C818_=_C826( C818 C826 ) C818_=_C829( C818 C829 ) C818_=_C830( C818 C830 ) \nC818_=_C843( C818 C843 ) C818_=_C859( C818 C859 ) C818_=_C866( C818 C866 ) C818_=_C867( C818 C867 ) C818_=_C871( C818 C871 ) C818_=_C876( C818 C876 ) \nC818_=_C891( C818 C891 ) C818_=_C895( C818 C895 ) C818_=_C896( C818 C896 ) C825_=_C830( C825 C830 ) C825_=_C831( C825 C831 ) C825_=_C838( C825 C838 ) \nC825_=_C843( C825 C843 ) C825_=_C848( C825 C848 ) C825_=_C853( C825 C853 ) C825_=_C859( C825 C859 ) C825_=_C860( C825 C860 ) C825_=_C870( C825 C870 ) \nC825_=_C877( C825 C877 ) C825_=_C891( C825 C891 ) C825_=_C895( C825 C895 ) C825_=_C896( C825 C896 ) C826_=_C829( C826 C829 ) C826_=_C830( C826 C830 ) \nC826_=_C851( C826 C851 ) C826_=_C859( C826 C859 ) C826_=_C865( C826 C865 ) C826_=_C867( C826 C867 ) C826_=_C870( C826 C870 ) C826_=_C873( C826 C873 ) \nC826_=_C876( C826 C876 ) C826_=_C891( C826 C891 ) C826_=_C896( C826 C896 ) C829_=_C830( C829 C830 ) C829_=_C831( C829 C831 ) C829_=_C846( C829 C846 ) \nC829_=_C848( C829 C848 ) C829_=_C854( C829 C854 ) C829_=_C867( C829 C867 ) C829_=_C876( C829 C876 ) C829_=_C878( C829 C878 ) C829_=_C895( C829 C895 ) \nC830_=_C831( C830 C831 ) C830_=_C846( C830 C846 ) C830_=_C848( C830 C848 ) C830_=_C859( C830 C859 ) C830_=_C865( C830 C865 ) C830_=_C867( C830 C867 ) \nC830_=_C876( C830 C876 ) C830_=_C882( C830 C882 ) C830_=_C886( C830 C886 ) C830_=_C895( C830 C895 ) C831_=_C843( C831 C843 ) C831_=_C846( C831 C846 ) \nC831_=_C850( C831 C850 ) C831_=_C855( C831 C855 ) C831_=_C865( C831 C865 ) C831_=_C872( C831 C872 ) C831_=_C873( C831 C873 ) C831_=_C877( C831 C877 ) \nC831_=_C878( C831 C878 ) C831_=_C887( C831 C887 ) C838_=_C842( C838 C842 ) C838_=_C846( C838 C846 ) C838_=_C851( C838 C851 ) C838_=_C854( C838 C854 ) \nC838_=_C860( C838 C860 ) C838_=_C866( C838 C866 ) C838_=_C872( C838 C872 ) C838_=_C876( C838 C876 ) C838_=_C877( C838 C877 ) C838_=_C878( C838 C878 ) \nC838_=_C882( C838 C882 ) C838_=_C887( C838 C887 ) C838_=_C891( C838 C891 ) C842_=_C856(</w:t>
      </w:r>
    </w:p>
    <w:p>
      <w:pPr>
        <w:pStyle w:val="PreformattedText"/>
        <w:bidi w:val="0"/>
        <w:spacing w:before="0" w:after="0"/>
        <w:jc w:val="left"/>
        <w:rPr/>
      </w:pPr>
      <w:r>
        <w:rPr/>
        <w:t xml:space="preserve"> </w:t>
      </w:r>
      <w:r>
        <w:rPr/>
        <w:t>C842 C856 ) C842_=_C860( C842 C860 ) C842_=_C871( C842 C871 ) \nC842_=_C872( C842 C872 ) C842_=_C877( C842 C877 ) C843_=_C848( C843 C848 ) C843_=_C853( C843 C853 ) C843_=_C867( C843 C867 ) C843_=_C870( C843 C870 ) \nC843_=_C871( C843 C871 ) C843_=_C872( C843 C872 ) C843_=_C886( C843 C886 ) C846_=_C854( C846 C854 ) C846_=_C865( C846 C865 ) C846_=_C866( C846 C866 ) \nC846_=_C872( C846 C872 ) C846_=_C876( C846 C876 ) C846_=_C878( C846 C878 ) C846_=_C886( C846 C886 ) C848_=_C855( C848 C855 ) C848_=_C856( C848 C856 ) \nC848_=_C877( C848 C877 ) C848_=_C878( C848 C878 ) C848_=_C886( C848 C886 ) C848_=_C891( C848 C891 ) C850_=_C851( C850 C851 ) C850_=_C854( C850 C854 ) \nC850_=_C857( C850 C857 ) C850_=_C859( C850 C859 ) C850_=_C866( C850 C866 ) C850_=_C871( C850 C871 ) C850_=_C872( C850 C872 ) C850_=_C873( C850 C873 ) \nC850_=_C877( C850 C877 ) C850_=_C882( C850 C882 ) C851_=_C855( C851 C855 ) C851_=_C859( C851 C859 ) C851_=_C866( C851 C866 ) C851_=_C871( C851 C871 ) \nC851_=_C873( C851 C873 ) C851_=_C886( C851 C886 ) C851_=_C891( C851 C891 ) C851_=_C895( C851 C895 ) C851_=_C896( C851 C896 ) C853_=_C855( C853 C855 ) \nC853_=_C857( C853 C857 ) C853_=_C870( C853 C870 ) C853_=_C873( C853 C873 ) C853_=_C876( C853 C876 ) C853_=_C887( C853 C887 ) C854_=_C856( C854 C856 ) \nC854_=_C857( C854 C857 ) C854_=_C867( C854 C867 ) C854_=_C873( C854 C873 ) C854_=_C882( C854 C882 ) C854_=_C886( C854 C886 ) C854_=_C887( C854 C887 ) \nC854_=_C895( C854 C895 ) C855_=_C856( C855 C856 ) C855_=_C865( C855 C865 ) C855_=_C867( C855 C867 ) C855_=_C870( C855 C870 ) C855_=_C886( C855 C886 ) \nC855_=_C887( C855 C887 ) C855_=_C891( C855 C891 ) C855_=_C895( C855 C895 ) C856_=_C860( C856 C860 ) C856_=_C871( C856 C871 ) C856_=_C877( C856 C877 ) \nC856_=_C886( C856 C886 ) C856_=_C891( C856 C891 ) C857_=_C859( C857 C859 ) C857_=_C866( C857 C866 ) C857_=_C876( C857 C876 ) C857_=_C882( C857 C882 ) \nC859_=_C860( C859 C860 ) C859_=_C870( C859 C870 ) C859_=_C871( C859 C871 ) C859_=_C873( C859 C873 ) C859_=_C886( C859 C886 ) C859_=_C887( C859 C887 ) \nC859_=_C891( C859 C891 ) C859_=_C895( C859 C895 ) C859_=_C896( C859 C896 ) C860_=_C871( C860 C871 ) C860_=_C876( C860 C876 ) C860_=_C887( C860 C887 ) \nC860_=_C895( C860 C895 ) C860_=_C896( C860 C896 ) C865_=_C866( C865 C866 ) C865_=_C873( C865 C873 ) C865_=_C876( C865 C876 ) C865_=_C891( C865 C891 ) \nC865_=_C895( C865 C895 ) C866_=_C872( C866 C872 ) C866_=_C882( C866 C882 ) C866_=_C887( C866 C887 ) C867_=_C870( C867 C870 ) C867_=_C871( C867 C871 ) \nC867_=_C876( C867 C876 ) C867_=_C886( C867 C886 ) C867_=_C887( C867 C887 ) C870_=_C891( C870 C891 ) C870_=_C895( C870 C895 ) C871_=_C895( C871 C895 ) \nC872_=_C873( C872 C873 ) C872_=_C876( C872 C876 ) C872_=_C877( C872 C877 ) C872_=_C878( C872 C878 ) C872_=_C891( C872 C891 ) C873_=_C877( C873 C877 ) \nC873_=_C882( C873 C882 ) C873_=_C886( C873 C886 ) C873_=_C887( C873 C887 ) C873_=_C891( C873 C891 ) C876_=_C877( C876 C877 ) C876_=_C878( C876 C878 ) \nC876_=_C886( C876 C886 ) C876_=_C895( C876 C895 ) C877_=_C896( C877 C896 ) C878_=_C891( C878 C891 ) C882_=_C886( C882 C886 ) C882_=_C887( C882 C887 ) \nC882_=_C895( C882 C895 ) C886_=_C887( C886 C887 ) C886_=_C891( C886 C891 ) C886_=_C895( C886 C895 ) C895_=_C896( C895 C896 ) "];47-&gt;62[label="238: C170 C183 C190 C203 C207 \nC220 C221 C222 C225 C242 C246 \nC253 C261 C270 C277 C279 C280 \nC284 C289 C290 C291 C292 C293 \nC302 C304 C305 C312 C313 C316 \nC317 C322 C327 C328 C332 C335 \nC340 C347 C349 C355 C356 C365 \nC376 C385 C386 C390 C391 C396 \nC397 C398 C399 C408 C412 C414 \nC415 C416 C426 C430 C432 C433 \nC436 C441 C444 C450 C451 C453 \nC454 C456 C475 C477 C480 C481 \nC482 C483 C485 C488 C498 C500 \nC501 C509 C512 C514 C520 C522 \nC523 C525 C526 C527 C532 C536 \nC541 C542 C543 C544 C556 C559 \nC562 C563 C568 C572 C577 C578 \nC579 C582 C586 C588 C593 C595 \nC596 C597 C599 C601 C602 C604 \nC611 C613 C614 C617 C618 C620 \nC623 C624 C629 C630 C637 C639 \nC640 C643 C644 C652 C653 C663 \nC664 C667 C670 C674 C683 C684 \nC686 C687 C688 C692 C693 C694 \nC696 C697 C702 C704 C707 C711 \nC712 C714 C717 C719 C722 C724 \nC726 C727 C730 C731 C732 C737 \nC739 C740 C741 C742 C746 C747 \nC748 C751 C752 C753 C758 C759 \nC761 C762 C763 C767 C769 C770 \nC773 C774 C776 C779 C782 C784 \nC786 C788 C790 C791 C792 C797 \nC799 C801 C803 C805 C806 C808 \nC809 C810 C813 C814 C817 C818 \nC825 C826 C829 C830 C831 C838 \nC842 C843 C846 C848 C850 C851 \nC853 C854 C855 C856 C857 C859 \nC860 C865 C866 C867 C870 C871 \nC872 C873 C876 C877 C878 C882 \nC886 C887 C891 C895 C896 \n5384: C170_=_C203 ,C170_=_C279 ,C170_=_C280 ,C170_=_C335 ,C170_=_C356 ,\nC170_=_C408 ,C170_=_C412 ,C170_=_C432 ,C170_=_C477 ,C170_=_C480 ,C170_=_C481 ,\nC170_=_C488 ,C170_=_C501 ,C170_=_C536 ,C170_=_C543 ,C170_=_C588 ,C170_=_C601 ,\nC170_=_C602 ,C170_=_C664 ,C170_=_C711 ,C170_=_C714 ,C170_=_C717 ,C170_=_C726 ,\nC170_=_C732 ,C170_=_C806 ,C170_=_C810 ,C170_=_C818 ,C170_=_C825 ,C170_=_C826 ,\nC170_=_C829 ,C170_=_C830 ,C170_=_C856 ,C170_=_C859 ,C170_=_C867 ,C170_=_C876 ,\nC170_=_C895 ,C170_=_C896 ,C183_=_C312 ,C183_=_C347 ,C183_=_C416 ,C183_=_C433 ,\nC183_=_C498 ,C183_=_C500 ,C183_=_C501 ,C183_=_C512 ,C183_=_C514 ,C183_=_C525 ,\nC183_=_C596 ,C183_=_C640 ,C183_=_C643 ,C183_=_C694 ,C183_=_C697 ,C183_=_C707 ,\nC183_=_C722 ,C183_=_C742 ,C183_=_C747 ,C183_=_C753 ,C183_=_C761 ,C183_=_C762 ,\nC183_=_C763 ,C183_=_C773 ,C183_=_C786 ,C183_=_C797 ,C183_=_C813 ,C183_=_C838 ,\nC183_=_C853 ,C183_=_C876 ,C183_=_C878 ,C190_=_C207 ,C190_=_C246 ,C190_=_C385 ,\nC190_=_C386 ,C190_=_C454 ,C190_=_C500 ,C190_=_C509 ,C190_=_C520 ,C190_=_C526 ,\nC190_=_C532 ,C190_=_C643 ,C190_=_C674 ,C190_=_C688 ,C190_=_C692 ,C190_=_C746 ,\nC190_=_C752 ,C190_=_C773 ,C190_=_C779 ,C190_=_C805 ,C190_=_C825 ,C190_=_C830 ,\nC190_=_C831 ,C190_=_C854 ,C190_=_C857 ,C190_=_C867 ,C203_=_C279 ,C203_=_C280 ,\nC203_=_C391 ,C203_=_C408 ,C203_=_C412 ,C203_=_C432 ,C203_=_C451 ,C203_=_C477 ,\nC203_=_C480 ,C203_=_C481 ,C203_=_C485 ,C203_=_C488 ,C203_=_C501 ,C203_=_C536 ,\nC203_=_C543 ,C203_=_C588 ,C203_=_C601 ,C203_=_C602 ,C203_=_C711 ,C203_=_C717 ,\nC203_=_C722 ,C203_=_C726 ,C203_=_C732 ,C203_=_C776 ,C203_=_C779 ,C203_=_C806 ,\nC203_=_C810 ,C203_=_C818 ,C203_=_C826 ,C203_=_C829 ,C203_=_C830 ,C203_=_C831 ,\nC203_=_C855 ,C203_=_C867 ,C203_=_C876 ,C203_=_C878 ,C203_=_C887 ,C207_=_C246 ,\nC207_=_C376 ,C207_=_C454 ,C207_=_C500 ,C207_=_C520 ,C207_=_C526 ,C207_=_C532 ,\nC207_=_C643 ,C207_=_C644 ,C207_=_C674 ,C207_=_C688 ,C207_=_C704 ,C207_=_C740 ,\nC207_=_C746 ,C207_=_C752 ,C207_=_C779 ,C207_=_C791 ,C207_=_C805 ,C207_=_C818 ,\nC207_=_C854 ,C207_=_C857 ,C220_=_C221 ,C220_=_C222 ,C220_=_C347 ,C220_=_C376 ,\nC220_=_C396 ,C220_=_C544 ,C220_=_C674 ,C220_=_C683 ,C220_=_C693 ,C220_=_C696 ,\nC220_=_C712 ,C220_=_C758 ,C220_=_C763 ,C220_=_C776 ,C220_=_C791 ,C220_=_C792 ,\nC220_=_C799 ,C220_=_C829 ,C220_=_C831 ,C220_=_C846 ,C220_=_C855 ,C220_=_C865 ,\nC220_=_C878 ,C221_=_C222 ,C221_=_C292 ,C221_=_C347 ,C221_=_C396 ,C221_=_C415 ,\nC221_=_C451 ,C221_=_C453 ,C221_=_C527 ,C221_=_C604 ,C221_=_C623 ,C221_=_C630 ,\nC221_=_C674 ,C221_=_C683 ,C221_=_C693 ,C221_=_C696 ,C221_=_C758 ,C221_=_C763 ,\nC221_=_C776 ,C221_=_C791 ,C221_=_C792 ,C221_=_C801 ,C221_=_C803 ,C221_=_C829 ,\nC221_=_C831 ,C221_=_C846 ,C221_=_C878 ,C221_=_C891 ,C222_=_C347 ,C222_=_C396 ,\nC222_=_C611 ,C222_=_C674 ,C222_=_C683 ,C222_=_C693 ,C222_=_C696 ,C222_=_C758 ,\nC222_=_C763 ,C222_=_C776 ,C222_=_C791 ,C222_=_C792 ,C222_=_C803 ,C222_=_C809 ,\nC222_=_C829 ,C222_=_C831 ,C222_=_C843 ,C222_=_C846 ,C222_=_C850 ,C222_=_C854 ,\nC222_=_C878 ,C225_=_C253 ,C225_=_C327 ,C225_=_C453 ,C225_=_C481 ,C225_=_C514 ,\nC225_=_C578 ,C225_=_C582 ,C225_=_C593 ,C225_=_C599 ,C225_=_C601 ,C225_=_C602 ,\nC225_=_C604 ,C225_=_C639 ,C225_=_C692 ,C225_=_C724 ,C225_=_C737 ,C225_=_C759 ,\nC225_=_C809 ,C225_=_C851 ,C225_=_C878 ,C225_=_C882 ,C225_=_C896 ,C242_=_C261 ,\nC242_=_C290 ,C242_=_C291 ,C242_=_C328 ,C242_=_C436 ,C242_=_C456 ,C242_=_C509 ,\nC242_=_C542 ,C242_=_C556 ,C242_=_C559 ,C242_=_C568 ,C242_=_C614 ,C242_=_C624 ,\nC242_=_C640 ,C242_=_C664 ,C242_=_C707 ,C242_=_C712 ,C242_=_C717 ,C242_=_C726 ,\nC242_=_C727 ,C242_=_C732 ,C242_=_C748 ,C242_=_C770 ,C242_=_C776 ,C242_=_C808 ,\nC242_=_C854 ,C242_=_C865 ,C242_=_C867 ,C242_=_C877 ,C242_=_C895 ,C242_=_C896 ,\nC246_=_C349 ,C246_=_C376 ,C246_=_C454 ,C246_=_C500 ,C246_=_C520 ,C246_=_C526 ,\nC246_=_C532 ,C246_=_C674 ,C246_=_C688 ,C246_=_C746 ,C246_=_C752 ,C246_=_C779 ,\nC246_=_C805 ,C246_=_C829 ,C246_=_C854 ,C246_=_C856 ,C246_=_C857 ,C246_=_C877 ,\nC253_=_C327 ,C253_=_C416 ,C253_=_C426 ,C253_=_C453 ,C253_=_C481 ,C253_=_C485 ,\nC253_=_C522 ,C253_=_C578 ,C253_=_C582 ,C253_=_C588 ,C253_=_C593 ,C253_=_C595 ,\nC253_=_C601 ,C253_=_C602 ,C253_=_C604 ,C253_=_C639 ,C253_=_C667 ,C253_=_C684 ,\nC253_=_C692 ,C253_=_C724 ,C253_=_C737 ,C253_=_C809 ,C253_=_C813 ,C253_=_C818 ,\nC253_=_C848 ,C253_=_C851 ,C253_=_C866 ,C253_=_C878 ,C253_=_C896 ,C261_=_C290 ,\nC261_=_C291 ,C261_=_C328 ,C261_=_C397 ,C261_=_C430 ,C261_=_C436 ,C261_=_C456 ,\nC261_=_C488 ,C261_=_C509 ,C261_=_C542 ,C261_=_C559 ,C261_=_C562 ,C261_=_C568 ,\nC261_=_C602 ,C261_=_C614 ,C261_=_C640 ,C261_=_C664 ,C261_=_C707 ,C261_=_C714 ,\nC261_=_C717 ,C261_=_C724 ,C261_=_C727 ,C261_=_C748 ,C261_=_C769 ,C261_=_C774 ,\nC261_=_C790 ,C261_=_C808 ,C261_=_C857 ,C261_=_C859 ,C261_=_C865 ,C261_=_C871 ,\nC261_=_C895 ,C270_=_C292 ,C270_=_C293 ,C270_=_C317 ,C270_=_C356 ,C270_=_C365 ,\nC270_=_C426 ,C270_=_C432 ,C270_=_C444 ,C270_=_C523 ,C270_=_C577 ,C270_=_C618 ,\nC270_=_C623 ,C270_=_C624 ,C270_=_C644 ,C270_=_C652 ,C270_=_C663 ,C270_=_C664 ,\nC270_=_C686 ,C270_=_C697 ,C270_=_C704 ,C270_=_C722 ,C270_=_C762 ,C270_=_C769 ,\nC270_=_C770 ,C270_=_C782 ,C270_=_C808 ,C270_=_C810 ,C270_=_C842 ,C270_=_C870 ,\nC270_=_C895 ,C277_=_C304 ,C277_=_C305 ,C277_=_C316 ,C277_=_C349 ,C277_=_C414 ,\nC277_=_C415 ,C277_=_C441 ,C277_=_C450 ,C277_=_C451 ,C277_=_C475 ,C277_=_C498 ,\nC277_=_C523 ,C277_=_C542 ,C277_=_C556 ,C277_=_C582 ,C277_=_C595 ,C277_=_C614 ,\nC277_=_C617 ,C277_=_C620 ,C277_=_C637</w:t>
      </w:r>
    </w:p>
    <w:p>
      <w:pPr>
        <w:pStyle w:val="PreformattedText"/>
        <w:bidi w:val="0"/>
        <w:spacing w:before="0" w:after="0"/>
        <w:jc w:val="left"/>
        <w:rPr/>
      </w:pPr>
      <w:r>
        <w:rPr/>
        <w:t xml:space="preserve"> </w:t>
      </w:r>
      <w:r>
        <w:rPr/>
        <w:t>,C277_=_C674 ,C277_=_C692 ,C277_=_C693 ,\nC277_=_C696 ,C277_=_C712 ,C277_=_C714 ,C277_=_C717 ,C277_=_C719 ,C277_=_C724 ,\nC277_=_C726 ,C277_=_C739 ,C277_=_C769 ,C277_=_C782 ,C277_=_C786 ,C277_=_C797 ,\nC277_=_C803 ,C277_=_C814 ,C277_=_C825 ,C277_=_C843 ,C277_=_C853 ,C277_=_C859 ,\nC277_=_C860 ,C277_=_C870 ,C277_=_C871 ,C277_=_C887 ,C279_=_C280 ,C279_=_C289 ,\nC279_=_C390 ,C279_=_C408 ,C279_=_C412 ,C279_=_C432 ,C279_=_C456 ,C279_=_C477 ,\nC279_=_C480 ,C279_=_C481 ,C279_=_C488 ,C279_=_C501 ,C279_=_C536 ,C279_=_C543 ,\nC279_=_C586 ,C279_=_C588 ,C279_=_C601 ,C279_=_C602 ,C279_=_C686 ,C279_=_C711 ,\nC279_=_C717 ,C279_=_C726 ,C279_=_C732 ,C279_=_C803 ,C279_=_C806 ,C279_=_C810 ,\nC279_=_C818 ,C279_=_C826 ,C279_=_C829 ,C279_=_C830 ,C279_=_C867 ,C279_=_C873 ,\nC279_=_C876 ,C280_=_C304 ,C280_=_C305 ,C280_=_C408 ,C280_=_C412 ,C280_=_C432 ,\nC280_=_C451 ,C280_=_C477 ,C280_=_C480 ,C280_=_C481 ,C280_=_C488 ,C280_=_C501 ,\nC280_=_C536 ,C280_=_C543 ,C280_=_C588 ,C280_=_C593 ,C280_=_C601 ,C280_=_C602 ,\nC280_=_C623 ,C280_=_C624 ,C280_=_C704 ,C280_=_C711 ,C280_=_C717 ,C280_=_C726 ,\nC280_=_C730 ,C280_=_C732 ,C280_=_C737 ,C280_=_C753 ,C280_=_C782 ,C280_=_C786 ,\nC280_=_C806 ,C280_=_C808 ,C280_=_C810 ,C280_=_C814 ,C280_=_C817 ,C280_=_C818 ,\nC280_=_C826 ,C280_=_C829 ,C280_=_C830 ,C280_=_C846 ,C280_=_C867 ,C280_=_C876 ,\nC280_=_C886 ,C284_=_C316 ,C284_=_C412 ,C284_=_C430 ,C284_=_C454 ,C284_=_C482 ,\nC284_=_C522 ,C284_=_C593 ,C284_=_C596 ,C284_=_C597 ,C284_=_C604 ,C284_=_C613 ,\nC284_=_C624 ,C284_=_C687 ,C284_=_C712 ,C284_=_C724 ,C284_=_C727 ,C284_=_C731 ,\nC284_=_C739 ,C284_=_C748 ,C284_=_C753 ,C284_=_C761 ,C284_=_C774 ,C284_=_C784 ,\nC284_=_C790 ,C284_=_C831 ,C284_=_C850 ,C284_=_C860 ,C284_=_C867 ,C284_=_C872 ,\nC284_=_C873 ,C284_=_C877 ,C284_=_C896 ,C289_=_C304 ,C289_=_C322 ,C289_=_C332 ,\nC289_=_C340 ,C289_=_C376 ,C289_=_C385 ,C289_=_C386 ,C289_=_C536 ,C289_=_C541 ,\nC289_=_C572 ,C289_=_C629 ,C289_=_C630 ,C289_=_C653 ,C289_=_C684 ,C289_=_C686 ,\nC289_=_C746 ,C289_=_C788 ,C289_=_C790 ,C289_=_C791 ,C289_=_C803 ,C289_=_C806 ,\nC289_=_C842 ,C289_=_C873 ,C289_=_C877 ,C290_=_C291 ,C290_=_C328 ,C290_=_C412 ,\nC290_=_C436 ,C290_=_C456 ,C290_=_C509 ,C290_=_C532 ,C290_=_C542 ,C290_=_C559 ,\nC290_=_C568 ,C290_=_C614 ,C290_=_C640 ,C290_=_C664 ,C290_=_C707 ,C290_=_C712 ,\nC290_=_C717 ,C290_=_C727 ,C290_=_C748 ,C290_=_C808 ,C290_=_C826 ,C290_=_C829 ,\nC290_=_C865 ,C290_=_C895 ,C291_=_C302 ,C291_=_C328 ,C291_=_C436 ,C291_=_C454 ,\nC291_=_C456 ,C291_=_C477 ,C291_=_C509 ,C291_=_C542 ,C291_=_C559 ,C291_=_C568 ,\nC291_=_C614 ,C291_=_C640 ,C291_=_C664 ,C291_=_C707 ,C291_=_C717 ,C291_=_C727 ,\nC291_=_C730 ,C291_=_C748 ,C291_=_C753 ,C291_=_C808 ,C291_=_C813 ,C291_=_C817 ,\nC291_=_C842 ,C291_=_C865 ,C291_=_C891 ,C291_=_C895 ,C292_=_C293 ,C292_=_C317 ,\nC292_=_C365 ,C292_=_C426 ,C292_=_C444 ,C292_=_C451 ,C292_=_C520 ,C292_=_C523 ,\nC292_=_C527 ,C292_=_C577 ,C292_=_C604 ,C292_=_C618 ,C292_=_C623 ,C292_=_C624 ,\nC292_=_C630 ,C292_=_C644 ,C292_=_C652 ,C292_=_C663 ,C292_=_C686 ,C292_=_C697 ,\nC292_=_C704 ,C292_=_C761 ,C292_=_C762 ,C292_=_C769 ,C292_=_C770 ,C292_=_C782 ,\nC292_=_C791 ,C292_=_C801 ,C292_=_C810 ,C292_=_C842 ,C292_=_C846 ,C292_=_C865 ,\nC292_=_C876 ,C292_=_C891 ,C293_=_C317 ,C293_=_C340 ,C293_=_C365 ,C293_=_C426 ,\nC293_=_C444 ,C293_=_C520 ,C293_=_C523 ,C293_=_C527 ,C293_=_C577 ,C293_=_C618 ,\nC293_=_C623 ,C293_=_C624 ,C293_=_C644 ,C293_=_C652 ,C293_=_C663 ,C293_=_C686 ,\nC293_=_C697 ,C293_=_C704 ,C293_=_C761 ,C293_=_C762 ,C293_=_C769 ,C293_=_C770 ,\nC293_=_C782 ,C293_=_C791 ,C293_=_C810 ,C293_=_C825 ,C293_=_C842 ,C293_=_C846 ,\nC293_=_C848 ,C293_=_C865 ,C293_=_C876 ,C293_=_C877 ,C302_=_C390 ,C302_=_C391 ,\nC302_=_C408 ,C302_=_C450 ,C302_=_C454 ,C302_=_C477 ,C302_=_C527 ,C302_=_C563 ,\nC302_=_C579 ,C302_=_C614 ,C302_=_C617 ,C302_=_C630 ,C302_=_C637 ,C302_=_C702 ,\nC302_=_C717 ,C302_=_C730 ,C302_=_C741 ,C302_=_C753 ,C302_=_C759 ,C302_=_C782 ,\nC302_=_C790 ,C302_=_C792 ,C302_=_C799 ,C302_=_C801 ,C302_=_C813 ,C302_=_C848 ,\nC302_=_C855 ,C302_=_C856 ,C302_=_C886 ,C302_=_C891 ,C304_=_C305 ,C304_=_C316 ,\nC304_=_C332 ,C304_=_C340 ,C304_=_C349 ,C304_=_C376 ,C304_=_C385 ,C304_=_C386 ,\nC304_=_C415 ,C304_=_C451 ,C304_=_C475 ,C304_=_C498 ,C304_=_C541 ,C304_=_C572 ,\nC304_=_C593 ,C304_=_C595 ,C304_=_C623 ,C304_=_C629 ,C304_=_C637 ,C304_=_C653 ,\nC304_=_C684 ,C304_=_C686 ,C304_=_C719 ,C304_=_C730 ,C304_=_C732 ,C304_=_C788 ,\nC304_=_C790 ,C304_=_C791 ,C304_=_C814 ,C304_=_C817 ,C304_=_C818 ,C304_=_C859 ,\nC304_=_C860 ,C304_=_C871 ,C305_=_C316 ,C305_=_C349 ,C305_=_C415 ,C305_=_C451 ,\nC305_=_C475 ,C305_=_C498 ,C305_=_C593 ,C305_=_C595 ,C305_=_C623 ,C305_=_C637 ,\nC305_=_C711 ,C305_=_C719 ,C305_=_C730 ,C305_=_C732 ,C305_=_C767 ,C305_=_C814 ,\nC305_=_C817 ,C305_=_C818 ,C305_=_C859 ,C305_=_C860 ,C305_=_C871 ,C312_=_C385 ,\nC312_=_C416 ,C312_=_C426 ,C312_=_C433 ,C312_=_C514 ,C312_=_C525 ,C312_=_C562 ,\nC312_=_C596 ,C312_=_C601 ,C312_=_C643 ,C312_=_C667 ,C312_=_C694 ,C312_=_C704 ,\nC312_=_C722 ,C312_=_C742 ,C312_=_C746 ,C312_=_C747 ,C312_=_C752 ,C312_=_C773 ,\nC312_=_C797 ,C312_=_C809 ,C312_=_C813 ,C312_=_C850 ,C312_=_C853 ,C312_=_C876 ,\nC312_=_C887 ,C313_=_C322 ,C313_=_C328 ,C313_=_C335 ,C313_=_C356 ,C313_=_C430 ,\nC313_=_C454 ,C313_=_C483 ,C313_=_C485 ,C313_=_C544 ,C313_=_C586 ,C313_=_C595 ,\nC313_=_C599 ,C313_=_C601 ,C313_=_C611 ,C313_=_C613 ,C313_=_C617 ,C313_=_C640 ,\nC313_=_C667 ,C313_=_C670 ,C313_=_C739 ,C313_=_C741 ,C313_=_C748 ,C313_=_C751 ,\nC313_=_C773 ,C313_=_C797 ,C313_=_C799 ,C313_=_C803 ,C313_=_C806 ,C313_=_C814 ,\nC313_=_C817 ,C313_=_C838 ,C313_=_C846 ,C313_=_C866 ,C313_=_C876 ,C313_=_C882 ,\nC313_=_C887 ,C316_=_C349 ,C316_=_C415 ,C316_=_C475 ,C316_=_C498 ,C316_=_C593 ,\nC316_=_C595 ,C316_=_C604 ,C316_=_C613 ,C316_=_C624 ,C316_=_C637 ,C316_=_C707 ,\nC316_=_C711 ,C316_=_C712 ,C316_=_C719 ,C316_=_C724 ,C316_=_C727 ,C316_=_C790 ,\nC316_=_C814 ,C316_=_C859 ,C316_=_C860 ,C316_=_C871 ,C316_=_C896 ,C317_=_C349 ,\nC317_=_C365 ,C317_=_C426 ,C317_=_C444 ,C317_=_C523 ,C317_=_C577 ,C317_=_C618 ,\nC317_=_C623 ,C317_=_C624 ,C317_=_C629 ,C317_=_C639 ,C317_=_C644 ,C317_=_C652 ,\nC317_=_C663 ,C317_=_C664 ,C317_=_C686 ,C317_=_C688 ,C317_=_C697 ,C317_=_C704 ,\nC317_=_C731 ,C317_=_C740 ,C317_=_C741 ,C317_=_C742 ,C317_=_C751 ,C317_=_C762 ,\nC317_=_C769 ,C317_=_C770 ,C317_=_C782 ,C317_=_C797 ,C317_=_C810 ,C317_=_C817 ,\nC317_=_C818 ,C317_=_C838 ,C317_=_C842 ,C317_=_C859 ,C317_=_C891 ,C322_=_C328 ,\nC322_=_C335 ,C322_=_C356 ,C322_=_C430 ,C322_=_C454 ,C322_=_C483 ,C322_=_C485 ,\nC322_=_C586 ,C322_=_C588 ,C322_=_C595 ,C322_=_C599 ,C322_=_C601 ,C322_=_C611 ,\nC322_=_C613 ,C322_=_C629 ,C322_=_C630 ,C322_=_C637 ,C322_=_C640 ,C322_=_C667 ,\nC322_=_C670 ,C322_=_C739 ,C322_=_C741 ,C322_=_C746 ,C322_=_C747 ,C322_=_C748 ,\nC322_=_C751 ,C322_=_C779 ,C322_=_C797 ,C322_=_C799 ,C322_=_C814 ,C322_=_C817 ,\nC322_=_C838 ,C322_=_C842 ,C322_=_C857 ,C322_=_C860 ,C322_=_C866 ,C322_=_C876 ,\nC322_=_C877 ,C322_=_C882 ,C322_=_C887 ,C327_=_C328 ,C327_=_C453 ,C327_=_C481 ,\nC327_=_C568 ,C327_=_C578 ,C327_=_C582 ,C327_=_C593 ,C327_=_C601 ,C327_=_C602 ,\nC327_=_C604 ,C327_=_C637 ,C327_=_C639 ,C327_=_C684 ,C327_=_C692 ,C327_=_C704 ,\nC327_=_C724 ,C327_=_C727 ,C327_=_C737 ,C327_=_C751 ,C327_=_C752 ,C327_=_C784 ,\nC327_=_C809 ,C327_=_C826 ,C327_=_C851 ,C327_=_C896 ,C328_=_C335 ,C328_=_C356 ,\nC328_=_C398 ,C328_=_C430 ,C328_=_C436 ,C328_=_C454 ,C328_=_C456 ,C328_=_C483 ,\nC328_=_C485 ,C328_=_C509 ,C328_=_C542 ,C328_=_C559 ,C328_=_C568 ,C328_=_C586 ,\nC328_=_C595 ,C328_=_C599 ,C328_=_C601 ,C328_=_C611 ,C328_=_C613 ,C328_=_C614 ,\nC328_=_C637 ,C328_=_C640 ,C328_=_C664 ,C328_=_C667 ,C328_=_C670 ,C328_=_C707 ,\nC328_=_C717 ,C328_=_C727 ,C328_=_C739 ,C328_=_C740 ,C328_=_C741 ,C328_=_C748 ,\nC328_=_C751 ,C328_=_C752 ,C328_=_C797 ,C328_=_C799 ,C328_=_C808 ,C328_=_C814 ,\nC328_=_C817 ,C328_=_C838 ,C328_=_C857 ,C328_=_C865 ,C328_=_C866 ,C328_=_C882 ,\nC328_=_C887 ,C328_=_C895 ,C332_=_C340 ,C332_=_C376 ,C332_=_C385 ,C332_=_C386 ,\nC332_=_C450 ,C332_=_C475 ,C332_=_C477 ,C332_=_C541 ,C332_=_C563 ,C332_=_C572 ,\nC332_=_C586 ,C332_=_C588 ,C332_=_C629 ,C332_=_C639 ,C332_=_C640 ,C332_=_C653 ,\nC332_=_C684 ,C332_=_C686 ,C332_=_C753 ,C332_=_C788 ,C332_=_C790 ,C332_=_C791 ,\nC332_=_C799 ,C335_=_C356 ,C335_=_C430 ,C335_=_C454 ,C335_=_C480 ,C335_=_C481 ,\nC335_=_C483 ,C335_=_C485 ,C335_=_C544 ,C335_=_C586 ,C335_=_C595 ,C335_=_C599 ,\nC335_=_C601 ,C335_=_C611 ,C335_=_C613 ,C335_=_C617 ,C335_=_C640 ,C335_=_C667 ,\nC335_=_C670 ,C335_=_C739 ,C335_=_C741 ,C335_=_C748 ,C335_=_C751 ,C335_=_C797 ,\nC335_=_C799 ,C335_=_C814 ,C335_=_C817 ,C335_=_C818 ,C335_=_C825 ,C335_=_C838 ,\nC335_=_C846 ,C335_=_C855 ,C335_=_C859 ,C335_=_C866 ,C335_=_C870 ,C335_=_C876 ,\nC335_=_C882 ,C335_=_C887 ,C335_=_C895 ,C335_=_C896 ,C340_=_C365 ,C340_=_C376 ,\nC340_=_C385 ,C340_=_C386 ,C340_=_C485 ,C340_=_C488 ,C340_=_C541 ,C340_=_C572 ,\nC340_=_C629 ,C340_=_C653 ,C340_=_C684 ,C340_=_C686 ,C340_=_C727 ,C340_=_C788 ,\nC340_=_C790 ,C340_=_C791 ,C340_=_C799 ,C340_=_C801 ,C340_=_C825 ,C340_=_C848 ,\nC340_=_C865 ,C340_=_C866 ,C340_=_C877 ,C347_=_C396 ,C347_=_C498 ,C347_=_C500 ,\nC347_=_C501 ,C347_=_C578 ,C347_=_C586 ,C347_=_C670 ,C347_=_C674 ,C347_=_C683 ,\nC347_=_C693 ,C347_=_C696 ,C347_=_C747 ,C347_=_C753 ,C347_=_C758 ,C347_=_C761 ,\nC347_=_C762 ,C347_=_C763 ,C347_=_C767 ,C347_=_C776 ,C347_=_C784 ,C347_=_C791 ,\nC347_=_C792 ,C347_=_C809 ,C347_=_C829 ,C347_=_C831 ,C347_=_C843 ,C347_=_C846 ,\nC347_=_C866 ,C347_=_C878 ,C347_=_C886 ,C349_=_C376 ,C349_=_C398 ,C349_=_C415 ,\nC349_=_C475 ,C349_=_C498 ,C349_=_C593 ,C349_=_C595 ,C349_=_C637 ,C349_=_C639 ,\nC349_=_C663 ,C349_=_C664 ,C349_=_C693 ,C349_=_C719 ,C349_=_C791 ,C349_=_C814 ,\nC349_=_C829 ,C349_=_C859 ,C349_=_C860 ,C349_=_C871 ,C355_=_C356 ,C355_=_C397 ,\nC355_=_C398 ,C355_=_C399 ,C355_=_C512 ,C355_=_C514 ,C355_=_C544 ,C355_=_C562 ,\nC355_=_C563 ,C355_=_C582 ,C355_=_C652 ,C355_=_C664 ,C355_=_C667 ,C355_=_C688 ,\nC355_=_C696 ,C355_=_C697 ,C355_=_C702 ,C355_=_C740 ,C355_=_C741 ,C355_=_C767 ,\nC355_=_C786 ,C355_=_C843</w:t>
      </w:r>
    </w:p>
    <w:p>
      <w:pPr>
        <w:pStyle w:val="PreformattedText"/>
        <w:bidi w:val="0"/>
        <w:spacing w:before="0" w:after="0"/>
        <w:jc w:val="left"/>
        <w:rPr/>
      </w:pPr>
      <w:r>
        <w:rPr/>
        <w:t xml:space="preserve"> </w:t>
      </w:r>
      <w:r>
        <w:rPr/>
        <w:t>,C355_=_C870 ,C355_=_C872 ,C356_=_C430 ,C356_=_C454 ,\nC356_=_C483 ,C356_=_C485 ,C356_=_C512 ,C356_=_C514 ,C356_=_C586 ,C356_=_C595 ,\nC356_=_C599 ,C356_=_C601 ,C356_=_C611 ,C356_=_C613 ,C356_=_C640 ,C356_=_C664 ,\nC356_=_C667 ,C356_=_C670 ,C356_=_C714 ,C356_=_C722 ,C356_=_C739 ,C356_=_C741 ,\nC356_=_C748 ,C356_=_C751 ,C356_=_C797 ,C356_=_C799 ,C356_=_C808 ,C356_=_C814 ,\nC356_=_C817 ,C356_=_C838 ,C356_=_C856 ,C356_=_C866 ,C356_=_C870 ,C356_=_C882 ,\nC356_=_C887 ,C365_=_C386 ,C365_=_C426 ,C365_=_C444 ,C365_=_C523 ,C365_=_C543 ,\nC365_=_C577 ,C365_=_C596 ,C365_=_C614 ,C365_=_C618 ,C365_=_C623 ,C365_=_C624 ,\nC365_=_C644 ,C365_=_C652 ,C365_=_C663 ,C365_=_C674 ,C365_=_C686 ,C365_=_C696 ,\nC365_=_C697 ,C365_=_C704 ,C365_=_C727 ,C365_=_C761 ,C365_=_C762 ,C365_=_C769 ,\nC365_=_C770 ,C365_=_C774 ,C365_=_C782 ,C365_=_C799 ,C365_=_C801 ,C365_=_C810 ,\nC365_=_C830 ,C365_=_C842 ,C365_=_C856 ,C365_=_C865 ,C376_=_C385 ,C376_=_C386 ,\nC376_=_C541 ,C376_=_C544 ,C376_=_C572 ,C376_=_C629 ,C376_=_C644 ,C376_=_C653 ,\nC376_=_C684 ,C376_=_C686 ,C376_=_C788 ,C376_=_C790 ,C376_=_C791 ,C376_=_C818 ,\nC376_=_C829 ,C376_=_C855 ,C376_=_C865 ,C385_=_C386 ,C385_=_C399 ,C385_=_C426 ,\nC385_=_C541 ,C385_=_C572 ,C385_=_C601 ,C385_=_C629 ,C385_=_C653 ,C385_=_C667 ,\nC385_=_C684 ,C385_=_C686 ,C385_=_C692 ,C385_=_C737 ,C385_=_C746 ,C385_=_C752 ,\nC385_=_C773 ,C385_=_C788 ,C385_=_C790 ,C385_=_C791 ,C385_=_C803 ,C385_=_C805 ,\nC385_=_C813 ,C385_=_C850 ,C385_=_C857 ,C385_=_C866 ,C385_=_C867 ,C385_=_C887 ,\nC386_=_C475 ,C386_=_C541 ,C386_=_C562 ,C386_=_C572 ,C386_=_C629 ,C386_=_C653 ,\nC386_=_C684 ,C386_=_C686 ,C386_=_C692 ,C386_=_C727 ,C386_=_C732 ,C386_=_C773 ,\nC386_=_C788 ,C386_=_C790 ,C386_=_C791 ,C386_=_C799 ,C386_=_C801 ,C386_=_C809 ,\nC386_=_C810 ,C386_=_C867 ,C390_=_C391 ,C390_=_C408 ,C390_=_C450 ,C390_=_C456 ,\nC390_=_C500 ,C390_=_C512 ,C390_=_C527 ,C390_=_C543 ,C390_=_C544 ,C390_=_C563 ,\nC390_=_C579 ,C390_=_C586 ,C390_=_C630 ,C390_=_C637 ,C390_=_C686 ,C390_=_C702 ,\nC390_=_C717 ,C390_=_C730 ,C390_=_C741 ,C390_=_C751 ,C390_=_C759 ,C390_=_C762 ,\nC390_=_C763 ,C390_=_C782 ,C390_=_C784 ,C390_=_C788 ,C390_=_C790 ,C390_=_C799 ,\nC390_=_C801 ,C390_=_C810 ,C390_=_C848 ,C390_=_C855 ,C390_=_C856 ,C390_=_C886 ,\nC390_=_C891 ,C391_=_C408 ,C391_=_C441 ,C391_=_C450 ,C391_=_C451 ,C391_=_C453 ,\nC391_=_C500 ,C391_=_C527 ,C391_=_C543 ,C391_=_C544 ,C391_=_C563 ,C391_=_C579 ,\nC391_=_C597 ,C391_=_C630 ,C391_=_C637 ,C391_=_C702 ,C391_=_C717 ,C391_=_C722 ,\nC391_=_C730 ,C391_=_C741 ,C391_=_C751 ,C391_=_C759 ,C391_=_C762 ,C391_=_C782 ,\nC391_=_C788 ,C391_=_C790 ,C391_=_C799 ,C391_=_C801 ,C391_=_C805 ,C391_=_C808 ,\nC391_=_C831 ,C391_=_C848 ,C391_=_C855 ,C391_=_C856 ,C391_=_C876 ,C391_=_C886 ,\nC391_=_C887 ,C391_=_C891 ,C396_=_C415 ,C396_=_C453 ,C396_=_C522 ,C396_=_C527 ,\nC396_=_C536 ,C396_=_C597 ,C396_=_C674 ,C396_=_C683 ,C396_=_C693 ,C396_=_C696 ,\nC396_=_C758 ,C396_=_C763 ,C396_=_C776 ,C396_=_C791 ,C396_=_C792 ,C396_=_C799 ,\nC396_=_C801 ,C396_=_C803 ,C396_=_C808 ,C396_=_C829 ,C396_=_C831 ,C396_=_C846 ,\nC396_=_C854 ,C396_=_C856 ,C396_=_C860 ,C396_=_C878 ,C396_=_C886 ,C396_=_C896 ,\nC397_=_C398 ,C397_=_C399 ,C397_=_C408 ,C397_=_C430 ,C397_=_C477 ,C397_=_C512 ,\nC397_=_C544 ,C397_=_C562 ,C397_=_C563 ,C397_=_C602 ,C397_=_C640 ,C397_=_C652 ,\nC397_=_C684 ,C397_=_C714 ,C397_=_C740 ,C397_=_C746 ,C397_=_C747 ,C397_=_C767 ,\nC397_=_C769 ,C397_=_C774 ,C397_=_C790 ,C397_=_C826 ,C397_=_C851 ,C397_=_C857 ,\nC397_=_C859 ,C397_=_C873 ,C398_=_C399 ,C398_=_C512 ,C398_=_C544 ,C398_=_C562 ,\nC398_=_C563 ,C398_=_C593 ,C398_=_C652 ,C398_=_C653 ,C398_=_C693 ,C398_=_C740 ,\nC398_=_C767 ,C398_=_C791 ,C398_=_C797 ,C398_=_C805 ,C398_=_C830 ,C398_=_C857 ,\nC398_=_C859 ,C398_=_C882 ,C399_=_C512 ,C399_=_C544 ,C399_=_C562 ,C399_=_C563 ,\nC399_=_C652 ,C399_=_C702 ,C399_=_C707 ,C399_=_C737 ,C399_=_C740 ,C399_=_C763 ,\nC399_=_C767 ,C399_=_C788 ,C399_=_C792 ,C399_=_C803 ,C399_=_C805 ,C399_=_C813 ,\nC399_=_C850 ,C399_=_C854 ,C399_=_C857 ,C399_=_C866 ,C399_=_C873 ,C399_=_C877 ,\nC399_=_C896 ,C408_=_C412 ,C408_=_C432 ,C408_=_C450 ,C408_=_C477 ,C408_=_C480 ,\nC408_=_C481 ,C408_=_C488 ,C408_=_C501 ,C408_=_C527 ,C408_=_C536 ,C408_=_C543 ,\nC408_=_C562 ,C408_=_C563 ,C408_=_C579 ,C408_=_C588 ,C408_=_C601 ,C408_=_C602 ,\nC408_=_C630 ,C408_=_C637 ,C408_=_C663 ,C408_=_C684 ,C408_=_C702 ,C408_=_C711 ,\nC408_=_C717 ,C408_=_C726 ,C408_=_C730 ,C408_=_C732 ,C408_=_C741 ,C408_=_C747 ,\nC408_=_C759 ,C408_=_C782 ,C408_=_C790 ,C408_=_C799 ,C408_=_C801 ,C408_=_C805 ,\nC408_=_C806 ,C408_=_C810 ,C408_=_C818 ,C408_=_C826 ,C408_=_C829 ,C408_=_C830 ,\nC408_=_C848 ,C408_=_C851 ,C408_=_C855 ,C408_=_C856 ,C408_=_C867 ,C408_=_C870 ,\nC408_=_C873 ,C408_=_C876 ,C408_=_C886 ,C408_=_C891 ,C412_=_C432 ,C412_=_C454 ,\nC412_=_C477 ,C412_=_C480 ,C412_=_C481 ,C412_=_C482 ,C412_=_C488 ,C412_=_C501 ,\nC412_=_C522 ,C412_=_C532 ,C412_=_C536 ,C412_=_C543 ,C412_=_C572 ,C412_=_C588 ,\nC412_=_C597 ,C412_=_C601 ,C412_=_C602 ,C412_=_C687 ,C412_=_C711 ,C412_=_C717 ,\nC412_=_C726 ,C412_=_C731 ,C412_=_C732 ,C412_=_C753 ,C412_=_C758 ,C412_=_C761 ,\nC412_=_C774 ,C412_=_C784 ,C412_=_C806 ,C412_=_C810 ,C412_=_C818 ,C412_=_C826 ,\nC412_=_C829 ,C412_=_C830 ,C412_=_C831 ,C412_=_C850 ,C412_=_C853 ,C412_=_C867 ,\nC412_=_C872 ,C412_=_C873 ,C412_=_C876 ,C412_=_C877 ,C414_=_C415 ,C414_=_C416 ,\nC414_=_C441 ,C414_=_C450 ,C414_=_C451 ,C414_=_C526 ,C414_=_C556 ,C414_=_C582 ,\nC414_=_C599 ,C414_=_C602 ,C414_=_C611 ,C414_=_C617 ,C414_=_C620 ,C414_=_C629 ,\nC414_=_C640 ,C414_=_C643 ,C414_=_C667 ,C414_=_C670 ,C414_=_C696 ,C414_=_C712 ,\nC414_=_C714 ,C414_=_C724 ,C414_=_C758 ,C414_=_C759 ,C414_=_C769 ,C414_=_C786 ,\nC414_=_C788 ,C414_=_C790 ,C414_=_C803 ,C414_=_C825 ,C414_=_C838 ,C414_=_C842 ,\nC414_=_C843 ,C414_=_C851 ,C414_=_C853 ,C414_=_C870 ,C414_=_C872 ,C414_=_C891 ,\nC415_=_C416 ,C415_=_C453 ,C415_=_C475 ,C415_=_C498 ,C415_=_C527 ,C415_=_C595 ,\nC415_=_C629 ,C415_=_C637 ,C415_=_C640 ,C415_=_C644 ,C415_=_C719 ,C415_=_C737 ,\nC415_=_C759 ,C415_=_C773 ,C415_=_C803 ,C415_=_C814 ,C415_=_C831 ,C415_=_C851 ,\nC415_=_C859 ,C415_=_C860 ,C415_=_C871 ,C416_=_C426 ,C416_=_C432 ,C416_=_C433 ,\nC416_=_C485 ,C416_=_C514 ,C416_=_C525 ,C416_=_C588 ,C416_=_C595 ,C416_=_C596 ,\nC416_=_C640 ,C416_=_C643 ,C416_=_C652 ,C416_=_C667 ,C416_=_C694 ,C416_=_C719 ,\nC416_=_C722 ,C416_=_C731 ,C416_=_C740 ,C416_=_C742 ,C416_=_C747 ,C416_=_C753 ,\nC416_=_C759 ,C416_=_C773 ,C416_=_C797 ,C416_=_C808 ,C416_=_C813 ,C416_=_C826 ,\nC416_=_C848 ,C416_=_C851 ,C416_=_C853 ,C416_=_C859 ,C416_=_C870 ,C416_=_C876 ,\nC416_=_C878 ,C416_=_C891 ,C426_=_C432 ,C426_=_C444 ,C426_=_C522 ,C426_=_C523 ,\nC426_=_C577 ,C426_=_C601 ,C426_=_C618 ,C426_=_C623 ,C426_=_C624 ,C426_=_C644 ,\nC426_=_C652 ,C426_=_C663 ,C426_=_C667 ,C426_=_C684 ,C426_=_C686 ,C426_=_C697 ,\nC426_=_C704 ,C426_=_C719 ,C426_=_C731 ,C426_=_C740 ,C426_=_C746 ,C426_=_C752 ,\nC426_=_C753 ,C426_=_C762 ,C426_=_C769 ,C426_=_C770 ,C426_=_C782 ,C426_=_C808 ,\nC426_=_C810 ,C426_=_C818 ,C426_=_C826 ,C426_=_C842 ,C426_=_C859 ,C426_=_C866 ,\nC426_=_C870 ,C426_=_C887 ,C426_=_C891 ,C430_=_C454 ,C430_=_C483 ,C430_=_C485 ,\nC430_=_C525 ,C430_=_C536 ,C430_=_C562 ,C430_=_C586 ,C430_=_C595 ,C430_=_C596 ,\nC430_=_C597 ,C430_=_C599 ,C430_=_C601 ,C430_=_C602 ,C430_=_C611 ,C430_=_C613 ,\nC430_=_C640 ,C430_=_C667 ,C430_=_C670 ,C430_=_C697 ,C430_=_C714 ,C430_=_C719 ,\nC430_=_C739 ,C430_=_C741 ,C430_=_C748 ,C430_=_C751 ,C430_=_C769 ,C430_=_C774 ,\nC430_=_C790 ,C430_=_C797 ,C430_=_C799 ,C430_=_C814 ,C430_=_C817 ,C430_=_C838 ,\nC430_=_C848 ,C430_=_C857 ,C430_=_C859 ,C430_=_C866 ,C430_=_C867 ,C430_=_C882 ,\nC430_=_C887 ,C432_=_C433 ,C432_=_C477 ,C432_=_C480 ,C432_=_C481 ,C432_=_C488 ,\nC432_=_C501 ,C432_=_C525 ,C432_=_C526 ,C432_=_C536 ,C432_=_C543 ,C432_=_C588 ,\nC432_=_C599 ,C432_=_C601 ,C432_=_C602 ,C432_=_C652 ,C432_=_C711 ,C432_=_C717 ,\nC432_=_C719 ,C432_=_C726 ,C432_=_C731 ,C432_=_C732 ,C432_=_C740 ,C432_=_C753 ,\nC432_=_C806 ,C432_=_C808 ,C432_=_C810 ,C432_=_C818 ,C432_=_C826 ,C432_=_C829 ,\nC432_=_C830 ,C432_=_C843 ,C432_=_C859 ,C432_=_C867 ,C432_=_C870 ,C432_=_C871 ,\nC432_=_C876 ,C432_=_C891 ,C432_=_C895 ,C433_=_C514 ,C433_=_C525 ,C433_=_C526 ,\nC433_=_C595 ,C433_=_C596 ,C433_=_C599 ,C433_=_C604 ,C433_=_C643 ,C433_=_C686 ,\nC433_=_C694 ,C433_=_C722 ,C433_=_C739 ,C433_=_C742 ,C433_=_C747 ,C433_=_C762 ,\nC433_=_C773 ,C433_=_C784 ,C433_=_C797 ,C433_=_C813 ,C433_=_C818 ,C433_=_C843 ,\nC433_=_C853 ,C433_=_C867 ,C433_=_C871 ,C433_=_C876 ,C436_=_C456 ,C436_=_C482 ,\nC436_=_C509 ,C436_=_C542 ,C436_=_C556 ,C436_=_C559 ,C436_=_C568 ,C436_=_C601 ,\nC436_=_C614 ,C436_=_C618 ,C436_=_C620 ,C436_=_C640 ,C436_=_C664 ,C436_=_C707 ,\nC436_=_C711 ,C436_=_C717 ,C436_=_C719 ,C436_=_C727 ,C436_=_C748 ,C436_=_C782 ,\nC436_=_C788 ,C436_=_C791 ,C436_=_C792 ,C436_=_C808 ,C436_=_C846 ,C436_=_C865 ,\nC436_=_C866 ,C436_=_C872 ,C436_=_C891 ,C436_=_C895 ,C441_=_C450 ,C441_=_C451 ,\nC441_=_C453 ,C441_=_C500 ,C441_=_C512 ,C441_=_C556 ,C441_=_C582 ,C441_=_C597 ,\nC441_=_C617 ,C441_=_C620 ,C441_=_C696 ,C441_=_C712 ,C441_=_C714 ,C441_=_C724 ,\nC441_=_C752 ,C441_=_C761 ,C441_=_C769 ,C441_=_C776 ,C441_=_C786 ,C441_=_C788 ,\nC441_=_C803 ,C441_=_C805 ,C441_=_C808 ,C441_=_C817 ,C441_=_C825 ,C441_=_C843 ,\nC441_=_C853 ,C441_=_C865 ,C441_=_C870 ,C441_=_C873 ,C441_=_C876 ,C441_=_C886 ,\nC441_=_C891 ,C444_=_C514 ,C444_=_C523 ,C444_=_C563 ,C444_=_C577 ,C444_=_C597 ,\nC444_=_C613 ,C444_=_C618 ,C444_=_C620 ,C444_=_C623 ,C444_=_C624 ,C444_=_C644 ,\nC444_=_C652 ,C444_=_C663 ,C444_=_C670 ,C444_=_C686 ,C444_=_C697 ,C444_=_C704 ,\nC444_=_C730 ,C444_=_C748 ,C444_=_C762 ,C444_=_C769 ,C444_=_C770 ,C444_=_C782 ,\nC444_=_C810 ,C444_=_C814 ,C444_=_C842 ,C444_=_C853 ,C444_=_C855 ,C444_=_C870 ,\nC444_=_C871 ,C444_=_C895 ,C450_=_C451 ,C450_=_C526 ,C450_=_C527 ,C450_=_C556 ,\nC450_=_C563 ,C450_=_C579 ,C450_=_C582 ,C450_=_C599 ,C450_=_C602 ,C450_=_C617 ,\nC450_=_C620 ,C450_=_C629 ,C450_=_C630 ,C450_=_C637 ,C450_=_C643 ,C450_=_C667 ,\nC450_=_C670 ,C450_=_C696 ,C450_=_C702 ,C450_=_C712 ,C450_=_C714 ,C450_=_C717 ,\nC450_=_C724</w:t>
      </w:r>
    </w:p>
    <w:p>
      <w:pPr>
        <w:pStyle w:val="PreformattedText"/>
        <w:bidi w:val="0"/>
        <w:spacing w:before="0" w:after="0"/>
        <w:jc w:val="left"/>
        <w:rPr/>
      </w:pPr>
      <w:r>
        <w:rPr/>
        <w:t xml:space="preserve"> </w:t>
      </w:r>
      <w:r>
        <w:rPr/>
        <w:t>,C450_=_C730 ,C450_=_C741 ,C450_=_C759 ,C450_=_C769 ,C450_=_C782 ,\nC450_=_C786 ,C450_=_C790 ,C450_=_C799 ,C450_=_C801 ,C450_=_C803 ,C450_=_C825 ,\nC450_=_C842 ,C450_=_C843 ,C450_=_C848 ,C450_=_C853 ,C450_=_C855 ,C450_=_C856 ,\nC450_=_C870 ,C450_=_C872 ,C450_=_C886 ,C450_=_C891 ,C451_=_C556 ,C451_=_C582 ,\nC451_=_C593 ,C451_=_C604 ,C451_=_C617 ,C451_=_C620 ,C451_=_C623 ,C451_=_C630 ,\nC451_=_C696 ,C451_=_C712 ,C451_=_C714 ,C451_=_C722 ,C451_=_C724 ,C451_=_C730 ,\nC451_=_C732 ,C451_=_C769 ,C451_=_C786 ,C451_=_C801 ,C451_=_C803 ,C451_=_C817 ,\nC451_=_C818 ,C451_=_C825 ,C451_=_C831 ,C451_=_C843 ,C451_=_C853 ,C451_=_C855 ,\nC451_=_C870 ,C451_=_C887 ,C451_=_C891 ,C453_=_C481 ,C453_=_C527 ,C453_=_C578 ,\nC453_=_C582 ,C453_=_C593 ,C453_=_C597 ,C453_=_C601 ,C453_=_C602 ,C453_=_C604 ,\nC453_=_C639 ,C453_=_C683 ,C453_=_C692 ,C453_=_C724 ,C453_=_C737 ,C453_=_C769 ,\nC453_=_C788 ,C453_=_C803 ,C453_=_C805 ,C453_=_C808 ,C453_=_C809 ,C453_=_C851 ,\nC453_=_C856 ,C453_=_C876 ,C453_=_C886 ,C453_=_C896 ,C454_=_C477 ,C454_=_C482 ,\nC454_=_C483 ,C454_=_C485 ,C454_=_C500 ,C454_=_C520 ,C454_=_C522 ,C454_=_C526 ,\nC454_=_C532 ,C454_=_C586 ,C454_=_C595 ,C454_=_C597 ,C454_=_C599 ,C454_=_C601 ,\nC454_=_C611 ,C454_=_C613 ,C454_=_C614 ,C454_=_C640 ,C454_=_C667 ,C454_=_C670 ,\nC454_=_C674 ,C454_=_C687 ,C454_=_C688 ,C454_=_C731 ,C454_=_C739 ,C454_=_C741 ,\nC454_=_C746 ,C454_=_C748 ,C454_=_C751 ,C454_=_C752 ,C454_=_C753 ,C454_=_C761 ,\nC454_=_C774 ,C454_=_C779 ,C454_=_C784 ,C454_=_C797 ,C454_=_C799 ,C454_=_C805 ,\nC454_=_C813 ,C454_=_C814 ,C454_=_C817 ,C454_=_C831 ,C454_=_C838 ,C454_=_C850 ,\nC454_=_C854 ,C454_=_C857 ,C454_=_C866 ,C454_=_C872 ,C454_=_C873 ,C454_=_C877 ,\nC454_=_C882 ,C454_=_C887 ,C454_=_C891 ,C456_=_C509 ,C456_=_C542 ,C456_=_C559 ,\nC456_=_C568 ,C456_=_C586 ,C456_=_C614 ,C456_=_C640 ,C456_=_C664 ,C456_=_C667 ,\nC456_=_C686 ,C456_=_C692 ,C456_=_C707 ,C456_=_C712 ,C456_=_C717 ,C456_=_C727 ,\nC456_=_C748 ,C456_=_C792 ,C456_=_C808 ,C456_=_C810 ,C456_=_C826 ,C456_=_C829 ,\nC456_=_C865 ,C456_=_C895 ,C475_=_C477 ,C475_=_C483 ,C475_=_C498 ,C475_=_C562 ,\nC475_=_C577 ,C475_=_C595 ,C475_=_C599 ,C475_=_C611 ,C475_=_C637 ,C475_=_C639 ,\nC475_=_C640 ,C475_=_C644 ,C475_=_C688 ,C475_=_C719 ,C475_=_C732 ,C475_=_C742 ,\nC475_=_C753 ,C475_=_C762 ,C475_=_C767 ,C475_=_C809 ,C475_=_C810 ,C475_=_C814 ,\nC475_=_C859 ,C475_=_C860 ,C475_=_C871 ,C475_=_C878 ,C477_=_C480 ,C477_=_C481 ,\nC477_=_C488 ,C477_=_C501 ,C477_=_C536 ,C477_=_C543 ,C477_=_C586 ,C477_=_C588 ,\nC477_=_C601 ,C477_=_C602 ,C477_=_C614 ,C477_=_C639 ,C477_=_C640 ,C477_=_C711 ,\nC477_=_C717 ,C477_=_C726 ,C477_=_C732 ,C477_=_C746 ,C477_=_C747 ,C477_=_C753 ,\nC477_=_C767 ,C477_=_C797 ,C477_=_C806 ,C477_=_C810 ,C477_=_C813 ,C477_=_C818 ,\nC477_=_C826 ,C477_=_C829 ,C477_=_C830 ,C477_=_C853 ,C477_=_C857 ,C477_=_C867 ,\nC477_=_C876 ,C477_=_C891 ,C480_=_C481 ,C480_=_C488 ,C480_=_C501 ,C480_=_C514 ,\nC480_=_C536 ,C480_=_C543 ,C480_=_C588 ,C480_=_C595 ,C480_=_C601 ,C480_=_C602 ,\nC480_=_C620 ,C480_=_C692 ,C480_=_C711 ,C480_=_C717 ,C480_=_C726 ,C480_=_C732 ,\nC480_=_C742 ,C480_=_C763 ,C480_=_C779 ,C480_=_C799 ,C480_=_C806 ,C480_=_C810 ,\nC480_=_C818 ,C480_=_C825 ,C480_=_C826 ,C480_=_C829 ,C480_=_C830 ,C480_=_C831 ,\nC480_=_C859 ,C480_=_C860 ,C480_=_C865 ,C480_=_C867 ,C480_=_C876 ,C480_=_C887 ,\nC480_=_C895 ,C480_=_C896 ,C481_=_C488 ,C481_=_C501 ,C481_=_C536 ,C481_=_C543 ,\nC481_=_C572 ,C481_=_C577 ,C481_=_C578 ,C481_=_C582 ,C481_=_C588 ,C481_=_C593 ,\nC481_=_C601 ,C481_=_C602 ,C481_=_C604 ,C481_=_C613 ,C481_=_C639 ,C481_=_C687 ,\nC481_=_C692 ,C481_=_C711 ,C481_=_C717 ,C481_=_C724 ,C481_=_C726 ,C481_=_C730 ,\nC481_=_C732 ,C481_=_C737 ,C481_=_C741 ,C481_=_C806 ,C481_=_C809 ,C481_=_C810 ,\nC481_=_C818 ,C481_=_C825 ,C481_=_C826 ,C481_=_C829 ,C481_=_C830 ,C481_=_C838 ,\nC481_=_C851 ,C481_=_C859 ,C481_=_C860 ,C481_=_C867 ,C481_=_C876 ,C481_=_C895 ,\nC481_=_C896 ,C482_=_C483 ,C482_=_C498 ,C482_=_C522 ,C482_=_C556 ,C482_=_C597 ,\nC482_=_C643 ,C482_=_C644 ,C482_=_C687 ,C482_=_C711 ,C482_=_C726 ,C482_=_C727 ,\nC482_=_C731 ,C482_=_C753 ,C482_=_C761 ,C482_=_C774 ,C482_=_C782 ,C482_=_C784 ,\nC482_=_C791 ,C482_=_C792 ,C482_=_C805 ,C482_=_C826 ,C482_=_C831 ,C482_=_C850 ,\nC482_=_C871 ,C482_=_C872 ,C482_=_C873 ,C482_=_C877 ,C482_=_C878 ,C482_=_C891 ,\nC483_=_C485 ,C483_=_C586 ,C483_=_C595 ,C483_=_C599 ,C483_=_C601 ,C483_=_C611 ,\nC483_=_C613 ,C483_=_C640 ,C483_=_C643 ,C483_=_C644 ,C483_=_C667 ,C483_=_C670 ,\nC483_=_C693 ,C483_=_C697 ,C483_=_C717 ,C483_=_C731 ,C483_=_C739 ,C483_=_C741 ,\nC483_=_C748 ,C483_=_C751 ,C483_=_C762 ,C483_=_C767 ,C483_=_C770 ,C483_=_C797 ,\nC483_=_C799 ,C483_=_C809 ,C483_=_C814 ,C483_=_C817 ,C483_=_C826 ,C483_=_C838 ,\nC483_=_C866 ,C483_=_C872 ,C483_=_C882 ,C483_=_C887 ,C485_=_C488 ,C485_=_C501 ,\nC485_=_C586 ,C485_=_C588 ,C485_=_C595 ,C485_=_C599 ,C485_=_C601 ,C485_=_C611 ,\nC485_=_C613 ,C485_=_C618 ,C485_=_C640 ,C485_=_C667 ,C485_=_C670 ,C485_=_C687 ,\nC485_=_C739 ,C485_=_C741 ,C485_=_C748 ,C485_=_C751 ,C485_=_C776 ,C485_=_C779 ,\nC485_=_C797 ,C485_=_C799 ,C485_=_C813 ,C485_=_C814 ,C485_=_C817 ,C485_=_C838 ,\nC485_=_C848 ,C485_=_C855 ,C485_=_C865 ,C485_=_C866 ,C485_=_C867 ,C485_=_C878 ,\nC485_=_C882 ,C485_=_C886 ,C485_=_C887 ,C488_=_C501 ,C488_=_C514 ,C488_=_C536 ,\nC488_=_C543 ,C488_=_C588 ,C488_=_C595 ,C488_=_C601 ,C488_=_C602 ,C488_=_C692 ,\nC488_=_C711 ,C488_=_C717 ,C488_=_C724 ,C488_=_C726 ,C488_=_C732 ,C488_=_C806 ,\nC488_=_C810 ,C488_=_C818 ,C488_=_C826 ,C488_=_C829 ,C488_=_C830 ,C488_=_C860 ,\nC488_=_C865 ,C488_=_C866 ,C488_=_C867 ,C488_=_C871 ,C488_=_C876 ,C488_=_C887 ,\nC498_=_C500 ,C498_=_C501 ,C498_=_C520 ,C498_=_C527 ,C498_=_C595 ,C498_=_C637 ,\nC498_=_C719 ,C498_=_C726 ,C498_=_C727 ,C498_=_C753 ,C498_=_C761 ,C498_=_C762 ,\nC498_=_C763 ,C498_=_C792 ,C498_=_C805 ,C498_=_C814 ,C498_=_C859 ,C498_=_C860 ,\nC498_=_C871 ,C500_=_C501 ,C500_=_C520 ,C500_=_C526 ,C500_=_C532 ,C500_=_C543 ,\nC500_=_C544 ,C500_=_C674 ,C500_=_C688 ,C500_=_C707 ,C500_=_C714 ,C500_=_C746 ,\nC500_=_C751 ,C500_=_C752 ,C500_=_C753 ,C500_=_C761 ,C500_=_C762 ,C500_=_C763 ,\nC500_=_C770 ,C500_=_C776 ,C500_=_C779 ,C500_=_C788 ,C500_=_C805 ,C500_=_C854 ,\nC500_=_C857 ,C500_=_C865 ,C500_=_C873 ,C500_=_C891 ,C501_=_C509 ,C501_=_C536 ,\nC501_=_C543 ,C501_=_C588 ,C501_=_C601 ,C501_=_C602 ,C501_=_C617 ,C501_=_C618 ,\nC501_=_C674 ,C501_=_C687 ,C501_=_C702 ,C501_=_C711 ,C501_=_C717 ,C501_=_C726 ,\nC501_=_C731 ,C501_=_C732 ,C501_=_C739 ,C501_=_C752 ,C501_=_C753 ,C501_=_C761 ,\nC501_=_C762 ,C501_=_C763 ,C501_=_C806 ,C501_=_C810 ,C501_=_C818 ,C501_=_C825 ,\nC501_=_C826 ,C501_=_C829 ,C501_=_C830 ,C501_=_C855 ,C501_=_C859 ,C501_=_C867 ,\nC501_=_C876 ,C501_=_C886 ,C501_=_C887 ,C501_=_C891 ,C501_=_C896 ,C509_=_C542 ,\nC509_=_C559 ,C509_=_C568 ,C509_=_C613 ,C509_=_C614 ,C509_=_C640 ,C509_=_C643 ,\nC509_=_C664 ,C509_=_C674 ,C509_=_C707 ,C509_=_C717 ,C509_=_C719 ,C509_=_C727 ,\nC509_=_C737 ,C509_=_C739 ,C509_=_C748 ,C509_=_C806 ,C509_=_C808 ,C509_=_C818 ,\nC509_=_C825 ,C509_=_C830 ,C509_=_C831 ,C509_=_C850 ,C509_=_C865 ,C509_=_C891 ,\nC509_=_C895 ,C512_=_C514 ,C512_=_C544 ,C512_=_C562 ,C512_=_C563 ,C512_=_C640 ,\nC512_=_C652 ,C512_=_C667 ,C512_=_C697 ,C512_=_C707 ,C512_=_C740 ,C512_=_C741 ,\nC512_=_C751 ,C512_=_C752 ,C512_=_C763 ,C512_=_C767 ,C512_=_C784 ,C512_=_C786 ,\nC512_=_C790 ,C512_=_C808 ,C512_=_C817 ,C512_=_C838 ,C512_=_C870 ,C512_=_C878 ,\nC514_=_C525 ,C514_=_C563 ,C514_=_C596 ,C514_=_C599 ,C514_=_C613 ,C514_=_C643 ,\nC514_=_C667 ,C514_=_C692 ,C514_=_C694 ,C514_=_C722 ,C514_=_C730 ,C514_=_C741 ,\nC514_=_C742 ,C514_=_C747 ,C514_=_C773 ,C514_=_C797 ,C514_=_C813 ,C514_=_C853 ,\nC514_=_C870 ,C514_=_C876 ,C514_=_C882 ,C520_=_C526 ,C520_=_C527 ,C520_=_C532 ,\nC520_=_C541 ,C520_=_C542 ,C520_=_C620 ,C520_=_C624 ,C520_=_C630 ,C520_=_C643 ,\nC520_=_C663 ,C520_=_C674 ,C520_=_C688 ,C520_=_C712 ,C520_=_C742 ,C520_=_C746 ,\nC520_=_C752 ,C520_=_C761 ,C520_=_C774 ,C520_=_C779 ,C520_=_C791 ,C520_=_C805 ,\nC520_=_C830 ,C520_=_C846 ,C520_=_C851 ,C520_=_C854 ,C520_=_C857 ,C520_=_C865 ,\nC520_=_C866 ,C520_=_C876 ,C520_=_C882 ,C520_=_C886 ,C520_=_C895 ,C522_=_C563 ,\nC522_=_C597 ,C522_=_C639 ,C522_=_C684 ,C522_=_C687 ,C522_=_C696 ,C522_=_C731 ,\nC522_=_C753 ,C522_=_C761 ,C522_=_C773 ,C522_=_C774 ,C522_=_C779 ,C522_=_C782 ,\nC522_=_C784 ,C522_=_C814 ,C522_=_C818 ,C522_=_C831 ,C522_=_C843 ,C522_=_C850 ,\nC522_=_C853 ,C522_=_C854 ,C522_=_C856 ,C522_=_C866 ,C522_=_C872 ,C522_=_C873 ,\nC522_=_C877 ,C522_=_C886 ,C523_=_C542 ,C523_=_C577 ,C523_=_C588 ,C523_=_C614 ,\nC523_=_C618 ,C523_=_C623 ,C523_=_C624 ,C523_=_C644 ,C523_=_C652 ,C523_=_C653 ,\nC523_=_C663 ,C523_=_C674 ,C523_=_C686 ,C523_=_C692 ,C523_=_C693 ,C523_=_C697 ,\nC523_=_C704 ,C523_=_C714 ,C523_=_C717 ,C523_=_C724 ,C523_=_C726 ,C523_=_C739 ,\nC523_=_C748 ,C523_=_C761 ,C523_=_C762 ,C523_=_C769 ,C523_=_C770 ,C523_=_C774 ,\nC523_=_C782 ,C523_=_C797 ,C523_=_C810 ,C523_=_C830 ,C523_=_C842 ,C523_=_C854 ,\nC523_=_C865 ,C523_=_C867 ,C523_=_C882 ,C523_=_C887 ,C525_=_C526 ,C525_=_C527 ,\nC525_=_C536 ,C525_=_C596 ,C525_=_C597 ,C525_=_C599 ,C525_=_C629 ,C525_=_C643 ,\nC525_=_C652 ,C525_=_C670 ,C525_=_C694 ,C525_=_C697 ,C525_=_C714 ,C525_=_C719 ,\nC525_=_C722 ,C525_=_C731 ,C525_=_C742 ,C525_=_C747 ,C525_=_C769 ,C525_=_C773 ,\nC525_=_C797 ,C525_=_C813 ,C525_=_C817 ,C525_=_C818 ,C525_=_C830 ,C525_=_C838 ,\nC525_=_C843 ,C525_=_C848 ,C525_=_C853 ,C525_=_C867 ,C525_=_C871 ,C525_=_C876 ,\nC525_=_C877 ,C526_=_C527 ,C526_=_C532 ,C526_=_C599 ,C526_=_C602 ,C526_=_C629 ,\nC526_=_C643 ,C526_=_C667 ,C526_=_C670 ,C526_=_C674 ,C526_=_C688 ,C526_=_C704 ,\nC526_=_C740 ,C526_=_C746 ,C526_=_C752 ,C526_=_C769 ,C526_=_C779 ,C526_=_C791 ,\nC526_=_C805 ,C526_=_C818 ,C526_=_C838 ,C526_=_C842 ,C526_=_C843 ,C526_=_C854 ,\nC526_=_C857 ,C526_=_C867 ,C526_=_C871 ,C526_=_C872 ,C526_=_C876 ,C526_=_C877 ,\nC527_=_C563 ,C527_=_C579 ,C527_=_C630 ,C527_=_C637 ,C527_=_C663 ,C527_=_C702 ,\nC527_=_C717 ,C527_=_C730 ,C527_=_C741 ,C527_=_C759 ,C527_=_C761 ,C527_=_C769 ,\nC527_=_C782 ,C527_=_C790 ,C527_=_C791 ,C527_=_C799 ,C527_=_C801 ,C527_=_C803</w:t>
      </w:r>
    </w:p>
    <w:p>
      <w:pPr>
        <w:pStyle w:val="PreformattedText"/>
        <w:bidi w:val="0"/>
        <w:spacing w:before="0" w:after="0"/>
        <w:jc w:val="left"/>
        <w:rPr/>
      </w:pPr>
      <w:r>
        <w:rPr/>
        <w:t xml:space="preserve"> </w:t>
      </w:r>
      <w:r>
        <w:rPr/>
        <w:t>,\nC527_=_C838 ,C527_=_C846 ,C527_=_C848 ,C527_=_C855 ,C527_=_C856 ,C527_=_C865 ,\nC527_=_C876 ,C527_=_C877 ,C527_=_C886 ,C527_=_C891 ,C532_=_C577 ,C532_=_C578 ,\nC532_=_C579 ,C532_=_C653 ,C532_=_C674 ,C532_=_C687 ,C532_=_C688 ,C532_=_C746 ,\nC532_=_C752 ,C532_=_C758 ,C532_=_C770 ,C532_=_C779 ,C532_=_C784 ,C532_=_C801 ,\nC532_=_C803 ,C532_=_C805 ,C532_=_C829 ,C532_=_C838 ,C532_=_C854 ,C532_=_C857 ,\nC532_=_C866 ,C532_=_C872 ,C532_=_C876 ,C532_=_C878 ,C532_=_C896 ,C536_=_C543 ,\nC536_=_C588 ,C536_=_C596 ,C536_=_C597 ,C536_=_C601 ,C536_=_C602 ,C536_=_C687 ,\nC536_=_C688 ,C536_=_C697 ,C536_=_C711 ,C536_=_C717 ,C536_=_C719 ,C536_=_C726 ,\nC536_=_C732 ,C536_=_C776 ,C536_=_C799 ,C536_=_C801 ,C536_=_C803 ,C536_=_C806 ,\nC536_=_C808 ,C536_=_C810 ,C536_=_C818 ,C536_=_C826 ,C536_=_C829 ,C536_=_C830 ,\nC536_=_C848 ,C536_=_C860 ,C536_=_C867 ,C536_=_C872 ,C536_=_C873 ,C536_=_C876 ,\nC536_=_C878 ,C536_=_C891 ,C536_=_C896 ,C541_=_C542 ,C541_=_C543 ,C541_=_C572 ,\nC541_=_C577 ,C541_=_C620 ,C541_=_C629 ,C541_=_C630 ,C541_=_C643 ,C541_=_C653 ,\nC541_=_C684 ,C541_=_C686 ,C541_=_C693 ,C541_=_C694 ,C541_=_C742 ,C541_=_C758 ,\nC541_=_C786 ,C541_=_C788 ,C541_=_C790 ,C541_=_C791 ,C541_=_C806 ,C541_=_C817 ,\nC541_=_C830 ,C541_=_C838 ,C541_=_C846 ,C541_=_C853 ,C541_=_C854 ,C541_=_C882 ,\nC541_=_C886 ,C541_=_C887 ,C541_=_C895 ,C542_=_C559 ,C542_=_C568 ,C542_=_C614 ,\nC542_=_C620 ,C542_=_C630 ,C542_=_C640 ,C542_=_C643 ,C542_=_C664 ,C542_=_C674 ,\nC542_=_C692 ,C542_=_C693 ,C542_=_C694 ,C542_=_C707 ,C542_=_C714 ,C542_=_C717 ,\nC542_=_C726 ,C542_=_C727 ,C542_=_C737 ,C542_=_C739 ,C542_=_C742 ,C542_=_C748 ,\nC542_=_C782 ,C542_=_C786 ,C542_=_C797 ,C542_=_C808 ,C542_=_C830 ,C542_=_C865 ,\nC542_=_C877 ,C542_=_C882 ,C542_=_C886 ,C542_=_C887 ,C542_=_C895 ,C543_=_C544 ,\nC543_=_C559 ,C543_=_C588 ,C543_=_C596 ,C543_=_C601 ,C543_=_C602 ,C543_=_C614 ,\nC543_=_C637 ,C543_=_C644 ,C543_=_C696 ,C543_=_C711 ,C543_=_C717 ,C543_=_C726 ,\nC543_=_C732 ,C543_=_C742 ,C543_=_C751 ,C543_=_C758 ,C543_=_C762 ,C543_=_C788 ,\nC543_=_C790 ,C543_=_C806 ,C543_=_C810 ,C543_=_C818 ,C543_=_C826 ,C543_=_C829 ,\nC543_=_C830 ,C543_=_C838 ,C543_=_C846 ,C543_=_C854 ,C543_=_C856 ,C543_=_C867 ,\nC543_=_C876 ,C543_=_C882 ,C543_=_C895 ,C544_=_C562 ,C544_=_C563 ,C544_=_C579 ,\nC544_=_C611 ,C544_=_C617 ,C544_=_C652 ,C544_=_C696 ,C544_=_C740 ,C544_=_C751 ,\nC544_=_C762 ,C544_=_C767 ,C544_=_C788 ,C544_=_C813 ,C544_=_C814 ,C544_=_C846 ,\nC544_=_C855 ,C544_=_C865 ,C544_=_C876 ,C556_=_C568 ,C556_=_C582 ,C556_=_C601 ,\nC556_=_C602 ,C556_=_C617 ,C556_=_C620 ,C556_=_C624 ,C556_=_C652 ,C556_=_C696 ,\nC556_=_C712 ,C556_=_C714 ,C556_=_C719 ,C556_=_C724 ,C556_=_C726 ,C556_=_C732 ,\nC556_=_C769 ,C556_=_C776 ,C556_=_C786 ,C556_=_C788 ,C556_=_C792 ,C556_=_C803 ,\nC556_=_C825 ,C556_=_C843 ,C556_=_C853 ,C556_=_C870 ,C556_=_C877 ,C556_=_C878 ,\nC556_=_C896 ,C559_=_C568 ,C559_=_C572 ,C559_=_C614 ,C559_=_C618 ,C559_=_C637 ,\nC559_=_C640 ,C559_=_C644 ,C559_=_C663 ,C559_=_C664 ,C559_=_C707 ,C559_=_C717 ,\nC559_=_C727 ,C559_=_C742 ,C559_=_C748 ,C559_=_C751 ,C559_=_C752 ,C559_=_C763 ,\nC559_=_C779 ,C559_=_C808 ,C559_=_C865 ,C559_=_C870 ,C559_=_C877 ,C559_=_C882 ,\nC559_=_C895 ,C562_=_C563 ,C562_=_C602 ,C562_=_C640 ,C562_=_C652 ,C562_=_C684 ,\nC562_=_C704 ,C562_=_C714 ,C562_=_C732 ,C562_=_C740 ,C562_=_C767 ,C562_=_C769 ,\nC562_=_C774 ,C562_=_C790 ,C562_=_C809 ,C562_=_C810 ,C562_=_C826 ,C562_=_C850 ,\nC562_=_C851 ,C562_=_C857 ,C562_=_C859 ,C562_=_C873 ,C563_=_C579 ,C563_=_C586 ,\nC563_=_C588 ,C563_=_C613 ,C563_=_C630 ,C563_=_C637 ,C563_=_C639 ,C563_=_C652 ,\nC563_=_C702 ,C563_=_C717 ,C563_=_C730 ,C563_=_C740 ,C563_=_C741 ,C563_=_C759 ,\nC563_=_C767 ,C563_=_C779 ,C563_=_C782 ,C563_=_C790 ,C563_=_C799 ,C563_=_C801 ,\nC563_=_C814 ,C563_=_C843 ,C563_=_C848 ,C563_=_C853 ,C563_=_C855 ,C563_=_C856 ,\nC563_=_C870 ,C563_=_C886 ,C563_=_C891 ,C568_=_C593 ,C568_=_C602 ,C568_=_C614 ,\nC568_=_C640 ,C568_=_C652 ,C568_=_C664 ,C568_=_C684 ,C568_=_C694 ,C568_=_C704 ,\nC568_=_C707 ,C568_=_C711 ,C568_=_C717 ,C568_=_C727 ,C568_=_C748 ,C568_=_C759 ,\nC568_=_C774 ,C568_=_C791 ,C568_=_C808 ,C568_=_C826 ,C568_=_C842 ,C568_=_C850 ,\nC568_=_C865 ,C568_=_C882 ,C568_=_C895 ,C572_=_C578 ,C572_=_C613 ,C572_=_C623 ,\nC572_=_C629 ,C572_=_C653 ,C572_=_C684 ,C572_=_C686 ,C572_=_C687 ,C572_=_C694 ,\nC572_=_C726 ,C572_=_C746 ,C572_=_C758 ,C572_=_C763 ,C572_=_C788 ,C572_=_C790 ,\nC572_=_C791 ,C572_=_C825 ,C572_=_C853 ,C572_=_C870 ,C577_=_C578 ,C577_=_C579 ,\nC577_=_C618 ,C577_=_C623 ,C577_=_C624 ,C577_=_C644 ,C577_=_C652 ,C577_=_C653 ,\nC577_=_C663 ,C577_=_C686 ,C577_=_C687 ,C577_=_C688 ,C577_=_C697 ,C577_=_C704 ,\nC577_=_C730 ,C577_=_C741 ,C577_=_C742 ,C577_=_C762 ,C577_=_C769 ,C577_=_C770 ,\nC577_=_C782 ,C577_=_C801 ,C577_=_C803 ,C577_=_C806 ,C577_=_C810 ,C577_=_C817 ,\nC577_=_C825 ,C577_=_C838 ,C577_=_C842 ,C577_=_C853 ,C577_=_C860 ,C577_=_C878 ,\nC577_=_C887 ,C577_=_C896 ,C578_=_C579 ,C578_=_C582 ,C578_=_C586 ,C578_=_C593 ,\nC578_=_C601 ,C578_=_C602 ,C578_=_C604 ,C578_=_C623 ,C578_=_C639 ,C578_=_C653 ,\nC578_=_C692 ,C578_=_C694 ,C578_=_C697 ,C578_=_C724 ,C578_=_C726 ,C578_=_C737 ,\nC578_=_C746 ,C578_=_C767 ,C578_=_C784 ,C578_=_C801 ,C578_=_C803 ,C578_=_C809 ,\nC578_=_C851 ,C578_=_C866 ,C578_=_C896 ,C579_=_C611 ,C579_=_C630 ,C579_=_C637 ,\nC579_=_C653 ,C579_=_C696 ,C579_=_C697 ,C579_=_C702 ,C579_=_C717 ,C579_=_C722 ,\nC579_=_C730 ,C579_=_C741 ,C579_=_C759 ,C579_=_C763 ,C579_=_C773 ,C579_=_C782 ,\nC579_=_C790 ,C579_=_C799 ,C579_=_C801 ,C579_=_C803 ,C579_=_C813 ,C579_=_C814 ,\nC579_=_C846 ,C579_=_C848 ,C579_=_C855 ,C579_=_C856 ,C579_=_C886 ,C579_=_C891 ,\nC579_=_C896 ,C582_=_C593 ,C582_=_C601 ,C582_=_C602 ,C582_=_C604 ,C582_=_C617 ,\nC582_=_C620 ,C582_=_C639 ,C582_=_C664 ,C582_=_C688 ,C582_=_C692 ,C582_=_C693 ,\nC582_=_C696 ,C582_=_C702 ,C582_=_C712 ,C582_=_C714 ,C582_=_C719 ,C582_=_C724 ,\nC582_=_C726 ,C582_=_C737 ,C582_=_C741 ,C582_=_C769 ,C582_=_C770 ,C582_=_C786 ,\nC582_=_C803 ,C582_=_C809 ,C582_=_C825 ,C582_=_C829 ,C582_=_C843 ,C582_=_C851 ,\nC582_=_C853 ,C582_=_C854 ,C582_=_C855 ,C582_=_C870 ,C582_=_C872 ,C582_=_C886 ,\nC582_=_C895 ,C582_=_C896 ,C586_=_C588 ,C586_=_C595 ,C586_=_C599 ,C586_=_C601 ,\nC586_=_C611 ,C586_=_C613 ,C586_=_C640 ,C586_=_C667 ,C586_=_C670 ,C586_=_C686 ,\nC586_=_C739 ,C586_=_C741 ,C586_=_C748 ,C586_=_C751 ,C586_=_C767 ,C586_=_C784 ,\nC586_=_C797 ,C586_=_C799 ,C586_=_C809 ,C586_=_C810 ,C586_=_C814 ,C586_=_C817 ,\nC586_=_C838 ,C586_=_C853 ,C586_=_C857 ,C586_=_C866 ,C586_=_C882 ,C586_=_C887 ,\nC588_=_C595 ,C588_=_C601 ,C588_=_C602 ,C588_=_C629 ,C588_=_C637 ,C588_=_C667 ,\nC588_=_C674 ,C588_=_C711 ,C588_=_C717 ,C588_=_C726 ,C588_=_C732 ,C588_=_C748 ,\nC588_=_C779 ,C588_=_C799 ,C588_=_C806 ,C588_=_C810 ,C588_=_C813 ,C588_=_C818 ,\nC588_=_C826 ,C588_=_C829 ,C588_=_C830 ,C588_=_C848 ,C588_=_C857 ,C588_=_C867 ,\nC588_=_C876 ,C588_=_C878 ,C593_=_C601 ,C593_=_C602 ,C593_=_C604 ,C593_=_C613 ,\nC593_=_C623 ,C593_=_C624 ,C593_=_C639 ,C593_=_C684 ,C593_=_C692 ,C593_=_C693 ,\nC593_=_C704 ,C593_=_C712 ,C593_=_C724 ,C593_=_C727 ,C593_=_C730 ,C593_=_C732 ,\nC593_=_C737 ,C593_=_C790 ,C593_=_C791 ,C593_=_C809 ,C593_=_C817 ,C593_=_C818 ,\nC593_=_C826 ,C593_=_C851 ,C593_=_C860 ,C593_=_C896 ,C595_=_C599 ,C595_=_C601 ,\nC595_=_C611 ,C595_=_C613 ,C595_=_C637 ,C595_=_C640 ,C595_=_C667 ,C595_=_C670 ,\nC595_=_C686 ,C595_=_C711 ,C595_=_C719 ,C595_=_C739 ,C595_=_C741 ,C595_=_C748 ,\nC595_=_C751 ,C595_=_C762 ,C595_=_C784 ,C595_=_C797 ,C595_=_C799 ,C595_=_C810 ,\nC595_=_C813 ,C595_=_C814 ,C595_=_C817 ,C595_=_C838 ,C595_=_C848 ,C595_=_C859 ,\nC595_=_C860 ,C595_=_C866 ,C595_=_C871 ,C595_=_C878 ,C595_=_C882 ,C595_=_C887 ,\nC596_=_C597 ,C596_=_C614 ,C596_=_C643 ,C596_=_C694 ,C596_=_C696 ,C596_=_C697 ,\nC596_=_C719 ,C596_=_C722 ,C596_=_C739 ,C596_=_C742 ,C596_=_C747 ,C596_=_C748 ,\nC596_=_C761 ,C596_=_C773 ,C596_=_C797 ,C596_=_C813 ,C596_=_C842 ,C596_=_C848 ,\nC596_=_C853 ,C596_=_C856 ,C596_=_C867 ,C596_=_C871 ,C596_=_C876 ,C597_=_C670 ,\nC597_=_C686 ,C597_=_C687 ,C597_=_C696 ,C597_=_C697 ,C597_=_C719 ,C597_=_C730 ,\nC597_=_C731 ,C597_=_C748 ,C597_=_C753 ,C597_=_C761 ,C597_=_C762 ,C597_=_C774 ,\nC597_=_C784 ,C597_=_C788 ,C597_=_C805 ,C597_=_C808 ,C597_=_C814 ,C597_=_C831 ,\nC597_=_C848 ,C597_=_C850 ,C597_=_C853 ,C597_=_C854 ,C597_=_C855 ,C597_=_C856 ,\nC597_=_C872 ,C597_=_C873 ,C597_=_C876 ,C597_=_C877 ,C597_=_C886 ,C599_=_C601 ,\nC599_=_C602 ,C599_=_C611 ,C599_=_C613 ,C599_=_C629 ,C599_=_C640 ,C599_=_C643 ,\nC599_=_C644 ,C599_=_C667 ,C599_=_C670 ,C599_=_C739 ,C599_=_C741 ,C599_=_C748 ,\nC599_=_C751 ,C599_=_C762 ,C599_=_C767 ,C599_=_C797 ,C599_=_C799 ,C599_=_C809 ,\nC599_=_C814 ,C599_=_C817 ,C599_=_C818 ,C599_=_C838 ,C599_=_C842 ,C599_=_C843 ,\nC599_=_C866 ,C599_=_C867 ,C599_=_C871 ,C599_=_C872 ,C599_=_C882 ,C599_=_C887 ,\nC601_=_C602 ,C601_=_C604 ,C601_=_C611 ,C601_=_C613 ,C601_=_C639 ,C601_=_C640 ,\nC601_=_C667 ,C601_=_C670 ,C601_=_C692 ,C601_=_C711 ,C601_=_C717 ,C601_=_C719 ,\nC601_=_C724 ,C601_=_C726 ,C601_=_C732 ,C601_=_C737 ,C601_=_C739 ,C601_=_C741 ,\nC601_=_C746 ,C601_=_C748 ,C601_=_C751 ,C601_=_C752 ,C601_=_C788 ,C601_=_C792 ,\nC601_=_C797 ,C601_=_C799 ,C601_=_C806 ,C601_=_C809 ,C601_=_C810 ,C601_=_C814 ,\nC601_=_C817 ,C601_=_C818 ,C601_=_C826 ,C601_=_C829 ,C601_=_C830 ,C601_=_C838 ,\nC601_=_C851 ,C601_=_C866 ,C601_=_C867 ,C601_=_C876 ,C601_=_C882 ,C601_=_C887 ,\nC601_=_C896 ,C602_=_C604 ,C602_=_C629 ,C602_=_C639 ,C602_=_C640 ,C602_=_C643 ,\nC602_=_C652 ,C602_=_C667 ,C602_=_C670 ,C602_=_C692 ,C602_=_C711 ,C602_=_C714 ,\nC602_=_C717 ,C602_=_C724 ,C602_=_C726 ,C602_=_C732 ,C602_=_C737 ,C602_=_C769 ,\nC602_=_C774 ,C602_=_C790 ,C602_=_C806 ,C602_=_C809 ,C602_=_C810 ,C602_=_C818 ,\nC602_=_C826 ,C602_=_C829 ,C602_=_C830 ,C602_=_C842 ,C602_=_C851 ,C602_=_C857 ,\nC602_=_C859 ,C602_=_C867 ,C602_=_C872 ,C602_=_C876 ,C602_=_C896 ,C604_=_C613 ,\nC604_=_C623 ,C604_=_C624 ,C604_=_C630 ,C604_=_C639 ,C604_=_C692 ,C604_=_C712 ,\nC604_=_C724 ,C604_=_C727 ,C604_=_C737 ,C604_=_C739 ,C604_=_C747 ,C604_=_C762 ,\nC604_=_C779 ,C604_=_C790 ,C604_=_C801 ,C604_=_C809 ,C604_=_C813</w:t>
      </w:r>
    </w:p>
    <w:p>
      <w:pPr>
        <w:pStyle w:val="PreformattedText"/>
        <w:bidi w:val="0"/>
        <w:spacing w:before="0" w:after="0"/>
        <w:jc w:val="left"/>
        <w:rPr/>
      </w:pPr>
      <w:r>
        <w:rPr/>
        <w:t xml:space="preserve"> </w:t>
      </w:r>
      <w:r>
        <w:rPr/>
        <w:t>,C604_=_C851 ,\nC604_=_C860 ,C604_=_C891 ,C604_=_C895 ,C604_=_C896 ,C611_=_C613 ,C611_=_C640 ,\nC611_=_C644 ,C611_=_C667 ,C611_=_C670 ,C611_=_C696 ,C611_=_C739 ,C611_=_C741 ,\nC611_=_C748 ,C611_=_C751 ,C611_=_C758 ,C611_=_C762 ,C611_=_C767 ,C611_=_C788 ,\nC611_=_C790 ,C611_=_C797 ,C611_=_C799 ,C611_=_C803 ,C611_=_C809 ,C611_=_C813 ,\nC611_=_C814 ,C611_=_C817 ,C611_=_C838 ,C611_=_C846 ,C611_=_C850 ,C611_=_C851 ,\nC611_=_C854 ,C611_=_C866 ,C611_=_C882 ,C611_=_C887 ,C611_=_C891 ,C613_=_C624 ,\nC613_=_C640 ,C613_=_C667 ,C613_=_C670 ,C613_=_C712 ,C613_=_C719 ,C613_=_C724 ,\nC613_=_C727 ,C613_=_C730 ,C613_=_C739 ,C613_=_C741 ,C613_=_C748 ,C613_=_C751 ,\nC613_=_C790 ,C613_=_C797 ,C613_=_C799 ,C613_=_C806 ,C613_=_C814 ,C613_=_C817 ,\nC613_=_C825 ,C613_=_C838 ,C613_=_C860 ,C613_=_C865 ,C613_=_C866 ,C613_=_C870 ,\nC613_=_C882 ,C613_=_C887 ,C613_=_C896 ,C614_=_C618 ,C614_=_C620 ,C614_=_C640 ,\nC614_=_C664 ,C614_=_C674 ,C614_=_C692 ,C614_=_C693 ,C614_=_C696 ,C614_=_C707 ,\nC614_=_C714 ,C614_=_C717 ,C614_=_C726 ,C614_=_C727 ,C614_=_C739 ,C614_=_C748 ,\nC614_=_C753 ,C614_=_C782 ,C614_=_C797 ,C614_=_C808 ,C614_=_C813 ,C614_=_C846 ,\nC614_=_C856 ,C614_=_C865 ,C614_=_C866 ,C614_=_C872 ,C614_=_C887 ,C614_=_C891 ,\nC614_=_C895 ,C617_=_C618 ,C617_=_C620 ,C617_=_C692 ,C617_=_C696 ,C617_=_C702 ,\nC617_=_C712 ,C617_=_C714 ,C617_=_C724 ,C617_=_C731 ,C617_=_C752 ,C617_=_C759 ,\nC617_=_C769 ,C617_=_C786 ,C617_=_C792 ,C617_=_C803 ,C617_=_C825 ,C617_=_C843 ,\nC617_=_C846 ,C617_=_C853 ,C617_=_C859 ,C617_=_C860 ,C617_=_C870 ,C617_=_C876 ,\nC617_=_C895 ,C617_=_C896 ,C618_=_C620 ,C618_=_C623 ,C618_=_C624 ,C618_=_C644 ,\nC618_=_C652 ,C618_=_C663 ,C618_=_C686 ,C618_=_C687 ,C618_=_C697 ,C618_=_C702 ,\nC618_=_C704 ,C618_=_C731 ,C618_=_C752 ,C618_=_C762 ,C618_=_C769 ,C618_=_C770 ,\nC618_=_C779 ,C618_=_C782 ,C618_=_C810 ,C618_=_C842 ,C618_=_C846 ,C618_=_C855 ,\nC618_=_C859 ,C618_=_C866 ,C618_=_C867 ,C618_=_C872 ,C618_=_C886 ,C618_=_C887 ,\nC618_=_C896 ,C620_=_C630 ,C620_=_C643 ,C620_=_C696 ,C620_=_C712 ,C620_=_C714 ,\nC620_=_C724 ,C620_=_C742 ,C620_=_C763 ,C620_=_C769 ,C620_=_C779 ,C620_=_C786 ,\nC620_=_C799 ,C620_=_C803 ,C620_=_C825 ,C620_=_C830 ,C620_=_C831 ,C620_=_C843 ,\nC620_=_C846 ,C620_=_C853 ,C620_=_C865 ,C620_=_C866 ,C620_=_C870 ,C620_=_C871 ,\nC620_=_C872 ,C620_=_C882 ,C620_=_C886 ,C620_=_C895 ,C623_=_C624 ,C623_=_C630 ,\nC623_=_C644 ,C623_=_C652 ,C623_=_C663 ,C623_=_C686 ,C623_=_C694 ,C623_=_C697 ,\nC623_=_C704 ,C623_=_C726 ,C623_=_C730 ,C623_=_C732 ,C623_=_C746 ,C623_=_C762 ,\nC623_=_C769 ,C623_=_C770 ,C623_=_C782 ,C623_=_C801 ,C623_=_C805 ,C623_=_C810 ,\nC623_=_C817 ,C623_=_C818 ,C623_=_C831 ,C623_=_C842 ,C623_=_C891 ,C624_=_C644 ,\nC624_=_C652 ,C624_=_C663 ,C624_=_C686 ,C624_=_C697 ,C624_=_C704 ,C624_=_C712 ,\nC624_=_C724 ,C624_=_C726 ,C624_=_C727 ,C624_=_C732 ,C624_=_C737 ,C624_=_C753 ,\nC624_=_C762 ,C624_=_C769 ,C624_=_C770 ,C624_=_C774 ,C624_=_C776 ,C624_=_C782 ,\nC624_=_C786 ,C624_=_C790 ,C624_=_C808 ,C624_=_C810 ,C624_=_C814 ,C624_=_C842 ,\nC624_=_C846 ,C624_=_C851 ,C624_=_C860 ,C624_=_C866 ,C624_=_C877 ,C624_=_C886 ,\nC624_=_C896 ,C629_=_C637 ,C629_=_C643 ,C629_=_C644 ,C629_=_C652 ,C629_=_C653 ,\nC629_=_C667 ,C629_=_C670 ,C629_=_C684 ,C629_=_C686 ,C629_=_C714 ,C629_=_C731 ,\nC629_=_C737 ,C629_=_C740 ,C629_=_C741 ,C629_=_C742 ,C629_=_C773 ,C629_=_C779 ,\nC629_=_C788 ,C629_=_C790 ,C629_=_C791 ,C629_=_C817 ,C629_=_C818 ,C629_=_C830 ,\nC629_=_C831 ,C629_=_C842 ,C629_=_C848 ,C629_=_C857 ,C629_=_C859 ,C629_=_C872 ,\nC629_=_C876 ,C629_=_C891 ,C630_=_C637 ,C630_=_C643 ,C630_=_C702 ,C630_=_C717 ,\nC630_=_C730 ,C630_=_C741 ,C630_=_C742 ,C630_=_C746 ,C630_=_C747 ,C630_=_C748 ,\nC630_=_C759 ,C630_=_C774 ,C630_=_C782 ,C630_=_C790 ,C630_=_C799 ,C630_=_C801 ,\nC630_=_C830 ,C630_=_C842 ,C630_=_C848 ,C630_=_C855 ,C630_=_C856 ,C630_=_C860 ,\nC630_=_C877 ,C630_=_C882 ,C630_=_C886 ,C630_=_C891 ,C630_=_C895 ,C637_=_C639 ,\nC637_=_C644 ,C637_=_C702 ,C637_=_C704 ,C637_=_C717 ,C637_=_C719 ,C637_=_C730 ,\nC637_=_C741 ,C637_=_C742 ,C637_=_C751 ,C637_=_C752 ,C637_=_C759 ,C637_=_C779 ,\nC637_=_C782 ,C637_=_C790 ,C637_=_C797 ,C637_=_C799 ,C637_=_C801 ,C637_=_C814 ,\nC637_=_C848 ,C637_=_C855 ,C637_=_C856 ,C637_=_C857 ,C637_=_C859 ,C637_=_C860 ,\nC637_=_C871 ,C637_=_C876 ,C637_=_C882 ,C637_=_C886 ,C637_=_C891 ,C637_=_C895 ,\nC639_=_C640 ,C639_=_C663 ,C639_=_C664 ,C639_=_C692 ,C639_=_C704 ,C639_=_C724 ,\nC639_=_C737 ,C639_=_C742 ,C639_=_C753 ,C639_=_C767 ,C639_=_C779 ,C639_=_C782 ,\nC639_=_C797 ,C639_=_C809 ,C639_=_C814 ,C639_=_C843 ,C639_=_C851 ,C639_=_C853 ,\nC639_=_C871 ,C639_=_C896 ,C640_=_C664 ,C640_=_C667 ,C640_=_C670 ,C640_=_C697 ,\nC640_=_C707 ,C640_=_C714 ,C640_=_C717 ,C640_=_C727 ,C640_=_C739 ,C640_=_C741 ,\nC640_=_C748 ,C640_=_C751 ,C640_=_C753 ,C640_=_C759 ,C640_=_C769 ,C640_=_C774 ,\nC640_=_C786 ,C640_=_C790 ,C640_=_C797 ,C640_=_C799 ,C640_=_C808 ,C640_=_C814 ,\nC640_=_C817 ,C640_=_C838 ,C640_=_C851 ,C640_=_C857 ,C640_=_C859 ,C640_=_C865 ,\nC640_=_C866 ,C640_=_C878 ,C640_=_C882 ,C640_=_C887 ,C640_=_C895 ,C643_=_C644 ,\nC643_=_C667 ,C643_=_C670 ,C643_=_C694 ,C643_=_C704 ,C643_=_C722 ,C643_=_C740 ,\nC643_=_C742 ,C643_=_C747 ,C643_=_C773 ,C643_=_C791 ,C643_=_C797 ,C643_=_C813 ,\nC643_=_C825 ,C643_=_C826 ,C643_=_C830 ,C643_=_C831 ,C643_=_C842 ,C643_=_C853 ,\nC643_=_C872 ,C643_=_C876 ,C643_=_C882 ,C643_=_C886 ,C643_=_C895 ,C644_=_C652 ,\nC644_=_C663 ,C644_=_C686 ,C644_=_C697 ,C644_=_C704 ,C644_=_C737 ,C644_=_C742 ,\nC644_=_C762 ,C644_=_C767 ,C644_=_C769 ,C644_=_C770 ,C644_=_C773 ,C644_=_C782 ,\nC644_=_C809 ,C644_=_C810 ,C644_=_C818 ,C644_=_C826 ,C644_=_C831 ,C644_=_C842 ,\nC644_=_C882 ,C644_=_C895 ,C652_=_C653 ,C652_=_C663 ,C652_=_C670 ,C652_=_C686 ,\nC652_=_C697 ,C652_=_C704 ,C652_=_C714 ,C652_=_C719 ,C652_=_C731 ,C652_=_C740 ,\nC652_=_C753 ,C652_=_C758 ,C652_=_C759 ,C652_=_C762 ,C652_=_C767 ,C652_=_C769 ,\nC652_=_C770 ,C652_=_C782 ,C652_=_C808 ,C652_=_C810 ,C652_=_C817 ,C652_=_C826 ,\nC652_=_C830 ,C652_=_C842 ,C652_=_C848 ,C652_=_C859 ,C652_=_C867 ,C652_=_C870 ,\nC652_=_C891 ,C653_=_C684 ,C653_=_C686 ,C653_=_C722 ,C653_=_C724 ,C653_=_C740 ,\nC653_=_C758 ,C653_=_C759 ,C653_=_C763 ,C653_=_C773 ,C653_=_C788 ,C653_=_C790 ,\nC653_=_C791 ,C653_=_C797 ,C653_=_C801 ,C653_=_C803 ,C653_=_C805 ,C653_=_C830 ,\nC653_=_C854 ,C653_=_C859 ,C653_=_C867 ,C653_=_C882 ,C653_=_C887 ,C653_=_C896 ,\nC663_=_C664 ,C663_=_C686 ,C663_=_C697 ,C663_=_C702 ,C663_=_C704 ,C663_=_C747 ,\nC663_=_C751 ,C663_=_C761 ,C663_=_C762 ,C663_=_C769 ,C663_=_C770 ,C663_=_C782 ,\nC663_=_C791 ,C663_=_C805 ,C663_=_C806 ,C663_=_C810 ,C663_=_C842 ,C663_=_C846 ,\nC663_=_C853 ,C663_=_C865 ,C663_=_C867 ,C663_=_C870 ,C663_=_C873 ,C663_=_C876 ,\nC663_=_C877 ,C664_=_C688 ,C664_=_C702 ,C664_=_C707 ,C664_=_C714 ,C664_=_C717 ,\nC664_=_C722 ,C664_=_C727 ,C664_=_C741 ,C664_=_C748 ,C664_=_C808 ,C664_=_C856 ,\nC664_=_C865 ,C664_=_C872 ,C664_=_C895 ,C667_=_C670 ,C667_=_C692 ,C667_=_C739 ,\nC667_=_C741 ,C667_=_C746 ,C667_=_C748 ,C667_=_C751 ,C667_=_C752 ,C667_=_C792 ,\nC667_=_C797 ,C667_=_C799 ,C667_=_C813 ,C667_=_C814 ,C667_=_C817 ,C667_=_C829 ,\nC667_=_C838 ,C667_=_C842 ,C667_=_C848 ,C667_=_C866 ,C667_=_C870 ,C667_=_C872 ,\nC667_=_C878 ,C667_=_C882 ,C667_=_C887 ,C670_=_C686 ,C670_=_C714 ,C670_=_C730 ,\nC670_=_C731 ,C670_=_C739 ,C670_=_C741 ,C670_=_C747 ,C670_=_C748 ,C670_=_C751 ,\nC670_=_C762 ,C670_=_C769 ,C670_=_C770 ,C670_=_C797 ,C670_=_C799 ,C670_=_C814 ,\nC670_=_C817 ,C670_=_C830 ,C670_=_C838 ,C670_=_C842 ,C670_=_C843 ,C670_=_C848 ,\nC670_=_C853 ,C670_=_C855 ,C670_=_C866 ,C670_=_C871 ,C670_=_C872 ,C670_=_C882 ,\nC670_=_C886 ,C670_=_C887 ,C674_=_C683 ,C674_=_C688 ,C674_=_C692 ,C674_=_C693 ,\nC674_=_C696 ,C674_=_C714 ,C674_=_C717 ,C674_=_C726 ,C674_=_C739 ,C674_=_C746 ,\nC674_=_C748 ,C674_=_C752 ,C674_=_C758 ,C674_=_C761 ,C674_=_C763 ,C674_=_C774 ,\nC674_=_C776 ,C674_=_C779 ,C674_=_C782 ,C674_=_C791 ,C674_=_C792 ,C674_=_C797 ,\nC674_=_C805 ,C674_=_C818 ,C674_=_C825 ,C674_=_C829 ,C674_=_C830 ,C674_=_C831 ,\nC674_=_C846 ,C674_=_C854 ,C674_=_C857 ,C674_=_C865 ,C674_=_C867 ,C674_=_C878 ,\nC674_=_C887 ,C674_=_C891 ,C683_=_C684 ,C683_=_C686 ,C683_=_C693 ,C683_=_C696 ,\nC683_=_C712 ,C683_=_C747 ,C683_=_C751 ,C683_=_C758 ,C683_=_C763 ,C683_=_C769 ,\nC683_=_C776 ,C683_=_C782 ,C683_=_C791 ,C683_=_C792 ,C683_=_C799 ,C683_=_C829 ,\nC683_=_C831 ,C683_=_C846 ,C683_=_C850 ,C683_=_C856 ,C683_=_C859 ,C683_=_C873 ,\nC683_=_C878 ,C683_=_C886 ,C683_=_C887 ,C684_=_C686 ,C684_=_C704 ,C684_=_C782 ,\nC684_=_C786 ,C684_=_C788 ,C684_=_C790 ,C684_=_C791 ,C684_=_C818 ,C684_=_C826 ,\nC684_=_C851 ,C684_=_C866 ,C684_=_C873 ,C684_=_C882 ,C686_=_C697 ,C686_=_C704 ,\nC686_=_C730 ,C686_=_C748 ,C686_=_C762 ,C686_=_C769 ,C686_=_C770 ,C686_=_C782 ,\nC686_=_C784 ,C686_=_C788 ,C686_=_C790 ,C686_=_C791 ,C686_=_C810 ,C686_=_C814 ,\nC686_=_C842 ,C686_=_C853 ,C686_=_C855 ,C687_=_C688 ,C687_=_C730 ,C687_=_C731 ,\nC687_=_C741 ,C687_=_C753 ,C687_=_C758 ,C687_=_C761 ,C687_=_C774 ,C687_=_C784 ,\nC687_=_C825 ,C687_=_C831 ,C687_=_C838 ,C687_=_C850 ,C687_=_C853 ,C687_=_C855 ,\nC687_=_C860 ,C687_=_C867 ,C687_=_C872 ,C687_=_C873 ,C687_=_C876 ,C687_=_C877 ,\nC687_=_C878 ,C687_=_C886 ,C687_=_C887 ,C687_=_C891 ,C688_=_C702 ,C688_=_C731 ,\nC688_=_C741 ,C688_=_C742 ,C688_=_C746 ,C688_=_C751 ,C688_=_C752 ,C688_=_C779 ,\nC688_=_C784 ,C688_=_C797 ,C688_=_C805 ,C688_=_C817 ,C688_=_C838 ,C688_=_C842 ,\nC688_=_C854 ,C688_=_C857 ,C688_=_C872 ,C688_=_C876 ,C688_=_C878 ,C688_=_C891 ,\nC692_=_C693 ,C692_=_C714 ,C692_=_C717 ,C692_=_C724 ,C692_=_C726 ,C692_=_C737 ,\nC692_=_C739 ,C692_=_C759 ,C692_=_C773 ,C692_=_C782 ,C692_=_C792 ,C692_=_C797 ,\nC692_=_C809 ,C692_=_C829 ,C692_=_C851 ,C692_=_C860 ,C692_=_C867 ,C692_=_C876 ,\nC692_=_C887 ,C692_=_C895 ,C692_=_C896 ,C693_=_C694 ,C693_=_C696 ,C693_=_C714 ,\nC693_=_C717 ,C693_=_C726 ,C693_=_C731 ,C693_=_C739 ,C693_=_C758 ,C693_=_C763 ,\nC693_=_C776 ,C693_=_C782 ,C693_=_C786 ,C693_=_C791 ,C693_=_C792 ,C693_=_C797 ,\nC693_=_C829 ,C693_=_C831 ,C693_=_C846 ,C693_=_C851 ,C693_=_C855 ,C693_=_C872 ,\nC693_=_C878 ,C693_=_C886 ,C693_=_C887 ,C694_=_C722</w:t>
      </w:r>
    </w:p>
    <w:p>
      <w:pPr>
        <w:pStyle w:val="PreformattedText"/>
        <w:bidi w:val="0"/>
        <w:spacing w:before="0" w:after="0"/>
        <w:jc w:val="left"/>
        <w:rPr/>
      </w:pPr>
      <w:r>
        <w:rPr/>
        <w:t xml:space="preserve"> </w:t>
      </w:r>
      <w:r>
        <w:rPr/>
        <w:t>,C694_=_C726 ,C694_=_C739 ,\nC694_=_C742 ,C694_=_C746 ,C694_=_C747 ,C694_=_C759 ,C694_=_C773 ,C694_=_C774 ,\nC694_=_C776 ,C694_=_C784 ,C694_=_C786 ,C694_=_C788 ,C694_=_C791 ,C694_=_C797 ,\nC694_=_C810 ,C694_=_C813 ,C694_=_C842 ,C694_=_C843 ,C694_=_C848 ,C694_=_C853 ,\nC694_=_C872 ,C694_=_C876 ,C696_=_C697 ,C696_=_C712 ,C696_=_C714 ,C696_=_C724 ,\nC696_=_C758 ,C696_=_C763 ,C696_=_C769 ,C696_=_C776 ,C696_=_C786 ,C696_=_C791 ,\nC696_=_C792 ,C696_=_C803 ,C696_=_C813 ,C696_=_C814 ,C696_=_C825 ,C696_=_C829 ,\nC696_=_C831 ,C696_=_C843 ,C696_=_C846 ,C696_=_C853 ,C696_=_C854 ,C696_=_C856 ,\nC696_=_C870 ,C696_=_C878 ,C696_=_C886 ,C697_=_C704 ,C697_=_C707 ,C697_=_C719 ,\nC697_=_C762 ,C697_=_C769 ,C697_=_C770 ,C697_=_C782 ,C697_=_C786 ,C697_=_C810 ,\nC697_=_C838 ,C697_=_C842 ,C697_=_C843 ,C697_=_C848 ,C697_=_C878 ,C702_=_C707 ,\nC702_=_C717 ,C702_=_C730 ,C702_=_C731 ,C702_=_C741 ,C702_=_C747 ,C702_=_C752 ,\nC702_=_C759 ,C702_=_C763 ,C702_=_C782 ,C702_=_C790 ,C702_=_C792 ,C702_=_C799 ,\nC702_=_C801 ,C702_=_C805 ,C702_=_C806 ,C702_=_C829 ,C702_=_C848 ,C702_=_C855 ,\nC702_=_C856 ,C702_=_C859 ,C702_=_C867 ,C702_=_C870 ,C702_=_C872 ,C702_=_C877 ,\nC702_=_C886 ,C702_=_C891 ,C702_=_C896 ,C704_=_C737 ,C704_=_C740 ,C704_=_C753 ,\nC704_=_C762 ,C704_=_C769 ,C704_=_C770 ,C704_=_C782 ,C704_=_C786 ,C704_=_C791 ,\nC704_=_C797 ,C704_=_C808 ,C704_=_C809 ,C704_=_C810 ,C704_=_C814 ,C704_=_C826 ,\nC704_=_C842 ,C704_=_C846 ,C704_=_C850 ,C704_=_C886 ,C707_=_C711 ,C707_=_C714 ,\nC707_=_C717 ,C707_=_C727 ,C707_=_C737 ,C707_=_C748 ,C707_=_C763 ,C707_=_C770 ,\nC707_=_C786 ,C707_=_C792 ,C707_=_C808 ,C707_=_C838 ,C707_=_C865 ,C707_=_C877 ,\nC707_=_C878 ,C707_=_C895 ,C707_=_C896 ,C711_=_C717 ,C711_=_C726 ,C711_=_C732 ,\nC711_=_C759 ,C711_=_C767 ,C711_=_C782 ,C711_=_C791 ,C711_=_C792 ,C711_=_C806 ,\nC711_=_C810 ,C711_=_C818 ,C711_=_C826 ,C711_=_C829 ,C711_=_C830 ,C711_=_C850 ,\nC711_=_C860 ,C711_=_C867 ,C711_=_C876 ,C711_=_C882 ,C711_=_C887 ,C711_=_C891 ,\nC712_=_C714 ,C712_=_C724 ,C712_=_C727 ,C712_=_C769 ,C712_=_C770 ,C712_=_C774 ,\nC712_=_C776 ,C712_=_C786 ,C712_=_C790 ,C712_=_C799 ,C712_=_C803 ,C712_=_C825 ,\nC712_=_C826 ,C712_=_C843 ,C712_=_C851 ,C712_=_C853 ,C712_=_C854 ,C712_=_C860 ,\nC712_=_C866 ,C712_=_C867 ,C712_=_C870 ,C712_=_C896 ,C714_=_C717 ,C714_=_C724 ,\nC714_=_C726 ,C714_=_C731 ,C714_=_C739 ,C714_=_C769 ,C714_=_C770 ,C714_=_C774 ,\nC714_=_C782 ,C714_=_C786 ,C714_=_C790 ,C714_=_C797 ,C714_=_C803 ,C714_=_C817 ,\nC714_=_C825 ,C714_=_C830 ,C714_=_C843 ,C714_=_C848 ,C714_=_C853 ,C714_=_C856 ,\nC714_=_C857 ,C714_=_C859 ,C714_=_C870 ,C714_=_C887 ,C717_=_C726 ,C717_=_C727 ,\nC717_=_C730 ,C717_=_C731 ,C717_=_C732 ,C717_=_C739 ,C717_=_C741 ,C717_=_C748 ,\nC717_=_C759 ,C717_=_C782 ,C717_=_C790 ,C717_=_C797 ,C717_=_C799 ,C717_=_C801 ,\nC717_=_C806 ,C717_=_C808 ,C717_=_C810 ,C717_=_C818 ,C717_=_C826 ,C717_=_C829 ,\nC717_=_C830 ,C717_=_C848 ,C717_=_C855 ,C717_=_C856 ,C717_=_C865 ,C717_=_C867 ,\nC717_=_C872 ,C717_=_C876 ,C717_=_C886 ,C717_=_C887 ,C717_=_C891 ,C717_=_C895 ,\nC719_=_C726 ,C719_=_C731 ,C719_=_C740 ,C719_=_C753 ,C719_=_C770 ,C719_=_C788 ,\nC719_=_C792 ,C719_=_C806 ,C719_=_C808 ,C719_=_C814 ,C719_=_C826 ,C719_=_C829 ,\nC719_=_C848 ,C719_=_C854 ,C719_=_C859 ,C719_=_C860 ,C719_=_C865 ,C719_=_C870 ,\nC719_=_C871 ,C719_=_C891 ,C719_=_C895 ,C722_=_C741 ,C722_=_C742 ,C722_=_C747 ,\nC722_=_C758 ,C722_=_C763 ,C722_=_C773 ,C722_=_C786 ,C722_=_C797 ,C722_=_C801 ,\nC722_=_C808 ,C722_=_C809 ,C722_=_C813 ,C722_=_C831 ,C722_=_C853 ,C722_=_C855 ,\nC722_=_C856 ,C722_=_C860 ,C722_=_C870 ,C722_=_C876 ,C722_=_C887 ,C722_=_C895 ,\nC724_=_C727 ,C724_=_C737 ,C724_=_C747 ,C724_=_C762 ,C724_=_C769 ,C724_=_C779 ,\nC724_=_C786 ,C724_=_C790 ,C724_=_C803 ,C724_=_C809 ,C724_=_C813 ,C724_=_C825 ,\nC724_=_C843 ,C724_=_C851 ,C724_=_C853 ,C724_=_C854 ,C724_=_C860 ,C724_=_C870 ,\nC724_=_C871 ,C724_=_C882 ,C724_=_C887 ,C724_=_C895 ,C724_=_C896 ,C726_=_C727 ,\nC726_=_C732 ,C726_=_C739 ,C726_=_C746 ,C726_=_C770 ,C726_=_C776 ,C726_=_C782 ,\nC726_=_C792 ,C726_=_C797 ,C726_=_C805 ,C726_=_C806 ,C726_=_C810 ,C726_=_C818 ,\nC726_=_C826 ,C726_=_C829 ,C726_=_C830 ,C726_=_C854 ,C726_=_C867 ,C726_=_C871 ,\nC726_=_C876 ,C726_=_C877 ,C726_=_C887 ,C726_=_C895 ,C726_=_C896 ,C727_=_C737 ,\nC727_=_C748 ,C727_=_C784 ,C727_=_C790 ,C727_=_C792 ,C727_=_C799 ,C727_=_C801 ,\nC727_=_C805 ,C727_=_C808 ,C727_=_C860 ,C727_=_C865 ,C727_=_C871 ,C727_=_C877 ,\nC727_=_C895 ,C727_=_C896 ,C730_=_C732 ,C730_=_C741 ,C730_=_C748 ,C730_=_C759 ,\nC730_=_C762 ,C730_=_C782 ,C730_=_C790 ,C730_=_C799 ,C730_=_C801 ,C730_=_C814 ,\nC730_=_C817 ,C730_=_C818 ,C730_=_C825 ,C730_=_C838 ,C730_=_C842 ,C730_=_C848 ,\nC730_=_C853 ,C730_=_C855 ,C730_=_C856 ,C730_=_C860 ,C730_=_C870 ,C730_=_C886 ,\nC730_=_C891 ,C731_=_C740 ,C731_=_C751 ,C731_=_C752 ,C731_=_C753 ,C731_=_C761 ,\nC731_=_C774 ,C731_=_C784 ,C731_=_C797 ,C731_=_C808 ,C731_=_C817 ,C731_=_C826 ,\nC731_=_C830 ,C731_=_C831 ,C731_=_C838 ,C731_=_C842 ,C731_=_C848 ,C731_=_C850 ,\nC731_=_C859 ,C731_=_C870 ,C731_=_C872 ,C731_=_C873 ,C731_=_C877 ,C731_=_C891 ,\nC731_=_C896 ,C732_=_C776 ,C732_=_C806 ,C732_=_C809 ,C732_=_C810 ,C732_=_C817 ,\nC732_=_C818 ,C732_=_C826 ,C732_=_C829 ,C732_=_C830 ,C732_=_C865 ,C732_=_C866 ,\nC732_=_C867 ,C732_=_C876 ,C732_=_C877 ,C732_=_C896 ,C737_=_C753 ,C737_=_C773 ,\nC737_=_C782 ,C737_=_C786 ,C737_=_C803 ,C737_=_C805 ,C737_=_C808 ,C737_=_C809 ,\nC737_=_C813 ,C737_=_C814 ,C737_=_C831 ,C737_=_C846 ,C737_=_C850 ,C737_=_C851 ,\nC737_=_C857 ,C737_=_C866 ,C737_=_C877 ,C737_=_C886 ,C737_=_C896 ,C739_=_C741 ,\nC739_=_C748 ,C739_=_C751 ,C739_=_C759 ,C739_=_C782 ,C739_=_C784 ,C739_=_C797 ,\nC739_=_C799 ,C739_=_C814 ,C739_=_C817 ,C739_=_C818 ,C739_=_C825 ,C739_=_C838 ,\nC739_=_C848 ,C739_=_C866 ,C739_=_C867 ,C739_=_C882 ,C739_=_C887 ,C739_=_C891 ,\nC740_=_C741 ,C740_=_C742 ,C740_=_C753 ,C740_=_C758 ,C740_=_C759 ,C740_=_C767 ,\nC740_=_C791 ,C740_=_C808 ,C740_=_C813 ,C740_=_C818 ,C740_=_C826 ,C740_=_C857 ,\nC740_=_C859 ,C740_=_C867 ,C740_=_C870 ,C740_=_C882 ,C740_=_C891 ,C741_=_C742 ,\nC741_=_C748 ,C741_=_C751 ,C741_=_C759 ,C741_=_C782 ,C741_=_C790 ,C741_=_C797 ,\nC741_=_C799 ,C741_=_C801 ,C741_=_C809 ,C741_=_C814 ,C741_=_C817 ,C741_=_C818 ,\nC741_=_C825 ,C741_=_C838 ,C741_=_C848 ,C741_=_C855 ,C741_=_C856 ,C741_=_C859 ,\nC741_=_C860 ,C741_=_C866 ,C741_=_C870 ,C741_=_C872 ,C741_=_C882 ,C741_=_C886 ,\nC741_=_C887 ,C741_=_C891 ,C742_=_C747 ,C742_=_C763 ,C742_=_C767 ,C742_=_C773 ,\nC742_=_C779 ,C742_=_C797 ,C742_=_C799 ,C742_=_C813 ,C742_=_C818 ,C742_=_C830 ,\nC742_=_C831 ,C742_=_C853 ,C742_=_C859 ,C742_=_C865 ,C742_=_C871 ,C742_=_C876 ,\nC742_=_C878 ,C742_=_C882 ,C742_=_C886 ,C742_=_C891 ,C742_=_C895 ,C746_=_C747 ,\nC746_=_C748 ,C746_=_C752 ,C746_=_C767 ,C746_=_C779 ,C746_=_C805 ,C746_=_C826 ,\nC746_=_C842 ,C746_=_C854 ,C746_=_C857 ,C746_=_C860 ,C746_=_C877 ,C746_=_C887 ,\nC746_=_C896 ,C747_=_C748 ,C747_=_C751 ,C747_=_C762 ,C747_=_C767 ,C747_=_C773 ,\nC747_=_C779 ,C747_=_C797 ,C747_=_C805 ,C747_=_C806 ,C747_=_C813 ,C747_=_C843 ,\nC747_=_C851 ,C747_=_C853 ,C747_=_C859 ,C747_=_C860 ,C747_=_C867 ,C747_=_C870 ,\nC747_=_C873 ,C747_=_C876 ,C747_=_C886 ,C747_=_C887 ,C747_=_C895 ,C748_=_C751 ,\nC748_=_C762 ,C748_=_C797 ,C748_=_C799 ,C748_=_C806 ,C748_=_C808 ,C748_=_C814 ,\nC748_=_C817 ,C748_=_C838 ,C748_=_C853 ,C748_=_C855 ,C748_=_C857 ,C748_=_C860 ,\nC748_=_C865 ,C748_=_C866 ,C748_=_C867 ,C748_=_C882 ,C748_=_C887 ,C748_=_C895 ,\nC751_=_C752 ,C751_=_C762 ,C751_=_C763 ,C751_=_C784 ,C751_=_C788 ,C751_=_C790 ,\nC751_=_C797 ,C751_=_C799 ,C751_=_C814 ,C751_=_C817 ,C751_=_C838 ,C751_=_C842 ,\nC751_=_C859 ,C751_=_C866 ,C751_=_C873 ,C751_=_C877 ,C751_=_C882 ,C751_=_C886 ,\nC751_=_C887 ,C752_=_C773 ,C752_=_C779 ,C752_=_C805 ,C752_=_C808 ,C752_=_C817 ,\nC752_=_C850 ,C752_=_C851 ,C752_=_C854 ,C752_=_C857 ,C752_=_C859 ,C752_=_C871 ,\nC752_=_C887 ,C752_=_C896 ,C753_=_C761 ,C753_=_C762 ,C753_=_C763 ,C753_=_C773 ,\nC753_=_C774 ,C753_=_C782 ,C753_=_C784 ,C753_=_C786 ,C753_=_C808 ,C753_=_C813 ,\nC753_=_C814 ,C753_=_C826 ,C753_=_C831 ,C753_=_C846 ,C753_=_C850 ,C753_=_C859 ,\nC753_=_C870 ,C753_=_C872 ,C753_=_C873 ,C753_=_C877 ,C753_=_C886 ,C753_=_C891 ,\nC758_=_C759 ,C758_=_C763 ,C758_=_C770 ,C758_=_C776 ,C758_=_C786 ,C758_=_C788 ,\nC758_=_C790 ,C758_=_C791 ,C758_=_C792 ,C758_=_C801 ,C758_=_C829 ,C758_=_C831 ,\nC758_=_C838 ,C758_=_C846 ,C758_=_C851 ,C758_=_C853 ,C758_=_C854 ,C758_=_C855 ,\nC758_=_C857 ,C758_=_C866 ,C758_=_C867 ,C758_=_C870 ,C758_=_C878 ,C758_=_C891 ,\nC758_=_C895 ,C759_=_C782 ,C759_=_C784 ,C759_=_C790 ,C759_=_C799 ,C759_=_C801 ,\nC759_=_C848 ,C759_=_C850 ,C759_=_C851 ,C759_=_C855 ,C759_=_C856 ,C759_=_C860 ,\nC759_=_C867 ,C759_=_C876 ,C759_=_C878 ,C759_=_C882 ,C759_=_C886 ,C759_=_C891 ,\nC759_=_C895 ,C761_=_C762 ,C761_=_C763 ,C761_=_C774 ,C761_=_C776 ,C761_=_C784 ,\nC761_=_C791 ,C761_=_C830 ,C761_=_C831 ,C761_=_C842 ,C761_=_C843 ,C761_=_C846 ,\nC761_=_C848 ,C761_=_C850 ,C761_=_C856 ,C761_=_C865 ,C761_=_C871 ,C761_=_C872 ,\nC761_=_C873 ,C761_=_C876 ,C761_=_C877 ,C761_=_C891 ,C762_=_C763 ,C762_=_C767 ,\nC762_=_C769 ,C762_=_C770 ,C762_=_C779 ,C762_=_C782 ,C762_=_C784 ,C762_=_C788 ,\nC762_=_C809 ,C762_=_C810 ,C762_=_C813 ,C762_=_C814 ,C762_=_C842 ,C762_=_C851 ,\nC762_=_C853 ,C762_=_C855 ,C762_=_C895 ,C763_=_C773 ,C763_=_C776 ,C763_=_C779 ,\nC763_=_C784 ,C763_=_C790 ,C763_=_C791 ,C763_=_C792 ,C763_=_C799 ,C763_=_C829 ,\nC763_=_C830 ,C763_=_C831 ,C763_=_C846 ,C763_=_C865 ,C763_=_C870 ,C763_=_C877 ,\nC763_=_C878 ,C763_=_C896 ,C767_=_C784 ,C767_=_C809 ,C767_=_C829 ,C767_=_C866 ,\nC767_=_C871 ,C769_=_C770 ,C769_=_C774 ,C769_=_C782 ,C769_=_C786 ,C769_=_C790 ,\nC769_=_C803 ,C769_=_C810 ,C769_=_C825 ,C769_=_C838 ,C769_=_C842 ,C769_=_C843 ,\nC769_=_C853 ,C769_=_C856 ,C769_=_C857 ,C769_=_C859 ,C769_=_C870 ,C769_=_C871 ,\nC769_=_C873 ,C769_=_C876 ,C769_=_C877 ,C770_=_C782 ,C770_=_C801 ,C770_=_C810 ,\nC770_=_C829 ,C770_=_C842 ,C770_=_C854 ,C770_=_C857 ,C770_=_C866 ,C770_=_C867 ,\nC770_=_C871 ,C770_=_C895 ,C773_=_C797 ,C773_=_C803 ,C773_=_C806 ,C773_=_C813 ,\nC773_=_C831 ,C773_=_C850 ,C773_=_C851</w:t>
      </w:r>
    </w:p>
    <w:p>
      <w:pPr>
        <w:pStyle w:val="PreformattedText"/>
        <w:bidi w:val="0"/>
        <w:spacing w:before="0" w:after="0"/>
        <w:jc w:val="left"/>
        <w:rPr/>
      </w:pPr>
      <w:r>
        <w:rPr/>
        <w:t xml:space="preserve"> </w:t>
      </w:r>
      <w:r>
        <w:rPr/>
        <w:t>,C773_=_C853 ,C773_=_C859 ,C773_=_C867 ,\nC773_=_C871 ,C773_=_C872 ,C773_=_C873 ,C773_=_C876 ,C774_=_C784 ,C774_=_C790 ,\nC774_=_C791 ,C774_=_C830 ,C774_=_C831 ,C774_=_C842 ,C774_=_C850 ,C774_=_C851 ,\nC774_=_C857 ,C774_=_C859 ,C774_=_C860 ,C774_=_C865 ,C774_=_C866 ,C774_=_C872 ,\nC774_=_C873 ,C774_=_C877 ,C774_=_C882 ,C776_=_C779 ,C776_=_C788 ,C776_=_C791 ,\nC776_=_C792 ,C776_=_C799 ,C776_=_C801 ,C776_=_C808 ,C776_=_C810 ,C776_=_C829 ,\nC776_=_C831 ,C776_=_C843 ,C776_=_C846 ,C776_=_C860 ,C776_=_C865 ,C776_=_C872 ,\nC776_=_C873 ,C776_=_C877 ,C776_=_C878 ,C776_=_C891 ,C776_=_C896 ,C779_=_C782 ,\nC779_=_C799 ,C779_=_C805 ,C779_=_C813 ,C779_=_C814 ,C779_=_C830 ,C779_=_C831 ,\nC779_=_C843 ,C779_=_C851 ,C779_=_C853 ,C779_=_C854 ,C779_=_C857 ,C779_=_C865 ,\nC779_=_C876 ,C779_=_C878 ,C779_=_C895 ,C782_=_C786 ,C782_=_C790 ,C782_=_C791 ,\nC782_=_C792 ,C782_=_C797 ,C782_=_C799 ,C782_=_C801 ,C782_=_C808 ,C782_=_C810 ,\nC782_=_C814 ,C782_=_C842 ,C782_=_C843 ,C782_=_C846 ,C782_=_C848 ,C782_=_C853 ,\nC782_=_C855 ,C782_=_C856 ,C782_=_C886 ,C782_=_C887 ,C782_=_C891 ,C784_=_C790 ,\nC784_=_C809 ,C784_=_C831 ,C784_=_C838 ,C784_=_C848 ,C784_=_C850 ,C784_=_C866 ,\nC784_=_C872 ,C784_=_C873 ,C784_=_C876 ,C784_=_C877 ,C784_=_C878 ,C784_=_C896 ,\nC786_=_C803 ,C786_=_C808 ,C786_=_C814 ,C786_=_C825 ,C786_=_C838 ,C786_=_C843 ,\nC786_=_C846 ,C786_=_C853 ,C786_=_C855 ,C786_=_C870 ,C786_=_C873 ,C786_=_C878 ,\nC786_=_C882 ,C786_=_C886 ,C786_=_C895 ,C788_=_C790 ,C788_=_C791 ,C788_=_C792 ,\nC788_=_C805 ,C788_=_C808 ,C788_=_C810 ,C788_=_C838 ,C788_=_C843 ,C788_=_C851 ,\nC788_=_C854 ,C788_=_C872 ,C788_=_C873 ,C788_=_C876 ,C788_=_C886 ,C788_=_C891 ,\nC790_=_C791 ,C790_=_C799 ,C790_=_C801 ,C790_=_C838 ,C790_=_C846 ,C790_=_C848 ,\nC790_=_C851 ,C790_=_C854 ,C790_=_C855 ,C790_=_C856 ,C790_=_C857 ,C790_=_C859 ,\nC790_=_C860 ,C790_=_C886 ,C790_=_C891 ,C790_=_C896 ,C791_=_C792 ,C791_=_C829 ,\nC791_=_C831 ,C791_=_C842 ,C791_=_C846 ,C791_=_C865 ,C791_=_C876 ,C791_=_C878 ,\nC791_=_C891 ,C792_=_C805 ,C792_=_C829 ,C792_=_C831 ,C792_=_C846 ,C792_=_C871 ,\nC792_=_C877 ,C792_=_C878 ,C792_=_C891 ,C792_=_C896 ,C797_=_C799 ,C797_=_C805 ,\nC797_=_C813 ,C797_=_C814 ,C797_=_C817 ,C797_=_C830 ,C797_=_C838 ,C797_=_C842 ,\nC797_=_C853 ,C797_=_C857 ,C797_=_C859 ,C797_=_C866 ,C797_=_C876 ,C797_=_C882 ,\nC797_=_C887 ,C799_=_C801 ,C799_=_C808 ,C799_=_C814 ,C799_=_C817 ,C799_=_C830 ,\nC799_=_C831 ,C799_=_C838 ,C799_=_C848 ,C799_=_C855 ,C799_=_C856 ,C799_=_C860 ,\nC799_=_C865 ,C799_=_C866 ,C799_=_C882 ,C799_=_C886 ,C799_=_C887 ,C799_=_C891 ,\nC799_=_C896 ,C801_=_C803 ,C801_=_C808 ,C801_=_C809 ,C801_=_C848 ,C801_=_C855 ,\nC801_=_C856 ,C801_=_C857 ,C801_=_C860 ,C801_=_C866 ,C801_=_C886 ,C801_=_C891 ,\nC801_=_C896 ,C803_=_C805 ,C803_=_C806 ,C803_=_C809 ,C803_=_C813 ,C803_=_C825 ,\nC803_=_C843 ,C803_=_C850 ,C803_=_C853 ,C803_=_C854 ,C803_=_C857 ,C803_=_C866 ,\nC803_=_C870 ,C803_=_C873 ,C803_=_C896 ,C805_=_C806 ,C805_=_C808 ,C805_=_C810 ,\nC805_=_C813 ,C805_=_C830 ,C805_=_C831 ,C805_=_C850 ,C805_=_C854 ,C805_=_C857 ,\nC805_=_C859 ,C805_=_C866 ,C805_=_C867 ,C805_=_C870 ,C805_=_C871 ,C805_=_C876 ,\nC805_=_C886 ,C806_=_C810 ,C806_=_C814 ,C806_=_C817 ,C806_=_C818 ,C806_=_C826 ,\nC806_=_C829 ,C806_=_C830 ,C806_=_C853 ,C806_=_C857 ,C806_=_C865 ,C806_=_C867 ,\nC806_=_C870 ,C806_=_C873 ,C806_=_C876 ,C806_=_C887 ,C808_=_C814 ,C808_=_C817 ,\nC808_=_C826 ,C808_=_C846 ,C808_=_C859 ,C808_=_C860 ,C808_=_C865 ,C808_=_C870 ,\nC808_=_C876 ,C808_=_C886 ,C808_=_C891 ,C808_=_C895 ,C808_=_C896 ,C809_=_C810 ,\nC809_=_C850 ,C809_=_C851 ,C809_=_C854 ,C809_=_C856 ,C809_=_C860 ,C809_=_C866 ,\nC809_=_C896 ,C810_=_C818 ,C810_=_C826 ,C810_=_C829 ,C810_=_C830 ,C810_=_C831 ,\nC810_=_C842 ,C810_=_C843 ,C810_=_C860 ,C810_=_C867 ,C810_=_C872 ,C810_=_C876 ,\nC810_=_C887 ,C813_=_C814 ,C813_=_C846 ,C813_=_C848 ,C813_=_C850 ,C813_=_C851 ,\nC813_=_C853 ,C813_=_C857 ,C813_=_C866 ,C813_=_C876 ,C813_=_C878 ,C813_=_C891 ,\nC813_=_C895 ,C814_=_C817 ,C814_=_C838 ,C814_=_C843 ,C814_=_C846 ,C814_=_C853 ,\nC814_=_C855 ,C814_=_C857 ,C814_=_C859 ,C814_=_C860 ,C814_=_C866 ,C814_=_C871 ,\nC814_=_C882 ,C814_=_C886 ,C814_=_C887 ,C817_=_C818 ,C817_=_C830 ,C817_=_C838 ,\nC817_=_C842 ,C817_=_C848 ,C817_=_C853 ,C817_=_C866 ,C817_=_C882 ,C817_=_C887 ,\nC818_=_C825 ,C818_=_C826 ,C818_=_C829 ,C818_=_C830 ,C818_=_C843 ,C818_=_C859 ,\nC818_=_C866 ,C818_=_C867 ,C818_=_C871 ,C818_=_C876 ,C818_=_C891 ,C818_=_C895 ,\nC818_=_C896 ,C825_=_C830 ,C825_=_C831 ,C825_=_C838 ,C825_=_C843 ,C825_=_C848 ,\nC825_=_C853 ,C825_=_C859 ,C825_=_C860 ,C825_=_C870 ,C825_=_C877 ,C825_=_C891 ,\nC825_=_C895 ,C825_=_C896 ,C826_=_C829 ,C826_=_C830 ,C826_=_C851 ,C826_=_C859 ,\nC826_=_C865 ,C826_=_C867 ,C826_=_C870 ,C826_=_C873 ,C826_=_C876 ,C826_=_C891 ,\nC826_=_C896 ,C829_=_C830 ,C829_=_C831 ,C829_=_C846 ,C829_=_C848 ,C829_=_C854 ,\nC829_=_C867 ,C829_=_C876 ,C829_=_C878 ,C829_=_C895 ,C830_=_C831 ,C830_=_C846 ,\nC830_=_C848 ,C830_=_C859 ,C830_=_C865 ,C830_=_C867 ,C830_=_C876 ,C830_=_C882 ,\nC830_=_C886 ,C830_=_C895 ,C831_=_C843 ,C831_=_C846 ,C831_=_C850 ,C831_=_C855 ,\nC831_=_C865 ,C831_=_C872 ,C831_=_C873 ,C831_=_C877 ,C831_=_C878 ,C831_=_C887 ,\nC838_=_C842 ,C838_=_C846 ,C838_=_C851 ,C838_=_C854 ,C838_=_C860 ,C838_=_C866 ,\nC838_=_C872 ,C838_=_C876 ,C838_=_C877 ,C838_=_C878 ,C838_=_C882 ,C838_=_C887 ,\nC838_=_C891 ,C842_=_C856 ,C842_=_C860 ,C842_=_C871 ,C842_=_C872 ,C842_=_C877 ,\nC843_=_C848 ,C843_=_C853 ,C843_=_C867 ,C843_=_C870 ,C843_=_C871 ,C843_=_C872 ,\nC843_=_C886 ,C846_=_C854 ,C846_=_C865 ,C846_=_C866 ,C846_=_C872 ,C846_=_C876 ,\nC846_=_C878 ,C846_=_C886 ,C848_=_C855 ,C848_=_C856 ,C848_=_C877 ,C848_=_C878 ,\nC848_=_C886 ,C848_=_C891 ,C850_=_C851 ,C850_=_C854 ,C850_=_C857 ,C850_=_C859 ,\nC850_=_C866 ,C850_=_C871 ,C850_=_C872 ,C850_=_C873 ,C850_=_C877 ,C850_=_C882 ,\nC851_=_C855 ,C851_=_C859 ,C851_=_C866 ,C851_=_C871 ,C851_=_C873 ,C851_=_C886 ,\nC851_=_C891 ,C851_=_C895 ,C851_=_C896 ,C853_=_C855 ,C853_=_C857 ,C853_=_C870 ,\nC853_=_C873 ,C853_=_C876 ,C853_=_C887 ,C854_=_C856 ,C854_=_C857 ,C854_=_C867 ,\nC854_=_C873 ,C854_=_C882 ,C854_=_C886 ,C854_=_C887 ,C854_=_C895 ,C855_=_C856 ,\nC855_=_C865 ,C855_=_C867 ,C855_=_C870 ,C855_=_C886 ,C855_=_C887 ,C855_=_C891 ,\nC855_=_C895 ,C856_=_C860 ,C856_=_C871 ,C856_=_C877 ,C856_=_C886 ,C856_=_C891 ,\nC857_=_C859 ,C857_=_C866 ,C857_=_C876 ,C857_=_C882 ,C859_=_C860 ,C859_=_C870 ,\nC859_=_C871 ,C859_=_C873 ,C859_=_C886 ,C859_=_C887 ,C859_=_C891 ,C859_=_C895 ,\nC859_=_C896 ,C860_=_C871 ,C860_=_C876 ,C860_=_C887 ,C860_=_C895 ,C860_=_C896 ,\nC865_=_C866 ,C865_=_C873 ,C865_=_C876 ,C865_=_C891 ,C865_=_C895 ,C866_=_C872 ,\nC866_=_C882 ,C866_=_C887 ,C867_=_C870 ,C867_=_C871 ,C867_=_C876 ,C867_=_C886 ,\nC867_=_C887 ,C870_=_C891 ,C870_=_C895 ,C871_=_C895 ,C872_=_C873 ,C872_=_C876 ,\nC872_=_C877 ,C872_=_C878 ,C872_=_C891 ,C873_=_C877 ,C873_=_C882 ,C873_=_C886 ,\nC873_=_C887 ,C873_=_C891 ,C876_=_C877 ,C876_=_C878 ,C876_=_C886 ,C876_=_C895 ,\nC877_=_C896 ,C878_=_C891 ,C882_=_C886 ,C882_=_C887 ,C882_=_C895 ,C886_=_C887 ,\nC886_=_C891 ,C886_=_C895 ,C895_=_C896 ,"];63[shape=box, label="id:63 level: 4\n283: C44 C133 C159 C160 C182 \nC186 C197 C205 C206 C207 C208 \nC209 C212 C214 C218 C220 C236 \nC237 C239 C240 C244 C251 C252 \nC253 C254 C258 C262 C268 C284 \nC292 C293 C311 C315 C319 C320 \nC322 C323 C332 C337 C343 C348 \nC352 C359 C366 C371 C372 C373 \nC374 C375 C376 C377 C378 C379 \nC380 C382 C387 C389 C400 C401 \nC402 C404 C409 C410 C411 C412 \nC413 C422 C425 C426 C427 C430 \nC439 C443 C448 C450 C452 C455 \nC457 C459 C461 C464 C468 C469 \nC477 C478 C479 C480 C486 C487 \nC491 C492 C494 C502 C507 C511 \nC513 C515 C517 C518 C520 C522 \nC527 C528 C529 C530 C531 C532 \nC533 C534 C535 C537 C540 C541 \nC542 C544 C548 C551 C553 C554 \nC557 C561 C563 C571 C572 C573 \nC575 C577 C583 C584 C586 C588 \nC589 C590 C596 C603 C606 C607 \nC610 C617 C620 C621 C622 C624 \nC628 C629 C630 C631 C632 C635 \nC636 C637 C639 C644 C645 C651 \nC654 C657 C660 C661 C663 C668 \nC671 C672 C673 C676 C677 C680 \nC681 C682 C683 C684 C685 C686 \nC687 C688 C689 C692 C695 C698 \nC705 C707 C708 C709 C712 C715 \nC720 C727 C728 C733 C734 C736 \nC737 C739 C742 C743 C744 C748 \nC749 C755 C756 C758 C759 C760 \nC761 C763 C764 C765 C766 C768 \nC772 C774 C776 C778 C779 C781 \nC782 C783 C784 C791 C794 C795 \nC797 C799 C800 C804 C806 C812 \nC814 C815 C816 C817 C818 C819 \nC820 C821 C822 C827 C830 C831 \nC832 C835 C837 C838 C839 C840 \nC841 C842 C843 C844 C846 C847 \nC851 C853 C855 C857 C858 C860 \nC861 C864 C865 C866 C867 C868 \nC869 C872 C874 C876 C877 C878 \nC879 C880 C881 C883 C885 C887 \nC888 C889 C892 C894 C895 C897 \nC898 C899 \n7078: C44_=_C133( C44 C133 ) C44_=_C197( C44 C197 ) C44_=_C218( C44 C218 ) C44_=_C237( C44 C237 ) C44_=_C284( C44 C284 ) \nC44_=_C323( C44 C323 ) C44_=_C400( C44 C400 ) C44_=_C412( C44 C412 ) C44_=_C430( C44 C430 ) C44_=_C461( C44 C461 ) C44_=_C557( C44 C557 ) \nC44_=_C572( C44 C572 ) C44_=_C573( C44 C573 ) C44_=_C596( C44 C596 ) C44_=_C681( C44 C681 ) C44_=_C687( C44 C687 ) C44_=_C739( C44 C739 ) \nC44_=_C743( C44 C743 ) C44_=_C748( C44 C748 ) C44_=_C756( C44 C756 ) C44_=_C758( C44 C758 ) C44_=_C822( C44 C822 ) C44_=_C827( C44 C827 ) \nC44_=_C839( C44 C839 ) C44_=_C844( C44 C844 ) C44_=_C853( C44 C853 ) C44_=_C867( C44 C867 ) C44_=_C869( C44 C869 ) C44_=_C879( C44 C879 ) \nC44_=_C881( C44 C881 ) C133_=_C284( C133 C284 ) C133_=_C311( C133 C311 ) C133_=_C323( C133 C323 ) C133_=_C348( C133 C348 ) C133_=_C366( C133 C366 ) \nC133_=_C379( C133 C379 ) C133_=_C382( C133 C382 ) C133_=_C400( C133 C400 ) C133_=_C409( C133 C409 ) C133_=_C430( C133 C430 ) C133_=_C452( C133 C452 ) \nC133_=_C455( C133 C455 ) C133_=_C461( C133 C461 ) C133_=_C515( C133 C515 ) C133_=_C528( C133 C528 ) C133_=_C537( C133 C537 ) C133_=_C542( C133 C542 ) \nC133_=_C596( C133 C596 ) C133_=_C632( C133 C632 ) C133_=_C654( C133 C654 ) C133_=_C660( C133 C660 ) C133_=_C681( C133 C681 ) C133_=_C707( C133 C707 ) \nC133_=_C720( C133 C720 ) C133_=_C727( C133 C727 ) C133_=_C736( C133 C736 ) C133_=_C737( C133 C737</w:t>
      </w:r>
    </w:p>
    <w:p>
      <w:pPr>
        <w:pStyle w:val="PreformattedText"/>
        <w:bidi w:val="0"/>
        <w:spacing w:before="0" w:after="0"/>
        <w:jc w:val="left"/>
        <w:rPr/>
      </w:pPr>
      <w:r>
        <w:rPr/>
        <w:t xml:space="preserve"> </w:t>
      </w:r>
      <w:r>
        <w:rPr/>
        <w:t>) C133_=_C739( C133 C739 ) C133_=_C748( C133 C748 ) \nC133_=_C756( C133 C756 ) C133_=_C827( C133 C827 ) C133_=_C844( C133 C844 ) C133_=_C867( C133 C867 ) C133_=_C868( C133 C868 ) C133_=_C877( C133 C877 ) \nC133_=_C879( C133 C879 ) C133_=_C894( C133 C894 ) C159_=_C160( C159 C160 ) C159_=_C214( C159 C214 ) C159_=_C268( C159 C268 ) C159_=_C373( C159 C373 ) \nC159_=_C380( C159 C380 ) C159_=_C477( C159 C477 ) C159_=_C486( C159 C486 ) C159_=_C491( C159 C491 ) C159_=_C548( C159 C548 ) C159_=_C586( C159 C586 ) \nC159_=_C628( C159 C628 ) C159_=_C644( C159 C644 ) C159_=_C673( C159 C673 ) C159_=_C708( C159 C708 ) C159_=_C756( C159 C756 ) C159_=_C766( C159 C766 ) \nC159_=_C797( C159 C797 ) C159_=_C812( C159 C812 ) C159_=_C822( C159 C822 ) C159_=_C837( C159 C837 ) C159_=_C847( C159 C847 ) C159_=_C853( C159 C853 ) \nC159_=_C857( C159 C857 ) C159_=_C864( C159 C864 ) C159_=_C881( C159 C881 ) C159_=_C889( C159 C889 ) C160_=_C214( C160 C214 ) C160_=_C268( C160 C268 ) \nC160_=_C373( C160 C373 ) C160_=_C443( C160 C443 ) C160_=_C459( C160 C459 ) C160_=_C477( C160 C477 ) C160_=_C491( C160 C491 ) C160_=_C502( C160 C502 ) \nC160_=_C548( C160 C548 ) C160_=_C551( C160 C551 ) C160_=_C561( C160 C561 ) C160_=_C586( C160 C586 ) C160_=_C607( C160 C607 ) C160_=_C617( C160 C617 ) \nC160_=_C651( C160 C651 ) C160_=_C692( C160 C692 ) C160_=_C708( C160 C708 ) C160_=_C756( C160 C756 ) C160_=_C759( C160 C759 ) C160_=_C766( C160 C766 ) \nC160_=_C768( C160 C768 ) C160_=_C797( C160 C797 ) C160_=_C812( C160 C812 ) C160_=_C853( C160 C853 ) C160_=_C857( C160 C857 ) C160_=_C860( C160 C860 ) \nC160_=_C864( C160 C864 ) C160_=_C876( C160 C876 ) C160_=_C881( C160 C881 ) C160_=_C889( C160 C889 ) C160_=_C895( C160 C895 ) C160_=_C898( C160 C898 ) \nC182_=_C209( C182 C209 ) C182_=_C337( C182 C337 ) C182_=_C359( C182 C359 ) C182_=_C380( C182 C380 ) C182_=_C401( C182 C401 ) C182_=_C409( C182 C409 ) \nC182_=_C478( C182 C478 ) C182_=_C492( C182 C492 ) C182_=_C494( C182 C494 ) C182_=_C517( C182 C517 ) C182_=_C518( C182 C518 ) C182_=_C534( C182 C534 ) \nC182_=_C535( C182 C535 ) C182_=_C557( C182 C557 ) C182_=_C630( C182 C630 ) C182_=_C636( C182 C636 ) C182_=_C654( C182 C654 ) C182_=_C657( C182 C657 ) \nC182_=_C760( C182 C760 ) C182_=_C774( C182 C774 ) C182_=_C822( C182 C822 ) C182_=_C839( C182 C839 ) C182_=_C842( C182 C842 ) C182_=_C858( C182 C858 ) \nC182_=_C860( C182 C860 ) C182_=_C868( C182 C868 ) C182_=_C880( C182 C880 ) C182_=_C888( C182 C888 ) C186_=_C240( C186 C240 ) C186_=_C348( C186 C348 ) \nC186_=_C448( C186 C448 ) C186_=_C494( C186 C494 ) C186_=_C517( C186 C517 ) C186_=_C522( C186 C522 ) C186_=_C540( C186 C540 ) C186_=_C563( C186 C563 ) \nC186_=_C621( C186 C621 ) C186_=_C622( C186 C622 ) C186_=_C639( C186 C639 ) C186_=_C657( C186 C657 ) C186_=_C660( C186 C660 ) C186_=_C695( C186 C695 ) \nC186_=_C715( C186 C715 ) C186_=_C728( C186 C728 ) C186_=_C733( C186 C733 ) C186_=_C734( C186 C734 ) C186_=_C761( C186 C761 ) C186_=_C763( C186 C763 ) \nC186_=_C764( C186 C764 ) C186_=_C765( C186 C765 ) C186_=_C766( C186 C766 ) C186_=_C779( C186 C779 ) C186_=_C782( C186 C782 ) C186_=_C795( C186 C795 ) \nC186_=_C804( C186 C804 ) C186_=_C814( C186 C814 ) C186_=_C815( C186 C815 ) C186_=_C841( C186 C841 ) C186_=_C843( C186 C843 ) C186_=_C853( C186 C853 ) \nC186_=_C895( C186 C895 ) C186_=_C897( C186 C897 ) C197_=_C218( C197 C218 ) C197_=_C237( C197 C237 ) C197_=_C412( C197 C412 ) C197_=_C522( C197 C522 ) \nC197_=_C557( C197 C557 ) C197_=_C572( C197 C572 ) C197_=_C573( C197 C573 ) C197_=_C672( C197 C672 ) C197_=_C673( C197 C673 ) C197_=_C682( C197 C682 ) \nC197_=_C687( C197 C687 ) C197_=_C743( C197 C743 ) C197_=_C758( C197 C758 ) C197_=_C765( C197 C765 ) C197_=_C822( C197 C822 ) C197_=_C835( C197 C835 ) \nC197_=_C839( C197 C839 ) C197_=_C853( C197 C853 ) C197_=_C869( C197 C869 ) C197_=_C872( C197 C872 ) C197_=_C874( C197 C874 ) C197_=_C879( C197 C879 ) \nC197_=_C881( C197 C881 ) C197_=_C892( C197 C892 ) C205_=_C206( C205 C206 ) C205_=_C207( C205 C207 ) C205_=_C373( C205 C373 ) C205_=_C374( C205 C374 ) \nC205_=_C375( C205 C375 ) C205_=_C376( C205 C376 ) C205_=_C377( C205 C377 ) C205_=_C378( C205 C378 ) C205_=_C402( C205 C402 ) C205_=_C507( C205 C507 ) \nC205_=_C513( C205 C513 ) C205_=_C531( C205 C531 ) C205_=_C620( C205 C620 ) C205_=_C644( C205 C644 ) C205_=_C685( C205 C685 ) C205_=_C760( C205 C760 ) \nC205_=_C768( C205 C768 ) C205_=_C783( C205 C783 ) C205_=_C794( C205 C794 ) C205_=_C812( C205 C812 ) C205_=_C818( C205 C818 ) C205_=_C840( C205 C840 ) \nC205_=_C892( C205 C892 ) C205_=_C895( C205 C895 ) C206_=_C207( C206 C207 ) C206_=_C262( C206 C262 ) C206_=_C337( C206 C337 ) C206_=_C373( C206 C373 ) \nC206_=_C374( C206 C374 ) C206_=_C375( C206 C375 ) C206_=_C376( C206 C376 ) C206_=_C377( C206 C377 ) C206_=_C378( C206 C378 ) C206_=_C401( C206 C401 ) \nC206_=_C507( C206 C507 ) C206_=_C531( C206 C531 ) C206_=_C544( C206 C544 ) C206_=_C617( C206 C617 ) C206_=_C644( C206 C644 ) C206_=_C684( C206 C684 ) \nC206_=_C685( C206 C685 ) C206_=_C698( C206 C698 ) C206_=_C709( C206 C709 ) C206_=_C755( C206 C755 ) C206_=_C760( C206 C760 ) C206_=_C768( C206 C768 ) \nC206_=_C783( C206 C783 ) C206_=_C818( C206 C818 ) C206_=_C840( C206 C840 ) C206_=_C846( C206 C846 ) C206_=_C876( C206 C876 ) C206_=_C885( C206 C885 ) \nC206_=_C892( C206 C892 ) C206_=_C894( C206 C894 ) C207_=_C373( C207 C373 ) C207_=_C374( C207 C374 ) C207_=_C375( C207 C375 ) C207_=_C376( C207 C376 ) \nC207_=_C377( C207 C377 ) C207_=_C378( C207 C378 ) C207_=_C507( C207 C507 ) C207_=_C520( C207 C520 ) C207_=_C531( C207 C531 ) C207_=_C532( C207 C532 ) \nC207_=_C584( C207 C584 ) C207_=_C644( C207 C644 ) C207_=_C688( C207 C688 ) C207_=_C760( C207 C760 ) C207_=_C768( C207 C768 ) C207_=_C779( C207 C779 ) \nC207_=_C783( C207 C783 ) C207_=_C791( C207 C791 ) C207_=_C818( C207 C818 ) C207_=_C840( C207 C840 ) C207_=_C857( C207 C857 ) C207_=_C889( C207 C889 ) \nC207_=_C892( C207 C892 ) C208_=_C239( C208 C239 ) C208_=_C252( C208 C252 ) C208_=_C311( C208 C311 ) C208_=_C320( C208 C320 ) C208_=_C352( C208 C352 ) \nC208_=_C377( C208 C377 ) C208_=_C379( C208 C379 ) C208_=_C427( C208 C427 ) C208_=_C439( C208 C439 ) C208_=_C452( C208 C452 ) C208_=_C480( C208 C480 ) \nC208_=_C511( C208 C511 ) C208_=_C532( C208 C532 ) C208_=_C533( C208 C533 ) C208_=_C554( C208 C554 ) C208_=_C606( C208 C606 ) C208_=_C610( C208 C610 ) \nC208_=_C620( C208 C620 ) C208_=_C631( C208 C631 ) C208_=_C639( C208 C639 ) C208_=_C645( C208 C645 ) C208_=_C651( C208 C651 ) C208_=_C661( C208 C661 ) \nC208_=_C672( C208 C672 ) C208_=_C687( C208 C687 ) C208_=_C688( C208 C688 ) C208_=_C689( C208 C689 ) C208_=_C695( C208 C695 ) C208_=_C698( C208 C698 ) \nC208_=_C742( C208 C742 ) C208_=_C744( C208 C744 ) C208_=_C763( C208 C763 ) C208_=_C765( C208 C765 ) C208_=_C778( C208 C778 ) C208_=_C779( C208 C779 ) \nC208_=_C784( C208 C784 ) C208_=_C799( C208 C799 ) C208_=_C830( C208 C830 ) C208_=_C831( C208 C831 ) C208_=_C832( C208 C832 ) C208_=_C838( C208 C838 ) \nC208_=_C841( C208 C841 ) C208_=_C865( C208 C865 ) C208_=_C872( C208 C872 ) C208_=_C876( C208 C876 ) C208_=_C878( C208 C878 ) C208_=_C889( C208 C889 ) \nC208_=_C897( C208 C897 ) C208_=_C899( C208 C899 ) C209_=_C244( C209 C244 ) C209_=_C252( C209 C252 ) C209_=_C337( C209 C337 ) C209_=_C348( C209 C348 ) \nC209_=_C359( C209 C359 ) C209_=_C380( C209 C380 ) C209_=_C468( C209 C468 ) C209_=_C492( C209 C492 ) C209_=_C517( C209 C517 ) C209_=_C518( C209 C518 ) \nC209_=_C534( C209 C534 ) C209_=_C535( C209 C535 ) C209_=_C540( C209 C540 ) C209_=_C542( C209 C542 ) C209_=_C590( C209 C590 ) C209_=_C630( C209 C630 ) \nC209_=_C636( C209 C636 ) C209_=_C660( C209 C660 ) C209_=_C677( C209 C677 ) C209_=_C692( C209 C692 ) C209_=_C734( C209 C734 ) C209_=_C739( C209 C739 ) \nC209_=_C765( C209 C765 ) C209_=_C774( C209 C774 ) C209_=_C776( C209 C776 ) C209_=_C782( C209 C782 ) C209_=_C797( C209 C797 ) C209_=_C839( C209 C839 ) \nC209_=_C842( C209 C842 ) C209_=_C843( C209 C843 ) C209_=_C860( C209 C860 ) C209_=_C872( C209 C872 ) C209_=_C880( C209 C880 ) C209_=_C887( C209 C887 ) \nC209_=_C899( C209 C899 ) C212_=_C214( C212 C214 ) C212_=_C244( C212 C244 ) C212_=_C253( C212 C253 ) C212_=_C254( C212 C254 ) C212_=_C315( C212 C315 ) \nC212_=_C337( C212 C337 ) C212_=_C379( C212 C379 ) C212_=_C387( C212 C387 ) C212_=_C422( C212 C422 ) C212_=_C426( C212 C426 ) C212_=_C427( C212 C427 ) \nC212_=_C522( C212 C522 ) C212_=_C534( C212 C534 ) C212_=_C544( C212 C544 ) C212_=_C548( C212 C548 ) C212_=_C590( C212 C590 ) C212_=_C631( C212 C631 ) \nC212_=_C661( C212 C661 ) C212_=_C668( C212 C668 ) C212_=_C684( C212 C684 ) C212_=_C695( C212 C695 ) C212_=_C764( C212 C764 ) C212_=_C768( C212 C768 ) \nC212_=_C779( C212 C779 ) C212_=_C815( C212 C815 ) C212_=_C818( C212 C818 ) C212_=_C832( C212 C832 ) C212_=_C837( C212 C837 ) C212_=_C858( C212 C858 ) \nC212_=_C866( C212 C866 ) C212_=_C880( C212 C880 ) C212_=_C885( C212 C885 ) C214_=_C268( C214 C268 ) C214_=_C373( C214 C373 ) C214_=_C376( C214 C376 ) \nC214_=_C477( C214 C477 ) C214_=_C491( C214 C491 ) C214_=_C544( C214 C544 ) C214_=_C548( C214 C548 ) C214_=_C551( C214 C551 ) C214_=_C586( C214 C586 ) \nC214_=_C631( C214 C631 ) C214_=_C695( C214 C695 ) C214_=_C708( C214 C708 ) C214_=_C756( C214 C756 ) C214_=_C766( C214 C766 ) C214_=_C768( C214 C768 ) \nC214_=_C797( C214 C797 ) C214_=_C812( C214 C812 ) C214_=_C822( C214 C822 ) C214_=_C853( C214 C853 ) C214_=_C857( C214 C857 ) C214_=_C864( C214 C864 ) \nC214_=_C869( C214 C869 ) C214_=_C881( C214 C881 ) C214_=_C883( C214 C883 ) C214_=_C889( C214 C889 ) C218_=_C237( C218 C237 ) C218_=_C311( C218 C311 ) \nC218_=_C412( C218 C412 ) C218_=_C530( C218 C530 ) C218_=_C534( C218 C534 ) C218_=_C557( C218 C557 ) C218_=_C572( C218 C572 ) C218_=_C573( C218 C573 ) \nC218_=_C682( C218 C682 ) C218_=_C687( C218 C687 ) C218_=_C709( C218 C709 ) C218_=_C715( C218 C715 ) C218_=_C743( C218 C743 ) C218_=_C758( C218 C758 ) \nC218_=_C763( C218 C763 ) C218_=_C778( C218 C778 ) C218_=_C783( C218 C783 ) C218_=_C784( C218 C784 ) C218_=_C816( C218</w:t>
      </w:r>
    </w:p>
    <w:p>
      <w:pPr>
        <w:pStyle w:val="PreformattedText"/>
        <w:bidi w:val="0"/>
        <w:spacing w:before="0" w:after="0"/>
        <w:jc w:val="left"/>
        <w:rPr/>
      </w:pPr>
      <w:r>
        <w:rPr/>
        <w:t xml:space="preserve"> </w:t>
      </w:r>
      <w:r>
        <w:rPr/>
        <w:t>C816 ) C218_=_C822( C218 C822 ) \nC218_=_C839( C218 C839 ) C218_=_C841( C218 C841 ) C218_=_C853( C218 C853 ) C218_=_C869( C218 C869 ) C218_=_C874( C218 C874 ) C218_=_C881( C218 C881 ) \nC220_=_C258( C220 C258 ) C220_=_C315( C220 C315 ) C220_=_C359( C220 C359 ) C220_=_C376( C220 C376 ) C220_=_C402( C220 C402 ) C220_=_C410( C220 C410 ) \nC220_=_C411( C220 C411 ) C220_=_C486( C220 C486 ) C220_=_C487( C220 C487 ) C220_=_C513( C220 C513 ) C220_=_C544( C220 C544 ) C220_=_C553( C220 C553 ) \nC220_=_C571( C220 C571 ) C220_=_C628( C220 C628 ) C220_=_C645( C220 C645 ) C220_=_C671( C220 C671 ) C220_=_C676( C220 C676 ) C220_=_C677( C220 C677 ) \nC220_=_C682( C220 C682 ) C220_=_C683( C220 C683 ) C220_=_C708( C220 C708 ) C220_=_C709( C220 C709 ) C220_=_C712( C220 C712 ) C220_=_C715( C220 C715 ) \nC220_=_C755( C220 C755 ) C220_=_C758( C220 C758 ) C220_=_C763( C220 C763 ) C220_=_C776( C220 C776 ) C220_=_C791( C220 C791 ) C220_=_C799( C220 C799 ) \nC220_=_C800( C220 C800 ) C220_=_C816( C220 C816 ) C220_=_C831( C220 C831 ) C220_=_C846( C220 C846 ) C220_=_C847( C220 C847 ) C220_=_C855( C220 C855 ) \nC220_=_C865( C220 C865 ) C220_=_C878( C220 C878 ) C220_=_C885( C220 C885 ) C220_=_C898( C220 C898 ) C236_=_C292( C236 C292 ) C236_=_C293( C236 C293 ) \nC236_=_C380( C236 C380 ) C236_=_C409( C236 C409 ) C236_=_C457( C236 C457 ) C236_=_C480( C236 C480 ) C236_=_C492( C236 C492 ) C236_=_C520( C236 C520 ) \nC236_=_C527( C236 C527 ) C236_=_C530( C236 C530 ) C236_=_C663( C236 C663 ) C236_=_C680( C236 C680 ) C236_=_C684( C236 C684 ) C236_=_C689( C236 C689 ) \nC236_=_C705( C236 C705 ) C236_=_C761( C236 C761 ) C236_=_C791( C236 C791 ) C236_=_C795( C236 C795 ) C236_=_C827( C236 C827 ) C236_=_C835( C236 C835 ) \nC236_=_C846( C236 C846 ) C236_=_C851( C236 C851 ) C236_=_C860( C236 C860 ) C236_=_C865( C236 C865 ) C236_=_C876( C236 C876 ) C236_=_C883( C236 C883 ) \nC236_=_C887( C236 C887 ) C237_=_C253( C237 C253 ) C237_=_C268( C237 C268 ) C237_=_C402( C237 C402 ) C237_=_C412( C237 C412 ) C237_=_C439( C237 C439 ) \nC237_=_C557( C237 C557 ) C237_=_C572( C237 C572 ) C237_=_C573( C237 C573 ) C237_=_C588( C237 C588 ) C237_=_C632( C237 C632 ) C237_=_C668( C237 C668 ) \nC237_=_C687( C237 C687 ) C237_=_C743( C237 C743 ) C237_=_C758( C237 C758 ) C237_=_C818( C237 C818 ) C237_=_C819( C237 C819 ) C237_=_C822( C237 C822 ) \nC237_=_C832( C237 C832 ) C237_=_C839( C237 C839 ) C237_=_C843( C237 C843 ) C237_=_C853( C237 C853 ) C237_=_C858( C237 C858 ) C237_=_C867( C237 C867 ) \nC237_=_C869( C237 C869 ) C237_=_C878( C237 C878 ) C237_=_C881( C237 C881 ) C239_=_C252( C239 C252 ) C239_=_C311( C239 C311 ) C239_=_C377( C239 C377 ) \nC239_=_C413( C239 C413 ) C239_=_C427( C239 C427 ) C239_=_C439( C239 C439 ) C239_=_C452( C239 C452 ) C239_=_C480( C239 C480 ) C239_=_C511( C239 C511 ) \nC239_=_C554( C239 C554 ) C239_=_C575( C239 C575 ) C239_=_C606( C239 C606 ) C239_=_C610( C239 C610 ) C239_=_C620( C239 C620 ) C239_=_C631( C239 C631 ) \nC239_=_C661( C239 C661 ) C239_=_C698( C239 C698 ) C239_=_C742( C239 C742 ) C239_=_C744( C239 C744 ) C239_=_C759( C239 C759 ) C239_=_C763( C239 C763 ) \nC239_=_C765( C239 C765 ) C239_=_C778( C239 C778 ) C239_=_C779( C239 C779 ) C239_=_C799( C239 C799 ) C239_=_C800( C239 C800 ) C239_=_C830( C239 C830 ) \nC239_=_C831( C239 C831 ) C239_=_C851( C239 C851 ) C239_=_C865( C239 C865 ) C239_=_C889( C239 C889 ) C240_=_C372( C240 C372 ) C240_=_C448( C240 C448 ) \nC240_=_C494( C240 C494 ) C240_=_C517( C240 C517 ) C240_=_C522( C240 C522 ) C240_=_C527( C240 C527 ) C240_=_C528( C240 C528 ) C240_=_C532( C240 C532 ) \nC240_=_C540( C240 C540 ) C240_=_C563( C240 C563 ) C240_=_C577( C240 C577 ) C240_=_C621( C240 C621 ) C240_=_C622( C240 C622 ) C240_=_C632( C240 C632 ) \nC240_=_C639( C240 C639 ) C240_=_C695( C240 C695 ) C240_=_C715( C240 C715 ) C240_=_C728( C240 C728 ) C240_=_C733( C240 C733 ) C240_=_C734( C240 C734 ) \nC240_=_C779( C240 C779 ) C240_=_C782( C240 C782 ) C240_=_C795( C240 C795 ) C240_=_C804( C240 C804 ) C240_=_C814( C240 C814 ) C240_=_C815( C240 C815 ) \nC240_=_C840( C240 C840 ) C240_=_C843( C240 C843 ) C240_=_C844( C240 C844 ) C240_=_C853( C240 C853 ) C240_=_C861( C240 C861 ) C240_=_C897( C240 C897 ) \nC244_=_C252( C244 C252 ) C244_=_C253( C244 C253 ) C244_=_C254( C244 C254 ) C244_=_C337( C244 C337 ) C244_=_C348( C244 C348 ) C244_=_C379( C244 C379 ) \nC244_=_C387( C244 C387 ) C244_=_C422( C244 C422 ) C244_=_C426( C244 C426 ) C244_=_C427( C244 C427 ) C244_=_C468( C244 C468 ) C244_=_C522( C244 C522 ) \nC244_=_C540( C244 C540 ) C244_=_C584( C244 C584 ) C244_=_C590( C244 C590 ) C244_=_C660( C244 C660 ) C244_=_C661( C244 C661 ) C244_=_C668( C244 C668 ) \nC244_=_C684( C244 C684 ) C244_=_C707( C244 C707 ) C244_=_C764( C244 C764 ) C244_=_C776( C244 C776 ) C244_=_C818( C244 C818 ) C244_=_C820( C244 C820 ) \nC244_=_C832( C244 C832 ) C244_=_C837( C244 C837 ) C244_=_C843( C244 C843 ) C244_=_C858( C244 C858 ) C244_=_C866( C244 C866 ) C244_=_C872( C244 C872 ) \nC244_=_C880( C244 C880 ) C244_=_C885( C244 C885 ) C244_=_C899( C244 C899 ) C251_=_C252( C251 C252 ) C251_=_C322( C251 C322 ) C251_=_C533( C251 C533 ) \nC251_=_C588( C251 C588 ) C251_=_C589( C251 C589 ) C251_=_C629( C251 C629 ) C251_=_C637( C251 C637 ) C251_=_C644( C251 C644 ) C251_=_C698( C251 C698 ) \nC251_=_C733( C251 C733 ) C251_=_C737( C251 C737 ) C251_=_C779( C251 C779 ) C251_=_C791( C251 C791 ) C251_=_C831( C251 C831 ) C251_=_C857( C251 C857 ) \nC251_=_C861( C251 C861 ) C251_=_C864( C251 C864 ) C251_=_C874( C251 C874 ) C251_=_C876( C251 C876 ) C251_=_C883( C251 C883 ) C251_=_C888( C251 C888 ) \nC252_=_C311( C252 C311 ) C252_=_C322( C252 C322 ) C252_=_C348( C252 C348 ) C252_=_C377( C252 C377 ) C252_=_C427( C252 C427 ) C252_=_C439( C252 C439 ) \nC252_=_C452( C252 C452 ) C252_=_C468( C252 C468 ) C252_=_C480( C252 C480 ) C252_=_C511( C252 C511 ) C252_=_C540( C252 C540 ) C252_=_C554( C252 C554 ) \nC252_=_C588( C252 C588 ) C252_=_C589( C252 C589 ) C252_=_C590( C252 C590 ) C252_=_C606( C252 C606 ) C252_=_C610( C252 C610 ) C252_=_C620( C252 C620 ) \nC252_=_C629( C252 C629 ) C252_=_C631( C252 C631 ) C252_=_C637( C252 C637 ) C252_=_C660( C252 C660 ) C252_=_C661( C252 C661 ) C252_=_C698( C252 C698 ) \nC252_=_C742( C252 C742 ) C252_=_C744( C252 C744 ) C252_=_C763( C252 C763 ) C252_=_C765( C252 C765 ) C252_=_C776( C252 C776 ) C252_=_C778( C252 C778 ) \nC252_=_C779( C252 C779 ) C252_=_C799( C252 C799 ) C252_=_C830( C252 C830 ) C252_=_C831( C252 C831 ) C252_=_C843( C252 C843 ) C252_=_C857( C252 C857 ) \nC252_=_C861( C252 C861 ) C252_=_C864( C252 C864 ) C252_=_C865( C252 C865 ) C252_=_C872( C252 C872 ) C252_=_C876( C252 C876 ) C252_=_C883( C252 C883 ) \nC252_=_C889( C252 C889 ) C252_=_C899( C252 C899 ) C253_=_C254( C253 C254 ) C253_=_C268( C253 C268 ) C253_=_C337( C253 C337 ) C253_=_C379( C253 C379 ) \nC253_=_C387( C253 C387 ) C253_=_C402( C253 C402 ) C253_=_C422( C253 C422 ) C253_=_C426( C253 C426 ) C253_=_C427( C253 C427 ) C253_=_C439( C253 C439 ) \nC253_=_C522( C253 C522 ) C253_=_C588( C253 C588 ) C253_=_C590( C253 C590 ) C253_=_C632( C253 C632 ) C253_=_C639( C253 C639 ) C253_=_C661( C253 C661 ) \nC253_=_C668( C253 C668 ) C253_=_C684( C253 C684 ) C253_=_C692( C253 C692 ) C253_=_C737( C253 C737 ) C253_=_C764( C253 C764 ) C253_=_C818( C253 C818 ) \nC253_=_C819( C253 C819 ) C253_=_C832( C253 C832 ) C253_=_C837( C253 C837 ) C253_=_C851( C253 C851 ) C253_=_C858( C253 C858 ) C253_=_C866( C253 C866 ) \nC253_=_C878( C253 C878 ) C253_=_C880( C253 C880 ) C253_=_C885( C253 C885 ) C254_=_C337( C254 C337 ) C254_=_C379( C254 C379 ) C254_=_C387( C254 C387 ) \nC254_=_C411( C254 C411 ) C254_=_C422( C254 C422 ) C254_=_C426( C254 C426 ) C254_=_C427( C254 C427 ) C254_=_C507( C254 C507 ) C254_=_C522( C254 C522 ) \nC254_=_C586( C254 C586 ) C254_=_C588( C254 C588 ) C254_=_C590( C254 C590 ) C254_=_C661( C254 C661 ) C254_=_C668( C254 C668 ) C254_=_C684( C254 C684 ) \nC254_=_C686( C254 C686 ) C254_=_C695( C254 C695 ) C254_=_C748( C254 C748 ) C254_=_C749( C254 C749 ) C254_=_C755( C254 C755 ) C254_=_C764( C254 C764 ) \nC254_=_C781( C254 C781 ) C254_=_C795( C254 C795 ) C254_=_C812( C254 C812 ) C254_=_C815( C254 C815 ) C254_=_C818( C254 C818 ) C254_=_C821( C254 C821 ) \nC254_=_C832( C254 C832 ) C254_=_C837( C254 C837 ) C254_=_C858( C254 C858 ) C254_=_C866( C254 C866 ) C254_=_C867( C254 C867 ) C254_=_C880( C254 C880 ) \nC254_=_C885( C254 C885 ) C254_=_C889( C254 C889 ) C254_=_C894( C254 C894 ) C258_=_C315( C258 C315 ) C258_=_C359( C258 C359 ) C258_=_C376( C258 C376 ) \nC258_=_C402( C258 C402 ) C258_=_C459( C258 C459 ) C258_=_C461( C258 C461 ) C258_=_C486( C258 C486 ) C258_=_C544( C258 C544 ) C258_=_C553( C258 C553 ) \nC258_=_C628( C258 C628 ) C258_=_C671( C258 C671 ) C258_=_C676( C258 C676 ) C258_=_C677( C258 C677 ) C258_=_C682( C258 C682 ) C258_=_C715( C258 C715 ) \nC258_=_C755( C258 C755 ) C258_=_C763( C258 C763 ) C258_=_C781( C258 C781 ) C258_=_C783( C258 C783 ) C258_=_C800( C258 C800 ) C258_=_C816( C258 C816 ) \nC258_=_C855( C258 C855 ) C258_=_C865( C258 C865 ) C258_=_C868( C258 C868 ) C258_=_C880( C258 C880 ) C258_=_C887( C258 C887 ) C258_=_C899( C258 C899 ) \nC262_=_C332( C262 C332 ) C262_=_C337( C262 C337 ) C262_=_C343( C262 C343 ) C262_=_C401( C262 C401 ) C262_=_C425( C262 C425 ) C262_=_C450( C262 C450 ) \nC262_=_C452( C262 C452 ) C262_=_C468( C262 C468 ) C262_=_C479( C262 C479 ) C262_=_C491( C262 C491 ) C262_=_C492( C262 C492 ) C262_=_C530( C262 C530 ) \nC262_=_C548( C262 C548 ) C262_=_C635( C262 C635 ) C262_=_C673( C262 C673 ) C262_=_C684( C262 C684 ) C262_=_C705( C262 C705 ) C262_=_C709( C262 C709 ) \nC262_=_C743( C262 C743 ) C262_=_C755( C262 C755 ) C262_=_C816( C262 C816 ) C262_=_C876( C262 C876 ) C262_=_C883( C262 C883 ) C262_=_C885( C262 C885 ) \nC262_=_C888( C262 C888 ) C262_=_C899( C262 C899 ) C268_=_C373( C268 C373 ) C268_=_C402( C268 C402 ) C268_=_C439( C268 C439 ) C268_=_C477( C268 C477 ) \nC268_=_C491( C268 C491 ) C268_=_C548( C268 C548 ) C268_=_C571( C268 C571 ) C268_=_C586( C268 C586 ) C268_=_C588( C268 C588 ) C268_=_C607(</w:t>
      </w:r>
    </w:p>
    <w:p>
      <w:pPr>
        <w:pStyle w:val="PreformattedText"/>
        <w:bidi w:val="0"/>
        <w:spacing w:before="0" w:after="0"/>
        <w:jc w:val="left"/>
        <w:rPr/>
      </w:pPr>
      <w:r>
        <w:rPr/>
        <w:t xml:space="preserve"> </w:t>
      </w:r>
      <w:r>
        <w:rPr/>
        <w:t>C268 C607 ) \nC268_=_C632( C268 C632 ) C268_=_C683( C268 C683 ) C268_=_C708( C268 C708 ) C268_=_C720( C268 C720 ) C268_=_C756( C268 C756 ) C268_=_C766( C268 C766 ) \nC268_=_C797( C268 C797 ) C268_=_C812( C268 C812 ) C268_=_C819( C268 C819 ) C268_=_C839( C268 C839 ) C268_=_C853( C268 C853 ) C268_=_C857( C268 C857 ) \nC268_=_C864( C268 C864 ) C268_=_C868( C268 C868 ) C268_=_C878( C268 C878 ) C268_=_C881( C268 C881 ) C268_=_C889( C268 C889 ) C268_=_C894( C268 C894 ) \nC268_=_C899( C268 C899 ) C284_=_C323( C284 C323 ) C284_=_C400( C284 C400 ) C284_=_C412( C284 C412 ) C284_=_C430( C284 C430 ) C284_=_C461( C284 C461 ) \nC284_=_C469( C284 C469 ) C284_=_C522( C284 C522 ) C284_=_C596( C284 C596 ) C284_=_C624( C284 C624 ) C284_=_C681( C284 C681 ) C284_=_C687( C284 C687 ) \nC284_=_C705( C284 C705 ) C284_=_C712( C284 C712 ) C284_=_C727( C284 C727 ) C284_=_C739( C284 C739 ) C284_=_C748( C284 C748 ) C284_=_C756( C284 C756 ) \nC284_=_C761( C284 C761 ) C284_=_C774( C284 C774 ) C284_=_C784( C284 C784 ) C284_=_C827( C284 C827 ) C284_=_C831( C284 C831 ) C284_=_C844( C284 C844 ) \nC284_=_C860( C284 C860 ) C284_=_C867( C284 C867 ) C284_=_C872( C284 C872 ) C284_=_C877( C284 C877 ) C284_=_C879( C284 C879 ) C292_=_C293( C292 C293 ) \nC292_=_C404( C292 C404 ) C292_=_C426( C292 C426 ) C292_=_C457( C292 C457 ) C292_=_C491( C292 C491 ) C292_=_C520( C292 C520 ) C292_=_C527( C292 C527 ) \nC292_=_C530( C292 C530 ) C292_=_C577( C292 C577 ) C292_=_C584( C292 C584 ) C292_=_C624( C292 C624 ) C292_=_C630( C292 C630 ) C292_=_C644( C292 C644 ) \nC292_=_C663( C292 C663 ) C292_=_C677( C292 C677 ) C292_=_C680( C292 C680 ) C292_=_C686( C292 C686 ) C292_=_C761( C292 C761 ) C292_=_C782( C292 C782 ) \nC292_=_C791( C292 C791 ) C292_=_C795( C292 C795 ) C292_=_C835( C292 C835 ) C292_=_C842( C292 C842 ) C292_=_C846( C292 C846 ) C292_=_C847( C292 C847 ) \nC292_=_C865( C292 C865 ) C292_=_C876( C292 C876 ) C293_=_C426( C293 C426 ) C293_=_C443( C293 C443 ) C293_=_C457( C293 C457 ) C293_=_C461( C293 C461 ) \nC293_=_C515( C293 C515 ) C293_=_C520( C293 C520 ) C293_=_C527( C293 C527 ) C293_=_C530( C293 C530 ) C293_=_C577( C293 C577 ) C293_=_C610( C293 C610 ) \nC293_=_C624( C293 C624 ) C293_=_C644( C293 C644 ) C293_=_C660( C293 C660 ) C293_=_C663( C293 C663 ) C293_=_C677( C293 C677 ) C293_=_C680( C293 C680 ) \nC293_=_C686( C293 C686 ) C293_=_C761( C293 C761 ) C293_=_C778( C293 C778 ) C293_=_C782( C293 C782 ) C293_=_C791( C293 C791 ) C293_=_C795( C293 C795 ) \nC293_=_C819( C293 C819 ) C293_=_C835( C293 C835 ) C293_=_C840( C293 C840 ) C293_=_C842( C293 C842 ) C293_=_C846( C293 C846 ) C293_=_C864( C293 C864 ) \nC293_=_C865( C293 C865 ) C293_=_C876( C293 C876 ) C293_=_C877( C293 C877 ) C311_=_C348( C311 C348 ) C311_=_C366( C311 C366 ) C311_=_C377( C311 C377 ) \nC311_=_C379( C311 C379 ) C311_=_C382( C311 C382 ) C311_=_C409( C311 C409 ) C311_=_C427( C311 C427 ) C311_=_C439( C311 C439 ) C311_=_C452( C311 C452 ) \nC311_=_C455( C311 C455 ) C311_=_C480( C311 C480 ) C311_=_C511( C311 C511 ) C311_=_C515( C311 C515 ) C311_=_C528( C311 C528 ) C311_=_C530( C311 C530 ) \nC311_=_C537( C311 C537 ) C311_=_C542( C311 C542 ) C311_=_C554( C311 C554 ) C311_=_C606( C311 C606 ) C311_=_C610( C311 C610 ) C311_=_C620( C311 C620 ) \nC311_=_C631( C311 C631 ) C311_=_C632( C311 C632 ) C311_=_C654( C311 C654 ) C311_=_C660( C311 C660 ) C311_=_C661( C311 C661 ) C311_=_C698( C311 C698 ) \nC311_=_C707( C311 C707 ) C311_=_C709( C311 C709 ) C311_=_C715( C311 C715 ) C311_=_C720( C311 C720 ) C311_=_C727( C311 C727 ) C311_=_C736( C311 C736 ) \nC311_=_C737( C311 C737 ) C311_=_C742( C311 C742 ) C311_=_C744( C311 C744 ) C311_=_C763( C311 C763 ) C311_=_C765( C311 C765 ) C311_=_C778( C311 C778 ) \nC311_=_C779( C311 C779 ) C311_=_C799( C311 C799 ) C311_=_C816( C311 C816 ) C311_=_C830( C311 C830 ) C311_=_C831( C311 C831 ) C311_=_C865( C311 C865 ) \nC311_=_C868( C311 C868 ) C311_=_C874( C311 C874 ) C311_=_C877( C311 C877 ) C311_=_C889( C311 C889 ) C311_=_C894( C311 C894 ) C315_=_C359( C315 C359 ) \nC315_=_C376( C315 C376 ) C315_=_C402( C315 C402 ) C315_=_C486( C315 C486 ) C315_=_C528( C315 C528 ) C315_=_C534( C315 C534 ) C315_=_C544( C315 C544 ) \nC315_=_C553( C315 C553 ) C315_=_C628( C315 C628 ) C315_=_C671( C315 C671 ) C315_=_C676( C315 C676 ) C315_=_C677( C315 C677 ) C315_=_C682( C315 C682 ) \nC315_=_C715( C315 C715 ) C315_=_C728( C315 C728 ) C315_=_C755( C315 C755 ) C315_=_C765( C315 C765 ) C315_=_C779( C315 C779 ) C315_=_C800( C315 C800 ) \nC315_=_C815( C315 C815 ) C315_=_C816( C315 C816 ) C315_=_C847( C315 C847 ) C315_=_C855( C315 C855 ) C315_=_C865( C315 C865 ) C319_=_C320( C319 C320 ) \nC319_=_C322( C319 C322 ) C319_=_C323( C319 C323 ) C319_=_C371( C319 C371 ) C319_=_C372( C319 C372 ) C319_=_C469( C319 C469 ) C319_=_C478( C319 C478 ) \nC319_=_C494( C319 C494 ) C319_=_C515( C319 C515 ) C319_=_C529( C319 C529 ) C319_=_C530( C319 C530 ) C319_=_C554( C319 C554 ) C319_=_C573( C319 C573 ) \nC319_=_C630( C319 C630 ) C319_=_C631( C319 C631 ) C319_=_C632( C319 C632 ) C319_=_C635( C319 C635 ) C319_=_C657( C319 C657 ) C319_=_C682( C319 C682 ) \nC319_=_C683( C319 C683 ) C319_=_C684( C319 C684 ) C319_=_C685( C319 C685 ) C319_=_C686( C319 C686 ) C319_=_C728( C319 C728 ) C319_=_C748( C319 C748 ) \nC319_=_C761( C319 C761 ) C319_=_C774( C319 C774 ) C319_=_C776( C319 C776 ) C319_=_C781( C319 C781 ) C319_=_C782( C319 C782 ) C319_=_C822( C319 C822 ) \nC319_=_C839( C319 C839 ) C319_=_C860( C319 C860 ) C319_=_C861( C319 C861 ) C319_=_C865( C319 C865 ) C319_=_C879( C319 C879 ) C319_=_C892( C319 C892 ) \nC320_=_C322( C320 C322 ) C320_=_C323( C320 C323 ) C320_=_C352( C320 C352 ) C320_=_C377( C320 C377 ) C320_=_C379( C320 C379 ) C320_=_C427( C320 C427 ) \nC320_=_C502( C320 C502 ) C320_=_C529( C320 C529 ) C320_=_C532( C320 C532 ) C320_=_C533( C320 C533 ) C320_=_C548( C320 C548 ) C320_=_C571( C320 C571 ) \nC320_=_C577( C320 C577 ) C320_=_C624( C320 C624 ) C320_=_C630( C320 C630 ) C320_=_C631( C320 C631 ) C320_=_C632( C320 C632 ) C320_=_C645( C320 C645 ) \nC320_=_C672( C320 C672 ) C320_=_C687( C320 C687 ) C320_=_C688( C320 C688 ) C320_=_C689( C320 C689 ) C320_=_C748( C320 C748 ) C320_=_C749( C320 C749 ) \nC320_=_C776( C320 C776 ) C320_=_C784( C320 C784 ) C320_=_C822( C320 C822 ) C320_=_C838( C320 C838 ) C320_=_C841( C320 C841 ) C320_=_C844( C320 C844 ) \nC320_=_C860( C320 C860 ) C320_=_C872( C320 C872 ) C320_=_C876( C320 C876 ) C320_=_C877( C320 C877 ) C320_=_C878( C320 C878 ) C320_=_C881( C320 C881 ) \nC320_=_C892( C320 C892 ) C320_=_C894( C320 C894 ) C320_=_C897( C320 C897 ) C320_=_C899( C320 C899 ) C322_=_C323( C322 C323 ) C322_=_C382( C322 C382 ) \nC322_=_C430( C322 C430 ) C322_=_C455( C322 C455 ) C322_=_C518( C322 C518 ) C322_=_C561( C322 C561 ) C322_=_C586( C322 C586 ) C322_=_C588( C322 C588 ) \nC322_=_C589( C322 C589 ) C322_=_C603( C322 C603 ) C322_=_C629( C322 C629 ) C322_=_C630( C322 C630 ) C322_=_C631( C322 C631 ) C322_=_C632( C322 C632 ) \nC322_=_C637( C322 C637 ) C322_=_C698( C322 C698 ) C322_=_C739( C322 C739 ) C322_=_C748( C322 C748 ) C322_=_C779( C322 C779 ) C322_=_C797( C322 C797 ) \nC322_=_C799( C322 C799 ) C322_=_C814( C322 C814 ) C322_=_C817( C322 C817 ) C322_=_C822( C322 C822 ) C322_=_C838( C322 C838 ) C322_=_C841( C322 C841 ) \nC322_=_C842( C322 C842 ) C322_=_C857( C322 C857 ) C322_=_C860( C322 C860 ) C322_=_C861( C322 C861 ) C322_=_C864( C322 C864 ) C322_=_C866( C322 C866 ) \nC322_=_C876( C322 C876 ) C322_=_C877( C322 C877 ) C322_=_C883( C322 C883 ) C322_=_C887( C322 C887 ) C322_=_C892( C322 C892 ) C323_=_C372( C323 C372 ) \nC323_=_C377( C323 C377 ) C323_=_C389( C323 C389 ) C323_=_C400( C323 C400 ) C323_=_C410( C323 C410 ) C323_=_C422( C323 C422 ) C323_=_C430( C323 C430 ) \nC323_=_C461( C323 C461 ) C323_=_C531( C323 C531 ) C323_=_C590( C323 C590 ) C323_=_C596( C323 C596 ) C323_=_C607( C323 C607 ) C323_=_C628( C323 C628 ) \nC323_=_C630( C323 C630 ) C323_=_C631( C323 C631 ) C323_=_C632( C323 C632 ) C323_=_C657( C323 C657 ) C323_=_C681( C323 C681 ) C323_=_C736( C323 C736 ) \nC323_=_C739( C323 C739 ) C323_=_C748( C323 C748 ) C323_=_C756( C323 C756 ) C323_=_C768( C323 C768 ) C323_=_C815( C323 C815 ) C323_=_C817( C323 C817 ) \nC323_=_C818( C323 C818 ) C323_=_C822( C323 C822 ) C323_=_C827( C323 C827 ) C323_=_C831( C323 C831 ) C323_=_C844( C323 C844 ) C323_=_C860( C323 C860 ) \nC323_=_C867( C323 C867 ) C323_=_C879( C323 C879 ) C323_=_C892( C323 C892 ) C323_=_C897( C323 C897 ) C323_=_C898( C323 C898 ) C332_=_C343( C332 C343 ) \nC332_=_C376( C332 C376 ) C332_=_C401( C332 C401 ) C332_=_C450( C332 C450 ) C332_=_C452( C332 C452 ) C332_=_C468( C332 C468 ) C332_=_C477( C332 C477 ) \nC332_=_C479( C332 C479 ) C332_=_C492( C332 C492 ) C332_=_C541( C332 C541 ) C332_=_C563( C332 C563 ) C332_=_C572( C332 C572 ) C332_=_C586( C332 C586 ) \nC332_=_C588( C332 C588 ) C332_=_C629( C332 C629 ) C332_=_C635( C332 C635 ) C332_=_C639( C332 C639 ) C332_=_C673( C332 C673 ) C332_=_C684( C332 C684 ) \nC332_=_C686( C332 C686 ) C332_=_C705( C332 C705 ) C332_=_C743( C332 C743 ) C332_=_C791( C332 C791 ) C332_=_C799( C332 C799 ) C332_=_C861( C332 C861 ) \nC332_=_C868( C332 C868 ) C332_=_C880( C332 C880 ) C332_=_C883( C332 C883 ) C332_=_C888( C332 C888 ) C337_=_C359( C337 C359 ) C337_=_C379( C337 C379 ) \nC337_=_C380( C337 C380 ) C337_=_C387( C337 C387 ) C337_=_C401( C337 C401 ) C337_=_C422( C337 C422 ) C337_=_C426( C337 C426 ) C337_=_C427( C337 C427 ) \nC337_=_C492( C337 C492 ) C337_=_C517( C337 C517 ) C337_=_C518( C337 C518 ) C337_=_C522( C337 C522 ) C337_=_C534( C337 C534 ) C337_=_C535( C337 C535 ) \nC337_=_C590( C337 C590 ) C337_=_C630( C337 C630 ) C337_=_C636( C337 C636 ) C337_=_C644( C337 C644 ) C337_=_C645( C337 C645 ) C337_=_C661( C337 C661 ) \nC337_=_C668( C337 C668 ) C337_=_C684( C337 C684 ) C337_=_C709( C337 C709 ) C337_=_C755( C337 C755 ) C337_=_C764( C337 C764 ) C337_=_C774( C337 C774 ) \nC337_=_C818( C337 C818 ) C337_=_C832( C337 C832 ) C337_=_C837( C337 C837 ) C337_=_C839( C337 C839 ) C337_=_C842( C337 C842 ) C337_=_C858( C337 C858 ) \nC337_=_C860(</w:t>
      </w:r>
    </w:p>
    <w:p>
      <w:pPr>
        <w:pStyle w:val="PreformattedText"/>
        <w:bidi w:val="0"/>
        <w:spacing w:before="0" w:after="0"/>
        <w:jc w:val="left"/>
        <w:rPr/>
      </w:pPr>
      <w:r>
        <w:rPr/>
        <w:t xml:space="preserve"> </w:t>
      </w:r>
      <w:r>
        <w:rPr/>
        <w:t>C337 C860 ) C337_=_C864( C337 C864 ) C337_=_C866( C337 C866 ) C337_=_C880( C337 C880 ) C337_=_C885( C337 C885 ) C343_=_C359( C343 C359 ) \nC343_=_C375( C343 C375 ) C343_=_C401( C343 C401 ) C343_=_C410( C343 C410 ) C343_=_C422( C343 C422 ) C343_=_C450( C343 C450 ) C343_=_C452( C343 C452 ) \nC343_=_C468( C343 C468 ) C343_=_C479( C343 C479 ) C343_=_C491( C343 C491 ) C343_=_C492( C343 C492 ) C343_=_C518( C343 C518 ) C343_=_C529( C343 C529 ) \nC343_=_C531( C343 C531 ) C343_=_C635( C343 C635 ) C343_=_C651( C343 C651 ) C343_=_C673( C343 C673 ) C343_=_C705( C343 C705 ) C343_=_C715( C343 C715 ) \nC343_=_C743( C343 C743 ) C343_=_C758( C343 C758 ) C343_=_C759( C343 C759 ) C343_=_C765( C343 C765 ) C343_=_C776( C343 C776 ) C343_=_C778( C343 C778 ) \nC343_=_C781( C343 C781 ) C343_=_C799( C343 C799 ) C343_=_C827( C343 C827 ) C343_=_C832( C343 C832 ) C343_=_C851( C343 C851 ) C343_=_C855( C343 C855 ) \nC343_=_C860( C343 C860 ) C343_=_C867( C343 C867 ) C343_=_C883( C343 C883 ) C343_=_C885( C343 C885 ) C343_=_C888( C343 C888 ) C343_=_C899( C343 C899 ) \nC348_=_C366( C348 C366 ) C348_=_C379( C348 C379 ) C348_=_C382( C348 C382 ) C348_=_C409( C348 C409 ) C348_=_C452( C348 C452 ) C348_=_C455( C348 C455 ) \nC348_=_C468( C348 C468 ) C348_=_C507( C348 C507 ) C348_=_C515( C348 C515 ) C348_=_C528( C348 C528 ) C348_=_C537( C348 C537 ) C348_=_C540( C348 C540 ) \nC348_=_C542( C348 C542 ) C348_=_C590( C348 C590 ) C348_=_C632( C348 C632 ) C348_=_C651( C348 C651 ) C348_=_C654( C348 C654 ) C348_=_C657( C348 C657 ) \nC348_=_C660( C348 C660 ) C348_=_C663( C348 C663 ) C348_=_C681( C348 C681 ) C348_=_C707( C348 C707 ) C348_=_C720( C348 C720 ) C348_=_C727( C348 C727 ) \nC348_=_C736( C348 C736 ) C348_=_C737( C348 C737 ) C348_=_C744( C348 C744 ) C348_=_C761( C348 C761 ) C348_=_C763( C348 C763 ) C348_=_C764( C348 C764 ) \nC348_=_C765( C348 C765 ) C348_=_C766( C348 C766 ) C348_=_C776( C348 C776 ) C348_=_C794( C348 C794 ) C348_=_C835( C348 C835 ) C348_=_C843( C348 C843 ) \nC348_=_C868( C348 C868 ) C348_=_C872( C348 C872 ) C348_=_C877( C348 C877 ) C348_=_C888( C348 C888 ) C348_=_C894( C348 C894 ) C348_=_C899( C348 C899 ) \nC352_=_C379( C352 C379 ) C352_=_C464( C352 C464 ) C352_=_C468( C352 C468 ) C352_=_C532( C352 C532 ) C352_=_C533( C352 C533 ) C352_=_C534( C352 C534 ) \nC352_=_C589( C352 C589 ) C352_=_C610( C352 C610 ) C352_=_C645( C352 C645 ) C352_=_C672( C352 C672 ) C352_=_C676( C352 C676 ) C352_=_C685( C352 C685 ) \nC352_=_C687( C352 C687 ) C352_=_C688( C352 C688 ) C352_=_C689( C352 C689 ) C352_=_C720( C352 C720 ) C352_=_C727( C352 C727 ) C352_=_C748( C352 C748 ) \nC352_=_C784( C352 C784 ) C352_=_C799( C352 C799 ) C352_=_C806( C352 C806 ) C352_=_C812( C352 C812 ) C352_=_C814( C352 C814 ) C352_=_C838( C352 C838 ) \nC352_=_C841( C352 C841 ) C352_=_C857( C352 C857 ) C352_=_C868( C352 C868 ) C352_=_C872( C352 C872 ) C352_=_C876( C352 C876 ) C352_=_C878( C352 C878 ) \nC352_=_C892( C352 C892 ) C352_=_C897( C352 C897 ) C352_=_C898( C352 C898 ) C352_=_C899( C352 C899 ) C359_=_C376( C359 C376 ) C359_=_C380( C359 C380 ) \nC359_=_C402( C359 C402 ) C359_=_C410( C359 C410 ) C359_=_C422( C359 C422 ) C359_=_C486( C359 C486 ) C359_=_C492( C359 C492 ) C359_=_C507( C359 C507 ) \nC359_=_C517( C359 C517 ) C359_=_C518( C359 C518 ) C359_=_C520( C359 C520 ) C359_=_C529( C359 C529 ) C359_=_C531( C359 C531 ) C359_=_C534( C359 C534 ) \nC359_=_C535( C359 C535 ) C359_=_C544( C359 C544 ) C359_=_C553( C359 C553 ) C359_=_C628( C359 C628 ) C359_=_C630( C359 C630 ) C359_=_C636( C359 C636 ) \nC359_=_C671( C359 C671 ) C359_=_C676( C359 C676 ) C359_=_C677( C359 C677 ) C359_=_C682( C359 C682 ) C359_=_C715( C359 C715 ) C359_=_C743( C359 C743 ) \nC359_=_C755( C359 C755 ) C359_=_C772( C359 C772 ) C359_=_C774( C359 C774 ) C359_=_C781( C359 C781 ) C359_=_C800( C359 C800 ) C359_=_C816( C359 C816 ) \nC359_=_C832( C359 C832 ) C359_=_C839( C359 C839 ) C359_=_C842( C359 C842 ) C359_=_C851( C359 C851 ) C359_=_C855( C359 C855 ) C359_=_C860( C359 C860 ) \nC359_=_C865( C359 C865 ) C359_=_C868( C359 C868 ) C359_=_C880( C359 C880 ) C359_=_C885( C359 C885 ) C366_=_C379( C366 C379 ) C366_=_C382( C366 C382 ) \nC366_=_C409( C366 C409 ) C366_=_C410( C366 C410 ) C366_=_C452( C366 C452 ) C366_=_C455( C366 C455 ) C366_=_C515( C366 C515 ) C366_=_C528( C366 C528 ) \nC366_=_C537( C366 C537 ) C366_=_C542( C366 C542 ) C366_=_C607( C366 C607 ) C366_=_C622( C366 C622 ) C366_=_C632( C366 C632 ) C366_=_C645( C366 C645 ) \nC366_=_C654( C366 C654 ) C366_=_C660( C366 C660 ) C366_=_C676( C366 C676 ) C366_=_C677( C366 C677 ) C366_=_C681( C366 C681 ) C366_=_C707( C366 C707 ) \nC366_=_C715( C366 C715 ) C366_=_C720( C366 C720 ) C366_=_C727( C366 C727 ) C366_=_C728( C366 C728 ) C366_=_C734( C366 C734 ) C366_=_C736( C366 C736 ) \nC366_=_C737( C366 C737 ) C366_=_C761( C366 C761 ) C366_=_C766( C366 C766 ) C366_=_C774( C366 C774 ) C366_=_C817( C366 C817 ) C366_=_C830( C366 C830 ) \nC366_=_C837( C366 C837 ) C366_=_C842( C366 C842 ) C366_=_C857( C366 C857 ) C366_=_C865( C366 C865 ) C366_=_C866( C366 C866 ) C366_=_C868( C366 C868 ) \nC366_=_C877( C366 C877 ) C366_=_C894( C366 C894 ) C371_=_C372( C371 C372 ) C371_=_C402( C371 C402 ) C371_=_C452( C371 C452 ) C371_=_C461( C371 C461 ) \nC371_=_C468( C371 C468 ) C371_=_C469( C371 C469 ) C371_=_C529( C371 C529 ) C371_=_C530( C371 C530 ) C371_=_C622( C371 C622 ) C371_=_C628( C371 C628 ) \nC371_=_C635( C371 C635 ) C371_=_C657( C371 C657 ) C371_=_C682( C371 C682 ) C371_=_C683( C371 C683 ) C371_=_C684( C371 C684 ) C371_=_C685( C371 C685 ) \nC371_=_C686( C371 C686 ) C371_=_C705( C371 C705 ) C371_=_C733( C371 C733 ) C371_=_C736( C371 C736 ) C371_=_C737( C371 C737 ) C371_=_C781( C371 C781 ) \nC371_=_C782( C371 C782 ) C371_=_C783( C371 C783 ) C371_=_C806( C371 C806 ) C371_=_C839( C371 C839 ) C371_=_C841( C371 C841 ) C371_=_C861( C371 C861 ) \nC371_=_C865( C371 C865 ) C371_=_C879( C371 C879 ) C371_=_C887( C371 C887 ) C371_=_C899( C371 C899 ) C372_=_C377( C372 C377 ) C372_=_C389( C372 C389 ) \nC372_=_C422( C372 C422 ) C372_=_C469( C372 C469 ) C372_=_C511( C372 C511 ) C372_=_C527( C372 C527 ) C372_=_C528( C372 C528 ) C372_=_C529( C372 C529 ) \nC372_=_C530( C372 C530 ) C372_=_C554( C372 C554 ) C372_=_C628( C372 C628 ) C372_=_C632( C372 C632 ) C372_=_C635( C372 C635 ) C372_=_C657( C372 C657 ) \nC372_=_C676( C372 C676 ) C372_=_C682( C372 C682 ) C372_=_C683( C372 C683 ) C372_=_C684( C372 C684 ) C372_=_C685( C372 C685 ) C372_=_C686( C372 C686 ) \nC372_=_C768( C372 C768 ) C372_=_C781( C372 C781 ) C372_=_C782( C372 C782 ) C372_=_C815( C372 C815 ) C372_=_C831( C372 C831 ) C372_=_C839( C372 C839 ) \nC372_=_C844( C372 C844 ) C372_=_C855( C372 C855 ) C372_=_C861( C372 C861 ) C372_=_C879( C372 C879 ) C372_=_C892( C372 C892 ) C372_=_C898( C372 C898 ) \nC373_=_C374( C373 C374 ) C373_=_C375( C373 C375 ) C373_=_C376( C373 C376 ) C373_=_C377( C373 C377 ) C373_=_C378( C373 C378 ) C373_=_C387( C373 C387 ) \nC373_=_C389( C373 C389 ) C373_=_C477( C373 C477 ) C373_=_C491( C373 C491 ) C373_=_C507( C373 C507 ) C373_=_C531( C373 C531 ) C373_=_C540( C373 C540 ) \nC373_=_C541( C373 C541 ) C373_=_C542( C373 C542 ) C373_=_C548( C373 C548 ) C373_=_C586( C373 C586 ) C373_=_C644( C373 C644 ) C373_=_C651( C373 C651 ) \nC373_=_C672( C373 C672 ) C373_=_C708( C373 C708 ) C373_=_C756( C373 C756 ) C373_=_C760( C373 C760 ) C373_=_C766( C373 C766 ) C373_=_C768( C373 C768 ) \nC373_=_C783( C373 C783 ) C373_=_C797( C373 C797 ) C373_=_C800( C373 C800 ) C373_=_C812( C373 C812 ) C373_=_C818( C373 C818 ) C373_=_C840( C373 C840 ) \nC373_=_C841( C373 C841 ) C373_=_C853( C373 C853 ) C373_=_C857( C373 C857 ) C373_=_C860( C373 C860 ) C373_=_C864( C373 C864 ) C373_=_C880( C373 C880 ) \nC373_=_C881( C373 C881 ) C373_=_C889( C373 C889 ) C373_=_C892( C373 C892 ) C374_=_C375( C374 C375 ) C374_=_C376( C374 C376 ) C374_=_C377( C374 C377 ) \nC374_=_C378( C374 C378 ) C374_=_C455( C374 C455 ) C374_=_C507( C374 C507 ) C374_=_C531( C374 C531 ) C374_=_C548( C374 C548 ) C374_=_C583( C374 C583 ) \nC374_=_C620( C374 C620 ) C374_=_C632( C374 C632 ) C374_=_C637( C374 C637 ) C374_=_C639( C374 C639 ) C374_=_C644( C374 C644 ) C374_=_C672( C374 C672 ) \nC374_=_C673( C374 C673 ) C374_=_C676( C374 C676 ) C374_=_C688( C374 C688 ) C374_=_C756( C374 C756 ) C374_=_C760( C374 C760 ) C374_=_C766( C374 C766 ) \nC374_=_C768( C374 C768 ) C374_=_C783( C374 C783 ) C374_=_C797( C374 C797 ) C374_=_C816( C374 C816 ) C374_=_C817( C374 C817 ) C374_=_C818( C374 C818 ) \nC374_=_C821( C374 C821 ) C374_=_C827( C374 C827 ) C374_=_C838( C374 C838 ) C374_=_C840( C374 C840 ) C374_=_C841( C374 C841 ) C374_=_C842( C374 C842 ) \nC374_=_C846( C374 C846 ) C374_=_C866( C374 C866 ) C374_=_C872( C374 C872 ) C374_=_C885( C374 C885 ) C374_=_C892( C374 C892 ) C374_=_C898( C374 C898 ) \nC375_=_C376( C375 C376 ) C375_=_C377( C375 C377 ) C375_=_C378( C375 C378 ) C375_=_C409( C375 C409 ) C375_=_C507( C375 C507 ) C375_=_C531( C375 C531 ) \nC375_=_C583( C375 C583 ) C375_=_C635( C375 C635 ) C375_=_C644( C375 C644 ) C375_=_C663( C375 C663 ) C375_=_C682( C375 C682 ) C375_=_C715( C375 C715 ) \nC375_=_C760( C375 C760 ) C375_=_C765( C375 C765 ) C375_=_C768( C375 C768 ) C375_=_C776( C375 C776 ) C375_=_C778( C375 C778 ) C375_=_C783( C375 C783 ) \nC375_=_C799( C375 C799 ) C375_=_C804( C375 C804 ) C375_=_C806( C375 C806 ) C375_=_C818( C375 C818 ) C375_=_C820( C375 C820 ) C375_=_C840( C375 C840 ) \nC375_=_C860( C375 C860 ) C375_=_C861( C375 C861 ) C375_=_C867( C375 C867 ) C375_=_C880( C375 C880 ) C375_=_C892( C375 C892 ) C375_=_C898( C375 C898 ) \nC375_=_C899( C375 C899 ) C376_=_C377( C376 C377 ) C376_=_C378( C376 C378 ) C376_=_C402( C376 C402 ) C376_=_C486( C376 C486 ) C376_=_C507( C376 C507 ) \nC376_=_C531( C376 C531 ) C376_=_C541( C376 C541 ) C376_=_C544( C376 C544 ) C376_=_C551( C376 C551 ) C376_=_C553( C376 C553 ) C376_=_C572( C376 C572 ) \nC376_=_C628( C376 C628 ) C376_=_C629( C376 C629 ) C376_=_C644( C376 C644 ) C376_=_C671( C376 C671 ) C376_=_C676( C376 C676 ) C376_=_C677( C376 C677 ) \nC376_=_C682( C376 C682 ) C376_=_C684(</w:t>
      </w:r>
    </w:p>
    <w:p>
      <w:pPr>
        <w:pStyle w:val="PreformattedText"/>
        <w:bidi w:val="0"/>
        <w:spacing w:before="0" w:after="0"/>
        <w:jc w:val="left"/>
        <w:rPr/>
      </w:pPr>
      <w:r>
        <w:rPr/>
        <w:t xml:space="preserve"> </w:t>
      </w:r>
      <w:r>
        <w:rPr/>
        <w:t>C376 C684 ) C376_=_C686( C376 C686 ) C376_=_C715( C376 C715 ) C376_=_C755( C376 C755 ) C376_=_C760( C376 C760 ) \nC376_=_C768( C376 C768 ) C376_=_C783( C376 C783 ) C376_=_C791( C376 C791 ) C376_=_C800( C376 C800 ) C376_=_C816( C376 C816 ) C376_=_C818( C376 C818 ) \nC376_=_C822( C376 C822 ) C376_=_C840( C376 C840 ) C376_=_C855( C376 C855 ) C376_=_C865( C376 C865 ) C376_=_C869( C376 C869 ) C376_=_C883( C376 C883 ) \nC376_=_C892( C376 C892 ) C377_=_C378( C377 C378 ) C377_=_C389( C377 C389 ) C377_=_C422( C377 C422 ) C377_=_C427( C377 C427 ) C377_=_C439( C377 C439 ) \nC377_=_C452( C377 C452 ) C377_=_C480( C377 C480 ) C377_=_C502( C377 C502 ) C377_=_C507( C377 C507 ) C377_=_C511( C377 C511 ) C377_=_C529( C377 C529 ) \nC377_=_C531( C377 C531 ) C377_=_C548( C377 C548 ) C377_=_C554( C377 C554 ) C377_=_C571( C377 C571 ) C377_=_C577( C377 C577 ) C377_=_C606( C377 C606 ) \nC377_=_C610( C377 C610 ) C377_=_C620( C377 C620 ) C377_=_C628( C377 C628 ) C377_=_C631( C377 C631 ) C377_=_C644( C377 C644 ) C377_=_C661( C377 C661 ) \nC377_=_C687( C377 C687 ) C377_=_C698( C377 C698 ) C377_=_C742( C377 C742 ) C377_=_C744( C377 C744 ) C377_=_C749( C377 C749 ) C377_=_C760( C377 C760 ) \nC377_=_C763( C377 C763 ) C377_=_C765( C377 C765 ) C377_=_C768( C377 C768 ) C377_=_C778( C377 C778 ) C377_=_C779( C377 C779 ) C377_=_C783( C377 C783 ) \nC377_=_C799( C377 C799 ) C377_=_C815( C377 C815 ) C377_=_C818( C377 C818 ) C377_=_C830( C377 C830 ) C377_=_C831( C377 C831 ) C377_=_C838( C377 C838 ) \nC377_=_C840( C377 C840 ) C377_=_C844( C377 C844 ) C377_=_C860( C377 C860 ) C377_=_C865( C377 C865 ) C377_=_C881( C377 C881 ) C377_=_C889( C377 C889 ) \nC377_=_C892( C377 C892 ) C377_=_C898( C377 C898 ) C378_=_C382( C378 C382 ) C378_=_C389( C378 C389 ) C378_=_C404( C378 C404 ) C378_=_C413( C378 C413 ) \nC378_=_C464( C378 C464 ) C378_=_C478( C378 C478 ) C378_=_C507( C378 C507 ) C378_=_C520( C378 C520 ) C378_=_C528( C378 C528 ) C378_=_C531( C378 C531 ) \nC378_=_C575( C378 C575 ) C378_=_C603( C378 C603 ) C378_=_C606( C378 C606 ) C378_=_C624( C378 C624 ) C378_=_C644( C378 C644 ) C378_=_C645( C378 C645 ) \nC378_=_C683( C378 C683 ) C378_=_C705( C378 C705 ) C378_=_C712( C378 C712 ) C378_=_C720( C378 C720 ) C378_=_C744( C378 C744 ) C378_=_C749( C378 C749 ) \nC378_=_C760( C378 C760 ) C378_=_C768( C378 C768 ) C378_=_C774( C378 C774 ) C378_=_C781( C378 C781 ) C378_=_C783( C378 C783 ) C378_=_C794( C378 C794 ) \nC378_=_C806( C378 C806 ) C378_=_C818( C378 C818 ) C378_=_C819( C378 C819 ) C378_=_C821( C378 C821 ) C378_=_C840( C378 C840 ) C378_=_C851( C378 C851 ) \nC378_=_C866( C378 C866 ) C378_=_C892( C378 C892 ) C379_=_C382( C379 C382 ) C379_=_C387( C379 C387 ) C379_=_C409( C379 C409 ) C379_=_C422( C379 C422 ) \nC379_=_C426( C379 C426 ) C379_=_C427( C379 C427 ) C379_=_C452( C379 C452 ) C379_=_C455( C379 C455 ) C379_=_C515( C379 C515 ) C379_=_C522( C379 C522 ) \nC379_=_C528( C379 C528 ) C379_=_C532( C379 C532 ) C379_=_C533( C379 C533 ) C379_=_C537( C379 C537 ) C379_=_C542( C379 C542 ) C379_=_C590( C379 C590 ) \nC379_=_C632( C379 C632 ) C379_=_C645( C379 C645 ) C379_=_C654( C379 C654 ) C379_=_C660( C379 C660 ) C379_=_C661( C379 C661 ) C379_=_C668( C379 C668 ) \nC379_=_C672( C379 C672 ) C379_=_C684( C379 C684 ) C379_=_C687( C379 C687 ) C379_=_C688( C379 C688 ) C379_=_C689( C379 C689 ) C379_=_C707( C379 C707 ) \nC379_=_C720( C379 C720 ) C379_=_C727( C379 C727 ) C379_=_C736( C379 C736 ) C379_=_C737( C379 C737 ) C379_=_C764( C379 C764 ) C379_=_C766( C379 C766 ) \nC379_=_C784( C379 C784 ) C379_=_C815( C379 C815 ) C379_=_C818( C379 C818 ) C379_=_C832( C379 C832 ) C379_=_C837( C379 C837 ) C379_=_C838( C379 C838 ) \nC379_=_C841( C379 C841 ) C379_=_C858( C379 C858 ) C379_=_C866( C379 C866 ) C379_=_C868( C379 C868 ) C379_=_C872( C379 C872 ) C379_=_C876( C379 C876 ) \nC379_=_C877( C379 C877 ) C379_=_C878( C379 C878 ) C379_=_C880( C379 C880 ) C379_=_C885( C379 C885 ) C379_=_C894( C379 C894 ) C379_=_C897( C379 C897 ) \nC379_=_C899( C379 C899 ) C380_=_C409( C380 C409 ) C380_=_C486( C380 C486 ) C380_=_C492( C380 C492 ) C380_=_C517( C380 C517 ) C380_=_C518( C380 C518 ) \nC380_=_C534( C380 C534 ) C380_=_C535( C380 C535 ) C380_=_C557( C380 C557 ) C380_=_C628( C380 C628 ) C380_=_C630( C380 C630 ) C380_=_C636( C380 C636 ) \nC380_=_C644( C380 C644 ) C380_=_C673( C380 C673 ) C380_=_C684( C380 C684 ) C380_=_C689( C380 C689 ) C380_=_C774( C380 C774 ) C380_=_C822( C380 C822 ) \nC380_=_C827( C380 C827 ) C380_=_C837( C380 C837 ) C380_=_C839( C380 C839 ) C380_=_C842( C380 C842 ) C380_=_C847( C380 C847 ) C380_=_C851( C380 C851 ) \nC380_=_C858( C380 C858 ) C380_=_C860( C380 C860 ) C380_=_C880( C380 C880 ) C382_=_C409( C382 C409 ) C382_=_C452( C382 C452 ) C382_=_C455( C382 C455 ) \nC382_=_C479( C382 C479 ) C382_=_C511( C382 C511 ) C382_=_C515( C382 C515 ) C382_=_C518( C382 C518 ) C382_=_C528( C382 C528 ) C382_=_C537( C382 C537 ) \nC382_=_C542( C382 C542 ) C382_=_C561( C382 C561 ) C382_=_C575( C382 C575 ) C382_=_C603( C382 C603 ) C382_=_C606( C382 C606 ) C382_=_C630( C382 C630 ) \nC382_=_C632( C382 C632 ) C382_=_C635( C382 C635 ) C382_=_C654( C382 C654 ) C382_=_C660( C382 C660 ) C382_=_C673( C382 C673 ) C382_=_C687( C382 C687 ) \nC382_=_C688( C382 C688 ) C382_=_C705( C382 C705 ) C382_=_C707( C382 C707 ) C382_=_C720( C382 C720 ) C382_=_C727( C382 C727 ) C382_=_C736( C382 C736 ) \nC382_=_C737( C382 C737 ) C382_=_C756( C382 C756 ) C382_=_C806( C382 C806 ) C382_=_C822( C382 C822 ) C382_=_C841( C382 C841 ) C382_=_C842( C382 C842 ) \nC382_=_C868( C382 C868 ) C382_=_C872( C382 C872 ) C382_=_C877( C382 C877 ) C382_=_C878( C382 C878 ) C382_=_C894( C382 C894 ) C387_=_C389( C387 C389 ) \nC387_=_C422( C387 C422 ) C387_=_C425( C387 C425 ) C387_=_C426( C387 C426 ) C387_=_C427( C387 C427 ) C387_=_C457( C387 C457 ) C387_=_C522( C387 C522 ) \nC387_=_C531( C387 C531 ) C387_=_C540( C387 C540 ) C387_=_C541( C387 C541 ) C387_=_C542( C387 C542 ) C387_=_C572( C387 C572 ) C387_=_C590( C387 C590 ) \nC387_=_C651( C387 C651 ) C387_=_C661( C387 C661 ) C387_=_C668( C387 C668 ) C387_=_C672( C387 C672 ) C387_=_C684( C387 C684 ) C387_=_C743( C387 C743 ) \nC387_=_C760( C387 C760 ) C387_=_C764( C387 C764 ) C387_=_C804( C387 C804 ) C387_=_C818( C387 C818 ) C387_=_C819( C387 C819 ) C387_=_C832( C387 C832 ) \nC387_=_C837( C387 C837 ) C387_=_C840( C387 C840 ) C387_=_C841( C387 C841 ) C387_=_C858( C387 C858 ) C387_=_C864( C387 C864 ) C387_=_C866( C387 C866 ) \nC387_=_C874( C387 C874 ) C387_=_C880( C387 C880 ) C387_=_C881( C387 C881 ) C387_=_C885( C387 C885 ) C387_=_C894( C387 C894 ) C389_=_C404( C389 C404 ) \nC389_=_C413( C389 C413 ) C389_=_C422( C389 C422 ) C389_=_C457( C389 C457 ) C389_=_C464( C389 C464 ) C389_=_C478( C389 C478 ) C389_=_C520( C389 C520 ) \nC389_=_C531( C389 C531 ) C389_=_C540( C389 C540 ) C389_=_C541( C389 C541 ) C389_=_C542( C389 C542 ) C389_=_C603( C389 C603 ) C389_=_C624( C389 C624 ) \nC389_=_C628( C389 C628 ) C389_=_C651( C389 C651 ) C389_=_C672( C389 C672 ) C389_=_C682( C389 C682 ) C389_=_C712( C389 C712 ) C389_=_C720( C389 C720 ) \nC389_=_C744( C389 C744 ) C389_=_C749( C389 C749 ) C389_=_C768( C389 C768 ) C389_=_C774( C389 C774 ) C389_=_C781( C389 C781 ) C389_=_C794( C389 C794 ) \nC389_=_C797( C389 C797 ) C389_=_C815( C389 C815 ) C389_=_C819( C389 C819 ) C389_=_C821( C389 C821 ) C389_=_C830( C389 C830 ) C389_=_C831( C389 C831 ) \nC389_=_C840( C389 C840 ) C389_=_C841( C389 C841 ) C389_=_C851( C389 C851 ) C389_=_C866( C389 C866 ) C389_=_C880( C389 C880 ) C389_=_C881( C389 C881 ) \nC389_=_C892( C389 C892 ) C389_=_C898( C389 C898 ) C400_=_C430( C400 C430 ) C400_=_C461( C400 C461 ) C400_=_C477( C400 C477 ) C400_=_C487( C400 C487 ) \nC400_=_C529( C400 C529 ) C400_=_C535( C400 C535 ) C400_=_C553( C400 C553 ) C400_=_C561( C400 C561 ) C400_=_C573( C400 C573 ) C400_=_C589( C400 C589 ) \nC400_=_C590( C400 C590 ) C400_=_C596( C400 C596 ) C400_=_C631( C400 C631 ) C400_=_C651( C400 C651 ) C400_=_C671( C400 C671 ) C400_=_C681( C400 C681 ) \nC400_=_C736( C400 C736 ) C400_=_C739( C400 C739 ) C400_=_C748( C400 C748 ) C400_=_C755( C400 C755 ) C400_=_C756( C400 C756 ) C400_=_C794( C400 C794 ) \nC400_=_C795( C400 C795 ) C400_=_C815( C400 C815 ) C400_=_C827( C400 C827 ) C400_=_C844( C400 C844 ) C400_=_C867( C400 C867 ) C400_=_C872( C400 C872 ) \nC400_=_C879( C400 C879 ) C401_=_C409( C401 C409 ) C401_=_C450( C401 C450 ) C401_=_C452( C401 C452 ) C401_=_C468( C401 C468 ) C401_=_C479( C401 C479 ) \nC401_=_C492( C401 C492 ) C401_=_C557( C401 C557 ) C401_=_C635( C401 C635 ) C401_=_C657( C401 C657 ) C401_=_C671( C401 C671 ) C401_=_C673( C401 C673 ) \nC401_=_C684( C401 C684 ) C401_=_C705( C401 C705 ) C401_=_C709( C401 C709 ) C401_=_C743( C401 C743 ) C401_=_C755( C401 C755 ) C401_=_C821( C401 C821 ) \nC401_=_C822( C401 C822 ) C401_=_C858( C401 C858 ) C401_=_C883( C401 C883 ) C401_=_C885( C401 C885 ) C401_=_C888( C401 C888 ) C402_=_C439( C402 C439 ) \nC402_=_C486( C402 C486 ) C402_=_C513( C402 C513 ) C402_=_C544( C402 C544 ) C402_=_C553( C402 C553 ) C402_=_C588( C402 C588 ) C402_=_C620( C402 C620 ) \nC402_=_C628( C402 C628 ) C402_=_C632( C402 C632 ) C402_=_C671( C402 C671 ) C402_=_C676( C402 C676 ) C402_=_C677( C402 C677 ) C402_=_C682( C402 C682 ) \nC402_=_C683( C402 C683 ) C402_=_C705( C402 C705 ) C402_=_C715( C402 C715 ) C402_=_C755( C402 C755 ) C402_=_C783( C402 C783 ) C402_=_C800( C402 C800 ) \nC402_=_C812( C402 C812 ) C402_=_C816( C402 C816 ) C402_=_C819( C402 C819 ) C402_=_C855( C402 C855 ) C402_=_C865( C402 C865 ) C402_=_C878( C402 C878 ) \nC402_=_C887( C402 C887 ) C402_=_C895( C402 C895 ) C404_=_C413( C404 C413 ) C404_=_C448( C404 C448 ) C404_=_C464( C404 C464 ) C404_=_C478( C404 C478 ) \nC404_=_C491( C404 C491 ) C404_=_C520( C404 C520 ) C404_=_C553( C404 C553 ) C404_=_C557( C404 C557 ) C404_=_C584( C404 C584 ) C404_=_C596( C404 C596 ) \nC404_=_C603( C404 C603 ) C404_=_C624( C404 C624 ) C404_=_C630( C404 C630 ) C404_=_C636( C404 C636 ) C404_=_C677( C404 C677 ) C404_=_C680( C404 C680 ) \nC404_=_C707( C404 C707 ) C404_=_C712( C404 C712 ) C404_=_C720(</w:t>
      </w:r>
    </w:p>
    <w:p>
      <w:pPr>
        <w:pStyle w:val="PreformattedText"/>
        <w:bidi w:val="0"/>
        <w:spacing w:before="0" w:after="0"/>
        <w:jc w:val="left"/>
        <w:rPr/>
      </w:pPr>
      <w:r>
        <w:rPr/>
        <w:t xml:space="preserve"> </w:t>
      </w:r>
      <w:r>
        <w:rPr/>
        <w:t>C404 C720 ) C404_=_C743( C404 C743 ) C404_=_C744( C404 C744 ) C404_=_C749( C404 C749 ) \nC404_=_C774( C404 C774 ) C404_=_C781( C404 C781 ) C404_=_C794( C404 C794 ) C404_=_C819( C404 C819 ) C404_=_C821( C404 C821 ) C404_=_C838( C404 C838 ) \nC404_=_C847( C404 C847 ) C404_=_C851( C404 C851 ) C404_=_C864( C404 C864 ) C404_=_C866( C404 C866 ) C404_=_C878( C404 C878 ) C409_=_C452( C409 C452 ) \nC409_=_C455( C409 C455 ) C409_=_C492( C409 C492 ) C409_=_C515( C409 C515 ) C409_=_C528( C409 C528 ) C409_=_C537( C409 C537 ) C409_=_C542( C409 C542 ) \nC409_=_C557( C409 C557 ) C409_=_C583( C409 C583 ) C409_=_C632( C409 C632 ) C409_=_C654( C409 C654 ) C409_=_C657( C409 C657 ) C409_=_C660( C409 C660 ) \nC409_=_C663( C409 C663 ) C409_=_C682( C409 C682 ) C409_=_C684( C409 C684 ) C409_=_C689( C409 C689 ) C409_=_C707( C409 C707 ) C409_=_C720( C409 C720 ) \nC409_=_C727( C409 C727 ) C409_=_C736( C409 C736 ) C409_=_C737( C409 C737 ) C409_=_C804( C409 C804 ) C409_=_C806( C409 C806 ) C409_=_C822( C409 C822 ) \nC409_=_C827( C409 C827 ) C409_=_C851( C409 C851 ) C409_=_C858( C409 C858 ) C409_=_C861( C409 C861 ) C409_=_C867( C409 C867 ) C409_=_C868( C409 C868 ) \nC409_=_C877( C409 C877 ) C409_=_C880( C409 C880 ) C409_=_C888( C409 C888 ) C409_=_C894( C409 C894 ) C410_=_C411( C410 C411 ) C410_=_C422( C410 C422 ) \nC410_=_C487( C410 C487 ) C410_=_C513( C410 C513 ) C410_=_C518( C410 C518 ) C410_=_C529( C410 C529 ) C410_=_C531( C410 C531 ) C410_=_C571( C410 C571 ) \nC410_=_C590( C410 C590 ) C410_=_C607( C410 C607 ) C410_=_C622( C410 C622 ) C410_=_C645( C410 C645 ) C410_=_C657( C410 C657 ) C410_=_C660( C410 C660 ) \nC410_=_C681( C410 C681 ) C410_=_C683( C410 C683 ) C410_=_C708( C410 C708 ) C410_=_C709( C410 C709 ) C410_=_C712( C410 C712 ) C410_=_C734( C410 C734 ) \nC410_=_C736( C410 C736 ) C410_=_C743( C410 C743 ) C410_=_C776( C410 C776 ) C410_=_C781( C410 C781 ) C410_=_C799( C410 C799 ) C410_=_C817( C410 C817 ) \nC410_=_C818( C410 C818 ) C410_=_C832( C410 C832 ) C410_=_C842( C410 C842 ) C410_=_C847( C410 C847 ) C410_=_C851( C410 C851 ) C410_=_C855( C410 C855 ) \nC410_=_C885( C410 C885 ) C410_=_C897( C410 C897 ) C410_=_C898( C410 C898 ) C411_=_C457( C411 C457 ) C411_=_C487( C411 C487 ) C411_=_C502( C411 C502 ) \nC411_=_C507( C411 C507 ) C411_=_C513( C411 C513 ) C411_=_C520( C411 C520 ) C411_=_C541( C411 C541 ) C411_=_C542( C411 C542 ) C411_=_C571( C411 C571 ) \nC411_=_C586( C411 C586 ) C411_=_C620( C411 C620 ) C411_=_C630( C411 C630 ) C411_=_C645( C411 C645 ) C411_=_C683( C411 C683 ) C411_=_C686( C411 C686 ) \nC411_=_C708( C411 C708 ) C411_=_C709( C411 C709 ) C411_=_C712( C411 C712 ) C411_=_C742( C411 C742 ) C411_=_C749( C411 C749 ) C411_=_C755( C411 C755 ) \nC411_=_C776( C411 C776 ) C411_=_C799( C411 C799 ) C411_=_C812( C411 C812 ) C411_=_C815( C411 C815 ) C411_=_C820( C411 C820 ) C411_=_C830( C411 C830 ) \nC411_=_C835( C411 C835 ) C411_=_C840( C411 C840 ) C411_=_C847( C411 C847 ) C411_=_C869( C411 C869 ) C411_=_C879( C411 C879 ) C411_=_C880( C411 C880 ) \nC411_=_C885( C411 C885 ) C411_=_C889( C411 C889 ) C411_=_C894( C411 C894 ) C411_=_C895( C411 C895 ) C411_=_C897( C411 C897 ) C411_=_C898( C411 C898 ) \nC412_=_C477( C412 C477 ) C412_=_C480( C412 C480 ) C412_=_C486( C412 C486 ) C412_=_C522( C412 C522 ) C412_=_C532( C412 C532 ) C412_=_C535( C412 C535 ) \nC412_=_C557( C412 C557 ) C412_=_C572( C412 C572 ) C412_=_C573( C412 C573 ) C412_=_C588( C412 C588 ) C412_=_C621( C412 C621 ) C412_=_C671( C412 C671 ) \nC412_=_C687( C412 C687 ) C412_=_C689( C412 C689 ) C412_=_C743( C412 C743 ) C412_=_C758( C412 C758 ) C412_=_C761( C412 C761 ) C412_=_C774( C412 C774 ) \nC412_=_C784( C412 C784 ) C412_=_C806( C412 C806 ) C412_=_C818( C412 C818 ) C412_=_C822( C412 C822 ) C412_=_C830( C412 C830 ) C412_=_C831( C412 C831 ) \nC412_=_C839( C412 C839 ) C412_=_C853( C412 C853 ) C412_=_C867( C412 C867 ) C412_=_C869( C412 C869 ) C412_=_C872( C412 C872 ) C412_=_C876( C412 C876 ) \nC412_=_C877( C412 C877 ) C412_=_C881( C412 C881 ) C413_=_C430( C413 C430 ) C413_=_C439( C413 C439 ) C413_=_C464( C413 C464 ) C413_=_C478( C413 C478 ) \nC413_=_C487( C413 C487 ) C413_=_C520( C413 C520 ) C413_=_C575( C413 C575 ) C413_=_C603( C413 C603 ) C413_=_C624( C413 C624 ) C413_=_C689( C413 C689 ) \nC413_=_C712( C413 C712 ) C413_=_C720( C413 C720 ) C413_=_C744( C413 C744 ) C413_=_C749( C413 C749 ) C413_=_C758( C413 C758 ) C413_=_C759( C413 C759 ) \nC413_=_C774( C413 C774 ) C413_=_C781( C413 C781 ) C413_=_C794( C413 C794 ) C413_=_C800( C413 C800 ) C413_=_C812( C413 C812 ) C413_=_C819( C413 C819 ) \nC413_=_C821( C413 C821 ) C413_=_C851( C413 C851 ) C413_=_C855( C413 C855 ) C413_=_C857( C413 C857 ) C413_=_C858( C413 C858 ) C413_=_C866( C413 C866 ) \nC413_=_C895( C413 C895 ) C422_=_C426( C422 C426 ) C422_=_C427( C422 C427 ) C422_=_C477( C422 C477 ) C422_=_C518( C422 C518 ) C422_=_C522( C422 C522 ) \nC422_=_C529( C422 C529 ) C422_=_C531( C422 C531 ) C422_=_C590( C422 C590 ) C422_=_C628( C422 C628 ) C422_=_C661( C422 C661 ) C422_=_C668( C422 C668 ) \nC422_=_C673( C422 C673 ) C422_=_C684( C422 C684 ) C422_=_C743( C422 C743 ) C422_=_C764( C422 C764 ) C422_=_C766( C422 C766 ) C422_=_C768( C422 C768 ) \nC422_=_C781( C422 C781 ) C422_=_C812( C422 C812 ) C422_=_C815( C422 C815 ) C422_=_C818( C422 C818 ) C422_=_C831( C422 C831 ) C422_=_C832( C422 C832 ) \nC422_=_C837( C422 C837 ) C422_=_C851( C422 C851 ) C422_=_C855( C422 C855 ) C422_=_C858( C422 C858 ) C422_=_C866( C422 C866 ) C422_=_C880( C422 C880 ) \nC422_=_C885( C422 C885 ) C422_=_C892( C422 C892 ) C422_=_C898( C422 C898 ) C425_=_C455( C425 C455 ) C425_=_C457( C425 C457 ) C425_=_C479( C425 C479 ) \nC425_=_C491( C425 C491 ) C425_=_C530( C425 C530 ) C425_=_C537( C425 C537 ) C425_=_C541( C425 C541 ) C425_=_C548( C425 C548 ) C425_=_C572( C425 C572 ) \nC425_=_C575( C425 C575 ) C425_=_C577( C425 C577 ) C425_=_C583( C425 C583 ) C425_=_C584( C425 C584 ) C425_=_C586( C425 C586 ) C425_=_C621( C425 C621 ) \nC425_=_C772( C425 C772 ) C425_=_C784( C425 C784 ) C425_=_C806( C425 C806 ) C425_=_C816( C425 C816 ) C425_=_C817( C425 C817 ) C425_=_C819( C425 C819 ) \nC425_=_C820( C425 C820 ) C425_=_C839( C425 C839 ) C425_=_C853( C425 C853 ) C425_=_C858( C425 C858 ) C425_=_C864( C425 C864 ) C425_=_C866( C425 C866 ) \nC425_=_C874( C425 C874 ) C425_=_C876( C425 C876 ) C425_=_C887( C425 C887 ) C425_=_C894( C425 C894 ) C425_=_C899( C425 C899 ) C426_=_C427( C426 C427 ) \nC426_=_C464( C426 C464 ) C426_=_C515( C426 C515 ) C426_=_C522( C426 C522 ) C426_=_C540( C426 C540 ) C426_=_C577( C426 C577 ) C426_=_C590( C426 C590 ) \nC426_=_C621( C426 C621 ) C426_=_C622( C426 C622 ) C426_=_C624( C426 C624 ) C426_=_C644( C426 C644 ) C426_=_C661( C426 C661 ) C426_=_C663( C426 C663 ) \nC426_=_C668( C426 C668 ) C426_=_C672( C426 C672 ) C426_=_C684( C426 C684 ) C426_=_C686( C426 C686 ) C426_=_C764( C426 C764 ) C426_=_C772( C426 C772 ) \nC426_=_C782( C426 C782 ) C426_=_C818( C426 C818 ) C426_=_C832( C426 C832 ) C426_=_C837( C426 C837 ) C426_=_C842( C426 C842 ) C426_=_C858( C426 C858 ) \nC426_=_C866( C426 C866 ) C426_=_C868( C426 C868 ) C426_=_C880( C426 C880 ) C426_=_C885( C426 C885 ) C426_=_C887( C426 C887 ) C426_=_C898( C426 C898 ) \nC427_=_C439( C427 C439 ) C427_=_C452( C427 C452 ) C427_=_C480( C427 C480 ) C427_=_C511( C427 C511 ) C427_=_C522( C427 C522 ) C427_=_C554( C427 C554 ) \nC427_=_C590( C427 C590 ) C427_=_C606( C427 C606 ) C427_=_C610( C427 C610 ) C427_=_C620( C427 C620 ) C427_=_C624( C427 C624 ) C427_=_C631( C427 C631 ) \nC427_=_C661( C427 C661 ) C427_=_C668( C427 C668 ) C427_=_C684( C427 C684 ) C427_=_C689( C427 C689 ) C427_=_C698( C427 C698 ) C427_=_C727( C427 C727 ) \nC427_=_C742( C427 C742 ) C427_=_C744( C427 C744 ) C427_=_C763( C427 C763 ) C427_=_C764( C427 C764 ) C427_=_C765( C427 C765 ) C427_=_C776( C427 C776 ) \nC427_=_C778( C427 C778 ) C427_=_C779( C427 C779 ) C427_=_C784( C427 C784 ) C427_=_C799( C427 C799 ) C427_=_C818( C427 C818 ) C427_=_C830( C427 C830 ) \nC427_=_C831( C427 C831 ) C427_=_C832( C427 C832 ) C427_=_C837( C427 C837 ) C427_=_C858( C427 C858 ) C427_=_C865( C427 C865 ) C427_=_C866( C427 C866 ) \nC427_=_C877( C427 C877 ) C427_=_C880( C427 C880 ) C427_=_C885( C427 C885 ) C427_=_C889( C427 C889 ) C427_=_C894( C427 C894 ) C430_=_C439( C430 C439 ) \nC430_=_C461( C430 C461 ) C430_=_C487( C430 C487 ) C430_=_C535( C430 C535 ) C430_=_C586( C430 C586 ) C430_=_C596( C430 C596 ) C430_=_C681( C430 C681 ) \nC430_=_C689( C430 C689 ) C430_=_C720( C430 C720 ) C430_=_C739( C430 C739 ) C430_=_C748( C430 C748 ) C430_=_C756( C430 C756 ) C430_=_C774( C430 C774 ) \nC430_=_C781( C430 C781 ) C430_=_C797( C430 C797 ) C430_=_C799( C430 C799 ) C430_=_C812( C430 C812 ) C430_=_C814( C430 C814 ) C430_=_C817( C430 C817 ) \nC430_=_C827( C430 C827 ) C430_=_C838( C430 C838 ) C430_=_C844( C430 C844 ) C430_=_C857( C430 C857 ) C430_=_C866( C430 C866 ) C430_=_C867( C430 C867 ) \nC430_=_C879( C430 C879 ) C430_=_C887( C430 C887 ) C439_=_C443( C439 C443 ) C439_=_C452( C439 C452 ) C439_=_C480( C439 C480 ) C439_=_C487( C439 C487 ) \nC439_=_C492( C439 C492 ) C439_=_C511( C439 C511 ) C439_=_C554( C439 C554 ) C439_=_C588( C439 C588 ) C439_=_C606( C439 C606 ) C439_=_C610( C439 C610 ) \nC439_=_C620( C439 C620 ) C439_=_C631( C439 C631 ) C439_=_C632( C439 C632 ) C439_=_C661( C439 C661 ) C439_=_C689( C439 C689 ) C439_=_C698( C439 C698 ) \nC439_=_C705( C439 C705 ) C439_=_C742( C439 C742 ) C439_=_C744( C439 C744 ) C439_=_C758( C439 C758 ) C439_=_C763( C439 C763 ) C439_=_C765( C439 C765 ) \nC439_=_C774( C439 C774 ) C439_=_C778( C439 C778 ) C439_=_C779( C439 C779 ) C439_=_C795( C439 C795 ) C439_=_C799( C439 C799 ) C439_=_C812( C439 C812 ) \nC439_=_C819( C439 C819 ) C439_=_C830( C439 C830 ) C439_=_C831( C439 C831 ) C439_=_C835( C439 C835 ) C439_=_C838( C439 C838 ) C439_=_C839( C439 C839 ) \nC439_=_C851( C439 C851 ) C439_=_C857( C439 C857 ) C439_=_C865( C439 C865 ) C439_=_C878( C439 C878 ) C439_=_C889( C439 C889 ) C443_=_C459( C443 C459 ) \nC443_=_C461( C443 C461 ) C443_=_C487( C443 C487 ) C443_=_C491( C443 C491 ) C443_=_C492(</w:t>
      </w:r>
    </w:p>
    <w:p>
      <w:pPr>
        <w:pStyle w:val="PreformattedText"/>
        <w:bidi w:val="0"/>
        <w:spacing w:before="0" w:after="0"/>
        <w:jc w:val="left"/>
        <w:rPr/>
      </w:pPr>
      <w:r>
        <w:rPr/>
        <w:t xml:space="preserve"> </w:t>
      </w:r>
      <w:r>
        <w:rPr/>
        <w:t>C443 C492 ) C443_=_C502( C443 C502 ) C443_=_C515( C443 C515 ) \nC443_=_C530( C443 C530 ) C443_=_C551( C443 C551 ) C443_=_C561( C443 C561 ) C443_=_C607( C443 C607 ) C443_=_C610( C443 C610 ) C443_=_C617( C443 C617 ) \nC443_=_C636( C443 C636 ) C443_=_C651( C443 C651 ) C443_=_C660( C443 C660 ) C443_=_C677( C443 C677 ) C443_=_C692( C443 C692 ) C443_=_C695( C443 C695 ) \nC443_=_C705( C443 C705 ) C443_=_C758( C443 C758 ) C443_=_C759( C443 C759 ) C443_=_C764( C443 C764 ) C443_=_C768( C443 C768 ) C443_=_C778( C443 C778 ) \nC443_=_C795( C443 C795 ) C443_=_C819( C443 C819 ) C443_=_C827( C443 C827 ) C443_=_C832( C443 C832 ) C443_=_C835( C443 C835 ) C443_=_C838( C443 C838 ) \nC443_=_C839( C443 C839 ) C443_=_C840( C443 C840 ) C443_=_C851( C443 C851 ) C443_=_C860( C443 C860 ) C443_=_C864( C443 C864 ) C443_=_C876( C443 C876 ) \nC443_=_C877( C443 C877 ) C443_=_C895( C443 C895 ) C443_=_C898( C443 C898 ) C448_=_C494( C448 C494 ) C448_=_C517( C448 C517 ) C448_=_C522( C448 C522 ) \nC448_=_C540( C448 C540 ) C448_=_C557( C448 C557 ) C448_=_C563( C448 C563 ) C448_=_C596( C448 C596 ) C448_=_C621( C448 C621 ) C448_=_C622( C448 C622 ) \nC448_=_C629( C448 C629 ) C448_=_C639( C448 C639 ) C448_=_C654( C448 C654 ) C448_=_C680( C448 C680 ) C448_=_C686( C448 C686 ) C448_=_C695( C448 C695 ) \nC448_=_C708( C448 C708 ) C448_=_C715( C448 C715 ) C448_=_C728( C448 C728 ) C448_=_C733( C448 C733 ) C448_=_C734( C448 C734 ) C448_=_C743( C448 C743 ) \nC448_=_C748( C448 C748 ) C448_=_C779( C448 C779 ) C448_=_C782( C448 C782 ) C448_=_C795( C448 C795 ) C448_=_C804( C448 C804 ) C448_=_C814( C448 C814 ) \nC448_=_C815( C448 C815 ) C448_=_C817( C448 C817 ) C448_=_C821( C448 C821 ) C448_=_C830( C448 C830 ) C448_=_C837( C448 C837 ) C448_=_C840( C448 C840 ) \nC448_=_C841( C448 C841 ) C448_=_C843( C448 C843 ) C448_=_C853( C448 C853 ) C448_=_C855( C448 C855 ) C448_=_C864( C448 C864 ) C448_=_C897( C448 C897 ) \nC450_=_C452( C450 C452 ) C450_=_C468( C450 C468 ) C450_=_C479( C450 C479 ) C450_=_C492( C450 C492 ) C450_=_C527( C450 C527 ) C450_=_C563( C450 C563 ) \nC450_=_C617( C450 C617 ) C450_=_C620( C450 C620 ) C450_=_C629( C450 C629 ) C450_=_C630( C450 C630 ) C450_=_C635( C450 C635 ) C450_=_C637( C450 C637 ) \nC450_=_C673( C450 C673 ) C450_=_C705( C450 C705 ) C450_=_C712( C450 C712 ) C450_=_C743( C450 C743 ) C450_=_C756( C450 C756 ) C450_=_C759( C450 C759 ) \nC450_=_C778( C450 C778 ) C450_=_C782( C450 C782 ) C450_=_C799( C450 C799 ) C450_=_C835( C450 C835 ) C450_=_C842( C450 C842 ) C450_=_C843( C450 C843 ) \nC450_=_C853( C450 C853 ) C450_=_C855( C450 C855 ) C450_=_C872( C450 C872 ) C450_=_C883( C450 C883 ) C450_=_C888( C450 C888 ) C450_=_C889( C450 C889 ) \nC452_=_C455( C452 C455 ) C452_=_C461( C452 C461 ) C452_=_C468( C452 C468 ) C452_=_C479( C452 C479 ) C452_=_C480( C452 C480 ) C452_=_C492( C452 C492 ) \nC452_=_C511( C452 C511 ) C452_=_C515( C452 C515 ) C452_=_C528( C452 C528 ) C452_=_C537( C452 C537 ) C452_=_C542( C452 C542 ) C452_=_C554( C452 C554 ) \nC452_=_C606( C452 C606 ) C452_=_C610( C452 C610 ) C452_=_C620( C452 C620 ) C452_=_C628( C452 C628 ) C452_=_C631( C452 C631 ) C452_=_C632( C452 C632 ) \nC452_=_C635( C452 C635 ) C452_=_C654( C452 C654 ) C452_=_C660( C452 C660 ) C452_=_C661( C452 C661 ) C452_=_C673( C452 C673 ) C452_=_C698( C452 C698 ) \nC452_=_C705( C452 C705 ) C452_=_C707( C452 C707 ) C452_=_C720( C452 C720 ) C452_=_C727( C452 C727 ) C452_=_C736( C452 C736 ) C452_=_C737( C452 C737 ) \nC452_=_C742( C452 C742 ) C452_=_C743( C452 C743 ) C452_=_C744( C452 C744 ) C452_=_C763( C452 C763 ) C452_=_C765( C452 C765 ) C452_=_C778( C452 C778 ) \nC452_=_C779( C452 C779 ) C452_=_C799( C452 C799 ) C452_=_C830( C452 C830 ) C452_=_C831( C452 C831 ) C452_=_C841( C452 C841 ) C452_=_C865( C452 C865 ) \nC452_=_C868( C452 C868 ) C452_=_C877( C452 C877 ) C452_=_C883( C452 C883 ) C452_=_C888( C452 C888 ) C452_=_C889( C452 C889 ) C452_=_C894( C452 C894 ) \nC455_=_C515( C455 C515 ) C455_=_C518( C455 C518 ) C455_=_C528( C455 C528 ) C455_=_C537( C455 C537 ) C455_=_C541( C455 C541 ) C455_=_C542( C455 C542 ) \nC455_=_C561( C455 C561 ) C455_=_C575( C455 C575 ) C455_=_C577( C455 C577 ) C455_=_C583( C455 C583 ) C455_=_C584( C455 C584 ) C455_=_C603( C455 C603 ) \nC455_=_C620( C455 C620 ) C455_=_C621( C455 C621 ) C455_=_C630( C455 C630 ) C455_=_C632( C455 C632 ) C455_=_C654( C455 C654 ) C455_=_C660( C455 C660 ) \nC455_=_C707( C455 C707 ) C455_=_C720( C455 C720 ) C455_=_C727( C455 C727 ) C455_=_C736( C455 C736 ) C455_=_C737( C455 C737 ) C455_=_C772( C455 C772 ) \nC455_=_C806( C455 C806 ) C455_=_C817( C455 C817 ) C455_=_C820( C455 C820 ) C455_=_C822( C455 C822 ) C455_=_C827( C455 C827 ) C455_=_C841( C455 C841 ) \nC455_=_C842( C455 C842 ) C455_=_C846( C455 C846 ) C455_=_C853( C455 C853 ) C455_=_C866( C455 C866 ) C455_=_C868( C455 C868 ) C455_=_C872( C455 C872 ) \nC455_=_C874( C455 C874 ) C455_=_C877( C455 C877 ) C455_=_C887( C455 C887 ) C455_=_C894( C455 C894 ) C457_=_C520( C457 C520 ) C457_=_C527( C457 C527 ) \nC457_=_C530( C457 C530 ) C457_=_C572( C457 C572 ) C457_=_C663( C457 C663 ) C457_=_C680( C457 C680 ) C457_=_C682( C457 C682 ) C457_=_C749( C457 C749 ) \nC457_=_C761( C457 C761 ) C457_=_C791( C457 C791 ) C457_=_C795( C457 C795 ) C457_=_C797( C457 C797 ) C457_=_C812( C457 C812 ) C457_=_C819( C457 C819 ) \nC457_=_C820( C457 C820 ) C457_=_C830( C457 C830 ) C457_=_C835( C457 C835 ) C457_=_C846( C457 C846 ) C457_=_C858( C457 C858 ) C457_=_C864( C457 C864 ) \nC457_=_C865( C457 C865 ) C457_=_C876( C457 C876 ) C457_=_C879( C457 C879 ) C457_=_C881( C457 C881 ) C457_=_C894( C457 C894 ) C457_=_C895( C457 C895 ) \nC457_=_C897( C457 C897 ) C459_=_C461( C459 C461 ) C459_=_C502( C459 C502 ) C459_=_C551( C459 C551 ) C459_=_C561( C459 C561 ) C459_=_C573( C459 C573 ) \nC459_=_C575( C459 C575 ) C459_=_C607( C459 C607 ) C459_=_C617( C459 C617 ) C459_=_C651( C459 C651 ) C459_=_C692( C459 C692 ) C459_=_C739( C459 C739 ) \nC459_=_C759( C459 C759 ) C459_=_C768( C459 C768 ) C459_=_C844( C459 C844 ) C459_=_C860( C459 C860 ) C459_=_C864( C459 C864 ) C459_=_C869( C459 C869 ) \nC459_=_C876( C459 C876 ) C459_=_C887( C459 C887 ) C459_=_C895( C459 C895 ) C459_=_C898( C459 C898 ) C461_=_C468( C461 C468 ) C461_=_C515( C461 C515 ) \nC461_=_C530( C461 C530 ) C461_=_C596( C461 C596 ) C461_=_C610( C461 C610 ) C461_=_C628( C461 C628 ) C461_=_C660( C461 C660 ) C461_=_C677( C461 C677 ) \nC461_=_C681( C461 C681 ) C461_=_C737( C461 C737 ) C461_=_C739( C461 C739 ) C461_=_C748( C461 C748 ) C461_=_C756( C461 C756 ) C461_=_C778( C461 C778 ) \nC461_=_C819( C461 C819 ) C461_=_C827( C461 C827 ) C461_=_C840( C461 C840 ) C461_=_C841( C461 C841 ) C461_=_C844( C461 C844 ) C461_=_C864( C461 C864 ) \nC461_=_C867( C461 C867 ) C461_=_C877( C461 C877 ) C461_=_C879( C461 C879 ) C461_=_C887( C461 C887 ) C464_=_C468( C464 C468 ) C464_=_C478( C464 C478 ) \nC464_=_C520( C464 C520 ) C464_=_C534( C464 C534 ) C464_=_C540( C464 C540 ) C464_=_C589( C464 C589 ) C464_=_C603( C464 C603 ) C464_=_C610( C464 C610 ) \nC464_=_C617( C464 C617 ) C464_=_C622( C464 C622 ) C464_=_C624( C464 C624 ) C464_=_C712( C464 C712 ) C464_=_C720( C464 C720 ) C464_=_C727( C464 C727 ) \nC464_=_C744( C464 C744 ) C464_=_C749( C464 C749 ) C464_=_C774( C464 C774 ) C464_=_C781( C464 C781 ) C464_=_C794( C464 C794 ) C464_=_C799( C464 C799 ) \nC464_=_C819( C464 C819 ) C464_=_C821( C464 C821 ) C464_=_C851( C464 C851 ) C464_=_C866( C464 C866 ) C464_=_C868( C464 C868 ) C464_=_C874( C464 C874 ) \nC464_=_C887( C464 C887 ) C464_=_C897( C464 C897 ) C464_=_C898( C464 C898 ) C468_=_C479( C468 C479 ) C468_=_C492( C468 C492 ) C468_=_C534( C468 C534 ) \nC468_=_C540( C468 C540 ) C468_=_C589( C468 C589 ) C468_=_C590( C468 C590 ) C468_=_C610( C468 C610 ) C468_=_C628( C468 C628 ) C468_=_C629( C468 C629 ) \nC468_=_C635( C468 C635 ) C468_=_C660( C468 C660 ) C468_=_C673( C468 C673 ) C468_=_C705( C468 C705 ) C468_=_C727( C468 C727 ) C468_=_C737( C468 C737 ) \nC468_=_C742( C468 C742 ) C468_=_C743( C468 C743 ) C468_=_C744( C468 C744 ) C468_=_C776( C468 C776 ) C468_=_C799( C468 C799 ) C468_=_C818( C468 C818 ) \nC468_=_C819( C468 C819 ) C468_=_C820( C468 C820 ) C468_=_C821( C468 C821 ) C468_=_C841( C468 C841 ) C468_=_C843( C468 C843 ) C468_=_C872( C468 C872 ) \nC468_=_C883( C468 C883 ) C468_=_C888( C468 C888 ) C468_=_C899( C468 C899 ) C469_=_C529( C469 C529 ) C469_=_C530( C469 C530 ) C469_=_C572( C469 C572 ) \nC469_=_C622( C469 C622 ) C469_=_C624( C469 C624 ) C469_=_C635( C469 C635 ) C469_=_C636( C469 C636 ) C469_=_C637( C469 C637 ) C469_=_C657( C469 C657 ) \nC469_=_C681( C469 C681 ) C469_=_C682( C469 C682 ) C469_=_C683( C469 C683 ) C469_=_C684( C469 C684 ) C469_=_C685( C469 C685 ) C469_=_C686( C469 C686 ) \nC469_=_C705( C469 C705 ) C469_=_C707( C469 C707 ) C469_=_C712( C469 C712 ) C469_=_C727( C469 C727 ) C469_=_C733( C469 C733 ) C469_=_C734( C469 C734 ) \nC469_=_C736( C469 C736 ) C469_=_C749( C469 C749 ) C469_=_C781( C469 C781 ) C469_=_C782( C469 C782 ) C469_=_C839( C469 C839 ) C469_=_C860( C469 C860 ) \nC469_=_C861( C469 C861 ) C469_=_C879( C469 C879 ) C469_=_C899( C469 C899 ) C477_=_C480( C477 C480 ) C477_=_C491( C477 C491 ) C477_=_C529( C477 C529 ) \nC477_=_C535( C477 C535 ) C477_=_C548( C477 C548 ) C477_=_C553( C477 C553 ) C477_=_C586( C477 C586 ) C477_=_C588( C477 C588 ) C477_=_C589( C477 C589 ) \nC477_=_C631( C477 C631 ) C477_=_C639( C477 C639 ) C477_=_C651( C477 C651 ) C477_=_C673( C477 C673 ) C477_=_C708( C477 C708 ) C477_=_C756( C477 C756 ) \nC477_=_C766( C477 C766 ) C477_=_C797( C477 C797 ) C477_=_C806( C477 C806 ) C477_=_C812( C477 C812 ) C477_=_C815( C477 C815 ) C477_=_C818( C477 C818 ) \nC477_=_C830( C477 C830 ) C477_=_C853( C477 C853 ) C477_=_C857( C477 C857 ) C477_=_C861( C477 C861 ) C477_=_C864( C477 C864 ) C477_=_C867( C477 C867 ) \nC477_=_C876( C477 C876 ) C477_=_C881( C477 C881 ) C477_=_C889( C477 C889 ) C478_=_C479( C478 C479 ) C478_=_C480( C478 C480 ) C478_=_C492( C478 C492 ) \nC478_=_C494( C478 C494 ) C478_=_C520( C478 C520 ) C478_=_C554( C478 C554 ) C478_=_C573( C478 C573 ) C478_=_C603(</w:t>
      </w:r>
    </w:p>
    <w:p>
      <w:pPr>
        <w:pStyle w:val="PreformattedText"/>
        <w:bidi w:val="0"/>
        <w:spacing w:before="0" w:after="0"/>
        <w:jc w:val="left"/>
        <w:rPr/>
      </w:pPr>
      <w:r>
        <w:rPr/>
        <w:t xml:space="preserve"> </w:t>
      </w:r>
      <w:r>
        <w:rPr/>
        <w:t>C478 C603 ) C478_=_C624( C478 C624 ) \nC478_=_C654( C478 C654 ) C478_=_C657( C478 C657 ) C478_=_C712( C478 C712 ) C478_=_C720( C478 C720 ) C478_=_C728( C478 C728 ) C478_=_C739( C478 C739 ) \nC478_=_C744( C478 C744 ) C478_=_C749( C478 C749 ) C478_=_C760( C478 C760 ) C478_=_C761( C478 C761 ) C478_=_C774( C478 C774 ) C478_=_C776( C478 C776 ) \nC478_=_C781( C478 C781 ) C478_=_C794( C478 C794 ) C478_=_C816( C478 C816 ) C478_=_C818( C478 C818 ) C478_=_C819( C478 C819 ) C478_=_C821( C478 C821 ) \nC478_=_C851( C478 C851 ) C478_=_C861( C478 C861 ) C478_=_C864( C478 C864 ) C478_=_C865( C478 C865 ) C478_=_C866( C478 C866 ) C478_=_C868( C478 C868 ) \nC478_=_C888( C478 C888 ) C478_=_C892( C478 C892 ) C478_=_C894( C478 C894 ) C478_=_C895( C478 C895 ) C479_=_C480( C479 C480 ) C479_=_C491( C479 C491 ) \nC479_=_C492( C479 C492 ) C479_=_C511( C479 C511 ) C479_=_C530( C479 C530 ) C479_=_C548( C479 C548 ) C479_=_C635( C479 C635 ) C479_=_C673( C479 C673 ) \nC479_=_C680( C479 C680 ) C479_=_C687( C479 C687 ) C479_=_C688( C479 C688 ) C479_=_C705( C479 C705 ) C479_=_C728( C479 C728 ) C479_=_C743( C479 C743 ) \nC479_=_C744( C479 C744 ) C479_=_C749( C479 C749 ) C479_=_C756( C479 C756 ) C479_=_C760( C479 C760 ) C479_=_C794( C479 C794 ) C479_=_C816( C479 C816 ) \nC479_=_C818( C479 C818 ) C479_=_C821( C479 C821 ) C479_=_C858( C479 C858 ) C479_=_C872( C479 C872 ) C479_=_C876( C479 C876 ) C479_=_C878( C479 C878 ) \nC479_=_C879( C479 C879 ) C479_=_C883( C479 C883 ) C479_=_C888( C479 C888 ) C479_=_C892( C479 C892 ) C479_=_C894( C479 C894 ) C479_=_C895( C479 C895 ) \nC479_=_C899( C479 C899 ) C480_=_C511( C480 C511 ) C480_=_C554( C480 C554 ) C480_=_C588( C480 C588 ) C480_=_C606( C480 C606 ) C480_=_C610( C480 C610 ) \nC480_=_C620( C480 C620 ) C480_=_C631( C480 C631 ) C480_=_C661( C480 C661 ) C480_=_C692( C480 C692 ) C480_=_C698( C480 C698 ) C480_=_C705( C480 C705 ) \nC480_=_C742( C480 C742 ) C480_=_C744( C480 C744 ) C480_=_C749( C480 C749 ) C480_=_C763( C480 C763 ) C480_=_C765( C480 C765 ) C480_=_C778( C480 C778 ) \nC480_=_C779( C480 C779 ) C480_=_C799( C480 C799 ) C480_=_C806( C480 C806 ) C480_=_C818( C480 C818 ) C480_=_C830( C480 C830 ) C480_=_C831( C480 C831 ) \nC480_=_C840( C480 C840 ) C480_=_C860( C480 C860 ) C480_=_C865( C480 C865 ) C480_=_C867( C480 C867 ) C480_=_C876( C480 C876 ) C480_=_C883( C480 C883 ) \nC480_=_C887( C480 C887 ) C480_=_C889( C480 C889 ) C480_=_C892( C480 C892 ) C480_=_C894( C480 C894 ) C480_=_C895( C480 C895 ) C486_=_C487( C486 C487 ) \nC486_=_C532( C486 C532 ) C486_=_C535( C486 C535 ) C486_=_C544( C486 C544 ) C486_=_C551( C486 C551 ) C486_=_C553( C486 C553 ) C486_=_C621( C486 C621 ) \nC486_=_C628( C486 C628 ) C486_=_C644( C486 C644 ) C486_=_C671( C486 C671 ) C486_=_C673( C486 C673 ) C486_=_C676( C486 C676 ) C486_=_C677( C486 C677 ) \nC486_=_C682( C486 C682 ) C486_=_C689( C486 C689 ) C486_=_C698( C486 C698 ) C486_=_C715( C486 C715 ) C486_=_C755( C486 C755 ) C486_=_C756( C486 C756 ) \nC486_=_C800( C486 C800 ) C486_=_C816( C486 C816 ) C486_=_C822( C486 C822 ) C486_=_C837( C486 C837 ) C486_=_C843( C486 C843 ) C486_=_C847( C486 C847 ) \nC486_=_C855( C486 C855 ) C486_=_C865( C486 C865 ) C486_=_C866( C486 C866 ) C486_=_C892( C486 C892 ) C486_=_C894( C486 C894 ) C487_=_C492( C487 C492 ) \nC487_=_C513( C487 C513 ) C487_=_C571( C487 C571 ) C487_=_C645( C487 C645 ) C487_=_C683( C487 C683 ) C487_=_C689( C487 C689 ) C487_=_C705( C487 C705 ) \nC487_=_C708( C487 C708 ) C487_=_C709( C487 C709 ) C487_=_C712( C487 C712 ) C487_=_C755( C487 C755 ) C487_=_C756( C487 C756 ) C487_=_C758( C487 C758 ) \nC487_=_C774( C487 C774 ) C487_=_C776( C487 C776 ) C487_=_C794( C487 C794 ) C487_=_C795( C487 C795 ) C487_=_C799( C487 C799 ) C487_=_C812( C487 C812 ) \nC487_=_C835( C487 C835 ) C487_=_C838( C487 C838 ) C487_=_C839( C487 C839 ) C487_=_C847( C487 C847 ) C487_=_C851( C487 C851 ) C487_=_C857( C487 C857 ) \nC487_=_C865( C487 C865 ) C487_=_C866( C487 C866 ) C487_=_C885( C487 C885 ) C487_=_C892( C487 C892 ) C487_=_C894( C487 C894 ) C487_=_C898( C487 C898 ) \nC491_=_C530( C491 C530 ) C491_=_C548( C491 C548 ) C491_=_C584( C491 C584 ) C491_=_C586( C491 C586 ) C491_=_C630( C491 C630 ) C491_=_C636( C491 C636 ) \nC491_=_C651( C491 C651 ) C491_=_C677( C491 C677 ) C491_=_C692( C491 C692 ) C491_=_C695( C491 C695 ) C491_=_C708( C491 C708 ) C491_=_C756( C491 C756 ) \nC491_=_C758( C491 C758 ) C491_=_C759( C491 C759 ) C491_=_C764( C491 C764 ) C491_=_C766( C491 C766 ) C491_=_C797( C491 C797 ) C491_=_C812( C491 C812 ) \nC491_=_C816( C491 C816 ) C491_=_C827( C491 C827 ) C491_=_C832( C491 C832 ) C491_=_C847( C491 C847 ) C491_=_C853( C491 C853 ) C491_=_C857( C491 C857 ) \nC491_=_C864( C491 C864 ) C491_=_C867( C491 C867 ) C491_=_C876( C491 C876 ) C491_=_C881( C491 C881 ) C491_=_C889( C491 C889 ) C491_=_C899( C491 C899 ) \nC492_=_C494( C492 C494 ) C492_=_C517( C492 C517 ) C492_=_C518( C492 C518 ) C492_=_C534( C492 C534 ) C492_=_C535( C492 C535 ) C492_=_C630( C492 C630 ) \nC492_=_C635( C492 C635 ) C492_=_C636( C492 C636 ) C492_=_C654( C492 C654 ) C492_=_C673( C492 C673 ) C492_=_C684( C492 C684 ) C492_=_C689( C492 C689 ) \nC492_=_C705( C492 C705 ) C492_=_C743( C492 C743 ) C492_=_C758( C492 C758 ) C492_=_C760( C492 C760 ) C492_=_C774( C492 C774 ) C492_=_C795( C492 C795 ) \nC492_=_C827( C492 C827 ) C492_=_C835( C492 C835 ) C492_=_C838( C492 C838 ) C492_=_C839( C492 C839 ) C492_=_C842( C492 C842 ) C492_=_C851( C492 C851 ) \nC492_=_C860( C492 C860 ) C492_=_C868( C492 C868 ) C492_=_C880( C492 C880 ) C492_=_C883( C492 C883 ) C492_=_C888( C492 C888 ) C494_=_C515( C494 C515 ) \nC494_=_C517( C494 C517 ) C494_=_C522( C494 C522 ) C494_=_C540( C494 C540 ) C494_=_C553( C494 C553 ) C494_=_C563( C494 C563 ) C494_=_C573( C494 C573 ) \nC494_=_C589( C494 C589 ) C494_=_C606( C494 C606 ) C494_=_C621( C494 C621 ) C494_=_C622( C494 C622 ) C494_=_C631( C494 C631 ) C494_=_C639( C494 C639 ) \nC494_=_C654( C494 C654 ) C494_=_C695( C494 C695 ) C494_=_C715( C494 C715 ) C494_=_C728( C494 C728 ) C494_=_C733( C494 C733 ) C494_=_C734( C494 C734 ) \nC494_=_C743( C494 C743 ) C494_=_C760( C494 C760 ) C494_=_C764( C494 C764 ) C494_=_C774( C494 C774 ) C494_=_C779( C494 C779 ) C494_=_C782( C494 C782 ) \nC494_=_C795( C494 C795 ) C494_=_C804( C494 C804 ) C494_=_C814( C494 C814 ) C494_=_C815( C494 C815 ) C494_=_C831( C494 C831 ) C494_=_C839( C494 C839 ) \nC494_=_C843( C494 C843 ) C494_=_C853( C494 C853 ) C494_=_C855( C494 C855 ) C494_=_C868( C494 C868 ) C494_=_C869( C494 C869 ) C494_=_C887( C494 C887 ) \nC494_=_C889( C494 C889 ) C494_=_C897( C494 C897 ) C494_=_C898( C494 C898 ) C502_=_C520( C502 C520 ) C502_=_C529( C502 C529 ) C502_=_C541( C502 C541 ) \nC502_=_C542( C502 C542 ) C502_=_C548( C502 C548 ) C502_=_C551( C502 C551 ) C502_=_C561( C502 C561 ) C502_=_C571( C502 C571 ) C502_=_C577( C502 C577 ) \nC502_=_C603( C502 C603 ) C502_=_C607( C502 C607 ) C502_=_C610( C502 C610 ) C502_=_C617( C502 C617 ) C502_=_C620( C502 C620 ) C502_=_C630( C502 C630 ) \nC502_=_C639( C502 C639 ) C502_=_C651( C502 C651 ) C502_=_C661( C502 C661 ) C502_=_C663( C502 C663 ) C502_=_C681( C502 C681 ) C502_=_C687( C502 C687 ) \nC502_=_C692( C502 C692 ) C502_=_C742( C502 C742 ) C502_=_C744( C502 C744 ) C502_=_C749( C502 C749 ) C502_=_C758( C502 C758 ) C502_=_C759( C502 C759 ) \nC502_=_C760( C502 C760 ) C502_=_C768( C502 C768 ) C502_=_C830( C502 C830 ) C502_=_C835( C502 C835 ) C502_=_C838( C502 C838 ) C502_=_C840( C502 C840 ) \nC502_=_C844( C502 C844 ) C502_=_C846( C502 C846 ) C502_=_C860( C502 C860 ) C502_=_C869( C502 C869 ) C502_=_C876( C502 C876 ) C502_=_C881( C502 C881 ) \nC502_=_C895( C502 C895 ) C502_=_C897( C502 C897 ) C502_=_C898( C502 C898 ) C507_=_C517( C507 C517 ) C507_=_C518( C507 C518 ) C507_=_C520( C507 C520 ) \nC507_=_C531( C507 C531 ) C507_=_C586( C507 C586 ) C507_=_C644( C507 C644 ) C507_=_C651( C507 C651 ) C507_=_C657( C507 C657 ) C507_=_C663( C507 C663 ) \nC507_=_C671( C507 C671 ) C507_=_C681( C507 C681 ) C507_=_C686( C507 C686 ) C507_=_C744( C507 C744 ) C507_=_C749( C507 C749 ) C507_=_C755( C507 C755 ) \nC507_=_C760( C507 C760 ) C507_=_C768( C507 C768 ) C507_=_C772( C507 C772 ) C507_=_C783( C507 C783 ) C507_=_C794( C507 C794 ) C507_=_C815( C507 C815 ) \nC507_=_C818( C507 C818 ) C507_=_C830( C507 C830 ) C507_=_C831( C507 C831 ) C507_=_C832( C507 C832 ) C507_=_C835( C507 C835 ) C507_=_C840( C507 C840 ) \nC507_=_C861( C507 C861 ) C507_=_C868( C507 C868 ) C507_=_C877( C507 C877 ) C507_=_C880( C507 C880 ) C507_=_C885( C507 C885 ) C507_=_C888( C507 C888 ) \nC507_=_C889( C507 C889 ) C507_=_C892( C507 C892 ) C507_=_C894( C507 C894 ) C511_=_C513( C511 C513 ) C511_=_C515( C511 C515 ) C511_=_C517( C511 C517 ) \nC511_=_C518( C511 C518 ) C511_=_C554( C511 C554 ) C511_=_C606( C511 C606 ) C511_=_C610( C511 C610 ) C511_=_C620( C511 C620 ) C511_=_C631( C511 C631 ) \nC511_=_C635( C511 C635 ) C511_=_C661( C511 C661 ) C511_=_C673( C511 C673 ) C511_=_C676( C511 C676 ) C511_=_C680( C511 C680 ) C511_=_C687( C511 C687 ) \nC511_=_C688( C511 C688 ) C511_=_C698( C511 C698 ) C511_=_C742( C511 C742 ) C511_=_C744( C511 C744 ) C511_=_C756( C511 C756 ) C511_=_C763( C511 C763 ) \nC511_=_C765( C511 C765 ) C511_=_C778( C511 C778 ) C511_=_C779( C511 C779 ) C511_=_C799( C511 C799 ) C511_=_C800( C511 C800 ) C511_=_C819( C511 C819 ) \nC511_=_C830( C511 C830 ) C511_=_C831( C511 C831 ) C511_=_C840( C511 C840 ) C511_=_C855( C511 C855 ) C511_=_C865( C511 C865 ) C511_=_C869( C511 C869 ) \nC511_=_C872( C511 C872 ) C511_=_C878( C511 C878 ) C511_=_C889( C511 C889 ) C511_=_C897( C511 C897 ) C511_=_C899( C511 C899 ) C513_=_C515( C513 C515 ) \nC513_=_C517( C513 C517 ) C513_=_C561( C513 C561 ) C513_=_C571( C513 C571 ) C513_=_C620( C513 C620 ) C513_=_C637( C513 C637 ) C513_=_C644( C513 C644 ) \nC513_=_C645( C513 C645 ) C513_=_C661( C513 C661 ) C513_=_C683( C513 C683 ) C513_=_C708( C513 C708 ) C513_=_C709( C513 C709 ) C513_=_C712( C513 C712 ) \nC513_=_C742( C513 C742 ) C513_=_C772( C513 C772 ) C513_=_C776( C513 C776 ) C513_=_C799( C513 C799 ) C513_=_C804( C513 C804 ) C513_=_C812(</w:t>
      </w:r>
    </w:p>
    <w:p>
      <w:pPr>
        <w:pStyle w:val="PreformattedText"/>
        <w:bidi w:val="0"/>
        <w:spacing w:before="0" w:after="0"/>
        <w:jc w:val="left"/>
        <w:rPr/>
      </w:pPr>
      <w:r>
        <w:rPr/>
        <w:t xml:space="preserve"> </w:t>
      </w:r>
      <w:r>
        <w:rPr/>
        <w:t>C513 C812 ) \nC513_=_C819( C513 C819 ) C513_=_C847( C513 C847 ) C513_=_C869( C513 C869 ) C513_=_C885( C513 C885 ) C513_=_C892( C513 C892 ) C513_=_C895( C513 C895 ) \nC513_=_C897( C513 C897 ) C513_=_C898( C513 C898 ) C515_=_C528( C515 C528 ) C515_=_C530( C515 C530 ) C515_=_C537( C515 C537 ) C515_=_C542( C515 C542 ) \nC515_=_C610( C515 C610 ) C515_=_C621( C515 C621 ) C515_=_C632( C515 C632 ) C515_=_C654( C515 C654 ) C515_=_C660( C515 C660 ) C515_=_C661( C515 C661 ) \nC515_=_C672( C515 C672 ) C515_=_C677( C515 C677 ) C515_=_C707( C515 C707 ) C515_=_C720( C515 C720 ) C515_=_C727( C515 C727 ) C515_=_C736( C515 C736 ) \nC515_=_C737( C515 C737 ) C515_=_C772( C515 C772 ) C515_=_C774( C515 C774 ) C515_=_C778( C515 C778 ) C515_=_C819( C515 C819 ) C515_=_C840( C515 C840 ) \nC515_=_C864( C515 C864 ) C515_=_C868( C515 C868 ) C515_=_C869( C515 C869 ) C515_=_C877( C515 C877 ) C515_=_C894( C515 C894 ) C515_=_C897( C515 C897 ) \nC517_=_C518( C517 C518 ) C517_=_C520( C517 C520 ) C517_=_C522( C517 C522 ) C517_=_C534( C517 C534 ) C517_=_C535( C517 C535 ) C517_=_C540( C517 C540 ) \nC517_=_C561( C517 C561 ) C517_=_C563( C517 C563 ) C517_=_C621( C517 C621 ) C517_=_C622( C517 C622 ) C517_=_C630( C517 C630 ) C517_=_C636( C517 C636 ) \nC517_=_C637( C517 C637 ) C517_=_C639( C517 C639 ) C517_=_C644( C517 C644 ) C517_=_C671( C517 C671 ) C517_=_C680( C517 C680 ) C517_=_C688( C517 C688 ) \nC517_=_C695( C517 C695 ) C517_=_C715( C517 C715 ) C517_=_C728( C517 C728 ) C517_=_C733( C517 C733 ) C517_=_C734( C517 C734 ) C517_=_C742( C517 C742 ) \nC517_=_C744( C517 C744 ) C517_=_C772( C517 C772 ) C517_=_C774( C517 C774 ) C517_=_C779( C517 C779 ) C517_=_C782( C517 C782 ) C517_=_C795( C517 C795 ) \nC517_=_C800( C517 C800 ) C517_=_C804( C517 C804 ) C517_=_C814( C517 C814 ) C517_=_C815( C517 C815 ) C517_=_C839( C517 C839 ) C517_=_C840( C517 C840 ) \nC517_=_C842( C517 C842 ) C517_=_C843( C517 C843 ) C517_=_C853( C517 C853 ) C517_=_C860( C517 C860 ) C517_=_C868( C517 C868 ) C517_=_C872( C517 C872 ) \nC517_=_C880( C517 C880 ) C517_=_C892( C517 C892 ) C517_=_C895( C517 C895 ) C517_=_C897( C517 C897 ) C517_=_C899( C517 C899 ) C518_=_C520( C518 C520 ) \nC518_=_C529( C518 C529 ) C518_=_C531( C518 C531 ) C518_=_C534( C518 C534 ) C518_=_C535( C518 C535 ) C518_=_C561( C518 C561 ) C518_=_C603( C518 C603 ) \nC518_=_C630( C518 C630 ) C518_=_C636( C518 C636 ) C518_=_C671( C518 C671 ) C518_=_C680( C518 C680 ) C518_=_C688( C518 C688 ) C518_=_C743( C518 C743 ) \nC518_=_C744( C518 C744 ) C518_=_C772( C518 C772 ) C518_=_C774( C518 C774 ) C518_=_C781( C518 C781 ) C518_=_C800( C518 C800 ) C518_=_C822( C518 C822 ) \nC518_=_C832( C518 C832 ) C518_=_C839( C518 C839 ) C518_=_C840( C518 C840 ) C518_=_C841( C518 C841 ) C518_=_C842( C518 C842 ) C518_=_C851( C518 C851 ) \nC518_=_C855( C518 C855 ) C518_=_C860( C518 C860 ) C518_=_C868( C518 C868 ) C518_=_C872( C518 C872 ) C518_=_C877( C518 C877 ) C518_=_C880( C518 C880 ) \nC518_=_C885( C518 C885 ) C518_=_C899( C518 C899 ) C520_=_C527( C520 C527 ) C520_=_C530( C520 C530 ) C520_=_C532( C520 C532 ) C520_=_C541( C520 C541 ) \nC520_=_C542( C520 C542 ) C520_=_C603( C520 C603 ) C520_=_C620( C520 C620 ) C520_=_C624( C520 C624 ) C520_=_C630( C520 C630 ) C520_=_C663( C520 C663 ) \nC520_=_C671( C520 C671 ) C520_=_C680( C520 C680 ) C520_=_C688( C520 C688 ) C520_=_C712( C520 C712 ) C520_=_C720( C520 C720 ) C520_=_C742( C520 C742 ) \nC520_=_C744( C520 C744 ) C520_=_C749( C520 C749 ) C520_=_C761( C520 C761 ) C520_=_C772( C520 C772 ) C520_=_C774( C520 C774 ) C520_=_C779( C520 C779 ) \nC520_=_C781( C520 C781 ) C520_=_C791( C520 C791 ) C520_=_C794( C520 C794 ) C520_=_C795( C520 C795 ) C520_=_C819( C520 C819 ) C520_=_C821( C520 C821 ) \nC520_=_C830( C520 C830 ) C520_=_C835( C520 C835 ) C520_=_C840( C520 C840 ) C520_=_C846( C520 C846 ) C520_=_C851( C520 C851 ) C520_=_C857( C520 C857 ) \nC520_=_C865( C520 C865 ) C520_=_C866( C520 C866 ) C520_=_C868( C520 C868 ) C520_=_C869( C520 C869 ) C520_=_C876( C520 C876 ) C520_=_C895( C520 C895 ) \nC520_=_C897( C520 C897 ) C522_=_C540( C522 C540 ) C522_=_C563( C522 C563 ) C522_=_C590( C522 C590 ) C522_=_C621( C522 C621 ) C522_=_C622( C522 C622 ) \nC522_=_C639( C522 C639 ) C522_=_C661( C522 C661 ) C522_=_C668( C522 C668 ) C522_=_C672( C522 C672 ) C522_=_C673( C522 C673 ) C522_=_C684( C522 C684 ) \nC522_=_C687( C522 C687 ) C522_=_C695( C522 C695 ) C522_=_C698( C522 C698 ) C522_=_C715( C522 C715 ) C522_=_C728( C522 C728 ) C522_=_C733( C522 C733 ) \nC522_=_C734( C522 C734 ) C522_=_C761( C522 C761 ) C522_=_C764( C522 C764 ) C522_=_C774( C522 C774 ) C522_=_C779( C522 C779 ) C522_=_C782( C522 C782 ) \nC522_=_C784( C522 C784 ) C522_=_C795( C522 C795 ) C522_=_C804( C522 C804 ) C522_=_C814( C522 C814 ) C522_=_C815( C522 C815 ) C522_=_C818( C522 C818 ) \nC522_=_C831( C522 C831 ) C522_=_C832( C522 C832 ) C522_=_C835( C522 C835 ) C522_=_C837( C522 C837 ) C522_=_C843( C522 C843 ) C522_=_C853( C522 C853 ) \nC522_=_C858( C522 C858 ) C522_=_C866( C522 C866 ) C522_=_C872( C522 C872 ) C522_=_C874( C522 C874 ) C522_=_C877( C522 C877 ) C522_=_C880( C522 C880 ) \nC522_=_C885( C522 C885 ) C522_=_C892( C522 C892 ) C522_=_C897( C522 C897 ) C527_=_C528( C527 C528 ) C527_=_C530( C527 C530 ) C527_=_C563( C527 C563 ) \nC527_=_C630( C527 C630 ) C527_=_C632( C527 C632 ) C527_=_C637( C527 C637 ) C527_=_C663( C527 C663 ) C527_=_C680( C527 C680 ) C527_=_C759( C527 C759 ) \nC527_=_C761( C527 C761 ) C527_=_C772( C527 C772 ) C527_=_C782( C527 C782 ) C527_=_C791( C527 C791 ) C527_=_C795( C527 C795 ) C527_=_C799( C527 C799 ) \nC527_=_C800( C527 C800 ) C527_=_C816( C527 C816 ) C527_=_C835( C527 C835 ) C527_=_C838( C527 C838 ) C527_=_C844( C527 C844 ) C527_=_C846( C527 C846 ) \nC527_=_C855( C527 C855 ) C527_=_C865( C527 C865 ) C527_=_C869( C527 C869 ) C527_=_C874( C527 C874 ) C527_=_C876( C527 C876 ) C527_=_C877( C527 C877 ) \nC527_=_C883( C527 C883 ) C527_=_C898( C527 C898 ) C528_=_C537( C528 C537 ) C528_=_C542( C528 C542 ) C528_=_C603( C528 C603 ) C528_=_C632( C528 C632 ) \nC528_=_C645( C528 C645 ) C528_=_C654( C528 C654 ) C528_=_C660( C528 C660 ) C528_=_C683( C528 C683 ) C528_=_C707( C528 C707 ) C528_=_C720( C528 C720 ) \nC528_=_C727( C528 C727 ) C528_=_C728( C528 C728 ) C528_=_C736( C528 C736 ) C528_=_C737( C528 C737 ) C528_=_C765( C528 C765 ) C528_=_C772( C528 C772 ) \nC528_=_C838( C528 C838 ) C528_=_C844( C528 C844 ) C528_=_C847( C528 C847 ) C528_=_C868( C528 C868 ) C528_=_C869( C528 C869 ) C528_=_C876( C528 C876 ) \nC528_=_C877( C528 C877 ) C528_=_C894( C528 C894 ) C528_=_C898( C528 C898 ) C529_=_C530( C529 C530 ) C529_=_C531( C529 C531 ) C529_=_C535( C529 C535 ) \nC529_=_C548( C529 C548 ) C529_=_C553( C529 C553 ) C529_=_C571( C529 C571 ) C529_=_C577( C529 C577 ) C529_=_C589( C529 C589 ) C529_=_C631( C529 C631 ) \nC529_=_C635( C529 C635 ) C529_=_C651( C529 C651 ) C529_=_C657( C529 C657 ) C529_=_C682( C529 C682 ) C529_=_C683( C529 C683 ) C529_=_C684( C529 C684 ) \nC529_=_C685( C529 C685 ) C529_=_C686( C529 C686 ) C529_=_C687( C529 C687 ) C529_=_C708( C529 C708 ) C529_=_C743( C529 C743 ) C529_=_C749( C529 C749 ) \nC529_=_C768( C529 C768 ) C529_=_C781( C529 C781 ) C529_=_C782( C529 C782 ) C529_=_C815( C529 C815 ) C529_=_C832( C529 C832 ) C529_=_C838( C529 C838 ) \nC529_=_C839( C529 C839 ) C529_=_C844( C529 C844 ) C529_=_C847( C529 C847 ) C529_=_C851( C529 C851 ) C529_=_C855( C529 C855 ) C529_=_C860( C529 C860 ) \nC529_=_C861( C529 C861 ) C529_=_C865( C529 C865 ) C529_=_C879( C529 C879 ) C529_=_C881( C529 C881 ) C529_=_C883( C529 C883 ) C529_=_C885( C529 C885 ) \nC530_=_C548( C530 C548 ) C530_=_C610( C530 C610 ) C530_=_C635( C530 C635 ) C530_=_C657( C530 C657 ) C530_=_C660( C530 C660 ) C530_=_C663( C530 C663 ) \nC530_=_C677( C530 C677 ) C530_=_C680( C530 C680 ) C530_=_C682( C530 C682 ) C530_=_C683( C530 C683 ) C530_=_C684( C530 C684 ) C530_=_C685( C530 C685 ) \nC530_=_C686( C530 C686 ) C530_=_C709( C530 C709 ) C530_=_C715( C530 C715 ) C530_=_C761( C530 C761 ) C530_=_C778( C530 C778 ) C530_=_C781( C530 C781 ) \nC530_=_C782( C530 C782 ) C530_=_C791( C530 C791 ) C530_=_C795( C530 C795 ) C530_=_C816( C530 C816 ) C530_=_C819( C530 C819 ) C530_=_C835( C530 C835 ) \nC530_=_C839( C530 C839 ) C530_=_C840( C530 C840 ) C530_=_C846( C530 C846 ) C530_=_C861( C530 C861 ) C530_=_C864( C530 C864 ) C530_=_C865( C530 C865 ) \nC530_=_C874( C530 C874 ) C530_=_C876( C530 C876 ) C530_=_C877( C530 C877 ) C530_=_C879( C530 C879 ) C530_=_C899( C530 C899 ) C531_=_C533( C531 C533 ) \nC531_=_C540( C531 C540 ) C531_=_C541( C531 C541 ) C531_=_C542( C531 C542 ) C531_=_C563( C531 C563 ) C531_=_C590( C531 C590 ) C531_=_C607( C531 C607 ) \nC531_=_C644( C531 C644 ) C531_=_C651( C531 C651 ) C531_=_C657( C531 C657 ) C531_=_C672( C531 C672 ) C531_=_C736( C531 C736 ) C531_=_C743( C531 C743 ) \nC531_=_C760( C531 C760 ) C531_=_C768( C531 C768 ) C531_=_C781( C531 C781 ) C531_=_C783( C531 C783 ) C531_=_C794( C531 C794 ) C531_=_C817( C531 C817 ) \nC531_=_C818( C531 C818 ) C531_=_C832( C531 C832 ) C531_=_C840( C531 C840 ) C531_=_C841( C531 C841 ) C531_=_C851( C531 C851 ) C531_=_C855( C531 C855 ) \nC531_=_C880( C531 C880 ) C531_=_C885( C531 C885 ) C531_=_C892( C531 C892 ) C531_=_C897( C531 C897 ) C532_=_C533( C532 C533 ) C532_=_C535( C532 C535 ) \nC532_=_C577( C532 C577 ) C532_=_C621( C532 C621 ) C532_=_C645( C532 C645 ) C532_=_C671( C532 C671 ) C532_=_C672( C532 C672 ) C532_=_C687( C532 C687 ) \nC532_=_C688( C532 C688 ) C532_=_C689( C532 C689 ) C532_=_C695( C532 C695 ) C532_=_C715( C532 C715 ) C532_=_C758( C532 C758 ) C532_=_C779( C532 C779 ) \nC532_=_C784( C532 C784 ) C532_=_C795( C532 C795 ) C532_=_C838( C532 C838 ) C532_=_C840( C532 C840 ) C532_=_C841( C532 C841 ) C532_=_C857( C532 C857 ) \nC532_=_C861( C532 C861 ) C532_=_C866( C532 C866 ) C532_=_C872( C532 C872 ) C532_=_C874( C532 C874 ) C532_=_C876( C532 C876 ) C532_=_C878( C532 C878 ) \nC532_=_C897( C532 C897 ) C532_=_C899( C532 C899 ) C533_=_C563( C533 C563 ) C533_=_C606( C533 C606 ) C533_=_C629( C533 C629 ) C533_=_C636( C533 C636 ) \nC533_=_C644(</w:t>
      </w:r>
    </w:p>
    <w:p>
      <w:pPr>
        <w:pStyle w:val="PreformattedText"/>
        <w:bidi w:val="0"/>
        <w:spacing w:before="0" w:after="0"/>
        <w:jc w:val="left"/>
        <w:rPr/>
      </w:pPr>
      <w:r>
        <w:rPr/>
        <w:t xml:space="preserve"> </w:t>
      </w:r>
      <w:r>
        <w:rPr/>
        <w:t>C533 C644 ) C533_=_C645( C533 C645 ) C533_=_C672( C533 C672 ) C533_=_C680( C533 C680 ) C533_=_C687( C533 C687 ) C533_=_C688( C533 C688 ) \nC533_=_C689( C533 C689 ) C533_=_C733( C533 C733 ) C533_=_C737( C533 C737 ) C533_=_C774( C533 C774 ) C533_=_C784( C533 C784 ) C533_=_C791( C533 C791 ) \nC533_=_C794( C533 C794 ) C533_=_C819( C533 C819 ) C533_=_C831( C533 C831 ) C533_=_C838( C533 C838 ) C533_=_C841( C533 C841 ) C533_=_C842( C533 C842 ) \nC533_=_C864( C533 C864 ) C533_=_C872( C533 C872 ) C533_=_C874( C533 C874 ) C533_=_C876( C533 C876 ) C533_=_C877( C533 C877 ) C533_=_C878( C533 C878 ) \nC533_=_C885( C533 C885 ) C533_=_C888( C533 C888 ) C533_=_C897( C533 C897 ) C533_=_C899( C533 C899 ) C534_=_C535( C534 C535 ) C534_=_C557( C534 C557 ) \nC534_=_C575( C534 C575 ) C534_=_C589( C534 C589 ) C534_=_C610( C534 C610 ) C534_=_C630( C534 C630 ) C534_=_C636( C534 C636 ) C534_=_C682( C534 C682 ) \nC534_=_C727( C534 C727 ) C534_=_C763( C534 C763 ) C534_=_C774( C534 C774 ) C534_=_C779( C534 C779 ) C534_=_C783( C534 C783 ) C534_=_C784( C534 C784 ) \nC534_=_C799( C534 C799 ) C534_=_C800( C534 C800 ) C534_=_C815( C534 C815 ) C534_=_C839( C534 C839 ) C534_=_C841( C534 C841 ) C534_=_C842( C534 C842 ) \nC534_=_C857( C534 C857 ) C534_=_C860( C534 C860 ) C534_=_C880( C534 C880 ) C534_=_C888( C534 C888 ) C534_=_C889( C534 C889 ) C534_=_C897( C534 C897 ) \nC535_=_C553( C535 C553 ) C535_=_C589( C535 C589 ) C535_=_C596( C535 C596 ) C535_=_C621( C535 C621 ) C535_=_C630( C535 C630 ) C535_=_C631( C535 C631 ) \nC535_=_C636( C535 C636 ) C535_=_C651( C535 C651 ) C535_=_C654( C535 C654 ) C535_=_C671( C535 C671 ) C535_=_C689( C535 C689 ) C535_=_C708( C535 C708 ) \nC535_=_C709( C535 C709 ) C535_=_C720( C535 C720 ) C535_=_C759( C535 C759 ) C535_=_C774( C535 C774 ) C535_=_C781( C535 C781 ) C535_=_C815( C535 C815 ) \nC535_=_C822( C535 C822 ) C535_=_C839( C535 C839 ) C535_=_C842( C535 C842 ) C535_=_C847( C535 C847 ) C535_=_C860( C535 C860 ) C535_=_C880( C535 C880 ) \nC535_=_C885( C535 C885 ) C537_=_C541( C537 C541 ) C537_=_C542( C537 C542 ) C537_=_C575( C537 C575 ) C537_=_C577( C537 C577 ) C537_=_C583( C537 C583 ) \nC537_=_C584( C537 C584 ) C537_=_C586( C537 C586 ) C537_=_C621( C537 C621 ) C537_=_C632( C537 C632 ) C537_=_C654( C537 C654 ) C537_=_C660( C537 C660 ) \nC537_=_C668( C537 C668 ) C537_=_C692( C537 C692 ) C537_=_C707( C537 C707 ) C537_=_C720( C537 C720 ) C537_=_C727( C537 C727 ) C537_=_C736( C537 C736 ) \nC537_=_C737( C537 C737 ) C537_=_C766( C537 C766 ) C537_=_C772( C537 C772 ) C537_=_C784( C537 C784 ) C537_=_C806( C537 C806 ) C537_=_C815( C537 C815 ) \nC537_=_C817( C537 C817 ) C537_=_C820( C537 C820 ) C537_=_C839( C537 C839 ) C537_=_C853( C537 C853 ) C537_=_C866( C537 C866 ) C537_=_C867( C537 C867 ) \nC537_=_C868( C537 C868 ) C537_=_C874( C537 C874 ) C537_=_C877( C537 C877 ) C537_=_C881( C537 C881 ) C537_=_C887( C537 C887 ) C537_=_C894( C537 C894 ) \nC540_=_C541( C540 C541 ) C540_=_C542( C540 C542 ) C540_=_C563( C540 C563 ) C540_=_C572( C540 C572 ) C540_=_C590( C540 C590 ) C540_=_C621( C540 C621 ) \nC540_=_C622( C540 C622 ) C540_=_C639( C540 C639 ) C540_=_C651( C540 C651 ) C540_=_C660( C540 C660 ) C540_=_C668( C540 C668 ) C540_=_C672( C540 C672 ) \nC540_=_C695( C540 C695 ) C540_=_C715( C540 C715 ) C540_=_C728( C540 C728 ) C540_=_C733( C540 C733 ) C540_=_C734( C540 C734 ) C540_=_C760( C540 C760 ) \nC540_=_C763( C540 C763 ) C540_=_C776( C540 C776 ) C540_=_C779( C540 C779 ) C540_=_C782( C540 C782 ) C540_=_C795( C540 C795 ) C540_=_C804( C540 C804 ) \nC540_=_C814( C540 C814 ) C540_=_C815( C540 C815 ) C540_=_C840( C540 C840 ) C540_=_C841( C540 C841 ) C540_=_C843( C540 C843 ) C540_=_C844( C540 C844 ) \nC540_=_C853( C540 C853 ) C540_=_C868( C540 C868 ) C540_=_C872( C540 C872 ) C540_=_C880( C540 C880 ) C540_=_C887( C540 C887 ) C540_=_C897( C540 C897 ) \nC540_=_C898( C540 C898 ) C540_=_C899( C540 C899 ) C541_=_C542( C541 C542 ) C541_=_C572( C541 C572 ) C541_=_C575( C541 C575 ) C541_=_C577( C541 C577 ) \nC541_=_C583( C541 C583 ) C541_=_C584( C541 C584 ) C541_=_C603( C541 C603 ) C541_=_C610( C541 C610 ) C541_=_C620( C541 C620 ) C541_=_C621( C541 C621 ) \nC541_=_C629( C541 C629 ) C541_=_C630( C541 C630 ) C541_=_C651( C541 C651 ) C541_=_C672( C541 C672 ) C541_=_C681( C541 C681 ) C541_=_C684( C541 C684 ) \nC541_=_C686( C541 C686 ) C541_=_C742( C541 C742 ) C541_=_C744( C541 C744 ) C541_=_C758( C541 C758 ) C541_=_C772( C541 C772 ) C541_=_C791( C541 C791 ) \nC541_=_C806( C541 C806 ) C541_=_C817( C541 C817 ) C541_=_C820( C541 C820 ) C541_=_C830( C541 C830 ) C541_=_C835( C541 C835 ) C541_=_C838( C541 C838 ) \nC541_=_C840( C541 C840 ) C541_=_C841( C541 C841 ) C541_=_C846( C541 C846 ) C541_=_C853( C541 C853 ) C541_=_C869( C541 C869 ) C541_=_C874( C541 C874 ) \nC541_=_C880( C541 C880 ) C541_=_C881( C541 C881 ) C541_=_C887( C541 C887 ) C541_=_C895( C541 C895 ) C541_=_C897( C541 C897 ) C542_=_C620( C542 C620 ) \nC542_=_C630( C542 C630 ) C542_=_C632( C542 C632 ) C542_=_C651( C542 C651 ) C542_=_C654( C542 C654 ) C542_=_C660( C542 C660 ) C542_=_C672( C542 C672 ) \nC542_=_C677( C542 C677 ) C542_=_C692( C542 C692 ) C542_=_C707( C542 C707 ) C542_=_C720( C542 C720 ) C542_=_C727( C542 C727 ) C542_=_C734( C542 C734 ) \nC542_=_C736( C542 C736 ) C542_=_C737( C542 C737 ) C542_=_C739( C542 C739 ) C542_=_C742( C542 C742 ) C542_=_C748( C542 C748 ) C542_=_C765( C542 C765 ) \nC542_=_C782( C542 C782 ) C542_=_C797( C542 C797 ) C542_=_C830( C542 C830 ) C542_=_C840( C542 C840 ) C542_=_C841( C542 C841 ) C542_=_C865( C542 C865 ) \nC542_=_C868( C542 C868 ) C542_=_C869( C542 C869 ) C542_=_C877( C542 C877 ) C542_=_C880( C542 C880 ) C542_=_C887( C542 C887 ) C542_=_C894( C542 C894 ) \nC542_=_C895( C542 C895 ) C542_=_C897( C542 C897 ) C544_=_C548( C544 C548 ) C544_=_C553( C544 C553 ) C544_=_C563( C544 C563 ) C544_=_C617( C544 C617 ) \nC544_=_C628( C544 C628 ) C544_=_C631( C544 C631 ) C544_=_C660( C544 C660 ) C544_=_C671( C544 C671 ) C544_=_C676( C544 C676 ) C544_=_C677( C544 C677 ) \nC544_=_C682( C544 C682 ) C544_=_C685( C544 C685 ) C544_=_C695( C544 C695 ) C544_=_C698( C544 C698 ) C544_=_C715( C544 C715 ) C544_=_C736( C544 C736 ) \nC544_=_C755( C544 C755 ) C544_=_C768( C544 C768 ) C544_=_C800( C544 C800 ) C544_=_C814( C544 C814 ) C544_=_C816( C544 C816 ) C544_=_C846( C544 C846 ) \nC544_=_C855( C544 C855 ) C544_=_C865( C544 C865 ) C544_=_C876( C544 C876 ) C544_=_C894( C544 C894 ) C548_=_C571( C548 C571 ) C548_=_C577( C548 C577 ) \nC548_=_C586( C548 C586 ) C548_=_C631( C548 C631 ) C548_=_C632( C548 C632 ) C548_=_C672( C548 C672 ) C548_=_C687( C548 C687 ) C548_=_C688( C548 C688 ) \nC548_=_C695( C548 C695 ) C548_=_C708( C548 C708 ) C548_=_C749( C548 C749 ) C548_=_C756( C548 C756 ) C548_=_C766( C548 C766 ) C548_=_C768( C548 C768 ) \nC548_=_C783( C548 C783 ) C548_=_C797( C548 C797 ) C548_=_C812( C548 C812 ) C548_=_C816( C548 C816 ) C548_=_C817( C548 C817 ) C548_=_C821( C548 C821 ) \nC548_=_C838( C548 C838 ) C548_=_C841( C548 C841 ) C548_=_C842( C548 C842 ) C548_=_C844( C548 C844 ) C548_=_C853( C548 C853 ) C548_=_C857( C548 C857 ) \nC548_=_C860( C548 C860 ) C548_=_C864( C548 C864 ) C548_=_C876( C548 C876 ) C548_=_C881( C548 C881 ) C548_=_C889( C548 C889 ) C548_=_C898( C548 C898 ) \nC548_=_C899( C548 C899 ) C551_=_C561( C551 C561 ) C551_=_C607( C551 C607 ) C551_=_C617( C551 C617 ) C551_=_C651( C551 C651 ) C551_=_C692( C551 C692 ) \nC551_=_C698( C551 C698 ) C551_=_C712( C551 C712 ) C551_=_C759( C551 C759 ) C551_=_C764( C551 C764 ) C551_=_C768( C551 C768 ) C551_=_C822( C551 C822 ) \nC551_=_C843( C551 C843 ) C551_=_C847( C551 C847 ) C551_=_C860( C551 C860 ) C551_=_C867( C551 C867 ) C551_=_C869( C551 C869 ) C551_=_C876( C551 C876 ) \nC551_=_C878( C551 C878 ) C551_=_C883( C551 C883 ) C551_=_C895( C551 C895 ) C551_=_C898( C551 C898 ) C553_=_C554( C553 C554 ) C553_=_C589( C553 C589 ) \nC553_=_C606( C553 C606 ) C553_=_C628( C553 C628 ) C553_=_C631( C553 C631 ) C553_=_C636( C553 C636 ) C553_=_C651( C553 C651 ) C553_=_C654( C553 C654 ) \nC553_=_C671( C553 C671 ) C553_=_C676( C553 C676 ) C553_=_C677( C553 C677 ) C553_=_C682( C553 C682 ) C553_=_C707( C553 C707 ) C553_=_C715( C553 C715 ) \nC553_=_C743( C553 C743 ) C553_=_C755( C553 C755 ) C553_=_C800( C553 C800 ) C553_=_C804( C553 C804 ) C553_=_C815( C553 C815 ) C553_=_C816( C553 C816 ) \nC553_=_C831( C553 C831 ) C553_=_C838( C553 C838 ) C553_=_C844( C553 C844 ) C553_=_C855( C553 C855 ) C553_=_C865( C553 C865 ) C553_=_C869( C553 C869 ) \nC553_=_C878( C553 C878 ) C553_=_C879( C553 C879 ) C553_=_C880( C553 C880 ) C553_=_C887( C553 C887 ) C553_=_C889( C553 C889 ) C553_=_C898( C553 C898 ) \nC554_=_C573( C554 C573 ) C554_=_C606( C554 C606 ) C554_=_C610( C554 C610 ) C554_=_C620( C554 C620 ) C554_=_C631( C554 C631 ) C554_=_C654( C554 C654 ) \nC554_=_C661( C554 C661 ) C554_=_C676( C554 C676 ) C554_=_C692( C554 C692 ) C554_=_C698( C554 C698 ) C554_=_C728( C554 C728 ) C554_=_C742( C554 C742 ) \nC554_=_C744( C554 C744 ) C554_=_C761( C554 C761 ) C554_=_C763( C554 C763 ) C554_=_C765( C554 C765 ) C554_=_C776( C554 C776 ) C554_=_C778( C554 C778 ) \nC554_=_C779( C554 C779 ) C554_=_C799( C554 C799 ) C554_=_C830( C554 C830 ) C554_=_C831( C554 C831 ) C554_=_C840( C554 C840 ) C554_=_C844( C554 C844 ) \nC554_=_C855( C554 C855 ) C554_=_C865( C554 C865 ) C554_=_C878( C554 C878 ) C554_=_C879( C554 C879 ) C554_=_C880( C554 C880 ) C554_=_C889( C554 C889 ) \nC557_=_C572( C557 C572 ) C557_=_C573( C557 C573 ) C557_=_C596( C557 C596 ) C557_=_C657( C557 C657 ) C557_=_C680( C557 C680 ) C557_=_C682( C557 C682 ) \nC557_=_C687( C557 C687 ) C557_=_C743( C557 C743 ) C557_=_C758( C557 C758 ) C557_=_C763( C557 C763 ) C557_=_C783( C557 C783 ) C557_=_C784( C557 C784 ) \nC557_=_C822( C557 C822 ) C557_=_C837( C557 C837 ) C557_=_C839( C557 C839 ) C557_=_C841( C557 C841 ) C557_=_C851( C557 C851 ) C557_=_C853( C557 C853 ) \nC557_=_C858( C557 C858 ) C557_=_C864( C557 C864 ) C557_=_C869( C557 C869 ) C557_=_C881( C557 C881 ) C557_=_C888( C557 C888 ) C561_=_C573( C561 C573 ) \nC561_=_C590( C561 C590 ) C561_=_C603(</w:t>
      </w:r>
    </w:p>
    <w:p>
      <w:pPr>
        <w:pStyle w:val="PreformattedText"/>
        <w:bidi w:val="0"/>
        <w:spacing w:before="0" w:after="0"/>
        <w:jc w:val="left"/>
        <w:rPr/>
      </w:pPr>
      <w:r>
        <w:rPr/>
        <w:t xml:space="preserve"> </w:t>
      </w:r>
      <w:r>
        <w:rPr/>
        <w:t>C561 C603 ) C561_=_C607( C561 C607 ) C561_=_C617( C561 C617 ) C561_=_C630( C561 C630 ) C561_=_C637( C561 C637 ) \nC561_=_C644( C561 C644 ) C561_=_C651( C561 C651 ) C561_=_C671( C561 C671 ) C561_=_C692( C561 C692 ) C561_=_C712( C561 C712 ) C561_=_C736( C561 C736 ) \nC561_=_C742( C561 C742 ) C561_=_C755( C561 C755 ) C561_=_C759( C561 C759 ) C561_=_C768( C561 C768 ) C561_=_C781( C561 C781 ) C561_=_C822( C561 C822 ) \nC561_=_C841( C561 C841 ) C561_=_C842( C561 C842 ) C561_=_C860( C561 C860 ) C561_=_C872( C561 C872 ) C561_=_C876( C561 C876 ) C561_=_C877( C561 C877 ) \nC561_=_C888( C561 C888 ) C561_=_C892( C561 C892 ) C561_=_C895( C561 C895 ) C561_=_C898( C561 C898 ) C563_=_C586( C563 C586 ) C563_=_C588( C563 C588 ) \nC563_=_C621( C563 C621 ) C563_=_C622( C563 C622 ) C563_=_C630( C563 C630 ) C563_=_C637( C563 C637 ) C563_=_C639( C563 C639 ) C563_=_C695( C563 C695 ) \nC563_=_C715( C563 C715 ) C563_=_C728( C563 C728 ) C563_=_C733( C563 C733 ) C563_=_C734( C563 C734 ) C563_=_C759( C563 C759 ) C563_=_C779( C563 C779 ) \nC563_=_C782( C563 C782 ) C563_=_C794( C563 C794 ) C563_=_C795( C563 C795 ) C563_=_C799( C563 C799 ) C563_=_C804( C563 C804 ) C563_=_C814( C563 C814 ) \nC563_=_C815( C563 C815 ) C563_=_C843( C563 C843 ) C563_=_C853( C563 C853 ) C563_=_C855( C563 C855 ) C563_=_C868( C563 C868 ) C563_=_C880( C563 C880 ) \nC563_=_C897( C563 C897 ) C571_=_C577( C571 C577 ) C571_=_C607( C571 C607 ) C571_=_C617( C571 C617 ) C571_=_C645( C571 C645 ) C571_=_C683( C571 C683 ) \nC571_=_C687( C571 C687 ) C571_=_C708( C571 C708 ) C571_=_C709( C571 C709 ) C571_=_C712( C571 C712 ) C571_=_C720( C571 C720 ) C571_=_C749( C571 C749 ) \nC571_=_C761( C571 C761 ) C571_=_C764( C571 C764 ) C571_=_C776( C571 C776 ) C571_=_C794( C571 C794 ) C571_=_C799( C571 C799 ) C571_=_C837( C571 C837 ) \nC571_=_C838( C571 C838 ) C571_=_C839( C571 C839 ) C571_=_C843( C571 C843 ) C571_=_C844( C571 C844 ) C571_=_C847( C571 C847 ) C571_=_C860( C571 C860 ) \nC571_=_C868( C571 C868 ) C571_=_C869( C571 C869 ) C571_=_C879( C571 C879 ) C571_=_C881( C571 C881 ) C571_=_C883( C571 C883 ) C571_=_C885( C571 C885 ) \nC571_=_C894( C571 C894 ) C571_=_C898( C571 C898 ) C571_=_C899( C571 C899 ) C572_=_C573( C572 C573 ) C572_=_C622( C572 C622 ) C572_=_C629( C572 C629 ) \nC572_=_C668( C572 C668 ) C572_=_C684( C572 C684 ) C572_=_C686( C572 C686 ) C572_=_C687( C572 C687 ) C572_=_C733( C572 C733 ) C572_=_C743( C572 C743 ) \nC572_=_C758( C572 C758 ) C572_=_C760( C572 C760 ) C572_=_C763( C572 C763 ) C572_=_C791( C572 C791 ) C572_=_C819( C572 C819 ) C572_=_C822( C572 C822 ) \nC572_=_C839( C572 C839 ) C572_=_C844( C572 C844 ) C572_=_C853( C572 C853 ) C572_=_C858( C572 C858 ) C572_=_C864( C572 C864 ) C572_=_C869( C572 C869 ) \nC572_=_C881( C572 C881 ) C572_=_C894( C572 C894 ) C572_=_C899( C572 C899 ) C573_=_C575( C573 C575 ) C573_=_C589( C573 C589 ) C573_=_C590( C573 C590 ) \nC573_=_C631( C573 C631 ) C573_=_C671( C573 C671 ) C573_=_C687( C573 C687 ) C573_=_C728( C573 C728 ) C573_=_C736( C573 C736 ) C573_=_C739( C573 C739 ) \nC573_=_C743( C573 C743 ) C573_=_C755( C573 C755 ) C573_=_C758( C573 C758 ) C573_=_C761( C573 C761 ) C573_=_C764( C573 C764 ) C573_=_C776( C573 C776 ) \nC573_=_C822( C573 C822 ) C573_=_C831( C573 C831 ) C573_=_C839( C573 C839 ) C573_=_C843( C573 C843 ) C573_=_C853( C573 C853 ) C573_=_C864( C573 C864 ) \nC573_=_C865( C573 C865 ) C573_=_C869( C573 C869 ) C573_=_C872( C573 C872 ) C573_=_C881( C573 C881 ) C575_=_C577( C575 C577 ) C575_=_C583( C575 C583 ) \nC575_=_C584( C575 C584 ) C575_=_C606( C575 C606 ) C575_=_C621( C575 C621 ) C575_=_C705( C575 C705 ) C575_=_C739( C575 C739 ) C575_=_C759( C575 C759 ) \nC575_=_C772( C575 C772 ) C575_=_C800( C575 C800 ) C575_=_C806( C575 C806 ) C575_=_C817( C575 C817 ) C575_=_C820( C575 C820 ) C575_=_C851( C575 C851 ) \nC575_=_C853( C575 C853 ) C575_=_C857( C575 C857 ) C575_=_C864( C575 C864 ) C575_=_C869( C575 C869 ) C575_=_C874( C575 C874 ) C575_=_C887( C575 C887 ) \nC575_=_C888( C575 C888 ) C575_=_C889( C575 C889 ) C575_=_C897( C575 C897 ) C577_=_C583( C577 C583 ) C577_=_C584( C577 C584 ) C577_=_C621( C577 C621 ) \nC577_=_C624( C577 C624 ) C577_=_C632( C577 C632 ) C577_=_C636( C577 C636 ) C577_=_C644( C577 C644 ) C577_=_C663( C577 C663 ) C577_=_C685( C577 C685 ) \nC577_=_C686( C577 C686 ) C577_=_C687( C577 C687 ) C577_=_C688( C577 C688 ) C577_=_C695( C577 C695 ) C577_=_C742( C577 C742 ) C577_=_C749( C577 C749 ) \nC577_=_C760( C577 C760 ) C577_=_C772( C577 C772 ) C577_=_C782( C577 C782 ) C577_=_C806( C577 C806 ) C577_=_C817( C577 C817 ) C577_=_C820( C577 C820 ) \nC577_=_C821( C577 C821 ) C577_=_C838( C577 C838 ) C577_=_C839( C577 C839 ) C577_=_C840( C577 C840 ) C577_=_C842( C577 C842 ) C577_=_C844( C577 C844 ) \nC577_=_C853( C577 C853 ) C577_=_C860( C577 C860 ) C577_=_C861( C577 C861 ) C577_=_C874( C577 C874 ) C577_=_C878( C577 C878 ) C577_=_C881( C577 C881 ) \nC577_=_C887( C577 C887 ) C577_=_C888( C577 C888 ) C577_=_C897( C577 C897 ) C583_=_C584( C583 C584 ) C583_=_C606( C583 C606 ) C583_=_C620( C583 C620 ) \nC583_=_C621( C583 C621 ) C583_=_C628( C583 C628 ) C583_=_C663( C583 C663 ) C583_=_C682( C583 C682 ) C583_=_C684( C583 C684 ) C583_=_C772( C583 C772 ) \nC583_=_C804( C583 C804 ) C583_=_C806( C583 C806 ) C583_=_C817( C583 C817 ) C583_=_C820( C583 C820 ) C583_=_C827( C583 C827 ) C583_=_C832( C583 C832 ) \nC583_=_C846( C583 C846 ) C583_=_C853( C583 C853 ) C583_=_C861( C583 C861 ) C583_=_C866( C583 C866 ) C583_=_C867( C583 C867 ) C583_=_C872( C583 C872 ) \nC583_=_C874( C583 C874 ) C583_=_C880( C583 C880 ) C583_=_C887( C583 C887 ) C584_=_C621( C584 C621 ) C584_=_C630( C584 C630 ) C584_=_C661( C584 C661 ) \nC584_=_C677( C584 C677 ) C584_=_C707( C584 C707 ) C584_=_C772( C584 C772 ) C584_=_C791( C584 C791 ) C584_=_C806( C584 C806 ) C584_=_C815( C584 C815 ) \nC584_=_C817( C584 C817 ) C584_=_C820( C584 C820 ) C584_=_C847( C584 C847 ) C584_=_C853( C584 C853 ) C584_=_C874( C584 C874 ) C584_=_C885( C584 C885 ) \nC584_=_C887( C584 C887 ) C584_=_C889( C584 C889 ) C586_=_C588( C586 C588 ) C586_=_C686( C586 C686 ) C586_=_C708( C586 C708 ) C586_=_C739( C586 C739 ) \nC586_=_C748( C586 C748 ) C586_=_C749( C586 C749 ) C586_=_C755( C586 C755 ) C586_=_C756( C586 C756 ) C586_=_C766( C586 C766 ) C586_=_C784( C586 C784 ) \nC586_=_C797( C586 C797 ) C586_=_C799( C586 C799 ) C586_=_C812( C586 C812 ) C586_=_C814( C586 C814 ) C586_=_C815( C586 C815 ) C586_=_C817( C586 C817 ) \nC586_=_C838( C586 C838 ) C586_=_C839( C586 C839 ) C586_=_C853( C586 C853 ) C586_=_C857( C586 C857 ) C586_=_C864( C586 C864 ) C586_=_C866( C586 C866 ) \nC586_=_C868( C586 C868 ) C586_=_C880( C586 C880 ) C586_=_C881( C586 C881 ) C586_=_C885( C586 C885 ) C586_=_C887( C586 C887 ) C586_=_C889( C586 C889 ) \nC586_=_C894( C586 C894 ) C588_=_C589( C588 C589 ) C588_=_C629( C588 C629 ) C588_=_C632( C588 C632 ) C588_=_C637( C588 C637 ) C588_=_C695( C588 C695 ) \nC588_=_C698( C588 C698 ) C588_=_C748( C588 C748 ) C588_=_C779( C588 C779 ) C588_=_C781( C588 C781 ) C588_=_C795( C588 C795 ) C588_=_C799( C588 C799 ) \nC588_=_C806( C588 C806 ) C588_=_C812( C588 C812 ) C588_=_C818( C588 C818 ) C588_=_C819( C588 C819 ) C588_=_C821( C588 C821 ) C588_=_C830( C588 C830 ) \nC588_=_C857( C588 C857 ) C588_=_C861( C588 C861 ) C588_=_C864( C588 C864 ) C588_=_C867( C588 C867 ) C588_=_C868( C588 C868 ) C588_=_C876( C588 C876 ) \nC588_=_C878( C588 C878 ) C588_=_C880( C588 C880 ) C588_=_C883( C588 C883 ) C589_=_C610( C589 C610 ) C589_=_C621( C589 C621 ) C589_=_C629( C589 C629 ) \nC589_=_C631( C589 C631 ) C589_=_C637( C589 C637 ) C589_=_C651( C589 C651 ) C589_=_C698( C589 C698 ) C589_=_C727( C589 C727 ) C589_=_C764( C589 C764 ) \nC589_=_C778( C589 C778 ) C589_=_C779( C589 C779 ) C589_=_C799( C589 C799 ) C589_=_C815( C589 C815 ) C589_=_C827( C589 C827 ) C589_=_C831( C589 C831 ) \nC589_=_C839( C589 C839 ) C589_=_C843( C589 C843 ) C589_=_C857( C589 C857 ) C589_=_C858( C589 C858 ) C589_=_C861( C589 C861 ) C589_=_C864( C589 C864 ) \nC589_=_C876( C589 C876 ) C589_=_C883( C589 C883 ) C590_=_C607( C590 C607 ) C590_=_C657( C590 C657 ) C590_=_C660( C590 C660 ) C590_=_C661( C590 C661 ) \nC590_=_C668( C590 C668 ) C590_=_C671( C590 C671 ) C590_=_C684( C590 C684 ) C590_=_C727( C590 C727 ) C590_=_C736( C590 C736 ) C590_=_C755( C590 C755 ) \nC590_=_C764( C590 C764 ) C590_=_C776( C590 C776 ) C590_=_C817( C590 C817 ) C590_=_C818( C590 C818 ) C590_=_C832( C590 C832 ) C590_=_C837( C590 C837 ) \nC590_=_C843( C590 C843 ) C590_=_C858( C590 C858 ) C590_=_C866( C590 C866 ) C590_=_C869( C590 C869 ) C590_=_C872( C590 C872 ) C590_=_C880( C590 C880 ) \nC590_=_C885( C590 C885 ) C590_=_C897( C590 C897 ) C590_=_C899( C590 C899 ) C596_=_C610( C596 C610 ) C596_=_C680( C596 C680 ) C596_=_C681( C596 C681 ) \nC596_=_C685( C596 C685 ) C596_=_C720( C596 C720 ) C596_=_C739( C596 C739 ) C596_=_C742( C596 C742 ) C596_=_C743( C596 C743 ) C596_=_C748( C596 C748 ) \nC596_=_C749( C596 C749 ) C596_=_C756( C596 C756 ) C596_=_C761( C596 C761 ) C596_=_C781( C596 C781 ) C596_=_C783( C596 C783 ) C596_=_C797( C596 C797 ) \nC596_=_C827( C596 C827 ) C596_=_C842( C596 C842 ) C596_=_C844( C596 C844 ) C596_=_C853( C596 C853 ) C596_=_C864( C596 C864 ) C596_=_C867( C596 C867 ) \nC596_=_C876( C596 C876 ) C596_=_C879( C596 C879 ) C596_=_C894( C596 C894 ) C603_=_C610( C603 C610 ) C603_=_C624( C603 C624 ) C603_=_C630( C603 C630 ) \nC603_=_C645( C603 C645 ) C603_=_C681( C603 C681 ) C603_=_C683( C603 C683 ) C603_=_C712( C603 C712 ) C603_=_C720( C603 C720 ) C603_=_C744( C603 C744 ) \nC603_=_C749( C603 C749 ) C603_=_C758( C603 C758 ) C603_=_C774( C603 C774 ) C603_=_C779( C603 C779 ) C603_=_C781( C603 C781 ) C603_=_C783( C603 C783 ) \nC603_=_C794( C603 C794 ) C603_=_C819( C603 C819 ) C603_=_C821( C603 C821 ) C603_=_C822( C603 C822 ) C603_=_C835( C603 C835 ) C603_=_C837( C603 C837 ) \nC603_=_C838( C603 C838 ) C603_=_C841( C603 C841 ) C603_=_C842( C603 C842 ) C603_=_C846( C603 C846 ) C603_=_C851( C603 C851 ) C603_=_C866( C603 C866 ) \nC603_=_C877( C603 C877 ) C603_=_C881( C603 C881 ) C603_=_C895(</w:t>
      </w:r>
    </w:p>
    <w:p>
      <w:pPr>
        <w:pStyle w:val="PreformattedText"/>
        <w:bidi w:val="0"/>
        <w:spacing w:before="0" w:after="0"/>
        <w:jc w:val="left"/>
        <w:rPr/>
      </w:pPr>
      <w:r>
        <w:rPr/>
        <w:t xml:space="preserve"> </w:t>
      </w:r>
      <w:r>
        <w:rPr/>
        <w:t>C603 C895 ) C606_=_C610( C606 C610 ) C606_=_C620( C606 C620 ) C606_=_C631( C606 C631 ) \nC606_=_C636( C606 C636 ) C606_=_C661( C606 C661 ) C606_=_C680( C606 C680 ) C606_=_C698( C606 C698 ) C606_=_C705( C606 C705 ) C606_=_C742( C606 C742 ) \nC606_=_C743( C606 C743 ) C606_=_C744( C606 C744 ) C606_=_C763( C606 C763 ) C606_=_C765( C606 C765 ) C606_=_C774( C606 C774 ) C606_=_C778( C606 C778 ) \nC606_=_C779( C606 C779 ) C606_=_C791( C606 C791 ) C606_=_C799( C606 C799 ) C606_=_C804( C606 C804 ) C606_=_C806( C606 C806 ) C606_=_C830( C606 C830 ) \nC606_=_C831( C606 C831 ) C606_=_C842( C606 C842 ) C606_=_C855( C606 C855 ) C606_=_C865( C606 C865 ) C606_=_C869( C606 C869 ) C606_=_C880( C606 C880 ) \nC606_=_C887( C606 C887 ) C606_=_C889( C606 C889 ) C606_=_C898( C606 C898 ) C607_=_C617( C607 C617 ) C607_=_C645( C607 C645 ) C607_=_C651( C607 C651 ) \nC607_=_C657( C607 C657 ) C607_=_C677( C607 C677 ) C607_=_C683( C607 C683 ) C607_=_C692( C607 C692 ) C607_=_C715( C607 C715 ) C607_=_C720( C607 C720 ) \nC607_=_C728( C607 C728 ) C607_=_C736( C607 C736 ) C607_=_C737( C607 C737 ) C607_=_C759( C607 C759 ) C607_=_C766( C607 C766 ) C607_=_C768( C607 C768 ) \nC607_=_C817( C607 C817 ) C607_=_C818( C607 C818 ) C607_=_C839( C607 C839 ) C607_=_C843( C607 C843 ) C607_=_C857( C607 C857 ) C607_=_C860( C607 C860 ) \nC607_=_C866( C607 C866 ) C607_=_C868( C607 C868 ) C607_=_C876( C607 C876 ) C607_=_C894( C607 C894 ) C607_=_C895( C607 C895 ) C607_=_C897( C607 C897 ) \nC607_=_C898( C607 C898 ) C607_=_C899( C607 C899 ) C610_=_C620( C610 C620 ) C610_=_C631( C610 C631 ) C610_=_C660( C610 C660 ) C610_=_C661( C610 C661 ) \nC610_=_C677( C610 C677 ) C610_=_C681( C610 C681 ) C610_=_C685( C610 C685 ) C610_=_C698( C610 C698 ) C610_=_C727( C610 C727 ) C610_=_C742( C610 C742 ) \nC610_=_C744( C610 C744 ) C610_=_C749( C610 C749 ) C610_=_C758( C610 C758 ) C610_=_C761( C610 C761 ) C610_=_C763( C610 C763 ) C610_=_C765( C610 C765 ) \nC610_=_C778( C610 C778 ) C610_=_C779( C610 C779 ) C610_=_C783( C610 C783 ) C610_=_C799( C610 C799 ) C610_=_C819( C610 C819 ) C610_=_C830( C610 C830 ) \nC610_=_C831( C610 C831 ) C610_=_C835( C610 C835 ) C610_=_C838( C610 C838 ) C610_=_C840( C610 C840 ) C610_=_C842( C610 C842 ) C610_=_C846( C610 C846 ) \nC610_=_C864( C610 C864 ) C610_=_C865( C610 C865 ) C610_=_C877( C610 C877 ) C610_=_C881( C610 C881 ) C610_=_C889( C610 C889 ) C610_=_C894( C610 C894 ) \nC617_=_C620( C617 C620 ) C617_=_C651( C617 C651 ) C617_=_C685( C617 C685 ) C617_=_C692( C617 C692 ) C617_=_C698( C617 C698 ) C617_=_C712( C617 C712 ) \nC617_=_C759( C617 C759 ) C617_=_C764( C617 C764 ) C617_=_C768( C617 C768 ) C617_=_C794( C617 C794 ) C617_=_C843( C617 C843 ) C617_=_C846( C617 C846 ) \nC617_=_C853( C617 C853 ) C617_=_C860( C617 C860 ) C617_=_C874( C617 C874 ) C617_=_C876( C617 C876 ) C617_=_C879( C617 C879 ) C617_=_C894( C617 C894 ) \nC617_=_C895( C617 C895 ) C617_=_C897( C617 C897 ) C617_=_C898( C617 C898 ) C620_=_C630( C620 C630 ) C620_=_C631( C620 C631 ) C620_=_C661( C620 C661 ) \nC620_=_C698( C620 C698 ) C620_=_C712( C620 C712 ) C620_=_C742( C620 C742 ) C620_=_C744( C620 C744 ) C620_=_C763( C620 C763 ) C620_=_C765( C620 C765 ) \nC620_=_C778( C620 C778 ) C620_=_C779( C620 C779 ) C620_=_C799( C620 C799 ) C620_=_C812( C620 C812 ) C620_=_C827( C620 C827 ) C620_=_C830( C620 C830 ) \nC620_=_C831( C620 C831 ) C620_=_C840( C620 C840 ) C620_=_C843( C620 C843 ) C620_=_C846( C620 C846 ) C620_=_C853( C620 C853 ) C620_=_C865( C620 C865 ) \nC620_=_C866( C620 C866 ) C620_=_C869( C620 C869 ) C620_=_C872( C620 C872 ) C620_=_C889( C620 C889 ) C620_=_C895( C620 C895 ) C620_=_C897( C620 C897 ) \nC621_=_C622( C621 C622 ) C621_=_C639( C621 C639 ) C621_=_C671( C621 C671 ) C621_=_C672( C621 C672 ) C621_=_C689( C621 C689 ) C621_=_C695( C621 C695 ) \nC621_=_C715( C621 C715 ) C621_=_C728( C621 C728 ) C621_=_C733( C621 C733 ) C621_=_C734( C621 C734 ) C621_=_C772( C621 C772 ) C621_=_C778( C621 C778 ) \nC621_=_C779( C621 C779 ) C621_=_C782( C621 C782 ) C621_=_C795( C621 C795 ) C621_=_C804( C621 C804 ) C621_=_C806( C621 C806 ) C621_=_C814( C621 C814 ) \nC621_=_C815( C621 C815 ) C621_=_C817( C621 C817 ) C621_=_C820( C621 C820 ) C621_=_C827( C621 C827 ) C621_=_C843( C621 C843 ) C621_=_C853( C621 C853 ) \nC621_=_C858( C621 C858 ) C621_=_C874( C621 C874 ) C621_=_C887( C621 C887 ) C621_=_C897( C621 C897 ) C622_=_C639( C622 C639 ) C622_=_C660( C622 C660 ) \nC622_=_C681( C622 C681 ) C622_=_C695( C622 C695 ) C622_=_C715( C622 C715 ) C622_=_C728( C622 C728 ) C622_=_C733( C622 C733 ) C622_=_C734( C622 C734 ) \nC622_=_C736( C622 C736 ) C622_=_C779( C622 C779 ) C622_=_C782( C622 C782 ) C622_=_C795( C622 C795 ) C622_=_C804( C622 C804 ) C622_=_C806( C622 C806 ) \nC622_=_C814( C622 C814 ) C622_=_C815( C622 C815 ) C622_=_C817( C622 C817 ) C622_=_C842( C622 C842 ) C622_=_C843( C622 C843 ) C622_=_C853( C622 C853 ) \nC622_=_C865( C622 C865 ) C622_=_C868( C622 C868 ) C622_=_C887( C622 C887 ) C622_=_C897( C622 C897 ) C622_=_C898( C622 C898 ) C622_=_C899( C622 C899 ) \nC624_=_C644( C624 C644 ) C624_=_C645( C624 C645 ) C624_=_C663( C624 C663 ) C624_=_C686( C624 C686 ) C624_=_C705( C624 C705 ) C624_=_C712( C624 C712 ) \nC624_=_C720( C624 C720 ) C624_=_C727( C624 C727 ) C624_=_C733( C624 C733 ) C624_=_C737( C624 C737 ) C624_=_C744( C624 C744 ) C624_=_C749( C624 C749 ) \nC624_=_C772( C624 C772 ) C624_=_C774( C624 C774 ) C624_=_C776( C624 C776 ) C624_=_C781( C624 C781 ) C624_=_C782( C624 C782 ) C624_=_C794( C624 C794 ) \nC624_=_C814( C624 C814 ) C624_=_C819( C624 C819 ) C624_=_C821( C624 C821 ) C624_=_C835( C624 C835 ) C624_=_C842( C624 C842 ) C624_=_C846( C624 C846 ) \nC624_=_C851( C624 C851 ) C624_=_C860( C624 C860 ) C624_=_C866( C624 C866 ) C624_=_C877( C624 C877 ) C624_=_C894( C624 C894 ) C628_=_C644( C628 C644 ) \nC628_=_C671( C628 C671 ) C628_=_C673( C628 C673 ) C628_=_C676( C628 C676 ) C628_=_C677( C628 C677 ) C628_=_C682( C628 C682 ) C628_=_C684( C628 C684 ) \nC628_=_C715( C628 C715 ) C628_=_C737( C628 C737 ) C628_=_C755( C628 C755 ) C628_=_C768( C628 C768 ) C628_=_C800( C628 C800 ) C628_=_C804( C628 C804 ) \nC628_=_C815( C628 C815 ) C628_=_C816( C628 C816 ) C628_=_C822( C628 C822 ) C628_=_C827( C628 C827 ) C628_=_C831( C628 C831 ) C628_=_C832( C628 C832 ) \nC628_=_C837( C628 C837 ) C628_=_C841( C628 C841 ) C628_=_C847( C628 C847 ) C628_=_C855( C628 C855 ) C628_=_C865( C628 C865 ) C628_=_C892( C628 C892 ) \nC628_=_C898( C628 C898 ) C629_=_C637( C629 C637 ) C629_=_C644( C629 C644 ) C629_=_C654( C629 C654 ) C629_=_C684( C629 C684 ) C629_=_C686( C629 C686 ) \nC629_=_C698( C629 C698 ) C629_=_C728( C629 C728 ) C629_=_C733( C629 C733 ) C629_=_C737( C629 C737 ) C629_=_C742( C629 C742 ) C629_=_C743( C629 C743 ) \nC629_=_C744( C629 C744 ) C629_=_C756( C629 C756 ) C629_=_C778( C629 C778 ) C629_=_C779( C629 C779 ) C629_=_C791( C629 C791 ) C629_=_C817( C629 C817 ) \nC629_=_C818( C629 C818 ) C629_=_C819( C629 C819 ) C629_=_C820( C629 C820 ) C629_=_C821( C629 C821 ) C629_=_C830( C629 C830 ) C629_=_C831( C629 C831 ) \nC629_=_C835( C629 C835 ) C629_=_C840( C629 C840 ) C629_=_C842( C629 C842 ) C629_=_C857( C629 C857 ) C629_=_C861( C629 C861 ) C629_=_C864( C629 C864 ) \nC629_=_C872( C629 C872 ) C629_=_C874( C629 C874 ) C629_=_C876( C629 C876 ) C629_=_C883( C629 C883 ) C629_=_C888( C629 C888 ) C629_=_C889( C629 C889 ) \nC630_=_C631( C630 C631 ) C630_=_C632( C630 C632 ) C630_=_C636( C630 C636 ) C630_=_C637( C630 C637 ) C630_=_C677( C630 C677 ) C630_=_C742( C630 C742 ) \nC630_=_C748( C630 C748 ) C630_=_C759( C630 C759 ) C630_=_C774( C630 C774 ) C630_=_C782( C630 C782 ) C630_=_C799( C630 C799 ) C630_=_C822( C630 C822 ) \nC630_=_C830( C630 C830 ) C630_=_C839( C630 C839 ) C630_=_C840( C630 C840 ) C630_=_C841( C630 C841 ) C630_=_C842( C630 C842 ) C630_=_C847( C630 C847 ) \nC630_=_C855( C630 C855 ) C630_=_C860( C630 C860 ) C630_=_C869( C630 C869 ) C630_=_C877( C630 C877 ) C630_=_C880( C630 C880 ) C630_=_C892( C630 C892 ) \nC630_=_C895( C630 C895 ) C630_=_C897( C630 C897 ) C631_=_C632( C631 C632 ) C631_=_C651( C631 C651 ) C631_=_C661( C631 C661 ) C631_=_C695( C631 C695 ) \nC631_=_C698( C631 C698 ) C631_=_C709( C631 C709 ) C631_=_C739( C631 C739 ) C631_=_C742( C631 C742 ) C631_=_C744( C631 C744 ) C631_=_C748( C631 C748 ) \nC631_=_C755( C631 C755 ) C631_=_C756( C631 C756 ) C631_=_C759( C631 C759 ) C631_=_C763( C631 C763 ) C631_=_C764( C631 C764 ) C631_=_C765( C631 C765 ) \nC631_=_C766( C631 C766 ) C631_=_C768( C631 C768 ) C631_=_C778( C631 C778 ) C631_=_C779( C631 C779 ) C631_=_C784( C631 C784 ) C631_=_C799( C631 C799 ) \nC631_=_C815( C631 C815 ) C631_=_C822( C631 C822 ) C631_=_C827( C631 C827 ) C631_=_C830( C631 C830 ) C631_=_C831( C631 C831 ) C631_=_C839( C631 C839 ) \nC631_=_C843( C631 C843 ) C631_=_C860( C631 C860 ) C631_=_C861( C631 C861 ) C631_=_C865( C631 C865 ) C631_=_C889( C631 C889 ) C631_=_C892( C631 C892 ) \nC632_=_C636( C632 C636 ) C632_=_C654( C632 C654 ) C632_=_C660( C632 C660 ) C632_=_C672( C632 C672 ) C632_=_C685( C632 C685 ) C632_=_C688( C632 C688 ) \nC632_=_C707( C632 C707 ) C632_=_C720( C632 C720 ) C632_=_C727( C632 C727 ) C632_=_C736( C632 C736 ) C632_=_C737( C632 C737 ) C632_=_C742( C632 C742 ) \nC632_=_C748( C632 C748 ) C632_=_C756( C632 C756 ) C632_=_C760( C632 C760 ) C632_=_C766( C632 C766 ) C632_=_C783( C632 C783 ) C632_=_C797( C632 C797 ) \nC632_=_C816( C632 C816 ) C632_=_C817( C632 C817 ) C632_=_C819( C632 C819 ) C632_=_C821( C632 C821 ) C632_=_C822( C632 C822 ) C632_=_C838( C632 C838 ) \nC632_=_C839( C632 C839 ) C632_=_C841( C632 C841 ) C632_=_C842( C632 C842 ) C632_=_C844( C632 C844 ) C632_=_C860( C632 C860 ) C632_=_C868( C632 C868 ) \nC632_=_C877( C632 C877 ) C632_=_C878( C632 C878 ) C632_=_C888( C632 C888 ) C632_=_C892( C632 C892 ) C632_=_C894( C632 C894 ) C632_=_C897( C632 C897 ) \nC632_=_C898( C632 C898 ) C635_=_C636( C635 C636 ) C635_=_C637( C635 C637 ) C635_=_C654( C635 C654 ) C635_=_C657( C635 C657 ) C635_=_C668( C635 C668 ) \nC635_=_C673( C635 C673 ) C635_=_C682( C635 C682 ) C635_=_C683( C635 C683 ) C635_=_C684(</w:t>
      </w:r>
    </w:p>
    <w:p>
      <w:pPr>
        <w:pStyle w:val="PreformattedText"/>
        <w:bidi w:val="0"/>
        <w:spacing w:before="0" w:after="0"/>
        <w:jc w:val="left"/>
        <w:rPr/>
      </w:pPr>
      <w:r>
        <w:rPr/>
        <w:t xml:space="preserve"> </w:t>
      </w:r>
      <w:r>
        <w:rPr/>
        <w:t>C635 C684 ) C635_=_C685( C635 C685 ) C635_=_C686( C635 C686 ) \nC635_=_C687( C635 C687 ) C635_=_C688( C635 C688 ) C635_=_C705( C635 C705 ) C635_=_C715( C635 C715 ) C635_=_C743( C635 C743 ) C635_=_C749( C635 C749 ) \nC635_=_C756( C635 C756 ) C635_=_C765( C635 C765 ) C635_=_C776( C635 C776 ) C635_=_C778( C635 C778 ) C635_=_C781( C635 C781 ) C635_=_C782( C635 C782 ) \nC635_=_C799( C635 C799 ) C635_=_C839( C635 C839 ) C635_=_C860( C635 C860 ) C635_=_C861( C635 C861 ) C635_=_C872( C635 C872 ) C635_=_C878( C635 C878 ) \nC635_=_C879( C635 C879 ) C635_=_C883( C635 C883 ) C635_=_C888( C635 C888 ) C635_=_C892( C635 C892 ) C635_=_C899( C635 C899 ) C636_=_C637( C636 C637 ) \nC636_=_C680( C636 C680 ) C636_=_C685( C636 C685 ) C636_=_C688( C636 C688 ) C636_=_C692( C636 C692 ) C636_=_C695( C636 C695 ) C636_=_C707( C636 C707 ) \nC636_=_C742( C636 C742 ) C636_=_C749( C636 C749 ) C636_=_C760( C636 C760 ) C636_=_C764( C636 C764 ) C636_=_C774( C636 C774 ) C636_=_C791( C636 C791 ) \nC636_=_C821( C636 C821 ) C636_=_C827( C636 C827 ) C636_=_C832( C636 C832 ) C636_=_C838( C636 C838 ) C636_=_C839( C636 C839 ) C636_=_C842( C636 C842 ) \nC636_=_C860( C636 C860 ) C636_=_C878( C636 C878 ) C636_=_C880( C636 C880 ) C636_=_C888( C636 C888 ) C636_=_C897( C636 C897 ) C637_=_C639( C637 C639 ) \nC637_=_C644( C637 C644 ) C637_=_C673( C637 C673 ) C637_=_C676( C637 C676 ) C637_=_C698( C637 C698 ) C637_=_C742( C637 C742 ) C637_=_C749( C637 C749 ) \nC637_=_C759( C637 C759 ) C637_=_C779( C637 C779 ) C637_=_C782( C637 C782 ) C637_=_C797( C637 C797 ) C637_=_C799( C637 C799 ) C637_=_C814( C637 C814 ) \nC637_=_C855( C637 C855 ) C637_=_C857( C637 C857 ) C637_=_C860( C637 C860 ) C637_=_C861( C637 C861 ) C637_=_C864( C637 C864 ) C637_=_C876( C637 C876 ) \nC637_=_C883( C637 C883 ) C637_=_C885( C637 C885 ) C637_=_C892( C637 C892 ) C637_=_C895( C637 C895 ) C639_=_C651( C639 C651 ) C639_=_C661( C639 C661 ) \nC639_=_C663( C639 C663 ) C639_=_C673( C639 C673 ) C639_=_C676( C639 C676 ) C639_=_C692( C639 C692 ) C639_=_C695( C639 C695 ) C639_=_C715( C639 C715 ) \nC639_=_C728( C639 C728 ) C639_=_C733( C639 C733 ) C639_=_C734( C639 C734 ) C639_=_C737( C639 C737 ) C639_=_C742( C639 C742 ) C639_=_C760( C639 C760 ) \nC639_=_C779( C639 C779 ) C639_=_C782( C639 C782 ) C639_=_C795( C639 C795 ) C639_=_C797( C639 C797 ) C639_=_C804( C639 C804 ) C639_=_C814( C639 C814 ) \nC639_=_C815( C639 C815 ) C639_=_C832( C639 C832 ) C639_=_C843( C639 C843 ) C639_=_C851( C639 C851 ) C639_=_C853( C639 C853 ) C639_=_C861( C639 C861 ) \nC639_=_C885( C639 C885 ) C639_=_C897( C639 C897 ) C644_=_C645( C644 C645 ) C644_=_C663( C644 C663 ) C644_=_C673( C644 C673 ) C644_=_C686( C644 C686 ) \nC644_=_C733( C644 C733 ) C644_=_C737( C644 C737 ) C644_=_C742( C644 C742 ) C644_=_C760( C644 C760 ) C644_=_C768( C644 C768 ) C644_=_C782( C644 C782 ) \nC644_=_C783( C644 C783 ) C644_=_C818( C644 C818 ) C644_=_C822( C644 C822 ) C644_=_C831( C644 C831 ) C644_=_C837( C644 C837 ) C644_=_C840( C644 C840 ) \nC644_=_C842( C644 C842 ) C644_=_C847( C644 C847 ) C644_=_C864( C644 C864 ) C644_=_C874( C644 C874 ) C644_=_C888( C644 C888 ) C644_=_C892( C644 C892 ) \nC644_=_C895( C644 C895 ) C645_=_C672( C645 C672 ) C645_=_C683( C645 C683 ) C645_=_C687( C645 C687 ) C645_=_C688( C645 C688 ) C645_=_C689( C645 C689 ) \nC645_=_C708( C645 C708 ) C645_=_C709( C645 C709 ) C645_=_C712( C645 C712 ) C645_=_C715( C645 C715 ) C645_=_C728( C645 C728 ) C645_=_C733( C645 C733 ) \nC645_=_C737( C645 C737 ) C645_=_C766( C645 C766 ) C645_=_C772( C645 C772 ) C645_=_C776( C645 C776 ) C645_=_C782( C645 C782 ) C645_=_C784( C645 C784 ) \nC645_=_C799( C645 C799 ) C645_=_C814( C645 C814 ) C645_=_C835( C645 C835 ) C645_=_C838( C645 C838 ) C645_=_C841( C645 C841 ) C645_=_C846( C645 C846 ) \nC645_=_C847( C645 C847 ) C645_=_C857( C645 C857 ) C645_=_C864( C645 C864 ) C645_=_C866( C645 C866 ) C645_=_C872( C645 C872 ) C645_=_C876( C645 C876 ) \nC645_=_C878( C645 C878 ) C645_=_C885( C645 C885 ) C645_=_C897( C645 C897 ) C645_=_C898( C645 C898 ) C645_=_C899( C645 C899 ) C651_=_C663( C651 C663 ) \nC651_=_C672( C651 C672 ) C651_=_C681( C651 C681 ) C651_=_C692( C651 C692 ) C651_=_C695( C651 C695 ) C651_=_C742( C651 C742 ) C651_=_C744( C651 C744 ) \nC651_=_C758( C651 C758 ) C651_=_C759( C651 C759 ) C651_=_C768( C651 C768 ) C651_=_C794( C651 C794 ) C651_=_C815( C651 C815 ) C651_=_C827( C651 C827 ) \nC651_=_C832( C651 C832 ) C651_=_C835( C651 C835 ) C651_=_C840( C651 C840 ) C651_=_C841( C651 C841 ) C651_=_C860( C651 C860 ) C651_=_C867( C651 C867 ) \nC651_=_C876( C651 C876 ) C651_=_C877( C651 C877 ) C651_=_C880( C651 C880 ) C651_=_C888( C651 C888 ) C651_=_C895( C651 C895 ) C651_=_C898( C651 C898 ) \nC654_=_C660( C654 C660 ) C654_=_C668( C654 C668 ) C654_=_C707( C654 C707 ) C654_=_C708( C654 C708 ) C654_=_C709( C654 C709 ) C654_=_C720( C654 C720 ) \nC654_=_C727( C654 C727 ) C654_=_C728( C654 C728 ) C654_=_C736( C654 C736 ) C654_=_C737( C654 C737 ) C654_=_C759( C654 C759 ) C654_=_C760( C654 C760 ) \nC654_=_C817( C654 C817 ) C654_=_C821( C654 C821 ) C654_=_C822( C654 C822 ) C654_=_C830( C654 C830 ) C654_=_C840( C654 C840 ) C654_=_C844( C654 C844 ) \nC654_=_C847( C654 C847 ) C654_=_C868( C654 C868 ) C654_=_C877( C654 C877 ) C654_=_C878( C654 C878 ) C654_=_C879( C654 C879 ) C654_=_C880( C654 C880 ) \nC654_=_C885( C654 C885 ) C654_=_C892( C654 C892 ) C654_=_C894( C654 C894 ) C657_=_C660( C657 C660 ) C657_=_C682( C657 C682 ) C657_=_C683( C657 C683 ) \nC657_=_C684( C657 C684 ) C657_=_C685( C657 C685 ) C657_=_C686( C657 C686 ) C657_=_C720( C657 C720 ) C657_=_C736( C657 C736 ) C657_=_C739( C657 C739 ) \nC657_=_C761( C657 C761 ) C657_=_C763( C657 C763 ) C657_=_C764( C657 C764 ) C657_=_C765( C657 C765 ) C657_=_C766( C657 C766 ) C657_=_C768( C657 C768 ) \nC657_=_C781( C657 C781 ) C657_=_C782( C657 C782 ) C657_=_C816( C657 C816 ) C657_=_C817( C657 C817 ) C657_=_C818( C657 C818 ) C657_=_C822( C657 C822 ) \nC657_=_C830( C657 C830 ) C657_=_C831( C657 C831 ) C657_=_C832( C657 C832 ) C657_=_C839( C657 C839 ) C657_=_C858( C657 C858 ) C657_=_C861( C657 C861 ) \nC657_=_C864( C657 C864 ) C657_=_C879( C657 C879 ) C657_=_C888( C657 C888 ) C657_=_C897( C657 C897 ) C660_=_C677( C660 C677 ) C660_=_C681( C660 C681 ) \nC660_=_C707( C660 C707 ) C660_=_C720( C660 C720 ) C660_=_C727( C660 C727 ) C660_=_C734( C660 C734 ) C660_=_C736( C660 C736 ) C660_=_C737( C660 C737 ) \nC660_=_C761( C660 C761 ) C660_=_C763( C660 C763 ) C660_=_C764( C660 C764 ) C660_=_C765( C660 C765 ) C660_=_C766( C660 C766 ) C660_=_C776( C660 C776 ) \nC660_=_C778( C660 C778 ) C660_=_C814( C660 C814 ) C660_=_C817( C660 C817 ) C660_=_C819( C660 C819 ) C660_=_C840( C660 C840 ) C660_=_C842( C660 C842 ) \nC660_=_C843( C660 C843 ) C660_=_C846( C660 C846 ) C660_=_C864( C660 C864 ) C660_=_C868( C660 C868 ) C660_=_C872( C660 C872 ) C660_=_C877( C660 C877 ) \nC660_=_C894( C660 C894 ) C660_=_C899( C660 C899 ) C661_=_C663( C661 C663 ) C661_=_C668( C661 C668 ) C661_=_C671( C661 C671 ) C661_=_C684( C661 C684 ) \nC661_=_C686( C661 C686 ) C661_=_C698( C661 C698 ) C661_=_C742( C661 C742 ) C661_=_C744( C661 C744 ) C661_=_C760( C661 C760 ) C661_=_C763( C661 C763 ) \nC661_=_C764( C661 C764 ) C661_=_C765( C661 C765 ) C661_=_C778( C661 C778 ) C661_=_C779( C661 C779 ) C661_=_C784( C661 C784 ) C661_=_C799( C661 C799 ) \nC661_=_C815( C661 C815 ) C661_=_C818( C661 C818 ) C661_=_C819( C661 C819 ) C661_=_C830( C661 C830 ) C661_=_C831( C661 C831 ) C661_=_C832( C661 C832 ) \nC661_=_C837( C661 C837 ) C661_=_C858( C661 C858 ) C661_=_C865( C661 C865 ) C661_=_C866( C661 C866 ) C661_=_C869( C661 C869 ) C661_=_C874( C661 C874 ) \nC661_=_C880( C661 C880 ) C661_=_C885( C661 C885 ) C661_=_C889( C661 C889 ) C661_=_C897( C661 C897 ) C663_=_C680( C663 C680 ) C663_=_C681( C663 C681 ) \nC663_=_C682( C663 C682 ) C663_=_C686( C663 C686 ) C663_=_C708( C663 C708 ) C663_=_C744( C663 C744 ) C663_=_C760( C663 C760 ) C663_=_C761( C663 C761 ) \nC663_=_C782( C663 C782 ) C663_=_C791( C663 C791 ) C663_=_C794( C663 C794 ) C663_=_C795( C663 C795 ) C663_=_C804( C663 C804 ) C663_=_C806( C663 C806 ) \nC663_=_C820( C663 C820 ) C663_=_C835( C663 C835 ) C663_=_C842( C663 C842 ) C663_=_C846( C663 C846 ) C663_=_C853( C663 C853 ) C663_=_C861( C663 C861 ) \nC663_=_C865( C663 C865 ) C663_=_C867( C663 C867 ) C663_=_C876( C663 C876 ) C663_=_C877( C663 C877 ) C663_=_C880( C663 C880 ) C663_=_C888( C663 C888 ) \nC668_=_C684( C668 C684 ) C668_=_C692( C668 C692 ) C668_=_C698( C668 C698 ) C668_=_C734( C668 C734 ) C668_=_C760( C668 C760 ) C668_=_C763( C668 C763 ) \nC668_=_C764( C668 C764 ) C668_=_C795( C668 C795 ) C668_=_C818( C668 C818 ) C668_=_C820( C668 C820 ) C668_=_C832( C668 C832 ) C668_=_C837( C668 C837 ) \nC668_=_C843( C668 C843 ) C668_=_C844( C668 C844 ) C668_=_C858( C668 C858 ) C668_=_C866( C668 C866 ) C668_=_C867( C668 C867 ) C668_=_C880( C668 C880 ) \nC668_=_C881( C668 C881 ) C668_=_C885( C668 C885 ) C668_=_C892( C668 C892 ) C671_=_C676( C671 C676 ) C671_=_C677( C671 C677 ) C671_=_C682( C671 C682 ) \nC671_=_C686( C671 C686 ) C671_=_C689( C671 C689 ) C671_=_C715( C671 C715 ) C671_=_C736( C671 C736 ) C671_=_C755( C671 C755 ) C671_=_C772( C671 C772 ) \nC671_=_C784( C671 C784 ) C671_=_C800( C671 C800 ) C671_=_C816( C671 C816 ) C671_=_C821( C671 C821 ) C671_=_C855( C671 C855 ) C671_=_C865( C671 C865 ) \nC671_=_C868( C671 C868 ) C671_=_C872( C671 C872 ) C671_=_C874( C671 C874 ) C672_=_C673( C672 C673 ) C672_=_C687( C672 C687 ) C672_=_C688( C672 C688 ) \nC672_=_C689( C672 C689 ) C672_=_C756( C672 C756 ) C672_=_C766( C672 C766 ) C672_=_C772( C672 C772 ) C672_=_C783( C672 C783 ) C672_=_C784( C672 C784 ) \nC672_=_C797( C672 C797 ) C672_=_C816( C672 C816 ) C672_=_C817( C672 C817 ) C672_=_C821( C672 C821 ) C672_=_C832( C672 C832 ) C672_=_C835( C672 C835 ) \nC672_=_C838( C672 C838 ) C672_=_C840( C672 C840 ) C672_=_C841( C672 C841 ) C672_=_C842( C672 C842 ) C672_=_C844( C672 C844 ) C672_=_C866( C672 C866 ) \nC672_=_C872( C672 C872 ) C672_=_C874( C672 C874 ) C672_=_C876( C672 C876 ) C672_=_C878( C672 C878 ) C672_=_C879(</w:t>
      </w:r>
    </w:p>
    <w:p>
      <w:pPr>
        <w:pStyle w:val="PreformattedText"/>
        <w:bidi w:val="0"/>
        <w:spacing w:before="0" w:after="0"/>
        <w:jc w:val="left"/>
        <w:rPr/>
      </w:pPr>
      <w:r>
        <w:rPr/>
        <w:t xml:space="preserve"> </w:t>
      </w:r>
      <w:r>
        <w:rPr/>
        <w:t>C672 C879 ) C672_=_C880( C672 C880 ) \nC672_=_C883( C672 C883 ) C672_=_C892( C672 C892 ) C672_=_C897( C672 C897 ) C672_=_C898( C672 C898 ) C672_=_C899( C672 C899 ) C673_=_C676( C673 C676 ) \nC673_=_C687( C673 C687 ) C673_=_C688( C673 C688 ) C673_=_C705( C673 C705 ) C673_=_C743( C673 C743 ) C673_=_C756( C673 C756 ) C673_=_C766( C673 C766 ) \nC673_=_C797( C673 C797 ) C673_=_C812( C673 C812 ) C673_=_C822( C673 C822 ) C673_=_C835( C673 C835 ) C673_=_C837( C673 C837 ) C673_=_C847( C673 C847 ) \nC673_=_C872( C673 C872 ) C673_=_C874( C673 C874 ) C673_=_C878( C673 C878 ) C673_=_C883( C673 C883 ) C673_=_C885( C673 C885 ) C673_=_C888( C673 C888 ) \nC673_=_C892( C673 C892 ) C676_=_C677( C676 C677 ) C676_=_C682( C676 C682 ) C676_=_C685( C676 C685 ) C676_=_C707( C676 C707 ) C676_=_C715( C676 C715 ) \nC676_=_C720( C676 C720 ) C676_=_C748( C676 C748 ) C676_=_C755( C676 C755 ) C676_=_C761( C676 C761 ) C676_=_C763( C676 C763 ) C676_=_C764( C676 C764 ) \nC676_=_C774( C676 C774 ) C676_=_C797( C676 C797 ) C676_=_C800( C676 C800 ) C676_=_C806( C676 C806 ) C676_=_C812( C676 C812 ) C676_=_C814( C676 C814 ) \nC676_=_C816( C676 C816 ) C676_=_C830( C676 C830 ) C676_=_C837( C676 C837 ) C676_=_C855( C676 C855 ) C676_=_C857( C676 C857 ) C676_=_C865( C676 C865 ) \nC676_=_C868( C676 C868 ) C676_=_C877( C676 C877 ) C676_=_C885( C676 C885 ) C676_=_C894( C676 C894 ) C676_=_C898( C676 C898 ) C677_=_C682( C677 C682 ) \nC677_=_C692( C677 C692 ) C677_=_C715( C677 C715 ) C677_=_C734( C677 C734 ) C677_=_C739( C677 C739 ) C677_=_C755( C677 C755 ) C677_=_C761( C677 C761 ) \nC677_=_C765( C677 C765 ) C677_=_C774( C677 C774 ) C677_=_C778( C677 C778 ) C677_=_C782( C677 C782 ) C677_=_C797( C677 C797 ) C677_=_C800( C677 C800 ) \nC677_=_C816( C677 C816 ) C677_=_C819( C677 C819 ) C677_=_C830( C677 C830 ) C677_=_C837( C677 C837 ) C677_=_C840( C677 C840 ) C677_=_C843( C677 C843 ) \nC677_=_C847( C677 C847 ) C677_=_C855( C677 C855 ) C677_=_C864( C677 C864 ) C677_=_C865( C677 C865 ) C677_=_C877( C677 C877 ) C677_=_C887( C677 C887 ) \nC680_=_C681( C680 C681 ) C680_=_C688( C680 C688 ) C680_=_C728( C680 C728 ) C680_=_C743( C680 C743 ) C680_=_C744( C680 C744 ) C680_=_C755( C680 C755 ) \nC680_=_C760( C680 C760 ) C680_=_C761( C680 C761 ) C680_=_C774( C680 C774 ) C680_=_C776( C680 C776 ) C680_=_C778( C680 C778 ) C680_=_C779( C680 C779 ) \nC680_=_C791( C680 C791 ) C680_=_C794( C680 C794 ) C680_=_C795( C680 C795 ) C680_=_C800( C680 C800 ) C680_=_C821( C680 C821 ) C680_=_C822( C680 C822 ) \nC680_=_C835( C680 C835 ) C680_=_C840( C680 C840 ) C680_=_C842( C680 C842 ) C680_=_C846( C680 C846 ) C680_=_C858( C680 C858 ) C680_=_C864( C680 C864 ) \nC680_=_C865( C680 C865 ) C680_=_C872( C680 C872 ) C680_=_C876( C680 C876 ) C680_=_C878( C680 C878 ) C680_=_C879( C680 C879 ) C680_=_C899( C680 C899 ) \nC681_=_C707( C681 C707 ) C681_=_C734( C681 C734 ) C681_=_C736( C681 C736 ) C681_=_C739( C681 C739 ) C681_=_C744( C681 C744 ) C681_=_C748( C681 C748 ) \nC681_=_C755( C681 C755 ) C681_=_C756( C681 C756 ) C681_=_C758( C681 C758 ) C681_=_C776( C681 C776 ) C681_=_C778( C681 C778 ) C681_=_C779( C681 C779 ) \nC681_=_C794( C681 C794 ) C681_=_C817( C681 C817 ) C681_=_C822( C681 C822 ) C681_=_C827( C681 C827 ) C681_=_C835( C681 C835 ) C681_=_C838( C681 C838 ) \nC681_=_C842( C681 C842 ) C681_=_C844( C681 C844 ) C681_=_C846( C681 C846 ) C681_=_C867( C681 C867 ) C681_=_C877( C681 C877 ) C681_=_C878( C681 C878 ) \nC681_=_C879( C681 C879 ) C681_=_C881( C681 C881 ) C681_=_C888( C681 C888 ) C681_=_C899( C681 C899 ) C682_=_C683( C682 C683 ) C682_=_C684( C682 C684 ) \nC682_=_C685( C682 C685 ) C682_=_C686( C682 C686 ) C682_=_C715( C682 C715 ) C682_=_C749( C682 C749 ) C682_=_C755( C682 C755 ) C682_=_C763( C682 C763 ) \nC682_=_C765( C682 C765 ) C682_=_C781( C682 C781 ) C682_=_C782( C682 C782 ) C682_=_C783( C682 C783 ) C682_=_C784( C682 C784 ) C682_=_C797( C682 C797 ) \nC682_=_C800( C682 C800 ) C682_=_C804( C682 C804 ) C682_=_C806( C682 C806 ) C682_=_C816( C682 C816 ) C682_=_C830( C682 C830 ) C682_=_C839( C682 C839 ) \nC682_=_C841( C682 C841 ) C682_=_C855( C682 C855 ) C682_=_C861( C682 C861 ) C682_=_C865( C682 C865 ) C682_=_C867( C682 C867 ) C682_=_C879( C682 C879 ) \nC682_=_C880( C682 C880 ) C682_=_C881( C682 C881 ) C683_=_C684( C683 C684 ) C683_=_C685( C683 C685 ) C683_=_C686( C683 C686 ) C683_=_C705( C683 C705 ) \nC683_=_C708( C683 C708 ) C683_=_C709( C683 C709 ) C683_=_C712( C683 C712 ) C683_=_C720( C683 C720 ) C683_=_C758( C683 C758 ) C683_=_C763( C683 C763 ) \nC683_=_C776( C683 C776 ) C683_=_C781( C683 C781 ) C683_=_C782( C683 C782 ) C683_=_C783( C683 C783 ) C683_=_C791( C683 C791 ) C683_=_C799( C683 C799 ) \nC683_=_C831( C683 C831 ) C683_=_C839( C683 C839 ) C683_=_C846( C683 C846 ) C683_=_C847( C683 C847 ) C683_=_C861( C683 C861 ) C683_=_C868( C683 C868 ) \nC683_=_C878( C683 C878 ) C683_=_C879( C683 C879 ) C683_=_C885( C683 C885 ) C683_=_C887( C683 C887 ) C683_=_C894( C683 C894 ) C683_=_C898( C683 C898 ) \nC683_=_C899( C683 C899 ) C684_=_C685( C684 C685 ) C684_=_C686( C684 C686 ) C684_=_C689( C684 C689 ) C684_=_C709( C684 C709 ) C684_=_C755( C684 C755 ) \nC684_=_C764( C684 C764 ) C684_=_C781( C684 C781 ) C684_=_C782( C684 C782 ) C684_=_C791( C684 C791 ) C684_=_C804( C684 C804 ) C684_=_C818( C684 C818 ) \nC684_=_C827( C684 C827 ) C684_=_C832( C684 C832 ) C684_=_C837( C684 C837 ) C684_=_C839( C684 C839 ) C684_=_C851( C684 C851 ) C684_=_C858( C684 C858 ) \nC684_=_C861( C684 C861 ) C684_=_C866( C684 C866 ) C684_=_C879( C684 C879 ) C684_=_C880( C684 C880 ) C684_=_C885( C684 C885 ) C685_=_C686( C685 C686 ) \nC685_=_C688( C685 C688 ) C685_=_C698( C685 C698 ) C685_=_C720( C685 C720 ) C685_=_C742( C685 C742 ) C685_=_C748( C685 C748 ) C685_=_C749( C685 C749 ) \nC685_=_C760( C685 C760 ) C685_=_C761( C685 C761 ) C685_=_C781( C685 C781 ) C685_=_C782( C685 C782 ) C685_=_C783( C685 C783 ) C685_=_C794( C685 C794 ) \nC685_=_C806( C685 C806 ) C685_=_C812( C685 C812 ) C685_=_C814( C685 C814 ) C685_=_C821( C685 C821 ) C685_=_C839( C685 C839 ) C685_=_C842( C685 C842 ) \nC685_=_C846( C685 C846 ) C685_=_C857( C685 C857 ) C685_=_C861( C685 C861 ) C685_=_C868( C685 C868 ) C685_=_C876( C685 C876 ) C685_=_C878( C685 C878 ) \nC685_=_C879( C685 C879 ) C685_=_C888( C685 C888 ) C685_=_C894( C685 C894 ) C685_=_C897( C685 C897 ) C685_=_C898( C685 C898 ) C686_=_C708( C686 C708 ) \nC686_=_C734( C686 C734 ) C686_=_C748( C686 C748 ) C686_=_C749( C686 C749 ) C686_=_C755( C686 C755 ) C686_=_C781( C686 C781 ) C686_=_C782( C686 C782 ) \nC686_=_C784( C686 C784 ) C686_=_C791( C686 C791 ) C686_=_C814( C686 C814 ) C686_=_C815( C686 C815 ) C686_=_C837( C686 C837 ) C686_=_C839( C686 C839 ) \nC686_=_C841( C686 C841 ) C686_=_C842( C686 C842 ) C686_=_C853( C686 C853 ) C686_=_C855( C686 C855 ) C686_=_C861( C686 C861 ) C686_=_C874( C686 C874 ) \nC686_=_C879( C686 C879 ) C686_=_C880( C686 C880 ) C686_=_C885( C686 C885 ) C686_=_C889( C686 C889 ) C686_=_C894( C686 C894 ) C687_=_C688( C687 C688 ) \nC687_=_C689( C687 C689 ) C687_=_C743( C687 C743 ) C687_=_C749( C687 C749 ) C687_=_C756( C687 C756 ) C687_=_C758( C687 C758 ) C687_=_C761( C687 C761 ) \nC687_=_C774( C687 C774 ) C687_=_C784( C687 C784 ) C687_=_C816( C687 C816 ) C687_=_C822( C687 C822 ) C687_=_C831( C687 C831 ) C687_=_C838( C687 C838 ) \nC687_=_C839( C687 C839 ) C687_=_C841( C687 C841 ) C687_=_C844( C687 C844 ) C687_=_C853( C687 C853 ) C687_=_C855( C687 C855 ) C687_=_C860( C687 C860 ) \nC687_=_C867( C687 C867 ) C687_=_C869( C687 C869 ) C687_=_C872( C687 C872 ) C687_=_C876( C687 C876 ) C687_=_C877( C687 C877 ) C687_=_C878( C687 C878 ) \nC687_=_C881( C687 C881 ) C687_=_C887( C687 C887 ) C687_=_C897( C687 C897 ) C687_=_C899( C687 C899 ) C688_=_C689( C688 C689 ) C688_=_C742( C688 C742 ) \nC688_=_C744( C688 C744 ) C688_=_C756( C688 C756 ) C688_=_C760( C688 C760 ) C688_=_C766( C688 C766 ) C688_=_C779( C688 C779 ) C688_=_C783( C688 C783 ) \nC688_=_C784( C688 C784 ) C688_=_C797( C688 C797 ) C688_=_C800( C688 C800 ) C688_=_C816( C688 C816 ) C688_=_C817( C688 C817 ) C688_=_C821( C688 C821 ) \nC688_=_C838( C688 C838 ) C688_=_C839( C688 C839 ) C688_=_C840( C688 C840 ) C688_=_C841( C688 C841 ) C688_=_C842( C688 C842 ) C688_=_C857( C688 C857 ) \nC688_=_C872( C688 C872 ) C688_=_C876( C688 C876 ) C688_=_C878( C688 C878 ) C688_=_C888( C688 C888 ) C688_=_C897( C688 C897 ) C688_=_C898( C688 C898 ) \nC688_=_C899( C688 C899 ) C689_=_C715( C689 C715 ) C689_=_C727( C689 C727 ) C689_=_C758( C689 C758 ) C689_=_C774( C689 C774 ) C689_=_C784( C689 C784 ) \nC689_=_C795( C689 C795 ) C689_=_C812( C689 C812 ) C689_=_C827( C689 C827 ) C689_=_C838( C689 C838 ) C689_=_C841( C689 C841 ) C689_=_C851( C689 C851 ) \nC689_=_C857( C689 C857 ) C689_=_C866( C689 C866 ) C689_=_C872( C689 C872 ) C689_=_C874( C689 C874 ) C689_=_C876( C689 C876 ) C689_=_C878( C689 C878 ) \nC689_=_C897( C689 C897 ) C689_=_C899( C689 C899 ) C692_=_C695( C692 C695 ) C692_=_C734( C692 C734 ) C692_=_C737( C692 C737 ) C692_=_C739( C692 C739 ) \nC692_=_C759( C692 C759 ) C692_=_C764( C692 C764 ) C692_=_C765( C692 C765 ) C692_=_C768( C692 C768 ) C692_=_C782( C692 C782 ) C692_=_C797( C692 C797 ) \nC692_=_C820( C692 C820 ) C692_=_C827( C692 C827 ) C692_=_C832( C692 C832 ) C692_=_C840( C692 C840 ) C692_=_C851( C692 C851 ) C692_=_C860( C692 C860 ) \nC692_=_C867( C692 C867 ) C692_=_C876( C692 C876 ) C692_=_C881( C692 C881 ) C692_=_C887( C692 C887 ) C692_=_C895( C692 C895 ) C692_=_C898( C692 C898 ) \nC695_=_C715( C695 C715 ) C695_=_C728( C695 C728 ) C695_=_C733( C695 C733 ) C695_=_C734( C695 C734 ) C695_=_C742( C695 C742 ) C695_=_C748( C695 C748 ) \nC695_=_C764( C695 C764 ) C695_=_C768( C695 C768 ) C695_=_C779( C695 C779 ) C695_=_C781( C695 C781 ) C695_=_C782( C695 C782 ) C695_=_C795( C695 C795 ) \nC695_=_C804( C695 C804 ) C695_=_C812( C695 C812 ) C695_=_C814( C695 C814 ) C695_=_C815( C695 C815 ) C695_=_C821( C695 C821 ) C695_=_C827( C695 C827 ) \nC695_=_C832( C695 C832 ) C695_=_C840( C695 C840 ) C695_=_C843( C695 C843 ) C695_=_C853( C695 C853 ) C695_=_C861( C695 C861 ) C695_=_C867(</w:t>
      </w:r>
    </w:p>
    <w:p>
      <w:pPr>
        <w:pStyle w:val="PreformattedText"/>
        <w:bidi w:val="0"/>
        <w:spacing w:before="0" w:after="0"/>
        <w:jc w:val="left"/>
        <w:rPr/>
      </w:pPr>
      <w:r>
        <w:rPr/>
        <w:t xml:space="preserve"> </w:t>
      </w:r>
      <w:r>
        <w:rPr/>
        <w:t>C695 C867 ) \nC695_=_C897( C695 C897 ) C698_=_C734( C698 C734 ) C698_=_C742( C698 C742 ) C698_=_C744( C698 C744 ) C698_=_C763( C698 C763 ) C698_=_C765( C698 C765 ) \nC698_=_C778( C698 C778 ) C698_=_C779( C698 C779 ) C698_=_C791( C698 C791 ) C698_=_C795( C698 C795 ) C698_=_C799( C698 C799 ) C698_=_C830( C698 C830 ) \nC698_=_C831( C698 C831 ) C698_=_C837( C698 C837 ) C698_=_C843( C698 C843 ) C698_=_C846( C698 C846 ) C698_=_C857( C698 C857 ) C698_=_C861( C698 C861 ) \nC698_=_C864( C698 C864 ) C698_=_C865( C698 C865 ) C698_=_C876( C698 C876 ) C698_=_C883( C698 C883 ) C698_=_C888( C698 C888 ) C698_=_C889( C698 C889 ) \nC698_=_C894( C698 C894 ) C705_=_C712( C705 C712 ) C705_=_C727( C705 C727 ) C705_=_C743( C705 C743 ) C705_=_C758( C705 C758 ) C705_=_C783( C705 C783 ) \nC705_=_C795( C705 C795 ) C705_=_C806( C705 C806 ) C705_=_C835( C705 C835 ) C705_=_C838( C705 C838 ) C705_=_C839( C705 C839 ) C705_=_C851( C705 C851 ) \nC705_=_C860( C705 C860 ) C705_=_C883( C705 C883 ) C705_=_C887( C705 C887 ) C705_=_C888( C705 C888 ) C707_=_C720( C707 C720 ) C707_=_C727( C707 C727 ) \nC707_=_C734( C707 C734 ) C707_=_C736( C707 C736 ) C707_=_C737( C707 C737 ) C707_=_C748( C707 C748 ) C707_=_C763( C707 C763 ) C707_=_C764( C707 C764 ) \nC707_=_C820( C707 C820 ) C707_=_C838( C707 C838 ) C707_=_C865( C707 C865 ) C707_=_C868( C707 C868 ) C707_=_C877( C707 C877 ) C707_=_C878( C707 C878 ) \nC707_=_C885( C707 C885 ) C707_=_C894( C707 C894 ) C707_=_C895( C707 C895 ) C707_=_C899( C707 C899 ) C708_=_C709( C708 C709 ) C708_=_C712( C708 C712 ) \nC708_=_C734( C708 C734 ) C708_=_C748( C708 C748 ) C708_=_C756( C708 C756 ) C708_=_C759( C708 C759 ) C708_=_C766( C708 C766 ) C708_=_C768( C708 C768 ) \nC708_=_C776( C708 C776 ) C708_=_C797( C708 C797 ) C708_=_C799( C708 C799 ) C708_=_C812( C708 C812 ) C708_=_C814( C708 C814 ) C708_=_C820( C708 C820 ) \nC708_=_C822( C708 C822 ) C708_=_C837( C708 C837 ) C708_=_C841( C708 C841 ) C708_=_C847( C708 C847 ) C708_=_C853( C708 C853 ) C708_=_C855( C708 C855 ) \nC708_=_C857( C708 C857 ) C708_=_C864( C708 C864 ) C708_=_C865( C708 C865 ) C708_=_C881( C708 C881 ) C708_=_C883( C708 C883 ) C708_=_C885( C708 C885 ) \nC708_=_C889( C708 C889 ) C708_=_C898( C708 C898 ) C709_=_C712( C709 C712 ) C709_=_C715( C709 C715 ) C709_=_C739( C709 C739 ) C709_=_C755( C709 C755 ) \nC709_=_C756( C709 C756 ) C709_=_C759( C709 C759 ) C709_=_C766( C709 C766 ) C709_=_C772( C709 C772 ) C709_=_C776( C709 C776 ) C709_=_C778( C709 C778 ) \nC709_=_C784( C709 C784 ) C709_=_C799( C709 C799 ) C709_=_C804( C709 C804 ) C709_=_C816( C709 C816 ) C709_=_C819( C709 C819 ) C709_=_C822( C709 C822 ) \nC709_=_C827( C709 C827 ) C709_=_C847( C709 C847 ) C709_=_C861( C709 C861 ) C709_=_C874( C709 C874 ) C709_=_C885( C709 C885 ) C709_=_C898( C709 C898 ) \nC712_=_C720( C712 C720 ) C712_=_C727( C712 C727 ) C712_=_C744( C712 C744 ) C712_=_C749( C712 C749 ) C712_=_C764( C712 C764 ) C712_=_C774( C712 C774 ) \nC712_=_C776( C712 C776 ) C712_=_C781( C712 C781 ) C712_=_C794( C712 C794 ) C712_=_C799( C712 C799 ) C712_=_C819( C712 C819 ) C712_=_C821( C712 C821 ) \nC712_=_C843( C712 C843 ) C712_=_C847( C712 C847 ) C712_=_C851( C712 C851 ) C712_=_C853( C712 C853 ) C712_=_C860( C712 C860 ) C712_=_C866( C712 C866 ) \nC712_=_C867( C712 C867 ) C712_=_C885( C712 C885 ) C712_=_C888( C712 C888 ) C712_=_C898( C712 C898 ) C715_=_C728( C715 C728 ) C715_=_C733( C715 C733 ) \nC715_=_C734( C715 C734 ) C715_=_C737( C715 C737 ) C715_=_C755( C715 C755 ) C715_=_C758( C715 C758 ) C715_=_C765( C715 C765 ) C715_=_C766( C715 C766 ) \nC715_=_C776( C715 C776 ) C715_=_C778( C715 C778 ) C715_=_C779( C715 C779 ) C715_=_C782( C715 C782 ) C715_=_C795( C715 C795 ) C715_=_C799( C715 C799 ) \nC715_=_C800( C715 C800 ) C715_=_C804( C715 C804 ) C715_=_C814( C715 C814 ) C715_=_C815( C715 C815 ) C715_=_C816( C715 C816 ) C715_=_C843( C715 C843 ) \nC715_=_C853( C715 C853 ) C715_=_C855( C715 C855 ) C715_=_C857( C715 C857 ) C715_=_C860( C715 C860 ) C715_=_C865( C715 C865 ) C715_=_C866( C715 C866 ) \nC715_=_C874( C715 C874 ) C715_=_C897( C715 C897 ) C715_=_C899( C715 C899 ) C720_=_C727( C720 C727 ) C720_=_C736( C720 C736 ) C720_=_C737( C720 C737 ) \nC720_=_C739( C720 C739 ) C720_=_C744( C720 C744 ) C720_=_C748( C720 C748 ) C720_=_C749( C720 C749 ) C720_=_C774( C720 C774 ) C720_=_C781( C720 C781 ) \nC720_=_C794( C720 C794 ) C720_=_C806( C720 C806 ) C720_=_C812( C720 C812 ) C720_=_C814( C720 C814 ) C720_=_C816( C720 C816 ) C720_=_C818( C720 C818 ) \nC720_=_C819( C720 C819 ) C720_=_C821( C720 C821 ) C720_=_C839( C720 C839 ) C720_=_C851( C720 C851 ) C720_=_C857( C720 C857 ) C720_=_C861( C720 C861 ) \nC720_=_C864( C720 C864 ) C720_=_C866( C720 C866 ) C720_=_C868( C720 C868 ) C720_=_C877( C720 C877 ) C720_=_C888( C720 C888 ) C720_=_C894( C720 C894 ) \nC720_=_C898( C720 C898 ) C720_=_C899( C720 C899 ) C727_=_C736( C727 C736 ) C727_=_C737( C727 C737 ) C727_=_C748( C727 C748 ) C727_=_C784( C727 C784 ) \nC727_=_C799( C727 C799 ) C727_=_C860( C727 C860 ) C727_=_C865( C727 C865 ) C727_=_C868( C727 C868 ) C727_=_C869( C727 C869 ) C727_=_C877( C727 C877 ) \nC727_=_C894( C727 C894 ) C727_=_C895( C727 C895 ) C728_=_C733( C728 C733 ) C728_=_C734( C728 C734 ) C728_=_C737( C728 C737 ) C728_=_C744( C728 C744 ) \nC728_=_C760( C728 C760 ) C728_=_C761( C728 C761 ) C728_=_C765( C728 C765 ) C728_=_C766( C728 C766 ) C728_=_C776( C728 C776 ) C728_=_C779( C728 C779 ) \nC728_=_C782( C728 C782 ) C728_=_C794( C728 C794 ) C728_=_C795( C728 C795 ) C728_=_C804( C728 C804 ) C728_=_C814( C728 C814 ) C728_=_C815( C728 C815 ) \nC728_=_C817( C728 C817 ) C728_=_C821( C728 C821 ) C728_=_C830( C728 C830 ) C728_=_C840( C728 C840 ) C728_=_C843( C728 C843 ) C728_=_C847( C728 C847 ) \nC728_=_C853( C728 C853 ) C728_=_C857( C728 C857 ) C728_=_C858( C728 C858 ) C728_=_C865( C728 C865 ) C728_=_C866( C728 C866 ) C728_=_C879( C728 C879 ) \nC728_=_C897( C728 C897 ) C733_=_C734( C733 C734 ) C733_=_C736( C733 C736 ) C733_=_C737( C733 C737 ) C733_=_C772( C733 C772 ) C733_=_C779( C733 C779 ) \nC733_=_C782( C733 C782 ) C733_=_C795( C733 C795 ) C733_=_C804( C733 C804 ) C733_=_C806( C733 C806 ) C733_=_C814( C733 C814 ) C733_=_C815( C733 C815 ) \nC733_=_C831( C733 C831 ) C733_=_C835( C733 C835 ) C733_=_C841( C733 C841 ) C733_=_C843( C733 C843 ) C733_=_C846( C733 C846 ) C733_=_C853( C733 C853 ) \nC733_=_C864( C733 C864 ) C733_=_C865( C733 C865 ) C733_=_C874( C733 C874 ) C733_=_C888( C733 C888 ) C733_=_C895( C733 C895 ) C733_=_C897( C733 C897 ) \nC733_=_C899( C733 C899 ) C734_=_C736( C734 C736 ) C734_=_C739( C734 C739 ) C734_=_C748( C734 C748 ) C734_=_C765( C734 C765 ) C734_=_C779( C734 C779 ) \nC734_=_C782( C734 C782 ) C734_=_C795( C734 C795 ) C734_=_C797( C734 C797 ) C734_=_C804( C734 C804 ) C734_=_C814( C734 C814 ) C734_=_C815( C734 C815 ) \nC734_=_C817( C734 C817 ) C734_=_C837( C734 C837 ) C734_=_C841( C734 C841 ) C734_=_C842( C734 C842 ) C734_=_C843( C734 C843 ) C734_=_C853( C734 C853 ) \nC734_=_C855( C734 C855 ) C734_=_C887( C734 C887 ) C734_=_C897( C734 C897 ) C734_=_C899( C734 C899 ) C736_=_C737( C736 C737 ) C736_=_C755( C736 C755 ) \nC736_=_C806( C736 C806 ) C736_=_C814( C736 C814 ) C736_=_C817( C736 C817 ) C736_=_C818( C736 C818 ) C736_=_C846( C736 C846 ) C736_=_C865( C736 C865 ) \nC736_=_C868( C736 C868 ) C736_=_C872( C736 C872 ) C736_=_C877( C736 C877 ) C736_=_C894( C736 C894 ) C736_=_C897( C736 C897 ) C736_=_C899( C736 C899 ) \nC737_=_C766( C737 C766 ) C737_=_C772( C737 C772 ) C737_=_C782( C737 C782 ) C737_=_C814( C737 C814 ) C737_=_C831( C737 C831 ) C737_=_C835( C737 C835 ) \nC737_=_C841( C737 C841 ) C737_=_C846( C737 C846 ) C737_=_C851( C737 C851 ) C737_=_C857( C737 C857 ) C737_=_C864( C737 C864 ) C737_=_C866( C737 C866 ) \nC737_=_C868( C737 C868 ) C737_=_C874( C737 C874 ) C737_=_C877( C737 C877 ) C737_=_C888( C737 C888 ) C737_=_C894( C737 C894 ) C739_=_C748( C739 C748 ) \nC739_=_C755( C739 C755 ) C739_=_C756( C739 C756 ) C739_=_C759( C739 C759 ) C739_=_C765( C739 C765 ) C739_=_C766( C739 C766 ) C739_=_C782( C739 C782 ) \nC739_=_C784( C739 C784 ) C739_=_C797( C739 C797 ) C739_=_C799( C739 C799 ) C739_=_C814( C739 C814 ) C739_=_C816( C739 C816 ) C739_=_C817( C739 C817 ) \nC739_=_C818( C739 C818 ) C739_=_C827( C739 C827 ) C739_=_C838( C739 C838 ) C739_=_C844( C739 C844 ) C739_=_C861( C739 C861 ) C739_=_C864( C739 C864 ) \nC739_=_C866( C739 C866 ) C739_=_C867( C739 C867 ) C739_=_C869( C739 C869 ) C739_=_C879( C739 C879 ) C739_=_C887( C739 C887 ) C739_=_C888( C739 C888 ) \nC742_=_C743( C742 C743 ) C742_=_C744( C742 C744 ) C742_=_C760( C742 C760 ) C742_=_C763( C742 C763 ) C742_=_C765( C742 C765 ) C742_=_C778( C742 C778 ) \nC742_=_C779( C742 C779 ) C742_=_C797( C742 C797 ) C742_=_C799( C742 C799 ) C742_=_C818( C742 C818 ) C742_=_C819( C742 C819 ) C742_=_C820( C742 C820 ) \nC742_=_C821( C742 C821 ) C742_=_C830( C742 C830 ) C742_=_C831( C742 C831 ) C742_=_C832( C742 C832 ) C742_=_C839( C742 C839 ) C742_=_C840( C742 C840 ) \nC742_=_C853( C742 C853 ) C742_=_C865( C742 C865 ) C742_=_C869( C742 C869 ) C742_=_C876( C742 C876 ) C742_=_C878( C742 C878 ) C742_=_C888( C742 C888 ) \nC742_=_C889( C742 C889 ) C742_=_C892( C742 C892 ) C742_=_C895( C742 C895 ) C742_=_C897( C742 C897 ) C743_=_C744( C743 C744 ) C743_=_C758( C743 C758 ) \nC743_=_C760( C743 C760 ) C743_=_C781( C743 C781 ) C743_=_C804( C743 C804 ) C743_=_C818( C743 C818 ) C743_=_C819( C743 C819 ) C743_=_C820( C743 C820 ) \nC743_=_C821( C743 C821 ) C743_=_C822( C743 C822 ) C743_=_C831( C743 C831 ) C743_=_C832( C743 C832 ) C743_=_C839( C743 C839 ) C743_=_C851( C743 C851 ) \nC743_=_C853( C743 C853 ) C743_=_C855( C743 C855 ) C743_=_C864( C743 C864 ) C743_=_C869( C743 C869 ) C743_=_C874( C743 C874 ) C743_=_C881( C743 C881 ) \nC743_=_C883( C743 C883 ) C743_=_C885( C743 C885 ) C743_=_C887( C743 C887 ) C743_=_C888( C743 C888 ) C743_=_C889( C743 C889 ) C743_=_C898( C743 C898 ) \nC744_=_C749( C744 C749 ) C744_=_C758( C744 C758 ) C744_=_C760( C744 C760 ) C744_=_C763( C744 C763 ) C744_=_C765( C744 C765 ) C744_=_C774( C744 C774 ) \nC744_=_C778(</w:t>
      </w:r>
    </w:p>
    <w:p>
      <w:pPr>
        <w:pStyle w:val="PreformattedText"/>
        <w:bidi w:val="0"/>
        <w:spacing w:before="0" w:after="0"/>
        <w:jc w:val="left"/>
        <w:rPr/>
      </w:pPr>
      <w:r>
        <w:rPr/>
        <w:t xml:space="preserve"> </w:t>
      </w:r>
      <w:r>
        <w:rPr/>
        <w:t>C744 C778 ) C744_=_C779( C744 C779 ) C744_=_C781( C744 C781 ) C744_=_C794( C744 C794 ) C744_=_C799( C744 C799 ) C744_=_C800( C744 C800 ) \nC744_=_C818( C744 C818 ) C744_=_C819( C744 C819 ) C744_=_C820( C744 C820 ) C744_=_C821( C744 C821 ) C744_=_C830( C744 C830 ) C744_=_C831( C744 C831 ) \nC744_=_C835( C744 C835 ) C744_=_C838( C744 C838 ) C744_=_C840( C744 C840 ) C744_=_C846( C744 C846 ) C744_=_C851( C744 C851 ) C744_=_C858( C744 C858 ) \nC744_=_C865( C744 C865 ) C744_=_C866( C744 C866 ) C744_=_C872( C744 C872 ) C744_=_C877( C744 C877 ) C744_=_C879( C744 C879 ) C744_=_C881( C744 C881 ) \nC744_=_C888( C744 C888 ) C744_=_C889( C744 C889 ) C744_=_C899( C744 C899 ) C748_=_C756( C748 C756 ) C748_=_C781( C748 C781 ) C748_=_C795( C748 C795 ) \nC748_=_C797( C748 C797 ) C748_=_C799( C748 C799 ) C748_=_C806( C748 C806 ) C748_=_C812( C748 C812 ) C748_=_C814( C748 C814 ) C748_=_C817( C748 C817 ) \nC748_=_C821( C748 C821 ) C748_=_C822( C748 C822 ) C748_=_C827( C748 C827 ) C748_=_C837( C748 C837 ) C748_=_C838( C748 C838 ) C748_=_C841( C748 C841 ) \nC748_=_C844( C748 C844 ) C748_=_C853( C748 C853 ) C748_=_C855( C748 C855 ) C748_=_C857( C748 C857 ) C748_=_C860( C748 C860 ) C748_=_C865( C748 C865 ) \nC748_=_C866( C748 C866 ) C748_=_C867( C748 C867 ) C748_=_C868( C748 C868 ) C748_=_C879( C748 C879 ) C748_=_C887( C748 C887 ) C748_=_C892( C748 C892 ) \nC748_=_C895( C748 C895 ) C748_=_C898( C748 C898 ) C749_=_C755( C749 C755 ) C749_=_C761( C749 C761 ) C749_=_C774( C749 C774 ) C749_=_C781( C749 C781 ) \nC749_=_C783( C749 C783 ) C749_=_C794( C749 C794 ) C749_=_C797( C749 C797 ) C749_=_C815( C749 C815 ) C749_=_C818( C749 C818 ) C749_=_C819( C749 C819 ) \nC749_=_C821( C749 C821 ) C749_=_C830( C749 C830 ) C749_=_C838( C749 C838 ) C749_=_C842( C749 C842 ) C749_=_C844( C749 C844 ) C749_=_C851( C749 C851 ) \nC749_=_C860( C749 C860 ) C749_=_C866( C749 C866 ) C749_=_C880( C749 C880 ) C749_=_C881( C749 C881 ) C749_=_C885( C749 C885 ) C749_=_C889( C749 C889 ) \nC749_=_C892( C749 C892 ) C749_=_C894( C749 C894 ) C749_=_C895( C749 C895 ) C755_=_C756( C755 C756 ) C755_=_C759( C755 C759 ) C755_=_C766( C755 C766 ) \nC755_=_C776( C755 C776 ) C755_=_C778( C755 C778 ) C755_=_C779( C755 C779 ) C755_=_C784( C755 C784 ) C755_=_C800( C755 C800 ) C755_=_C815( C755 C815 ) \nC755_=_C816( C755 C816 ) C755_=_C822( C755 C822 ) C755_=_C827( C755 C827 ) C755_=_C855( C755 C855 ) C755_=_C861( C755 C861 ) C755_=_C865( C755 C865 ) \nC755_=_C866( C755 C866 ) C755_=_C872( C755 C872 ) C755_=_C878( C755 C878 ) C755_=_C880( C755 C880 ) C755_=_C885( C755 C885 ) C755_=_C889( C755 C889 ) \nC755_=_C892( C755 C892 ) C755_=_C894( C755 C894 ) C756_=_C759( C756 C759 ) C756_=_C766( C756 C766 ) C756_=_C778( C756 C778 ) C756_=_C783( C756 C783 ) \nC756_=_C784( C756 C784 ) C756_=_C797( C756 C797 ) C756_=_C812( C756 C812 ) C756_=_C816( C756 C816 ) C756_=_C817( C756 C817 ) C756_=_C821( C756 C821 ) \nC756_=_C827( C756 C827 ) C756_=_C835( C756 C835 ) C756_=_C838( C756 C838 ) C756_=_C841( C756 C841 ) C756_=_C842( C756 C842 ) C756_=_C844( C756 C844 ) \nC756_=_C853( C756 C853 ) C756_=_C857( C756 C857 ) C756_=_C861( C756 C861 ) C756_=_C864( C756 C864 ) C756_=_C865( C756 C865 ) C756_=_C866( C756 C866 ) \nC756_=_C867( C756 C867 ) C756_=_C872( C756 C872 ) C756_=_C878( C756 C878 ) C756_=_C879( C756 C879 ) C756_=_C881( C756 C881 ) C756_=_C889( C756 C889 ) \nC756_=_C892( C756 C892 ) C756_=_C894( C756 C894 ) C756_=_C898( C756 C898 ) C758_=_C759( C758 C759 ) C758_=_C763( C758 C763 ) C758_=_C776( C758 C776 ) \nC758_=_C791( C758 C791 ) C758_=_C795( C758 C795 ) C758_=_C822( C758 C822 ) C758_=_C827( C758 C827 ) C758_=_C831( C758 C831 ) C758_=_C835( C758 C835 ) \nC758_=_C838( C758 C838 ) C758_=_C839( C758 C839 ) C758_=_C846( C758 C846 ) C758_=_C851( C758 C851 ) C758_=_C853( C758 C853 ) C758_=_C855( C758 C855 ) \nC758_=_C857( C758 C857 ) C758_=_C858( C758 C858 ) C758_=_C866( C758 C866 ) C758_=_C867( C758 C867 ) C758_=_C869( C758 C869 ) C758_=_C874( C758 C874 ) \nC758_=_C878( C758 C878 ) C758_=_C881( C758 C881 ) C758_=_C895( C758 C895 ) C759_=_C766( C759 C766 ) C759_=_C768( C759 C768 ) C759_=_C782( C759 C782 ) \nC759_=_C784( C759 C784 ) C759_=_C799( C759 C799 ) C759_=_C800( C759 C800 ) C759_=_C822( C759 C822 ) C759_=_C827( C759 C827 ) C759_=_C847( C759 C847 ) \nC759_=_C851( C759 C851 ) C759_=_C855( C759 C855 ) C759_=_C860( C759 C860 ) C759_=_C861( C759 C861 ) C759_=_C867( C759 C867 ) C759_=_C876( C759 C876 ) \nC759_=_C878( C759 C878 ) C759_=_C883( C759 C883 ) C759_=_C885( C759 C885 ) C759_=_C895( C759 C895 ) C759_=_C898( C759 C898 ) C760_=_C763( C760 C763 ) \nC760_=_C768( C760 C768 ) C760_=_C783( C760 C783 ) C760_=_C794( C760 C794 ) C760_=_C804( C760 C804 ) C760_=_C818( C760 C818 ) C760_=_C821( C760 C821 ) \nC760_=_C839( C760 C839 ) C760_=_C840( C760 C840 ) C760_=_C844( C760 C844 ) C760_=_C858( C760 C858 ) C760_=_C868( C760 C868 ) C760_=_C874( C760 C874 ) \nC760_=_C878( C760 C878 ) C760_=_C879( C760 C879 ) C760_=_C881( C760 C881 ) C760_=_C888( C760 C888 ) C760_=_C892( C760 C892 ) C760_=_C897( C760 C897 ) \nC761_=_C763( C761 C763 ) C761_=_C764( C761 C764 ) C761_=_C765( C761 C765 ) C761_=_C766( C761 C766 ) C761_=_C774( C761 C774 ) C761_=_C776( C761 C776 ) \nC761_=_C783( C761 C783 ) C761_=_C784( C761 C784 ) C761_=_C791( C761 C791 ) C761_=_C795( C761 C795 ) C761_=_C830( C761 C830 ) C761_=_C831( C761 C831 ) \nC761_=_C835( C761 C835 ) C761_=_C837( C761 C837 ) C761_=_C842( C761 C842 ) C761_=_C843( C761 C843 ) C761_=_C846( C761 C846 ) C761_=_C865( C761 C865 ) \nC761_=_C869( C761 C869 ) C761_=_C872( C761 C872 ) C761_=_C876( C761 C876 ) C761_=_C877( C761 C877 ) C761_=_C879( C761 C879 ) C761_=_C883( C761 C883 ) \nC761_=_C894( C761 C894 ) C763_=_C764( C763 C764 ) C763_=_C765( C763 C765 ) C763_=_C766( C763 C766 ) C763_=_C776( C763 C776 ) C763_=_C778( C763 C778 ) \nC763_=_C779( C763 C779 ) C763_=_C781( C763 C781 ) C763_=_C783( C763 C783 ) C763_=_C784( C763 C784 ) C763_=_C791( C763 C791 ) C763_=_C799( C763 C799 ) \nC763_=_C830( C763 C830 ) C763_=_C831( C763 C831 ) C763_=_C841( C763 C841 ) C763_=_C844( C763 C844 ) C763_=_C846( C763 C846 ) C763_=_C865( C763 C865 ) \nC763_=_C868( C763 C868 ) C763_=_C877( C763 C877 ) C763_=_C878( C763 C878 ) C763_=_C880( C763 C880 ) C763_=_C889( C763 C889 ) C763_=_C894( C763 C894 ) \nC763_=_C899( C763 C899 ) C764_=_C765( C764 C765 ) C764_=_C766( C764 C766 ) C764_=_C794( C764 C794 ) C764_=_C818( C764 C818 ) C764_=_C827( C764 C827 ) \nC764_=_C831( C764 C831 ) C764_=_C832( C764 C832 ) C764_=_C837( C764 C837 ) C764_=_C839( C764 C839 ) C764_=_C843( C764 C843 ) C764_=_C858( C764 C858 ) \nC764_=_C866( C764 C866 ) C764_=_C867( C764 C867 ) C764_=_C877( C764 C877 ) C764_=_C879( C764 C879 ) C764_=_C880( C764 C880 ) C764_=_C885( C764 C885 ) \nC764_=_C894( C764 C894 ) C765_=_C766( C765 C766 ) C765_=_C776( C765 C776 ) C765_=_C778( C765 C778 ) C765_=_C779( C765 C779 ) C765_=_C782( C765 C782 ) \nC765_=_C797( C765 C797 ) C765_=_C799( C765 C799 ) C765_=_C830( C765 C830 ) C765_=_C831( C765 C831 ) C765_=_C846( C765 C846 ) C765_=_C847( C765 C847 ) \nC765_=_C860( C765 C860 ) C765_=_C865( C765 C865 ) C765_=_C879( C765 C879 ) C765_=_C887( C765 C887 ) C765_=_C889( C765 C889 ) C765_=_C892( C765 C892 ) \nC765_=_C897( C765 C897 ) C765_=_C899( C765 C899 ) C766_=_C783( C766 C783 ) C766_=_C784( C766 C784 ) C766_=_C797( C766 C797 ) C766_=_C812( C766 C812 ) \nC766_=_C815( C766 C815 ) C766_=_C816( C766 C816 ) C766_=_C817( C766 C817 ) C766_=_C821( C766 C821 ) C766_=_C827( C766 C827 ) C766_=_C838( C766 C838 ) \nC766_=_C841( C766 C841 ) C766_=_C842( C766 C842 ) C766_=_C853( C766 C853 ) C766_=_C857( C766 C857 ) C766_=_C861( C766 C861 ) C766_=_C864( C766 C864 ) \nC766_=_C866( C766 C866 ) C766_=_C881( C766 C881 ) C766_=_C889( C766 C889 ) C766_=_C898( C766 C898 ) C768_=_C783( C768 C783 ) C768_=_C815( C768 C815 ) \nC768_=_C818( C768 C818 ) C768_=_C830( C768 C830 ) C768_=_C831( C768 C831 ) C768_=_C832( C768 C832 ) C768_=_C840( C768 C840 ) C768_=_C847( C768 C847 ) \nC768_=_C860( C768 C860 ) C768_=_C861( C768 C861 ) C768_=_C865( C768 C865 ) C768_=_C876( C768 C876 ) C768_=_C878( C768 C878 ) C768_=_C883( C768 C883 ) \nC768_=_C892( C768 C892 ) C768_=_C895( C768 C895 ) C768_=_C898( C768 C898 ) C772_=_C782( C772 C782 ) C772_=_C804( C772 C804 ) C772_=_C806( C772 C806 ) \nC772_=_C814( C772 C814 ) C772_=_C817( C772 C817 ) C772_=_C819( C772 C819 ) C772_=_C820( C772 C820 ) C772_=_C835( C772 C835 ) C772_=_C838( C772 C838 ) \nC772_=_C846( C772 C846 ) C772_=_C847( C772 C847 ) C772_=_C853( C772 C853 ) C772_=_C861( C772 C861 ) C772_=_C868( C772 C868 ) C772_=_C869( C772 C869 ) \nC772_=_C874( C772 C874 ) C772_=_C876( C772 C876 ) C772_=_C877( C772 C877 ) C772_=_C887( C772 C887 ) C772_=_C898( C772 C898 ) C774_=_C781( C774 C781 ) \nC774_=_C784( C774 C784 ) C774_=_C791( C774 C791 ) C774_=_C794( C774 C794 ) C774_=_C812( C774 C812 ) C774_=_C819( C774 C819 ) C774_=_C821( C774 C821 ) \nC774_=_C830( C774 C830 ) C774_=_C831( C774 C831 ) C774_=_C837( C774 C837 ) C774_=_C839( C774 C839 ) C774_=_C842( C774 C842 ) C774_=_C851( C774 C851 ) \nC774_=_C857( C774 C857 ) C774_=_C860( C774 C860 ) C774_=_C865( C774 C865 ) C774_=_C866( C774 C866 ) C774_=_C872( C774 C872 ) C774_=_C877( C774 C877 ) \nC774_=_C880( C774 C880 ) C776_=_C778( C776 C778 ) C776_=_C779( C776 C779 ) C776_=_C791( C776 C791 ) C776_=_C799( C776 C799 ) C776_=_C822( C776 C822 ) \nC776_=_C831( C776 C831 ) C776_=_C843( C776 C843 ) C776_=_C846( C776 C846 ) C776_=_C847( C776 C847 ) C776_=_C860( C776 C860 ) C776_=_C865( C776 C865 ) \nC776_=_C872( C776 C872 ) C776_=_C877( C776 C877 ) C776_=_C878( C776 C878 ) C776_=_C885( C776 C885 ) C776_=_C894( C776 C894 ) C776_=_C898( C776 C898 ) \nC776_=_C899( C776 C899 ) C778_=_C779( C778 C779 ) C778_=_C799( C778 C799 ) C778_=_C816( C778 C816 ) C778_=_C819( C778 C819 ) C778_=_C822( C778 C822 ) \nC778_=_C827( C778 C827 ) C778_=_C830( C778 C830 ) C778_=_C831( C778 C831 ) C778_=_C835( C778 C835 ) C778_=_C840( C778 C840 ) C778_=_C842( C778 C842 ) \nC778_=_C858( C778 C858 ) C778_=_C860(</w:t>
      </w:r>
    </w:p>
    <w:p>
      <w:pPr>
        <w:pStyle w:val="PreformattedText"/>
        <w:bidi w:val="0"/>
        <w:spacing w:before="0" w:after="0"/>
        <w:jc w:val="left"/>
        <w:rPr/>
      </w:pPr>
      <w:r>
        <w:rPr/>
        <w:t xml:space="preserve"> </w:t>
      </w:r>
      <w:r>
        <w:rPr/>
        <w:t>C778 C860 ) C778_=_C864( C778 C864 ) C778_=_C865( C778 C865 ) C778_=_C872( C778 C872 ) C778_=_C874( C778 C874 ) \nC778_=_C877( C778 C877 ) C778_=_C878( C778 C878 ) C778_=_C889( C778 C889 ) C778_=_C899( C778 C899 ) C779_=_C782( C779 C782 ) C779_=_C783( C779 C783 ) \nC779_=_C795( C779 C795 ) C779_=_C799( C779 C799 ) C779_=_C804( C779 C804 ) C779_=_C814( C779 C814 ) C779_=_C815( C779 C815 ) C779_=_C822( C779 C822 ) \nC779_=_C830( C779 C830 ) C779_=_C831( C779 C831 ) C779_=_C837( C779 C837 ) C779_=_C843( C779 C843 ) C779_=_C851( C779 C851 ) C779_=_C853( C779 C853 ) \nC779_=_C857( C779 C857 ) C779_=_C861( C779 C861 ) C779_=_C864( C779 C864 ) C779_=_C865( C779 C865 ) C779_=_C876( C779 C876 ) C779_=_C878( C779 C878 ) \nC779_=_C881( C779 C881 ) C779_=_C883( C779 C883 ) C779_=_C889( C779 C889 ) C779_=_C895( C779 C895 ) C779_=_C897( C779 C897 ) C781_=_C782( C781 C782 ) \nC781_=_C783( C781 C783 ) C781_=_C794( C781 C794 ) C781_=_C795( C781 C795 ) C781_=_C812( C781 C812 ) C781_=_C819( C781 C819 ) C781_=_C821( C781 C821 ) \nC781_=_C832( C781 C832 ) C781_=_C839( C781 C839 ) C781_=_C851( C781 C851 ) C781_=_C855( C781 C855 ) C781_=_C861( C781 C861 ) C781_=_C866( C781 C866 ) \nC781_=_C867( C781 C867 ) C781_=_C868( C781 C868 ) C781_=_C879( C781 C879 ) C781_=_C880( C781 C880 ) C781_=_C885( C781 C885 ) C781_=_C888( C781 C888 ) \nC781_=_C899( C781 C899 ) C782_=_C791( C782 C791 ) C782_=_C795( C782 C795 ) C782_=_C797( C782 C797 ) C782_=_C799( C782 C799 ) C782_=_C804( C782 C804 ) \nC782_=_C814( C782 C814 ) C782_=_C815( C782 C815 ) C782_=_C820( C782 C820 ) C782_=_C835( C782 C835 ) C782_=_C839( C782 C839 ) C782_=_C842( C782 C842 ) \nC782_=_C843( C782 C843 ) C782_=_C844( C782 C844 ) C782_=_C846( C782 C846 ) C782_=_C853( C782 C853 ) C782_=_C855( C782 C855 ) C782_=_C861( C782 C861 ) \nC782_=_C868( C782 C868 ) C782_=_C879( C782 C879 ) C782_=_C887( C782 C887 ) C782_=_C897( C782 C897 ) C783_=_C784( C783 C784 ) C783_=_C797( C783 C797 ) \nC783_=_C816( C783 C816 ) C783_=_C817( C783 C817 ) C783_=_C818( C783 C818 ) C783_=_C821( C783 C821 ) C783_=_C837( C783 C837 ) C783_=_C838( C783 C838 ) \nC783_=_C840( C783 C840 ) C783_=_C841( C783 C841 ) C783_=_C842( C783 C842 ) C783_=_C851( C783 C851 ) C783_=_C868( C783 C868 ) C783_=_C880( C783 C880 ) \nC783_=_C881( C783 C881 ) C783_=_C887( C783 C887 ) C783_=_C892( C783 C892 ) C783_=_C894( C783 C894 ) C783_=_C895( C783 C895 ) C783_=_C898( C783 C898 ) \nC783_=_C899( C783 C899 ) C784_=_C827( C784 C827 ) C784_=_C831( C784 C831 ) C784_=_C838( C784 C838 ) C784_=_C839( C784 C839 ) C784_=_C841( C784 C841 ) \nC784_=_C861( C784 C861 ) C784_=_C866( C784 C866 ) C784_=_C872( C784 C872 ) C784_=_C874( C784 C874 ) C784_=_C876( C784 C876 ) C784_=_C877( C784 C877 ) \nC784_=_C878( C784 C878 ) C784_=_C897( C784 C897 ) C784_=_C899( C784 C899 ) C791_=_C795( C791 C795 ) C791_=_C820( C791 C820 ) C791_=_C831( C791 C831 ) \nC791_=_C835( C791 C835 ) C791_=_C842( C791 C842 ) C791_=_C844( C791 C844 ) C791_=_C846( C791 C846 ) C791_=_C865( C791 C865 ) C791_=_C868( C791 C868 ) \nC791_=_C876( C791 C876 ) C791_=_C878( C791 C878 ) C791_=_C888( C791 C888 ) C791_=_C889( C791 C889 ) C794_=_C795( C794 C795 ) C794_=_C819( C794 C819 ) \nC794_=_C821( C794 C821 ) C794_=_C835( C794 C835 ) C794_=_C851( C794 C851 ) C794_=_C858( C794 C858 ) C794_=_C866( C794 C866 ) C794_=_C877( C794 C877 ) \nC794_=_C879( C794 C879 ) C794_=_C888( C794 C888 ) C795_=_C804( C795 C804 ) C795_=_C812( C795 C812 ) C795_=_C814( C795 C814 ) C795_=_C815( C795 C815 ) \nC795_=_C821( C795 C821 ) C795_=_C835( C795 C835 ) C795_=_C837( C795 C837 ) C795_=_C838( C795 C838 ) C795_=_C839( C795 C839 ) C795_=_C843( C795 C843 ) \nC795_=_C846( C795 C846 ) C795_=_C851( C795 C851 ) C795_=_C853( C795 C853 ) C795_=_C857( C795 C857 ) C795_=_C865( C795 C865 ) C795_=_C866( C795 C866 ) \nC795_=_C867( C795 C867 ) C795_=_C874( C795 C874 ) C795_=_C876( C795 C876 ) C795_=_C897( C795 C897 ) C797_=_C799( C797 C799 ) C797_=_C812( C797 C812 ) \nC797_=_C814( C797 C814 ) C797_=_C816( C797 C816 ) C797_=_C817( C797 C817 ) C797_=_C821( C797 C821 ) C797_=_C830( C797 C830 ) C797_=_C838( C797 C838 ) \nC797_=_C841( C797 C841 ) C797_=_C842( C797 C842 ) C797_=_C853( C797 C853 ) C797_=_C857( C797 C857 ) C797_=_C864( C797 C864 ) C797_=_C866( C797 C866 ) \nC797_=_C876( C797 C876 ) C797_=_C881( C797 C881 ) C797_=_C885( C797 C885 ) C797_=_C887( C797 C887 ) C797_=_C889( C797 C889 ) C797_=_C898( C797 C898 ) \nC799_=_C814( C799 C814 ) C799_=_C817( C799 C817 ) C799_=_C830( C799 C830 ) C799_=_C831( C799 C831 ) C799_=_C838( C799 C838 ) C799_=_C847( C799 C847 ) \nC799_=_C855( C799 C855 ) C799_=_C860( C799 C860 ) C799_=_C865( C799 C865 ) C799_=_C866( C799 C866 ) C799_=_C868( C799 C868 ) C799_=_C880( C799 C880 ) \nC799_=_C885( C799 C885 ) C799_=_C887( C799 C887 ) C799_=_C889( C799 C889 ) C799_=_C898( C799 C898 ) C799_=_C899( C799 C899 ) C800_=_C816( C800 C816 ) \nC800_=_C840( C800 C840 ) C800_=_C851( C800 C851 ) C800_=_C855( C800 C855 ) C800_=_C857( C800 C857 ) C800_=_C860( C800 C860 ) C800_=_C865( C800 C865 ) \nC800_=_C872( C800 C872 ) C800_=_C874( C800 C874 ) C800_=_C883( C800 C883 ) C800_=_C888( C800 C888 ) C800_=_C889( C800 C889 ) C800_=_C897( C800 C897 ) \nC800_=_C899( C800 C899 ) C804_=_C806( C804 C806 ) C804_=_C814( C804 C814 ) C804_=_C815( C804 C815 ) C804_=_C819( C804 C819 ) C804_=_C827( C804 C827 ) \nC804_=_C831( C804 C831 ) C804_=_C832( C804 C832 ) C804_=_C843( C804 C843 ) C804_=_C847( C804 C847 ) C804_=_C853( C804 C853 ) C804_=_C855( C804 C855 ) \nC804_=_C861( C804 C861 ) C804_=_C867( C804 C867 ) C804_=_C869( C804 C869 ) C804_=_C874( C804 C874 ) C804_=_C880( C804 C880 ) C804_=_C881( C804 C881 ) \nC804_=_C887( C804 C887 ) C804_=_C889( C804 C889 ) C804_=_C897( C804 C897 ) C804_=_C898( C804 C898 ) C806_=_C812( C806 C812 ) C806_=_C814( C806 C814 ) \nC806_=_C817( C806 C817 ) C806_=_C818( C806 C818 ) C806_=_C820( C806 C820 ) C806_=_C830( C806 C830 ) C806_=_C853( C806 C853 ) C806_=_C857( C806 C857 ) \nC806_=_C861( C806 C861 ) C806_=_C865( C806 C865 ) C806_=_C867( C806 C867 ) C806_=_C868( C806 C868 ) C806_=_C874( C806 C874 ) C806_=_C876( C806 C876 ) \nC806_=_C880( C806 C880 ) C806_=_C887( C806 C887 ) C806_=_C898( C806 C898 ) C806_=_C899( C806 C899 ) C812_=_C814( C812 C814 ) C812_=_C820( C812 C820 ) \nC812_=_C821( C812 C821 ) C812_=_C835( C812 C835 ) C812_=_C853( C812 C853 ) C812_=_C857( C812 C857 ) C812_=_C864( C812 C864 ) C812_=_C867( C812 C867 ) \nC812_=_C868( C812 C868 ) C812_=_C879( C812 C879 ) C812_=_C881( C812 C881 ) C812_=_C889( C812 C889 ) C812_=_C895( C812 C895 ) C812_=_C897( C812 C897 ) \nC812_=_C898( C812 C898 ) C814_=_C815( C814 C815 ) C814_=_C817( C814 C817 ) C814_=_C835( C814 C835 ) C814_=_C837( C814 C837 ) C814_=_C838( C814 C838 ) \nC814_=_C841( C814 C841 ) C814_=_C843( C814 C843 ) C814_=_C846( C814 C846 ) C814_=_C853( C814 C853 ) C814_=_C855( C814 C855 ) C814_=_C857( C814 C857 ) \nC814_=_C860( C814 C860 ) C814_=_C866( C814 C866 ) C814_=_C868( C814 C868 ) C814_=_C887( C814 C887 ) C814_=_C897( C814 C897 ) C814_=_C898( C814 C898 ) \nC815_=_C831( C815 C831 ) C815_=_C843( C815 C843 ) C815_=_C853( C815 C853 ) C815_=_C880( C815 C880 ) C815_=_C885( C815 C885 ) C815_=_C889( C815 C889 ) \nC815_=_C892( C815 C892 ) C815_=_C894( C815 C894 ) C815_=_C897( C815 C897 ) C815_=_C898( C815 C898 ) C816_=_C817( C816 C817 ) C816_=_C818( C816 C818 ) \nC816_=_C821( C816 C821 ) C816_=_C838( C816 C838 ) C816_=_C841( C816 C841 ) C816_=_C842( C816 C842 ) C816_=_C855( C816 C855 ) C816_=_C861( C816 C861 ) \nC816_=_C864( C816 C864 ) C816_=_C865( C816 C865 ) C816_=_C867( C816 C867 ) C816_=_C874( C816 C874 ) C816_=_C876( C816 C876 ) C816_=_C881( C816 C881 ) \nC816_=_C883( C816 C883 ) C816_=_C887( C816 C887 ) C816_=_C888( C816 C888 ) C816_=_C898( C816 C898 ) C816_=_C899( C816 C899 ) C817_=_C818( C817 C818 ) \nC817_=_C820( C817 C820 ) C817_=_C821( C817 C821 ) C817_=_C830( C817 C830 ) C817_=_C838( C817 C838 ) C817_=_C840( C817 C840 ) C817_=_C841( C817 C841 ) \nC817_=_C842( C817 C842 ) C817_=_C853( C817 C853 ) C817_=_C861( C817 C861 ) C817_=_C866( C817 C866 ) C817_=_C874( C817 C874 ) C817_=_C887( C817 C887 ) \nC817_=_C897( C817 C897 ) C817_=_C898( C817 C898 ) C818_=_C819( C818 C819 ) C818_=_C820( C818 C820 ) C818_=_C821( C818 C821 ) C818_=_C830( C818 C830 ) \nC818_=_C832( C818 C832 ) C818_=_C837( C818 C837 ) C818_=_C840( C818 C840 ) C818_=_C843( C818 C843 ) C818_=_C858( C818 C858 ) C818_=_C861( C818 C861 ) \nC818_=_C864( C818 C864 ) C818_=_C866( C818 C866 ) C818_=_C867( C818 C867 ) C818_=_C876( C818 C876 ) C818_=_C880( C818 C880 ) C818_=_C885( C818 C885 ) \nC818_=_C888( C818 C888 ) C818_=_C892( C818 C892 ) C818_=_C894( C818 C894 ) C818_=_C895( C818 C895 ) C818_=_C897( C818 C897 ) C819_=_C820( C819 C820 ) \nC819_=_C821( C819 C821 ) C819_=_C840( C819 C840 ) C819_=_C847( C819 C847 ) C819_=_C851( C819 C851 ) C819_=_C858( C819 C858 ) C819_=_C864( C819 C864 ) \nC819_=_C866( C819 C866 ) C819_=_C869( C819 C869 ) C819_=_C877( C819 C877 ) C819_=_C878( C819 C878 ) C819_=_C885( C819 C885 ) C819_=_C894( C819 C894 ) \nC819_=_C897( C819 C897 ) C820_=_C821( C820 C821 ) C820_=_C835( C820 C835 ) C820_=_C844( C820 C844 ) C820_=_C853( C820 C853 ) C820_=_C867( C820 C867 ) \nC820_=_C868( C820 C868 ) C820_=_C874( C820 C874 ) C820_=_C879( C820 C879 ) C820_=_C881( C820 C881 ) C820_=_C885( C820 C885 ) C820_=_C887( C820 C887 ) \nC820_=_C895( C820 C895 ) C820_=_C897( C820 C897 ) C820_=_C898( C820 C898 ) C821_=_C830( C821 C830 ) C821_=_C838( C821 C838 ) C821_=_C839( C821 C839 ) \nC821_=_C840( C821 C840 ) C821_=_C841( C821 C841 ) C821_=_C842( C821 C842 ) C821_=_C851( C821 C851 ) C821_=_C858( C821 C858 ) C821_=_C866( C821 C866 ) \nC821_=_C867( C821 C867 ) C821_=_C878( C821 C878 ) C821_=_C879( C821 C879 ) C821_=_C888( C821 C888 ) C821_=_C897( C821 C897 ) C821_=_C898( C821 C898 ) \nC822_=_C837( C822 C837 ) C822_=_C839( C822 C839 ) C822_=_C841( C822 C841 ) C822_=_C842( C822 C842 ) C822_=_C847( C822 C847 ) C822_=_C853( C822 C853 ) \nC822_=_C858( C822 C858 ) C822_=_C860( C822 C860 ) C822_=_C869(</w:t>
      </w:r>
    </w:p>
    <w:p>
      <w:pPr>
        <w:pStyle w:val="PreformattedText"/>
        <w:bidi w:val="0"/>
        <w:spacing w:before="0" w:after="0"/>
        <w:jc w:val="left"/>
        <w:rPr/>
      </w:pPr>
      <w:r>
        <w:rPr/>
        <w:t xml:space="preserve"> </w:t>
      </w:r>
      <w:r>
        <w:rPr/>
        <w:t>C822 C869 ) C822_=_C877( C822 C877 ) C822_=_C878( C822 C878 ) C822_=_C881( C822 C881 ) \nC822_=_C883( C822 C883 ) C822_=_C885( C822 C885 ) C822_=_C888( C822 C888 ) C822_=_C892( C822 C892 ) C827_=_C832( C827 C832 ) C827_=_C844( C827 C844 ) \nC827_=_C846( C827 C846 ) C827_=_C851( C827 C851 ) C827_=_C858( C827 C858 ) C827_=_C861( C827 C861 ) C827_=_C866( C827 C866 ) C827_=_C867( C827 C867 ) \nC827_=_C872( C827 C872 ) C827_=_C879( C827 C879 ) C830_=_C831( C830 C831 ) C830_=_C832( C830 C832 ) C830_=_C837( C830 C837 ) C830_=_C840( C830 C840 ) \nC830_=_C846( C830 C846 ) C830_=_C861( C830 C861 ) C830_=_C865( C830 C865 ) C830_=_C867( C830 C867 ) C830_=_C869( C830 C869 ) C830_=_C876( C830 C876 ) \nC830_=_C881( C830 C881 ) C830_=_C889( C830 C889 ) C830_=_C892( C830 C892 ) C830_=_C895( C830 C895 ) C830_=_C897( C830 C897 ) C831_=_C832( C831 C832 ) \nC831_=_C839( C831 C839 ) C831_=_C843( C831 C843 ) C831_=_C846( C831 C846 ) C831_=_C855( C831 C855 ) C831_=_C861( C831 C861 ) C831_=_C864( C831 C864 ) \nC831_=_C865( C831 C865 ) C831_=_C869( C831 C869 ) C831_=_C872( C831 C872 ) C831_=_C874( C831 C874 ) C831_=_C877( C831 C877 ) C831_=_C878( C831 C878 ) \nC831_=_C887( C831 C887 ) C831_=_C888( C831 C888 ) C831_=_C889( C831 C889 ) C831_=_C892( C831 C892 ) C831_=_C898( C831 C898 ) C832_=_C837( C832 C837 ) \nC832_=_C843( C832 C843 ) C832_=_C844( C832 C844 ) C832_=_C851( C832 C851 ) C832_=_C855( C832 C855 ) C832_=_C858( C832 C858 ) C832_=_C861( C832 C861 ) \nC832_=_C866( C832 C866 ) C832_=_C867( C832 C867 ) C832_=_C879( C832 C879 ) C832_=_C880( C832 C880 ) C832_=_C883( C832 C883 ) C832_=_C885( C832 C885 ) \nC832_=_C898( C832 C898 ) C835_=_C838( C835 C838 ) C835_=_C839( C835 C839 ) C835_=_C842( C835 C842 ) C835_=_C846( C835 C846 ) C835_=_C851( C835 C851 ) \nC835_=_C865( C835 C865 ) C835_=_C872( C835 C872 ) C835_=_C874( C835 C874 ) C835_=_C876( C835 C876 ) C835_=_C877( C835 C877 ) C835_=_C879( C835 C879 ) \nC835_=_C881( C835 C881 ) C835_=_C888( C835 C888 ) C835_=_C889( C835 C889 ) C835_=_C892( C835 C892 ) C835_=_C895( C835 C895 ) C835_=_C897( C835 C897 ) \nC837_=_C841( C837 C841 ) C837_=_C843( C837 C843 ) C837_=_C847( C837 C847 ) C837_=_C851( C837 C851 ) C837_=_C853( C837 C853 ) C837_=_C855( C837 C855 ) \nC837_=_C858( C837 C858 ) C837_=_C865( C837 C865 ) C837_=_C866( C837 C866 ) C837_=_C869( C837 C869 ) C837_=_C879( C837 C879 ) C837_=_C880( C837 C880 ) \nC837_=_C881( C837 C881 ) C837_=_C883( C837 C883 ) C837_=_C885( C837 C885 ) C837_=_C895( C837 C895 ) C838_=_C839( C838 C839 ) C838_=_C841( C838 C841 ) \nC838_=_C842( C838 C842 ) C838_=_C844( C838 C844 ) C838_=_C846( C838 C846 ) C838_=_C851( C838 C851 ) C838_=_C860( C838 C860 ) C838_=_C866( C838 C866 ) \nC838_=_C869( C838 C869 ) C838_=_C872( C838 C872 ) C838_=_C876( C838 C876 ) C838_=_C877( C838 C877 ) C838_=_C878( C838 C878 ) C838_=_C881( C838 C881 ) \nC838_=_C887( C838 C887 ) C838_=_C897( C838 C897 ) C838_=_C898( C838 C898 ) C838_=_C899( C838 C899 ) C839_=_C842( C839 C842 ) C839_=_C843( C839 C843 ) \nC839_=_C851( C839 C851 ) C839_=_C853( C839 C853 ) C839_=_C860( C839 C860 ) C839_=_C861( C839 C861 ) C839_=_C866( C839 C866 ) C839_=_C868( C839 C868 ) \nC839_=_C869( C839 C869 ) C839_=_C878( C839 C878 ) C839_=_C879( C839 C879 ) C839_=_C880( C839 C880 ) C839_=_C881( C839 C881 ) C839_=_C888( C839 C888 ) \nC839_=_C894( C839 C894 ) C839_=_C897( C839 C897 ) C839_=_C899( C839 C899 ) C840_=_C841( C840 C841 ) C840_=_C861( C840 C861 ) C840_=_C864( C840 C864 ) \nC840_=_C869( C840 C869 ) C840_=_C872( C840 C872 ) C840_=_C877( C840 C877 ) C840_=_C880( C840 C880 ) C840_=_C892( C840 C892 ) C840_=_C895( C840 C895 ) \nC840_=_C897( C840 C897 ) C840_=_C899( C840 C899 ) C841_=_C842( C841 C842 ) C841_=_C853( C841 C853 ) C841_=_C855( C841 C855 ) C841_=_C872( C841 C872 ) \nC841_=_C876( C841 C876 ) C841_=_C877( C841 C877 ) C841_=_C878( C841 C878 ) C841_=_C880( C841 C880 ) C841_=_C895( C841 C895 ) C841_=_C897( C841 C897 ) \nC841_=_C898( C841 C898 ) C841_=_C899( C841 C899 ) C842_=_C860( C842 C860 ) C842_=_C872( C842 C872 ) C842_=_C877( C842 C877 ) C842_=_C880( C842 C880 ) \nC842_=_C889( C842 C889 ) C842_=_C894( C842 C894 ) C842_=_C898( C842 C898 ) C843_=_C853( C843 C853 ) C843_=_C858( C843 C858 ) C843_=_C867( C843 C867 ) \nC843_=_C869( C843 C869 ) C843_=_C872( C843 C872 ) C843_=_C879( C843 C879 ) C843_=_C883( C843 C883 ) C843_=_C897( C843 C897 ) C843_=_C899( C843 C899 ) \nC844_=_C860( C844 C860 ) C844_=_C866( C844 C866 ) C844_=_C867( C844 C867 ) C844_=_C868( C844 C868 ) C844_=_C878( C844 C878 ) C844_=_C879( C844 C879 ) \nC844_=_C880( C844 C880 ) C844_=_C881( C844 C881 ) C844_=_C883( C844 C883 ) C844_=_C898( C844 C898 ) C846_=_C865( C846 C865 ) C846_=_C866( C846 C866 ) \nC846_=_C872( C846 C872 ) C846_=_C876( C846 C876 ) C846_=_C878( C846 C878 ) C846_=_C881( C846 C881 ) C846_=_C889( C846 C889 ) C846_=_C892( C846 C892 ) \nC846_=_C894( C846 C894 ) C846_=_C897( C846 C897 ) C847_=_C865( C847 C865 ) C847_=_C878( C847 C878 ) C847_=_C883( C847 C883 ) C847_=_C885( C847 C885 ) \nC847_=_C898( C847 C898 ) C851_=_C855( C851 C855 ) C851_=_C858( C851 C858 ) C851_=_C866( C851 C866 ) C851_=_C881( C851 C881 ) C851_=_C885( C851 C885 ) \nC851_=_C895( C851 C895 ) C853_=_C855( C853 C855 ) C853_=_C857( C853 C857 ) C853_=_C864( C853 C864 ) C853_=_C869( C853 C869 ) C853_=_C874( C853 C874 ) \nC853_=_C876( C853 C876 ) C853_=_C881( C853 C881 ) C853_=_C887( C853 C887 ) C853_=_C889( C853 C889 ) C853_=_C897( C853 C897 ) C855_=_C858( C855 C858 ) \nC855_=_C865( C855 C865 ) C855_=_C867( C855 C867 ) C855_=_C869( C855 C869 ) C855_=_C881( C855 C881 ) C855_=_C885( C855 C885 ) C855_=_C887( C855 C887 ) \nC855_=_C889( C855 C889 ) C855_=_C895( C855 C895 ) C855_=_C898( C855 C898 ) C857_=_C861( C857 C861 ) C857_=_C864( C857 C864 ) C857_=_C866( C857 C866 ) \nC857_=_C868( C857 C868 ) C857_=_C874( C857 C874 ) C857_=_C876( C857 C876 ) C857_=_C881( C857 C881 ) C857_=_C883( C857 C883 ) C857_=_C888( C857 C888 ) \nC857_=_C889( C857 C889 ) C857_=_C897( C857 C897 ) C857_=_C898( C857 C898 ) C858_=_C864( C858 C864 ) C858_=_C866( C858 C866 ) C858_=_C867( C858 C867 ) \nC858_=_C879( C858 C879 ) C858_=_C880( C858 C880 ) C858_=_C885( C858 C885 ) C858_=_C888( C858 C888 ) C858_=_C894( C858 C894 ) C858_=_C895( C858 C895 ) \nC860_=_C876( C860 C876 ) C860_=_C880( C860 C880 ) C860_=_C881( C860 C881 ) C860_=_C883( C860 C883 ) C860_=_C887( C860 C887 ) C860_=_C892( C860 C892 ) \nC860_=_C895( C860 C895 ) C860_=_C898( C860 C898 ) C860_=_C899( C860 C899 ) C861_=_C864( C861 C864 ) C861_=_C867( C861 C867 ) C861_=_C876( C861 C876 ) \nC861_=_C879( C861 C879 ) C861_=_C880( C861 C880 ) C861_=_C883( C861 C883 ) C861_=_C888( C861 C888 ) C864_=_C869( C864 C869 ) C864_=_C874( C864 C874 ) \nC864_=_C876( C864 C876 ) C864_=_C877( C864 C877 ) C864_=_C881( C864 C881 ) C864_=_C883( C864 C883 ) C864_=_C888( C864 C888 ) C864_=_C889( C864 C889 ) \nC864_=_C894( C864 C894 ) C865_=_C866( C865 C866 ) C865_=_C876( C865 C876 ) C865_=_C883( C865 C883 ) C865_=_C889( C865 C889 ) C865_=_C892( C865 C892 ) \nC865_=_C894( C865 C894 ) C865_=_C895( C865 C895 ) C865_=_C899( C865 C899 ) C866_=_C872( C866 C872 ) C866_=_C874( C866 C874 ) C866_=_C879( C866 C879 ) \nC866_=_C880( C866 C880 ) C866_=_C883( C866 C883 ) C866_=_C885( C866 C885 ) C866_=_C887( C866 C887 ) C866_=_C892( C866 C892 ) C866_=_C894( C866 C894 ) \nC866_=_C898( C866 C898 ) C867_=_C876( C867 C876 ) C867_=_C879( C867 C879 ) C867_=_C880( C867 C880 ) C867_=_C881( C867 C881 ) C867_=_C887( C867 C887 ) \nC868_=_C877( C868 C877 ) C868_=_C880( C868 C880 ) C868_=_C887( C868 C887 ) C868_=_C894( C868 C894 ) C868_=_C898( C868 C898 ) C868_=_C899( C868 C899 ) \nC869_=_C876( C869 C876 ) C869_=_C877( C869 C877 ) C869_=_C879( C869 C879 ) C869_=_C881( C869 C881 ) C869_=_C883( C869 C883 ) C869_=_C887( C869 C887 ) \nC869_=_C889( C869 C889 ) C869_=_C895( C869 C895 ) C869_=_C897( C869 C897 ) C869_=_C898( C869 C898 ) C872_=_C874( C872 C874 ) C872_=_C876( C872 C876 ) \nC872_=_C877( C872 C877 ) C872_=_C878( C872 C878 ) C872_=_C889( C872 C889 ) C872_=_C892( C872 C892 ) C872_=_C897( C872 C897 ) C872_=_C899( C872 C899 ) \nC874_=_C881( C874 C881 ) C874_=_C883( C874 C883 ) C874_=_C887( C874 C887 ) C874_=_C888( C874 C888 ) C874_=_C892( C874 C892 ) C874_=_C897( C874 C897 ) \nC876_=_C877( C876 C877 ) C876_=_C878( C876 C878 ) C876_=_C883( C876 C883 ) C876_=_C894( C876 C894 ) C876_=_C895( C876 C895 ) C876_=_C897( C876 C897 ) \nC876_=_C898( C876 C898 ) C876_=_C899( C876 C899 ) C877_=_C885( C877 C885 ) C877_=_C888( C877 C888 ) C877_=_C894( C877 C894 ) C877_=_C898( C877 C898 ) \nC878_=_C879( C878 C879 ) C878_=_C880( C878 C880 ) C878_=_C883( C878 C883 ) C878_=_C888( C878 C888 ) C878_=_C897( C878 C897 ) C878_=_C899( C878 C899 ) \nC879_=_C880( C879 C880 ) C879_=_C883( C879 C883 ) C879_=_C895( C879 C895 ) C879_=_C897( C879 C897 ) C879_=_C898( C879 C898 ) C880_=_C885( C880 C885 ) \nC880_=_C889( C880 C889 ) C880_=_C894( C880 C894 ) C880_=_C899( C880 C899 ) C881_=_C887( C881 C887 ) C881_=_C889( C881 C889 ) C881_=_C895( C881 C895 ) \nC883_=_C887( C883 C887 ) C883_=_C888( C883 C888 ) C883_=_C898( C883 C898 ) C885_=_C889( C885 C889 ) C885_=_C894( C885 C894 ) C885_=_C898( C885 C898 ) \nC887_=_C889( C887 C889 ) C887_=_C898( C887 C898 ) C888_=_C889( C888 C889 ) C888_=_C897( C888 C897 ) C889_=_C892( C889 C892 ) C889_=_C894( C889 C894 ) \nC889_=_C897( C889 C897 ) C889_=_C898( C889 C898 ) C892_=_C894( C892 C894 ) C892_=_C895( C892 C895 ) C892_=_C897( C892 C897 ) C892_=_C898( C892 C898 ) \nC894_=_C895( C894 C895 ) C894_=_C899( C894 C899 ) C895_=_C897( C895 C897 ) C895_=_C898( C895 C898 ) C897_=_C899( C897 C899 ) "];47-&gt;63[label="280: C159 C182 C186 C197 C205 \nC206 C207 C208 C209 C212 C214 \nC218 C220 C236 C237 C239 C240 \nC244 C251 C252 C253 C254 C258 \nC262 C268 C284 C292 C293 C311 \nC315 C319 C320 C322 C323 C332 \nC337 C343 C348 C352 C359 C366 \nC371 C372 C373 C374 C375 C376 \nC377 C378 C379 C380 C382 C387 \nC389 C400 C401 C402 C404 C409 \nC410 C411 C412 C413 C422 C425 \nC426 C427 C430 C439 C443 C448 \nC450 C452 C455</w:t>
      </w:r>
    </w:p>
    <w:p>
      <w:pPr>
        <w:pStyle w:val="PreformattedText"/>
        <w:bidi w:val="0"/>
        <w:spacing w:before="0" w:after="0"/>
        <w:jc w:val="left"/>
        <w:rPr/>
      </w:pPr>
      <w:r>
        <w:rPr/>
        <w:t xml:space="preserve"> </w:t>
      </w:r>
      <w:r>
        <w:rPr/>
        <w:t>C457 C459 C461 \nC464 C468 C469 C477 C478 C479 \nC480 C486 C487 C491 C492 C494 \nC502 C507 C511 C513 C515 C517 \nC518 C520 C522 C527 C528 C529 \nC530 C531 C532 C533 C534 C535 \nC537 C540 C541 C542 C544 C548 \nC551 C553 C554 C557 C561 C563 \nC571 C572 C573 C575 C577 C583 \nC584 C586 C588 C589 C590 C596 \nC603 C606 C607 C610 C617 C620 \nC621 C622 C624 C628 C629 C630 \nC631 C632 C635 C636 C637 C639 \nC644 C645 C651 C654 C657 C660 \nC661 C663 C668 C671 C672 C673 \nC676 C677 C680 C681 C682 C683 \nC684 C685 C686 C687 C688 C689 \nC692 C695 C698 C705 C707 C708 \nC709 C712 C715 C720 C727 C728 \nC733 C734 C736 C737 C739 C742 \nC743 C744 C748 C749 C755 C756 \nC758 C759 C760 C761 C763 C764 \nC765 C766 C768 C772 C774 C776 \nC778 C779 C781 C782 C783 C784 \nC791 C794 C795 C797 C799 C800 \nC804 C806 C812 C814 C815 C816 \nC817 C818 C819 C820 C821 C822 \nC827 C830 C831 C832 C835 C837 \nC838 C839 C840 C841 C842 C843 \nC844 C846 C847 C851 C853 C855 \nC857 C858 C860 C861 C864 C865 \nC866 C867 C868 C869 C872 C874 \nC876 C877 C878 C879 C880 C881 \nC883 C885 C887 C888 C889 C892 \nC894 C895 C897 C898 C899 \n6978: C159_=_C214 ,C159_=_C268 ,C159_=_C373 ,C159_=_C380 ,C159_=_C477 ,\nC159_=_C486 ,C159_=_C491 ,C159_=_C548 ,C159_=_C586 ,C159_=_C628 ,C159_=_C644 ,\nC159_=_C673 ,C159_=_C708 ,C159_=_C756 ,C159_=_C766 ,C159_=_C797 ,C159_=_C812 ,\nC159_=_C822 ,C159_=_C837 ,C159_=_C847 ,C159_=_C853 ,C159_=_C857 ,C159_=_C864 ,\nC159_=_C881 ,C159_=_C889 ,C182_=_C209 ,C182_=_C337 ,C182_=_C359 ,C182_=_C380 ,\nC182_=_C401 ,C182_=_C409 ,C182_=_C478 ,C182_=_C492 ,C182_=_C494 ,C182_=_C517 ,\nC182_=_C518 ,C182_=_C534 ,C182_=_C535 ,C182_=_C557 ,C182_=_C630 ,C182_=_C636 ,\nC182_=_C654 ,C182_=_C657 ,C182_=_C760 ,C182_=_C774 ,C182_=_C822 ,C182_=_C839 ,\nC182_=_C842 ,C182_=_C858 ,C182_=_C860 ,C182_=_C868 ,C182_=_C880 ,C182_=_C888 ,\nC186_=_C240 ,C186_=_C348 ,C186_=_C448 ,C186_=_C494 ,C186_=_C517 ,C186_=_C522 ,\nC186_=_C540 ,C186_=_C563 ,C186_=_C621 ,C186_=_C622 ,C186_=_C639 ,C186_=_C657 ,\nC186_=_C660 ,C186_=_C695 ,C186_=_C715 ,C186_=_C728 ,C186_=_C733 ,C186_=_C734 ,\nC186_=_C761 ,C186_=_C763 ,C186_=_C764 ,C186_=_C765 ,C186_=_C766 ,C186_=_C779 ,\nC186_=_C782 ,C186_=_C795 ,C186_=_C804 ,C186_=_C814 ,C186_=_C815 ,C186_=_C841 ,\nC186_=_C843 ,C186_=_C853 ,C186_=_C895 ,C186_=_C897 ,C197_=_C218 ,C197_=_C237 ,\nC197_=_C412 ,C197_=_C522 ,C197_=_C557 ,C197_=_C572 ,C197_=_C573 ,C197_=_C672 ,\nC197_=_C673 ,C197_=_C682 ,C197_=_C687 ,C197_=_C743 ,C197_=_C758 ,C197_=_C765 ,\nC197_=_C822 ,C197_=_C835 ,C197_=_C839 ,C197_=_C853 ,C197_=_C869 ,C197_=_C872 ,\nC197_=_C874 ,C197_=_C879 ,C197_=_C881 ,C197_=_C892 ,C205_=_C206 ,C205_=_C207 ,\nC205_=_C373 ,C205_=_C374 ,C205_=_C375 ,C205_=_C376 ,C205_=_C377 ,C205_=_C378 ,\nC205_=_C402 ,C205_=_C507 ,C205_=_C513 ,C205_=_C531 ,C205_=_C620 ,C205_=_C644 ,\nC205_=_C685 ,C205_=_C760 ,C205_=_C768 ,C205_=_C783 ,C205_=_C794 ,C205_=_C812 ,\nC205_=_C818 ,C205_=_C840 ,C205_=_C892 ,C205_=_C895 ,C206_=_C207 ,C206_=_C262 ,\nC206_=_C337 ,C206_=_C373 ,C206_=_C374 ,C206_=_C375 ,C206_=_C376 ,C206_=_C377 ,\nC206_=_C378 ,C206_=_C401 ,C206_=_C507 ,C206_=_C531 ,C206_=_C544 ,C206_=_C617 ,\nC206_=_C644 ,C206_=_C684 ,C206_=_C685 ,C206_=_C698 ,C206_=_C709 ,C206_=_C755 ,\nC206_=_C760 ,C206_=_C768 ,C206_=_C783 ,C206_=_C818 ,C206_=_C840 ,C206_=_C846 ,\nC206_=_C876 ,C206_=_C885 ,C206_=_C892 ,C206_=_C894 ,C207_=_C373 ,C207_=_C374 ,\nC207_=_C375 ,C207_=_C376 ,C207_=_C377 ,C207_=_C378 ,C207_=_C507 ,C207_=_C520 ,\nC207_=_C531 ,C207_=_C532 ,C207_=_C584 ,C207_=_C644 ,C207_=_C688 ,C207_=_C760 ,\nC207_=_C768 ,C207_=_C779 ,C207_=_C783 ,C207_=_C791 ,C207_=_C818 ,C207_=_C840 ,\nC207_=_C857 ,C207_=_C889 ,C207_=_C892 ,C208_=_C239 ,C208_=_C252 ,C208_=_C311 ,\nC208_=_C320 ,C208_=_C352 ,C208_=_C377 ,C208_=_C379 ,C208_=_C427 ,C208_=_C439 ,\nC208_=_C452 ,C208_=_C480 ,C208_=_C511 ,C208_=_C532 ,C208_=_C533 ,C208_=_C554 ,\nC208_=_C606 ,C208_=_C610 ,C208_=_C620 ,C208_=_C631 ,C208_=_C639 ,C208_=_C645 ,\nC208_=_C651 ,C208_=_C661 ,C208_=_C672 ,C208_=_C687 ,C208_=_C688 ,C208_=_C689 ,\nC208_=_C695 ,C208_=_C698 ,C208_=_C742 ,C208_=_C744 ,C208_=_C763 ,C208_=_C765 ,\nC208_=_C778 ,C208_=_C779 ,C208_=_C784 ,C208_=_C799 ,C208_=_C830 ,C208_=_C831 ,\nC208_=_C832 ,C208_=_C838 ,C208_=_C841 ,C208_=_C865 ,C208_=_C872 ,C208_=_C876 ,\nC208_=_C878 ,C208_=_C889 ,C208_=_C897 ,C208_=_C899 ,C209_=_C244 ,C209_=_C252 ,\nC209_=_C337 ,C209_=_C348 ,C209_=_C359 ,C209_=_C380 ,C209_=_C468 ,C209_=_C492 ,\nC209_=_C517 ,C209_=_C518 ,C209_=_C534 ,C209_=_C535 ,C209_=_C540 ,C209_=_C542 ,\nC209_=_C590 ,C209_=_C630 ,C209_=_C636 ,C209_=_C660 ,C209_=_C677 ,C209_=_C692 ,\nC209_=_C734 ,C209_=_C739 ,C209_=_C765 ,C209_=_C774 ,C209_=_C776 ,C209_=_C782 ,\nC209_=_C797 ,C209_=_C839 ,C209_=_C842 ,C209_=_C843 ,C209_=_C860 ,C209_=_C872 ,\nC209_=_C880 ,C209_=_C887 ,C209_=_C899 ,C212_=_C214 ,C212_=_C244 ,C212_=_C253 ,\nC212_=_C254 ,C212_=_C315 ,C212_=_C337 ,C212_=_C379 ,C212_=_C387 ,C212_=_C422 ,\nC212_=_C426 ,C212_=_C427 ,C212_=_C522 ,C212_=_C534 ,C212_=_C544 ,C212_=_C548 ,\nC212_=_C590 ,C212_=_C631 ,C212_=_C661 ,C212_=_C668 ,C212_=_C684 ,C212_=_C695 ,\nC212_=_C764 ,C212_=_C768 ,C212_=_C779 ,C212_=_C815 ,C212_=_C818 ,C212_=_C832 ,\nC212_=_C837 ,C212_=_C858 ,C212_=_C866 ,C212_=_C880 ,C212_=_C885 ,C214_=_C268 ,\nC214_=_C373 ,C214_=_C376 ,C214_=_C477 ,C214_=_C491 ,C214_=_C544 ,C214_=_C548 ,\nC214_=_C551 ,C214_=_C586 ,C214_=_C631 ,C214_=_C695 ,C214_=_C708 ,C214_=_C756 ,\nC214_=_C766 ,C214_=_C768 ,C214_=_C797 ,C214_=_C812 ,C214_=_C822 ,C214_=_C853 ,\nC214_=_C857 ,C214_=_C864 ,C214_=_C869 ,C214_=_C881 ,C214_=_C883 ,C214_=_C889 ,\nC218_=_C237 ,C218_=_C311 ,C218_=_C412 ,C218_=_C530 ,C218_=_C534 ,C218_=_C557 ,\nC218_=_C572 ,C218_=_C573 ,C218_=_C682 ,C218_=_C687 ,C218_=_C709 ,C218_=_C715 ,\nC218_=_C743 ,C218_=_C758 ,C218_=_C763 ,C218_=_C778 ,C218_=_C783 ,C218_=_C784 ,\nC218_=_C816 ,C218_=_C822 ,C218_=_C839 ,C218_=_C841 ,C218_=_C853 ,C218_=_C869 ,\nC218_=_C874 ,C218_=_C881 ,C220_=_C258 ,C220_=_C315 ,C220_=_C359 ,C220_=_C376 ,\nC220_=_C402 ,C220_=_C410 ,C220_=_C411 ,C220_=_C486 ,C220_=_C487 ,C220_=_C513 ,\nC220_=_C544 ,C220_=_C553 ,C220_=_C571 ,C220_=_C628 ,C220_=_C645 ,C220_=_C671 ,\nC220_=_C676 ,C220_=_C677 ,C220_=_C682 ,C220_=_C683 ,C220_=_C708 ,C220_=_C709 ,\nC220_=_C712 ,C220_=_C715 ,C220_=_C755 ,C220_=_C758 ,C220_=_C763 ,C220_=_C776 ,\nC220_=_C791 ,C220_=_C799 ,C220_=_C800 ,C220_=_C816 ,C220_=_C831 ,C220_=_C846 ,\nC220_=_C847 ,C220_=_C855 ,C220_=_C865 ,C220_=_C878 ,C220_=_C885 ,C220_=_C898 ,\nC236_=_C292 ,C236_=_C293 ,C236_=_C380 ,C236_=_C409 ,C236_=_C457 ,C236_=_C480 ,\nC236_=_C492 ,C236_=_C520 ,C236_=_C527 ,C236_=_C530 ,C236_=_C663 ,C236_=_C680 ,\nC236_=_C684 ,C236_=_C689 ,C236_=_C705 ,C236_=_C761 ,C236_=_C791 ,C236_=_C795 ,\nC236_=_C827 ,C236_=_C835 ,C236_=_C846 ,C236_=_C851 ,C236_=_C860 ,C236_=_C865 ,\nC236_=_C876 ,C236_=_C883 ,C236_=_C887 ,C237_=_C253 ,C237_=_C268 ,C237_=_C402 ,\nC237_=_C412 ,C237_=_C439 ,C237_=_C557 ,C237_=_C572 ,C237_=_C573 ,C237_=_C588 ,\nC237_=_C632 ,C237_=_C668 ,C237_=_C687 ,C237_=_C743 ,C237_=_C758 ,C237_=_C818 ,\nC237_=_C819 ,C237_=_C822 ,C237_=_C832 ,C237_=_C839 ,C237_=_C843 ,C237_=_C853 ,\nC237_=_C858 ,C237_=_C867 ,C237_=_C869 ,C237_=_C878 ,C237_=_C881 ,C239_=_C252 ,\nC239_=_C311 ,C239_=_C377 ,C239_=_C413 ,C239_=_C427 ,C239_=_C439 ,C239_=_C452 ,\nC239_=_C480 ,C239_=_C511 ,C239_=_C554 ,C239_=_C575 ,C239_=_C606 ,C239_=_C610 ,\nC239_=_C620 ,C239_=_C631 ,C239_=_C661 ,C239_=_C698 ,C239_=_C742 ,C239_=_C744 ,\nC239_=_C759 ,C239_=_C763 ,C239_=_C765 ,C239_=_C778 ,C239_=_C779 ,C239_=_C799 ,\nC239_=_C800 ,C239_=_C830 ,C239_=_C831 ,C239_=_C851 ,C239_=_C865 ,C239_=_C889 ,\nC240_=_C372 ,C240_=_C448 ,C240_=_C494 ,C240_=_C517 ,C240_=_C522 ,C240_=_C527 ,\nC240_=_C528 ,C240_=_C532 ,C240_=_C540 ,C240_=_C563 ,C240_=_C577 ,C240_=_C621 ,\nC240_=_C622 ,C240_=_C632 ,C240_=_C639 ,C240_=_C695 ,C240_=_C715 ,C240_=_C728 ,\nC240_=_C733 ,C240_=_C734 ,C240_=_C779 ,C240_=_C782 ,C240_=_C795 ,C240_=_C804 ,\nC240_=_C814 ,C240_=_C815 ,C240_=_C840 ,C240_=_C843 ,C240_=_C844 ,C240_=_C853 ,\nC240_=_C861 ,C240_=_C897 ,C244_=_C252 ,C244_=_C253 ,C244_=_C254 ,C244_=_C337 ,\nC244_=_C348 ,C244_=_C379 ,C244_=_C387 ,C244_=_C422 ,C244_=_C426 ,C244_=_C427 ,\nC244_=_C468 ,C244_=_C522 ,C244_=_C540 ,C244_=_C584 ,C244_=_C590 ,C244_=_C660 ,\nC244_=_C661 ,C244_=_C668 ,C244_=_C684 ,C244_=_C707 ,C244_=_C764 ,C244_=_C776 ,\nC244_=_C818 ,C244_=_C820 ,C244_=_C832 ,C244_=_C837 ,C244_=_C843 ,C244_=_C858 ,\nC244_=_C866 ,C244_=_C872 ,C244_=_C880 ,C244_=_C885 ,C244_=_C899 ,C251_=_C252 ,\nC251_=_C322 ,C251_=_C533 ,C251_=_C588 ,C251_=_C589 ,C251_=_C629 ,C251_=_C637 ,\nC251_=_C644 ,C251_=_C698 ,C251_=_C733 ,C251_=_C737 ,C251_=_C779 ,C251_=_C791 ,\nC251_=_C831 ,C251_=_C857 ,C251_=_C861 ,C251_=_C864 ,C251_=_C874 ,C251_=_C876 ,\nC251_=_C883 ,C251_=_C888 ,C252_=_C311 ,C252_=_C322 ,C252_=_C348 ,C252_=_C377 ,\nC252_=_C427 ,C252_=_C439 ,C252_=_C452 ,C252_=_C468 ,C252_=_C480 ,C252_=_C511 ,\nC252_=_C540 ,C252_=_C554 ,C252_=_C588 ,C252_=_C589 ,C252_=_C590 ,C252_=_C606 ,\nC252_=_C610 ,C252_=_C620 ,C252_=_C629 ,C252_=_C631 ,C252_=_C637 ,C252_=_C660 ,\nC252_=_C661 ,C252_=_C698 ,C252_=_C742 ,C252_=_C744 ,C252_=_C763 ,C252_=_C765 ,\nC252_=_C776 ,C252_=_C778 ,C252_=_C779 ,C252_=_C799 ,C252_=_C830 ,C252_=_C831 ,\nC252_=_C843 ,C252_=_C857 ,C252_=_C861 ,C252_=_C864 ,C252_=_C865 ,C252_=_C872 ,\nC252_=_C876 ,C252_=_C883 ,C252_=_C889 ,C252_=_C899 ,C253_=_C254 ,C253_=_C268 ,\nC253_=_C337 ,C253_=_C379 ,C253_=_C387 ,C253_=_C402 ,C253_=_C422 ,C253_=_C426 ,\nC253_=_C427 ,C253_=_C439 ,C253_=_C522 ,C253_=_C588 ,C253_=_C590 ,C253_=_C632 ,\nC253_=_C639 ,C253_=_C661 ,C253_=_C668 ,C253_=_C684 ,C253_=_C692 ,C253_=_C737 ,\nC253_=_C764 ,C253_=_C818 ,C253_=_C819 ,C253_=_C832 ,C253_=_C837 ,C253_=_C851 ,\nC253_=_C858 ,C253_=_C866 ,C253_=_C878 ,C253_=_C880 ,C253_=_C885 ,C254_=_C337 ,\nC254_=_C379 ,C254_=_C387 ,C254_=_C411 ,C254_=_C422 ,C254_=_C426 ,C254_=_C427 ,\nC254_=_C507 ,C254_=_C522 ,C254_=_C586 ,C254_=_C588 ,C254_=_C590 ,C254_=_C661 ,\nC254_=_C668 ,C254_=_C684 ,C254_=_C686 ,C254_=_C695 ,C254_=_C748 ,C254_=_C749 ,\nC254_=_C755</w:t>
      </w:r>
    </w:p>
    <w:p>
      <w:pPr>
        <w:pStyle w:val="PreformattedText"/>
        <w:bidi w:val="0"/>
        <w:spacing w:before="0" w:after="0"/>
        <w:jc w:val="left"/>
        <w:rPr/>
      </w:pPr>
      <w:r>
        <w:rPr/>
        <w:t xml:space="preserve"> </w:t>
      </w:r>
      <w:r>
        <w:rPr/>
        <w:t>,C254_=_C764 ,C254_=_C781 ,C254_=_C795 ,C254_=_C812 ,C254_=_C815 ,\nC254_=_C818 ,C254_=_C821 ,C254_=_C832 ,C254_=_C837 ,C254_=_C858 ,C254_=_C866 ,\nC254_=_C867 ,C254_=_C880 ,C254_=_C885 ,C254_=_C889 ,C254_=_C894 ,C258_=_C315 ,\nC258_=_C359 ,C258_=_C376 ,C258_=_C402 ,C258_=_C459 ,C258_=_C461 ,C258_=_C486 ,\nC258_=_C544 ,C258_=_C553 ,C258_=_C628 ,C258_=_C671 ,C258_=_C676 ,C258_=_C677 ,\nC258_=_C682 ,C258_=_C715 ,C258_=_C755 ,C258_=_C763 ,C258_=_C781 ,C258_=_C783 ,\nC258_=_C800 ,C258_=_C816 ,C258_=_C855 ,C258_=_C865 ,C258_=_C868 ,C258_=_C880 ,\nC258_=_C887 ,C258_=_C899 ,C262_=_C332 ,C262_=_C337 ,C262_=_C343 ,C262_=_C401 ,\nC262_=_C425 ,C262_=_C450 ,C262_=_C452 ,C262_=_C468 ,C262_=_C479 ,C262_=_C491 ,\nC262_=_C492 ,C262_=_C530 ,C262_=_C548 ,C262_=_C635 ,C262_=_C673 ,C262_=_C684 ,\nC262_=_C705 ,C262_=_C709 ,C262_=_C743 ,C262_=_C755 ,C262_=_C816 ,C262_=_C876 ,\nC262_=_C883 ,C262_=_C885 ,C262_=_C888 ,C262_=_C899 ,C268_=_C373 ,C268_=_C402 ,\nC268_=_C439 ,C268_=_C477 ,C268_=_C491 ,C268_=_C548 ,C268_=_C571 ,C268_=_C586 ,\nC268_=_C588 ,C268_=_C607 ,C268_=_C632 ,C268_=_C683 ,C268_=_C708 ,C268_=_C720 ,\nC268_=_C756 ,C268_=_C766 ,C268_=_C797 ,C268_=_C812 ,C268_=_C819 ,C268_=_C839 ,\nC268_=_C853 ,C268_=_C857 ,C268_=_C864 ,C268_=_C868 ,C268_=_C878 ,C268_=_C881 ,\nC268_=_C889 ,C268_=_C894 ,C268_=_C899 ,C284_=_C323 ,C284_=_C400 ,C284_=_C412 ,\nC284_=_C430 ,C284_=_C461 ,C284_=_C469 ,C284_=_C522 ,C284_=_C596 ,C284_=_C624 ,\nC284_=_C681 ,C284_=_C687 ,C284_=_C705 ,C284_=_C712 ,C284_=_C727 ,C284_=_C739 ,\nC284_=_C748 ,C284_=_C756 ,C284_=_C761 ,C284_=_C774 ,C284_=_C784 ,C284_=_C827 ,\nC284_=_C831 ,C284_=_C844 ,C284_=_C860 ,C284_=_C867 ,C284_=_C872 ,C284_=_C877 ,\nC284_=_C879 ,C292_=_C293 ,C292_=_C404 ,C292_=_C426 ,C292_=_C457 ,C292_=_C491 ,\nC292_=_C520 ,C292_=_C527 ,C292_=_C530 ,C292_=_C577 ,C292_=_C584 ,C292_=_C624 ,\nC292_=_C630 ,C292_=_C644 ,C292_=_C663 ,C292_=_C677 ,C292_=_C680 ,C292_=_C686 ,\nC292_=_C761 ,C292_=_C782 ,C292_=_C791 ,C292_=_C795 ,C292_=_C835 ,C292_=_C842 ,\nC292_=_C846 ,C292_=_C847 ,C292_=_C865 ,C292_=_C876 ,C293_=_C426 ,C293_=_C443 ,\nC293_=_C457 ,C293_=_C461 ,C293_=_C515 ,C293_=_C520 ,C293_=_C527 ,C293_=_C530 ,\nC293_=_C577 ,C293_=_C610 ,C293_=_C624 ,C293_=_C644 ,C293_=_C660 ,C293_=_C663 ,\nC293_=_C677 ,C293_=_C680 ,C293_=_C686 ,C293_=_C761 ,C293_=_C778 ,C293_=_C782 ,\nC293_=_C791 ,C293_=_C795 ,C293_=_C819 ,C293_=_C835 ,C293_=_C840 ,C293_=_C842 ,\nC293_=_C846 ,C293_=_C864 ,C293_=_C865 ,C293_=_C876 ,C293_=_C877 ,C311_=_C348 ,\nC311_=_C366 ,C311_=_C377 ,C311_=_C379 ,C311_=_C382 ,C311_=_C409 ,C311_=_C427 ,\nC311_=_C439 ,C311_=_C452 ,C311_=_C455 ,C311_=_C480 ,C311_=_C511 ,C311_=_C515 ,\nC311_=_C528 ,C311_=_C530 ,C311_=_C537 ,C311_=_C542 ,C311_=_C554 ,C311_=_C606 ,\nC311_=_C610 ,C311_=_C620 ,C311_=_C631 ,C311_=_C632 ,C311_=_C654 ,C311_=_C660 ,\nC311_=_C661 ,C311_=_C698 ,C311_=_C707 ,C311_=_C709 ,C311_=_C715 ,C311_=_C720 ,\nC311_=_C727 ,C311_=_C736 ,C311_=_C737 ,C311_=_C742 ,C311_=_C744 ,C311_=_C763 ,\nC311_=_C765 ,C311_=_C778 ,C311_=_C779 ,C311_=_C799 ,C311_=_C816 ,C311_=_C830 ,\nC311_=_C831 ,C311_=_C865 ,C311_=_C868 ,C311_=_C874 ,C311_=_C877 ,C311_=_C889 ,\nC311_=_C894 ,C315_=_C359 ,C315_=_C376 ,C315_=_C402 ,C315_=_C486 ,C315_=_C528 ,\nC315_=_C534 ,C315_=_C544 ,C315_=_C553 ,C315_=_C628 ,C315_=_C671 ,C315_=_C676 ,\nC315_=_C677 ,C315_=_C682 ,C315_=_C715 ,C315_=_C728 ,C315_=_C755 ,C315_=_C765 ,\nC315_=_C779 ,C315_=_C800 ,C315_=_C815 ,C315_=_C816 ,C315_=_C847 ,C315_=_C855 ,\nC315_=_C865 ,C319_=_C320 ,C319_=_C322 ,C319_=_C323 ,C319_=_C371 ,C319_=_C372 ,\nC319_=_C469 ,C319_=_C478 ,C319_=_C494 ,C319_=_C515 ,C319_=_C529 ,C319_=_C530 ,\nC319_=_C554 ,C319_=_C573 ,C319_=_C630 ,C319_=_C631 ,C319_=_C632 ,C319_=_C635 ,\nC319_=_C657 ,C319_=_C682 ,C319_=_C683 ,C319_=_C684 ,C319_=_C685 ,C319_=_C686 ,\nC319_=_C728 ,C319_=_C748 ,C319_=_C761 ,C319_=_C774 ,C319_=_C776 ,C319_=_C781 ,\nC319_=_C782 ,C319_=_C822 ,C319_=_C839 ,C319_=_C860 ,C319_=_C861 ,C319_=_C865 ,\nC319_=_C879 ,C319_=_C892 ,C320_=_C322 ,C320_=_C323 ,C320_=_C352 ,C320_=_C377 ,\nC320_=_C379 ,C320_=_C427 ,C320_=_C502 ,C320_=_C529 ,C320_=_C532 ,C320_=_C533 ,\nC320_=_C548 ,C320_=_C571 ,C320_=_C577 ,C320_=_C624 ,C320_=_C630 ,C320_=_C631 ,\nC320_=_C632 ,C320_=_C645 ,C320_=_C672 ,C320_=_C687 ,C320_=_C688 ,C320_=_C689 ,\nC320_=_C748 ,C320_=_C749 ,C320_=_C776 ,C320_=_C784 ,C320_=_C822 ,C320_=_C838 ,\nC320_=_C841 ,C320_=_C844 ,C320_=_C860 ,C320_=_C872 ,C320_=_C876 ,C320_=_C877 ,\nC320_=_C878 ,C320_=_C881 ,C320_=_C892 ,C320_=_C894 ,C320_=_C897 ,C320_=_C899 ,\nC322_=_C323 ,C322_=_C382 ,C322_=_C430 ,C322_=_C455 ,C322_=_C518 ,C322_=_C561 ,\nC322_=_C586 ,C322_=_C588 ,C322_=_C589 ,C322_=_C603 ,C322_=_C629 ,C322_=_C630 ,\nC322_=_C631 ,C322_=_C632 ,C322_=_C637 ,C322_=_C698 ,C322_=_C739 ,C322_=_C748 ,\nC322_=_C779 ,C322_=_C797 ,C322_=_C799 ,C322_=_C814 ,C322_=_C817 ,C322_=_C822 ,\nC322_=_C838 ,C322_=_C841 ,C322_=_C842 ,C322_=_C857 ,C322_=_C860 ,C322_=_C861 ,\nC322_=_C864 ,C322_=_C866 ,C322_=_C876 ,C322_=_C877 ,C322_=_C883 ,C322_=_C887 ,\nC322_=_C892 ,C323_=_C372 ,C323_=_C377 ,C323_=_C389 ,C323_=_C400 ,C323_=_C410 ,\nC323_=_C422 ,C323_=_C430 ,C323_=_C461 ,C323_=_C531 ,C323_=_C590 ,C323_=_C596 ,\nC323_=_C607 ,C323_=_C628 ,C323_=_C630 ,C323_=_C631 ,C323_=_C632 ,C323_=_C657 ,\nC323_=_C681 ,C323_=_C736 ,C323_=_C739 ,C323_=_C748 ,C323_=_C756 ,C323_=_C768 ,\nC323_=_C815 ,C323_=_C817 ,C323_=_C818 ,C323_=_C822 ,C323_=_C827 ,C323_=_C831 ,\nC323_=_C844 ,C323_=_C860 ,C323_=_C867 ,C323_=_C879 ,C323_=_C892 ,C323_=_C897 ,\nC323_=_C898 ,C332_=_C343 ,C332_=_C376 ,C332_=_C401 ,C332_=_C450 ,C332_=_C452 ,\nC332_=_C468 ,C332_=_C477 ,C332_=_C479 ,C332_=_C492 ,C332_=_C541 ,C332_=_C563 ,\nC332_=_C572 ,C332_=_C586 ,C332_=_C588 ,C332_=_C629 ,C332_=_C635 ,C332_=_C639 ,\nC332_=_C673 ,C332_=_C684 ,C332_=_C686 ,C332_=_C705 ,C332_=_C743 ,C332_=_C791 ,\nC332_=_C799 ,C332_=_C861 ,C332_=_C868 ,C332_=_C880 ,C332_=_C883 ,C332_=_C888 ,\nC337_=_C359 ,C337_=_C379 ,C337_=_C380 ,C337_=_C387 ,C337_=_C401 ,C337_=_C422 ,\nC337_=_C426 ,C337_=_C427 ,C337_=_C492 ,C337_=_C517 ,C337_=_C518 ,C337_=_C522 ,\nC337_=_C534 ,C337_=_C535 ,C337_=_C590 ,C337_=_C630 ,C337_=_C636 ,C337_=_C644 ,\nC337_=_C645 ,C337_=_C661 ,C337_=_C668 ,C337_=_C684 ,C337_=_C709 ,C337_=_C755 ,\nC337_=_C764 ,C337_=_C774 ,C337_=_C818 ,C337_=_C832 ,C337_=_C837 ,C337_=_C839 ,\nC337_=_C842 ,C337_=_C858 ,C337_=_C860 ,C337_=_C864 ,C337_=_C866 ,C337_=_C880 ,\nC337_=_C885 ,C343_=_C359 ,C343_=_C375 ,C343_=_C401 ,C343_=_C410 ,C343_=_C422 ,\nC343_=_C450 ,C343_=_C452 ,C343_=_C468 ,C343_=_C479 ,C343_=_C491 ,C343_=_C492 ,\nC343_=_C518 ,C343_=_C529 ,C343_=_C531 ,C343_=_C635 ,C343_=_C651 ,C343_=_C673 ,\nC343_=_C705 ,C343_=_C715 ,C343_=_C743 ,C343_=_C758 ,C343_=_C759 ,C343_=_C765 ,\nC343_=_C776 ,C343_=_C778 ,C343_=_C781 ,C343_=_C799 ,C343_=_C827 ,C343_=_C832 ,\nC343_=_C851 ,C343_=_C855 ,C343_=_C860 ,C343_=_C867 ,C343_=_C883 ,C343_=_C885 ,\nC343_=_C888 ,C343_=_C899 ,C348_=_C366 ,C348_=_C379 ,C348_=_C382 ,C348_=_C409 ,\nC348_=_C452 ,C348_=_C455 ,C348_=_C468 ,C348_=_C507 ,C348_=_C515 ,C348_=_C528 ,\nC348_=_C537 ,C348_=_C540 ,C348_=_C542 ,C348_=_C590 ,C348_=_C632 ,C348_=_C651 ,\nC348_=_C654 ,C348_=_C657 ,C348_=_C660 ,C348_=_C663 ,C348_=_C681 ,C348_=_C707 ,\nC348_=_C720 ,C348_=_C727 ,C348_=_C736 ,C348_=_C737 ,C348_=_C744 ,C348_=_C761 ,\nC348_=_C763 ,C348_=_C764 ,C348_=_C765 ,C348_=_C766 ,C348_=_C776 ,C348_=_C794 ,\nC348_=_C835 ,C348_=_C843 ,C348_=_C868 ,C348_=_C872 ,C348_=_C877 ,C348_=_C888 ,\nC348_=_C894 ,C348_=_C899 ,C352_=_C379 ,C352_=_C464 ,C352_=_C468 ,C352_=_C532 ,\nC352_=_C533 ,C352_=_C534 ,C352_=_C589 ,C352_=_C610 ,C352_=_C645 ,C352_=_C672 ,\nC352_=_C676 ,C352_=_C685 ,C352_=_C687 ,C352_=_C688 ,C352_=_C689 ,C352_=_C720 ,\nC352_=_C727 ,C352_=_C748 ,C352_=_C784 ,C352_=_C799 ,C352_=_C806 ,C352_=_C812 ,\nC352_=_C814 ,C352_=_C838 ,C352_=_C841 ,C352_=_C857 ,C352_=_C868 ,C352_=_C872 ,\nC352_=_C876 ,C352_=_C878 ,C352_=_C892 ,C352_=_C897 ,C352_=_C898 ,C352_=_C899 ,\nC359_=_C376 ,C359_=_C380 ,C359_=_C402 ,C359_=_C410 ,C359_=_C422 ,C359_=_C486 ,\nC359_=_C492 ,C359_=_C507 ,C359_=_C517 ,C359_=_C518 ,C359_=_C520 ,C359_=_C529 ,\nC359_=_C531 ,C359_=_C534 ,C359_=_C535 ,C359_=_C544 ,C359_=_C553 ,C359_=_C628 ,\nC359_=_C630 ,C359_=_C636 ,C359_=_C671 ,C359_=_C676 ,C359_=_C677 ,C359_=_C682 ,\nC359_=_C715 ,C359_=_C743 ,C359_=_C755 ,C359_=_C772 ,C359_=_C774 ,C359_=_C781 ,\nC359_=_C800 ,C359_=_C816 ,C359_=_C832 ,C359_=_C839 ,C359_=_C842 ,C359_=_C851 ,\nC359_=_C855 ,C359_=_C860 ,C359_=_C865 ,C359_=_C868 ,C359_=_C880 ,C359_=_C885 ,\nC366_=_C379 ,C366_=_C382 ,C366_=_C409 ,C366_=_C410 ,C366_=_C452 ,C366_=_C455 ,\nC366_=_C515 ,C366_=_C528 ,C366_=_C537 ,C366_=_C542 ,C366_=_C607 ,C366_=_C622 ,\nC366_=_C632 ,C366_=_C645 ,C366_=_C654 ,C366_=_C660 ,C366_=_C676 ,C366_=_C677 ,\nC366_=_C681 ,C366_=_C707 ,C366_=_C715 ,C366_=_C720 ,C366_=_C727 ,C366_=_C728 ,\nC366_=_C734 ,C366_=_C736 ,C366_=_C737 ,C366_=_C761 ,C366_=_C766 ,C366_=_C774 ,\nC366_=_C817 ,C366_=_C830 ,C366_=_C837 ,C366_=_C842 ,C366_=_C857 ,C366_=_C865 ,\nC366_=_C866 ,C366_=_C868 ,C366_=_C877 ,C366_=_C894 ,C371_=_C372 ,C371_=_C402 ,\nC371_=_C452 ,C371_=_C461 ,C371_=_C468 ,C371_=_C469 ,C371_=_C529 ,C371_=_C530 ,\nC371_=_C622 ,C371_=_C628 ,C371_=_C635 ,C371_=_C657 ,C371_=_C682 ,C371_=_C683 ,\nC371_=_C684 ,C371_=_C685 ,C371_=_C686 ,C371_=_C705 ,C371_=_C733 ,C371_=_C736 ,\nC371_=_C737 ,C371_=_C781 ,C371_=_C782 ,C371_=_C783 ,C371_=_C806 ,C371_=_C839 ,\nC371_=_C841 ,C371_=_C861 ,C371_=_C865 ,C371_=_C879 ,C371_=_C887 ,C371_=_C899 ,\nC372_=_C377 ,C372_=_C389 ,C372_=_C422 ,C372_=_C469 ,C372_=_C511 ,C372_=_C527 ,\nC372_=_C528 ,C372_=_C529 ,C372_=_C530 ,C372_=_C554 ,C372_=_C628 ,C372_=_C632 ,\nC372_=_C635 ,C372_=_C657 ,C372_=_C676 ,C372_=_C682 ,C372_=_C683 ,C372_=_C684 ,\nC372_=_C685 ,C372_=_C686 ,C372_=_C768 ,C372_=_C781 ,C372_=_C782 ,C372_=_C815 ,\nC372_=_C831 ,C372_=_C839 ,C372_=_C844 ,C372_=_C855 ,C372_=_C861 ,C372_=_C879 ,\nC372_=_C892 ,C372_=_C898 ,C373_=_C374 ,C373_=_C375 ,C373_=_C376 ,C373_=_C377 ,\nC373_=_C378 ,C373_=_C387 ,C373_=_C389 ,C373_=_C477 ,C373_=_C491 ,C373_=_C507</w:t>
      </w:r>
    </w:p>
    <w:p>
      <w:pPr>
        <w:pStyle w:val="PreformattedText"/>
        <w:bidi w:val="0"/>
        <w:spacing w:before="0" w:after="0"/>
        <w:jc w:val="left"/>
        <w:rPr/>
      </w:pPr>
      <w:r>
        <w:rPr/>
        <w:t xml:space="preserve"> </w:t>
      </w:r>
      <w:r>
        <w:rPr/>
        <w:t>,\nC373_=_C531 ,C373_=_C540 ,C373_=_C541 ,C373_=_C542 ,C373_=_C548 ,C373_=_C586 ,\nC373_=_C644 ,C373_=_C651 ,C373_=_C672 ,C373_=_C708 ,C373_=_C756 ,C373_=_C760 ,\nC373_=_C766 ,C373_=_C768 ,C373_=_C783 ,C373_=_C797 ,C373_=_C800 ,C373_=_C812 ,\nC373_=_C818 ,C373_=_C840 ,C373_=_C841 ,C373_=_C853 ,C373_=_C857 ,C373_=_C860 ,\nC373_=_C864 ,C373_=_C880 ,C373_=_C881 ,C373_=_C889 ,C373_=_C892 ,C374_=_C375 ,\nC374_=_C376 ,C374_=_C377 ,C374_=_C378 ,C374_=_C455 ,C374_=_C507 ,C374_=_C531 ,\nC374_=_C548 ,C374_=_C583 ,C374_=_C620 ,C374_=_C632 ,C374_=_C637 ,C374_=_C639 ,\nC374_=_C644 ,C374_=_C672 ,C374_=_C673 ,C374_=_C676 ,C374_=_C688 ,C374_=_C756 ,\nC374_=_C760 ,C374_=_C766 ,C374_=_C768 ,C374_=_C783 ,C374_=_C797 ,C374_=_C816 ,\nC374_=_C817 ,C374_=_C818 ,C374_=_C821 ,C374_=_C827 ,C374_=_C838 ,C374_=_C840 ,\nC374_=_C841 ,C374_=_C842 ,C374_=_C846 ,C374_=_C866 ,C374_=_C872 ,C374_=_C885 ,\nC374_=_C892 ,C374_=_C898 ,C375_=_C376 ,C375_=_C377 ,C375_=_C378 ,C375_=_C409 ,\nC375_=_C507 ,C375_=_C531 ,C375_=_C583 ,C375_=_C635 ,C375_=_C644 ,C375_=_C663 ,\nC375_=_C682 ,C375_=_C715 ,C375_=_C760 ,C375_=_C765 ,C375_=_C768 ,C375_=_C776 ,\nC375_=_C778 ,C375_=_C783 ,C375_=_C799 ,C375_=_C804 ,C375_=_C806 ,C375_=_C818 ,\nC375_=_C820 ,C375_=_C840 ,C375_=_C860 ,C375_=_C861 ,C375_=_C867 ,C375_=_C880 ,\nC375_=_C892 ,C375_=_C898 ,C375_=_C899 ,C376_=_C377 ,C376_=_C378 ,C376_=_C402 ,\nC376_=_C486 ,C376_=_C507 ,C376_=_C531 ,C376_=_C541 ,C376_=_C544 ,C376_=_C551 ,\nC376_=_C553 ,C376_=_C572 ,C376_=_C628 ,C376_=_C629 ,C376_=_C644 ,C376_=_C671 ,\nC376_=_C676 ,C376_=_C677 ,C376_=_C682 ,C376_=_C684 ,C376_=_C686 ,C376_=_C715 ,\nC376_=_C755 ,C376_=_C760 ,C376_=_C768 ,C376_=_C783 ,C376_=_C791 ,C376_=_C800 ,\nC376_=_C816 ,C376_=_C818 ,C376_=_C822 ,C376_=_C840 ,C376_=_C855 ,C376_=_C865 ,\nC376_=_C869 ,C376_=_C883 ,C376_=_C892 ,C377_=_C378 ,C377_=_C389 ,C377_=_C422 ,\nC377_=_C427 ,C377_=_C439 ,C377_=_C452 ,C377_=_C480 ,C377_=_C502 ,C377_=_C507 ,\nC377_=_C511 ,C377_=_C529 ,C377_=_C531 ,C377_=_C548 ,C377_=_C554 ,C377_=_C571 ,\nC377_=_C577 ,C377_=_C606 ,C377_=_C610 ,C377_=_C620 ,C377_=_C628 ,C377_=_C631 ,\nC377_=_C644 ,C377_=_C661 ,C377_=_C687 ,C377_=_C698 ,C377_=_C742 ,C377_=_C744 ,\nC377_=_C749 ,C377_=_C760 ,C377_=_C763 ,C377_=_C765 ,C377_=_C768 ,C377_=_C778 ,\nC377_=_C779 ,C377_=_C783 ,C377_=_C799 ,C377_=_C815 ,C377_=_C818 ,C377_=_C830 ,\nC377_=_C831 ,C377_=_C838 ,C377_=_C840 ,C377_=_C844 ,C377_=_C860 ,C377_=_C865 ,\nC377_=_C881 ,C377_=_C889 ,C377_=_C892 ,C377_=_C898 ,C378_=_C382 ,C378_=_C389 ,\nC378_=_C404 ,C378_=_C413 ,C378_=_C464 ,C378_=_C478 ,C378_=_C507 ,C378_=_C520 ,\nC378_=_C528 ,C378_=_C531 ,C378_=_C575 ,C378_=_C603 ,C378_=_C606 ,C378_=_C624 ,\nC378_=_C644 ,C378_=_C645 ,C378_=_C683 ,C378_=_C705 ,C378_=_C712 ,C378_=_C720 ,\nC378_=_C744 ,C378_=_C749 ,C378_=_C760 ,C378_=_C768 ,C378_=_C774 ,C378_=_C781 ,\nC378_=_C783 ,C378_=_C794 ,C378_=_C806 ,C378_=_C818 ,C378_=_C819 ,C378_=_C821 ,\nC378_=_C840 ,C378_=_C851 ,C378_=_C866 ,C378_=_C892 ,C379_=_C382 ,C379_=_C387 ,\nC379_=_C409 ,C379_=_C422 ,C379_=_C426 ,C379_=_C427 ,C379_=_C452 ,C379_=_C455 ,\nC379_=_C515 ,C379_=_C522 ,C379_=_C528 ,C379_=_C532 ,C379_=_C533 ,C379_=_C537 ,\nC379_=_C542 ,C379_=_C590 ,C379_=_C632 ,C379_=_C645 ,C379_=_C654 ,C379_=_C660 ,\nC379_=_C661 ,C379_=_C668 ,C379_=_C672 ,C379_=_C684 ,C379_=_C687 ,C379_=_C688 ,\nC379_=_C689 ,C379_=_C707 ,C379_=_C720 ,C379_=_C727 ,C379_=_C736 ,C379_=_C737 ,\nC379_=_C764 ,C379_=_C766 ,C379_=_C784 ,C379_=_C815 ,C379_=_C818 ,C379_=_C832 ,\nC379_=_C837 ,C379_=_C838 ,C379_=_C841 ,C379_=_C858 ,C379_=_C866 ,C379_=_C868 ,\nC379_=_C872 ,C379_=_C876 ,C379_=_C877 ,C379_=_C878 ,C379_=_C880 ,C379_=_C885 ,\nC379_=_C894 ,C379_=_C897 ,C379_=_C899 ,C380_=_C409 ,C380_=_C486 ,C380_=_C492 ,\nC380_=_C517 ,C380_=_C518 ,C380_=_C534 ,C380_=_C535 ,C380_=_C557 ,C380_=_C628 ,\nC380_=_C630 ,C380_=_C636 ,C380_=_C644 ,C380_=_C673 ,C380_=_C684 ,C380_=_C689 ,\nC380_=_C774 ,C380_=_C822 ,C380_=_C827 ,C380_=_C837 ,C380_=_C839 ,C380_=_C842 ,\nC380_=_C847 ,C380_=_C851 ,C380_=_C858 ,C380_=_C860 ,C380_=_C880 ,C382_=_C409 ,\nC382_=_C452 ,C382_=_C455 ,C382_=_C479 ,C382_=_C511 ,C382_=_C515 ,C382_=_C518 ,\nC382_=_C528 ,C382_=_C537 ,C382_=_C542 ,C382_=_C561 ,C382_=_C575 ,C382_=_C603 ,\nC382_=_C606 ,C382_=_C630 ,C382_=_C632 ,C382_=_C635 ,C382_=_C654 ,C382_=_C660 ,\nC382_=_C673 ,C382_=_C687 ,C382_=_C688 ,C382_=_C705 ,C382_=_C707 ,C382_=_C720 ,\nC382_=_C727 ,C382_=_C736 ,C382_=_C737 ,C382_=_C756 ,C382_=_C806 ,C382_=_C822 ,\nC382_=_C841 ,C382_=_C842 ,C382_=_C868 ,C382_=_C872 ,C382_=_C877 ,C382_=_C878 ,\nC382_=_C894 ,C387_=_C389 ,C387_=_C422 ,C387_=_C425 ,C387_=_C426 ,C387_=_C427 ,\nC387_=_C457 ,C387_=_C522 ,C387_=_C531 ,C387_=_C540 ,C387_=_C541 ,C387_=_C542 ,\nC387_=_C572 ,C387_=_C590 ,C387_=_C651 ,C387_=_C661 ,C387_=_C668 ,C387_=_C672 ,\nC387_=_C684 ,C387_=_C743 ,C387_=_C760 ,C387_=_C764 ,C387_=_C804 ,C387_=_C818 ,\nC387_=_C819 ,C387_=_C832 ,C387_=_C837 ,C387_=_C840 ,C387_=_C841 ,C387_=_C858 ,\nC387_=_C864 ,C387_=_C866 ,C387_=_C874 ,C387_=_C880 ,C387_=_C881 ,C387_=_C885 ,\nC387_=_C894 ,C389_=_C404 ,C389_=_C413 ,C389_=_C422 ,C389_=_C457 ,C389_=_C464 ,\nC389_=_C478 ,C389_=_C520 ,C389_=_C531 ,C389_=_C540 ,C389_=_C541 ,C389_=_C542 ,\nC389_=_C603 ,C389_=_C624 ,C389_=_C628 ,C389_=_C651 ,C389_=_C672 ,C389_=_C682 ,\nC389_=_C712 ,C389_=_C720 ,C389_=_C744 ,C389_=_C749 ,C389_=_C768 ,C389_=_C774 ,\nC389_=_C781 ,C389_=_C794 ,C389_=_C797 ,C389_=_C815 ,C389_=_C819 ,C389_=_C821 ,\nC389_=_C830 ,C389_=_C831 ,C389_=_C840 ,C389_=_C841 ,C389_=_C851 ,C389_=_C866 ,\nC389_=_C880 ,C389_=_C881 ,C389_=_C892 ,C389_=_C898 ,C400_=_C430 ,C400_=_C461 ,\nC400_=_C477 ,C400_=_C487 ,C400_=_C529 ,C400_=_C535 ,C400_=_C553 ,C400_=_C561 ,\nC400_=_C573 ,C400_=_C589 ,C400_=_C590 ,C400_=_C596 ,C400_=_C631 ,C400_=_C651 ,\nC400_=_C671 ,C400_=_C681 ,C400_=_C736 ,C400_=_C739 ,C400_=_C748 ,C400_=_C755 ,\nC400_=_C756 ,C400_=_C794 ,C400_=_C795 ,C400_=_C815 ,C400_=_C827 ,C400_=_C844 ,\nC400_=_C867 ,C400_=_C872 ,C400_=_C879 ,C401_=_C409 ,C401_=_C450 ,C401_=_C452 ,\nC401_=_C468 ,C401_=_C479 ,C401_=_C492 ,C401_=_C557 ,C401_=_C635 ,C401_=_C657 ,\nC401_=_C671 ,C401_=_C673 ,C401_=_C684 ,C401_=_C705 ,C401_=_C709 ,C401_=_C743 ,\nC401_=_C755 ,C401_=_C821 ,C401_=_C822 ,C401_=_C858 ,C401_=_C883 ,C401_=_C885 ,\nC401_=_C888 ,C402_=_C439 ,C402_=_C486 ,C402_=_C513 ,C402_=_C544 ,C402_=_C553 ,\nC402_=_C588 ,C402_=_C620 ,C402_=_C628 ,C402_=_C632 ,C402_=_C671 ,C402_=_C676 ,\nC402_=_C677 ,C402_=_C682 ,C402_=_C683 ,C402_=_C705 ,C402_=_C715 ,C402_=_C755 ,\nC402_=_C783 ,C402_=_C800 ,C402_=_C812 ,C402_=_C816 ,C402_=_C819 ,C402_=_C855 ,\nC402_=_C865 ,C402_=_C878 ,C402_=_C887 ,C402_=_C895 ,C404_=_C413 ,C404_=_C448 ,\nC404_=_C464 ,C404_=_C478 ,C404_=_C491 ,C404_=_C520 ,C404_=_C553 ,C404_=_C557 ,\nC404_=_C584 ,C404_=_C596 ,C404_=_C603 ,C404_=_C624 ,C404_=_C630 ,C404_=_C636 ,\nC404_=_C677 ,C404_=_C680 ,C404_=_C707 ,C404_=_C712 ,C404_=_C720 ,C404_=_C743 ,\nC404_=_C744 ,C404_=_C749 ,C404_=_C774 ,C404_=_C781 ,C404_=_C794 ,C404_=_C819 ,\nC404_=_C821 ,C404_=_C838 ,C404_=_C847 ,C404_=_C851 ,C404_=_C864 ,C404_=_C866 ,\nC404_=_C878 ,C409_=_C452 ,C409_=_C455 ,C409_=_C492 ,C409_=_C515 ,C409_=_C528 ,\nC409_=_C537 ,C409_=_C542 ,C409_=_C557 ,C409_=_C583 ,C409_=_C632 ,C409_=_C654 ,\nC409_=_C657 ,C409_=_C660 ,C409_=_C663 ,C409_=_C682 ,C409_=_C684 ,C409_=_C689 ,\nC409_=_C707 ,C409_=_C720 ,C409_=_C727 ,C409_=_C736 ,C409_=_C737 ,C409_=_C804 ,\nC409_=_C806 ,C409_=_C822 ,C409_=_C827 ,C409_=_C851 ,C409_=_C858 ,C409_=_C861 ,\nC409_=_C867 ,C409_=_C868 ,C409_=_C877 ,C409_=_C880 ,C409_=_C888 ,C409_=_C894 ,\nC410_=_C411 ,C410_=_C422 ,C410_=_C487 ,C410_=_C513 ,C410_=_C518 ,C410_=_C529 ,\nC410_=_C531 ,C410_=_C571 ,C410_=_C590 ,C410_=_C607 ,C410_=_C622 ,C410_=_C645 ,\nC410_=_C657 ,C410_=_C660 ,C410_=_C681 ,C410_=_C683 ,C410_=_C708 ,C410_=_C709 ,\nC410_=_C712 ,C410_=_C734 ,C410_=_C736 ,C410_=_C743 ,C410_=_C776 ,C410_=_C781 ,\nC410_=_C799 ,C410_=_C817 ,C410_=_C818 ,C410_=_C832 ,C410_=_C842 ,C410_=_C847 ,\nC410_=_C851 ,C410_=_C855 ,C410_=_C885 ,C410_=_C897 ,C410_=_C898 ,C411_=_C457 ,\nC411_=_C487 ,C411_=_C502 ,C411_=_C507 ,C411_=_C513 ,C411_=_C520 ,C411_=_C541 ,\nC411_=_C542 ,C411_=_C571 ,C411_=_C586 ,C411_=_C620 ,C411_=_C630 ,C411_=_C645 ,\nC411_=_C683 ,C411_=_C686 ,C411_=_C708 ,C411_=_C709 ,C411_=_C712 ,C411_=_C742 ,\nC411_=_C749 ,C411_=_C755 ,C411_=_C776 ,C411_=_C799 ,C411_=_C812 ,C411_=_C815 ,\nC411_=_C820 ,C411_=_C830 ,C411_=_C835 ,C411_=_C840 ,C411_=_C847 ,C411_=_C869 ,\nC411_=_C879 ,C411_=_C880 ,C411_=_C885 ,C411_=_C889 ,C411_=_C894 ,C411_=_C895 ,\nC411_=_C897 ,C411_=_C898 ,C412_=_C477 ,C412_=_C480 ,C412_=_C486 ,C412_=_C522 ,\nC412_=_C532 ,C412_=_C535 ,C412_=_C557 ,C412_=_C572 ,C412_=_C573 ,C412_=_C588 ,\nC412_=_C621 ,C412_=_C671 ,C412_=_C687 ,C412_=_C689 ,C412_=_C743 ,C412_=_C758 ,\nC412_=_C761 ,C412_=_C774 ,C412_=_C784 ,C412_=_C806 ,C412_=_C818 ,C412_=_C822 ,\nC412_=_C830 ,C412_=_C831 ,C412_=_C839 ,C412_=_C853 ,C412_=_C867 ,C412_=_C869 ,\nC412_=_C872 ,C412_=_C876 ,C412_=_C877 ,C412_=_C881 ,C413_=_C430 ,C413_=_C439 ,\nC413_=_C464 ,C413_=_C478 ,C413_=_C487 ,C413_=_C520 ,C413_=_C575 ,C413_=_C603 ,\nC413_=_C624 ,C413_=_C689 ,C413_=_C712 ,C413_=_C720 ,C413_=_C744 ,C413_=_C749 ,\nC413_=_C758 ,C413_=_C759 ,C413_=_C774 ,C413_=_C781 ,C413_=_C794 ,C413_=_C800 ,\nC413_=_C812 ,C413_=_C819 ,C413_=_C821 ,C413_=_C851 ,C413_=_C855 ,C413_=_C857 ,\nC413_=_C858 ,C413_=_C866 ,C413_=_C895 ,C422_=_C426 ,C422_=_C427 ,C422_=_C477 ,\nC422_=_C518 ,C422_=_C522 ,C422_=_C529 ,C422_=_C531 ,C422_=_C590 ,C422_=_C628 ,\nC422_=_C661 ,C422_=_C668 ,C422_=_C673 ,C422_=_C684 ,C422_=_C743 ,C422_=_C764 ,\nC422_=_C766 ,C422_=_C768 ,C422_=_C781 ,C422_=_C812 ,C422_=_C815 ,C422_=_C818 ,\nC422_=_C831 ,C422_=_C832 ,C422_=_C837 ,C422_=_C851 ,C422_=_C855 ,C422_=_C858 ,\nC422_=_C866 ,C422_=_C880 ,C422_=_C885 ,C422_=_C892 ,C422_=_C898 ,C425_=_C455 ,\nC425_=_C457 ,C425_=_C479 ,C425_=_C491 ,C425_=_C530 ,C425_=_C537 ,C425_=_C541 ,\nC425_=_C548 ,C425_=_C572 ,C425_=_C575 ,C425_=_C577 ,C425_=_C583 ,C425_=_C584 ,\nC425_=_C586 ,C425_=_C621 ,C425_=_C772 ,C425_=_C784 ,C425_=_C806</w:t>
      </w:r>
    </w:p>
    <w:p>
      <w:pPr>
        <w:pStyle w:val="PreformattedText"/>
        <w:bidi w:val="0"/>
        <w:spacing w:before="0" w:after="0"/>
        <w:jc w:val="left"/>
        <w:rPr/>
      </w:pPr>
      <w:r>
        <w:rPr/>
        <w:t xml:space="preserve"> </w:t>
      </w:r>
      <w:r>
        <w:rPr/>
        <w:t>,C425_=_C816 ,\nC425_=_C817 ,C425_=_C819 ,C425_=_C820 ,C425_=_C839 ,C425_=_C853 ,C425_=_C858 ,\nC425_=_C864 ,C425_=_C866 ,C425_=_C874 ,C425_=_C876 ,C425_=_C887 ,C425_=_C894 ,\nC425_=_C899 ,C426_=_C427 ,C426_=_C464 ,C426_=_C515 ,C426_=_C522 ,C426_=_C540 ,\nC426_=_C577 ,C426_=_C590 ,C426_=_C621 ,C426_=_C622 ,C426_=_C624 ,C426_=_C644 ,\nC426_=_C661 ,C426_=_C663 ,C426_=_C668 ,C426_=_C672 ,C426_=_C684 ,C426_=_C686 ,\nC426_=_C764 ,C426_=_C772 ,C426_=_C782 ,C426_=_C818 ,C426_=_C832 ,C426_=_C837 ,\nC426_=_C842 ,C426_=_C858 ,C426_=_C866 ,C426_=_C868 ,C426_=_C880 ,C426_=_C885 ,\nC426_=_C887 ,C426_=_C898 ,C427_=_C439 ,C427_=_C452 ,C427_=_C480 ,C427_=_C511 ,\nC427_=_C522 ,C427_=_C554 ,C427_=_C590 ,C427_=_C606 ,C427_=_C610 ,C427_=_C620 ,\nC427_=_C624 ,C427_=_C631 ,C427_=_C661 ,C427_=_C668 ,C427_=_C684 ,C427_=_C689 ,\nC427_=_C698 ,C427_=_C727 ,C427_=_C742 ,C427_=_C744 ,C427_=_C763 ,C427_=_C764 ,\nC427_=_C765 ,C427_=_C776 ,C427_=_C778 ,C427_=_C779 ,C427_=_C784 ,C427_=_C799 ,\nC427_=_C818 ,C427_=_C830 ,C427_=_C831 ,C427_=_C832 ,C427_=_C837 ,C427_=_C858 ,\nC427_=_C865 ,C427_=_C866 ,C427_=_C877 ,C427_=_C880 ,C427_=_C885 ,C427_=_C889 ,\nC427_=_C894 ,C430_=_C439 ,C430_=_C461 ,C430_=_C487 ,C430_=_C535 ,C430_=_C586 ,\nC430_=_C596 ,C430_=_C681 ,C430_=_C689 ,C430_=_C720 ,C430_=_C739 ,C430_=_C748 ,\nC430_=_C756 ,C430_=_C774 ,C430_=_C781 ,C430_=_C797 ,C430_=_C799 ,C430_=_C812 ,\nC430_=_C814 ,C430_=_C817 ,C430_=_C827 ,C430_=_C838 ,C430_=_C844 ,C430_=_C857 ,\nC430_=_C866 ,C430_=_C867 ,C430_=_C879 ,C430_=_C887 ,C439_=_C443 ,C439_=_C452 ,\nC439_=_C480 ,C439_=_C487 ,C439_=_C492 ,C439_=_C511 ,C439_=_C554 ,C439_=_C588 ,\nC439_=_C606 ,C439_=_C610 ,C439_=_C620 ,C439_=_C631 ,C439_=_C632 ,C439_=_C661 ,\nC439_=_C689 ,C439_=_C698 ,C439_=_C705 ,C439_=_C742 ,C439_=_C744 ,C439_=_C758 ,\nC439_=_C763 ,C439_=_C765 ,C439_=_C774 ,C439_=_C778 ,C439_=_C779 ,C439_=_C795 ,\nC439_=_C799 ,C439_=_C812 ,C439_=_C819 ,C439_=_C830 ,C439_=_C831 ,C439_=_C835 ,\nC439_=_C838 ,C439_=_C839 ,C439_=_C851 ,C439_=_C857 ,C439_=_C865 ,C439_=_C878 ,\nC439_=_C889 ,C443_=_C459 ,C443_=_C461 ,C443_=_C487 ,C443_=_C491 ,C443_=_C492 ,\nC443_=_C502 ,C443_=_C515 ,C443_=_C530 ,C443_=_C551 ,C443_=_C561 ,C443_=_C607 ,\nC443_=_C610 ,C443_=_C617 ,C443_=_C636 ,C443_=_C651 ,C443_=_C660 ,C443_=_C677 ,\nC443_=_C692 ,C443_=_C695 ,C443_=_C705 ,C443_=_C758 ,C443_=_C759 ,C443_=_C764 ,\nC443_=_C768 ,C443_=_C778 ,C443_=_C795 ,C443_=_C819 ,C443_=_C827 ,C443_=_C832 ,\nC443_=_C835 ,C443_=_C838 ,C443_=_C839 ,C443_=_C840 ,C443_=_C851 ,C443_=_C860 ,\nC443_=_C864 ,C443_=_C876 ,C443_=_C877 ,C443_=_C895 ,C443_=_C898 ,C448_=_C494 ,\nC448_=_C517 ,C448_=_C522 ,C448_=_C540 ,C448_=_C557 ,C448_=_C563 ,C448_=_C596 ,\nC448_=_C621 ,C448_=_C622 ,C448_=_C629 ,C448_=_C639 ,C448_=_C654 ,C448_=_C680 ,\nC448_=_C686 ,C448_=_C695 ,C448_=_C708 ,C448_=_C715 ,C448_=_C728 ,C448_=_C733 ,\nC448_=_C734 ,C448_=_C743 ,C448_=_C748 ,C448_=_C779 ,C448_=_C782 ,C448_=_C795 ,\nC448_=_C804 ,C448_=_C814 ,C448_=_C815 ,C448_=_C817 ,C448_=_C821 ,C448_=_C830 ,\nC448_=_C837 ,C448_=_C840 ,C448_=_C841 ,C448_=_C843 ,C448_=_C853 ,C448_=_C855 ,\nC448_=_C864 ,C448_=_C897 ,C450_=_C452 ,C450_=_C468 ,C450_=_C479 ,C450_=_C492 ,\nC450_=_C527 ,C450_=_C563 ,C450_=_C617 ,C450_=_C620 ,C450_=_C629 ,C450_=_C630 ,\nC450_=_C635 ,C450_=_C637 ,C450_=_C673 ,C450_=_C705 ,C450_=_C712 ,C450_=_C743 ,\nC450_=_C756 ,C450_=_C759 ,C450_=_C778 ,C450_=_C782 ,C450_=_C799 ,C450_=_C835 ,\nC450_=_C842 ,C450_=_C843 ,C450_=_C853 ,C450_=_C855 ,C450_=_C872 ,C450_=_C883 ,\nC450_=_C888 ,C450_=_C889 ,C452_=_C455 ,C452_=_C461 ,C452_=_C468 ,C452_=_C479 ,\nC452_=_C480 ,C452_=_C492 ,C452_=_C511 ,C452_=_C515 ,C452_=_C528 ,C452_=_C537 ,\nC452_=_C542 ,C452_=_C554 ,C452_=_C606 ,C452_=_C610 ,C452_=_C620 ,C452_=_C628 ,\nC452_=_C631 ,C452_=_C632 ,C452_=_C635 ,C452_=_C654 ,C452_=_C660 ,C452_=_C661 ,\nC452_=_C673 ,C452_=_C698 ,C452_=_C705 ,C452_=_C707 ,C452_=_C720 ,C452_=_C727 ,\nC452_=_C736 ,C452_=_C737 ,C452_=_C742 ,C452_=_C743 ,C452_=_C744 ,C452_=_C763 ,\nC452_=_C765 ,C452_=_C778 ,C452_=_C779 ,C452_=_C799 ,C452_=_C830 ,C452_=_C831 ,\nC452_=_C841 ,C452_=_C865 ,C452_=_C868 ,C452_=_C877 ,C452_=_C883 ,C452_=_C888 ,\nC452_=_C889 ,C452_=_C894 ,C455_=_C515 ,C455_=_C518 ,C455_=_C528 ,C455_=_C537 ,\nC455_=_C541 ,C455_=_C542 ,C455_=_C561 ,C455_=_C575 ,C455_=_C577 ,C455_=_C583 ,\nC455_=_C584 ,C455_=_C603 ,C455_=_C620 ,C455_=_C621 ,C455_=_C630 ,C455_=_C632 ,\nC455_=_C654 ,C455_=_C660 ,C455_=_C707 ,C455_=_C720 ,C455_=_C727 ,C455_=_C736 ,\nC455_=_C737 ,C455_=_C772 ,C455_=_C806 ,C455_=_C817 ,C455_=_C820 ,C455_=_C822 ,\nC455_=_C827 ,C455_=_C841 ,C455_=_C842 ,C455_=_C846 ,C455_=_C853 ,C455_=_C866 ,\nC455_=_C868 ,C455_=_C872 ,C455_=_C874 ,C455_=_C877 ,C455_=_C887 ,C455_=_C894 ,\nC457_=_C520 ,C457_=_C527 ,C457_=_C530 ,C457_=_C572 ,C457_=_C663 ,C457_=_C680 ,\nC457_=_C682 ,C457_=_C749 ,C457_=_C761 ,C457_=_C791 ,C457_=_C795 ,C457_=_C797 ,\nC457_=_C812 ,C457_=_C819 ,C457_=_C820 ,C457_=_C830 ,C457_=_C835 ,C457_=_C846 ,\nC457_=_C858 ,C457_=_C864 ,C457_=_C865 ,C457_=_C876 ,C457_=_C879 ,C457_=_C881 ,\nC457_=_C894 ,C457_=_C895 ,C457_=_C897 ,C459_=_C461 ,C459_=_C502 ,C459_=_C551 ,\nC459_=_C561 ,C459_=_C573 ,C459_=_C575 ,C459_=_C607 ,C459_=_C617 ,C459_=_C651 ,\nC459_=_C692 ,C459_=_C739 ,C459_=_C759 ,C459_=_C768 ,C459_=_C844 ,C459_=_C860 ,\nC459_=_C864 ,C459_=_C869 ,C459_=_C876 ,C459_=_C887 ,C459_=_C895 ,C459_=_C898 ,\nC461_=_C468 ,C461_=_C515 ,C461_=_C530 ,C461_=_C596 ,C461_=_C610 ,C461_=_C628 ,\nC461_=_C660 ,C461_=_C677 ,C461_=_C681 ,C461_=_C737 ,C461_=_C739 ,C461_=_C748 ,\nC461_=_C756 ,C461_=_C778 ,C461_=_C819 ,C461_=_C827 ,C461_=_C840 ,C461_=_C841 ,\nC461_=_C844 ,C461_=_C864 ,C461_=_C867 ,C461_=_C877 ,C461_=_C879 ,C461_=_C887 ,\nC464_=_C468 ,C464_=_C478 ,C464_=_C520 ,C464_=_C534 ,C464_=_C540 ,C464_=_C589 ,\nC464_=_C603 ,C464_=_C610 ,C464_=_C617 ,C464_=_C622 ,C464_=_C624 ,C464_=_C712 ,\nC464_=_C720 ,C464_=_C727 ,C464_=_C744 ,C464_=_C749 ,C464_=_C774 ,C464_=_C781 ,\nC464_=_C794 ,C464_=_C799 ,C464_=_C819 ,C464_=_C821 ,C464_=_C851 ,C464_=_C866 ,\nC464_=_C868 ,C464_=_C874 ,C464_=_C887 ,C464_=_C897 ,C464_=_C898 ,C468_=_C479 ,\nC468_=_C492 ,C468_=_C534 ,C468_=_C540 ,C468_=_C589 ,C468_=_C590 ,C468_=_C610 ,\nC468_=_C628 ,C468_=_C629 ,C468_=_C635 ,C468_=_C660 ,C468_=_C673 ,C468_=_C705 ,\nC468_=_C727 ,C468_=_C737 ,C468_=_C742 ,C468_=_C743 ,C468_=_C744 ,C468_=_C776 ,\nC468_=_C799 ,C468_=_C818 ,C468_=_C819 ,C468_=_C820 ,C468_=_C821 ,C468_=_C841 ,\nC468_=_C843 ,C468_=_C872 ,C468_=_C883 ,C468_=_C888 ,C468_=_C899 ,C469_=_C529 ,\nC469_=_C530 ,C469_=_C572 ,C469_=_C622 ,C469_=_C624 ,C469_=_C635 ,C469_=_C636 ,\nC469_=_C637 ,C469_=_C657 ,C469_=_C681 ,C469_=_C682 ,C469_=_C683 ,C469_=_C684 ,\nC469_=_C685 ,C469_=_C686 ,C469_=_C705 ,C469_=_C707 ,C469_=_C712 ,C469_=_C727 ,\nC469_=_C733 ,C469_=_C734 ,C469_=_C736 ,C469_=_C749 ,C469_=_C781 ,C469_=_C782 ,\nC469_=_C839 ,C469_=_C860 ,C469_=_C861 ,C469_=_C879 ,C469_=_C899 ,C477_=_C480 ,\nC477_=_C491 ,C477_=_C529 ,C477_=_C535 ,C477_=_C548 ,C477_=_C553 ,C477_=_C586 ,\nC477_=_C588 ,C477_=_C589 ,C477_=_C631 ,C477_=_C639 ,C477_=_C651 ,C477_=_C673 ,\nC477_=_C708 ,C477_=_C756 ,C477_=_C766 ,C477_=_C797 ,C477_=_C806 ,C477_=_C812 ,\nC477_=_C815 ,C477_=_C818 ,C477_=_C830 ,C477_=_C853 ,C477_=_C857 ,C477_=_C861 ,\nC477_=_C864 ,C477_=_C867 ,C477_=_C876 ,C477_=_C881 ,C477_=_C889 ,C478_=_C479 ,\nC478_=_C480 ,C478_=_C492 ,C478_=_C494 ,C478_=_C520 ,C478_=_C554 ,C478_=_C573 ,\nC478_=_C603 ,C478_=_C624 ,C478_=_C654 ,C478_=_C657 ,C478_=_C712 ,C478_=_C720 ,\nC478_=_C728 ,C478_=_C739 ,C478_=_C744 ,C478_=_C749 ,C478_=_C760 ,C478_=_C761 ,\nC478_=_C774 ,C478_=_C776 ,C478_=_C781 ,C478_=_C794 ,C478_=_C816 ,C478_=_C818 ,\nC478_=_C819 ,C478_=_C821 ,C478_=_C851 ,C478_=_C861 ,C478_=_C864 ,C478_=_C865 ,\nC478_=_C866 ,C478_=_C868 ,C478_=_C888 ,C478_=_C892 ,C478_=_C894 ,C478_=_C895 ,\nC479_=_C480 ,C479_=_C491 ,C479_=_C492 ,C479_=_C511 ,C479_=_C530 ,C479_=_C548 ,\nC479_=_C635 ,C479_=_C673 ,C479_=_C680 ,C479_=_C687 ,C479_=_C688 ,C479_=_C705 ,\nC479_=_C728 ,C479_=_C743 ,C479_=_C744 ,C479_=_C749 ,C479_=_C756 ,C479_=_C760 ,\nC479_=_C794 ,C479_=_C816 ,C479_=_C818 ,C479_=_C821 ,C479_=_C858 ,C479_=_C872 ,\nC479_=_C876 ,C479_=_C878 ,C479_=_C879 ,C479_=_C883 ,C479_=_C888 ,C479_=_C892 ,\nC479_=_C894 ,C479_=_C895 ,C479_=_C899 ,C480_=_C511 ,C480_=_C554 ,C480_=_C588 ,\nC480_=_C606 ,C480_=_C610 ,C480_=_C620 ,C480_=_C631 ,C480_=_C661 ,C480_=_C692 ,\nC480_=_C698 ,C480_=_C705 ,C480_=_C742 ,C480_=_C744 ,C480_=_C749 ,C480_=_C763 ,\nC480_=_C765 ,C480_=_C778 ,C480_=_C779 ,C480_=_C799 ,C480_=_C806 ,C480_=_C818 ,\nC480_=_C830 ,C480_=_C831 ,C480_=_C840 ,C480_=_C860 ,C480_=_C865 ,C480_=_C867 ,\nC480_=_C876 ,C480_=_C883 ,C480_=_C887 ,C480_=_C889 ,C480_=_C892 ,C480_=_C894 ,\nC480_=_C895 ,C486_=_C487 ,C486_=_C532 ,C486_=_C535 ,C486_=_C544 ,C486_=_C551 ,\nC486_=_C553 ,C486_=_C621 ,C486_=_C628 ,C486_=_C644 ,C486_=_C671 ,C486_=_C673 ,\nC486_=_C676 ,C486_=_C677 ,C486_=_C682 ,C486_=_C689 ,C486_=_C698 ,C486_=_C715 ,\nC486_=_C755 ,C486_=_C756 ,C486_=_C800 ,C486_=_C816 ,C486_=_C822 ,C486_=_C837 ,\nC486_=_C843 ,C486_=_C847 ,C486_=_C855 ,C486_=_C865 ,C486_=_C866 ,C486_=_C892 ,\nC486_=_C894 ,C487_=_C492 ,C487_=_C513 ,C487_=_C571 ,C487_=_C645 ,C487_=_C683 ,\nC487_=_C689 ,C487_=_C705 ,C487_=_C708 ,C487_=_C709 ,C487_=_C712 ,C487_=_C755 ,\nC487_=_C756 ,C487_=_C758 ,C487_=_C774 ,C487_=_C776 ,C487_=_C794 ,C487_=_C795 ,\nC487_=_C799 ,C487_=_C812 ,C487_=_C835 ,C487_=_C838 ,C487_=_C839 ,C487_=_C847 ,\nC487_=_C851 ,C487_=_C857 ,C487_=_C865 ,C487_=_C866 ,C487_=_C885 ,C487_=_C892 ,\nC487_=_C894 ,C487_=_C898 ,C491_=_C530 ,C491_=_C548 ,C491_=_C584 ,C491_=_C586 ,\nC491_=_C630 ,C491_=_C636 ,C491_=_C651 ,C491_=_C677 ,C491_=_C692 ,C491_=_C695 ,\nC491_=_C708 ,C491_=_C756 ,C491_=_C758 ,C491_=_C759 ,C491_=_C764 ,C491_=_C766 ,\nC491_=_C797 ,C491_=_C812 ,C491_=_C816 ,C491_=_C827 ,C491_=_C832 ,C491_=_C847 ,\nC491_=_C853 ,C491_=_C857 ,C491_=_C864 ,C491_=_C867 ,C491_=_C876 ,C491_=_C881 ,\nC491_=_C889 ,C491_=_C899 ,C492_=_C494 ,C492_=_C517 ,C492_=_C518 ,C492_=_C534 ,\nC492_=_C535 ,C492_=_C630 ,C492_=_C635 ,C492_=_C636</w:t>
      </w:r>
    </w:p>
    <w:p>
      <w:pPr>
        <w:pStyle w:val="PreformattedText"/>
        <w:bidi w:val="0"/>
        <w:spacing w:before="0" w:after="0"/>
        <w:jc w:val="left"/>
        <w:rPr/>
      </w:pPr>
      <w:r>
        <w:rPr/>
        <w:t xml:space="preserve"> </w:t>
      </w:r>
      <w:r>
        <w:rPr/>
        <w:t>,C492_=_C654 ,C492_=_C673 ,\nC492_=_C684 ,C492_=_C689 ,C492_=_C705 ,C492_=_C743 ,C492_=_C758 ,C492_=_C760 ,\nC492_=_C774 ,C492_=_C795 ,C492_=_C827 ,C492_=_C835 ,C492_=_C838 ,C492_=_C839 ,\nC492_=_C842 ,C492_=_C851 ,C492_=_C860 ,C492_=_C868 ,C492_=_C880 ,C492_=_C883 ,\nC492_=_C888 ,C494_=_C515 ,C494_=_C517 ,C494_=_C522 ,C494_=_C540 ,C494_=_C553 ,\nC494_=_C563 ,C494_=_C573 ,C494_=_C589 ,C494_=_C606 ,C494_=_C621 ,C494_=_C622 ,\nC494_=_C631 ,C494_=_C639 ,C494_=_C654 ,C494_=_C695 ,C494_=_C715 ,C494_=_C728 ,\nC494_=_C733 ,C494_=_C734 ,C494_=_C743 ,C494_=_C760 ,C494_=_C764 ,C494_=_C774 ,\nC494_=_C779 ,C494_=_C782 ,C494_=_C795 ,C494_=_C804 ,C494_=_C814 ,C494_=_C815 ,\nC494_=_C831 ,C494_=_C839 ,C494_=_C843 ,C494_=_C853 ,C494_=_C855 ,C494_=_C868 ,\nC494_=_C869 ,C494_=_C887 ,C494_=_C889 ,C494_=_C897 ,C494_=_C898 ,C502_=_C520 ,\nC502_=_C529 ,C502_=_C541 ,C502_=_C542 ,C502_=_C548 ,C502_=_C551 ,C502_=_C561 ,\nC502_=_C571 ,C502_=_C577 ,C502_=_C603 ,C502_=_C607 ,C502_=_C610 ,C502_=_C617 ,\nC502_=_C620 ,C502_=_C630 ,C502_=_C639 ,C502_=_C651 ,C502_=_C661 ,C502_=_C663 ,\nC502_=_C681 ,C502_=_C687 ,C502_=_C692 ,C502_=_C742 ,C502_=_C744 ,C502_=_C749 ,\nC502_=_C758 ,C502_=_C759 ,C502_=_C760 ,C502_=_C768 ,C502_=_C830 ,C502_=_C835 ,\nC502_=_C838 ,C502_=_C840 ,C502_=_C844 ,C502_=_C846 ,C502_=_C860 ,C502_=_C869 ,\nC502_=_C876 ,C502_=_C881 ,C502_=_C895 ,C502_=_C897 ,C502_=_C898 ,C507_=_C517 ,\nC507_=_C518 ,C507_=_C520 ,C507_=_C531 ,C507_=_C586 ,C507_=_C644 ,C507_=_C651 ,\nC507_=_C657 ,C507_=_C663 ,C507_=_C671 ,C507_=_C681 ,C507_=_C686 ,C507_=_C744 ,\nC507_=_C749 ,C507_=_C755 ,C507_=_C760 ,C507_=_C768 ,C507_=_C772 ,C507_=_C783 ,\nC507_=_C794 ,C507_=_C815 ,C507_=_C818 ,C507_=_C830 ,C507_=_C831 ,C507_=_C832 ,\nC507_=_C835 ,C507_=_C840 ,C507_=_C861 ,C507_=_C868 ,C507_=_C877 ,C507_=_C880 ,\nC507_=_C885 ,C507_=_C888 ,C507_=_C889 ,C507_=_C892 ,C507_=_C894 ,C511_=_C513 ,\nC511_=_C515 ,C511_=_C517 ,C511_=_C518 ,C511_=_C554 ,C511_=_C606 ,C511_=_C610 ,\nC511_=_C620 ,C511_=_C631 ,C511_=_C635 ,C511_=_C661 ,C511_=_C673 ,C511_=_C676 ,\nC511_=_C680 ,C511_=_C687 ,C511_=_C688 ,C511_=_C698 ,C511_=_C742 ,C511_=_C744 ,\nC511_=_C756 ,C511_=_C763 ,C511_=_C765 ,C511_=_C778 ,C511_=_C779 ,C511_=_C799 ,\nC511_=_C800 ,C511_=_C819 ,C511_=_C830 ,C511_=_C831 ,C511_=_C840 ,C511_=_C855 ,\nC511_=_C865 ,C511_=_C869 ,C511_=_C872 ,C511_=_C878 ,C511_=_C889 ,C511_=_C897 ,\nC511_=_C899 ,C513_=_C515 ,C513_=_C517 ,C513_=_C561 ,C513_=_C571 ,C513_=_C620 ,\nC513_=_C637 ,C513_=_C644 ,C513_=_C645 ,C513_=_C661 ,C513_=_C683 ,C513_=_C708 ,\nC513_=_C709 ,C513_=_C712 ,C513_=_C742 ,C513_=_C772 ,C513_=_C776 ,C513_=_C799 ,\nC513_=_C804 ,C513_=_C812 ,C513_=_C819 ,C513_=_C847 ,C513_=_C869 ,C513_=_C885 ,\nC513_=_C892 ,C513_=_C895 ,C513_=_C897 ,C513_=_C898 ,C515_=_C528 ,C515_=_C530 ,\nC515_=_C537 ,C515_=_C542 ,C515_=_C610 ,C515_=_C621 ,C515_=_C632 ,C515_=_C654 ,\nC515_=_C660 ,C515_=_C661 ,C515_=_C672 ,C515_=_C677 ,C515_=_C707 ,C515_=_C720 ,\nC515_=_C727 ,C515_=_C736 ,C515_=_C737 ,C515_=_C772 ,C515_=_C774 ,C515_=_C778 ,\nC515_=_C819 ,C515_=_C840 ,C515_=_C864 ,C515_=_C868 ,C515_=_C869 ,C515_=_C877 ,\nC515_=_C894 ,C515_=_C897 ,C517_=_C518 ,C517_=_C520 ,C517_=_C522 ,C517_=_C534 ,\nC517_=_C535 ,C517_=_C540 ,C517_=_C561 ,C517_=_C563 ,C517_=_C621 ,C517_=_C622 ,\nC517_=_C630 ,C517_=_C636 ,C517_=_C637 ,C517_=_C639 ,C517_=_C644 ,C517_=_C671 ,\nC517_=_C680 ,C517_=_C688 ,C517_=_C695 ,C517_=_C715 ,C517_=_C728 ,C517_=_C733 ,\nC517_=_C734 ,C517_=_C742 ,C517_=_C744 ,C517_=_C772 ,C517_=_C774 ,C517_=_C779 ,\nC517_=_C782 ,C517_=_C795 ,C517_=_C800 ,C517_=_C804 ,C517_=_C814 ,C517_=_C815 ,\nC517_=_C839 ,C517_=_C840 ,C517_=_C842 ,C517_=_C843 ,C517_=_C853 ,C517_=_C860 ,\nC517_=_C868 ,C517_=_C872 ,C517_=_C880 ,C517_=_C892 ,C517_=_C895 ,C517_=_C897 ,\nC517_=_C899 ,C518_=_C520 ,C518_=_C529 ,C518_=_C531 ,C518_=_C534 ,C518_=_C535 ,\nC518_=_C561 ,C518_=_C603 ,C518_=_C630 ,C518_=_C636 ,C518_=_C671 ,C518_=_C680 ,\nC518_=_C688 ,C518_=_C743 ,C518_=_C744 ,C518_=_C772 ,C518_=_C774 ,C518_=_C781 ,\nC518_=_C800 ,C518_=_C822 ,C518_=_C832 ,C518_=_C839 ,C518_=_C840 ,C518_=_C841 ,\nC518_=_C842 ,C518_=_C851 ,C518_=_C855 ,C518_=_C860 ,C518_=_C868 ,C518_=_C872 ,\nC518_=_C877 ,C518_=_C880 ,C518_=_C885 ,C518_=_C899 ,C520_=_C527 ,C520_=_C530 ,\nC520_=_C532 ,C520_=_C541 ,C520_=_C542 ,C520_=_C603 ,C520_=_C620 ,C520_=_C624 ,\nC520_=_C630 ,C520_=_C663 ,C520_=_C671 ,C520_=_C680 ,C520_=_C688 ,C520_=_C712 ,\nC520_=_C720 ,C520_=_C742 ,C520_=_C744 ,C520_=_C749 ,C520_=_C761 ,C520_=_C772 ,\nC520_=_C774 ,C520_=_C779 ,C520_=_C781 ,C520_=_C791 ,C520_=_C794 ,C520_=_C795 ,\nC520_=_C819 ,C520_=_C821 ,C520_=_C830 ,C520_=_C835 ,C520_=_C840 ,C520_=_C846 ,\nC520_=_C851 ,C520_=_C857 ,C520_=_C865 ,C520_=_C866 ,C520_=_C868 ,C520_=_C869 ,\nC520_=_C876 ,C520_=_C895 ,C520_=_C897 ,C522_=_C540 ,C522_=_C563 ,C522_=_C590 ,\nC522_=_C621 ,C522_=_C622 ,C522_=_C639 ,C522_=_C661 ,C522_=_C668 ,C522_=_C672 ,\nC522_=_C673 ,C522_=_C684 ,C522_=_C687 ,C522_=_C695 ,C522_=_C698 ,C522_=_C715 ,\nC522_=_C728 ,C522_=_C733 ,C522_=_C734 ,C522_=_C761 ,C522_=_C764 ,C522_=_C774 ,\nC522_=_C779 ,C522_=_C782 ,C522_=_C784 ,C522_=_C795 ,C522_=_C804 ,C522_=_C814 ,\nC522_=_C815 ,C522_=_C818 ,C522_=_C831 ,C522_=_C832 ,C522_=_C835 ,C522_=_C837 ,\nC522_=_C843 ,C522_=_C853 ,C522_=_C858 ,C522_=_C866 ,C522_=_C872 ,C522_=_C874 ,\nC522_=_C877 ,C522_=_C880 ,C522_=_C885 ,C522_=_C892 ,C522_=_C897 ,C527_=_C528 ,\nC527_=_C530 ,C527_=_C563 ,C527_=_C630 ,C527_=_C632 ,C527_=_C637 ,C527_=_C663 ,\nC527_=_C680 ,C527_=_C759 ,C527_=_C761 ,C527_=_C772 ,C527_=_C782 ,C527_=_C791 ,\nC527_=_C795 ,C527_=_C799 ,C527_=_C800 ,C527_=_C816 ,C527_=_C835 ,C527_=_C838 ,\nC527_=_C844 ,C527_=_C846 ,C527_=_C855 ,C527_=_C865 ,C527_=_C869 ,C527_=_C874 ,\nC527_=_C876 ,C527_=_C877 ,C527_=_C883 ,C527_=_C898 ,C528_=_C537 ,C528_=_C542 ,\nC528_=_C603 ,C528_=_C632 ,C528_=_C645 ,C528_=_C654 ,C528_=_C660 ,C528_=_C683 ,\nC528_=_C707 ,C528_=_C720 ,C528_=_C727 ,C528_=_C728 ,C528_=_C736 ,C528_=_C737 ,\nC528_=_C765 ,C528_=_C772 ,C528_=_C838 ,C528_=_C844 ,C528_=_C847 ,C528_=_C868 ,\nC528_=_C869 ,C528_=_C876 ,C528_=_C877 ,C528_=_C894 ,C528_=_C898 ,C529_=_C530 ,\nC529_=_C531 ,C529_=_C535 ,C529_=_C548 ,C529_=_C553 ,C529_=_C571 ,C529_=_C577 ,\nC529_=_C589 ,C529_=_C631 ,C529_=_C635 ,C529_=_C651 ,C529_=_C657 ,C529_=_C682 ,\nC529_=_C683 ,C529_=_C684 ,C529_=_C685 ,C529_=_C686 ,C529_=_C687 ,C529_=_C708 ,\nC529_=_C743 ,C529_=_C749 ,C529_=_C768 ,C529_=_C781 ,C529_=_C782 ,C529_=_C815 ,\nC529_=_C832 ,C529_=_C838 ,C529_=_C839 ,C529_=_C844 ,C529_=_C847 ,C529_=_C851 ,\nC529_=_C855 ,C529_=_C860 ,C529_=_C861 ,C529_=_C865 ,C529_=_C879 ,C529_=_C881 ,\nC529_=_C883 ,C529_=_C885 ,C530_=_C548 ,C530_=_C610 ,C530_=_C635 ,C530_=_C657 ,\nC530_=_C660 ,C530_=_C663 ,C530_=_C677 ,C530_=_C680 ,C530_=_C682 ,C530_=_C683 ,\nC530_=_C684 ,C530_=_C685 ,C530_=_C686 ,C530_=_C709 ,C530_=_C715 ,C530_=_C761 ,\nC530_=_C778 ,C530_=_C781 ,C530_=_C782 ,C530_=_C791 ,C530_=_C795 ,C530_=_C816 ,\nC530_=_C819 ,C530_=_C835 ,C530_=_C839 ,C530_=_C840 ,C530_=_C846 ,C530_=_C861 ,\nC530_=_C864 ,C530_=_C865 ,C530_=_C874 ,C530_=_C876 ,C530_=_C877 ,C530_=_C879 ,\nC530_=_C899 ,C531_=_C533 ,C531_=_C540 ,C531_=_C541 ,C531_=_C542 ,C531_=_C563 ,\nC531_=_C590 ,C531_=_C607 ,C531_=_C644 ,C531_=_C651 ,C531_=_C657 ,C531_=_C672 ,\nC531_=_C736 ,C531_=_C743 ,C531_=_C760 ,C531_=_C768 ,C531_=_C781 ,C531_=_C783 ,\nC531_=_C794 ,C531_=_C817 ,C531_=_C818 ,C531_=_C832 ,C531_=_C840 ,C531_=_C841 ,\nC531_=_C851 ,C531_=_C855 ,C531_=_C880 ,C531_=_C885 ,C531_=_C892 ,C531_=_C897 ,\nC532_=_C533 ,C532_=_C535 ,C532_=_C577 ,C532_=_C621 ,C532_=_C645 ,C532_=_C671 ,\nC532_=_C672 ,C532_=_C687 ,C532_=_C688 ,C532_=_C689 ,C532_=_C695 ,C532_=_C715 ,\nC532_=_C758 ,C532_=_C779 ,C532_=_C784 ,C532_=_C795 ,C532_=_C838 ,C532_=_C840 ,\nC532_=_C841 ,C532_=_C857 ,C532_=_C861 ,C532_=_C866 ,C532_=_C872 ,C532_=_C874 ,\nC532_=_C876 ,C532_=_C878 ,C532_=_C897 ,C532_=_C899 ,C533_=_C563 ,C533_=_C606 ,\nC533_=_C629 ,C533_=_C636 ,C533_=_C644 ,C533_=_C645 ,C533_=_C672 ,C533_=_C680 ,\nC533_=_C687 ,C533_=_C688 ,C533_=_C689 ,C533_=_C733 ,C533_=_C737 ,C533_=_C774 ,\nC533_=_C784 ,C533_=_C791 ,C533_=_C794 ,C533_=_C819 ,C533_=_C831 ,C533_=_C838 ,\nC533_=_C841 ,C533_=_C842 ,C533_=_C864 ,C533_=_C872 ,C533_=_C874 ,C533_=_C876 ,\nC533_=_C877 ,C533_=_C878 ,C533_=_C885 ,C533_=_C888 ,C533_=_C897 ,C533_=_C899 ,\nC534_=_C535 ,C534_=_C557 ,C534_=_C575 ,C534_=_C589 ,C534_=_C610 ,C534_=_C630 ,\nC534_=_C636 ,C534_=_C682 ,C534_=_C727 ,C534_=_C763 ,C534_=_C774 ,C534_=_C779 ,\nC534_=_C783 ,C534_=_C784 ,C534_=_C799 ,C534_=_C800 ,C534_=_C815 ,C534_=_C839 ,\nC534_=_C841 ,C534_=_C842 ,C534_=_C857 ,C534_=_C860 ,C534_=_C880 ,C534_=_C888 ,\nC534_=_C889 ,C534_=_C897 ,C535_=_C553 ,C535_=_C589 ,C535_=_C596 ,C535_=_C621 ,\nC535_=_C630 ,C535_=_C631 ,C535_=_C636 ,C535_=_C651 ,C535_=_C654 ,C535_=_C671 ,\nC535_=_C689 ,C535_=_C708 ,C535_=_C709 ,C535_=_C720 ,C535_=_C759 ,C535_=_C774 ,\nC535_=_C781 ,C535_=_C815 ,C535_=_C822 ,C535_=_C839 ,C535_=_C842 ,C535_=_C847 ,\nC535_=_C860 ,C535_=_C880 ,C535_=_C885 ,C537_=_C541 ,C537_=_C542 ,C537_=_C575 ,\nC537_=_C577 ,C537_=_C583 ,C537_=_C584 ,C537_=_C586 ,C537_=_C621 ,C537_=_C632 ,\nC537_=_C654 ,C537_=_C660 ,C537_=_C668 ,C537_=_C692 ,C537_=_C707 ,C537_=_C720 ,\nC537_=_C727 ,C537_=_C736 ,C537_=_C737 ,C537_=_C766 ,C537_=_C772 ,C537_=_C784 ,\nC537_=_C806 ,C537_=_C815 ,C537_=_C817 ,C537_=_C820 ,C537_=_C839 ,C537_=_C853 ,\nC537_=_C866 ,C537_=_C867 ,C537_=_C868 ,C537_=_C874 ,C537_=_C877 ,C537_=_C881 ,\nC537_=_C887 ,C537_=_C894 ,C540_=_C541 ,C540_=_C542 ,C540_=_C563 ,C540_=_C572 ,\nC540_=_C590 ,C540_=_C621 ,C540_=_C622 ,C540_=_C639 ,C540_=_C651 ,C540_=_C660 ,\nC540_=_C668 ,C540_=_C672 ,C540_=_C695 ,C540_=_C715 ,C540_=_C728 ,C540_=_C733 ,\nC540_=_C734 ,C540_=_C760 ,C540_=_C763 ,C540_=_C776 ,C540_=_C779 ,C540_=_C782 ,\nC540_=_C795 ,C540_=_C804 ,C540_=_C814 ,C540_=_C815 ,C540_=_C840 ,C540_=_C841 ,\nC540_=_C843 ,C540_=_C844 ,C540_=_C853 ,C540_=_C868 ,C540_=_C872 ,C540_=_C880 ,\nC540_=_C887 ,C540_=_C897 ,C540_=_C898 ,C540_=_C899 ,C541_=_C542 ,C541_=_C572 ,\nC541_=_C575 ,C541_=_C577 ,C541_=_C583</w:t>
      </w:r>
    </w:p>
    <w:p>
      <w:pPr>
        <w:pStyle w:val="PreformattedText"/>
        <w:bidi w:val="0"/>
        <w:spacing w:before="0" w:after="0"/>
        <w:jc w:val="left"/>
        <w:rPr/>
      </w:pPr>
      <w:r>
        <w:rPr/>
        <w:t xml:space="preserve"> </w:t>
      </w:r>
      <w:r>
        <w:rPr/>
        <w:t>,C541_=_C584 ,C541_=_C603 ,C541_=_C610 ,\nC541_=_C620 ,C541_=_C621 ,C541_=_C629 ,C541_=_C630 ,C541_=_C651 ,C541_=_C672 ,\nC541_=_C681 ,C541_=_C684 ,C541_=_C686 ,C541_=_C742 ,C541_=_C744 ,C541_=_C758 ,\nC541_=_C772 ,C541_=_C791 ,C541_=_C806 ,C541_=_C817 ,C541_=_C820 ,C541_=_C830 ,\nC541_=_C835 ,C541_=_C838 ,C541_=_C840 ,C541_=_C841 ,C541_=_C846 ,C541_=_C853 ,\nC541_=_C869 ,C541_=_C874 ,C541_=_C880 ,C541_=_C881 ,C541_=_C887 ,C541_=_C895 ,\nC541_=_C897 ,C542_=_C620 ,C542_=_C630 ,C542_=_C632 ,C542_=_C651 ,C542_=_C654 ,\nC542_=_C660 ,C542_=_C672 ,C542_=_C677 ,C542_=_C692 ,C542_=_C707 ,C542_=_C720 ,\nC542_=_C727 ,C542_=_C734 ,C542_=_C736 ,C542_=_C737 ,C542_=_C739 ,C542_=_C742 ,\nC542_=_C748 ,C542_=_C765 ,C542_=_C782 ,C542_=_C797 ,C542_=_C830 ,C542_=_C840 ,\nC542_=_C841 ,C542_=_C865 ,C542_=_C868 ,C542_=_C869 ,C542_=_C877 ,C542_=_C880 ,\nC542_=_C887 ,C542_=_C894 ,C542_=_C895 ,C542_=_C897 ,C544_=_C548 ,C544_=_C553 ,\nC544_=_C563 ,C544_=_C617 ,C544_=_C628 ,C544_=_C631 ,C544_=_C660 ,C544_=_C671 ,\nC544_=_C676 ,C544_=_C677 ,C544_=_C682 ,C544_=_C685 ,C544_=_C695 ,C544_=_C698 ,\nC544_=_C715 ,C544_=_C736 ,C544_=_C755 ,C544_=_C768 ,C544_=_C800 ,C544_=_C814 ,\nC544_=_C816 ,C544_=_C846 ,C544_=_C855 ,C544_=_C865 ,C544_=_C876 ,C544_=_C894 ,\nC548_=_C571 ,C548_=_C577 ,C548_=_C586 ,C548_=_C631 ,C548_=_C632 ,C548_=_C672 ,\nC548_=_C687 ,C548_=_C688 ,C548_=_C695 ,C548_=_C708 ,C548_=_C749 ,C548_=_C756 ,\nC548_=_C766 ,C548_=_C768 ,C548_=_C783 ,C548_=_C797 ,C548_=_C812 ,C548_=_C816 ,\nC548_=_C817 ,C548_=_C821 ,C548_=_C838 ,C548_=_C841 ,C548_=_C842 ,C548_=_C844 ,\nC548_=_C853 ,C548_=_C857 ,C548_=_C860 ,C548_=_C864 ,C548_=_C876 ,C548_=_C881 ,\nC548_=_C889 ,C548_=_C898 ,C548_=_C899 ,C551_=_C561 ,C551_=_C607 ,C551_=_C617 ,\nC551_=_C651 ,C551_=_C692 ,C551_=_C698 ,C551_=_C712 ,C551_=_C759 ,C551_=_C764 ,\nC551_=_C768 ,C551_=_C822 ,C551_=_C843 ,C551_=_C847 ,C551_=_C860 ,C551_=_C867 ,\nC551_=_C869 ,C551_=_C876 ,C551_=_C878 ,C551_=_C883 ,C551_=_C895 ,C551_=_C898 ,\nC553_=_C554 ,C553_=_C589 ,C553_=_C606 ,C553_=_C628 ,C553_=_C631 ,C553_=_C636 ,\nC553_=_C651 ,C553_=_C654 ,C553_=_C671 ,C553_=_C676 ,C553_=_C677 ,C553_=_C682 ,\nC553_=_C707 ,C553_=_C715 ,C553_=_C743 ,C553_=_C755 ,C553_=_C800 ,C553_=_C804 ,\nC553_=_C815 ,C553_=_C816 ,C553_=_C831 ,C553_=_C838 ,C553_=_C844 ,C553_=_C855 ,\nC553_=_C865 ,C553_=_C869 ,C553_=_C878 ,C553_=_C879 ,C553_=_C880 ,C553_=_C887 ,\nC553_=_C889 ,C553_=_C898 ,C554_=_C573 ,C554_=_C606 ,C554_=_C610 ,C554_=_C620 ,\nC554_=_C631 ,C554_=_C654 ,C554_=_C661 ,C554_=_C676 ,C554_=_C692 ,C554_=_C698 ,\nC554_=_C728 ,C554_=_C742 ,C554_=_C744 ,C554_=_C761 ,C554_=_C763 ,C554_=_C765 ,\nC554_=_C776 ,C554_=_C778 ,C554_=_C779 ,C554_=_C799 ,C554_=_C830 ,C554_=_C831 ,\nC554_=_C840 ,C554_=_C844 ,C554_=_C855 ,C554_=_C865 ,C554_=_C878 ,C554_=_C879 ,\nC554_=_C880 ,C554_=_C889 ,C557_=_C572 ,C557_=_C573 ,C557_=_C596 ,C557_=_C657 ,\nC557_=_C680 ,C557_=_C682 ,C557_=_C687 ,C557_=_C743 ,C557_=_C758 ,C557_=_C763 ,\nC557_=_C783 ,C557_=_C784 ,C557_=_C822 ,C557_=_C837 ,C557_=_C839 ,C557_=_C841 ,\nC557_=_C851 ,C557_=_C853 ,C557_=_C858 ,C557_=_C864 ,C557_=_C869 ,C557_=_C881 ,\nC557_=_C888 ,C561_=_C573 ,C561_=_C590 ,C561_=_C603 ,C561_=_C607 ,C561_=_C617 ,\nC561_=_C630 ,C561_=_C637 ,C561_=_C644 ,C561_=_C651 ,C561_=_C671 ,C561_=_C692 ,\nC561_=_C712 ,C561_=_C736 ,C561_=_C742 ,C561_=_C755 ,C561_=_C759 ,C561_=_C768 ,\nC561_=_C781 ,C561_=_C822 ,C561_=_C841 ,C561_=_C842 ,C561_=_C860 ,C561_=_C872 ,\nC561_=_C876 ,C561_=_C877 ,C561_=_C888 ,C561_=_C892 ,C561_=_C895 ,C561_=_C898 ,\nC563_=_C586 ,C563_=_C588 ,C563_=_C621 ,C563_=_C622 ,C563_=_C630 ,C563_=_C637 ,\nC563_=_C639 ,C563_=_C695 ,C563_=_C715 ,C563_=_C728 ,C563_=_C733 ,C563_=_C734 ,\nC563_=_C759 ,C563_=_C779 ,C563_=_C782 ,C563_=_C794 ,C563_=_C795 ,C563_=_C799 ,\nC563_=_C804 ,C563_=_C814 ,C563_=_C815 ,C563_=_C843 ,C563_=_C853 ,C563_=_C855 ,\nC563_=_C868 ,C563_=_C880 ,C563_=_C897 ,C571_=_C577 ,C571_=_C607 ,C571_=_C617 ,\nC571_=_C645 ,C571_=_C683 ,C571_=_C687 ,C571_=_C708 ,C571_=_C709 ,C571_=_C712 ,\nC571_=_C720 ,C571_=_C749 ,C571_=_C761 ,C571_=_C764 ,C571_=_C776 ,C571_=_C794 ,\nC571_=_C799 ,C571_=_C837 ,C571_=_C838 ,C571_=_C839 ,C571_=_C843 ,C571_=_C844 ,\nC571_=_C847 ,C571_=_C860 ,C571_=_C868 ,C571_=_C869 ,C571_=_C879 ,C571_=_C881 ,\nC571_=_C883 ,C571_=_C885 ,C571_=_C894 ,C571_=_C898 ,C571_=_C899 ,C572_=_C573 ,\nC572_=_C622 ,C572_=_C629 ,C572_=_C668 ,C572_=_C684 ,C572_=_C686 ,C572_=_C687 ,\nC572_=_C733 ,C572_=_C743 ,C572_=_C758 ,C572_=_C760 ,C572_=_C763 ,C572_=_C791 ,\nC572_=_C819 ,C572_=_C822 ,C572_=_C839 ,C572_=_C844 ,C572_=_C853 ,C572_=_C858 ,\nC572_=_C864 ,C572_=_C869 ,C572_=_C881 ,C572_=_C894 ,C572_=_C899 ,C573_=_C575 ,\nC573_=_C589 ,C573_=_C590 ,C573_=_C631 ,C573_=_C671 ,C573_=_C687 ,C573_=_C728 ,\nC573_=_C736 ,C573_=_C739 ,C573_=_C743 ,C573_=_C755 ,C573_=_C758 ,C573_=_C761 ,\nC573_=_C764 ,C573_=_C776 ,C573_=_C822 ,C573_=_C831 ,C573_=_C839 ,C573_=_C843 ,\nC573_=_C853 ,C573_=_C864 ,C573_=_C865 ,C573_=_C869 ,C573_=_C872 ,C573_=_C881 ,\nC575_=_C577 ,C575_=_C583 ,C575_=_C584 ,C575_=_C606 ,C575_=_C621 ,C575_=_C705 ,\nC575_=_C739 ,C575_=_C759 ,C575_=_C772 ,C575_=_C800 ,C575_=_C806 ,C575_=_C817 ,\nC575_=_C820 ,C575_=_C851 ,C575_=_C853 ,C575_=_C857 ,C575_=_C864 ,C575_=_C869 ,\nC575_=_C874 ,C575_=_C887 ,C575_=_C888 ,C575_=_C889 ,C575_=_C897 ,C577_=_C583 ,\nC577_=_C584 ,C577_=_C621 ,C577_=_C624 ,C577_=_C632 ,C577_=_C636 ,C577_=_C644 ,\nC577_=_C663 ,C577_=_C685 ,C577_=_C686 ,C577_=_C687 ,C577_=_C688 ,C577_=_C695 ,\nC577_=_C742 ,C577_=_C749 ,C577_=_C760 ,C577_=_C772 ,C577_=_C782 ,C577_=_C806 ,\nC577_=_C817 ,C577_=_C820 ,C577_=_C821 ,C577_=_C838 ,C577_=_C839 ,C577_=_C840 ,\nC577_=_C842 ,C577_=_C844 ,C577_=_C853 ,C577_=_C860 ,C577_=_C861 ,C577_=_C874 ,\nC577_=_C878 ,C577_=_C881 ,C577_=_C887 ,C577_=_C888 ,C577_=_C897 ,C583_=_C584 ,\nC583_=_C606 ,C583_=_C620 ,C583_=_C621 ,C583_=_C628 ,C583_=_C663 ,C583_=_C682 ,\nC583_=_C684 ,C583_=_C772 ,C583_=_C804 ,C583_=_C806 ,C583_=_C817 ,C583_=_C820 ,\nC583_=_C827 ,C583_=_C832 ,C583_=_C846 ,C583_=_C853 ,C583_=_C861 ,C583_=_C866 ,\nC583_=_C867 ,C583_=_C872 ,C583_=_C874 ,C583_=_C880 ,C583_=_C887 ,C584_=_C621 ,\nC584_=_C630 ,C584_=_C661 ,C584_=_C677 ,C584_=_C707 ,C584_=_C772 ,C584_=_C791 ,\nC584_=_C806 ,C584_=_C815 ,C584_=_C817 ,C584_=_C820 ,C584_=_C847 ,C584_=_C853 ,\nC584_=_C874 ,C584_=_C885 ,C584_=_C887 ,C584_=_C889 ,C586_=_C588 ,C586_=_C686 ,\nC586_=_C708 ,C586_=_C739 ,C586_=_C748 ,C586_=_C749 ,C586_=_C755 ,C586_=_C756 ,\nC586_=_C766 ,C586_=_C784 ,C586_=_C797 ,C586_=_C799 ,C586_=_C812 ,C586_=_C814 ,\nC586_=_C815 ,C586_=_C817 ,C586_=_C838 ,C586_=_C839 ,C586_=_C853 ,C586_=_C857 ,\nC586_=_C864 ,C586_=_C866 ,C586_=_C868 ,C586_=_C880 ,C586_=_C881 ,C586_=_C885 ,\nC586_=_C887 ,C586_=_C889 ,C586_=_C894 ,C588_=_C589 ,C588_=_C629 ,C588_=_C632 ,\nC588_=_C637 ,C588_=_C695 ,C588_=_C698 ,C588_=_C748 ,C588_=_C779 ,C588_=_C781 ,\nC588_=_C795 ,C588_=_C799 ,C588_=_C806 ,C588_=_C812 ,C588_=_C818 ,C588_=_C819 ,\nC588_=_C821 ,C588_=_C830 ,C588_=_C857 ,C588_=_C861 ,C588_=_C864 ,C588_=_C867 ,\nC588_=_C868 ,C588_=_C876 ,C588_=_C878 ,C588_=_C880 ,C588_=_C883 ,C589_=_C610 ,\nC589_=_C621 ,C589_=_C629 ,C589_=_C631 ,C589_=_C637 ,C589_=_C651 ,C589_=_C698 ,\nC589_=_C727 ,C589_=_C764 ,C589_=_C778 ,C589_=_C779 ,C589_=_C799 ,C589_=_C815 ,\nC589_=_C827 ,C589_=_C831 ,C589_=_C839 ,C589_=_C843 ,C589_=_C857 ,C589_=_C858 ,\nC589_=_C861 ,C589_=_C864 ,C589_=_C876 ,C589_=_C883 ,C590_=_C607 ,C590_=_C657 ,\nC590_=_C660 ,C590_=_C661 ,C590_=_C668 ,C590_=_C671 ,C590_=_C684 ,C590_=_C727 ,\nC590_=_C736 ,C590_=_C755 ,C590_=_C764 ,C590_=_C776 ,C590_=_C817 ,C590_=_C818 ,\nC590_=_C832 ,C590_=_C837 ,C590_=_C843 ,C590_=_C858 ,C590_=_C866 ,C590_=_C869 ,\nC590_=_C872 ,C590_=_C880 ,C590_=_C885 ,C590_=_C897 ,C590_=_C899 ,C596_=_C610 ,\nC596_=_C680 ,C596_=_C681 ,C596_=_C685 ,C596_=_C720 ,C596_=_C739 ,C596_=_C742 ,\nC596_=_C743 ,C596_=_C748 ,C596_=_C749 ,C596_=_C756 ,C596_=_C761 ,C596_=_C781 ,\nC596_=_C783 ,C596_=_C797 ,C596_=_C827 ,C596_=_C842 ,C596_=_C844 ,C596_=_C853 ,\nC596_=_C864 ,C596_=_C867 ,C596_=_C876 ,C596_=_C879 ,C596_=_C894 ,C603_=_C610 ,\nC603_=_C624 ,C603_=_C630 ,C603_=_C645 ,C603_=_C681 ,C603_=_C683 ,C603_=_C712 ,\nC603_=_C720 ,C603_=_C744 ,C603_=_C749 ,C603_=_C758 ,C603_=_C774 ,C603_=_C779 ,\nC603_=_C781 ,C603_=_C783 ,C603_=_C794 ,C603_=_C819 ,C603_=_C821 ,C603_=_C822 ,\nC603_=_C835 ,C603_=_C837 ,C603_=_C838 ,C603_=_C841 ,C603_=_C842 ,C603_=_C846 ,\nC603_=_C851 ,C603_=_C866 ,C603_=_C877 ,C603_=_C881 ,C603_=_C895 ,C606_=_C610 ,\nC606_=_C620 ,C606_=_C631 ,C606_=_C636 ,C606_=_C661 ,C606_=_C680 ,C606_=_C698 ,\nC606_=_C705 ,C606_=_C742 ,C606_=_C743 ,C606_=_C744 ,C606_=_C763 ,C606_=_C765 ,\nC606_=_C774 ,C606_=_C778 ,C606_=_C779 ,C606_=_C791 ,C606_=_C799 ,C606_=_C804 ,\nC606_=_C806 ,C606_=_C830 ,C606_=_C831 ,C606_=_C842 ,C606_=_C855 ,C606_=_C865 ,\nC606_=_C869 ,C606_=_C880 ,C606_=_C887 ,C606_=_C889 ,C606_=_C898 ,C607_=_C617 ,\nC607_=_C645 ,C607_=_C651 ,C607_=_C657 ,C607_=_C677 ,C607_=_C683 ,C607_=_C692 ,\nC607_=_C715 ,C607_=_C720 ,C607_=_C728 ,C607_=_C736 ,C607_=_C737 ,C607_=_C759 ,\nC607_=_C766 ,C607_=_C768 ,C607_=_C817 ,C607_=_C818 ,C607_=_C839 ,C607_=_C843 ,\nC607_=_C857 ,C607_=_C860 ,C607_=_C866 ,C607_=_C868 ,C607_=_C876 ,C607_=_C894 ,\nC607_=_C895 ,C607_=_C897 ,C607_=_C898 ,C607_=_C899 ,C610_=_C620 ,C610_=_C631 ,\nC610_=_C660 ,C610_=_C661 ,C610_=_C677 ,C610_=_C681 ,C610_=_C685 ,C610_=_C698 ,\nC610_=_C727 ,C610_=_C742 ,C610_=_C744 ,C610_=_C749 ,C610_=_C758 ,C610_=_C761 ,\nC610_=_C763 ,C610_=_C765 ,C610_=_C778 ,C610_=_C779 ,C610_=_C783 ,C610_=_C799 ,\nC610_=_C819 ,C610_=_C830 ,C610_=_C831 ,C610_=_C835 ,C610_=_C838 ,C610_=_C840 ,\nC610_=_C842 ,C610_=_C846 ,C610_=_C864 ,C610_=_C865 ,C610_=_C877 ,C610_=_C881 ,\nC610_=_C889 ,C610_=_C894 ,C617_=_C620 ,C617_=_C651 ,C617_=_C685 ,C617_=_C692 ,\nC617_=_C698 ,C617_=_C712 ,C617_=_C759 ,C617_=_C764 ,C617_=_C768 ,C617_=_C794 ,\nC617_=_C843 ,C617_=_C846 ,C617_=_C853 ,C617_=_C860 ,C617_=_C874 ,C617_=_C876 ,\nC617_=_C879 ,C617_=_C894 ,C617_=_C895 ,C617_=_C897 ,C617_=_C898 ,C620_=_C630 ,\nC620_=_C631 ,C620_=_C661</w:t>
      </w:r>
    </w:p>
    <w:p>
      <w:pPr>
        <w:pStyle w:val="PreformattedText"/>
        <w:bidi w:val="0"/>
        <w:spacing w:before="0" w:after="0"/>
        <w:jc w:val="left"/>
        <w:rPr/>
      </w:pPr>
      <w:r>
        <w:rPr/>
        <w:t xml:space="preserve"> </w:t>
      </w:r>
      <w:r>
        <w:rPr/>
        <w:t>,C620_=_C698 ,C620_=_C712 ,C620_=_C742 ,C620_=_C744 ,\nC620_=_C763 ,C620_=_C765 ,C620_=_C778 ,C620_=_C779 ,C620_=_C799 ,C620_=_C812 ,\nC620_=_C827 ,C620_=_C830 ,C620_=_C831 ,C620_=_C840 ,C620_=_C843 ,C620_=_C846 ,\nC620_=_C853 ,C620_=_C865 ,C620_=_C866 ,C620_=_C869 ,C620_=_C872 ,C620_=_C889 ,\nC620_=_C895 ,C620_=_C897 ,C621_=_C622 ,C621_=_C639 ,C621_=_C671 ,C621_=_C672 ,\nC621_=_C689 ,C621_=_C695 ,C621_=_C715 ,C621_=_C728 ,C621_=_C733 ,C621_=_C734 ,\nC621_=_C772 ,C621_=_C778 ,C621_=_C779 ,C621_=_C782 ,C621_=_C795 ,C621_=_C804 ,\nC621_=_C806 ,C621_=_C814 ,C621_=_C815 ,C621_=_C817 ,C621_=_C820 ,C621_=_C827 ,\nC621_=_C843 ,C621_=_C853 ,C621_=_C858 ,C621_=_C874 ,C621_=_C887 ,C621_=_C897 ,\nC622_=_C639 ,C622_=_C660 ,C622_=_C681 ,C622_=_C695 ,C622_=_C715 ,C622_=_C728 ,\nC622_=_C733 ,C622_=_C734 ,C622_=_C736 ,C622_=_C779 ,C622_=_C782 ,C622_=_C795 ,\nC622_=_C804 ,C622_=_C806 ,C622_=_C814 ,C622_=_C815 ,C622_=_C817 ,C622_=_C842 ,\nC622_=_C843 ,C622_=_C853 ,C622_=_C865 ,C622_=_C868 ,C622_=_C887 ,C622_=_C897 ,\nC622_=_C898 ,C622_=_C899 ,C624_=_C644 ,C624_=_C645 ,C624_=_C663 ,C624_=_C686 ,\nC624_=_C705 ,C624_=_C712 ,C624_=_C720 ,C624_=_C727 ,C624_=_C733 ,C624_=_C737 ,\nC624_=_C744 ,C624_=_C749 ,C624_=_C772 ,C624_=_C774 ,C624_=_C776 ,C624_=_C781 ,\nC624_=_C782 ,C624_=_C794 ,C624_=_C814 ,C624_=_C819 ,C624_=_C821 ,C624_=_C835 ,\nC624_=_C842 ,C624_=_C846 ,C624_=_C851 ,C624_=_C860 ,C624_=_C866 ,C624_=_C877 ,\nC624_=_C894 ,C628_=_C644 ,C628_=_C671 ,C628_=_C673 ,C628_=_C676 ,C628_=_C677 ,\nC628_=_C682 ,C628_=_C684 ,C628_=_C715 ,C628_=_C737 ,C628_=_C755 ,C628_=_C768 ,\nC628_=_C800 ,C628_=_C804 ,C628_=_C815 ,C628_=_C816 ,C628_=_C822 ,C628_=_C827 ,\nC628_=_C831 ,C628_=_C832 ,C628_=_C837 ,C628_=_C841 ,C628_=_C847 ,C628_=_C855 ,\nC628_=_C865 ,C628_=_C892 ,C628_=_C898 ,C629_=_C637 ,C629_=_C644 ,C629_=_C654 ,\nC629_=_C684 ,C629_=_C686 ,C629_=_C698 ,C629_=_C728 ,C629_=_C733 ,C629_=_C737 ,\nC629_=_C742 ,C629_=_C743 ,C629_=_C744 ,C629_=_C756 ,C629_=_C778 ,C629_=_C779 ,\nC629_=_C791 ,C629_=_C817 ,C629_=_C818 ,C629_=_C819 ,C629_=_C820 ,C629_=_C821 ,\nC629_=_C830 ,C629_=_C831 ,C629_=_C835 ,C629_=_C840 ,C629_=_C842 ,C629_=_C857 ,\nC629_=_C861 ,C629_=_C864 ,C629_=_C872 ,C629_=_C874 ,C629_=_C876 ,C629_=_C883 ,\nC629_=_C888 ,C629_=_C889 ,C630_=_C631 ,C630_=_C632 ,C630_=_C636 ,C630_=_C637 ,\nC630_=_C677 ,C630_=_C742 ,C630_=_C748 ,C630_=_C759 ,C630_=_C774 ,C630_=_C782 ,\nC630_=_C799 ,C630_=_C822 ,C630_=_C830 ,C630_=_C839 ,C630_=_C840 ,C630_=_C841 ,\nC630_=_C842 ,C630_=_C847 ,C630_=_C855 ,C630_=_C860 ,C630_=_C869 ,C630_=_C877 ,\nC630_=_C880 ,C630_=_C892 ,C630_=_C895 ,C630_=_C897 ,C631_=_C632 ,C631_=_C651 ,\nC631_=_C661 ,C631_=_C695 ,C631_=_C698 ,C631_=_C709 ,C631_=_C739 ,C631_=_C742 ,\nC631_=_C744 ,C631_=_C748 ,C631_=_C755 ,C631_=_C756 ,C631_=_C759 ,C631_=_C763 ,\nC631_=_C764 ,C631_=_C765 ,C631_=_C766 ,C631_=_C768 ,C631_=_C778 ,C631_=_C779 ,\nC631_=_C784 ,C631_=_C799 ,C631_=_C815 ,C631_=_C822 ,C631_=_C827 ,C631_=_C830 ,\nC631_=_C831 ,C631_=_C839 ,C631_=_C843 ,C631_=_C860 ,C631_=_C861 ,C631_=_C865 ,\nC631_=_C889 ,C631_=_C892 ,C632_=_C636 ,C632_=_C654 ,C632_=_C660 ,C632_=_C672 ,\nC632_=_C685 ,C632_=_C688 ,C632_=_C707 ,C632_=_C720 ,C632_=_C727 ,C632_=_C736 ,\nC632_=_C737 ,C632_=_C742 ,C632_=_C748 ,C632_=_C756 ,C632_=_C760 ,C632_=_C766 ,\nC632_=_C783 ,C632_=_C797 ,C632_=_C816 ,C632_=_C817 ,C632_=_C819 ,C632_=_C821 ,\nC632_=_C822 ,C632_=_C838 ,C632_=_C839 ,C632_=_C841 ,C632_=_C842 ,C632_=_C844 ,\nC632_=_C860 ,C632_=_C868 ,C632_=_C877 ,C632_=_C878 ,C632_=_C888 ,C632_=_C892 ,\nC632_=_C894 ,C632_=_C897 ,C632_=_C898 ,C635_=_C636 ,C635_=_C637 ,C635_=_C654 ,\nC635_=_C657 ,C635_=_C668 ,C635_=_C673 ,C635_=_C682 ,C635_=_C683 ,C635_=_C684 ,\nC635_=_C685 ,C635_=_C686 ,C635_=_C687 ,C635_=_C688 ,C635_=_C705 ,C635_=_C715 ,\nC635_=_C743 ,C635_=_C749 ,C635_=_C756 ,C635_=_C765 ,C635_=_C776 ,C635_=_C778 ,\nC635_=_C781 ,C635_=_C782 ,C635_=_C799 ,C635_=_C839 ,C635_=_C860 ,C635_=_C861 ,\nC635_=_C872 ,C635_=_C878 ,C635_=_C879 ,C635_=_C883 ,C635_=_C888 ,C635_=_C892 ,\nC635_=_C899 ,C636_=_C637 ,C636_=_C680 ,C636_=_C685 ,C636_=_C688 ,C636_=_C692 ,\nC636_=_C695 ,C636_=_C707 ,C636_=_C742 ,C636_=_C749 ,C636_=_C760 ,C636_=_C764 ,\nC636_=_C774 ,C636_=_C791 ,C636_=_C821 ,C636_=_C827 ,C636_=_C832 ,C636_=_C838 ,\nC636_=_C839 ,C636_=_C842 ,C636_=_C860 ,C636_=_C878 ,C636_=_C880 ,C636_=_C888 ,\nC636_=_C897 ,C637_=_C639 ,C637_=_C644 ,C637_=_C673 ,C637_=_C676 ,C637_=_C698 ,\nC637_=_C742 ,C637_=_C749 ,C637_=_C759 ,C637_=_C779 ,C637_=_C782 ,C637_=_C797 ,\nC637_=_C799 ,C637_=_C814 ,C637_=_C855 ,C637_=_C857 ,C637_=_C860 ,C637_=_C861 ,\nC637_=_C864 ,C637_=_C876 ,C637_=_C883 ,C637_=_C885 ,C637_=_C892 ,C637_=_C895 ,\nC639_=_C651 ,C639_=_C661 ,C639_=_C663 ,C639_=_C673 ,C639_=_C676 ,C639_=_C692 ,\nC639_=_C695 ,C639_=_C715 ,C639_=_C728 ,C639_=_C733 ,C639_=_C734 ,C639_=_C737 ,\nC639_=_C742 ,C639_=_C760 ,C639_=_C779 ,C639_=_C782 ,C639_=_C795 ,C639_=_C797 ,\nC639_=_C804 ,C639_=_C814 ,C639_=_C815 ,C639_=_C832 ,C639_=_C843 ,C639_=_C851 ,\nC639_=_C853 ,C639_=_C861 ,C639_=_C885 ,C639_=_C897 ,C644_=_C645 ,C644_=_C663 ,\nC644_=_C673 ,C644_=_C686 ,C644_=_C733 ,C644_=_C737 ,C644_=_C742 ,C644_=_C760 ,\nC644_=_C768 ,C644_=_C782 ,C644_=_C783 ,C644_=_C818 ,C644_=_C822 ,C644_=_C831 ,\nC644_=_C837 ,C644_=_C840 ,C644_=_C842 ,C644_=_C847 ,C644_=_C864 ,C644_=_C874 ,\nC644_=_C888 ,C644_=_C892 ,C644_=_C895 ,C645_=_C672 ,C645_=_C683 ,C645_=_C687 ,\nC645_=_C688 ,C645_=_C689 ,C645_=_C708 ,C645_=_C709 ,C645_=_C712 ,C645_=_C715 ,\nC645_=_C728 ,C645_=_C733 ,C645_=_C737 ,C645_=_C766 ,C645_=_C772 ,C645_=_C776 ,\nC645_=_C782 ,C645_=_C784 ,C645_=_C799 ,C645_=_C814 ,C645_=_C835 ,C645_=_C838 ,\nC645_=_C841 ,C645_=_C846 ,C645_=_C847 ,C645_=_C857 ,C645_=_C864 ,C645_=_C866 ,\nC645_=_C872 ,C645_=_C876 ,C645_=_C878 ,C645_=_C885 ,C645_=_C897 ,C645_=_C898 ,\nC645_=_C899 ,C651_=_C663 ,C651_=_C672 ,C651_=_C681 ,C651_=_C692 ,C651_=_C695 ,\nC651_=_C742 ,C651_=_C744 ,C651_=_C758 ,C651_=_C759 ,C651_=_C768 ,C651_=_C794 ,\nC651_=_C815 ,C651_=_C827 ,C651_=_C832 ,C651_=_C835 ,C651_=_C840 ,C651_=_C841 ,\nC651_=_C860 ,C651_=_C867 ,C651_=_C876 ,C651_=_C877 ,C651_=_C880 ,C651_=_C888 ,\nC651_=_C895 ,C651_=_C898 ,C654_=_C660 ,C654_=_C668 ,C654_=_C707 ,C654_=_C708 ,\nC654_=_C709 ,C654_=_C720 ,C654_=_C727 ,C654_=_C728 ,C654_=_C736 ,C654_=_C737 ,\nC654_=_C759 ,C654_=_C760 ,C654_=_C817 ,C654_=_C821 ,C654_=_C822 ,C654_=_C830 ,\nC654_=_C840 ,C654_=_C844 ,C654_=_C847 ,C654_=_C868 ,C654_=_C877 ,C654_=_C878 ,\nC654_=_C879 ,C654_=_C880 ,C654_=_C885 ,C654_=_C892 ,C654_=_C894 ,C657_=_C660 ,\nC657_=_C682 ,C657_=_C683 ,C657_=_C684 ,C657_=_C685 ,C657_=_C686 ,C657_=_C720 ,\nC657_=_C736 ,C657_=_C739 ,C657_=_C761 ,C657_=_C763 ,C657_=_C764 ,C657_=_C765 ,\nC657_=_C766 ,C657_=_C768 ,C657_=_C781 ,C657_=_C782 ,C657_=_C816 ,C657_=_C817 ,\nC657_=_C818 ,C657_=_C822 ,C657_=_C830 ,C657_=_C831 ,C657_=_C832 ,C657_=_C839 ,\nC657_=_C858 ,C657_=_C861 ,C657_=_C864 ,C657_=_C879 ,C657_=_C888 ,C657_=_C897 ,\nC660_=_C677 ,C660_=_C681 ,C660_=_C707 ,C660_=_C720 ,C660_=_C727 ,C660_=_C734 ,\nC660_=_C736 ,C660_=_C737 ,C660_=_C761 ,C660_=_C763 ,C660_=_C764 ,C660_=_C765 ,\nC660_=_C766 ,C660_=_C776 ,C660_=_C778 ,C660_=_C814 ,C660_=_C817 ,C660_=_C819 ,\nC660_=_C840 ,C660_=_C842 ,C660_=_C843 ,C660_=_C846 ,C660_=_C864 ,C660_=_C868 ,\nC660_=_C872 ,C660_=_C877 ,C660_=_C894 ,C660_=_C899 ,C661_=_C663 ,C661_=_C668 ,\nC661_=_C671 ,C661_=_C684 ,C661_=_C686 ,C661_=_C698 ,C661_=_C742 ,C661_=_C744 ,\nC661_=_C760 ,C661_=_C763 ,C661_=_C764 ,C661_=_C765 ,C661_=_C778 ,C661_=_C779 ,\nC661_=_C784 ,C661_=_C799 ,C661_=_C815 ,C661_=_C818 ,C661_=_C819 ,C661_=_C830 ,\nC661_=_C831 ,C661_=_C832 ,C661_=_C837 ,C661_=_C858 ,C661_=_C865 ,C661_=_C866 ,\nC661_=_C869 ,C661_=_C874 ,C661_=_C880 ,C661_=_C885 ,C661_=_C889 ,C661_=_C897 ,\nC663_=_C680 ,C663_=_C681 ,C663_=_C682 ,C663_=_C686 ,C663_=_C708 ,C663_=_C744 ,\nC663_=_C760 ,C663_=_C761 ,C663_=_C782 ,C663_=_C791 ,C663_=_C794 ,C663_=_C795 ,\nC663_=_C804 ,C663_=_C806 ,C663_=_C820 ,C663_=_C835 ,C663_=_C842 ,C663_=_C846 ,\nC663_=_C853 ,C663_=_C861 ,C663_=_C865 ,C663_=_C867 ,C663_=_C876 ,C663_=_C877 ,\nC663_=_C880 ,C663_=_C888 ,C668_=_C684 ,C668_=_C692 ,C668_=_C698 ,C668_=_C734 ,\nC668_=_C760 ,C668_=_C763 ,C668_=_C764 ,C668_=_C795 ,C668_=_C818 ,C668_=_C820 ,\nC668_=_C832 ,C668_=_C837 ,C668_=_C843 ,C668_=_C844 ,C668_=_C858 ,C668_=_C866 ,\nC668_=_C867 ,C668_=_C880 ,C668_=_C881 ,C668_=_C885 ,C668_=_C892 ,C671_=_C676 ,\nC671_=_C677 ,C671_=_C682 ,C671_=_C686 ,C671_=_C689 ,C671_=_C715 ,C671_=_C736 ,\nC671_=_C755 ,C671_=_C772 ,C671_=_C784 ,C671_=_C800 ,C671_=_C816 ,C671_=_C821 ,\nC671_=_C855 ,C671_=_C865 ,C671_=_C868 ,C671_=_C872 ,C671_=_C874 ,C672_=_C673 ,\nC672_=_C687 ,C672_=_C688 ,C672_=_C689 ,C672_=_C756 ,C672_=_C766 ,C672_=_C772 ,\nC672_=_C783 ,C672_=_C784 ,C672_=_C797 ,C672_=_C816 ,C672_=_C817 ,C672_=_C821 ,\nC672_=_C832 ,C672_=_C835 ,C672_=_C838 ,C672_=_C840 ,C672_=_C841 ,C672_=_C842 ,\nC672_=_C844 ,C672_=_C866 ,C672_=_C872 ,C672_=_C874 ,C672_=_C876 ,C672_=_C878 ,\nC672_=_C879 ,C672_=_C880 ,C672_=_C883 ,C672_=_C892 ,C672_=_C897 ,C672_=_C898 ,\nC672_=_C899 ,C673_=_C676 ,C673_=_C687 ,C673_=_C688 ,C673_=_C705 ,C673_=_C743 ,\nC673_=_C756 ,C673_=_C766 ,C673_=_C797 ,C673_=_C812 ,C673_=_C822 ,C673_=_C835 ,\nC673_=_C837 ,C673_=_C847 ,C673_=_C872 ,C673_=_C874 ,C673_=_C878 ,C673_=_C883 ,\nC673_=_C885 ,C673_=_C888 ,C673_=_C892 ,C676_=_C677 ,C676_=_C682 ,C676_=_C685 ,\nC676_=_C707 ,C676_=_C715 ,C676_=_C720 ,C676_=_C748 ,C676_=_C755 ,C676_=_C761 ,\nC676_=_C763 ,C676_=_C764 ,C676_=_C774 ,C676_=_C797 ,C676_=_C800 ,C676_=_C806 ,\nC676_=_C812 ,C676_=_C814 ,C676_=_C816 ,C676_=_C830 ,C676_=_C837 ,C676_=_C855 ,\nC676_=_C857 ,C676_=_C865 ,C676_=_C868 ,C676_=_C877 ,C676_=_C885 ,C676_=_C894 ,\nC676_=_C898 ,C677_=_C682 ,C677_=_C692 ,C677_=_C715 ,C677_=_C734 ,C677_=_C739 ,\nC677_=_C755 ,C677_=_C761 ,C677_=_C765 ,C677_=_C774 ,C677_=_C778 ,C677_=_C782 ,\nC677_=_C797 ,C677_=_C800 ,C677_=_C816 ,C677_=_C819 ,C677_=_C830 ,C677_=_C837 ,\nC677_=_C840 ,C677_=_C843 ,C677_=_C847 ,C677_=_C855 ,C677_=_C864 ,C677_=_C865 ,\nC677_=_C877</w:t>
      </w:r>
    </w:p>
    <w:p>
      <w:pPr>
        <w:pStyle w:val="PreformattedText"/>
        <w:bidi w:val="0"/>
        <w:spacing w:before="0" w:after="0"/>
        <w:jc w:val="left"/>
        <w:rPr/>
      </w:pPr>
      <w:r>
        <w:rPr/>
        <w:t xml:space="preserve"> </w:t>
      </w:r>
      <w:r>
        <w:rPr/>
        <w:t>,C677_=_C887 ,C680_=_C681 ,C680_=_C688 ,C680_=_C728 ,C680_=_C743 ,\nC680_=_C744 ,C680_=_C755 ,C680_=_C760 ,C680_=_C761 ,C680_=_C774 ,C680_=_C776 ,\nC680_=_C778 ,C680_=_C779 ,C680_=_C791 ,C680_=_C794 ,C680_=_C795 ,C680_=_C800 ,\nC680_=_C821 ,C680_=_C822 ,C680_=_C835 ,C680_=_C840 ,C680_=_C842 ,C680_=_C846 ,\nC680_=_C858 ,C680_=_C864 ,C680_=_C865 ,C680_=_C872 ,C680_=_C876 ,C680_=_C878 ,\nC680_=_C879 ,C680_=_C899 ,C681_=_C707 ,C681_=_C734 ,C681_=_C736 ,C681_=_C739 ,\nC681_=_C744 ,C681_=_C748 ,C681_=_C755 ,C681_=_C756 ,C681_=_C758 ,C681_=_C776 ,\nC681_=_C778 ,C681_=_C779 ,C681_=_C794 ,C681_=_C817 ,C681_=_C822 ,C681_=_C827 ,\nC681_=_C835 ,C681_=_C838 ,C681_=_C842 ,C681_=_C844 ,C681_=_C846 ,C681_=_C867 ,\nC681_=_C877 ,C681_=_C878 ,C681_=_C879 ,C681_=_C881 ,C681_=_C888 ,C681_=_C899 ,\nC682_=_C683 ,C682_=_C684 ,C682_=_C685 ,C682_=_C686 ,C682_=_C715 ,C682_=_C749 ,\nC682_=_C755 ,C682_=_C763 ,C682_=_C765 ,C682_=_C781 ,C682_=_C782 ,C682_=_C783 ,\nC682_=_C784 ,C682_=_C797 ,C682_=_C800 ,C682_=_C804 ,C682_=_C806 ,C682_=_C816 ,\nC682_=_C830 ,C682_=_C839 ,C682_=_C841 ,C682_=_C855 ,C682_=_C861 ,C682_=_C865 ,\nC682_=_C867 ,C682_=_C879 ,C682_=_C880 ,C682_=_C881 ,C683_=_C684 ,C683_=_C685 ,\nC683_=_C686 ,C683_=_C705 ,C683_=_C708 ,C683_=_C709 ,C683_=_C712 ,C683_=_C720 ,\nC683_=_C758 ,C683_=_C763 ,C683_=_C776 ,C683_=_C781 ,C683_=_C782 ,C683_=_C783 ,\nC683_=_C791 ,C683_=_C799 ,C683_=_C831 ,C683_=_C839 ,C683_=_C846 ,C683_=_C847 ,\nC683_=_C861 ,C683_=_C868 ,C683_=_C878 ,C683_=_C879 ,C683_=_C885 ,C683_=_C887 ,\nC683_=_C894 ,C683_=_C898 ,C683_=_C899 ,C684_=_C685 ,C684_=_C686 ,C684_=_C689 ,\nC684_=_C709 ,C684_=_C755 ,C684_=_C764 ,C684_=_C781 ,C684_=_C782 ,C684_=_C791 ,\nC684_=_C804 ,C684_=_C818 ,C684_=_C827 ,C684_=_C832 ,C684_=_C837 ,C684_=_C839 ,\nC684_=_C851 ,C684_=_C858 ,C684_=_C861 ,C684_=_C866 ,C684_=_C879 ,C684_=_C880 ,\nC684_=_C885 ,C685_=_C686 ,C685_=_C688 ,C685_=_C698 ,C685_=_C720 ,C685_=_C742 ,\nC685_=_C748 ,C685_=_C749 ,C685_=_C760 ,C685_=_C761 ,C685_=_C781 ,C685_=_C782 ,\nC685_=_C783 ,C685_=_C794 ,C685_=_C806 ,C685_=_C812 ,C685_=_C814 ,C685_=_C821 ,\nC685_=_C839 ,C685_=_C842 ,C685_=_C846 ,C685_=_C857 ,C685_=_C861 ,C685_=_C868 ,\nC685_=_C876 ,C685_=_C878 ,C685_=_C879 ,C685_=_C888 ,C685_=_C894 ,C685_=_C897 ,\nC685_=_C898 ,C686_=_C708 ,C686_=_C734 ,C686_=_C748 ,C686_=_C749 ,C686_=_C755 ,\nC686_=_C781 ,C686_=_C782 ,C686_=_C784 ,C686_=_C791 ,C686_=_C814 ,C686_=_C815 ,\nC686_=_C837 ,C686_=_C839 ,C686_=_C841 ,C686_=_C842 ,C686_=_C853 ,C686_=_C855 ,\nC686_=_C861 ,C686_=_C874 ,C686_=_C879 ,C686_=_C880 ,C686_=_C885 ,C686_=_C889 ,\nC686_=_C894 ,C687_=_C688 ,C687_=_C689 ,C687_=_C743 ,C687_=_C749 ,C687_=_C756 ,\nC687_=_C758 ,C687_=_C761 ,C687_=_C774 ,C687_=_C784 ,C687_=_C816 ,C687_=_C822 ,\nC687_=_C831 ,C687_=_C838 ,C687_=_C839 ,C687_=_C841 ,C687_=_C844 ,C687_=_C853 ,\nC687_=_C855 ,C687_=_C860 ,C687_=_C867 ,C687_=_C869 ,C687_=_C872 ,C687_=_C876 ,\nC687_=_C877 ,C687_=_C878 ,C687_=_C881 ,C687_=_C887 ,C687_=_C897 ,C687_=_C899 ,\nC688_=_C689 ,C688_=_C742 ,C688_=_C744 ,C688_=_C756 ,C688_=_C760 ,C688_=_C766 ,\nC688_=_C779 ,C688_=_C783 ,C688_=_C784 ,C688_=_C797 ,C688_=_C800 ,C688_=_C816 ,\nC688_=_C817 ,C688_=_C821 ,C688_=_C838 ,C688_=_C839 ,C688_=_C840 ,C688_=_C841 ,\nC688_=_C842 ,C688_=_C857 ,C688_=_C872 ,C688_=_C876 ,C688_=_C878 ,C688_=_C888 ,\nC688_=_C897 ,C688_=_C898 ,C688_=_C899 ,C689_=_C715 ,C689_=_C727 ,C689_=_C758 ,\nC689_=_C774 ,C689_=_C784 ,C689_=_C795 ,C689_=_C812 ,C689_=_C827 ,C689_=_C838 ,\nC689_=_C841 ,C689_=_C851 ,C689_=_C857 ,C689_=_C866 ,C689_=_C872 ,C689_=_C874 ,\nC689_=_C876 ,C689_=_C878 ,C689_=_C897 ,C689_=_C899 ,C692_=_C695 ,C692_=_C734 ,\nC692_=_C737 ,C692_=_C739 ,C692_=_C759 ,C692_=_C764 ,C692_=_C765 ,C692_=_C768 ,\nC692_=_C782 ,C692_=_C797 ,C692_=_C820 ,C692_=_C827 ,C692_=_C832 ,C692_=_C840 ,\nC692_=_C851 ,C692_=_C860 ,C692_=_C867 ,C692_=_C876 ,C692_=_C881 ,C692_=_C887 ,\nC692_=_C895 ,C692_=_C898 ,C695_=_C715 ,C695_=_C728 ,C695_=_C733 ,C695_=_C734 ,\nC695_=_C742 ,C695_=_C748 ,C695_=_C764 ,C695_=_C768 ,C695_=_C779 ,C695_=_C781 ,\nC695_=_C782 ,C695_=_C795 ,C695_=_C804 ,C695_=_C812 ,C695_=_C814 ,C695_=_C815 ,\nC695_=_C821 ,C695_=_C827 ,C695_=_C832 ,C695_=_C840 ,C695_=_C843 ,C695_=_C853 ,\nC695_=_C861 ,C695_=_C867 ,C695_=_C897 ,C698_=_C734 ,C698_=_C742 ,C698_=_C744 ,\nC698_=_C763 ,C698_=_C765 ,C698_=_C778 ,C698_=_C779 ,C698_=_C791 ,C698_=_C795 ,\nC698_=_C799 ,C698_=_C830 ,C698_=_C831 ,C698_=_C837 ,C698_=_C843 ,C698_=_C846 ,\nC698_=_C857 ,C698_=_C861 ,C698_=_C864 ,C698_=_C865 ,C698_=_C876 ,C698_=_C883 ,\nC698_=_C888 ,C698_=_C889 ,C698_=_C894 ,C705_=_C712 ,C705_=_C727 ,C705_=_C743 ,\nC705_=_C758 ,C705_=_C783 ,C705_=_C795 ,C705_=_C806 ,C705_=_C835 ,C705_=_C838 ,\nC705_=_C839 ,C705_=_C851 ,C705_=_C860 ,C705_=_C883 ,C705_=_C887 ,C705_=_C888 ,\nC707_=_C720 ,C707_=_C727 ,C707_=_C734 ,C707_=_C736 ,C707_=_C737 ,C707_=_C748 ,\nC707_=_C763 ,C707_=_C764 ,C707_=_C820 ,C707_=_C838 ,C707_=_C865 ,C707_=_C868 ,\nC707_=_C877 ,C707_=_C878 ,C707_=_C885 ,C707_=_C894 ,C707_=_C895 ,C707_=_C899 ,\nC708_=_C709 ,C708_=_C712 ,C708_=_C734 ,C708_=_C748 ,C708_=_C756 ,C708_=_C759 ,\nC708_=_C766 ,C708_=_C768 ,C708_=_C776 ,C708_=_C797 ,C708_=_C799 ,C708_=_C812 ,\nC708_=_C814 ,C708_=_C820 ,C708_=_C822 ,C708_=_C837 ,C708_=_C841 ,C708_=_C847 ,\nC708_=_C853 ,C708_=_C855 ,C708_=_C857 ,C708_=_C864 ,C708_=_C865 ,C708_=_C881 ,\nC708_=_C883 ,C708_=_C885 ,C708_=_C889 ,C708_=_C898 ,C709_=_C712 ,C709_=_C715 ,\nC709_=_C739 ,C709_=_C755 ,C709_=_C756 ,C709_=_C759 ,C709_=_C766 ,C709_=_C772 ,\nC709_=_C776 ,C709_=_C778 ,C709_=_C784 ,C709_=_C799 ,C709_=_C804 ,C709_=_C816 ,\nC709_=_C819 ,C709_=_C822 ,C709_=_C827 ,C709_=_C847 ,C709_=_C861 ,C709_=_C874 ,\nC709_=_C885 ,C709_=_C898 ,C712_=_C720 ,C712_=_C727 ,C712_=_C744 ,C712_=_C749 ,\nC712_=_C764 ,C712_=_C774 ,C712_=_C776 ,C712_=_C781 ,C712_=_C794 ,C712_=_C799 ,\nC712_=_C819 ,C712_=_C821 ,C712_=_C843 ,C712_=_C847 ,C712_=_C851 ,C712_=_C853 ,\nC712_=_C860 ,C712_=_C866 ,C712_=_C867 ,C712_=_C885 ,C712_=_C888 ,C712_=_C898 ,\nC715_=_C728 ,C715_=_C733 ,C715_=_C734 ,C715_=_C737 ,C715_=_C755 ,C715_=_C758 ,\nC715_=_C765 ,C715_=_C766 ,C715_=_C776 ,C715_=_C778 ,C715_=_C779 ,C715_=_C782 ,\nC715_=_C795 ,C715_=_C799 ,C715_=_C800 ,C715_=_C804 ,C715_=_C814 ,C715_=_C815 ,\nC715_=_C816 ,C715_=_C843 ,C715_=_C853 ,C715_=_C855 ,C715_=_C857 ,C715_=_C860 ,\nC715_=_C865 ,C715_=_C866 ,C715_=_C874 ,C715_=_C897 ,C715_=_C899 ,C720_=_C727 ,\nC720_=_C736 ,C720_=_C737 ,C720_=_C739 ,C720_=_C744 ,C720_=_C748 ,C720_=_C749 ,\nC720_=_C774 ,C720_=_C781 ,C720_=_C794 ,C720_=_C806 ,C720_=_C812 ,C720_=_C814 ,\nC720_=_C816 ,C720_=_C818 ,C720_=_C819 ,C720_=_C821 ,C720_=_C839 ,C720_=_C851 ,\nC720_=_C857 ,C720_=_C861 ,C720_=_C864 ,C720_=_C866 ,C720_=_C868 ,C720_=_C877 ,\nC720_=_C888 ,C720_=_C894 ,C720_=_C898 ,C720_=_C899 ,C727_=_C736 ,C727_=_C737 ,\nC727_=_C748 ,C727_=_C784 ,C727_=_C799 ,C727_=_C860 ,C727_=_C865 ,C727_=_C868 ,\nC727_=_C869 ,C727_=_C877 ,C727_=_C894 ,C727_=_C895 ,C728_=_C733 ,C728_=_C734 ,\nC728_=_C737 ,C728_=_C744 ,C728_=_C760 ,C728_=_C761 ,C728_=_C765 ,C728_=_C766 ,\nC728_=_C776 ,C728_=_C779 ,C728_=_C782 ,C728_=_C794 ,C728_=_C795 ,C728_=_C804 ,\nC728_=_C814 ,C728_=_C815 ,C728_=_C817 ,C728_=_C821 ,C728_=_C830 ,C728_=_C840 ,\nC728_=_C843 ,C728_=_C847 ,C728_=_C853 ,C728_=_C857 ,C728_=_C858 ,C728_=_C865 ,\nC728_=_C866 ,C728_=_C879 ,C728_=_C897 ,C733_=_C734 ,C733_=_C736 ,C733_=_C737 ,\nC733_=_C772 ,C733_=_C779 ,C733_=_C782 ,C733_=_C795 ,C733_=_C804 ,C733_=_C806 ,\nC733_=_C814 ,C733_=_C815 ,C733_=_C831 ,C733_=_C835 ,C733_=_C841 ,C733_=_C843 ,\nC733_=_C846 ,C733_=_C853 ,C733_=_C864 ,C733_=_C865 ,C733_=_C874 ,C733_=_C888 ,\nC733_=_C895 ,C733_=_C897 ,C733_=_C899 ,C734_=_C736 ,C734_=_C739 ,C734_=_C748 ,\nC734_=_C765 ,C734_=_C779 ,C734_=_C782 ,C734_=_C795 ,C734_=_C797 ,C734_=_C804 ,\nC734_=_C814 ,C734_=_C815 ,C734_=_C817 ,C734_=_C837 ,C734_=_C841 ,C734_=_C842 ,\nC734_=_C843 ,C734_=_C853 ,C734_=_C855 ,C734_=_C887 ,C734_=_C897 ,C734_=_C899 ,\nC736_=_C737 ,C736_=_C755 ,C736_=_C806 ,C736_=_C814 ,C736_=_C817 ,C736_=_C818 ,\nC736_=_C846 ,C736_=_C865 ,C736_=_C868 ,C736_=_C872 ,C736_=_C877 ,C736_=_C894 ,\nC736_=_C897 ,C736_=_C899 ,C737_=_C766 ,C737_=_C772 ,C737_=_C782 ,C737_=_C814 ,\nC737_=_C831 ,C737_=_C835 ,C737_=_C841 ,C737_=_C846 ,C737_=_C851 ,C737_=_C857 ,\nC737_=_C864 ,C737_=_C866 ,C737_=_C868 ,C737_=_C874 ,C737_=_C877 ,C737_=_C888 ,\nC737_=_C894 ,C739_=_C748 ,C739_=_C755 ,C739_=_C756 ,C739_=_C759 ,C739_=_C765 ,\nC739_=_C766 ,C739_=_C782 ,C739_=_C784 ,C739_=_C797 ,C739_=_C799 ,C739_=_C814 ,\nC739_=_C816 ,C739_=_C817 ,C739_=_C818 ,C739_=_C827 ,C739_=_C838 ,C739_=_C844 ,\nC739_=_C861 ,C739_=_C864 ,C739_=_C866 ,C739_=_C867 ,C739_=_C869 ,C739_=_C879 ,\nC739_=_C887 ,C739_=_C888 ,C742_=_C743 ,C742_=_C744 ,C742_=_C760 ,C742_=_C763 ,\nC742_=_C765 ,C742_=_C778 ,C742_=_C779 ,C742_=_C797 ,C742_=_C799 ,C742_=_C818 ,\nC742_=_C819 ,C742_=_C820 ,C742_=_C821 ,C742_=_C830 ,C742_=_C831 ,C742_=_C832 ,\nC742_=_C839 ,C742_=_C840 ,C742_=_C853 ,C742_=_C865 ,C742_=_C869 ,C742_=_C876 ,\nC742_=_C878 ,C742_=_C888 ,C742_=_C889 ,C742_=_C892 ,C742_=_C895 ,C742_=_C897 ,\nC743_=_C744 ,C743_=_C758 ,C743_=_C760 ,C743_=_C781 ,C743_=_C804 ,C743_=_C818 ,\nC743_=_C819 ,C743_=_C820 ,C743_=_C821 ,C743_=_C822 ,C743_=_C831 ,C743_=_C832 ,\nC743_=_C839 ,C743_=_C851 ,C743_=_C853 ,C743_=_C855 ,C743_=_C864 ,C743_=_C869 ,\nC743_=_C874 ,C743_=_C881 ,C743_=_C883 ,C743_=_C885 ,C743_=_C887 ,C743_=_C888 ,\nC743_=_C889 ,C743_=_C898 ,C744_=_C749 ,C744_=_C758 ,C744_=_C760 ,C744_=_C763 ,\nC744_=_C765 ,C744_=_C774 ,C744_=_C778 ,C744_=_C779 ,C744_=_C781 ,C744_=_C794 ,\nC744_=_C799 ,C744_=_C800 ,C744_=_C818 ,C744_=_C819 ,C744_=_C820 ,C744_=_C821 ,\nC744_=_C830 ,C744_=_C831 ,C744_=_C835 ,C744_=_C838 ,C744_=_C840 ,C744_=_C846 ,\nC744_=_C851 ,C744_=_C858 ,C744_=_C865 ,C744_=_C866 ,C744_=_C872 ,C744_=_C877 ,\nC744_=_C879 ,C744_=_C881 ,C744_=_C888 ,C744_=_C889 ,C744_=_C899 ,C748_=_C756 ,\nC748_=_C781 ,C748_=_C795 ,C748_=_C797 ,C748_=_C799 ,C748_=_C806 ,C748_=_C812 ,\nC748_=_C814 ,C748_=_C817 ,C748_=_C821 ,C748_=_C822 ,C748_=_C827 ,C748_=_C837</w:t>
      </w:r>
    </w:p>
    <w:p>
      <w:pPr>
        <w:pStyle w:val="PreformattedText"/>
        <w:bidi w:val="0"/>
        <w:spacing w:before="0" w:after="0"/>
        <w:jc w:val="left"/>
        <w:rPr/>
      </w:pPr>
      <w:r>
        <w:rPr/>
        <w:t xml:space="preserve"> </w:t>
      </w:r>
      <w:r>
        <w:rPr/>
        <w:t>,\nC748_=_C838 ,C748_=_C841 ,C748_=_C844 ,C748_=_C853 ,C748_=_C855 ,C748_=_C857 ,\nC748_=_C860 ,C748_=_C865 ,C748_=_C866 ,C748_=_C867 ,C748_=_C868 ,C748_=_C879 ,\nC748_=_C887 ,C748_=_C892 ,C748_=_C895 ,C748_=_C898 ,C749_=_C755 ,C749_=_C761 ,\nC749_=_C774 ,C749_=_C781 ,C749_=_C783 ,C749_=_C794 ,C749_=_C797 ,C749_=_C815 ,\nC749_=_C818 ,C749_=_C819 ,C749_=_C821 ,C749_=_C830 ,C749_=_C838 ,C749_=_C842 ,\nC749_=_C844 ,C749_=_C851 ,C749_=_C860 ,C749_=_C866 ,C749_=_C880 ,C749_=_C881 ,\nC749_=_C885 ,C749_=_C889 ,C749_=_C892 ,C749_=_C894 ,C749_=_C895 ,C755_=_C756 ,\nC755_=_C759 ,C755_=_C766 ,C755_=_C776 ,C755_=_C778 ,C755_=_C779 ,C755_=_C784 ,\nC755_=_C800 ,C755_=_C815 ,C755_=_C816 ,C755_=_C822 ,C755_=_C827 ,C755_=_C855 ,\nC755_=_C861 ,C755_=_C865 ,C755_=_C866 ,C755_=_C872 ,C755_=_C878 ,C755_=_C880 ,\nC755_=_C885 ,C755_=_C889 ,C755_=_C892 ,C755_=_C894 ,C756_=_C759 ,C756_=_C766 ,\nC756_=_C778 ,C756_=_C783 ,C756_=_C784 ,C756_=_C797 ,C756_=_C812 ,C756_=_C816 ,\nC756_=_C817 ,C756_=_C821 ,C756_=_C827 ,C756_=_C835 ,C756_=_C838 ,C756_=_C841 ,\nC756_=_C842 ,C756_=_C844 ,C756_=_C853 ,C756_=_C857 ,C756_=_C861 ,C756_=_C864 ,\nC756_=_C865 ,C756_=_C866 ,C756_=_C867 ,C756_=_C872 ,C756_=_C878 ,C756_=_C879 ,\nC756_=_C881 ,C756_=_C889 ,C756_=_C892 ,C756_=_C894 ,C756_=_C898 ,C758_=_C759 ,\nC758_=_C763 ,C758_=_C776 ,C758_=_C791 ,C758_=_C795 ,C758_=_C822 ,C758_=_C827 ,\nC758_=_C831 ,C758_=_C835 ,C758_=_C838 ,C758_=_C839 ,C758_=_C846 ,C758_=_C851 ,\nC758_=_C853 ,C758_=_C855 ,C758_=_C857 ,C758_=_C858 ,C758_=_C866 ,C758_=_C867 ,\nC758_=_C869 ,C758_=_C874 ,C758_=_C878 ,C758_=_C881 ,C758_=_C895 ,C759_=_C766 ,\nC759_=_C768 ,C759_=_C782 ,C759_=_C784 ,C759_=_C799 ,C759_=_C800 ,C759_=_C822 ,\nC759_=_C827 ,C759_=_C847 ,C759_=_C851 ,C759_=_C855 ,C759_=_C860 ,C759_=_C861 ,\nC759_=_C867 ,C759_=_C876 ,C759_=_C878 ,C759_=_C883 ,C759_=_C885 ,C759_=_C895 ,\nC759_=_C898 ,C760_=_C763 ,C760_=_C768 ,C760_=_C783 ,C760_=_C794 ,C760_=_C804 ,\nC760_=_C818 ,C760_=_C821 ,C760_=_C839 ,C760_=_C840 ,C760_=_C844 ,C760_=_C858 ,\nC760_=_C868 ,C760_=_C874 ,C760_=_C878 ,C760_=_C879 ,C760_=_C881 ,C760_=_C888 ,\nC760_=_C892 ,C760_=_C897 ,C761_=_C763 ,C761_=_C764 ,C761_=_C765 ,C761_=_C766 ,\nC761_=_C774 ,C761_=_C776 ,C761_=_C783 ,C761_=_C784 ,C761_=_C791 ,C761_=_C795 ,\nC761_=_C830 ,C761_=_C831 ,C761_=_C835 ,C761_=_C837 ,C761_=_C842 ,C761_=_C843 ,\nC761_=_C846 ,C761_=_C865 ,C761_=_C869 ,C761_=_C872 ,C761_=_C876 ,C761_=_C877 ,\nC761_=_C879 ,C761_=_C883 ,C761_=_C894 ,C763_=_C764 ,C763_=_C765 ,C763_=_C766 ,\nC763_=_C776 ,C763_=_C778 ,C763_=_C779 ,C763_=_C781 ,C763_=_C783 ,C763_=_C784 ,\nC763_=_C791 ,C763_=_C799 ,C763_=_C830 ,C763_=_C831 ,C763_=_C841 ,C763_=_C844 ,\nC763_=_C846 ,C763_=_C865 ,C763_=_C868 ,C763_=_C877 ,C763_=_C878 ,C763_=_C880 ,\nC763_=_C889 ,C763_=_C894 ,C763_=_C899 ,C764_=_C765 ,C764_=_C766 ,C764_=_C794 ,\nC764_=_C818 ,C764_=_C827 ,C764_=_C831 ,C764_=_C832 ,C764_=_C837 ,C764_=_C839 ,\nC764_=_C843 ,C764_=_C858 ,C764_=_C866 ,C764_=_C867 ,C764_=_C877 ,C764_=_C879 ,\nC764_=_C880 ,C764_=_C885 ,C764_=_C894 ,C765_=_C766 ,C765_=_C776 ,C765_=_C778 ,\nC765_=_C779 ,C765_=_C782 ,C765_=_C797 ,C765_=_C799 ,C765_=_C830 ,C765_=_C831 ,\nC765_=_C846 ,C765_=_C847 ,C765_=_C860 ,C765_=_C865 ,C765_=_C879 ,C765_=_C887 ,\nC765_=_C889 ,C765_=_C892 ,C765_=_C897 ,C765_=_C899 ,C766_=_C783 ,C766_=_C784 ,\nC766_=_C797 ,C766_=_C812 ,C766_=_C815 ,C766_=_C816 ,C766_=_C817 ,C766_=_C821 ,\nC766_=_C827 ,C766_=_C838 ,C766_=_C841 ,C766_=_C842 ,C766_=_C853 ,C766_=_C857 ,\nC766_=_C861 ,C766_=_C864 ,C766_=_C866 ,C766_=_C881 ,C766_=_C889 ,C766_=_C898 ,\nC768_=_C783 ,C768_=_C815 ,C768_=_C818 ,C768_=_C830 ,C768_=_C831 ,C768_=_C832 ,\nC768_=_C840 ,C768_=_C847 ,C768_=_C860 ,C768_=_C861 ,C768_=_C865 ,C768_=_C876 ,\nC768_=_C878 ,C768_=_C883 ,C768_=_C892 ,C768_=_C895 ,C768_=_C898 ,C772_=_C782 ,\nC772_=_C804 ,C772_=_C806 ,C772_=_C814 ,C772_=_C817 ,C772_=_C819 ,C772_=_C820 ,\nC772_=_C835 ,C772_=_C838 ,C772_=_C846 ,C772_=_C847 ,C772_=_C853 ,C772_=_C861 ,\nC772_=_C868 ,C772_=_C869 ,C772_=_C874 ,C772_=_C876 ,C772_=_C877 ,C772_=_C887 ,\nC772_=_C898 ,C774_=_C781 ,C774_=_C784 ,C774_=_C791 ,C774_=_C794 ,C774_=_C812 ,\nC774_=_C819 ,C774_=_C821 ,C774_=_C830 ,C774_=_C831 ,C774_=_C837 ,C774_=_C839 ,\nC774_=_C842 ,C774_=_C851 ,C774_=_C857 ,C774_=_C860 ,C774_=_C865 ,C774_=_C866 ,\nC774_=_C872 ,C774_=_C877 ,C774_=_C880 ,C776_=_C778 ,C776_=_C779 ,C776_=_C791 ,\nC776_=_C799 ,C776_=_C822 ,C776_=_C831 ,C776_=_C843 ,C776_=_C846 ,C776_=_C847 ,\nC776_=_C860 ,C776_=_C865 ,C776_=_C872 ,C776_=_C877 ,C776_=_C878 ,C776_=_C885 ,\nC776_=_C894 ,C776_=_C898 ,C776_=_C899 ,C778_=_C779 ,C778_=_C799 ,C778_=_C816 ,\nC778_=_C819 ,C778_=_C822 ,C778_=_C827 ,C778_=_C830 ,C778_=_C831 ,C778_=_C835 ,\nC778_=_C840 ,C778_=_C842 ,C778_=_C858 ,C778_=_C860 ,C778_=_C864 ,C778_=_C865 ,\nC778_=_C872 ,C778_=_C874 ,C778_=_C877 ,C778_=_C878 ,C778_=_C889 ,C778_=_C899 ,\nC779_=_C782 ,C779_=_C783 ,C779_=_C795 ,C779_=_C799 ,C779_=_C804 ,C779_=_C814 ,\nC779_=_C815 ,C779_=_C822 ,C779_=_C830 ,C779_=_C831 ,C779_=_C837 ,C779_=_C843 ,\nC779_=_C851 ,C779_=_C853 ,C779_=_C857 ,C779_=_C861 ,C779_=_C864 ,C779_=_C865 ,\nC779_=_C876 ,C779_=_C878 ,C779_=_C881 ,C779_=_C883 ,C779_=_C889 ,C779_=_C895 ,\nC779_=_C897 ,C781_=_C782 ,C781_=_C783 ,C781_=_C794 ,C781_=_C795 ,C781_=_C812 ,\nC781_=_C819 ,C781_=_C821 ,C781_=_C832 ,C781_=_C839 ,C781_=_C851 ,C781_=_C855 ,\nC781_=_C861 ,C781_=_C866 ,C781_=_C867 ,C781_=_C868 ,C781_=_C879 ,C781_=_C880 ,\nC781_=_C885 ,C781_=_C888 ,C781_=_C899 ,C782_=_C791 ,C782_=_C795 ,C782_=_C797 ,\nC782_=_C799 ,C782_=_C804 ,C782_=_C814 ,C782_=_C815 ,C782_=_C820 ,C782_=_C835 ,\nC782_=_C839 ,C782_=_C842 ,C782_=_C843 ,C782_=_C844 ,C782_=_C846 ,C782_=_C853 ,\nC782_=_C855 ,C782_=_C861 ,C782_=_C868 ,C782_=_C879 ,C782_=_C887 ,C782_=_C897 ,\nC783_=_C784 ,C783_=_C797 ,C783_=_C816 ,C783_=_C817 ,C783_=_C818 ,C783_=_C821 ,\nC783_=_C837 ,C783_=_C838 ,C783_=_C840 ,C783_=_C841 ,C783_=_C842 ,C783_=_C851 ,\nC783_=_C868 ,C783_=_C880 ,C783_=_C881 ,C783_=_C887 ,C783_=_C892 ,C783_=_C894 ,\nC783_=_C895 ,C783_=_C898 ,C783_=_C899 ,C784_=_C827 ,C784_=_C831 ,C784_=_C838 ,\nC784_=_C839 ,C784_=_C841 ,C784_=_C861 ,C784_=_C866 ,C784_=_C872 ,C784_=_C874 ,\nC784_=_C876 ,C784_=_C877 ,C784_=_C878 ,C784_=_C897 ,C784_=_C899 ,C791_=_C795 ,\nC791_=_C820 ,C791_=_C831 ,C791_=_C835 ,C791_=_C842 ,C791_=_C844 ,C791_=_C846 ,\nC791_=_C865 ,C791_=_C868 ,C791_=_C876 ,C791_=_C878 ,C791_=_C888 ,C791_=_C889 ,\nC794_=_C795 ,C794_=_C819 ,C794_=_C821 ,C794_=_C835 ,C794_=_C851 ,C794_=_C858 ,\nC794_=_C866 ,C794_=_C877 ,C794_=_C879 ,C794_=_C888 ,C795_=_C804 ,C795_=_C812 ,\nC795_=_C814 ,C795_=_C815 ,C795_=_C821 ,C795_=_C835 ,C795_=_C837 ,C795_=_C838 ,\nC795_=_C839 ,C795_=_C843 ,C795_=_C846 ,C795_=_C851 ,C795_=_C853 ,C795_=_C857 ,\nC795_=_C865 ,C795_=_C866 ,C795_=_C867 ,C795_=_C874 ,C795_=_C876 ,C795_=_C897 ,\nC797_=_C799 ,C797_=_C812 ,C797_=_C814 ,C797_=_C816 ,C797_=_C817 ,C797_=_C821 ,\nC797_=_C830 ,C797_=_C838 ,C797_=_C841 ,C797_=_C842 ,C797_=_C853 ,C797_=_C857 ,\nC797_=_C864 ,C797_=_C866 ,C797_=_C876 ,C797_=_C881 ,C797_=_C885 ,C797_=_C887 ,\nC797_=_C889 ,C797_=_C898 ,C799_=_C814 ,C799_=_C817 ,C799_=_C830 ,C799_=_C831 ,\nC799_=_C838 ,C799_=_C847 ,C799_=_C855 ,C799_=_C860 ,C799_=_C865 ,C799_=_C866 ,\nC799_=_C868 ,C799_=_C880 ,C799_=_C885 ,C799_=_C887 ,C799_=_C889 ,C799_=_C898 ,\nC799_=_C899 ,C800_=_C816 ,C800_=_C840 ,C800_=_C851 ,C800_=_C855 ,C800_=_C857 ,\nC800_=_C860 ,C800_=_C865 ,C800_=_C872 ,C800_=_C874 ,C800_=_C883 ,C800_=_C888 ,\nC800_=_C889 ,C800_=_C897 ,C800_=_C899 ,C804_=_C806 ,C804_=_C814 ,C804_=_C815 ,\nC804_=_C819 ,C804_=_C827 ,C804_=_C831 ,C804_=_C832 ,C804_=_C843 ,C804_=_C847 ,\nC804_=_C853 ,C804_=_C855 ,C804_=_C861 ,C804_=_C867 ,C804_=_C869 ,C804_=_C874 ,\nC804_=_C880 ,C804_=_C881 ,C804_=_C887 ,C804_=_C889 ,C804_=_C897 ,C804_=_C898 ,\nC806_=_C812 ,C806_=_C814 ,C806_=_C817 ,C806_=_C818 ,C806_=_C820 ,C806_=_C830 ,\nC806_=_C853 ,C806_=_C857 ,C806_=_C861 ,C806_=_C865 ,C806_=_C867 ,C806_=_C868 ,\nC806_=_C874 ,C806_=_C876 ,C806_=_C880 ,C806_=_C887 ,C806_=_C898 ,C806_=_C899 ,\nC812_=_C814 ,C812_=_C820 ,C812_=_C821 ,C812_=_C835 ,C812_=_C853 ,C812_=_C857 ,\nC812_=_C864 ,C812_=_C867 ,C812_=_C868 ,C812_=_C879 ,C812_=_C881 ,C812_=_C889 ,\nC812_=_C895 ,C812_=_C897 ,C812_=_C898 ,C814_=_C815 ,C814_=_C817 ,C814_=_C835 ,\nC814_=_C837 ,C814_=_C838 ,C814_=_C841 ,C814_=_C843 ,C814_=_C846 ,C814_=_C853 ,\nC814_=_C855 ,C814_=_C857 ,C814_=_C860 ,C814_=_C866 ,C814_=_C868 ,C814_=_C887 ,\nC814_=_C897 ,C814_=_C898 ,C815_=_C831 ,C815_=_C843 ,C815_=_C853 ,C815_=_C880 ,\nC815_=_C885 ,C815_=_C889 ,C815_=_C892 ,C815_=_C894 ,C815_=_C897 ,C815_=_C898 ,\nC816_=_C817 ,C816_=_C818 ,C816_=_C821 ,C816_=_C838 ,C816_=_C841 ,C816_=_C842 ,\nC816_=_C855 ,C816_=_C861 ,C816_=_C864 ,C816_=_C865 ,C816_=_C867 ,C816_=_C874 ,\nC816_=_C876 ,C816_=_C881 ,C816_=_C883 ,C816_=_C887 ,C816_=_C888 ,C816_=_C898 ,\nC816_=_C899 ,C817_=_C818 ,C817_=_C820 ,C817_=_C821 ,C817_=_C830 ,C817_=_C838 ,\nC817_=_C840 ,C817_=_C841 ,C817_=_C842 ,C817_=_C853 ,C817_=_C861 ,C817_=_C866 ,\nC817_=_C874 ,C817_=_C887 ,C817_=_C897 ,C817_=_C898 ,C818_=_C819 ,C818_=_C820 ,\nC818_=_C821 ,C818_=_C830 ,C818_=_C832 ,C818_=_C837 ,C818_=_C840 ,C818_=_C843 ,\nC818_=_C858 ,C818_=_C861 ,C818_=_C864 ,C818_=_C866 ,C818_=_C867 ,C818_=_C876 ,\nC818_=_C880 ,C818_=_C885 ,C818_=_C888 ,C818_=_C892 ,C818_=_C894 ,C818_=_C895 ,\nC818_=_C897 ,C819_=_C820 ,C819_=_C821 ,C819_=_C840 ,C819_=_C847 ,C819_=_C851 ,\nC819_=_C858 ,C819_=_C864 ,C819_=_C866 ,C819_=_C869 ,C819_=_C877 ,C819_=_C878 ,\nC819_=_C885 ,C819_=_C894 ,C819_=_C897 ,C820_=_C821 ,C820_=_C835 ,C820_=_C844 ,\nC820_=_C853 ,C820_=_C867 ,C820_=_C868 ,C820_=_C874 ,C820_=_C879 ,C820_=_C881 ,\nC820_=_C885 ,C820_=_C887 ,C820_=_C895 ,C820_=_C897 ,C820_=_C898 ,C821_=_C830 ,\nC821_=_C838 ,C821_=_C839 ,C821_=_C840 ,C821_=_C841 ,C821_=_C842 ,C821_=_C851 ,\nC821_=_C858 ,C821_=_C866 ,C821_=_C867 ,C821_=_C878 ,C821_=_C879 ,C821_=_C888 ,\nC821_=_C897 ,C821_=_C898 ,C822_=_C837 ,C822_=_C839 ,C822_=_C841 ,C822_=_C842 ,\nC822_=_C847 ,C822_=_C853 ,C822_=_C858 ,C822_=_C860 ,C822_=_C869</w:t>
      </w:r>
    </w:p>
    <w:p>
      <w:pPr>
        <w:pStyle w:val="PreformattedText"/>
        <w:bidi w:val="0"/>
        <w:spacing w:before="0" w:after="0"/>
        <w:jc w:val="left"/>
        <w:rPr/>
      </w:pPr>
      <w:r>
        <w:rPr/>
        <w:t xml:space="preserve"> </w:t>
      </w:r>
      <w:r>
        <w:rPr/>
        <w:t>,C822_=_C877 ,\nC822_=_C878 ,C822_=_C881 ,C822_=_C883 ,C822_=_C885 ,C822_=_C888 ,C822_=_C892 ,\nC827_=_C832 ,C827_=_C844 ,C827_=_C846 ,C827_=_C851 ,C827_=_C858 ,C827_=_C861 ,\nC827_=_C866 ,C827_=_C867 ,C827_=_C872 ,C827_=_C879 ,C830_=_C831 ,C830_=_C832 ,\nC830_=_C837 ,C830_=_C840 ,C830_=_C846 ,C830_=_C861 ,C830_=_C865 ,C830_=_C867 ,\nC830_=_C869 ,C830_=_C876 ,C830_=_C881 ,C830_=_C889 ,C830_=_C892 ,C830_=_C895 ,\nC830_=_C897 ,C831_=_C832 ,C831_=_C839 ,C831_=_C843 ,C831_=_C846 ,C831_=_C855 ,\nC831_=_C861 ,C831_=_C864 ,C831_=_C865 ,C831_=_C869 ,C831_=_C872 ,C831_=_C874 ,\nC831_=_C877 ,C831_=_C878 ,C831_=_C887 ,C831_=_C888 ,C831_=_C889 ,C831_=_C892 ,\nC831_=_C898 ,C832_=_C837 ,C832_=_C843 ,C832_=_C844 ,C832_=_C851 ,C832_=_C855 ,\nC832_=_C858 ,C832_=_C861 ,C832_=_C866 ,C832_=_C867 ,C832_=_C879 ,C832_=_C880 ,\nC832_=_C883 ,C832_=_C885 ,C832_=_C898 ,C835_=_C838 ,C835_=_C839 ,C835_=_C842 ,\nC835_=_C846 ,C835_=_C851 ,C835_=_C865 ,C835_=_C872 ,C835_=_C874 ,C835_=_C876 ,\nC835_=_C877 ,C835_=_C879 ,C835_=_C881 ,C835_=_C888 ,C835_=_C889 ,C835_=_C892 ,\nC835_=_C895 ,C835_=_C897 ,C837_=_C841 ,C837_=_C843 ,C837_=_C847 ,C837_=_C851 ,\nC837_=_C853 ,C837_=_C855 ,C837_=_C858 ,C837_=_C865 ,C837_=_C866 ,C837_=_C869 ,\nC837_=_C879 ,C837_=_C880 ,C837_=_C881 ,C837_=_C883 ,C837_=_C885 ,C837_=_C895 ,\nC838_=_C839 ,C838_=_C841 ,C838_=_C842 ,C838_=_C844 ,C838_=_C846 ,C838_=_C851 ,\nC838_=_C860 ,C838_=_C866 ,C838_=_C869 ,C838_=_C872 ,C838_=_C876 ,C838_=_C877 ,\nC838_=_C878 ,C838_=_C881 ,C838_=_C887 ,C838_=_C897 ,C838_=_C898 ,C838_=_C899 ,\nC839_=_C842 ,C839_=_C843 ,C839_=_C851 ,C839_=_C853 ,C839_=_C860 ,C839_=_C861 ,\nC839_=_C866 ,C839_=_C868 ,C839_=_C869 ,C839_=_C878 ,C839_=_C879 ,C839_=_C880 ,\nC839_=_C881 ,C839_=_C888 ,C839_=_C894 ,C839_=_C897 ,C839_=_C899 ,C840_=_C841 ,\nC840_=_C861 ,C840_=_C864 ,C840_=_C869 ,C840_=_C872 ,C840_=_C877 ,C840_=_C880 ,\nC840_=_C892 ,C840_=_C895 ,C840_=_C897 ,C840_=_C899 ,C841_=_C842 ,C841_=_C853 ,\nC841_=_C855 ,C841_=_C872 ,C841_=_C876 ,C841_=_C877 ,C841_=_C878 ,C841_=_C880 ,\nC841_=_C895 ,C841_=_C897 ,C841_=_C898 ,C841_=_C899 ,C842_=_C860 ,C842_=_C872 ,\nC842_=_C877 ,C842_=_C880 ,C842_=_C889 ,C842_=_C894 ,C842_=_C898 ,C843_=_C853 ,\nC843_=_C858 ,C843_=_C867 ,C843_=_C869 ,C843_=_C872 ,C843_=_C879 ,C843_=_C883 ,\nC843_=_C897 ,C843_=_C899 ,C844_=_C860 ,C844_=_C866 ,C844_=_C867 ,C844_=_C868 ,\nC844_=_C878 ,C844_=_C879 ,C844_=_C880 ,C844_=_C881 ,C844_=_C883 ,C844_=_C898 ,\nC846_=_C865 ,C846_=_C866 ,C846_=_C872 ,C846_=_C876 ,C846_=_C878 ,C846_=_C881 ,\nC846_=_C889 ,C846_=_C892 ,C846_=_C894 ,C846_=_C897 ,C847_=_C865 ,C847_=_C878 ,\nC847_=_C883 ,C847_=_C885 ,C847_=_C898 ,C851_=_C855 ,C851_=_C858 ,C851_=_C866 ,\nC851_=_C881 ,C851_=_C885 ,C851_=_C895 ,C853_=_C855 ,C853_=_C857 ,C853_=_C864 ,\nC853_=_C869 ,C853_=_C874 ,C853_=_C876 ,C853_=_C881 ,C853_=_C887 ,C853_=_C889 ,\nC853_=_C897 ,C855_=_C858 ,C855_=_C865 ,C855_=_C867 ,C855_=_C869 ,C855_=_C881 ,\nC855_=_C885 ,C855_=_C887 ,C855_=_C889 ,C855_=_C895 ,C855_=_C898 ,C857_=_C861 ,\nC857_=_C864 ,C857_=_C866 ,C857_=_C868 ,C857_=_C874 ,C857_=_C876 ,C857_=_C881 ,\nC857_=_C883 ,C857_=_C888 ,C857_=_C889 ,C857_=_C897 ,C857_=_C898 ,C858_=_C864 ,\nC858_=_C866 ,C858_=_C867 ,C858_=_C879 ,C858_=_C880 ,C858_=_C885 ,C858_=_C888 ,\nC858_=_C894 ,C858_=_C895 ,C860_=_C876 ,C860_=_C880 ,C860_=_C881 ,C860_=_C883 ,\nC860_=_C887 ,C860_=_C892 ,C860_=_C895 ,C860_=_C898 ,C860_=_C899 ,C861_=_C864 ,\nC861_=_C867 ,C861_=_C876 ,C861_=_C879 ,C861_=_C880 ,C861_=_C883 ,C861_=_C888 ,\nC864_=_C869 ,C864_=_C874 ,C864_=_C876 ,C864_=_C877 ,C864_=_C881 ,C864_=_C883 ,\nC864_=_C888 ,C864_=_C889 ,C864_=_C894 ,C865_=_C866 ,C865_=_C876 ,C865_=_C883 ,\nC865_=_C889 ,C865_=_C892 ,C865_=_C894 ,C865_=_C895 ,C865_=_C899 ,C866_=_C872 ,\nC866_=_C874 ,C866_=_C879 ,C866_=_C880 ,C866_=_C883 ,C866_=_C885 ,C866_=_C887 ,\nC866_=_C892 ,C866_=_C894 ,C866_=_C898 ,C867_=_C876 ,C867_=_C879 ,C867_=_C880 ,\nC867_=_C881 ,C867_=_C887 ,C868_=_C877 ,C868_=_C880 ,C868_=_C887 ,C868_=_C894 ,\nC868_=_C898 ,C868_=_C899 ,C869_=_C876 ,C869_=_C877 ,C869_=_C879 ,C869_=_C881 ,\nC869_=_C883 ,C869_=_C887 ,C869_=_C889 ,C869_=_C895 ,C869_=_C897 ,C869_=_C898 ,\nC872_=_C874 ,C872_=_C876 ,C872_=_C877 ,C872_=_C878 ,C872_=_C889 ,C872_=_C892 ,\nC872_=_C897 ,C872_=_C899 ,C874_=_C881 ,C874_=_C883 ,C874_=_C887 ,C874_=_C888 ,\nC874_=_C892 ,C874_=_C897 ,C876_=_C877 ,C876_=_C878 ,C876_=_C883 ,C876_=_C894 ,\nC876_=_C895 ,C876_=_C897 ,C876_=_C898 ,C876_=_C899 ,C877_=_C885 ,C877_=_C888 ,\nC877_=_C894 ,C877_=_C898 ,C878_=_C879 ,C878_=_C880 ,C878_=_C883 ,C878_=_C888 ,\nC878_=_C897 ,C878_=_C899 ,C879_=_C880 ,C879_=_C883 ,C879_=_C895 ,C879_=_C897 ,\nC879_=_C898 ,C880_=_C885 ,C880_=_C889 ,C880_=_C894 ,C880_=_C899 ,C881_=_C887 ,\nC881_=_C889 ,C881_=_C895 ,C883_=_C887 ,C883_=_C888 ,C883_=_C898 ,C885_=_C889 ,\nC885_=_C894 ,C885_=_C898 ,C887_=_C889 ,C887_=_C898 ,C888_=_C889 ,C888_=_C897 ,\nC889_=_C892 ,C889_=_C894 ,C889_=_C897 ,C889_=_C898 ,C892_=_C894 ,C892_=_C895 ,\nC892_=_C897 ,C892_=_C898 ,C894_=_C895 ,C894_=_C899 ,C895_=_C897 ,C895_=_C898 ,\nC897_=_C899 ,"];64[shape=box, label="id:64 level: 4\n32: C136 C195 C290 C303 C341 \nC388 C389 C398 C437 C456 C457 \nC510 C561 C564 C612 C653 C656 \nC666 C682 C712 C749 C780 C781 \nC797 C802 C805 C826 C830 C834 \nC859 C881 C888 \n313: C136_=_C195( C136 C195 ) C136_=_C290( C136 C290 ) C136_=_C303( C136 C303 ) C136_=_C341( C136 C341 ) C136_=_C388( C136 C388 ) \nC136_=_C389( C136 C389 ) C136_=_C398( C136 C398 ) C136_=_C437( C136 C437 ) C136_=_C456( C136 C456 ) C136_=_C457( C136 C457 ) C136_=_C510( C136 C510 ) \nC136_=_C561( C136 C561 ) C136_=_C564( C136 C564 ) C136_=_C612( C136 C612 ) C136_=_C653( C136 C653 ) C136_=_C656( C136 C656 ) C136_=_C666( C136 C666 ) \nC136_=_C682( C136 C682 ) C136_=_C712( C136 C712 ) C136_=_C749( C136 C749 ) C136_=_C780( C136 C780 ) C136_=_C781( C136 C781 ) C136_=_C797( C136 C797 ) \nC136_=_C802( C136 C802 ) C136_=_C805( C136 C805 ) C136_=_C826( C136 C826 ) C136_=_C830( C136 C830 ) C136_=_C834( C136 C834 ) C136_=_C859( C136 C859 ) \nC136_=_C881( C136 C881 ) C136_=_C888( C136 C888 ) C195_=_C303( C195 C303 ) C195_=_C341( C195 C341 ) C195_=_C389( C195 C389 ) C195_=_C398( C195 C398 ) \nC195_=_C457( C195 C457 ) C195_=_C564( C195 C564 ) C195_=_C612( C195 C612 ) C195_=_C653( C195 C653 ) C195_=_C656( C195 C656 ) C195_=_C666( C195 C666 ) \nC195_=_C682( C195 C682 ) C195_=_C749( C195 C749 ) C195_=_C780( C195 C780 ) C195_=_C797( C195 C797 ) C195_=_C802( C195 C802 ) C195_=_C805( C195 C805 ) \nC195_=_C830( C195 C830 ) C195_=_C834( C195 C834 ) C195_=_C859( C195 C859 ) C195_=_C881( C195 C881 ) C290_=_C388( C290 C388 ) C290_=_C437( C290 C437 ) \nC290_=_C456( C290 C456 ) C290_=_C510( C290 C510 ) C290_=_C561( C290 C561 ) C290_=_C712( C290 C712 ) C290_=_C781( C290 C781 ) C290_=_C826( C290 C826 ) \nC290_=_C888( C290 C888 ) C303_=_C341( C303 C341 ) C303_=_C389( C303 C389 ) C303_=_C398( C303 C398 ) C303_=_C457( C303 C457 ) C303_=_C564( C303 C564 ) \nC303_=_C612( C303 C612 ) C303_=_C653( C303 C653 ) C303_=_C656( C303 C656 ) C303_=_C666( C303 C666 ) C303_=_C682( C303 C682 ) C303_=_C749( C303 C749 ) \nC303_=_C780( C303 C780 ) C303_=_C797( C303 C797 ) C303_=_C802( C303 C802 ) C303_=_C805( C303 C805 ) C303_=_C830( C303 C830 ) C303_=_C834( C303 C834 ) \nC303_=_C859( C303 C859 ) C303_=_C881( C303 C881 ) C341_=_C389( C341 C389 ) C341_=_C398( C341 C398 ) C341_=_C457( C341 C457 ) C341_=_C564( C341 C564 ) \nC341_=_C612( C341 C612 ) C341_=_C653( C341 C653 ) C341_=_C656( C341 C656 ) C341_=_C666( C341 C666 ) C341_=_C682( C341 C682 ) C341_=_C749( C341 C749 ) \nC341_=_C780( C341 C780 ) C341_=_C797( C341 C797 ) C341_=_C802( C341 C802 ) C341_=_C805( C341 C805 ) C341_=_C830( C341 C830 ) C341_=_C834( C341 C834 ) \nC341_=_C859( C341 C859 ) C341_=_C881( C341 C881 ) C388_=_C389( C388 C389 ) C388_=_C437( C388 C437 ) C388_=_C456( C388 C456 ) C388_=_C510( C388 C510 ) \nC388_=_C561( C388 C561 ) C388_=_C653( C388 C653 ) C388_=_C712( C388 C712 ) C388_=_C781( C388 C781 ) C388_=_C826( C388 C826 ) C388_=_C834( C388 C834 ) \nC388_=_C888( C388 C888 ) C389_=_C398( C389 C398 ) C389_=_C457( C389 C457 ) C389_=_C564( C389 C564 ) C389_=_C612( C389 C612 ) C389_=_C653( C389 C653 ) \nC389_=_C656( C389 C656 ) C389_=_C666( C389 C666 ) C389_=_C682( C389 C682 ) C389_=_C712( C389 C712 ) C389_=_C749( C389 C749 ) C389_=_C780( C389 C780 ) \nC389_=_C781( C389 C781 ) C389_=_C797( C389 C797 ) C389_=_C802( C389 C802 ) C389_=_C805( C389 C805 ) C389_=_C830( C389 C830 ) C389_=_C834( C389 C834 ) \nC389_=_C859( C389 C859 ) C389_=_C881( C389 C881 ) C398_=_C457( C398 C457 ) C398_=_C564( C398 C564 ) C398_=_C612( C398 C612 ) C398_=_C653( C398 C653 ) \nC398_=_C656( C398 C656 ) C398_=_C666( C398 C666 ) C398_=_C682( C398 C682 ) C398_=_C749( C398 C749 ) C398_=_C780( C398 C780 ) C398_=_C797( C398 C797 ) \nC398_=_C802( C398 C802 ) C398_=_C805( C398 C805 ) C398_=_C830( C398 C830 ) C398_=_C834( C398 C834 ) C398_=_C859( C398 C859 ) C398_=_C881( C398 C881 ) \nC398_=_C888( C398 C888 ) C437_=_C456( C437 C456 ) C437_=_C510( C437 C510 ) C437_=_C561( C437 C561 ) C437_=_C712( C437 C712 ) C437_=_C780( C437 C780 ) \nC437_=_C781( C437 C781 ) C437_=_C826( C437 C826 ) C437_=_C830( C437 C830 ) C437_=_C881( C437 C881 ) C437_=_C888( C437 C888 ) C456_=_C510( C456 C510 ) \nC456_=_C561( C456 C561 ) C456_=_C564( C456 C564 ) C456_=_C712( C456 C712 ) C456_=_C749( C456 C749 ) C456_=_C781( C456 C781 ) C456_=_C826( C456 C826 ) \nC456_=_C888( C456 C888 ) C457_=_C564( C457 C564 ) C457_=_C612( C457 C612 ) C457_=_C653( C457 C653 ) C457_=_C656( C457 C656 ) C457_=_C666( C457 C666 ) \nC457_=_C682( C457 C682 ) C457_=_C749( C457 C749 ) C457_=_C780( C457 C780 ) C457_=_C797( C457 C797 ) C457_=_C802( C457 C802 ) C457_=_C805( C457 C805 ) \nC457_=_C830( C457 C830 ) C457_=_C834( C457 C834 ) C457_=_C859( C457 C859 ) C457_=_C881( C457 C881 ) C510_=_C561( C510 C561 ) C510_=_C666( C510 C666 ) \nC510_=_C712( C510 C712 ) C510_=_C780( C510 C780 ) C510_=_C781( C510 C781 ) C510_=_C826( C510 C826 ) C510_=_C859( C510 C859 ) C510_=_C888( C510 C888 ) \nC561_=_C666(</w:t>
      </w:r>
    </w:p>
    <w:p>
      <w:pPr>
        <w:pStyle w:val="PreformattedText"/>
        <w:bidi w:val="0"/>
        <w:spacing w:before="0" w:after="0"/>
        <w:jc w:val="left"/>
        <w:rPr/>
      </w:pPr>
      <w:r>
        <w:rPr/>
        <w:t xml:space="preserve"> </w:t>
      </w:r>
      <w:r>
        <w:rPr/>
        <w:t>C561 C666 ) C561_=_C712( C561 C712 ) C561_=_C781( C561 C781 ) C561_=_C826( C561 C826 ) C561_=_C888( C561 C888 ) C564_=_C612( C564 C612 ) \nC564_=_C653( C564 C653 ) C564_=_C656( C564 C656 ) C564_=_C666( C564 C666 ) C564_=_C682( C564 C682 ) C564_=_C749( C564 C749 ) C564_=_C780( C564 C780 ) \nC564_=_C797( C564 C797 ) C564_=_C802( C564 C802 ) C564_=_C805( C564 C805 ) C564_=_C826( C564 C826 ) C564_=_C830( C564 C830 ) C564_=_C834( C564 C834 ) \nC564_=_C859( C564 C859 ) C564_=_C881( C564 C881 ) C564_=_C888( C564 C888 ) C612_=_C653( C612 C653 ) C612_=_C656( C612 C656 ) C612_=_C666( C612 C666 ) \nC612_=_C682( C612 C682 ) C612_=_C749( C612 C749 ) C612_=_C780( C612 C780 ) C612_=_C797( C612 C797 ) C612_=_C802( C612 C802 ) C612_=_C805( C612 C805 ) \nC612_=_C830( C612 C830 ) C612_=_C834( C612 C834 ) C612_=_C859( C612 C859 ) C612_=_C881( C612 C881 ) C653_=_C656( C653 C656 ) C653_=_C666( C653 C666 ) \nC653_=_C682( C653 C682 ) C653_=_C749( C653 C749 ) C653_=_C780( C653 C780 ) C653_=_C781( C653 C781 ) C653_=_C797( C653 C797 ) C653_=_C802( C653 C802 ) \nC653_=_C805( C653 C805 ) C653_=_C830( C653 C830 ) C653_=_C834( C653 C834 ) C653_=_C859( C653 C859 ) C653_=_C881( C653 C881 ) C656_=_C666( C656 C666 ) \nC656_=_C682( C656 C682 ) C656_=_C749( C656 C749 ) C656_=_C780( C656 C780 ) C656_=_C797( C656 C797 ) C656_=_C802( C656 C802 ) C656_=_C805( C656 C805 ) \nC656_=_C830( C656 C830 ) C656_=_C834( C656 C834 ) C656_=_C859( C656 C859 ) C656_=_C881( C656 C881 ) C656_=_C888( C656 C888 ) C666_=_C682( C666 C682 ) \nC666_=_C749( C666 C749 ) C666_=_C780( C666 C780 ) C666_=_C797( C666 C797 ) C666_=_C802( C666 C802 ) C666_=_C805( C666 C805 ) C666_=_C830( C666 C830 ) \nC666_=_C834( C666 C834 ) C666_=_C859( C666 C859 ) C666_=_C881( C666 C881 ) C682_=_C749( C682 C749 ) C682_=_C780( C682 C780 ) C682_=_C781( C682 C781 ) \nC682_=_C797( C682 C797 ) C682_=_C802( C682 C802 ) C682_=_C805( C682 C805 ) C682_=_C830( C682 C830 ) C682_=_C834( C682 C834 ) C682_=_C859( C682 C859 ) \nC682_=_C881( C682 C881 ) C712_=_C749( C712 C749 ) C712_=_C781( C712 C781 ) C712_=_C826( C712 C826 ) C712_=_C888( C712 C888 ) C749_=_C780( C749 C780 ) \nC749_=_C781( C749 C781 ) C749_=_C797( C749 C797 ) C749_=_C802( C749 C802 ) C749_=_C805( C749 C805 ) C749_=_C830( C749 C830 ) C749_=_C834( C749 C834 ) \nC749_=_C859( C749 C859 ) C749_=_C881( C749 C881 ) C780_=_C781( C780 C781 ) C780_=_C797( C780 C797 ) C780_=_C802( C780 C802 ) C780_=_C805( C780 C805 ) \nC780_=_C830( C780 C830 ) C780_=_C834( C780 C834 ) C780_=_C859( C780 C859 ) C780_=_C881( C780 C881 ) C780_=_C888( C780 C888 ) C781_=_C826( C781 C826 ) \nC781_=_C888( C781 C888 ) C797_=_C802( C797 C802 ) C797_=_C805( C797 C805 ) C797_=_C830( C797 C830 ) C797_=_C834( C797 C834 ) C797_=_C859( C797 C859 ) \nC797_=_C881( C797 C881 ) C802_=_C805( C802 C805 ) C802_=_C826( C802 C826 ) C802_=_C830( C802 C830 ) C802_=_C834( C802 C834 ) C802_=_C859( C802 C859 ) \nC802_=_C881( C802 C881 ) C805_=_C830( C805 C830 ) C805_=_C834( C805 C834 ) C805_=_C859( C805 C859 ) C805_=_C881( C805 C881 ) C826_=_C830( C826 C830 ) \nC826_=_C859( C826 C859 ) C826_=_C888( C826 C888 ) C830_=_C834( C830 C834 ) C830_=_C859( C830 C859 ) C830_=_C881( C830 C881 ) C834_=_C859( C834 C859 ) \nC834_=_C881( C834 C881 ) C859_=_C881( C859 C881 ) "];48-&gt;64[label="31: C195 C290 C303 C341 C388 \nC389 C398 C437 C456 C457 C510 \nC561 C564 C612 C653 C656 C666 \nC682 C712 C749 C780 C781 C797 \nC802 C805 C826 C830 C834 C859 \nC881 C888 \n282: C195_=_C303 ,C195_=_C341 ,C195_=_C389 ,C195_=_C398 ,C195_=_C457 ,\nC195_=_C564 ,C195_=_C612 ,C195_=_C653 ,C195_=_C656 ,C195_=_C666 ,C195_=_C682 ,\nC195_=_C749 ,C195_=_C780 ,C195_=_C797 ,C195_=_C802 ,C195_=_C805 ,C195_=_C830 ,\nC195_=_C834 ,C195_=_C859 ,C195_=_C881 ,C290_=_C388 ,C290_=_C437 ,C290_=_C456 ,\nC290_=_C510 ,C290_=_C561 ,C290_=_C712 ,C290_=_C781 ,C290_=_C826 ,C290_=_C888 ,\nC303_=_C341 ,C303_=_C389 ,C303_=_C398 ,C303_=_C457 ,C303_=_C564 ,C303_=_C612 ,\nC303_=_C653 ,C303_=_C656 ,C303_=_C666 ,C303_=_C682 ,C303_=_C749 ,C303_=_C780 ,\nC303_=_C797 ,C303_=_C802 ,C303_=_C805 ,C303_=_C830 ,C303_=_C834 ,C303_=_C859 ,\nC303_=_C881 ,C341_=_C389 ,C341_=_C398 ,C341_=_C457 ,C341_=_C564 ,C341_=_C612 ,\nC341_=_C653 ,C341_=_C656 ,C341_=_C666 ,C341_=_C682 ,C341_=_C749 ,C341_=_C780 ,\nC341_=_C797 ,C341_=_C802 ,C341_=_C805 ,C341_=_C830 ,C341_=_C834 ,C341_=_C859 ,\nC341_=_C881 ,C388_=_C389 ,C388_=_C437 ,C388_=_C456 ,C388_=_C510 ,C388_=_C561 ,\nC388_=_C653 ,C388_=_C712 ,C388_=_C781 ,C388_=_C826 ,C388_=_C834 ,C388_=_C888 ,\nC389_=_C398 ,C389_=_C457 ,C389_=_C564 ,C389_=_C612 ,C389_=_C653 ,C389_=_C656 ,\nC389_=_C666 ,C389_=_C682 ,C389_=_C712 ,C389_=_C749 ,C389_=_C780 ,C389_=_C781 ,\nC389_=_C797 ,C389_=_C802 ,C389_=_C805 ,C389_=_C830 ,C389_=_C834 ,C389_=_C859 ,\nC389_=_C881 ,C398_=_C457 ,C398_=_C564 ,C398_=_C612 ,C398_=_C653 ,C398_=_C656 ,\nC398_=_C666 ,C398_=_C682 ,C398_=_C749 ,C398_=_C780 ,C398_=_C797 ,C398_=_C802 ,\nC398_=_C805 ,C398_=_C830 ,C398_=_C834 ,C398_=_C859 ,C398_=_C881 ,C398_=_C888 ,\nC437_=_C456 ,C437_=_C510 ,C437_=_C561 ,C437_=_C712 ,C437_=_C780 ,C437_=_C781 ,\nC437_=_C826 ,C437_=_C830 ,C437_=_C881 ,C437_=_C888 ,C456_=_C510 ,C456_=_C561 ,\nC456_=_C564 ,C456_=_C712 ,C456_=_C749 ,C456_=_C781 ,C456_=_C826 ,C456_=_C888 ,\nC457_=_C564 ,C457_=_C612 ,C457_=_C653 ,C457_=_C656 ,C457_=_C666 ,C457_=_C682 ,\nC457_=_C749 ,C457_=_C780 ,C457_=_C797 ,C457_=_C802 ,C457_=_C805 ,C457_=_C830 ,\nC457_=_C834 ,C457_=_C859 ,C457_=_C881 ,C510_=_C561 ,C510_=_C666 ,C510_=_C712 ,\nC510_=_C780 ,C510_=_C781 ,C510_=_C826 ,C510_=_C859 ,C510_=_C888 ,C561_=_C666 ,\nC561_=_C712 ,C561_=_C781 ,C561_=_C826 ,C561_=_C888 ,C564_=_C612 ,C564_=_C653 ,\nC564_=_C656 ,C564_=_C666 ,C564_=_C682 ,C564_=_C749 ,C564_=_C780 ,C564_=_C797 ,\nC564_=_C802 ,C564_=_C805 ,C564_=_C826 ,C564_=_C830 ,C564_=_C834 ,C564_=_C859 ,\nC564_=_C881 ,C564_=_C888 ,C612_=_C653 ,C612_=_C656 ,C612_=_C666 ,C612_=_C682 ,\nC612_=_C749 ,C612_=_C780 ,C612_=_C797 ,C612_=_C802 ,C612_=_C805 ,C612_=_C830 ,\nC612_=_C834 ,C612_=_C859 ,C612_=_C881 ,C653_=_C656 ,C653_=_C666 ,C653_=_C682 ,\nC653_=_C749 ,C653_=_C780 ,C653_=_C781 ,C653_=_C797 ,C653_=_C802 ,C653_=_C805 ,\nC653_=_C830 ,C653_=_C834 ,C653_=_C859 ,C653_=_C881 ,C656_=_C666 ,C656_=_C682 ,\nC656_=_C749 ,C656_=_C780 ,C656_=_C797 ,C656_=_C802 ,C656_=_C805 ,C656_=_C830 ,\nC656_=_C834 ,C656_=_C859 ,C656_=_C881 ,C656_=_C888 ,C666_=_C682 ,C666_=_C749 ,\nC666_=_C780 ,C666_=_C797 ,C666_=_C802 ,C666_=_C805 ,C666_=_C830 ,C666_=_C834 ,\nC666_=_C859 ,C666_=_C881 ,C682_=_C749 ,C682_=_C780 ,C682_=_C781 ,C682_=_C797 ,\nC682_=_C802 ,C682_=_C805 ,C682_=_C830 ,C682_=_C834 ,C682_=_C859 ,C682_=_C881 ,\nC712_=_C749 ,C712_=_C781 ,C712_=_C826 ,C712_=_C888 ,C749_=_C780 ,C749_=_C781 ,\nC749_=_C797 ,C749_=_C802 ,C749_=_C805 ,C749_=_C830 ,C749_=_C834 ,C749_=_C859 ,\nC749_=_C881 ,C780_=_C781 ,C780_=_C797 ,C780_=_C802 ,C780_=_C805 ,C780_=_C830 ,\nC780_=_C834 ,C780_=_C859 ,C780_=_C881 ,C780_=_C888 ,C781_=_C826 ,C781_=_C888 ,\nC797_=_C802 ,C797_=_C805 ,C797_=_C830 ,C797_=_C834 ,C797_=_C859 ,C797_=_C881 ,\nC802_=_C805 ,C802_=_C826 ,C802_=_C830 ,C802_=_C834 ,C802_=_C859 ,C802_=_C881 ,\nC805_=_C830 ,C805_=_C834 ,C805_=_C859 ,C805_=_C881 ,C826_=_C830 ,C826_=_C859 ,\nC826_=_C888 ,C830_=_C834 ,C830_=_C859 ,C830_=_C881 ,C834_=_C859 ,C834_=_C881 ,\nC859_=_C881 ,"];65[shape=box, label="id:65 level: 4\n40: C154 C192 C194 C239 C245 \nC247 C296 C357 C387 C388 C399 \nC425 C428 C434 C457 C467 C499 \nC547 C564 C572 C576 C578 C581 \nC623 C650 C694 C700 C706 C713 \nC726 C729 C735 C746 C788 C819 \nC854 C858 C864 C873 C894 \n465: C154_=_C192( C154 C192 ) C154_=_C194( C154 C194 ) C154_=_C239( C154 C239 ) C154_=_C245( C154 C245 ) C154_=_C247( C154 C247 ) \nC154_=_C296( C154 C296 ) C154_=_C357( C154 C357 ) C154_=_C387( C154 C387 ) C154_=_C388( C154 C388 ) C154_=_C399( C154 C399 ) C154_=_C425( C154 C425 ) \nC154_=_C428( C154 C428 ) C154_=_C434( C154 C434 ) C154_=_C457( C154 C457 ) C154_=_C467( C154 C467 ) C154_=_C499( C154 C499 ) C154_=_C547( C154 C547 ) \nC154_=_C564( C154 C564 ) C154_=_C572( C154 C572 ) C154_=_C576( C154 C576 ) C154_=_C578( C154 C578 ) C154_=_C581( C154 C581 ) C154_=_C623( C154 C623 ) \nC154_=_C650( C154 C650 ) C154_=_C694( C154 C694 ) C154_=_C700( C154 C700 ) C154_=_C706( C154 C706 ) C154_=_C713( C154 C713 ) C154_=_C726( C154 C726 ) \nC154_=_C729( C154 C729 ) C154_=_C735( C154 C735 ) C154_=_C746( C154 C746 ) C154_=_C788( C154 C788 ) C154_=_C819( C154 C819 ) C154_=_C854( C154 C854 ) \nC154_=_C858( C154 C858 ) C154_=_C864( C154 C864 ) C154_=_C873( C154 C873 ) C154_=_C894( C154 C894 ) C192_=_C296( C192 C296 ) C192_=_C387( C192 C387 ) \nC192_=_C425( C192 C425 ) C192_=_C434( C192 C434 ) C192_=_C457( C192 C457 ) C192_=_C467( C192 C467 ) C192_=_C547( C192 C547 ) C192_=_C564( C192 C564 ) \nC192_=_C572( C192 C572 ) C192_=_C576( C192 C576 ) C192_=_C578( C192 C578 ) C192_=_C581( C192 C581 ) C192_=_C623( C192 C623 ) C192_=_C650( C192 C650 ) \nC192_=_C694( C192 C694 ) C192_=_C706( C192 C706 ) C192_=_C713( C192 C713 ) C192_=_C726( C192 C726 ) C192_=_C729( C192 C729 ) C192_=_C735( C192 C735 ) \nC192_=_C746( C192 C746 ) C192_=_C819( C192 C819 ) C192_=_C858( C192 C858 ) C192_=_C864( C192 C864 ) C192_=_C894( C192 C894 ) C194_=_C239( C194 C239 ) \nC194_=_C245( C194 C245 ) C194_=_C247( C194 C247 ) C194_=_C357( C194 C357 ) C194_=_C388( C194 C388 ) C194_=_C399( C194 C399 ) C194_=_C428( C194 C428 ) \nC194_=_C467( C194 C467 ) C194_=_C499( C194 C499 ) C194_=_C700( C194 C700 ) C194_=_C788( C194 C788 ) C194_=_C854( C194 C854 ) C194_=_C873( C194 C873 ) \nC239_=_C245( C239 C245 ) C239_=_C247( C239 C247 ) C239_=_C357( C239 C357 ) C239_=_C388( C239 C388 ) C239_=_C399( C239 C399 ) C239_=_C428( C239 C428 ) \nC239_=_C467( C239 C467 ) C239_=_C499( C239 C499 ) C239_=_C576( C239 C576 ) C239_=_C700( C239 C700 ) C239_=_C713( C239 C713 ) C239_=_C788( C239 C788 ) \nC239_=_C854( C239 C854 ) C239_=_C873( C239 C873 ) C245_=_C247( C245 C247 ) C245_=_C357( C245 C357 ) C245_=_C388( C245 C388 ) C245_=_C399( C245 C399 ) \nC245_=_C428( C245 C428 ) C245_=_C467( C245 C467</w:t>
      </w:r>
    </w:p>
    <w:p>
      <w:pPr>
        <w:pStyle w:val="PreformattedText"/>
        <w:bidi w:val="0"/>
        <w:spacing w:before="0" w:after="0"/>
        <w:jc w:val="left"/>
        <w:rPr/>
      </w:pPr>
      <w:r>
        <w:rPr/>
        <w:t xml:space="preserve"> </w:t>
      </w:r>
      <w:r>
        <w:rPr/>
        <w:t>) C245_=_C499( C245 C499 ) C245_=_C547( C245 C547 ) C245_=_C700( C245 C700 ) C245_=_C713( C245 C713 ) \nC245_=_C788( C245 C788 ) C245_=_C854( C245 C854 ) C245_=_C873( C245 C873 ) C247_=_C357( C247 C357 ) C247_=_C388( C247 C388 ) C247_=_C399( C247 C399 ) \nC247_=_C428( C247 C428 ) C247_=_C467( C247 C467 ) C247_=_C499( C247 C499 ) C247_=_C581( C247 C581 ) C247_=_C700( C247 C700 ) C247_=_C788( C247 C788 ) \nC247_=_C819( C247 C819 ) C247_=_C854( C247 C854 ) C247_=_C873( C247 C873 ) C296_=_C387( C296 C387 ) C296_=_C425( C296 C425 ) C296_=_C434( C296 C434 ) \nC296_=_C457( C296 C457 ) C296_=_C547( C296 C547 ) C296_=_C564( C296 C564 ) C296_=_C572( C296 C572 ) C296_=_C576( C296 C576 ) C296_=_C578( C296 C578 ) \nC296_=_C581( C296 C581 ) C296_=_C623( C296 C623 ) C296_=_C650( C296 C650 ) C296_=_C694( C296 C694 ) C296_=_C706( C296 C706 ) C296_=_C713( C296 C713 ) \nC296_=_C726( C296 C726 ) C296_=_C729( C296 C729 ) C296_=_C735( C296 C735 ) C296_=_C746( C296 C746 ) C296_=_C819( C296 C819 ) C296_=_C854( C296 C854 ) \nC296_=_C858( C296 C858 ) C296_=_C864( C296 C864 ) C296_=_C894( C296 C894 ) C357_=_C388( C357 C388 ) C357_=_C399( C357 C399 ) C357_=_C428( C357 C428 ) \nC357_=_C467( C357 C467 ) C357_=_C499( C357 C499 ) C357_=_C564( C357 C564 ) C357_=_C700( C357 C700 ) C357_=_C746( C357 C746 ) C357_=_C788( C357 C788 ) \nC357_=_C854( C357 C854 ) C357_=_C873( C357 C873 ) C387_=_C388( C387 C388 ) C387_=_C425( C387 C425 ) C387_=_C434( C387 C434 ) C387_=_C457( C387 C457 ) \nC387_=_C547( C387 C547 ) C387_=_C564( C387 C564 ) C387_=_C572( C387 C572 ) C387_=_C576( C387 C576 ) C387_=_C578( C387 C578 ) C387_=_C581( C387 C581 ) \nC387_=_C623( C387 C623 ) C387_=_C650( C387 C650 ) C387_=_C694( C387 C694 ) C387_=_C706( C387 C706 ) C387_=_C713( C387 C713 ) C387_=_C726( C387 C726 ) \nC387_=_C729( C387 C729 ) C387_=_C735( C387 C735 ) C387_=_C746( C387 C746 ) C387_=_C788( C387 C788 ) C387_=_C819( C387 C819 ) C387_=_C858( C387 C858 ) \nC387_=_C864( C387 C864 ) C387_=_C894( C387 C894 ) C388_=_C399( C388 C399 ) C388_=_C428( C388 C428 ) C388_=_C467( C388 C467 ) C388_=_C499( C388 C499 ) \nC388_=_C694( C388 C694 ) C388_=_C700( C388 C700 ) C388_=_C706( C388 C706 ) C388_=_C788( C388 C788 ) C388_=_C854( C388 C854 ) C388_=_C873( C388 C873 ) \nC399_=_C428( C399 C428 ) C399_=_C467( C399 C467 ) C399_=_C499( C399 C499 ) C399_=_C700( C399 C700 ) C399_=_C788( C399 C788 ) C399_=_C854( C399 C854 ) \nC399_=_C873( C399 C873 ) C399_=_C894( C399 C894 ) C425_=_C434( C425 C434 ) C425_=_C457( C425 C457 ) C425_=_C547( C425 C547 ) C425_=_C564( C425 C564 ) \nC425_=_C572( C425 C572 ) C425_=_C576( C425 C576 ) C425_=_C578( C425 C578 ) C425_=_C581( C425 C581 ) C425_=_C623( C425 C623 ) C425_=_C650( C425 C650 ) \nC425_=_C694( C425 C694 ) C425_=_C706( C425 C706 ) C425_=_C713( C425 C713 ) C425_=_C726( C425 C726 ) C425_=_C729( C425 C729 ) C425_=_C735( C425 C735 ) \nC425_=_C746( C425 C746 ) C425_=_C788( C425 C788 ) C425_=_C819( C425 C819 ) C425_=_C858( C425 C858 ) C425_=_C864( C425 C864 ) C425_=_C894( C425 C894 ) \nC428_=_C467( C428 C467 ) C428_=_C499( C428 C499 ) C428_=_C700( C428 C700 ) C428_=_C713( C428 C713 ) C428_=_C729( C428 C729 ) C428_=_C788( C428 C788 ) \nC428_=_C854( C428 C854 ) C428_=_C873( C428 C873 ) C434_=_C457( C434 C457 ) C434_=_C467( C434 C467 ) C434_=_C547( C434 C547 ) C434_=_C564( C434 C564 ) \nC434_=_C572( C434 C572 ) C434_=_C576( C434 C576 ) C434_=_C578( C434 C578 ) C434_=_C581( C434 C581 ) C434_=_C623( C434 C623 ) C434_=_C650( C434 C650 ) \nC434_=_C694( C434 C694 ) C434_=_C706( C434 C706 ) C434_=_C713( C434 C713 ) C434_=_C726( C434 C726 ) C434_=_C729( C434 C729 ) C434_=_C735( C434 C735 ) \nC434_=_C746( C434 C746 ) C434_=_C788( C434 C788 ) C434_=_C819( C434 C819 ) C434_=_C858( C434 C858 ) C434_=_C864( C434 C864 ) C434_=_C873( C434 C873 ) \nC434_=_C894( C434 C894 ) C457_=_C547( C457 C547 ) C457_=_C564( C457 C564 ) C457_=_C572( C457 C572 ) C457_=_C576( C457 C576 ) C457_=_C578( C457 C578 ) \nC457_=_C581( C457 C581 ) C457_=_C623( C457 C623 ) C457_=_C650( C457 C650 ) C457_=_C694( C457 C694 ) C457_=_C706( C457 C706 ) C457_=_C713( C457 C713 ) \nC457_=_C726( C457 C726 ) C457_=_C729( C457 C729 ) C457_=_C735( C457 C735 ) C457_=_C746( C457 C746 ) C457_=_C819( C457 C819 ) C457_=_C858( C457 C858 ) \nC457_=_C864( C457 C864 ) C457_=_C894( C457 C894 ) C467_=_C499( C467 C499 ) C467_=_C700( C467 C700 ) C467_=_C788( C467 C788 ) C467_=_C819( C467 C819 ) \nC467_=_C854( C467 C854 ) C467_=_C858( C467 C858 ) C467_=_C873( C467 C873 ) C499_=_C578( C499 C578 ) C499_=_C623( C499 C623 ) C499_=_C700( C499 C700 ) \nC499_=_C788( C499 C788 ) C499_=_C854( C499 C854 ) C499_=_C873( C499 C873 ) C547_=_C564( C547 C564 ) C547_=_C572( C547 C572 ) C547_=_C576( C547 C576 ) \nC547_=_C578( C547 C578 ) C547_=_C581( C547 C581 ) C547_=_C623( C547 C623 ) C547_=_C650( C547 C650 ) C547_=_C694( C547 C694 ) C547_=_C706( C547 C706 ) \nC547_=_C713( C547 C713 ) C547_=_C726( C547 C726 ) C547_=_C729( C547 C729 ) C547_=_C735( C547 C735 ) C547_=_C746( C547 C746 ) C547_=_C788( C547 C788 ) \nC547_=_C819( C547 C819 ) C547_=_C858( C547 C858 ) C547_=_C864( C547 C864 ) C547_=_C894( C547 C894 ) C564_=_C572( C564 C572 ) C564_=_C576( C564 C576 ) \nC564_=_C578( C564 C578 ) C564_=_C581( C564 C581 ) C564_=_C623( C564 C623 ) C564_=_C650( C564 C650 ) C564_=_C694( C564 C694 ) C564_=_C706( C564 C706 ) \nC564_=_C713( C564 C713 ) C564_=_C726( C564 C726 ) C564_=_C729( C564 C729 ) C564_=_C735( C564 C735 ) C564_=_C746( C564 C746 ) C564_=_C819( C564 C819 ) \nC564_=_C858( C564 C858 ) C564_=_C864( C564 C864 ) C564_=_C894( C564 C894 ) C572_=_C576( C572 C576 ) C572_=_C578( C572 C578 ) C572_=_C581( C572 C581 ) \nC572_=_C623( C572 C623 ) C572_=_C650( C572 C650 ) C572_=_C694( C572 C694 ) C572_=_C706( C572 C706 ) C572_=_C713( C572 C713 ) C572_=_C726( C572 C726 ) \nC572_=_C729( C572 C729 ) C572_=_C735( C572 C735 ) C572_=_C746( C572 C746 ) C572_=_C788( C572 C788 ) C572_=_C819( C572 C819 ) C572_=_C858( C572 C858 ) \nC572_=_C864( C572 C864 ) C572_=_C894( C572 C894 ) C576_=_C578( C576 C578 ) C576_=_C581( C576 C581 ) C576_=_C623( C576 C623 ) C576_=_C650( C576 C650 ) \nC576_=_C694( C576 C694 ) C576_=_C706( C576 C706 ) C576_=_C713( C576 C713 ) C576_=_C726( C576 C726 ) C576_=_C729( C576 C729 ) C576_=_C735( C576 C735 ) \nC576_=_C746( C576 C746 ) C576_=_C819( C576 C819 ) C576_=_C858( C576 C858 ) C576_=_C864( C576 C864 ) C576_=_C894( C576 C894 ) C578_=_C581( C578 C581 ) \nC578_=_C623( C578 C623 ) C578_=_C650( C578 C650 ) C578_=_C694( C578 C694 ) C578_=_C706( C578 C706 ) C578_=_C713( C578 C713 ) C578_=_C726( C578 C726 ) \nC578_=_C729( C578 C729 ) C578_=_C735( C578 C735 ) C578_=_C746( C578 C746 ) C578_=_C819( C578 C819 ) C578_=_C858( C578 C858 ) C578_=_C864( C578 C864 ) \nC578_=_C894( C578 C894 ) C581_=_C623( C581 C623 ) C581_=_C650( C581 C650 ) C581_=_C694( C581 C694 ) C581_=_C706( C581 C706 ) C581_=_C713( C581 C713 ) \nC581_=_C726( C581 C726 ) C581_=_C729( C581 C729 ) C581_=_C735( C581 C735 ) C581_=_C746( C581 C746 ) C581_=_C819( C581 C819 ) C581_=_C858( C581 C858 ) \nC581_=_C864( C581 C864 ) C581_=_C894( C581 C894 ) C623_=_C650( C623 C650 ) C623_=_C694( C623 C694 ) C623_=_C706( C623 C706 ) C623_=_C713( C623 C713 ) \nC623_=_C726( C623 C726 ) C623_=_C729( C623 C729 ) C623_=_C735( C623 C735 ) C623_=_C746( C623 C746 ) C623_=_C819( C623 C819 ) C623_=_C858( C623 C858 ) \nC623_=_C864( C623 C864 ) C623_=_C894( C623 C894 ) C650_=_C694( C650 C694 ) C650_=_C706( C650 C706 ) C650_=_C713( C650 C713 ) C650_=_C726( C650 C726 ) \nC650_=_C729( C650 C729 ) C650_=_C735( C650 C735 ) C650_=_C746( C650 C746 ) C650_=_C819( C650 C819 ) C650_=_C858( C650 C858 ) C650_=_C864( C650 C864 ) \nC650_=_C894( C650 C894 ) C694_=_C700( C694 C700 ) C694_=_C706( C694 C706 ) C694_=_C713( C694 C713 ) C694_=_C726( C694 C726 ) C694_=_C729( C694 C729 ) \nC694_=_C735( C694 C735 ) C694_=_C746( C694 C746 ) C694_=_C788( C694 C788 ) C694_=_C819( C694 C819 ) C694_=_C858( C694 C858 ) C694_=_C864( C694 C864 ) \nC694_=_C894( C694 C894 ) C700_=_C713( C700 C713 ) C700_=_C788( C700 C788 ) C700_=_C819( C700 C819 ) C700_=_C854( C700 C854 ) C700_=_C873( C700 C873 ) \nC706_=_C713( C706 C713 ) C706_=_C726( C706 C726 ) C706_=_C729( C706 C729 ) C706_=_C735( C706 C735 ) C706_=_C746( C706 C746 ) C706_=_C819( C706 C819 ) \nC706_=_C854( C706 C854 ) C706_=_C858( C706 C858 ) C706_=_C864( C706 C864 ) C706_=_C873( C706 C873 ) C706_=_C894( C706 C894 ) C713_=_C726( C713 C726 ) \nC713_=_C729( C713 C729 ) C713_=_C735( C713 C735 ) C713_=_C746( C713 C746 ) C713_=_C819( C713 C819 ) C713_=_C858( C713 C858 ) C713_=_C864( C713 C864 ) \nC713_=_C894( C713 C894 ) C726_=_C729( C726 C729 ) C726_=_C735( C726 C735 ) C726_=_C746( C726 C746 ) C726_=_C819( C726 C819 ) C726_=_C854( C726 C854 ) \nC726_=_C858( C726 C858 ) C726_=_C864( C726 C864 ) C726_=_C894( C726 C894 ) C729_=_C735( C729 C735 ) C729_=_C746( C729 C746 ) C729_=_C819( C729 C819 ) \nC729_=_C858( C729 C858 ) C729_=_C864( C729 C864 ) C729_=_C894( C729 C894 ) C735_=_C746( C735 C746 ) C735_=_C819( C735 C819 ) C735_=_C858( C735 C858 ) \nC735_=_C864( C735 C864 ) C735_=_C894( C735 C894 ) C746_=_C819( C746 C819 ) C746_=_C854( C746 C854 ) C746_=_C858( C746 C858 ) C746_=_C864( C746 C864 ) \nC746_=_C894( C746 C894 ) C788_=_C854( C788 C854 ) C788_=_C873( C788 C873 ) C819_=_C858( C819 C858 ) C819_=_C864( C819 C864 ) C819_=_C894( C819 C894 ) \nC854_=_C873( C854 C873 ) C858_=_C864( C858 C864 ) C858_=_C894( C858 C894 ) C864_=_C894( C864 C894 ) "];48-&gt;65[label="39: C192 C194 C239 C245 C247 \nC296 C357 C387 C388 C399 C425 \nC428 C434 C457 C467 C499 C547 \nC564 C572 C576 C578 C581 C623 \nC650 C694 C700 C706 C713 C726 \nC729 C735 C746 C788 C819 C854 \nC858 C864 C873 C894 \n426: C192_=_C296 ,C192_=_C387 ,C192_=_C425 ,C192_=_C434 ,C192_=_C457 ,\nC192_=_C467 ,C192_=_C547 ,C192_=_C564 ,C192_=_C572 ,C192_=_C576 ,C192_=_C578 ,\nC192_=_C581 ,C192_=_C623 ,C192_=_C650 ,C192_=_C694 ,C192_=_C706 ,C192_=_C713 ,\nC192_=_C726 ,C192_=_C729 ,C192_=_C735 ,C192_=_C746 ,C192_=_C819 ,C192_=_C858 ,\nC192_=_C864 ,C192_=_C894 ,C194_=_C239</w:t>
      </w:r>
    </w:p>
    <w:p>
      <w:pPr>
        <w:pStyle w:val="PreformattedText"/>
        <w:bidi w:val="0"/>
        <w:spacing w:before="0" w:after="0"/>
        <w:jc w:val="left"/>
        <w:rPr/>
      </w:pPr>
      <w:r>
        <w:rPr/>
        <w:t xml:space="preserve"> </w:t>
      </w:r>
      <w:r>
        <w:rPr/>
        <w:t>,C194_=_C245 ,C194_=_C247 ,C194_=_C357 ,\nC194_=_C388 ,C194_=_C399 ,C194_=_C428 ,C194_=_C467 ,C194_=_C499 ,C194_=_C700 ,\nC194_=_C788 ,C194_=_C854 ,C194_=_C873 ,C239_=_C245 ,C239_=_C247 ,C239_=_C357 ,\nC239_=_C388 ,C239_=_C399 ,C239_=_C428 ,C239_=_C467 ,C239_=_C499 ,C239_=_C576 ,\nC239_=_C700 ,C239_=_C713 ,C239_=_C788 ,C239_=_C854 ,C239_=_C873 ,C245_=_C247 ,\nC245_=_C357 ,C245_=_C388 ,C245_=_C399 ,C245_=_C428 ,C245_=_C467 ,C245_=_C499 ,\nC245_=_C547 ,C245_=_C700 ,C245_=_C713 ,C245_=_C788 ,C245_=_C854 ,C245_=_C873 ,\nC247_=_C357 ,C247_=_C388 ,C247_=_C399 ,C247_=_C428 ,C247_=_C467 ,C247_=_C499 ,\nC247_=_C581 ,C247_=_C700 ,C247_=_C788 ,C247_=_C819 ,C247_=_C854 ,C247_=_C873 ,\nC296_=_C387 ,C296_=_C425 ,C296_=_C434 ,C296_=_C457 ,C296_=_C547 ,C296_=_C564 ,\nC296_=_C572 ,C296_=_C576 ,C296_=_C578 ,C296_=_C581 ,C296_=_C623 ,C296_=_C650 ,\nC296_=_C694 ,C296_=_C706 ,C296_=_C713 ,C296_=_C726 ,C296_=_C729 ,C296_=_C735 ,\nC296_=_C746 ,C296_=_C819 ,C296_=_C854 ,C296_=_C858 ,C296_=_C864 ,C296_=_C894 ,\nC357_=_C388 ,C357_=_C399 ,C357_=_C428 ,C357_=_C467 ,C357_=_C499 ,C357_=_C564 ,\nC357_=_C700 ,C357_=_C746 ,C357_=_C788 ,C357_=_C854 ,C357_=_C873 ,C387_=_C388 ,\nC387_=_C425 ,C387_=_C434 ,C387_=_C457 ,C387_=_C547 ,C387_=_C564 ,C387_=_C572 ,\nC387_=_C576 ,C387_=_C578 ,C387_=_C581 ,C387_=_C623 ,C387_=_C650 ,C387_=_C694 ,\nC387_=_C706 ,C387_=_C713 ,C387_=_C726 ,C387_=_C729 ,C387_=_C735 ,C387_=_C746 ,\nC387_=_C788 ,C387_=_C819 ,C387_=_C858 ,C387_=_C864 ,C387_=_C894 ,C388_=_C399 ,\nC388_=_C428 ,C388_=_C467 ,C388_=_C499 ,C388_=_C694 ,C388_=_C700 ,C388_=_C706 ,\nC388_=_C788 ,C388_=_C854 ,C388_=_C873 ,C399_=_C428 ,C399_=_C467 ,C399_=_C499 ,\nC399_=_C700 ,C399_=_C788 ,C399_=_C854 ,C399_=_C873 ,C399_=_C894 ,C425_=_C434 ,\nC425_=_C457 ,C425_=_C547 ,C425_=_C564 ,C425_=_C572 ,C425_=_C576 ,C425_=_C578 ,\nC425_=_C581 ,C425_=_C623 ,C425_=_C650 ,C425_=_C694 ,C425_=_C706 ,C425_=_C713 ,\nC425_=_C726 ,C425_=_C729 ,C425_=_C735 ,C425_=_C746 ,C425_=_C788 ,C425_=_C819 ,\nC425_=_C858 ,C425_=_C864 ,C425_=_C894 ,C428_=_C467 ,C428_=_C499 ,C428_=_C700 ,\nC428_=_C713 ,C428_=_C729 ,C428_=_C788 ,C428_=_C854 ,C428_=_C873 ,C434_=_C457 ,\nC434_=_C467 ,C434_=_C547 ,C434_=_C564 ,C434_=_C572 ,C434_=_C576 ,C434_=_C578 ,\nC434_=_C581 ,C434_=_C623 ,C434_=_C650 ,C434_=_C694 ,C434_=_C706 ,C434_=_C713 ,\nC434_=_C726 ,C434_=_C729 ,C434_=_C735 ,C434_=_C746 ,C434_=_C788 ,C434_=_C819 ,\nC434_=_C858 ,C434_=_C864 ,C434_=_C873 ,C434_=_C894 ,C457_=_C547 ,C457_=_C564 ,\nC457_=_C572 ,C457_=_C576 ,C457_=_C578 ,C457_=_C581 ,C457_=_C623 ,C457_=_C650 ,\nC457_=_C694 ,C457_=_C706 ,C457_=_C713 ,C457_=_C726 ,C457_=_C729 ,C457_=_C735 ,\nC457_=_C746 ,C457_=_C819 ,C457_=_C858 ,C457_=_C864 ,C457_=_C894 ,C467_=_C499 ,\nC467_=_C700 ,C467_=_C788 ,C467_=_C819 ,C467_=_C854 ,C467_=_C858 ,C467_=_C873 ,\nC499_=_C578 ,C499_=_C623 ,C499_=_C700 ,C499_=_C788 ,C499_=_C854 ,C499_=_C873 ,\nC547_=_C564 ,C547_=_C572 ,C547_=_C576 ,C547_=_C578 ,C547_=_C581 ,C547_=_C623 ,\nC547_=_C650 ,C547_=_C694 ,C547_=_C706 ,C547_=_C713 ,C547_=_C726 ,C547_=_C729 ,\nC547_=_C735 ,C547_=_C746 ,C547_=_C788 ,C547_=_C819 ,C547_=_C858 ,C547_=_C864 ,\nC547_=_C894 ,C564_=_C572 ,C564_=_C576 ,C564_=_C578 ,C564_=_C581 ,C564_=_C623 ,\nC564_=_C650 ,C564_=_C694 ,C564_=_C706 ,C564_=_C713 ,C564_=_C726 ,C564_=_C729 ,\nC564_=_C735 ,C564_=_C746 ,C564_=_C819 ,C564_=_C858 ,C564_=_C864 ,C564_=_C894 ,\nC572_=_C576 ,C572_=_C578 ,C572_=_C581 ,C572_=_C623 ,C572_=_C650 ,C572_=_C694 ,\nC572_=_C706 ,C572_=_C713 ,C572_=_C726 ,C572_=_C729 ,C572_=_C735 ,C572_=_C746 ,\nC572_=_C788 ,C572_=_C819 ,C572_=_C858 ,C572_=_C864 ,C572_=_C894 ,C576_=_C578 ,\nC576_=_C581 ,C576_=_C623 ,C576_=_C650 ,C576_=_C694 ,C576_=_C706 ,C576_=_C713 ,\nC576_=_C726 ,C576_=_C729 ,C576_=_C735 ,C576_=_C746 ,C576_=_C819 ,C576_=_C858 ,\nC576_=_C864 ,C576_=_C894 ,C578_=_C581 ,C578_=_C623 ,C578_=_C650 ,C578_=_C694 ,\nC578_=_C706 ,C578_=_C713 ,C578_=_C726 ,C578_=_C729 ,C578_=_C735 ,C578_=_C746 ,\nC578_=_C819 ,C578_=_C858 ,C578_=_C864 ,C578_=_C894 ,C581_=_C623 ,C581_=_C650 ,\nC581_=_C694 ,C581_=_C706 ,C581_=_C713 ,C581_=_C726 ,C581_=_C729 ,C581_=_C735 ,\nC581_=_C746 ,C581_=_C819 ,C581_=_C858 ,C581_=_C864 ,C581_=_C894 ,C623_=_C650 ,\nC623_=_C694 ,C623_=_C706 ,C623_=_C713 ,C623_=_C726 ,C623_=_C729 ,C623_=_C735 ,\nC623_=_C746 ,C623_=_C819 ,C623_=_C858 ,C623_=_C864 ,C623_=_C894 ,C650_=_C694 ,\nC650_=_C706 ,C650_=_C713 ,C650_=_C726 ,C650_=_C729 ,C650_=_C735 ,C650_=_C746 ,\nC650_=_C819 ,C650_=_C858 ,C650_=_C864 ,C650_=_C894 ,C694_=_C700 ,C694_=_C706 ,\nC694_=_C713 ,C694_=_C726 ,C694_=_C729 ,C694_=_C735 ,C694_=_C746 ,C694_=_C788 ,\nC694_=_C819 ,C694_=_C858 ,C694_=_C864 ,C694_=_C894 ,C700_=_C713 ,C700_=_C788 ,\nC700_=_C819 ,C700_=_C854 ,C700_=_C873 ,C706_=_C713 ,C706_=_C726 ,C706_=_C729 ,\nC706_=_C735 ,C706_=_C746 ,C706_=_C819 ,C706_=_C854 ,C706_=_C858 ,C706_=_C864 ,\nC706_=_C873 ,C706_=_C894 ,C713_=_C726 ,C713_=_C729 ,C713_=_C735 ,C713_=_C746 ,\nC713_=_C819 ,C713_=_C858 ,C713_=_C864 ,C713_=_C894 ,C726_=_C729 ,C726_=_C735 ,\nC726_=_C746 ,C726_=_C819 ,C726_=_C854 ,C726_=_C858 ,C726_=_C864 ,C726_=_C894 ,\nC729_=_C735 ,C729_=_C746 ,C729_=_C819 ,C729_=_C858 ,C729_=_C864 ,C729_=_C894 ,\nC735_=_C746 ,C735_=_C819 ,C735_=_C858 ,C735_=_C864 ,C735_=_C894 ,C746_=_C819 ,\nC746_=_C854 ,C746_=_C858 ,C746_=_C864 ,C746_=_C894 ,C788_=_C854 ,C788_=_C873 ,\nC819_=_C858 ,C819_=_C864 ,C819_=_C894 ,C854_=_C873 ,C858_=_C864 ,C858_=_C894 ,\nC864_=_C894 ,"];66[shape=box, label="id:66 level: 4\n135: C205 C210 C211 C212 C213 \nC214 C215 C230 C234 C248 C249 \nC250 C258 C295 C302 C307 C347 \nC351 C367 C369 C373 C378 C384 \nC387 C388 C389 C390 C391 C392 \nC425 C444 C445 C448 C453 C459 \nC460 C461 C463 C464 C490 C500 \nC521 C523 C528 C531 C537 C538 \nC539 C540 C541 C542 C543 C544 \nC545 C546 C547 C548 C549 C555 \nC566 C570 C574 C578 C585 C586 \nC587 C597 C603 C617 C626 C631 \nC645 C647 C651 C653 C664 C669 \nC670 C672 C683 C685 C686 C693 \nC694 C695 C701 C703 C706 C708 \nC716 C717 C724 C730 C734 C735 \nC738 C745 C748 C750 C751 C754 \nC757 C762 C767 C768 C769 C771 \nC775 C784 C786 C787 C788 C792 \nC794 C802 C809 C811 C814 C834 \nC837 C839 C840 C841 C853 C854 \nC855 C856 C866 C874 C875 C880 \nC882 C887 C893 C897 \n2104: C205_=_C249( C205 C249 ) C205_=_C250( C205 C250 ) C205_=_C373( C205 C373 ) C205_=_C378( C205 C378 ) C205_=_C444( C205 C444 ) \nC205_=_C490( C205 C490 ) C205_=_C531( C205 C531 ) C205_=_C555( C205 C555 ) C205_=_C587( C205 C587 ) C205_=_C664( C205 C664 ) C205_=_C685( C205 C685 ) \nC205_=_C701( C205 C701 ) C205_=_C703( C205 C703 ) C205_=_C717( C205 C717 ) C205_=_C750( C205 C750 ) C205_=_C768( C205 C768 ) C205_=_C794( C205 C794 ) \nC205_=_C802( C205 C802 ) C205_=_C840( C205 C840 ) C205_=_C893( C205 C893 ) C210_=_C211( C210 C211 ) C210_=_C373( C210 C373 ) C210_=_C387( C210 C387 ) \nC210_=_C388( C210 C388 ) C210_=_C389( C210 C389 ) C210_=_C531( C210 C531 ) C210_=_C538( C210 C538 ) C210_=_C539( C210 C539 ) C210_=_C540( C210 C540 ) \nC210_=_C541( C210 C541 ) C210_=_C542( C210 C542 ) C210_=_C570( C210 C570 ) C210_=_C585( C210 C585 ) C210_=_C651( C210 C651 ) C210_=_C672( C210 C672 ) \nC210_=_C693( C210 C693 ) C210_=_C694( C210 C694 ) C210_=_C751( C210 C751 ) C210_=_C786( C210 C786 ) C210_=_C794( C210 C794 ) C210_=_C840( C210 C840 ) \nC210_=_C841( C210 C841 ) C210_=_C880( C210 C880 ) C211_=_C373( C211 C373 ) C211_=_C387( C211 C387 ) C211_=_C388( C211 C388 ) C211_=_C389( C211 C389 ) \nC211_=_C531( C211 C531 ) C211_=_C538( C211 C538 ) C211_=_C539( C211 C539 ) C211_=_C540( C211 C540 ) C211_=_C541( C211 C541 ) C211_=_C542( C211 C542 ) \nC211_=_C631( C211 C631 ) C211_=_C651( C211 C651 ) C211_=_C672( C211 C672 ) C211_=_C693( C211 C693 ) C211_=_C694( C211 C694 ) C211_=_C701( C211 C701 ) \nC211_=_C767( C211 C767 ) C211_=_C771( C211 C771 ) C211_=_C786( C211 C786 ) C211_=_C839( C211 C839 ) C211_=_C840( C211 C840 ) C211_=_C841( C211 C841 ) \nC211_=_C880( C211 C880 ) C212_=_C213( C212 C213 ) C212_=_C214( C212 C214 ) C212_=_C215( C212 C215 ) C212_=_C387( C212 C387 ) C212_=_C390( C212 C390 ) \nC212_=_C391( C212 C391 ) C212_=_C392( C212 C392 ) C212_=_C500( C212 C500 ) C212_=_C543( C212 C543 ) C212_=_C544( C212 C544 ) C212_=_C545( C212 C545 ) \nC212_=_C546( C212 C546 ) C212_=_C547( C212 C547 ) C212_=_C548( C212 C548 ) C212_=_C631( C212 C631 ) C212_=_C695( C212 C695 ) C212_=_C751( C212 C751 ) \nC212_=_C754( C212 C754 ) C212_=_C757( C212 C757 ) C212_=_C762( C212 C762 ) C212_=_C768( C212 C768 ) C212_=_C787( C212 C787 ) C212_=_C788( C212 C788 ) \nC212_=_C802( C212 C802 ) C212_=_C811( C212 C811 ) C212_=_C837( C212 C837 ) C212_=_C866( C212 C866 ) C212_=_C875( C212 C875 ) C212_=_C880( C212 C880 ) \nC213_=_C214( C213 C214 ) C213_=_C215( C213 C215 ) C213_=_C390( C213 C390 ) C213_=_C391( C213 C391 ) C213_=_C392( C213 C392 ) C213_=_C460( C213 C460 ) \nC213_=_C461( C213 C461 ) C213_=_C500( C213 C500 ) C213_=_C543( C213 C543 ) C213_=_C544( C213 C544 ) C213_=_C545( C213 C545 ) C213_=_C546( C213 C546 ) \nC213_=_C547( C213 C547 ) C213_=_C548( C213 C548 ) C213_=_C603( C213 C603 ) C213_=_C631( C213 C631 ) C213_=_C695( C213 C695 ) C213_=_C716( C213 C716 ) \nC213_=_C724( C213 C724 ) C213_=_C751( C213 C751 ) C213_=_C754( C213 C754 ) C213_=_C757( C213 C757 ) C213_=_C762( C213 C762 ) C213_=_C768( C213 C768 ) \nC213_=_C787( C213 C787 ) C213_=_C788( C213 C788 ) C213_=_C837( C213 C837 ) C213_=_C841( C213 C841 ) C213_=_C875( C213 C875 ) C214_=_C215( C214 C215 ) \nC214_=_C373( C214 C373 ) C214_=_C390( C214 C390 ) C214_=_C391( C214 C391 ) C214_=_C392( C214 C392 ) C214_=_C500( C214 C500 ) C214_=_C543( C214 C543 ) \nC214_=_C544( C214 C544 ) C214_=_C545( C214 C545 ) C214_=_C546( C214 C546 ) C214_=_C547( C214 C547 ) C214_=_C548( C214 C548 ) C214_=_C586( C214 C586 ) \nC214_=_C631( C214 C631 ) C214_=_C695( C214 C695 ) C214_=_C703( C214 C703 ) C214_=_C708( C214 C708 ) C214_=_C751( C214 C751 ) C214_=_C754( C214 C754 ) \nC214_=_C757( C214 C757 ) C214_=_C762( C214 C762 ) C214_=_C768( C214 C768 ) C214_=_C787( C214 C787 ) C214_=_C788( C214 C788 ) C214_=_C811( C214 C811 ) \nC214_=_C853( C214</w:t>
      </w:r>
    </w:p>
    <w:p>
      <w:pPr>
        <w:pStyle w:val="PreformattedText"/>
        <w:bidi w:val="0"/>
        <w:spacing w:before="0" w:after="0"/>
        <w:jc w:val="left"/>
        <w:rPr/>
      </w:pPr>
      <w:r>
        <w:rPr/>
        <w:t xml:space="preserve"> </w:t>
      </w:r>
      <w:r>
        <w:rPr/>
        <w:t>C853 ) C214_=_C875( C214 C875 ) C215_=_C230( C215 C230 ) C215_=_C258( C215 C258 ) C215_=_C302( C215 C302 ) C215_=_C367( C215 C367 ) \nC215_=_C388( C215 C388 ) C215_=_C390( C215 C390 ) C215_=_C391( C215 C391 ) C215_=_C392( C215 C392 ) C215_=_C459( C215 C459 ) C215_=_C460( C215 C460 ) \nC215_=_C461( C215 C461 ) C215_=_C464( C215 C464 ) C215_=_C500( C215 C500 ) C215_=_C523( C215 C523 ) C215_=_C543( C215 C543 ) C215_=_C544( C215 C544 ) \nC215_=_C545( C215 C545 ) C215_=_C546( C215 C546 ) C215_=_C547( C215 C547 ) C215_=_C548( C215 C548 ) C215_=_C570( C215 C570 ) C215_=_C574( C215 C574 ) \nC215_=_C617( C215 C617 ) C215_=_C631( C215 C631 ) C215_=_C647( C215 C647 ) C215_=_C653( C215 C653 ) C215_=_C669( C215 C669 ) C215_=_C695( C215 C695 ) \nC215_=_C706( C215 C706 ) C215_=_C724( C215 C724 ) C215_=_C735( C215 C735 ) C215_=_C738( C215 C738 ) C215_=_C751( C215 C751 ) C215_=_C754( C215 C754 ) \nC215_=_C757( C215 C757 ) C215_=_C762( C215 C762 ) C215_=_C768( C215 C768 ) C215_=_C771( C215 C771 ) C215_=_C787( C215 C787 ) C215_=_C788( C215 C788 ) \nC215_=_C792( C215 C792 ) C215_=_C811( C215 C811 ) C215_=_C834( C215 C834 ) C215_=_C854( C215 C854 ) C215_=_C874( C215 C874 ) C215_=_C875( C215 C875 ) \nC215_=_C882( C215 C882 ) C215_=_C887( C215 C887 ) C215_=_C897( C215 C897 ) C230_=_C258( C230 C258 ) C230_=_C369( C230 C369 ) C230_=_C388( C230 C388 ) \nC230_=_C459( C230 C459 ) C230_=_C460( C230 C460 ) C230_=_C461( C230 C461 ) C230_=_C523( C230 C523 ) C230_=_C566( C230 C566 ) C230_=_C570( C230 C570 ) \nC230_=_C574( C230 C574 ) C230_=_C653( C230 C653 ) C230_=_C683( C230 C683 ) C230_=_C706( C230 C706 ) C230_=_C708( C230 C708 ) C230_=_C724( C230 C724 ) \nC230_=_C738( C230 C738 ) C230_=_C751( C230 C751 ) C230_=_C771( C230 C771 ) C230_=_C811( C230 C811 ) C230_=_C834( C230 C834 ) C230_=_C854( C230 C854 ) \nC230_=_C882( C230 C882 ) C230_=_C887( C230 C887 ) C234_=_C307( C234 C307 ) C234_=_C369( C234 C369 ) C234_=_C444( C234 C444 ) C234_=_C448( C234 C448 ) \nC234_=_C463( C234 C463 ) C234_=_C490( C234 C490 ) C234_=_C521( C234 C521 ) C234_=_C545( C234 C545 ) C234_=_C566( C234 C566 ) C234_=_C597( C234 C597 ) \nC234_=_C626( C234 C626 ) C234_=_C670( C234 C670 ) C234_=_C686( C234 C686 ) C234_=_C708( C234 C708 ) C234_=_C730( C234 C730 ) C234_=_C734( C234 C734 ) \nC234_=_C748( C234 C748 ) C234_=_C762( C234 C762 ) C234_=_C775( C234 C775 ) C234_=_C786( C234 C786 ) C234_=_C814( C234 C814 ) C234_=_C837( C234 C837 ) \nC234_=_C841( C234 C841 ) C234_=_C853( C234 C853 ) C234_=_C855( C234 C855 ) C248_=_C302( C248 C302 ) C248_=_C347( C248 C347 ) C248_=_C425( C248 C425 ) \nC248_=_C537( C248 C537 ) C248_=_C549( C248 C549 ) C248_=_C578( C248 C578 ) C248_=_C585( C248 C585 ) C248_=_C586( C248 C586 ) C248_=_C631( C248 C631 ) \nC248_=_C651( C248 C651 ) C248_=_C716( C248 C716 ) C248_=_C745( C248 C745 ) C248_=_C767( C248 C767 ) C248_=_C771( C248 C771 ) C248_=_C784( C248 C784 ) \nC248_=_C809( C248 C809 ) C248_=_C839( C248 C839 ) C248_=_C866( C248 C866 ) C248_=_C875( C248 C875 ) C249_=_C250( C249 C250 ) C249_=_C448( C249 C448 ) \nC249_=_C490( C249 C490 ) C249_=_C543( C249 C543 ) C249_=_C555( C249 C555 ) C249_=_C574( C249 C574 ) C249_=_C587( C249 C587 ) C249_=_C664( C249 C664 ) \nC249_=_C685( C249 C685 ) C249_=_C701( C249 C701 ) C249_=_C703( C249 C703 ) C249_=_C717( C249 C717 ) C249_=_C750( C249 C750 ) C249_=_C786( C249 C786 ) \nC249_=_C794( C249 C794 ) C249_=_C802( C249 C802 ) C249_=_C855( C249 C855 ) C249_=_C856( C249 C856 ) C249_=_C893( C249 C893 ) C250_=_C307( C250 C307 ) \nC250_=_C392( C250 C392 ) C250_=_C490( C250 C490 ) C250_=_C528( C250 C528 ) C250_=_C555( C250 C555 ) C250_=_C574( C250 C574 ) C250_=_C587( C250 C587 ) \nC250_=_C664( C250 C664 ) C250_=_C685( C250 C685 ) C250_=_C701( C250 C701 ) C250_=_C703( C250 C703 ) C250_=_C717( C250 C717 ) C250_=_C750( C250 C750 ) \nC250_=_C787( C250 C787 ) C250_=_C794( C250 C794 ) C250_=_C802( C250 C802 ) C250_=_C809( C250 C809 ) C250_=_C854( C250 C854 ) C250_=_C866( C250 C866 ) \nC250_=_C893( C250 C893 ) C258_=_C388( C258 C388 ) C258_=_C459( C258 C459 ) C258_=_C460( C258 C460 ) C258_=_C461( C258 C461 ) C258_=_C523( C258 C523 ) \nC258_=_C544( C258 C544 ) C258_=_C545( C258 C545 ) C258_=_C570( C258 C570 ) C258_=_C574( C258 C574 ) C258_=_C653( C258 C653 ) C258_=_C706( C258 C706 ) \nC258_=_C724( C258 C724 ) C258_=_C738( C258 C738 ) C258_=_C771( C258 C771 ) C258_=_C811( C258 C811 ) C258_=_C834( C258 C834 ) C258_=_C854( C258 C854 ) \nC258_=_C855( C258 C855 ) C258_=_C880( C258 C880 ) C258_=_C882( C258 C882 ) C258_=_C887( C258 C887 ) C295_=_C351( C295 C351 ) C295_=_C378( C295 C378 ) \nC295_=_C384( C295 C384 ) C295_=_C445( C295 C445 ) C295_=_C453( C295 C453 ) C295_=_C528( C295 C528 ) C295_=_C538( C295 C538 ) C295_=_C603( C295 C603 ) \nC295_=_C645( C295 C645 ) C295_=_C669( C295 C669 ) C295_=_C683( C295 C683 ) C295_=_C685( C295 C685 ) C295_=_C706( C295 C706 ) C295_=_C716( C295 C716 ) \nC295_=_C748( C295 C748 ) C295_=_C754( C295 C754 ) C295_=_C769( C295 C769 ) C295_=_C775( C295 C775 ) C295_=_C811( C295 C811 ) C295_=_C814( C295 C814 ) \nC295_=_C841( C295 C841 ) C295_=_C854( C295 C854 ) C295_=_C856( C295 C856 ) C302_=_C367( C302 C367 ) C302_=_C390( C302 C390 ) C302_=_C391( C302 C391 ) \nC302_=_C460( C302 C460 ) C302_=_C464( C302 C464 ) C302_=_C617( C302 C617 ) C302_=_C631( C302 C631 ) C302_=_C647( C302 C647 ) C302_=_C651( C302 C651 ) \nC302_=_C669( C302 C669 ) C302_=_C717( C302 C717 ) C302_=_C730( C302 C730 ) C302_=_C735( C302 C735 ) C302_=_C771( C302 C771 ) C302_=_C792( C302 C792 ) \nC302_=_C855( C302 C855 ) C302_=_C856( C302 C856 ) C302_=_C874( C302 C874 ) C302_=_C897( C302 C897 ) C307_=_C369( C307 C369 ) C307_=_C392( C307 C392 ) \nC307_=_C444( C307 C444 ) C307_=_C448( C307 C448 ) C307_=_C463( C307 C463 ) C307_=_C521( C307 C521 ) C307_=_C528( C307 C528 ) C307_=_C566( C307 C566 ) \nC307_=_C574( C307 C574 ) C307_=_C597( C307 C597 ) C307_=_C626( C307 C626 ) C307_=_C670( C307 C670 ) C307_=_C686( C307 C686 ) C307_=_C708( C307 C708 ) \nC307_=_C730( C307 C730 ) C307_=_C734( C307 C734 ) C307_=_C735( C307 C735 ) C307_=_C748( C307 C748 ) C307_=_C762( C307 C762 ) C307_=_C775( C307 C775 ) \nC307_=_C809( C307 C809 ) C307_=_C814( C307 C814 ) C307_=_C837( C307 C837 ) C307_=_C841( C307 C841 ) C307_=_C853( C307 C853 ) C307_=_C854( C307 C854 ) \nC307_=_C855( C307 C855 ) C347_=_C425( C347 C425 ) C347_=_C500( C347 C500 ) C347_=_C537( C347 C537 ) C347_=_C547( C347 C547 ) C347_=_C549( C347 C549 ) \nC347_=_C578( C347 C578 ) C347_=_C585( C347 C585 ) C347_=_C586( C347 C586 ) C347_=_C670( C347 C670 ) C347_=_C683( C347 C683 ) C347_=_C693( C347 C693 ) \nC347_=_C716( C347 C716 ) C347_=_C745( C347 C745 ) C347_=_C754( C347 C754 ) C347_=_C762( C347 C762 ) C347_=_C767( C347 C767 ) C347_=_C784( C347 C784 ) \nC347_=_C792( C347 C792 ) C347_=_C809( C347 C809 ) C347_=_C839( C347 C839 ) C347_=_C866( C347 C866 ) C351_=_C378( C351 C378 ) C351_=_C384( C351 C384 ) \nC351_=_C392( C351 C392 ) C351_=_C445( C351 C445 ) C351_=_C453( C351 C453 ) C351_=_C528( C351 C528 ) C351_=_C538( C351 C538 ) C351_=_C603( C351 C603 ) \nC351_=_C645( C351 C645 ) C351_=_C664( C351 C664 ) C351_=_C683( C351 C683 ) C351_=_C693( C351 C693 ) C351_=_C717( C351 C717 ) C351_=_C750( C351 C750 ) \nC351_=_C754( C351 C754 ) C351_=_C769( C351 C769 ) C351_=_C856( C351 C856 ) C367_=_C460( C367 C460 ) C367_=_C464( C367 C464 ) C367_=_C523( C367 C523 ) \nC367_=_C540( C367 C540 ) C367_=_C617( C367 C617 ) C367_=_C647( C367 C647 ) C367_=_C669( C367 C669 ) C367_=_C735( C367 C735 ) C367_=_C792( C367 C792 ) \nC367_=_C837( C367 C837 ) C367_=_C874( C367 C874 ) C367_=_C875( C367 C875 ) C367_=_C882( C367 C882 ) C367_=_C887( C367 C887 ) C367_=_C897( C367 C897 ) \nC369_=_C444( C369 C444 ) C369_=_C448( C369 C448 ) C369_=_C463( C369 C463 ) C369_=_C521( C369 C521 ) C369_=_C566( C369 C566 ) C369_=_C570( C369 C570 ) \nC369_=_C597( C369 C597 ) C369_=_C626( C369 C626 ) C369_=_C664( C369 C664 ) C369_=_C670( C369 C670 ) C369_=_C686( C369 C686 ) C369_=_C708( C369 C708 ) \nC369_=_C730( C369 C730 ) C369_=_C734( C369 C734 ) C369_=_C735( C369 C735 ) C369_=_C748( C369 C748 ) C369_=_C762( C369 C762 ) C369_=_C775( C369 C775 ) \nC369_=_C814( C369 C814 ) C369_=_C837( C369 C837 ) C369_=_C840( C369 C840 ) C369_=_C841( C369 C841 ) C369_=_C853( C369 C853 ) C369_=_C855( C369 C855 ) \nC369_=_C882( C369 C882 ) C373_=_C378( C373 C378 ) C373_=_C387( C373 C387 ) C373_=_C388( C373 C388 ) C373_=_C389( C373 C389 ) C373_=_C463( C373 C463 ) \nC373_=_C531( C373 C531 ) C373_=_C538( C373 C538 ) C373_=_C539( C373 C539 ) C373_=_C540( C373 C540 ) C373_=_C541( C373 C541 ) C373_=_C542( C373 C542 ) \nC373_=_C548( C373 C548 ) C373_=_C566( C373 C566 ) C373_=_C586( C373 C586 ) C373_=_C651( C373 C651 ) C373_=_C672( C373 C672 ) C373_=_C693( C373 C693 ) \nC373_=_C694( C373 C694 ) C373_=_C708( C373 C708 ) C373_=_C768( C373 C768 ) C373_=_C786( C373 C786 ) C373_=_C809( C373 C809 ) C373_=_C840( C373 C840 ) \nC373_=_C841( C373 C841 ) C373_=_C853( C373 C853 ) C373_=_C856( C373 C856 ) C373_=_C880( C373 C880 ) C378_=_C384( C378 C384 ) C378_=_C389( C378 C389 ) \nC378_=_C445( C378 C445 ) C378_=_C453( C378 C453 ) C378_=_C464( C378 C464 ) C378_=_C528( C378 C528 ) C378_=_C531( C378 C531 ) C378_=_C538( C378 C538 ) \nC378_=_C603( C378 C603 ) C378_=_C645( C378 C645 ) C378_=_C683( C378 C683 ) C378_=_C754( C378 C754 ) C378_=_C768( C378 C768 ) C378_=_C769( C378 C769 ) \nC378_=_C794( C378 C794 ) C378_=_C840( C378 C840 ) C378_=_C856( C378 C856 ) C378_=_C866( C378 C866 ) C378_=_C875( C378 C875 ) C384_=_C445( C384 C445 ) \nC384_=_C453( C384 C453 ) C384_=_C528( C384 C528 ) C384_=_C537( C384 C537 ) C384_=_C538( C384 C538 ) C384_=_C547( C384 C547 ) C384_=_C566( C384 C566 ) \nC384_=_C603( C384 C603 ) C384_=_C645( C384 C645 ) C384_=_C647( C384 C647 ) C384_=_C669( C384 C669 ) C384_=_C683( C384 C683 ) C384_=_C754( C384 C754 ) \nC384_=_C769( C384 C769 ) C384_=_C771( C384 C771 ) C384_=_C839( C384 C839 ) C384_=_C856( C384 C856 ) C387_=_C388( C387 C388 ) C387_=_C389( C387 C389 ) \nC387_=_C425( C387 C425 ) C387_=_C531(</w:t>
      </w:r>
    </w:p>
    <w:p>
      <w:pPr>
        <w:pStyle w:val="PreformattedText"/>
        <w:bidi w:val="0"/>
        <w:spacing w:before="0" w:after="0"/>
        <w:jc w:val="left"/>
        <w:rPr/>
      </w:pPr>
      <w:r>
        <w:rPr/>
        <w:t xml:space="preserve"> </w:t>
      </w:r>
      <w:r>
        <w:rPr/>
        <w:t>C387 C531 ) C387_=_C538( C387 C538 ) C387_=_C539( C387 C539 ) C387_=_C540( C387 C540 ) C387_=_C541( C387 C541 ) \nC387_=_C542( C387 C542 ) C387_=_C547( C387 C547 ) C387_=_C578( C387 C578 ) C387_=_C585( C387 C585 ) C387_=_C651( C387 C651 ) C387_=_C672( C387 C672 ) \nC387_=_C693( C387 C693 ) C387_=_C694( C387 C694 ) C387_=_C706( C387 C706 ) C387_=_C735( C387 C735 ) C387_=_C786( C387 C786 ) C387_=_C788( C387 C788 ) \nC387_=_C792( C387 C792 ) C387_=_C837( C387 C837 ) C387_=_C840( C387 C840 ) C387_=_C841( C387 C841 ) C387_=_C866( C387 C866 ) C387_=_C874( C387 C874 ) \nC387_=_C880( C387 C880 ) C388_=_C389( C388 C389 ) C388_=_C459( C388 C459 ) C388_=_C460( C388 C460 ) C388_=_C461( C388 C461 ) C388_=_C523( C388 C523 ) \nC388_=_C531( C388 C531 ) C388_=_C538( C388 C538 ) C388_=_C539( C388 C539 ) C388_=_C540( C388 C540 ) C388_=_C541( C388 C541 ) C388_=_C542( C388 C542 ) \nC388_=_C570( C388 C570 ) C388_=_C574( C388 C574 ) C388_=_C651( C388 C651 ) C388_=_C653( C388 C653 ) C388_=_C672( C388 C672 ) C388_=_C693( C388 C693 ) \nC388_=_C694( C388 C694 ) C388_=_C706( C388 C706 ) C388_=_C724( C388 C724 ) C388_=_C738( C388 C738 ) C388_=_C771( C388 C771 ) C388_=_C786( C388 C786 ) \nC388_=_C788( C388 C788 ) C388_=_C811( C388 C811 ) C388_=_C834( C388 C834 ) C388_=_C840( C388 C840 ) C388_=_C841( C388 C841 ) C388_=_C854( C388 C854 ) \nC388_=_C880( C388 C880 ) C388_=_C882( C388 C882 ) C388_=_C887( C388 C887 ) C389_=_C464( C389 C464 ) C389_=_C531( C389 C531 ) C389_=_C538( C389 C538 ) \nC389_=_C539( C389 C539 ) C389_=_C540( C389 C540 ) C389_=_C541( C389 C541 ) C389_=_C542( C389 C542 ) C389_=_C566( C389 C566 ) C389_=_C603( C389 C603 ) \nC389_=_C651( C389 C651 ) C389_=_C653( C389 C653 ) C389_=_C672( C389 C672 ) C389_=_C693( C389 C693 ) C389_=_C694( C389 C694 ) C389_=_C768( C389 C768 ) \nC389_=_C786( C389 C786 ) C389_=_C794( C389 C794 ) C389_=_C802( C389 C802 ) C389_=_C834( C389 C834 ) C389_=_C840( C389 C840 ) C389_=_C841( C389 C841 ) \nC389_=_C866( C389 C866 ) C389_=_C880( C389 C880 ) C390_=_C391( C390 C391 ) C390_=_C392( C390 C392 ) C390_=_C500( C390 C500 ) C390_=_C543( C390 C543 ) \nC390_=_C544( C390 C544 ) C390_=_C545( C390 C545 ) C390_=_C546( C390 C546 ) C390_=_C547( C390 C547 ) C390_=_C548( C390 C548 ) C390_=_C555( C390 C555 ) \nC390_=_C585( C390 C585 ) C390_=_C586( C390 C586 ) C390_=_C631( C390 C631 ) C390_=_C686( C390 C686 ) C390_=_C695( C390 C695 ) C390_=_C717( C390 C717 ) \nC390_=_C730( C390 C730 ) C390_=_C750( C390 C750 ) C390_=_C751( C390 C751 ) C390_=_C754( C390 C754 ) C390_=_C757( C390 C757 ) C390_=_C762( C390 C762 ) \nC390_=_C768( C390 C768 ) C390_=_C784( C390 C784 ) C390_=_C787( C390 C787 ) C390_=_C788( C390 C788 ) C390_=_C841( C390 C841 ) C390_=_C855( C390 C855 ) \nC390_=_C856( C390 C856 ) C390_=_C875( C390 C875 ) C390_=_C880( C390 C880 ) C391_=_C392( C391 C392 ) C391_=_C425( C391 C425 ) C391_=_C453( C391 C453 ) \nC391_=_C500( C391 C500 ) C391_=_C543( C391 C543 ) C391_=_C544( C391 C544 ) C391_=_C545( C391 C545 ) C391_=_C546( C391 C546 ) C391_=_C547( C391 C547 ) \nC391_=_C548( C391 C548 ) C391_=_C597( C391 C597 ) C391_=_C631( C391 C631 ) C391_=_C695( C391 C695 ) C391_=_C706( C391 C706 ) C391_=_C716( C391 C716 ) \nC391_=_C717( C391 C717 ) C391_=_C730( C391 C730 ) C391_=_C751( C391 C751 ) C391_=_C754( C391 C754 ) C391_=_C757( C391 C757 ) C391_=_C762( C391 C762 ) \nC391_=_C768( C391 C768 ) C391_=_C787( C391 C787 ) C391_=_C788( C391 C788 ) C391_=_C855( C391 C855 ) C391_=_C856( C391 C856 ) C391_=_C875( C391 C875 ) \nC391_=_C887( C391 C887 ) C392_=_C500( C392 C500 ) C392_=_C528( C392 C528 ) C392_=_C543( C392 C543 ) C392_=_C544( C392 C544 ) C392_=_C545( C392 C545 ) \nC392_=_C546( C392 C546 ) C392_=_C547( C392 C547 ) C392_=_C548( C392 C548 ) C392_=_C574( C392 C574 ) C392_=_C631( C392 C631 ) C392_=_C693( C392 C693 ) \nC392_=_C695( C392 C695 ) C392_=_C703( C392 C703 ) C392_=_C717( C392 C717 ) C392_=_C751( C392 C751 ) C392_=_C754( C392 C754 ) C392_=_C757( C392 C757 ) \nC392_=_C762( C392 C762 ) C392_=_C768( C392 C768 ) C392_=_C787( C392 C787 ) C392_=_C788( C392 C788 ) C392_=_C809( C392 C809 ) C392_=_C854( C392 C854 ) \nC392_=_C875( C392 C875 ) C425_=_C453( C425 C453 ) C425_=_C537( C425 C537 ) C425_=_C541( C425 C541 ) C425_=_C547( C425 C547 ) C425_=_C548( C425 C548 ) \nC425_=_C549( C425 C549 ) C425_=_C578( C425 C578 ) C425_=_C585( C425 C585 ) C425_=_C586( C425 C586 ) C425_=_C597( C425 C597 ) C425_=_C694( C425 C694 ) \nC425_=_C706( C425 C706 ) C425_=_C716( C425 C716 ) C425_=_C735( C425 C735 ) C425_=_C745( C425 C745 ) C425_=_C767( C425 C767 ) C425_=_C784( C425 C784 ) \nC425_=_C788( C425 C788 ) C425_=_C809( C425 C809 ) C425_=_C839( C425 C839 ) C425_=_C853( C425 C853 ) C425_=_C866( C425 C866 ) C425_=_C874( C425 C874 ) \nC425_=_C887( C425 C887 ) C444_=_C445( C444 C445 ) C444_=_C448( C444 C448 ) C444_=_C463( C444 C463 ) C444_=_C521( C444 C521 ) C444_=_C523( C444 C523 ) \nC444_=_C531( C444 C531 ) C444_=_C566( C444 C566 ) C444_=_C597( C444 C597 ) C444_=_C626( C444 C626 ) C444_=_C670( C444 C670 ) C444_=_C686( C444 C686 ) \nC444_=_C701( C444 C701 ) C444_=_C703( C444 C703 ) C444_=_C708( C444 C708 ) C444_=_C730( C444 C730 ) C444_=_C734( C444 C734 ) C444_=_C748( C444 C748 ) \nC444_=_C762( C444 C762 ) C444_=_C769( C444 C769 ) C444_=_C775( C444 C775 ) C444_=_C794( C444 C794 ) C444_=_C814( C444 C814 ) C444_=_C837( C444 C837 ) \nC444_=_C841( C444 C841 ) C444_=_C853( C444 C853 ) C444_=_C855( C444 C855 ) C445_=_C453( C445 C453 ) C445_=_C490( C445 C490 ) C445_=_C521( C445 C521 ) \nC445_=_C528( C445 C528 ) C445_=_C531( C445 C531 ) C445_=_C538( C445 C538 ) C445_=_C603( C445 C603 ) C445_=_C626( C445 C626 ) C445_=_C631( C445 C631 ) \nC445_=_C645( C445 C645 ) C445_=_C683( C445 C683 ) C445_=_C694( C445 C694 ) C445_=_C703( C445 C703 ) C445_=_C730( C445 C730 ) C445_=_C754( C445 C754 ) \nC445_=_C769( C445 C769 ) C445_=_C784( C445 C784 ) C445_=_C794( C445 C794 ) C445_=_C856( C445 C856 ) C445_=_C882( C445 C882 ) C448_=_C463( C448 C463 ) \nC448_=_C521( C448 C521 ) C448_=_C540( C448 C540 ) C448_=_C543( C448 C543 ) C448_=_C549( C448 C549 ) C448_=_C566( C448 C566 ) C448_=_C597( C448 C597 ) \nC448_=_C626( C448 C626 ) C448_=_C670( C448 C670 ) C448_=_C686( C448 C686 ) C448_=_C695( C448 C695 ) C448_=_C701( C448 C701 ) C448_=_C708( C448 C708 ) \nC448_=_C730( C448 C730 ) C448_=_C734( C448 C734 ) C448_=_C738( C448 C738 ) C448_=_C748( C448 C748 ) C448_=_C762( C448 C762 ) C448_=_C775( C448 C775 ) \nC448_=_C814( C448 C814 ) C448_=_C837( C448 C837 ) C448_=_C840( C448 C840 ) C448_=_C841( C448 C841 ) C448_=_C853( C448 C853 ) C448_=_C855( C448 C855 ) \nC448_=_C856( C448 C856 ) C448_=_C897( C448 C897 ) C453_=_C528( C453 C528 ) C453_=_C538( C453 C538 ) C453_=_C545( C453 C545 ) C453_=_C548( C453 C548 ) \nC453_=_C578( C453 C578 ) C453_=_C597( C453 C597 ) C453_=_C603( C453 C603 ) C453_=_C645( C453 C645 ) C453_=_C683( C453 C683 ) C453_=_C716( C453 C716 ) \nC453_=_C724( C453 C724 ) C453_=_C754( C453 C754 ) C453_=_C769( C453 C769 ) C453_=_C788( C453 C788 ) C453_=_C809( C453 C809 ) C453_=_C856( C453 C856 ) \nC453_=_C874( C453 C874 ) C459_=_C460( C459 C460 ) C459_=_C461( C459 C461 ) C459_=_C523( C459 C523 ) C459_=_C570( C459 C570 ) C459_=_C574( C459 C574 ) \nC459_=_C617( C459 C617 ) C459_=_C651( C459 C651 ) C459_=_C653( C459 C653 ) C459_=_C706( C459 C706 ) C459_=_C724( C459 C724 ) C459_=_C738( C459 C738 ) \nC459_=_C767( C459 C767 ) C459_=_C768( C459 C768 ) C459_=_C771( C459 C771 ) C459_=_C811( C459 C811 ) C459_=_C834( C459 C834 ) C459_=_C854( C459 C854 ) \nC459_=_C882( C459 C882 ) C459_=_C887( C459 C887 ) C460_=_C461( C460 C461 ) C460_=_C464( C460 C464 ) C460_=_C523( C460 C523 ) C460_=_C570( C460 C570 ) \nC460_=_C574( C460 C574 ) C460_=_C617( C460 C617 ) C460_=_C647( C460 C647 ) C460_=_C653( C460 C653 ) C460_=_C669( C460 C669 ) C460_=_C694( C460 C694 ) \nC460_=_C706( C460 C706 ) C460_=_C724( C460 C724 ) C460_=_C735( C460 C735 ) C460_=_C738( C460 C738 ) C460_=_C771( C460 C771 ) C460_=_C792( C460 C792 ) \nC460_=_C811( C460 C811 ) C460_=_C834( C460 C834 ) C460_=_C841( C460 C841 ) C460_=_C854( C460 C854 ) C460_=_C874( C460 C874 ) C460_=_C882( C460 C882 ) \nC460_=_C887( C460 C887 ) C460_=_C897( C460 C897 ) C461_=_C523( C461 C523 ) C461_=_C570( C461 C570 ) C461_=_C574( C461 C574 ) C461_=_C653( C461 C653 ) \nC461_=_C706( C461 C706 ) C461_=_C724( C461 C724 ) C461_=_C738( C461 C738 ) C461_=_C748( C461 C748 ) C461_=_C771( C461 C771 ) C461_=_C811( C461 C811 ) \nC461_=_C834( C461 C834 ) C461_=_C840( C461 C840 ) C461_=_C841( C461 C841 ) C461_=_C854( C461 C854 ) C461_=_C882( C461 C882 ) C461_=_C887( C461 C887 ) \nC463_=_C521( C463 C521 ) C463_=_C566( C463 C566 ) C463_=_C597( C463 C597 ) C463_=_C626( C463 C626 ) C463_=_C645( C463 C645 ) C463_=_C670( C463 C670 ) \nC463_=_C686( C463 C686 ) C463_=_C708( C463 C708 ) C463_=_C730( C463 C730 ) C463_=_C734( C463 C734 ) C463_=_C748( C463 C748 ) C463_=_C762( C463 C762 ) \nC463_=_C775( C463 C775 ) C463_=_C784( C463 C784 ) C463_=_C809( C463 C809 ) C463_=_C814( C463 C814 ) C463_=_C837( C463 C837 ) C463_=_C841( C463 C841 ) \nC463_=_C853( C463 C853 ) C463_=_C855( C463 C855 ) C463_=_C856( C463 C856 ) C463_=_C866( C463 C866 ) C464_=_C540( C464 C540 ) C464_=_C587( C464 C587 ) \nC464_=_C603( C464 C603 ) C464_=_C617( C464 C617 ) C464_=_C647( C464 C647 ) C464_=_C669( C464 C669 ) C464_=_C735( C464 C735 ) C464_=_C792( C464 C792 ) \nC464_=_C794( C464 C794 ) C464_=_C866( C464 C866 ) C464_=_C874( C464 C874 ) C464_=_C887( C464 C887 ) C464_=_C897( C464 C897 ) C490_=_C521( C490 C521 ) \nC490_=_C555( C490 C555 ) C490_=_C587( C490 C587 ) C490_=_C631( C490 C631 ) C490_=_C651( C490 C651 ) C490_=_C653( C490 C653 ) C490_=_C664( C490 C664 ) \nC490_=_C685( C490 C685 ) C490_=_C694( C490 C694 ) C490_=_C701( C490 C701 ) C490_=_C703( C490 C703 ) C490_=_C717( C490 C717 ) C490_=_C750( C490 C750 ) \nC490_=_C784( C490 C784 ) C490_=_C786( C490 C786 ) C490_=_C794( C490 C794 ) C490_=_C802( C490 C802 ) C490_=_C893( C490 C893 ) C500_=_C543( C500 C543 ) \nC500_=_C544( C500 C544 ) C500_=_C545( C500 C545 ) C500_=_C546(</w:t>
      </w:r>
    </w:p>
    <w:p>
      <w:pPr>
        <w:pStyle w:val="PreformattedText"/>
        <w:bidi w:val="0"/>
        <w:spacing w:before="0" w:after="0"/>
        <w:jc w:val="left"/>
        <w:rPr/>
      </w:pPr>
      <w:r>
        <w:rPr/>
        <w:t xml:space="preserve"> </w:t>
      </w:r>
      <w:r>
        <w:rPr/>
        <w:t>C500 C546 ) C500_=_C547( C500 C547 ) C500_=_C548( C500 C548 ) C500_=_C631( C500 C631 ) \nC500_=_C695( C500 C695 ) C500_=_C751( C500 C751 ) C500_=_C754( C500 C754 ) C500_=_C757( C500 C757 ) C500_=_C762( C500 C762 ) C500_=_C768( C500 C768 ) \nC500_=_C787( C500 C787 ) C500_=_C788( C500 C788 ) C500_=_C854( C500 C854 ) C500_=_C875( C500 C875 ) C500_=_C893( C500 C893 ) C521_=_C546( C521 C546 ) \nC521_=_C566( C521 C566 ) C521_=_C578( C521 C578 ) C521_=_C597( C521 C597 ) C521_=_C626( C521 C626 ) C521_=_C631( C521 C631 ) C521_=_C645( C521 C645 ) \nC521_=_C653( C521 C653 ) C521_=_C670( C521 C670 ) C521_=_C672( C521 C672 ) C521_=_C686( C521 C686 ) C521_=_C694( C521 C694 ) C521_=_C695( C521 C695 ) \nC521_=_C708( C521 C708 ) C521_=_C730( C521 C730 ) C521_=_C734( C521 C734 ) C521_=_C748( C521 C748 ) C521_=_C762( C521 C762 ) C521_=_C775( C521 C775 ) \nC521_=_C784( C521 C784 ) C521_=_C802( C521 C802 ) C521_=_C814( C521 C814 ) C521_=_C837( C521 C837 ) C521_=_C840( C521 C840 ) C521_=_C841( C521 C841 ) \nC521_=_C853( C521 C853 ) C521_=_C855( C521 C855 ) C521_=_C866( C521 C866 ) C521_=_C874( C521 C874 ) C523_=_C542( C523 C542 ) C523_=_C570( C523 C570 ) \nC523_=_C574( C523 C574 ) C523_=_C653( C523 C653 ) C523_=_C686( C523 C686 ) C523_=_C693( C523 C693 ) C523_=_C695( C523 C695 ) C523_=_C706( C523 C706 ) \nC523_=_C717( C523 C717 ) C523_=_C724( C523 C724 ) C523_=_C734( C523 C734 ) C523_=_C738( C523 C738 ) C523_=_C748( C523 C748 ) C523_=_C750( C523 C750 ) \nC523_=_C762( C523 C762 ) C523_=_C769( C523 C769 ) C523_=_C771( C523 C771 ) C523_=_C811( C523 C811 ) C523_=_C834( C523 C834 ) C523_=_C837( C523 C837 ) \nC523_=_C854( C523 C854 ) C523_=_C875( C523 C875 ) C523_=_C882( C523 C882 ) C523_=_C887( C523 C887 ) C528_=_C537( C528 C537 ) C528_=_C538( C528 C538 ) \nC528_=_C542( C528 C542 ) C528_=_C574( C528 C574 ) C528_=_C603( C528 C603 ) C528_=_C645( C528 C645 ) C528_=_C683( C528 C683 ) C528_=_C750( C528 C750 ) \nC528_=_C754( C528 C754 ) C528_=_C769( C528 C769 ) C528_=_C775( C528 C775 ) C528_=_C809( C528 C809 ) C528_=_C854( C528 C854 ) C528_=_C856( C528 C856 ) \nC531_=_C538( C531 C538 ) C531_=_C539( C531 C539 ) C531_=_C540( C531 C540 ) C531_=_C541( C531 C541 ) C531_=_C542( C531 C542 ) C531_=_C647( C531 C647 ) \nC531_=_C651( C531 C651 ) C531_=_C672( C531 C672 ) C531_=_C693( C531 C693 ) C531_=_C694( C531 C694 ) C531_=_C703( C531 C703 ) C531_=_C730( C531 C730 ) \nC531_=_C768( C531 C768 ) C531_=_C786( C531 C786 ) C531_=_C794( C531 C794 ) C531_=_C840( C531 C840 ) C531_=_C841( C531 C841 ) C531_=_C855( C531 C855 ) \nC531_=_C880( C531 C880 ) C531_=_C897( C531 C897 ) C537_=_C541( C537 C541 ) C537_=_C542( C537 C542 ) C537_=_C549( C537 C549 ) C537_=_C578( C537 C578 ) \nC537_=_C585( C537 C585 ) C537_=_C586( C537 C586 ) C537_=_C716( C537 C716 ) C537_=_C745( C537 C745 ) C537_=_C757( C537 C757 ) C537_=_C767( C537 C767 ) \nC537_=_C771( C537 C771 ) C537_=_C784( C537 C784 ) C537_=_C809( C537 C809 ) C537_=_C839( C537 C839 ) C537_=_C853( C537 C853 ) C537_=_C866( C537 C866 ) \nC537_=_C874( C537 C874 ) C537_=_C887( C537 C887 ) C538_=_C539( C538 C539 ) C538_=_C540( C538 C540 ) C538_=_C541( C538 C541 ) C538_=_C542( C538 C542 ) \nC538_=_C570( C538 C570 ) C538_=_C603( C538 C603 ) C538_=_C645( C538 C645 ) C538_=_C651( C538 C651 ) C538_=_C672( C538 C672 ) C538_=_C683( C538 C683 ) \nC538_=_C693( C538 C693 ) C538_=_C694( C538 C694 ) C538_=_C754( C538 C754 ) C538_=_C769( C538 C769 ) C538_=_C786( C538 C786 ) C538_=_C834( C538 C834 ) \nC538_=_C840( C538 C840 ) C538_=_C841( C538 C841 ) C538_=_C856( C538 C856 ) C538_=_C880( C538 C880 ) C538_=_C887( C538 C887 ) C538_=_C893( C538 C893 ) \nC539_=_C540( C539 C540 ) C539_=_C541( C539 C541 ) C539_=_C542( C539 C542 ) C539_=_C544( C539 C544 ) C539_=_C586( C539 C586 ) C539_=_C617( C539 C617 ) \nC539_=_C647( C539 C647 ) C539_=_C651( C539 C651 ) C539_=_C672( C539 C672 ) C539_=_C685( C539 C685 ) C539_=_C693( C539 C693 ) C539_=_C694( C539 C694 ) \nC539_=_C738( C539 C738 ) C539_=_C775( C539 C775 ) C539_=_C786( C539 C786 ) C539_=_C802( C539 C802 ) C539_=_C840( C539 C840 ) C539_=_C841( C539 C841 ) \nC539_=_C855( C539 C855 ) C539_=_C880( C539 C880 ) C540_=_C541( C540 C541 ) C540_=_C542( C540 C542 ) C540_=_C651( C540 C651 ) C540_=_C672( C540 C672 ) \nC540_=_C693( C540 C693 ) C540_=_C694( C540 C694 ) C540_=_C695( C540 C695 ) C540_=_C701( C540 C701 ) C540_=_C716( C540 C716 ) C540_=_C734( C540 C734 ) \nC540_=_C786( C540 C786 ) C540_=_C788( C540 C788 ) C540_=_C802( C540 C802 ) C540_=_C814( C540 C814 ) C540_=_C840( C540 C840 ) C540_=_C841( C540 C841 ) \nC540_=_C853( C540 C853 ) C540_=_C880( C540 C880 ) C540_=_C887( C540 C887 ) C540_=_C897( C540 C897 ) C541_=_C542( C541 C542 ) C541_=_C543( C541 C543 ) \nC541_=_C603( C541 C603 ) C541_=_C651( C541 C651 ) C541_=_C653( C541 C653 ) C541_=_C672( C541 C672 ) C541_=_C686( C541 C686 ) C541_=_C693( C541 C693 ) \nC541_=_C694( C541 C694 ) C541_=_C786( C541 C786 ) C541_=_C788( C541 C788 ) C541_=_C840( C541 C840 ) C541_=_C841( C541 C841 ) C541_=_C853( C541 C853 ) \nC541_=_C854( C541 C854 ) C541_=_C874( C541 C874 ) C541_=_C880( C541 C880 ) C541_=_C882( C541 C882 ) C541_=_C887( C541 C887 ) C541_=_C897( C541 C897 ) \nC542_=_C651( C542 C651 ) C542_=_C664( C542 C664 ) C542_=_C672( C542 C672 ) C542_=_C693( C542 C693 ) C542_=_C694( C542 C694 ) C542_=_C717( C542 C717 ) \nC542_=_C734( C542 C734 ) C542_=_C748( C542 C748 ) C542_=_C786( C542 C786 ) C542_=_C840( C542 C840 ) C542_=_C841( C542 C841 ) C542_=_C880( C542 C880 ) \nC542_=_C882( C542 C882 ) C542_=_C887( C542 C887 ) C542_=_C897( C542 C897 ) C543_=_C544( C543 C544 ) C543_=_C545( C543 C545 ) C543_=_C546( C543 C546 ) \nC543_=_C547( C543 C547 ) C543_=_C548( C543 C548 ) C543_=_C549( C543 C549 ) C543_=_C603( C543 C603 ) C543_=_C631( C543 C631 ) C543_=_C695( C543 C695 ) \nC543_=_C717( C543 C717 ) C543_=_C751( C543 C751 ) C543_=_C754( C543 C754 ) C543_=_C757( C543 C757 ) C543_=_C762( C543 C762 ) C543_=_C768( C543 C768 ) \nC543_=_C775( C543 C775 ) C543_=_C787( C543 C787 ) C543_=_C788( C543 C788 ) C543_=_C854( C543 C854 ) C543_=_C856( C543 C856 ) C543_=_C875( C543 C875 ) \nC543_=_C882( C543 C882 ) C544_=_C545( C544 C545 ) C544_=_C546( C544 C546 ) C544_=_C547( C544 C547 ) C544_=_C548( C544 C548 ) C544_=_C617( C544 C617 ) \nC544_=_C631( C544 C631 ) C544_=_C685( C544 C685 ) C544_=_C695( C544 C695 ) C544_=_C735( C544 C735 ) C544_=_C738( C544 C738 ) C544_=_C751( C544 C751 ) \nC544_=_C754( C544 C754 ) C544_=_C757( C544 C757 ) C544_=_C762( C544 C762 ) C544_=_C767( C544 C767 ) C544_=_C768( C544 C768 ) C544_=_C787( C544 C787 ) \nC544_=_C788( C544 C788 ) C544_=_C814( C544 C814 ) C544_=_C855( C544 C855 ) C544_=_C875( C544 C875 ) C545_=_C546( C545 C546 ) C545_=_C547( C545 C547 ) \nC545_=_C548( C545 C548 ) C545_=_C570( C545 C570 ) C545_=_C631( C545 C631 ) C545_=_C653( C545 C653 ) C545_=_C695( C545 C695 ) C545_=_C703( C545 C703 ) \nC545_=_C751( C545 C751 ) C545_=_C754( C545 C754 ) C545_=_C757( C545 C757 ) C545_=_C762( C545 C762 ) C545_=_C768( C545 C768 ) C545_=_C787( C545 C787 ) \nC545_=_C788( C545 C788 ) C545_=_C874( C545 C874 ) C545_=_C875( C545 C875 ) C545_=_C880( C545 C880 ) C546_=_C547( C546 C547 ) C546_=_C548( C546 C548 ) \nC546_=_C578( C546 C578 ) C546_=_C631( C546 C631 ) C546_=_C653( C546 C653 ) C546_=_C672( C546 C672 ) C546_=_C695( C546 C695 ) C546_=_C751( C546 C751 ) \nC546_=_C754( C546 C754 ) C546_=_C757( C546 C757 ) C546_=_C762( C546 C762 ) C546_=_C768( C546 C768 ) C546_=_C787( C546 C787 ) C546_=_C788( C546 C788 ) \nC546_=_C792( C546 C792 ) C546_=_C802( C546 C802 ) C546_=_C840( C546 C840 ) C546_=_C866( C546 C866 ) C546_=_C874( C546 C874 ) C546_=_C875( C546 C875 ) \nC547_=_C548( C547 C548 ) C547_=_C578( C547 C578 ) C547_=_C631( C547 C631 ) C547_=_C647( C547 C647 ) C547_=_C670( C547 C670 ) C547_=_C683( C547 C683 ) \nC547_=_C686( C547 C686 ) C547_=_C694( C547 C694 ) C547_=_C695( C547 C695 ) C547_=_C706( C547 C706 ) C547_=_C735( C547 C735 ) C547_=_C751( C547 C751 ) \nC547_=_C754( C547 C754 ) C547_=_C757( C547 C757 ) C547_=_C762( C547 C762 ) C547_=_C768( C547 C768 ) C547_=_C771( C547 C771 ) C547_=_C784( C547 C784 ) \nC547_=_C787( C547 C787 ) C547_=_C788( C547 C788 ) C547_=_C839( C547 C839 ) C547_=_C874( C547 C874 ) C547_=_C875( C547 C875 ) C548_=_C586( C548 C586 ) \nC548_=_C597( C548 C597 ) C548_=_C631( C548 C631 ) C548_=_C672( C548 C672 ) C548_=_C695( C548 C695 ) C548_=_C708( C548 C708 ) C548_=_C716( C548 C716 ) \nC548_=_C730( C548 C730 ) C548_=_C735( C548 C735 ) C548_=_C751( C548 C751 ) C548_=_C754( C548 C754 ) C548_=_C757( C548 C757 ) C548_=_C762( C548 C762 ) \nC548_=_C768( C548 C768 ) C548_=_C787( C548 C787 ) C548_=_C788( C548 C788 ) C548_=_C841( C548 C841 ) C548_=_C853( C548 C853 ) C548_=_C875( C548 C875 ) \nC549_=_C578( C549 C578 ) C549_=_C585( C549 C585 ) C549_=_C586( C549 C586 ) C549_=_C670( C549 C670 ) C549_=_C701( C549 C701 ) C549_=_C716( C549 C716 ) \nC549_=_C734( C549 C734 ) C549_=_C738( C549 C738 ) C549_=_C745( C549 C745 ) C549_=_C750( C549 C750 ) C549_=_C767( C549 C767 ) C549_=_C775( C549 C775 ) \nC549_=_C784( C549 C784 ) C549_=_C786( C549 C786 ) C549_=_C809( C549 C809 ) C549_=_C839( C549 C839 ) C549_=_C840( C549 C840 ) C549_=_C866( C549 C866 ) \nC549_=_C882( C549 C882 ) C549_=_C893( C549 C893 ) C555_=_C585( C555 C585 ) C555_=_C586( C555 C586 ) C555_=_C587( C555 C587 ) C555_=_C664( C555 C664 ) \nC555_=_C685( C555 C685 ) C555_=_C686( C555 C686 ) C555_=_C701( C555 C701 ) C555_=_C703( C555 C703 ) C555_=_C717( C555 C717 ) C555_=_C750( C555 C750 ) \nC555_=_C754( C555 C754 ) C555_=_C794( C555 C794 ) C555_=_C802( C555 C802 ) C555_=_C856( C555 C856 ) C555_=_C880( C555 C880 ) C555_=_C893( C555 C893 ) \nC566_=_C597( C566 C597 ) C566_=_C626( C566 C626 ) C566_=_C669( C566 C669 ) C566_=_C670( C566 C670 ) C566_=_C683( C566 C683 ) C566_=_C686( C566 C686 ) \nC566_=_C706( C566 C706 ) C566_=_C708( C566 C708 ) C566_=_C730( C566 C730 ) C566_=_C734( C566 C734 ) C566_=_C748( C566 C748 ) C566_=_C751( C566 C751 ) \nC566_=_C762( C566 C762 ) C566_=_C768( C566 C768 ) C566_=_C769( C566 C769 ) C566_=_C775(</w:t>
      </w:r>
    </w:p>
    <w:p>
      <w:pPr>
        <w:pStyle w:val="PreformattedText"/>
        <w:bidi w:val="0"/>
        <w:spacing w:before="0" w:after="0"/>
        <w:jc w:val="left"/>
        <w:rPr/>
      </w:pPr>
      <w:r>
        <w:rPr/>
        <w:t xml:space="preserve"> </w:t>
      </w:r>
      <w:r>
        <w:rPr/>
        <w:t>C566 C775 ) C566_=_C809( C566 C809 ) C566_=_C814( C566 C814 ) \nC566_=_C837( C566 C837 ) C566_=_C841( C566 C841 ) C566_=_C853( C566 C853 ) C566_=_C855( C566 C855 ) C566_=_C856( C566 C856 ) C566_=_C887( C566 C887 ) \nC570_=_C574( C570 C574 ) C570_=_C653( C570 C653 ) C570_=_C664( C570 C664 ) C570_=_C706( C570 C706 ) C570_=_C724( C570 C724 ) C570_=_C735( C570 C735 ) \nC570_=_C738( C570 C738 ) C570_=_C745( C570 C745 ) C570_=_C771( C570 C771 ) C570_=_C811( C570 C811 ) C570_=_C834( C570 C834 ) C570_=_C840( C570 C840 ) \nC570_=_C854( C570 C854 ) C570_=_C856( C570 C856 ) C570_=_C875( C570 C875 ) C570_=_C880( C570 C880 ) C570_=_C882( C570 C882 ) C570_=_C887( C570 C887 ) \nC574_=_C653( C574 C653 ) C574_=_C706( C574 C706 ) C574_=_C724( C574 C724 ) C574_=_C738( C574 C738 ) C574_=_C771( C574 C771 ) C574_=_C786( C574 C786 ) \nC574_=_C809( C574 C809 ) C574_=_C811( C574 C811 ) C574_=_C834( C574 C834 ) C574_=_C840( C574 C840 ) C574_=_C854( C574 C854 ) C574_=_C855( C574 C855 ) \nC574_=_C882( C574 C882 ) C574_=_C887( C574 C887 ) C574_=_C893( C574 C893 ) C578_=_C585( C578 C585 ) C578_=_C586( C578 C586 ) C578_=_C653( C578 C653 ) \nC578_=_C694( C578 C694 ) C578_=_C695( C578 C695 ) C578_=_C706( C578 C706 ) C578_=_C716( C578 C716 ) C578_=_C724( C578 C724 ) C578_=_C735( C578 C735 ) \nC578_=_C745( C578 C745 ) C578_=_C757( C578 C757 ) C578_=_C767( C578 C767 ) C578_=_C771( C578 C771 ) C578_=_C784( C578 C784 ) C578_=_C802( C578 C802 ) \nC578_=_C809( C578 C809 ) C578_=_C839( C578 C839 ) C578_=_C840( C578 C840 ) C578_=_C866( C578 C866 ) C585_=_C586( C585 C586 ) C585_=_C617( C585 C617 ) \nC585_=_C651( C585 C651 ) C585_=_C686( C585 C686 ) C585_=_C716( C585 C716 ) C585_=_C745( C585 C745 ) C585_=_C751( C585 C751 ) C585_=_C754( C585 C754 ) \nC585_=_C767( C585 C767 ) C585_=_C784( C585 C784 ) C585_=_C788( C585 C788 ) C585_=_C792( C585 C792 ) C585_=_C794( C585 C794 ) C585_=_C809( C585 C809 ) \nC585_=_C839( C585 C839 ) C585_=_C866( C585 C866 ) C585_=_C874( C585 C874 ) C585_=_C880( C585 C880 ) C586_=_C647( C586 C647 ) C586_=_C670( C586 C670 ) \nC586_=_C686( C586 C686 ) C586_=_C708( C586 C708 ) C586_=_C716( C586 C716 ) C586_=_C745( C586 C745 ) C586_=_C748( C586 C748 ) C586_=_C751( C586 C751 ) \nC586_=_C754( C586 C754 ) C586_=_C767( C586 C767 ) C586_=_C775( C586 C775 ) C586_=_C784( C586 C784 ) C586_=_C809( C586 C809 ) C586_=_C814( C586 C814 ) \nC586_=_C839( C586 C839 ) C586_=_C853( C586 C853 ) C586_=_C866( C586 C866 ) C586_=_C880( C586 C880 ) C586_=_C882( C586 C882 ) C586_=_C887( C586 C887 ) \nC587_=_C664( C587 C664 ) C587_=_C685( C587 C685 ) C587_=_C695( C587 C695 ) C587_=_C701( C587 C701 ) C587_=_C703( C587 C703 ) C587_=_C706( C587 C706 ) \nC587_=_C717( C587 C717 ) C587_=_C724( C587 C724 ) C587_=_C750( C587 C750 ) C587_=_C792( C587 C792 ) C587_=_C794( C587 C794 ) C587_=_C802( C587 C802 ) \nC587_=_C893( C587 C893 ) C597_=_C626( C597 C626 ) C597_=_C670( C597 C670 ) C597_=_C686( C597 C686 ) C597_=_C708( C597 C708 ) C597_=_C716( C597 C716 ) \nC597_=_C730( C597 C730 ) C597_=_C734( C597 C734 ) C597_=_C748( C597 C748 ) C597_=_C754( C597 C754 ) C597_=_C762( C597 C762 ) C597_=_C775( C597 C775 ) \nC597_=_C784( C597 C784 ) C597_=_C787( C597 C787 ) C597_=_C788( C597 C788 ) C597_=_C814( C597 C814 ) C597_=_C837( C597 C837 ) C597_=_C841( C597 C841 ) \nC597_=_C853( C597 C853 ) C597_=_C854( C597 C854 ) C597_=_C855( C597 C855 ) C597_=_C856( C597 C856 ) C597_=_C875( C597 C875 ) C597_=_C893( C597 C893 ) \nC603_=_C645( C603 C645 ) C603_=_C683( C603 C683 ) C603_=_C716( C603 C716 ) C603_=_C724( C603 C724 ) C603_=_C754( C603 C754 ) C603_=_C762( C603 C762 ) \nC603_=_C769( C603 C769 ) C603_=_C794( C603 C794 ) C603_=_C837( C603 C837 ) C603_=_C841( C603 C841 ) C603_=_C854( C603 C854 ) C603_=_C856( C603 C856 ) \nC603_=_C866( C603 C866 ) C617_=_C647( C617 C647 ) C617_=_C651( C617 C651 ) C617_=_C669( C617 C669 ) C617_=_C685( C617 C685 ) C617_=_C724( C617 C724 ) \nC617_=_C735( C617 C735 ) C617_=_C738( C617 C738 ) C617_=_C768( C617 C768 ) C617_=_C769( C617 C769 ) C617_=_C786( C617 C786 ) C617_=_C792( C617 C792 ) \nC617_=_C794( C617 C794 ) C617_=_C853( C617 C853 ) C617_=_C874( C617 C874 ) C617_=_C897( C617 C897 ) C626_=_C669( C626 C669 ) C626_=_C670( C626 C670 ) \nC626_=_C686( C626 C686 ) C626_=_C708( C626 C708 ) C626_=_C716( C626 C716 ) C626_=_C730( C626 C730 ) C626_=_C734( C626 C734 ) C626_=_C735( C626 C735 ) \nC626_=_C738( C626 C738 ) C626_=_C748( C626 C748 ) C626_=_C762( C626 C762 ) C626_=_C775( C626 C775 ) C626_=_C809( C626 C809 ) C626_=_C814( C626 C814 ) \nC626_=_C837( C626 C837 ) C626_=_C841( C626 C841 ) C626_=_C853( C626 C853 ) C626_=_C855( C626 C855 ) C626_=_C875( C626 C875 ) C626_=_C882( C626 C882 ) \nC626_=_C893( C626 C893 ) C631_=_C651( C631 C651 ) C631_=_C694( C631 C694 ) C631_=_C695( C631 C695 ) C631_=_C745( C631 C745 ) C631_=_C748( C631 C748 ) \nC631_=_C751( C631 C751 ) C631_=_C754( C631 C754 ) C631_=_C757( C631 C757 ) C631_=_C762( C631 C762 ) C631_=_C768( C631 C768 ) C631_=_C771( C631 C771 ) \nC631_=_C784( C631 C784 ) C631_=_C787( C631 C787 ) C631_=_C788( C631 C788 ) C631_=_C839( C631 C839 ) C631_=_C875( C631 C875 ) C645_=_C647( C645 C647 ) \nC645_=_C672( C645 C672 ) C645_=_C683( C645 C683 ) C645_=_C708( C645 C708 ) C645_=_C754( C645 C754 ) C645_=_C769( C645 C769 ) C645_=_C784( C645 C784 ) \nC645_=_C786( C645 C786 ) C645_=_C814( C645 C814 ) C645_=_C841( C645 C841 ) C645_=_C856( C645 C856 ) C645_=_C866( C645 C866 ) C645_=_C897( C645 C897 ) \nC647_=_C669( C647 C669 ) C647_=_C683( C647 C683 ) C647_=_C693( C647 C693 ) C647_=_C735( C647 C735 ) C647_=_C771( C647 C771 ) C647_=_C775( C647 C775 ) \nC647_=_C792( C647 C792 ) C647_=_C839( C647 C839 ) C647_=_C855( C647 C855 ) C647_=_C874( C647 C874 ) C647_=_C880( C647 C880 ) C647_=_C897( C647 C897 ) \nC651_=_C653( C651 C653 ) C651_=_C672( C651 C672 ) C651_=_C693( C651 C693 ) C651_=_C694( C651 C694 ) C651_=_C695( C651 C695 ) C651_=_C751( C651 C751 ) \nC651_=_C767( C651 C767 ) C651_=_C768( C651 C768 ) C651_=_C771( C651 C771 ) C651_=_C786( C651 C786 ) C651_=_C794( C651 C794 ) C651_=_C840( C651 C840 ) \nC651_=_C841( C651 C841 ) C651_=_C880( C651 C880 ) C653_=_C686( C653 C686 ) C653_=_C695( C653 C695 ) C653_=_C706( C653 C706 ) C653_=_C724( C653 C724 ) \nC653_=_C738( C653 C738 ) C653_=_C771( C653 C771 ) C653_=_C788( C653 C788 ) C653_=_C802( C653 C802 ) C653_=_C811( C653 C811 ) C653_=_C834( C653 C834 ) \nC653_=_C840( C653 C840 ) C653_=_C854( C653 C854 ) C653_=_C880( C653 C880 ) C653_=_C882( C653 C882 ) C653_=_C887( C653 C887 ) C664_=_C685( C664 C685 ) \nC664_=_C701( C664 C701 ) C664_=_C703( C664 C703 ) C664_=_C717( C664 C717 ) C664_=_C735( C664 C735 ) C664_=_C745( C664 C745 ) C664_=_C748( C664 C748 ) \nC664_=_C750( C664 C750 ) C664_=_C794( C664 C794 ) C664_=_C802( C664 C802 ) C664_=_C840( C664 C840 ) C664_=_C856( C664 C856 ) C664_=_C875( C664 C875 ) \nC664_=_C893( C664 C893 ) C669_=_C670( C669 C670 ) C669_=_C716( C669 C716 ) C669_=_C735( C669 C735 ) C669_=_C745( C669 C745 ) C669_=_C769( C669 C769 ) \nC669_=_C771( C669 C771 ) C669_=_C775( C669 C775 ) C669_=_C792( C669 C792 ) C669_=_C809( C669 C809 ) C669_=_C811( C669 C811 ) C669_=_C834( C669 C834 ) \nC669_=_C841( C669 C841 ) C669_=_C854( C669 C854 ) C669_=_C874( C669 C874 ) C669_=_C893( C669 C893 ) C669_=_C897( C669 C897 ) C670_=_C686( C670 C686 ) \nC670_=_C701( C670 C701 ) C670_=_C708( C670 C708 ) C670_=_C730( C670 C730 ) C670_=_C734( C670 C734 ) C670_=_C735( C670 C735 ) C670_=_C738( C670 C738 ) \nC670_=_C745( C670 C745 ) C670_=_C748( C670 C748 ) C670_=_C751( C670 C751 ) C670_=_C754( C670 C754 ) C670_=_C762( C670 C762 ) C670_=_C769( C670 C769 ) \nC670_=_C771( C670 C771 ) C670_=_C775( C670 C775 ) C670_=_C814( C670 C814 ) C670_=_C834( C670 C834 ) C670_=_C837( C670 C837 ) C670_=_C840( C670 C840 ) \nC670_=_C841( C670 C841 ) C670_=_C853( C670 C853 ) C670_=_C855( C670 C855 ) C670_=_C866( C670 C866 ) C670_=_C882( C670 C882 ) C670_=_C887( C670 C887 ) \nC672_=_C693( C672 C693 ) C672_=_C694( C672 C694 ) C672_=_C751( C672 C751 ) C672_=_C784( C672 C784 ) C672_=_C786( C672 C786 ) C672_=_C787( C672 C787 ) \nC672_=_C840( C672 C840 ) C672_=_C841( C672 C841 ) C672_=_C866( C672 C866 ) C672_=_C874( C672 C874 ) C672_=_C880( C672 C880 ) C672_=_C897( C672 C897 ) \nC683_=_C685( C683 C685 ) C683_=_C686( C683 C686 ) C683_=_C693( C683 C693 ) C683_=_C706( C683 C706 ) C683_=_C708( C683 C708 ) C683_=_C751( C683 C751 ) \nC683_=_C754( C683 C754 ) C683_=_C769( C683 C769 ) C683_=_C771( C683 C771 ) C683_=_C792( C683 C792 ) C683_=_C839( C683 C839 ) C683_=_C856( C683 C856 ) \nC683_=_C887( C683 C887 ) C685_=_C686( C685 C686 ) C685_=_C701( C685 C701 ) C685_=_C703( C685 C703 ) C685_=_C706( C685 C706 ) C685_=_C716( C685 C716 ) \nC685_=_C717( C685 C717 ) C685_=_C738( C685 C738 ) C685_=_C748( C685 C748 ) C685_=_C750( C685 C750 ) C685_=_C775( C685 C775 ) C685_=_C794( C685 C794 ) \nC685_=_C802( C685 C802 ) C685_=_C814( C685 C814 ) C685_=_C839( C685 C839 ) C685_=_C856( C685 C856 ) C685_=_C893( C685 C893 ) C685_=_C897( C685 C897 ) \nC686_=_C708( C686 C708 ) C686_=_C730( C686 C730 ) C686_=_C734( C686 C734 ) C686_=_C748( C686 C748 ) C686_=_C754( C686 C754 ) C686_=_C762( C686 C762 ) \nC686_=_C769( C686 C769 ) C686_=_C775( C686 C775 ) C686_=_C784( C686 C784 ) C686_=_C788( C686 C788 ) C686_=_C814( C686 C814 ) C686_=_C837( C686 C837 ) \nC686_=_C839( C686 C839 ) C686_=_C841( C686 C841 ) C686_=_C853( C686 C853 ) C686_=_C855( C686 C855 ) C686_=_C874( C686 C874 ) C686_=_C880( C686 C880 ) \nC693_=_C694( C693 C694 ) C693_=_C717( C693 C717 ) C693_=_C734( C693 C734 ) C693_=_C757( C693 C757 ) C693_=_C786( C693 C786 ) C693_=_C792( C693 C792 ) \nC693_=_C840( C693 C840 ) C693_=_C841( C693 C841 ) C693_=_C855( C693 C855 ) C693_=_C880( C693 C880 ) C693_=_C887( C693 C887 ) C694_=_C701( C694 C701 ) \nC694_=_C706( C694 C706 ) C694_=_C716( C694 C716 ) C694_=_C735( C694 C735 ) C694_=_C784( C694 C784 ) C694_=_C786( C694 C786 ) C694_=_C788( C694 C788 ) \nC694_=_C840( C694 C840 ) C694_=_C841( C694 C841 ) C694_=_C853( C694 C853 ) C694_=_C880( C694 C880 ) C695_=_C706(</w:t>
      </w:r>
    </w:p>
    <w:p>
      <w:pPr>
        <w:pStyle w:val="PreformattedText"/>
        <w:bidi w:val="0"/>
        <w:spacing w:before="0" w:after="0"/>
        <w:jc w:val="left"/>
        <w:rPr/>
      </w:pPr>
      <w:r>
        <w:rPr/>
        <w:t xml:space="preserve"> </w:t>
      </w:r>
      <w:r>
        <w:rPr/>
        <w:t>C695 C706 ) C695_=_C734( C695 C734 ) \nC695_=_C738( C695 C738 ) C695_=_C748( C695 C748 ) C695_=_C750( C695 C750 ) C695_=_C751( C695 C751 ) C695_=_C754( C695 C754 ) C695_=_C757( C695 C757 ) \nC695_=_C762( C695 C762 ) C695_=_C767( C695 C767 ) C695_=_C768( C695 C768 ) C695_=_C787( C695 C787 ) C695_=_C788( C695 C788 ) C695_=_C792( C695 C792 ) \nC695_=_C802( C695 C802 ) C695_=_C811( C695 C811 ) C695_=_C814( C695 C814 ) C695_=_C840( C695 C840 ) C695_=_C853( C695 C853 ) C695_=_C875( C695 C875 ) \nC695_=_C897( C695 C897 ) C701_=_C703( C701 C703 ) C701_=_C716( C701 C716 ) C701_=_C717( C701 C717 ) C701_=_C738( C701 C738 ) C701_=_C745( C701 C745 ) \nC701_=_C750( C701 C750 ) C701_=_C767( C701 C767 ) C701_=_C771( C701 C771 ) C701_=_C787( C701 C787 ) C701_=_C788( C701 C788 ) C701_=_C794( C701 C794 ) \nC701_=_C802( C701 C802 ) C701_=_C840( C701 C840 ) C701_=_C875( C701 C875 ) C701_=_C893( C701 C893 ) C703_=_C717( C703 C717 ) C703_=_C730( C703 C730 ) \nC703_=_C750( C703 C750 ) C703_=_C794( C703 C794 ) C703_=_C802( C703 C802 ) C703_=_C811( C703 C811 ) C703_=_C893( C703 C893 ) C706_=_C716( C706 C716 ) \nC706_=_C724( C706 C724 ) C706_=_C735( C706 C735 ) C706_=_C738( C706 C738 ) C706_=_C748( C706 C748 ) C706_=_C751( C706 C751 ) C706_=_C757( C706 C757 ) \nC706_=_C771( C706 C771 ) C706_=_C775( C706 C775 ) C706_=_C792( C706 C792 ) C706_=_C811( C706 C811 ) C706_=_C814( C706 C814 ) C706_=_C834( C706 C834 ) \nC706_=_C854( C706 C854 ) C706_=_C855( C706 C855 ) C706_=_C882( C706 C882 ) C706_=_C887( C706 C887 ) C708_=_C730( C708 C730 ) C708_=_C734( C708 C734 ) \nC708_=_C748( C708 C748 ) C708_=_C762( C708 C762 ) C708_=_C768( C708 C768 ) C708_=_C769( C708 C769 ) C708_=_C775( C708 C775 ) C708_=_C787( C708 C787 ) \nC708_=_C802( C708 C802 ) C708_=_C811( C708 C811 ) C708_=_C814( C708 C814 ) C708_=_C837( C708 C837 ) C708_=_C841( C708 C841 ) C708_=_C853( C708 C853 ) \nC708_=_C855( C708 C855 ) C708_=_C882( C708 C882 ) C716_=_C724( C716 C724 ) C716_=_C745( C716 C745 ) C716_=_C748( C716 C748 ) C716_=_C762( C716 C762 ) \nC716_=_C767( C716 C767 ) C716_=_C775( C716 C775 ) C716_=_C784( C716 C784 ) C716_=_C788( C716 C788 ) C716_=_C809( C716 C809 ) C716_=_C814( C716 C814 ) \nC716_=_C837( C716 C837 ) C716_=_C839( C716 C839 ) C716_=_C866( C716 C866 ) C716_=_C893( C716 C893 ) C717_=_C730( C717 C730 ) C717_=_C734( C717 C734 ) \nC717_=_C748( C717 C748 ) C717_=_C750( C717 C750 ) C717_=_C794( C717 C794 ) C717_=_C802( C717 C802 ) C717_=_C855( C717 C855 ) C717_=_C856( C717 C856 ) \nC717_=_C887( C717 C887 ) C717_=_C893( C717 C893 ) C724_=_C738( C724 C738 ) C724_=_C762( C724 C762 ) C724_=_C769( C724 C769 ) C724_=_C771( C724 C771 ) \nC724_=_C786( C724 C786 ) C724_=_C794( C724 C794 ) C724_=_C809( C724 C809 ) C724_=_C811( C724 C811 ) C724_=_C834( C724 C834 ) C724_=_C837( C724 C837 ) \nC724_=_C853( C724 C853 ) C724_=_C854( C724 C854 ) C724_=_C882( C724 C882 ) C724_=_C887( C724 C887 ) C730_=_C734( C730 C734 ) C730_=_C735( C730 C735 ) \nC730_=_C748( C730 C748 ) C730_=_C762( C730 C762 ) C730_=_C775( C730 C775 ) C730_=_C794( C730 C794 ) C730_=_C814( C730 C814 ) C730_=_C837( C730 C837 ) \nC730_=_C841( C730 C841 ) C730_=_C853( C730 C853 ) C730_=_C855( C730 C855 ) C730_=_C856( C730 C856 ) C730_=_C893( C730 C893 ) C730_=_C897( C730 C897 ) \nC734_=_C748( C734 C748 ) C734_=_C750( C734 C750 ) C734_=_C754( C734 C754 ) C734_=_C762( C734 C762 ) C734_=_C775( C734 C775 ) C734_=_C787( C734 C787 ) \nC734_=_C814( C734 C814 ) C734_=_C837( C734 C837 ) C734_=_C841( C734 C841 ) C734_=_C853( C734 C853 ) C734_=_C854( C734 C854 ) C734_=_C855( C734 C855 ) \nC734_=_C856( C734 C856 ) C734_=_C887( C734 C887 ) C734_=_C893( C734 C893 ) C734_=_C897( C734 C897 ) C735_=_C792( C735 C792 ) C735_=_C814( C735 C814 ) \nC735_=_C840( C735 C840 ) C735_=_C874( C735 C874 ) C735_=_C897( C735 C897 ) C738_=_C748( C738 C748 ) C738_=_C750( C738 C750 ) C738_=_C771( C738 C771 ) \nC738_=_C775( C738 C775 ) C738_=_C811( C738 C811 ) C738_=_C834( C738 C834 ) C738_=_C840( C738 C840 ) C738_=_C854( C738 C854 ) C738_=_C875( C738 C875 ) \nC738_=_C882( C738 C882 ) C738_=_C887( C738 C887 ) C745_=_C748( C745 C748 ) C745_=_C767( C745 C767 ) C745_=_C769( C745 C769 ) C745_=_C771( C745 C771 ) \nC745_=_C784( C745 C784 ) C745_=_C787( C745 C787 ) C745_=_C792( C745 C792 ) C745_=_C794( C745 C794 ) C745_=_C809( C745 C809 ) C745_=_C834( C745 C834 ) \nC745_=_C839( C745 C839 ) C745_=_C856( C745 C856 ) C745_=_C866( C745 C866 ) C745_=_C875( C745 C875 ) C748_=_C750( C748 C750 ) C748_=_C751( C748 C751 ) \nC748_=_C762( C748 C762 ) C748_=_C775( C748 C775 ) C748_=_C811( C748 C811 ) C748_=_C814( C748 C814 ) C748_=_C837( C748 C837 ) C748_=_C841( C748 C841 ) \nC748_=_C853( C748 C853 ) C748_=_C855( C748 C855 ) C748_=_C866( C748 C866 ) C748_=_C882( C748 C882 ) C748_=_C887( C748 C887 ) C750_=_C751( C750 C751 ) \nC750_=_C768( C750 C768 ) C750_=_C784( C750 C784 ) C750_=_C794( C750 C794 ) C750_=_C802( C750 C802 ) C750_=_C811( C750 C811 ) C750_=_C841( C750 C841 ) \nC750_=_C893( C750 C893 ) C751_=_C754( C751 C754 ) C751_=_C757( C751 C757 ) C751_=_C762( C751 C762 ) C751_=_C768( C751 C768 ) C751_=_C784( C751 C784 ) \nC751_=_C787( C751 C787 ) C751_=_C788( C751 C788 ) C751_=_C794( C751 C794 ) C751_=_C814( C751 C814 ) C751_=_C841( C751 C841 ) C751_=_C866( C751 C866 ) \nC751_=_C875( C751 C875 ) C751_=_C882( C751 C882 ) C751_=_C887( C751 C887 ) C751_=_C893( C751 C893 ) C754_=_C757( C754 C757 ) C754_=_C762( C754 C762 ) \nC754_=_C768( C754 C768 ) C754_=_C769( C754 C769 ) C754_=_C787( C754 C787 ) C754_=_C788( C754 C788 ) C754_=_C809( C754 C809 ) C754_=_C837( C754 C837 ) \nC754_=_C854( C754 C854 ) C754_=_C856( C754 C856 ) C754_=_C875( C754 C875 ) C754_=_C880( C754 C880 ) C757_=_C762( C757 C762 ) C757_=_C768( C757 C768 ) \nC757_=_C771( C757 C771 ) C757_=_C787( C757 C787 ) C757_=_C788( C757 C788 ) C757_=_C837( C757 C837 ) C757_=_C855( C757 C855 ) C757_=_C866( C757 C866 ) \nC757_=_C875( C757 C875 ) C757_=_C887( C757 C887 ) C762_=_C767( C762 C767 ) C762_=_C768( C762 C768 ) C762_=_C769( C762 C769 ) C762_=_C775( C762 C775 ) \nC762_=_C784( C762 C784 ) C762_=_C787( C762 C787 ) C762_=_C788( C762 C788 ) C762_=_C809( C762 C809 ) C762_=_C814( C762 C814 ) C762_=_C837( C762 C837 ) \nC762_=_C841( C762 C841 ) C762_=_C853( C762 C853 ) C762_=_C855( C762 C855 ) C762_=_C874( C762 C874 ) C762_=_C875( C762 C875 ) C767_=_C771( C767 C771 ) \nC767_=_C784( C767 C784 ) C767_=_C809( C767 C809 ) C767_=_C837( C767 C837 ) C767_=_C839( C767 C839 ) C767_=_C866( C767 C866 ) C767_=_C893( C767 C893 ) \nC768_=_C787( C768 C787 ) C768_=_C788( C768 C788 ) C768_=_C802( C768 C802 ) C768_=_C840( C768 C840 ) C768_=_C875( C768 C875 ) C769_=_C771( C769 C771 ) \nC769_=_C775( C769 C775 ) C769_=_C786( C769 C786 ) C769_=_C811( C769 C811 ) C769_=_C834( C769 C834 ) C769_=_C853( C769 C853 ) C769_=_C856( C769 C856 ) \nC771_=_C792( C771 C792 ) C771_=_C802( C771 C802 ) C771_=_C811( C771 C811 ) C771_=_C834( C771 C834 ) C771_=_C839( C771 C839 ) C771_=_C854( C771 C854 ) \nC771_=_C882( C771 C882 ) C771_=_C887( C771 C887 ) C775_=_C809( C775 C809 ) C775_=_C814( C775 C814 ) C775_=_C837( C775 C837 ) C775_=_C841( C775 C841 ) \nC775_=_C853( C775 C853 ) C775_=_C855( C775 C855 ) C775_=_C880( C775 C880 ) C775_=_C882( C775 C882 ) C775_=_C893( C775 C893 ) C784_=_C809( C784 C809 ) \nC784_=_C839( C784 C839 ) C784_=_C841( C784 C841 ) C784_=_C866( C784 C866 ) C784_=_C874( C784 C874 ) C784_=_C897( C784 C897 ) C786_=_C814( C786 C814 ) \nC786_=_C840( C786 C840 ) C786_=_C841( C786 C841 ) C786_=_C853( C786 C853 ) C786_=_C855( C786 C855 ) C786_=_C880( C786 C880 ) C786_=_C882( C786 C882 ) \nC786_=_C893( C786 C893 ) C787_=_C788( C787 C788 ) C787_=_C794( C787 C794 ) C787_=_C802( C787 C802 ) C787_=_C834( C787 C834 ) C787_=_C837( C787 C837 ) \nC787_=_C854( C787 C854 ) C787_=_C856( C787 C856 ) C787_=_C866( C787 C866 ) C787_=_C875( C787 C875 ) C788_=_C792( C788 C792 ) C788_=_C839( C788 C839 ) \nC788_=_C854( C788 C854 ) C788_=_C874( C788 C874 ) C788_=_C875( C788 C875 ) C792_=_C802( C792 C802 ) C792_=_C834( C792 C834 ) C792_=_C874( C792 C874 ) \nC792_=_C897( C792 C897 ) C794_=_C802( C794 C802 ) C794_=_C866( C794 C866 ) C794_=_C875( C794 C875 ) C794_=_C893( C794 C893 ) C802_=_C811( C802 C811 ) \nC802_=_C834( C802 C834 ) C802_=_C840( C802 C840 ) C802_=_C893( C802 C893 ) C809_=_C837( C809 C837 ) C809_=_C839( C809 C839 ) C809_=_C854( C809 C854 ) \nC809_=_C856( C809 C856 ) C809_=_C866( C809 C866 ) C809_=_C893( C809 C893 ) C811_=_C834( C811 C834 ) C811_=_C841( C811 C841 ) C811_=_C853( C811 C853 ) \nC811_=_C854( C811 C854 ) C811_=_C882( C811 C882 ) C811_=_C887( C811 C887 ) C814_=_C837( C814 C837 ) C814_=_C841( C814 C841 ) C814_=_C853( C814 C853 ) \nC814_=_C855( C814 C855 ) C814_=_C866( C814 C866 ) C814_=_C882( C814 C882 ) C814_=_C887( C814 C887 ) C814_=_C897( C814 C897 ) C834_=_C854( C834 C854 ) \nC834_=_C866( C834 C866 ) C834_=_C874( C834 C874 ) C834_=_C882( C834 C882 ) C834_=_C887( C834 C887 ) C834_=_C893( C834 C893 ) C837_=_C841( C837 C841 ) \nC837_=_C853( C837 C853 ) C837_=_C854( C837 C854 ) C837_=_C855( C837 C855 ) C837_=_C856( C837 C856 ) C837_=_C866( C837 C866 ) C837_=_C875( C837 C875 ) \nC837_=_C880( C837 C880 ) C839_=_C853( C839 C853 ) C839_=_C866( C839 C866 ) C839_=_C880( C839 C880 ) C839_=_C897( C839 C897 ) C840_=_C841( C840 C841 ) \nC840_=_C880( C840 C880 ) C840_=_C882( C840 C882 ) C840_=_C897( C840 C897 ) C841_=_C853( C841 C853 ) C841_=_C854( C841 C854 ) C841_=_C855( C841 C855 ) \nC841_=_C880( C841 C880 ) C841_=_C897( C841 C897 ) C853_=_C855( C853 C855 ) C853_=_C874( C853 C874 ) C853_=_C887( C853 C887 ) C853_=_C897( C853 C897 ) \nC854_=_C856( C854 C856 ) C854_=_C882( C854 C882 ) C854_=_C887( C854 C887 ) C855_=_C856( C855 C856 ) C855_=_C887( C855 C887 ) C855_=_C893( C855 C893 ) \nC856_=_C875( C856 C875 ) C866_=_C874( C866 C874 ) C866_=_C880( C866 C880 ) C866_=_C882( C866 C882 ) C866_=_C887( C866 C887 ) C874_=_C887( C874 C887 ) \nC874_=_C897( C874 C897 ) C875_=_C880( C875 C880 ) C875_=_C893( C875 C893 ) C882_=_C887( C882 C887 ) C882_=_C897( C882 C897 ) "];48-&gt;66[label="134:</w:t>
      </w:r>
    </w:p>
    <w:p>
      <w:pPr>
        <w:pStyle w:val="PreformattedText"/>
        <w:bidi w:val="0"/>
        <w:spacing w:before="0" w:after="0"/>
        <w:jc w:val="left"/>
        <w:rPr/>
      </w:pPr>
      <w:r>
        <w:rPr/>
        <w:t xml:space="preserve"> </w:t>
      </w:r>
      <w:r>
        <w:rPr/>
        <w:t>C205 C210 C211 C212 C213 \nC214 C230 C234 C248 C249 C250 \nC258 C295 C302 C307 C347 C351 \nC367 C369 C373 C378 C384 C387 \nC388 C389 C390 C391 C392 C425 \nC444 C445 C448 C453 C459 C460 \nC461 C463 C464 C490 C500 C521 \nC523 C528 C531 C537 C538 C539 \nC540 C541 C542 C543 C544 C545 \nC546 C547 C548 C549 C555 C566 \nC570 C574 C578 C585 C586 C587 \nC597 C603 C617 C626 C631 C645 \nC647 C651 C653 C664 C669 C670 \nC672 C683 C685 C686 C693 C694 \nC695 C701 C703 C706 C708 C716 \nC717 C724 C730 C734 C735 C738 \nC745 C748 C750 C751 C754 C757 \nC762 C767 C768 C769 C771 C775 \nC784 C786 C787 C788 C792 C794 \nC802 C809 C811 C814 C834 C837 \nC839 C840 C841 C853 C854 C855 \nC856 C866 C874 C875 C880 C882 \nC887 C893 C897 \n2052: C205_=_C249 ,C205_=_C250 ,C205_=_C373 ,C205_=_C378 ,C205_=_C444 ,\nC205_=_C490 ,C205_=_C531 ,C205_=_C555 ,C205_=_C587 ,C205_=_C664 ,C205_=_C685 ,\nC205_=_C701 ,C205_=_C703 ,C205_=_C717 ,C205_=_C750 ,C205_=_C768 ,C205_=_C794 ,\nC205_=_C802 ,C205_=_C840 ,C205_=_C893 ,C210_=_C211 ,C210_=_C373 ,C210_=_C387 ,\nC210_=_C388 ,C210_=_C389 ,C210_=_C531 ,C210_=_C538 ,C210_=_C539 ,C210_=_C540 ,\nC210_=_C541 ,C210_=_C542 ,C210_=_C570 ,C210_=_C585 ,C210_=_C651 ,C210_=_C672 ,\nC210_=_C693 ,C210_=_C694 ,C210_=_C751 ,C210_=_C786 ,C210_=_C794 ,C210_=_C840 ,\nC210_=_C841 ,C210_=_C880 ,C211_=_C373 ,C211_=_C387 ,C211_=_C388 ,C211_=_C389 ,\nC211_=_C531 ,C211_=_C538 ,C211_=_C539 ,C211_=_C540 ,C211_=_C541 ,C211_=_C542 ,\nC211_=_C631 ,C211_=_C651 ,C211_=_C672 ,C211_=_C693 ,C211_=_C694 ,C211_=_C701 ,\nC211_=_C767 ,C211_=_C771 ,C211_=_C786 ,C211_=_C839 ,C211_=_C840 ,C211_=_C841 ,\nC211_=_C880 ,C212_=_C213 ,C212_=_C214 ,C212_=_C387 ,C212_=_C390 ,C212_=_C391 ,\nC212_=_C392 ,C212_=_C500 ,C212_=_C543 ,C212_=_C544 ,C212_=_C545 ,C212_=_C546 ,\nC212_=_C547 ,C212_=_C548 ,C212_=_C631 ,C212_=_C695 ,C212_=_C751 ,C212_=_C754 ,\nC212_=_C757 ,C212_=_C762 ,C212_=_C768 ,C212_=_C787 ,C212_=_C788 ,C212_=_C802 ,\nC212_=_C811 ,C212_=_C837 ,C212_=_C866 ,C212_=_C875 ,C212_=_C880 ,C213_=_C214 ,\nC213_=_C390 ,C213_=_C391 ,C213_=_C392 ,C213_=_C460 ,C213_=_C461 ,C213_=_C500 ,\nC213_=_C543 ,C213_=_C544 ,C213_=_C545 ,C213_=_C546 ,C213_=_C547 ,C213_=_C548 ,\nC213_=_C603 ,C213_=_C631 ,C213_=_C695 ,C213_=_C716 ,C213_=_C724 ,C213_=_C751 ,\nC213_=_C754 ,C213_=_C757 ,C213_=_C762 ,C213_=_C768 ,C213_=_C787 ,C213_=_C788 ,\nC213_=_C837 ,C213_=_C841 ,C213_=_C875 ,C214_=_C373 ,C214_=_C390 ,C214_=_C391 ,\nC214_=_C392 ,C214_=_C500 ,C214_=_C543 ,C214_=_C544 ,C214_=_C545 ,C214_=_C546 ,\nC214_=_C547 ,C214_=_C548 ,C214_=_C586 ,C214_=_C631 ,C214_=_C695 ,C214_=_C703 ,\nC214_=_C708 ,C214_=_C751 ,C214_=_C754 ,C214_=_C757 ,C214_=_C762 ,C214_=_C768 ,\nC214_=_C787 ,C214_=_C788 ,C214_=_C811 ,C214_=_C853 ,C214_=_C875 ,C230_=_C258 ,\nC230_=_C369 ,C230_=_C388 ,C230_=_C459 ,C230_=_C460 ,C230_=_C461 ,C230_=_C523 ,\nC230_=_C566 ,C230_=_C570 ,C230_=_C574 ,C230_=_C653 ,C230_=_C683 ,C230_=_C706 ,\nC230_=_C708 ,C230_=_C724 ,C230_=_C738 ,C230_=_C751 ,C230_=_C771 ,C230_=_C811 ,\nC230_=_C834 ,C230_=_C854 ,C230_=_C882 ,C230_=_C887 ,C234_=_C307 ,C234_=_C369 ,\nC234_=_C444 ,C234_=_C448 ,C234_=_C463 ,C234_=_C490 ,C234_=_C521 ,C234_=_C545 ,\nC234_=_C566 ,C234_=_C597 ,C234_=_C626 ,C234_=_C670 ,C234_=_C686 ,C234_=_C708 ,\nC234_=_C730 ,C234_=_C734 ,C234_=_C748 ,C234_=_C762 ,C234_=_C775 ,C234_=_C786 ,\nC234_=_C814 ,C234_=_C837 ,C234_=_C841 ,C234_=_C853 ,C234_=_C855 ,C248_=_C302 ,\nC248_=_C347 ,C248_=_C425 ,C248_=_C537 ,C248_=_C549 ,C248_=_C578 ,C248_=_C585 ,\nC248_=_C586 ,C248_=_C631 ,C248_=_C651 ,C248_=_C716 ,C248_=_C745 ,C248_=_C767 ,\nC248_=_C771 ,C248_=_C784 ,C248_=_C809 ,C248_=_C839 ,C248_=_C866 ,C248_=_C875 ,\nC249_=_C250 ,C249_=_C448 ,C249_=_C490 ,C249_=_C543 ,C249_=_C555 ,C249_=_C574 ,\nC249_=_C587 ,C249_=_C664 ,C249_=_C685 ,C249_=_C701 ,C249_=_C703 ,C249_=_C717 ,\nC249_=_C750 ,C249_=_C786 ,C249_=_C794 ,C249_=_C802 ,C249_=_C855 ,C249_=_C856 ,\nC249_=_C893 ,C250_=_C307 ,C250_=_C392 ,C250_=_C490 ,C250_=_C528 ,C250_=_C555 ,\nC250_=_C574 ,C250_=_C587 ,C250_=_C664 ,C250_=_C685 ,C250_=_C701 ,C250_=_C703 ,\nC250_=_C717 ,C250_=_C750 ,C250_=_C787 ,C250_=_C794 ,C250_=_C802 ,C250_=_C809 ,\nC250_=_C854 ,C250_=_C866 ,C250_=_C893 ,C258_=_C388 ,C258_=_C459 ,C258_=_C460 ,\nC258_=_C461 ,C258_=_C523 ,C258_=_C544 ,C258_=_C545 ,C258_=_C570 ,C258_=_C574 ,\nC258_=_C653 ,C258_=_C706 ,C258_=_C724 ,C258_=_C738 ,C258_=_C771 ,C258_=_C811 ,\nC258_=_C834 ,C258_=_C854 ,C258_=_C855 ,C258_=_C880 ,C258_=_C882 ,C258_=_C887 ,\nC295_=_C351 ,C295_=_C378 ,C295_=_C384 ,C295_=_C445 ,C295_=_C453 ,C295_=_C528 ,\nC295_=_C538 ,C295_=_C603 ,C295_=_C645 ,C295_=_C669 ,C295_=_C683 ,C295_=_C685 ,\nC295_=_C706 ,C295_=_C716 ,C295_=_C748 ,C295_=_C754 ,C295_=_C769 ,C295_=_C775 ,\nC295_=_C811 ,C295_=_C814 ,C295_=_C841 ,C295_=_C854 ,C295_=_C856 ,C302_=_C367 ,\nC302_=_C390 ,C302_=_C391 ,C302_=_C460 ,C302_=_C464 ,C302_=_C617 ,C302_=_C631 ,\nC302_=_C647 ,C302_=_C651 ,C302_=_C669 ,C302_=_C717 ,C302_=_C730 ,C302_=_C735 ,\nC302_=_C771 ,C302_=_C792 ,C302_=_C855 ,C302_=_C856 ,C302_=_C874 ,C302_=_C897 ,\nC307_=_C369 ,C307_=_C392 ,C307_=_C444 ,C307_=_C448 ,C307_=_C463 ,C307_=_C521 ,\nC307_=_C528 ,C307_=_C566 ,C307_=_C574 ,C307_=_C597 ,C307_=_C626 ,C307_=_C670 ,\nC307_=_C686 ,C307_=_C708 ,C307_=_C730 ,C307_=_C734 ,C307_=_C735 ,C307_=_C748 ,\nC307_=_C762 ,C307_=_C775 ,C307_=_C809 ,C307_=_C814 ,C307_=_C837 ,C307_=_C841 ,\nC307_=_C853 ,C307_=_C854 ,C307_=_C855 ,C347_=_C425 ,C347_=_C500 ,C347_=_C537 ,\nC347_=_C547 ,C347_=_C549 ,C347_=_C578 ,C347_=_C585 ,C347_=_C586 ,C347_=_C670 ,\nC347_=_C683 ,C347_=_C693 ,C347_=_C716 ,C347_=_C745 ,C347_=_C754 ,C347_=_C762 ,\nC347_=_C767 ,C347_=_C784 ,C347_=_C792 ,C347_=_C809 ,C347_=_C839 ,C347_=_C866 ,\nC351_=_C378 ,C351_=_C384 ,C351_=_C392 ,C351_=_C445 ,C351_=_C453 ,C351_=_C528 ,\nC351_=_C538 ,C351_=_C603 ,C351_=_C645 ,C351_=_C664 ,C351_=_C683 ,C351_=_C693 ,\nC351_=_C717 ,C351_=_C750 ,C351_=_C754 ,C351_=_C769 ,C351_=_C856 ,C367_=_C460 ,\nC367_=_C464 ,C367_=_C523 ,C367_=_C540 ,C367_=_C617 ,C367_=_C647 ,C367_=_C669 ,\nC367_=_C735 ,C367_=_C792 ,C367_=_C837 ,C367_=_C874 ,C367_=_C875 ,C367_=_C882 ,\nC367_=_C887 ,C367_=_C897 ,C369_=_C444 ,C369_=_C448 ,C369_=_C463 ,C369_=_C521 ,\nC369_=_C566 ,C369_=_C570 ,C369_=_C597 ,C369_=_C626 ,C369_=_C664 ,C369_=_C670 ,\nC369_=_C686 ,C369_=_C708 ,C369_=_C730 ,C369_=_C734 ,C369_=_C735 ,C369_=_C748 ,\nC369_=_C762 ,C369_=_C775 ,C369_=_C814 ,C369_=_C837 ,C369_=_C840 ,C369_=_C841 ,\nC369_=_C853 ,C369_=_C855 ,C369_=_C882 ,C373_=_C378 ,C373_=_C387 ,C373_=_C388 ,\nC373_=_C389 ,C373_=_C463 ,C373_=_C531 ,C373_=_C538 ,C373_=_C539 ,C373_=_C540 ,\nC373_=_C541 ,C373_=_C542 ,C373_=_C548 ,C373_=_C566 ,C373_=_C586 ,C373_=_C651 ,\nC373_=_C672 ,C373_=_C693 ,C373_=_C694 ,C373_=_C708 ,C373_=_C768 ,C373_=_C786 ,\nC373_=_C809 ,C373_=_C840 ,C373_=_C841 ,C373_=_C853 ,C373_=_C856 ,C373_=_C880 ,\nC378_=_C384 ,C378_=_C389 ,C378_=_C445 ,C378_=_C453 ,C378_=_C464 ,C378_=_C528 ,\nC378_=_C531 ,C378_=_C538 ,C378_=_C603 ,C378_=_C645 ,C378_=_C683 ,C378_=_C754 ,\nC378_=_C768 ,C378_=_C769 ,C378_=_C794 ,C378_=_C840 ,C378_=_C856 ,C378_=_C866 ,\nC378_=_C875 ,C384_=_C445 ,C384_=_C453 ,C384_=_C528 ,C384_=_C537 ,C384_=_C538 ,\nC384_=_C547 ,C384_=_C566 ,C384_=_C603 ,C384_=_C645 ,C384_=_C647 ,C384_=_C669 ,\nC384_=_C683 ,C384_=_C754 ,C384_=_C769 ,C384_=_C771 ,C384_=_C839 ,C384_=_C856 ,\nC387_=_C388 ,C387_=_C389 ,C387_=_C425 ,C387_=_C531 ,C387_=_C538 ,C387_=_C539 ,\nC387_=_C540 ,C387_=_C541 ,C387_=_C542 ,C387_=_C547 ,C387_=_C578 ,C387_=_C585 ,\nC387_=_C651 ,C387_=_C672 ,C387_=_C693 ,C387_=_C694 ,C387_=_C706 ,C387_=_C735 ,\nC387_=_C786 ,C387_=_C788 ,C387_=_C792 ,C387_=_C837 ,C387_=_C840 ,C387_=_C841 ,\nC387_=_C866 ,C387_=_C874 ,C387_=_C880 ,C388_=_C389 ,C388_=_C459 ,C388_=_C460 ,\nC388_=_C461 ,C388_=_C523 ,C388_=_C531 ,C388_=_C538 ,C388_=_C539 ,C388_=_C540 ,\nC388_=_C541 ,C388_=_C542 ,C388_=_C570 ,C388_=_C574 ,C388_=_C651 ,C388_=_C653 ,\nC388_=_C672 ,C388_=_C693 ,C388_=_C694 ,C388_=_C706 ,C388_=_C724 ,C388_=_C738 ,\nC388_=_C771 ,C388_=_C786 ,C388_=_C788 ,C388_=_C811 ,C388_=_C834 ,C388_=_C840 ,\nC388_=_C841 ,C388_=_C854 ,C388_=_C880 ,C388_=_C882 ,C388_=_C887 ,C389_=_C464 ,\nC389_=_C531 ,C389_=_C538 ,C389_=_C539 ,C389_=_C540 ,C389_=_C541 ,C389_=_C542 ,\nC389_=_C566 ,C389_=_C603 ,C389_=_C651 ,C389_=_C653 ,C389_=_C672 ,C389_=_C693 ,\nC389_=_C694 ,C389_=_C768 ,C389_=_C786 ,C389_=_C794 ,C389_=_C802 ,C389_=_C834 ,\nC389_=_C840 ,C389_=_C841 ,C389_=_C866 ,C389_=_C880 ,C390_=_C391 ,C390_=_C392 ,\nC390_=_C500 ,C390_=_C543 ,C390_=_C544 ,C390_=_C545 ,C390_=_C546 ,C390_=_C547 ,\nC390_=_C548 ,C390_=_C555 ,C390_=_C585 ,C390_=_C586 ,C390_=_C631 ,C390_=_C686 ,\nC390_=_C695 ,C390_=_C717 ,C390_=_C730 ,C390_=_C750 ,C390_=_C751 ,C390_=_C754 ,\nC390_=_C757 ,C390_=_C762 ,C390_=_C768 ,C390_=_C784 ,C390_=_C787 ,C390_=_C788 ,\nC390_=_C841 ,C390_=_C855 ,C390_=_C856 ,C390_=_C875 ,C390_=_C880 ,C391_=_C392 ,\nC391_=_C425 ,C391_=_C453 ,C391_=_C500 ,C391_=_C543 ,C391_=_C544 ,C391_=_C545 ,\nC391_=_C546 ,C391_=_C547 ,C391_=_C548 ,C391_=_C597 ,C391_=_C631 ,C391_=_C695 ,\nC391_=_C706 ,C391_=_C716 ,C391_=_C717 ,C391_=_C730 ,C391_=_C751 ,C391_=_C754 ,\nC391_=_C757 ,C391_=_C762 ,C391_=_C768 ,C391_=_C787 ,C391_=_C788 ,C391_=_C855 ,\nC391_=_C856 ,C391_=_C875 ,C391_=_C887 ,C392_=_C500 ,C392_=_C528 ,C392_=_C543 ,\nC392_=_C544 ,C392_=_C545 ,C392_=_C546 ,C392_=_C547 ,C392_=_C548 ,C392_=_C574 ,\nC392_=_C631 ,C392_=_C693 ,C392_=_C695 ,C392_=_C703 ,C392_=_C717 ,C392_=_C751 ,\nC392_=_C754 ,C392_=_C757 ,C392_=_C762 ,C392_=_C768 ,C392_=_C787 ,C392_=_C788 ,\nC392_=_C809 ,C392_=_C854 ,C392_=_C875 ,C425_=_C453 ,C425_=_C537 ,C425_=_C541 ,\nC425_=_C547 ,C425_=_C548 ,C425_=_C549 ,C425_=_C578 ,C425_=_C585 ,C425_=_C586 ,\nC425_=_C597 ,C425_=_C694 ,C425_=_C706 ,C425_=_C716 ,C425_=_C735 ,C425_=_C745 ,\nC425_=_C767 ,C425_=_C784 ,C425_=_C788 ,C425_=_C809 ,C425_=_C839 ,C425_=_C853 ,\nC425_=_C866 ,C425_=_C874 ,C425_=_C887 ,C444_=_C445 ,C444_=_C448 ,C444_=_C463 ,\nC444_=_C521 ,C444_=_C523 ,C444_=_C531 ,C444_=_C566 ,C444_=_C597 ,C444_=_C626 ,\nC444_=_C670 ,C444_=_C686 ,C444_=_C701 ,C444_=_C703 ,C444_=_C708 ,C444_=_C730</w:t>
      </w:r>
    </w:p>
    <w:p>
      <w:pPr>
        <w:pStyle w:val="PreformattedText"/>
        <w:bidi w:val="0"/>
        <w:spacing w:before="0" w:after="0"/>
        <w:jc w:val="left"/>
        <w:rPr/>
      </w:pPr>
      <w:r>
        <w:rPr/>
        <w:t xml:space="preserve"> </w:t>
      </w:r>
      <w:r>
        <w:rPr/>
        <w:t>,\nC444_=_C734 ,C444_=_C748 ,C444_=_C762 ,C444_=_C769 ,C444_=_C775 ,C444_=_C794 ,\nC444_=_C814 ,C444_=_C837 ,C444_=_C841 ,C444_=_C853 ,C444_=_C855 ,C445_=_C453 ,\nC445_=_C490 ,C445_=_C521 ,C445_=_C528 ,C445_=_C531 ,C445_=_C538 ,C445_=_C603 ,\nC445_=_C626 ,C445_=_C631 ,C445_=_C645 ,C445_=_C683 ,C445_=_C694 ,C445_=_C703 ,\nC445_=_C730 ,C445_=_C754 ,C445_=_C769 ,C445_=_C784 ,C445_=_C794 ,C445_=_C856 ,\nC445_=_C882 ,C448_=_C463 ,C448_=_C521 ,C448_=_C540 ,C448_=_C543 ,C448_=_C549 ,\nC448_=_C566 ,C448_=_C597 ,C448_=_C626 ,C448_=_C670 ,C448_=_C686 ,C448_=_C695 ,\nC448_=_C701 ,C448_=_C708 ,C448_=_C730 ,C448_=_C734 ,C448_=_C738 ,C448_=_C748 ,\nC448_=_C762 ,C448_=_C775 ,C448_=_C814 ,C448_=_C837 ,C448_=_C840 ,C448_=_C841 ,\nC448_=_C853 ,C448_=_C855 ,C448_=_C856 ,C448_=_C897 ,C453_=_C528 ,C453_=_C538 ,\nC453_=_C545 ,C453_=_C548 ,C453_=_C578 ,C453_=_C597 ,C453_=_C603 ,C453_=_C645 ,\nC453_=_C683 ,C453_=_C716 ,C453_=_C724 ,C453_=_C754 ,C453_=_C769 ,C453_=_C788 ,\nC453_=_C809 ,C453_=_C856 ,C453_=_C874 ,C459_=_C460 ,C459_=_C461 ,C459_=_C523 ,\nC459_=_C570 ,C459_=_C574 ,C459_=_C617 ,C459_=_C651 ,C459_=_C653 ,C459_=_C706 ,\nC459_=_C724 ,C459_=_C738 ,C459_=_C767 ,C459_=_C768 ,C459_=_C771 ,C459_=_C811 ,\nC459_=_C834 ,C459_=_C854 ,C459_=_C882 ,C459_=_C887 ,C460_=_C461 ,C460_=_C464 ,\nC460_=_C523 ,C460_=_C570 ,C460_=_C574 ,C460_=_C617 ,C460_=_C647 ,C460_=_C653 ,\nC460_=_C669 ,C460_=_C694 ,C460_=_C706 ,C460_=_C724 ,C460_=_C735 ,C460_=_C738 ,\nC460_=_C771 ,C460_=_C792 ,C460_=_C811 ,C460_=_C834 ,C460_=_C841 ,C460_=_C854 ,\nC460_=_C874 ,C460_=_C882 ,C460_=_C887 ,C460_=_C897 ,C461_=_C523 ,C461_=_C570 ,\nC461_=_C574 ,C461_=_C653 ,C461_=_C706 ,C461_=_C724 ,C461_=_C738 ,C461_=_C748 ,\nC461_=_C771 ,C461_=_C811 ,C461_=_C834 ,C461_=_C840 ,C461_=_C841 ,C461_=_C854 ,\nC461_=_C882 ,C461_=_C887 ,C463_=_C521 ,C463_=_C566 ,C463_=_C597 ,C463_=_C626 ,\nC463_=_C645 ,C463_=_C670 ,C463_=_C686 ,C463_=_C708 ,C463_=_C730 ,C463_=_C734 ,\nC463_=_C748 ,C463_=_C762 ,C463_=_C775 ,C463_=_C784 ,C463_=_C809 ,C463_=_C814 ,\nC463_=_C837 ,C463_=_C841 ,C463_=_C853 ,C463_=_C855 ,C463_=_C856 ,C463_=_C866 ,\nC464_=_C540 ,C464_=_C587 ,C464_=_C603 ,C464_=_C617 ,C464_=_C647 ,C464_=_C669 ,\nC464_=_C735 ,C464_=_C792 ,C464_=_C794 ,C464_=_C866 ,C464_=_C874 ,C464_=_C887 ,\nC464_=_C897 ,C490_=_C521 ,C490_=_C555 ,C490_=_C587 ,C490_=_C631 ,C490_=_C651 ,\nC490_=_C653 ,C490_=_C664 ,C490_=_C685 ,C490_=_C694 ,C490_=_C701 ,C490_=_C703 ,\nC490_=_C717 ,C490_=_C750 ,C490_=_C784 ,C490_=_C786 ,C490_=_C794 ,C490_=_C802 ,\nC490_=_C893 ,C500_=_C543 ,C500_=_C544 ,C500_=_C545 ,C500_=_C546 ,C500_=_C547 ,\nC500_=_C548 ,C500_=_C631 ,C500_=_C695 ,C500_=_C751 ,C500_=_C754 ,C500_=_C757 ,\nC500_=_C762 ,C500_=_C768 ,C500_=_C787 ,C500_=_C788 ,C500_=_C854 ,C500_=_C875 ,\nC500_=_C893 ,C521_=_C546 ,C521_=_C566 ,C521_=_C578 ,C521_=_C597 ,C521_=_C626 ,\nC521_=_C631 ,C521_=_C645 ,C521_=_C653 ,C521_=_C670 ,C521_=_C672 ,C521_=_C686 ,\nC521_=_C694 ,C521_=_C695 ,C521_=_C708 ,C521_=_C730 ,C521_=_C734 ,C521_=_C748 ,\nC521_=_C762 ,C521_=_C775 ,C521_=_C784 ,C521_=_C802 ,C521_=_C814 ,C521_=_C837 ,\nC521_=_C840 ,C521_=_C841 ,C521_=_C853 ,C521_=_C855 ,C521_=_C866 ,C521_=_C874 ,\nC523_=_C542 ,C523_=_C570 ,C523_=_C574 ,C523_=_C653 ,C523_=_C686 ,C523_=_C693 ,\nC523_=_C695 ,C523_=_C706 ,C523_=_C717 ,C523_=_C724 ,C523_=_C734 ,C523_=_C738 ,\nC523_=_C748 ,C523_=_C750 ,C523_=_C762 ,C523_=_C769 ,C523_=_C771 ,C523_=_C811 ,\nC523_=_C834 ,C523_=_C837 ,C523_=_C854 ,C523_=_C875 ,C523_=_C882 ,C523_=_C887 ,\nC528_=_C537 ,C528_=_C538 ,C528_=_C542 ,C528_=_C574 ,C528_=_C603 ,C528_=_C645 ,\nC528_=_C683 ,C528_=_C750 ,C528_=_C754 ,C528_=_C769 ,C528_=_C775 ,C528_=_C809 ,\nC528_=_C854 ,C528_=_C856 ,C531_=_C538 ,C531_=_C539 ,C531_=_C540 ,C531_=_C541 ,\nC531_=_C542 ,C531_=_C647 ,C531_=_C651 ,C531_=_C672 ,C531_=_C693 ,C531_=_C694 ,\nC531_=_C703 ,C531_=_C730 ,C531_=_C768 ,C531_=_C786 ,C531_=_C794 ,C531_=_C840 ,\nC531_=_C841 ,C531_=_C855 ,C531_=_C880 ,C531_=_C897 ,C537_=_C541 ,C537_=_C542 ,\nC537_=_C549 ,C537_=_C578 ,C537_=_C585 ,C537_=_C586 ,C537_=_C716 ,C537_=_C745 ,\nC537_=_C757 ,C537_=_C767 ,C537_=_C771 ,C537_=_C784 ,C537_=_C809 ,C537_=_C839 ,\nC537_=_C853 ,C537_=_C866 ,C537_=_C874 ,C537_=_C887 ,C538_=_C539 ,C538_=_C540 ,\nC538_=_C541 ,C538_=_C542 ,C538_=_C570 ,C538_=_C603 ,C538_=_C645 ,C538_=_C651 ,\nC538_=_C672 ,C538_=_C683 ,C538_=_C693 ,C538_=_C694 ,C538_=_C754 ,C538_=_C769 ,\nC538_=_C786 ,C538_=_C834 ,C538_=_C840 ,C538_=_C841 ,C538_=_C856 ,C538_=_C880 ,\nC538_=_C887 ,C538_=_C893 ,C539_=_C540 ,C539_=_C541 ,C539_=_C542 ,C539_=_C544 ,\nC539_=_C586 ,C539_=_C617 ,C539_=_C647 ,C539_=_C651 ,C539_=_C672 ,C539_=_C685 ,\nC539_=_C693 ,C539_=_C694 ,C539_=_C738 ,C539_=_C775 ,C539_=_C786 ,C539_=_C802 ,\nC539_=_C840 ,C539_=_C841 ,C539_=_C855 ,C539_=_C880 ,C540_=_C541 ,C540_=_C542 ,\nC540_=_C651 ,C540_=_C672 ,C540_=_C693 ,C540_=_C694 ,C540_=_C695 ,C540_=_C701 ,\nC540_=_C716 ,C540_=_C734 ,C540_=_C786 ,C540_=_C788 ,C540_=_C802 ,C540_=_C814 ,\nC540_=_C840 ,C540_=_C841 ,C540_=_C853 ,C540_=_C880 ,C540_=_C887 ,C540_=_C897 ,\nC541_=_C542 ,C541_=_C543 ,C541_=_C603 ,C541_=_C651 ,C541_=_C653 ,C541_=_C672 ,\nC541_=_C686 ,C541_=_C693 ,C541_=_C694 ,C541_=_C786 ,C541_=_C788 ,C541_=_C840 ,\nC541_=_C841 ,C541_=_C853 ,C541_=_C854 ,C541_=_C874 ,C541_=_C880 ,C541_=_C882 ,\nC541_=_C887 ,C541_=_C897 ,C542_=_C651 ,C542_=_C664 ,C542_=_C672 ,C542_=_C693 ,\nC542_=_C694 ,C542_=_C717 ,C542_=_C734 ,C542_=_C748 ,C542_=_C786 ,C542_=_C840 ,\nC542_=_C841 ,C542_=_C880 ,C542_=_C882 ,C542_=_C887 ,C542_=_C897 ,C543_=_C544 ,\nC543_=_C545 ,C543_=_C546 ,C543_=_C547 ,C543_=_C548 ,C543_=_C549 ,C543_=_C603 ,\nC543_=_C631 ,C543_=_C695 ,C543_=_C717 ,C543_=_C751 ,C543_=_C754 ,C543_=_C757 ,\nC543_=_C762 ,C543_=_C768 ,C543_=_C775 ,C543_=_C787 ,C543_=_C788 ,C543_=_C854 ,\nC543_=_C856 ,C543_=_C875 ,C543_=_C882 ,C544_=_C545 ,C544_=_C546 ,C544_=_C547 ,\nC544_=_C548 ,C544_=_C617 ,C544_=_C631 ,C544_=_C685 ,C544_=_C695 ,C544_=_C735 ,\nC544_=_C738 ,C544_=_C751 ,C544_=_C754 ,C544_=_C757 ,C544_=_C762 ,C544_=_C767 ,\nC544_=_C768 ,C544_=_C787 ,C544_=_C788 ,C544_=_C814 ,C544_=_C855 ,C544_=_C875 ,\nC545_=_C546 ,C545_=_C547 ,C545_=_C548 ,C545_=_C570 ,C545_=_C631 ,C545_=_C653 ,\nC545_=_C695 ,C545_=_C703 ,C545_=_C751 ,C545_=_C754 ,C545_=_C757 ,C545_=_C762 ,\nC545_=_C768 ,C545_=_C787 ,C545_=_C788 ,C545_=_C874 ,C545_=_C875 ,C545_=_C880 ,\nC546_=_C547 ,C546_=_C548 ,C546_=_C578 ,C546_=_C631 ,C546_=_C653 ,C546_=_C672 ,\nC546_=_C695 ,C546_=_C751 ,C546_=_C754 ,C546_=_C757 ,C546_=_C762 ,C546_=_C768 ,\nC546_=_C787 ,C546_=_C788 ,C546_=_C792 ,C546_=_C802 ,C546_=_C840 ,C546_=_C866 ,\nC546_=_C874 ,C546_=_C875 ,C547_=_C548 ,C547_=_C578 ,C547_=_C631 ,C547_=_C647 ,\nC547_=_C670 ,C547_=_C683 ,C547_=_C686 ,C547_=_C694 ,C547_=_C695 ,C547_=_C706 ,\nC547_=_C735 ,C547_=_C751 ,C547_=_C754 ,C547_=_C757 ,C547_=_C762 ,C547_=_C768 ,\nC547_=_C771 ,C547_=_C784 ,C547_=_C787 ,C547_=_C788 ,C547_=_C839 ,C547_=_C874 ,\nC547_=_C875 ,C548_=_C586 ,C548_=_C597 ,C548_=_C631 ,C548_=_C672 ,C548_=_C695 ,\nC548_=_C708 ,C548_=_C716 ,C548_=_C730 ,C548_=_C735 ,C548_=_C751 ,C548_=_C754 ,\nC548_=_C757 ,C548_=_C762 ,C548_=_C768 ,C548_=_C787 ,C548_=_C788 ,C548_=_C841 ,\nC548_=_C853 ,C548_=_C875 ,C549_=_C578 ,C549_=_C585 ,C549_=_C586 ,C549_=_C670 ,\nC549_=_C701 ,C549_=_C716 ,C549_=_C734 ,C549_=_C738 ,C549_=_C745 ,C549_=_C750 ,\nC549_=_C767 ,C549_=_C775 ,C549_=_C784 ,C549_=_C786 ,C549_=_C809 ,C549_=_C839 ,\nC549_=_C840 ,C549_=_C866 ,C549_=_C882 ,C549_=_C893 ,C555_=_C585 ,C555_=_C586 ,\nC555_=_C587 ,C555_=_C664 ,C555_=_C685 ,C555_=_C686 ,C555_=_C701 ,C555_=_C703 ,\nC555_=_C717 ,C555_=_C750 ,C555_=_C754 ,C555_=_C794 ,C555_=_C802 ,C555_=_C856 ,\nC555_=_C880 ,C555_=_C893 ,C566_=_C597 ,C566_=_C626 ,C566_=_C669 ,C566_=_C670 ,\nC566_=_C683 ,C566_=_C686 ,C566_=_C706 ,C566_=_C708 ,C566_=_C730 ,C566_=_C734 ,\nC566_=_C748 ,C566_=_C751 ,C566_=_C762 ,C566_=_C768 ,C566_=_C769 ,C566_=_C775 ,\nC566_=_C809 ,C566_=_C814 ,C566_=_C837 ,C566_=_C841 ,C566_=_C853 ,C566_=_C855 ,\nC566_=_C856 ,C566_=_C887 ,C570_=_C574 ,C570_=_C653 ,C570_=_C664 ,C570_=_C706 ,\nC570_=_C724 ,C570_=_C735 ,C570_=_C738 ,C570_=_C745 ,C570_=_C771 ,C570_=_C811 ,\nC570_=_C834 ,C570_=_C840 ,C570_=_C854 ,C570_=_C856 ,C570_=_C875 ,C570_=_C880 ,\nC570_=_C882 ,C570_=_C887 ,C574_=_C653 ,C574_=_C706 ,C574_=_C724 ,C574_=_C738 ,\nC574_=_C771 ,C574_=_C786 ,C574_=_C809 ,C574_=_C811 ,C574_=_C834 ,C574_=_C840 ,\nC574_=_C854 ,C574_=_C855 ,C574_=_C882 ,C574_=_C887 ,C574_=_C893 ,C578_=_C585 ,\nC578_=_C586 ,C578_=_C653 ,C578_=_C694 ,C578_=_C695 ,C578_=_C706 ,C578_=_C716 ,\nC578_=_C724 ,C578_=_C735 ,C578_=_C745 ,C578_=_C757 ,C578_=_C767 ,C578_=_C771 ,\nC578_=_C784 ,C578_=_C802 ,C578_=_C809 ,C578_=_C839 ,C578_=_C840 ,C578_=_C866 ,\nC585_=_C586 ,C585_=_C617 ,C585_=_C651 ,C585_=_C686 ,C585_=_C716 ,C585_=_C745 ,\nC585_=_C751 ,C585_=_C754 ,C585_=_C767 ,C585_=_C784 ,C585_=_C788 ,C585_=_C792 ,\nC585_=_C794 ,C585_=_C809 ,C585_=_C839 ,C585_=_C866 ,C585_=_C874 ,C585_=_C880 ,\nC586_=_C647 ,C586_=_C670 ,C586_=_C686 ,C586_=_C708 ,C586_=_C716 ,C586_=_C745 ,\nC586_=_C748 ,C586_=_C751 ,C586_=_C754 ,C586_=_C767 ,C586_=_C775 ,C586_=_C784 ,\nC586_=_C809 ,C586_=_C814 ,C586_=_C839 ,C586_=_C853 ,C586_=_C866 ,C586_=_C880 ,\nC586_=_C882 ,C586_=_C887 ,C587_=_C664 ,C587_=_C685 ,C587_=_C695 ,C587_=_C701 ,\nC587_=_C703 ,C587_=_C706 ,C587_=_C717 ,C587_=_C724 ,C587_=_C750 ,C587_=_C792 ,\nC587_=_C794 ,C587_=_C802 ,C587_=_C893 ,C597_=_C626 ,C597_=_C670 ,C597_=_C686 ,\nC597_=_C708 ,C597_=_C716 ,C597_=_C730 ,C597_=_C734 ,C597_=_C748 ,C597_=_C754 ,\nC597_=_C762 ,C597_=_C775 ,C597_=_C784 ,C597_=_C787 ,C597_=_C788 ,C597_=_C814 ,\nC597_=_C837 ,C597_=_C841 ,C597_=_C853 ,C597_=_C854 ,C597_=_C855 ,C597_=_C856 ,\nC597_=_C875 ,C597_=_C893 ,C603_=_C645 ,C603_=_C683 ,C603_=_C716 ,C603_=_C724 ,\nC603_=_C754 ,C603_=_C762 ,C603_=_C769 ,C603_=_C794 ,C603_=_C837 ,C603_=_C841 ,\nC603_=_C854 ,C603_=_C856 ,C603_=_C866 ,C617_=_C647 ,C617_=_C651 ,C617_=_C669 ,\nC617_=_C685 ,C617_=_C724 ,C617_=_C735 ,C617_=_C738 ,C617_=_C768 ,C617_=_C769 ,\nC617_=_C786 ,C617_=_C792 ,C617_=_C794 ,C617_=_C853 ,C617_=_C874</w:t>
      </w:r>
    </w:p>
    <w:p>
      <w:pPr>
        <w:pStyle w:val="PreformattedText"/>
        <w:bidi w:val="0"/>
        <w:spacing w:before="0" w:after="0"/>
        <w:jc w:val="left"/>
        <w:rPr/>
      </w:pPr>
      <w:r>
        <w:rPr/>
        <w:t xml:space="preserve"> </w:t>
      </w:r>
      <w:r>
        <w:rPr/>
        <w:t>,C617_=_C897 ,\nC626_=_C669 ,C626_=_C670 ,C626_=_C686 ,C626_=_C708 ,C626_=_C716 ,C626_=_C730 ,\nC626_=_C734 ,C626_=_C735 ,C626_=_C738 ,C626_=_C748 ,C626_=_C762 ,C626_=_C775 ,\nC626_=_C809 ,C626_=_C814 ,C626_=_C837 ,C626_=_C841 ,C626_=_C853 ,C626_=_C855 ,\nC626_=_C875 ,C626_=_C882 ,C626_=_C893 ,C631_=_C651 ,C631_=_C694 ,C631_=_C695 ,\nC631_=_C745 ,C631_=_C748 ,C631_=_C751 ,C631_=_C754 ,C631_=_C757 ,C631_=_C762 ,\nC631_=_C768 ,C631_=_C771 ,C631_=_C784 ,C631_=_C787 ,C631_=_C788 ,C631_=_C839 ,\nC631_=_C875 ,C645_=_C647 ,C645_=_C672 ,C645_=_C683 ,C645_=_C708 ,C645_=_C754 ,\nC645_=_C769 ,C645_=_C784 ,C645_=_C786 ,C645_=_C814 ,C645_=_C841 ,C645_=_C856 ,\nC645_=_C866 ,C645_=_C897 ,C647_=_C669 ,C647_=_C683 ,C647_=_C693 ,C647_=_C735 ,\nC647_=_C771 ,C647_=_C775 ,C647_=_C792 ,C647_=_C839 ,C647_=_C855 ,C647_=_C874 ,\nC647_=_C880 ,C647_=_C897 ,C651_=_C653 ,C651_=_C672 ,C651_=_C693 ,C651_=_C694 ,\nC651_=_C695 ,C651_=_C751 ,C651_=_C767 ,C651_=_C768 ,C651_=_C771 ,C651_=_C786 ,\nC651_=_C794 ,C651_=_C840 ,C651_=_C841 ,C651_=_C880 ,C653_=_C686 ,C653_=_C695 ,\nC653_=_C706 ,C653_=_C724 ,C653_=_C738 ,C653_=_C771 ,C653_=_C788 ,C653_=_C802 ,\nC653_=_C811 ,C653_=_C834 ,C653_=_C840 ,C653_=_C854 ,C653_=_C880 ,C653_=_C882 ,\nC653_=_C887 ,C664_=_C685 ,C664_=_C701 ,C664_=_C703 ,C664_=_C717 ,C664_=_C735 ,\nC664_=_C745 ,C664_=_C748 ,C664_=_C750 ,C664_=_C794 ,C664_=_C802 ,C664_=_C840 ,\nC664_=_C856 ,C664_=_C875 ,C664_=_C893 ,C669_=_C670 ,C669_=_C716 ,C669_=_C735 ,\nC669_=_C745 ,C669_=_C769 ,C669_=_C771 ,C669_=_C775 ,C669_=_C792 ,C669_=_C809 ,\nC669_=_C811 ,C669_=_C834 ,C669_=_C841 ,C669_=_C854 ,C669_=_C874 ,C669_=_C893 ,\nC669_=_C897 ,C670_=_C686 ,C670_=_C701 ,C670_=_C708 ,C670_=_C730 ,C670_=_C734 ,\nC670_=_C735 ,C670_=_C738 ,C670_=_C745 ,C670_=_C748 ,C670_=_C751 ,C670_=_C754 ,\nC670_=_C762 ,C670_=_C769 ,C670_=_C771 ,C670_=_C775 ,C670_=_C814 ,C670_=_C834 ,\nC670_=_C837 ,C670_=_C840 ,C670_=_C841 ,C670_=_C853 ,C670_=_C855 ,C670_=_C866 ,\nC670_=_C882 ,C670_=_C887 ,C672_=_C693 ,C672_=_C694 ,C672_=_C751 ,C672_=_C784 ,\nC672_=_C786 ,C672_=_C787 ,C672_=_C840 ,C672_=_C841 ,C672_=_C866 ,C672_=_C874 ,\nC672_=_C880 ,C672_=_C897 ,C683_=_C685 ,C683_=_C686 ,C683_=_C693 ,C683_=_C706 ,\nC683_=_C708 ,C683_=_C751 ,C683_=_C754 ,C683_=_C769 ,C683_=_C771 ,C683_=_C792 ,\nC683_=_C839 ,C683_=_C856 ,C683_=_C887 ,C685_=_C686 ,C685_=_C701 ,C685_=_C703 ,\nC685_=_C706 ,C685_=_C716 ,C685_=_C717 ,C685_=_C738 ,C685_=_C748 ,C685_=_C750 ,\nC685_=_C775 ,C685_=_C794 ,C685_=_C802 ,C685_=_C814 ,C685_=_C839 ,C685_=_C856 ,\nC685_=_C893 ,C685_=_C897 ,C686_=_C708 ,C686_=_C730 ,C686_=_C734 ,C686_=_C748 ,\nC686_=_C754 ,C686_=_C762 ,C686_=_C769 ,C686_=_C775 ,C686_=_C784 ,C686_=_C788 ,\nC686_=_C814 ,C686_=_C837 ,C686_=_C839 ,C686_=_C841 ,C686_=_C853 ,C686_=_C855 ,\nC686_=_C874 ,C686_=_C880 ,C693_=_C694 ,C693_=_C717 ,C693_=_C734 ,C693_=_C757 ,\nC693_=_C786 ,C693_=_C792 ,C693_=_C840 ,C693_=_C841 ,C693_=_C855 ,C693_=_C880 ,\nC693_=_C887 ,C694_=_C701 ,C694_=_C706 ,C694_=_C716 ,C694_=_C735 ,C694_=_C784 ,\nC694_=_C786 ,C694_=_C788 ,C694_=_C840 ,C694_=_C841 ,C694_=_C853 ,C694_=_C880 ,\nC695_=_C706 ,C695_=_C734 ,C695_=_C738 ,C695_=_C748 ,C695_=_C750 ,C695_=_C751 ,\nC695_=_C754 ,C695_=_C757 ,C695_=_C762 ,C695_=_C767 ,C695_=_C768 ,C695_=_C787 ,\nC695_=_C788 ,C695_=_C792 ,C695_=_C802 ,C695_=_C811 ,C695_=_C814 ,C695_=_C840 ,\nC695_=_C853 ,C695_=_C875 ,C695_=_C897 ,C701_=_C703 ,C701_=_C716 ,C701_=_C717 ,\nC701_=_C738 ,C701_=_C745 ,C701_=_C750 ,C701_=_C767 ,C701_=_C771 ,C701_=_C787 ,\nC701_=_C788 ,C701_=_C794 ,C701_=_C802 ,C701_=_C840 ,C701_=_C875 ,C701_=_C893 ,\nC703_=_C717 ,C703_=_C730 ,C703_=_C750 ,C703_=_C794 ,C703_=_C802 ,C703_=_C811 ,\nC703_=_C893 ,C706_=_C716 ,C706_=_C724 ,C706_=_C735 ,C706_=_C738 ,C706_=_C748 ,\nC706_=_C751 ,C706_=_C757 ,C706_=_C771 ,C706_=_C775 ,C706_=_C792 ,C706_=_C811 ,\nC706_=_C814 ,C706_=_C834 ,C706_=_C854 ,C706_=_C855 ,C706_=_C882 ,C706_=_C887 ,\nC708_=_C730 ,C708_=_C734 ,C708_=_C748 ,C708_=_C762 ,C708_=_C768 ,C708_=_C769 ,\nC708_=_C775 ,C708_=_C787 ,C708_=_C802 ,C708_=_C811 ,C708_=_C814 ,C708_=_C837 ,\nC708_=_C841 ,C708_=_C853 ,C708_=_C855 ,C708_=_C882 ,C716_=_C724 ,C716_=_C745 ,\nC716_=_C748 ,C716_=_C762 ,C716_=_C767 ,C716_=_C775 ,C716_=_C784 ,C716_=_C788 ,\nC716_=_C809 ,C716_=_C814 ,C716_=_C837 ,C716_=_C839 ,C716_=_C866 ,C716_=_C893 ,\nC717_=_C730 ,C717_=_C734 ,C717_=_C748 ,C717_=_C750 ,C717_=_C794 ,C717_=_C802 ,\nC717_=_C855 ,C717_=_C856 ,C717_=_C887 ,C717_=_C893 ,C724_=_C738 ,C724_=_C762 ,\nC724_=_C769 ,C724_=_C771 ,C724_=_C786 ,C724_=_C794 ,C724_=_C809 ,C724_=_C811 ,\nC724_=_C834 ,C724_=_C837 ,C724_=_C853 ,C724_=_C854 ,C724_=_C882 ,C724_=_C887 ,\nC730_=_C734 ,C730_=_C735 ,C730_=_C748 ,C730_=_C762 ,C730_=_C775 ,C730_=_C794 ,\nC730_=_C814 ,C730_=_C837 ,C730_=_C841 ,C730_=_C853 ,C730_=_C855 ,C730_=_C856 ,\nC730_=_C893 ,C730_=_C897 ,C734_=_C748 ,C734_=_C750 ,C734_=_C754 ,C734_=_C762 ,\nC734_=_C775 ,C734_=_C787 ,C734_=_C814 ,C734_=_C837 ,C734_=_C841 ,C734_=_C853 ,\nC734_=_C854 ,C734_=_C855 ,C734_=_C856 ,C734_=_C887 ,C734_=_C893 ,C734_=_C897 ,\nC735_=_C792 ,C735_=_C814 ,C735_=_C840 ,C735_=_C874 ,C735_=_C897 ,C738_=_C748 ,\nC738_=_C750 ,C738_=_C771 ,C738_=_C775 ,C738_=_C811 ,C738_=_C834 ,C738_=_C840 ,\nC738_=_C854 ,C738_=_C875 ,C738_=_C882 ,C738_=_C887 ,C745_=_C748 ,C745_=_C767 ,\nC745_=_C769 ,C745_=_C771 ,C745_=_C784 ,C745_=_C787 ,C745_=_C792 ,C745_=_C794 ,\nC745_=_C809 ,C745_=_C834 ,C745_=_C839 ,C745_=_C856 ,C745_=_C866 ,C745_=_C875 ,\nC748_=_C750 ,C748_=_C751 ,C748_=_C762 ,C748_=_C775 ,C748_=_C811 ,C748_=_C814 ,\nC748_=_C837 ,C748_=_C841 ,C748_=_C853 ,C748_=_C855 ,C748_=_C866 ,C748_=_C882 ,\nC748_=_C887 ,C750_=_C751 ,C750_=_C768 ,C750_=_C784 ,C750_=_C794 ,C750_=_C802 ,\nC750_=_C811 ,C750_=_C841 ,C750_=_C893 ,C751_=_C754 ,C751_=_C757 ,C751_=_C762 ,\nC751_=_C768 ,C751_=_C784 ,C751_=_C787 ,C751_=_C788 ,C751_=_C794 ,C751_=_C814 ,\nC751_=_C841 ,C751_=_C866 ,C751_=_C875 ,C751_=_C882 ,C751_=_C887 ,C751_=_C893 ,\nC754_=_C757 ,C754_=_C762 ,C754_=_C768 ,C754_=_C769 ,C754_=_C787 ,C754_=_C788 ,\nC754_=_C809 ,C754_=_C837 ,C754_=_C854 ,C754_=_C856 ,C754_=_C875 ,C754_=_C880 ,\nC757_=_C762 ,C757_=_C768 ,C757_=_C771 ,C757_=_C787 ,C757_=_C788 ,C757_=_C837 ,\nC757_=_C855 ,C757_=_C866 ,C757_=_C875 ,C757_=_C887 ,C762_=_C767 ,C762_=_C768 ,\nC762_=_C769 ,C762_=_C775 ,C762_=_C784 ,C762_=_C787 ,C762_=_C788 ,C762_=_C809 ,\nC762_=_C814 ,C762_=_C837 ,C762_=_C841 ,C762_=_C853 ,C762_=_C855 ,C762_=_C874 ,\nC762_=_C875 ,C767_=_C771 ,C767_=_C784 ,C767_=_C809 ,C767_=_C837 ,C767_=_C839 ,\nC767_=_C866 ,C767_=_C893 ,C768_=_C787 ,C768_=_C788 ,C768_=_C802 ,C768_=_C840 ,\nC768_=_C875 ,C769_=_C771 ,C769_=_C775 ,C769_=_C786 ,C769_=_C811 ,C769_=_C834 ,\nC769_=_C853 ,C769_=_C856 ,C771_=_C792 ,C771_=_C802 ,C771_=_C811 ,C771_=_C834 ,\nC771_=_C839 ,C771_=_C854 ,C771_=_C882 ,C771_=_C887 ,C775_=_C809 ,C775_=_C814 ,\nC775_=_C837 ,C775_=_C841 ,C775_=_C853 ,C775_=_C855 ,C775_=_C880 ,C775_=_C882 ,\nC775_=_C893 ,C784_=_C809 ,C784_=_C839 ,C784_=_C841 ,C784_=_C866 ,C784_=_C874 ,\nC784_=_C897 ,C786_=_C814 ,C786_=_C840 ,C786_=_C841 ,C786_=_C853 ,C786_=_C855 ,\nC786_=_C880 ,C786_=_C882 ,C786_=_C893 ,C787_=_C788 ,C787_=_C794 ,C787_=_C802 ,\nC787_=_C834 ,C787_=_C837 ,C787_=_C854 ,C787_=_C856 ,C787_=_C866 ,C787_=_C875 ,\nC788_=_C792 ,C788_=_C839 ,C788_=_C854 ,C788_=_C874 ,C788_=_C875 ,C792_=_C802 ,\nC792_=_C834 ,C792_=_C874 ,C792_=_C897 ,C794_=_C802 ,C794_=_C866 ,C794_=_C875 ,\nC794_=_C893 ,C802_=_C811 ,C802_=_C834 ,C802_=_C840 ,C802_=_C893 ,C809_=_C837 ,\nC809_=_C839 ,C809_=_C854 ,C809_=_C856 ,C809_=_C866 ,C809_=_C893 ,C811_=_C834 ,\nC811_=_C841 ,C811_=_C853 ,C811_=_C854 ,C811_=_C882 ,C811_=_C887 ,C814_=_C837 ,\nC814_=_C841 ,C814_=_C853 ,C814_=_C855 ,C814_=_C866 ,C814_=_C882 ,C814_=_C887 ,\nC814_=_C897 ,C834_=_C854 ,C834_=_C866 ,C834_=_C874 ,C834_=_C882 ,C834_=_C887 ,\nC834_=_C893 ,C837_=_C841 ,C837_=_C853 ,C837_=_C854 ,C837_=_C855 ,C837_=_C856 ,\nC837_=_C866 ,C837_=_C875 ,C837_=_C880 ,C839_=_C853 ,C839_=_C866 ,C839_=_C880 ,\nC839_=_C897 ,C840_=_C841 ,C840_=_C880 ,C840_=_C882 ,C840_=_C897 ,C841_=_C853 ,\nC841_=_C854 ,C841_=_C855 ,C841_=_C880 ,C841_=_C897 ,C853_=_C855 ,C853_=_C874 ,\nC853_=_C887 ,C853_=_C897 ,C854_=_C856 ,C854_=_C882 ,C854_=_C887 ,C855_=_C856 ,\nC855_=_C887 ,C855_=_C893 ,C856_=_C875 ,C866_=_C874 ,C866_=_C880 ,C866_=_C882 ,\nC866_=_C887 ,C874_=_C887 ,C874_=_C897 ,C875_=_C880 ,C875_=_C893 ,C882_=_C887 ,\nC882_=_C897 ,"];67[shape=box, label="id:67 level: 4\n41: C49 C242 C243 C343 C346 \nC359 C407 C410 C417 C418 C419 \nC420 C421 C422 C473 C505 C518 \nC529 C531 C539 C551 C552 C580 \nC581 C582 C647 C691 C693 C712 \nC743 C764 C770 C781 C832 C845 \nC851 C854 C855 C867 C885 C886 \n469: C49_=_C242( C49 C242 ) C49_=_C243( C49 C243 ) C49_=_C343( C49 C343 ) C49_=_C346( C49 C346 ) C49_=_C359( C49 C359 ) \nC49_=_C407( C49 C407 ) C49_=_C410( C49 C410 ) C49_=_C417( C49 C417 ) C49_=_C418( C49 C418 ) C49_=_C419( C49 C419 ) C49_=_C420( C49 C420 ) \nC49_=_C421( C49 C421 ) C49_=_C422( C49 C422 ) C49_=_C473( C49 C473 ) C49_=_C505( C49 C505 ) C49_=_C518( C49 C518 ) C49_=_C529( C49 C529 ) \nC49_=_C531( C49 C531 ) C49_=_C539( C49 C539 ) C49_=_C551( C49 C551 ) C49_=_C552( C49 C552 ) C49_=_C580( C49 C580 ) C49_=_C581( C49 C581 ) \nC49_=_C582( C49 C582 ) C49_=_C647( C49 C647 ) C49_=_C691( C49 C691 ) C49_=_C693( C49 C693 ) C49_=_C712( C49 C712 ) C49_=_C743( C49 C743 ) \nC49_=_C764( C49 C764 ) C49_=_C770( C49 C770 ) C49_=_C781( C49 C781 ) C49_=_C832( C49 C832 ) C49_=_C845( C49 C845 ) C49_=_C851( C49 C851 ) \nC49_=_C854( C49 C854 ) C49_=_C855( C49 C855 ) C49_=_C867( C49 C867 ) C49_=_C885( C49 C885 ) C49_=_C886( C49 C886 ) C242_=_C346( C242 C346 ) \nC242_=_C407( C242 C407 ) C242_=_C417( C242 C417 ) C242_=_C418( C242 C418 ) C242_=_C419( C242 C419 ) C242_=_C420( C242 C420 ) C242_=_C473( C242 C473 ) \nC242_=_C505( C242 C505 ) C242_=_C551( C242 C551 ) C242_=_C580( C242 C580 ) C242_=_C691( C242 C691 ) C242_=_C712( C242 C712 ) C242_=_C764( C242 C764 ) \nC242_=_C770( C242 C770 ) C242_=_C845( C242 C845 ) C242_=_C854( C242 C854 ) C242_=_C867( C242 C867 ) C243_=_C343(</w:t>
      </w:r>
    </w:p>
    <w:p>
      <w:pPr>
        <w:pStyle w:val="PreformattedText"/>
        <w:bidi w:val="0"/>
        <w:spacing w:before="0" w:after="0"/>
        <w:jc w:val="left"/>
        <w:rPr/>
      </w:pPr>
      <w:r>
        <w:rPr/>
        <w:t xml:space="preserve"> </w:t>
      </w:r>
      <w:r>
        <w:rPr/>
        <w:t>C243 C343 ) C243_=_C359( C243 C359 ) \nC243_=_C410( C243 C410 ) C243_=_C419( C243 C419 ) C243_=_C421( C243 C421 ) C243_=_C422( C243 C422 ) C243_=_C473( C243 C473 ) C243_=_C518( C243 C518 ) \nC243_=_C529( C243 C529 ) C243_=_C531( C243 C531 ) C243_=_C539( C243 C539 ) C243_=_C552( C243 C552 ) C243_=_C581( C243 C581 ) C243_=_C582( C243 C582 ) \nC243_=_C647( C243 C647 ) C243_=_C693( C243 C693 ) C243_=_C743( C243 C743 ) C243_=_C781( C243 C781 ) C243_=_C832( C243 C832 ) C243_=_C851( C243 C851 ) \nC243_=_C855( C243 C855 ) C243_=_C885( C243 C885 ) C243_=_C886( C243 C886 ) C343_=_C359( C343 C359 ) C343_=_C410( C343 C410 ) C343_=_C421( C343 C421 ) \nC343_=_C422( C343 C422 ) C343_=_C518( C343 C518 ) C343_=_C529( C343 C529 ) C343_=_C531( C343 C531 ) C343_=_C539( C343 C539 ) C343_=_C552( C343 C552 ) \nC343_=_C581( C343 C581 ) C343_=_C582( C343 C582 ) C343_=_C647( C343 C647 ) C343_=_C693( C343 C693 ) C343_=_C743( C343 C743 ) C343_=_C781( C343 C781 ) \nC343_=_C832( C343 C832 ) C343_=_C851( C343 C851 ) C343_=_C855( C343 C855 ) C343_=_C867( C343 C867 ) C343_=_C885( C343 C885 ) C343_=_C886( C343 C886 ) \nC346_=_C407( C346 C407 ) C346_=_C417( C346 C417 ) C346_=_C418( C346 C418 ) C346_=_C419( C346 C419 ) C346_=_C420( C346 C420 ) C346_=_C473( C346 C473 ) \nC346_=_C505( C346 C505 ) C346_=_C551( C346 C551 ) C346_=_C552( C346 C552 ) C346_=_C580( C346 C580 ) C346_=_C691( C346 C691 ) C346_=_C693( C346 C693 ) \nC346_=_C712( C346 C712 ) C346_=_C764( C346 C764 ) C346_=_C770( C346 C770 ) C346_=_C845( C346 C845 ) C346_=_C854( C346 C854 ) C346_=_C867( C346 C867 ) \nC359_=_C410( C359 C410 ) C359_=_C421( C359 C421 ) C359_=_C422( C359 C422 ) C359_=_C518( C359 C518 ) C359_=_C529( C359 C529 ) C359_=_C531( C359 C531 ) \nC359_=_C539( C359 C539 ) C359_=_C552( C359 C552 ) C359_=_C581( C359 C581 ) C359_=_C582( C359 C582 ) C359_=_C647( C359 C647 ) C359_=_C693( C359 C693 ) \nC359_=_C743( C359 C743 ) C359_=_C781( C359 C781 ) C359_=_C832( C359 C832 ) C359_=_C851( C359 C851 ) C359_=_C855( C359 C855 ) C359_=_C885( C359 C885 ) \nC359_=_C886( C359 C886 ) C407_=_C417( C407 C417 ) C407_=_C418( C407 C418 ) C407_=_C419( C407 C419 ) C407_=_C420( C407 C420 ) C407_=_C473( C407 C473 ) \nC407_=_C505( C407 C505 ) C407_=_C551( C407 C551 ) C407_=_C580( C407 C580 ) C407_=_C691( C407 C691 ) C407_=_C712( C407 C712 ) C407_=_C764( C407 C764 ) \nC407_=_C770( C407 C770 ) C407_=_C845( C407 C845 ) C407_=_C851( C407 C851 ) C407_=_C854( C407 C854 ) C407_=_C867( C407 C867 ) C407_=_C885( C407 C885 ) \nC410_=_C421( C410 C421 ) C410_=_C422( C410 C422 ) C410_=_C518( C410 C518 ) C410_=_C529( C410 C529 ) C410_=_C531( C410 C531 ) C410_=_C539( C410 C539 ) \nC410_=_C552( C410 C552 ) C410_=_C580( C410 C580 ) C410_=_C581( C410 C581 ) C410_=_C582( C410 C582 ) C410_=_C647( C410 C647 ) C410_=_C693( C410 C693 ) \nC410_=_C712( C410 C712 ) C410_=_C743( C410 C743 ) C410_=_C781( C410 C781 ) C410_=_C832( C410 C832 ) C410_=_C851( C410 C851 ) C410_=_C855( C410 C855 ) \nC410_=_C885( C410 C885 ) C410_=_C886( C410 C886 ) C417_=_C418( C417 C418 ) C417_=_C419( C417 C419 ) C417_=_C420( C417 C420 ) C417_=_C473( C417 C473 ) \nC417_=_C505( C417 C505 ) C417_=_C551( C417 C551 ) C417_=_C552( C417 C552 ) C417_=_C580( C417 C580 ) C417_=_C691( C417 C691 ) C417_=_C693( C417 C693 ) \nC417_=_C712( C417 C712 ) C417_=_C764( C417 C764 ) C417_=_C770( C417 C770 ) C417_=_C845( C417 C845 ) C417_=_C854( C417 C854 ) C417_=_C867( C417 C867 ) \nC418_=_C419( C418 C419 ) C418_=_C420( C418 C420 ) C418_=_C473( C418 C473 ) C418_=_C505( C418 C505 ) C418_=_C551( C418 C551 ) C418_=_C580( C418 C580 ) \nC418_=_C691( C418 C691 ) C418_=_C712( C418 C712 ) C418_=_C764( C418 C764 ) C418_=_C770( C418 C770 ) C418_=_C845( C418 C845 ) C418_=_C854( C418 C854 ) \nC418_=_C867( C418 C867 ) C419_=_C420( C419 C420 ) C419_=_C473( C419 C473 ) C419_=_C505( C419 C505 ) C419_=_C531( C419 C531 ) C419_=_C551( C419 C551 ) \nC419_=_C580( C419 C580 ) C419_=_C691( C419 C691 ) C419_=_C712( C419 C712 ) C419_=_C764( C419 C764 ) C419_=_C770( C419 C770 ) C419_=_C845( C419 C845 ) \nC419_=_C854( C419 C854 ) C419_=_C867( C419 C867 ) C420_=_C473( C420 C473 ) C420_=_C505( C420 C505 ) C420_=_C551( C420 C551 ) C420_=_C580( C420 C580 ) \nC420_=_C691( C420 C691 ) C420_=_C712( C420 C712 ) C420_=_C764( C420 C764 ) C420_=_C770( C420 C770 ) C420_=_C845( C420 C845 ) C420_=_C854( C420 C854 ) \nC420_=_C867( C420 C867 ) C421_=_C422( C421 C422 ) C421_=_C505( C421 C505 ) C421_=_C518( C421 C518 ) C421_=_C529( C421 C529 ) C421_=_C531( C421 C531 ) \nC421_=_C539( C421 C539 ) C421_=_C552( C421 C552 ) C421_=_C581( C421 C581 ) C421_=_C582( C421 C582 ) C421_=_C647( C421 C647 ) C421_=_C693( C421 C693 ) \nC421_=_C712( C421 C712 ) C421_=_C743( C421 C743 ) C421_=_C781( C421 C781 ) C421_=_C832( C421 C832 ) C421_=_C845( C421 C845 ) C421_=_C851( C421 C851 ) \nC421_=_C855( C421 C855 ) C421_=_C885( C421 C885 ) C421_=_C886( C421 C886 ) C422_=_C518( C422 C518 ) C422_=_C529( C422 C529 ) C422_=_C531( C422 C531 ) \nC422_=_C539( C422 C539 ) C422_=_C552( C422 C552 ) C422_=_C581( C422 C581 ) C422_=_C582( C422 C582 ) C422_=_C647( C422 C647 ) C422_=_C693( C422 C693 ) \nC422_=_C743( C422 C743 ) C422_=_C764( C422 C764 ) C422_=_C781( C422 C781 ) C422_=_C832( C422 C832 ) C422_=_C851( C422 C851 ) C422_=_C855( C422 C855 ) \nC422_=_C885( C422 C885 ) C422_=_C886( C422 C886 ) C473_=_C505( C473 C505 ) C473_=_C551( C473 C551 ) C473_=_C580( C473 C580 ) C473_=_C691( C473 C691 ) \nC473_=_C712( C473 C712 ) C473_=_C764( C473 C764 ) C473_=_C770( C473 C770 ) C473_=_C845( C473 C845 ) C473_=_C854( C473 C854 ) C473_=_C867( C473 C867 ) \nC505_=_C551( C505 C551 ) C505_=_C552( C505 C552 ) C505_=_C580( C505 C580 ) C505_=_C581( C505 C581 ) C505_=_C691( C505 C691 ) C505_=_C712( C505 C712 ) \nC505_=_C743( C505 C743 ) C505_=_C764( C505 C764 ) C505_=_C770( C505 C770 ) C505_=_C845( C505 C845 ) C505_=_C854( C505 C854 ) C505_=_C867( C505 C867 ) \nC505_=_C885( C505 C885 ) C518_=_C529( C518 C529 ) C518_=_C531( C518 C531 ) C518_=_C539( C518 C539 ) C518_=_C552( C518 C552 ) C518_=_C581( C518 C581 ) \nC518_=_C582( C518 C582 ) C518_=_C647( C518 C647 ) C518_=_C693( C518 C693 ) C518_=_C743( C518 C743 ) C518_=_C781( C518 C781 ) C518_=_C832( C518 C832 ) \nC518_=_C845( C518 C845 ) C518_=_C851( C518 C851 ) C518_=_C855( C518 C855 ) C518_=_C885( C518 C885 ) C518_=_C886( C518 C886 ) C529_=_C531( C529 C531 ) \nC529_=_C539( C529 C539 ) C529_=_C552( C529 C552 ) C529_=_C581( C529 C581 ) C529_=_C582( C529 C582 ) C529_=_C647( C529 C647 ) C529_=_C693( C529 C693 ) \nC529_=_C743( C529 C743 ) C529_=_C781( C529 C781 ) C529_=_C832( C529 C832 ) C529_=_C851( C529 C851 ) C529_=_C855( C529 C855 ) C529_=_C885( C529 C885 ) \nC529_=_C886( C529 C886 ) C531_=_C539( C531 C539 ) C531_=_C552( C531 C552 ) C531_=_C580( C531 C580 ) C531_=_C581( C531 C581 ) C531_=_C582( C531 C582 ) \nC531_=_C647( C531 C647 ) C531_=_C693( C531 C693 ) C531_=_C743( C531 C743 ) C531_=_C781( C531 C781 ) C531_=_C832( C531 C832 ) C531_=_C851( C531 C851 ) \nC531_=_C855( C531 C855 ) C531_=_C885( C531 C885 ) C531_=_C886( C531 C886 ) C539_=_C552( C539 C552 ) C539_=_C581( C539 C581 ) C539_=_C582( C539 C582 ) \nC539_=_C647( C539 C647 ) C539_=_C693( C539 C693 ) C539_=_C743( C539 C743 ) C539_=_C781( C539 C781 ) C539_=_C832( C539 C832 ) C539_=_C851( C539 C851 ) \nC539_=_C855( C539 C855 ) C539_=_C885( C539 C885 ) C539_=_C886( C539 C886 ) C551_=_C552( C551 C552 ) C551_=_C580( C551 C580 ) C551_=_C691( C551 C691 ) \nC551_=_C712( C551 C712 ) C551_=_C764( C551 C764 ) C551_=_C770( C551 C770 ) C551_=_C845( C551 C845 ) C551_=_C854( C551 C854 ) C551_=_C867( C551 C867 ) \nC552_=_C581( C552 C581 ) C552_=_C582( C552 C582 ) C552_=_C647( C552 C647 ) C552_=_C691( C552 C691 ) C552_=_C693( C552 C693 ) C552_=_C743( C552 C743 ) \nC552_=_C781( C552 C781 ) C552_=_C832( C552 C832 ) C552_=_C845( C552 C845 ) C552_=_C851( C552 C851 ) C552_=_C855( C552 C855 ) C552_=_C885( C552 C885 ) \nC552_=_C886( C552 C886 ) C580_=_C581( C580 C581 ) C580_=_C691( C580 C691 ) C580_=_C712( C580 C712 ) C580_=_C764( C580 C764 ) C580_=_C770( C580 C770 ) \nC580_=_C845( C580 C845 ) C580_=_C854( C580 C854 ) C580_=_C867( C580 C867 ) C581_=_C582( C581 C582 ) C581_=_C647( C581 C647 ) C581_=_C693( C581 C693 ) \nC581_=_C743( C581 C743 ) C581_=_C781( C581 C781 ) C581_=_C832( C581 C832 ) C581_=_C845( C581 C845 ) C581_=_C851( C581 C851 ) C581_=_C855( C581 C855 ) \nC581_=_C885( C581 C885 ) C581_=_C886( C581 C886 ) C582_=_C647( C582 C647 ) C582_=_C693( C582 C693 ) C582_=_C712( C582 C712 ) C582_=_C743( C582 C743 ) \nC582_=_C770( C582 C770 ) C582_=_C781( C582 C781 ) C582_=_C832( C582 C832 ) C582_=_C845( C582 C845 ) C582_=_C851( C582 C851 ) C582_=_C854( C582 C854 ) \nC582_=_C855( C582 C855 ) C582_=_C885( C582 C885 ) C582_=_C886( C582 C886 ) C647_=_C693( C647 C693 ) C647_=_C743( C647 C743 ) C647_=_C781( C647 C781 ) \nC647_=_C832( C647 C832 ) C647_=_C851( C647 C851 ) C647_=_C855( C647 C855 ) C647_=_C885( C647 C885 ) C647_=_C886( C647 C886 ) C691_=_C712( C691 C712 ) \nC691_=_C764( C691 C764 ) C691_=_C770( C691 C770 ) C691_=_C845( C691 C845 ) C691_=_C854( C691 C854 ) C691_=_C867( C691 C867 ) C691_=_C885( C691 C885 ) \nC693_=_C743( C693 C743 ) C693_=_C781( C693 C781 ) C693_=_C832( C693 C832 ) C693_=_C851( C693 C851 ) C693_=_C855( C693 C855 ) C693_=_C885( C693 C885 ) \nC693_=_C886( C693 C886 ) C712_=_C764( C712 C764 ) C712_=_C770( C712 C770 ) C712_=_C781( C712 C781 ) C712_=_C845( C712 C845 ) C712_=_C851( C712 C851 ) \nC712_=_C854( C712 C854 ) C712_=_C867( C712 C867 ) C712_=_C885( C712 C885 ) C743_=_C781( C743 C781 ) C743_=_C832( C743 C832 ) C743_=_C851( C743 C851 ) \nC743_=_C855( C743 C855 ) C743_=_C885( C743 C885 ) C743_=_C886( C743 C886 ) C764_=_C770( C764 C770 ) C764_=_C832( C764 C832 ) C764_=_C845( C764 C845 ) \nC764_=_C854( C764 C854 ) C764_=_C867( C764 C867 ) C764_=_C885( C764 C885 ) C770_=_C845( C770 C845 ) C770_=_C854( C770 C854 ) C770_=_C867( C770 C867 ) \nC770_=_C885( C770 C885 ) C781_=_C832( C781 C832 ) C781_=_C851( C781 C851 ) C781_=_C855( C781 C855 ) C781_=_C867( C781 C867 ) C781_=_C885(</w:t>
      </w:r>
    </w:p>
    <w:p>
      <w:pPr>
        <w:pStyle w:val="PreformattedText"/>
        <w:bidi w:val="0"/>
        <w:spacing w:before="0" w:after="0"/>
        <w:jc w:val="left"/>
        <w:rPr/>
      </w:pPr>
      <w:r>
        <w:rPr/>
        <w:t xml:space="preserve"> </w:t>
      </w:r>
      <w:r>
        <w:rPr/>
        <w:t>C781 C885 ) \nC781_=_C886( C781 C886 ) C832_=_C851( C832 C851 ) C832_=_C855( C832 C855 ) C832_=_C867( C832 C867 ) C832_=_C885( C832 C885 ) C832_=_C886( C832 C886 ) \nC845_=_C851( C845 C851 ) C845_=_C854( C845 C854 ) C845_=_C867( C845 C867 ) C845_=_C885( C845 C885 ) C851_=_C855( C851 C855 ) C851_=_C885( C851 C885 ) \nC851_=_C886( C851 C886 ) C854_=_C867( C854 C867 ) C854_=_C886( C854 C886 ) C855_=_C867( C855 C867 ) C855_=_C885( C855 C885 ) C855_=_C886( C855 C886 ) \nC867_=_C886( C867 C886 ) C885_=_C886( C885 C886 ) "];49-&gt;67[label="40: C242 C243 C343 C346 C359 \nC407 C410 C417 C418 C419 C420 \nC421 C422 C473 C505 C518 C529 \nC531 C539 C551 C552 C580 C581 \nC582 C647 C691 C693 C712 C743 \nC764 C770 C781 C832 C845 C851 \nC854 C855 C867 C885 C886 \n429: C242_=_C346 ,C242_=_C407 ,C242_=_C417 ,C242_=_C418 ,C242_=_C419 ,\nC242_=_C420 ,C242_=_C473 ,C242_=_C505 ,C242_=_C551 ,C242_=_C580 ,C242_=_C691 ,\nC242_=_C712 ,C242_=_C764 ,C242_=_C770 ,C242_=_C845 ,C242_=_C854 ,C242_=_C867 ,\nC243_=_C343 ,C243_=_C359 ,C243_=_C410 ,C243_=_C419 ,C243_=_C421 ,C243_=_C422 ,\nC243_=_C473 ,C243_=_C518 ,C243_=_C529 ,C243_=_C531 ,C243_=_C539 ,C243_=_C552 ,\nC243_=_C581 ,C243_=_C582 ,C243_=_C647 ,C243_=_C693 ,C243_=_C743 ,C243_=_C781 ,\nC243_=_C832 ,C243_=_C851 ,C243_=_C855 ,C243_=_C885 ,C243_=_C886 ,C343_=_C359 ,\nC343_=_C410 ,C343_=_C421 ,C343_=_C422 ,C343_=_C518 ,C343_=_C529 ,C343_=_C531 ,\nC343_=_C539 ,C343_=_C552 ,C343_=_C581 ,C343_=_C582 ,C343_=_C647 ,C343_=_C693 ,\nC343_=_C743 ,C343_=_C781 ,C343_=_C832 ,C343_=_C851 ,C343_=_C855 ,C343_=_C867 ,\nC343_=_C885 ,C343_=_C886 ,C346_=_C407 ,C346_=_C417 ,C346_=_C418 ,C346_=_C419 ,\nC346_=_C420 ,C346_=_C473 ,C346_=_C505 ,C346_=_C551 ,C346_=_C552 ,C346_=_C580 ,\nC346_=_C691 ,C346_=_C693 ,C346_=_C712 ,C346_=_C764 ,C346_=_C770 ,C346_=_C845 ,\nC346_=_C854 ,C346_=_C867 ,C359_=_C410 ,C359_=_C421 ,C359_=_C422 ,C359_=_C518 ,\nC359_=_C529 ,C359_=_C531 ,C359_=_C539 ,C359_=_C552 ,C359_=_C581 ,C359_=_C582 ,\nC359_=_C647 ,C359_=_C693 ,C359_=_C743 ,C359_=_C781 ,C359_=_C832 ,C359_=_C851 ,\nC359_=_C855 ,C359_=_C885 ,C359_=_C886 ,C407_=_C417 ,C407_=_C418 ,C407_=_C419 ,\nC407_=_C420 ,C407_=_C473 ,C407_=_C505 ,C407_=_C551 ,C407_=_C580 ,C407_=_C691 ,\nC407_=_C712 ,C407_=_C764 ,C407_=_C770 ,C407_=_C845 ,C407_=_C851 ,C407_=_C854 ,\nC407_=_C867 ,C407_=_C885 ,C410_=_C421 ,C410_=_C422 ,C410_=_C518 ,C410_=_C529 ,\nC410_=_C531 ,C410_=_C539 ,C410_=_C552 ,C410_=_C580 ,C410_=_C581 ,C410_=_C582 ,\nC410_=_C647 ,C410_=_C693 ,C410_=_C712 ,C410_=_C743 ,C410_=_C781 ,C410_=_C832 ,\nC410_=_C851 ,C410_=_C855 ,C410_=_C885 ,C410_=_C886 ,C417_=_C418 ,C417_=_C419 ,\nC417_=_C420 ,C417_=_C473 ,C417_=_C505 ,C417_=_C551 ,C417_=_C552 ,C417_=_C580 ,\nC417_=_C691 ,C417_=_C693 ,C417_=_C712 ,C417_=_C764 ,C417_=_C770 ,C417_=_C845 ,\nC417_=_C854 ,C417_=_C867 ,C418_=_C419 ,C418_=_C420 ,C418_=_C473 ,C418_=_C505 ,\nC418_=_C551 ,C418_=_C580 ,C418_=_C691 ,C418_=_C712 ,C418_=_C764 ,C418_=_C770 ,\nC418_=_C845 ,C418_=_C854 ,C418_=_C867 ,C419_=_C420 ,C419_=_C473 ,C419_=_C505 ,\nC419_=_C531 ,C419_=_C551 ,C419_=_C580 ,C419_=_C691 ,C419_=_C712 ,C419_=_C764 ,\nC419_=_C770 ,C419_=_C845 ,C419_=_C854 ,C419_=_C867 ,C420_=_C473 ,C420_=_C505 ,\nC420_=_C551 ,C420_=_C580 ,C420_=_C691 ,C420_=_C712 ,C420_=_C764 ,C420_=_C770 ,\nC420_=_C845 ,C420_=_C854 ,C420_=_C867 ,C421_=_C422 ,C421_=_C505 ,C421_=_C518 ,\nC421_=_C529 ,C421_=_C531 ,C421_=_C539 ,C421_=_C552 ,C421_=_C581 ,C421_=_C582 ,\nC421_=_C647 ,C421_=_C693 ,C421_=_C712 ,C421_=_C743 ,C421_=_C781 ,C421_=_C832 ,\nC421_=_C845 ,C421_=_C851 ,C421_=_C855 ,C421_=_C885 ,C421_=_C886 ,C422_=_C518 ,\nC422_=_C529 ,C422_=_C531 ,C422_=_C539 ,C422_=_C552 ,C422_=_C581 ,C422_=_C582 ,\nC422_=_C647 ,C422_=_C693 ,C422_=_C743 ,C422_=_C764 ,C422_=_C781 ,C422_=_C832 ,\nC422_=_C851 ,C422_=_C855 ,C422_=_C885 ,C422_=_C886 ,C473_=_C505 ,C473_=_C551 ,\nC473_=_C580 ,C473_=_C691 ,C473_=_C712 ,C473_=_C764 ,C473_=_C770 ,C473_=_C845 ,\nC473_=_C854 ,C473_=_C867 ,C505_=_C551 ,C505_=_C552 ,C505_=_C580 ,C505_=_C581 ,\nC505_=_C691 ,C505_=_C712 ,C505_=_C743 ,C505_=_C764 ,C505_=_C770 ,C505_=_C845 ,\nC505_=_C854 ,C505_=_C867 ,C505_=_C885 ,C518_=_C529 ,C518_=_C531 ,C518_=_C539 ,\nC518_=_C552 ,C518_=_C581 ,C518_=_C582 ,C518_=_C647 ,C518_=_C693 ,C518_=_C743 ,\nC518_=_C781 ,C518_=_C832 ,C518_=_C845 ,C518_=_C851 ,C518_=_C855 ,C518_=_C885 ,\nC518_=_C886 ,C529_=_C531 ,C529_=_C539 ,C529_=_C552 ,C529_=_C581 ,C529_=_C582 ,\nC529_=_C647 ,C529_=_C693 ,C529_=_C743 ,C529_=_C781 ,C529_=_C832 ,C529_=_C851 ,\nC529_=_C855 ,C529_=_C885 ,C529_=_C886 ,C531_=_C539 ,C531_=_C552 ,C531_=_C580 ,\nC531_=_C581 ,C531_=_C582 ,C531_=_C647 ,C531_=_C693 ,C531_=_C743 ,C531_=_C781 ,\nC531_=_C832 ,C531_=_C851 ,C531_=_C855 ,C531_=_C885 ,C531_=_C886 ,C539_=_C552 ,\nC539_=_C581 ,C539_=_C582 ,C539_=_C647 ,C539_=_C693 ,C539_=_C743 ,C539_=_C781 ,\nC539_=_C832 ,C539_=_C851 ,C539_=_C855 ,C539_=_C885 ,C539_=_C886 ,C551_=_C552 ,\nC551_=_C580 ,C551_=_C691 ,C551_=_C712 ,C551_=_C764 ,C551_=_C770 ,C551_=_C845 ,\nC551_=_C854 ,C551_=_C867 ,C552_=_C581 ,C552_=_C582 ,C552_=_C647 ,C552_=_C691 ,\nC552_=_C693 ,C552_=_C743 ,C552_=_C781 ,C552_=_C832 ,C552_=_C845 ,C552_=_C851 ,\nC552_=_C855 ,C552_=_C885 ,C552_=_C886 ,C580_=_C581 ,C580_=_C691 ,C580_=_C712 ,\nC580_=_C764 ,C580_=_C770 ,C580_=_C845 ,C580_=_C854 ,C580_=_C867 ,C581_=_C582 ,\nC581_=_C647 ,C581_=_C693 ,C581_=_C743 ,C581_=_C781 ,C581_=_C832 ,C581_=_C845 ,\nC581_=_C851 ,C581_=_C855 ,C581_=_C885 ,C581_=_C886 ,C582_=_C647 ,C582_=_C693 ,\nC582_=_C712 ,C582_=_C743 ,C582_=_C770 ,C582_=_C781 ,C582_=_C832 ,C582_=_C845 ,\nC582_=_C851 ,C582_=_C854 ,C582_=_C855 ,C582_=_C885 ,C582_=_C886 ,C647_=_C693 ,\nC647_=_C743 ,C647_=_C781 ,C647_=_C832 ,C647_=_C851 ,C647_=_C855 ,C647_=_C885 ,\nC647_=_C886 ,C691_=_C712 ,C691_=_C764 ,C691_=_C770 ,C691_=_C845 ,C691_=_C854 ,\nC691_=_C867 ,C691_=_C885 ,C693_=_C743 ,C693_=_C781 ,C693_=_C832 ,C693_=_C851 ,\nC693_=_C855 ,C693_=_C885 ,C693_=_C886 ,C712_=_C764 ,C712_=_C770 ,C712_=_C781 ,\nC712_=_C845 ,C712_=_C851 ,C712_=_C854 ,C712_=_C867 ,C712_=_C885 ,C743_=_C781 ,\nC743_=_C832 ,C743_=_C851 ,C743_=_C855 ,C743_=_C885 ,C743_=_C886 ,C764_=_C770 ,\nC764_=_C832 ,C764_=_C845 ,C764_=_C854 ,C764_=_C867 ,C764_=_C885 ,C770_=_C845 ,\nC770_=_C854 ,C770_=_C867 ,C770_=_C885 ,C781_=_C832 ,C781_=_C851 ,C781_=_C855 ,\nC781_=_C867 ,C781_=_C885 ,C781_=_C886 ,C832_=_C851 ,C832_=_C855 ,C832_=_C867 ,\nC832_=_C885 ,C832_=_C886 ,C845_=_C851 ,C845_=_C854 ,C845_=_C867 ,C845_=_C885 ,\nC851_=_C855 ,C851_=_C885 ,C851_=_C886 ,C854_=_C867 ,C854_=_C886 ,C855_=_C867 ,\nC855_=_C885 ,C855_=_C886 ,C867_=_C886 ,C885_=_C886 ,"];68[shape=box, label="id:68 level: 4\n64: C55 C168 C246 C247 C248 \nC308 C321 C327 C335 C343 C361 \nC362 C372 C375 C396 C421 C424 \nC505 C511 C533 C536 C552 C554 \nC555 C568 C581 C583 C592 C593 \nC615 C628 C635 C676 C684 C690 \nC704 C715 C723 C757 C765 C776 \nC778 C799 C801 C804 C807 C808 \nC819 C826 C827 C832 C833 C834 \nC845 C855 C856 C860 C863 C870 \nC875 C877 C885 C896 C899 \n674: C55_=_C168( C55 C168 ) C55_=_C246( C55 C246 ) C55_=_C247( C55 C247 ) C55_=_C308( C55 C308 ) C55_=_C321( C55 C321 ) \nC55_=_C335( C55 C335 ) C55_=_C372( C55 C372 ) C55_=_C421( C55 C421 ) C55_=_C505( C55 C505 ) C55_=_C511( C55 C511 ) C55_=_C533( C55 C533 ) \nC55_=_C552( C55 C552 ) C55_=_C554( C55 C554 ) C55_=_C555( C55 C555 ) C55_=_C581( C55 C581 ) C55_=_C592( C55 C592 ) C55_=_C676( C55 C676 ) \nC55_=_C723( C55 C723 ) C55_=_C757( C55 C757 ) C55_=_C819( C55 C819 ) C55_=_C833( C55 C833 ) C55_=_C845( C55 C845 ) C55_=_C855( C55 C855 ) \nC55_=_C856( C55 C856 ) C55_=_C863( C55 C863 ) C55_=_C870( C55 C870 ) C55_=_C877( C55 C877 ) C55_=_C885( C55 C885 ) C168_=_C308( C168 C308 ) \nC168_=_C335( C168 C335 ) C168_=_C372( C168 C372 ) C168_=_C511( C168 C511 ) C168_=_C554( C168 C554 ) C168_=_C592( C168 C592 ) C168_=_C676( C168 C676 ) \nC168_=_C704( C168 C704 ) C168_=_C723( C168 C723 ) C168_=_C757( C168 C757 ) C168_=_C855( C168 C855 ) C168_=_C870( C168 C870 ) C168_=_C885( C168 C885 ) \nC246_=_C247( C246 C247 ) C246_=_C321( C246 C321 ) C246_=_C421( C246 C421 ) C246_=_C505( C246 C505 ) C246_=_C533( C246 C533 ) C246_=_C552( C246 C552 ) \nC246_=_C555( C246 C555 ) C246_=_C581( C246 C581 ) C246_=_C819( C246 C819 ) C246_=_C833( C246 C833 ) C246_=_C845( C246 C845 ) C246_=_C856( C246 C856 ) \nC246_=_C863( C246 C863 ) C246_=_C877( C246 C877 ) C246_=_C885( C246 C885 ) C247_=_C321( C247 C321 ) C247_=_C421( C247 C421 ) C247_=_C505( C247 C505 ) \nC247_=_C533( C247 C533 ) C247_=_C552( C247 C552 ) C247_=_C555( C247 C555 ) C247_=_C581( C247 C581 ) C247_=_C819( C247 C819 ) C247_=_C833( C247 C833 ) \nC247_=_C845( C247 C845 ) C247_=_C856( C247 C856 ) C247_=_C863( C247 C863 ) C247_=_C877( C247 C877 ) C247_=_C885( C247 C885 ) C248_=_C327( C248 C327 ) \nC248_=_C361( C248 C361 ) C248_=_C568( C248 C568 ) C248_=_C583( C248 C583 ) C248_=_C593( C248 C593 ) C248_=_C615( C248 C615 ) C248_=_C628( C248 C628 ) \nC248_=_C684( C248 C684 ) C248_=_C690( C248 C690 ) C248_=_C704( C248 C704 ) C248_=_C804( C248 C804 ) C248_=_C807( C248 C807 ) C248_=_C826( C248 C826 ) \nC248_=_C827( C248 C827 ) C248_=_C832( C248 C832 ) C248_=_C875( C248 C875 ) C308_=_C335( C308 C335 ) C308_=_C372( C308 C372 ) C308_=_C511( C308 C511 ) \nC308_=_C533( C308 C533 ) C308_=_C554( C308 C554 ) C308_=_C592( C308 C592 ) C308_=_C676( C308 C676 ) C308_=_C723( C308 C723 ) C308_=_C757( C308 C757 ) \nC308_=_C855( C308 C855 ) C308_=_C870( C308 C870 ) C321_=_C375( C321 C375 ) C321_=_C421( C321 C421 ) C321_=_C505( C321 C505 ) C321_=_C533( C321 C533 ) \nC321_=_C552( C321 C552 ) C321_=_C555( C321 C555 ) C321_=_C581( C321 C581 ) C321_=_C583( C321 C583 ) C321_=_C765( C321 C765 ) C321_=_C804( C321 C804 ) \nC321_=_C819( C321 C819 ) C321_=_C833( C321 C833 ) C321_=_C845( C321 C845 ) C321_=_C856( C321 C856 ) C321_=_C860( C321 C860 ) C321_=_C863( C321 C863 ) \nC321_=_C870( C321 C870 ) C321_=_C877( C321 C877 ) C321_=_C885( C321 C885 ) C327_=_C361( C327 C361 ) C327_=_C568( C327 C568 ) C327_=_C583( C327 C583 ) \nC327_=_C593( C327 C593 ) C327_=_C615( C327 C615 ) C327_=_C628( C327 C628</w:t>
      </w:r>
    </w:p>
    <w:p>
      <w:pPr>
        <w:pStyle w:val="PreformattedText"/>
        <w:bidi w:val="0"/>
        <w:spacing w:before="0" w:after="0"/>
        <w:jc w:val="left"/>
        <w:rPr/>
      </w:pPr>
      <w:r>
        <w:rPr/>
        <w:t xml:space="preserve"> </w:t>
      </w:r>
      <w:r>
        <w:rPr/>
        <w:t>) C327_=_C635( C327 C635 ) C327_=_C684( C327 C684 ) C327_=_C690( C327 C690 ) \nC327_=_C704( C327 C704 ) C327_=_C804( C327 C804 ) C327_=_C807( C327 C807 ) C327_=_C826( C327 C826 ) C327_=_C827( C327 C827 ) C327_=_C832( C327 C832 ) \nC327_=_C875( C327 C875 ) C327_=_C896( C327 C896 ) C335_=_C372( C335 C372 ) C335_=_C511( C335 C511 ) C335_=_C554( C335 C554 ) C335_=_C592( C335 C592 ) \nC335_=_C676( C335 C676 ) C335_=_C723( C335 C723 ) C335_=_C757( C335 C757 ) C335_=_C799( C335 C799 ) C335_=_C855( C335 C855 ) C335_=_C870( C335 C870 ) \nC335_=_C896( C335 C896 ) C343_=_C362( C343 C362 ) C343_=_C375( C343 C375 ) C343_=_C396( C343 C396 ) C343_=_C421( C343 C421 ) C343_=_C424( C343 C424 ) \nC343_=_C536( C343 C536 ) C343_=_C552( C343 C552 ) C343_=_C581( C343 C581 ) C343_=_C635( C343 C635 ) C343_=_C715( C343 C715 ) C343_=_C765( C343 C765 ) \nC343_=_C776( C343 C776 ) C343_=_C778( C343 C778 ) C343_=_C799( C343 C799 ) C343_=_C801( C343 C801 ) C343_=_C808( C343 C808 ) C343_=_C827( C343 C827 ) \nC343_=_C832( C343 C832 ) C343_=_C834( C343 C834 ) C343_=_C855( C343 C855 ) C343_=_C860( C343 C860 ) C343_=_C885( C343 C885 ) C343_=_C896( C343 C896 ) \nC343_=_C899( C343 C899 ) C361_=_C362( C361 C362 ) C361_=_C372( C361 C372 ) C361_=_C424( C361 C424 ) C361_=_C568( C361 C568 ) C361_=_C583( C361 C583 ) \nC361_=_C593( C361 C593 ) C361_=_C615( C361 C615 ) C361_=_C628( C361 C628 ) C361_=_C684( C361 C684 ) C361_=_C690( C361 C690 ) C361_=_C704( C361 C704 ) \nC361_=_C776( C361 C776 ) C361_=_C778( C361 C778 ) C361_=_C804( C361 C804 ) C361_=_C807( C361 C807 ) C361_=_C826( C361 C826 ) C361_=_C827( C361 C827 ) \nC361_=_C832( C361 C832 ) C361_=_C875( C361 C875 ) C362_=_C375( C362 C375 ) C362_=_C396( C362 C396 ) C362_=_C424( C362 C424 ) C362_=_C536( C362 C536 ) \nC362_=_C635( C362 C635 ) C362_=_C676( C362 C676 ) C362_=_C715( C362 C715 ) C362_=_C765( C362 C765 ) C362_=_C776( C362 C776 ) C362_=_C778( C362 C778 ) \nC362_=_C799( C362 C799 ) C362_=_C801( C362 C801 ) C362_=_C808( C362 C808 ) C362_=_C834( C362 C834 ) C362_=_C860( C362 C860 ) C362_=_C877( C362 C877 ) \nC362_=_C896( C362 C896 ) C362_=_C899( C362 C899 ) C372_=_C424( C372 C424 ) C372_=_C511( C372 C511 ) C372_=_C554( C372 C554 ) C372_=_C592( C372 C592 ) \nC372_=_C628( C372 C628 ) C372_=_C635( C372 C635 ) C372_=_C676( C372 C676 ) C372_=_C684( C372 C684 ) C372_=_C723( C372 C723 ) C372_=_C757( C372 C757 ) \nC372_=_C855( C372 C855 ) C372_=_C870( C372 C870 ) C375_=_C396( C375 C396 ) C375_=_C424( C375 C424 ) C375_=_C536( C375 C536 ) C375_=_C583( C375 C583 ) \nC375_=_C635( C375 C635 ) C375_=_C715( C375 C715 ) C375_=_C765( C375 C765 ) C375_=_C776( C375 C776 ) C375_=_C778( C375 C778 ) C375_=_C799( C375 C799 ) \nC375_=_C801( C375 C801 ) C375_=_C804( C375 C804 ) C375_=_C808( C375 C808 ) C375_=_C834( C375 C834 ) C375_=_C860( C375 C860 ) C375_=_C870( C375 C870 ) \nC375_=_C896( C375 C896 ) C375_=_C899( C375 C899 ) C396_=_C424( C396 C424 ) C396_=_C536( C396 C536 ) C396_=_C635( C396 C635 ) C396_=_C715( C396 C715 ) \nC396_=_C765( C396 C765 ) C396_=_C776( C396 C776 ) C396_=_C778( C396 C778 ) C396_=_C799( C396 C799 ) C396_=_C801( C396 C801 ) C396_=_C808( C396 C808 ) \nC396_=_C834( C396 C834 ) C396_=_C845( C396 C845 ) C396_=_C856( C396 C856 ) C396_=_C860( C396 C860 ) C396_=_C896( C396 C896 ) C396_=_C899( C396 C899 ) \nC421_=_C505( C421 C505 ) C421_=_C533( C421 C533 ) C421_=_C552( C421 C552 ) C421_=_C555( C421 C555 ) C421_=_C581( C421 C581 ) C421_=_C593( C421 C593 ) \nC421_=_C765( C421 C765 ) C421_=_C808( C421 C808 ) C421_=_C819( C421 C819 ) C421_=_C832( C421 C832 ) C421_=_C833( C421 C833 ) C421_=_C845( C421 C845 ) \nC421_=_C855( C421 C855 ) C421_=_C856( C421 C856 ) C421_=_C860( C421 C860 ) C421_=_C863( C421 C863 ) C421_=_C877( C421 C877 ) C421_=_C885( C421 C885 ) \nC421_=_C896( C421 C896 ) C424_=_C536( C424 C536 ) C424_=_C628( C424 C628 ) C424_=_C635( C424 C635 ) C424_=_C715( C424 C715 ) C424_=_C765( C424 C765 ) \nC424_=_C776( C424 C776 ) C424_=_C778( C424 C778 ) C424_=_C799( C424 C799 ) C424_=_C801( C424 C801 ) C424_=_C808( C424 C808 ) C424_=_C834( C424 C834 ) \nC424_=_C855( C424 C855 ) C424_=_C860( C424 C860 ) C424_=_C896( C424 C896 ) C424_=_C899( C424 C899 ) C505_=_C533( C505 C533 ) C505_=_C552( C505 C552 ) \nC505_=_C555( C505 C555 ) C505_=_C581( C505 C581 ) C505_=_C615( C505 C615 ) C505_=_C690( C505 C690 ) C505_=_C723( C505 C723 ) C505_=_C804( C505 C804 ) \nC505_=_C819( C505 C819 ) C505_=_C833( C505 C833 ) C505_=_C845( C505 C845 ) C505_=_C856( C505 C856 ) C505_=_C863( C505 C863 ) C505_=_C875( C505 C875 ) \nC505_=_C877( C505 C877 ) C505_=_C885( C505 C885 ) C511_=_C536( C511 C536 ) C511_=_C554( C511 C554 ) C511_=_C592( C511 C592 ) C511_=_C635( C511 C635 ) \nC511_=_C676( C511 C676 ) C511_=_C690( C511 C690 ) C511_=_C723( C511 C723 ) C511_=_C757( C511 C757 ) C511_=_C765( C511 C765 ) C511_=_C778( C511 C778 ) \nC511_=_C799( C511 C799 ) C511_=_C819( C511 C819 ) C511_=_C845( C511 C845 ) C511_=_C855( C511 C855 ) C511_=_C870( C511 C870 ) C511_=_C899( C511 C899 ) \nC533_=_C552( C533 C552 ) C533_=_C555( C533 C555 ) C533_=_C568( C533 C568 ) C533_=_C581( C533 C581 ) C533_=_C807( C533 C807 ) C533_=_C819( C533 C819 ) \nC533_=_C833( C533 C833 ) C533_=_C845( C533 C845 ) C533_=_C856( C533 C856 ) C533_=_C863( C533 C863 ) C533_=_C870( C533 C870 ) C533_=_C877( C533 C877 ) \nC533_=_C885( C533 C885 ) C533_=_C899( C533 C899 ) C536_=_C635( C536 C635 ) C536_=_C690( C536 C690 ) C536_=_C715( C536 C715 ) C536_=_C765( C536 C765 ) \nC536_=_C776( C536 C776 ) C536_=_C778( C536 C778 ) C536_=_C799( C536 C799 ) C536_=_C801( C536 C801 ) C536_=_C808( C536 C808 ) C536_=_C826( C536 C826 ) \nC536_=_C833( C536 C833 ) C536_=_C834( C536 C834 ) C536_=_C860( C536 C860 ) C536_=_C875( C536 C875 ) C536_=_C896( C536 C896 ) C536_=_C899( C536 C899 ) \nC552_=_C554( C552 C554 ) C552_=_C555( C552 C555 ) C552_=_C581( C552 C581 ) C552_=_C765( C552 C765 ) C552_=_C819( C552 C819 ) C552_=_C832( C552 C832 ) \nC552_=_C833( C552 C833 ) C552_=_C845( C552 C845 ) C552_=_C855( C552 C855 ) C552_=_C856( C552 C856 ) C552_=_C863( C552 C863 ) C552_=_C877( C552 C877 ) \nC552_=_C885( C552 C885 ) C554_=_C555( C554 C555 ) C554_=_C592( C554 C592 ) C554_=_C676( C554 C676 ) C554_=_C723( C554 C723 ) C554_=_C757( C554 C757 ) \nC554_=_C765( C554 C765 ) C554_=_C776( C554 C776 ) C554_=_C778( C554 C778 ) C554_=_C799( C554 C799 ) C554_=_C855( C554 C855 ) C554_=_C870( C554 C870 ) \nC555_=_C581( C555 C581 ) C555_=_C819( C555 C819 ) C555_=_C833( C555 C833 ) C555_=_C845( C555 C845 ) C555_=_C856( C555 C856 ) C555_=_C863( C555 C863 ) \nC555_=_C877( C555 C877 ) C555_=_C885( C555 C885 ) C555_=_C899( C555 C899 ) C568_=_C581( C568 C581 ) C568_=_C583( C568 C583 ) C568_=_C593( C568 C593 ) \nC568_=_C615( C568 C615 ) C568_=_C628( C568 C628 ) C568_=_C684( C568 C684 ) C568_=_C690( C568 C690 ) C568_=_C704( C568 C704 ) C568_=_C804( C568 C804 ) \nC568_=_C807( C568 C807 ) C568_=_C808( C568 C808 ) C568_=_C826( C568 C826 ) C568_=_C827( C568 C827 ) C568_=_C832( C568 C832 ) C568_=_C845( C568 C845 ) \nC568_=_C875( C568 C875 ) C568_=_C885( C568 C885 ) C581_=_C583( C581 C583 ) C581_=_C804( C581 C804 ) C581_=_C819( C581 C819 ) C581_=_C832( C581 C832 ) \nC581_=_C833( C581 C833 ) C581_=_C845( C581 C845 ) C581_=_C855( C581 C855 ) C581_=_C856( C581 C856 ) C581_=_C863( C581 C863 ) C581_=_C875( C581 C875 ) \nC581_=_C877( C581 C877 ) C581_=_C885( C581 C885 ) C583_=_C593( C583 C593 ) C583_=_C615( C583 C615 ) C583_=_C628( C583 C628 ) C583_=_C684( C583 C684 ) \nC583_=_C690( C583 C690 ) C583_=_C704( C583 C704 ) C583_=_C804( C583 C804 ) C583_=_C807( C583 C807 ) C583_=_C826( C583 C826 ) C583_=_C827( C583 C827 ) \nC583_=_C832( C583 C832 ) C583_=_C870( C583 C870 ) C583_=_C875( C583 C875 ) C592_=_C593( C592 C593 ) C592_=_C615( C592 C615 ) C592_=_C676( C592 C676 ) \nC592_=_C723( C592 C723 ) C592_=_C757( C592 C757 ) C592_=_C804( C592 C804 ) C592_=_C807( C592 C807 ) C592_=_C833( C592 C833 ) C592_=_C855( C592 C855 ) \nC592_=_C856( C592 C856 ) C592_=_C860( C592 C860 ) C592_=_C870( C592 C870 ) C593_=_C615( C593 C615 ) C593_=_C628( C593 C628 ) C593_=_C684( C593 C684 ) \nC593_=_C690( C593 C690 ) C593_=_C704( C593 C704 ) C593_=_C757( C593 C757 ) C593_=_C804( C593 C804 ) C593_=_C807( C593 C807 ) C593_=_C826( C593 C826 ) \nC593_=_C827( C593 C827 ) C593_=_C832( C593 C832 ) C593_=_C833( C593 C833 ) C593_=_C860( C593 C860 ) C593_=_C875( C593 C875 ) C593_=_C896( C593 C896 ) \nC615_=_C628( C615 C628 ) C615_=_C684( C615 C684 ) C615_=_C690( C615 C690 ) C615_=_C704( C615 C704 ) C615_=_C799( C615 C799 ) C615_=_C804( C615 C804 ) \nC615_=_C807( C615 C807 ) C615_=_C826( C615 C826 ) C615_=_C827( C615 C827 ) C615_=_C832( C615 C832 ) C615_=_C833( C615 C833 ) C615_=_C856( C615 C856 ) \nC615_=_C875( C615 C875 ) C628_=_C676( C628 C676 ) C628_=_C684( C628 C684 ) C628_=_C690( C628 C690 ) C628_=_C704( C628 C704 ) C628_=_C715( C628 C715 ) \nC628_=_C804( C628 C804 ) C628_=_C807( C628 C807 ) C628_=_C826( C628 C826 ) C628_=_C827( C628 C827 ) C628_=_C832( C628 C832 ) C628_=_C855( C628 C855 ) \nC628_=_C875( C628 C875 ) C635_=_C684( C635 C684 ) C635_=_C690( C635 C690 ) C635_=_C715( C635 C715 ) C635_=_C765( C635 C765 ) C635_=_C776( C635 C776 ) \nC635_=_C778( C635 C778 ) C635_=_C799( C635 C799 ) C635_=_C801( C635 C801 ) C635_=_C808( C635 C808 ) C635_=_C834( C635 C834 ) C635_=_C860( C635 C860 ) \nC635_=_C896( C635 C896 ) C635_=_C899( C635 C899 ) C676_=_C704( C676 C704 ) C676_=_C715( C676 C715 ) C676_=_C723( C676 C723 ) C676_=_C757( C676 C757 ) \nC676_=_C855( C676 C855 ) C676_=_C870( C676 C870 ) C676_=_C875( C676 C875 ) C676_=_C877( C676 C877 ) C676_=_C885( C676 C885 ) C676_=_C896( C676 C896 ) \nC684_=_C690( C684 C690 ) C684_=_C704( C684 C704 ) C684_=_C804( C684 C804 ) C684_=_C807( C684 C807 ) C684_=_C826( C684 C826 ) C684_=_C827( C684 C827 ) \nC684_=_C832( C684 C832 ) C684_=_C875( C684 C875 ) C684_=_C885( C684 C885 ) C690_=_C704( C690 C704 ) C690_=_C723( C690 C723 ) C690_=_C799( C690 C799 ) \nC690_=_C804( C690 C804 ) C690_=_C807( C690 C807 ) C690_=_C826( C690 C826 ) C690_=_C827( C690</w:t>
      </w:r>
    </w:p>
    <w:p>
      <w:pPr>
        <w:pStyle w:val="PreformattedText"/>
        <w:bidi w:val="0"/>
        <w:spacing w:before="0" w:after="0"/>
        <w:jc w:val="left"/>
        <w:rPr/>
      </w:pPr>
      <w:r>
        <w:rPr/>
        <w:t xml:space="preserve"> </w:t>
      </w:r>
      <w:r>
        <w:rPr/>
        <w:t>C827 ) C690_=_C832( C690 C832 ) C690_=_C875( C690 C875 ) \nC704_=_C804( C704 C804 ) C704_=_C807( C704 C807 ) C704_=_C808( C704 C808 ) C704_=_C819( C704 C819 ) C704_=_C826( C704 C826 ) C704_=_C827( C704 C827 ) \nC704_=_C832( C704 C832 ) C704_=_C834( C704 C834 ) C704_=_C875( C704 C875 ) C704_=_C885( C704 C885 ) C715_=_C765( C715 C765 ) C715_=_C776( C715 C776 ) \nC715_=_C778( C715 C778 ) C715_=_C799( C715 C799 ) C715_=_C801( C715 C801 ) C715_=_C804( C715 C804 ) C715_=_C808( C715 C808 ) C715_=_C834( C715 C834 ) \nC715_=_C855( C715 C855 ) C715_=_C860( C715 C860 ) C715_=_C896( C715 C896 ) C715_=_C899( C715 C899 ) C723_=_C757( C723 C757 ) C723_=_C778( C723 C778 ) \nC723_=_C804( C723 C804 ) C723_=_C827( C723 C827 ) C723_=_C855( C723 C855 ) C723_=_C856( C723 C856 ) C723_=_C870( C723 C870 ) C757_=_C804( C757 C804 ) \nC757_=_C807( C757 C807 ) C757_=_C833( C757 C833 ) C757_=_C855( C757 C855 ) C757_=_C870( C757 C870 ) C757_=_C875( C757 C875 ) C765_=_C776( C765 C776 ) \nC765_=_C778( C765 C778 ) C765_=_C799( C765 C799 ) C765_=_C801( C765 C801 ) C765_=_C808( C765 C808 ) C765_=_C834( C765 C834 ) C765_=_C860( C765 C860 ) \nC765_=_C896( C765 C896 ) C765_=_C899( C765 C899 ) C776_=_C778( C776 C778 ) C776_=_C799( C776 C799 ) C776_=_C801( C776 C801 ) C776_=_C808( C776 C808 ) \nC776_=_C834( C776 C834 ) C776_=_C860( C776 C860 ) C776_=_C877( C776 C877 ) C776_=_C885( C776 C885 ) C776_=_C896( C776 C896 ) C776_=_C899( C776 C899 ) \nC778_=_C799( C778 C799 ) C778_=_C801( C778 C801 ) C778_=_C808( C778 C808 ) C778_=_C819( C778 C819 ) C778_=_C827( C778 C827 ) C778_=_C834( C778 C834 ) \nC778_=_C860( C778 C860 ) C778_=_C877( C778 C877 ) C778_=_C896( C778 C896 ) C778_=_C899( C778 C899 ) C799_=_C801( C799 C801 ) C799_=_C807( C799 C807 ) \nC799_=_C808( C799 C808 ) C799_=_C834( C799 C834 ) C799_=_C855( C799 C855 ) C799_=_C856( C799 C856 ) C799_=_C860( C799 C860 ) C799_=_C885( C799 C885 ) \nC799_=_C896( C799 C896 ) C799_=_C899( C799 C899 ) C801_=_C807( C801 C807 ) C801_=_C808( C801 C808 ) C801_=_C833( C801 C833 ) C801_=_C834( C801 C834 ) \nC801_=_C855( C801 C855 ) C801_=_C856( C801 C856 ) C801_=_C860( C801 C860 ) C801_=_C863( C801 C863 ) C801_=_C896( C801 C896 ) C801_=_C899( C801 C899 ) \nC804_=_C807( C804 C807 ) C804_=_C819( C804 C819 ) C804_=_C826( C804 C826 ) C804_=_C827( C804 C827 ) C804_=_C832( C804 C832 ) C804_=_C855( C804 C855 ) \nC804_=_C870( C804 C870 ) C804_=_C875( C804 C875 ) C807_=_C826( C807 C826 ) C807_=_C827( C807 C827 ) C807_=_C832( C807 C832 ) C807_=_C834( C807 C834 ) \nC807_=_C855( C807 C855 ) C807_=_C870( C807 C870 ) C807_=_C875( C807 C875 ) C807_=_C885( C807 C885 ) C808_=_C826( C808 C826 ) C808_=_C834( C808 C834 ) \nC808_=_C860( C808 C860 ) C808_=_C870( C808 C870 ) C808_=_C896( C808 C896 ) C808_=_C899( C808 C899 ) C819_=_C833( C819 C833 ) C819_=_C845( C819 C845 ) \nC819_=_C856( C819 C856 ) C819_=_C863( C819 C863 ) C819_=_C870( C819 C870 ) C819_=_C877( C819 C877 ) C819_=_C885( C819 C885 ) C826_=_C827( C826 C827 ) \nC826_=_C832( C826 C832 ) C826_=_C863( C826 C863 ) C826_=_C870( C826 C870 ) C826_=_C875( C826 C875 ) C826_=_C896( C826 C896 ) C827_=_C832( C827 C832 ) \nC827_=_C875( C827 C875 ) C832_=_C833( C832 C833 ) C832_=_C855( C832 C855 ) C832_=_C875( C832 C875 ) C832_=_C885( C832 C885 ) C833_=_C845( C833 C845 ) \nC833_=_C856( C833 C856 ) C833_=_C860( C833 C860 ) C833_=_C863( C833 C863 ) C833_=_C875( C833 C875 ) C833_=_C877( C833 C877 ) C833_=_C885( C833 C885 ) \nC834_=_C845( C834 C845 ) C834_=_C860( C834 C860 ) C834_=_C896( C834 C896 ) C834_=_C899( C834 C899 ) C845_=_C856( C845 C856 ) C845_=_C863( C845 C863 ) \nC845_=_C877( C845 C877 ) C845_=_C885( C845 C885 ) C845_=_C899( C845 C899 ) C855_=_C856( C855 C856 ) C855_=_C870( C855 C870 ) C855_=_C885( C855 C885 ) \nC856_=_C860( C856 C860 ) C856_=_C863( C856 C863 ) C856_=_C875( C856 C875 ) C856_=_C877( C856 C877 ) C856_=_C885( C856 C885 ) C860_=_C863( C860 C863 ) \nC860_=_C896( C860 C896 ) C860_=_C899( C860 C899 ) C863_=_C877( C863 C877 ) C863_=_C885( C863 C885 ) C863_=_C896( C863 C896 ) C875_=_C896( C875 C896 ) \nC877_=_C885( C877 C885 ) C877_=_C896( C877 C896 ) C896_=_C899( C896 C899 ) "];49-&gt;68[label="63: C168 C246 C247 C248 C308 \nC321 C327 C335 C343 C361 C362 \nC372 C375 C396 C421 C424 C505 \nC511 C533 C536 C552 C554 C555 \nC568 C581 C583 C592 C593 C615 \nC628 C635 C676 C684 C690 C704 \nC715 C723 C757 C765 C776 C778 \nC799 C801 C804 C807 C808 C819 \nC826 C827 C832 C833 C834 C845 \nC855 C856 C860 C863 C870 C875 \nC877 C885 C896 C899 \n646: C168_=_C308 ,C168_=_C335 ,C168_=_C372 ,C168_=_C511 ,C168_=_C554 ,\nC168_=_C592 ,C168_=_C676 ,C168_=_C704 ,C168_=_C723 ,C168_=_C757 ,C168_=_C855 ,\nC168_=_C870 ,C168_=_C885 ,C246_=_C247 ,C246_=_C321 ,C246_=_C421 ,C246_=_C505 ,\nC246_=_C533 ,C246_=_C552 ,C246_=_C555 ,C246_=_C581 ,C246_=_C819 ,C246_=_C833 ,\nC246_=_C845 ,C246_=_C856 ,C246_=_C863 ,C246_=_C877 ,C246_=_C885 ,C247_=_C321 ,\nC247_=_C421 ,C247_=_C505 ,C247_=_C533 ,C247_=_C552 ,C247_=_C555 ,C247_=_C581 ,\nC247_=_C819 ,C247_=_C833 ,C247_=_C845 ,C247_=_C856 ,C247_=_C863 ,C247_=_C877 ,\nC247_=_C885 ,C248_=_C327 ,C248_=_C361 ,C248_=_C568 ,C248_=_C583 ,C248_=_C593 ,\nC248_=_C615 ,C248_=_C628 ,C248_=_C684 ,C248_=_C690 ,C248_=_C704 ,C248_=_C804 ,\nC248_=_C807 ,C248_=_C826 ,C248_=_C827 ,C248_=_C832 ,C248_=_C875 ,C308_=_C335 ,\nC308_=_C372 ,C308_=_C511 ,C308_=_C533 ,C308_=_C554 ,C308_=_C592 ,C308_=_C676 ,\nC308_=_C723 ,C308_=_C757 ,C308_=_C855 ,C308_=_C870 ,C321_=_C375 ,C321_=_C421 ,\nC321_=_C505 ,C321_=_C533 ,C321_=_C552 ,C321_=_C555 ,C321_=_C581 ,C321_=_C583 ,\nC321_=_C765 ,C321_=_C804 ,C321_=_C819 ,C321_=_C833 ,C321_=_C845 ,C321_=_C856 ,\nC321_=_C860 ,C321_=_C863 ,C321_=_C870 ,C321_=_C877 ,C321_=_C885 ,C327_=_C361 ,\nC327_=_C568 ,C327_=_C583 ,C327_=_C593 ,C327_=_C615 ,C327_=_C628 ,C327_=_C635 ,\nC327_=_C684 ,C327_=_C690 ,C327_=_C704 ,C327_=_C804 ,C327_=_C807 ,C327_=_C826 ,\nC327_=_C827 ,C327_=_C832 ,C327_=_C875 ,C327_=_C896 ,C335_=_C372 ,C335_=_C511 ,\nC335_=_C554 ,C335_=_C592 ,C335_=_C676 ,C335_=_C723 ,C335_=_C757 ,C335_=_C799 ,\nC335_=_C855 ,C335_=_C870 ,C335_=_C896 ,C343_=_C362 ,C343_=_C375 ,C343_=_C396 ,\nC343_=_C421 ,C343_=_C424 ,C343_=_C536 ,C343_=_C552 ,C343_=_C581 ,C343_=_C635 ,\nC343_=_C715 ,C343_=_C765 ,C343_=_C776 ,C343_=_C778 ,C343_=_C799 ,C343_=_C801 ,\nC343_=_C808 ,C343_=_C827 ,C343_=_C832 ,C343_=_C834 ,C343_=_C855 ,C343_=_C860 ,\nC343_=_C885 ,C343_=_C896 ,C343_=_C899 ,C361_=_C362 ,C361_=_C372 ,C361_=_C424 ,\nC361_=_C568 ,C361_=_C583 ,C361_=_C593 ,C361_=_C615 ,C361_=_C628 ,C361_=_C684 ,\nC361_=_C690 ,C361_=_C704 ,C361_=_C776 ,C361_=_C778 ,C361_=_C804 ,C361_=_C807 ,\nC361_=_C826 ,C361_=_C827 ,C361_=_C832 ,C361_=_C875 ,C362_=_C375 ,C362_=_C396 ,\nC362_=_C424 ,C362_=_C536 ,C362_=_C635 ,C362_=_C676 ,C362_=_C715 ,C362_=_C765 ,\nC362_=_C776 ,C362_=_C778 ,C362_=_C799 ,C362_=_C801 ,C362_=_C808 ,C362_=_C834 ,\nC362_=_C860 ,C362_=_C877 ,C362_=_C896 ,C362_=_C899 ,C372_=_C424 ,C372_=_C511 ,\nC372_=_C554 ,C372_=_C592 ,C372_=_C628 ,C372_=_C635 ,C372_=_C676 ,C372_=_C684 ,\nC372_=_C723 ,C372_=_C757 ,C372_=_C855 ,C372_=_C870 ,C375_=_C396 ,C375_=_C424 ,\nC375_=_C536 ,C375_=_C583 ,C375_=_C635 ,C375_=_C715 ,C375_=_C765 ,C375_=_C776 ,\nC375_=_C778 ,C375_=_C799 ,C375_=_C801 ,C375_=_C804 ,C375_=_C808 ,C375_=_C834 ,\nC375_=_C860 ,C375_=_C870 ,C375_=_C896 ,C375_=_C899 ,C396_=_C424 ,C396_=_C536 ,\nC396_=_C635 ,C396_=_C715 ,C396_=_C765 ,C396_=_C776 ,C396_=_C778 ,C396_=_C799 ,\nC396_=_C801 ,C396_=_C808 ,C396_=_C834 ,C396_=_C845 ,C396_=_C856 ,C396_=_C860 ,\nC396_=_C896 ,C396_=_C899 ,C421_=_C505 ,C421_=_C533 ,C421_=_C552 ,C421_=_C555 ,\nC421_=_C581 ,C421_=_C593 ,C421_=_C765 ,C421_=_C808 ,C421_=_C819 ,C421_=_C832 ,\nC421_=_C833 ,C421_=_C845 ,C421_=_C855 ,C421_=_C856 ,C421_=_C860 ,C421_=_C863 ,\nC421_=_C877 ,C421_=_C885 ,C421_=_C896 ,C424_=_C536 ,C424_=_C628 ,C424_=_C635 ,\nC424_=_C715 ,C424_=_C765 ,C424_=_C776 ,C424_=_C778 ,C424_=_C799 ,C424_=_C801 ,\nC424_=_C808 ,C424_=_C834 ,C424_=_C855 ,C424_=_C860 ,C424_=_C896 ,C424_=_C899 ,\nC505_=_C533 ,C505_=_C552 ,C505_=_C555 ,C505_=_C581 ,C505_=_C615 ,C505_=_C690 ,\nC505_=_C723 ,C505_=_C804 ,C505_=_C819 ,C505_=_C833 ,C505_=_C845 ,C505_=_C856 ,\nC505_=_C863 ,C505_=_C875 ,C505_=_C877 ,C505_=_C885 ,C511_=_C536 ,C511_=_C554 ,\nC511_=_C592 ,C511_=_C635 ,C511_=_C676 ,C511_=_C690 ,C511_=_C723 ,C511_=_C757 ,\nC511_=_C765 ,C511_=_C778 ,C511_=_C799 ,C511_=_C819 ,C511_=_C845 ,C511_=_C855 ,\nC511_=_C870 ,C511_=_C899 ,C533_=_C552 ,C533_=_C555 ,C533_=_C568 ,C533_=_C581 ,\nC533_=_C807 ,C533_=_C819 ,C533_=_C833 ,C533_=_C845 ,C533_=_C856 ,C533_=_C863 ,\nC533_=_C870 ,C533_=_C877 ,C533_=_C885 ,C533_=_C899 ,C536_=_C635 ,C536_=_C690 ,\nC536_=_C715 ,C536_=_C765 ,C536_=_C776 ,C536_=_C778 ,C536_=_C799 ,C536_=_C801 ,\nC536_=_C808 ,C536_=_C826 ,C536_=_C833 ,C536_=_C834 ,C536_=_C860 ,C536_=_C875 ,\nC536_=_C896 ,C536_=_C899 ,C552_=_C554 ,C552_=_C555 ,C552_=_C581 ,C552_=_C765 ,\nC552_=_C819 ,C552_=_C832 ,C552_=_C833 ,C552_=_C845 ,C552_=_C855 ,C552_=_C856 ,\nC552_=_C863 ,C552_=_C877 ,C552_=_C885 ,C554_=_C555 ,C554_=_C592 ,C554_=_C676 ,\nC554_=_C723 ,C554_=_C757 ,C554_=_C765 ,C554_=_C776 ,C554_=_C778 ,C554_=_C799 ,\nC554_=_C855 ,C554_=_C870 ,C555_=_C581 ,C555_=_C819 ,C555_=_C833 ,C555_=_C845 ,\nC555_=_C856 ,C555_=_C863 ,C555_=_C877 ,C555_=_C885 ,C555_=_C899 ,C568_=_C581 ,\nC568_=_C583 ,C568_=_C593 ,C568_=_C615 ,C568_=_C628 ,C568_=_C684 ,C568_=_C690 ,\nC568_=_C704 ,C568_=_C804 ,C568_=_C807 ,C568_=_C808 ,C568_=_C826 ,C568_=_C827 ,\nC568_=_C832 ,C568_=_C845 ,C568_=_C875 ,C568_=_C885 ,C581_=_C583 ,C581_=_C804 ,\nC581_=_C819 ,C581_=_C832 ,C581_=_C833 ,C581_=_C845 ,C581_=_C855 ,C581_=_C856 ,\nC581_=_C863 ,C581_=_C875 ,C581_=_C877 ,C581_=_C885 ,C583_=_C593 ,C583_=_C615 ,\nC583_=_C628 ,C583_=_C684 ,C583_=_C690 ,C583_=_C704 ,C583_=_C804 ,C583_=_C807 ,\nC583_=_C826 ,C583_=_C827 ,C583_=_C832 ,C583_=_C870 ,C583_=_C875 ,C592_=_C593 ,\nC592_=_C615 ,C592_=_C676 ,C592_=_C723 ,C592_=_C757 ,C592_=_C804 ,C592_=_C807 ,\nC592_=_C833 ,C592_=_C855 ,C592_=_C856 ,C592_=_C860 ,C592_=_C870 ,C593_=_C615 ,\nC593_=_C628 ,C593_=_C684</w:t>
      </w:r>
    </w:p>
    <w:p>
      <w:pPr>
        <w:pStyle w:val="PreformattedText"/>
        <w:bidi w:val="0"/>
        <w:spacing w:before="0" w:after="0"/>
        <w:jc w:val="left"/>
        <w:rPr/>
      </w:pPr>
      <w:r>
        <w:rPr/>
        <w:t xml:space="preserve"> </w:t>
      </w:r>
      <w:r>
        <w:rPr/>
        <w:t>,C593_=_C690 ,C593_=_C704 ,C593_=_C757 ,C593_=_C804 ,\nC593_=_C807 ,C593_=_C826 ,C593_=_C827 ,C593_=_C832 ,C593_=_C833 ,C593_=_C860 ,\nC593_=_C875 ,C593_=_C896 ,C615_=_C628 ,C615_=_C684 ,C615_=_C690 ,C615_=_C704 ,\nC615_=_C799 ,C615_=_C804 ,C615_=_C807 ,C615_=_C826 ,C615_=_C827 ,C615_=_C832 ,\nC615_=_C833 ,C615_=_C856 ,C615_=_C875 ,C628_=_C676 ,C628_=_C684 ,C628_=_C690 ,\nC628_=_C704 ,C628_=_C715 ,C628_=_C804 ,C628_=_C807 ,C628_=_C826 ,C628_=_C827 ,\nC628_=_C832 ,C628_=_C855 ,C628_=_C875 ,C635_=_C684 ,C635_=_C690 ,C635_=_C715 ,\nC635_=_C765 ,C635_=_C776 ,C635_=_C778 ,C635_=_C799 ,C635_=_C801 ,C635_=_C808 ,\nC635_=_C834 ,C635_=_C860 ,C635_=_C896 ,C635_=_C899 ,C676_=_C704 ,C676_=_C715 ,\nC676_=_C723 ,C676_=_C757 ,C676_=_C855 ,C676_=_C870 ,C676_=_C875 ,C676_=_C877 ,\nC676_=_C885 ,C676_=_C896 ,C684_=_C690 ,C684_=_C704 ,C684_=_C804 ,C684_=_C807 ,\nC684_=_C826 ,C684_=_C827 ,C684_=_C832 ,C684_=_C875 ,C684_=_C885 ,C690_=_C704 ,\nC690_=_C723 ,C690_=_C799 ,C690_=_C804 ,C690_=_C807 ,C690_=_C826 ,C690_=_C827 ,\nC690_=_C832 ,C690_=_C875 ,C704_=_C804 ,C704_=_C807 ,C704_=_C808 ,C704_=_C819 ,\nC704_=_C826 ,C704_=_C827 ,C704_=_C832 ,C704_=_C834 ,C704_=_C875 ,C704_=_C885 ,\nC715_=_C765 ,C715_=_C776 ,C715_=_C778 ,C715_=_C799 ,C715_=_C801 ,C715_=_C804 ,\nC715_=_C808 ,C715_=_C834 ,C715_=_C855 ,C715_=_C860 ,C715_=_C896 ,C715_=_C899 ,\nC723_=_C757 ,C723_=_C778 ,C723_=_C804 ,C723_=_C827 ,C723_=_C855 ,C723_=_C856 ,\nC723_=_C870 ,C757_=_C804 ,C757_=_C807 ,C757_=_C833 ,C757_=_C855 ,C757_=_C870 ,\nC757_=_C875 ,C765_=_C776 ,C765_=_C778 ,C765_=_C799 ,C765_=_C801 ,C765_=_C808 ,\nC765_=_C834 ,C765_=_C860 ,C765_=_C896 ,C765_=_C899 ,C776_=_C778 ,C776_=_C799 ,\nC776_=_C801 ,C776_=_C808 ,C776_=_C834 ,C776_=_C860 ,C776_=_C877 ,C776_=_C885 ,\nC776_=_C896 ,C776_=_C899 ,C778_=_C799 ,C778_=_C801 ,C778_=_C808 ,C778_=_C819 ,\nC778_=_C827 ,C778_=_C834 ,C778_=_C860 ,C778_=_C877 ,C778_=_C896 ,C778_=_C899 ,\nC799_=_C801 ,C799_=_C807 ,C799_=_C808 ,C799_=_C834 ,C799_=_C855 ,C799_=_C856 ,\nC799_=_C860 ,C799_=_C885 ,C799_=_C896 ,C799_=_C899 ,C801_=_C807 ,C801_=_C808 ,\nC801_=_C833 ,C801_=_C834 ,C801_=_C855 ,C801_=_C856 ,C801_=_C860 ,C801_=_C863 ,\nC801_=_C896 ,C801_=_C899 ,C804_=_C807 ,C804_=_C819 ,C804_=_C826 ,C804_=_C827 ,\nC804_=_C832 ,C804_=_C855 ,C804_=_C870 ,C804_=_C875 ,C807_=_C826 ,C807_=_C827 ,\nC807_=_C832 ,C807_=_C834 ,C807_=_C855 ,C807_=_C870 ,C807_=_C875 ,C807_=_C885 ,\nC808_=_C826 ,C808_=_C834 ,C808_=_C860 ,C808_=_C870 ,C808_=_C896 ,C808_=_C899 ,\nC819_=_C833 ,C819_=_C845 ,C819_=_C856 ,C819_=_C863 ,C819_=_C870 ,C819_=_C877 ,\nC819_=_C885 ,C826_=_C827 ,C826_=_C832 ,C826_=_C863 ,C826_=_C870 ,C826_=_C875 ,\nC826_=_C896 ,C827_=_C832 ,C827_=_C875 ,C832_=_C833 ,C832_=_C855 ,C832_=_C875 ,\nC832_=_C885 ,C833_=_C845 ,C833_=_C856 ,C833_=_C860 ,C833_=_C863 ,C833_=_C875 ,\nC833_=_C877 ,C833_=_C885 ,C834_=_C845 ,C834_=_C860 ,C834_=_C896 ,C834_=_C899 ,\nC845_=_C856 ,C845_=_C863 ,C845_=_C877 ,C845_=_C885 ,C845_=_C899 ,C855_=_C856 ,\nC855_=_C870 ,C855_=_C885 ,C856_=_C860 ,C856_=_C863 ,C856_=_C875 ,C856_=_C877 ,\nC856_=_C885 ,C860_=_C863 ,C860_=_C896 ,C860_=_C899 ,C863_=_C877 ,C863_=_C885 ,\nC863_=_C896 ,C875_=_C896 ,C877_=_C885 ,C877_=_C896 ,C896_=_C899 ,"];69[shape=box, label="id:69 level: 4\n457: C47 C167 C170 C174 C177 \nC178 C179 C180 C184 C188 C192 \nC198 C199 C207 C210 C213 C230 \nC231 C236 C238 C239 C240 C241 \nC244 C245 C247 C248 C254 C255 \nC256 C259 C261 C262 C263 C267 \nC273 C279 C280 C286 C287 C291 \nC300 C302 C303 C304 C305 C308 \nC309 C310 C312 C317 C318 C319 \nC320 C321 C322 C323 C324 C325 \nC326 C329 C330 C333 C338 C339 \nC340 C341 C342 C343 C344 C345 \nC349 C350 C351 C352 C353 C354 \nC355 C356 C360 C362 C365 C366 \nC367 C368 C369 C371 C373 C375 \nC380 C383 C384 C385 C386 C387 \nC390 C391 C393 C394 C395 C396 \nC397 C399 C400 C405 C406 C407 \nC408 C409 C410 C411 C413 C414 \nC415 C416 C417 C418 C423 C425 \nC426 C430 C433 C434 C435 C436 \nC437 C438 C439 C440 C441 C442 \nC443 C446 C447 C449 C451 C452 \nC453 C454 C456 C459 C460 C461 \nC462 C463 C464 C466 C467 C468 \nC471 C473 C474 C475 C476 C477 \nC479 C480 C484 C485 C486 C487 \nC488 C489 C490 C491 C492 C493 \nC495 C497 C499 C500 C502 C503 \nC504 C505 C506 C507 C509 C511 \nC514 C517 C518 C519 C520 C521 \nC522 C524 C526 C529 C530 C531 \nC532 C534 C535 C538 C540 C541 \nC542 C546 C548 C550 C553 C554 \nC555 C556 C558 C560 C562 C564 \nC566 C567 C568 C569 C570 C573 \nC574 C575 C576 C577 C578 C579 \nC580 C581 C582 C583 C584 C585 \nC586 C587 C589 C590 C591 C593 \nC594 C597 C598 C601 C602 C604 \nC605 C607 C609 C610 C612 C614 \nC615 C616 C620 C622 C623 C624 \nC625 C627 C628 C629 C630 C631 \nC632 C633 C634 C636 C638 C639 \nC640 C641 C642 C643 C645 C649 \nC650 C651 C652 C653 C654 C656 \nC657 C658 C660 C661 C662 C663 \nC664 C665 C667 C668 C669 C676 \nC679 C680 C681 C682 C684 C685 \nC686 C688 C689 C690 C692 C695 \nC696 C698 C699 C700 C702 C704 \nC706 C707 C708 C709 C710 C711 \nC713 C714 C716 C719 C722 C723 \nC725 C727 C729 C730 C732 C733 \nC734 C735 C736 C737 C739 C740 \nC741 C742 C743 C744 C745 C746 \nC747 C748 C749 C752 C753 C754 \nC755 C756 C757 C758 C759 C760 \nC763 C764 C767 C769 C770 C771 \nC772 C774 C777 C780 C782 C785 \nC786 C787 C788 C789 C790 C791 \nC792 C793 C795 C796 C798 C799 \nC800 C801 C802 C803 C804 C805 \nC806 C807 C808 C809 C810 C811 \nC812 C813 C814 C815 C816 C817 \nC818 C819 C820 C821 C822 C824 \nC826 C827 C828 C829 C830 C832 \nC833 C834 C835 C836 C837 C839 \nC840 C841 C842 C845 C846 C847 \nC849 C850 C851 C852 C854 C856 \nC857 C859 C860 C861 C863 C864 \nC865 C866 C867 C868 C869 C870 \nC872 C873 C874 C875 C876 C877 \nC878 C880 C881 C882 C884 C885 \nC886 C887 C888 C889 C890 C891 \nC892 C893 C894 C895 C896 C897 \nC898 C899 \n15760: C47_=_C240( C47 C240 ) C47_=_C241( C47 C241 ) C47_=_C273( C47 C273 ) C47_=_C330( C47 C330 ) C47_=_C339( C47 C339 ) \nC47_=_C342( C47 C342 ) C47_=_C406( C47 C406 ) C47_=_C414( C47 C414 ) C47_=_C439( C47 C439 ) C47_=_C443( C47 C443 ) C47_=_C487( C47 C487 ) \nC47_=_C492( C47 C492 ) C47_=_C499( C47 C499 ) C47_=_C506( C47 C506 ) C47_=_C521( C47 C521 ) C47_=_C532( C47 C532 ) C47_=_C546( C47 C546 ) \nC47_=_C550( C47 C550 ) C47_=_C577( C47 C577 ) C47_=_C578( C47 C578 ) C47_=_C579( C47 C579 ) C47_=_C653( C47 C653 ) C47_=_C665( C47 C665 ) \nC47_=_C695( C47 C695 ) C47_=_C758( C47 C758 ) C47_=_C788( C47 C788 ) C47_=_C790( C47 C790 ) C47_=_C795( C47 C795 ) C47_=_C801( C47 C801 ) \nC47_=_C802( C47 C802 ) C47_=_C803( C47 C803 ) C47_=_C835( C47 C835 ) C47_=_C839( C47 C839 ) C47_=_C840( C47 C840 ) C47_=_C851( C47 C851 ) \nC47_=_C861( C47 C861 ) C47_=_C863( C47 C863 ) C47_=_C891( C47 C891 ) C47_=_C896( C47 C896 ) C167_=_C198( C167 C198 ) C167_=_C279( C167 C279 ) \nC167_=_C319( C167 C319 ) C167_=_C320( C167 C320 ) C167_=_C321( C167 C321 ) C167_=_C322( C167 C322 ) C167_=_C323( C167 C323 ) C167_=_C324( C167 C324 ) \nC167_=_C360( C167 C360 ) C167_=_C375( C167 C375 ) C167_=_C407( C167 C407 ) C167_=_C418( C167 C418 ) C167_=_C507( C167 C507 ) C167_=_C517( C167 C517 ) \nC167_=_C518( C167 C518 ) C167_=_C519( C167 C519 ) C167_=_C520( C167 C520 ) C167_=_C538( C167 C538 ) C167_=_C630( C167 C630 ) C167_=_C631( C167 C631 ) \nC167_=_C632( C167 C632 ) C167_=_C633( C167 C633 ) C167_=_C634( C167 C634 ) C167_=_C649( C167 C649 ) C167_=_C745( C167 C745 ) C167_=_C746( C167 C746 ) \nC167_=_C747( C167 C747 ) C167_=_C748( C167 C748 ) C167_=_C772( C167 C772 ) C167_=_C798( C167 C798 ) C167_=_C803( C167 C803 ) C167_=_C806( C167 C806 ) \nC167_=_C820( C167 C820 ) C167_=_C822( C167 C822 ) C167_=_C828( C167 C828 ) C167_=_C834( C167 C834 ) C167_=_C860( C167 C860 ) C167_=_C868( C167 C868 ) \nC167_=_C873( C167 C873 ) C167_=_C892( C167 C892 ) C167_=_C893( C167 C893 ) C167_=_C898( C167 C898 ) C170_=_C267( C170 C267 ) C170_=_C279( C170 C279 ) \nC170_=_C280( C170 C280 ) C170_=_C333( C170 C333 ) C170_=_C356( C170 C356 ) C170_=_C393( C170 C393 ) C170_=_C405( C170 C405 ) C170_=_C408( C170 C408 ) \nC170_=_C477( C170 C477 ) C170_=_C479( C170 C479 ) C170_=_C480( C170 C480 ) C170_=_C488( C170 C488 ) C170_=_C505( C170 C505 ) C170_=_C570( C170 C570 ) \nC170_=_C601( C170 C601 ) C170_=_C602( C170 C602 ) C170_=_C612( C170 C612 ) C170_=_C615( C170 C615 ) C170_=_C641( C170 C641 ) C170_=_C664( C170 C664 ) \nC170_=_C711( C170 C711 ) C170_=_C714( C170 C714 ) C170_=_C732( C170 C732 ) C170_=_C745( C170 C745 ) C170_=_C749( C170 C749 ) C170_=_C754( C170 C754 ) \nC170_=_C777( C170 C777 ) C170_=_C800( C170 C800 ) C170_=_C806( C170 C806 ) C170_=_C810( C170 C810 ) C170_=_C818( C170 C818 ) C170_=_C826( C170 C826 ) \nC170_=_C829( C170 C829 ) C170_=_C830( C170 C830 ) C170_=_C856( C170 C856 ) C170_=_C859( C170 C859 ) C170_=_C867( C170 C867 ) C170_=_C875( C170 C875 ) \nC170_=_C876( C170 C876 ) C170_=_C892( C170 C892 ) C170_=_C894( C170 C894 ) C170_=_C895( C170 C895 ) C170_=_C896( C170 C896 ) C174_=_C177( C174 C177 ) \nC174_=_C178( C174 C178 ) C174_=_C199( C174 C199 ) C174_=_C231( C174 C231 ) C174_=_C333( C174 C333 ) C174_=_C405( C174 C405 ) C174_=_C417( C174 C417 ) \nC174_=_C418( C174 C418 ) C174_=_C423( C174 C423 ) C174_=_C466( C174 C466 ) C174_=_C474( C174 C474 ) C174_=_C475( C174 C475 ) C174_=_C490( C174 C490 ) \nC174_=_C524( C174 C524 ) C174_=_C553( C174 C553 ) C174_=_C558( C174 C558 ) C174_=_C577( C174 C577 ) C174_=_C632( C174 C632 ) C174_=_C636( C174 C636 ) \nC174_=_C640( C174 C640 ) C174_=_C642( C174 C642 ) C174_=_C643( C174 C643 ) C174_=_C645( C174 C645 ) C174_=_C685( C174 C685 ) C174_=_C688( C174 C688 ) \nC174_=_C707( C174 C707 ) C174_=_C742( C174 C742 ) C174_=_C760( C174 C760 ) C174_=_C786( C174 C786 ) C174_=_C798( C174 C798 ) C174_=_C821( C174 C821 ) \nC174_=_C826( C174 C826 ) C174_=_C839( C174 C839 ) C174_=_C849( C174 C849 ) C174_=_C863( C174 C863 ) C174_=_C864( C174 C864 ) C174_=_C878( C174 C878 ) \nC174_=_C888( C174 C888 ) C174_=_C897( C174 C897 ) C177_=_C178( C177 C178 ) C177_=_C259( C177 C259 ) C177_=_C309( C177 C309 ) C177_=_C310( C177 C310 ) \nC177_=_C354( C177 C354 ) C177_=_C362( C177 C362 ) C177_=_C399( C177 C399 ) C177_=_C437( C177 C437</w:t>
      </w:r>
    </w:p>
    <w:p>
      <w:pPr>
        <w:pStyle w:val="PreformattedText"/>
        <w:bidi w:val="0"/>
        <w:spacing w:before="0" w:after="0"/>
        <w:jc w:val="left"/>
        <w:rPr/>
      </w:pPr>
      <w:r>
        <w:rPr/>
        <w:t xml:space="preserve"> </w:t>
      </w:r>
      <w:r>
        <w:rPr/>
        <w:t>) C177_=_C493( C177 C493 ) C177_=_C550( C177 C550 ) \nC177_=_C605( C177 C605 ) C177_=_C609( C177 C609 ) C177_=_C629( C177 C629 ) C177_=_C642( C177 C642 ) C177_=_C643( C177 C643 ) C177_=_C645( C177 C645 ) \nC177_=_C652( C177 C652 ) C177_=_C654( C177 C654 ) C177_=_C656( C177 C656 ) C177_=_C676( C177 C676 ) C177_=_C702( C177 C702 ) C177_=_C707( C177 C707 ) \nC177_=_C714( C177 C714 ) C177_=_C725( C177 C725 ) C177_=_C745( C177 C745 ) C177_=_C763( C177 C763 ) C177_=_C764( C177 C764 ) C177_=_C780( C177 C780 ) \nC177_=_C792( C177 C792 ) C177_=_C817( C177 C817 ) C177_=_C821( C177 C821 ) C177_=_C826( C177 C826 ) C177_=_C828( C177 C828 ) C177_=_C830( C177 C830 ) \nC177_=_C836( C177 C836 ) C177_=_C840( C177 C840 ) C177_=_C852( C177 C852 ) C177_=_C863( C177 C863 ) C177_=_C864( C177 C864 ) C177_=_C877( C177 C877 ) \nC177_=_C894( C177 C894 ) C177_=_C896( C177 C896 ) C178_=_C254( C178 C254 ) C178_=_C256( C178 C256 ) C178_=_C273( C178 C273 ) C178_=_C279( C178 C279 ) \nC178_=_C390( C178 C390 ) C178_=_C411( C178 C411 ) C178_=_C456( C178 C456 ) C178_=_C507( C178 C507 ) C178_=_C524( C178 C524 ) C178_=_C534( C178 C534 ) \nC178_=_C555( C178 C555 ) C178_=_C575( C178 C575 ) C178_=_C576( C178 C576 ) C178_=_C585( C178 C585 ) C178_=_C586( C178 C586 ) C178_=_C616( C178 C616 ) \nC178_=_C642( C178 C642 ) C178_=_C643( C178 C643 ) C178_=_C645( C178 C645 ) C178_=_C679( C178 C679 ) C178_=_C686( C178 C686 ) C178_=_C740( C178 C740 ) \nC178_=_C749( C178 C749 ) C178_=_C754( C178 C754 ) C178_=_C755( C178 C755 ) C178_=_C800( C178 C800 ) C178_=_C810( C178 C810 ) C178_=_C815( C178 C815 ) \nC178_=_C826( C178 C826 ) C178_=_C849( C178 C849 ) C178_=_C857( C178 C857 ) C178_=_C863( C178 C863 ) C178_=_C864( C178 C864 ) C178_=_C880( C178 C880 ) \nC178_=_C882( C178 C882 ) C178_=_C885( C178 C885 ) C178_=_C888( C178 C888 ) C178_=_C889( C178 C889 ) C178_=_C890( C178 C890 ) C178_=_C894( C178 C894 ) \nC178_=_C897( C178 C897 ) C179_=_C325( C179 C325 ) C179_=_C338( C179 C338 ) C179_=_C339( C179 C339 ) C179_=_C340( C179 C340 ) C179_=_C433( C179 C433 ) \nC179_=_C442( C179 C442 ) C179_=_C446( C179 C446 ) C179_=_C459( C179 C459 ) C179_=_C484( C179 C484 ) C179_=_C485( C179 C485 ) C179_=_C486( C179 C486 ) \nC179_=_C487( C179 C487 ) C179_=_C488( C179 C488 ) C179_=_C503( C179 C503 ) C179_=_C573( C179 C573 ) C179_=_C575( C179 C575 ) C179_=_C604( C179 C604 ) \nC179_=_C605( C179 C605 ) C179_=_C634( C179 C634 ) C179_=_C641( C179 C641 ) C179_=_C649( C179 C649 ) C179_=_C650( C179 C650 ) C179_=_C725( C179 C725 ) \nC179_=_C739( C179 C739 ) C179_=_C755( C179 C755 ) C179_=_C756( C179 C756 ) C179_=_C757( C179 C757 ) C179_=_C780( C179 C780 ) C179_=_C811( C179 C811 ) \nC179_=_C816( C179 C816 ) C179_=_C864( C179 C864 ) C179_=_C865( C179 C865 ) C179_=_C866( C179 C866 ) C179_=_C867( C179 C867 ) C179_=_C869( C179 C869 ) \nC179_=_C881( C179 C881 ) C179_=_C886( C179 C886 ) C179_=_C887( C179 C887 ) C179_=_C892( C179 C892 ) C179_=_C894( C179 C894 ) C180_=_C198( C180 C198 ) \nC180_=_C318( C180 C318 ) C180_=_C341( C180 C341 ) C180_=_C342( C180 C342 ) C180_=_C343( C180 C343 ) C180_=_C344( C180 C344 ) C180_=_C345( C180 C345 ) \nC180_=_C354( C180 C354 ) C180_=_C362( C180 C362 ) C180_=_C489( C180 C489 ) C180_=_C490( C180 C490 ) C180_=_C491( C180 C491 ) C180_=_C509( C180 C509 ) \nC180_=_C521( C180 C521 ) C180_=_C522( C180 C522 ) C180_=_C560( C180 C560 ) C180_=_C616( C180 C616 ) C180_=_C641( C180 C641 ) C180_=_C649( C180 C649 ) \nC180_=_C650( C180 C650 ) C180_=_C651( C180 C651 ) C180_=_C652( C180 C652 ) C180_=_C653( C180 C653 ) C180_=_C657( C180 C657 ) C180_=_C739( C180 C739 ) \nC180_=_C740( C180 C740 ) C180_=_C753( C180 C753 ) C180_=_C758( C180 C758 ) C180_=_C759( C180 C759 ) C180_=_C780( C180 C780 ) C180_=_C816( C180 C816 ) \nC180_=_C818( C180 C818 ) C180_=_C827( C180 C827 ) C180_=_C835( C180 C835 ) C180_=_C836( C180 C836 ) C180_=_C861( C180 C861 ) C180_=_C864( C180 C864 ) \nC180_=_C867( C180 C867 ) C180_=_C872( C180 C872 ) C180_=_C873( C180 C873 ) C180_=_C874( C180 C874 ) C180_=_C888( C180 C888 ) C180_=_C890( C180 C890 ) \nC180_=_C891( C180 C891 ) C180_=_C892( C180 C892 ) C184_=_C273( C184 C273 ) C184_=_C300( C184 C300 ) C184_=_C321( C184 C321 ) C184_=_C375( C184 C375 ) \nC184_=_C408( C184 C408 ) C184_=_C409( C184 C409 ) C184_=_C440( C184 C440 ) C184_=_C497( C184 C497 ) C184_=_C499( C184 C499 ) C184_=_C500( C184 C500 ) \nC184_=_C583( C184 C583 ) C184_=_C622( C184 C622 ) C184_=_C627( C184 C627 ) C184_=_C657( C184 C657 ) C184_=_C658( C184 C658 ) C184_=_C660( C184 C660 ) \nC184_=_C663( C184 C663 ) C184_=_C669( C184 C669 ) C184_=_C682( C184 C682 ) C184_=_C702( C184 C702 ) C184_=_C710( C184 C710 ) C184_=_C733( C184 C733 ) \nC184_=_C747( C184 C747 ) C184_=_C753( C184 C753 ) C184_=_C763( C184 C763 ) C184_=_C764( C184 C764 ) C184_=_C798( C184 C798 ) C184_=_C804( C184 C804 ) \nC184_=_C805( C184 C805 ) C184_=_C806( C184 C806 ) C184_=_C861( C184 C861 ) C184_=_C867( C184 C867 ) C184_=_C870( C184 C870 ) C184_=_C880( C184 C880 ) \nC184_=_C899( C184 C899 ) C188_=_C318( C188 C318 ) C188_=_C352( C188 C352 ) C188_=_C353( C188 C353 ) C188_=_C504( C188 C504 ) C188_=_C505( C188 C505 ) \nC188_=_C506( C188 C506 ) C188_=_C579( C188 C579 ) C188_=_C654( C188 C654 ) C188_=_C660( C188 C660 ) C188_=_C662( C188 C662 ) C188_=_C665( C188 C665 ) \nC188_=_C668( C188 C668 ) C188_=_C669( C188 C669 ) C188_=_C696( C188 C696 ) C188_=_C735( C188 C735 ) C188_=_C736( C188 C736 ) C188_=_C745( C188 C745 ) \nC188_=_C767( C188 C767 ) C188_=_C769( C188 C769 ) C188_=_C770( C188 C770 ) C188_=_C771( C188 C771 ) C188_=_C813( C188 C813 ) C188_=_C814( C188 C814 ) \nC188_=_C829( C188 C829 ) C188_=_C834( C188 C834 ) C188_=_C846( C188 C846 ) C188_=_C863( C188 C863 ) C188_=_C892( C188 C892 ) C188_=_C893( C188 C893 ) \nC192_=_C198( C192 C198 ) C192_=_C213( C192 C213 ) C192_=_C329( C192 C329 ) C192_=_C341( C192 C341 ) C192_=_C354( C192 C354 ) C192_=_C371( C192 C371 ) \nC192_=_C387( C192 C387 ) C192_=_C425( C192 C425 ) C192_=_C434( C192 C434 ) C192_=_C452( C192 C452 ) C192_=_C460( C192 C460 ) C192_=_C461( C192 C461 ) \nC192_=_C467( C192 C467 ) C192_=_C468( C192 C468 ) C192_=_C506( C192 C506 ) C192_=_C507( C192 C507 ) C192_=_C509( C192 C509 ) C192_=_C560( C192 C560 ) \nC192_=_C564( C192 C564 ) C192_=_C576( C192 C576 ) C192_=_C578( C192 C578 ) C192_=_C581( C192 C581 ) C192_=_C598( C192 C598 ) C192_=_C623( C192 C623 ) \nC192_=_C628( C192 C628 ) C192_=_C643( C192 C643 ) C192_=_C650( C192 C650 ) C192_=_C657( C192 C657 ) C192_=_C665( C192 C665 ) C192_=_C706( C192 C706 ) \nC192_=_C713( C192 C713 ) C192_=_C729( C192 C729 ) C192_=_C735( C192 C735 ) C192_=_C737( C192 C737 ) C192_=_C746( C192 C746 ) C192_=_C819( C192 C819 ) \nC192_=_C830( C192 C830 ) C192_=_C832( C192 C832 ) C192_=_C833( C192 C833 ) C192_=_C841( C192 C841 ) C192_=_C850( C192 C850 ) C192_=_C861( C192 C861 ) \nC192_=_C864( C192 C864 ) C192_=_C894( C192 C894 ) C198_=_C213( C198 C213 ) C198_=_C279( C198 C279 ) C198_=_C318( C198 C318 ) C198_=_C329( C198 C329 ) \nC198_=_C354( C198 C354 ) C198_=_C362( C198 C362 ) C198_=_C371( C198 C371 ) C198_=_C375( C198 C375 ) C198_=_C407( C198 C407 ) C198_=_C418( C198 C418 ) \nC198_=_C452( C198 C452 ) C198_=_C460( C198 C460 ) C198_=_C461( C198 C461 ) C198_=_C467( C198 C467 ) C198_=_C468( C198 C468 ) C198_=_C509( C198 C509 ) \nC198_=_C521( C198 C521 ) C198_=_C522( C198 C522 ) C198_=_C538( C198 C538 ) C198_=_C560( C198 C560 ) C198_=_C598( C198 C598 ) C198_=_C628( C198 C628 ) \nC198_=_C649( C198 C649 ) C198_=_C737( C198 C737 ) C198_=_C753( C198 C753 ) C198_=_C798( C198 C798 ) C198_=_C803( C198 C803 ) C198_=_C806( C198 C806 ) \nC198_=_C820( C198 C820 ) C198_=_C828( C198 C828 ) C198_=_C834( C198 C834 ) C198_=_C835( C198 C835 ) C198_=_C836( C198 C836 ) C198_=_C841( C198 C841 ) \nC198_=_C850( C198 C850 ) C198_=_C872( C198 C872 ) C198_=_C873( C198 C873 ) C198_=_C874( C198 C874 ) C198_=_C892( C198 C892 ) C198_=_C893( C198 C893 ) \nC198_=_C898( C198 C898 ) C199_=_C365( C199 C365 ) C199_=_C366( C199 C366 ) C199_=_C367( C199 C367 ) C199_=_C368( C199 C368 ) C199_=_C417( C199 C417 ) \nC199_=_C418( C199 C418 ) C199_=_C423( C199 C423 ) C199_=_C437( C199 C437 ) C199_=_C447( C199 C447 ) C199_=_C474( C199 C474 ) C199_=_C475( C199 C475 ) \nC199_=_C484( C199 C484 ) C199_=_C490( C199 C490 ) C199_=_C521( C199 C521 ) C199_=_C524( C199 C524 ) C199_=_C558( C199 C558 ) C199_=_C577( C199 C577 ) \nC199_=_C631( C199 C631 ) C199_=_C632( C199 C632 ) C199_=_C636( C199 C636 ) C199_=_C676( C199 C676 ) C199_=_C685( C199 C685 ) C199_=_C688( C199 C688 ) \nC199_=_C709( C199 C709 ) C199_=_C739( C199 C739 ) C199_=_C742( C199 C742 ) C199_=_C755( C199 C755 ) C199_=_C756( C199 C756 ) C199_=_C759( C199 C759 ) \nC199_=_C760( C199 C760 ) C199_=_C774( C199 C774 ) C199_=_C793( C199 C793 ) C199_=_C821( C199 C821 ) C199_=_C827( C199 C827 ) C199_=_C830( C199 C830 ) \nC199_=_C836( C199 C836 ) C199_=_C837( C199 C837 ) C199_=_C839( C199 C839 ) C199_=_C861( C199 C861 ) C199_=_C865( C199 C865 ) C199_=_C875( C199 C875 ) \nC199_=_C878( C199 C878 ) C199_=_C888( C199 C888 ) C199_=_C897( C199 C897 ) C207_=_C255( C207 C255 ) C207_=_C345( C207 C345 ) C207_=_C373( C207 C373 ) \nC207_=_C375( C207 C375 ) C207_=_C454( C207 C454 ) C207_=_C500( C207 C500 ) C207_=_C507( C207 C507 ) C207_=_C520( C207 C520 ) C207_=_C526( C207 C526 ) \nC207_=_C531( C207 C531 ) C207_=_C532( C207 C532 ) C207_=_C567( C207 C567 ) C207_=_C584( C207 C584 ) C207_=_C643( C207 C643 ) C207_=_C688( C207 C688 ) \nC207_=_C699( C207 C699 ) C207_=_C704( C207 C704 ) C207_=_C740( C207 C740 ) C207_=_C746( C207 C746 ) C207_=_C752( C207 C752 ) C207_=_C760( C207 C760 ) \nC207_=_C785( C207 C785 ) C207_=_C787( C207 C787 ) C207_=_C791( C207 C791 ) C207_=_C796( C207 C796 ) C207_=_C805( C207 C805 ) C207_=_C807( C207 C807 ) \nC207_=_C818( C207 C818 ) C207_=_C834( C207 C834 ) C207_=_C840( C207 C840 ) C207_=_C854( C207 C854 ) C207_=_C857( C207 C857 ) C207_=_C889( C207 C889 ) \nC207_=_C892( C207 C892 ) C210_=_C236( C210 C236 ) C210_=_C342( C210 C342 ) C210_=_C373( C210 C373 ) C210_=_C380( C210</w:t>
      </w:r>
    </w:p>
    <w:p>
      <w:pPr>
        <w:pStyle w:val="PreformattedText"/>
        <w:bidi w:val="0"/>
        <w:spacing w:before="0" w:after="0"/>
        <w:jc w:val="left"/>
        <w:rPr/>
      </w:pPr>
      <w:r>
        <w:rPr/>
        <w:t xml:space="preserve"> </w:t>
      </w:r>
      <w:r>
        <w:rPr/>
        <w:t>C380 ) C210_=_C387( C210 C387 ) \nC210_=_C397( C210 C397 ) C210_=_C407( C210 C407 ) C210_=_C408( C210 C408 ) C210_=_C409( C210 C409 ) C210_=_C492( C210 C492 ) C210_=_C507( C210 C507 ) \nC210_=_C531( C210 C531 ) C210_=_C538( C210 C538 ) C210_=_C540( C210 C540 ) C210_=_C541( C210 C541 ) C210_=_C542( C210 C542 ) C210_=_C562( C210 C562 ) \nC210_=_C569( C210 C569 ) C210_=_C570( C210 C570 ) C210_=_C585( C210 C585 ) C210_=_C651( C210 C651 ) C210_=_C663( C210 C663 ) C210_=_C679( C210 C679 ) \nC210_=_C681( C210 C681 ) C210_=_C684( C210 C684 ) C210_=_C689( C210 C689 ) C210_=_C744( C210 C744 ) C210_=_C777( C210 C777 ) C210_=_C786( C210 C786 ) \nC210_=_C826( C210 C826 ) C210_=_C827( C210 C827 ) C210_=_C835( C210 C835 ) C210_=_C840( C210 C840 ) C210_=_C841( C210 C841 ) C210_=_C851( C210 C851 ) \nC210_=_C852( C210 C852 ) C210_=_C873( C210 C873 ) C210_=_C877( C210 C877 ) C210_=_C880( C210 C880 ) C210_=_C888( C210 C888 ) C213_=_C329( C213 C329 ) \nC213_=_C371( C213 C371 ) C213_=_C390( C213 C390 ) C213_=_C391( C213 C391 ) C213_=_C452( C213 C452 ) C213_=_C460( C213 C460 ) C213_=_C461( C213 C461 ) \nC213_=_C467( C213 C467 ) C213_=_C468( C213 C468 ) C213_=_C493( C213 C493 ) C213_=_C500( C213 C500 ) C213_=_C509( C213 C509 ) C213_=_C519( C213 C519 ) \nC213_=_C546( C213 C546 ) C213_=_C548( C213 C548 ) C213_=_C560( C213 C560 ) C213_=_C598( C213 C598 ) C213_=_C604( C213 C604 ) C213_=_C628( C213 C628 ) \nC213_=_C631( C213 C631 ) C213_=_C695( C213 C695 ) C213_=_C699( C213 C699 ) C213_=_C716( C213 C716 ) C213_=_C725( C213 C725 ) C213_=_C737( C213 C737 ) \nC213_=_C747( C213 C747 ) C213_=_C754( C213 C754 ) C213_=_C757( C213 C757 ) C213_=_C787( C213 C787 ) C213_=_C788( C213 C788 ) C213_=_C813( C213 C813 ) \nC213_=_C828( C213 C828 ) C213_=_C837( C213 C837 ) C213_=_C841( C213 C841 ) C213_=_C845( C213 C845 ) C213_=_C850( C213 C850 ) C213_=_C851( C213 C851 ) \nC213_=_C875( C213 C875 ) C213_=_C881( C213 C881 ) C213_=_C895( C213 C895 ) C230_=_C369( C230 C369 ) C230_=_C371( C230 C371 ) C230_=_C406( C230 C406 ) \nC230_=_C459( C230 C459 ) C230_=_C460( C230 C460 ) C230_=_C461( C230 C461 ) C230_=_C535( C230 C535 ) C230_=_C566( C230 C566 ) C230_=_C567( C230 C567 ) \nC230_=_C568( C230 C568 ) C230_=_C570( C230 C570 ) C230_=_C574( C230 C574 ) C230_=_C653( C230 C653 ) C230_=_C654( C230 C654 ) C230_=_C658( C230 C658 ) \nC230_=_C706( C230 C706 ) C230_=_C708( C230 C708 ) C230_=_C709( C230 C709 ) C230_=_C710( C230 C710 ) C230_=_C711( C230 C711 ) C230_=_C747( C230 C747 ) \nC230_=_C759( C230 C759 ) C230_=_C771( C230 C771 ) C230_=_C796( C230 C796 ) C230_=_C811( C230 C811 ) C230_=_C822( C230 C822 ) C230_=_C834( C230 C834 ) \nC230_=_C847( C230 C847 ) C230_=_C850( C230 C850 ) C230_=_C854( C230 C854 ) C230_=_C859( C230 C859 ) C230_=_C873( C230 C873 ) C230_=_C882( C230 C882 ) \nC230_=_C885( C230 C885 ) C230_=_C886( C230 C886 ) C230_=_C887( C230 C887 ) C231_=_C238( C231 C238 ) C231_=_C239( C231 C239 ) C231_=_C333( C231 C333 ) \nC231_=_C383( C231 C383 ) C231_=_C405( C231 C405 ) C231_=_C413( C231 C413 ) C231_=_C414( C231 C414 ) C231_=_C415( C231 C415 ) C231_=_C416( C231 C416 ) \nC231_=_C466( C231 C466 ) C231_=_C490( C231 C490 ) C231_=_C495( C231 C495 ) C231_=_C553( C231 C553 ) C231_=_C574( C231 C574 ) C231_=_C575( C231 C575 ) \nC231_=_C576( C231 C576 ) C231_=_C586( C231 C586 ) C231_=_C612( C231 C612 ) C231_=_C615( C231 C615 ) C231_=_C636( C231 C636 ) C231_=_C640( C231 C640 ) \nC231_=_C690( C231 C690 ) C231_=_C707( C231 C707 ) C231_=_C713( C231 C713 ) C231_=_C759( C231 C759 ) C231_=_C786( C231 C786 ) C231_=_C793( C231 C793 ) \nC231_=_C798( C231 C798 ) C231_=_C799( C231 C799 ) C231_=_C800( C231 C800 ) C231_=_C828( C231 C828 ) C231_=_C849( C231 C849 ) C231_=_C851( C231 C851 ) \nC231_=_C863( C231 C863 ) C231_=_C868( C231 C868 ) C231_=_C878( C231 C878 ) C231_=_C880( C231 C880 ) C236_=_C238( C236 C238 ) C236_=_C255( C236 C255 ) \nC236_=_C342( C236 C342 ) C236_=_C380( C236 C380 ) C236_=_C397( C236 C397 ) C236_=_C407( C236 C407 ) C236_=_C408( C236 C408 ) C236_=_C409( C236 C409 ) \nC236_=_C480( C236 C480 ) C236_=_C488( C236 C488 ) C236_=_C492( C236 C492 ) C236_=_C497( C236 C497 ) C236_=_C520( C236 C520 ) C236_=_C530( C236 C530 ) \nC236_=_C538( C236 C538 ) C236_=_C562( C236 C562 ) C236_=_C569( C236 C569 ) C236_=_C570( C236 C570 ) C236_=_C594( C236 C594 ) C236_=_C633( C236 C633 ) \nC236_=_C662( C236 C662 ) C236_=_C663( C236 C663 ) C236_=_C679( C236 C679 ) C236_=_C680( C236 C680 ) C236_=_C684( C236 C684 ) C236_=_C689( C236 C689 ) \nC236_=_C711( C236 C711 ) C236_=_C791( C236 C791 ) C236_=_C795( C236 C795 ) C236_=_C810( C236 C810 ) C236_=_C826( C236 C826 ) C236_=_C827( C236 C827 ) \nC236_=_C835( C236 C835 ) C236_=_C846( C236 C846 ) C236_=_C851( C236 C851 ) C236_=_C852( C236 C852 ) C236_=_C860( C236 C860 ) C236_=_C865( C236 C865 ) \nC236_=_C873( C236 C873 ) C236_=_C876( C236 C876 ) C236_=_C887( C236 C887 ) C238_=_C239( C238 C239 ) C238_=_C255( C238 C255 ) C238_=_C310( C238 C310 ) \nC238_=_C354( C238 C354 ) C238_=_C362( C238 C362 ) C238_=_C383( C238 C383 ) C238_=_C413( C238 C413 ) C238_=_C414( C238 C414 ) C238_=_C415( C238 C415 ) \nC238_=_C416( C238 C416 ) C238_=_C441( C238 C441 ) C238_=_C474( C238 C474 ) C238_=_C480( C238 C480 ) C238_=_C488( C238 C488 ) C238_=_C497( C238 C497 ) \nC238_=_C538( C238 C538 ) C238_=_C574( C238 C574 ) C238_=_C575( C238 C575 ) C238_=_C576( C238 C576 ) C238_=_C594( C238 C594 ) C238_=_C625( C238 C625 ) \nC238_=_C633( C238 C633 ) C238_=_C640( C238 C640 ) C238_=_C662( C238 C662 ) C238_=_C699( C238 C699 ) C238_=_C711( C238 C711 ) C238_=_C713( C238 C713 ) \nC238_=_C752( C238 C752 ) C238_=_C759( C238 C759 ) C238_=_C772( C238 C772 ) C238_=_C800( C238 C800 ) C238_=_C808( C238 C808 ) C238_=_C810( C238 C810 ) \nC238_=_C817( C238 C817 ) C238_=_C828( C238 C828 ) C238_=_C849( C238 C849 ) C238_=_C851( C238 C851 ) C238_=_C860( C238 C860 ) C238_=_C861( C238 C861 ) \nC238_=_C884( C238 C884 ) C238_=_C887( C238 C887 ) C239_=_C245( C239 C245 ) C239_=_C247( C239 C247 ) C239_=_C383( C239 C383 ) C239_=_C399( C239 C399 ) \nC239_=_C413( C239 C413 ) C239_=_C414( C239 C414 ) C239_=_C415( C239 C415 ) C239_=_C416( C239 C416 ) C239_=_C439( C239 C439 ) C239_=_C452( C239 C452 ) \nC239_=_C467( C239 C467 ) C239_=_C480( C239 C480 ) C239_=_C499( C239 C499 ) C239_=_C511( C239 C511 ) C239_=_C554( C239 C554 ) C239_=_C574( C239 C574 ) \nC239_=_C575( C239 C575 ) C239_=_C576( C239 C576 ) C239_=_C610( C239 C610 ) C239_=_C620( C239 C620 ) C239_=_C631( C239 C631 ) C239_=_C640( C239 C640 ) \nC239_=_C661( C239 C661 ) C239_=_C698( C239 C698 ) C239_=_C700( C239 C700 ) C239_=_C713( C239 C713 ) C239_=_C742( C239 C742 ) C239_=_C744( C239 C744 ) \nC239_=_C759( C239 C759 ) C239_=_C763( C239 C763 ) C239_=_C788( C239 C788 ) C239_=_C799( C239 C799 ) C239_=_C800( C239 C800 ) C239_=_C828( C239 C828 ) \nC239_=_C830( C239 C830 ) C239_=_C849( C239 C849 ) C239_=_C851( C239 C851 ) C239_=_C854( C239 C854 ) C239_=_C865( C239 C865 ) C239_=_C873( C239 C873 ) \nC239_=_C889( C239 C889 ) C240_=_C241( C240 C241 ) C240_=_C342( C240 C342 ) C240_=_C351( C240 C351 ) C240_=_C476( C240 C476 ) C240_=_C499( C240 C499 ) \nC240_=_C506( C240 C506 ) C240_=_C517( C240 C517 ) C240_=_C521( C240 C521 ) C240_=_C522( C240 C522 ) C240_=_C532( C240 C532 ) C240_=_C540( C240 C540 ) \nC240_=_C546( C240 C546 ) C240_=_C577( C240 C577 ) C240_=_C578( C240 C578 ) C240_=_C579( C240 C579 ) C240_=_C609( C240 C609 ) C240_=_C622( C240 C622 ) \nC240_=_C627( C240 C627 ) C240_=_C632( C240 C632 ) C240_=_C639( C240 C639 ) C240_=_C653( C240 C653 ) C240_=_C665( C240 C665 ) C240_=_C695( C240 C695 ) \nC240_=_C733( C240 C733 ) C240_=_C734( C240 C734 ) C240_=_C782( C240 C782 ) C240_=_C795( C240 C795 ) C240_=_C801( C240 C801 ) C240_=_C802( C240 C802 ) \nC240_=_C803( C240 C803 ) C240_=_C804( C240 C804 ) C240_=_C814( C240 C814 ) C240_=_C815( C240 C815 ) C240_=_C840( C240 C840 ) C240_=_C861( C240 C861 ) \nC240_=_C863( C240 C863 ) C240_=_C896( C240 C896 ) C240_=_C897( C240 C897 ) C241_=_C342( C241 C342 ) C241_=_C352( C241 C352 ) C241_=_C366( C241 C366 ) \nC241_=_C385( C241 C385 ) C241_=_C399( C241 C399 ) C241_=_C442( C241 C442 ) C241_=_C446( C241 C446 ) C241_=_C463( C241 C463 ) C241_=_C499( C241 C499 ) \nC241_=_C506( C241 C506 ) C241_=_C521( C241 C521 ) C241_=_C532( C241 C532 ) C241_=_C546( C241 C546 ) C241_=_C567( C241 C567 ) C241_=_C577( C241 C577 ) \nC241_=_C578( C241 C578 ) C241_=_C579( C241 C579 ) C241_=_C607( C241 C607 ) C241_=_C645( C241 C645 ) C241_=_C653( C241 C653 ) C241_=_C665( C241 C665 ) \nC241_=_C676( C241 C676 ) C241_=_C679( C241 C679 ) C241_=_C685( C241 C685 ) C241_=_C695( C241 C695 ) C241_=_C706( C241 C706 ) C241_=_C716( C241 C716 ) \nC241_=_C729( C241 C729 ) C241_=_C737( C241 C737 ) C241_=_C748( C241 C748 ) C241_=_C796( C241 C796 ) C241_=_C801( C241 C801 ) C241_=_C802( C241 C802 ) \nC241_=_C803( C241 C803 ) C241_=_C805( C241 C805 ) C241_=_C806( C241 C806 ) C241_=_C812( C241 C812 ) C241_=_C813( C241 C813 ) C241_=_C814( C241 C814 ) \nC241_=_C840( C241 C840 ) C241_=_C850( C241 C850 ) C241_=_C857( C241 C857 ) C241_=_C861( C241 C861 ) C241_=_C863( C241 C863 ) C241_=_C866( C241 C866 ) \nC241_=_C868( C241 C868 ) C241_=_C896( C241 C896 ) C241_=_C898( C241 C898 ) C244_=_C245( C244 C245 ) C244_=_C254( C244 C254 ) C244_=_C353( C244 C353 ) \nC244_=_C387( C244 C387 ) C244_=_C407( C244 C407 ) C244_=_C418( C244 C418 ) C244_=_C426( C244 C426 ) C244_=_C468( C244 C468 ) C244_=_C500( C244 C500 ) \nC244_=_C522( C244 C522 ) C244_=_C540( C244 C540 ) C244_=_C584( C244 C584 ) C244_=_C590( C244 C590 ) C244_=_C660( C244 C660 ) C244_=_C661( C244 C661 ) \nC244_=_C668( C244 C668 ) C244_=_C684( C244 C684 ) C244_=_C700( C244 C700 ) C244_=_C707( C244 C707 ) C244_=_C713( C244 C713 ) C244_=_C714( C244 C714 ) \nC244_=_C716( C244 C716 ) C244_=_C764( C244 C764 ) C244_=_C770( C244 C770 ) C244_=_C788( C244 C788 ) C244_=_C789( C244 C789 ) C244_=_C807( C244 C807 ) \nC244_=_C810( C244 C810 ) C244_=_C818( C244 C818 ) C244_=_C820( C244 C820 ) C244_=_C824( C244 C824 ) C244_=_C832( C244 C832 ) C244_=_C837(</w:t>
      </w:r>
    </w:p>
    <w:p>
      <w:pPr>
        <w:pStyle w:val="PreformattedText"/>
        <w:bidi w:val="0"/>
        <w:spacing w:before="0" w:after="0"/>
        <w:jc w:val="left"/>
        <w:rPr/>
      </w:pPr>
      <w:r>
        <w:rPr/>
        <w:t xml:space="preserve"> </w:t>
      </w:r>
      <w:r>
        <w:rPr/>
        <w:t>C244 C837 ) \nC244_=_C866( C244 C866 ) C244_=_C872( C244 C872 ) C244_=_C880( C244 C880 ) C244_=_C884( C244 C884 ) C244_=_C885( C244 C885 ) C244_=_C899( C244 C899 ) \nC245_=_C247( C245 C247 ) C245_=_C353( C245 C353 ) C245_=_C399( C245 C399 ) C245_=_C407( C245 C407 ) C245_=_C433( C245 C433 ) C245_=_C467( C245 C467 ) \nC245_=_C499( C245 C499 ) C245_=_C500( C245 C500 ) C245_=_C584( C245 C584 ) C245_=_C649( C245 C649 ) C245_=_C661( C245 C661 ) C245_=_C686( C245 C686 ) \nC245_=_C700( C245 C700 ) C245_=_C707( C245 C707 ) C245_=_C713( C245 C713 ) C245_=_C714( C245 C714 ) C245_=_C770( C245 C770 ) C245_=_C788( C245 C788 ) \nC245_=_C789( C245 C789 ) C245_=_C807( C245 C807 ) C245_=_C820( C245 C820 ) C245_=_C824( C245 C824 ) C245_=_C833( C245 C833 ) C245_=_C854( C245 C854 ) \nC245_=_C873( C245 C873 ) C245_=_C874( C245 C874 ) C245_=_C885( C245 C885 ) C247_=_C256( C247 C256 ) C247_=_C286( C247 C286 ) C247_=_C321( C247 C321 ) \nC247_=_C342( C247 C342 ) C247_=_C399( C247 C399 ) C247_=_C411( C247 C411 ) C247_=_C467( C247 C467 ) C247_=_C499( C247 C499 ) C247_=_C502( C247 C502 ) \nC247_=_C505( C247 C505 ) C247_=_C520( C247 C520 ) C247_=_C541( C247 C541 ) C247_=_C542( C247 C542 ) C247_=_C555( C247 C555 ) C247_=_C581( C247 C581 ) \nC247_=_C620( C247 C620 ) C247_=_C630( C247 C630 ) C247_=_C643( C247 C643 ) C247_=_C700( C247 C700 ) C247_=_C742( C247 C742 ) C247_=_C788( C247 C788 ) \nC247_=_C819( C247 C819 ) C247_=_C830( C247 C830 ) C247_=_C833( C247 C833 ) C247_=_C840( C247 C840 ) C247_=_C845( C247 C845 ) C247_=_C854( C247 C854 ) \nC247_=_C856( C247 C856 ) C247_=_C863( C247 C863 ) C247_=_C869( C247 C869 ) C247_=_C873( C247 C873 ) C247_=_C877( C247 C877 ) C247_=_C882( C247 C882 ) \nC247_=_C885( C247 C885 ) C247_=_C886( C247 C886 ) C247_=_C895( C247 C895 ) C247_=_C897( C247 C897 ) C248_=_C259( C248 C259 ) C248_=_C291( C248 C291 ) \nC248_=_C302( C248 C302 ) C248_=_C324( C248 C324 ) C248_=_C329( C248 C329 ) C248_=_C350( C248 C350 ) C248_=_C400( C248 C400 ) C248_=_C425( C248 C425 ) \nC248_=_C454( C248 C454 ) C248_=_C471( C248 C471 ) C248_=_C477( C248 C477 ) C248_=_C495( C248 C495 ) C248_=_C529( C248 C529 ) C248_=_C535( C248 C535 ) \nC248_=_C553( C248 C553 ) C248_=_C568( C248 C568 ) C248_=_C578( C248 C578 ) C248_=_C583( C248 C583 ) C248_=_C585( C248 C585 ) C248_=_C586( C248 C586 ) \nC248_=_C589( C248 C589 ) C248_=_C593( C248 C593 ) C248_=_C614( C248 C614 ) C248_=_C615( C248 C615 ) C248_=_C627( C248 C627 ) C248_=_C628( C248 C628 ) \nC248_=_C631( C248 C631 ) C248_=_C651( C248 C651 ) C248_=_C684( C248 C684 ) C248_=_C690( C248 C690 ) C248_=_C704( C248 C704 ) C248_=_C716( C248 C716 ) \nC248_=_C745( C248 C745 ) C248_=_C753( C248 C753 ) C248_=_C767( C248 C767 ) C248_=_C771( C248 C771 ) C248_=_C789( C248 C789 ) C248_=_C804( C248 C804 ) \nC248_=_C807( C248 C807 ) C248_=_C809( C248 C809 ) C248_=_C813( C248 C813 ) C248_=_C815( C248 C815 ) C248_=_C826( C248 C826 ) C248_=_C827( C248 C827 ) \nC248_=_C832( C248 C832 ) C248_=_C836( C248 C836 ) C248_=_C839( C248 C839 ) C248_=_C852( C248 C852 ) C248_=_C866( C248 C866 ) C248_=_C875( C248 C875 ) \nC248_=_C891( C248 C891 ) C254_=_C273( C254 C273 ) C254_=_C279( C254 C279 ) C254_=_C387( C254 C387 ) C254_=_C390( C254 C390 ) C254_=_C411( C254 C411 ) \nC254_=_C426( C254 C426 ) C254_=_C456( C254 C456 ) C254_=_C495( C254 C495 ) C254_=_C507( C254 C507 ) C254_=_C522( C254 C522 ) C254_=_C555( C254 C555 ) \nC254_=_C585( C254 C585 ) C254_=_C586( C254 C586 ) C254_=_C590( C254 C590 ) C254_=_C591( C254 C591 ) C254_=_C616( C254 C616 ) C254_=_C661( C254 C661 ) \nC254_=_C668( C254 C668 ) C254_=_C684( C254 C684 ) C254_=_C686( C254 C686 ) C254_=_C695( C254 C695 ) C254_=_C748( C254 C748 ) C254_=_C749( C254 C749 ) \nC254_=_C754( C254 C754 ) C254_=_C755( C254 C755 ) C254_=_C764( C254 C764 ) C254_=_C780( C254 C780 ) C254_=_C789( C254 C789 ) C254_=_C795( C254 C795 ) \nC254_=_C810( C254 C810 ) C254_=_C811( C254 C811 ) C254_=_C812( C254 C812 ) C254_=_C815( C254 C815 ) C254_=_C818( C254 C818 ) C254_=_C821( C254 C821 ) \nC254_=_C832( C254 C832 ) C254_=_C837( C254 C837 ) C254_=_C866( C254 C866 ) C254_=_C867( C254 C867 ) C254_=_C880( C254 C880 ) C254_=_C885( C254 C885 ) \nC254_=_C889( C254 C889 ) C254_=_C890( C254 C890 ) C254_=_C894( C254 C894 ) C255_=_C345( C255 C345 ) C255_=_C365( C255 C365 ) C255_=_C447( C255 C447 ) \nC255_=_C480( C255 C480 ) C255_=_C488( C255 C488 ) C255_=_C497( C255 C497 ) C255_=_C526( C255 C526 ) C255_=_C538( C255 C538 ) C255_=_C567( C255 C567 ) \nC255_=_C584( C255 C584 ) C255_=_C594( C255 C594 ) C255_=_C614( C255 C614 ) C255_=_C615( C255 C615 ) C255_=_C616( C255 C616 ) C255_=_C633( C255 C633 ) \nC255_=_C638( C255 C638 ) C255_=_C643( C255 C643 ) C255_=_C662( C255 C662 ) C255_=_C680( C255 C680 ) C255_=_C696( C255 C696 ) C255_=_C699( C255 C699 ) \nC255_=_C704( C255 C704 ) C255_=_C711( C255 C711 ) C255_=_C740( C255 C740 ) C255_=_C743( C255 C743 ) C255_=_C785( C255 C785 ) C255_=_C787( C255 C787 ) \nC255_=_C791( C255 C791 ) C255_=_C796( C255 C796 ) C255_=_C807( C255 C807 ) C255_=_C810( C255 C810 ) C255_=_C834( C255 C834 ) C255_=_C852( C255 C852 ) \nC255_=_C856( C255 C856 ) C255_=_C860( C255 C860 ) C255_=_C864( C255 C864 ) C255_=_C887( C255 C887 ) C255_=_C889( C255 C889 ) C256_=_C286( C256 C286 ) \nC256_=_C342( C256 C342 ) C256_=_C411( C256 C411 ) C256_=_C430( C256 C430 ) C256_=_C502( C256 C502 ) C256_=_C520( C256 C520 ) C256_=_C524( C256 C524 ) \nC256_=_C534( C256 C534 ) C256_=_C535( C256 C535 ) C256_=_C541( C256 C541 ) C256_=_C542( C256 C542 ) C256_=_C558( C256 C558 ) C256_=_C575( C256 C575 ) \nC256_=_C576( C256 C576 ) C256_=_C591( C256 C591 ) C256_=_C597( C256 C597 ) C256_=_C620( C256 C620 ) C256_=_C630( C256 C630 ) C256_=_C643( C256 C643 ) \nC256_=_C679( C256 C679 ) C256_=_C719( C256 C719 ) C256_=_C740( C256 C740 ) C256_=_C742( C256 C742 ) C256_=_C800( C256 C800 ) C256_=_C824( C256 C824 ) \nC256_=_C830( C256 C830 ) C256_=_C833( C256 C833 ) C256_=_C840( C256 C840 ) C256_=_C849( C256 C849 ) C256_=_C857( C256 C857 ) C256_=_C869( C256 C869 ) \nC256_=_C875( C256 C875 ) C256_=_C882( C256 C882 ) C256_=_C886( C256 C886 ) C256_=_C888( C256 C888 ) C256_=_C889( C256 C889 ) C256_=_C893( C256 C893 ) \nC256_=_C895( C256 C895 ) C256_=_C897( C256 C897 ) C259_=_C291( C259 C291 ) C259_=_C302( C259 C302 ) C259_=_C324( C259 C324 ) C259_=_C329( C259 C329 ) \nC259_=_C350( C259 C350 ) C259_=_C400( C259 C400 ) C259_=_C437( C259 C437 ) C259_=_C454( C259 C454 ) C259_=_C471( C259 C471 ) C259_=_C477( C259 C477 ) \nC259_=_C495( C259 C495 ) C259_=_C529( C259 C529 ) C259_=_C535( C259 C535 ) C259_=_C553( C259 C553 ) C259_=_C570( C259 C570 ) C259_=_C579( C259 C579 ) \nC259_=_C589( C259 C589 ) C259_=_C609( C259 C609 ) C259_=_C614( C259 C614 ) C259_=_C627( C259 C627 ) C259_=_C629( C259 C629 ) C259_=_C631( C259 C631 ) \nC259_=_C651( C259 C651 ) C259_=_C652( C259 C652 ) C259_=_C653( C259 C653 ) C259_=_C654( C259 C654 ) C259_=_C658( C259 C658 ) C259_=_C714( C259 C714 ) \nC259_=_C722( C259 C722 ) C259_=_C725( C259 C725 ) C259_=_C753( C259 C753 ) C259_=_C763( C259 C763 ) C259_=_C771( C259 C771 ) C259_=_C780( C259 C780 ) \nC259_=_C789( C259 C789 ) C259_=_C798( C259 C798 ) C259_=_C813( C259 C813 ) C259_=_C815( C259 C815 ) C259_=_C817( C259 C817 ) C259_=_C821( C259 C821 ) \nC259_=_C830( C259 C830 ) C259_=_C836( C259 C836 ) C259_=_C840( C259 C840 ) C259_=_C849( C259 C849 ) C259_=_C852( C259 C852 ) C259_=_C868( C259 C868 ) \nC259_=_C880( C259 C880 ) C259_=_C891( C259 C891 ) C259_=_C899( C259 C899 ) C261_=_C291( C261 C291 ) C261_=_C384( C261 C384 ) C261_=_C397( C261 C397 ) \nC261_=_C413( C261 C413 ) C261_=_C430( C261 C430 ) C261_=_C436( C261 C436 ) C261_=_C438( C261 C438 ) C261_=_C439( C261 C439 ) C261_=_C456( C261 C456 ) \nC261_=_C479( C261 C479 ) C261_=_C487( C261 C487 ) C261_=_C488( C261 C488 ) C261_=_C497( C261 C497 ) C261_=_C509( C261 C509 ) C261_=_C542( C261 C542 ) \nC261_=_C558( C261 C558 ) C261_=_C562( C261 C562 ) C261_=_C566( C261 C566 ) C261_=_C568( C261 C568 ) C261_=_C580( C261 C580 ) C261_=_C581( C261 C581 ) \nC261_=_C587( C261 C587 ) C261_=_C602( C261 C602 ) C261_=_C614( C261 C614 ) C261_=_C615( C261 C615 ) C261_=_C640( C261 C640 ) C261_=_C664( C261 C664 ) \nC261_=_C669( C261 C669 ) C261_=_C680( C261 C680 ) C261_=_C689( C261 C689 ) C261_=_C707( C261 C707 ) C261_=_C713( C261 C713 ) C261_=_C714( C261 C714 ) \nC261_=_C727( C261 C727 ) C261_=_C744( C261 C744 ) C261_=_C748( C261 C748 ) C261_=_C760( C261 C760 ) C261_=_C769( C261 C769 ) C261_=_C774( C261 C774 ) \nC261_=_C790( C261 C790 ) C261_=_C808( C261 C808 ) C261_=_C812( C261 C812 ) C261_=_C821( C261 C821 ) C261_=_C833( C261 C833 ) C261_=_C852( C261 C852 ) \nC261_=_C857( C261 C857 ) C261_=_C859( C261 C859 ) C261_=_C865( C261 C865 ) C261_=_C890( C261 C890 ) C261_=_C895( C261 C895 ) C262_=_C263( C262 C263 ) \nC262_=_C325( C262 C325 ) C262_=_C330( C262 C330 ) C262_=_C343( C262 C343 ) C262_=_C360( C262 C360 ) C262_=_C391( C262 C391 ) C262_=_C423( C262 C423 ) \nC262_=_C425( C262 C425 ) C262_=_C434( C262 C434 ) C262_=_C435( C262 C435 ) C262_=_C440( C262 C440 ) C262_=_C441( C262 C441 ) C262_=_C452( C262 C452 ) \nC262_=_C453( C262 C453 ) C262_=_C468( C262 C468 ) C262_=_C479( C262 C479 ) C262_=_C491( C262 C491 ) C262_=_C492( C262 C492 ) C262_=_C524( C262 C524 ) \nC262_=_C530( C262 C530 ) C262_=_C548( C262 C548 ) C262_=_C597( C262 C597 ) C262_=_C625( C262 C625 ) C262_=_C684( C262 C684 ) C262_=_C709( C262 C709 ) \nC262_=_C716( C262 C716 ) C262_=_C743( C262 C743 ) C262_=_C755( C262 C755 ) C262_=_C786( C262 C786 ) C262_=_C788( C262 C788 ) C262_=_C789( C262 C789 ) \nC262_=_C805( C262 C805 ) C262_=_C808( C262 C808 ) C262_=_C816( C262 C816 ) C262_=_C873( C262 C873 ) C262_=_C876( C262 C876 ) C262_=_C882( C262 C882 ) \nC262_=_C885( C262 C885 ) C262_=_C886( C262 C886 ) C262_=_C888( C262 C888 ) C262_=_C899( C262 C899 ) C263_=_C286( C263 C286 ) C263_=_C325( C263 C325 ) \nC263_=_C345( C263 C345 ) C263_=_C368( C263 C368 ) C263_=_C373( C263 C373 ) C263_=_C423( C263 C423 ) C263_=_C434( C263 C434 ) C263_=_C435( C263 C435 ) \nC263_=_C440(</w:t>
      </w:r>
    </w:p>
    <w:p>
      <w:pPr>
        <w:pStyle w:val="PreformattedText"/>
        <w:bidi w:val="0"/>
        <w:spacing w:before="0" w:after="0"/>
        <w:jc w:val="left"/>
        <w:rPr/>
      </w:pPr>
      <w:r>
        <w:rPr/>
        <w:t xml:space="preserve"> </w:t>
      </w:r>
      <w:r>
        <w:rPr/>
        <w:t>C263 C440 ) C263_=_C443( C263 C443 ) C263_=_C456( C263 C456 ) C263_=_C462( C263 C462 ) C263_=_C463( C263 C463 ) C263_=_C476( C263 C476 ) \nC263_=_C491( C263 C491 ) C263_=_C519( C263 C519 ) C263_=_C524( C263 C524 ) C263_=_C564( C263 C564 ) C263_=_C566( C263 C566 ) C263_=_C587( C263 C587 ) \nC263_=_C591( C263 C591 ) C263_=_C594( C263 C594 ) C263_=_C636( C263 C636 ) C263_=_C638( C263 C638 ) C263_=_C667( C263 C667 ) C263_=_C684( C263 C684 ) \nC263_=_C692( C263 C692 ) C263_=_C695( C263 C695 ) C263_=_C699( C263 C699 ) C263_=_C706( C263 C706 ) C263_=_C709( C263 C709 ) C263_=_C722( C263 C722 ) \nC263_=_C741( C263 C741 ) C263_=_C755( C263 C755 ) C263_=_C764( C263 C764 ) C263_=_C785( C263 C785 ) C263_=_C786( C263 C786 ) C263_=_C792( C263 C792 ) \nC263_=_C800( C263 C800 ) C263_=_C801( C263 C801 ) C263_=_C809( C263 C809 ) C263_=_C827( C263 C827 ) C263_=_C829( C263 C829 ) C263_=_C832( C263 C832 ) \nC263_=_C833( C263 C833 ) C263_=_C836( C263 C836 ) C263_=_C856( C263 C856 ) C263_=_C860( C263 C860 ) C263_=_C863( C263 C863 ) C263_=_C873( C263 C873 ) \nC263_=_C882( C263 C882 ) C263_=_C885( C263 C885 ) C267_=_C333( C267 C333 ) C267_=_C356( C267 C356 ) C267_=_C393( C267 C393 ) C267_=_C405( C267 C405 ) \nC267_=_C438( C267 C438 ) C267_=_C489( C267 C489 ) C267_=_C505( C267 C505 ) C267_=_C530( C267 C530 ) C267_=_C546( C267 C546 ) C267_=_C556( C267 C556 ) \nC267_=_C568( C267 C568 ) C267_=_C570( C267 C570 ) C267_=_C580( C267 C580 ) C267_=_C581( C267 C581 ) C267_=_C583( C267 C583 ) C267_=_C602( C267 C602 ) \nC267_=_C612( C267 C612 ) C267_=_C615( C267 C615 ) C267_=_C652( C267 C652 ) C267_=_C658( C267 C658 ) C267_=_C664( C267 C664 ) C267_=_C709( C267 C709 ) \nC267_=_C714( C267 C714 ) C267_=_C740( C267 C740 ) C267_=_C745( C267 C745 ) C267_=_C777( C267 C777 ) C267_=_C800( C267 C800 ) C267_=_C804( C267 C804 ) \nC267_=_C813( C267 C813 ) C267_=_C816( C267 C816 ) C267_=_C856( C267 C856 ) C267_=_C874( C267 C874 ) C267_=_C875( C267 C875 ) C267_=_C880( C267 C880 ) \nC267_=_C884( C267 C884 ) C267_=_C890( C267 C890 ) C273_=_C279( C273 C279 ) C273_=_C300( C273 C300 ) C273_=_C330( C273 C330 ) C273_=_C339( C273 C339 ) \nC273_=_C390( C273 C390 ) C273_=_C406( C273 C406 ) C273_=_C411( C273 C411 ) C273_=_C414( C273 C414 ) C273_=_C439( C273 C439 ) C273_=_C440( C273 C440 ) \nC273_=_C443( C273 C443 ) C273_=_C456( C273 C456 ) C273_=_C487( C273 C487 ) C273_=_C492( C273 C492 ) C273_=_C507( C273 C507 ) C273_=_C550( C273 C550 ) \nC273_=_C555( C273 C555 ) C273_=_C585( C273 C585 ) C273_=_C586( C273 C586 ) C273_=_C616( C273 C616 ) C273_=_C622( C273 C622 ) C273_=_C627( C273 C627 ) \nC273_=_C669( C273 C669 ) C273_=_C686( C273 C686 ) C273_=_C733( C273 C733 ) C273_=_C749( C273 C749 ) C273_=_C754( C273 C754 ) C273_=_C755( C273 C755 ) \nC273_=_C758( C273 C758 ) C273_=_C788( C273 C788 ) C273_=_C790( C273 C790 ) C273_=_C795( C273 C795 ) C273_=_C810( C273 C810 ) C273_=_C815( C273 C815 ) \nC273_=_C835( C273 C835 ) C273_=_C839( C273 C839 ) C273_=_C851( C273 C851 ) C273_=_C880( C273 C880 ) C273_=_C885( C273 C885 ) C273_=_C889( C273 C889 ) \nC273_=_C890( C273 C890 ) C273_=_C891( C273 C891 ) C273_=_C894( C273 C894 ) C273_=_C899( C273 C899 ) C279_=_C280( C279 C280 ) C279_=_C375( C279 C375 ) \nC279_=_C390( C279 C390 ) C279_=_C407( C279 C407 ) C279_=_C408( C279 C408 ) C279_=_C411( C279 C411 ) C279_=_C418( C279 C418 ) C279_=_C456( C279 C456 ) \nC279_=_C477( C279 C477 ) C279_=_C480( C279 C480 ) C279_=_C488( C279 C488 ) C279_=_C507( C279 C507 ) C279_=_C538( C279 C538 ) C279_=_C555( C279 C555 ) \nC279_=_C585( C279 C585 ) C279_=_C586( C279 C586 ) C279_=_C601( C279 C601 ) C279_=_C602( C279 C602 ) C279_=_C616( C279 C616 ) C279_=_C649( C279 C649 ) \nC279_=_C686( C279 C686 ) C279_=_C711( C279 C711 ) C279_=_C732( C279 C732 ) C279_=_C749( C279 C749 ) C279_=_C754( C279 C754 ) C279_=_C755( C279 C755 ) \nC279_=_C798( C279 C798 ) C279_=_C803( C279 C803 ) C279_=_C806( C279 C806 ) C279_=_C810( C279 C810 ) C279_=_C815( C279 C815 ) C279_=_C818( C279 C818 ) \nC279_=_C820( C279 C820 ) C279_=_C826( C279 C826 ) C279_=_C828( C279 C828 ) C279_=_C829( C279 C829 ) C279_=_C830( C279 C830 ) C279_=_C834( C279 C834 ) \nC279_=_C867( C279 C867 ) C279_=_C873( C279 C873 ) C279_=_C876( C279 C876 ) C279_=_C880( C279 C880 ) C279_=_C885( C279 C885 ) C279_=_C889( C279 C889 ) \nC279_=_C890( C279 C890 ) C279_=_C893( C279 C893 ) C279_=_C894( C279 C894 ) C279_=_C898( C279 C898 ) C280_=_C300( C280 C300 ) C280_=_C304( C280 C304 ) \nC280_=_C305( C280 C305 ) C280_=_C323( C280 C323 ) C280_=_C326( C280 C326 ) C280_=_C408( C280 C408 ) C280_=_C410( C280 C410 ) C280_=_C423( C280 C423 ) \nC280_=_C446( C280 C446 ) C280_=_C451( C280 C451 ) C280_=_C474( C280 C474 ) C280_=_C477( C280 C477 ) C280_=_C480( C280 C480 ) C280_=_C488( C280 C488 ) \nC280_=_C531( C280 C531 ) C280_=_C576( C280 C576 ) C280_=_C580( C280 C580 ) C280_=_C590( C280 C590 ) C280_=_C593( C280 C593 ) C280_=_C601( C280 C601 ) \nC280_=_C602( C280 C602 ) C280_=_C607( C280 C607 ) C280_=_C623( C280 C623 ) C280_=_C624( C280 C624 ) C280_=_C645( C280 C645 ) C280_=_C657( C280 C657 ) \nC280_=_C704( C280 C704 ) C280_=_C711( C280 C711 ) C280_=_C729( C280 C729 ) C280_=_C730( C280 C730 ) C280_=_C732( C280 C732 ) C280_=_C733( C280 C733 ) \nC280_=_C736( C280 C736 ) C280_=_C737( C280 C737 ) C280_=_C753( C280 C753 ) C280_=_C772( C280 C772 ) C280_=_C780( C280 C780 ) C280_=_C782( C280 C782 ) \nC280_=_C785( C280 C785 ) C280_=_C786( C280 C786 ) C280_=_C806( C280 C806 ) C280_=_C808( C280 C808 ) C280_=_C810( C280 C810 ) C280_=_C814( C280 C814 ) \nC280_=_C817( C280 C817 ) C280_=_C818( C280 C818 ) C280_=_C826( C280 C826 ) C280_=_C829( C280 C829 ) C280_=_C830( C280 C830 ) C280_=_C835( C280 C835 ) \nC280_=_C846( C280 C846 ) C280_=_C867( C280 C867 ) C280_=_C876( C280 C876 ) C280_=_C886( C280 C886 ) C280_=_C897( C280 C897 ) C286_=_C287( C286 C287 ) \nC286_=_C341( C286 C341 ) C286_=_C342( C286 C342 ) C286_=_C345( C286 C345 ) C286_=_C368( C286 C368 ) C286_=_C411( C286 C411 ) C286_=_C438( C286 C438 ) \nC286_=_C443( C286 C443 ) C286_=_C456( C286 C456 ) C286_=_C462( C286 C462 ) C286_=_C476( C286 C476 ) C286_=_C491( C286 C491 ) C286_=_C502( C286 C502 ) \nC286_=_C520( C286 C520 ) C286_=_C541( C286 C541 ) C286_=_C542( C286 C542 ) C286_=_C564( C286 C564 ) C286_=_C587( C286 C587 ) C286_=_C607( C286 C607 ) \nC286_=_C620( C286 C620 ) C286_=_C630( C286 C630 ) C286_=_C636( C286 C636 ) C286_=_C638( C286 C638 ) C286_=_C641( C286 C641 ) C286_=_C643( C286 C643 ) \nC286_=_C667( C286 C667 ) C286_=_C692( C286 C692 ) C286_=_C695( C286 C695 ) C286_=_C699( C286 C699 ) C286_=_C706( C286 C706 ) C286_=_C742( C286 C742 ) \nC286_=_C747( C286 C747 ) C286_=_C754( C286 C754 ) C286_=_C764( C286 C764 ) C286_=_C789( C286 C789 ) C286_=_C792( C286 C792 ) C286_=_C827( C286 C827 ) \nC286_=_C829( C286 C829 ) C286_=_C830( C286 C830 ) C286_=_C832( C286 C832 ) C286_=_C840( C286 C840 ) C286_=_C869( C286 C869 ) C286_=_C882( C286 C882 ) \nC286_=_C886( C286 C886 ) C286_=_C895( C286 C895 ) C286_=_C897( C286 C897 ) C287_=_C300( C287 C300 ) C287_=_C312( C287 C312 ) C287_=_C341( C287 C341 ) \nC287_=_C367( C287 C367 ) C287_=_C385( C287 C385 ) C287_=_C394( C287 C394 ) C287_=_C426( C287 C426 ) C287_=_C438( C287 C438 ) C287_=_C447( C287 C447 ) \nC287_=_C449( C287 C449 ) C287_=_C464( C287 C464 ) C287_=_C540( C287 C540 ) C287_=_C550( C287 C550 ) C287_=_C601( C287 C601 ) C287_=_C605( C287 C605 ) \nC287_=_C607( C287 C607 ) C287_=_C609( C287 C609 ) C287_=_C616( C287 C616 ) C287_=_C622( C287 C622 ) C287_=_C639( C287 C639 ) C287_=_C641( C287 C641 ) \nC287_=_C651( C287 C651 ) C287_=_C667( C287 C667 ) C287_=_C679( C287 C679 ) C287_=_C695( C287 C695 ) C287_=_C710( C287 C710 ) C287_=_C742( C287 C742 ) \nC287_=_C746( C287 C746 ) C287_=_C747( C287 C747 ) C287_=_C752( C287 C752 ) C287_=_C754( C287 C754 ) C287_=_C767( C287 C767 ) C287_=_C789( C287 C789 ) \nC287_=_C793( C287 C793 ) C287_=_C832( C287 C832 ) C287_=_C833( C287 C833 ) C287_=_C868( C287 C868 ) C287_=_C886( C287 C886 ) C287_=_C887( C287 C887 ) \nC287_=_C898( C287 C898 ) C291_=_C302( C291 C302 ) C291_=_C308( C291 C308 ) C291_=_C324( C291 C324 ) C291_=_C329( C291 C329 ) C291_=_C350( C291 C350 ) \nC291_=_C366( C291 C366 ) C291_=_C394( C291 C394 ) C291_=_C400( C291 C400 ) C291_=_C410( C291 C410 ) C291_=_C436( C291 C436 ) C291_=_C449( C291 C449 ) \nC291_=_C454( C291 C454 ) C291_=_C456( C291 C456 ) C291_=_C471( C291 C471 ) C291_=_C477( C291 C477 ) C291_=_C495( C291 C495 ) C291_=_C509( C291 C509 ) \nC291_=_C529( C291 C529 ) C291_=_C535( C291 C535 ) C291_=_C542( C291 C542 ) C291_=_C553( C291 C553 ) C291_=_C568( C291 C568 ) C291_=_C589( C291 C589 ) \nC291_=_C614( C291 C614 ) C291_=_C622( C291 C622 ) C291_=_C627( C291 C627 ) C291_=_C631( C291 C631 ) C291_=_C634( C291 C634 ) C291_=_C640( C291 C640 ) \nC291_=_C650( C291 C650 ) C291_=_C651( C291 C651 ) C291_=_C660( C291 C660 ) C291_=_C664( C291 C664 ) C291_=_C681( C291 C681 ) C291_=_C707( C291 C707 ) \nC291_=_C727( C291 C727 ) C291_=_C730( C291 C730 ) C291_=_C734( C291 C734 ) C291_=_C748( C291 C748 ) C291_=_C753( C291 C753 ) C291_=_C771( C291 C771 ) \nC291_=_C789( C291 C789 ) C291_=_C808( C291 C808 ) C291_=_C813( C291 C813 ) C291_=_C815( C291 C815 ) C291_=_C817( C291 C817 ) C291_=_C836( C291 C836 ) \nC291_=_C842( C291 C842 ) C291_=_C852( C291 C852 ) C291_=_C865( C291 C865 ) C291_=_C891( C291 C891 ) C291_=_C893( C291 C893 ) C291_=_C895( C291 C895 ) \nC300_=_C326( C300 C326 ) C300_=_C423( C300 C423 ) C300_=_C440( C300 C440 ) C300_=_C446( C300 C446 ) C300_=_C449( C300 C449 ) C300_=_C550( C300 C550 ) \nC300_=_C616( C300 C616 ) C300_=_C622( C300 C622 ) C300_=_C624( C300 C624 ) C300_=_C627( C300 C627 ) C300_=_C639( C300 C639 ) C300_=_C645( C300 C645 ) \nC300_=_C651( C300 C651 ) C300_=_C669( C300 C669 ) C300_=_C695( C300 C695 ) C300_=_C704( C300 C704 ) C300_=_C710( C300 C710 ) C300_=_C733( C300 C733 ) \nC300_=_C737( C300 C737 ) C300_=_C742( C300 C742 ) C300_=_C753( C300 C753 ) C300_=_C767( C300 C767 ) C300_=_C772( C300 C772 ) C300_=_C782( C300 C782 ) \nC300_=_C786( C300 C786 ) C300_=_C808(</w:t>
      </w:r>
    </w:p>
    <w:p>
      <w:pPr>
        <w:pStyle w:val="PreformattedText"/>
        <w:bidi w:val="0"/>
        <w:spacing w:before="0" w:after="0"/>
        <w:jc w:val="left"/>
        <w:rPr/>
      </w:pPr>
      <w:r>
        <w:rPr/>
        <w:t xml:space="preserve"> </w:t>
      </w:r>
      <w:r>
        <w:rPr/>
        <w:t>C300 C808 ) C300_=_C814( C300 C814 ) C300_=_C832( C300 C832 ) C300_=_C835( C300 C835 ) C300_=_C846( C300 C846 ) \nC300_=_C886( C300 C886 ) C300_=_C899( C300 C899 ) C302_=_C324( C302 C324 ) C302_=_C329( C302 C329 ) C302_=_C350( C302 C350 ) C302_=_C367( C302 C367 ) \nC302_=_C390( C302 C390 ) C302_=_C391( C302 C391 ) C302_=_C400( C302 C400 ) C302_=_C408( C302 C408 ) C302_=_C454( C302 C454 ) C302_=_C460( C302 C460 ) \nC302_=_C464( C302 C464 ) C302_=_C471( C302 C471 ) C302_=_C477( C302 C477 ) C302_=_C495( C302 C495 ) C302_=_C529( C302 C529 ) C302_=_C535( C302 C535 ) \nC302_=_C553( C302 C553 ) C302_=_C579( C302 C579 ) C302_=_C589( C302 C589 ) C302_=_C614( C302 C614 ) C302_=_C627( C302 C627 ) C302_=_C630( C302 C630 ) \nC302_=_C631( C302 C631 ) C302_=_C651( C302 C651 ) C302_=_C669( C302 C669 ) C302_=_C702( C302 C702 ) C302_=_C730( C302 C730 ) C302_=_C735( C302 C735 ) \nC302_=_C741( C302 C741 ) C302_=_C753( C302 C753 ) C302_=_C759( C302 C759 ) C302_=_C771( C302 C771 ) C302_=_C782( C302 C782 ) C302_=_C789( C302 C789 ) \nC302_=_C790( C302 C790 ) C302_=_C792( C302 C792 ) C302_=_C799( C302 C799 ) C302_=_C801( C302 C801 ) C302_=_C813( C302 C813 ) C302_=_C815( C302 C815 ) \nC302_=_C836( C302 C836 ) C302_=_C852( C302 C852 ) C302_=_C856( C302 C856 ) C302_=_C874( C302 C874 ) C302_=_C886( C302 C886 ) C302_=_C891( C302 C891 ) \nC302_=_C897( C302 C897 ) C303_=_C339( C303 C339 ) C303_=_C341( C303 C341 ) C303_=_C355( C303 C355 ) C303_=_C369( C303 C369 ) C303_=_C395( C303 C395 ) \nC303_=_C451( C303 C451 ) C303_=_C462( C303 C462 ) C303_=_C490( C303 C490 ) C303_=_C491( C303 C491 ) C303_=_C493( C303 C493 ) C303_=_C503( C303 C503 ) \nC303_=_C511( C303 C511 ) C303_=_C517( C303 C517 ) C303_=_C518( C303 C518 ) C303_=_C564( C303 C564 ) C303_=_C570( C303 C570 ) C303_=_C580( C303 C580 ) \nC303_=_C582( C303 C582 ) C303_=_C584( C303 C584 ) C303_=_C604( C303 C604 ) C303_=_C612( C303 C612 ) C303_=_C623( C303 C623 ) C303_=_C630( C303 C630 ) \nC303_=_C653( C303 C653 ) C303_=_C656( C303 C656 ) C303_=_C664( C303 C664 ) C303_=_C680( C303 C680 ) C303_=_C682( C303 C682 ) C303_=_C688( C303 C688 ) \nC303_=_C702( C303 C702 ) C303_=_C735( C303 C735 ) C303_=_C741( C303 C741 ) C303_=_C744( C303 C744 ) C303_=_C749( C303 C749 ) C303_=_C780( C303 C780 ) \nC303_=_C793( C303 C793 ) C303_=_C800( C303 C800 ) C303_=_C801( C303 C801 ) C303_=_C802( C303 C802 ) C303_=_C805( C303 C805 ) C303_=_C824( C303 C824 ) \nC303_=_C830( C303 C830 ) C303_=_C834( C303 C834 ) C303_=_C836( C303 C836 ) C303_=_C840( C303 C840 ) C303_=_C845( C303 C845 ) C303_=_C847( C303 C847 ) \nC303_=_C859( C303 C859 ) C303_=_C872( C303 C872 ) C303_=_C881( C303 C881 ) C303_=_C884( C303 C884 ) C303_=_C891( C303 C891 ) C303_=_C899( C303 C899 ) \nC304_=_C305( C304 C305 ) C304_=_C323( C304 C323 ) C304_=_C340( C304 C340 ) C304_=_C349( C304 C349 ) C304_=_C385( C304 C385 ) C304_=_C386( C304 C386 ) \nC304_=_C410( C304 C410 ) C304_=_C415( C304 C415 ) C304_=_C451( C304 C451 ) C304_=_C474( C304 C474 ) C304_=_C475( C304 C475 ) C304_=_C531( C304 C531 ) \nC304_=_C541( C304 C541 ) C304_=_C576( C304 C576 ) C304_=_C580( C304 C580 ) C304_=_C590( C304 C590 ) C304_=_C593( C304 C593 ) C304_=_C607( C304 C607 ) \nC304_=_C623( C304 C623 ) C304_=_C629( C304 C629 ) C304_=_C653( C304 C653 ) C304_=_C657( C304 C657 ) C304_=_C684( C304 C684 ) C304_=_C686( C304 C686 ) \nC304_=_C719( C304 C719 ) C304_=_C729( C304 C729 ) C304_=_C730( C304 C730 ) C304_=_C732( C304 C732 ) C304_=_C736( C304 C736 ) C304_=_C780( C304 C780 ) \nC304_=_C785( C304 C785 ) C304_=_C788( C304 C788 ) C304_=_C790( C304 C790 ) C304_=_C791( C304 C791 ) C304_=_C814( C304 C814 ) C304_=_C817( C304 C817 ) \nC304_=_C818( C304 C818 ) C304_=_C859( C304 C859 ) C304_=_C860( C304 C860 ) C304_=_C897( C304 C897 ) C305_=_C323( C305 C323 ) C305_=_C329( C305 C329 ) \nC305_=_C349( C305 C349 ) C305_=_C410( C305 C410 ) C305_=_C415( C305 C415 ) C305_=_C451( C305 C451 ) C305_=_C459( C305 C459 ) C305_=_C474( C305 C474 ) \nC305_=_C475( C305 C475 ) C305_=_C531( C305 C531 ) C305_=_C569( C305 C569 ) C305_=_C576( C305 C576 ) C305_=_C580( C305 C580 ) C305_=_C590( C305 C590 ) \nC305_=_C593( C305 C593 ) C305_=_C607( C305 C607 ) C305_=_C623( C305 C623 ) C305_=_C657( C305 C657 ) C305_=_C658( C305 C658 ) C305_=_C711( C305 C711 ) \nC305_=_C719( C305 C719 ) C305_=_C729( C305 C729 ) C305_=_C730( C305 C730 ) C305_=_C732( C305 C732 ) C305_=_C736( C305 C736 ) C305_=_C767( C305 C767 ) \nC305_=_C780( C305 C780 ) C305_=_C785( C305 C785 ) C305_=_C814( C305 C814 ) C305_=_C817( C305 C817 ) C305_=_C818( C305 C818 ) C305_=_C859( C305 C859 ) \nC305_=_C860( C305 C860 ) C305_=_C897( C305 C897 ) C308_=_C350( C308 C350 ) C308_=_C366( C308 C366 ) C308_=_C394( C308 C394 ) C308_=_C410( C308 C410 ) \nC308_=_C415( C308 C415 ) C308_=_C449( C308 C449 ) C308_=_C506( C308 C506 ) C308_=_C511( C308 C511 ) C308_=_C554( C308 C554 ) C308_=_C564( C308 C564 ) \nC308_=_C622( C308 C622 ) C308_=_C629( C308 C629 ) C308_=_C633( C308 C633 ) C308_=_C634( C308 C634 ) C308_=_C650( C308 C650 ) C308_=_C656( C308 C656 ) \nC308_=_C660( C308 C660 ) C308_=_C676( C308 C676 ) C308_=_C681( C308 C681 ) C308_=_C723( C308 C723 ) C308_=_C730( C308 C730 ) C308_=_C733( C308 C733 ) \nC308_=_C734( C308 C734 ) C308_=_C737( C308 C737 ) C308_=_C757( C308 C757 ) C308_=_C817( C308 C817 ) C308_=_C842( C308 C842 ) C308_=_C864( C308 C864 ) \nC308_=_C870( C308 C870 ) C308_=_C874( C308 C874 ) C308_=_C888( C308 C888 ) C308_=_C893( C308 C893 ) C309_=_C310( C309 C310 ) C309_=_C333( C309 C333 ) \nC309_=_C340( C309 C340 ) C309_=_C352( C309 C352 ) C309_=_C354( C309 C354 ) C309_=_C362( C309 C362 ) C309_=_C365( C309 C365 ) C309_=_C367( C309 C367 ) \nC309_=_C386( C309 C386 ) C309_=_C399( C309 C399 ) C309_=_C409( C309 C409 ) C309_=_C440( C309 C440 ) C309_=_C464( C309 C464 ) C309_=_C468( C309 C468 ) \nC309_=_C489( C309 C489 ) C309_=_C493( C309 C493 ) C309_=_C514( C309 C514 ) C309_=_C534( C309 C534 ) C309_=_C550( C309 C550 ) C309_=_C560( C309 C560 ) \nC309_=_C587( C309 C587 ) C309_=_C589( C309 C589 ) C309_=_C605( C309 C605 ) C309_=_C610( C309 C610 ) C309_=_C634( C309 C634 ) C309_=_C656( C309 C656 ) \nC309_=_C657( C309 C657 ) C309_=_C676( C309 C676 ) C309_=_C702( C309 C702 ) C309_=_C707( C309 C707 ) C309_=_C727( C309 C727 ) C309_=_C745( C309 C745 ) \nC309_=_C763( C309 C763 ) C309_=_C764( C309 C764 ) C309_=_C792( C309 C792 ) C309_=_C799( C309 C799 ) C309_=_C801( C309 C801 ) C309_=_C807( C309 C807 ) \nC309_=_C822( C309 C822 ) C309_=_C828( C309 C828 ) C309_=_C852( C309 C852 ) C309_=_C877( C309 C877 ) C309_=_C882( C309 C882 ) C309_=_C888( C309 C888 ) \nC309_=_C894( C309 C894 ) C309_=_C896( C309 C896 ) C310_=_C344( C310 C344 ) C310_=_C354( C310 C354 ) C310_=_C362( C310 C362 ) C310_=_C383( C310 C383 ) \nC310_=_C399( C310 C399 ) C310_=_C405( C310 C405 ) C310_=_C441( C310 C441 ) C310_=_C474( C310 C474 ) C310_=_C493( C310 C493 ) C310_=_C550( C310 C550 ) \nC310_=_C575( C310 C575 ) C310_=_C598( C310 C598 ) C310_=_C605( C310 C605 ) C310_=_C625( C310 C625 ) C310_=_C656( C310 C656 ) C310_=_C676( C310 C676 ) \nC310_=_C699( C310 C699 ) C310_=_C702( C310 C702 ) C310_=_C707( C310 C707 ) C310_=_C745( C310 C745 ) C310_=_C752( C310 C752 ) C310_=_C763( C310 C763 ) \nC310_=_C764( C310 C764 ) C310_=_C772( C310 C772 ) C310_=_C792( C310 C792 ) C310_=_C803( C310 C803 ) C310_=_C806( C310 C806 ) C310_=_C807( C310 C807 ) \nC310_=_C808( C310 C808 ) C310_=_C817( C310 C817 ) C310_=_C828( C310 C828 ) C310_=_C852( C310 C852 ) C310_=_C861( C310 C861 ) C310_=_C875( C310 C875 ) \nC310_=_C877( C310 C877 ) C310_=_C884( C310 C884 ) C310_=_C894( C310 C894 ) C310_=_C896( C310 C896 ) C312_=_C367( C312 C367 ) C312_=_C385( C312 C385 ) \nC312_=_C394( C312 C394 ) C312_=_C416( C312 C416 ) C312_=_C426( C312 C426 ) C312_=_C433( C312 C433 ) C312_=_C447( C312 C447 ) C312_=_C464( C312 C464 ) \nC312_=_C473( C312 C473 ) C312_=_C514( C312 C514 ) C312_=_C540( C312 C540 ) C312_=_C562( C312 C562 ) C312_=_C594( C312 C594 ) C312_=_C601( C312 C601 ) \nC312_=_C605( C312 C605 ) C312_=_C609( C312 C609 ) C312_=_C622( C312 C622 ) C312_=_C633( C312 C633 ) C312_=_C643( C312 C643 ) C312_=_C667( C312 C667 ) \nC312_=_C669( C312 C669 ) C312_=_C679( C312 C679 ) C312_=_C704( C312 C704 ) C312_=_C709( C312 C709 ) C312_=_C716( C312 C716 ) C312_=_C722( C312 C722 ) \nC312_=_C742( C312 C742 ) C312_=_C746( C312 C746 ) C312_=_C747( C312 C747 ) C312_=_C752( C312 C752 ) C312_=_C772( C312 C772 ) C312_=_C793( C312 C793 ) \nC312_=_C804( C312 C804 ) C312_=_C809( C312 C809 ) C312_=_C813( C312 C813 ) C312_=_C819( C312 C819 ) C312_=_C833( C312 C833 ) C312_=_C847( C312 C847 ) \nC312_=_C849( C312 C849 ) C312_=_C850( C312 C850 ) C312_=_C868( C312 C868 ) C312_=_C876( C312 C876 ) C312_=_C887( C312 C887 ) C312_=_C893( C312 C893 ) \nC312_=_C898( C312 C898 ) C317_=_C318( C317 C318 ) C317_=_C330( C317 C330 ) C317_=_C349( C317 C349 ) C317_=_C350( C317 C350 ) C317_=_C351( C317 C351 ) \nC317_=_C365( C317 C365 ) C317_=_C426( C317 C426 ) C317_=_C466( C317 C466 ) C317_=_C467( C317 C467 ) C317_=_C468( C317 C468 ) C317_=_C502( C317 C502 ) \nC317_=_C503( C317 C503 ) C317_=_C548( C317 C548 ) C317_=_C577( C317 C577 ) C317_=_C623( C317 C623 ) C317_=_C624( C317 C624 ) C317_=_C629( C317 C629 ) \nC317_=_C632( C317 C632 ) C317_=_C639( C317 C639 ) C317_=_C642( C317 C642 ) C317_=_C650( C317 C650 ) C317_=_C652( C317 C652 ) C317_=_C656( C317 C656 ) \nC317_=_C661( C317 C661 ) C317_=_C662( C317 C662 ) C317_=_C663( C317 C663 ) C317_=_C664( C317 C664 ) C317_=_C686( C317 C686 ) C317_=_C688( C317 C688 ) \nC317_=_C704( C317 C704 ) C317_=_C740( C317 C740 ) C317_=_C741( C317 C741 ) C317_=_C742( C317 C742 ) C317_=_C743( C317 C743 ) C317_=_C744( C317 C744 ) \nC317_=_C756( C317 C756 ) C317_=_C760( C317 C760 ) C317_=_C769( C317 C769 ) C317_=_C770( C317 C770 ) C317_=_C782( C317 C782 ) C317_=_C810( C317 C810 ) \nC317_=_C816( C317 C816 ) C317_=_C817( C317 C817 ) C317_=_C818( C317 C818 ) C317_=_C819( C317 C819 ) C317_=_C820( C317 C820 ) C317_=_C821( C317 C821 ) \nC317_=_C828( C317 C828 ) C317_=_C836( C317 C836 ) C317_=_C841(</w:t>
      </w:r>
    </w:p>
    <w:p>
      <w:pPr>
        <w:pStyle w:val="PreformattedText"/>
        <w:bidi w:val="0"/>
        <w:spacing w:before="0" w:after="0"/>
        <w:jc w:val="left"/>
        <w:rPr/>
      </w:pPr>
      <w:r>
        <w:rPr/>
        <w:t xml:space="preserve"> </w:t>
      </w:r>
      <w:r>
        <w:rPr/>
        <w:t>C317 C841 ) C317_=_C842( C317 C842 ) C317_=_C859( C317 C859 ) C317_=_C890( C317 C890 ) \nC317_=_C891( C317 C891 ) C317_=_C898( C317 C898 ) C318_=_C324( C318 C324 ) C318_=_C354( C318 C354 ) C318_=_C362( C318 C362 ) C318_=_C460( C318 C460 ) \nC318_=_C466( C318 C466 ) C318_=_C467( C318 C467 ) C318_=_C468( C318 C468 ) C318_=_C506( C318 C506 ) C318_=_C521( C318 C521 ) C318_=_C522( C318 C522 ) \nC318_=_C568( C318 C568 ) C318_=_C594( C318 C594 ) C318_=_C627( C318 C627 ) C318_=_C629( C318 C629 ) C318_=_C636( C318 C636 ) C318_=_C654( C318 C654 ) \nC318_=_C662( C318 C662 ) C318_=_C665( C318 C665 ) C318_=_C668( C318 C668 ) C318_=_C669( C318 C669 ) C318_=_C680( C318 C680 ) C318_=_C700( C318 C700 ) \nC318_=_C740( C318 C740 ) C318_=_C741( C318 C741 ) C318_=_C742( C318 C742 ) C318_=_C743( C318 C743 ) C318_=_C744( C318 C744 ) C318_=_C745( C318 C745 ) \nC318_=_C753( C318 C753 ) C318_=_C769( C318 C769 ) C318_=_C770( C318 C770 ) C318_=_C771( C318 C771 ) C318_=_C774( C318 C774 ) C318_=_C791( C318 C791 ) \nC318_=_C818( C318 C818 ) C318_=_C819( C318 C819 ) C318_=_C820( C318 C820 ) C318_=_C821( C318 C821 ) C318_=_C834( C318 C834 ) C318_=_C835( C318 C835 ) \nC318_=_C836( C318 C836 ) C318_=_C842( C318 C842 ) C318_=_C845( C318 C845 ) C318_=_C859( C318 C859 ) C318_=_C872( C318 C872 ) C318_=_C873( C318 C873 ) \nC318_=_C874( C318 C874 ) C318_=_C890( C318 C890 ) C318_=_C891( C318 C891 ) C318_=_C892( C318 C892 ) C319_=_C320( C319 C320 ) C319_=_C321( C319 C321 ) \nC319_=_C322( C319 C322 ) C319_=_C323( C319 C323 ) C319_=_C324( C319 C324 ) C319_=_C371( C319 C371 ) C319_=_C417( C319 C417 ) C319_=_C441( C319 C441 ) \nC319_=_C442( C319 C442 ) C319_=_C500( C319 C500 ) C319_=_C506( C319 C506 ) C319_=_C529( C319 C529 ) C319_=_C530( C319 C530 ) C319_=_C554( C319 C554 ) \nC319_=_C573( C319 C573 ) C319_=_C630( C319 C630 ) C319_=_C631( C319 C631 ) C319_=_C632( C319 C632 ) C319_=_C633( C319 C633 ) C319_=_C634( C319 C634 ) \nC319_=_C657( C319 C657 ) C319_=_C682( C319 C682 ) C319_=_C684( C319 C684 ) C319_=_C685( C319 C685 ) C319_=_C686( C319 C686 ) C319_=_C690( C319 C690 ) \nC319_=_C710( C319 C710 ) C319_=_C745( C319 C745 ) C319_=_C746( C319 C746 ) C319_=_C747( C319 C747 ) C319_=_C748( C319 C748 ) C319_=_C774( C319 C774 ) \nC319_=_C782( C319 C782 ) C319_=_C822( C319 C822 ) C319_=_C839( C319 C839 ) C319_=_C860( C319 C860 ) C319_=_C861( C319 C861 ) C319_=_C865( C319 C865 ) \nC319_=_C873( C319 C873 ) C319_=_C882( C319 C882 ) C319_=_C891( C319 C891 ) C319_=_C892( C319 C892 ) C319_=_C893( C319 C893 ) C320_=_C321( C320 C321 ) \nC320_=_C322( C320 C322 ) C320_=_C323( C320 C323 ) C320_=_C324( C320 C324 ) C320_=_C352( C320 C352 ) C320_=_C502( C320 C502 ) C320_=_C529( C320 C529 ) \nC320_=_C532( C320 C532 ) C320_=_C548( C320 C548 ) C320_=_C556( C320 C556 ) C320_=_C577( C320 C577 ) C320_=_C624( C320 C624 ) C320_=_C625( C320 C625 ) \nC320_=_C630( C320 C630 ) C320_=_C631( C320 C631 ) C320_=_C632( C320 C632 ) C320_=_C633( C320 C633 ) C320_=_C634( C320 C634 ) C320_=_C638( C320 C638 ) \nC320_=_C641( C320 C641 ) C320_=_C645( C320 C645 ) C320_=_C688( C320 C688 ) C320_=_C689( C320 C689 ) C320_=_C725( C320 C725 ) C320_=_C729( C320 C729 ) \nC320_=_C730( C320 C730 ) C320_=_C732( C320 C732 ) C320_=_C735( C320 C735 ) C320_=_C741( C320 C741 ) C320_=_C745( C320 C745 ) C320_=_C746( C320 C746 ) \nC320_=_C747( C320 C747 ) C320_=_C748( C320 C748 ) C320_=_C749( C320 C749 ) C320_=_C796( C320 C796 ) C320_=_C798( C320 C798 ) C320_=_C822( C320 C822 ) \nC320_=_C836( C320 C836 ) C320_=_C841( C320 C841 ) C320_=_C860( C320 C860 ) C320_=_C872( C320 C872 ) C320_=_C876( C320 C876 ) C320_=_C877( C320 C877 ) \nC320_=_C878( C320 C878 ) C320_=_C881( C320 C881 ) C320_=_C892( C320 C892 ) C320_=_C894( C320 C894 ) C320_=_C896( C320 C896 ) C320_=_C897( C320 C897 ) \nC320_=_C899( C320 C899 ) C321_=_C322( C321 C322 ) C321_=_C323( C321 C323 ) C321_=_C324( C321 C324 ) C321_=_C375( C321 C375 ) C321_=_C408( C321 C408 ) \nC321_=_C409( C321 C409 ) C321_=_C435( C321 C435 ) C321_=_C505( C321 C505 ) C321_=_C555( C321 C555 ) C321_=_C574( C321 C574 ) C321_=_C581( C321 C581 ) \nC321_=_C583( C321 C583 ) C321_=_C630( C321 C630 ) C321_=_C631( C321 C631 ) C321_=_C632( C321 C632 ) C321_=_C633( C321 C633 ) C321_=_C634( C321 C634 ) \nC321_=_C638( C321 C638 ) C321_=_C663( C321 C663 ) C321_=_C682( C321 C682 ) C321_=_C702( C321 C702 ) C321_=_C710( C321 C710 ) C321_=_C745( C321 C745 ) \nC321_=_C746( C321 C746 ) C321_=_C747( C321 C747 ) C321_=_C748( C321 C748 ) C321_=_C798( C321 C798 ) C321_=_C803( C321 C803 ) C321_=_C804( C321 C804 ) \nC321_=_C805( C321 C805 ) C321_=_C806( C321 C806 ) C321_=_C809( C321 C809 ) C321_=_C819( C321 C819 ) C321_=_C822( C321 C822 ) C321_=_C824( C321 C824 ) \nC321_=_C833( C321 C833 ) C321_=_C845( C321 C845 ) C321_=_C847( C321 C847 ) C321_=_C850( C321 C850 ) C321_=_C854( C321 C854 ) C321_=_C856( C321 C856 ) \nC321_=_C860( C321 C860 ) C321_=_C861( C321 C861 ) C321_=_C863( C321 C863 ) C321_=_C867( C321 C867 ) C321_=_C870( C321 C870 ) C321_=_C877( C321 C877 ) \nC321_=_C880( C321 C880 ) C321_=_C885( C321 C885 ) C321_=_C892( C321 C892 ) C322_=_C323( C322 C323 ) C322_=_C324( C322 C324 ) C322_=_C326( C322 C326 ) \nC322_=_C345( C322 C345 ) C322_=_C356( C322 C356 ) C322_=_C430( C322 C430 ) C322_=_C454( C322 C454 ) C322_=_C485( C322 C485 ) C322_=_C518( C322 C518 ) \nC322_=_C567( C322 C567 ) C322_=_C586( C322 C586 ) C322_=_C589( C322 C589 ) C322_=_C601( C322 C601 ) C322_=_C629( C322 C629 ) C322_=_C630( C322 C630 ) \nC322_=_C631( C322 C631 ) C322_=_C632( C322 C632 ) C322_=_C633( C322 C633 ) C322_=_C634( C322 C634 ) C322_=_C640( C322 C640 ) C322_=_C642( C322 C642 ) \nC322_=_C667( C322 C667 ) C322_=_C698( C322 C698 ) C322_=_C739( C322 C739 ) C322_=_C741( C322 C741 ) C322_=_C745( C322 C745 ) C322_=_C746( C322 C746 ) \nC322_=_C747( C322 C747 ) C322_=_C748( C322 C748 ) C322_=_C799( C322 C799 ) C322_=_C814( C322 C814 ) C322_=_C817( C322 C817 ) C322_=_C822( C322 C822 ) \nC322_=_C841( C322 C841 ) C322_=_C842( C322 C842 ) C322_=_C849( C322 C849 ) C322_=_C852( C322 C852 ) C322_=_C857( C322 C857 ) C322_=_C860( C322 C860 ) \nC322_=_C861( C322 C861 ) C322_=_C864( C322 C864 ) C322_=_C866( C322 C866 ) C322_=_C876( C322 C876 ) C322_=_C877( C322 C877 ) C322_=_C882( C322 C882 ) \nC322_=_C884( C322 C884 ) C322_=_C887( C322 C887 ) C322_=_C890( C322 C890 ) C322_=_C892( C322 C892 ) C323_=_C324( C323 C324 ) C323_=_C338( C323 C338 ) \nC323_=_C383( C323 C383 ) C323_=_C400( C323 C400 ) C323_=_C410( C323 C410 ) C323_=_C430( C323 C430 ) C323_=_C451( C323 C451 ) C323_=_C461( C323 C461 ) \nC323_=_C474( C323 C474 ) C323_=_C499( C323 C499 ) C323_=_C531( C323 C531 ) C323_=_C560( C323 C560 ) C323_=_C566( C323 C566 ) C323_=_C569( C323 C569 ) \nC323_=_C576( C323 C576 ) C323_=_C580( C323 C580 ) C323_=_C590( C323 C590 ) C323_=_C593( C323 C593 ) C323_=_C607( C323 C607 ) C323_=_C623( C323 C623 ) \nC323_=_C628( C323 C628 ) C323_=_C630( C323 C630 ) C323_=_C631( C323 C631 ) C323_=_C632( C323 C632 ) C323_=_C633( C323 C633 ) C323_=_C634( C323 C634 ) \nC323_=_C657( C323 C657 ) C323_=_C681( C323 C681 ) C323_=_C729( C323 C729 ) C323_=_C730( C323 C730 ) C323_=_C732( C323 C732 ) C323_=_C736( C323 C736 ) \nC323_=_C739( C323 C739 ) C323_=_C745( C323 C745 ) C323_=_C746( C323 C746 ) C323_=_C747( C323 C747 ) C323_=_C748( C323 C748 ) C323_=_C756( C323 C756 ) \nC323_=_C780( C323 C780 ) C323_=_C785( C323 C785 ) C323_=_C793( C323 C793 ) C323_=_C805( C323 C805 ) C323_=_C810( C323 C810 ) C323_=_C815( C323 C815 ) \nC323_=_C817( C323 C817 ) C323_=_C818( C323 C818 ) C323_=_C822( C323 C822 ) C323_=_C827( C323 C827 ) C323_=_C860( C323 C860 ) C323_=_C867( C323 C867 ) \nC323_=_C892( C323 C892 ) C323_=_C897( C323 C897 ) C323_=_C898( C323 C898 ) C324_=_C329( C324 C329 ) C324_=_C344( C324 C344 ) C324_=_C350( C324 C350 ) \nC324_=_C386( C324 C386 ) C324_=_C400( C324 C400 ) C324_=_C454( C324 C454 ) C324_=_C460( C324 C460 ) C324_=_C471( C324 C471 ) C324_=_C475( C324 C475 ) \nC324_=_C477( C324 C477 ) C324_=_C495( C324 C495 ) C324_=_C503( C324 C503 ) C324_=_C529( C324 C529 ) C324_=_C535( C324 C535 ) C324_=_C553( C324 C553 ) \nC324_=_C562( C324 C562 ) C324_=_C568( C324 C568 ) C324_=_C589( C324 C589 ) C324_=_C594( C324 C594 ) C324_=_C614( C324 C614 ) C324_=_C627( C324 C627 ) \nC324_=_C630( C324 C630 ) C324_=_C631( C324 C631 ) C324_=_C632( C324 C632 ) C324_=_C633( C324 C633 ) C324_=_C634( C324 C634 ) C324_=_C636( C324 C636 ) \nC324_=_C651( C324 C651 ) C324_=_C679( C324 C679 ) C324_=_C680( C324 C680 ) C324_=_C700( C324 C700 ) C324_=_C723( C324 C723 ) C324_=_C732( C324 C732 ) \nC324_=_C745( C324 C745 ) C324_=_C746( C324 C746 ) C324_=_C747( C324 C747 ) C324_=_C748( C324 C748 ) C324_=_C753( C324 C753 ) C324_=_C754( C324 C754 ) \nC324_=_C771( C324 C771 ) C324_=_C774( C324 C774 ) C324_=_C777( C324 C777 ) C324_=_C789( C324 C789 ) C324_=_C791( C324 C791 ) C324_=_C809( C324 C809 ) \nC324_=_C810( C324 C810 ) C324_=_C813( C324 C813 ) C324_=_C815( C324 C815 ) C324_=_C822( C324 C822 ) C324_=_C827( C324 C827 ) C324_=_C836( C324 C836 ) \nC324_=_C842( C324 C842 ) C324_=_C845( C324 C845 ) C324_=_C852( C324 C852 ) C324_=_C860( C324 C860 ) C324_=_C884( C324 C884 ) C324_=_C891( C324 C891 ) \nC324_=_C892( C324 C892 ) C325_=_C326( C325 C326 ) C325_=_C329( C325 C329 ) C325_=_C338( C325 C338 ) C325_=_C339( C325 C339 ) C325_=_C340( C325 C340 ) \nC325_=_C400( C325 C400 ) C325_=_C423( C325 C423 ) C325_=_C434( C325 C434 ) C325_=_C435( C325 C435 ) C325_=_C440( C325 C440 ) C325_=_C484( C325 C484 ) \nC325_=_C485( C325 C485 ) C325_=_C486( C325 C486 ) C325_=_C487( C325 C487 ) C325_=_C488( C325 C488 ) C325_=_C524( C325 C524 ) C325_=_C564( C325 C564 ) \nC325_=_C636( C325 C636 ) C325_=_C638( C325 C638 ) C325_=_C641( C325 C641 ) C325_=_C649( C325 C649 ) C325_=_C650( C325 C650 ) C325_=_C684( C325 C684 ) \nC325_=_C709( C325 C709 ) C325_=_C745( C325 C745 ) C325_=_C746( C325 C746 ) C325_=_C749( C325 C749 ) C325_=_C752( C325 C752 ) C325_=_C755( C325 C755 ) \nC325_=_C756( C325 C756 ) C325_=_C757( C325 C757 ) C325_=_C785( C325 C785 ) C325_=_C786(</w:t>
      </w:r>
    </w:p>
    <w:p>
      <w:pPr>
        <w:pStyle w:val="PreformattedText"/>
        <w:bidi w:val="0"/>
        <w:spacing w:before="0" w:after="0"/>
        <w:jc w:val="left"/>
        <w:rPr/>
      </w:pPr>
      <w:r>
        <w:rPr/>
        <w:t xml:space="preserve"> </w:t>
      </w:r>
      <w:r>
        <w:rPr/>
        <w:t>C325 C786 ) C325_=_C787( C325 C787 ) C325_=_C795( C325 C795 ) \nC325_=_C826( C325 C826 ) C325_=_C865( C325 C865 ) C325_=_C866( C325 C866 ) C325_=_C873( C325 C873 ) C325_=_C875( C325 C875 ) C325_=_C882( C325 C882 ) \nC325_=_C885( C325 C885 ) C325_=_C892( C325 C892 ) C325_=_C893( C325 C893 ) C325_=_C894( C325 C894 ) C325_=_C896( C325 C896 ) C326_=_C329( C326 C329 ) \nC326_=_C345( C326 C345 ) C326_=_C355( C326 C355 ) C326_=_C356( C326 C356 ) C326_=_C423( C326 C423 ) C326_=_C446( C326 C446 ) C326_=_C471( C326 C471 ) \nC326_=_C497( C326 C497 ) C326_=_C511( C326 C511 ) C326_=_C514( C326 C514 ) C326_=_C518( C326 C518 ) C326_=_C567( C326 C567 ) C326_=_C624( C326 C624 ) \nC326_=_C630( C326 C630 ) C326_=_C636( C326 C636 ) C326_=_C638( C326 C638 ) C326_=_C642( C326 C642 ) C326_=_C645( C326 C645 ) C326_=_C661( C326 C661 ) \nC326_=_C667( C326 C667 ) C326_=_C704( C326 C704 ) C326_=_C733( C326 C733 ) C326_=_C737( C326 C737 ) C326_=_C741( C326 C741 ) C326_=_C746( C326 C746 ) \nC326_=_C749( C326 C749 ) C326_=_C752( C326 C752 ) C326_=_C753( C326 C753 ) C326_=_C772( C326 C772 ) C326_=_C782( C326 C782 ) C326_=_C786( C326 C786 ) \nC326_=_C808( C326 C808 ) C326_=_C814( C326 C814 ) C326_=_C819( C326 C819 ) C326_=_C822( C326 C822 ) C326_=_C835( C326 C835 ) C326_=_C841( C326 C841 ) \nC326_=_C842( C326 C842 ) C326_=_C846( C326 C846 ) C326_=_C849( C326 C849 ) C326_=_C852( C326 C852 ) C326_=_C869( C326 C869 ) C326_=_C870( C326 C870 ) \nC326_=_C877( C326 C877 ) C326_=_C884( C326 C884 ) C326_=_C886( C326 C886 ) C326_=_C890( C326 C890 ) C326_=_C893( C326 C893 ) C326_=_C897( C326 C897 ) \nC329_=_C350( C329 C350 ) C329_=_C371( C329 C371 ) C329_=_C400( C329 C400 ) C329_=_C452( C329 C452 ) C329_=_C454( C329 C454 ) C329_=_C459( C329 C459 ) \nC329_=_C460( C329 C460 ) C329_=_C461( C329 C461 ) C329_=_C467( C329 C467 ) C329_=_C468( C329 C468 ) C329_=_C471( C329 C471 ) C329_=_C477( C329 C477 ) \nC329_=_C495( C329 C495 ) C329_=_C509( C329 C509 ) C329_=_C529( C329 C529 ) C329_=_C535( C329 C535 ) C329_=_C553( C329 C553 ) C329_=_C560( C329 C560 ) \nC329_=_C569( C329 C569 ) C329_=_C589( C329 C589 ) C329_=_C598( C329 C598 ) C329_=_C614( C329 C614 ) C329_=_C627( C329 C627 ) C329_=_C628( C329 C628 ) \nC329_=_C631( C329 C631 ) C329_=_C636( C329 C636 ) C329_=_C638( C329 C638 ) C329_=_C651( C329 C651 ) C329_=_C658( C329 C658 ) C329_=_C711( C329 C711 ) \nC329_=_C737( C329 C737 ) C329_=_C749( C329 C749 ) C329_=_C752( C329 C752 ) C329_=_C753( C329 C753 ) C329_=_C767( C329 C767 ) C329_=_C771( C329 C771 ) \nC329_=_C789( C329 C789 ) C329_=_C813( C329 C813 ) C329_=_C815( C329 C815 ) C329_=_C836( C329 C836 ) C329_=_C841( C329 C841 ) C329_=_C850( C329 C850 ) \nC329_=_C852( C329 C852 ) C329_=_C891( C329 C891 ) C329_=_C893( C329 C893 ) C330_=_C339( C330 C339 ) C330_=_C349( C330 C349 ) C330_=_C350( C330 C350 ) \nC330_=_C351( C330 C351 ) C330_=_C360( C330 C360 ) C330_=_C391( C330 C391 ) C330_=_C406( C330 C406 ) C330_=_C414( C330 C414 ) C330_=_C425( C330 C425 ) \nC330_=_C439( C330 C439 ) C330_=_C441( C330 C441 ) C330_=_C443( C330 C443 ) C330_=_C453( C330 C453 ) C330_=_C471( C330 C471 ) C330_=_C473( C330 C473 ) \nC330_=_C474( C330 C474 ) C330_=_C475( C330 C475 ) C330_=_C476( C330 C476 ) C330_=_C477( C330 C477 ) C330_=_C479( C330 C479 ) C330_=_C487( C330 C487 ) \nC330_=_C491( C330 C491 ) C330_=_C492( C330 C492 ) C330_=_C502( C330 C502 ) C330_=_C503( C330 C503 ) C330_=_C530( C330 C530 ) C330_=_C548( C330 C548 ) \nC330_=_C550( C330 C550 ) C330_=_C597( C330 C597 ) C330_=_C625( C330 C625 ) C330_=_C639( C330 C639 ) C330_=_C640( C330 C640 ) C330_=_C642( C330 C642 ) \nC330_=_C661( C330 C661 ) C330_=_C662( C330 C662 ) C330_=_C663( C330 C663 ) C330_=_C664( C330 C664 ) C330_=_C716( C330 C716 ) C330_=_C753( C330 C753 ) \nC330_=_C758( C330 C758 ) C330_=_C760( C330 C760 ) C330_=_C788( C330 C788 ) C330_=_C789( C330 C789 ) C330_=_C790( C330 C790 ) C330_=_C795( C330 C795 ) \nC330_=_C805( C330 C805 ) C330_=_C808( C330 C808 ) C330_=_C816( C330 C816 ) C330_=_C824( C330 C824 ) C330_=_C828( C330 C828 ) C330_=_C835( C330 C835 ) \nC330_=_C839( C330 C839 ) C330_=_C851( C330 C851 ) C330_=_C861( C330 C861 ) C330_=_C876( C330 C876 ) C330_=_C886( C330 C886 ) C330_=_C891( C330 C891 ) \nC330_=_C899( C330 C899 ) C333_=_C340( C333 C340 ) C333_=_C352( C333 C352 ) C333_=_C365( C333 C365 ) C333_=_C386( C333 C386 ) C333_=_C405( C333 C405 ) \nC333_=_C440( C333 C440 ) C333_=_C464( C333 C464 ) C333_=_C466( C333 C466 ) C333_=_C468( C333 C468 ) C333_=_C479( C333 C479 ) C333_=_C480( C333 C480 ) \nC333_=_C489( C333 C489 ) C333_=_C490( C333 C490 ) C333_=_C530( C333 C530 ) C333_=_C534( C333 C534 ) C333_=_C546( C333 C546 ) C333_=_C553( C333 C553 ) \nC333_=_C560( C333 C560 ) C333_=_C587( C333 C587 ) C333_=_C589( C333 C589 ) C333_=_C605( C333 C605 ) C333_=_C610( C333 C610 ) C333_=_C636( C333 C636 ) \nC333_=_C640( C333 C640 ) C333_=_C641( C333 C641 ) C333_=_C658( C333 C658 ) C333_=_C707( C333 C707 ) C333_=_C709( C333 C709 ) C333_=_C727( C333 C727 ) \nC333_=_C740( C333 C740 ) C333_=_C749( C333 C749 ) C333_=_C754( C333 C754 ) C333_=_C786( C333 C786 ) C333_=_C798( C333 C798 ) C333_=_C799( C333 C799 ) \nC333_=_C801( C333 C801 ) C333_=_C807( C333 C807 ) C333_=_C813( C333 C813 ) C333_=_C816( C333 C816 ) C333_=_C818( C333 C818 ) C333_=_C849( C333 C849 ) \nC333_=_C859( C333 C859 ) C333_=_C863( C333 C863 ) C333_=_C874( C333 C874 ) C333_=_C878( C333 C878 ) C333_=_C892( C333 C892 ) C333_=_C894( C333 C894 ) \nC333_=_C895( C333 C895 ) C333_=_C896( C333 C896 ) C338_=_C339( C338 C339 ) C338_=_C340( C338 C340 ) C338_=_C383( C338 C383 ) C338_=_C413( C338 C413 ) \nC338_=_C474( C338 C474 ) C338_=_C484( C338 C484 ) C338_=_C485( C338 C485 ) C338_=_C486( C338 C486 ) C338_=_C487( C338 C487 ) C338_=_C488( C338 C488 ) \nC338_=_C499( C338 C499 ) C338_=_C540( C338 C540 ) C338_=_C560( C338 C560 ) C338_=_C566( C338 C566 ) C338_=_C569( C338 C569 ) C338_=_C574( C338 C574 ) \nC338_=_C598( C338 C598 ) C338_=_C623( C338 C623 ) C338_=_C628( C338 C628 ) C338_=_C641( C338 C641 ) C338_=_C649( C338 C649 ) C338_=_C650( C338 C650 ) \nC338_=_C668( C338 C668 ) C338_=_C722( C338 C722 ) C338_=_C755( C338 C755 ) C338_=_C756( C338 C756 ) C338_=_C757( C338 C757 ) C338_=_C758( C338 C758 ) \nC338_=_C760( C338 C760 ) C338_=_C763( C338 C763 ) C338_=_C786( C338 C786 ) C338_=_C793( C338 C793 ) C338_=_C802( C338 C802 ) C338_=_C805( C338 C805 ) \nC338_=_C810( C338 C810 ) C338_=_C815( C338 C815 ) C338_=_C849( C338 C849 ) C338_=_C865( C338 C865 ) C338_=_C866( C338 C866 ) C338_=_C870( C338 C870 ) \nC338_=_C892( C338 C892 ) C338_=_C893( C338 C893 ) C338_=_C894( C338 C894 ) C338_=_C895( C338 C895 ) C338_=_C898( C338 C898 ) C339_=_C340( C339 C340 ) \nC339_=_C355( C339 C355 ) C339_=_C369( C339 C369 ) C339_=_C395( C339 C395 ) C339_=_C406( C339 C406 ) C339_=_C414( C339 C414 ) C339_=_C439( C339 C439 ) \nC339_=_C443( C339 C443 ) C339_=_C462( C339 C462 ) C339_=_C484( C339 C484 ) C339_=_C485( C339 C485 ) C339_=_C486( C339 C486 ) C339_=_C487( C339 C487 ) \nC339_=_C488( C339 C488 ) C339_=_C492( C339 C492 ) C339_=_C495( C339 C495 ) C339_=_C511( C339 C511 ) C339_=_C517( C339 C517 ) C339_=_C518( C339 C518 ) \nC339_=_C550( C339 C550 ) C339_=_C570( C339 C570 ) C339_=_C582( C339 C582 ) C339_=_C641( C339 C641 ) C339_=_C649( C339 C649 ) C339_=_C650( C339 C650 ) \nC339_=_C664( C339 C664 ) C339_=_C680( C339 C680 ) C339_=_C681( C339 C681 ) C339_=_C688( C339 C688 ) C339_=_C702( C339 C702 ) C339_=_C707( C339 C707 ) \nC339_=_C710( C339 C710 ) C339_=_C711( C339 C711 ) C339_=_C734( C339 C734 ) C339_=_C735( C339 C735 ) C339_=_C736( C339 C736 ) C339_=_C741( C339 C741 ) \nC339_=_C744( C339 C744 ) C339_=_C755( C339 C755 ) C339_=_C756( C339 C756 ) C339_=_C757( C339 C757 ) C339_=_C758( C339 C758 ) C339_=_C788( C339 C788 ) \nC339_=_C790( C339 C790 ) C339_=_C793( C339 C793 ) C339_=_C795( C339 C795 ) C339_=_C800( C339 C800 ) C339_=_C824( C339 C824 ) C339_=_C835( C339 C835 ) \nC339_=_C839( C339 C839 ) C339_=_C840( C339 C840 ) C339_=_C845( C339 C845 ) C339_=_C851( C339 C851 ) C339_=_C852( C339 C852 ) C339_=_C865( C339 C865 ) \nC339_=_C866( C339 C866 ) C339_=_C872( C339 C872 ) C339_=_C884( C339 C884 ) C339_=_C891( C339 C891 ) C339_=_C892( C339 C892 ) C339_=_C893( C339 C893 ) \nC339_=_C894( C339 C894 ) C339_=_C899( C339 C899 ) C340_=_C352( C340 C352 ) C340_=_C365( C340 C365 ) C340_=_C385( C340 C385 ) C340_=_C386( C340 C386 ) \nC340_=_C440( C340 C440 ) C340_=_C443( C340 C443 ) C340_=_C461( C340 C461 ) C340_=_C464( C340 C464 ) C340_=_C468( C340 C468 ) C340_=_C484( C340 C484 ) \nC340_=_C485( C340 C485 ) C340_=_C486( C340 C486 ) C340_=_C487( C340 C487 ) C340_=_C488( C340 C488 ) C340_=_C489( C340 C489 ) C340_=_C530( C340 C530 ) \nC340_=_C534( C340 C534 ) C340_=_C541( C340 C541 ) C340_=_C560( C340 C560 ) C340_=_C574( C340 C574 ) C340_=_C587( C340 C587 ) C340_=_C589( C340 C589 ) \nC340_=_C605( C340 C605 ) C340_=_C610( C340 C610 ) C340_=_C629( C340 C629 ) C340_=_C641( C340 C641 ) C340_=_C649( C340 C649 ) C340_=_C650( C340 C650 ) \nC340_=_C653( C340 C653 ) C340_=_C660( C340 C660 ) C340_=_C684( C340 C684 ) C340_=_C686( C340 C686 ) C340_=_C727( C340 C727 ) C340_=_C755( C340 C755 ) \nC340_=_C756( C340 C756 ) C340_=_C757( C340 C757 ) C340_=_C788( C340 C788 ) C340_=_C790( C340 C790 ) C340_=_C791( C340 C791 ) C340_=_C799( C340 C799 ) \nC340_=_C801( C340 C801 ) C340_=_C807( C340 C807 ) C340_=_C819( C340 C819 ) C340_=_C840( C340 C840 ) C340_=_C864( C340 C864 ) C340_=_C865( C340 C865 ) \nC340_=_C866( C340 C866 ) C340_=_C877( C340 C877 ) C340_=_C892( C340 C892 ) C340_=_C894( C340 C894 ) C341_=_C342( C341 C342 ) C341_=_C343( C341 C343 ) \nC341_=_C344( C341 C344 ) C341_=_C345( C341 C345 ) C341_=_C354( C341 C354 ) C341_=_C438( C341 C438 ) C341_=_C489( C341 C489 ) C341_=_C490( C341 C490 ) \nC341_=_C491( C341 C491 ) C341_=_C506( C341 C506 ) C341_=_C507( C341 C507 ) C341_=_C509( C341 C509 ) C341_=_C564( C341 C564 ) C341_=_C607( C341 C607 ) \nC341_=_C612( C341 C612 ) C341_=_C641( C341 C641 ) C341_=_C643( C341 C643 ) C341_=_C651( C341 C651 ) C341_=_C652(</w:t>
      </w:r>
    </w:p>
    <w:p>
      <w:pPr>
        <w:pStyle w:val="PreformattedText"/>
        <w:bidi w:val="0"/>
        <w:spacing w:before="0" w:after="0"/>
        <w:jc w:val="left"/>
        <w:rPr/>
      </w:pPr>
      <w:r>
        <w:rPr/>
        <w:t xml:space="preserve"> </w:t>
      </w:r>
      <w:r>
        <w:rPr/>
        <w:t>C341 C652 ) C341_=_C653( C341 C653 ) \nC341_=_C656( C341 C656 ) C341_=_C657( C341 C657 ) C341_=_C665( C341 C665 ) C341_=_C682( C341 C682 ) C341_=_C740( C341 C740 ) C341_=_C747( C341 C747 ) \nC341_=_C749( C341 C749 ) C341_=_C754( C341 C754 ) C341_=_C758( C341 C758 ) C341_=_C759( C341 C759 ) C341_=_C780( C341 C780 ) C341_=_C789( C341 C789 ) \nC341_=_C802( C341 C802 ) C341_=_C805( C341 C805 ) C341_=_C827( C341 C827 ) C341_=_C830( C341 C830 ) C341_=_C832( C341 C832 ) C341_=_C833( C341 C833 ) \nC341_=_C834( C341 C834 ) C341_=_C859( C341 C859 ) C341_=_C861( C341 C861 ) C341_=_C867( C341 C867 ) C341_=_C881( C341 C881 ) C341_=_C886( C341 C886 ) \nC341_=_C890( C341 C890 ) C342_=_C343( C342 C343 ) C342_=_C344( C342 C344 ) C342_=_C345( C342 C345 ) C342_=_C380( C342 C380 ) C342_=_C397( C342 C397 ) \nC342_=_C407( C342 C407 ) C342_=_C408( C342 C408 ) C342_=_C409( C342 C409 ) C342_=_C411( C342 C411 ) C342_=_C489( C342 C489 ) C342_=_C490( C342 C490 ) \nC342_=_C491( C342 C491 ) C342_=_C492( C342 C492 ) C342_=_C499( C342 C499 ) C342_=_C502( C342 C502 ) C342_=_C506( C342 C506 ) C342_=_C520( C342 C520 ) \nC342_=_C521( C342 C521 ) C342_=_C532( C342 C532 ) C342_=_C538( C342 C538 ) C342_=_C541( C342 C541 ) C342_=_C542( C342 C542 ) C342_=_C546( C342 C546 ) \nC342_=_C562( C342 C562 ) C342_=_C569( C342 C569 ) C342_=_C570( C342 C570 ) C342_=_C577( C342 C577 ) C342_=_C578( C342 C578 ) C342_=_C579( C342 C579 ) \nC342_=_C620( C342 C620 ) C342_=_C630( C342 C630 ) C342_=_C643( C342 C643 ) C342_=_C651( C342 C651 ) C342_=_C652( C342 C652 ) C342_=_C653( C342 C653 ) \nC342_=_C665( C342 C665 ) C342_=_C679( C342 C679 ) C342_=_C684( C342 C684 ) C342_=_C689( C342 C689 ) C342_=_C695( C342 C695 ) C342_=_C740( C342 C740 ) \nC342_=_C742( C342 C742 ) C342_=_C758( C342 C758 ) C342_=_C759( C342 C759 ) C342_=_C801( C342 C801 ) C342_=_C802( C342 C802 ) C342_=_C803( C342 C803 ) \nC342_=_C826( C342 C826 ) C342_=_C827( C342 C827 ) C342_=_C830( C342 C830 ) C342_=_C840( C342 C840 ) C342_=_C851( C342 C851 ) C342_=_C852( C342 C852 ) \nC342_=_C861( C342 C861 ) C342_=_C863( C342 C863 ) C342_=_C867( C342 C867 ) C342_=_C869( C342 C869 ) C342_=_C873( C342 C873 ) C342_=_C882( C342 C882 ) \nC342_=_C886( C342 C886 ) C342_=_C890( C342 C890 ) C342_=_C895( C342 C895 ) C342_=_C896( C342 C896 ) C342_=_C897( C342 C897 ) C343_=_C344( C343 C344 ) \nC343_=_C345( C343 C345 ) C343_=_C362( C343 C362 ) C343_=_C375( C343 C375 ) C343_=_C396( C343 C396 ) C343_=_C410( C343 C410 ) C343_=_C452( C343 C452 ) \nC343_=_C468( C343 C468 ) C343_=_C479( C343 C479 ) C343_=_C489( C343 C489 ) C343_=_C490( C343 C490 ) C343_=_C491( C343 C491 ) C343_=_C492( C343 C492 ) \nC343_=_C518( C343 C518 ) C343_=_C529( C343 C529 ) C343_=_C531( C343 C531 ) C343_=_C581( C343 C581 ) C343_=_C582( C343 C582 ) C343_=_C651( C343 C651 ) \nC343_=_C652( C343 C652 ) C343_=_C653( C343 C653 ) C343_=_C740( C343 C740 ) C343_=_C743( C343 C743 ) C343_=_C758( C343 C758 ) C343_=_C759( C343 C759 ) \nC343_=_C799( C343 C799 ) C343_=_C801( C343 C801 ) C343_=_C808( C343 C808 ) C343_=_C827( C343 C827 ) C343_=_C832( C343 C832 ) C343_=_C834( C343 C834 ) \nC343_=_C851( C343 C851 ) C343_=_C860( C343 C860 ) C343_=_C867( C343 C867 ) C343_=_C885( C343 C885 ) C343_=_C886( C343 C886 ) C343_=_C888( C343 C888 ) \nC343_=_C890( C343 C890 ) C343_=_C896( C343 C896 ) C343_=_C899( C343 C899 ) C344_=_C345( C344 C345 ) C344_=_C386( C344 C386 ) C344_=_C405( C344 C405 ) \nC344_=_C435( C344 C435 ) C344_=_C475( C344 C475 ) C344_=_C489( C344 C489 ) C344_=_C490( C344 C490 ) C344_=_C491( C344 C491 ) C344_=_C503( C344 C503 ) \nC344_=_C562( C344 C562 ) C344_=_C575( C344 C575 ) C344_=_C589( C344 C589 ) C344_=_C598( C344 C598 ) C344_=_C625( C344 C625 ) C344_=_C651( C344 C651 ) \nC344_=_C652( C344 C652 ) C344_=_C653( C344 C653 ) C344_=_C662( C344 C662 ) C344_=_C679( C344 C679 ) C344_=_C723( C344 C723 ) C344_=_C725( C344 C725 ) \nC344_=_C732( C344 C732 ) C344_=_C740( C344 C740 ) C344_=_C754( C344 C754 ) C344_=_C758( C344 C758 ) C344_=_C759( C344 C759 ) C344_=_C777( C344 C777 ) \nC344_=_C798( C344 C798 ) C344_=_C803( C344 C803 ) C344_=_C806( C344 C806 ) C344_=_C807( C344 C807 ) C344_=_C809( C344 C809 ) C344_=_C810( C344 C810 ) \nC344_=_C827( C344 C827 ) C344_=_C837( C344 C837 ) C344_=_C867( C344 C867 ) C344_=_C869( C344 C869 ) C344_=_C875( C344 C875 ) C344_=_C884( C344 C884 ) \nC344_=_C890( C344 C890 ) C345_=_C368( C345 C368 ) C345_=_C443( C345 C443 ) C345_=_C456( C345 C456 ) C345_=_C462( C345 C462 ) C345_=_C476( C345 C476 ) \nC345_=_C489( C345 C489 ) C345_=_C490( C345 C490 ) C345_=_C491( C345 C491 ) C345_=_C518( C345 C518 ) C345_=_C526( C345 C526 ) C345_=_C564( C345 C564 ) \nC345_=_C567( C345 C567 ) C345_=_C584( C345 C584 ) C345_=_C587( C345 C587 ) C345_=_C630( C345 C630 ) C345_=_C636( C345 C636 ) C345_=_C638( C345 C638 ) \nC345_=_C642( C345 C642 ) C345_=_C643( C345 C643 ) C345_=_C651( C345 C651 ) C345_=_C652( C345 C652 ) C345_=_C653( C345 C653 ) C345_=_C667( C345 C667 ) \nC345_=_C692( C345 C692 ) C345_=_C695( C345 C695 ) C345_=_C699( C345 C699 ) C345_=_C704( C345 C704 ) C345_=_C706( C345 C706 ) C345_=_C740( C345 C740 ) \nC345_=_C746( C345 C746 ) C345_=_C758( C345 C758 ) C345_=_C759( C345 C759 ) C345_=_C764( C345 C764 ) C345_=_C785( C345 C785 ) C345_=_C787( C345 C787 ) \nC345_=_C791( C345 C791 ) C345_=_C792( C345 C792 ) C345_=_C796( C345 C796 ) C345_=_C807( C345 C807 ) C345_=_C822( C345 C822 ) C345_=_C827( C345 C827 ) \nC345_=_C829( C345 C829 ) C345_=_C832( C345 C832 ) C345_=_C834( C345 C834 ) C345_=_C841( C345 C841 ) C345_=_C842( C345 C842 ) C345_=_C849( C345 C849 ) \nC345_=_C852( C345 C852 ) C345_=_C867( C345 C867 ) C345_=_C877( C345 C877 ) C345_=_C884( C345 C884 ) C345_=_C889( C345 C889 ) C345_=_C890( C345 C890 ) \nC349_=_C350( C349 C350 ) C349_=_C351( C349 C351 ) C349_=_C395( C349 C395 ) C349_=_C415( C349 C415 ) C349_=_C475( C349 C475 ) C349_=_C484( C349 C484 ) \nC349_=_C502( C349 C502 ) C349_=_C503( C349 C503 ) C349_=_C519( C349 C519 ) C349_=_C569( C349 C569 ) C349_=_C591( C349 C591 ) C349_=_C593( C349 C593 ) \nC349_=_C594( C349 C594 ) C349_=_C639( C349 C639 ) C349_=_C642( C349 C642 ) C349_=_C661( C349 C661 ) C349_=_C662( C349 C662 ) C349_=_C663( C349 C663 ) \nC349_=_C664( C349 C664 ) C349_=_C698( C349 C698 ) C349_=_C699( C349 C699 ) C349_=_C719( C349 C719 ) C349_=_C757( C349 C757 ) C349_=_C760( C349 C760 ) \nC349_=_C777( C349 C777 ) C349_=_C791( C349 C791 ) C349_=_C811( C349 C811 ) C349_=_C814( C349 C814 ) C349_=_C822( C349 C822 ) C349_=_C828( C349 C828 ) \nC349_=_C829( C349 C829 ) C349_=_C833( C349 C833 ) C349_=_C859( C349 C859 ) C349_=_C860( C349 C860 ) C349_=_C869( C349 C869 ) C349_=_C888( C349 C888 ) \nC350_=_C351( C350 C351 ) C350_=_C366( C350 C366 ) C350_=_C394( C350 C394 ) C350_=_C400( C350 C400 ) C350_=_C410( C350 C410 ) C350_=_C434( C350 C434 ) \nC350_=_C449( C350 C449 ) C350_=_C454( C350 C454 ) C350_=_C467( C350 C467 ) C350_=_C471( C350 C471 ) C350_=_C477( C350 C477 ) C350_=_C495( C350 C495 ) \nC350_=_C502( C350 C502 ) C350_=_C503( C350 C503 ) C350_=_C519( C350 C519 ) C350_=_C529( C350 C529 ) C350_=_C535( C350 C535 ) C350_=_C546( C350 C546 ) \nC350_=_C553( C350 C553 ) C350_=_C589( C350 C589 ) C350_=_C614( C350 C614 ) C350_=_C622( C350 C622 ) C350_=_C627( C350 C627 ) C350_=_C631( C350 C631 ) \nC350_=_C634( C350 C634 ) C350_=_C639( C350 C639 ) C350_=_C642( C350 C642 ) C350_=_C650( C350 C650 ) C350_=_C651( C350 C651 ) C350_=_C660( C350 C660 ) \nC350_=_C661( C350 C661 ) C350_=_C662( C350 C662 ) C350_=_C663( C350 C663 ) C350_=_C664( C350 C664 ) C350_=_C681( C350 C681 ) C350_=_C730( C350 C730 ) \nC350_=_C732( C350 C732 ) C350_=_C734( C350 C734 ) C350_=_C753( C350 C753 ) C350_=_C760( C350 C760 ) C350_=_C771( C350 C771 ) C350_=_C785( C350 C785 ) \nC350_=_C787( C350 C787 ) C350_=_C789( C350 C789 ) C350_=_C813( C350 C813 ) C350_=_C815( C350 C815 ) C350_=_C817( C350 C817 ) C350_=_C824( C350 C824 ) \nC350_=_C828( C350 C828 ) C350_=_C832( C350 C832 ) C350_=_C836( C350 C836 ) C350_=_C842( C350 C842 ) C350_=_C852( C350 C852 ) C350_=_C866( C350 C866 ) \nC350_=_C891( C350 C891 ) C350_=_C893( C350 C893 ) C350_=_C898( C350 C898 ) C351_=_C384( C351 C384 ) C351_=_C400( C351 C400 ) C351_=_C406( C351 C406 ) \nC351_=_C453( C351 C453 ) C351_=_C476( C351 C476 ) C351_=_C502( C351 C502 ) C351_=_C503( C351 C503 ) C351_=_C538( C351 C538 ) C351_=_C573( C351 C573 ) \nC351_=_C576( C351 C576 ) C351_=_C590( C351 C590 ) C351_=_C609( C351 C609 ) C351_=_C627( C351 C627 ) C351_=_C632( C351 C632 ) C351_=_C639( C351 C639 ) \nC351_=_C642( C351 C642 ) C351_=_C645( C351 C645 ) C351_=_C661( C351 C661 ) C351_=_C662( C351 C662 ) C351_=_C663( C351 C663 ) C351_=_C664( C351 C664 ) \nC351_=_C736( C351 C736 ) C351_=_C754( C351 C754 ) C351_=_C755( C351 C755 ) C351_=_C760( C351 C760 ) C351_=_C769( C351 C769 ) C351_=_C798( C351 C798 ) \nC351_=_C828( C351 C828 ) C351_=_C856( C351 C856 ) C351_=_C872( C351 C872 ) C351_=_C884( C351 C884 ) C352_=_C353( C352 C353 ) C352_=_C365( C352 C365 ) \nC352_=_C386( C352 C386 ) C352_=_C440( C352 C440 ) C352_=_C464( C352 C464 ) C352_=_C468( C352 C468 ) C352_=_C489( C352 C489 ) C352_=_C504( C352 C504 ) \nC352_=_C505( C352 C505 ) C352_=_C532( C352 C532 ) C352_=_C534( C352 C534 ) C352_=_C560( C352 C560 ) C352_=_C587( C352 C587 ) C352_=_C589( C352 C589 ) \nC352_=_C605( C352 C605 ) C352_=_C610( C352 C610 ) C352_=_C645( C352 C645 ) C352_=_C676( C352 C676 ) C352_=_C679( C352 C679 ) C352_=_C685( C352 C685 ) \nC352_=_C688( C352 C688 ) C352_=_C689( C352 C689 ) C352_=_C706( C352 C706 ) C352_=_C716( C352 C716 ) C352_=_C727( C352 C727 ) C352_=_C729( C352 C729 ) \nC352_=_C748( C352 C748 ) C352_=_C767( C352 C767 ) C352_=_C799( C352 C799 ) C352_=_C801( C352 C801 ) C352_=_C806( C352 C806 ) C352_=_C807( C352 C807 ) \nC352_=_C812( C352 C812 ) C352_=_C814( C352 C814 ) C352_=_C829( C352 C829 ) C352_=_C841( C352 C841 ) C352_=_C857( C352 C857 ) C352_=_C863( C352 C863 ) \nC352_=_C868( C352 C868 ) C352_=_C872( C352 C872 ) C352_=_C876( C352 C876 ) C352_=_C878( C352 C878 ) C352_=_C892( C352 C892 ) C352_=_C893(</w:t>
      </w:r>
    </w:p>
    <w:p>
      <w:pPr>
        <w:pStyle w:val="PreformattedText"/>
        <w:bidi w:val="0"/>
        <w:spacing w:before="0" w:after="0"/>
        <w:jc w:val="left"/>
        <w:rPr/>
      </w:pPr>
      <w:r>
        <w:rPr/>
        <w:t xml:space="preserve"> </w:t>
      </w:r>
      <w:r>
        <w:rPr/>
        <w:t>C352 C893 ) \nC352_=_C897( C352 C897 ) C352_=_C898( C352 C898 ) C352_=_C899( C352 C899 ) C353_=_C384( C353 C384 ) C353_=_C407( C353 C407 ) C353_=_C500( C353 C500 ) \nC353_=_C504( C353 C504 ) C353_=_C505( C353 C505 ) C353_=_C532( C353 C532 ) C353_=_C584( C353 C584 ) C353_=_C607( C353 C607 ) C353_=_C642( C353 C642 ) \nC353_=_C689( C353 C689 ) C353_=_C700( C353 C700 ) C353_=_C707( C353 C707 ) C353_=_C713( C353 C713 ) C353_=_C714( C353 C714 ) C353_=_C758( C353 C758 ) \nC353_=_C767( C353 C767 ) C353_=_C770( C353 C770 ) C353_=_C771( C353 C771 ) C353_=_C789( C353 C789 ) C353_=_C795( C353 C795 ) C353_=_C801( C353 C801 ) \nC353_=_C807( C353 C807 ) C353_=_C820( C353 C820 ) C353_=_C824( C353 C824 ) C353_=_C829( C353 C829 ) C353_=_C834( C353 C834 ) C353_=_C839( C353 C839 ) \nC353_=_C850( C353 C850 ) C353_=_C857( C353 C857 ) C353_=_C863( C353 C863 ) C353_=_C866( C353 C866 ) C353_=_C868( C353 C868 ) C353_=_C874( C353 C874 ) \nC353_=_C885( C353 C885 ) C353_=_C892( C353 C892 ) C353_=_C893( C353 C893 ) C353_=_C894( C353 C894 ) C353_=_C899( C353 C899 ) C354_=_C362( C354 C362 ) \nC354_=_C383( C354 C383 ) C354_=_C399( C354 C399 ) C354_=_C441( C354 C441 ) C354_=_C474( C354 C474 ) C354_=_C493( C354 C493 ) C354_=_C506( C354 C506 ) \nC354_=_C507( C354 C507 ) C354_=_C509( C354 C509 ) C354_=_C521( C354 C521 ) C354_=_C522( C354 C522 ) C354_=_C550( C354 C550 ) C354_=_C605( C354 C605 ) \nC354_=_C625( C354 C625 ) C354_=_C643( C354 C643 ) C354_=_C656( C354 C656 ) C354_=_C657( C354 C657 ) C354_=_C665( C354 C665 ) C354_=_C676( C354 C676 ) \nC354_=_C699( C354 C699 ) C354_=_C702( C354 C702 ) C354_=_C707( C354 C707 ) C354_=_C745( C354 C745 ) C354_=_C752( C354 C752 ) C354_=_C753( C354 C753 ) \nC354_=_C763( C354 C763 ) C354_=_C764( C354 C764 ) C354_=_C772( C354 C772 ) C354_=_C792( C354 C792 ) C354_=_C808( C354 C808 ) C354_=_C817( C354 C817 ) \nC354_=_C828( C354 C828 ) C354_=_C830( C354 C830 ) C354_=_C832( C354 C832 ) C354_=_C833( C354 C833 ) C354_=_C835( C354 C835 ) C354_=_C836( C354 C836 ) \nC354_=_C852( C354 C852 ) C354_=_C861( C354 C861 ) C354_=_C872( C354 C872 ) C354_=_C873( C354 C873 ) C354_=_C874( C354 C874 ) C354_=_C877( C354 C877 ) \nC354_=_C884( C354 C884 ) C354_=_C892( C354 C892 ) C354_=_C894( C354 C894 ) C354_=_C896( C354 C896 ) C355_=_C356( C355 C356 ) C355_=_C368( C355 C368 ) \nC355_=_C369( C355 C369 ) C355_=_C393( C355 C393 ) C355_=_C394( C355 C394 ) C355_=_C395( C355 C395 ) C355_=_C397( C355 C397 ) C355_=_C399( C355 C399 ) \nC355_=_C462( C355 C462 ) C355_=_C471( C355 C471 ) C355_=_C486( C355 C486 ) C355_=_C497( C355 C497 ) C355_=_C511( C355 C511 ) C355_=_C514( C355 C514 ) \nC355_=_C517( C355 C517 ) C355_=_C518( C355 C518 ) C355_=_C550( C355 C550 ) C355_=_C562( C355 C562 ) C355_=_C570( C355 C570 ) C355_=_C582( C355 C582 ) \nC355_=_C652( C355 C652 ) C355_=_C661( C355 C661 ) C355_=_C664( C355 C664 ) C355_=_C667( C355 C667 ) C355_=_C680( C355 C680 ) C355_=_C688( C355 C688 ) \nC355_=_C690( C355 C690 ) C355_=_C696( C355 C696 ) C355_=_C698( C355 C698 ) C355_=_C699( C355 C699 ) C355_=_C702( C355 C702 ) C355_=_C735( C355 C735 ) \nC355_=_C740( C355 C740 ) C355_=_C741( C355 C741 ) C355_=_C744( C355 C744 ) C355_=_C767( C355 C767 ) C355_=_C786( C355 C786 ) C355_=_C793( C355 C793 ) \nC355_=_C800( C355 C800 ) C355_=_C819( C355 C819 ) C355_=_C824( C355 C824 ) C355_=_C840( C355 C840 ) C355_=_C845( C355 C845 ) C355_=_C869( C355 C869 ) \nC355_=_C870( C355 C870 ) C355_=_C872( C355 C872 ) C355_=_C884( C355 C884 ) C355_=_C897( C355 C897 ) C355_=_C899( C355 C899 ) C356_=_C393( C356 C393 ) \nC356_=_C405( C356 C405 ) C356_=_C430( C356 C430 ) C356_=_C454( C356 C454 ) C356_=_C471( C356 C471 ) C356_=_C485( C356 C485 ) C356_=_C497( C356 C497 ) \nC356_=_C505( C356 C505 ) C356_=_C511( C356 C511 ) C356_=_C514( C356 C514 ) C356_=_C570( C356 C570 ) C356_=_C586( C356 C586 ) C356_=_C601( C356 C601 ) \nC356_=_C609( C356 C609 ) C356_=_C612( C356 C612 ) C356_=_C615( C356 C615 ) C356_=_C640( C356 C640 ) C356_=_C661( C356 C661 ) C356_=_C664( C356 C664 ) \nC356_=_C667( C356 C667 ) C356_=_C682( C356 C682 ) C356_=_C714( C356 C714 ) C356_=_C722( C356 C722 ) C356_=_C729( C356 C729 ) C356_=_C739( C356 C739 ) \nC356_=_C741( C356 C741 ) C356_=_C745( C356 C745 ) C356_=_C748( C356 C748 ) C356_=_C777( C356 C777 ) C356_=_C799( C356 C799 ) C356_=_C800( C356 C800 ) \nC356_=_C808( C356 C808 ) C356_=_C814( C356 C814 ) C356_=_C817( C356 C817 ) C356_=_C819( C356 C819 ) C356_=_C828( C356 C828 ) C356_=_C856( C356 C856 ) \nC356_=_C866( C356 C866 ) C356_=_C869( C356 C869 ) C356_=_C870( C356 C870 ) C356_=_C875( C356 C875 ) C356_=_C882( C356 C882 ) C356_=_C887( C356 C887 ) \nC356_=_C897( C356 C897 ) C360_=_C391( C360 C391 ) C360_=_C406( C360 C406 ) C360_=_C425( C360 C425 ) C360_=_C441( C360 C441 ) C360_=_C453( C360 C453 ) \nC360_=_C479( C360 C479 ) C360_=_C484( C360 C484 ) C360_=_C491( C360 C491 ) C360_=_C507( C360 C507 ) C360_=_C517( C360 C517 ) C360_=_C518( C360 C518 ) \nC360_=_C519( C360 C519 ) C360_=_C520( C360 C520 ) C360_=_C530( C360 C530 ) C360_=_C548( C360 C548 ) C360_=_C573( C360 C573 ) C360_=_C584( C360 C584 ) \nC360_=_C589( C360 C589 ) C360_=_C597( C360 C597 ) C360_=_C625( C360 C625 ) C360_=_C631( C360 C631 ) C360_=_C649( C360 C649 ) C360_=_C661( C360 C661 ) \nC360_=_C665( C360 C665 ) C360_=_C716( C360 C716 ) C360_=_C764( C360 C764 ) C360_=_C770( C360 C770 ) C360_=_C772( C360 C772 ) C360_=_C788( C360 C788 ) \nC360_=_C789( C360 C789 ) C360_=_C805( C360 C805 ) C360_=_C808( C360 C808 ) C360_=_C815( C360 C815 ) C360_=_C816( C360 C816 ) C360_=_C839( C360 C839 ) \nC360_=_C868( C360 C868 ) C360_=_C875( C360 C875 ) C360_=_C876( C360 C876 ) C360_=_C886( C360 C886 ) C360_=_C889( C360 C889 ) C360_=_C899( C360 C899 ) \nC362_=_C375( C362 C375 ) C362_=_C383( C362 C383 ) C362_=_C396( C362 C396 ) C362_=_C399( C362 C399 ) C362_=_C441( C362 C441 ) C362_=_C474( C362 C474 ) \nC362_=_C493( C362 C493 ) C362_=_C521( C362 C521 ) C362_=_C522( C362 C522 ) C362_=_C550( C362 C550 ) C362_=_C605( C362 C605 ) C362_=_C625( C362 C625 ) \nC362_=_C656( C362 C656 ) C362_=_C676( C362 C676 ) C362_=_C699( C362 C699 ) C362_=_C702( C362 C702 ) C362_=_C707( C362 C707 ) C362_=_C745( C362 C745 ) \nC362_=_C752( C362 C752 ) C362_=_C753( C362 C753 ) C362_=_C763( C362 C763 ) C362_=_C764( C362 C764 ) C362_=_C772( C362 C772 ) C362_=_C792( C362 C792 ) \nC362_=_C799( C362 C799 ) C362_=_C801( C362 C801 ) C362_=_C808( C362 C808 ) C362_=_C817( C362 C817 ) C362_=_C828( C362 C828 ) C362_=_C834( C362 C834 ) \nC362_=_C835( C362 C835 ) C362_=_C836( C362 C836 ) C362_=_C852( C362 C852 ) C362_=_C860( C362 C860 ) C362_=_C861( C362 C861 ) C362_=_C872( C362 C872 ) \nC362_=_C873( C362 C873 ) C362_=_C874( C362 C874 ) C362_=_C877( C362 C877 ) C362_=_C884( C362 C884 ) C362_=_C892( C362 C892 ) C362_=_C894( C362 C894 ) \nC362_=_C896( C362 C896 ) C362_=_C899( C362 C899 ) C365_=_C366( C365 C366 ) C365_=_C367( C365 C367 ) C365_=_C386( C365 C386 ) C365_=_C426( C365 C426 ) \nC365_=_C440( C365 C440 ) C365_=_C447( C365 C447 ) C365_=_C464( C365 C464 ) C365_=_C468( C365 C468 ) C365_=_C484( C365 C484 ) C365_=_C489( C365 C489 ) \nC365_=_C534( C365 C534 ) C365_=_C560( C365 C560 ) C365_=_C577( C365 C577 ) C365_=_C587( C365 C587 ) C365_=_C589( C365 C589 ) C365_=_C605( C365 C605 ) \nC365_=_C610( C365 C610 ) C365_=_C614( C365 C614 ) C365_=_C615( C365 C615 ) C365_=_C616( C365 C616 ) C365_=_C623( C365 C623 ) C365_=_C624( C365 C624 ) \nC365_=_C638( C365 C638 ) C365_=_C652( C365 C652 ) C365_=_C663( C365 C663 ) C365_=_C676( C365 C676 ) C365_=_C680( C365 C680 ) C365_=_C686( C365 C686 ) \nC365_=_C696( C365 C696 ) C365_=_C704( C365 C704 ) C365_=_C727( C365 C727 ) C365_=_C743( C365 C743 ) C365_=_C769( C365 C769 ) C365_=_C770( C365 C770 ) \nC365_=_C774( C365 C774 ) C365_=_C782( C365 C782 ) C365_=_C799( C365 C799 ) C365_=_C801( C365 C801 ) C365_=_C807( C365 C807 ) C365_=_C810( C365 C810 ) \nC365_=_C830( C365 C830 ) C365_=_C837( C365 C837 ) C365_=_C842( C365 C842 ) C365_=_C852( C365 C852 ) C365_=_C856( C365 C856 ) C365_=_C864( C365 C864 ) \nC365_=_C865( C365 C865 ) C365_=_C875( C365 C875 ) C366_=_C367( C366 C367 ) C366_=_C385( C366 C385 ) C366_=_C394( C366 C394 ) C366_=_C399( C366 C399 ) \nC366_=_C409( C366 C409 ) C366_=_C410( C366 C410 ) C366_=_C442( C366 C442 ) C366_=_C446( C366 C446 ) C366_=_C449( C366 C449 ) C366_=_C452( C366 C452 ) \nC366_=_C463( C366 C463 ) C366_=_C484( C366 C484 ) C366_=_C521( C366 C521 ) C366_=_C542( C366 C542 ) C366_=_C567( C366 C567 ) C366_=_C607( C366 C607 ) \nC366_=_C622( C366 C622 ) C366_=_C632( C366 C632 ) C366_=_C634( C366 C634 ) C366_=_C645( C366 C645 ) C366_=_C650( C366 C650 ) C366_=_C654( C366 C654 ) \nC366_=_C660( C366 C660 ) C366_=_C676( C366 C676 ) C366_=_C681( C366 C681 ) C366_=_C707( C366 C707 ) C366_=_C727( C366 C727 ) C366_=_C730( C366 C730 ) \nC366_=_C734( C366 C734 ) C366_=_C736( C366 C736 ) C366_=_C737( C366 C737 ) C366_=_C774( C366 C774 ) C366_=_C796( C366 C796 ) C366_=_C803( C366 C803 ) \nC366_=_C805( C366 C805 ) C366_=_C813( C366 C813 ) C366_=_C817( C366 C817 ) C366_=_C830( C366 C830 ) C366_=_C837( C366 C837 ) C366_=_C842( C366 C842 ) \nC366_=_C850( C366 C850 ) C366_=_C857( C366 C857 ) C366_=_C865( C366 C865 ) C366_=_C866( C366 C866 ) C366_=_C868( C366 C868 ) C366_=_C875( C366 C875 ) \nC366_=_C877( C366 C877 ) C366_=_C893( C366 C893 ) C366_=_C894( C366 C894 ) C367_=_C385( C367 C385 ) C367_=_C394( C367 C394 ) C367_=_C409( C367 C409 ) \nC367_=_C426( C367 C426 ) C367_=_C447( C367 C447 ) C367_=_C460( C367 C460 ) C367_=_C464( C367 C464 ) C367_=_C484( C367 C484 ) C367_=_C514( C367 C514 ) \nC367_=_C540( C367 C540 ) C367_=_C601( C367 C601 ) C367_=_C605( C367 C605 ) C367_=_C609( C367 C609 ) C367_=_C622( C367 C622 ) C367_=_C634( C367 C634 ) \nC367_=_C657( C367 C657 ) C367_=_C667( C367 C667 ) C367_=_C669( C367 C669 ) C367_=_C676( C367 C676 ) C367_=_C679( C367 C679 ) C367_=_C735( C367 C735 ) \nC367_=_C746( C367 C746 ) C367_=_C752( C367 C752 ) C367_=_C774( C367 C774 ) C367_=_C792( C367 C792 ) C367_=_C793( C367 C793 ) C367_=_C822( C367 C822 ) \nC367_=_C830(</w:t>
      </w:r>
    </w:p>
    <w:p>
      <w:pPr>
        <w:pStyle w:val="PreformattedText"/>
        <w:bidi w:val="0"/>
        <w:spacing w:before="0" w:after="0"/>
        <w:jc w:val="left"/>
        <w:rPr/>
      </w:pPr>
      <w:r>
        <w:rPr/>
        <w:t xml:space="preserve"> </w:t>
      </w:r>
      <w:r>
        <w:rPr/>
        <w:t>C367 C830 ) C367_=_C833( C367 C833 ) C367_=_C837( C367 C837 ) C367_=_C865( C367 C865 ) C367_=_C868( C367 C868 ) C367_=_C874( C367 C874 ) \nC367_=_C875( C367 C875 ) C367_=_C882( C367 C882 ) C367_=_C887( C367 C887 ) C367_=_C888( C367 C888 ) C367_=_C897( C367 C897 ) C367_=_C898( C367 C898 ) \nC368_=_C393( C368 C393 ) C368_=_C394( C368 C394 ) C368_=_C437( C368 C437 ) C368_=_C443( C368 C443 ) C368_=_C447( C368 C447 ) C368_=_C456( C368 C456 ) \nC368_=_C462( C368 C462 ) C368_=_C476( C368 C476 ) C368_=_C486( C368 C486 ) C368_=_C490( C368 C490 ) C368_=_C491( C368 C491 ) C368_=_C521( C368 C521 ) \nC368_=_C524( C368 C524 ) C368_=_C526( C368 C526 ) C368_=_C550( C368 C550 ) C368_=_C564( C368 C564 ) C368_=_C587( C368 C587 ) C368_=_C631( C368 C631 ) \nC368_=_C636( C368 C636 ) C368_=_C638( C368 C638 ) C368_=_C667( C368 C667 ) C368_=_C690( C368 C690 ) C368_=_C692( C368 C692 ) C368_=_C695( C368 C695 ) \nC368_=_C696( C368 C696 ) C368_=_C698( C368 C698 ) C368_=_C699( C368 C699 ) C368_=_C706( C368 C706 ) C368_=_C709( C368 C709 ) C368_=_C739( C368 C739 ) \nC368_=_C755( C368 C755 ) C368_=_C756( C368 C756 ) C368_=_C759( C368 C759 ) C368_=_C764( C368 C764 ) C368_=_C769( C368 C769 ) C368_=_C772( C368 C772 ) \nC368_=_C786( C368 C786 ) C368_=_C792( C368 C792 ) C368_=_C793( C368 C793 ) C368_=_C827( C368 C827 ) C368_=_C829( C368 C829 ) C368_=_C832( C368 C832 ) \nC368_=_C836( C368 C836 ) C368_=_C861( C368 C861 ) C368_=_C869( C368 C869 ) C368_=_C876( C368 C876 ) C368_=_C877( C368 C877 ) C368_=_C890( C368 C890 ) \nC368_=_C898( C368 C898 ) C369_=_C395( C369 C395 ) C369_=_C406( C369 C406 ) C369_=_C462( C369 C462 ) C369_=_C463( C369 C463 ) C369_=_C485( C369 C485 ) \nC369_=_C499( C369 C499 ) C369_=_C511( C369 C511 ) C369_=_C517( C369 C517 ) C369_=_C518( C369 C518 ) C369_=_C521( C369 C521 ) C369_=_C535( C369 C535 ) \nC369_=_C566( C369 C566 ) C369_=_C568( C369 C568 ) C369_=_C570( C369 C570 ) C369_=_C582( C369 C582 ) C369_=_C597( C369 C597 ) C369_=_C654( C369 C654 ) \nC369_=_C658( C369 C658 ) C369_=_C664( C369 C664 ) C369_=_C679( C369 C679 ) C369_=_C680( C369 C680 ) C369_=_C681( C369 C681 ) C369_=_C686( C369 C686 ) \nC369_=_C688( C369 C688 ) C369_=_C702( C369 C702 ) C369_=_C708( C369 C708 ) C369_=_C709( C369 C709 ) C369_=_C710( C369 C710 ) C369_=_C711( C369 C711 ) \nC369_=_C730( C369 C730 ) C369_=_C734( C369 C734 ) C369_=_C735( C369 C735 ) C369_=_C741( C369 C741 ) C369_=_C744( C369 C744 ) C369_=_C748( C369 C748 ) \nC369_=_C755( C369 C755 ) C369_=_C759( C369 C759 ) C369_=_C777( C369 C777 ) C369_=_C780( C369 C780 ) C369_=_C793( C369 C793 ) C369_=_C796( C369 C796 ) \nC369_=_C800( C369 C800 ) C369_=_C814( C369 C814 ) C369_=_C822( C369 C822 ) C369_=_C824( C369 C824 ) C369_=_C837( C369 C837 ) C369_=_C840( C369 C840 ) \nC369_=_C841( C369 C841 ) C369_=_C845( C369 C845 ) C369_=_C847( C369 C847 ) C369_=_C850( C369 C850 ) C369_=_C872( C369 C872 ) C369_=_C878( C369 C878 ) \nC369_=_C882( C369 C882 ) C369_=_C884( C369 C884 ) C369_=_C885( C369 C885 ) C369_=_C899( C369 C899 ) C371_=_C438( C371 C438 ) C371_=_C452( C371 C452 ) \nC371_=_C460( C371 C460 ) C371_=_C461( C371 C461 ) C371_=_C462( C371 C462 ) C371_=_C467( C371 C467 ) C371_=_C468( C371 C468 ) C371_=_C509( C371 C509 ) \nC371_=_C529( C371 C529 ) C371_=_C530( C371 C530 ) C371_=_C555( C371 C555 ) C371_=_C560( C371 C560 ) C371_=_C566( C371 C566 ) C371_=_C567( C371 C567 ) \nC371_=_C598( C371 C598 ) C371_=_C622( C371 C622 ) C371_=_C628( C371 C628 ) C371_=_C657( C371 C657 ) C371_=_C682( C371 C682 ) C371_=_C684( C371 C684 ) \nC371_=_C685( C371 C685 ) C371_=_C686( C371 C686 ) C371_=_C706( C371 C706 ) C371_=_C719( C371 C719 ) C371_=_C733( C371 C733 ) C371_=_C736( C371 C736 ) \nC371_=_C737( C371 C737 ) C371_=_C747( C371 C747 ) C371_=_C782( C371 C782 ) C371_=_C806( C371 C806 ) C371_=_C839( C371 C839 ) C371_=_C841( C371 C841 ) \nC371_=_C850( C371 C850 ) C371_=_C859( C371 C859 ) C371_=_C861( C371 C861 ) C371_=_C865( C371 C865 ) C371_=_C873( C371 C873 ) C371_=_C886( C371 C886 ) \nC371_=_C887( C371 C887 ) C371_=_C899( C371 C899 ) C373_=_C375( C373 C375 ) C373_=_C387( C373 C387 ) C373_=_C463( C373 C463 ) C373_=_C477( C373 C477 ) \nC373_=_C491( C373 C491 ) C373_=_C507( C373 C507 ) C373_=_C519( C373 C519 ) C373_=_C531( C373 C531 ) C373_=_C538( C373 C538 ) C373_=_C540( C373 C540 ) \nC373_=_C541( C373 C541 ) C373_=_C542( C373 C542 ) C373_=_C548( C373 C548 ) C373_=_C566( C373 C566 ) C373_=_C586( C373 C586 ) C373_=_C591( C373 C591 ) \nC373_=_C594( C373 C594 ) C373_=_C651( C373 C651 ) C373_=_C708( C373 C708 ) C373_=_C722( C373 C722 ) C373_=_C741( C373 C741 ) C373_=_C756( C373 C756 ) \nC373_=_C760( C373 C760 ) C373_=_C785( C373 C785 ) C373_=_C786( C373 C786 ) C373_=_C800( C373 C800 ) C373_=_C801( C373 C801 ) C373_=_C809( C373 C809 ) \nC373_=_C812( C373 C812 ) C373_=_C818( C373 C818 ) C373_=_C833( C373 C833 ) C373_=_C836( C373 C836 ) C373_=_C840( C373 C840 ) C373_=_C841( C373 C841 ) \nC373_=_C856( C373 C856 ) C373_=_C857( C373 C857 ) C373_=_C860( C373 C860 ) C373_=_C863( C373 C863 ) C373_=_C864( C373 C864 ) C373_=_C880( C373 C880 ) \nC373_=_C881( C373 C881 ) C373_=_C889( C373 C889 ) C373_=_C892( C373 C892 ) C375_=_C396( C375 C396 ) C375_=_C407( C375 C407 ) C375_=_C408( C375 C408 ) \nC375_=_C409( C375 C409 ) C375_=_C418( C375 C418 ) C375_=_C507( C375 C507 ) C375_=_C531( C375 C531 ) C375_=_C538( C375 C538 ) C375_=_C583( C375 C583 ) \nC375_=_C649( C375 C649 ) C375_=_C663( C375 C663 ) C375_=_C682( C375 C682 ) C375_=_C702( C375 C702 ) C375_=_C710( C375 C710 ) C375_=_C747( C375 C747 ) \nC375_=_C760( C375 C760 ) C375_=_C798( C375 C798 ) C375_=_C799( C375 C799 ) C375_=_C801( C375 C801 ) C375_=_C803( C375 C803 ) C375_=_C804( C375 C804 ) \nC375_=_C805( C375 C805 ) C375_=_C806( C375 C806 ) C375_=_C808( C375 C808 ) C375_=_C818( C375 C818 ) C375_=_C820( C375 C820 ) C375_=_C828( C375 C828 ) \nC375_=_C834( C375 C834 ) C375_=_C840( C375 C840 ) C375_=_C860( C375 C860 ) C375_=_C861( C375 C861 ) C375_=_C867( C375 C867 ) C375_=_C870( C375 C870 ) \nC375_=_C873( C375 C873 ) C375_=_C880( C375 C880 ) C375_=_C892( C375 C892 ) C375_=_C893( C375 C893 ) C375_=_C896( C375 C896 ) C375_=_C898( C375 C898 ) \nC375_=_C899( C375 C899 ) C380_=_C394( C380 C394 ) C380_=_C397( C380 C397 ) C380_=_C407( C380 C407 ) C380_=_C408( C380 C408 ) C380_=_C409( C380 C409 ) \nC380_=_C447( C380 C447 ) C380_=_C467( C380 C467 ) C380_=_C475( C380 C475 ) C380_=_C486( C380 C486 ) C380_=_C492( C380 C492 ) C380_=_C517( C380 C517 ) \nC380_=_C518( C380 C518 ) C380_=_C534( C380 C534 ) C380_=_C535( C380 C535 ) C380_=_C538( C380 C538 ) C380_=_C562( C380 C562 ) C380_=_C569( C380 C569 ) \nC380_=_C570( C380 C570 ) C380_=_C628( C380 C628 ) C380_=_C630( C380 C630 ) C380_=_C633( C380 C633 ) C380_=_C636( C380 C636 ) C380_=_C679( C380 C679 ) \nC380_=_C684( C380 C684 ) C380_=_C689( C380 C689 ) C380_=_C713( C380 C713 ) C380_=_C729( C380 C729 ) C380_=_C752( C380 C752 ) C380_=_C757( C380 C757 ) \nC380_=_C767( C380 C767 ) C380_=_C774( C380 C774 ) C380_=_C809( C380 C809 ) C380_=_C822( C380 C822 ) C380_=_C826( C380 C826 ) C380_=_C827( C380 C827 ) \nC380_=_C837( C380 C837 ) C380_=_C839( C380 C839 ) C380_=_C842( C380 C842 ) C380_=_C847( C380 C847 ) C380_=_C850( C380 C850 ) C380_=_C851( C380 C851 ) \nC380_=_C852( C380 C852 ) C380_=_C859( C380 C859 ) C380_=_C860( C380 C860 ) C380_=_C873( C380 C873 ) C380_=_C880( C380 C880 ) C383_=_C384( C383 C384 ) \nC383_=_C385( C383 C385 ) C383_=_C386( C383 C386 ) C383_=_C413( C383 C413 ) C383_=_C414( C383 C414 ) C383_=_C415( C383 C415 ) C383_=_C416( C383 C416 ) \nC383_=_C441( C383 C441 ) C383_=_C474( C383 C474 ) C383_=_C499( C383 C499 ) C383_=_C560( C383 C560 ) C383_=_C566( C383 C566 ) C383_=_C569( C383 C569 ) \nC383_=_C574( C383 C574 ) C383_=_C575( C383 C575 ) C383_=_C576( C383 C576 ) C383_=_C623( C383 C623 ) C383_=_C625( C383 C625 ) C383_=_C628( C383 C628 ) \nC383_=_C640( C383 C640 ) C383_=_C668( C383 C668 ) C383_=_C692( C383 C692 ) C383_=_C699( C383 C699 ) C383_=_C713( C383 C713 ) C383_=_C752( C383 C752 ) \nC383_=_C759( C383 C759 ) C383_=_C772( C383 C772 ) C383_=_C793( C383 C793 ) C383_=_C800( C383 C800 ) C383_=_C805( C383 C805 ) C383_=_C808( C383 C808 ) \nC383_=_C810( C383 C810 ) C383_=_C815( C383 C815 ) C383_=_C817( C383 C817 ) C383_=_C820( C383 C820 ) C383_=_C828( C383 C828 ) C383_=_C849( C383 C849 ) \nC383_=_C851( C383 C851 ) C383_=_C861( C383 C861 ) C383_=_C867( C383 C867 ) C383_=_C881( C383 C881 ) C383_=_C884( C383 C884 ) C383_=_C892( C383 C892 ) \nC383_=_C898( C383 C898 ) C384_=_C385( C384 C385 ) C384_=_C386( C384 C386 ) C384_=_C397( C384 C397 ) C384_=_C413( C384 C413 ) C384_=_C430( C384 C430 ) \nC384_=_C438( C384 C438 ) C384_=_C439( C384 C439 ) C384_=_C453( C384 C453 ) C384_=_C487( C384 C487 ) C384_=_C497( C384 C497 ) C384_=_C538( C384 C538 ) \nC384_=_C562( C384 C562 ) C384_=_C566( C384 C566 ) C384_=_C580( C384 C580 ) C384_=_C581( C384 C581 ) C384_=_C602( C384 C602 ) C384_=_C607( C384 C607 ) \nC384_=_C640( C384 C640 ) C384_=_C642( C384 C642 ) C384_=_C645( C384 C645 ) C384_=_C668( C384 C668 ) C384_=_C669( C384 C669 ) C384_=_C689( C384 C689 ) \nC384_=_C692( C384 C692 ) C384_=_C713( C384 C713 ) C384_=_C714( C384 C714 ) C384_=_C754( C384 C754 ) C384_=_C769( C384 C769 ) C384_=_C771( C384 C771 ) \nC384_=_C774( C384 C774 ) C384_=_C790( C384 C790 ) C384_=_C812( C384 C812 ) C384_=_C820( C384 C820 ) C384_=_C824( C384 C824 ) C384_=_C839( C384 C839 ) \nC384_=_C850( C384 C850 ) C384_=_C852( C384 C852 ) C384_=_C856( C384 C856 ) C384_=_C857( C384 C857 ) C384_=_C859( C384 C859 ) C384_=_C867( C384 C867 ) \nC384_=_C868( C384 C868 ) C384_=_C881( C384 C881 ) C384_=_C894( C384 C894 ) C384_=_C899( C384 C899 ) C385_=_C386( C385 C386 ) C385_=_C394( C385 C394 ) \nC385_=_C399( C385 C399 ) C385_=_C426( C385 C426 ) C385_=_C442( C385 C442 ) C385_=_C446( C385 C446 ) C385_=_C447( C385 C447 ) C385_=_C463( C385 C463 ) \nC385_=_C464( C385 C464 ) C385_=_C521( C385 C521 ) C385_=_C540( C385 C540 ) C385_=_C541( C385 C541 ) C385_=_C567( C385 C567 ) C385_=_C601( C385 C601 ) \nC385_=_C605( C385 C605 ) C385_=_C607(</w:t>
      </w:r>
    </w:p>
    <w:p>
      <w:pPr>
        <w:pStyle w:val="PreformattedText"/>
        <w:bidi w:val="0"/>
        <w:spacing w:before="0" w:after="0"/>
        <w:jc w:val="left"/>
        <w:rPr/>
      </w:pPr>
      <w:r>
        <w:rPr/>
        <w:t xml:space="preserve"> </w:t>
      </w:r>
      <w:r>
        <w:rPr/>
        <w:t>C385 C607 ) C385_=_C609( C385 C609 ) C385_=_C622( C385 C622 ) C385_=_C629( C385 C629 ) C385_=_C645( C385 C645 ) \nC385_=_C653( C385 C653 ) C385_=_C667( C385 C667 ) C385_=_C668( C385 C668 ) C385_=_C679( C385 C679 ) C385_=_C684( C385 C684 ) C385_=_C686( C385 C686 ) \nC385_=_C692( C385 C692 ) C385_=_C737( C385 C737 ) C385_=_C746( C385 C746 ) C385_=_C752( C385 C752 ) C385_=_C788( C385 C788 ) C385_=_C790( C385 C790 ) \nC385_=_C791( C385 C791 ) C385_=_C793( C385 C793 ) C385_=_C796( C385 C796 ) C385_=_C803( C385 C803 ) C385_=_C805( C385 C805 ) C385_=_C813( C385 C813 ) \nC385_=_C820( C385 C820 ) C385_=_C833( C385 C833 ) C385_=_C850( C385 C850 ) C385_=_C857( C385 C857 ) C385_=_C866( C385 C866 ) C385_=_C867( C385 C867 ) \nC385_=_C868( C385 C868 ) C385_=_C881( C385 C881 ) C385_=_C887( C385 C887 ) C385_=_C898( C385 C898 ) C386_=_C440( C386 C440 ) C386_=_C464( C386 C464 ) \nC386_=_C468( C386 C468 ) C386_=_C475( C386 C475 ) C386_=_C489( C386 C489 ) C386_=_C503( C386 C503 ) C386_=_C534( C386 C534 ) C386_=_C541( C386 C541 ) \nC386_=_C560( C386 C560 ) C386_=_C562( C386 C562 ) C386_=_C587( C386 C587 ) C386_=_C589( C386 C589 ) C386_=_C605( C386 C605 ) C386_=_C610( C386 C610 ) \nC386_=_C629( C386 C629 ) C386_=_C653( C386 C653 ) C386_=_C668( C386 C668 ) C386_=_C679( C386 C679 ) C386_=_C684( C386 C684 ) C386_=_C686( C386 C686 ) \nC386_=_C692( C386 C692 ) C386_=_C723( C386 C723 ) C386_=_C727( C386 C727 ) C386_=_C732( C386 C732 ) C386_=_C754( C386 C754 ) C386_=_C777( C386 C777 ) \nC386_=_C788( C386 C788 ) C386_=_C790( C386 C790 ) C386_=_C791( C386 C791 ) C386_=_C799( C386 C799 ) C386_=_C801( C386 C801 ) C386_=_C807( C386 C807 ) \nC386_=_C809( C386 C809 ) C386_=_C810( C386 C810 ) C386_=_C820( C386 C820 ) C386_=_C827( C386 C827 ) C386_=_C867( C386 C867 ) C386_=_C881( C386 C881 ) \nC386_=_C884( C386 C884 ) C387_=_C425( C387 C425 ) C387_=_C426( C387 C426 ) C387_=_C434( C387 C434 ) C387_=_C435( C387 C435 ) C387_=_C436( C387 C436 ) \nC387_=_C437( C387 C437 ) C387_=_C505( C387 C505 ) C387_=_C522( C387 C522 ) C387_=_C531( C387 C531 ) C387_=_C538( C387 C538 ) C387_=_C540( C387 C540 ) \nC387_=_C541( C387 C541 ) C387_=_C542( C387 C542 ) C387_=_C556( C387 C556 ) C387_=_C564( C387 C564 ) C387_=_C576( C387 C576 ) C387_=_C578( C387 C578 ) \nC387_=_C581( C387 C581 ) C387_=_C585( C387 C585 ) C387_=_C590( C387 C590 ) C387_=_C601( C387 C601 ) C387_=_C623( C387 C623 ) C387_=_C650( C387 C650 ) \nC387_=_C651( C387 C651 ) C387_=_C661( C387 C661 ) C387_=_C662( C387 C662 ) C387_=_C668( C387 C668 ) C387_=_C684( C387 C684 ) C387_=_C690( C387 C690 ) \nC387_=_C706( C387 C706 ) C387_=_C713( C387 C713 ) C387_=_C719( C387 C719 ) C387_=_C723( C387 C723 ) C387_=_C729( C387 C729 ) C387_=_C735( C387 C735 ) \nC387_=_C743( C387 C743 ) C387_=_C746( C387 C746 ) C387_=_C760( C387 C760 ) C387_=_C764( C387 C764 ) C387_=_C786( C387 C786 ) C387_=_C788( C387 C788 ) \nC387_=_C792( C387 C792 ) C387_=_C804( C387 C804 ) C387_=_C818( C387 C818 ) C387_=_C819( C387 C819 ) C387_=_C828( C387 C828 ) C387_=_C832( C387 C832 ) \nC387_=_C837( C387 C837 ) C387_=_C840( C387 C840 ) C387_=_C841( C387 C841 ) C387_=_C864( C387 C864 ) C387_=_C866( C387 C866 ) C387_=_C874( C387 C874 ) \nC387_=_C880( C387 C880 ) C387_=_C881( C387 C881 ) C387_=_C885( C387 C885 ) C387_=_C894( C387 C894 ) C390_=_C391( C390 C391 ) C390_=_C408( C390 C408 ) \nC390_=_C411( C390 C411 ) C390_=_C456( C390 C456 ) C390_=_C500( C390 C500 ) C390_=_C507( C390 C507 ) C390_=_C534( C390 C534 ) C390_=_C546( C390 C546 ) \nC390_=_C548( C390 C548 ) C390_=_C555( C390 C555 ) C390_=_C579( C390 C579 ) C390_=_C585( C390 C585 ) C390_=_C586( C390 C586 ) C390_=_C616( C390 C616 ) \nC390_=_C630( C390 C630 ) C390_=_C631( C390 C631 ) C390_=_C682( C390 C682 ) C390_=_C686( C390 C686 ) C390_=_C695( C390 C695 ) C390_=_C700( C390 C700 ) \nC390_=_C702( C390 C702 ) C390_=_C730( C390 C730 ) C390_=_C741( C390 C741 ) C390_=_C749( C390 C749 ) C390_=_C754( C390 C754 ) C390_=_C755( C390 C755 ) \nC390_=_C757( C390 C757 ) C390_=_C759( C390 C759 ) C390_=_C763( C390 C763 ) C390_=_C782( C390 C782 ) C390_=_C787( C390 C787 ) C390_=_C788( C390 C788 ) \nC390_=_C789( C390 C789 ) C390_=_C790( C390 C790 ) C390_=_C799( C390 C799 ) C390_=_C801( C390 C801 ) C390_=_C810( C390 C810 ) C390_=_C815( C390 C815 ) \nC390_=_C841( C390 C841 ) C390_=_C845( C390 C845 ) C390_=_C856( C390 C856 ) C390_=_C863( C390 C863 ) C390_=_C875( C390 C875 ) C390_=_C880( C390 C880 ) \nC390_=_C885( C390 C885 ) C390_=_C886( C390 C886 ) C390_=_C889( C390 C889 ) C390_=_C890( C390 C890 ) C390_=_C891( C390 C891 ) C390_=_C894( C390 C894 ) \nC391_=_C408( C391 C408 ) C391_=_C425( C391 C425 ) C391_=_C441( C391 C441 ) C391_=_C451( C391 C451 ) C391_=_C453( C391 C453 ) C391_=_C479( C391 C479 ) \nC391_=_C491( C391 C491 ) C391_=_C500( C391 C500 ) C391_=_C530( C391 C530 ) C391_=_C546( C391 C546 ) C391_=_C548( C391 C548 ) C391_=_C553( C391 C553 ) \nC391_=_C579( C391 C579 ) C391_=_C597( C391 C597 ) C391_=_C625( C391 C625 ) C391_=_C630( C391 C630 ) C391_=_C631( C391 C631 ) C391_=_C695( C391 C695 ) \nC391_=_C702( C391 C702 ) C391_=_C706( C391 C706 ) C391_=_C716( C391 C716 ) C391_=_C722( C391 C722 ) C391_=_C730( C391 C730 ) C391_=_C741( C391 C741 ) \nC391_=_C743( C391 C743 ) C391_=_C754( C391 C754 ) C391_=_C757( C391 C757 ) C391_=_C759( C391 C759 ) C391_=_C782( C391 C782 ) C391_=_C787( C391 C787 ) \nC391_=_C788( C391 C788 ) C391_=_C789( C391 C789 ) C391_=_C790( C391 C790 ) C391_=_C799( C391 C799 ) C391_=_C801( C391 C801 ) C391_=_C804( C391 C804 ) \nC391_=_C805( C391 C805 ) C391_=_C807( C391 C807 ) C391_=_C808( C391 C808 ) C391_=_C816( C391 C816 ) C391_=_C856( C391 C856 ) C391_=_C869( C391 C869 ) \nC391_=_C875( C391 C875 ) C391_=_C876( C391 C876 ) C391_=_C886( C391 C886 ) C391_=_C887( C391 C887 ) C391_=_C889( C391 C889 ) C391_=_C891( C391 C891 ) \nC391_=_C898( C391 C898 ) C391_=_C899( C391 C899 ) C393_=_C394( C393 C394 ) C393_=_C405( C393 C405 ) C393_=_C446( C393 C446 ) C393_=_C486( C393 C486 ) \nC393_=_C505( C393 C505 ) C393_=_C514( C393 C514 ) C393_=_C531( C393 C531 ) C393_=_C550( C393 C550 ) C393_=_C570( C393 C570 ) C393_=_C612( C393 C612 ) \nC393_=_C615( C393 C615 ) C393_=_C616( C393 C616 ) C393_=_C664( C393 C664 ) C393_=_C685( C393 C685 ) C393_=_C690( C393 C690 ) C393_=_C696( C393 C696 ) \nC393_=_C698( C393 C698 ) C393_=_C699( C393 C699 ) C393_=_C713( C393 C713 ) C393_=_C714( C393 C714 ) C393_=_C730( C393 C730 ) C393_=_C745( C393 C745 ) \nC393_=_C777( C393 C777 ) C393_=_C786( C393 C786 ) C393_=_C800( C393 C800 ) C393_=_C807( C393 C807 ) C393_=_C846( C393 C846 ) C393_=_C856( C393 C856 ) \nC393_=_C870( C393 C870 ) C393_=_C875( C393 C875 ) C393_=_C876( C393 C876 ) C393_=_C894( C393 C894 ) C394_=_C410( C394 C410 ) C394_=_C426( C394 C426 ) \nC394_=_C447( C394 C447 ) C394_=_C449( C394 C449 ) C394_=_C464( C394 C464 ) C394_=_C475( C394 C475 ) C394_=_C486( C394 C486 ) C394_=_C540( C394 C540 ) \nC394_=_C550( C394 C550 ) C394_=_C601( C394 C601 ) C394_=_C605( C394 C605 ) C394_=_C609( C394 C609 ) C394_=_C622( C394 C622 ) C394_=_C628( C394 C628 ) \nC394_=_C634( C394 C634 ) C394_=_C650( C394 C650 ) C394_=_C660( C394 C660 ) C394_=_C667( C394 C667 ) C394_=_C679( C394 C679 ) C394_=_C681( C394 C681 ) \nC394_=_C690( C394 C690 ) C394_=_C696( C394 C696 ) C394_=_C698( C394 C698 ) C394_=_C699( C394 C699 ) C394_=_C713( C394 C713 ) C394_=_C729( C394 C729 ) \nC394_=_C730( C394 C730 ) C394_=_C734( C394 C734 ) C394_=_C746( C394 C746 ) C394_=_C752( C394 C752 ) C394_=_C767( C394 C767 ) C394_=_C786( C394 C786 ) \nC394_=_C793( C394 C793 ) C394_=_C809( C394 C809 ) C394_=_C817( C394 C817 ) C394_=_C822( C394 C822 ) C394_=_C833( C394 C833 ) C394_=_C837( C394 C837 ) \nC394_=_C842( C394 C842 ) C394_=_C847( C394 C847 ) C394_=_C868( C394 C868 ) C394_=_C887( C394 C887 ) C394_=_C893( C394 C893 ) C394_=_C898( C394 C898 ) \nC395_=_C449( C395 C449 ) C395_=_C462( C395 C462 ) C395_=_C511( C395 C511 ) C395_=_C517( C395 C517 ) C395_=_C518( C395 C518 ) C395_=_C519( C395 C519 ) \nC395_=_C524( C395 C524 ) C395_=_C534( C395 C534 ) C395_=_C553( C395 C553 ) C395_=_C554( C395 C554 ) C395_=_C555( C395 C555 ) C395_=_C556( C395 C556 ) \nC395_=_C569( C395 C569 ) C395_=_C570( C395 C570 ) C395_=_C582( C395 C582 ) C395_=_C591( C395 C591 ) C395_=_C593( C395 C593 ) C395_=_C654( C395 C654 ) \nC395_=_C664( C395 C664 ) C395_=_C680( C395 C680 ) C395_=_C688( C395 C688 ) C395_=_C698( C395 C698 ) C395_=_C702( C395 C702 ) C395_=_C735( C395 C735 ) \nC395_=_C741( C395 C741 ) C395_=_C744( C395 C744 ) C395_=_C752( C395 C752 ) C395_=_C757( C395 C757 ) C395_=_C777( C395 C777 ) C395_=_C791( C395 C791 ) \nC395_=_C793( C395 C793 ) C395_=_C796( C395 C796 ) C395_=_C800( C395 C800 ) C395_=_C802( C395 C802 ) C395_=_C811( C395 C811 ) C395_=_C815( C395 C815 ) \nC395_=_C824( C395 C824 ) C395_=_C833( C395 C833 ) C395_=_C840( C395 C840 ) C395_=_C845( C395 C845 ) C395_=_C872( C395 C872 ) C395_=_C878( C395 C878 ) \nC395_=_C880( C395 C880 ) C395_=_C884( C395 C884 ) C395_=_C888( C395 C888 ) C395_=_C899( C395 C899 ) C396_=_C415( C396 C415 ) C396_=_C453( C396 C453 ) \nC396_=_C522( C396 C522 ) C396_=_C597( C396 C597 ) C396_=_C668( C396 C668 ) C396_=_C696( C396 C696 ) C396_=_C698( C396 C698 ) C396_=_C734( C396 C734 ) \nC396_=_C754( C396 C754 ) C396_=_C758( C396 C758 ) C396_=_C763( C396 C763 ) C396_=_C787( C396 C787 ) C396_=_C791( C396 C791 ) C396_=_C792( C396 C792 ) \nC396_=_C795( C396 C795 ) C396_=_C799( C396 C799 ) C396_=_C800( C396 C800 ) C396_=_C801( C396 C801 ) C396_=_C803( C396 C803 ) C396_=_C808( C396 C808 ) \nC396_=_C816( C396 C816 ) C396_=_C829( C396 C829 ) C396_=_C834( C396 C834 ) C396_=_C837( C396 C837 ) C396_=_C845( C396 C845 ) C396_=_C846( C396 C846 ) \nC396_=_C854( C396 C854 ) C396_=_C856( C396 C856 ) C396_=_C860( C396 C860 ) C396_=_C874( C396 C874 ) C396_=_C878( C396 C878 ) C396_=_C886( C396 C886 ) \nC396_=_C896( C396 C896 ) C396_=_C899( C396 C899 ) C397_=_C399( C397 C399 ) C397_=_C405( C397 C405 ) C397_=_C407( C397 C407 ) C397_=_C408( C397 C408 ) \nC397_=_C409( C397 C409 ) C397_=_C413( C397 C413 ) C397_=_C430(</w:t>
      </w:r>
    </w:p>
    <w:p>
      <w:pPr>
        <w:pStyle w:val="PreformattedText"/>
        <w:bidi w:val="0"/>
        <w:spacing w:before="0" w:after="0"/>
        <w:jc w:val="left"/>
        <w:rPr/>
      </w:pPr>
      <w:r>
        <w:rPr/>
        <w:t xml:space="preserve"> </w:t>
      </w:r>
      <w:r>
        <w:rPr/>
        <w:t>C397 C430 ) C397_=_C438( C397 C438 ) C397_=_C439( C397 C439 ) C397_=_C440( C397 C440 ) \nC397_=_C477( C397 C477 ) C397_=_C487( C397 C487 ) C397_=_C492( C397 C492 ) C397_=_C497( C397 C497 ) C397_=_C538( C397 C538 ) C397_=_C562( C397 C562 ) \nC397_=_C566( C397 C566 ) C397_=_C569( C397 C569 ) C397_=_C570( C397 C570 ) C397_=_C580( C397 C580 ) C397_=_C581( C397 C581 ) C397_=_C602( C397 C602 ) \nC397_=_C640( C397 C640 ) C397_=_C652( C397 C652 ) C397_=_C665( C397 C665 ) C397_=_C669( C397 C669 ) C397_=_C679( C397 C679 ) C397_=_C684( C397 C684 ) \nC397_=_C689( C397 C689 ) C397_=_C713( C397 C713 ) C397_=_C714( C397 C714 ) C397_=_C723( C397 C723 ) C397_=_C740( C397 C740 ) C397_=_C746( C397 C746 ) \nC397_=_C747( C397 C747 ) C397_=_C767( C397 C767 ) C397_=_C769( C397 C769 ) C397_=_C771( C397 C771 ) C397_=_C774( C397 C774 ) C397_=_C785( C397 C785 ) \nC397_=_C790( C397 C790 ) C397_=_C812( C397 C812 ) C397_=_C826( C397 C826 ) C397_=_C827( C397 C827 ) C397_=_C851( C397 C851 ) C397_=_C852( C397 C852 ) \nC397_=_C857( C397 C857 ) C397_=_C859( C397 C859 ) C397_=_C873( C397 C873 ) C399_=_C442( C399 C442 ) C399_=_C446( C399 C446 ) C399_=_C463( C399 C463 ) \nC399_=_C467( C399 C467 ) C399_=_C493( C399 C493 ) C399_=_C499( C399 C499 ) C399_=_C521( C399 C521 ) C399_=_C550( C399 C550 ) C399_=_C562( C399 C562 ) \nC399_=_C567( C399 C567 ) C399_=_C605( C399 C605 ) C399_=_C607( C399 C607 ) C399_=_C645( C399 C645 ) C399_=_C652( C399 C652 ) C399_=_C656( C399 C656 ) \nC399_=_C676( C399 C676 ) C399_=_C700( C399 C700 ) C399_=_C702( C399 C702 ) C399_=_C707( C399 C707 ) C399_=_C737( C399 C737 ) C399_=_C740( C399 C740 ) \nC399_=_C745( C399 C745 ) C399_=_C763( C399 C763 ) C399_=_C764( C399 C764 ) C399_=_C767( C399 C767 ) C399_=_C788( C399 C788 ) C399_=_C792( C399 C792 ) \nC399_=_C796( C399 C796 ) C399_=_C803( C399 C803 ) C399_=_C805( C399 C805 ) C399_=_C813( C399 C813 ) C399_=_C828( C399 C828 ) C399_=_C850( C399 C850 ) \nC399_=_C852( C399 C852 ) C399_=_C854( C399 C854 ) C399_=_C857( C399 C857 ) C399_=_C866( C399 C866 ) C399_=_C873( C399 C873 ) C399_=_C877( C399 C877 ) \nC399_=_C894( C399 C894 ) C399_=_C896( C399 C896 ) C400_=_C406( C400 C406 ) C400_=_C430( C400 C430 ) C400_=_C454( C400 C454 ) C400_=_C461( C400 C461 ) \nC400_=_C471( C400 C471 ) C400_=_C477( C400 C477 ) C400_=_C487( C400 C487 ) C400_=_C495( C400 C495 ) C400_=_C503( C400 C503 ) C400_=_C529( C400 C529 ) \nC400_=_C535( C400 C535 ) C400_=_C553( C400 C553 ) C400_=_C564( C400 C564 ) C400_=_C573( C400 C573 ) C400_=_C576( C400 C576 ) C400_=_C589( C400 C589 ) \nC400_=_C590( C400 C590 ) C400_=_C614( C400 C614 ) C400_=_C627( C400 C627 ) C400_=_C631( C400 C631 ) C400_=_C651( C400 C651 ) C400_=_C681( C400 C681 ) \nC400_=_C736( C400 C736 ) C400_=_C739( C400 C739 ) C400_=_C745( C400 C745 ) C400_=_C746( C400 C746 ) C400_=_C748( C400 C748 ) C400_=_C753( C400 C753 ) \nC400_=_C755( C400 C755 ) C400_=_C756( C400 C756 ) C400_=_C771( C400 C771 ) C400_=_C785( C400 C785 ) C400_=_C787( C400 C787 ) C400_=_C789( C400 C789 ) \nC400_=_C795( C400 C795 ) C400_=_C798( C400 C798 ) C400_=_C813( C400 C813 ) C400_=_C815( C400 C815 ) C400_=_C826( C400 C826 ) C400_=_C827( C400 C827 ) \nC400_=_C836( C400 C836 ) C400_=_C852( C400 C852 ) C400_=_C867( C400 C867 ) C400_=_C872( C400 C872 ) C400_=_C875( C400 C875 ) C400_=_C884( C400 C884 ) \nC400_=_C891( C400 C891 ) C400_=_C896( C400 C896 ) C405_=_C440( C405 C440 ) C405_=_C466( C405 C466 ) C405_=_C477( C405 C477 ) C405_=_C490( C405 C490 ) \nC405_=_C505( C405 C505 ) C405_=_C553( C405 C553 ) C405_=_C570( C405 C570 ) C405_=_C575( C405 C575 ) C405_=_C598( C405 C598 ) C405_=_C612( C405 C612 ) \nC405_=_C615( C405 C615 ) C405_=_C625( C405 C625 ) C405_=_C636( C405 C636 ) C405_=_C640( C405 C640 ) C405_=_C664( C405 C664 ) C405_=_C665( C405 C665 ) \nC405_=_C707( C405 C707 ) C405_=_C714( C405 C714 ) C405_=_C723( C405 C723 ) C405_=_C745( C405 C745 ) C405_=_C746( C405 C746 ) C405_=_C747( C405 C747 ) \nC405_=_C767( C405 C767 ) C405_=_C771( C405 C771 ) C405_=_C777( C405 C777 ) C405_=_C785( C405 C785 ) C405_=_C786( C405 C786 ) C405_=_C798( C405 C798 ) \nC405_=_C800( C405 C800 ) C405_=_C803( C405 C803 ) C405_=_C806( C405 C806 ) C405_=_C807( C405 C807 ) C405_=_C812( C405 C812 ) C405_=_C849( C405 C849 ) \nC405_=_C856( C405 C856 ) C405_=_C863( C405 C863 ) C405_=_C875( C405 C875 ) C405_=_C878( C405 C878 ) C406_=_C414( C406 C414 ) C406_=_C439( C406 C439 ) \nC406_=_C443( C406 C443 ) C406_=_C487( C406 C487 ) C406_=_C492( C406 C492 ) C406_=_C503( C406 C503 ) C406_=_C535( C406 C535 ) C406_=_C550( C406 C550 ) \nC406_=_C568( C406 C568 ) C406_=_C573( C406 C573 ) C406_=_C576( C406 C576 ) C406_=_C589( C406 C589 ) C406_=_C590( C406 C590 ) C406_=_C627( C406 C627 ) \nC406_=_C631( C406 C631 ) C406_=_C654( C406 C654 ) C406_=_C658( C406 C658 ) C406_=_C708( C406 C708 ) C406_=_C709( C406 C709 ) C406_=_C710( C406 C710 ) \nC406_=_C711( C406 C711 ) C406_=_C736( C406 C736 ) C406_=_C755( C406 C755 ) C406_=_C758( C406 C758 ) C406_=_C759( C406 C759 ) C406_=_C764( C406 C764 ) \nC406_=_C788( C406 C788 ) C406_=_C790( C406 C790 ) C406_=_C795( C406 C795 ) C406_=_C796( C406 C796 ) C406_=_C798( C406 C798 ) C406_=_C822( C406 C822 ) \nC406_=_C835( C406 C835 ) C406_=_C839( C406 C839 ) C406_=_C847( C406 C847 ) C406_=_C850( C406 C850 ) C406_=_C851( C406 C851 ) C406_=_C872( C406 C872 ) \nC406_=_C882( C406 C882 ) C406_=_C884( C406 C884 ) C406_=_C885( C406 C885 ) C406_=_C891( C406 C891 ) C407_=_C408( C407 C408 ) C407_=_C409( C407 C409 ) \nC407_=_C417( C407 C417 ) C407_=_C418( C407 C418 ) C407_=_C473( C407 C473 ) C407_=_C492( C407 C492 ) C407_=_C500( C407 C500 ) C407_=_C505( C407 C505 ) \nC407_=_C538( C407 C538 ) C407_=_C562( C407 C562 ) C407_=_C569( C407 C569 ) C407_=_C570( C407 C570 ) C407_=_C580( C407 C580 ) C407_=_C584( C407 C584 ) \nC407_=_C649( C407 C649 ) C407_=_C679( C407 C679 ) C407_=_C684( C407 C684 ) C407_=_C689( C407 C689 ) C407_=_C700( C407 C700 ) C407_=_C707( C407 C707 ) \nC407_=_C713( C407 C713 ) C407_=_C714( C407 C714 ) C407_=_C764( C407 C764 ) C407_=_C770( C407 C770 ) C407_=_C789( C407 C789 ) C407_=_C798( C407 C798 ) \nC407_=_C803( C407 C803 ) C407_=_C806( C407 C806 ) C407_=_C807( C407 C807 ) C407_=_C820( C407 C820 ) C407_=_C824( C407 C824 ) C407_=_C826( C407 C826 ) \nC407_=_C827( C407 C827 ) C407_=_C828( C407 C828 ) C407_=_C834( C407 C834 ) C407_=_C845( C407 C845 ) C407_=_C851( C407 C851 ) C407_=_C852( C407 C852 ) \nC407_=_C854( C407 C854 ) C407_=_C867( C407 C867 ) C407_=_C873( C407 C873 ) C407_=_C885( C407 C885 ) C407_=_C893( C407 C893 ) C407_=_C898( C407 C898 ) \nC408_=_C409( C408 C409 ) C408_=_C477( C408 C477 ) C408_=_C480( C408 C480 ) C408_=_C488( C408 C488 ) C408_=_C492( C408 C492 ) C408_=_C538( C408 C538 ) \nC408_=_C562( C408 C562 ) C408_=_C569( C408 C569 ) C408_=_C570( C408 C570 ) C408_=_C579( C408 C579 ) C408_=_C583( C408 C583 ) C408_=_C601( C408 C601 ) \nC408_=_C602( C408 C602 ) C408_=_C630( C408 C630 ) C408_=_C663( C408 C663 ) C408_=_C679( C408 C679 ) C408_=_C682( C408 C682 ) C408_=_C684( C408 C684 ) \nC408_=_C689( C408 C689 ) C408_=_C702( C408 C702 ) C408_=_C710( C408 C710 ) C408_=_C711( C408 C711 ) C408_=_C730( C408 C730 ) C408_=_C732( C408 C732 ) \nC408_=_C741( C408 C741 ) C408_=_C747( C408 C747 ) C408_=_C759( C408 C759 ) C408_=_C782( C408 C782 ) C408_=_C790( C408 C790 ) C408_=_C798( C408 C798 ) \nC408_=_C799( C408 C799 ) C408_=_C801( C408 C801 ) C408_=_C804( C408 C804 ) C408_=_C805( C408 C805 ) C408_=_C806( C408 C806 ) C408_=_C810( C408 C810 ) \nC408_=_C818( C408 C818 ) C408_=_C826( C408 C826 ) C408_=_C827( C408 C827 ) C408_=_C829( C408 C829 ) C408_=_C830( C408 C830 ) C408_=_C851( C408 C851 ) \nC408_=_C852( C408 C852 ) C408_=_C856( C408 C856 ) C408_=_C861( C408 C861 ) C408_=_C867( C408 C867 ) C408_=_C870( C408 C870 ) C408_=_C873( C408 C873 ) \nC408_=_C876( C408 C876 ) C408_=_C880( C408 C880 ) C408_=_C886( C408 C886 ) C408_=_C891( C408 C891 ) C409_=_C452( C409 C452 ) C409_=_C492( C409 C492 ) \nC409_=_C514( C409 C514 ) C409_=_C538( C409 C538 ) C409_=_C542( C409 C542 ) C409_=_C562( C409 C562 ) C409_=_C569( C409 C569 ) C409_=_C570( C409 C570 ) \nC409_=_C583( C409 C583 ) C409_=_C632( C409 C632 ) C409_=_C634( C409 C634 ) C409_=_C654( C409 C654 ) C409_=_C657( C409 C657 ) C409_=_C660( C409 C660 ) \nC409_=_C663( C409 C663 ) C409_=_C679( C409 C679 ) C409_=_C682( C409 C682 ) C409_=_C684( C409 C684 ) C409_=_C689( C409 C689 ) C409_=_C702( C409 C702 ) \nC409_=_C707( C409 C707 ) C409_=_C710( C409 C710 ) C409_=_C727( C409 C727 ) C409_=_C736( C409 C736 ) C409_=_C737( C409 C737 ) C409_=_C747( C409 C747 ) \nC409_=_C798( C409 C798 ) C409_=_C804( C409 C804 ) C409_=_C805( C409 C805 ) C409_=_C806( C409 C806 ) C409_=_C822( C409 C822 ) C409_=_C826( C409 C826 ) \nC409_=_C827( C409 C827 ) C409_=_C851( C409 C851 ) C409_=_C852( C409 C852 ) C409_=_C861( C409 C861 ) C409_=_C867( C409 C867 ) C409_=_C868( C409 C868 ) \nC409_=_C870( C409 C870 ) C409_=_C873( C409 C873 ) C409_=_C877( C409 C877 ) C409_=_C880( C409 C880 ) C409_=_C882( C409 C882 ) C409_=_C888( C409 C888 ) \nC409_=_C894( C409 C894 ) C410_=_C411( C410 C411 ) C410_=_C449( C410 C449 ) C410_=_C451( C410 C451 ) C410_=_C474( C410 C474 ) C410_=_C487( C410 C487 ) \nC410_=_C518( C410 C518 ) C410_=_C529( C410 C529 ) C410_=_C531( C410 C531 ) C410_=_C576( C410 C576 ) C410_=_C580( C410 C580 ) C410_=_C581( C410 C581 ) \nC410_=_C582( C410 C582 ) C410_=_C590( C410 C590 ) C410_=_C593( C410 C593 ) C410_=_C607( C410 C607 ) C410_=_C622( C410 C622 ) C410_=_C623( C410 C623 ) \nC410_=_C634( C410 C634 ) C410_=_C645( C410 C645 ) C410_=_C650( C410 C650 ) C410_=_C657( C410 C657 ) C410_=_C660( C410 C660 ) C410_=_C681( C410 C681 ) \nC410_=_C708( C410 C708 ) C410_=_C709( C410 C709 ) C410_=_C729( C410 C729 ) C410_=_C730( C410 C730 ) C410_=_C732( C410 C732 ) C410_=_C734( C410 C734 ) \nC410_=_C736( C410 C736 ) C410_=_C743( C410 C743 ) C410_=_C780( C410 C780 ) C410_=_C785( C410 C785 ) C410_=_C799( C410 C799 ) C410_=_C817( C410 C817 ) \nC410_=_C818( C410 C818 ) C410_=_C832( C410 C832 ) C410_=_C842( C410 C842 ) C410_=_C847(</w:t>
      </w:r>
    </w:p>
    <w:p>
      <w:pPr>
        <w:pStyle w:val="PreformattedText"/>
        <w:bidi w:val="0"/>
        <w:spacing w:before="0" w:after="0"/>
        <w:jc w:val="left"/>
        <w:rPr/>
      </w:pPr>
      <w:r>
        <w:rPr/>
        <w:t xml:space="preserve"> </w:t>
      </w:r>
      <w:r>
        <w:rPr/>
        <w:t>C410 C847 ) C410_=_C851( C410 C851 ) C410_=_C885( C410 C885 ) \nC410_=_C886( C410 C886 ) C410_=_C893( C410 C893 ) C410_=_C897( C410 C897 ) C410_=_C898( C410 C898 ) C411_=_C456( C411 C456 ) C411_=_C487( C411 C487 ) \nC411_=_C502( C411 C502 ) C411_=_C507( C411 C507 ) C411_=_C520( C411 C520 ) C411_=_C541( C411 C541 ) C411_=_C542( C411 C542 ) C411_=_C555( C411 C555 ) \nC411_=_C585( C411 C585 ) C411_=_C586( C411 C586 ) C411_=_C616( C411 C616 ) C411_=_C620( C411 C620 ) C411_=_C630( C411 C630 ) C411_=_C643( C411 C643 ) \nC411_=_C645( C411 C645 ) C411_=_C686( C411 C686 ) C411_=_C708( C411 C708 ) C411_=_C709( C411 C709 ) C411_=_C723( C411 C723 ) C411_=_C742( C411 C742 ) \nC411_=_C749( C411 C749 ) C411_=_C754( C411 C754 ) C411_=_C755( C411 C755 ) C411_=_C799( C411 C799 ) C411_=_C810( C411 C810 ) C411_=_C812( C411 C812 ) \nC411_=_C815( C411 C815 ) C411_=_C820( C411 C820 ) C411_=_C830( C411 C830 ) C411_=_C835( C411 C835 ) C411_=_C840( C411 C840 ) C411_=_C847( C411 C847 ) \nC411_=_C869( C411 C869 ) C411_=_C870( C411 C870 ) C411_=_C880( C411 C880 ) C411_=_C882( C411 C882 ) C411_=_C885( C411 C885 ) C411_=_C886( C411 C886 ) \nC411_=_C889( C411 C889 ) C411_=_C890( C411 C890 ) C411_=_C894( C411 C894 ) C411_=_C895( C411 C895 ) C411_=_C897( C411 C897 ) C411_=_C898( C411 C898 ) \nC413_=_C414( C413 C414 ) C413_=_C415( C413 C415 ) C413_=_C416( C413 C416 ) C413_=_C430( C413 C430 ) C413_=_C438( C413 C438 ) C413_=_C439( C413 C439 ) \nC413_=_C464( C413 C464 ) C413_=_C474( C413 C474 ) C413_=_C487( C413 C487 ) C413_=_C497( C413 C497 ) C413_=_C520( C413 C520 ) C413_=_C562( C413 C562 ) \nC413_=_C566( C413 C566 ) C413_=_C574( C413 C574 ) C413_=_C575( C413 C575 ) C413_=_C576( C413 C576 ) C413_=_C580( C413 C580 ) C413_=_C581( C413 C581 ) \nC413_=_C598( C413 C598 ) C413_=_C602( C413 C602 ) C413_=_C624( C413 C624 ) C413_=_C640( C413 C640 ) C413_=_C669( C413 C669 ) C413_=_C689( C413 C689 ) \nC413_=_C713( C413 C713 ) C413_=_C714( C413 C714 ) C413_=_C722( C413 C722 ) C413_=_C744( C413 C744 ) C413_=_C749( C413 C749 ) C413_=_C758( C413 C758 ) \nC413_=_C759( C413 C759 ) C413_=_C769( C413 C769 ) C413_=_C774( C413 C774 ) C413_=_C786( C413 C786 ) C413_=_C790( C413 C790 ) C413_=_C800( C413 C800 ) \nC413_=_C812( C413 C812 ) C413_=_C819( C413 C819 ) C413_=_C821( C413 C821 ) C413_=_C828( C413 C828 ) C413_=_C849( C413 C849 ) C413_=_C851( C413 C851 ) \nC413_=_C852( C413 C852 ) C413_=_C857( C413 C857 ) C413_=_C859( C413 C859 ) C413_=_C866( C413 C866 ) C413_=_C870( C413 C870 ) C413_=_C893( C413 C893 ) \nC413_=_C895( C413 C895 ) C414_=_C415( C414 C415 ) C414_=_C416( C414 C416 ) C414_=_C439( C414 C439 ) C414_=_C441( C414 C441 ) C414_=_C442( C414 C442 ) \nC414_=_C443( C414 C443 ) C414_=_C451( C414 C451 ) C414_=_C471( C414 C471 ) C414_=_C487( C414 C487 ) C414_=_C492( C414 C492 ) C414_=_C526( C414 C526 ) \nC414_=_C550( C414 C550 ) C414_=_C556( C414 C556 ) C414_=_C574( C414 C574 ) C414_=_C575( C414 C575 ) C414_=_C576( C414 C576 ) C414_=_C582( C414 C582 ) \nC414_=_C598( C414 C598 ) C414_=_C602( C414 C602 ) C414_=_C620( C414 C620 ) C414_=_C629( C414 C629 ) C414_=_C640( C414 C640 ) C414_=_C643( C414 C643 ) \nC414_=_C667( C414 C667 ) C414_=_C696( C414 C696 ) C414_=_C713( C414 C713 ) C414_=_C714( C414 C714 ) C414_=_C735( C414 C735 ) C414_=_C756( C414 C756 ) \nC414_=_C758( C414 C758 ) C414_=_C759( C414 C759 ) C414_=_C769( C414 C769 ) C414_=_C786( C414 C786 ) C414_=_C788( C414 C788 ) C414_=_C790( C414 C790 ) \nC414_=_C795( C414 C795 ) C414_=_C800( C414 C800 ) C414_=_C803( C414 C803 ) C414_=_C828( C414 C828 ) C414_=_C835( C414 C835 ) C414_=_C839( C414 C839 ) \nC414_=_C842( C414 C842 ) C414_=_C849( C414 C849 ) C414_=_C851( C414 C851 ) C414_=_C870( C414 C870 ) C414_=_C872( C414 C872 ) C414_=_C889( C414 C889 ) \nC414_=_C890( C414 C890 ) C414_=_C891( C414 C891 ) C415_=_C416( C415 C416 ) C415_=_C453( C415 C453 ) C415_=_C475( C415 C475 ) C415_=_C506( C415 C506 ) \nC415_=_C564( C415 C564 ) C415_=_C574( C415 C574 ) C415_=_C575( C415 C575 ) C415_=_C576( C415 C576 ) C415_=_C629( C415 C629 ) C415_=_C633( C415 C633 ) \nC415_=_C640( C415 C640 ) C415_=_C656( C415 C656 ) C415_=_C713( C415 C713 ) C415_=_C719( C415 C719 ) C415_=_C733( C415 C733 ) C415_=_C737( C415 C737 ) \nC415_=_C759( C415 C759 ) C415_=_C800( C415 C800 ) C415_=_C803( C415 C803 ) C415_=_C814( C415 C814 ) C415_=_C816( C415 C816 ) C415_=_C828( C415 C828 ) \nC415_=_C845( C415 C845 ) C415_=_C849( C415 C849 ) C415_=_C851( C415 C851 ) C415_=_C859( C415 C859 ) C415_=_C860( C415 C860 ) C415_=_C864( C415 C864 ) \nC415_=_C874( C415 C874 ) C415_=_C888( C415 C888 ) C416_=_C426( C416 C426 ) C416_=_C433( C416 C433 ) C416_=_C439( C416 C439 ) C416_=_C462( C416 C462 ) \nC416_=_C466( C416 C466 ) C416_=_C485( C416 C485 ) C416_=_C504( C416 C504 ) C416_=_C514( C416 C514 ) C416_=_C574( C416 C574 ) C416_=_C575( C416 C575 ) \nC416_=_C576( C416 C576 ) C416_=_C632( C416 C632 ) C416_=_C638( C416 C638 ) C416_=_C640( C416 C640 ) C416_=_C643( C416 C643 ) C416_=_C652( C416 C652 ) \nC416_=_C667( C416 C667 ) C416_=_C700( C416 C700 ) C416_=_C713( C416 C713 ) C416_=_C719( C416 C719 ) C416_=_C722( C416 C722 ) C416_=_C740( C416 C740 ) \nC416_=_C742( C416 C742 ) C416_=_C747( C416 C747 ) C416_=_C753( C416 C753 ) C416_=_C759( C416 C759 ) C416_=_C772( C416 C772 ) C416_=_C800( C416 C800 ) \nC416_=_C808( C416 C808 ) C416_=_C813( C416 C813 ) C416_=_C819( C416 C819 ) C416_=_C826( C416 C826 ) C416_=_C828( C416 C828 ) C416_=_C849( C416 C849 ) \nC416_=_C851( C416 C851 ) C416_=_C852( C416 C852 ) C416_=_C859( C416 C859 ) C416_=_C863( C416 C863 ) C416_=_C870( C416 C870 ) C416_=_C876( C416 C876 ) \nC416_=_C878( C416 C878 ) C416_=_C890( C416 C890 ) C416_=_C891( C416 C891 ) C417_=_C418( C417 C418 ) C417_=_C423( C417 C423 ) C417_=_C441( C417 C441 ) \nC417_=_C442( C417 C442 ) C417_=_C473( C417 C473 ) C417_=_C474( C417 C474 ) C417_=_C475( C417 C475 ) C417_=_C500( C417 C500 ) C417_=_C505( C417 C505 ) \nC417_=_C524( C417 C524 ) C417_=_C542( C417 C542 ) C417_=_C554( C417 C554 ) C417_=_C558( C417 C558 ) C417_=_C573( C417 C573 ) C417_=_C577( C417 C577 ) \nC417_=_C580( C417 C580 ) C417_=_C614( C417 C614 ) C417_=_C632( C417 C632 ) C417_=_C636( C417 C636 ) C417_=_C656( C417 C656 ) C417_=_C685( C417 C685 ) \nC417_=_C688( C417 C688 ) C417_=_C692( C417 C692 ) C417_=_C710( C417 C710 ) C417_=_C714( C417 C714 ) C417_=_C734( C417 C734 ) C417_=_C739( C417 C739 ) \nC417_=_C742( C417 C742 ) C417_=_C760( C417 C760 ) C417_=_C764( C417 C764 ) C417_=_C770( C417 C770 ) C417_=_C782( C417 C782 ) C417_=_C793( C417 C793 ) \nC417_=_C821( C417 C821 ) C417_=_C839( C417 C839 ) C417_=_C845( C417 C845 ) C417_=_C849( C417 C849 ) C417_=_C854( C417 C854 ) C417_=_C865( C417 C865 ) \nC417_=_C867( C417 C867 ) C417_=_C873( C417 C873 ) C417_=_C878( C417 C878 ) C417_=_C887( C417 C887 ) C417_=_C888( C417 C888 ) C417_=_C891( C417 C891 ) \nC417_=_C893( C417 C893 ) C417_=_C897( C417 C897 ) C418_=_C423( C418 C423 ) C418_=_C468( C418 C468 ) C418_=_C473( C418 C473 ) C418_=_C474( C418 C474 ) \nC418_=_C475( C418 C475 ) C418_=_C505( C418 C505 ) C418_=_C524( C418 C524 ) C418_=_C538( C418 C538 ) C418_=_C540( C418 C540 ) C418_=_C558( C418 C558 ) \nC418_=_C577( C418 C577 ) C418_=_C580( C418 C580 ) C418_=_C590( C418 C590 ) C418_=_C632( C418 C632 ) C418_=_C636( C418 C636 ) C418_=_C649( C418 C649 ) \nC418_=_C660( C418 C660 ) C418_=_C685( C418 C685 ) C418_=_C688( C418 C688 ) C418_=_C716( C418 C716 ) C418_=_C742( C418 C742 ) C418_=_C760( C418 C760 ) \nC418_=_C764( C418 C764 ) C418_=_C770( C418 C770 ) C418_=_C788( C418 C788 ) C418_=_C798( C418 C798 ) C418_=_C803( C418 C803 ) C418_=_C806( C418 C806 ) \nC418_=_C810( C418 C810 ) C418_=_C820( C418 C820 ) C418_=_C821( C418 C821 ) C418_=_C828( C418 C828 ) C418_=_C834( C418 C834 ) C418_=_C839( C418 C839 ) \nC418_=_C845( C418 C845 ) C418_=_C854( C418 C854 ) C418_=_C867( C418 C867 ) C418_=_C872( C418 C872 ) C418_=_C873( C418 C873 ) C418_=_C878( C418 C878 ) \nC418_=_C884( C418 C884 ) C418_=_C888( C418 C888 ) C418_=_C893( C418 C893 ) C418_=_C897( C418 C897 ) C418_=_C898( C418 C898 ) C418_=_C899( C418 C899 ) \nC423_=_C434( C423 C434 ) C423_=_C435( C423 C435 ) C423_=_C440( C423 C440 ) C423_=_C446( C423 C446 ) C423_=_C474( C423 C474 ) C423_=_C475( C423 C475 ) \nC423_=_C524( C423 C524 ) C423_=_C558( C423 C558 ) C423_=_C569( C423 C569 ) C423_=_C577( C423 C577 ) C423_=_C585( C423 C585 ) C423_=_C612( C423 C612 ) \nC423_=_C624( C423 C624 ) C423_=_C632( C423 C632 ) C423_=_C636( C423 C636 ) C423_=_C645( C423 C645 ) C423_=_C684( C423 C684 ) C423_=_C685( C423 C685 ) \nC423_=_C688( C423 C688 ) C423_=_C702( C423 C702 ) C423_=_C704( C423 C704 ) C423_=_C709( C423 C709 ) C423_=_C733( C423 C733 ) C423_=_C737( C423 C737 ) \nC423_=_C742( C423 C742 ) C423_=_C752( C423 C752 ) C423_=_C753( C423 C753 ) C423_=_C755( C423 C755 ) C423_=_C760( C423 C760 ) C423_=_C764( C423 C764 ) \nC423_=_C772( C423 C772 ) C423_=_C782( C423 C782 ) C423_=_C786( C423 C786 ) C423_=_C789( C423 C789 ) C423_=_C808( C423 C808 ) C423_=_C814( C423 C814 ) \nC423_=_C821( C423 C821 ) C423_=_C835( C423 C835 ) C423_=_C839( C423 C839 ) C423_=_C846( C423 C846 ) C423_=_C859( C423 C859 ) C423_=_C873( C423 C873 ) \nC423_=_C878( C423 C878 ) C423_=_C882( C423 C882 ) C423_=_C885( C423 C885 ) C423_=_C886( C423 C886 ) C423_=_C888( C423 C888 ) C423_=_C896( C423 C896 ) \nC423_=_C897( C423 C897 ) C425_=_C434( C425 C434 ) C425_=_C441( C425 C441 ) C425_=_C453( C425 C453 ) C425_=_C479( C425 C479 ) C425_=_C491( C425 C491 ) \nC425_=_C530( C425 C530 ) C425_=_C541( C425 C541 ) C425_=_C548( C425 C548 ) C425_=_C564( C425 C564 ) C425_=_C575( C425 C575 ) C425_=_C576( C425 C576 ) \nC425_=_C577( C425 C577 ) C425_=_C578( C425 C578 ) C425_=_C581( C425 C581 ) C425_=_C583( C425 C583 ) C425_=_C584( C425 C584 ) C425_=_C585( C425 C585 ) \nC425_=_C586( C425 C586 ) C425_=_C597( C425 C597 ) C425_=_C623( C425 C623 ) C425_=_C625( C425 C625 ) C425_=_C650( C425 C650 ) C425_=_C706( C425 C706 ) \nC425_=_C713( C425 C713 ) C425_=_C716( C425 C716 ) C425_=_C729( C425 C729 ) C425_=_C735( C425 C735 ) C425_=_C745(</w:t>
      </w:r>
    </w:p>
    <w:p>
      <w:pPr>
        <w:pStyle w:val="PreformattedText"/>
        <w:bidi w:val="0"/>
        <w:spacing w:before="0" w:after="0"/>
        <w:jc w:val="left"/>
        <w:rPr/>
      </w:pPr>
      <w:r>
        <w:rPr/>
        <w:t xml:space="preserve"> </w:t>
      </w:r>
      <w:r>
        <w:rPr/>
        <w:t>C425 C745 ) C425_=_C746( C425 C746 ) \nC425_=_C767( C425 C767 ) C425_=_C772( C425 C772 ) C425_=_C788( C425 C788 ) C425_=_C789( C425 C789 ) C425_=_C805( C425 C805 ) C425_=_C806( C425 C806 ) \nC425_=_C808( C425 C808 ) C425_=_C809( C425 C809 ) C425_=_C816( C425 C816 ) C425_=_C817( C425 C817 ) C425_=_C819( C425 C819 ) C425_=_C820( C425 C820 ) \nC425_=_C839( C425 C839 ) C425_=_C864( C425 C864 ) C425_=_C866( C425 C866 ) C425_=_C874( C425 C874 ) C425_=_C876( C425 C876 ) C425_=_C886( C425 C886 ) \nC425_=_C887( C425 C887 ) C425_=_C894( C425 C894 ) C425_=_C899( C425 C899 ) C426_=_C447( C426 C447 ) C426_=_C462( C426 C462 ) C426_=_C464( C426 C464 ) \nC426_=_C466( C426 C466 ) C426_=_C522( C426 C522 ) C426_=_C540( C426 C540 ) C426_=_C577( C426 C577 ) C426_=_C590( C426 C590 ) C426_=_C601( C426 C601 ) \nC426_=_C605( C426 C605 ) C426_=_C609( C426 C609 ) C426_=_C622( C426 C622 ) C426_=_C623( C426 C623 ) C426_=_C624( C426 C624 ) C426_=_C652( C426 C652 ) \nC426_=_C661( C426 C661 ) C426_=_C663( C426 C663 ) C426_=_C667( C426 C667 ) C426_=_C668( C426 C668 ) C426_=_C679( C426 C679 ) C426_=_C684( C426 C684 ) \nC426_=_C686( C426 C686 ) C426_=_C704( C426 C704 ) C426_=_C719( C426 C719 ) C426_=_C740( C426 C740 ) C426_=_C746( C426 C746 ) C426_=_C752( C426 C752 ) \nC426_=_C753( C426 C753 ) C426_=_C764( C426 C764 ) C426_=_C769( C426 C769 ) C426_=_C770( C426 C770 ) C426_=_C772( C426 C772 ) C426_=_C782( C426 C782 ) \nC426_=_C793( C426 C793 ) C426_=_C808( C426 C808 ) C426_=_C810( C426 C810 ) C426_=_C818( C426 C818 ) C426_=_C826( C426 C826 ) C426_=_C832( C426 C832 ) \nC426_=_C833( C426 C833 ) C426_=_C837( C426 C837 ) C426_=_C842( C426 C842 ) C426_=_C859( C426 C859 ) C426_=_C866( C426 C866 ) C426_=_C868( C426 C868 ) \nC426_=_C870( C426 C870 ) C426_=_C880( C426 C880 ) C426_=_C885( C426 C885 ) C426_=_C887( C426 C887 ) C426_=_C890( C426 C890 ) C426_=_C891( C426 C891 ) \nC426_=_C898( C426 C898 ) C430_=_C438( C430 C438 ) C430_=_C439( C430 C439 ) C430_=_C454( C430 C454 ) C430_=_C461( C430 C461 ) C430_=_C485( C430 C485 ) \nC430_=_C487( C430 C487 ) C430_=_C497( C430 C497 ) C430_=_C535( C430 C535 ) C430_=_C558( C430 C558 ) C430_=_C562( C430 C562 ) C430_=_C566( C430 C566 ) \nC430_=_C580( C430 C580 ) C430_=_C581( C430 C581 ) C430_=_C586( C430 C586 ) C430_=_C591( C430 C591 ) C430_=_C597( C430 C597 ) C430_=_C601( C430 C601 ) \nC430_=_C602( C430 C602 ) C430_=_C640( C430 C640 ) C430_=_C667( C430 C667 ) C430_=_C669( C430 C669 ) C430_=_C681( C430 C681 ) C430_=_C689( C430 C689 ) \nC430_=_C713( C430 C713 ) C430_=_C714( C430 C714 ) C430_=_C719( C430 C719 ) C430_=_C739( C430 C739 ) C430_=_C741( C430 C741 ) C430_=_C748( C430 C748 ) \nC430_=_C756( C430 C756 ) C430_=_C769( C430 C769 ) C430_=_C774( C430 C774 ) C430_=_C790( C430 C790 ) C430_=_C799( C430 C799 ) C430_=_C812( C430 C812 ) \nC430_=_C814( C430 C814 ) C430_=_C817( C430 C817 ) C430_=_C824( C430 C824 ) C430_=_C827( C430 C827 ) C430_=_C833( C430 C833 ) C430_=_C852( C430 C852 ) \nC430_=_C857( C430 C857 ) C430_=_C859( C430 C859 ) C430_=_C866( C430 C866 ) C430_=_C867( C430 C867 ) C430_=_C875( C430 C875 ) C430_=_C882( C430 C882 ) \nC430_=_C887( C430 C887 ) C430_=_C893( C430 C893 ) C433_=_C442( C433 C442 ) C433_=_C446( C433 C446 ) C433_=_C459( C433 C459 ) C433_=_C497( C433 C497 ) \nC433_=_C503( C433 C503 ) C433_=_C514( C433 C514 ) C433_=_C526( C433 C526 ) C433_=_C573( C433 C573 ) C433_=_C575( C433 C575 ) C433_=_C604( C433 C604 ) \nC433_=_C605( C433 C605 ) C433_=_C634( C433 C634 ) C433_=_C643( C433 C643 ) C433_=_C649( C433 C649 ) C433_=_C661( C433 C661 ) C433_=_C668( C433 C668 ) \nC433_=_C686( C433 C686 ) C433_=_C722( C433 C722 ) C433_=_C725( C433 C725 ) C433_=_C739( C433 C739 ) C433_=_C742( C433 C742 ) C433_=_C747( C433 C747 ) \nC433_=_C811( C433 C811 ) C433_=_C813( C433 C813 ) C433_=_C818( C433 C818 ) C433_=_C832( C433 C832 ) C433_=_C833( C433 C833 ) C433_=_C864( C433 C864 ) \nC433_=_C867( C433 C867 ) C433_=_C869( C433 C869 ) C433_=_C874( C433 C874 ) C433_=_C876( C433 C876 ) C434_=_C435( C434 C435 ) C434_=_C436( C434 C436 ) \nC434_=_C437( C434 C437 ) C434_=_C440( C434 C440 ) C434_=_C467( C434 C467 ) C434_=_C505( C434 C505 ) C434_=_C519( C434 C519 ) C434_=_C524( C434 C524 ) \nC434_=_C546( C434 C546 ) C434_=_C556( C434 C556 ) C434_=_C564( C434 C564 ) C434_=_C576( C434 C576 ) C434_=_C578( C434 C578 ) C434_=_C581( C434 C581 ) \nC434_=_C585( C434 C585 ) C434_=_C601( C434 C601 ) C434_=_C623( C434 C623 ) C434_=_C650( C434 C650 ) C434_=_C662( C434 C662 ) C434_=_C684( C434 C684 ) \nC434_=_C690( C434 C690 ) C434_=_C706( C434 C706 ) C434_=_C709( C434 C709 ) C434_=_C713( C434 C713 ) C434_=_C719( C434 C719 ) C434_=_C723( C434 C723 ) \nC434_=_C729( C434 C729 ) C434_=_C732( C434 C732 ) C434_=_C735( C434 C735 ) C434_=_C743( C434 C743 ) C434_=_C746( C434 C746 ) C434_=_C755( C434 C755 ) \nC434_=_C760( C434 C760 ) C434_=_C785( C434 C785 ) C434_=_C786( C434 C786 ) C434_=_C787( C434 C787 ) C434_=_C788( C434 C788 ) C434_=_C792( C434 C792 ) \nC434_=_C804( C434 C804 ) C434_=_C819( C434 C819 ) C434_=_C824( C434 C824 ) C434_=_C828( C434 C828 ) C434_=_C832( C434 C832 ) C434_=_C864( C434 C864 ) \nC434_=_C866( C434 C866 ) C434_=_C873( C434 C873 ) C434_=_C874( C434 C874 ) C434_=_C881( C434 C881 ) C434_=_C882( C434 C882 ) C434_=_C885( C434 C885 ) \nC434_=_C894( C434 C894 ) C434_=_C898( C434 C898 ) C435_=_C436( C435 C436 ) C435_=_C437( C435 C437 ) C435_=_C440( C435 C440 ) C435_=_C505( C435 C505 ) \nC435_=_C524( C435 C524 ) C435_=_C556( C435 C556 ) C435_=_C574( C435 C574 ) C435_=_C585( C435 C585 ) C435_=_C601( C435 C601 ) C435_=_C638( C435 C638 ) \nC435_=_C662( C435 C662 ) C435_=_C684( C435 C684 ) C435_=_C690( C435 C690 ) C435_=_C709( C435 C709 ) C435_=_C719( C435 C719 ) C435_=_C723( C435 C723 ) \nC435_=_C725( C435 C725 ) C435_=_C743( C435 C743 ) C435_=_C755( C435 C755 ) C435_=_C760( C435 C760 ) C435_=_C786( C435 C786 ) C435_=_C788( C435 C788 ) \nC435_=_C792( C435 C792 ) C435_=_C798( C435 C798 ) C435_=_C803( C435 C803 ) C435_=_C804( C435 C804 ) C435_=_C809( C435 C809 ) C435_=_C824( C435 C824 ) \nC435_=_C828( C435 C828 ) C435_=_C837( C435 C837 ) C435_=_C847( C435 C847 ) C435_=_C850( C435 C850 ) C435_=_C854( C435 C854 ) C435_=_C869( C435 C869 ) \nC435_=_C873( C435 C873 ) C435_=_C874( C435 C874 ) C435_=_C881( C435 C881 ) C435_=_C882( C435 C882 ) C435_=_C885( C435 C885 ) C436_=_C437( C436 C437 ) \nC436_=_C456( C436 C456 ) C436_=_C505( C436 C505 ) C436_=_C509( C436 C509 ) C436_=_C542( C436 C542 ) C436_=_C556( C436 C556 ) C436_=_C568( C436 C568 ) \nC436_=_C583( C436 C583 ) C436_=_C585( C436 C585 ) C436_=_C601( C436 C601 ) C436_=_C609( C436 C609 ) C436_=_C614( C436 C614 ) C436_=_C620( C436 C620 ) \nC436_=_C640( C436 C640 ) C436_=_C658( C436 C658 ) C436_=_C662( C436 C662 ) C436_=_C664( C436 C664 ) C436_=_C690( C436 C690 ) C436_=_C707( C436 C707 ) \nC436_=_C711( C436 C711 ) C436_=_C719( C436 C719 ) C436_=_C723( C436 C723 ) C436_=_C727( C436 C727 ) C436_=_C743( C436 C743 ) C436_=_C748( C436 C748 ) \nC436_=_C760( C436 C760 ) C436_=_C771( C436 C771 ) C436_=_C782( C436 C782 ) C436_=_C787( C436 C787 ) C436_=_C788( C436 C788 ) C436_=_C791( C436 C791 ) \nC436_=_C792( C436 C792 ) C436_=_C802( C436 C802 ) C436_=_C804( C436 C804 ) C436_=_C808( C436 C808 ) C436_=_C820( C436 C820 ) C436_=_C827( C436 C827 ) \nC436_=_C828( C436 C828 ) C436_=_C834( C436 C834 ) C436_=_C845( C436 C845 ) C436_=_C846( C436 C846 ) C436_=_C865( C436 C865 ) C436_=_C866( C436 C866 ) \nC436_=_C868( C436 C868 ) C436_=_C872( C436 C872 ) C436_=_C874( C436 C874 ) C436_=_C881( C436 C881 ) C436_=_C891( C436 C891 ) C436_=_C895( C436 C895 ) \nC437_=_C447( C437 C447 ) C437_=_C456( C437 C456 ) C437_=_C490( C437 C490 ) C437_=_C505( C437 C505 ) C437_=_C521( C437 C521 ) C437_=_C556( C437 C556 ) \nC437_=_C585( C437 C585 ) C437_=_C601( C437 C601 ) C437_=_C609( C437 C609 ) C437_=_C629( C437 C629 ) C437_=_C631( C437 C631 ) C437_=_C652( C437 C652 ) \nC437_=_C654( C437 C654 ) C437_=_C662( C437 C662 ) C437_=_C690( C437 C690 ) C437_=_C709( C437 C709 ) C437_=_C714( C437 C714 ) C437_=_C719( C437 C719 ) \nC437_=_C723( C437 C723 ) C437_=_C725( C437 C725 ) C437_=_C739( C437 C739 ) C437_=_C743( C437 C743 ) C437_=_C755( C437 C755 ) C437_=_C756( C437 C756 ) \nC437_=_C759( C437 C759 ) C437_=_C760( C437 C760 ) C437_=_C780( C437 C780 ) C437_=_C788( C437 C788 ) C437_=_C792( C437 C792 ) C437_=_C793( C437 C793 ) \nC437_=_C804( C437 C804 ) C437_=_C817( C437 C817 ) C437_=_C821( C437 C821 ) C437_=_C826( C437 C826 ) C437_=_C827( C437 C827 ) C437_=_C828( C437 C828 ) \nC437_=_C830( C437 C830 ) C437_=_C836( C437 C836 ) C437_=_C840( C437 C840 ) C437_=_C861( C437 C861 ) C437_=_C874( C437 C874 ) C437_=_C881( C437 C881 ) \nC437_=_C888( C437 C888 ) C438_=_C439( C438 C439 ) C438_=_C462( C438 C462 ) C438_=_C487( C438 C487 ) C438_=_C497( C438 C497 ) C438_=_C509( C438 C509 ) \nC438_=_C555( C438 C555 ) C438_=_C556( C438 C556 ) C438_=_C562( C438 C562 ) C438_=_C566( C438 C566 ) C438_=_C568( C438 C568 ) C438_=_C580( C438 C580 ) \nC438_=_C581( C438 C581 ) C438_=_C583( C438 C583 ) C438_=_C602( C438 C602 ) C438_=_C607( C438 C607 ) C438_=_C622( C438 C622 ) C438_=_C640( C438 C640 ) \nC438_=_C641( C438 C641 ) C438_=_C652( C438 C652 ) C438_=_C669( C438 C669 ) C438_=_C689( C438 C689 ) C438_=_C713( C438 C713 ) C438_=_C714( C438 C714 ) \nC438_=_C719( C438 C719 ) C438_=_C733( C438 C733 ) C438_=_C736( C438 C736 ) C438_=_C747( C438 C747 ) C438_=_C754( C438 C754 ) C438_=_C769( C438 C769 ) \nC438_=_C774( C438 C774 ) C438_=_C789( C438 C789 ) C438_=_C790( C438 C790 ) C438_=_C804( C438 C804 ) C438_=_C806( C438 C806 ) C438_=_C812( C438 C812 ) \nC438_=_C852( C438 C852 ) C438_=_C857( C438 C857 ) C438_=_C859( C438 C859 ) C438_=_C865( C438 C865 ) C438_=_C875( C438 C875 ) C438_=_C880( C438 C880 ) \nC438_=_C884( C438 C884 ) C438_=_C886( C438 C886 ) C438_=_C890( C438 C890 ) C438_=_C899( C438 C899 ) C439_=_C443( C439 C443 ) C439_=_C452( C439 C452 ) \nC439_=_C480( C439 C480 ) C439_=_C485( C439 C485 ) C439_=_C487( C439 C487 ) C439_=_C492( C439 C492 ) C439_=_C497( C439 C497 ) C439_=_C504(</w:t>
      </w:r>
    </w:p>
    <w:p>
      <w:pPr>
        <w:pStyle w:val="PreformattedText"/>
        <w:bidi w:val="0"/>
        <w:spacing w:before="0" w:after="0"/>
        <w:jc w:val="left"/>
        <w:rPr/>
      </w:pPr>
      <w:r>
        <w:rPr/>
        <w:t xml:space="preserve"> </w:t>
      </w:r>
      <w:r>
        <w:rPr/>
        <w:t>C439 C504 ) \nC439_=_C511( C439 C511 ) C439_=_C550( C439 C550 ) C439_=_C554( C439 C554 ) C439_=_C562( C439 C562 ) C439_=_C566( C439 C566 ) C439_=_C580( C439 C580 ) \nC439_=_C581( C439 C581 ) C439_=_C602( C439 C602 ) C439_=_C610( C439 C610 ) C439_=_C620( C439 C620 ) C439_=_C631( C439 C631 ) C439_=_C632( C439 C632 ) \nC439_=_C638( C439 C638 ) C439_=_C640( C439 C640 ) C439_=_C661( C439 C661 ) C439_=_C667( C439 C667 ) C439_=_C669( C439 C669 ) C439_=_C689( C439 C689 ) \nC439_=_C698( C439 C698 ) C439_=_C700( C439 C700 ) C439_=_C713( C439 C713 ) C439_=_C714( C439 C714 ) C439_=_C742( C439 C742 ) C439_=_C744( C439 C744 ) \nC439_=_C758( C439 C758 ) C439_=_C763( C439 C763 ) C439_=_C769( C439 C769 ) C439_=_C774( C439 C774 ) C439_=_C788( C439 C788 ) C439_=_C790( C439 C790 ) \nC439_=_C795( C439 C795 ) C439_=_C799( C439 C799 ) C439_=_C812( C439 C812 ) C439_=_C813( C439 C813 ) C439_=_C819( C439 C819 ) C439_=_C830( C439 C830 ) \nC439_=_C835( C439 C835 ) C439_=_C839( C439 C839 ) C439_=_C851( C439 C851 ) C439_=_C852( C439 C852 ) C439_=_C857( C439 C857 ) C439_=_C859( C439 C859 ) \nC439_=_C863( C439 C863 ) C439_=_C865( C439 C865 ) C439_=_C878( C439 C878 ) C439_=_C889( C439 C889 ) C439_=_C891( C439 C891 ) C440_=_C464( C440 C464 ) \nC440_=_C468( C440 C468 ) C440_=_C477( C440 C477 ) C440_=_C489( C440 C489 ) C440_=_C524( C440 C524 ) C440_=_C534( C440 C534 ) C440_=_C560( C440 C560 ) \nC440_=_C587( C440 C587 ) C440_=_C589( C440 C589 ) C440_=_C605( C440 C605 ) C440_=_C610( C440 C610 ) C440_=_C622( C440 C622 ) C440_=_C627( C440 C627 ) \nC440_=_C665( C440 C665 ) C440_=_C669( C440 C669 ) C440_=_C684( C440 C684 ) C440_=_C709( C440 C709 ) C440_=_C723( C440 C723 ) C440_=_C727( C440 C727 ) \nC440_=_C733( C440 C733 ) C440_=_C746( C440 C746 ) C440_=_C747( C440 C747 ) C440_=_C755( C440 C755 ) C440_=_C767( C440 C767 ) C440_=_C771( C440 C771 ) \nC440_=_C785( C440 C785 ) C440_=_C786( C440 C786 ) C440_=_C799( C440 C799 ) C440_=_C801( C440 C801 ) C440_=_C807( C440 C807 ) C440_=_C812( C440 C812 ) \nC440_=_C873( C440 C873 ) C440_=_C882( C440 C882 ) C440_=_C885( C440 C885 ) C440_=_C899( C440 C899 ) C441_=_C442( C441 C442 ) C441_=_C451( C441 C451 ) \nC441_=_C453( C441 C453 ) C441_=_C474( C441 C474 ) C441_=_C479( C441 C479 ) C441_=_C491( C441 C491 ) C441_=_C500( C441 C500 ) C441_=_C530( C441 C530 ) \nC441_=_C548( C441 C548 ) C441_=_C554( C441 C554 ) C441_=_C556( C441 C556 ) C441_=_C573( C441 C573 ) C441_=_C582( C441 C582 ) C441_=_C597( C441 C597 ) \nC441_=_C620( C441 C620 ) C441_=_C625( C441 C625 ) C441_=_C696( C441 C696 ) C441_=_C699( C441 C699 ) C441_=_C710( C441 C710 ) C441_=_C714( C441 C714 ) \nC441_=_C716( C441 C716 ) C441_=_C752( C441 C752 ) C441_=_C769( C441 C769 ) C441_=_C772( C441 C772 ) C441_=_C786( C441 C786 ) C441_=_C788( C441 C788 ) \nC441_=_C789( C441 C789 ) C441_=_C803( C441 C803 ) C441_=_C805( C441 C805 ) C441_=_C808( C441 C808 ) C441_=_C816( C441 C816 ) C441_=_C817( C441 C817 ) \nC441_=_C861( C441 C861 ) C441_=_C865( C441 C865 ) C441_=_C870( C441 C870 ) C441_=_C873( C441 C873 ) C441_=_C876( C441 C876 ) C441_=_C884( C441 C884 ) \nC441_=_C886( C441 C886 ) C441_=_C891( C441 C891 ) C441_=_C893( C441 C893 ) C441_=_C899( C441 C899 ) C442_=_C446( C442 C446 ) C442_=_C459( C442 C459 ) \nC442_=_C463( C442 C463 ) C442_=_C471( C442 C471 ) C442_=_C500( C442 C500 ) C442_=_C503( C442 C503 ) C442_=_C521( C442 C521 ) C442_=_C526( C442 C526 ) \nC442_=_C554( C442 C554 ) C442_=_C567( C442 C567 ) C442_=_C573( C442 C573 ) C442_=_C575( C442 C575 ) C442_=_C598( C442 C598 ) C442_=_C602( C442 C602 ) \nC442_=_C604( C442 C604 ) C442_=_C605( C442 C605 ) C442_=_C607( C442 C607 ) C442_=_C629( C442 C629 ) C442_=_C634( C442 C634 ) C442_=_C643( C442 C643 ) \nC442_=_C645( C442 C645 ) C442_=_C667( C442 C667 ) C442_=_C710( C442 C710 ) C442_=_C725( C442 C725 ) C442_=_C735( C442 C735 ) C442_=_C737( C442 C737 ) \nC442_=_C739( C442 C739 ) C442_=_C756( C442 C756 ) C442_=_C796( C442 C796 ) C442_=_C803( C442 C803 ) C442_=_C805( C442 C805 ) C442_=_C811( C442 C811 ) \nC442_=_C813( C442 C813 ) C442_=_C835( C442 C835 ) C442_=_C842( C442 C842 ) C442_=_C850( C442 C850 ) C442_=_C857( C442 C857 ) C442_=_C864( C442 C864 ) \nC442_=_C865( C442 C865 ) C442_=_C866( C442 C866 ) C442_=_C869( C442 C869 ) C442_=_C872( C442 C872 ) C442_=_C873( C442 C873 ) C442_=_C889( C442 C889 ) \nC442_=_C890( C442 C890 ) C442_=_C891( C442 C891 ) C442_=_C893( C442 C893 ) C443_=_C456( C443 C456 ) C443_=_C459( C443 C459 ) C443_=_C461( C443 C461 ) \nC443_=_C462( C443 C462 ) C443_=_C476( C443 C476 ) C443_=_C487( C443 C487 ) C443_=_C491( C443 C491 ) C443_=_C492( C443 C492 ) C443_=_C502( C443 C502 ) \nC443_=_C530( C443 C530 ) C443_=_C550( C443 C550 ) C443_=_C564( C443 C564 ) C443_=_C574( C443 C574 ) C443_=_C587( C443 C587 ) C443_=_C607( C443 C607 ) \nC443_=_C610( C443 C610 ) C443_=_C636( C443 C636 ) C443_=_C638( C443 C638 ) C443_=_C651( C443 C651 ) C443_=_C660( C443 C660 ) C443_=_C667( C443 C667 ) \nC443_=_C692( C443 C692 ) C443_=_C695( C443 C695 ) C443_=_C699( C443 C699 ) C443_=_C706( C443 C706 ) C443_=_C758( C443 C758 ) C443_=_C759( C443 C759 ) \nC443_=_C764( C443 C764 ) C443_=_C788( C443 C788 ) C443_=_C790( C443 C790 ) C443_=_C792( C443 C792 ) C443_=_C795( C443 C795 ) C443_=_C819( C443 C819 ) \nC443_=_C827( C443 C827 ) C443_=_C829( C443 C829 ) C443_=_C832( C443 C832 ) C443_=_C835( C443 C835 ) C443_=_C839( C443 C839 ) C443_=_C840( C443 C840 ) \nC443_=_C851( C443 C851 ) C443_=_C860( C443 C860 ) C443_=_C864( C443 C864 ) C443_=_C876( C443 C876 ) C443_=_C877( C443 C877 ) C443_=_C891( C443 C891 ) \nC443_=_C895( C443 C895 ) C443_=_C898( C443 C898 ) C446_=_C459( C446 C459 ) C446_=_C463( C446 C463 ) C446_=_C503( C446 C503 ) C446_=_C514( C446 C514 ) \nC446_=_C521( C446 C521 ) C446_=_C531( C446 C531 ) C446_=_C567( C446 C567 ) C446_=_C573( C446 C573 ) C446_=_C575( C446 C575 ) C446_=_C604( C446 C604 ) \nC446_=_C605( C446 C605 ) C446_=_C607( C446 C607 ) C446_=_C612( C446 C612 ) C446_=_C624( C446 C624 ) C446_=_C634( C446 C634 ) C446_=_C645( C446 C645 ) \nC446_=_C704( C446 C704 ) C446_=_C713( C446 C713 ) C446_=_C725( C446 C725 ) C446_=_C730( C446 C730 ) C446_=_C733( C446 C733 ) C446_=_C737( C446 C737 ) \nC446_=_C739( C446 C739 ) C446_=_C753( C446 C753 ) C446_=_C772( C446 C772 ) C446_=_C782( C446 C782 ) C446_=_C786( C446 C786 ) C446_=_C796( C446 C796 ) \nC446_=_C803( C446 C803 ) C446_=_C805( C446 C805 ) C446_=_C807( C446 C807 ) C446_=_C808( C446 C808 ) C446_=_C811( C446 C811 ) C446_=_C813( C446 C813 ) \nC446_=_C814( C446 C814 ) C446_=_C835( C446 C835 ) C446_=_C846( C446 C846 ) C446_=_C850( C446 C850 ) C446_=_C857( C446 C857 ) C446_=_C864( C446 C864 ) \nC446_=_C866( C446 C866 ) C446_=_C869( C446 C869 ) C446_=_C870( C446 C870 ) C446_=_C886( C446 C886 ) C447_=_C464( C447 C464 ) C447_=_C467( C447 C467 ) \nC447_=_C490( C447 C490 ) C447_=_C521( C447 C521 ) C447_=_C540( C447 C540 ) C447_=_C601( C447 C601 ) C447_=_C605( C447 C605 ) C447_=_C609( C447 C609 ) \nC447_=_C614( C447 C614 ) C447_=_C615( C447 C615 ) C447_=_C616( C447 C616 ) C447_=_C622( C447 C622 ) C447_=_C631( C447 C631 ) C447_=_C633( C447 C633 ) \nC447_=_C638( C447 C638 ) C447_=_C667( C447 C667 ) C447_=_C679( C447 C679 ) C447_=_C680( C447 C680 ) C447_=_C696( C447 C696 ) C447_=_C709( C447 C709 ) \nC447_=_C739( C447 C739 ) C447_=_C743( C447 C743 ) C447_=_C746( C447 C746 ) C447_=_C752( C447 C752 ) C447_=_C755( C447 C755 ) C447_=_C756( C447 C756 ) \nC447_=_C757( C447 C757 ) C447_=_C759( C447 C759 ) C447_=_C793( C447 C793 ) C447_=_C827( C447 C827 ) C447_=_C833( C447 C833 ) C447_=_C836( C447 C836 ) \nC447_=_C837( C447 C837 ) C447_=_C850( C447 C850 ) C447_=_C851( C447 C851 ) C447_=_C852( C447 C852 ) C447_=_C856( C447 C856 ) C447_=_C859( C447 C859 ) \nC447_=_C861( C447 C861 ) C447_=_C864( C447 C864 ) C447_=_C868( C447 C868 ) C447_=_C887( C447 C887 ) C447_=_C898( C447 C898 ) C449_=_C489( C449 C489 ) \nC449_=_C502( C449 C502 ) C449_=_C524( C449 C524 ) C449_=_C534( C449 C534 ) C449_=_C541( C449 C541 ) C449_=_C550( C449 C550 ) C449_=_C610( C449 C610 ) \nC449_=_C616( C449 C616 ) C449_=_C622( C449 C622 ) C449_=_C634( C449 C634 ) C449_=_C639( C449 C639 ) C449_=_C650( C449 C650 ) C449_=_C651( C449 C651 ) \nC449_=_C660( C449 C660 ) C449_=_C681( C449 C681 ) C449_=_C695( C449 C695 ) C449_=_C710( C449 C710 ) C449_=_C730( C449 C730 ) C449_=_C734( C449 C734 ) \nC449_=_C742( C449 C742 ) C449_=_C744( C449 C744 ) C449_=_C752( C449 C752 ) C449_=_C758( C449 C758 ) C449_=_C767( C449 C767 ) C449_=_C790( C449 C790 ) \nC449_=_C796( C449 C796 ) C449_=_C802( C449 C802 ) C449_=_C811( C449 C811 ) C449_=_C815( C449 C815 ) C449_=_C817( C449 C817 ) C449_=_C832( C449 C832 ) \nC449_=_C835( C449 C835 ) C449_=_C842( C449 C842 ) C449_=_C846( C449 C846 ) C449_=_C854( C449 C854 ) C449_=_C881( C449 C881 ) C449_=_C893( C449 C893 ) \nC451_=_C474( C451 C474 ) C451_=_C490( C451 C490 ) C451_=_C491( C451 C491 ) C451_=_C493( C451 C493 ) C451_=_C503( C451 C503 ) C451_=_C531( C451 C531 ) \nC451_=_C553( C451 C553 ) C451_=_C556( C451 C556 ) C451_=_C576( C451 C576 ) C451_=_C580( C451 C580 ) C451_=_C582( C451 C582 ) C451_=_C584( C451 C584 ) \nC451_=_C590( C451 C590 ) C451_=_C593( C451 C593 ) C451_=_C604( C451 C604 ) C451_=_C607( C451 C607 ) C451_=_C620( C451 C620 ) C451_=_C623( C451 C623 ) \nC451_=_C630( C451 C630 ) C451_=_C657( C451 C657 ) C451_=_C696( C451 C696 ) C451_=_C706( C451 C706 ) C451_=_C714( C451 C714 ) C451_=_C722( C451 C722 ) \nC451_=_C729( C451 C729 ) C451_=_C730( C451 C730 ) C451_=_C732( C451 C732 ) C451_=_C736( C451 C736 ) C451_=_C743( C451 C743 ) C451_=_C757( C451 C757 ) \nC451_=_C769( C451 C769 ) C451_=_C780( C451 C780 ) C451_=_C785( C451 C785 ) C451_=_C786( C451 C786 ) C451_=_C801( C451 C801 ) C451_=_C803( C451 C803 ) \nC451_=_C804( C451 C804 ) C451_=_C807( C451 C807 ) C451_=_C817( C451 C817 ) C451_=_C818( C451 C818 ) C451_=_C836( C451 C836 ) C451_=_C847( C451 C847 ) \nC451_=_C869( C451 C869 ) C451_=_C870( C451 C870 ) C451_=_C887( C451 C887 ) C451_=_C889( C451 C889 ) C451_=_C891( C451 C891 ) C451_=_C897( C451 C897 ) \nC451_=_C898(</w:t>
      </w:r>
    </w:p>
    <w:p>
      <w:pPr>
        <w:pStyle w:val="PreformattedText"/>
        <w:bidi w:val="0"/>
        <w:spacing w:before="0" w:after="0"/>
        <w:jc w:val="left"/>
        <w:rPr/>
      </w:pPr>
      <w:r>
        <w:rPr/>
        <w:t xml:space="preserve"> </w:t>
      </w:r>
      <w:r>
        <w:rPr/>
        <w:t>C451 C898 ) C452_=_C460( C452 C460 ) C452_=_C461( C452 C461 ) C452_=_C467( C452 C467 ) C452_=_C468( C452 C468 ) C452_=_C479( C452 C479 ) \nC452_=_C480( C452 C480 ) C452_=_C492( C452 C492 ) C452_=_C509( C452 C509 ) C452_=_C511( C452 C511 ) C452_=_C542( C452 C542 ) C452_=_C554( C452 C554 ) \nC452_=_C560( C452 C560 ) C452_=_C598( C452 C598 ) C452_=_C610( C452 C610 ) C452_=_C620( C452 C620 ) C452_=_C628( C452 C628 ) C452_=_C631( C452 C631 ) \nC452_=_C632( C452 C632 ) C452_=_C654( C452 C654 ) C452_=_C660( C452 C660 ) C452_=_C661( C452 C661 ) C452_=_C698( C452 C698 ) C452_=_C707( C452 C707 ) \nC452_=_C727( C452 C727 ) C452_=_C736( C452 C736 ) C452_=_C737( C452 C737 ) C452_=_C742( C452 C742 ) C452_=_C743( C452 C743 ) C452_=_C744( C452 C744 ) \nC452_=_C763( C452 C763 ) C452_=_C799( C452 C799 ) C452_=_C830( C452 C830 ) C452_=_C841( C452 C841 ) C452_=_C850( C452 C850 ) C452_=_C865( C452 C865 ) \nC452_=_C868( C452 C868 ) C452_=_C877( C452 C877 ) C452_=_C888( C452 C888 ) C452_=_C889( C452 C889 ) C452_=_C894( C452 C894 ) C453_=_C479( C453 C479 ) \nC453_=_C491( C453 C491 ) C453_=_C530( C453 C530 ) C453_=_C538( C453 C538 ) C453_=_C548( C453 C548 ) C453_=_C578( C453 C578 ) C453_=_C582( C453 C582 ) \nC453_=_C593( C453 C593 ) C453_=_C597( C453 C597 ) C453_=_C601( C453 C601 ) C453_=_C602( C453 C602 ) C453_=_C604( C453 C604 ) C453_=_C625( C453 C625 ) \nC453_=_C639( C453 C639 ) C453_=_C645( C453 C645 ) C453_=_C692( C453 C692 ) C453_=_C716( C453 C716 ) C453_=_C737( C453 C737 ) C453_=_C754( C453 C754 ) \nC453_=_C769( C453 C769 ) C453_=_C788( C453 C788 ) C453_=_C789( C453 C789 ) C453_=_C800( C453 C800 ) C453_=_C803( C453 C803 ) C453_=_C805( C453 C805 ) \nC453_=_C808( C453 C808 ) C453_=_C809( C453 C809 ) C453_=_C816( C453 C816 ) C453_=_C845( C453 C845 ) C453_=_C851( C453 C851 ) C453_=_C856( C453 C856 ) \nC453_=_C874( C453 C874 ) C453_=_C876( C453 C876 ) C453_=_C886( C453 C886 ) C453_=_C896( C453 C896 ) C453_=_C899( C453 C899 ) C454_=_C471( C454 C471 ) \nC454_=_C477( C454 C477 ) C454_=_C485( C454 C485 ) C454_=_C495( C454 C495 ) C454_=_C500( C454 C500 ) C454_=_C520( C454 C520 ) C454_=_C522( C454 C522 ) \nC454_=_C526( C454 C526 ) C454_=_C529( C454 C529 ) C454_=_C532( C454 C532 ) C454_=_C535( C454 C535 ) C454_=_C553( C454 C553 ) C454_=_C586( C454 C586 ) \nC454_=_C589( C454 C589 ) C454_=_C597( C454 C597 ) C454_=_C601( C454 C601 ) C454_=_C614( C454 C614 ) C454_=_C627( C454 C627 ) C454_=_C631( C454 C631 ) \nC454_=_C640( C454 C640 ) C454_=_C651( C454 C651 ) C454_=_C667( C454 C667 ) C454_=_C688( C454 C688 ) C454_=_C739( C454 C739 ) C454_=_C741( C454 C741 ) \nC454_=_C746( C454 C746 ) C454_=_C748( C454 C748 ) C454_=_C752( C454 C752 ) C454_=_C753( C454 C753 ) C454_=_C771( C454 C771 ) C454_=_C774( C454 C774 ) \nC454_=_C789( C454 C789 ) C454_=_C799( C454 C799 ) C454_=_C805( C454 C805 ) C454_=_C813( C454 C813 ) C454_=_C814( C454 C814 ) C454_=_C815( C454 C815 ) \nC454_=_C817( C454 C817 ) C454_=_C836( C454 C836 ) C454_=_C850( C454 C850 ) C454_=_C852( C454 C852 ) C454_=_C854( C454 C854 ) C454_=_C857( C454 C857 ) \nC454_=_C866( C454 C866 ) C454_=_C872( C454 C872 ) C454_=_C873( C454 C873 ) C454_=_C877( C454 C877 ) C454_=_C882( C454 C882 ) C454_=_C887( C454 C887 ) \nC454_=_C891( C454 C891 ) C456_=_C462( C456 C462 ) C456_=_C476( C456 C476 ) C456_=_C491( C456 C491 ) C456_=_C507( C456 C507 ) C456_=_C509( C456 C509 ) \nC456_=_C542( C456 C542 ) C456_=_C555( C456 C555 ) C456_=_C564( C456 C564 ) C456_=_C568( C456 C568 ) C456_=_C585( C456 C585 ) C456_=_C586( C456 C586 ) \nC456_=_C587( C456 C587 ) C456_=_C614( C456 C614 ) C456_=_C616( C456 C616 ) C456_=_C636( C456 C636 ) C456_=_C638( C456 C638 ) C456_=_C640( C456 C640 ) \nC456_=_C664( C456 C664 ) C456_=_C667( C456 C667 ) C456_=_C686( C456 C686 ) C456_=_C692( C456 C692 ) C456_=_C695( C456 C695 ) C456_=_C699( C456 C699 ) \nC456_=_C706( C456 C706 ) C456_=_C707( C456 C707 ) C456_=_C727( C456 C727 ) C456_=_C748( C456 C748 ) C456_=_C749( C456 C749 ) C456_=_C754( C456 C754 ) \nC456_=_C755( C456 C755 ) C456_=_C764( C456 C764 ) C456_=_C792( C456 C792 ) C456_=_C808( C456 C808 ) C456_=_C810( C456 C810 ) C456_=_C815( C456 C815 ) \nC456_=_C826( C456 C826 ) C456_=_C827( C456 C827 ) C456_=_C829( C456 C829 ) C456_=_C832( C456 C832 ) C456_=_C865( C456 C865 ) C456_=_C880( C456 C880 ) \nC456_=_C885( C456 C885 ) C456_=_C888( C456 C888 ) C456_=_C889( C456 C889 ) C456_=_C890( C456 C890 ) C456_=_C894( C456 C894 ) C456_=_C895( C456 C895 ) \nC459_=_C460( C459 C460 ) C459_=_C461( C459 C461 ) C459_=_C502( C459 C502 ) C459_=_C503( C459 C503 ) C459_=_C569( C459 C569 ) C459_=_C570( C459 C570 ) \nC459_=_C573( C459 C573 ) C459_=_C574( C459 C574 ) C459_=_C575( C459 C575 ) C459_=_C604( C459 C604 ) C459_=_C605( C459 C605 ) C459_=_C607( C459 C607 ) \nC459_=_C634( C459 C634 ) C459_=_C651( C459 C651 ) C459_=_C653( C459 C653 ) C459_=_C658( C459 C658 ) C459_=_C692( C459 C692 ) C459_=_C706( C459 C706 ) \nC459_=_C711( C459 C711 ) C459_=_C725( C459 C725 ) C459_=_C739( C459 C739 ) C459_=_C759( C459 C759 ) C459_=_C767( C459 C767 ) C459_=_C771( C459 C771 ) \nC459_=_C811( C459 C811 ) C459_=_C834( C459 C834 ) C459_=_C854( C459 C854 ) C459_=_C860( C459 C860 ) C459_=_C864( C459 C864 ) C459_=_C869( C459 C869 ) \nC459_=_C876( C459 C876 ) C459_=_C882( C459 C882 ) C459_=_C887( C459 C887 ) C459_=_C895( C459 C895 ) C459_=_C898( C459 C898 ) C460_=_C461( C460 C461 ) \nC460_=_C464( C460 C464 ) C460_=_C467( C460 C467 ) C460_=_C468( C460 C468 ) C460_=_C509( C460 C509 ) C460_=_C560( C460 C560 ) C460_=_C568( C460 C568 ) \nC460_=_C570( C460 C570 ) C460_=_C574( C460 C574 ) C460_=_C594( C460 C594 ) C460_=_C598( C460 C598 ) C460_=_C627( C460 C627 ) C460_=_C628( C460 C628 ) \nC460_=_C636( C460 C636 ) C460_=_C653( C460 C653 ) C460_=_C669( C460 C669 ) C460_=_C680( C460 C680 ) C460_=_C700( C460 C700 ) C460_=_C706( C460 C706 ) \nC460_=_C735( C460 C735 ) C460_=_C737( C460 C737 ) C460_=_C771( C460 C771 ) C460_=_C774( C460 C774 ) C460_=_C791( C460 C791 ) C460_=_C792( C460 C792 ) \nC460_=_C811( C460 C811 ) C460_=_C834( C460 C834 ) C460_=_C841( C460 C841 ) C460_=_C842( C460 C842 ) C460_=_C845( C460 C845 ) C460_=_C850( C460 C850 ) \nC460_=_C854( C460 C854 ) C460_=_C874( C460 C874 ) C460_=_C882( C460 C882 ) C460_=_C887( C460 C887 ) C460_=_C897( C460 C897 ) C461_=_C467( C461 C467 ) \nC461_=_C468( C461 C468 ) C461_=_C509( C461 C509 ) C461_=_C530( C461 C530 ) C461_=_C560( C461 C560 ) C461_=_C570( C461 C570 ) C461_=_C574( C461 C574 ) \nC461_=_C598( C461 C598 ) C461_=_C610( C461 C610 ) C461_=_C628( C461 C628 ) C461_=_C653( C461 C653 ) C461_=_C660( C461 C660 ) C461_=_C681( C461 C681 ) \nC461_=_C706( C461 C706 ) C461_=_C737( C461 C737 ) C461_=_C739( C461 C739 ) C461_=_C748( C461 C748 ) C461_=_C756( C461 C756 ) C461_=_C771( C461 C771 ) \nC461_=_C811( C461 C811 ) C461_=_C819( C461 C819 ) C461_=_C827( C461 C827 ) C461_=_C834( C461 C834 ) C461_=_C840( C461 C840 ) C461_=_C841( C461 C841 ) \nC461_=_C850( C461 C850 ) C461_=_C854( C461 C854 ) C461_=_C864( C461 C864 ) C461_=_C867( C461 C867 ) C461_=_C877( C461 C877 ) C461_=_C882( C461 C882 ) \nC461_=_C887( C461 C887 ) C462_=_C466( C462 C466 ) C462_=_C476( C462 C476 ) C462_=_C491( C462 C491 ) C462_=_C509( C462 C509 ) C462_=_C511( C462 C511 ) \nC462_=_C517( C462 C517 ) C462_=_C518( C462 C518 ) C462_=_C555( C462 C555 ) C462_=_C564( C462 C564 ) C462_=_C570( C462 C570 ) C462_=_C582( C462 C582 ) \nC462_=_C587( C462 C587 ) C462_=_C622( C462 C622 ) C462_=_C636( C462 C636 ) C462_=_C638( C462 C638 ) C462_=_C652( C462 C652 ) C462_=_C664( C462 C664 ) \nC462_=_C667( C462 C667 ) C462_=_C680( C462 C680 ) C462_=_C688( C462 C688 ) C462_=_C692( C462 C692 ) C462_=_C695( C462 C695 ) C462_=_C699( C462 C699 ) \nC462_=_C702( C462 C702 ) C462_=_C706( C462 C706 ) C462_=_C719( C462 C719 ) C462_=_C733( C462 C733 ) C462_=_C735( C462 C735 ) C462_=_C736( C462 C736 ) \nC462_=_C740( C462 C740 ) C462_=_C741( C462 C741 ) C462_=_C744( C462 C744 ) C462_=_C753( C462 C753 ) C462_=_C764( C462 C764 ) C462_=_C772( C462 C772 ) \nC462_=_C792( C462 C792 ) C462_=_C793( C462 C793 ) C462_=_C800( C462 C800 ) C462_=_C806( C462 C806 ) C462_=_C808( C462 C808 ) C462_=_C824( C462 C824 ) \nC462_=_C826( C462 C826 ) C462_=_C827( C462 C827 ) C462_=_C829( C462 C829 ) C462_=_C832( C462 C832 ) C462_=_C840( C462 C840 ) C462_=_C845( C462 C845 ) \nC462_=_C859( C462 C859 ) C462_=_C865( C462 C865 ) C462_=_C870( C462 C870 ) C462_=_C872( C462 C872 ) C462_=_C884( C462 C884 ) C462_=_C890( C462 C890 ) \nC462_=_C891( C462 C891 ) C462_=_C899( C462 C899 ) C463_=_C466( C463 C466 ) C463_=_C519( C463 C519 ) C463_=_C521( C463 C521 ) C463_=_C566( C463 C566 ) \nC463_=_C567( C463 C567 ) C463_=_C591( C463 C591 ) C463_=_C594( C463 C594 ) C463_=_C597( C463 C597 ) C463_=_C607( C463 C607 ) C463_=_C634( C463 C634 ) \nC463_=_C645( C463 C645 ) C463_=_C686( C463 C686 ) C463_=_C689( C463 C689 ) C463_=_C708( C463 C708 ) C463_=_C722( C463 C722 ) C463_=_C725( C463 C725 ) \nC463_=_C727( C463 C727 ) C463_=_C730( C463 C730 ) C463_=_C734( C463 C734 ) C463_=_C737( C463 C737 ) C463_=_C741( C463 C741 ) C463_=_C748( C463 C748 ) \nC463_=_C785( C463 C785 ) C463_=_C796( C463 C796 ) C463_=_C800( C463 C800 ) C463_=_C801( C463 C801 ) C463_=_C803( C463 C803 ) C463_=_C805( C463 C805 ) \nC463_=_C809( C463 C809 ) C463_=_C813( C463 C813 ) C463_=_C814( C463 C814 ) C463_=_C833( C463 C833 ) C463_=_C836( C463 C836 ) C463_=_C837( C463 C837 ) \nC463_=_C841( C463 C841 ) C463_=_C850( C463 C850 ) C463_=_C856( C463 C856 ) C463_=_C857( C463 C857 ) C463_=_C860( C463 C860 ) C463_=_C863( C463 C863 ) \nC463_=_C866( C463 C866 ) C463_=_C896( C463 C896 ) C464_=_C468( C464 C468 ) C464_=_C489( C464 C489 ) C464_=_C520( C464 C520 ) C464_=_C534( C464 C534 ) \nC464_=_C540( C464 C540 ) C464_=_C560( C464 C560 ) C464_=_C587( C464 C587 ) C464_=_C589( C464 C589 ) C464_=_C601( C464 C601 ) C464_=_C605( C464 C605 ) \nC464_=_C609( C464 C609 ) C464_=_C610( C464 C610 ) C464_=_C622( C464 C622 ) C464_=_C624( C464 C624 ) C464_=_C667( C464 C667 ) C464_=_C669( C464 C669 ) \nC464_=_C679( C464 C679 ) C464_=_C727(</w:t>
      </w:r>
    </w:p>
    <w:p>
      <w:pPr>
        <w:pStyle w:val="PreformattedText"/>
        <w:bidi w:val="0"/>
        <w:spacing w:before="0" w:after="0"/>
        <w:jc w:val="left"/>
        <w:rPr/>
      </w:pPr>
      <w:r>
        <w:rPr/>
        <w:t xml:space="preserve"> </w:t>
      </w:r>
      <w:r>
        <w:rPr/>
        <w:t>C464 C727 ) C464_=_C735( C464 C735 ) C464_=_C744( C464 C744 ) C464_=_C746( C464 C746 ) C464_=_C749( C464 C749 ) \nC464_=_C752( C464 C752 ) C464_=_C774( C464 C774 ) C464_=_C792( C464 C792 ) C464_=_C793( C464 C793 ) C464_=_C799( C464 C799 ) C464_=_C801( C464 C801 ) \nC464_=_C807( C464 C807 ) C464_=_C819( C464 C819 ) C464_=_C821( C464 C821 ) C464_=_C833( C464 C833 ) C464_=_C851( C464 C851 ) C464_=_C866( C464 C866 ) \nC464_=_C868( C464 C868 ) C464_=_C874( C464 C874 ) C464_=_C887( C464 C887 ) C464_=_C897( C464 C897 ) C464_=_C898( C464 C898 ) C466_=_C467( C466 C467 ) \nC466_=_C468( C466 C468 ) C466_=_C486( C466 C486 ) C466_=_C490( C466 C490 ) C466_=_C532( C466 C532 ) C466_=_C535( C466 C535 ) C466_=_C553( C466 C553 ) \nC466_=_C629( C466 C629 ) C466_=_C634( C466 C634 ) C466_=_C636( C466 C636 ) C466_=_C640( C466 C640 ) C466_=_C652( C466 C652 ) C466_=_C689( C466 C689 ) \nC466_=_C707( C466 C707 ) C466_=_C719( C466 C719 ) C466_=_C725( C466 C725 ) C466_=_C727( C466 C727 ) C466_=_C740( C466 C740 ) C466_=_C741( C466 C741 ) \nC466_=_C742( C466 C742 ) C466_=_C743( C466 C743 ) C466_=_C744( C466 C744 ) C466_=_C753( C466 C753 ) C466_=_C772( C466 C772 ) C466_=_C786( C466 C786 ) \nC466_=_C798( C466 C798 ) C466_=_C808( C466 C808 ) C466_=_C818( C466 C818 ) C466_=_C819( C466 C819 ) C466_=_C820( C466 C820 ) C466_=_C821( C466 C821 ) \nC466_=_C826( C466 C826 ) C466_=_C829( C466 C829 ) C466_=_C849( C466 C849 ) C466_=_C859( C466 C859 ) C466_=_C863( C466 C863 ) C466_=_C870( C466 C870 ) \nC466_=_C878( C466 C878 ) C466_=_C890( C466 C890 ) C466_=_C891( C466 C891 ) C466_=_C896( C466 C896 ) C467_=_C468( C467 C468 ) C467_=_C499( C467 C499 ) \nC467_=_C509( C467 C509 ) C467_=_C519( C467 C519 ) C467_=_C546( C467 C546 ) C467_=_C560( C467 C560 ) C467_=_C598( C467 C598 ) C467_=_C628( C467 C628 ) \nC467_=_C629( C467 C629 ) C467_=_C633( C467 C633 ) C467_=_C700( C467 C700 ) C467_=_C732( C467 C732 ) C467_=_C737( C467 C737 ) C467_=_C740( C467 C740 ) \nC467_=_C741( C467 C741 ) C467_=_C742( C467 C742 ) C467_=_C743( C467 C743 ) C467_=_C744( C467 C744 ) C467_=_C752( C467 C752 ) C467_=_C757( C467 C757 ) \nC467_=_C785( C467 C785 ) C467_=_C787( C467 C787 ) C467_=_C788( C467 C788 ) C467_=_C818( C467 C818 ) C467_=_C819( C467 C819 ) C467_=_C820( C467 C820 ) \nC467_=_C821( C467 C821 ) C467_=_C824( C467 C824 ) C467_=_C832( C467 C832 ) C467_=_C837( C467 C837 ) C467_=_C841( C467 C841 ) C467_=_C850( C467 C850 ) \nC467_=_C851( C467 C851 ) C467_=_C854( C467 C854 ) C467_=_C859( C467 C859 ) C467_=_C866( C467 C866 ) C467_=_C873( C467 C873 ) C467_=_C890( C467 C890 ) \nC467_=_C891( C467 C891 ) C467_=_C898( C467 C898 ) C468_=_C479( C468 C479 ) C468_=_C489( C468 C489 ) C468_=_C492( C468 C492 ) C468_=_C509( C468 C509 ) \nC468_=_C534( C468 C534 ) C468_=_C540( C468 C540 ) C468_=_C560( C468 C560 ) C468_=_C587( C468 C587 ) C468_=_C589( C468 C589 ) C468_=_C590( C468 C590 ) \nC468_=_C598( C468 C598 ) C468_=_C605( C468 C605 ) C468_=_C610( C468 C610 ) C468_=_C628( C468 C628 ) C468_=_C629( C468 C629 ) C468_=_C660( C468 C660 ) \nC468_=_C716( C468 C716 ) C468_=_C727( C468 C727 ) C468_=_C737( C468 C737 ) C468_=_C740( C468 C740 ) C468_=_C741( C468 C741 ) C468_=_C742( C468 C742 ) \nC468_=_C743( C468 C743 ) C468_=_C744( C468 C744 ) C468_=_C788( C468 C788 ) C468_=_C799( C468 C799 ) C468_=_C801( C468 C801 ) C468_=_C807( C468 C807 ) \nC468_=_C810( C468 C810 ) C468_=_C818( C468 C818 ) C468_=_C819( C468 C819 ) C468_=_C820( C468 C820 ) C468_=_C821( C468 C821 ) C468_=_C841( C468 C841 ) \nC468_=_C850( C468 C850 ) C468_=_C859( C468 C859 ) C468_=_C872( C468 C872 ) C468_=_C884( C468 C884 ) C468_=_C888( C468 C888 ) C468_=_C890( C468 C890 ) \nC468_=_C891( C468 C891 ) C468_=_C899( C468 C899 ) C471_=_C473( C471 C473 ) C471_=_C474( C471 C474 ) C471_=_C475( C471 C475 ) C471_=_C476( C471 C476 ) \nC471_=_C477( C471 C477 ) C471_=_C495( C471 C495 ) C471_=_C497( C471 C497 ) C471_=_C511( C471 C511 ) C471_=_C514( C471 C514 ) C471_=_C526( C471 C526 ) \nC471_=_C529( C471 C529 ) C471_=_C535( C471 C535 ) C471_=_C553( C471 C553 ) C471_=_C589( C471 C589 ) C471_=_C598( C471 C598 ) C471_=_C602( C471 C602 ) \nC471_=_C614( C471 C614 ) C471_=_C620( C471 C620 ) C471_=_C627( C471 C627 ) C471_=_C629( C471 C629 ) C471_=_C631( C471 C631 ) C471_=_C639( C471 C639 ) \nC471_=_C640( C471 C640 ) C471_=_C643( C471 C643 ) C471_=_C651( C471 C651 ) C471_=_C661( C471 C661 ) C471_=_C667( C471 C667 ) C471_=_C735( C471 C735 ) \nC471_=_C741( C471 C741 ) C471_=_C753( C471 C753 ) C471_=_C756( C471 C756 ) C471_=_C771( C471 C771 ) C471_=_C789( C471 C789 ) C471_=_C812( C471 C812 ) \nC471_=_C813( C471 C813 ) C471_=_C815( C471 C815 ) C471_=_C819( C471 C819 ) C471_=_C824( C471 C824 ) C471_=_C835( C471 C835 ) C471_=_C836( C471 C836 ) \nC471_=_C842( C471 C842 ) C471_=_C852( C471 C852 ) C471_=_C861( C471 C861 ) C471_=_C869( C471 C869 ) C471_=_C870( C471 C870 ) C471_=_C872( C471 C872 ) \nC471_=_C889( C471 C889 ) C471_=_C890( C471 C890 ) C471_=_C891( C471 C891 ) C471_=_C895( C471 C895 ) C471_=_C897( C471 C897 ) C473_=_C474( C473 C474 ) \nC473_=_C475( C473 C475 ) C473_=_C476( C473 C476 ) C473_=_C477( C473 C477 ) C473_=_C480( C473 C480 ) C473_=_C488( C473 C488 ) C473_=_C493( C473 C493 ) \nC473_=_C505( C473 C505 ) C473_=_C514( C473 C514 ) C473_=_C517( C473 C517 ) C473_=_C550( C473 C550 ) C473_=_C554( C473 C554 ) C473_=_C558( C473 C558 ) \nC473_=_C560( C473 C560 ) C473_=_C562( C473 C562 ) C473_=_C580( C473 C580 ) C473_=_C594( C473 C594 ) C473_=_C633( C473 C633 ) C473_=_C639( C473 C639 ) \nC473_=_C640( C473 C640 ) C473_=_C641( C473 C641 ) C473_=_C665( C473 C665 ) C473_=_C669( C473 C669 ) C473_=_C692( C473 C692 ) C473_=_C704( C473 C704 ) \nC473_=_C709( C473 C709 ) C473_=_C716( C473 C716 ) C473_=_C742( C473 C742 ) C473_=_C753( C473 C753 ) C473_=_C764( C473 C764 ) C473_=_C770( C473 C770 ) \nC473_=_C772( C473 C772 ) C473_=_C804( C473 C804 ) C473_=_C809( C473 C809 ) C473_=_C819( C473 C819 ) C473_=_C824( C473 C824 ) C473_=_C840( C473 C840 ) \nC473_=_C845( C473 C845 ) C473_=_C847( C473 C847 ) C473_=_C849( C473 C849 ) C473_=_C850( C473 C850 ) C473_=_C854( C473 C854 ) C473_=_C861( C473 C861 ) \nC473_=_C867( C473 C867 ) C473_=_C882( C473 C882 ) C473_=_C890( C473 C890 ) C473_=_C892( C473 C892 ) C473_=_C893( C473 C893 ) C473_=_C895( C473 C895 ) \nC474_=_C475( C474 C475 ) C474_=_C476( C474 C476 ) C474_=_C477( C474 C477 ) C474_=_C524( C474 C524 ) C474_=_C531( C474 C531 ) C474_=_C558( C474 C558 ) \nC474_=_C574( C474 C574 ) C474_=_C576( C474 C576 ) C474_=_C577( C474 C577 ) C474_=_C580( C474 C580 ) C474_=_C590( C474 C590 ) C474_=_C593( C474 C593 ) \nC474_=_C598( C474 C598 ) C474_=_C607( C474 C607 ) C474_=_C623( C474 C623 ) C474_=_C625( C474 C625 ) C474_=_C632( C474 C632 ) C474_=_C636( C474 C636 ) \nC474_=_C639( C474 C639 ) C474_=_C640( C474 C640 ) C474_=_C657( C474 C657 ) C474_=_C685( C474 C685 ) C474_=_C688( C474 C688 ) C474_=_C699( C474 C699 ) \nC474_=_C722( C474 C722 ) C474_=_C729( C474 C729 ) C474_=_C730( C474 C730 ) C474_=_C732( C474 C732 ) C474_=_C736( C474 C736 ) C474_=_C742( C474 C742 ) \nC474_=_C752( C474 C752 ) C474_=_C753( C474 C753 ) C474_=_C758( C474 C758 ) C474_=_C760( C474 C760 ) C474_=_C772( C474 C772 ) C474_=_C780( C474 C780 ) \nC474_=_C785( C474 C785 ) C474_=_C786( C474 C786 ) C474_=_C808( C474 C808 ) C474_=_C817( C474 C817 ) C474_=_C818( C474 C818 ) C474_=_C821( C474 C821 ) \nC474_=_C824( C474 C824 ) C474_=_C839( C474 C839 ) C474_=_C861( C474 C861 ) C474_=_C870( C474 C870 ) C474_=_C878( C474 C878 ) C474_=_C884( C474 C884 ) \nC474_=_C888( C474 C888 ) C474_=_C893( C474 C893 ) C474_=_C895( C474 C895 ) C474_=_C897( C474 C897 ) C475_=_C476( C475 C476 ) C475_=_C477( C475 C477 ) \nC475_=_C486( C475 C486 ) C475_=_C503( C475 C503 ) C475_=_C524( C475 C524 ) C475_=_C558( C475 C558 ) C475_=_C562( C475 C562 ) C475_=_C577( C475 C577 ) \nC475_=_C589( C475 C589 ) C475_=_C628( C475 C628 ) C475_=_C632( C475 C632 ) C475_=_C636( C475 C636 ) C475_=_C639( C475 C639 ) C475_=_C640( C475 C640 ) \nC475_=_C679( C475 C679 ) C475_=_C685( C475 C685 ) C475_=_C688( C475 C688 ) C475_=_C713( C475 C713 ) C475_=_C719( C475 C719 ) C475_=_C723( C475 C723 ) \nC475_=_C729( C475 C729 ) C475_=_C732( C475 C732 ) C475_=_C742( C475 C742 ) C475_=_C753( C475 C753 ) C475_=_C754( C475 C754 ) C475_=_C760( C475 C760 ) \nC475_=_C767( C475 C767 ) C475_=_C777( C475 C777 ) C475_=_C809( C475 C809 ) C475_=_C810( C475 C810 ) C475_=_C814( C475 C814 ) C475_=_C821( C475 C821 ) \nC475_=_C822( C475 C822 ) C475_=_C824( C475 C824 ) C475_=_C827( C475 C827 ) C475_=_C837( C475 C837 ) C475_=_C839( C475 C839 ) C475_=_C847( C475 C847 ) \nC475_=_C859( C475 C859 ) C475_=_C860( C475 C860 ) C475_=_C861( C475 C861 ) C475_=_C878( C475 C878 ) C475_=_C884( C475 C884 ) C475_=_C888( C475 C888 ) \nC475_=_C897( C475 C897 ) C476_=_C477( C476 C477 ) C476_=_C491( C476 C491 ) C476_=_C558( C476 C558 ) C476_=_C564( C476 C564 ) C476_=_C587( C476 C587 ) \nC476_=_C598( C476 C598 ) C476_=_C609( C476 C609 ) C476_=_C627( C476 C627 ) C476_=_C632( C476 C632 ) C476_=_C636( C476 C636 ) C476_=_C638( C476 C638 ) \nC476_=_C639( C476 C639 ) C476_=_C640( C476 C640 ) C476_=_C663( C476 C663 ) C476_=_C667( C476 C667 ) C476_=_C692( C476 C692 ) C476_=_C695( C476 C695 ) \nC476_=_C699( C476 C699 ) C476_=_C706( C476 C706 ) C476_=_C708( C476 C708 ) C476_=_C753( C476 C753 ) C476_=_C764( C476 C764 ) C476_=_C769( C476 C769 ) \nC476_=_C777( C476 C777 ) C476_=_C792( C476 C792 ) C476_=_C811( C476 C811 ) C476_=_C820( C476 C820 ) C476_=_C824( C476 C824 ) C476_=_C827( C476 C827 ) \nC476_=_C829( C476 C829 ) C476_=_C830( C476 C830 ) C476_=_C832( C476 C832 ) C476_=_C846( C476 C846 ) C476_=_C861( C476 C861 ) C476_=_C873( C476 C873 ) \nC476_=_C889( C476 C889 ) C476_=_C892( C476 C892 ) C476_=_C897( C476 C897 ) C477_=_C480( C477 C480 ) C477_=_C488( C477 C488 ) C477_=_C491( C477 C491 ) \nC477_=_C495( C477 C495 ) C477_=_C529( C477 C529 ) C477_=_C535( C477 C535 ) C477_=_C548( C477 C548 ) C477_=_C553( C477 C553 ) C477_=_C586( C477 C586 ) \nC477_=_C589( C477 C589 ) C477_=_C601( C477 C601 ) C477_=_C602(</w:t>
      </w:r>
    </w:p>
    <w:p>
      <w:pPr>
        <w:pStyle w:val="PreformattedText"/>
        <w:bidi w:val="0"/>
        <w:spacing w:before="0" w:after="0"/>
        <w:jc w:val="left"/>
        <w:rPr/>
      </w:pPr>
      <w:r>
        <w:rPr/>
        <w:t xml:space="preserve"> </w:t>
      </w:r>
      <w:r>
        <w:rPr/>
        <w:t>C477 C602 ) C477_=_C614( C477 C614 ) C477_=_C627( C477 C627 ) C477_=_C631( C477 C631 ) \nC477_=_C639( C477 C639 ) C477_=_C640( C477 C640 ) C477_=_C651( C477 C651 ) C477_=_C665( C477 C665 ) C477_=_C708( C477 C708 ) C477_=_C711( C477 C711 ) \nC477_=_C723( C477 C723 ) C477_=_C732( C477 C732 ) C477_=_C746( C477 C746 ) C477_=_C747( C477 C747 ) C477_=_C753( C477 C753 ) C477_=_C756( C477 C756 ) \nC477_=_C767( C477 C767 ) C477_=_C771( C477 C771 ) C477_=_C785( C477 C785 ) C477_=_C789( C477 C789 ) C477_=_C806( C477 C806 ) C477_=_C810( C477 C810 ) \nC477_=_C812( C477 C812 ) C477_=_C813( C477 C813 ) C477_=_C815( C477 C815 ) C477_=_C818( C477 C818 ) C477_=_C824( C477 C824 ) C477_=_C826( C477 C826 ) \nC477_=_C829( C477 C829 ) C477_=_C830( C477 C830 ) C477_=_C836( C477 C836 ) C477_=_C852( C477 C852 ) C477_=_C857( C477 C857 ) C477_=_C861( C477 C861 ) \nC477_=_C864( C477 C864 ) C477_=_C867( C477 C867 ) C477_=_C876( C477 C876 ) C477_=_C881( C477 C881 ) C477_=_C889( C477 C889 ) C477_=_C891( C477 C891 ) \nC479_=_C480( C479 C480 ) C479_=_C488( C479 C488 ) C479_=_C491( C479 C491 ) C479_=_C492( C479 C492 ) C479_=_C511( C479 C511 ) C479_=_C530( C479 C530 ) \nC479_=_C548( C479 C548 ) C479_=_C558( C479 C558 ) C479_=_C587( C479 C587 ) C479_=_C597( C479 C597 ) C479_=_C615( C479 C615 ) C479_=_C625( C479 C625 ) \nC479_=_C641( C479 C641 ) C479_=_C680( C479 C680 ) C479_=_C688( C479 C688 ) C479_=_C690( C479 C690 ) C479_=_C716( C479 C716 ) C479_=_C743( C479 C743 ) \nC479_=_C744( C479 C744 ) C479_=_C745( C479 C745 ) C479_=_C749( C479 C749 ) C479_=_C754( C479 C754 ) C479_=_C756( C479 C756 ) C479_=_C760( C479 C760 ) \nC479_=_C785( C479 C785 ) C479_=_C788( C479 C788 ) C479_=_C789( C479 C789 ) C479_=_C805( C479 C805 ) C479_=_C808( C479 C808 ) C479_=_C816( C479 C816 ) \nC479_=_C818( C479 C818 ) C479_=_C821( C479 C821 ) C479_=_C833( C479 C833 ) C479_=_C859( C479 C859 ) C479_=_C872( C479 C872 ) C479_=_C876( C479 C876 ) \nC479_=_C878( C479 C878 ) C479_=_C886( C479 C886 ) C479_=_C888( C479 C888 ) C479_=_C890( C479 C890 ) C479_=_C891( C479 C891 ) C479_=_C892( C479 C892 ) \nC479_=_C894( C479 C894 ) C479_=_C895( C479 C895 ) C479_=_C896( C479 C896 ) C479_=_C899( C479 C899 ) C480_=_C488( C480 C488 ) C480_=_C493( C480 C493 ) \nC480_=_C497( C480 C497 ) C480_=_C511( C480 C511 ) C480_=_C514( C480 C514 ) C480_=_C538( C480 C538 ) C480_=_C554( C480 C554 ) C480_=_C594( C480 C594 ) \nC480_=_C601( C480 C601 ) C480_=_C602( C480 C602 ) C480_=_C610( C480 C610 ) C480_=_C620( C480 C620 ) C480_=_C631( C480 C631 ) C480_=_C633( C480 C633 ) \nC480_=_C641( C480 C641 ) C480_=_C661( C480 C661 ) C480_=_C662( C480 C662 ) C480_=_C665( C480 C665 ) C480_=_C692( C480 C692 ) C480_=_C698( C480 C698 ) \nC480_=_C711( C480 C711 ) C480_=_C732( C480 C732 ) C480_=_C742( C480 C742 ) C480_=_C744( C480 C744 ) C480_=_C749( C480 C749 ) C480_=_C754( C480 C754 ) \nC480_=_C763( C480 C763 ) C480_=_C799( C480 C799 ) C480_=_C806( C480 C806 ) C480_=_C810( C480 C810 ) C480_=_C818( C480 C818 ) C480_=_C826( C480 C826 ) \nC480_=_C829( C480 C829 ) C480_=_C830( C480 C830 ) C480_=_C840( C480 C840 ) C480_=_C859( C480 C859 ) C480_=_C860( C480 C860 ) C480_=_C865( C480 C865 ) \nC480_=_C867( C480 C867 ) C480_=_C876( C480 C876 ) C480_=_C887( C480 C887 ) C480_=_C889( C480 C889 ) C480_=_C892( C480 C892 ) C480_=_C894( C480 C894 ) \nC480_=_C895( C480 C895 ) C480_=_C896( C480 C896 ) C484_=_C485( C484 C485 ) C484_=_C486( C484 C486 ) C484_=_C487( C484 C487 ) C484_=_C488( C484 C488 ) \nC484_=_C489( C484 C489 ) C484_=_C584( C484 C584 ) C484_=_C591( C484 C591 ) C484_=_C594( C484 C594 ) C484_=_C641( C484 C641 ) C484_=_C649( C484 C649 ) \nC484_=_C650( C484 C650 ) C484_=_C661( C484 C661 ) C484_=_C665( C484 C665 ) C484_=_C676( C484 C676 ) C484_=_C699( C484 C699 ) C484_=_C702( C484 C702 ) \nC484_=_C755( C484 C755 ) C484_=_C756( C484 C756 ) C484_=_C757( C484 C757 ) C484_=_C770( C484 C770 ) C484_=_C774( C484 C774 ) C484_=_C796( C484 C796 ) \nC484_=_C811( C484 C811 ) C484_=_C815( C484 C815 ) C484_=_C821( C484 C821 ) C484_=_C822( C484 C822 ) C484_=_C829( C484 C829 ) C484_=_C830( C484 C830 ) \nC484_=_C837( C484 C837 ) C484_=_C865( C484 C865 ) C484_=_C866( C484 C866 ) C484_=_C869( C484 C869 ) C484_=_C875( C484 C875 ) C484_=_C884( C484 C884 ) \nC484_=_C889( C484 C889 ) C484_=_C892( C484 C892 ) C484_=_C894( C484 C894 ) C485_=_C486( C485 C486 ) C485_=_C487( C485 C487 ) C485_=_C488( C485 C488 ) \nC485_=_C499( C485 C499 ) C485_=_C504( C485 C504 ) C485_=_C586( C485 C586 ) C485_=_C601( C485 C601 ) C485_=_C632( C485 C632 ) C485_=_C638( C485 C638 ) \nC485_=_C640( C485 C640 ) C485_=_C641( C485 C641 ) C485_=_C649( C485 C649 ) C485_=_C650( C485 C650 ) C485_=_C667( C485 C667 ) C485_=_C679( C485 C679 ) \nC485_=_C680( C485 C680 ) C485_=_C681( C485 C681 ) C485_=_C700( C485 C700 ) C485_=_C739( C485 C739 ) C485_=_C741( C485 C741 ) C485_=_C748( C485 C748 ) \nC485_=_C755( C485 C755 ) C485_=_C756( C485 C756 ) C485_=_C757( C485 C757 ) C485_=_C777( C485 C777 ) C485_=_C780( C485 C780 ) C485_=_C799( C485 C799 ) \nC485_=_C813( C485 C813 ) C485_=_C814( C485 C814 ) C485_=_C816( C485 C816 ) C485_=_C817( C485 C817 ) C485_=_C819( C485 C819 ) C485_=_C822( C485 C822 ) \nC485_=_C852( C485 C852 ) C485_=_C863( C485 C863 ) C485_=_C865( C485 C865 ) C485_=_C866( C485 C866 ) C485_=_C867( C485 C867 ) C485_=_C878( C485 C878 ) \nC485_=_C881( C485 C881 ) C485_=_C882( C485 C882 ) C485_=_C886( C485 C886 ) C485_=_C887( C485 C887 ) C485_=_C892( C485 C892 ) C485_=_C894( C485 C894 ) \nC486_=_C487( C486 C487 ) C486_=_C488( C486 C488 ) C486_=_C532( C486 C532 ) C486_=_C535( C486 C535 ) C486_=_C550( C486 C550 ) C486_=_C553( C486 C553 ) \nC486_=_C628( C486 C628 ) C486_=_C641( C486 C641 ) C486_=_C649( C486 C649 ) C486_=_C650( C486 C650 ) C486_=_C676( C486 C676 ) C486_=_C682( C486 C682 ) \nC486_=_C689( C486 C689 ) C486_=_C690( C486 C690 ) C486_=_C696( C486 C696 ) C486_=_C698( C486 C698 ) C486_=_C699( C486 C699 ) C486_=_C713( C486 C713 ) \nC486_=_C729( C486 C729 ) C486_=_C755( C486 C755 ) C486_=_C756( C486 C756 ) C486_=_C757( C486 C757 ) C486_=_C767( C486 C767 ) C486_=_C786( C486 C786 ) \nC486_=_C800( C486 C800 ) C486_=_C809( C486 C809 ) C486_=_C816( C486 C816 ) C486_=_C822( C486 C822 ) C486_=_C829( C486 C829 ) C486_=_C837( C486 C837 ) \nC486_=_C847( C486 C847 ) C486_=_C865( C486 C865 ) C486_=_C866( C486 C866 ) C486_=_C892( C486 C892 ) C486_=_C894( C486 C894 ) C487_=_C488( C487 C488 ) \nC487_=_C492( C487 C492 ) C487_=_C497( C487 C497 ) C487_=_C550( C487 C550 ) C487_=_C562( C487 C562 ) C487_=_C564( C487 C564 ) C487_=_C566( C487 C566 ) \nC487_=_C580( C487 C580 ) C487_=_C581( C487 C581 ) C487_=_C602( C487 C602 ) C487_=_C640( C487 C640 ) C487_=_C641( C487 C641 ) C487_=_C645( C487 C645 ) \nC487_=_C649( C487 C649 ) C487_=_C650( C487 C650 ) C487_=_C669( C487 C669 ) C487_=_C689( C487 C689 ) C487_=_C708( C487 C708 ) C487_=_C709( C487 C709 ) \nC487_=_C713( C487 C713 ) C487_=_C714( C487 C714 ) C487_=_C745( C487 C745 ) C487_=_C746( C487 C746 ) C487_=_C755( C487 C755 ) C487_=_C756( C487 C756 ) \nC487_=_C757( C487 C757 ) C487_=_C758( C487 C758 ) C487_=_C769( C487 C769 ) C487_=_C774( C487 C774 ) C487_=_C785( C487 C785 ) C487_=_C787( C487 C787 ) \nC487_=_C788( C487 C788 ) C487_=_C790( C487 C790 ) C487_=_C795( C487 C795 ) C487_=_C799( C487 C799 ) C487_=_C812( C487 C812 ) C487_=_C826( C487 C826 ) \nC487_=_C835( C487 C835 ) C487_=_C839( C487 C839 ) C487_=_C847( C487 C847 ) C487_=_C851( C487 C851 ) C487_=_C852( C487 C852 ) C487_=_C857( C487 C857 ) \nC487_=_C859( C487 C859 ) C487_=_C865( C487 C865 ) C487_=_C866( C487 C866 ) C487_=_C875( C487 C875 ) C487_=_C885( C487 C885 ) C487_=_C891( C487 C891 ) \nC487_=_C892( C487 C892 ) C487_=_C894( C487 C894 ) C487_=_C896( C487 C896 ) C487_=_C898( C487 C898 ) C488_=_C493( C488 C493 ) C488_=_C497( C488 C497 ) \nC488_=_C514( C488 C514 ) C488_=_C538( C488 C538 ) C488_=_C554( C488 C554 ) C488_=_C558( C488 C558 ) C488_=_C587( C488 C587 ) C488_=_C594( C488 C594 ) \nC488_=_C601( C488 C601 ) C488_=_C602( C488 C602 ) C488_=_C615( C488 C615 ) C488_=_C633( C488 C633 ) C488_=_C641( C488 C641 ) C488_=_C649( C488 C649 ) \nC488_=_C650( C488 C650 ) C488_=_C662( C488 C662 ) C488_=_C665( C488 C665 ) C488_=_C680( C488 C680 ) C488_=_C692( C488 C692 ) C488_=_C711( C488 C711 ) \nC488_=_C732( C488 C732 ) C488_=_C744( C488 C744 ) C488_=_C755( C488 C755 ) C488_=_C756( C488 C756 ) C488_=_C757( C488 C757 ) C488_=_C760( C488 C760 ) \nC488_=_C806( C488 C806 ) C488_=_C810( C488 C810 ) C488_=_C818( C488 C818 ) C488_=_C821( C488 C821 ) C488_=_C826( C488 C826 ) C488_=_C829( C488 C829 ) \nC488_=_C830( C488 C830 ) C488_=_C833( C488 C833 ) C488_=_C840( C488 C840 ) C488_=_C860( C488 C860 ) C488_=_C865( C488 C865 ) C488_=_C866( C488 C866 ) \nC488_=_C867( C488 C867 ) C488_=_C876( C488 C876 ) C488_=_C887( C488 C887 ) C488_=_C890( C488 C890 ) C488_=_C892( C488 C892 ) C488_=_C894( C488 C894 ) \nC489_=_C490( C489 C490 ) C489_=_C491( C489 C491 ) C489_=_C502( C489 C502 ) C489_=_C530( C489 C530 ) C489_=_C534( C489 C534 ) C489_=_C541( C489 C541 ) \nC489_=_C546( C489 C546 ) C489_=_C560( C489 C560 ) C489_=_C587( C489 C587 ) C489_=_C589( C489 C589 ) C489_=_C605( C489 C605 ) C489_=_C610( C489 C610 ) \nC489_=_C651( C489 C651 ) C489_=_C652( C489 C652 ) C489_=_C653( C489 C653 ) C489_=_C658( C489 C658 ) C489_=_C681( C489 C681 ) C489_=_C702( C489 C702 ) \nC489_=_C709( C489 C709 ) C489_=_C727( C489 C727 ) C489_=_C740( C489 C740 ) C489_=_C744( C489 C744 ) C489_=_C758( C489 C758 ) C489_=_C759( C489 C759 ) \nC489_=_C790( C489 C790 ) C489_=_C796( C489 C796 ) C489_=_C799( C489 C799 ) C489_=_C801( C489 C801 ) C489_=_C807( C489 C807 ) C489_=_C813( C489 C813 ) \nC489_=_C816( C489 C816 ) C489_=_C821( C489 C821 ) C489_=_C827( C489 C827 ) C489_=_C829( C489 C829 ) C489_=_C835( C489 C835 ) C489_=_C846( C489 C846 ) \nC489_=_C854( C489 C854 ) C489_=_C867( C489 C867 ) C489_=_C874( C489 C874 ) C489_=_C881( C489 C881 ) C489_=_C884( C489 C884 ) C489_=_C890( C489 C890 ) \nC490_=_C491( C490 C491 ) C490_=_C493( C490 C493 ) C490_=_C503( C490 C503 ) C490_=_C521(</w:t>
      </w:r>
    </w:p>
    <w:p>
      <w:pPr>
        <w:pStyle w:val="PreformattedText"/>
        <w:bidi w:val="0"/>
        <w:spacing w:before="0" w:after="0"/>
        <w:jc w:val="left"/>
        <w:rPr/>
      </w:pPr>
      <w:r>
        <w:rPr/>
        <w:t xml:space="preserve"> </w:t>
      </w:r>
      <w:r>
        <w:rPr/>
        <w:t>C490 C521 ) C490_=_C553( C490 C553 ) C490_=_C555( C490 C555 ) \nC490_=_C580( C490 C580 ) C490_=_C584( C490 C584 ) C490_=_C587( C490 C587 ) C490_=_C604( C490 C604 ) C490_=_C623( C490 C623 ) C490_=_C630( C490 C630 ) \nC490_=_C631( C490 C631 ) C490_=_C636( C490 C636 ) C490_=_C640( C490 C640 ) C490_=_C651( C490 C651 ) C490_=_C652( C490 C652 ) C490_=_C653( C490 C653 ) \nC490_=_C664( C490 C664 ) C490_=_C685( C490 C685 ) C490_=_C707( C490 C707 ) C490_=_C709( C490 C709 ) C490_=_C739( C490 C739 ) C490_=_C740( C490 C740 ) \nC490_=_C755( C490 C755 ) C490_=_C756( C490 C756 ) C490_=_C758( C490 C758 ) C490_=_C759( C490 C759 ) C490_=_C786( C490 C786 ) C490_=_C793( C490 C793 ) \nC490_=_C798( C490 C798 ) C490_=_C801( C490 C801 ) C490_=_C802( C490 C802 ) C490_=_C827( C490 C827 ) C490_=_C836( C490 C836 ) C490_=_C847( C490 C847 ) \nC490_=_C849( C490 C849 ) C490_=_C861( C490 C861 ) C490_=_C863( C490 C863 ) C490_=_C867( C490 C867 ) C490_=_C878( C490 C878 ) C490_=_C890( C490 C890 ) \nC490_=_C891( C490 C891 ) C490_=_C893( C490 C893 ) C491_=_C493( C491 C493 ) C491_=_C503( C491 C503 ) C491_=_C530( C491 C530 ) C491_=_C548( C491 C548 ) \nC491_=_C564( C491 C564 ) C491_=_C580( C491 C580 ) C491_=_C584( C491 C584 ) C491_=_C586( C491 C586 ) C491_=_C587( C491 C587 ) C491_=_C597( C491 C597 ) \nC491_=_C604( C491 C604 ) C491_=_C623( C491 C623 ) C491_=_C625( C491 C625 ) C491_=_C630( C491 C630 ) C491_=_C636( C491 C636 ) C491_=_C638( C491 C638 ) \nC491_=_C651( C491 C651 ) C491_=_C652( C491 C652 ) C491_=_C653( C491 C653 ) C491_=_C667( C491 C667 ) C491_=_C692( C491 C692 ) C491_=_C695( C491 C695 ) \nC491_=_C699( C491 C699 ) C491_=_C706( C491 C706 ) C491_=_C708( C491 C708 ) C491_=_C716( C491 C716 ) C491_=_C740( C491 C740 ) C491_=_C756( C491 C756 ) \nC491_=_C758( C491 C758 ) C491_=_C759( C491 C759 ) C491_=_C764( C491 C764 ) C491_=_C788( C491 C788 ) C491_=_C789( C491 C789 ) C491_=_C792( C491 C792 ) \nC491_=_C801( C491 C801 ) C491_=_C805( C491 C805 ) C491_=_C808( C491 C808 ) C491_=_C812( C491 C812 ) C491_=_C816( C491 C816 ) C491_=_C827( C491 C827 ) \nC491_=_C829( C491 C829 ) C491_=_C832( C491 C832 ) C491_=_C836( C491 C836 ) C491_=_C847( C491 C847 ) C491_=_C857( C491 C857 ) C491_=_C864( C491 C864 ) \nC491_=_C867( C491 C867 ) C491_=_C876( C491 C876 ) C491_=_C881( C491 C881 ) C491_=_C886( C491 C886 ) C491_=_C889( C491 C889 ) C491_=_C890( C491 C890 ) \nC491_=_C891( C491 C891 ) C491_=_C899( C491 C899 ) C492_=_C493( C492 C493 ) C492_=_C495( C492 C495 ) C492_=_C517( C492 C517 ) C492_=_C518( C492 C518 ) \nC492_=_C534( C492 C534 ) C492_=_C535( C492 C535 ) C492_=_C538( C492 C538 ) C492_=_C550( C492 C550 ) C492_=_C562( C492 C562 ) C492_=_C569( C492 C569 ) \nC492_=_C570( C492 C570 ) C492_=_C630( C492 C630 ) C492_=_C636( C492 C636 ) C492_=_C654( C492 C654 ) C492_=_C656( C492 C656 ) C492_=_C679( C492 C679 ) \nC492_=_C684( C492 C684 ) C492_=_C689( C492 C689 ) C492_=_C743( C492 C743 ) C492_=_C758( C492 C758 ) C492_=_C760( C492 C760 ) C492_=_C774( C492 C774 ) \nC492_=_C788( C492 C788 ) C492_=_C790( C492 C790 ) C492_=_C795( C492 C795 ) C492_=_C826( C492 C826 ) C492_=_C827( C492 C827 ) C492_=_C835( C492 C835 ) \nC492_=_C839( C492 C839 ) C492_=_C842( C492 C842 ) C492_=_C851( C492 C851 ) C492_=_C852( C492 C852 ) C492_=_C860( C492 C860 ) C492_=_C863( C492 C863 ) \nC492_=_C868( C492 C868 ) C492_=_C873( C492 C873 ) C492_=_C880( C492 C880 ) C492_=_C888( C492 C888 ) C492_=_C891( C492 C891 ) C493_=_C495( C493 C495 ) \nC493_=_C503( C493 C503 ) C493_=_C514( C493 C514 ) C493_=_C519( C493 C519 ) C493_=_C550( C493 C550 ) C493_=_C554( C493 C554 ) C493_=_C580( C493 C580 ) \nC493_=_C584( C493 C584 ) C493_=_C604( C493 C604 ) C493_=_C605( C493 C605 ) C493_=_C623( C493 C623 ) C493_=_C630( C493 C630 ) C493_=_C654( C493 C654 ) \nC493_=_C656( C493 C656 ) C493_=_C665( C493 C665 ) C493_=_C676( C493 C676 ) C493_=_C692( C493 C692 ) C493_=_C699( C493 C699 ) C493_=_C702( C493 C702 ) \nC493_=_C707( C493 C707 ) C493_=_C716( C493 C716 ) C493_=_C725( C493 C725 ) C493_=_C745( C493 C745 ) C493_=_C747( C493 C747 ) C493_=_C760( C493 C760 ) \nC493_=_C763( C493 C763 ) C493_=_C764( C493 C764 ) C493_=_C792( C493 C792 ) C493_=_C801( C493 C801 ) C493_=_C813( C493 C813 ) C493_=_C828( C493 C828 ) \nC493_=_C836( C493 C836 ) C493_=_C837( C493 C837 ) C493_=_C840( C493 C840 ) C493_=_C845( C493 C845 ) C493_=_C847( C493 C847 ) C493_=_C851( C493 C851 ) \nC493_=_C852( C493 C852 ) C493_=_C863( C493 C863 ) C493_=_C868( C493 C868 ) C493_=_C877( C493 C877 ) C493_=_C881( C493 C881 ) C493_=_C891( C493 C891 ) \nC493_=_C894( C493 C894 ) C493_=_C895( C493 C895 ) C493_=_C896( C493 C896 ) C495_=_C529( C495 C529 ) C495_=_C535( C495 C535 ) C495_=_C553( C495 C553 ) \nC495_=_C586( C495 C586 ) C495_=_C589( C495 C589 ) C495_=_C591( C495 C591 ) C495_=_C612( C495 C612 ) C495_=_C614( C495 C614 ) C495_=_C615( C495 C615 ) \nC495_=_C627( C495 C627 ) C495_=_C631( C495 C631 ) C495_=_C651( C495 C651 ) C495_=_C654( C495 C654 ) C495_=_C656( C495 C656 ) C495_=_C681( C495 C681 ) \nC495_=_C690( C495 C690 ) C495_=_C695( C495 C695 ) C495_=_C707( C495 C707 ) C495_=_C710( C495 C710 ) C495_=_C711( C495 C711 ) C495_=_C734( C495 C734 ) \nC495_=_C736( C495 C736 ) C495_=_C748( C495 C748 ) C495_=_C753( C495 C753 ) C495_=_C760( C495 C760 ) C495_=_C771( C495 C771 ) C495_=_C780( C495 C780 ) \nC495_=_C789( C495 C789 ) C495_=_C793( C495 C793 ) C495_=_C795( C495 C795 ) C495_=_C799( C495 C799 ) C495_=_C811( C495 C811 ) C495_=_C812( C495 C812 ) \nC495_=_C813( C495 C813 ) C495_=_C815( C495 C815 ) C495_=_C821( C495 C821 ) C495_=_C836( C495 C836 ) C495_=_C852( C495 C852 ) C495_=_C863( C495 C863 ) \nC495_=_C867( C495 C867 ) C495_=_C868( C495 C868 ) C495_=_C880( C495 C880 ) C495_=_C891( C495 C891 ) C495_=_C893( C495 C893 ) C495_=_C899( C495 C899 ) \nC497_=_C499( C497 C499 ) C497_=_C500( C497 C500 ) C497_=_C511( C497 C511 ) C497_=_C514( C497 C514 ) C497_=_C526( C497 C526 ) C497_=_C538( C497 C538 ) \nC497_=_C562( C497 C562 ) C497_=_C566( C497 C566 ) C497_=_C580( C497 C580 ) C497_=_C581( C497 C581 ) C497_=_C594( C497 C594 ) C497_=_C602( C497 C602 ) \nC497_=_C633( C497 C633 ) C497_=_C634( C497 C634 ) C497_=_C640( C497 C640 ) C497_=_C657( C497 C657 ) C497_=_C658( C497 C658 ) C497_=_C660( C497 C660 ) \nC497_=_C661( C497 C661 ) C497_=_C662( C497 C662 ) C497_=_C667( C497 C667 ) C497_=_C668( C497 C668 ) C497_=_C669( C497 C669 ) C497_=_C689( C497 C689 ) \nC497_=_C711( C497 C711 ) C497_=_C713( C497 C713 ) C497_=_C714( C497 C714 ) C497_=_C741( C497 C741 ) C497_=_C753( C497 C753 ) C497_=_C763( C497 C763 ) \nC497_=_C764( C497 C764 ) C497_=_C769( C497 C769 ) C497_=_C774( C497 C774 ) C497_=_C790( C497 C790 ) C497_=_C810( C497 C810 ) C497_=_C812( C497 C812 ) \nC497_=_C818( C497 C818 ) C497_=_C819( C497 C819 ) C497_=_C832( C497 C832 ) C497_=_C852( C497 C852 ) C497_=_C857( C497 C857 ) C497_=_C859( C497 C859 ) \nC497_=_C860( C497 C860 ) C497_=_C867( C497 C867 ) C497_=_C869( C497 C869 ) C497_=_C870( C497 C870 ) C497_=_C887( C497 C887 ) C497_=_C897( C497 C897 ) \nC499_=_C500( C499 C500 ) C499_=_C506( C499 C506 ) C499_=_C521( C499 C521 ) C499_=_C532( C499 C532 ) C499_=_C546( C499 C546 ) C499_=_C560( C499 C560 ) \nC499_=_C566( C499 C566 ) C499_=_C569( C499 C569 ) C499_=_C577( C499 C577 ) C499_=_C578( C499 C578 ) C499_=_C579( C499 C579 ) C499_=_C623( C499 C623 ) \nC499_=_C628( C499 C628 ) C499_=_C653( C499 C653 ) C499_=_C657( C499 C657 ) C499_=_C658( C499 C658 ) C499_=_C660( C499 C660 ) C499_=_C665( C499 C665 ) \nC499_=_C679( C499 C679 ) C499_=_C680( C499 C680 ) C499_=_C681( C499 C681 ) C499_=_C695( C499 C695 ) C499_=_C700( C499 C700 ) C499_=_C753( C499 C753 ) \nC499_=_C755( C499 C755 ) C499_=_C763( C499 C763 ) C499_=_C764( C499 C764 ) C499_=_C777( C499 C777 ) C499_=_C780( C499 C780 ) C499_=_C788( C499 C788 ) \nC499_=_C793( C499 C793 ) C499_=_C801( C499 C801 ) C499_=_C802( C499 C802 ) C499_=_C803( C499 C803 ) C499_=_C805( C499 C805 ) C499_=_C810( C499 C810 ) \nC499_=_C815( C499 C815 ) C499_=_C822( C499 C822 ) C499_=_C840( C499 C840 ) C499_=_C854( C499 C854 ) C499_=_C861( C499 C861 ) C499_=_C863( C499 C863 ) \nC499_=_C873( C499 C873 ) C499_=_C878( C499 C878 ) C499_=_C892( C499 C892 ) C499_=_C896( C499 C896 ) C499_=_C898( C499 C898 ) C500_=_C520( C500 C520 ) \nC500_=_C526( C500 C526 ) C500_=_C532( C500 C532 ) C500_=_C546( C500 C546 ) C500_=_C548( C500 C548 ) C500_=_C554( C500 C554 ) C500_=_C573( C500 C573 ) \nC500_=_C584( C500 C584 ) C500_=_C631( C500 C631 ) C500_=_C657( C500 C657 ) C500_=_C658( C500 C658 ) C500_=_C660( C500 C660 ) C500_=_C688( C500 C688 ) \nC500_=_C695( C500 C695 ) C500_=_C700( C500 C700 ) C500_=_C707( C500 C707 ) C500_=_C710( C500 C710 ) C500_=_C713( C500 C713 ) C500_=_C714( C500 C714 ) \nC500_=_C746( C500 C746 ) C500_=_C752( C500 C752 ) C500_=_C753( C500 C753 ) C500_=_C754( C500 C754 ) C500_=_C757( C500 C757 ) C500_=_C763( C500 C763 ) \nC500_=_C764( C500 C764 ) C500_=_C770( C500 C770 ) C500_=_C787( C500 C787 ) C500_=_C788( C500 C788 ) C500_=_C789( C500 C789 ) C500_=_C805( C500 C805 ) \nC500_=_C807( C500 C807 ) C500_=_C820( C500 C820 ) C500_=_C824( C500 C824 ) C500_=_C854( C500 C854 ) C500_=_C857( C500 C857 ) C500_=_C865( C500 C865 ) \nC500_=_C873( C500 C873 ) C500_=_C875( C500 C875 ) C500_=_C885( C500 C885 ) C500_=_C891( C500 C891 ) C500_=_C893( C500 C893 ) C502_=_C503( C502 C503 ) \nC502_=_C520( C502 C520 ) C502_=_C529( C502 C529 ) C502_=_C541( C502 C541 ) C502_=_C542( C502 C542 ) C502_=_C548( C502 C548 ) C502_=_C577( C502 C577 ) \nC502_=_C607( C502 C607 ) C502_=_C610( C502 C610 ) C502_=_C620( C502 C620 ) C502_=_C625( C502 C625 ) C502_=_C630( C502 C630 ) C502_=_C638( C502 C638 ) \nC502_=_C639( C502 C639 ) C502_=_C642( C502 C642 ) C502_=_C643( C502 C643 ) C502_=_C651( C502 C651 ) C502_=_C661( C502 C661 ) C502_=_C662( C502 C662 ) \nC502_=_C663( C502 C663 ) C502_=_C664( C502 C664 ) C502_=_C681( C502 C681 ) C502_=_C692( C502 C692 ) C502_=_C725( C502 C725 ) C502_=_C729( C502 C729 ) \nC502_=_C730( C502 C730 ) C502_=_C735( C502 C735 ) C502_=_C741( C502 C741 ) C502_=_C742( C502 C742 ) C502_=_C744(</w:t>
      </w:r>
    </w:p>
    <w:p>
      <w:pPr>
        <w:pStyle w:val="PreformattedText"/>
        <w:bidi w:val="0"/>
        <w:spacing w:before="0" w:after="0"/>
        <w:jc w:val="left"/>
        <w:rPr/>
      </w:pPr>
      <w:r>
        <w:rPr/>
        <w:t xml:space="preserve"> </w:t>
      </w:r>
      <w:r>
        <w:rPr/>
        <w:t>C502 C744 ) C502_=_C749( C502 C749 ) \nC502_=_C758( C502 C758 ) C502_=_C759( C502 C759 ) C502_=_C760( C502 C760 ) C502_=_C790( C502 C790 ) C502_=_C796( C502 C796 ) C502_=_C798( C502 C798 ) \nC502_=_C828( C502 C828 ) C502_=_C830( C502 C830 ) C502_=_C835( C502 C835 ) C502_=_C840( C502 C840 ) C502_=_C846( C502 C846 ) C502_=_C854( C502 C854 ) \nC502_=_C860( C502 C860 ) C502_=_C869( C502 C869 ) C502_=_C876( C502 C876 ) C502_=_C881( C502 C881 ) C502_=_C882( C502 C882 ) C502_=_C886( C502 C886 ) \nC502_=_C895( C502 C895 ) C502_=_C897( C502 C897 ) C502_=_C898( C502 C898 ) C503_=_C562( C503 C562 ) C503_=_C573( C503 C573 ) C503_=_C575( C503 C575 ) \nC503_=_C576( C503 C576 ) C503_=_C580( C503 C580 ) C503_=_C584( C503 C584 ) C503_=_C589( C503 C589 ) C503_=_C590( C503 C590 ) C503_=_C604( C503 C604 ) \nC503_=_C605( C503 C605 ) C503_=_C623( C503 C623 ) C503_=_C627( C503 C627 ) C503_=_C630( C503 C630 ) C503_=_C634( C503 C634 ) C503_=_C639( C503 C639 ) \nC503_=_C642( C503 C642 ) C503_=_C661( C503 C661 ) C503_=_C662( C503 C662 ) C503_=_C663( C503 C663 ) C503_=_C664( C503 C664 ) C503_=_C679( C503 C679 ) \nC503_=_C723( C503 C723 ) C503_=_C725( C503 C725 ) C503_=_C732( C503 C732 ) C503_=_C736( C503 C736 ) C503_=_C739( C503 C739 ) C503_=_C754( C503 C754 ) \nC503_=_C755( C503 C755 ) C503_=_C760( C503 C760 ) C503_=_C777( C503 C777 ) C503_=_C798( C503 C798 ) C503_=_C801( C503 C801 ) C503_=_C809( C503 C809 ) \nC503_=_C810( C503 C810 ) C503_=_C811( C503 C811 ) C503_=_C827( C503 C827 ) C503_=_C828( C503 C828 ) C503_=_C836( C503 C836 ) C503_=_C847( C503 C847 ) \nC503_=_C864( C503 C864 ) C503_=_C869( C503 C869 ) C503_=_C872( C503 C872 ) C503_=_C884( C503 C884 ) C503_=_C891( C503 C891 ) C504_=_C505( C504 C505 ) \nC504_=_C587( C504 C587 ) C504_=_C593( C504 C593 ) C504_=_C604( C504 C604 ) C504_=_C624( C504 C624 ) C504_=_C632( C504 C632 ) C504_=_C638( C504 C638 ) \nC504_=_C639( C504 C639 ) C504_=_C642( C504 C642 ) C504_=_C667( C504 C667 ) C504_=_C676( C504 C676 ) C504_=_C700( C504 C700 ) C504_=_C704( C504 C704 ) \nC504_=_C727( C504 C727 ) C504_=_C759( C504 C759 ) C504_=_C767( C504 C767 ) C504_=_C777( C504 C777 ) C504_=_C790( C504 C790 ) C504_=_C793( C504 C793 ) \nC504_=_C813( C504 C813 ) C504_=_C819( C504 C819 ) C504_=_C824( C504 C824 ) C504_=_C829( C504 C829 ) C504_=_C847( C504 C847 ) C504_=_C852( C504 C852 ) \nC504_=_C860( C504 C860 ) C504_=_C863( C504 C863 ) C504_=_C878( C504 C878 ) C504_=_C885( C504 C885 ) C504_=_C892( C504 C892 ) C504_=_C893( C504 C893 ) \nC504_=_C896( C504 C896 ) C505_=_C555( C505 C555 ) C505_=_C556( C505 C556 ) C505_=_C570( C505 C570 ) C505_=_C580( C505 C580 ) C505_=_C581( C505 C581 ) \nC505_=_C585( C505 C585 ) C505_=_C601( C505 C601 ) C505_=_C612( C505 C612 ) C505_=_C615( C505 C615 ) C505_=_C662( C505 C662 ) C505_=_C664( C505 C664 ) \nC505_=_C690( C505 C690 ) C505_=_C714( C505 C714 ) C505_=_C719( C505 C719 ) C505_=_C723( C505 C723 ) C505_=_C743( C505 C743 ) C505_=_C745( C505 C745 ) \nC505_=_C760( C505 C760 ) C505_=_C764( C505 C764 ) C505_=_C767( C505 C767 ) C505_=_C770( C505 C770 ) C505_=_C777( C505 C777 ) C505_=_C788( C505 C788 ) \nC505_=_C792( C505 C792 ) C505_=_C800( C505 C800 ) C505_=_C804( C505 C804 ) C505_=_C819( C505 C819 ) C505_=_C828( C505 C828 ) C505_=_C829( C505 C829 ) \nC505_=_C833( C505 C833 ) C505_=_C845( C505 C845 ) C505_=_C854( C505 C854 ) C505_=_C856( C505 C856 ) C505_=_C863( C505 C863 ) C505_=_C867( C505 C867 ) \nC505_=_C874( C505 C874 ) C505_=_C875( C505 C875 ) C505_=_C877( C505 C877 ) C505_=_C881( C505 C881 ) C505_=_C885( C505 C885 ) C505_=_C892( C505 C892 ) \nC505_=_C893( C505 C893 ) C506_=_C507( C506 C507 ) C506_=_C509( C506 C509 ) C506_=_C521( C506 C521 ) C506_=_C532( C506 C532 ) C506_=_C546( C506 C546 ) \nC506_=_C564( C506 C564 ) C506_=_C577( C506 C577 ) C506_=_C578( C506 C578 ) C506_=_C579( C506 C579 ) C506_=_C629( C506 C629 ) C506_=_C633( C506 C633 ) \nC506_=_C643( C506 C643 ) C506_=_C653( C506 C653 ) C506_=_C654( C506 C654 ) C506_=_C656( C506 C656 ) C506_=_C657( C506 C657 ) C506_=_C662( C506 C662 ) \nC506_=_C665( C506 C665 ) C506_=_C668( C506 C668 ) C506_=_C669( C506 C669 ) C506_=_C690( C506 C690 ) C506_=_C695( C506 C695 ) C506_=_C733( C506 C733 ) \nC506_=_C737( C506 C737 ) C506_=_C745( C506 C745 ) C506_=_C769( C506 C769 ) C506_=_C770( C506 C770 ) C506_=_C771( C506 C771 ) C506_=_C774( C506 C774 ) \nC506_=_C801( C506 C801 ) C506_=_C802( C506 C802 ) C506_=_C803( C506 C803 ) C506_=_C830( C506 C830 ) C506_=_C832( C506 C832 ) C506_=_C833( C506 C833 ) \nC506_=_C834( C506 C834 ) C506_=_C840( C506 C840 ) C506_=_C861( C506 C861 ) C506_=_C863( C506 C863 ) C506_=_C864( C506 C864 ) C506_=_C874( C506 C874 ) \nC506_=_C882( C506 C882 ) C506_=_C888( C506 C888 ) C506_=_C892( C506 C892 ) C506_=_C896( C506 C896 ) C507_=_C509( C507 C509 ) C507_=_C517( C507 C517 ) \nC507_=_C518( C507 C518 ) C507_=_C519( C507 C519 ) C507_=_C520( C507 C520 ) C507_=_C531( C507 C531 ) C507_=_C555( C507 C555 ) C507_=_C585( C507 C585 ) \nC507_=_C586( C507 C586 ) C507_=_C616( C507 C616 ) C507_=_C643( C507 C643 ) C507_=_C649( C507 C649 ) C507_=_C651( C507 C651 ) C507_=_C657( C507 C657 ) \nC507_=_C663( C507 C663 ) C507_=_C665( C507 C665 ) C507_=_C681( C507 C681 ) C507_=_C686( C507 C686 ) C507_=_C744( C507 C744 ) C507_=_C749( C507 C749 ) \nC507_=_C754( C507 C754 ) C507_=_C755( C507 C755 ) C507_=_C760( C507 C760 ) C507_=_C772( C507 C772 ) C507_=_C777( C507 C777 ) C507_=_C810( C507 C810 ) \nC507_=_C815( C507 C815 ) C507_=_C818( C507 C818 ) C507_=_C830( C507 C830 ) C507_=_C832( C507 C832 ) C507_=_C833( C507 C833 ) C507_=_C835( C507 C835 ) \nC507_=_C840( C507 C840 ) C507_=_C861( C507 C861 ) C507_=_C868( C507 C868 ) C507_=_C877( C507 C877 ) C507_=_C880( C507 C880 ) C507_=_C885( C507 C885 ) \nC507_=_C888( C507 C888 ) C507_=_C889( C507 C889 ) C507_=_C890( C507 C890 ) C507_=_C892( C507 C892 ) C507_=_C894( C507 C894 ) C509_=_C542( C509 C542 ) \nC509_=_C555( C509 C555 ) C509_=_C560( C509 C560 ) C509_=_C568( C509 C568 ) C509_=_C598( C509 C598 ) C509_=_C614( C509 C614 ) C509_=_C616( C509 C616 ) \nC509_=_C622( C509 C622 ) C509_=_C628( C509 C628 ) C509_=_C640( C509 C640 ) C509_=_C641( C509 C641 ) C509_=_C643( C509 C643 ) C509_=_C649( C509 C649 ) \nC509_=_C650( C509 C650 ) C509_=_C657( C509 C657 ) C509_=_C664( C509 C664 ) C509_=_C665( C509 C665 ) C509_=_C707( C509 C707 ) C509_=_C719( C509 C719 ) \nC509_=_C727( C509 C727 ) C509_=_C733( C509 C733 ) C509_=_C736( C509 C736 ) C509_=_C737( C509 C737 ) C509_=_C739( C509 C739 ) C509_=_C748( C509 C748 ) \nC509_=_C780( C509 C780 ) C509_=_C806( C509 C806 ) C509_=_C808( C509 C808 ) C509_=_C816( C509 C816 ) C509_=_C818( C509 C818 ) C509_=_C830( C509 C830 ) \nC509_=_C832( C509 C832 ) C509_=_C833( C509 C833 ) C509_=_C841( C509 C841 ) C509_=_C850( C509 C850 ) C509_=_C861( C509 C861 ) C509_=_C864( C509 C864 ) \nC509_=_C865( C509 C865 ) C509_=_C888( C509 C888 ) C509_=_C891( C509 C891 ) C509_=_C895( C509 C895 ) C509_=_C899( C509 C899 ) C511_=_C514( C511 C514 ) \nC511_=_C517( C511 C517 ) C511_=_C518( C511 C518 ) C511_=_C554( C511 C554 ) C511_=_C570( C511 C570 ) C511_=_C582( C511 C582 ) C511_=_C610( C511 C610 ) \nC511_=_C620( C511 C620 ) C511_=_C631( C511 C631 ) C511_=_C661( C511 C661 ) C511_=_C664( C511 C664 ) C511_=_C667( C511 C667 ) C511_=_C676( C511 C676 ) \nC511_=_C680( C511 C680 ) C511_=_C688( C511 C688 ) C511_=_C690( C511 C690 ) C511_=_C698( C511 C698 ) C511_=_C702( C511 C702 ) C511_=_C723( C511 C723 ) \nC511_=_C735( C511 C735 ) C511_=_C741( C511 C741 ) C511_=_C742( C511 C742 ) C511_=_C744( C511 C744 ) C511_=_C745( C511 C745 ) C511_=_C756( C511 C756 ) \nC511_=_C757( C511 C757 ) C511_=_C763( C511 C763 ) C511_=_C785( C511 C785 ) C511_=_C793( C511 C793 ) C511_=_C799( C511 C799 ) C511_=_C800( C511 C800 ) \nC511_=_C819( C511 C819 ) C511_=_C824( C511 C824 ) C511_=_C830( C511 C830 ) C511_=_C840( C511 C840 ) C511_=_C845( C511 C845 ) C511_=_C865( C511 C865 ) \nC511_=_C869( C511 C869 ) C511_=_C870( C511 C870 ) C511_=_C872( C511 C872 ) C511_=_C878( C511 C878 ) C511_=_C884( C511 C884 ) C511_=_C889( C511 C889 ) \nC511_=_C891( C511 C891 ) C511_=_C897( C511 C897 ) C511_=_C899( C511 C899 ) C514_=_C531( C514 C531 ) C514_=_C554( C514 C554 ) C514_=_C612( C514 C612 ) \nC514_=_C634( C514 C634 ) C514_=_C643( C514 C643 ) C514_=_C657( C514 C657 ) C514_=_C661( C514 C661 ) C514_=_C665( C514 C665 ) C514_=_C667( C514 C667 ) \nC514_=_C692( C514 C692 ) C514_=_C713( C514 C713 ) C514_=_C722( C514 C722 ) C514_=_C730( C514 C730 ) C514_=_C741( C514 C741 ) C514_=_C742( C514 C742 ) \nC514_=_C747( C514 C747 ) C514_=_C807( C514 C807 ) C514_=_C813( C514 C813 ) C514_=_C819( C514 C819 ) C514_=_C822( C514 C822 ) C514_=_C840( C514 C840 ) \nC514_=_C869( C514 C869 ) C514_=_C870( C514 C870 ) C514_=_C876( C514 C876 ) C514_=_C882( C514 C882 ) C514_=_C888( C514 C888 ) C514_=_C897( C514 C897 ) \nC517_=_C518( C517 C518 ) C517_=_C519( C517 C519 ) C517_=_C520( C517 C520 ) C517_=_C522( C517 C522 ) C517_=_C534( C517 C534 ) C517_=_C535( C517 C535 ) \nC517_=_C540( C517 C540 ) C517_=_C550( C517 C550 ) C517_=_C558( C517 C558 ) C517_=_C560( C517 C560 ) C517_=_C570( C517 C570 ) C517_=_C582( C517 C582 ) \nC517_=_C622( C517 C622 ) C517_=_C630( C517 C630 ) C517_=_C636( C517 C636 ) C517_=_C639( C517 C639 ) C517_=_C641( C517 C641 ) C517_=_C649( C517 C649 ) \nC517_=_C664( C517 C664 ) C517_=_C680( C517 C680 ) C517_=_C688( C517 C688 ) C517_=_C695( C517 C695 ) C517_=_C702( C517 C702 ) C517_=_C733( C517 C733 ) \nC517_=_C734( C517 C734 ) C517_=_C735( C517 C735 ) C517_=_C741( C517 C741 ) C517_=_C742( C517 C742 ) C517_=_C744( C517 C744 ) C517_=_C772( C517 C772 ) \nC517_=_C774( C517 C774 ) C517_=_C782( C517 C782 ) C517_=_C793( C517 C793 ) C517_=_C795( C517 C795 ) C517_=_C800( C517 C800 ) C517_=_C804( C517 C804 ) \nC517_=_C814( C517 C814 ) C517_=_C815( C517 C815 ) C517_=_C824( C517 C824 ) C517_=_C839( C517 C839 ) C517_=_C840( C517 C840 ) C517_=_C842( C517 C842 ) \nC517_=_C845( C517 C845 ) C517_=_C860( C517 C860 ) C517_=_C868( C517 C868 ) C517_=_C872( C517 C872 ) C517_=_C880( C517 C880 ) C517_=_C882(</w:t>
      </w:r>
    </w:p>
    <w:p>
      <w:pPr>
        <w:pStyle w:val="PreformattedText"/>
        <w:bidi w:val="0"/>
        <w:spacing w:before="0" w:after="0"/>
        <w:jc w:val="left"/>
        <w:rPr/>
      </w:pPr>
      <w:r>
        <w:rPr/>
        <w:t xml:space="preserve"> </w:t>
      </w:r>
      <w:r>
        <w:rPr/>
        <w:t>C517 C882 ) \nC517_=_C884( C517 C884 ) C517_=_C890( C517 C890 ) C517_=_C892( C517 C892 ) C517_=_C895( C517 C895 ) C517_=_C897( C517 C897 ) C517_=_C899( C517 C899 ) \nC518_=_C519( C518 C519 ) C518_=_C520( C518 C520 ) C518_=_C529( C518 C529 ) C518_=_C531( C518 C531 ) C518_=_C534( C518 C534 ) C518_=_C535( C518 C535 ) \nC518_=_C567( C518 C567 ) C518_=_C570( C518 C570 ) C518_=_C581( C518 C581 ) C518_=_C582( C518 C582 ) C518_=_C630( C518 C630 ) C518_=_C636( C518 C636 ) \nC518_=_C642( C518 C642 ) C518_=_C649( C518 C649 ) C518_=_C664( C518 C664 ) C518_=_C680( C518 C680 ) C518_=_C688( C518 C688 ) C518_=_C702( C518 C702 ) \nC518_=_C735( C518 C735 ) C518_=_C741( C518 C741 ) C518_=_C743( C518 C743 ) C518_=_C744( C518 C744 ) C518_=_C746( C518 C746 ) C518_=_C772( C518 C772 ) \nC518_=_C774( C518 C774 ) C518_=_C793( C518 C793 ) C518_=_C800( C518 C800 ) C518_=_C822( C518 C822 ) C518_=_C824( C518 C824 ) C518_=_C832( C518 C832 ) \nC518_=_C839( C518 C839 ) C518_=_C840( C518 C840 ) C518_=_C841( C518 C841 ) C518_=_C842( C518 C842 ) C518_=_C845( C518 C845 ) C518_=_C849( C518 C849 ) \nC518_=_C851( C518 C851 ) C518_=_C852( C518 C852 ) C518_=_C860( C518 C860 ) C518_=_C868( C518 C868 ) C518_=_C872( C518 C872 ) C518_=_C877( C518 C877 ) \nC518_=_C880( C518 C880 ) C518_=_C884( C518 C884 ) C518_=_C885( C518 C885 ) C518_=_C886( C518 C886 ) C518_=_C890( C518 C890 ) C518_=_C899( C518 C899 ) \nC519_=_C520( C519 C520 ) C519_=_C546( C519 C546 ) C519_=_C566( C519 C566 ) C519_=_C569( C519 C569 ) C519_=_C591( C519 C591 ) C519_=_C593( C519 C593 ) \nC519_=_C594( C519 C594 ) C519_=_C604( C519 C604 ) C519_=_C649( C519 C649 ) C519_=_C698( C519 C698 ) C519_=_C699( C519 C699 ) C519_=_C716( C519 C716 ) \nC519_=_C722( C519 C722 ) C519_=_C725( C519 C725 ) C519_=_C732( C519 C732 ) C519_=_C741( C519 C741 ) C519_=_C747( C519 C747 ) C519_=_C757( C519 C757 ) \nC519_=_C772( C519 C772 ) C519_=_C777( C519 C777 ) C519_=_C785( C519 C785 ) C519_=_C787( C519 C787 ) C519_=_C791( C519 C791 ) C519_=_C800( C519 C800 ) \nC519_=_C801( C519 C801 ) C519_=_C809( C519 C809 ) C519_=_C813( C519 C813 ) C519_=_C824( C519 C824 ) C519_=_C828( C519 C828 ) C519_=_C832( C519 C832 ) \nC519_=_C833( C519 C833 ) C519_=_C836( C519 C836 ) C519_=_C837( C519 C837 ) C519_=_C845( C519 C845 ) C519_=_C851( C519 C851 ) C519_=_C856( C519 C856 ) \nC519_=_C860( C519 C860 ) C519_=_C863( C519 C863 ) C519_=_C866( C519 C866 ) C519_=_C868( C519 C868 ) C519_=_C881( C519 C881 ) C519_=_C888( C519 C888 ) \nC519_=_C895( C519 C895 ) C519_=_C898( C519 C898 ) C520_=_C526( C520 C526 ) C520_=_C530( C520 C530 ) C520_=_C532( C520 C532 ) C520_=_C541( C520 C541 ) \nC520_=_C542( C520 C542 ) C520_=_C620( C520 C620 ) C520_=_C624( C520 C624 ) C520_=_C630( C520 C630 ) C520_=_C643( C520 C643 ) C520_=_C649( C520 C649 ) \nC520_=_C663( C520 C663 ) C520_=_C680( C520 C680 ) C520_=_C688( C520 C688 ) C520_=_C742( C520 C742 ) C520_=_C744( C520 C744 ) C520_=_C746( C520 C746 ) \nC520_=_C749( C520 C749 ) C520_=_C752( C520 C752 ) C520_=_C772( C520 C772 ) C520_=_C774( C520 C774 ) C520_=_C791( C520 C791 ) C520_=_C795( C520 C795 ) \nC520_=_C805( C520 C805 ) C520_=_C819( C520 C819 ) C520_=_C821( C520 C821 ) C520_=_C830( C520 C830 ) C520_=_C835( C520 C835 ) C520_=_C840( C520 C840 ) \nC520_=_C846( C520 C846 ) C520_=_C851( C520 C851 ) C520_=_C854( C520 C854 ) C520_=_C857( C520 C857 ) C520_=_C865( C520 C865 ) C520_=_C866( C520 C866 ) \nC520_=_C868( C520 C868 ) C520_=_C869( C520 C869 ) C520_=_C876( C520 C876 ) C520_=_C882( C520 C882 ) C520_=_C886( C520 C886 ) C520_=_C895( C520 C895 ) \nC520_=_C897( C520 C897 ) C521_=_C522( C521 C522 ) C521_=_C532( C521 C532 ) C521_=_C546( C521 C546 ) C521_=_C566( C521 C566 ) C521_=_C567( C521 C567 ) \nC521_=_C577( C521 C577 ) C521_=_C578( C521 C578 ) C521_=_C579( C521 C579 ) C521_=_C597( C521 C597 ) C521_=_C607( C521 C607 ) C521_=_C631( C521 C631 ) \nC521_=_C645( C521 C645 ) C521_=_C653( C521 C653 ) C521_=_C665( C521 C665 ) C521_=_C686( C521 C686 ) C521_=_C695( C521 C695 ) C521_=_C708( C521 C708 ) \nC521_=_C709( C521 C709 ) C521_=_C730( C521 C730 ) C521_=_C734( C521 C734 ) C521_=_C737( C521 C737 ) C521_=_C739( C521 C739 ) C521_=_C748( C521 C748 ) \nC521_=_C753( C521 C753 ) C521_=_C755( C521 C755 ) C521_=_C756( C521 C756 ) C521_=_C759( C521 C759 ) C521_=_C793( C521 C793 ) C521_=_C796( C521 C796 ) \nC521_=_C801( C521 C801 ) C521_=_C802( C521 C802 ) C521_=_C803( C521 C803 ) C521_=_C805( C521 C805 ) C521_=_C813( C521 C813 ) C521_=_C814( C521 C814 ) \nC521_=_C827( C521 C827 ) C521_=_C835( C521 C835 ) C521_=_C836( C521 C836 ) C521_=_C837( C521 C837 ) C521_=_C840( C521 C840 ) C521_=_C841( C521 C841 ) \nC521_=_C850( C521 C850 ) C521_=_C857( C521 C857 ) C521_=_C861( C521 C861 ) C521_=_C863( C521 C863 ) C521_=_C866( C521 C866 ) C521_=_C872( C521 C872 ) \nC521_=_C873( C521 C873 ) C521_=_C874( C521 C874 ) C521_=_C892( C521 C892 ) C521_=_C896( C521 C896 ) C522_=_C540( C522 C540 ) C522_=_C590( C522 C590 ) \nC522_=_C597( C522 C597 ) C522_=_C622( C522 C622 ) C522_=_C639( C522 C639 ) C522_=_C661( C522 C661 ) C522_=_C668( C522 C668 ) C522_=_C684( C522 C684 ) \nC522_=_C695( C522 C695 ) C522_=_C696( C522 C696 ) C522_=_C698( C522 C698 ) C522_=_C733( C522 C733 ) C522_=_C734( C522 C734 ) C522_=_C753( C522 C753 ) \nC522_=_C754( C522 C754 ) C522_=_C764( C522 C764 ) C522_=_C774( C522 C774 ) C522_=_C782( C522 C782 ) C522_=_C787( C522 C787 ) C522_=_C795( C522 C795 ) \nC522_=_C804( C522 C804 ) C522_=_C814( C522 C814 ) C522_=_C815( C522 C815 ) C522_=_C818( C522 C818 ) C522_=_C832( C522 C832 ) C522_=_C835( C522 C835 ) \nC522_=_C836( C522 C836 ) C522_=_C837( C522 C837 ) C522_=_C850( C522 C850 ) C522_=_C854( C522 C854 ) C522_=_C856( C522 C856 ) C522_=_C866( C522 C866 ) \nC522_=_C872( C522 C872 ) C522_=_C873( C522 C873 ) C522_=_C874( C522 C874 ) C522_=_C877( C522 C877 ) C522_=_C880( C522 C880 ) C522_=_C885( C522 C885 ) \nC522_=_C886( C522 C886 ) C522_=_C892( C522 C892 ) C522_=_C897( C522 C897 ) C524_=_C526( C524 C526 ) C524_=_C534( C524 C534 ) C524_=_C558( C524 C558 ) \nC524_=_C575( C524 C575 ) C524_=_C576( C524 C576 ) C524_=_C577( C524 C577 ) C524_=_C632( C524 C632 ) C524_=_C636( C524 C636 ) C524_=_C679( C524 C679 ) \nC524_=_C684( C524 C684 ) C524_=_C685( C524 C685 ) C524_=_C688( C524 C688 ) C524_=_C709( C524 C709 ) C524_=_C740( C524 C740 ) C524_=_C742( C524 C742 ) \nC524_=_C752( C524 C752 ) C524_=_C755( C524 C755 ) C524_=_C760( C524 C760 ) C524_=_C769( C524 C769 ) C524_=_C772( C524 C772 ) C524_=_C786( C524 C786 ) \nC524_=_C796( C524 C796 ) C524_=_C800( C524 C800 ) C524_=_C802( C524 C802 ) C524_=_C811( C524 C811 ) C524_=_C815( C524 C815 ) C524_=_C821( C524 C821 ) \nC524_=_C839( C524 C839 ) C524_=_C849( C524 C849 ) C524_=_C857( C524 C857 ) C524_=_C869( C524 C869 ) C524_=_C873( C524 C873 ) C524_=_C876( C524 C876 ) \nC524_=_C877( C524 C877 ) C524_=_C878( C524 C878 ) C524_=_C882( C524 C882 ) C524_=_C885( C524 C885 ) C524_=_C888( C524 C888 ) C524_=_C889( C524 C889 ) \nC524_=_C890( C524 C890 ) C524_=_C897( C524 C897 ) C524_=_C898( C524 C898 ) C526_=_C532( C526 C532 ) C526_=_C567( C526 C567 ) C526_=_C584( C526 C584 ) \nC526_=_C598( C526 C598 ) C526_=_C602( C526 C602 ) C526_=_C629( C526 C629 ) C526_=_C634( C526 C634 ) C526_=_C643( C526 C643 ) C526_=_C667( C526 C667 ) \nC526_=_C668( C526 C668 ) C526_=_C688( C526 C688 ) C526_=_C699( C526 C699 ) C526_=_C704( C526 C704 ) C526_=_C735( C526 C735 ) C526_=_C740( C526 C740 ) \nC526_=_C746( C526 C746 ) C526_=_C752( C526 C752 ) C526_=_C756( C526 C756 ) C526_=_C769( C526 C769 ) C526_=_C772( C526 C772 ) C526_=_C785( C526 C785 ) \nC526_=_C787( C526 C787 ) C526_=_C791( C526 C791 ) C526_=_C796( C526 C796 ) C526_=_C805( C526 C805 ) C526_=_C807( C526 C807 ) C526_=_C818( C526 C818 ) \nC526_=_C832( C526 C832 ) C526_=_C834( C526 C834 ) C526_=_C835( C526 C835 ) C526_=_C842( C526 C842 ) C526_=_C854( C526 C854 ) C526_=_C857( C526 C857 ) \nC526_=_C867( C526 C867 ) C526_=_C869( C526 C869 ) C526_=_C872( C526 C872 ) C526_=_C876( C526 C876 ) C526_=_C877( C526 C877 ) C526_=_C889( C526 C889 ) \nC526_=_C890( C526 C890 ) C526_=_C898( C526 C898 ) C529_=_C530( C529 C530 ) C529_=_C531( C529 C531 ) C529_=_C535( C529 C535 ) C529_=_C548( C529 C548 ) \nC529_=_C553( C529 C553 ) C529_=_C577( C529 C577 ) C529_=_C581( C529 C581 ) C529_=_C582( C529 C582 ) C529_=_C589( C529 C589 ) C529_=_C614( C529 C614 ) \nC529_=_C625( C529 C625 ) C529_=_C627( C529 C627 ) C529_=_C631( C529 C631 ) C529_=_C638( C529 C638 ) C529_=_C651( C529 C651 ) C529_=_C657( C529 C657 ) \nC529_=_C682( C529 C682 ) C529_=_C684( C529 C684 ) C529_=_C685( C529 C685 ) C529_=_C686( C529 C686 ) C529_=_C700( C529 C700 ) C529_=_C708( C529 C708 ) \nC529_=_C710( C529 C710 ) C529_=_C725( C529 C725 ) C529_=_C729( C529 C729 ) C529_=_C730( C529 C730 ) C529_=_C732( C529 C732 ) C529_=_C735( C529 C735 ) \nC529_=_C741( C529 C741 ) C529_=_C743( C529 C743 ) C529_=_C749( C529 C749 ) C529_=_C753( C529 C753 ) C529_=_C771( C529 C771 ) C529_=_C782( C529 C782 ) \nC529_=_C787( C529 C787 ) C529_=_C789( C529 C789 ) C529_=_C796( C529 C796 ) C529_=_C798( C529 C798 ) C529_=_C802( C529 C802 ) C529_=_C813( C529 C813 ) \nC529_=_C815( C529 C815 ) C529_=_C826( C529 C826 ) C529_=_C832( C529 C832 ) C529_=_C836( C529 C836 ) C529_=_C839( C529 C839 ) C529_=_C847( C529 C847 ) \nC529_=_C851( C529 C851 ) C529_=_C852( C529 C852 ) C529_=_C860( C529 C860 ) C529_=_C861( C529 C861 ) C529_=_C865( C529 C865 ) C529_=_C881( C529 C881 ) \nC529_=_C884( C529 C884 ) C529_=_C885( C529 C885 ) C529_=_C886( C529 C886 ) C529_=_C891( C529 C891 ) C530_=_C546( C530 C546 ) C530_=_C548( C530 C548 ) \nC530_=_C574( C530 C574 ) C530_=_C597( C530 C597 ) C530_=_C610( C530 C610 ) C530_=_C625( C530 C625 ) C530_=_C657( C530 C657 ) C530_=_C658( C530 C658 ) \nC530_=_C660( C530 C660 ) C530_=_C663( C530 C663 ) C530_=_C680( C530 C680 ) C530_=_C682( C530 C682 ) C530_=_C684( C530 C684 ) C530_=_C685( C530 C685 ) \nC530_=_C686( C530 C686 ) C530_=_C709( C530 C709 ) C530_=_C716( C530 C716 ) C530_=_C740( C530 C740 ) C530_=_C782( C530 C782 ) C530_=_C788( C530 C788 ) \nC530_=_C789(</w:t>
      </w:r>
    </w:p>
    <w:p>
      <w:pPr>
        <w:pStyle w:val="PreformattedText"/>
        <w:bidi w:val="0"/>
        <w:spacing w:before="0" w:after="0"/>
        <w:jc w:val="left"/>
        <w:rPr/>
      </w:pPr>
      <w:r>
        <w:rPr/>
        <w:t xml:space="preserve"> </w:t>
      </w:r>
      <w:r>
        <w:rPr/>
        <w:t>C530 C789 ) C530_=_C791( C530 C791 ) C530_=_C795( C530 C795 ) C530_=_C805( C530 C805 ) C530_=_C808( C530 C808 ) C530_=_C813( C530 C813 ) \nC530_=_C816( C530 C816 ) C530_=_C819( C530 C819 ) C530_=_C835( C530 C835 ) C530_=_C839( C530 C839 ) C530_=_C840( C530 C840 ) C530_=_C846( C530 C846 ) \nC530_=_C861( C530 C861 ) C530_=_C864( C530 C864 ) C530_=_C865( C530 C865 ) C530_=_C874( C530 C874 ) C530_=_C876( C530 C876 ) C530_=_C877( C530 C877 ) \nC530_=_C886( C530 C886 ) C530_=_C899( C530 C899 ) C531_=_C538( C531 C538 ) C531_=_C540( C531 C540 ) C531_=_C541( C531 C541 ) C531_=_C542( C531 C542 ) \nC531_=_C576( C531 C576 ) C531_=_C580( C531 C580 ) C531_=_C581( C531 C581 ) C531_=_C582( C531 C582 ) C531_=_C590( C531 C590 ) C531_=_C593( C531 C593 ) \nC531_=_C607( C531 C607 ) C531_=_C612( C531 C612 ) C531_=_C623( C531 C623 ) C531_=_C651( C531 C651 ) C531_=_C657( C531 C657 ) C531_=_C713( C531 C713 ) \nC531_=_C729( C531 C729 ) C531_=_C730( C531 C730 ) C531_=_C732( C531 C732 ) C531_=_C736( C531 C736 ) C531_=_C743( C531 C743 ) C531_=_C760( C531 C760 ) \nC531_=_C780( C531 C780 ) C531_=_C785( C531 C785 ) C531_=_C786( C531 C786 ) C531_=_C807( C531 C807 ) C531_=_C817( C531 C817 ) C531_=_C818( C531 C818 ) \nC531_=_C832( C531 C832 ) C531_=_C840( C531 C840 ) C531_=_C841( C531 C841 ) C531_=_C851( C531 C851 ) C531_=_C870( C531 C870 ) C531_=_C880( C531 C880 ) \nC531_=_C885( C531 C885 ) C531_=_C886( C531 C886 ) C531_=_C892( C531 C892 ) C531_=_C897( C531 C897 ) C532_=_C535( C532 C535 ) C532_=_C546( C532 C546 ) \nC532_=_C577( C532 C577 ) C532_=_C578( C532 C578 ) C532_=_C579( C532 C579 ) C532_=_C645( C532 C645 ) C532_=_C653( C532 C653 ) C532_=_C665( C532 C665 ) \nC532_=_C688( C532 C688 ) C532_=_C689( C532 C689 ) C532_=_C695( C532 C695 ) C532_=_C746( C532 C746 ) C532_=_C752( C532 C752 ) C532_=_C758( C532 C758 ) \nC532_=_C770( C532 C770 ) C532_=_C795( C532 C795 ) C532_=_C801( C532 C801 ) C532_=_C802( C532 C802 ) C532_=_C803( C532 C803 ) C532_=_C805( C532 C805 ) \nC532_=_C829( C532 C829 ) C532_=_C834( C532 C834 ) C532_=_C840( C532 C840 ) C532_=_C841( C532 C841 ) C532_=_C854( C532 C854 ) C532_=_C857( C532 C857 ) \nC532_=_C861( C532 C861 ) C532_=_C863( C532 C863 ) C532_=_C866( C532 C866 ) C532_=_C872( C532 C872 ) C532_=_C874( C532 C874 ) C532_=_C876( C532 C876 ) \nC532_=_C878( C532 C878 ) C532_=_C896( C532 C896 ) C532_=_C897( C532 C897 ) C532_=_C899( C532 C899 ) C534_=_C535( C534 C535 ) C534_=_C560( C534 C560 ) \nC534_=_C575( C534 C575 ) C534_=_C576( C534 C576 ) C534_=_C587( C534 C587 ) C534_=_C589( C534 C589 ) C534_=_C605( C534 C605 ) C534_=_C610( C534 C610 ) \nC534_=_C630( C534 C630 ) C534_=_C636( C534 C636 ) C534_=_C679( C534 C679 ) C534_=_C682( C534 C682 ) C534_=_C700( C534 C700 ) C534_=_C727( C534 C727 ) \nC534_=_C740( C534 C740 ) C534_=_C752( C534 C752 ) C534_=_C763( C534 C763 ) C534_=_C774( C534 C774 ) C534_=_C789( C534 C789 ) C534_=_C790( C534 C790 ) \nC534_=_C796( C534 C796 ) C534_=_C799( C534 C799 ) C534_=_C800( C534 C800 ) C534_=_C801( C534 C801 ) C534_=_C802( C534 C802 ) C534_=_C807( C534 C807 ) \nC534_=_C811( C534 C811 ) C534_=_C815( C534 C815 ) C534_=_C839( C534 C839 ) C534_=_C841( C534 C841 ) C534_=_C842( C534 C842 ) C534_=_C845( C534 C845 ) \nC534_=_C849( C534 C849 ) C534_=_C857( C534 C857 ) C534_=_C860( C534 C860 ) C534_=_C863( C534 C863 ) C534_=_C880( C534 C880 ) C534_=_C882( C534 C882 ) \nC534_=_C888( C534 C888 ) C534_=_C889( C534 C889 ) C534_=_C897( C534 C897 ) C535_=_C553( C535 C553 ) C535_=_C558( C535 C558 ) C535_=_C568( C535 C568 ) \nC535_=_C589( C535 C589 ) C535_=_C591( C535 C591 ) C535_=_C597( C535 C597 ) C535_=_C614( C535 C614 ) C535_=_C627( C535 C627 ) C535_=_C630( C535 C630 ) \nC535_=_C631( C535 C631 ) C535_=_C636( C535 C636 ) C535_=_C651( C535 C651 ) C535_=_C654( C535 C654 ) C535_=_C658( C535 C658 ) C535_=_C689( C535 C689 ) \nC535_=_C708( C535 C708 ) C535_=_C709( C535 C709 ) C535_=_C710( C535 C710 ) C535_=_C711( C535 C711 ) C535_=_C719( C535 C719 ) C535_=_C753( C535 C753 ) \nC535_=_C759( C535 C759 ) C535_=_C771( C535 C771 ) C535_=_C774( C535 C774 ) C535_=_C789( C535 C789 ) C535_=_C796( C535 C796 ) C535_=_C813( C535 C813 ) \nC535_=_C815( C535 C815 ) C535_=_C822( C535 C822 ) C535_=_C824( C535 C824 ) C535_=_C829( C535 C829 ) C535_=_C833( C535 C833 ) C535_=_C836( C535 C836 ) \nC535_=_C839( C535 C839 ) C535_=_C842( C535 C842 ) C535_=_C847( C535 C847 ) C535_=_C850( C535 C850 ) C535_=_C852( C535 C852 ) C535_=_C860( C535 C860 ) \nC535_=_C875( C535 C875 ) C535_=_C880( C535 C880 ) C535_=_C882( C535 C882 ) C535_=_C885( C535 C885 ) C535_=_C891( C535 C891 ) C535_=_C893( C535 C893 ) \nC538_=_C540( C538 C540 ) C538_=_C541( C538 C541 ) C538_=_C542( C538 C542 ) C538_=_C562( C538 C562 ) C538_=_C569( C538 C569 ) C538_=_C570( C538 C570 ) \nC538_=_C594( C538 C594 ) C538_=_C633( C538 C633 ) C538_=_C645( C538 C645 ) C538_=_C649( C538 C649 ) C538_=_C651( C538 C651 ) C538_=_C662( C538 C662 ) \nC538_=_C679( C538 C679 ) C538_=_C684( C538 C684 ) C538_=_C689( C538 C689 ) C538_=_C711( C538 C711 ) C538_=_C754( C538 C754 ) C538_=_C769( C538 C769 ) \nC538_=_C786( C538 C786 ) C538_=_C798( C538 C798 ) C538_=_C803( C538 C803 ) C538_=_C806( C538 C806 ) C538_=_C810( C538 C810 ) C538_=_C820( C538 C820 ) \nC538_=_C826( C538 C826 ) C538_=_C827( C538 C827 ) C538_=_C828( C538 C828 ) C538_=_C834( C538 C834 ) C538_=_C840( C538 C840 ) C538_=_C841( C538 C841 ) \nC538_=_C851( C538 C851 ) C538_=_C852( C538 C852 ) C538_=_C856( C538 C856 ) C538_=_C860( C538 C860 ) C538_=_C873( C538 C873 ) C538_=_C880( C538 C880 ) \nC538_=_C887( C538 C887 ) C538_=_C893( C538 C893 ) C538_=_C898( C538 C898 ) C540_=_C541( C540 C541 ) C540_=_C542( C540 C542 ) C540_=_C590( C540 C590 ) \nC540_=_C601( C540 C601 ) C540_=_C605( C540 C605 ) C540_=_C609( C540 C609 ) C540_=_C622( C540 C622 ) C540_=_C639( C540 C639 ) C540_=_C651( C540 C651 ) \nC540_=_C660( C540 C660 ) C540_=_C667( C540 C667 ) C540_=_C668( C540 C668 ) C540_=_C679( C540 C679 ) C540_=_C695( C540 C695 ) C540_=_C716( C540 C716 ) \nC540_=_C733( C540 C733 ) C540_=_C734( C540 C734 ) C540_=_C746( C540 C746 ) C540_=_C752( C540 C752 ) C540_=_C760( C540 C760 ) C540_=_C763( C540 C763 ) \nC540_=_C782( C540 C782 ) C540_=_C786( C540 C786 ) C540_=_C788( C540 C788 ) C540_=_C793( C540 C793 ) C540_=_C795( C540 C795 ) C540_=_C802( C540 C802 ) \nC540_=_C804( C540 C804 ) C540_=_C810( C540 C810 ) C540_=_C814( C540 C814 ) C540_=_C815( C540 C815 ) C540_=_C833( C540 C833 ) C540_=_C840( C540 C840 ) \nC540_=_C841( C540 C841 ) C540_=_C849( C540 C849 ) C540_=_C868( C540 C868 ) C540_=_C870( C540 C870 ) C540_=_C872( C540 C872 ) C540_=_C880( C540 C880 ) \nC540_=_C884( C540 C884 ) C540_=_C887( C540 C887 ) C540_=_C897( C540 C897 ) C540_=_C898( C540 C898 ) C540_=_C899( C540 C899 ) C541_=_C542( C541 C542 ) \nC541_=_C575( C541 C575 ) C541_=_C577( C541 C577 ) C541_=_C583( C541 C583 ) C541_=_C584( C541 C584 ) C541_=_C610( C541 C610 ) C541_=_C620( C541 C620 ) \nC541_=_C629( C541 C629 ) C541_=_C630( C541 C630 ) C541_=_C643( C541 C643 ) C541_=_C651( C541 C651 ) C541_=_C653( C541 C653 ) C541_=_C681( C541 C681 ) \nC541_=_C684( C541 C684 ) C541_=_C686( C541 C686 ) C541_=_C742( C541 C742 ) C541_=_C744( C541 C744 ) C541_=_C758( C541 C758 ) C541_=_C772( C541 C772 ) \nC541_=_C786( C541 C786 ) C541_=_C788( C541 C788 ) C541_=_C790( C541 C790 ) C541_=_C791( C541 C791 ) C541_=_C806( C541 C806 ) C541_=_C817( C541 C817 ) \nC541_=_C820( C541 C820 ) C541_=_C830( C541 C830 ) C541_=_C835( C541 C835 ) C541_=_C840( C541 C840 ) C541_=_C841( C541 C841 ) C541_=_C846( C541 C846 ) \nC541_=_C854( C541 C854 ) C541_=_C869( C541 C869 ) C541_=_C874( C541 C874 ) C541_=_C880( C541 C880 ) C541_=_C881( C541 C881 ) C541_=_C882( C541 C882 ) \nC541_=_C886( C541 C886 ) C541_=_C887( C541 C887 ) C541_=_C895( C541 C895 ) C541_=_C897( C541 C897 ) C542_=_C568( C542 C568 ) C542_=_C614( C542 C614 ) \nC542_=_C620( C542 C620 ) C542_=_C630( C542 C630 ) C542_=_C632( C542 C632 ) C542_=_C640( C542 C640 ) C542_=_C643( C542 C643 ) C542_=_C651( C542 C651 ) \nC542_=_C654( C542 C654 ) C542_=_C656( C542 C656 ) C542_=_C660( C542 C660 ) C542_=_C664( C542 C664 ) C542_=_C692( C542 C692 ) C542_=_C707( C542 C707 ) \nC542_=_C714( C542 C714 ) C542_=_C727( C542 C727 ) C542_=_C734( C542 C734 ) C542_=_C736( C542 C736 ) C542_=_C737( C542 C737 ) C542_=_C739( C542 C739 ) \nC542_=_C742( C542 C742 ) C542_=_C748( C542 C748 ) C542_=_C782( C542 C782 ) C542_=_C786( C542 C786 ) C542_=_C793( C542 C793 ) C542_=_C808( C542 C808 ) \nC542_=_C830( C542 C830 ) C542_=_C840( C542 C840 ) C542_=_C841( C542 C841 ) C542_=_C849( C542 C849 ) C542_=_C865( C542 C865 ) C542_=_C868( C542 C868 ) \nC542_=_C869( C542 C869 ) C542_=_C877( C542 C877 ) C542_=_C880( C542 C880 ) C542_=_C882( C542 C882 ) C542_=_C886( C542 C886 ) C542_=_C887( C542 C887 ) \nC542_=_C894( C542 C894 ) C542_=_C895( C542 C895 ) C542_=_C897( C542 C897 ) C546_=_C548( C546 C548 ) C546_=_C577( C546 C577 ) C546_=_C578( C546 C578 ) \nC546_=_C579( C546 C579 ) C546_=_C590( C546 C590 ) C546_=_C605( C546 C605 ) C546_=_C631( C546 C631 ) C546_=_C653( C546 C653 ) C546_=_C658( C546 C658 ) \nC546_=_C662( C546 C662 ) C546_=_C665( C546 C665 ) C546_=_C695( C546 C695 ) C546_=_C709( C546 C709 ) C546_=_C727( C546 C727 ) C546_=_C732( C546 C732 ) \nC546_=_C740( C546 C740 ) C546_=_C754( C546 C754 ) C546_=_C757( C546 C757 ) C546_=_C785( C546 C785 ) C546_=_C787( C546 C787 ) C546_=_C788( C546 C788 ) \nC546_=_C792( C546 C792 ) C546_=_C801( C546 C801 ) C546_=_C802( C546 C802 ) C546_=_C803( C546 C803 ) C546_=_C805( C546 C805 ) C546_=_C813( C546 C813 ) \nC546_=_C816( C546 C816 ) C546_=_C824( C546 C824 ) C546_=_C832( C546 C832 ) C546_=_C840( C546 C840 ) C546_=_C861( C546 C861 ) C546_=_C863( C546 C863 ) \nC546_=_C866( C546 C866 ) C546_=_C869( C546 C869 ) C546_=_C874( C546 C874 ) C546_=_C875( C546 C875 ) C546_=_C896( C546 C896 ) C546_=_C898( C546 C898 ) \nC548_=_C577( C548 C577 ) C548_=_C586( C548 C586 ) C548_=_C597( C548 C597 ) C548_=_C625( C548 C625 ) C548_=_C631( C548 C631 ) C548_=_C632( C548 C632 ) \nC548_=_C638( C548 C638 ) C548_=_C650(</w:t>
      </w:r>
    </w:p>
    <w:p>
      <w:pPr>
        <w:pStyle w:val="PreformattedText"/>
        <w:bidi w:val="0"/>
        <w:spacing w:before="0" w:after="0"/>
        <w:jc w:val="left"/>
        <w:rPr/>
      </w:pPr>
      <w:r>
        <w:rPr/>
        <w:t xml:space="preserve"> </w:t>
      </w:r>
      <w:r>
        <w:rPr/>
        <w:t>C548 C650 ) C548_=_C656( C548 C656 ) C548_=_C688( C548 C688 ) C548_=_C695( C548 C695 ) C548_=_C708( C548 C708 ) \nC548_=_C716( C548 C716 ) C548_=_C725( C548 C725 ) C548_=_C729( C548 C729 ) C548_=_C730( C548 C730 ) C548_=_C735( C548 C735 ) C548_=_C741( C548 C741 ) \nC548_=_C749( C548 C749 ) C548_=_C754( C548 C754 ) C548_=_C756( C548 C756 ) C548_=_C757( C548 C757 ) C548_=_C787( C548 C787 ) C548_=_C788( C548 C788 ) \nC548_=_C789( C548 C789 ) C548_=_C796( C548 C796 ) C548_=_C798( C548 C798 ) C548_=_C805( C548 C805 ) C548_=_C808( C548 C808 ) C548_=_C812( C548 C812 ) \nC548_=_C816( C548 C816 ) C548_=_C817( C548 C817 ) C548_=_C821( C548 C821 ) C548_=_C836( C548 C836 ) C548_=_C841( C548 C841 ) C548_=_C842( C548 C842 ) \nC548_=_C857( C548 C857 ) C548_=_C860( C548 C860 ) C548_=_C864( C548 C864 ) C548_=_C875( C548 C875 ) C548_=_C876( C548 C876 ) C548_=_C881( C548 C881 ) \nC548_=_C886( C548 C886 ) C548_=_C889( C548 C889 ) C548_=_C898( C548 C898 ) C548_=_C899( C548 C899 ) C550_=_C558( C550 C558 ) C550_=_C560( C550 C560 ) \nC550_=_C605( C550 C605 ) C550_=_C616( C550 C616 ) C550_=_C639( C550 C639 ) C550_=_C641( C550 C641 ) C550_=_C651( C550 C651 ) C550_=_C656( C550 C656 ) \nC550_=_C676( C550 C676 ) C550_=_C690( C550 C690 ) C550_=_C695( C550 C695 ) C550_=_C696( C550 C696 ) C550_=_C698( C550 C698 ) C550_=_C699( C550 C699 ) \nC550_=_C702( C550 C702 ) C550_=_C707( C550 C707 ) C550_=_C710( C550 C710 ) C550_=_C742( C550 C742 ) C550_=_C745( C550 C745 ) C550_=_C758( C550 C758 ) \nC550_=_C763( C550 C763 ) C550_=_C764( C550 C764 ) C550_=_C767( C550 C767 ) C550_=_C786( C550 C786 ) C550_=_C788( C550 C788 ) C550_=_C790( C550 C790 ) \nC550_=_C792( C550 C792 ) C550_=_C795( C550 C795 ) C550_=_C828( C550 C828 ) C550_=_C832( C550 C832 ) C550_=_C835( C550 C835 ) C550_=_C839( C550 C839 ) \nC550_=_C851( C550 C851 ) C550_=_C852( C550 C852 ) C550_=_C877( C550 C877 ) C550_=_C882( C550 C882 ) C550_=_C890( C550 C890 ) C550_=_C891( C550 C891 ) \nC550_=_C892( C550 C892 ) C550_=_C894( C550 C894 ) C550_=_C895( C550 C895 ) C550_=_C896( C550 C896 ) C553_=_C554( C553 C554 ) C553_=_C555( C553 C555 ) \nC553_=_C556( C553 C556 ) C553_=_C589( C553 C589 ) C553_=_C614( C553 C614 ) C553_=_C627( C553 C627 ) C553_=_C628( C553 C628 ) C553_=_C631( C553 C631 ) \nC553_=_C636( C553 C636 ) C553_=_C640( C553 C640 ) C553_=_C651( C553 C651 ) C553_=_C654( C553 C654 ) C553_=_C676( C553 C676 ) C553_=_C682( C553 C682 ) \nC553_=_C706( C553 C706 ) C553_=_C707( C553 C707 ) C553_=_C722( C553 C722 ) C553_=_C743( C553 C743 ) C553_=_C753( C553 C753 ) C553_=_C755( C553 C755 ) \nC553_=_C757( C553 C757 ) C553_=_C771( C553 C771 ) C553_=_C786( C553 C786 ) C553_=_C789( C553 C789 ) C553_=_C798( C553 C798 ) C553_=_C800( C553 C800 ) \nC553_=_C804( C553 C804 ) C553_=_C807( C553 C807 ) C553_=_C813( C553 C813 ) C553_=_C815( C553 C815 ) C553_=_C816( C553 C816 ) C553_=_C836( C553 C836 ) \nC553_=_C849( C553 C849 ) C553_=_C852( C553 C852 ) C553_=_C863( C553 C863 ) C553_=_C865( C553 C865 ) C553_=_C869( C553 C869 ) C553_=_C878( C553 C878 ) \nC553_=_C880( C553 C880 ) C553_=_C887( C553 C887 ) C553_=_C889( C553 C889 ) C553_=_C891( C553 C891 ) C553_=_C898( C553 C898 ) C554_=_C555( C554 C555 ) \nC554_=_C556( C554 C556 ) C554_=_C573( C554 C573 ) C554_=_C610( C554 C610 ) C554_=_C620( C554 C620 ) C554_=_C631( C554 C631 ) C554_=_C654( C554 C654 ) \nC554_=_C661( C554 C661 ) C554_=_C665( C554 C665 ) C554_=_C676( C554 C676 ) C554_=_C692( C554 C692 ) C554_=_C698( C554 C698 ) C554_=_C710( C554 C710 ) \nC554_=_C723( C554 C723 ) C554_=_C742( C554 C742 ) C554_=_C744( C554 C744 ) C554_=_C757( C554 C757 ) C554_=_C763( C554 C763 ) C554_=_C799( C554 C799 ) \nC554_=_C830( C554 C830 ) C554_=_C840( C554 C840 ) C554_=_C865( C554 C865 ) C554_=_C870( C554 C870 ) C554_=_C873( C554 C873 ) C554_=_C878( C554 C878 ) \nC554_=_C880( C554 C880 ) C554_=_C889( C554 C889 ) C554_=_C891( C554 C891 ) C554_=_C893( C554 C893 ) C555_=_C556( C555 C556 ) C555_=_C581( C555 C581 ) \nC555_=_C585( C555 C585 ) C555_=_C586( C555 C586 ) C555_=_C587( C555 C587 ) C555_=_C616( C555 C616 ) C555_=_C622( C555 C622 ) C555_=_C654( C555 C654 ) \nC555_=_C664( C555 C664 ) C555_=_C685( C555 C685 ) C555_=_C686( C555 C686 ) C555_=_C719( C555 C719 ) C555_=_C733( C555 C733 ) C555_=_C736( C555 C736 ) \nC555_=_C749( C555 C749 ) C555_=_C754( C555 C754 ) C555_=_C755( C555 C755 ) C555_=_C802( C555 C802 ) C555_=_C806( C555 C806 ) C555_=_C810( C555 C810 ) \nC555_=_C815( C555 C815 ) C555_=_C819( C555 C819 ) C555_=_C833( C555 C833 ) C555_=_C845( C555 C845 ) C555_=_C856( C555 C856 ) C555_=_C863( C555 C863 ) \nC555_=_C865( C555 C865 ) C555_=_C877( C555 C877 ) C555_=_C878( C555 C878 ) C555_=_C880( C555 C880 ) C555_=_C885( C555 C885 ) C555_=_C889( C555 C889 ) \nC555_=_C890( C555 C890 ) C555_=_C893( C555 C893 ) C555_=_C894( C555 C894 ) C555_=_C899( C555 C899 ) C556_=_C568( C556 C568 ) C556_=_C580( C556 C580 ) \nC556_=_C581( C556 C581 ) C556_=_C582( C556 C582 ) C556_=_C583( C556 C583 ) C556_=_C585( C556 C585 ) C556_=_C601( C556 C601 ) C556_=_C602( C556 C602 ) \nC556_=_C620( C556 C620 ) C556_=_C624( C556 C624 ) C556_=_C633( C556 C633 ) C556_=_C641( C556 C641 ) C556_=_C652( C556 C652 ) C556_=_C654( C556 C654 ) \nC556_=_C662( C556 C662 ) C556_=_C690( C556 C690 ) C556_=_C696( C556 C696 ) C556_=_C714( C556 C714 ) C556_=_C719( C556 C719 ) C556_=_C723( C556 C723 ) \nC556_=_C732( C556 C732 ) C556_=_C743( C556 C743 ) C556_=_C760( C556 C760 ) C556_=_C769( C556 C769 ) C556_=_C786( C556 C786 ) C556_=_C788( C556 C788 ) \nC556_=_C792( C556 C792 ) C556_=_C803( C556 C803 ) C556_=_C804( C556 C804 ) C556_=_C828( C556 C828 ) C556_=_C836( C556 C836 ) C556_=_C870( C556 C870 ) \nC556_=_C874( C556 C874 ) C556_=_C875( C556 C875 ) C556_=_C877( C556 C877 ) C556_=_C878( C556 C878 ) C556_=_C880( C556 C880 ) C556_=_C881( C556 C881 ) \nC556_=_C884( C556 C884 ) C556_=_C890( C556 C890 ) C556_=_C894( C556 C894 ) C556_=_C896( C556 C896 ) C558_=_C560( C558 C560 ) C558_=_C577( C558 C577 ) \nC558_=_C587( C558 C587 ) C558_=_C591( C558 C591 ) C558_=_C597( C558 C597 ) C558_=_C615( C558 C615 ) C558_=_C632( C558 C632 ) C558_=_C636( C558 C636 ) \nC558_=_C641( C558 C641 ) C558_=_C680( C558 C680 ) C558_=_C685( C558 C685 ) C558_=_C688( C558 C688 ) C558_=_C719( C558 C719 ) C558_=_C742( C558 C742 ) \nC558_=_C744( C558 C744 ) C558_=_C760( C558 C760 ) C558_=_C821( C558 C821 ) C558_=_C824( C558 C824 ) C558_=_C830( C558 C830 ) C558_=_C833( C558 C833 ) \nC558_=_C839( C558 C839 ) C558_=_C846( C558 C846 ) C558_=_C875( C558 C875 ) C558_=_C878( C558 C878 ) C558_=_C882( C558 C882 ) C558_=_C888( C558 C888 ) \nC558_=_C889( C558 C889 ) C558_=_C890( C558 C890 ) C558_=_C892( C558 C892 ) C558_=_C893( C558 C893 ) C558_=_C895( C558 C895 ) C558_=_C897( C558 C897 ) \nC560_=_C566( C560 C566 ) C560_=_C569( C560 C569 ) C560_=_C587( C560 C587 ) C560_=_C589( C560 C589 ) C560_=_C598( C560 C598 ) C560_=_C605( C560 C605 ) \nC560_=_C610( C560 C610 ) C560_=_C616( C560 C616 ) C560_=_C623( C560 C623 ) C560_=_C628( C560 C628 ) C560_=_C641( C560 C641 ) C560_=_C649( C560 C649 ) \nC560_=_C650( C560 C650 ) C560_=_C657( C560 C657 ) C560_=_C727( C560 C727 ) C560_=_C737( C560 C737 ) C560_=_C739( C560 C739 ) C560_=_C742( C560 C742 ) \nC560_=_C780( C560 C780 ) C560_=_C793( C560 C793 ) C560_=_C799( C560 C799 ) C560_=_C801( C560 C801 ) C560_=_C805( C560 C805 ) C560_=_C807( C560 C807 ) \nC560_=_C810( C560 C810 ) C560_=_C815( C560 C815 ) C560_=_C816( C560 C816 ) C560_=_C818( C560 C818 ) C560_=_C841( C560 C841 ) C560_=_C850( C560 C850 ) \nC560_=_C861( C560 C861 ) C560_=_C864( C560 C864 ) C560_=_C882( C560 C882 ) C560_=_C888( C560 C888 ) C560_=_C890( C560 C890 ) C560_=_C891( C560 C891 ) \nC560_=_C892( C560 C892 ) C560_=_C895( C560 C895 ) C560_=_C898( C560 C898 ) C562_=_C566( C562 C566 ) C562_=_C569( C562 C569 ) C562_=_C570( C562 C570 ) \nC562_=_C580( C562 C580 ) C562_=_C581( C562 C581 ) C562_=_C589( C562 C589 ) C562_=_C594( C562 C594 ) C562_=_C602( C562 C602 ) C562_=_C633( C562 C633 ) \nC562_=_C640( C562 C640 ) C562_=_C652( C562 C652 ) C562_=_C669( C562 C669 ) C562_=_C679( C562 C679 ) C562_=_C684( C562 C684 ) C562_=_C689( C562 C689 ) \nC562_=_C704( C562 C704 ) C562_=_C709( C562 C709 ) C562_=_C713( C562 C713 ) C562_=_C714( C562 C714 ) C562_=_C716( C562 C716 ) C562_=_C723( C562 C723 ) \nC562_=_C732( C562 C732 ) C562_=_C740( C562 C740 ) C562_=_C754( C562 C754 ) C562_=_C767( C562 C767 ) C562_=_C769( C562 C769 ) C562_=_C772( C562 C772 ) \nC562_=_C774( C562 C774 ) C562_=_C777( C562 C777 ) C562_=_C790( C562 C790 ) C562_=_C804( C562 C804 ) C562_=_C809( C562 C809 ) C562_=_C810( C562 C810 ) \nC562_=_C812( C562 C812 ) C562_=_C819( C562 C819 ) C562_=_C826( C562 C826 ) C562_=_C827( C562 C827 ) C562_=_C847( C562 C847 ) C562_=_C849( C562 C849 ) \nC562_=_C850( C562 C850 ) C562_=_C851( C562 C851 ) C562_=_C852( C562 C852 ) C562_=_C857( C562 C857 ) C562_=_C859( C562 C859 ) C562_=_C873( C562 C873 ) \nC562_=_C884( C562 C884 ) C562_=_C893( C562 C893 ) C564_=_C576( C564 C576 ) C564_=_C578( C564 C578 ) C564_=_C581( C564 C581 ) C564_=_C587( C564 C587 ) \nC564_=_C612( C564 C612 ) C564_=_C623( C564 C623 ) C564_=_C629( C564 C629 ) C564_=_C633( C564 C633 ) C564_=_C636( C564 C636 ) C564_=_C638( C564 C638 ) \nC564_=_C650( C564 C650 ) C564_=_C653( C564 C653 ) C564_=_C656( C564 C656 ) C564_=_C667( C564 C667 ) C564_=_C682( C564 C682 ) C564_=_C692( C564 C692 ) \nC564_=_C695( C564 C695 ) C564_=_C699( C564 C699 ) C564_=_C706( C564 C706 ) C564_=_C713( C564 C713 ) C564_=_C729( C564 C729 ) C564_=_C733( C564 C733 ) \nC564_=_C735( C564 C735 ) C564_=_C737( C564 C737 ) C564_=_C745( C564 C745 ) C564_=_C746( C564 C746 ) C564_=_C749( C564 C749 ) C564_=_C764( C564 C764 ) \nC564_=_C780( C564 C780 ) C564_=_C785( C564 C785 ) C564_=_C787( C564 C787 ) C564_=_C792( C564 C792 ) C564_=_C795( C564 C795 ) C564_=_C802( C564 C802 ) \nC564_=_C805( C564 C805 ) C564_=_C819( C564 C819 ) C564_=_C826( C564 C826 ) C564_=_C827( C564 C827 ) C564_=_C829( C564 C829 ) C564_=_C830( C564 C830 ) \nC564_=_C832( C564 C832 ) C564_=_C834( C564 C834 ) C564_=_C859(</w:t>
      </w:r>
    </w:p>
    <w:p>
      <w:pPr>
        <w:pStyle w:val="PreformattedText"/>
        <w:bidi w:val="0"/>
        <w:spacing w:before="0" w:after="0"/>
        <w:jc w:val="left"/>
        <w:rPr/>
      </w:pPr>
      <w:r>
        <w:rPr/>
        <w:t xml:space="preserve"> </w:t>
      </w:r>
      <w:r>
        <w:rPr/>
        <w:t>C564 C859 ) C564_=_C864( C564 C864 ) C564_=_C874( C564 C874 ) C564_=_C875( C564 C875 ) \nC564_=_C881( C564 C881 ) C564_=_C888( C564 C888 ) C564_=_C894( C564 C894 ) C564_=_C896( C564 C896 ) C566_=_C567( C566 C567 ) C566_=_C569( C566 C569 ) \nC566_=_C580( C566 C580 ) C566_=_C581( C566 C581 ) C566_=_C591( C566 C591 ) C566_=_C594( C566 C594 ) C566_=_C597( C566 C597 ) C566_=_C602( C566 C602 ) \nC566_=_C623( C566 C623 ) C566_=_C628( C566 C628 ) C566_=_C640( C566 C640 ) C566_=_C669( C566 C669 ) C566_=_C686( C566 C686 ) C566_=_C689( C566 C689 ) \nC566_=_C706( C566 C706 ) C566_=_C708( C566 C708 ) C566_=_C713( C566 C713 ) C566_=_C714( C566 C714 ) C566_=_C722( C566 C722 ) C566_=_C730( C566 C730 ) \nC566_=_C734( C566 C734 ) C566_=_C741( C566 C741 ) C566_=_C747( C566 C747 ) C566_=_C748( C566 C748 ) C566_=_C769( C566 C769 ) C566_=_C774( C566 C774 ) \nC566_=_C785( C566 C785 ) C566_=_C790( C566 C790 ) C566_=_C793( C566 C793 ) C566_=_C800( C566 C800 ) C566_=_C801( C566 C801 ) C566_=_C805( C566 C805 ) \nC566_=_C809( C566 C809 ) C566_=_C810( C566 C810 ) C566_=_C812( C566 C812 ) C566_=_C814( C566 C814 ) C566_=_C815( C566 C815 ) C566_=_C833( C566 C833 ) \nC566_=_C836( C566 C836 ) C566_=_C837( C566 C837 ) C566_=_C841( C566 C841 ) C566_=_C852( C566 C852 ) C566_=_C856( C566 C856 ) C566_=_C857( C566 C857 ) \nC566_=_C859( C566 C859 ) C566_=_C860( C566 C860 ) C566_=_C863( C566 C863 ) C566_=_C873( C566 C873 ) C566_=_C886( C566 C886 ) C566_=_C887( C566 C887 ) \nC566_=_C892( C566 C892 ) C566_=_C898( C566 C898 ) C567_=_C578( C567 C578 ) C567_=_C579( C567 C579 ) C567_=_C584( C567 C584 ) C567_=_C607( C567 C607 ) \nC567_=_C630( C567 C630 ) C567_=_C642( C567 C642 ) C567_=_C643( C567 C643 ) C567_=_C645( C567 C645 ) C567_=_C699( C567 C699 ) C567_=_C704( C567 C704 ) \nC567_=_C706( C567 C706 ) C567_=_C737( C567 C737 ) C567_=_C740( C567 C740 ) C567_=_C746( C567 C746 ) C567_=_C747( C567 C747 ) C567_=_C757( C567 C757 ) \nC567_=_C771( C567 C771 ) C567_=_C785( C567 C785 ) C567_=_C787( C567 C787 ) C567_=_C791( C567 C791 ) C567_=_C796( C567 C796 ) C567_=_C803( C567 C803 ) \nC567_=_C805( C567 C805 ) C567_=_C807( C567 C807 ) C567_=_C813( C567 C813 ) C567_=_C815( C567 C815 ) C567_=_C822( C567 C822 ) C567_=_C828( C567 C828 ) \nC567_=_C834( C567 C834 ) C567_=_C841( C567 C841 ) C567_=_C842( C567 C842 ) C567_=_C849( C567 C849 ) C567_=_C850( C567 C850 ) C567_=_C852( C567 C852 ) \nC567_=_C857( C567 C857 ) C567_=_C859( C567 C859 ) C567_=_C866( C567 C866 ) C567_=_C873( C567 C873 ) C567_=_C877( C567 C877 ) C567_=_C884( C567 C884 ) \nC567_=_C886( C567 C886 ) C567_=_C887( C567 C887 ) C567_=_C889( C567 C889 ) C567_=_C890( C567 C890 ) C568_=_C580( C568 C580 ) C568_=_C581( C568 C581 ) \nC568_=_C583( C568 C583 ) C568_=_C593( C568 C593 ) C568_=_C594( C568 C594 ) C568_=_C602( C568 C602 ) C568_=_C614( C568 C614 ) C568_=_C615( C568 C615 ) \nC568_=_C627( C568 C627 ) C568_=_C628( C568 C628 ) C568_=_C636( C568 C636 ) C568_=_C640( C568 C640 ) C568_=_C652( C568 C652 ) C568_=_C654( C568 C654 ) \nC568_=_C658( C568 C658 ) C568_=_C664( C568 C664 ) C568_=_C680( C568 C680 ) C568_=_C684( C568 C684 ) C568_=_C690( C568 C690 ) C568_=_C700( C568 C700 ) \nC568_=_C704( C568 C704 ) C568_=_C707( C568 C707 ) C568_=_C708( C568 C708 ) C568_=_C709( C568 C709 ) C568_=_C710( C568 C710 ) C568_=_C711( C568 C711 ) \nC568_=_C727( C568 C727 ) C568_=_C748( C568 C748 ) C568_=_C759( C568 C759 ) C568_=_C774( C568 C774 ) C568_=_C791( C568 C791 ) C568_=_C796( C568 C796 ) \nC568_=_C804( C568 C804 ) C568_=_C807( C568 C807 ) C568_=_C808( C568 C808 ) C568_=_C822( C568 C822 ) C568_=_C826( C568 C826 ) C568_=_C827( C568 C827 ) \nC568_=_C832( C568 C832 ) C568_=_C842( C568 C842 ) C568_=_C845( C568 C845 ) C568_=_C847( C568 C847 ) C568_=_C850( C568 C850 ) C568_=_C865( C568 C865 ) \nC568_=_C875( C568 C875 ) C568_=_C880( C568 C880 ) C568_=_C882( C568 C882 ) C568_=_C884( C568 C884 ) C568_=_C885( C568 C885 ) C568_=_C890( C568 C890 ) \nC568_=_C895( C568 C895 ) C569_=_C570( C569 C570 ) C569_=_C585( C569 C585 ) C569_=_C591( C569 C591 ) C569_=_C593( C569 C593 ) C569_=_C612( C569 C612 ) \nC569_=_C623( C569 C623 ) C569_=_C628( C569 C628 ) C569_=_C658( C569 C658 ) C569_=_C679( C569 C679 ) C569_=_C684( C569 C684 ) C569_=_C689( C569 C689 ) \nC569_=_C698( C569 C698 ) C569_=_C702( C569 C702 ) C569_=_C711( C569 C711 ) C569_=_C752( C569 C752 ) C569_=_C757( C569 C757 ) C569_=_C764( C569 C764 ) \nC569_=_C767( C569 C767 ) C569_=_C777( C569 C777 ) C569_=_C789( C569 C789 ) C569_=_C791( C569 C791 ) C569_=_C793( C569 C793 ) C569_=_C805( C569 C805 ) \nC569_=_C810( C569 C810 ) C569_=_C815( C569 C815 ) C569_=_C826( C569 C826 ) C569_=_C827( C569 C827 ) C569_=_C833( C569 C833 ) C569_=_C851( C569 C851 ) \nC569_=_C852( C569 C852 ) C569_=_C859( C569 C859 ) C569_=_C873( C569 C873 ) C569_=_C888( C569 C888 ) C569_=_C892( C569 C892 ) C569_=_C896( C569 C896 ) \nC569_=_C898( C569 C898 ) C570_=_C574( C570 C574 ) C570_=_C579( C570 C579 ) C570_=_C582( C570 C582 ) C570_=_C612( C570 C612 ) C570_=_C615( C570 C615 ) \nC570_=_C653( C570 C653 ) C570_=_C658( C570 C658 ) C570_=_C664( C570 C664 ) C570_=_C679( C570 C679 ) C570_=_C680( C570 C680 ) C570_=_C684( C570 C684 ) \nC570_=_C688( C570 C688 ) C570_=_C689( C570 C689 ) C570_=_C702( C570 C702 ) C570_=_C706( C570 C706 ) C570_=_C714( C570 C714 ) C570_=_C722( C570 C722 ) \nC570_=_C735( C570 C735 ) C570_=_C741( C570 C741 ) C570_=_C744( C570 C744 ) C570_=_C745( C570 C745 ) C570_=_C763( C570 C763 ) C570_=_C771( C570 C771 ) \nC570_=_C777( C570 C777 ) C570_=_C793( C570 C793 ) C570_=_C798( C570 C798 ) C570_=_C800( C570 C800 ) C570_=_C811( C570 C811 ) C570_=_C824( C570 C824 ) \nC570_=_C826( C570 C826 ) C570_=_C827( C570 C827 ) C570_=_C834( C570 C834 ) C570_=_C840( C570 C840 ) C570_=_C845( C570 C845 ) C570_=_C849( C570 C849 ) \nC570_=_C851( C570 C851 ) C570_=_C852( C570 C852 ) C570_=_C854( C570 C854 ) C570_=_C856( C570 C856 ) C570_=_C868( C570 C868 ) C570_=_C872( C570 C872 ) \nC570_=_C873( C570 C873 ) C570_=_C875( C570 C875 ) C570_=_C880( C570 C880 ) C570_=_C882( C570 C882 ) C570_=_C884( C570 C884 ) C570_=_C887( C570 C887 ) \nC570_=_C899( C570 C899 ) C573_=_C575( C573 C575 ) C573_=_C576( C573 C576 ) C573_=_C589( C573 C589 ) C573_=_C590( C573 C590 ) C573_=_C604( C573 C604 ) \nC573_=_C605( C573 C605 ) C573_=_C627( C573 C627 ) C573_=_C631( C573 C631 ) C573_=_C634( C573 C634 ) C573_=_C710( C573 C710 ) C573_=_C725( C573 C725 ) \nC573_=_C736( C573 C736 ) C573_=_C739( C573 C739 ) C573_=_C743( C573 C743 ) C573_=_C755( C573 C755 ) C573_=_C758( C573 C758 ) C573_=_C764( C573 C764 ) \nC573_=_C798( C573 C798 ) C573_=_C811( C573 C811 ) C573_=_C822( C573 C822 ) C573_=_C839( C573 C839 ) C573_=_C864( C573 C864 ) C573_=_C865( C573 C865 ) \nC573_=_C869( C573 C869 ) C573_=_C872( C573 C872 ) C573_=_C873( C573 C873 ) C573_=_C881( C573 C881 ) C573_=_C884( C573 C884 ) C573_=_C891( C573 C891 ) \nC573_=_C893( C573 C893 ) C574_=_C575( C574 C575 ) C574_=_C576( C574 C576 ) C574_=_C598( C574 C598 ) C574_=_C610( C574 C610 ) C574_=_C638( C574 C638 ) \nC574_=_C640( C574 C640 ) C574_=_C653( C574 C653 ) C574_=_C660( C574 C660 ) C574_=_C706( C574 C706 ) C574_=_C713( C574 C713 ) C574_=_C722( C574 C722 ) \nC574_=_C758( C574 C758 ) C574_=_C759( C574 C759 ) C574_=_C771( C574 C771 ) C574_=_C786( C574 C786 ) C574_=_C800( C574 C800 ) C574_=_C803( C574 C803 ) \nC574_=_C809( C574 C809 ) C574_=_C811( C574 C811 ) C574_=_C819( C574 C819 ) C574_=_C824( C574 C824 ) C574_=_C828( C574 C828 ) C574_=_C834( C574 C834 ) \nC574_=_C840( C574 C840 ) C574_=_C847( C574 C847 ) C574_=_C849( C574 C849 ) C574_=_C850( C574 C850 ) C574_=_C851( C574 C851 ) C574_=_C854( C574 C854 ) \nC574_=_C864( C574 C864 ) C574_=_C870( C574 C870 ) C574_=_C877( C574 C877 ) C574_=_C882( C574 C882 ) C574_=_C887( C574 C887 ) C574_=_C893( C574 C893 ) \nC574_=_C895( C574 C895 ) C575_=_C576( C575 C576 ) C575_=_C577( C575 C577 ) C575_=_C583( C575 C583 ) C575_=_C584( C575 C584 ) C575_=_C598( C575 C598 ) \nC575_=_C604( C575 C604 ) C575_=_C605( C575 C605 ) C575_=_C625( C575 C625 ) C575_=_C634( C575 C634 ) C575_=_C640( C575 C640 ) C575_=_C679( C575 C679 ) \nC575_=_C713( C575 C713 ) C575_=_C725( C575 C725 ) C575_=_C739( C575 C739 ) C575_=_C740( C575 C740 ) C575_=_C759( C575 C759 ) C575_=_C772( C575 C772 ) \nC575_=_C800( C575 C800 ) C575_=_C803( C575 C803 ) C575_=_C806( C575 C806 ) C575_=_C807( C575 C807 ) C575_=_C811( C575 C811 ) C575_=_C817( C575 C817 ) \nC575_=_C820( C575 C820 ) C575_=_C828( C575 C828 ) C575_=_C849( C575 C849 ) C575_=_C851( C575 C851 ) C575_=_C857( C575 C857 ) C575_=_C864( C575 C864 ) \nC575_=_C869( C575 C869 ) C575_=_C874( C575 C874 ) C575_=_C875( C575 C875 ) C575_=_C882( C575 C882 ) C575_=_C887( C575 C887 ) C575_=_C888( C575 C888 ) \nC575_=_C889( C575 C889 ) C575_=_C897( C575 C897 ) C576_=_C578( C576 C578 ) C576_=_C580( C576 C580 ) C576_=_C581( C576 C581 ) C576_=_C590( C576 C590 ) \nC576_=_C593( C576 C593 ) C576_=_C607( C576 C607 ) C576_=_C623( C576 C623 ) C576_=_C627( C576 C627 ) C576_=_C640( C576 C640 ) C576_=_C650( C576 C650 ) \nC576_=_C657( C576 C657 ) C576_=_C679( C576 C679 ) C576_=_C706( C576 C706 ) C576_=_C713( C576 C713 ) C576_=_C729( C576 C729 ) C576_=_C730( C576 C730 ) \nC576_=_C732( C576 C732 ) C576_=_C735( C576 C735 ) C576_=_C736( C576 C736 ) C576_=_C740( C576 C740 ) C576_=_C746( C576 C746 ) C576_=_C755( C576 C755 ) \nC576_=_C759( C576 C759 ) C576_=_C780( C576 C780 ) C576_=_C785( C576 C785 ) C576_=_C798( C576 C798 ) C576_=_C800( C576 C800 ) C576_=_C817( C576 C817 ) \nC576_=_C818( C576 C818 ) C576_=_C819( C576 C819 ) C576_=_C828( C576 C828 ) C576_=_C849( C576 C849 ) C576_=_C851( C576 C851 ) C576_=_C857( C576 C857 ) \nC576_=_C864( C576 C864 ) C576_=_C872( C576 C872 ) C576_=_C882( C576 C882 ) C576_=_C884( C576 C884 ) C576_=_C888( C576 C888 ) C576_=_C889( C576 C889 ) \nC576_=_C894( C576 C894 ) C576_=_C897( C576 C897 ) C577_=_C578( C577 C578 ) C577_=_C579( C577 C579 ) C577_=_C583( C577 C583 ) C577_=_C584( C577 C584 ) \nC577_=_C623( C577 C623 ) C577_=_C624( C577 C624 ) C577_=_C625( C577 C625 ) C577_=_C632(</w:t>
      </w:r>
    </w:p>
    <w:p>
      <w:pPr>
        <w:pStyle w:val="PreformattedText"/>
        <w:bidi w:val="0"/>
        <w:spacing w:before="0" w:after="0"/>
        <w:jc w:val="left"/>
        <w:rPr/>
      </w:pPr>
      <w:r>
        <w:rPr/>
        <w:t xml:space="preserve"> </w:t>
      </w:r>
      <w:r>
        <w:rPr/>
        <w:t>C577 C632 ) C577_=_C636( C577 C636 ) C577_=_C638( C577 C638 ) \nC577_=_C652( C577 C652 ) C577_=_C653( C577 C653 ) C577_=_C663( C577 C663 ) C577_=_C665( C577 C665 ) C577_=_C685( C577 C685 ) C577_=_C686( C577 C686 ) \nC577_=_C688( C577 C688 ) C577_=_C695( C577 C695 ) C577_=_C704( C577 C704 ) C577_=_C725( C577 C725 ) C577_=_C729( C577 C729 ) C577_=_C730( C577 C730 ) \nC577_=_C735( C577 C735 ) C577_=_C741( C577 C741 ) C577_=_C742( C577 C742 ) C577_=_C749( C577 C749 ) C577_=_C760( C577 C760 ) C577_=_C769( C577 C769 ) \nC577_=_C770( C577 C770 ) C577_=_C772( C577 C772 ) C577_=_C782( C577 C782 ) C577_=_C796( C577 C796 ) C577_=_C798( C577 C798 ) C577_=_C801( C577 C801 ) \nC577_=_C802( C577 C802 ) C577_=_C803( C577 C803 ) C577_=_C806( C577 C806 ) C577_=_C810( C577 C810 ) C577_=_C817( C577 C817 ) C577_=_C820( C577 C820 ) \nC577_=_C821( C577 C821 ) C577_=_C839( C577 C839 ) C577_=_C840( C577 C840 ) C577_=_C842( C577 C842 ) C577_=_C860( C577 C860 ) C577_=_C861( C577 C861 ) \nC577_=_C863( C577 C863 ) C577_=_C874( C577 C874 ) C577_=_C878( C577 C878 ) C577_=_C881( C577 C881 ) C577_=_C887( C577 C887 ) C577_=_C888( C577 C888 ) \nC577_=_C896( C577 C896 ) C577_=_C897( C577 C897 ) C578_=_C579( C578 C579 ) C578_=_C581( C578 C581 ) C578_=_C582( C578 C582 ) C578_=_C585( C578 C585 ) \nC578_=_C586( C578 C586 ) C578_=_C593( C578 C593 ) C578_=_C601( C578 C601 ) C578_=_C602( C578 C602 ) C578_=_C604( C578 C604 ) C578_=_C623( C578 C623 ) \nC578_=_C639( C578 C639 ) C578_=_C642( C578 C642 ) C578_=_C650( C578 C650 ) C578_=_C653( C578 C653 ) C578_=_C665( C578 C665 ) C578_=_C692( C578 C692 ) \nC578_=_C695( C578 C695 ) C578_=_C706( C578 C706 ) C578_=_C713( C578 C713 ) C578_=_C716( C578 C716 ) C578_=_C729( C578 C729 ) C578_=_C735( C578 C735 ) \nC578_=_C737( C578 C737 ) C578_=_C745( C578 C745 ) C578_=_C746( C578 C746 ) C578_=_C757( C578 C757 ) C578_=_C767( C578 C767 ) C578_=_C771( C578 C771 ) \nC578_=_C801( C578 C801 ) C578_=_C802( C578 C802 ) C578_=_C803( C578 C803 ) C578_=_C809( C578 C809 ) C578_=_C815( C578 C815 ) C578_=_C819( C578 C819 ) \nC578_=_C828( C578 C828 ) C578_=_C839( C578 C839 ) C578_=_C840( C578 C840 ) C578_=_C851( C578 C851 ) C578_=_C861( C578 C861 ) C578_=_C863( C578 C863 ) \nC578_=_C864( C578 C864 ) C578_=_C866( C578 C866 ) C578_=_C894( C578 C894 ) C578_=_C896( C578 C896 ) C579_=_C630( C579 C630 ) C579_=_C642( C579 C642 ) \nC579_=_C653( C579 C653 ) C579_=_C658( C579 C658 ) C579_=_C660( C579 C660 ) C579_=_C665( C579 C665 ) C579_=_C695( C579 C695 ) C579_=_C696( C579 C696 ) \nC579_=_C702( C579 C702 ) C579_=_C722( C579 C722 ) C579_=_C730( C579 C730 ) C579_=_C735( C579 C735 ) C579_=_C736( C579 C736 ) C579_=_C741( C579 C741 ) \nC579_=_C757( C579 C757 ) C579_=_C759( C579 C759 ) C579_=_C763( C579 C763 ) C579_=_C771( C579 C771 ) C579_=_C782( C579 C782 ) C579_=_C790( C579 C790 ) \nC579_=_C798( C579 C798 ) C579_=_C799( C579 C799 ) C579_=_C801( C579 C801 ) C579_=_C802( C579 C802 ) C579_=_C803( C579 C803 ) C579_=_C813( C579 C813 ) \nC579_=_C814( C579 C814 ) C579_=_C815( C579 C815 ) C579_=_C828( C579 C828 ) C579_=_C840( C579 C840 ) C579_=_C846( C579 C846 ) C579_=_C849( C579 C849 ) \nC579_=_C856( C579 C856 ) C579_=_C861( C579 C861 ) C579_=_C863( C579 C863 ) C579_=_C868( C579 C868 ) C579_=_C880( C579 C880 ) C579_=_C886( C579 C886 ) \nC579_=_C891( C579 C891 ) C579_=_C896( C579 C896 ) C579_=_C899( C579 C899 ) C580_=_C581( C580 C581 ) C580_=_C583( C580 C583 ) C580_=_C584( C580 C584 ) \nC580_=_C590( C580 C590 ) C580_=_C593( C580 C593 ) C580_=_C602( C580 C602 ) C580_=_C604( C580 C604 ) C580_=_C607( C580 C607 ) C580_=_C623( C580 C623 ) \nC580_=_C630( C580 C630 ) C580_=_C640( C580 C640 ) C580_=_C652( C580 C652 ) C580_=_C657( C580 C657 ) C580_=_C669( C580 C669 ) C580_=_C689( C580 C689 ) \nC580_=_C713( C580 C713 ) C580_=_C714( C580 C714 ) C580_=_C729( C580 C729 ) C580_=_C730( C580 C730 ) C580_=_C732( C580 C732 ) C580_=_C736( C580 C736 ) \nC580_=_C764( C580 C764 ) C580_=_C769( C580 C769 ) C580_=_C770( C580 C770 ) C580_=_C774( C580 C774 ) C580_=_C780( C580 C780 ) C580_=_C785( C580 C785 ) \nC580_=_C790( C580 C790 ) C580_=_C801( C580 C801 ) C580_=_C804( C580 C804 ) C580_=_C812( C580 C812 ) C580_=_C817( C580 C817 ) C580_=_C818( C580 C818 ) \nC580_=_C836( C580 C836 ) C580_=_C845( C580 C845 ) C580_=_C847( C580 C847 ) C580_=_C852( C580 C852 ) C580_=_C854( C580 C854 ) C580_=_C857( C580 C857 ) \nC580_=_C859( C580 C859 ) C580_=_C867( C580 C867 ) C580_=_C875( C580 C875 ) C580_=_C880( C580 C880 ) C580_=_C884( C580 C884 ) C580_=_C890( C580 C890 ) \nC580_=_C891( C580 C891 ) C580_=_C897( C580 C897 ) C581_=_C582( C581 C582 ) C581_=_C583( C581 C583 ) C581_=_C602( C581 C602 ) C581_=_C623( C581 C623 ) \nC581_=_C640( C581 C640 ) C581_=_C650( C581 C650 ) C581_=_C652( C581 C652 ) C581_=_C669( C581 C669 ) C581_=_C689( C581 C689 ) C581_=_C706( C581 C706 ) \nC581_=_C713( C581 C713 ) C581_=_C714( C581 C714 ) C581_=_C729( C581 C729 ) C581_=_C735( C581 C735 ) C581_=_C743( C581 C743 ) C581_=_C746( C581 C746 ) \nC581_=_C769( C581 C769 ) C581_=_C774( C581 C774 ) C581_=_C790( C581 C790 ) C581_=_C804( C581 C804 ) C581_=_C812( C581 C812 ) C581_=_C819( C581 C819 ) \nC581_=_C832( C581 C832 ) C581_=_C833( C581 C833 ) C581_=_C845( C581 C845 ) C581_=_C851( C581 C851 ) C581_=_C852( C581 C852 ) C581_=_C856( C581 C856 ) \nC581_=_C857( C581 C857 ) C581_=_C859( C581 C859 ) C581_=_C863( C581 C863 ) C581_=_C864( C581 C864 ) C581_=_C875( C581 C875 ) C581_=_C877( C581 C877 ) \nC581_=_C880( C581 C880 ) C581_=_C884( C581 C884 ) C581_=_C885( C581 C885 ) C581_=_C886( C581 C886 ) C581_=_C890( C581 C890 ) C581_=_C894( C581 C894 ) \nC582_=_C593( C582 C593 ) C582_=_C601( C582 C601 ) C582_=_C602( C582 C602 ) C582_=_C604( C582 C604 ) C582_=_C620( C582 C620 ) C582_=_C639( C582 C639 ) \nC582_=_C664( C582 C664 ) C582_=_C669( C582 C669 ) C582_=_C680( C582 C680 ) C582_=_C688( C582 C688 ) C582_=_C692( C582 C692 ) C582_=_C696( C582 C696 ) \nC582_=_C702( C582 C702 ) C582_=_C714( C582 C714 ) C582_=_C719( C582 C719 ) C582_=_C733( C582 C733 ) C582_=_C735( C582 C735 ) C582_=_C737( C582 C737 ) \nC582_=_C741( C582 C741 ) C582_=_C743( C582 C743 ) C582_=_C744( C582 C744 ) C582_=_C769( C582 C769 ) C582_=_C770( C582 C770 ) C582_=_C786( C582 C786 ) \nC582_=_C793( C582 C793 ) C582_=_C800( C582 C800 ) C582_=_C803( C582 C803 ) C582_=_C809( C582 C809 ) C582_=_C811( C582 C811 ) C582_=_C824( C582 C824 ) \nC582_=_C829( C582 C829 ) C582_=_C832( C582 C832 ) C582_=_C840( C582 C840 ) C582_=_C841( C582 C841 ) C582_=_C845( C582 C845 ) C582_=_C851( C582 C851 ) \nC582_=_C854( C582 C854 ) C582_=_C870( C582 C870 ) C582_=_C872( C582 C872 ) C582_=_C884( C582 C884 ) C582_=_C885( C582 C885 ) C582_=_C886( C582 C886 ) \nC582_=_C895( C582 C895 ) C582_=_C896( C582 C896 ) C582_=_C899( C582 C899 ) C583_=_C584( C583 C584 ) C583_=_C593( C583 C593 ) C583_=_C602( C583 C602 ) \nC583_=_C609( C583 C609 ) C583_=_C614( C583 C614 ) C583_=_C615( C583 C615 ) C583_=_C620( C583 C620 ) C583_=_C628( C583 C628 ) C583_=_C652( C583 C652 ) \nC583_=_C663( C583 C663 ) C583_=_C682( C583 C682 ) C583_=_C684( C583 C684 ) C583_=_C690( C583 C690 ) C583_=_C702( C583 C702 ) C583_=_C704( C583 C704 ) \nC583_=_C710( C583 C710 ) C583_=_C747( C583 C747 ) C583_=_C772( C583 C772 ) C583_=_C787( C583 C787 ) C583_=_C798( C583 C798 ) C583_=_C804( C583 C804 ) \nC583_=_C805( C583 C805 ) C583_=_C806( C583 C806 ) C583_=_C807( C583 C807 ) C583_=_C817( C583 C817 ) C583_=_C820( C583 C820 ) C583_=_C826( C583 C826 ) \nC583_=_C827( C583 C827 ) C583_=_C832( C583 C832 ) C583_=_C846( C583 C846 ) C583_=_C861( C583 C861 ) C583_=_C866( C583 C866 ) C583_=_C867( C583 C867 ) \nC583_=_C870( C583 C870 ) C583_=_C872( C583 C872 ) C583_=_C874( C583 C874 ) C583_=_C875( C583 C875 ) C583_=_C880( C583 C880 ) C583_=_C884( C583 C884 ) \nC583_=_C887( C583 C887 ) C583_=_C890( C583 C890 ) C584_=_C604( C584 C604 ) C584_=_C623( C584 C623 ) C584_=_C630( C584 C630 ) C584_=_C643( C584 C643 ) \nC584_=_C649( C584 C649 ) C584_=_C661( C584 C661 ) C584_=_C665( C584 C665 ) C584_=_C699( C584 C699 ) C584_=_C700( C584 C700 ) C584_=_C704( C584 C704 ) \nC584_=_C707( C584 C707 ) C584_=_C713( C584 C713 ) C584_=_C714( C584 C714 ) C584_=_C740( C584 C740 ) C584_=_C770( C584 C770 ) C584_=_C772( C584 C772 ) \nC584_=_C785( C584 C785 ) C584_=_C787( C584 C787 ) C584_=_C789( C584 C789 ) C584_=_C791( C584 C791 ) C584_=_C796( C584 C796 ) C584_=_C801( C584 C801 ) \nC584_=_C806( C584 C806 ) C584_=_C807( C584 C807 ) C584_=_C815( C584 C815 ) C584_=_C817( C584 C817 ) C584_=_C820( C584 C820 ) C584_=_C824( C584 C824 ) \nC584_=_C834( C584 C834 ) C584_=_C836( C584 C836 ) C584_=_C847( C584 C847 ) C584_=_C874( C584 C874 ) C584_=_C875( C584 C875 ) C584_=_C885( C584 C885 ) \nC584_=_C887( C584 C887 ) C584_=_C889( C584 C889 ) C584_=_C891( C584 C891 ) C585_=_C586( C585 C586 ) C585_=_C601( C585 C601 ) C585_=_C612( C585 C612 ) \nC585_=_C616( C585 C616 ) C585_=_C651( C585 C651 ) C585_=_C662( C585 C662 ) C585_=_C663( C585 C663 ) C585_=_C681( C585 C681 ) C585_=_C686( C585 C686 ) \nC585_=_C690( C585 C690 ) C585_=_C702( C585 C702 ) C585_=_C716( C585 C716 ) C585_=_C719( C585 C719 ) C585_=_C723( C585 C723 ) C585_=_C743( C585 C743 ) \nC585_=_C744( C585 C744 ) C585_=_C745( C585 C745 ) C585_=_C749( C585 C749 ) C585_=_C752( C585 C752 ) C585_=_C754( C585 C754 ) C585_=_C755( C585 C755 ) \nC585_=_C760( C585 C760 ) C585_=_C764( C585 C764 ) C585_=_C767( C585 C767 ) C585_=_C777( C585 C777 ) C585_=_C788( C585 C788 ) C585_=_C789( C585 C789 ) \nC585_=_C792( C585 C792 ) C585_=_C804( C585 C804 ) C585_=_C809( C585 C809 ) C585_=_C810( C585 C810 ) C585_=_C815( C585 C815 ) C585_=_C828( C585 C828 ) \nC585_=_C835( C585 C835 ) C585_=_C839( C585 C839 ) C585_=_C859( C585 C859 ) C585_=_C866( C585 C866 ) C585_=_C874( C585 C874 ) C585_=_C877( C585 C877 ) \nC585_=_C880( C585 C880 ) C585_=_C881( C585 C881 ) C585_=_C885( C585 C885 ) C585_=_C888( C585 C888 ) C585_=_C889( C585 C889 ) C585_=_C890( C585 C890 ) \nC585_=_C894( C585 C894 ) C585_=_C896( C585 C896 ) C586_=_C601( C586 C601 ) C586_=_C612( C586 C612 ) C586_=_C615(</w:t>
      </w:r>
    </w:p>
    <w:p>
      <w:pPr>
        <w:pStyle w:val="PreformattedText"/>
        <w:bidi w:val="0"/>
        <w:spacing w:before="0" w:after="0"/>
        <w:jc w:val="left"/>
        <w:rPr/>
      </w:pPr>
      <w:r>
        <w:rPr/>
        <w:t xml:space="preserve"> </w:t>
      </w:r>
      <w:r>
        <w:rPr/>
        <w:t>C586 C615 ) C586_=_C616( C586 C616 ) \nC586_=_C640( C586 C640 ) C586_=_C667( C586 C667 ) C586_=_C686( C586 C686 ) C586_=_C690( C586 C690 ) C586_=_C708( C586 C708 ) C586_=_C716( C586 C716 ) \nC586_=_C739( C586 C739 ) C586_=_C741( C586 C741 ) C586_=_C745( C586 C745 ) C586_=_C748( C586 C748 ) C586_=_C749( C586 C749 ) C586_=_C754( C586 C754 ) \nC586_=_C755( C586 C755 ) C586_=_C756( C586 C756 ) C586_=_C767( C586 C767 ) C586_=_C793( C586 C793 ) C586_=_C799( C586 C799 ) C586_=_C809( C586 C809 ) \nC586_=_C810( C586 C810 ) C586_=_C812( C586 C812 ) C586_=_C814( C586 C814 ) C586_=_C815( C586 C815 ) C586_=_C817( C586 C817 ) C586_=_C839( C586 C839 ) \nC586_=_C857( C586 C857 ) C586_=_C864( C586 C864 ) C586_=_C866( C586 C866 ) C586_=_C868( C586 C868 ) C586_=_C880( C586 C880 ) C586_=_C881( C586 C881 ) \nC586_=_C882( C586 C882 ) C586_=_C885( C586 C885 ) C586_=_C887( C586 C887 ) C586_=_C889( C586 C889 ) C586_=_C890( C586 C890 ) C586_=_C894( C586 C894 ) \nC587_=_C589( C587 C589 ) C587_=_C593( C587 C593 ) C587_=_C604( C587 C604 ) C587_=_C605( C587 C605 ) C587_=_C610( C587 C610 ) C587_=_C615( C587 C615 ) \nC587_=_C624( C587 C624 ) C587_=_C636( C587 C636 ) C587_=_C638( C587 C638 ) C587_=_C664( C587 C664 ) C587_=_C667( C587 C667 ) C587_=_C680( C587 C680 ) \nC587_=_C685( C587 C685 ) C587_=_C692( C587 C692 ) C587_=_C695( C587 C695 ) C587_=_C699( C587 C699 ) C587_=_C706( C587 C706 ) C587_=_C727( C587 C727 ) \nC587_=_C744( C587 C744 ) C587_=_C760( C587 C760 ) C587_=_C764( C587 C764 ) C587_=_C790( C587 C790 ) C587_=_C792( C587 C792 ) C587_=_C799( C587 C799 ) \nC587_=_C801( C587 C801 ) C587_=_C802( C587 C802 ) C587_=_C807( C587 C807 ) C587_=_C821( C587 C821 ) C587_=_C827( C587 C827 ) C587_=_C829( C587 C829 ) \nC587_=_C832( C587 C832 ) C587_=_C833( C587 C833 ) C587_=_C860( C587 C860 ) C587_=_C890( C587 C890 ) C587_=_C893( C587 C893 ) C587_=_C896( C587 C896 ) \nC589_=_C605( C589 C605 ) C589_=_C610( C589 C610 ) C589_=_C614( C589 C614 ) C589_=_C627( C589 C627 ) C589_=_C629( C589 C629 ) C589_=_C631( C589 C631 ) \nC589_=_C651( C589 C651 ) C589_=_C679( C589 C679 ) C589_=_C698( C589 C698 ) C589_=_C723( C589 C723 ) C589_=_C727( C589 C727 ) C589_=_C732( C589 C732 ) \nC589_=_C753( C589 C753 ) C589_=_C754( C589 C754 ) C589_=_C764( C589 C764 ) C589_=_C771( C589 C771 ) C589_=_C777( C589 C777 ) C589_=_C789( C589 C789 ) \nC589_=_C799( C589 C799 ) C589_=_C801( C589 C801 ) C589_=_C807( C589 C807 ) C589_=_C809( C589 C809 ) C589_=_C810( C589 C810 ) C589_=_C813( C589 C813 ) \nC589_=_C815( C589 C815 ) C589_=_C827( C589 C827 ) C589_=_C836( C589 C836 ) C589_=_C839( C589 C839 ) C589_=_C852( C589 C852 ) C589_=_C857( C589 C857 ) \nC589_=_C861( C589 C861 ) C589_=_C864( C589 C864 ) C589_=_C876( C589 C876 ) C589_=_C884( C589 C884 ) C589_=_C891( C589 C891 ) C590_=_C593( C590 C593 ) \nC590_=_C605( C590 C605 ) C590_=_C607( C590 C607 ) C590_=_C623( C590 C623 ) C590_=_C627( C590 C627 ) C590_=_C657( C590 C657 ) C590_=_C660( C590 C660 ) \nC590_=_C661( C590 C661 ) C590_=_C662( C590 C662 ) C590_=_C668( C590 C668 ) C590_=_C684( C590 C684 ) C590_=_C716( C590 C716 ) C590_=_C727( C590 C727 ) \nC590_=_C729( C590 C729 ) C590_=_C730( C590 C730 ) C590_=_C732( C590 C732 ) C590_=_C736( C590 C736 ) C590_=_C755( C590 C755 ) C590_=_C764( C590 C764 ) \nC590_=_C780( C590 C780 ) C590_=_C785( C590 C785 ) C590_=_C788( C590 C788 ) C590_=_C792( C590 C792 ) C590_=_C798( C590 C798 ) C590_=_C805( C590 C805 ) \nC590_=_C810( C590 C810 ) C590_=_C817( C590 C817 ) C590_=_C818( C590 C818 ) C590_=_C832( C590 C832 ) C590_=_C837( C590 C837 ) C590_=_C866( C590 C866 ) \nC590_=_C869( C590 C869 ) C590_=_C872( C590 C872 ) C590_=_C880( C590 C880 ) C590_=_C884( C590 C884 ) C590_=_C885( C590 C885 ) C590_=_C897( C590 C897 ) \nC590_=_C899( C590 C899 ) C591_=_C593( C591 C593 ) C591_=_C594( C591 C594 ) C591_=_C597( C591 C597 ) C591_=_C695( C591 C695 ) C591_=_C698( C591 C698 ) \nC591_=_C699( C591 C699 ) C591_=_C719( C591 C719 ) C591_=_C722( C591 C722 ) C591_=_C741( C591 C741 ) C591_=_C748( C591 C748 ) C591_=_C757( C591 C757 ) \nC591_=_C777( C591 C777 ) C591_=_C780( C591 C780 ) C591_=_C785( C591 C785 ) C591_=_C789( C591 C789 ) C591_=_C791( C591 C791 ) C591_=_C795( C591 C795 ) \nC591_=_C800( C591 C800 ) C591_=_C801( C591 C801 ) C591_=_C809( C591 C809 ) C591_=_C811( C591 C811 ) C591_=_C812( C591 C812 ) C591_=_C821( C591 C821 ) \nC591_=_C822( C591 C822 ) C591_=_C824( C591 C824 ) C591_=_C829( C591 C829 ) C591_=_C833( C591 C833 ) C591_=_C836( C591 C836 ) C591_=_C856( C591 C856 ) \nC591_=_C860( C591 C860 ) C591_=_C863( C591 C863 ) C591_=_C867( C591 C867 ) C591_=_C869( C591 C869 ) C591_=_C875( C591 C875 ) C591_=_C888( C591 C888 ) \nC591_=_C893( C591 C893 ) C593_=_C601( C593 C601 ) C593_=_C602( C593 C602 ) C593_=_C604( C593 C604 ) C593_=_C607( C593 C607 ) C593_=_C615( C593 C615 ) \nC593_=_C623( C593 C623 ) C593_=_C624( C593 C624 ) C593_=_C628( C593 C628 ) C593_=_C639( C593 C639 ) C593_=_C657( C593 C657 ) C593_=_C684( C593 C684 ) \nC593_=_C690( C593 C690 ) C593_=_C692( C593 C692 ) C593_=_C698( C593 C698 ) C593_=_C704( C593 C704 ) C593_=_C727( C593 C727 ) C593_=_C729( C593 C729 ) \nC593_=_C730( C593 C730 ) C593_=_C732( C593 C732 ) C593_=_C736( C593 C736 ) C593_=_C737( C593 C737 ) C593_=_C757( C593 C757 ) C593_=_C777( C593 C777 ) \nC593_=_C780( C593 C780 ) C593_=_C785( C593 C785 ) C593_=_C790( C593 C790 ) C593_=_C791( C593 C791 ) C593_=_C804( C593 C804 ) C593_=_C807( C593 C807 ) \nC593_=_C809( C593 C809 ) C593_=_C817( C593 C817 ) C593_=_C818( C593 C818 ) C593_=_C826( C593 C826 ) C593_=_C827( C593 C827 ) C593_=_C832( C593 C832 ) \nC593_=_C833( C593 C833 ) C593_=_C851( C593 C851 ) C593_=_C860( C593 C860 ) C593_=_C875( C593 C875 ) C593_=_C888( C593 C888 ) C593_=_C896( C593 C896 ) \nC593_=_C897( C593 C897 ) C594_=_C627( C594 C627 ) C594_=_C633( C594 C633 ) C594_=_C636( C594 C636 ) C594_=_C662( C594 C662 ) C594_=_C669( C594 C669 ) \nC594_=_C680( C594 C680 ) C594_=_C699( C594 C699 ) C594_=_C700( C594 C700 ) C594_=_C704( C594 C704 ) C594_=_C709( C594 C709 ) C594_=_C711( C594 C711 ) \nC594_=_C716( C594 C716 ) C594_=_C722( C594 C722 ) C594_=_C741( C594 C741 ) C594_=_C772( C594 C772 ) C594_=_C774( C594 C774 ) C594_=_C785( C594 C785 ) \nC594_=_C791( C594 C791 ) C594_=_C800( C594 C800 ) C594_=_C801( C594 C801 ) C594_=_C804( C594 C804 ) C594_=_C809( C594 C809 ) C594_=_C810( C594 C810 ) \nC594_=_C811( C594 C811 ) C594_=_C819( C594 C819 ) C594_=_C822( C594 C822 ) C594_=_C829( C594 C829 ) C594_=_C833( C594 C833 ) C594_=_C836( C594 C836 ) \nC594_=_C842( C594 C842 ) C594_=_C845( C594 C845 ) C594_=_C847( C594 C847 ) C594_=_C849( C594 C849 ) C594_=_C850( C594 C850 ) C594_=_C856( C594 C856 ) \nC594_=_C860( C594 C860 ) C594_=_C863( C594 C863 ) C594_=_C869( C594 C869 ) C594_=_C887( C594 C887 ) C594_=_C893( C594 C893 ) C597_=_C625( C597 C625 ) \nC597_=_C668( C597 C668 ) C597_=_C686( C597 C686 ) C597_=_C696( C597 C696 ) C597_=_C698( C597 C698 ) C597_=_C708( C597 C708 ) C597_=_C716( C597 C716 ) \nC597_=_C719( C597 C719 ) C597_=_C730( C597 C730 ) C597_=_C734( C597 C734 ) C597_=_C748( C597 C748 ) C597_=_C753( C597 C753 ) C597_=_C754( C597 C754 ) \nC597_=_C774( C597 C774 ) C597_=_C787( C597 C787 ) C597_=_C788( C597 C788 ) C597_=_C789( C597 C789 ) C597_=_C795( C597 C795 ) C597_=_C805( C597 C805 ) \nC597_=_C808( C597 C808 ) C597_=_C814( C597 C814 ) C597_=_C816( C597 C816 ) C597_=_C824( C597 C824 ) C597_=_C833( C597 C833 ) C597_=_C837( C597 C837 ) \nC597_=_C841( C597 C841 ) C597_=_C850( C597 C850 ) C597_=_C854( C597 C854 ) C597_=_C856( C597 C856 ) C597_=_C872( C597 C872 ) C597_=_C873( C597 C873 ) \nC597_=_C875( C597 C875 ) C597_=_C876( C597 C876 ) C597_=_C877( C597 C877 ) C597_=_C886( C597 C886 ) C597_=_C893( C597 C893 ) C597_=_C899( C597 C899 ) \nC598_=_C602( C598 C602 ) C598_=_C625( C598 C625 ) C598_=_C628( C598 C628 ) C598_=_C629( C598 C629 ) C598_=_C643( C598 C643 ) C598_=_C663( C598 C663 ) \nC598_=_C667( C598 C667 ) C598_=_C708( C598 C708 ) C598_=_C722( C598 C722 ) C598_=_C735( C598 C735 ) C598_=_C737( C598 C737 ) C598_=_C756( C598 C756 ) \nC598_=_C758( C598 C758 ) C598_=_C769( C598 C769 ) C598_=_C777( C598 C777 ) C598_=_C786( C598 C786 ) C598_=_C803( C598 C803 ) C598_=_C806( C598 C806 ) \nC598_=_C807( C598 C807 ) C598_=_C811( C598 C811 ) C598_=_C820( C598 C820 ) C598_=_C835( C598 C835 ) C598_=_C841( C598 C841 ) C598_=_C842( C598 C842 ) \nC598_=_C850( C598 C850 ) C598_=_C870( C598 C870 ) C598_=_C872( C598 C872 ) C598_=_C873( C598 C873 ) C598_=_C875( C598 C875 ) C598_=_C889( C598 C889 ) \nC598_=_C890( C598 C890 ) C598_=_C893( C598 C893 ) C598_=_C895( C598 C895 ) C601_=_C602( C601 C602 ) C601_=_C604( C601 C604 ) C601_=_C605( C601 C605 ) \nC601_=_C609( C601 C609 ) C601_=_C622( C601 C622 ) C601_=_C639( C601 C639 ) C601_=_C640( C601 C640 ) C601_=_C662( C601 C662 ) C601_=_C667( C601 C667 ) \nC601_=_C679( C601 C679 ) C601_=_C690( C601 C690 ) C601_=_C692( C601 C692 ) C601_=_C711( C601 C711 ) C601_=_C719( C601 C719 ) C601_=_C723( C601 C723 ) \nC601_=_C732( C601 C732 ) C601_=_C737( C601 C737 ) C601_=_C739( C601 C739 ) C601_=_C741( C601 C741 ) C601_=_C743( C601 C743 ) C601_=_C746( C601 C746 ) \nC601_=_C748( C601 C748 ) C601_=_C752( C601 C752 ) C601_=_C760( C601 C760 ) C601_=_C788( C601 C788 ) C601_=_C792( C601 C792 ) C601_=_C793( C601 C793 ) \nC601_=_C799( C601 C799 ) C601_=_C804( C601 C804 ) C601_=_C806( C601 C806 ) C601_=_C809( C601 C809 ) C601_=_C810( C601 C810 ) C601_=_C814( C601 C814 ) \nC601_=_C817( C601 C817 ) C601_=_C818( C601 C818 ) C601_=_C826( C601 C826 ) C601_=_C828( C601 C828 ) C601_=_C829( C601 C829 ) C601_=_C830( C601 C830 ) \nC601_=_C833( C601 C833 ) C601_=_C851( C601 C851 ) C601_=_C866( C601 C866 ) C601_=_C867( C601 C867 ) C601_=_C868( C601 C868 ) C601_=_C874( C601 C874 ) \nC601_=_C876( C601 C876 ) C601_=_C881( C601 C881 ) C601_=_C882( C601 C882 ) C601_=_C887( C601 C887 ) C601_=_C896( C601 C896 ) C601_=_C898( C601 C898 ) \nC602_=_C604( C602 C604 ) C602_=_C629( C602 C629 ) C602_=_C639( C602 C639 ) C602_=_C640( C602 C640 ) C602_=_C643( C602 C643 ) C602_=_C652(</w:t>
      </w:r>
    </w:p>
    <w:p>
      <w:pPr>
        <w:pStyle w:val="PreformattedText"/>
        <w:bidi w:val="0"/>
        <w:spacing w:before="0" w:after="0"/>
        <w:jc w:val="left"/>
        <w:rPr/>
      </w:pPr>
      <w:r>
        <w:rPr/>
        <w:t xml:space="preserve"> </w:t>
      </w:r>
      <w:r>
        <w:rPr/>
        <w:t>C602 C652 ) \nC602_=_C667( C602 C667 ) C602_=_C669( C602 C669 ) C602_=_C689( C602 C689 ) C602_=_C692( C602 C692 ) C602_=_C711( C602 C711 ) C602_=_C713( C602 C713 ) \nC602_=_C714( C602 C714 ) C602_=_C732( C602 C732 ) C602_=_C735( C602 C735 ) C602_=_C737( C602 C737 ) C602_=_C756( C602 C756 ) C602_=_C769( C602 C769 ) \nC602_=_C774( C602 C774 ) C602_=_C790( C602 C790 ) C602_=_C804( C602 C804 ) C602_=_C806( C602 C806 ) C602_=_C809( C602 C809 ) C602_=_C810( C602 C810 ) \nC602_=_C812( C602 C812 ) C602_=_C818( C602 C818 ) C602_=_C826( C602 C826 ) C602_=_C829( C602 C829 ) C602_=_C830( C602 C830 ) C602_=_C835( C602 C835 ) \nC602_=_C842( C602 C842 ) C602_=_C851( C602 C851 ) C602_=_C852( C602 C852 ) C602_=_C857( C602 C857 ) C602_=_C859( C602 C859 ) C602_=_C867( C602 C867 ) \nC602_=_C872( C602 C872 ) C602_=_C875( C602 C875 ) C602_=_C876( C602 C876 ) C602_=_C880( C602 C880 ) C602_=_C884( C602 C884 ) C602_=_C889( C602 C889 ) \nC602_=_C890( C602 C890 ) C602_=_C896( C602 C896 ) C604_=_C605( C604 C605 ) C604_=_C623( C604 C623 ) C604_=_C624( C604 C624 ) C604_=_C630( C604 C630 ) \nC604_=_C634( C604 C634 ) C604_=_C639( C604 C639 ) C604_=_C692( C604 C692 ) C604_=_C699( C604 C699 ) C604_=_C716( C604 C716 ) C604_=_C725( C604 C725 ) \nC604_=_C727( C604 C727 ) C604_=_C737( C604 C737 ) C604_=_C739( C604 C739 ) C604_=_C747( C604 C747 ) C604_=_C790( C604 C790 ) C604_=_C801( C604 C801 ) \nC604_=_C809( C604 C809 ) C604_=_C811( C604 C811 ) C604_=_C813( C604 C813 ) C604_=_C828( C604 C828 ) C604_=_C836( C604 C836 ) C604_=_C837( C604 C837 ) \nC604_=_C845( C604 C845 ) C604_=_C847( C604 C847 ) C604_=_C851( C604 C851 ) C604_=_C860( C604 C860 ) C604_=_C864( C604 C864 ) C604_=_C869( C604 C869 ) \nC604_=_C881( C604 C881 ) C604_=_C891( C604 C891 ) C604_=_C895( C604 C895 ) C604_=_C896( C604 C896 ) C605_=_C609( C605 C609 ) C605_=_C610( C605 C610 ) \nC605_=_C622( C605 C622 ) C605_=_C634( C605 C634 ) C605_=_C656( C605 C656 ) C605_=_C662( C605 C662 ) C605_=_C667( C605 C667 ) C605_=_C676( C605 C676 ) \nC605_=_C679( C605 C679 ) C605_=_C702( C605 C702 ) C605_=_C707( C605 C707 ) C605_=_C725( C605 C725 ) C605_=_C727( C605 C727 ) C605_=_C739( C605 C739 ) \nC605_=_C745( C605 C745 ) C605_=_C746( C605 C746 ) C605_=_C752( C605 C752 ) C605_=_C763( C605 C763 ) C605_=_C764( C605 C764 ) C605_=_C792( C605 C792 ) \nC605_=_C793( C605 C793 ) C605_=_C799( C605 C799 ) C605_=_C801( C605 C801 ) C605_=_C805( C605 C805 ) C605_=_C807( C605 C807 ) C605_=_C811( C605 C811 ) \nC605_=_C828( C605 C828 ) C605_=_C833( C605 C833 ) C605_=_C852( C605 C852 ) C605_=_C864( C605 C864 ) C605_=_C868( C605 C868 ) C605_=_C869( C605 C869 ) \nC605_=_C877( C605 C877 ) C605_=_C887( C605 C887 ) C605_=_C894( C605 C894 ) C605_=_C896( C605 C896 ) C605_=_C898( C605 C898 ) C607_=_C623( C607 C623 ) \nC607_=_C641( C607 C641 ) C607_=_C642( C607 C642 ) C607_=_C645( C607 C645 ) C607_=_C651( C607 C651 ) C607_=_C657( C607 C657 ) C607_=_C692( C607 C692 ) \nC607_=_C729( C607 C729 ) C607_=_C730( C607 C730 ) C607_=_C732( C607 C732 ) C607_=_C736( C607 C736 ) C607_=_C737( C607 C737 ) C607_=_C747( C607 C747 ) \nC607_=_C754( C607 C754 ) C607_=_C759( C607 C759 ) C607_=_C771( C607 C771 ) C607_=_C780( C607 C780 ) C607_=_C785( C607 C785 ) C607_=_C789( C607 C789 ) \nC607_=_C796( C607 C796 ) C607_=_C803( C607 C803 ) C607_=_C805( C607 C805 ) C607_=_C813( C607 C813 ) C607_=_C817( C607 C817 ) C607_=_C818( C607 C818 ) \nC607_=_C824( C607 C824 ) C607_=_C839( C607 C839 ) C607_=_C850( C607 C850 ) C607_=_C857( C607 C857 ) C607_=_C860( C607 C860 ) C607_=_C866( C607 C866 ) \nC607_=_C868( C607 C868 ) C607_=_C876( C607 C876 ) C607_=_C886( C607 C886 ) C607_=_C894( C607 C894 ) C607_=_C895( C607 C895 ) C607_=_C897( C607 C897 ) \nC607_=_C898( C607 C898 ) C607_=_C899( C607 C899 ) C609_=_C614( C609 C614 ) C609_=_C620( C609 C620 ) C609_=_C622( C609 C622 ) C609_=_C627( C609 C627 ) \nC609_=_C629( C609 C629 ) C609_=_C632( C609 C632 ) C609_=_C652( C609 C652 ) C609_=_C654( C609 C654 ) C609_=_C664( C609 C664 ) C609_=_C667( C609 C667 ) \nC609_=_C679( C609 C679 ) C609_=_C682( C609 C682 ) C609_=_C714( C609 C714 ) C609_=_C722( C609 C722 ) C609_=_C725( C609 C725 ) C609_=_C729( C609 C729 ) \nC609_=_C746( C609 C746 ) C609_=_C752( C609 C752 ) C609_=_C780( C609 C780 ) C609_=_C787( C609 C787 ) C609_=_C793( C609 C793 ) C609_=_C808( C609 C808 ) \nC609_=_C817( C609 C817 ) C609_=_C821( C609 C821 ) C609_=_C827( C609 C827 ) C609_=_C828( C609 C828 ) C609_=_C830( C609 C830 ) C609_=_C833( C609 C833 ) \nC609_=_C836( C609 C836 ) C609_=_C840( C609 C840 ) C609_=_C846( C609 C846 ) C609_=_C866( C609 C866 ) C609_=_C868( C609 C868 ) C609_=_C872( C609 C872 ) \nC609_=_C887( C609 C887 ) C609_=_C898( C609 C898 ) C610_=_C620( C610 C620 ) C610_=_C631( C610 C631 ) C610_=_C660( C610 C660 ) C610_=_C661( C610 C661 ) \nC610_=_C681( C610 C681 ) C610_=_C685( C610 C685 ) C610_=_C698( C610 C698 ) C610_=_C723( C610 C723 ) C610_=_C727( C610 C727 ) C610_=_C742( C610 C742 ) \nC610_=_C744( C610 C744 ) C610_=_C749( C610 C749 ) C610_=_C758( C610 C758 ) C610_=_C763( C610 C763 ) C610_=_C790( C610 C790 ) C610_=_C796( C610 C796 ) \nC610_=_C799( C610 C799 ) C610_=_C801( C610 C801 ) C610_=_C807( C610 C807 ) C610_=_C819( C610 C819 ) C610_=_C830( C610 C830 ) C610_=_C835( C610 C835 ) \nC610_=_C840( C610 C840 ) C610_=_C842( C610 C842 ) C610_=_C846( C610 C846 ) C610_=_C854( C610 C854 ) C610_=_C856( C610 C856 ) C610_=_C864( C610 C864 ) \nC610_=_C865( C610 C865 ) C610_=_C877( C610 C877 ) C610_=_C881( C610 C881 ) C610_=_C889( C610 C889 ) C610_=_C894( C610 C894 ) C612_=_C615( C612 C615 ) \nC612_=_C653( C612 C653 ) C612_=_C656( C612 C656 ) C612_=_C664( C612 C664 ) C612_=_C682( C612 C682 ) C612_=_C690( C612 C690 ) C612_=_C702( C612 C702 ) \nC612_=_C713( C612 C713 ) C612_=_C714( C612 C714 ) C612_=_C730( C612 C730 ) C612_=_C745( C612 C745 ) C612_=_C749( C612 C749 ) C612_=_C752( C612 C752 ) \nC612_=_C764( C612 C764 ) C612_=_C777( C612 C777 ) C612_=_C780( C612 C780 ) C612_=_C789( C612 C789 ) C612_=_C793( C612 C793 ) C612_=_C799( C612 C799 ) \nC612_=_C800( C612 C800 ) C612_=_C802( C612 C802 ) C612_=_C805( C612 C805 ) C612_=_C807( C612 C807 ) C612_=_C830( C612 C830 ) C612_=_C834( C612 C834 ) \nC612_=_C856( C612 C856 ) C612_=_C859( C612 C859 ) C612_=_C868( C612 C868 ) C612_=_C870( C612 C870 ) C612_=_C875( C612 C875 ) C612_=_C880( C612 C880 ) \nC612_=_C881( C612 C881 ) C612_=_C896( C612 C896 ) C614_=_C615( C614 C615 ) C614_=_C616( C614 C616 ) C614_=_C620( C614 C620 ) C614_=_C627( C614 C627 ) \nC614_=_C631( C614 C631 ) C614_=_C638( C614 C638 ) C614_=_C640( C614 C640 ) C614_=_C651( C614 C651 ) C614_=_C656( C614 C656 ) C614_=_C664( C614 C664 ) \nC614_=_C680( C614 C680 ) C614_=_C692( C614 C692 ) C614_=_C696( C614 C696 ) C614_=_C707( C614 C707 ) C614_=_C714( C614 C714 ) C614_=_C727( C614 C727 ) \nC614_=_C734( C614 C734 ) C614_=_C739( C614 C739 ) C614_=_C743( C614 C743 ) C614_=_C748( C614 C748 ) C614_=_C753( C614 C753 ) C614_=_C771( C614 C771 ) \nC614_=_C782( C614 C782 ) C614_=_C787( C614 C787 ) C614_=_C789( C614 C789 ) C614_=_C793( C614 C793 ) C614_=_C808( C614 C808 ) C614_=_C813( C614 C813 ) \nC614_=_C815( C614 C815 ) C614_=_C827( C614 C827 ) C614_=_C836( C614 C836 ) C614_=_C846( C614 C846 ) C614_=_C849( C614 C849 ) C614_=_C852( C614 C852 ) \nC614_=_C856( C614 C856 ) C614_=_C864( C614 C864 ) C614_=_C865( C614 C865 ) C614_=_C866( C614 C866 ) C614_=_C872( C614 C872 ) C614_=_C887( C614 C887 ) \nC614_=_C891( C614 C891 ) C614_=_C895( C614 C895 ) C615_=_C616( C615 C616 ) C615_=_C628( C615 C628 ) C615_=_C638( C615 C638 ) C615_=_C664( C615 C664 ) \nC615_=_C680( C615 C680 ) C615_=_C684( C615 C684 ) C615_=_C690( C615 C690 ) C615_=_C696( C615 C696 ) C615_=_C704( C615 C704 ) C615_=_C714( C615 C714 ) \nC615_=_C743( C615 C743 ) C615_=_C744( C615 C744 ) C615_=_C745( C615 C745 ) C615_=_C760( C615 C760 ) C615_=_C777( C615 C777 ) C615_=_C793( C615 C793 ) \nC615_=_C799( C615 C799 ) C615_=_C800( C615 C800 ) C615_=_C804( C615 C804 ) C615_=_C807( C615 C807 ) C615_=_C821( C615 C821 ) C615_=_C826( C615 C826 ) \nC615_=_C827( C615 C827 ) C615_=_C832( C615 C832 ) C615_=_C833( C615 C833 ) C615_=_C852( C615 C852 ) C615_=_C856( C615 C856 ) C615_=_C864( C615 C864 ) \nC615_=_C868( C615 C868 ) C615_=_C875( C615 C875 ) C615_=_C880( C615 C880 ) C615_=_C890( C615 C890 ) C616_=_C638( C616 C638 ) C616_=_C639( C616 C639 ) \nC616_=_C641( C616 C641 ) C616_=_C649( C616 C649 ) C616_=_C650( C616 C650 ) C616_=_C651( C616 C651 ) C616_=_C657( C616 C657 ) C616_=_C680( C616 C680 ) \nC616_=_C685( C616 C685 ) C616_=_C686( C616 C686 ) C616_=_C695( C616 C695 ) C616_=_C696( C616 C696 ) C616_=_C698( C616 C698 ) C616_=_C710( C616 C710 ) \nC616_=_C739( C616 C739 ) C616_=_C742( C616 C742 ) C616_=_C743( C616 C743 ) C616_=_C749( C616 C749 ) C616_=_C754( C616 C754 ) C616_=_C755( C616 C755 ) \nC616_=_C767( C616 C767 ) C616_=_C780( C616 C780 ) C616_=_C810( C616 C810 ) C616_=_C815( C616 C815 ) C616_=_C816( C616 C816 ) C616_=_C818( C616 C818 ) \nC616_=_C832( C616 C832 ) C616_=_C846( C616 C846 ) C616_=_C852( C616 C852 ) C616_=_C856( C616 C856 ) C616_=_C861( C616 C861 ) C616_=_C864( C616 C864 ) \nC616_=_C876( C616 C876 ) C616_=_C880( C616 C880 ) C616_=_C885( C616 C885 ) C616_=_C888( C616 C888 ) C616_=_C889( C616 C889 ) C616_=_C890( C616 C890 ) \nC616_=_C891( C616 C891 ) C616_=_C894( C616 C894 ) C620_=_C630( C620 C630 ) C620_=_C631( C620 C631 ) C620_=_C643( C620 C643 ) C620_=_C661( C620 C661 ) \nC620_=_C696( C620 C696 ) C620_=_C698( C620 C698 ) C620_=_C714( C620 C714 ) C620_=_C742( C620 C742 ) C620_=_C744( C620 C744 ) C620_=_C763( C620 C763 ) \nC620_=_C769( C620 C769 ) C620_=_C786( C620 C786 ) C620_=_C787( C620 C787 ) C620_=_C799( C620 C799 ) C620_=_C803( C620 C803 ) C620_=_C812( C620 C812 ) \nC620_=_C827( C620 C827 ) C620_=_C830( C620 C830 ) C620_=_C840( C620 C840 ) C620_=_C846( C620 C846 ) C620_=_C865( C620 C865 ) C620_=_C866( C620 C866 ) \nC620_=_C869( C620 C869 ) C620_=_C870( C620 C870 ) C620_=_C872( C620 C872 ) C620_=_C882( C620 C882 ) C620_=_C886( C620 C886 ) C620_=_C889( C620 C889 ) \nC620_=_C895(</w:t>
      </w:r>
    </w:p>
    <w:p>
      <w:pPr>
        <w:pStyle w:val="PreformattedText"/>
        <w:bidi w:val="0"/>
        <w:spacing w:before="0" w:after="0"/>
        <w:jc w:val="left"/>
        <w:rPr/>
      </w:pPr>
      <w:r>
        <w:rPr/>
        <w:t xml:space="preserve"> </w:t>
      </w:r>
      <w:r>
        <w:rPr/>
        <w:t>C620 C895 ) C620_=_C897( C620 C897 ) C622_=_C627( C622 C627 ) C622_=_C634( C622 C634 ) C622_=_C639( C622 C639 ) C622_=_C650( C622 C650 ) \nC622_=_C660( C622 C660 ) C622_=_C667( C622 C667 ) C622_=_C669( C622 C669 ) C622_=_C679( C622 C679 ) C622_=_C681( C622 C681 ) C622_=_C695( C622 C695 ) \nC622_=_C719( C622 C719 ) C622_=_C730( C622 C730 ) C622_=_C733( C622 C733 ) C622_=_C734( C622 C734 ) C622_=_C736( C622 C736 ) C622_=_C746( C622 C746 ) \nC622_=_C752( C622 C752 ) C622_=_C782( C622 C782 ) C622_=_C793( C622 C793 ) C622_=_C795( C622 C795 ) C622_=_C804( C622 C804 ) C622_=_C806( C622 C806 ) \nC622_=_C814( C622 C814 ) C622_=_C815( C622 C815 ) C622_=_C817( C622 C817 ) C622_=_C833( C622 C833 ) C622_=_C842( C622 C842 ) C622_=_C865( C622 C865 ) \nC622_=_C868( C622 C868 ) C622_=_C887( C622 C887 ) C622_=_C893( C622 C893 ) C622_=_C897( C622 C897 ) C622_=_C898( C622 C898 ) C622_=_C899( C622 C899 ) \nC623_=_C624( C623 C624 ) C623_=_C628( C623 C628 ) C623_=_C630( C623 C630 ) C623_=_C650( C623 C650 ) C623_=_C652( C623 C652 ) C623_=_C657( C623 C657 ) \nC623_=_C663( C623 C663 ) C623_=_C686( C623 C686 ) C623_=_C704( C623 C704 ) C623_=_C706( C623 C706 ) C623_=_C713( C623 C713 ) C623_=_C729( C623 C729 ) \nC623_=_C730( C623 C730 ) C623_=_C732( C623 C732 ) C623_=_C735( C623 C735 ) C623_=_C736( C623 C736 ) C623_=_C746( C623 C746 ) C623_=_C769( C623 C769 ) \nC623_=_C770( C623 C770 ) C623_=_C780( C623 C780 ) C623_=_C782( C623 C782 ) C623_=_C785( C623 C785 ) C623_=_C793( C623 C793 ) C623_=_C801( C623 C801 ) \nC623_=_C805( C623 C805 ) C623_=_C810( C623 C810 ) C623_=_C815( C623 C815 ) C623_=_C817( C623 C817 ) C623_=_C818( C623 C818 ) C623_=_C819( C623 C819 ) \nC623_=_C836( C623 C836 ) C623_=_C842( C623 C842 ) C623_=_C847( C623 C847 ) C623_=_C864( C623 C864 ) C623_=_C891( C623 C891 ) C623_=_C892( C623 C892 ) \nC623_=_C894( C623 C894 ) C623_=_C897( C623 C897 ) C623_=_C898( C623 C898 ) C624_=_C633( C624 C633 ) C624_=_C641( C624 C641 ) C624_=_C645( C624 C645 ) \nC624_=_C652( C624 C652 ) C624_=_C663( C624 C663 ) C624_=_C686( C624 C686 ) C624_=_C704( C624 C704 ) C624_=_C727( C624 C727 ) C624_=_C732( C624 C732 ) \nC624_=_C733( C624 C733 ) C624_=_C737( C624 C737 ) C624_=_C744( C624 C744 ) C624_=_C749( C624 C749 ) C624_=_C753( C624 C753 ) C624_=_C769( C624 C769 ) \nC624_=_C770( C624 C770 ) C624_=_C772( C624 C772 ) C624_=_C774( C624 C774 ) C624_=_C782( C624 C782 ) C624_=_C786( C624 C786 ) C624_=_C790( C624 C790 ) \nC624_=_C808( C624 C808 ) C624_=_C810( C624 C810 ) C624_=_C814( C624 C814 ) C624_=_C819( C624 C819 ) C624_=_C821( C624 C821 ) C624_=_C835( C624 C835 ) \nC624_=_C836( C624 C836 ) C624_=_C842( C624 C842 ) C624_=_C846( C624 C846 ) C624_=_C851( C624 C851 ) C624_=_C860( C624 C860 ) C624_=_C866( C624 C866 ) \nC624_=_C877( C624 C877 ) C624_=_C886( C624 C886 ) C624_=_C894( C624 C894 ) C624_=_C896( C624 C896 ) C625_=_C638( C625 C638 ) C625_=_C699( C625 C699 ) \nC625_=_C700( C625 C700 ) C625_=_C708( C625 C708 ) C625_=_C710( C625 C710 ) C625_=_C716( C625 C716 ) C625_=_C725( C625 C725 ) C625_=_C729( C625 C729 ) \nC625_=_C730( C625 C730 ) C625_=_C732( C625 C732 ) C625_=_C735( C625 C735 ) C625_=_C741( C625 C741 ) C625_=_C749( C625 C749 ) C625_=_C752( C625 C752 ) \nC625_=_C772( C625 C772 ) C625_=_C787( C625 C787 ) C625_=_C788( C625 C788 ) C625_=_C789( C625 C789 ) C625_=_C796( C625 C796 ) C625_=_C798( C625 C798 ) \nC625_=_C802( C625 C802 ) C625_=_C803( C625 C803 ) C625_=_C805( C625 C805 ) C625_=_C806( C625 C806 ) C625_=_C807( C625 C807 ) C625_=_C808( C625 C808 ) \nC625_=_C816( C625 C816 ) C625_=_C817( C625 C817 ) C625_=_C826( C625 C826 ) C625_=_C847( C625 C847 ) C625_=_C860( C625 C860 ) C625_=_C861( C625 C861 ) \nC625_=_C865( C625 C865 ) C625_=_C875( C625 C875 ) C625_=_C876( C625 C876 ) C625_=_C881( C625 C881 ) C625_=_C884( C625 C884 ) C625_=_C886( C625 C886 ) \nC625_=_C899( C625 C899 ) C627_=_C631( C627 C631 ) C627_=_C632( C627 C632 ) C627_=_C636( C627 C636 ) C627_=_C651( C627 C651 ) C627_=_C669( C627 C669 ) \nC627_=_C680( C627 C680 ) C627_=_C700( C627 C700 ) C627_=_C733( C627 C733 ) C627_=_C736( C627 C736 ) C627_=_C753( C627 C753 ) C627_=_C755( C627 C755 ) \nC627_=_C771( C627 C771 ) C627_=_C774( C627 C774 ) C627_=_C789( C627 C789 ) C627_=_C791( C627 C791 ) C627_=_C798( C627 C798 ) C627_=_C813( C627 C813 ) \nC627_=_C815( C627 C815 ) C627_=_C836( C627 C836 ) C627_=_C842( C627 C842 ) C627_=_C845( C627 C845 ) C627_=_C852( C627 C852 ) C627_=_C872( C627 C872 ) \nC627_=_C884( C627 C884 ) C627_=_C891( C627 C891 ) C627_=_C899( C627 C899 ) C628_=_C676( C628 C676 ) C628_=_C682( C628 C682 ) C628_=_C684( C628 C684 ) \nC628_=_C690( C628 C690 ) C628_=_C704( C628 C704 ) C628_=_C713( C628 C713 ) C628_=_C729( C628 C729 ) C628_=_C737( C628 C737 ) C628_=_C755( C628 C755 ) \nC628_=_C767( C628 C767 ) C628_=_C793( C628 C793 ) C628_=_C800( C628 C800 ) C628_=_C804( C628 C804 ) C628_=_C805( C628 C805 ) C628_=_C807( C628 C807 ) \nC628_=_C809( C628 C809 ) C628_=_C810( C628 C810 ) C628_=_C815( C628 C815 ) C628_=_C816( C628 C816 ) C628_=_C822( C628 C822 ) C628_=_C826( C628 C826 ) \nC628_=_C827( C628 C827 ) C628_=_C832( C628 C832 ) C628_=_C837( C628 C837 ) C628_=_C841( C628 C841 ) C628_=_C847( C628 C847 ) C628_=_C850( C628 C850 ) \nC628_=_C865( C628 C865 ) C628_=_C875( C628 C875 ) C628_=_C892( C628 C892 ) C628_=_C898( C628 C898 ) C629_=_C633( C629 C633 ) C629_=_C643( C629 C643 ) \nC629_=_C652( C629 C652 ) C629_=_C653( C629 C653 ) C629_=_C654( C629 C654 ) C629_=_C656( C629 C656 ) C629_=_C667( C629 C667 ) C629_=_C684( C629 C684 ) \nC629_=_C686( C629 C686 ) C629_=_C698( C629 C698 ) C629_=_C714( C629 C714 ) C629_=_C725( C629 C725 ) C629_=_C733( C629 C733 ) C629_=_C735( C629 C735 ) \nC629_=_C737( C629 C737 ) C629_=_C740( C629 C740 ) C629_=_C741( C629 C741 ) C629_=_C742( C629 C742 ) C629_=_C743( C629 C743 ) C629_=_C744( C629 C744 ) \nC629_=_C756( C629 C756 ) C629_=_C780( C629 C780 ) C629_=_C788( C629 C788 ) C629_=_C790( C629 C790 ) C629_=_C791( C629 C791 ) C629_=_C817( C629 C817 ) \nC629_=_C818( C629 C818 ) C629_=_C819( C629 C819 ) C629_=_C820( C629 C820 ) C629_=_C821( C629 C821 ) C629_=_C830( C629 C830 ) C629_=_C835( C629 C835 ) \nC629_=_C836( C629 C836 ) C629_=_C840( C629 C840 ) C629_=_C842( C629 C842 ) C629_=_C857( C629 C857 ) C629_=_C859( C629 C859 ) C629_=_C861( C629 C861 ) \nC629_=_C864( C629 C864 ) C629_=_C872( C629 C872 ) C629_=_C874( C629 C874 ) C629_=_C876( C629 C876 ) C629_=_C888( C629 C888 ) C629_=_C889( C629 C889 ) \nC629_=_C890( C629 C890 ) C629_=_C891( C629 C891 ) C630_=_C631( C630 C631 ) C630_=_C632( C630 C632 ) C630_=_C633( C630 C633 ) C630_=_C634( C630 C634 ) \nC630_=_C636( C630 C636 ) C630_=_C642( C630 C642 ) C630_=_C643( C630 C643 ) C630_=_C702( C630 C702 ) C630_=_C730( C630 C730 ) C630_=_C741( C630 C741 ) \nC630_=_C742( C630 C742 ) C630_=_C745( C630 C745 ) C630_=_C746( C630 C746 ) C630_=_C747( C630 C747 ) C630_=_C748( C630 C748 ) C630_=_C759( C630 C759 ) \nC630_=_C774( C630 C774 ) C630_=_C782( C630 C782 ) C630_=_C790( C630 C790 ) C630_=_C799( C630 C799 ) C630_=_C801( C630 C801 ) C630_=_C822( C630 C822 ) \nC630_=_C830( C630 C830 ) C630_=_C836( C630 C836 ) C630_=_C839( C630 C839 ) C630_=_C840( C630 C840 ) C630_=_C841( C630 C841 ) C630_=_C842( C630 C842 ) \nC630_=_C847( C630 C847 ) C630_=_C849( C630 C849 ) C630_=_C852( C630 C852 ) C630_=_C856( C630 C856 ) C630_=_C860( C630 C860 ) C630_=_C869( C630 C869 ) \nC630_=_C877( C630 C877 ) C630_=_C880( C630 C880 ) C630_=_C882( C630 C882 ) C630_=_C884( C630 C884 ) C630_=_C886( C630 C886 ) C630_=_C890( C630 C890 ) \nC630_=_C891( C630 C891 ) C630_=_C892( C630 C892 ) C630_=_C895( C630 C895 ) C630_=_C897( C630 C897 ) C631_=_C632( C631 C632 ) C631_=_C633( C631 C633 ) \nC631_=_C634( C631 C634 ) C631_=_C651( C631 C651 ) C631_=_C661( C631 C661 ) C631_=_C695( C631 C695 ) C631_=_C698( C631 C698 ) C631_=_C709( C631 C709 ) \nC631_=_C739( C631 C739 ) C631_=_C742( C631 C742 ) C631_=_C744( C631 C744 ) C631_=_C745( C631 C745 ) C631_=_C746( C631 C746 ) C631_=_C747( C631 C747 ) \nC631_=_C748( C631 C748 ) C631_=_C753( C631 C753 ) C631_=_C754( C631 C754 ) C631_=_C755( C631 C755 ) C631_=_C756( C631 C756 ) C631_=_C757( C631 C757 ) \nC631_=_C759( C631 C759 ) C631_=_C763( C631 C763 ) C631_=_C764( C631 C764 ) C631_=_C771( C631 C771 ) C631_=_C787( C631 C787 ) C631_=_C788( C631 C788 ) \nC631_=_C789( C631 C789 ) C631_=_C793( C631 C793 ) C631_=_C799( C631 C799 ) C631_=_C813( C631 C813 ) C631_=_C815( C631 C815 ) C631_=_C822( C631 C822 ) \nC631_=_C827( C631 C827 ) C631_=_C830( C631 C830 ) C631_=_C836( C631 C836 ) C631_=_C839( C631 C839 ) C631_=_C852( C631 C852 ) C631_=_C860( C631 C860 ) \nC631_=_C861( C631 C861 ) C631_=_C865( C631 C865 ) C631_=_C875( C631 C875 ) C631_=_C889( C631 C889 ) C631_=_C891( C631 C891 ) C631_=_C892( C631 C892 ) \nC632_=_C633( C632 C633 ) C632_=_C634( C632 C634 ) C632_=_C636( C632 C636 ) C632_=_C638( C632 C638 ) C632_=_C650( C632 C650 ) C632_=_C654( C632 C654 ) \nC632_=_C656( C632 C656 ) C632_=_C660( C632 C660 ) C632_=_C667( C632 C667 ) C632_=_C685( C632 C685 ) C632_=_C688( C632 C688 ) C632_=_C700( C632 C700 ) \nC632_=_C707( C632 C707 ) C632_=_C727( C632 C727 ) C632_=_C736( C632 C736 ) C632_=_C737( C632 C737 ) C632_=_C742( C632 C742 ) C632_=_C745( C632 C745 ) \nC632_=_C746( C632 C746 ) C632_=_C747( C632 C747 ) C632_=_C748( C632 C748 ) C632_=_C756( C632 C756 ) C632_=_C760( C632 C760 ) C632_=_C813( C632 C813 ) \nC632_=_C816( C632 C816 ) C632_=_C817( C632 C817 ) C632_=_C819( C632 C819 ) C632_=_C821( C632 C821 ) C632_=_C822( C632 C822 ) C632_=_C836( C632 C836 ) \nC632_=_C839( C632 C839 ) C632_=_C841( C632 C841 ) C632_=_C842( C632 C842 ) C632_=_C852( C632 C852 ) C632_=_C860( C632 C860 ) C632_=_C863( C632 C863 ) \nC632_=_C868( C632 C868 ) C632_=_C877( C632 C877 ) C632_=_C878( C632 C878 ) C632_=_C888( C632 C888 ) C632_=_C892( C632 C892 ) C632_=_C894( C632 C894 ) \nC632_=_C897( C632 C897 ) C632_=_C898( C632 C898 ) C633_=_C634( C633 C634 ) C633_=_C641( C633 C641 ) C633_=_C656( C633 C656 ) C633_=_C662( C633 C662 ) \nC633_=_C669( C633 C669 ) C633_=_C704(</w:t>
      </w:r>
    </w:p>
    <w:p>
      <w:pPr>
        <w:pStyle w:val="PreformattedText"/>
        <w:bidi w:val="0"/>
        <w:spacing w:before="0" w:after="0"/>
        <w:jc w:val="left"/>
        <w:rPr/>
      </w:pPr>
      <w:r>
        <w:rPr/>
        <w:t xml:space="preserve"> </w:t>
      </w:r>
      <w:r>
        <w:rPr/>
        <w:t>C633 C704 ) C633_=_C709( C633 C709 ) C633_=_C711( C633 C711 ) C633_=_C716( C633 C716 ) C633_=_C732( C633 C732 ) \nC633_=_C733( C633 C733 ) C633_=_C737( C633 C737 ) C633_=_C745( C633 C745 ) C633_=_C746( C633 C746 ) C633_=_C747( C633 C747 ) C633_=_C748( C633 C748 ) \nC633_=_C752( C633 C752 ) C633_=_C757( C633 C757 ) C633_=_C772( C633 C772 ) C633_=_C804( C633 C804 ) C633_=_C809( C633 C809 ) C633_=_C810( C633 C810 ) \nC633_=_C819( C633 C819 ) C633_=_C822( C633 C822 ) C633_=_C836( C633 C836 ) C633_=_C837( C633 C837 ) C633_=_C847( C633 C847 ) C633_=_C849( C633 C849 ) \nC633_=_C850( C633 C850 ) C633_=_C851( C633 C851 ) C633_=_C859( C633 C859 ) C633_=_C860( C633 C860 ) C633_=_C864( C633 C864 ) C633_=_C874( C633 C874 ) \nC633_=_C877( C633 C877 ) C633_=_C887( C633 C887 ) C633_=_C888( C633 C888 ) C633_=_C892( C633 C892 ) C633_=_C893( C633 C893 ) C633_=_C894( C633 C894 ) \nC633_=_C896( C633 C896 ) C634_=_C650( C634 C650 ) C634_=_C657( C634 C657 ) C634_=_C660( C634 C660 ) C634_=_C668( C634 C668 ) C634_=_C681( C634 C681 ) \nC634_=_C689( C634 C689 ) C634_=_C725( C634 C725 ) C634_=_C727( C634 C727 ) C634_=_C730( C634 C730 ) C634_=_C734( C634 C734 ) C634_=_C739( C634 C739 ) \nC634_=_C745( C634 C745 ) C634_=_C746( C634 C746 ) C634_=_C747( C634 C747 ) C634_=_C748( C634 C748 ) C634_=_C811( C634 C811 ) C634_=_C817( C634 C817 ) \nC634_=_C818( C634 C818 ) C634_=_C822( C634 C822 ) C634_=_C832( C634 C832 ) C634_=_C842( C634 C842 ) C634_=_C860( C634 C860 ) C634_=_C864( C634 C864 ) \nC634_=_C867( C634 C867 ) C634_=_C869( C634 C869 ) C634_=_C882( C634 C882 ) C634_=_C888( C634 C888 ) C634_=_C892( C634 C892 ) C634_=_C893( C634 C893 ) \nC634_=_C896( C634 C896 ) C636_=_C638( C636 C638 ) C636_=_C640( C636 C640 ) C636_=_C667( C636 C667 ) C636_=_C680( C636 C680 ) C636_=_C685( C636 C685 ) \nC636_=_C688( C636 C688 ) C636_=_C692( C636 C692 ) C636_=_C695( C636 C695 ) C636_=_C699( C636 C699 ) C636_=_C700( C636 C700 ) C636_=_C706( C636 C706 ) \nC636_=_C707( C636 C707 ) C636_=_C742( C636 C742 ) C636_=_C749( C636 C749 ) C636_=_C752( C636 C752 ) C636_=_C760( C636 C760 ) C636_=_C764( C636 C764 ) \nC636_=_C774( C636 C774 ) C636_=_C786( C636 C786 ) C636_=_C791( C636 C791 ) C636_=_C792( C636 C792 ) C636_=_C798( C636 C798 ) C636_=_C821( C636 C821 ) \nC636_=_C827( C636 C827 ) C636_=_C829( C636 C829 ) C636_=_C832( C636 C832 ) C636_=_C839( C636 C839 ) C636_=_C842( C636 C842 ) C636_=_C845( C636 C845 ) \nC636_=_C849( C636 C849 ) C636_=_C860( C636 C860 ) C636_=_C863( C636 C863 ) C636_=_C878( C636 C878 ) C636_=_C880( C636 C880 ) C636_=_C888( C636 C888 ) \nC636_=_C893( C636 C893 ) C636_=_C897( C636 C897 ) C638_=_C667( C638 C667 ) C638_=_C680( C638 C680 ) C638_=_C692( C638 C692 ) C638_=_C695( C638 C695 ) \nC638_=_C696( C638 C696 ) C638_=_C699( C638 C699 ) C638_=_C700( C638 C700 ) C638_=_C706( C638 C706 ) C638_=_C725( C638 C725 ) C638_=_C729( C638 C729 ) \nC638_=_C730( C638 C730 ) C638_=_C735( C638 C735 ) C638_=_C741( C638 C741 ) C638_=_C743( C638 C743 ) C638_=_C749( C638 C749 ) C638_=_C752( C638 C752 ) \nC638_=_C764( C638 C764 ) C638_=_C792( C638 C792 ) C638_=_C796( C638 C796 ) C638_=_C798( C638 C798 ) C638_=_C803( C638 C803 ) C638_=_C809( C638 C809 ) \nC638_=_C813( C638 C813 ) C638_=_C819( C638 C819 ) C638_=_C824( C638 C824 ) C638_=_C827( C638 C827 ) C638_=_C829( C638 C829 ) C638_=_C832( C638 C832 ) \nC638_=_C847( C638 C847 ) C638_=_C850( C638 C850 ) C638_=_C852( C638 C852 ) C638_=_C854( C638 C854 ) C638_=_C856( C638 C856 ) C638_=_C860( C638 C860 ) \nC638_=_C863( C638 C863 ) C638_=_C864( C638 C864 ) C638_=_C878( C638 C878 ) C638_=_C881( C638 C881 ) C638_=_C893( C638 C893 ) C639_=_C640( C639 C640 ) \nC639_=_C642( C639 C642 ) C639_=_C651( C639 C651 ) C639_=_C661( C639 C661 ) C639_=_C662( C639 C662 ) C639_=_C663( C639 C663 ) C639_=_C664( C639 C664 ) \nC639_=_C676( C639 C676 ) C639_=_C692( C639 C692 ) C639_=_C695( C639 C695 ) C639_=_C704( C639 C704 ) C639_=_C710( C639 C710 ) C639_=_C733( C639 C733 ) \nC639_=_C734( C639 C734 ) C639_=_C737( C639 C737 ) C639_=_C742( C639 C742 ) C639_=_C753( C639 C753 ) C639_=_C760( C639 C760 ) C639_=_C767( C639 C767 ) \nC639_=_C777( C639 C777 ) C639_=_C782( C639 C782 ) C639_=_C795( C639 C795 ) C639_=_C804( C639 C804 ) C639_=_C809( C639 C809 ) C639_=_C814( C639 C814 ) \nC639_=_C815( C639 C815 ) C639_=_C824( C639 C824 ) C639_=_C828( C639 C828 ) C639_=_C832( C639 C832 ) C639_=_C851( C639 C851 ) C639_=_C861( C639 C861 ) \nC639_=_C885( C639 C885 ) C639_=_C896( C639 C896 ) C639_=_C897( C639 C897 ) C640_=_C664( C640 C664 ) C640_=_C667( C640 C667 ) C640_=_C669( C640 C669 ) \nC640_=_C689( C640 C689 ) C640_=_C707( C640 C707 ) C640_=_C713( C640 C713 ) C640_=_C714( C640 C714 ) C640_=_C727( C640 C727 ) C640_=_C739( C640 C739 ) \nC640_=_C741( C640 C741 ) C640_=_C748( C640 C748 ) C640_=_C753( C640 C753 ) C640_=_C759( C640 C759 ) C640_=_C769( C640 C769 ) C640_=_C774( C640 C774 ) \nC640_=_C786( C640 C786 ) C640_=_C790( C640 C790 ) C640_=_C798( C640 C798 ) C640_=_C799( C640 C799 ) C640_=_C800( C640 C800 ) C640_=_C808( C640 C808 ) \nC640_=_C812( C640 C812 ) C640_=_C814( C640 C814 ) C640_=_C817( C640 C817 ) C640_=_C824( C640 C824 ) C640_=_C828( C640 C828 ) C640_=_C849( C640 C849 ) \nC640_=_C851( C640 C851 ) C640_=_C852( C640 C852 ) C640_=_C857( C640 C857 ) C640_=_C859( C640 C859 ) C640_=_C861( C640 C861 ) C640_=_C863( C640 C863 ) \nC640_=_C865( C640 C865 ) C640_=_C866( C640 C866 ) C640_=_C878( C640 C878 ) C640_=_C882( C640 C882 ) C640_=_C887( C640 C887 ) C640_=_C895( C640 C895 ) \nC641_=_C649( C641 C649 ) C641_=_C650( C641 C650 ) C641_=_C657( C641 C657 ) C641_=_C732( C641 C732 ) C641_=_C739( C641 C739 ) C641_=_C742( C641 C742 ) \nC641_=_C747( C641 C747 ) C641_=_C749( C641 C749 ) C641_=_C754( C641 C754 ) C641_=_C755( C641 C755 ) C641_=_C756( C641 C756 ) C641_=_C757( C641 C757 ) \nC641_=_C780( C641 C780 ) C641_=_C789( C641 C789 ) C641_=_C816( C641 C816 ) C641_=_C818( C641 C818 ) C641_=_C836( C641 C836 ) C641_=_C859( C641 C859 ) \nC641_=_C861( C641 C861 ) C641_=_C864( C641 C864 ) C641_=_C865( C641 C865 ) C641_=_C866( C641 C866 ) C641_=_C877( C641 C877 ) C641_=_C882( C641 C882 ) \nC641_=_C886( C641 C886 ) C641_=_C888( C641 C888 ) C641_=_C890( C641 C890 ) C641_=_C891( C641 C891 ) C641_=_C892( C641 C892 ) C641_=_C894( C641 C894 ) \nC641_=_C895( C641 C895 ) C641_=_C896( C641 C896 ) C642_=_C643( C642 C643 ) C642_=_C645( C642 C645 ) C642_=_C661( C642 C661 ) C642_=_C662( C642 C662 ) \nC642_=_C663( C642 C663 ) C642_=_C664( C642 C664 ) C642_=_C676( C642 C676 ) C642_=_C704( C642 C704 ) C642_=_C746( C642 C746 ) C642_=_C757( C642 C757 ) \nC642_=_C760( C642 C760 ) C642_=_C771( C642 C771 ) C642_=_C777( C642 C777 ) C642_=_C815( C642 C815 ) C642_=_C822( C642 C822 ) C642_=_C824( C642 C824 ) \nC642_=_C826( C642 C826 ) C642_=_C828( C642 C828 ) C642_=_C839( C642 C839 ) C642_=_C841( C642 C841 ) C642_=_C842( C642 C842 ) C642_=_C849( C642 C849 ) \nC642_=_C850( C642 C850 ) C642_=_C852( C642 C852 ) C642_=_C863( C642 C863 ) C642_=_C864( C642 C864 ) C642_=_C868( C642 C868 ) C642_=_C877( C642 C877 ) \nC642_=_C884( C642 C884 ) C642_=_C885( C642 C885 ) C642_=_C890( C642 C890 ) C642_=_C894( C642 C894 ) C642_=_C899( C642 C899 ) C643_=_C645( C643 C645 ) \nC643_=_C657( C643 C657 ) C643_=_C665( C643 C665 ) C643_=_C667( C643 C667 ) C643_=_C699( C643 C699 ) C643_=_C704( C643 C704 ) C643_=_C722( C643 C722 ) \nC643_=_C735( C643 C735 ) C643_=_C740( C643 C740 ) C643_=_C742( C643 C742 ) C643_=_C747( C643 C747 ) C643_=_C756( C643 C756 ) C643_=_C785( C643 C785 ) \nC643_=_C787( C643 C787 ) C643_=_C791( C643 C791 ) C643_=_C796( C643 C796 ) C643_=_C807( C643 C807 ) C643_=_C813( C643 C813 ) C643_=_C826( C643 C826 ) \nC643_=_C830( C643 C830 ) C643_=_C832( C643 C832 ) C643_=_C833( C643 C833 ) C643_=_C834( C643 C834 ) C643_=_C835( C643 C835 ) C643_=_C840( C643 C840 ) \nC643_=_C842( C643 C842 ) C643_=_C861( C643 C861 ) C643_=_C863( C643 C863 ) C643_=_C864( C643 C864 ) C643_=_C869( C643 C869 ) C643_=_C872( C643 C872 ) \nC643_=_C876( C643 C876 ) C643_=_C882( C643 C882 ) C643_=_C886( C643 C886 ) C643_=_C889( C643 C889 ) C643_=_C890( C643 C890 ) C643_=_C895( C643 C895 ) \nC643_=_C897( C643 C897 ) C645_=_C688( C645 C688 ) C645_=_C689( C645 C689 ) C645_=_C704( C645 C704 ) C645_=_C708( C645 C708 ) C645_=_C709( C645 C709 ) \nC645_=_C733( C645 C733 ) C645_=_C737( C645 C737 ) C645_=_C753( C645 C753 ) C645_=_C754( C645 C754 ) C645_=_C769( C645 C769 ) C645_=_C772( C645 C772 ) \nC645_=_C782( C645 C782 ) C645_=_C786( C645 C786 ) C645_=_C796( C645 C796 ) C645_=_C799( C645 C799 ) C645_=_C803( C645 C803 ) C645_=_C805( C645 C805 ) \nC645_=_C808( C645 C808 ) C645_=_C813( C645 C813 ) C645_=_C814( C645 C814 ) C645_=_C826( C645 C826 ) C645_=_C835( C645 C835 ) C645_=_C841( C645 C841 ) \nC645_=_C846( C645 C846 ) C645_=_C847( C645 C847 ) C645_=_C850( C645 C850 ) C645_=_C856( C645 C856 ) C645_=_C857( C645 C857 ) C645_=_C863( C645 C863 ) \nC645_=_C864( C645 C864 ) C645_=_C866( C645 C866 ) C645_=_C872( C645 C872 ) C645_=_C876( C645 C876 ) C645_=_C878( C645 C878 ) C645_=_C885( C645 C885 ) \nC645_=_C886( C645 C886 ) C645_=_C897( C645 C897 ) C645_=_C898( C645 C898 ) C645_=_C899( C645 C899 ) C649_=_C650( C649 C650 ) C649_=_C657( C649 C657 ) \nC649_=_C661( C649 C661 ) C649_=_C665( C649 C665 ) C649_=_C686( C649 C686 ) C649_=_C739( C649 C739 ) C649_=_C755( C649 C755 ) C649_=_C756( C649 C756 ) \nC649_=_C757( C649 C757 ) C649_=_C770( C649 C770 ) C649_=_C772( C649 C772 ) C649_=_C780( C649 C780 ) C649_=_C798( C649 C798 ) C649_=_C803( C649 C803 ) \nC649_=_C806( C649 C806 ) C649_=_C815( C649 C815 ) C649_=_C816( C649 C816 ) C649_=_C818( C649 C818 ) C649_=_C820( C649 C820 ) C649_=_C828( C649 C828 ) \nC649_=_C833( C649 C833 ) C649_=_C834( C649 C834 ) C649_=_C861( C649 C861 ) C649_=_C864( C649 C864 ) C649_=_C865( C649 C865 ) C649_=_C866( C649 C866 ) \nC649_=_C868( C649 C868 ) C649_=_C873( C649 C873 ) C649_=_C874( C649 C874 ) C649_=_C875( C649 C875 ) C649_=_C888( C649 C888 ) C649_=_C889( C649 C889 ) \nC649_=_C891( C649 C891 ) C649_=_C892( C649 C892 ) C649_=_C893(</w:t>
      </w:r>
    </w:p>
    <w:p>
      <w:pPr>
        <w:pStyle w:val="PreformattedText"/>
        <w:bidi w:val="0"/>
        <w:spacing w:before="0" w:after="0"/>
        <w:jc w:val="left"/>
        <w:rPr/>
      </w:pPr>
      <w:r>
        <w:rPr/>
        <w:t xml:space="preserve"> </w:t>
      </w:r>
      <w:r>
        <w:rPr/>
        <w:t>C649 C893 ) C649_=_C894( C649 C894 ) C649_=_C898( C649 C898 ) C650_=_C656( C650 C656 ) \nC650_=_C657( C650 C657 ) C650_=_C660( C650 C660 ) C650_=_C681( C650 C681 ) C650_=_C688( C650 C688 ) C650_=_C706( C650 C706 ) C650_=_C713( C650 C713 ) \nC650_=_C729( C650 C729 ) C650_=_C730( C650 C730 ) C650_=_C734( C650 C734 ) C650_=_C735( C650 C735 ) C650_=_C739( C650 C739 ) C650_=_C746( C650 C746 ) \nC650_=_C755( C650 C755 ) C650_=_C756( C650 C756 ) C650_=_C757( C650 C757 ) C650_=_C780( C650 C780 ) C650_=_C816( C650 C816 ) C650_=_C817( C650 C817 ) \nC650_=_C818( C650 C818 ) C650_=_C819( C650 C819 ) C650_=_C821( C650 C821 ) C650_=_C836( C650 C836 ) C650_=_C841( C650 C841 ) C650_=_C842( C650 C842 ) \nC650_=_C861( C650 C861 ) C650_=_C864( C650 C864 ) C650_=_C865( C650 C865 ) C650_=_C866( C650 C866 ) C650_=_C867( C650 C867 ) C650_=_C881( C650 C881 ) \nC650_=_C886( C650 C886 ) C650_=_C887( C650 C887 ) C650_=_C888( C650 C888 ) C650_=_C891( C650 C891 ) C650_=_C892( C650 C892 ) C650_=_C893( C650 C893 ) \nC650_=_C894( C650 C894 ) C650_=_C898( C650 C898 ) C651_=_C652( C651 C652 ) C651_=_C653( C651 C653 ) C651_=_C663( C651 C663 ) C651_=_C681( C651 C681 ) \nC651_=_C692( C651 C692 ) C651_=_C695( C651 C695 ) C651_=_C710( C651 C710 ) C651_=_C740( C651 C740 ) C651_=_C742( C651 C742 ) C651_=_C744( C651 C744 ) \nC651_=_C753( C651 C753 ) C651_=_C758( C651 C758 ) C651_=_C759( C651 C759 ) C651_=_C767( C651 C767 ) C651_=_C771( C651 C771 ) C651_=_C777( C651 C777 ) \nC651_=_C786( C651 C786 ) C651_=_C789( C651 C789 ) C651_=_C813( C651 C813 ) C651_=_C815( C651 C815 ) C651_=_C827( C651 C827 ) C651_=_C832( C651 C832 ) \nC651_=_C835( C651 C835 ) C651_=_C836( C651 C836 ) C651_=_C840( C651 C840 ) C651_=_C841( C651 C841 ) C651_=_C852( C651 C852 ) C651_=_C860( C651 C860 ) \nC651_=_C867( C651 C867 ) C651_=_C876( C651 C876 ) C651_=_C877( C651 C877 ) C651_=_C880( C651 C880 ) C651_=_C888( C651 C888 ) C651_=_C890( C651 C890 ) \nC651_=_C891( C651 C891 ) C651_=_C895( C651 C895 ) C651_=_C898( C651 C898 ) C652_=_C653( C652 C653 ) C652_=_C654( C652 C654 ) C652_=_C663( C652 C663 ) \nC652_=_C686( C652 C686 ) C652_=_C704( C652 C704 ) C652_=_C714( C652 C714 ) C652_=_C719( C652 C719 ) C652_=_C725( C652 C725 ) C652_=_C740( C652 C740 ) \nC652_=_C753( C652 C753 ) C652_=_C758( C652 C758 ) C652_=_C759( C652 C759 ) C652_=_C767( C652 C767 ) C652_=_C769( C652 C769 ) C652_=_C770( C652 C770 ) \nC652_=_C772( C652 C772 ) C652_=_C780( C652 C780 ) C652_=_C782( C652 C782 ) C652_=_C804( C652 C804 ) C652_=_C808( C652 C808 ) C652_=_C810( C652 C810 ) \nC652_=_C817( C652 C817 ) C652_=_C821( C652 C821 ) C652_=_C826( C652 C826 ) C652_=_C827( C652 C827 ) C652_=_C830( C652 C830 ) C652_=_C836( C652 C836 ) \nC652_=_C840( C652 C840 ) C652_=_C842( C652 C842 ) C652_=_C859( C652 C859 ) C652_=_C867( C652 C867 ) C652_=_C870( C652 C870 ) C652_=_C875( C652 C875 ) \nC652_=_C880( C652 C880 ) C652_=_C884( C652 C884 ) C652_=_C890( C652 C890 ) C652_=_C891( C652 C891 ) C653_=_C656( C653 C656 ) C653_=_C658( C653 C658 ) \nC653_=_C665( C653 C665 ) C653_=_C682( C653 C682 ) C653_=_C684( C653 C684 ) C653_=_C686( C653 C686 ) C653_=_C695( C653 C695 ) C653_=_C706( C653 C706 ) \nC653_=_C722( C653 C722 ) C653_=_C740( C653 C740 ) C653_=_C749( C653 C749 ) C653_=_C758( C653 C758 ) C653_=_C759( C653 C759 ) C653_=_C763( C653 C763 ) \nC653_=_C771( C653 C771 ) C653_=_C780( C653 C780 ) C653_=_C788( C653 C788 ) C653_=_C790( C653 C790 ) C653_=_C791( C653 C791 ) C653_=_C798( C653 C798 ) \nC653_=_C801( C653 C801 ) C653_=_C802( C653 C802 ) C653_=_C803( C653 C803 ) C653_=_C805( C653 C805 ) C653_=_C811( C653 C811 ) C653_=_C827( C653 C827 ) \nC653_=_C830( C653 C830 ) C653_=_C834( C653 C834 ) C653_=_C840( C653 C840 ) C653_=_C849( C653 C849 ) C653_=_C854( C653 C854 ) C653_=_C859( C653 C859 ) \nC653_=_C861( C653 C861 ) C653_=_C863( C653 C863 ) C653_=_C867( C653 C867 ) C653_=_C868( C653 C868 ) C653_=_C880( C653 C880 ) C653_=_C881( C653 C881 ) \nC653_=_C882( C653 C882 ) C653_=_C887( C653 C887 ) C653_=_C890( C653 C890 ) C653_=_C896( C653 C896 ) C653_=_C899( C653 C899 ) C654_=_C656( C654 C656 ) \nC654_=_C658( C654 C658 ) C654_=_C660( C654 C660 ) C654_=_C662( C654 C662 ) C654_=_C665( C654 C665 ) C654_=_C668( C654 C668 ) C654_=_C669( C654 C669 ) \nC654_=_C707( C654 C707 ) C654_=_C708( C654 C708 ) C654_=_C709( C654 C709 ) C654_=_C710( C654 C710 ) C654_=_C711( C654 C711 ) C654_=_C714( C654 C714 ) \nC654_=_C725( C654 C725 ) C654_=_C727( C654 C727 ) C654_=_C736( C654 C736 ) C654_=_C737( C654 C737 ) C654_=_C745( C654 C745 ) C654_=_C759( C654 C759 ) \nC654_=_C760( C654 C760 ) C654_=_C769( C654 C769 ) C654_=_C770( C654 C770 ) C654_=_C771( C654 C771 ) C654_=_C780( C654 C780 ) C654_=_C796( C654 C796 ) \nC654_=_C817( C654 C817 ) C654_=_C821( C654 C821 ) C654_=_C822( C654 C822 ) C654_=_C830( C654 C830 ) C654_=_C834( C654 C834 ) C654_=_C836( C654 C836 ) \nC654_=_C840( C654 C840 ) C654_=_C847( C654 C847 ) C654_=_C850( C654 C850 ) C654_=_C863( C654 C863 ) C654_=_C868( C654 C868 ) C654_=_C877( C654 C877 ) \nC654_=_C878( C654 C878 ) C654_=_C880( C654 C880 ) C654_=_C882( C654 C882 ) C654_=_C885( C654 C885 ) C654_=_C892( C654 C892 ) C654_=_C894( C654 C894 ) \nC656_=_C676( C656 C676 ) C656_=_C682( C656 C682 ) C656_=_C688( C656 C688 ) C656_=_C692( C656 C692 ) C656_=_C702( C656 C702 ) C656_=_C707( C656 C707 ) \nC656_=_C714( C656 C714 ) C656_=_C733( C656 C733 ) C656_=_C734( C656 C734 ) C656_=_C737( C656 C737 ) C656_=_C739( C656 C739 ) C656_=_C745( C656 C745 ) \nC656_=_C749( C656 C749 ) C656_=_C756( C656 C756 ) C656_=_C760( C656 C760 ) C656_=_C763( C656 C763 ) C656_=_C764( C656 C764 ) C656_=_C780( C656 C780 ) \nC656_=_C782( C656 C782 ) C656_=_C792( C656 C792 ) C656_=_C793( C656 C793 ) C656_=_C802( C656 C802 ) C656_=_C805( C656 C805 ) C656_=_C816( C656 C816 ) \nC656_=_C817( C656 C817 ) C656_=_C821( C656 C821 ) C656_=_C828( C656 C828 ) C656_=_C830( C656 C830 ) C656_=_C834( C656 C834 ) C656_=_C836( C656 C836 ) \nC656_=_C841( C656 C841 ) C656_=_C842( C656 C842 ) C656_=_C849( C656 C849 ) C656_=_C852( C656 C852 ) C656_=_C859( C656 C859 ) C656_=_C863( C656 C863 ) \nC656_=_C864( C656 C864 ) C656_=_C868( C656 C868 ) C656_=_C874( C656 C874 ) C656_=_C877( C656 C877 ) C656_=_C881( C656 C881 ) C656_=_C887( C656 C887 ) \nC656_=_C888( C656 C888 ) C656_=_C894( C656 C894 ) C656_=_C896( C656 C896 ) C656_=_C898( C656 C898 ) C657_=_C658( C657 C658 ) C657_=_C660( C657 C660 ) \nC657_=_C665( C657 C665 ) C657_=_C682( C657 C682 ) C657_=_C684( C657 C684 ) C657_=_C685( C657 C685 ) C657_=_C686( C657 C686 ) C657_=_C729( C657 C729 ) \nC657_=_C730( C657 C730 ) C657_=_C732( C657 C732 ) C657_=_C736( C657 C736 ) C657_=_C739( C657 C739 ) C657_=_C753( C657 C753 ) C657_=_C763( C657 C763 ) \nC657_=_C764( C657 C764 ) C657_=_C780( C657 C780 ) C657_=_C782( C657 C782 ) C657_=_C785( C657 C785 ) C657_=_C816( C657 C816 ) C657_=_C817( C657 C817 ) \nC657_=_C818( C657 C818 ) C657_=_C822( C657 C822 ) C657_=_C830( C657 C830 ) C657_=_C832( C657 C832 ) C657_=_C833( C657 C833 ) C657_=_C839( C657 C839 ) \nC657_=_C861( C657 C861 ) C657_=_C864( C657 C864 ) C657_=_C882( C657 C882 ) C657_=_C888( C657 C888 ) C657_=_C891( C657 C891 ) C657_=_C897( C657 C897 ) \nC658_=_C660( C658 C660 ) C658_=_C708( C658 C708 ) C658_=_C709( C658 C709 ) C658_=_C710( C658 C710 ) C658_=_C711( C658 C711 ) C658_=_C722( C658 C722 ) \nC658_=_C740( C658 C740 ) C658_=_C753( C658 C753 ) C658_=_C759( C658 C759 ) C658_=_C763( C658 C763 ) C658_=_C764( C658 C764 ) C658_=_C767( C658 C767 ) \nC658_=_C771( C658 C771 ) C658_=_C782( C658 C782 ) C658_=_C791( C658 C791 ) C658_=_C792( C658 C792 ) C658_=_C796( C658 C796 ) C658_=_C798( C658 C798 ) \nC658_=_C802( C658 C802 ) C658_=_C813( C658 C813 ) C658_=_C816( C658 C816 ) C658_=_C820( C658 C820 ) C658_=_C822( C658 C822 ) C658_=_C834( C658 C834 ) \nC658_=_C845( C658 C845 ) C658_=_C847( C658 C847 ) C658_=_C849( C658 C849 ) C658_=_C850( C658 C850 ) C658_=_C868( C658 C868 ) C658_=_C874( C658 C874 ) \nC658_=_C880( C658 C880 ) C658_=_C882( C658 C882 ) C658_=_C885( C658 C885 ) C658_=_C891( C658 C891 ) C658_=_C899( C658 C899 ) C660_=_C681( C660 C681 ) \nC660_=_C696( C660 C696 ) C660_=_C707( C660 C707 ) C660_=_C716( C660 C716 ) C660_=_C727( C660 C727 ) C660_=_C730( C660 C730 ) C660_=_C734( C660 C734 ) \nC660_=_C735( C660 C735 ) C660_=_C736( C660 C736 ) C660_=_C737( C660 C737 ) C660_=_C753( C660 C753 ) C660_=_C763( C660 C763 ) C660_=_C764( C660 C764 ) \nC660_=_C788( C660 C788 ) C660_=_C810( C660 C810 ) C660_=_C813( C660 C813 ) C660_=_C814( C660 C814 ) C660_=_C817( C660 C817 ) C660_=_C819( C660 C819 ) \nC660_=_C840( C660 C840 ) C660_=_C842( C660 C842 ) C660_=_C846( C660 C846 ) C660_=_C864( C660 C864 ) C660_=_C868( C660 C868 ) C660_=_C872( C660 C872 ) \nC660_=_C877( C660 C877 ) C660_=_C884( C660 C884 ) C660_=_C893( C660 C893 ) C660_=_C894( C660 C894 ) C660_=_C899( C660 C899 ) C661_=_C662( C661 C662 ) \nC661_=_C663( C661 C663 ) C661_=_C664( C661 C664 ) C661_=_C665( C661 C665 ) C661_=_C667( C661 C667 ) C661_=_C668( C661 C668 ) C661_=_C684( C661 C684 ) \nC661_=_C686( C661 C686 ) C661_=_C698( C661 C698 ) C661_=_C741( C661 C741 ) C661_=_C742( C661 C742 ) C661_=_C744( C661 C744 ) C661_=_C760( C661 C760 ) \nC661_=_C763( C661 C763 ) C661_=_C764( C661 C764 ) C661_=_C770( C661 C770 ) C661_=_C799( C661 C799 ) C661_=_C815( C661 C815 ) C661_=_C818( C661 C818 ) \nC661_=_C819( C661 C819 ) C661_=_C828( C661 C828 ) C661_=_C830( C661 C830 ) C661_=_C832( C661 C832 ) C661_=_C833( C661 C833 ) C661_=_C837( C661 C837 ) \nC661_=_C865( C661 C865 ) C661_=_C866( C661 C866 ) C661_=_C869( C661 C869 ) C661_=_C870( C661 C870 ) C661_=_C874( C661 C874 ) C661_=_C875( C661 C875 ) \nC661_=_C880( C661 C880 ) C661_=_C885( C661 C885 ) C661_=_C889( C661 C889 ) C661_=_C897( C661 C897 ) C662_=_C663( C662 C663 ) C662_=_C664( C662 C664 ) \nC662_=_C665( C662 C665 ) C662_=_C668( C662 C668 ) C662_=_C669( C662 C669 ) C662_=_C690( C662 C690 ) C662_=_C711( C662 C711 ) C662_=_C719( C662 C719 ) \nC662_=_C723( C662 C723 ) C662_=_C725( C662 C725 ) C662_=_C727( C662 C727 ) C662_=_C743(</w:t>
      </w:r>
    </w:p>
    <w:p>
      <w:pPr>
        <w:pStyle w:val="PreformattedText"/>
        <w:bidi w:val="0"/>
        <w:spacing w:before="0" w:after="0"/>
        <w:jc w:val="left"/>
        <w:rPr/>
      </w:pPr>
      <w:r>
        <w:rPr/>
        <w:t xml:space="preserve"> </w:t>
      </w:r>
      <w:r>
        <w:rPr/>
        <w:t>C662 C743 ) C662_=_C745( C662 C745 ) C662_=_C760( C662 C760 ) \nC662_=_C769( C662 C769 ) C662_=_C770( C662 C770 ) C662_=_C771( C662 C771 ) C662_=_C788( C662 C788 ) C662_=_C792( C662 C792 ) C662_=_C798( C662 C798 ) \nC662_=_C804( C662 C804 ) C662_=_C805( C662 C805 ) C662_=_C810( C662 C810 ) C662_=_C828( C662 C828 ) C662_=_C834( C662 C834 ) C662_=_C837( C662 C837 ) \nC662_=_C860( C662 C860 ) C662_=_C869( C662 C869 ) C662_=_C874( C662 C874 ) C662_=_C881( C662 C881 ) C662_=_C887( C662 C887 ) C662_=_C892( C662 C892 ) \nC663_=_C664( C663 C664 ) C663_=_C680( C663 C680 ) C663_=_C681( C663 C681 ) C663_=_C682( C663 C682 ) C663_=_C686( C663 C686 ) C663_=_C702( C663 C702 ) \nC663_=_C704( C663 C704 ) C663_=_C708( C663 C708 ) C663_=_C710( C663 C710 ) C663_=_C744( C663 C744 ) C663_=_C747( C663 C747 ) C663_=_C760( C663 C760 ) \nC663_=_C769( C663 C769 ) C663_=_C770( C663 C770 ) C663_=_C777( C663 C777 ) C663_=_C782( C663 C782 ) C663_=_C791( C663 C791 ) C663_=_C795( C663 C795 ) \nC663_=_C798( C663 C798 ) C663_=_C804( C663 C804 ) C663_=_C805( C663 C805 ) C663_=_C806( C663 C806 ) C663_=_C810( C663 C810 ) C663_=_C811( C663 C811 ) \nC663_=_C820( C663 C820 ) C663_=_C828( C663 C828 ) C663_=_C835( C663 C835 ) C663_=_C842( C663 C842 ) C663_=_C846( C663 C846 ) C663_=_C861( C663 C861 ) \nC663_=_C865( C663 C865 ) C663_=_C867( C663 C867 ) C663_=_C870( C663 C870 ) C663_=_C873( C663 C873 ) C663_=_C876( C663 C876 ) C663_=_C877( C663 C877 ) \nC663_=_C880( C663 C880 ) C663_=_C888( C663 C888 ) C664_=_C680( C664 C680 ) C664_=_C682( C664 C682 ) C664_=_C685( C664 C685 ) C664_=_C688( C664 C688 ) \nC664_=_C702( C664 C702 ) C664_=_C707( C664 C707 ) C664_=_C714( C664 C714 ) C664_=_C722( C664 C722 ) C664_=_C727( C664 C727 ) C664_=_C729( C664 C729 ) \nC664_=_C735( C664 C735 ) C664_=_C741( C664 C741 ) C664_=_C744( C664 C744 ) C664_=_C745( C664 C745 ) C664_=_C748( C664 C748 ) C664_=_C760( C664 C760 ) \nC664_=_C777( C664 C777 ) C664_=_C793( C664 C793 ) C664_=_C800( C664 C800 ) C664_=_C802( C664 C802 ) C664_=_C808( C664 C808 ) C664_=_C824( C664 C824 ) \nC664_=_C828( C664 C828 ) C664_=_C840( C664 C840 ) C664_=_C845( C664 C845 ) C664_=_C856( C664 C856 ) C664_=_C865( C664 C865 ) C664_=_C872( C664 C872 ) \nC664_=_C875( C664 C875 ) C664_=_C884( C664 C884 ) C664_=_C893( C664 C893 ) C664_=_C895( C664 C895 ) C664_=_C899( C664 C899 ) C665_=_C668( C665 C668 ) \nC665_=_C669( C665 C669 ) C665_=_C692( C665 C692 ) C665_=_C695( C665 C695 ) C665_=_C723( C665 C723 ) C665_=_C745( C665 C745 ) C665_=_C746( C665 C746 ) \nC665_=_C747( C665 C747 ) C665_=_C767( C665 C767 ) C665_=_C769( C665 C769 ) C665_=_C770( C665 C770 ) C665_=_C771( C665 C771 ) C665_=_C785( C665 C785 ) \nC665_=_C801( C665 C801 ) C665_=_C802( C665 C802 ) C665_=_C803( C665 C803 ) C665_=_C812( C665 C812 ) C665_=_C815( C665 C815 ) C665_=_C830( C665 C830 ) \nC665_=_C832( C665 C832 ) C665_=_C833( C665 C833 ) C665_=_C834( C665 C834 ) C665_=_C840( C665 C840 ) C665_=_C861( C665 C861 ) C665_=_C863( C665 C863 ) \nC665_=_C875( C665 C875 ) C665_=_C889( C665 C889 ) C665_=_C892( C665 C892 ) C665_=_C896( C665 C896 ) C667_=_C679( C667 C679 ) C667_=_C692( C667 C692 ) \nC667_=_C695( C667 C695 ) C667_=_C699( C667 C699 ) C667_=_C700( C667 C700 ) C667_=_C706( C667 C706 ) C667_=_C735( C667 C735 ) C667_=_C739( C667 C739 ) \nC667_=_C741( C667 C741 ) C667_=_C746( C667 C746 ) C667_=_C748( C667 C748 ) C667_=_C752( C667 C752 ) C667_=_C756( C667 C756 ) C667_=_C764( C667 C764 ) \nC667_=_C792( C667 C792 ) C667_=_C793( C667 C793 ) C667_=_C799( C667 C799 ) C667_=_C813( C667 C813 ) C667_=_C814( C667 C814 ) C667_=_C817( C667 C817 ) \nC667_=_C819( C667 C819 ) C667_=_C827( C667 C827 ) C667_=_C829( C667 C829 ) C667_=_C832( C667 C832 ) C667_=_C833( C667 C833 ) C667_=_C835( C667 C835 ) \nC667_=_C842( C667 C842 ) C667_=_C852( C667 C852 ) C667_=_C863( C667 C863 ) C667_=_C866( C667 C866 ) C667_=_C868( C667 C868 ) C667_=_C869( C667 C869 ) \nC667_=_C870( C667 C870 ) C667_=_C872( C667 C872 ) C667_=_C878( C667 C878 ) C667_=_C882( C667 C882 ) C667_=_C887( C667 C887 ) C667_=_C889( C667 C889 ) \nC667_=_C890( C667 C890 ) C667_=_C897( C667 C897 ) C667_=_C898( C667 C898 ) C668_=_C669( C668 C669 ) C668_=_C684( C668 C684 ) C668_=_C692( C668 C692 ) \nC668_=_C696( C668 C696 ) C668_=_C698( C668 C698 ) C668_=_C734( C668 C734 ) C668_=_C745( C668 C745 ) C668_=_C754( C668 C754 ) C668_=_C760( C668 C760 ) \nC668_=_C763( C668 C763 ) C668_=_C764( C668 C764 ) C668_=_C769( C668 C769 ) C668_=_C770( C668 C770 ) C668_=_C771( C668 C771 ) C668_=_C787( C668 C787 ) \nC668_=_C795( C668 C795 ) C668_=_C802( C668 C802 ) C668_=_C818( C668 C818 ) C668_=_C820( C668 C820 ) C668_=_C832( C668 C832 ) C668_=_C834( C668 C834 ) \nC668_=_C837( C668 C837 ) C668_=_C849( C668 C849 ) C668_=_C854( C668 C854 ) C668_=_C856( C668 C856 ) C668_=_C866( C668 C866 ) C668_=_C867( C668 C867 ) \nC668_=_C870( C668 C870 ) C668_=_C880( C668 C880 ) C668_=_C881( C668 C881 ) C668_=_C885( C668 C885 ) C668_=_C886( C668 C886 ) C668_=_C892( C668 C892 ) \nC669_=_C689( C669 C689 ) C669_=_C704( C669 C704 ) C669_=_C709( C669 C709 ) C669_=_C713( C669 C713 ) C669_=_C714( C669 C714 ) C669_=_C716( C669 C716 ) \nC669_=_C719( C669 C719 ) C669_=_C733( C669 C733 ) C669_=_C735( C669 C735 ) C669_=_C745( C669 C745 ) C669_=_C769( C669 C769 ) C669_=_C770( C669 C770 ) \nC669_=_C771( C669 C771 ) C669_=_C772( C669 C772 ) C669_=_C774( C669 C774 ) C669_=_C790( C669 C790 ) C669_=_C792( C669 C792 ) C669_=_C804( C669 C804 ) \nC669_=_C809( C669 C809 ) C669_=_C811( C669 C811 ) C669_=_C812( C669 C812 ) C669_=_C819( C669 C819 ) C669_=_C829( C669 C829 ) C669_=_C834( C669 C834 ) \nC669_=_C841( C669 C841 ) C669_=_C847( C669 C847 ) C669_=_C849( C669 C849 ) C669_=_C850( C669 C850 ) C669_=_C852( C669 C852 ) C669_=_C854( C669 C854 ) \nC669_=_C857( C669 C857 ) C669_=_C859( C669 C859 ) C669_=_C874( C669 C874 ) C669_=_C892( C669 C892 ) C669_=_C893( C669 C893 ) C669_=_C895( C669 C895 ) \nC669_=_C897( C669 C897 ) C669_=_C899( C669 C899 ) C676_=_C679( C676 C679 ) C676_=_C682( C676 C682 ) C676_=_C685( C676 C685 ) C676_=_C702( C676 C702 ) \nC676_=_C704( C676 C704 ) C676_=_C706( C676 C706 ) C676_=_C707( C676 C707 ) C676_=_C716( C676 C716 ) C676_=_C723( C676 C723 ) C676_=_C729( C676 C729 ) \nC676_=_C745( C676 C745 ) C676_=_C748( C676 C748 ) C676_=_C755( C676 C755 ) C676_=_C757( C676 C757 ) C676_=_C763( C676 C763 ) C676_=_C764( C676 C764 ) \nC676_=_C774( C676 C774 ) C676_=_C777( C676 C777 ) C676_=_C792( C676 C792 ) C676_=_C800( C676 C800 ) C676_=_C806( C676 C806 ) C676_=_C812( C676 C812 ) \nC676_=_C814( C676 C814 ) C676_=_C816( C676 C816 ) C676_=_C824( C676 C824 ) C676_=_C828( C676 C828 ) C676_=_C830( C676 C830 ) C676_=_C837( C676 C837 ) \nC676_=_C852( C676 C852 ) C676_=_C857( C676 C857 ) C676_=_C865( C676 C865 ) C676_=_C868( C676 C868 ) C676_=_C870( C676 C870 ) C676_=_C875( C676 C875 ) \nC676_=_C877( C676 C877 ) C676_=_C885( C676 C885 ) C676_=_C894( C676 C894 ) C676_=_C896( C676 C896 ) C676_=_C898( C676 C898 ) C679_=_C680( C679 C680 ) \nC679_=_C681( C679 C681 ) C679_=_C684( C679 C684 ) C679_=_C685( C679 C685 ) C679_=_C689( C679 C689 ) C679_=_C706( C679 C706 ) C679_=_C716( C679 C716 ) \nC679_=_C723( C679 C723 ) C679_=_C729( C679 C729 ) C679_=_C732( C679 C732 ) C679_=_C740( C679 C740 ) C679_=_C746( C679 C746 ) C679_=_C748( C679 C748 ) \nC679_=_C752( C679 C752 ) C679_=_C754( C679 C754 ) C679_=_C755( C679 C755 ) C679_=_C777( C679 C777 ) C679_=_C780( C679 C780 ) C679_=_C793( C679 C793 ) \nC679_=_C800( C679 C800 ) C679_=_C806( C679 C806 ) C679_=_C809( C679 C809 ) C679_=_C810( C679 C810 ) C679_=_C812( C679 C812 ) C679_=_C814( C679 C814 ) \nC679_=_C822( C679 C822 ) C679_=_C826( C679 C826 ) C679_=_C827( C679 C827 ) C679_=_C833( C679 C833 ) C679_=_C849( C679 C849 ) C679_=_C851( C679 C851 ) \nC679_=_C852( C679 C852 ) C679_=_C857( C679 C857 ) C679_=_C868( C679 C868 ) C679_=_C873( C679 C873 ) C679_=_C878( C679 C878 ) C679_=_C882( C679 C882 ) \nC679_=_C884( C679 C884 ) C679_=_C887( C679 C887 ) C679_=_C888( C679 C888 ) C679_=_C889( C679 C889 ) C679_=_C897( C679 C897 ) C679_=_C898( C679 C898 ) \nC680_=_C681( C680 C681 ) C680_=_C688( C680 C688 ) C680_=_C696( C680 C696 ) C680_=_C700( C680 C700 ) C680_=_C702( C680 C702 ) C680_=_C735( C680 C735 ) \nC680_=_C741( C680 C741 ) C680_=_C743( C680 C743 ) C680_=_C744( C680 C744 ) C680_=_C755( C680 C755 ) C680_=_C760( C680 C760 ) C680_=_C774( C680 C774 ) \nC680_=_C777( C680 C777 ) C680_=_C780( C680 C780 ) C680_=_C791( C680 C791 ) C680_=_C793( C680 C793 ) C680_=_C795( C680 C795 ) C680_=_C800( C680 C800 ) \nC680_=_C821( C680 C821 ) C680_=_C822( C680 C822 ) C680_=_C824( C680 C824 ) C680_=_C833( C680 C833 ) C680_=_C835( C680 C835 ) C680_=_C840( C680 C840 ) \nC680_=_C842( C680 C842 ) C680_=_C845( C680 C845 ) C680_=_C846( C680 C846 ) C680_=_C852( C680 C852 ) C680_=_C856( C680 C856 ) C680_=_C864( C680 C864 ) \nC680_=_C865( C680 C865 ) C680_=_C872( C680 C872 ) C680_=_C876( C680 C876 ) C680_=_C878( C680 C878 ) C680_=_C884( C680 C884 ) C680_=_C890( C680 C890 ) \nC680_=_C899( C680 C899 ) C681_=_C707( C681 C707 ) C681_=_C710( C681 C710 ) C681_=_C711( C681 C711 ) C681_=_C730( C681 C730 ) C681_=_C734( C681 C734 ) \nC681_=_C736( C681 C736 ) C681_=_C739( C681 C739 ) C681_=_C744( C681 C744 ) C681_=_C748( C681 C748 ) C681_=_C755( C681 C755 ) C681_=_C756( C681 C756 ) \nC681_=_C758( C681 C758 ) C681_=_C777( C681 C777 ) C681_=_C780( C681 C780 ) C681_=_C790( C681 C790 ) C681_=_C817( C681 C817 ) C681_=_C822( C681 C822 ) \nC681_=_C827( C681 C827 ) C681_=_C835( C681 C835 ) C681_=_C842( C681 C842 ) C681_=_C846( C681 C846 ) C681_=_C852( C681 C852 ) C681_=_C854( C681 C854 ) \nC681_=_C867( C681 C867 ) C681_=_C877( C681 C877 ) C681_=_C878( C681 C878 ) C681_=_C881( C681 C881 ) C681_=_C888( C681 C888 ) C681_=_C893( C681 C893 ) \nC681_=_C899( C681 C899 ) C682_=_C684( C682 C684 ) C682_=_C685( C682 C685 ) C682_=_C686( C682 C686 ) C682_=_C700( C682 C700 ) C682_=_C702( C682 C702 ) \nC682_=_C710( C682 C710 ) C682_=_C722( C682 C722 ) C682_=_C729( C682 C729 ) C682_=_C747( C682 C747 ) C682_=_C749(</w:t>
      </w:r>
    </w:p>
    <w:p>
      <w:pPr>
        <w:pStyle w:val="PreformattedText"/>
        <w:bidi w:val="0"/>
        <w:spacing w:before="0" w:after="0"/>
        <w:jc w:val="left"/>
        <w:rPr/>
      </w:pPr>
      <w:r>
        <w:rPr/>
        <w:t xml:space="preserve"> </w:t>
      </w:r>
      <w:r>
        <w:rPr/>
        <w:t>C682 C749 ) C682_=_C755( C682 C755 ) \nC682_=_C763( C682 C763 ) C682_=_C780( C682 C780 ) C682_=_C782( C682 C782 ) C682_=_C789( C682 C789 ) C682_=_C790( C682 C790 ) C682_=_C798( C682 C798 ) \nC682_=_C800( C682 C800 ) C682_=_C802( C682 C802 ) C682_=_C804( C682 C804 ) C682_=_C805( C682 C805 ) C682_=_C806( C682 C806 ) C682_=_C808( C682 C808 ) \nC682_=_C816( C682 C816 ) C682_=_C828( C682 C828 ) C682_=_C830( C682 C830 ) C682_=_C834( C682 C834 ) C682_=_C839( C682 C839 ) C682_=_C841( C682 C841 ) \nC682_=_C845( C682 C845 ) C682_=_C859( C682 C859 ) C682_=_C861( C682 C861 ) C682_=_C863( C682 C863 ) C682_=_C865( C682 C865 ) C682_=_C867( C682 C867 ) \nC682_=_C870( C682 C870 ) C682_=_C880( C682 C880 ) C682_=_C881( C682 C881 ) C684_=_C685( C684 C685 ) C684_=_C686( C684 C686 ) C684_=_C689( C684 C689 ) \nC684_=_C690( C684 C690 ) C684_=_C704( C684 C704 ) C684_=_C709( C684 C709 ) C684_=_C755( C684 C755 ) C684_=_C764( C684 C764 ) C684_=_C782( C684 C782 ) \nC684_=_C786( C684 C786 ) C684_=_C788( C684 C788 ) C684_=_C790( C684 C790 ) C684_=_C791( C684 C791 ) C684_=_C804( C684 C804 ) C684_=_C807( C684 C807 ) \nC684_=_C818( C684 C818 ) C684_=_C826( C684 C826 ) C684_=_C827( C684 C827 ) C684_=_C832( C684 C832 ) C684_=_C837( C684 C837 ) C684_=_C839( C684 C839 ) \nC684_=_C851( C684 C851 ) C684_=_C852( C684 C852 ) C684_=_C861( C684 C861 ) C684_=_C866( C684 C866 ) C684_=_C873( C684 C873 ) C684_=_C875( C684 C875 ) \nC684_=_C880( C684 C880 ) C684_=_C882( C684 C882 ) C684_=_C885( C684 C885 ) C685_=_C686( C685 C686 ) C685_=_C688( C685 C688 ) C685_=_C698( C685 C698 ) \nC685_=_C706( C685 C706 ) C685_=_C716( C685 C716 ) C685_=_C723( C685 C723 ) C685_=_C729( C685 C729 ) C685_=_C742( C685 C742 ) C685_=_C748( C685 C748 ) \nC685_=_C749( C685 C749 ) C685_=_C760( C685 C760 ) C685_=_C782( C685 C782 ) C685_=_C796( C685 C796 ) C685_=_C802( C685 C802 ) C685_=_C806( C685 C806 ) \nC685_=_C812( C685 C812 ) C685_=_C814( C685 C814 ) C685_=_C821( C685 C821 ) C685_=_C839( C685 C839 ) C685_=_C842( C685 C842 ) C685_=_C846( C685 C846 ) \nC685_=_C856( C685 C856 ) C685_=_C857( C685 C857 ) C685_=_C861( C685 C861 ) C685_=_C868( C685 C868 ) C685_=_C876( C685 C876 ) C685_=_C878( C685 C878 ) \nC685_=_C888( C685 C888 ) C685_=_C893( C685 C893 ) C685_=_C894( C685 C894 ) C685_=_C897( C685 C897 ) C685_=_C898( C685 C898 ) C686_=_C704( C686 C704 ) \nC686_=_C708( C686 C708 ) C686_=_C730( C686 C730 ) C686_=_C734( C686 C734 ) C686_=_C748( C686 C748 ) C686_=_C749( C686 C749 ) C686_=_C754( C686 C754 ) \nC686_=_C755( C686 C755 ) C686_=_C769( C686 C769 ) C686_=_C770( C686 C770 ) C686_=_C782( C686 C782 ) C686_=_C788( C686 C788 ) C686_=_C790( C686 C790 ) \nC686_=_C791( C686 C791 ) C686_=_C810( C686 C810 ) C686_=_C814( C686 C814 ) C686_=_C815( C686 C815 ) C686_=_C833( C686 C833 ) C686_=_C837( C686 C837 ) \nC686_=_C839( C686 C839 ) C686_=_C841( C686 C841 ) C686_=_C842( C686 C842 ) C686_=_C861( C686 C861 ) C686_=_C874( C686 C874 ) C686_=_C880( C686 C880 ) \nC686_=_C885( C686 C885 ) C686_=_C889( C686 C889 ) C686_=_C890( C686 C890 ) C686_=_C894( C686 C894 ) C688_=_C689( C688 C689 ) C688_=_C690( C688 C690 ) \nC688_=_C702( C688 C702 ) C688_=_C735( C688 C735 ) C688_=_C741( C688 C741 ) C688_=_C742( C688 C742 ) C688_=_C744( C688 C744 ) C688_=_C745( C688 C745 ) \nC688_=_C746( C688 C746 ) C688_=_C752( C688 C752 ) C688_=_C756( C688 C756 ) C688_=_C760( C688 C760 ) C688_=_C785( C688 C785 ) C688_=_C793( C688 C793 ) \nC688_=_C800( C688 C800 ) C688_=_C805( C688 C805 ) C688_=_C816( C688 C816 ) C688_=_C817( C688 C817 ) C688_=_C821( C688 C821 ) C688_=_C824( C688 C824 ) \nC688_=_C836( C688 C836 ) C688_=_C839( C688 C839 ) C688_=_C840( C688 C840 ) C688_=_C841( C688 C841 ) C688_=_C842( C688 C842 ) C688_=_C845( C688 C845 ) \nC688_=_C854( C688 C854 ) C688_=_C857( C688 C857 ) C688_=_C872( C688 C872 ) C688_=_C876( C688 C876 ) C688_=_C878( C688 C878 ) C688_=_C884( C688 C884 ) \nC688_=_C888( C688 C888 ) C688_=_C891( C688 C891 ) C688_=_C897( C688 C897 ) C688_=_C898( C688 C898 ) C688_=_C899( C688 C899 ) C689_=_C713( C689 C713 ) \nC689_=_C714( C689 C714 ) C689_=_C725( C689 C725 ) C689_=_C727( C689 C727 ) C689_=_C758( C689 C758 ) C689_=_C769( C689 C769 ) C689_=_C770( C689 C770 ) \nC689_=_C774( C689 C774 ) C689_=_C790( C689 C790 ) C689_=_C795( C689 C795 ) C689_=_C801( C689 C801 ) C689_=_C812( C689 C812 ) C689_=_C826( C689 C826 ) \nC689_=_C827( C689 C827 ) C689_=_C829( C689 C829 ) C689_=_C834( C689 C834 ) C689_=_C841( C689 C841 ) C689_=_C851( C689 C851 ) C689_=_C852( C689 C852 ) \nC689_=_C857( C689 C857 ) C689_=_C859( C689 C859 ) C689_=_C866( C689 C866 ) C689_=_C872( C689 C872 ) C689_=_C873( C689 C873 ) C689_=_C874( C689 C874 ) \nC689_=_C876( C689 C876 ) C689_=_C878( C689 C878 ) C689_=_C896( C689 C896 ) C689_=_C897( C689 C897 ) C689_=_C899( C689 C899 ) C690_=_C696( C690 C696 ) \nC690_=_C698( C690 C698 ) C690_=_C699( C690 C699 ) C690_=_C704( C690 C704 ) C690_=_C719( C690 C719 ) C690_=_C723( C690 C723 ) C690_=_C743( C690 C743 ) \nC690_=_C745( C690 C745 ) C690_=_C756( C690 C756 ) C690_=_C760( C690 C760 ) C690_=_C774( C690 C774 ) C690_=_C785( C690 C785 ) C690_=_C786( C690 C786 ) \nC690_=_C788( C690 C788 ) C690_=_C792( C690 C792 ) C690_=_C793( C690 C793 ) C690_=_C799( C690 C799 ) C690_=_C804( C690 C804 ) C690_=_C807( C690 C807 ) \nC690_=_C826( C690 C826 ) C690_=_C827( C690 C827 ) C690_=_C828( C690 C828 ) C690_=_C832( C690 C832 ) C690_=_C868( C690 C868 ) C690_=_C872( C690 C872 ) \nC690_=_C874( C690 C874 ) C690_=_C875( C690 C875 ) C690_=_C878( C690 C878 ) C690_=_C880( C690 C880 ) C690_=_C881( C690 C881 ) C690_=_C882( C690 C882 ) \nC690_=_C891( C690 C891 ) C692_=_C695( C692 C695 ) C692_=_C699( C692 C699 ) C692_=_C706( C692 C706 ) C692_=_C714( C692 C714 ) C692_=_C734( C692 C734 ) \nC692_=_C737( C692 C737 ) C692_=_C739( C692 C739 ) C692_=_C759( C692 C759 ) C692_=_C764( C692 C764 ) C692_=_C782( C692 C782 ) C692_=_C792( C692 C792 ) \nC692_=_C793( C692 C793 ) C692_=_C809( C692 C809 ) C692_=_C820( C692 C820 ) C692_=_C827( C692 C827 ) C692_=_C829( C692 C829 ) C692_=_C832( C692 C832 ) \nC692_=_C840( C692 C840 ) C692_=_C849( C692 C849 ) C692_=_C851( C692 C851 ) C692_=_C860( C692 C860 ) C692_=_C867( C692 C867 ) C692_=_C876( C692 C876 ) \nC692_=_C881( C692 C881 ) C692_=_C887( C692 C887 ) C692_=_C895( C692 C895 ) C692_=_C896( C692 C896 ) C692_=_C898( C692 C898 ) C695_=_C699( C695 C699 ) \nC695_=_C706( C695 C706 ) C695_=_C710( C695 C710 ) C695_=_C733( C695 C733 ) C695_=_C734( C695 C734 ) C695_=_C742( C695 C742 ) C695_=_C748( C695 C748 ) \nC695_=_C754( C695 C754 ) C695_=_C757( C695 C757 ) C695_=_C764( C695 C764 ) C695_=_C767( C695 C767 ) C695_=_C780( C695 C780 ) C695_=_C782( C695 C782 ) \nC695_=_C787( C695 C787 ) C695_=_C788( C695 C788 ) C695_=_C789( C695 C789 ) C695_=_C792( C695 C792 ) C695_=_C795( C695 C795 ) C695_=_C801( C695 C801 ) \nC695_=_C802( C695 C802 ) C695_=_C803( C695 C803 ) C695_=_C804( C695 C804 ) C695_=_C811( C695 C811 ) C695_=_C812( C695 C812 ) C695_=_C814( C695 C814 ) \nC695_=_C815( C695 C815 ) C695_=_C821( C695 C821 ) C695_=_C827( C695 C827 ) C695_=_C829( C695 C829 ) C695_=_C832( C695 C832 ) C695_=_C840( C695 C840 ) \nC695_=_C861( C695 C861 ) C695_=_C863( C695 C863 ) C695_=_C867( C695 C867 ) C695_=_C875( C695 C875 ) C695_=_C896( C695 C896 ) C695_=_C897( C695 C897 ) \nC696_=_C698( C696 C698 ) C696_=_C699( C696 C699 ) C696_=_C714( C696 C714 ) C696_=_C734( C696 C734 ) C696_=_C735( C696 C735 ) C696_=_C736( C696 C736 ) \nC696_=_C743( C696 C743 ) C696_=_C754( C696 C754 ) C696_=_C758( C696 C758 ) C696_=_C763( C696 C763 ) C696_=_C769( C696 C769 ) C696_=_C786( C696 C786 ) \nC696_=_C787( C696 C787 ) C696_=_C791( C696 C791 ) C696_=_C792( C696 C792 ) C696_=_C795( C696 C795 ) C696_=_C803( C696 C803 ) C696_=_C813( C696 C813 ) \nC696_=_C814( C696 C814 ) C696_=_C829( C696 C829 ) C696_=_C837( C696 C837 ) C696_=_C846( C696 C846 ) C696_=_C852( C696 C852 ) C696_=_C854( C696 C854 ) \nC696_=_C856( C696 C856 ) C696_=_C864( C696 C864 ) C696_=_C870( C696 C870 ) C696_=_C878( C696 C878 ) C696_=_C886( C696 C886 ) C698_=_C699( C698 C699 ) \nC698_=_C734( C698 C734 ) C698_=_C742( C698 C742 ) C698_=_C744( C698 C744 ) C698_=_C754( C698 C754 ) C698_=_C757( C698 C757 ) C698_=_C763( C698 C763 ) \nC698_=_C777( C698 C777 ) C698_=_C786( C698 C786 ) C698_=_C787( C698 C787 ) C698_=_C791( C698 C791 ) C698_=_C795( C698 C795 ) C698_=_C799( C698 C799 ) \nC698_=_C830( C698 C830 ) C698_=_C833( C698 C833 ) C698_=_C837( C698 C837 ) C698_=_C846( C698 C846 ) C698_=_C854( C698 C854 ) C698_=_C856( C698 C856 ) \nC698_=_C857( C698 C857 ) C698_=_C861( C698 C861 ) C698_=_C864( C698 C864 ) C698_=_C865( C698 C865 ) C698_=_C876( C698 C876 ) C698_=_C886( C698 C886 ) \nC698_=_C888( C698 C888 ) C698_=_C889( C698 C889 ) C698_=_C894( C698 C894 ) C699_=_C704( C699 C704 ) C699_=_C706( C699 C706 ) C699_=_C716( C699 C716 ) \nC699_=_C725( C699 C725 ) C699_=_C740( C699 C740 ) C699_=_C747( C699 C747 ) C699_=_C752( C699 C752 ) C699_=_C764( C699 C764 ) C699_=_C772( C699 C772 ) \nC699_=_C785( C699 C785 ) C699_=_C786( C699 C786 ) C699_=_C787( C699 C787 ) C699_=_C791( C699 C791 ) C699_=_C792( C699 C792 ) C699_=_C796( C699 C796 ) \nC699_=_C807( C699 C807 ) C699_=_C808( C699 C808 ) C699_=_C811( C699 C811 ) C699_=_C813( C699 C813 ) C699_=_C817( C699 C817 ) C699_=_C822( C699 C822 ) \nC699_=_C827( C699 C827 ) C699_=_C828( C699 C828 ) C699_=_C829( C699 C829 ) C699_=_C832( C699 C832 ) C699_=_C834( C699 C834 ) C699_=_C837( C699 C837 ) \nC699_=_C845( C699 C845 ) C699_=_C851( C699 C851 ) C699_=_C861( C699 C861 ) C699_=_C869( C699 C869 ) C699_=_C881( C699 C881 ) C699_=_C884( C699 C884 ) \nC699_=_C889( C699 C889 ) C699_=_C895( C699 C895 ) C700_=_C707( C700 C707 ) C700_=_C708( C700 C708 ) C700_=_C710( C700 C710 ) C700_=_C713( C700 C713 ) \nC700_=_C714( C700 C714 ) C700_=_C732( C700 C732 ) C700_=_C763( C700 C763 ) C700_=_C770( C700 C770 ) C700_=_C774( C700 C774 ) C700_=_C787( C700 C787 ) \nC700_=_C788( C700 C788 ) C700_=_C789( C700 C789 ) C700_=_C790( C700 C790 ) C700_=_C791( C700 C791 ) C700_=_C802( C700 C802 ) C700_=_C807(</w:t>
      </w:r>
    </w:p>
    <w:p>
      <w:pPr>
        <w:pStyle w:val="PreformattedText"/>
        <w:bidi w:val="0"/>
        <w:spacing w:before="0" w:after="0"/>
        <w:jc w:val="left"/>
        <w:rPr/>
      </w:pPr>
      <w:r>
        <w:rPr/>
        <w:t xml:space="preserve"> </w:t>
      </w:r>
      <w:r>
        <w:rPr/>
        <w:t>C700 C807 ) \nC700_=_C813( C700 C813 ) C700_=_C819( C700 C819 ) C700_=_C820( C700 C820 ) C700_=_C824( C700 C824 ) C700_=_C826( C700 C826 ) C700_=_C841( C700 C841 ) \nC700_=_C842( C700 C842 ) C700_=_C845( C700 C845 ) C700_=_C847( C700 C847 ) C700_=_C852( C700 C852 ) C700_=_C854( C700 C854 ) C700_=_C863( C700 C863 ) \nC700_=_C865( C700 C865 ) C700_=_C873( C700 C873 ) C700_=_C878( C700 C878 ) C700_=_C884( C700 C884 ) C700_=_C885( C700 C885 ) C702_=_C707( C702 C707 ) \nC702_=_C710( C702 C710 ) C702_=_C730( C702 C730 ) C702_=_C735( C702 C735 ) C702_=_C741( C702 C741 ) C702_=_C744( C702 C744 ) C702_=_C745( C702 C745 ) \nC702_=_C747( C702 C747 ) C702_=_C752( C702 C752 ) C702_=_C759( C702 C759 ) C702_=_C763( C702 C763 ) C702_=_C764( C702 C764 ) C702_=_C782( C702 C782 ) \nC702_=_C789( C702 C789 ) C702_=_C790( C702 C790 ) C702_=_C792( C702 C792 ) C702_=_C793( C702 C793 ) C702_=_C796( C702 C796 ) C702_=_C798( C702 C798 ) \nC702_=_C799( C702 C799 ) C702_=_C800( C702 C800 ) C702_=_C801( C702 C801 ) C702_=_C804( C702 C804 ) C702_=_C805( C702 C805 ) C702_=_C806( C702 C806 ) \nC702_=_C821( C702 C821 ) C702_=_C824( C702 C824 ) C702_=_C828( C702 C828 ) C702_=_C829( C702 C829 ) C702_=_C840( C702 C840 ) C702_=_C845( C702 C845 ) \nC702_=_C852( C702 C852 ) C702_=_C856( C702 C856 ) C702_=_C859( C702 C859 ) C702_=_C861( C702 C861 ) C702_=_C867( C702 C867 ) C702_=_C870( C702 C870 ) \nC702_=_C872( C702 C872 ) C702_=_C877( C702 C877 ) C702_=_C880( C702 C880 ) C702_=_C884( C702 C884 ) C702_=_C886( C702 C886 ) C702_=_C891( C702 C891 ) \nC702_=_C894( C702 C894 ) C702_=_C896( C702 C896 ) C702_=_C899( C702 C899 ) C704_=_C709( C704 C709 ) C704_=_C716( C704 C716 ) C704_=_C733( C704 C733 ) \nC704_=_C737( C704 C737 ) C704_=_C740( C704 C740 ) C704_=_C753( C704 C753 ) C704_=_C769( C704 C769 ) C704_=_C770( C704 C770 ) C704_=_C772( C704 C772 ) \nC704_=_C777( C704 C777 ) C704_=_C782( C704 C782 ) C704_=_C785( C704 C785 ) C704_=_C786( C704 C786 ) C704_=_C787( C704 C787 ) C704_=_C791( C704 C791 ) \nC704_=_C796( C704 C796 ) C704_=_C804( C704 C804 ) C704_=_C807( C704 C807 ) C704_=_C808( C704 C808 ) C704_=_C809( C704 C809 ) C704_=_C810( C704 C810 ) \nC704_=_C814( C704 C814 ) C704_=_C819( C704 C819 ) C704_=_C824( C704 C824 ) C704_=_C826( C704 C826 ) C704_=_C827( C704 C827 ) C704_=_C832( C704 C832 ) \nC704_=_C834( C704 C834 ) C704_=_C835( C704 C835 ) C704_=_C842( C704 C842 ) C704_=_C846( C704 C846 ) C704_=_C847( C704 C847 ) C704_=_C849( C704 C849 ) \nC704_=_C850( C704 C850 ) C704_=_C875( C704 C875 ) C704_=_C885( C704 C885 ) C704_=_C886( C704 C886 ) C704_=_C889( C704 C889 ) C704_=_C893( C704 C893 ) \nC706_=_C713( C706 C713 ) C706_=_C716( C706 C716 ) C706_=_C722( C706 C722 ) C706_=_C729( C706 C729 ) C706_=_C735( C706 C735 ) C706_=_C743( C706 C743 ) \nC706_=_C746( C706 C746 ) C706_=_C747( C706 C747 ) C706_=_C748( C706 C748 ) C706_=_C757( C706 C757 ) C706_=_C764( C706 C764 ) C706_=_C771( C706 C771 ) \nC706_=_C792( C706 C792 ) C706_=_C804( C706 C804 ) C706_=_C806( C706 C806 ) C706_=_C807( C706 C807 ) C706_=_C811( C706 C811 ) C706_=_C812( C706 C812 ) \nC706_=_C814( C706 C814 ) C706_=_C819( C706 C819 ) C706_=_C827( C706 C827 ) C706_=_C829( C706 C829 ) C706_=_C832( C706 C832 ) C706_=_C834( C706 C834 ) \nC706_=_C854( C706 C854 ) C706_=_C857( C706 C857 ) C706_=_C859( C706 C859 ) C706_=_C864( C706 C864 ) C706_=_C868( C706 C868 ) C706_=_C869( C706 C869 ) \nC706_=_C873( C706 C873 ) C706_=_C882( C706 C882 ) C706_=_C886( C706 C886 ) C706_=_C887( C706 C887 ) C706_=_C889( C706 C889 ) C706_=_C894( C706 C894 ) \nC706_=_C898( C706 C898 ) C707_=_C710( C707 C710 ) C707_=_C711( C707 C711 ) C707_=_C713( C707 C713 ) C707_=_C714( C707 C714 ) C707_=_C727( C707 C727 ) \nC707_=_C734( C707 C734 ) C707_=_C736( C707 C736 ) C707_=_C737( C707 C737 ) C707_=_C745( C707 C745 ) C707_=_C748( C707 C748 ) C707_=_C763( C707 C763 ) \nC707_=_C764( C707 C764 ) C707_=_C770( C707 C770 ) C707_=_C786( C707 C786 ) C707_=_C789( C707 C789 ) C707_=_C792( C707 C792 ) C707_=_C798( C707 C798 ) \nC707_=_C807( C707 C807 ) C707_=_C808( C707 C808 ) C707_=_C820( C707 C820 ) C707_=_C824( C707 C824 ) C707_=_C828( C707 C828 ) C707_=_C849( C707 C849 ) \nC707_=_C852( C707 C852 ) C707_=_C863( C707 C863 ) C707_=_C865( C707 C865 ) C707_=_C868( C707 C868 ) C707_=_C877( C707 C877 ) C707_=_C878( C707 C878 ) \nC707_=_C885( C707 C885 ) C707_=_C893( C707 C893 ) C707_=_C894( C707 C894 ) C707_=_C895( C707 C895 ) C707_=_C896( C707 C896 ) C707_=_C899( C707 C899 ) \nC708_=_C709( C708 C709 ) C708_=_C710( C708 C710 ) C708_=_C711( C708 C711 ) C708_=_C730( C708 C730 ) C708_=_C732( C708 C732 ) C708_=_C734( C708 C734 ) \nC708_=_C748( C708 C748 ) C708_=_C756( C708 C756 ) C708_=_C759( C708 C759 ) C708_=_C769( C708 C769 ) C708_=_C777( C708 C777 ) C708_=_C787( C708 C787 ) \nC708_=_C796( C708 C796 ) C708_=_C799( C708 C799 ) C708_=_C802( C708 C802 ) C708_=_C811( C708 C811 ) C708_=_C812( C708 C812 ) C708_=_C814( C708 C814 ) \nC708_=_C820( C708 C820 ) C708_=_C822( C708 C822 ) C708_=_C826( C708 C826 ) C708_=_C837( C708 C837 ) C708_=_C841( C708 C841 ) C708_=_C847( C708 C847 ) \nC708_=_C850( C708 C850 ) C708_=_C857( C708 C857 ) C708_=_C864( C708 C864 ) C708_=_C865( C708 C865 ) C708_=_C873( C708 C873 ) C708_=_C881( C708 C881 ) \nC708_=_C882( C708 C882 ) C708_=_C884( C708 C884 ) C708_=_C885( C708 C885 ) C708_=_C889( C708 C889 ) C708_=_C898( C708 C898 ) C709_=_C710( C709 C710 ) \nC709_=_C711( C709 C711 ) C709_=_C716( C709 C716 ) C709_=_C739( C709 C739 ) C709_=_C740( C709 C740 ) C709_=_C755( C709 C755 ) C709_=_C756( C709 C756 ) \nC709_=_C759( C709 C759 ) C709_=_C772( C709 C772 ) C709_=_C786( C709 C786 ) C709_=_C793( C709 C793 ) C709_=_C796( C709 C796 ) C709_=_C799( C709 C799 ) \nC709_=_C804( C709 C804 ) C709_=_C809( C709 C809 ) C709_=_C813( C709 C813 ) C709_=_C816( C709 C816 ) C709_=_C819( C709 C819 ) C709_=_C822( C709 C822 ) \nC709_=_C827( C709 C827 ) C709_=_C836( C709 C836 ) C709_=_C847( C709 C847 ) C709_=_C849( C709 C849 ) C709_=_C850( C709 C850 ) C709_=_C861( C709 C861 ) \nC709_=_C873( C709 C873 ) C709_=_C874( C709 C874 ) C709_=_C882( C709 C882 ) C709_=_C885( C709 C885 ) C709_=_C893( C709 C893 ) C709_=_C898( C709 C898 ) \nC710_=_C711( C710 C711 ) C710_=_C732( C710 C732 ) C710_=_C734( C710 C734 ) C710_=_C736( C710 C736 ) C710_=_C742( C710 C742 ) C710_=_C747( C710 C747 ) \nC710_=_C759( C710 C759 ) C710_=_C767( C710 C767 ) C710_=_C787( C710 C787 ) C710_=_C796( C710 C796 ) C710_=_C798( C710 C798 ) C710_=_C802( C710 C802 ) \nC710_=_C804( C710 C804 ) C710_=_C805( C710 C805 ) C710_=_C806( C710 C806 ) C710_=_C822( C710 C822 ) C710_=_C826( C710 C826 ) C710_=_C832( C710 C832 ) \nC710_=_C847( C710 C847 ) C710_=_C850( C710 C850 ) C710_=_C852( C710 C852 ) C710_=_C861( C710 C861 ) C710_=_C865( C710 C865 ) C710_=_C867( C710 C867 ) \nC710_=_C870( C710 C870 ) C710_=_C873( C710 C873 ) C710_=_C880( C710 C880 ) C710_=_C882( C710 C882 ) C710_=_C884( C710 C884 ) C710_=_C885( C710 C885 ) \nC710_=_C891( C710 C891 ) C710_=_C893( C710 C893 ) C710_=_C899( C710 C899 ) C711_=_C732( C711 C732 ) C711_=_C734( C711 C734 ) C711_=_C736( C711 C736 ) \nC711_=_C759( C711 C759 ) C711_=_C767( C711 C767 ) C711_=_C771( C711 C771 ) C711_=_C782( C711 C782 ) C711_=_C791( C711 C791 ) C711_=_C792( C711 C792 ) \nC711_=_C796( C711 C796 ) C711_=_C802( C711 C802 ) C711_=_C806( C711 C806 ) C711_=_C810( C711 C810 ) C711_=_C818( C711 C818 ) C711_=_C820( C711 C820 ) \nC711_=_C822( C711 C822 ) C711_=_C826( C711 C826 ) C711_=_C829( C711 C829 ) C711_=_C830( C711 C830 ) C711_=_C834( C711 C834 ) C711_=_C845( C711 C845 ) \nC711_=_C847( C711 C847 ) C711_=_C850( C711 C850 ) C711_=_C852( C711 C852 ) C711_=_C860( C711 C860 ) C711_=_C867( C711 C867 ) C711_=_C868( C711 C868 ) \nC711_=_C876( C711 C876 ) C711_=_C882( C711 C882 ) C711_=_C885( C711 C885 ) C711_=_C887( C711 C887 ) C711_=_C891( C711 C891 ) C711_=_C893( C711 C893 ) \nC711_=_C899( C711 C899 ) C713_=_C714( C713 C714 ) C713_=_C729( C713 C729 ) C713_=_C730( C713 C730 ) C713_=_C735( C713 C735 ) C713_=_C746( C713 C746 ) \nC713_=_C759( C713 C759 ) C713_=_C767( C713 C767 ) C713_=_C769( C713 C769 ) C713_=_C770( C713 C770 ) C713_=_C774( C713 C774 ) C713_=_C789( C713 C789 ) \nC713_=_C790( C713 C790 ) C713_=_C800( C713 C800 ) C713_=_C807( C713 C807 ) C713_=_C809( C713 C809 ) C713_=_C812( C713 C812 ) C713_=_C819( C713 C819 ) \nC713_=_C820( C713 C820 ) C713_=_C822( C713 C822 ) C713_=_C824( C713 C824 ) C713_=_C828( C713 C828 ) C713_=_C837( C713 C837 ) C713_=_C847( C713 C847 ) \nC713_=_C849( C713 C849 ) C713_=_C851( C713 C851 ) C713_=_C852( C713 C852 ) C713_=_C857( C713 C857 ) C713_=_C859( C713 C859 ) C713_=_C864( C713 C864 ) \nC713_=_C870( C713 C870 ) C713_=_C885( C713 C885 ) C713_=_C894( C713 C894 ) C714_=_C725( C714 C725 ) C714_=_C734( C714 C734 ) C714_=_C739( C714 C739 ) \nC714_=_C745( C714 C745 ) C714_=_C769( C714 C769 ) C714_=_C770( C714 C770 ) C714_=_C774( C714 C774 ) C714_=_C777( C714 C777 ) C714_=_C780( C714 C780 ) \nC714_=_C782( C714 C782 ) C714_=_C786( C714 C786 ) C714_=_C789( C714 C789 ) C714_=_C790( C714 C790 ) C714_=_C793( C714 C793 ) C714_=_C800( C714 C800 ) \nC714_=_C803( C714 C803 ) C714_=_C807( C714 C807 ) C714_=_C812( C714 C812 ) C714_=_C817( C714 C817 ) C714_=_C820( C714 C820 ) C714_=_C821( C714 C821 ) \nC714_=_C824( C714 C824 ) C714_=_C830( C714 C830 ) C714_=_C836( C714 C836 ) C714_=_C840( C714 C840 ) C714_=_C849( C714 C849 ) C714_=_C852( C714 C852 ) \nC714_=_C856( C714 C856 ) C714_=_C857( C714 C857 ) C714_=_C859( C714 C859 ) C714_=_C870( C714 C870 ) C714_=_C875( C714 C875 ) C714_=_C885( C714 C885 ) \nC714_=_C887( C714 C887 ) C716_=_C725( C716 C725 ) C716_=_C729( C716 C729 ) C716_=_C745( C716 C745 ) C716_=_C747( C716 C747 ) C716_=_C748( C716 C748 ) \nC716_=_C767( C716 C767 ) C716_=_C772( C716 C772 ) C716_=_C788( C716 C788 ) C716_=_C789( C716 C789 ) C716_=_C804( C716 C804 ) C716_=_C805( C716 C805 ) \nC716_=_C806( C716 C806 ) C716_=_C808( C716 C808 ) C716_=_C809( C716 C809 ) C716_=_C810( C716 C810 ) C716_=_C812( C716 C812 ) C716_=_C813( C716 C813 ) \nC716_=_C814(</w:t>
      </w:r>
    </w:p>
    <w:p>
      <w:pPr>
        <w:pStyle w:val="PreformattedText"/>
        <w:bidi w:val="0"/>
        <w:spacing w:before="0" w:after="0"/>
        <w:jc w:val="left"/>
        <w:rPr/>
      </w:pPr>
      <w:r>
        <w:rPr/>
        <w:t xml:space="preserve"> </w:t>
      </w:r>
      <w:r>
        <w:rPr/>
        <w:t>C716 C814 ) C716_=_C816( C716 C816 ) C716_=_C819( C716 C819 ) C716_=_C828( C716 C828 ) C716_=_C837( C716 C837 ) C716_=_C839( C716 C839 ) \nC716_=_C845( C716 C845 ) C716_=_C847( C716 C847 ) C716_=_C849( C716 C849 ) C716_=_C850( C716 C850 ) C716_=_C851( C716 C851 ) C716_=_C857( C716 C857 ) \nC716_=_C866( C716 C866 ) C716_=_C868( C716 C868 ) C716_=_C872( C716 C872 ) C716_=_C876( C716 C876 ) C716_=_C881( C716 C881 ) C716_=_C884( C716 C884 ) \nC716_=_C886( C716 C886 ) C716_=_C893( C716 C893 ) C716_=_C895( C716 C895 ) C716_=_C898( C716 C898 ) C716_=_C899( C716 C899 ) C719_=_C723( C719 C723 ) \nC719_=_C733( C719 C733 ) C719_=_C736( C719 C736 ) C719_=_C740( C719 C740 ) C719_=_C743( C719 C743 ) C719_=_C753( C719 C753 ) C719_=_C760( C719 C760 ) \nC719_=_C770( C719 C770 ) C719_=_C772( C719 C772 ) C719_=_C788( C719 C788 ) C719_=_C792( C719 C792 ) C719_=_C804( C719 C804 ) C719_=_C806( C719 C806 ) \nC719_=_C808( C719 C808 ) C719_=_C811( C719 C811 ) C719_=_C814( C719 C814 ) C719_=_C824( C719 C824 ) C719_=_C826( C719 C826 ) C719_=_C828( C719 C828 ) \nC719_=_C829( C719 C829 ) C719_=_C833( C719 C833 ) C719_=_C841( C719 C841 ) C719_=_C854( C719 C854 ) C719_=_C859( C719 C859 ) C719_=_C860( C719 C860 ) \nC719_=_C865( C719 C865 ) C719_=_C870( C719 C870 ) C719_=_C874( C719 C874 ) C719_=_C875( C719 C875 ) C719_=_C881( C719 C881 ) C719_=_C890( C719 C890 ) \nC719_=_C891( C719 C891 ) C719_=_C893( C719 C893 ) C719_=_C895( C719 C895 ) C719_=_C899( C719 C899 ) C722_=_C729( C722 C729 ) C722_=_C741( C722 C741 ) \nC722_=_C742( C722 C742 ) C722_=_C743( C722 C743 ) C722_=_C747( C722 C747 ) C722_=_C757( C722 C757 ) C722_=_C758( C722 C758 ) C722_=_C763( C722 C763 ) \nC722_=_C785( C722 C785 ) C722_=_C786( C722 C786 ) C722_=_C798( C722 C798 ) C722_=_C800( C722 C800 ) C722_=_C801( C722 C801 ) C722_=_C804( C722 C804 ) \nC722_=_C807( C722 C807 ) C722_=_C808( C722 C808 ) C722_=_C809( C722 C809 ) C722_=_C813( C722 C813 ) C722_=_C828( C722 C828 ) C722_=_C833( C722 C833 ) \nC722_=_C836( C722 C836 ) C722_=_C849( C722 C849 ) C722_=_C856( C722 C856 ) C722_=_C860( C722 C860 ) C722_=_C863( C722 C863 ) C722_=_C868( C722 C868 ) \nC722_=_C869( C722 C869 ) C722_=_C870( C722 C870 ) C722_=_C876( C722 C876 ) C722_=_C880( C722 C880 ) C722_=_C887( C722 C887 ) C722_=_C889( C722 C889 ) \nC722_=_C893( C722 C893 ) C722_=_C895( C722 C895 ) C722_=_C898( C722 C898 ) C722_=_C899( C722 C899 ) C723_=_C732( C723 C732 ) C723_=_C743( C723 C743 ) \nC723_=_C746( C723 C746 ) C723_=_C747( C723 C747 ) C723_=_C749( C723 C749 ) C723_=_C754( C723 C754 ) C723_=_C757( C723 C757 ) C723_=_C760( C723 C760 ) \nC723_=_C767( C723 C767 ) C723_=_C771( C723 C771 ) C723_=_C777( C723 C777 ) C723_=_C785( C723 C785 ) C723_=_C788( C723 C788 ) C723_=_C792( C723 C792 ) \nC723_=_C796( C723 C796 ) C723_=_C804( C723 C804 ) C723_=_C809( C723 C809 ) C723_=_C810( C723 C810 ) C723_=_C812( C723 C812 ) C723_=_C820( C723 C820 ) \nC723_=_C827( C723 C827 ) C723_=_C828( C723 C828 ) C723_=_C835( C723 C835 ) C723_=_C842( C723 C842 ) C723_=_C856( C723 C856 ) C723_=_C870( C723 C870 ) \nC723_=_C874( C723 C874 ) C723_=_C881( C723 C881 ) C723_=_C884( C723 C884 ) C723_=_C894( C723 C894 ) C723_=_C895( C723 C895 ) C723_=_C897( C723 C897 ) \nC725_=_C727( C725 C727 ) C725_=_C729( C725 C729 ) C725_=_C730( C725 C730 ) C725_=_C735( C725 C735 ) C725_=_C739( C725 C739 ) C725_=_C741( C725 C741 ) \nC725_=_C747( C725 C747 ) C725_=_C749( C725 C749 ) C725_=_C780( C725 C780 ) C725_=_C796( C725 C796 ) C725_=_C798( C725 C798 ) C725_=_C811( C725 C811 ) \nC725_=_C813( C725 C813 ) C725_=_C817( C725 C817 ) C725_=_C821( C725 C821 ) C725_=_C828( C725 C828 ) C725_=_C830( C725 C830 ) C725_=_C836( C725 C836 ) \nC725_=_C837( C725 C837 ) C725_=_C840( C725 C840 ) C725_=_C845( C725 C845 ) C725_=_C851( C725 C851 ) C725_=_C860( C725 C860 ) C725_=_C864( C725 C864 ) \nC725_=_C869( C725 C869 ) C725_=_C881( C725 C881 ) C725_=_C895( C725 C895 ) C725_=_C896( C725 C896 ) C727_=_C736( C727 C736 ) C727_=_C737( C727 C737 ) \nC727_=_C748( C727 C748 ) C727_=_C790( C727 C790 ) C727_=_C792( C727 C792 ) C727_=_C799( C727 C799 ) C727_=_C801( C727 C801 ) C727_=_C805( C727 C805 ) \nC727_=_C807( C727 C807 ) C727_=_C808( C727 C808 ) C727_=_C860( C727 C860 ) C727_=_C865( C727 C865 ) C727_=_C868( C727 C868 ) C727_=_C869( C727 C869 ) \nC727_=_C877( C727 C877 ) C727_=_C894( C727 C894 ) C727_=_C895( C727 C895 ) C727_=_C896( C727 C896 ) C729_=_C730( C729 C730 ) C729_=_C732( C729 C732 ) \nC729_=_C735( C729 C735 ) C729_=_C736( C729 C736 ) C729_=_C741( C729 C741 ) C729_=_C746( C729 C746 ) C729_=_C748( C729 C748 ) C729_=_C749( C729 C749 ) \nC729_=_C767( C729 C767 ) C729_=_C780( C729 C780 ) C729_=_C785( C729 C785 ) C729_=_C796( C729 C796 ) C729_=_C798( C729 C798 ) C729_=_C806( C729 C806 ) \nC729_=_C808( C729 C808 ) C729_=_C809( C729 C809 ) C729_=_C812( C729 C812 ) C729_=_C814( C729 C814 ) C729_=_C817( C729 C817 ) C729_=_C818( C729 C818 ) \nC729_=_C819( C729 C819 ) C729_=_C822( C729 C822 ) C729_=_C828( C729 C828 ) C729_=_C837( C729 C837 ) C729_=_C847( C729 C847 ) C729_=_C857( C729 C857 ) \nC729_=_C860( C729 C860 ) C729_=_C864( C729 C864 ) C729_=_C868( C729 C868 ) C729_=_C881( C729 C881 ) C729_=_C894( C729 C894 ) C729_=_C897( C729 C897 ) \nC729_=_C898( C729 C898 ) C730_=_C732( C730 C732 ) C730_=_C734( C730 C734 ) C730_=_C735( C730 C735 ) C730_=_C736( C730 C736 ) C730_=_C741( C730 C741 ) \nC730_=_C748( C730 C748 ) C730_=_C749( C730 C749 ) C730_=_C759( C730 C759 ) C730_=_C780( C730 C780 ) C730_=_C782( C730 C782 ) C730_=_C785( C730 C785 ) \nC730_=_C790( C730 C790 ) C730_=_C796( C730 C796 ) C730_=_C798( C730 C798 ) C730_=_C799( C730 C799 ) C730_=_C801( C730 C801 ) C730_=_C807( C730 C807 ) \nC730_=_C814( C730 C814 ) C730_=_C817( C730 C817 ) C730_=_C818( C730 C818 ) C730_=_C837( C730 C837 ) C730_=_C841( C730 C841 ) C730_=_C842( C730 C842 ) \nC730_=_C856( C730 C856 ) C730_=_C860( C730 C860 ) C730_=_C870( C730 C870 ) C730_=_C881( C730 C881 ) C730_=_C886( C730 C886 ) C730_=_C891( C730 C891 ) \nC730_=_C893( C730 C893 ) C730_=_C897( C730 C897 ) C732_=_C736( C732 C736 ) C732_=_C754( C732 C754 ) C732_=_C777( C732 C777 ) C732_=_C780( C732 C780 ) \nC732_=_C785( C732 C785 ) C732_=_C787( C732 C787 ) C732_=_C802( C732 C802 ) C732_=_C806( C732 C806 ) C732_=_C809( C732 C809 ) C732_=_C810( C732 C810 ) \nC732_=_C817( C732 C817 ) C732_=_C818( C732 C818 ) C732_=_C824( C732 C824 ) C732_=_C826( C732 C826 ) C732_=_C827( C732 C827 ) C732_=_C829( C732 C829 ) \nC732_=_C830( C732 C830 ) C732_=_C832( C732 C832 ) C732_=_C836( C732 C836 ) C732_=_C847( C732 C847 ) C732_=_C865( C732 C865 ) C732_=_C866( C732 C866 ) \nC732_=_C867( C732 C867 ) C732_=_C876( C732 C876 ) C732_=_C877( C732 C877 ) C732_=_C884( C732 C884 ) C732_=_C894( C732 C894 ) C732_=_C896( C732 C896 ) \nC732_=_C897( C732 C897 ) C732_=_C898( C732 C898 ) C733_=_C734( C733 C734 ) C733_=_C736( C733 C736 ) C733_=_C737( C733 C737 ) C733_=_C753( C733 C753 ) \nC733_=_C770( C733 C770 ) C733_=_C772( C733 C772 ) C733_=_C782( C733 C782 ) C733_=_C786( C733 C786 ) C733_=_C795( C733 C795 ) C733_=_C804( C733 C804 ) \nC733_=_C806( C733 C806 ) C733_=_C808( C733 C808 ) C733_=_C811( C733 C811 ) C733_=_C814( C733 C814 ) C733_=_C815( C733 C815 ) C733_=_C829( C733 C829 ) \nC733_=_C835( C733 C835 ) C733_=_C841( C733 C841 ) C733_=_C846( C733 C846 ) C733_=_C854( C733 C854 ) C733_=_C864( C733 C864 ) C733_=_C865( C733 C865 ) \nC733_=_C874( C733 C874 ) C733_=_C886( C733 C886 ) C733_=_C888( C733 C888 ) C733_=_C895( C733 C895 ) C733_=_C897( C733 C897 ) C733_=_C899( C733 C899 ) \nC734_=_C736( C734 C736 ) C734_=_C739( C734 C739 ) C734_=_C748( C734 C748 ) C734_=_C754( C734 C754 ) C734_=_C782( C734 C782 ) C734_=_C787( C734 C787 ) \nC734_=_C793( C734 C793 ) C734_=_C795( C734 C795 ) C734_=_C804( C734 C804 ) C734_=_C814( C734 C814 ) C734_=_C815( C734 C815 ) C734_=_C817( C734 C817 ) \nC734_=_C837( C734 C837 ) C734_=_C841( C734 C841 ) C734_=_C842( C734 C842 ) C734_=_C849( C734 C849 ) C734_=_C852( C734 C852 ) C734_=_C854( C734 C854 ) \nC734_=_C856( C734 C856 ) C734_=_C886( C734 C886 ) C734_=_C887( C734 C887 ) C734_=_C893( C734 C893 ) C734_=_C897( C734 C897 ) C734_=_C899( C734 C899 ) \nC735_=_C736( C735 C736 ) C735_=_C741( C735 C741 ) C735_=_C744( C735 C744 ) C735_=_C746( C735 C746 ) C735_=_C749( C735 C749 ) C735_=_C756( C735 C756 ) \nC735_=_C792( C735 C792 ) C735_=_C793( C735 C793 ) C735_=_C796( C735 C796 ) C735_=_C798( C735 C798 ) C735_=_C800( C735 C800 ) C735_=_C813( C735 C813 ) \nC735_=_C814( C735 C814 ) C735_=_C819( C735 C819 ) C735_=_C824( C735 C824 ) C735_=_C835( C735 C835 ) C735_=_C840( C735 C840 ) C735_=_C842( C735 C842 ) \nC735_=_C845( C735 C845 ) C735_=_C846( C735 C846 ) C735_=_C860( C735 C860 ) C735_=_C864( C735 C864 ) C735_=_C872( C735 C872 ) C735_=_C874( C735 C874 ) \nC735_=_C881( C735 C881 ) C735_=_C884( C735 C884 ) C735_=_C889( C735 C889 ) C735_=_C890( C735 C890 ) C735_=_C894( C735 C894 ) C735_=_C897( C735 C897 ) \nC735_=_C899( C735 C899 ) C736_=_C737( C736 C737 ) C736_=_C755( C736 C755 ) C736_=_C780( C736 C780 ) C736_=_C785( C736 C785 ) C736_=_C798( C736 C798 ) \nC736_=_C806( C736 C806 ) C736_=_C813( C736 C813 ) C736_=_C814( C736 C814 ) C736_=_C817( C736 C817 ) C736_=_C818( C736 C818 ) C736_=_C846( C736 C846 ) \nC736_=_C852( C736 C852 ) C736_=_C865( C736 C865 ) C736_=_C868( C736 C868 ) C736_=_C872( C736 C872 ) C736_=_C877( C736 C877 ) C736_=_C884( C736 C884 ) \nC736_=_C893( C736 C893 ) C736_=_C894( C736 C894 ) C736_=_C897( C736 C897 ) C736_=_C899( C736 C899 ) C737_=_C753( C737 C753 ) C737_=_C772( C737 C772 ) \nC737_=_C782( C737 C782 ) C737_=_C786( C737 C786 ) C737_=_C796( C737 C796 ) C737_=_C803( C737 C803 ) C737_=_C805( C737 C805 ) C737_=_C808( C737 C808 ) \nC737_=_C809( C737 C809 ) C737_=_C813( C737 C813 ) C737_=_C814( C737 C814 ) C737_=_C835( C737 C835 ) C737_=_C841( C737 C841 ) C737_=_C846( C737 C846 ) \nC737_=_C850( C737 C850 ) C737_=_C851( C737 C851 ) C737_=_C857( C737 C857 ) C737_=_C864( C737 C864 ) C737_=_C866( C737 C866 ) C737_=_C868( C737 C868 ) \nC737_=_C874( C737 C874 ) C737_=_C877(</w:t>
      </w:r>
    </w:p>
    <w:p>
      <w:pPr>
        <w:pStyle w:val="PreformattedText"/>
        <w:bidi w:val="0"/>
        <w:spacing w:before="0" w:after="0"/>
        <w:jc w:val="left"/>
        <w:rPr/>
      </w:pPr>
      <w:r>
        <w:rPr/>
        <w:t xml:space="preserve"> </w:t>
      </w:r>
      <w:r>
        <w:rPr/>
        <w:t>C737 C877 ) C737_=_C886( C737 C886 ) C737_=_C888( C737 C888 ) C737_=_C894( C737 C894 ) C737_=_C896( C737 C896 ) \nC739_=_C741( C739 C741 ) C739_=_C748( C739 C748 ) C739_=_C755( C739 C755 ) C739_=_C756( C739 C756 ) C739_=_C759( C739 C759 ) C739_=_C780( C739 C780 ) \nC739_=_C782( C739 C782 ) C739_=_C793( C739 C793 ) C739_=_C799( C739 C799 ) C739_=_C811( C739 C811 ) C739_=_C814( C739 C814 ) C739_=_C816( C739 C816 ) \nC739_=_C817( C739 C817 ) C739_=_C818( C739 C818 ) C739_=_C827( C739 C827 ) C739_=_C836( C739 C836 ) C739_=_C849( C739 C849 ) C739_=_C861( C739 C861 ) \nC739_=_C864( C739 C864 ) C739_=_C866( C739 C866 ) C739_=_C867( C739 C867 ) C739_=_C869( C739 C869 ) C739_=_C882( C739 C882 ) C739_=_C887( C739 C887 ) \nC739_=_C888( C739 C888 ) C739_=_C891( C739 C891 ) C740_=_C741( C740 C741 ) C740_=_C742( C740 C742 ) C740_=_C743( C740 C743 ) C740_=_C744( C740 C744 ) \nC740_=_C753( C740 C753 ) C740_=_C758( C740 C758 ) C740_=_C759( C740 C759 ) C740_=_C767( C740 C767 ) C740_=_C772( C740 C772 ) C740_=_C785( C740 C785 ) \nC740_=_C787( C740 C787 ) C740_=_C791( C740 C791 ) C740_=_C796( C740 C796 ) C740_=_C800( C740 C800 ) C740_=_C807( C740 C807 ) C740_=_C808( C740 C808 ) \nC740_=_C813( C740 C813 ) C740_=_C816( C740 C816 ) C740_=_C818( C740 C818 ) C740_=_C819( C740 C819 ) C740_=_C820( C740 C820 ) C740_=_C821( C740 C821 ) \nC740_=_C826( C740 C826 ) C740_=_C827( C740 C827 ) C740_=_C834( C740 C834 ) C740_=_C849( C740 C849 ) C740_=_C857( C740 C857 ) C740_=_C859( C740 C859 ) \nC740_=_C867( C740 C867 ) C740_=_C870( C740 C870 ) C740_=_C874( C740 C874 ) C740_=_C882( C740 C882 ) C740_=_C888( C740 C888 ) C740_=_C889( C740 C889 ) \nC740_=_C890( C740 C890 ) C740_=_C891( C740 C891 ) C740_=_C897( C740 C897 ) C741_=_C742( C741 C742 ) C741_=_C743( C741 C743 ) C741_=_C744( C741 C744 ) \nC741_=_C748( C741 C748 ) C741_=_C749( C741 C749 ) C741_=_C759( C741 C759 ) C741_=_C782( C741 C782 ) C741_=_C785( C741 C785 ) C741_=_C790( C741 C790 ) \nC741_=_C793( C741 C793 ) C741_=_C796( C741 C796 ) C741_=_C798( C741 C798 ) C741_=_C799( C741 C799 ) C741_=_C800( C741 C800 ) C741_=_C801( C741 C801 ) \nC741_=_C809( C741 C809 ) C741_=_C814( C741 C814 ) C741_=_C817( C741 C817 ) C741_=_C818( C741 C818 ) C741_=_C819( C741 C819 ) C741_=_C820( C741 C820 ) \nC741_=_C821( C741 C821 ) C741_=_C824( C741 C824 ) C741_=_C833( C741 C833 ) C741_=_C836( C741 C836 ) C741_=_C840( C741 C840 ) C741_=_C845( C741 C845 ) \nC741_=_C856( C741 C856 ) C741_=_C859( C741 C859 ) C741_=_C860( C741 C860 ) C741_=_C863( C741 C863 ) C741_=_C866( C741 C866 ) C741_=_C869( C741 C869 ) \nC741_=_C870( C741 C870 ) C741_=_C872( C741 C872 ) C741_=_C881( C741 C881 ) C741_=_C882( C741 C882 ) C741_=_C884( C741 C884 ) C741_=_C886( C741 C886 ) \nC741_=_C887( C741 C887 ) C741_=_C890( C741 C890 ) C741_=_C891( C741 C891 ) C741_=_C897( C741 C897 ) C741_=_C899( C741 C899 ) C742_=_C743( C742 C743 ) \nC742_=_C744( C742 C744 ) C742_=_C747( C742 C747 ) C742_=_C760( C742 C760 ) C742_=_C763( C742 C763 ) C742_=_C767( C742 C767 ) C742_=_C799( C742 C799 ) \nC742_=_C813( C742 C813 ) C742_=_C818( C742 C818 ) C742_=_C819( C742 C819 ) C742_=_C820( C742 C820 ) C742_=_C821( C742 C821 ) C742_=_C830( C742 C830 ) \nC742_=_C832( C742 C832 ) C742_=_C839( C742 C839 ) C742_=_C840( C742 C840 ) C742_=_C859( C742 C859 ) C742_=_C865( C742 C865 ) C742_=_C869( C742 C869 ) \nC742_=_C876( C742 C876 ) C742_=_C878( C742 C878 ) C742_=_C882( C742 C882 ) C742_=_C886( C742 C886 ) C742_=_C888( C742 C888 ) C742_=_C889( C742 C889 ) \nC742_=_C890( C742 C890 ) C742_=_C891( C742 C891 ) C742_=_C892( C742 C892 ) C742_=_C895( C742 C895 ) C742_=_C897( C742 C897 ) C743_=_C744( C743 C744 ) \nC743_=_C757( C743 C757 ) C743_=_C758( C743 C758 ) C743_=_C760( C743 C760 ) C743_=_C788( C743 C788 ) C743_=_C792( C743 C792 ) C743_=_C804( C743 C804 ) \nC743_=_C807( C743 C807 ) C743_=_C818( C743 C818 ) C743_=_C819( C743 C819 ) C743_=_C820( C743 C820 ) C743_=_C821( C743 C821 ) C743_=_C822( C743 C822 ) \nC743_=_C828( C743 C828 ) C743_=_C832( C743 C832 ) C743_=_C839( C743 C839 ) C743_=_C851( C743 C851 ) C743_=_C852( C743 C852 ) C743_=_C856( C743 C856 ) \nC743_=_C859( C743 C859 ) C743_=_C864( C743 C864 ) C743_=_C869( C743 C869 ) C743_=_C874( C743 C874 ) C743_=_C881( C743 C881 ) C743_=_C885( C743 C885 ) \nC743_=_C886( C743 C886 ) C743_=_C887( C743 C887 ) C743_=_C888( C743 C888 ) C743_=_C889( C743 C889 ) C743_=_C890( C743 C890 ) C743_=_C891( C743 C891 ) \nC743_=_C898( C743 C898 ) C744_=_C749( C744 C749 ) C744_=_C758( C744 C758 ) C744_=_C760( C744 C760 ) C744_=_C763( C744 C763 ) C744_=_C774( C744 C774 ) \nC744_=_C777( C744 C777 ) C744_=_C790( C744 C790 ) C744_=_C793( C744 C793 ) C744_=_C799( C744 C799 ) C744_=_C800( C744 C800 ) C744_=_C818( C744 C818 ) \nC744_=_C819( C744 C819 ) C744_=_C820( C744 C820 ) C744_=_C821( C744 C821 ) C744_=_C824( C744 C824 ) C744_=_C830( C744 C830 ) C744_=_C833( C744 C833 ) \nC744_=_C835( C744 C835 ) C744_=_C840( C744 C840 ) C744_=_C845( C744 C845 ) C744_=_C846( C744 C846 ) C744_=_C851( C744 C851 ) C744_=_C854( C744 C854 ) \nC744_=_C859( C744 C859 ) C744_=_C865( C744 C865 ) C744_=_C866( C744 C866 ) C744_=_C872( C744 C872 ) C744_=_C877( C744 C877 ) C744_=_C881( C744 C881 ) \nC744_=_C884( C744 C884 ) C744_=_C888( C744 C888 ) C744_=_C889( C744 C889 ) C744_=_C890( C744 C890 ) C744_=_C891( C744 C891 ) C744_=_C899( C744 C899 ) \nC745_=_C746( C745 C746 ) C745_=_C747( C745 C747 ) C745_=_C748( C745 C748 ) C745_=_C756( C745 C756 ) C745_=_C763( C745 C763 ) C745_=_C764( C745 C764 ) \nC745_=_C767( C745 C767 ) C745_=_C769( C745 C769 ) C745_=_C770( C745 C770 ) C745_=_C771( C745 C771 ) C745_=_C777( C745 C777 ) C745_=_C785( C745 C785 ) \nC745_=_C787( C745 C787 ) C745_=_C792( C745 C792 ) C745_=_C795( C745 C795 ) C745_=_C800( C745 C800 ) C745_=_C809( C745 C809 ) C745_=_C822( C745 C822 ) \nC745_=_C826( C745 C826 ) C745_=_C828( C745 C828 ) C745_=_C834( C745 C834 ) C745_=_C839( C745 C839 ) C745_=_C852( C745 C852 ) C745_=_C856( C745 C856 ) \nC745_=_C860( C745 C860 ) C745_=_C866( C745 C866 ) C745_=_C872( C745 C872 ) C745_=_C875( C745 C875 ) C745_=_C877( C745 C877 ) C745_=_C878( C745 C878 ) \nC745_=_C891( C745 C891 ) C745_=_C892( C745 C892 ) C745_=_C894( C745 C894 ) C745_=_C896( C745 C896 ) C746_=_C747( C746 C747 ) C746_=_C748( C746 C748 ) \nC746_=_C752( C746 C752 ) C746_=_C767( C746 C767 ) C746_=_C771( C746 C771 ) C746_=_C785( C746 C785 ) C746_=_C787( C746 C787 ) C746_=_C793( C746 C793 ) \nC746_=_C795( C746 C795 ) C746_=_C805( C746 C805 ) C746_=_C812( C746 C812 ) C746_=_C819( C746 C819 ) C746_=_C822( C746 C822 ) C746_=_C826( C746 C826 ) \nC746_=_C833( C746 C833 ) C746_=_C841( C746 C841 ) C746_=_C842( C746 C842 ) C746_=_C849( C746 C849 ) C746_=_C852( C746 C852 ) C746_=_C854( C746 C854 ) \nC746_=_C857( C746 C857 ) C746_=_C860( C746 C860 ) C746_=_C864( C746 C864 ) C746_=_C868( C746 C868 ) C746_=_C875( C746 C875 ) C746_=_C877( C746 C877 ) \nC746_=_C884( C746 C884 ) C746_=_C887( C746 C887 ) C746_=_C890( C746 C890 ) C746_=_C892( C746 C892 ) C746_=_C894( C746 C894 ) C746_=_C896( C746 C896 ) \nC746_=_C898( C746 C898 ) C747_=_C748( C747 C748 ) C747_=_C754( C747 C754 ) C747_=_C767( C747 C767 ) C747_=_C771( C747 C771 ) C747_=_C785( C747 C785 ) \nC747_=_C789( C747 C789 ) C747_=_C798( C747 C798 ) C747_=_C804( C747 C804 ) C747_=_C805( C747 C805 ) C747_=_C806( C747 C806 ) C747_=_C812( C747 C812 ) \nC747_=_C813( C747 C813 ) C747_=_C822( C747 C822 ) C747_=_C828( C747 C828 ) C747_=_C837( C747 C837 ) C747_=_C845( C747 C845 ) C747_=_C851( C747 C851 ) \nC747_=_C859( C747 C859 ) C747_=_C860( C747 C860 ) C747_=_C861( C747 C861 ) C747_=_C867( C747 C867 ) C747_=_C870( C747 C870 ) C747_=_C873( C747 C873 ) \nC747_=_C876( C747 C876 ) C747_=_C880( C747 C880 ) C747_=_C881( C747 C881 ) C747_=_C886( C747 C886 ) C747_=_C887( C747 C887 ) C747_=_C892( C747 C892 ) \nC747_=_C895( C747 C895 ) C748_=_C756( C748 C756 ) C748_=_C780( C748 C780 ) C748_=_C789( C748 C789 ) C748_=_C795( C748 C795 ) C748_=_C799( C748 C799 ) \nC748_=_C806( C748 C806 ) C748_=_C808( C748 C808 ) C748_=_C811( C748 C811 ) C748_=_C812( C748 C812 ) C748_=_C814( C748 C814 ) C748_=_C817( C748 C817 ) \nC748_=_C821( C748 C821 ) C748_=_C822( C748 C822 ) C748_=_C827( C748 C827 ) C748_=_C837( C748 C837 ) C748_=_C841( C748 C841 ) C748_=_C857( C748 C857 ) \nC748_=_C860( C748 C860 ) C748_=_C865( C748 C865 ) C748_=_C866( C748 C866 ) C748_=_C867( C748 C867 ) C748_=_C868( C748 C868 ) C748_=_C882( C748 C882 ) \nC748_=_C887( C748 C887 ) C748_=_C892( C748 C892 ) C748_=_C895( C748 C895 ) C748_=_C898( C748 C898 ) C749_=_C752( C749 C752 ) C749_=_C754( C749 C754 ) \nC749_=_C755( C749 C755 ) C749_=_C774( C749 C774 ) C749_=_C780( C749 C780 ) C749_=_C796( C749 C796 ) C749_=_C798( C749 C798 ) C749_=_C802( C749 C802 ) \nC749_=_C805( C749 C805 ) C749_=_C810( C749 C810 ) C749_=_C815( C749 C815 ) C749_=_C818( C749 C818 ) C749_=_C819( C749 C819 ) C749_=_C821( C749 C821 ) \nC749_=_C830( C749 C830 ) C749_=_C834( C749 C834 ) C749_=_C842( C749 C842 ) C749_=_C851( C749 C851 ) C749_=_C856( C749 C856 ) C749_=_C859( C749 C859 ) \nC749_=_C860( C749 C860 ) C749_=_C866( C749 C866 ) C749_=_C880( C749 C880 ) C749_=_C881( C749 C881 ) C749_=_C885( C749 C885 ) C749_=_C889( C749 C889 ) \nC749_=_C890( C749 C890 ) C749_=_C892( C749 C892 ) C749_=_C893( C749 C893 ) C749_=_C894( C749 C894 ) C749_=_C895( C749 C895 ) C749_=_C896( C749 C896 ) \nC752_=_C757( C752 C757 ) C752_=_C764( C752 C764 ) C752_=_C772( C752 C772 ) C752_=_C789( C752 C789 ) C752_=_C793( C752 C793 ) C752_=_C796( C752 C796 ) \nC752_=_C802( C752 C802 ) C752_=_C805( C752 C805 ) C752_=_C808( C752 C808 ) C752_=_C811( C752 C811 ) C752_=_C815( C752 C815 ) C752_=_C817( C752 C817 ) \nC752_=_C833( C752 C833 ) C752_=_C837( C752 C837 ) C752_=_C850( C752 C850 ) C752_=_C851( C752 C851 ) C752_=_C854( C752 C854 ) C752_=_C857( C752 C857 ) \nC752_=_C859( C752 C859 ) C752_=_C861( C752 C861 ) C752_=_C868( C752 C868 ) C752_=_C884( C752 C884 ) C752_=_C887( C752 C887 ) C752_=_C893( C752 C893 ) \nC752_=_C896( C752 C896 ) C752_=_C898( C752 C898 ) C753_=_C763(</w:t>
      </w:r>
    </w:p>
    <w:p>
      <w:pPr>
        <w:pStyle w:val="PreformattedText"/>
        <w:bidi w:val="0"/>
        <w:spacing w:before="0" w:after="0"/>
        <w:jc w:val="left"/>
        <w:rPr/>
      </w:pPr>
      <w:r>
        <w:rPr/>
        <w:t xml:space="preserve"> </w:t>
      </w:r>
      <w:r>
        <w:rPr/>
        <w:t>C753 C763 ) C753_=_C764( C753 C764 ) C753_=_C771( C753 C771 ) C753_=_C772( C753 C772 ) \nC753_=_C774( C753 C774 ) C753_=_C782( C753 C782 ) C753_=_C786( C753 C786 ) C753_=_C789( C753 C789 ) C753_=_C808( C753 C808 ) C753_=_C813( C753 C813 ) \nC753_=_C814( C753 C814 ) C753_=_C815( C753 C815 ) C753_=_C824( C753 C824 ) C753_=_C826( C753 C826 ) C753_=_C835( C753 C835 ) C753_=_C836( C753 C836 ) \nC753_=_C846( C753 C846 ) C753_=_C850( C753 C850 ) C753_=_C852( C753 C852 ) C753_=_C859( C753 C859 ) C753_=_C861( C753 C861 ) C753_=_C870( C753 C870 ) \nC753_=_C872( C753 C872 ) C753_=_C873( C753 C873 ) C753_=_C874( C753 C874 ) C753_=_C877( C753 C877 ) C753_=_C886( C753 C886 ) C753_=_C890( C753 C890 ) \nC753_=_C891( C753 C891 ) C753_=_C892( C753 C892 ) C754_=_C755( C754 C755 ) C754_=_C757( C754 C757 ) C754_=_C769( C754 C769 ) C754_=_C777( C754 C777 ) \nC754_=_C787( C754 C787 ) C754_=_C788( C754 C788 ) C754_=_C789( C754 C789 ) C754_=_C795( C754 C795 ) C754_=_C809( C754 C809 ) C754_=_C810( C754 C810 ) \nC754_=_C815( C754 C815 ) C754_=_C818( C754 C818 ) C754_=_C827( C754 C827 ) C754_=_C837( C754 C837 ) C754_=_C854( C754 C854 ) C754_=_C856( C754 C856 ) \nC754_=_C859( C754 C859 ) C754_=_C875( C754 C875 ) C754_=_C880( C754 C880 ) C754_=_C884( C754 C884 ) C754_=_C885( C754 C885 ) C754_=_C886( C754 C886 ) \nC754_=_C889( C754 C889 ) C754_=_C890( C754 C890 ) C754_=_C892( C754 C892 ) C754_=_C894( C754 C894 ) C754_=_C895( C754 C895 ) C754_=_C896( C754 C896 ) \nC755_=_C756( C755 C756 ) C755_=_C757( C755 C757 ) C755_=_C759( C755 C759 ) C755_=_C777( C755 C777 ) C755_=_C780( C755 C780 ) C755_=_C786( C755 C786 ) \nC755_=_C793( C755 C793 ) C755_=_C798( C755 C798 ) C755_=_C800( C755 C800 ) C755_=_C810( C755 C810 ) C755_=_C815( C755 C815 ) C755_=_C816( C755 C816 ) \nC755_=_C822( C755 C822 ) C755_=_C827( C755 C827 ) C755_=_C836( C755 C836 ) C755_=_C861( C755 C861 ) C755_=_C865( C755 C865 ) C755_=_C866( C755 C866 ) \nC755_=_C872( C755 C872 ) C755_=_C873( C755 C873 ) C755_=_C878( C755 C878 ) C755_=_C880( C755 C880 ) C755_=_C882( C755 C882 ) C755_=_C884( C755 C884 ) \nC755_=_C885( C755 C885 ) C755_=_C889( C755 C889 ) C755_=_C890( C755 C890 ) C755_=_C892( C755 C892 ) C755_=_C894( C755 C894 ) C756_=_C757( C756 C757 ) \nC756_=_C759( C756 C759 ) C756_=_C785( C756 C785 ) C756_=_C793( C756 C793 ) C756_=_C812( C756 C812 ) C756_=_C816( C756 C816 ) C756_=_C817( C756 C817 ) \nC756_=_C821( C756 C821 ) C756_=_C827( C756 C827 ) C756_=_C835( C756 C835 ) C756_=_C836( C756 C836 ) C756_=_C841( C756 C841 ) C756_=_C842( C756 C842 ) \nC756_=_C857( C756 C857 ) C756_=_C861( C756 C861 ) C756_=_C864( C756 C864 ) C756_=_C865( C756 C865 ) C756_=_C866( C756 C866 ) C756_=_C867( C756 C867 ) \nC756_=_C872( C756 C872 ) C756_=_C878( C756 C878 ) C756_=_C881( C756 C881 ) C756_=_C889( C756 C889 ) C756_=_C890( C756 C890 ) C756_=_C891( C756 C891 ) \nC756_=_C892( C756 C892 ) C756_=_C894( C756 C894 ) C756_=_C898( C756 C898 ) C757_=_C771( C757 C771 ) C757_=_C777( C757 C777 ) C757_=_C787( C757 C787 ) \nC757_=_C788( C757 C788 ) C757_=_C791( C757 C791 ) C757_=_C804( C757 C804 ) C757_=_C807( C757 C807 ) C757_=_C815( C757 C815 ) C757_=_C828( C757 C828 ) \nC757_=_C833( C757 C833 ) C757_=_C837( C757 C837 ) C757_=_C850( C757 C850 ) C757_=_C851( C757 C851 ) C757_=_C859( C757 C859 ) C757_=_C865( C757 C865 ) \nC757_=_C866( C757 C866 ) C757_=_C869( C757 C869 ) C757_=_C870( C757 C870 ) C757_=_C875( C757 C875 ) C757_=_C887( C757 C887 ) C757_=_C888( C757 C888 ) \nC757_=_C889( C757 C889 ) C757_=_C892( C757 C892 ) C757_=_C894( C757 C894 ) C757_=_C898( C757 C898 ) C758_=_C759( C758 C759 ) C758_=_C763( C758 C763 ) \nC758_=_C770( C758 C770 ) C758_=_C786( C758 C786 ) C758_=_C788( C758 C788 ) C758_=_C790( C758 C790 ) C758_=_C791( C758 C791 ) C758_=_C792( C758 C792 ) \nC758_=_C795( C758 C795 ) C758_=_C801( C758 C801 ) C758_=_C822( C758 C822 ) C758_=_C827( C758 C827 ) C758_=_C829( C758 C829 ) C758_=_C834( C758 C834 ) \nC758_=_C835( C758 C835 ) C758_=_C839( C758 C839 ) C758_=_C846( C758 C846 ) C758_=_C851( C758 C851 ) C758_=_C854( C758 C854 ) C758_=_C857( C758 C857 ) \nC758_=_C866( C758 C866 ) C758_=_C867( C758 C867 ) C758_=_C869( C758 C869 ) C758_=_C870( C758 C870 ) C758_=_C874( C758 C874 ) C758_=_C878( C758 C878 ) \nC758_=_C881( C758 C881 ) C758_=_C890( C758 C890 ) C758_=_C891( C758 C891 ) C758_=_C893( C758 C893 ) C758_=_C895( C758 C895 ) C759_=_C782( C759 C782 ) \nC759_=_C790( C759 C790 ) C759_=_C793( C759 C793 ) C759_=_C796( C759 C796 ) C759_=_C799( C759 C799 ) C759_=_C800( C759 C800 ) C759_=_C801( C759 C801 ) \nC759_=_C822( C759 C822 ) C759_=_C827( C759 C827 ) C759_=_C828( C759 C828 ) C759_=_C836( C759 C836 ) C759_=_C847( C759 C847 ) C759_=_C849( C759 C849 ) \nC759_=_C850( C759 C850 ) C759_=_C851( C759 C851 ) C759_=_C856( C759 C856 ) C759_=_C860( C759 C860 ) C759_=_C861( C759 C861 ) C759_=_C867( C759 C867 ) \nC759_=_C876( C759 C876 ) C759_=_C878( C759 C878 ) C759_=_C882( C759 C882 ) C759_=_C885( C759 C885 ) C759_=_C886( C759 C886 ) C759_=_C890( C759 C890 ) \nC759_=_C891( C759 C891 ) C759_=_C895( C759 C895 ) C759_=_C898( C759 C898 ) C760_=_C763( C760 C763 ) C760_=_C788( C760 C788 ) C760_=_C792( C760 C792 ) \nC760_=_C802( C760 C802 ) C760_=_C804( C760 C804 ) C760_=_C818( C760 C818 ) C760_=_C821( C760 C821 ) C760_=_C828( C760 C828 ) C760_=_C833( C760 C833 ) \nC760_=_C839( C760 C839 ) C760_=_C840( C760 C840 ) C760_=_C849( C760 C849 ) C760_=_C863( C760 C863 ) C760_=_C868( C760 C868 ) C760_=_C870( C760 C870 ) \nC760_=_C874( C760 C874 ) C760_=_C878( C760 C878 ) C760_=_C881( C760 C881 ) C760_=_C888( C760 C888 ) C760_=_C890( C760 C890 ) C760_=_C892( C760 C892 ) \nC760_=_C897( C760 C897 ) C763_=_C764( C763 C764 ) C763_=_C789( C763 C789 ) C763_=_C790( C763 C790 ) C763_=_C791( C763 C791 ) C763_=_C792( C763 C792 ) \nC763_=_C798( C763 C798 ) C763_=_C799( C763 C799 ) C763_=_C802( C763 C802 ) C763_=_C828( C763 C828 ) C763_=_C829( C763 C829 ) C763_=_C830( C763 C830 ) \nC763_=_C841( C763 C841 ) C763_=_C845( C763 C845 ) C763_=_C846( C763 C846 ) C763_=_C849( C763 C849 ) C763_=_C852( C763 C852 ) C763_=_C863( C763 C863 ) \nC763_=_C865( C763 C865 ) C763_=_C868( C763 C868 ) C763_=_C870( C763 C870 ) C763_=_C877( C763 C877 ) C763_=_C878( C763 C878 ) C763_=_C880( C763 C880 ) \nC763_=_C889( C763 C889 ) C763_=_C894( C763 C894 ) C763_=_C896( C763 C896 ) C763_=_C899( C763 C899 ) C764_=_C770( C764 C770 ) C764_=_C789( C764 C789 ) \nC764_=_C792( C764 C792 ) C764_=_C818( C764 C818 ) C764_=_C827( C764 C827 ) C764_=_C828( C764 C828 ) C764_=_C829( C764 C829 ) C764_=_C832( C764 C832 ) \nC764_=_C837( C764 C837 ) C764_=_C839( C764 C839 ) C764_=_C845( C764 C845 ) C764_=_C852( C764 C852 ) C764_=_C854( C764 C854 ) C764_=_C859( C764 C859 ) \nC764_=_C866( C764 C866 ) C764_=_C867( C764 C867 ) C764_=_C877( C764 C877 ) C764_=_C880( C764 C880 ) C764_=_C885( C764 C885 ) C764_=_C894( C764 C894 ) \nC764_=_C896( C764 C896 ) C767_=_C771( C767 C771 ) C767_=_C785( C767 C785 ) C767_=_C809( C767 C809 ) C767_=_C812( C767 C812 ) C767_=_C822( C767 C822 ) \nC767_=_C829( C767 C829 ) C767_=_C832( C767 C832 ) C767_=_C837( C767 C837 ) C767_=_C839( C767 C839 ) C767_=_C847( C767 C847 ) C767_=_C863( C767 C863 ) \nC767_=_C866( C767 C866 ) C767_=_C892( C767 C892 ) C767_=_C893( C767 C893 ) C769_=_C770( C769 C770 ) C769_=_C771( C769 C771 ) C769_=_C772( C769 C772 ) \nC769_=_C774( C769 C774 ) C769_=_C777( C769 C777 ) C769_=_C782( C769 C782 ) C769_=_C786( C769 C786 ) C769_=_C790( C769 C790 ) C769_=_C803( C769 C803 ) \nC769_=_C810( C769 C810 ) C769_=_C811( C769 C811 ) C769_=_C812( C769 C812 ) C769_=_C820( C769 C820 ) C769_=_C834( C769 C834 ) C769_=_C842( C769 C842 ) \nC769_=_C852( C769 C852 ) C769_=_C856( C769 C856 ) C769_=_C857( C769 C857 ) C769_=_C859( C769 C859 ) C769_=_C869( C769 C869 ) C769_=_C870( C769 C870 ) \nC769_=_C873( C769 C873 ) C769_=_C876( C769 C876 ) C769_=_C877( C769 C877 ) C769_=_C890( C769 C890 ) C769_=_C892( C769 C892 ) C769_=_C898( C769 C898 ) \nC770_=_C771( C770 C771 ) C770_=_C782( C770 C782 ) C770_=_C789( C770 C789 ) C770_=_C795( C770 C795 ) C770_=_C801( C770 C801 ) C770_=_C807( C770 C807 ) \nC770_=_C810( C770 C810 ) C770_=_C811( C770 C811 ) C770_=_C815( C770 C815 ) C770_=_C820( C770 C820 ) C770_=_C824( C770 C824 ) C770_=_C829( C770 C829 ) \nC770_=_C834( C770 C834 ) C770_=_C841( C770 C841 ) C770_=_C842( C770 C842 ) C770_=_C845( C770 C845 ) C770_=_C854( C770 C854 ) C770_=_C857( C770 C857 ) \nC770_=_C866( C770 C866 ) C770_=_C867( C770 C867 ) C770_=_C874( C770 C874 ) C770_=_C875( C770 C875 ) C770_=_C885( C770 C885 ) C770_=_C889( C770 C889 ) \nC770_=_C892( C770 C892 ) C770_=_C895( C770 C895 ) C771_=_C782( C771 C782 ) C771_=_C785( C771 C785 ) C771_=_C789( C771 C789 ) C771_=_C791( C771 C791 ) \nC771_=_C792( C771 C792 ) C771_=_C802( C771 C802 ) C771_=_C811( C771 C811 ) C771_=_C812( C771 C812 ) C771_=_C813( C771 C813 ) C771_=_C815( C771 C815 ) \nC771_=_C820( C771 C820 ) C771_=_C824( C771 C824 ) C771_=_C828( C771 C828 ) C771_=_C834( C771 C834 ) C771_=_C836( C771 C836 ) C771_=_C839( C771 C839 ) \nC771_=_C845( C771 C845 ) C771_=_C850( C771 C850 ) C771_=_C852( C771 C852 ) C771_=_C854( C771 C854 ) C771_=_C868( C771 C868 ) C771_=_C882( C771 C882 ) \nC771_=_C887( C771 C887 ) C771_=_C891( C771 C891 ) C771_=_C892( C771 C892 ) C771_=_C894( C771 C894 ) C771_=_C899( C771 C899 ) C772_=_C782( C772 C782 ) \nC772_=_C786( C772 C786 ) C772_=_C804( C772 C804 ) C772_=_C806( C772 C806 ) C772_=_C808( C772 C808 ) C772_=_C809( C772 C809 ) C772_=_C814( C772 C814 ) \nC772_=_C817( C772 C817 ) C772_=_C819( C772 C819 ) C772_=_C820( C772 C820 ) C772_=_C826( C772 C826 ) C772_=_C835( C772 C835 ) C772_=_C846( C772 C846 ) \nC772_=_C847( C772 C847 ) C772_=_C849( C772 C849 ) C772_=_C850( C772 C850 ) C772_=_C859( C772 C859 ) C772_=_C861( C772 C861 ) C772_=_C868( C772 C868 ) \nC772_=_C869( C772 C869 ) C772_=_C870( C772 C870 ) C772_=_C874( C772 C874 ) C772_=_C876( C772 C876 ) C772_=_C877( C772 C877 ) C772_=_C884( C772 C884 ) \nC772_=_C886( C772 C886 ) C772_=_C887( C772 C887 ) C772_=_C890( C772 C890 ) C772_=_C891(</w:t>
      </w:r>
    </w:p>
    <w:p>
      <w:pPr>
        <w:pStyle w:val="PreformattedText"/>
        <w:bidi w:val="0"/>
        <w:spacing w:before="0" w:after="0"/>
        <w:jc w:val="left"/>
        <w:rPr/>
      </w:pPr>
      <w:r>
        <w:rPr/>
        <w:t xml:space="preserve"> </w:t>
      </w:r>
      <w:r>
        <w:rPr/>
        <w:t>C772 C891 ) C772_=_C893( C772 C893 ) C772_=_C898( C772 C898 ) \nC774_=_C790( C774 C790 ) C774_=_C791( C774 C791 ) C774_=_C812( C774 C812 ) C774_=_C819( C774 C819 ) C774_=_C821( C774 C821 ) C774_=_C830( C774 C830 ) \nC774_=_C837( C774 C837 ) C774_=_C839( C774 C839 ) C774_=_C842( C774 C842 ) C774_=_C845( C774 C845 ) C774_=_C850( C774 C850 ) C774_=_C851( C774 C851 ) \nC774_=_C852( C774 C852 ) C774_=_C857( C774 C857 ) C774_=_C859( C774 C859 ) C774_=_C860( C774 C860 ) C774_=_C865( C774 C865 ) C774_=_C866( C774 C866 ) \nC774_=_C872( C774 C872 ) C774_=_C873( C774 C873 ) C774_=_C875( C774 C875 ) C774_=_C877( C774 C877 ) C774_=_C880( C774 C880 ) C774_=_C882( C774 C882 ) \nC777_=_C780( C777 C780 ) C777_=_C791( C777 C791 ) C777_=_C800( C777 C800 ) C777_=_C809( C777 C809 ) C777_=_C810( C777 C810 ) C777_=_C811( C777 C811 ) \nC777_=_C820( C777 C820 ) C777_=_C822( C777 C822 ) C777_=_C824( C777 C824 ) C777_=_C827( C777 C827 ) C777_=_C833( C777 C833 ) C777_=_C835( C777 C835 ) \nC777_=_C856( C777 C856 ) C777_=_C873( C777 C873 ) C777_=_C875( C777 C875 ) C777_=_C877( C777 C877 ) C777_=_C878( C777 C878 ) C777_=_C884( C777 C884 ) \nC777_=_C885( C777 C885 ) C777_=_C888( C777 C888 ) C780_=_C785( C780 C785 ) C780_=_C789( C780 C789 ) C780_=_C795( C780 C795 ) C780_=_C802( C780 C802 ) \nC780_=_C805( C780 C805 ) C780_=_C811( C780 C811 ) C780_=_C812( C780 C812 ) C780_=_C816( C780 C816 ) C780_=_C817( C780 C817 ) C780_=_C818( C780 C818 ) \nC780_=_C821( C780 C821 ) C780_=_C822( C780 C822 ) C780_=_C830( C780 C830 ) C780_=_C834( C780 C834 ) C780_=_C836( C780 C836 ) C780_=_C840( C780 C840 ) \nC780_=_C859( C780 C859 ) C780_=_C861( C780 C861 ) C780_=_C864( C780 C864 ) C780_=_C867( C780 C867 ) C780_=_C878( C780 C878 ) C780_=_C881( C780 C881 ) \nC780_=_C886( C780 C886 ) C780_=_C887( C780 C887 ) C780_=_C888( C780 C888 ) C780_=_C891( C780 C891 ) C780_=_C897( C780 C897 ) C782_=_C786( C782 C786 ) \nC782_=_C790( C782 C790 ) C782_=_C791( C782 C791 ) C782_=_C792( C782 C792 ) C782_=_C793( C782 C793 ) C782_=_C795( C782 C795 ) C782_=_C799( C782 C799 ) \nC782_=_C801( C782 C801 ) C782_=_C802( C782 C802 ) C782_=_C804( C782 C804 ) C782_=_C808( C782 C808 ) C782_=_C810( C782 C810 ) C782_=_C814( C782 C814 ) \nC782_=_C815( C782 C815 ) C782_=_C820( C782 C820 ) C782_=_C834( C782 C834 ) C782_=_C835( C782 C835 ) C782_=_C839( C782 C839 ) C782_=_C842( C782 C842 ) \nC782_=_C845( C782 C845 ) C782_=_C846( C782 C846 ) C782_=_C849( C782 C849 ) C782_=_C856( C782 C856 ) C782_=_C861( C782 C861 ) C782_=_C868( C782 C868 ) \nC782_=_C886( C782 C886 ) C782_=_C887( C782 C887 ) C782_=_C891( C782 C891 ) C782_=_C897( C782 C897 ) C785_=_C787( C785 C787 ) C785_=_C791( C785 C791 ) \nC785_=_C795( C785 C795 ) C785_=_C796( C785 C796 ) C785_=_C800( C785 C800 ) C785_=_C801( C785 C801 ) C785_=_C807( C785 C807 ) C785_=_C809( C785 C809 ) \nC785_=_C812( C785 C812 ) C785_=_C817( C785 C817 ) C785_=_C818( C785 C818 ) C785_=_C824( C785 C824 ) C785_=_C826( C785 C826 ) C785_=_C832( C785 C832 ) \nC785_=_C833( C785 C833 ) C785_=_C834( C785 C834 ) C785_=_C836( C785 C836 ) C785_=_C856( C785 C856 ) C785_=_C860( C785 C860 ) C785_=_C863( C785 C863 ) \nC785_=_C866( C785 C866 ) C785_=_C872( C785 C872 ) C785_=_C875( C785 C875 ) C785_=_C878( C785 C878 ) C785_=_C889( C785 C889 ) C785_=_C891( C785 C891 ) \nC785_=_C896( C785 C896 ) C785_=_C897( C785 C897 ) C785_=_C898( C785 C898 ) C786_=_C798( C786 C798 ) C786_=_C803( C786 C803 ) C786_=_C808( C786 C808 ) \nC786_=_C814( C786 C814 ) C786_=_C835( C786 C835 ) C786_=_C840( C786 C840 ) C786_=_C841( C786 C841 ) C786_=_C846( C786 C846 ) C786_=_C849( C786 C849 ) \nC786_=_C863( C786 C863 ) C786_=_C870( C786 C870 ) C786_=_C873( C786 C873 ) C786_=_C878( C786 C878 ) C786_=_C880( C786 C880 ) C786_=_C882( C786 C882 ) \nC786_=_C885( C786 C885 ) C786_=_C886( C786 C886 ) C786_=_C893( C786 C893 ) C786_=_C895( C786 C895 ) C787_=_C788( C787 C788 ) C787_=_C791( C787 C791 ) \nC787_=_C795( C787 C795 ) C787_=_C796( C787 C796 ) C787_=_C802( C787 C802 ) C787_=_C807( C787 C807 ) C787_=_C824( C787 C824 ) C787_=_C826( C787 C826 ) \nC787_=_C827( C787 C827 ) C787_=_C832( C787 C832 ) C787_=_C834( C787 C834 ) C787_=_C837( C787 C837 ) C787_=_C846( C787 C846 ) C787_=_C847( C787 C847 ) \nC787_=_C854( C787 C854 ) C787_=_C856( C787 C856 ) C787_=_C865( C787 C865 ) C787_=_C866( C787 C866 ) C787_=_C872( C787 C872 ) C787_=_C875( C787 C875 ) \nC787_=_C884( C787 C884 ) C787_=_C886( C787 C886 ) C787_=_C889( C787 C889 ) C787_=_C896( C787 C896 ) C787_=_C898( C787 C898 ) C788_=_C789( C788 C789 ) \nC788_=_C790( C788 C790 ) C788_=_C791( C788 C791 ) C788_=_C792( C788 C792 ) C788_=_C795( C788 C795 ) C788_=_C804( C788 C804 ) C788_=_C805( C788 C805 ) \nC788_=_C808( C788 C808 ) C788_=_C810( C788 C810 ) C788_=_C816( C788 C816 ) C788_=_C828( C788 C828 ) C788_=_C835( C788 C835 ) C788_=_C839( C788 C839 ) \nC788_=_C851( C788 C851 ) C788_=_C854( C788 C854 ) C788_=_C872( C788 C872 ) C788_=_C873( C788 C873 ) C788_=_C874( C788 C874 ) C788_=_C875( C788 C875 ) \nC788_=_C876( C788 C876 ) C788_=_C881( C788 C881 ) C788_=_C884( C788 C884 ) C788_=_C886( C788 C886 ) C788_=_C891( C788 C891 ) C788_=_C899( C788 C899 ) \nC789_=_C790( C789 C790 ) C789_=_C795( C789 C795 ) C789_=_C805( C789 C805 ) C789_=_C807( C789 C807 ) C789_=_C808( C789 C808 ) C789_=_C811( C789 C811 ) \nC789_=_C812( C789 C812 ) C789_=_C813( C789 C813 ) C789_=_C815( C789 C815 ) C789_=_C816( C789 C816 ) C789_=_C820( C789 C820 ) C789_=_C821( C789 C821 ) \nC789_=_C824( C789 C824 ) C789_=_C836( C789 C836 ) C789_=_C841( C789 C841 ) C789_=_C845( C789 C845 ) C789_=_C852( C789 C852 ) C789_=_C859( C789 C859 ) \nC789_=_C863( C789 C863 ) C789_=_C867( C789 C867 ) C789_=_C876( C789 C876 ) C789_=_C885( C789 C885 ) C789_=_C886( C789 C886 ) C789_=_C891( C789 C891 ) \nC789_=_C896( C789 C896 ) C789_=_C899( C789 C899 ) C790_=_C791( C790 C791 ) C790_=_C795( C790 C795 ) C790_=_C799( C790 C799 ) C790_=_C801( C790 C801 ) \nC790_=_C812( C790 C812 ) C790_=_C835( C790 C835 ) C790_=_C839( C790 C839 ) C790_=_C841( C790 C841 ) C790_=_C845( C790 C845 ) C790_=_C846( C790 C846 ) \nC790_=_C851( C790 C851 ) C790_=_C852( C790 C852 ) C790_=_C854( C790 C854 ) C790_=_C856( C790 C856 ) C790_=_C857( C790 C857 ) C790_=_C859( C790 C859 ) \nC790_=_C860( C790 C860 ) C790_=_C863( C790 C863 ) C790_=_C881( C790 C881 ) C790_=_C886( C790 C886 ) C790_=_C891( C790 C891 ) C790_=_C896( C790 C896 ) \nC791_=_C792( C791 C792 ) C791_=_C795( C791 C795 ) C791_=_C796( C791 C796 ) C791_=_C802( C791 C802 ) C791_=_C807( C791 C807 ) C791_=_C820( C791 C820 ) \nC791_=_C829( C791 C829 ) C791_=_C833( C791 C833 ) C791_=_C834( C791 C834 ) C791_=_C835( C791 C835 ) C791_=_C842( C791 C842 ) C791_=_C845( C791 C845 ) \nC791_=_C846( C791 C846 ) C791_=_C865( C791 C865 ) C791_=_C868( C791 C868 ) C791_=_C876( C791 C876 ) C791_=_C878( C791 C878 ) C791_=_C888( C791 C888 ) \nC791_=_C889( C791 C889 ) C791_=_C891( C791 C891 ) C792_=_C802( C792 C802 ) C792_=_C804( C792 C804 ) C792_=_C805( C792 C805 ) C792_=_C820( C792 C820 ) \nC792_=_C827( C792 C827 ) C792_=_C828( C792 C828 ) C792_=_C829( C792 C829 ) C792_=_C832( C792 C832 ) C792_=_C834( C792 C834 ) C792_=_C845( C792 C845 ) \nC792_=_C846( C792 C846 ) C792_=_C852( C792 C852 ) C792_=_C868( C792 C868 ) C792_=_C869( C792 C869 ) C792_=_C874( C792 C874 ) C792_=_C877( C792 C877 ) \nC792_=_C878( C792 C878 ) C792_=_C881( C792 C881 ) C792_=_C891( C792 C891 ) C792_=_C894( C792 C894 ) C792_=_C896( C792 C896 ) C792_=_C897( C792 C897 ) \nC793_=_C799( C793 C799 ) C793_=_C800( C793 C800 ) C793_=_C805( C793 C805 ) C793_=_C810( C793 C810 ) C793_=_C815( C793 C815 ) C793_=_C824( C793 C824 ) \nC793_=_C827( C793 C827 ) C793_=_C833( C793 C833 ) C793_=_C836( C793 C836 ) C793_=_C840( C793 C840 ) C793_=_C845( C793 C845 ) C793_=_C847( C793 C847 ) \nC793_=_C849( C793 C849 ) C793_=_C861( C793 C861 ) C793_=_C868( C793 C868 ) C793_=_C872( C793 C872 ) C793_=_C878( C793 C878 ) C793_=_C880( C793 C880 ) \nC793_=_C884( C793 C884 ) C793_=_C887( C793 C887 ) C793_=_C892( C793 C892 ) C793_=_C898( C793 C898 ) C793_=_C899( C793 C899 ) C795_=_C801( C795 C801 ) \nC795_=_C804( C795 C804 ) C795_=_C811( C795 C811 ) C795_=_C812( C795 C812 ) C795_=_C814( C795 C814 ) C795_=_C815( C795 C815 ) C795_=_C821( C795 C821 ) \nC795_=_C826( C795 C826 ) C795_=_C834( C795 C834 ) C795_=_C835( C795 C835 ) C795_=_C837( C795 C837 ) C795_=_C839( C795 C839 ) C795_=_C846( C795 C846 ) \nC795_=_C851( C795 C851 ) C795_=_C854( C795 C854 ) C795_=_C856( C795 C856 ) C795_=_C857( C795 C857 ) C795_=_C865( C795 C865 ) C795_=_C866( C795 C866 ) \nC795_=_C867( C795 C867 ) C795_=_C874( C795 C874 ) C795_=_C875( C795 C875 ) C795_=_C876( C795 C876 ) C795_=_C886( C795 C886 ) C795_=_C891( C795 C891 ) \nC795_=_C896( C795 C896 ) C795_=_C897( C795 C897 ) C796_=_C798( C796 C798 ) C796_=_C802( C796 C802 ) C796_=_C803( C796 C803 ) C796_=_C805( C796 C805 ) \nC796_=_C807( C796 C807 ) C796_=_C811( C796 C811 ) C796_=_C813( C796 C813 ) C796_=_C815( C796 C815 ) C796_=_C821( C796 C821 ) C796_=_C822( C796 C822 ) \nC796_=_C829( C796 C829 ) C796_=_C834( C796 C834 ) C796_=_C842( C796 C842 ) C796_=_C847( C796 C847 ) C796_=_C850( C796 C850 ) C796_=_C856( C796 C856 ) \nC796_=_C857( C796 C857 ) C796_=_C860( C796 C860 ) C796_=_C866( C796 C866 ) C796_=_C881( C796 C881 ) C796_=_C882( C796 C882 ) C796_=_C884( C796 C884 ) \nC796_=_C885( C796 C885 ) C796_=_C889( C796 C889 ) C796_=_C894( C796 C894 ) C798_=_C803( C798 C803 ) C798_=_C804( C798 C804 ) C798_=_C805( C798 C805 ) \nC798_=_C806( C798 C806 ) C798_=_C820( C798 C820 ) C798_=_C828( C798 C828 ) C798_=_C834( C798 C834 ) C798_=_C837( C798 C837 ) C798_=_C849( C798 C849 ) \nC798_=_C860( C798 C860 ) C798_=_C861( C798 C861 ) C798_=_C863( C798 C863 ) C798_=_C867( C798 C867 ) C798_=_C868( C798 C868 ) C798_=_C869( C798 C869 ) \nC798_=_C870( C798 C870 ) C798_=_C872( C798 C872 ) C798_=_C873( C798 C873 ) C798_=_C878( C798 C878 ) C798_=_C880( C798 C880 ) C798_=_C881( C798 C881 ) \nC798_=_C884( C798 C884 ) C798_=_C893( C798 C893 ) C798_=_C898( C798 C898 ) C798_=_C899( C798 C899 ) C799_=_C801(</w:t>
      </w:r>
    </w:p>
    <w:p>
      <w:pPr>
        <w:pStyle w:val="PreformattedText"/>
        <w:bidi w:val="0"/>
        <w:spacing w:before="0" w:after="0"/>
        <w:jc w:val="left"/>
        <w:rPr/>
      </w:pPr>
      <w:r>
        <w:rPr/>
        <w:t xml:space="preserve"> </w:t>
      </w:r>
      <w:r>
        <w:rPr/>
        <w:t>C799 C801 ) C799_=_C807( C799 C807 ) \nC799_=_C808( C799 C808 ) C799_=_C814( C799 C814 ) C799_=_C817( C799 C817 ) C799_=_C830( C799 C830 ) C799_=_C834( C799 C834 ) C799_=_C847( C799 C847 ) \nC799_=_C856( C799 C856 ) C799_=_C860( C799 C860 ) C799_=_C865( C799 C865 ) C799_=_C866( C799 C866 ) C799_=_C868( C799 C868 ) C799_=_C880( C799 C880 ) \nC799_=_C882( C799 C882 ) C799_=_C885( C799 C885 ) C799_=_C886( C799 C886 ) C799_=_C887( C799 C887 ) C799_=_C889( C799 C889 ) C799_=_C891( C799 C891 ) \nC799_=_C896( C799 C896 ) C799_=_C898( C799 C898 ) C799_=_C899( C799 C899 ) C800_=_C801( C800 C801 ) C800_=_C803( C800 C803 ) C800_=_C809( C800 C809 ) \nC800_=_C816( C800 C816 ) C800_=_C824( C800 C824 ) C800_=_C828( C800 C828 ) C800_=_C833( C800 C833 ) C800_=_C836( C800 C836 ) C800_=_C840( C800 C840 ) \nC800_=_C845( C800 C845 ) C800_=_C849( C800 C849 ) C800_=_C851( C800 C851 ) C800_=_C856( C800 C856 ) C800_=_C857( C800 C857 ) C800_=_C860( C800 C860 ) \nC800_=_C863( C800 C863 ) C800_=_C865( C800 C865 ) C800_=_C872( C800 C872 ) C800_=_C874( C800 C874 ) C800_=_C875( C800 C875 ) C800_=_C882( C800 C882 ) \nC800_=_C884( C800 C884 ) C800_=_C888( C800 C888 ) C800_=_C889( C800 C889 ) C800_=_C897( C800 C897 ) C800_=_C899( C800 C899 ) C801_=_C802( C801 C802 ) \nC801_=_C803( C801 C803 ) C801_=_C807( C801 C807 ) C801_=_C808( C801 C808 ) C801_=_C809( C801 C809 ) C801_=_C833( C801 C833 ) C801_=_C834( C801 C834 ) \nC801_=_C836( C801 C836 ) C801_=_C840( C801 C840 ) C801_=_C847( C801 C847 ) C801_=_C856( C801 C856 ) C801_=_C857( C801 C857 ) C801_=_C860( C801 C860 ) \nC801_=_C861( C801 C861 ) C801_=_C863( C801 C863 ) C801_=_C866( C801 C866 ) C801_=_C874( C801 C874 ) C801_=_C886( C801 C886 ) C801_=_C891( C801 C891 ) \nC801_=_C896( C801 C896 ) C801_=_C899( C801 C899 ) C802_=_C803( C802 C803 ) C802_=_C805( C802 C805 ) C802_=_C811( C802 C811 ) C802_=_C815( C802 C815 ) \nC802_=_C820( C802 C820 ) C802_=_C826( C802 C826 ) C802_=_C830( C802 C830 ) C802_=_C834( C802 C834 ) C802_=_C840( C802 C840 ) C802_=_C845( C802 C845 ) \nC802_=_C847( C802 C847 ) C802_=_C849( C802 C849 ) C802_=_C859( C802 C859 ) C802_=_C861( C802 C861 ) C802_=_C863( C802 C863 ) C802_=_C865( C802 C865 ) \nC802_=_C868( C802 C868 ) C802_=_C870( C802 C870 ) C802_=_C881( C802 C881 ) C802_=_C884( C802 C884 ) C802_=_C891( C802 C891 ) C802_=_C893( C802 C893 ) \nC802_=_C896( C802 C896 ) C803_=_C805( C803 C805 ) C803_=_C806( C803 C806 ) C803_=_C807( C803 C807 ) C803_=_C809( C803 C809 ) C803_=_C813( C803 C813 ) \nC803_=_C816( C803 C816 ) C803_=_C820( C803 C820 ) C803_=_C824( C803 C824 ) C803_=_C828( C803 C828 ) C803_=_C834( C803 C834 ) C803_=_C840( C803 C840 ) \nC803_=_C845( C803 C845 ) C803_=_C847( C803 C847 ) C803_=_C850( C803 C850 ) C803_=_C854( C803 C854 ) C803_=_C857( C803 C857 ) C803_=_C861( C803 C861 ) \nC803_=_C863( C803 C863 ) C803_=_C866( C803 C866 ) C803_=_C870( C803 C870 ) C803_=_C873( C803 C873 ) C803_=_C874( C803 C874 ) C803_=_C875( C803 C875 ) \nC803_=_C893( C803 C893 ) C803_=_C896( C803 C896 ) C803_=_C898( C803 C898 ) C804_=_C805( C804 C805 ) C804_=_C806( C804 C806 ) C804_=_C807( C804 C807 ) \nC804_=_C809( C804 C809 ) C804_=_C814( C804 C814 ) C804_=_C815( C804 C815 ) C804_=_C819( C804 C819 ) C804_=_C826( C804 C826 ) C804_=_C827( C804 C827 ) \nC804_=_C828( C804 C828 ) C804_=_C832( C804 C832 ) C804_=_C847( C804 C847 ) C804_=_C849( C804 C849 ) C804_=_C850( C804 C850 ) C804_=_C861( C804 C861 ) \nC804_=_C867( C804 C867 ) C804_=_C869( C804 C869 ) C804_=_C870( C804 C870 ) C804_=_C874( C804 C874 ) C804_=_C875( C804 C875 ) C804_=_C880( C804 C880 ) \nC804_=_C881( C804 C881 ) C804_=_C884( C804 C884 ) C804_=_C887( C804 C887 ) C804_=_C889( C804 C889 ) C804_=_C890( C804 C890 ) C804_=_C893( C804 C893 ) \nC804_=_C897( C804 C897 ) C804_=_C898( C804 C898 ) C805_=_C806( C805 C806 ) C805_=_C808( C805 C808 ) C805_=_C810( C805 C810 ) C805_=_C813( C805 C813 ) \nC805_=_C815( C805 C815 ) C805_=_C816( C805 C816 ) C805_=_C830( C805 C830 ) C805_=_C834( C805 C834 ) C805_=_C850( C805 C850 ) C805_=_C854( C805 C854 ) \nC805_=_C857( C805 C857 ) C805_=_C859( C805 C859 ) C805_=_C861( C805 C861 ) C805_=_C866( C805 C866 ) C805_=_C867( C805 C867 ) C805_=_C869( C805 C869 ) \nC805_=_C870( C805 C870 ) C805_=_C876( C805 C876 ) C805_=_C880( C805 C880 ) C805_=_C881( C805 C881 ) C805_=_C886( C805 C886 ) C805_=_C892( C805 C892 ) \nC805_=_C898( C805 C898 ) C805_=_C899( C805 C899 ) C806_=_C807( C806 C807 ) C806_=_C810( C806 C810 ) C806_=_C812( C806 C812 ) C806_=_C814( C806 C814 ) \nC806_=_C817( C806 C817 ) C806_=_C818( C806 C818 ) C806_=_C820( C806 C820 ) C806_=_C826( C806 C826 ) C806_=_C828( C806 C828 ) C806_=_C829( C806 C829 ) \nC806_=_C830( C806 C830 ) C806_=_C834( C806 C834 ) C806_=_C857( C806 C857 ) C806_=_C861( C806 C861 ) C806_=_C865( C806 C865 ) C806_=_C867( C806 C867 ) \nC806_=_C868( C806 C868 ) C806_=_C870( C806 C870 ) C806_=_C873( C806 C873 ) C806_=_C874( C806 C874 ) C806_=_C875( C806 C875 ) C806_=_C876( C806 C876 ) \nC806_=_C880( C806 C880 ) C806_=_C887( C806 C887 ) C806_=_C893( C806 C893 ) C806_=_C898( C806 C898 ) C806_=_C899( C806 C899 ) C807_=_C820( C807 C820 ) \nC807_=_C824( C807 C824 ) C807_=_C826( C807 C826 ) C807_=_C827( C807 C827 ) C807_=_C832( C807 C832 ) C807_=_C834( C807 C834 ) C807_=_C869( C807 C869 ) \nC807_=_C870( C807 C870 ) C807_=_C875( C807 C875 ) C807_=_C885( C807 C885 ) C807_=_C887( C807 C887 ) C807_=_C889( C807 C889 ) C807_=_C898( C807 C898 ) \nC808_=_C814( C808 C814 ) C808_=_C816( C808 C816 ) C808_=_C817( C808 C817 ) C808_=_C826( C808 C826 ) C808_=_C828( C808 C828 ) C808_=_C834( C808 C834 ) \nC808_=_C835( C808 C835 ) C808_=_C846( C808 C846 ) C808_=_C859( C808 C859 ) C808_=_C860( C808 C860 ) C808_=_C861( C808 C861 ) C808_=_C865( C808 C865 ) \nC808_=_C870( C808 C870 ) C808_=_C876( C808 C876 ) C808_=_C884( C808 C884 ) C808_=_C886( C808 C886 ) C808_=_C890( C808 C890 ) C808_=_C891( C808 C891 ) \nC808_=_C895( C808 C895 ) C808_=_C896( C808 C896 ) C808_=_C899( C808 C899 ) C809_=_C810( C809 C810 ) C809_=_C819( C809 C819 ) C809_=_C822( C809 C822 ) \nC809_=_C824( C809 C824 ) C809_=_C827( C809 C827 ) C809_=_C833( C809 C833 ) C809_=_C836( C809 C836 ) C809_=_C837( C809 C837 ) C809_=_C839( C809 C839 ) \nC809_=_C847( C809 C847 ) C809_=_C849( C809 C849 ) C809_=_C850( C809 C850 ) C809_=_C851( C809 C851 ) C809_=_C854( C809 C854 ) C809_=_C856( C809 C856 ) \nC809_=_C860( C809 C860 ) C809_=_C863( C809 C863 ) C809_=_C866( C809 C866 ) C809_=_C884( C809 C884 ) C809_=_C893( C809 C893 ) C809_=_C896( C809 C896 ) \nC810_=_C815( C810 C815 ) C810_=_C818( C810 C818 ) C810_=_C826( C810 C826 ) C810_=_C827( C810 C827 ) C810_=_C829( C810 C829 ) C810_=_C830( C810 C830 ) \nC810_=_C842( C810 C842 ) C810_=_C860( C810 C860 ) C810_=_C867( C810 C867 ) C810_=_C872( C810 C872 ) C810_=_C876( C810 C876 ) C810_=_C880( C810 C880 ) \nC810_=_C884( C810 C884 ) C810_=_C885( C810 C885 ) C810_=_C887( C810 C887 ) C810_=_C889( C810 C889 ) C810_=_C890( C810 C890 ) C810_=_C892( C810 C892 ) \nC810_=_C894( C810 C894 ) C810_=_C898( C810 C898 ) C810_=_C899( C810 C899 ) C811_=_C812( C811 C812 ) C811_=_C815( C811 C815 ) C811_=_C820( C811 C820 ) \nC811_=_C821( C811 C821 ) C811_=_C822( C811 C822 ) C811_=_C829( C811 C829 ) C811_=_C834( C811 C834 ) C811_=_C841( C811 C841 ) C811_=_C854( C811 C854 ) \nC811_=_C864( C811 C864 ) C811_=_C867( C811 C867 ) C811_=_C869( C811 C869 ) C811_=_C873( C811 C873 ) C811_=_C882( C811 C882 ) C811_=_C887( C811 C887 ) \nC811_=_C895( C811 C895 ) C812_=_C814( C812 C814 ) C812_=_C820( C812 C820 ) C812_=_C821( C812 C821 ) C812_=_C835( C812 C835 ) C812_=_C852( C812 C852 ) \nC812_=_C857( C812 C857 ) C812_=_C859( C812 C859 ) C812_=_C864( C812 C864 ) C812_=_C867( C812 C867 ) C812_=_C868( C812 C868 ) C812_=_C870( C812 C870 ) \nC812_=_C881( C812 C881 ) C812_=_C889( C812 C889 ) C812_=_C895( C812 C895 ) C812_=_C897( C812 C897 ) C812_=_C898( C812 C898 ) C813_=_C814( C813 C814 ) \nC813_=_C815( C813 C815 ) C813_=_C816( C813 C816 ) C813_=_C819( C813 C819 ) C813_=_C828( C813 C828 ) C813_=_C836( C813 C836 ) C813_=_C837( C813 C837 ) \nC813_=_C845( C813 C845 ) C813_=_C846( C813 C846 ) C813_=_C850( C813 C850 ) C813_=_C851( C813 C851 ) C813_=_C852( C813 C852 ) C813_=_C857( C813 C857 ) \nC813_=_C863( C813 C863 ) C813_=_C866( C813 C866 ) C813_=_C874( C813 C874 ) C813_=_C876( C813 C876 ) C813_=_C878( C813 C878 ) C813_=_C881( C813 C881 ) \nC813_=_C891( C813 C891 ) C813_=_C895( C813 C895 ) C814_=_C815( C814 C815 ) C814_=_C817( C814 C817 ) C814_=_C835( C814 C835 ) C814_=_C837( C814 C837 ) \nC814_=_C841( C814 C841 ) C814_=_C846( C814 C846 ) C814_=_C857( C814 C857 ) C814_=_C859( C814 C859 ) C814_=_C860( C814 C860 ) C814_=_C866( C814 C866 ) \nC814_=_C868( C814 C868 ) C814_=_C882( C814 C882 ) C814_=_C886( C814 C886 ) C814_=_C887( C814 C887 ) C814_=_C897( C814 C897 ) C814_=_C898( C814 C898 ) \nC815_=_C828( C815 C828 ) C815_=_C836( C815 C836 ) C815_=_C852( C815 C852 ) C815_=_C875( C815 C875 ) C815_=_C880( C815 C880 ) C815_=_C885( C815 C885 ) \nC815_=_C889( C815 C889 ) C815_=_C890( C815 C890 ) C815_=_C891( C815 C891 ) C815_=_C892( C815 C892 ) C815_=_C894( C815 C894 ) C815_=_C897( C815 C897 ) \nC815_=_C898( C815 C898 ) C816_=_C817( C816 C817 ) C816_=_C818( C816 C818 ) C816_=_C821( C816 C821 ) C816_=_C836( C816 C836 ) C816_=_C841( C816 C841 ) \nC816_=_C842( C816 C842 ) C816_=_C845( C816 C845 ) C816_=_C861( C816 C861 ) C816_=_C864( C816 C864 ) C816_=_C865( C816 C865 ) C816_=_C867( C816 C867 ) \nC816_=_C874( C816 C874 ) C816_=_C876( C816 C876 ) C816_=_C881( C816 C881 ) C816_=_C886( C816 C886 ) C816_=_C887( C816 C887 ) C816_=_C888( C816 C888 ) \nC816_=_C891( C816 C891 ) C816_=_C898( C816 C898 ) C816_=_C899( C816 C899 ) C817_=_C818( C817 C818 ) C817_=_C820( C817 C820 ) C817_=_C821( C817 C821 ) \nC817_=_C830( C817 C830 ) C817_=_C836( C817 C836 ) C817_=_C840( C817 C840 ) C817_=_C841( C817 C841 ) C817_=_C842( C817 C842 ) C817_=_C861( C817 C861 ) \nC817_=_C866( C817 C866 ) C817_=_C874( C817 C874 ) C817_=_C882( C817 C882 ) C817_=_C884( C817 C884 ) C817_=_C887( C817 C887 ) C817_=_C893(</w:t>
      </w:r>
    </w:p>
    <w:p>
      <w:pPr>
        <w:pStyle w:val="PreformattedText"/>
        <w:bidi w:val="0"/>
        <w:spacing w:before="0" w:after="0"/>
        <w:jc w:val="left"/>
        <w:rPr/>
      </w:pPr>
      <w:r>
        <w:rPr/>
        <w:t xml:space="preserve"> </w:t>
      </w:r>
      <w:r>
        <w:rPr/>
        <w:t>C817 C893 ) \nC817_=_C897( C817 C897 ) C817_=_C898( C817 C898 ) C818_=_C819( C818 C819 ) C818_=_C820( C818 C820 ) C818_=_C821( C818 C821 ) C818_=_C826( C818 C826 ) \nC818_=_C829( C818 C829 ) C818_=_C830( C818 C830 ) C818_=_C832( C818 C832 ) C818_=_C837( C818 C837 ) C818_=_C840( C818 C840 ) C818_=_C859( C818 C859 ) \nC818_=_C861( C818 C861 ) C818_=_C864( C818 C864 ) C818_=_C866( C818 C866 ) C818_=_C867( C818 C867 ) C818_=_C876( C818 C876 ) C818_=_C880( C818 C880 ) \nC818_=_C885( C818 C885 ) C818_=_C888( C818 C888 ) C818_=_C890( C818 C890 ) C818_=_C891( C818 C891 ) C818_=_C892( C818 C892 ) C818_=_C894( C818 C894 ) \nC818_=_C895( C818 C895 ) C818_=_C896( C818 C896 ) C818_=_C897( C818 C897 ) C819_=_C820( C819 C820 ) C819_=_C821( C819 C821 ) C819_=_C833( C819 C833 ) \nC819_=_C840( C819 C840 ) C819_=_C845( C819 C845 ) C819_=_C847( C819 C847 ) C819_=_C849( C819 C849 ) C819_=_C850( C819 C850 ) C819_=_C851( C819 C851 ) \nC819_=_C852( C819 C852 ) C819_=_C856( C819 C856 ) C819_=_C859( C819 C859 ) C819_=_C863( C819 C863 ) C819_=_C864( C819 C864 ) C819_=_C866( C819 C866 ) \nC819_=_C869( C819 C869 ) C819_=_C870( C819 C870 ) C819_=_C877( C819 C877 ) C819_=_C878( C819 C878 ) C819_=_C885( C819 C885 ) C819_=_C890( C819 C890 ) \nC819_=_C891( C819 C891 ) C819_=_C893( C819 C893 ) C819_=_C894( C819 C894 ) C819_=_C897( C819 C897 ) C820_=_C821( C820 C821 ) C820_=_C824( C820 C824 ) \nC820_=_C828( C820 C828 ) C820_=_C834( C820 C834 ) C820_=_C835( C820 C835 ) C820_=_C845( C820 C845 ) C820_=_C859( C820 C859 ) C820_=_C867( C820 C867 ) \nC820_=_C868( C820 C868 ) C820_=_C870( C820 C870 ) C820_=_C873( C820 C873 ) C820_=_C874( C820 C874 ) C820_=_C881( C820 C881 ) C820_=_C885( C820 C885 ) \nC820_=_C887( C820 C887 ) C820_=_C890( C820 C890 ) C820_=_C891( C820 C891 ) C820_=_C893( C820 C893 ) C820_=_C895( C820 C895 ) C820_=_C897( C820 C897 ) \nC820_=_C898( C820 C898 ) C821_=_C829( C821 C829 ) C821_=_C830( C821 C830 ) C821_=_C833( C821 C833 ) C821_=_C836( C821 C836 ) C821_=_C839( C821 C839 ) \nC821_=_C840( C821 C840 ) C821_=_C841( C821 C841 ) C821_=_C842( C821 C842 ) C821_=_C851( C821 C851 ) C821_=_C859( C821 C859 ) C821_=_C866( C821 C866 ) \nC821_=_C867( C821 C867 ) C821_=_C878( C821 C878 ) C821_=_C884( C821 C884 ) C821_=_C888( C821 C888 ) C821_=_C890( C821 C890 ) C821_=_C891( C821 C891 ) \nC821_=_C897( C821 C897 ) C821_=_C898( C821 C898 ) C822_=_C829( C822 C829 ) C822_=_C837( C822 C837 ) C822_=_C839( C822 C839 ) C822_=_C841( C822 C841 ) \nC822_=_C842( C822 C842 ) C822_=_C847( C822 C847 ) C822_=_C849( C822 C849 ) C822_=_C850( C822 C850 ) C822_=_C852( C822 C852 ) C822_=_C860( C822 C860 ) \nC822_=_C869( C822 C869 ) C822_=_C877( C822 C877 ) C822_=_C878( C822 C878 ) C822_=_C881( C822 C881 ) C822_=_C882( C822 C882 ) C822_=_C884( C822 C884 ) \nC822_=_C885( C822 C885 ) C822_=_C888( C822 C888 ) C822_=_C890( C822 C890 ) C822_=_C892( C822 C892 ) C824_=_C832( C824 C832 ) C824_=_C833( C824 C833 ) \nC824_=_C839( C824 C839 ) C824_=_C840( C824 C840 ) C824_=_C845( C824 C845 ) C824_=_C847( C824 C847 ) C824_=_C850( C824 C850 ) C824_=_C854( C824 C854 ) \nC824_=_C861( C824 C861 ) C824_=_C866( C824 C866 ) C824_=_C868( C824 C868 ) C824_=_C872( C824 C872 ) C824_=_C875( C824 C875 ) C824_=_C884( C824 C884 ) \nC824_=_C885( C824 C885 ) C824_=_C893( C824 C893 ) C824_=_C894( C824 C894 ) C824_=_C898( C824 C898 ) C824_=_C899( C824 C899 ) C826_=_C827( C826 C827 ) \nC826_=_C829( C826 C829 ) C826_=_C830( C826 C830 ) C826_=_C832( C826 C832 ) C826_=_C847( C826 C847 ) C826_=_C851( C826 C851 ) C826_=_C852( C826 C852 ) \nC826_=_C859( C826 C859 ) C826_=_C863( C826 C863 ) C826_=_C864( C826 C864 ) C826_=_C865( C826 C865 ) C826_=_C867( C826 C867 ) C826_=_C870( C826 C870 ) \nC826_=_C873( C826 C873 ) C826_=_C875( C826 C875 ) C826_=_C876( C826 C876 ) C826_=_C884( C826 C884 ) C826_=_C888( C826 C888 ) C826_=_C890( C826 C890 ) \nC826_=_C891( C826 C891 ) C826_=_C896( C826 C896 ) C827_=_C829( C827 C829 ) C827_=_C832( C827 C832 ) C827_=_C836( C827 C836 ) C827_=_C846( C827 C846 ) \nC827_=_C851( C827 C851 ) C827_=_C852( C827 C852 ) C827_=_C861( C827 C861 ) C827_=_C866( C827 C866 ) C827_=_C867( C827 C867 ) C827_=_C872( C827 C872 ) \nC827_=_C873( C827 C873 ) C827_=_C875( C827 C875 ) C827_=_C884( C827 C884 ) C827_=_C890( C827 C890 ) C828_=_C834( C828 C834 ) C828_=_C837( C828 C837 ) \nC828_=_C845( C828 C845 ) C828_=_C849( C828 C849 ) C828_=_C851( C828 C851 ) C828_=_C852( C828 C852 ) C828_=_C873( C828 C873 ) C828_=_C874( C828 C874 ) \nC828_=_C877( C828 C877 ) C828_=_C881( C828 C881 ) C828_=_C893( C828 C893 ) C828_=_C894( C828 C894 ) C828_=_C895( C828 C895 ) C828_=_C896( C828 C896 ) \nC828_=_C898( C828 C898 ) C829_=_C830( C829 C830 ) C829_=_C832( C829 C832 ) C829_=_C841( C829 C841 ) C829_=_C846( C829 C846 ) C829_=_C854( C829 C854 ) \nC829_=_C863( C829 C863 ) C829_=_C867( C829 C867 ) C829_=_C869( C829 C869 ) C829_=_C876( C829 C876 ) C829_=_C878( C829 C878 ) C829_=_C884( C829 C884 ) \nC829_=_C892( C829 C892 ) C829_=_C893( C829 C893 ) C829_=_C895( C829 C895 ) C830_=_C832( C830 C832 ) C830_=_C833( C830 C833 ) C830_=_C834( C830 C834 ) \nC830_=_C836( C830 C836 ) C830_=_C837( C830 C837 ) C830_=_C840( C830 C840 ) C830_=_C846( C830 C846 ) C830_=_C859( C830 C859 ) C830_=_C861( C830 C861 ) \nC830_=_C865( C830 C865 ) C830_=_C867( C830 C867 ) C830_=_C869( C830 C869 ) C830_=_C875( C830 C875 ) C830_=_C876( C830 C876 ) C830_=_C881( C830 C881 ) \nC830_=_C882( C830 C882 ) C830_=_C886( C830 C886 ) C830_=_C889( C830 C889 ) C830_=_C892( C830 C892 ) C830_=_C895( C830 C895 ) C830_=_C897( C830 C897 ) \nC832_=_C833( C832 C833 ) C832_=_C837( C832 C837 ) C832_=_C851( C832 C851 ) C832_=_C861( C832 C861 ) C832_=_C866( C832 C866 ) C832_=_C867( C832 C867 ) \nC832_=_C875( C832 C875 ) C832_=_C880( C832 C880 ) C832_=_C885( C832 C885 ) C832_=_C886( C832 C886 ) C832_=_C898( C832 C898 ) C833_=_C836( C833 C836 ) \nC833_=_C845( C833 C845 ) C833_=_C856( C833 C856 ) C833_=_C860( C833 C860 ) C833_=_C861( C833 C861 ) C833_=_C863( C833 C863 ) C833_=_C868( C833 C868 ) \nC833_=_C874( C833 C874 ) C833_=_C875( C833 C875 ) C833_=_C877( C833 C877 ) C833_=_C885( C833 C885 ) C833_=_C887( C833 C887 ) C833_=_C888( C833 C888 ) \nC833_=_C890( C833 C890 ) C833_=_C893( C833 C893 ) C833_=_C898( C833 C898 ) C834_=_C845( C834 C845 ) C834_=_C854( C834 C854 ) C834_=_C857( C834 C857 ) \nC834_=_C859( C834 C859 ) C834_=_C860( C834 C860 ) C834_=_C866( C834 C866 ) C834_=_C868( C834 C868 ) C834_=_C873( C834 C873 ) C834_=_C874( C834 C874 ) \nC834_=_C881( C834 C881 ) C834_=_C882( C834 C882 ) C834_=_C887( C834 C887 ) C834_=_C889( C834 C889 ) C834_=_C891( C834 C891 ) C834_=_C892( C834 C892 ) \nC834_=_C893( C834 C893 ) C834_=_C896( C834 C896 ) C834_=_C898( C834 C898 ) C834_=_C899( C834 C899 ) C835_=_C836( C835 C836 ) C835_=_C839( C835 C839 ) \nC835_=_C842( C835 C842 ) C835_=_C846( C835 C846 ) C835_=_C851( C835 C851 ) C835_=_C854( C835 C854 ) C835_=_C865( C835 C865 ) C835_=_C870( C835 C870 ) \nC835_=_C872( C835 C872 ) C835_=_C873( C835 C873 ) C835_=_C874( C835 C874 ) C835_=_C876( C835 C876 ) C835_=_C877( C835 C877 ) C835_=_C881( C835 C881 ) \nC835_=_C886( C835 C886 ) C835_=_C888( C835 C888 ) C835_=_C889( C835 C889 ) C835_=_C890( C835 C890 ) C835_=_C891( C835 C891 ) C835_=_C892( C835 C892 ) \nC835_=_C895( C835 C895 ) C835_=_C897( C835 C897 ) C836_=_C840( C836 C840 ) C836_=_C841( C836 C841 ) C836_=_C842( C836 C842 ) C836_=_C847( C836 C847 ) \nC836_=_C852( C836 C852 ) C836_=_C856( C836 C856 ) C836_=_C860( C836 C860 ) C836_=_C861( C836 C861 ) C836_=_C863( C836 C863 ) C836_=_C872( C836 C872 ) \nC836_=_C873( C836 C873 ) C836_=_C874( C836 C874 ) C836_=_C877( C836 C877 ) C836_=_C891( C836 C891 ) C836_=_C892( C836 C892 ) C836_=_C894( C836 C894 ) \nC836_=_C896( C836 C896 ) C836_=_C898( C836 C898 ) C837_=_C841( C837 C841 ) C837_=_C845( C837 C845 ) C837_=_C847( C837 C847 ) C837_=_C850( C837 C850 ) \nC837_=_C851( C837 C851 ) C837_=_C854( C837 C854 ) C837_=_C856( C837 C856 ) C837_=_C859( C837 C859 ) C837_=_C865( C837 C865 ) C837_=_C866( C837 C866 ) \nC837_=_C869( C837 C869 ) C837_=_C875( C837 C875 ) C837_=_C880( C837 C880 ) C837_=_C881( C837 C881 ) C837_=_C885( C837 C885 ) C837_=_C886( C837 C886 ) \nC837_=_C895( C837 C895 ) C839_=_C842( C839 C842 ) C839_=_C850( C839 C850 ) C839_=_C851( C839 C851 ) C839_=_C860( C839 C860 ) C839_=_C861( C839 C861 ) \nC839_=_C866( C839 C866 ) C839_=_C868( C839 C868 ) C839_=_C869( C839 C869 ) C839_=_C878( C839 C878 ) C839_=_C880( C839 C880 ) C839_=_C881( C839 C881 ) \nC839_=_C888( C839 C888 ) C839_=_C891( C839 C891 ) C839_=_C894( C839 C894 ) C839_=_C897( C839 C897 ) C839_=_C899( C839 C899 ) C840_=_C841( C840 C841 ) \nC840_=_C845( C840 C845 ) C840_=_C861( C840 C861 ) C840_=_C863( C840 C863 ) C840_=_C864( C840 C864 ) C840_=_C869( C840 C869 ) C840_=_C872( C840 C872 ) \nC840_=_C877( C840 C877 ) C840_=_C880( C840 C880 ) C840_=_C882( C840 C882 ) C840_=_C884( C840 C884 ) C840_=_C886( C840 C886 ) C840_=_C892( C840 C892 ) \nC840_=_C895( C840 C895 ) C840_=_C896( C840 C896 ) C840_=_C897( C840 C897 ) C840_=_C899( C840 C899 ) C841_=_C842( C841 C842 ) C841_=_C845( C841 C845 ) \nC841_=_C849( C841 C849 ) C841_=_C850( C841 C850 ) C841_=_C852( C841 C852 ) C841_=_C854( C841 C854 ) C841_=_C863( C841 C863 ) C841_=_C872( C841 C872 ) \nC841_=_C876( C841 C876 ) C841_=_C877( C841 C877 ) C841_=_C878( C841 C878 ) C841_=_C880( C841 C880 ) C841_=_C884( C841 C884 ) C841_=_C890( C841 C890 ) \nC841_=_C895( C841 C895 ) C841_=_C897( C841 C897 ) C841_=_C898( C841 C898 ) C841_=_C899( C841 C899 ) C842_=_C845( C842 C845 ) C842_=_C849( C842 C849 ) \nC842_=_C852( C842 C852 ) C842_=_C856( C842 C856 ) C842_=_C860( C842 C860 ) C842_=_C872( C842 C872 ) C842_=_C877( C842 C877 ) C842_=_C880( C842 C880 ) \nC842_=_C884( C842 C884 ) C842_=_C889( C842 C889 ) C842_=_C890( C842 C890 ) C842_=_C893( C842 C893 ) C842_=_C894( C842 C894 ) C842_=_C898( C842 C898 ) \nC845_=_C851( C845 C851 ) C845_=_C854( C845 C854 ) C845_=_C856( C845 C856 ) C845_=_C863( C845 C863 ) C845_=_C867( C845 C867 ) C845_=_C868( C845 C868 ) \nC845_=_C872(</w:t>
      </w:r>
    </w:p>
    <w:p>
      <w:pPr>
        <w:pStyle w:val="PreformattedText"/>
        <w:bidi w:val="0"/>
        <w:spacing w:before="0" w:after="0"/>
        <w:jc w:val="left"/>
        <w:rPr/>
      </w:pPr>
      <w:r>
        <w:rPr/>
        <w:t xml:space="preserve"> </w:t>
      </w:r>
      <w:r>
        <w:rPr/>
        <w:t>C845 C872 ) C845_=_C874( C845 C874 ) C845_=_C877( C845 C877 ) C845_=_C881( C845 C881 ) C845_=_C884( C845 C884 ) C845_=_C885( C845 C885 ) \nC845_=_C891( C845 C891 ) C845_=_C895( C845 C895 ) C845_=_C899( C845 C899 ) C846_=_C854( C846 C854 ) C846_=_C865( C846 C865 ) C846_=_C866( C846 C866 ) \nC846_=_C872( C846 C872 ) C846_=_C876( C846 C876 ) C846_=_C878( C846 C878 ) C846_=_C881( C846 C881 ) C846_=_C886( C846 C886 ) C846_=_C889( C846 C889 ) \nC846_=_C892( C846 C892 ) C846_=_C894( C846 C894 ) C846_=_C897( C846 C897 ) C847_=_C849( C847 C849 ) C847_=_C850( C847 C850 ) C847_=_C854( C847 C854 ) \nC847_=_C865( C847 C865 ) C847_=_C878( C847 C878 ) C847_=_C882( C847 C882 ) C847_=_C884( C847 C884 ) C847_=_C885( C847 C885 ) C847_=_C891( C847 C891 ) \nC847_=_C893( C847 C893 ) C847_=_C898( C847 C898 ) C849_=_C850( C849 C850 ) C849_=_C851( C849 C851 ) C849_=_C852( C849 C852 ) C849_=_C857( C849 C857 ) \nC849_=_C863( C849 C863 ) C849_=_C868( C849 C868 ) C849_=_C870( C849 C870 ) C849_=_C877( C849 C877 ) C849_=_C878( C849 C878 ) C849_=_C880( C849 C880 ) \nC849_=_C882( C849 C882 ) C849_=_C884( C849 C884 ) C849_=_C887( C849 C887 ) C849_=_C888( C849 C888 ) C849_=_C889( C849 C889 ) C849_=_C890( C849 C890 ) \nC849_=_C893( C849 C893 ) C849_=_C897( C849 C897 ) C849_=_C899( C849 C899 ) C850_=_C851( C850 C851 ) C850_=_C854( C850 C854 ) C850_=_C857( C850 C857 ) \nC850_=_C859( C850 C859 ) C850_=_C866( C850 C866 ) C850_=_C868( C850 C868 ) C850_=_C872( C850 C872 ) C850_=_C873( C850 C873 ) C850_=_C877( C850 C877 ) \nC850_=_C882( C850 C882 ) C850_=_C885( C850 C885 ) C850_=_C893( C850 C893 ) C850_=_C894( C850 C894 ) C850_=_C899( C850 C899 ) C851_=_C852( C851 C852 ) \nC851_=_C859( C851 C859 ) C851_=_C866( C851 C866 ) C851_=_C873( C851 C873 ) C851_=_C881( C851 C881 ) C851_=_C885( C851 C885 ) C851_=_C886( C851 C886 ) \nC851_=_C891( C851 C891 ) C851_=_C895( C851 C895 ) C851_=_C896( C851 C896 ) C852_=_C856( C852 C856 ) C852_=_C857( C852 C857 ) C852_=_C859( C852 C859 ) \nC852_=_C863( C852 C863 ) C852_=_C864( C852 C864 ) C852_=_C873( C852 C873 ) C852_=_C877( C852 C877 ) C852_=_C878( C852 C878 ) C852_=_C884( C852 C884 ) \nC852_=_C890( C852 C890 ) C852_=_C891( C852 C891 ) C852_=_C893( C852 C893 ) C852_=_C894( C852 C894 ) C852_=_C896( C852 C896 ) C852_=_C899( C852 C899 ) \nC854_=_C856( C854 C856 ) C854_=_C857( C854 C857 ) C854_=_C867( C854 C867 ) C854_=_C873( C854 C873 ) C854_=_C881( C854 C881 ) C854_=_C882( C854 C882 ) \nC854_=_C886( C854 C886 ) C854_=_C887( C854 C887 ) C854_=_C895( C854 C895 ) C856_=_C860( C856 C860 ) C856_=_C863( C856 C863 ) C856_=_C864( C856 C864 ) \nC856_=_C875( C856 C875 ) C856_=_C877( C856 C877 ) C856_=_C885( C856 C885 ) C856_=_C886( C856 C886 ) C856_=_C891( C856 C891 ) C856_=_C894( C856 C894 ) \nC857_=_C859( C857 C859 ) C857_=_C861( C857 C861 ) C857_=_C864( C857 C864 ) C857_=_C866( C857 C866 ) C857_=_C868( C857 C868 ) C857_=_C874( C857 C874 ) \nC857_=_C876( C857 C876 ) C857_=_C881( C857 C881 ) C857_=_C882( C857 C882 ) C857_=_C888( C857 C888 ) C857_=_C889( C857 C889 ) C857_=_C897( C857 C897 ) \nC857_=_C898( C857 C898 ) C859_=_C860( C859 C860 ) C859_=_C870( C859 C870 ) C859_=_C873( C859 C873 ) C859_=_C881( C859 C881 ) C859_=_C886( C859 C886 ) \nC859_=_C887( C859 C887 ) C859_=_C890( C859 C890 ) C859_=_C891( C859 C891 ) C859_=_C892( C859 C892 ) C859_=_C894( C859 C894 ) C859_=_C895( C859 C895 ) \nC859_=_C896( C859 C896 ) C860_=_C863( C860 C863 ) C860_=_C876( C860 C876 ) C860_=_C880( C860 C880 ) C860_=_C881( C860 C881 ) C860_=_C887( C860 C887 ) \nC860_=_C892( C860 C892 ) C860_=_C895( C860 C895 ) C860_=_C896( C860 C896 ) C860_=_C898( C860 C898 ) C860_=_C899( C860 C899 ) C861_=_C863( C861 C863 ) \nC861_=_C864( C861 C864 ) C861_=_C867( C861 C867 ) C861_=_C870( C861 C870 ) C861_=_C876( C861 C876 ) C861_=_C880( C861 C880 ) C861_=_C884( C861 C884 ) \nC861_=_C888( C861 C888 ) C861_=_C891( C861 C891 ) C861_=_C896( C861 C896 ) C863_=_C864( C863 C864 ) C863_=_C868( C863 C868 ) C863_=_C877( C863 C877 ) \nC863_=_C878( C863 C878 ) C863_=_C885( C863 C885 ) C863_=_C892( C863 C892 ) C863_=_C893( C863 C893 ) C863_=_C896( C863 C896 ) C864_=_C869( C864 C869 ) \nC864_=_C874( C864 C874 ) C864_=_C876( C864 C876 ) C864_=_C877( C864 C877 ) C864_=_C881( C864 C881 ) C864_=_C888( C864 C888 ) C864_=_C889( C864 C889 ) \nC864_=_C891( C864 C891 ) C864_=_C894( C864 C894 ) C865_=_C866( C865 C866 ) C865_=_C873( C865 C873 ) C865_=_C875( C865 C875 ) C865_=_C876( C865 C876 ) \nC865_=_C884( C865 C884 ) C865_=_C889( C865 C889 ) C865_=_C891( C865 C891 ) C865_=_C892( C865 C892 ) C865_=_C893( C865 C893 ) C865_=_C894( C865 C894 ) \nC865_=_C895( C865 C895 ) C865_=_C899( C865 C899 ) C866_=_C872( C866 C872 ) C866_=_C874( C866 C874 ) C866_=_C880( C866 C880 ) C866_=_C882( C866 C882 ) \nC866_=_C885( C866 C885 ) C866_=_C887( C866 C887 ) C866_=_C892( C866 C892 ) C866_=_C894( C866 C894 ) C866_=_C898( C866 C898 ) C867_=_C870( C867 C870 ) \nC867_=_C876( C867 C876 ) C867_=_C880( C867 C880 ) C867_=_C881( C867 C881 ) C867_=_C886( C867 C886 ) C867_=_C887( C867 C887 ) C867_=_C890( C867 C890 ) \nC868_=_C877( C868 C877 ) C868_=_C880( C868 C880 ) C868_=_C887( C868 C887 ) C868_=_C891( C868 C891 ) C868_=_C894( C868 C894 ) C868_=_C898( C868 C898 ) \nC868_=_C899( C868 C899 ) C869_=_C870( C869 C870 ) C869_=_C876( C869 C876 ) C869_=_C877( C869 C877 ) C869_=_C881( C869 C881 ) C869_=_C882( C869 C882 ) \nC869_=_C886( C869 C886 ) C869_=_C887( C869 C887 ) C869_=_C889( C869 C889 ) C869_=_C890( C869 C890 ) C869_=_C895( C869 C895 ) C869_=_C897( C869 C897 ) \nC869_=_C898( C869 C898 ) C870_=_C880( C870 C880 ) C870_=_C890( C870 C890 ) C870_=_C891( C870 C891 ) C870_=_C893( C870 C893 ) C870_=_C895( C870 C895 ) \nC870_=_C897( C870 C897 ) C872_=_C873( C872 C873 ) C872_=_C874( C872 C874 ) C872_=_C876( C872 C876 ) C872_=_C877( C872 C877 ) C872_=_C878( C872 C878 ) \nC872_=_C884( C872 C884 ) C872_=_C889( C872 C889 ) C872_=_C890( C872 C890 ) C872_=_C891( C872 C891 ) C872_=_C892( C872 C892 ) C872_=_C897( C872 C897 ) \nC872_=_C899( C872 C899 ) C873_=_C874( C873 C874 ) C873_=_C877( C873 C877 ) C873_=_C882( C873 C882 ) C873_=_C885( C873 C885 ) C873_=_C886( C873 C886 ) \nC873_=_C887( C873 C887 ) C873_=_C891( C873 C891 ) C873_=_C892( C873 C892 ) C873_=_C893( C873 C893 ) C873_=_C898( C873 C898 ) C874_=_C881( C874 C881 ) \nC874_=_C887( C874 C887 ) C874_=_C888( C874 C888 ) C874_=_C892( C874 C892 ) C874_=_C897( C874 C897 ) C875_=_C880( C875 C880 ) C875_=_C884( C875 C884 ) \nC875_=_C889( C875 C889 ) C875_=_C890( C875 C890 ) C875_=_C893( C875 C893 ) C875_=_C896( C875 C896 ) C876_=_C877( C876 C877 ) C876_=_C878( C876 C878 ) \nC876_=_C886( C876 C886 ) C876_=_C890( C876 C890 ) C876_=_C894( C876 C894 ) C876_=_C895( C876 C895 ) C876_=_C897( C876 C897 ) C876_=_C898( C876 C898 ) \nC876_=_C899( C876 C899 ) C877_=_C884( C877 C884 ) C877_=_C885( C877 C885 ) C877_=_C888( C877 C888 ) C877_=_C890( C877 C890 ) C877_=_C894( C877 C894 ) \nC877_=_C896( C877 C896 ) C877_=_C898( C877 C898 ) C878_=_C880( C878 C880 ) C878_=_C888( C878 C888 ) C878_=_C891( C878 C891 ) C878_=_C897( C878 C897 ) \nC878_=_C899( C878 C899 ) C880_=_C884( C880 C884 ) C880_=_C885( C880 C885 ) C880_=_C889( C880 C889 ) C880_=_C890( C880 C890 ) C880_=_C894( C880 C894 ) \nC880_=_C899( C880 C899 ) C881_=_C886( C881 C886 ) C881_=_C887( C881 C887 ) C881_=_C889( C881 C889 ) C881_=_C895( C881 C895 ) C882_=_C885( C882 C885 ) \nC882_=_C886( C882 C886 ) C882_=_C887( C882 C887 ) C882_=_C888( C882 C888 ) C882_=_C889( C882 C889 ) C882_=_C890( C882 C890 ) C882_=_C892( C882 C892 ) \nC882_=_C895( C882 C895 ) C882_=_C897( C882 C897 ) C884_=_C890( C884 C890 ) C884_=_C899( C884 C899 ) C885_=_C886( C885 C886 ) C885_=_C889( C885 C889 ) \nC885_=_C890( C885 C890 ) C885_=_C894( C885 C894 ) C885_=_C898( C885 C898 ) C886_=_C887( C886 C887 ) C886_=_C891( C886 C891 ) C886_=_C895( C886 C895 ) \nC886_=_C897( C886 C897 ) C886_=_C899( C886 C899 ) C887_=_C889( C887 C889 ) C887_=_C898( C887 C898 ) C888_=_C889( C888 C889 ) C888_=_C891( C888 C891 ) \nC888_=_C897( C888 C897 ) C889_=_C890( C889 C890 ) C889_=_C892( C889 C892 ) C889_=_C894( C889 C894 ) C889_=_C897( C889 C897 ) C889_=_C898( C889 C898 ) \nC890_=_C891( C890 C891 ) C890_=_C892( C890 C892 ) C890_=_C894( C890 C894 ) C890_=_C895( C890 C895 ) C890_=_C898( C890 C898 ) C891_=_C893( C891 C893 ) \nC892_=_C893( C892 C893 ) C892_=_C894( C892 C894 ) C892_=_C895( C892 C895 ) C892_=_C896( C892 C896 ) C892_=_C897( C892 C897 ) C892_=_C898( C892 C898 ) \nC893_=_C895( C893 C895 ) C893_=_C898( C893 C898 ) C893_=_C899( C893 C899 ) C894_=_C895( C894 C895 ) C894_=_C896( C894 C896 ) C894_=_C899( C894 C899 ) \nC895_=_C896( C895 C896 ) C895_=_C897( C895 C897 ) C895_=_C898( C895 C898 ) C896_=_C899( C896 C899 ) C897_=_C899( C897 C899 ) "];49-&gt;69[label="456: C47 C167 C170 C174 C177 \nC178 C179 C180 C184 C188 C192 \nC198 C199 C207 C210 C213 C230 \nC231 C236 C238 C239 C240 C241 \nC244 C245 C247 C248 C254 C255 \nC256 C259 C261 C262 C263 C267 \nC273 C279 C280 C286 C287 C291 \nC300 C302 C303 C304 C305 C308 \nC309 C310 C312 C317 C318 C319 \nC320 C321 C322 C323 C324 C325 \nC326 C329 C330 C333 C338 C339 \nC340 C341 C343 C344 C345 C349 \nC350 C351 C352 C353 C354 C355 \nC356 C360 C362 C365 C366 C367 \nC368 C369 C371 C373 C375 C380 \nC383 C384 C385 C386 C387 C390 \nC391 C393 C394 C395 C396 C397 \nC399 C400 C405 C406 C407 C408 \nC409 C410 C411 C413 C414 C415 \nC416 C417 C418 C423 C425 C426 \nC430 C433 C434 C435 C436 C437 \nC438 C439 C440 C441 C442 C443 \nC446 C447 C449 C451 C452 C453 \nC454 C456 C459 C460 C461 C462 \nC463 C464 C466 C467 C468 C471 \nC473 C474 C475 C476 C477 C479 \nC480 C484 C485 C486 C487 C488 \nC489 C490 C491 C492 C493 C495 \nC497 C499 C500 C502 C503 C504 \nC505 C506 C507 C509 C511 C514 \nC517 C518 C519 C520 C521 C522 \nC524 C526 C529 C530 C531 C532 \nC534 C535 C538 C540 C541 C542 \nC546 C548 C550 C553 C554 C555 \nC556 C558 C560 C562 C564 C566 \nC567 C568 C569 C570 C573 C574 \nC575 C576 C577 C578 C579 C580 \nC581 C582 C583 C584 C585 C586 \nC587 C589 C590 C591 C593 C594 \nC597 C598 C601</w:t>
      </w:r>
    </w:p>
    <w:p>
      <w:pPr>
        <w:pStyle w:val="PreformattedText"/>
        <w:bidi w:val="0"/>
        <w:spacing w:before="0" w:after="0"/>
        <w:jc w:val="left"/>
        <w:rPr/>
      </w:pPr>
      <w:r>
        <w:rPr/>
        <w:t xml:space="preserve"> </w:t>
      </w:r>
      <w:r>
        <w:rPr/>
        <w:t>C602 C604 C605 \nC607 C609 C610 C612 C614 C615 \nC616 C620 C622 C623 C624 C625 \nC627 C628 C629 C630 C631 C632 \nC633 C634 C636 C638 C639 C640 \nC641 C642 C643 C645 C649 C650 \nC651 C652 C653 C654 C656 C657 \nC658 C660 C661 C662 C663 C664 \nC665 C667 C668 C669 C676 C679 \nC680 C681 C682 C684 C685 C686 \nC688 C689 C690 C692 C695 C696 \nC698 C699 C700 C702 C704 C706 \nC707 C708 C709 C710 C711 C713 \nC714 C716 C719 C722 C723 C725 \nC727 C729 C730 C732 C733 C734 \nC735 C736 C737 C739 C740 C741 \nC742 C743 C744 C745 C746 C747 \nC748 C749 C752 C753 C754 C755 \nC756 C757 C758 C759 C760 C763 \nC764 C767 C769 C770 C771 C772 \nC774 C777 C780 C782 C785 C786 \nC787 C788 C789 C790 C791 C792 \nC793 C795 C796 C798 C799 C800 \nC801 C802 C803 C804 C805 C806 \nC807 C808 C809 C810 C811 C812 \nC813 C814 C815 C816 C817 C818 \nC819 C820 C821 C822 C824 C826 \nC827 C828 C829 C830 C832 C833 \nC834 C835 C836 C837 C839 C840 \nC841 C842 C845 C846 C847 C849 \nC850 C851 C852 C854 C856 C857 \nC859 C860 C861 C863 C864 C865 \nC866 C867 C868 C869 C870 C872 \nC873 C874 C875 C876 C877 C878 \nC880 C881 C882 C884 C885 C886 \nC887 C888 C889 C890 C891 C892 \nC893 C894 C895 C896 C897 C898 \nC899 \n15686: C47_=_C240 ,C47_=_C241 ,C47_=_C273 ,C47_=_C330 ,C47_=_C339 ,\nC47_=_C406 ,C47_=_C414 ,C47_=_C439 ,C47_=_C443 ,C47_=_C487 ,C47_=_C492 ,\nC47_=_C499 ,C47_=_C506 ,C47_=_C521 ,C47_=_C532 ,C47_=_C546 ,C47_=_C550 ,\nC47_=_C577 ,C47_=_C578 ,C47_=_C579 ,C47_=_C653 ,C47_=_C665 ,C47_=_C695 ,\nC47_=_C758 ,C47_=_C788 ,C47_=_C790 ,C47_=_C795 ,C47_=_C801 ,C47_=_C802 ,\nC47_=_C803 ,C47_=_C835 ,C47_=_C839 ,C47_=_C840 ,C47_=_C851 ,C47_=_C861 ,\nC47_=_C863 ,C47_=_C891 ,C47_=_C896 ,C167_=_C198 ,C167_=_C279 ,C167_=_C319 ,\nC167_=_C320 ,C167_=_C321 ,C167_=_C322 ,C167_=_C323 ,C167_=_C324 ,C167_=_C360 ,\nC167_=_C375 ,C167_=_C407 ,C167_=_C418 ,C167_=_C507 ,C167_=_C517 ,C167_=_C518 ,\nC167_=_C519 ,C167_=_C520 ,C167_=_C538 ,C167_=_C630 ,C167_=_C631 ,C167_=_C632 ,\nC167_=_C633 ,C167_=_C634 ,C167_=_C649 ,C167_=_C745 ,C167_=_C746 ,C167_=_C747 ,\nC167_=_C748 ,C167_=_C772 ,C167_=_C798 ,C167_=_C803 ,C167_=_C806 ,C167_=_C820 ,\nC167_=_C822 ,C167_=_C828 ,C167_=_C834 ,C167_=_C860 ,C167_=_C868 ,C167_=_C873 ,\nC167_=_C892 ,C167_=_C893 ,C167_=_C898 ,C170_=_C267 ,C170_=_C279 ,C170_=_C280 ,\nC170_=_C333 ,C170_=_C356 ,C170_=_C393 ,C170_=_C405 ,C170_=_C408 ,C170_=_C477 ,\nC170_=_C479 ,C170_=_C480 ,C170_=_C488 ,C170_=_C505 ,C170_=_C570 ,C170_=_C601 ,\nC170_=_C602 ,C170_=_C612 ,C170_=_C615 ,C170_=_C641 ,C170_=_C664 ,C170_=_C711 ,\nC170_=_C714 ,C170_=_C732 ,C170_=_C745 ,C170_=_C749 ,C170_=_C754 ,C170_=_C777 ,\nC170_=_C800 ,C170_=_C806 ,C170_=_C810 ,C170_=_C818 ,C170_=_C826 ,C170_=_C829 ,\nC170_=_C830 ,C170_=_C856 ,C170_=_C859 ,C170_=_C867 ,C170_=_C875 ,C170_=_C876 ,\nC170_=_C892 ,C170_=_C894 ,C170_=_C895 ,C170_=_C896 ,C174_=_C177 ,C174_=_C178 ,\nC174_=_C199 ,C174_=_C231 ,C174_=_C333 ,C174_=_C405 ,C174_=_C417 ,C174_=_C418 ,\nC174_=_C423 ,C174_=_C466 ,C174_=_C474 ,C174_=_C475 ,C174_=_C490 ,C174_=_C524 ,\nC174_=_C553 ,C174_=_C558 ,C174_=_C577 ,C174_=_C632 ,C174_=_C636 ,C174_=_C640 ,\nC174_=_C642 ,C174_=_C643 ,C174_=_C645 ,C174_=_C685 ,C174_=_C688 ,C174_=_C707 ,\nC174_=_C742 ,C174_=_C760 ,C174_=_C786 ,C174_=_C798 ,C174_=_C821 ,C174_=_C826 ,\nC174_=_C839 ,C174_=_C849 ,C174_=_C863 ,C174_=_C864 ,C174_=_C878 ,C174_=_C888 ,\nC174_=_C897 ,C177_=_C178 ,C177_=_C259 ,C177_=_C309 ,C177_=_C310 ,C177_=_C354 ,\nC177_=_C362 ,C177_=_C399 ,C177_=_C437 ,C177_=_C493 ,C177_=_C550 ,C177_=_C605 ,\nC177_=_C609 ,C177_=_C629 ,C177_=_C642 ,C177_=_C643 ,C177_=_C645 ,C177_=_C652 ,\nC177_=_C654 ,C177_=_C656 ,C177_=_C676 ,C177_=_C702 ,C177_=_C707 ,C177_=_C714 ,\nC177_=_C725 ,C177_=_C745 ,C177_=_C763 ,C177_=_C764 ,C177_=_C780 ,C177_=_C792 ,\nC177_=_C817 ,C177_=_C821 ,C177_=_C826 ,C177_=_C828 ,C177_=_C830 ,C177_=_C836 ,\nC177_=_C840 ,C177_=_C852 ,C177_=_C863 ,C177_=_C864 ,C177_=_C877 ,C177_=_C894 ,\nC177_=_C896 ,C178_=_C254 ,C178_=_C256 ,C178_=_C273 ,C178_=_C279 ,C178_=_C390 ,\nC178_=_C411 ,C178_=_C456 ,C178_=_C507 ,C178_=_C524 ,C178_=_C534 ,C178_=_C555 ,\nC178_=_C575 ,C178_=_C576 ,C178_=_C585 ,C178_=_C586 ,C178_=_C616 ,C178_=_C642 ,\nC178_=_C643 ,C178_=_C645 ,C178_=_C679 ,C178_=_C686 ,C178_=_C740 ,C178_=_C749 ,\nC178_=_C754 ,C178_=_C755 ,C178_=_C800 ,C178_=_C810 ,C178_=_C815 ,C178_=_C826 ,\nC178_=_C849 ,C178_=_C857 ,C178_=_C863 ,C178_=_C864 ,C178_=_C880 ,C178_=_C882 ,\nC178_=_C885 ,C178_=_C888 ,C178_=_C889 ,C178_=_C890 ,C178_=_C894 ,C178_=_C897 ,\nC179_=_C325 ,C179_=_C338 ,C179_=_C339 ,C179_=_C340 ,C179_=_C433 ,C179_=_C442 ,\nC179_=_C446 ,C179_=_C459 ,C179_=_C484 ,C179_=_C485 ,C179_=_C486 ,C179_=_C487 ,\nC179_=_C488 ,C179_=_C503 ,C179_=_C573 ,C179_=_C575 ,C179_=_C604 ,C179_=_C605 ,\nC179_=_C634 ,C179_=_C641 ,C179_=_C649 ,C179_=_C650 ,C179_=_C725 ,C179_=_C739 ,\nC179_=_C755 ,C179_=_C756 ,C179_=_C757 ,C179_=_C780 ,C179_=_C811 ,C179_=_C816 ,\nC179_=_C864 ,C179_=_C865 ,C179_=_C866 ,C179_=_C867 ,C179_=_C869 ,C179_=_C881 ,\nC179_=_C886 ,C179_=_C887 ,C179_=_C892 ,C179_=_C894 ,C180_=_C198 ,C180_=_C318 ,\nC180_=_C341 ,C180_=_C343 ,C180_=_C344 ,C180_=_C345 ,C180_=_C354 ,C180_=_C362 ,\nC180_=_C489 ,C180_=_C490 ,C180_=_C491 ,C180_=_C509 ,C180_=_C521 ,C180_=_C522 ,\nC180_=_C560 ,C180_=_C616 ,C180_=_C641 ,C180_=_C649 ,C180_=_C650 ,C180_=_C651 ,\nC180_=_C652 ,C180_=_C653 ,C180_=_C657 ,C180_=_C739 ,C180_=_C740 ,C180_=_C753 ,\nC180_=_C758 ,C180_=_C759 ,C180_=_C780 ,C180_=_C816 ,C180_=_C818 ,C180_=_C827 ,\nC180_=_C835 ,C180_=_C836 ,C180_=_C861 ,C180_=_C864 ,C180_=_C867 ,C180_=_C872 ,\nC180_=_C873 ,C180_=_C874 ,C180_=_C888 ,C180_=_C890 ,C180_=_C891 ,C180_=_C892 ,\nC184_=_C273 ,C184_=_C300 ,C184_=_C321 ,C184_=_C375 ,C184_=_C408 ,C184_=_C409 ,\nC184_=_C440 ,C184_=_C497 ,C184_=_C499 ,C184_=_C500 ,C184_=_C583 ,C184_=_C622 ,\nC184_=_C627 ,C184_=_C657 ,C184_=_C658 ,C184_=_C660 ,C184_=_C663 ,C184_=_C669 ,\nC184_=_C682 ,C184_=_C702 ,C184_=_C710 ,C184_=_C733 ,C184_=_C747 ,C184_=_C753 ,\nC184_=_C763 ,C184_=_C764 ,C184_=_C798 ,C184_=_C804 ,C184_=_C805 ,C184_=_C806 ,\nC184_=_C861 ,C184_=_C867 ,C184_=_C870 ,C184_=_C880 ,C184_=_C899 ,C188_=_C318 ,\nC188_=_C352 ,C188_=_C353 ,C188_=_C504 ,C188_=_C505 ,C188_=_C506 ,C188_=_C579 ,\nC188_=_C654 ,C188_=_C660 ,C188_=_C662 ,C188_=_C665 ,C188_=_C668 ,C188_=_C669 ,\nC188_=_C696 ,C188_=_C735 ,C188_=_C736 ,C188_=_C745 ,C188_=_C767 ,C188_=_C769 ,\nC188_=_C770 ,C188_=_C771 ,C188_=_C813 ,C188_=_C814 ,C188_=_C829 ,C188_=_C834 ,\nC188_=_C846 ,C188_=_C863 ,C188_=_C892 ,C188_=_C893 ,C192_=_C198 ,C192_=_C213 ,\nC192_=_C329 ,C192_=_C341 ,C192_=_C354 ,C192_=_C371 ,C192_=_C387 ,C192_=_C425 ,\nC192_=_C434 ,C192_=_C452 ,C192_=_C460 ,C192_=_C461 ,C192_=_C467 ,C192_=_C468 ,\nC192_=_C506 ,C192_=_C507 ,C192_=_C509 ,C192_=_C560 ,C192_=_C564 ,C192_=_C576 ,\nC192_=_C578 ,C192_=_C581 ,C192_=_C598 ,C192_=_C623 ,C192_=_C628 ,C192_=_C643 ,\nC192_=_C650 ,C192_=_C657 ,C192_=_C665 ,C192_=_C706 ,C192_=_C713 ,C192_=_C729 ,\nC192_=_C735 ,C192_=_C737 ,C192_=_C746 ,C192_=_C819 ,C192_=_C830 ,C192_=_C832 ,\nC192_=_C833 ,C192_=_C841 ,C192_=_C850 ,C192_=_C861 ,C192_=_C864 ,C192_=_C894 ,\nC198_=_C213 ,C198_=_C279 ,C198_=_C318 ,C198_=_C329 ,C198_=_C354 ,C198_=_C362 ,\nC198_=_C371 ,C198_=_C375 ,C198_=_C407 ,C198_=_C418 ,C198_=_C452 ,C198_=_C460 ,\nC198_=_C461 ,C198_=_C467 ,C198_=_C468 ,C198_=_C509 ,C198_=_C521 ,C198_=_C522 ,\nC198_=_C538 ,C198_=_C560 ,C198_=_C598 ,C198_=_C628 ,C198_=_C649 ,C198_=_C737 ,\nC198_=_C753 ,C198_=_C798 ,C198_=_C803 ,C198_=_C806 ,C198_=_C820 ,C198_=_C828 ,\nC198_=_C834 ,C198_=_C835 ,C198_=_C836 ,C198_=_C841 ,C198_=_C850 ,C198_=_C872 ,\nC198_=_C873 ,C198_=_C874 ,C198_=_C892 ,C198_=_C893 ,C198_=_C898 ,C199_=_C365 ,\nC199_=_C366 ,C199_=_C367 ,C199_=_C368 ,C199_=_C417 ,C199_=_C418 ,C199_=_C423 ,\nC199_=_C437 ,C199_=_C447 ,C199_=_C474 ,C199_=_C475 ,C199_=_C484 ,C199_=_C490 ,\nC199_=_C521 ,C199_=_C524 ,C199_=_C558 ,C199_=_C577 ,C199_=_C631 ,C199_=_C632 ,\nC199_=_C636 ,C199_=_C676 ,C199_=_C685 ,C199_=_C688 ,C199_=_C709 ,C199_=_C739 ,\nC199_=_C742 ,C199_=_C755 ,C199_=_C756 ,C199_=_C759 ,C199_=_C760 ,C199_=_C774 ,\nC199_=_C793 ,C199_=_C821 ,C199_=_C827 ,C199_=_C830 ,C199_=_C836 ,C199_=_C837 ,\nC199_=_C839 ,C199_=_C861 ,C199_=_C865 ,C199_=_C875 ,C199_=_C878 ,C199_=_C888 ,\nC199_=_C897 ,C207_=_C255 ,C207_=_C345 ,C207_=_C373 ,C207_=_C375 ,C207_=_C454 ,\nC207_=_C500 ,C207_=_C507 ,C207_=_C520 ,C207_=_C526 ,C207_=_C531 ,C207_=_C532 ,\nC207_=_C567 ,C207_=_C584 ,C207_=_C643 ,C207_=_C688 ,C207_=_C699 ,C207_=_C704 ,\nC207_=_C740 ,C207_=_C746 ,C207_=_C752 ,C207_=_C760 ,C207_=_C785 ,C207_=_C787 ,\nC207_=_C791 ,C207_=_C796 ,C207_=_C805 ,C207_=_C807 ,C207_=_C818 ,C207_=_C834 ,\nC207_=_C840 ,C207_=_C854 ,C207_=_C857 ,C207_=_C889 ,C207_=_C892 ,C210_=_C236 ,\nC210_=_C373 ,C210_=_C380 ,C210_=_C387 ,C210_=_C397 ,C210_=_C407 ,C210_=_C408 ,\nC210_=_C409 ,C210_=_C492 ,C210_=_C507 ,C210_=_C531 ,C210_=_C538 ,C210_=_C540 ,\nC210_=_C541 ,C210_=_C542 ,C210_=_C562 ,C210_=_C569 ,C210_=_C570 ,C210_=_C585 ,\nC210_=_C651 ,C210_=_C663 ,C210_=_C679 ,C210_=_C681 ,C210_=_C684 ,C210_=_C689 ,\nC210_=_C744 ,C210_=_C777 ,C210_=_C786 ,C210_=_C826 ,C210_=_C827 ,C210_=_C835 ,\nC210_=_C840 ,C210_=_C841 ,C210_=_C851 ,C210_=_C852 ,C210_=_C873 ,C210_=_C877 ,\nC210_=_C880 ,C210_=_C888 ,C213_=_C329 ,C213_=_C371 ,C213_=_C390 ,C213_=_C391 ,\nC213_=_C452 ,C213_=_C460 ,C213_=_C461 ,C213_=_C467 ,C213_=_C468 ,C213_=_C493 ,\nC213_=_C500 ,C213_=_C509 ,C213_=_C519 ,C213_=_C546 ,C213_=_C548 ,C213_=_C560 ,\nC213_=_C598 ,C213_=_C604 ,C213_=_C628 ,C213_=_C631 ,C213_=_C695 ,C213_=_C699 ,\nC213_=_C716 ,C213_=_C725 ,C213_=_C737 ,C213_=_C747 ,C213_=_C754 ,C213_=_C757 ,\nC213_=_C787 ,C213_=_C788 ,C213_=_C813 ,C213_=_C828 ,C213_=_C837 ,C213_=_C841 ,\nC213_=_C845 ,C213_=_C850 ,C213_=_C851 ,C213_=_C875 ,C213_=_C881 ,C213_=_C895 ,\nC230_=_C369 ,C230_=_C371 ,C230_=_C406 ,C230_=_C459 ,C230_=_C460 ,C230_=_C461 ,\nC230_=_C535 ,C230_=_C566 ,C230_=_C567 ,C230_=_C568 ,C230_=_C570 ,C230_=_C574 ,\nC230_=_C653 ,C230_=_C654 ,C230_=_C658 ,C230_=_C706 ,C230_=_C708 ,C230_=_C709 ,\nC230_=_C710 ,C230_=_C711 ,C230_=_C747 ,C230_=_C759</w:t>
      </w:r>
    </w:p>
    <w:p>
      <w:pPr>
        <w:pStyle w:val="PreformattedText"/>
        <w:bidi w:val="0"/>
        <w:spacing w:before="0" w:after="0"/>
        <w:jc w:val="left"/>
        <w:rPr/>
      </w:pPr>
      <w:r>
        <w:rPr/>
        <w:t xml:space="preserve"> </w:t>
      </w:r>
      <w:r>
        <w:rPr/>
        <w:t>,C230_=_C771 ,C230_=_C796 ,\nC230_=_C811 ,C230_=_C822 ,C230_=_C834 ,C230_=_C847 ,C230_=_C850 ,C230_=_C854 ,\nC230_=_C859 ,C230_=_C873 ,C230_=_C882 ,C230_=_C885 ,C230_=_C886 ,C230_=_C887 ,\nC231_=_C238 ,C231_=_C239 ,C231_=_C333 ,C231_=_C383 ,C231_=_C405 ,C231_=_C413 ,\nC231_=_C414 ,C231_=_C415 ,C231_=_C416 ,C231_=_C466 ,C231_=_C490 ,C231_=_C495 ,\nC231_=_C553 ,C231_=_C574 ,C231_=_C575 ,C231_=_C576 ,C231_=_C586 ,C231_=_C612 ,\nC231_=_C615 ,C231_=_C636 ,C231_=_C640 ,C231_=_C690 ,C231_=_C707 ,C231_=_C713 ,\nC231_=_C759 ,C231_=_C786 ,C231_=_C793 ,C231_=_C798 ,C231_=_C799 ,C231_=_C800 ,\nC231_=_C828 ,C231_=_C849 ,C231_=_C851 ,C231_=_C863 ,C231_=_C868 ,C231_=_C878 ,\nC231_=_C880 ,C236_=_C238 ,C236_=_C255 ,C236_=_C380 ,C236_=_C397 ,C236_=_C407 ,\nC236_=_C408 ,C236_=_C409 ,C236_=_C480 ,C236_=_C488 ,C236_=_C492 ,C236_=_C497 ,\nC236_=_C520 ,C236_=_C530 ,C236_=_C538 ,C236_=_C562 ,C236_=_C569 ,C236_=_C570 ,\nC236_=_C594 ,C236_=_C633 ,C236_=_C662 ,C236_=_C663 ,C236_=_C679 ,C236_=_C680 ,\nC236_=_C684 ,C236_=_C689 ,C236_=_C711 ,C236_=_C791 ,C236_=_C795 ,C236_=_C810 ,\nC236_=_C826 ,C236_=_C827 ,C236_=_C835 ,C236_=_C846 ,C236_=_C851 ,C236_=_C852 ,\nC236_=_C860 ,C236_=_C865 ,C236_=_C873 ,C236_=_C876 ,C236_=_C887 ,C238_=_C239 ,\nC238_=_C255 ,C238_=_C310 ,C238_=_C354 ,C238_=_C362 ,C238_=_C383 ,C238_=_C413 ,\nC238_=_C414 ,C238_=_C415 ,C238_=_C416 ,C238_=_C441 ,C238_=_C474 ,C238_=_C480 ,\nC238_=_C488 ,C238_=_C497 ,C238_=_C538 ,C238_=_C574 ,C238_=_C575 ,C238_=_C576 ,\nC238_=_C594 ,C238_=_C625 ,C238_=_C633 ,C238_=_C640 ,C238_=_C662 ,C238_=_C699 ,\nC238_=_C711 ,C238_=_C713 ,C238_=_C752 ,C238_=_C759 ,C238_=_C772 ,C238_=_C800 ,\nC238_=_C808 ,C238_=_C810 ,C238_=_C817 ,C238_=_C828 ,C238_=_C849 ,C238_=_C851 ,\nC238_=_C860 ,C238_=_C861 ,C238_=_C884 ,C238_=_C887 ,C239_=_C245 ,C239_=_C247 ,\nC239_=_C383 ,C239_=_C399 ,C239_=_C413 ,C239_=_C414 ,C239_=_C415 ,C239_=_C416 ,\nC239_=_C439 ,C239_=_C452 ,C239_=_C467 ,C239_=_C480 ,C239_=_C499 ,C239_=_C511 ,\nC239_=_C554 ,C239_=_C574 ,C239_=_C575 ,C239_=_C576 ,C239_=_C610 ,C239_=_C620 ,\nC239_=_C631 ,C239_=_C640 ,C239_=_C661 ,C239_=_C698 ,C239_=_C700 ,C239_=_C713 ,\nC239_=_C742 ,C239_=_C744 ,C239_=_C759 ,C239_=_C763 ,C239_=_C788 ,C239_=_C799 ,\nC239_=_C800 ,C239_=_C828 ,C239_=_C830 ,C239_=_C849 ,C239_=_C851 ,C239_=_C854 ,\nC239_=_C865 ,C239_=_C873 ,C239_=_C889 ,C240_=_C241 ,C240_=_C351 ,C240_=_C476 ,\nC240_=_C499 ,C240_=_C506 ,C240_=_C517 ,C240_=_C521 ,C240_=_C522 ,C240_=_C532 ,\nC240_=_C540 ,C240_=_C546 ,C240_=_C577 ,C240_=_C578 ,C240_=_C579 ,C240_=_C609 ,\nC240_=_C622 ,C240_=_C627 ,C240_=_C632 ,C240_=_C639 ,C240_=_C653 ,C240_=_C665 ,\nC240_=_C695 ,C240_=_C733 ,C240_=_C734 ,C240_=_C782 ,C240_=_C795 ,C240_=_C801 ,\nC240_=_C802 ,C240_=_C803 ,C240_=_C804 ,C240_=_C814 ,C240_=_C815 ,C240_=_C840 ,\nC240_=_C861 ,C240_=_C863 ,C240_=_C896 ,C240_=_C897 ,C241_=_C352 ,C241_=_C366 ,\nC241_=_C385 ,C241_=_C399 ,C241_=_C442 ,C241_=_C446 ,C241_=_C463 ,C241_=_C499 ,\nC241_=_C506 ,C241_=_C521 ,C241_=_C532 ,C241_=_C546 ,C241_=_C567 ,C241_=_C577 ,\nC241_=_C578 ,C241_=_C579 ,C241_=_C607 ,C241_=_C645 ,C241_=_C653 ,C241_=_C665 ,\nC241_=_C676 ,C241_=_C679 ,C241_=_C685 ,C241_=_C695 ,C241_=_C706 ,C241_=_C716 ,\nC241_=_C729 ,C241_=_C737 ,C241_=_C748 ,C241_=_C796 ,C241_=_C801 ,C241_=_C802 ,\nC241_=_C803 ,C241_=_C805 ,C241_=_C806 ,C241_=_C812 ,C241_=_C813 ,C241_=_C814 ,\nC241_=_C840 ,C241_=_C850 ,C241_=_C857 ,C241_=_C861 ,C241_=_C863 ,C241_=_C866 ,\nC241_=_C868 ,C241_=_C896 ,C241_=_C898 ,C244_=_C245 ,C244_=_C254 ,C244_=_C353 ,\nC244_=_C387 ,C244_=_C407 ,C244_=_C418 ,C244_=_C426 ,C244_=_C468 ,C244_=_C500 ,\nC244_=_C522 ,C244_=_C540 ,C244_=_C584 ,C244_=_C590 ,C244_=_C660 ,C244_=_C661 ,\nC244_=_C668 ,C244_=_C684 ,C244_=_C700 ,C244_=_C707 ,C244_=_C713 ,C244_=_C714 ,\nC244_=_C716 ,C244_=_C764 ,C244_=_C770 ,C244_=_C788 ,C244_=_C789 ,C244_=_C807 ,\nC244_=_C810 ,C244_=_C818 ,C244_=_C820 ,C244_=_C824 ,C244_=_C832 ,C244_=_C837 ,\nC244_=_C866 ,C244_=_C872 ,C244_=_C880 ,C244_=_C884 ,C244_=_C885 ,C244_=_C899 ,\nC245_=_C247 ,C245_=_C353 ,C245_=_C399 ,C245_=_C407 ,C245_=_C433 ,C245_=_C467 ,\nC245_=_C499 ,C245_=_C500 ,C245_=_C584 ,C245_=_C649 ,C245_=_C661 ,C245_=_C686 ,\nC245_=_C700 ,C245_=_C707 ,C245_=_C713 ,C245_=_C714 ,C245_=_C770 ,C245_=_C788 ,\nC245_=_C789 ,C245_=_C807 ,C245_=_C820 ,C245_=_C824 ,C245_=_C833 ,C245_=_C854 ,\nC245_=_C873 ,C245_=_C874 ,C245_=_C885 ,C247_=_C256 ,C247_=_C286 ,C247_=_C321 ,\nC247_=_C399 ,C247_=_C411 ,C247_=_C467 ,C247_=_C499 ,C247_=_C502 ,C247_=_C505 ,\nC247_=_C520 ,C247_=_C541 ,C247_=_C542 ,C247_=_C555 ,C247_=_C581 ,C247_=_C620 ,\nC247_=_C630 ,C247_=_C643 ,C247_=_C700 ,C247_=_C742 ,C247_=_C788 ,C247_=_C819 ,\nC247_=_C830 ,C247_=_C833 ,C247_=_C840 ,C247_=_C845 ,C247_=_C854 ,C247_=_C856 ,\nC247_=_C863 ,C247_=_C869 ,C247_=_C873 ,C247_=_C877 ,C247_=_C882 ,C247_=_C885 ,\nC247_=_C886 ,C247_=_C895 ,C247_=_C897 ,C248_=_C259 ,C248_=_C291 ,C248_=_C302 ,\nC248_=_C324 ,C248_=_C329 ,C248_=_C350 ,C248_=_C400 ,C248_=_C425 ,C248_=_C454 ,\nC248_=_C471 ,C248_=_C477 ,C248_=_C495 ,C248_=_C529 ,C248_=_C535 ,C248_=_C553 ,\nC248_=_C568 ,C248_=_C578 ,C248_=_C583 ,C248_=_C585 ,C248_=_C586 ,C248_=_C589 ,\nC248_=_C593 ,C248_=_C614 ,C248_=_C615 ,C248_=_C627 ,C248_=_C628 ,C248_=_C631 ,\nC248_=_C651 ,C248_=_C684 ,C248_=_C690 ,C248_=_C704 ,C248_=_C716 ,C248_=_C745 ,\nC248_=_C753 ,C248_=_C767 ,C248_=_C771 ,C248_=_C789 ,C248_=_C804 ,C248_=_C807 ,\nC248_=_C809 ,C248_=_C813 ,C248_=_C815 ,C248_=_C826 ,C248_=_C827 ,C248_=_C832 ,\nC248_=_C836 ,C248_=_C839 ,C248_=_C852 ,C248_=_C866 ,C248_=_C875 ,C248_=_C891 ,\nC254_=_C273 ,C254_=_C279 ,C254_=_C387 ,C254_=_C390 ,C254_=_C411 ,C254_=_C426 ,\nC254_=_C456 ,C254_=_C495 ,C254_=_C507 ,C254_=_C522 ,C254_=_C555 ,C254_=_C585 ,\nC254_=_C586 ,C254_=_C590 ,C254_=_C591 ,C254_=_C616 ,C254_=_C661 ,C254_=_C668 ,\nC254_=_C684 ,C254_=_C686 ,C254_=_C695 ,C254_=_C748 ,C254_=_C749 ,C254_=_C754 ,\nC254_=_C755 ,C254_=_C764 ,C254_=_C780 ,C254_=_C789 ,C254_=_C795 ,C254_=_C810 ,\nC254_=_C811 ,C254_=_C812 ,C254_=_C815 ,C254_=_C818 ,C254_=_C821 ,C254_=_C832 ,\nC254_=_C837 ,C254_=_C866 ,C254_=_C867 ,C254_=_C880 ,C254_=_C885 ,C254_=_C889 ,\nC254_=_C890 ,C254_=_C894 ,C255_=_C345 ,C255_=_C365 ,C255_=_C447 ,C255_=_C480 ,\nC255_=_C488 ,C255_=_C497 ,C255_=_C526 ,C255_=_C538 ,C255_=_C567 ,C255_=_C584 ,\nC255_=_C594 ,C255_=_C614 ,C255_=_C615 ,C255_=_C616 ,C255_=_C633 ,C255_=_C638 ,\nC255_=_C643 ,C255_=_C662 ,C255_=_C680 ,C255_=_C696 ,C255_=_C699 ,C255_=_C704 ,\nC255_=_C711 ,C255_=_C740 ,C255_=_C743 ,C255_=_C785 ,C255_=_C787 ,C255_=_C791 ,\nC255_=_C796 ,C255_=_C807 ,C255_=_C810 ,C255_=_C834 ,C255_=_C852 ,C255_=_C856 ,\nC255_=_C860 ,C255_=_C864 ,C255_=_C887 ,C255_=_C889 ,C256_=_C286 ,C256_=_C411 ,\nC256_=_C430 ,C256_=_C502 ,C256_=_C520 ,C256_=_C524 ,C256_=_C534 ,C256_=_C535 ,\nC256_=_C541 ,C256_=_C542 ,C256_=_C558 ,C256_=_C575 ,C256_=_C576 ,C256_=_C591 ,\nC256_=_C597 ,C256_=_C620 ,C256_=_C630 ,C256_=_C643 ,C256_=_C679 ,C256_=_C719 ,\nC256_=_C740 ,C256_=_C742 ,C256_=_C800 ,C256_=_C824 ,C256_=_C830 ,C256_=_C833 ,\nC256_=_C840 ,C256_=_C849 ,C256_=_C857 ,C256_=_C869 ,C256_=_C875 ,C256_=_C882 ,\nC256_=_C886 ,C256_=_C888 ,C256_=_C889 ,C256_=_C893 ,C256_=_C895 ,C256_=_C897 ,\nC259_=_C291 ,C259_=_C302 ,C259_=_C324 ,C259_=_C329 ,C259_=_C350 ,C259_=_C400 ,\nC259_=_C437 ,C259_=_C454 ,C259_=_C471 ,C259_=_C477 ,C259_=_C495 ,C259_=_C529 ,\nC259_=_C535 ,C259_=_C553 ,C259_=_C570 ,C259_=_C579 ,C259_=_C589 ,C259_=_C609 ,\nC259_=_C614 ,C259_=_C627 ,C259_=_C629 ,C259_=_C631 ,C259_=_C651 ,C259_=_C652 ,\nC259_=_C653 ,C259_=_C654 ,C259_=_C658 ,C259_=_C714 ,C259_=_C722 ,C259_=_C725 ,\nC259_=_C753 ,C259_=_C763 ,C259_=_C771 ,C259_=_C780 ,C259_=_C789 ,C259_=_C798 ,\nC259_=_C813 ,C259_=_C815 ,C259_=_C817 ,C259_=_C821 ,C259_=_C830 ,C259_=_C836 ,\nC259_=_C840 ,C259_=_C849 ,C259_=_C852 ,C259_=_C868 ,C259_=_C880 ,C259_=_C891 ,\nC259_=_C899 ,C261_=_C291 ,C261_=_C384 ,C261_=_C397 ,C261_=_C413 ,C261_=_C430 ,\nC261_=_C436 ,C261_=_C438 ,C261_=_C439 ,C261_=_C456 ,C261_=_C479 ,C261_=_C487 ,\nC261_=_C488 ,C261_=_C497 ,C261_=_C509 ,C261_=_C542 ,C261_=_C558 ,C261_=_C562 ,\nC261_=_C566 ,C261_=_C568 ,C261_=_C580 ,C261_=_C581 ,C261_=_C587 ,C261_=_C602 ,\nC261_=_C614 ,C261_=_C615 ,C261_=_C640 ,C261_=_C664 ,C261_=_C669 ,C261_=_C680 ,\nC261_=_C689 ,C261_=_C707 ,C261_=_C713 ,C261_=_C714 ,C261_=_C727 ,C261_=_C744 ,\nC261_=_C748 ,C261_=_C760 ,C261_=_C769 ,C261_=_C774 ,C261_=_C790 ,C261_=_C808 ,\nC261_=_C812 ,C261_=_C821 ,C261_=_C833 ,C261_=_C852 ,C261_=_C857 ,C261_=_C859 ,\nC261_=_C865 ,C261_=_C890 ,C261_=_C895 ,C262_=_C263 ,C262_=_C325 ,C262_=_C330 ,\nC262_=_C343 ,C262_=_C360 ,C262_=_C391 ,C262_=_C423 ,C262_=_C425 ,C262_=_C434 ,\nC262_=_C435 ,C262_=_C440 ,C262_=_C441 ,C262_=_C452 ,C262_=_C453 ,C262_=_C468 ,\nC262_=_C479 ,C262_=_C491 ,C262_=_C492 ,C262_=_C524 ,C262_=_C530 ,C262_=_C548 ,\nC262_=_C597 ,C262_=_C625 ,C262_=_C684 ,C262_=_C709 ,C262_=_C716 ,C262_=_C743 ,\nC262_=_C755 ,C262_=_C786 ,C262_=_C788 ,C262_=_C789 ,C262_=_C805 ,C262_=_C808 ,\nC262_=_C816 ,C262_=_C873 ,C262_=_C876 ,C262_=_C882 ,C262_=_C885 ,C262_=_C886 ,\nC262_=_C888 ,C262_=_C899 ,C263_=_C286 ,C263_=_C325 ,C263_=_C345 ,C263_=_C368 ,\nC263_=_C373 ,C263_=_C423 ,C263_=_C434 ,C263_=_C435 ,C263_=_C440 ,C263_=_C443 ,\nC263_=_C456 ,C263_=_C462 ,C263_=_C463 ,C263_=_C476 ,C263_=_C491 ,C263_=_C519 ,\nC263_=_C524 ,C263_=_C564 ,C263_=_C566 ,C263_=_C587 ,C263_=_C591 ,C263_=_C594 ,\nC263_=_C636 ,C263_=_C638 ,C263_=_C667 ,C263_=_C684 ,C263_=_C692 ,C263_=_C695 ,\nC263_=_C699 ,C263_=_C706 ,C263_=_C709 ,C263_=_C722 ,C263_=_C741 ,C263_=_C755 ,\nC263_=_C764 ,C263_=_C785 ,C263_=_C786 ,C263_=_C792 ,C263_=_C800 ,C263_=_C801 ,\nC263_=_C809 ,C263_=_C827 ,C263_=_C829 ,C263_=_C832 ,C263_=_C833 ,C263_=_C836 ,\nC263_=_C856 ,C263_=_C860 ,C263_=_C863 ,C263_=_C873 ,C263_=_C882 ,C263_=_C885 ,\nC267_=_C333 ,C267_=_C356 ,C267_=_C393 ,C267_=_C405 ,C267_=_C438 ,C267_=_C489 ,\nC267_=_C505 ,C267_=_C530 ,C267_=_C546 ,C267_=_C556 ,C267_=_C568 ,C267_=_C570 ,\nC267_=_C580 ,C267_=_C581 ,C267_=_C583 ,C267_=_C602 ,C267_=_C612 ,C267_=_C615 ,\nC267_=_C652 ,C267_=_C658 ,C267_=_C664</w:t>
      </w:r>
    </w:p>
    <w:p>
      <w:pPr>
        <w:pStyle w:val="PreformattedText"/>
        <w:bidi w:val="0"/>
        <w:spacing w:before="0" w:after="0"/>
        <w:jc w:val="left"/>
        <w:rPr/>
      </w:pPr>
      <w:r>
        <w:rPr/>
        <w:t xml:space="preserve"> </w:t>
      </w:r>
      <w:r>
        <w:rPr/>
        <w:t>,C267_=_C709 ,C267_=_C714 ,C267_=_C740 ,\nC267_=_C745 ,C267_=_C777 ,C267_=_C800 ,C267_=_C804 ,C267_=_C813 ,C267_=_C816 ,\nC267_=_C856 ,C267_=_C874 ,C267_=_C875 ,C267_=_C880 ,C267_=_C884 ,C267_=_C890 ,\nC273_=_C279 ,C273_=_C300 ,C273_=_C330 ,C273_=_C339 ,C273_=_C390 ,C273_=_C406 ,\nC273_=_C411 ,C273_=_C414 ,C273_=_C439 ,C273_=_C440 ,C273_=_C443 ,C273_=_C456 ,\nC273_=_C487 ,C273_=_C492 ,C273_=_C507 ,C273_=_C550 ,C273_=_C555 ,C273_=_C585 ,\nC273_=_C586 ,C273_=_C616 ,C273_=_C622 ,C273_=_C627 ,C273_=_C669 ,C273_=_C686 ,\nC273_=_C733 ,C273_=_C749 ,C273_=_C754 ,C273_=_C755 ,C273_=_C758 ,C273_=_C788 ,\nC273_=_C790 ,C273_=_C795 ,C273_=_C810 ,C273_=_C815 ,C273_=_C835 ,C273_=_C839 ,\nC273_=_C851 ,C273_=_C880 ,C273_=_C885 ,C273_=_C889 ,C273_=_C890 ,C273_=_C891 ,\nC273_=_C894 ,C273_=_C899 ,C279_=_C280 ,C279_=_C375 ,C279_=_C390 ,C279_=_C407 ,\nC279_=_C408 ,C279_=_C411 ,C279_=_C418 ,C279_=_C456 ,C279_=_C477 ,C279_=_C480 ,\nC279_=_C488 ,C279_=_C507 ,C279_=_C538 ,C279_=_C555 ,C279_=_C585 ,C279_=_C586 ,\nC279_=_C601 ,C279_=_C602 ,C279_=_C616 ,C279_=_C649 ,C279_=_C686 ,C279_=_C711 ,\nC279_=_C732 ,C279_=_C749 ,C279_=_C754 ,C279_=_C755 ,C279_=_C798 ,C279_=_C803 ,\nC279_=_C806 ,C279_=_C810 ,C279_=_C815 ,C279_=_C818 ,C279_=_C820 ,C279_=_C826 ,\nC279_=_C828 ,C279_=_C829 ,C279_=_C830 ,C279_=_C834 ,C279_=_C867 ,C279_=_C873 ,\nC279_=_C876 ,C279_=_C880 ,C279_=_C885 ,C279_=_C889 ,C279_=_C890 ,C279_=_C893 ,\nC279_=_C894 ,C279_=_C898 ,C280_=_C300 ,C280_=_C304 ,C280_=_C305 ,C280_=_C323 ,\nC280_=_C326 ,C280_=_C408 ,C280_=_C410 ,C280_=_C423 ,C280_=_C446 ,C280_=_C451 ,\nC280_=_C474 ,C280_=_C477 ,C280_=_C480 ,C280_=_C488 ,C280_=_C531 ,C280_=_C576 ,\nC280_=_C580 ,C280_=_C590 ,C280_=_C593 ,C280_=_C601 ,C280_=_C602 ,C280_=_C607 ,\nC280_=_C623 ,C280_=_C624 ,C280_=_C645 ,C280_=_C657 ,C280_=_C704 ,C280_=_C711 ,\nC280_=_C729 ,C280_=_C730 ,C280_=_C732 ,C280_=_C733 ,C280_=_C736 ,C280_=_C737 ,\nC280_=_C753 ,C280_=_C772 ,C280_=_C780 ,C280_=_C782 ,C280_=_C785 ,C280_=_C786 ,\nC280_=_C806 ,C280_=_C808 ,C280_=_C810 ,C280_=_C814 ,C280_=_C817 ,C280_=_C818 ,\nC280_=_C826 ,C280_=_C829 ,C280_=_C830 ,C280_=_C835 ,C280_=_C846 ,C280_=_C867 ,\nC280_=_C876 ,C280_=_C886 ,C280_=_C897 ,C286_=_C287 ,C286_=_C341 ,C286_=_C345 ,\nC286_=_C368 ,C286_=_C411 ,C286_=_C438 ,C286_=_C443 ,C286_=_C456 ,C286_=_C462 ,\nC286_=_C476 ,C286_=_C491 ,C286_=_C502 ,C286_=_C520 ,C286_=_C541 ,C286_=_C542 ,\nC286_=_C564 ,C286_=_C587 ,C286_=_C607 ,C286_=_C620 ,C286_=_C630 ,C286_=_C636 ,\nC286_=_C638 ,C286_=_C641 ,C286_=_C643 ,C286_=_C667 ,C286_=_C692 ,C286_=_C695 ,\nC286_=_C699 ,C286_=_C706 ,C286_=_C742 ,C286_=_C747 ,C286_=_C754 ,C286_=_C764 ,\nC286_=_C789 ,C286_=_C792 ,C286_=_C827 ,C286_=_C829 ,C286_=_C830 ,C286_=_C832 ,\nC286_=_C840 ,C286_=_C869 ,C286_=_C882 ,C286_=_C886 ,C286_=_C895 ,C286_=_C897 ,\nC287_=_C300 ,C287_=_C312 ,C287_=_C341 ,C287_=_C367 ,C287_=_C385 ,C287_=_C394 ,\nC287_=_C426 ,C287_=_C438 ,C287_=_C447 ,C287_=_C449 ,C287_=_C464 ,C287_=_C540 ,\nC287_=_C550 ,C287_=_C601 ,C287_=_C605 ,C287_=_C607 ,C287_=_C609 ,C287_=_C616 ,\nC287_=_C622 ,C287_=_C639 ,C287_=_C641 ,C287_=_C651 ,C287_=_C667 ,C287_=_C679 ,\nC287_=_C695 ,C287_=_C710 ,C287_=_C742 ,C287_=_C746 ,C287_=_C747 ,C287_=_C752 ,\nC287_=_C754 ,C287_=_C767 ,C287_=_C789 ,C287_=_C793 ,C287_=_C832 ,C287_=_C833 ,\nC287_=_C868 ,C287_=_C886 ,C287_=_C887 ,C287_=_C898 ,C291_=_C302 ,C291_=_C308 ,\nC291_=_C324 ,C291_=_C329 ,C291_=_C350 ,C291_=_C366 ,C291_=_C394 ,C291_=_C400 ,\nC291_=_C410 ,C291_=_C436 ,C291_=_C449 ,C291_=_C454 ,C291_=_C456 ,C291_=_C471 ,\nC291_=_C477 ,C291_=_C495 ,C291_=_C509 ,C291_=_C529 ,C291_=_C535 ,C291_=_C542 ,\nC291_=_C553 ,C291_=_C568 ,C291_=_C589 ,C291_=_C614 ,C291_=_C622 ,C291_=_C627 ,\nC291_=_C631 ,C291_=_C634 ,C291_=_C640 ,C291_=_C650 ,C291_=_C651 ,C291_=_C660 ,\nC291_=_C664 ,C291_=_C681 ,C291_=_C707 ,C291_=_C727 ,C291_=_C730 ,C291_=_C734 ,\nC291_=_C748 ,C291_=_C753 ,C291_=_C771 ,C291_=_C789 ,C291_=_C808 ,C291_=_C813 ,\nC291_=_C815 ,C291_=_C817 ,C291_=_C836 ,C291_=_C842 ,C291_=_C852 ,C291_=_C865 ,\nC291_=_C891 ,C291_=_C893 ,C291_=_C895 ,C300_=_C326 ,C300_=_C423 ,C300_=_C440 ,\nC300_=_C446 ,C300_=_C449 ,C300_=_C550 ,C300_=_C616 ,C300_=_C622 ,C300_=_C624 ,\nC300_=_C627 ,C300_=_C639 ,C300_=_C645 ,C300_=_C651 ,C300_=_C669 ,C300_=_C695 ,\nC300_=_C704 ,C300_=_C710 ,C300_=_C733 ,C300_=_C737 ,C300_=_C742 ,C300_=_C753 ,\nC300_=_C767 ,C300_=_C772 ,C300_=_C782 ,C300_=_C786 ,C300_=_C808 ,C300_=_C814 ,\nC300_=_C832 ,C300_=_C835 ,C300_=_C846 ,C300_=_C886 ,C300_=_C899 ,C302_=_C324 ,\nC302_=_C329 ,C302_=_C350 ,C302_=_C367 ,C302_=_C390 ,C302_=_C391 ,C302_=_C400 ,\nC302_=_C408 ,C302_=_C454 ,C302_=_C460 ,C302_=_C464 ,C302_=_C471 ,C302_=_C477 ,\nC302_=_C495 ,C302_=_C529 ,C302_=_C535 ,C302_=_C553 ,C302_=_C579 ,C302_=_C589 ,\nC302_=_C614 ,C302_=_C627 ,C302_=_C630 ,C302_=_C631 ,C302_=_C651 ,C302_=_C669 ,\nC302_=_C702 ,C302_=_C730 ,C302_=_C735 ,C302_=_C741 ,C302_=_C753 ,C302_=_C759 ,\nC302_=_C771 ,C302_=_C782 ,C302_=_C789 ,C302_=_C790 ,C302_=_C792 ,C302_=_C799 ,\nC302_=_C801 ,C302_=_C813 ,C302_=_C815 ,C302_=_C836 ,C302_=_C852 ,C302_=_C856 ,\nC302_=_C874 ,C302_=_C886 ,C302_=_C891 ,C302_=_C897 ,C303_=_C339 ,C303_=_C341 ,\nC303_=_C355 ,C303_=_C369 ,C303_=_C395 ,C303_=_C451 ,C303_=_C462 ,C303_=_C490 ,\nC303_=_C491 ,C303_=_C493 ,C303_=_C503 ,C303_=_C511 ,C303_=_C517 ,C303_=_C518 ,\nC303_=_C564 ,C303_=_C570 ,C303_=_C580 ,C303_=_C582 ,C303_=_C584 ,C303_=_C604 ,\nC303_=_C612 ,C303_=_C623 ,C303_=_C630 ,C303_=_C653 ,C303_=_C656 ,C303_=_C664 ,\nC303_=_C680 ,C303_=_C682 ,C303_=_C688 ,C303_=_C702 ,C303_=_C735 ,C303_=_C741 ,\nC303_=_C744 ,C303_=_C749 ,C303_=_C780 ,C303_=_C793 ,C303_=_C800 ,C303_=_C801 ,\nC303_=_C802 ,C303_=_C805 ,C303_=_C824 ,C303_=_C830 ,C303_=_C834 ,C303_=_C836 ,\nC303_=_C840 ,C303_=_C845 ,C303_=_C847 ,C303_=_C859 ,C303_=_C872 ,C303_=_C881 ,\nC303_=_C884 ,C303_=_C891 ,C303_=_C899 ,C304_=_C305 ,C304_=_C323 ,C304_=_C340 ,\nC304_=_C349 ,C304_=_C385 ,C304_=_C386 ,C304_=_C410 ,C304_=_C415 ,C304_=_C451 ,\nC304_=_C474 ,C304_=_C475 ,C304_=_C531 ,C304_=_C541 ,C304_=_C576 ,C304_=_C580 ,\nC304_=_C590 ,C304_=_C593 ,C304_=_C607 ,C304_=_C623 ,C304_=_C629 ,C304_=_C653 ,\nC304_=_C657 ,C304_=_C684 ,C304_=_C686 ,C304_=_C719 ,C304_=_C729 ,C304_=_C730 ,\nC304_=_C732 ,C304_=_C736 ,C304_=_C780 ,C304_=_C785 ,C304_=_C788 ,C304_=_C790 ,\nC304_=_C791 ,C304_=_C814 ,C304_=_C817 ,C304_=_C818 ,C304_=_C859 ,C304_=_C860 ,\nC304_=_C897 ,C305_=_C323 ,C305_=_C329 ,C305_=_C349 ,C305_=_C410 ,C305_=_C415 ,\nC305_=_C451 ,C305_=_C459 ,C305_=_C474 ,C305_=_C475 ,C305_=_C531 ,C305_=_C569 ,\nC305_=_C576 ,C305_=_C580 ,C305_=_C590 ,C305_=_C593 ,C305_=_C607 ,C305_=_C623 ,\nC305_=_C657 ,C305_=_C658 ,C305_=_C711 ,C305_=_C719 ,C305_=_C729 ,C305_=_C730 ,\nC305_=_C732 ,C305_=_C736 ,C305_=_C767 ,C305_=_C780 ,C305_=_C785 ,C305_=_C814 ,\nC305_=_C817 ,C305_=_C818 ,C305_=_C859 ,C305_=_C860 ,C305_=_C897 ,C308_=_C350 ,\nC308_=_C366 ,C308_=_C394 ,C308_=_C410 ,C308_=_C415 ,C308_=_C449 ,C308_=_C506 ,\nC308_=_C511 ,C308_=_C554 ,C308_=_C564 ,C308_=_C622 ,C308_=_C629 ,C308_=_C633 ,\nC308_=_C634 ,C308_=_C650 ,C308_=_C656 ,C308_=_C660 ,C308_=_C676 ,C308_=_C681 ,\nC308_=_C723 ,C308_=_C730 ,C308_=_C733 ,C308_=_C734 ,C308_=_C737 ,C308_=_C757 ,\nC308_=_C817 ,C308_=_C842 ,C308_=_C864 ,C308_=_C870 ,C308_=_C874 ,C308_=_C888 ,\nC308_=_C893 ,C309_=_C310 ,C309_=_C333 ,C309_=_C340 ,C309_=_C352 ,C309_=_C354 ,\nC309_=_C362 ,C309_=_C365 ,C309_=_C367 ,C309_=_C386 ,C309_=_C399 ,C309_=_C409 ,\nC309_=_C440 ,C309_=_C464 ,C309_=_C468 ,C309_=_C489 ,C309_=_C493 ,C309_=_C514 ,\nC309_=_C534 ,C309_=_C550 ,C309_=_C560 ,C309_=_C587 ,C309_=_C589 ,C309_=_C605 ,\nC309_=_C610 ,C309_=_C634 ,C309_=_C656 ,C309_=_C657 ,C309_=_C676 ,C309_=_C702 ,\nC309_=_C707 ,C309_=_C727 ,C309_=_C745 ,C309_=_C763 ,C309_=_C764 ,C309_=_C792 ,\nC309_=_C799 ,C309_=_C801 ,C309_=_C807 ,C309_=_C822 ,C309_=_C828 ,C309_=_C852 ,\nC309_=_C877 ,C309_=_C882 ,C309_=_C888 ,C309_=_C894 ,C309_=_C896 ,C310_=_C344 ,\nC310_=_C354 ,C310_=_C362 ,C310_=_C383 ,C310_=_C399 ,C310_=_C405 ,C310_=_C441 ,\nC310_=_C474 ,C310_=_C493 ,C310_=_C550 ,C310_=_C575 ,C310_=_C598 ,C310_=_C605 ,\nC310_=_C625 ,C310_=_C656 ,C310_=_C676 ,C310_=_C699 ,C310_=_C702 ,C310_=_C707 ,\nC310_=_C745 ,C310_=_C752 ,C310_=_C763 ,C310_=_C764 ,C310_=_C772 ,C310_=_C792 ,\nC310_=_C803 ,C310_=_C806 ,C310_=_C807 ,C310_=_C808 ,C310_=_C817 ,C310_=_C828 ,\nC310_=_C852 ,C310_=_C861 ,C310_=_C875 ,C310_=_C877 ,C310_=_C884 ,C310_=_C894 ,\nC310_=_C896 ,C312_=_C367 ,C312_=_C385 ,C312_=_C394 ,C312_=_C416 ,C312_=_C426 ,\nC312_=_C433 ,C312_=_C447 ,C312_=_C464 ,C312_=_C473 ,C312_=_C514 ,C312_=_C540 ,\nC312_=_C562 ,C312_=_C594 ,C312_=_C601 ,C312_=_C605 ,C312_=_C609 ,C312_=_C622 ,\nC312_=_C633 ,C312_=_C643 ,C312_=_C667 ,C312_=_C669 ,C312_=_C679 ,C312_=_C704 ,\nC312_=_C709 ,C312_=_C716 ,C312_=_C722 ,C312_=_C742 ,C312_=_C746 ,C312_=_C747 ,\nC312_=_C752 ,C312_=_C772 ,C312_=_C793 ,C312_=_C804 ,C312_=_C809 ,C312_=_C813 ,\nC312_=_C819 ,C312_=_C833 ,C312_=_C847 ,C312_=_C849 ,C312_=_C850 ,C312_=_C868 ,\nC312_=_C876 ,C312_=_C887 ,C312_=_C893 ,C312_=_C898 ,C317_=_C318 ,C317_=_C330 ,\nC317_=_C349 ,C317_=_C350 ,C317_=_C351 ,C317_=_C365 ,C317_=_C426 ,C317_=_C466 ,\nC317_=_C467 ,C317_=_C468 ,C317_=_C502 ,C317_=_C503 ,C317_=_C548 ,C317_=_C577 ,\nC317_=_C623 ,C317_=_C624 ,C317_=_C629 ,C317_=_C632 ,C317_=_C639 ,C317_=_C642 ,\nC317_=_C650 ,C317_=_C652 ,C317_=_C656 ,C317_=_C661 ,C317_=_C662 ,C317_=_C663 ,\nC317_=_C664 ,C317_=_C686 ,C317_=_C688 ,C317_=_C704 ,C317_=_C740 ,C317_=_C741 ,\nC317_=_C742 ,C317_=_C743 ,C317_=_C744 ,C317_=_C756 ,C317_=_C760 ,C317_=_C769 ,\nC317_=_C770 ,C317_=_C782 ,C317_=_C810 ,C317_=_C816 ,C317_=_C817 ,C317_=_C818 ,\nC317_=_C819 ,C317_=_C820 ,C317_=_C821 ,C317_=_C828 ,C317_=_C836 ,C317_=_C841 ,\nC317_=_C842 ,C317_=_C859 ,C317_=_C890 ,C317_=_C891 ,C317_=_C898 ,C318_=_C324 ,\nC318_=_C354 ,C318_=_C362 ,C318_=_C460 ,C318_=_C466 ,C318_=_C467 ,C318_=_C468 ,\nC318_=_C506 ,C318_=_C521 ,C318_=_C522 ,C318_=_C568 ,C318_=_C594 ,C318_=_C627 ,\nC318_=_C629 ,C318_=_C636 ,C318_=_C654 ,C318_=_C662 ,C318_=_C665 ,C318_=_C668 ,\nC318_=_C669 ,C318_=_C680</w:t>
      </w:r>
    </w:p>
    <w:p>
      <w:pPr>
        <w:pStyle w:val="PreformattedText"/>
        <w:bidi w:val="0"/>
        <w:spacing w:before="0" w:after="0"/>
        <w:jc w:val="left"/>
        <w:rPr/>
      </w:pPr>
      <w:r>
        <w:rPr/>
        <w:t xml:space="preserve"> </w:t>
      </w:r>
      <w:r>
        <w:rPr/>
        <w:t>,C318_=_C700 ,C318_=_C740 ,C318_=_C741 ,C318_=_C742 ,\nC318_=_C743 ,C318_=_C744 ,C318_=_C745 ,C318_=_C753 ,C318_=_C769 ,C318_=_C770 ,\nC318_=_C771 ,C318_=_C774 ,C318_=_C791 ,C318_=_C818 ,C318_=_C819 ,C318_=_C820 ,\nC318_=_C821 ,C318_=_C834 ,C318_=_C835 ,C318_=_C836 ,C318_=_C842 ,C318_=_C845 ,\nC318_=_C859 ,C318_=_C872 ,C318_=_C873 ,C318_=_C874 ,C318_=_C890 ,C318_=_C891 ,\nC318_=_C892 ,C319_=_C320 ,C319_=_C321 ,C319_=_C322 ,C319_=_C323 ,C319_=_C324 ,\nC319_=_C371 ,C319_=_C417 ,C319_=_C441 ,C319_=_C442 ,C319_=_C500 ,C319_=_C506 ,\nC319_=_C529 ,C319_=_C530 ,C319_=_C554 ,C319_=_C573 ,C319_=_C630 ,C319_=_C631 ,\nC319_=_C632 ,C319_=_C633 ,C319_=_C634 ,C319_=_C657 ,C319_=_C682 ,C319_=_C684 ,\nC319_=_C685 ,C319_=_C686 ,C319_=_C690 ,C319_=_C710 ,C319_=_C745 ,C319_=_C746 ,\nC319_=_C747 ,C319_=_C748 ,C319_=_C774 ,C319_=_C782 ,C319_=_C822 ,C319_=_C839 ,\nC319_=_C860 ,C319_=_C861 ,C319_=_C865 ,C319_=_C873 ,C319_=_C882 ,C319_=_C891 ,\nC319_=_C892 ,C319_=_C893 ,C320_=_C321 ,C320_=_C322 ,C320_=_C323 ,C320_=_C324 ,\nC320_=_C352 ,C320_=_C502 ,C320_=_C529 ,C320_=_C532 ,C320_=_C548 ,C320_=_C556 ,\nC320_=_C577 ,C320_=_C624 ,C320_=_C625 ,C320_=_C630 ,C320_=_C631 ,C320_=_C632 ,\nC320_=_C633 ,C320_=_C634 ,C320_=_C638 ,C320_=_C641 ,C320_=_C645 ,C320_=_C688 ,\nC320_=_C689 ,C320_=_C725 ,C320_=_C729 ,C320_=_C730 ,C320_=_C732 ,C320_=_C735 ,\nC320_=_C741 ,C320_=_C745 ,C320_=_C746 ,C320_=_C747 ,C320_=_C748 ,C320_=_C749 ,\nC320_=_C796 ,C320_=_C798 ,C320_=_C822 ,C320_=_C836 ,C320_=_C841 ,C320_=_C860 ,\nC320_=_C872 ,C320_=_C876 ,C320_=_C877 ,C320_=_C878 ,C320_=_C881 ,C320_=_C892 ,\nC320_=_C894 ,C320_=_C896 ,C320_=_C897 ,C320_=_C899 ,C321_=_C322 ,C321_=_C323 ,\nC321_=_C324 ,C321_=_C375 ,C321_=_C408 ,C321_=_C409 ,C321_=_C435 ,C321_=_C505 ,\nC321_=_C555 ,C321_=_C574 ,C321_=_C581 ,C321_=_C583 ,C321_=_C630 ,C321_=_C631 ,\nC321_=_C632 ,C321_=_C633 ,C321_=_C634 ,C321_=_C638 ,C321_=_C663 ,C321_=_C682 ,\nC321_=_C702 ,C321_=_C710 ,C321_=_C745 ,C321_=_C746 ,C321_=_C747 ,C321_=_C748 ,\nC321_=_C798 ,C321_=_C803 ,C321_=_C804 ,C321_=_C805 ,C321_=_C806 ,C321_=_C809 ,\nC321_=_C819 ,C321_=_C822 ,C321_=_C824 ,C321_=_C833 ,C321_=_C845 ,C321_=_C847 ,\nC321_=_C850 ,C321_=_C854 ,C321_=_C856 ,C321_=_C860 ,C321_=_C861 ,C321_=_C863 ,\nC321_=_C867 ,C321_=_C870 ,C321_=_C877 ,C321_=_C880 ,C321_=_C885 ,C321_=_C892 ,\nC322_=_C323 ,C322_=_C324 ,C322_=_C326 ,C322_=_C345 ,C322_=_C356 ,C322_=_C430 ,\nC322_=_C454 ,C322_=_C485 ,C322_=_C518 ,C322_=_C567 ,C322_=_C586 ,C322_=_C589 ,\nC322_=_C601 ,C322_=_C629 ,C322_=_C630 ,C322_=_C631 ,C322_=_C632 ,C322_=_C633 ,\nC322_=_C634 ,C322_=_C640 ,C322_=_C642 ,C322_=_C667 ,C322_=_C698 ,C322_=_C739 ,\nC322_=_C741 ,C322_=_C745 ,C322_=_C746 ,C322_=_C747 ,C322_=_C748 ,C322_=_C799 ,\nC322_=_C814 ,C322_=_C817 ,C322_=_C822 ,C322_=_C841 ,C322_=_C842 ,C322_=_C849 ,\nC322_=_C852 ,C322_=_C857 ,C322_=_C860 ,C322_=_C861 ,C322_=_C864 ,C322_=_C866 ,\nC322_=_C876 ,C322_=_C877 ,C322_=_C882 ,C322_=_C884 ,C322_=_C887 ,C322_=_C890 ,\nC322_=_C892 ,C323_=_C324 ,C323_=_C338 ,C323_=_C383 ,C323_=_C400 ,C323_=_C410 ,\nC323_=_C430 ,C323_=_C451 ,C323_=_C461 ,C323_=_C474 ,C323_=_C499 ,C323_=_C531 ,\nC323_=_C560 ,C323_=_C566 ,C323_=_C569 ,C323_=_C576 ,C323_=_C580 ,C323_=_C590 ,\nC323_=_C593 ,C323_=_C607 ,C323_=_C623 ,C323_=_C628 ,C323_=_C630 ,C323_=_C631 ,\nC323_=_C632 ,C323_=_C633 ,C323_=_C634 ,C323_=_C657 ,C323_=_C681 ,C323_=_C729 ,\nC323_=_C730 ,C323_=_C732 ,C323_=_C736 ,C323_=_C739 ,C323_=_C745 ,C323_=_C746 ,\nC323_=_C747 ,C323_=_C748 ,C323_=_C756 ,C323_=_C780 ,C323_=_C785 ,C323_=_C793 ,\nC323_=_C805 ,C323_=_C810 ,C323_=_C815 ,C323_=_C817 ,C323_=_C818 ,C323_=_C822 ,\nC323_=_C827 ,C323_=_C860 ,C323_=_C867 ,C323_=_C892 ,C323_=_C897 ,C323_=_C898 ,\nC324_=_C329 ,C324_=_C344 ,C324_=_C350 ,C324_=_C386 ,C324_=_C400 ,C324_=_C454 ,\nC324_=_C460 ,C324_=_C471 ,C324_=_C475 ,C324_=_C477 ,C324_=_C495 ,C324_=_C503 ,\nC324_=_C529 ,C324_=_C535 ,C324_=_C553 ,C324_=_C562 ,C324_=_C568 ,C324_=_C589 ,\nC324_=_C594 ,C324_=_C614 ,C324_=_C627 ,C324_=_C630 ,C324_=_C631 ,C324_=_C632 ,\nC324_=_C633 ,C324_=_C634 ,C324_=_C636 ,C324_=_C651 ,C324_=_C679 ,C324_=_C680 ,\nC324_=_C700 ,C324_=_C723 ,C324_=_C732 ,C324_=_C745 ,C324_=_C746 ,C324_=_C747 ,\nC324_=_C748 ,C324_=_C753 ,C324_=_C754 ,C324_=_C771 ,C324_=_C774 ,C324_=_C777 ,\nC324_=_C789 ,C324_=_C791 ,C324_=_C809 ,C324_=_C810 ,C324_=_C813 ,C324_=_C815 ,\nC324_=_C822 ,C324_=_C827 ,C324_=_C836 ,C324_=_C842 ,C324_=_C845 ,C324_=_C852 ,\nC324_=_C860 ,C324_=_C884 ,C324_=_C891 ,C324_=_C892 ,C325_=_C326 ,C325_=_C329 ,\nC325_=_C338 ,C325_=_C339 ,C325_=_C340 ,C325_=_C400 ,C325_=_C423 ,C325_=_C434 ,\nC325_=_C435 ,C325_=_C440 ,C325_=_C484 ,C325_=_C485 ,C325_=_C486 ,C325_=_C487 ,\nC325_=_C488 ,C325_=_C524 ,C325_=_C564 ,C325_=_C636 ,C325_=_C638 ,C325_=_C641 ,\nC325_=_C649 ,C325_=_C650 ,C325_=_C684 ,C325_=_C709 ,C325_=_C745 ,C325_=_C746 ,\nC325_=_C749 ,C325_=_C752 ,C325_=_C755 ,C325_=_C756 ,C325_=_C757 ,C325_=_C785 ,\nC325_=_C786 ,C325_=_C787 ,C325_=_C795 ,C325_=_C826 ,C325_=_C865 ,C325_=_C866 ,\nC325_=_C873 ,C325_=_C875 ,C325_=_C882 ,C325_=_C885 ,C325_=_C892 ,C325_=_C893 ,\nC325_=_C894 ,C325_=_C896 ,C326_=_C329 ,C326_=_C345 ,C326_=_C355 ,C326_=_C356 ,\nC326_=_C423 ,C326_=_C446 ,C326_=_C471 ,C326_=_C497 ,C326_=_C511 ,C326_=_C514 ,\nC326_=_C518 ,C326_=_C567 ,C326_=_C624 ,C326_=_C630 ,C326_=_C636 ,C326_=_C638 ,\nC326_=_C642 ,C326_=_C645 ,C326_=_C661 ,C326_=_C667 ,C326_=_C704 ,C326_=_C733 ,\nC326_=_C737 ,C326_=_C741 ,C326_=_C746 ,C326_=_C749 ,C326_=_C752 ,C326_=_C753 ,\nC326_=_C772 ,C326_=_C782 ,C326_=_C786 ,C326_=_C808 ,C326_=_C814 ,C326_=_C819 ,\nC326_=_C822 ,C326_=_C835 ,C326_=_C841 ,C326_=_C842 ,C326_=_C846 ,C326_=_C849 ,\nC326_=_C852 ,C326_=_C869 ,C326_=_C870 ,C326_=_C877 ,C326_=_C884 ,C326_=_C886 ,\nC326_=_C890 ,C326_=_C893 ,C326_=_C897 ,C329_=_C350 ,C329_=_C371 ,C329_=_C400 ,\nC329_=_C452 ,C329_=_C454 ,C329_=_C459 ,C329_=_C460 ,C329_=_C461 ,C329_=_C467 ,\nC329_=_C468 ,C329_=_C471 ,C329_=_C477 ,C329_=_C495 ,C329_=_C509 ,C329_=_C529 ,\nC329_=_C535 ,C329_=_C553 ,C329_=_C560 ,C329_=_C569 ,C329_=_C589 ,C329_=_C598 ,\nC329_=_C614 ,C329_=_C627 ,C329_=_C628 ,C329_=_C631 ,C329_=_C636 ,C329_=_C638 ,\nC329_=_C651 ,C329_=_C658 ,C329_=_C711 ,C329_=_C737 ,C329_=_C749 ,C329_=_C752 ,\nC329_=_C753 ,C329_=_C767 ,C329_=_C771 ,C329_=_C789 ,C329_=_C813 ,C329_=_C815 ,\nC329_=_C836 ,C329_=_C841 ,C329_=_C850 ,C329_=_C852 ,C329_=_C891 ,C329_=_C893 ,\nC330_=_C339 ,C330_=_C349 ,C330_=_C350 ,C330_=_C351 ,C330_=_C360 ,C330_=_C391 ,\nC330_=_C406 ,C330_=_C414 ,C330_=_C425 ,C330_=_C439 ,C330_=_C441 ,C330_=_C443 ,\nC330_=_C453 ,C330_=_C471 ,C330_=_C473 ,C330_=_C474 ,C330_=_C475 ,C330_=_C476 ,\nC330_=_C477 ,C330_=_C479 ,C330_=_C487 ,C330_=_C491 ,C330_=_C492 ,C330_=_C502 ,\nC330_=_C503 ,C330_=_C530 ,C330_=_C548 ,C330_=_C550 ,C330_=_C597 ,C330_=_C625 ,\nC330_=_C639 ,C330_=_C640 ,C330_=_C642 ,C330_=_C661 ,C330_=_C662 ,C330_=_C663 ,\nC330_=_C664 ,C330_=_C716 ,C330_=_C753 ,C330_=_C758 ,C330_=_C760 ,C330_=_C788 ,\nC330_=_C789 ,C330_=_C790 ,C330_=_C795 ,C330_=_C805 ,C330_=_C808 ,C330_=_C816 ,\nC330_=_C824 ,C330_=_C828 ,C330_=_C835 ,C330_=_C839 ,C330_=_C851 ,C330_=_C861 ,\nC330_=_C876 ,C330_=_C886 ,C330_=_C891 ,C330_=_C899 ,C333_=_C340 ,C333_=_C352 ,\nC333_=_C365 ,C333_=_C386 ,C333_=_C405 ,C333_=_C440 ,C333_=_C464 ,C333_=_C466 ,\nC333_=_C468 ,C333_=_C479 ,C333_=_C480 ,C333_=_C489 ,C333_=_C490 ,C333_=_C530 ,\nC333_=_C534 ,C333_=_C546 ,C333_=_C553 ,C333_=_C560 ,C333_=_C587 ,C333_=_C589 ,\nC333_=_C605 ,C333_=_C610 ,C333_=_C636 ,C333_=_C640 ,C333_=_C641 ,C333_=_C658 ,\nC333_=_C707 ,C333_=_C709 ,C333_=_C727 ,C333_=_C740 ,C333_=_C749 ,C333_=_C754 ,\nC333_=_C786 ,C333_=_C798 ,C333_=_C799 ,C333_=_C801 ,C333_=_C807 ,C333_=_C813 ,\nC333_=_C816 ,C333_=_C818 ,C333_=_C849 ,C333_=_C859 ,C333_=_C863 ,C333_=_C874 ,\nC333_=_C878 ,C333_=_C892 ,C333_=_C894 ,C333_=_C895 ,C333_=_C896 ,C338_=_C339 ,\nC338_=_C340 ,C338_=_C383 ,C338_=_C413 ,C338_=_C474 ,C338_=_C484 ,C338_=_C485 ,\nC338_=_C486 ,C338_=_C487 ,C338_=_C488 ,C338_=_C499 ,C338_=_C540 ,C338_=_C560 ,\nC338_=_C566 ,C338_=_C569 ,C338_=_C574 ,C338_=_C598 ,C338_=_C623 ,C338_=_C628 ,\nC338_=_C641 ,C338_=_C649 ,C338_=_C650 ,C338_=_C668 ,C338_=_C722 ,C338_=_C755 ,\nC338_=_C756 ,C338_=_C757 ,C338_=_C758 ,C338_=_C760 ,C338_=_C763 ,C338_=_C786 ,\nC338_=_C793 ,C338_=_C802 ,C338_=_C805 ,C338_=_C810 ,C338_=_C815 ,C338_=_C849 ,\nC338_=_C865 ,C338_=_C866 ,C338_=_C870 ,C338_=_C892 ,C338_=_C893 ,C338_=_C894 ,\nC338_=_C895 ,C338_=_C898 ,C339_=_C340 ,C339_=_C355 ,C339_=_C369 ,C339_=_C395 ,\nC339_=_C406 ,C339_=_C414 ,C339_=_C439 ,C339_=_C443 ,C339_=_C462 ,C339_=_C484 ,\nC339_=_C485 ,C339_=_C486 ,C339_=_C487 ,C339_=_C488 ,C339_=_C492 ,C339_=_C495 ,\nC339_=_C511 ,C339_=_C517 ,C339_=_C518 ,C339_=_C550 ,C339_=_C570 ,C339_=_C582 ,\nC339_=_C641 ,C339_=_C649 ,C339_=_C650 ,C339_=_C664 ,C339_=_C680 ,C339_=_C681 ,\nC339_=_C688 ,C339_=_C702 ,C339_=_C707 ,C339_=_C710 ,C339_=_C711 ,C339_=_C734 ,\nC339_=_C735 ,C339_=_C736 ,C339_=_C741 ,C339_=_C744 ,C339_=_C755 ,C339_=_C756 ,\nC339_=_C757 ,C339_=_C758 ,C339_=_C788 ,C339_=_C790 ,C339_=_C793 ,C339_=_C795 ,\nC339_=_C800 ,C339_=_C824 ,C339_=_C835 ,C339_=_C839 ,C339_=_C840 ,C339_=_C845 ,\nC339_=_C851 ,C339_=_C852 ,C339_=_C865 ,C339_=_C866 ,C339_=_C872 ,C339_=_C884 ,\nC339_=_C891 ,C339_=_C892 ,C339_=_C893 ,C339_=_C894 ,C339_=_C899 ,C340_=_C352 ,\nC340_=_C365 ,C340_=_C385 ,C340_=_C386 ,C340_=_C440 ,C340_=_C443 ,C340_=_C461 ,\nC340_=_C464 ,C340_=_C468 ,C340_=_C484 ,C340_=_C485 ,C340_=_C486 ,C340_=_C487 ,\nC340_=_C488 ,C340_=_C489 ,C340_=_C530 ,C340_=_C534 ,C340_=_C541 ,C340_=_C560 ,\nC340_=_C574 ,C340_=_C587 ,C340_=_C589 ,C340_=_C605 ,C340_=_C610 ,C340_=_C629 ,\nC340_=_C641 ,C340_=_C649 ,C340_=_C650 ,C340_=_C653 ,C340_=_C660 ,C340_=_C684 ,\nC340_=_C686 ,C340_=_C727 ,C340_=_C755 ,C340_=_C756 ,C340_=_C757 ,C340_=_C788 ,\nC340_=_C790 ,C340_=_C791 ,C340_=_C799 ,C340_=_C801 ,C340_=_C807 ,C340_=_C819 ,\nC340_=_C840 ,C340_=_C864 ,C340_=_C865 ,C340_=_C866 ,C340_=_C877 ,C340_=_C892 ,\nC340_=_C894 ,C341_=_C343 ,C341_=_C344 ,C341_=_C345 ,C341_=_C354 ,C341_=_C438 ,\nC341_=_C489</w:t>
      </w:r>
    </w:p>
    <w:p>
      <w:pPr>
        <w:pStyle w:val="PreformattedText"/>
        <w:bidi w:val="0"/>
        <w:spacing w:before="0" w:after="0"/>
        <w:jc w:val="left"/>
        <w:rPr/>
      </w:pPr>
      <w:r>
        <w:rPr/>
        <w:t xml:space="preserve"> </w:t>
      </w:r>
      <w:r>
        <w:rPr/>
        <w:t>,C341_=_C490 ,C341_=_C491 ,C341_=_C506 ,C341_=_C507 ,C341_=_C509 ,\nC341_=_C564 ,C341_=_C607 ,C341_=_C612 ,C341_=_C641 ,C341_=_C643 ,C341_=_C651 ,\nC341_=_C652 ,C341_=_C653 ,C341_=_C656 ,C341_=_C657 ,C341_=_C665 ,C341_=_C682 ,\nC341_=_C740 ,C341_=_C747 ,C341_=_C749 ,C341_=_C754 ,C341_=_C758 ,C341_=_C759 ,\nC341_=_C780 ,C341_=_C789 ,C341_=_C802 ,C341_=_C805 ,C341_=_C827 ,C341_=_C830 ,\nC341_=_C832 ,C341_=_C833 ,C341_=_C834 ,C341_=_C859 ,C341_=_C861 ,C341_=_C867 ,\nC341_=_C881 ,C341_=_C886 ,C341_=_C890 ,C343_=_C344 ,C343_=_C345 ,C343_=_C362 ,\nC343_=_C375 ,C343_=_C396 ,C343_=_C410 ,C343_=_C452 ,C343_=_C468 ,C343_=_C479 ,\nC343_=_C489 ,C343_=_C490 ,C343_=_C491 ,C343_=_C492 ,C343_=_C518 ,C343_=_C529 ,\nC343_=_C531 ,C343_=_C581 ,C343_=_C582 ,C343_=_C651 ,C343_=_C652 ,C343_=_C653 ,\nC343_=_C740 ,C343_=_C743 ,C343_=_C758 ,C343_=_C759 ,C343_=_C799 ,C343_=_C801 ,\nC343_=_C808 ,C343_=_C827 ,C343_=_C832 ,C343_=_C834 ,C343_=_C851 ,C343_=_C860 ,\nC343_=_C867 ,C343_=_C885 ,C343_=_C886 ,C343_=_C888 ,C343_=_C890 ,C343_=_C896 ,\nC343_=_C899 ,C344_=_C345 ,C344_=_C386 ,C344_=_C405 ,C344_=_C435 ,C344_=_C475 ,\nC344_=_C489 ,C344_=_C490 ,C344_=_C491 ,C344_=_C503 ,C344_=_C562 ,C344_=_C575 ,\nC344_=_C589 ,C344_=_C598 ,C344_=_C625 ,C344_=_C651 ,C344_=_C652 ,C344_=_C653 ,\nC344_=_C662 ,C344_=_C679 ,C344_=_C723 ,C344_=_C725 ,C344_=_C732 ,C344_=_C740 ,\nC344_=_C754 ,C344_=_C758 ,C344_=_C759 ,C344_=_C777 ,C344_=_C798 ,C344_=_C803 ,\nC344_=_C806 ,C344_=_C807 ,C344_=_C809 ,C344_=_C810 ,C344_=_C827 ,C344_=_C837 ,\nC344_=_C867 ,C344_=_C869 ,C344_=_C875 ,C344_=_C884 ,C344_=_C890 ,C345_=_C368 ,\nC345_=_C443 ,C345_=_C456 ,C345_=_C462 ,C345_=_C476 ,C345_=_C489 ,C345_=_C490 ,\nC345_=_C491 ,C345_=_C518 ,C345_=_C526 ,C345_=_C564 ,C345_=_C567 ,C345_=_C584 ,\nC345_=_C587 ,C345_=_C630 ,C345_=_C636 ,C345_=_C638 ,C345_=_C642 ,C345_=_C643 ,\nC345_=_C651 ,C345_=_C652 ,C345_=_C653 ,C345_=_C667 ,C345_=_C692 ,C345_=_C695 ,\nC345_=_C699 ,C345_=_C704 ,C345_=_C706 ,C345_=_C740 ,C345_=_C746 ,C345_=_C758 ,\nC345_=_C759 ,C345_=_C764 ,C345_=_C785 ,C345_=_C787 ,C345_=_C791 ,C345_=_C792 ,\nC345_=_C796 ,C345_=_C807 ,C345_=_C822 ,C345_=_C827 ,C345_=_C829 ,C345_=_C832 ,\nC345_=_C834 ,C345_=_C841 ,C345_=_C842 ,C345_=_C849 ,C345_=_C852 ,C345_=_C867 ,\nC345_=_C877 ,C345_=_C884 ,C345_=_C889 ,C345_=_C890 ,C349_=_C350 ,C349_=_C351 ,\nC349_=_C395 ,C349_=_C415 ,C349_=_C475 ,C349_=_C484 ,C349_=_C502 ,C349_=_C503 ,\nC349_=_C519 ,C349_=_C569 ,C349_=_C591 ,C349_=_C593 ,C349_=_C594 ,C349_=_C639 ,\nC349_=_C642 ,C349_=_C661 ,C349_=_C662 ,C349_=_C663 ,C349_=_C664 ,C349_=_C698 ,\nC349_=_C699 ,C349_=_C719 ,C349_=_C757 ,C349_=_C760 ,C349_=_C777 ,C349_=_C791 ,\nC349_=_C811 ,C349_=_C814 ,C349_=_C822 ,C349_=_C828 ,C349_=_C829 ,C349_=_C833 ,\nC349_=_C859 ,C349_=_C860 ,C349_=_C869 ,C349_=_C888 ,C350_=_C351 ,C350_=_C366 ,\nC350_=_C394 ,C350_=_C400 ,C350_=_C410 ,C350_=_C434 ,C350_=_C449 ,C350_=_C454 ,\nC350_=_C467 ,C350_=_C471 ,C350_=_C477 ,C350_=_C495 ,C350_=_C502 ,C350_=_C503 ,\nC350_=_C519 ,C350_=_C529 ,C350_=_C535 ,C350_=_C546 ,C350_=_C553 ,C350_=_C589 ,\nC350_=_C614 ,C350_=_C622 ,C350_=_C627 ,C350_=_C631 ,C350_=_C634 ,C350_=_C639 ,\nC350_=_C642 ,C350_=_C650 ,C350_=_C651 ,C350_=_C660 ,C350_=_C661 ,C350_=_C662 ,\nC350_=_C663 ,C350_=_C664 ,C350_=_C681 ,C350_=_C730 ,C350_=_C732 ,C350_=_C734 ,\nC350_=_C753 ,C350_=_C760 ,C350_=_C771 ,C350_=_C785 ,C350_=_C787 ,C350_=_C789 ,\nC350_=_C813 ,C350_=_C815 ,C350_=_C817 ,C350_=_C824 ,C350_=_C828 ,C350_=_C832 ,\nC350_=_C836 ,C350_=_C842 ,C350_=_C852 ,C350_=_C866 ,C350_=_C891 ,C350_=_C893 ,\nC350_=_C898 ,C351_=_C384 ,C351_=_C400 ,C351_=_C406 ,C351_=_C453 ,C351_=_C476 ,\nC351_=_C502 ,C351_=_C503 ,C351_=_C538 ,C351_=_C573 ,C351_=_C576 ,C351_=_C590 ,\nC351_=_C609 ,C351_=_C627 ,C351_=_C632 ,C351_=_C639 ,C351_=_C642 ,C351_=_C645 ,\nC351_=_C661 ,C351_=_C662 ,C351_=_C663 ,C351_=_C664 ,C351_=_C736 ,C351_=_C754 ,\nC351_=_C755 ,C351_=_C760 ,C351_=_C769 ,C351_=_C798 ,C351_=_C828 ,C351_=_C856 ,\nC351_=_C872 ,C351_=_C884 ,C352_=_C353 ,C352_=_C365 ,C352_=_C386 ,C352_=_C440 ,\nC352_=_C464 ,C352_=_C468 ,C352_=_C489 ,C352_=_C504 ,C352_=_C505 ,C352_=_C532 ,\nC352_=_C534 ,C352_=_C560 ,C352_=_C587 ,C352_=_C589 ,C352_=_C605 ,C352_=_C610 ,\nC352_=_C645 ,C352_=_C676 ,C352_=_C679 ,C352_=_C685 ,C352_=_C688 ,C352_=_C689 ,\nC352_=_C706 ,C352_=_C716 ,C352_=_C727 ,C352_=_C729 ,C352_=_C748 ,C352_=_C767 ,\nC352_=_C799 ,C352_=_C801 ,C352_=_C806 ,C352_=_C807 ,C352_=_C812 ,C352_=_C814 ,\nC352_=_C829 ,C352_=_C841 ,C352_=_C857 ,C352_=_C863 ,C352_=_C868 ,C352_=_C872 ,\nC352_=_C876 ,C352_=_C878 ,C352_=_C892 ,C352_=_C893 ,C352_=_C897 ,C352_=_C898 ,\nC352_=_C899 ,C353_=_C384 ,C353_=_C407 ,C353_=_C500 ,C353_=_C504 ,C353_=_C505 ,\nC353_=_C532 ,C353_=_C584 ,C353_=_C607 ,C353_=_C642 ,C353_=_C689 ,C353_=_C700 ,\nC353_=_C707 ,C353_=_C713 ,C353_=_C714 ,C353_=_C758 ,C353_=_C767 ,C353_=_C770 ,\nC353_=_C771 ,C353_=_C789 ,C353_=_C795 ,C353_=_C801 ,C353_=_C807 ,C353_=_C820 ,\nC353_=_C824 ,C353_=_C829 ,C353_=_C834 ,C353_=_C839 ,C353_=_C850 ,C353_=_C857 ,\nC353_=_C863 ,C353_=_C866 ,C353_=_C868 ,C353_=_C874 ,C353_=_C885 ,C353_=_C892 ,\nC353_=_C893 ,C353_=_C894 ,C353_=_C899 ,C354_=_C362 ,C354_=_C383 ,C354_=_C399 ,\nC354_=_C441 ,C354_=_C474 ,C354_=_C493 ,C354_=_C506 ,C354_=_C507 ,C354_=_C509 ,\nC354_=_C521 ,C354_=_C522 ,C354_=_C550 ,C354_=_C605 ,C354_=_C625 ,C354_=_C643 ,\nC354_=_C656 ,C354_=_C657 ,C354_=_C665 ,C354_=_C676 ,C354_=_C699 ,C354_=_C702 ,\nC354_=_C707 ,C354_=_C745 ,C354_=_C752 ,C354_=_C753 ,C354_=_C763 ,C354_=_C764 ,\nC354_=_C772 ,C354_=_C792 ,C354_=_C808 ,C354_=_C817 ,C354_=_C828 ,C354_=_C830 ,\nC354_=_C832 ,C354_=_C833 ,C354_=_C835 ,C354_=_C836 ,C354_=_C852 ,C354_=_C861 ,\nC354_=_C872 ,C354_=_C873 ,C354_=_C874 ,C354_=_C877 ,C354_=_C884 ,C354_=_C892 ,\nC354_=_C894 ,C354_=_C896 ,C355_=_C356 ,C355_=_C368 ,C355_=_C369 ,C355_=_C393 ,\nC355_=_C394 ,C355_=_C395 ,C355_=_C397 ,C355_=_C399 ,C355_=_C462 ,C355_=_C471 ,\nC355_=_C486 ,C355_=_C497 ,C355_=_C511 ,C355_=_C514 ,C355_=_C517 ,C355_=_C518 ,\nC355_=_C550 ,C355_=_C562 ,C355_=_C570 ,C355_=_C582 ,C355_=_C652 ,C355_=_C661 ,\nC355_=_C664 ,C355_=_C667 ,C355_=_C680 ,C355_=_C688 ,C355_=_C690 ,C355_=_C696 ,\nC355_=_C698 ,C355_=_C699 ,C355_=_C702 ,C355_=_C735 ,C355_=_C740 ,C355_=_C741 ,\nC355_=_C744 ,C355_=_C767 ,C355_=_C786 ,C355_=_C793 ,C355_=_C800 ,C355_=_C819 ,\nC355_=_C824 ,C355_=_C840 ,C355_=_C845 ,C355_=_C869 ,C355_=_C870 ,C355_=_C872 ,\nC355_=_C884 ,C355_=_C897 ,C355_=_C899 ,C356_=_C393 ,C356_=_C405 ,C356_=_C430 ,\nC356_=_C454 ,C356_=_C471 ,C356_=_C485 ,C356_=_C497 ,C356_=_C505 ,C356_=_C511 ,\nC356_=_C514 ,C356_=_C570 ,C356_=_C586 ,C356_=_C601 ,C356_=_C609 ,C356_=_C612 ,\nC356_=_C615 ,C356_=_C640 ,C356_=_C661 ,C356_=_C664 ,C356_=_C667 ,C356_=_C682 ,\nC356_=_C714 ,C356_=_C722 ,C356_=_C729 ,C356_=_C739 ,C356_=_C741 ,C356_=_C745 ,\nC356_=_C748 ,C356_=_C777 ,C356_=_C799 ,C356_=_C800 ,C356_=_C808 ,C356_=_C814 ,\nC356_=_C817 ,C356_=_C819 ,C356_=_C828 ,C356_=_C856 ,C356_=_C866 ,C356_=_C869 ,\nC356_=_C870 ,C356_=_C875 ,C356_=_C882 ,C356_=_C887 ,C356_=_C897 ,C360_=_C391 ,\nC360_=_C406 ,C360_=_C425 ,C360_=_C441 ,C360_=_C453 ,C360_=_C479 ,C360_=_C484 ,\nC360_=_C491 ,C360_=_C507 ,C360_=_C517 ,C360_=_C518 ,C360_=_C519 ,C360_=_C520 ,\nC360_=_C530 ,C360_=_C548 ,C360_=_C573 ,C360_=_C584 ,C360_=_C589 ,C360_=_C597 ,\nC360_=_C625 ,C360_=_C631 ,C360_=_C649 ,C360_=_C661 ,C360_=_C665 ,C360_=_C716 ,\nC360_=_C764 ,C360_=_C770 ,C360_=_C772 ,C360_=_C788 ,C360_=_C789 ,C360_=_C805 ,\nC360_=_C808 ,C360_=_C815 ,C360_=_C816 ,C360_=_C839 ,C360_=_C868 ,C360_=_C875 ,\nC360_=_C876 ,C360_=_C886 ,C360_=_C889 ,C360_=_C899 ,C362_=_C375 ,C362_=_C383 ,\nC362_=_C396 ,C362_=_C399 ,C362_=_C441 ,C362_=_C474 ,C362_=_C493 ,C362_=_C521 ,\nC362_=_C522 ,C362_=_C550 ,C362_=_C605 ,C362_=_C625 ,C362_=_C656 ,C362_=_C676 ,\nC362_=_C699 ,C362_=_C702 ,C362_=_C707 ,C362_=_C745 ,C362_=_C752 ,C362_=_C753 ,\nC362_=_C763 ,C362_=_C764 ,C362_=_C772 ,C362_=_C792 ,C362_=_C799 ,C362_=_C801 ,\nC362_=_C808 ,C362_=_C817 ,C362_=_C828 ,C362_=_C834 ,C362_=_C835 ,C362_=_C836 ,\nC362_=_C852 ,C362_=_C860 ,C362_=_C861 ,C362_=_C872 ,C362_=_C873 ,C362_=_C874 ,\nC362_=_C877 ,C362_=_C884 ,C362_=_C892 ,C362_=_C894 ,C362_=_C896 ,C362_=_C899 ,\nC365_=_C366 ,C365_=_C367 ,C365_=_C386 ,C365_=_C426 ,C365_=_C440 ,C365_=_C447 ,\nC365_=_C464 ,C365_=_C468 ,C365_=_C484 ,C365_=_C489 ,C365_=_C534 ,C365_=_C560 ,\nC365_=_C577 ,C365_=_C587 ,C365_=_C589 ,C365_=_C605 ,C365_=_C610 ,C365_=_C614 ,\nC365_=_C615 ,C365_=_C616 ,C365_=_C623 ,C365_=_C624 ,C365_=_C638 ,C365_=_C652 ,\nC365_=_C663 ,C365_=_C676 ,C365_=_C680 ,C365_=_C686 ,C365_=_C696 ,C365_=_C704 ,\nC365_=_C727 ,C365_=_C743 ,C365_=_C769 ,C365_=_C770 ,C365_=_C774 ,C365_=_C782 ,\nC365_=_C799 ,C365_=_C801 ,C365_=_C807 ,C365_=_C810 ,C365_=_C830 ,C365_=_C837 ,\nC365_=_C842 ,C365_=_C852 ,C365_=_C856 ,C365_=_C864 ,C365_=_C865 ,C365_=_C875 ,\nC366_=_C367 ,C366_=_C385 ,C366_=_C394 ,C366_=_C399 ,C366_=_C409 ,C366_=_C410 ,\nC366_=_C442 ,C366_=_C446 ,C366_=_C449 ,C366_=_C452 ,C366_=_C463 ,C366_=_C484 ,\nC366_=_C521 ,C366_=_C542 ,C366_=_C567 ,C366_=_C607 ,C366_=_C622 ,C366_=_C632 ,\nC366_=_C634 ,C366_=_C645 ,C366_=_C650 ,C366_=_C654 ,C366_=_C660 ,C366_=_C676 ,\nC366_=_C681 ,C366_=_C707 ,C366_=_C727 ,C366_=_C730 ,C366_=_C734 ,C366_=_C736 ,\nC366_=_C737 ,C366_=_C774 ,C366_=_C796 ,C366_=_C803 ,C366_=_C805 ,C366_=_C813 ,\nC366_=_C817 ,C366_=_C830 ,C366_=_C837 ,C366_=_C842 ,C366_=_C850 ,C366_=_C857 ,\nC366_=_C865 ,C366_=_C866 ,C366_=_C868 ,C366_=_C875 ,C366_=_C877 ,C366_=_C893 ,\nC366_=_C894 ,C367_=_C385 ,C367_=_C394 ,C367_=_C409 ,C367_=_C426 ,C367_=_C447 ,\nC367_=_C460 ,C367_=_C464 ,C367_=_C484 ,C367_=_C514 ,C367_=_C540 ,C367_=_C601 ,\nC367_=_C605 ,C367_=_C609 ,C367_=_C622 ,C367_=_C634 ,C367_=_C657 ,C367_=_C667 ,\nC367_=_C669 ,C367_=_C676 ,C367_=_C679 ,C367_=_C735 ,C367_=_C746 ,C367_=_C752 ,\nC367_=_C774 ,C367_=_C792 ,C367_=_C793 ,C367_=_C822 ,C367_=_C830 ,C367_=_C833 ,\nC367_=_C837 ,C367_=_C865 ,C367_=_C868 ,C367_=_C874 ,C367_=_C875 ,C367_=_C882 ,\nC367_=_C887 ,C367_=_C888 ,C367_=_C897 ,C367_=_C898 ,C368_=_C393 ,C368_=_C394</w:t>
      </w:r>
    </w:p>
    <w:p>
      <w:pPr>
        <w:pStyle w:val="PreformattedText"/>
        <w:bidi w:val="0"/>
        <w:spacing w:before="0" w:after="0"/>
        <w:jc w:val="left"/>
        <w:rPr/>
      </w:pPr>
      <w:r>
        <w:rPr/>
        <w:t xml:space="preserve"> </w:t>
      </w:r>
      <w:r>
        <w:rPr/>
        <w:t>,\nC368_=_C437 ,C368_=_C443 ,C368_=_C447 ,C368_=_C456 ,C368_=_C462 ,C368_=_C476 ,\nC368_=_C486 ,C368_=_C490 ,C368_=_C491 ,C368_=_C521 ,C368_=_C524 ,C368_=_C526 ,\nC368_=_C550 ,C368_=_C564 ,C368_=_C587 ,C368_=_C631 ,C368_=_C636 ,C368_=_C638 ,\nC368_=_C667 ,C368_=_C690 ,C368_=_C692 ,C368_=_C695 ,C368_=_C696 ,C368_=_C698 ,\nC368_=_C699 ,C368_=_C706 ,C368_=_C709 ,C368_=_C739 ,C368_=_C755 ,C368_=_C756 ,\nC368_=_C759 ,C368_=_C764 ,C368_=_C769 ,C368_=_C772 ,C368_=_C786 ,C368_=_C792 ,\nC368_=_C793 ,C368_=_C827 ,C368_=_C829 ,C368_=_C832 ,C368_=_C836 ,C368_=_C861 ,\nC368_=_C869 ,C368_=_C876 ,C368_=_C877 ,C368_=_C890 ,C368_=_C898 ,C369_=_C395 ,\nC369_=_C406 ,C369_=_C462 ,C369_=_C463 ,C369_=_C485 ,C369_=_C499 ,C369_=_C511 ,\nC369_=_C517 ,C369_=_C518 ,C369_=_C521 ,C369_=_C535 ,C369_=_C566 ,C369_=_C568 ,\nC369_=_C570 ,C369_=_C582 ,C369_=_C597 ,C369_=_C654 ,C369_=_C658 ,C369_=_C664 ,\nC369_=_C679 ,C369_=_C680 ,C369_=_C681 ,C369_=_C686 ,C369_=_C688 ,C369_=_C702 ,\nC369_=_C708 ,C369_=_C709 ,C369_=_C710 ,C369_=_C711 ,C369_=_C730 ,C369_=_C734 ,\nC369_=_C735 ,C369_=_C741 ,C369_=_C744 ,C369_=_C748 ,C369_=_C755 ,C369_=_C759 ,\nC369_=_C777 ,C369_=_C780 ,C369_=_C793 ,C369_=_C796 ,C369_=_C800 ,C369_=_C814 ,\nC369_=_C822 ,C369_=_C824 ,C369_=_C837 ,C369_=_C840 ,C369_=_C841 ,C369_=_C845 ,\nC369_=_C847 ,C369_=_C850 ,C369_=_C872 ,C369_=_C878 ,C369_=_C882 ,C369_=_C884 ,\nC369_=_C885 ,C369_=_C899 ,C371_=_C438 ,C371_=_C452 ,C371_=_C460 ,C371_=_C461 ,\nC371_=_C462 ,C371_=_C467 ,C371_=_C468 ,C371_=_C509 ,C371_=_C529 ,C371_=_C530 ,\nC371_=_C555 ,C371_=_C560 ,C371_=_C566 ,C371_=_C567 ,C371_=_C598 ,C371_=_C622 ,\nC371_=_C628 ,C371_=_C657 ,C371_=_C682 ,C371_=_C684 ,C371_=_C685 ,C371_=_C686 ,\nC371_=_C706 ,C371_=_C719 ,C371_=_C733 ,C371_=_C736 ,C371_=_C737 ,C371_=_C747 ,\nC371_=_C782 ,C371_=_C806 ,C371_=_C839 ,C371_=_C841 ,C371_=_C850 ,C371_=_C859 ,\nC371_=_C861 ,C371_=_C865 ,C371_=_C873 ,C371_=_C886 ,C371_=_C887 ,C371_=_C899 ,\nC373_=_C375 ,C373_=_C387 ,C373_=_C463 ,C373_=_C477 ,C373_=_C491 ,C373_=_C507 ,\nC373_=_C519 ,C373_=_C531 ,C373_=_C538 ,C373_=_C540 ,C373_=_C541 ,C373_=_C542 ,\nC373_=_C548 ,C373_=_C566 ,C373_=_C586 ,C373_=_C591 ,C373_=_C594 ,C373_=_C651 ,\nC373_=_C708 ,C373_=_C722 ,C373_=_C741 ,C373_=_C756 ,C373_=_C760 ,C373_=_C785 ,\nC373_=_C786 ,C373_=_C800 ,C373_=_C801 ,C373_=_C809 ,C373_=_C812 ,C373_=_C818 ,\nC373_=_C833 ,C373_=_C836 ,C373_=_C840 ,C373_=_C841 ,C373_=_C856 ,C373_=_C857 ,\nC373_=_C860 ,C373_=_C863 ,C373_=_C864 ,C373_=_C880 ,C373_=_C881 ,C373_=_C889 ,\nC373_=_C892 ,C375_=_C396 ,C375_=_C407 ,C375_=_C408 ,C375_=_C409 ,C375_=_C418 ,\nC375_=_C507 ,C375_=_C531 ,C375_=_C538 ,C375_=_C583 ,C375_=_C649 ,C375_=_C663 ,\nC375_=_C682 ,C375_=_C702 ,C375_=_C710 ,C375_=_C747 ,C375_=_C760 ,C375_=_C798 ,\nC375_=_C799 ,C375_=_C801 ,C375_=_C803 ,C375_=_C804 ,C375_=_C805 ,C375_=_C806 ,\nC375_=_C808 ,C375_=_C818 ,C375_=_C820 ,C375_=_C828 ,C375_=_C834 ,C375_=_C840 ,\nC375_=_C860 ,C375_=_C861 ,C375_=_C867 ,C375_=_C870 ,C375_=_C873 ,C375_=_C880 ,\nC375_=_C892 ,C375_=_C893 ,C375_=_C896 ,C375_=_C898 ,C375_=_C899 ,C380_=_C394 ,\nC380_=_C397 ,C380_=_C407 ,C380_=_C408 ,C380_=_C409 ,C380_=_C447 ,C380_=_C467 ,\nC380_=_C475 ,C380_=_C486 ,C380_=_C492 ,C380_=_C517 ,C380_=_C518 ,C380_=_C534 ,\nC380_=_C535 ,C380_=_C538 ,C380_=_C562 ,C380_=_C569 ,C380_=_C570 ,C380_=_C628 ,\nC380_=_C630 ,C380_=_C633 ,C380_=_C636 ,C380_=_C679 ,C380_=_C684 ,C380_=_C689 ,\nC380_=_C713 ,C380_=_C729 ,C380_=_C752 ,C380_=_C757 ,C380_=_C767 ,C380_=_C774 ,\nC380_=_C809 ,C380_=_C822 ,C380_=_C826 ,C380_=_C827 ,C380_=_C837 ,C380_=_C839 ,\nC380_=_C842 ,C380_=_C847 ,C380_=_C850 ,C380_=_C851 ,C380_=_C852 ,C380_=_C859 ,\nC380_=_C860 ,C380_=_C873 ,C380_=_C880 ,C383_=_C384 ,C383_=_C385 ,C383_=_C386 ,\nC383_=_C413 ,C383_=_C414 ,C383_=_C415 ,C383_=_C416 ,C383_=_C441 ,C383_=_C474 ,\nC383_=_C499 ,C383_=_C560 ,C383_=_C566 ,C383_=_C569 ,C383_=_C574 ,C383_=_C575 ,\nC383_=_C576 ,C383_=_C623 ,C383_=_C625 ,C383_=_C628 ,C383_=_C640 ,C383_=_C668 ,\nC383_=_C692 ,C383_=_C699 ,C383_=_C713 ,C383_=_C752 ,C383_=_C759 ,C383_=_C772 ,\nC383_=_C793 ,C383_=_C800 ,C383_=_C805 ,C383_=_C808 ,C383_=_C810 ,C383_=_C815 ,\nC383_=_C817 ,C383_=_C820 ,C383_=_C828 ,C383_=_C849 ,C383_=_C851 ,C383_=_C861 ,\nC383_=_C867 ,C383_=_C881 ,C383_=_C884 ,C383_=_C892 ,C383_=_C898 ,C384_=_C385 ,\nC384_=_C386 ,C384_=_C397 ,C384_=_C413 ,C384_=_C430 ,C384_=_C438 ,C384_=_C439 ,\nC384_=_C453 ,C384_=_C487 ,C384_=_C497 ,C384_=_C538 ,C384_=_C562 ,C384_=_C566 ,\nC384_=_C580 ,C384_=_C581 ,C384_=_C602 ,C384_=_C607 ,C384_=_C640 ,C384_=_C642 ,\nC384_=_C645 ,C384_=_C668 ,C384_=_C669 ,C384_=_C689 ,C384_=_C692 ,C384_=_C713 ,\nC384_=_C714 ,C384_=_C754 ,C384_=_C769 ,C384_=_C771 ,C384_=_C774 ,C384_=_C790 ,\nC384_=_C812 ,C384_=_C820 ,C384_=_C824 ,C384_=_C839 ,C384_=_C850 ,C384_=_C852 ,\nC384_=_C856 ,C384_=_C857 ,C384_=_C859 ,C384_=_C867 ,C384_=_C868 ,C384_=_C881 ,\nC384_=_C894 ,C384_=_C899 ,C385_=_C386 ,C385_=_C394 ,C385_=_C399 ,C385_=_C426 ,\nC385_=_C442 ,C385_=_C446 ,C385_=_C447 ,C385_=_C463 ,C385_=_C464 ,C385_=_C521 ,\nC385_=_C540 ,C385_=_C541 ,C385_=_C567 ,C385_=_C601 ,C385_=_C605 ,C385_=_C607 ,\nC385_=_C609 ,C385_=_C622 ,C385_=_C629 ,C385_=_C645 ,C385_=_C653 ,C385_=_C667 ,\nC385_=_C668 ,C385_=_C679 ,C385_=_C684 ,C385_=_C686 ,C385_=_C692 ,C385_=_C737 ,\nC385_=_C746 ,C385_=_C752 ,C385_=_C788 ,C385_=_C790 ,C385_=_C791 ,C385_=_C793 ,\nC385_=_C796 ,C385_=_C803 ,C385_=_C805 ,C385_=_C813 ,C385_=_C820 ,C385_=_C833 ,\nC385_=_C850 ,C385_=_C857 ,C385_=_C866 ,C385_=_C867 ,C385_=_C868 ,C385_=_C881 ,\nC385_=_C887 ,C385_=_C898 ,C386_=_C440 ,C386_=_C464 ,C386_=_C468 ,C386_=_C475 ,\nC386_=_C489 ,C386_=_C503 ,C386_=_C534 ,C386_=_C541 ,C386_=_C560 ,C386_=_C562 ,\nC386_=_C587 ,C386_=_C589 ,C386_=_C605 ,C386_=_C610 ,C386_=_C629 ,C386_=_C653 ,\nC386_=_C668 ,C386_=_C679 ,C386_=_C684 ,C386_=_C686 ,C386_=_C692 ,C386_=_C723 ,\nC386_=_C727 ,C386_=_C732 ,C386_=_C754 ,C386_=_C777 ,C386_=_C788 ,C386_=_C790 ,\nC386_=_C791 ,C386_=_C799 ,C386_=_C801 ,C386_=_C807 ,C386_=_C809 ,C386_=_C810 ,\nC386_=_C820 ,C386_=_C827 ,C386_=_C867 ,C386_=_C881 ,C386_=_C884 ,C387_=_C425 ,\nC387_=_C426 ,C387_=_C434 ,C387_=_C435 ,C387_=_C436 ,C387_=_C437 ,C387_=_C505 ,\nC387_=_C522 ,C387_=_C531 ,C387_=_C538 ,C387_=_C540 ,C387_=_C541 ,C387_=_C542 ,\nC387_=_C556 ,C387_=_C564 ,C387_=_C576 ,C387_=_C578 ,C387_=_C581 ,C387_=_C585 ,\nC387_=_C590 ,C387_=_C601 ,C387_=_C623 ,C387_=_C650 ,C387_=_C651 ,C387_=_C661 ,\nC387_=_C662 ,C387_=_C668 ,C387_=_C684 ,C387_=_C690 ,C387_=_C706 ,C387_=_C713 ,\nC387_=_C719 ,C387_=_C723 ,C387_=_C729 ,C387_=_C735 ,C387_=_C743 ,C387_=_C746 ,\nC387_=_C760 ,C387_=_C764 ,C387_=_C786 ,C387_=_C788 ,C387_=_C792 ,C387_=_C804 ,\nC387_=_C818 ,C387_=_C819 ,C387_=_C828 ,C387_=_C832 ,C387_=_C837 ,C387_=_C840 ,\nC387_=_C841 ,C387_=_C864 ,C387_=_C866 ,C387_=_C874 ,C387_=_C880 ,C387_=_C881 ,\nC387_=_C885 ,C387_=_C894 ,C390_=_C391 ,C390_=_C408 ,C390_=_C411 ,C390_=_C456 ,\nC390_=_C500 ,C390_=_C507 ,C390_=_C534 ,C390_=_C546 ,C390_=_C548 ,C390_=_C555 ,\nC390_=_C579 ,C390_=_C585 ,C390_=_C586 ,C390_=_C616 ,C390_=_C630 ,C390_=_C631 ,\nC390_=_C682 ,C390_=_C686 ,C390_=_C695 ,C390_=_C700 ,C390_=_C702 ,C390_=_C730 ,\nC390_=_C741 ,C390_=_C749 ,C390_=_C754 ,C390_=_C755 ,C390_=_C757 ,C390_=_C759 ,\nC390_=_C763 ,C390_=_C782 ,C390_=_C787 ,C390_=_C788 ,C390_=_C789 ,C390_=_C790 ,\nC390_=_C799 ,C390_=_C801 ,C390_=_C810 ,C390_=_C815 ,C390_=_C841 ,C390_=_C845 ,\nC390_=_C856 ,C390_=_C863 ,C390_=_C875 ,C390_=_C880 ,C390_=_C885 ,C390_=_C886 ,\nC390_=_C889 ,C390_=_C890 ,C390_=_C891 ,C390_=_C894 ,C391_=_C408 ,C391_=_C425 ,\nC391_=_C441 ,C391_=_C451 ,C391_=_C453 ,C391_=_C479 ,C391_=_C491 ,C391_=_C500 ,\nC391_=_C530 ,C391_=_C546 ,C391_=_C548 ,C391_=_C553 ,C391_=_C579 ,C391_=_C597 ,\nC391_=_C625 ,C391_=_C630 ,C391_=_C631 ,C391_=_C695 ,C391_=_C702 ,C391_=_C706 ,\nC391_=_C716 ,C391_=_C722 ,C391_=_C730 ,C391_=_C741 ,C391_=_C743 ,C391_=_C754 ,\nC391_=_C757 ,C391_=_C759 ,C391_=_C782 ,C391_=_C787 ,C391_=_C788 ,C391_=_C789 ,\nC391_=_C790 ,C391_=_C799 ,C391_=_C801 ,C391_=_C804 ,C391_=_C805 ,C391_=_C807 ,\nC391_=_C808 ,C391_=_C816 ,C391_=_C856 ,C391_=_C869 ,C391_=_C875 ,C391_=_C876 ,\nC391_=_C886 ,C391_=_C887 ,C391_=_C889 ,C391_=_C891 ,C391_=_C898 ,C391_=_C899 ,\nC393_=_C394 ,C393_=_C405 ,C393_=_C446 ,C393_=_C486 ,C393_=_C505 ,C393_=_C514 ,\nC393_=_C531 ,C393_=_C550 ,C393_=_C570 ,C393_=_C612 ,C393_=_C615 ,C393_=_C616 ,\nC393_=_C664 ,C393_=_C685 ,C393_=_C690 ,C393_=_C696 ,C393_=_C698 ,C393_=_C699 ,\nC393_=_C713 ,C393_=_C714 ,C393_=_C730 ,C393_=_C745 ,C393_=_C777 ,C393_=_C786 ,\nC393_=_C800 ,C393_=_C807 ,C393_=_C846 ,C393_=_C856 ,C393_=_C870 ,C393_=_C875 ,\nC393_=_C876 ,C393_=_C894 ,C394_=_C410 ,C394_=_C426 ,C394_=_C447 ,C394_=_C449 ,\nC394_=_C464 ,C394_=_C475 ,C394_=_C486 ,C394_=_C540 ,C394_=_C550 ,C394_=_C601 ,\nC394_=_C605 ,C394_=_C609 ,C394_=_C622 ,C394_=_C628 ,C394_=_C634 ,C394_=_C650 ,\nC394_=_C660 ,C394_=_C667 ,C394_=_C679 ,C394_=_C681 ,C394_=_C690 ,C394_=_C696 ,\nC394_=_C698 ,C394_=_C699 ,C394_=_C713 ,C394_=_C729 ,C394_=_C730 ,C394_=_C734 ,\nC394_=_C746 ,C394_=_C752 ,C394_=_C767 ,C394_=_C786 ,C394_=_C793 ,C394_=_C809 ,\nC394_=_C817 ,C394_=_C822 ,C394_=_C833 ,C394_=_C837 ,C394_=_C842 ,C394_=_C847 ,\nC394_=_C868 ,C394_=_C887 ,C394_=_C893 ,C394_=_C898 ,C395_=_C449 ,C395_=_C462 ,\nC395_=_C511 ,C395_=_C517 ,C395_=_C518 ,C395_=_C519 ,C395_=_C524 ,C395_=_C534 ,\nC395_=_C553 ,C395_=_C554 ,C395_=_C555 ,C395_=_C556 ,C395_=_C569 ,C395_=_C570 ,\nC395_=_C582 ,C395_=_C591 ,C395_=_C593 ,C395_=_C654 ,C395_=_C664 ,C395_=_C680 ,\nC395_=_C688 ,C395_=_C698 ,C395_=_C702 ,C395_=_C735 ,C395_=_C741 ,C395_=_C744 ,\nC395_=_C752 ,C395_=_C757 ,C395_=_C777 ,C395_=_C791 ,C395_=_C793 ,C395_=_C796 ,\nC395_=_C800 ,C395_=_C802 ,C395_=_C811 ,C395_=_C815 ,C395_=_C824 ,C395_=_C833 ,\nC395_=_C840 ,C395_=_C845 ,C395_=_C872 ,C395_=_C878 ,C395_=_C880 ,C395_=_C884 ,\nC395_=_C888 ,C395_=_C899 ,C396_=_C415 ,C396_=_C453 ,C396_=_C522 ,C396_=_C597 ,\nC396_=_C668 ,C396_=_C696 ,C396_=_C698 ,C396_=_C734 ,C396_=_C754 ,C396_=_C758 ,\nC396_=_C763 ,C396_=_C787 ,C396_=_C791 ,C396_=_C792 ,C396_=_C795</w:t>
      </w:r>
    </w:p>
    <w:p>
      <w:pPr>
        <w:pStyle w:val="PreformattedText"/>
        <w:bidi w:val="0"/>
        <w:spacing w:before="0" w:after="0"/>
        <w:jc w:val="left"/>
        <w:rPr/>
      </w:pPr>
      <w:r>
        <w:rPr/>
        <w:t xml:space="preserve"> </w:t>
      </w:r>
      <w:r>
        <w:rPr/>
        <w:t>,C396_=_C799 ,\nC396_=_C800 ,C396_=_C801 ,C396_=_C803 ,C396_=_C808 ,C396_=_C816 ,C396_=_C829 ,\nC396_=_C834 ,C396_=_C837 ,C396_=_C845 ,C396_=_C846 ,C396_=_C854 ,C396_=_C856 ,\nC396_=_C860 ,C396_=_C874 ,C396_=_C878 ,C396_=_C886 ,C396_=_C896 ,C396_=_C899 ,\nC397_=_C399 ,C397_=_C405 ,C397_=_C407 ,C397_=_C408 ,C397_=_C409 ,C397_=_C413 ,\nC397_=_C430 ,C397_=_C438 ,C397_=_C439 ,C397_=_C440 ,C397_=_C477 ,C397_=_C487 ,\nC397_=_C492 ,C397_=_C497 ,C397_=_C538 ,C397_=_C562 ,C397_=_C566 ,C397_=_C569 ,\nC397_=_C570 ,C397_=_C580 ,C397_=_C581 ,C397_=_C602 ,C397_=_C640 ,C397_=_C652 ,\nC397_=_C665 ,C397_=_C669 ,C397_=_C679 ,C397_=_C684 ,C397_=_C689 ,C397_=_C713 ,\nC397_=_C714 ,C397_=_C723 ,C397_=_C740 ,C397_=_C746 ,C397_=_C747 ,C397_=_C767 ,\nC397_=_C769 ,C397_=_C771 ,C397_=_C774 ,C397_=_C785 ,C397_=_C790 ,C397_=_C812 ,\nC397_=_C826 ,C397_=_C827 ,C397_=_C851 ,C397_=_C852 ,C397_=_C857 ,C397_=_C859 ,\nC397_=_C873 ,C399_=_C442 ,C399_=_C446 ,C399_=_C463 ,C399_=_C467 ,C399_=_C493 ,\nC399_=_C499 ,C399_=_C521 ,C399_=_C550 ,C399_=_C562 ,C399_=_C567 ,C399_=_C605 ,\nC399_=_C607 ,C399_=_C645 ,C399_=_C652 ,C399_=_C656 ,C399_=_C676 ,C399_=_C700 ,\nC399_=_C702 ,C399_=_C707 ,C399_=_C737 ,C399_=_C740 ,C399_=_C745 ,C399_=_C763 ,\nC399_=_C764 ,C399_=_C767 ,C399_=_C788 ,C399_=_C792 ,C399_=_C796 ,C399_=_C803 ,\nC399_=_C805 ,C399_=_C813 ,C399_=_C828 ,C399_=_C850 ,C399_=_C852 ,C399_=_C854 ,\nC399_=_C857 ,C399_=_C866 ,C399_=_C873 ,C399_=_C877 ,C399_=_C894 ,C399_=_C896 ,\nC400_=_C406 ,C400_=_C430 ,C400_=_C454 ,C400_=_C461 ,C400_=_C471 ,C400_=_C477 ,\nC400_=_C487 ,C400_=_C495 ,C400_=_C503 ,C400_=_C529 ,C400_=_C535 ,C400_=_C553 ,\nC400_=_C564 ,C400_=_C573 ,C400_=_C576 ,C400_=_C589 ,C400_=_C590 ,C400_=_C614 ,\nC400_=_C627 ,C400_=_C631 ,C400_=_C651 ,C400_=_C681 ,C400_=_C736 ,C400_=_C739 ,\nC400_=_C745 ,C400_=_C746 ,C400_=_C748 ,C400_=_C753 ,C400_=_C755 ,C400_=_C756 ,\nC400_=_C771 ,C400_=_C785 ,C400_=_C787 ,C400_=_C789 ,C400_=_C795 ,C400_=_C798 ,\nC400_=_C813 ,C400_=_C815 ,C400_=_C826 ,C400_=_C827 ,C400_=_C836 ,C400_=_C852 ,\nC400_=_C867 ,C400_=_C872 ,C400_=_C875 ,C400_=_C884 ,C400_=_C891 ,C400_=_C896 ,\nC405_=_C440 ,C405_=_C466 ,C405_=_C477 ,C405_=_C490 ,C405_=_C505 ,C405_=_C553 ,\nC405_=_C570 ,C405_=_C575 ,C405_=_C598 ,C405_=_C612 ,C405_=_C615 ,C405_=_C625 ,\nC405_=_C636 ,C405_=_C640 ,C405_=_C664 ,C405_=_C665 ,C405_=_C707 ,C405_=_C714 ,\nC405_=_C723 ,C405_=_C745 ,C405_=_C746 ,C405_=_C747 ,C405_=_C767 ,C405_=_C771 ,\nC405_=_C777 ,C405_=_C785 ,C405_=_C786 ,C405_=_C798 ,C405_=_C800 ,C405_=_C803 ,\nC405_=_C806 ,C405_=_C807 ,C405_=_C812 ,C405_=_C849 ,C405_=_C856 ,C405_=_C863 ,\nC405_=_C875 ,C405_=_C878 ,C406_=_C414 ,C406_=_C439 ,C406_=_C443 ,C406_=_C487 ,\nC406_=_C492 ,C406_=_C503 ,C406_=_C535 ,C406_=_C550 ,C406_=_C568 ,C406_=_C573 ,\nC406_=_C576 ,C406_=_C589 ,C406_=_C590 ,C406_=_C627 ,C406_=_C631 ,C406_=_C654 ,\nC406_=_C658 ,C406_=_C708 ,C406_=_C709 ,C406_=_C710 ,C406_=_C711 ,C406_=_C736 ,\nC406_=_C755 ,C406_=_C758 ,C406_=_C759 ,C406_=_C764 ,C406_=_C788 ,C406_=_C790 ,\nC406_=_C795 ,C406_=_C796 ,C406_=_C798 ,C406_=_C822 ,C406_=_C835 ,C406_=_C839 ,\nC406_=_C847 ,C406_=_C850 ,C406_=_C851 ,C406_=_C872 ,C406_=_C882 ,C406_=_C884 ,\nC406_=_C885 ,C406_=_C891 ,C407_=_C408 ,C407_=_C409 ,C407_=_C417 ,C407_=_C418 ,\nC407_=_C473 ,C407_=_C492 ,C407_=_C500 ,C407_=_C505 ,C407_=_C538 ,C407_=_C562 ,\nC407_=_C569 ,C407_=_C570 ,C407_=_C580 ,C407_=_C584 ,C407_=_C649 ,C407_=_C679 ,\nC407_=_C684 ,C407_=_C689 ,C407_=_C700 ,C407_=_C707 ,C407_=_C713 ,C407_=_C714 ,\nC407_=_C764 ,C407_=_C770 ,C407_=_C789 ,C407_=_C798 ,C407_=_C803 ,C407_=_C806 ,\nC407_=_C807 ,C407_=_C820 ,C407_=_C824 ,C407_=_C826 ,C407_=_C827 ,C407_=_C828 ,\nC407_=_C834 ,C407_=_C845 ,C407_=_C851 ,C407_=_C852 ,C407_=_C854 ,C407_=_C867 ,\nC407_=_C873 ,C407_=_C885 ,C407_=_C893 ,C407_=_C898 ,C408_=_C409 ,C408_=_C477 ,\nC408_=_C480 ,C408_=_C488 ,C408_=_C492 ,C408_=_C538 ,C408_=_C562 ,C408_=_C569 ,\nC408_=_C570 ,C408_=_C579 ,C408_=_C583 ,C408_=_C601 ,C408_=_C602 ,C408_=_C630 ,\nC408_=_C663 ,C408_=_C679 ,C408_=_C682 ,C408_=_C684 ,C408_=_C689 ,C408_=_C702 ,\nC408_=_C710 ,C408_=_C711 ,C408_=_C730 ,C408_=_C732 ,C408_=_C741 ,C408_=_C747 ,\nC408_=_C759 ,C408_=_C782 ,C408_=_C790 ,C408_=_C798 ,C408_=_C799 ,C408_=_C801 ,\nC408_=_C804 ,C408_=_C805 ,C408_=_C806 ,C408_=_C810 ,C408_=_C818 ,C408_=_C826 ,\nC408_=_C827 ,C408_=_C829 ,C408_=_C830 ,C408_=_C851 ,C408_=_C852 ,C408_=_C856 ,\nC408_=_C861 ,C408_=_C867 ,C408_=_C870 ,C408_=_C873 ,C408_=_C876 ,C408_=_C880 ,\nC408_=_C886 ,C408_=_C891 ,C409_=_C452 ,C409_=_C492 ,C409_=_C514 ,C409_=_C538 ,\nC409_=_C542 ,C409_=_C562 ,C409_=_C569 ,C409_=_C570 ,C409_=_C583 ,C409_=_C632 ,\nC409_=_C634 ,C409_=_C654 ,C409_=_C657 ,C409_=_C660 ,C409_=_C663 ,C409_=_C679 ,\nC409_=_C682 ,C409_=_C684 ,C409_=_C689 ,C409_=_C702 ,C409_=_C707 ,C409_=_C710 ,\nC409_=_C727 ,C409_=_C736 ,C409_=_C737 ,C409_=_C747 ,C409_=_C798 ,C409_=_C804 ,\nC409_=_C805 ,C409_=_C806 ,C409_=_C822 ,C409_=_C826 ,C409_=_C827 ,C409_=_C851 ,\nC409_=_C852 ,C409_=_C861 ,C409_=_C867 ,C409_=_C868 ,C409_=_C870 ,C409_=_C873 ,\nC409_=_C877 ,C409_=_C880 ,C409_=_C882 ,C409_=_C888 ,C409_=_C894 ,C410_=_C411 ,\nC410_=_C449 ,C410_=_C451 ,C410_=_C474 ,C410_=_C487 ,C410_=_C518 ,C410_=_C529 ,\nC410_=_C531 ,C410_=_C576 ,C410_=_C580 ,C410_=_C581 ,C410_=_C582 ,C410_=_C590 ,\nC410_=_C593 ,C410_=_C607 ,C410_=_C622 ,C410_=_C623 ,C410_=_C634 ,C410_=_C645 ,\nC410_=_C650 ,C410_=_C657 ,C410_=_C660 ,C410_=_C681 ,C410_=_C708 ,C410_=_C709 ,\nC410_=_C729 ,C410_=_C730 ,C410_=_C732 ,C410_=_C734 ,C410_=_C736 ,C410_=_C743 ,\nC410_=_C780 ,C410_=_C785 ,C410_=_C799 ,C410_=_C817 ,C410_=_C818 ,C410_=_C832 ,\nC410_=_C842 ,C410_=_C847 ,C410_=_C851 ,C410_=_C885 ,C410_=_C886 ,C410_=_C893 ,\nC410_=_C897 ,C410_=_C898 ,C411_=_C456 ,C411_=_C487 ,C411_=_C502 ,C411_=_C507 ,\nC411_=_C520 ,C411_=_C541 ,C411_=_C542 ,C411_=_C555 ,C411_=_C585 ,C411_=_C586 ,\nC411_=_C616 ,C411_=_C620 ,C411_=_C630 ,C411_=_C643 ,C411_=_C645 ,C411_=_C686 ,\nC411_=_C708 ,C411_=_C709 ,C411_=_C723 ,C411_=_C742 ,C411_=_C749 ,C411_=_C754 ,\nC411_=_C755 ,C411_=_C799 ,C411_=_C810 ,C411_=_C812 ,C411_=_C815 ,C411_=_C820 ,\nC411_=_C830 ,C411_=_C835 ,C411_=_C840 ,C411_=_C847 ,C411_=_C869 ,C411_=_C870 ,\nC411_=_C880 ,C411_=_C882 ,C411_=_C885 ,C411_=_C886 ,C411_=_C889 ,C411_=_C890 ,\nC411_=_C894 ,C411_=_C895 ,C411_=_C897 ,C411_=_C898 ,C413_=_C414 ,C413_=_C415 ,\nC413_=_C416 ,C413_=_C430 ,C413_=_C438 ,C413_=_C439 ,C413_=_C464 ,C413_=_C474 ,\nC413_=_C487 ,C413_=_C497 ,C413_=_C520 ,C413_=_C562 ,C413_=_C566 ,C413_=_C574 ,\nC413_=_C575 ,C413_=_C576 ,C413_=_C580 ,C413_=_C581 ,C413_=_C598 ,C413_=_C602 ,\nC413_=_C624 ,C413_=_C640 ,C413_=_C669 ,C413_=_C689 ,C413_=_C713 ,C413_=_C714 ,\nC413_=_C722 ,C413_=_C744 ,C413_=_C749 ,C413_=_C758 ,C413_=_C759 ,C413_=_C769 ,\nC413_=_C774 ,C413_=_C786 ,C413_=_C790 ,C413_=_C800 ,C413_=_C812 ,C413_=_C819 ,\nC413_=_C821 ,C413_=_C828 ,C413_=_C849 ,C413_=_C851 ,C413_=_C852 ,C413_=_C857 ,\nC413_=_C859 ,C413_=_C866 ,C413_=_C870 ,C413_=_C893 ,C413_=_C895 ,C414_=_C415 ,\nC414_=_C416 ,C414_=_C439 ,C414_=_C441 ,C414_=_C442 ,C414_=_C443 ,C414_=_C451 ,\nC414_=_C471 ,C414_=_C487 ,C414_=_C492 ,C414_=_C526 ,C414_=_C550 ,C414_=_C556 ,\nC414_=_C574 ,C414_=_C575 ,C414_=_C576 ,C414_=_C582 ,C414_=_C598 ,C414_=_C602 ,\nC414_=_C620 ,C414_=_C629 ,C414_=_C640 ,C414_=_C643 ,C414_=_C667 ,C414_=_C696 ,\nC414_=_C713 ,C414_=_C714 ,C414_=_C735 ,C414_=_C756 ,C414_=_C758 ,C414_=_C759 ,\nC414_=_C769 ,C414_=_C786 ,C414_=_C788 ,C414_=_C790 ,C414_=_C795 ,C414_=_C800 ,\nC414_=_C803 ,C414_=_C828 ,C414_=_C835 ,C414_=_C839 ,C414_=_C842 ,C414_=_C849 ,\nC414_=_C851 ,C414_=_C870 ,C414_=_C872 ,C414_=_C889 ,C414_=_C890 ,C414_=_C891 ,\nC415_=_C416 ,C415_=_C453 ,C415_=_C475 ,C415_=_C506 ,C415_=_C564 ,C415_=_C574 ,\nC415_=_C575 ,C415_=_C576 ,C415_=_C629 ,C415_=_C633 ,C415_=_C640 ,C415_=_C656 ,\nC415_=_C713 ,C415_=_C719 ,C415_=_C733 ,C415_=_C737 ,C415_=_C759 ,C415_=_C800 ,\nC415_=_C803 ,C415_=_C814 ,C415_=_C816 ,C415_=_C828 ,C415_=_C845 ,C415_=_C849 ,\nC415_=_C851 ,C415_=_C859 ,C415_=_C860 ,C415_=_C864 ,C415_=_C874 ,C415_=_C888 ,\nC416_=_C426 ,C416_=_C433 ,C416_=_C439 ,C416_=_C462 ,C416_=_C466 ,C416_=_C485 ,\nC416_=_C504 ,C416_=_C514 ,C416_=_C574 ,C416_=_C575 ,C416_=_C576 ,C416_=_C632 ,\nC416_=_C638 ,C416_=_C640 ,C416_=_C643 ,C416_=_C652 ,C416_=_C667 ,C416_=_C700 ,\nC416_=_C713 ,C416_=_C719 ,C416_=_C722 ,C416_=_C740 ,C416_=_C742 ,C416_=_C747 ,\nC416_=_C753 ,C416_=_C759 ,C416_=_C772 ,C416_=_C800 ,C416_=_C808 ,C416_=_C813 ,\nC416_=_C819 ,C416_=_C826 ,C416_=_C828 ,C416_=_C849 ,C416_=_C851 ,C416_=_C852 ,\nC416_=_C859 ,C416_=_C863 ,C416_=_C870 ,C416_=_C876 ,C416_=_C878 ,C416_=_C890 ,\nC416_=_C891 ,C417_=_C418 ,C417_=_C423 ,C417_=_C441 ,C417_=_C442 ,C417_=_C473 ,\nC417_=_C474 ,C417_=_C475 ,C417_=_C500 ,C417_=_C505 ,C417_=_C524 ,C417_=_C542 ,\nC417_=_C554 ,C417_=_C558 ,C417_=_C573 ,C417_=_C577 ,C417_=_C580 ,C417_=_C614 ,\nC417_=_C632 ,C417_=_C636 ,C417_=_C656 ,C417_=_C685 ,C417_=_C688 ,C417_=_C692 ,\nC417_=_C710 ,C417_=_C714 ,C417_=_C734 ,C417_=_C739 ,C417_=_C742 ,C417_=_C760 ,\nC417_=_C764 ,C417_=_C770 ,C417_=_C782 ,C417_=_C793 ,C417_=_C821 ,C417_=_C839 ,\nC417_=_C845 ,C417_=_C849 ,C417_=_C854 ,C417_=_C865 ,C417_=_C867 ,C417_=_C873 ,\nC417_=_C878 ,C417_=_C887 ,C417_=_C888 ,C417_=_C891 ,C417_=_C893 ,C417_=_C897 ,\nC418_=_C423 ,C418_=_C468 ,C418_=_C473 ,C418_=_C474 ,C418_=_C475 ,C418_=_C505 ,\nC418_=_C524 ,C418_=_C538 ,C418_=_C540 ,C418_=_C558 ,C418_=_C577 ,C418_=_C580 ,\nC418_=_C590 ,C418_=_C632 ,C418_=_C636 ,C418_=_C649 ,C418_=_C660 ,C418_=_C685 ,\nC418_=_C688 ,C418_=_C716 ,C418_=_C742 ,C418_=_C760 ,C418_=_C764 ,C418_=_C770 ,\nC418_=_C788 ,C418_=_C798 ,C418_=_C803 ,C418_=_C806 ,C418_=_C810 ,C418_=_C820 ,\nC418_=_C821 ,C418_=_C828 ,C418_=_C834 ,C418_=_C839 ,C418_=_C845 ,C418_=_C854 ,\nC418_=_C867 ,C418_=_C872 ,C418_=_C873 ,C418_=_C878 ,C418_=_C884 ,C418_=_C888 ,\nC418_=_C893 ,C418_=_C897 ,C418_=_C898 ,C418_=_C899 ,C423_=_C434 ,C423_=_C435 ,\nC423_=_C440 ,C423_=_C446 ,C423_=_C474 ,C423_=_C475 ,C423_=_C524 ,C423_=_C558 ,\nC423_=_C569 ,C423_=_C577 ,C423_=_C585 ,C423_=_C612</w:t>
      </w:r>
    </w:p>
    <w:p>
      <w:pPr>
        <w:pStyle w:val="PreformattedText"/>
        <w:bidi w:val="0"/>
        <w:spacing w:before="0" w:after="0"/>
        <w:jc w:val="left"/>
        <w:rPr/>
      </w:pPr>
      <w:r>
        <w:rPr/>
        <w:t xml:space="preserve"> </w:t>
      </w:r>
      <w:r>
        <w:rPr/>
        <w:t>,C423_=_C624 ,C423_=_C632 ,\nC423_=_C636 ,C423_=_C645 ,C423_=_C684 ,C423_=_C685 ,C423_=_C688 ,C423_=_C702 ,\nC423_=_C704 ,C423_=_C709 ,C423_=_C733 ,C423_=_C737 ,C423_=_C742 ,C423_=_C752 ,\nC423_=_C753 ,C423_=_C755 ,C423_=_C760 ,C423_=_C764 ,C423_=_C772 ,C423_=_C782 ,\nC423_=_C786 ,C423_=_C789 ,C423_=_C808 ,C423_=_C814 ,C423_=_C821 ,C423_=_C835 ,\nC423_=_C839 ,C423_=_C846 ,C423_=_C859 ,C423_=_C873 ,C423_=_C878 ,C423_=_C882 ,\nC423_=_C885 ,C423_=_C886 ,C423_=_C888 ,C423_=_C896 ,C423_=_C897 ,C425_=_C434 ,\nC425_=_C441 ,C425_=_C453 ,C425_=_C479 ,C425_=_C491 ,C425_=_C530 ,C425_=_C541 ,\nC425_=_C548 ,C425_=_C564 ,C425_=_C575 ,C425_=_C576 ,C425_=_C577 ,C425_=_C578 ,\nC425_=_C581 ,C425_=_C583 ,C425_=_C584 ,C425_=_C585 ,C425_=_C586 ,C425_=_C597 ,\nC425_=_C623 ,C425_=_C625 ,C425_=_C650 ,C425_=_C706 ,C425_=_C713 ,C425_=_C716 ,\nC425_=_C729 ,C425_=_C735 ,C425_=_C745 ,C425_=_C746 ,C425_=_C767 ,C425_=_C772 ,\nC425_=_C788 ,C425_=_C789 ,C425_=_C805 ,C425_=_C806 ,C425_=_C808 ,C425_=_C809 ,\nC425_=_C816 ,C425_=_C817 ,C425_=_C819 ,C425_=_C820 ,C425_=_C839 ,C425_=_C864 ,\nC425_=_C866 ,C425_=_C874 ,C425_=_C876 ,C425_=_C886 ,C425_=_C887 ,C425_=_C894 ,\nC425_=_C899 ,C426_=_C447 ,C426_=_C462 ,C426_=_C464 ,C426_=_C466 ,C426_=_C522 ,\nC426_=_C540 ,C426_=_C577 ,C426_=_C590 ,C426_=_C601 ,C426_=_C605 ,C426_=_C609 ,\nC426_=_C622 ,C426_=_C623 ,C426_=_C624 ,C426_=_C652 ,C426_=_C661 ,C426_=_C663 ,\nC426_=_C667 ,C426_=_C668 ,C426_=_C679 ,C426_=_C684 ,C426_=_C686 ,C426_=_C704 ,\nC426_=_C719 ,C426_=_C740 ,C426_=_C746 ,C426_=_C752 ,C426_=_C753 ,C426_=_C764 ,\nC426_=_C769 ,C426_=_C770 ,C426_=_C772 ,C426_=_C782 ,C426_=_C793 ,C426_=_C808 ,\nC426_=_C810 ,C426_=_C818 ,C426_=_C826 ,C426_=_C832 ,C426_=_C833 ,C426_=_C837 ,\nC426_=_C842 ,C426_=_C859 ,C426_=_C866 ,C426_=_C868 ,C426_=_C870 ,C426_=_C880 ,\nC426_=_C885 ,C426_=_C887 ,C426_=_C890 ,C426_=_C891 ,C426_=_C898 ,C430_=_C438 ,\nC430_=_C439 ,C430_=_C454 ,C430_=_C461 ,C430_=_C485 ,C430_=_C487 ,C430_=_C497 ,\nC430_=_C535 ,C430_=_C558 ,C430_=_C562 ,C430_=_C566 ,C430_=_C580 ,C430_=_C581 ,\nC430_=_C586 ,C430_=_C591 ,C430_=_C597 ,C430_=_C601 ,C430_=_C602 ,C430_=_C640 ,\nC430_=_C667 ,C430_=_C669 ,C430_=_C681 ,C430_=_C689 ,C430_=_C713 ,C430_=_C714 ,\nC430_=_C719 ,C430_=_C739 ,C430_=_C741 ,C430_=_C748 ,C430_=_C756 ,C430_=_C769 ,\nC430_=_C774 ,C430_=_C790 ,C430_=_C799 ,C430_=_C812 ,C430_=_C814 ,C430_=_C817 ,\nC430_=_C824 ,C430_=_C827 ,C430_=_C833 ,C430_=_C852 ,C430_=_C857 ,C430_=_C859 ,\nC430_=_C866 ,C430_=_C867 ,C430_=_C875 ,C430_=_C882 ,C430_=_C887 ,C430_=_C893 ,\nC433_=_C442 ,C433_=_C446 ,C433_=_C459 ,C433_=_C497 ,C433_=_C503 ,C433_=_C514 ,\nC433_=_C526 ,C433_=_C573 ,C433_=_C575 ,C433_=_C604 ,C433_=_C605 ,C433_=_C634 ,\nC433_=_C643 ,C433_=_C649 ,C433_=_C661 ,C433_=_C668 ,C433_=_C686 ,C433_=_C722 ,\nC433_=_C725 ,C433_=_C739 ,C433_=_C742 ,C433_=_C747 ,C433_=_C811 ,C433_=_C813 ,\nC433_=_C818 ,C433_=_C832 ,C433_=_C833 ,C433_=_C864 ,C433_=_C867 ,C433_=_C869 ,\nC433_=_C874 ,C433_=_C876 ,C434_=_C435 ,C434_=_C436 ,C434_=_C437 ,C434_=_C440 ,\nC434_=_C467 ,C434_=_C505 ,C434_=_C519 ,C434_=_C524 ,C434_=_C546 ,C434_=_C556 ,\nC434_=_C564 ,C434_=_C576 ,C434_=_C578 ,C434_=_C581 ,C434_=_C585 ,C434_=_C601 ,\nC434_=_C623 ,C434_=_C650 ,C434_=_C662 ,C434_=_C684 ,C434_=_C690 ,C434_=_C706 ,\nC434_=_C709 ,C434_=_C713 ,C434_=_C719 ,C434_=_C723 ,C434_=_C729 ,C434_=_C732 ,\nC434_=_C735 ,C434_=_C743 ,C434_=_C746 ,C434_=_C755 ,C434_=_C760 ,C434_=_C785 ,\nC434_=_C786 ,C434_=_C787 ,C434_=_C788 ,C434_=_C792 ,C434_=_C804 ,C434_=_C819 ,\nC434_=_C824 ,C434_=_C828 ,C434_=_C832 ,C434_=_C864 ,C434_=_C866 ,C434_=_C873 ,\nC434_=_C874 ,C434_=_C881 ,C434_=_C882 ,C434_=_C885 ,C434_=_C894 ,C434_=_C898 ,\nC435_=_C436 ,C435_=_C437 ,C435_=_C440 ,C435_=_C505 ,C435_=_C524 ,C435_=_C556 ,\nC435_=_C574 ,C435_=_C585 ,C435_=_C601 ,C435_=_C638 ,C435_=_C662 ,C435_=_C684 ,\nC435_=_C690 ,C435_=_C709 ,C435_=_C719 ,C435_=_C723 ,C435_=_C725 ,C435_=_C743 ,\nC435_=_C755 ,C435_=_C760 ,C435_=_C786 ,C435_=_C788 ,C435_=_C792 ,C435_=_C798 ,\nC435_=_C803 ,C435_=_C804 ,C435_=_C809 ,C435_=_C824 ,C435_=_C828 ,C435_=_C837 ,\nC435_=_C847 ,C435_=_C850 ,C435_=_C854 ,C435_=_C869 ,C435_=_C873 ,C435_=_C874 ,\nC435_=_C881 ,C435_=_C882 ,C435_=_C885 ,C436_=_C437 ,C436_=_C456 ,C436_=_C505 ,\nC436_=_C509 ,C436_=_C542 ,C436_=_C556 ,C436_=_C568 ,C436_=_C583 ,C436_=_C585 ,\nC436_=_C601 ,C436_=_C609 ,C436_=_C614 ,C436_=_C620 ,C436_=_C640 ,C436_=_C658 ,\nC436_=_C662 ,C436_=_C664 ,C436_=_C690 ,C436_=_C707 ,C436_=_C711 ,C436_=_C719 ,\nC436_=_C723 ,C436_=_C727 ,C436_=_C743 ,C436_=_C748 ,C436_=_C760 ,C436_=_C771 ,\nC436_=_C782 ,C436_=_C787 ,C436_=_C788 ,C436_=_C791 ,C436_=_C792 ,C436_=_C802 ,\nC436_=_C804 ,C436_=_C808 ,C436_=_C820 ,C436_=_C827 ,C436_=_C828 ,C436_=_C834 ,\nC436_=_C845 ,C436_=_C846 ,C436_=_C865 ,C436_=_C866 ,C436_=_C868 ,C436_=_C872 ,\nC436_=_C874 ,C436_=_C881 ,C436_=_C891 ,C436_=_C895 ,C437_=_C447 ,C437_=_C456 ,\nC437_=_C490 ,C437_=_C505 ,C437_=_C521 ,C437_=_C556 ,C437_=_C585 ,C437_=_C601 ,\nC437_=_C609 ,C437_=_C629 ,C437_=_C631 ,C437_=_C652 ,C437_=_C654 ,C437_=_C662 ,\nC437_=_C690 ,C437_=_C709 ,C437_=_C714 ,C437_=_C719 ,C437_=_C723 ,C437_=_C725 ,\nC437_=_C739 ,C437_=_C743 ,C437_=_C755 ,C437_=_C756 ,C437_=_C759 ,C437_=_C760 ,\nC437_=_C780 ,C437_=_C788 ,C437_=_C792 ,C437_=_C793 ,C437_=_C804 ,C437_=_C817 ,\nC437_=_C821 ,C437_=_C826 ,C437_=_C827 ,C437_=_C828 ,C437_=_C830 ,C437_=_C836 ,\nC437_=_C840 ,C437_=_C861 ,C437_=_C874 ,C437_=_C881 ,C437_=_C888 ,C438_=_C439 ,\nC438_=_C462 ,C438_=_C487 ,C438_=_C497 ,C438_=_C509 ,C438_=_C555 ,C438_=_C556 ,\nC438_=_C562 ,C438_=_C566 ,C438_=_C568 ,C438_=_C580 ,C438_=_C581 ,C438_=_C583 ,\nC438_=_C602 ,C438_=_C607 ,C438_=_C622 ,C438_=_C640 ,C438_=_C641 ,C438_=_C652 ,\nC438_=_C669 ,C438_=_C689 ,C438_=_C713 ,C438_=_C714 ,C438_=_C719 ,C438_=_C733 ,\nC438_=_C736 ,C438_=_C747 ,C438_=_C754 ,C438_=_C769 ,C438_=_C774 ,C438_=_C789 ,\nC438_=_C790 ,C438_=_C804 ,C438_=_C806 ,C438_=_C812 ,C438_=_C852 ,C438_=_C857 ,\nC438_=_C859 ,C438_=_C865 ,C438_=_C875 ,C438_=_C880 ,C438_=_C884 ,C438_=_C886 ,\nC438_=_C890 ,C438_=_C899 ,C439_=_C443 ,C439_=_C452 ,C439_=_C480 ,C439_=_C485 ,\nC439_=_C487 ,C439_=_C492 ,C439_=_C497 ,C439_=_C504 ,C439_=_C511 ,C439_=_C550 ,\nC439_=_C554 ,C439_=_C562 ,C439_=_C566 ,C439_=_C580 ,C439_=_C581 ,C439_=_C602 ,\nC439_=_C610 ,C439_=_C620 ,C439_=_C631 ,C439_=_C632 ,C439_=_C638 ,C439_=_C640 ,\nC439_=_C661 ,C439_=_C667 ,C439_=_C669 ,C439_=_C689 ,C439_=_C698 ,C439_=_C700 ,\nC439_=_C713 ,C439_=_C714 ,C439_=_C742 ,C439_=_C744 ,C439_=_C758 ,C439_=_C763 ,\nC439_=_C769 ,C439_=_C774 ,C439_=_C788 ,C439_=_C790 ,C439_=_C795 ,C439_=_C799 ,\nC439_=_C812 ,C439_=_C813 ,C439_=_C819 ,C439_=_C830 ,C439_=_C835 ,C439_=_C839 ,\nC439_=_C851 ,C439_=_C852 ,C439_=_C857 ,C439_=_C859 ,C439_=_C863 ,C439_=_C865 ,\nC439_=_C878 ,C439_=_C889 ,C439_=_C891 ,C440_=_C464 ,C440_=_C468 ,C440_=_C477 ,\nC440_=_C489 ,C440_=_C524 ,C440_=_C534 ,C440_=_C560 ,C440_=_C587 ,C440_=_C589 ,\nC440_=_C605 ,C440_=_C610 ,C440_=_C622 ,C440_=_C627 ,C440_=_C665 ,C440_=_C669 ,\nC440_=_C684 ,C440_=_C709 ,C440_=_C723 ,C440_=_C727 ,C440_=_C733 ,C440_=_C746 ,\nC440_=_C747 ,C440_=_C755 ,C440_=_C767 ,C440_=_C771 ,C440_=_C785 ,C440_=_C786 ,\nC440_=_C799 ,C440_=_C801 ,C440_=_C807 ,C440_=_C812 ,C440_=_C873 ,C440_=_C882 ,\nC440_=_C885 ,C440_=_C899 ,C441_=_C442 ,C441_=_C451 ,C441_=_C453 ,C441_=_C474 ,\nC441_=_C479 ,C441_=_C491 ,C441_=_C500 ,C441_=_C530 ,C441_=_C548 ,C441_=_C554 ,\nC441_=_C556 ,C441_=_C573 ,C441_=_C582 ,C441_=_C597 ,C441_=_C620 ,C441_=_C625 ,\nC441_=_C696 ,C441_=_C699 ,C441_=_C710 ,C441_=_C714 ,C441_=_C716 ,C441_=_C752 ,\nC441_=_C769 ,C441_=_C772 ,C441_=_C786 ,C441_=_C788 ,C441_=_C789 ,C441_=_C803 ,\nC441_=_C805 ,C441_=_C808 ,C441_=_C816 ,C441_=_C817 ,C441_=_C861 ,C441_=_C865 ,\nC441_=_C870 ,C441_=_C873 ,C441_=_C876 ,C441_=_C884 ,C441_=_C886 ,C441_=_C891 ,\nC441_=_C893 ,C441_=_C899 ,C442_=_C446 ,C442_=_C459 ,C442_=_C463 ,C442_=_C471 ,\nC442_=_C500 ,C442_=_C503 ,C442_=_C521 ,C442_=_C526 ,C442_=_C554 ,C442_=_C567 ,\nC442_=_C573 ,C442_=_C575 ,C442_=_C598 ,C442_=_C602 ,C442_=_C604 ,C442_=_C605 ,\nC442_=_C607 ,C442_=_C629 ,C442_=_C634 ,C442_=_C643 ,C442_=_C645 ,C442_=_C667 ,\nC442_=_C710 ,C442_=_C725 ,C442_=_C735 ,C442_=_C737 ,C442_=_C739 ,C442_=_C756 ,\nC442_=_C796 ,C442_=_C803 ,C442_=_C805 ,C442_=_C811 ,C442_=_C813 ,C442_=_C835 ,\nC442_=_C842 ,C442_=_C850 ,C442_=_C857 ,C442_=_C864 ,C442_=_C865 ,C442_=_C866 ,\nC442_=_C869 ,C442_=_C872 ,C442_=_C873 ,C442_=_C889 ,C442_=_C890 ,C442_=_C891 ,\nC442_=_C893 ,C443_=_C456 ,C443_=_C459 ,C443_=_C461 ,C443_=_C462 ,C443_=_C476 ,\nC443_=_C487 ,C443_=_C491 ,C443_=_C492 ,C443_=_C502 ,C443_=_C530 ,C443_=_C550 ,\nC443_=_C564 ,C443_=_C574 ,C443_=_C587 ,C443_=_C607 ,C443_=_C610 ,C443_=_C636 ,\nC443_=_C638 ,C443_=_C651 ,C443_=_C660 ,C443_=_C667 ,C443_=_C692 ,C443_=_C695 ,\nC443_=_C699 ,C443_=_C706 ,C443_=_C758 ,C443_=_C759 ,C443_=_C764 ,C443_=_C788 ,\nC443_=_C790 ,C443_=_C792 ,C443_=_C795 ,C443_=_C819 ,C443_=_C827 ,C443_=_C829 ,\nC443_=_C832 ,C443_=_C835 ,C443_=_C839 ,C443_=_C840 ,C443_=_C851 ,C443_=_C860 ,\nC443_=_C864 ,C443_=_C876 ,C443_=_C877 ,C443_=_C891 ,C443_=_C895 ,C443_=_C898 ,\nC446_=_C459 ,C446_=_C463 ,C446_=_C503 ,C446_=_C514 ,C446_=_C521 ,C446_=_C531 ,\nC446_=_C567 ,C446_=_C573 ,C446_=_C575 ,C446_=_C604 ,C446_=_C605 ,C446_=_C607 ,\nC446_=_C612 ,C446_=_C624 ,C446_=_C634 ,C446_=_C645 ,C446_=_C704 ,C446_=_C713 ,\nC446_=_C725 ,C446_=_C730 ,C446_=_C733 ,C446_=_C737 ,C446_=_C739 ,C446_=_C753 ,\nC446_=_C772 ,C446_=_C782 ,C446_=_C786 ,C446_=_C796 ,C446_=_C803 ,C446_=_C805 ,\nC446_=_C807 ,C446_=_C808 ,C446_=_C811 ,C446_=_C813 ,C446_=_C814 ,C446_=_C835 ,\nC446_=_C846 ,C446_=_C850 ,C446_=_C857 ,C446_=_C864 ,C446_=_C866 ,C446_=_C869 ,\nC446_=_C870 ,C446_=_C886 ,C447_=_C464 ,C447_=_C467 ,C447_=_C490 ,C447_=_C521 ,\nC447_=_C540 ,C447_=_C601 ,C447_=_C605 ,C447_=_C609 ,C447_=_C614 ,C447_=_C615 ,\nC447_=_C616 ,C447_=_C622 ,C447_=_C631 ,C447_=_C633 ,C447_=_C638 ,C447_=_C667 ,\nC447_=_C679 ,C447_=_C680 ,C447_=_C696 ,C447_=_C709 ,C447_=_C739 ,C447_=_C743 ,\nC447_=_C746 ,C447_=_C752 ,C447_=_C755</w:t>
      </w:r>
    </w:p>
    <w:p>
      <w:pPr>
        <w:pStyle w:val="PreformattedText"/>
        <w:bidi w:val="0"/>
        <w:spacing w:before="0" w:after="0"/>
        <w:jc w:val="left"/>
        <w:rPr/>
      </w:pPr>
      <w:r>
        <w:rPr/>
        <w:t xml:space="preserve"> </w:t>
      </w:r>
      <w:r>
        <w:rPr/>
        <w:t>,C447_=_C756 ,C447_=_C757 ,C447_=_C759 ,\nC447_=_C793 ,C447_=_C827 ,C447_=_C833 ,C447_=_C836 ,C447_=_C837 ,C447_=_C850 ,\nC447_=_C851 ,C447_=_C852 ,C447_=_C856 ,C447_=_C859 ,C447_=_C861 ,C447_=_C864 ,\nC447_=_C868 ,C447_=_C887 ,C447_=_C898 ,C449_=_C489 ,C449_=_C502 ,C449_=_C524 ,\nC449_=_C534 ,C449_=_C541 ,C449_=_C550 ,C449_=_C610 ,C449_=_C616 ,C449_=_C622 ,\nC449_=_C634 ,C449_=_C639 ,C449_=_C650 ,C449_=_C651 ,C449_=_C660 ,C449_=_C681 ,\nC449_=_C695 ,C449_=_C710 ,C449_=_C730 ,C449_=_C734 ,C449_=_C742 ,C449_=_C744 ,\nC449_=_C752 ,C449_=_C758 ,C449_=_C767 ,C449_=_C790 ,C449_=_C796 ,C449_=_C802 ,\nC449_=_C811 ,C449_=_C815 ,C449_=_C817 ,C449_=_C832 ,C449_=_C835 ,C449_=_C842 ,\nC449_=_C846 ,C449_=_C854 ,C449_=_C881 ,C449_=_C893 ,C451_=_C474 ,C451_=_C490 ,\nC451_=_C491 ,C451_=_C493 ,C451_=_C503 ,C451_=_C531 ,C451_=_C553 ,C451_=_C556 ,\nC451_=_C576 ,C451_=_C580 ,C451_=_C582 ,C451_=_C584 ,C451_=_C590 ,C451_=_C593 ,\nC451_=_C604 ,C451_=_C607 ,C451_=_C620 ,C451_=_C623 ,C451_=_C630 ,C451_=_C657 ,\nC451_=_C696 ,C451_=_C706 ,C451_=_C714 ,C451_=_C722 ,C451_=_C729 ,C451_=_C730 ,\nC451_=_C732 ,C451_=_C736 ,C451_=_C743 ,C451_=_C757 ,C451_=_C769 ,C451_=_C780 ,\nC451_=_C785 ,C451_=_C786 ,C451_=_C801 ,C451_=_C803 ,C451_=_C804 ,C451_=_C807 ,\nC451_=_C817 ,C451_=_C818 ,C451_=_C836 ,C451_=_C847 ,C451_=_C869 ,C451_=_C870 ,\nC451_=_C887 ,C451_=_C889 ,C451_=_C891 ,C451_=_C897 ,C451_=_C898 ,C452_=_C460 ,\nC452_=_C461 ,C452_=_C467 ,C452_=_C468 ,C452_=_C479 ,C452_=_C480 ,C452_=_C492 ,\nC452_=_C509 ,C452_=_C511 ,C452_=_C542 ,C452_=_C554 ,C452_=_C560 ,C452_=_C598 ,\nC452_=_C610 ,C452_=_C620 ,C452_=_C628 ,C452_=_C631 ,C452_=_C632 ,C452_=_C654 ,\nC452_=_C660 ,C452_=_C661 ,C452_=_C698 ,C452_=_C707 ,C452_=_C727 ,C452_=_C736 ,\nC452_=_C737 ,C452_=_C742 ,C452_=_C743 ,C452_=_C744 ,C452_=_C763 ,C452_=_C799 ,\nC452_=_C830 ,C452_=_C841 ,C452_=_C850 ,C452_=_C865 ,C452_=_C868 ,C452_=_C877 ,\nC452_=_C888 ,C452_=_C889 ,C452_=_C894 ,C453_=_C479 ,C453_=_C491 ,C453_=_C530 ,\nC453_=_C538 ,C453_=_C548 ,C453_=_C578 ,C453_=_C582 ,C453_=_C593 ,C453_=_C597 ,\nC453_=_C601 ,C453_=_C602 ,C453_=_C604 ,C453_=_C625 ,C453_=_C639 ,C453_=_C645 ,\nC453_=_C692 ,C453_=_C716 ,C453_=_C737 ,C453_=_C754 ,C453_=_C769 ,C453_=_C788 ,\nC453_=_C789 ,C453_=_C800 ,C453_=_C803 ,C453_=_C805 ,C453_=_C808 ,C453_=_C809 ,\nC453_=_C816 ,C453_=_C845 ,C453_=_C851 ,C453_=_C856 ,C453_=_C874 ,C453_=_C876 ,\nC453_=_C886 ,C453_=_C896 ,C453_=_C899 ,C454_=_C471 ,C454_=_C477 ,C454_=_C485 ,\nC454_=_C495 ,C454_=_C500 ,C454_=_C520 ,C454_=_C522 ,C454_=_C526 ,C454_=_C529 ,\nC454_=_C532 ,C454_=_C535 ,C454_=_C553 ,C454_=_C586 ,C454_=_C589 ,C454_=_C597 ,\nC454_=_C601 ,C454_=_C614 ,C454_=_C627 ,C454_=_C631 ,C454_=_C640 ,C454_=_C651 ,\nC454_=_C667 ,C454_=_C688 ,C454_=_C739 ,C454_=_C741 ,C454_=_C746 ,C454_=_C748 ,\nC454_=_C752 ,C454_=_C753 ,C454_=_C771 ,C454_=_C774 ,C454_=_C789 ,C454_=_C799 ,\nC454_=_C805 ,C454_=_C813 ,C454_=_C814 ,C454_=_C815 ,C454_=_C817 ,C454_=_C836 ,\nC454_=_C850 ,C454_=_C852 ,C454_=_C854 ,C454_=_C857 ,C454_=_C866 ,C454_=_C872 ,\nC454_=_C873 ,C454_=_C877 ,C454_=_C882 ,C454_=_C887 ,C454_=_C891 ,C456_=_C462 ,\nC456_=_C476 ,C456_=_C491 ,C456_=_C507 ,C456_=_C509 ,C456_=_C542 ,C456_=_C555 ,\nC456_=_C564 ,C456_=_C568 ,C456_=_C585 ,C456_=_C586 ,C456_=_C587 ,C456_=_C614 ,\nC456_=_C616 ,C456_=_C636 ,C456_=_C638 ,C456_=_C640 ,C456_=_C664 ,C456_=_C667 ,\nC456_=_C686 ,C456_=_C692 ,C456_=_C695 ,C456_=_C699 ,C456_=_C706 ,C456_=_C707 ,\nC456_=_C727 ,C456_=_C748 ,C456_=_C749 ,C456_=_C754 ,C456_=_C755 ,C456_=_C764 ,\nC456_=_C792 ,C456_=_C808 ,C456_=_C810 ,C456_=_C815 ,C456_=_C826 ,C456_=_C827 ,\nC456_=_C829 ,C456_=_C832 ,C456_=_C865 ,C456_=_C880 ,C456_=_C885 ,C456_=_C888 ,\nC456_=_C889 ,C456_=_C890 ,C456_=_C894 ,C456_=_C895 ,C459_=_C460 ,C459_=_C461 ,\nC459_=_C502 ,C459_=_C503 ,C459_=_C569 ,C459_=_C570 ,C459_=_C573 ,C459_=_C574 ,\nC459_=_C575 ,C459_=_C604 ,C459_=_C605 ,C459_=_C607 ,C459_=_C634 ,C459_=_C651 ,\nC459_=_C653 ,C459_=_C658 ,C459_=_C692 ,C459_=_C706 ,C459_=_C711 ,C459_=_C725 ,\nC459_=_C739 ,C459_=_C759 ,C459_=_C767 ,C459_=_C771 ,C459_=_C811 ,C459_=_C834 ,\nC459_=_C854 ,C459_=_C860 ,C459_=_C864 ,C459_=_C869 ,C459_=_C876 ,C459_=_C882 ,\nC459_=_C887 ,C459_=_C895 ,C459_=_C898 ,C460_=_C461 ,C460_=_C464 ,C460_=_C467 ,\nC460_=_C468 ,C460_=_C509 ,C460_=_C560 ,C460_=_C568 ,C460_=_C570 ,C460_=_C574 ,\nC460_=_C594 ,C460_=_C598 ,C460_=_C627 ,C460_=_C628 ,C460_=_C636 ,C460_=_C653 ,\nC460_=_C669 ,C460_=_C680 ,C460_=_C700 ,C460_=_C706 ,C460_=_C735 ,C460_=_C737 ,\nC460_=_C771 ,C460_=_C774 ,C460_=_C791 ,C460_=_C792 ,C460_=_C811 ,C460_=_C834 ,\nC460_=_C841 ,C460_=_C842 ,C460_=_C845 ,C460_=_C850 ,C460_=_C854 ,C460_=_C874 ,\nC460_=_C882 ,C460_=_C887 ,C460_=_C897 ,C461_=_C467 ,C461_=_C468 ,C461_=_C509 ,\nC461_=_C530 ,C461_=_C560 ,C461_=_C570 ,C461_=_C574 ,C461_=_C598 ,C461_=_C610 ,\nC461_=_C628 ,C461_=_C653 ,C461_=_C660 ,C461_=_C681 ,C461_=_C706 ,C461_=_C737 ,\nC461_=_C739 ,C461_=_C748 ,C461_=_C756 ,C461_=_C771 ,C461_=_C811 ,C461_=_C819 ,\nC461_=_C827 ,C461_=_C834 ,C461_=_C840 ,C461_=_C841 ,C461_=_C850 ,C461_=_C854 ,\nC461_=_C864 ,C461_=_C867 ,C461_=_C877 ,C461_=_C882 ,C461_=_C887 ,C462_=_C466 ,\nC462_=_C476 ,C462_=_C491 ,C462_=_C509 ,C462_=_C511 ,C462_=_C517 ,C462_=_C518 ,\nC462_=_C555 ,C462_=_C564 ,C462_=_C570 ,C462_=_C582 ,C462_=_C587 ,C462_=_C622 ,\nC462_=_C636 ,C462_=_C638 ,C462_=_C652 ,C462_=_C664 ,C462_=_C667 ,C462_=_C680 ,\nC462_=_C688 ,C462_=_C692 ,C462_=_C695 ,C462_=_C699 ,C462_=_C702 ,C462_=_C706 ,\nC462_=_C719 ,C462_=_C733 ,C462_=_C735 ,C462_=_C736 ,C462_=_C740 ,C462_=_C741 ,\nC462_=_C744 ,C462_=_C753 ,C462_=_C764 ,C462_=_C772 ,C462_=_C792 ,C462_=_C793 ,\nC462_=_C800 ,C462_=_C806 ,C462_=_C808 ,C462_=_C824 ,C462_=_C826 ,C462_=_C827 ,\nC462_=_C829 ,C462_=_C832 ,C462_=_C840 ,C462_=_C845 ,C462_=_C859 ,C462_=_C865 ,\nC462_=_C870 ,C462_=_C872 ,C462_=_C884 ,C462_=_C890 ,C462_=_C891 ,C462_=_C899 ,\nC463_=_C466 ,C463_=_C519 ,C463_=_C521 ,C463_=_C566 ,C463_=_C567 ,C463_=_C591 ,\nC463_=_C594 ,C463_=_C597 ,C463_=_C607 ,C463_=_C634 ,C463_=_C645 ,C463_=_C686 ,\nC463_=_C689 ,C463_=_C708 ,C463_=_C722 ,C463_=_C725 ,C463_=_C727 ,C463_=_C730 ,\nC463_=_C734 ,C463_=_C737 ,C463_=_C741 ,C463_=_C748 ,C463_=_C785 ,C463_=_C796 ,\nC463_=_C800 ,C463_=_C801 ,C463_=_C803 ,C463_=_C805 ,C463_=_C809 ,C463_=_C813 ,\nC463_=_C814 ,C463_=_C833 ,C463_=_C836 ,C463_=_C837 ,C463_=_C841 ,C463_=_C850 ,\nC463_=_C856 ,C463_=_C857 ,C463_=_C860 ,C463_=_C863 ,C463_=_C866 ,C463_=_C896 ,\nC464_=_C468 ,C464_=_C489 ,C464_=_C520 ,C464_=_C534 ,C464_=_C540 ,C464_=_C560 ,\nC464_=_C587 ,C464_=_C589 ,C464_=_C601 ,C464_=_C605 ,C464_=_C609 ,C464_=_C610 ,\nC464_=_C622 ,C464_=_C624 ,C464_=_C667 ,C464_=_C669 ,C464_=_C679 ,C464_=_C727 ,\nC464_=_C735 ,C464_=_C744 ,C464_=_C746 ,C464_=_C749 ,C464_=_C752 ,C464_=_C774 ,\nC464_=_C792 ,C464_=_C793 ,C464_=_C799 ,C464_=_C801 ,C464_=_C807 ,C464_=_C819 ,\nC464_=_C821 ,C464_=_C833 ,C464_=_C851 ,C464_=_C866 ,C464_=_C868 ,C464_=_C874 ,\nC464_=_C887 ,C464_=_C897 ,C464_=_C898 ,C466_=_C467 ,C466_=_C468 ,C466_=_C486 ,\nC466_=_C490 ,C466_=_C532 ,C466_=_C535 ,C466_=_C553 ,C466_=_C629 ,C466_=_C634 ,\nC466_=_C636 ,C466_=_C640 ,C466_=_C652 ,C466_=_C689 ,C466_=_C707 ,C466_=_C719 ,\nC466_=_C725 ,C466_=_C727 ,C466_=_C740 ,C466_=_C741 ,C466_=_C742 ,C466_=_C743 ,\nC466_=_C744 ,C466_=_C753 ,C466_=_C772 ,C466_=_C786 ,C466_=_C798 ,C466_=_C808 ,\nC466_=_C818 ,C466_=_C819 ,C466_=_C820 ,C466_=_C821 ,C466_=_C826 ,C466_=_C829 ,\nC466_=_C849 ,C466_=_C859 ,C466_=_C863 ,C466_=_C870 ,C466_=_C878 ,C466_=_C890 ,\nC466_=_C891 ,C466_=_C896 ,C467_=_C468 ,C467_=_C499 ,C467_=_C509 ,C467_=_C519 ,\nC467_=_C546 ,C467_=_C560 ,C467_=_C598 ,C467_=_C628 ,C467_=_C629 ,C467_=_C633 ,\nC467_=_C700 ,C467_=_C732 ,C467_=_C737 ,C467_=_C740 ,C467_=_C741 ,C467_=_C742 ,\nC467_=_C743 ,C467_=_C744 ,C467_=_C752 ,C467_=_C757 ,C467_=_C785 ,C467_=_C787 ,\nC467_=_C788 ,C467_=_C818 ,C467_=_C819 ,C467_=_C820 ,C467_=_C821 ,C467_=_C824 ,\nC467_=_C832 ,C467_=_C837 ,C467_=_C841 ,C467_=_C850 ,C467_=_C851 ,C467_=_C854 ,\nC467_=_C859 ,C467_=_C866 ,C467_=_C873 ,C467_=_C890 ,C467_=_C891 ,C467_=_C898 ,\nC468_=_C479 ,C468_=_C489 ,C468_=_C492 ,C468_=_C509 ,C468_=_C534 ,C468_=_C540 ,\nC468_=_C560 ,C468_=_C587 ,C468_=_C589 ,C468_=_C590 ,C468_=_C598 ,C468_=_C605 ,\nC468_=_C610 ,C468_=_C628 ,C468_=_C629 ,C468_=_C660 ,C468_=_C716 ,C468_=_C727 ,\nC468_=_C737 ,C468_=_C740 ,C468_=_C741 ,C468_=_C742 ,C468_=_C743 ,C468_=_C744 ,\nC468_=_C788 ,C468_=_C799 ,C468_=_C801 ,C468_=_C807 ,C468_=_C810 ,C468_=_C818 ,\nC468_=_C819 ,C468_=_C820 ,C468_=_C821 ,C468_=_C841 ,C468_=_C850 ,C468_=_C859 ,\nC468_=_C872 ,C468_=_C884 ,C468_=_C888 ,C468_=_C890 ,C468_=_C891 ,C468_=_C899 ,\nC471_=_C473 ,C471_=_C474 ,C471_=_C475 ,C471_=_C476 ,C471_=_C477 ,C471_=_C495 ,\nC471_=_C497 ,C471_=_C511 ,C471_=_C514 ,C471_=_C526 ,C471_=_C529 ,C471_=_C535 ,\nC471_=_C553 ,C471_=_C589 ,C471_=_C598 ,C471_=_C602 ,C471_=_C614 ,C471_=_C620 ,\nC471_=_C627 ,C471_=_C629 ,C471_=_C631 ,C471_=_C639 ,C471_=_C640 ,C471_=_C643 ,\nC471_=_C651 ,C471_=_C661 ,C471_=_C667 ,C471_=_C735 ,C471_=_C741 ,C471_=_C753 ,\nC471_=_C756 ,C471_=_C771 ,C471_=_C789 ,C471_=_C812 ,C471_=_C813 ,C471_=_C815 ,\nC471_=_C819 ,C471_=_C824 ,C471_=_C835 ,C471_=_C836 ,C471_=_C842 ,C471_=_C852 ,\nC471_=_C861 ,C471_=_C869 ,C471_=_C870 ,C471_=_C872 ,C471_=_C889 ,C471_=_C890 ,\nC471_=_C891 ,C471_=_C895 ,C471_=_C897 ,C473_=_C474 ,C473_=_C475 ,C473_=_C476 ,\nC473_=_C477 ,C473_=_C480 ,C473_=_C488 ,C473_=_C493 ,C473_=_C505 ,C473_=_C514 ,\nC473_=_C517 ,C473_=_C550 ,C473_=_C554 ,C473_=_C558 ,C473_=_C560 ,C473_=_C562 ,\nC473_=_C580 ,C473_=_C594 ,C473_=_C633 ,C473_=_C639 ,C473_=_C640 ,C473_=_C641 ,\nC473_=_C665 ,C473_=_C669 ,C473_=_C692 ,C473_=_C704 ,C473_=_C709 ,C473_=_C716 ,\nC473_=_C742 ,C473_=_C753 ,C473_=_C764 ,C473_=_C770 ,C473_=_C772 ,C473_=_C804 ,\nC473_=_C809 ,C473_=_C819 ,C473_=_C824 ,C473_=_C840 ,C473_=_C845 ,C473_=_C847 ,\nC473_=_C849 ,C473_=_C850 ,C473_=_C854 ,C473_=_C861 ,C473_=_C867 ,C473_=_C882 ,\nC473_=_C890 ,C473_=_C892 ,C473_=_C893 ,C473_=_C895 ,C474_=_C475 ,C474_=_C476 ,\nC474_=_C477 ,C474_=_C524</w:t>
      </w:r>
    </w:p>
    <w:p>
      <w:pPr>
        <w:pStyle w:val="PreformattedText"/>
        <w:bidi w:val="0"/>
        <w:spacing w:before="0" w:after="0"/>
        <w:jc w:val="left"/>
        <w:rPr/>
      </w:pPr>
      <w:r>
        <w:rPr/>
        <w:t xml:space="preserve"> </w:t>
      </w:r>
      <w:r>
        <w:rPr/>
        <w:t>,C474_=_C531 ,C474_=_C558 ,C474_=_C574 ,C474_=_C576 ,\nC474_=_C577 ,C474_=_C580 ,C474_=_C590 ,C474_=_C593 ,C474_=_C598 ,C474_=_C607 ,\nC474_=_C623 ,C474_=_C625 ,C474_=_C632 ,C474_=_C636 ,C474_=_C639 ,C474_=_C640 ,\nC474_=_C657 ,C474_=_C685 ,C474_=_C688 ,C474_=_C699 ,C474_=_C722 ,C474_=_C729 ,\nC474_=_C730 ,C474_=_C732 ,C474_=_C736 ,C474_=_C742 ,C474_=_C752 ,C474_=_C753 ,\nC474_=_C758 ,C474_=_C760 ,C474_=_C772 ,C474_=_C780 ,C474_=_C785 ,C474_=_C786 ,\nC474_=_C808 ,C474_=_C817 ,C474_=_C818 ,C474_=_C821 ,C474_=_C824 ,C474_=_C839 ,\nC474_=_C861 ,C474_=_C870 ,C474_=_C878 ,C474_=_C884 ,C474_=_C888 ,C474_=_C893 ,\nC474_=_C895 ,C474_=_C897 ,C475_=_C476 ,C475_=_C477 ,C475_=_C486 ,C475_=_C503 ,\nC475_=_C524 ,C475_=_C558 ,C475_=_C562 ,C475_=_C577 ,C475_=_C589 ,C475_=_C628 ,\nC475_=_C632 ,C475_=_C636 ,C475_=_C639 ,C475_=_C640 ,C475_=_C679 ,C475_=_C685 ,\nC475_=_C688 ,C475_=_C713 ,C475_=_C719 ,C475_=_C723 ,C475_=_C729 ,C475_=_C732 ,\nC475_=_C742 ,C475_=_C753 ,C475_=_C754 ,C475_=_C760 ,C475_=_C767 ,C475_=_C777 ,\nC475_=_C809 ,C475_=_C810 ,C475_=_C814 ,C475_=_C821 ,C475_=_C822 ,C475_=_C824 ,\nC475_=_C827 ,C475_=_C837 ,C475_=_C839 ,C475_=_C847 ,C475_=_C859 ,C475_=_C860 ,\nC475_=_C861 ,C475_=_C878 ,C475_=_C884 ,C475_=_C888 ,C475_=_C897 ,C476_=_C477 ,\nC476_=_C491 ,C476_=_C558 ,C476_=_C564 ,C476_=_C587 ,C476_=_C598 ,C476_=_C609 ,\nC476_=_C627 ,C476_=_C632 ,C476_=_C636 ,C476_=_C638 ,C476_=_C639 ,C476_=_C640 ,\nC476_=_C663 ,C476_=_C667 ,C476_=_C692 ,C476_=_C695 ,C476_=_C699 ,C476_=_C706 ,\nC476_=_C708 ,C476_=_C753 ,C476_=_C764 ,C476_=_C769 ,C476_=_C777 ,C476_=_C792 ,\nC476_=_C811 ,C476_=_C820 ,C476_=_C824 ,C476_=_C827 ,C476_=_C829 ,C476_=_C830 ,\nC476_=_C832 ,C476_=_C846 ,C476_=_C861 ,C476_=_C873 ,C476_=_C889 ,C476_=_C892 ,\nC476_=_C897 ,C477_=_C480 ,C477_=_C488 ,C477_=_C491 ,C477_=_C495 ,C477_=_C529 ,\nC477_=_C535 ,C477_=_C548 ,C477_=_C553 ,C477_=_C586 ,C477_=_C589 ,C477_=_C601 ,\nC477_=_C602 ,C477_=_C614 ,C477_=_C627 ,C477_=_C631 ,C477_=_C639 ,C477_=_C640 ,\nC477_=_C651 ,C477_=_C665 ,C477_=_C708 ,C477_=_C711 ,C477_=_C723 ,C477_=_C732 ,\nC477_=_C746 ,C477_=_C747 ,C477_=_C753 ,C477_=_C756 ,C477_=_C767 ,C477_=_C771 ,\nC477_=_C785 ,C477_=_C789 ,C477_=_C806 ,C477_=_C810 ,C477_=_C812 ,C477_=_C813 ,\nC477_=_C815 ,C477_=_C818 ,C477_=_C824 ,C477_=_C826 ,C477_=_C829 ,C477_=_C830 ,\nC477_=_C836 ,C477_=_C852 ,C477_=_C857 ,C477_=_C861 ,C477_=_C864 ,C477_=_C867 ,\nC477_=_C876 ,C477_=_C881 ,C477_=_C889 ,C477_=_C891 ,C479_=_C480 ,C479_=_C488 ,\nC479_=_C491 ,C479_=_C492 ,C479_=_C511 ,C479_=_C530 ,C479_=_C548 ,C479_=_C558 ,\nC479_=_C587 ,C479_=_C597 ,C479_=_C615 ,C479_=_C625 ,C479_=_C641 ,C479_=_C680 ,\nC479_=_C688 ,C479_=_C690 ,C479_=_C716 ,C479_=_C743 ,C479_=_C744 ,C479_=_C745 ,\nC479_=_C749 ,C479_=_C754 ,C479_=_C756 ,C479_=_C760 ,C479_=_C785 ,C479_=_C788 ,\nC479_=_C789 ,C479_=_C805 ,C479_=_C808 ,C479_=_C816 ,C479_=_C818 ,C479_=_C821 ,\nC479_=_C833 ,C479_=_C859 ,C479_=_C872 ,C479_=_C876 ,C479_=_C878 ,C479_=_C886 ,\nC479_=_C888 ,C479_=_C890 ,C479_=_C891 ,C479_=_C892 ,C479_=_C894 ,C479_=_C895 ,\nC479_=_C896 ,C479_=_C899 ,C480_=_C488 ,C480_=_C493 ,C480_=_C497 ,C480_=_C511 ,\nC480_=_C514 ,C480_=_C538 ,C480_=_C554 ,C480_=_C594 ,C480_=_C601 ,C480_=_C602 ,\nC480_=_C610 ,C480_=_C620 ,C480_=_C631 ,C480_=_C633 ,C480_=_C641 ,C480_=_C661 ,\nC480_=_C662 ,C480_=_C665 ,C480_=_C692 ,C480_=_C698 ,C480_=_C711 ,C480_=_C732 ,\nC480_=_C742 ,C480_=_C744 ,C480_=_C749 ,C480_=_C754 ,C480_=_C763 ,C480_=_C799 ,\nC480_=_C806 ,C480_=_C810 ,C480_=_C818 ,C480_=_C826 ,C480_=_C829 ,C480_=_C830 ,\nC480_=_C840 ,C480_=_C859 ,C480_=_C860 ,C480_=_C865 ,C480_=_C867 ,C480_=_C876 ,\nC480_=_C887 ,C480_=_C889 ,C480_=_C892 ,C480_=_C894 ,C480_=_C895 ,C480_=_C896 ,\nC484_=_C485 ,C484_=_C486 ,C484_=_C487 ,C484_=_C488 ,C484_=_C489 ,C484_=_C584 ,\nC484_=_C591 ,C484_=_C594 ,C484_=_C641 ,C484_=_C649 ,C484_=_C650 ,C484_=_C661 ,\nC484_=_C665 ,C484_=_C676 ,C484_=_C699 ,C484_=_C702 ,C484_=_C755 ,C484_=_C756 ,\nC484_=_C757 ,C484_=_C770 ,C484_=_C774 ,C484_=_C796 ,C484_=_C811 ,C484_=_C815 ,\nC484_=_C821 ,C484_=_C822 ,C484_=_C829 ,C484_=_C830 ,C484_=_C837 ,C484_=_C865 ,\nC484_=_C866 ,C484_=_C869 ,C484_=_C875 ,C484_=_C884 ,C484_=_C889 ,C484_=_C892 ,\nC484_=_C894 ,C485_=_C486 ,C485_=_C487 ,C485_=_C488 ,C485_=_C499 ,C485_=_C504 ,\nC485_=_C586 ,C485_=_C601 ,C485_=_C632 ,C485_=_C638 ,C485_=_C640 ,C485_=_C641 ,\nC485_=_C649 ,C485_=_C650 ,C485_=_C667 ,C485_=_C679 ,C485_=_C680 ,C485_=_C681 ,\nC485_=_C700 ,C485_=_C739 ,C485_=_C741 ,C485_=_C748 ,C485_=_C755 ,C485_=_C756 ,\nC485_=_C757 ,C485_=_C777 ,C485_=_C780 ,C485_=_C799 ,C485_=_C813 ,C485_=_C814 ,\nC485_=_C816 ,C485_=_C817 ,C485_=_C819 ,C485_=_C822 ,C485_=_C852 ,C485_=_C863 ,\nC485_=_C865 ,C485_=_C866 ,C485_=_C867 ,C485_=_C878 ,C485_=_C881 ,C485_=_C882 ,\nC485_=_C886 ,C485_=_C887 ,C485_=_C892 ,C485_=_C894 ,C486_=_C487 ,C486_=_C488 ,\nC486_=_C532 ,C486_=_C535 ,C486_=_C550 ,C486_=_C553 ,C486_=_C628 ,C486_=_C641 ,\nC486_=_C649 ,C486_=_C650 ,C486_=_C676 ,C486_=_C682 ,C486_=_C689 ,C486_=_C690 ,\nC486_=_C696 ,C486_=_C698 ,C486_=_C699 ,C486_=_C713 ,C486_=_C729 ,C486_=_C755 ,\nC486_=_C756 ,C486_=_C757 ,C486_=_C767 ,C486_=_C786 ,C486_=_C800 ,C486_=_C809 ,\nC486_=_C816 ,C486_=_C822 ,C486_=_C829 ,C486_=_C837 ,C486_=_C847 ,C486_=_C865 ,\nC486_=_C866 ,C486_=_C892 ,C486_=_C894 ,C487_=_C488 ,C487_=_C492 ,C487_=_C497 ,\nC487_=_C550 ,C487_=_C562 ,C487_=_C564 ,C487_=_C566 ,C487_=_C580 ,C487_=_C581 ,\nC487_=_C602 ,C487_=_C640 ,C487_=_C641 ,C487_=_C645 ,C487_=_C649 ,C487_=_C650 ,\nC487_=_C669 ,C487_=_C689 ,C487_=_C708 ,C487_=_C709 ,C487_=_C713 ,C487_=_C714 ,\nC487_=_C745 ,C487_=_C746 ,C487_=_C755 ,C487_=_C756 ,C487_=_C757 ,C487_=_C758 ,\nC487_=_C769 ,C487_=_C774 ,C487_=_C785 ,C487_=_C787 ,C487_=_C788 ,C487_=_C790 ,\nC487_=_C795 ,C487_=_C799 ,C487_=_C812 ,C487_=_C826 ,C487_=_C835 ,C487_=_C839 ,\nC487_=_C847 ,C487_=_C851 ,C487_=_C852 ,C487_=_C857 ,C487_=_C859 ,C487_=_C865 ,\nC487_=_C866 ,C487_=_C875 ,C487_=_C885 ,C487_=_C891 ,C487_=_C892 ,C487_=_C894 ,\nC487_=_C896 ,C487_=_C898 ,C488_=_C493 ,C488_=_C497 ,C488_=_C514 ,C488_=_C538 ,\nC488_=_C554 ,C488_=_C558 ,C488_=_C587 ,C488_=_C594 ,C488_=_C601 ,C488_=_C602 ,\nC488_=_C615 ,C488_=_C633 ,C488_=_C641 ,C488_=_C649 ,C488_=_C650 ,C488_=_C662 ,\nC488_=_C665 ,C488_=_C680 ,C488_=_C692 ,C488_=_C711 ,C488_=_C732 ,C488_=_C744 ,\nC488_=_C755 ,C488_=_C756 ,C488_=_C757 ,C488_=_C760 ,C488_=_C806 ,C488_=_C810 ,\nC488_=_C818 ,C488_=_C821 ,C488_=_C826 ,C488_=_C829 ,C488_=_C830 ,C488_=_C833 ,\nC488_=_C840 ,C488_=_C860 ,C488_=_C865 ,C488_=_C866 ,C488_=_C867 ,C488_=_C876 ,\nC488_=_C887 ,C488_=_C890 ,C488_=_C892 ,C488_=_C894 ,C489_=_C490 ,C489_=_C491 ,\nC489_=_C502 ,C489_=_C530 ,C489_=_C534 ,C489_=_C541 ,C489_=_C546 ,C489_=_C560 ,\nC489_=_C587 ,C489_=_C589 ,C489_=_C605 ,C489_=_C610 ,C489_=_C651 ,C489_=_C652 ,\nC489_=_C653 ,C489_=_C658 ,C489_=_C681 ,C489_=_C702 ,C489_=_C709 ,C489_=_C727 ,\nC489_=_C740 ,C489_=_C744 ,C489_=_C758 ,C489_=_C759 ,C489_=_C790 ,C489_=_C796 ,\nC489_=_C799 ,C489_=_C801 ,C489_=_C807 ,C489_=_C813 ,C489_=_C816 ,C489_=_C821 ,\nC489_=_C827 ,C489_=_C829 ,C489_=_C835 ,C489_=_C846 ,C489_=_C854 ,C489_=_C867 ,\nC489_=_C874 ,C489_=_C881 ,C489_=_C884 ,C489_=_C890 ,C490_=_C491 ,C490_=_C493 ,\nC490_=_C503 ,C490_=_C521 ,C490_=_C553 ,C490_=_C555 ,C490_=_C580 ,C490_=_C584 ,\nC490_=_C587 ,C490_=_C604 ,C490_=_C623 ,C490_=_C630 ,C490_=_C631 ,C490_=_C636 ,\nC490_=_C640 ,C490_=_C651 ,C490_=_C652 ,C490_=_C653 ,C490_=_C664 ,C490_=_C685 ,\nC490_=_C707 ,C490_=_C709 ,C490_=_C739 ,C490_=_C740 ,C490_=_C755 ,C490_=_C756 ,\nC490_=_C758 ,C490_=_C759 ,C490_=_C786 ,C490_=_C793 ,C490_=_C798 ,C490_=_C801 ,\nC490_=_C802 ,C490_=_C827 ,C490_=_C836 ,C490_=_C847 ,C490_=_C849 ,C490_=_C861 ,\nC490_=_C863 ,C490_=_C867 ,C490_=_C878 ,C490_=_C890 ,C490_=_C891 ,C490_=_C893 ,\nC491_=_C493 ,C491_=_C503 ,C491_=_C530 ,C491_=_C548 ,C491_=_C564 ,C491_=_C580 ,\nC491_=_C584 ,C491_=_C586 ,C491_=_C587 ,C491_=_C597 ,C491_=_C604 ,C491_=_C623 ,\nC491_=_C625 ,C491_=_C630 ,C491_=_C636 ,C491_=_C638 ,C491_=_C651 ,C491_=_C652 ,\nC491_=_C653 ,C491_=_C667 ,C491_=_C692 ,C491_=_C695 ,C491_=_C699 ,C491_=_C706 ,\nC491_=_C708 ,C491_=_C716 ,C491_=_C740 ,C491_=_C756 ,C491_=_C758 ,C491_=_C759 ,\nC491_=_C764 ,C491_=_C788 ,C491_=_C789 ,C491_=_C792 ,C491_=_C801 ,C491_=_C805 ,\nC491_=_C808 ,C491_=_C812 ,C491_=_C816 ,C491_=_C827 ,C491_=_C829 ,C491_=_C832 ,\nC491_=_C836 ,C491_=_C847 ,C491_=_C857 ,C491_=_C864 ,C491_=_C867 ,C491_=_C876 ,\nC491_=_C881 ,C491_=_C886 ,C491_=_C889 ,C491_=_C890 ,C491_=_C891 ,C491_=_C899 ,\nC492_=_C493 ,C492_=_C495 ,C492_=_C517 ,C492_=_C518 ,C492_=_C534 ,C492_=_C535 ,\nC492_=_C538 ,C492_=_C550 ,C492_=_C562 ,C492_=_C569 ,C492_=_C570 ,C492_=_C630 ,\nC492_=_C636 ,C492_=_C654 ,C492_=_C656 ,C492_=_C679 ,C492_=_C684 ,C492_=_C689 ,\nC492_=_C743 ,C492_=_C758 ,C492_=_C760 ,C492_=_C774 ,C492_=_C788 ,C492_=_C790 ,\nC492_=_C795 ,C492_=_C826 ,C492_=_C827 ,C492_=_C835 ,C492_=_C839 ,C492_=_C842 ,\nC492_=_C851 ,C492_=_C852 ,C492_=_C860 ,C492_=_C863 ,C492_=_C868 ,C492_=_C873 ,\nC492_=_C880 ,C492_=_C888 ,C492_=_C891 ,C493_=_C495 ,C493_=_C503 ,C493_=_C514 ,\nC493_=_C519 ,C493_=_C550 ,C493_=_C554 ,C493_=_C580 ,C493_=_C584 ,C493_=_C604 ,\nC493_=_C605 ,C493_=_C623 ,C493_=_C630 ,C493_=_C654 ,C493_=_C656 ,C493_=_C665 ,\nC493_=_C676 ,C493_=_C692 ,C493_=_C699 ,C493_=_C702 ,C493_=_C707 ,C493_=_C716 ,\nC493_=_C725 ,C493_=_C745 ,C493_=_C747 ,C493_=_C760 ,C493_=_C763 ,C493_=_C764 ,\nC493_=_C792 ,C493_=_C801 ,C493_=_C813 ,C493_=_C828 ,C493_=_C836 ,C493_=_C837 ,\nC493_=_C840 ,C493_=_C845 ,C493_=_C847 ,C493_=_C851 ,C493_=_C852 ,C493_=_C863 ,\nC493_=_C868 ,C493_=_C877 ,C493_=_C881 ,C493_=_C891 ,C493_=_C894 ,C493_=_C895 ,\nC493_=_C896 ,C495_=_C529 ,C495_=_C535 ,C495_=_C553 ,C495_=_C586 ,C495_=_C589 ,\nC495_=_C591 ,C495_=_C612 ,C495_=_C614 ,C495_=_C615 ,C495_=_C627 ,C495_=_C631 ,\nC495_=_C651 ,C495_=_C654 ,C495_=_C656 ,C495_=_C681 ,C495_=_C690 ,C495_=_C695 ,\nC495_=_C707 ,C495_=_C710 ,C495_=_C711 ,C495_=_C734 ,C495_=_C736 ,C495_=_C748 ,\nC495_=_C753 ,C495_=_C760 ,C495_=_C771 ,C495_=_C780 ,C495_=_C789 ,C495_=_C793 ,\nC495_=_C795</w:t>
      </w:r>
    </w:p>
    <w:p>
      <w:pPr>
        <w:pStyle w:val="PreformattedText"/>
        <w:bidi w:val="0"/>
        <w:spacing w:before="0" w:after="0"/>
        <w:jc w:val="left"/>
        <w:rPr/>
      </w:pPr>
      <w:r>
        <w:rPr/>
        <w:t xml:space="preserve"> </w:t>
      </w:r>
      <w:r>
        <w:rPr/>
        <w:t>,C495_=_C799 ,C495_=_C811 ,C495_=_C812 ,C495_=_C813 ,C495_=_C815 ,\nC495_=_C821 ,C495_=_C836 ,C495_=_C852 ,C495_=_C863 ,C495_=_C867 ,C495_=_C868 ,\nC495_=_C880 ,C495_=_C891 ,C495_=_C893 ,C495_=_C899 ,C497_=_C499 ,C497_=_C500 ,\nC497_=_C511 ,C497_=_C514 ,C497_=_C526 ,C497_=_C538 ,C497_=_C562 ,C497_=_C566 ,\nC497_=_C580 ,C497_=_C581 ,C497_=_C594 ,C497_=_C602 ,C497_=_C633 ,C497_=_C634 ,\nC497_=_C640 ,C497_=_C657 ,C497_=_C658 ,C497_=_C660 ,C497_=_C661 ,C497_=_C662 ,\nC497_=_C667 ,C497_=_C668 ,C497_=_C669 ,C497_=_C689 ,C497_=_C711 ,C497_=_C713 ,\nC497_=_C714 ,C497_=_C741 ,C497_=_C753 ,C497_=_C763 ,C497_=_C764 ,C497_=_C769 ,\nC497_=_C774 ,C497_=_C790 ,C497_=_C810 ,C497_=_C812 ,C497_=_C818 ,C497_=_C819 ,\nC497_=_C832 ,C497_=_C852 ,C497_=_C857 ,C497_=_C859 ,C497_=_C860 ,C497_=_C867 ,\nC497_=_C869 ,C497_=_C870 ,C497_=_C887 ,C497_=_C897 ,C499_=_C500 ,C499_=_C506 ,\nC499_=_C521 ,C499_=_C532 ,C499_=_C546 ,C499_=_C560 ,C499_=_C566 ,C499_=_C569 ,\nC499_=_C577 ,C499_=_C578 ,C499_=_C579 ,C499_=_C623 ,C499_=_C628 ,C499_=_C653 ,\nC499_=_C657 ,C499_=_C658 ,C499_=_C660 ,C499_=_C665 ,C499_=_C679 ,C499_=_C680 ,\nC499_=_C681 ,C499_=_C695 ,C499_=_C700 ,C499_=_C753 ,C499_=_C755 ,C499_=_C763 ,\nC499_=_C764 ,C499_=_C777 ,C499_=_C780 ,C499_=_C788 ,C499_=_C793 ,C499_=_C801 ,\nC499_=_C802 ,C499_=_C803 ,C499_=_C805 ,C499_=_C810 ,C499_=_C815 ,C499_=_C822 ,\nC499_=_C840 ,C499_=_C854 ,C499_=_C861 ,C499_=_C863 ,C499_=_C873 ,C499_=_C878 ,\nC499_=_C892 ,C499_=_C896 ,C499_=_C898 ,C500_=_C520 ,C500_=_C526 ,C500_=_C532 ,\nC500_=_C546 ,C500_=_C548 ,C500_=_C554 ,C500_=_C573 ,C500_=_C584 ,C500_=_C631 ,\nC500_=_C657 ,C500_=_C658 ,C500_=_C660 ,C500_=_C688 ,C500_=_C695 ,C500_=_C700 ,\nC500_=_C707 ,C500_=_C710 ,C500_=_C713 ,C500_=_C714 ,C500_=_C746 ,C500_=_C752 ,\nC500_=_C753 ,C500_=_C754 ,C500_=_C757 ,C500_=_C763 ,C500_=_C764 ,C500_=_C770 ,\nC500_=_C787 ,C500_=_C788 ,C500_=_C789 ,C500_=_C805 ,C500_=_C807 ,C500_=_C820 ,\nC500_=_C824 ,C500_=_C854 ,C500_=_C857 ,C500_=_C865 ,C500_=_C873 ,C500_=_C875 ,\nC500_=_C885 ,C500_=_C891 ,C500_=_C893 ,C502_=_C503 ,C502_=_C520 ,C502_=_C529 ,\nC502_=_C541 ,C502_=_C542 ,C502_=_C548 ,C502_=_C577 ,C502_=_C607 ,C502_=_C610 ,\nC502_=_C620 ,C502_=_C625 ,C502_=_C630 ,C502_=_C638 ,C502_=_C639 ,C502_=_C642 ,\nC502_=_C643 ,C502_=_C651 ,C502_=_C661 ,C502_=_C662 ,C502_=_C663 ,C502_=_C664 ,\nC502_=_C681 ,C502_=_C692 ,C502_=_C725 ,C502_=_C729 ,C502_=_C730 ,C502_=_C735 ,\nC502_=_C741 ,C502_=_C742 ,C502_=_C744 ,C502_=_C749 ,C502_=_C758 ,C502_=_C759 ,\nC502_=_C760 ,C502_=_C790 ,C502_=_C796 ,C502_=_C798 ,C502_=_C828 ,C502_=_C830 ,\nC502_=_C835 ,C502_=_C840 ,C502_=_C846 ,C502_=_C854 ,C502_=_C860 ,C502_=_C869 ,\nC502_=_C876 ,C502_=_C881 ,C502_=_C882 ,C502_=_C886 ,C502_=_C895 ,C502_=_C897 ,\nC502_=_C898 ,C503_=_C562 ,C503_=_C573 ,C503_=_C575 ,C503_=_C576 ,C503_=_C580 ,\nC503_=_C584 ,C503_=_C589 ,C503_=_C590 ,C503_=_C604 ,C503_=_C605 ,C503_=_C623 ,\nC503_=_C627 ,C503_=_C630 ,C503_=_C634 ,C503_=_C639 ,C503_=_C642 ,C503_=_C661 ,\nC503_=_C662 ,C503_=_C663 ,C503_=_C664 ,C503_=_C679 ,C503_=_C723 ,C503_=_C725 ,\nC503_=_C732 ,C503_=_C736 ,C503_=_C739 ,C503_=_C754 ,C503_=_C755 ,C503_=_C760 ,\nC503_=_C777 ,C503_=_C798 ,C503_=_C801 ,C503_=_C809 ,C503_=_C810 ,C503_=_C811 ,\nC503_=_C827 ,C503_=_C828 ,C503_=_C836 ,C503_=_C847 ,C503_=_C864 ,C503_=_C869 ,\nC503_=_C872 ,C503_=_C884 ,C503_=_C891 ,C504_=_C505 ,C504_=_C587 ,C504_=_C593 ,\nC504_=_C604 ,C504_=_C624 ,C504_=_C632 ,C504_=_C638 ,C504_=_C639 ,C504_=_C642 ,\nC504_=_C667 ,C504_=_C676 ,C504_=_C700 ,C504_=_C704 ,C504_=_C727 ,C504_=_C759 ,\nC504_=_C767 ,C504_=_C777 ,C504_=_C790 ,C504_=_C793 ,C504_=_C813 ,C504_=_C819 ,\nC504_=_C824 ,C504_=_C829 ,C504_=_C847 ,C504_=_C852 ,C504_=_C860 ,C504_=_C863 ,\nC504_=_C878 ,C504_=_C885 ,C504_=_C892 ,C504_=_C893 ,C504_=_C896 ,C505_=_C555 ,\nC505_=_C556 ,C505_=_C570 ,C505_=_C580 ,C505_=_C581 ,C505_=_C585 ,C505_=_C601 ,\nC505_=_C612 ,C505_=_C615 ,C505_=_C662 ,C505_=_C664 ,C505_=_C690 ,C505_=_C714 ,\nC505_=_C719 ,C505_=_C723 ,C505_=_C743 ,C505_=_C745 ,C505_=_C760 ,C505_=_C764 ,\nC505_=_C767 ,C505_=_C770 ,C505_=_C777 ,C505_=_C788 ,C505_=_C792 ,C505_=_C800 ,\nC505_=_C804 ,C505_=_C819 ,C505_=_C828 ,C505_=_C829 ,C505_=_C833 ,C505_=_C845 ,\nC505_=_C854 ,C505_=_C856 ,C505_=_C863 ,C505_=_C867 ,C505_=_C874 ,C505_=_C875 ,\nC505_=_C877 ,C505_=_C881 ,C505_=_C885 ,C505_=_C892 ,C505_=_C893 ,C506_=_C507 ,\nC506_=_C509 ,C506_=_C521 ,C506_=_C532 ,C506_=_C546 ,C506_=_C564 ,C506_=_C577 ,\nC506_=_C578 ,C506_=_C579 ,C506_=_C629 ,C506_=_C633 ,C506_=_C643 ,C506_=_C653 ,\nC506_=_C654 ,C506_=_C656 ,C506_=_C657 ,C506_=_C662 ,C506_=_C665 ,C506_=_C668 ,\nC506_=_C669 ,C506_=_C690 ,C506_=_C695 ,C506_=_C733 ,C506_=_C737 ,C506_=_C745 ,\nC506_=_C769 ,C506_=_C770 ,C506_=_C771 ,C506_=_C774 ,C506_=_C801 ,C506_=_C802 ,\nC506_=_C803 ,C506_=_C830 ,C506_=_C832 ,C506_=_C833 ,C506_=_C834 ,C506_=_C840 ,\nC506_=_C861 ,C506_=_C863 ,C506_=_C864 ,C506_=_C874 ,C506_=_C882 ,C506_=_C888 ,\nC506_=_C892 ,C506_=_C896 ,C507_=_C509 ,C507_=_C517 ,C507_=_C518 ,C507_=_C519 ,\nC507_=_C520 ,C507_=_C531 ,C507_=_C555 ,C507_=_C585 ,C507_=_C586 ,C507_=_C616 ,\nC507_=_C643 ,C507_=_C649 ,C507_=_C651 ,C507_=_C657 ,C507_=_C663 ,C507_=_C665 ,\nC507_=_C681 ,C507_=_C686 ,C507_=_C744 ,C507_=_C749 ,C507_=_C754 ,C507_=_C755 ,\nC507_=_C760 ,C507_=_C772 ,C507_=_C777 ,C507_=_C810 ,C507_=_C815 ,C507_=_C818 ,\nC507_=_C830 ,C507_=_C832 ,C507_=_C833 ,C507_=_C835 ,C507_=_C840 ,C507_=_C861 ,\nC507_=_C868 ,C507_=_C877 ,C507_=_C880 ,C507_=_C885 ,C507_=_C888 ,C507_=_C889 ,\nC507_=_C890 ,C507_=_C892 ,C507_=_C894 ,C509_=_C542 ,C509_=_C555 ,C509_=_C560 ,\nC509_=_C568 ,C509_=_C598 ,C509_=_C614 ,C509_=_C616 ,C509_=_C622 ,C509_=_C628 ,\nC509_=_C640 ,C509_=_C641 ,C509_=_C643 ,C509_=_C649 ,C509_=_C650 ,C509_=_C657 ,\nC509_=_C664 ,C509_=_C665 ,C509_=_C707 ,C509_=_C719 ,C509_=_C727 ,C509_=_C733 ,\nC509_=_C736 ,C509_=_C737 ,C509_=_C739 ,C509_=_C748 ,C509_=_C780 ,C509_=_C806 ,\nC509_=_C808 ,C509_=_C816 ,C509_=_C818 ,C509_=_C830 ,C509_=_C832 ,C509_=_C833 ,\nC509_=_C841 ,C509_=_C850 ,C509_=_C861 ,C509_=_C864 ,C509_=_C865 ,C509_=_C888 ,\nC509_=_C891 ,C509_=_C895 ,C509_=_C899 ,C511_=_C514 ,C511_=_C517 ,C511_=_C518 ,\nC511_=_C554 ,C511_=_C570 ,C511_=_C582 ,C511_=_C610 ,C511_=_C620 ,C511_=_C631 ,\nC511_=_C661 ,C511_=_C664 ,C511_=_C667 ,C511_=_C676 ,C511_=_C680 ,C511_=_C688 ,\nC511_=_C690 ,C511_=_C698 ,C511_=_C702 ,C511_=_C723 ,C511_=_C735 ,C511_=_C741 ,\nC511_=_C742 ,C511_=_C744 ,C511_=_C745 ,C511_=_C756 ,C511_=_C757 ,C511_=_C763 ,\nC511_=_C785 ,C511_=_C793 ,C511_=_C799 ,C511_=_C800 ,C511_=_C819 ,C511_=_C824 ,\nC511_=_C830 ,C511_=_C840 ,C511_=_C845 ,C511_=_C865 ,C511_=_C869 ,C511_=_C870 ,\nC511_=_C872 ,C511_=_C878 ,C511_=_C884 ,C511_=_C889 ,C511_=_C891 ,C511_=_C897 ,\nC511_=_C899 ,C514_=_C531 ,C514_=_C554 ,C514_=_C612 ,C514_=_C634 ,C514_=_C643 ,\nC514_=_C657 ,C514_=_C661 ,C514_=_C665 ,C514_=_C667 ,C514_=_C692 ,C514_=_C713 ,\nC514_=_C722 ,C514_=_C730 ,C514_=_C741 ,C514_=_C742 ,C514_=_C747 ,C514_=_C807 ,\nC514_=_C813 ,C514_=_C819 ,C514_=_C822 ,C514_=_C840 ,C514_=_C869 ,C514_=_C870 ,\nC514_=_C876 ,C514_=_C882 ,C514_=_C888 ,C514_=_C897 ,C517_=_C518 ,C517_=_C519 ,\nC517_=_C520 ,C517_=_C522 ,C517_=_C534 ,C517_=_C535 ,C517_=_C540 ,C517_=_C550 ,\nC517_=_C558 ,C517_=_C560 ,C517_=_C570 ,C517_=_C582 ,C517_=_C622 ,C517_=_C630 ,\nC517_=_C636 ,C517_=_C639 ,C517_=_C641 ,C517_=_C649 ,C517_=_C664 ,C517_=_C680 ,\nC517_=_C688 ,C517_=_C695 ,C517_=_C702 ,C517_=_C733 ,C517_=_C734 ,C517_=_C735 ,\nC517_=_C741 ,C517_=_C742 ,C517_=_C744 ,C517_=_C772 ,C517_=_C774 ,C517_=_C782 ,\nC517_=_C793 ,C517_=_C795 ,C517_=_C800 ,C517_=_C804 ,C517_=_C814 ,C517_=_C815 ,\nC517_=_C824 ,C517_=_C839 ,C517_=_C840 ,C517_=_C842 ,C517_=_C845 ,C517_=_C860 ,\nC517_=_C868 ,C517_=_C872 ,C517_=_C880 ,C517_=_C882 ,C517_=_C884 ,C517_=_C890 ,\nC517_=_C892 ,C517_=_C895 ,C517_=_C897 ,C517_=_C899 ,C518_=_C519 ,C518_=_C520 ,\nC518_=_C529 ,C518_=_C531 ,C518_=_C534 ,C518_=_C535 ,C518_=_C567 ,C518_=_C570 ,\nC518_=_C581 ,C518_=_C582 ,C518_=_C630 ,C518_=_C636 ,C518_=_C642 ,C518_=_C649 ,\nC518_=_C664 ,C518_=_C680 ,C518_=_C688 ,C518_=_C702 ,C518_=_C735 ,C518_=_C741 ,\nC518_=_C743 ,C518_=_C744 ,C518_=_C746 ,C518_=_C772 ,C518_=_C774 ,C518_=_C793 ,\nC518_=_C800 ,C518_=_C822 ,C518_=_C824 ,C518_=_C832 ,C518_=_C839 ,C518_=_C840 ,\nC518_=_C841 ,C518_=_C842 ,C518_=_C845 ,C518_=_C849 ,C518_=_C851 ,C518_=_C852 ,\nC518_=_C860 ,C518_=_C868 ,C518_=_C872 ,C518_=_C877 ,C518_=_C880 ,C518_=_C884 ,\nC518_=_C885 ,C518_=_C886 ,C518_=_C890 ,C518_=_C899 ,C519_=_C520 ,C519_=_C546 ,\nC519_=_C566 ,C519_=_C569 ,C519_=_C591 ,C519_=_C593 ,C519_=_C594 ,C519_=_C604 ,\nC519_=_C649 ,C519_=_C698 ,C519_=_C699 ,C519_=_C716 ,C519_=_C722 ,C519_=_C725 ,\nC519_=_C732 ,C519_=_C741 ,C519_=_C747 ,C519_=_C757 ,C519_=_C772 ,C519_=_C777 ,\nC519_=_C785 ,C519_=_C787 ,C519_=_C791 ,C519_=_C800 ,C519_=_C801 ,C519_=_C809 ,\nC519_=_C813 ,C519_=_C824 ,C519_=_C828 ,C519_=_C832 ,C519_=_C833 ,C519_=_C836 ,\nC519_=_C837 ,C519_=_C845 ,C519_=_C851 ,C519_=_C856 ,C519_=_C860 ,C519_=_C863 ,\nC519_=_C866 ,C519_=_C868 ,C519_=_C881 ,C519_=_C888 ,C519_=_C895 ,C519_=_C898 ,\nC520_=_C526 ,C520_=_C530 ,C520_=_C532 ,C520_=_C541 ,C520_=_C542 ,C520_=_C620 ,\nC520_=_C624 ,C520_=_C630 ,C520_=_C643 ,C520_=_C649 ,C520_=_C663 ,C520_=_C680 ,\nC520_=_C688 ,C520_=_C742 ,C520_=_C744 ,C520_=_C746 ,C520_=_C749 ,C520_=_C752 ,\nC520_=_C772 ,C520_=_C774 ,C520_=_C791 ,C520_=_C795 ,C520_=_C805 ,C520_=_C819 ,\nC520_=_C821 ,C520_=_C830 ,C520_=_C835 ,C520_=_C840 ,C520_=_C846 ,C520_=_C851 ,\nC520_=_C854 ,C520_=_C857 ,C520_=_C865 ,C520_=_C866 ,C520_=_C868 ,C520_=_C869 ,\nC520_=_C876 ,C520_=_C882 ,C520_=_C886 ,C520_=_C895 ,C520_=_C897 ,C521_=_C522 ,\nC521_=_C532 ,C521_=_C546 ,C521_=_C566 ,C521_=_C567 ,C521_=_C577 ,C521_=_C578 ,\nC521_=_C579 ,C521_=_C597 ,C521_=_C607 ,C521_=_C631 ,C521_=_C645 ,C521_=_C653 ,\nC521_=_C665 ,C521_=_C686 ,C521_=_C695 ,C521_=_C708 ,C521_=_C709 ,C521_=_C730 ,\nC521_=_C734 ,C521_=_C737 ,C521_=_C739 ,C521_=_C748 ,C521_=_C753 ,C521_=_C755 ,\nC521_=_C756 ,C521_=_C759 ,C521_=_C793 ,C521_=_C796 ,C521_=_C801 ,C521_=_C802</w:t>
      </w:r>
    </w:p>
    <w:p>
      <w:pPr>
        <w:pStyle w:val="PreformattedText"/>
        <w:bidi w:val="0"/>
        <w:spacing w:before="0" w:after="0"/>
        <w:jc w:val="left"/>
        <w:rPr/>
      </w:pPr>
      <w:r>
        <w:rPr/>
        <w:t xml:space="preserve"> </w:t>
      </w:r>
      <w:r>
        <w:rPr/>
        <w:t>,\nC521_=_C803 ,C521_=_C805 ,C521_=_C813 ,C521_=_C814 ,C521_=_C827 ,C521_=_C835 ,\nC521_=_C836 ,C521_=_C837 ,C521_=_C840 ,C521_=_C841 ,C521_=_C850 ,C521_=_C857 ,\nC521_=_C861 ,C521_=_C863 ,C521_=_C866 ,C521_=_C872 ,C521_=_C873 ,C521_=_C874 ,\nC521_=_C892 ,C521_=_C896 ,C522_=_C540 ,C522_=_C590 ,C522_=_C597 ,C522_=_C622 ,\nC522_=_C639 ,C522_=_C661 ,C522_=_C668 ,C522_=_C684 ,C522_=_C695 ,C522_=_C696 ,\nC522_=_C698 ,C522_=_C733 ,C522_=_C734 ,C522_=_C753 ,C522_=_C754 ,C522_=_C764 ,\nC522_=_C774 ,C522_=_C782 ,C522_=_C787 ,C522_=_C795 ,C522_=_C804 ,C522_=_C814 ,\nC522_=_C815 ,C522_=_C818 ,C522_=_C832 ,C522_=_C835 ,C522_=_C836 ,C522_=_C837 ,\nC522_=_C850 ,C522_=_C854 ,C522_=_C856 ,C522_=_C866 ,C522_=_C872 ,C522_=_C873 ,\nC522_=_C874 ,C522_=_C877 ,C522_=_C880 ,C522_=_C885 ,C522_=_C886 ,C522_=_C892 ,\nC522_=_C897 ,C524_=_C526 ,C524_=_C534 ,C524_=_C558 ,C524_=_C575 ,C524_=_C576 ,\nC524_=_C577 ,C524_=_C632 ,C524_=_C636 ,C524_=_C679 ,C524_=_C684 ,C524_=_C685 ,\nC524_=_C688 ,C524_=_C709 ,C524_=_C740 ,C524_=_C742 ,C524_=_C752 ,C524_=_C755 ,\nC524_=_C760 ,C524_=_C769 ,C524_=_C772 ,C524_=_C786 ,C524_=_C796 ,C524_=_C800 ,\nC524_=_C802 ,C524_=_C811 ,C524_=_C815 ,C524_=_C821 ,C524_=_C839 ,C524_=_C849 ,\nC524_=_C857 ,C524_=_C869 ,C524_=_C873 ,C524_=_C876 ,C524_=_C877 ,C524_=_C878 ,\nC524_=_C882 ,C524_=_C885 ,C524_=_C888 ,C524_=_C889 ,C524_=_C890 ,C524_=_C897 ,\nC524_=_C898 ,C526_=_C532 ,C526_=_C567 ,C526_=_C584 ,C526_=_C598 ,C526_=_C602 ,\nC526_=_C629 ,C526_=_C634 ,C526_=_C643 ,C526_=_C667 ,C526_=_C668 ,C526_=_C688 ,\nC526_=_C699 ,C526_=_C704 ,C526_=_C735 ,C526_=_C740 ,C526_=_C746 ,C526_=_C752 ,\nC526_=_C756 ,C526_=_C769 ,C526_=_C772 ,C526_=_C785 ,C526_=_C787 ,C526_=_C791 ,\nC526_=_C796 ,C526_=_C805 ,C526_=_C807 ,C526_=_C818 ,C526_=_C832 ,C526_=_C834 ,\nC526_=_C835 ,C526_=_C842 ,C526_=_C854 ,C526_=_C857 ,C526_=_C867 ,C526_=_C869 ,\nC526_=_C872 ,C526_=_C876 ,C526_=_C877 ,C526_=_C889 ,C526_=_C890 ,C526_=_C898 ,\nC529_=_C530 ,C529_=_C531 ,C529_=_C535 ,C529_=_C548 ,C529_=_C553 ,C529_=_C577 ,\nC529_=_C581 ,C529_=_C582 ,C529_=_C589 ,C529_=_C614 ,C529_=_C625 ,C529_=_C627 ,\nC529_=_C631 ,C529_=_C638 ,C529_=_C651 ,C529_=_C657 ,C529_=_C682 ,C529_=_C684 ,\nC529_=_C685 ,C529_=_C686 ,C529_=_C700 ,C529_=_C708 ,C529_=_C710 ,C529_=_C725 ,\nC529_=_C729 ,C529_=_C730 ,C529_=_C732 ,C529_=_C735 ,C529_=_C741 ,C529_=_C743 ,\nC529_=_C749 ,C529_=_C753 ,C529_=_C771 ,C529_=_C782 ,C529_=_C787 ,C529_=_C789 ,\nC529_=_C796 ,C529_=_C798 ,C529_=_C802 ,C529_=_C813 ,C529_=_C815 ,C529_=_C826 ,\nC529_=_C832 ,C529_=_C836 ,C529_=_C839 ,C529_=_C847 ,C529_=_C851 ,C529_=_C852 ,\nC529_=_C860 ,C529_=_C861 ,C529_=_C865 ,C529_=_C881 ,C529_=_C884 ,C529_=_C885 ,\nC529_=_C886 ,C529_=_C891 ,C530_=_C546 ,C530_=_C548 ,C530_=_C574 ,C530_=_C597 ,\nC530_=_C610 ,C530_=_C625 ,C530_=_C657 ,C530_=_C658 ,C530_=_C660 ,C530_=_C663 ,\nC530_=_C680 ,C530_=_C682 ,C530_=_C684 ,C530_=_C685 ,C530_=_C686 ,C530_=_C709 ,\nC530_=_C716 ,C530_=_C740 ,C530_=_C782 ,C530_=_C788 ,C530_=_C789 ,C530_=_C791 ,\nC530_=_C795 ,C530_=_C805 ,C530_=_C808 ,C530_=_C813 ,C530_=_C816 ,C530_=_C819 ,\nC530_=_C835 ,C530_=_C839 ,C530_=_C840 ,C530_=_C846 ,C530_=_C861 ,C530_=_C864 ,\nC530_=_C865 ,C530_=_C874 ,C530_=_C876 ,C530_=_C877 ,C530_=_C886 ,C530_=_C899 ,\nC531_=_C538 ,C531_=_C540 ,C531_=_C541 ,C531_=_C542 ,C531_=_C576 ,C531_=_C580 ,\nC531_=_C581 ,C531_=_C582 ,C531_=_C590 ,C531_=_C593 ,C531_=_C607 ,C531_=_C612 ,\nC531_=_C623 ,C531_=_C651 ,C531_=_C657 ,C531_=_C713 ,C531_=_C729 ,C531_=_C730 ,\nC531_=_C732 ,C531_=_C736 ,C531_=_C743 ,C531_=_C760 ,C531_=_C780 ,C531_=_C785 ,\nC531_=_C786 ,C531_=_C807 ,C531_=_C817 ,C531_=_C818 ,C531_=_C832 ,C531_=_C840 ,\nC531_=_C841 ,C531_=_C851 ,C531_=_C870 ,C531_=_C880 ,C531_=_C885 ,C531_=_C886 ,\nC531_=_C892 ,C531_=_C897 ,C532_=_C535 ,C532_=_C546 ,C532_=_C577 ,C532_=_C578 ,\nC532_=_C579 ,C532_=_C645 ,C532_=_C653 ,C532_=_C665 ,C532_=_C688 ,C532_=_C689 ,\nC532_=_C695 ,C532_=_C746 ,C532_=_C752 ,C532_=_C758 ,C532_=_C770 ,C532_=_C795 ,\nC532_=_C801 ,C532_=_C802 ,C532_=_C803 ,C532_=_C805 ,C532_=_C829 ,C532_=_C834 ,\nC532_=_C840 ,C532_=_C841 ,C532_=_C854 ,C532_=_C857 ,C532_=_C861 ,C532_=_C863 ,\nC532_=_C866 ,C532_=_C872 ,C532_=_C874 ,C532_=_C876 ,C532_=_C878 ,C532_=_C896 ,\nC532_=_C897 ,C532_=_C899 ,C534_=_C535 ,C534_=_C560 ,C534_=_C575 ,C534_=_C576 ,\nC534_=_C587 ,C534_=_C589 ,C534_=_C605 ,C534_=_C610 ,C534_=_C630 ,C534_=_C636 ,\nC534_=_C679 ,C534_=_C682 ,C534_=_C700 ,C534_=_C727 ,C534_=_C740 ,C534_=_C752 ,\nC534_=_C763 ,C534_=_C774 ,C534_=_C789 ,C534_=_C790 ,C534_=_C796 ,C534_=_C799 ,\nC534_=_C800 ,C534_=_C801 ,C534_=_C802 ,C534_=_C807 ,C534_=_C811 ,C534_=_C815 ,\nC534_=_C839 ,C534_=_C841 ,C534_=_C842 ,C534_=_C845 ,C534_=_C849 ,C534_=_C857 ,\nC534_=_C860 ,C534_=_C863 ,C534_=_C880 ,C534_=_C882 ,C534_=_C888 ,C534_=_C889 ,\nC534_=_C897 ,C535_=_C553 ,C535_=_C558 ,C535_=_C568 ,C535_=_C589 ,C535_=_C591 ,\nC535_=_C597 ,C535_=_C614 ,C535_=_C627 ,C535_=_C630 ,C535_=_C631 ,C535_=_C636 ,\nC535_=_C651 ,C535_=_C654 ,C535_=_C658 ,C535_=_C689 ,C535_=_C708 ,C535_=_C709 ,\nC535_=_C710 ,C535_=_C711 ,C535_=_C719 ,C535_=_C753 ,C535_=_C759 ,C535_=_C771 ,\nC535_=_C774 ,C535_=_C789 ,C535_=_C796 ,C535_=_C813 ,C535_=_C815 ,C535_=_C822 ,\nC535_=_C824 ,C535_=_C829 ,C535_=_C833 ,C535_=_C836 ,C535_=_C839 ,C535_=_C842 ,\nC535_=_C847 ,C535_=_C850 ,C535_=_C852 ,C535_=_C860 ,C535_=_C875 ,C535_=_C880 ,\nC535_=_C882 ,C535_=_C885 ,C535_=_C891 ,C535_=_C893 ,C538_=_C540 ,C538_=_C541 ,\nC538_=_C542 ,C538_=_C562 ,C538_=_C569 ,C538_=_C570 ,C538_=_C594 ,C538_=_C633 ,\nC538_=_C645 ,C538_=_C649 ,C538_=_C651 ,C538_=_C662 ,C538_=_C679 ,C538_=_C684 ,\nC538_=_C689 ,C538_=_C711 ,C538_=_C754 ,C538_=_C769 ,C538_=_C786 ,C538_=_C798 ,\nC538_=_C803 ,C538_=_C806 ,C538_=_C810 ,C538_=_C820 ,C538_=_C826 ,C538_=_C827 ,\nC538_=_C828 ,C538_=_C834 ,C538_=_C840 ,C538_=_C841 ,C538_=_C851 ,C538_=_C852 ,\nC538_=_C856 ,C538_=_C860 ,C538_=_C873 ,C538_=_C880 ,C538_=_C887 ,C538_=_C893 ,\nC538_=_C898 ,C540_=_C541 ,C540_=_C542 ,C540_=_C590 ,C540_=_C601 ,C540_=_C605 ,\nC540_=_C609 ,C540_=_C622 ,C540_=_C639 ,C540_=_C651 ,C540_=_C660 ,C540_=_C667 ,\nC540_=_C668 ,C540_=_C679 ,C540_=_C695 ,C540_=_C716 ,C540_=_C733 ,C540_=_C734 ,\nC540_=_C746 ,C540_=_C752 ,C540_=_C760 ,C540_=_C763 ,C540_=_C782 ,C540_=_C786 ,\nC540_=_C788 ,C540_=_C793 ,C540_=_C795 ,C540_=_C802 ,C540_=_C804 ,C540_=_C810 ,\nC540_=_C814 ,C540_=_C815 ,C540_=_C833 ,C540_=_C840 ,C540_=_C841 ,C540_=_C849 ,\nC540_=_C868 ,C540_=_C870 ,C540_=_C872 ,C540_=_C880 ,C540_=_C884 ,C540_=_C887 ,\nC540_=_C897 ,C540_=_C898 ,C540_=_C899 ,C541_=_C542 ,C541_=_C575 ,C541_=_C577 ,\nC541_=_C583 ,C541_=_C584 ,C541_=_C610 ,C541_=_C620 ,C541_=_C629 ,C541_=_C630 ,\nC541_=_C643 ,C541_=_C651 ,C541_=_C653 ,C541_=_C681 ,C541_=_C684 ,C541_=_C686 ,\nC541_=_C742 ,C541_=_C744 ,C541_=_C758 ,C541_=_C772 ,C541_=_C786 ,C541_=_C788 ,\nC541_=_C790 ,C541_=_C791 ,C541_=_C806 ,C541_=_C817 ,C541_=_C820 ,C541_=_C830 ,\nC541_=_C835 ,C541_=_C840 ,C541_=_C841 ,C541_=_C846 ,C541_=_C854 ,C541_=_C869 ,\nC541_=_C874 ,C541_=_C880 ,C541_=_C881 ,C541_=_C882 ,C541_=_C886 ,C541_=_C887 ,\nC541_=_C895 ,C541_=_C897 ,C542_=_C568 ,C542_=_C614 ,C542_=_C620 ,C542_=_C630 ,\nC542_=_C632 ,C542_=_C640 ,C542_=_C643 ,C542_=_C651 ,C542_=_C654 ,C542_=_C656 ,\nC542_=_C660 ,C542_=_C664 ,C542_=_C692 ,C542_=_C707 ,C542_=_C714 ,C542_=_C727 ,\nC542_=_C734 ,C542_=_C736 ,C542_=_C737 ,C542_=_C739 ,C542_=_C742 ,C542_=_C748 ,\nC542_=_C782 ,C542_=_C786 ,C542_=_C793 ,C542_=_C808 ,C542_=_C830 ,C542_=_C840 ,\nC542_=_C841 ,C542_=_C849 ,C542_=_C865 ,C542_=_C868 ,C542_=_C869 ,C542_=_C877 ,\nC542_=_C880 ,C542_=_C882 ,C542_=_C886 ,C542_=_C887 ,C542_=_C894 ,C542_=_C895 ,\nC542_=_C897 ,C546_=_C548 ,C546_=_C577 ,C546_=_C578 ,C546_=_C579 ,C546_=_C590 ,\nC546_=_C605 ,C546_=_C631 ,C546_=_C653 ,C546_=_C658 ,C546_=_C662 ,C546_=_C665 ,\nC546_=_C695 ,C546_=_C709 ,C546_=_C727 ,C546_=_C732 ,C546_=_C740 ,C546_=_C754 ,\nC546_=_C757 ,C546_=_C785 ,C546_=_C787 ,C546_=_C788 ,C546_=_C792 ,C546_=_C801 ,\nC546_=_C802 ,C546_=_C803 ,C546_=_C805 ,C546_=_C813 ,C546_=_C816 ,C546_=_C824 ,\nC546_=_C832 ,C546_=_C840 ,C546_=_C861 ,C546_=_C863 ,C546_=_C866 ,C546_=_C869 ,\nC546_=_C874 ,C546_=_C875 ,C546_=_C896 ,C546_=_C898 ,C548_=_C577 ,C548_=_C586 ,\nC548_=_C597 ,C548_=_C625 ,C548_=_C631 ,C548_=_C632 ,C548_=_C638 ,C548_=_C650 ,\nC548_=_C656 ,C548_=_C688 ,C548_=_C695 ,C548_=_C708 ,C548_=_C716 ,C548_=_C725 ,\nC548_=_C729 ,C548_=_C730 ,C548_=_C735 ,C548_=_C741 ,C548_=_C749 ,C548_=_C754 ,\nC548_=_C756 ,C548_=_C757 ,C548_=_C787 ,C548_=_C788 ,C548_=_C789 ,C548_=_C796 ,\nC548_=_C798 ,C548_=_C805 ,C548_=_C808 ,C548_=_C812 ,C548_=_C816 ,C548_=_C817 ,\nC548_=_C821 ,C548_=_C836 ,C548_=_C841 ,C548_=_C842 ,C548_=_C857 ,C548_=_C860 ,\nC548_=_C864 ,C548_=_C875 ,C548_=_C876 ,C548_=_C881 ,C548_=_C886 ,C548_=_C889 ,\nC548_=_C898 ,C548_=_C899 ,C550_=_C558 ,C550_=_C560 ,C550_=_C605 ,C550_=_C616 ,\nC550_=_C639 ,C550_=_C641 ,C550_=_C651 ,C550_=_C656 ,C550_=_C676 ,C550_=_C690 ,\nC550_=_C695 ,C550_=_C696 ,C550_=_C698 ,C550_=_C699 ,C550_=_C702 ,C550_=_C707 ,\nC550_=_C710 ,C550_=_C742 ,C550_=_C745 ,C550_=_C758 ,C550_=_C763 ,C550_=_C764 ,\nC550_=_C767 ,C550_=_C786 ,C550_=_C788 ,C550_=_C790 ,C550_=_C792 ,C550_=_C795 ,\nC550_=_C828 ,C550_=_C832 ,C550_=_C835 ,C550_=_C839 ,C550_=_C851 ,C550_=_C852 ,\nC550_=_C877 ,C550_=_C882 ,C550_=_C890 ,C550_=_C891 ,C550_=_C892 ,C550_=_C894 ,\nC550_=_C895 ,C550_=_C896 ,C553_=_C554 ,C553_=_C555 ,C553_=_C556 ,C553_=_C589 ,\nC553_=_C614 ,C553_=_C627 ,C553_=_C628 ,C553_=_C631 ,C553_=_C636 ,C553_=_C640 ,\nC553_=_C651 ,C553_=_C654 ,C553_=_C676 ,C553_=_C682 ,C553_=_C706 ,C553_=_C707 ,\nC553_=_C722 ,C553_=_C743 ,C553_=_C753 ,C553_=_C755 ,C553_=_C757 ,C553_=_C771 ,\nC553_=_C786 ,C553_=_C789 ,C553_=_C798 ,C553_=_C800 ,C553_=_C804 ,C553_=_C807 ,\nC553_=_C813 ,C553_=_C815 ,C553_=_C816 ,C553_=_C836 ,C553_=_C849 ,C553_=_C852 ,\nC553_=_C863 ,C553_=_C865 ,C553_=_C869 ,C553_=_C878 ,C553_=_C880 ,C553_=_C887 ,\nC553_=_C889 ,C553_=_C891 ,C553_=_C898 ,C554_=_C555 ,C554_=_C556 ,C554_=_C573 ,\nC554_=_C610 ,C554_=_C620 ,C554_=_C631 ,C554_=_C654 ,C554_=_C661</w:t>
      </w:r>
    </w:p>
    <w:p>
      <w:pPr>
        <w:pStyle w:val="PreformattedText"/>
        <w:bidi w:val="0"/>
        <w:spacing w:before="0" w:after="0"/>
        <w:jc w:val="left"/>
        <w:rPr/>
      </w:pPr>
      <w:r>
        <w:rPr/>
        <w:t xml:space="preserve"> </w:t>
      </w:r>
      <w:r>
        <w:rPr/>
        <w:t>,C554_=_C665 ,\nC554_=_C676 ,C554_=_C692 ,C554_=_C698 ,C554_=_C710 ,C554_=_C723 ,C554_=_C742 ,\nC554_=_C744 ,C554_=_C757 ,C554_=_C763 ,C554_=_C799 ,C554_=_C830 ,C554_=_C840 ,\nC554_=_C865 ,C554_=_C870 ,C554_=_C873 ,C554_=_C878 ,C554_=_C880 ,C554_=_C889 ,\nC554_=_C891 ,C554_=_C893 ,C555_=_C556 ,C555_=_C581 ,C555_=_C585 ,C555_=_C586 ,\nC555_=_C587 ,C555_=_C616 ,C555_=_C622 ,C555_=_C654 ,C555_=_C664 ,C555_=_C685 ,\nC555_=_C686 ,C555_=_C719 ,C555_=_C733 ,C555_=_C736 ,C555_=_C749 ,C555_=_C754 ,\nC555_=_C755 ,C555_=_C802 ,C555_=_C806 ,C555_=_C810 ,C555_=_C815 ,C555_=_C819 ,\nC555_=_C833 ,C555_=_C845 ,C555_=_C856 ,C555_=_C863 ,C555_=_C865 ,C555_=_C877 ,\nC555_=_C878 ,C555_=_C880 ,C555_=_C885 ,C555_=_C889 ,C555_=_C890 ,C555_=_C893 ,\nC555_=_C894 ,C555_=_C899 ,C556_=_C568 ,C556_=_C580 ,C556_=_C581 ,C556_=_C582 ,\nC556_=_C583 ,C556_=_C585 ,C556_=_C601 ,C556_=_C602 ,C556_=_C620 ,C556_=_C624 ,\nC556_=_C633 ,C556_=_C641 ,C556_=_C652 ,C556_=_C654 ,C556_=_C662 ,C556_=_C690 ,\nC556_=_C696 ,C556_=_C714 ,C556_=_C719 ,C556_=_C723 ,C556_=_C732 ,C556_=_C743 ,\nC556_=_C760 ,C556_=_C769 ,C556_=_C786 ,C556_=_C788 ,C556_=_C792 ,C556_=_C803 ,\nC556_=_C804 ,C556_=_C828 ,C556_=_C836 ,C556_=_C870 ,C556_=_C874 ,C556_=_C875 ,\nC556_=_C877 ,C556_=_C878 ,C556_=_C880 ,C556_=_C881 ,C556_=_C884 ,C556_=_C890 ,\nC556_=_C894 ,C556_=_C896 ,C558_=_C560 ,C558_=_C577 ,C558_=_C587 ,C558_=_C591 ,\nC558_=_C597 ,C558_=_C615 ,C558_=_C632 ,C558_=_C636 ,C558_=_C641 ,C558_=_C680 ,\nC558_=_C685 ,C558_=_C688 ,C558_=_C719 ,C558_=_C742 ,C558_=_C744 ,C558_=_C760 ,\nC558_=_C821 ,C558_=_C824 ,C558_=_C830 ,C558_=_C833 ,C558_=_C839 ,C558_=_C846 ,\nC558_=_C875 ,C558_=_C878 ,C558_=_C882 ,C558_=_C888 ,C558_=_C889 ,C558_=_C890 ,\nC558_=_C892 ,C558_=_C893 ,C558_=_C895 ,C558_=_C897 ,C560_=_C566 ,C560_=_C569 ,\nC560_=_C587 ,C560_=_C589 ,C560_=_C598 ,C560_=_C605 ,C560_=_C610 ,C560_=_C616 ,\nC560_=_C623 ,C560_=_C628 ,C560_=_C641 ,C560_=_C649 ,C560_=_C650 ,C560_=_C657 ,\nC560_=_C727 ,C560_=_C737 ,C560_=_C739 ,C560_=_C742 ,C560_=_C780 ,C560_=_C793 ,\nC560_=_C799 ,C560_=_C801 ,C560_=_C805 ,C560_=_C807 ,C560_=_C810 ,C560_=_C815 ,\nC560_=_C816 ,C560_=_C818 ,C560_=_C841 ,C560_=_C850 ,C560_=_C861 ,C560_=_C864 ,\nC560_=_C882 ,C560_=_C888 ,C560_=_C890 ,C560_=_C891 ,C560_=_C892 ,C560_=_C895 ,\nC560_=_C898 ,C562_=_C566 ,C562_=_C569 ,C562_=_C570 ,C562_=_C580 ,C562_=_C581 ,\nC562_=_C589 ,C562_=_C594 ,C562_=_C602 ,C562_=_C633 ,C562_=_C640 ,C562_=_C652 ,\nC562_=_C669 ,C562_=_C679 ,C562_=_C684 ,C562_=_C689 ,C562_=_C704 ,C562_=_C709 ,\nC562_=_C713 ,C562_=_C714 ,C562_=_C716 ,C562_=_C723 ,C562_=_C732 ,C562_=_C740 ,\nC562_=_C754 ,C562_=_C767 ,C562_=_C769 ,C562_=_C772 ,C562_=_C774 ,C562_=_C777 ,\nC562_=_C790 ,C562_=_C804 ,C562_=_C809 ,C562_=_C810 ,C562_=_C812 ,C562_=_C819 ,\nC562_=_C826 ,C562_=_C827 ,C562_=_C847 ,C562_=_C849 ,C562_=_C850 ,C562_=_C851 ,\nC562_=_C852 ,C562_=_C857 ,C562_=_C859 ,C562_=_C873 ,C562_=_C884 ,C562_=_C893 ,\nC564_=_C576 ,C564_=_C578 ,C564_=_C581 ,C564_=_C587 ,C564_=_C612 ,C564_=_C623 ,\nC564_=_C629 ,C564_=_C633 ,C564_=_C636 ,C564_=_C638 ,C564_=_C650 ,C564_=_C653 ,\nC564_=_C656 ,C564_=_C667 ,C564_=_C682 ,C564_=_C692 ,C564_=_C695 ,C564_=_C699 ,\nC564_=_C706 ,C564_=_C713 ,C564_=_C729 ,C564_=_C733 ,C564_=_C735 ,C564_=_C737 ,\nC564_=_C745 ,C564_=_C746 ,C564_=_C749 ,C564_=_C764 ,C564_=_C780 ,C564_=_C785 ,\nC564_=_C787 ,C564_=_C792 ,C564_=_C795 ,C564_=_C802 ,C564_=_C805 ,C564_=_C819 ,\nC564_=_C826 ,C564_=_C827 ,C564_=_C829 ,C564_=_C830 ,C564_=_C832 ,C564_=_C834 ,\nC564_=_C859 ,C564_=_C864 ,C564_=_C874 ,C564_=_C875 ,C564_=_C881 ,C564_=_C888 ,\nC564_=_C894 ,C564_=_C896 ,C566_=_C567 ,C566_=_C569 ,C566_=_C580 ,C566_=_C581 ,\nC566_=_C591 ,C566_=_C594 ,C566_=_C597 ,C566_=_C602 ,C566_=_C623 ,C566_=_C628 ,\nC566_=_C640 ,C566_=_C669 ,C566_=_C686 ,C566_=_C689 ,C566_=_C706 ,C566_=_C708 ,\nC566_=_C713 ,C566_=_C714 ,C566_=_C722 ,C566_=_C730 ,C566_=_C734 ,C566_=_C741 ,\nC566_=_C747 ,C566_=_C748 ,C566_=_C769 ,C566_=_C774 ,C566_=_C785 ,C566_=_C790 ,\nC566_=_C793 ,C566_=_C800 ,C566_=_C801 ,C566_=_C805 ,C566_=_C809 ,C566_=_C810 ,\nC566_=_C812 ,C566_=_C814 ,C566_=_C815 ,C566_=_C833 ,C566_=_C836 ,C566_=_C837 ,\nC566_=_C841 ,C566_=_C852 ,C566_=_C856 ,C566_=_C857 ,C566_=_C859 ,C566_=_C860 ,\nC566_=_C863 ,C566_=_C873 ,C566_=_C886 ,C566_=_C887 ,C566_=_C892 ,C566_=_C898 ,\nC567_=_C578 ,C567_=_C579 ,C567_=_C584 ,C567_=_C607 ,C567_=_C630 ,C567_=_C642 ,\nC567_=_C643 ,C567_=_C645 ,C567_=_C699 ,C567_=_C704 ,C567_=_C706 ,C567_=_C737 ,\nC567_=_C740 ,C567_=_C746 ,C567_=_C747 ,C567_=_C757 ,C567_=_C771 ,C567_=_C785 ,\nC567_=_C787 ,C567_=_C791 ,C567_=_C796 ,C567_=_C803 ,C567_=_C805 ,C567_=_C807 ,\nC567_=_C813 ,C567_=_C815 ,C567_=_C822 ,C567_=_C828 ,C567_=_C834 ,C567_=_C841 ,\nC567_=_C842 ,C567_=_C849 ,C567_=_C850 ,C567_=_C852 ,C567_=_C857 ,C567_=_C859 ,\nC567_=_C866 ,C567_=_C873 ,C567_=_C877 ,C567_=_C884 ,C567_=_C886 ,C567_=_C887 ,\nC567_=_C889 ,C567_=_C890 ,C568_=_C580 ,C568_=_C581 ,C568_=_C583 ,C568_=_C593 ,\nC568_=_C594 ,C568_=_C602 ,C568_=_C614 ,C568_=_C615 ,C568_=_C627 ,C568_=_C628 ,\nC568_=_C636 ,C568_=_C640 ,C568_=_C652 ,C568_=_C654 ,C568_=_C658 ,C568_=_C664 ,\nC568_=_C680 ,C568_=_C684 ,C568_=_C690 ,C568_=_C700 ,C568_=_C704 ,C568_=_C707 ,\nC568_=_C708 ,C568_=_C709 ,C568_=_C710 ,C568_=_C711 ,C568_=_C727 ,C568_=_C748 ,\nC568_=_C759 ,C568_=_C774 ,C568_=_C791 ,C568_=_C796 ,C568_=_C804 ,C568_=_C807 ,\nC568_=_C808 ,C568_=_C822 ,C568_=_C826 ,C568_=_C827 ,C568_=_C832 ,C568_=_C842 ,\nC568_=_C845 ,C568_=_C847 ,C568_=_C850 ,C568_=_C865 ,C568_=_C875 ,C568_=_C880 ,\nC568_=_C882 ,C568_=_C884 ,C568_=_C885 ,C568_=_C890 ,C568_=_C895 ,C569_=_C570 ,\nC569_=_C585 ,C569_=_C591 ,C569_=_C593 ,C569_=_C612 ,C569_=_C623 ,C569_=_C628 ,\nC569_=_C658 ,C569_=_C679 ,C569_=_C684 ,C569_=_C689 ,C569_=_C698 ,C569_=_C702 ,\nC569_=_C711 ,C569_=_C752 ,C569_=_C757 ,C569_=_C764 ,C569_=_C767 ,C569_=_C777 ,\nC569_=_C789 ,C569_=_C791 ,C569_=_C793 ,C569_=_C805 ,C569_=_C810 ,C569_=_C815 ,\nC569_=_C826 ,C569_=_C827 ,C569_=_C833 ,C569_=_C851 ,C569_=_C852 ,C569_=_C859 ,\nC569_=_C873 ,C569_=_C888 ,C569_=_C892 ,C569_=_C896 ,C569_=_C898 ,C570_=_C574 ,\nC570_=_C579 ,C570_=_C582 ,C570_=_C612 ,C570_=_C615 ,C570_=_C653 ,C570_=_C658 ,\nC570_=_C664 ,C570_=_C679 ,C570_=_C680 ,C570_=_C684 ,C570_=_C688 ,C570_=_C689 ,\nC570_=_C702 ,C570_=_C706 ,C570_=_C714 ,C570_=_C722 ,C570_=_C735 ,C570_=_C741 ,\nC570_=_C744 ,C570_=_C745 ,C570_=_C763 ,C570_=_C771 ,C570_=_C777 ,C570_=_C793 ,\nC570_=_C798 ,C570_=_C800 ,C570_=_C811 ,C570_=_C824 ,C570_=_C826 ,C570_=_C827 ,\nC570_=_C834 ,C570_=_C840 ,C570_=_C845 ,C570_=_C849 ,C570_=_C851 ,C570_=_C852 ,\nC570_=_C854 ,C570_=_C856 ,C570_=_C868 ,C570_=_C872 ,C570_=_C873 ,C570_=_C875 ,\nC570_=_C880 ,C570_=_C882 ,C570_=_C884 ,C570_=_C887 ,C570_=_C899 ,C573_=_C575 ,\nC573_=_C576 ,C573_=_C589 ,C573_=_C590 ,C573_=_C604 ,C573_=_C605 ,C573_=_C627 ,\nC573_=_C631 ,C573_=_C634 ,C573_=_C710 ,C573_=_C725 ,C573_=_C736 ,C573_=_C739 ,\nC573_=_C743 ,C573_=_C755 ,C573_=_C758 ,C573_=_C764 ,C573_=_C798 ,C573_=_C811 ,\nC573_=_C822 ,C573_=_C839 ,C573_=_C864 ,C573_=_C865 ,C573_=_C869 ,C573_=_C872 ,\nC573_=_C873 ,C573_=_C881 ,C573_=_C884 ,C573_=_C891 ,C573_=_C893 ,C574_=_C575 ,\nC574_=_C576 ,C574_=_C598 ,C574_=_C610 ,C574_=_C638 ,C574_=_C640 ,C574_=_C653 ,\nC574_=_C660 ,C574_=_C706 ,C574_=_C713 ,C574_=_C722 ,C574_=_C758 ,C574_=_C759 ,\nC574_=_C771 ,C574_=_C786 ,C574_=_C800 ,C574_=_C803 ,C574_=_C809 ,C574_=_C811 ,\nC574_=_C819 ,C574_=_C824 ,C574_=_C828 ,C574_=_C834 ,C574_=_C840 ,C574_=_C847 ,\nC574_=_C849 ,C574_=_C850 ,C574_=_C851 ,C574_=_C854 ,C574_=_C864 ,C574_=_C870 ,\nC574_=_C877 ,C574_=_C882 ,C574_=_C887 ,C574_=_C893 ,C574_=_C895 ,C575_=_C576 ,\nC575_=_C577 ,C575_=_C583 ,C575_=_C584 ,C575_=_C598 ,C575_=_C604 ,C575_=_C605 ,\nC575_=_C625 ,C575_=_C634 ,C575_=_C640 ,C575_=_C679 ,C575_=_C713 ,C575_=_C725 ,\nC575_=_C739 ,C575_=_C740 ,C575_=_C759 ,C575_=_C772 ,C575_=_C800 ,C575_=_C803 ,\nC575_=_C806 ,C575_=_C807 ,C575_=_C811 ,C575_=_C817 ,C575_=_C820 ,C575_=_C828 ,\nC575_=_C849 ,C575_=_C851 ,C575_=_C857 ,C575_=_C864 ,C575_=_C869 ,C575_=_C874 ,\nC575_=_C875 ,C575_=_C882 ,C575_=_C887 ,C575_=_C888 ,C575_=_C889 ,C575_=_C897 ,\nC576_=_C578 ,C576_=_C580 ,C576_=_C581 ,C576_=_C590 ,C576_=_C593 ,C576_=_C607 ,\nC576_=_C623 ,C576_=_C627 ,C576_=_C640 ,C576_=_C650 ,C576_=_C657 ,C576_=_C679 ,\nC576_=_C706 ,C576_=_C713 ,C576_=_C729 ,C576_=_C730 ,C576_=_C732 ,C576_=_C735 ,\nC576_=_C736 ,C576_=_C740 ,C576_=_C746 ,C576_=_C755 ,C576_=_C759 ,C576_=_C780 ,\nC576_=_C785 ,C576_=_C798 ,C576_=_C800 ,C576_=_C817 ,C576_=_C818 ,C576_=_C819 ,\nC576_=_C828 ,C576_=_C849 ,C576_=_C851 ,C576_=_C857 ,C576_=_C864 ,C576_=_C872 ,\nC576_=_C882 ,C576_=_C884 ,C576_=_C888 ,C576_=_C889 ,C576_=_C894 ,C576_=_C897 ,\nC577_=_C578 ,C577_=_C579 ,C577_=_C583 ,C577_=_C584 ,C577_=_C623 ,C577_=_C624 ,\nC577_=_C625 ,C577_=_C632 ,C577_=_C636 ,C577_=_C638 ,C577_=_C652 ,C577_=_C653 ,\nC577_=_C663 ,C577_=_C665 ,C577_=_C685 ,C577_=_C686 ,C577_=_C688 ,C577_=_C695 ,\nC577_=_C704 ,C577_=_C725 ,C577_=_C729 ,C577_=_C730 ,C577_=_C735 ,C577_=_C741 ,\nC577_=_C742 ,C577_=_C749 ,C577_=_C760 ,C577_=_C769 ,C577_=_C770 ,C577_=_C772 ,\nC577_=_C782 ,C577_=_C796 ,C577_=_C798 ,C577_=_C801 ,C577_=_C802 ,C577_=_C803 ,\nC577_=_C806 ,C577_=_C810 ,C577_=_C817 ,C577_=_C820 ,C577_=_C821 ,C577_=_C839 ,\nC577_=_C840 ,C577_=_C842 ,C577_=_C860 ,C577_=_C861 ,C577_=_C863 ,C577_=_C874 ,\nC577_=_C878 ,C577_=_C881 ,C577_=_C887 ,C577_=_C888 ,C577_=_C896 ,C577_=_C897 ,\nC578_=_C579 ,C578_=_C581 ,C578_=_C582 ,C578_=_C585 ,C578_=_C586 ,C578_=_C593 ,\nC578_=_C601 ,C578_=_C602 ,C578_=_C604 ,C578_=_C623 ,C578_=_C639 ,C578_=_C642 ,\nC578_=_C650 ,C578_=_C653 ,C578_=_C665 ,C578_=_C692 ,C578_=_C695 ,C578_=_C706 ,\nC578_=_C713 ,C578_=_C716 ,C578_=_C729 ,C578_=_C735 ,C578_=_C737 ,C578_=_C745 ,\nC578_=_C746 ,C578_=_C757 ,C578_=_C767 ,C578_=_C771 ,C578_=_C801 ,C578_=_C802 ,\nC578_=_C803 ,C578_=_C809 ,C578_=_C815 ,C578_=_C819 ,C578_=_C828 ,C578_=_C839 ,\nC578_=_C840 ,C578_=_C851 ,C578_=_C861 ,C578_=_C863 ,C578_=_C864 ,C578_=_C866 ,\nC578_=_C894 ,C578_=_C896 ,C579_=_C630 ,C579_=_C642</w:t>
      </w:r>
    </w:p>
    <w:p>
      <w:pPr>
        <w:pStyle w:val="PreformattedText"/>
        <w:bidi w:val="0"/>
        <w:spacing w:before="0" w:after="0"/>
        <w:jc w:val="left"/>
        <w:rPr/>
      </w:pPr>
      <w:r>
        <w:rPr/>
        <w:t xml:space="preserve"> </w:t>
      </w:r>
      <w:r>
        <w:rPr/>
        <w:t>,C579_=_C653 ,C579_=_C658 ,\nC579_=_C660 ,C579_=_C665 ,C579_=_C695 ,C579_=_C696 ,C579_=_C702 ,C579_=_C722 ,\nC579_=_C730 ,C579_=_C735 ,C579_=_C736 ,C579_=_C741 ,C579_=_C757 ,C579_=_C759 ,\nC579_=_C763 ,C579_=_C771 ,C579_=_C782 ,C579_=_C790 ,C579_=_C798 ,C579_=_C799 ,\nC579_=_C801 ,C579_=_C802 ,C579_=_C803 ,C579_=_C813 ,C579_=_C814 ,C579_=_C815 ,\nC579_=_C828 ,C579_=_C840 ,C579_=_C846 ,C579_=_C849 ,C579_=_C856 ,C579_=_C861 ,\nC579_=_C863 ,C579_=_C868 ,C579_=_C880 ,C579_=_C886 ,C579_=_C891 ,C579_=_C896 ,\nC579_=_C899 ,C580_=_C581 ,C580_=_C583 ,C580_=_C584 ,C580_=_C590 ,C580_=_C593 ,\nC580_=_C602 ,C580_=_C604 ,C580_=_C607 ,C580_=_C623 ,C580_=_C630 ,C580_=_C640 ,\nC580_=_C652 ,C580_=_C657 ,C580_=_C669 ,C580_=_C689 ,C580_=_C713 ,C580_=_C714 ,\nC580_=_C729 ,C580_=_C730 ,C580_=_C732 ,C580_=_C736 ,C580_=_C764 ,C580_=_C769 ,\nC580_=_C770 ,C580_=_C774 ,C580_=_C780 ,C580_=_C785 ,C580_=_C790 ,C580_=_C801 ,\nC580_=_C804 ,C580_=_C812 ,C580_=_C817 ,C580_=_C818 ,C580_=_C836 ,C580_=_C845 ,\nC580_=_C847 ,C580_=_C852 ,C580_=_C854 ,C580_=_C857 ,C580_=_C859 ,C580_=_C867 ,\nC580_=_C875 ,C580_=_C880 ,C580_=_C884 ,C580_=_C890 ,C580_=_C891 ,C580_=_C897 ,\nC581_=_C582 ,C581_=_C583 ,C581_=_C602 ,C581_=_C623 ,C581_=_C640 ,C581_=_C650 ,\nC581_=_C652 ,C581_=_C669 ,C581_=_C689 ,C581_=_C706 ,C581_=_C713 ,C581_=_C714 ,\nC581_=_C729 ,C581_=_C735 ,C581_=_C743 ,C581_=_C746 ,C581_=_C769 ,C581_=_C774 ,\nC581_=_C790 ,C581_=_C804 ,C581_=_C812 ,C581_=_C819 ,C581_=_C832 ,C581_=_C833 ,\nC581_=_C845 ,C581_=_C851 ,C581_=_C852 ,C581_=_C856 ,C581_=_C857 ,C581_=_C859 ,\nC581_=_C863 ,C581_=_C864 ,C581_=_C875 ,C581_=_C877 ,C581_=_C880 ,C581_=_C884 ,\nC581_=_C885 ,C581_=_C886 ,C581_=_C890 ,C581_=_C894 ,C582_=_C593 ,C582_=_C601 ,\nC582_=_C602 ,C582_=_C604 ,C582_=_C620 ,C582_=_C639 ,C582_=_C664 ,C582_=_C669 ,\nC582_=_C680 ,C582_=_C688 ,C582_=_C692 ,C582_=_C696 ,C582_=_C702 ,C582_=_C714 ,\nC582_=_C719 ,C582_=_C733 ,C582_=_C735 ,C582_=_C737 ,C582_=_C741 ,C582_=_C743 ,\nC582_=_C744 ,C582_=_C769 ,C582_=_C770 ,C582_=_C786 ,C582_=_C793 ,C582_=_C800 ,\nC582_=_C803 ,C582_=_C809 ,C582_=_C811 ,C582_=_C824 ,C582_=_C829 ,C582_=_C832 ,\nC582_=_C840 ,C582_=_C841 ,C582_=_C845 ,C582_=_C851 ,C582_=_C854 ,C582_=_C870 ,\nC582_=_C872 ,C582_=_C884 ,C582_=_C885 ,C582_=_C886 ,C582_=_C895 ,C582_=_C896 ,\nC582_=_C899 ,C583_=_C584 ,C583_=_C593 ,C583_=_C602 ,C583_=_C609 ,C583_=_C614 ,\nC583_=_C615 ,C583_=_C620 ,C583_=_C628 ,C583_=_C652 ,C583_=_C663 ,C583_=_C682 ,\nC583_=_C684 ,C583_=_C690 ,C583_=_C702 ,C583_=_C704 ,C583_=_C710 ,C583_=_C747 ,\nC583_=_C772 ,C583_=_C787 ,C583_=_C798 ,C583_=_C804 ,C583_=_C805 ,C583_=_C806 ,\nC583_=_C807 ,C583_=_C817 ,C583_=_C820 ,C583_=_C826 ,C583_=_C827 ,C583_=_C832 ,\nC583_=_C846 ,C583_=_C861 ,C583_=_C866 ,C583_=_C867 ,C583_=_C870 ,C583_=_C872 ,\nC583_=_C874 ,C583_=_C875 ,C583_=_C880 ,C583_=_C884 ,C583_=_C887 ,C583_=_C890 ,\nC584_=_C604 ,C584_=_C623 ,C584_=_C630 ,C584_=_C643 ,C584_=_C649 ,C584_=_C661 ,\nC584_=_C665 ,C584_=_C699 ,C584_=_C700 ,C584_=_C704 ,C584_=_C707 ,C584_=_C713 ,\nC584_=_C714 ,C584_=_C740 ,C584_=_C770 ,C584_=_C772 ,C584_=_C785 ,C584_=_C787 ,\nC584_=_C789 ,C584_=_C791 ,C584_=_C796 ,C584_=_C801 ,C584_=_C806 ,C584_=_C807 ,\nC584_=_C815 ,C584_=_C817 ,C584_=_C820 ,C584_=_C824 ,C584_=_C834 ,C584_=_C836 ,\nC584_=_C847 ,C584_=_C874 ,C584_=_C875 ,C584_=_C885 ,C584_=_C887 ,C584_=_C889 ,\nC584_=_C891 ,C585_=_C586 ,C585_=_C601 ,C585_=_C612 ,C585_=_C616 ,C585_=_C651 ,\nC585_=_C662 ,C585_=_C663 ,C585_=_C681 ,C585_=_C686 ,C585_=_C690 ,C585_=_C702 ,\nC585_=_C716 ,C585_=_C719 ,C585_=_C723 ,C585_=_C743 ,C585_=_C744 ,C585_=_C745 ,\nC585_=_C749 ,C585_=_C752 ,C585_=_C754 ,C585_=_C755 ,C585_=_C760 ,C585_=_C764 ,\nC585_=_C767 ,C585_=_C777 ,C585_=_C788 ,C585_=_C789 ,C585_=_C792 ,C585_=_C804 ,\nC585_=_C809 ,C585_=_C810 ,C585_=_C815 ,C585_=_C828 ,C585_=_C835 ,C585_=_C839 ,\nC585_=_C859 ,C585_=_C866 ,C585_=_C874 ,C585_=_C877 ,C585_=_C880 ,C585_=_C881 ,\nC585_=_C885 ,C585_=_C888 ,C585_=_C889 ,C585_=_C890 ,C585_=_C894 ,C585_=_C896 ,\nC586_=_C601 ,C586_=_C612 ,C586_=_C615 ,C586_=_C616 ,C586_=_C640 ,C586_=_C667 ,\nC586_=_C686 ,C586_=_C690 ,C586_=_C708 ,C586_=_C716 ,C586_=_C739 ,C586_=_C741 ,\nC586_=_C745 ,C586_=_C748 ,C586_=_C749 ,C586_=_C754 ,C586_=_C755 ,C586_=_C756 ,\nC586_=_C767 ,C586_=_C793 ,C586_=_C799 ,C586_=_C809 ,C586_=_C810 ,C586_=_C812 ,\nC586_=_C814 ,C586_=_C815 ,C586_=_C817 ,C586_=_C839 ,C586_=_C857 ,C586_=_C864 ,\nC586_=_C866 ,C586_=_C868 ,C586_=_C880 ,C586_=_C881 ,C586_=_C882 ,C586_=_C885 ,\nC586_=_C887 ,C586_=_C889 ,C586_=_C890 ,C586_=_C894 ,C587_=_C589 ,C587_=_C593 ,\nC587_=_C604 ,C587_=_C605 ,C587_=_C610 ,C587_=_C615 ,C587_=_C624 ,C587_=_C636 ,\nC587_=_C638 ,C587_=_C664 ,C587_=_C667 ,C587_=_C680 ,C587_=_C685 ,C587_=_C692 ,\nC587_=_C695 ,C587_=_C699 ,C587_=_C706 ,C587_=_C727 ,C587_=_C744 ,C587_=_C760 ,\nC587_=_C764 ,C587_=_C790 ,C587_=_C792 ,C587_=_C799 ,C587_=_C801 ,C587_=_C802 ,\nC587_=_C807 ,C587_=_C821 ,C587_=_C827 ,C587_=_C829 ,C587_=_C832 ,C587_=_C833 ,\nC587_=_C860 ,C587_=_C890 ,C587_=_C893 ,C587_=_C896 ,C589_=_C605 ,C589_=_C610 ,\nC589_=_C614 ,C589_=_C627 ,C589_=_C629 ,C589_=_C631 ,C589_=_C651 ,C589_=_C679 ,\nC589_=_C698 ,C589_=_C723 ,C589_=_C727 ,C589_=_C732 ,C589_=_C753 ,C589_=_C754 ,\nC589_=_C764 ,C589_=_C771 ,C589_=_C777 ,C589_=_C789 ,C589_=_C799 ,C589_=_C801 ,\nC589_=_C807 ,C589_=_C809 ,C589_=_C810 ,C589_=_C813 ,C589_=_C815 ,C589_=_C827 ,\nC589_=_C836 ,C589_=_C839 ,C589_=_C852 ,C589_=_C857 ,C589_=_C861 ,C589_=_C864 ,\nC589_=_C876 ,C589_=_C884 ,C589_=_C891 ,C590_=_C593 ,C590_=_C605 ,C590_=_C607 ,\nC590_=_C623 ,C590_=_C627 ,C590_=_C657 ,C590_=_C660 ,C590_=_C661 ,C590_=_C662 ,\nC590_=_C668 ,C590_=_C684 ,C590_=_C716 ,C590_=_C727 ,C590_=_C729 ,C590_=_C730 ,\nC590_=_C732 ,C590_=_C736 ,C590_=_C755 ,C590_=_C764 ,C590_=_C780 ,C590_=_C785 ,\nC590_=_C788 ,C590_=_C792 ,C590_=_C798 ,C590_=_C805 ,C590_=_C810 ,C590_=_C817 ,\nC590_=_C818 ,C590_=_C832 ,C590_=_C837 ,C590_=_C866 ,C590_=_C869 ,C590_=_C872 ,\nC590_=_C880 ,C590_=_C884 ,C590_=_C885 ,C590_=_C897 ,C590_=_C899 ,C591_=_C593 ,\nC591_=_C594 ,C591_=_C597 ,C591_=_C695 ,C591_=_C698 ,C591_=_C699 ,C591_=_C719 ,\nC591_=_C722 ,C591_=_C741 ,C591_=_C748 ,C591_=_C757 ,C591_=_C777 ,C591_=_C780 ,\nC591_=_C785 ,C591_=_C789 ,C591_=_C791 ,C591_=_C795 ,C591_=_C800 ,C591_=_C801 ,\nC591_=_C809 ,C591_=_C811 ,C591_=_C812 ,C591_=_C821 ,C591_=_C822 ,C591_=_C824 ,\nC591_=_C829 ,C591_=_C833 ,C591_=_C836 ,C591_=_C856 ,C591_=_C860 ,C591_=_C863 ,\nC591_=_C867 ,C591_=_C869 ,C591_=_C875 ,C591_=_C888 ,C591_=_C893 ,C593_=_C601 ,\nC593_=_C602 ,C593_=_C604 ,C593_=_C607 ,C593_=_C615 ,C593_=_C623 ,C593_=_C624 ,\nC593_=_C628 ,C593_=_C639 ,C593_=_C657 ,C593_=_C684 ,C593_=_C690 ,C593_=_C692 ,\nC593_=_C698 ,C593_=_C704 ,C593_=_C727 ,C593_=_C729 ,C593_=_C730 ,C593_=_C732 ,\nC593_=_C736 ,C593_=_C737 ,C593_=_C757 ,C593_=_C777 ,C593_=_C780 ,C593_=_C785 ,\nC593_=_C790 ,C593_=_C791 ,C593_=_C804 ,C593_=_C807 ,C593_=_C809 ,C593_=_C817 ,\nC593_=_C818 ,C593_=_C826 ,C593_=_C827 ,C593_=_C832 ,C593_=_C833 ,C593_=_C851 ,\nC593_=_C860 ,C593_=_C875 ,C593_=_C888 ,C593_=_C896 ,C593_=_C897 ,C594_=_C627 ,\nC594_=_C633 ,C594_=_C636 ,C594_=_C662 ,C594_=_C669 ,C594_=_C680 ,C594_=_C699 ,\nC594_=_C700 ,C594_=_C704 ,C594_=_C709 ,C594_=_C711 ,C594_=_C716 ,C594_=_C722 ,\nC594_=_C741 ,C594_=_C772 ,C594_=_C774 ,C594_=_C785 ,C594_=_C791 ,C594_=_C800 ,\nC594_=_C801 ,C594_=_C804 ,C594_=_C809 ,C594_=_C810 ,C594_=_C811 ,C594_=_C819 ,\nC594_=_C822 ,C594_=_C829 ,C594_=_C833 ,C594_=_C836 ,C594_=_C842 ,C594_=_C845 ,\nC594_=_C847 ,C594_=_C849 ,C594_=_C850 ,C594_=_C856 ,C594_=_C860 ,C594_=_C863 ,\nC594_=_C869 ,C594_=_C887 ,C594_=_C893 ,C597_=_C625 ,C597_=_C668 ,C597_=_C686 ,\nC597_=_C696 ,C597_=_C698 ,C597_=_C708 ,C597_=_C716 ,C597_=_C719 ,C597_=_C730 ,\nC597_=_C734 ,C597_=_C748 ,C597_=_C753 ,C597_=_C754 ,C597_=_C774 ,C597_=_C787 ,\nC597_=_C788 ,C597_=_C789 ,C597_=_C795 ,C597_=_C805 ,C597_=_C808 ,C597_=_C814 ,\nC597_=_C816 ,C597_=_C824 ,C597_=_C833 ,C597_=_C837 ,C597_=_C841 ,C597_=_C850 ,\nC597_=_C854 ,C597_=_C856 ,C597_=_C872 ,C597_=_C873 ,C597_=_C875 ,C597_=_C876 ,\nC597_=_C877 ,C597_=_C886 ,C597_=_C893 ,C597_=_C899 ,C598_=_C602 ,C598_=_C625 ,\nC598_=_C628 ,C598_=_C629 ,C598_=_C643 ,C598_=_C663 ,C598_=_C667 ,C598_=_C708 ,\nC598_=_C722 ,C598_=_C735 ,C598_=_C737 ,C598_=_C756 ,C598_=_C758 ,C598_=_C769 ,\nC598_=_C777 ,C598_=_C786 ,C598_=_C803 ,C598_=_C806 ,C598_=_C807 ,C598_=_C811 ,\nC598_=_C820 ,C598_=_C835 ,C598_=_C841 ,C598_=_C842 ,C598_=_C850 ,C598_=_C870 ,\nC598_=_C872 ,C598_=_C873 ,C598_=_C875 ,C598_=_C889 ,C598_=_C890 ,C598_=_C893 ,\nC598_=_C895 ,C601_=_C602 ,C601_=_C604 ,C601_=_C605 ,C601_=_C609 ,C601_=_C622 ,\nC601_=_C639 ,C601_=_C640 ,C601_=_C662 ,C601_=_C667 ,C601_=_C679 ,C601_=_C690 ,\nC601_=_C692 ,C601_=_C711 ,C601_=_C719 ,C601_=_C723 ,C601_=_C732 ,C601_=_C737 ,\nC601_=_C739 ,C601_=_C741 ,C601_=_C743 ,C601_=_C746 ,C601_=_C748 ,C601_=_C752 ,\nC601_=_C760 ,C601_=_C788 ,C601_=_C792 ,C601_=_C793 ,C601_=_C799 ,C601_=_C804 ,\nC601_=_C806 ,C601_=_C809 ,C601_=_C810 ,C601_=_C814 ,C601_=_C817 ,C601_=_C818 ,\nC601_=_C826 ,C601_=_C828 ,C601_=_C829 ,C601_=_C830 ,C601_=_C833 ,C601_=_C851 ,\nC601_=_C866 ,C601_=_C867 ,C601_=_C868 ,C601_=_C874 ,C601_=_C876 ,C601_=_C881 ,\nC601_=_C882 ,C601_=_C887 ,C601_=_C896 ,C601_=_C898 ,C602_=_C604 ,C602_=_C629 ,\nC602_=_C639 ,C602_=_C640 ,C602_=_C643 ,C602_=_C652 ,C602_=_C667 ,C602_=_C669 ,\nC602_=_C689 ,C602_=_C692 ,C602_=_C711 ,C602_=_C713 ,C602_=_C714 ,C602_=_C732 ,\nC602_=_C735 ,C602_=_C737 ,C602_=_C756 ,C602_=_C769 ,C602_=_C774 ,C602_=_C790 ,\nC602_=_C804 ,C602_=_C806 ,C602_=_C809 ,C602_=_C810 ,C602_=_C812 ,C602_=_C818 ,\nC602_=_C826 ,C602_=_C829 ,C602_=_C830 ,C602_=_C835 ,C602_=_C842 ,C602_=_C851 ,\nC602_=_C852 ,C602_=_C857 ,C602_=_C859 ,C602_=_C867 ,C602_=_C872 ,C602_=_C875 ,\nC602_=_C876 ,C602_=_C880 ,C602_=_C884 ,C602_=_C889 ,C602_=_C890 ,C602_=_C896 ,\nC604_=_C605 ,C604_=_C623 ,C604_=_C624 ,C604_=_C630 ,C604_=_C634 ,C604_=_C639 ,\nC604_=_C692 ,C604_=_C699 ,C604_=_C716 ,C604_=_C725 ,C604_=_C727 ,C604_=_C737 ,\nC604_=_C739 ,C604_=_C747 ,C604_=_C790</w:t>
      </w:r>
    </w:p>
    <w:p>
      <w:pPr>
        <w:pStyle w:val="PreformattedText"/>
        <w:bidi w:val="0"/>
        <w:spacing w:before="0" w:after="0"/>
        <w:jc w:val="left"/>
        <w:rPr/>
      </w:pPr>
      <w:r>
        <w:rPr/>
        <w:t xml:space="preserve"> </w:t>
      </w:r>
      <w:r>
        <w:rPr/>
        <w:t>,C604_=_C801 ,C604_=_C809 ,C604_=_C811 ,\nC604_=_C813 ,C604_=_C828 ,C604_=_C836 ,C604_=_C837 ,C604_=_C845 ,C604_=_C847 ,\nC604_=_C851 ,C604_=_C860 ,C604_=_C864 ,C604_=_C869 ,C604_=_C881 ,C604_=_C891 ,\nC604_=_C895 ,C604_=_C896 ,C605_=_C609 ,C605_=_C610 ,C605_=_C622 ,C605_=_C634 ,\nC605_=_C656 ,C605_=_C662 ,C605_=_C667 ,C605_=_C676 ,C605_=_C679 ,C605_=_C702 ,\nC605_=_C707 ,C605_=_C725 ,C605_=_C727 ,C605_=_C739 ,C605_=_C745 ,C605_=_C746 ,\nC605_=_C752 ,C605_=_C763 ,C605_=_C764 ,C605_=_C792 ,C605_=_C793 ,C605_=_C799 ,\nC605_=_C801 ,C605_=_C805 ,C605_=_C807 ,C605_=_C811 ,C605_=_C828 ,C605_=_C833 ,\nC605_=_C852 ,C605_=_C864 ,C605_=_C868 ,C605_=_C869 ,C605_=_C877 ,C605_=_C887 ,\nC605_=_C894 ,C605_=_C896 ,C605_=_C898 ,C607_=_C623 ,C607_=_C641 ,C607_=_C642 ,\nC607_=_C645 ,C607_=_C651 ,C607_=_C657 ,C607_=_C692 ,C607_=_C729 ,C607_=_C730 ,\nC607_=_C732 ,C607_=_C736 ,C607_=_C737 ,C607_=_C747 ,C607_=_C754 ,C607_=_C759 ,\nC607_=_C771 ,C607_=_C780 ,C607_=_C785 ,C607_=_C789 ,C607_=_C796 ,C607_=_C803 ,\nC607_=_C805 ,C607_=_C813 ,C607_=_C817 ,C607_=_C818 ,C607_=_C824 ,C607_=_C839 ,\nC607_=_C850 ,C607_=_C857 ,C607_=_C860 ,C607_=_C866 ,C607_=_C868 ,C607_=_C876 ,\nC607_=_C886 ,C607_=_C894 ,C607_=_C895 ,C607_=_C897 ,C607_=_C898 ,C607_=_C899 ,\nC609_=_C614 ,C609_=_C620 ,C609_=_C622 ,C609_=_C627 ,C609_=_C629 ,C609_=_C632 ,\nC609_=_C652 ,C609_=_C654 ,C609_=_C664 ,C609_=_C667 ,C609_=_C679 ,C609_=_C682 ,\nC609_=_C714 ,C609_=_C722 ,C609_=_C725 ,C609_=_C729 ,C609_=_C746 ,C609_=_C752 ,\nC609_=_C780 ,C609_=_C787 ,C609_=_C793 ,C609_=_C808 ,C609_=_C817 ,C609_=_C821 ,\nC609_=_C827 ,C609_=_C828 ,C609_=_C830 ,C609_=_C833 ,C609_=_C836 ,C609_=_C840 ,\nC609_=_C846 ,C609_=_C866 ,C609_=_C868 ,C609_=_C872 ,C609_=_C887 ,C609_=_C898 ,\nC610_=_C620 ,C610_=_C631 ,C610_=_C660 ,C610_=_C661 ,C610_=_C681 ,C610_=_C685 ,\nC610_=_C698 ,C610_=_C723 ,C610_=_C727 ,C610_=_C742 ,C610_=_C744 ,C610_=_C749 ,\nC610_=_C758 ,C610_=_C763 ,C610_=_C790 ,C610_=_C796 ,C610_=_C799 ,C610_=_C801 ,\nC610_=_C807 ,C610_=_C819 ,C610_=_C830 ,C610_=_C835 ,C610_=_C840 ,C610_=_C842 ,\nC610_=_C846 ,C610_=_C854 ,C610_=_C856 ,C610_=_C864 ,C610_=_C865 ,C610_=_C877 ,\nC610_=_C881 ,C610_=_C889 ,C610_=_C894 ,C612_=_C615 ,C612_=_C653 ,C612_=_C656 ,\nC612_=_C664 ,C612_=_C682 ,C612_=_C690 ,C612_=_C702 ,C612_=_C713 ,C612_=_C714 ,\nC612_=_C730 ,C612_=_C745 ,C612_=_C749 ,C612_=_C752 ,C612_=_C764 ,C612_=_C777 ,\nC612_=_C780 ,C612_=_C789 ,C612_=_C793 ,C612_=_C799 ,C612_=_C800 ,C612_=_C802 ,\nC612_=_C805 ,C612_=_C807 ,C612_=_C830 ,C612_=_C834 ,C612_=_C856 ,C612_=_C859 ,\nC612_=_C868 ,C612_=_C870 ,C612_=_C875 ,C612_=_C880 ,C612_=_C881 ,C612_=_C896 ,\nC614_=_C615 ,C614_=_C616 ,C614_=_C620 ,C614_=_C627 ,C614_=_C631 ,C614_=_C638 ,\nC614_=_C640 ,C614_=_C651 ,C614_=_C656 ,C614_=_C664 ,C614_=_C680 ,C614_=_C692 ,\nC614_=_C696 ,C614_=_C707 ,C614_=_C714 ,C614_=_C727 ,C614_=_C734 ,C614_=_C739 ,\nC614_=_C743 ,C614_=_C748 ,C614_=_C753 ,C614_=_C771 ,C614_=_C782 ,C614_=_C787 ,\nC614_=_C789 ,C614_=_C793 ,C614_=_C808 ,C614_=_C813 ,C614_=_C815 ,C614_=_C827 ,\nC614_=_C836 ,C614_=_C846 ,C614_=_C849 ,C614_=_C852 ,C614_=_C856 ,C614_=_C864 ,\nC614_=_C865 ,C614_=_C866 ,C614_=_C872 ,C614_=_C887 ,C614_=_C891 ,C614_=_C895 ,\nC615_=_C616 ,C615_=_C628 ,C615_=_C638 ,C615_=_C664 ,C615_=_C680 ,C615_=_C684 ,\nC615_=_C690 ,C615_=_C696 ,C615_=_C704 ,C615_=_C714 ,C615_=_C743 ,C615_=_C744 ,\nC615_=_C745 ,C615_=_C760 ,C615_=_C777 ,C615_=_C793 ,C615_=_C799 ,C615_=_C800 ,\nC615_=_C804 ,C615_=_C807 ,C615_=_C821 ,C615_=_C826 ,C615_=_C827 ,C615_=_C832 ,\nC615_=_C833 ,C615_=_C852 ,C615_=_C856 ,C615_=_C864 ,C615_=_C868 ,C615_=_C875 ,\nC615_=_C880 ,C615_=_C890 ,C616_=_C638 ,C616_=_C639 ,C616_=_C641 ,C616_=_C649 ,\nC616_=_C650 ,C616_=_C651 ,C616_=_C657 ,C616_=_C680 ,C616_=_C685 ,C616_=_C686 ,\nC616_=_C695 ,C616_=_C696 ,C616_=_C698 ,C616_=_C710 ,C616_=_C739 ,C616_=_C742 ,\nC616_=_C743 ,C616_=_C749 ,C616_=_C754 ,C616_=_C755 ,C616_=_C767 ,C616_=_C780 ,\nC616_=_C810 ,C616_=_C815 ,C616_=_C816 ,C616_=_C818 ,C616_=_C832 ,C616_=_C846 ,\nC616_=_C852 ,C616_=_C856 ,C616_=_C861 ,C616_=_C864 ,C616_=_C876 ,C616_=_C880 ,\nC616_=_C885 ,C616_=_C888 ,C616_=_C889 ,C616_=_C890 ,C616_=_C891 ,C616_=_C894 ,\nC620_=_C630 ,C620_=_C631 ,C620_=_C643 ,C620_=_C661 ,C620_=_C696 ,C620_=_C698 ,\nC620_=_C714 ,C620_=_C742 ,C620_=_C744 ,C620_=_C763 ,C620_=_C769 ,C620_=_C786 ,\nC620_=_C787 ,C620_=_C799 ,C620_=_C803 ,C620_=_C812 ,C620_=_C827 ,C620_=_C830 ,\nC620_=_C840 ,C620_=_C846 ,C620_=_C865 ,C620_=_C866 ,C620_=_C869 ,C620_=_C870 ,\nC620_=_C872 ,C620_=_C882 ,C620_=_C886 ,C620_=_C889 ,C620_=_C895 ,C620_=_C897 ,\nC622_=_C627 ,C622_=_C634 ,C622_=_C639 ,C622_=_C650 ,C622_=_C660 ,C622_=_C667 ,\nC622_=_C669 ,C622_=_C679 ,C622_=_C681 ,C622_=_C695 ,C622_=_C719 ,C622_=_C730 ,\nC622_=_C733 ,C622_=_C734 ,C622_=_C736 ,C622_=_C746 ,C622_=_C752 ,C622_=_C782 ,\nC622_=_C793 ,C622_=_C795 ,C622_=_C804 ,C622_=_C806 ,C622_=_C814 ,C622_=_C815 ,\nC622_=_C817 ,C622_=_C833 ,C622_=_C842 ,C622_=_C865 ,C622_=_C868 ,C622_=_C887 ,\nC622_=_C893 ,C622_=_C897 ,C622_=_C898 ,C622_=_C899 ,C623_=_C624 ,C623_=_C628 ,\nC623_=_C630 ,C623_=_C650 ,C623_=_C652 ,C623_=_C657 ,C623_=_C663 ,C623_=_C686 ,\nC623_=_C704 ,C623_=_C706 ,C623_=_C713 ,C623_=_C729 ,C623_=_C730 ,C623_=_C732 ,\nC623_=_C735 ,C623_=_C736 ,C623_=_C746 ,C623_=_C769 ,C623_=_C770 ,C623_=_C780 ,\nC623_=_C782 ,C623_=_C785 ,C623_=_C793 ,C623_=_C801 ,C623_=_C805 ,C623_=_C810 ,\nC623_=_C815 ,C623_=_C817 ,C623_=_C818 ,C623_=_C819 ,C623_=_C836 ,C623_=_C842 ,\nC623_=_C847 ,C623_=_C864 ,C623_=_C891 ,C623_=_C892 ,C623_=_C894 ,C623_=_C897 ,\nC623_=_C898 ,C624_=_C633 ,C624_=_C641 ,C624_=_C645 ,C624_=_C652 ,C624_=_C663 ,\nC624_=_C686 ,C624_=_C704 ,C624_=_C727 ,C624_=_C732 ,C624_=_C733 ,C624_=_C737 ,\nC624_=_C744 ,C624_=_C749 ,C624_=_C753 ,C624_=_C769 ,C624_=_C770 ,C624_=_C772 ,\nC624_=_C774 ,C624_=_C782 ,C624_=_C786 ,C624_=_C790 ,C624_=_C808 ,C624_=_C810 ,\nC624_=_C814 ,C624_=_C819 ,C624_=_C821 ,C624_=_C835 ,C624_=_C836 ,C624_=_C842 ,\nC624_=_C846 ,C624_=_C851 ,C624_=_C860 ,C624_=_C866 ,C624_=_C877 ,C624_=_C886 ,\nC624_=_C894 ,C624_=_C896 ,C625_=_C638 ,C625_=_C699 ,C625_=_C700 ,C625_=_C708 ,\nC625_=_C710 ,C625_=_C716 ,C625_=_C725 ,C625_=_C729 ,C625_=_C730 ,C625_=_C732 ,\nC625_=_C735 ,C625_=_C741 ,C625_=_C749 ,C625_=_C752 ,C625_=_C772 ,C625_=_C787 ,\nC625_=_C788 ,C625_=_C789 ,C625_=_C796 ,C625_=_C798 ,C625_=_C802 ,C625_=_C803 ,\nC625_=_C805 ,C625_=_C806 ,C625_=_C807 ,C625_=_C808 ,C625_=_C816 ,C625_=_C817 ,\nC625_=_C826 ,C625_=_C847 ,C625_=_C860 ,C625_=_C861 ,C625_=_C865 ,C625_=_C875 ,\nC625_=_C876 ,C625_=_C881 ,C625_=_C884 ,C625_=_C886 ,C625_=_C899 ,C627_=_C631 ,\nC627_=_C632 ,C627_=_C636 ,C627_=_C651 ,C627_=_C669 ,C627_=_C680 ,C627_=_C700 ,\nC627_=_C733 ,C627_=_C736 ,C627_=_C753 ,C627_=_C755 ,C627_=_C771 ,C627_=_C774 ,\nC627_=_C789 ,C627_=_C791 ,C627_=_C798 ,C627_=_C813 ,C627_=_C815 ,C627_=_C836 ,\nC627_=_C842 ,C627_=_C845 ,C627_=_C852 ,C627_=_C872 ,C627_=_C884 ,C627_=_C891 ,\nC627_=_C899 ,C628_=_C676 ,C628_=_C682 ,C628_=_C684 ,C628_=_C690 ,C628_=_C704 ,\nC628_=_C713 ,C628_=_C729 ,C628_=_C737 ,C628_=_C755 ,C628_=_C767 ,C628_=_C793 ,\nC628_=_C800 ,C628_=_C804 ,C628_=_C805 ,C628_=_C807 ,C628_=_C809 ,C628_=_C810 ,\nC628_=_C815 ,C628_=_C816 ,C628_=_C822 ,C628_=_C826 ,C628_=_C827 ,C628_=_C832 ,\nC628_=_C837 ,C628_=_C841 ,C628_=_C847 ,C628_=_C850 ,C628_=_C865 ,C628_=_C875 ,\nC628_=_C892 ,C628_=_C898 ,C629_=_C633 ,C629_=_C643 ,C629_=_C652 ,C629_=_C653 ,\nC629_=_C654 ,C629_=_C656 ,C629_=_C667 ,C629_=_C684 ,C629_=_C686 ,C629_=_C698 ,\nC629_=_C714 ,C629_=_C725 ,C629_=_C733 ,C629_=_C735 ,C629_=_C737 ,C629_=_C740 ,\nC629_=_C741 ,C629_=_C742 ,C629_=_C743 ,C629_=_C744 ,C629_=_C756 ,C629_=_C780 ,\nC629_=_C788 ,C629_=_C790 ,C629_=_C791 ,C629_=_C817 ,C629_=_C818 ,C629_=_C819 ,\nC629_=_C820 ,C629_=_C821 ,C629_=_C830 ,C629_=_C835 ,C629_=_C836 ,C629_=_C840 ,\nC629_=_C842 ,C629_=_C857 ,C629_=_C859 ,C629_=_C861 ,C629_=_C864 ,C629_=_C872 ,\nC629_=_C874 ,C629_=_C876 ,C629_=_C888 ,C629_=_C889 ,C629_=_C890 ,C629_=_C891 ,\nC630_=_C631 ,C630_=_C632 ,C630_=_C633 ,C630_=_C634 ,C630_=_C636 ,C630_=_C642 ,\nC630_=_C643 ,C630_=_C702 ,C630_=_C730 ,C630_=_C741 ,C630_=_C742 ,C630_=_C745 ,\nC630_=_C746 ,C630_=_C747 ,C630_=_C748 ,C630_=_C759 ,C630_=_C774 ,C630_=_C782 ,\nC630_=_C790 ,C630_=_C799 ,C630_=_C801 ,C630_=_C822 ,C630_=_C830 ,C630_=_C836 ,\nC630_=_C839 ,C630_=_C840 ,C630_=_C841 ,C630_=_C842 ,C630_=_C847 ,C630_=_C849 ,\nC630_=_C852 ,C630_=_C856 ,C630_=_C860 ,C630_=_C869 ,C630_=_C877 ,C630_=_C880 ,\nC630_=_C882 ,C630_=_C884 ,C630_=_C886 ,C630_=_C890 ,C630_=_C891 ,C630_=_C892 ,\nC630_=_C895 ,C630_=_C897 ,C631_=_C632 ,C631_=_C633 ,C631_=_C634 ,C631_=_C651 ,\nC631_=_C661 ,C631_=_C695 ,C631_=_C698 ,C631_=_C709 ,C631_=_C739 ,C631_=_C742 ,\nC631_=_C744 ,C631_=_C745 ,C631_=_C746 ,C631_=_C747 ,C631_=_C748 ,C631_=_C753 ,\nC631_=_C754 ,C631_=_C755 ,C631_=_C756 ,C631_=_C757 ,C631_=_C759 ,C631_=_C763 ,\nC631_=_C764 ,C631_=_C771 ,C631_=_C787 ,C631_=_C788 ,C631_=_C789 ,C631_=_C793 ,\nC631_=_C799 ,C631_=_C813 ,C631_=_C815 ,C631_=_C822 ,C631_=_C827 ,C631_=_C830 ,\nC631_=_C836 ,C631_=_C839 ,C631_=_C852 ,C631_=_C860 ,C631_=_C861 ,C631_=_C865 ,\nC631_=_C875 ,C631_=_C889 ,C631_=_C891 ,C631_=_C892 ,C632_=_C633 ,C632_=_C634 ,\nC632_=_C636 ,C632_=_C638 ,C632_=_C650 ,C632_=_C654 ,C632_=_C656 ,C632_=_C660 ,\nC632_=_C667 ,C632_=_C685 ,C632_=_C688 ,C632_=_C700 ,C632_=_C707 ,C632_=_C727 ,\nC632_=_C736 ,C632_=_C737 ,C632_=_C742 ,C632_=_C745 ,C632_=_C746 ,C632_=_C747 ,\nC632_=_C748 ,C632_=_C756 ,C632_=_C760 ,C632_=_C813 ,C632_=_C816 ,C632_=_C817 ,\nC632_=_C819 ,C632_=_C821 ,C632_=_C822 ,C632_=_C836 ,C632_=_C839 ,C632_=_C841 ,\nC632_=_C842 ,C632_=_C852 ,C632_=_C860 ,C632_=_C863 ,C632_=_C868 ,C632_=_C877 ,\nC632_=_C878 ,C632_=_C888 ,C632_=_C892 ,C632_=_C894 ,C632_=_C897 ,C632_=_C898 ,\nC633_=_C634 ,C633_=_C641 ,C633_=_C656 ,C633_=_C662 ,C633_=_C669 ,C633_=_C704 ,\nC633_=_C709 ,C633_=_C711 ,C633_=_C716 ,C633_=_C732 ,C633_=_C733 ,C633_=_C737 ,\nC633_=_C745 ,C633_=_C746 ,C633_=_C747 ,C633_=_C748 ,C633_=_C752 ,C633_=_C757 ,\nC633_=_C772 ,C633_=_C804</w:t>
      </w:r>
    </w:p>
    <w:p>
      <w:pPr>
        <w:pStyle w:val="PreformattedText"/>
        <w:bidi w:val="0"/>
        <w:spacing w:before="0" w:after="0"/>
        <w:jc w:val="left"/>
        <w:rPr/>
      </w:pPr>
      <w:r>
        <w:rPr/>
        <w:t xml:space="preserve"> </w:t>
      </w:r>
      <w:r>
        <w:rPr/>
        <w:t>,C633_=_C809 ,C633_=_C810 ,C633_=_C819 ,C633_=_C822 ,\nC633_=_C836 ,C633_=_C837 ,C633_=_C847 ,C633_=_C849 ,C633_=_C850 ,C633_=_C851 ,\nC633_=_C859 ,C633_=_C860 ,C633_=_C864 ,C633_=_C874 ,C633_=_C877 ,C633_=_C887 ,\nC633_=_C888 ,C633_=_C892 ,C633_=_C893 ,C633_=_C894 ,C633_=_C896 ,C634_=_C650 ,\nC634_=_C657 ,C634_=_C660 ,C634_=_C668 ,C634_=_C681 ,C634_=_C689 ,C634_=_C725 ,\nC634_=_C727 ,C634_=_C730 ,C634_=_C734 ,C634_=_C739 ,C634_=_C745 ,C634_=_C746 ,\nC634_=_C747 ,C634_=_C748 ,C634_=_C811 ,C634_=_C817 ,C634_=_C818 ,C634_=_C822 ,\nC634_=_C832 ,C634_=_C842 ,C634_=_C860 ,C634_=_C864 ,C634_=_C867 ,C634_=_C869 ,\nC634_=_C882 ,C634_=_C888 ,C634_=_C892 ,C634_=_C893 ,C634_=_C896 ,C636_=_C638 ,\nC636_=_C640 ,C636_=_C667 ,C636_=_C680 ,C636_=_C685 ,C636_=_C688 ,C636_=_C692 ,\nC636_=_C695 ,C636_=_C699 ,C636_=_C700 ,C636_=_C706 ,C636_=_C707 ,C636_=_C742 ,\nC636_=_C749 ,C636_=_C752 ,C636_=_C760 ,C636_=_C764 ,C636_=_C774 ,C636_=_C786 ,\nC636_=_C791 ,C636_=_C792 ,C636_=_C798 ,C636_=_C821 ,C636_=_C827 ,C636_=_C829 ,\nC636_=_C832 ,C636_=_C839 ,C636_=_C842 ,C636_=_C845 ,C636_=_C849 ,C636_=_C860 ,\nC636_=_C863 ,C636_=_C878 ,C636_=_C880 ,C636_=_C888 ,C636_=_C893 ,C636_=_C897 ,\nC638_=_C667 ,C638_=_C680 ,C638_=_C692 ,C638_=_C695 ,C638_=_C696 ,C638_=_C699 ,\nC638_=_C700 ,C638_=_C706 ,C638_=_C725 ,C638_=_C729 ,C638_=_C730 ,C638_=_C735 ,\nC638_=_C741 ,C638_=_C743 ,C638_=_C749 ,C638_=_C752 ,C638_=_C764 ,C638_=_C792 ,\nC638_=_C796 ,C638_=_C798 ,C638_=_C803 ,C638_=_C809 ,C638_=_C813 ,C638_=_C819 ,\nC638_=_C824 ,C638_=_C827 ,C638_=_C829 ,C638_=_C832 ,C638_=_C847 ,C638_=_C850 ,\nC638_=_C852 ,C638_=_C854 ,C638_=_C856 ,C638_=_C860 ,C638_=_C863 ,C638_=_C864 ,\nC638_=_C878 ,C638_=_C881 ,C638_=_C893 ,C639_=_C640 ,C639_=_C642 ,C639_=_C651 ,\nC639_=_C661 ,C639_=_C662 ,C639_=_C663 ,C639_=_C664 ,C639_=_C676 ,C639_=_C692 ,\nC639_=_C695 ,C639_=_C704 ,C639_=_C710 ,C639_=_C733 ,C639_=_C734 ,C639_=_C737 ,\nC639_=_C742 ,C639_=_C753 ,C639_=_C760 ,C639_=_C767 ,C639_=_C777 ,C639_=_C782 ,\nC639_=_C795 ,C639_=_C804 ,C639_=_C809 ,C639_=_C814 ,C639_=_C815 ,C639_=_C824 ,\nC639_=_C828 ,C639_=_C832 ,C639_=_C851 ,C639_=_C861 ,C639_=_C885 ,C639_=_C896 ,\nC639_=_C897 ,C640_=_C664 ,C640_=_C667 ,C640_=_C669 ,C640_=_C689 ,C640_=_C707 ,\nC640_=_C713 ,C640_=_C714 ,C640_=_C727 ,C640_=_C739 ,C640_=_C741 ,C640_=_C748 ,\nC640_=_C753 ,C640_=_C759 ,C640_=_C769 ,C640_=_C774 ,C640_=_C786 ,C640_=_C790 ,\nC640_=_C798 ,C640_=_C799 ,C640_=_C800 ,C640_=_C808 ,C640_=_C812 ,C640_=_C814 ,\nC640_=_C817 ,C640_=_C824 ,C640_=_C828 ,C640_=_C849 ,C640_=_C851 ,C640_=_C852 ,\nC640_=_C857 ,C640_=_C859 ,C640_=_C861 ,C640_=_C863 ,C640_=_C865 ,C640_=_C866 ,\nC640_=_C878 ,C640_=_C882 ,C640_=_C887 ,C640_=_C895 ,C641_=_C649 ,C641_=_C650 ,\nC641_=_C657 ,C641_=_C732 ,C641_=_C739 ,C641_=_C742 ,C641_=_C747 ,C641_=_C749 ,\nC641_=_C754 ,C641_=_C755 ,C641_=_C756 ,C641_=_C757 ,C641_=_C780 ,C641_=_C789 ,\nC641_=_C816 ,C641_=_C818 ,C641_=_C836 ,C641_=_C859 ,C641_=_C861 ,C641_=_C864 ,\nC641_=_C865 ,C641_=_C866 ,C641_=_C877 ,C641_=_C882 ,C641_=_C886 ,C641_=_C888 ,\nC641_=_C890 ,C641_=_C891 ,C641_=_C892 ,C641_=_C894 ,C641_=_C895 ,C641_=_C896 ,\nC642_=_C643 ,C642_=_C645 ,C642_=_C661 ,C642_=_C662 ,C642_=_C663 ,C642_=_C664 ,\nC642_=_C676 ,C642_=_C704 ,C642_=_C746 ,C642_=_C757 ,C642_=_C760 ,C642_=_C771 ,\nC642_=_C777 ,C642_=_C815 ,C642_=_C822 ,C642_=_C824 ,C642_=_C826 ,C642_=_C828 ,\nC642_=_C839 ,C642_=_C841 ,C642_=_C842 ,C642_=_C849 ,C642_=_C850 ,C642_=_C852 ,\nC642_=_C863 ,C642_=_C864 ,C642_=_C868 ,C642_=_C877 ,C642_=_C884 ,C642_=_C885 ,\nC642_=_C890 ,C642_=_C894 ,C642_=_C899 ,C643_=_C645 ,C643_=_C657 ,C643_=_C665 ,\nC643_=_C667 ,C643_=_C699 ,C643_=_C704 ,C643_=_C722 ,C643_=_C735 ,C643_=_C740 ,\nC643_=_C742 ,C643_=_C747 ,C643_=_C756 ,C643_=_C785 ,C643_=_C787 ,C643_=_C791 ,\nC643_=_C796 ,C643_=_C807 ,C643_=_C813 ,C643_=_C826 ,C643_=_C830 ,C643_=_C832 ,\nC643_=_C833 ,C643_=_C834 ,C643_=_C835 ,C643_=_C840 ,C643_=_C842 ,C643_=_C861 ,\nC643_=_C863 ,C643_=_C864 ,C643_=_C869 ,C643_=_C872 ,C643_=_C876 ,C643_=_C882 ,\nC643_=_C886 ,C643_=_C889 ,C643_=_C890 ,C643_=_C895 ,C643_=_C897 ,C645_=_C688 ,\nC645_=_C689 ,C645_=_C704 ,C645_=_C708 ,C645_=_C709 ,C645_=_C733 ,C645_=_C737 ,\nC645_=_C753 ,C645_=_C754 ,C645_=_C769 ,C645_=_C772 ,C645_=_C782 ,C645_=_C786 ,\nC645_=_C796 ,C645_=_C799 ,C645_=_C803 ,C645_=_C805 ,C645_=_C808 ,C645_=_C813 ,\nC645_=_C814 ,C645_=_C826 ,C645_=_C835 ,C645_=_C841 ,C645_=_C846 ,C645_=_C847 ,\nC645_=_C850 ,C645_=_C856 ,C645_=_C857 ,C645_=_C863 ,C645_=_C864 ,C645_=_C866 ,\nC645_=_C872 ,C645_=_C876 ,C645_=_C878 ,C645_=_C885 ,C645_=_C886 ,C645_=_C897 ,\nC645_=_C898 ,C645_=_C899 ,C649_=_C650 ,C649_=_C657 ,C649_=_C661 ,C649_=_C665 ,\nC649_=_C686 ,C649_=_C739 ,C649_=_C755 ,C649_=_C756 ,C649_=_C757 ,C649_=_C770 ,\nC649_=_C772 ,C649_=_C780 ,C649_=_C798 ,C649_=_C803 ,C649_=_C806 ,C649_=_C815 ,\nC649_=_C816 ,C649_=_C818 ,C649_=_C820 ,C649_=_C828 ,C649_=_C833 ,C649_=_C834 ,\nC649_=_C861 ,C649_=_C864 ,C649_=_C865 ,C649_=_C866 ,C649_=_C868 ,C649_=_C873 ,\nC649_=_C874 ,C649_=_C875 ,C649_=_C888 ,C649_=_C889 ,C649_=_C891 ,C649_=_C892 ,\nC649_=_C893 ,C649_=_C894 ,C649_=_C898 ,C650_=_C656 ,C650_=_C657 ,C650_=_C660 ,\nC650_=_C681 ,C650_=_C688 ,C650_=_C706 ,C650_=_C713 ,C650_=_C729 ,C650_=_C730 ,\nC650_=_C734 ,C650_=_C735 ,C650_=_C739 ,C650_=_C746 ,C650_=_C755 ,C650_=_C756 ,\nC650_=_C757 ,C650_=_C780 ,C650_=_C816 ,C650_=_C817 ,C650_=_C818 ,C650_=_C819 ,\nC650_=_C821 ,C650_=_C836 ,C650_=_C841 ,C650_=_C842 ,C650_=_C861 ,C650_=_C864 ,\nC650_=_C865 ,C650_=_C866 ,C650_=_C867 ,C650_=_C881 ,C650_=_C886 ,C650_=_C887 ,\nC650_=_C888 ,C650_=_C891 ,C650_=_C892 ,C650_=_C893 ,C650_=_C894 ,C650_=_C898 ,\nC651_=_C652 ,C651_=_C653 ,C651_=_C663 ,C651_=_C681 ,C651_=_C692 ,C651_=_C695 ,\nC651_=_C710 ,C651_=_C740 ,C651_=_C742 ,C651_=_C744 ,C651_=_C753 ,C651_=_C758 ,\nC651_=_C759 ,C651_=_C767 ,C651_=_C771 ,C651_=_C777 ,C651_=_C786 ,C651_=_C789 ,\nC651_=_C813 ,C651_=_C815 ,C651_=_C827 ,C651_=_C832 ,C651_=_C835 ,C651_=_C836 ,\nC651_=_C840 ,C651_=_C841 ,C651_=_C852 ,C651_=_C860 ,C651_=_C867 ,C651_=_C876 ,\nC651_=_C877 ,C651_=_C880 ,C651_=_C888 ,C651_=_C890 ,C651_=_C891 ,C651_=_C895 ,\nC651_=_C898 ,C652_=_C653 ,C652_=_C654 ,C652_=_C663 ,C652_=_C686 ,C652_=_C704 ,\nC652_=_C714 ,C652_=_C719 ,C652_=_C725 ,C652_=_C740 ,C652_=_C753 ,C652_=_C758 ,\nC652_=_C759 ,C652_=_C767 ,C652_=_C769 ,C652_=_C770 ,C652_=_C772 ,C652_=_C780 ,\nC652_=_C782 ,C652_=_C804 ,C652_=_C808 ,C652_=_C810 ,C652_=_C817 ,C652_=_C821 ,\nC652_=_C826 ,C652_=_C827 ,C652_=_C830 ,C652_=_C836 ,C652_=_C840 ,C652_=_C842 ,\nC652_=_C859 ,C652_=_C867 ,C652_=_C870 ,C652_=_C875 ,C652_=_C880 ,C652_=_C884 ,\nC652_=_C890 ,C652_=_C891 ,C653_=_C656 ,C653_=_C658 ,C653_=_C665 ,C653_=_C682 ,\nC653_=_C684 ,C653_=_C686 ,C653_=_C695 ,C653_=_C706 ,C653_=_C722 ,C653_=_C740 ,\nC653_=_C749 ,C653_=_C758 ,C653_=_C759 ,C653_=_C763 ,C653_=_C771 ,C653_=_C780 ,\nC653_=_C788 ,C653_=_C790 ,C653_=_C791 ,C653_=_C798 ,C653_=_C801 ,C653_=_C802 ,\nC653_=_C803 ,C653_=_C805 ,C653_=_C811 ,C653_=_C827 ,C653_=_C830 ,C653_=_C834 ,\nC653_=_C840 ,C653_=_C849 ,C653_=_C854 ,C653_=_C859 ,C653_=_C861 ,C653_=_C863 ,\nC653_=_C867 ,C653_=_C868 ,C653_=_C880 ,C653_=_C881 ,C653_=_C882 ,C653_=_C887 ,\nC653_=_C890 ,C653_=_C896 ,C653_=_C899 ,C654_=_C656 ,C654_=_C658 ,C654_=_C660 ,\nC654_=_C662 ,C654_=_C665 ,C654_=_C668 ,C654_=_C669 ,C654_=_C707 ,C654_=_C708 ,\nC654_=_C709 ,C654_=_C710 ,C654_=_C711 ,C654_=_C714 ,C654_=_C725 ,C654_=_C727 ,\nC654_=_C736 ,C654_=_C737 ,C654_=_C745 ,C654_=_C759 ,C654_=_C760 ,C654_=_C769 ,\nC654_=_C770 ,C654_=_C771 ,C654_=_C780 ,C654_=_C796 ,C654_=_C817 ,C654_=_C821 ,\nC654_=_C822 ,C654_=_C830 ,C654_=_C834 ,C654_=_C836 ,C654_=_C840 ,C654_=_C847 ,\nC654_=_C850 ,C654_=_C863 ,C654_=_C868 ,C654_=_C877 ,C654_=_C878 ,C654_=_C880 ,\nC654_=_C882 ,C654_=_C885 ,C654_=_C892 ,C654_=_C894 ,C656_=_C676 ,C656_=_C682 ,\nC656_=_C688 ,C656_=_C692 ,C656_=_C702 ,C656_=_C707 ,C656_=_C714 ,C656_=_C733 ,\nC656_=_C734 ,C656_=_C737 ,C656_=_C739 ,C656_=_C745 ,C656_=_C749 ,C656_=_C756 ,\nC656_=_C760 ,C656_=_C763 ,C656_=_C764 ,C656_=_C780 ,C656_=_C782 ,C656_=_C792 ,\nC656_=_C793 ,C656_=_C802 ,C656_=_C805 ,C656_=_C816 ,C656_=_C817 ,C656_=_C821 ,\nC656_=_C828 ,C656_=_C830 ,C656_=_C834 ,C656_=_C836 ,C656_=_C841 ,C656_=_C842 ,\nC656_=_C849 ,C656_=_C852 ,C656_=_C859 ,C656_=_C863 ,C656_=_C864 ,C656_=_C868 ,\nC656_=_C874 ,C656_=_C877 ,C656_=_C881 ,C656_=_C887 ,C656_=_C888 ,C656_=_C894 ,\nC656_=_C896 ,C656_=_C898 ,C657_=_C658 ,C657_=_C660 ,C657_=_C665 ,C657_=_C682 ,\nC657_=_C684 ,C657_=_C685 ,C657_=_C686 ,C657_=_C729 ,C657_=_C730 ,C657_=_C732 ,\nC657_=_C736 ,C657_=_C739 ,C657_=_C753 ,C657_=_C763 ,C657_=_C764 ,C657_=_C780 ,\nC657_=_C782 ,C657_=_C785 ,C657_=_C816 ,C657_=_C817 ,C657_=_C818 ,C657_=_C822 ,\nC657_=_C830 ,C657_=_C832 ,C657_=_C833 ,C657_=_C839 ,C657_=_C861 ,C657_=_C864 ,\nC657_=_C882 ,C657_=_C888 ,C657_=_C891 ,C657_=_C897 ,C658_=_C660 ,C658_=_C708 ,\nC658_=_C709 ,C658_=_C710 ,C658_=_C711 ,C658_=_C722 ,C658_=_C740 ,C658_=_C753 ,\nC658_=_C759 ,C658_=_C763 ,C658_=_C764 ,C658_=_C767 ,C658_=_C771 ,C658_=_C782 ,\nC658_=_C791 ,C658_=_C792 ,C658_=_C796 ,C658_=_C798 ,C658_=_C802 ,C658_=_C813 ,\nC658_=_C816 ,C658_=_C820 ,C658_=_C822 ,C658_=_C834 ,C658_=_C845 ,C658_=_C847 ,\nC658_=_C849 ,C658_=_C850 ,C658_=_C868 ,C658_=_C874 ,C658_=_C880 ,C658_=_C882 ,\nC658_=_C885 ,C658_=_C891 ,C658_=_C899 ,C660_=_C681 ,C660_=_C696 ,C660_=_C707 ,\nC660_=_C716 ,C660_=_C727 ,C660_=_C730 ,C660_=_C734 ,C660_=_C735 ,C660_=_C736 ,\nC660_=_C737 ,C660_=_C753 ,C660_=_C763 ,C660_=_C764 ,C660_=_C788 ,C660_=_C810 ,\nC660_=_C813 ,C660_=_C814 ,C660_=_C817 ,C660_=_C819 ,C660_=_C840 ,C660_=_C842 ,\nC660_=_C846 ,C660_=_C864 ,C660_=_C868 ,C660_=_C872 ,C660_=_C877 ,C660_=_C884 ,\nC660_=_C893 ,C660_=_C894 ,C660_=_C899 ,C661_=_C662 ,C661_=_C663 ,C661_=_C664 ,\nC661_=_C665 ,C661_=_C667 ,C661_=_C668 ,C661_=_C684 ,C661_=_C686 ,C661_=_C698 ,\nC661_=_C741 ,C661_=_C742 ,C661_=_C744 ,C661_=_C760 ,C661_=_C763 ,C661_=_C764 ,\nC661_=_C770 ,C661_=_C799 ,C661_=_C815 ,C661_=_C818 ,C661_=_C819 ,C661_=_C828 ,\nC661_=_C830</w:t>
      </w:r>
    </w:p>
    <w:p>
      <w:pPr>
        <w:pStyle w:val="PreformattedText"/>
        <w:bidi w:val="0"/>
        <w:spacing w:before="0" w:after="0"/>
        <w:jc w:val="left"/>
        <w:rPr/>
      </w:pPr>
      <w:r>
        <w:rPr/>
        <w:t xml:space="preserve"> </w:t>
      </w:r>
      <w:r>
        <w:rPr/>
        <w:t>,C661_=_C832 ,C661_=_C833 ,C661_=_C837 ,C661_=_C865 ,C661_=_C866 ,\nC661_=_C869 ,C661_=_C870 ,C661_=_C874 ,C661_=_C875 ,C661_=_C880 ,C661_=_C885 ,\nC661_=_C889 ,C661_=_C897 ,C662_=_C663 ,C662_=_C664 ,C662_=_C665 ,C662_=_C668 ,\nC662_=_C669 ,C662_=_C690 ,C662_=_C711 ,C662_=_C719 ,C662_=_C723 ,C662_=_C725 ,\nC662_=_C727 ,C662_=_C743 ,C662_=_C745 ,C662_=_C760 ,C662_=_C769 ,C662_=_C770 ,\nC662_=_C771 ,C662_=_C788 ,C662_=_C792 ,C662_=_C798 ,C662_=_C804 ,C662_=_C805 ,\nC662_=_C810 ,C662_=_C828 ,C662_=_C834 ,C662_=_C837 ,C662_=_C860 ,C662_=_C869 ,\nC662_=_C874 ,C662_=_C881 ,C662_=_C887 ,C662_=_C892 ,C663_=_C664 ,C663_=_C680 ,\nC663_=_C681 ,C663_=_C682 ,C663_=_C686 ,C663_=_C702 ,C663_=_C704 ,C663_=_C708 ,\nC663_=_C710 ,C663_=_C744 ,C663_=_C747 ,C663_=_C760 ,C663_=_C769 ,C663_=_C770 ,\nC663_=_C777 ,C663_=_C782 ,C663_=_C791 ,C663_=_C795 ,C663_=_C798 ,C663_=_C804 ,\nC663_=_C805 ,C663_=_C806 ,C663_=_C810 ,C663_=_C811 ,C663_=_C820 ,C663_=_C828 ,\nC663_=_C835 ,C663_=_C842 ,C663_=_C846 ,C663_=_C861 ,C663_=_C865 ,C663_=_C867 ,\nC663_=_C870 ,C663_=_C873 ,C663_=_C876 ,C663_=_C877 ,C663_=_C880 ,C663_=_C888 ,\nC664_=_C680 ,C664_=_C682 ,C664_=_C685 ,C664_=_C688 ,C664_=_C702 ,C664_=_C707 ,\nC664_=_C714 ,C664_=_C722 ,C664_=_C727 ,C664_=_C729 ,C664_=_C735 ,C664_=_C741 ,\nC664_=_C744 ,C664_=_C745 ,C664_=_C748 ,C664_=_C760 ,C664_=_C777 ,C664_=_C793 ,\nC664_=_C800 ,C664_=_C802 ,C664_=_C808 ,C664_=_C824 ,C664_=_C828 ,C664_=_C840 ,\nC664_=_C845 ,C664_=_C856 ,C664_=_C865 ,C664_=_C872 ,C664_=_C875 ,C664_=_C884 ,\nC664_=_C893 ,C664_=_C895 ,C664_=_C899 ,C665_=_C668 ,C665_=_C669 ,C665_=_C692 ,\nC665_=_C695 ,C665_=_C723 ,C665_=_C745 ,C665_=_C746 ,C665_=_C747 ,C665_=_C767 ,\nC665_=_C769 ,C665_=_C770 ,C665_=_C771 ,C665_=_C785 ,C665_=_C801 ,C665_=_C802 ,\nC665_=_C803 ,C665_=_C812 ,C665_=_C815 ,C665_=_C830 ,C665_=_C832 ,C665_=_C833 ,\nC665_=_C834 ,C665_=_C840 ,C665_=_C861 ,C665_=_C863 ,C665_=_C875 ,C665_=_C889 ,\nC665_=_C892 ,C665_=_C896 ,C667_=_C679 ,C667_=_C692 ,C667_=_C695 ,C667_=_C699 ,\nC667_=_C700 ,C667_=_C706 ,C667_=_C735 ,C667_=_C739 ,C667_=_C741 ,C667_=_C746 ,\nC667_=_C748 ,C667_=_C752 ,C667_=_C756 ,C667_=_C764 ,C667_=_C792 ,C667_=_C793 ,\nC667_=_C799 ,C667_=_C813 ,C667_=_C814 ,C667_=_C817 ,C667_=_C819 ,C667_=_C827 ,\nC667_=_C829 ,C667_=_C832 ,C667_=_C833 ,C667_=_C835 ,C667_=_C842 ,C667_=_C852 ,\nC667_=_C863 ,C667_=_C866 ,C667_=_C868 ,C667_=_C869 ,C667_=_C870 ,C667_=_C872 ,\nC667_=_C878 ,C667_=_C882 ,C667_=_C887 ,C667_=_C889 ,C667_=_C890 ,C667_=_C897 ,\nC667_=_C898 ,C668_=_C669 ,C668_=_C684 ,C668_=_C692 ,C668_=_C696 ,C668_=_C698 ,\nC668_=_C734 ,C668_=_C745 ,C668_=_C754 ,C668_=_C760 ,C668_=_C763 ,C668_=_C764 ,\nC668_=_C769 ,C668_=_C770 ,C668_=_C771 ,C668_=_C787 ,C668_=_C795 ,C668_=_C802 ,\nC668_=_C818 ,C668_=_C820 ,C668_=_C832 ,C668_=_C834 ,C668_=_C837 ,C668_=_C849 ,\nC668_=_C854 ,C668_=_C856 ,C668_=_C866 ,C668_=_C867 ,C668_=_C870 ,C668_=_C880 ,\nC668_=_C881 ,C668_=_C885 ,C668_=_C886 ,C668_=_C892 ,C669_=_C689 ,C669_=_C704 ,\nC669_=_C709 ,C669_=_C713 ,C669_=_C714 ,C669_=_C716 ,C669_=_C719 ,C669_=_C733 ,\nC669_=_C735 ,C669_=_C745 ,C669_=_C769 ,C669_=_C770 ,C669_=_C771 ,C669_=_C772 ,\nC669_=_C774 ,C669_=_C790 ,C669_=_C792 ,C669_=_C804 ,C669_=_C809 ,C669_=_C811 ,\nC669_=_C812 ,C669_=_C819 ,C669_=_C829 ,C669_=_C834 ,C669_=_C841 ,C669_=_C847 ,\nC669_=_C849 ,C669_=_C850 ,C669_=_C852 ,C669_=_C854 ,C669_=_C857 ,C669_=_C859 ,\nC669_=_C874 ,C669_=_C892 ,C669_=_C893 ,C669_=_C895 ,C669_=_C897 ,C669_=_C899 ,\nC676_=_C679 ,C676_=_C682 ,C676_=_C685 ,C676_=_C702 ,C676_=_C704 ,C676_=_C706 ,\nC676_=_C707 ,C676_=_C716 ,C676_=_C723 ,C676_=_C729 ,C676_=_C745 ,C676_=_C748 ,\nC676_=_C755 ,C676_=_C757 ,C676_=_C763 ,C676_=_C764 ,C676_=_C774 ,C676_=_C777 ,\nC676_=_C792 ,C676_=_C800 ,C676_=_C806 ,C676_=_C812 ,C676_=_C814 ,C676_=_C816 ,\nC676_=_C824 ,C676_=_C828 ,C676_=_C830 ,C676_=_C837 ,C676_=_C852 ,C676_=_C857 ,\nC676_=_C865 ,C676_=_C868 ,C676_=_C870 ,C676_=_C875 ,C676_=_C877 ,C676_=_C885 ,\nC676_=_C894 ,C676_=_C896 ,C676_=_C898 ,C679_=_C680 ,C679_=_C681 ,C679_=_C684 ,\nC679_=_C685 ,C679_=_C689 ,C679_=_C706 ,C679_=_C716 ,C679_=_C723 ,C679_=_C729 ,\nC679_=_C732 ,C679_=_C740 ,C679_=_C746 ,C679_=_C748 ,C679_=_C752 ,C679_=_C754 ,\nC679_=_C755 ,C679_=_C777 ,C679_=_C780 ,C679_=_C793 ,C679_=_C800 ,C679_=_C806 ,\nC679_=_C809 ,C679_=_C810 ,C679_=_C812 ,C679_=_C814 ,C679_=_C822 ,C679_=_C826 ,\nC679_=_C827 ,C679_=_C833 ,C679_=_C849 ,C679_=_C851 ,C679_=_C852 ,C679_=_C857 ,\nC679_=_C868 ,C679_=_C873 ,C679_=_C878 ,C679_=_C882 ,C679_=_C884 ,C679_=_C887 ,\nC679_=_C888 ,C679_=_C889 ,C679_=_C897 ,C679_=_C898 ,C680_=_C681 ,C680_=_C688 ,\nC680_=_C696 ,C680_=_C700 ,C680_=_C702 ,C680_=_C735 ,C680_=_C741 ,C680_=_C743 ,\nC680_=_C744 ,C680_=_C755 ,C680_=_C760 ,C680_=_C774 ,C680_=_C777 ,C680_=_C780 ,\nC680_=_C791 ,C680_=_C793 ,C680_=_C795 ,C680_=_C800 ,C680_=_C821 ,C680_=_C822 ,\nC680_=_C824 ,C680_=_C833 ,C680_=_C835 ,C680_=_C840 ,C680_=_C842 ,C680_=_C845 ,\nC680_=_C846 ,C680_=_C852 ,C680_=_C856 ,C680_=_C864 ,C680_=_C865 ,C680_=_C872 ,\nC680_=_C876 ,C680_=_C878 ,C680_=_C884 ,C680_=_C890 ,C680_=_C899 ,C681_=_C707 ,\nC681_=_C710 ,C681_=_C711 ,C681_=_C730 ,C681_=_C734 ,C681_=_C736 ,C681_=_C739 ,\nC681_=_C744 ,C681_=_C748 ,C681_=_C755 ,C681_=_C756 ,C681_=_C758 ,C681_=_C777 ,\nC681_=_C780 ,C681_=_C790 ,C681_=_C817 ,C681_=_C822 ,C681_=_C827 ,C681_=_C835 ,\nC681_=_C842 ,C681_=_C846 ,C681_=_C852 ,C681_=_C854 ,C681_=_C867 ,C681_=_C877 ,\nC681_=_C878 ,C681_=_C881 ,C681_=_C888 ,C681_=_C893 ,C681_=_C899 ,C682_=_C684 ,\nC682_=_C685 ,C682_=_C686 ,C682_=_C700 ,C682_=_C702 ,C682_=_C710 ,C682_=_C722 ,\nC682_=_C729 ,C682_=_C747 ,C682_=_C749 ,C682_=_C755 ,C682_=_C763 ,C682_=_C780 ,\nC682_=_C782 ,C682_=_C789 ,C682_=_C790 ,C682_=_C798 ,C682_=_C800 ,C682_=_C802 ,\nC682_=_C804 ,C682_=_C805 ,C682_=_C806 ,C682_=_C808 ,C682_=_C816 ,C682_=_C828 ,\nC682_=_C830 ,C682_=_C834 ,C682_=_C839 ,C682_=_C841 ,C682_=_C845 ,C682_=_C859 ,\nC682_=_C861 ,C682_=_C863 ,C682_=_C865 ,C682_=_C867 ,C682_=_C870 ,C682_=_C880 ,\nC682_=_C881 ,C684_=_C685 ,C684_=_C686 ,C684_=_C689 ,C684_=_C690 ,C684_=_C704 ,\nC684_=_C709 ,C684_=_C755 ,C684_=_C764 ,C684_=_C782 ,C684_=_C786 ,C684_=_C788 ,\nC684_=_C790 ,C684_=_C791 ,C684_=_C804 ,C684_=_C807 ,C684_=_C818 ,C684_=_C826 ,\nC684_=_C827 ,C684_=_C832 ,C684_=_C837 ,C684_=_C839 ,C684_=_C851 ,C684_=_C852 ,\nC684_=_C861 ,C684_=_C866 ,C684_=_C873 ,C684_=_C875 ,C684_=_C880 ,C684_=_C882 ,\nC684_=_C885 ,C685_=_C686 ,C685_=_C688 ,C685_=_C698 ,C685_=_C706 ,C685_=_C716 ,\nC685_=_C723 ,C685_=_C729 ,C685_=_C742 ,C685_=_C748 ,C685_=_C749 ,C685_=_C760 ,\nC685_=_C782 ,C685_=_C796 ,C685_=_C802 ,C685_=_C806 ,C685_=_C812 ,C685_=_C814 ,\nC685_=_C821 ,C685_=_C839 ,C685_=_C842 ,C685_=_C846 ,C685_=_C856 ,C685_=_C857 ,\nC685_=_C861 ,C685_=_C868 ,C685_=_C876 ,C685_=_C878 ,C685_=_C888 ,C685_=_C893 ,\nC685_=_C894 ,C685_=_C897 ,C685_=_C898 ,C686_=_C704 ,C686_=_C708 ,C686_=_C730 ,\nC686_=_C734 ,C686_=_C748 ,C686_=_C749 ,C686_=_C754 ,C686_=_C755 ,C686_=_C769 ,\nC686_=_C770 ,C686_=_C782 ,C686_=_C788 ,C686_=_C790 ,C686_=_C791 ,C686_=_C810 ,\nC686_=_C814 ,C686_=_C815 ,C686_=_C833 ,C686_=_C837 ,C686_=_C839 ,C686_=_C841 ,\nC686_=_C842 ,C686_=_C861 ,C686_=_C874 ,C686_=_C880 ,C686_=_C885 ,C686_=_C889 ,\nC686_=_C890 ,C686_=_C894 ,C688_=_C689 ,C688_=_C690 ,C688_=_C702 ,C688_=_C735 ,\nC688_=_C741 ,C688_=_C742 ,C688_=_C744 ,C688_=_C745 ,C688_=_C746 ,C688_=_C752 ,\nC688_=_C756 ,C688_=_C760 ,C688_=_C785 ,C688_=_C793 ,C688_=_C800 ,C688_=_C805 ,\nC688_=_C816 ,C688_=_C817 ,C688_=_C821 ,C688_=_C824 ,C688_=_C836 ,C688_=_C839 ,\nC688_=_C840 ,C688_=_C841 ,C688_=_C842 ,C688_=_C845 ,C688_=_C854 ,C688_=_C857 ,\nC688_=_C872 ,C688_=_C876 ,C688_=_C878 ,C688_=_C884 ,C688_=_C888 ,C688_=_C891 ,\nC688_=_C897 ,C688_=_C898 ,C688_=_C899 ,C689_=_C713 ,C689_=_C714 ,C689_=_C725 ,\nC689_=_C727 ,C689_=_C758 ,C689_=_C769 ,C689_=_C770 ,C689_=_C774 ,C689_=_C790 ,\nC689_=_C795 ,C689_=_C801 ,C689_=_C812 ,C689_=_C826 ,C689_=_C827 ,C689_=_C829 ,\nC689_=_C834 ,C689_=_C841 ,C689_=_C851 ,C689_=_C852 ,C689_=_C857 ,C689_=_C859 ,\nC689_=_C866 ,C689_=_C872 ,C689_=_C873 ,C689_=_C874 ,C689_=_C876 ,C689_=_C878 ,\nC689_=_C896 ,C689_=_C897 ,C689_=_C899 ,C690_=_C696 ,C690_=_C698 ,C690_=_C699 ,\nC690_=_C704 ,C690_=_C719 ,C690_=_C723 ,C690_=_C743 ,C690_=_C745 ,C690_=_C756 ,\nC690_=_C760 ,C690_=_C774 ,C690_=_C785 ,C690_=_C786 ,C690_=_C788 ,C690_=_C792 ,\nC690_=_C793 ,C690_=_C799 ,C690_=_C804 ,C690_=_C807 ,C690_=_C826 ,C690_=_C827 ,\nC690_=_C828 ,C690_=_C832 ,C690_=_C868 ,C690_=_C872 ,C690_=_C874 ,C690_=_C875 ,\nC690_=_C878 ,C690_=_C880 ,C690_=_C881 ,C690_=_C882 ,C690_=_C891 ,C692_=_C695 ,\nC692_=_C699 ,C692_=_C706 ,C692_=_C714 ,C692_=_C734 ,C692_=_C737 ,C692_=_C739 ,\nC692_=_C759 ,C692_=_C764 ,C692_=_C782 ,C692_=_C792 ,C692_=_C793 ,C692_=_C809 ,\nC692_=_C820 ,C692_=_C827 ,C692_=_C829 ,C692_=_C832 ,C692_=_C840 ,C692_=_C849 ,\nC692_=_C851 ,C692_=_C860 ,C692_=_C867 ,C692_=_C876 ,C692_=_C881 ,C692_=_C887 ,\nC692_=_C895 ,C692_=_C896 ,C692_=_C898 ,C695_=_C699 ,C695_=_C706 ,C695_=_C710 ,\nC695_=_C733 ,C695_=_C734 ,C695_=_C742 ,C695_=_C748 ,C695_=_C754 ,C695_=_C757 ,\nC695_=_C764 ,C695_=_C767 ,C695_=_C780 ,C695_=_C782 ,C695_=_C787 ,C695_=_C788 ,\nC695_=_C789 ,C695_=_C792 ,C695_=_C795 ,C695_=_C801 ,C695_=_C802 ,C695_=_C803 ,\nC695_=_C804 ,C695_=_C811 ,C695_=_C812 ,C695_=_C814 ,C695_=_C815 ,C695_=_C821 ,\nC695_=_C827 ,C695_=_C829 ,C695_=_C832 ,C695_=_C840 ,C695_=_C861 ,C695_=_C863 ,\nC695_=_C867 ,C695_=_C875 ,C695_=_C896 ,C695_=_C897 ,C696_=_C698 ,C696_=_C699 ,\nC696_=_C714 ,C696_=_C734 ,C696_=_C735 ,C696_=_C736 ,C696_=_C743 ,C696_=_C754 ,\nC696_=_C758 ,C696_=_C763 ,C696_=_C769 ,C696_=_C786 ,C696_=_C787 ,C696_=_C791 ,\nC696_=_C792 ,C696_=_C795 ,C696_=_C803 ,C696_=_C813 ,C696_=_C814 ,C696_=_C829 ,\nC696_=_C837 ,C696_=_C846 ,C696_=_C852 ,C696_=_C854 ,C696_=_C856 ,C696_=_C864 ,\nC696_=_C870 ,C696_=_C878 ,C696_=_C886 ,C698_=_C699 ,C698_=_C734 ,C698_=_C742 ,\nC698_=_C744 ,C698_=_C754 ,C698_=_C757 ,C698_=_C763 ,C698_=_C777 ,C698_=_C786 ,\nC698_=_C787 ,C698_=_C791 ,C698_=_C795 ,C698_=_C799 ,C698_=_C830 ,C698_=_C833</w:t>
      </w:r>
    </w:p>
    <w:p>
      <w:pPr>
        <w:pStyle w:val="PreformattedText"/>
        <w:bidi w:val="0"/>
        <w:spacing w:before="0" w:after="0"/>
        <w:jc w:val="left"/>
        <w:rPr/>
      </w:pPr>
      <w:r>
        <w:rPr/>
        <w:t xml:space="preserve"> </w:t>
      </w:r>
      <w:r>
        <w:rPr/>
        <w:t>,\nC698_=_C837 ,C698_=_C846 ,C698_=_C854 ,C698_=_C856 ,C698_=_C857 ,C698_=_C861 ,\nC698_=_C864 ,C698_=_C865 ,C698_=_C876 ,C698_=_C886 ,C698_=_C888 ,C698_=_C889 ,\nC698_=_C894 ,C699_=_C704 ,C699_=_C706 ,C699_=_C716 ,C699_=_C725 ,C699_=_C740 ,\nC699_=_C747 ,C699_=_C752 ,C699_=_C764 ,C699_=_C772 ,C699_=_C785 ,C699_=_C786 ,\nC699_=_C787 ,C699_=_C791 ,C699_=_C792 ,C699_=_C796 ,C699_=_C807 ,C699_=_C808 ,\nC699_=_C811 ,C699_=_C813 ,C699_=_C817 ,C699_=_C822 ,C699_=_C827 ,C699_=_C828 ,\nC699_=_C829 ,C699_=_C832 ,C699_=_C834 ,C699_=_C837 ,C699_=_C845 ,C699_=_C851 ,\nC699_=_C861 ,C699_=_C869 ,C699_=_C881 ,C699_=_C884 ,C699_=_C889 ,C699_=_C895 ,\nC700_=_C707 ,C700_=_C708 ,C700_=_C710 ,C700_=_C713 ,C700_=_C714 ,C700_=_C732 ,\nC700_=_C763 ,C700_=_C770 ,C700_=_C774 ,C700_=_C787 ,C700_=_C788 ,C700_=_C789 ,\nC700_=_C790 ,C700_=_C791 ,C700_=_C802 ,C700_=_C807 ,C700_=_C813 ,C700_=_C819 ,\nC700_=_C820 ,C700_=_C824 ,C700_=_C826 ,C700_=_C841 ,C700_=_C842 ,C700_=_C845 ,\nC700_=_C847 ,C700_=_C852 ,C700_=_C854 ,C700_=_C863 ,C700_=_C865 ,C700_=_C873 ,\nC700_=_C878 ,C700_=_C884 ,C700_=_C885 ,C702_=_C707 ,C702_=_C710 ,C702_=_C730 ,\nC702_=_C735 ,C702_=_C741 ,C702_=_C744 ,C702_=_C745 ,C702_=_C747 ,C702_=_C752 ,\nC702_=_C759 ,C702_=_C763 ,C702_=_C764 ,C702_=_C782 ,C702_=_C789 ,C702_=_C790 ,\nC702_=_C792 ,C702_=_C793 ,C702_=_C796 ,C702_=_C798 ,C702_=_C799 ,C702_=_C800 ,\nC702_=_C801 ,C702_=_C804 ,C702_=_C805 ,C702_=_C806 ,C702_=_C821 ,C702_=_C824 ,\nC702_=_C828 ,C702_=_C829 ,C702_=_C840 ,C702_=_C845 ,C702_=_C852 ,C702_=_C856 ,\nC702_=_C859 ,C702_=_C861 ,C702_=_C867 ,C702_=_C870 ,C702_=_C872 ,C702_=_C877 ,\nC702_=_C880 ,C702_=_C884 ,C702_=_C886 ,C702_=_C891 ,C702_=_C894 ,C702_=_C896 ,\nC702_=_C899 ,C704_=_C709 ,C704_=_C716 ,C704_=_C733 ,C704_=_C737 ,C704_=_C740 ,\nC704_=_C753 ,C704_=_C769 ,C704_=_C770 ,C704_=_C772 ,C704_=_C777 ,C704_=_C782 ,\nC704_=_C785 ,C704_=_C786 ,C704_=_C787 ,C704_=_C791 ,C704_=_C796 ,C704_=_C804 ,\nC704_=_C807 ,C704_=_C808 ,C704_=_C809 ,C704_=_C810 ,C704_=_C814 ,C704_=_C819 ,\nC704_=_C824 ,C704_=_C826 ,C704_=_C827 ,C704_=_C832 ,C704_=_C834 ,C704_=_C835 ,\nC704_=_C842 ,C704_=_C846 ,C704_=_C847 ,C704_=_C849 ,C704_=_C850 ,C704_=_C875 ,\nC704_=_C885 ,C704_=_C886 ,C704_=_C889 ,C704_=_C893 ,C706_=_C713 ,C706_=_C716 ,\nC706_=_C722 ,C706_=_C729 ,C706_=_C735 ,C706_=_C743 ,C706_=_C746 ,C706_=_C747 ,\nC706_=_C748 ,C706_=_C757 ,C706_=_C764 ,C706_=_C771 ,C706_=_C792 ,C706_=_C804 ,\nC706_=_C806 ,C706_=_C807 ,C706_=_C811 ,C706_=_C812 ,C706_=_C814 ,C706_=_C819 ,\nC706_=_C827 ,C706_=_C829 ,C706_=_C832 ,C706_=_C834 ,C706_=_C854 ,C706_=_C857 ,\nC706_=_C859 ,C706_=_C864 ,C706_=_C868 ,C706_=_C869 ,C706_=_C873 ,C706_=_C882 ,\nC706_=_C886 ,C706_=_C887 ,C706_=_C889 ,C706_=_C894 ,C706_=_C898 ,C707_=_C710 ,\nC707_=_C711 ,C707_=_C713 ,C707_=_C714 ,C707_=_C727 ,C707_=_C734 ,C707_=_C736 ,\nC707_=_C737 ,C707_=_C745 ,C707_=_C748 ,C707_=_C763 ,C707_=_C764 ,C707_=_C770 ,\nC707_=_C786 ,C707_=_C789 ,C707_=_C792 ,C707_=_C798 ,C707_=_C807 ,C707_=_C808 ,\nC707_=_C820 ,C707_=_C824 ,C707_=_C828 ,C707_=_C849 ,C707_=_C852 ,C707_=_C863 ,\nC707_=_C865 ,C707_=_C868 ,C707_=_C877 ,C707_=_C878 ,C707_=_C885 ,C707_=_C893 ,\nC707_=_C894 ,C707_=_C895 ,C707_=_C896 ,C707_=_C899 ,C708_=_C709 ,C708_=_C710 ,\nC708_=_C711 ,C708_=_C730 ,C708_=_C732 ,C708_=_C734 ,C708_=_C748 ,C708_=_C756 ,\nC708_=_C759 ,C708_=_C769 ,C708_=_C777 ,C708_=_C787 ,C708_=_C796 ,C708_=_C799 ,\nC708_=_C802 ,C708_=_C811 ,C708_=_C812 ,C708_=_C814 ,C708_=_C820 ,C708_=_C822 ,\nC708_=_C826 ,C708_=_C837 ,C708_=_C841 ,C708_=_C847 ,C708_=_C850 ,C708_=_C857 ,\nC708_=_C864 ,C708_=_C865 ,C708_=_C873 ,C708_=_C881 ,C708_=_C882 ,C708_=_C884 ,\nC708_=_C885 ,C708_=_C889 ,C708_=_C898 ,C709_=_C710 ,C709_=_C711 ,C709_=_C716 ,\nC709_=_C739 ,C709_=_C740 ,C709_=_C755 ,C709_=_C756 ,C709_=_C759 ,C709_=_C772 ,\nC709_=_C786 ,C709_=_C793 ,C709_=_C796 ,C709_=_C799 ,C709_=_C804 ,C709_=_C809 ,\nC709_=_C813 ,C709_=_C816 ,C709_=_C819 ,C709_=_C822 ,C709_=_C827 ,C709_=_C836 ,\nC709_=_C847 ,C709_=_C849 ,C709_=_C850 ,C709_=_C861 ,C709_=_C873 ,C709_=_C874 ,\nC709_=_C882 ,C709_=_C885 ,C709_=_C893 ,C709_=_C898 ,C710_=_C711 ,C710_=_C732 ,\nC710_=_C734 ,C710_=_C736 ,C710_=_C742 ,C710_=_C747 ,C710_=_C759 ,C710_=_C767 ,\nC710_=_C787 ,C710_=_C796 ,C710_=_C798 ,C710_=_C802 ,C710_=_C804 ,C710_=_C805 ,\nC710_=_C806 ,C710_=_C822 ,C710_=_C826 ,C710_=_C832 ,C710_=_C847 ,C710_=_C850 ,\nC710_=_C852 ,C710_=_C861 ,C710_=_C865 ,C710_=_C867 ,C710_=_C870 ,C710_=_C873 ,\nC710_=_C880 ,C710_=_C882 ,C710_=_C884 ,C710_=_C885 ,C710_=_C891 ,C710_=_C893 ,\nC710_=_C899 ,C711_=_C732 ,C711_=_C734 ,C711_=_C736 ,C711_=_C759 ,C711_=_C767 ,\nC711_=_C771 ,C711_=_C782 ,C711_=_C791 ,C711_=_C792 ,C711_=_C796 ,C711_=_C802 ,\nC711_=_C806 ,C711_=_C810 ,C711_=_C818 ,C711_=_C820 ,C711_=_C822 ,C711_=_C826 ,\nC711_=_C829 ,C711_=_C830 ,C711_=_C834 ,C711_=_C845 ,C711_=_C847 ,C711_=_C850 ,\nC711_=_C852 ,C711_=_C860 ,C711_=_C867 ,C711_=_C868 ,C711_=_C876 ,C711_=_C882 ,\nC711_=_C885 ,C711_=_C887 ,C711_=_C891 ,C711_=_C893 ,C711_=_C899 ,C713_=_C714 ,\nC713_=_C729 ,C713_=_C730 ,C713_=_C735 ,C713_=_C746 ,C713_=_C759 ,C713_=_C767 ,\nC713_=_C769 ,C713_=_C770 ,C713_=_C774 ,C713_=_C789 ,C713_=_C790 ,C713_=_C800 ,\nC713_=_C807 ,C713_=_C809 ,C713_=_C812 ,C713_=_C819 ,C713_=_C820 ,C713_=_C822 ,\nC713_=_C824 ,C713_=_C828 ,C713_=_C837 ,C713_=_C847 ,C713_=_C849 ,C713_=_C851 ,\nC713_=_C852 ,C713_=_C857 ,C713_=_C859 ,C713_=_C864 ,C713_=_C870 ,C713_=_C885 ,\nC713_=_C894 ,C714_=_C725 ,C714_=_C734 ,C714_=_C739 ,C714_=_C745 ,C714_=_C769 ,\nC714_=_C770 ,C714_=_C774 ,C714_=_C777 ,C714_=_C780 ,C714_=_C782 ,C714_=_C786 ,\nC714_=_C789 ,C714_=_C790 ,C714_=_C793 ,C714_=_C800 ,C714_=_C803 ,C714_=_C807 ,\nC714_=_C812 ,C714_=_C817 ,C714_=_C820 ,C714_=_C821 ,C714_=_C824 ,C714_=_C830 ,\nC714_=_C836 ,C714_=_C840 ,C714_=_C849 ,C714_=_C852 ,C714_=_C856 ,C714_=_C857 ,\nC714_=_C859 ,C714_=_C870 ,C714_=_C875 ,C714_=_C885 ,C714_=_C887 ,C716_=_C725 ,\nC716_=_C729 ,C716_=_C745 ,C716_=_C747 ,C716_=_C748 ,C716_=_C767 ,C716_=_C772 ,\nC716_=_C788 ,C716_=_C789 ,C716_=_C804 ,C716_=_C805 ,C716_=_C806 ,C716_=_C808 ,\nC716_=_C809 ,C716_=_C810 ,C716_=_C812 ,C716_=_C813 ,C716_=_C814 ,C716_=_C816 ,\nC716_=_C819 ,C716_=_C828 ,C716_=_C837 ,C716_=_C839 ,C716_=_C845 ,C716_=_C847 ,\nC716_=_C849 ,C716_=_C850 ,C716_=_C851 ,C716_=_C857 ,C716_=_C866 ,C716_=_C868 ,\nC716_=_C872 ,C716_=_C876 ,C716_=_C881 ,C716_=_C884 ,C716_=_C886 ,C716_=_C893 ,\nC716_=_C895 ,C716_=_C898 ,C716_=_C899 ,C719_=_C723 ,C719_=_C733 ,C719_=_C736 ,\nC719_=_C740 ,C719_=_C743 ,C719_=_C753 ,C719_=_C760 ,C719_=_C770 ,C719_=_C772 ,\nC719_=_C788 ,C719_=_C792 ,C719_=_C804 ,C719_=_C806 ,C719_=_C808 ,C719_=_C811 ,\nC719_=_C814 ,C719_=_C824 ,C719_=_C826 ,C719_=_C828 ,C719_=_C829 ,C719_=_C833 ,\nC719_=_C841 ,C719_=_C854 ,C719_=_C859 ,C719_=_C860 ,C719_=_C865 ,C719_=_C870 ,\nC719_=_C874 ,C719_=_C875 ,C719_=_C881 ,C719_=_C890 ,C719_=_C891 ,C719_=_C893 ,\nC719_=_C895 ,C719_=_C899 ,C722_=_C729 ,C722_=_C741 ,C722_=_C742 ,C722_=_C743 ,\nC722_=_C747 ,C722_=_C757 ,C722_=_C758 ,C722_=_C763 ,C722_=_C785 ,C722_=_C786 ,\nC722_=_C798 ,C722_=_C800 ,C722_=_C801 ,C722_=_C804 ,C722_=_C807 ,C722_=_C808 ,\nC722_=_C809 ,C722_=_C813 ,C722_=_C828 ,C722_=_C833 ,C722_=_C836 ,C722_=_C849 ,\nC722_=_C856 ,C722_=_C860 ,C722_=_C863 ,C722_=_C868 ,C722_=_C869 ,C722_=_C870 ,\nC722_=_C876 ,C722_=_C880 ,C722_=_C887 ,C722_=_C889 ,C722_=_C893 ,C722_=_C895 ,\nC722_=_C898 ,C722_=_C899 ,C723_=_C732 ,C723_=_C743 ,C723_=_C746 ,C723_=_C747 ,\nC723_=_C749 ,C723_=_C754 ,C723_=_C757 ,C723_=_C760 ,C723_=_C767 ,C723_=_C771 ,\nC723_=_C777 ,C723_=_C785 ,C723_=_C788 ,C723_=_C792 ,C723_=_C796 ,C723_=_C804 ,\nC723_=_C809 ,C723_=_C810 ,C723_=_C812 ,C723_=_C820 ,C723_=_C827 ,C723_=_C828 ,\nC723_=_C835 ,C723_=_C842 ,C723_=_C856 ,C723_=_C870 ,C723_=_C874 ,C723_=_C881 ,\nC723_=_C884 ,C723_=_C894 ,C723_=_C895 ,C723_=_C897 ,C725_=_C727 ,C725_=_C729 ,\nC725_=_C730 ,C725_=_C735 ,C725_=_C739 ,C725_=_C741 ,C725_=_C747 ,C725_=_C749 ,\nC725_=_C780 ,C725_=_C796 ,C725_=_C798 ,C725_=_C811 ,C725_=_C813 ,C725_=_C817 ,\nC725_=_C821 ,C725_=_C828 ,C725_=_C830 ,C725_=_C836 ,C725_=_C837 ,C725_=_C840 ,\nC725_=_C845 ,C725_=_C851 ,C725_=_C860 ,C725_=_C864 ,C725_=_C869 ,C725_=_C881 ,\nC725_=_C895 ,C725_=_C896 ,C727_=_C736 ,C727_=_C737 ,C727_=_C748 ,C727_=_C790 ,\nC727_=_C792 ,C727_=_C799 ,C727_=_C801 ,C727_=_C805 ,C727_=_C807 ,C727_=_C808 ,\nC727_=_C860 ,C727_=_C865 ,C727_=_C868 ,C727_=_C869 ,C727_=_C877 ,C727_=_C894 ,\nC727_=_C895 ,C727_=_C896 ,C729_=_C730 ,C729_=_C732 ,C729_=_C735 ,C729_=_C736 ,\nC729_=_C741 ,C729_=_C746 ,C729_=_C748 ,C729_=_C749 ,C729_=_C767 ,C729_=_C780 ,\nC729_=_C785 ,C729_=_C796 ,C729_=_C798 ,C729_=_C806 ,C729_=_C808 ,C729_=_C809 ,\nC729_=_C812 ,C729_=_C814 ,C729_=_C817 ,C729_=_C818 ,C729_=_C819 ,C729_=_C822 ,\nC729_=_C828 ,C729_=_C837 ,C729_=_C847 ,C729_=_C857 ,C729_=_C860 ,C729_=_C864 ,\nC729_=_C868 ,C729_=_C881 ,C729_=_C894 ,C729_=_C897 ,C729_=_C898 ,C730_=_C732 ,\nC730_=_C734 ,C730_=_C735 ,C730_=_C736 ,C730_=_C741 ,C730_=_C748 ,C730_=_C749 ,\nC730_=_C759 ,C730_=_C780 ,C730_=_C782 ,C730_=_C785 ,C730_=_C790 ,C730_=_C796 ,\nC730_=_C798 ,C730_=_C799 ,C730_=_C801 ,C730_=_C807 ,C730_=_C814 ,C730_=_C817 ,\nC730_=_C818 ,C730_=_C837 ,C730_=_C841 ,C730_=_C842 ,C730_=_C856 ,C730_=_C860 ,\nC730_=_C870 ,C730_=_C881 ,C730_=_C886 ,C730_=_C891 ,C730_=_C893 ,C730_=_C897 ,\nC732_=_C736 ,C732_=_C754 ,C732_=_C777 ,C732_=_C780 ,C732_=_C785 ,C732_=_C787 ,\nC732_=_C802 ,C732_=_C806 ,C732_=_C809 ,C732_=_C810 ,C732_=_C817 ,C732_=_C818 ,\nC732_=_C824 ,C732_=_C826 ,C732_=_C827 ,C732_=_C829 ,C732_=_C830 ,C732_=_C832 ,\nC732_=_C836 ,C732_=_C847 ,C732_=_C865 ,C732_=_C866 ,C732_=_C867 ,C732_=_C876 ,\nC732_=_C877 ,C732_=_C884 ,C732_=_C894 ,C732_=_C896 ,C732_=_C897 ,C732_=_C898 ,\nC733_=_C734 ,C733_=_C736 ,C733_=_C737 ,C733_=_C753 ,C733_=_C770 ,C733_=_C772 ,\nC733_=_C782 ,C733_=_C786 ,C733_=_C795 ,C733_=_C804 ,C733_=_C806 ,C733_=_C808 ,\nC733_=_C811 ,C733_=_C814 ,C733_=_C815 ,C733_=_C829 ,C733_=_C835 ,C733_=_C841 ,\nC733_=_C846 ,C733_=_C854 ,C733_=_C864 ,C733_=_C865 ,C733_=_C874</w:t>
      </w:r>
    </w:p>
    <w:p>
      <w:pPr>
        <w:pStyle w:val="PreformattedText"/>
        <w:bidi w:val="0"/>
        <w:spacing w:before="0" w:after="0"/>
        <w:jc w:val="left"/>
        <w:rPr/>
      </w:pPr>
      <w:r>
        <w:rPr/>
        <w:t xml:space="preserve"> </w:t>
      </w:r>
      <w:r>
        <w:rPr/>
        <w:t>,C733_=_C886 ,\nC733_=_C888 ,C733_=_C895 ,C733_=_C897 ,C733_=_C899 ,C734_=_C736 ,C734_=_C739 ,\nC734_=_C748 ,C734_=_C754 ,C734_=_C782 ,C734_=_C787 ,C734_=_C793 ,C734_=_C795 ,\nC734_=_C804 ,C734_=_C814 ,C734_=_C815 ,C734_=_C817 ,C734_=_C837 ,C734_=_C841 ,\nC734_=_C842 ,C734_=_C849 ,C734_=_C852 ,C734_=_C854 ,C734_=_C856 ,C734_=_C886 ,\nC734_=_C887 ,C734_=_C893 ,C734_=_C897 ,C734_=_C899 ,C735_=_C736 ,C735_=_C741 ,\nC735_=_C744 ,C735_=_C746 ,C735_=_C749 ,C735_=_C756 ,C735_=_C792 ,C735_=_C793 ,\nC735_=_C796 ,C735_=_C798 ,C735_=_C800 ,C735_=_C813 ,C735_=_C814 ,C735_=_C819 ,\nC735_=_C824 ,C735_=_C835 ,C735_=_C840 ,C735_=_C842 ,C735_=_C845 ,C735_=_C846 ,\nC735_=_C860 ,C735_=_C864 ,C735_=_C872 ,C735_=_C874 ,C735_=_C881 ,C735_=_C884 ,\nC735_=_C889 ,C735_=_C890 ,C735_=_C894 ,C735_=_C897 ,C735_=_C899 ,C736_=_C737 ,\nC736_=_C755 ,C736_=_C780 ,C736_=_C785 ,C736_=_C798 ,C736_=_C806 ,C736_=_C813 ,\nC736_=_C814 ,C736_=_C817 ,C736_=_C818 ,C736_=_C846 ,C736_=_C852 ,C736_=_C865 ,\nC736_=_C868 ,C736_=_C872 ,C736_=_C877 ,C736_=_C884 ,C736_=_C893 ,C736_=_C894 ,\nC736_=_C897 ,C736_=_C899 ,C737_=_C753 ,C737_=_C772 ,C737_=_C782 ,C737_=_C786 ,\nC737_=_C796 ,C737_=_C803 ,C737_=_C805 ,C737_=_C808 ,C737_=_C809 ,C737_=_C813 ,\nC737_=_C814 ,C737_=_C835 ,C737_=_C841 ,C737_=_C846 ,C737_=_C850 ,C737_=_C851 ,\nC737_=_C857 ,C737_=_C864 ,C737_=_C866 ,C737_=_C868 ,C737_=_C874 ,C737_=_C877 ,\nC737_=_C886 ,C737_=_C888 ,C737_=_C894 ,C737_=_C896 ,C739_=_C741 ,C739_=_C748 ,\nC739_=_C755 ,C739_=_C756 ,C739_=_C759 ,C739_=_C780 ,C739_=_C782 ,C739_=_C793 ,\nC739_=_C799 ,C739_=_C811 ,C739_=_C814 ,C739_=_C816 ,C739_=_C817 ,C739_=_C818 ,\nC739_=_C827 ,C739_=_C836 ,C739_=_C849 ,C739_=_C861 ,C739_=_C864 ,C739_=_C866 ,\nC739_=_C867 ,C739_=_C869 ,C739_=_C882 ,C739_=_C887 ,C739_=_C888 ,C739_=_C891 ,\nC740_=_C741 ,C740_=_C742 ,C740_=_C743 ,C740_=_C744 ,C740_=_C753 ,C740_=_C758 ,\nC740_=_C759 ,C740_=_C767 ,C740_=_C772 ,C740_=_C785 ,C740_=_C787 ,C740_=_C791 ,\nC740_=_C796 ,C740_=_C800 ,C740_=_C807 ,C740_=_C808 ,C740_=_C813 ,C740_=_C816 ,\nC740_=_C818 ,C740_=_C819 ,C740_=_C820 ,C740_=_C821 ,C740_=_C826 ,C740_=_C827 ,\nC740_=_C834 ,C740_=_C849 ,C740_=_C857 ,C740_=_C859 ,C740_=_C867 ,C740_=_C870 ,\nC740_=_C874 ,C740_=_C882 ,C740_=_C888 ,C740_=_C889 ,C740_=_C890 ,C740_=_C891 ,\nC740_=_C897 ,C741_=_C742 ,C741_=_C743 ,C741_=_C744 ,C741_=_C748 ,C741_=_C749 ,\nC741_=_C759 ,C741_=_C782 ,C741_=_C785 ,C741_=_C790 ,C741_=_C793 ,C741_=_C796 ,\nC741_=_C798 ,C741_=_C799 ,C741_=_C800 ,C741_=_C801 ,C741_=_C809 ,C741_=_C814 ,\nC741_=_C817 ,C741_=_C818 ,C741_=_C819 ,C741_=_C820 ,C741_=_C821 ,C741_=_C824 ,\nC741_=_C833 ,C741_=_C836 ,C741_=_C840 ,C741_=_C845 ,C741_=_C856 ,C741_=_C859 ,\nC741_=_C860 ,C741_=_C863 ,C741_=_C866 ,C741_=_C869 ,C741_=_C870 ,C741_=_C872 ,\nC741_=_C881 ,C741_=_C882 ,C741_=_C884 ,C741_=_C886 ,C741_=_C887 ,C741_=_C890 ,\nC741_=_C891 ,C741_=_C897 ,C741_=_C899 ,C742_=_C743 ,C742_=_C744 ,C742_=_C747 ,\nC742_=_C760 ,C742_=_C763 ,C742_=_C767 ,C742_=_C799 ,C742_=_C813 ,C742_=_C818 ,\nC742_=_C819 ,C742_=_C820 ,C742_=_C821 ,C742_=_C830 ,C742_=_C832 ,C742_=_C839 ,\nC742_=_C840 ,C742_=_C859 ,C742_=_C865 ,C742_=_C869 ,C742_=_C876 ,C742_=_C878 ,\nC742_=_C882 ,C742_=_C886 ,C742_=_C888 ,C742_=_C889 ,C742_=_C890 ,C742_=_C891 ,\nC742_=_C892 ,C742_=_C895 ,C742_=_C897 ,C743_=_C744 ,C743_=_C757 ,C743_=_C758 ,\nC743_=_C760 ,C743_=_C788 ,C743_=_C792 ,C743_=_C804 ,C743_=_C807 ,C743_=_C818 ,\nC743_=_C819 ,C743_=_C820 ,C743_=_C821 ,C743_=_C822 ,C743_=_C828 ,C743_=_C832 ,\nC743_=_C839 ,C743_=_C851 ,C743_=_C852 ,C743_=_C856 ,C743_=_C859 ,C743_=_C864 ,\nC743_=_C869 ,C743_=_C874 ,C743_=_C881 ,C743_=_C885 ,C743_=_C886 ,C743_=_C887 ,\nC743_=_C888 ,C743_=_C889 ,C743_=_C890 ,C743_=_C891 ,C743_=_C898 ,C744_=_C749 ,\nC744_=_C758 ,C744_=_C760 ,C744_=_C763 ,C744_=_C774 ,C744_=_C777 ,C744_=_C790 ,\nC744_=_C793 ,C744_=_C799 ,C744_=_C800 ,C744_=_C818 ,C744_=_C819 ,C744_=_C820 ,\nC744_=_C821 ,C744_=_C824 ,C744_=_C830 ,C744_=_C833 ,C744_=_C835 ,C744_=_C840 ,\nC744_=_C845 ,C744_=_C846 ,C744_=_C851 ,C744_=_C854 ,C744_=_C859 ,C744_=_C865 ,\nC744_=_C866 ,C744_=_C872 ,C744_=_C877 ,C744_=_C881 ,C744_=_C884 ,C744_=_C888 ,\nC744_=_C889 ,C744_=_C890 ,C744_=_C891 ,C744_=_C899 ,C745_=_C746 ,C745_=_C747 ,\nC745_=_C748 ,C745_=_C756 ,C745_=_C763 ,C745_=_C764 ,C745_=_C767 ,C745_=_C769 ,\nC745_=_C770 ,C745_=_C771 ,C745_=_C777 ,C745_=_C785 ,C745_=_C787 ,C745_=_C792 ,\nC745_=_C795 ,C745_=_C800 ,C745_=_C809 ,C745_=_C822 ,C745_=_C826 ,C745_=_C828 ,\nC745_=_C834 ,C745_=_C839 ,C745_=_C852 ,C745_=_C856 ,C745_=_C860 ,C745_=_C866 ,\nC745_=_C872 ,C745_=_C875 ,C745_=_C877 ,C745_=_C878 ,C745_=_C891 ,C745_=_C892 ,\nC745_=_C894 ,C745_=_C896 ,C746_=_C747 ,C746_=_C748 ,C746_=_C752 ,C746_=_C767 ,\nC746_=_C771 ,C746_=_C785 ,C746_=_C787 ,C746_=_C793 ,C746_=_C795 ,C746_=_C805 ,\nC746_=_C812 ,C746_=_C819 ,C746_=_C822 ,C746_=_C826 ,C746_=_C833 ,C746_=_C841 ,\nC746_=_C842 ,C746_=_C849 ,C746_=_C852 ,C746_=_C854 ,C746_=_C857 ,C746_=_C860 ,\nC746_=_C864 ,C746_=_C868 ,C746_=_C875 ,C746_=_C877 ,C746_=_C884 ,C746_=_C887 ,\nC746_=_C890 ,C746_=_C892 ,C746_=_C894 ,C746_=_C896 ,C746_=_C898 ,C747_=_C748 ,\nC747_=_C754 ,C747_=_C767 ,C747_=_C771 ,C747_=_C785 ,C747_=_C789 ,C747_=_C798 ,\nC747_=_C804 ,C747_=_C805 ,C747_=_C806 ,C747_=_C812 ,C747_=_C813 ,C747_=_C822 ,\nC747_=_C828 ,C747_=_C837 ,C747_=_C845 ,C747_=_C851 ,C747_=_C859 ,C747_=_C860 ,\nC747_=_C861 ,C747_=_C867 ,C747_=_C870 ,C747_=_C873 ,C747_=_C876 ,C747_=_C880 ,\nC747_=_C881 ,C747_=_C886 ,C747_=_C887 ,C747_=_C892 ,C747_=_C895 ,C748_=_C756 ,\nC748_=_C780 ,C748_=_C789 ,C748_=_C795 ,C748_=_C799 ,C748_=_C806 ,C748_=_C808 ,\nC748_=_C811 ,C748_=_C812 ,C748_=_C814 ,C748_=_C817 ,C748_=_C821 ,C748_=_C822 ,\nC748_=_C827 ,C748_=_C837 ,C748_=_C841 ,C748_=_C857 ,C748_=_C860 ,C748_=_C865 ,\nC748_=_C866 ,C748_=_C867 ,C748_=_C868 ,C748_=_C882 ,C748_=_C887 ,C748_=_C892 ,\nC748_=_C895 ,C748_=_C898 ,C749_=_C752 ,C749_=_C754 ,C749_=_C755 ,C749_=_C774 ,\nC749_=_C780 ,C749_=_C796 ,C749_=_C798 ,C749_=_C802 ,C749_=_C805 ,C749_=_C810 ,\nC749_=_C815 ,C749_=_C818 ,C749_=_C819 ,C749_=_C821 ,C749_=_C830 ,C749_=_C834 ,\nC749_=_C842 ,C749_=_C851 ,C749_=_C856 ,C749_=_C859 ,C749_=_C860 ,C749_=_C866 ,\nC749_=_C880 ,C749_=_C881 ,C749_=_C885 ,C749_=_C889 ,C749_=_C890 ,C749_=_C892 ,\nC749_=_C893 ,C749_=_C894 ,C749_=_C895 ,C749_=_C896 ,C752_=_C757 ,C752_=_C764 ,\nC752_=_C772 ,C752_=_C789 ,C752_=_C793 ,C752_=_C796 ,C752_=_C802 ,C752_=_C805 ,\nC752_=_C808 ,C752_=_C811 ,C752_=_C815 ,C752_=_C817 ,C752_=_C833 ,C752_=_C837 ,\nC752_=_C850 ,C752_=_C851 ,C752_=_C854 ,C752_=_C857 ,C752_=_C859 ,C752_=_C861 ,\nC752_=_C868 ,C752_=_C884 ,C752_=_C887 ,C752_=_C893 ,C752_=_C896 ,C752_=_C898 ,\nC753_=_C763 ,C753_=_C764 ,C753_=_C771 ,C753_=_C772 ,C753_=_C774 ,C753_=_C782 ,\nC753_=_C786 ,C753_=_C789 ,C753_=_C808 ,C753_=_C813 ,C753_=_C814 ,C753_=_C815 ,\nC753_=_C824 ,C753_=_C826 ,C753_=_C835 ,C753_=_C836 ,C753_=_C846 ,C753_=_C850 ,\nC753_=_C852 ,C753_=_C859 ,C753_=_C861 ,C753_=_C870 ,C753_=_C872 ,C753_=_C873 ,\nC753_=_C874 ,C753_=_C877 ,C753_=_C886 ,C753_=_C890 ,C753_=_C891 ,C753_=_C892 ,\nC754_=_C755 ,C754_=_C757 ,C754_=_C769 ,C754_=_C777 ,C754_=_C787 ,C754_=_C788 ,\nC754_=_C789 ,C754_=_C795 ,C754_=_C809 ,C754_=_C810 ,C754_=_C815 ,C754_=_C818 ,\nC754_=_C827 ,C754_=_C837 ,C754_=_C854 ,C754_=_C856 ,C754_=_C859 ,C754_=_C875 ,\nC754_=_C880 ,C754_=_C884 ,C754_=_C885 ,C754_=_C886 ,C754_=_C889 ,C754_=_C890 ,\nC754_=_C892 ,C754_=_C894 ,C754_=_C895 ,C754_=_C896 ,C755_=_C756 ,C755_=_C757 ,\nC755_=_C759 ,C755_=_C777 ,C755_=_C780 ,C755_=_C786 ,C755_=_C793 ,C755_=_C798 ,\nC755_=_C800 ,C755_=_C810 ,C755_=_C815 ,C755_=_C816 ,C755_=_C822 ,C755_=_C827 ,\nC755_=_C836 ,C755_=_C861 ,C755_=_C865 ,C755_=_C866 ,C755_=_C872 ,C755_=_C873 ,\nC755_=_C878 ,C755_=_C880 ,C755_=_C882 ,C755_=_C884 ,C755_=_C885 ,C755_=_C889 ,\nC755_=_C890 ,C755_=_C892 ,C755_=_C894 ,C756_=_C757 ,C756_=_C759 ,C756_=_C785 ,\nC756_=_C793 ,C756_=_C812 ,C756_=_C816 ,C756_=_C817 ,C756_=_C821 ,C756_=_C827 ,\nC756_=_C835 ,C756_=_C836 ,C756_=_C841 ,C756_=_C842 ,C756_=_C857 ,C756_=_C861 ,\nC756_=_C864 ,C756_=_C865 ,C756_=_C866 ,C756_=_C867 ,C756_=_C872 ,C756_=_C878 ,\nC756_=_C881 ,C756_=_C889 ,C756_=_C890 ,C756_=_C891 ,C756_=_C892 ,C756_=_C894 ,\nC756_=_C898 ,C757_=_C771 ,C757_=_C777 ,C757_=_C787 ,C757_=_C788 ,C757_=_C791 ,\nC757_=_C804 ,C757_=_C807 ,C757_=_C815 ,C757_=_C828 ,C757_=_C833 ,C757_=_C837 ,\nC757_=_C850 ,C757_=_C851 ,C757_=_C859 ,C757_=_C865 ,C757_=_C866 ,C757_=_C869 ,\nC757_=_C870 ,C757_=_C875 ,C757_=_C887 ,C757_=_C888 ,C757_=_C889 ,C757_=_C892 ,\nC757_=_C894 ,C757_=_C898 ,C758_=_C759 ,C758_=_C763 ,C758_=_C770 ,C758_=_C786 ,\nC758_=_C788 ,C758_=_C790 ,C758_=_C791 ,C758_=_C792 ,C758_=_C795 ,C758_=_C801 ,\nC758_=_C822 ,C758_=_C827 ,C758_=_C829 ,C758_=_C834 ,C758_=_C835 ,C758_=_C839 ,\nC758_=_C846 ,C758_=_C851 ,C758_=_C854 ,C758_=_C857 ,C758_=_C866 ,C758_=_C867 ,\nC758_=_C869 ,C758_=_C870 ,C758_=_C874 ,C758_=_C878 ,C758_=_C881 ,C758_=_C890 ,\nC758_=_C891 ,C758_=_C893 ,C758_=_C895 ,C759_=_C782 ,C759_=_C790 ,C759_=_C793 ,\nC759_=_C796 ,C759_=_C799 ,C759_=_C800 ,C759_=_C801 ,C759_=_C822 ,C759_=_C827 ,\nC759_=_C828 ,C759_=_C836 ,C759_=_C847 ,C759_=_C849 ,C759_=_C850 ,C759_=_C851 ,\nC759_=_C856 ,C759_=_C860 ,C759_=_C861 ,C759_=_C867 ,C759_=_C876 ,C759_=_C878 ,\nC759_=_C882 ,C759_=_C885 ,C759_=_C886 ,C759_=_C890 ,C759_=_C891 ,C759_=_C895 ,\nC759_=_C898 ,C760_=_C763 ,C760_=_C788 ,C760_=_C792 ,C760_=_C802 ,C760_=_C804 ,\nC760_=_C818 ,C760_=_C821 ,C760_=_C828 ,C760_=_C833 ,C760_=_C839 ,C760_=_C840 ,\nC760_=_C849 ,C760_=_C863 ,C760_=_C868 ,C760_=_C870 ,C760_=_C874 ,C760_=_C878 ,\nC760_=_C881 ,C760_=_C888 ,C760_=_C890 ,C760_=_C892 ,C760_=_C897 ,C763_=_C764 ,\nC763_=_C789 ,C763_=_C790 ,C763_=_C791 ,C763_=_C792 ,C763_=_C798 ,C763_=_C799 ,\nC763_=_C802 ,C763_=_C828 ,C763_=_C829 ,C763_=_C830 ,C763_=_C841 ,C763_=_C845 ,\nC763_=_C846 ,C763_=_C849 ,C763_=_C852 ,C763_=_C863 ,C763_=_C865 ,C763_=_C868 ,\nC763_=_C870 ,C763_=_C877 ,C763_=_C878 ,C763_=_C880 ,C763_=_C889 ,C763_=_C894 ,\nC763_=_C896 ,C763_=_C899 ,C764_=_C770 ,C764_=_C789</w:t>
      </w:r>
    </w:p>
    <w:p>
      <w:pPr>
        <w:pStyle w:val="PreformattedText"/>
        <w:bidi w:val="0"/>
        <w:spacing w:before="0" w:after="0"/>
        <w:jc w:val="left"/>
        <w:rPr/>
      </w:pPr>
      <w:r>
        <w:rPr/>
        <w:t xml:space="preserve"> </w:t>
      </w:r>
      <w:r>
        <w:rPr/>
        <w:t>,C764_=_C792 ,C764_=_C818 ,\nC764_=_C827 ,C764_=_C828 ,C764_=_C829 ,C764_=_C832 ,C764_=_C837 ,C764_=_C839 ,\nC764_=_C845 ,C764_=_C852 ,C764_=_C854 ,C764_=_C859 ,C764_=_C866 ,C764_=_C867 ,\nC764_=_C877 ,C764_=_C880 ,C764_=_C885 ,C764_=_C894 ,C764_=_C896 ,C767_=_C771 ,\nC767_=_C785 ,C767_=_C809 ,C767_=_C812 ,C767_=_C822 ,C767_=_C829 ,C767_=_C832 ,\nC767_=_C837 ,C767_=_C839 ,C767_=_C847 ,C767_=_C863 ,C767_=_C866 ,C767_=_C892 ,\nC767_=_C893 ,C769_=_C770 ,C769_=_C771 ,C769_=_C772 ,C769_=_C774 ,C769_=_C777 ,\nC769_=_C782 ,C769_=_C786 ,C769_=_C790 ,C769_=_C803 ,C769_=_C810 ,C769_=_C811 ,\nC769_=_C812 ,C769_=_C820 ,C769_=_C834 ,C769_=_C842 ,C769_=_C852 ,C769_=_C856 ,\nC769_=_C857 ,C769_=_C859 ,C769_=_C869 ,C769_=_C870 ,C769_=_C873 ,C769_=_C876 ,\nC769_=_C877 ,C769_=_C890 ,C769_=_C892 ,C769_=_C898 ,C770_=_C771 ,C770_=_C782 ,\nC770_=_C789 ,C770_=_C795 ,C770_=_C801 ,C770_=_C807 ,C770_=_C810 ,C770_=_C811 ,\nC770_=_C815 ,C770_=_C820 ,C770_=_C824 ,C770_=_C829 ,C770_=_C834 ,C770_=_C841 ,\nC770_=_C842 ,C770_=_C845 ,C770_=_C854 ,C770_=_C857 ,C770_=_C866 ,C770_=_C867 ,\nC770_=_C874 ,C770_=_C875 ,C770_=_C885 ,C770_=_C889 ,C770_=_C892 ,C770_=_C895 ,\nC771_=_C782 ,C771_=_C785 ,C771_=_C789 ,C771_=_C791 ,C771_=_C792 ,C771_=_C802 ,\nC771_=_C811 ,C771_=_C812 ,C771_=_C813 ,C771_=_C815 ,C771_=_C820 ,C771_=_C824 ,\nC771_=_C828 ,C771_=_C834 ,C771_=_C836 ,C771_=_C839 ,C771_=_C845 ,C771_=_C850 ,\nC771_=_C852 ,C771_=_C854 ,C771_=_C868 ,C771_=_C882 ,C771_=_C887 ,C771_=_C891 ,\nC771_=_C892 ,C771_=_C894 ,C771_=_C899 ,C772_=_C782 ,C772_=_C786 ,C772_=_C804 ,\nC772_=_C806 ,C772_=_C808 ,C772_=_C809 ,C772_=_C814 ,C772_=_C817 ,C772_=_C819 ,\nC772_=_C820 ,C772_=_C826 ,C772_=_C835 ,C772_=_C846 ,C772_=_C847 ,C772_=_C849 ,\nC772_=_C850 ,C772_=_C859 ,C772_=_C861 ,C772_=_C868 ,C772_=_C869 ,C772_=_C870 ,\nC772_=_C874 ,C772_=_C876 ,C772_=_C877 ,C772_=_C884 ,C772_=_C886 ,C772_=_C887 ,\nC772_=_C890 ,C772_=_C891 ,C772_=_C893 ,C772_=_C898 ,C774_=_C790 ,C774_=_C791 ,\nC774_=_C812 ,C774_=_C819 ,C774_=_C821 ,C774_=_C830 ,C774_=_C837 ,C774_=_C839 ,\nC774_=_C842 ,C774_=_C845 ,C774_=_C850 ,C774_=_C851 ,C774_=_C852 ,C774_=_C857 ,\nC774_=_C859 ,C774_=_C860 ,C774_=_C865 ,C774_=_C866 ,C774_=_C872 ,C774_=_C873 ,\nC774_=_C875 ,C774_=_C877 ,C774_=_C880 ,C774_=_C882 ,C777_=_C780 ,C777_=_C791 ,\nC777_=_C800 ,C777_=_C809 ,C777_=_C810 ,C777_=_C811 ,C777_=_C820 ,C777_=_C822 ,\nC777_=_C824 ,C777_=_C827 ,C777_=_C833 ,C777_=_C835 ,C777_=_C856 ,C777_=_C873 ,\nC777_=_C875 ,C777_=_C877 ,C777_=_C878 ,C777_=_C884 ,C777_=_C885 ,C777_=_C888 ,\nC780_=_C785 ,C780_=_C789 ,C780_=_C795 ,C780_=_C802 ,C780_=_C805 ,C780_=_C811 ,\nC780_=_C812 ,C780_=_C816 ,C780_=_C817 ,C780_=_C818 ,C780_=_C821 ,C780_=_C822 ,\nC780_=_C830 ,C780_=_C834 ,C780_=_C836 ,C780_=_C840 ,C780_=_C859 ,C780_=_C861 ,\nC780_=_C864 ,C780_=_C867 ,C780_=_C878 ,C780_=_C881 ,C780_=_C886 ,C780_=_C887 ,\nC780_=_C888 ,C780_=_C891 ,C780_=_C897 ,C782_=_C786 ,C782_=_C790 ,C782_=_C791 ,\nC782_=_C792 ,C782_=_C793 ,C782_=_C795 ,C782_=_C799 ,C782_=_C801 ,C782_=_C802 ,\nC782_=_C804 ,C782_=_C808 ,C782_=_C810 ,C782_=_C814 ,C782_=_C815 ,C782_=_C820 ,\nC782_=_C834 ,C782_=_C835 ,C782_=_C839 ,C782_=_C842 ,C782_=_C845 ,C782_=_C846 ,\nC782_=_C849 ,C782_=_C856 ,C782_=_C861 ,C782_=_C868 ,C782_=_C886 ,C782_=_C887 ,\nC782_=_C891 ,C782_=_C897 ,C785_=_C787 ,C785_=_C791 ,C785_=_C795 ,C785_=_C796 ,\nC785_=_C800 ,C785_=_C801 ,C785_=_C807 ,C785_=_C809 ,C785_=_C812 ,C785_=_C817 ,\nC785_=_C818 ,C785_=_C824 ,C785_=_C826 ,C785_=_C832 ,C785_=_C833 ,C785_=_C834 ,\nC785_=_C836 ,C785_=_C856 ,C785_=_C860 ,C785_=_C863 ,C785_=_C866 ,C785_=_C872 ,\nC785_=_C875 ,C785_=_C878 ,C785_=_C889 ,C785_=_C891 ,C785_=_C896 ,C785_=_C897 ,\nC785_=_C898 ,C786_=_C798 ,C786_=_C803 ,C786_=_C808 ,C786_=_C814 ,C786_=_C835 ,\nC786_=_C840 ,C786_=_C841 ,C786_=_C846 ,C786_=_C849 ,C786_=_C863 ,C786_=_C870 ,\nC786_=_C873 ,C786_=_C878 ,C786_=_C880 ,C786_=_C882 ,C786_=_C885 ,C786_=_C886 ,\nC786_=_C893 ,C786_=_C895 ,C787_=_C788 ,C787_=_C791 ,C787_=_C795 ,C787_=_C796 ,\nC787_=_C802 ,C787_=_C807 ,C787_=_C824 ,C787_=_C826 ,C787_=_C827 ,C787_=_C832 ,\nC787_=_C834 ,C787_=_C837 ,C787_=_C846 ,C787_=_C847 ,C787_=_C854 ,C787_=_C856 ,\nC787_=_C865 ,C787_=_C866 ,C787_=_C872 ,C787_=_C875 ,C787_=_C884 ,C787_=_C886 ,\nC787_=_C889 ,C787_=_C896 ,C787_=_C898 ,C788_=_C789 ,C788_=_C790 ,C788_=_C791 ,\nC788_=_C792 ,C788_=_C795 ,C788_=_C804 ,C788_=_C805 ,C788_=_C808 ,C788_=_C810 ,\nC788_=_C816 ,C788_=_C828 ,C788_=_C835 ,C788_=_C839 ,C788_=_C851 ,C788_=_C854 ,\nC788_=_C872 ,C788_=_C873 ,C788_=_C874 ,C788_=_C875 ,C788_=_C876 ,C788_=_C881 ,\nC788_=_C884 ,C788_=_C886 ,C788_=_C891 ,C788_=_C899 ,C789_=_C790 ,C789_=_C795 ,\nC789_=_C805 ,C789_=_C807 ,C789_=_C808 ,C789_=_C811 ,C789_=_C812 ,C789_=_C813 ,\nC789_=_C815 ,C789_=_C816 ,C789_=_C820 ,C789_=_C821 ,C789_=_C824 ,C789_=_C836 ,\nC789_=_C841 ,C789_=_C845 ,C789_=_C852 ,C789_=_C859 ,C789_=_C863 ,C789_=_C867 ,\nC789_=_C876 ,C789_=_C885 ,C789_=_C886 ,C789_=_C891 ,C789_=_C896 ,C789_=_C899 ,\nC790_=_C791 ,C790_=_C795 ,C790_=_C799 ,C790_=_C801 ,C790_=_C812 ,C790_=_C835 ,\nC790_=_C839 ,C790_=_C841 ,C790_=_C845 ,C790_=_C846 ,C790_=_C851 ,C790_=_C852 ,\nC790_=_C854 ,C790_=_C856 ,C790_=_C857 ,C790_=_C859 ,C790_=_C860 ,C790_=_C863 ,\nC790_=_C881 ,C790_=_C886 ,C790_=_C891 ,C790_=_C896 ,C791_=_C792 ,C791_=_C795 ,\nC791_=_C796 ,C791_=_C802 ,C791_=_C807 ,C791_=_C820 ,C791_=_C829 ,C791_=_C833 ,\nC791_=_C834 ,C791_=_C835 ,C791_=_C842 ,C791_=_C845 ,C791_=_C846 ,C791_=_C865 ,\nC791_=_C868 ,C791_=_C876 ,C791_=_C878 ,C791_=_C888 ,C791_=_C889 ,C791_=_C891 ,\nC792_=_C802 ,C792_=_C804 ,C792_=_C805 ,C792_=_C820 ,C792_=_C827 ,C792_=_C828 ,\nC792_=_C829 ,C792_=_C832 ,C792_=_C834 ,C792_=_C845 ,C792_=_C846 ,C792_=_C852 ,\nC792_=_C868 ,C792_=_C869 ,C792_=_C874 ,C792_=_C877 ,C792_=_C878 ,C792_=_C881 ,\nC792_=_C891 ,C792_=_C894 ,C792_=_C896 ,C792_=_C897 ,C793_=_C799 ,C793_=_C800 ,\nC793_=_C805 ,C793_=_C810 ,C793_=_C815 ,C793_=_C824 ,C793_=_C827 ,C793_=_C833 ,\nC793_=_C836 ,C793_=_C840 ,C793_=_C845 ,C793_=_C847 ,C793_=_C849 ,C793_=_C861 ,\nC793_=_C868 ,C793_=_C872 ,C793_=_C878 ,C793_=_C880 ,C793_=_C884 ,C793_=_C887 ,\nC793_=_C892 ,C793_=_C898 ,C793_=_C899 ,C795_=_C801 ,C795_=_C804 ,C795_=_C811 ,\nC795_=_C812 ,C795_=_C814 ,C795_=_C815 ,C795_=_C821 ,C795_=_C826 ,C795_=_C834 ,\nC795_=_C835 ,C795_=_C837 ,C795_=_C839 ,C795_=_C846 ,C795_=_C851 ,C795_=_C854 ,\nC795_=_C856 ,C795_=_C857 ,C795_=_C865 ,C795_=_C866 ,C795_=_C867 ,C795_=_C874 ,\nC795_=_C875 ,C795_=_C876 ,C795_=_C886 ,C795_=_C891 ,C795_=_C896 ,C795_=_C897 ,\nC796_=_C798 ,C796_=_C802 ,C796_=_C803 ,C796_=_C805 ,C796_=_C807 ,C796_=_C811 ,\nC796_=_C813 ,C796_=_C815 ,C796_=_C821 ,C796_=_C822 ,C796_=_C829 ,C796_=_C834 ,\nC796_=_C842 ,C796_=_C847 ,C796_=_C850 ,C796_=_C856 ,C796_=_C857 ,C796_=_C860 ,\nC796_=_C866 ,C796_=_C881 ,C796_=_C882 ,C796_=_C884 ,C796_=_C885 ,C796_=_C889 ,\nC796_=_C894 ,C798_=_C803 ,C798_=_C804 ,C798_=_C805 ,C798_=_C806 ,C798_=_C820 ,\nC798_=_C828 ,C798_=_C834 ,C798_=_C837 ,C798_=_C849 ,C798_=_C860 ,C798_=_C861 ,\nC798_=_C863 ,C798_=_C867 ,C798_=_C868 ,C798_=_C869 ,C798_=_C870 ,C798_=_C872 ,\nC798_=_C873 ,C798_=_C878 ,C798_=_C880 ,C798_=_C881 ,C798_=_C884 ,C798_=_C893 ,\nC798_=_C898 ,C798_=_C899 ,C799_=_C801 ,C799_=_C807 ,C799_=_C808 ,C799_=_C814 ,\nC799_=_C817 ,C799_=_C830 ,C799_=_C834 ,C799_=_C847 ,C799_=_C856 ,C799_=_C860 ,\nC799_=_C865 ,C799_=_C866 ,C799_=_C868 ,C799_=_C880 ,C799_=_C882 ,C799_=_C885 ,\nC799_=_C886 ,C799_=_C887 ,C799_=_C889 ,C799_=_C891 ,C799_=_C896 ,C799_=_C898 ,\nC799_=_C899 ,C800_=_C801 ,C800_=_C803 ,C800_=_C809 ,C800_=_C816 ,C800_=_C824 ,\nC800_=_C828 ,C800_=_C833 ,C800_=_C836 ,C800_=_C840 ,C800_=_C845 ,C800_=_C849 ,\nC800_=_C851 ,C800_=_C856 ,C800_=_C857 ,C800_=_C860 ,C800_=_C863 ,C800_=_C865 ,\nC800_=_C872 ,C800_=_C874 ,C800_=_C875 ,C800_=_C882 ,C800_=_C884 ,C800_=_C888 ,\nC800_=_C889 ,C800_=_C897 ,C800_=_C899 ,C801_=_C802 ,C801_=_C803 ,C801_=_C807 ,\nC801_=_C808 ,C801_=_C809 ,C801_=_C833 ,C801_=_C834 ,C801_=_C836 ,C801_=_C840 ,\nC801_=_C847 ,C801_=_C856 ,C801_=_C857 ,C801_=_C860 ,C801_=_C861 ,C801_=_C863 ,\nC801_=_C866 ,C801_=_C874 ,C801_=_C886 ,C801_=_C891 ,C801_=_C896 ,C801_=_C899 ,\nC802_=_C803 ,C802_=_C805 ,C802_=_C811 ,C802_=_C815 ,C802_=_C820 ,C802_=_C826 ,\nC802_=_C830 ,C802_=_C834 ,C802_=_C840 ,C802_=_C845 ,C802_=_C847 ,C802_=_C849 ,\nC802_=_C859 ,C802_=_C861 ,C802_=_C863 ,C802_=_C865 ,C802_=_C868 ,C802_=_C870 ,\nC802_=_C881 ,C802_=_C884 ,C802_=_C891 ,C802_=_C893 ,C802_=_C896 ,C803_=_C805 ,\nC803_=_C806 ,C803_=_C807 ,C803_=_C809 ,C803_=_C813 ,C803_=_C816 ,C803_=_C820 ,\nC803_=_C824 ,C803_=_C828 ,C803_=_C834 ,C803_=_C840 ,C803_=_C845 ,C803_=_C847 ,\nC803_=_C850 ,C803_=_C854 ,C803_=_C857 ,C803_=_C861 ,C803_=_C863 ,C803_=_C866 ,\nC803_=_C870 ,C803_=_C873 ,C803_=_C874 ,C803_=_C875 ,C803_=_C893 ,C803_=_C896 ,\nC803_=_C898 ,C804_=_C805 ,C804_=_C806 ,C804_=_C807 ,C804_=_C809 ,C804_=_C814 ,\nC804_=_C815 ,C804_=_C819 ,C804_=_C826 ,C804_=_C827 ,C804_=_C828 ,C804_=_C832 ,\nC804_=_C847 ,C804_=_C849 ,C804_=_C850 ,C804_=_C861 ,C804_=_C867 ,C804_=_C869 ,\nC804_=_C870 ,C804_=_C874 ,C804_=_C875 ,C804_=_C880 ,C804_=_C881 ,C804_=_C884 ,\nC804_=_C887 ,C804_=_C889 ,C804_=_C890 ,C804_=_C893 ,C804_=_C897 ,C804_=_C898 ,\nC805_=_C806 ,C805_=_C808 ,C805_=_C810 ,C805_=_C813 ,C805_=_C815 ,C805_=_C816 ,\nC805_=_C830 ,C805_=_C834 ,C805_=_C850 ,C805_=_C854 ,C805_=_C857 ,C805_=_C859 ,\nC805_=_C861 ,C805_=_C866 ,C805_=_C867 ,C805_=_C869 ,C805_=_C870 ,C805_=_C876 ,\nC805_=_C880 ,C805_=_C881 ,C805_=_C886 ,C805_=_C892 ,C805_=_C898 ,C805_=_C899 ,\nC806_=_C807 ,C806_=_C810 ,C806_=_C812 ,C806_=_C814 ,C806_=_C817 ,C806_=_C818 ,\nC806_=_C820 ,C806_=_C826 ,C806_=_C828 ,C806_=_C829 ,C806_=_C830 ,C806_=_C834 ,\nC806_=_C857 ,C806_=_C861 ,C806_=_C865 ,C806_=_C867 ,C806_=_C868 ,C806_=_C870 ,\nC806_=_C873 ,C806_=_C874 ,C806_=_C875 ,C806_=_C876 ,C806_=_C880 ,C806_=_C887 ,\nC806_=_C893 ,C806_=_C898 ,C806_=_C899 ,C807_=_C820 ,C807_=_C824 ,C807_=_C826 ,\nC807_=_C827 ,C807_=_C832 ,C807_=_C834 ,C807_=_C869 ,C807_=_C870 ,C807_=_C875 ,\nC807_=_C885 ,C807_=_C887 ,C807_=_C889</w:t>
      </w:r>
    </w:p>
    <w:p>
      <w:pPr>
        <w:pStyle w:val="PreformattedText"/>
        <w:bidi w:val="0"/>
        <w:spacing w:before="0" w:after="0"/>
        <w:jc w:val="left"/>
        <w:rPr/>
      </w:pPr>
      <w:r>
        <w:rPr/>
        <w:t xml:space="preserve"> </w:t>
      </w:r>
      <w:r>
        <w:rPr/>
        <w:t>,C807_=_C898 ,C808_=_C814 ,C808_=_C816 ,\nC808_=_C817 ,C808_=_C826 ,C808_=_C828 ,C808_=_C834 ,C808_=_C835 ,C808_=_C846 ,\nC808_=_C859 ,C808_=_C860 ,C808_=_C861 ,C808_=_C865 ,C808_=_C870 ,C808_=_C876 ,\nC808_=_C884 ,C808_=_C886 ,C808_=_C890 ,C808_=_C891 ,C808_=_C895 ,C808_=_C896 ,\nC808_=_C899 ,C809_=_C810 ,C809_=_C819 ,C809_=_C822 ,C809_=_C824 ,C809_=_C827 ,\nC809_=_C833 ,C809_=_C836 ,C809_=_C837 ,C809_=_C839 ,C809_=_C847 ,C809_=_C849 ,\nC809_=_C850 ,C809_=_C851 ,C809_=_C854 ,C809_=_C856 ,C809_=_C860 ,C809_=_C863 ,\nC809_=_C866 ,C809_=_C884 ,C809_=_C893 ,C809_=_C896 ,C810_=_C815 ,C810_=_C818 ,\nC810_=_C826 ,C810_=_C827 ,C810_=_C829 ,C810_=_C830 ,C810_=_C842 ,C810_=_C860 ,\nC810_=_C867 ,C810_=_C872 ,C810_=_C876 ,C810_=_C880 ,C810_=_C884 ,C810_=_C885 ,\nC810_=_C887 ,C810_=_C889 ,C810_=_C890 ,C810_=_C892 ,C810_=_C894 ,C810_=_C898 ,\nC810_=_C899 ,C811_=_C812 ,C811_=_C815 ,C811_=_C820 ,C811_=_C821 ,C811_=_C822 ,\nC811_=_C829 ,C811_=_C834 ,C811_=_C841 ,C811_=_C854 ,C811_=_C864 ,C811_=_C867 ,\nC811_=_C869 ,C811_=_C873 ,C811_=_C882 ,C811_=_C887 ,C811_=_C895 ,C812_=_C814 ,\nC812_=_C820 ,C812_=_C821 ,C812_=_C835 ,C812_=_C852 ,C812_=_C857 ,C812_=_C859 ,\nC812_=_C864 ,C812_=_C867 ,C812_=_C868 ,C812_=_C870 ,C812_=_C881 ,C812_=_C889 ,\nC812_=_C895 ,C812_=_C897 ,C812_=_C898 ,C813_=_C814 ,C813_=_C815 ,C813_=_C816 ,\nC813_=_C819 ,C813_=_C828 ,C813_=_C836 ,C813_=_C837 ,C813_=_C845 ,C813_=_C846 ,\nC813_=_C850 ,C813_=_C851 ,C813_=_C852 ,C813_=_C857 ,C813_=_C863 ,C813_=_C866 ,\nC813_=_C874 ,C813_=_C876 ,C813_=_C878 ,C813_=_C881 ,C813_=_C891 ,C813_=_C895 ,\nC814_=_C815 ,C814_=_C817 ,C814_=_C835 ,C814_=_C837 ,C814_=_C841 ,C814_=_C846 ,\nC814_=_C857 ,C814_=_C859 ,C814_=_C860 ,C814_=_C866 ,C814_=_C868 ,C814_=_C882 ,\nC814_=_C886 ,C814_=_C887 ,C814_=_C897 ,C814_=_C898 ,C815_=_C828 ,C815_=_C836 ,\nC815_=_C852 ,C815_=_C875 ,C815_=_C880 ,C815_=_C885 ,C815_=_C889 ,C815_=_C890 ,\nC815_=_C891 ,C815_=_C892 ,C815_=_C894 ,C815_=_C897 ,C815_=_C898 ,C816_=_C817 ,\nC816_=_C818 ,C816_=_C821 ,C816_=_C836 ,C816_=_C841 ,C816_=_C842 ,C816_=_C845 ,\nC816_=_C861 ,C816_=_C864 ,C816_=_C865 ,C816_=_C867 ,C816_=_C874 ,C816_=_C876 ,\nC816_=_C881 ,C816_=_C886 ,C816_=_C887 ,C816_=_C888 ,C816_=_C891 ,C816_=_C898 ,\nC816_=_C899 ,C817_=_C818 ,C817_=_C820 ,C817_=_C821 ,C817_=_C830 ,C817_=_C836 ,\nC817_=_C840 ,C817_=_C841 ,C817_=_C842 ,C817_=_C861 ,C817_=_C866 ,C817_=_C874 ,\nC817_=_C882 ,C817_=_C884 ,C817_=_C887 ,C817_=_C893 ,C817_=_C897 ,C817_=_C898 ,\nC818_=_C819 ,C818_=_C820 ,C818_=_C821 ,C818_=_C826 ,C818_=_C829 ,C818_=_C830 ,\nC818_=_C832 ,C818_=_C837 ,C818_=_C840 ,C818_=_C859 ,C818_=_C861 ,C818_=_C864 ,\nC818_=_C866 ,C818_=_C867 ,C818_=_C876 ,C818_=_C880 ,C818_=_C885 ,C818_=_C888 ,\nC818_=_C890 ,C818_=_C891 ,C818_=_C892 ,C818_=_C894 ,C818_=_C895 ,C818_=_C896 ,\nC818_=_C897 ,C819_=_C820 ,C819_=_C821 ,C819_=_C833 ,C819_=_C840 ,C819_=_C845 ,\nC819_=_C847 ,C819_=_C849 ,C819_=_C850 ,C819_=_C851 ,C819_=_C852 ,C819_=_C856 ,\nC819_=_C859 ,C819_=_C863 ,C819_=_C864 ,C819_=_C866 ,C819_=_C869 ,C819_=_C870 ,\nC819_=_C877 ,C819_=_C878 ,C819_=_C885 ,C819_=_C890 ,C819_=_C891 ,C819_=_C893 ,\nC819_=_C894 ,C819_=_C897 ,C820_=_C821 ,C820_=_C824 ,C820_=_C828 ,C820_=_C834 ,\nC820_=_C835 ,C820_=_C845 ,C820_=_C859 ,C820_=_C867 ,C820_=_C868 ,C820_=_C870 ,\nC820_=_C873 ,C820_=_C874 ,C820_=_C881 ,C820_=_C885 ,C820_=_C887 ,C820_=_C890 ,\nC820_=_C891 ,C820_=_C893 ,C820_=_C895 ,C820_=_C897 ,C820_=_C898 ,C821_=_C829 ,\nC821_=_C830 ,C821_=_C833 ,C821_=_C836 ,C821_=_C839 ,C821_=_C840 ,C821_=_C841 ,\nC821_=_C842 ,C821_=_C851 ,C821_=_C859 ,C821_=_C866 ,C821_=_C867 ,C821_=_C878 ,\nC821_=_C884 ,C821_=_C888 ,C821_=_C890 ,C821_=_C891 ,C821_=_C897 ,C821_=_C898 ,\nC822_=_C829 ,C822_=_C837 ,C822_=_C839 ,C822_=_C841 ,C822_=_C842 ,C822_=_C847 ,\nC822_=_C849 ,C822_=_C850 ,C822_=_C852 ,C822_=_C860 ,C822_=_C869 ,C822_=_C877 ,\nC822_=_C878 ,C822_=_C881 ,C822_=_C882 ,C822_=_C884 ,C822_=_C885 ,C822_=_C888 ,\nC822_=_C890 ,C822_=_C892 ,C824_=_C832 ,C824_=_C833 ,C824_=_C839 ,C824_=_C840 ,\nC824_=_C845 ,C824_=_C847 ,C824_=_C850 ,C824_=_C854 ,C824_=_C861 ,C824_=_C866 ,\nC824_=_C868 ,C824_=_C872 ,C824_=_C875 ,C824_=_C884 ,C824_=_C885 ,C824_=_C893 ,\nC824_=_C894 ,C824_=_C898 ,C824_=_C899 ,C826_=_C827 ,C826_=_C829 ,C826_=_C830 ,\nC826_=_C832 ,C826_=_C847 ,C826_=_C851 ,C826_=_C852 ,C826_=_C859 ,C826_=_C863 ,\nC826_=_C864 ,C826_=_C865 ,C826_=_C867 ,C826_=_C870 ,C826_=_C873 ,C826_=_C875 ,\nC826_=_C876 ,C826_=_C884 ,C826_=_C888 ,C826_=_C890 ,C826_=_C891 ,C826_=_C896 ,\nC827_=_C829 ,C827_=_C832 ,C827_=_C836 ,C827_=_C846 ,C827_=_C851 ,C827_=_C852 ,\nC827_=_C861 ,C827_=_C866 ,C827_=_C867 ,C827_=_C872 ,C827_=_C873 ,C827_=_C875 ,\nC827_=_C884 ,C827_=_C890 ,C828_=_C834 ,C828_=_C837 ,C828_=_C845 ,C828_=_C849 ,\nC828_=_C851 ,C828_=_C852 ,C828_=_C873 ,C828_=_C874 ,C828_=_C877 ,C828_=_C881 ,\nC828_=_C893 ,C828_=_C894 ,C828_=_C895 ,C828_=_C896 ,C828_=_C898 ,C829_=_C830 ,\nC829_=_C832 ,C829_=_C841 ,C829_=_C846 ,C829_=_C854 ,C829_=_C863 ,C829_=_C867 ,\nC829_=_C869 ,C829_=_C876 ,C829_=_C878 ,C829_=_C884 ,C829_=_C892 ,C829_=_C893 ,\nC829_=_C895 ,C830_=_C832 ,C830_=_C833 ,C830_=_C834 ,C830_=_C836 ,C830_=_C837 ,\nC830_=_C840 ,C830_=_C846 ,C830_=_C859 ,C830_=_C861 ,C830_=_C865 ,C830_=_C867 ,\nC830_=_C869 ,C830_=_C875 ,C830_=_C876 ,C830_=_C881 ,C830_=_C882 ,C830_=_C886 ,\nC830_=_C889 ,C830_=_C892 ,C830_=_C895 ,C830_=_C897 ,C832_=_C833 ,C832_=_C837 ,\nC832_=_C851 ,C832_=_C861 ,C832_=_C866 ,C832_=_C867 ,C832_=_C875 ,C832_=_C880 ,\nC832_=_C885 ,C832_=_C886 ,C832_=_C898 ,C833_=_C836 ,C833_=_C845 ,C833_=_C856 ,\nC833_=_C860 ,C833_=_C861 ,C833_=_C863 ,C833_=_C868 ,C833_=_C874 ,C833_=_C875 ,\nC833_=_C877 ,C833_=_C885 ,C833_=_C887 ,C833_=_C888 ,C833_=_C890 ,C833_=_C893 ,\nC833_=_C898 ,C834_=_C845 ,C834_=_C854 ,C834_=_C857 ,C834_=_C859 ,C834_=_C860 ,\nC834_=_C866 ,C834_=_C868 ,C834_=_C873 ,C834_=_C874 ,C834_=_C881 ,C834_=_C882 ,\nC834_=_C887 ,C834_=_C889 ,C834_=_C891 ,C834_=_C892 ,C834_=_C893 ,C834_=_C896 ,\nC834_=_C898 ,C834_=_C899 ,C835_=_C836 ,C835_=_C839 ,C835_=_C842 ,C835_=_C846 ,\nC835_=_C851 ,C835_=_C854 ,C835_=_C865 ,C835_=_C870 ,C835_=_C872 ,C835_=_C873 ,\nC835_=_C874 ,C835_=_C876 ,C835_=_C877 ,C835_=_C881 ,C835_=_C886 ,C835_=_C888 ,\nC835_=_C889 ,C835_=_C890 ,C835_=_C891 ,C835_=_C892 ,C835_=_C895 ,C835_=_C897 ,\nC836_=_C840 ,C836_=_C841 ,C836_=_C842 ,C836_=_C847 ,C836_=_C852 ,C836_=_C856 ,\nC836_=_C860 ,C836_=_C861 ,C836_=_C863 ,C836_=_C872 ,C836_=_C873 ,C836_=_C874 ,\nC836_=_C877 ,C836_=_C891 ,C836_=_C892 ,C836_=_C894 ,C836_=_C896 ,C836_=_C898 ,\nC837_=_C841 ,C837_=_C845 ,C837_=_C847 ,C837_=_C850 ,C837_=_C851 ,C837_=_C854 ,\nC837_=_C856 ,C837_=_C859 ,C837_=_C865 ,C837_=_C866 ,C837_=_C869 ,C837_=_C875 ,\nC837_=_C880 ,C837_=_C881 ,C837_=_C885 ,C837_=_C886 ,C837_=_C895 ,C839_=_C842 ,\nC839_=_C850 ,C839_=_C851 ,C839_=_C860 ,C839_=_C861 ,C839_=_C866 ,C839_=_C868 ,\nC839_=_C869 ,C839_=_C878 ,C839_=_C880 ,C839_=_C881 ,C839_=_C888 ,C839_=_C891 ,\nC839_=_C894 ,C839_=_C897 ,C839_=_C899 ,C840_=_C841 ,C840_=_C845 ,C840_=_C861 ,\nC840_=_C863 ,C840_=_C864 ,C840_=_C869 ,C840_=_C872 ,C840_=_C877 ,C840_=_C880 ,\nC840_=_C882 ,C840_=_C884 ,C840_=_C886 ,C840_=_C892 ,C840_=_C895 ,C840_=_C896 ,\nC840_=_C897 ,C840_=_C899 ,C841_=_C842 ,C841_=_C845 ,C841_=_C849 ,C841_=_C850 ,\nC841_=_C852 ,C841_=_C854 ,C841_=_C863 ,C841_=_C872 ,C841_=_C876 ,C841_=_C877 ,\nC841_=_C878 ,C841_=_C880 ,C841_=_C884 ,C841_=_C890 ,C841_=_C895 ,C841_=_C897 ,\nC841_=_C898 ,C841_=_C899 ,C842_=_C845 ,C842_=_C849 ,C842_=_C852 ,C842_=_C856 ,\nC842_=_C860 ,C842_=_C872 ,C842_=_C877 ,C842_=_C880 ,C842_=_C884 ,C842_=_C889 ,\nC842_=_C890 ,C842_=_C893 ,C842_=_C894 ,C842_=_C898 ,C845_=_C851 ,C845_=_C854 ,\nC845_=_C856 ,C845_=_C863 ,C845_=_C867 ,C845_=_C868 ,C845_=_C872 ,C845_=_C874 ,\nC845_=_C877 ,C845_=_C881 ,C845_=_C884 ,C845_=_C885 ,C845_=_C891 ,C845_=_C895 ,\nC845_=_C899 ,C846_=_C854 ,C846_=_C865 ,C846_=_C866 ,C846_=_C872 ,C846_=_C876 ,\nC846_=_C878 ,C846_=_C881 ,C846_=_C886 ,C846_=_C889 ,C846_=_C892 ,C846_=_C894 ,\nC846_=_C897 ,C847_=_C849 ,C847_=_C850 ,C847_=_C854 ,C847_=_C865 ,C847_=_C878 ,\nC847_=_C882 ,C847_=_C884 ,C847_=_C885 ,C847_=_C891 ,C847_=_C893 ,C847_=_C898 ,\nC849_=_C850 ,C849_=_C851 ,C849_=_C852 ,C849_=_C857 ,C849_=_C863 ,C849_=_C868 ,\nC849_=_C870 ,C849_=_C877 ,C849_=_C878 ,C849_=_C880 ,C849_=_C882 ,C849_=_C884 ,\nC849_=_C887 ,C849_=_C888 ,C849_=_C889 ,C849_=_C890 ,C849_=_C893 ,C849_=_C897 ,\nC849_=_C899 ,C850_=_C851 ,C850_=_C854 ,C850_=_C857 ,C850_=_C859 ,C850_=_C866 ,\nC850_=_C868 ,C850_=_C872 ,C850_=_C873 ,C850_=_C877 ,C850_=_C882 ,C850_=_C885 ,\nC850_=_C893 ,C850_=_C894 ,C850_=_C899 ,C851_=_C852 ,C851_=_C859 ,C851_=_C866 ,\nC851_=_C873 ,C851_=_C881 ,C851_=_C885 ,C851_=_C886 ,C851_=_C891 ,C851_=_C895 ,\nC851_=_C896 ,C852_=_C856 ,C852_=_C857 ,C852_=_C859 ,C852_=_C863 ,C852_=_C864 ,\nC852_=_C873 ,C852_=_C877 ,C852_=_C878 ,C852_=_C884 ,C852_=_C890 ,C852_=_C891 ,\nC852_=_C893 ,C852_=_C894 ,C852_=_C896 ,C852_=_C899 ,C854_=_C856 ,C854_=_C857 ,\nC854_=_C867 ,C854_=_C873 ,C854_=_C881 ,C854_=_C882 ,C854_=_C886 ,C854_=_C887 ,\nC854_=_C895 ,C856_=_C860 ,C856_=_C863 ,C856_=_C864 ,C856_=_C875 ,C856_=_C877 ,\nC856_=_C885 ,C856_=_C886 ,C856_=_C891 ,C856_=_C894 ,C857_=_C859 ,C857_=_C861 ,\nC857_=_C864 ,C857_=_C866 ,C857_=_C868 ,C857_=_C874 ,C857_=_C876 ,C857_=_C881 ,\nC857_=_C882 ,C857_=_C888 ,C857_=_C889 ,C857_=_C897 ,C857_=_C898 ,C859_=_C860 ,\nC859_=_C870 ,C859_=_C873 ,C859_=_C881 ,C859_=_C886 ,C859_=_C887 ,C859_=_C890 ,\nC859_=_C891 ,C859_=_C892 ,C859_=_C894 ,C859_=_C895 ,C859_=_C896 ,C860_=_C863 ,\nC860_=_C876 ,C860_=_C880 ,C860_=_C881 ,C860_=_C887 ,C860_=_C892 ,C860_=_C895 ,\nC860_=_C896 ,C860_=_C898 ,C860_=_C899 ,C861_=_C863 ,C861_=_C864 ,C861_=_C867 ,\nC861_=_C870 ,C861_=_C876 ,C861_=_C880 ,C861_=_C884 ,C861_=_C888 ,C861_=_C891 ,\nC861_=_C896 ,C863_=_C864 ,C863_=_C868 ,C863_=_C877 ,C863_=_C878 ,C863_=_C885 ,\nC863_=_C892 ,C863_=_C893 ,C863_=_C896 ,C864_=_C869 ,C864_=_C874 ,C864_=_C876 ,\nC864_=_C877 ,C864_=_C881 ,C864_=_C888 ,C864_=_C889 ,C864_=_C891 ,C864_=_C894 ,\nC865_=_C866 ,C865_=_C873</w:t>
      </w:r>
    </w:p>
    <w:p>
      <w:pPr>
        <w:pStyle w:val="PreformattedText"/>
        <w:bidi w:val="0"/>
        <w:spacing w:before="0" w:after="0"/>
        <w:jc w:val="left"/>
        <w:rPr/>
      </w:pPr>
      <w:r>
        <w:rPr/>
        <w:t xml:space="preserve"> </w:t>
      </w:r>
      <w:r>
        <w:rPr/>
        <w:t>,C865_=_C875 ,C865_=_C876 ,C865_=_C884 ,C865_=_C889 ,\nC865_=_C891 ,C865_=_C892 ,C865_=_C893 ,C865_=_C894 ,C865_=_C895 ,C865_=_C899 ,\nC866_=_C872 ,C866_=_C874 ,C866_=_C880 ,C866_=_C882 ,C866_=_C885 ,C866_=_C887 ,\nC866_=_C892 ,C866_=_C894 ,C866_=_C898 ,C867_=_C870 ,C867_=_C876 ,C867_=_C880 ,\nC867_=_C881 ,C867_=_C886 ,C867_=_C887 ,C867_=_C890 ,C868_=_C877 ,C868_=_C880 ,\nC868_=_C887 ,C868_=_C891 ,C868_=_C894 ,C868_=_C898 ,C868_=_C899 ,C869_=_C870 ,\nC869_=_C876 ,C869_=_C877 ,C869_=_C881 ,C869_=_C882 ,C869_=_C886 ,C869_=_C887 ,\nC869_=_C889 ,C869_=_C890 ,C869_=_C895 ,C869_=_C897 ,C869_=_C898 ,C870_=_C880 ,\nC870_=_C890 ,C870_=_C891 ,C870_=_C893 ,C870_=_C895 ,C870_=_C897 ,C872_=_C873 ,\nC872_=_C874 ,C872_=_C876 ,C872_=_C877 ,C872_=_C878 ,C872_=_C884 ,C872_=_C889 ,\nC872_=_C890 ,C872_=_C891 ,C872_=_C892 ,C872_=_C897 ,C872_=_C899 ,C873_=_C874 ,\nC873_=_C877 ,C873_=_C882 ,C873_=_C885 ,C873_=_C886 ,C873_=_C887 ,C873_=_C891 ,\nC873_=_C892 ,C873_=_C893 ,C873_=_C898 ,C874_=_C881 ,C874_=_C887 ,C874_=_C888 ,\nC874_=_C892 ,C874_=_C897 ,C875_=_C880 ,C875_=_C884 ,C875_=_C889 ,C875_=_C890 ,\nC875_=_C893 ,C875_=_C896 ,C876_=_C877 ,C876_=_C878 ,C876_=_C886 ,C876_=_C890 ,\nC876_=_C894 ,C876_=_C895 ,C876_=_C897 ,C876_=_C898 ,C876_=_C899 ,C877_=_C884 ,\nC877_=_C885 ,C877_=_C888 ,C877_=_C890 ,C877_=_C894 ,C877_=_C896 ,C877_=_C898 ,\nC878_=_C880 ,C878_=_C888 ,C878_=_C891 ,C878_=_C897 ,C878_=_C899 ,C880_=_C884 ,\nC880_=_C885 ,C880_=_C889 ,C880_=_C890 ,C880_=_C894 ,C880_=_C899 ,C881_=_C886 ,\nC881_=_C887 ,C881_=_C889 ,C881_=_C895 ,C882_=_C885 ,C882_=_C886 ,C882_=_C887 ,\nC882_=_C888 ,C882_=_C889 ,C882_=_C890 ,C882_=_C892 ,C882_=_C895 ,C882_=_C897 ,\nC884_=_C890 ,C884_=_C899 ,C885_=_C886 ,C885_=_C889 ,C885_=_C890 ,C885_=_C894 ,\nC885_=_C898 ,C886_=_C887 ,C886_=_C891 ,C886_=_C895 ,C886_=_C897 ,C886_=_C899 ,\nC887_=_C889 ,C887_=_C898 ,C888_=_C889 ,C888_=_C891 ,C888_=_C897 ,C889_=_C890 ,\nC889_=_C892 ,C889_=_C894 ,C889_=_C897 ,C889_=_C898 ,C890_=_C891 ,C890_=_C892 ,\nC890_=_C894 ,C890_=_C895 ,C890_=_C898 ,C891_=_C893 ,C892_=_C893 ,C892_=_C894 ,\nC892_=_C895 ,C892_=_C896 ,C892_=_C897 ,C892_=_C898 ,C893_=_C895 ,C893_=_C898 ,\nC893_=_C899 ,C894_=_C895 ,C894_=_C896 ,C894_=_C899 ,C895_=_C896 ,C895_=_C897 ,\nC895_=_C898 ,C896_=_C899 ,C897_=_C899 ,"];70[shape=box, label="id:70 level: 5\n37: C96 C98 C226 C227 C270 \nC298 C360 C381 C411 C432 C457 \nC483 C484 C584 C619 C626 C648 \nC649 C659 C661 C665 C666 C678 \nC697 C723 C738 C770 C812 C815 \nC820 C835 C870 C875 C879 C889 \nC895 C897 \n373: C96_=_C98( C96 C98 ) C96_=_C226( C96 C226 ) C96_=_C227( C96 C227 ) C96_=_C270( C96 C270 ) C96_=_C298( C96 C298 ) \nC96_=_C360( C96 C360 ) C96_=_C381( C96 C381 ) C96_=_C411( C96 C411 ) C96_=_C432( C96 C432 ) C96_=_C457( C96 C457 ) C96_=_C483( C96 C483 ) \nC96_=_C484( C96 C484 ) C96_=_C584( C96 C584 ) C96_=_C619( C96 C619 ) C96_=_C626( C96 C626 ) C96_=_C648( C96 C648 ) C96_=_C649( C96 C649 ) \nC96_=_C659( C96 C659 ) C96_=_C661( C96 C661 ) C96_=_C665( C96 C665 ) C96_=_C666( C96 C666 ) C96_=_C678( C96 C678 ) C96_=_C697( C96 C697 ) \nC96_=_C723( C96 C723 ) C96_=_C738( C96 C738 ) C96_=_C770( C96 C770 ) C96_=_C812( C96 C812 ) C96_=_C815( C96 C815 ) C96_=_C820( C96 C820 ) \nC96_=_C835( C96 C835 ) C96_=_C870( C96 C870 ) C96_=_C875( C96 C875 ) C96_=_C879( C96 C879 ) C96_=_C889( C96 C889 ) C96_=_C895( C96 C895 ) \nC96_=_C897( C96 C897 ) C98_=_C227( C98 C227 ) C98_=_C298( C98 C298 ) C98_=_C360( C98 C360 ) C98_=_C483( C98 C483 ) C98_=_C484( C98 C484 ) \nC98_=_C584( C98 C584 ) C98_=_C626( C98 C626 ) C98_=_C649( C98 C649 ) C98_=_C661( C98 C661 ) C98_=_C665( C98 C665 ) C98_=_C678( C98 C678 ) \nC98_=_C697( C98 C697 ) C98_=_C738( C98 C738 ) C98_=_C770( C98 C770 ) C98_=_C812( C98 C812 ) C98_=_C815( C98 C815 ) C98_=_C875( C98 C875 ) \nC98_=_C889( C98 C889 ) C226_=_C270( C226 C270 ) C226_=_C360( C226 C360 ) C226_=_C381( C226 C381 ) C226_=_C411( C226 C411 ) C226_=_C432( C226 C432 ) \nC226_=_C457( C226 C457 ) C226_=_C619( C226 C619 ) C226_=_C648( C226 C648 ) C226_=_C659( C226 C659 ) C226_=_C666( C226 C666 ) C226_=_C723( C226 C723 ) \nC226_=_C812( C226 C812 ) C226_=_C820( C226 C820 ) C226_=_C835( C226 C835 ) C226_=_C870( C226 C870 ) C226_=_C879( C226 C879 ) C226_=_C895( C226 C895 ) \nC226_=_C897( C226 C897 ) C227_=_C298( C227 C298 ) C227_=_C360( C227 C360 ) C227_=_C483( C227 C483 ) C227_=_C484( C227 C484 ) C227_=_C584( C227 C584 ) \nC227_=_C626( C227 C626 ) C227_=_C649( C227 C649 ) C227_=_C661( C227 C661 ) C227_=_C665( C227 C665 ) C227_=_C678( C227 C678 ) C227_=_C697( C227 C697 ) \nC227_=_C738( C227 C738 ) C227_=_C770( C227 C770 ) C227_=_C815( C227 C815 ) C227_=_C835( C227 C835 ) C227_=_C875( C227 C875 ) C227_=_C889( C227 C889 ) \nC270_=_C381( C270 C381 ) C270_=_C411( C270 C411 ) C270_=_C432( C270 C432 ) C270_=_C457( C270 C457 ) C270_=_C619( C270 C619 ) C270_=_C648( C270 C648 ) \nC270_=_C659( C270 C659 ) C270_=_C666( C270 C666 ) C270_=_C697( C270 C697 ) C270_=_C723( C270 C723 ) C270_=_C770( C270 C770 ) C270_=_C812( C270 C812 ) \nC270_=_C820( C270 C820 ) C270_=_C835( C270 C835 ) C270_=_C870( C270 C870 ) C270_=_C879( C270 C879 ) C270_=_C895( C270 C895 ) C270_=_C897( C270 C897 ) \nC298_=_C360( C298 C360 ) C298_=_C483( C298 C483 ) C298_=_C484( C298 C484 ) C298_=_C584( C298 C584 ) C298_=_C626( C298 C626 ) C298_=_C649( C298 C649 ) \nC298_=_C661( C298 C661 ) C298_=_C665( C298 C665 ) C298_=_C678( C298 C678 ) C298_=_C697( C298 C697 ) C298_=_C738( C298 C738 ) C298_=_C770( C298 C770 ) \nC298_=_C815( C298 C815 ) C298_=_C875( C298 C875 ) C298_=_C879( C298 C879 ) C298_=_C889( C298 C889 ) C360_=_C483( C360 C483 ) C360_=_C484( C360 C484 ) \nC360_=_C584( C360 C584 ) C360_=_C626( C360 C626 ) C360_=_C649( C360 C649 ) C360_=_C661( C360 C661 ) C360_=_C665( C360 C665 ) C360_=_C678( C360 C678 ) \nC360_=_C697( C360 C697 ) C360_=_C738( C360 C738 ) C360_=_C770( C360 C770 ) C360_=_C815( C360 C815 ) C360_=_C875( C360 C875 ) C360_=_C889( C360 C889 ) \nC381_=_C411( C381 C411 ) C381_=_C432( C381 C432 ) C381_=_C457( C381 C457 ) C381_=_C619( C381 C619 ) C381_=_C648( C381 C648 ) C381_=_C659( C381 C659 ) \nC381_=_C666( C381 C666 ) C381_=_C723( C381 C723 ) C381_=_C812( C381 C812 ) C381_=_C820( C381 C820 ) C381_=_C835( C381 C835 ) C381_=_C870( C381 C870 ) \nC381_=_C879( C381 C879 ) C381_=_C895( C381 C895 ) C381_=_C897( C381 C897 ) C411_=_C432( C411 C432 ) C411_=_C457( C411 C457 ) C411_=_C619( C411 C619 ) \nC411_=_C648( C411 C648 ) C411_=_C659( C411 C659 ) C411_=_C666( C411 C666 ) C411_=_C723( C411 C723 ) C411_=_C812( C411 C812 ) C411_=_C815( C411 C815 ) \nC411_=_C820( C411 C820 ) C411_=_C835( C411 C835 ) C411_=_C870( C411 C870 ) C411_=_C879( C411 C879 ) C411_=_C889( C411 C889 ) C411_=_C895( C411 C895 ) \nC411_=_C897( C411 C897 ) C432_=_C457( C432 C457 ) C432_=_C619( C432 C619 ) C432_=_C648( C432 C648 ) C432_=_C659( C432 C659 ) C432_=_C666( C432 C666 ) \nC432_=_C723( C432 C723 ) C432_=_C812( C432 C812 ) C432_=_C820( C432 C820 ) C432_=_C835( C432 C835 ) C432_=_C870( C432 C870 ) C432_=_C879( C432 C879 ) \nC432_=_C895( C432 C895 ) C432_=_C897( C432 C897 ) C457_=_C619( C457 C619 ) C457_=_C648( C457 C648 ) C457_=_C659( C457 C659 ) C457_=_C666( C457 C666 ) \nC457_=_C723( C457 C723 ) C457_=_C812( C457 C812 ) C457_=_C820( C457 C820 ) C457_=_C835( C457 C835 ) C457_=_C870( C457 C870 ) C457_=_C879( C457 C879 ) \nC457_=_C895( C457 C895 ) C457_=_C897( C457 C897 ) C483_=_C484( C483 C484 ) C483_=_C584( C483 C584 ) C483_=_C626( C483 C626 ) C483_=_C648( C483 C648 ) \nC483_=_C649( C483 C649 ) C483_=_C661( C483 C661 ) C483_=_C665( C483 C665 ) C483_=_C678( C483 C678 ) C483_=_C697( C483 C697 ) C483_=_C738( C483 C738 ) \nC483_=_C770( C483 C770 ) C483_=_C815( C483 C815 ) C483_=_C875( C483 C875 ) C483_=_C889( C483 C889 ) C484_=_C584( C484 C584 ) C484_=_C626( C484 C626 ) \nC484_=_C649( C484 C649 ) C484_=_C661( C484 C661 ) C484_=_C665( C484 C665 ) C484_=_C678( C484 C678 ) C484_=_C697( C484 C697 ) C484_=_C738( C484 C738 ) \nC484_=_C770( C484 C770 ) C484_=_C815( C484 C815 ) C484_=_C875( C484 C875 ) C484_=_C889( C484 C889 ) C584_=_C626( C584 C626 ) C584_=_C649( C584 C649 ) \nC584_=_C661( C584 C661 ) C584_=_C665( C584 C665 ) C584_=_C678( C584 C678 ) C584_=_C697( C584 C697 ) C584_=_C738( C584 C738 ) C584_=_C770( C584 C770 ) \nC584_=_C815( C584 C815 ) C584_=_C820( C584 C820 ) C584_=_C875( C584 C875 ) C584_=_C889( C584 C889 ) C619_=_C648( C619 C648 ) C619_=_C659( C619 C659 ) \nC619_=_C666( C619 C666 ) C619_=_C723( C619 C723 ) C619_=_C812( C619 C812 ) C619_=_C815( C619 C815 ) C619_=_C820( C619 C820 ) C619_=_C835( C619 C835 ) \nC619_=_C870( C619 C870 ) C619_=_C879( C619 C879 ) C619_=_C895( C619 C895 ) C619_=_C897( C619 C897 ) C626_=_C649( C626 C649 ) C626_=_C661( C626 C661 ) \nC626_=_C665( C626 C665 ) C626_=_C678( C626 C678 ) C626_=_C697( C626 C697 ) C626_=_C738( C626 C738 ) C626_=_C770( C626 C770 ) C626_=_C815( C626 C815 ) \nC626_=_C835( C626 C835 ) C626_=_C875( C626 C875 ) C626_=_C889( C626 C889 ) C648_=_C659( C648 C659 ) C648_=_C666( C648 C666 ) C648_=_C678( C648 C678 ) \nC648_=_C723( C648 C723 ) C648_=_C812( C648 C812 ) C648_=_C820( C648 C820 ) C648_=_C835( C648 C835 ) C648_=_C870( C648 C870 ) C648_=_C879( C648 C879 ) \nC648_=_C895( C648 C895 ) C648_=_C897( C648 C897 ) C649_=_C659( C649 C659 ) C649_=_C661( C649 C661 ) C649_=_C665( C649 C665 ) C649_=_C666( C649 C666 ) \nC649_=_C678( C649 C678 ) C649_=_C697( C649 C697 ) C649_=_C738( C649 C738 ) C649_=_C770( C649 C770 ) C649_=_C815( C649 C815 ) C649_=_C820( C649 C820 ) \nC649_=_C875( C649 C875 ) C649_=_C889( C649 C889 ) C659_=_C661( C659 C661 ) C659_=_C666( C659 C666 ) C659_=_C723( C659 C723 ) C659_=_C812( C659 C812 ) \nC659_=_C820( C659 C820 ) C659_=_C835( C659 C835 ) C659_=_C870( C659 C870 ) C659_=_C879( C659 C879 ) C659_=_C895( C659 C895 ) C659_=_C897( C659 C897 ) \nC661_=_C665( C661 C665 ) C661_=_C666( C661 C666 ) C661_=_C678( C661 C678 ) C661_=_C697( C661 C697 ) C661_=_C738( C661 C738 ) C661_=_C770( C661 C770 ) \nC661_=_C815( C661 C815 ) C661_=_C870( C661 C870 ) C661_=_C875( C661 C875 ) C661_=_C889(</w:t>
      </w:r>
    </w:p>
    <w:p>
      <w:pPr>
        <w:pStyle w:val="PreformattedText"/>
        <w:bidi w:val="0"/>
        <w:spacing w:before="0" w:after="0"/>
        <w:jc w:val="left"/>
        <w:rPr/>
      </w:pPr>
      <w:r>
        <w:rPr/>
        <w:t xml:space="preserve"> </w:t>
      </w:r>
      <w:r>
        <w:rPr/>
        <w:t>C661 C889 ) C661_=_C897( C661 C897 ) C665_=_C666( C665 C666 ) \nC665_=_C678( C665 C678 ) C665_=_C697( C665 C697 ) C665_=_C723( C665 C723 ) C665_=_C738( C665 C738 ) C665_=_C770( C665 C770 ) C665_=_C812( C665 C812 ) \nC665_=_C815( C665 C815 ) C665_=_C875( C665 C875 ) C665_=_C889( C665 C889 ) C666_=_C723( C666 C723 ) C666_=_C812( C666 C812 ) C666_=_C820( C666 C820 ) \nC666_=_C835( C666 C835 ) C666_=_C870( C666 C870 ) C666_=_C879( C666 C879 ) C666_=_C895( C666 C895 ) C666_=_C897( C666 C897 ) C678_=_C697( C678 C697 ) \nC678_=_C738( C678 C738 ) C678_=_C770( C678 C770 ) C678_=_C815( C678 C815 ) C678_=_C875( C678 C875 ) C678_=_C879( C678 C879 ) C678_=_C889( C678 C889 ) \nC697_=_C738( C697 C738 ) C697_=_C770( C697 C770 ) C697_=_C815( C697 C815 ) C697_=_C875( C697 C875 ) C697_=_C889( C697 C889 ) C723_=_C812( C723 C812 ) \nC723_=_C820( C723 C820 ) C723_=_C835( C723 C835 ) C723_=_C870( C723 C870 ) C723_=_C879( C723 C879 ) C723_=_C895( C723 C895 ) C723_=_C897( C723 C897 ) \nC738_=_C770( C738 C770 ) C738_=_C812( C738 C812 ) C738_=_C815( C738 C815 ) C738_=_C875( C738 C875 ) C738_=_C889( C738 C889 ) C770_=_C815( C770 C815 ) \nC770_=_C820( C770 C820 ) C770_=_C875( C770 C875 ) C770_=_C889( C770 C889 ) C770_=_C895( C770 C895 ) C812_=_C820( C812 C820 ) C812_=_C835( C812 C835 ) \nC812_=_C870( C812 C870 ) C812_=_C879( C812 C879 ) C812_=_C889( C812 C889 ) C812_=_C895( C812 C895 ) C812_=_C897( C812 C897 ) C815_=_C875( C815 C875 ) \nC815_=_C889( C815 C889 ) C815_=_C897( C815 C897 ) C820_=_C835( C820 C835 ) C820_=_C870( C820 C870 ) C820_=_C879( C820 C879 ) C820_=_C895( C820 C895 ) \nC820_=_C897( C820 C897 ) C835_=_C870( C835 C870 ) C835_=_C879( C835 C879 ) C835_=_C889( C835 C889 ) C835_=_C895( C835 C895 ) C835_=_C897( C835 C897 ) \nC870_=_C879( C870 C879 ) C870_=_C895( C870 C895 ) C870_=_C897( C870 C897 ) C875_=_C889( C875 C889 ) C879_=_C895( C879 C895 ) C879_=_C897( C879 C897 ) \nC889_=_C897( C889 C897 ) C895_=_C897( C895 C897 ) "];50-&gt;70[label="36: C98 C226 C227 C270 C298 \nC360 C381 C411 C432 C457 C483 \nC484 C584 C619 C626 C648 C649 \nC659 C661 C665 C666 C678 C697 \nC723 C738 C770 C812 C815 C820 \nC835 C870 C875 C879 C889 C895 \nC897 \n337: C98_=_C227 ,C98_=_C298 ,C98_=_C360 ,C98_=_C483 ,C98_=_C484 ,\nC98_=_C584 ,C98_=_C626 ,C98_=_C649 ,C98_=_C661 ,C98_=_C665 ,C98_=_C678 ,\nC98_=_C697 ,C98_=_C738 ,C98_=_C770 ,C98_=_C812 ,C98_=_C815 ,C98_=_C875 ,\nC98_=_C889 ,C226_=_C270 ,C226_=_C360 ,C226_=_C381 ,C226_=_C411 ,C226_=_C432 ,\nC226_=_C457 ,C226_=_C619 ,C226_=_C648 ,C226_=_C659 ,C226_=_C666 ,C226_=_C723 ,\nC226_=_C812 ,C226_=_C820 ,C226_=_C835 ,C226_=_C870 ,C226_=_C879 ,C226_=_C895 ,\nC226_=_C897 ,C227_=_C298 ,C227_=_C360 ,C227_=_C483 ,C227_=_C484 ,C227_=_C584 ,\nC227_=_C626 ,C227_=_C649 ,C227_=_C661 ,C227_=_C665 ,C227_=_C678 ,C227_=_C697 ,\nC227_=_C738 ,C227_=_C770 ,C227_=_C815 ,C227_=_C835 ,C227_=_C875 ,C227_=_C889 ,\nC270_=_C381 ,C270_=_C411 ,C270_=_C432 ,C270_=_C457 ,C270_=_C619 ,C270_=_C648 ,\nC270_=_C659 ,C270_=_C666 ,C270_=_C697 ,C270_=_C723 ,C270_=_C770 ,C270_=_C812 ,\nC270_=_C820 ,C270_=_C835 ,C270_=_C870 ,C270_=_C879 ,C270_=_C895 ,C270_=_C897 ,\nC298_=_C360 ,C298_=_C483 ,C298_=_C484 ,C298_=_C584 ,C298_=_C626 ,C298_=_C649 ,\nC298_=_C661 ,C298_=_C665 ,C298_=_C678 ,C298_=_C697 ,C298_=_C738 ,C298_=_C770 ,\nC298_=_C815 ,C298_=_C875 ,C298_=_C879 ,C298_=_C889 ,C360_=_C483 ,C360_=_C484 ,\nC360_=_C584 ,C360_=_C626 ,C360_=_C649 ,C360_=_C661 ,C360_=_C665 ,C360_=_C678 ,\nC360_=_C697 ,C360_=_C738 ,C360_=_C770 ,C360_=_C815 ,C360_=_C875 ,C360_=_C889 ,\nC381_=_C411 ,C381_=_C432 ,C381_=_C457 ,C381_=_C619 ,C381_=_C648 ,C381_=_C659 ,\nC381_=_C666 ,C381_=_C723 ,C381_=_C812 ,C381_=_C820 ,C381_=_C835 ,C381_=_C870 ,\nC381_=_C879 ,C381_=_C895 ,C381_=_C897 ,C411_=_C432 ,C411_=_C457 ,C411_=_C619 ,\nC411_=_C648 ,C411_=_C659 ,C411_=_C666 ,C411_=_C723 ,C411_=_C812 ,C411_=_C815 ,\nC411_=_C820 ,C411_=_C835 ,C411_=_C870 ,C411_=_C879 ,C411_=_C889 ,C411_=_C895 ,\nC411_=_C897 ,C432_=_C457 ,C432_=_C619 ,C432_=_C648 ,C432_=_C659 ,C432_=_C666 ,\nC432_=_C723 ,C432_=_C812 ,C432_=_C820 ,C432_=_C835 ,C432_=_C870 ,C432_=_C879 ,\nC432_=_C895 ,C432_=_C897 ,C457_=_C619 ,C457_=_C648 ,C457_=_C659 ,C457_=_C666 ,\nC457_=_C723 ,C457_=_C812 ,C457_=_C820 ,C457_=_C835 ,C457_=_C870 ,C457_=_C879 ,\nC457_=_C895 ,C457_=_C897 ,C483_=_C484 ,C483_=_C584 ,C483_=_C626 ,C483_=_C648 ,\nC483_=_C649 ,C483_=_C661 ,C483_=_C665 ,C483_=_C678 ,C483_=_C697 ,C483_=_C738 ,\nC483_=_C770 ,C483_=_C815 ,C483_=_C875 ,C483_=_C889 ,C484_=_C584 ,C484_=_C626 ,\nC484_=_C649 ,C484_=_C661 ,C484_=_C665 ,C484_=_C678 ,C484_=_C697 ,C484_=_C738 ,\nC484_=_C770 ,C484_=_C815 ,C484_=_C875 ,C484_=_C889 ,C584_=_C626 ,C584_=_C649 ,\nC584_=_C661 ,C584_=_C665 ,C584_=_C678 ,C584_=_C697 ,C584_=_C738 ,C584_=_C770 ,\nC584_=_C815 ,C584_=_C820 ,C584_=_C875 ,C584_=_C889 ,C619_=_C648 ,C619_=_C659 ,\nC619_=_C666 ,C619_=_C723 ,C619_=_C812 ,C619_=_C815 ,C619_=_C820 ,C619_=_C835 ,\nC619_=_C870 ,C619_=_C879 ,C619_=_C895 ,C619_=_C897 ,C626_=_C649 ,C626_=_C661 ,\nC626_=_C665 ,C626_=_C678 ,C626_=_C697 ,C626_=_C738 ,C626_=_C770 ,C626_=_C815 ,\nC626_=_C835 ,C626_=_C875 ,C626_=_C889 ,C648_=_C659 ,C648_=_C666 ,C648_=_C678 ,\nC648_=_C723 ,C648_=_C812 ,C648_=_C820 ,C648_=_C835 ,C648_=_C870 ,C648_=_C879 ,\nC648_=_C895 ,C648_=_C897 ,C649_=_C659 ,C649_=_C661 ,C649_=_C665 ,C649_=_C666 ,\nC649_=_C678 ,C649_=_C697 ,C649_=_C738 ,C649_=_C770 ,C649_=_C815 ,C649_=_C820 ,\nC649_=_C875 ,C649_=_C889 ,C659_=_C661 ,C659_=_C666 ,C659_=_C723 ,C659_=_C812 ,\nC659_=_C820 ,C659_=_C835 ,C659_=_C870 ,C659_=_C879 ,C659_=_C895 ,C659_=_C897 ,\nC661_=_C665 ,C661_=_C666 ,C661_=_C678 ,C661_=_C697 ,C661_=_C738 ,C661_=_C770 ,\nC661_=_C815 ,C661_=_C870 ,C661_=_C875 ,C661_=_C889 ,C661_=_C897 ,C665_=_C666 ,\nC665_=_C678 ,C665_=_C697 ,C665_=_C723 ,C665_=_C738 ,C665_=_C770 ,C665_=_C812 ,\nC665_=_C815 ,C665_=_C875 ,C665_=_C889 ,C666_=_C723 ,C666_=_C812 ,C666_=_C820 ,\nC666_=_C835 ,C666_=_C870 ,C666_=_C879 ,C666_=_C895 ,C666_=_C897 ,C678_=_C697 ,\nC678_=_C738 ,C678_=_C770 ,C678_=_C815 ,C678_=_C875 ,C678_=_C879 ,C678_=_C889 ,\nC697_=_C738 ,C697_=_C770 ,C697_=_C815 ,C697_=_C875 ,C697_=_C889 ,C723_=_C812 ,\nC723_=_C820 ,C723_=_C835 ,C723_=_C870 ,C723_=_C879 ,C723_=_C895 ,C723_=_C897 ,\nC738_=_C770 ,C738_=_C812 ,C738_=_C815 ,C738_=_C875 ,C738_=_C889 ,C770_=_C815 ,\nC770_=_C820 ,C770_=_C875 ,C770_=_C889 ,C770_=_C895 ,C812_=_C820 ,C812_=_C835 ,\nC812_=_C870 ,C812_=_C879 ,C812_=_C889 ,C812_=_C895 ,C812_=_C897 ,C815_=_C875 ,\nC815_=_C889 ,C815_=_C897 ,C820_=_C835 ,C820_=_C870 ,C820_=_C879 ,C820_=_C895 ,\nC820_=_C897 ,C835_=_C870 ,C835_=_C879 ,C835_=_C889 ,C835_=_C895 ,C835_=_C897 ,\nC870_=_C879 ,C870_=_C895 ,C870_=_C897 ,C875_=_C889 ,C879_=_C895 ,C879_=_C897 ,\nC889_=_C897 ,C895_=_C897 ,"];71[shape=box, label="id:71 level: 5\n40: C98 C113 C218 C241 C267 \nC295 C297 C311 C333 C352 C358 \nC420 C429 C431 C489 C530 C546 \nC658 C676 C679 C685 C706 C709 \nC715 C716 C720 C729 C740 C748 \nC775 C778 C806 C812 C813 C814 \nC816 C857 C868 C874 C898 \n441: C98_=_C113( C98 C113 ) C98_=_C241( C98 C241 ) C98_=_C295( C98 C295 ) C98_=_C352( C98 C352 ) C98_=_C358( C98 C358 ) \nC98_=_C420( C98 C420 ) C98_=_C429( C98 C429 ) C98_=_C676( C98 C676 ) C98_=_C679( C98 C679 ) C98_=_C685( C98 C685 ) C98_=_C706( C98 C706 ) \nC98_=_C716( C98 C716 ) C98_=_C720( C98 C720 ) C98_=_C729( C98 C729 ) C98_=_C748( C98 C748 ) C98_=_C775( C98 C775 ) C98_=_C806( C98 C806 ) \nC98_=_C812( C98 C812 ) C98_=_C814( C98 C814 ) C98_=_C857( C98 C857 ) C98_=_C868( C98 C868 ) C98_=_C898( C98 C898 ) C113_=_C218( C113 C218 ) \nC113_=_C241( C113 C241 ) C113_=_C267( C113 C267 ) C113_=_C295( C113 C295 ) C113_=_C297( C113 C297 ) C113_=_C311( C113 C311 ) C113_=_C333( C113 C333 ) \nC113_=_C352( C113 C352 ) C113_=_C358( C113 C358 ) C113_=_C420( C113 C420 ) C113_=_C429( C113 C429 ) C113_=_C431( C113 C431 ) C113_=_C489( C113 C489 ) \nC113_=_C530( C113 C530 ) C113_=_C546( C113 C546 ) C113_=_C658( C113 C658 ) C113_=_C676( C113 C676 ) C113_=_C679( C113 C679 ) C113_=_C685( C113 C685 ) \nC113_=_C706( C113 C706 ) C113_=_C709( C113 C709 ) C113_=_C715( C113 C715 ) C113_=_C716( C113 C716 ) C113_=_C720( C113 C720 ) C113_=_C729( C113 C729 ) \nC113_=_C740( C113 C740 ) C113_=_C748( C113 C748 ) C113_=_C775( C113 C775 ) C113_=_C778( C113 C778 ) C113_=_C806( C113 C806 ) C113_=_C812( C113 C812 ) \nC113_=_C813( C113 C813 ) C113_=_C814( C113 C814 ) C113_=_C816( C113 C816 ) C113_=_C857( C113 C857 ) C113_=_C868( C113 C868 ) C113_=_C874( C113 C874 ) \nC113_=_C898( C113 C898 ) C218_=_C267( C218 C267 ) C218_=_C297( C218 C297 ) C218_=_C311( C218 C311 ) C218_=_C333( C218 C333 ) C218_=_C431( C218 C431 ) \nC218_=_C489( C218 C489 ) C218_=_C530( C218 C530 ) C218_=_C546( C218 C546 ) C218_=_C658( C218 C658 ) C218_=_C709( C218 C709 ) C218_=_C715( C218 C715 ) \nC218_=_C740( C218 C740 ) C218_=_C778( C218 C778 ) C218_=_C813( C218 C813 ) C218_=_C816( C218 C816 ) C218_=_C874( C218 C874 ) C241_=_C295( C241 C295 ) \nC241_=_C352( C241 C352 ) C241_=_C358( C241 C358 ) C241_=_C420( C241 C420 ) C241_=_C429( C241 C429 ) C241_=_C546( C241 C546 ) C241_=_C676( C241 C676 ) \nC241_=_C679( C241 C679 ) C241_=_C685( C241 C685 ) C241_=_C706( C241 C706 ) C241_=_C715( C241 C715 ) C241_=_C716( C241 C716 ) C241_=_C720( C241 C720 ) \nC241_=_C729( C241 C729 ) C241_=_C748( C241 C748 ) C241_=_C775( C241 C775 ) C241_=_C806( C241 C806 ) C241_=_C812( C241 C812 ) C241_=_C813( C241 C813 ) \nC241_=_C814( C241 C814 ) C241_=_C857( C241 C857 ) C241_=_C868( C241 C868 ) C241_=_C898( C241 C898 ) C267_=_C297( C267 C297 ) C267_=_C311( C267 C311 ) \nC267_=_C333( C267 C333 ) C267_=_C431( C267 C431 ) C267_=_C489( C267 C489 ) C267_=_C530( C267 C530 ) C267_=_C546( C267 C546 ) C267_=_C658( C267 C658 ) \nC267_=_C709( C267 C709 ) C267_=_C715( C267 C715 ) C267_=_C740( C267 C740 ) C267_=_C778( C267 C778 ) C267_=_C813( C267 C813 ) C267_=_C816( C267 C816 ) \nC267_=_C874( C267 C874 ) C295_=_C352( C295 C352 ) C295_=_C358( C295 C358 ) C295_=_C420( C295 C420 ) C295_=_C429( C295 C429 ) C295_=_C676( C295 C676 ) \nC295_=_C679( C295 C679 ) C295_=_C685(</w:t>
      </w:r>
    </w:p>
    <w:p>
      <w:pPr>
        <w:pStyle w:val="PreformattedText"/>
        <w:bidi w:val="0"/>
        <w:spacing w:before="0" w:after="0"/>
        <w:jc w:val="left"/>
        <w:rPr/>
      </w:pPr>
      <w:r>
        <w:rPr/>
        <w:t xml:space="preserve"> </w:t>
      </w:r>
      <w:r>
        <w:rPr/>
        <w:t>C295 C685 ) C295_=_C706( C295 C706 ) C295_=_C716( C295 C716 ) C295_=_C720( C295 C720 ) C295_=_C729( C295 C729 ) \nC295_=_C748( C295 C748 ) C295_=_C775( C295 C775 ) C295_=_C806( C295 C806 ) C295_=_C812( C295 C812 ) C295_=_C814( C295 C814 ) C295_=_C857( C295 C857 ) \nC295_=_C868( C295 C868 ) C295_=_C898( C295 C898 ) C297_=_C311( C297 C311 ) C297_=_C333( C297 C333 ) C297_=_C429( C297 C429 ) C297_=_C431( C297 C431 ) \nC297_=_C489( C297 C489 ) C297_=_C530( C297 C530 ) C297_=_C546( C297 C546 ) C297_=_C658( C297 C658 ) C297_=_C709( C297 C709 ) C297_=_C715( C297 C715 ) \nC297_=_C729( C297 C729 ) C297_=_C740( C297 C740 ) C297_=_C778( C297 C778 ) C297_=_C813( C297 C813 ) C297_=_C816( C297 C816 ) C297_=_C874( C297 C874 ) \nC311_=_C333( C311 C333 ) C311_=_C431( C311 C431 ) C311_=_C489( C311 C489 ) C311_=_C530( C311 C530 ) C311_=_C546( C311 C546 ) C311_=_C658( C311 C658 ) \nC311_=_C709( C311 C709 ) C311_=_C715( C311 C715 ) C311_=_C720( C311 C720 ) C311_=_C740( C311 C740 ) C311_=_C778( C311 C778 ) C311_=_C813( C311 C813 ) \nC311_=_C816( C311 C816 ) C311_=_C868( C311 C868 ) C311_=_C874( C311 C874 ) C333_=_C352( C333 C352 ) C333_=_C431( C333 C431 ) C333_=_C489( C333 C489 ) \nC333_=_C530( C333 C530 ) C333_=_C546( C333 C546 ) C333_=_C658( C333 C658 ) C333_=_C709( C333 C709 ) C333_=_C715( C333 C715 ) C333_=_C740( C333 C740 ) \nC333_=_C778( C333 C778 ) C333_=_C813( C333 C813 ) C333_=_C816( C333 C816 ) C333_=_C874( C333 C874 ) C352_=_C358( C352 C358 ) C352_=_C420( C352 C420 ) \nC352_=_C429( C352 C429 ) C352_=_C489( C352 C489 ) C352_=_C676( C352 C676 ) C352_=_C679( C352 C679 ) C352_=_C685( C352 C685 ) C352_=_C706( C352 C706 ) \nC352_=_C716( C352 C716 ) C352_=_C720( C352 C720 ) C352_=_C729( C352 C729 ) C352_=_C748( C352 C748 ) C352_=_C775( C352 C775 ) C352_=_C806( C352 C806 ) \nC352_=_C812( C352 C812 ) C352_=_C814( C352 C814 ) C352_=_C857( C352 C857 ) C352_=_C868( C352 C868 ) C352_=_C898( C352 C898 ) C358_=_C420( C358 C420 ) \nC358_=_C429( C358 C429 ) C358_=_C676( C358 C676 ) C358_=_C679( C358 C679 ) C358_=_C685( C358 C685 ) C358_=_C706( C358 C706 ) C358_=_C716( C358 C716 ) \nC358_=_C720( C358 C720 ) C358_=_C729( C358 C729 ) C358_=_C748( C358 C748 ) C358_=_C775( C358 C775 ) C358_=_C806( C358 C806 ) C358_=_C812( C358 C812 ) \nC358_=_C814( C358 C814 ) C358_=_C857( C358 C857 ) C358_=_C868( C358 C868 ) C358_=_C898( C358 C898 ) C420_=_C429( C420 C429 ) C420_=_C676( C420 C676 ) \nC420_=_C679( C420 C679 ) C420_=_C685( C420 C685 ) C420_=_C706( C420 C706 ) C420_=_C716( C420 C716 ) C420_=_C720( C420 C720 ) C420_=_C729( C420 C729 ) \nC420_=_C748( C420 C748 ) C420_=_C775( C420 C775 ) C420_=_C806( C420 C806 ) C420_=_C812( C420 C812 ) C420_=_C814( C420 C814 ) C420_=_C816( C420 C816 ) \nC420_=_C857( C420 C857 ) C420_=_C868( C420 C868 ) C420_=_C898( C420 C898 ) C429_=_C676( C429 C676 ) C429_=_C679( C429 C679 ) C429_=_C685( C429 C685 ) \nC429_=_C706( C429 C706 ) C429_=_C716( C429 C716 ) C429_=_C720( C429 C720 ) C429_=_C729( C429 C729 ) C429_=_C748( C429 C748 ) C429_=_C775( C429 C775 ) \nC429_=_C806( C429 C806 ) C429_=_C812( C429 C812 ) C429_=_C813( C429 C813 ) C429_=_C814( C429 C814 ) C429_=_C857( C429 C857 ) C429_=_C868( C429 C868 ) \nC429_=_C898( C429 C898 ) C431_=_C489( C431 C489 ) C431_=_C530( C431 C530 ) C431_=_C546( C431 C546 ) C431_=_C658( C431 C658 ) C431_=_C709( C431 C709 ) \nC431_=_C715( C431 C715 ) C431_=_C720( C431 C720 ) C431_=_C740( C431 C740 ) C431_=_C778( C431 C778 ) C431_=_C813( C431 C813 ) C431_=_C816( C431 C816 ) \nC431_=_C874( C431 C874 ) C489_=_C530( C489 C530 ) C489_=_C546( C489 C546 ) C489_=_C658( C489 C658 ) C489_=_C709( C489 C709 ) C489_=_C715( C489 C715 ) \nC489_=_C740( C489 C740 ) C489_=_C778( C489 C778 ) C489_=_C813( C489 C813 ) C489_=_C816( C489 C816 ) C489_=_C874( C489 C874 ) C530_=_C546( C530 C546 ) \nC530_=_C658( C530 C658 ) C530_=_C685( C530 C685 ) C530_=_C709( C530 C709 ) C530_=_C715( C530 C715 ) C530_=_C716( C530 C716 ) C530_=_C740( C530 C740 ) \nC530_=_C778( C530 C778 ) C530_=_C813( C530 C813 ) C530_=_C816( C530 C816 ) C530_=_C874( C530 C874 ) C546_=_C658( C546 C658 ) C546_=_C709( C546 C709 ) \nC546_=_C715( C546 C715 ) C546_=_C740( C546 C740 ) C546_=_C778( C546 C778 ) C546_=_C813( C546 C813 ) C546_=_C816( C546 C816 ) C546_=_C874( C546 C874 ) \nC546_=_C898( C546 C898 ) C658_=_C709( C658 C709 ) C658_=_C715( C658 C715 ) C658_=_C740( C658 C740 ) C658_=_C778( C658 C778 ) C658_=_C813( C658 C813 ) \nC658_=_C816( C658 C816 ) C658_=_C868( C658 C868 ) C658_=_C874( C658 C874 ) C676_=_C679( C676 C679 ) C676_=_C685( C676 C685 ) C676_=_C706( C676 C706 ) \nC676_=_C715( C676 C715 ) C676_=_C716( C676 C716 ) C676_=_C720( C676 C720 ) C676_=_C729( C676 C729 ) C676_=_C748( C676 C748 ) C676_=_C775( C676 C775 ) \nC676_=_C806( C676 C806 ) C676_=_C812( C676 C812 ) C676_=_C814( C676 C814 ) C676_=_C816( C676 C816 ) C676_=_C857( C676 C857 ) C676_=_C868( C676 C868 ) \nC676_=_C898( C676 C898 ) C679_=_C685( C679 C685 ) C679_=_C706( C679 C706 ) C679_=_C716( C679 C716 ) C679_=_C720( C679 C720 ) C679_=_C729( C679 C729 ) \nC679_=_C740( C679 C740 ) C679_=_C748( C679 C748 ) C679_=_C775( C679 C775 ) C679_=_C778( C679 C778 ) C679_=_C806( C679 C806 ) C679_=_C812( C679 C812 ) \nC679_=_C814( C679 C814 ) C679_=_C857( C679 C857 ) C679_=_C868( C679 C868 ) C679_=_C898( C679 C898 ) C685_=_C706( C685 C706 ) C685_=_C716( C685 C716 ) \nC685_=_C720( C685 C720 ) C685_=_C729( C685 C729 ) C685_=_C748( C685 C748 ) C685_=_C775( C685 C775 ) C685_=_C806( C685 C806 ) C685_=_C812( C685 C812 ) \nC685_=_C814( C685 C814 ) C685_=_C857( C685 C857 ) C685_=_C868( C685 C868 ) C685_=_C898( C685 C898 ) C706_=_C716( C706 C716 ) C706_=_C720( C706 C720 ) \nC706_=_C729( C706 C729 ) C706_=_C748( C706 C748 ) C706_=_C775( C706 C775 ) C706_=_C806( C706 C806 ) C706_=_C812( C706 C812 ) C706_=_C814( C706 C814 ) \nC706_=_C857( C706 C857 ) C706_=_C868( C706 C868 ) C706_=_C898( C706 C898 ) C709_=_C715( C709 C715 ) C709_=_C716( C709 C716 ) C709_=_C740( C709 C740 ) \nC709_=_C775( C709 C775 ) C709_=_C778( C709 C778 ) C709_=_C813( C709 C813 ) C709_=_C816( C709 C816 ) C709_=_C874( C709 C874 ) C709_=_C898( C709 C898 ) \nC715_=_C740( C715 C740 ) C715_=_C778( C715 C778 ) C715_=_C813( C715 C813 ) C715_=_C814( C715 C814 ) C715_=_C816( C715 C816 ) C715_=_C857( C715 C857 ) \nC715_=_C874( C715 C874 ) C716_=_C720( C716 C720 ) C716_=_C729( C716 C729 ) C716_=_C748( C716 C748 ) C716_=_C775( C716 C775 ) C716_=_C806( C716 C806 ) \nC716_=_C812( C716 C812 ) C716_=_C813( C716 C813 ) C716_=_C814( C716 C814 ) C716_=_C816( C716 C816 ) C716_=_C857( C716 C857 ) C716_=_C868( C716 C868 ) \nC716_=_C898( C716 C898 ) C720_=_C729( C720 C729 ) C720_=_C748( C720 C748 ) C720_=_C775( C720 C775 ) C720_=_C806( C720 C806 ) C720_=_C812( C720 C812 ) \nC720_=_C814( C720 C814 ) C720_=_C816( C720 C816 ) C720_=_C857( C720 C857 ) C720_=_C868( C720 C868 ) C720_=_C898( C720 C898 ) C729_=_C748( C729 C748 ) \nC729_=_C775( C729 C775 ) C729_=_C806( C729 C806 ) C729_=_C812( C729 C812 ) C729_=_C814( C729 C814 ) C729_=_C857( C729 C857 ) C729_=_C868( C729 C868 ) \nC729_=_C898( C729 C898 ) C740_=_C778( C740 C778 ) C740_=_C813( C740 C813 ) C740_=_C816( C740 C816 ) C740_=_C857( C740 C857 ) C740_=_C874( C740 C874 ) \nC748_=_C775( C748 C775 ) C748_=_C806( C748 C806 ) C748_=_C812( C748 C812 ) C748_=_C814( C748 C814 ) C748_=_C857( C748 C857 ) C748_=_C868( C748 C868 ) \nC748_=_C898( C748 C898 ) C775_=_C806( C775 C806 ) C775_=_C812( C775 C812 ) C775_=_C814( C775 C814 ) C775_=_C816( C775 C816 ) C775_=_C857( C775 C857 ) \nC775_=_C868( C775 C868 ) C775_=_C898( C775 C898 ) C778_=_C813( C778 C813 ) C778_=_C816( C778 C816 ) C778_=_C874( C778 C874 ) C806_=_C812( C806 C812 ) \nC806_=_C814( C806 C814 ) C806_=_C857( C806 C857 ) C806_=_C868( C806 C868 ) C806_=_C874( C806 C874 ) C806_=_C898( C806 C898 ) C812_=_C814( C812 C814 ) \nC812_=_C857( C812 C857 ) C812_=_C868( C812 C868 ) C812_=_C898( C812 C898 ) C813_=_C814( C813 C814 ) C813_=_C816( C813 C816 ) C813_=_C857( C813 C857 ) \nC813_=_C874( C813 C874 ) C814_=_C857( C814 C857 ) C814_=_C868( C814 C868 ) C814_=_C898( C814 C898 ) C816_=_C874( C816 C874 ) C816_=_C898( C816 C898 ) \nC857_=_C868( C857 C868 ) C857_=_C874( C857 C874 ) C857_=_C898( C857 C898 ) C868_=_C898( C868 C898 ) "];50-&gt;71[label="39: C98 C218 C241 C267 C295 \nC297 C311 C333 C352 C358 C420 \nC429 C431 C489 C530 C546 C658 \nC676 C679 C685 C706 C709 C715 \nC716 C720 C729 C740 C748 C775 \nC778 C806 C812 C813 C814 C816 \nC857 C868 C874 C898 \n402: C98_=_C241 ,C98_=_C295 ,C98_=_C352 ,C98_=_C358 ,C98_=_C420 ,\nC98_=_C429 ,C98_=_C676 ,C98_=_C679 ,C98_=_C685 ,C98_=_C706 ,C98_=_C716 ,\nC98_=_C720 ,C98_=_C729 ,C98_=_C748 ,C98_=_C775 ,C98_=_C806 ,C98_=_C812 ,\nC98_=_C814 ,C98_=_C857 ,C98_=_C868 ,C98_=_C898 ,C218_=_C267 ,C218_=_C297 ,\nC218_=_C311 ,C218_=_C333 ,C218_=_C431 ,C218_=_C489 ,C218_=_C530 ,C218_=_C546 ,\nC218_=_C658 ,C218_=_C709 ,C218_=_C715 ,C218_=_C740 ,C218_=_C778 ,C218_=_C813 ,\nC218_=_C816 ,C218_=_C874 ,C241_=_C295 ,C241_=_C352 ,C241_=_C358 ,C241_=_C420 ,\nC241_=_C429 ,C241_=_C546 ,C241_=_C676 ,C241_=_C679 ,C241_=_C685 ,C241_=_C706 ,\nC241_=_C715 ,C241_=_C716 ,C241_=_C720 ,C241_=_C729 ,C241_=_C748 ,C241_=_C775 ,\nC241_=_C806 ,C241_=_C812 ,C241_=_C813 ,C241_=_C814 ,C241_=_C857 ,C241_=_C868 ,\nC241_=_C898 ,C267_=_C297 ,C267_=_C311 ,C267_=_C333 ,C267_=_C431 ,C267_=_C489 ,\nC267_=_C530 ,C267_=_C546 ,C267_=_C658 ,C267_=_C709 ,C267_=_C715 ,C267_=_C740 ,\nC267_=_C778 ,C267_=_C813 ,C267_=_C816 ,C267_=_C874 ,C295_=_C352 ,C295_=_C358 ,\nC295_=_C420 ,C295_=_C429 ,C295_=_C676 ,C295_=_C679 ,C295_=_C685 ,C295_=_C706 ,\nC295_=_C716 ,C295_=_C720 ,C295_=_C729 ,C295_=_C748 ,C295_=_C775 ,C295_=_C806 ,\nC295_=_C812 ,C295_=_C814 ,C295_=_C857 ,C295_=_C868 ,C295_=_C898 ,C297_=_C311 ,\nC297_=_C333 ,C297_=_C429 ,C297_=_C431 ,C297_=_C489 ,C297_=_C530 ,C297_=_C546 ,\nC297_=_C658 ,C297_=_C709 ,C297_=_C715 ,C297_=_C729 ,C297_=_C740 ,C297_=_C778 ,\nC297_=_C813 ,C297_=_C816 ,C297_=_C874 ,C311_=_C333 ,C311_=_C431 ,C311_=_C489 ,\nC311_=_C530 ,C311_=_C546 ,C311_=_C658 ,C311_=_C709 ,C311_=_C715</w:t>
      </w:r>
    </w:p>
    <w:p>
      <w:pPr>
        <w:pStyle w:val="PreformattedText"/>
        <w:bidi w:val="0"/>
        <w:spacing w:before="0" w:after="0"/>
        <w:jc w:val="left"/>
        <w:rPr/>
      </w:pPr>
      <w:r>
        <w:rPr/>
        <w:t xml:space="preserve"> </w:t>
      </w:r>
      <w:r>
        <w:rPr/>
        <w:t>,C311_=_C720 ,\nC311_=_C740 ,C311_=_C778 ,C311_=_C813 ,C311_=_C816 ,C311_=_C868 ,C311_=_C874 ,\nC333_=_C352 ,C333_=_C431 ,C333_=_C489 ,C333_=_C530 ,C333_=_C546 ,C333_=_C658 ,\nC333_=_C709 ,C333_=_C715 ,C333_=_C740 ,C333_=_C778 ,C333_=_C813 ,C333_=_C816 ,\nC333_=_C874 ,C352_=_C358 ,C352_=_C420 ,C352_=_C429 ,C352_=_C489 ,C352_=_C676 ,\nC352_=_C679 ,C352_=_C685 ,C352_=_C706 ,C352_=_C716 ,C352_=_C720 ,C352_=_C729 ,\nC352_=_C748 ,C352_=_C775 ,C352_=_C806 ,C352_=_C812 ,C352_=_C814 ,C352_=_C857 ,\nC352_=_C868 ,C352_=_C898 ,C358_=_C420 ,C358_=_C429 ,C358_=_C676 ,C358_=_C679 ,\nC358_=_C685 ,C358_=_C706 ,C358_=_C716 ,C358_=_C720 ,C358_=_C729 ,C358_=_C748 ,\nC358_=_C775 ,C358_=_C806 ,C358_=_C812 ,C358_=_C814 ,C358_=_C857 ,C358_=_C868 ,\nC358_=_C898 ,C420_=_C429 ,C420_=_C676 ,C420_=_C679 ,C420_=_C685 ,C420_=_C706 ,\nC420_=_C716 ,C420_=_C720 ,C420_=_C729 ,C420_=_C748 ,C420_=_C775 ,C420_=_C806 ,\nC420_=_C812 ,C420_=_C814 ,C420_=_C816 ,C420_=_C857 ,C420_=_C868 ,C420_=_C898 ,\nC429_=_C676 ,C429_=_C679 ,C429_=_C685 ,C429_=_C706 ,C429_=_C716 ,C429_=_C720 ,\nC429_=_C729 ,C429_=_C748 ,C429_=_C775 ,C429_=_C806 ,C429_=_C812 ,C429_=_C813 ,\nC429_=_C814 ,C429_=_C857 ,C429_=_C868 ,C429_=_C898 ,C431_=_C489 ,C431_=_C530 ,\nC431_=_C546 ,C431_=_C658 ,C431_=_C709 ,C431_=_C715 ,C431_=_C720 ,C431_=_C740 ,\nC431_=_C778 ,C431_=_C813 ,C431_=_C816 ,C431_=_C874 ,C489_=_C530 ,C489_=_C546 ,\nC489_=_C658 ,C489_=_C709 ,C489_=_C715 ,C489_=_C740 ,C489_=_C778 ,C489_=_C813 ,\nC489_=_C816 ,C489_=_C874 ,C530_=_C546 ,C530_=_C658 ,C530_=_C685 ,C530_=_C709 ,\nC530_=_C715 ,C530_=_C716 ,C530_=_C740 ,C530_=_C778 ,C530_=_C813 ,C530_=_C816 ,\nC530_=_C874 ,C546_=_C658 ,C546_=_C709 ,C546_=_C715 ,C546_=_C740 ,C546_=_C778 ,\nC546_=_C813 ,C546_=_C816 ,C546_=_C874 ,C546_=_C898 ,C658_=_C709 ,C658_=_C715 ,\nC658_=_C740 ,C658_=_C778 ,C658_=_C813 ,C658_=_C816 ,C658_=_C868 ,C658_=_C874 ,\nC676_=_C679 ,C676_=_C685 ,C676_=_C706 ,C676_=_C715 ,C676_=_C716 ,C676_=_C720 ,\nC676_=_C729 ,C676_=_C748 ,C676_=_C775 ,C676_=_C806 ,C676_=_C812 ,C676_=_C814 ,\nC676_=_C816 ,C676_=_C857 ,C676_=_C868 ,C676_=_C898 ,C679_=_C685 ,C679_=_C706 ,\nC679_=_C716 ,C679_=_C720 ,C679_=_C729 ,C679_=_C740 ,C679_=_C748 ,C679_=_C775 ,\nC679_=_C778 ,C679_=_C806 ,C679_=_C812 ,C679_=_C814 ,C679_=_C857 ,C679_=_C868 ,\nC679_=_C898 ,C685_=_C706 ,C685_=_C716 ,C685_=_C720 ,C685_=_C729 ,C685_=_C748 ,\nC685_=_C775 ,C685_=_C806 ,C685_=_C812 ,C685_=_C814 ,C685_=_C857 ,C685_=_C868 ,\nC685_=_C898 ,C706_=_C716 ,C706_=_C720 ,C706_=_C729 ,C706_=_C748 ,C706_=_C775 ,\nC706_=_C806 ,C706_=_C812 ,C706_=_C814 ,C706_=_C857 ,C706_=_C868 ,C706_=_C898 ,\nC709_=_C715 ,C709_=_C716 ,C709_=_C740 ,C709_=_C775 ,C709_=_C778 ,C709_=_C813 ,\nC709_=_C816 ,C709_=_C874 ,C709_=_C898 ,C715_=_C740 ,C715_=_C778 ,C715_=_C813 ,\nC715_=_C814 ,C715_=_C816 ,C715_=_C857 ,C715_=_C874 ,C716_=_C720 ,C716_=_C729 ,\nC716_=_C748 ,C716_=_C775 ,C716_=_C806 ,C716_=_C812 ,C716_=_C813 ,C716_=_C814 ,\nC716_=_C816 ,C716_=_C857 ,C716_=_C868 ,C716_=_C898 ,C720_=_C729 ,C720_=_C748 ,\nC720_=_C775 ,C720_=_C806 ,C720_=_C812 ,C720_=_C814 ,C720_=_C816 ,C720_=_C857 ,\nC720_=_C868 ,C720_=_C898 ,C729_=_C748 ,C729_=_C775 ,C729_=_C806 ,C729_=_C812 ,\nC729_=_C814 ,C729_=_C857 ,C729_=_C868 ,C729_=_C898 ,C740_=_C778 ,C740_=_C813 ,\nC740_=_C816 ,C740_=_C857 ,C740_=_C874 ,C748_=_C775 ,C748_=_C806 ,C748_=_C812 ,\nC748_=_C814 ,C748_=_C857 ,C748_=_C868 ,C748_=_C898 ,C775_=_C806 ,C775_=_C812 ,\nC775_=_C814 ,C775_=_C816 ,C775_=_C857 ,C775_=_C868 ,C775_=_C898 ,C778_=_C813 ,\nC778_=_C816 ,C778_=_C874 ,C806_=_C812 ,C806_=_C814 ,C806_=_C857 ,C806_=_C868 ,\nC806_=_C874 ,C806_=_C898 ,C812_=_C814 ,C812_=_C857 ,C812_=_C868 ,C812_=_C898 ,\nC813_=_C814 ,C813_=_C816 ,C813_=_C857 ,C813_=_C874 ,C814_=_C857 ,C814_=_C868 ,\nC814_=_C898 ,C816_=_C874 ,C816_=_C898 ,C857_=_C868 ,C857_=_C874 ,C857_=_C898 ,\nC868_=_C898 ,"];72[shape=box, label="id:72 level: 5\n39: C102 C163 C195 C208 C238 \nC266 C287 C298 C300 C310 C354 \nC362 C383 C392 C441 C449 C474 \nC512 C550 C616 C625 C639 C646 \nC651 C695 C699 C703 C710 C742 \nC752 C767 C772 C808 C817 C832 \nC861 C862 C871 C884 \n414: C102_=_C163( C102 C163 ) C102_=_C195( C102 C195 ) C102_=_C208( C102 C208 ) C102_=_C266( C102 C266 ) C102_=_C287( C102 C287 ) \nC102_=_C298( C102 C298 ) C102_=_C300( C102 C300 ) C102_=_C449( C102 C449 ) C102_=_C550( C102 C550 ) C102_=_C616( C102 C616 ) C102_=_C639( C102 C639 ) \nC102_=_C651( C102 C651 ) C102_=_C695( C102 C695 ) C102_=_C710( C102 C710 ) C102_=_C742( C102 C742 ) C102_=_C767( C102 C767 ) C102_=_C832( C102 C832 ) \nC102_=_C862( C102 C862 ) C102_=_C871( C102 C871 ) C163_=_C195( C163 C195 ) C163_=_C208( C163 C208 ) C163_=_C238( C163 C238 ) C163_=_C266( C163 C266 ) \nC163_=_C287( C163 C287 ) C163_=_C298( C163 C298 ) C163_=_C300( C163 C300 ) C163_=_C310( C163 C310 ) C163_=_C354( C163 C354 ) C163_=_C362( C163 C362 ) \nC163_=_C383( C163 C383 ) C163_=_C392( C163 C392 ) C163_=_C441( C163 C441 ) C163_=_C449( C163 C449 ) C163_=_C474( C163 C474 ) C163_=_C512( C163 C512 ) \nC163_=_C550( C163 C550 ) C163_=_C616( C163 C616 ) C163_=_C625( C163 C625 ) C163_=_C639( C163 C639 ) C163_=_C646( C163 C646 ) C163_=_C651( C163 C651 ) \nC163_=_C695( C163 C695 ) C163_=_C699( C163 C699 ) C163_=_C703( C163 C703 ) C163_=_C710( C163 C710 ) C163_=_C742( C163 C742 ) C163_=_C752( C163 C752 ) \nC163_=_C767( C163 C767 ) C163_=_C772( C163 C772 ) C163_=_C808( C163 C808 ) C163_=_C817( C163 C817 ) C163_=_C832( C163 C832 ) C163_=_C861( C163 C861 ) \nC163_=_C862( C163 C862 ) C163_=_C871( C163 C871 ) C163_=_C884( C163 C884 ) C195_=_C208( C195 C208 ) C195_=_C266( C195 C266 ) C195_=_C287( C195 C287 ) \nC195_=_C298( C195 C298 ) C195_=_C300( C195 C300 ) C195_=_C449( C195 C449 ) C195_=_C550( C195 C550 ) C195_=_C616( C195 C616 ) C195_=_C639( C195 C639 ) \nC195_=_C651( C195 C651 ) C195_=_C695( C195 C695 ) C195_=_C710( C195 C710 ) C195_=_C742( C195 C742 ) C195_=_C767( C195 C767 ) C195_=_C832( C195 C832 ) \nC195_=_C862( C195 C862 ) C195_=_C871( C195 C871 ) C208_=_C266( C208 C266 ) C208_=_C287( C208 C287 ) C208_=_C298( C208 C298 ) C208_=_C300( C208 C300 ) \nC208_=_C449( C208 C449 ) C208_=_C550( C208 C550 ) C208_=_C616( C208 C616 ) C208_=_C639( C208 C639 ) C208_=_C651( C208 C651 ) C208_=_C695( C208 C695 ) \nC208_=_C710( C208 C710 ) C208_=_C742( C208 C742 ) C208_=_C767( C208 C767 ) C208_=_C832( C208 C832 ) C208_=_C862( C208 C862 ) C208_=_C871( C208 C871 ) \nC238_=_C310( C238 C310 ) C238_=_C354( C238 C354 ) C238_=_C362( C238 C362 ) C238_=_C383( C238 C383 ) C238_=_C392( C238 C392 ) C238_=_C441( C238 C441 ) \nC238_=_C474( C238 C474 ) C238_=_C512( C238 C512 ) C238_=_C625( C238 C625 ) C238_=_C646( C238 C646 ) C238_=_C699( C238 C699 ) C238_=_C703( C238 C703 ) \nC238_=_C752( C238 C752 ) C238_=_C772( C238 C772 ) C238_=_C808( C238 C808 ) C238_=_C817( C238 C817 ) C238_=_C861( C238 C861 ) C238_=_C884( C238 C884 ) \nC266_=_C287( C266 C287 ) C266_=_C298( C266 C298 ) C266_=_C300( C266 C300 ) C266_=_C449( C266 C449 ) C266_=_C550( C266 C550 ) C266_=_C616( C266 C616 ) \nC266_=_C639( C266 C639 ) C266_=_C651( C266 C651 ) C266_=_C695( C266 C695 ) C266_=_C710( C266 C710 ) C266_=_C742( C266 C742 ) C266_=_C767( C266 C767 ) \nC266_=_C832( C266 C832 ) C266_=_C862( C266 C862 ) C266_=_C871( C266 C871 ) C287_=_C298( C287 C298 ) C287_=_C300( C287 C300 ) C287_=_C449( C287 C449 ) \nC287_=_C550( C287 C550 ) C287_=_C616( C287 C616 ) C287_=_C639( C287 C639 ) C287_=_C651( C287 C651 ) C287_=_C695( C287 C695 ) C287_=_C710( C287 C710 ) \nC287_=_C742( C287 C742 ) C287_=_C752( C287 C752 ) C287_=_C767( C287 C767 ) C287_=_C832( C287 C832 ) C287_=_C862( C287 C862 ) C287_=_C871( C287 C871 ) \nC298_=_C300( C298 C300 ) C298_=_C449( C298 C449 ) C298_=_C550( C298 C550 ) C298_=_C616( C298 C616 ) C298_=_C639( C298 C639 ) C298_=_C651( C298 C651 ) \nC298_=_C695( C298 C695 ) C298_=_C710( C298 C710 ) C298_=_C742( C298 C742 ) C298_=_C767( C298 C767 ) C298_=_C832( C298 C832 ) C298_=_C862( C298 C862 ) \nC298_=_C871( C298 C871 ) C300_=_C449( C300 C449 ) C300_=_C550( C300 C550 ) C300_=_C616( C300 C616 ) C300_=_C639( C300 C639 ) C300_=_C651( C300 C651 ) \nC300_=_C695( C300 C695 ) C300_=_C710( C300 C710 ) C300_=_C742( C300 C742 ) C300_=_C767( C300 C767 ) C300_=_C772( C300 C772 ) C300_=_C808( C300 C808 ) \nC300_=_C832( C300 C832 ) C300_=_C862( C300 C862 ) C300_=_C871( C300 C871 ) C310_=_C354( C310 C354 ) C310_=_C362( C310 C362 ) C310_=_C383( C310 C383 ) \nC310_=_C392( C310 C392 ) C310_=_C441( C310 C441 ) C310_=_C474( C310 C474 ) C310_=_C512( C310 C512 ) C310_=_C550( C310 C550 ) C310_=_C625( C310 C625 ) \nC310_=_C646( C310 C646 ) C310_=_C699( C310 C699 ) C310_=_C703( C310 C703 ) C310_=_C752( C310 C752 ) C310_=_C772( C310 C772 ) C310_=_C808( C310 C808 ) \nC310_=_C817( C310 C817 ) C310_=_C861( C310 C861 ) C310_=_C862( C310 C862 ) C310_=_C884( C310 C884 ) C354_=_C362( C354 C362 ) C354_=_C383( C354 C383 ) \nC354_=_C392( C354 C392 ) C354_=_C441( C354 C441 ) C354_=_C474( C354 C474 ) C354_=_C512( C354 C512 ) C354_=_C550( C354 C550 ) C354_=_C625( C354 C625 ) \nC354_=_C646( C354 C646 ) C354_=_C699( C354 C699 ) C354_=_C703( C354 C703 ) C354_=_C752( C354 C752 ) C354_=_C772( C354 C772 ) C354_=_C808( C354 C808 ) \nC354_=_C817( C354 C817 ) C354_=_C832( C354 C832 ) C354_=_C861( C354 C861 ) C354_=_C862( C354 C862 ) C354_=_C884( C354 C884 ) C362_=_C383( C362 C383 ) \nC362_=_C392( C362 C392 ) C362_=_C441( C362 C441 ) C362_=_C474( C362 C474 ) C362_=_C512( C362 C512 ) C362_=_C550( C362 C550 ) C362_=_C625( C362 C625 ) \nC362_=_C646( C362 C646 ) C362_=_C699( C362 C699 ) C362_=_C703( C362 C703 ) C362_=_C752( C362 C752 ) C362_=_C772( C362 C772 ) C362_=_C808( C362 C808 ) \nC362_=_C817( C362 C817 ) C362_=_C861( C362 C861 ) C362_=_C884( C362 C884 ) C383_=_C392( C383 C392 ) C383_=_C441( C383 C441 ) C383_=_C474( C383 C474 ) \nC383_=_C512( C383 C512 ) C383_=_C625( C383 C625 ) C383_=_C646( C383 C646 ) C383_=_C699( C383 C699 ) C383_=_C703( C383 C703 ) C383_=_C752( C383 C752 ) \nC383_=_C772( C383 C772 ) C383_=_C808( C383 C808 ) C383_=_C817( C383 C817 ) C383_=_C861( C383 C861 ) C383_=_C884(</w:t>
      </w:r>
    </w:p>
    <w:p>
      <w:pPr>
        <w:pStyle w:val="PreformattedText"/>
        <w:bidi w:val="0"/>
        <w:spacing w:before="0" w:after="0"/>
        <w:jc w:val="left"/>
        <w:rPr/>
      </w:pPr>
      <w:r>
        <w:rPr/>
        <w:t xml:space="preserve"> </w:t>
      </w:r>
      <w:r>
        <w:rPr/>
        <w:t>C383 C884 ) C392_=_C441( C392 C441 ) \nC392_=_C474( C392 C474 ) C392_=_C512( C392 C512 ) C392_=_C625( C392 C625 ) C392_=_C646( C392 C646 ) C392_=_C695( C392 C695 ) C392_=_C699( C392 C699 ) \nC392_=_C703( C392 C703 ) C392_=_C752( C392 C752 ) C392_=_C772( C392 C772 ) C392_=_C808( C392 C808 ) C392_=_C817( C392 C817 ) C392_=_C861( C392 C861 ) \nC392_=_C862( C392 C862 ) C392_=_C884( C392 C884 ) C441_=_C474( C441 C474 ) C441_=_C512( C441 C512 ) C441_=_C625( C441 C625 ) C441_=_C646( C441 C646 ) \nC441_=_C699( C441 C699 ) C441_=_C703( C441 C703 ) C441_=_C710( C441 C710 ) C441_=_C752( C441 C752 ) C441_=_C772( C441 C772 ) C441_=_C808( C441 C808 ) \nC441_=_C817( C441 C817 ) C441_=_C861( C441 C861 ) C441_=_C884( C441 C884 ) C449_=_C550( C449 C550 ) C449_=_C616( C449 C616 ) C449_=_C639( C449 C639 ) \nC449_=_C651( C449 C651 ) C449_=_C695( C449 C695 ) C449_=_C710( C449 C710 ) C449_=_C742( C449 C742 ) C449_=_C752( C449 C752 ) C449_=_C767( C449 C767 ) \nC449_=_C817( C449 C817 ) C449_=_C832( C449 C832 ) C449_=_C862( C449 C862 ) C449_=_C871( C449 C871 ) C474_=_C512( C474 C512 ) C474_=_C625( C474 C625 ) \nC474_=_C639( C474 C639 ) C474_=_C646( C474 C646 ) C474_=_C699( C474 C699 ) C474_=_C703( C474 C703 ) C474_=_C742( C474 C742 ) C474_=_C752( C474 C752 ) \nC474_=_C772( C474 C772 ) C474_=_C808( C474 C808 ) C474_=_C817( C474 C817 ) C474_=_C861( C474 C861 ) C474_=_C884( C474 C884 ) C512_=_C625( C512 C625 ) \nC512_=_C646( C512 C646 ) C512_=_C699( C512 C699 ) C512_=_C703( C512 C703 ) C512_=_C752( C512 C752 ) C512_=_C767( C512 C767 ) C512_=_C772( C512 C772 ) \nC512_=_C808( C512 C808 ) C512_=_C817( C512 C817 ) C512_=_C861( C512 C861 ) C512_=_C884( C512 C884 ) C550_=_C616( C550 C616 ) C550_=_C639( C550 C639 ) \nC550_=_C651( C550 C651 ) C550_=_C695( C550 C695 ) C550_=_C699( C550 C699 ) C550_=_C710( C550 C710 ) C550_=_C742( C550 C742 ) C550_=_C767( C550 C767 ) \nC550_=_C832( C550 C832 ) C550_=_C862( C550 C862 ) C550_=_C871( C550 C871 ) C616_=_C639( C616 C639 ) C616_=_C651( C616 C651 ) C616_=_C695( C616 C695 ) \nC616_=_C710( C616 C710 ) C616_=_C742( C616 C742 ) C616_=_C767( C616 C767 ) C616_=_C832( C616 C832 ) C616_=_C861( C616 C861 ) C616_=_C862( C616 C862 ) \nC616_=_C871( C616 C871 ) C625_=_C646( C625 C646 ) C625_=_C699( C625 C699 ) C625_=_C703( C625 C703 ) C625_=_C710( C625 C710 ) C625_=_C752( C625 C752 ) \nC625_=_C772( C625 C772 ) C625_=_C808( C625 C808 ) C625_=_C817( C625 C817 ) C625_=_C861( C625 C861 ) C625_=_C862( C625 C862 ) C625_=_C884( C625 C884 ) \nC639_=_C651( C639 C651 ) C639_=_C695( C639 C695 ) C639_=_C703( C639 C703 ) C639_=_C710( C639 C710 ) C639_=_C742( C639 C742 ) C639_=_C767( C639 C767 ) \nC639_=_C832( C639 C832 ) C639_=_C861( C639 C861 ) C639_=_C862( C639 C862 ) C639_=_C871( C639 C871 ) C646_=_C699( C646 C699 ) C646_=_C703( C646 C703 ) \nC646_=_C752( C646 C752 ) C646_=_C772( C646 C772 ) C646_=_C808( C646 C808 ) C646_=_C817( C646 C817 ) C646_=_C861( C646 C861 ) C646_=_C884( C646 C884 ) \nC651_=_C695( C651 C695 ) C651_=_C710( C651 C710 ) C651_=_C742( C651 C742 ) C651_=_C767( C651 C767 ) C651_=_C832( C651 C832 ) C651_=_C862( C651 C862 ) \nC651_=_C871( C651 C871 ) C695_=_C699( C695 C699 ) C695_=_C710( C695 C710 ) C695_=_C742( C695 C742 ) C695_=_C767( C695 C767 ) C695_=_C832( C695 C832 ) \nC695_=_C861( C695 C861 ) C695_=_C862( C695 C862 ) C695_=_C871( C695 C871 ) C699_=_C703( C699 C703 ) C699_=_C752( C699 C752 ) C699_=_C772( C699 C772 ) \nC699_=_C808( C699 C808 ) C699_=_C817( C699 C817 ) C699_=_C832( C699 C832 ) C699_=_C861( C699 C861 ) C699_=_C884( C699 C884 ) C703_=_C752( C703 C752 ) \nC703_=_C772( C703 C772 ) C703_=_C808( C703 C808 ) C703_=_C817( C703 C817 ) C703_=_C861( C703 C861 ) C703_=_C884( C703 C884 ) C710_=_C742( C710 C742 ) \nC710_=_C767( C710 C767 ) C710_=_C832( C710 C832 ) C710_=_C861( C710 C861 ) C710_=_C862( C710 C862 ) C710_=_C871( C710 C871 ) C710_=_C884( C710 C884 ) \nC742_=_C767( C742 C767 ) C742_=_C832( C742 C832 ) C742_=_C862( C742 C862 ) C742_=_C871( C742 C871 ) C752_=_C772( C752 C772 ) C752_=_C808( C752 C808 ) \nC752_=_C817( C752 C817 ) C752_=_C861( C752 C861 ) C752_=_C862( C752 C862 ) C752_=_C871( C752 C871 ) C752_=_C884( C752 C884 ) C767_=_C832( C767 C832 ) \nC767_=_C862( C767 C862 ) C767_=_C871( C767 C871 ) C772_=_C808( C772 C808 ) C772_=_C817( C772 C817 ) C772_=_C861( C772 C861 ) C772_=_C884( C772 C884 ) \nC808_=_C817( C808 C817 ) C808_=_C861( C808 C861 ) C808_=_C884( C808 C884 ) C817_=_C861( C817 C861 ) C817_=_C862( C817 C862 ) C817_=_C884( C817 C884 ) \nC832_=_C861( C832 C861 ) C832_=_C862( C832 C862 ) C832_=_C871( C832 C871 ) C861_=_C862( C861 C862 ) C861_=_C884( C861 C884 ) C862_=_C871( C862 C871 ) \nC862_=_C884( C862 C884 ) "];51-&gt;72[label="38: C102 C195 C208 C238 C266 \nC287 C298 C300 C310 C354 C362 \nC383 C392 C441 C449 C474 C512 \nC550 C616 C625 C639 C646 C651 \nC695 C699 C703 C710 C742 C752 \nC767 C772 C808 C817 C832 C861 \nC862 C871 C884 \n376: C102_=_C195 ,C102_=_C208 ,C102_=_C266 ,C102_=_C287 ,C102_=_C298 ,\nC102_=_C300 ,C102_=_C449 ,C102_=_C550 ,C102_=_C616 ,C102_=_C639 ,C102_=_C651 ,\nC102_=_C695 ,C102_=_C710 ,C102_=_C742 ,C102_=_C767 ,C102_=_C832 ,C102_=_C862 ,\nC102_=_C871 ,C195_=_C208 ,C195_=_C266 ,C195_=_C287 ,C195_=_C298 ,C195_=_C300 ,\nC195_=_C449 ,C195_=_C550 ,C195_=_C616 ,C195_=_C639 ,C195_=_C651 ,C195_=_C695 ,\nC195_=_C710 ,C195_=_C742 ,C195_=_C767 ,C195_=_C832 ,C195_=_C862 ,C195_=_C871 ,\nC208_=_C266 ,C208_=_C287 ,C208_=_C298 ,C208_=_C300 ,C208_=_C449 ,C208_=_C550 ,\nC208_=_C616 ,C208_=_C639 ,C208_=_C651 ,C208_=_C695 ,C208_=_C710 ,C208_=_C742 ,\nC208_=_C767 ,C208_=_C832 ,C208_=_C862 ,C208_=_C871 ,C238_=_C310 ,C238_=_C354 ,\nC238_=_C362 ,C238_=_C383 ,C238_=_C392 ,C238_=_C441 ,C238_=_C474 ,C238_=_C512 ,\nC238_=_C625 ,C238_=_C646 ,C238_=_C699 ,C238_=_C703 ,C238_=_C752 ,C238_=_C772 ,\nC238_=_C808 ,C238_=_C817 ,C238_=_C861 ,C238_=_C884 ,C266_=_C287 ,C266_=_C298 ,\nC266_=_C300 ,C266_=_C449 ,C266_=_C550 ,C266_=_C616 ,C266_=_C639 ,C266_=_C651 ,\nC266_=_C695 ,C266_=_C710 ,C266_=_C742 ,C266_=_C767 ,C266_=_C832 ,C266_=_C862 ,\nC266_=_C871 ,C287_=_C298 ,C287_=_C300 ,C287_=_C449 ,C287_=_C550 ,C287_=_C616 ,\nC287_=_C639 ,C287_=_C651 ,C287_=_C695 ,C287_=_C710 ,C287_=_C742 ,C287_=_C752 ,\nC287_=_C767 ,C287_=_C832 ,C287_=_C862 ,C287_=_C871 ,C298_=_C300 ,C298_=_C449 ,\nC298_=_C550 ,C298_=_C616 ,C298_=_C639 ,C298_=_C651 ,C298_=_C695 ,C298_=_C710 ,\nC298_=_C742 ,C298_=_C767 ,C298_=_C832 ,C298_=_C862 ,C298_=_C871 ,C300_=_C449 ,\nC300_=_C550 ,C300_=_C616 ,C300_=_C639 ,C300_=_C651 ,C300_=_C695 ,C300_=_C710 ,\nC300_=_C742 ,C300_=_C767 ,C300_=_C772 ,C300_=_C808 ,C300_=_C832 ,C300_=_C862 ,\nC300_=_C871 ,C310_=_C354 ,C310_=_C362 ,C310_=_C383 ,C310_=_C392 ,C310_=_C441 ,\nC310_=_C474 ,C310_=_C512 ,C310_=_C550 ,C310_=_C625 ,C310_=_C646 ,C310_=_C699 ,\nC310_=_C703 ,C310_=_C752 ,C310_=_C772 ,C310_=_C808 ,C310_=_C817 ,C310_=_C861 ,\nC310_=_C862 ,C310_=_C884 ,C354_=_C362 ,C354_=_C383 ,C354_=_C392 ,C354_=_C441 ,\nC354_=_C474 ,C354_=_C512 ,C354_=_C550 ,C354_=_C625 ,C354_=_C646 ,C354_=_C699 ,\nC354_=_C703 ,C354_=_C752 ,C354_=_C772 ,C354_=_C808 ,C354_=_C817 ,C354_=_C832 ,\nC354_=_C861 ,C354_=_C862 ,C354_=_C884 ,C362_=_C383 ,C362_=_C392 ,C362_=_C441 ,\nC362_=_C474 ,C362_=_C512 ,C362_=_C550 ,C362_=_C625 ,C362_=_C646 ,C362_=_C699 ,\nC362_=_C703 ,C362_=_C752 ,C362_=_C772 ,C362_=_C808 ,C362_=_C817 ,C362_=_C861 ,\nC362_=_C884 ,C383_=_C392 ,C383_=_C441 ,C383_=_C474 ,C383_=_C512 ,C383_=_C625 ,\nC383_=_C646 ,C383_=_C699 ,C383_=_C703 ,C383_=_C752 ,C383_=_C772 ,C383_=_C808 ,\nC383_=_C817 ,C383_=_C861 ,C383_=_C884 ,C392_=_C441 ,C392_=_C474 ,C392_=_C512 ,\nC392_=_C625 ,C392_=_C646 ,C392_=_C695 ,C392_=_C699 ,C392_=_C703 ,C392_=_C752 ,\nC392_=_C772 ,C392_=_C808 ,C392_=_C817 ,C392_=_C861 ,C392_=_C862 ,C392_=_C884 ,\nC441_=_C474 ,C441_=_C512 ,C441_=_C625 ,C441_=_C646 ,C441_=_C699 ,C441_=_C703 ,\nC441_=_C710 ,C441_=_C752 ,C441_=_C772 ,C441_=_C808 ,C441_=_C817 ,C441_=_C861 ,\nC441_=_C884 ,C449_=_C550 ,C449_=_C616 ,C449_=_C639 ,C449_=_C651 ,C449_=_C695 ,\nC449_=_C710 ,C449_=_C742 ,C449_=_C752 ,C449_=_C767 ,C449_=_C817 ,C449_=_C832 ,\nC449_=_C862 ,C449_=_C871 ,C474_=_C512 ,C474_=_C625 ,C474_=_C639 ,C474_=_C646 ,\nC474_=_C699 ,C474_=_C703 ,C474_=_C742 ,C474_=_C752 ,C474_=_C772 ,C474_=_C808 ,\nC474_=_C817 ,C474_=_C861 ,C474_=_C884 ,C512_=_C625 ,C512_=_C646 ,C512_=_C699 ,\nC512_=_C703 ,C512_=_C752 ,C512_=_C767 ,C512_=_C772 ,C512_=_C808 ,C512_=_C817 ,\nC512_=_C861 ,C512_=_C884 ,C550_=_C616 ,C550_=_C639 ,C550_=_C651 ,C550_=_C695 ,\nC550_=_C699 ,C550_=_C710 ,C550_=_C742 ,C550_=_C767 ,C550_=_C832 ,C550_=_C862 ,\nC550_=_C871 ,C616_=_C639 ,C616_=_C651 ,C616_=_C695 ,C616_=_C710 ,C616_=_C742 ,\nC616_=_C767 ,C616_=_C832 ,C616_=_C861 ,C616_=_C862 ,C616_=_C871 ,C625_=_C646 ,\nC625_=_C699 ,C625_=_C703 ,C625_=_C710 ,C625_=_C752 ,C625_=_C772 ,C625_=_C808 ,\nC625_=_C817 ,C625_=_C861 ,C625_=_C862 ,C625_=_C884 ,C639_=_C651 ,C639_=_C695 ,\nC639_=_C703 ,C639_=_C710 ,C639_=_C742 ,C639_=_C767 ,C639_=_C832 ,C639_=_C861 ,\nC639_=_C862 ,C639_=_C871 ,C646_=_C699 ,C646_=_C703 ,C646_=_C752 ,C646_=_C772 ,\nC646_=_C808 ,C646_=_C817 ,C646_=_C861 ,C646_=_C884 ,C651_=_C695 ,C651_=_C710 ,\nC651_=_C742 ,C651_=_C767 ,C651_=_C832 ,C651_=_C862 ,C651_=_C871 ,C695_=_C699 ,\nC695_=_C710 ,C695_=_C742 ,C695_=_C767 ,C695_=_C832 ,C695_=_C861 ,C695_=_C862 ,\nC695_=_C871 ,C699_=_C703 ,C699_=_C752 ,C699_=_C772 ,C699_=_C808 ,C699_=_C817 ,\nC699_=_C832 ,C699_=_C861 ,C699_=_C884 ,C703_=_C752 ,C703_=_C772 ,C703_=_C808 ,\nC703_=_C817 ,C703_=_C861 ,C703_=_C884 ,C710_=_C742 ,C710_=_C767 ,C710_=_C832 ,\nC710_=_C861 ,C710_=_C862 ,C710_=_C871 ,C710_=_C884 ,C742_=_C767 ,C742_=_C832 ,\nC742_=_C862 ,C742_=_C871 ,C752_=_C772 ,C752_=_C808 ,C752_=_C817 ,C752_=_C861 ,\nC752_=_C862 ,C752_=_C871 ,C752_=_C884 ,C767_=_C832 ,C767_=_C862 ,C767_=_C871 ,\nC772_=_C808 ,C772_=_C817 ,C772_=_C861 ,C772_=_C884 ,C808_=_C817 ,C808_=_C861 ,\nC808_=_C884 ,C817_=_C861 ,C817_=_C862 ,C817_=_C884 ,C832_=_C861 ,C832_=_C862 ,\nC832_=_C871 ,C861_=_C862 ,C861_=_C884 ,C862_=_C871 ,C862_=_C884 ,"];73[shape=box, label="id:73 level:</w:t>
      </w:r>
    </w:p>
    <w:p>
      <w:pPr>
        <w:pStyle w:val="PreformattedText"/>
        <w:bidi w:val="0"/>
        <w:spacing w:before="0" w:after="0"/>
        <w:jc w:val="left"/>
        <w:rPr/>
      </w:pPr>
      <w:r>
        <w:rPr/>
        <w:t xml:space="preserve"> </w:t>
      </w:r>
      <w:r>
        <w:rPr/>
        <w:t>5\n39: C101 C102 C221 C271 C292 \nC298 C303 C344 C357 C403 C404 \nC435 C451 C458 C490 C491 C493 \nC503 C571 C580 C584 C604 C623 \nC630 C662 C677 C725 C761 C798 \nC801 C836 C837 C843 C847 C848 \nC869 C879 C883 C891 \n430: C101_=_C102( C101 C102 ) C101_=_C221( C101 C221 ) C101_=_C271( C101 C271 ) C101_=_C292( C101 C292 ) C101_=_C298( C101 C298 ) \nC101_=_C303( C101 C303 ) C101_=_C344( C101 C344 ) C101_=_C357( C101 C357 ) C101_=_C403( C101 C403 ) C101_=_C404( C101 C404 ) C101_=_C435( C101 C435 ) \nC101_=_C451( C101 C451 ) C101_=_C458( C101 C458 ) C101_=_C490( C101 C490 ) C101_=_C491( C101 C491 ) C101_=_C493( C101 C493 ) C101_=_C503( C101 C503 ) \nC101_=_C571( C101 C571 ) C101_=_C580( C101 C580 ) C101_=_C584( C101 C584 ) C101_=_C604( C101 C604 ) C101_=_C623( C101 C623 ) C101_=_C630( C101 C630 ) \nC101_=_C662( C101 C662 ) C101_=_C677( C101 C677 ) C101_=_C725( C101 C725 ) C101_=_C761( C101 C761 ) C101_=_C798( C101 C798 ) C101_=_C801( C101 C801 ) \nC101_=_C836( C101 C836 ) C101_=_C837( C101 C837 ) C101_=_C843( C101 C843 ) C101_=_C847( C101 C847 ) C101_=_C848( C101 C848 ) C101_=_C869( C101 C869 ) \nC101_=_C879( C101 C879 ) C101_=_C883( C101 C883 ) C101_=_C891( C101 C891 ) C102_=_C221( C102 C221 ) C102_=_C271( C102 C271 ) C102_=_C292( C102 C292 ) \nC102_=_C298( C102 C298 ) C102_=_C303( C102 C303 ) C102_=_C404( C102 C404 ) C102_=_C451( C102 C451 ) C102_=_C458( C102 C458 ) C102_=_C490( C102 C490 ) \nC102_=_C491( C102 C491 ) C102_=_C493( C102 C493 ) C102_=_C503( C102 C503 ) C102_=_C580( C102 C580 ) C102_=_C584( C102 C584 ) C102_=_C604( C102 C604 ) \nC102_=_C623( C102 C623 ) C102_=_C630( C102 C630 ) C102_=_C677( C102 C677 ) C102_=_C801( C102 C801 ) C102_=_C836( C102 C836 ) C102_=_C847( C102 C847 ) \nC102_=_C891( C102 C891 ) C221_=_C271( C221 C271 ) C221_=_C292( C221 C292 ) C221_=_C303( C221 C303 ) C221_=_C404( C221 C404 ) C221_=_C451( C221 C451 ) \nC221_=_C458( C221 C458 ) C221_=_C490( C221 C490 ) C221_=_C491( C221 C491 ) C221_=_C493( C221 C493 ) C221_=_C503( C221 C503 ) C221_=_C580( C221 C580 ) \nC221_=_C584( C221 C584 ) C221_=_C604( C221 C604 ) C221_=_C623( C221 C623 ) C221_=_C630( C221 C630 ) C221_=_C677( C221 C677 ) C221_=_C801( C221 C801 ) \nC221_=_C836( C221 C836 ) C221_=_C847( C221 C847 ) C221_=_C883( C221 C883 ) C221_=_C891( C221 C891 ) C271_=_C292( C271 C292 ) C271_=_C303( C271 C303 ) \nC271_=_C404( C271 C404 ) C271_=_C451( C271 C451 ) C271_=_C458( C271 C458 ) C271_=_C490( C271 C490 ) C271_=_C491( C271 C491 ) C271_=_C493( C271 C493 ) \nC271_=_C503( C271 C503 ) C271_=_C580( C271 C580 ) C271_=_C584( C271 C584 ) C271_=_C604( C271 C604 ) C271_=_C623( C271 C623 ) C271_=_C630( C271 C630 ) \nC271_=_C677( C271 C677 ) C271_=_C801( C271 C801 ) C271_=_C836( C271 C836 ) C271_=_C847( C271 C847 ) C271_=_C879( C271 C879 ) C271_=_C891( C271 C891 ) \nC292_=_C303( C292 C303 ) C292_=_C404( C292 C404 ) C292_=_C451( C292 C451 ) C292_=_C458( C292 C458 ) C292_=_C490( C292 C490 ) C292_=_C491( C292 C491 ) \nC292_=_C493( C292 C493 ) C292_=_C503( C292 C503 ) C292_=_C580( C292 C580 ) C292_=_C584( C292 C584 ) C292_=_C604( C292 C604 ) C292_=_C623( C292 C623 ) \nC292_=_C630( C292 C630 ) C292_=_C677( C292 C677 ) C292_=_C761( C292 C761 ) C292_=_C801( C292 C801 ) C292_=_C836( C292 C836 ) C292_=_C847( C292 C847 ) \nC292_=_C891( C292 C891 ) C298_=_C344( C298 C344 ) C298_=_C357( C298 C357 ) C298_=_C403( C298 C403 ) C298_=_C435( C298 C435 ) C298_=_C571( C298 C571 ) \nC298_=_C584( C298 C584 ) C298_=_C662( C298 C662 ) C298_=_C725( C298 C725 ) C298_=_C761( C298 C761 ) C298_=_C798( C298 C798 ) C298_=_C837( C298 C837 ) \nC298_=_C843( C298 C843 ) C298_=_C848( C298 C848 ) C298_=_C869( C298 C869 ) C298_=_C879( C298 C879 ) C298_=_C883( C298 C883 ) C303_=_C404( C303 C404 ) \nC303_=_C451( C303 C451 ) C303_=_C458( C303 C458 ) C303_=_C490( C303 C490 ) C303_=_C491( C303 C491 ) C303_=_C493( C303 C493 ) C303_=_C503( C303 C503 ) \nC303_=_C580( C303 C580 ) C303_=_C584( C303 C584 ) C303_=_C604( C303 C604 ) C303_=_C623( C303 C623 ) C303_=_C630( C303 C630 ) C303_=_C677( C303 C677 ) \nC303_=_C801( C303 C801 ) C303_=_C836( C303 C836 ) C303_=_C847( C303 C847 ) C303_=_C891( C303 C891 ) C344_=_C357( C344 C357 ) C344_=_C403( C344 C403 ) \nC344_=_C435( C344 C435 ) C344_=_C490( C344 C490 ) C344_=_C491( C344 C491 ) C344_=_C503( C344 C503 ) C344_=_C571( C344 C571 ) C344_=_C662( C344 C662 ) \nC344_=_C725( C344 C725 ) C344_=_C761( C344 C761 ) C344_=_C798( C344 C798 ) C344_=_C837( C344 C837 ) C344_=_C843( C344 C843 ) C344_=_C848( C344 C848 ) \nC344_=_C869( C344 C869 ) C344_=_C879( C344 C879 ) C344_=_C883( C344 C883 ) C357_=_C403( C357 C403 ) C357_=_C435( C357 C435 ) C357_=_C571( C357 C571 ) \nC357_=_C662( C357 C662 ) C357_=_C725( C357 C725 ) C357_=_C761( C357 C761 ) C357_=_C798( C357 C798 ) C357_=_C837( C357 C837 ) C357_=_C843( C357 C843 ) \nC357_=_C848( C357 C848 ) C357_=_C869( C357 C869 ) C357_=_C879( C357 C879 ) C357_=_C883( C357 C883 ) C403_=_C404( C403 C404 ) C403_=_C435( C403 C435 ) \nC403_=_C490( C403 C490 ) C403_=_C493( C403 C493 ) C403_=_C571( C403 C571 ) C403_=_C604( C403 C604 ) C403_=_C662( C403 C662 ) C403_=_C725( C403 C725 ) \nC403_=_C761( C403 C761 ) C403_=_C798( C403 C798 ) C403_=_C837( C403 C837 ) C403_=_C843( C403 C843 ) C403_=_C848( C403 C848 ) C403_=_C869( C403 C869 ) \nC403_=_C879( C403 C879 ) C403_=_C883( C403 C883 ) C404_=_C451( C404 C451 ) C404_=_C458( C404 C458 ) C404_=_C490( C404 C490 ) C404_=_C491( C404 C491 ) \nC404_=_C493( C404 C493 ) C404_=_C503( C404 C503 ) C404_=_C580( C404 C580 ) C404_=_C584( C404 C584 ) C404_=_C604( C404 C604 ) C404_=_C623( C404 C623 ) \nC404_=_C630( C404 C630 ) C404_=_C677( C404 C677 ) C404_=_C798( C404 C798 ) C404_=_C801( C404 C801 ) C404_=_C836( C404 C836 ) C404_=_C847( C404 C847 ) \nC404_=_C891( C404 C891 ) C435_=_C571( C435 C571 ) C435_=_C662( C435 C662 ) C435_=_C725( C435 C725 ) C435_=_C761( C435 C761 ) C435_=_C798( C435 C798 ) \nC435_=_C837( C435 C837 ) C435_=_C843( C435 C843 ) C435_=_C847( C435 C847 ) C435_=_C848( C435 C848 ) C435_=_C869( C435 C869 ) C435_=_C879( C435 C879 ) \nC435_=_C883( C435 C883 ) C451_=_C458( C451 C458 ) C451_=_C490( C451 C490 ) C451_=_C491( C451 C491 ) C451_=_C493( C451 C493 ) C451_=_C503( C451 C503 ) \nC451_=_C580( C451 C580 ) C451_=_C584( C451 C584 ) C451_=_C604( C451 C604 ) C451_=_C623( C451 C623 ) C451_=_C630( C451 C630 ) C451_=_C677( C451 C677 ) \nC451_=_C801( C451 C801 ) C451_=_C836( C451 C836 ) C451_=_C843( C451 C843 ) C451_=_C847( C451 C847 ) C451_=_C869( C451 C869 ) C451_=_C891( C451 C891 ) \nC458_=_C490( C458 C490 ) C458_=_C491( C458 C491 ) C458_=_C493( C458 C493 ) C458_=_C503( C458 C503 ) C458_=_C580( C458 C580 ) C458_=_C584( C458 C584 ) \nC458_=_C604( C458 C604 ) C458_=_C623( C458 C623 ) C458_=_C630( C458 C630 ) C458_=_C677( C458 C677 ) C458_=_C801( C458 C801 ) C458_=_C836( C458 C836 ) \nC458_=_C847( C458 C847 ) C458_=_C891( C458 C891 ) C490_=_C491( C490 C491 ) C490_=_C493( C490 C493 ) C490_=_C503( C490 C503 ) C490_=_C580( C490 C580 ) \nC490_=_C584( C490 C584 ) C490_=_C604( C490 C604 ) C490_=_C623( C490 C623 ) C490_=_C630( C490 C630 ) C490_=_C677( C490 C677 ) C490_=_C798( C490 C798 ) \nC490_=_C801( C490 C801 ) C490_=_C836( C490 C836 ) C490_=_C847( C490 C847 ) C490_=_C848( C490 C848 ) C490_=_C891( C490 C891 ) C491_=_C493( C491 C493 ) \nC491_=_C503( C491 C503 ) C491_=_C580( C491 C580 ) C491_=_C584( C491 C584 ) C491_=_C604( C491 C604 ) C491_=_C623( C491 C623 ) C491_=_C630( C491 C630 ) \nC491_=_C677( C491 C677 ) C491_=_C801( C491 C801 ) C491_=_C836( C491 C836 ) C491_=_C847( C491 C847 ) C491_=_C891( C491 C891 ) C493_=_C503( C493 C503 ) \nC493_=_C580( C493 C580 ) C493_=_C584( C493 C584 ) C493_=_C604( C493 C604 ) C493_=_C623( C493 C623 ) C493_=_C630( C493 C630 ) C493_=_C677( C493 C677 ) \nC493_=_C725( C493 C725 ) C493_=_C801( C493 C801 ) C493_=_C836( C493 C836 ) C493_=_C837( C493 C837 ) C493_=_C847( C493 C847 ) C493_=_C891( C493 C891 ) \nC503_=_C580( C503 C580 ) C503_=_C584( C503 C584 ) C503_=_C604( C503 C604 ) C503_=_C623( C503 C623 ) C503_=_C630( C503 C630 ) C503_=_C662( C503 C662 ) \nC503_=_C677( C503 C677 ) C503_=_C725( C503 C725 ) C503_=_C798( C503 C798 ) C503_=_C801( C503 C801 ) C503_=_C836( C503 C836 ) C503_=_C847( C503 C847 ) \nC503_=_C869( C503 C869 ) C503_=_C891( C503 C891 ) C571_=_C662( C571 C662 ) C571_=_C725( C571 C725 ) C571_=_C761( C571 C761 ) C571_=_C798( C571 C798 ) \nC571_=_C837( C571 C837 ) C571_=_C843( C571 C843 ) C571_=_C847( C571 C847 ) C571_=_C848( C571 C848 ) C571_=_C869( C571 C869 ) C571_=_C879( C571 C879 ) \nC571_=_C883( C571 C883 ) C580_=_C584( C580 C584 ) C580_=_C604( C580 C604 ) C580_=_C623( C580 C623 ) C580_=_C630( C580 C630 ) C580_=_C677( C580 C677 ) \nC580_=_C801( C580 C801 ) C580_=_C836( C580 C836 ) C580_=_C847( C580 C847 ) C580_=_C891( C580 C891 ) C584_=_C604( C584 C604 ) C584_=_C623( C584 C623 ) \nC584_=_C630( C584 C630 ) C584_=_C677( C584 C677 ) C584_=_C801( C584 C801 ) C584_=_C836( C584 C836 ) C584_=_C847( C584 C847 ) C584_=_C891( C584 C891 ) \nC604_=_C623( C604 C623 ) C604_=_C630( C604 C630 ) C604_=_C677( C604 C677 ) C604_=_C725( C604 C725 ) C604_=_C801( C604 C801 ) C604_=_C836( C604 C836 ) \nC604_=_C837( C604 C837 ) C604_=_C847( C604 C847 ) C604_=_C869( C604 C869 ) C604_=_C891( C604 C891 ) C623_=_C630( C623 C630 ) C623_=_C677( C623 C677 ) \nC623_=_C801( C623 C801 ) C623_=_C836( C623 C836 ) C623_=_C847( C623 C847 ) C623_=_C891( C623 C891 ) C630_=_C677( C630 C677 ) C630_=_C801( C630 C801 ) \nC630_=_C836( C630 C836 ) C630_=_C847( C630 C847 ) C630_=_C848( C630 C848 ) C630_=_C869( C630 C869 ) C630_=_C891( C630 C891 ) C662_=_C725( C662 C725 ) \nC662_=_C761( C662 C761 ) C662_=_C798( C662 C798 ) C662_=_C837( C662 C837 ) C662_=_C843( C662 C843 ) C662_=_C848( C662 C848 ) C662_=_C869( C662 C869 ) \nC662_=_C879( C662 C879 ) C662_=_C883( C662 C883 ) C677_=_C761( C677 C761 ) C677_=_C801( C677 C801 ) C677_=_C836( C677 C836 ) C677_=_C837( C677 C837 ) \nC677_=_C843( C677 C843 ) C677_=_C847( C677 C847 ) C677_=_C848( C677 C848 ) C677_=_C891( C677 C891 ) C725_=_C761( C725 C761 ) C725_=_C798(</w:t>
      </w:r>
    </w:p>
    <w:p>
      <w:pPr>
        <w:pStyle w:val="PreformattedText"/>
        <w:bidi w:val="0"/>
        <w:spacing w:before="0" w:after="0"/>
        <w:jc w:val="left"/>
        <w:rPr/>
      </w:pPr>
      <w:r>
        <w:rPr/>
        <w:t xml:space="preserve"> </w:t>
      </w:r>
      <w:r>
        <w:rPr/>
        <w:t>C725 C798 ) \nC725_=_C836( C725 C836 ) C725_=_C837( C725 C837 ) C725_=_C843( C725 C843 ) C725_=_C848( C725 C848 ) C725_=_C869( C725 C869 ) C725_=_C879( C725 C879 ) \nC725_=_C883( C725 C883 ) C761_=_C798( C761 C798 ) C761_=_C837( C761 C837 ) C761_=_C843( C761 C843 ) C761_=_C848( C761 C848 ) C761_=_C869( C761 C869 ) \nC761_=_C879( C761 C879 ) C761_=_C883( C761 C883 ) C761_=_C891( C761 C891 ) C798_=_C837( C798 C837 ) C798_=_C843( C798 C843 ) C798_=_C848( C798 C848 ) \nC798_=_C869( C798 C869 ) C798_=_C879( C798 C879 ) C798_=_C883( C798 C883 ) C801_=_C836( C801 C836 ) C801_=_C847( C801 C847 ) C801_=_C848( C801 C848 ) \nC801_=_C891( C801 C891 ) C836_=_C847( C836 C847 ) C836_=_C848( C836 C848 ) C836_=_C891( C836 C891 ) C837_=_C843( C837 C843 ) C837_=_C847( C837 C847 ) \nC837_=_C848( C837 C848 ) C837_=_C869( C837 C869 ) C837_=_C879( C837 C879 ) C837_=_C883( C837 C883 ) C843_=_C848( C843 C848 ) C843_=_C869( C843 C869 ) \nC843_=_C879( C843 C879 ) C843_=_C883( C843 C883 ) C847_=_C883( C847 C883 ) C847_=_C891( C847 C891 ) C848_=_C869( C848 C869 ) C848_=_C879( C848 C879 ) \nC848_=_C883( C848 C883 ) C848_=_C891( C848 C891 ) C869_=_C879( C869 C879 ) C869_=_C883( C869 C883 ) C879_=_C883( C879 C883 ) "];51-&gt;73[label="38: C102 C221 C271 C292 C298 \nC303 C344 C357 C403 C404 C435 \nC451 C458 C490 C491 C493 C503 \nC571 C580 C584 C604 C623 C630 \nC662 C677 C725 C761 C798 C801 \nC836 C837 C843 C847 C848 C869 \nC879 C883 C891 \n392: C102_=_C221 ,C102_=_C271 ,C102_=_C292 ,C102_=_C298 ,C102_=_C303 ,\nC102_=_C404 ,C102_=_C451 ,C102_=_C458 ,C102_=_C490 ,C102_=_C491 ,C102_=_C493 ,\nC102_=_C503 ,C102_=_C580 ,C102_=_C584 ,C102_=_C604 ,C102_=_C623 ,C102_=_C630 ,\nC102_=_C677 ,C102_=_C801 ,C102_=_C836 ,C102_=_C847 ,C102_=_C891 ,C221_=_C271 ,\nC221_=_C292 ,C221_=_C303 ,C221_=_C404 ,C221_=_C451 ,C221_=_C458 ,C221_=_C490 ,\nC221_=_C491 ,C221_=_C493 ,C221_=_C503 ,C221_=_C580 ,C221_=_C584 ,C221_=_C604 ,\nC221_=_C623 ,C221_=_C630 ,C221_=_C677 ,C221_=_C801 ,C221_=_C836 ,C221_=_C847 ,\nC221_=_C883 ,C221_=_C891 ,C271_=_C292 ,C271_=_C303 ,C271_=_C404 ,C271_=_C451 ,\nC271_=_C458 ,C271_=_C490 ,C271_=_C491 ,C271_=_C493 ,C271_=_C503 ,C271_=_C580 ,\nC271_=_C584 ,C271_=_C604 ,C271_=_C623 ,C271_=_C630 ,C271_=_C677 ,C271_=_C801 ,\nC271_=_C836 ,C271_=_C847 ,C271_=_C879 ,C271_=_C891 ,C292_=_C303 ,C292_=_C404 ,\nC292_=_C451 ,C292_=_C458 ,C292_=_C490 ,C292_=_C491 ,C292_=_C493 ,C292_=_C503 ,\nC292_=_C580 ,C292_=_C584 ,C292_=_C604 ,C292_=_C623 ,C292_=_C630 ,C292_=_C677 ,\nC292_=_C761 ,C292_=_C801 ,C292_=_C836 ,C292_=_C847 ,C292_=_C891 ,C298_=_C344 ,\nC298_=_C357 ,C298_=_C403 ,C298_=_C435 ,C298_=_C571 ,C298_=_C584 ,C298_=_C662 ,\nC298_=_C725 ,C298_=_C761 ,C298_=_C798 ,C298_=_C837 ,C298_=_C843 ,C298_=_C848 ,\nC298_=_C869 ,C298_=_C879 ,C298_=_C883 ,C303_=_C404 ,C303_=_C451 ,C303_=_C458 ,\nC303_=_C490 ,C303_=_C491 ,C303_=_C493 ,C303_=_C503 ,C303_=_C580 ,C303_=_C584 ,\nC303_=_C604 ,C303_=_C623 ,C303_=_C630 ,C303_=_C677 ,C303_=_C801 ,C303_=_C836 ,\nC303_=_C847 ,C303_=_C891 ,C344_=_C357 ,C344_=_C403 ,C344_=_C435 ,C344_=_C490 ,\nC344_=_C491 ,C344_=_C503 ,C344_=_C571 ,C344_=_C662 ,C344_=_C725 ,C344_=_C761 ,\nC344_=_C798 ,C344_=_C837 ,C344_=_C843 ,C344_=_C848 ,C344_=_C869 ,C344_=_C879 ,\nC344_=_C883 ,C357_=_C403 ,C357_=_C435 ,C357_=_C571 ,C357_=_C662 ,C357_=_C725 ,\nC357_=_C761 ,C357_=_C798 ,C357_=_C837 ,C357_=_C843 ,C357_=_C848 ,C357_=_C869 ,\nC357_=_C879 ,C357_=_C883 ,C403_=_C404 ,C403_=_C435 ,C403_=_C490 ,C403_=_C493 ,\nC403_=_C571 ,C403_=_C604 ,C403_=_C662 ,C403_=_C725 ,C403_=_C761 ,C403_=_C798 ,\nC403_=_C837 ,C403_=_C843 ,C403_=_C848 ,C403_=_C869 ,C403_=_C879 ,C403_=_C883 ,\nC404_=_C451 ,C404_=_C458 ,C404_=_C490 ,C404_=_C491 ,C404_=_C493 ,C404_=_C503 ,\nC404_=_C580 ,C404_=_C584 ,C404_=_C604 ,C404_=_C623 ,C404_=_C630 ,C404_=_C677 ,\nC404_=_C798 ,C404_=_C801 ,C404_=_C836 ,C404_=_C847 ,C404_=_C891 ,C435_=_C571 ,\nC435_=_C662 ,C435_=_C725 ,C435_=_C761 ,C435_=_C798 ,C435_=_C837 ,C435_=_C843 ,\nC435_=_C847 ,C435_=_C848 ,C435_=_C869 ,C435_=_C879 ,C435_=_C883 ,C451_=_C458 ,\nC451_=_C490 ,C451_=_C491 ,C451_=_C493 ,C451_=_C503 ,C451_=_C580 ,C451_=_C584 ,\nC451_=_C604 ,C451_=_C623 ,C451_=_C630 ,C451_=_C677 ,C451_=_C801 ,C451_=_C836 ,\nC451_=_C843 ,C451_=_C847 ,C451_=_C869 ,C451_=_C891 ,C458_=_C490 ,C458_=_C491 ,\nC458_=_C493 ,C458_=_C503 ,C458_=_C580 ,C458_=_C584 ,C458_=_C604 ,C458_=_C623 ,\nC458_=_C630 ,C458_=_C677 ,C458_=_C801 ,C458_=_C836 ,C458_=_C847 ,C458_=_C891 ,\nC490_=_C491 ,C490_=_C493 ,C490_=_C503 ,C490_=_C580 ,C490_=_C584 ,C490_=_C604 ,\nC490_=_C623 ,C490_=_C630 ,C490_=_C677 ,C490_=_C798 ,C490_=_C801 ,C490_=_C836 ,\nC490_=_C847 ,C490_=_C848 ,C490_=_C891 ,C491_=_C493 ,C491_=_C503 ,C491_=_C580 ,\nC491_=_C584 ,C491_=_C604 ,C491_=_C623 ,C491_=_C630 ,C491_=_C677 ,C491_=_C801 ,\nC491_=_C836 ,C491_=_C847 ,C491_=_C891 ,C493_=_C503 ,C493_=_C580 ,C493_=_C584 ,\nC493_=_C604 ,C493_=_C623 ,C493_=_C630 ,C493_=_C677 ,C493_=_C725 ,C493_=_C801 ,\nC493_=_C836 ,C493_=_C837 ,C493_=_C847 ,C493_=_C891 ,C503_=_C580 ,C503_=_C584 ,\nC503_=_C604 ,C503_=_C623 ,C503_=_C630 ,C503_=_C662 ,C503_=_C677 ,C503_=_C725 ,\nC503_=_C798 ,C503_=_C801 ,C503_=_C836 ,C503_=_C847 ,C503_=_C869 ,C503_=_C891 ,\nC571_=_C662 ,C571_=_C725 ,C571_=_C761 ,C571_=_C798 ,C571_=_C837 ,C571_=_C843 ,\nC571_=_C847 ,C571_=_C848 ,C571_=_C869 ,C571_=_C879 ,C571_=_C883 ,C580_=_C584 ,\nC580_=_C604 ,C580_=_C623 ,C580_=_C630 ,C580_=_C677 ,C580_=_C801 ,C580_=_C836 ,\nC580_=_C847 ,C580_=_C891 ,C584_=_C604 ,C584_=_C623 ,C584_=_C630 ,C584_=_C677 ,\nC584_=_C801 ,C584_=_C836 ,C584_=_C847 ,C584_=_C891 ,C604_=_C623 ,C604_=_C630 ,\nC604_=_C677 ,C604_=_C725 ,C604_=_C801 ,C604_=_C836 ,C604_=_C837 ,C604_=_C847 ,\nC604_=_C869 ,C604_=_C891 ,C623_=_C630 ,C623_=_C677 ,C623_=_C801 ,C623_=_C836 ,\nC623_=_C847 ,C623_=_C891 ,C630_=_C677 ,C630_=_C801 ,C630_=_C836 ,C630_=_C847 ,\nC630_=_C848 ,C630_=_C869 ,C630_=_C891 ,C662_=_C725 ,C662_=_C761 ,C662_=_C798 ,\nC662_=_C837 ,C662_=_C843 ,C662_=_C848 ,C662_=_C869 ,C662_=_C879 ,C662_=_C883 ,\nC677_=_C761 ,C677_=_C801 ,C677_=_C836 ,C677_=_C837 ,C677_=_C843 ,C677_=_C847 ,\nC677_=_C848 ,C677_=_C891 ,C725_=_C761 ,C725_=_C798 ,C725_=_C836 ,C725_=_C837 ,\nC725_=_C843 ,C725_=_C848 ,C725_=_C869 ,C725_=_C879 ,C725_=_C883 ,C761_=_C798 ,\nC761_=_C837 ,C761_=_C843 ,C761_=_C848 ,C761_=_C869 ,C761_=_C879 ,C761_=_C883 ,\nC761_=_C891 ,C798_=_C837 ,C798_=_C843 ,C798_=_C848 ,C798_=_C869 ,C798_=_C879 ,\nC798_=_C883 ,C801_=_C836 ,C801_=_C847 ,C801_=_C848 ,C801_=_C891 ,C836_=_C847 ,\nC836_=_C848 ,C836_=_C891 ,C837_=_C843 ,C837_=_C847 ,C837_=_C848 ,C837_=_C869 ,\nC837_=_C879 ,C837_=_C883 ,C843_=_C848 ,C843_=_C869 ,C843_=_C879 ,C843_=_C883 ,\nC847_=_C883 ,C847_=_C891 ,C848_=_C869 ,C848_=_C879 ,C848_=_C883 ,C848_=_C891 ,\nC869_=_C879 ,C869_=_C883 ,C879_=_C883 ,"];74[shape=box, label="id:74 level: 5\n32: C107 C251 C290 C299 C308 \nC364 C412 C415 C466 C486 C506 \nC532 C533 C535 C564 C621 C629 \nC633 C644 C647 C656 C659 C671 \nC689 C733 C737 C773 C829 C831 \nC864 C874 C888 \n288: C107_=_C251( C107 C251 ) C107_=_C290( C107 C290 ) C107_=_C299( C107 C299 ) C107_=_C308( C107 C308 ) C107_=_C364( C107 C364 ) \nC107_=_C412( C107 C412 ) C107_=_C415( C107 C415 ) C107_=_C466( C107 C466 ) C107_=_C486( C107 C486 ) C107_=_C506( C107 C506 ) C107_=_C532( C107 C532 ) \nC107_=_C533( C107 C533 ) C107_=_C535( C107 C535 ) C107_=_C564( C107 C564 ) C107_=_C621( C107 C621 ) C107_=_C629( C107 C629 ) C107_=_C633( C107 C633 ) \nC107_=_C644( C107 C644 ) C107_=_C647( C107 C647 ) C107_=_C656( C107 C656 ) C107_=_C659( C107 C659 ) C107_=_C671( C107 C671 ) C107_=_C689( C107 C689 ) \nC107_=_C733( C107 C733 ) C107_=_C737( C107 C737 ) C107_=_C773( C107 C773 ) C107_=_C829( C107 C829 ) C107_=_C831( C107 C831 ) C107_=_C864( C107 C864 ) \nC107_=_C874( C107 C874 ) C107_=_C888( C107 C888 ) C251_=_C308( C251 C308 ) C251_=_C415( C251 C415 ) C251_=_C506( C251 C506 ) C251_=_C533( C251 C533 ) \nC251_=_C564( C251 C564 ) C251_=_C629( C251 C629 ) C251_=_C633( C251 C633 ) C251_=_C644( C251 C644 ) C251_=_C647( C251 C647 ) C251_=_C656( C251 C656 ) \nC251_=_C659( C251 C659 ) C251_=_C733( C251 C733 ) C251_=_C737( C251 C737 ) C251_=_C773( C251 C773 ) C251_=_C831( C251 C831 ) C251_=_C864( C251 C864 ) \nC251_=_C874( C251 C874 ) C251_=_C888( C251 C888 ) C290_=_C299( C290 C299 ) C290_=_C364( C290 C364 ) C290_=_C412( C290 C412 ) C290_=_C466( C290 C466 ) \nC290_=_C486( C290 C486 ) C290_=_C532( C290 C532 ) C290_=_C535( C290 C535 ) C290_=_C621( C290 C621 ) C290_=_C671( C290 C671 ) C290_=_C689( C290 C689 ) \nC290_=_C829( C290 C829 ) C290_=_C888( C290 C888 ) C299_=_C364( C299 C364 ) C299_=_C412( C299 C412 ) C299_=_C466( C299 C466 ) C299_=_C486( C299 C486 ) \nC299_=_C532( C299 C532 ) C299_=_C535( C299 C535 ) C299_=_C621( C299 C621 ) C299_=_C671( C299 C671 ) C299_=_C689( C299 C689 ) C299_=_C733( C299 C733 ) \nC299_=_C737( C299 C737 ) C299_=_C829( C299 C829 ) C308_=_C415( C308 C415 ) C308_=_C506( C308 C506 ) C308_=_C533( C308 C533 ) C308_=_C564( C308 C564 ) \nC308_=_C629( C308 C629 ) C308_=_C633( C308 C633 ) C308_=_C644( C308 C644 ) C308_=_C647( C308 C647 ) C308_=_C656( C308 C656 ) C308_=_C659( C308 C659 ) \nC308_=_C733( C308 C733 ) C308_=_C737( C308 C737 ) C308_=_C773( C308 C773 ) C308_=_C831( C308 C831 ) C308_=_C864( C308 C864 ) C308_=_C874( C308 C874 ) \nC308_=_C888( C308 C888 ) C364_=_C412( C364 C412 ) C364_=_C466( C364 C466 ) C364_=_C486( C364 C486 ) C364_=_C532( C364 C532 ) C364_=_C535( C364 C535 ) \nC364_=_C621( C364 C621 ) C364_=_C671( C364 C671 ) C364_=_C689( C364 C689 ) C364_=_C773( C364 C773 ) C364_=_C829( C364 C829 ) C364_=_C874( C364 C874 ) \nC412_=_C466( C412 C466 ) C412_=_C486( C412 C486 ) C412_=_C532( C412 C532 ) C412_=_C535( C412 C535 ) C412_=_C621( C412 C621 ) C412_=_C671( C412 C671 ) \nC412_=_C689( C412 C689 ) C412_=_C829( C412 C829 ) C412_=_C831( C412 C831 ) C415_=_C506( C415 C506 ) C415_=_C533( C415 C533 ) C415_=_C564( C415 C564 ) \nC415_=_C629( C415 C629 ) C415_=_C633( C415 C633 ) C415_=_C644( C415 C644 ) C415_=_C647( C415 C647 ) C415_=_C656( C415 C656 ) C415_=_C659( C415 C659 ) \nC415_=_C733(</w:t>
      </w:r>
    </w:p>
    <w:p>
      <w:pPr>
        <w:pStyle w:val="PreformattedText"/>
        <w:bidi w:val="0"/>
        <w:spacing w:before="0" w:after="0"/>
        <w:jc w:val="left"/>
        <w:rPr/>
      </w:pPr>
      <w:r>
        <w:rPr/>
        <w:t xml:space="preserve"> </w:t>
      </w:r>
      <w:r>
        <w:rPr/>
        <w:t>C415 C733 ) C415_=_C737( C415 C737 ) C415_=_C773( C415 C773 ) C415_=_C831( C415 C831 ) C415_=_C864( C415 C864 ) C415_=_C874( C415 C874 ) \nC415_=_C888( C415 C888 ) C466_=_C486( C466 C486 ) C466_=_C532( C466 C532 ) C466_=_C535( C466 C535 ) C466_=_C621( C466 C621 ) C466_=_C629( C466 C629 ) \nC466_=_C671( C466 C671 ) C466_=_C689( C466 C689 ) C466_=_C829( C466 C829 ) C486_=_C532( C486 C532 ) C486_=_C535( C486 C535 ) C486_=_C621( C486 C621 ) \nC486_=_C644( C486 C644 ) C486_=_C671( C486 C671 ) C486_=_C689( C486 C689 ) C486_=_C829( C486 C829 ) C506_=_C532( C506 C532 ) C506_=_C533( C506 C533 ) \nC506_=_C564( C506 C564 ) C506_=_C629( C506 C629 ) C506_=_C633( C506 C633 ) C506_=_C644( C506 C644 ) C506_=_C647( C506 C647 ) C506_=_C656( C506 C656 ) \nC506_=_C659( C506 C659 ) C506_=_C733( C506 C733 ) C506_=_C737( C506 C737 ) C506_=_C773( C506 C773 ) C506_=_C831( C506 C831 ) C506_=_C864( C506 C864 ) \nC506_=_C874( C506 C874 ) C506_=_C888( C506 C888 ) C532_=_C533( C532 C533 ) C532_=_C535( C532 C535 ) C532_=_C621( C532 C621 ) C532_=_C671( C532 C671 ) \nC532_=_C689( C532 C689 ) C532_=_C829( C532 C829 ) C532_=_C874( C532 C874 ) C533_=_C564( C533 C564 ) C533_=_C629( C533 C629 ) C533_=_C633( C533 C633 ) \nC533_=_C644( C533 C644 ) C533_=_C647( C533 C647 ) C533_=_C656( C533 C656 ) C533_=_C659( C533 C659 ) C533_=_C689( C533 C689 ) C533_=_C733( C533 C733 ) \nC533_=_C737( C533 C737 ) C533_=_C773( C533 C773 ) C533_=_C831( C533 C831 ) C533_=_C864( C533 C864 ) C533_=_C874( C533 C874 ) C533_=_C888( C533 C888 ) \nC535_=_C621( C535 C621 ) C535_=_C671( C535 C671 ) C535_=_C689( C535 C689 ) C535_=_C829( C535 C829 ) C564_=_C629( C564 C629 ) C564_=_C633( C564 C633 ) \nC564_=_C644( C564 C644 ) C564_=_C647( C564 C647 ) C564_=_C656( C564 C656 ) C564_=_C659( C564 C659 ) C564_=_C733( C564 C733 ) C564_=_C737( C564 C737 ) \nC564_=_C773( C564 C773 ) C564_=_C829( C564 C829 ) C564_=_C831( C564 C831 ) C564_=_C864( C564 C864 ) C564_=_C874( C564 C874 ) C564_=_C888( C564 C888 ) \nC621_=_C671( C621 C671 ) C621_=_C689( C621 C689 ) C621_=_C733( C621 C733 ) C621_=_C829( C621 C829 ) C621_=_C874( C621 C874 ) C629_=_C633( C629 C633 ) \nC629_=_C644( C629 C644 ) C629_=_C647( C629 C647 ) C629_=_C656( C629 C656 ) C629_=_C659( C629 C659 ) C629_=_C733( C629 C733 ) C629_=_C737( C629 C737 ) \nC629_=_C773( C629 C773 ) C629_=_C831( C629 C831 ) C629_=_C864( C629 C864 ) C629_=_C874( C629 C874 ) C629_=_C888( C629 C888 ) C633_=_C644( C633 C644 ) \nC633_=_C647( C633 C647 ) C633_=_C656( C633 C656 ) C633_=_C659( C633 C659 ) C633_=_C733( C633 C733 ) C633_=_C737( C633 C737 ) C633_=_C773( C633 C773 ) \nC633_=_C831( C633 C831 ) C633_=_C864( C633 C864 ) C633_=_C874( C633 C874 ) C633_=_C888( C633 C888 ) C644_=_C647( C644 C647 ) C644_=_C656( C644 C656 ) \nC644_=_C659( C644 C659 ) C644_=_C733( C644 C733 ) C644_=_C737( C644 C737 ) C644_=_C773( C644 C773 ) C644_=_C831( C644 C831 ) C644_=_C864( C644 C864 ) \nC644_=_C874( C644 C874 ) C644_=_C888( C644 C888 ) C647_=_C656( C647 C656 ) C647_=_C659( C647 C659 ) C647_=_C733( C647 C733 ) C647_=_C737( C647 C737 ) \nC647_=_C773( C647 C773 ) C647_=_C831( C647 C831 ) C647_=_C864( C647 C864 ) C647_=_C874( C647 C874 ) C647_=_C888( C647 C888 ) C656_=_C659( C656 C659 ) \nC656_=_C733( C656 C733 ) C656_=_C737( C656 C737 ) C656_=_C773( C656 C773 ) C656_=_C831( C656 C831 ) C656_=_C864( C656 C864 ) C656_=_C874( C656 C874 ) \nC656_=_C888( C656 C888 ) C659_=_C671( C659 C671 ) C659_=_C733( C659 C733 ) C659_=_C737( C659 C737 ) C659_=_C773( C659 C773 ) C659_=_C831( C659 C831 ) \nC659_=_C864( C659 C864 ) C659_=_C874( C659 C874 ) C659_=_C888( C659 C888 ) C671_=_C689( C671 C689 ) C671_=_C829( C671 C829 ) C671_=_C874( C671 C874 ) \nC689_=_C829( C689 C829 ) C689_=_C874( C689 C874 ) C733_=_C737( C733 C737 ) C733_=_C773( C733 C773 ) C733_=_C829( C733 C829 ) C733_=_C831( C733 C831 ) \nC733_=_C864( C733 C864 ) C733_=_C874( C733 C874 ) C733_=_C888( C733 C888 ) C737_=_C773( C737 C773 ) C737_=_C831( C737 C831 ) C737_=_C864( C737 C864 ) \nC737_=_C874( C737 C874 ) C737_=_C888( C737 C888 ) C773_=_C831( C773 C831 ) C773_=_C864( C773 C864 ) C773_=_C874( C773 C874 ) C773_=_C888( C773 C888 ) \nC829_=_C831( C829 C831 ) C831_=_C864( C831 C864 ) C831_=_C874( C831 C874 ) C831_=_C888( C831 C888 ) C864_=_C874( C864 C874 ) C864_=_C888( C864 C888 ) \nC874_=_C888( C874 C888 ) "];52-&gt;74[label="31: C251 C290 C299 C308 C364 \nC412 C415 C466 C486 C506 C532 \nC533 C535 C564 C621 C629 C633 \nC644 C647 C656 C659 C671 C689 \nC733 C737 C773 C829 C831 C864 \nC874 C888 \n257: C251_=_C308 ,C251_=_C415 ,C251_=_C506 ,C251_=_C533 ,C251_=_C564 ,\nC251_=_C629 ,C251_=_C633 ,C251_=_C644 ,C251_=_C647 ,C251_=_C656 ,C251_=_C659 ,\nC251_=_C733 ,C251_=_C737 ,C251_=_C773 ,C251_=_C831 ,C251_=_C864 ,C251_=_C874 ,\nC251_=_C888 ,C290_=_C299 ,C290_=_C364 ,C290_=_C412 ,C290_=_C466 ,C290_=_C486 ,\nC290_=_C532 ,C290_=_C535 ,C290_=_C621 ,C290_=_C671 ,C290_=_C689 ,C290_=_C829 ,\nC290_=_C888 ,C299_=_C364 ,C299_=_C412 ,C299_=_C466 ,C299_=_C486 ,C299_=_C532 ,\nC299_=_C535 ,C299_=_C621 ,C299_=_C671 ,C299_=_C689 ,C299_=_C733 ,C299_=_C737 ,\nC299_=_C829 ,C308_=_C415 ,C308_=_C506 ,C308_=_C533 ,C308_=_C564 ,C308_=_C629 ,\nC308_=_C633 ,C308_=_C644 ,C308_=_C647 ,C308_=_C656 ,C308_=_C659 ,C308_=_C733 ,\nC308_=_C737 ,C308_=_C773 ,C308_=_C831 ,C308_=_C864 ,C308_=_C874 ,C308_=_C888 ,\nC364_=_C412 ,C364_=_C466 ,C364_=_C486 ,C364_=_C532 ,C364_=_C535 ,C364_=_C621 ,\nC364_=_C671 ,C364_=_C689 ,C364_=_C773 ,C364_=_C829 ,C364_=_C874 ,C412_=_C466 ,\nC412_=_C486 ,C412_=_C532 ,C412_=_C535 ,C412_=_C621 ,C412_=_C671 ,C412_=_C689 ,\nC412_=_C829 ,C412_=_C831 ,C415_=_C506 ,C415_=_C533 ,C415_=_C564 ,C415_=_C629 ,\nC415_=_C633 ,C415_=_C644 ,C415_=_C647 ,C415_=_C656 ,C415_=_C659 ,C415_=_C733 ,\nC415_=_C737 ,C415_=_C773 ,C415_=_C831 ,C415_=_C864 ,C415_=_C874 ,C415_=_C888 ,\nC466_=_C486 ,C466_=_C532 ,C466_=_C535 ,C466_=_C621 ,C466_=_C629 ,C466_=_C671 ,\nC466_=_C689 ,C466_=_C829 ,C486_=_C532 ,C486_=_C535 ,C486_=_C621 ,C486_=_C644 ,\nC486_=_C671 ,C486_=_C689 ,C486_=_C829 ,C506_=_C532 ,C506_=_C533 ,C506_=_C564 ,\nC506_=_C629 ,C506_=_C633 ,C506_=_C644 ,C506_=_C647 ,C506_=_C656 ,C506_=_C659 ,\nC506_=_C733 ,C506_=_C737 ,C506_=_C773 ,C506_=_C831 ,C506_=_C864 ,C506_=_C874 ,\nC506_=_C888 ,C532_=_C533 ,C532_=_C535 ,C532_=_C621 ,C532_=_C671 ,C532_=_C689 ,\nC532_=_C829 ,C532_=_C874 ,C533_=_C564 ,C533_=_C629 ,C533_=_C633 ,C533_=_C644 ,\nC533_=_C647 ,C533_=_C656 ,C533_=_C659 ,C533_=_C689 ,C533_=_C733 ,C533_=_C737 ,\nC533_=_C773 ,C533_=_C831 ,C533_=_C864 ,C533_=_C874 ,C533_=_C888 ,C535_=_C621 ,\nC535_=_C671 ,C535_=_C689 ,C535_=_C829 ,C564_=_C629 ,C564_=_C633 ,C564_=_C644 ,\nC564_=_C647 ,C564_=_C656 ,C564_=_C659 ,C564_=_C733 ,C564_=_C737 ,C564_=_C773 ,\nC564_=_C829 ,C564_=_C831 ,C564_=_C864 ,C564_=_C874 ,C564_=_C888 ,C621_=_C671 ,\nC621_=_C689 ,C621_=_C733 ,C621_=_C829 ,C621_=_C874 ,C629_=_C633 ,C629_=_C644 ,\nC629_=_C647 ,C629_=_C656 ,C629_=_C659 ,C629_=_C733 ,C629_=_C737 ,C629_=_C773 ,\nC629_=_C831 ,C629_=_C864 ,C629_=_C874 ,C629_=_C888 ,C633_=_C644 ,C633_=_C647 ,\nC633_=_C656 ,C633_=_C659 ,C633_=_C733 ,C633_=_C737 ,C633_=_C773 ,C633_=_C831 ,\nC633_=_C864 ,C633_=_C874 ,C633_=_C888 ,C644_=_C647 ,C644_=_C656 ,C644_=_C659 ,\nC644_=_C733 ,C644_=_C737 ,C644_=_C773 ,C644_=_C831 ,C644_=_C864 ,C644_=_C874 ,\nC644_=_C888 ,C647_=_C656 ,C647_=_C659 ,C647_=_C733 ,C647_=_C737 ,C647_=_C773 ,\nC647_=_C831 ,C647_=_C864 ,C647_=_C874 ,C647_=_C888 ,C656_=_C659 ,C656_=_C733 ,\nC656_=_C737 ,C656_=_C773 ,C656_=_C831 ,C656_=_C864 ,C656_=_C874 ,C656_=_C888 ,\nC659_=_C671 ,C659_=_C733 ,C659_=_C737 ,C659_=_C773 ,C659_=_C831 ,C659_=_C864 ,\nC659_=_C874 ,C659_=_C888 ,C671_=_C689 ,C671_=_C829 ,C671_=_C874 ,C689_=_C829 ,\nC689_=_C874 ,C733_=_C737 ,C733_=_C773 ,C733_=_C829 ,C733_=_C831 ,C733_=_C864 ,\nC733_=_C874 ,C733_=_C888 ,C737_=_C773 ,C737_=_C831 ,C737_=_C864 ,C737_=_C874 ,\nC737_=_C888 ,C773_=_C831 ,C773_=_C864 ,C773_=_C874 ,C773_=_C888 ,C829_=_C831 ,\nC831_=_C864 ,C831_=_C874 ,C831_=_C888 ,C864_=_C874 ,C864_=_C888 ,C874_=_C888 ,"];75[shape=box, label="id:75 level: 5\n35: C99 C184 C273 C297 C299 \nC300 C301 C440 C469 C470 C481 \nC529 C572 C600 C608 C613 C622 \nC625 C627 C669 C700 C708 C710 \nC732 C733 C768 C787 C802 C825 \nC826 C847 C865 C883 C884 C899 \n342: C99_=_C184( C99 C184 ) C99_=_C273( C99 C273 ) C99_=_C297( C99 C297 ) C99_=_C299( C99 C299 ) C99_=_C300( C99 C300 ) \nC99_=_C301( C99 C301 ) C99_=_C440( C99 C440 ) C99_=_C469( C99 C469 ) C99_=_C470( C99 C470 ) C99_=_C481( C99 C481 ) C99_=_C529( C99 C529 ) \nC99_=_C572( C99 C572 ) C99_=_C600( C99 C600 ) C99_=_C608( C99 C608 ) C99_=_C613( C99 C613 ) C99_=_C622( C99 C622 ) C99_=_C625( C99 C625 ) \nC99_=_C627( C99 C627 ) C99_=_C669( C99 C669 ) C99_=_C700( C99 C700 ) C99_=_C708( C99 C708 ) C99_=_C710( C99 C710 ) C99_=_C732( C99 C732 ) \nC99_=_C733( C99 C733 ) C99_=_C768( C99 C768 ) C99_=_C787( C99 C787 ) C99_=_C802( C99 C802 ) C99_=_C825( C99 C825 ) C99_=_C826( C99 C826 ) \nC99_=_C847( C99 C847 ) C99_=_C865( C99 C865 ) C99_=_C883( C99 C883 ) C99_=_C884( C99 C884 ) C99_=_C899( C99 C899 ) C184_=_C273( C184 C273 ) \nC184_=_C297( C184 C297 ) C184_=_C299( C184 C299 ) C184_=_C300( C184 C300 ) C184_=_C440( C184 C440 ) C184_=_C469( C184 C469 ) C184_=_C481( C184 C481 ) \nC184_=_C572( C184 C572 ) C184_=_C600( C184 C600 ) C184_=_C608( C184 C608 ) C184_=_C613( C184 C613 ) C184_=_C622( C184 C622 ) C184_=_C627( C184 C627 ) \nC184_=_C669( C184 C669 ) C184_=_C710( C184 C710 ) C184_=_C733( C184 C733 ) C184_=_C825( C184 C825 ) C184_=_C899( C184 C899 ) C273_=_C297( C273 C297 ) \nC273_=_C299( C273 C299 ) C273_=_C300( C273 C300 ) C273_=_C440( C273 C440 ) C273_=_C469( C273 C469 ) C273_=_C481( C273 C481 ) C273_=_C572( C273 C572 ) \nC273_=_C600( C273 C600 ) C273_=_C608( C273 C608 ) C273_=_C613( C273 C613 ) C273_=_C622( C273 C622 ) C273_=_C627( C273 C627 ) C273_=_C669( C273 C669 ) \nC273_=_C733( C273 C733 ) C273_=_C825( C273 C825 ) C273_=_C899( C273 C899 ) C297_=_C299( C297 C299 ) C297_=_C300( C297 C300 ) C297_=_C440( C297 C440 ) \nC297_=_C469( C297 C469 ) C297_=_C481( C297 C481</w:t>
      </w:r>
    </w:p>
    <w:p>
      <w:pPr>
        <w:pStyle w:val="PreformattedText"/>
        <w:bidi w:val="0"/>
        <w:spacing w:before="0" w:after="0"/>
        <w:jc w:val="left"/>
        <w:rPr/>
      </w:pPr>
      <w:r>
        <w:rPr/>
        <w:t xml:space="preserve"> </w:t>
      </w:r>
      <w:r>
        <w:rPr/>
        <w:t>) C297_=_C529( C297 C529 ) C297_=_C572( C297 C572 ) C297_=_C600( C297 C600 ) C297_=_C608( C297 C608 ) \nC297_=_C613( C297 C613 ) C297_=_C622( C297 C622 ) C297_=_C625( C297 C625 ) C297_=_C627( C297 C627 ) C297_=_C669( C297 C669 ) C297_=_C733( C297 C733 ) \nC297_=_C825( C297 C825 ) C297_=_C899( C297 C899 ) C299_=_C300( C299 C300 ) C299_=_C440( C299 C440 ) C299_=_C469( C299 C469 ) C299_=_C481( C299 C481 ) \nC299_=_C572( C299 C572 ) C299_=_C600( C299 C600 ) C299_=_C608( C299 C608 ) C299_=_C613( C299 C613 ) C299_=_C622( C299 C622 ) C299_=_C627( C299 C627 ) \nC299_=_C669( C299 C669 ) C299_=_C733( C299 C733 ) C299_=_C825( C299 C825 ) C299_=_C899( C299 C899 ) C300_=_C440( C300 C440 ) C300_=_C469( C300 C469 ) \nC300_=_C481( C300 C481 ) C300_=_C572( C300 C572 ) C300_=_C600( C300 C600 ) C300_=_C608( C300 C608 ) C300_=_C613( C300 C613 ) C300_=_C622( C300 C622 ) \nC300_=_C627( C300 C627 ) C300_=_C669( C300 C669 ) C300_=_C710( C300 C710 ) C300_=_C733( C300 C733 ) C300_=_C825( C300 C825 ) C300_=_C899( C300 C899 ) \nC301_=_C470( C301 C470 ) C301_=_C529( C301 C529 ) C301_=_C625( C301 C625 ) C301_=_C700( C301 C700 ) C301_=_C708( C301 C708 ) C301_=_C710( C301 C710 ) \nC301_=_C732( C301 C732 ) C301_=_C768( C301 C768 ) C301_=_C787( C301 C787 ) C301_=_C802( C301 C802 ) C301_=_C825( C301 C825 ) C301_=_C826( C301 C826 ) \nC301_=_C847( C301 C847 ) C301_=_C865( C301 C865 ) C301_=_C883( C301 C883 ) C301_=_C884( C301 C884 ) C440_=_C469( C440 C469 ) C440_=_C481( C440 C481 ) \nC440_=_C572( C440 C572 ) C440_=_C600( C440 C600 ) C440_=_C608( C440 C608 ) C440_=_C613( C440 C613 ) C440_=_C622( C440 C622 ) C440_=_C627( C440 C627 ) \nC440_=_C669( C440 C669 ) C440_=_C733( C440 C733 ) C440_=_C825( C440 C825 ) C440_=_C899( C440 C899 ) C469_=_C481( C469 C481 ) C469_=_C529( C469 C529 ) \nC469_=_C572( C469 C572 ) C469_=_C600( C469 C600 ) C469_=_C608( C469 C608 ) C469_=_C613( C469 C613 ) C469_=_C622( C469 C622 ) C469_=_C627( C469 C627 ) \nC469_=_C669( C469 C669 ) C469_=_C710( C469 C710 ) C469_=_C733( C469 C733 ) C469_=_C825( C469 C825 ) C469_=_C899( C469 C899 ) C470_=_C529( C470 C529 ) \nC470_=_C613( C470 C613 ) C470_=_C622( C470 C622 ) C470_=_C625( C470 C625 ) C470_=_C700( C470 C700 ) C470_=_C708( C470 C708 ) C470_=_C710( C470 C710 ) \nC470_=_C732( C470 C732 ) C470_=_C733( C470 C733 ) C470_=_C768( C470 C768 ) C470_=_C787( C470 C787 ) C470_=_C802( C470 C802 ) C470_=_C825( C470 C825 ) \nC470_=_C826( C470 C826 ) C470_=_C847( C470 C847 ) C470_=_C865( C470 C865 ) C470_=_C883( C470 C883 ) C470_=_C884( C470 C884 ) C470_=_C899( C470 C899 ) \nC481_=_C529( C481 C529 ) C481_=_C572( C481 C572 ) C481_=_C600( C481 C600 ) C481_=_C608( C481 C608 ) C481_=_C613( C481 C613 ) C481_=_C622( C481 C622 ) \nC481_=_C625( C481 C625 ) C481_=_C627( C481 C627 ) C481_=_C669( C481 C669 ) C481_=_C732( C481 C732 ) C481_=_C733( C481 C733 ) C481_=_C825( C481 C825 ) \nC481_=_C826( C481 C826 ) C481_=_C899( C481 C899 ) C529_=_C625( C529 C625 ) C529_=_C627( C529 C627 ) C529_=_C700( C529 C700 ) C529_=_C708( C529 C708 ) \nC529_=_C710( C529 C710 ) C529_=_C732( C529 C732 ) C529_=_C768( C529 C768 ) C529_=_C787( C529 C787 ) C529_=_C802( C529 C802 ) C529_=_C825( C529 C825 ) \nC529_=_C826( C529 C826 ) C529_=_C847( C529 C847 ) C529_=_C865( C529 C865 ) C529_=_C883( C529 C883 ) C529_=_C884( C529 C884 ) C572_=_C600( C572 C600 ) \nC572_=_C608( C572 C608 ) C572_=_C613( C572 C613 ) C572_=_C622( C572 C622 ) C572_=_C627( C572 C627 ) C572_=_C669( C572 C669 ) C572_=_C733( C572 C733 ) \nC572_=_C802( C572 C802 ) C572_=_C825( C572 C825 ) C572_=_C899( C572 C899 ) C600_=_C608( C600 C608 ) C600_=_C613( C600 C613 ) C600_=_C622( C600 C622 ) \nC600_=_C627( C600 C627 ) C600_=_C669( C600 C669 ) C600_=_C710( C600 C710 ) C600_=_C733( C600 C733 ) C600_=_C825( C600 C825 ) C600_=_C865( C600 C865 ) \nC600_=_C899( C600 C899 ) C608_=_C613( C608 C613 ) C608_=_C622( C608 C622 ) C608_=_C627( C608 C627 ) C608_=_C669( C608 C669 ) C608_=_C710( C608 C710 ) \nC608_=_C733( C608 C733 ) C608_=_C825( C608 C825 ) C608_=_C865( C608 C865 ) C608_=_C899( C608 C899 ) C613_=_C622( C613 C622 ) C613_=_C627( C613 C627 ) \nC613_=_C669( C613 C669 ) C613_=_C733( C613 C733 ) C613_=_C825( C613 C825 ) C613_=_C865( C613 C865 ) C613_=_C899( C613 C899 ) C622_=_C627( C622 C627 ) \nC622_=_C669( C622 C669 ) C622_=_C733( C622 C733 ) C622_=_C825( C622 C825 ) C622_=_C865( C622 C865 ) C622_=_C899( C622 C899 ) C625_=_C700( C625 C700 ) \nC625_=_C708( C625 C708 ) C625_=_C710( C625 C710 ) C625_=_C732( C625 C732 ) C625_=_C768( C625 C768 ) C625_=_C787( C625 C787 ) C625_=_C802( C625 C802 ) \nC625_=_C825( C625 C825 ) C625_=_C826( C625 C826 ) C625_=_C847( C625 C847 ) C625_=_C865( C625 C865 ) C625_=_C883( C625 C883 ) C625_=_C884( C625 C884 ) \nC625_=_C899( C625 C899 ) C627_=_C669( C627 C669 ) C627_=_C700( C627 C700 ) C627_=_C733( C627 C733 ) C627_=_C825( C627 C825 ) C627_=_C884( C627 C884 ) \nC627_=_C899( C627 C899 ) C669_=_C733( C669 C733 ) C669_=_C825( C669 C825 ) C669_=_C847( C669 C847 ) C669_=_C899( C669 C899 ) C700_=_C708( C700 C708 ) \nC700_=_C710( C700 C710 ) C700_=_C732( C700 C732 ) C700_=_C768( C700 C768 ) C700_=_C787( C700 C787 ) C700_=_C802( C700 C802 ) C700_=_C826( C700 C826 ) \nC700_=_C847( C700 C847 ) C700_=_C865( C700 C865 ) C700_=_C883( C700 C883 ) C700_=_C884( C700 C884 ) C708_=_C710( C708 C710 ) C708_=_C732( C708 C732 ) \nC708_=_C768( C708 C768 ) C708_=_C787( C708 C787 ) C708_=_C802( C708 C802 ) C708_=_C826( C708 C826 ) C708_=_C847( C708 C847 ) C708_=_C865( C708 C865 ) \nC708_=_C883( C708 C883 ) C708_=_C884( C708 C884 ) C710_=_C732( C710 C732 ) C710_=_C768( C710 C768 ) C710_=_C787( C710 C787 ) C710_=_C802( C710 C802 ) \nC710_=_C826( C710 C826 ) C710_=_C847( C710 C847 ) C710_=_C865( C710 C865 ) C710_=_C883( C710 C883 ) C710_=_C884( C710 C884 ) C710_=_C899( C710 C899 ) \nC732_=_C768( C732 C768 ) C732_=_C787( C732 C787 ) C732_=_C802( C732 C802 ) C732_=_C826( C732 C826 ) C732_=_C847( C732 C847 ) C732_=_C865( C732 C865 ) \nC732_=_C883( C732 C883 ) C732_=_C884( C732 C884 ) C733_=_C825( C733 C825 ) C733_=_C865( C733 C865 ) C733_=_C899( C733 C899 ) C768_=_C787( C768 C787 ) \nC768_=_C802( C768 C802 ) C768_=_C825( C768 C825 ) C768_=_C826( C768 C826 ) C768_=_C847( C768 C847 ) C768_=_C865( C768 C865 ) C768_=_C883( C768 C883 ) \nC768_=_C884( C768 C884 ) C787_=_C802( C787 C802 ) C787_=_C826( C787 C826 ) C787_=_C847( C787 C847 ) C787_=_C865( C787 C865 ) C787_=_C883( C787 C883 ) \nC787_=_C884( C787 C884 ) C802_=_C826( C802 C826 ) C802_=_C847( C802 C847 ) C802_=_C865( C802 C865 ) C802_=_C883( C802 C883 ) C802_=_C884( C802 C884 ) \nC825_=_C899( C825 C899 ) C826_=_C847( C826 C847 ) C826_=_C865( C826 C865 ) C826_=_C883( C826 C883 ) C826_=_C884( C826 C884 ) C847_=_C865( C847 C865 ) \nC847_=_C883( C847 C883 ) C847_=_C884( C847 C884 ) C865_=_C883( C865 C883 ) C865_=_C884( C865 C884 ) C865_=_C899( C865 C899 ) C883_=_C884( C883 C884 ) \nC884_=_C899( C884 C899 ) "];52-&gt;75[label="34: C184 C273 C297 C299 C300 \nC301 C440 C469 C470 C481 C529 \nC572 C600 C608 C613 C622 C625 \nC627 C669 C700 C708 C710 C732 \nC733 C768 C787 C802 C825 C826 \nC847 C865 C883 C884 C899 \n308: C184_=_C273 ,C184_=_C297 ,C184_=_C299 ,C184_=_C300 ,C184_=_C440 ,\nC184_=_C469 ,C184_=_C481 ,C184_=_C572 ,C184_=_C600 ,C184_=_C608 ,C184_=_C613 ,\nC184_=_C622 ,C184_=_C627 ,C184_=_C669 ,C184_=_C710 ,C184_=_C733 ,C184_=_C825 ,\nC184_=_C899 ,C273_=_C297 ,C273_=_C299 ,C273_=_C300 ,C273_=_C440 ,C273_=_C469 ,\nC273_=_C481 ,C273_=_C572 ,C273_=_C600 ,C273_=_C608 ,C273_=_C613 ,C273_=_C622 ,\nC273_=_C627 ,C273_=_C669 ,C273_=_C733 ,C273_=_C825 ,C273_=_C899 ,C297_=_C299 ,\nC297_=_C300 ,C297_=_C440 ,C297_=_C469 ,C297_=_C481 ,C297_=_C529 ,C297_=_C572 ,\nC297_=_C600 ,C297_=_C608 ,C297_=_C613 ,C297_=_C622 ,C297_=_C625 ,C297_=_C627 ,\nC297_=_C669 ,C297_=_C733 ,C297_=_C825 ,C297_=_C899 ,C299_=_C300 ,C299_=_C440 ,\nC299_=_C469 ,C299_=_C481 ,C299_=_C572 ,C299_=_C600 ,C299_=_C608 ,C299_=_C613 ,\nC299_=_C622 ,C299_=_C627 ,C299_=_C669 ,C299_=_C733 ,C299_=_C825 ,C299_=_C899 ,\nC300_=_C440 ,C300_=_C469 ,C300_=_C481 ,C300_=_C572 ,C300_=_C600 ,C300_=_C608 ,\nC300_=_C613 ,C300_=_C622 ,C300_=_C627 ,C300_=_C669 ,C300_=_C710 ,C300_=_C733 ,\nC300_=_C825 ,C300_=_C899 ,C301_=_C470 ,C301_=_C529 ,C301_=_C625 ,C301_=_C700 ,\nC301_=_C708 ,C301_=_C710 ,C301_=_C732 ,C301_=_C768 ,C301_=_C787 ,C301_=_C802 ,\nC301_=_C825 ,C301_=_C826 ,C301_=_C847 ,C301_=_C865 ,C301_=_C883 ,C301_=_C884 ,\nC440_=_C469 ,C440_=_C481 ,C440_=_C572 ,C440_=_C600 ,C440_=_C608 ,C440_=_C613 ,\nC440_=_C622 ,C440_=_C627 ,C440_=_C669 ,C440_=_C733 ,C440_=_C825 ,C440_=_C899 ,\nC469_=_C481 ,C469_=_C529 ,C469_=_C572 ,C469_=_C600 ,C469_=_C608 ,C469_=_C613 ,\nC469_=_C622 ,C469_=_C627 ,C469_=_C669 ,C469_=_C710 ,C469_=_C733 ,C469_=_C825 ,\nC469_=_C899 ,C470_=_C529 ,C470_=_C613 ,C470_=_C622 ,C470_=_C625 ,C470_=_C700 ,\nC470_=_C708 ,C470_=_C710 ,C470_=_C732 ,C470_=_C733 ,C470_=_C768 ,C470_=_C787 ,\nC470_=_C802 ,C470_=_C825 ,C470_=_C826 ,C470_=_C847 ,C470_=_C865 ,C470_=_C883 ,\nC470_=_C884 ,C470_=_C899 ,C481_=_C529 ,C481_=_C572 ,C481_=_C600 ,C481_=_C608 ,\nC481_=_C613 ,C481_=_C622 ,C481_=_C625 ,C481_=_C627 ,C481_=_C669 ,C481_=_C732 ,\nC481_=_C733 ,C481_=_C825 ,C481_=_C826 ,C481_=_C899 ,C529_=_C625 ,C529_=_C627 ,\nC529_=_C700 ,C529_=_C708 ,C529_=_C710 ,C529_=_C732 ,C529_=_C768 ,C529_=_C787 ,\nC529_=_C802 ,C529_=_C825 ,C529_=_C826 ,C529_=_C847 ,C529_=_C865 ,C529_=_C883 ,\nC529_=_C884 ,C572_=_C600 ,C572_=_C608 ,C572_=_C613 ,C572_=_C622 ,C572_=_C627 ,\nC572_=_C669 ,C572_=_C733 ,C572_=_C802 ,C572_=_C825 ,C572_=_C899 ,C600_=_C608 ,\nC600_=_C613 ,C600_=_C622 ,C600_=_C627 ,C600_=_C669 ,C600_=_C710 ,C600_=_C733 ,\nC600_=_C825 ,C600_=_C865 ,C600_=_C899 ,C608_=_C613 ,C608_=_C622 ,C608_=_C627 ,\nC608_=_C669 ,C608_=_C710 ,C608_=_C733 ,C608_=_C825 ,C608_=_C865 ,C608_=_C899 ,\nC613_=_C622 ,C613_=_C627 ,C613_=_C669 ,C613_=_C733 ,C613_=_C825 ,C613_=_C865 ,\nC613_=_C899 ,C622_=_C627 ,C622_=_C669 ,C622_=_C733 ,C622_=_C825 ,C622_=_C865 ,\nC622_=_C899 ,C625_=_C700 ,C625_=_C708 ,C625_=_C710 ,C625_=_C732 ,C625_=_C768 ,\nC625_=_C787</w:t>
      </w:r>
    </w:p>
    <w:p>
      <w:pPr>
        <w:pStyle w:val="PreformattedText"/>
        <w:bidi w:val="0"/>
        <w:spacing w:before="0" w:after="0"/>
        <w:jc w:val="left"/>
        <w:rPr/>
      </w:pPr>
      <w:r>
        <w:rPr/>
        <w:t xml:space="preserve"> </w:t>
      </w:r>
      <w:r>
        <w:rPr/>
        <w:t>,C625_=_C802 ,C625_=_C825 ,C625_=_C826 ,C625_=_C847 ,C625_=_C865 ,\nC625_=_C883 ,C625_=_C884 ,C625_=_C899 ,C627_=_C669 ,C627_=_C700 ,C627_=_C733 ,\nC627_=_C825 ,C627_=_C884 ,C627_=_C899 ,C669_=_C733 ,C669_=_C825 ,C669_=_C847 ,\nC669_=_C899 ,C700_=_C708 ,C700_=_C710 ,C700_=_C732 ,C700_=_C768 ,C700_=_C787 ,\nC700_=_C802 ,C700_=_C826 ,C700_=_C847 ,C700_=_C865 ,C700_=_C883 ,C700_=_C884 ,\nC708_=_C710 ,C708_=_C732 ,C708_=_C768 ,C708_=_C787 ,C708_=_C802 ,C708_=_C826 ,\nC708_=_C847 ,C708_=_C865 ,C708_=_C883 ,C708_=_C884 ,C710_=_C732 ,C710_=_C768 ,\nC710_=_C787 ,C710_=_C802 ,C710_=_C826 ,C710_=_C847 ,C710_=_C865 ,C710_=_C883 ,\nC710_=_C884 ,C710_=_C899 ,C732_=_C768 ,C732_=_C787 ,C732_=_C802 ,C732_=_C826 ,\nC732_=_C847 ,C732_=_C865 ,C732_=_C883 ,C732_=_C884 ,C733_=_C825 ,C733_=_C865 ,\nC733_=_C899 ,C768_=_C787 ,C768_=_C802 ,C768_=_C825 ,C768_=_C826 ,C768_=_C847 ,\nC768_=_C865 ,C768_=_C883 ,C768_=_C884 ,C787_=_C802 ,C787_=_C826 ,C787_=_C847 ,\nC787_=_C865 ,C787_=_C883 ,C787_=_C884 ,C802_=_C826 ,C802_=_C847 ,C802_=_C865 ,\nC802_=_C883 ,C802_=_C884 ,C825_=_C899 ,C826_=_C847 ,C826_=_C865 ,C826_=_C883 ,\nC826_=_C884 ,C847_=_C865 ,C847_=_C883 ,C847_=_C884 ,C865_=_C883 ,C865_=_C884 ,\nC865_=_C899 ,C883_=_C884 ,C884_=_C899 ,"];76[shape=box, label="id:76 level: 5\n47: C104 C241 C242 C285 C288 \nC299 C320 C336 C366 C385 C399 \nC427 C442 C446 C463 C521 C556 \nC567 C607 C624 C633 C641 C645 \nC646 C655 C678 C703 C715 C718 \nC721 C726 C728 C732 C737 C766 \nC776 C796 C803 C805 C813 C836 \nC850 C857 C866 C877 C894 C896 \n621: C104_=_C241( C104 C241 ) C104_=_C242( C104 C242 ) C104_=_C285( C104 C285 ) C104_=_C288( C104 C288 ) C104_=_C299( C104 C299 ) \nC104_=_C320( C104 C320 ) C104_=_C336( C104 C336 ) C104_=_C366( C104 C366 ) C104_=_C385( C104 C385 ) C104_=_C399( C104 C399 ) C104_=_C427( C104 C427 ) \nC104_=_C442( C104 C442 ) C104_=_C446( C104 C446 ) C104_=_C463( C104 C463 ) C104_=_C521( C104 C521 ) C104_=_C556( C104 C556 ) C104_=_C567( C104 C567 ) \nC104_=_C607( C104 C607 ) C104_=_C624( C104 C624 ) C104_=_C633( C104 C633 ) C104_=_C641( C104 C641 ) C104_=_C645( C104 C645 ) C104_=_C646( C104 C646 ) \nC104_=_C655( C104 C655 ) C104_=_C678( C104 C678 ) C104_=_C703( C104 C703 ) C104_=_C715( C104 C715 ) C104_=_C718( C104 C718 ) C104_=_C721( C104 C721 ) \nC104_=_C726( C104 C726 ) C104_=_C728( C104 C728 ) C104_=_C732( C104 C732 ) C104_=_C737( C104 C737 ) C104_=_C766( C104 C766 ) C104_=_C776( C104 C776 ) \nC104_=_C796( C104 C796 ) C104_=_C803( C104 C803 ) C104_=_C805( C104 C805 ) C104_=_C813( C104 C813 ) C104_=_C836( C104 C836 ) C104_=_C850( C104 C850 ) \nC104_=_C857( C104 C857 ) C104_=_C866( C104 C866 ) C104_=_C877( C104 C877 ) C104_=_C894( C104 C894 ) C104_=_C896( C104 C896 ) C241_=_C285( C241 C285 ) \nC241_=_C299( C241 C299 ) C241_=_C366( C241 C366 ) C241_=_C385( C241 C385 ) C241_=_C399( C241 C399 ) C241_=_C442( C241 C442 ) C241_=_C446( C241 C446 ) \nC241_=_C463( C241 C463 ) C241_=_C521( C241 C521 ) C241_=_C567( C241 C567 ) C241_=_C607( C241 C607 ) C241_=_C645( C241 C645 ) C241_=_C655( C241 C655 ) \nC241_=_C715( C241 C715 ) C241_=_C718( C241 C718 ) C241_=_C728( C241 C728 ) C241_=_C737( C241 C737 ) C241_=_C766( C241 C766 ) C241_=_C796( C241 C796 ) \nC241_=_C803( C241 C803 ) C241_=_C805( C241 C805 ) C241_=_C813( C241 C813 ) C241_=_C850( C241 C850 ) C241_=_C857( C241 C857 ) C241_=_C866( C241 C866 ) \nC241_=_C896( C241 C896 ) C242_=_C288( C242 C288 ) C242_=_C320( C242 C320 ) C242_=_C336( C242 C336 ) C242_=_C427( C242 C427 ) C242_=_C556( C242 C556 ) \nC242_=_C624( C242 C624 ) C242_=_C633( C242 C633 ) C242_=_C641( C242 C641 ) C242_=_C646( C242 C646 ) C242_=_C678( C242 C678 ) C242_=_C703( C242 C703 ) \nC242_=_C721( C242 C721 ) C242_=_C726( C242 C726 ) C242_=_C732( C242 C732 ) C242_=_C776( C242 C776 ) C242_=_C836( C242 C836 ) C242_=_C877( C242 C877 ) \nC242_=_C894( C242 C894 ) C242_=_C896( C242 C896 ) C285_=_C299( C285 C299 ) C285_=_C366( C285 C366 ) C285_=_C385( C285 C385 ) C285_=_C399( C285 C399 ) \nC285_=_C442( C285 C442 ) C285_=_C446( C285 C446 ) C285_=_C463( C285 C463 ) C285_=_C521( C285 C521 ) C285_=_C567( C285 C567 ) C285_=_C607( C285 C607 ) \nC285_=_C645( C285 C645 ) C285_=_C655( C285 C655 ) C285_=_C678( C285 C678 ) C285_=_C715( C285 C715 ) C285_=_C718( C285 C718 ) C285_=_C726( C285 C726 ) \nC285_=_C728( C285 C728 ) C285_=_C732( C285 C732 ) C285_=_C737( C285 C737 ) C285_=_C766( C285 C766 ) C285_=_C796( C285 C796 ) C285_=_C803( C285 C803 ) \nC285_=_C805( C285 C805 ) C285_=_C813( C285 C813 ) C285_=_C850( C285 C850 ) C285_=_C857( C285 C857 ) C285_=_C866( C285 C866 ) C288_=_C320( C288 C320 ) \nC288_=_C336( C288 C336 ) C288_=_C427( C288 C427 ) C288_=_C556( C288 C556 ) C288_=_C624( C288 C624 ) C288_=_C633( C288 C633 ) C288_=_C641( C288 C641 ) \nC288_=_C646( C288 C646 ) C288_=_C678( C288 C678 ) C288_=_C703( C288 C703 ) C288_=_C721( C288 C721 ) C288_=_C726( C288 C726 ) C288_=_C732( C288 C732 ) \nC288_=_C776( C288 C776 ) C288_=_C836( C288 C836 ) C288_=_C866( C288 C866 ) C288_=_C877( C288 C877 ) C288_=_C894( C288 C894 ) C288_=_C896( C288 C896 ) \nC299_=_C366( C299 C366 ) C299_=_C385( C299 C385 ) C299_=_C399( C299 C399 ) C299_=_C442( C299 C442 ) C299_=_C446( C299 C446 ) C299_=_C463( C299 C463 ) \nC299_=_C521( C299 C521 ) C299_=_C567( C299 C567 ) C299_=_C607( C299 C607 ) C299_=_C645( C299 C645 ) C299_=_C655( C299 C655 ) C299_=_C715( C299 C715 ) \nC299_=_C718( C299 C718 ) C299_=_C728( C299 C728 ) C299_=_C737( C299 C737 ) C299_=_C766( C299 C766 ) C299_=_C796( C299 C796 ) C299_=_C803( C299 C803 ) \nC299_=_C805( C299 C805 ) C299_=_C813( C299 C813 ) C299_=_C850( C299 C850 ) C299_=_C857( C299 C857 ) C299_=_C866( C299 C866 ) C320_=_C336( C320 C336 ) \nC320_=_C427( C320 C427 ) C320_=_C556( C320 C556 ) C320_=_C624( C320 C624 ) C320_=_C633( C320 C633 ) C320_=_C641( C320 C641 ) C320_=_C645( C320 C645 ) \nC320_=_C646( C320 C646 ) C320_=_C678( C320 C678 ) C320_=_C703( C320 C703 ) C320_=_C721( C320 C721 ) C320_=_C726( C320 C726 ) C320_=_C732( C320 C732 ) \nC320_=_C776( C320 C776 ) C320_=_C796( C320 C796 ) C320_=_C836( C320 C836 ) C320_=_C877( C320 C877 ) C320_=_C894( C320 C894 ) C320_=_C896( C320 C896 ) \nC336_=_C427( C336 C427 ) C336_=_C556( C336 C556 ) C336_=_C624( C336 C624 ) C336_=_C633( C336 C633 ) C336_=_C641( C336 C641 ) C336_=_C645( C336 C645 ) \nC336_=_C646( C336 C646 ) C336_=_C678( C336 C678 ) C336_=_C703( C336 C703 ) C336_=_C721( C336 C721 ) C336_=_C726( C336 C726 ) C336_=_C732( C336 C732 ) \nC336_=_C776( C336 C776 ) C336_=_C813( C336 C813 ) C336_=_C836( C336 C836 ) C336_=_C877( C336 C877 ) C336_=_C894( C336 C894 ) C336_=_C896( C336 C896 ) \nC366_=_C385( C366 C385 ) C366_=_C399( C366 C399 ) C366_=_C442( C366 C442 ) C366_=_C446( C366 C446 ) C366_=_C463( C366 C463 ) C366_=_C521( C366 C521 ) \nC366_=_C567( C366 C567 ) C366_=_C607( C366 C607 ) C366_=_C645( C366 C645 ) C366_=_C655( C366 C655 ) C366_=_C715( C366 C715 ) C366_=_C718( C366 C718 ) \nC366_=_C728( C366 C728 ) C366_=_C737( C366 C737 ) C366_=_C766( C366 C766 ) C366_=_C796( C366 C796 ) C366_=_C803( C366 C803 ) C366_=_C805( C366 C805 ) \nC366_=_C813( C366 C813 ) C366_=_C850( C366 C850 ) C366_=_C857( C366 C857 ) C366_=_C866( C366 C866 ) C366_=_C877( C366 C877 ) C366_=_C894( C366 C894 ) \nC385_=_C399( C385 C399 ) C385_=_C442( C385 C442 ) C385_=_C446( C385 C446 ) C385_=_C463( C385 C463 ) C385_=_C521( C385 C521 ) C385_=_C567( C385 C567 ) \nC385_=_C607( C385 C607 ) C385_=_C645( C385 C645 ) C385_=_C655( C385 C655 ) C385_=_C715( C385 C715 ) C385_=_C718( C385 C718 ) C385_=_C728( C385 C728 ) \nC385_=_C737( C385 C737 ) C385_=_C766( C385 C766 ) C385_=_C796( C385 C796 ) C385_=_C803( C385 C803 ) C385_=_C805( C385 C805 ) C385_=_C813( C385 C813 ) \nC385_=_C850( C385 C850 ) C385_=_C857( C385 C857 ) C385_=_C866( C385 C866 ) C399_=_C442( C399 C442 ) C399_=_C446( C399 C446 ) C399_=_C463( C399 C463 ) \nC399_=_C521( C399 C521 ) C399_=_C567( C399 C567 ) C399_=_C607( C399 C607 ) C399_=_C645( C399 C645 ) C399_=_C655( C399 C655 ) C399_=_C715( C399 C715 ) \nC399_=_C718( C399 C718 ) C399_=_C728( C399 C728 ) C399_=_C737( C399 C737 ) C399_=_C766( C399 C766 ) C399_=_C796( C399 C796 ) C399_=_C803( C399 C803 ) \nC399_=_C805( C399 C805 ) C399_=_C813( C399 C813 ) C399_=_C850( C399 C850 ) C399_=_C857( C399 C857 ) C399_=_C866( C399 C866 ) C399_=_C877( C399 C877 ) \nC399_=_C894( C399 C894 ) C399_=_C896( C399 C896 ) C427_=_C463( C427 C463 ) C427_=_C556( C427 C556 ) C427_=_C624( C427 C624 ) C427_=_C633( C427 C633 ) \nC427_=_C641( C427 C641 ) C427_=_C646( C427 C646 ) C427_=_C678( C427 C678 ) C427_=_C703( C427 C703 ) C427_=_C721( C427 C721 ) C427_=_C726( C427 C726 ) \nC427_=_C732( C427 C732 ) C427_=_C776( C427 C776 ) C427_=_C836( C427 C836 ) C427_=_C866( C427 C866 ) C427_=_C877( C427 C877 ) C427_=_C894( C427 C894 ) \nC427_=_C896( C427 C896 ) C442_=_C446( C442 C446 ) C442_=_C463( C442 C463 ) C442_=_C521( C442 C521 ) C442_=_C567( C442 C567 ) C442_=_C607( C442 C607 ) \nC442_=_C645( C442 C645 ) C442_=_C655( C442 C655 ) C442_=_C715( C442 C715 ) C442_=_C718( C442 C718 ) C442_=_C728( C442 C728 ) C442_=_C737( C442 C737 ) \nC442_=_C766( C442 C766 ) C442_=_C776( C442 C776 ) C442_=_C796( C442 C796 ) C442_=_C803( C442 C803 ) C442_=_C805( C442 C805 ) C442_=_C813( C442 C813 ) \nC442_=_C850( C442 C850 ) C442_=_C857( C442 C857 ) C442_=_C866( C442 C866 ) C446_=_C463( C446 C463 ) C446_=_C521( C446 C521 ) C446_=_C567( C446 C567 ) \nC446_=_C607( C446 C607 ) C446_=_C624( C446 C624 ) C446_=_C645( C446 C645 ) C446_=_C655( C446 C655 ) C446_=_C703( C446 C703 ) C446_=_C715( C446 C715 ) \nC446_=_C718( C446 C718 ) C446_=_C728( C446 C728 ) C446_=_C737( C446 C737 ) C446_=_C766( C446 C766 ) C446_=_C796( C446 C796 ) C446_=_C803( C446 C803 ) \nC446_=_C805( C446 C805 ) C446_=_C813( C446 C813 ) C446_=_C850( C446 C850 ) C446_=_C857( C446 C857 ) C446_=_C866( C446 C866 ) C463_=_C521( C463 C521 ) \nC463_=_C567( C463 C567 ) C463_=_C607( C463 C607 ) C463_=_C645( C463 C645 ) C463_=_C655( C463 C655 ) C463_=_C715( C463 C715 ) C463_=_C718( C463 C718 ) \nC463_=_C728( C463 C728 ) C463_=_C737(</w:t>
      </w:r>
    </w:p>
    <w:p>
      <w:pPr>
        <w:pStyle w:val="PreformattedText"/>
        <w:bidi w:val="0"/>
        <w:spacing w:before="0" w:after="0"/>
        <w:jc w:val="left"/>
        <w:rPr/>
      </w:pPr>
      <w:r>
        <w:rPr/>
        <w:t xml:space="preserve"> </w:t>
      </w:r>
      <w:r>
        <w:rPr/>
        <w:t>C463 C737 ) C463_=_C766( C463 C766 ) C463_=_C796( C463 C796 ) C463_=_C803( C463 C803 ) C463_=_C805( C463 C805 ) \nC463_=_C813( C463 C813 ) C463_=_C836( C463 C836 ) C463_=_C850( C463 C850 ) C463_=_C857( C463 C857 ) C463_=_C866( C463 C866 ) C463_=_C896( C463 C896 ) \nC521_=_C567( C521 C567 ) C521_=_C607( C521 C607 ) C521_=_C645( C521 C645 ) C521_=_C655( C521 C655 ) C521_=_C715( C521 C715 ) C521_=_C718( C521 C718 ) \nC521_=_C728( C521 C728 ) C521_=_C737( C521 C737 ) C521_=_C766( C521 C766 ) C521_=_C796( C521 C796 ) C521_=_C803( C521 C803 ) C521_=_C805( C521 C805 ) \nC521_=_C813( C521 C813 ) C521_=_C836( C521 C836 ) C521_=_C850( C521 C850 ) C521_=_C857( C521 C857 ) C521_=_C866( C521 C866 ) C521_=_C896( C521 C896 ) \nC556_=_C624( C556 C624 ) C556_=_C633( C556 C633 ) C556_=_C641( C556 C641 ) C556_=_C646( C556 C646 ) C556_=_C678( C556 C678 ) C556_=_C703( C556 C703 ) \nC556_=_C721( C556 C721 ) C556_=_C726( C556 C726 ) C556_=_C732( C556 C732 ) C556_=_C776( C556 C776 ) C556_=_C803( C556 C803 ) C556_=_C836( C556 C836 ) \nC556_=_C877( C556 C877 ) C556_=_C894( C556 C894 ) C556_=_C896( C556 C896 ) C567_=_C607( C567 C607 ) C567_=_C645( C567 C645 ) C567_=_C655( C567 C655 ) \nC567_=_C715( C567 C715 ) C567_=_C718( C567 C718 ) C567_=_C728( C567 C728 ) C567_=_C737( C567 C737 ) C567_=_C766( C567 C766 ) C567_=_C796( C567 C796 ) \nC567_=_C803( C567 C803 ) C567_=_C805( C567 C805 ) C567_=_C813( C567 C813 ) C567_=_C850( C567 C850 ) C567_=_C857( C567 C857 ) C567_=_C866( C567 C866 ) \nC567_=_C877( C567 C877 ) C607_=_C641( C607 C641 ) C607_=_C645( C607 C645 ) C607_=_C655( C607 C655 ) C607_=_C715( C607 C715 ) C607_=_C718( C607 C718 ) \nC607_=_C728( C607 C728 ) C607_=_C732( C607 C732 ) C607_=_C737( C607 C737 ) C607_=_C766( C607 C766 ) C607_=_C796( C607 C796 ) C607_=_C803( C607 C803 ) \nC607_=_C805( C607 C805 ) C607_=_C813( C607 C813 ) C607_=_C850( C607 C850 ) C607_=_C857( C607 C857 ) C607_=_C866( C607 C866 ) C607_=_C894( C607 C894 ) \nC624_=_C633( C624 C633 ) C624_=_C641( C624 C641 ) C624_=_C645( C624 C645 ) C624_=_C646( C624 C646 ) C624_=_C678( C624 C678 ) C624_=_C703( C624 C703 ) \nC624_=_C721( C624 C721 ) C624_=_C726( C624 C726 ) C624_=_C732( C624 C732 ) C624_=_C737( C624 C737 ) C624_=_C776( C624 C776 ) C624_=_C836( C624 C836 ) \nC624_=_C866( C624 C866 ) C624_=_C877( C624 C877 ) C624_=_C894( C624 C894 ) C624_=_C896( C624 C896 ) C633_=_C641( C633 C641 ) C633_=_C646( C633 C646 ) \nC633_=_C678( C633 C678 ) C633_=_C703( C633 C703 ) C633_=_C718( C633 C718 ) C633_=_C721( C633 C721 ) C633_=_C726( C633 C726 ) C633_=_C732( C633 C732 ) \nC633_=_C737( C633 C737 ) C633_=_C776( C633 C776 ) C633_=_C836( C633 C836 ) C633_=_C850( C633 C850 ) C633_=_C877( C633 C877 ) C633_=_C894( C633 C894 ) \nC633_=_C896( C633 C896 ) C641_=_C646( C641 C646 ) C641_=_C678( C641 C678 ) C641_=_C703( C641 C703 ) C641_=_C721( C641 C721 ) C641_=_C726( C641 C726 ) \nC641_=_C732( C641 C732 ) C641_=_C776( C641 C776 ) C641_=_C836( C641 C836 ) C641_=_C866( C641 C866 ) C641_=_C877( C641 C877 ) C641_=_C894( C641 C894 ) \nC641_=_C896( C641 C896 ) C645_=_C646( C645 C646 ) C645_=_C655( C645 C655 ) C645_=_C715( C645 C715 ) C645_=_C718( C645 C718 ) C645_=_C728( C645 C728 ) \nC645_=_C737( C645 C737 ) C645_=_C766( C645 C766 ) C645_=_C776( C645 C776 ) C645_=_C796( C645 C796 ) C645_=_C803( C645 C803 ) C645_=_C805( C645 C805 ) \nC645_=_C813( C645 C813 ) C645_=_C850( C645 C850 ) C645_=_C857( C645 C857 ) C645_=_C866( C645 C866 ) C646_=_C678( C646 C678 ) C646_=_C703( C646 C703 ) \nC646_=_C721( C646 C721 ) C646_=_C726( C646 C726 ) C646_=_C732( C646 C732 ) C646_=_C776( C646 C776 ) C646_=_C836( C646 C836 ) C646_=_C877( C646 C877 ) \nC646_=_C894( C646 C894 ) C646_=_C896( C646 C896 ) C655_=_C715( C655 C715 ) C655_=_C718( C655 C718 ) C655_=_C721( C655 C721 ) C655_=_C728( C655 C728 ) \nC655_=_C737( C655 C737 ) C655_=_C766( C655 C766 ) C655_=_C796( C655 C796 ) C655_=_C803( C655 C803 ) C655_=_C805( C655 C805 ) C655_=_C813( C655 C813 ) \nC655_=_C850( C655 C850 ) C655_=_C857( C655 C857 ) C655_=_C866( C655 C866 ) C678_=_C703( C678 C703 ) C678_=_C721( C678 C721 ) C678_=_C726( C678 C726 ) \nC678_=_C732( C678 C732 ) C678_=_C776( C678 C776 ) C678_=_C836( C678 C836 ) C678_=_C866( C678 C866 ) C678_=_C877( C678 C877 ) C678_=_C894( C678 C894 ) \nC678_=_C896( C678 C896 ) C703_=_C718( C703 C718 ) C703_=_C721( C703 C721 ) C703_=_C726( C703 C726 ) C703_=_C732( C703 C732 ) C703_=_C776( C703 C776 ) \nC703_=_C836( C703 C836 ) C703_=_C877( C703 C877 ) C703_=_C894( C703 C894 ) C703_=_C896( C703 C896 ) C715_=_C718( C715 C718 ) C715_=_C728( C715 C728 ) \nC715_=_C737( C715 C737 ) C715_=_C766( C715 C766 ) C715_=_C776( C715 C776 ) C715_=_C796( C715 C796 ) C715_=_C803( C715 C803 ) C715_=_C805( C715 C805 ) \nC715_=_C813( C715 C813 ) C715_=_C850( C715 C850 ) C715_=_C857( C715 C857 ) C715_=_C866( C715 C866 ) C715_=_C896( C715 C896 ) C718_=_C728( C718 C728 ) \nC718_=_C737( C718 C737 ) C718_=_C766( C718 C766 ) C718_=_C796( C718 C796 ) C718_=_C803( C718 C803 ) C718_=_C805( C718 C805 ) C718_=_C813( C718 C813 ) \nC718_=_C836( C718 C836 ) C718_=_C850( C718 C850 ) C718_=_C857( C718 C857 ) C718_=_C866( C718 C866 ) C718_=_C894( C718 C894 ) C721_=_C726( C721 C726 ) \nC721_=_C732( C721 C732 ) C721_=_C766( C721 C766 ) C721_=_C776( C721 C776 ) C721_=_C836( C721 C836 ) C721_=_C850( C721 C850 ) C721_=_C877( C721 C877 ) \nC721_=_C894( C721 C894 ) C721_=_C896( C721 C896 ) C726_=_C732( C726 C732 ) C726_=_C776( C726 C776 ) C726_=_C805( C726 C805 ) C726_=_C836( C726 C836 ) \nC726_=_C877( C726 C877 ) C726_=_C894( C726 C894 ) C726_=_C896( C726 C896 ) C728_=_C737( C728 C737 ) C728_=_C766( C728 C766 ) C728_=_C776( C728 C776 ) \nC728_=_C796( C728 C796 ) C728_=_C803( C728 C803 ) C728_=_C805( C728 C805 ) C728_=_C813( C728 C813 ) C728_=_C836( C728 C836 ) C728_=_C850( C728 C850 ) \nC728_=_C857( C728 C857 ) C728_=_C866( C728 C866 ) C732_=_C776( C732 C776 ) C732_=_C836( C732 C836 ) C732_=_C866( C732 C866 ) C732_=_C877( C732 C877 ) \nC732_=_C894( C732 C894 ) C732_=_C896( C732 C896 ) C737_=_C766( C737 C766 ) C737_=_C796( C737 C796 ) C737_=_C803( C737 C803 ) C737_=_C805( C737 C805 ) \nC737_=_C813( C737 C813 ) C737_=_C850( C737 C850 ) C737_=_C857( C737 C857 ) C737_=_C866( C737 C866 ) C737_=_C877( C737 C877 ) C737_=_C894( C737 C894 ) \nC737_=_C896( C737 C896 ) C766_=_C796( C766 C796 ) C766_=_C803( C766 C803 ) C766_=_C805( C766 C805 ) C766_=_C813( C766 C813 ) C766_=_C836( C766 C836 ) \nC766_=_C850( C766 C850 ) C766_=_C857( C766 C857 ) C766_=_C866( C766 C866 ) C776_=_C836( C776 C836 ) C776_=_C877( C776 C877 ) C776_=_C894( C776 C894 ) \nC776_=_C896( C776 C896 ) C796_=_C803( C796 C803 ) C796_=_C805( C796 C805 ) C796_=_C813( C796 C813 ) C796_=_C850( C796 C850 ) C796_=_C857( C796 C857 ) \nC796_=_C866( C796 C866 ) C796_=_C894( C796 C894 ) C803_=_C805( C803 C805 ) C803_=_C813( C803 C813 ) C803_=_C850( C803 C850 ) C803_=_C857( C803 C857 ) \nC803_=_C866( C803 C866 ) C803_=_C896( C803 C896 ) C805_=_C813( C805 C813 ) C805_=_C850( C805 C850 ) C805_=_C857( C805 C857 ) C805_=_C866( C805 C866 ) \nC813_=_C836( C813 C836 ) C813_=_C850( C813 C850 ) C813_=_C857( C813 C857 ) C813_=_C866( C813 C866 ) C836_=_C877( C836 C877 ) C836_=_C894( C836 C894 ) \nC836_=_C896( C836 C896 ) C850_=_C857( C850 C857 ) C850_=_C866( C850 C866 ) C850_=_C877( C850 C877 ) C850_=_C894( C850 C894 ) C857_=_C866( C857 C866 ) \nC866_=_C894( C866 C894 ) C877_=_C894( C877 C894 ) C877_=_C896( C877 C896 ) C894_=_C896( C894 C896 ) "];52-&gt;76[label="46: C241 C242 C285 C288 C299 \nC320 C336 C366 C385 C399 C427 \nC442 C446 C463 C521 C556 C567 \nC607 C624 C633 C641 C645 C646 \nC655 C678 C703 C715 C718 C721 \nC726 C728 C732 C737 C766 C776 \nC796 C803 C805 C813 C836 C850 \nC857 C866 C877 C894 C896 \n575: C241_=_C285 ,C241_=_C299 ,C241_=_C366 ,C241_=_C385 ,C241_=_C399 ,\nC241_=_C442 ,C241_=_C446 ,C241_=_C463 ,C241_=_C521 ,C241_=_C567 ,C241_=_C607 ,\nC241_=_C645 ,C241_=_C655 ,C241_=_C715 ,C241_=_C718 ,C241_=_C728 ,C241_=_C737 ,\nC241_=_C766 ,C241_=_C796 ,C241_=_C803 ,C241_=_C805 ,C241_=_C813 ,C241_=_C850 ,\nC241_=_C857 ,C241_=_C866 ,C241_=_C896 ,C242_=_C288 ,C242_=_C320 ,C242_=_C336 ,\nC242_=_C427 ,C242_=_C556 ,C242_=_C624 ,C242_=_C633 ,C242_=_C641 ,C242_=_C646 ,\nC242_=_C678 ,C242_=_C703 ,C242_=_C721 ,C242_=_C726 ,C242_=_C732 ,C242_=_C776 ,\nC242_=_C836 ,C242_=_C877 ,C242_=_C894 ,C242_=_C896 ,C285_=_C299 ,C285_=_C366 ,\nC285_=_C385 ,C285_=_C399 ,C285_=_C442 ,C285_=_C446 ,C285_=_C463 ,C285_=_C521 ,\nC285_=_C567 ,C285_=_C607 ,C285_=_C645 ,C285_=_C655 ,C285_=_C678 ,C285_=_C715 ,\nC285_=_C718 ,C285_=_C726 ,C285_=_C728 ,C285_=_C732 ,C285_=_C737 ,C285_=_C766 ,\nC285_=_C796 ,C285_=_C803 ,C285_=_C805 ,C285_=_C813 ,C285_=_C850 ,C285_=_C857 ,\nC285_=_C866 ,C288_=_C320 ,C288_=_C336 ,C288_=_C427 ,C288_=_C556 ,C288_=_C624 ,\nC288_=_C633 ,C288_=_C641 ,C288_=_C646 ,C288_=_C678 ,C288_=_C703 ,C288_=_C721 ,\nC288_=_C726 ,C288_=_C732 ,C288_=_C776 ,C288_=_C836 ,C288_=_C866 ,C288_=_C877 ,\nC288_=_C894 ,C288_=_C896 ,C299_=_C366 ,C299_=_C385 ,C299_=_C399 ,C299_=_C442 ,\nC299_=_C446 ,C299_=_C463 ,C299_=_C521 ,C299_=_C567 ,C299_=_C607 ,C299_=_C645 ,\nC299_=_C655 ,C299_=_C715 ,C299_=_C718 ,C299_=_C728 ,C299_=_C737 ,C299_=_C766 ,\nC299_=_C796 ,C299_=_C803 ,C299_=_C805 ,C299_=_C813 ,C299_=_C850 ,C299_=_C857 ,\nC299_=_C866 ,C320_=_C336 ,C320_=_C427 ,C320_=_C556 ,C320_=_C624 ,C320_=_C633 ,\nC320_=_C641 ,C320_=_C645 ,C320_=_C646 ,C320_=_C678 ,C320_=_C703 ,C320_=_C721 ,\nC320_=_C726 ,C320_=_C732 ,C320_=_C776 ,C320_=_C796 ,C320_=_C836 ,C320_=_C877 ,\nC320_=_C894 ,C320_=_C896 ,C336_=_C427 ,C336_=_C556 ,C336_=_C624 ,C336_=_C633 ,\nC336_=_C641 ,C336_=_C645 ,C336_=_C646 ,C336_=_C678 ,C336_=_C703 ,C336_=_C721 ,\nC336_=_C726 ,C336_=_C732 ,C336_=_C776 ,C336_=_C813 ,C336_=_C836 ,C336_=_C877 ,\nC336_=_C894 ,C336_=_C896 ,C366_=_C385 ,C366_=_C399 ,C366_=_C442 ,C366_=_C446 ,\nC366_=_C463 ,C366_=_C521 ,C366_=_C567 ,C366_=_C607 ,C366_=_C645 ,C366_=_C655 ,\nC366_=_C715 ,C366_=_C718 ,C366_=_C728 ,C366_=_C737 ,C366_=_C766 ,C366_=_C796 ,\nC366_=_C803 ,C366_=_C805 ,C366_=_C813 ,C366_=_C850</w:t>
      </w:r>
    </w:p>
    <w:p>
      <w:pPr>
        <w:pStyle w:val="PreformattedText"/>
        <w:bidi w:val="0"/>
        <w:spacing w:before="0" w:after="0"/>
        <w:jc w:val="left"/>
        <w:rPr/>
      </w:pPr>
      <w:r>
        <w:rPr/>
        <w:t xml:space="preserve"> </w:t>
      </w:r>
      <w:r>
        <w:rPr/>
        <w:t>,C366_=_C857 ,C366_=_C866 ,\nC366_=_C877 ,C366_=_C894 ,C385_=_C399 ,C385_=_C442 ,C385_=_C446 ,C385_=_C463 ,\nC385_=_C521 ,C385_=_C567 ,C385_=_C607 ,C385_=_C645 ,C385_=_C655 ,C385_=_C715 ,\nC385_=_C718 ,C385_=_C728 ,C385_=_C737 ,C385_=_C766 ,C385_=_C796 ,C385_=_C803 ,\nC385_=_C805 ,C385_=_C813 ,C385_=_C850 ,C385_=_C857 ,C385_=_C866 ,C399_=_C442 ,\nC399_=_C446 ,C399_=_C463 ,C399_=_C521 ,C399_=_C567 ,C399_=_C607 ,C399_=_C645 ,\nC399_=_C655 ,C399_=_C715 ,C399_=_C718 ,C399_=_C728 ,C399_=_C737 ,C399_=_C766 ,\nC399_=_C796 ,C399_=_C803 ,C399_=_C805 ,C399_=_C813 ,C399_=_C850 ,C399_=_C857 ,\nC399_=_C866 ,C399_=_C877 ,C399_=_C894 ,C399_=_C896 ,C427_=_C463 ,C427_=_C556 ,\nC427_=_C624 ,C427_=_C633 ,C427_=_C641 ,C427_=_C646 ,C427_=_C678 ,C427_=_C703 ,\nC427_=_C721 ,C427_=_C726 ,C427_=_C732 ,C427_=_C776 ,C427_=_C836 ,C427_=_C866 ,\nC427_=_C877 ,C427_=_C894 ,C427_=_C896 ,C442_=_C446 ,C442_=_C463 ,C442_=_C521 ,\nC442_=_C567 ,C442_=_C607 ,C442_=_C645 ,C442_=_C655 ,C442_=_C715 ,C442_=_C718 ,\nC442_=_C728 ,C442_=_C737 ,C442_=_C766 ,C442_=_C776 ,C442_=_C796 ,C442_=_C803 ,\nC442_=_C805 ,C442_=_C813 ,C442_=_C850 ,C442_=_C857 ,C442_=_C866 ,C446_=_C463 ,\nC446_=_C521 ,C446_=_C567 ,C446_=_C607 ,C446_=_C624 ,C446_=_C645 ,C446_=_C655 ,\nC446_=_C703 ,C446_=_C715 ,C446_=_C718 ,C446_=_C728 ,C446_=_C737 ,C446_=_C766 ,\nC446_=_C796 ,C446_=_C803 ,C446_=_C805 ,C446_=_C813 ,C446_=_C850 ,C446_=_C857 ,\nC446_=_C866 ,C463_=_C521 ,C463_=_C567 ,C463_=_C607 ,C463_=_C645 ,C463_=_C655 ,\nC463_=_C715 ,C463_=_C718 ,C463_=_C728 ,C463_=_C737 ,C463_=_C766 ,C463_=_C796 ,\nC463_=_C803 ,C463_=_C805 ,C463_=_C813 ,C463_=_C836 ,C463_=_C850 ,C463_=_C857 ,\nC463_=_C866 ,C463_=_C896 ,C521_=_C567 ,C521_=_C607 ,C521_=_C645 ,C521_=_C655 ,\nC521_=_C715 ,C521_=_C718 ,C521_=_C728 ,C521_=_C737 ,C521_=_C766 ,C521_=_C796 ,\nC521_=_C803 ,C521_=_C805 ,C521_=_C813 ,C521_=_C836 ,C521_=_C850 ,C521_=_C857 ,\nC521_=_C866 ,C521_=_C896 ,C556_=_C624 ,C556_=_C633 ,C556_=_C641 ,C556_=_C646 ,\nC556_=_C678 ,C556_=_C703 ,C556_=_C721 ,C556_=_C726 ,C556_=_C732 ,C556_=_C776 ,\nC556_=_C803 ,C556_=_C836 ,C556_=_C877 ,C556_=_C894 ,C556_=_C896 ,C567_=_C607 ,\nC567_=_C645 ,C567_=_C655 ,C567_=_C715 ,C567_=_C718 ,C567_=_C728 ,C567_=_C737 ,\nC567_=_C766 ,C567_=_C796 ,C567_=_C803 ,C567_=_C805 ,C567_=_C813 ,C567_=_C850 ,\nC567_=_C857 ,C567_=_C866 ,C567_=_C877 ,C607_=_C641 ,C607_=_C645 ,C607_=_C655 ,\nC607_=_C715 ,C607_=_C718 ,C607_=_C728 ,C607_=_C732 ,C607_=_C737 ,C607_=_C766 ,\nC607_=_C796 ,C607_=_C803 ,C607_=_C805 ,C607_=_C813 ,C607_=_C850 ,C607_=_C857 ,\nC607_=_C866 ,C607_=_C894 ,C624_=_C633 ,C624_=_C641 ,C624_=_C645 ,C624_=_C646 ,\nC624_=_C678 ,C624_=_C703 ,C624_=_C721 ,C624_=_C726 ,C624_=_C732 ,C624_=_C737 ,\nC624_=_C776 ,C624_=_C836 ,C624_=_C866 ,C624_=_C877 ,C624_=_C894 ,C624_=_C896 ,\nC633_=_C641 ,C633_=_C646 ,C633_=_C678 ,C633_=_C703 ,C633_=_C718 ,C633_=_C721 ,\nC633_=_C726 ,C633_=_C732 ,C633_=_C737 ,C633_=_C776 ,C633_=_C836 ,C633_=_C850 ,\nC633_=_C877 ,C633_=_C894 ,C633_=_C896 ,C641_=_C646 ,C641_=_C678 ,C641_=_C703 ,\nC641_=_C721 ,C641_=_C726 ,C641_=_C732 ,C641_=_C776 ,C641_=_C836 ,C641_=_C866 ,\nC641_=_C877 ,C641_=_C894 ,C641_=_C896 ,C645_=_C646 ,C645_=_C655 ,C645_=_C715 ,\nC645_=_C718 ,C645_=_C728 ,C645_=_C737 ,C645_=_C766 ,C645_=_C776 ,C645_=_C796 ,\nC645_=_C803 ,C645_=_C805 ,C645_=_C813 ,C645_=_C850 ,C645_=_C857 ,C645_=_C866 ,\nC646_=_C678 ,C646_=_C703 ,C646_=_C721 ,C646_=_C726 ,C646_=_C732 ,C646_=_C776 ,\nC646_=_C836 ,C646_=_C877 ,C646_=_C894 ,C646_=_C896 ,C655_=_C715 ,C655_=_C718 ,\nC655_=_C721 ,C655_=_C728 ,C655_=_C737 ,C655_=_C766 ,C655_=_C796 ,C655_=_C803 ,\nC655_=_C805 ,C655_=_C813 ,C655_=_C850 ,C655_=_C857 ,C655_=_C866 ,C678_=_C703 ,\nC678_=_C721 ,C678_=_C726 ,C678_=_C732 ,C678_=_C776 ,C678_=_C836 ,C678_=_C866 ,\nC678_=_C877 ,C678_=_C894 ,C678_=_C896 ,C703_=_C718 ,C703_=_C721 ,C703_=_C726 ,\nC703_=_C732 ,C703_=_C776 ,C703_=_C836 ,C703_=_C877 ,C703_=_C894 ,C703_=_C896 ,\nC715_=_C718 ,C715_=_C728 ,C715_=_C737 ,C715_=_C766 ,C715_=_C776 ,C715_=_C796 ,\nC715_=_C803 ,C715_=_C805 ,C715_=_C813 ,C715_=_C850 ,C715_=_C857 ,C715_=_C866 ,\nC715_=_C896 ,C718_=_C728 ,C718_=_C737 ,C718_=_C766 ,C718_=_C796 ,C718_=_C803 ,\nC718_=_C805 ,C718_=_C813 ,C718_=_C836 ,C718_=_C850 ,C718_=_C857 ,C718_=_C866 ,\nC718_=_C894 ,C721_=_C726 ,C721_=_C732 ,C721_=_C766 ,C721_=_C776 ,C721_=_C836 ,\nC721_=_C850 ,C721_=_C877 ,C721_=_C894 ,C721_=_C896 ,C726_=_C732 ,C726_=_C776 ,\nC726_=_C805 ,C726_=_C836 ,C726_=_C877 ,C726_=_C894 ,C726_=_C896 ,C728_=_C737 ,\nC728_=_C766 ,C728_=_C776 ,C728_=_C796 ,C728_=_C803 ,C728_=_C805 ,C728_=_C813 ,\nC728_=_C836 ,C728_=_C850 ,C728_=_C857 ,C728_=_C866 ,C732_=_C776 ,C732_=_C836 ,\nC732_=_C866 ,C732_=_C877 ,C732_=_C894 ,C732_=_C896 ,C737_=_C766 ,C737_=_C796 ,\nC737_=_C803 ,C737_=_C805 ,C737_=_C813 ,C737_=_C850 ,C737_=_C857 ,C737_=_C866 ,\nC737_=_C877 ,C737_=_C894 ,C737_=_C896 ,C766_=_C796 ,C766_=_C803 ,C766_=_C805 ,\nC766_=_C813 ,C766_=_C836 ,C766_=_C850 ,C766_=_C857 ,C766_=_C866 ,C776_=_C836 ,\nC776_=_C877 ,C776_=_C894 ,C776_=_C896 ,C796_=_C803 ,C796_=_C805 ,C796_=_C813 ,\nC796_=_C850 ,C796_=_C857 ,C796_=_C866 ,C796_=_C894 ,C803_=_C805 ,C803_=_C813 ,\nC803_=_C850 ,C803_=_C857 ,C803_=_C866 ,C803_=_C896 ,C805_=_C813 ,C805_=_C850 ,\nC805_=_C857 ,C805_=_C866 ,C813_=_C836 ,C813_=_C850 ,C813_=_C857 ,C813_=_C866 ,\nC836_=_C877 ,C836_=_C894 ,C836_=_C896 ,C850_=_C857 ,C850_=_C866 ,C850_=_C877 ,\nC850_=_C894 ,C857_=_C866 ,C866_=_C894 ,C877_=_C894 ,C877_=_C896 ,C894_=_C896 ,"];77[shape=box, label="id:77 level: 5\n67: C156 C196 C203 C233 C282 \nC324 C344 C371 C386 C391 C438 \nC451 C458 C462 C470 C472 C475 \nC476 C494 C496 C503 C509 C553 \nC555 C558 C562 C589 C592 C606 \nC613 C621 C622 C646 C679 C706 \nC719 C722 C723 C732 C733 C736 \nC743 C754 C757 C765 C777 C778 \nC804 C806 C807 C809 C810 C827 \nC830 C831 C846 C855 C858 C865 \nC869 C884 C887 C889 C892 C897 \nC898 C899 \n801: C156_=_C196( C156 C196 ) C156_=_C324( C156 C324 ) C156_=_C344( C156 C344 ) C156_=_C371( C156 C371 ) C156_=_C386( C156 C386 ) \nC156_=_C438( C156 C438 ) C156_=_C462( C156 C462 ) C156_=_C470( C156 C470 ) C156_=_C472( C156 C472 ) C156_=_C475( C156 C475 ) C156_=_C496( C156 C496 ) \nC156_=_C503( C156 C503 ) C156_=_C509( C156 C509 ) C156_=_C555( C156 C555 ) C156_=_C562( C156 C562 ) C156_=_C589( C156 C589 ) C156_=_C613( C156 C613 ) \nC156_=_C621( C156 C621 ) C156_=_C622( C156 C622 ) C156_=_C646( C156 C646 ) C156_=_C679( C156 C679 ) C156_=_C719( C156 C719 ) C156_=_C723( C156 C723 ) \nC156_=_C732( C156 C732 ) C156_=_C733( C156 C733 ) C156_=_C736( C156 C736 ) C156_=_C754( C156 C754 ) C156_=_C777( C156 C777 ) C156_=_C778( C156 C778 ) \nC156_=_C806( C156 C806 ) C156_=_C809( C156 C809 ) C156_=_C810( C156 C810 ) C156_=_C827( C156 C827 ) C156_=_C858( C156 C858 ) C156_=_C865( C156 C865 ) \nC156_=_C884( C156 C884 ) C156_=_C899( C156 C899 ) C196_=_C371( C196 C371 ) C196_=_C438( C196 C438 ) C196_=_C462( C196 C462 ) C196_=_C470( C196 C470 ) \nC196_=_C496( C196 C496 ) C196_=_C509( C196 C509 ) C196_=_C555( C196 C555 ) C196_=_C613( C196 C613 ) C196_=_C622( C196 C622 ) C196_=_C719( C196 C719 ) \nC196_=_C733( C196 C733 ) C196_=_C736( C196 C736 ) C196_=_C806( C196 C806 ) C196_=_C846( C196 C846 ) C196_=_C865( C196 C865 ) C196_=_C892( C196 C892 ) \nC196_=_C899( C196 C899 ) C203_=_C282( C203 C282 ) C203_=_C391( C203 C391 ) C203_=_C451( C203 C451 ) C203_=_C472( C203 C472 ) C203_=_C494( C203 C494 ) \nC203_=_C553( C203 C553 ) C203_=_C592( C203 C592 ) C203_=_C606( C203 C606 ) C203_=_C679( C203 C679 ) C203_=_C706( C203 C706 ) C203_=_C722( C203 C722 ) \nC203_=_C732( C203 C732 ) C203_=_C743( C203 C743 ) C203_=_C757( C203 C757 ) C203_=_C777( C203 C777 ) C203_=_C778( C203 C778 ) C203_=_C804( C203 C804 ) \nC203_=_C806( C203 C806 ) C203_=_C807( C203 C807 ) C203_=_C810( C203 C810 ) C203_=_C830( C203 C830 ) C203_=_C831( C203 C831 ) C203_=_C855( C203 C855 ) \nC203_=_C869( C203 C869 ) C203_=_C887( C203 C887 ) C203_=_C889( C203 C889 ) C203_=_C898( C203 C898 ) C233_=_C458( C233 C458 ) C233_=_C476( C233 C476 ) \nC233_=_C553( C233 C553 ) C233_=_C558( C233 C558 ) C233_=_C722( C233 C722 ) C233_=_C765( C233 C765 ) C233_=_C830( C233 C830 ) C233_=_C846( C233 C846 ) \nC233_=_C889( C233 C889 ) C233_=_C892( C233 C892 ) C233_=_C897( C233 C897 ) C282_=_C391( C282 C391 ) C282_=_C451( C282 C451 ) C282_=_C494( C282 C494 ) \nC282_=_C553( C282 C553 ) C282_=_C592( C282 C592 ) C282_=_C606( C282 C606 ) C282_=_C706( C282 C706 ) C282_=_C722( C282 C722 ) C282_=_C736( C282 C736 ) \nC282_=_C743( C282 C743 ) C282_=_C757( C282 C757 ) C282_=_C804( C282 C804 ) C282_=_C806( C282 C806 ) C282_=_C807( C282 C807 ) C282_=_C831( C282 C831 ) \nC282_=_C846( C282 C846 ) C282_=_C855( C282 C855 ) C282_=_C869( C282 C869 ) C282_=_C887( C282 C887 ) C282_=_C889( C282 C889 ) C282_=_C898( C282 C898 ) \nC324_=_C344( C324 C344 ) C324_=_C386( C324 C386 ) C324_=_C472( C324 C472 ) C324_=_C475( C324 C475 ) C324_=_C503( C324 C503 ) C324_=_C553( C324 C553 ) \nC324_=_C562( C324 C562 ) C324_=_C589( C324 C589 ) C324_=_C606( C324 C606 ) C324_=_C621( C324 C621 ) C324_=_C646( C324 C646 ) C324_=_C679( C324 C679 ) \nC324_=_C723( C324 C723 ) C324_=_C732( C324 C732 ) C324_=_C754( C324 C754 ) C324_=_C777( C324 C777 ) C324_=_C778( C324 C778 ) C324_=_C809( C324 C809 ) \nC324_=_C810( C324 C810 ) C324_=_C827( C324 C827 ) C324_=_C858( C324 C858 ) C324_=_C884( C324 C884 ) C324_=_C892( C324 C892 ) C344_=_C386( C344 C386 ) \nC344_=_C472( C344 C472 ) C344_=_C475( C344 C475 ) C344_=_C503( C344 C503 ) C344_=_C562( C344 C562 ) C344_=_C589( C344 C589 ) C344_=_C606( C344 C606 ) \nC344_=_C621( C344 C621 ) C344_=_C646( C344 C646 ) C344_=_C679( C344 C679 ) C344_=_C723( C344 C723 ) C344_=_C732( C344 C732 ) C344_=_C754( C344 C754 ) \nC344_=_C777( C344 C777 ) C344_=_C778( C344 C778 ) C344_=_C806( C344 C806 ) C344_=_C807( C344 C807 ) C344_=_C809( C344 C809 ) C344_=_C810( C344 C810 ) \nC344_=_C827( C344 C827 ) C344_=_C858( C344 C858 ) C344_=_C869( C344 C869 ) C344_=_C884( C344 C884 ) C371_=_C438( C371 C438 ) C371_=_C462( C371 C462 ) \nC371_=_C470( C371 C470 ) C371_=_C496(</w:t>
      </w:r>
    </w:p>
    <w:p>
      <w:pPr>
        <w:pStyle w:val="PreformattedText"/>
        <w:bidi w:val="0"/>
        <w:spacing w:before="0" w:after="0"/>
        <w:jc w:val="left"/>
        <w:rPr/>
      </w:pPr>
      <w:r>
        <w:rPr/>
        <w:t xml:space="preserve"> </w:t>
      </w:r>
      <w:r>
        <w:rPr/>
        <w:t>C371 C496 ) C371_=_C509( C371 C509 ) C371_=_C555( C371 C555 ) C371_=_C613( C371 C613 ) C371_=_C622( C371 C622 ) \nC371_=_C706( C371 C706 ) C371_=_C719( C371 C719 ) C371_=_C733( C371 C733 ) C371_=_C736( C371 C736 ) C371_=_C806( C371 C806 ) C371_=_C865( C371 C865 ) \nC371_=_C887( C371 C887 ) C371_=_C899( C371 C899 ) C386_=_C472( C386 C472 ) C386_=_C475( C386 C475 ) C386_=_C503( C386 C503 ) C386_=_C562( C386 C562 ) \nC386_=_C589( C386 C589 ) C386_=_C621( C386 C621 ) C386_=_C646( C386 C646 ) C386_=_C679( C386 C679 ) C386_=_C723( C386 C723 ) C386_=_C732( C386 C732 ) \nC386_=_C754( C386 C754 ) C386_=_C777( C386 C777 ) C386_=_C778( C386 C778 ) C386_=_C807( C386 C807 ) C386_=_C809( C386 C809 ) C386_=_C810( C386 C810 ) \nC386_=_C827( C386 C827 ) C386_=_C858( C386 C858 ) C386_=_C884( C386 C884 ) C391_=_C451( C391 C451 ) C391_=_C494( C391 C494 ) C391_=_C553( C391 C553 ) \nC391_=_C592( C391 C592 ) C391_=_C606( C391 C606 ) C391_=_C706( C391 C706 ) C391_=_C722( C391 C722 ) C391_=_C743( C391 C743 ) C391_=_C754( C391 C754 ) \nC391_=_C757( C391 C757 ) C391_=_C804( C391 C804 ) C391_=_C807( C391 C807 ) C391_=_C831( C391 C831 ) C391_=_C855( C391 C855 ) C391_=_C869( C391 C869 ) \nC391_=_C887( C391 C887 ) C391_=_C889( C391 C889 ) C391_=_C898( C391 C898 ) C391_=_C899( C391 C899 ) C438_=_C462( C438 C462 ) C438_=_C470( C438 C470 ) \nC438_=_C496( C438 C496 ) C438_=_C509( C438 C509 ) C438_=_C555( C438 C555 ) C438_=_C562( C438 C562 ) C438_=_C606( C438 C606 ) C438_=_C613( C438 C613 ) \nC438_=_C622( C438 C622 ) C438_=_C719( C438 C719 ) C438_=_C733( C438 C733 ) C438_=_C736( C438 C736 ) C438_=_C754( C438 C754 ) C438_=_C804( C438 C804 ) \nC438_=_C806( C438 C806 ) C438_=_C865( C438 C865 ) C438_=_C884( C438 C884 ) C438_=_C899( C438 C899 ) C451_=_C458( C451 C458 ) C451_=_C494( C451 C494 ) \nC451_=_C503( C451 C503 ) C451_=_C553( C451 C553 ) C451_=_C592( C451 C592 ) C451_=_C606( C451 C606 ) C451_=_C706( C451 C706 ) C451_=_C722( C451 C722 ) \nC451_=_C732( C451 C732 ) C451_=_C736( C451 C736 ) C451_=_C743( C451 C743 ) C451_=_C757( C451 C757 ) C451_=_C804( C451 C804 ) C451_=_C807( C451 C807 ) \nC451_=_C831( C451 C831 ) C451_=_C855( C451 C855 ) C451_=_C869( C451 C869 ) C451_=_C887( C451 C887 ) C451_=_C889( C451 C889 ) C451_=_C897( C451 C897 ) \nC451_=_C898( C451 C898 ) C458_=_C476( C458 C476 ) C458_=_C503( C458 C503 ) C458_=_C558( C458 C558 ) C458_=_C679( C458 C679 ) C458_=_C719( C458 C719 ) \nC458_=_C733( C458 C733 ) C458_=_C765( C458 C765 ) C458_=_C830( C458 C830 ) C458_=_C846( C458 C846 ) C458_=_C889( C458 C889 ) C458_=_C892( C458 C892 ) \nC458_=_C897( C458 C897 ) C462_=_C470( C462 C470 ) C462_=_C476( C462 C476 ) C462_=_C496( C462 C496 ) C462_=_C509( C462 C509 ) C462_=_C555( C462 C555 ) \nC462_=_C613( C462 C613 ) C462_=_C621( C462 C621 ) C462_=_C622( C462 C622 ) C462_=_C706( C462 C706 ) C462_=_C719( C462 C719 ) C462_=_C733( C462 C733 ) \nC462_=_C736( C462 C736 ) C462_=_C806( C462 C806 ) C462_=_C827( C462 C827 ) C462_=_C865( C462 C865 ) C462_=_C884( C462 C884 ) C462_=_C899( C462 C899 ) \nC470_=_C472( C470 C472 ) C470_=_C475( C470 C475 ) C470_=_C476( C470 C476 ) C470_=_C494( C470 C494 ) C470_=_C496( C470 C496 ) C470_=_C509( C470 C509 ) \nC470_=_C555( C470 C555 ) C470_=_C613( C470 C613 ) C470_=_C622( C470 C622 ) C470_=_C719( C470 C719 ) C470_=_C732( C470 C732 ) C470_=_C733( C470 C733 ) \nC470_=_C736( C470 C736 ) C470_=_C806( C470 C806 ) C470_=_C855( C470 C855 ) C470_=_C865( C470 C865 ) C470_=_C884( C470 C884 ) C470_=_C887( C470 C887 ) \nC470_=_C899( C470 C899 ) C472_=_C475( C472 C475 ) C472_=_C476( C472 C476 ) C472_=_C503( C472 C503 ) C472_=_C509( C472 C509 ) C472_=_C562( C472 C562 ) \nC472_=_C589( C472 C589 ) C472_=_C621( C472 C621 ) C472_=_C646( C472 C646 ) C472_=_C679( C472 C679 ) C472_=_C723( C472 C723 ) C472_=_C732( C472 C732 ) \nC472_=_C754( C472 C754 ) C472_=_C777( C472 C777 ) C472_=_C778( C472 C778 ) C472_=_C809( C472 C809 ) C472_=_C810( C472 C810 ) C472_=_C827( C472 C827 ) \nC472_=_C858( C472 C858 ) C472_=_C884( C472 C884 ) C475_=_C476( C475 C476 ) C475_=_C503( C475 C503 ) C475_=_C558( C475 C558 ) C475_=_C562( C475 C562 ) \nC475_=_C589( C475 C589 ) C475_=_C621( C475 C621 ) C475_=_C646( C475 C646 ) C475_=_C679( C475 C679 ) C475_=_C719( C475 C719 ) C475_=_C723( C475 C723 ) \nC475_=_C732( C475 C732 ) C475_=_C754( C475 C754 ) C475_=_C777( C475 C777 ) C475_=_C778( C475 C778 ) C475_=_C809( C475 C809 ) C475_=_C810( C475 C810 ) \nC475_=_C827( C475 C827 ) C475_=_C858( C475 C858 ) C475_=_C884( C475 C884 ) C475_=_C897( C475 C897 ) C476_=_C558( C476 C558 ) C476_=_C706( C476 C706 ) \nC476_=_C765( C476 C765 ) C476_=_C777( C476 C777 ) C476_=_C827( C476 C827 ) C476_=_C830( C476 C830 ) C476_=_C846( C476 C846 ) C476_=_C889( C476 C889 ) \nC476_=_C892( C476 C892 ) C476_=_C897( C476 C897 ) C494_=_C553( C494 C553 ) C494_=_C589( C494 C589 ) C494_=_C592( C494 C592 ) C494_=_C606( C494 C606 ) \nC494_=_C621( C494 C621 ) C494_=_C622( C494 C622 ) C494_=_C706( C494 C706 ) C494_=_C722( C494 C722 ) C494_=_C733( C494 C733 ) C494_=_C743( C494 C743 ) \nC494_=_C757( C494 C757 ) C494_=_C804( C494 C804 ) C494_=_C807( C494 C807 ) C494_=_C831( C494 C831 ) C494_=_C855( C494 C855 ) C494_=_C869( C494 C869 ) \nC494_=_C887( C494 C887 ) C494_=_C889( C494 C889 ) C494_=_C897( C494 C897 ) C494_=_C898( C494 C898 ) C496_=_C509( C496 C509 ) C496_=_C555( C496 C555 ) \nC496_=_C613( C496 C613 ) C496_=_C622( C496 C622 ) C496_=_C719( C496 C719 ) C496_=_C732( C496 C732 ) C496_=_C733( C496 C733 ) C496_=_C736( C496 C736 ) \nC496_=_C765( C496 C765 ) C496_=_C806( C496 C806 ) C496_=_C830( C496 C830 ) C496_=_C831( C496 C831 ) C496_=_C865( C496 C865 ) C496_=_C898( C496 C898 ) \nC496_=_C899( C496 C899 ) C503_=_C562( C503 C562 ) C503_=_C589( C503 C589 ) C503_=_C621( C503 C621 ) C503_=_C646( C503 C646 ) C503_=_C679( C503 C679 ) \nC503_=_C723( C503 C723 ) C503_=_C732( C503 C732 ) C503_=_C736( C503 C736 ) C503_=_C754( C503 C754 ) C503_=_C777( C503 C777 ) C503_=_C778( C503 C778 ) \nC503_=_C809( C503 C809 ) C503_=_C810( C503 C810 ) C503_=_C827( C503 C827 ) C503_=_C858( C503 C858 ) C503_=_C869( C503 C869 ) C503_=_C884( C503 C884 ) \nC509_=_C555( C509 C555 ) C509_=_C613( C509 C613 ) C509_=_C622( C509 C622 ) C509_=_C719( C509 C719 ) C509_=_C733( C509 C733 ) C509_=_C736( C509 C736 ) \nC509_=_C806( C509 C806 ) C509_=_C830( C509 C830 ) C509_=_C831( C509 C831 ) C509_=_C865( C509 C865 ) C509_=_C899( C509 C899 ) C553_=_C555( C553 C555 ) \nC553_=_C589( C553 C589 ) C553_=_C592( C553 C592 ) C553_=_C606( C553 C606 ) C553_=_C646( C553 C646 ) C553_=_C706( C553 C706 ) C553_=_C722( C553 C722 ) \nC553_=_C743( C553 C743 ) C553_=_C757( C553 C757 ) C553_=_C804( C553 C804 ) C553_=_C807( C553 C807 ) C553_=_C831( C553 C831 ) C553_=_C855( C553 C855 ) \nC553_=_C865( C553 C865 ) C553_=_C869( C553 C869 ) C553_=_C887( C553 C887 ) C553_=_C889( C553 C889 ) C553_=_C898( C553 C898 ) C555_=_C613( C555 C613 ) \nC555_=_C622( C555 C622 ) C555_=_C646( C555 C646 ) C555_=_C719( C555 C719 ) C555_=_C733( C555 C733 ) C555_=_C736( C555 C736 ) C555_=_C754( C555 C754 ) \nC555_=_C806( C555 C806 ) C555_=_C810( C555 C810 ) C555_=_C865( C555 C865 ) C555_=_C889( C555 C889 ) C555_=_C899( C555 C899 ) C558_=_C719( C558 C719 ) \nC558_=_C765( C558 C765 ) C558_=_C830( C558 C830 ) C558_=_C846( C558 C846 ) C558_=_C858( C558 C858 ) C558_=_C889( C558 C889 ) C558_=_C892( C558 C892 ) \nC558_=_C897( C558 C897 ) C562_=_C589( C562 C589 ) C562_=_C621( C562 C621 ) C562_=_C646( C562 C646 ) C562_=_C679( C562 C679 ) C562_=_C723( C562 C723 ) \nC562_=_C732( C562 C732 ) C562_=_C754( C562 C754 ) C562_=_C777( C562 C777 ) C562_=_C778( C562 C778 ) C562_=_C804( C562 C804 ) C562_=_C809( C562 C809 ) \nC562_=_C810( C562 C810 ) C562_=_C827( C562 C827 ) C562_=_C858( C562 C858 ) C562_=_C884( C562 C884 ) C589_=_C621( C589 C621 ) C589_=_C646( C589 C646 ) \nC589_=_C679( C589 C679 ) C589_=_C723( C589 C723 ) C589_=_C732( C589 C732 ) C589_=_C754( C589 C754 ) C589_=_C777( C589 C777 ) C589_=_C778( C589 C778 ) \nC589_=_C807( C589 C807 ) C589_=_C809( C589 C809 ) C589_=_C810( C589 C810 ) C589_=_C827( C589 C827 ) C589_=_C831( C589 C831 ) C589_=_C858( C589 C858 ) \nC589_=_C884( C589 C884 ) C592_=_C606( C592 C606 ) C592_=_C706( C592 C706 ) C592_=_C722( C592 C722 ) C592_=_C723( C592 C723 ) C592_=_C743( C592 C743 ) \nC592_=_C757( C592 C757 ) C592_=_C777( C592 C777 ) C592_=_C804( C592 C804 ) C592_=_C807( C592 C807 ) C592_=_C831( C592 C831 ) C592_=_C855( C592 C855 ) \nC592_=_C869( C592 C869 ) C592_=_C887( C592 C887 ) C592_=_C889( C592 C889 ) C592_=_C898( C592 C898 ) C606_=_C706( C606 C706 ) C606_=_C722( C606 C722 ) \nC606_=_C743( C606 C743 ) C606_=_C757( C606 C757 ) C606_=_C765( C606 C765 ) C606_=_C778( C606 C778 ) C606_=_C804( C606 C804 ) C606_=_C806( C606 C806 ) \nC606_=_C807( C606 C807 ) C606_=_C830( C606 C830 ) C606_=_C831( C606 C831 ) C606_=_C855( C606 C855 ) C606_=_C865( C606 C865 ) C606_=_C869( C606 C869 ) \nC606_=_C884( C606 C884 ) C606_=_C887( C606 C887 ) C606_=_C889( C606 C889 ) C606_=_C898( C606 C898 ) C613_=_C622( C613 C622 ) C613_=_C719( C613 C719 ) \nC613_=_C733( C613 C733 ) C613_=_C736( C613 C736 ) C613_=_C806( C613 C806 ) C613_=_C807( C613 C807 ) C613_=_C865( C613 C865 ) C613_=_C887( C613 C887 ) \nC613_=_C899( C613 C899 ) C621_=_C622( C621 C622 ) C621_=_C646( C621 C646 ) C621_=_C679( C621 C679 ) C621_=_C719( C621 C719 ) C621_=_C723( C621 C723 ) \nC621_=_C732( C621 C732 ) C621_=_C733( C621 C733 ) C621_=_C754( C621 C754 ) C621_=_C777( C621 C777 ) C621_=_C778( C621 C778 ) C621_=_C804( C621 C804 ) \nC621_=_C806( C621 C806 ) C621_=_C809( C621 C809 ) C621_=_C810( C621 C810 ) C621_=_C827( C621 C827 ) C621_=_C858( C621 C858 ) C621_=_C884( C621 C884 ) \nC621_=_C887( C621 C887 ) C621_=_C897( C621 C897 ) C622_=_C679( C622 C679 ) C622_=_C719( C622 C719 ) C622_=_C733( C622 C733 ) C622_=_C736( C622 C736 ) \nC622_=_C804( C622 C804 ) C622_=_C806( C622 C806 ) C622_=_C865( C622 C865 ) C622_=_C887( C622 C887 ) C622_=_C897( C622 C897 ) C622_=_C898( C622 C898 ) \nC622_=_C899( C622 C899 ) C646_=_C679( C646 C679 ) C646_=_C723(</w:t>
      </w:r>
    </w:p>
    <w:p>
      <w:pPr>
        <w:pStyle w:val="PreformattedText"/>
        <w:bidi w:val="0"/>
        <w:spacing w:before="0" w:after="0"/>
        <w:jc w:val="left"/>
        <w:rPr/>
      </w:pPr>
      <w:r>
        <w:rPr/>
        <w:t xml:space="preserve"> </w:t>
      </w:r>
      <w:r>
        <w:rPr/>
        <w:t>C646 C723 ) C646_=_C732( C646 C732 ) C646_=_C754( C646 C754 ) C646_=_C777( C646 C777 ) \nC646_=_C778( C646 C778 ) C646_=_C809( C646 C809 ) C646_=_C810( C646 C810 ) C646_=_C827( C646 C827 ) C646_=_C858( C646 C858 ) C646_=_C884( C646 C884 ) \nC679_=_C706( C679 C706 ) C679_=_C723( C679 C723 ) C679_=_C732( C679 C732 ) C679_=_C754( C679 C754 ) C679_=_C777( C679 C777 ) C679_=_C778( C679 C778 ) \nC679_=_C806( C679 C806 ) C679_=_C809( C679 C809 ) C679_=_C810( C679 C810 ) C679_=_C827( C679 C827 ) C679_=_C858( C679 C858 ) C679_=_C884( C679 C884 ) \nC679_=_C887( C679 C887 ) C679_=_C889( C679 C889 ) C679_=_C897( C679 C897 ) C679_=_C898( C679 C898 ) C706_=_C722( C706 C722 ) C706_=_C743( C706 C743 ) \nC706_=_C757( C706 C757 ) C706_=_C804( C706 C804 ) C706_=_C806( C706 C806 ) C706_=_C807( C706 C807 ) C706_=_C827( C706 C827 ) C706_=_C831( C706 C831 ) \nC706_=_C855( C706 C855 ) C706_=_C858( C706 C858 ) C706_=_C869( C706 C869 ) C706_=_C887( C706 C887 ) C706_=_C889( C706 C889 ) C706_=_C898( C706 C898 ) \nC719_=_C723( C719 C723 ) C719_=_C733( C719 C733 ) C719_=_C736( C719 C736 ) C719_=_C743( C719 C743 ) C719_=_C804( C719 C804 ) C719_=_C806( C719 C806 ) \nC719_=_C865( C719 C865 ) C719_=_C899( C719 C899 ) C722_=_C743( C722 C743 ) C722_=_C757( C722 C757 ) C722_=_C765( C722 C765 ) C722_=_C804( C722 C804 ) \nC722_=_C807( C722 C807 ) C722_=_C809( C722 C809 ) C722_=_C831( C722 C831 ) C722_=_C855( C722 C855 ) C722_=_C858( C722 C858 ) C722_=_C869( C722 C869 ) \nC722_=_C887( C722 C887 ) C722_=_C889( C722 C889 ) C722_=_C898( C722 C898 ) C722_=_C899( C722 C899 ) C723_=_C732( C723 C732 ) C723_=_C743( C723 C743 ) \nC723_=_C754( C723 C754 ) C723_=_C757( C723 C757 ) C723_=_C777( C723 C777 ) C723_=_C778( C723 C778 ) C723_=_C804( C723 C804 ) C723_=_C809( C723 C809 ) \nC723_=_C810( C723 C810 ) C723_=_C827( C723 C827 ) C723_=_C855( C723 C855 ) C723_=_C858( C723 C858 ) C723_=_C884( C723 C884 ) C723_=_C897( C723 C897 ) \nC732_=_C736( C732 C736 ) C732_=_C754( C732 C754 ) C732_=_C777( C732 C777 ) C732_=_C778( C732 C778 ) C732_=_C806( C732 C806 ) C732_=_C809( C732 C809 ) \nC732_=_C810( C732 C810 ) C732_=_C827( C732 C827 ) C732_=_C830( C732 C830 ) C732_=_C858( C732 C858 ) C732_=_C865( C732 C865 ) C732_=_C884( C732 C884 ) \nC732_=_C897( C732 C897 ) C732_=_C898( C732 C898 ) C733_=_C736( C733 C736 ) C733_=_C804( C733 C804 ) C733_=_C806( C733 C806 ) C733_=_C831( C733 C831 ) \nC733_=_C846( C733 C846 ) C733_=_C865( C733 C865 ) C733_=_C897( C733 C897 ) C733_=_C899( C733 C899 ) C736_=_C806( C736 C806 ) C736_=_C846( C736 C846 ) \nC736_=_C865( C736 C865 ) C736_=_C884( C736 C884 ) C736_=_C897( C736 C897 ) C736_=_C899( C736 C899 ) C743_=_C757( C743 C757 ) C743_=_C804( C743 C804 ) \nC743_=_C807( C743 C807 ) C743_=_C831( C743 C831 ) C743_=_C855( C743 C855 ) C743_=_C869( C743 C869 ) C743_=_C887( C743 C887 ) C743_=_C889( C743 C889 ) \nC743_=_C898( C743 C898 ) C754_=_C757( C754 C757 ) C754_=_C777( C754 C777 ) C754_=_C778( C754 C778 ) C754_=_C809( C754 C809 ) C754_=_C810( C754 C810 ) \nC754_=_C827( C754 C827 ) C754_=_C858( C754 C858 ) C754_=_C884( C754 C884 ) C754_=_C889( C754 C889 ) C754_=_C892( C754 C892 ) C757_=_C777( C757 C777 ) \nC757_=_C804( C757 C804 ) C757_=_C807( C757 C807 ) C757_=_C831( C757 C831 ) C757_=_C855( C757 C855 ) C757_=_C858( C757 C858 ) C757_=_C865( C757 C865 ) \nC757_=_C869( C757 C869 ) C757_=_C887( C757 C887 ) C757_=_C889( C757 C889 ) C757_=_C892( C757 C892 ) C757_=_C898( C757 C898 ) C765_=_C778( C765 C778 ) \nC765_=_C809( C765 C809 ) C765_=_C830( C765 C830 ) C765_=_C831( C765 C831 ) C765_=_C846( C765 C846 ) C765_=_C865( C765 C865 ) C765_=_C887( C765 C887 ) \nC765_=_C889( C765 C889 ) C765_=_C892( C765 C892 ) C765_=_C897( C765 C897 ) C765_=_C899( C765 C899 ) C777_=_C778( C777 C778 ) C777_=_C809( C777 C809 ) \nC777_=_C810( C777 C810 ) C777_=_C827( C777 C827 ) C777_=_C858( C777 C858 ) C777_=_C884( C777 C884 ) C778_=_C809( C778 C809 ) C778_=_C810( C778 C810 ) \nC778_=_C827( C778 C827 ) C778_=_C830( C778 C830 ) C778_=_C831( C778 C831 ) C778_=_C858( C778 C858 ) C778_=_C865( C778 C865 ) C778_=_C884( C778 C884 ) \nC778_=_C889( C778 C889 ) C778_=_C899( C778 C899 ) C804_=_C806( C804 C806 ) C804_=_C807( C804 C807 ) C804_=_C809( C804 C809 ) C804_=_C827( C804 C827 ) \nC804_=_C831( C804 C831 ) C804_=_C855( C804 C855 ) C804_=_C869( C804 C869 ) C804_=_C884( C804 C884 ) C804_=_C887( C804 C887 ) C804_=_C889( C804 C889 ) \nC804_=_C897( C804 C897 ) C804_=_C898( C804 C898 ) C806_=_C807( C806 C807 ) C806_=_C810( C806 C810 ) C806_=_C830( C806 C830 ) C806_=_C865( C806 C865 ) \nC806_=_C887( C806 C887 ) C806_=_C898( C806 C898 ) C806_=_C899( C806 C899 ) C807_=_C827( C807 C827 ) C807_=_C831( C807 C831 ) C807_=_C855( C807 C855 ) \nC807_=_C869( C807 C869 ) C807_=_C887( C807 C887 ) C807_=_C889( C807 C889 ) C807_=_C898( C807 C898 ) C809_=_C810( C809 C810 ) C809_=_C827( C809 C827 ) \nC809_=_C858( C809 C858 ) C809_=_C884( C809 C884 ) C810_=_C827( C810 C827 ) C810_=_C830( C810 C830 ) C810_=_C831( C810 C831 ) C810_=_C858( C810 C858 ) \nC810_=_C884( C810 C884 ) C810_=_C887( C810 C887 ) C810_=_C889( C810 C889 ) C810_=_C892( C810 C892 ) C810_=_C898( C810 C898 ) C810_=_C899( C810 C899 ) \nC827_=_C846( C827 C846 ) C827_=_C858( C827 C858 ) C827_=_C884( C827 C884 ) C830_=_C831( C830 C831 ) C830_=_C846( C830 C846 ) C830_=_C865( C830 C865 ) \nC830_=_C869( C830 C869 ) C830_=_C889( C830 C889 ) C830_=_C892( C830 C892 ) C830_=_C897( C830 C897 ) C831_=_C846( C831 C846 ) C831_=_C855( C831 C855 ) \nC831_=_C865( C831 C865 ) C831_=_C869( C831 C869 ) C831_=_C887( C831 C887 ) C831_=_C889( C831 C889 ) C831_=_C892( C831 C892 ) C831_=_C898( C831 C898 ) \nC846_=_C865( C846 C865 ) C846_=_C889( C846 C889 ) C846_=_C892( C846 C892 ) C846_=_C897( C846 C897 ) C855_=_C858( C855 C858 ) C855_=_C865( C855 C865 ) \nC855_=_C869( C855 C869 ) C855_=_C887( C855 C887 ) C855_=_C889( C855 C889 ) C855_=_C898( C855 C898 ) C858_=_C884( C858 C884 ) C865_=_C884( C865 C884 ) \nC865_=_C889( C865 C889 ) C865_=_C892( C865 C892 ) C865_=_C899( C865 C899 ) C869_=_C887( C869 C887 ) C869_=_C889( C869 C889 ) C869_=_C897( C869 C897 ) \nC869_=_C898( C869 C898 ) C884_=_C899( C884 C899 ) C887_=_C889( C887 C889 ) C887_=_C898( C887 C898 ) C889_=_C892( C889 C892 ) C889_=_C897( C889 C897 ) \nC889_=_C898( C889 C898 ) C892_=_C897( C892 C897 ) C892_=_C898( C892 C898 ) C897_=_C899( C897 C899 ) "];53-&gt;77[label="66: C196 C203 C233 C282 C324 \nC344 C371 C386 C391 C438 C451 \nC458 C462 C470 C472 C475 C476 \nC494 C496 C503 C509 C553 C555 \nC558 C562 C589 C592 C606 C613 \nC621 C622 C646 C679 C706 C719 \nC722 C723 C732 C733 C736 C743 \nC754 C757 C765 C777 C778 C804 \nC806 C807 C809 C810 C827 C830 \nC831 C846 C855 C858 C865 C869 \nC884 C887 C889 C892 C897 C898 \nC899 \n764: C196_=_C371 ,C196_=_C438 ,C196_=_C462 ,C196_=_C470 ,C196_=_C496 ,\nC196_=_C509 ,C196_=_C555 ,C196_=_C613 ,C196_=_C622 ,C196_=_C719 ,C196_=_C733 ,\nC196_=_C736 ,C196_=_C806 ,C196_=_C846 ,C196_=_C865 ,C196_=_C892 ,C196_=_C899 ,\nC203_=_C282 ,C203_=_C391 ,C203_=_C451 ,C203_=_C472 ,C203_=_C494 ,C203_=_C553 ,\nC203_=_C592 ,C203_=_C606 ,C203_=_C679 ,C203_=_C706 ,C203_=_C722 ,C203_=_C732 ,\nC203_=_C743 ,C203_=_C757 ,C203_=_C777 ,C203_=_C778 ,C203_=_C804 ,C203_=_C806 ,\nC203_=_C807 ,C203_=_C810 ,C203_=_C830 ,C203_=_C831 ,C203_=_C855 ,C203_=_C869 ,\nC203_=_C887 ,C203_=_C889 ,C203_=_C898 ,C233_=_C458 ,C233_=_C476 ,C233_=_C553 ,\nC233_=_C558 ,C233_=_C722 ,C233_=_C765 ,C233_=_C830 ,C233_=_C846 ,C233_=_C889 ,\nC233_=_C892 ,C233_=_C897 ,C282_=_C391 ,C282_=_C451 ,C282_=_C494 ,C282_=_C553 ,\nC282_=_C592 ,C282_=_C606 ,C282_=_C706 ,C282_=_C722 ,C282_=_C736 ,C282_=_C743 ,\nC282_=_C757 ,C282_=_C804 ,C282_=_C806 ,C282_=_C807 ,C282_=_C831 ,C282_=_C846 ,\nC282_=_C855 ,C282_=_C869 ,C282_=_C887 ,C282_=_C889 ,C282_=_C898 ,C324_=_C344 ,\nC324_=_C386 ,C324_=_C472 ,C324_=_C475 ,C324_=_C503 ,C324_=_C553 ,C324_=_C562 ,\nC324_=_C589 ,C324_=_C606 ,C324_=_C621 ,C324_=_C646 ,C324_=_C679 ,C324_=_C723 ,\nC324_=_C732 ,C324_=_C754 ,C324_=_C777 ,C324_=_C778 ,C324_=_C809 ,C324_=_C810 ,\nC324_=_C827 ,C324_=_C858 ,C324_=_C884 ,C324_=_C892 ,C344_=_C386 ,C344_=_C472 ,\nC344_=_C475 ,C344_=_C503 ,C344_=_C562 ,C344_=_C589 ,C344_=_C606 ,C344_=_C621 ,\nC344_=_C646 ,C344_=_C679 ,C344_=_C723 ,C344_=_C732 ,C344_=_C754 ,C344_=_C777 ,\nC344_=_C778 ,C344_=_C806 ,C344_=_C807 ,C344_=_C809 ,C344_=_C810 ,C344_=_C827 ,\nC344_=_C858 ,C344_=_C869 ,C344_=_C884 ,C371_=_C438 ,C371_=_C462 ,C371_=_C470 ,\nC371_=_C496 ,C371_=_C509 ,C371_=_C555 ,C371_=_C613 ,C371_=_C622 ,C371_=_C706 ,\nC371_=_C719 ,C371_=_C733 ,C371_=_C736 ,C371_=_C806 ,C371_=_C865 ,C371_=_C887 ,\nC371_=_C899 ,C386_=_C472 ,C386_=_C475 ,C386_=_C503 ,C386_=_C562 ,C386_=_C589 ,\nC386_=_C621 ,C386_=_C646 ,C386_=_C679 ,C386_=_C723 ,C386_=_C732 ,C386_=_C754 ,\nC386_=_C777 ,C386_=_C778 ,C386_=_C807 ,C386_=_C809 ,C386_=_C810 ,C386_=_C827 ,\nC386_=_C858 ,C386_=_C884 ,C391_=_C451 ,C391_=_C494 ,C391_=_C553 ,C391_=_C592 ,\nC391_=_C606 ,C391_=_C706 ,C391_=_C722 ,C391_=_C743 ,C391_=_C754 ,C391_=_C757 ,\nC391_=_C804 ,C391_=_C807 ,C391_=_C831 ,C391_=_C855 ,C391_=_C869 ,C391_=_C887 ,\nC391_=_C889 ,C391_=_C898 ,C391_=_C899 ,C438_=_C462 ,C438_=_C470 ,C438_=_C496 ,\nC438_=_C509 ,C438_=_C555 ,C438_=_C562 ,C438_=_C606 ,C438_=_C613 ,C438_=_C622 ,\nC438_=_C719 ,C438_=_C733 ,C438_=_C736 ,C438_=_C754 ,C438_=_C804 ,C438_=_C806 ,\nC438_=_C865 ,C438_=_C884 ,C438_=_C899 ,C451_=_C458 ,C451_=_C494 ,C451_=_C503 ,\nC451_=_C553 ,C451_=_C592 ,C451_=_C606 ,C451_=_C706 ,C451_=_C722 ,C451_=_C732 ,\nC451_=_C736 ,C451_=_C743 ,C451_=_C757 ,C451_=_C804 ,C451_=_C807 ,C451_=_C831 ,\nC451_=_C855 ,C451_=_C869 ,C451_=_C887 ,C451_=_C889 ,C451_=_C897 ,C451_=_C898 ,\nC458_=_C476 ,C458_=_C503 ,C458_=_C558 ,C458_=_C679 ,C458_=_C719 ,C458_=_C733 ,\nC458_=_C765 ,C458_=_C830 ,C458_=_C846 ,C458_=_C889 ,C458_=_C892 ,C458_=_C897 ,\nC462_=_C470 ,C462_=_C476 ,C462_=_C496 ,C462_=_C509 ,C462_=_C555 ,C462_=_C613 ,\nC462_=_C621 ,C462_=_C622 ,C462_=_C706 ,C462_=_C719 ,C462_=_C733 ,C462_=_C736 ,\nC462_=_C806 ,C462_=_C827 ,C462_=_C865 ,C462_=_C884 ,C462_=_C899</w:t>
      </w:r>
    </w:p>
    <w:p>
      <w:pPr>
        <w:pStyle w:val="PreformattedText"/>
        <w:bidi w:val="0"/>
        <w:spacing w:before="0" w:after="0"/>
        <w:jc w:val="left"/>
        <w:rPr/>
      </w:pPr>
      <w:r>
        <w:rPr/>
        <w:t xml:space="preserve"> </w:t>
      </w:r>
      <w:r>
        <w:rPr/>
        <w:t>,C470_=_C472 ,\nC470_=_C475 ,C470_=_C476 ,C470_=_C494 ,C470_=_C496 ,C470_=_C509 ,C470_=_C555 ,\nC470_=_C613 ,C470_=_C622 ,C470_=_C719 ,C470_=_C732 ,C470_=_C733 ,C470_=_C736 ,\nC470_=_C806 ,C470_=_C855 ,C470_=_C865 ,C470_=_C884 ,C470_=_C887 ,C470_=_C899 ,\nC472_=_C475 ,C472_=_C476 ,C472_=_C503 ,C472_=_C509 ,C472_=_C562 ,C472_=_C589 ,\nC472_=_C621 ,C472_=_C646 ,C472_=_C679 ,C472_=_C723 ,C472_=_C732 ,C472_=_C754 ,\nC472_=_C777 ,C472_=_C778 ,C472_=_C809 ,C472_=_C810 ,C472_=_C827 ,C472_=_C858 ,\nC472_=_C884 ,C475_=_C476 ,C475_=_C503 ,C475_=_C558 ,C475_=_C562 ,C475_=_C589 ,\nC475_=_C621 ,C475_=_C646 ,C475_=_C679 ,C475_=_C719 ,C475_=_C723 ,C475_=_C732 ,\nC475_=_C754 ,C475_=_C777 ,C475_=_C778 ,C475_=_C809 ,C475_=_C810 ,C475_=_C827 ,\nC475_=_C858 ,C475_=_C884 ,C475_=_C897 ,C476_=_C558 ,C476_=_C706 ,C476_=_C765 ,\nC476_=_C777 ,C476_=_C827 ,C476_=_C830 ,C476_=_C846 ,C476_=_C889 ,C476_=_C892 ,\nC476_=_C897 ,C494_=_C553 ,C494_=_C589 ,C494_=_C592 ,C494_=_C606 ,C494_=_C621 ,\nC494_=_C622 ,C494_=_C706 ,C494_=_C722 ,C494_=_C733 ,C494_=_C743 ,C494_=_C757 ,\nC494_=_C804 ,C494_=_C807 ,C494_=_C831 ,C494_=_C855 ,C494_=_C869 ,C494_=_C887 ,\nC494_=_C889 ,C494_=_C897 ,C494_=_C898 ,C496_=_C509 ,C496_=_C555 ,C496_=_C613 ,\nC496_=_C622 ,C496_=_C719 ,C496_=_C732 ,C496_=_C733 ,C496_=_C736 ,C496_=_C765 ,\nC496_=_C806 ,C496_=_C830 ,C496_=_C831 ,C496_=_C865 ,C496_=_C898 ,C496_=_C899 ,\nC503_=_C562 ,C503_=_C589 ,C503_=_C621 ,C503_=_C646 ,C503_=_C679 ,C503_=_C723 ,\nC503_=_C732 ,C503_=_C736 ,C503_=_C754 ,C503_=_C777 ,C503_=_C778 ,C503_=_C809 ,\nC503_=_C810 ,C503_=_C827 ,C503_=_C858 ,C503_=_C869 ,C503_=_C884 ,C509_=_C555 ,\nC509_=_C613 ,C509_=_C622 ,C509_=_C719 ,C509_=_C733 ,C509_=_C736 ,C509_=_C806 ,\nC509_=_C830 ,C509_=_C831 ,C509_=_C865 ,C509_=_C899 ,C553_=_C555 ,C553_=_C589 ,\nC553_=_C592 ,C553_=_C606 ,C553_=_C646 ,C553_=_C706 ,C553_=_C722 ,C553_=_C743 ,\nC553_=_C757 ,C553_=_C804 ,C553_=_C807 ,C553_=_C831 ,C553_=_C855 ,C553_=_C865 ,\nC553_=_C869 ,C553_=_C887 ,C553_=_C889 ,C553_=_C898 ,C555_=_C613 ,C555_=_C622 ,\nC555_=_C646 ,C555_=_C719 ,C555_=_C733 ,C555_=_C736 ,C555_=_C754 ,C555_=_C806 ,\nC555_=_C810 ,C555_=_C865 ,C555_=_C889 ,C555_=_C899 ,C558_=_C719 ,C558_=_C765 ,\nC558_=_C830 ,C558_=_C846 ,C558_=_C858 ,C558_=_C889 ,C558_=_C892 ,C558_=_C897 ,\nC562_=_C589 ,C562_=_C621 ,C562_=_C646 ,C562_=_C679 ,C562_=_C723 ,C562_=_C732 ,\nC562_=_C754 ,C562_=_C777 ,C562_=_C778 ,C562_=_C804 ,C562_=_C809 ,C562_=_C810 ,\nC562_=_C827 ,C562_=_C858 ,C562_=_C884 ,C589_=_C621 ,C589_=_C646 ,C589_=_C679 ,\nC589_=_C723 ,C589_=_C732 ,C589_=_C754 ,C589_=_C777 ,C589_=_C778 ,C589_=_C807 ,\nC589_=_C809 ,C589_=_C810 ,C589_=_C827 ,C589_=_C831 ,C589_=_C858 ,C589_=_C884 ,\nC592_=_C606 ,C592_=_C706 ,C592_=_C722 ,C592_=_C723 ,C592_=_C743 ,C592_=_C757 ,\nC592_=_C777 ,C592_=_C804 ,C592_=_C807 ,C592_=_C831 ,C592_=_C855 ,C592_=_C869 ,\nC592_=_C887 ,C592_=_C889 ,C592_=_C898 ,C606_=_C706 ,C606_=_C722 ,C606_=_C743 ,\nC606_=_C757 ,C606_=_C765 ,C606_=_C778 ,C606_=_C804 ,C606_=_C806 ,C606_=_C807 ,\nC606_=_C830 ,C606_=_C831 ,C606_=_C855 ,C606_=_C865 ,C606_=_C869 ,C606_=_C884 ,\nC606_=_C887 ,C606_=_C889 ,C606_=_C898 ,C613_=_C622 ,C613_=_C719 ,C613_=_C733 ,\nC613_=_C736 ,C613_=_C806 ,C613_=_C807 ,C613_=_C865 ,C613_=_C887 ,C613_=_C899 ,\nC621_=_C622 ,C621_=_C646 ,C621_=_C679 ,C621_=_C719 ,C621_=_C723 ,C621_=_C732 ,\nC621_=_C733 ,C621_=_C754 ,C621_=_C777 ,C621_=_C778 ,C621_=_C804 ,C621_=_C806 ,\nC621_=_C809 ,C621_=_C810 ,C621_=_C827 ,C621_=_C858 ,C621_=_C884 ,C621_=_C887 ,\nC621_=_C897 ,C622_=_C679 ,C622_=_C719 ,C622_=_C733 ,C622_=_C736 ,C622_=_C804 ,\nC622_=_C806 ,C622_=_C865 ,C622_=_C887 ,C622_=_C897 ,C622_=_C898 ,C622_=_C899 ,\nC646_=_C679 ,C646_=_C723 ,C646_=_C732 ,C646_=_C754 ,C646_=_C777 ,C646_=_C778 ,\nC646_=_C809 ,C646_=_C810 ,C646_=_C827 ,C646_=_C858 ,C646_=_C884 ,C679_=_C706 ,\nC679_=_C723 ,C679_=_C732 ,C679_=_C754 ,C679_=_C777 ,C679_=_C778 ,C679_=_C806 ,\nC679_=_C809 ,C679_=_C810 ,C679_=_C827 ,C679_=_C858 ,C679_=_C884 ,C679_=_C887 ,\nC679_=_C889 ,C679_=_C897 ,C679_=_C898 ,C706_=_C722 ,C706_=_C743 ,C706_=_C757 ,\nC706_=_C804 ,C706_=_C806 ,C706_=_C807 ,C706_=_C827 ,C706_=_C831 ,C706_=_C855 ,\nC706_=_C858 ,C706_=_C869 ,C706_=_C887 ,C706_=_C889 ,C706_=_C898 ,C719_=_C723 ,\nC719_=_C733 ,C719_=_C736 ,C719_=_C743 ,C719_=_C804 ,C719_=_C806 ,C719_=_C865 ,\nC719_=_C899 ,C722_=_C743 ,C722_=_C757 ,C722_=_C765 ,C722_=_C804 ,C722_=_C807 ,\nC722_=_C809 ,C722_=_C831 ,C722_=_C855 ,C722_=_C858 ,C722_=_C869 ,C722_=_C887 ,\nC722_=_C889 ,C722_=_C898 ,C722_=_C899 ,C723_=_C732 ,C723_=_C743 ,C723_=_C754 ,\nC723_=_C757 ,C723_=_C777 ,C723_=_C778 ,C723_=_C804 ,C723_=_C809 ,C723_=_C810 ,\nC723_=_C827 ,C723_=_C855 ,C723_=_C858 ,C723_=_C884 ,C723_=_C897 ,C732_=_C736 ,\nC732_=_C754 ,C732_=_C777 ,C732_=_C778 ,C732_=_C806 ,C732_=_C809 ,C732_=_C810 ,\nC732_=_C827 ,C732_=_C830 ,C732_=_C858 ,C732_=_C865 ,C732_=_C884 ,C732_=_C897 ,\nC732_=_C898 ,C733_=_C736 ,C733_=_C804 ,C733_=_C806 ,C733_=_C831 ,C733_=_C846 ,\nC733_=_C865 ,C733_=_C897 ,C733_=_C899 ,C736_=_C806 ,C736_=_C846 ,C736_=_C865 ,\nC736_=_C884 ,C736_=_C897 ,C736_=_C899 ,C743_=_C757 ,C743_=_C804 ,C743_=_C807 ,\nC743_=_C831 ,C743_=_C855 ,C743_=_C869 ,C743_=_C887 ,C743_=_C889 ,C743_=_C898 ,\nC754_=_C757 ,C754_=_C777 ,C754_=_C778 ,C754_=_C809 ,C754_=_C810 ,C754_=_C827 ,\nC754_=_C858 ,C754_=_C884 ,C754_=_C889 ,C754_=_C892 ,C757_=_C777 ,C757_=_C804 ,\nC757_=_C807 ,C757_=_C831 ,C757_=_C855 ,C757_=_C858 ,C757_=_C865 ,C757_=_C869 ,\nC757_=_C887 ,C757_=_C889 ,C757_=_C892 ,C757_=_C898 ,C765_=_C778 ,C765_=_C809 ,\nC765_=_C830 ,C765_=_C831 ,C765_=_C846 ,C765_=_C865 ,C765_=_C887 ,C765_=_C889 ,\nC765_=_C892 ,C765_=_C897 ,C765_=_C899 ,C777_=_C778 ,C777_=_C809 ,C777_=_C810 ,\nC777_=_C827 ,C777_=_C858 ,C777_=_C884 ,C778_=_C809 ,C778_=_C810 ,C778_=_C827 ,\nC778_=_C830 ,C778_=_C831 ,C778_=_C858 ,C778_=_C865 ,C778_=_C884 ,C778_=_C889 ,\nC778_=_C899 ,C804_=_C806 ,C804_=_C807 ,C804_=_C809 ,C804_=_C827 ,C804_=_C831 ,\nC804_=_C855 ,C804_=_C869 ,C804_=_C884 ,C804_=_C887 ,C804_=_C889 ,C804_=_C897 ,\nC804_=_C898 ,C806_=_C807 ,C806_=_C810 ,C806_=_C830 ,C806_=_C865 ,C806_=_C887 ,\nC806_=_C898 ,C806_=_C899 ,C807_=_C827 ,C807_=_C831 ,C807_=_C855 ,C807_=_C869 ,\nC807_=_C887 ,C807_=_C889 ,C807_=_C898 ,C809_=_C810 ,C809_=_C827 ,C809_=_C858 ,\nC809_=_C884 ,C810_=_C827 ,C810_=_C830 ,C810_=_C831 ,C810_=_C858 ,C810_=_C884 ,\nC810_=_C887 ,C810_=_C889 ,C810_=_C892 ,C810_=_C898 ,C810_=_C899 ,C827_=_C846 ,\nC827_=_C858 ,C827_=_C884 ,C830_=_C831 ,C830_=_C846 ,C830_=_C865 ,C830_=_C869 ,\nC830_=_C889 ,C830_=_C892 ,C830_=_C897 ,C831_=_C846 ,C831_=_C855 ,C831_=_C865 ,\nC831_=_C869 ,C831_=_C887 ,C831_=_C889 ,C831_=_C892 ,C831_=_C898 ,C846_=_C865 ,\nC846_=_C889 ,C846_=_C892 ,C846_=_C897 ,C855_=_C858 ,C855_=_C865 ,C855_=_C869 ,\nC855_=_C887 ,C855_=_C889 ,C855_=_C898 ,C858_=_C884 ,C865_=_C884 ,C865_=_C889 ,\nC865_=_C892 ,C865_=_C899 ,C869_=_C887 ,C869_=_C889 ,C869_=_C897 ,C869_=_C898 ,\nC884_=_C899 ,C887_=_C889 ,C887_=_C898 ,C889_=_C892 ,C889_=_C897 ,C889_=_C898 ,\nC892_=_C897 ,C892_=_C898 ,C897_=_C899 ,"];78[shape=box, label="id:78 level: 5\n180: C119 C131 C167 C171 C188 \nC194 C197 C198 C200 C201 C202 \nC210 C227 C233 C243 C245 C249 \nC250 C254 C269 C270 C271 C274 \nC275 C279 C282 C288 C289 C312 \nC319 C334 C338 C348 C356 C358 \nC370 C374 C375 C381 C407 C413 \nC417 C418 C420 C421 C428 C433 \nC436 C441 C442 C445 C455 C473 \nC474 C478 C494 C495 C500 C506 \nC507 C513 C515 C516 C523 C536 \nC538 C544 C547 C554 C559 C562 \nC573 C574 C579 C583 C585 C588 \nC591 C594 C595 C598 C600 C608 \nC609 C611 C614 C618 C620 C626 \nC633 C648 C649 C651 C655 C659 \nC660 C661 C663 C664 C666 C669 \nC671 C674 C681 C682 C686 C690 \nC695 C696 C704 C709 C710 C716 \nC721 C722 C728 C729 C735 C736 \nC738 C744 C748 C750 C751 C758 \nC761 C762 C765 C772 C774 C775 \nC776 C777 C780 C781 C784 C786 \nC787 C789 C794 C795 C798 C803 \nC804 C806 C808 C809 C811 C812 \nC813 C814 C819 C820 C821 C827 \nC828 C833 C834 C835 C846 C847 \nC849 C850 C855 C858 C865 C866 \nC867 C870 C872 C873 C874 C877 \nC879 C882 C888 C891 C893 C895 \nC898 \n3259: C119_=_C171( C119 C171 ) C119_=_C245( C119 C245 ) C119_=_C254( C119 C254 ) C119_=_C271( C119 C271 ) C119_=_C288( C119 C288 ) \nC119_=_C370( C119 C370 ) C119_=_C433( C119 C433 ) C119_=_C495( C119 C495 ) C119_=_C516( C119 C516 ) C119_=_C523( C119 C523 ) C119_=_C547( C119 C547 ) \nC119_=_C588( C119 C588 ) C119_=_C591( C119 C591 ) C119_=_C595( C119 C595 ) C119_=_C608( C119 C608 ) C119_=_C649( C119 C649 ) C119_=_C655( C119 C655 ) \nC119_=_C659( C119 C659 ) C119_=_C661( C119 C661 ) C119_=_C666( C119 C666 ) C119_=_C671( C119 C671 ) C119_=_C674( C119 C674 ) C119_=_C686( C119 C686 ) \nC119_=_C695( C119 C695 ) C119_=_C738( C119 C738 ) C119_=_C748( C119 C748 ) C119_=_C750( C119 C750 ) C119_=_C762( C119 C762 ) C119_=_C780( C119 C780 ) \nC119_=_C781( C119 C781 ) C119_=_C784( C119 C784 ) C119_=_C789( C119 C789 ) C119_=_C795( C119 C795 ) C119_=_C811( C119 C811 ) C119_=_C812( C119 C812 ) \nC119_=_C821( C119 C821 ) C119_=_C833( C119 C833 ) C119_=_C867( C119 C867 ) C119_=_C874( C119 C874 ) C131_=_C243( C131 C243 ) C131_=_C269( C131 C269 ) \nC131_=_C312( C131 C312 ) C131_=_C338( C131 C338 ) C131_=_C358( C131 C358 ) C131_=_C473( C131 C473 ) C131_=_C513( C131 C513 ) C131_=_C516( C131 C516 ) \nC131_=_C562( C131 C562 ) C131_=_C594( C131 C594 ) C131_=_C626( C131 C626 ) C131_=_C633( C131 C633 ) C131_=_C669( C131 C669 ) C131_=_C704( C131 C704 ) \nC131_=_C709( C131 C709 ) C131_=_C716( C131 C716 ) C131_=_C721( C131 C721 ) C131_=_C772( C131 C772 ) C131_=_C775( C131 C775 ) C131_=_C804( C131 C804 ) \nC131_=_C809( C131 C809 ) C131_=_C819( C131 C819 ) C131_=_C847( C131 C847 ) C131_=_C849( C131 C849 ) C131_=_C850( C131 C850 ) C131_=_C893( C131 C893 ) \nC131_=_C898( C131 C898 ) C167_=_C198( C167 C198 ) C167_=_C200( C167 C200 ) C167_=_C202( C167 C202 ) C167_=_C279( C167 C279 ) C167_=_C282( C167 C282 ) \nC167_=_C289( C167 C289 ) C167_=_C319( C167 C319 ) C167_=_C334( C167 C334 ) C167_=_C375( C167 C375 ) C167_=_C407( C167 C407 ) C167_=_C418( C167 C418 ) \nC167_=_C428(</w:t>
      </w:r>
    </w:p>
    <w:p>
      <w:pPr>
        <w:pStyle w:val="PreformattedText"/>
        <w:bidi w:val="0"/>
        <w:spacing w:before="0" w:after="0"/>
        <w:jc w:val="left"/>
        <w:rPr/>
      </w:pPr>
      <w:r>
        <w:rPr/>
        <w:t xml:space="preserve"> </w:t>
      </w:r>
      <w:r>
        <w:rPr/>
        <w:t>C167 C428 ) C167_=_C507( C167 C507 ) C167_=_C536( C167 C536 ) C167_=_C538( C167 C538 ) C167_=_C633( C167 C633 ) C167_=_C649( C167 C649 ) \nC167_=_C671( C167 C671 ) C167_=_C748( C167 C748 ) C167_=_C772( C167 C772 ) C167_=_C798( C167 C798 ) C167_=_C803( C167 C803 ) C167_=_C806( C167 C806 ) \nC167_=_C820( C167 C820 ) C167_=_C828( C167 C828 ) C167_=_C834( C167 C834 ) C167_=_C873( C167 C873 ) C167_=_C893( C167 C893 ) C167_=_C898( C167 C898 ) \nC171_=_C245( C171 C245 ) C171_=_C271( C171 C271 ) C171_=_C334( C171 C334 ) C171_=_C370( C171 C370 ) C171_=_C433( C171 C433 ) C171_=_C478( C171 C478 ) \nC171_=_C547( C171 C547 ) C171_=_C595( C171 C595 ) C171_=_C608( C171 C608 ) C171_=_C649( C171 C649 ) C171_=_C655( C171 C655 ) C171_=_C659( C171 C659 ) \nC171_=_C661( C171 C661 ) C171_=_C666( C171 C666 ) C171_=_C671( C171 C671 ) C171_=_C686( C171 C686 ) C171_=_C721( C171 C721 ) C171_=_C762( C171 C762 ) \nC171_=_C784( C171 C784 ) C171_=_C812( C171 C812 ) C171_=_C833( C171 C833 ) C171_=_C874( C171 C874 ) C171_=_C895( C171 C895 ) C188_=_C194( C188 C194 ) \nC188_=_C201( C188 C201 ) C188_=_C274( C188 C274 ) C188_=_C282( C188 C282 ) C188_=_C358( C188 C358 ) C188_=_C506( C188 C506 ) C188_=_C516( C188 C516 ) \nC188_=_C544( C188 C544 ) C188_=_C579( C188 C579 ) C188_=_C611( C188 C611 ) C188_=_C660( C188 C660 ) C188_=_C669( C188 C669 ) C188_=_C696( C188 C696 ) \nC188_=_C735( C188 C735 ) C188_=_C736( C188 C736 ) C188_=_C813( C188 C813 ) C188_=_C814( C188 C814 ) C188_=_C834( C188 C834 ) C188_=_C846( C188 C846 ) \nC188_=_C893( C188 C893 ) C194_=_C245( C194 C245 ) C194_=_C250( C194 C250 ) C194_=_C288( C194 C288 ) C194_=_C358( C194 C358 ) C194_=_C374( C194 C374 ) \nC194_=_C428( C194 C428 ) C194_=_C436( C194 C436 ) C194_=_C455( C194 C455 ) C194_=_C506( C194 C506 ) C194_=_C516( C194 C516 ) C194_=_C583( C194 C583 ) \nC194_=_C609( C194 C609 ) C194_=_C614( C194 C614 ) C194_=_C618( C194 C618 ) C194_=_C620( C194 C620 ) C194_=_C648( C194 C648 ) C194_=_C669( C194 C669 ) \nC194_=_C787( C194 C787 ) C194_=_C827( C194 C827 ) C194_=_C834( C194 C834 ) C194_=_C846( C194 C846 ) C194_=_C866( C194 C866 ) C194_=_C872( C194 C872 ) \nC194_=_C873( C194 C873 ) C197_=_C198( C197 C198 ) C197_=_C233( C197 C233 ) C197_=_C270( C197 C270 ) C197_=_C271( C197 C271 ) C197_=_C356( C197 C356 ) \nC197_=_C421( C197 C421 ) C197_=_C573( C197 C573 ) C197_=_C609( C197 C609 ) C197_=_C664( C197 C664 ) C197_=_C682( C197 C682 ) C197_=_C722( C197 C722 ) \nC197_=_C729( C197 C729 ) C197_=_C758( C197 C758 ) C197_=_C765( C197 C765 ) C197_=_C808( C197 C808 ) C197_=_C828( C197 C828 ) C197_=_C835( C197 C835 ) \nC197_=_C872( C197 C872 ) C197_=_C873( C197 C873 ) C197_=_C874( C197 C874 ) C197_=_C879( C197 C879 ) C198_=_C200( C198 C200 ) C198_=_C202( C198 C202 ) \nC198_=_C279( C198 C279 ) C198_=_C282( C198 C282 ) C198_=_C289( C198 C289 ) C198_=_C334( C198 C334 ) C198_=_C375( C198 C375 ) C198_=_C407( C198 C407 ) \nC198_=_C418( C198 C418 ) C198_=_C428( C198 C428 ) C198_=_C536( C198 C536 ) C198_=_C538( C198 C538 ) C198_=_C598( C198 C598 ) C198_=_C649( C198 C649 ) \nC198_=_C798( C198 C798 ) C198_=_C803( C198 C803 ) C198_=_C806( C198 C806 ) C198_=_C820( C198 C820 ) C198_=_C828( C198 C828 ) C198_=_C834( C198 C834 ) \nC198_=_C835( C198 C835 ) C198_=_C850( C198 C850 ) C198_=_C872( C198 C872 ) C198_=_C873( C198 C873 ) C198_=_C874( C198 C874 ) C198_=_C893( C198 C893 ) \nC198_=_C898( C198 C898 ) C200_=_C201( C200 C201 ) C200_=_C202( C200 C202 ) C200_=_C279( C200 C279 ) C200_=_C282( C200 C282 ) C200_=_C289( C200 C289 ) \nC200_=_C334( C200 C334 ) C200_=_C375( C200 C375 ) C200_=_C407( C200 C407 ) C200_=_C418( C200 C418 ) C200_=_C428( C200 C428 ) C200_=_C523( C200 C523 ) \nC200_=_C536( C200 C536 ) C200_=_C538( C200 C538 ) C200_=_C579( C200 C579 ) C200_=_C600( C200 C600 ) C200_=_C649( C200 C649 ) C200_=_C674( C200 C674 ) \nC200_=_C722( C200 C722 ) C200_=_C761( C200 C761 ) C200_=_C774( C200 C774 ) C200_=_C781( C200 C781 ) C200_=_C798( C200 C798 ) C200_=_C803( C200 C803 ) \nC200_=_C806( C200 C806 ) C200_=_C820( C200 C820 ) C200_=_C828( C200 C828 ) C200_=_C834( C200 C834 ) C200_=_C849( C200 C849 ) C200_=_C865( C200 C865 ) \nC200_=_C873( C200 C873 ) C200_=_C893( C200 C893 ) C200_=_C898( C200 C898 ) C201_=_C202( C201 C202 ) C201_=_C274( C201 C274 ) C201_=_C282( C201 C282 ) \nC201_=_C523( C201 C523 ) C201_=_C544( C201 C544 ) C201_=_C579( C201 C579 ) C201_=_C611( C201 C611 ) C201_=_C655( C201 C655 ) C201_=_C660( C201 C660 ) \nC201_=_C674( C201 C674 ) C201_=_C696( C201 C696 ) C201_=_C721( C201 C721 ) C201_=_C735( C201 C735 ) C201_=_C736( C201 C736 ) C201_=_C761( C201 C761 ) \nC201_=_C774( C201 C774 ) C201_=_C813( C201 C813 ) C201_=_C814( C201 C814 ) C201_=_C846( C201 C846 ) C201_=_C858( C201 C858 ) C201_=_C865( C201 C865 ) \nC201_=_C882( C201 C882 ) C201_=_C888( C201 C888 ) C202_=_C279( C202 C279 ) C202_=_C282( C202 C282 ) C202_=_C289( C202 C289 ) C202_=_C334( C202 C334 ) \nC202_=_C375( C202 C375 ) C202_=_C407( C202 C407 ) C202_=_C418( C202 C418 ) C202_=_C428( C202 C428 ) C202_=_C494( C202 C494 ) C202_=_C523( C202 C523 ) \nC202_=_C536( C202 C536 ) C202_=_C538( C202 C538 ) C202_=_C573( C202 C573 ) C202_=_C600( C202 C600 ) C202_=_C649( C202 C649 ) C202_=_C674( C202 C674 ) \nC202_=_C761( C202 C761 ) C202_=_C774( C202 C774 ) C202_=_C798( C202 C798 ) C202_=_C803( C202 C803 ) C202_=_C806( C202 C806 ) C202_=_C820( C202 C820 ) \nC202_=_C828( C202 C828 ) C202_=_C834( C202 C834 ) C202_=_C865( C202 C865 ) C202_=_C873( C202 C873 ) C202_=_C893( C202 C893 ) C202_=_C898( C202 C898 ) \nC210_=_C227( C210 C227 ) C210_=_C275( C210 C275 ) C210_=_C348( C210 C348 ) C210_=_C407( C210 C407 ) C210_=_C507( C210 C507 ) C210_=_C538( C210 C538 ) \nC210_=_C559( C210 C559 ) C210_=_C562( C210 C562 ) C210_=_C585( C210 C585 ) C210_=_C651( C210 C651 ) C210_=_C663( C210 C663 ) C210_=_C681( C210 C681 ) \nC210_=_C744( C210 C744 ) C210_=_C751( C210 C751 ) C210_=_C777( C210 C777 ) C210_=_C786( C210 C786 ) C210_=_C794( C210 C794 ) C210_=_C827( C210 C827 ) \nC210_=_C835( C210 C835 ) C210_=_C873( C210 C873 ) C210_=_C877( C210 C877 ) C210_=_C888( C210 C888 ) C227_=_C275( C227 C275 ) C227_=_C348( C227 C348 ) \nC227_=_C507( C227 C507 ) C227_=_C559( C227 C559 ) C227_=_C585( C227 C585 ) C227_=_C626( C227 C626 ) C227_=_C649( C227 C649 ) C227_=_C651( C227 C651 ) \nC227_=_C661( C227 C661 ) C227_=_C663( C227 C663 ) C227_=_C681( C227 C681 ) C227_=_C738( C227 C738 ) C227_=_C744( C227 C744 ) C227_=_C751( C227 C751 ) \nC227_=_C777( C227 C777 ) C227_=_C787( C227 C787 ) C227_=_C794( C227 C794 ) C227_=_C795( C227 C795 ) C227_=_C835( C227 C835 ) C227_=_C877( C227 C877 ) \nC227_=_C888( C227 C888 ) C233_=_C270( C233 C270 ) C233_=_C271( C233 C271 ) C233_=_C356( C233 C356 ) C233_=_C421( C233 C421 ) C233_=_C609( C233 C609 ) \nC233_=_C664( C233 C664 ) C233_=_C682( C233 C682 ) C233_=_C722( C233 C722 ) C233_=_C729( C233 C729 ) C233_=_C765( C233 C765 ) C233_=_C786( C233 C786 ) \nC233_=_C798( C233 C798 ) C233_=_C808( C233 C808 ) C233_=_C828( C233 C828 ) C233_=_C846( C233 C846 ) C233_=_C849( C233 C849 ) C233_=_C879( C233 C879 ) \nC243_=_C312( C243 C312 ) C243_=_C421( C243 C421 ) C243_=_C445( C243 C445 ) C243_=_C473( C243 C473 ) C243_=_C513( C243 C513 ) C243_=_C516( C243 C516 ) \nC243_=_C562( C243 C562 ) C243_=_C594( C243 C594 ) C243_=_C626( C243 C626 ) C243_=_C633( C243 C633 ) C243_=_C669( C243 C669 ) C243_=_C704( C243 C704 ) \nC243_=_C709( C243 C709 ) C243_=_C716( C243 C716 ) C243_=_C721( C243 C721 ) C243_=_C772( C243 C772 ) C243_=_C775( C243 C775 ) C243_=_C781( C243 C781 ) \nC243_=_C794( C243 C794 ) C243_=_C804( C243 C804 ) C243_=_C809( C243 C809 ) C243_=_C819( C243 C819 ) C243_=_C847( C243 C847 ) C243_=_C849( C243 C849 ) \nC243_=_C850( C243 C850 ) C243_=_C855( C243 C855 ) C243_=_C870( C243 C870 ) C243_=_C893( C243 C893 ) C245_=_C271( C245 C271 ) C245_=_C370( C245 C370 ) \nC245_=_C407( C245 C407 ) C245_=_C428( C245 C428 ) C245_=_C433( C245 C433 ) C245_=_C500( C245 C500 ) C245_=_C547( C245 C547 ) C245_=_C595( C245 C595 ) \nC245_=_C608( C245 C608 ) C245_=_C649( C245 C649 ) C245_=_C655( C245 C655 ) C245_=_C659( C245 C659 ) C245_=_C661( C245 C661 ) C245_=_C666( C245 C666 ) \nC245_=_C671( C245 C671 ) C245_=_C686( C245 C686 ) C245_=_C762( C245 C762 ) C245_=_C784( C245 C784 ) C245_=_C789( C245 C789 ) C245_=_C820( C245 C820 ) \nC245_=_C833( C245 C833 ) C245_=_C873( C245 C873 ) C245_=_C874( C245 C874 ) C249_=_C250( C249 C250 ) C249_=_C338( C249 C338 ) C249_=_C381( C249 C381 ) \nC249_=_C413( C249 C413 ) C249_=_C474( C249 C474 ) C249_=_C574( C249 C574 ) C249_=_C598( C249 C598 ) C249_=_C614( C249 C614 ) C249_=_C664( C249 C664 ) \nC249_=_C696( C249 C696 ) C249_=_C722( C249 C722 ) C249_=_C750( C249 C750 ) C249_=_C758( C249 C758 ) C249_=_C786( C249 C786 ) C249_=_C794( C249 C794 ) \nC249_=_C855( C249 C855 ) C249_=_C858( C249 C858 ) C249_=_C870( C249 C870 ) C249_=_C893( C249 C893 ) C249_=_C895( C249 C895 ) C250_=_C288( C250 C288 ) \nC250_=_C374( C250 C374 ) C250_=_C436( C250 C436 ) C250_=_C455( C250 C455 ) C250_=_C574( C250 C574 ) C250_=_C583( C250 C583 ) C250_=_C609( C250 C609 ) \nC250_=_C611( C250 C611 ) C250_=_C614( C250 C614 ) C250_=_C618( C250 C618 ) C250_=_C620( C250 C620 ) C250_=_C648( C250 C648 ) C250_=_C664( C250 C664 ) \nC250_=_C728( C250 C728 ) C250_=_C750( C250 C750 ) C250_=_C765( C250 C765 ) C250_=_C787( C250 C787 ) C250_=_C794( C250 C794 ) C250_=_C803( C250 C803 ) \nC250_=_C809( C250 C809 ) C250_=_C827( C250 C827 ) C250_=_C846( C250 C846 ) C250_=_C847( C250 C847 ) C250_=_C850( C250 C850 ) C250_=_C866( C250 C866 ) \nC250_=_C872( C250 C872 ) C250_=_C893( C250 C893 ) C254_=_C279( C254 C279 ) C254_=_C288( C254 C288 ) C254_=_C495( C254 C495 ) C254_=_C507( C254 C507 ) \nC254_=_C516( C254 C516 ) C254_=_C523( C254 C523 ) C254_=_C585( C254 C585 ) C254_=_C588( C254 C588 ) C254_=_C591( C254 C591 ) C254_=_C661( C254 C661 ) \nC254_=_C674( C254 C674 ) C254_=_C686( C254 C686 ) C254_=_C695( C254 C695 ) C254_=_C738( C254 C738 ) C254_=_C748( C254 C748 ) C254_=_C750( C254 C750 ) \nC254_=_C780( C254 C780 ) C254_=_C781(</w:t>
      </w:r>
    </w:p>
    <w:p>
      <w:pPr>
        <w:pStyle w:val="PreformattedText"/>
        <w:bidi w:val="0"/>
        <w:spacing w:before="0" w:after="0"/>
        <w:jc w:val="left"/>
        <w:rPr/>
      </w:pPr>
      <w:r>
        <w:rPr/>
        <w:t xml:space="preserve"> </w:t>
      </w:r>
      <w:r>
        <w:rPr/>
        <w:t>C254 C781 ) C254_=_C789( C254 C789 ) C254_=_C795( C254 C795 ) C254_=_C811( C254 C811 ) C254_=_C812( C254 C812 ) \nC254_=_C821( C254 C821 ) C254_=_C858( C254 C858 ) C254_=_C866( C254 C866 ) C254_=_C867( C254 C867 ) C269_=_C319( C269 C319 ) C269_=_C338( C269 C338 ) \nC269_=_C358( C269 C358 ) C269_=_C417( C269 C417 ) C269_=_C421( C269 C421 ) C269_=_C441( C269 C441 ) C269_=_C442( C269 C442 ) C269_=_C478( C269 C478 ) \nC269_=_C500( C269 C500 ) C269_=_C554( C269 C554 ) C269_=_C573( C269 C573 ) C269_=_C600( C269 C600 ) C269_=_C608( C269 C608 ) C269_=_C710( C269 C710 ) \nC269_=_C728( C269 C728 ) C269_=_C761( C269 C761 ) C269_=_C776( C269 C776 ) C269_=_C865( C269 C865 ) C269_=_C873( C269 C873 ) C269_=_C891( C269 C891 ) \nC269_=_C893( C269 C893 ) C269_=_C898( C269 C898 ) C270_=_C271( C270 C271 ) C270_=_C356( C270 C356 ) C270_=_C381( C270 C381 ) C270_=_C421( C270 C421 ) \nC270_=_C523( C270 C523 ) C270_=_C609( C270 C609 ) C270_=_C618( C270 C618 ) C270_=_C648( C270 C648 ) C270_=_C659( C270 C659 ) C270_=_C663( C270 C663 ) \nC270_=_C664( C270 C664 ) C270_=_C666( C270 C666 ) C270_=_C682( C270 C682 ) C270_=_C686( C270 C686 ) C270_=_C704( C270 C704 ) C270_=_C722( C270 C722 ) \nC270_=_C729( C270 C729 ) C270_=_C762( C270 C762 ) C270_=_C765( C270 C765 ) C270_=_C808( C270 C808 ) C270_=_C812( C270 C812 ) C270_=_C820( C270 C820 ) \nC270_=_C828( C270 C828 ) C270_=_C835( C270 C835 ) C270_=_C870( C270 C870 ) C270_=_C879( C270 C879 ) C270_=_C895( C270 C895 ) C271_=_C356( C271 C356 ) \nC271_=_C370( C271 C370 ) C271_=_C421( C271 C421 ) C271_=_C433( C271 C433 ) C271_=_C547( C271 C547 ) C271_=_C595( C271 C595 ) C271_=_C608( C271 C608 ) \nC271_=_C609( C271 C609 ) C271_=_C649( C271 C649 ) C271_=_C655( C271 C655 ) C271_=_C659( C271 C659 ) C271_=_C661( C271 C661 ) C271_=_C664( C271 C664 ) \nC271_=_C666( C271 C666 ) C271_=_C671( C271 C671 ) C271_=_C682( C271 C682 ) C271_=_C686( C271 C686 ) C271_=_C722( C271 C722 ) C271_=_C729( C271 C729 ) \nC271_=_C762( C271 C762 ) C271_=_C765( C271 C765 ) C271_=_C784( C271 C784 ) C271_=_C808( C271 C808 ) C271_=_C828( C271 C828 ) C271_=_C833( C271 C833 ) \nC271_=_C847( C271 C847 ) C271_=_C874( C271 C874 ) C271_=_C879( C271 C879 ) C271_=_C891( C271 C891 ) C274_=_C282( C274 C282 ) C274_=_C544( C274 C544 ) \nC274_=_C579( C274 C579 ) C274_=_C585( C274 C585 ) C274_=_C611( C274 C611 ) C274_=_C618( C274 C618 ) C274_=_C660( C274 C660 ) C274_=_C696( C274 C696 ) \nC274_=_C735( C274 C735 ) C274_=_C736( C274 C736 ) C274_=_C789( C274 C789 ) C274_=_C794( C274 C794 ) C274_=_C813( C274 C813 ) C274_=_C814( C274 C814 ) \nC274_=_C828( C274 C828 ) C274_=_C846( C274 C846 ) C274_=_C879( C274 C879 ) C275_=_C348( C275 C348 ) C275_=_C478( C275 C478 ) C275_=_C507( C275 C507 ) \nC275_=_C559( C275 C559 ) C275_=_C585( C275 C585 ) C275_=_C649( C275 C649 ) C275_=_C651( C275 C651 ) C275_=_C663( C275 C663 ) C275_=_C674( C275 C674 ) \nC275_=_C681( C275 C681 ) C275_=_C738( C275 C738 ) C275_=_C744( C275 C744 ) C275_=_C751( C275 C751 ) C275_=_C758( C275 C758 ) C275_=_C775( C275 C775 ) \nC275_=_C777( C275 C777 ) C275_=_C780( C275 C780 ) C275_=_C794( C275 C794 ) C275_=_C835( C275 C835 ) C275_=_C846( C275 C846 ) C275_=_C877( C275 C877 ) \nC275_=_C888( C275 C888 ) C275_=_C891( C275 C891 ) C279_=_C282( C279 C282 ) C279_=_C289( C279 C289 ) C279_=_C334( C279 C334 ) C279_=_C375( C279 C375 ) \nC279_=_C407( C279 C407 ) C279_=_C418( C279 C418 ) C279_=_C428( C279 C428 ) C279_=_C507( C279 C507 ) C279_=_C536( C279 C536 ) C279_=_C538( C279 C538 ) \nC279_=_C585( C279 C585 ) C279_=_C588( C279 C588 ) C279_=_C649( C279 C649 ) C279_=_C686( C279 C686 ) C279_=_C798( C279 C798 ) C279_=_C803( C279 C803 ) \nC279_=_C806( C279 C806 ) C279_=_C820( C279 C820 ) C279_=_C828( C279 C828 ) C279_=_C834( C279 C834 ) C279_=_C867( C279 C867 ) C279_=_C873( C279 C873 ) \nC279_=_C893( C279 C893 ) C279_=_C898( C279 C898 ) C282_=_C289( C282 C289 ) C282_=_C334( C282 C334 ) C282_=_C375( C282 C375 ) C282_=_C407( C282 C407 ) \nC282_=_C418( C282 C418 ) C282_=_C428( C282 C428 ) C282_=_C494( C282 C494 ) C282_=_C536( C282 C536 ) C282_=_C538( C282 C538 ) C282_=_C544( C282 C544 ) \nC282_=_C579( C282 C579 ) C282_=_C611( C282 C611 ) C282_=_C649( C282 C649 ) C282_=_C660( C282 C660 ) C282_=_C696( C282 C696 ) C282_=_C722( C282 C722 ) \nC282_=_C735( C282 C735 ) C282_=_C736( C282 C736 ) C282_=_C798( C282 C798 ) C282_=_C803( C282 C803 ) C282_=_C804( C282 C804 ) C282_=_C806( C282 C806 ) \nC282_=_C813( C282 C813 ) C282_=_C814( C282 C814 ) C282_=_C820( C282 C820 ) C282_=_C828( C282 C828 ) C282_=_C834( C282 C834 ) C282_=_C846( C282 C846 ) \nC282_=_C855( C282 C855 ) C282_=_C873( C282 C873 ) C282_=_C893( C282 C893 ) C282_=_C898( C282 C898 ) C288_=_C374( C288 C374 ) C288_=_C436( C288 C436 ) \nC288_=_C455( C288 C455 ) C288_=_C495( C288 C495 ) C288_=_C516( C288 C516 ) C288_=_C523( C288 C523 ) C288_=_C583( C288 C583 ) C288_=_C588( C288 C588 ) \nC288_=_C591( C288 C591 ) C288_=_C609( C288 C609 ) C288_=_C614( C288 C614 ) C288_=_C618( C288 C618 ) C288_=_C620( C288 C620 ) C288_=_C633( C288 C633 ) \nC288_=_C648( C288 C648 ) C288_=_C674( C288 C674 ) C288_=_C695( C288 C695 ) C288_=_C721( C288 C721 ) C288_=_C738( C288 C738 ) C288_=_C748( C288 C748 ) \nC288_=_C750( C288 C750 ) C288_=_C776( C288 C776 ) C288_=_C780( C288 C780 ) C288_=_C781( C288 C781 ) C288_=_C787( C288 C787 ) C288_=_C789( C288 C789 ) \nC288_=_C795( C288 C795 ) C288_=_C811( C288 C811 ) C288_=_C812( C288 C812 ) C288_=_C821( C288 C821 ) C288_=_C827( C288 C827 ) C288_=_C846( C288 C846 ) \nC288_=_C866( C288 C866 ) C288_=_C867( C288 C867 ) C288_=_C872( C288 C872 ) C288_=_C877( C288 C877 ) C289_=_C334( C289 C334 ) C289_=_C375( C289 C375 ) \nC289_=_C407( C289 C407 ) C289_=_C418( C289 C418 ) C289_=_C428( C289 C428 ) C289_=_C455( C289 C455 ) C289_=_C536( C289 C536 ) C289_=_C538( C289 C538 ) \nC289_=_C649( C289 C649 ) C289_=_C659( C289 C659 ) C289_=_C686( C289 C686 ) C289_=_C798( C289 C798 ) C289_=_C803( C289 C803 ) C289_=_C806( C289 C806 ) \nC289_=_C820( C289 C820 ) C289_=_C828( C289 C828 ) C289_=_C834( C289 C834 ) C289_=_C849( C289 C849 ) C289_=_C873( C289 C873 ) C289_=_C877( C289 C877 ) \nC289_=_C893( C289 C893 ) C289_=_C898( C289 C898 ) C312_=_C433( C312 C433 ) C312_=_C473( C312 C473 ) C312_=_C513( C312 C513 ) C312_=_C516( C312 C516 ) \nC312_=_C562( C312 C562 ) C312_=_C594( C312 C594 ) C312_=_C609( C312 C609 ) C312_=_C626( C312 C626 ) C312_=_C633( C312 C633 ) C312_=_C669( C312 C669 ) \nC312_=_C704( C312 C704 ) C312_=_C709( C312 C709 ) C312_=_C716( C312 C716 ) C312_=_C721( C312 C721 ) C312_=_C722( C312 C722 ) C312_=_C772( C312 C772 ) \nC312_=_C775( C312 C775 ) C312_=_C804( C312 C804 ) C312_=_C809( C312 C809 ) C312_=_C813( C312 C813 ) C312_=_C819( C312 C819 ) C312_=_C833( C312 C833 ) \nC312_=_C847( C312 C847 ) C312_=_C849( C312 C849 ) C312_=_C850( C312 C850 ) C312_=_C893( C312 C893 ) C312_=_C898( C312 C898 ) C319_=_C358( C319 C358 ) \nC319_=_C417( C319 C417 ) C319_=_C420( C319 C420 ) C319_=_C441( C319 C441 ) C319_=_C442( C319 C442 ) C319_=_C445( C319 C445 ) C319_=_C478( C319 C478 ) \nC319_=_C494( C319 C494 ) C319_=_C500( C319 C500 ) C319_=_C506( C319 C506 ) C319_=_C515( C319 C515 ) C319_=_C554( C319 C554 ) C319_=_C573( C319 C573 ) \nC319_=_C600( C319 C600 ) C319_=_C608( C319 C608 ) C319_=_C626( C319 C626 ) C319_=_C633( C319 C633 ) C319_=_C682( C319 C682 ) C319_=_C686( C319 C686 ) \nC319_=_C690( C319 C690 ) C319_=_C710( C319 C710 ) C319_=_C728( C319 C728 ) C319_=_C748( C319 C748 ) C319_=_C761( C319 C761 ) C319_=_C774( C319 C774 ) \nC319_=_C776( C319 C776 ) C319_=_C781( C319 C781 ) C319_=_C865( C319 C865 ) C319_=_C873( C319 C873 ) C319_=_C879( C319 C879 ) C319_=_C882( C319 C882 ) \nC319_=_C891( C319 C891 ) C319_=_C893( C319 C893 ) C334_=_C375( C334 C375 ) C334_=_C407( C334 C407 ) C334_=_C418( C334 C418 ) C334_=_C428( C334 C428 ) \nC334_=_C433( C334 C433 ) C334_=_C478( C334 C478 ) C334_=_C536( C334 C536 ) C334_=_C538( C334 C538 ) C334_=_C649( C334 C649 ) C334_=_C659( C334 C659 ) \nC334_=_C669( C334 C669 ) C334_=_C721( C334 C721 ) C334_=_C798( C334 C798 ) C334_=_C803( C334 C803 ) C334_=_C806( C334 C806 ) C334_=_C811( C334 C811 ) \nC334_=_C820( C334 C820 ) C334_=_C828( C334 C828 ) C334_=_C834( C334 C834 ) C334_=_C858( C334 C858 ) C334_=_C867( C334 C867 ) C334_=_C873( C334 C873 ) \nC334_=_C893( C334 C893 ) C334_=_C895( C334 C895 ) C334_=_C898( C334 C898 ) C338_=_C358( C338 C358 ) C338_=_C381( C338 C381 ) C338_=_C413( C338 C413 ) \nC338_=_C474( C338 C474 ) C338_=_C559( C338 C559 ) C338_=_C574( C338 C574 ) C338_=_C598( C338 C598 ) C338_=_C649( C338 C649 ) C338_=_C722( C338 C722 ) \nC338_=_C758( C338 C758 ) C338_=_C786( C338 C786 ) C338_=_C849( C338 C849 ) C338_=_C855( C338 C855 ) C338_=_C858( C338 C858 ) C338_=_C865( C338 C865 ) \nC338_=_C866( C338 C866 ) C338_=_C870( C338 C870 ) C338_=_C893( C338 C893 ) C338_=_C895( C338 C895 ) C338_=_C898( C338 C898 ) C348_=_C418( C348 C418 ) \nC348_=_C455( C348 C455 ) C348_=_C500( C348 C500 ) C348_=_C507( C348 C507 ) C348_=_C515( C348 C515 ) C348_=_C559( C348 C559 ) C348_=_C585( C348 C585 ) \nC348_=_C651( C348 C651 ) C348_=_C659( C348 C659 ) C348_=_C660( C348 C660 ) C348_=_C663( C348 C663 ) C348_=_C681( C348 C681 ) C348_=_C716( C348 C716 ) \nC348_=_C736( C348 C736 ) C348_=_C744( C348 C744 ) C348_=_C751( C348 C751 ) C348_=_C761( C348 C761 ) C348_=_C762( C348 C762 ) C348_=_C765( C348 C765 ) \nC348_=_C776( C348 C776 ) C348_=_C777( C348 C777 ) C348_=_C794( C348 C794 ) C348_=_C835( C348 C835 ) C348_=_C872( C348 C872 ) C348_=_C877( C348 C877 ) \nC348_=_C888( C348 C888 ) C356_=_C421( C356 C421 ) C356_=_C513( C356 C513 ) C356_=_C515( C356 C515 ) C356_=_C595( C356 C595 ) C356_=_C609( C356 C609 ) \nC356_=_C611( C356 C611 ) C356_=_C661( C356 C661 ) C356_=_C664( C356 C664 ) C356_=_C666( C356 C666 ) C356_=_C682( C356 C682 ) C356_=_C722( C356 C722 ) \nC356_=_C729( C356 C729 ) C356_=_C748( C356 C748 ) C356_=_C751( C356 C751 ) C356_=_C765( C356 C765 ) C356_=_C777( C356 C777 ) C356_=_C808( C356 C808 ) \nC356_=_C814( C356 C814 ) C356_=_C819( C356 C819 ) C356_=_C828(</w:t>
      </w:r>
    </w:p>
    <w:p>
      <w:pPr>
        <w:pStyle w:val="PreformattedText"/>
        <w:bidi w:val="0"/>
        <w:spacing w:before="0" w:after="0"/>
        <w:jc w:val="left"/>
        <w:rPr/>
      </w:pPr>
      <w:r>
        <w:rPr/>
        <w:t xml:space="preserve"> </w:t>
      </w:r>
      <w:r>
        <w:rPr/>
        <w:t>C356 C828 ) C356_=_C866( C356 C866 ) C356_=_C870( C356 C870 ) C356_=_C879( C356 C879 ) \nC356_=_C882( C356 C882 ) C358_=_C420( C358 C420 ) C358_=_C445( C358 C445 ) C358_=_C494( C358 C494 ) C358_=_C506( C358 C506 ) C358_=_C515( C358 C515 ) \nC358_=_C516( C358 C516 ) C358_=_C626( C358 C626 ) C358_=_C669( C358 C669 ) C358_=_C690( C358 C690 ) C358_=_C716( C358 C716 ) C358_=_C729( C358 C729 ) \nC358_=_C748( C358 C748 ) C358_=_C774( C358 C774 ) C358_=_C775( C358 C775 ) C358_=_C806( C358 C806 ) C358_=_C812( C358 C812 ) C358_=_C814( C358 C814 ) \nC358_=_C834( C358 C834 ) C358_=_C882( C358 C882 ) C358_=_C898( C358 C898 ) C370_=_C433( C370 C433 ) C370_=_C547( C370 C547 ) C370_=_C583( C370 C583 ) \nC370_=_C595( C370 C595 ) C370_=_C608( C370 C608 ) C370_=_C649( C370 C649 ) C370_=_C655( C370 C655 ) C370_=_C659( C370 C659 ) C370_=_C661( C370 C661 ) \nC370_=_C666( C370 C666 ) C370_=_C671( C370 C671 ) C370_=_C681( C370 C681 ) C370_=_C686( C370 C686 ) C370_=_C716( C370 C716 ) C370_=_C762( C370 C762 ) \nC370_=_C776( C370 C776 ) C370_=_C777( C370 C777 ) C370_=_C780( C370 C780 ) C370_=_C784( C370 C784 ) C370_=_C804( C370 C804 ) C370_=_C813( C370 C813 ) \nC370_=_C828( C370 C828 ) C370_=_C833( C370 C833 ) C370_=_C874( C370 C874 ) C370_=_C895( C370 C895 ) C374_=_C375( C374 C375 ) C374_=_C420( C374 C420 ) \nC374_=_C436( C374 C436 ) C374_=_C455( C374 C455 ) C374_=_C507( C374 C507 ) C374_=_C516( C374 C516 ) C374_=_C583( C374 C583 ) C374_=_C609( C374 C609 ) \nC374_=_C614( C374 C614 ) C374_=_C618( C374 C618 ) C374_=_C620( C374 C620 ) C374_=_C648( C374 C648 ) C374_=_C704( C374 C704 ) C374_=_C751( C374 C751 ) \nC374_=_C777( C374 C777 ) C374_=_C787( C374 C787 ) C374_=_C821( C374 C821 ) C374_=_C827( C374 C827 ) C374_=_C846( C374 C846 ) C374_=_C866( C374 C866 ) \nC374_=_C872( C374 C872 ) C374_=_C898( C374 C898 ) C375_=_C407( C375 C407 ) C375_=_C418( C375 C418 ) C375_=_C428( C375 C428 ) C375_=_C507( C375 C507 ) \nC375_=_C536( C375 C536 ) C375_=_C538( C375 C538 ) C375_=_C583( C375 C583 ) C375_=_C649( C375 C649 ) C375_=_C663( C375 C663 ) C375_=_C682( C375 C682 ) \nC375_=_C710( C375 C710 ) C375_=_C765( C375 C765 ) C375_=_C776( C375 C776 ) C375_=_C798( C375 C798 ) C375_=_C803( C375 C803 ) C375_=_C804( C375 C804 ) \nC375_=_C806( C375 C806 ) C375_=_C808( C375 C808 ) C375_=_C820( C375 C820 ) C375_=_C828( C375 C828 ) C375_=_C834( C375 C834 ) C375_=_C867( C375 C867 ) \nC375_=_C870( C375 C870 ) C375_=_C873( C375 C873 ) C375_=_C893( C375 C893 ) C375_=_C898( C375 C898 ) C381_=_C413( C381 C413 ) C381_=_C474( C381 C474 ) \nC381_=_C536( C381 C536 ) C381_=_C574( C381 C574 ) C381_=_C588( C381 C588 ) C381_=_C595( C381 C595 ) C381_=_C598( C381 C598 ) C381_=_C648( C381 C648 ) \nC381_=_C659( C381 C659 ) C381_=_C666( C381 C666 ) C381_=_C690( C381 C690 ) C381_=_C722( C381 C722 ) C381_=_C758( C381 C758 ) C381_=_C786( C381 C786 ) \nC381_=_C812( C381 C812 ) C381_=_C813( C381 C813 ) C381_=_C819( C381 C819 ) C381_=_C820( C381 C820 ) C381_=_C835( C381 C835 ) C381_=_C855( C381 C855 ) \nC381_=_C858( C381 C858 ) C381_=_C870( C381 C870 ) C381_=_C872( C381 C872 ) C381_=_C879( C381 C879 ) C381_=_C891( C381 C891 ) C381_=_C893( C381 C893 ) \nC381_=_C895( C381 C895 ) C407_=_C417( C407 C417 ) C407_=_C418( C407 C418 ) C407_=_C420( C407 C420 ) C407_=_C428( C407 C428 ) C407_=_C473( C407 C473 ) \nC407_=_C500( C407 C500 ) C407_=_C536( C407 C536 ) C407_=_C538( C407 C538 ) C407_=_C562( C407 C562 ) C407_=_C649( C407 C649 ) C407_=_C789( C407 C789 ) \nC407_=_C798( C407 C798 ) C407_=_C803( C407 C803 ) C407_=_C806( C407 C806 ) C407_=_C820( C407 C820 ) C407_=_C827( C407 C827 ) C407_=_C828( C407 C828 ) \nC407_=_C834( C407 C834 ) C407_=_C867( C407 C867 ) C407_=_C873( C407 C873 ) C407_=_C893( C407 C893 ) C407_=_C898( C407 C898 ) C413_=_C474( C413 C474 ) \nC413_=_C478( C413 C478 ) C413_=_C562( C413 C562 ) C413_=_C574( C413 C574 ) C413_=_C598( C413 C598 ) C413_=_C669( C413 C669 ) C413_=_C722( C413 C722 ) \nC413_=_C744( C413 C744 ) C413_=_C758( C413 C758 ) C413_=_C774( C413 C774 ) C413_=_C781( C413 C781 ) C413_=_C786( C413 C786 ) C413_=_C794( C413 C794 ) \nC413_=_C812( C413 C812 ) C413_=_C819( C413 C819 ) C413_=_C821( C413 C821 ) C413_=_C828( C413 C828 ) C413_=_C849( C413 C849 ) C413_=_C855( C413 C855 ) \nC413_=_C858( C413 C858 ) C413_=_C866( C413 C866 ) C413_=_C870( C413 C870 ) C413_=_C893( C413 C893 ) C413_=_C895( C413 C895 ) C417_=_C418( C417 C418 ) \nC417_=_C420( C417 C420 ) C417_=_C441( C417 C441 ) C417_=_C442( C417 C442 ) C417_=_C473( C417 C473 ) C417_=_C474( C417 C474 ) C417_=_C478( C417 C478 ) \nC417_=_C500( C417 C500 ) C417_=_C523( C417 C523 ) C417_=_C554( C417 C554 ) C417_=_C573( C417 C573 ) C417_=_C600( C417 C600 ) C417_=_C608( C417 C608 ) \nC417_=_C614( C417 C614 ) C417_=_C674( C417 C674 ) C417_=_C710( C417 C710 ) C417_=_C728( C417 C728 ) C417_=_C761( C417 C761 ) C417_=_C765( C417 C765 ) \nC417_=_C776( C417 C776 ) C417_=_C821( C417 C821 ) C417_=_C849( C417 C849 ) C417_=_C865( C417 C865 ) C417_=_C867( C417 C867 ) C417_=_C873( C417 C873 ) \nC417_=_C888( C417 C888 ) C417_=_C891( C417 C891 ) C417_=_C893( C417 C893 ) C418_=_C420( C418 C420 ) C418_=_C428( C418 C428 ) C418_=_C473( C418 C473 ) \nC418_=_C474( C418 C474 ) C418_=_C536( C418 C536 ) C418_=_C538( C418 C538 ) C418_=_C649( C418 C649 ) C418_=_C660( C418 C660 ) C418_=_C716( C418 C716 ) \nC418_=_C776( C418 C776 ) C418_=_C798( C418 C798 ) C418_=_C803( C418 C803 ) C418_=_C806( C418 C806 ) C418_=_C820( C418 C820 ) C418_=_C821( C418 C821 ) \nC418_=_C828( C418 C828 ) C418_=_C834( C418 C834 ) C418_=_C867( C418 C867 ) C418_=_C872( C418 C872 ) C418_=_C873( C418 C873 ) C418_=_C888( C418 C888 ) \nC418_=_C893( C418 C893 ) C418_=_C898( C418 C898 ) C420_=_C445( C420 C445 ) C420_=_C473( C420 C473 ) C420_=_C494( C420 C494 ) C420_=_C506( C420 C506 ) \nC420_=_C515( C420 C515 ) C420_=_C626( C420 C626 ) C420_=_C690( C420 C690 ) C420_=_C716( C420 C716 ) C420_=_C729( C420 C729 ) C420_=_C748( C420 C748 ) \nC420_=_C751( C420 C751 ) C420_=_C774( C420 C774 ) C420_=_C775( C420 C775 ) C420_=_C806( C420 C806 ) C420_=_C812( C420 C812 ) C420_=_C814( C420 C814 ) \nC420_=_C821( C420 C821 ) C420_=_C867( C420 C867 ) C420_=_C882( C420 C882 ) C420_=_C898( C420 C898 ) C421_=_C609( C421 C609 ) C421_=_C664( C421 C664 ) \nC421_=_C682( C421 C682 ) C421_=_C722( C421 C722 ) C421_=_C729( C421 C729 ) C421_=_C765( C421 C765 ) C421_=_C781( C421 C781 ) C421_=_C808( C421 C808 ) \nC421_=_C819( C421 C819 ) C421_=_C828( C421 C828 ) C421_=_C833( C421 C833 ) C421_=_C855( C421 C855 ) C421_=_C877( C421 C877 ) C421_=_C879( C421 C879 ) \nC428_=_C516( C428 C516 ) C428_=_C536( C428 C536 ) C428_=_C538( C428 C538 ) C428_=_C591( C428 C591 ) C428_=_C611( C428 C611 ) C428_=_C649( C428 C649 ) \nC428_=_C729( C428 C729 ) C428_=_C762( C428 C762 ) C428_=_C777( C428 C777 ) C428_=_C798( C428 C798 ) C428_=_C803( C428 C803 ) C428_=_C806( C428 C806 ) \nC428_=_C809( C428 C809 ) C428_=_C820( C428 C820 ) C428_=_C828( C428 C828 ) C428_=_C833( C428 C833 ) C428_=_C834( C428 C834 ) C428_=_C847( C428 C847 ) \nC428_=_C873( C428 C873 ) C428_=_C888( C428 C888 ) C428_=_C893( C428 C893 ) C428_=_C898( C428 C898 ) C433_=_C442( C433 C442 ) C433_=_C547( C433 C547 ) \nC433_=_C573( C433 C573 ) C433_=_C595( C433 C595 ) C433_=_C608( C433 C608 ) C433_=_C649( C433 C649 ) C433_=_C655( C433 C655 ) C433_=_C659( C433 C659 ) \nC433_=_C661( C433 C661 ) C433_=_C666( C433 C666 ) C433_=_C671( C433 C671 ) C433_=_C686( C433 C686 ) C433_=_C721( C433 C721 ) C433_=_C722( C433 C722 ) \nC433_=_C762( C433 C762 ) C433_=_C784( C433 C784 ) C433_=_C811( C433 C811 ) C433_=_C813( C433 C813 ) C433_=_C833( C433 C833 ) C433_=_C858( C433 C858 ) \nC433_=_C867( C433 C867 ) C433_=_C874( C433 C874 ) C436_=_C455( C436 C455 ) C436_=_C559( C436 C559 ) C436_=_C583( C436 C583 ) C436_=_C585( C436 C585 ) \nC436_=_C609( C436 C609 ) C436_=_C614( C436 C614 ) C436_=_C618( C436 C618 ) C436_=_C620( C436 C620 ) C436_=_C648( C436 C648 ) C436_=_C664( C436 C664 ) \nC436_=_C690( C436 C690 ) C436_=_C748( C436 C748 ) C436_=_C787( C436 C787 ) C436_=_C804( C436 C804 ) C436_=_C808( C436 C808 ) C436_=_C820( C436 C820 ) \nC436_=_C827( C436 C827 ) C436_=_C828( C436 C828 ) C436_=_C834( C436 C834 ) C436_=_C846( C436 C846 ) C436_=_C865( C436 C865 ) C436_=_C866( C436 C866 ) \nC436_=_C872( C436 C872 ) C436_=_C874( C436 C874 ) C436_=_C891( C436 C891 ) C436_=_C895( C436 C895 ) C441_=_C442( C441 C442 ) C441_=_C474( C441 C474 ) \nC441_=_C478( C441 C478 ) C441_=_C500( C441 C500 ) C441_=_C554( C441 C554 ) C441_=_C573( C441 C573 ) C441_=_C600( C441 C600 ) C441_=_C608( C441 C608 ) \nC441_=_C620( C441 C620 ) C441_=_C696( C441 C696 ) C441_=_C710( C441 C710 ) C441_=_C716( C441 C716 ) C441_=_C728( C441 C728 ) C441_=_C761( C441 C761 ) \nC441_=_C772( C441 C772 ) C441_=_C776( C441 C776 ) C441_=_C786( C441 C786 ) C441_=_C789( C441 C789 ) C441_=_C803( C441 C803 ) C441_=_C808( C441 C808 ) \nC441_=_C865( C441 C865 ) C441_=_C870( C441 C870 ) C441_=_C873( C441 C873 ) C441_=_C891( C441 C891 ) C441_=_C893( C441 C893 ) C442_=_C478( C442 C478 ) \nC442_=_C500( C442 C500 ) C442_=_C554( C442 C554 ) C442_=_C573( C442 C573 ) C442_=_C598( C442 C598 ) C442_=_C600( C442 C600 ) C442_=_C608( C442 C608 ) \nC442_=_C626( C442 C626 ) C442_=_C655( C442 C655 ) C442_=_C710( C442 C710 ) C442_=_C728( C442 C728 ) C442_=_C735( C442 C735 ) C442_=_C761( C442 C761 ) \nC442_=_C776( C442 C776 ) C442_=_C803( C442 C803 ) C442_=_C811( C442 C811 ) C442_=_C813( C442 C813 ) C442_=_C835( C442 C835 ) C442_=_C850( C442 C850 ) \nC442_=_C865( C442 C865 ) C442_=_C866( C442 C866 ) C442_=_C872( C442 C872 ) C442_=_C873( C442 C873 ) C442_=_C891( C442 C891 ) C442_=_C893( C442 C893 ) \nC445_=_C494( C445 C494 ) C445_=_C506( C445 C506 ) C445_=_C515( C445 C515 ) C445_=_C538( C445 C538 ) C445_=_C626( C445 C626 ) C445_=_C690( C445 C690 ) \nC445_=_C709( C445 C709 ) C445_=_C774( C445 C774 ) C445_=_C784( C445 C784 ) C445_=_C794( C445 C794 ) C445_=_C827( C445 C827 ) C445_=_C870( C445 C870 ) \nC445_=_C882( C445 C882 ) C455_=_C515( C455 C515 ) C455_=_C583( C455 C583 ) C455_=_C609(</w:t>
      </w:r>
    </w:p>
    <w:p>
      <w:pPr>
        <w:pStyle w:val="PreformattedText"/>
        <w:bidi w:val="0"/>
        <w:spacing w:before="0" w:after="0"/>
        <w:jc w:val="left"/>
        <w:rPr/>
      </w:pPr>
      <w:r>
        <w:rPr/>
        <w:t xml:space="preserve"> </w:t>
      </w:r>
      <w:r>
        <w:rPr/>
        <w:t>C455 C609 ) C455_=_C614( C455 C614 ) C455_=_C618( C455 C618 ) \nC455_=_C620( C455 C620 ) C455_=_C648( C455 C648 ) C455_=_C659( C455 C659 ) C455_=_C660( C455 C660 ) C455_=_C736( C455 C736 ) C455_=_C772( C455 C772 ) \nC455_=_C787( C455 C787 ) C455_=_C806( C455 C806 ) C455_=_C820( C455 C820 ) C455_=_C827( C455 C827 ) C455_=_C846( C455 C846 ) C455_=_C849( C455 C849 ) \nC455_=_C866( C455 C866 ) C455_=_C872( C455 C872 ) C455_=_C874( C455 C874 ) C455_=_C877( C455 C877 ) C473_=_C474( C473 C474 ) C473_=_C513( C473 C513 ) \nC473_=_C516( C473 C516 ) C473_=_C554( C473 C554 ) C473_=_C559( C473 C559 ) C473_=_C562( C473 C562 ) C473_=_C594( C473 C594 ) C473_=_C626( C473 C626 ) \nC473_=_C633( C473 C633 ) C473_=_C666( C473 C666 ) C473_=_C669( C473 C669 ) C473_=_C704( C473 C704 ) C473_=_C709( C473 C709 ) C473_=_C716( C473 C716 ) \nC473_=_C721( C473 C721 ) C473_=_C772( C473 C772 ) C473_=_C775( C473 C775 ) C473_=_C804( C473 C804 ) C473_=_C809( C473 C809 ) C473_=_C819( C473 C819 ) \nC473_=_C847( C473 C847 ) C473_=_C849( C473 C849 ) C473_=_C850( C473 C850 ) C473_=_C867( C473 C867 ) C473_=_C882( C473 C882 ) C473_=_C893( C473 C893 ) \nC473_=_C895( C473 C895 ) C474_=_C574( C474 C574 ) C474_=_C598( C474 C598 ) C474_=_C722( C474 C722 ) C474_=_C729( C474 C729 ) C474_=_C736( C474 C736 ) \nC474_=_C758( C474 C758 ) C474_=_C772( C474 C772 ) C474_=_C780( C474 C780 ) C474_=_C786( C474 C786 ) C474_=_C808( C474 C808 ) C474_=_C821( C474 C821 ) \nC474_=_C855( C474 C855 ) C474_=_C858( C474 C858 ) C474_=_C870( C474 C870 ) C474_=_C888( C474 C888 ) C474_=_C893( C474 C893 ) C474_=_C895( C474 C895 ) \nC478_=_C494( C478 C494 ) C478_=_C495( C478 C495 ) C478_=_C500( C478 C500 ) C478_=_C554( C478 C554 ) C478_=_C573( C478 C573 ) C478_=_C600( C478 C600 ) \nC478_=_C608( C478 C608 ) C478_=_C649( C478 C649 ) C478_=_C655( C478 C655 ) C478_=_C674( C478 C674 ) C478_=_C710( C478 C710 ) C478_=_C728( C478 C728 ) \nC478_=_C738( C478 C738 ) C478_=_C744( C478 C744 ) C478_=_C761( C478 C761 ) C478_=_C774( C478 C774 ) C478_=_C775( C478 C775 ) C478_=_C776( C478 C776 ) \nC478_=_C780( C478 C780 ) C478_=_C781( C478 C781 ) C478_=_C794( C478 C794 ) C478_=_C819( C478 C819 ) C478_=_C821( C478 C821 ) C478_=_C865( C478 C865 ) \nC478_=_C866( C478 C866 ) C478_=_C873( C478 C873 ) C478_=_C888( C478 C888 ) C478_=_C891( C478 C891 ) C478_=_C893( C478 C893 ) C478_=_C895( C478 C895 ) \nC494_=_C495( C494 C495 ) C494_=_C506( C494 C506 ) C494_=_C515( C494 C515 ) C494_=_C573( C494 C573 ) C494_=_C600( C494 C600 ) C494_=_C626( C494 C626 ) \nC494_=_C655( C494 C655 ) C494_=_C690( C494 C690 ) C494_=_C695( C494 C695 ) C494_=_C722( C494 C722 ) C494_=_C728( C494 C728 ) C494_=_C774( C494 C774 ) \nC494_=_C795( C494 C795 ) C494_=_C804( C494 C804 ) C494_=_C814( C494 C814 ) C494_=_C855( C494 C855 ) C494_=_C882( C494 C882 ) C494_=_C898( C494 C898 ) \nC495_=_C516( C495 C516 ) C495_=_C523( C495 C523 ) C495_=_C588( C495 C588 ) C495_=_C591( C495 C591 ) C495_=_C608( C495 C608 ) C495_=_C614( C495 C614 ) \nC495_=_C648( C495 C648 ) C495_=_C651( C495 C651 ) C495_=_C655( C495 C655 ) C495_=_C674( C495 C674 ) C495_=_C681( C495 C681 ) C495_=_C690( C495 C690 ) \nC495_=_C695( C495 C695 ) C495_=_C710( C495 C710 ) C495_=_C721( C495 C721 ) C495_=_C736( C495 C736 ) C495_=_C738( C495 C738 ) C495_=_C748( C495 C748 ) \nC495_=_C750( C495 C750 ) C495_=_C775( C495 C775 ) C495_=_C780( C495 C780 ) C495_=_C781( C495 C781 ) C495_=_C789( C495 C789 ) C495_=_C795( C495 C795 ) \nC495_=_C811( C495 C811 ) C495_=_C812( C495 C812 ) C495_=_C813( C495 C813 ) C495_=_C821( C495 C821 ) C495_=_C867( C495 C867 ) C495_=_C891( C495 C891 ) \nC495_=_C893( C495 C893 ) C500_=_C544( C500 C544 ) C500_=_C547( C500 C547 ) C500_=_C554( C500 C554 ) C500_=_C573( C500 C573 ) C500_=_C600( C500 C600 ) \nC500_=_C608( C500 C608 ) C500_=_C659( C500 C659 ) C500_=_C660( C500 C660 ) C500_=_C674( C500 C674 ) C500_=_C695( C500 C695 ) C500_=_C710( C500 C710 ) \nC500_=_C728( C500 C728 ) C500_=_C751( C500 C751 ) C500_=_C761( C500 C761 ) C500_=_C762( C500 C762 ) C500_=_C765( C500 C765 ) C500_=_C776( C500 C776 ) \nC500_=_C787( C500 C787 ) C500_=_C789( C500 C789 ) C500_=_C820( C500 C820 ) C500_=_C865( C500 C865 ) C500_=_C873( C500 C873 ) C500_=_C891( C500 C891 ) \nC500_=_C893( C500 C893 ) C506_=_C507( C506 C507 ) C506_=_C515( C506 C515 ) C506_=_C516( C506 C516 ) C506_=_C579( C506 C579 ) C506_=_C626( C506 C626 ) \nC506_=_C633( C506 C633 ) C506_=_C659( C506 C659 ) C506_=_C669( C506 C669 ) C506_=_C690( C506 C690 ) C506_=_C695( C506 C695 ) C506_=_C750( C506 C750 ) \nC506_=_C774( C506 C774 ) C506_=_C803( C506 C803 ) C506_=_C833( C506 C833 ) C506_=_C834( C506 C834 ) C506_=_C874( C506 C874 ) C506_=_C882( C506 C882 ) \nC506_=_C888( C506 C888 ) C507_=_C559( C507 C559 ) C507_=_C585( C507 C585 ) C507_=_C649( C507 C649 ) C507_=_C651( C507 C651 ) C507_=_C663( C507 C663 ) \nC507_=_C671( C507 C671 ) C507_=_C681( C507 C681 ) C507_=_C686( C507 C686 ) C507_=_C744( C507 C744 ) C507_=_C750( C507 C750 ) C507_=_C751( C507 C751 ) \nC507_=_C772( C507 C772 ) C507_=_C777( C507 C777 ) C507_=_C794( C507 C794 ) C507_=_C833( C507 C833 ) C507_=_C835( C507 C835 ) C507_=_C877( C507 C877 ) \nC507_=_C888( C507 C888 ) C513_=_C515( C513 C515 ) C513_=_C516( C513 C516 ) C513_=_C559( C513 C559 ) C513_=_C562( C513 C562 ) C513_=_C594( C513 C594 ) \nC513_=_C620( C513 C620 ) C513_=_C626( C513 C626 ) C513_=_C633( C513 C633 ) C513_=_C661( C513 C661 ) C513_=_C666( C513 C666 ) C513_=_C669( C513 C669 ) \nC513_=_C704( C513 C704 ) C513_=_C709( C513 C709 ) C513_=_C716( C513 C716 ) C513_=_C721( C513 C721 ) C513_=_C772( C513 C772 ) C513_=_C775( C513 C775 ) \nC513_=_C776( C513 C776 ) C513_=_C804( C513 C804 ) C513_=_C809( C513 C809 ) C513_=_C812( C513 C812 ) C513_=_C819( C513 C819 ) C513_=_C847( C513 C847 ) \nC513_=_C849( C513 C849 ) C513_=_C850( C513 C850 ) C513_=_C870( C513 C870 ) C513_=_C882( C513 C882 ) C513_=_C893( C513 C893 ) C513_=_C895( C513 C895 ) \nC513_=_C898( C513 C898 ) C515_=_C574( C515 C574 ) C515_=_C626( C515 C626 ) C515_=_C648( C515 C648 ) C515_=_C655( C515 C655 ) C515_=_C660( C515 C660 ) \nC515_=_C661( C515 C661 ) C515_=_C666( C515 C666 ) C515_=_C690( C515 C690 ) C515_=_C736( C515 C736 ) C515_=_C772( C515 C772 ) C515_=_C774( C515 C774 ) \nC515_=_C808( C515 C808 ) C515_=_C819( C515 C819 ) C515_=_C870( C515 C870 ) C515_=_C877( C515 C877 ) C515_=_C882( C515 C882 ) C515_=_C891( C515 C891 ) \nC516_=_C523( C516 C523 ) C516_=_C562( C516 C562 ) C516_=_C588( C516 C588 ) C516_=_C591( C516 C591 ) C516_=_C594( C516 C594 ) C516_=_C626( C516 C626 ) \nC516_=_C633( C516 C633 ) C516_=_C669( C516 C669 ) C516_=_C674( C516 C674 ) C516_=_C695( C516 C695 ) C516_=_C704( C516 C704 ) C516_=_C709( C516 C709 ) \nC516_=_C716( C516 C716 ) C516_=_C721( C516 C721 ) C516_=_C738( C516 C738 ) C516_=_C748( C516 C748 ) C516_=_C750( C516 C750 ) C516_=_C772( C516 C772 ) \nC516_=_C775( C516 C775 ) C516_=_C777( C516 C777 ) C516_=_C780( C516 C780 ) C516_=_C781( C516 C781 ) C516_=_C789( C516 C789 ) C516_=_C795( C516 C795 ) \nC516_=_C804( C516 C804 ) C516_=_C809( C516 C809 ) C516_=_C811( C516 C811 ) C516_=_C812( C516 C812 ) C516_=_C819( C516 C819 ) C516_=_C821( C516 C821 ) \nC516_=_C833( C516 C833 ) C516_=_C834( C516 C834 ) C516_=_C847( C516 C847 ) C516_=_C849( C516 C849 ) C516_=_C850( C516 C850 ) C516_=_C867( C516 C867 ) \nC516_=_C888( C516 C888 ) C516_=_C893( C516 C893 ) C523_=_C574( C523 C574 ) C523_=_C588( C523 C588 ) C523_=_C591( C523 C591 ) C523_=_C614( C523 C614 ) \nC523_=_C618( C523 C618 ) C523_=_C663( C523 C663 ) C523_=_C674( C523 C674 ) C523_=_C686( C523 C686 ) C523_=_C695( C523 C695 ) C523_=_C704( C523 C704 ) \nC523_=_C738( C523 C738 ) C523_=_C748( C523 C748 ) C523_=_C750( C523 C750 ) C523_=_C761( C523 C761 ) C523_=_C762( C523 C762 ) C523_=_C765( C523 C765 ) \nC523_=_C774( C523 C774 ) C523_=_C780( C523 C780 ) C523_=_C781( C523 C781 ) C523_=_C789( C523 C789 ) C523_=_C795( C523 C795 ) C523_=_C811( C523 C811 ) \nC523_=_C812( C523 C812 ) C523_=_C821( C523 C821 ) C523_=_C834( C523 C834 ) C523_=_C849( C523 C849 ) C523_=_C865( C523 C865 ) C523_=_C867( C523 C867 ) \nC523_=_C882( C523 C882 ) C536_=_C538( C536 C538 ) C536_=_C588( C536 C588 ) C536_=_C591( C536 C591 ) C536_=_C649( C536 C649 ) C536_=_C690( C536 C690 ) \nC536_=_C765( C536 C765 ) C536_=_C776( C536 C776 ) C536_=_C781( C536 C781 ) C536_=_C798( C536 C798 ) C536_=_C803( C536 C803 ) C536_=_C806( C536 C806 ) \nC536_=_C808( C536 C808 ) C536_=_C820( C536 C820 ) C536_=_C828( C536 C828 ) C536_=_C833( C536 C833 ) C536_=_C834( C536 C834 ) C536_=_C867( C536 C867 ) \nC536_=_C872( C536 C872 ) C536_=_C873( C536 C873 ) C536_=_C891( C536 C891 ) C536_=_C893( C536 C893 ) C536_=_C898( C536 C898 ) C538_=_C562( C538 C562 ) \nC538_=_C594( C538 C594 ) C538_=_C595( C538 C595 ) C538_=_C633( C538 C633 ) C538_=_C649( C538 C649 ) C538_=_C651( C538 C651 ) C538_=_C786( C538 C786 ) \nC538_=_C798( C538 C798 ) C538_=_C803( C538 C803 ) C538_=_C806( C538 C806 ) C538_=_C820( C538 C820 ) C538_=_C827( C538 C827 ) C538_=_C828( C538 C828 ) \nC538_=_C834( C538 C834 ) C538_=_C873( C538 C873 ) C538_=_C893( C538 C893 ) C538_=_C898( C538 C898 ) C544_=_C547( C544 C547 ) C544_=_C562( C544 C562 ) \nC544_=_C579( C544 C579 ) C544_=_C611( C544 C611 ) C544_=_C660( C544 C660 ) C544_=_C671( C544 C671 ) C544_=_C682( C544 C682 ) C544_=_C695( C544 C695 ) \nC544_=_C696( C544 C696 ) C544_=_C735( C544 C735 ) C544_=_C736( C544 C736 ) C544_=_C738( C544 C738 ) C544_=_C751( C544 C751 ) C544_=_C762( C544 C762 ) \nC544_=_C787( C544 C787 ) C544_=_C813( C544 C813 ) C544_=_C814( C544 C814 ) C544_=_C846( C544 C846 ) C544_=_C855( C544 C855 ) C544_=_C865( C544 C865 ) \nC547_=_C595( C547 C595 ) C547_=_C608( C547 C608 ) C547_=_C649( C547 C649 ) C547_=_C655( C547 C655 ) C547_=_C659( C547 C659 ) C547_=_C661( C547 C661 ) \nC547_=_C666( C547 C666 ) C547_=_C671( C547 C671 ) C547_=_C686( C547 C686 ) C547_=_C695( C547 C695 ) C547_=_C729( C547 C729 ) C547_=_C735( C547 C735 ) \nC547_=_C751( C547 C751 ) C547_=_C762( C547 C762 ) C547_=_C784( C547 C784 ) C547_=_C787( C547 C787 ) C547_=_C789(</w:t>
      </w:r>
    </w:p>
    <w:p>
      <w:pPr>
        <w:pStyle w:val="PreformattedText"/>
        <w:bidi w:val="0"/>
        <w:spacing w:before="0" w:after="0"/>
        <w:jc w:val="left"/>
        <w:rPr/>
      </w:pPr>
      <w:r>
        <w:rPr/>
        <w:t xml:space="preserve"> </w:t>
      </w:r>
      <w:r>
        <w:rPr/>
        <w:t>C547 C789 ) C547_=_C819( C547 C819 ) \nC547_=_C833( C547 C833 ) C547_=_C850( C547 C850 ) C547_=_C858( C547 C858 ) C547_=_C874( C547 C874 ) C554_=_C573( C554 C573 ) C554_=_C600( C554 C600 ) \nC554_=_C608( C554 C608 ) C554_=_C620( C554 C620 ) C554_=_C661( C554 C661 ) C554_=_C710( C554 C710 ) C554_=_C728( C554 C728 ) C554_=_C744( C554 C744 ) \nC554_=_C761( C554 C761 ) C554_=_C765( C554 C765 ) C554_=_C776( C554 C776 ) C554_=_C855( C554 C855 ) C554_=_C865( C554 C865 ) C554_=_C870( C554 C870 ) \nC554_=_C873( C554 C873 ) C554_=_C879( C554 C879 ) C554_=_C891( C554 C891 ) C554_=_C893( C554 C893 ) C559_=_C585( C559 C585 ) C559_=_C614( C559 C614 ) \nC559_=_C618( C559 C618 ) C559_=_C651( C559 C651 ) C559_=_C663( C559 C663 ) C559_=_C664( C559 C664 ) C559_=_C666( C559 C666 ) C559_=_C681( C559 C681 ) \nC559_=_C744( C559 C744 ) C559_=_C748( C559 C748 ) C559_=_C751( C559 C751 ) C559_=_C775( C559 C775 ) C559_=_C777( C559 C777 ) C559_=_C794( C559 C794 ) \nC559_=_C808( C559 C808 ) C559_=_C811( C559 C811 ) C559_=_C835( C559 C835 ) C559_=_C849( C559 C849 ) C559_=_C865( C559 C865 ) C559_=_C870( C559 C870 ) \nC559_=_C877( C559 C877 ) C559_=_C882( C559 C882 ) C559_=_C888( C559 C888 ) C559_=_C895( C559 C895 ) C562_=_C594( C562 C594 ) C562_=_C626( C562 C626 ) \nC562_=_C633( C562 C633 ) C562_=_C669( C562 C669 ) C562_=_C704( C562 C704 ) C562_=_C709( C562 C709 ) C562_=_C716( C562 C716 ) C562_=_C721( C562 C721 ) \nC562_=_C772( C562 C772 ) C562_=_C774( C562 C774 ) C562_=_C775( C562 C775 ) C562_=_C777( C562 C777 ) C562_=_C804( C562 C804 ) C562_=_C809( C562 C809 ) \nC562_=_C812( C562 C812 ) C562_=_C819( C562 C819 ) C562_=_C827( C562 C827 ) C562_=_C847( C562 C847 ) C562_=_C849( C562 C849 ) C562_=_C850( C562 C850 ) \nC562_=_C858( C562 C858 ) C562_=_C873( C562 C873 ) C562_=_C893( C562 C893 ) C573_=_C600( C573 C600 ) C573_=_C608( C573 C608 ) C573_=_C671( C573 C671 ) \nC573_=_C710( C573 C710 ) C573_=_C728( C573 C728 ) C573_=_C736( C573 C736 ) C573_=_C758( C573 C758 ) C573_=_C761( C573 C761 ) C573_=_C776( C573 C776 ) \nC573_=_C798( C573 C798 ) C573_=_C811( C573 C811 ) C573_=_C865( C573 C865 ) C573_=_C872( C573 C872 ) C573_=_C873( C573 C873 ) C573_=_C891( C573 C891 ) \nC573_=_C893( C573 C893 ) C574_=_C598( C574 C598 ) C574_=_C611( C574 C611 ) C574_=_C648( C574 C648 ) C574_=_C660( C574 C660 ) C574_=_C722( C574 C722 ) \nC574_=_C728( C574 C728 ) C574_=_C738( C574 C738 ) C574_=_C758( C574 C758 ) C574_=_C765( C574 C765 ) C574_=_C786( C574 C786 ) C574_=_C803( C574 C803 ) \nC574_=_C809( C574 C809 ) C574_=_C811( C574 C811 ) C574_=_C819( C574 C819 ) C574_=_C828( C574 C828 ) C574_=_C834( C574 C834 ) C574_=_C847( C574 C847 ) \nC574_=_C849( C574 C849 ) C574_=_C850( C574 C850 ) C574_=_C855( C574 C855 ) C574_=_C858( C574 C858 ) C574_=_C870( C574 C870 ) C574_=_C877( C574 C877 ) \nC574_=_C882( C574 C882 ) C574_=_C893( C574 C893 ) C574_=_C895( C574 C895 ) C579_=_C600( C579 C600 ) C579_=_C611( C579 C611 ) C579_=_C660( C579 C660 ) \nC579_=_C695( C579 C695 ) C579_=_C696( C579 C696 ) C579_=_C722( C579 C722 ) C579_=_C735( C579 C735 ) C579_=_C736( C579 C736 ) C579_=_C781( C579 C781 ) \nC579_=_C798( C579 C798 ) C579_=_C803( C579 C803 ) C579_=_C813( C579 C813 ) C579_=_C814( C579 C814 ) C579_=_C828( C579 C828 ) C579_=_C846( C579 C846 ) \nC579_=_C849( C579 C849 ) C579_=_C855( C579 C855 ) C579_=_C891( C579 C891 ) C583_=_C609( C583 C609 ) C583_=_C614( C583 C614 ) C583_=_C618( C583 C618 ) \nC583_=_C620( C583 C620 ) C583_=_C648( C583 C648 ) C583_=_C663( C583 C663 ) C583_=_C682( C583 C682 ) C583_=_C690( C583 C690 ) C583_=_C704( C583 C704 ) \nC583_=_C710( C583 C710 ) C583_=_C772( C583 C772 ) C583_=_C787( C583 C787 ) C583_=_C798( C583 C798 ) C583_=_C804( C583 C804 ) C583_=_C806( C583 C806 ) \nC583_=_C820( C583 C820 ) C583_=_C827( C583 C827 ) C583_=_C846( C583 C846 ) C583_=_C866( C583 C866 ) C583_=_C867( C583 C867 ) C583_=_C870( C583 C870 ) \nC583_=_C872( C583 C872 ) C583_=_C874( C583 C874 ) C585_=_C618( C585 C618 ) C585_=_C651( C585 C651 ) C585_=_C663( C585 C663 ) C585_=_C681( C585 C681 ) \nC585_=_C686( C585 C686 ) C585_=_C690( C585 C690 ) C585_=_C716( C585 C716 ) C585_=_C744( C585 C744 ) C585_=_C751( C585 C751 ) C585_=_C777( C585 C777 ) \nC585_=_C784( C585 C784 ) C585_=_C789( C585 C789 ) C585_=_C794( C585 C794 ) C585_=_C804( C585 C804 ) C585_=_C809( C585 C809 ) C585_=_C828( C585 C828 ) \nC585_=_C835( C585 C835 ) C585_=_C866( C585 C866 ) C585_=_C874( C585 C874 ) C585_=_C877( C585 C877 ) C585_=_C879( C585 C879 ) C585_=_C888( C585 C888 ) \nC588_=_C591( C588 C591 ) C588_=_C595( C588 C595 ) C588_=_C608( C588 C608 ) C588_=_C674( C588 C674 ) C588_=_C690( C588 C690 ) C588_=_C695( C588 C695 ) \nC588_=_C721( C588 C721 ) C588_=_C738( C588 C738 ) C588_=_C748( C588 C748 ) C588_=_C750( C588 C750 ) C588_=_C775( C588 C775 ) C588_=_C780( C588 C780 ) \nC588_=_C781( C588 C781 ) C588_=_C789( C588 C789 ) C588_=_C795( C588 C795 ) C588_=_C806( C588 C806 ) C588_=_C811( C588 C811 ) C588_=_C812( C588 C812 ) \nC588_=_C813( C588 C813 ) C588_=_C819( C588 C819 ) C588_=_C821( C588 C821 ) C588_=_C867( C588 C867 ) C591_=_C594( C591 C594 ) C591_=_C674( C591 C674 ) \nC591_=_C695( C591 C695 ) C591_=_C722( C591 C722 ) C591_=_C738( C591 C738 ) C591_=_C748( C591 C748 ) C591_=_C750( C591 C750 ) C591_=_C777( C591 C777 ) \nC591_=_C780( C591 C780 ) C591_=_C781( C591 C781 ) C591_=_C789( C591 C789 ) C591_=_C795( C591 C795 ) C591_=_C809( C591 C809 ) C591_=_C811( C591 C811 ) \nC591_=_C812( C591 C812 ) C591_=_C821( C591 C821 ) C591_=_C833( C591 C833 ) C591_=_C867( C591 C867 ) C591_=_C888( C591 C888 ) C591_=_C893( C591 C893 ) \nC594_=_C595( C594 C595 ) C594_=_C626( C594 C626 ) C594_=_C633( C594 C633 ) C594_=_C669( C594 C669 ) C594_=_C704( C594 C704 ) C594_=_C709( C594 C709 ) \nC594_=_C716( C594 C716 ) C594_=_C721( C594 C721 ) C594_=_C722( C594 C722 ) C594_=_C772( C594 C772 ) C594_=_C774( C594 C774 ) C594_=_C775( C594 C775 ) \nC594_=_C804( C594 C804 ) C594_=_C809( C594 C809 ) C594_=_C811( C594 C811 ) C594_=_C819( C594 C819 ) C594_=_C833( C594 C833 ) C594_=_C847( C594 C847 ) \nC594_=_C849( C594 C849 ) C594_=_C850( C594 C850 ) C594_=_C893( C594 C893 ) C595_=_C608( C595 C608 ) C595_=_C611( C595 C611 ) C595_=_C633( C595 C633 ) \nC595_=_C649( C595 C649 ) C595_=_C655( C595 C655 ) C595_=_C659( C595 C659 ) C595_=_C661( C595 C661 ) C595_=_C666( C595 C666 ) C595_=_C671( C595 C671 ) \nC595_=_C686( C595 C686 ) C595_=_C748( C595 C748 ) C595_=_C751( C595 C751 ) C595_=_C762( C595 C762 ) C595_=_C784( C595 C784 ) C595_=_C813( C595 C813 ) \nC595_=_C814( C595 C814 ) C595_=_C819( C595 C819 ) C595_=_C833( C595 C833 ) C595_=_C866( C595 C866 ) C595_=_C874( C595 C874 ) C595_=_C882( C595 C882 ) \nC598_=_C600( C598 C600 ) C598_=_C626( C598 C626 ) C598_=_C663( C598 C663 ) C598_=_C722( C598 C722 ) C598_=_C735( C598 C735 ) C598_=_C758( C598 C758 ) \nC598_=_C777( C598 C777 ) C598_=_C786( C598 C786 ) C598_=_C803( C598 C803 ) C598_=_C806( C598 C806 ) C598_=_C811( C598 C811 ) C598_=_C820( C598 C820 ) \nC598_=_C835( C598 C835 ) C598_=_C850( C598 C850 ) C598_=_C855( C598 C855 ) C598_=_C858( C598 C858 ) C598_=_C870( C598 C870 ) C598_=_C872( C598 C872 ) \nC598_=_C873( C598 C873 ) C598_=_C893( C598 C893 ) C598_=_C895( C598 C895 ) C600_=_C608( C600 C608 ) C600_=_C626( C600 C626 ) C600_=_C669( C600 C669 ) \nC600_=_C710( C600 C710 ) C600_=_C722( C600 C722 ) C600_=_C728( C600 C728 ) C600_=_C735( C600 C735 ) C600_=_C761( C600 C761 ) C600_=_C776( C600 C776 ) \nC600_=_C781( C600 C781 ) C600_=_C798( C600 C798 ) C600_=_C835( C600 C835 ) C600_=_C849( C600 C849 ) C600_=_C865( C600 C865 ) C600_=_C872( C600 C872 ) \nC600_=_C873( C600 C873 ) C600_=_C891( C600 C891 ) C600_=_C893( C600 C893 ) C608_=_C649( C608 C649 ) C608_=_C655( C608 C655 ) C608_=_C659( C608 C659 ) \nC608_=_C661( C608 C661 ) C608_=_C666( C608 C666 ) C608_=_C669( C608 C669 ) C608_=_C671( C608 C671 ) C608_=_C686( C608 C686 ) C608_=_C690( C608 C690 ) \nC608_=_C710( C608 C710 ) C608_=_C721( C608 C721 ) C608_=_C728( C608 C728 ) C608_=_C744( C608 C744 ) C608_=_C761( C608 C761 ) C608_=_C762( C608 C762 ) \nC608_=_C775( C608 C775 ) C608_=_C776( C608 C776 ) C608_=_C784( C608 C784 ) C608_=_C794( C608 C794 ) C608_=_C821( C608 C821 ) C608_=_C833( C608 C833 ) \nC608_=_C858( C608 C858 ) C608_=_C865( C608 C865 ) C608_=_C873( C608 C873 ) C608_=_C874( C608 C874 ) C608_=_C879( C608 C879 ) C608_=_C891( C608 C891 ) \nC608_=_C893( C608 C893 ) C609_=_C614( C609 C614 ) C609_=_C618( C609 C618 ) C609_=_C620( C609 C620 ) C609_=_C648( C609 C648 ) C609_=_C664( C609 C664 ) \nC609_=_C682( C609 C682 ) C609_=_C722( C609 C722 ) C609_=_C728( C609 C728 ) C609_=_C729( C609 C729 ) C609_=_C738( C609 C738 ) C609_=_C750( C609 C750 ) \nC609_=_C765( C609 C765 ) C609_=_C780( C609 C780 ) C609_=_C787( C609 C787 ) C609_=_C808( C609 C808 ) C609_=_C821( C609 C821 ) C609_=_C827( C609 C827 ) \nC609_=_C828( C609 C828 ) C609_=_C833( C609 C833 ) C609_=_C846( C609 C846 ) C609_=_C866( C609 C866 ) C609_=_C872( C609 C872 ) C609_=_C879( C609 C879 ) \nC609_=_C898( C609 C898 ) C611_=_C660( C611 C660 ) C611_=_C696( C611 C696 ) C611_=_C728( C611 C728 ) C611_=_C729( C611 C729 ) C611_=_C735( C611 C735 ) \nC611_=_C736( C611 C736 ) C611_=_C748( C611 C748 ) C611_=_C751( C611 C751 ) C611_=_C758( C611 C758 ) C611_=_C762( C611 C762 ) C611_=_C765( C611 C765 ) \nC611_=_C795( C611 C795 ) C611_=_C803( C611 C803 ) C611_=_C809( C611 C809 ) C611_=_C813( C611 C813 ) C611_=_C814( C611 C814 ) C611_=_C835( C611 C835 ) \nC611_=_C846( C611 C846 ) C611_=_C847( C611 C847 ) C611_=_C850( C611 C850 ) C611_=_C866( C611 C866 ) C611_=_C882( C611 C882 ) C611_=_C891( C611 C891 ) \nC614_=_C618( C614 C618 ) C614_=_C620( C614 C620 ) C614_=_C648( C614 C648 ) C614_=_C651( C614 C651 ) C614_=_C664( C614 C664 ) C614_=_C674( C614 C674 ) \nC614_=_C696( C614 C696 ) C614_=_C748( C614 C748 ) C614_=_C765( C614 C765 ) C614_=_C787( C614 C787 ) C614_=_C789( C614 C789 ) C614_=_C808( C614 C808 ) \nC614_=_C813( C614 C813 ) C614_=_C827( C614 C827 ) C614_=_C846( C614 C846 ) C614_=_C849( C614 C849 ) C614_=_C865( C614 C865 ) C614_=_C866(</w:t>
      </w:r>
    </w:p>
    <w:p>
      <w:pPr>
        <w:pStyle w:val="PreformattedText"/>
        <w:bidi w:val="0"/>
        <w:spacing w:before="0" w:after="0"/>
        <w:jc w:val="left"/>
        <w:rPr/>
      </w:pPr>
      <w:r>
        <w:rPr/>
        <w:t xml:space="preserve"> </w:t>
      </w:r>
      <w:r>
        <w:rPr/>
        <w:t>C614 C866 ) \nC614_=_C872( C614 C872 ) C614_=_C891( C614 C891 ) C614_=_C895( C614 C895 ) C618_=_C620( C618 C620 ) C618_=_C648( C618 C648 ) C618_=_C663( C618 C663 ) \nC618_=_C686( C618 C686 ) C618_=_C704( C618 C704 ) C618_=_C762( C618 C762 ) C618_=_C780( C618 C780 ) C618_=_C787( C618 C787 ) C618_=_C789( C618 C789 ) \nC618_=_C794( C618 C794 ) C618_=_C811( C618 C811 ) C618_=_C827( C618 C827 ) C618_=_C846( C618 C846 ) C618_=_C855( C618 C855 ) C618_=_C866( C618 C866 ) \nC618_=_C867( C618 C867 ) C618_=_C872( C618 C872 ) C618_=_C879( C618 C879 ) C620_=_C648( C620 C648 ) C620_=_C661( C620 C661 ) C620_=_C696( C620 C696 ) \nC620_=_C744( C620 C744 ) C620_=_C765( C620 C765 ) C620_=_C786( C620 C786 ) C620_=_C787( C620 C787 ) C620_=_C803( C620 C803 ) C620_=_C812( C620 C812 ) \nC620_=_C827( C620 C827 ) C620_=_C846( C620 C846 ) C620_=_C865( C620 C865 ) C620_=_C866( C620 C866 ) C620_=_C870( C620 C870 ) C620_=_C872( C620 C872 ) \nC620_=_C882( C620 C882 ) C620_=_C895( C620 C895 ) C626_=_C633( C626 C633 ) C626_=_C649( C626 C649 ) C626_=_C661( C626 C661 ) C626_=_C669( C626 C669 ) \nC626_=_C686( C626 C686 ) C626_=_C690( C626 C690 ) C626_=_C704( C626 C704 ) C626_=_C709( C626 C709 ) C626_=_C716( C626 C716 ) C626_=_C721( C626 C721 ) \nC626_=_C735( C626 C735 ) C626_=_C738( C626 C738 ) C626_=_C748( C626 C748 ) C626_=_C762( C626 C762 ) C626_=_C772( C626 C772 ) C626_=_C774( C626 C774 ) \nC626_=_C775( C626 C775 ) C626_=_C804( C626 C804 ) C626_=_C809( C626 C809 ) C626_=_C814( C626 C814 ) C626_=_C819( C626 C819 ) C626_=_C835( C626 C835 ) \nC626_=_C847( C626 C847 ) C626_=_C849( C626 C849 ) C626_=_C850( C626 C850 ) C626_=_C855( C626 C855 ) C626_=_C872( C626 C872 ) C626_=_C882( C626 C882 ) \nC626_=_C893( C626 C893 ) C633_=_C659( C633 C659 ) C633_=_C669( C633 C669 ) C633_=_C704( C633 C704 ) C633_=_C709( C633 C709 ) C633_=_C716( C633 C716 ) \nC633_=_C721( C633 C721 ) C633_=_C748( C633 C748 ) C633_=_C772( C633 C772 ) C633_=_C775( C633 C775 ) C633_=_C776( C633 C776 ) C633_=_C804( C633 C804 ) \nC633_=_C809( C633 C809 ) C633_=_C819( C633 C819 ) C633_=_C847( C633 C847 ) C633_=_C849( C633 C849 ) C633_=_C850( C633 C850 ) C633_=_C858( C633 C858 ) \nC633_=_C874( C633 C874 ) C633_=_C877( C633 C877 ) C633_=_C888( C633 C888 ) C633_=_C893( C633 C893 ) C648_=_C655( C648 C655 ) C648_=_C659( C648 C659 ) \nC648_=_C660( C648 C660 ) C648_=_C666( C648 C666 ) C648_=_C681( C648 C681 ) C648_=_C710( C648 C710 ) C648_=_C736( C648 C736 ) C648_=_C750( C648 C750 ) \nC648_=_C787( C648 C787 ) C648_=_C812( C648 C812 ) C648_=_C819( C648 C819 ) C648_=_C820( C648 C820 ) C648_=_C827( C648 C827 ) C648_=_C835( C648 C835 ) \nC648_=_C846( C648 C846 ) C648_=_C866( C648 C866 ) C648_=_C870( C648 C870 ) C648_=_C872( C648 C872 ) C648_=_C877( C648 C877 ) C648_=_C879( C648 C879 ) \nC648_=_C893( C648 C893 ) C648_=_C895( C648 C895 ) C648_=_C898( C648 C898 ) C649_=_C655( C649 C655 ) C649_=_C659( C649 C659 ) C649_=_C661( C649 C661 ) \nC649_=_C666( C649 C666 ) C649_=_C671( C649 C671 ) C649_=_C674( C649 C674 ) C649_=_C686( C649 C686 ) C649_=_C738( C649 C738 ) C649_=_C762( C649 C762 ) \nC649_=_C772( C649 C772 ) C649_=_C775( C649 C775 ) C649_=_C780( C649 C780 ) C649_=_C784( C649 C784 ) C649_=_C798( C649 C798 ) C649_=_C803( C649 C803 ) \nC649_=_C806( C649 C806 ) C649_=_C820( C649 C820 ) C649_=_C828( C649 C828 ) C649_=_C833( C649 C833 ) C649_=_C834( C649 C834 ) C649_=_C865( C649 C865 ) \nC649_=_C866( C649 C866 ) C649_=_C873( C649 C873 ) C649_=_C874( C649 C874 ) C649_=_C888( C649 C888 ) C649_=_C891( C649 C891 ) C649_=_C893( C649 C893 ) \nC649_=_C898( C649 C898 ) C651_=_C663( C651 C663 ) C651_=_C681( C651 C681 ) C651_=_C695( C651 C695 ) C651_=_C710( C651 C710 ) C651_=_C744( C651 C744 ) \nC651_=_C751( C651 C751 ) C651_=_C758( C651 C758 ) C651_=_C777( C651 C777 ) C651_=_C786( C651 C786 ) C651_=_C789( C651 C789 ) C651_=_C794( C651 C794 ) \nC651_=_C813( C651 C813 ) C651_=_C827( C651 C827 ) C651_=_C835( C651 C835 ) C651_=_C867( C651 C867 ) C651_=_C877( C651 C877 ) C651_=_C888( C651 C888 ) \nC651_=_C891( C651 C891 ) C651_=_C895( C651 C895 ) C651_=_C898( C651 C898 ) C655_=_C659( C655 C659 ) C655_=_C661( C655 C661 ) C655_=_C666( C655 C666 ) \nC655_=_C671( C655 C671 ) C655_=_C681( C655 C681 ) C655_=_C686( C655 C686 ) C655_=_C710( C655 C710 ) C655_=_C721( C655 C721 ) C655_=_C728( C655 C728 ) \nC655_=_C736( C655 C736 ) C655_=_C750( C655 C750 ) C655_=_C762( C655 C762 ) C655_=_C772( C655 C772 ) C655_=_C784( C655 C784 ) C655_=_C803( C655 C803 ) \nC655_=_C808( C655 C808 ) C655_=_C813( C655 C813 ) C655_=_C833( C655 C833 ) C655_=_C850( C655 C850 ) C655_=_C858( C655 C858 ) C655_=_C866( C655 C866 ) \nC655_=_C870( C655 C870 ) C655_=_C874( C655 C874 ) C655_=_C882( C655 C882 ) C655_=_C888( C655 C888 ) C655_=_C891( C655 C891 ) C655_=_C893( C655 C893 ) \nC659_=_C660( C659 C660 ) C659_=_C661( C659 C661 ) C659_=_C666( C659 C666 ) C659_=_C671( C659 C671 ) C659_=_C686( C659 C686 ) C659_=_C721( C659 C721 ) \nC659_=_C761( C659 C761 ) C659_=_C762( C659 C762 ) C659_=_C765( C659 C765 ) C659_=_C784( C659 C784 ) C659_=_C812( C659 C812 ) C659_=_C820( C659 C820 ) \nC659_=_C833( C659 C833 ) C659_=_C835( C659 C835 ) C659_=_C849( C659 C849 ) C659_=_C858( C659 C858 ) C659_=_C867( C659 C867 ) C659_=_C870( C659 C870 ) \nC659_=_C874( C659 C874 ) C659_=_C877( C659 C877 ) C659_=_C879( C659 C879 ) C659_=_C888( C659 C888 ) C659_=_C895( C659 C895 ) C660_=_C681( C660 C681 ) \nC660_=_C696( C660 C696 ) C660_=_C716( C660 C716 ) C660_=_C735( C660 C735 ) C660_=_C736( C660 C736 ) C660_=_C761( C660 C761 ) C660_=_C762( C660 C762 ) \nC660_=_C765( C660 C765 ) C660_=_C776( C660 C776 ) C660_=_C813( C660 C813 ) C660_=_C814( C660 C814 ) C660_=_C819( C660 C819 ) C660_=_C846( C660 C846 ) \nC660_=_C872( C660 C872 ) C660_=_C877( C660 C877 ) C660_=_C893( C660 C893 ) C661_=_C663( C661 C663 ) C661_=_C664( C661 C664 ) C661_=_C666( C661 C666 ) \nC661_=_C671( C661 C671 ) C661_=_C686( C661 C686 ) C661_=_C738( C661 C738 ) C661_=_C744( C661 C744 ) C661_=_C762( C661 C762 ) C661_=_C765( C661 C765 ) \nC661_=_C784( C661 C784 ) C661_=_C819( C661 C819 ) C661_=_C828( C661 C828 ) C661_=_C833( C661 C833 ) C661_=_C858( C661 C858 ) C661_=_C865( C661 C865 ) \nC661_=_C866( C661 C866 ) C661_=_C870( C661 C870 ) C661_=_C874( C661 C874 ) C663_=_C664( C663 C664 ) C663_=_C681( C663 C681 ) C663_=_C682( C663 C682 ) \nC663_=_C686( C663 C686 ) C663_=_C704( C663 C704 ) C663_=_C710( C663 C710 ) C663_=_C744( C663 C744 ) C663_=_C751( C663 C751 ) C663_=_C761( C663 C761 ) \nC663_=_C762( C663 C762 ) C663_=_C777( C663 C777 ) C663_=_C794( C663 C794 ) C663_=_C795( C663 C795 ) C663_=_C798( C663 C798 ) C663_=_C804( C663 C804 ) \nC663_=_C806( C663 C806 ) C663_=_C811( C663 C811 ) C663_=_C820( C663 C820 ) C663_=_C828( C663 C828 ) C663_=_C835( C663 C835 ) C663_=_C846( C663 C846 ) \nC663_=_C865( C663 C865 ) C663_=_C867( C663 C867 ) C663_=_C870( C663 C870 ) C663_=_C873( C663 C873 ) C663_=_C877( C663 C877 ) C663_=_C888( C663 C888 ) \nC664_=_C682( C664 C682 ) C664_=_C722( C664 C722 ) C664_=_C729( C664 C729 ) C664_=_C735( C664 C735 ) C664_=_C744( C664 C744 ) C664_=_C748( C664 C748 ) \nC664_=_C750( C664 C750 ) C664_=_C765( C664 C765 ) C664_=_C777( C664 C777 ) C664_=_C794( C664 C794 ) C664_=_C808( C664 C808 ) C664_=_C828( C664 C828 ) \nC664_=_C865( C664 C865 ) C664_=_C872( C664 C872 ) C664_=_C879( C664 C879 ) C664_=_C893( C664 C893 ) C664_=_C895( C664 C895 ) C666_=_C671( C666 C671 ) \nC666_=_C682( C666 C682 ) C666_=_C686( C666 C686 ) C666_=_C721( C666 C721 ) C666_=_C762( C666 C762 ) C666_=_C775( C666 C775 ) C666_=_C780( C666 C780 ) \nC666_=_C784( C666 C784 ) C666_=_C812( C666 C812 ) C666_=_C819( C666 C819 ) C666_=_C820( C666 C820 ) C666_=_C833( C666 C833 ) C666_=_C834( C666 C834 ) \nC666_=_C835( C666 C835 ) C666_=_C870( C666 C870 ) C666_=_C874( C666 C874 ) C666_=_C879( C666 C879 ) C666_=_C882( C666 C882 ) C666_=_C895( C666 C895 ) \nC669_=_C704( C669 C704 ) C669_=_C709( C669 C709 ) C669_=_C716( C669 C716 ) C669_=_C721( C669 C721 ) C669_=_C735( C669 C735 ) C669_=_C772( C669 C772 ) \nC669_=_C774( C669 C774 ) C669_=_C775( C669 C775 ) C669_=_C804( C669 C804 ) C669_=_C809( C669 C809 ) C669_=_C811( C669 C811 ) C669_=_C812( C669 C812 ) \nC669_=_C819( C669 C819 ) C669_=_C834( C669 C834 ) C669_=_C847( C669 C847 ) C669_=_C849( C669 C849 ) C669_=_C850( C669 C850 ) C669_=_C874( C669 C874 ) \nC669_=_C893( C669 C893 ) C669_=_C895( C669 C895 ) C671_=_C682( C671 C682 ) C671_=_C686( C671 C686 ) C671_=_C736( C671 C736 ) C671_=_C762( C671 C762 ) \nC671_=_C772( C671 C772 ) C671_=_C784( C671 C784 ) C671_=_C798( C671 C798 ) C671_=_C821( C671 C821 ) C671_=_C833( C671 C833 ) C671_=_C855( C671 C855 ) \nC671_=_C865( C671 C865 ) C671_=_C872( C671 C872 ) C671_=_C874( C671 C874 ) C674_=_C695( C674 C695 ) C674_=_C696( C674 C696 ) C674_=_C738( C674 C738 ) \nC674_=_C748( C674 C748 ) C674_=_C750( C674 C750 ) C674_=_C758( C674 C758 ) C674_=_C761( C674 C761 ) C674_=_C765( C674 C765 ) C674_=_C774( C674 C774 ) \nC674_=_C775( C674 C775 ) C674_=_C776( C674 C776 ) C674_=_C780( C674 C780 ) C674_=_C781( C674 C781 ) C674_=_C789( C674 C789 ) C674_=_C795( C674 C795 ) \nC674_=_C811( C674 C811 ) C674_=_C812( C674 C812 ) C674_=_C821( C674 C821 ) C674_=_C846( C674 C846 ) C674_=_C849( C674 C849 ) C674_=_C865( C674 C865 ) \nC674_=_C867( C674 C867 ) C674_=_C888( C674 C888 ) C674_=_C891( C674 C891 ) C681_=_C710( C681 C710 ) C681_=_C736( C681 C736 ) C681_=_C744( C681 C744 ) \nC681_=_C748( C681 C748 ) C681_=_C750( C681 C750 ) C681_=_C751( C681 C751 ) C681_=_C758( C681 C758 ) C681_=_C776( C681 C776 ) C681_=_C777( C681 C777 ) \nC681_=_C780( C681 C780 ) C681_=_C794( C681 C794 ) C681_=_C827( C681 C827 ) C681_=_C835( C681 C835 ) C681_=_C846( C681 C846 ) C681_=_C867( C681 C867 ) \nC681_=_C877( C681 C877 ) C681_=_C879( C681 C879 ) C681_=_C888( C681 C888 ) C681_=_C893( C681 C893 ) C682_=_C686( C682 C686 ) C682_=_C710( C682 C710 ) \nC682_=_C722( C682 C722 ) C682_=_C729( C682 C729 ) C682_=_C750( C682 C750 ) C682_=_C751( C682 C751 ) C682_=_C765( C682 C765 ) C682_=_C780( C682 C780 ) \nC682_=_C781(</w:t>
      </w:r>
    </w:p>
    <w:p>
      <w:pPr>
        <w:pStyle w:val="PreformattedText"/>
        <w:bidi w:val="0"/>
        <w:spacing w:before="0" w:after="0"/>
        <w:jc w:val="left"/>
        <w:rPr/>
      </w:pPr>
      <w:r>
        <w:rPr/>
        <w:t xml:space="preserve"> </w:t>
      </w:r>
      <w:r>
        <w:rPr/>
        <w:t>C682 C781 ) C682_=_C784( C682 C784 ) C682_=_C789( C682 C789 ) C682_=_C798( C682 C798 ) C682_=_C804( C682 C804 ) C682_=_C806( C682 C806 ) \nC682_=_C808( C682 C808 ) C682_=_C828( C682 C828 ) C682_=_C834( C682 C834 ) C682_=_C855( C682 C855 ) C682_=_C865( C682 C865 ) C682_=_C867( C682 C867 ) \nC682_=_C870( C682 C870 ) C682_=_C879( C682 C879 ) C686_=_C704( C686 C704 ) C686_=_C748( C686 C748 ) C686_=_C762( C686 C762 ) C686_=_C775( C686 C775 ) \nC686_=_C781( C686 C781 ) C686_=_C784( C686 C784 ) C686_=_C814( C686 C814 ) C686_=_C833( C686 C833 ) C686_=_C855( C686 C855 ) C686_=_C874( C686 C874 ) \nC686_=_C879( C686 C879 ) C690_=_C696( C690 C696 ) C690_=_C704( C690 C704 ) C690_=_C721( C690 C721 ) C690_=_C774( C690 C774 ) C690_=_C775( C690 C775 ) \nC690_=_C786( C690 C786 ) C690_=_C804( C690 C804 ) C690_=_C827( C690 C827 ) C690_=_C828( C690 C828 ) C690_=_C872( C690 C872 ) C690_=_C874( C690 C874 ) \nC690_=_C882( C690 C882 ) C690_=_C891( C690 C891 ) C695_=_C710( C695 C710 ) C695_=_C728( C695 C728 ) C695_=_C738( C695 C738 ) C695_=_C748( C695 C748 ) \nC695_=_C750( C695 C750 ) C695_=_C751( C695 C751 ) C695_=_C762( C695 C762 ) C695_=_C780( C695 C780 ) C695_=_C781( C695 C781 ) C695_=_C787( C695 C787 ) \nC695_=_C789( C695 C789 ) C695_=_C795( C695 C795 ) C695_=_C803( C695 C803 ) C695_=_C804( C695 C804 ) C695_=_C811( C695 C811 ) C695_=_C812( C695 C812 ) \nC695_=_C814( C695 C814 ) C695_=_C821( C695 C821 ) C695_=_C827( C695 C827 ) C695_=_C867( C695 C867 ) C696_=_C735( C696 C735 ) C696_=_C736( C696 C736 ) \nC696_=_C758( C696 C758 ) C696_=_C776( C696 C776 ) C696_=_C786( C696 C786 ) C696_=_C787( C696 C787 ) C696_=_C795( C696 C795 ) C696_=_C803( C696 C803 ) \nC696_=_C813( C696 C813 ) C696_=_C814( C696 C814 ) C696_=_C846( C696 C846 ) C696_=_C870( C696 C870 ) C704_=_C709( C704 C709 ) C704_=_C716( C704 C716 ) \nC704_=_C721( C704 C721 ) C704_=_C762( C704 C762 ) C704_=_C772( C704 C772 ) C704_=_C775( C704 C775 ) C704_=_C777( C704 C777 ) C704_=_C786( C704 C786 ) \nC704_=_C787( C704 C787 ) C704_=_C804( C704 C804 ) C704_=_C808( C704 C808 ) C704_=_C809( C704 C809 ) C704_=_C814( C704 C814 ) C704_=_C819( C704 C819 ) \nC704_=_C827( C704 C827 ) C704_=_C834( C704 C834 ) C704_=_C835( C704 C835 ) C704_=_C846( C704 C846 ) C704_=_C847( C704 C847 ) C704_=_C849( C704 C849 ) \nC704_=_C850( C704 C850 ) C704_=_C893( C704 C893 ) C709_=_C710( C709 C710 ) C709_=_C716( C709 C716 ) C709_=_C721( C709 C721 ) C709_=_C772( C709 C772 ) \nC709_=_C775( C709 C775 ) C709_=_C776( C709 C776 ) C709_=_C784( C709 C784 ) C709_=_C786( C709 C786 ) C709_=_C804( C709 C804 ) C709_=_C809( C709 C809 ) \nC709_=_C813( C709 C813 ) C709_=_C819( C709 C819 ) C709_=_C827( C709 C827 ) C709_=_C847( C709 C847 ) C709_=_C849( C709 C849 ) C709_=_C850( C709 C850 ) \nC709_=_C873( C709 C873 ) C709_=_C874( C709 C874 ) C709_=_C882( C709 C882 ) C709_=_C893( C709 C893 ) C709_=_C898( C709 C898 ) C710_=_C728( C710 C728 ) \nC710_=_C736( C710 C736 ) C710_=_C750( C710 C750 ) C710_=_C761( C710 C761 ) C710_=_C776( C710 C776 ) C710_=_C787( C710 C787 ) C710_=_C798( C710 C798 ) \nC710_=_C804( C710 C804 ) C710_=_C806( C710 C806 ) C710_=_C847( C710 C847 ) C710_=_C850( C710 C850 ) C710_=_C865( C710 C865 ) C710_=_C867( C710 C867 ) \nC710_=_C870( C710 C870 ) C710_=_C873( C710 C873 ) C710_=_C882( C710 C882 ) C710_=_C891( C710 C891 ) C710_=_C893( C710 C893 ) C716_=_C721( C716 C721 ) \nC716_=_C729( C716 C729 ) C716_=_C748( C716 C748 ) C716_=_C762( C716 C762 ) C716_=_C772( C716 C772 ) C716_=_C775( C716 C775 ) C716_=_C776( C716 C776 ) \nC716_=_C784( C716 C784 ) C716_=_C789( C716 C789 ) C716_=_C804( C716 C804 ) C716_=_C806( C716 C806 ) C716_=_C808( C716 C808 ) C716_=_C809( C716 C809 ) \nC716_=_C812( C716 C812 ) C716_=_C813( C716 C813 ) C716_=_C814( C716 C814 ) C716_=_C819( C716 C819 ) C716_=_C828( C716 C828 ) C716_=_C847( C716 C847 ) \nC716_=_C849( C716 C849 ) C716_=_C850( C716 C850 ) C716_=_C866( C716 C866 ) C716_=_C872( C716 C872 ) C716_=_C893( C716 C893 ) C716_=_C895( C716 C895 ) \nC716_=_C898( C716 C898 ) C721_=_C772( C721 C772 ) C721_=_C775( C721 C775 ) C721_=_C776( C721 C776 ) C721_=_C804( C721 C804 ) C721_=_C809( C721 C809 ) \nC721_=_C812( C721 C812 ) C721_=_C819( C721 C819 ) C721_=_C847( C721 C847 ) C721_=_C849( C721 C849 ) C721_=_C850( C721 C850 ) C721_=_C858( C721 C858 ) \nC721_=_C867( C721 C867 ) C721_=_C877( C721 C877 ) C721_=_C882( C721 C882 ) C721_=_C888( C721 C888 ) C721_=_C893( C721 C893 ) C722_=_C729( C722 C729 ) \nC722_=_C758( C722 C758 ) C722_=_C765( C722 C765 ) C722_=_C781( C722 C781 ) C722_=_C786( C722 C786 ) C722_=_C798( C722 C798 ) C722_=_C804( C722 C804 ) \nC722_=_C808( C722 C808 ) C722_=_C809( C722 C809 ) C722_=_C813( C722 C813 ) C722_=_C828( C722 C828 ) C722_=_C833( C722 C833 ) C722_=_C849( C722 C849 ) \nC722_=_C855( C722 C855 ) C722_=_C858( C722 C858 ) C722_=_C870( C722 C870 ) C722_=_C879( C722 C879 ) C722_=_C893( C722 C893 ) C722_=_C895( C722 C895 ) \nC722_=_C898( C722 C898 ) C728_=_C738( C728 C738 ) C728_=_C744( C728 C744 ) C728_=_C761( C728 C761 ) C728_=_C765( C728 C765 ) C728_=_C776( C728 C776 ) \nC728_=_C780( C728 C780 ) C728_=_C794( C728 C794 ) C728_=_C795( C728 C795 ) C728_=_C803( C728 C803 ) C728_=_C804( C728 C804 ) C728_=_C809( C728 C809 ) \nC728_=_C813( C728 C813 ) C728_=_C814( C728 C814 ) C728_=_C821( C728 C821 ) C728_=_C833( C728 C833 ) C728_=_C847( C728 C847 ) C728_=_C850( C728 C850 ) \nC728_=_C858( C728 C858 ) C728_=_C865( C728 C865 ) C728_=_C866( C728 C866 ) C728_=_C873( C728 C873 ) C728_=_C879( C728 C879 ) C728_=_C891( C728 C891 ) \nC728_=_C893( C728 C893 ) C729_=_C735( C729 C735 ) C729_=_C736( C729 C736 ) C729_=_C748( C729 C748 ) C729_=_C762( C729 C762 ) C729_=_C765( C729 C765 ) \nC729_=_C775( C729 C775 ) C729_=_C780( C729 C780 ) C729_=_C798( C729 C798 ) C729_=_C806( C729 C806 ) C729_=_C808( C729 C808 ) C729_=_C809( C729 C809 ) \nC729_=_C812( C729 C812 ) C729_=_C814( C729 C814 ) C729_=_C819( C729 C819 ) C729_=_C828( C729 C828 ) C729_=_C847( C729 C847 ) C729_=_C858( C729 C858 ) \nC729_=_C879( C729 C879 ) C729_=_C898( C729 C898 ) C735_=_C736( C735 C736 ) C735_=_C744( C735 C744 ) C735_=_C798( C735 C798 ) C735_=_C813( C735 C813 ) \nC735_=_C814( C735 C814 ) C735_=_C819( C735 C819 ) C735_=_C835( C735 C835 ) C735_=_C846( C735 C846 ) C735_=_C858( C735 C858 ) C735_=_C872( C735 C872 ) \nC735_=_C874( C735 C874 ) C736_=_C750( C736 C750 ) C736_=_C780( C736 C780 ) C736_=_C798( C736 C798 ) C736_=_C806( C736 C806 ) C736_=_C813( C736 C813 ) \nC736_=_C814( C736 C814 ) C736_=_C846( C736 C846 ) C736_=_C865( C736 C865 ) C736_=_C872( C736 C872 ) C736_=_C877( C736 C877 ) C736_=_C893( C736 C893 ) \nC738_=_C748( C738 C748 ) C738_=_C750( C738 C750 ) C738_=_C775( C738 C775 ) C738_=_C780( C738 C780 ) C738_=_C781( C738 C781 ) C738_=_C789( C738 C789 ) \nC738_=_C795( C738 C795 ) C738_=_C811( C738 C811 ) C738_=_C812( C738 C812 ) C738_=_C821( C738 C821 ) C738_=_C834( C738 C834 ) C738_=_C846( C738 C846 ) \nC738_=_C867( C738 C867 ) C738_=_C882( C738 C882 ) C738_=_C888( C738 C888 ) C738_=_C891( C738 C891 ) C744_=_C751( C744 C751 ) C744_=_C758( C744 C758 ) \nC744_=_C765( C744 C765 ) C744_=_C774( C744 C774 ) C744_=_C777( C744 C777 ) C744_=_C781( C744 C781 ) C744_=_C794( C744 C794 ) C744_=_C819( C744 C819 ) \nC744_=_C820( C744 C820 ) C744_=_C821( C744 C821 ) C744_=_C833( C744 C833 ) C744_=_C835( C744 C835 ) C744_=_C846( C744 C846 ) C744_=_C858( C744 C858 ) \nC744_=_C865( C744 C865 ) C744_=_C866( C744 C866 ) C744_=_C872( C744 C872 ) C744_=_C877( C744 C877 ) C744_=_C879( C744 C879 ) C744_=_C888( C744 C888 ) \nC744_=_C891( C744 C891 ) C748_=_C750( C748 C750 ) C748_=_C751( C748 C751 ) C748_=_C762( C748 C762 ) C748_=_C775( C748 C775 ) C748_=_C780( C748 C780 ) \nC748_=_C781( C748 C781 ) C748_=_C789( C748 C789 ) C748_=_C795( C748 C795 ) C748_=_C806( C748 C806 ) C748_=_C808( C748 C808 ) C748_=_C811( C748 C811 ) \nC748_=_C812( C748 C812 ) C748_=_C814( C748 C814 ) C748_=_C821( C748 C821 ) C748_=_C827( C748 C827 ) C748_=_C855( C748 C855 ) C748_=_C865( C748 C865 ) \nC748_=_C866( C748 C866 ) C748_=_C867( C748 C867 ) C748_=_C879( C748 C879 ) C748_=_C882( C748 C882 ) C748_=_C895( C748 C895 ) C748_=_C898( C748 C898 ) \nC750_=_C751( C750 C751 ) C750_=_C780( C750 C780 ) C750_=_C781( C750 C781 ) C750_=_C784( C750 C784 ) C750_=_C789( C750 C789 ) C750_=_C794( C750 C794 ) \nC750_=_C795( C750 C795 ) C750_=_C811( C750 C811 ) C750_=_C812( C750 C812 ) C750_=_C821( C750 C821 ) C750_=_C833( C750 C833 ) C750_=_C867( C750 C867 ) \nC750_=_C893( C750 C893 ) C751_=_C762( C751 C762 ) C751_=_C777( C751 C777 ) C751_=_C784( C751 C784 ) C751_=_C787( C751 C787 ) C751_=_C789( C751 C789 ) \nC751_=_C794( C751 C794 ) C751_=_C814( C751 C814 ) C751_=_C821( C751 C821 ) C751_=_C835( C751 C835 ) C751_=_C866( C751 C866 ) C751_=_C873( C751 C873 ) \nC751_=_C877( C751 C877 ) C751_=_C882( C751 C882 ) C751_=_C888( C751 C888 ) C751_=_C893( C751 C893 ) C751_=_C898( C751 C898 ) C758_=_C776( C758 C776 ) \nC758_=_C786( C758 C786 ) C758_=_C795( C758 C795 ) C758_=_C827( C758 C827 ) C758_=_C834( C758 C834 ) C758_=_C835( C758 C835 ) C758_=_C846( C758 C846 ) \nC758_=_C855( C758 C855 ) C758_=_C858( C758 C858 ) C758_=_C866( C758 C866 ) C758_=_C867( C758 C867 ) C758_=_C870( C758 C870 ) C758_=_C874( C758 C874 ) \nC758_=_C891( C758 C891 ) C758_=_C893( C758 C893 ) C758_=_C895( C758 C895 ) C761_=_C762( C761 C762 ) C761_=_C765( C761 C765 ) C761_=_C774( C761 C774 ) \nC761_=_C776( C761 C776 ) C761_=_C784( C761 C784 ) C761_=_C795( C761 C795 ) C761_=_C798( C761 C798 ) C761_=_C835( C761 C835 ) C761_=_C846( C761 C846 ) \nC761_=_C850( C761 C850 ) C761_=_C865( C761 C865 ) C761_=_C872( C761 C872 ) C761_=_C873( C761 C873 ) C761_=_C877( C761 C877 ) C761_=_C879( C761 C879 ) \nC761_=_C891( C761 C891 ) C761_=_C893( C761 C893 ) C762_=_C765( C762 C765 ) C762_=_C775( C762 C775 ) C762_=_C784( C762 C784 ) C762_=_C787( C762 C787 ) \nC762_=_C809( C762 C809 ) C762_=_C813( C762 C813 ) C762_=_C814( C762 C814 ) C762_=_C828( C762 C828 ) C762_=_C833( C762 C833 ) C762_=_C847( C762 C847 ) \nC762_=_C855( C762 C855 ) C762_=_C874(</w:t>
      </w:r>
    </w:p>
    <w:p>
      <w:pPr>
        <w:pStyle w:val="PreformattedText"/>
        <w:bidi w:val="0"/>
        <w:spacing w:before="0" w:after="0"/>
        <w:jc w:val="left"/>
        <w:rPr/>
      </w:pPr>
      <w:r>
        <w:rPr/>
        <w:t xml:space="preserve"> </w:t>
      </w:r>
      <w:r>
        <w:rPr/>
        <w:t>C762 C874 ) C762_=_C895( C762 C895 ) C765_=_C776( C765 C776 ) C765_=_C803( C765 C803 ) C765_=_C808( C765 C808 ) \nC765_=_C809( C765 C809 ) C765_=_C828( C765 C828 ) C765_=_C834( C765 C834 ) C765_=_C846( C765 C846 ) C765_=_C847( C765 C847 ) C765_=_C849( C765 C849 ) \nC765_=_C850( C765 C850 ) C765_=_C865( C765 C865 ) C765_=_C879( C765 C879 ) C772_=_C775( C772 C775 ) C772_=_C786( C772 C786 ) C772_=_C804( C772 C804 ) \nC772_=_C806( C772 C806 ) C772_=_C808( C772 C808 ) C772_=_C809( C772 C809 ) C772_=_C814( C772 C814 ) C772_=_C819( C772 C819 ) C772_=_C820( C772 C820 ) \nC772_=_C835( C772 C835 ) C772_=_C846( C772 C846 ) C772_=_C847( C772 C847 ) C772_=_C849( C772 C849 ) C772_=_C850( C772 C850 ) C772_=_C870( C772 C870 ) \nC772_=_C874( C772 C874 ) C772_=_C877( C772 C877 ) C772_=_C891( C772 C891 ) C772_=_C893( C772 C893 ) C772_=_C898( C772 C898 ) C774_=_C781( C774 C781 ) \nC774_=_C784( C774 C784 ) C774_=_C794( C774 C794 ) C774_=_C812( C774 C812 ) C774_=_C819( C774 C819 ) C774_=_C821( C774 C821 ) C774_=_C850( C774 C850 ) \nC774_=_C865( C774 C865 ) C774_=_C866( C774 C866 ) C774_=_C872( C774 C872 ) C774_=_C873( C774 C873 ) C774_=_C877( C774 C877 ) C774_=_C882( C774 C882 ) \nC775_=_C780( C775 C780 ) C775_=_C804( C775 C804 ) C775_=_C806( C775 C806 ) C775_=_C809( C775 C809 ) C775_=_C812( C775 C812 ) C775_=_C814( C775 C814 ) \nC775_=_C819( C775 C819 ) C775_=_C847( C775 C847 ) C775_=_C849( C775 C849 ) C775_=_C850( C775 C850 ) C775_=_C855( C775 C855 ) C775_=_C877( C775 C877 ) \nC775_=_C882( C775 C882 ) C775_=_C888( C775 C888 ) C775_=_C891( C775 C891 ) C775_=_C893( C775 C893 ) C775_=_C895( C775 C895 ) C775_=_C898( C775 C898 ) \nC776_=_C777( C776 C777 ) C776_=_C780( C776 C780 ) C776_=_C808( C776 C808 ) C776_=_C834( C776 C834 ) C776_=_C846( C776 C846 ) C776_=_C847( C776 C847 ) \nC776_=_C865( C776 C865 ) C776_=_C872( C776 C872 ) C776_=_C873( C776 C873 ) C776_=_C877( C776 C877 ) C776_=_C891( C776 C891 ) C776_=_C893( C776 C893 ) \nC776_=_C898( C776 C898 ) C777_=_C780( C777 C780 ) C777_=_C794( C777 C794 ) C777_=_C809( C777 C809 ) C777_=_C811( C777 C811 ) C777_=_C820( C777 C820 ) \nC777_=_C827( C777 C827 ) C777_=_C833( C777 C833 ) C777_=_C835( C777 C835 ) C777_=_C858( C777 C858 ) C777_=_C873( C777 C873 ) C777_=_C877( C777 C877 ) \nC777_=_C888( C777 C888 ) C780_=_C781( C780 C781 ) C780_=_C789( C780 C789 ) C780_=_C795( C780 C795 ) C780_=_C811( C780 C811 ) C780_=_C812( C780 C812 ) \nC780_=_C821( C780 C821 ) C780_=_C834( C780 C834 ) C780_=_C855( C780 C855 ) C780_=_C867( C780 C867 ) C780_=_C888( C780 C888 ) C780_=_C891( C780 C891 ) \nC781_=_C789( C781 C789 ) C781_=_C794( C781 C794 ) C781_=_C795( C781 C795 ) C781_=_C798( C781 C798 ) C781_=_C811( C781 C811 ) C781_=_C812( C781 C812 ) \nC781_=_C819( C781 C819 ) C781_=_C821( C781 C821 ) C781_=_C833( C781 C833 ) C781_=_C849( C781 C849 ) C781_=_C855( C781 C855 ) C781_=_C866( C781 C866 ) \nC781_=_C867( C781 C867 ) C781_=_C879( C781 C879 ) C781_=_C888( C781 C888 ) C781_=_C893( C781 C893 ) C784_=_C789( C784 C789 ) C784_=_C809( C784 C809 ) \nC784_=_C827( C784 C827 ) C784_=_C833( C784 C833 ) C784_=_C850( C784 C850 ) C784_=_C866( C784 C866 ) C784_=_C872( C784 C872 ) C784_=_C873( C784 C873 ) \nC784_=_C874( C784 C874 ) C784_=_C877( C784 C877 ) C786_=_C798( C786 C798 ) C786_=_C803( C786 C803 ) C786_=_C808( C786 C808 ) C786_=_C814( C786 C814 ) \nC786_=_C835( C786 C835 ) C786_=_C846( C786 C846 ) C786_=_C849( C786 C849 ) C786_=_C855( C786 C855 ) C786_=_C858( C786 C858 ) C786_=_C870( C786 C870 ) \nC786_=_C873( C786 C873 ) C786_=_C882( C786 C882 ) C786_=_C893( C786 C893 ) C786_=_C895( C786 C895 ) C787_=_C794( C787 C794 ) C787_=_C795( C787 C795 ) \nC787_=_C827( C787 C827 ) C787_=_C834( C787 C834 ) C787_=_C846( C787 C846 ) C787_=_C847( C787 C847 ) C787_=_C865( C787 C865 ) C787_=_C866( C787 C866 ) \nC787_=_C872( C787 C872 ) C787_=_C879( C787 C879 ) C787_=_C898( C787 C898 ) C789_=_C794( C789 C794 ) C789_=_C795( C789 C795 ) C789_=_C808( C789 C808 ) \nC789_=_C811( C789 C811 ) C789_=_C812( C789 C812 ) C789_=_C813( C789 C813 ) C789_=_C820( C789 C820 ) C789_=_C821( C789 C821 ) C789_=_C867( C789 C867 ) \nC789_=_C879( C789 C879 ) C789_=_C891( C789 C891 ) C794_=_C795( C794 C795 ) C794_=_C819( C794 C819 ) C794_=_C821( C794 C821 ) C794_=_C833( C794 C833 ) \nC794_=_C835( C794 C835 ) C794_=_C858( C794 C858 ) C794_=_C866( C794 C866 ) C794_=_C870( C794 C870 ) C794_=_C877( C794 C877 ) C794_=_C879( C794 C879 ) \nC794_=_C888( C794 C888 ) C794_=_C893( C794 C893 ) C795_=_C804( C795 C804 ) C795_=_C811( C795 C811 ) C795_=_C812( C795 C812 ) C795_=_C814( C795 C814 ) \nC795_=_C821( C795 C821 ) C795_=_C834( C795 C834 ) C795_=_C835( C795 C835 ) C795_=_C846( C795 C846 ) C795_=_C865( C795 C865 ) C795_=_C866( C795 C866 ) \nC795_=_C867( C795 C867 ) C795_=_C874( C795 C874 ) C795_=_C891( C795 C891 ) C798_=_C803( C798 C803 ) C798_=_C804( C798 C804 ) C798_=_C806( C798 C806 ) \nC798_=_C820( C798 C820 ) C798_=_C828( C798 C828 ) C798_=_C834( C798 C834 ) C798_=_C849( C798 C849 ) C798_=_C867( C798 C867 ) C798_=_C870( C798 C870 ) \nC798_=_C872( C798 C872 ) C798_=_C873( C798 C873 ) C798_=_C879( C798 C879 ) C798_=_C893( C798 C893 ) C798_=_C898( C798 C898 ) C803_=_C806( C803 C806 ) \nC803_=_C809( C803 C809 ) C803_=_C813( C803 C813 ) C803_=_C820( C803 C820 ) C803_=_C828( C803 C828 ) C803_=_C834( C803 C834 ) C803_=_C847( C803 C847 ) \nC803_=_C850( C803 C850 ) C803_=_C866( C803 C866 ) C803_=_C870( C803 C870 ) C803_=_C873( C803 C873 ) C803_=_C874( C803 C874 ) C803_=_C893( C803 C893 ) \nC803_=_C898( C803 C898 ) C804_=_C806( C804 C806 ) C804_=_C809( C804 C809 ) C804_=_C814( C804 C814 ) C804_=_C819( C804 C819 ) C804_=_C827( C804 C827 ) \nC804_=_C828( C804 C828 ) C804_=_C847( C804 C847 ) C804_=_C849( C804 C849 ) C804_=_C850( C804 C850 ) C804_=_C855( C804 C855 ) C804_=_C867( C804 C867 ) \nC804_=_C870( C804 C870 ) C804_=_C874( C804 C874 ) C804_=_C893( C804 C893 ) C804_=_C898( C804 C898 ) C806_=_C812( C806 C812 ) C806_=_C814( C806 C814 ) \nC806_=_C820( C806 C820 ) C806_=_C828( C806 C828 ) C806_=_C834( C806 C834 ) C806_=_C865( C806 C865 ) C806_=_C867( C806 C867 ) C806_=_C870( C806 C870 ) \nC806_=_C873( C806 C873 ) C806_=_C874( C806 C874 ) C806_=_C893( C806 C893 ) C806_=_C898( C806 C898 ) C808_=_C814( C808 C814 ) C808_=_C828( C808 C828 ) \nC808_=_C834( C808 C834 ) C808_=_C835( C808 C835 ) C808_=_C846( C808 C846 ) C808_=_C865( C808 C865 ) C808_=_C870( C808 C870 ) C808_=_C879( C808 C879 ) \nC808_=_C891( C808 C891 ) C808_=_C895( C808 C895 ) C809_=_C819( C809 C819 ) C809_=_C827( C809 C827 ) C809_=_C833( C809 C833 ) C809_=_C847( C809 C847 ) \nC809_=_C849( C809 C849 ) C809_=_C850( C809 C850 ) C809_=_C858( C809 C858 ) C809_=_C866( C809 C866 ) C809_=_C893( C809 C893 ) C811_=_C812( C811 C812 ) \nC811_=_C820( C811 C820 ) C811_=_C821( C811 C821 ) C811_=_C834( C811 C834 ) C811_=_C867( C811 C867 ) C811_=_C873( C811 C873 ) C811_=_C882( C811 C882 ) \nC811_=_C895( C811 C895 ) C812_=_C814( C812 C814 ) C812_=_C820( C812 C820 ) C812_=_C821( C812 C821 ) C812_=_C835( C812 C835 ) C812_=_C867( C812 C867 ) \nC812_=_C870( C812 C870 ) C812_=_C879( C812 C879 ) C812_=_C895( C812 C895 ) C812_=_C898( C812 C898 ) C813_=_C814( C813 C814 ) C813_=_C819( C813 C819 ) \nC813_=_C828( C813 C828 ) C813_=_C846( C813 C846 ) C813_=_C850( C813 C850 ) C813_=_C866( C813 C866 ) C813_=_C874( C813 C874 ) C813_=_C891( C813 C891 ) \nC813_=_C895( C813 C895 ) C814_=_C835( C814 C835 ) C814_=_C846( C814 C846 ) C814_=_C855( C814 C855 ) C814_=_C866( C814 C866 ) C814_=_C882( C814 C882 ) \nC814_=_C898( C814 C898 ) C819_=_C820( C819 C820 ) C819_=_C821( C819 C821 ) C819_=_C833( C819 C833 ) C819_=_C847( C819 C847 ) C819_=_C849( C819 C849 ) \nC819_=_C850( C819 C850 ) C819_=_C858( C819 C858 ) C819_=_C866( C819 C866 ) C819_=_C870( C819 C870 ) C819_=_C877( C819 C877 ) C819_=_C891( C819 C891 ) \nC819_=_C893( C819 C893 ) C820_=_C821( C820 C821 ) C820_=_C828( C820 C828 ) C820_=_C834( C820 C834 ) C820_=_C835( C820 C835 ) C820_=_C867( C820 C867 ) \nC820_=_C870( C820 C870 ) C820_=_C873( C820 C873 ) C820_=_C874( C820 C874 ) C820_=_C879( C820 C879 ) C820_=_C891( C820 C891 ) C820_=_C893( C820 C893 ) \nC820_=_C895( C820 C895 ) C820_=_C898( C820 C898 ) C821_=_C833( C821 C833 ) C821_=_C858( C821 C858 ) C821_=_C866( C821 C866 ) C821_=_C867( C821 C867 ) \nC821_=_C879( C821 C879 ) C821_=_C888( C821 C888 ) C821_=_C891( C821 C891 ) C821_=_C898( C821 C898 ) C827_=_C846( C827 C846 ) C827_=_C858( C827 C858 ) \nC827_=_C866( C827 C866 ) C827_=_C867( C827 C867 ) C827_=_C872( C827 C872 ) C827_=_C873( C827 C873 ) C827_=_C879( C827 C879 ) C828_=_C834( C828 C834 ) \nC828_=_C849( C828 C849 ) C828_=_C873( C828 C873 ) C828_=_C874( C828 C874 ) C828_=_C877( C828 C877 ) C828_=_C879( C828 C879 ) C828_=_C893( C828 C893 ) \nC828_=_C895( C828 C895 ) C828_=_C898( C828 C898 ) C833_=_C858( C833 C858 ) C833_=_C874( C833 C874 ) C833_=_C877( C833 C877 ) C833_=_C879( C833 C879 ) \nC833_=_C888( C833 C888 ) C833_=_C893( C833 C893 ) C833_=_C898( C833 C898 ) C834_=_C866( C834 C866 ) C834_=_C873( C834 C873 ) C834_=_C874( C834 C874 ) \nC834_=_C882( C834 C882 ) C834_=_C891( C834 C891 ) C834_=_C893( C834 C893 ) C834_=_C898( C834 C898 ) C835_=_C846( C835 C846 ) C835_=_C865( C835 C865 ) \nC835_=_C870( C835 C870 ) C835_=_C872( C835 C872 ) C835_=_C873( C835 C873 ) C835_=_C874( C835 C874 ) C835_=_C877( C835 C877 ) C835_=_C879( C835 C879 ) \nC835_=_C888( C835 C888 ) C835_=_C891( C835 C891 ) C835_=_C895( C835 C895 ) C846_=_C865( C846 C865 ) C846_=_C866( C846 C866 ) C846_=_C872( C846 C872 ) \nC847_=_C849( C847 C849 ) C847_=_C850( C847 C850 ) C847_=_C865( C847 C865 ) C847_=_C882( C847 C882 ) C847_=_C891( C847 C891 ) C847_=_C893( C847 C893 ) \nC847_=_C898( C847 C898 ) C849_=_C850( C849 C850 ) C849_=_C870( C849 C870 ) C849_=_C877( C849 C877 ) C849_=_C882( C849 C882 ) C849_=_C888( C849 C888 ) \nC849_=_C893( C849 C893 ) C850_=_C858( C850 C858 ) C850_=_C866( C850 C866 ) C850_=_C872( C850 C872 ) C850_=_C873( C850 C873 ) C850_=_C877( C850 C877 ) \nC850_=_C882( C850 C882 ) C850_=_C893( C850 C893 ) C855_=_C858(</w:t>
      </w:r>
    </w:p>
    <w:p>
      <w:pPr>
        <w:pStyle w:val="PreformattedText"/>
        <w:bidi w:val="0"/>
        <w:spacing w:before="0" w:after="0"/>
        <w:jc w:val="left"/>
        <w:rPr/>
      </w:pPr>
      <w:r>
        <w:rPr/>
        <w:t xml:space="preserve"> </w:t>
      </w:r>
      <w:r>
        <w:rPr/>
        <w:t>C855 C858 ) C855_=_C865( C855 C865 ) C855_=_C867( C855 C867 ) C855_=_C870( C855 C870 ) \nC855_=_C891( C855 C891 ) C855_=_C893( C855 C893 ) C855_=_C895( C855 C895 ) C855_=_C898( C855 C898 ) C858_=_C866( C858 C866 ) C858_=_C867( C858 C867 ) \nC858_=_C870( C858 C870 ) C858_=_C879( C858 C879 ) C858_=_C882( C858 C882 ) C858_=_C888( C858 C888 ) C858_=_C893( C858 C893 ) C858_=_C895( C858 C895 ) \nC865_=_C866( C865 C866 ) C865_=_C873( C865 C873 ) C865_=_C891( C865 C891 ) C865_=_C893( C865 C893 ) C865_=_C895( C865 C895 ) C866_=_C872( C866 C872 ) \nC866_=_C874( C866 C874 ) C866_=_C879( C866 C879 ) C866_=_C882( C866 C882 ) C866_=_C898( C866 C898 ) C867_=_C870( C867 C870 ) C867_=_C879( C867 C879 ) \nC870_=_C879( C870 C879 ) C870_=_C891( C870 C891 ) C870_=_C893( C870 C893 ) C870_=_C895( C870 C895 ) C872_=_C873( C872 C873 ) C872_=_C874( C872 C874 ) \nC872_=_C877( C872 C877 ) C872_=_C891( C872 C891 ) C873_=_C874( C873 C874 ) C873_=_C877( C873 C877 ) C873_=_C882( C873 C882 ) C873_=_C891( C873 C891 ) \nC873_=_C893( C873 C893 ) C873_=_C898( C873 C898 ) C874_=_C888( C874 C888 ) C877_=_C888( C877 C888 ) C877_=_C898( C877 C898 ) C879_=_C895( C879 C895 ) \nC879_=_C898( C879 C898 ) C882_=_C888( C882 C888 ) C882_=_C895( C882 C895 ) C888_=_C891( C888 C891 ) C891_=_C893( C891 C893 ) C893_=_C895( C893 C895 ) \nC893_=_C898( C893 C898 ) C895_=_C898( C895 C898 ) "];53-&gt;78[label="179: C131 C167 C171 C188 C194 \nC197 C198 C200 C201 C202 C210 \nC227 C233 C243 C245 C249 C250 \nC254 C269 C270 C271 C274 C275 \nC279 C282 C288 C289 C312 C319 \nC334 C338 C348 C356 C358 C370 \nC374 C375 C381 C407 C413 C417 \nC418 C420 C421 C428 C433 C436 \nC441 C442 C445 C455 C473 C474 \nC478 C494 C495 C500 C506 C507 \nC513 C515 C516 C523 C536 C538 \nC544 C547 C554 C559 C562 C573 \nC574 C579 C583 C585 C588 C591 \nC594 C595 C598 C600 C608 C609 \nC611 C614 C618 C620 C626 C633 \nC648 C649 C651 C655 C659 C660 \nC661 C663 C664 C666 C669 C671 \nC674 C681 C682 C686 C690 C695 \nC696 C704 C709 C710 C716 C721 \nC722 C728 C729 C735 C736 C738 \nC744 C748 C750 C751 C758 C761 \nC762 C765 C772 C774 C775 C776 \nC777 C780 C781 C784 C786 C787 \nC789 C794 C795 C798 C803 C804 \nC806 C808 C809 C811 C812 C813 \nC814 C819 C820 C821 C827 C828 \nC833 C834 C835 C846 C847 C849 \nC850 C855 C858 C865 C866 C867 \nC870 C872 C873 C874 C877 C879 \nC882 C888 C891 C893 C895 C898 \n3220: C131_=_C243 ,C131_=_C269 ,C131_=_C312 ,C131_=_C338 ,C131_=_C358 ,\nC131_=_C473 ,C131_=_C513 ,C131_=_C516 ,C131_=_C562 ,C131_=_C594 ,C131_=_C626 ,\nC131_=_C633 ,C131_=_C669 ,C131_=_C704 ,C131_=_C709 ,C131_=_C716 ,C131_=_C721 ,\nC131_=_C772 ,C131_=_C775 ,C131_=_C804 ,C131_=_C809 ,C131_=_C819 ,C131_=_C847 ,\nC131_=_C849 ,C131_=_C850 ,C131_=_C893 ,C131_=_C898 ,C167_=_C198 ,C167_=_C200 ,\nC167_=_C202 ,C167_=_C279 ,C167_=_C282 ,C167_=_C289 ,C167_=_C319 ,C167_=_C334 ,\nC167_=_C375 ,C167_=_C407 ,C167_=_C418 ,C167_=_C428 ,C167_=_C507 ,C167_=_C536 ,\nC167_=_C538 ,C167_=_C633 ,C167_=_C649 ,C167_=_C671 ,C167_=_C748 ,C167_=_C772 ,\nC167_=_C798 ,C167_=_C803 ,C167_=_C806 ,C167_=_C820 ,C167_=_C828 ,C167_=_C834 ,\nC167_=_C873 ,C167_=_C893 ,C167_=_C898 ,C171_=_C245 ,C171_=_C271 ,C171_=_C334 ,\nC171_=_C370 ,C171_=_C433 ,C171_=_C478 ,C171_=_C547 ,C171_=_C595 ,C171_=_C608 ,\nC171_=_C649 ,C171_=_C655 ,C171_=_C659 ,C171_=_C661 ,C171_=_C666 ,C171_=_C671 ,\nC171_=_C686 ,C171_=_C721 ,C171_=_C762 ,C171_=_C784 ,C171_=_C812 ,C171_=_C833 ,\nC171_=_C874 ,C171_=_C895 ,C188_=_C194 ,C188_=_C201 ,C188_=_C274 ,C188_=_C282 ,\nC188_=_C358 ,C188_=_C506 ,C188_=_C516 ,C188_=_C544 ,C188_=_C579 ,C188_=_C611 ,\nC188_=_C660 ,C188_=_C669 ,C188_=_C696 ,C188_=_C735 ,C188_=_C736 ,C188_=_C813 ,\nC188_=_C814 ,C188_=_C834 ,C188_=_C846 ,C188_=_C893 ,C194_=_C245 ,C194_=_C250 ,\nC194_=_C288 ,C194_=_C358 ,C194_=_C374 ,C194_=_C428 ,C194_=_C436 ,C194_=_C455 ,\nC194_=_C506 ,C194_=_C516 ,C194_=_C583 ,C194_=_C609 ,C194_=_C614 ,C194_=_C618 ,\nC194_=_C620 ,C194_=_C648 ,C194_=_C669 ,C194_=_C787 ,C194_=_C827 ,C194_=_C834 ,\nC194_=_C846 ,C194_=_C866 ,C194_=_C872 ,C194_=_C873 ,C197_=_C198 ,C197_=_C233 ,\nC197_=_C270 ,C197_=_C271 ,C197_=_C356 ,C197_=_C421 ,C197_=_C573 ,C197_=_C609 ,\nC197_=_C664 ,C197_=_C682 ,C197_=_C722 ,C197_=_C729 ,C197_=_C758 ,C197_=_C765 ,\nC197_=_C808 ,C197_=_C828 ,C197_=_C835 ,C197_=_C872 ,C197_=_C873 ,C197_=_C874 ,\nC197_=_C879 ,C198_=_C200 ,C198_=_C202 ,C198_=_C279 ,C198_=_C282 ,C198_=_C289 ,\nC198_=_C334 ,C198_=_C375 ,C198_=_C407 ,C198_=_C418 ,C198_=_C428 ,C198_=_C536 ,\nC198_=_C538 ,C198_=_C598 ,C198_=_C649 ,C198_=_C798 ,C198_=_C803 ,C198_=_C806 ,\nC198_=_C820 ,C198_=_C828 ,C198_=_C834 ,C198_=_C835 ,C198_=_C850 ,C198_=_C872 ,\nC198_=_C873 ,C198_=_C874 ,C198_=_C893 ,C198_=_C898 ,C200_=_C201 ,C200_=_C202 ,\nC200_=_C279 ,C200_=_C282 ,C200_=_C289 ,C200_=_C334 ,C200_=_C375 ,C200_=_C407 ,\nC200_=_C418 ,C200_=_C428 ,C200_=_C523 ,C200_=_C536 ,C200_=_C538 ,C200_=_C579 ,\nC200_=_C600 ,C200_=_C649 ,C200_=_C674 ,C200_=_C722 ,C200_=_C761 ,C200_=_C774 ,\nC200_=_C781 ,C200_=_C798 ,C200_=_C803 ,C200_=_C806 ,C200_=_C820 ,C200_=_C828 ,\nC200_=_C834 ,C200_=_C849 ,C200_=_C865 ,C200_=_C873 ,C200_=_C893 ,C200_=_C898 ,\nC201_=_C202 ,C201_=_C274 ,C201_=_C282 ,C201_=_C523 ,C201_=_C544 ,C201_=_C579 ,\nC201_=_C611 ,C201_=_C655 ,C201_=_C660 ,C201_=_C674 ,C201_=_C696 ,C201_=_C721 ,\nC201_=_C735 ,C201_=_C736 ,C201_=_C761 ,C201_=_C774 ,C201_=_C813 ,C201_=_C814 ,\nC201_=_C846 ,C201_=_C858 ,C201_=_C865 ,C201_=_C882 ,C201_=_C888 ,C202_=_C279 ,\nC202_=_C282 ,C202_=_C289 ,C202_=_C334 ,C202_=_C375 ,C202_=_C407 ,C202_=_C418 ,\nC202_=_C428 ,C202_=_C494 ,C202_=_C523 ,C202_=_C536 ,C202_=_C538 ,C202_=_C573 ,\nC202_=_C600 ,C202_=_C649 ,C202_=_C674 ,C202_=_C761 ,C202_=_C774 ,C202_=_C798 ,\nC202_=_C803 ,C202_=_C806 ,C202_=_C820 ,C202_=_C828 ,C202_=_C834 ,C202_=_C865 ,\nC202_=_C873 ,C202_=_C893 ,C202_=_C898 ,C210_=_C227 ,C210_=_C275 ,C210_=_C348 ,\nC210_=_C407 ,C210_=_C507 ,C210_=_C538 ,C210_=_C559 ,C210_=_C562 ,C210_=_C585 ,\nC210_=_C651 ,C210_=_C663 ,C210_=_C681 ,C210_=_C744 ,C210_=_C751 ,C210_=_C777 ,\nC210_=_C786 ,C210_=_C794 ,C210_=_C827 ,C210_=_C835 ,C210_=_C873 ,C210_=_C877 ,\nC210_=_C888 ,C227_=_C275 ,C227_=_C348 ,C227_=_C507 ,C227_=_C559 ,C227_=_C585 ,\nC227_=_C626 ,C227_=_C649 ,C227_=_C651 ,C227_=_C661 ,C227_=_C663 ,C227_=_C681 ,\nC227_=_C738 ,C227_=_C744 ,C227_=_C751 ,C227_=_C777 ,C227_=_C787 ,C227_=_C794 ,\nC227_=_C795 ,C227_=_C835 ,C227_=_C877 ,C227_=_C888 ,C233_=_C270 ,C233_=_C271 ,\nC233_=_C356 ,C233_=_C421 ,C233_=_C609 ,C233_=_C664 ,C233_=_C682 ,C233_=_C722 ,\nC233_=_C729 ,C233_=_C765 ,C233_=_C786 ,C233_=_C798 ,C233_=_C808 ,C233_=_C828 ,\nC233_=_C846 ,C233_=_C849 ,C233_=_C879 ,C243_=_C312 ,C243_=_C421 ,C243_=_C445 ,\nC243_=_C473 ,C243_=_C513 ,C243_=_C516 ,C243_=_C562 ,C243_=_C594 ,C243_=_C626 ,\nC243_=_C633 ,C243_=_C669 ,C243_=_C704 ,C243_=_C709 ,C243_=_C716 ,C243_=_C721 ,\nC243_=_C772 ,C243_=_C775 ,C243_=_C781 ,C243_=_C794 ,C243_=_C804 ,C243_=_C809 ,\nC243_=_C819 ,C243_=_C847 ,C243_=_C849 ,C243_=_C850 ,C243_=_C855 ,C243_=_C870 ,\nC243_=_C893 ,C245_=_C271 ,C245_=_C370 ,C245_=_C407 ,C245_=_C428 ,C245_=_C433 ,\nC245_=_C500 ,C245_=_C547 ,C245_=_C595 ,C245_=_C608 ,C245_=_C649 ,C245_=_C655 ,\nC245_=_C659 ,C245_=_C661 ,C245_=_C666 ,C245_=_C671 ,C245_=_C686 ,C245_=_C762 ,\nC245_=_C784 ,C245_=_C789 ,C245_=_C820 ,C245_=_C833 ,C245_=_C873 ,C245_=_C874 ,\nC249_=_C250 ,C249_=_C338 ,C249_=_C381 ,C249_=_C413 ,C249_=_C474 ,C249_=_C574 ,\nC249_=_C598 ,C249_=_C614 ,C249_=_C664 ,C249_=_C696 ,C249_=_C722 ,C249_=_C750 ,\nC249_=_C758 ,C249_=_C786 ,C249_=_C794 ,C249_=_C855 ,C249_=_C858 ,C249_=_C870 ,\nC249_=_C893 ,C249_=_C895 ,C250_=_C288 ,C250_=_C374 ,C250_=_C436 ,C250_=_C455 ,\nC250_=_C574 ,C250_=_C583 ,C250_=_C609 ,C250_=_C611 ,C250_=_C614 ,C250_=_C618 ,\nC250_=_C620 ,C250_=_C648 ,C250_=_C664 ,C250_=_C728 ,C250_=_C750 ,C250_=_C765 ,\nC250_=_C787 ,C250_=_C794 ,C250_=_C803 ,C250_=_C809 ,C250_=_C827 ,C250_=_C846 ,\nC250_=_C847 ,C250_=_C850 ,C250_=_C866 ,C250_=_C872 ,C250_=_C893 ,C254_=_C279 ,\nC254_=_C288 ,C254_=_C495 ,C254_=_C507 ,C254_=_C516 ,C254_=_C523 ,C254_=_C585 ,\nC254_=_C588 ,C254_=_C591 ,C254_=_C661 ,C254_=_C674 ,C254_=_C686 ,C254_=_C695 ,\nC254_=_C738 ,C254_=_C748 ,C254_=_C750 ,C254_=_C780 ,C254_=_C781 ,C254_=_C789 ,\nC254_=_C795 ,C254_=_C811 ,C254_=_C812 ,C254_=_C821 ,C254_=_C858 ,C254_=_C866 ,\nC254_=_C867 ,C269_=_C319 ,C269_=_C338 ,C269_=_C358 ,C269_=_C417 ,C269_=_C421 ,\nC269_=_C441 ,C269_=_C442 ,C269_=_C478 ,C269_=_C500 ,C269_=_C554 ,C269_=_C573 ,\nC269_=_C600 ,C269_=_C608 ,C269_=_C710 ,C269_=_C728 ,C269_=_C761 ,C269_=_C776 ,\nC269_=_C865 ,C269_=_C873 ,C269_=_C891 ,C269_=_C893 ,C269_=_C898 ,C270_=_C271 ,\nC270_=_C356 ,C270_=_C381 ,C270_=_C421 ,C270_=_C523 ,C270_=_C609 ,C270_=_C618 ,\nC270_=_C648 ,C270_=_C659 ,C270_=_C663 ,C270_=_C664 ,C270_=_C666 ,C270_=_C682 ,\nC270_=_C686 ,C270_=_C704 ,C270_=_C722 ,C270_=_C729 ,C270_=_C762 ,C270_=_C765 ,\nC270_=_C808 ,C270_=_C812 ,C270_=_C820 ,C270_=_C828 ,C270_=_C835 ,C270_=_C870 ,\nC270_=_C879 ,C270_=_C895 ,C271_=_C356 ,C271_=_C370 ,C271_=_C421 ,C271_=_C433 ,\nC271_=_C547 ,C271_=_C595 ,C271_=_C608 ,C271_=_C609 ,C271_=_C649 ,C271_=_C655 ,\nC271_=_C659 ,C271_=_C661 ,C271_=_C664 ,C271_=_C666 ,C271_=_C671 ,C271_=_C682 ,\nC271_=_C686 ,C271_=_C722 ,C271_=_C729 ,C271_=_C762 ,C271_=_C765 ,C271_=_C784 ,\nC271_=_C808 ,C271_=_C828 ,C271_=_C833 ,C271_=_C847 ,C271_=_C874 ,C271_=_C879 ,\nC271_=_C891 ,C274_=_C282 ,C274_=_C544 ,C274_=_C579 ,C274_=_C585 ,C274_=_C611 ,\nC274_=_C618 ,C274_=_C660 ,C274_=_C696 ,C274_=_C735 ,C274_=_C736 ,C274_=_C789 ,\nC274_=_C794 ,C274_=_C813 ,C274_=_C814 ,C274_=_C828 ,C274_=_C846 ,C274_=_C879 ,\nC275_=_C348 ,C275_=_C478 ,C275_=_C507 ,C275_=_C559 ,C275_=_C585 ,C275_=_C649 ,\nC275_=_C651 ,C275_=_C663 ,C275_=_C674 ,C275_=_C681 ,C275_=_C738 ,C275_=_C744 ,\nC275_=_C751 ,C275_=_C758 ,C275_=_C775 ,C275_=_C777 ,C275_=_C780 ,C275_=_C794 ,\nC275_=_C835 ,C275_=_C846 ,C275_=_C877 ,C275_=_C888 ,C275_=_C891 ,C279_=_C282 ,\nC279_=_C289 ,C279_=_C334 ,C279_=_C375 ,C279_=_C407 ,C279_=_C418 ,C279_=_C428 ,\nC279_=_C507 ,C279_=_C536 ,C279_=_C538 ,C279_=_C585 ,C279_=_C588</w:t>
      </w:r>
    </w:p>
    <w:p>
      <w:pPr>
        <w:pStyle w:val="PreformattedText"/>
        <w:bidi w:val="0"/>
        <w:spacing w:before="0" w:after="0"/>
        <w:jc w:val="left"/>
        <w:rPr/>
      </w:pPr>
      <w:r>
        <w:rPr/>
        <w:t xml:space="preserve"> </w:t>
      </w:r>
      <w:r>
        <w:rPr/>
        <w:t>,C279_=_C649 ,\nC279_=_C686 ,C279_=_C798 ,C279_=_C803 ,C279_=_C806 ,C279_=_C820 ,C279_=_C828 ,\nC279_=_C834 ,C279_=_C867 ,C279_=_C873 ,C279_=_C893 ,C279_=_C898 ,C282_=_C289 ,\nC282_=_C334 ,C282_=_C375 ,C282_=_C407 ,C282_=_C418 ,C282_=_C428 ,C282_=_C494 ,\nC282_=_C536 ,C282_=_C538 ,C282_=_C544 ,C282_=_C579 ,C282_=_C611 ,C282_=_C649 ,\nC282_=_C660 ,C282_=_C696 ,C282_=_C722 ,C282_=_C735 ,C282_=_C736 ,C282_=_C798 ,\nC282_=_C803 ,C282_=_C804 ,C282_=_C806 ,C282_=_C813 ,C282_=_C814 ,C282_=_C820 ,\nC282_=_C828 ,C282_=_C834 ,C282_=_C846 ,C282_=_C855 ,C282_=_C873 ,C282_=_C893 ,\nC282_=_C898 ,C288_=_C374 ,C288_=_C436 ,C288_=_C455 ,C288_=_C495 ,C288_=_C516 ,\nC288_=_C523 ,C288_=_C583 ,C288_=_C588 ,C288_=_C591 ,C288_=_C609 ,C288_=_C614 ,\nC288_=_C618 ,C288_=_C620 ,C288_=_C633 ,C288_=_C648 ,C288_=_C674 ,C288_=_C695 ,\nC288_=_C721 ,C288_=_C738 ,C288_=_C748 ,C288_=_C750 ,C288_=_C776 ,C288_=_C780 ,\nC288_=_C781 ,C288_=_C787 ,C288_=_C789 ,C288_=_C795 ,C288_=_C811 ,C288_=_C812 ,\nC288_=_C821 ,C288_=_C827 ,C288_=_C846 ,C288_=_C866 ,C288_=_C867 ,C288_=_C872 ,\nC288_=_C877 ,C289_=_C334 ,C289_=_C375 ,C289_=_C407 ,C289_=_C418 ,C289_=_C428 ,\nC289_=_C455 ,C289_=_C536 ,C289_=_C538 ,C289_=_C649 ,C289_=_C659 ,C289_=_C686 ,\nC289_=_C798 ,C289_=_C803 ,C289_=_C806 ,C289_=_C820 ,C289_=_C828 ,C289_=_C834 ,\nC289_=_C849 ,C289_=_C873 ,C289_=_C877 ,C289_=_C893 ,C289_=_C898 ,C312_=_C433 ,\nC312_=_C473 ,C312_=_C513 ,C312_=_C516 ,C312_=_C562 ,C312_=_C594 ,C312_=_C609 ,\nC312_=_C626 ,C312_=_C633 ,C312_=_C669 ,C312_=_C704 ,C312_=_C709 ,C312_=_C716 ,\nC312_=_C721 ,C312_=_C722 ,C312_=_C772 ,C312_=_C775 ,C312_=_C804 ,C312_=_C809 ,\nC312_=_C813 ,C312_=_C819 ,C312_=_C833 ,C312_=_C847 ,C312_=_C849 ,C312_=_C850 ,\nC312_=_C893 ,C312_=_C898 ,C319_=_C358 ,C319_=_C417 ,C319_=_C420 ,C319_=_C441 ,\nC319_=_C442 ,C319_=_C445 ,C319_=_C478 ,C319_=_C494 ,C319_=_C500 ,C319_=_C506 ,\nC319_=_C515 ,C319_=_C554 ,C319_=_C573 ,C319_=_C600 ,C319_=_C608 ,C319_=_C626 ,\nC319_=_C633 ,C319_=_C682 ,C319_=_C686 ,C319_=_C690 ,C319_=_C710 ,C319_=_C728 ,\nC319_=_C748 ,C319_=_C761 ,C319_=_C774 ,C319_=_C776 ,C319_=_C781 ,C319_=_C865 ,\nC319_=_C873 ,C319_=_C879 ,C319_=_C882 ,C319_=_C891 ,C319_=_C893 ,C334_=_C375 ,\nC334_=_C407 ,C334_=_C418 ,C334_=_C428 ,C334_=_C433 ,C334_=_C478 ,C334_=_C536 ,\nC334_=_C538 ,C334_=_C649 ,C334_=_C659 ,C334_=_C669 ,C334_=_C721 ,C334_=_C798 ,\nC334_=_C803 ,C334_=_C806 ,C334_=_C811 ,C334_=_C820 ,C334_=_C828 ,C334_=_C834 ,\nC334_=_C858 ,C334_=_C867 ,C334_=_C873 ,C334_=_C893 ,C334_=_C895 ,C334_=_C898 ,\nC338_=_C358 ,C338_=_C381 ,C338_=_C413 ,C338_=_C474 ,C338_=_C559 ,C338_=_C574 ,\nC338_=_C598 ,C338_=_C649 ,C338_=_C722 ,C338_=_C758 ,C338_=_C786 ,C338_=_C849 ,\nC338_=_C855 ,C338_=_C858 ,C338_=_C865 ,C338_=_C866 ,C338_=_C870 ,C338_=_C893 ,\nC338_=_C895 ,C338_=_C898 ,C348_=_C418 ,C348_=_C455 ,C348_=_C500 ,C348_=_C507 ,\nC348_=_C515 ,C348_=_C559 ,C348_=_C585 ,C348_=_C651 ,C348_=_C659 ,C348_=_C660 ,\nC348_=_C663 ,C348_=_C681 ,C348_=_C716 ,C348_=_C736 ,C348_=_C744 ,C348_=_C751 ,\nC348_=_C761 ,C348_=_C762 ,C348_=_C765 ,C348_=_C776 ,C348_=_C777 ,C348_=_C794 ,\nC348_=_C835 ,C348_=_C872 ,C348_=_C877 ,C348_=_C888 ,C356_=_C421 ,C356_=_C513 ,\nC356_=_C515 ,C356_=_C595 ,C356_=_C609 ,C356_=_C611 ,C356_=_C661 ,C356_=_C664 ,\nC356_=_C666 ,C356_=_C682 ,C356_=_C722 ,C356_=_C729 ,C356_=_C748 ,C356_=_C751 ,\nC356_=_C765 ,C356_=_C777 ,C356_=_C808 ,C356_=_C814 ,C356_=_C819 ,C356_=_C828 ,\nC356_=_C866 ,C356_=_C870 ,C356_=_C879 ,C356_=_C882 ,C358_=_C420 ,C358_=_C445 ,\nC358_=_C494 ,C358_=_C506 ,C358_=_C515 ,C358_=_C516 ,C358_=_C626 ,C358_=_C669 ,\nC358_=_C690 ,C358_=_C716 ,C358_=_C729 ,C358_=_C748 ,C358_=_C774 ,C358_=_C775 ,\nC358_=_C806 ,C358_=_C812 ,C358_=_C814 ,C358_=_C834 ,C358_=_C882 ,C358_=_C898 ,\nC370_=_C433 ,C370_=_C547 ,C370_=_C583 ,C370_=_C595 ,C370_=_C608 ,C370_=_C649 ,\nC370_=_C655 ,C370_=_C659 ,C370_=_C661 ,C370_=_C666 ,C370_=_C671 ,C370_=_C681 ,\nC370_=_C686 ,C370_=_C716 ,C370_=_C762 ,C370_=_C776 ,C370_=_C777 ,C370_=_C780 ,\nC370_=_C784 ,C370_=_C804 ,C370_=_C813 ,C370_=_C828 ,C370_=_C833 ,C370_=_C874 ,\nC370_=_C895 ,C374_=_C375 ,C374_=_C420 ,C374_=_C436 ,C374_=_C455 ,C374_=_C507 ,\nC374_=_C516 ,C374_=_C583 ,C374_=_C609 ,C374_=_C614 ,C374_=_C618 ,C374_=_C620 ,\nC374_=_C648 ,C374_=_C704 ,C374_=_C751 ,C374_=_C777 ,C374_=_C787 ,C374_=_C821 ,\nC374_=_C827 ,C374_=_C846 ,C374_=_C866 ,C374_=_C872 ,C374_=_C898 ,C375_=_C407 ,\nC375_=_C418 ,C375_=_C428 ,C375_=_C507 ,C375_=_C536 ,C375_=_C538 ,C375_=_C583 ,\nC375_=_C649 ,C375_=_C663 ,C375_=_C682 ,C375_=_C710 ,C375_=_C765 ,C375_=_C776 ,\nC375_=_C798 ,C375_=_C803 ,C375_=_C804 ,C375_=_C806 ,C375_=_C808 ,C375_=_C820 ,\nC375_=_C828 ,C375_=_C834 ,C375_=_C867 ,C375_=_C870 ,C375_=_C873 ,C375_=_C893 ,\nC375_=_C898 ,C381_=_C413 ,C381_=_C474 ,C381_=_C536 ,C381_=_C574 ,C381_=_C588 ,\nC381_=_C595 ,C381_=_C598 ,C381_=_C648 ,C381_=_C659 ,C381_=_C666 ,C381_=_C690 ,\nC381_=_C722 ,C381_=_C758 ,C381_=_C786 ,C381_=_C812 ,C381_=_C813 ,C381_=_C819 ,\nC381_=_C820 ,C381_=_C835 ,C381_=_C855 ,C381_=_C858 ,C381_=_C870 ,C381_=_C872 ,\nC381_=_C879 ,C381_=_C891 ,C381_=_C893 ,C381_=_C895 ,C407_=_C417 ,C407_=_C418 ,\nC407_=_C420 ,C407_=_C428 ,C407_=_C473 ,C407_=_C500 ,C407_=_C536 ,C407_=_C538 ,\nC407_=_C562 ,C407_=_C649 ,C407_=_C789 ,C407_=_C798 ,C407_=_C803 ,C407_=_C806 ,\nC407_=_C820 ,C407_=_C827 ,C407_=_C828 ,C407_=_C834 ,C407_=_C867 ,C407_=_C873 ,\nC407_=_C893 ,C407_=_C898 ,C413_=_C474 ,C413_=_C478 ,C413_=_C562 ,C413_=_C574 ,\nC413_=_C598 ,C413_=_C669 ,C413_=_C722 ,C413_=_C744 ,C413_=_C758 ,C413_=_C774 ,\nC413_=_C781 ,C413_=_C786 ,C413_=_C794 ,C413_=_C812 ,C413_=_C819 ,C413_=_C821 ,\nC413_=_C828 ,C413_=_C849 ,C413_=_C855 ,C413_=_C858 ,C413_=_C866 ,C413_=_C870 ,\nC413_=_C893 ,C413_=_C895 ,C417_=_C418 ,C417_=_C420 ,C417_=_C441 ,C417_=_C442 ,\nC417_=_C473 ,C417_=_C474 ,C417_=_C478 ,C417_=_C500 ,C417_=_C523 ,C417_=_C554 ,\nC417_=_C573 ,C417_=_C600 ,C417_=_C608 ,C417_=_C614 ,C417_=_C674 ,C417_=_C710 ,\nC417_=_C728 ,C417_=_C761 ,C417_=_C765 ,C417_=_C776 ,C417_=_C821 ,C417_=_C849 ,\nC417_=_C865 ,C417_=_C867 ,C417_=_C873 ,C417_=_C888 ,C417_=_C891 ,C417_=_C893 ,\nC418_=_C420 ,C418_=_C428 ,C418_=_C473 ,C418_=_C474 ,C418_=_C536 ,C418_=_C538 ,\nC418_=_C649 ,C418_=_C660 ,C418_=_C716 ,C418_=_C776 ,C418_=_C798 ,C418_=_C803 ,\nC418_=_C806 ,C418_=_C820 ,C418_=_C821 ,C418_=_C828 ,C418_=_C834 ,C418_=_C867 ,\nC418_=_C872 ,C418_=_C873 ,C418_=_C888 ,C418_=_C893 ,C418_=_C898 ,C420_=_C445 ,\nC420_=_C473 ,C420_=_C494 ,C420_=_C506 ,C420_=_C515 ,C420_=_C626 ,C420_=_C690 ,\nC420_=_C716 ,C420_=_C729 ,C420_=_C748 ,C420_=_C751 ,C420_=_C774 ,C420_=_C775 ,\nC420_=_C806 ,C420_=_C812 ,C420_=_C814 ,C420_=_C821 ,C420_=_C867 ,C420_=_C882 ,\nC420_=_C898 ,C421_=_C609 ,C421_=_C664 ,C421_=_C682 ,C421_=_C722 ,C421_=_C729 ,\nC421_=_C765 ,C421_=_C781 ,C421_=_C808 ,C421_=_C819 ,C421_=_C828 ,C421_=_C833 ,\nC421_=_C855 ,C421_=_C877 ,C421_=_C879 ,C428_=_C516 ,C428_=_C536 ,C428_=_C538 ,\nC428_=_C591 ,C428_=_C611 ,C428_=_C649 ,C428_=_C729 ,C428_=_C762 ,C428_=_C777 ,\nC428_=_C798 ,C428_=_C803 ,C428_=_C806 ,C428_=_C809 ,C428_=_C820 ,C428_=_C828 ,\nC428_=_C833 ,C428_=_C834 ,C428_=_C847 ,C428_=_C873 ,C428_=_C888 ,C428_=_C893 ,\nC428_=_C898 ,C433_=_C442 ,C433_=_C547 ,C433_=_C573 ,C433_=_C595 ,C433_=_C608 ,\nC433_=_C649 ,C433_=_C655 ,C433_=_C659 ,C433_=_C661 ,C433_=_C666 ,C433_=_C671 ,\nC433_=_C686 ,C433_=_C721 ,C433_=_C722 ,C433_=_C762 ,C433_=_C784 ,C433_=_C811 ,\nC433_=_C813 ,C433_=_C833 ,C433_=_C858 ,C433_=_C867 ,C433_=_C874 ,C436_=_C455 ,\nC436_=_C559 ,C436_=_C583 ,C436_=_C585 ,C436_=_C609 ,C436_=_C614 ,C436_=_C618 ,\nC436_=_C620 ,C436_=_C648 ,C436_=_C664 ,C436_=_C690 ,C436_=_C748 ,C436_=_C787 ,\nC436_=_C804 ,C436_=_C808 ,C436_=_C820 ,C436_=_C827 ,C436_=_C828 ,C436_=_C834 ,\nC436_=_C846 ,C436_=_C865 ,C436_=_C866 ,C436_=_C872 ,C436_=_C874 ,C436_=_C891 ,\nC436_=_C895 ,C441_=_C442 ,C441_=_C474 ,C441_=_C478 ,C441_=_C500 ,C441_=_C554 ,\nC441_=_C573 ,C441_=_C600 ,C441_=_C608 ,C441_=_C620 ,C441_=_C696 ,C441_=_C710 ,\nC441_=_C716 ,C441_=_C728 ,C441_=_C761 ,C441_=_C772 ,C441_=_C776 ,C441_=_C786 ,\nC441_=_C789 ,C441_=_C803 ,C441_=_C808 ,C441_=_C865 ,C441_=_C870 ,C441_=_C873 ,\nC441_=_C891 ,C441_=_C893 ,C442_=_C478 ,C442_=_C500 ,C442_=_C554 ,C442_=_C573 ,\nC442_=_C598 ,C442_=_C600 ,C442_=_C608 ,C442_=_C626 ,C442_=_C655 ,C442_=_C710 ,\nC442_=_C728 ,C442_=_C735 ,C442_=_C761 ,C442_=_C776 ,C442_=_C803 ,C442_=_C811 ,\nC442_=_C813 ,C442_=_C835 ,C442_=_C850 ,C442_=_C865 ,C442_=_C866 ,C442_=_C872 ,\nC442_=_C873 ,C442_=_C891 ,C442_=_C893 ,C445_=_C494 ,C445_=_C506 ,C445_=_C515 ,\nC445_=_C538 ,C445_=_C626 ,C445_=_C690 ,C445_=_C709 ,C445_=_C774 ,C445_=_C784 ,\nC445_=_C794 ,C445_=_C827 ,C445_=_C870 ,C445_=_C882 ,C455_=_C515 ,C455_=_C583 ,\nC455_=_C609 ,C455_=_C614 ,C455_=_C618 ,C455_=_C620 ,C455_=_C648 ,C455_=_C659 ,\nC455_=_C660 ,C455_=_C736 ,C455_=_C772 ,C455_=_C787 ,C455_=_C806 ,C455_=_C820 ,\nC455_=_C827 ,C455_=_C846 ,C455_=_C849 ,C455_=_C866 ,C455_=_C872 ,C455_=_C874 ,\nC455_=_C877 ,C473_=_C474 ,C473_=_C513 ,C473_=_C516 ,C473_=_C554 ,C473_=_C559 ,\nC473_=_C562 ,C473_=_C594 ,C473_=_C626 ,C473_=_C633 ,C473_=_C666 ,C473_=_C669 ,\nC473_=_C704 ,C473_=_C709 ,C473_=_C716 ,C473_=_C721 ,C473_=_C772 ,C473_=_C775 ,\nC473_=_C804 ,C473_=_C809 ,C473_=_C819 ,C473_=_C847 ,C473_=_C849 ,C473_=_C850 ,\nC473_=_C867 ,C473_=_C882 ,C473_=_C893 ,C473_=_C895 ,C474_=_C574 ,C474_=_C598 ,\nC474_=_C722 ,C474_=_C729 ,C474_=_C736 ,C474_=_C758 ,C474_=_C772 ,C474_=_C780 ,\nC474_=_C786 ,C474_=_C808 ,C474_=_C821 ,C474_=_C855 ,C474_=_C858 ,C474_=_C870 ,\nC474_=_C888 ,C474_=_C893 ,C474_=_C895 ,C478_=_C494 ,C478_=_C495 ,C478_=_C500 ,\nC478_=_C554 ,C478_=_C573 ,C478_=_C600 ,C478_=_C608 ,C478_=_C649 ,C478_=_C655 ,\nC478_=_C674 ,C478_=_C710 ,C478_=_C728 ,C478_=_C738 ,C478_=_C744 ,C478_=_C761 ,\nC478_=_C774 ,C478_=_C775 ,C478_=_C776 ,C478_=_C780 ,C478_=_C781 ,C478_=_C794 ,\nC478_=_C819 ,C478_=_C821 ,C478_=_C865 ,C478_=_C866 ,C478_=_C873 ,C478_=_C888 ,\nC478_=_C891 ,C478_=_C893 ,C478_=_C895 ,C494_=_C495 ,C494_=_C506 ,C494_=_C515 ,\nC494_=_C573 ,C494_=_C600 ,C494_=_C626 ,C494_=_C655</w:t>
      </w:r>
    </w:p>
    <w:p>
      <w:pPr>
        <w:pStyle w:val="PreformattedText"/>
        <w:bidi w:val="0"/>
        <w:spacing w:before="0" w:after="0"/>
        <w:jc w:val="left"/>
        <w:rPr/>
      </w:pPr>
      <w:r>
        <w:rPr/>
        <w:t xml:space="preserve"> </w:t>
      </w:r>
      <w:r>
        <w:rPr/>
        <w:t>,C494_=_C690 ,C494_=_C695 ,\nC494_=_C722 ,C494_=_C728 ,C494_=_C774 ,C494_=_C795 ,C494_=_C804 ,C494_=_C814 ,\nC494_=_C855 ,C494_=_C882 ,C494_=_C898 ,C495_=_C516 ,C495_=_C523 ,C495_=_C588 ,\nC495_=_C591 ,C495_=_C608 ,C495_=_C614 ,C495_=_C648 ,C495_=_C651 ,C495_=_C655 ,\nC495_=_C674 ,C495_=_C681 ,C495_=_C690 ,C495_=_C695 ,C495_=_C710 ,C495_=_C721 ,\nC495_=_C736 ,C495_=_C738 ,C495_=_C748 ,C495_=_C750 ,C495_=_C775 ,C495_=_C780 ,\nC495_=_C781 ,C495_=_C789 ,C495_=_C795 ,C495_=_C811 ,C495_=_C812 ,C495_=_C813 ,\nC495_=_C821 ,C495_=_C867 ,C495_=_C891 ,C495_=_C893 ,C500_=_C544 ,C500_=_C547 ,\nC500_=_C554 ,C500_=_C573 ,C500_=_C600 ,C500_=_C608 ,C500_=_C659 ,C500_=_C660 ,\nC500_=_C674 ,C500_=_C695 ,C500_=_C710 ,C500_=_C728 ,C500_=_C751 ,C500_=_C761 ,\nC500_=_C762 ,C500_=_C765 ,C500_=_C776 ,C500_=_C787 ,C500_=_C789 ,C500_=_C820 ,\nC500_=_C865 ,C500_=_C873 ,C500_=_C891 ,C500_=_C893 ,C506_=_C507 ,C506_=_C515 ,\nC506_=_C516 ,C506_=_C579 ,C506_=_C626 ,C506_=_C633 ,C506_=_C659 ,C506_=_C669 ,\nC506_=_C690 ,C506_=_C695 ,C506_=_C750 ,C506_=_C774 ,C506_=_C803 ,C506_=_C833 ,\nC506_=_C834 ,C506_=_C874 ,C506_=_C882 ,C506_=_C888 ,C507_=_C559 ,C507_=_C585 ,\nC507_=_C649 ,C507_=_C651 ,C507_=_C663 ,C507_=_C671 ,C507_=_C681 ,C507_=_C686 ,\nC507_=_C744 ,C507_=_C750 ,C507_=_C751 ,C507_=_C772 ,C507_=_C777 ,C507_=_C794 ,\nC507_=_C833 ,C507_=_C835 ,C507_=_C877 ,C507_=_C888 ,C513_=_C515 ,C513_=_C516 ,\nC513_=_C559 ,C513_=_C562 ,C513_=_C594 ,C513_=_C620 ,C513_=_C626 ,C513_=_C633 ,\nC513_=_C661 ,C513_=_C666 ,C513_=_C669 ,C513_=_C704 ,C513_=_C709 ,C513_=_C716 ,\nC513_=_C721 ,C513_=_C772 ,C513_=_C775 ,C513_=_C776 ,C513_=_C804 ,C513_=_C809 ,\nC513_=_C812 ,C513_=_C819 ,C513_=_C847 ,C513_=_C849 ,C513_=_C850 ,C513_=_C870 ,\nC513_=_C882 ,C513_=_C893 ,C513_=_C895 ,C513_=_C898 ,C515_=_C574 ,C515_=_C626 ,\nC515_=_C648 ,C515_=_C655 ,C515_=_C660 ,C515_=_C661 ,C515_=_C666 ,C515_=_C690 ,\nC515_=_C736 ,C515_=_C772 ,C515_=_C774 ,C515_=_C808 ,C515_=_C819 ,C515_=_C870 ,\nC515_=_C877 ,C515_=_C882 ,C515_=_C891 ,C516_=_C523 ,C516_=_C562 ,C516_=_C588 ,\nC516_=_C591 ,C516_=_C594 ,C516_=_C626 ,C516_=_C633 ,C516_=_C669 ,C516_=_C674 ,\nC516_=_C695 ,C516_=_C704 ,C516_=_C709 ,C516_=_C716 ,C516_=_C721 ,C516_=_C738 ,\nC516_=_C748 ,C516_=_C750 ,C516_=_C772 ,C516_=_C775 ,C516_=_C777 ,C516_=_C780 ,\nC516_=_C781 ,C516_=_C789 ,C516_=_C795 ,C516_=_C804 ,C516_=_C809 ,C516_=_C811 ,\nC516_=_C812 ,C516_=_C819 ,C516_=_C821 ,C516_=_C833 ,C516_=_C834 ,C516_=_C847 ,\nC516_=_C849 ,C516_=_C850 ,C516_=_C867 ,C516_=_C888 ,C516_=_C893 ,C523_=_C574 ,\nC523_=_C588 ,C523_=_C591 ,C523_=_C614 ,C523_=_C618 ,C523_=_C663 ,C523_=_C674 ,\nC523_=_C686 ,C523_=_C695 ,C523_=_C704 ,C523_=_C738 ,C523_=_C748 ,C523_=_C750 ,\nC523_=_C761 ,C523_=_C762 ,C523_=_C765 ,C523_=_C774 ,C523_=_C780 ,C523_=_C781 ,\nC523_=_C789 ,C523_=_C795 ,C523_=_C811 ,C523_=_C812 ,C523_=_C821 ,C523_=_C834 ,\nC523_=_C849 ,C523_=_C865 ,C523_=_C867 ,C523_=_C882 ,C536_=_C538 ,C536_=_C588 ,\nC536_=_C591 ,C536_=_C649 ,C536_=_C690 ,C536_=_C765 ,C536_=_C776 ,C536_=_C781 ,\nC536_=_C798 ,C536_=_C803 ,C536_=_C806 ,C536_=_C808 ,C536_=_C820 ,C536_=_C828 ,\nC536_=_C833 ,C536_=_C834 ,C536_=_C867 ,C536_=_C872 ,C536_=_C873 ,C536_=_C891 ,\nC536_=_C893 ,C536_=_C898 ,C538_=_C562 ,C538_=_C594 ,C538_=_C595 ,C538_=_C633 ,\nC538_=_C649 ,C538_=_C651 ,C538_=_C786 ,C538_=_C798 ,C538_=_C803 ,C538_=_C806 ,\nC538_=_C820 ,C538_=_C827 ,C538_=_C828 ,C538_=_C834 ,C538_=_C873 ,C538_=_C893 ,\nC538_=_C898 ,C544_=_C547 ,C544_=_C562 ,C544_=_C579 ,C544_=_C611 ,C544_=_C660 ,\nC544_=_C671 ,C544_=_C682 ,C544_=_C695 ,C544_=_C696 ,C544_=_C735 ,C544_=_C736 ,\nC544_=_C738 ,C544_=_C751 ,C544_=_C762 ,C544_=_C787 ,C544_=_C813 ,C544_=_C814 ,\nC544_=_C846 ,C544_=_C855 ,C544_=_C865 ,C547_=_C595 ,C547_=_C608 ,C547_=_C649 ,\nC547_=_C655 ,C547_=_C659 ,C547_=_C661 ,C547_=_C666 ,C547_=_C671 ,C547_=_C686 ,\nC547_=_C695 ,C547_=_C729 ,C547_=_C735 ,C547_=_C751 ,C547_=_C762 ,C547_=_C784 ,\nC547_=_C787 ,C547_=_C789 ,C547_=_C819 ,C547_=_C833 ,C547_=_C850 ,C547_=_C858 ,\nC547_=_C874 ,C554_=_C573 ,C554_=_C600 ,C554_=_C608 ,C554_=_C620 ,C554_=_C661 ,\nC554_=_C710 ,C554_=_C728 ,C554_=_C744 ,C554_=_C761 ,C554_=_C765 ,C554_=_C776 ,\nC554_=_C855 ,C554_=_C865 ,C554_=_C870 ,C554_=_C873 ,C554_=_C879 ,C554_=_C891 ,\nC554_=_C893 ,C559_=_C585 ,C559_=_C614 ,C559_=_C618 ,C559_=_C651 ,C559_=_C663 ,\nC559_=_C664 ,C559_=_C666 ,C559_=_C681 ,C559_=_C744 ,C559_=_C748 ,C559_=_C751 ,\nC559_=_C775 ,C559_=_C777 ,C559_=_C794 ,C559_=_C808 ,C559_=_C811 ,C559_=_C835 ,\nC559_=_C849 ,C559_=_C865 ,C559_=_C870 ,C559_=_C877 ,C559_=_C882 ,C559_=_C888 ,\nC559_=_C895 ,C562_=_C594 ,C562_=_C626 ,C562_=_C633 ,C562_=_C669 ,C562_=_C704 ,\nC562_=_C709 ,C562_=_C716 ,C562_=_C721 ,C562_=_C772 ,C562_=_C774 ,C562_=_C775 ,\nC562_=_C777 ,C562_=_C804 ,C562_=_C809 ,C562_=_C812 ,C562_=_C819 ,C562_=_C827 ,\nC562_=_C847 ,C562_=_C849 ,C562_=_C850 ,C562_=_C858 ,C562_=_C873 ,C562_=_C893 ,\nC573_=_C600 ,C573_=_C608 ,C573_=_C671 ,C573_=_C710 ,C573_=_C728 ,C573_=_C736 ,\nC573_=_C758 ,C573_=_C761 ,C573_=_C776 ,C573_=_C798 ,C573_=_C811 ,C573_=_C865 ,\nC573_=_C872 ,C573_=_C873 ,C573_=_C891 ,C573_=_C893 ,C574_=_C598 ,C574_=_C611 ,\nC574_=_C648 ,C574_=_C660 ,C574_=_C722 ,C574_=_C728 ,C574_=_C738 ,C574_=_C758 ,\nC574_=_C765 ,C574_=_C786 ,C574_=_C803 ,C574_=_C809 ,C574_=_C811 ,C574_=_C819 ,\nC574_=_C828 ,C574_=_C834 ,C574_=_C847 ,C574_=_C849 ,C574_=_C850 ,C574_=_C855 ,\nC574_=_C858 ,C574_=_C870 ,C574_=_C877 ,C574_=_C882 ,C574_=_C893 ,C574_=_C895 ,\nC579_=_C600 ,C579_=_C611 ,C579_=_C660 ,C579_=_C695 ,C579_=_C696 ,C579_=_C722 ,\nC579_=_C735 ,C579_=_C736 ,C579_=_C781 ,C579_=_C798 ,C579_=_C803 ,C579_=_C813 ,\nC579_=_C814 ,C579_=_C828 ,C579_=_C846 ,C579_=_C849 ,C579_=_C855 ,C579_=_C891 ,\nC583_=_C609 ,C583_=_C614 ,C583_=_C618 ,C583_=_C620 ,C583_=_C648 ,C583_=_C663 ,\nC583_=_C682 ,C583_=_C690 ,C583_=_C704 ,C583_=_C710 ,C583_=_C772 ,C583_=_C787 ,\nC583_=_C798 ,C583_=_C804 ,C583_=_C806 ,C583_=_C820 ,C583_=_C827 ,C583_=_C846 ,\nC583_=_C866 ,C583_=_C867 ,C583_=_C870 ,C583_=_C872 ,C583_=_C874 ,C585_=_C618 ,\nC585_=_C651 ,C585_=_C663 ,C585_=_C681 ,C585_=_C686 ,C585_=_C690 ,C585_=_C716 ,\nC585_=_C744 ,C585_=_C751 ,C585_=_C777 ,C585_=_C784 ,C585_=_C789 ,C585_=_C794 ,\nC585_=_C804 ,C585_=_C809 ,C585_=_C828 ,C585_=_C835 ,C585_=_C866 ,C585_=_C874 ,\nC585_=_C877 ,C585_=_C879 ,C585_=_C888 ,C588_=_C591 ,C588_=_C595 ,C588_=_C608 ,\nC588_=_C674 ,C588_=_C690 ,C588_=_C695 ,C588_=_C721 ,C588_=_C738 ,C588_=_C748 ,\nC588_=_C750 ,C588_=_C775 ,C588_=_C780 ,C588_=_C781 ,C588_=_C789 ,C588_=_C795 ,\nC588_=_C806 ,C588_=_C811 ,C588_=_C812 ,C588_=_C813 ,C588_=_C819 ,C588_=_C821 ,\nC588_=_C867 ,C591_=_C594 ,C591_=_C674 ,C591_=_C695 ,C591_=_C722 ,C591_=_C738 ,\nC591_=_C748 ,C591_=_C750 ,C591_=_C777 ,C591_=_C780 ,C591_=_C781 ,C591_=_C789 ,\nC591_=_C795 ,C591_=_C809 ,C591_=_C811 ,C591_=_C812 ,C591_=_C821 ,C591_=_C833 ,\nC591_=_C867 ,C591_=_C888 ,C591_=_C893 ,C594_=_C595 ,C594_=_C626 ,C594_=_C633 ,\nC594_=_C669 ,C594_=_C704 ,C594_=_C709 ,C594_=_C716 ,C594_=_C721 ,C594_=_C722 ,\nC594_=_C772 ,C594_=_C774 ,C594_=_C775 ,C594_=_C804 ,C594_=_C809 ,C594_=_C811 ,\nC594_=_C819 ,C594_=_C833 ,C594_=_C847 ,C594_=_C849 ,C594_=_C850 ,C594_=_C893 ,\nC595_=_C608 ,C595_=_C611 ,C595_=_C633 ,C595_=_C649 ,C595_=_C655 ,C595_=_C659 ,\nC595_=_C661 ,C595_=_C666 ,C595_=_C671 ,C595_=_C686 ,C595_=_C748 ,C595_=_C751 ,\nC595_=_C762 ,C595_=_C784 ,C595_=_C813 ,C595_=_C814 ,C595_=_C819 ,C595_=_C833 ,\nC595_=_C866 ,C595_=_C874 ,C595_=_C882 ,C598_=_C600 ,C598_=_C626 ,C598_=_C663 ,\nC598_=_C722 ,C598_=_C735 ,C598_=_C758 ,C598_=_C777 ,C598_=_C786 ,C598_=_C803 ,\nC598_=_C806 ,C598_=_C811 ,C598_=_C820 ,C598_=_C835 ,C598_=_C850 ,C598_=_C855 ,\nC598_=_C858 ,C598_=_C870 ,C598_=_C872 ,C598_=_C873 ,C598_=_C893 ,C598_=_C895 ,\nC600_=_C608 ,C600_=_C626 ,C600_=_C669 ,C600_=_C710 ,C600_=_C722 ,C600_=_C728 ,\nC600_=_C735 ,C600_=_C761 ,C600_=_C776 ,C600_=_C781 ,C600_=_C798 ,C600_=_C835 ,\nC600_=_C849 ,C600_=_C865 ,C600_=_C872 ,C600_=_C873 ,C600_=_C891 ,C600_=_C893 ,\nC608_=_C649 ,C608_=_C655 ,C608_=_C659 ,C608_=_C661 ,C608_=_C666 ,C608_=_C669 ,\nC608_=_C671 ,C608_=_C686 ,C608_=_C690 ,C608_=_C710 ,C608_=_C721 ,C608_=_C728 ,\nC608_=_C744 ,C608_=_C761 ,C608_=_C762 ,C608_=_C775 ,C608_=_C776 ,C608_=_C784 ,\nC608_=_C794 ,C608_=_C821 ,C608_=_C833 ,C608_=_C858 ,C608_=_C865 ,C608_=_C873 ,\nC608_=_C874 ,C608_=_C879 ,C608_=_C891 ,C608_=_C893 ,C609_=_C614 ,C609_=_C618 ,\nC609_=_C620 ,C609_=_C648 ,C609_=_C664 ,C609_=_C682 ,C609_=_C722 ,C609_=_C728 ,\nC609_=_C729 ,C609_=_C738 ,C609_=_C750 ,C609_=_C765 ,C609_=_C780 ,C609_=_C787 ,\nC609_=_C808 ,C609_=_C821 ,C609_=_C827 ,C609_=_C828 ,C609_=_C833 ,C609_=_C846 ,\nC609_=_C866 ,C609_=_C872 ,C609_=_C879 ,C609_=_C898 ,C611_=_C660 ,C611_=_C696 ,\nC611_=_C728 ,C611_=_C729 ,C611_=_C735 ,C611_=_C736 ,C611_=_C748 ,C611_=_C751 ,\nC611_=_C758 ,C611_=_C762 ,C611_=_C765 ,C611_=_C795 ,C611_=_C803 ,C611_=_C809 ,\nC611_=_C813 ,C611_=_C814 ,C611_=_C835 ,C611_=_C846 ,C611_=_C847 ,C611_=_C850 ,\nC611_=_C866 ,C611_=_C882 ,C611_=_C891 ,C614_=_C618 ,C614_=_C620 ,C614_=_C648 ,\nC614_=_C651 ,C614_=_C664 ,C614_=_C674 ,C614_=_C696 ,C614_=_C748 ,C614_=_C765 ,\nC614_=_C787 ,C614_=_C789 ,C614_=_C808 ,C614_=_C813 ,C614_=_C827 ,C614_=_C846 ,\nC614_=_C849 ,C614_=_C865 ,C614_=_C866 ,C614_=_C872 ,C614_=_C891 ,C614_=_C895 ,\nC618_=_C620 ,C618_=_C648 ,C618_=_C663 ,C618_=_C686 ,C618_=_C704 ,C618_=_C762 ,\nC618_=_C780 ,C618_=_C787 ,C618_=_C789 ,C618_=_C794 ,C618_=_C811 ,C618_=_C827 ,\nC618_=_C846 ,C618_=_C855 ,C618_=_C866 ,C618_=_C867 ,C618_=_C872 ,C618_=_C879 ,\nC620_=_C648 ,C620_=_C661 ,C620_=_C696 ,C620_=_C744 ,C620_=_C765 ,C620_=_C786 ,\nC620_=_C787 ,C620_=_C803 ,C620_=_C812 ,C620_=_C827 ,C620_=_C846 ,C620_=_C865 ,\nC620_=_C866 ,C620_=_C870 ,C620_=_C872 ,C620_=_C882 ,C620_=_C895 ,C626_=_C633 ,\nC626_=_C649 ,C626_=_C661 ,C626_=_C669 ,C626_=_C686 ,C626_=_C690 ,C626_=_C704 ,\nC626_=_C709 ,C626_=_C716 ,C626_=_C721 ,C626_=_C735 ,C626_=_C738 ,C626_=_C748 ,\nC626_=_C762 ,C626_=_C772 ,C626_=_C774 ,C626_=_C775 ,C626_=_C804 ,C626_=_C809 ,\nC626_=_C814 ,C626_=_C819 ,C626_=_C835</w:t>
      </w:r>
    </w:p>
    <w:p>
      <w:pPr>
        <w:pStyle w:val="PreformattedText"/>
        <w:bidi w:val="0"/>
        <w:spacing w:before="0" w:after="0"/>
        <w:jc w:val="left"/>
        <w:rPr/>
      </w:pPr>
      <w:r>
        <w:rPr/>
        <w:t xml:space="preserve"> </w:t>
      </w:r>
      <w:r>
        <w:rPr/>
        <w:t>,C626_=_C847 ,C626_=_C849 ,C626_=_C850 ,\nC626_=_C855 ,C626_=_C872 ,C626_=_C882 ,C626_=_C893 ,C633_=_C659 ,C633_=_C669 ,\nC633_=_C704 ,C633_=_C709 ,C633_=_C716 ,C633_=_C721 ,C633_=_C748 ,C633_=_C772 ,\nC633_=_C775 ,C633_=_C776 ,C633_=_C804 ,C633_=_C809 ,C633_=_C819 ,C633_=_C847 ,\nC633_=_C849 ,C633_=_C850 ,C633_=_C858 ,C633_=_C874 ,C633_=_C877 ,C633_=_C888 ,\nC633_=_C893 ,C648_=_C655 ,C648_=_C659 ,C648_=_C660 ,C648_=_C666 ,C648_=_C681 ,\nC648_=_C710 ,C648_=_C736 ,C648_=_C750 ,C648_=_C787 ,C648_=_C812 ,C648_=_C819 ,\nC648_=_C820 ,C648_=_C827 ,C648_=_C835 ,C648_=_C846 ,C648_=_C866 ,C648_=_C870 ,\nC648_=_C872 ,C648_=_C877 ,C648_=_C879 ,C648_=_C893 ,C648_=_C895 ,C648_=_C898 ,\nC649_=_C655 ,C649_=_C659 ,C649_=_C661 ,C649_=_C666 ,C649_=_C671 ,C649_=_C674 ,\nC649_=_C686 ,C649_=_C738 ,C649_=_C762 ,C649_=_C772 ,C649_=_C775 ,C649_=_C780 ,\nC649_=_C784 ,C649_=_C798 ,C649_=_C803 ,C649_=_C806 ,C649_=_C820 ,C649_=_C828 ,\nC649_=_C833 ,C649_=_C834 ,C649_=_C865 ,C649_=_C866 ,C649_=_C873 ,C649_=_C874 ,\nC649_=_C888 ,C649_=_C891 ,C649_=_C893 ,C649_=_C898 ,C651_=_C663 ,C651_=_C681 ,\nC651_=_C695 ,C651_=_C710 ,C651_=_C744 ,C651_=_C751 ,C651_=_C758 ,C651_=_C777 ,\nC651_=_C786 ,C651_=_C789 ,C651_=_C794 ,C651_=_C813 ,C651_=_C827 ,C651_=_C835 ,\nC651_=_C867 ,C651_=_C877 ,C651_=_C888 ,C651_=_C891 ,C651_=_C895 ,C651_=_C898 ,\nC655_=_C659 ,C655_=_C661 ,C655_=_C666 ,C655_=_C671 ,C655_=_C681 ,C655_=_C686 ,\nC655_=_C710 ,C655_=_C721 ,C655_=_C728 ,C655_=_C736 ,C655_=_C750 ,C655_=_C762 ,\nC655_=_C772 ,C655_=_C784 ,C655_=_C803 ,C655_=_C808 ,C655_=_C813 ,C655_=_C833 ,\nC655_=_C850 ,C655_=_C858 ,C655_=_C866 ,C655_=_C870 ,C655_=_C874 ,C655_=_C882 ,\nC655_=_C888 ,C655_=_C891 ,C655_=_C893 ,C659_=_C660 ,C659_=_C661 ,C659_=_C666 ,\nC659_=_C671 ,C659_=_C686 ,C659_=_C721 ,C659_=_C761 ,C659_=_C762 ,C659_=_C765 ,\nC659_=_C784 ,C659_=_C812 ,C659_=_C820 ,C659_=_C833 ,C659_=_C835 ,C659_=_C849 ,\nC659_=_C858 ,C659_=_C867 ,C659_=_C870 ,C659_=_C874 ,C659_=_C877 ,C659_=_C879 ,\nC659_=_C888 ,C659_=_C895 ,C660_=_C681 ,C660_=_C696 ,C660_=_C716 ,C660_=_C735 ,\nC660_=_C736 ,C660_=_C761 ,C660_=_C762 ,C660_=_C765 ,C660_=_C776 ,C660_=_C813 ,\nC660_=_C814 ,C660_=_C819 ,C660_=_C846 ,C660_=_C872 ,C660_=_C877 ,C660_=_C893 ,\nC661_=_C663 ,C661_=_C664 ,C661_=_C666 ,C661_=_C671 ,C661_=_C686 ,C661_=_C738 ,\nC661_=_C744 ,C661_=_C762 ,C661_=_C765 ,C661_=_C784 ,C661_=_C819 ,C661_=_C828 ,\nC661_=_C833 ,C661_=_C858 ,C661_=_C865 ,C661_=_C866 ,C661_=_C870 ,C661_=_C874 ,\nC663_=_C664 ,C663_=_C681 ,C663_=_C682 ,C663_=_C686 ,C663_=_C704 ,C663_=_C710 ,\nC663_=_C744 ,C663_=_C751 ,C663_=_C761 ,C663_=_C762 ,C663_=_C777 ,C663_=_C794 ,\nC663_=_C795 ,C663_=_C798 ,C663_=_C804 ,C663_=_C806 ,C663_=_C811 ,C663_=_C820 ,\nC663_=_C828 ,C663_=_C835 ,C663_=_C846 ,C663_=_C865 ,C663_=_C867 ,C663_=_C870 ,\nC663_=_C873 ,C663_=_C877 ,C663_=_C888 ,C664_=_C682 ,C664_=_C722 ,C664_=_C729 ,\nC664_=_C735 ,C664_=_C744 ,C664_=_C748 ,C664_=_C750 ,C664_=_C765 ,C664_=_C777 ,\nC664_=_C794 ,C664_=_C808 ,C664_=_C828 ,C664_=_C865 ,C664_=_C872 ,C664_=_C879 ,\nC664_=_C893 ,C664_=_C895 ,C666_=_C671 ,C666_=_C682 ,C666_=_C686 ,C666_=_C721 ,\nC666_=_C762 ,C666_=_C775 ,C666_=_C780 ,C666_=_C784 ,C666_=_C812 ,C666_=_C819 ,\nC666_=_C820 ,C666_=_C833 ,C666_=_C834 ,C666_=_C835 ,C666_=_C870 ,C666_=_C874 ,\nC666_=_C879 ,C666_=_C882 ,C666_=_C895 ,C669_=_C704 ,C669_=_C709 ,C669_=_C716 ,\nC669_=_C721 ,C669_=_C735 ,C669_=_C772 ,C669_=_C774 ,C669_=_C775 ,C669_=_C804 ,\nC669_=_C809 ,C669_=_C811 ,C669_=_C812 ,C669_=_C819 ,C669_=_C834 ,C669_=_C847 ,\nC669_=_C849 ,C669_=_C850 ,C669_=_C874 ,C669_=_C893 ,C669_=_C895 ,C671_=_C682 ,\nC671_=_C686 ,C671_=_C736 ,C671_=_C762 ,C671_=_C772 ,C671_=_C784 ,C671_=_C798 ,\nC671_=_C821 ,C671_=_C833 ,C671_=_C855 ,C671_=_C865 ,C671_=_C872 ,C671_=_C874 ,\nC674_=_C695 ,C674_=_C696 ,C674_=_C738 ,C674_=_C748 ,C674_=_C750 ,C674_=_C758 ,\nC674_=_C761 ,C674_=_C765 ,C674_=_C774 ,C674_=_C775 ,C674_=_C776 ,C674_=_C780 ,\nC674_=_C781 ,C674_=_C789 ,C674_=_C795 ,C674_=_C811 ,C674_=_C812 ,C674_=_C821 ,\nC674_=_C846 ,C674_=_C849 ,C674_=_C865 ,C674_=_C867 ,C674_=_C888 ,C674_=_C891 ,\nC681_=_C710 ,C681_=_C736 ,C681_=_C744 ,C681_=_C748 ,C681_=_C750 ,C681_=_C751 ,\nC681_=_C758 ,C681_=_C776 ,C681_=_C777 ,C681_=_C780 ,C681_=_C794 ,C681_=_C827 ,\nC681_=_C835 ,C681_=_C846 ,C681_=_C867 ,C681_=_C877 ,C681_=_C879 ,C681_=_C888 ,\nC681_=_C893 ,C682_=_C686 ,C682_=_C710 ,C682_=_C722 ,C682_=_C729 ,C682_=_C750 ,\nC682_=_C751 ,C682_=_C765 ,C682_=_C780 ,C682_=_C781 ,C682_=_C784 ,C682_=_C789 ,\nC682_=_C798 ,C682_=_C804 ,C682_=_C806 ,C682_=_C808 ,C682_=_C828 ,C682_=_C834 ,\nC682_=_C855 ,C682_=_C865 ,C682_=_C867 ,C682_=_C870 ,C682_=_C879 ,C686_=_C704 ,\nC686_=_C748 ,C686_=_C762 ,C686_=_C775 ,C686_=_C781 ,C686_=_C784 ,C686_=_C814 ,\nC686_=_C833 ,C686_=_C855 ,C686_=_C874 ,C686_=_C879 ,C690_=_C696 ,C690_=_C704 ,\nC690_=_C721 ,C690_=_C774 ,C690_=_C775 ,C690_=_C786 ,C690_=_C804 ,C690_=_C827 ,\nC690_=_C828 ,C690_=_C872 ,C690_=_C874 ,C690_=_C882 ,C690_=_C891 ,C695_=_C710 ,\nC695_=_C728 ,C695_=_C738 ,C695_=_C748 ,C695_=_C750 ,C695_=_C751 ,C695_=_C762 ,\nC695_=_C780 ,C695_=_C781 ,C695_=_C787 ,C695_=_C789 ,C695_=_C795 ,C695_=_C803 ,\nC695_=_C804 ,C695_=_C811 ,C695_=_C812 ,C695_=_C814 ,C695_=_C821 ,C695_=_C827 ,\nC695_=_C867 ,C696_=_C735 ,C696_=_C736 ,C696_=_C758 ,C696_=_C776 ,C696_=_C786 ,\nC696_=_C787 ,C696_=_C795 ,C696_=_C803 ,C696_=_C813 ,C696_=_C814 ,C696_=_C846 ,\nC696_=_C870 ,C704_=_C709 ,C704_=_C716 ,C704_=_C721 ,C704_=_C762 ,C704_=_C772 ,\nC704_=_C775 ,C704_=_C777 ,C704_=_C786 ,C704_=_C787 ,C704_=_C804 ,C704_=_C808 ,\nC704_=_C809 ,C704_=_C814 ,C704_=_C819 ,C704_=_C827 ,C704_=_C834 ,C704_=_C835 ,\nC704_=_C846 ,C704_=_C847 ,C704_=_C849 ,C704_=_C850 ,C704_=_C893 ,C709_=_C710 ,\nC709_=_C716 ,C709_=_C721 ,C709_=_C772 ,C709_=_C775 ,C709_=_C776 ,C709_=_C784 ,\nC709_=_C786 ,C709_=_C804 ,C709_=_C809 ,C709_=_C813 ,C709_=_C819 ,C709_=_C827 ,\nC709_=_C847 ,C709_=_C849 ,C709_=_C850 ,C709_=_C873 ,C709_=_C874 ,C709_=_C882 ,\nC709_=_C893 ,C709_=_C898 ,C710_=_C728 ,C710_=_C736 ,C710_=_C750 ,C710_=_C761 ,\nC710_=_C776 ,C710_=_C787 ,C710_=_C798 ,C710_=_C804 ,C710_=_C806 ,C710_=_C847 ,\nC710_=_C850 ,C710_=_C865 ,C710_=_C867 ,C710_=_C870 ,C710_=_C873 ,C710_=_C882 ,\nC710_=_C891 ,C710_=_C893 ,C716_=_C721 ,C716_=_C729 ,C716_=_C748 ,C716_=_C762 ,\nC716_=_C772 ,C716_=_C775 ,C716_=_C776 ,C716_=_C784 ,C716_=_C789 ,C716_=_C804 ,\nC716_=_C806 ,C716_=_C808 ,C716_=_C809 ,C716_=_C812 ,C716_=_C813 ,C716_=_C814 ,\nC716_=_C819 ,C716_=_C828 ,C716_=_C847 ,C716_=_C849 ,C716_=_C850 ,C716_=_C866 ,\nC716_=_C872 ,C716_=_C893 ,C716_=_C895 ,C716_=_C898 ,C721_=_C772 ,C721_=_C775 ,\nC721_=_C776 ,C721_=_C804 ,C721_=_C809 ,C721_=_C812 ,C721_=_C819 ,C721_=_C847 ,\nC721_=_C849 ,C721_=_C850 ,C721_=_C858 ,C721_=_C867 ,C721_=_C877 ,C721_=_C882 ,\nC721_=_C888 ,C721_=_C893 ,C722_=_C729 ,C722_=_C758 ,C722_=_C765 ,C722_=_C781 ,\nC722_=_C786 ,C722_=_C798 ,C722_=_C804 ,C722_=_C808 ,C722_=_C809 ,C722_=_C813 ,\nC722_=_C828 ,C722_=_C833 ,C722_=_C849 ,C722_=_C855 ,C722_=_C858 ,C722_=_C870 ,\nC722_=_C879 ,C722_=_C893 ,C722_=_C895 ,C722_=_C898 ,C728_=_C738 ,C728_=_C744 ,\nC728_=_C761 ,C728_=_C765 ,C728_=_C776 ,C728_=_C780 ,C728_=_C794 ,C728_=_C795 ,\nC728_=_C803 ,C728_=_C804 ,C728_=_C809 ,C728_=_C813 ,C728_=_C814 ,C728_=_C821 ,\nC728_=_C833 ,C728_=_C847 ,C728_=_C850 ,C728_=_C858 ,C728_=_C865 ,C728_=_C866 ,\nC728_=_C873 ,C728_=_C879 ,C728_=_C891 ,C728_=_C893 ,C729_=_C735 ,C729_=_C736 ,\nC729_=_C748 ,C729_=_C762 ,C729_=_C765 ,C729_=_C775 ,C729_=_C780 ,C729_=_C798 ,\nC729_=_C806 ,C729_=_C808 ,C729_=_C809 ,C729_=_C812 ,C729_=_C814 ,C729_=_C819 ,\nC729_=_C828 ,C729_=_C847 ,C729_=_C858 ,C729_=_C879 ,C729_=_C898 ,C735_=_C736 ,\nC735_=_C744 ,C735_=_C798 ,C735_=_C813 ,C735_=_C814 ,C735_=_C819 ,C735_=_C835 ,\nC735_=_C846 ,C735_=_C858 ,C735_=_C872 ,C735_=_C874 ,C736_=_C750 ,C736_=_C780 ,\nC736_=_C798 ,C736_=_C806 ,C736_=_C813 ,C736_=_C814 ,C736_=_C846 ,C736_=_C865 ,\nC736_=_C872 ,C736_=_C877 ,C736_=_C893 ,C738_=_C748 ,C738_=_C750 ,C738_=_C775 ,\nC738_=_C780 ,C738_=_C781 ,C738_=_C789 ,C738_=_C795 ,C738_=_C811 ,C738_=_C812 ,\nC738_=_C821 ,C738_=_C834 ,C738_=_C846 ,C738_=_C867 ,C738_=_C882 ,C738_=_C888 ,\nC738_=_C891 ,C744_=_C751 ,C744_=_C758 ,C744_=_C765 ,C744_=_C774 ,C744_=_C777 ,\nC744_=_C781 ,C744_=_C794 ,C744_=_C819 ,C744_=_C820 ,C744_=_C821 ,C744_=_C833 ,\nC744_=_C835 ,C744_=_C846 ,C744_=_C858 ,C744_=_C865 ,C744_=_C866 ,C744_=_C872 ,\nC744_=_C877 ,C744_=_C879 ,C744_=_C888 ,C744_=_C891 ,C748_=_C750 ,C748_=_C751 ,\nC748_=_C762 ,C748_=_C775 ,C748_=_C780 ,C748_=_C781 ,C748_=_C789 ,C748_=_C795 ,\nC748_=_C806 ,C748_=_C808 ,C748_=_C811 ,C748_=_C812 ,C748_=_C814 ,C748_=_C821 ,\nC748_=_C827 ,C748_=_C855 ,C748_=_C865 ,C748_=_C866 ,C748_=_C867 ,C748_=_C879 ,\nC748_=_C882 ,C748_=_C895 ,C748_=_C898 ,C750_=_C751 ,C750_=_C780 ,C750_=_C781 ,\nC750_=_C784 ,C750_=_C789 ,C750_=_C794 ,C750_=_C795 ,C750_=_C811 ,C750_=_C812 ,\nC750_=_C821 ,C750_=_C833 ,C750_=_C867 ,C750_=_C893 ,C751_=_C762 ,C751_=_C777 ,\nC751_=_C784 ,C751_=_C787 ,C751_=_C789 ,C751_=_C794 ,C751_=_C814 ,C751_=_C821 ,\nC751_=_C835 ,C751_=_C866 ,C751_=_C873 ,C751_=_C877 ,C751_=_C882 ,C751_=_C888 ,\nC751_=_C893 ,C751_=_C898 ,C758_=_C776 ,C758_=_C786 ,C758_=_C795 ,C758_=_C827 ,\nC758_=_C834 ,C758_=_C835 ,C758_=_C846 ,C758_=_C855 ,C758_=_C858 ,C758_=_C866 ,\nC758_=_C867 ,C758_=_C870 ,C758_=_C874 ,C758_=_C891 ,C758_=_C893 ,C758_=_C895 ,\nC761_=_C762 ,C761_=_C765 ,C761_=_C774 ,C761_=_C776 ,C761_=_C784 ,C761_=_C795 ,\nC761_=_C798 ,C761_=_C835 ,C761_=_C846 ,C761_=_C850 ,C761_=_C865 ,C761_=_C872 ,\nC761_=_C873 ,C761_=_C877 ,C761_=_C879 ,C761_=_C891 ,C761_=_C893 ,C762_=_C765 ,\nC762_=_C775 ,C762_=_C784 ,C762_=_C787 ,C762_=_C809 ,C762_=_C813 ,C762_=_C814 ,\nC762_=_C828 ,C762_=_C833 ,C762_=_C847 ,C762_=_C855 ,C762_=_C874 ,C762_=_C895 ,\nC765_=_C776 ,C765_=_C803 ,C765_=_C808 ,C765_=_C809 ,C765_=_C828 ,C765_=_C834 ,\nC765_=_C846 ,C765_=_C847 ,C765_=_C849 ,C765_=_C850 ,C765_=_C865 ,C765_=_C879 ,\nC772_=_C775 ,C772_=_C786 ,C772_=_C804 ,C772_=_C806 ,C772_=_C808 ,C772_=_C809 ,\nC772_=_C814 ,C772_=_C819</w:t>
      </w:r>
    </w:p>
    <w:p>
      <w:pPr>
        <w:pStyle w:val="PreformattedText"/>
        <w:bidi w:val="0"/>
        <w:spacing w:before="0" w:after="0"/>
        <w:jc w:val="left"/>
        <w:rPr/>
      </w:pPr>
      <w:r>
        <w:rPr/>
        <w:t xml:space="preserve"> </w:t>
      </w:r>
      <w:r>
        <w:rPr/>
        <w:t>,C772_=_C820 ,C772_=_C835 ,C772_=_C846 ,C772_=_C847 ,\nC772_=_C849 ,C772_=_C850 ,C772_=_C870 ,C772_=_C874 ,C772_=_C877 ,C772_=_C891 ,\nC772_=_C893 ,C772_=_C898 ,C774_=_C781 ,C774_=_C784 ,C774_=_C794 ,C774_=_C812 ,\nC774_=_C819 ,C774_=_C821 ,C774_=_C850 ,C774_=_C865 ,C774_=_C866 ,C774_=_C872 ,\nC774_=_C873 ,C774_=_C877 ,C774_=_C882 ,C775_=_C780 ,C775_=_C804 ,C775_=_C806 ,\nC775_=_C809 ,C775_=_C812 ,C775_=_C814 ,C775_=_C819 ,C775_=_C847 ,C775_=_C849 ,\nC775_=_C850 ,C775_=_C855 ,C775_=_C877 ,C775_=_C882 ,C775_=_C888 ,C775_=_C891 ,\nC775_=_C893 ,C775_=_C895 ,C775_=_C898 ,C776_=_C777 ,C776_=_C780 ,C776_=_C808 ,\nC776_=_C834 ,C776_=_C846 ,C776_=_C847 ,C776_=_C865 ,C776_=_C872 ,C776_=_C873 ,\nC776_=_C877 ,C776_=_C891 ,C776_=_C893 ,C776_=_C898 ,C777_=_C780 ,C777_=_C794 ,\nC777_=_C809 ,C777_=_C811 ,C777_=_C820 ,C777_=_C827 ,C777_=_C833 ,C777_=_C835 ,\nC777_=_C858 ,C777_=_C873 ,C777_=_C877 ,C777_=_C888 ,C780_=_C781 ,C780_=_C789 ,\nC780_=_C795 ,C780_=_C811 ,C780_=_C812 ,C780_=_C821 ,C780_=_C834 ,C780_=_C855 ,\nC780_=_C867 ,C780_=_C888 ,C780_=_C891 ,C781_=_C789 ,C781_=_C794 ,C781_=_C795 ,\nC781_=_C798 ,C781_=_C811 ,C781_=_C812 ,C781_=_C819 ,C781_=_C821 ,C781_=_C833 ,\nC781_=_C849 ,C781_=_C855 ,C781_=_C866 ,C781_=_C867 ,C781_=_C879 ,C781_=_C888 ,\nC781_=_C893 ,C784_=_C789 ,C784_=_C809 ,C784_=_C827 ,C784_=_C833 ,C784_=_C850 ,\nC784_=_C866 ,C784_=_C872 ,C784_=_C873 ,C784_=_C874 ,C784_=_C877 ,C786_=_C798 ,\nC786_=_C803 ,C786_=_C808 ,C786_=_C814 ,C786_=_C835 ,C786_=_C846 ,C786_=_C849 ,\nC786_=_C855 ,C786_=_C858 ,C786_=_C870 ,C786_=_C873 ,C786_=_C882 ,C786_=_C893 ,\nC786_=_C895 ,C787_=_C794 ,C787_=_C795 ,C787_=_C827 ,C787_=_C834 ,C787_=_C846 ,\nC787_=_C847 ,C787_=_C865 ,C787_=_C866 ,C787_=_C872 ,C787_=_C879 ,C787_=_C898 ,\nC789_=_C794 ,C789_=_C795 ,C789_=_C808 ,C789_=_C811 ,C789_=_C812 ,C789_=_C813 ,\nC789_=_C820 ,C789_=_C821 ,C789_=_C867 ,C789_=_C879 ,C789_=_C891 ,C794_=_C795 ,\nC794_=_C819 ,C794_=_C821 ,C794_=_C833 ,C794_=_C835 ,C794_=_C858 ,C794_=_C866 ,\nC794_=_C870 ,C794_=_C877 ,C794_=_C879 ,C794_=_C888 ,C794_=_C893 ,C795_=_C804 ,\nC795_=_C811 ,C795_=_C812 ,C795_=_C814 ,C795_=_C821 ,C795_=_C834 ,C795_=_C835 ,\nC795_=_C846 ,C795_=_C865 ,C795_=_C866 ,C795_=_C867 ,C795_=_C874 ,C795_=_C891 ,\nC798_=_C803 ,C798_=_C804 ,C798_=_C806 ,C798_=_C820 ,C798_=_C828 ,C798_=_C834 ,\nC798_=_C849 ,C798_=_C867 ,C798_=_C870 ,C798_=_C872 ,C798_=_C873 ,C798_=_C879 ,\nC798_=_C893 ,C798_=_C898 ,C803_=_C806 ,C803_=_C809 ,C803_=_C813 ,C803_=_C820 ,\nC803_=_C828 ,C803_=_C834 ,C803_=_C847 ,C803_=_C850 ,C803_=_C866 ,C803_=_C870 ,\nC803_=_C873 ,C803_=_C874 ,C803_=_C893 ,C803_=_C898 ,C804_=_C806 ,C804_=_C809 ,\nC804_=_C814 ,C804_=_C819 ,C804_=_C827 ,C804_=_C828 ,C804_=_C847 ,C804_=_C849 ,\nC804_=_C850 ,C804_=_C855 ,C804_=_C867 ,C804_=_C870 ,C804_=_C874 ,C804_=_C893 ,\nC804_=_C898 ,C806_=_C812 ,C806_=_C814 ,C806_=_C820 ,C806_=_C828 ,C806_=_C834 ,\nC806_=_C865 ,C806_=_C867 ,C806_=_C870 ,C806_=_C873 ,C806_=_C874 ,C806_=_C893 ,\nC806_=_C898 ,C808_=_C814 ,C808_=_C828 ,C808_=_C834 ,C808_=_C835 ,C808_=_C846 ,\nC808_=_C865 ,C808_=_C870 ,C808_=_C879 ,C808_=_C891 ,C808_=_C895 ,C809_=_C819 ,\nC809_=_C827 ,C809_=_C833 ,C809_=_C847 ,C809_=_C849 ,C809_=_C850 ,C809_=_C858 ,\nC809_=_C866 ,C809_=_C893 ,C811_=_C812 ,C811_=_C820 ,C811_=_C821 ,C811_=_C834 ,\nC811_=_C867 ,C811_=_C873 ,C811_=_C882 ,C811_=_C895 ,C812_=_C814 ,C812_=_C820 ,\nC812_=_C821 ,C812_=_C835 ,C812_=_C867 ,C812_=_C870 ,C812_=_C879 ,C812_=_C895 ,\nC812_=_C898 ,C813_=_C814 ,C813_=_C819 ,C813_=_C828 ,C813_=_C846 ,C813_=_C850 ,\nC813_=_C866 ,C813_=_C874 ,C813_=_C891 ,C813_=_C895 ,C814_=_C835 ,C814_=_C846 ,\nC814_=_C855 ,C814_=_C866 ,C814_=_C882 ,C814_=_C898 ,C819_=_C820 ,C819_=_C821 ,\nC819_=_C833 ,C819_=_C847 ,C819_=_C849 ,C819_=_C850 ,C819_=_C858 ,C819_=_C866 ,\nC819_=_C870 ,C819_=_C877 ,C819_=_C891 ,C819_=_C893 ,C820_=_C821 ,C820_=_C828 ,\nC820_=_C834 ,C820_=_C835 ,C820_=_C867 ,C820_=_C870 ,C820_=_C873 ,C820_=_C874 ,\nC820_=_C879 ,C820_=_C891 ,C820_=_C893 ,C820_=_C895 ,C820_=_C898 ,C821_=_C833 ,\nC821_=_C858 ,C821_=_C866 ,C821_=_C867 ,C821_=_C879 ,C821_=_C888 ,C821_=_C891 ,\nC821_=_C898 ,C827_=_C846 ,C827_=_C858 ,C827_=_C866 ,C827_=_C867 ,C827_=_C872 ,\nC827_=_C873 ,C827_=_C879 ,C828_=_C834 ,C828_=_C849 ,C828_=_C873 ,C828_=_C874 ,\nC828_=_C877 ,C828_=_C879 ,C828_=_C893 ,C828_=_C895 ,C828_=_C898 ,C833_=_C858 ,\nC833_=_C874 ,C833_=_C877 ,C833_=_C879 ,C833_=_C888 ,C833_=_C893 ,C833_=_C898 ,\nC834_=_C866 ,C834_=_C873 ,C834_=_C874 ,C834_=_C882 ,C834_=_C891 ,C834_=_C893 ,\nC834_=_C898 ,C835_=_C846 ,C835_=_C865 ,C835_=_C870 ,C835_=_C872 ,C835_=_C873 ,\nC835_=_C874 ,C835_=_C877 ,C835_=_C879 ,C835_=_C888 ,C835_=_C891 ,C835_=_C895 ,\nC846_=_C865 ,C846_=_C866 ,C846_=_C872 ,C847_=_C849 ,C847_=_C850 ,C847_=_C865 ,\nC847_=_C882 ,C847_=_C891 ,C847_=_C893 ,C847_=_C898 ,C849_=_C850 ,C849_=_C870 ,\nC849_=_C877 ,C849_=_C882 ,C849_=_C888 ,C849_=_C893 ,C850_=_C858 ,C850_=_C866 ,\nC850_=_C872 ,C850_=_C873 ,C850_=_C877 ,C850_=_C882 ,C850_=_C893 ,C855_=_C858 ,\nC855_=_C865 ,C855_=_C867 ,C855_=_C870 ,C855_=_C891 ,C855_=_C893 ,C855_=_C895 ,\nC855_=_C898 ,C858_=_C866 ,C858_=_C867 ,C858_=_C870 ,C858_=_C879 ,C858_=_C882 ,\nC858_=_C888 ,C858_=_C893 ,C858_=_C895 ,C865_=_C866 ,C865_=_C873 ,C865_=_C891 ,\nC865_=_C893 ,C865_=_C895 ,C866_=_C872 ,C866_=_C874 ,C866_=_C879 ,C866_=_C882 ,\nC866_=_C898 ,C867_=_C870 ,C867_=_C879 ,C870_=_C879 ,C870_=_C891 ,C870_=_C893 ,\nC870_=_C895 ,C872_=_C873 ,C872_=_C874 ,C872_=_C877 ,C872_=_C891 ,C873_=_C874 ,\nC873_=_C877 ,C873_=_C882 ,C873_=_C891 ,C873_=_C893 ,C873_=_C898 ,C874_=_C888 ,\nC877_=_C888 ,C877_=_C898 ,C879_=_C895 ,C879_=_C898 ,C882_=_C888 ,C882_=_C895 ,\nC888_=_C891 ,C891_=_C893 ,C893_=_C895 ,C893_=_C898 ,C895_=_C898 ,"];79[shape=box, label="id:79 level: 5\n57: C29 C30 C173 C214 C217 \nC218 C219 C246 C274 C331 C349 \nC376 C390 C423 C484 C501 C512 \nC534 C551 C557 C565 C569 C571 \nC585 C591 C594 C612 C617 C618 \nC678 C682 C699 C700 C702 C703 \nC731 C750 C751 C752 C763 C764 \nC783 C784 C789 C790 C794 C811 \nC822 C829 C841 C845 C859 C863 \nC869 C879 C883 C896 \n674: C29_=_C30( C29 C30 ) C29_=_C173( C29 C173 ) C29_=_C217( C29 C217 ) C29_=_C218( C29 C218 ) C29_=_C219( C29 C219 ) \nC29_=_C331( C29 C331 ) C29_=_C390( C29 C390 ) C29_=_C512( C29 C512 ) C29_=_C534( C29 C534 ) C29_=_C557( C29 C557 ) C29_=_C678( C29 C678 ) \nC29_=_C682( C29 C682 ) C29_=_C700( C29 C700 ) C29_=_C750( C29 C750 ) C29_=_C751( C29 C751 ) C29_=_C763( C29 C763 ) C29_=_C783( C29 C783 ) \nC29_=_C784( C29 C784 ) C29_=_C789( C29 C789 ) C29_=_C790( C29 C790 ) C29_=_C841( C29 C841 ) C29_=_C845( C29 C845 ) C29_=_C863( C29 C863 ) \nC30_=_C173( C30 C173 ) C30_=_C214( C30 C214 ) C30_=_C217( C30 C217 ) C30_=_C218( C30 C218 ) C30_=_C219( C30 C219 ) C30_=_C246( C30 C246 ) \nC30_=_C331( C30 C331 ) C30_=_C349( C30 C349 ) C30_=_C376( C30 C376 ) C30_=_C390( C30 C390 ) C30_=_C484( C30 C484 ) C30_=_C512( C30 C512 ) \nC30_=_C534( C30 C534 ) C30_=_C551( C30 C551 ) C30_=_C557( C30 C557 ) C30_=_C591( C30 C591 ) C30_=_C594( C30 C594 ) C30_=_C678( C30 C678 ) \nC30_=_C682( C30 C682 ) C30_=_C699( C30 C699 ) C30_=_C700( C30 C700 ) C30_=_C703( C30 C703 ) C30_=_C750( C30 C750 ) C30_=_C751( C30 C751 ) \nC30_=_C763( C30 C763 ) C30_=_C783( C30 C783 ) C30_=_C784( C30 C784 ) C30_=_C789( C30 C789 ) C30_=_C790( C30 C790 ) C30_=_C811( C30 C811 ) \nC30_=_C822( C30 C822 ) C30_=_C829( C30 C829 ) C30_=_C841( C30 C841 ) C30_=_C845( C30 C845 ) C30_=_C863( C30 C863 ) C30_=_C869( C30 C869 ) \nC30_=_C883( C30 C883 ) C173_=_C217( C173 C217 ) C173_=_C218( C173 C218 ) C173_=_C219( C173 C219 ) C173_=_C331( C173 C331 ) C173_=_C390( C173 C390 ) \nC173_=_C512( C173 C512 ) C173_=_C534( C173 C534 ) C173_=_C557( C173 C557 ) C173_=_C565( C173 C565 ) C173_=_C678( C173 C678 ) C173_=_C682( C173 C682 ) \nC173_=_C700( C173 C700 ) C173_=_C750( C173 C750 ) C173_=_C751( C173 C751 ) C173_=_C763( C173 C763 ) C173_=_C783( C173 C783 ) C173_=_C784( C173 C784 ) \nC173_=_C789( C173 C789 ) C173_=_C790( C173 C790 ) C173_=_C841( C173 C841 ) C173_=_C845( C173 C845 ) C173_=_C863( C173 C863 ) C214_=_C246( C214 C246 ) \nC214_=_C349( C214 C349 ) C214_=_C376( C214 C376 ) C214_=_C390( C214 C390 ) C214_=_C484( C214 C484 ) C214_=_C551( C214 C551 ) C214_=_C591( C214 C591 ) \nC214_=_C594( C214 C594 ) C214_=_C699( C214 C699 ) C214_=_C703( C214 C703 ) C214_=_C751( C214 C751 ) C214_=_C811( C214 C811 ) C214_=_C822( C214 C822 ) \nC214_=_C829( C214 C829 ) C214_=_C869( C214 C869 ) C214_=_C883( C214 C883 ) C217_=_C218( C217 C218 ) C217_=_C219( C217 C219 ) C217_=_C331( C217 C331 ) \nC217_=_C390( C217 C390 ) C217_=_C512( C217 C512 ) C217_=_C534( C217 C534 ) C217_=_C551( C217 C551 ) C217_=_C557( C217 C557 ) C217_=_C678( C217 C678 ) \nC217_=_C682( C217 C682 ) C217_=_C700( C217 C700 ) C217_=_C750( C217 C750 ) C217_=_C751( C217 C751 ) C217_=_C763( C217 C763 ) C217_=_C783( C217 C783 ) \nC217_=_C784( C217 C784 ) C217_=_C789( C217 C789 ) C217_=_C790( C217 C790 ) C217_=_C841( C217 C841 ) C217_=_C845( C217 C845 ) C217_=_C863( C217 C863 ) \nC217_=_C883( C217 C883 ) C218_=_C219( C218 C219 ) C218_=_C331( C218 C331 ) C218_=_C390( C218 C390 ) C218_=_C512( C218 C512 ) C218_=_C534( C218 C534 ) \nC218_=_C557( C218 C557 ) C218_=_C678( C218 C678 ) C218_=_C682( C218 C682 ) C218_=_C700( C218 C700 ) C218_=_C750( C218 C750 ) C218_=_C751( C218 C751 ) \nC218_=_C763( C218 C763 ) C218_=_C783( C218 C783 ) C218_=_C784( C218 C784 ) C218_=_C789( C218 C789 ) C218_=_C790( C218 C790 ) C218_=_C822( C218 C822 ) \nC218_=_C841( C218 C841 ) C218_=_C845( C218 C845 ) C218_=_C863( C218 C863 ) C218_=_C869( C218 C869 ) C219_=_C331( C219 C331 ) C219_=_C390( C219 C390 ) \nC219_=_C512( C219 C512 ) C219_=_C534( C219 C534 ) C219_=_C557( C219 C557 ) C219_=_C678( C219 C678 ) C219_=_C682( C219 C682 ) C219_=_C700( C219 C700 ) \nC219_=_C750( C219 C750 ) C219_=_C751( C219 C751 ) C219_=_C763( C219 C763 ) C219_=_C783( C219 C783 ) C219_=_C784( C219 C784 ) C219_=_C789( C219 C789 ) \nC219_=_C790( C219 C790 ) C219_=_C841( C219 C841 ) C219_=_C845( C219 C845 ) C219_=_C863( C219 C863 ) C246_=_C349(</w:t>
      </w:r>
    </w:p>
    <w:p>
      <w:pPr>
        <w:pStyle w:val="PreformattedText"/>
        <w:bidi w:val="0"/>
        <w:spacing w:before="0" w:after="0"/>
        <w:jc w:val="left"/>
        <w:rPr/>
      </w:pPr>
      <w:r>
        <w:rPr/>
        <w:t xml:space="preserve"> </w:t>
      </w:r>
      <w:r>
        <w:rPr/>
        <w:t>C246 C349 ) C246_=_C376( C246 C376 ) \nC246_=_C484( C246 C484 ) C246_=_C551( C246 C551 ) C246_=_C591( C246 C591 ) C246_=_C594( C246 C594 ) C246_=_C699( C246 C699 ) C246_=_C703( C246 C703 ) \nC246_=_C752( C246 C752 ) C246_=_C811( C246 C811 ) C246_=_C822( C246 C822 ) C246_=_C829( C246 C829 ) C246_=_C845( C246 C845 ) C246_=_C863( C246 C863 ) \nC246_=_C869( C246 C869 ) C246_=_C883( C246 C883 ) C274_=_C423( C274 C423 ) C274_=_C501( C274 C501 ) C274_=_C565( C274 C565 ) C274_=_C569( C274 C569 ) \nC274_=_C571( C274 C571 ) C274_=_C585( C274 C585 ) C274_=_C612( C274 C612 ) C274_=_C617( C274 C617 ) C274_=_C618( C274 C618 ) C274_=_C702( C274 C702 ) \nC274_=_C731( C274 C731 ) C274_=_C752( C274 C752 ) C274_=_C764( C274 C764 ) C274_=_C789( C274 C789 ) C274_=_C794( C274 C794 ) C274_=_C859( C274 C859 ) \nC274_=_C879( C274 C879 ) C274_=_C896( C274 C896 ) C331_=_C390( C331 C390 ) C331_=_C512( C331 C512 ) C331_=_C534( C331 C534 ) C331_=_C557( C331 C557 ) \nC331_=_C678( C331 C678 ) C331_=_C682( C331 C682 ) C331_=_C700( C331 C700 ) C331_=_C750( C331 C750 ) C331_=_C751( C331 C751 ) C331_=_C763( C331 C763 ) \nC331_=_C783( C331 C783 ) C331_=_C784( C331 C784 ) C331_=_C789( C331 C789 ) C331_=_C790( C331 C790 ) C331_=_C794( C331 C794 ) C331_=_C841( C331 C841 ) \nC331_=_C845( C331 C845 ) C331_=_C863( C331 C863 ) C331_=_C896( C331 C896 ) C349_=_C376( C349 C376 ) C349_=_C484( C349 C484 ) C349_=_C551( C349 C551 ) \nC349_=_C569( C349 C569 ) C349_=_C591( C349 C591 ) C349_=_C594( C349 C594 ) C349_=_C699( C349 C699 ) C349_=_C703( C349 C703 ) C349_=_C811( C349 C811 ) \nC349_=_C822( C349 C822 ) C349_=_C829( C349 C829 ) C349_=_C859( C349 C859 ) C349_=_C869( C349 C869 ) C349_=_C883( C349 C883 ) C376_=_C484( C376 C484 ) \nC376_=_C551( C376 C551 ) C376_=_C591( C376 C591 ) C376_=_C594( C376 C594 ) C376_=_C682( C376 C682 ) C376_=_C699( C376 C699 ) C376_=_C703( C376 C703 ) \nC376_=_C783( C376 C783 ) C376_=_C790( C376 C790 ) C376_=_C811( C376 C811 ) C376_=_C822( C376 C822 ) C376_=_C829( C376 C829 ) C376_=_C869( C376 C869 ) \nC376_=_C883( C376 C883 ) C390_=_C512( C390 C512 ) C390_=_C534( C390 C534 ) C390_=_C557( C390 C557 ) C390_=_C585( C390 C585 ) C390_=_C678( C390 C678 ) \nC390_=_C682( C390 C682 ) C390_=_C700( C390 C700 ) C390_=_C702( C390 C702 ) C390_=_C750( C390 C750 ) C390_=_C751( C390 C751 ) C390_=_C763( C390 C763 ) \nC390_=_C783( C390 C783 ) C390_=_C784( C390 C784 ) C390_=_C789( C390 C789 ) C390_=_C790( C390 C790 ) C390_=_C841( C390 C841 ) C390_=_C845( C390 C845 ) \nC390_=_C863( C390 C863 ) C423_=_C501( C423 C501 ) C423_=_C565( C423 C565 ) C423_=_C569( C423 C569 ) C423_=_C571( C423 C571 ) C423_=_C585( C423 C585 ) \nC423_=_C612( C423 C612 ) C423_=_C617( C423 C617 ) C423_=_C618( C423 C618 ) C423_=_C702( C423 C702 ) C423_=_C731( C423 C731 ) C423_=_C752( C423 C752 ) \nC423_=_C764( C423 C764 ) C423_=_C789( C423 C789 ) C423_=_C794( C423 C794 ) C423_=_C859( C423 C859 ) C423_=_C879( C423 C879 ) C423_=_C896( C423 C896 ) \nC484_=_C551( C484 C551 ) C484_=_C565( C484 C565 ) C484_=_C591( C484 C591 ) C484_=_C594( C484 C594 ) C484_=_C678( C484 C678 ) C484_=_C699( C484 C699 ) \nC484_=_C702( C484 C702 ) C484_=_C703( C484 C703 ) C484_=_C811( C484 C811 ) C484_=_C822( C484 C822 ) C484_=_C829( C484 C829 ) C484_=_C869( C484 C869 ) \nC484_=_C883( C484 C883 ) C501_=_C565( C501 C565 ) C501_=_C569( C501 C569 ) C501_=_C571( C501 C571 ) C501_=_C585( C501 C585 ) C501_=_C612( C501 C612 ) \nC501_=_C617( C501 C617 ) C501_=_C618( C501 C618 ) C501_=_C702( C501 C702 ) C501_=_C731( C501 C731 ) C501_=_C752( C501 C752 ) C501_=_C763( C501 C763 ) \nC501_=_C764( C501 C764 ) C501_=_C789( C501 C789 ) C501_=_C794( C501 C794 ) C501_=_C829( C501 C829 ) C501_=_C859( C501 C859 ) C501_=_C879( C501 C879 ) \nC501_=_C896( C501 C896 ) C512_=_C534( C512 C534 ) C512_=_C557( C512 C557 ) C512_=_C678( C512 C678 ) C512_=_C682( C512 C682 ) C512_=_C699( C512 C699 ) \nC512_=_C700( C512 C700 ) C512_=_C703( C512 C703 ) C512_=_C750( C512 C750 ) C512_=_C751( C512 C751 ) C512_=_C752( C512 C752 ) C512_=_C763( C512 C763 ) \nC512_=_C783( C512 C783 ) C512_=_C784( C512 C784 ) C512_=_C789( C512 C789 ) C512_=_C790( C512 C790 ) C512_=_C841( C512 C841 ) C512_=_C845( C512 C845 ) \nC512_=_C863( C512 C863 ) C512_=_C869( C512 C869 ) C534_=_C557( C534 C557 ) C534_=_C565( C534 C565 ) C534_=_C618( C534 C618 ) C534_=_C678( C534 C678 ) \nC534_=_C682( C534 C682 ) C534_=_C700( C534 C700 ) C534_=_C750( C534 C750 ) C534_=_C751( C534 C751 ) C534_=_C752( C534 C752 ) C534_=_C763( C534 C763 ) \nC534_=_C783( C534 C783 ) C534_=_C784( C534 C784 ) C534_=_C789( C534 C789 ) C534_=_C790( C534 C790 ) C534_=_C811( C534 C811 ) C534_=_C841( C534 C841 ) \nC534_=_C845( C534 C845 ) C534_=_C863( C534 C863 ) C551_=_C591( C551 C591 ) C551_=_C594( C551 C594 ) C551_=_C617( C551 C617 ) C551_=_C699( C551 C699 ) \nC551_=_C703( C551 C703 ) C551_=_C764( C551 C764 ) C551_=_C811( C551 C811 ) C551_=_C822( C551 C822 ) C551_=_C829( C551 C829 ) C551_=_C845( C551 C845 ) \nC551_=_C869( C551 C869 ) C551_=_C883( C551 C883 ) C557_=_C678( C557 C678 ) C557_=_C682( C557 C682 ) C557_=_C700( C557 C700 ) C557_=_C750( C557 C750 ) \nC557_=_C751( C557 C751 ) C557_=_C752( C557 C752 ) C557_=_C763( C557 C763 ) C557_=_C783( C557 C783 ) C557_=_C784( C557 C784 ) C557_=_C789( C557 C789 ) \nC557_=_C790( C557 C790 ) C557_=_C822( C557 C822 ) C557_=_C841( C557 C841 ) C557_=_C845( C557 C845 ) C557_=_C859( C557 C859 ) C557_=_C863( C557 C863 ) \nC557_=_C869( C557 C869 ) C565_=_C569( C565 C569 ) C565_=_C571( C565 C571 ) C565_=_C585( C565 C585 ) C565_=_C612( C565 C612 ) C565_=_C617( C565 C617 ) \nC565_=_C618( C565 C618 ) C565_=_C702( C565 C702 ) C565_=_C731( C565 C731 ) C565_=_C752( C565 C752 ) C565_=_C764( C565 C764 ) C565_=_C789( C565 C789 ) \nC565_=_C790( C565 C790 ) C565_=_C794( C565 C794 ) C565_=_C811( C565 C811 ) C565_=_C829( C565 C829 ) C565_=_C859( C565 C859 ) C565_=_C879( C565 C879 ) \nC565_=_C896( C565 C896 ) C569_=_C571( C569 C571 ) C569_=_C585( C569 C585 ) C569_=_C591( C569 C591 ) C569_=_C612( C569 C612 ) C569_=_C617( C569 C617 ) \nC569_=_C618( C569 C618 ) C569_=_C702( C569 C702 ) C569_=_C731( C569 C731 ) C569_=_C752( C569 C752 ) C569_=_C764( C569 C764 ) C569_=_C789( C569 C789 ) \nC569_=_C794( C569 C794 ) C569_=_C859( C569 C859 ) C569_=_C879( C569 C879 ) C569_=_C896( C569 C896 ) C571_=_C585( C571 C585 ) C571_=_C612( C571 C612 ) \nC571_=_C617( C571 C617 ) C571_=_C618( C571 C618 ) C571_=_C702( C571 C702 ) C571_=_C731( C571 C731 ) C571_=_C752( C571 C752 ) C571_=_C764( C571 C764 ) \nC571_=_C789( C571 C789 ) C571_=_C794( C571 C794 ) C571_=_C859( C571 C859 ) C571_=_C869( C571 C869 ) C571_=_C879( C571 C879 ) C571_=_C883( C571 C883 ) \nC571_=_C896( C571 C896 ) C585_=_C612( C585 C612 ) C585_=_C617( C585 C617 ) C585_=_C618( C585 C618 ) C585_=_C702( C585 C702 ) C585_=_C731( C585 C731 ) \nC585_=_C751( C585 C751 ) C585_=_C752( C585 C752 ) C585_=_C764( C585 C764 ) C585_=_C784( C585 C784 ) C585_=_C789( C585 C789 ) C585_=_C794( C585 C794 ) \nC585_=_C859( C585 C859 ) C585_=_C879( C585 C879 ) C585_=_C896( C585 C896 ) C591_=_C594( C591 C594 ) C591_=_C678( C591 C678 ) C591_=_C699( C591 C699 ) \nC591_=_C703( C591 C703 ) C591_=_C750( C591 C750 ) C591_=_C789( C591 C789 ) C591_=_C811( C591 C811 ) C591_=_C822( C591 C822 ) C591_=_C829( C591 C829 ) \nC591_=_C863( C591 C863 ) C591_=_C869( C591 C869 ) C591_=_C883( C591 C883 ) C594_=_C699( C594 C699 ) C594_=_C700( C594 C700 ) C594_=_C703( C594 C703 ) \nC594_=_C811( C594 C811 ) C594_=_C822( C594 C822 ) C594_=_C829( C594 C829 ) C594_=_C845( C594 C845 ) C594_=_C863( C594 C863 ) C594_=_C869( C594 C869 ) \nC594_=_C883( C594 C883 ) C612_=_C617( C612 C617 ) C612_=_C618( C612 C618 ) C612_=_C682( C612 C682 ) C612_=_C702( C612 C702 ) C612_=_C703( C612 C703 ) \nC612_=_C731( C612 C731 ) C612_=_C752( C612 C752 ) C612_=_C764( C612 C764 ) C612_=_C789( C612 C789 ) C612_=_C794( C612 C794 ) C612_=_C859( C612 C859 ) \nC612_=_C879( C612 C879 ) C612_=_C896( C612 C896 ) C617_=_C618( C617 C618 ) C617_=_C702( C617 C702 ) C617_=_C731( C617 C731 ) C617_=_C752( C617 C752 ) \nC617_=_C764( C617 C764 ) C617_=_C789( C617 C789 ) C617_=_C794( C617 C794 ) C617_=_C859( C617 C859 ) C617_=_C879( C617 C879 ) C617_=_C896( C617 C896 ) \nC618_=_C702( C618 C702 ) C618_=_C731( C618 C731 ) C618_=_C752( C618 C752 ) C618_=_C764( C618 C764 ) C618_=_C789( C618 C789 ) C618_=_C794( C618 C794 ) \nC618_=_C811( C618 C811 ) C618_=_C859( C618 C859 ) C618_=_C879( C618 C879 ) C618_=_C896( C618 C896 ) C678_=_C682( C678 C682 ) C678_=_C700( C678 C700 ) \nC678_=_C703( C678 C703 ) C678_=_C750( C678 C750 ) C678_=_C751( C678 C751 ) C678_=_C763( C678 C763 ) C678_=_C783( C678 C783 ) C678_=_C784( C678 C784 ) \nC678_=_C789( C678 C789 ) C678_=_C790( C678 C790 ) C678_=_C841( C678 C841 ) C678_=_C845( C678 C845 ) C678_=_C863( C678 C863 ) C678_=_C869( C678 C869 ) \nC678_=_C879( C678 C879 ) C678_=_C883( C678 C883 ) C678_=_C896( C678 C896 ) C682_=_C700( C682 C700 ) C682_=_C702( C682 C702 ) C682_=_C750( C682 C750 ) \nC682_=_C751( C682 C751 ) C682_=_C763( C682 C763 ) C682_=_C783( C682 C783 ) C682_=_C784( C682 C784 ) C682_=_C789( C682 C789 ) C682_=_C790( C682 C790 ) \nC682_=_C841( C682 C841 ) C682_=_C845( C682 C845 ) C682_=_C859( C682 C859 ) C682_=_C863( C682 C863 ) C682_=_C879( C682 C879 ) C699_=_C703( C699 C703 ) \nC699_=_C752( C699 C752 ) C699_=_C764( C699 C764 ) C699_=_C783( C699 C783 ) C699_=_C811( C699 C811 ) C699_=_C822( C699 C822 ) C699_=_C829( C699 C829 ) \nC699_=_C845( C699 C845 ) C699_=_C869( C699 C869 ) C699_=_C883( C699 C883 ) C700_=_C750( C700 C750 ) C700_=_C751( C700 C751 ) C700_=_C763( C700 C763 ) \nC700_=_C783( C700 C783 ) C700_=_C784( C700 C784 ) C700_=_C789( C700 C789 ) C700_=_C790( C700 C790 ) C700_=_C841( C700 C841 ) C700_=_C845( C700 C845 ) \nC700_=_C863( C700 C863 ) C700_=_C883( C700 C883 ) C702_=_C731( C702 C731 ) C702_=_C752( C702 C752 ) C702_=_C763( C702 C763 ) C702_=_C764( C702 C764 ) \nC702_=_C789( C702 C789 ) C702_=_C790( C702 C790 ) C702_=_C794( C702 C794 ) C702_=_C829( C702 C829 ) C702_=_C845( C702 C845 ) C702_=_C859(</w:t>
      </w:r>
    </w:p>
    <w:p>
      <w:pPr>
        <w:pStyle w:val="PreformattedText"/>
        <w:bidi w:val="0"/>
        <w:spacing w:before="0" w:after="0"/>
        <w:jc w:val="left"/>
        <w:rPr/>
      </w:pPr>
      <w:r>
        <w:rPr/>
        <w:t xml:space="preserve"> </w:t>
      </w:r>
      <w:r>
        <w:rPr/>
        <w:t>C702 C859 ) \nC702_=_C879( C702 C879 ) C702_=_C896( C702 C896 ) C703_=_C750( C703 C750 ) C703_=_C752( C703 C752 ) C703_=_C794( C703 C794 ) C703_=_C811( C703 C811 ) \nC703_=_C822( C703 C822 ) C703_=_C829( C703 C829 ) C703_=_C869( C703 C869 ) C703_=_C883( C703 C883 ) C703_=_C896( C703 C896 ) C731_=_C751( C731 C751 ) \nC731_=_C752( C731 C752 ) C731_=_C764( C731 C764 ) C731_=_C783( C731 C783 ) C731_=_C784( C731 C784 ) C731_=_C789( C731 C789 ) C731_=_C794( C731 C794 ) \nC731_=_C841( C731 C841 ) C731_=_C859( C731 C859 ) C731_=_C879( C731 C879 ) C731_=_C896( C731 C896 ) C750_=_C751( C750 C751 ) C750_=_C752( C750 C752 ) \nC750_=_C763( C750 C763 ) C750_=_C783( C750 C783 ) C750_=_C784( C750 C784 ) C750_=_C789( C750 C789 ) C750_=_C790( C750 C790 ) C750_=_C794( C750 C794 ) \nC750_=_C811( C750 C811 ) C750_=_C841( C750 C841 ) C750_=_C845( C750 C845 ) C750_=_C863( C750 C863 ) C751_=_C752( C751 C752 ) C751_=_C763( C751 C763 ) \nC751_=_C783( C751 C783 ) C751_=_C784( C751 C784 ) C751_=_C789( C751 C789 ) C751_=_C790( C751 C790 ) C751_=_C794( C751 C794 ) C751_=_C841( C751 C841 ) \nC751_=_C845( C751 C845 ) C751_=_C859( C751 C859 ) C751_=_C863( C751 C863 ) C752_=_C764( C752 C764 ) C752_=_C789( C752 C789 ) C752_=_C794( C752 C794 ) \nC752_=_C811( C752 C811 ) C752_=_C859( C752 C859 ) C752_=_C879( C752 C879 ) C752_=_C896( C752 C896 ) C763_=_C764( C763 C764 ) C763_=_C783( C763 C783 ) \nC763_=_C784( C763 C784 ) C763_=_C789( C763 C789 ) C763_=_C790( C763 C790 ) C763_=_C829( C763 C829 ) C763_=_C841( C763 C841 ) C763_=_C845( C763 C845 ) \nC763_=_C863( C763 C863 ) C763_=_C896( C763 C896 ) C764_=_C789( C764 C789 ) C764_=_C794( C764 C794 ) C764_=_C829( C764 C829 ) C764_=_C845( C764 C845 ) \nC764_=_C859( C764 C859 ) C764_=_C879( C764 C879 ) C764_=_C896( C764 C896 ) C783_=_C784( C783 C784 ) C783_=_C789( C783 C789 ) C783_=_C790( C783 C790 ) \nC783_=_C841( C783 C841 ) C783_=_C845( C783 C845 ) C783_=_C859( C783 C859 ) C783_=_C863( C783 C863 ) C784_=_C789( C784 C789 ) C784_=_C790( C784 C790 ) \nC784_=_C841( C784 C841 ) C784_=_C845( C784 C845 ) C784_=_C863( C784 C863 ) C784_=_C896( C784 C896 ) C789_=_C790( C789 C790 ) C789_=_C794( C789 C794 ) \nC789_=_C811( C789 C811 ) C789_=_C841( C789 C841 ) C789_=_C845( C789 C845 ) C789_=_C859( C789 C859 ) C789_=_C863( C789 C863 ) C789_=_C879( C789 C879 ) \nC789_=_C896( C789 C896 ) C790_=_C841( C790 C841 ) C790_=_C845( C790 C845 ) C790_=_C859( C790 C859 ) C790_=_C863( C790 C863 ) C790_=_C896( C790 C896 ) \nC794_=_C859( C794 C859 ) C794_=_C879( C794 C879 ) C794_=_C896( C794 C896 ) C811_=_C822( C811 C822 ) C811_=_C829( C811 C829 ) C811_=_C841( C811 C841 ) \nC811_=_C869( C811 C869 ) C811_=_C883( C811 C883 ) C822_=_C829( C822 C829 ) C822_=_C841( C822 C841 ) C822_=_C869( C822 C869 ) C822_=_C883( C822 C883 ) \nC829_=_C841( C829 C841 ) C829_=_C863( C829 C863 ) C829_=_C869( C829 C869 ) C829_=_C883( C829 C883 ) C841_=_C845( C841 C845 ) C841_=_C863( C841 C863 ) \nC845_=_C863( C845 C863 ) C845_=_C883( C845 C883 ) C859_=_C879( C859 C879 ) C859_=_C896( C859 C896 ) C863_=_C896( C863 C896 ) C869_=_C879( C869 C879 ) \nC869_=_C883( C869 C883 ) C879_=_C883( C879 C883 ) C879_=_C896( C879 C896 ) "];54-&gt;79[label="56: C29 C173 C214 C217 C218 \nC219 C246 C274 C331 C349 C376 \nC390 C423 C484 C501 C512 C534 \nC551 C557 C565 C569 C571 C585 \nC591 C594 C612 C617 C618 C678 \nC682 C699 C700 C702 C703 C731 \nC750 C751 C752 C763 C764 C783 \nC784 C789 C790 C794 C811 C822 \nC829 C841 C845 C859 C863 C869 \nC879 C883 C896 \n636: C29_=_C173 ,C29_=_C217 ,C29_=_C218 ,C29_=_C219 ,C29_=_C331 ,\nC29_=_C390 ,C29_=_C512 ,C29_=_C534 ,C29_=_C557 ,C29_=_C678 ,C29_=_C682 ,\nC29_=_C700 ,C29_=_C750 ,C29_=_C751 ,C29_=_C763 ,C29_=_C783 ,C29_=_C784 ,\nC29_=_C789 ,C29_=_C790 ,C29_=_C841 ,C29_=_C845 ,C29_=_C863 ,C173_=_C217 ,\nC173_=_C218 ,C173_=_C219 ,C173_=_C331 ,C173_=_C390 ,C173_=_C512 ,C173_=_C534 ,\nC173_=_C557 ,C173_=_C565 ,C173_=_C678 ,C173_=_C682 ,C173_=_C700 ,C173_=_C750 ,\nC173_=_C751 ,C173_=_C763 ,C173_=_C783 ,C173_=_C784 ,C173_=_C789 ,C173_=_C790 ,\nC173_=_C841 ,C173_=_C845 ,C173_=_C863 ,C214_=_C246 ,C214_=_C349 ,C214_=_C376 ,\nC214_=_C390 ,C214_=_C484 ,C214_=_C551 ,C214_=_C591 ,C214_=_C594 ,C214_=_C699 ,\nC214_=_C703 ,C214_=_C751 ,C214_=_C811 ,C214_=_C822 ,C214_=_C829 ,C214_=_C869 ,\nC214_=_C883 ,C217_=_C218 ,C217_=_C219 ,C217_=_C331 ,C217_=_C390 ,C217_=_C512 ,\nC217_=_C534 ,C217_=_C551 ,C217_=_C557 ,C217_=_C678 ,C217_=_C682 ,C217_=_C700 ,\nC217_=_C750 ,C217_=_C751 ,C217_=_C763 ,C217_=_C783 ,C217_=_C784 ,C217_=_C789 ,\nC217_=_C790 ,C217_=_C841 ,C217_=_C845 ,C217_=_C863 ,C217_=_C883 ,C218_=_C219 ,\nC218_=_C331 ,C218_=_C390 ,C218_=_C512 ,C218_=_C534 ,C218_=_C557 ,C218_=_C678 ,\nC218_=_C682 ,C218_=_C700 ,C218_=_C750 ,C218_=_C751 ,C218_=_C763 ,C218_=_C783 ,\nC218_=_C784 ,C218_=_C789 ,C218_=_C790 ,C218_=_C822 ,C218_=_C841 ,C218_=_C845 ,\nC218_=_C863 ,C218_=_C869 ,C219_=_C331 ,C219_=_C390 ,C219_=_C512 ,C219_=_C534 ,\nC219_=_C557 ,C219_=_C678 ,C219_=_C682 ,C219_=_C700 ,C219_=_C750 ,C219_=_C751 ,\nC219_=_C763 ,C219_=_C783 ,C219_=_C784 ,C219_=_C789 ,C219_=_C790 ,C219_=_C841 ,\nC219_=_C845 ,C219_=_C863 ,C246_=_C349 ,C246_=_C376 ,C246_=_C484 ,C246_=_C551 ,\nC246_=_C591 ,C246_=_C594 ,C246_=_C699 ,C246_=_C703 ,C246_=_C752 ,C246_=_C811 ,\nC246_=_C822 ,C246_=_C829 ,C246_=_C845 ,C246_=_C863 ,C246_=_C869 ,C246_=_C883 ,\nC274_=_C423 ,C274_=_C501 ,C274_=_C565 ,C274_=_C569 ,C274_=_C571 ,C274_=_C585 ,\nC274_=_C612 ,C274_=_C617 ,C274_=_C618 ,C274_=_C702 ,C274_=_C731 ,C274_=_C752 ,\nC274_=_C764 ,C274_=_C789 ,C274_=_C794 ,C274_=_C859 ,C274_=_C879 ,C274_=_C896 ,\nC331_=_C390 ,C331_=_C512 ,C331_=_C534 ,C331_=_C557 ,C331_=_C678 ,C331_=_C682 ,\nC331_=_C700 ,C331_=_C750 ,C331_=_C751 ,C331_=_C763 ,C331_=_C783 ,C331_=_C784 ,\nC331_=_C789 ,C331_=_C790 ,C331_=_C794 ,C331_=_C841 ,C331_=_C845 ,C331_=_C863 ,\nC331_=_C896 ,C349_=_C376 ,C349_=_C484 ,C349_=_C551 ,C349_=_C569 ,C349_=_C591 ,\nC349_=_C594 ,C349_=_C699 ,C349_=_C703 ,C349_=_C811 ,C349_=_C822 ,C349_=_C829 ,\nC349_=_C859 ,C349_=_C869 ,C349_=_C883 ,C376_=_C484 ,C376_=_C551 ,C376_=_C591 ,\nC376_=_C594 ,C376_=_C682 ,C376_=_C699 ,C376_=_C703 ,C376_=_C783 ,C376_=_C790 ,\nC376_=_C811 ,C376_=_C822 ,C376_=_C829 ,C376_=_C869 ,C376_=_C883 ,C390_=_C512 ,\nC390_=_C534 ,C390_=_C557 ,C390_=_C585 ,C390_=_C678 ,C390_=_C682 ,C390_=_C700 ,\nC390_=_C702 ,C390_=_C750 ,C390_=_C751 ,C390_=_C763 ,C390_=_C783 ,C390_=_C784 ,\nC390_=_C789 ,C390_=_C790 ,C390_=_C841 ,C390_=_C845 ,C390_=_C863 ,C423_=_C501 ,\nC423_=_C565 ,C423_=_C569 ,C423_=_C571 ,C423_=_C585 ,C423_=_C612 ,C423_=_C617 ,\nC423_=_C618 ,C423_=_C702 ,C423_=_C731 ,C423_=_C752 ,C423_=_C764 ,C423_=_C789 ,\nC423_=_C794 ,C423_=_C859 ,C423_=_C879 ,C423_=_C896 ,C484_=_C551 ,C484_=_C565 ,\nC484_=_C591 ,C484_=_C594 ,C484_=_C678 ,C484_=_C699 ,C484_=_C702 ,C484_=_C703 ,\nC484_=_C811 ,C484_=_C822 ,C484_=_C829 ,C484_=_C869 ,C484_=_C883 ,C501_=_C565 ,\nC501_=_C569 ,C501_=_C571 ,C501_=_C585 ,C501_=_C612 ,C501_=_C617 ,C501_=_C618 ,\nC501_=_C702 ,C501_=_C731 ,C501_=_C752 ,C501_=_C763 ,C501_=_C764 ,C501_=_C789 ,\nC501_=_C794 ,C501_=_C829 ,C501_=_C859 ,C501_=_C879 ,C501_=_C896 ,C512_=_C534 ,\nC512_=_C557 ,C512_=_C678 ,C512_=_C682 ,C512_=_C699 ,C512_=_C700 ,C512_=_C703 ,\nC512_=_C750 ,C512_=_C751 ,C512_=_C752 ,C512_=_C763 ,C512_=_C783 ,C512_=_C784 ,\nC512_=_C789 ,C512_=_C790 ,C512_=_C841 ,C512_=_C845 ,C512_=_C863 ,C512_=_C869 ,\nC534_=_C557 ,C534_=_C565 ,C534_=_C618 ,C534_=_C678 ,C534_=_C682 ,C534_=_C700 ,\nC534_=_C750 ,C534_=_C751 ,C534_=_C752 ,C534_=_C763 ,C534_=_C783 ,C534_=_C784 ,\nC534_=_C789 ,C534_=_C790 ,C534_=_C811 ,C534_=_C841 ,C534_=_C845 ,C534_=_C863 ,\nC551_=_C591 ,C551_=_C594 ,C551_=_C617 ,C551_=_C699 ,C551_=_C703 ,C551_=_C764 ,\nC551_=_C811 ,C551_=_C822 ,C551_=_C829 ,C551_=_C845 ,C551_=_C869 ,C551_=_C883 ,\nC557_=_C678 ,C557_=_C682 ,C557_=_C700 ,C557_=_C750 ,C557_=_C751 ,C557_=_C752 ,\nC557_=_C763 ,C557_=_C783 ,C557_=_C784 ,C557_=_C789 ,C557_=_C790 ,C557_=_C822 ,\nC557_=_C841 ,C557_=_C845 ,C557_=_C859 ,C557_=_C863 ,C557_=_C869 ,C565_=_C569 ,\nC565_=_C571 ,C565_=_C585 ,C565_=_C612 ,C565_=_C617 ,C565_=_C618 ,C565_=_C702 ,\nC565_=_C731 ,C565_=_C752 ,C565_=_C764 ,C565_=_C789 ,C565_=_C790 ,C565_=_C794 ,\nC565_=_C811 ,C565_=_C829 ,C565_=_C859 ,C565_=_C879 ,C565_=_C896 ,C569_=_C571 ,\nC569_=_C585 ,C569_=_C591 ,C569_=_C612 ,C569_=_C617 ,C569_=_C618 ,C569_=_C702 ,\nC569_=_C731 ,C569_=_C752 ,C569_=_C764 ,C569_=_C789 ,C569_=_C794 ,C569_=_C859 ,\nC569_=_C879 ,C569_=_C896 ,C571_=_C585 ,C571_=_C612 ,C571_=_C617 ,C571_=_C618 ,\nC571_=_C702 ,C571_=_C731 ,C571_=_C752 ,C571_=_C764 ,C571_=_C789 ,C571_=_C794 ,\nC571_=_C859 ,C571_=_C869 ,C571_=_C879 ,C571_=_C883 ,C571_=_C896 ,C585_=_C612 ,\nC585_=_C617 ,C585_=_C618 ,C585_=_C702 ,C585_=_C731 ,C585_=_C751 ,C585_=_C752 ,\nC585_=_C764 ,C585_=_C784 ,C585_=_C789 ,C585_=_C794 ,C585_=_C859 ,C585_=_C879 ,\nC585_=_C896 ,C591_=_C594 ,C591_=_C678 ,C591_=_C699 ,C591_=_C703 ,C591_=_C750 ,\nC591_=_C789 ,C591_=_C811 ,C591_=_C822 ,C591_=_C829 ,C591_=_C863 ,C591_=_C869 ,\nC591_=_C883 ,C594_=_C699 ,C594_=_C700 ,C594_=_C703 ,C594_=_C811 ,C594_=_C822 ,\nC594_=_C829 ,C594_=_C845 ,C594_=_C863 ,C594_=_C869 ,C594_=_C883 ,C612_=_C617 ,\nC612_=_C618 ,C612_=_C682 ,C612_=_C702 ,C612_=_C703 ,C612_=_C731 ,C612_=_C752 ,\nC612_=_C764 ,C612_=_C789 ,C612_=_C794 ,C612_=_C859 ,C612_=_C879 ,C612_=_C896 ,\nC617_=_C618 ,C617_=_C702 ,C617_=_C731 ,C617_=_C752 ,C617_=_C764 ,C617_=_C789 ,\nC617_=_C794 ,C617_=_C859 ,C617_=_C879 ,C617_=_C896 ,C618_=_C702 ,C618_=_C731 ,\nC618_=_C752 ,C618_=_C764 ,C618_=_C789 ,C618_=_C794 ,C618_=_C811 ,C618_=_C859 ,\nC618_=_C879 ,C618_=_C896 ,C678_=_C682 ,C678_=_C700 ,C678_=_C703 ,C678_=_C750 ,\nC678_=_C751 ,C678_=_C763 ,C678_=_C783 ,C678_=_C784 ,C678_=_C789 ,C678_=_C790 ,\nC678_=_C841 ,C678_=_C845 ,C678_=_C863 ,C678_=_C869 ,C678_=_C879 ,C678_=_C883 ,\nC678_=_C896 ,C682_=_C700 ,C682_=_C702 ,C682_=_C750 ,C682_=_C751 ,C682_=_C763 ,\nC682_=_C783 ,C682_=_C784 ,C682_=_C789 ,C682_=_C790 ,C682_=_C841 ,C682_=_C845 ,\nC682_=_C859 ,C682_=_C863 ,C682_=_C879 ,C699_=_C703 ,C699_=_C752 ,C699_=_C764 ,\nC699_=_C783</w:t>
      </w:r>
    </w:p>
    <w:p>
      <w:pPr>
        <w:pStyle w:val="PreformattedText"/>
        <w:bidi w:val="0"/>
        <w:spacing w:before="0" w:after="0"/>
        <w:jc w:val="left"/>
        <w:rPr/>
      </w:pPr>
      <w:r>
        <w:rPr/>
        <w:t xml:space="preserve"> </w:t>
      </w:r>
      <w:r>
        <w:rPr/>
        <w:t>,C699_=_C811 ,C699_=_C822 ,C699_=_C829 ,C699_=_C845 ,C699_=_C869 ,\nC699_=_C883 ,C700_=_C750 ,C700_=_C751 ,C700_=_C763 ,C700_=_C783 ,C700_=_C784 ,\nC700_=_C789 ,C700_=_C790 ,C700_=_C841 ,C700_=_C845 ,C700_=_C863 ,C700_=_C883 ,\nC702_=_C731 ,C702_=_C752 ,C702_=_C763 ,C702_=_C764 ,C702_=_C789 ,C702_=_C790 ,\nC702_=_C794 ,C702_=_C829 ,C702_=_C845 ,C702_=_C859 ,C702_=_C879 ,C702_=_C896 ,\nC703_=_C750 ,C703_=_C752 ,C703_=_C794 ,C703_=_C811 ,C703_=_C822 ,C703_=_C829 ,\nC703_=_C869 ,C703_=_C883 ,C703_=_C896 ,C731_=_C751 ,C731_=_C752 ,C731_=_C764 ,\nC731_=_C783 ,C731_=_C784 ,C731_=_C789 ,C731_=_C794 ,C731_=_C841 ,C731_=_C859 ,\nC731_=_C879 ,C731_=_C896 ,C750_=_C751 ,C750_=_C752 ,C750_=_C763 ,C750_=_C783 ,\nC750_=_C784 ,C750_=_C789 ,C750_=_C790 ,C750_=_C794 ,C750_=_C811 ,C750_=_C841 ,\nC750_=_C845 ,C750_=_C863 ,C751_=_C752 ,C751_=_C763 ,C751_=_C783 ,C751_=_C784 ,\nC751_=_C789 ,C751_=_C790 ,C751_=_C794 ,C751_=_C841 ,C751_=_C845 ,C751_=_C859 ,\nC751_=_C863 ,C752_=_C764 ,C752_=_C789 ,C752_=_C794 ,C752_=_C811 ,C752_=_C859 ,\nC752_=_C879 ,C752_=_C896 ,C763_=_C764 ,C763_=_C783 ,C763_=_C784 ,C763_=_C789 ,\nC763_=_C790 ,C763_=_C829 ,C763_=_C841 ,C763_=_C845 ,C763_=_C863 ,C763_=_C896 ,\nC764_=_C789 ,C764_=_C794 ,C764_=_C829 ,C764_=_C845 ,C764_=_C859 ,C764_=_C879 ,\nC764_=_C896 ,C783_=_C784 ,C783_=_C789 ,C783_=_C790 ,C783_=_C841 ,C783_=_C845 ,\nC783_=_C859 ,C783_=_C863 ,C784_=_C789 ,C784_=_C790 ,C784_=_C841 ,C784_=_C845 ,\nC784_=_C863 ,C784_=_C896 ,C789_=_C790 ,C789_=_C794 ,C789_=_C811 ,C789_=_C841 ,\nC789_=_C845 ,C789_=_C859 ,C789_=_C863 ,C789_=_C879 ,C789_=_C896 ,C790_=_C841 ,\nC790_=_C845 ,C790_=_C859 ,C790_=_C863 ,C790_=_C896 ,C794_=_C859 ,C794_=_C879 ,\nC794_=_C896 ,C811_=_C822 ,C811_=_C829 ,C811_=_C841 ,C811_=_C869 ,C811_=_C883 ,\nC822_=_C829 ,C822_=_C841 ,C822_=_C869 ,C822_=_C883 ,C829_=_C841 ,C829_=_C863 ,\nC829_=_C869 ,C829_=_C883 ,C841_=_C845 ,C841_=_C863 ,C845_=_C863 ,C845_=_C883 ,\nC859_=_C879 ,C859_=_C896 ,C863_=_C896 ,C869_=_C879 ,C869_=_C883 ,C879_=_C883 ,\nC879_=_C896 ,"];80[shape=box, label="id:80 level: 5\n156: C29 C121 C131 C178 C180 \nC209 C217 C224 C229 C232 C244 \nC252 C256 C269 C275 C276 C301 \nC310 C313 C317 C323 C327 C328 \nC338 C344 C348 C358 C361 C363 \nC372 C374 C377 C378 C382 C383 \nC389 C398 C405 C418 C420 C422 \nC424 C427 C458 C463 C466 C468 \nC472 C473 C478 C499 C501 C508 \nC509 C513 C517 C524 C534 C540 \nC543 C548 C549 C550 C558 C559 \nC560 C561 C566 C569 C575 C576 \nC590 C598 C606 C616 C623 C625 \nC628 C632 C634 C637 C641 C644 \nC649 C650 C656 C657 C660 C666 \nC672 C674 C679 C688 C689 C694 \nC701 C705 C716 C720 C725 C727 \nC731 C738 C739 C740 C742 C751 \nC756 C766 C768 C773 C775 C776 \nC780 C783 C784 C788 C793 C797 \nC800 C803 C805 C806 C807 C810 \nC815 C816 C817 C818 C821 C825 \nC831 C836 C838 C841 C842 C843 \nC849 C857 C861 C862 C864 C872 \nC875 C882 C884 C888 C889 C890 \nC891 C892 C895 C896 C897 C898 \nC899 \n2984: C29_=_C217( C29 C217 ) C29_=_C473( C29 C473 ) C29_=_C513( C29 C513 ) C29_=_C517( C29 C517 ) C29_=_C534( C29 C534 ) \nC29_=_C543( C29 C543 ) C29_=_C549( C29 C549 ) C29_=_C550( C29 C550 ) C29_=_C558( C29 C558 ) C29_=_C559( C29 C559 ) C29_=_C560( C29 C560 ) \nC29_=_C561( C29 C561 ) C29_=_C637( C29 C637 ) C29_=_C641( C29 C641 ) C29_=_C644( C29 C644 ) C29_=_C666( C29 C666 ) C29_=_C742( C29 C742 ) \nC29_=_C751( C29 C751 ) C29_=_C775( C29 C775 ) C29_=_C783( C29 C783 ) C29_=_C784( C29 C784 ) C29_=_C841( C29 C841 ) C29_=_C882( C29 C882 ) \nC29_=_C890( C29 C890 ) C29_=_C892( C29 C892 ) C29_=_C895( C29 C895 ) C121_=_C178( C121 C178 ) C121_=_C209( C121 C209 ) C121_=_C217( C121 C217 ) \nC121_=_C224( C121 C224 ) C121_=_C229( C121 C229 ) C121_=_C244( C121 C244 ) C121_=_C252( C121 C252 ) C121_=_C256( C121 C256 ) C121_=_C328( C121 C328 ) \nC121_=_C348( C121 C348 ) C121_=_C363( C121 C363 ) C121_=_C398( C121 C398 ) C121_=_C418( C121 C418 ) C121_=_C458( C121 C458 ) C121_=_C468( C121 C468 ) \nC121_=_C508( C121 C508 ) C121_=_C524( C121 C524 ) C121_=_C534( C121 C534 ) C121_=_C540( C121 C540 ) C121_=_C575( C121 C575 ) C121_=_C576( C121 C576 ) \nC121_=_C590( C121 C590 ) C121_=_C660( C121 C660 ) C121_=_C679( C121 C679 ) C121_=_C694( C121 C694 ) C121_=_C701( C121 C701 ) C121_=_C716( C121 C716 ) \nC121_=_C740( C121 C740 ) C121_=_C776( C121 C776 ) C121_=_C788( C121 C788 ) C121_=_C800( C121 C800 ) C121_=_C810( C121 C810 ) C121_=_C843( C121 C843 ) \nC121_=_C849( C121 C849 ) C121_=_C857( C121 C857 ) C121_=_C872( C121 C872 ) C121_=_C882( C121 C882 ) C121_=_C884( C121 C884 ) C121_=_C888( C121 C888 ) \nC121_=_C889( C121 C889 ) C121_=_C897( C121 C897 ) C121_=_C899( C121 C899 ) C131_=_C232( C131 C232 ) C131_=_C269( C131 C269 ) C131_=_C276( C131 C276 ) \nC131_=_C323( C131 C323 ) C131_=_C338( C131 C338 ) C131_=_C358( C131 C358 ) C131_=_C361( C131 C361 ) C131_=_C372( C131 C372 ) C131_=_C377( C131 C377 ) \nC131_=_C383( C131 C383 ) C131_=_C389( C131 C389 ) C131_=_C422( C131 C422 ) C131_=_C424( C131 C424 ) C131_=_C473( C131 C473 ) C131_=_C499( C131 C499 ) \nC131_=_C513( C131 C513 ) C131_=_C560( C131 C560 ) C131_=_C566( C131 C566 ) C131_=_C569( C131 C569 ) C131_=_C623( C131 C623 ) C131_=_C628( C131 C628 ) \nC131_=_C716( C131 C716 ) C131_=_C768( C131 C768 ) C131_=_C775( C131 C775 ) C131_=_C793( C131 C793 ) C131_=_C805( C131 C805 ) C131_=_C810( C131 C810 ) \nC131_=_C815( C131 C815 ) C131_=_C831( C131 C831 ) C131_=_C849( C131 C849 ) C131_=_C892( C131 C892 ) C131_=_C898( C131 C898 ) C178_=_C256( C178 C256 ) \nC178_=_C328( C178 C328 ) C178_=_C363( C178 C363 ) C178_=_C398( C178 C398 ) C178_=_C458( C178 C458 ) C178_=_C508( C178 C508 ) C178_=_C524( C178 C524 ) \nC178_=_C534( C178 C534 ) C178_=_C575( C178 C575 ) C178_=_C576( C178 C576 ) C178_=_C616( C178 C616 ) C178_=_C644( C178 C644 ) C178_=_C679( C178 C679 ) \nC178_=_C740( C178 C740 ) C178_=_C800( C178 C800 ) C178_=_C810( C178 C810 ) C178_=_C815( C178 C815 ) C178_=_C849( C178 C849 ) C178_=_C857( C178 C857 ) \nC178_=_C864( C178 C864 ) C178_=_C882( C178 C882 ) C178_=_C888( C178 C888 ) C178_=_C889( C178 C889 ) C178_=_C890( C178 C890 ) C178_=_C897( C178 C897 ) \nC180_=_C275( C180 C275 ) C180_=_C301( C180 C301 ) C180_=_C344( C180 C344 ) C180_=_C361( C180 C361 ) C180_=_C363( C180 C363 ) C180_=_C472( C180 C472 ) \nC180_=_C478( C180 C478 ) C180_=_C501( C180 C501 ) C180_=_C509( C180 C509 ) C180_=_C560( C180 C560 ) C180_=_C616( C180 C616 ) C180_=_C641( C180 C641 ) \nC180_=_C649( C180 C649 ) C180_=_C650( C180 C650 ) C180_=_C657( C180 C657 ) C180_=_C672( C180 C672 ) C180_=_C674( C180 C674 ) C180_=_C720( C180 C720 ) \nC180_=_C738( C180 C738 ) C180_=_C739( C180 C739 ) C180_=_C740( C180 C740 ) C180_=_C773( C180 C773 ) C180_=_C775( C180 C775 ) C180_=_C780( C180 C780 ) \nC180_=_C816( C180 C816 ) C180_=_C818( C180 C818 ) C180_=_C825( C180 C825 ) C180_=_C836( C180 C836 ) C180_=_C861( C180 C861 ) C180_=_C864( C180 C864 ) \nC180_=_C872( C180 C872 ) C180_=_C888( C180 C888 ) C180_=_C890( C180 C890 ) C180_=_C891( C180 C891 ) C180_=_C892( C180 C892 ) C209_=_C217( C209 C217 ) \nC209_=_C224( C209 C224 ) C209_=_C229( C209 C229 ) C209_=_C244( C209 C244 ) C209_=_C252( C209 C252 ) C209_=_C276( C209 C276 ) C209_=_C348( C209 C348 ) \nC209_=_C418( C209 C418 ) C209_=_C468( C209 C468 ) C209_=_C517( C209 C517 ) C209_=_C534( C209 C534 ) C209_=_C540( C209 C540 ) C209_=_C590( C209 C590 ) \nC209_=_C656( C209 C656 ) C209_=_C660( C209 C660 ) C209_=_C674( C209 C674 ) C209_=_C694( C209 C694 ) C209_=_C701( C209 C701 ) C209_=_C716( C209 C716 ) \nC209_=_C739( C209 C739 ) C209_=_C776( C209 C776 ) C209_=_C788( C209 C788 ) C209_=_C793( C209 C793 ) C209_=_C797( C209 C797 ) C209_=_C810( C209 C810 ) \nC209_=_C842( C209 C842 ) C209_=_C843( C209 C843 ) C209_=_C849( C209 C849 ) C209_=_C872( C209 C872 ) C209_=_C884( C209 C884 ) C209_=_C899( C209 C899 ) \nC217_=_C224( C217 C224 ) C217_=_C229( C217 C229 ) C217_=_C244( C217 C244 ) C217_=_C252( C217 C252 ) C217_=_C348( C217 C348 ) C217_=_C418( C217 C418 ) \nC217_=_C468( C217 C468 ) C217_=_C534( C217 C534 ) C217_=_C540( C217 C540 ) C217_=_C590( C217 C590 ) C217_=_C660( C217 C660 ) C217_=_C694( C217 C694 ) \nC217_=_C701( C217 C701 ) C217_=_C716( C217 C716 ) C217_=_C751( C217 C751 ) C217_=_C768( C217 C768 ) C217_=_C776( C217 C776 ) C217_=_C783( C217 C783 ) \nC217_=_C784( C217 C784 ) C217_=_C788( C217 C788 ) C217_=_C793( C217 C793 ) C217_=_C810( C217 C810 ) C217_=_C841( C217 C841 ) C217_=_C843( C217 C843 ) \nC217_=_C872( C217 C872 ) C217_=_C884( C217 C884 ) C217_=_C899( C217 C899 ) C224_=_C229( C224 C229 ) C224_=_C244( C224 C244 ) C224_=_C252( C224 C252 ) \nC224_=_C348( C224 C348 ) C224_=_C418( C224 C418 ) C224_=_C468( C224 C468 ) C224_=_C540( C224 C540 ) C224_=_C590( C224 C590 ) C224_=_C660( C224 C660 ) \nC224_=_C694( C224 C694 ) C224_=_C701( C224 C701 ) C224_=_C716( C224 C716 ) C224_=_C720( C224 C720 ) C224_=_C768( C224 C768 ) C224_=_C776( C224 C776 ) \nC224_=_C788( C224 C788 ) C224_=_C793( C224 C793 ) C224_=_C810( C224 C810 ) C224_=_C843( C224 C843 ) C224_=_C862( C224 C862 ) C224_=_C872( C224 C872 ) \nC224_=_C884( C224 C884 ) C224_=_C899( C224 C899 ) C229_=_C244( C229 C244 ) C229_=_C252( C229 C252 ) C229_=_C348( C229 C348 ) C229_=_C374( C229 C374 ) \nC229_=_C418( C229 C418 ) C229_=_C468( C229 C468 ) C229_=_C472( C229 C472 ) C229_=_C540( C229 C540 ) C229_=_C590( C229 C590 ) C229_=_C637( C229 C637 ) \nC229_=_C660( C229 C660 ) C229_=_C694( C229 C694 ) C229_=_C701( C229 C701 ) C229_=_C716( C229 C716 ) C229_=_C776( C229 C776 ) C229_=_C783( C229 C783 ) \nC229_=_C788( C229 C788 ) C229_=_C797( C229 C797 ) C229_=_C810( C229 C810 ) C229_=_C842( C229 C842 ) C229_=_C843( C229 C843 ) C229_=_C872( C229 C872 ) \nC229_=_C884( C229 C884 ) C229_=_C899( C229 C899 ) C232_=_C269( C232 C269 ) C232_=_C276( C232 C276 ) C232_=_C323( C232 C323 ) C232_=_C338( C232 C338 ) \nC232_=_C358( C232 C358 ) C232_=_C361( C232 C361 ) C232_=_C363( C232 C363 ) C232_=_C372( C232 C372 ) C232_=_C377( C232 C377 ) C232_=_C383( C232 C383 ) \nC232_=_C389( C232 C389 ) C232_=_C405( C232 C405 ) C232_=_C422( C232 C422 ) C232_=_C424( C232 C424 )</w:t>
      </w:r>
    </w:p>
    <w:p>
      <w:pPr>
        <w:pStyle w:val="PreformattedText"/>
        <w:bidi w:val="0"/>
        <w:spacing w:before="0" w:after="0"/>
        <w:jc w:val="left"/>
        <w:rPr/>
      </w:pPr>
      <w:r>
        <w:rPr/>
        <w:t xml:space="preserve"> </w:t>
      </w:r>
      <w:r>
        <w:rPr/>
        <w:t>C232_=_C466( C232 C466 ) C232_=_C499( C232 C499 ) \nC232_=_C560( C232 C560 ) C232_=_C566( C232 C566 ) C232_=_C569( C232 C569 ) C232_=_C606( C232 C606 ) C232_=_C623( C232 C623 ) C232_=_C628( C232 C628 ) \nC232_=_C768( C232 C768 ) C232_=_C793( C232 C793 ) C232_=_C805( C232 C805 ) C232_=_C810( C232 C810 ) C232_=_C815( C232 C815 ) C232_=_C831( C232 C831 ) \nC232_=_C838( C232 C838 ) C232_=_C849( C232 C849 ) C232_=_C875( C232 C875 ) C232_=_C884( C232 C884 ) C232_=_C890( C232 C890 ) C232_=_C892( C232 C892 ) \nC232_=_C898( C232 C898 ) C244_=_C252( C244 C252 ) C244_=_C348( C244 C348 ) C244_=_C418( C244 C418 ) C244_=_C422( C244 C422 ) C244_=_C427( C244 C427 ) \nC244_=_C468( C244 C468 ) C244_=_C540( C244 C540 ) C244_=_C590( C244 C590 ) C244_=_C660( C244 C660 ) C244_=_C694( C244 C694 ) C244_=_C701( C244 C701 ) \nC244_=_C716( C244 C716 ) C244_=_C776( C244 C776 ) C244_=_C788( C244 C788 ) C244_=_C807( C244 C807 ) C244_=_C810( C244 C810 ) C244_=_C818( C244 C818 ) \nC244_=_C843( C244 C843 ) C244_=_C872( C244 C872 ) C244_=_C884( C244 C884 ) C244_=_C899( C244 C899 ) C252_=_C348( C252 C348 ) C252_=_C377( C252 C377 ) \nC252_=_C418( C252 C418 ) C252_=_C427( C252 C427 ) C252_=_C468( C252 C468 ) C252_=_C540( C252 C540 ) C252_=_C590( C252 C590 ) C252_=_C606( C252 C606 ) \nC252_=_C637( C252 C637 ) C252_=_C660( C252 C660 ) C252_=_C694( C252 C694 ) C252_=_C701( C252 C701 ) C252_=_C716( C252 C716 ) C252_=_C742( C252 C742 ) \nC252_=_C776( C252 C776 ) C252_=_C788( C252 C788 ) C252_=_C810( C252 C810 ) C252_=_C831( C252 C831 ) C252_=_C843( C252 C843 ) C252_=_C857( C252 C857 ) \nC252_=_C861( C252 C861 ) C252_=_C864( C252 C864 ) C252_=_C872( C252 C872 ) C252_=_C884( C252 C884 ) C252_=_C889( C252 C889 ) C252_=_C899( C252 C899 ) \nC256_=_C328( C256 C328 ) C256_=_C363( C256 C363 ) C256_=_C398( C256 C398 ) C256_=_C458( C256 C458 ) C256_=_C508( C256 C508 ) C256_=_C524( C256 C524 ) \nC256_=_C534( C256 C534 ) C256_=_C558( C256 C558 ) C256_=_C575( C256 C575 ) C256_=_C576( C256 C576 ) C256_=_C679( C256 C679 ) C256_=_C720( C256 C720 ) \nC256_=_C740( C256 C740 ) C256_=_C742( C256 C742 ) C256_=_C800( C256 C800 ) C256_=_C849( C256 C849 ) C256_=_C857( C256 C857 ) C256_=_C875( C256 C875 ) \nC256_=_C882( C256 C882 ) C256_=_C888( C256 C888 ) C256_=_C889( C256 C889 ) C256_=_C895( C256 C895 ) C256_=_C897( C256 C897 ) C269_=_C276( C269 C276 ) \nC269_=_C323( C269 C323 ) C269_=_C338( C269 C338 ) C269_=_C358( C269 C358 ) C269_=_C361( C269 C361 ) C269_=_C372( C269 C372 ) C269_=_C377( C269 C377 ) \nC269_=_C383( C269 C383 ) C269_=_C389( C269 C389 ) C269_=_C422( C269 C422 ) C269_=_C424( C269 C424 ) C269_=_C478( C269 C478 ) C269_=_C499( C269 C499 ) \nC269_=_C560( C269 C560 ) C269_=_C566( C269 C566 ) C269_=_C569( C269 C569 ) C269_=_C623( C269 C623 ) C269_=_C628( C269 C628 ) C269_=_C705( C269 C705 ) \nC269_=_C727( C269 C727 ) C269_=_C768( C269 C768 ) C269_=_C776( C269 C776 ) C269_=_C793( C269 C793 ) C269_=_C805( C269 C805 ) C269_=_C810( C269 C810 ) \nC269_=_C815( C269 C815 ) C269_=_C831( C269 C831 ) C269_=_C891( C269 C891 ) C269_=_C892( C269 C892 ) C269_=_C896( C269 C896 ) C269_=_C898( C269 C898 ) \nC275_=_C301( C275 C301 ) C275_=_C348( C275 C348 ) C275_=_C472( C275 C472 ) C275_=_C478( C275 C478 ) C275_=_C501( C275 C501 ) C275_=_C509( C275 C509 ) \nC275_=_C543( C275 C543 ) C275_=_C559( C275 C559 ) C275_=_C560( C275 C560 ) C275_=_C616( C275 C616 ) C275_=_C641( C275 C641 ) C275_=_C649( C275 C649 ) \nC275_=_C650( C275 C650 ) C275_=_C657( C275 C657 ) C275_=_C674( C275 C674 ) C275_=_C720( C275 C720 ) C275_=_C738( C275 C738 ) C275_=_C739( C275 C739 ) \nC275_=_C751( C275 C751 ) C275_=_C775( C275 C775 ) C275_=_C780( C275 C780 ) C275_=_C816( C275 C816 ) C275_=_C818( C275 C818 ) C275_=_C825( C275 C825 ) \nC275_=_C838( C275 C838 ) C275_=_C861( C275 C861 ) C275_=_C864( C275 C864 ) C275_=_C888( C275 C888 ) C275_=_C891( C275 C891 ) C276_=_C323( C276 C323 ) \nC276_=_C338( C276 C338 ) C276_=_C358( C276 C358 ) C276_=_C361( C276 C361 ) C276_=_C372( C276 C372 ) C276_=_C377( C276 C377 ) C276_=_C383( C276 C383 ) \nC276_=_C389( C276 C389 ) C276_=_C422( C276 C422 ) C276_=_C424( C276 C424 ) C276_=_C499( C276 C499 ) C276_=_C560( C276 C560 ) C276_=_C566( C276 C566 ) \nC276_=_C569( C276 C569 ) C276_=_C623( C276 C623 ) C276_=_C628( C276 C628 ) C276_=_C656( C276 C656 ) C276_=_C674( C276 C674 ) C276_=_C739( C276 C739 ) \nC276_=_C768( C276 C768 ) C276_=_C773( C276 C773 ) C276_=_C793( C276 C793 ) C276_=_C797( C276 C797 ) C276_=_C805( C276 C805 ) C276_=_C810( C276 C810 ) \nC276_=_C815( C276 C815 ) C276_=_C831( C276 C831 ) C276_=_C849( C276 C849 ) C276_=_C892( C276 C892 ) C276_=_C898( C276 C898 ) C301_=_C472( C301 C472 ) \nC301_=_C478( C301 C478 ) C301_=_C501( C301 C501 ) C301_=_C509( C301 C509 ) C301_=_C524( C301 C524 ) C301_=_C534( C301 C534 ) C301_=_C559( C301 C559 ) \nC301_=_C560( C301 C560 ) C301_=_C616( C301 C616 ) C301_=_C625( C301 C625 ) C301_=_C641( C301 C641 ) C301_=_C649( C301 C649 ) C301_=_C650( C301 C650 ) \nC301_=_C657( C301 C657 ) C301_=_C674( C301 C674 ) C301_=_C720( C301 C720 ) C301_=_C738( C301 C738 ) C301_=_C739( C301 C739 ) C301_=_C768( C301 C768 ) \nC301_=_C775( C301 C775 ) C301_=_C780( C301 C780 ) C301_=_C815( C301 C815 ) C301_=_C816( C301 C816 ) C301_=_C818( C301 C818 ) C301_=_C825( C301 C825 ) \nC301_=_C861( C301 C861 ) C301_=_C862( C301 C862 ) C301_=_C864( C301 C864 ) C301_=_C884( C301 C884 ) C301_=_C888( C301 C888 ) C301_=_C891( C301 C891 ) \nC310_=_C313( C310 C313 ) C310_=_C344( C310 C344 ) C310_=_C378( C310 C378 ) C310_=_C382( C310 C382 ) C310_=_C383( C310 C383 ) C310_=_C405( C310 C405 ) \nC310_=_C550( C310 C550 ) C310_=_C575( C310 C575 ) C310_=_C598( C310 C598 ) C310_=_C606( C310 C606 ) C310_=_C625( C310 C625 ) C310_=_C656( C310 C656 ) \nC310_=_C705( C310 C705 ) C310_=_C773( C310 C773 ) C310_=_C803( C310 C803 ) C310_=_C806( C310 C806 ) C310_=_C807( C310 C807 ) C310_=_C817( C310 C817 ) \nC310_=_C861( C310 C861 ) C310_=_C862( C310 C862 ) C310_=_C875( C310 C875 ) C310_=_C884( C310 C884 ) C310_=_C896( C310 C896 ) C313_=_C328( C313 C328 ) \nC313_=_C344( C313 C344 ) C313_=_C378( C313 C378 ) C313_=_C382( C313 C382 ) C313_=_C405( C313 C405 ) C313_=_C575( C313 C575 ) C313_=_C598( C313 C598 ) \nC313_=_C606( C313 C606 ) C313_=_C616( C313 C616 ) C313_=_C625( C313 C625 ) C313_=_C705( C313 C705 ) C313_=_C738( C313 C738 ) C313_=_C739( C313 C739 ) \nC313_=_C751( C313 C751 ) C313_=_C773( C313 C773 ) C313_=_C797( C313 C797 ) C313_=_C803( C313 C803 ) C313_=_C806( C313 C806 ) C313_=_C807( C313 C807 ) \nC313_=_C817( C313 C817 ) C313_=_C838( C313 C838 ) C313_=_C862( C313 C862 ) C313_=_C875( C313 C875 ) C313_=_C882( C313 C882 ) C317_=_C374( C317 C374 ) \nC317_=_C420( C317 C420 ) C317_=_C466( C317 C466 ) C317_=_C468( C317 C468 ) C317_=_C548( C317 C548 ) C317_=_C623( C317 C623 ) C317_=_C632( C317 C632 ) \nC317_=_C644( C317 C644 ) C317_=_C650( C317 C650 ) C317_=_C656( C317 C656 ) C317_=_C672( C317 C672 ) C317_=_C688( C317 C688 ) C317_=_C731( C317 C731 ) \nC317_=_C740( C317 C740 ) C317_=_C742( C317 C742 ) C317_=_C751( C317 C751 ) C317_=_C756( C317 C756 ) C317_=_C766( C317 C766 ) C317_=_C783( C317 C783 ) \nC317_=_C797( C317 C797 ) C317_=_C810( C317 C810 ) C317_=_C816( C317 C816 ) C317_=_C817( C317 C817 ) C317_=_C818( C317 C818 ) C317_=_C821( C317 C821 ) \nC317_=_C836( C317 C836 ) C317_=_C838( C317 C838 ) C317_=_C841( C317 C841 ) C317_=_C842( C317 C842 ) C317_=_C862( C317 C862 ) C317_=_C890( C317 C890 ) \nC317_=_C891( C317 C891 ) C317_=_C898( C317 C898 ) C323_=_C338( C323 C338 ) C323_=_C358( C323 C358 ) C323_=_C361( C323 C361 ) C323_=_C372( C323 C372 ) \nC323_=_C377( C323 C377 ) C323_=_C383( C323 C383 ) C323_=_C389( C323 C389 ) C323_=_C422( C323 C422 ) C323_=_C424( C323 C424 ) C323_=_C499( C323 C499 ) \nC323_=_C560( C323 C560 ) C323_=_C566( C323 C566 ) C323_=_C569( C323 C569 ) C323_=_C576( C323 C576 ) C323_=_C590( C323 C590 ) C323_=_C623( C323 C623 ) \nC323_=_C628( C323 C628 ) C323_=_C632( C323 C632 ) C323_=_C634( C323 C634 ) C323_=_C657( C323 C657 ) C323_=_C739( C323 C739 ) C323_=_C756( C323 C756 ) \nC323_=_C768( C323 C768 ) C323_=_C780( C323 C780 ) C323_=_C793( C323 C793 ) C323_=_C805( C323 C805 ) C323_=_C810( C323 C810 ) C323_=_C815( C323 C815 ) \nC323_=_C817( C323 C817 ) C323_=_C818( C323 C818 ) C323_=_C831( C323 C831 ) C323_=_C892( C323 C892 ) C323_=_C897( C323 C897 ) C323_=_C898( C323 C898 ) \nC327_=_C328( C327 C328 ) C327_=_C361( C327 C361 ) C327_=_C427( C327 C427 ) C327_=_C463( C327 C463 ) C327_=_C466( C327 C466 ) C327_=_C628( C327 C628 ) \nC327_=_C634( C327 C634 ) C327_=_C637( C327 C637 ) C327_=_C689( C327 C689 ) C327_=_C725( C327 C725 ) C327_=_C727( C327 C727 ) C327_=_C751( C327 C751 ) \nC327_=_C784( C327 C784 ) C327_=_C807( C327 C807 ) C327_=_C875( C327 C875 ) C327_=_C896( C327 C896 ) C328_=_C363( C328 C363 ) C328_=_C398( C328 C398 ) \nC328_=_C458( C328 C458 ) C328_=_C508( C328 C508 ) C328_=_C509( C328 C509 ) C328_=_C524( C328 C524 ) C328_=_C534( C328 C534 ) C328_=_C559( C328 C559 ) \nC328_=_C575( C328 C575 ) C328_=_C576( C328 C576 ) C328_=_C637( C328 C637 ) C328_=_C679( C328 C679 ) C328_=_C727( C328 C727 ) C328_=_C739( C328 C739 ) \nC328_=_C740( C328 C740 ) C328_=_C751( C328 C751 ) C328_=_C797( C328 C797 ) C328_=_C800( C328 C800 ) C328_=_C817( C328 C817 ) C328_=_C838( C328 C838 ) \nC328_=_C849( C328 C849 ) C328_=_C857( C328 C857 ) C328_=_C882( C328 C882 ) C328_=_C888( C328 C888 ) C328_=_C889( C328 C889 ) C328_=_C895( C328 C895 ) \nC328_=_C897( C328 C897 ) C338_=_C358( C338 C358 ) C338_=_C361( C338 C361 ) C338_=_C372( C338 C372 ) C338_=_C377( C338 C377 ) C338_=_C383( C338 C383 ) \nC338_=_C389( C338 C389 ) C338_=_C422( C338 C422 ) C338_=_C424( C338 C424 ) C338_=_C499( C338 C499 ) C338_=_C540( C338 C540 ) C338_=_C559( C338 C559 ) \nC338_=_C560( C338 C560 ) C338_=_C566( C338 C566 ) C338_=_C569( C338 C569 ) C338_=_C598( C338 C598 ) C338_=_C623( C338 C623 ) C338_=_C628( C338 C628 ) \nC338_=_C641( C338 C641 ) C338_=_C649( C338 C649 ) C338_=_C650( C338 C650 ) C338_=_C756( C338 C756 ) C338_=_C768( C338 C768</w:t>
      </w:r>
    </w:p>
    <w:p>
      <w:pPr>
        <w:pStyle w:val="PreformattedText"/>
        <w:bidi w:val="0"/>
        <w:spacing w:before="0" w:after="0"/>
        <w:jc w:val="left"/>
        <w:rPr/>
      </w:pPr>
      <w:r>
        <w:rPr/>
        <w:t xml:space="preserve"> </w:t>
      </w:r>
      <w:r>
        <w:rPr/>
        <w:t>) C338_=_C793( C338 C793 ) \nC338_=_C805( C338 C805 ) C338_=_C810( C338 C810 ) C338_=_C815( C338 C815 ) C338_=_C831( C338 C831 ) C338_=_C849( C338 C849 ) C338_=_C892( C338 C892 ) \nC338_=_C895( C338 C895 ) C338_=_C898( C338 C898 ) C344_=_C378( C344 C378 ) C344_=_C382( C344 C382 ) C344_=_C405( C344 C405 ) C344_=_C472( C344 C472 ) \nC344_=_C575( C344 C575 ) C344_=_C598( C344 C598 ) C344_=_C606( C344 C606 ) C344_=_C625( C344 C625 ) C344_=_C679( C344 C679 ) C344_=_C705( C344 C705 ) \nC344_=_C725( C344 C725 ) C344_=_C740( C344 C740 ) C344_=_C773( C344 C773 ) C344_=_C803( C344 C803 ) C344_=_C806( C344 C806 ) C344_=_C807( C344 C807 ) \nC344_=_C810( C344 C810 ) C344_=_C843( C344 C843 ) C344_=_C862( C344 C862 ) C344_=_C875( C344 C875 ) C344_=_C884( C344 C884 ) C344_=_C890( C344 C890 ) \nC348_=_C382( C348 C382 ) C348_=_C418( C348 C418 ) C348_=_C468( C348 C468 ) C348_=_C499( C348 C499 ) C348_=_C501( C348 C501 ) C348_=_C540( C348 C540 ) \nC348_=_C559( C348 C559 ) C348_=_C590( C348 C590 ) C348_=_C632( C348 C632 ) C348_=_C657( C348 C657 ) C348_=_C660( C348 C660 ) C348_=_C694( C348 C694 ) \nC348_=_C701( C348 C701 ) C348_=_C716( C348 C716 ) C348_=_C720( C348 C720 ) C348_=_C727( C348 C727 ) C348_=_C751( C348 C751 ) C348_=_C766( C348 C766 ) \nC348_=_C776( C348 C776 ) C348_=_C788( C348 C788 ) C348_=_C810( C348 C810 ) C348_=_C843( C348 C843 ) C348_=_C872( C348 C872 ) C348_=_C884( C348 C884 ) \nC348_=_C888( C348 C888 ) C348_=_C899( C348 C899 ) C358_=_C361( C358 C361 ) C358_=_C372( C358 C372 ) C358_=_C377( C358 C377 ) C358_=_C383( C358 C383 ) \nC358_=_C389( C358 C389 ) C358_=_C420( C358 C420 ) C358_=_C422( C358 C422 ) C358_=_C424( C358 C424 ) C358_=_C499( C358 C499 ) C358_=_C560( C358 C560 ) \nC358_=_C566( C358 C566 ) C358_=_C569( C358 C569 ) C358_=_C623( C358 C623 ) C358_=_C628( C358 C628 ) C358_=_C679( C358 C679 ) C358_=_C716( C358 C716 ) \nC358_=_C720( C358 C720 ) C358_=_C768( C358 C768 ) C358_=_C775( C358 C775 ) C358_=_C793( C358 C793 ) C358_=_C805( C358 C805 ) C358_=_C806( C358 C806 ) \nC358_=_C810( C358 C810 ) C358_=_C815( C358 C815 ) C358_=_C831( C358 C831 ) C358_=_C857( C358 C857 ) C358_=_C882( C358 C882 ) C358_=_C892( C358 C892 ) \nC358_=_C898( C358 C898 ) C361_=_C363( C361 C363 ) C361_=_C372( C361 C372 ) C361_=_C377( C361 C377 ) C361_=_C383( C361 C383 ) C361_=_C389( C361 C389 ) \nC361_=_C422( C361 C422 ) C361_=_C424( C361 C424 ) C361_=_C472( C361 C472 ) C361_=_C499( C361 C499 ) C361_=_C560( C361 C560 ) C361_=_C566( C361 C566 ) \nC361_=_C569( C361 C569 ) C361_=_C623( C361 C623 ) C361_=_C628( C361 C628 ) C361_=_C672( C361 C672 ) C361_=_C679( C361 C679 ) C361_=_C768( C361 C768 ) \nC361_=_C773( C361 C773 ) C361_=_C776( C361 C776 ) C361_=_C780( C361 C780 ) C361_=_C793( C361 C793 ) C361_=_C805( C361 C805 ) C361_=_C807( C361 C807 ) \nC361_=_C810( C361 C810 ) C361_=_C815( C361 C815 ) C361_=_C831( C361 C831 ) C361_=_C836( C361 C836 ) C361_=_C872( C361 C872 ) C361_=_C875( C361 C875 ) \nC361_=_C892( C361 C892 ) C361_=_C898( C361 C898 ) C363_=_C398( C363 C398 ) C363_=_C458( C363 C458 ) C363_=_C508( C363 C508 ) C363_=_C524( C363 C524 ) \nC363_=_C534( C363 C534 ) C363_=_C575( C363 C575 ) C363_=_C576( C363 C576 ) C363_=_C606( C363 C606 ) C363_=_C672( C363 C672 ) C363_=_C679( C363 C679 ) \nC363_=_C740( C363 C740 ) C363_=_C773( C363 C773 ) C363_=_C800( C363 C800 ) C363_=_C803( C363 C803 ) C363_=_C816( C363 C816 ) C363_=_C836( C363 C836 ) \nC363_=_C849( C363 C849 ) C363_=_C857( C363 C857 ) C363_=_C872( C363 C872 ) C363_=_C875( C363 C875 ) C363_=_C882( C363 C882 ) C363_=_C884( C363 C884 ) \nC363_=_C888( C363 C888 ) C363_=_C889( C363 C889 ) C363_=_C890( C363 C890 ) C363_=_C892( C363 C892 ) C363_=_C897( C363 C897 ) C372_=_C377( C372 C377 ) \nC372_=_C383( C372 C383 ) C372_=_C389( C372 C389 ) C372_=_C422( C372 C422 ) C372_=_C424( C372 C424 ) C372_=_C499( C372 C499 ) C372_=_C560( C372 C560 ) \nC372_=_C566( C372 C566 ) C372_=_C569( C372 C569 ) C372_=_C623( C372 C623 ) C372_=_C628( C372 C628 ) C372_=_C632( C372 C632 ) C372_=_C657( C372 C657 ) \nC372_=_C768( C372 C768 ) C372_=_C793( C372 C793 ) C372_=_C805( C372 C805 ) C372_=_C810( C372 C810 ) C372_=_C815( C372 C815 ) C372_=_C831( C372 C831 ) \nC372_=_C861( C372 C861 ) C372_=_C892( C372 C892 ) C372_=_C898( C372 C898 ) C374_=_C377( C374 C377 ) C374_=_C378( C374 C378 ) C374_=_C420( C374 C420 ) \nC374_=_C548( C374 C548 ) C374_=_C632( C374 C632 ) C374_=_C637( C374 C637 ) C374_=_C644( C374 C644 ) C374_=_C650( C374 C650 ) C374_=_C656( C374 C656 ) \nC374_=_C672( C374 C672 ) C374_=_C688( C374 C688 ) C374_=_C731( C374 C731 ) C374_=_C751( C374 C751 ) C374_=_C756( C374 C756 ) C374_=_C766( C374 C766 ) \nC374_=_C768( C374 C768 ) C374_=_C783( C374 C783 ) C374_=_C797( C374 C797 ) C374_=_C816( C374 C816 ) C374_=_C817( C374 C817 ) C374_=_C818( C374 C818 ) \nC374_=_C821( C374 C821 ) C374_=_C836( C374 C836 ) C374_=_C838( C374 C838 ) C374_=_C841( C374 C841 ) C374_=_C842( C374 C842 ) C374_=_C862( C374 C862 ) \nC374_=_C872( C374 C872 ) C374_=_C892( C374 C892 ) C374_=_C898( C374 C898 ) C377_=_C378( C377 C378 ) C377_=_C383( C377 C383 ) C377_=_C389( C377 C389 ) \nC377_=_C422( C377 C422 ) C377_=_C424( C377 C424 ) C377_=_C427( C377 C427 ) C377_=_C499( C377 C499 ) C377_=_C548( C377 C548 ) C377_=_C560( C377 C560 ) \nC377_=_C566( C377 C566 ) C377_=_C569( C377 C569 ) C377_=_C606( C377 C606 ) C377_=_C623( C377 C623 ) C377_=_C625( C377 C625 ) C377_=_C628( C377 C628 ) \nC377_=_C644( C377 C644 ) C377_=_C725( C377 C725 ) C377_=_C742( C377 C742 ) C377_=_C768( C377 C768 ) C377_=_C783( C377 C783 ) C377_=_C793( C377 C793 ) \nC377_=_C805( C377 C805 ) C377_=_C810( C377 C810 ) C377_=_C815( C377 C815 ) C377_=_C818( C377 C818 ) C377_=_C825( C377 C825 ) C377_=_C831( C377 C831 ) \nC377_=_C838( C377 C838 ) C377_=_C889( C377 C889 ) C377_=_C892( C377 C892 ) C377_=_C898( C377 C898 ) C378_=_C382( C378 C382 ) C378_=_C389( C378 C389 ) \nC378_=_C405( C378 C405 ) C378_=_C478( C378 C478 ) C378_=_C575( C378 C575 ) C378_=_C598( C378 C598 ) C378_=_C606( C378 C606 ) C378_=_C625( C378 C625 ) \nC378_=_C644( C378 C644 ) C378_=_C705( C378 C705 ) C378_=_C720( C378 C720 ) C378_=_C768( C378 C768 ) C378_=_C773( C378 C773 ) C378_=_C783( C378 C783 ) \nC378_=_C803( C378 C803 ) C378_=_C806( C378 C806 ) C378_=_C807( C378 C807 ) C378_=_C818( C378 C818 ) C378_=_C821( C378 C821 ) C378_=_C862( C378 C862 ) \nC378_=_C875( C378 C875 ) C378_=_C892( C378 C892 ) C382_=_C405( C382 C405 ) C382_=_C561( C382 C561 ) C382_=_C575( C382 C575 ) C382_=_C598( C382 C598 ) \nC382_=_C606( C382 C606 ) C382_=_C625( C382 C625 ) C382_=_C632( C382 C632 ) C382_=_C660( C382 C660 ) C382_=_C688( C382 C688 ) C382_=_C705( C382 C705 ) \nC382_=_C720( C382 C720 ) C382_=_C727( C382 C727 ) C382_=_C756( C382 C756 ) C382_=_C773( C382 C773 ) C382_=_C803( C382 C803 ) C382_=_C806( C382 C806 ) \nC382_=_C807( C382 C807 ) C382_=_C841( C382 C841 ) C382_=_C842( C382 C842 ) C382_=_C849( C382 C849 ) C382_=_C862( C382 C862 ) C382_=_C872( C382 C872 ) \nC382_=_C875( C382 C875 ) C382_=_C884( C382 C884 ) C382_=_C890( C382 C890 ) C382_=_C891( C382 C891 ) C383_=_C389( C383 C389 ) C383_=_C422( C383 C422 ) \nC383_=_C424( C383 C424 ) C383_=_C499( C383 C499 ) C383_=_C508( C383 C508 ) C383_=_C560( C383 C560 ) C383_=_C566( C383 C566 ) C383_=_C569( C383 C569 ) \nC383_=_C575( C383 C575 ) C383_=_C576( C383 C576 ) C383_=_C623( C383 C623 ) C383_=_C625( C383 C625 ) C383_=_C628( C383 C628 ) C383_=_C768( C383 C768 ) \nC383_=_C773( C383 C773 ) C383_=_C793( C383 C793 ) C383_=_C800( C383 C800 ) C383_=_C805( C383 C805 ) C383_=_C810( C383 C810 ) C383_=_C815( C383 C815 ) \nC383_=_C817( C383 C817 ) C383_=_C831( C383 C831 ) C383_=_C849( C383 C849 ) C383_=_C861( C383 C861 ) C383_=_C884( C383 C884 ) C383_=_C892( C383 C892 ) \nC383_=_C898( C383 C898 ) C389_=_C398( C389 C398 ) C389_=_C422( C389 C422 ) C389_=_C424( C389 C424 ) C389_=_C478( C389 C478 ) C389_=_C499( C389 C499 ) \nC389_=_C540( C389 C540 ) C389_=_C560( C389 C560 ) C389_=_C566( C389 C566 ) C389_=_C569( C389 C569 ) C389_=_C623( C389 C623 ) C389_=_C628( C389 C628 ) \nC389_=_C656( C389 C656 ) C389_=_C666( C389 C666 ) C389_=_C672( C389 C672 ) C389_=_C694( C389 C694 ) C389_=_C720( C389 C720 ) C389_=_C768( C389 C768 ) \nC389_=_C780( C389 C780 ) C389_=_C793( C389 C793 ) C389_=_C797( C389 C797 ) C389_=_C805( C389 C805 ) C389_=_C810( C389 C810 ) C389_=_C815( C389 C815 ) \nC389_=_C821( C389 C821 ) C389_=_C831( C389 C831 ) C389_=_C841( C389 C841 ) C389_=_C892( C389 C892 ) C389_=_C898( C389 C898 ) C398_=_C458( C398 C458 ) \nC398_=_C508( C398 C508 ) C398_=_C524( C398 C524 ) C398_=_C534( C398 C534 ) C398_=_C569( C398 C569 ) C398_=_C575( C398 C575 ) C398_=_C576( C398 C576 ) \nC398_=_C656( C398 C656 ) C398_=_C666( C398 C666 ) C398_=_C679( C398 C679 ) C398_=_C740( C398 C740 ) C398_=_C780( C398 C780 ) C398_=_C797( C398 C797 ) \nC398_=_C800( C398 C800 ) C398_=_C805( C398 C805 ) C398_=_C849( C398 C849 ) C398_=_C857( C398 C857 ) C398_=_C882( C398 C882 ) C398_=_C888( C398 C888 ) \nC398_=_C889( C398 C889 ) C398_=_C897( C398 C897 ) C405_=_C422( C405 C422 ) C405_=_C466( C405 C466 ) C405_=_C575( C405 C575 ) C405_=_C598( C405 C598 ) \nC405_=_C606( C405 C606 ) C405_=_C625( C405 C625 ) C405_=_C666( C405 C666 ) C405_=_C701( C405 C701 ) C405_=_C705( C405 C705 ) C405_=_C766( C405 C766 ) \nC405_=_C773( C405 C773 ) C405_=_C800( C405 C800 ) C405_=_C803( C405 C803 ) C405_=_C806( C405 C806 ) C405_=_C807( C405 C807 ) C405_=_C838( C405 C838 ) \nC405_=_C849( C405 C849 ) C405_=_C862( C405 C862 ) C405_=_C875( C405 C875 ) C418_=_C420( C418 C420 ) C418_=_C468( C418 C468 ) C418_=_C473( C418 C473 ) \nC418_=_C524( C418 C524 ) C418_=_C540( C418 C540 ) C418_=_C558( C418 C558 ) C418_=_C590( C418 C590 ) C418_=_C632( C418 C632 ) C418_=_C649( C418 C649 ) \nC418_=_C660( C418 C660 ) C418_=_C688( C418 C688 ) C418_=_C694( C418 C694 ) C418_=_C701( C418 C701 ) C418_=_C716( C418 C716 ) C418_=_C742( C418 C742 ) \nC418_=_C776( C418 C776 ) C418_=_C788( C418 C788 ) C418_=_C803( C418 C803 ) C418_=_C806( C418 C806 ) C418_=_C810( C418 C810 ) C418_=_C821( C418</w:t>
      </w:r>
    </w:p>
    <w:p>
      <w:pPr>
        <w:pStyle w:val="PreformattedText"/>
        <w:bidi w:val="0"/>
        <w:spacing w:before="0" w:after="0"/>
        <w:jc w:val="left"/>
        <w:rPr/>
      </w:pPr>
      <w:r>
        <w:rPr/>
        <w:t xml:space="preserve"> </w:t>
      </w:r>
      <w:r>
        <w:rPr/>
        <w:t>C821 ) \nC418_=_C843( C418 C843 ) C418_=_C872( C418 C872 ) C418_=_C884( C418 C884 ) C418_=_C888( C418 C888 ) C418_=_C897( C418 C897 ) C418_=_C898( C418 C898 ) \nC418_=_C899( C418 C899 ) C420_=_C473( C420 C473 ) C420_=_C548( C420 C548 ) C420_=_C632( C420 C632 ) C420_=_C650( C420 C650 ) C420_=_C656( C420 C656 ) \nC420_=_C672( C420 C672 ) C420_=_C679( C420 C679 ) C420_=_C688( C420 C688 ) C420_=_C716( C420 C716 ) C420_=_C720( C420 C720 ) C420_=_C731( C420 C731 ) \nC420_=_C751( C420 C751 ) C420_=_C756( C420 C756 ) C420_=_C766( C420 C766 ) C420_=_C775( C420 C775 ) C420_=_C783( C420 C783 ) C420_=_C797( C420 C797 ) \nC420_=_C806( C420 C806 ) C420_=_C816( C420 C816 ) C420_=_C817( C420 C817 ) C420_=_C821( C420 C821 ) C420_=_C836( C420 C836 ) C420_=_C838( C420 C838 ) \nC420_=_C841( C420 C841 ) C420_=_C842( C420 C842 ) C420_=_C857( C420 C857 ) C420_=_C862( C420 C862 ) C420_=_C882( C420 C882 ) C420_=_C898( C420 C898 ) \nC422_=_C424( C422 C424 ) C422_=_C427( C422 C427 ) C422_=_C499( C422 C499 ) C422_=_C560( C422 C560 ) C422_=_C566( C422 C566 ) C422_=_C569( C422 C569 ) \nC422_=_C590( C422 C590 ) C422_=_C623( C422 C623 ) C422_=_C628( C422 C628 ) C422_=_C666( C422 C666 ) C422_=_C701( C422 C701 ) C422_=_C766( C422 C766 ) \nC422_=_C768( C422 C768 ) C422_=_C793( C422 C793 ) C422_=_C805( C422 C805 ) C422_=_C810( C422 C810 ) C422_=_C815( C422 C815 ) C422_=_C818( C422 C818 ) \nC422_=_C831( C422 C831 ) C422_=_C892( C422 C892 ) C422_=_C898( C422 C898 ) C424_=_C499( C424 C499 ) C424_=_C501( C424 C501 ) C424_=_C560( C424 C560 ) \nC424_=_C566( C424 C566 ) C424_=_C569( C424 C569 ) C424_=_C623( C424 C623 ) C424_=_C628( C424 C628 ) C424_=_C644( C424 C644 ) C424_=_C650( C424 C650 ) \nC424_=_C768( C424 C768 ) C424_=_C776( C424 C776 ) C424_=_C780( C424 C780 ) C424_=_C793( C424 C793 ) C424_=_C805( C424 C805 ) C424_=_C810( C424 C810 ) \nC424_=_C815( C424 C815 ) C424_=_C816( C424 C816 ) C424_=_C831( C424 C831 ) C424_=_C892( C424 C892 ) C424_=_C896( C424 C896 ) C424_=_C898( C424 C898 ) \nC424_=_C899( C424 C899 ) C427_=_C463( C427 C463 ) C427_=_C466( C427 C466 ) C427_=_C590( C427 C590 ) C427_=_C606( C427 C606 ) C427_=_C634( C427 C634 ) \nC427_=_C641( C427 C641 ) C427_=_C689( C427 C689 ) C427_=_C725( C427 C725 ) C427_=_C727( C427 C727 ) C427_=_C742( C427 C742 ) C427_=_C776( C427 C776 ) \nC427_=_C784( C427 C784 ) C427_=_C818( C427 C818 ) C427_=_C831( C427 C831 ) C427_=_C836( C427 C836 ) C427_=_C889( C427 C889 ) C427_=_C896( C427 C896 ) \nC458_=_C508( C458 C508 ) C458_=_C524( C458 C524 ) C458_=_C534( C458 C534 ) C458_=_C558( C458 C558 ) C458_=_C575( C458 C575 ) C458_=_C576( C458 C576 ) \nC458_=_C623( C458 C623 ) C458_=_C679( C458 C679 ) C458_=_C740( C458 C740 ) C458_=_C800( C458 C800 ) C458_=_C836( C458 C836 ) C458_=_C841( C458 C841 ) \nC458_=_C849( C458 C849 ) C458_=_C857( C458 C857 ) C458_=_C882( C458 C882 ) C458_=_C888( C458 C888 ) C458_=_C889( C458 C889 ) C458_=_C891( C458 C891 ) \nC458_=_C892( C458 C892 ) C458_=_C895( C458 C895 ) C458_=_C897( C458 C897 ) C463_=_C466( C463 C466 ) C463_=_C566( C463 C566 ) C463_=_C634( C463 C634 ) \nC463_=_C689( C463 C689 ) C463_=_C725( C463 C725 ) C463_=_C727( C463 C727 ) C463_=_C766( C463 C766 ) C463_=_C775( C463 C775 ) C463_=_C784( C463 C784 ) \nC463_=_C800( C463 C800 ) C463_=_C803( C463 C803 ) C463_=_C805( C463 C805 ) C463_=_C836( C463 C836 ) C463_=_C841( C463 C841 ) C463_=_C857( C463 C857 ) \nC463_=_C896( C463 C896 ) C466_=_C468( C466 C468 ) C466_=_C634( C466 C634 ) C466_=_C672( C466 C672 ) C466_=_C689( C466 C689 ) C466_=_C725( C466 C725 ) \nC466_=_C727( C466 C727 ) C466_=_C731( C466 C731 ) C466_=_C740( C466 C740 ) C466_=_C742( C466 C742 ) C466_=_C784( C466 C784 ) C466_=_C818( C466 C818 ) \nC466_=_C821( C466 C821 ) C466_=_C838( C466 C838 ) C466_=_C849( C466 C849 ) C466_=_C890( C466 C890 ) C466_=_C891( C466 C891 ) C466_=_C896( C466 C896 ) \nC468_=_C509( C468 C509 ) C468_=_C534( C468 C534 ) C468_=_C540( C468 C540 ) C468_=_C560( C468 C560 ) C468_=_C590( C468 C590 ) C468_=_C598( C468 C598 ) \nC468_=_C628( C468 C628 ) C468_=_C660( C468 C660 ) C468_=_C694( C468 C694 ) C468_=_C701( C468 C701 ) C468_=_C705( C468 C705 ) C468_=_C716( C468 C716 ) \nC468_=_C727( C468 C727 ) C468_=_C740( C468 C740 ) C468_=_C742( C468 C742 ) C468_=_C776( C468 C776 ) C468_=_C788( C468 C788 ) C468_=_C807( C468 C807 ) \nC468_=_C810( C468 C810 ) C468_=_C818( C468 C818 ) C468_=_C821( C468 C821 ) C468_=_C841( C468 C841 ) C468_=_C843( C468 C843 ) C468_=_C872( C468 C872 ) \nC468_=_C884( C468 C884 ) C468_=_C888( C468 C888 ) C468_=_C890( C468 C890 ) C468_=_C891( C468 C891 ) C468_=_C899( C468 C899 ) C472_=_C473( C472 C473 ) \nC472_=_C478( C472 C478 ) C472_=_C499( C472 C499 ) C472_=_C501( C472 C501 ) C472_=_C509( C472 C509 ) C472_=_C560( C472 C560 ) C472_=_C616( C472 C616 ) \nC472_=_C641( C472 C641 ) C472_=_C649( C472 C649 ) C472_=_C650( C472 C650 ) C472_=_C657( C472 C657 ) C472_=_C674( C472 C674 ) C472_=_C679( C472 C679 ) \nC472_=_C720( C472 C720 ) C472_=_C738( C472 C738 ) C472_=_C739( C472 C739 ) C472_=_C775( C472 C775 ) C472_=_C776( C472 C776 ) C472_=_C780( C472 C780 ) \nC472_=_C783( C472 C783 ) C472_=_C810( C472 C810 ) C472_=_C816( C472 C816 ) C472_=_C818( C472 C818 ) C472_=_C825( C472 C825 ) C472_=_C842( C472 C842 ) \nC472_=_C861( C472 C861 ) C472_=_C864( C472 C864 ) C472_=_C884( C472 C884 ) C472_=_C888( C472 C888 ) C472_=_C891( C472 C891 ) C473_=_C513( C473 C513 ) \nC473_=_C517( C473 C517 ) C473_=_C543( C473 C543 ) C473_=_C549( C473 C549 ) C473_=_C550( C473 C550 ) C473_=_C558( C473 C558 ) C473_=_C559( C473 C559 ) \nC473_=_C560( C473 C560 ) C473_=_C561( C473 C561 ) C473_=_C637( C473 C637 ) C473_=_C641( C473 C641 ) C473_=_C644( C473 C644 ) C473_=_C666( C473 C666 ) \nC473_=_C716( C473 C716 ) C473_=_C742( C473 C742 ) C473_=_C775( C473 C775 ) C473_=_C849( C473 C849 ) C473_=_C861( C473 C861 ) C473_=_C882( C473 C882 ) \nC473_=_C890( C473 C890 ) C473_=_C892( C473 C892 ) C473_=_C895( C473 C895 ) C478_=_C501( C478 C501 ) C478_=_C509( C478 C509 ) C478_=_C560( C478 C560 ) \nC478_=_C616( C478 C616 ) C478_=_C641( C478 C641 ) C478_=_C649( C478 C649 ) C478_=_C650( C478 C650 ) C478_=_C656( C478 C656 ) C478_=_C657( C478 C657 ) \nC478_=_C674( C478 C674 ) C478_=_C720( C478 C720 ) C478_=_C738( C478 C738 ) C478_=_C739( C478 C739 ) C478_=_C775( C478 C775 ) C478_=_C776( C478 C776 ) \nC478_=_C780( C478 C780 ) C478_=_C816( C478 C816 ) C478_=_C818( C478 C818 ) C478_=_C821( C478 C821 ) C478_=_C825( C478 C825 ) C478_=_C861( C478 C861 ) \nC478_=_C862( C478 C862 ) C478_=_C864( C478 C864 ) C478_=_C888( C478 C888 ) C478_=_C891( C478 C891 ) C478_=_C892( C478 C892 ) C478_=_C895( C478 C895 ) \nC478_=_C896( C478 C896 ) C499_=_C501( C499 C501 ) C499_=_C560( C499 C560 ) C499_=_C566( C499 C566 ) C499_=_C569( C499 C569 ) C499_=_C623( C499 C623 ) \nC499_=_C628( C499 C628 ) C499_=_C657( C499 C657 ) C499_=_C660( C499 C660 ) C499_=_C679( C499 C679 ) C499_=_C766( C499 C766 ) C499_=_C768( C499 C768 ) \nC499_=_C776( C499 C776 ) C499_=_C780( C499 C780 ) C499_=_C788( C499 C788 ) C499_=_C793( C499 C793 ) C499_=_C803( C499 C803 ) C499_=_C805( C499 C805 ) \nC499_=_C810( C499 C810 ) C499_=_C815( C499 C815 ) C499_=_C831( C499 C831 ) C499_=_C861( C499 C861 ) C499_=_C892( C499 C892 ) C499_=_C896( C499 C896 ) \nC499_=_C898( C499 C898 ) C501_=_C509( C501 C509 ) C501_=_C543( C501 C543 ) C501_=_C560( C501 C560 ) C501_=_C569( C501 C569 ) C501_=_C616( C501 C616 ) \nC501_=_C641( C501 C641 ) C501_=_C649( C501 C649 ) C501_=_C650( C501 C650 ) C501_=_C657( C501 C657 ) C501_=_C660( C501 C660 ) C501_=_C674( C501 C674 ) \nC501_=_C720( C501 C720 ) C501_=_C731( C501 C731 ) C501_=_C738( C501 C738 ) C501_=_C739( C501 C739 ) C501_=_C766( C501 C766 ) C501_=_C775( C501 C775 ) \nC501_=_C780( C501 C780 ) C501_=_C806( C501 C806 ) C501_=_C810( C501 C810 ) C501_=_C816( C501 C816 ) C501_=_C818( C501 C818 ) C501_=_C825( C501 C825 ) \nC501_=_C861( C501 C861 ) C501_=_C864( C501 C864 ) C501_=_C888( C501 C888 ) C501_=_C891( C501 C891 ) C501_=_C896( C501 C896 ) C508_=_C509( C508 C509 ) \nC508_=_C524( C508 C524 ) C508_=_C534( C508 C534 ) C508_=_C575( C508 C575 ) C508_=_C576( C508 C576 ) C508_=_C657( C508 C657 ) C508_=_C679( C508 C679 ) \nC508_=_C705( C508 C705 ) C508_=_C740( C508 C740 ) C508_=_C768( C508 C768 ) C508_=_C773( C508 C773 ) C508_=_C783( C508 C783 ) C508_=_C800( C508 C800 ) \nC508_=_C810( C508 C810 ) C508_=_C825( C508 C825 ) C508_=_C831( C508 C831 ) C508_=_C849( C508 C849 ) C508_=_C857( C508 C857 ) C508_=_C861( C508 C861 ) \nC508_=_C862( C508 C862 ) C508_=_C882( C508 C882 ) C508_=_C888( C508 C888 ) C508_=_C889( C508 C889 ) C508_=_C897( C508 C897 ) C508_=_C899( C508 C899 ) \nC509_=_C559( C509 C559 ) C509_=_C560( C509 C560 ) C509_=_C598( C509 C598 ) C509_=_C616( C509 C616 ) C509_=_C628( C509 C628 ) C509_=_C641( C509 C641 ) \nC509_=_C649( C509 C649 ) C509_=_C650( C509 C650 ) C509_=_C657( C509 C657 ) C509_=_C674( C509 C674 ) C509_=_C720( C509 C720 ) C509_=_C727( C509 C727 ) \nC509_=_C738( C509 C738 ) C509_=_C739( C509 C739 ) C509_=_C768( C509 C768 ) C509_=_C775( C509 C775 ) C509_=_C780( C509 C780 ) C509_=_C806( C509 C806 ) \nC509_=_C816( C509 C816 ) C509_=_C818( C509 C818 ) C509_=_C825( C509 C825 ) C509_=_C831( C509 C831 ) C509_=_C841( C509 C841 ) C509_=_C861( C509 C861 ) \nC509_=_C862( C509 C862 ) C509_=_C864( C509 C864 ) C509_=_C888( C509 C888 ) C509_=_C891( C509 C891 ) C509_=_C895( C509 C895 ) C509_=_C899( C509 C899 ) \nC513_=_C517( C513 C517 ) C513_=_C543( C513 C543 ) C513_=_C549( C513 C549 ) C513_=_C550( C513 C550 ) C513_=_C558( C513 C558 ) C513_=_C559( C513 C559 ) \nC513_=_C560( C513 C560 ) C513_=_C561( C513 C561 ) C513_=_C637( C513 C637 ) C513_=_C641( C513 C641 ) C513_=_C644( C513 C644 ) C513_=_C666( C513 C666 ) \nC513_=_C701( C513 C701 ) C513_=_C716( C513 C716 ) C513_=_C742( C513 C742 ) C513_=_C775( C513 C775 ) C513_=_C776( C513 C776 ) C513_=_C849( C513 C849 ) \nC513_=_C882( C513 C882 ) C513_=_C890( C513 C890 ) C513_=_C892( C513 C892 ) C513_=_C895( C513 C895 ) C513_=_C897( C513 C897 ) C513_=_C898( C513 C898 ) \nC517_=_C534(</w:t>
      </w:r>
    </w:p>
    <w:p>
      <w:pPr>
        <w:pStyle w:val="PreformattedText"/>
        <w:bidi w:val="0"/>
        <w:spacing w:before="0" w:after="0"/>
        <w:jc w:val="left"/>
        <w:rPr/>
      </w:pPr>
      <w:r>
        <w:rPr/>
        <w:t xml:space="preserve"> </w:t>
      </w:r>
      <w:r>
        <w:rPr/>
        <w:t>C517 C534 ) C517_=_C540( C517 C540 ) C517_=_C543( C517 C543 ) C517_=_C549( C517 C549 ) C517_=_C550( C517 C550 ) C517_=_C558( C517 C558 ) \nC517_=_C559( C517 C559 ) C517_=_C560( C517 C560 ) C517_=_C561( C517 C561 ) C517_=_C637( C517 C637 ) C517_=_C641( C517 C641 ) C517_=_C644( C517 C644 ) \nC517_=_C649( C517 C649 ) C517_=_C666( C517 C666 ) C517_=_C688( C517 C688 ) C517_=_C742( C517 C742 ) C517_=_C775( C517 C775 ) C517_=_C793( C517 C793 ) \nC517_=_C800( C517 C800 ) C517_=_C815( C517 C815 ) C517_=_C842( C517 C842 ) C517_=_C843( C517 C843 ) C517_=_C872( C517 C872 ) C517_=_C882( C517 C882 ) \nC517_=_C884( C517 C884 ) C517_=_C890( C517 C890 ) C517_=_C892( C517 C892 ) C517_=_C895( C517 C895 ) C517_=_C897( C517 C897 ) C517_=_C899( C517 C899 ) \nC524_=_C534( C524 C534 ) C524_=_C558( C524 C558 ) C524_=_C559( C524 C559 ) C524_=_C575( C524 C575 ) C524_=_C576( C524 C576 ) C524_=_C632( C524 C632 ) \nC524_=_C679( C524 C679 ) C524_=_C688( C524 C688 ) C524_=_C740( C524 C740 ) C524_=_C742( C524 C742 ) C524_=_C775( C524 C775 ) C524_=_C800( C524 C800 ) \nC524_=_C815( C524 C815 ) C524_=_C821( C524 C821 ) C524_=_C838( C524 C838 ) C524_=_C849( C524 C849 ) C524_=_C857( C524 C857 ) C524_=_C862( C524 C862 ) \nC524_=_C882( C524 C882 ) C524_=_C888( C524 C888 ) C524_=_C889( C524 C889 ) C524_=_C890( C524 C890 ) C524_=_C897( C524 C897 ) C524_=_C898( C524 C898 ) \nC534_=_C559( C534 C559 ) C534_=_C560( C534 C560 ) C534_=_C575( C534 C575 ) C534_=_C576( C534 C576 ) C534_=_C679( C534 C679 ) C534_=_C727( C534 C727 ) \nC534_=_C740( C534 C740 ) C534_=_C751( C534 C751 ) C534_=_C783( C534 C783 ) C534_=_C784( C534 C784 ) C534_=_C800( C534 C800 ) C534_=_C807( C534 C807 ) \nC534_=_C815( C534 C815 ) C534_=_C841( C534 C841 ) C534_=_C842( C534 C842 ) C534_=_C849( C534 C849 ) C534_=_C857( C534 C857 ) C534_=_C862( C534 C862 ) \nC534_=_C882( C534 C882 ) C534_=_C888( C534 C888 ) C534_=_C889( C534 C889 ) C534_=_C897( C534 C897 ) C540_=_C559( C540 C559 ) C540_=_C590( C540 C590 ) \nC540_=_C660( C540 C660 ) C540_=_C672( C540 C672 ) C540_=_C679( C540 C679 ) C540_=_C694( C540 C694 ) C540_=_C701( C540 C701 ) C540_=_C716( C540 C716 ) \nC540_=_C776( C540 C776 ) C540_=_C788( C540 C788 ) C540_=_C793( C540 C793 ) C540_=_C810( C540 C810 ) C540_=_C815( C540 C815 ) C540_=_C841( C540 C841 ) \nC540_=_C843( C540 C843 ) C540_=_C849( C540 C849 ) C540_=_C872( C540 C872 ) C540_=_C884( C540 C884 ) C540_=_C897( C540 C897 ) C540_=_C898( C540 C898 ) \nC540_=_C899( C540 C899 ) C543_=_C548( C543 C548 ) C543_=_C549( C543 C549 ) C543_=_C550( C543 C550 ) C543_=_C558( C543 C558 ) C543_=_C559( C543 C559 ) \nC543_=_C560( C543 C560 ) C543_=_C561( C543 C561 ) C543_=_C616( C543 C616 ) C543_=_C637( C543 C637 ) C543_=_C641( C543 C641 ) C543_=_C644( C543 C644 ) \nC543_=_C666( C543 C666 ) C543_=_C742( C543 C742 ) C543_=_C751( C543 C751 ) C543_=_C768( C543 C768 ) C543_=_C775( C543 C775 ) C543_=_C788( C543 C788 ) \nC543_=_C806( C543 C806 ) C543_=_C810( C543 C810 ) C543_=_C818( C543 C818 ) C543_=_C838( C543 C838 ) C543_=_C864( C543 C864 ) C543_=_C875( C543 C875 ) \nC543_=_C882( C543 C882 ) C543_=_C890( C543 C890 ) C543_=_C892( C543 C892 ) C543_=_C895( C543 C895 ) C548_=_C625( C548 C625 ) C548_=_C632( C548 C632 ) \nC548_=_C650( C548 C650 ) C548_=_C656( C548 C656 ) C548_=_C672( C548 C672 ) C548_=_C688( C548 C688 ) C548_=_C716( C548 C716 ) C548_=_C725( C548 C725 ) \nC548_=_C731( C548 C731 ) C548_=_C751( C548 C751 ) C548_=_C756( C548 C756 ) C548_=_C766( C548 C766 ) C548_=_C768( C548 C768 ) C548_=_C783( C548 C783 ) \nC548_=_C788( C548 C788 ) C548_=_C797( C548 C797 ) C548_=_C805( C548 C805 ) C548_=_C816( C548 C816 ) C548_=_C817( C548 C817 ) C548_=_C821( C548 C821 ) \nC548_=_C825( C548 C825 ) C548_=_C836( C548 C836 ) C548_=_C838( C548 C838 ) C548_=_C841( C548 C841 ) C548_=_C842( C548 C842 ) C548_=_C857( C548 C857 ) \nC548_=_C862( C548 C862 ) C548_=_C864( C548 C864 ) C548_=_C875( C548 C875 ) C548_=_C889( C548 C889 ) C548_=_C898( C548 C898 ) C548_=_C899( C548 C899 ) \nC549_=_C550( C549 C550 ) C549_=_C558( C549 C558 ) C549_=_C559( C549 C559 ) C549_=_C560( C549 C560 ) C549_=_C561( C549 C561 ) C549_=_C637( C549 C637 ) \nC549_=_C641( C549 C641 ) C549_=_C644( C549 C644 ) C549_=_C666( C549 C666 ) C549_=_C701( C549 C701 ) C549_=_C716( C549 C716 ) C549_=_C725( C549 C725 ) \nC549_=_C731( C549 C731 ) C549_=_C738( C549 C738 ) C549_=_C742( C549 C742 ) C549_=_C775( C549 C775 ) C549_=_C780( C549 C780 ) C549_=_C784( C549 C784 ) \nC549_=_C817( C549 C817 ) C549_=_C821( C549 C821 ) C549_=_C836( C549 C836 ) C549_=_C843( C549 C843 ) C549_=_C882( C549 C882 ) C549_=_C890( C549 C890 ) \nC549_=_C892( C549 C892 ) C549_=_C895( C549 C895 ) C549_=_C899( C549 C899 ) C550_=_C558( C550 C558 ) C550_=_C559( C550 C559 ) C550_=_C560( C550 C560 ) \nC550_=_C561( C550 C561 ) C550_=_C616( C550 C616 ) C550_=_C637( C550 C637 ) C550_=_C641( C550 C641 ) C550_=_C644( C550 C644 ) C550_=_C656( C550 C656 ) \nC550_=_C666( C550 C666 ) C550_=_C705( C550 C705 ) C550_=_C742( C550 C742 ) C550_=_C775( C550 C775 ) C550_=_C788( C550 C788 ) C550_=_C838( C550 C838 ) \nC550_=_C843( C550 C843 ) C550_=_C862( C550 C862 ) C550_=_C882( C550 C882 ) C550_=_C890( C550 C890 ) C550_=_C891( C550 C891 ) C550_=_C892( C550 C892 ) \nC550_=_C895( C550 C895 ) C550_=_C896( C550 C896 ) C558_=_C559( C558 C559 ) C558_=_C560( C558 C560 ) C558_=_C561( C558 C561 ) C558_=_C632( C558 C632 ) \nC558_=_C637( C558 C637 ) C558_=_C641( C558 C641 ) C558_=_C644( C558 C644 ) C558_=_C666( C558 C666 ) C558_=_C688( C558 C688 ) C558_=_C720( C558 C720 ) \nC558_=_C742( C558 C742 ) C558_=_C775( C558 C775 ) C558_=_C821( C558 C821 ) C558_=_C875( C558 C875 ) C558_=_C882( C558 C882 ) C558_=_C888( C558 C888 ) \nC558_=_C889( C558 C889 ) C558_=_C890( C558 C890 ) C558_=_C892( C558 C892 ) C558_=_C895( C558 C895 ) C558_=_C897( C558 C897 ) C559_=_C560( C559 C560 ) \nC559_=_C561( C559 C561 ) C559_=_C637( C559 C637 ) C559_=_C641( C559 C641 ) C559_=_C644( C559 C644 ) C559_=_C666( C559 C666 ) C559_=_C727( C559 C727 ) \nC559_=_C742( C559 C742 ) C559_=_C751( C559 C751 ) C559_=_C775( C559 C775 ) C559_=_C815( C559 C815 ) C559_=_C849( C559 C849 ) C559_=_C862( C559 C862 ) \nC559_=_C882( C559 C882 ) C559_=_C888( C559 C888 ) C559_=_C890( C559 C890 ) C559_=_C892( C559 C892 ) C559_=_C895( C559 C895 ) C560_=_C561( C560 C561 ) \nC560_=_C566( C560 C566 ) C560_=_C569( C560 C569 ) C560_=_C598( C560 C598 ) C560_=_C616( C560 C616 ) C560_=_C623( C560 C623 ) C560_=_C628( C560 C628 ) \nC560_=_C637( C560 C637 ) C560_=_C641( C560 C641 ) C560_=_C644( C560 C644 ) C560_=_C649( C560 C649 ) C560_=_C650( C560 C650 ) C560_=_C657( C560 C657 ) \nC560_=_C666( C560 C666 ) C560_=_C674( C560 C674 ) C560_=_C720( C560 C720 ) C560_=_C727( C560 C727 ) C560_=_C738( C560 C738 ) C560_=_C739( C560 C739 ) \nC560_=_C742( C560 C742 ) C560_=_C768( C560 C768 ) C560_=_C775( C560 C775 ) C560_=_C780( C560 C780 ) C560_=_C793( C560 C793 ) C560_=_C805( C560 C805 ) \nC560_=_C807( C560 C807 ) C560_=_C810( C560 C810 ) C560_=_C815( C560 C815 ) C560_=_C816( C560 C816 ) C560_=_C818( C560 C818 ) C560_=_C825( C560 C825 ) \nC560_=_C831( C560 C831 ) C560_=_C841( C560 C841 ) C560_=_C861( C560 C861 ) C560_=_C864( C560 C864 ) C560_=_C882( C560 C882 ) C560_=_C888( C560 C888 ) \nC560_=_C890( C560 C890 ) C560_=_C891( C560 C891 ) C560_=_C892( C560 C892 ) C560_=_C895( C560 C895 ) C560_=_C898( C560 C898 ) C561_=_C576( C561 C576 ) \nC561_=_C590( C561 C590 ) C561_=_C637( C561 C637 ) C561_=_C641( C561 C641 ) C561_=_C644( C561 C644 ) C561_=_C666( C561 C666 ) C561_=_C731( C561 C731 ) \nC561_=_C742( C561 C742 ) C561_=_C768( C561 C768 ) C561_=_C775( C561 C775 ) C561_=_C841( C561 C841 ) C561_=_C842( C561 C842 ) C561_=_C849( C561 C849 ) \nC561_=_C872( C561 C872 ) C561_=_C882( C561 C882 ) C561_=_C884( C561 C884 ) C561_=_C888( C561 C888 ) C561_=_C890( C561 C890 ) C561_=_C892( C561 C892 ) \nC561_=_C895( C561 C895 ) C561_=_C898( C561 C898 ) C566_=_C569( C566 C569 ) C566_=_C623( C566 C623 ) C566_=_C628( C566 C628 ) C566_=_C689( C566 C689 ) \nC566_=_C705( C566 C705 ) C566_=_C751( C566 C751 ) C566_=_C768( C566 C768 ) C566_=_C775( C566 C775 ) C566_=_C783( C566 C783 ) C566_=_C793( C566 C793 ) \nC566_=_C800( C566 C800 ) C566_=_C805( C566 C805 ) C566_=_C810( C566 C810 ) C566_=_C815( C566 C815 ) C566_=_C831( C566 C831 ) C566_=_C836( C566 C836 ) \nC566_=_C841( C566 C841 ) C566_=_C857( C566 C857 ) C566_=_C892( C566 C892 ) C566_=_C898( C566 C898 ) C569_=_C623( C569 C623 ) C569_=_C628( C569 C628 ) \nC569_=_C679( C569 C679 ) C569_=_C689( C569 C689 ) C569_=_C731( C569 C731 ) C569_=_C768( C569 C768 ) C569_=_C793( C569 C793 ) C569_=_C805( C569 C805 ) \nC569_=_C810( C569 C810 ) C569_=_C815( C569 C815 ) C569_=_C831( C569 C831 ) C569_=_C888( C569 C888 ) C569_=_C892( C569 C892 ) C569_=_C896( C569 C896 ) \nC569_=_C898( C569 C898 ) C575_=_C576( C575 C576 ) C575_=_C598( C575 C598 ) C575_=_C606( C575 C606 ) C575_=_C625( C575 C625 ) C575_=_C634( C575 C634 ) \nC575_=_C679( C575 C679 ) C575_=_C705( C575 C705 ) C575_=_C725( C575 C725 ) C575_=_C739( C575 C739 ) C575_=_C740( C575 C740 ) C575_=_C773( C575 C773 ) \nC575_=_C800( C575 C800 ) C575_=_C803( C575 C803 ) C575_=_C806( C575 C806 ) C575_=_C807( C575 C807 ) C575_=_C817( C575 C817 ) C575_=_C849( C575 C849 ) \nC575_=_C857( C575 C857 ) C575_=_C862( C575 C862 ) C575_=_C864( C575 C864 ) C575_=_C875( C575 C875 ) C575_=_C882( C575 C882 ) C575_=_C888( C575 C888 ) \nC575_=_C889( C575 C889 ) C575_=_C897( C575 C897 ) C576_=_C590( C576 C590 ) C576_=_C623( C576 C623 ) C576_=_C650( C576 C650 ) C576_=_C657( C576 C657 ) \nC576_=_C679( C576 C679 ) C576_=_C694( C576 C694 ) C576_=_C731( C576 C731 ) C576_=_C740( C576 C740 ) C576_=_C780( C576 C780 ) C576_=_C800( C576 C800 ) \nC576_=_C817( C576 C817 ) C576_=_C818( C576 C818 ) C576_=_C849( C576 C849 ) C576_=_C857( C576 C857 ) C576_=_C864( C576 C864 ) C576_=_C872( C576 C872 ) \nC576_=_C882( C576 C882 ) C576_=_C884( C576 C884 ) C576_=_C888( C576 C888 ) C576_=_C889( C576 C889 ) C576_=_C897( C576 C897 ) C590_=_C623( C590 C623 ) \nC590_=_C657( C590 C657 ) C590_=_C660(</w:t>
      </w:r>
    </w:p>
    <w:p>
      <w:pPr>
        <w:pStyle w:val="PreformattedText"/>
        <w:bidi w:val="0"/>
        <w:spacing w:before="0" w:after="0"/>
        <w:jc w:val="left"/>
        <w:rPr/>
      </w:pPr>
      <w:r>
        <w:rPr/>
        <w:t xml:space="preserve"> </w:t>
      </w:r>
      <w:r>
        <w:rPr/>
        <w:t>C590 C660 ) C590_=_C694( C590 C694 ) C590_=_C701( C590 C701 ) C590_=_C716( C590 C716 ) C590_=_C727( C590 C727 ) \nC590_=_C731( C590 C731 ) C590_=_C776( C590 C776 ) C590_=_C780( C590 C780 ) C590_=_C788( C590 C788 ) C590_=_C805( C590 C805 ) C590_=_C810( C590 C810 ) \nC590_=_C817( C590 C817 ) C590_=_C818( C590 C818 ) C590_=_C843( C590 C843 ) C590_=_C872( C590 C872 ) C590_=_C884( C590 C884 ) C590_=_C897( C590 C897 ) \nC590_=_C899( C590 C899 ) C598_=_C606( C598 C606 ) C598_=_C625( C598 C625 ) C598_=_C628( C598 C628 ) C598_=_C705( C598 C705 ) C598_=_C756( C598 C756 ) \nC598_=_C773( C598 C773 ) C598_=_C803( C598 C803 ) C598_=_C806( C598 C806 ) C598_=_C807( C598 C807 ) C598_=_C841( C598 C841 ) C598_=_C842( C598 C842 ) \nC598_=_C862( C598 C862 ) C598_=_C872( C598 C872 ) C598_=_C875( C598 C875 ) C598_=_C889( C598 C889 ) C598_=_C890( C598 C890 ) C598_=_C895( C598 C895 ) \nC606_=_C625( C606 C625 ) C606_=_C694( C606 C694 ) C606_=_C705( C606 C705 ) C606_=_C742( C606 C742 ) C606_=_C773( C606 C773 ) C606_=_C803( C606 C803 ) \nC606_=_C806( C606 C806 ) C606_=_C807( C606 C807 ) C606_=_C831( C606 C831 ) C606_=_C842( C606 C842 ) C606_=_C862( C606 C862 ) C606_=_C875( C606 C875 ) \nC606_=_C884( C606 C884 ) C606_=_C889( C606 C889 ) C606_=_C890( C606 C890 ) C606_=_C898( C606 C898 ) C616_=_C641( C616 C641 ) C616_=_C649( C616 C649 ) \nC616_=_C650( C616 C650 ) C616_=_C657( C616 C657 ) C616_=_C674( C616 C674 ) C616_=_C720( C616 C720 ) C616_=_C738( C616 C738 ) C616_=_C739( C616 C739 ) \nC616_=_C742( C616 C742 ) C616_=_C775( C616 C775 ) C616_=_C780( C616 C780 ) C616_=_C810( C616 C810 ) C616_=_C815( C616 C815 ) C616_=_C816( C616 C816 ) \nC616_=_C818( C616 C818 ) C616_=_C825( C616 C825 ) C616_=_C861( C616 C861 ) C616_=_C862( C616 C862 ) C616_=_C864( C616 C864 ) C616_=_C888( C616 C888 ) \nC616_=_C889( C616 C889 ) C616_=_C890( C616 C890 ) C616_=_C891( C616 C891 ) C623_=_C628( C623 C628 ) C623_=_C644( C623 C644 ) C623_=_C650( C623 C650 ) \nC623_=_C657( C623 C657 ) C623_=_C694( C623 C694 ) C623_=_C768( C623 C768 ) C623_=_C780( C623 C780 ) C623_=_C793( C623 C793 ) C623_=_C805( C623 C805 ) \nC623_=_C810( C623 C810 ) C623_=_C815( C623 C815 ) C623_=_C817( C623 C817 ) C623_=_C818( C623 C818 ) C623_=_C831( C623 C831 ) C623_=_C836( C623 C836 ) \nC623_=_C842( C623 C842 ) C623_=_C864( C623 C864 ) C623_=_C891( C623 C891 ) C623_=_C892( C623 C892 ) C623_=_C897( C623 C897 ) C623_=_C898( C623 C898 ) \nC625_=_C705( C625 C705 ) C625_=_C716( C625 C716 ) C625_=_C725( C625 C725 ) C625_=_C768( C625 C768 ) C625_=_C773( C625 C773 ) C625_=_C788( C625 C788 ) \nC625_=_C803( C625 C803 ) C625_=_C805( C625 C805 ) C625_=_C806( C625 C806 ) C625_=_C807( C625 C807 ) C625_=_C816( C625 C816 ) C625_=_C817( C625 C817 ) \nC625_=_C825( C625 C825 ) C625_=_C838( C625 C838 ) C625_=_C861( C625 C861 ) C625_=_C862( C625 C862 ) C625_=_C875( C625 C875 ) C625_=_C884( C625 C884 ) \nC625_=_C899( C625 C899 ) C628_=_C644( C628 C644 ) C628_=_C768( C628 C768 ) C628_=_C793( C628 C793 ) C628_=_C800( C628 C800 ) C628_=_C805( C628 C805 ) \nC628_=_C807( C628 C807 ) C628_=_C810( C628 C810 ) C628_=_C815( C628 C815 ) C628_=_C816( C628 C816 ) C628_=_C831( C628 C831 ) C628_=_C841( C628 C841 ) \nC628_=_C875( C628 C875 ) C628_=_C892( C628 C892 ) C628_=_C898( C628 C898 ) C632_=_C634( C632 C634 ) C632_=_C650( C632 C650 ) C632_=_C656( C632 C656 ) \nC632_=_C660( C632 C660 ) C632_=_C672( C632 C672 ) C632_=_C688( C632 C688 ) C632_=_C720( C632 C720 ) C632_=_C727( C632 C727 ) C632_=_C731( C632 C731 ) \nC632_=_C742( C632 C742 ) C632_=_C751( C632 C751 ) C632_=_C756( C632 C756 ) C632_=_C766( C632 C766 ) C632_=_C783( C632 C783 ) C632_=_C797( C632 C797 ) \nC632_=_C816( C632 C816 ) C632_=_C817( C632 C817 ) C632_=_C821( C632 C821 ) C632_=_C836( C632 C836 ) C632_=_C838( C632 C838 ) C632_=_C841( C632 C841 ) \nC632_=_C842( C632 C842 ) C632_=_C862( C632 C862 ) C632_=_C888( C632 C888 ) C632_=_C892( C632 C892 ) C632_=_C897( C632 C897 ) C632_=_C898( C632 C898 ) \nC634_=_C650( C634 C650 ) C634_=_C657( C634 C657 ) C634_=_C660( C634 C660 ) C634_=_C689( C634 C689 ) C634_=_C725( C634 C725 ) C634_=_C727( C634 C727 ) \nC634_=_C739( C634 C739 ) C634_=_C784( C634 C784 ) C634_=_C817( C634 C817 ) C634_=_C818( C634 C818 ) C634_=_C842( C634 C842 ) C634_=_C843( C634 C843 ) \nC634_=_C864( C634 C864 ) C634_=_C882( C634 C882 ) C634_=_C888( C634 C888 ) C634_=_C892( C634 C892 ) C634_=_C896( C634 C896 ) C637_=_C641( C637 C641 ) \nC637_=_C644( C637 C644 ) C637_=_C666( C637 C666 ) C637_=_C742( C637 C742 ) C637_=_C751( C637 C751 ) C637_=_C775( C637 C775 ) C637_=_C797( C637 C797 ) \nC637_=_C857( C637 C857 ) C637_=_C861( C637 C861 ) C637_=_C864( C637 C864 ) C637_=_C882( C637 C882 ) C637_=_C890( C637 C890 ) C637_=_C891( C637 C891 ) \nC637_=_C892( C637 C892 ) C637_=_C895( C637 C895 ) C641_=_C644( C641 C644 ) C641_=_C649( C641 C649 ) C641_=_C650( C641 C650 ) C641_=_C657( C641 C657 ) \nC641_=_C666( C641 C666 ) C641_=_C674( C641 C674 ) C641_=_C720( C641 C720 ) C641_=_C738( C641 C738 ) C641_=_C739( C641 C739 ) C641_=_C742( C641 C742 ) \nC641_=_C756( C641 C756 ) C641_=_C775( C641 C775 ) C641_=_C776( C641 C776 ) C641_=_C780( C641 C780 ) C641_=_C816( C641 C816 ) C641_=_C818( C641 C818 ) \nC641_=_C825( C641 C825 ) C641_=_C836( C641 C836 ) C641_=_C843( C641 C843 ) C641_=_C861( C641 C861 ) C641_=_C862( C641 C862 ) C641_=_C864( C641 C864 ) \nC641_=_C882( C641 C882 ) C641_=_C888( C641 C888 ) C641_=_C890( C641 C890 ) C641_=_C891( C641 C891 ) C641_=_C892( C641 C892 ) C641_=_C895( C641 C895 ) \nC641_=_C896( C641 C896 ) C644_=_C656( C644 C656 ) C644_=_C666( C644 C666 ) C644_=_C742( C644 C742 ) C644_=_C768( C644 C768 ) C644_=_C773( C644 C773 ) \nC644_=_C775( C644 C775 ) C644_=_C783( C644 C783 ) C644_=_C810( C644 C810 ) C644_=_C818( C644 C818 ) C644_=_C831( C644 C831 ) C644_=_C842( C644 C842 ) \nC644_=_C864( C644 C864 ) C644_=_C882( C644 C882 ) C644_=_C888( C644 C888 ) C644_=_C890( C644 C890 ) C644_=_C892( C644 C892 ) C644_=_C895( C644 C895 ) \nC649_=_C650( C649 C650 ) C649_=_C657( C649 C657 ) C649_=_C666( C649 C666 ) C649_=_C674( C649 C674 ) C649_=_C720( C649 C720 ) C649_=_C738( C649 C738 ) \nC649_=_C739( C649 C739 ) C649_=_C756( C649 C756 ) C649_=_C775( C649 C775 ) C649_=_C780( C649 C780 ) C649_=_C784( C649 C784 ) C649_=_C803( C649 C803 ) \nC649_=_C806( C649 C806 ) C649_=_C815( C649 C815 ) C649_=_C816( C649 C816 ) C649_=_C818( C649 C818 ) C649_=_C825( C649 C825 ) C649_=_C861( C649 C861 ) \nC649_=_C864( C649 C864 ) C649_=_C875( C649 C875 ) C649_=_C888( C649 C888 ) C649_=_C889( C649 C889 ) C649_=_C891( C649 C891 ) C649_=_C892( C649 C892 ) \nC649_=_C898( C649 C898 ) C650_=_C656( C650 C656 ) C650_=_C657( C650 C657 ) C650_=_C660( C650 C660 ) C650_=_C672( C650 C672 ) C650_=_C674( C650 C674 ) \nC650_=_C688( C650 C688 ) C650_=_C694( C650 C694 ) C650_=_C720( C650 C720 ) C650_=_C731( C650 C731 ) C650_=_C738( C650 C738 ) C650_=_C739( C650 C739 ) \nC650_=_C751( C650 C751 ) C650_=_C756( C650 C756 ) C650_=_C766( C650 C766 ) C650_=_C775( C650 C775 ) C650_=_C780( C650 C780 ) C650_=_C783( C650 C783 ) \nC650_=_C797( C650 C797 ) C650_=_C816( C650 C816 ) C650_=_C817( C650 C817 ) C650_=_C818( C650 C818 ) C650_=_C821( C650 C821 ) C650_=_C825( C650 C825 ) \nC650_=_C836( C650 C836 ) C650_=_C838( C650 C838 ) C650_=_C841( C650 C841 ) C650_=_C842( C650 C842 ) C650_=_C861( C650 C861 ) C650_=_C862( C650 C862 ) \nC650_=_C864( C650 C864 ) C650_=_C888( C650 C888 ) C650_=_C891( C650 C891 ) C650_=_C892( C650 C892 ) C650_=_C898( C650 C898 ) C656_=_C666( C656 C666 ) \nC656_=_C672( C656 C672 ) C656_=_C674( C656 C674 ) C656_=_C688( C656 C688 ) C656_=_C731( C656 C731 ) C656_=_C739( C656 C739 ) C656_=_C751( C656 C751 ) \nC656_=_C756( C656 C756 ) C656_=_C766( C656 C766 ) C656_=_C773( C656 C773 ) C656_=_C780( C656 C780 ) C656_=_C783( C656 C783 ) C656_=_C793( C656 C793 ) \nC656_=_C797( C656 C797 ) C656_=_C805( C656 C805 ) C656_=_C816( C656 C816 ) C656_=_C817( C656 C817 ) C656_=_C821( C656 C821 ) C656_=_C825( C656 C825 ) \nC656_=_C831( C656 C831 ) C656_=_C836( C656 C836 ) C656_=_C838( C656 C838 ) C656_=_C841( C656 C841 ) C656_=_C842( C656 C842 ) C656_=_C849( C656 C849 ) \nC656_=_C862( C656 C862 ) C656_=_C864( C656 C864 ) C656_=_C888( C656 C888 ) C656_=_C896( C656 C896 ) C656_=_C898( C656 C898 ) C657_=_C660( C657 C660 ) \nC657_=_C674( C657 C674 ) C657_=_C720( C657 C720 ) C657_=_C738( C657 C738 ) C657_=_C739( C657 C739 ) C657_=_C766( C657 C766 ) C657_=_C768( C657 C768 ) \nC657_=_C775( C657 C775 ) C657_=_C780( C657 C780 ) C657_=_C816( C657 C816 ) C657_=_C817( C657 C817 ) C657_=_C818( C657 C818 ) C657_=_C825( C657 C825 ) \nC657_=_C831( C657 C831 ) C657_=_C861( C657 C861 ) C657_=_C862( C657 C862 ) C657_=_C864( C657 C864 ) C657_=_C882( C657 C882 ) C657_=_C888( C657 C888 ) \nC657_=_C891( C657 C891 ) C657_=_C897( C657 C897 ) C660_=_C694( C660 C694 ) C660_=_C701( C660 C701 ) C660_=_C716( C660 C716 ) C660_=_C720( C660 C720 ) \nC660_=_C727( C660 C727 ) C660_=_C766( C660 C766 ) C660_=_C776( C660 C776 ) C660_=_C788( C660 C788 ) C660_=_C810( C660 C810 ) C660_=_C817( C660 C817 ) \nC660_=_C825( C660 C825 ) C660_=_C842( C660 C842 ) C660_=_C843( C660 C843 ) C660_=_C864( C660 C864 ) C660_=_C872( C660 C872 ) C660_=_C884( C660 C884 ) \nC660_=_C899( C660 C899 ) C666_=_C701( C666 C701 ) C666_=_C742( C666 C742 ) C666_=_C766( C666 C766 ) C666_=_C775( C666 C775 ) C666_=_C780( C666 C780 ) \nC666_=_C784( C666 C784 ) C666_=_C797( C666 C797 ) C666_=_C805( C666 C805 ) C666_=_C882( C666 C882 ) C666_=_C890( C666 C890 ) C666_=_C892( C666 C892 ) \nC666_=_C895( C666 C895 ) C666_=_C897( C666 C897 ) C672_=_C688( C672 C688 ) C672_=_C689( C672 C689 ) C672_=_C694( C672 C694 ) C672_=_C731( C672 C731 ) \nC672_=_C740( C672 C740 ) C672_=_C751( C672 C751 ) C672_=_C756( C672 C756 ) C672_=_C766( C672 C766 ) C672_=_C773( C672 C773 ) C672_=_C783( C672 C783 ) \nC672_=_C784( C672 C784 ) C672_=_C797( C672 C797 ) C672_=_C816( C672 C816 ) C672_=_C817( C672 C817 ) C672_=_C821( C672 C821 ) C672_=_C836( C672 C836 ) \nC672_=_C838( C672 C838 ) C672_=_C841( C672 C841 ) C672_=_C842(</w:t>
      </w:r>
    </w:p>
    <w:p>
      <w:pPr>
        <w:pStyle w:val="PreformattedText"/>
        <w:bidi w:val="0"/>
        <w:spacing w:before="0" w:after="0"/>
        <w:jc w:val="left"/>
        <w:rPr/>
      </w:pPr>
      <w:r>
        <w:rPr/>
        <w:t xml:space="preserve"> </w:t>
      </w:r>
      <w:r>
        <w:rPr/>
        <w:t>C672 C842 ) C672_=_C862( C672 C862 ) C672_=_C872( C672 C872 ) C672_=_C890( C672 C890 ) \nC672_=_C891( C672 C891 ) C672_=_C892( C672 C892 ) C672_=_C897( C672 C897 ) C672_=_C898( C672 C898 ) C672_=_C899( C672 C899 ) C674_=_C688( C674 C688 ) \nC674_=_C720( C674 C720 ) C674_=_C738( C674 C738 ) C674_=_C739( C674 C739 ) C674_=_C775( C674 C775 ) C674_=_C776( C674 C776 ) C674_=_C780( C674 C780 ) \nC674_=_C793( C674 C793 ) C674_=_C797( C674 C797 ) C674_=_C805( C674 C805 ) C674_=_C816( C674 C816 ) C674_=_C818( C674 C818 ) C674_=_C821( C674 C821 ) \nC674_=_C825( C674 C825 ) C674_=_C831( C674 C831 ) C674_=_C849( C674 C849 ) C674_=_C857( C674 C857 ) C674_=_C861( C674 C861 ) C674_=_C864( C674 C864 ) \nC674_=_C875( C674 C875 ) C674_=_C888( C674 C888 ) C674_=_C891( C674 C891 ) C679_=_C689( C679 C689 ) C679_=_C716( C679 C716 ) C679_=_C720( C679 C720 ) \nC679_=_C740( C679 C740 ) C679_=_C775( C679 C775 ) C679_=_C776( C679 C776 ) C679_=_C780( C679 C780 ) C679_=_C793( C679 C793 ) C679_=_C800( C679 C800 ) \nC679_=_C806( C679 C806 ) C679_=_C810( C679 C810 ) C679_=_C849( C679 C849 ) C679_=_C857( C679 C857 ) C679_=_C882( C679 C882 ) C679_=_C884( C679 C884 ) \nC679_=_C888( C679 C888 ) C679_=_C889( C679 C889 ) C679_=_C897( C679 C897 ) C679_=_C898( C679 C898 ) C688_=_C689( C688 C689 ) C688_=_C731( C688 C731 ) \nC688_=_C742( C688 C742 ) C688_=_C751( C688 C751 ) C688_=_C756( C688 C756 ) C688_=_C766( C688 C766 ) C688_=_C783( C688 C783 ) C688_=_C784( C688 C784 ) \nC688_=_C793( C688 C793 ) C688_=_C797( C688 C797 ) C688_=_C800( C688 C800 ) C688_=_C805( C688 C805 ) C688_=_C816( C688 C816 ) C688_=_C817( C688 C817 ) \nC688_=_C821( C688 C821 ) C688_=_C836( C688 C836 ) C688_=_C838( C688 C838 ) C688_=_C841( C688 C841 ) C688_=_C842( C688 C842 ) C688_=_C857( C688 C857 ) \nC688_=_C862( C688 C862 ) C688_=_C872( C688 C872 ) C688_=_C884( C688 C884 ) C688_=_C888( C688 C888 ) C688_=_C891( C688 C891 ) C688_=_C897( C688 C897 ) \nC688_=_C898( C688 C898 ) C688_=_C899( C688 C899 ) C689_=_C725( C689 C725 ) C689_=_C727( C689 C727 ) C689_=_C784( C689 C784 ) C689_=_C838( C689 C838 ) \nC689_=_C841( C689 C841 ) C689_=_C857( C689 C857 ) C689_=_C872( C689 C872 ) C689_=_C896( C689 C896 ) C689_=_C897( C689 C897 ) C689_=_C899( C689 C899 ) \nC694_=_C701( C694 C701 ) C694_=_C716( C694 C716 ) C694_=_C739( C694 C739 ) C694_=_C742( C694 C742 ) C694_=_C756( C694 C756 ) C694_=_C766( C694 C766 ) \nC694_=_C773( C694 C773 ) C694_=_C776( C694 C776 ) C694_=_C784( C694 C784 ) C694_=_C788( C694 C788 ) C694_=_C793( C694 C793 ) C694_=_C797( C694 C797 ) \nC694_=_C810( C694 C810 ) C694_=_C836( C694 C836 ) C694_=_C841( C694 C841 ) C694_=_C842( C694 C842 ) C694_=_C843( C694 C843 ) C694_=_C861( C694 C861 ) \nC694_=_C864( C694 C864 ) C694_=_C872( C694 C872 ) C694_=_C884( C694 C884 ) C694_=_C899( C694 C899 ) C701_=_C716( C701 C716 ) C701_=_C725( C701 C725 ) \nC701_=_C731( C701 C731 ) C701_=_C738( C701 C738 ) C701_=_C766( C701 C766 ) C701_=_C776( C701 C776 ) C701_=_C780( C701 C780 ) C701_=_C788( C701 C788 ) \nC701_=_C810( C701 C810 ) C701_=_C817( C701 C817 ) C701_=_C821( C701 C821 ) C701_=_C836( C701 C836 ) C701_=_C843( C701 C843 ) C701_=_C872( C701 C872 ) \nC701_=_C875( C701 C875 ) C701_=_C884( C701 C884 ) C701_=_C895( C701 C895 ) C701_=_C896( C701 C896 ) C701_=_C899( C701 C899 ) C705_=_C727( C705 C727 ) \nC705_=_C751( C705 C751 ) C705_=_C773( C705 C773 ) C705_=_C783( C705 C783 ) C705_=_C788( C705 C788 ) C705_=_C803( C705 C803 ) C705_=_C806( C705 C806 ) \nC705_=_C807( C705 C807 ) C705_=_C810( C705 C810 ) C705_=_C838( C705 C838 ) C705_=_C862( C705 C862 ) C705_=_C875( C705 C875 ) C705_=_C888( C705 C888 ) \nC705_=_C891( C705 C891 ) C705_=_C896( C705 C896 ) C716_=_C720( C716 C720 ) C716_=_C725( C716 C725 ) C716_=_C775( C716 C775 ) C716_=_C776( C716 C776 ) \nC716_=_C783( C716 C783 ) C716_=_C784( C716 C784 ) C716_=_C788( C716 C788 ) C716_=_C805( C716 C805 ) C716_=_C806( C716 C806 ) C716_=_C810( C716 C810 ) \nC716_=_C816( C716 C816 ) C716_=_C843( C716 C843 ) C716_=_C849( C716 C849 ) C716_=_C857( C716 C857 ) C716_=_C872( C716 C872 ) C716_=_C884( C716 C884 ) \nC716_=_C895( C716 C895 ) C716_=_C898( C716 C898 ) C716_=_C899( C716 C899 ) C720_=_C727( C720 C727 ) C720_=_C738( C720 C738 ) C720_=_C739( C720 C739 ) \nC720_=_C775( C720 C775 ) C720_=_C780( C720 C780 ) C720_=_C806( C720 C806 ) C720_=_C816( C720 C816 ) C720_=_C818( C720 C818 ) C720_=_C821( C720 C821 ) \nC720_=_C825( C720 C825 ) C720_=_C857( C720 C857 ) C720_=_C861( C720 C861 ) C720_=_C862( C720 C862 ) C720_=_C864( C720 C864 ) C720_=_C875( C720 C875 ) \nC720_=_C888( C720 C888 ) C720_=_C891( C720 C891 ) C720_=_C898( C720 C898 ) C720_=_C899( C720 C899 ) C725_=_C727( C725 C727 ) C725_=_C731( C725 C731 ) \nC725_=_C738( C725 C738 ) C725_=_C739( C725 C739 ) C725_=_C780( C725 C780 ) C725_=_C783( C725 C783 ) C725_=_C784( C725 C784 ) C725_=_C817( C725 C817 ) \nC725_=_C821( C725 C821 ) C725_=_C825( C725 C825 ) C725_=_C836( C725 C836 ) C725_=_C838( C725 C838 ) C725_=_C843( C725 C843 ) C725_=_C864( C725 C864 ) \nC725_=_C895( C725 C895 ) C725_=_C896( C725 C896 ) C727_=_C784( C727 C784 ) C727_=_C805( C727 C805 ) C727_=_C807( C727 C807 ) C727_=_C895( C727 C895 ) \nC727_=_C896( C727 C896 ) C731_=_C738( C731 C738 ) C731_=_C740( C731 C740 ) C731_=_C751( C731 C751 ) C731_=_C756( C731 C756 ) C731_=_C766( C731 C766 ) \nC731_=_C780( C731 C780 ) C731_=_C783( C731 C783 ) C731_=_C784( C731 C784 ) C731_=_C797( C731 C797 ) C731_=_C816( C731 C816 ) C731_=_C817( C731 C817 ) \nC731_=_C821( C731 C821 ) C731_=_C831( C731 C831 ) C731_=_C836( C731 C836 ) C731_=_C838( C731 C838 ) C731_=_C841( C731 C841 ) C731_=_C842( C731 C842 ) \nC731_=_C862( C731 C862 ) C731_=_C872( C731 C872 ) C731_=_C884( C731 C884 ) C731_=_C890( C731 C890 ) C731_=_C891( C731 C891 ) C731_=_C896( C731 C896 ) \nC731_=_C898( C731 C898 ) C738_=_C739( C738 C739 ) C738_=_C775( C738 C775 ) C738_=_C780( C738 C780 ) C738_=_C815( C738 C815 ) C738_=_C816( C738 C816 ) \nC738_=_C817( C738 C817 ) C738_=_C818( C738 C818 ) C738_=_C821( C738 C821 ) C738_=_C825( C738 C825 ) C738_=_C836( C738 C836 ) C738_=_C861( C738 C861 ) \nC738_=_C864( C738 C864 ) C738_=_C875( C738 C875 ) C738_=_C882( C738 C882 ) C738_=_C888( C738 C888 ) C738_=_C889( C738 C889 ) C738_=_C891( C738 C891 ) \nC739_=_C751( C739 C751 ) C739_=_C756( C739 C756 ) C739_=_C766( C739 C766 ) C739_=_C775( C739 C775 ) C739_=_C780( C739 C780 ) C739_=_C784( C739 C784 ) \nC739_=_C793( C739 C793 ) C739_=_C797( C739 C797 ) C739_=_C816( C739 C816 ) C739_=_C817( C739 C817 ) C739_=_C818( C739 C818 ) C739_=_C825( C739 C825 ) \nC739_=_C836( C739 C836 ) C739_=_C838( C739 C838 ) C739_=_C849( C739 C849 ) C739_=_C861( C739 C861 ) C739_=_C864( C739 C864 ) C739_=_C882( C739 C882 ) \nC739_=_C888( C739 C888 ) C739_=_C891( C739 C891 ) C740_=_C742( C740 C742 ) C740_=_C800( C740 C800 ) C740_=_C807( C740 C807 ) C740_=_C816( C740 C816 ) \nC740_=_C818( C740 C818 ) C740_=_C821( C740 C821 ) C740_=_C849( C740 C849 ) C740_=_C857( C740 C857 ) C740_=_C882( C740 C882 ) C740_=_C888( C740 C888 ) \nC740_=_C889( C740 C889 ) C740_=_C890( C740 C890 ) C740_=_C891( C740 C891 ) C740_=_C897( C740 C897 ) C742_=_C773( C742 C773 ) C742_=_C775( C742 C775 ) \nC742_=_C797( C742 C797 ) C742_=_C818( C742 C818 ) C742_=_C821( C742 C821 ) C742_=_C831( C742 C831 ) C742_=_C862( C742 C862 ) C742_=_C882( C742 C882 ) \nC742_=_C888( C742 C888 ) C742_=_C889( C742 C889 ) C742_=_C890( C742 C890 ) C742_=_C891( C742 C891 ) C742_=_C892( C742 C892 ) C742_=_C895( C742 C895 ) \nC742_=_C897( C742 C897 ) C751_=_C756( C751 C756 ) C751_=_C766( C751 C766 ) C751_=_C768( C751 C768 ) C751_=_C783( C751 C783 ) C751_=_C784( C751 C784 ) \nC751_=_C788( C751 C788 ) C751_=_C797( C751 C797 ) C751_=_C816( C751 C816 ) C751_=_C817( C751 C817 ) C751_=_C821( C751 C821 ) C751_=_C836( C751 C836 ) \nC751_=_C838( C751 C838 ) C751_=_C841( C751 C841 ) C751_=_C842( C751 C842 ) C751_=_C862( C751 C862 ) C751_=_C875( C751 C875 ) C751_=_C882( C751 C882 ) \nC751_=_C888( C751 C888 ) C751_=_C898( C751 C898 ) C756_=_C766( C756 C766 ) C756_=_C783( C756 C783 ) C756_=_C784( C756 C784 ) C756_=_C793( C756 C793 ) \nC756_=_C797( C756 C797 ) C756_=_C816( C756 C816 ) C756_=_C817( C756 C817 ) C756_=_C821( C756 C821 ) C756_=_C836( C756 C836 ) C756_=_C838( C756 C838 ) \nC756_=_C841( C756 C841 ) C756_=_C842( C756 C842 ) C756_=_C857( C756 C857 ) C756_=_C861( C756 C861 ) C756_=_C862( C756 C862 ) C756_=_C864( C756 C864 ) \nC756_=_C872( C756 C872 ) C756_=_C889( C756 C889 ) C756_=_C890( C756 C890 ) C756_=_C891( C756 C891 ) C756_=_C892( C756 C892 ) C756_=_C898( C756 C898 ) \nC766_=_C783( C766 C783 ) C766_=_C784( C766 C784 ) C766_=_C793( C766 C793 ) C766_=_C797( C766 C797 ) C766_=_C803( C766 C803 ) C766_=_C805( C766 C805 ) \nC766_=_C815( C766 C815 ) C766_=_C816( C766 C816 ) C766_=_C817( C766 C817 ) C766_=_C821( C766 C821 ) C766_=_C836( C766 C836 ) C766_=_C838( C766 C838 ) \nC766_=_C841( C766 C841 ) C766_=_C842( C766 C842 ) C766_=_C857( C766 C857 ) C766_=_C861( C766 C861 ) C766_=_C862( C766 C862 ) C766_=_C864( C766 C864 ) \nC766_=_C889( C766 C889 ) C766_=_C898( C766 C898 ) C768_=_C783( C768 C783 ) C768_=_C788( C768 C788 ) C768_=_C793( C768 C793 ) C768_=_C805( C768 C805 ) \nC768_=_C810( C768 C810 ) C768_=_C815( C768 C815 ) C768_=_C818( C768 C818 ) C768_=_C825( C768 C825 ) C768_=_C831( C768 C831 ) C768_=_C861( C768 C861 ) \nC768_=_C862( C768 C862 ) C768_=_C875( C768 C875 ) C768_=_C884( C768 C884 ) C768_=_C892( C768 C892 ) C768_=_C895( C768 C895 ) C768_=_C898( C768 C898 ) \nC773_=_C783( C773 C783 ) C773_=_C797( C773 C797 ) C773_=_C803( C773 C803 ) C773_=_C806( C773 C806 ) C773_=_C807( C773 C807 ) C773_=_C831( C773 C831 ) \nC773_=_C836( C773 C836 ) C773_=_C849( C773 C849 ) C773_=_C862( C773 C862 ) C773_=_C864( C773 C864 ) C773_=_C872( C773 C872 ) C773_=_C875( C773 C875 ) \nC773_=_C888( C773 C888 ) C773_=_C892( C773 C892 ) C773_=_C899( C773 C899 ) C775_=_C780( C775 C780 ) C775_=_C793( C775 C793 ) C775_=_C806( C775 C806 ) \nC775_=_C816( C775 C816 ) C775_=_C818( C775 C818 ) C775_=_C825( C775 C825 ) C775_=_C838(</w:t>
      </w:r>
    </w:p>
    <w:p>
      <w:pPr>
        <w:pStyle w:val="PreformattedText"/>
        <w:bidi w:val="0"/>
        <w:spacing w:before="0" w:after="0"/>
        <w:jc w:val="left"/>
        <w:rPr/>
      </w:pPr>
      <w:r>
        <w:rPr/>
        <w:t xml:space="preserve"> </w:t>
      </w:r>
      <w:r>
        <w:rPr/>
        <w:t>C775 C838 ) C775_=_C841( C775 C841 ) C775_=_C849( C775 C849 ) \nC775_=_C857( C775 C857 ) C775_=_C861( C775 C861 ) C775_=_C864( C775 C864 ) C775_=_C882( C775 C882 ) C775_=_C888( C775 C888 ) C775_=_C890( C775 C890 ) \nC775_=_C891( C775 C891 ) C775_=_C892( C775 C892 ) C775_=_C895( C775 C895 ) C775_=_C898( C775 C898 ) C776_=_C780( C776 C780 ) C776_=_C788( C776 C788 ) \nC776_=_C810( C776 C810 ) C776_=_C831( C776 C831 ) C776_=_C836( C776 C836 ) C776_=_C843( C776 C843 ) C776_=_C872( C776 C872 ) C776_=_C884( C776 C884 ) \nC776_=_C891( C776 C891 ) C776_=_C896( C776 C896 ) C776_=_C898( C776 C898 ) C776_=_C899( C776 C899 ) C780_=_C797( C780 C797 ) C780_=_C805( C780 C805 ) \nC780_=_C816( C780 C816 ) C780_=_C817( C780 C817 ) C780_=_C818( C780 C818 ) C780_=_C821( C780 C821 ) C780_=_C825( C780 C825 ) C780_=_C836( C780 C836 ) \nC780_=_C861( C780 C861 ) C780_=_C864( C780 C864 ) C780_=_C888( C780 C888 ) C780_=_C891( C780 C891 ) C780_=_C897( C780 C897 ) C783_=_C784( C783 C784 ) \nC783_=_C797( C783 C797 ) C783_=_C816( C783 C816 ) C783_=_C817( C783 C817 ) C783_=_C818( C783 C818 ) C783_=_C821( C783 C821 ) C783_=_C836( C783 C836 ) \nC783_=_C838( C783 C838 ) C783_=_C841( C783 C841 ) C783_=_C842( C783 C842 ) C783_=_C849( C783 C849 ) C783_=_C862( C783 C862 ) C783_=_C892( C783 C892 ) \nC783_=_C895( C783 C895 ) C783_=_C898( C783 C898 ) C783_=_C899( C783 C899 ) C784_=_C793( C784 C793 ) C784_=_C831( C784 C831 ) C784_=_C836( C784 C836 ) \nC784_=_C838( C784 C838 ) C784_=_C841( C784 C841 ) C784_=_C861( C784 C861 ) C784_=_C872( C784 C872 ) C784_=_C896( C784 C896 ) C784_=_C897( C784 C897 ) \nC784_=_C899( C784 C899 ) C788_=_C805( C788 C805 ) C788_=_C810( C788 C810 ) C788_=_C816( C788 C816 ) C788_=_C838( C788 C838 ) C788_=_C843( C788 C843 ) \nC788_=_C872( C788 C872 ) C788_=_C875( C788 C875 ) C788_=_C884( C788 C884 ) C788_=_C891( C788 C891 ) C788_=_C899( C788 C899 ) C793_=_C797( C793 C797 ) \nC793_=_C800( C793 C800 ) C793_=_C805( C793 C805 ) C793_=_C810( C793 C810 ) C793_=_C815( C793 C815 ) C793_=_C831( C793 C831 ) C793_=_C836( C793 C836 ) \nC793_=_C849( C793 C849 ) C793_=_C861( C793 C861 ) C793_=_C872( C793 C872 ) C793_=_C884( C793 C884 ) C793_=_C892( C793 C892 ) C793_=_C898( C793 C898 ) \nC793_=_C899( C793 C899 ) C797_=_C805( C797 C805 ) C797_=_C816( C797 C816 ) C797_=_C817( C797 C817 ) C797_=_C821( C797 C821 ) C797_=_C836( C797 C836 ) \nC797_=_C838( C797 C838 ) C797_=_C841( C797 C841 ) C797_=_C842( C797 C842 ) C797_=_C849( C797 C849 ) C797_=_C857( C797 C857 ) C797_=_C862( C797 C862 ) \nC797_=_C864( C797 C864 ) C797_=_C882( C797 C882 ) C797_=_C889( C797 C889 ) C797_=_C898( C797 C898 ) C800_=_C803( C800 C803 ) C800_=_C816( C800 C816 ) \nC800_=_C836( C800 C836 ) C800_=_C849( C800 C849 ) C800_=_C857( C800 C857 ) C800_=_C872( C800 C872 ) C800_=_C875( C800 C875 ) C800_=_C882( C800 C882 ) \nC800_=_C884( C800 C884 ) C800_=_C888( C800 C888 ) C800_=_C889( C800 C889 ) C800_=_C897( C800 C897 ) C800_=_C899( C800 C899 ) C803_=_C805( C803 C805 ) \nC803_=_C806( C803 C806 ) C803_=_C807( C803 C807 ) C803_=_C816( C803 C816 ) C803_=_C825( C803 C825 ) C803_=_C843( C803 C843 ) C803_=_C857( C803 C857 ) \nC803_=_C861( C803 C861 ) C803_=_C862( C803 C862 ) C803_=_C875( C803 C875 ) C803_=_C896( C803 C896 ) C803_=_C898( C803 C898 ) C805_=_C806( C805 C806 ) \nC805_=_C810( C805 C810 ) C805_=_C815( C805 C815 ) C805_=_C816( C805 C816 ) C805_=_C831( C805 C831 ) C805_=_C857( C805 C857 ) C805_=_C861( C805 C861 ) \nC805_=_C892( C805 C892 ) C805_=_C898( C805 C898 ) C805_=_C899( C805 C899 ) C806_=_C807( C806 C807 ) C806_=_C810( C806 C810 ) C806_=_C817( C806 C817 ) \nC806_=_C818( C806 C818 ) C806_=_C857( C806 C857 ) C806_=_C861( C806 C861 ) C806_=_C862( C806 C862 ) C806_=_C875( C806 C875 ) C806_=_C898( C806 C898 ) \nC806_=_C899( C806 C899 ) C807_=_C831( C807 C831 ) C807_=_C862( C807 C862 ) C807_=_C875( C807 C875 ) C807_=_C889( C807 C889 ) C807_=_C898( C807 C898 ) \nC810_=_C815( C810 C815 ) C810_=_C818( C810 C818 ) C810_=_C831( C810 C831 ) C810_=_C842( C810 C842 ) C810_=_C843( C810 C843 ) C810_=_C872( C810 C872 ) \nC810_=_C884( C810 C884 ) C810_=_C889( C810 C889 ) C810_=_C890( C810 C890 ) C810_=_C892( C810 C892 ) C810_=_C898( C810 C898 ) C810_=_C899( C810 C899 ) \nC815_=_C831( C815 C831 ) C815_=_C836( C815 C836 ) C815_=_C843( C815 C843 ) C815_=_C862( C815 C862 ) C815_=_C875( C815 C875 ) C815_=_C889( C815 C889 ) \nC815_=_C890( C815 C890 ) C815_=_C891( C815 C891 ) C815_=_C892( C815 C892 ) C815_=_C897( C815 C897 ) C815_=_C898( C815 C898 ) C816_=_C817( C816 C817 ) \nC816_=_C818( C816 C818 ) C816_=_C821( C816 C821 ) C816_=_C825( C816 C825 ) C816_=_C836( C816 C836 ) C816_=_C838( C816 C838 ) C816_=_C841( C816 C841 ) \nC816_=_C842( C816 C842 ) C816_=_C861( C816 C861 ) C816_=_C862( C816 C862 ) C816_=_C864( C816 C864 ) C816_=_C888( C816 C888 ) C816_=_C891( C816 C891 ) \nC816_=_C898( C816 C898 ) C816_=_C899( C816 C899 ) C817_=_C818( C817 C818 ) C817_=_C821( C817 C821 ) C817_=_C836( C817 C836 ) C817_=_C838( C817 C838 ) \nC817_=_C841( C817 C841 ) C817_=_C842( C817 C842 ) C817_=_C861( C817 C861 ) C817_=_C862( C817 C862 ) C817_=_C882( C817 C882 ) C817_=_C884( C817 C884 ) \nC817_=_C897( C817 C897 ) C817_=_C898( C817 C898 ) C818_=_C821( C818 C821 ) C818_=_C825( C818 C825 ) C818_=_C843( C818 C843 ) C818_=_C861( C818 C861 ) \nC818_=_C862( C818 C862 ) C818_=_C864( C818 C864 ) C818_=_C888( C818 C888 ) C818_=_C890( C818 C890 ) C818_=_C891( C818 C891 ) C818_=_C892( C818 C892 ) \nC818_=_C895( C818 C895 ) C818_=_C896( C818 C896 ) C818_=_C897( C818 C897 ) C821_=_C836( C821 C836 ) C821_=_C838( C821 C838 ) C821_=_C841( C821 C841 ) \nC821_=_C842( C821 C842 ) C821_=_C862( C821 C862 ) C821_=_C884( C821 C884 ) C821_=_C888( C821 C888 ) C821_=_C890( C821 C890 ) C821_=_C891( C821 C891 ) \nC821_=_C897( C821 C897 ) C821_=_C898( C821 C898 ) C825_=_C831( C825 C831 ) C825_=_C838( C825 C838 ) C825_=_C843( C825 C843 ) C825_=_C861( C825 C861 ) \nC825_=_C862( C825 C862 ) C825_=_C864( C825 C864 ) C825_=_C888( C825 C888 ) C825_=_C891( C825 C891 ) C825_=_C892( C825 C892 ) C825_=_C895( C825 C895 ) \nC825_=_C896( C825 C896 ) C825_=_C899( C825 C899 ) C831_=_C843( C831 C843 ) C831_=_C861( C831 C861 ) C831_=_C862( C831 C862 ) C831_=_C864( C831 C864 ) \nC831_=_C872( C831 C872 ) C831_=_C888( C831 C888 ) C831_=_C889( C831 C889 ) C831_=_C892( C831 C892 ) C831_=_C898( C831 C898 ) C836_=_C838( C836 C838 ) \nC836_=_C841( C836 C841 ) C836_=_C842( C836 C842 ) C836_=_C861( C836 C861 ) C836_=_C862( C836 C862 ) C836_=_C872( C836 C872 ) C836_=_C891( C836 C891 ) \nC836_=_C892( C836 C892 ) C836_=_C896( C836 C896 ) C836_=_C898( C836 C898 ) C838_=_C841( C838 C841 ) C838_=_C842( C838 C842 ) C838_=_C849( C838 C849 ) \nC838_=_C862( C838 C862 ) C838_=_C872( C838 C872 ) C838_=_C882( C838 C882 ) C838_=_C890( C838 C890 ) C838_=_C891( C838 C891 ) C838_=_C897( C838 C897 ) \nC838_=_C898( C838 C898 ) C838_=_C899( C838 C899 ) C841_=_C842( C841 C842 ) C841_=_C849( C841 C849 ) C841_=_C862( C841 C862 ) C841_=_C872( C841 C872 ) \nC841_=_C884( C841 C884 ) C841_=_C890( C841 C890 ) C841_=_C895( C841 C895 ) C841_=_C897( C841 C897 ) C841_=_C898( C841 C898 ) C841_=_C899( C841 C899 ) \nC842_=_C849( C842 C849 ) C842_=_C862( C842 C862 ) C842_=_C872( C842 C872 ) C842_=_C884( C842 C884 ) C842_=_C889( C842 C889 ) C842_=_C890( C842 C890 ) \nC842_=_C898( C842 C898 ) C843_=_C872( C843 C872 ) C843_=_C884( C843 C884 ) C843_=_C897( C843 C897 ) C843_=_C899( C843 C899 ) C849_=_C857( C849 C857 ) \nC849_=_C882( C849 C882 ) C849_=_C884( C849 C884 ) C849_=_C888( C849 C888 ) C849_=_C889( C849 C889 ) C849_=_C890( C849 C890 ) C849_=_C897( C849 C897 ) \nC849_=_C899( C849 C899 ) C857_=_C861( C857 C861 ) C857_=_C864( C857 C864 ) C857_=_C882( C857 C882 ) C857_=_C888( C857 C888 ) C857_=_C889( C857 C889 ) \nC857_=_C897( C857 C897 ) C857_=_C898( C857 C898 ) C861_=_C862( C861 C862 ) C861_=_C864( C861 C864 ) C861_=_C884( C861 C884 ) C861_=_C888( C861 C888 ) \nC861_=_C891( C861 C891 ) C861_=_C896( C861 C896 ) C862_=_C875( C862 C875 ) C862_=_C884( C862 C884 ) C862_=_C892( C862 C892 ) C862_=_C895( C862 C895 ) \nC862_=_C896( C862 C896 ) C862_=_C898( C862 C898 ) C862_=_C899( C862 C899 ) C864_=_C888( C864 C888 ) C864_=_C889( C864 C889 ) C864_=_C891( C864 C891 ) \nC872_=_C884( C872 C884 ) C872_=_C889( C872 C889 ) C872_=_C890( C872 C890 ) C872_=_C891( C872 C891 ) C872_=_C892( C872 C892 ) C872_=_C897( C872 C897 ) \nC872_=_C899( C872 C899 ) C875_=_C884( C875 C884 ) C875_=_C889( C875 C889 ) C875_=_C890( C875 C890 ) C875_=_C896( C875 C896 ) C882_=_C888( C882 C888 ) \nC882_=_C889( C882 C889 ) C882_=_C890( C882 C890 ) C882_=_C892( C882 C892 ) C882_=_C895( C882 C895 ) C882_=_C897( C882 C897 ) C884_=_C890( C884 C890 ) \nC884_=_C899( C884 C899 ) C888_=_C889( C888 C889 ) C888_=_C891( C888 C891 ) C888_=_C897( C888 C897 ) C889_=_C890( C889 C890 ) C889_=_C892( C889 C892 ) \nC889_=_C897( C889 C897 ) C889_=_C898( C889 C898 ) C890_=_C891( C890 C891 ) C890_=_C892( C890 C892 ) C890_=_C895( C890 C895 ) C890_=_C898( C890 C898 ) \nC892_=_C895( C892 C895 ) C892_=_C896( C892 C896 ) C892_=_C897( C892 C897 ) C892_=_C898( C892 C898 ) C895_=_C896( C895 C896 ) C895_=_C897( C895 C897 ) \nC895_=_C898( C895 C898 ) C896_=_C899( C896 C899 ) C897_=_C899( C897 C899 ) "];54-&gt;80[label="155: C29 C131 C178 C180 C209 \nC217 C224 C229 C232 C244 C252 \nC256 C269 C275 C276 C301 C310 \nC313 C317 C323 C327 C328 C338 \nC344 C348 C358 C361 C363 C372 \nC374 C377 C378 C382 C383 C389 \nC398 C405 C418 C420 C422 C424 \nC427 C458 C463 C466 C468 C472 \nC473 C478 C499 C501 C508 C509 \nC513 C517 C524 C534 C540 C543 \nC548 C549 C550 C558 C559 C560 \nC561 C566 C569 C575 C576 C590 \nC598 C606 C616 C623 C625 C628 \nC632 C634 C637 C641 C644 C649 \nC650 C656 C657 C660 C666 C672 \nC674 C679 C688 C689 C694 C701 \nC705 C716 C720 C725 C727 C731 \nC738 C739 C740 C742 C751 C756 \nC766 C768 C773 C775 C776 C780 \nC783 C784 C788 C793 C797 C800 \nC803 C805 C806 C807 C810 C815 \nC816 C817 C818 C821 C825 C831 \nC836 C838 C841 C842 C843 C849 \nC857 C861 C862 C864 C872 C875 \nC882 C884</w:t>
      </w:r>
    </w:p>
    <w:p>
      <w:pPr>
        <w:pStyle w:val="PreformattedText"/>
        <w:bidi w:val="0"/>
        <w:spacing w:before="0" w:after="0"/>
        <w:jc w:val="left"/>
        <w:rPr/>
      </w:pPr>
      <w:r>
        <w:rPr/>
        <w:t xml:space="preserve"> </w:t>
      </w:r>
      <w:r>
        <w:rPr/>
        <w:t>C888 C889 C890 C891 \nC892 C895 C896 C897 C898 C899 \n2942: C29_=_C217 ,C29_=_C473 ,C29_=_C513 ,C29_=_C517 ,C29_=_C534 ,\nC29_=_C543 ,C29_=_C549 ,C29_=_C550 ,C29_=_C558 ,C29_=_C559 ,C29_=_C560 ,\nC29_=_C561 ,C29_=_C637 ,C29_=_C641 ,C29_=_C644 ,C29_=_C666 ,C29_=_C742 ,\nC29_=_C751 ,C29_=_C775 ,C29_=_C783 ,C29_=_C784 ,C29_=_C841 ,C29_=_C882 ,\nC29_=_C890 ,C29_=_C892 ,C29_=_C895 ,C131_=_C232 ,C131_=_C269 ,C131_=_C276 ,\nC131_=_C323 ,C131_=_C338 ,C131_=_C358 ,C131_=_C361 ,C131_=_C372 ,C131_=_C377 ,\nC131_=_C383 ,C131_=_C389 ,C131_=_C422 ,C131_=_C424 ,C131_=_C473 ,C131_=_C499 ,\nC131_=_C513 ,C131_=_C560 ,C131_=_C566 ,C131_=_C569 ,C131_=_C623 ,C131_=_C628 ,\nC131_=_C716 ,C131_=_C768 ,C131_=_C775 ,C131_=_C793 ,C131_=_C805 ,C131_=_C810 ,\nC131_=_C815 ,C131_=_C831 ,C131_=_C849 ,C131_=_C892 ,C131_=_C898 ,C178_=_C256 ,\nC178_=_C328 ,C178_=_C363 ,C178_=_C398 ,C178_=_C458 ,C178_=_C508 ,C178_=_C524 ,\nC178_=_C534 ,C178_=_C575 ,C178_=_C576 ,C178_=_C616 ,C178_=_C644 ,C178_=_C679 ,\nC178_=_C740 ,C178_=_C800 ,C178_=_C810 ,C178_=_C815 ,C178_=_C849 ,C178_=_C857 ,\nC178_=_C864 ,C178_=_C882 ,C178_=_C888 ,C178_=_C889 ,C178_=_C890 ,C178_=_C897 ,\nC180_=_C275 ,C180_=_C301 ,C180_=_C344 ,C180_=_C361 ,C180_=_C363 ,C180_=_C472 ,\nC180_=_C478 ,C180_=_C501 ,C180_=_C509 ,C180_=_C560 ,C180_=_C616 ,C180_=_C641 ,\nC180_=_C649 ,C180_=_C650 ,C180_=_C657 ,C180_=_C672 ,C180_=_C674 ,C180_=_C720 ,\nC180_=_C738 ,C180_=_C739 ,C180_=_C740 ,C180_=_C773 ,C180_=_C775 ,C180_=_C780 ,\nC180_=_C816 ,C180_=_C818 ,C180_=_C825 ,C180_=_C836 ,C180_=_C861 ,C180_=_C864 ,\nC180_=_C872 ,C180_=_C888 ,C180_=_C890 ,C180_=_C891 ,C180_=_C892 ,C209_=_C217 ,\nC209_=_C224 ,C209_=_C229 ,C209_=_C244 ,C209_=_C252 ,C209_=_C276 ,C209_=_C348 ,\nC209_=_C418 ,C209_=_C468 ,C209_=_C517 ,C209_=_C534 ,C209_=_C540 ,C209_=_C590 ,\nC209_=_C656 ,C209_=_C660 ,C209_=_C674 ,C209_=_C694 ,C209_=_C701 ,C209_=_C716 ,\nC209_=_C739 ,C209_=_C776 ,C209_=_C788 ,C209_=_C793 ,C209_=_C797 ,C209_=_C810 ,\nC209_=_C842 ,C209_=_C843 ,C209_=_C849 ,C209_=_C872 ,C209_=_C884 ,C209_=_C899 ,\nC217_=_C224 ,C217_=_C229 ,C217_=_C244 ,C217_=_C252 ,C217_=_C348 ,C217_=_C418 ,\nC217_=_C468 ,C217_=_C534 ,C217_=_C540 ,C217_=_C590 ,C217_=_C660 ,C217_=_C694 ,\nC217_=_C701 ,C217_=_C716 ,C217_=_C751 ,C217_=_C768 ,C217_=_C776 ,C217_=_C783 ,\nC217_=_C784 ,C217_=_C788 ,C217_=_C793 ,C217_=_C810 ,C217_=_C841 ,C217_=_C843 ,\nC217_=_C872 ,C217_=_C884 ,C217_=_C899 ,C224_=_C229 ,C224_=_C244 ,C224_=_C252 ,\nC224_=_C348 ,C224_=_C418 ,C224_=_C468 ,C224_=_C540 ,C224_=_C590 ,C224_=_C660 ,\nC224_=_C694 ,C224_=_C701 ,C224_=_C716 ,C224_=_C720 ,C224_=_C768 ,C224_=_C776 ,\nC224_=_C788 ,C224_=_C793 ,C224_=_C810 ,C224_=_C843 ,C224_=_C862 ,C224_=_C872 ,\nC224_=_C884 ,C224_=_C899 ,C229_=_C244 ,C229_=_C252 ,C229_=_C348 ,C229_=_C374 ,\nC229_=_C418 ,C229_=_C468 ,C229_=_C472 ,C229_=_C540 ,C229_=_C590 ,C229_=_C637 ,\nC229_=_C660 ,C229_=_C694 ,C229_=_C701 ,C229_=_C716 ,C229_=_C776 ,C229_=_C783 ,\nC229_=_C788 ,C229_=_C797 ,C229_=_C810 ,C229_=_C842 ,C229_=_C843 ,C229_=_C872 ,\nC229_=_C884 ,C229_=_C899 ,C232_=_C269 ,C232_=_C276 ,C232_=_C323 ,C232_=_C338 ,\nC232_=_C358 ,C232_=_C361 ,C232_=_C363 ,C232_=_C372 ,C232_=_C377 ,C232_=_C383 ,\nC232_=_C389 ,C232_=_C405 ,C232_=_C422 ,C232_=_C424 ,C232_=_C466 ,C232_=_C499 ,\nC232_=_C560 ,C232_=_C566 ,C232_=_C569 ,C232_=_C606 ,C232_=_C623 ,C232_=_C628 ,\nC232_=_C768 ,C232_=_C793 ,C232_=_C805 ,C232_=_C810 ,C232_=_C815 ,C232_=_C831 ,\nC232_=_C838 ,C232_=_C849 ,C232_=_C875 ,C232_=_C884 ,C232_=_C890 ,C232_=_C892 ,\nC232_=_C898 ,C244_=_C252 ,C244_=_C348 ,C244_=_C418 ,C244_=_C422 ,C244_=_C427 ,\nC244_=_C468 ,C244_=_C540 ,C244_=_C590 ,C244_=_C660 ,C244_=_C694 ,C244_=_C701 ,\nC244_=_C716 ,C244_=_C776 ,C244_=_C788 ,C244_=_C807 ,C244_=_C810 ,C244_=_C818 ,\nC244_=_C843 ,C244_=_C872 ,C244_=_C884 ,C244_=_C899 ,C252_=_C348 ,C252_=_C377 ,\nC252_=_C418 ,C252_=_C427 ,C252_=_C468 ,C252_=_C540 ,C252_=_C590 ,C252_=_C606 ,\nC252_=_C637 ,C252_=_C660 ,C252_=_C694 ,C252_=_C701 ,C252_=_C716 ,C252_=_C742 ,\nC252_=_C776 ,C252_=_C788 ,C252_=_C810 ,C252_=_C831 ,C252_=_C843 ,C252_=_C857 ,\nC252_=_C861 ,C252_=_C864 ,C252_=_C872 ,C252_=_C884 ,C252_=_C889 ,C252_=_C899 ,\nC256_=_C328 ,C256_=_C363 ,C256_=_C398 ,C256_=_C458 ,C256_=_C508 ,C256_=_C524 ,\nC256_=_C534 ,C256_=_C558 ,C256_=_C575 ,C256_=_C576 ,C256_=_C679 ,C256_=_C720 ,\nC256_=_C740 ,C256_=_C742 ,C256_=_C800 ,C256_=_C849 ,C256_=_C857 ,C256_=_C875 ,\nC256_=_C882 ,C256_=_C888 ,C256_=_C889 ,C256_=_C895 ,C256_=_C897 ,C269_=_C276 ,\nC269_=_C323 ,C269_=_C338 ,C269_=_C358 ,C269_=_C361 ,C269_=_C372 ,C269_=_C377 ,\nC269_=_C383 ,C269_=_C389 ,C269_=_C422 ,C269_=_C424 ,C269_=_C478 ,C269_=_C499 ,\nC269_=_C560 ,C269_=_C566 ,C269_=_C569 ,C269_=_C623 ,C269_=_C628 ,C269_=_C705 ,\nC269_=_C727 ,C269_=_C768 ,C269_=_C776 ,C269_=_C793 ,C269_=_C805 ,C269_=_C810 ,\nC269_=_C815 ,C269_=_C831 ,C269_=_C891 ,C269_=_C892 ,C269_=_C896 ,C269_=_C898 ,\nC275_=_C301 ,C275_=_C348 ,C275_=_C472 ,C275_=_C478 ,C275_=_C501 ,C275_=_C509 ,\nC275_=_C543 ,C275_=_C559 ,C275_=_C560 ,C275_=_C616 ,C275_=_C641 ,C275_=_C649 ,\nC275_=_C650 ,C275_=_C657 ,C275_=_C674 ,C275_=_C720 ,C275_=_C738 ,C275_=_C739 ,\nC275_=_C751 ,C275_=_C775 ,C275_=_C780 ,C275_=_C816 ,C275_=_C818 ,C275_=_C825 ,\nC275_=_C838 ,C275_=_C861 ,C275_=_C864 ,C275_=_C888 ,C275_=_C891 ,C276_=_C323 ,\nC276_=_C338 ,C276_=_C358 ,C276_=_C361 ,C276_=_C372 ,C276_=_C377 ,C276_=_C383 ,\nC276_=_C389 ,C276_=_C422 ,C276_=_C424 ,C276_=_C499 ,C276_=_C560 ,C276_=_C566 ,\nC276_=_C569 ,C276_=_C623 ,C276_=_C628 ,C276_=_C656 ,C276_=_C674 ,C276_=_C739 ,\nC276_=_C768 ,C276_=_C773 ,C276_=_C793 ,C276_=_C797 ,C276_=_C805 ,C276_=_C810 ,\nC276_=_C815 ,C276_=_C831 ,C276_=_C849 ,C276_=_C892 ,C276_=_C898 ,C301_=_C472 ,\nC301_=_C478 ,C301_=_C501 ,C301_=_C509 ,C301_=_C524 ,C301_=_C534 ,C301_=_C559 ,\nC301_=_C560 ,C301_=_C616 ,C301_=_C625 ,C301_=_C641 ,C301_=_C649 ,C301_=_C650 ,\nC301_=_C657 ,C301_=_C674 ,C301_=_C720 ,C301_=_C738 ,C301_=_C739 ,C301_=_C768 ,\nC301_=_C775 ,C301_=_C780 ,C301_=_C815 ,C301_=_C816 ,C301_=_C818 ,C301_=_C825 ,\nC301_=_C861 ,C301_=_C862 ,C301_=_C864 ,C301_=_C884 ,C301_=_C888 ,C301_=_C891 ,\nC310_=_C313 ,C310_=_C344 ,C310_=_C378 ,C310_=_C382 ,C310_=_C383 ,C310_=_C405 ,\nC310_=_C550 ,C310_=_C575 ,C310_=_C598 ,C310_=_C606 ,C310_=_C625 ,C310_=_C656 ,\nC310_=_C705 ,C310_=_C773 ,C310_=_C803 ,C310_=_C806 ,C310_=_C807 ,C310_=_C817 ,\nC310_=_C861 ,C310_=_C862 ,C310_=_C875 ,C310_=_C884 ,C310_=_C896 ,C313_=_C328 ,\nC313_=_C344 ,C313_=_C378 ,C313_=_C382 ,C313_=_C405 ,C313_=_C575 ,C313_=_C598 ,\nC313_=_C606 ,C313_=_C616 ,C313_=_C625 ,C313_=_C705 ,C313_=_C738 ,C313_=_C739 ,\nC313_=_C751 ,C313_=_C773 ,C313_=_C797 ,C313_=_C803 ,C313_=_C806 ,C313_=_C807 ,\nC313_=_C817 ,C313_=_C838 ,C313_=_C862 ,C313_=_C875 ,C313_=_C882 ,C317_=_C374 ,\nC317_=_C420 ,C317_=_C466 ,C317_=_C468 ,C317_=_C548 ,C317_=_C623 ,C317_=_C632 ,\nC317_=_C644 ,C317_=_C650 ,C317_=_C656 ,C317_=_C672 ,C317_=_C688 ,C317_=_C731 ,\nC317_=_C740 ,C317_=_C742 ,C317_=_C751 ,C317_=_C756 ,C317_=_C766 ,C317_=_C783 ,\nC317_=_C797 ,C317_=_C810 ,C317_=_C816 ,C317_=_C817 ,C317_=_C818 ,C317_=_C821 ,\nC317_=_C836 ,C317_=_C838 ,C317_=_C841 ,C317_=_C842 ,C317_=_C862 ,C317_=_C890 ,\nC317_=_C891 ,C317_=_C898 ,C323_=_C338 ,C323_=_C358 ,C323_=_C361 ,C323_=_C372 ,\nC323_=_C377 ,C323_=_C383 ,C323_=_C389 ,C323_=_C422 ,C323_=_C424 ,C323_=_C499 ,\nC323_=_C560 ,C323_=_C566 ,C323_=_C569 ,C323_=_C576 ,C323_=_C590 ,C323_=_C623 ,\nC323_=_C628 ,C323_=_C632 ,C323_=_C634 ,C323_=_C657 ,C323_=_C739 ,C323_=_C756 ,\nC323_=_C768 ,C323_=_C780 ,C323_=_C793 ,C323_=_C805 ,C323_=_C810 ,C323_=_C815 ,\nC323_=_C817 ,C323_=_C818 ,C323_=_C831 ,C323_=_C892 ,C323_=_C897 ,C323_=_C898 ,\nC327_=_C328 ,C327_=_C361 ,C327_=_C427 ,C327_=_C463 ,C327_=_C466 ,C327_=_C628 ,\nC327_=_C634 ,C327_=_C637 ,C327_=_C689 ,C327_=_C725 ,C327_=_C727 ,C327_=_C751 ,\nC327_=_C784 ,C327_=_C807 ,C327_=_C875 ,C327_=_C896 ,C328_=_C363 ,C328_=_C398 ,\nC328_=_C458 ,C328_=_C508 ,C328_=_C509 ,C328_=_C524 ,C328_=_C534 ,C328_=_C559 ,\nC328_=_C575 ,C328_=_C576 ,C328_=_C637 ,C328_=_C679 ,C328_=_C727 ,C328_=_C739 ,\nC328_=_C740 ,C328_=_C751 ,C328_=_C797 ,C328_=_C800 ,C328_=_C817 ,C328_=_C838 ,\nC328_=_C849 ,C328_=_C857 ,C328_=_C882 ,C328_=_C888 ,C328_=_C889 ,C328_=_C895 ,\nC328_=_C897 ,C338_=_C358 ,C338_=_C361 ,C338_=_C372 ,C338_=_C377 ,C338_=_C383 ,\nC338_=_C389 ,C338_=_C422 ,C338_=_C424 ,C338_=_C499 ,C338_=_C540 ,C338_=_C559 ,\nC338_=_C560 ,C338_=_C566 ,C338_=_C569 ,C338_=_C598 ,C338_=_C623 ,C338_=_C628 ,\nC338_=_C641 ,C338_=_C649 ,C338_=_C650 ,C338_=_C756 ,C338_=_C768 ,C338_=_C793 ,\nC338_=_C805 ,C338_=_C810 ,C338_=_C815 ,C338_=_C831 ,C338_=_C849 ,C338_=_C892 ,\nC338_=_C895 ,C338_=_C898 ,C344_=_C378 ,C344_=_C382 ,C344_=_C405 ,C344_=_C472 ,\nC344_=_C575 ,C344_=_C598 ,C344_=_C606 ,C344_=_C625 ,C344_=_C679 ,C344_=_C705 ,\nC344_=_C725 ,C344_=_C740 ,C344_=_C773 ,C344_=_C803 ,C344_=_C806 ,C344_=_C807 ,\nC344_=_C810 ,C344_=_C843 ,C344_=_C862 ,C344_=_C875 ,C344_=_C884 ,C344_=_C890 ,\nC348_=_C382 ,C348_=_C418 ,C348_=_C468 ,C348_=_C499 ,C348_=_C501 ,C348_=_C540 ,\nC348_=_C559 ,C348_=_C590 ,C348_=_C632 ,C348_=_C657 ,C348_=_C660 ,C348_=_C694 ,\nC348_=_C701 ,C348_=_C716 ,C348_=_C720 ,C348_=_C727 ,C348_=_C751 ,C348_=_C766 ,\nC348_=_C776 ,C348_=_C788 ,C348_=_C810 ,C348_=_C843 ,C348_=_C872 ,C348_=_C884 ,\nC348_=_C888 ,C348_=_C899 ,C358_=_C361 ,C358_=_C372 ,C358_=_C377 ,C358_=_C383 ,\nC358_=_C389 ,C358_=_C420 ,C358_=_C422 ,C358_=_C424 ,C358_=_C499 ,C358_=_C560 ,\nC358_=_C566 ,C358_=_C569 ,C358_=_C623 ,C358_=_C628 ,C358_=_C679 ,C358_=_C716 ,\nC358_=_C720 ,C358_=_C768 ,C358_=_C775 ,C358_=_C793 ,C358_=_C805 ,C358_=_C806 ,\nC358_=_C810 ,C358_=_C815 ,C358_=_C831 ,C358_=_C857 ,C358_=_C882 ,C358_=_C892 ,\nC358_=_C898 ,C361_=_C363 ,C361_=_C372 ,C361_=_C377 ,C361_=_C383 ,C361_=_C389 ,\nC361_=_C422 ,C361_=_C424 ,C361_=_C472 ,C361_=_C499 ,C361_=_C560 ,C361_=_C566 ,\nC361_=_C569 ,C361_=_C623 ,C361_=_C628 ,C361_=_C672 ,C361_=_C679 ,C361_=_C768 ,\nC361_=_C773 ,C361_=_C776 ,C361_=_C780 ,C361_=_C793 ,C361_=_C805 ,C361_=_C807 ,\nC361_=_C810 ,C361_=_C815 ,C361_=_C831 ,C361_=_C836</w:t>
      </w:r>
    </w:p>
    <w:p>
      <w:pPr>
        <w:pStyle w:val="PreformattedText"/>
        <w:bidi w:val="0"/>
        <w:spacing w:before="0" w:after="0"/>
        <w:jc w:val="left"/>
        <w:rPr/>
      </w:pPr>
      <w:r>
        <w:rPr/>
        <w:t xml:space="preserve"> </w:t>
      </w:r>
      <w:r>
        <w:rPr/>
        <w:t>,C361_=_C872 ,C361_=_C875 ,\nC361_=_C892 ,C361_=_C898 ,C363_=_C398 ,C363_=_C458 ,C363_=_C508 ,C363_=_C524 ,\nC363_=_C534 ,C363_=_C575 ,C363_=_C576 ,C363_=_C606 ,C363_=_C672 ,C363_=_C679 ,\nC363_=_C740 ,C363_=_C773 ,C363_=_C800 ,C363_=_C803 ,C363_=_C816 ,C363_=_C836 ,\nC363_=_C849 ,C363_=_C857 ,C363_=_C872 ,C363_=_C875 ,C363_=_C882 ,C363_=_C884 ,\nC363_=_C888 ,C363_=_C889 ,C363_=_C890 ,C363_=_C892 ,C363_=_C897 ,C372_=_C377 ,\nC372_=_C383 ,C372_=_C389 ,C372_=_C422 ,C372_=_C424 ,C372_=_C499 ,C372_=_C560 ,\nC372_=_C566 ,C372_=_C569 ,C372_=_C623 ,C372_=_C628 ,C372_=_C632 ,C372_=_C657 ,\nC372_=_C768 ,C372_=_C793 ,C372_=_C805 ,C372_=_C810 ,C372_=_C815 ,C372_=_C831 ,\nC372_=_C861 ,C372_=_C892 ,C372_=_C898 ,C374_=_C377 ,C374_=_C378 ,C374_=_C420 ,\nC374_=_C548 ,C374_=_C632 ,C374_=_C637 ,C374_=_C644 ,C374_=_C650 ,C374_=_C656 ,\nC374_=_C672 ,C374_=_C688 ,C374_=_C731 ,C374_=_C751 ,C374_=_C756 ,C374_=_C766 ,\nC374_=_C768 ,C374_=_C783 ,C374_=_C797 ,C374_=_C816 ,C374_=_C817 ,C374_=_C818 ,\nC374_=_C821 ,C374_=_C836 ,C374_=_C838 ,C374_=_C841 ,C374_=_C842 ,C374_=_C862 ,\nC374_=_C872 ,C374_=_C892 ,C374_=_C898 ,C377_=_C378 ,C377_=_C383 ,C377_=_C389 ,\nC377_=_C422 ,C377_=_C424 ,C377_=_C427 ,C377_=_C499 ,C377_=_C548 ,C377_=_C560 ,\nC377_=_C566 ,C377_=_C569 ,C377_=_C606 ,C377_=_C623 ,C377_=_C625 ,C377_=_C628 ,\nC377_=_C644 ,C377_=_C725 ,C377_=_C742 ,C377_=_C768 ,C377_=_C783 ,C377_=_C793 ,\nC377_=_C805 ,C377_=_C810 ,C377_=_C815 ,C377_=_C818 ,C377_=_C825 ,C377_=_C831 ,\nC377_=_C838 ,C377_=_C889 ,C377_=_C892 ,C377_=_C898 ,C378_=_C382 ,C378_=_C389 ,\nC378_=_C405 ,C378_=_C478 ,C378_=_C575 ,C378_=_C598 ,C378_=_C606 ,C378_=_C625 ,\nC378_=_C644 ,C378_=_C705 ,C378_=_C720 ,C378_=_C768 ,C378_=_C773 ,C378_=_C783 ,\nC378_=_C803 ,C378_=_C806 ,C378_=_C807 ,C378_=_C818 ,C378_=_C821 ,C378_=_C862 ,\nC378_=_C875 ,C378_=_C892 ,C382_=_C405 ,C382_=_C561 ,C382_=_C575 ,C382_=_C598 ,\nC382_=_C606 ,C382_=_C625 ,C382_=_C632 ,C382_=_C660 ,C382_=_C688 ,C382_=_C705 ,\nC382_=_C720 ,C382_=_C727 ,C382_=_C756 ,C382_=_C773 ,C382_=_C803 ,C382_=_C806 ,\nC382_=_C807 ,C382_=_C841 ,C382_=_C842 ,C382_=_C849 ,C382_=_C862 ,C382_=_C872 ,\nC382_=_C875 ,C382_=_C884 ,C382_=_C890 ,C382_=_C891 ,C383_=_C389 ,C383_=_C422 ,\nC383_=_C424 ,C383_=_C499 ,C383_=_C508 ,C383_=_C560 ,C383_=_C566 ,C383_=_C569 ,\nC383_=_C575 ,C383_=_C576 ,C383_=_C623 ,C383_=_C625 ,C383_=_C628 ,C383_=_C768 ,\nC383_=_C773 ,C383_=_C793 ,C383_=_C800 ,C383_=_C805 ,C383_=_C810 ,C383_=_C815 ,\nC383_=_C817 ,C383_=_C831 ,C383_=_C849 ,C383_=_C861 ,C383_=_C884 ,C383_=_C892 ,\nC383_=_C898 ,C389_=_C398 ,C389_=_C422 ,C389_=_C424 ,C389_=_C478 ,C389_=_C499 ,\nC389_=_C540 ,C389_=_C560 ,C389_=_C566 ,C389_=_C569 ,C389_=_C623 ,C389_=_C628 ,\nC389_=_C656 ,C389_=_C666 ,C389_=_C672 ,C389_=_C694 ,C389_=_C720 ,C389_=_C768 ,\nC389_=_C780 ,C389_=_C793 ,C389_=_C797 ,C389_=_C805 ,C389_=_C810 ,C389_=_C815 ,\nC389_=_C821 ,C389_=_C831 ,C389_=_C841 ,C389_=_C892 ,C389_=_C898 ,C398_=_C458 ,\nC398_=_C508 ,C398_=_C524 ,C398_=_C534 ,C398_=_C569 ,C398_=_C575 ,C398_=_C576 ,\nC398_=_C656 ,C398_=_C666 ,C398_=_C679 ,C398_=_C740 ,C398_=_C780 ,C398_=_C797 ,\nC398_=_C800 ,C398_=_C805 ,C398_=_C849 ,C398_=_C857 ,C398_=_C882 ,C398_=_C888 ,\nC398_=_C889 ,C398_=_C897 ,C405_=_C422 ,C405_=_C466 ,C405_=_C575 ,C405_=_C598 ,\nC405_=_C606 ,C405_=_C625 ,C405_=_C666 ,C405_=_C701 ,C405_=_C705 ,C405_=_C766 ,\nC405_=_C773 ,C405_=_C800 ,C405_=_C803 ,C405_=_C806 ,C405_=_C807 ,C405_=_C838 ,\nC405_=_C849 ,C405_=_C862 ,C405_=_C875 ,C418_=_C420 ,C418_=_C468 ,C418_=_C473 ,\nC418_=_C524 ,C418_=_C540 ,C418_=_C558 ,C418_=_C590 ,C418_=_C632 ,C418_=_C649 ,\nC418_=_C660 ,C418_=_C688 ,C418_=_C694 ,C418_=_C701 ,C418_=_C716 ,C418_=_C742 ,\nC418_=_C776 ,C418_=_C788 ,C418_=_C803 ,C418_=_C806 ,C418_=_C810 ,C418_=_C821 ,\nC418_=_C843 ,C418_=_C872 ,C418_=_C884 ,C418_=_C888 ,C418_=_C897 ,C418_=_C898 ,\nC418_=_C899 ,C420_=_C473 ,C420_=_C548 ,C420_=_C632 ,C420_=_C650 ,C420_=_C656 ,\nC420_=_C672 ,C420_=_C679 ,C420_=_C688 ,C420_=_C716 ,C420_=_C720 ,C420_=_C731 ,\nC420_=_C751 ,C420_=_C756 ,C420_=_C766 ,C420_=_C775 ,C420_=_C783 ,C420_=_C797 ,\nC420_=_C806 ,C420_=_C816 ,C420_=_C817 ,C420_=_C821 ,C420_=_C836 ,C420_=_C838 ,\nC420_=_C841 ,C420_=_C842 ,C420_=_C857 ,C420_=_C862 ,C420_=_C882 ,C420_=_C898 ,\nC422_=_C424 ,C422_=_C427 ,C422_=_C499 ,C422_=_C560 ,C422_=_C566 ,C422_=_C569 ,\nC422_=_C590 ,C422_=_C623 ,C422_=_C628 ,C422_=_C666 ,C422_=_C701 ,C422_=_C766 ,\nC422_=_C768 ,C422_=_C793 ,C422_=_C805 ,C422_=_C810 ,C422_=_C815 ,C422_=_C818 ,\nC422_=_C831 ,C422_=_C892 ,C422_=_C898 ,C424_=_C499 ,C424_=_C501 ,C424_=_C560 ,\nC424_=_C566 ,C424_=_C569 ,C424_=_C623 ,C424_=_C628 ,C424_=_C644 ,C424_=_C650 ,\nC424_=_C768 ,C424_=_C776 ,C424_=_C780 ,C424_=_C793 ,C424_=_C805 ,C424_=_C810 ,\nC424_=_C815 ,C424_=_C816 ,C424_=_C831 ,C424_=_C892 ,C424_=_C896 ,C424_=_C898 ,\nC424_=_C899 ,C427_=_C463 ,C427_=_C466 ,C427_=_C590 ,C427_=_C606 ,C427_=_C634 ,\nC427_=_C641 ,C427_=_C689 ,C427_=_C725 ,C427_=_C727 ,C427_=_C742 ,C427_=_C776 ,\nC427_=_C784 ,C427_=_C818 ,C427_=_C831 ,C427_=_C836 ,C427_=_C889 ,C427_=_C896 ,\nC458_=_C508 ,C458_=_C524 ,C458_=_C534 ,C458_=_C558 ,C458_=_C575 ,C458_=_C576 ,\nC458_=_C623 ,C458_=_C679 ,C458_=_C740 ,C458_=_C800 ,C458_=_C836 ,C458_=_C841 ,\nC458_=_C849 ,C458_=_C857 ,C458_=_C882 ,C458_=_C888 ,C458_=_C889 ,C458_=_C891 ,\nC458_=_C892 ,C458_=_C895 ,C458_=_C897 ,C463_=_C466 ,C463_=_C566 ,C463_=_C634 ,\nC463_=_C689 ,C463_=_C725 ,C463_=_C727 ,C463_=_C766 ,C463_=_C775 ,C463_=_C784 ,\nC463_=_C800 ,C463_=_C803 ,C463_=_C805 ,C463_=_C836 ,C463_=_C841 ,C463_=_C857 ,\nC463_=_C896 ,C466_=_C468 ,C466_=_C634 ,C466_=_C672 ,C466_=_C689 ,C466_=_C725 ,\nC466_=_C727 ,C466_=_C731 ,C466_=_C740 ,C466_=_C742 ,C466_=_C784 ,C466_=_C818 ,\nC466_=_C821 ,C466_=_C838 ,C466_=_C849 ,C466_=_C890 ,C466_=_C891 ,C466_=_C896 ,\nC468_=_C509 ,C468_=_C534 ,C468_=_C540 ,C468_=_C560 ,C468_=_C590 ,C468_=_C598 ,\nC468_=_C628 ,C468_=_C660 ,C468_=_C694 ,C468_=_C701 ,C468_=_C705 ,C468_=_C716 ,\nC468_=_C727 ,C468_=_C740 ,C468_=_C742 ,C468_=_C776 ,C468_=_C788 ,C468_=_C807 ,\nC468_=_C810 ,C468_=_C818 ,C468_=_C821 ,C468_=_C841 ,C468_=_C843 ,C468_=_C872 ,\nC468_=_C884 ,C468_=_C888 ,C468_=_C890 ,C468_=_C891 ,C468_=_C899 ,C472_=_C473 ,\nC472_=_C478 ,C472_=_C499 ,C472_=_C501 ,C472_=_C509 ,C472_=_C560 ,C472_=_C616 ,\nC472_=_C641 ,C472_=_C649 ,C472_=_C650 ,C472_=_C657 ,C472_=_C674 ,C472_=_C679 ,\nC472_=_C720 ,C472_=_C738 ,C472_=_C739 ,C472_=_C775 ,C472_=_C776 ,C472_=_C780 ,\nC472_=_C783 ,C472_=_C810 ,C472_=_C816 ,C472_=_C818 ,C472_=_C825 ,C472_=_C842 ,\nC472_=_C861 ,C472_=_C864 ,C472_=_C884 ,C472_=_C888 ,C472_=_C891 ,C473_=_C513 ,\nC473_=_C517 ,C473_=_C543 ,C473_=_C549 ,C473_=_C550 ,C473_=_C558 ,C473_=_C559 ,\nC473_=_C560 ,C473_=_C561 ,C473_=_C637 ,C473_=_C641 ,C473_=_C644 ,C473_=_C666 ,\nC473_=_C716 ,C473_=_C742 ,C473_=_C775 ,C473_=_C849 ,C473_=_C861 ,C473_=_C882 ,\nC473_=_C890 ,C473_=_C892 ,C473_=_C895 ,C478_=_C501 ,C478_=_C509 ,C478_=_C560 ,\nC478_=_C616 ,C478_=_C641 ,C478_=_C649 ,C478_=_C650 ,C478_=_C656 ,C478_=_C657 ,\nC478_=_C674 ,C478_=_C720 ,C478_=_C738 ,C478_=_C739 ,C478_=_C775 ,C478_=_C776 ,\nC478_=_C780 ,C478_=_C816 ,C478_=_C818 ,C478_=_C821 ,C478_=_C825 ,C478_=_C861 ,\nC478_=_C862 ,C478_=_C864 ,C478_=_C888 ,C478_=_C891 ,C478_=_C892 ,C478_=_C895 ,\nC478_=_C896 ,C499_=_C501 ,C499_=_C560 ,C499_=_C566 ,C499_=_C569 ,C499_=_C623 ,\nC499_=_C628 ,C499_=_C657 ,C499_=_C660 ,C499_=_C679 ,C499_=_C766 ,C499_=_C768 ,\nC499_=_C776 ,C499_=_C780 ,C499_=_C788 ,C499_=_C793 ,C499_=_C803 ,C499_=_C805 ,\nC499_=_C810 ,C499_=_C815 ,C499_=_C831 ,C499_=_C861 ,C499_=_C892 ,C499_=_C896 ,\nC499_=_C898 ,C501_=_C509 ,C501_=_C543 ,C501_=_C560 ,C501_=_C569 ,C501_=_C616 ,\nC501_=_C641 ,C501_=_C649 ,C501_=_C650 ,C501_=_C657 ,C501_=_C660 ,C501_=_C674 ,\nC501_=_C720 ,C501_=_C731 ,C501_=_C738 ,C501_=_C739 ,C501_=_C766 ,C501_=_C775 ,\nC501_=_C780 ,C501_=_C806 ,C501_=_C810 ,C501_=_C816 ,C501_=_C818 ,C501_=_C825 ,\nC501_=_C861 ,C501_=_C864 ,C501_=_C888 ,C501_=_C891 ,C501_=_C896 ,C508_=_C509 ,\nC508_=_C524 ,C508_=_C534 ,C508_=_C575 ,C508_=_C576 ,C508_=_C657 ,C508_=_C679 ,\nC508_=_C705 ,C508_=_C740 ,C508_=_C768 ,C508_=_C773 ,C508_=_C783 ,C508_=_C800 ,\nC508_=_C810 ,C508_=_C825 ,C508_=_C831 ,C508_=_C849 ,C508_=_C857 ,C508_=_C861 ,\nC508_=_C862 ,C508_=_C882 ,C508_=_C888 ,C508_=_C889 ,C508_=_C897 ,C508_=_C899 ,\nC509_=_C559 ,C509_=_C560 ,C509_=_C598 ,C509_=_C616 ,C509_=_C628 ,C509_=_C641 ,\nC509_=_C649 ,C509_=_C650 ,C509_=_C657 ,C509_=_C674 ,C509_=_C720 ,C509_=_C727 ,\nC509_=_C738 ,C509_=_C739 ,C509_=_C768 ,C509_=_C775 ,C509_=_C780 ,C509_=_C806 ,\nC509_=_C816 ,C509_=_C818 ,C509_=_C825 ,C509_=_C831 ,C509_=_C841 ,C509_=_C861 ,\nC509_=_C862 ,C509_=_C864 ,C509_=_C888 ,C509_=_C891 ,C509_=_C895 ,C509_=_C899 ,\nC513_=_C517 ,C513_=_C543 ,C513_=_C549 ,C513_=_C550 ,C513_=_C558 ,C513_=_C559 ,\nC513_=_C560 ,C513_=_C561 ,C513_=_C637 ,C513_=_C641 ,C513_=_C644 ,C513_=_C666 ,\nC513_=_C701 ,C513_=_C716 ,C513_=_C742 ,C513_=_C775 ,C513_=_C776 ,C513_=_C849 ,\nC513_=_C882 ,C513_=_C890 ,C513_=_C892 ,C513_=_C895 ,C513_=_C897 ,C513_=_C898 ,\nC517_=_C534 ,C517_=_C540 ,C517_=_C543 ,C517_=_C549 ,C517_=_C550 ,C517_=_C558 ,\nC517_=_C559 ,C517_=_C560 ,C517_=_C561 ,C517_=_C637 ,C517_=_C641 ,C517_=_C644 ,\nC517_=_C649 ,C517_=_C666 ,C517_=_C688 ,C517_=_C742 ,C517_=_C775 ,C517_=_C793 ,\nC517_=_C800 ,C517_=_C815 ,C517_=_C842 ,C517_=_C843 ,C517_=_C872 ,C517_=_C882 ,\nC517_=_C884 ,C517_=_C890 ,C517_=_C892 ,C517_=_C895 ,C517_=_C897 ,C517_=_C899 ,\nC524_=_C534 ,C524_=_C558 ,C524_=_C559 ,C524_=_C575 ,C524_=_C576 ,C524_=_C632 ,\nC524_=_C679 ,C524_=_C688 ,C524_=_C740 ,C524_=_C742 ,C524_=_C775 ,C524_=_C800 ,\nC524_=_C815 ,C524_=_C821 ,C524_=_C838 ,C524_=_C849 ,C524_=_C857 ,C524_=_C862 ,\nC524_=_C882 ,C524_=_C888 ,C524_=_C889 ,C524_=_C890 ,C524_=_C897 ,C524_=_C898 ,\nC534_=_C559 ,C534_=_C560 ,C534_=_C575 ,C534_=_C576 ,C534_=_C679 ,C534_=_C727 ,\nC534_=_C740 ,C534_=_C751 ,C534_=_C783 ,C534_=_C784 ,C534_=_C800 ,C534_=_C807 ,\nC534_=_C815 ,C534_=_C841 ,C534_=_C842 ,C534_=_C849 ,C534_=_C857 ,C534_=_C862 ,\nC534_=_C882 ,C534_=_C888 ,C534_=_C889</w:t>
      </w:r>
    </w:p>
    <w:p>
      <w:pPr>
        <w:pStyle w:val="PreformattedText"/>
        <w:bidi w:val="0"/>
        <w:spacing w:before="0" w:after="0"/>
        <w:jc w:val="left"/>
        <w:rPr/>
      </w:pPr>
      <w:r>
        <w:rPr/>
        <w:t xml:space="preserve"> </w:t>
      </w:r>
      <w:r>
        <w:rPr/>
        <w:t>,C534_=_C897 ,C540_=_C559 ,C540_=_C590 ,\nC540_=_C660 ,C540_=_C672 ,C540_=_C679 ,C540_=_C694 ,C540_=_C701 ,C540_=_C716 ,\nC540_=_C776 ,C540_=_C788 ,C540_=_C793 ,C540_=_C810 ,C540_=_C815 ,C540_=_C841 ,\nC540_=_C843 ,C540_=_C849 ,C540_=_C872 ,C540_=_C884 ,C540_=_C897 ,C540_=_C898 ,\nC540_=_C899 ,C543_=_C548 ,C543_=_C549 ,C543_=_C550 ,C543_=_C558 ,C543_=_C559 ,\nC543_=_C560 ,C543_=_C561 ,C543_=_C616 ,C543_=_C637 ,C543_=_C641 ,C543_=_C644 ,\nC543_=_C666 ,C543_=_C742 ,C543_=_C751 ,C543_=_C768 ,C543_=_C775 ,C543_=_C788 ,\nC543_=_C806 ,C543_=_C810 ,C543_=_C818 ,C543_=_C838 ,C543_=_C864 ,C543_=_C875 ,\nC543_=_C882 ,C543_=_C890 ,C543_=_C892 ,C543_=_C895 ,C548_=_C625 ,C548_=_C632 ,\nC548_=_C650 ,C548_=_C656 ,C548_=_C672 ,C548_=_C688 ,C548_=_C716 ,C548_=_C725 ,\nC548_=_C731 ,C548_=_C751 ,C548_=_C756 ,C548_=_C766 ,C548_=_C768 ,C548_=_C783 ,\nC548_=_C788 ,C548_=_C797 ,C548_=_C805 ,C548_=_C816 ,C548_=_C817 ,C548_=_C821 ,\nC548_=_C825 ,C548_=_C836 ,C548_=_C838 ,C548_=_C841 ,C548_=_C842 ,C548_=_C857 ,\nC548_=_C862 ,C548_=_C864 ,C548_=_C875 ,C548_=_C889 ,C548_=_C898 ,C548_=_C899 ,\nC549_=_C550 ,C549_=_C558 ,C549_=_C559 ,C549_=_C560 ,C549_=_C561 ,C549_=_C637 ,\nC549_=_C641 ,C549_=_C644 ,C549_=_C666 ,C549_=_C701 ,C549_=_C716 ,C549_=_C725 ,\nC549_=_C731 ,C549_=_C738 ,C549_=_C742 ,C549_=_C775 ,C549_=_C780 ,C549_=_C784 ,\nC549_=_C817 ,C549_=_C821 ,C549_=_C836 ,C549_=_C843 ,C549_=_C882 ,C549_=_C890 ,\nC549_=_C892 ,C549_=_C895 ,C549_=_C899 ,C550_=_C558 ,C550_=_C559 ,C550_=_C560 ,\nC550_=_C561 ,C550_=_C616 ,C550_=_C637 ,C550_=_C641 ,C550_=_C644 ,C550_=_C656 ,\nC550_=_C666 ,C550_=_C705 ,C550_=_C742 ,C550_=_C775 ,C550_=_C788 ,C550_=_C838 ,\nC550_=_C843 ,C550_=_C862 ,C550_=_C882 ,C550_=_C890 ,C550_=_C891 ,C550_=_C892 ,\nC550_=_C895 ,C550_=_C896 ,C558_=_C559 ,C558_=_C560 ,C558_=_C561 ,C558_=_C632 ,\nC558_=_C637 ,C558_=_C641 ,C558_=_C644 ,C558_=_C666 ,C558_=_C688 ,C558_=_C720 ,\nC558_=_C742 ,C558_=_C775 ,C558_=_C821 ,C558_=_C875 ,C558_=_C882 ,C558_=_C888 ,\nC558_=_C889 ,C558_=_C890 ,C558_=_C892 ,C558_=_C895 ,C558_=_C897 ,C559_=_C560 ,\nC559_=_C561 ,C559_=_C637 ,C559_=_C641 ,C559_=_C644 ,C559_=_C666 ,C559_=_C727 ,\nC559_=_C742 ,C559_=_C751 ,C559_=_C775 ,C559_=_C815 ,C559_=_C849 ,C559_=_C862 ,\nC559_=_C882 ,C559_=_C888 ,C559_=_C890 ,C559_=_C892 ,C559_=_C895 ,C560_=_C561 ,\nC560_=_C566 ,C560_=_C569 ,C560_=_C598 ,C560_=_C616 ,C560_=_C623 ,C560_=_C628 ,\nC560_=_C637 ,C560_=_C641 ,C560_=_C644 ,C560_=_C649 ,C560_=_C650 ,C560_=_C657 ,\nC560_=_C666 ,C560_=_C674 ,C560_=_C720 ,C560_=_C727 ,C560_=_C738 ,C560_=_C739 ,\nC560_=_C742 ,C560_=_C768 ,C560_=_C775 ,C560_=_C780 ,C560_=_C793 ,C560_=_C805 ,\nC560_=_C807 ,C560_=_C810 ,C560_=_C815 ,C560_=_C816 ,C560_=_C818 ,C560_=_C825 ,\nC560_=_C831 ,C560_=_C841 ,C560_=_C861 ,C560_=_C864 ,C560_=_C882 ,C560_=_C888 ,\nC560_=_C890 ,C560_=_C891 ,C560_=_C892 ,C560_=_C895 ,C560_=_C898 ,C561_=_C576 ,\nC561_=_C590 ,C561_=_C637 ,C561_=_C641 ,C561_=_C644 ,C561_=_C666 ,C561_=_C731 ,\nC561_=_C742 ,C561_=_C768 ,C561_=_C775 ,C561_=_C841 ,C561_=_C842 ,C561_=_C849 ,\nC561_=_C872 ,C561_=_C882 ,C561_=_C884 ,C561_=_C888 ,C561_=_C890 ,C561_=_C892 ,\nC561_=_C895 ,C561_=_C898 ,C566_=_C569 ,C566_=_C623 ,C566_=_C628 ,C566_=_C689 ,\nC566_=_C705 ,C566_=_C751 ,C566_=_C768 ,C566_=_C775 ,C566_=_C783 ,C566_=_C793 ,\nC566_=_C800 ,C566_=_C805 ,C566_=_C810 ,C566_=_C815 ,C566_=_C831 ,C566_=_C836 ,\nC566_=_C841 ,C566_=_C857 ,C566_=_C892 ,C566_=_C898 ,C569_=_C623 ,C569_=_C628 ,\nC569_=_C679 ,C569_=_C689 ,C569_=_C731 ,C569_=_C768 ,C569_=_C793 ,C569_=_C805 ,\nC569_=_C810 ,C569_=_C815 ,C569_=_C831 ,C569_=_C888 ,C569_=_C892 ,C569_=_C896 ,\nC569_=_C898 ,C575_=_C576 ,C575_=_C598 ,C575_=_C606 ,C575_=_C625 ,C575_=_C634 ,\nC575_=_C679 ,C575_=_C705 ,C575_=_C725 ,C575_=_C739 ,C575_=_C740 ,C575_=_C773 ,\nC575_=_C800 ,C575_=_C803 ,C575_=_C806 ,C575_=_C807 ,C575_=_C817 ,C575_=_C849 ,\nC575_=_C857 ,C575_=_C862 ,C575_=_C864 ,C575_=_C875 ,C575_=_C882 ,C575_=_C888 ,\nC575_=_C889 ,C575_=_C897 ,C576_=_C590 ,C576_=_C623 ,C576_=_C650 ,C576_=_C657 ,\nC576_=_C679 ,C576_=_C694 ,C576_=_C731 ,C576_=_C740 ,C576_=_C780 ,C576_=_C800 ,\nC576_=_C817 ,C576_=_C818 ,C576_=_C849 ,C576_=_C857 ,C576_=_C864 ,C576_=_C872 ,\nC576_=_C882 ,C576_=_C884 ,C576_=_C888 ,C576_=_C889 ,C576_=_C897 ,C590_=_C623 ,\nC590_=_C657 ,C590_=_C660 ,C590_=_C694 ,C590_=_C701 ,C590_=_C716 ,C590_=_C727 ,\nC590_=_C731 ,C590_=_C776 ,C590_=_C780 ,C590_=_C788 ,C590_=_C805 ,C590_=_C810 ,\nC590_=_C817 ,C590_=_C818 ,C590_=_C843 ,C590_=_C872 ,C590_=_C884 ,C590_=_C897 ,\nC590_=_C899 ,C598_=_C606 ,C598_=_C625 ,C598_=_C628 ,C598_=_C705 ,C598_=_C756 ,\nC598_=_C773 ,C598_=_C803 ,C598_=_C806 ,C598_=_C807 ,C598_=_C841 ,C598_=_C842 ,\nC598_=_C862 ,C598_=_C872 ,C598_=_C875 ,C598_=_C889 ,C598_=_C890 ,C598_=_C895 ,\nC606_=_C625 ,C606_=_C694 ,C606_=_C705 ,C606_=_C742 ,C606_=_C773 ,C606_=_C803 ,\nC606_=_C806 ,C606_=_C807 ,C606_=_C831 ,C606_=_C842 ,C606_=_C862 ,C606_=_C875 ,\nC606_=_C884 ,C606_=_C889 ,C606_=_C890 ,C606_=_C898 ,C616_=_C641 ,C616_=_C649 ,\nC616_=_C650 ,C616_=_C657 ,C616_=_C674 ,C616_=_C720 ,C616_=_C738 ,C616_=_C739 ,\nC616_=_C742 ,C616_=_C775 ,C616_=_C780 ,C616_=_C810 ,C616_=_C815 ,C616_=_C816 ,\nC616_=_C818 ,C616_=_C825 ,C616_=_C861 ,C616_=_C862 ,C616_=_C864 ,C616_=_C888 ,\nC616_=_C889 ,C616_=_C890 ,C616_=_C891 ,C623_=_C628 ,C623_=_C644 ,C623_=_C650 ,\nC623_=_C657 ,C623_=_C694 ,C623_=_C768 ,C623_=_C780 ,C623_=_C793 ,C623_=_C805 ,\nC623_=_C810 ,C623_=_C815 ,C623_=_C817 ,C623_=_C818 ,C623_=_C831 ,C623_=_C836 ,\nC623_=_C842 ,C623_=_C864 ,C623_=_C891 ,C623_=_C892 ,C623_=_C897 ,C623_=_C898 ,\nC625_=_C705 ,C625_=_C716 ,C625_=_C725 ,C625_=_C768 ,C625_=_C773 ,C625_=_C788 ,\nC625_=_C803 ,C625_=_C805 ,C625_=_C806 ,C625_=_C807 ,C625_=_C816 ,C625_=_C817 ,\nC625_=_C825 ,C625_=_C838 ,C625_=_C861 ,C625_=_C862 ,C625_=_C875 ,C625_=_C884 ,\nC625_=_C899 ,C628_=_C644 ,C628_=_C768 ,C628_=_C793 ,C628_=_C800 ,C628_=_C805 ,\nC628_=_C807 ,C628_=_C810 ,C628_=_C815 ,C628_=_C816 ,C628_=_C831 ,C628_=_C841 ,\nC628_=_C875 ,C628_=_C892 ,C628_=_C898 ,C632_=_C634 ,C632_=_C650 ,C632_=_C656 ,\nC632_=_C660 ,C632_=_C672 ,C632_=_C688 ,C632_=_C720 ,C632_=_C727 ,C632_=_C731 ,\nC632_=_C742 ,C632_=_C751 ,C632_=_C756 ,C632_=_C766 ,C632_=_C783 ,C632_=_C797 ,\nC632_=_C816 ,C632_=_C817 ,C632_=_C821 ,C632_=_C836 ,C632_=_C838 ,C632_=_C841 ,\nC632_=_C842 ,C632_=_C862 ,C632_=_C888 ,C632_=_C892 ,C632_=_C897 ,C632_=_C898 ,\nC634_=_C650 ,C634_=_C657 ,C634_=_C660 ,C634_=_C689 ,C634_=_C725 ,C634_=_C727 ,\nC634_=_C739 ,C634_=_C784 ,C634_=_C817 ,C634_=_C818 ,C634_=_C842 ,C634_=_C843 ,\nC634_=_C864 ,C634_=_C882 ,C634_=_C888 ,C634_=_C892 ,C634_=_C896 ,C637_=_C641 ,\nC637_=_C644 ,C637_=_C666 ,C637_=_C742 ,C637_=_C751 ,C637_=_C775 ,C637_=_C797 ,\nC637_=_C857 ,C637_=_C861 ,C637_=_C864 ,C637_=_C882 ,C637_=_C890 ,C637_=_C891 ,\nC637_=_C892 ,C637_=_C895 ,C641_=_C644 ,C641_=_C649 ,C641_=_C650 ,C641_=_C657 ,\nC641_=_C666 ,C641_=_C674 ,C641_=_C720 ,C641_=_C738 ,C641_=_C739 ,C641_=_C742 ,\nC641_=_C756 ,C641_=_C775 ,C641_=_C776 ,C641_=_C780 ,C641_=_C816 ,C641_=_C818 ,\nC641_=_C825 ,C641_=_C836 ,C641_=_C843 ,C641_=_C861 ,C641_=_C862 ,C641_=_C864 ,\nC641_=_C882 ,C641_=_C888 ,C641_=_C890 ,C641_=_C891 ,C641_=_C892 ,C641_=_C895 ,\nC641_=_C896 ,C644_=_C656 ,C644_=_C666 ,C644_=_C742 ,C644_=_C768 ,C644_=_C773 ,\nC644_=_C775 ,C644_=_C783 ,C644_=_C810 ,C644_=_C818 ,C644_=_C831 ,C644_=_C842 ,\nC644_=_C864 ,C644_=_C882 ,C644_=_C888 ,C644_=_C890 ,C644_=_C892 ,C644_=_C895 ,\nC649_=_C650 ,C649_=_C657 ,C649_=_C666 ,C649_=_C674 ,C649_=_C720 ,C649_=_C738 ,\nC649_=_C739 ,C649_=_C756 ,C649_=_C775 ,C649_=_C780 ,C649_=_C784 ,C649_=_C803 ,\nC649_=_C806 ,C649_=_C815 ,C649_=_C816 ,C649_=_C818 ,C649_=_C825 ,C649_=_C861 ,\nC649_=_C864 ,C649_=_C875 ,C649_=_C888 ,C649_=_C889 ,C649_=_C891 ,C649_=_C892 ,\nC649_=_C898 ,C650_=_C656 ,C650_=_C657 ,C650_=_C660 ,C650_=_C672 ,C650_=_C674 ,\nC650_=_C688 ,C650_=_C694 ,C650_=_C720 ,C650_=_C731 ,C650_=_C738 ,C650_=_C739 ,\nC650_=_C751 ,C650_=_C756 ,C650_=_C766 ,C650_=_C775 ,C650_=_C780 ,C650_=_C783 ,\nC650_=_C797 ,C650_=_C816 ,C650_=_C817 ,C650_=_C818 ,C650_=_C821 ,C650_=_C825 ,\nC650_=_C836 ,C650_=_C838 ,C650_=_C841 ,C650_=_C842 ,C650_=_C861 ,C650_=_C862 ,\nC650_=_C864 ,C650_=_C888 ,C650_=_C891 ,C650_=_C892 ,C650_=_C898 ,C656_=_C666 ,\nC656_=_C672 ,C656_=_C674 ,C656_=_C688 ,C656_=_C731 ,C656_=_C739 ,C656_=_C751 ,\nC656_=_C756 ,C656_=_C766 ,C656_=_C773 ,C656_=_C780 ,C656_=_C783 ,C656_=_C793 ,\nC656_=_C797 ,C656_=_C805 ,C656_=_C816 ,C656_=_C817 ,C656_=_C821 ,C656_=_C825 ,\nC656_=_C831 ,C656_=_C836 ,C656_=_C838 ,C656_=_C841 ,C656_=_C842 ,C656_=_C849 ,\nC656_=_C862 ,C656_=_C864 ,C656_=_C888 ,C656_=_C896 ,C656_=_C898 ,C657_=_C660 ,\nC657_=_C674 ,C657_=_C720 ,C657_=_C738 ,C657_=_C739 ,C657_=_C766 ,C657_=_C768 ,\nC657_=_C775 ,C657_=_C780 ,C657_=_C816 ,C657_=_C817 ,C657_=_C818 ,C657_=_C825 ,\nC657_=_C831 ,C657_=_C861 ,C657_=_C862 ,C657_=_C864 ,C657_=_C882 ,C657_=_C888 ,\nC657_=_C891 ,C657_=_C897 ,C660_=_C694 ,C660_=_C701 ,C660_=_C716 ,C660_=_C720 ,\nC660_=_C727 ,C660_=_C766 ,C660_=_C776 ,C660_=_C788 ,C660_=_C810 ,C660_=_C817 ,\nC660_=_C825 ,C660_=_C842 ,C660_=_C843 ,C660_=_C864 ,C660_=_C872 ,C660_=_C884 ,\nC660_=_C899 ,C666_=_C701 ,C666_=_C742 ,C666_=_C766 ,C666_=_C775 ,C666_=_C780 ,\nC666_=_C784 ,C666_=_C797 ,C666_=_C805 ,C666_=_C882 ,C666_=_C890 ,C666_=_C892 ,\nC666_=_C895 ,C666_=_C897 ,C672_=_C688 ,C672_=_C689 ,C672_=_C694 ,C672_=_C731 ,\nC672_=_C740 ,C672_=_C751 ,C672_=_C756 ,C672_=_C766 ,C672_=_C773 ,C672_=_C783 ,\nC672_=_C784 ,C672_=_C797 ,C672_=_C816 ,C672_=_C817 ,C672_=_C821 ,C672_=_C836 ,\nC672_=_C838 ,C672_=_C841 ,C672_=_C842 ,C672_=_C862 ,C672_=_C872 ,C672_=_C890 ,\nC672_=_C891 ,C672_=_C892 ,C672_=_C897 ,C672_=_C898 ,C672_=_C899 ,C674_=_C688 ,\nC674_=_C720 ,C674_=_C738 ,C674_=_C739 ,C674_=_C775 ,C674_=_C776 ,C674_=_C780 ,\nC674_=_C793 ,C674_=_C797 ,C674_=_C805 ,C674_=_C816 ,C674_=_C818 ,C674_=_C821 ,\nC674_=_C825 ,C674_=_C831 ,C674_=_C849 ,C674_=_C857 ,C674_=_C861 ,C674_=_C864 ,\nC674_=_C875 ,C674_=_C888 ,C674_=_C891 ,C679_=_C689 ,C679_=_C716 ,C679_=_C720 ,\nC679_=_C740 ,C679_=_C775</w:t>
      </w:r>
    </w:p>
    <w:p>
      <w:pPr>
        <w:pStyle w:val="PreformattedText"/>
        <w:bidi w:val="0"/>
        <w:spacing w:before="0" w:after="0"/>
        <w:jc w:val="left"/>
        <w:rPr/>
      </w:pPr>
      <w:r>
        <w:rPr/>
        <w:t xml:space="preserve"> </w:t>
      </w:r>
      <w:r>
        <w:rPr/>
        <w:t>,C679_=_C776 ,C679_=_C780 ,C679_=_C793 ,C679_=_C800 ,\nC679_=_C806 ,C679_=_C810 ,C679_=_C849 ,C679_=_C857 ,C679_=_C882 ,C679_=_C884 ,\nC679_=_C888 ,C679_=_C889 ,C679_=_C897 ,C679_=_C898 ,C688_=_C689 ,C688_=_C731 ,\nC688_=_C742 ,C688_=_C751 ,C688_=_C756 ,C688_=_C766 ,C688_=_C783 ,C688_=_C784 ,\nC688_=_C793 ,C688_=_C797 ,C688_=_C800 ,C688_=_C805 ,C688_=_C816 ,C688_=_C817 ,\nC688_=_C821 ,C688_=_C836 ,C688_=_C838 ,C688_=_C841 ,C688_=_C842 ,C688_=_C857 ,\nC688_=_C862 ,C688_=_C872 ,C688_=_C884 ,C688_=_C888 ,C688_=_C891 ,C688_=_C897 ,\nC688_=_C898 ,C688_=_C899 ,C689_=_C725 ,C689_=_C727 ,C689_=_C784 ,C689_=_C838 ,\nC689_=_C841 ,C689_=_C857 ,C689_=_C872 ,C689_=_C896 ,C689_=_C897 ,C689_=_C899 ,\nC694_=_C701 ,C694_=_C716 ,C694_=_C739 ,C694_=_C742 ,C694_=_C756 ,C694_=_C766 ,\nC694_=_C773 ,C694_=_C776 ,C694_=_C784 ,C694_=_C788 ,C694_=_C793 ,C694_=_C797 ,\nC694_=_C810 ,C694_=_C836 ,C694_=_C841 ,C694_=_C842 ,C694_=_C843 ,C694_=_C861 ,\nC694_=_C864 ,C694_=_C872 ,C694_=_C884 ,C694_=_C899 ,C701_=_C716 ,C701_=_C725 ,\nC701_=_C731 ,C701_=_C738 ,C701_=_C766 ,C701_=_C776 ,C701_=_C780 ,C701_=_C788 ,\nC701_=_C810 ,C701_=_C817 ,C701_=_C821 ,C701_=_C836 ,C701_=_C843 ,C701_=_C872 ,\nC701_=_C875 ,C701_=_C884 ,C701_=_C895 ,C701_=_C896 ,C701_=_C899 ,C705_=_C727 ,\nC705_=_C751 ,C705_=_C773 ,C705_=_C783 ,C705_=_C788 ,C705_=_C803 ,C705_=_C806 ,\nC705_=_C807 ,C705_=_C810 ,C705_=_C838 ,C705_=_C862 ,C705_=_C875 ,C705_=_C888 ,\nC705_=_C891 ,C705_=_C896 ,C716_=_C720 ,C716_=_C725 ,C716_=_C775 ,C716_=_C776 ,\nC716_=_C783 ,C716_=_C784 ,C716_=_C788 ,C716_=_C805 ,C716_=_C806 ,C716_=_C810 ,\nC716_=_C816 ,C716_=_C843 ,C716_=_C849 ,C716_=_C857 ,C716_=_C872 ,C716_=_C884 ,\nC716_=_C895 ,C716_=_C898 ,C716_=_C899 ,C720_=_C727 ,C720_=_C738 ,C720_=_C739 ,\nC720_=_C775 ,C720_=_C780 ,C720_=_C806 ,C720_=_C816 ,C720_=_C818 ,C720_=_C821 ,\nC720_=_C825 ,C720_=_C857 ,C720_=_C861 ,C720_=_C862 ,C720_=_C864 ,C720_=_C875 ,\nC720_=_C888 ,C720_=_C891 ,C720_=_C898 ,C720_=_C899 ,C725_=_C727 ,C725_=_C731 ,\nC725_=_C738 ,C725_=_C739 ,C725_=_C780 ,C725_=_C783 ,C725_=_C784 ,C725_=_C817 ,\nC725_=_C821 ,C725_=_C825 ,C725_=_C836 ,C725_=_C838 ,C725_=_C843 ,C725_=_C864 ,\nC725_=_C895 ,C725_=_C896 ,C727_=_C784 ,C727_=_C805 ,C727_=_C807 ,C727_=_C895 ,\nC727_=_C896 ,C731_=_C738 ,C731_=_C740 ,C731_=_C751 ,C731_=_C756 ,C731_=_C766 ,\nC731_=_C780 ,C731_=_C783 ,C731_=_C784 ,C731_=_C797 ,C731_=_C816 ,C731_=_C817 ,\nC731_=_C821 ,C731_=_C831 ,C731_=_C836 ,C731_=_C838 ,C731_=_C841 ,C731_=_C842 ,\nC731_=_C862 ,C731_=_C872 ,C731_=_C884 ,C731_=_C890 ,C731_=_C891 ,C731_=_C896 ,\nC731_=_C898 ,C738_=_C739 ,C738_=_C775 ,C738_=_C780 ,C738_=_C815 ,C738_=_C816 ,\nC738_=_C817 ,C738_=_C818 ,C738_=_C821 ,C738_=_C825 ,C738_=_C836 ,C738_=_C861 ,\nC738_=_C864 ,C738_=_C875 ,C738_=_C882 ,C738_=_C888 ,C738_=_C889 ,C738_=_C891 ,\nC739_=_C751 ,C739_=_C756 ,C739_=_C766 ,C739_=_C775 ,C739_=_C780 ,C739_=_C784 ,\nC739_=_C793 ,C739_=_C797 ,C739_=_C816 ,C739_=_C817 ,C739_=_C818 ,C739_=_C825 ,\nC739_=_C836 ,C739_=_C838 ,C739_=_C849 ,C739_=_C861 ,C739_=_C864 ,C739_=_C882 ,\nC739_=_C888 ,C739_=_C891 ,C740_=_C742 ,C740_=_C800 ,C740_=_C807 ,C740_=_C816 ,\nC740_=_C818 ,C740_=_C821 ,C740_=_C849 ,C740_=_C857 ,C740_=_C882 ,C740_=_C888 ,\nC740_=_C889 ,C740_=_C890 ,C740_=_C891 ,C740_=_C897 ,C742_=_C773 ,C742_=_C775 ,\nC742_=_C797 ,C742_=_C818 ,C742_=_C821 ,C742_=_C831 ,C742_=_C862 ,C742_=_C882 ,\nC742_=_C888 ,C742_=_C889 ,C742_=_C890 ,C742_=_C891 ,C742_=_C892 ,C742_=_C895 ,\nC742_=_C897 ,C751_=_C756 ,C751_=_C766 ,C751_=_C768 ,C751_=_C783 ,C751_=_C784 ,\nC751_=_C788 ,C751_=_C797 ,C751_=_C816 ,C751_=_C817 ,C751_=_C821 ,C751_=_C836 ,\nC751_=_C838 ,C751_=_C841 ,C751_=_C842 ,C751_=_C862 ,C751_=_C875 ,C751_=_C882 ,\nC751_=_C888 ,C751_=_C898 ,C756_=_C766 ,C756_=_C783 ,C756_=_C784 ,C756_=_C793 ,\nC756_=_C797 ,C756_=_C816 ,C756_=_C817 ,C756_=_C821 ,C756_=_C836 ,C756_=_C838 ,\nC756_=_C841 ,C756_=_C842 ,C756_=_C857 ,C756_=_C861 ,C756_=_C862 ,C756_=_C864 ,\nC756_=_C872 ,C756_=_C889 ,C756_=_C890 ,C756_=_C891 ,C756_=_C892 ,C756_=_C898 ,\nC766_=_C783 ,C766_=_C784 ,C766_=_C793 ,C766_=_C797 ,C766_=_C803 ,C766_=_C805 ,\nC766_=_C815 ,C766_=_C816 ,C766_=_C817 ,C766_=_C821 ,C766_=_C836 ,C766_=_C838 ,\nC766_=_C841 ,C766_=_C842 ,C766_=_C857 ,C766_=_C861 ,C766_=_C862 ,C766_=_C864 ,\nC766_=_C889 ,C766_=_C898 ,C768_=_C783 ,C768_=_C788 ,C768_=_C793 ,C768_=_C805 ,\nC768_=_C810 ,C768_=_C815 ,C768_=_C818 ,C768_=_C825 ,C768_=_C831 ,C768_=_C861 ,\nC768_=_C862 ,C768_=_C875 ,C768_=_C884 ,C768_=_C892 ,C768_=_C895 ,C768_=_C898 ,\nC773_=_C783 ,C773_=_C797 ,C773_=_C803 ,C773_=_C806 ,C773_=_C807 ,C773_=_C831 ,\nC773_=_C836 ,C773_=_C849 ,C773_=_C862 ,C773_=_C864 ,C773_=_C872 ,C773_=_C875 ,\nC773_=_C888 ,C773_=_C892 ,C773_=_C899 ,C775_=_C780 ,C775_=_C793 ,C775_=_C806 ,\nC775_=_C816 ,C775_=_C818 ,C775_=_C825 ,C775_=_C838 ,C775_=_C841 ,C775_=_C849 ,\nC775_=_C857 ,C775_=_C861 ,C775_=_C864 ,C775_=_C882 ,C775_=_C888 ,C775_=_C890 ,\nC775_=_C891 ,C775_=_C892 ,C775_=_C895 ,C775_=_C898 ,C776_=_C780 ,C776_=_C788 ,\nC776_=_C810 ,C776_=_C831 ,C776_=_C836 ,C776_=_C843 ,C776_=_C872 ,C776_=_C884 ,\nC776_=_C891 ,C776_=_C896 ,C776_=_C898 ,C776_=_C899 ,C780_=_C797 ,C780_=_C805 ,\nC780_=_C816 ,C780_=_C817 ,C780_=_C818 ,C780_=_C821 ,C780_=_C825 ,C780_=_C836 ,\nC780_=_C861 ,C780_=_C864 ,C780_=_C888 ,C780_=_C891 ,C780_=_C897 ,C783_=_C784 ,\nC783_=_C797 ,C783_=_C816 ,C783_=_C817 ,C783_=_C818 ,C783_=_C821 ,C783_=_C836 ,\nC783_=_C838 ,C783_=_C841 ,C783_=_C842 ,C783_=_C849 ,C783_=_C862 ,C783_=_C892 ,\nC783_=_C895 ,C783_=_C898 ,C783_=_C899 ,C784_=_C793 ,C784_=_C831 ,C784_=_C836 ,\nC784_=_C838 ,C784_=_C841 ,C784_=_C861 ,C784_=_C872 ,C784_=_C896 ,C784_=_C897 ,\nC784_=_C899 ,C788_=_C805 ,C788_=_C810 ,C788_=_C816 ,C788_=_C838 ,C788_=_C843 ,\nC788_=_C872 ,C788_=_C875 ,C788_=_C884 ,C788_=_C891 ,C788_=_C899 ,C793_=_C797 ,\nC793_=_C800 ,C793_=_C805 ,C793_=_C810 ,C793_=_C815 ,C793_=_C831 ,C793_=_C836 ,\nC793_=_C849 ,C793_=_C861 ,C793_=_C872 ,C793_=_C884 ,C793_=_C892 ,C793_=_C898 ,\nC793_=_C899 ,C797_=_C805 ,C797_=_C816 ,C797_=_C817 ,C797_=_C821 ,C797_=_C836 ,\nC797_=_C838 ,C797_=_C841 ,C797_=_C842 ,C797_=_C849 ,C797_=_C857 ,C797_=_C862 ,\nC797_=_C864 ,C797_=_C882 ,C797_=_C889 ,C797_=_C898 ,C800_=_C803 ,C800_=_C816 ,\nC800_=_C836 ,C800_=_C849 ,C800_=_C857 ,C800_=_C872 ,C800_=_C875 ,C800_=_C882 ,\nC800_=_C884 ,C800_=_C888 ,C800_=_C889 ,C800_=_C897 ,C800_=_C899 ,C803_=_C805 ,\nC803_=_C806 ,C803_=_C807 ,C803_=_C816 ,C803_=_C825 ,C803_=_C843 ,C803_=_C857 ,\nC803_=_C861 ,C803_=_C862 ,C803_=_C875 ,C803_=_C896 ,C803_=_C898 ,C805_=_C806 ,\nC805_=_C810 ,C805_=_C815 ,C805_=_C816 ,C805_=_C831 ,C805_=_C857 ,C805_=_C861 ,\nC805_=_C892 ,C805_=_C898 ,C805_=_C899 ,C806_=_C807 ,C806_=_C810 ,C806_=_C817 ,\nC806_=_C818 ,C806_=_C857 ,C806_=_C861 ,C806_=_C862 ,C806_=_C875 ,C806_=_C898 ,\nC806_=_C899 ,C807_=_C831 ,C807_=_C862 ,C807_=_C875 ,C807_=_C889 ,C807_=_C898 ,\nC810_=_C815 ,C810_=_C818 ,C810_=_C831 ,C810_=_C842 ,C810_=_C843 ,C810_=_C872 ,\nC810_=_C884 ,C810_=_C889 ,C810_=_C890 ,C810_=_C892 ,C810_=_C898 ,C810_=_C899 ,\nC815_=_C831 ,C815_=_C836 ,C815_=_C843 ,C815_=_C862 ,C815_=_C875 ,C815_=_C889 ,\nC815_=_C890 ,C815_=_C891 ,C815_=_C892 ,C815_=_C897 ,C815_=_C898 ,C816_=_C817 ,\nC816_=_C818 ,C816_=_C821 ,C816_=_C825 ,C816_=_C836 ,C816_=_C838 ,C816_=_C841 ,\nC816_=_C842 ,C816_=_C861 ,C816_=_C862 ,C816_=_C864 ,C816_=_C888 ,C816_=_C891 ,\nC816_=_C898 ,C816_=_C899 ,C817_=_C818 ,C817_=_C821 ,C817_=_C836 ,C817_=_C838 ,\nC817_=_C841 ,C817_=_C842 ,C817_=_C861 ,C817_=_C862 ,C817_=_C882 ,C817_=_C884 ,\nC817_=_C897 ,C817_=_C898 ,C818_=_C821 ,C818_=_C825 ,C818_=_C843 ,C818_=_C861 ,\nC818_=_C862 ,C818_=_C864 ,C818_=_C888 ,C818_=_C890 ,C818_=_C891 ,C818_=_C892 ,\nC818_=_C895 ,C818_=_C896 ,C818_=_C897 ,C821_=_C836 ,C821_=_C838 ,C821_=_C841 ,\nC821_=_C842 ,C821_=_C862 ,C821_=_C884 ,C821_=_C888 ,C821_=_C890 ,C821_=_C891 ,\nC821_=_C897 ,C821_=_C898 ,C825_=_C831 ,C825_=_C838 ,C825_=_C843 ,C825_=_C861 ,\nC825_=_C862 ,C825_=_C864 ,C825_=_C888 ,C825_=_C891 ,C825_=_C892 ,C825_=_C895 ,\nC825_=_C896 ,C825_=_C899 ,C831_=_C843 ,C831_=_C861 ,C831_=_C862 ,C831_=_C864 ,\nC831_=_C872 ,C831_=_C888 ,C831_=_C889 ,C831_=_C892 ,C831_=_C898 ,C836_=_C838 ,\nC836_=_C841 ,C836_=_C842 ,C836_=_C861 ,C836_=_C862 ,C836_=_C872 ,C836_=_C891 ,\nC836_=_C892 ,C836_=_C896 ,C836_=_C898 ,C838_=_C841 ,C838_=_C842 ,C838_=_C849 ,\nC838_=_C862 ,C838_=_C872 ,C838_=_C882 ,C838_=_C890 ,C838_=_C891 ,C838_=_C897 ,\nC838_=_C898 ,C838_=_C899 ,C841_=_C842 ,C841_=_C849 ,C841_=_C862 ,C841_=_C872 ,\nC841_=_C884 ,C841_=_C890 ,C841_=_C895 ,C841_=_C897 ,C841_=_C898 ,C841_=_C899 ,\nC842_=_C849 ,C842_=_C862 ,C842_=_C872 ,C842_=_C884 ,C842_=_C889 ,C842_=_C890 ,\nC842_=_C898 ,C843_=_C872 ,C843_=_C884 ,C843_=_C897 ,C843_=_C899 ,C849_=_C857 ,\nC849_=_C882 ,C849_=_C884 ,C849_=_C888 ,C849_=_C889 ,C849_=_C890 ,C849_=_C897 ,\nC849_=_C899 ,C857_=_C861 ,C857_=_C864 ,C857_=_C882 ,C857_=_C888 ,C857_=_C889 ,\nC857_=_C897 ,C857_=_C898 ,C861_=_C862 ,C861_=_C864 ,C861_=_C884 ,C861_=_C888 ,\nC861_=_C891 ,C861_=_C896 ,C862_=_C875 ,C862_=_C884 ,C862_=_C892 ,C862_=_C895 ,\nC862_=_C896 ,C862_=_C898 ,C862_=_C899 ,C864_=_C888 ,C864_=_C889 ,C864_=_C891 ,\nC872_=_C884 ,C872_=_C889 ,C872_=_C890 ,C872_=_C891 ,C872_=_C892 ,C872_=_C897 ,\nC872_=_C899 ,C875_=_C884 ,C875_=_C889 ,C875_=_C890 ,C875_=_C896 ,C882_=_C888 ,\nC882_=_C889 ,C882_=_C890 ,C882_=_C892 ,C882_=_C895 ,C882_=_C897 ,C884_=_C890 ,\nC884_=_C899 ,C888_=_C889 ,C888_=_C891 ,C888_=_C897 ,C889_=_C890 ,C889_=_C892 ,\nC889_=_C897 ,C889_=_C898 ,C890_=_C891 ,C890_=_C892 ,C890_=_C895 ,C890_=_C898 ,\nC892_=_C895 ,C892_=_C896 ,C892_=_C897 ,C892_=_C898 ,C895_=_C896 ,C895_=_C897 ,\nC895_=_C898 ,C896_=_C899 ,C897_=_C899 ,"];81[shape=box, label="id:81 level: 5\n40: C86 C223 C285 C286 C287 \nC341 C347 C350 C434 C438 C467 \nC496 C510 C519 C546 C547 C607 \nC619 C641 C648 C670 C672 C677 \nC678 C732 C747 C754 C785 C787 \nC789 C823 C824 C832 C843 C844 \nC866 C879 C883 C886 C898 \n451: C86_=_C223( C86 C223 ) C86_=_C285( C86 C285 ) C86_=_C286( C86 C286 ) C86_=_C287( C86 C287 ) C86_=_C341(</w:t>
      </w:r>
    </w:p>
    <w:p>
      <w:pPr>
        <w:pStyle w:val="PreformattedText"/>
        <w:bidi w:val="0"/>
        <w:spacing w:before="0" w:after="0"/>
        <w:jc w:val="left"/>
        <w:rPr/>
      </w:pPr>
      <w:r>
        <w:rPr/>
        <w:t xml:space="preserve"> </w:t>
      </w:r>
      <w:r>
        <w:rPr/>
        <w:t>C86 C341 ) \nC86_=_C347( C86 C347 ) C86_=_C350( C86 C350 ) C86_=_C434( C86 C434 ) C86_=_C438( C86 C438 ) C86_=_C467( C86 C467 ) C86_=_C496( C86 C496 ) \nC86_=_C510( C86 C510 ) C86_=_C519( C86 C519 ) C86_=_C546( C86 C546 ) C86_=_C547( C86 C547 ) C86_=_C607( C86 C607 ) C86_=_C619( C86 C619 ) \nC86_=_C641( C86 C641 ) C86_=_C648( C86 C648 ) C86_=_C670( C86 C670 ) C86_=_C672( C86 C672 ) C86_=_C677( C86 C677 ) C86_=_C678( C86 C678 ) \nC86_=_C732( C86 C732 ) C86_=_C747( C86 C747 ) C86_=_C754( C86 C754 ) C86_=_C785( C86 C785 ) C86_=_C787( C86 C787 ) C86_=_C789( C86 C789 ) \nC86_=_C823( C86 C823 ) C86_=_C824( C86 C824 ) C86_=_C832( C86 C832 ) C86_=_C843( C86 C843 ) C86_=_C844( C86 C844 ) C86_=_C866( C86 C866 ) \nC86_=_C879( C86 C879 ) C86_=_C883( C86 C883 ) C86_=_C886( C86 C886 ) C86_=_C898( C86 C898 ) C223_=_C286( C223 C286 ) C223_=_C287( C223 C287 ) \nC223_=_C341( C223 C341 ) C223_=_C347( C223 C347 ) C223_=_C438( C223 C438 ) C223_=_C547( C223 C547 ) C223_=_C607( C223 C607 ) C223_=_C619( C223 C619 ) \nC223_=_C641( C223 C641 ) C223_=_C670( C223 C670 ) C223_=_C677( C223 C677 ) C223_=_C747( C223 C747 ) C223_=_C754( C223 C754 ) C223_=_C789( C223 C789 ) \nC223_=_C843( C223 C843 ) C223_=_C883( C223 C883 ) C223_=_C886( C223 C886 ) C285_=_C350( C285 C350 ) C285_=_C434( C285 C434 ) C285_=_C467( C285 C467 ) \nC285_=_C496( C285 C496 ) C285_=_C510( C285 C510 ) C285_=_C519( C285 C519 ) C285_=_C546( C285 C546 ) C285_=_C607( C285 C607 ) C285_=_C648( C285 C648 ) \nC285_=_C672( C285 C672 ) C285_=_C678( C285 C678 ) C285_=_C732( C285 C732 ) C285_=_C785( C285 C785 ) C285_=_C787( C285 C787 ) C285_=_C823( C285 C823 ) \nC285_=_C824( C285 C824 ) C285_=_C832( C285 C832 ) C285_=_C844( C285 C844 ) C285_=_C866( C285 C866 ) C285_=_C879( C285 C879 ) C285_=_C883( C285 C883 ) \nC285_=_C898( C285 C898 ) C286_=_C287( C286 C287 ) C286_=_C341( C286 C341 ) C286_=_C347( C286 C347 ) C286_=_C438( C286 C438 ) C286_=_C547( C286 C547 ) \nC286_=_C607( C286 C607 ) C286_=_C619( C286 C619 ) C286_=_C641( C286 C641 ) C286_=_C670( C286 C670 ) C286_=_C677( C286 C677 ) C286_=_C747( C286 C747 ) \nC286_=_C754( C286 C754 ) C286_=_C789( C286 C789 ) C286_=_C832( C286 C832 ) C286_=_C843( C286 C843 ) C286_=_C886( C286 C886 ) C287_=_C341( C287 C341 ) \nC287_=_C347( C287 C347 ) C287_=_C438( C287 C438 ) C287_=_C547( C287 C547 ) C287_=_C607( C287 C607 ) C287_=_C619( C287 C619 ) C287_=_C641( C287 C641 ) \nC287_=_C670( C287 C670 ) C287_=_C677( C287 C677 ) C287_=_C747( C287 C747 ) C287_=_C754( C287 C754 ) C287_=_C789( C287 C789 ) C287_=_C832( C287 C832 ) \nC287_=_C843( C287 C843 ) C287_=_C886( C287 C886 ) C287_=_C898( C287 C898 ) C341_=_C347( C341 C347 ) C341_=_C438( C341 C438 ) C341_=_C496( C341 C496 ) \nC341_=_C547( C341 C547 ) C341_=_C607( C341 C607 ) C341_=_C619( C341 C619 ) C341_=_C641( C341 C641 ) C341_=_C670( C341 C670 ) C341_=_C677( C341 C677 ) \nC341_=_C747( C341 C747 ) C341_=_C754( C341 C754 ) C341_=_C789( C341 C789 ) C341_=_C832( C341 C832 ) C341_=_C843( C341 C843 ) C341_=_C886( C341 C886 ) \nC347_=_C438( C347 C438 ) C347_=_C496( C347 C496 ) C347_=_C547( C347 C547 ) C347_=_C607( C347 C607 ) C347_=_C619( C347 C619 ) C347_=_C641( C347 C641 ) \nC347_=_C670( C347 C670 ) C347_=_C677( C347 C677 ) C347_=_C747( C347 C747 ) C347_=_C754( C347 C754 ) C347_=_C789( C347 C789 ) C347_=_C843( C347 C843 ) \nC347_=_C866( C347 C866 ) C347_=_C886( C347 C886 ) C350_=_C434( C350 C434 ) C350_=_C467( C350 C467 ) C350_=_C496( C350 C496 ) C350_=_C510( C350 C510 ) \nC350_=_C519( C350 C519 ) C350_=_C546( C350 C546 ) C350_=_C648( C350 C648 ) C350_=_C672( C350 C672 ) C350_=_C678( C350 C678 ) C350_=_C732( C350 C732 ) \nC350_=_C785( C350 C785 ) C350_=_C787( C350 C787 ) C350_=_C789( C350 C789 ) C350_=_C823( C350 C823 ) C350_=_C824( C350 C824 ) C350_=_C832( C350 C832 ) \nC350_=_C844( C350 C844 ) C350_=_C866( C350 C866 ) C350_=_C879( C350 C879 ) C350_=_C883( C350 C883 ) C350_=_C898( C350 C898 ) C434_=_C467( C434 C467 ) \nC434_=_C496( C434 C496 ) C434_=_C510( C434 C510 ) C434_=_C519( C434 C519 ) C434_=_C546( C434 C546 ) C434_=_C547( C434 C547 ) C434_=_C648( C434 C648 ) \nC434_=_C672( C434 C672 ) C434_=_C678( C434 C678 ) C434_=_C732( C434 C732 ) C434_=_C785( C434 C785 ) C434_=_C787( C434 C787 ) C434_=_C823( C434 C823 ) \nC434_=_C824( C434 C824 ) C434_=_C832( C434 C832 ) C434_=_C844( C434 C844 ) C434_=_C866( C434 C866 ) C434_=_C879( C434 C879 ) C434_=_C883( C434 C883 ) \nC434_=_C898( C434 C898 ) C438_=_C496( C438 C496 ) C438_=_C547( C438 C547 ) C438_=_C607( C438 C607 ) C438_=_C619( C438 C619 ) C438_=_C641( C438 C641 ) \nC438_=_C670( C438 C670 ) C438_=_C677( C438 C677 ) C438_=_C747( C438 C747 ) C438_=_C754( C438 C754 ) C438_=_C789( C438 C789 ) C438_=_C843( C438 C843 ) \nC438_=_C886( C438 C886 ) C467_=_C496( C467 C496 ) C467_=_C510( C467 C510 ) C467_=_C519( C467 C519 ) C467_=_C546( C467 C546 ) C467_=_C619( C467 C619 ) \nC467_=_C648( C467 C648 ) C467_=_C672( C467 C672 ) C467_=_C678( C467 C678 ) C467_=_C732( C467 C732 ) C467_=_C785( C467 C785 ) C467_=_C787( C467 C787 ) \nC467_=_C823( C467 C823 ) C467_=_C824( C467 C824 ) C467_=_C832( C467 C832 ) C467_=_C844( C467 C844 ) C467_=_C866( C467 C866 ) C467_=_C879( C467 C879 ) \nC467_=_C883( C467 C883 ) C467_=_C898( C467 C898 ) C496_=_C510( C496 C510 ) C496_=_C519( C496 C519 ) C496_=_C546( C496 C546 ) C496_=_C648( C496 C648 ) \nC496_=_C672( C496 C672 ) C496_=_C678( C496 C678 ) C496_=_C732( C496 C732 ) C496_=_C785( C496 C785 ) C496_=_C787( C496 C787 ) C496_=_C823( C496 C823 ) \nC496_=_C824( C496 C824 ) C496_=_C832( C496 C832 ) C496_=_C844( C496 C844 ) C496_=_C866( C496 C866 ) C496_=_C879( C496 C879 ) C496_=_C883( C496 C883 ) \nC496_=_C898( C496 C898 ) C510_=_C519( C510 C519 ) C510_=_C546( C510 C546 ) C510_=_C648( C510 C648 ) C510_=_C672( C510 C672 ) C510_=_C678( C510 C678 ) \nC510_=_C732( C510 C732 ) C510_=_C747( C510 C747 ) C510_=_C785( C510 C785 ) C510_=_C787( C510 C787 ) C510_=_C823( C510 C823 ) C510_=_C824( C510 C824 ) \nC510_=_C832( C510 C832 ) C510_=_C844( C510 C844 ) C510_=_C866( C510 C866 ) C510_=_C879( C510 C879 ) C510_=_C883( C510 C883 ) C510_=_C886( C510 C886 ) \nC510_=_C898( C510 C898 ) C519_=_C546( C519 C546 ) C519_=_C648( C519 C648 ) C519_=_C672( C519 C672 ) C519_=_C678( C519 C678 ) C519_=_C732( C519 C732 ) \nC519_=_C747( C519 C747 ) C519_=_C785( C519 C785 ) C519_=_C787( C519 C787 ) C519_=_C823( C519 C823 ) C519_=_C824( C519 C824 ) C519_=_C832( C519 C832 ) \nC519_=_C844( C519 C844 ) C519_=_C866( C519 C866 ) C519_=_C879( C519 C879 ) C519_=_C883( C519 C883 ) C519_=_C898( C519 C898 ) C546_=_C547( C546 C547 ) \nC546_=_C648( C546 C648 ) C546_=_C672( C546 C672 ) C546_=_C678( C546 C678 ) C546_=_C732( C546 C732 ) C546_=_C754( C546 C754 ) C546_=_C785( C546 C785 ) \nC546_=_C787( C546 C787 ) C546_=_C823( C546 C823 ) C546_=_C824( C546 C824 ) C546_=_C832( C546 C832 ) C546_=_C844( C546 C844 ) C546_=_C866( C546 C866 ) \nC546_=_C879( C546 C879 ) C546_=_C883( C546 C883 ) C546_=_C898( C546 C898 ) C547_=_C607( C547 C607 ) C547_=_C619( C547 C619 ) C547_=_C641( C547 C641 ) \nC547_=_C670( C547 C670 ) C547_=_C677( C547 C677 ) C547_=_C747( C547 C747 ) C547_=_C754( C547 C754 ) C547_=_C787( C547 C787 ) C547_=_C789( C547 C789 ) \nC547_=_C824( C547 C824 ) C547_=_C843( C547 C843 ) C547_=_C886( C547 C886 ) C607_=_C619( C607 C619 ) C607_=_C641( C607 C641 ) C607_=_C670( C607 C670 ) \nC607_=_C677( C607 C677 ) C607_=_C732( C607 C732 ) C607_=_C747( C607 C747 ) C607_=_C754( C607 C754 ) C607_=_C785( C607 C785 ) C607_=_C789( C607 C789 ) \nC607_=_C824( C607 C824 ) C607_=_C843( C607 C843 ) C607_=_C866( C607 C866 ) C607_=_C886( C607 C886 ) C607_=_C898( C607 C898 ) C619_=_C641( C619 C641 ) \nC619_=_C648( C619 C648 ) C619_=_C670( C619 C670 ) C619_=_C677( C619 C677 ) C619_=_C747( C619 C747 ) C619_=_C754( C619 C754 ) C619_=_C789( C619 C789 ) \nC619_=_C843( C619 C843 ) C619_=_C879( C619 C879 ) C619_=_C886( C619 C886 ) C641_=_C670( C641 C670 ) C641_=_C677( C641 C677 ) C641_=_C678( C641 C678 ) \nC641_=_C732( C641 C732 ) C641_=_C747( C641 C747 ) C641_=_C754( C641 C754 ) C641_=_C789( C641 C789 ) C641_=_C843( C641 C843 ) C641_=_C866( C641 C866 ) \nC641_=_C886( C641 C886 ) C648_=_C672( C648 C672 ) C648_=_C677( C648 C677 ) C648_=_C678( C648 C678 ) C648_=_C732( C648 C732 ) C648_=_C785( C648 C785 ) \nC648_=_C787( C648 C787 ) C648_=_C823( C648 C823 ) C648_=_C824( C648 C824 ) C648_=_C832( C648 C832 ) C648_=_C844( C648 C844 ) C648_=_C866( C648 C866 ) \nC648_=_C879( C648 C879 ) C648_=_C883( C648 C883 ) C648_=_C898( C648 C898 ) C670_=_C677( C670 C677 ) C670_=_C747( C670 C747 ) C670_=_C754( C670 C754 ) \nC670_=_C789( C670 C789 ) C670_=_C823( C670 C823 ) C670_=_C843( C670 C843 ) C670_=_C866( C670 C866 ) C670_=_C886( C670 C886 ) C672_=_C678( C672 C678 ) \nC672_=_C732( C672 C732 ) C672_=_C785( C672 C785 ) C672_=_C787( C672 C787 ) C672_=_C823( C672 C823 ) C672_=_C824( C672 C824 ) C672_=_C832( C672 C832 ) \nC672_=_C844( C672 C844 ) C672_=_C866( C672 C866 ) C672_=_C879( C672 C879 ) C672_=_C883( C672 C883 ) C672_=_C898( C672 C898 ) C677_=_C747( C677 C747 ) \nC677_=_C754( C677 C754 ) C677_=_C789( C677 C789 ) C677_=_C843( C677 C843 ) C677_=_C886( C677 C886 ) C678_=_C732( C678 C732 ) C678_=_C785( C678 C785 ) \nC678_=_C787( C678 C787 ) C678_=_C789( C678 C789 ) C678_=_C823( C678 C823 ) C678_=_C824( C678 C824 ) C678_=_C832( C678 C832 ) C678_=_C844( C678 C844 ) \nC678_=_C866( C678 C866 ) C678_=_C879( C678 C879 ) C678_=_C883( C678 C883 ) C678_=_C898( C678 C898 ) C732_=_C754( C732 C754 ) C732_=_C785( C732 C785 ) \nC732_=_C787( C732 C787 ) C732_=_C823( C732 C823 ) C732_=_C824( C732 C824 ) C732_=_C832( C732 C832 ) C732_=_C844( C732 C844 ) C732_=_C866( C732 C866 ) \nC732_=_C879( C732 C879 ) C732_=_C883( C732 C883 ) C732_=_C898( C732 C898 ) C747_=_C754( C747 C754 ) C747_=_C785( C747 C785 ) C747_=_C789( C747 C789 ) \nC747_=_C823( C747 C823 ) C747_=_C843( C747 C843 ) C747_=_C886( C747 C886 ) C754_=_C787( C754 C787 ) C754_=_C789( C754 C789 ) C754_=_C843( C754 C843 ) \nC754_=_C886( C754 C886 ) C785_=_C787( C785 C787 ) C785_=_C823( C785 C823 )</w:t>
      </w:r>
    </w:p>
    <w:p>
      <w:pPr>
        <w:pStyle w:val="PreformattedText"/>
        <w:bidi w:val="0"/>
        <w:spacing w:before="0" w:after="0"/>
        <w:jc w:val="left"/>
        <w:rPr/>
      </w:pPr>
      <w:r>
        <w:rPr/>
        <w:t xml:space="preserve"> </w:t>
      </w:r>
      <w:r>
        <w:rPr/>
        <w:t>C785_=_C824( C785 C824 ) C785_=_C832( C785 C832 ) C785_=_C844( C785 C844 ) \nC785_=_C866( C785 C866 ) C785_=_C879( C785 C879 ) C785_=_C883( C785 C883 ) C785_=_C898( C785 C898 ) C787_=_C823( C787 C823 ) C787_=_C824( C787 C824 ) \nC787_=_C832( C787 C832 ) C787_=_C844( C787 C844 ) C787_=_C866( C787 C866 ) C787_=_C879( C787 C879 ) C787_=_C883( C787 C883 ) C787_=_C886( C787 C886 ) \nC787_=_C898( C787 C898 ) C789_=_C824( C789 C824 ) C789_=_C843( C789 C843 ) C789_=_C879( C789 C879 ) C789_=_C886( C789 C886 ) C823_=_C824( C823 C824 ) \nC823_=_C832( C823 C832 ) C823_=_C844( C823 C844 ) C823_=_C866( C823 C866 ) C823_=_C879( C823 C879 ) C823_=_C883( C823 C883 ) C823_=_C898( C823 C898 ) \nC824_=_C832( C824 C832 ) C824_=_C844( C824 C844 ) C824_=_C866( C824 C866 ) C824_=_C879( C824 C879 ) C824_=_C883( C824 C883 ) C824_=_C898( C824 C898 ) \nC832_=_C843( C832 C843 ) C832_=_C844( C832 C844 ) C832_=_C866( C832 C866 ) C832_=_C879( C832 C879 ) C832_=_C883( C832 C883 ) C832_=_C886( C832 C886 ) \nC832_=_C898( C832 C898 ) C843_=_C879( C843 C879 ) C843_=_C883( C843 C883 ) C843_=_C886( C843 C886 ) C844_=_C866( C844 C866 ) C844_=_C879( C844 C879 ) \nC844_=_C883( C844 C883 ) C844_=_C898( C844 C898 ) C866_=_C879( C866 C879 ) C866_=_C883( C866 C883 ) C866_=_C898( C866 C898 ) C879_=_C883( C879 C883 ) \nC879_=_C898( C879 C898 ) C883_=_C898( C883 C898 ) "];55-&gt;81[label="39: C223 C285 C286 C287 C341 \nC347 C350 C434 C438 C467 C496 \nC510 C519 C546 C547 C607 C619 \nC641 C648 C670 C672 C677 C678 \nC732 C747 C754 C785 C787 C789 \nC823 C824 C832 C843 C844 C866 \nC879 C883 C886 C898 \n412: C223_=_C286 ,C223_=_C287 ,C223_=_C341 ,C223_=_C347 ,C223_=_C438 ,\nC223_=_C547 ,C223_=_C607 ,C223_=_C619 ,C223_=_C641 ,C223_=_C670 ,C223_=_C677 ,\nC223_=_C747 ,C223_=_C754 ,C223_=_C789 ,C223_=_C843 ,C223_=_C883 ,C223_=_C886 ,\nC285_=_C350 ,C285_=_C434 ,C285_=_C467 ,C285_=_C496 ,C285_=_C510 ,C285_=_C519 ,\nC285_=_C546 ,C285_=_C607 ,C285_=_C648 ,C285_=_C672 ,C285_=_C678 ,C285_=_C732 ,\nC285_=_C785 ,C285_=_C787 ,C285_=_C823 ,C285_=_C824 ,C285_=_C832 ,C285_=_C844 ,\nC285_=_C866 ,C285_=_C879 ,C285_=_C883 ,C285_=_C898 ,C286_=_C287 ,C286_=_C341 ,\nC286_=_C347 ,C286_=_C438 ,C286_=_C547 ,C286_=_C607 ,C286_=_C619 ,C286_=_C641 ,\nC286_=_C670 ,C286_=_C677 ,C286_=_C747 ,C286_=_C754 ,C286_=_C789 ,C286_=_C832 ,\nC286_=_C843 ,C286_=_C886 ,C287_=_C341 ,C287_=_C347 ,C287_=_C438 ,C287_=_C547 ,\nC287_=_C607 ,C287_=_C619 ,C287_=_C641 ,C287_=_C670 ,C287_=_C677 ,C287_=_C747 ,\nC287_=_C754 ,C287_=_C789 ,C287_=_C832 ,C287_=_C843 ,C287_=_C886 ,C287_=_C898 ,\nC341_=_C347 ,C341_=_C438 ,C341_=_C496 ,C341_=_C547 ,C341_=_C607 ,C341_=_C619 ,\nC341_=_C641 ,C341_=_C670 ,C341_=_C677 ,C341_=_C747 ,C341_=_C754 ,C341_=_C789 ,\nC341_=_C832 ,C341_=_C843 ,C341_=_C886 ,C347_=_C438 ,C347_=_C496 ,C347_=_C547 ,\nC347_=_C607 ,C347_=_C619 ,C347_=_C641 ,C347_=_C670 ,C347_=_C677 ,C347_=_C747 ,\nC347_=_C754 ,C347_=_C789 ,C347_=_C843 ,C347_=_C866 ,C347_=_C886 ,C350_=_C434 ,\nC350_=_C467 ,C350_=_C496 ,C350_=_C510 ,C350_=_C519 ,C350_=_C546 ,C350_=_C648 ,\nC350_=_C672 ,C350_=_C678 ,C350_=_C732 ,C350_=_C785 ,C350_=_C787 ,C350_=_C789 ,\nC350_=_C823 ,C350_=_C824 ,C350_=_C832 ,C350_=_C844 ,C350_=_C866 ,C350_=_C879 ,\nC350_=_C883 ,C350_=_C898 ,C434_=_C467 ,C434_=_C496 ,C434_=_C510 ,C434_=_C519 ,\nC434_=_C546 ,C434_=_C547 ,C434_=_C648 ,C434_=_C672 ,C434_=_C678 ,C434_=_C732 ,\nC434_=_C785 ,C434_=_C787 ,C434_=_C823 ,C434_=_C824 ,C434_=_C832 ,C434_=_C844 ,\nC434_=_C866 ,C434_=_C879 ,C434_=_C883 ,C434_=_C898 ,C438_=_C496 ,C438_=_C547 ,\nC438_=_C607 ,C438_=_C619 ,C438_=_C641 ,C438_=_C670 ,C438_=_C677 ,C438_=_C747 ,\nC438_=_C754 ,C438_=_C789 ,C438_=_C843 ,C438_=_C886 ,C467_=_C496 ,C467_=_C510 ,\nC467_=_C519 ,C467_=_C546 ,C467_=_C619 ,C467_=_C648 ,C467_=_C672 ,C467_=_C678 ,\nC467_=_C732 ,C467_=_C785 ,C467_=_C787 ,C467_=_C823 ,C467_=_C824 ,C467_=_C832 ,\nC467_=_C844 ,C467_=_C866 ,C467_=_C879 ,C467_=_C883 ,C467_=_C898 ,C496_=_C510 ,\nC496_=_C519 ,C496_=_C546 ,C496_=_C648 ,C496_=_C672 ,C496_=_C678 ,C496_=_C732 ,\nC496_=_C785 ,C496_=_C787 ,C496_=_C823 ,C496_=_C824 ,C496_=_C832 ,C496_=_C844 ,\nC496_=_C866 ,C496_=_C879 ,C496_=_C883 ,C496_=_C898 ,C510_=_C519 ,C510_=_C546 ,\nC510_=_C648 ,C510_=_C672 ,C510_=_C678 ,C510_=_C732 ,C510_=_C747 ,C510_=_C785 ,\nC510_=_C787 ,C510_=_C823 ,C510_=_C824 ,C510_=_C832 ,C510_=_C844 ,C510_=_C866 ,\nC510_=_C879 ,C510_=_C883 ,C510_=_C886 ,C510_=_C898 ,C519_=_C546 ,C519_=_C648 ,\nC519_=_C672 ,C519_=_C678 ,C519_=_C732 ,C519_=_C747 ,C519_=_C785 ,C519_=_C787 ,\nC519_=_C823 ,C519_=_C824 ,C519_=_C832 ,C519_=_C844 ,C519_=_C866 ,C519_=_C879 ,\nC519_=_C883 ,C519_=_C898 ,C546_=_C547 ,C546_=_C648 ,C546_=_C672 ,C546_=_C678 ,\nC546_=_C732 ,C546_=_C754 ,C546_=_C785 ,C546_=_C787 ,C546_=_C823 ,C546_=_C824 ,\nC546_=_C832 ,C546_=_C844 ,C546_=_C866 ,C546_=_C879 ,C546_=_C883 ,C546_=_C898 ,\nC547_=_C607 ,C547_=_C619 ,C547_=_C641 ,C547_=_C670 ,C547_=_C677 ,C547_=_C747 ,\nC547_=_C754 ,C547_=_C787 ,C547_=_C789 ,C547_=_C824 ,C547_=_C843 ,C547_=_C886 ,\nC607_=_C619 ,C607_=_C641 ,C607_=_C670 ,C607_=_C677 ,C607_=_C732 ,C607_=_C747 ,\nC607_=_C754 ,C607_=_C785 ,C607_=_C789 ,C607_=_C824 ,C607_=_C843 ,C607_=_C866 ,\nC607_=_C886 ,C607_=_C898 ,C619_=_C641 ,C619_=_C648 ,C619_=_C670 ,C619_=_C677 ,\nC619_=_C747 ,C619_=_C754 ,C619_=_C789 ,C619_=_C843 ,C619_=_C879 ,C619_=_C886 ,\nC641_=_C670 ,C641_=_C677 ,C641_=_C678 ,C641_=_C732 ,C641_=_C747 ,C641_=_C754 ,\nC641_=_C789 ,C641_=_C843 ,C641_=_C866 ,C641_=_C886 ,C648_=_C672 ,C648_=_C677 ,\nC648_=_C678 ,C648_=_C732 ,C648_=_C785 ,C648_=_C787 ,C648_=_C823 ,C648_=_C824 ,\nC648_=_C832 ,C648_=_C844 ,C648_=_C866 ,C648_=_C879 ,C648_=_C883 ,C648_=_C898 ,\nC670_=_C677 ,C670_=_C747 ,C670_=_C754 ,C670_=_C789 ,C670_=_C823 ,C670_=_C843 ,\nC670_=_C866 ,C670_=_C886 ,C672_=_C678 ,C672_=_C732 ,C672_=_C785 ,C672_=_C787 ,\nC672_=_C823 ,C672_=_C824 ,C672_=_C832 ,C672_=_C844 ,C672_=_C866 ,C672_=_C879 ,\nC672_=_C883 ,C672_=_C898 ,C677_=_C747 ,C677_=_C754 ,C677_=_C789 ,C677_=_C843 ,\nC677_=_C886 ,C678_=_C732 ,C678_=_C785 ,C678_=_C787 ,C678_=_C789 ,C678_=_C823 ,\nC678_=_C824 ,C678_=_C832 ,C678_=_C844 ,C678_=_C866 ,C678_=_C879 ,C678_=_C883 ,\nC678_=_C898 ,C732_=_C754 ,C732_=_C785 ,C732_=_C787 ,C732_=_C823 ,C732_=_C824 ,\nC732_=_C832 ,C732_=_C844 ,C732_=_C866 ,C732_=_C879 ,C732_=_C883 ,C732_=_C898 ,\nC747_=_C754 ,C747_=_C785 ,C747_=_C789 ,C747_=_C823 ,C747_=_C843 ,C747_=_C886 ,\nC754_=_C787 ,C754_=_C789 ,C754_=_C843 ,C754_=_C886 ,C785_=_C787 ,C785_=_C823 ,\nC785_=_C824 ,C785_=_C832 ,C785_=_C844 ,C785_=_C866 ,C785_=_C879 ,C785_=_C883 ,\nC785_=_C898 ,C787_=_C823 ,C787_=_C824 ,C787_=_C832 ,C787_=_C844 ,C787_=_C866 ,\nC787_=_C879 ,C787_=_C883 ,C787_=_C886 ,C787_=_C898 ,C789_=_C824 ,C789_=_C843 ,\nC789_=_C879 ,C789_=_C886 ,C823_=_C824 ,C823_=_C832 ,C823_=_C844 ,C823_=_C866 ,\nC823_=_C879 ,C823_=_C883 ,C823_=_C898 ,C824_=_C832 ,C824_=_C844 ,C824_=_C866 ,\nC824_=_C879 ,C824_=_C883 ,C824_=_C898 ,C832_=_C843 ,C832_=_C844 ,C832_=_C866 ,\nC832_=_C879 ,C832_=_C883 ,C832_=_C886 ,C832_=_C898 ,C843_=_C879 ,C843_=_C883 ,\nC843_=_C886 ,C844_=_C866 ,C844_=_C879 ,C844_=_C883 ,C844_=_C898 ,C866_=_C879 ,\nC866_=_C883 ,C866_=_C898 ,C879_=_C883 ,C879_=_C898 ,C883_=_C898 ,"];82[shape=box, label="id:82 level: 5\n272: C39 C168 C169 C171 C176 \nC177 C179 C182 C183 C184 C185 \nC186 C203 C211 C216 C217 C223 \nC224 C225 C226 C227 C230 C256 \nC257 C259 C272 C274 C305 C318 \nC324 C325 C326 C327 C328 C329 \nC330 C331 C332 C346 C347 C348 \nC351 C357 C361 C368 C369 C370 \nC371 C379 C392 C397 C400 C402 \nC405 C406 C416 C422 C424 C426 \nC430 C431 C432 C437 C440 C448 \nC459 C460 C462 C465 C466 C469 \nC470 C471 C472 C473 C474 C475 \nC476 C477 C478 C483 C485 C487 \nC492 C493 C494 C495 C496 C497 \nC498 C499 C500 C501 C503 C504 \nC510 C515 C524 C525 C526 C527 \nC528 C533 C535 C536 C537 C549 \nC551 C552 C558 C561 C564 C566 \nC567 C568 C569 C573 C576 C578 \nC579 C590 C591 C594 C596 C597 \nC598 C606 C609 C618 C621 C627 \nC629 C635 C636 C637 C638 C639 \nC640 C642 C650 C652 C654 C655 \nC656 C657 C658 C659 C660 C663 \nC665 C666 C670 C671 C672 C673 \nC675 C678 C679 C680 C681 C683 \nC687 C693 C694 C697 C700 C701 \nC705 C706 C708 C711 C714 C717 \nC718 C719 C720 C721 C723 C725 \nC728 C731 C736 C738 C740 C745 \nC746 C747 C749 C750 C751 C752 \nC753 C755 C757 C759 C760 C761 \nC762 C763 C764 C765 C766 C767 \nC768 C769 C771 C772 C774 C775 \nC776 C777 C778 C779 C780 C781 \nC783 C785 C787 C791 C793 C794 \nC795 C798 C808 C811 C812 C815 \nC816 C817 C820 C821 C822 C823 \nC824 C825 C826 C828 C830 C833 \nC836 C838 C840 C842 C844 C845 \nC847 C848 C853 C855 C859 C861 \nC863 C867 C868 C869 C870 C872 \nC873 C875 C876 C877 C878 C881 \nC883 C884 C886 C887 C890 C891 \nC893 C896 C898 \n6556: C39_=_C183( C39 C183 ) C39_=_C230( C39 C230 ) C39_=_C346( C39 C346 ) C39_=_C371( C39 C371 ) C39_=_C402( C39 C402 ) \nC39_=_C405( C39 C405 ) C39_=_C466( C39 C466 ) C39_=_C510( C39 C510 ) C39_=_C566( C39 C566 ) C39_=_C567( C39 C567 ) C39_=_C636( C39 C636 ) \nC39_=_C640( C39 C640 ) C39_=_C683( C39 C683 ) C39_=_C697( C39 C697 ) C39_=_C705( C39 C705 ) C39_=_C706( C39 C706 ) C39_=_C747( C39 C747 ) \nC39_=_C751( C39 C751 ) C39_=_C783( C39 C783 ) C39_=_C798( C39 C798 ) C39_=_C838( C39 C838 ) C39_=_C859( C39 C859 ) C39_=_C863( C39 C863 ) \nC39_=_C873( C39 C873 ) C39_=_C878( C39 C878 ) C39_=_C886( C39 C886 ) C39_=_C887( C39 C887 ) C168_=_C169( C168 C169 ) C168_=_C330( C168 C330 ) \nC168_=_C331( C168 C331 ) C168_=_C332( C168 C332 ) C168_=_C470( C168 C470 ) C168_=_C471( C168 C471 ) C168_=_C472( C168 C472 ) C168_=_C473( C168 C473 ) \nC168_=_C474( C168 C474 ) C168_=_C475( C168 C475 ) C168_=_C476( C168 C476 ) C168_=_C477( C168 C477 ) C168_=_C504( C168 C504 ) C168_=_C637( C168 C637 ) \nC168_=_C639( C168 C639 ) C168_=_C640( C168 C640 ) C168_=_C642( C168 C642 ) C168_=_C673( C168 C673 ) C168_=_C675( C168 C675 ) C168_=_C723( C168 C723 ) \nC168_=_C753( C168 C753 ) C168_=_C757( C168 C757 ) C168_=_C777( C168 C777 ) C168_=_C824( C168 C824 ) C168_=_C855( C168 C855 ) C168_=_C861( C168 C861 ) \nC168_=_C870( C168 C870 ) C169_=_C182( C169</w:t>
      </w:r>
    </w:p>
    <w:p>
      <w:pPr>
        <w:pStyle w:val="PreformattedText"/>
        <w:bidi w:val="0"/>
        <w:spacing w:before="0" w:after="0"/>
        <w:jc w:val="left"/>
        <w:rPr/>
      </w:pPr>
      <w:r>
        <w:rPr/>
        <w:t xml:space="preserve"> </w:t>
      </w:r>
      <w:r>
        <w:rPr/>
        <w:t>C182 ) C169_=_C225( C169 C225 ) C169_=_C330( C169 C330 ) C169_=_C331( C169 C331 ) C169_=_C332( C169 C332 ) \nC169_=_C402( C169 C402 ) C169_=_C416( C169 C416 ) C169_=_C465( C169 C465 ) C169_=_C470( C169 C470 ) C169_=_C471( C169 C471 ) C169_=_C472( C169 C472 ) \nC169_=_C473( C169 C473 ) C169_=_C474( C169 C474 ) C169_=_C475( C169 C475 ) C169_=_C476( C169 C476 ) C169_=_C477( C169 C477 ) C169_=_C485( C169 C485 ) \nC169_=_C496( C169 C496 ) C169_=_C504( C169 C504 ) C169_=_C638( C169 C638 ) C169_=_C639( C169 C639 ) C169_=_C640( C169 C640 ) C169_=_C655( C169 C655 ) \nC169_=_C657( C169 C657 ) C169_=_C675( C169 C675 ) C169_=_C700( C169 C700 ) C169_=_C721( C169 C721 ) C169_=_C753( C169 C753 ) C169_=_C822( C169 C822 ) \nC169_=_C824( C169 C824 ) C169_=_C848( C169 C848 ) C169_=_C861( C169 C861 ) C169_=_C863( C169 C863 ) C169_=_C878( C169 C878 ) C171_=_C176( C171 C176 ) \nC171_=_C211( C171 C211 ) C171_=_C370( C171 C370 ) C171_=_C397( C171 C397 ) C171_=_C405( C171 C405 ) C171_=_C422( C171 C422 ) C171_=_C440( C171 C440 ) \nC171_=_C465( C171 C465 ) C171_=_C477( C171 C477 ) C171_=_C478( C171 C478 ) C171_=_C655( C171 C655 ) C171_=_C659( C171 C659 ) C171_=_C665( C171 C665 ) \nC171_=_C666( C171 C666 ) C171_=_C671( C171 C671 ) C171_=_C673( C171 C673 ) C171_=_C701( C171 C701 ) C171_=_C721( C171 C721 ) C171_=_C723( C171 C723 ) \nC171_=_C746( C171 C746 ) C171_=_C747( C171 C747 ) C171_=_C749( C171 C749 ) C171_=_C762( C171 C762 ) C171_=_C766( C171 C766 ) C171_=_C767( C171 C767 ) \nC171_=_C771( C171 C771 ) C171_=_C785( C171 C785 ) C171_=_C812( C171 C812 ) C171_=_C825( C171 C825 ) C171_=_C833( C171 C833 ) C171_=_C859( C171 C859 ) \nC171_=_C896( C171 C896 ) C176_=_C177( C176 C177 ) C176_=_C211( C176 C211 ) C176_=_C370( C176 C370 ) C176_=_C397( C176 C397 ) C176_=_C405( C176 C405 ) \nC176_=_C422( C176 C422 ) C176_=_C440( C176 C440 ) C176_=_C465( C176 C465 ) C176_=_C477( C176 C477 ) C176_=_C483( C176 C483 ) C176_=_C493( C176 C493 ) \nC176_=_C642( C176 C642 ) C176_=_C665( C176 C665 ) C176_=_C666( C176 C666 ) C176_=_C673( C176 C673 ) C176_=_C701( C176 C701 ) C176_=_C721( C176 C721 ) \nC176_=_C723( C176 C723 ) C176_=_C725( C176 C725 ) C176_=_C746( C176 C746 ) C176_=_C747( C176 C747 ) C176_=_C762( C176 C762 ) C176_=_C766( C176 C766 ) \nC176_=_C767( C176 C767 ) C176_=_C771( C176 C771 ) C176_=_C779( C176 C779 ) C176_=_C783( C176 C783 ) C176_=_C785( C176 C785 ) C176_=_C812( C176 C812 ) \nC176_=_C823( C176 C823 ) C176_=_C826( C176 C826 ) C176_=_C828( C176 C828 ) C176_=_C845( C176 C845 ) C176_=_C863( C176 C863 ) C176_=_C881( C176 C881 ) \nC177_=_C259( C177 C259 ) C177_=_C437( C177 C437 ) C177_=_C448( C177 C448 ) C177_=_C483( C177 C483 ) C177_=_C493( C177 C493 ) C177_=_C525( C177 C525 ) \nC177_=_C549( C177 C549 ) C177_=_C609( C177 C609 ) C177_=_C629( C177 C629 ) C177_=_C642( C177 C642 ) C177_=_C652( C177 C652 ) C177_=_C654( C177 C654 ) \nC177_=_C656( C177 C656 ) C177_=_C670( C177 C670 ) C177_=_C675( C177 C675 ) C177_=_C701( C177 C701 ) C177_=_C714( C177 C714 ) C177_=_C718( C177 C718 ) \nC177_=_C725( C177 C725 ) C177_=_C728( C177 C728 ) C177_=_C731( C177 C731 ) C177_=_C738( C177 C738 ) C177_=_C745( C177 C745 ) C177_=_C763( C177 C763 ) \nC177_=_C764( C177 C764 ) C177_=_C780( C177 C780 ) C177_=_C817( C177 C817 ) C177_=_C821( C177 C821 ) C177_=_C823( C177 C823 ) C177_=_C826( C177 C826 ) \nC177_=_C828( C177 C828 ) C177_=_C830( C177 C830 ) C177_=_C836( C177 C836 ) C177_=_C840( C177 C840 ) C177_=_C848( C177 C848 ) C177_=_C863( C177 C863 ) \nC177_=_C877( C177 C877 ) C177_=_C896( C177 C896 ) C179_=_C185( C179 C185 ) C179_=_C325( C179 C325 ) C179_=_C424( C179 C424 ) C179_=_C459( C179 C459 ) \nC179_=_C470( C179 C470 ) C179_=_C485( C179 C485 ) C179_=_C487( C179 C487 ) C179_=_C501( C179 C501 ) C179_=_C503( C179 C503 ) C179_=_C573( C179 C573 ) \nC179_=_C618( C179 C618 ) C179_=_C650( C179 C650 ) C179_=_C687( C179 C687 ) C179_=_C725( C179 C725 ) C179_=_C755( C179 C755 ) C179_=_C757( C179 C757 ) \nC179_=_C780( C179 C780 ) C179_=_C811( C179 C811 ) C179_=_C816( C179 C816 ) C179_=_C855( C179 C855 ) C179_=_C867( C179 C867 ) C179_=_C869( C179 C869 ) \nC179_=_C881( C179 C881 ) C179_=_C886( C179 C886 ) C179_=_C887( C179 C887 ) C182_=_C225( C182 C225 ) C182_=_C346( C182 C346 ) C182_=_C470( C182 C470 ) \nC182_=_C478( C182 C478 ) C182_=_C492( C182 C492 ) C182_=_C493( C182 C493 ) C182_=_C494( C182 C494 ) C182_=_C495( C182 C495 ) C182_=_C535( C182 C535 ) \nC182_=_C636( C182 C636 ) C182_=_C654( C182 C654 ) C182_=_C655( C182 C655 ) C182_=_C656( C182 C656 ) C182_=_C657( C182 C657 ) C182_=_C675( C182 C675 ) \nC182_=_C721( C182 C721 ) C182_=_C760( C182 C760 ) C182_=_C774( C182 C774 ) C182_=_C822( C182 C822 ) C182_=_C825( C182 C825 ) C182_=_C842( C182 C842 ) \nC182_=_C863( C182 C863 ) C182_=_C868( C182 C868 ) C183_=_C184( C183 C184 ) C183_=_C185( C183 C185 ) C183_=_C186( C183 C186 ) C183_=_C346( C183 C346 ) \nC183_=_C347( C183 C347 ) C183_=_C348( C183 C348 ) C183_=_C405( C183 C405 ) C183_=_C416( C183 C416 ) C183_=_C466( C183 C466 ) C183_=_C496( C183 C496 ) \nC183_=_C497( C183 C497 ) C183_=_C498( C183 C498 ) C183_=_C499( C183 C499 ) C183_=_C500( C183 C500 ) C183_=_C501( C183 C501 ) C183_=_C525( C183 C525 ) \nC183_=_C596( C183 C596 ) C183_=_C636( C183 C636 ) C183_=_C640( C183 C640 ) C183_=_C657( C183 C657 ) C183_=_C658( C183 C658 ) C183_=_C659( C183 C659 ) \nC183_=_C660( C183 C660 ) C183_=_C694( C183 C694 ) C183_=_C697( C183 C697 ) C183_=_C747( C183 C747 ) C183_=_C753( C183 C753 ) C183_=_C761( C183 C761 ) \nC183_=_C762( C183 C762 ) C183_=_C763( C183 C763 ) C183_=_C764( C183 C764 ) C183_=_C765( C183 C765 ) C183_=_C766( C183 C766 ) C183_=_C798( C183 C798 ) \nC183_=_C838( C183 C838 ) C183_=_C853( C183 C853 ) C183_=_C863( C183 C863 ) C183_=_C876( C183 C876 ) C183_=_C878( C183 C878 ) C184_=_C185( C184 C185 ) \nC184_=_C186( C184 C186 ) C184_=_C347( C184 C347 ) C184_=_C348( C184 C348 ) C184_=_C440( C184 C440 ) C184_=_C469( C184 C469 ) C184_=_C496( C184 C496 ) \nC184_=_C497( C184 C497 ) C184_=_C498( C184 C498 ) C184_=_C499( C184 C499 ) C184_=_C500( C184 C500 ) C184_=_C501( C184 C501 ) C184_=_C627( C184 C627 ) \nC184_=_C657( C184 C657 ) C184_=_C658( C184 C658 ) C184_=_C659( C184 C659 ) C184_=_C660( C184 C660 ) C184_=_C663( C184 C663 ) C184_=_C747( C184 C747 ) \nC184_=_C753( C184 C753 ) C184_=_C761( C184 C761 ) C184_=_C762( C184 C762 ) C184_=_C763( C184 C763 ) C184_=_C764( C184 C764 ) C184_=_C765( C184 C765 ) \nC184_=_C766( C184 C766 ) C184_=_C798( C184 C798 ) C184_=_C825( C184 C825 ) C184_=_C861( C184 C861 ) C184_=_C867( C184 C867 ) C184_=_C870( C184 C870 ) \nC185_=_C186( C185 C186 ) C185_=_C223( C185 C223 ) C185_=_C347( C185 C347 ) C185_=_C348( C185 C348 ) C185_=_C424( C185 C424 ) C185_=_C470( C185 C470 ) \nC185_=_C476( C185 C476 ) C185_=_C485( C185 C485 ) C185_=_C496( C185 C496 ) C185_=_C497( C185 C497 ) C185_=_C498( C185 C498 ) C185_=_C499( C185 C499 ) \nC185_=_C500( C185 C500 ) C185_=_C501( C185 C501 ) C185_=_C598( C185 C598 ) C185_=_C618( C185 C618 ) C185_=_C650( C185 C650 ) C185_=_C657( C185 C657 ) \nC185_=_C658( C185 C658 ) C185_=_C659( C185 C659 ) C185_=_C660( C185 C660 ) C185_=_C663( C185 C663 ) C185_=_C687( C185 C687 ) C185_=_C708( C185 C708 ) \nC185_=_C753( C185 C753 ) C185_=_C761( C185 C761 ) C185_=_C762( C185 C762 ) C185_=_C763( C185 C763 ) C185_=_C764( C185 C764 ) C185_=_C765( C185 C765 ) \nC185_=_C766( C185 C766 ) C185_=_C769( C185 C769 ) C185_=_C777( C185 C777 ) C185_=_C780( C185 C780 ) C185_=_C811( C185 C811 ) C185_=_C816( C185 C816 ) \nC185_=_C820( C185 C820 ) C185_=_C853( C185 C853 ) C185_=_C855( C185 C855 ) C185_=_C867( C185 C867 ) C185_=_C873( C185 C873 ) C185_=_C881( C185 C881 ) \nC185_=_C886( C185 C886 ) C185_=_C887( C185 C887 ) C186_=_C347( C186 C347 ) C186_=_C348( C186 C348 ) C186_=_C448( C186 C448 ) C186_=_C494( C186 C494 ) \nC186_=_C496( C186 C496 ) C186_=_C497( C186 C497 ) C186_=_C498( C186 C498 ) C186_=_C499( C186 C499 ) C186_=_C500( C186 C500 ) C186_=_C501( C186 C501 ) \nC186_=_C621( C186 C621 ) C186_=_C639( C186 C639 ) C186_=_C657( C186 C657 ) C186_=_C658( C186 C658 ) C186_=_C659( C186 C659 ) C186_=_C660( C186 C660 ) \nC186_=_C719( C186 C719 ) C186_=_C728( C186 C728 ) C186_=_C753( C186 C753 ) C186_=_C761( C186 C761 ) C186_=_C762( C186 C762 ) C186_=_C763( C186 C763 ) \nC186_=_C764( C186 C764 ) C186_=_C765( C186 C765 ) C186_=_C766( C186 C766 ) C186_=_C779( C186 C779 ) C186_=_C795( C186 C795 ) C186_=_C811( C186 C811 ) \nC186_=_C815( C186 C815 ) C186_=_C853( C186 C853 ) C203_=_C361( C203 C361 ) C203_=_C369( C203 C369 ) C203_=_C370( C203 C370 ) C203_=_C432( C203 C432 ) \nC203_=_C472( C203 C472 ) C203_=_C477( C203 C477 ) C203_=_C485( C203 C485 ) C203_=_C494( C203 C494 ) C203_=_C499( C203 C499 ) C203_=_C501( C203 C501 ) \nC203_=_C510( C203 C510 ) C203_=_C536( C203 C536 ) C203_=_C606( C203 C606 ) C203_=_C679( C203 C679 ) C203_=_C680( C203 C680 ) C203_=_C681( C203 C681 ) \nC203_=_C706( C203 C706 ) C203_=_C711( C203 C711 ) C203_=_C717( C203 C717 ) C203_=_C755( C203 C755 ) C203_=_C757( C203 C757 ) C203_=_C776( C203 C776 ) \nC203_=_C777( C203 C777 ) C203_=_C778( C203 C778 ) C203_=_C779( C203 C779 ) C203_=_C780( C203 C780 ) C203_=_C822( C203 C822 ) C203_=_C826( C203 C826 ) \nC203_=_C830( C203 C830 ) C203_=_C855( C203 C855 ) C203_=_C867( C203 C867 ) C203_=_C869( C203 C869 ) C203_=_C876( C203 C876 ) C203_=_C878( C203 C878 ) \nC203_=_C887( C203 C887 ) C203_=_C898( C203 C898 ) C211_=_C226( C211 C226 ) C211_=_C397( C211 C397 ) C211_=_C405( C211 C405 ) C211_=_C406( C211 C406 ) \nC211_=_C422( C211 C422 ) C211_=_C440( C211 C440 ) C211_=_C465( C211 C465 ) C211_=_C477( C211 C477 ) C211_=_C494( C211 C494 ) C211_=_C573( C211 C573 ) \nC211_=_C665( C211 C665 ) C211_=_C666( C211 C666 ) C211_=_C672( C211 C672 ) C211_=_C673( C211 C673 ) C211_=_C693( C211 C693 ) C211_=_C694( C211 C694 ) \nC211_=_C701( C211 C701 ) C211_=_C721( C211 C721 ) C211_=_C723( C211 C723 ) C211_=_C746( C211 C746 ) C211_=_C747( C211 C747 ) C211_=_C764( C211 C764 ) \nC211_=_C766( C211 C766 ) C211_=_C767( C211 C767 ) C211_=_C771(</w:t>
      </w:r>
    </w:p>
    <w:p>
      <w:pPr>
        <w:pStyle w:val="PreformattedText"/>
        <w:bidi w:val="0"/>
        <w:spacing w:before="0" w:after="0"/>
        <w:jc w:val="left"/>
        <w:rPr/>
      </w:pPr>
      <w:r>
        <w:rPr/>
        <w:t xml:space="preserve"> </w:t>
      </w:r>
      <w:r>
        <w:rPr/>
        <w:t>C211 C771 ) C211_=_C785( C211 C785 ) C211_=_C812( C211 C812 ) C211_=_C840( C211 C840 ) \nC216_=_C227( C216 C227 ) C216_=_C325( C216 C325 ) C216_=_C331( C216 C331 ) C216_=_C357( C216 C357 ) C216_=_C400( C216 C400 ) C216_=_C440( C216 C440 ) \nC216_=_C487( C216 C487 ) C216_=_C524( C216 C524 ) C216_=_C552( C216 C552 ) C216_=_C564( C216 C564 ) C216_=_C654( C216 C654 ) C216_=_C701( C216 C701 ) \nC216_=_C745( C216 C745 ) C216_=_C746( C216 C746 ) C216_=_C755( C216 C755 ) C216_=_C785( C216 C785 ) C216_=_C787( C216 C787 ) C216_=_C794( C216 C794 ) \nC216_=_C795( C216 C795 ) C216_=_C826( C216 C826 ) C216_=_C844( C216 C844 ) C216_=_C873( C216 C873 ) C216_=_C875( C216 C875 ) C216_=_C878( C216 C878 ) \nC216_=_C896( C216 C896 ) C217_=_C223( C217 C223 ) C217_=_C224( C217 C224 ) C217_=_C225( C217 C225 ) C217_=_C226( C217 C226 ) C217_=_C331( C217 C331 ) \nC217_=_C348( C217 C348 ) C217_=_C504( C217 C504 ) C217_=_C551( C217 C551 ) C217_=_C552( C217 C552 ) C217_=_C590( C217 C590 ) C217_=_C660( C217 C660 ) \nC217_=_C678( C217 C678 ) C217_=_C694( C217 C694 ) C217_=_C700( C217 C700 ) C217_=_C701( C217 C701 ) C217_=_C750( C217 C750 ) C217_=_C751( C217 C751 ) \nC217_=_C759( C217 C759 ) C217_=_C763( C217 C763 ) C217_=_C768( C217 C768 ) C217_=_C776( C217 C776 ) C217_=_C783( C217 C783 ) C217_=_C793( C217 C793 ) \nC217_=_C845( C217 C845 ) C217_=_C847( C217 C847 ) C217_=_C863( C217 C863 ) C217_=_C872( C217 C872 ) C217_=_C878( C217 C878 ) C217_=_C883( C217 C883 ) \nC217_=_C884( C217 C884 ) C223_=_C224( C223 C224 ) C223_=_C225( C223 C225 ) C223_=_C226( C223 C226 ) C223_=_C347( C223 C347 ) C223_=_C476( C223 C476 ) \nC223_=_C504( C223 C504 ) C223_=_C551( C223 C551 ) C223_=_C552( C223 C552 ) C223_=_C598( C223 C598 ) C223_=_C663( C223 C663 ) C223_=_C670( C223 C670 ) \nC223_=_C708( C223 C708 ) C223_=_C747( C223 C747 ) C223_=_C759( C223 C759 ) C223_=_C768( C223 C768 ) C223_=_C769( C223 C769 ) C223_=_C777( C223 C777 ) \nC223_=_C793( C223 C793 ) C223_=_C811( C223 C811 ) C223_=_C820( C223 C820 ) C223_=_C847( C223 C847 ) C223_=_C853( C223 C853 ) C223_=_C873( C223 C873 ) \nC223_=_C878( C223 C878 ) C223_=_C883( C223 C883 ) C223_=_C886( C223 C886 ) C224_=_C225( C224 C225 ) C224_=_C226( C224 C226 ) C224_=_C348( C224 C348 ) \nC224_=_C504( C224 C504 ) C224_=_C551( C224 C551 ) C224_=_C552( C224 C552 ) C224_=_C590( C224 C590 ) C224_=_C642( C224 C642 ) C224_=_C660( C224 C660 ) \nC224_=_C683( C224 C683 ) C224_=_C694( C224 C694 ) C224_=_C701( C224 C701 ) C224_=_C720( C224 C720 ) C224_=_C759( C224 C759 ) C224_=_C768( C224 C768 ) \nC224_=_C771( C224 C771 ) C224_=_C776( C224 C776 ) C224_=_C793( C224 C793 ) C224_=_C824( C224 C824 ) C224_=_C847( C224 C847 ) C224_=_C868( C224 C868 ) \nC224_=_C872( C224 C872 ) C224_=_C878( C224 C878 ) C224_=_C883( C224 C883 ) C224_=_C884( C224 C884 ) C225_=_C226( C225 C226 ) C225_=_C327( C225 C327 ) \nC225_=_C504( C225 C504 ) C225_=_C551( C225 C551 ) C225_=_C552( C225 C552 ) C225_=_C578( C225 C578 ) C225_=_C639( C225 C639 ) C225_=_C655( C225 C655 ) \nC225_=_C657( C225 C657 ) C225_=_C675( C225 C675 ) C225_=_C721( C225 C721 ) C225_=_C759( C225 C759 ) C225_=_C768( C225 C768 ) C225_=_C793( C225 C793 ) \nC225_=_C822( C225 C822 ) C225_=_C847( C225 C847 ) C225_=_C878( C225 C878 ) C225_=_C883( C225 C883 ) C225_=_C896( C225 C896 ) C226_=_C406( C226 C406 ) \nC226_=_C432( C226 C432 ) C226_=_C494( C226 C494 ) C226_=_C504( C226 C504 ) C226_=_C551( C226 C551 ) C226_=_C552( C226 C552 ) C226_=_C573( C226 C573 ) \nC226_=_C659( C226 C659 ) C226_=_C666( C226 C666 ) C226_=_C723( C226 C723 ) C226_=_C759( C226 C759 ) C226_=_C764( C226 C764 ) C226_=_C768( C226 C768 ) \nC226_=_C793( C226 C793 ) C226_=_C812( C226 C812 ) C226_=_C820( C226 C820 ) C226_=_C847( C226 C847 ) C226_=_C870( C226 C870 ) C226_=_C878( C226 C878 ) \nC226_=_C883( C226 C883 ) C227_=_C325( C227 C325 ) C227_=_C331( C227 C331 ) C227_=_C348( C227 C348 ) C227_=_C357( C227 C357 ) C227_=_C400( C227 C400 ) \nC227_=_C483( C227 C483 ) C227_=_C487( C227 C487 ) C227_=_C564( C227 C564 ) C227_=_C663( C227 C663 ) C227_=_C665( C227 C665 ) C227_=_C678( C227 C678 ) \nC227_=_C681( C227 C681 ) C227_=_C697( C227 C697 ) C227_=_C701( C227 C701 ) C227_=_C738( C227 C738 ) C227_=_C745( C227 C745 ) C227_=_C746( C227 C746 ) \nC227_=_C751( C227 C751 ) C227_=_C777( C227 C777 ) C227_=_C785( C227 C785 ) C227_=_C787( C227 C787 ) C227_=_C794( C227 C794 ) C227_=_C795( C227 C795 ) \nC227_=_C815( C227 C815 ) C227_=_C826( C227 C826 ) C227_=_C875( C227 C875 ) C227_=_C877( C227 C877 ) C227_=_C896( C227 C896 ) C230_=_C369( C230 C369 ) \nC230_=_C371( C230 C371 ) C230_=_C402( C230 C402 ) C230_=_C406( C230 C406 ) C230_=_C459( C230 C459 ) C230_=_C460( C230 C460 ) C230_=_C510( C230 C510 ) \nC230_=_C535( C230 C535 ) C230_=_C566( C230 C566 ) C230_=_C567( C230 C567 ) C230_=_C568( C230 C568 ) C230_=_C654( C230 C654 ) C230_=_C658( C230 C658 ) \nC230_=_C683( C230 C683 ) C230_=_C705( C230 C705 ) C230_=_C706( C230 C706 ) C230_=_C708( C230 C708 ) C230_=_C711( C230 C711 ) C230_=_C738( C230 C738 ) \nC230_=_C747( C230 C747 ) C230_=_C751( C230 C751 ) C230_=_C759( C230 C759 ) C230_=_C771( C230 C771 ) C230_=_C783( C230 C783 ) C230_=_C811( C230 C811 ) \nC230_=_C822( C230 C822 ) C230_=_C847( C230 C847 ) C230_=_C859( C230 C859 ) C230_=_C873( C230 C873 ) C230_=_C886( C230 C886 ) C230_=_C887( C230 C887 ) \nC256_=_C328( C256 C328 ) C256_=_C430( C256 C430 ) C256_=_C431( C256 C431 ) C256_=_C524( C256 C524 ) C256_=_C525( C256 C525 ) C256_=_C535( C256 C535 ) \nC256_=_C536( C256 C536 ) C256_=_C558( C256 C558 ) C256_=_C576( C256 C576 ) C256_=_C591( C256 C591 ) C256_=_C596( C256 C596 ) C256_=_C597( C256 C597 ) \nC256_=_C678( C256 C678 ) C256_=_C679( C256 C679 ) C256_=_C697( C256 C697 ) C256_=_C719( C256 C719 ) C256_=_C720( C256 C720 ) C256_=_C740( C256 C740 ) \nC256_=_C781( C256 C781 ) C256_=_C824( C256 C824 ) C256_=_C830( C256 C830 ) C256_=_C833( C256 C833 ) C256_=_C840( C256 C840 ) C256_=_C848( C256 C848 ) \nC256_=_C869( C256 C869 ) C256_=_C875( C256 C875 ) C256_=_C886( C256 C886 ) C256_=_C893( C256 C893 ) C257_=_C272( C257 C272 ) C257_=_C318( C257 C318 ) \nC257_=_C324( C257 C324 ) C257_=_C432( C257 C432 ) C257_=_C460( C257 C460 ) C257_=_C497( C257 C497 ) C257_=_C525( C257 C525 ) C257_=_C526( C257 C526 ) \nC257_=_C533( C257 C533 ) C257_=_C568( C257 C568 ) C257_=_C594( C257 C594 ) C257_=_C606( C257 C606 ) C257_=_C627( C257 C627 ) C257_=_C636( C257 C636 ) \nC257_=_C659( C257 C659 ) C257_=_C680( C257 C680 ) C257_=_C694( C257 C694 ) C257_=_C700( C257 C700 ) C257_=_C721( C257 C721 ) C257_=_C738( C257 C738 ) \nC257_=_C774( C257 C774 ) C257_=_C791( C257 C791 ) C257_=_C842( C257 C842 ) C257_=_C845( C257 C845 ) C257_=_C867( C257 C867 ) C257_=_C876( C257 C876 ) \nC259_=_C324( C259 C324 ) C259_=_C329( C259 C329 ) C259_=_C400( C259 C400 ) C259_=_C437( C259 C437 ) C259_=_C448( C259 C448 ) C259_=_C471( C259 C471 ) \nC259_=_C477( C259 C477 ) C259_=_C495( C259 C495 ) C259_=_C525( C259 C525 ) C259_=_C535( C259 C535 ) C259_=_C549( C259 C549 ) C259_=_C579( C259 C579 ) \nC259_=_C609( C259 C609 ) C259_=_C627( C259 C627 ) C259_=_C629( C259 C629 ) C259_=_C652( C259 C652 ) C259_=_C654( C259 C654 ) C259_=_C658( C259 C658 ) \nC259_=_C670( C259 C670 ) C259_=_C675( C259 C675 ) C259_=_C701( C259 C701 ) C259_=_C714( C259 C714 ) C259_=_C718( C259 C718 ) C259_=_C725( C259 C725 ) \nC259_=_C728( C259 C728 ) C259_=_C731( C259 C731 ) C259_=_C738( C259 C738 ) C259_=_C753( C259 C753 ) C259_=_C763( C259 C763 ) C259_=_C771( C259 C771 ) \nC259_=_C780( C259 C780 ) C259_=_C781( C259 C781 ) C259_=_C783( C259 C783 ) C259_=_C798( C259 C798 ) C259_=_C815( C259 C815 ) C259_=_C817( C259 C817 ) \nC259_=_C821( C259 C821 ) C259_=_C823( C259 C823 ) C259_=_C830( C259 C830 ) C259_=_C836( C259 C836 ) C259_=_C840( C259 C840 ) C259_=_C848( C259 C848 ) \nC259_=_C868( C259 C868 ) C259_=_C891( C259 C891 ) C272_=_C318( C272 C318 ) C272_=_C324( C272 C324 ) C272_=_C460( C272 C460 ) C272_=_C472( C272 C472 ) \nC272_=_C533( C272 C533 ) C272_=_C568( C272 C568 ) C272_=_C594( C272 C594 ) C272_=_C596( C272 C596 ) C272_=_C606( C272 C606 ) C272_=_C627( C272 C627 ) \nC272_=_C636( C272 C636 ) C272_=_C680( C272 C680 ) C272_=_C694( C272 C694 ) C272_=_C700( C272 C700 ) C272_=_C718( C272 C718 ) C272_=_C723( C272 C723 ) \nC272_=_C749( C272 C749 ) C272_=_C761( C272 C761 ) C272_=_C774( C272 C774 ) C272_=_C783( C272 C783 ) C272_=_C791( C272 C791 ) C272_=_C794( C272 C794 ) \nC272_=_C842( C272 C842 ) C272_=_C845( C272 C845 ) C272_=_C870( C272 C870 ) C274_=_C379( C274 C379 ) C274_=_C501( C274 C501 ) C274_=_C537( C274 C537 ) \nC274_=_C567( C274 C567 ) C274_=_C569( C274 C569 ) C274_=_C578( C274 C578 ) C274_=_C579( C274 C579 ) C274_=_C618( C274 C618 ) C274_=_C642( C274 C642 ) \nC274_=_C660( C274 C660 ) C274_=_C697( C274 C697 ) C274_=_C731( C274 C731 ) C274_=_C736( C274 C736 ) C274_=_C752( C274 C752 ) C274_=_C757( C274 C757 ) \nC274_=_C764( C274 C764 ) C274_=_C766( C274 C766 ) C274_=_C771( C274 C771 ) C274_=_C794( C274 C794 ) C274_=_C815( C274 C815 ) C274_=_C828( C274 C828 ) \nC274_=_C859( C274 C859 ) C274_=_C896( C274 C896 ) C305_=_C329( C305 C329 ) C305_=_C459( C305 C459 ) C305_=_C474( C305 C474 ) C305_=_C475( C305 C475 ) \nC305_=_C498( C305 C498 ) C305_=_C569( C305 C569 ) C305_=_C576( C305 C576 ) C305_=_C590( C305 C590 ) C305_=_C637( C305 C637 ) C305_=_C657( C305 C657 ) \nC305_=_C658( C305 C658 ) C305_=_C711( C305 C711 ) C305_=_C719( C305 C719 ) C305_=_C736( C305 C736 ) C305_=_C767( C305 C767 ) C305_=_C780( C305 C780 ) \nC305_=_C785( C305 C785 ) C305_=_C817( C305 C817 ) C305_=_C844( C305 C844 ) C305_=_C859( C305 C859 ) C318_=_C324( C318 C324 ) C318_=_C357( C318 C357 ) \nC318_=_C361( C318 C361 ) C318_=_C460( C318 C460 ) C318_=_C466( C318 C466 ) C318_=_C533( C318 C533 ) C318_=_C568( C318 C568 ) C318_=_C594( C318 C594 ) \nC318_=_C606( C318 C606 ) C318_=_C627( C318 C627 ) C318_=_C629( C318 C629 ) C318_=_C635( C318 C635 ) C318_=_C636( C318 C636 ) C318_=_C654( C318 C654 ) \nC318_=_C665( C318 C665 ) C318_=_C670( C318 C670 ) C318_=_C672( C318 C672 ) C318_=_C673(</w:t>
      </w:r>
    </w:p>
    <w:p>
      <w:pPr>
        <w:pStyle w:val="PreformattedText"/>
        <w:bidi w:val="0"/>
        <w:spacing w:before="0" w:after="0"/>
        <w:jc w:val="left"/>
        <w:rPr/>
      </w:pPr>
      <w:r>
        <w:rPr/>
        <w:t xml:space="preserve"> </w:t>
      </w:r>
      <w:r>
        <w:rPr/>
        <w:t>C318 C673 ) C318_=_C680( C318 C680 ) C318_=_C694( C318 C694 ) \nC318_=_C700( C318 C700 ) C318_=_C740( C318 C740 ) C318_=_C745( C318 C745 ) C318_=_C753( C318 C753 ) C318_=_C769( C318 C769 ) C318_=_C771( C318 C771 ) \nC318_=_C774( C318 C774 ) C318_=_C791( C318 C791 ) C318_=_C820( C318 C820 ) C318_=_C821( C318 C821 ) C318_=_C836( C318 C836 ) C318_=_C842( C318 C842 ) \nC318_=_C845( C318 C845 ) C318_=_C859( C318 C859 ) C318_=_C872( C318 C872 ) C318_=_C873( C318 C873 ) C318_=_C890( C318 C890 ) C318_=_C891( C318 C891 ) \nC324_=_C329( C324 C329 ) C324_=_C400( C324 C400 ) C324_=_C460( C324 C460 ) C324_=_C471( C324 C471 ) C324_=_C472( C324 C472 ) C324_=_C475( C324 C475 ) \nC324_=_C477( C324 C477 ) C324_=_C495( C324 C495 ) C324_=_C503( C324 C503 ) C324_=_C533( C324 C533 ) C324_=_C535( C324 C535 ) C324_=_C568( C324 C568 ) \nC324_=_C594( C324 C594 ) C324_=_C606( C324 C606 ) C324_=_C621( C324 C621 ) C324_=_C627( C324 C627 ) C324_=_C636( C324 C636 ) C324_=_C679( C324 C679 ) \nC324_=_C680( C324 C680 ) C324_=_C694( C324 C694 ) C324_=_C700( C324 C700 ) C324_=_C723( C324 C723 ) C324_=_C745( C324 C745 ) C324_=_C746( C324 C746 ) \nC324_=_C747( C324 C747 ) C324_=_C753( C324 C753 ) C324_=_C771( C324 C771 ) C324_=_C774( C324 C774 ) C324_=_C777( C324 C777 ) C324_=_C778( C324 C778 ) \nC324_=_C791( C324 C791 ) C324_=_C815( C324 C815 ) C324_=_C822( C324 C822 ) C324_=_C836( C324 C836 ) C324_=_C842( C324 C842 ) C324_=_C845( C324 C845 ) \nC324_=_C884( C324 C884 ) C324_=_C891( C324 C891 ) C325_=_C326( C325 C326 ) C325_=_C327( C325 C327 ) C325_=_C328( C325 C328 ) C325_=_C329( C325 C329 ) \nC325_=_C331( C325 C331 ) C325_=_C357( C325 C357 ) C325_=_C400( C325 C400 ) C325_=_C440( C325 C440 ) C325_=_C469( C325 C469 ) C325_=_C485( C325 C485 ) \nC325_=_C487( C325 C487 ) C325_=_C524( C325 C524 ) C325_=_C564( C325 C564 ) C325_=_C635( C325 C635 ) C325_=_C636( C325 C636 ) C325_=_C637( C325 C637 ) \nC325_=_C638( C325 C638 ) C325_=_C650( C325 C650 ) C325_=_C701( C325 C701 ) C325_=_C745( C325 C745 ) C325_=_C746( C325 C746 ) C325_=_C749( C325 C749 ) \nC325_=_C750( C325 C750 ) C325_=_C751( C325 C751 ) C325_=_C752( C325 C752 ) C325_=_C755( C325 C755 ) C325_=_C757( C325 C757 ) C325_=_C785( C325 C785 ) \nC325_=_C787( C325 C787 ) C325_=_C794( C325 C794 ) C325_=_C795( C325 C795 ) C325_=_C823( C325 C823 ) C325_=_C826( C325 C826 ) C325_=_C873( C325 C873 ) \nC325_=_C875( C325 C875 ) C325_=_C893( C325 C893 ) C325_=_C896( C325 C896 ) C326_=_C327( C326 C327 ) C326_=_C328( C326 C328 ) C326_=_C329( C326 C329 ) \nC326_=_C469( C326 C469 ) C326_=_C471( C326 C471 ) C326_=_C497( C326 C497 ) C326_=_C510( C326 C510 ) C326_=_C515( C326 C515 ) C326_=_C561( C326 C561 ) \nC326_=_C567( C326 C567 ) C326_=_C635( C326 C635 ) C326_=_C636( C326 C636 ) C326_=_C637( C326 C637 ) C326_=_C638( C326 C638 ) C326_=_C642( C326 C642 ) \nC326_=_C659( C326 C659 ) C326_=_C666( C326 C666 ) C326_=_C746( C326 C746 ) C326_=_C749( C326 C749 ) C326_=_C750( C326 C750 ) C326_=_C751( C326 C751 ) \nC326_=_C752( C326 C752 ) C326_=_C753( C326 C753 ) C326_=_C772( C326 C772 ) C326_=_C808( C326 C808 ) C326_=_C822( C326 C822 ) C326_=_C823( C326 C823 ) \nC326_=_C842( C326 C842 ) C326_=_C869( C326 C869 ) C326_=_C870( C326 C870 ) C326_=_C877( C326 C877 ) C326_=_C884( C326 C884 ) C326_=_C886( C326 C886 ) \nC326_=_C890( C326 C890 ) C326_=_C893( C326 C893 ) C327_=_C328( C327 C328 ) C327_=_C329( C327 C329 ) C327_=_C361( C327 C361 ) C327_=_C466( C327 C466 ) \nC327_=_C469( C327 C469 ) C327_=_C568( C327 C568 ) C327_=_C578( C327 C578 ) C327_=_C635( C327 C635 ) C327_=_C636( C327 C636 ) C327_=_C637( C327 C637 ) \nC327_=_C638( C327 C638 ) C327_=_C639( C327 C639 ) C327_=_C725( C327 C725 ) C327_=_C749( C327 C749 ) C327_=_C750( C327 C750 ) C327_=_C751( C327 C751 ) \nC327_=_C752( C327 C752 ) C327_=_C823( C327 C823 ) C327_=_C826( C327 C826 ) C327_=_C875( C327 C875 ) C327_=_C893( C327 C893 ) C327_=_C896( C327 C896 ) \nC328_=_C329( C328 C329 ) C328_=_C430( C328 C430 ) C328_=_C469( C328 C469 ) C328_=_C483( C328 C483 ) C328_=_C485( C328 C485 ) C328_=_C524( C328 C524 ) \nC328_=_C568( C328 C568 ) C328_=_C576( C328 C576 ) C328_=_C635( C328 C635 ) C328_=_C636( C328 C636 ) C328_=_C637( C328 C637 ) C328_=_C638( C328 C638 ) \nC328_=_C640( C328 C640 ) C328_=_C670( C328 C670 ) C328_=_C679( C328 C679 ) C328_=_C717( C328 C717 ) C328_=_C740( C328 C740 ) C328_=_C749( C328 C749 ) \nC328_=_C750( C328 C750 ) C328_=_C751( C328 C751 ) C328_=_C752( C328 C752 ) C328_=_C808( C328 C808 ) C328_=_C817( C328 C817 ) C328_=_C823( C328 C823 ) \nC328_=_C838( C328 C838 ) C328_=_C887( C328 C887 ) C328_=_C893( C328 C893 ) C329_=_C371( C329 C371 ) C329_=_C400( C329 C400 ) C329_=_C459( C329 C459 ) \nC329_=_C460( C329 C460 ) C329_=_C469( C329 C469 ) C329_=_C471( C329 C471 ) C329_=_C477( C329 C477 ) C329_=_C495( C329 C495 ) C329_=_C535( C329 C535 ) \nC329_=_C569( C329 C569 ) C329_=_C598( C329 C598 ) C329_=_C627( C329 C627 ) C329_=_C635( C329 C635 ) C329_=_C636( C329 C636 ) C329_=_C637( C329 C637 ) \nC329_=_C638( C329 C638 ) C329_=_C658( C329 C658 ) C329_=_C711( C329 C711 ) C329_=_C749( C329 C749 ) C329_=_C750( C329 C750 ) C329_=_C751( C329 C751 ) \nC329_=_C752( C329 C752 ) C329_=_C753( C329 C753 ) C329_=_C767( C329 C767 ) C329_=_C771( C329 C771 ) C329_=_C815( C329 C815 ) C329_=_C823( C329 C823 ) \nC329_=_C836( C329 C836 ) C329_=_C844( C329 C844 ) C329_=_C891( C329 C891 ) C329_=_C893( C329 C893 ) C330_=_C331( C330 C331 ) C330_=_C332( C330 C332 ) \nC330_=_C351( C330 C351 ) C330_=_C406( C330 C406 ) C330_=_C470( C330 C470 ) C330_=_C471( C330 C471 ) C330_=_C472( C330 C472 ) C330_=_C473( C330 C473 ) \nC330_=_C474( C330 C474 ) C330_=_C475( C330 C475 ) C330_=_C476( C330 C476 ) C330_=_C477( C330 C477 ) C330_=_C487( C330 C487 ) C330_=_C492( C330 C492 ) \nC330_=_C503( C330 C503 ) C330_=_C597( C330 C597 ) C330_=_C639( C330 C639 ) C330_=_C640( C330 C640 ) C330_=_C642( C330 C642 ) C330_=_C663( C330 C663 ) \nC330_=_C705( C330 C705 ) C330_=_C753( C330 C753 ) C330_=_C760( C330 C760 ) C330_=_C795( C330 C795 ) C330_=_C808( C330 C808 ) C330_=_C816( C330 C816 ) \nC330_=_C824( C330 C824 ) C330_=_C828( C330 C828 ) C330_=_C838( C330 C838 ) C330_=_C861( C330 C861 ) C330_=_C876( C330 C876 ) C330_=_C886( C330 C886 ) \nC330_=_C891( C330 C891 ) C331_=_C332( C331 C332 ) C331_=_C357( C331 C357 ) C331_=_C400( C331 C400 ) C331_=_C406( C331 C406 ) C331_=_C470( C331 C470 ) \nC331_=_C471( C331 C471 ) C331_=_C472( C331 C472 ) C331_=_C473( C331 C473 ) C331_=_C474( C331 C474 ) C331_=_C475( C331 C475 ) C331_=_C476( C331 C476 ) \nC331_=_C477( C331 C477 ) C331_=_C487( C331 C487 ) C331_=_C492( C331 C492 ) C331_=_C564( C331 C564 ) C331_=_C639( C331 C639 ) C331_=_C640( C331 C640 ) \nC331_=_C678( C331 C678 ) C331_=_C700( C331 C700 ) C331_=_C701( C331 C701 ) C331_=_C705( C331 C705 ) C331_=_C745( C331 C745 ) C331_=_C746( C331 C746 ) \nC331_=_C750( C331 C750 ) C331_=_C751( C331 C751 ) C331_=_C753( C331 C753 ) C331_=_C763( C331 C763 ) C331_=_C783( C331 C783 ) C331_=_C785( C331 C785 ) \nC331_=_C787( C331 C787 ) C331_=_C794( C331 C794 ) C331_=_C795( C331 C795 ) C331_=_C824( C331 C824 ) C331_=_C826( C331 C826 ) C331_=_C838( C331 C838 ) \nC331_=_C845( C331 C845 ) C331_=_C861( C331 C861 ) C331_=_C863( C331 C863 ) C331_=_C875( C331 C875 ) C331_=_C891( C331 C891 ) C331_=_C896( C331 C896 ) \nC332_=_C470( C332 C470 ) C332_=_C471( C332 C471 ) C332_=_C472( C332 C472 ) C332_=_C473( C332 C473 ) C332_=_C474( C332 C474 ) C332_=_C475( C332 C475 ) \nC332_=_C476( C332 C476 ) C332_=_C477( C332 C477 ) C332_=_C492( C332 C492 ) C332_=_C495( C332 C495 ) C332_=_C629( C332 C629 ) C332_=_C635( C332 C635 ) \nC332_=_C639( C332 C639 ) C332_=_C640( C332 C640 ) C332_=_C673( C332 C673 ) C332_=_C705( C332 C705 ) C332_=_C721( C332 C721 ) C332_=_C753( C332 C753 ) \nC332_=_C775( C332 C775 ) C332_=_C791( C332 C791 ) C332_=_C793( C332 C793 ) C332_=_C824( C332 C824 ) C332_=_C861( C332 C861 ) C332_=_C868( C332 C868 ) \nC332_=_C883( C332 C883 ) C346_=_C405( C346 C405 ) C346_=_C466( C346 C466 ) C346_=_C470( C346 C470 ) C346_=_C473( C346 C473 ) C346_=_C478( C346 C478 ) \nC346_=_C492( C346 C492 ) C346_=_C493( C346 C493 ) C346_=_C494( C346 C494 ) C346_=_C495( C346 C495 ) C346_=_C551( C346 C551 ) C346_=_C552( C346 C552 ) \nC346_=_C636( C346 C636 ) C346_=_C640( C346 C640 ) C346_=_C654( C346 C654 ) C346_=_C655( C346 C655 ) C346_=_C656( C346 C656 ) C346_=_C693( C346 C693 ) \nC346_=_C697( C346 C697 ) C346_=_C714( C346 C714 ) C346_=_C717( C346 C717 ) C346_=_C760( C346 C760 ) C346_=_C764( C346 C764 ) C346_=_C765( C346 C765 ) \nC346_=_C793( C346 C793 ) C346_=_C798( C346 C798 ) C346_=_C825( C346 C825 ) C346_=_C838( C346 C838 ) C346_=_C845( C346 C845 ) C346_=_C863( C346 C863 ) \nC346_=_C867( C346 C867 ) C346_=_C868( C346 C868 ) C346_=_C878( C346 C878 ) C346_=_C887( C346 C887 ) C347_=_C348( C347 C348 ) C347_=_C496( C347 C496 ) \nC347_=_C497( C347 C497 ) C347_=_C498( C347 C498 ) C347_=_C499( C347 C499 ) C347_=_C500( C347 C500 ) C347_=_C501( C347 C501 ) C347_=_C537( C347 C537 ) \nC347_=_C549( C347 C549 ) C347_=_C578( C347 C578 ) C347_=_C657( C347 C657 ) C347_=_C658( C347 C658 ) C347_=_C659( C347 C659 ) C347_=_C660( C347 C660 ) \nC347_=_C670( C347 C670 ) C347_=_C683( C347 C683 ) C347_=_C693( C347 C693 ) C347_=_C745( C347 C745 ) C347_=_C747( C347 C747 ) C347_=_C753( C347 C753 ) \nC347_=_C761( C347 C761 ) C347_=_C762( C347 C762 ) C347_=_C763( C347 C763 ) C347_=_C764( C347 C764 ) C347_=_C765( C347 C765 ) C347_=_C766( C347 C766 ) \nC347_=_C767( C347 C767 ) C347_=_C776( C347 C776 ) C347_=_C791( C347 C791 ) C347_=_C878( C347 C878 ) C347_=_C886( C347 C886 ) C348_=_C379( C348 C379 ) \nC348_=_C496( C348 C496 ) C348_=_C497( C348 C497 ) C348_=_C498( C348 C498 ) C348_=_C499( C348 C499 ) C348_=_C500( C348 C500 ) C348_=_C501( C348 C501 ) \nC348_=_C515( C348 C515 ) C348_=_C528( C348 C528 ) C348_=_C537( C348 C537 ) C348_=_C590( C348 C590 ) C348_=_C654( C348 C654 ) C348_=_C657( C348 C657 ) \nC348_=_C658( C348 C658 ) C348_=_C659( C348 C659 ) C348_=_C660( C348 C660 ) C348_=_C663( C348 C663 ) C348_=_C681(</w:t>
      </w:r>
    </w:p>
    <w:p>
      <w:pPr>
        <w:pStyle w:val="PreformattedText"/>
        <w:bidi w:val="0"/>
        <w:spacing w:before="0" w:after="0"/>
        <w:jc w:val="left"/>
        <w:rPr/>
      </w:pPr>
      <w:r>
        <w:rPr/>
        <w:t xml:space="preserve"> </w:t>
      </w:r>
      <w:r>
        <w:rPr/>
        <w:t>C348 C681 ) C348_=_C694( C348 C694 ) \nC348_=_C701( C348 C701 ) C348_=_C720( C348 C720 ) C348_=_C736( C348 C736 ) C348_=_C751( C348 C751 ) C348_=_C753( C348 C753 ) C348_=_C761( C348 C761 ) \nC348_=_C762( C348 C762 ) C348_=_C763( C348 C763 ) C348_=_C764( C348 C764 ) C348_=_C765( C348 C765 ) C348_=_C766( C348 C766 ) C348_=_C776( C348 C776 ) \nC348_=_C777( C348 C777 ) C348_=_C794( C348 C794 ) C348_=_C868( C348 C868 ) C348_=_C872( C348 C872 ) C348_=_C877( C348 C877 ) C348_=_C884( C348 C884 ) \nC351_=_C392( C351 C392 ) C351_=_C400( C351 C400 ) C351_=_C406( C351 C406 ) C351_=_C465( C351 C465 ) C351_=_C476( C351 C476 ) C351_=_C483( C351 C483 ) \nC351_=_C498( C351 C498 ) C351_=_C503( C351 C503 ) C351_=_C527( C351 C527 ) C351_=_C528( C351 C528 ) C351_=_C561( C351 C561 ) C351_=_C573( C351 C573 ) \nC351_=_C576( C351 C576 ) C351_=_C590( C351 C590 ) C351_=_C609( C351 C609 ) C351_=_C627( C351 C627 ) C351_=_C639( C351 C639 ) C351_=_C642( C351 C642 ) \nC351_=_C663( C351 C663 ) C351_=_C671( C351 C671 ) C351_=_C683( C351 C683 ) C351_=_C693( C351 C693 ) C351_=_C717( C351 C717 ) C351_=_C731( C351 C731 ) \nC351_=_C736( C351 C736 ) C351_=_C750( C351 C750 ) C351_=_C755( C351 C755 ) C351_=_C760( C351 C760 ) C351_=_C769( C351 C769 ) C351_=_C798( C351 C798 ) \nC351_=_C828( C351 C828 ) C351_=_C844( C351 C844 ) C351_=_C872( C351 C872 ) C351_=_C884( C351 C884 ) C357_=_C400( C357 C400 ) C357_=_C487( C357 C487 ) \nC357_=_C499( C357 C499 ) C357_=_C564( C357 C564 ) C357_=_C635( C357 C635 ) C357_=_C654( C357 C654 ) C357_=_C665( C357 C665 ) C357_=_C670( C357 C670 ) \nC357_=_C700( C357 C700 ) C357_=_C701( C357 C701 ) C357_=_C725( C357 C725 ) C357_=_C745( C357 C745 ) C357_=_C746( C357 C746 ) C357_=_C761( C357 C761 ) \nC357_=_C769( C357 C769 ) C357_=_C771( C357 C771 ) C357_=_C785( C357 C785 ) C357_=_C787( C357 C787 ) C357_=_C794( C357 C794 ) C357_=_C795( C357 C795 ) \nC357_=_C798( C357 C798 ) C357_=_C826( C357 C826 ) C357_=_C848( C357 C848 ) C357_=_C869( C357 C869 ) C357_=_C873( C357 C873 ) C357_=_C875( C357 C875 ) \nC357_=_C883( C357 C883 ) C357_=_C896( C357 C896 ) C361_=_C369( C361 C369 ) C361_=_C370( C361 C370 ) C361_=_C422( C361 C422 ) C361_=_C424( C361 C424 ) \nC361_=_C472( C361 C472 ) C361_=_C485( C361 C485 ) C361_=_C499( C361 C499 ) C361_=_C510( C361 C510 ) C361_=_C566( C361 C566 ) C361_=_C568( C361 C568 ) \nC361_=_C569( C361 C569 ) C361_=_C672( C361 C672 ) C361_=_C673( C361 C673 ) C361_=_C679( C361 C679 ) C361_=_C680( C361 C680 ) C361_=_C681( C361 C681 ) \nC361_=_C753( C361 C753 ) C361_=_C755( C361 C755 ) C361_=_C768( C361 C768 ) C361_=_C776( C361 C776 ) C361_=_C777( C361 C777 ) C361_=_C778( C361 C778 ) \nC361_=_C779( C361 C779 ) C361_=_C780( C361 C780 ) C361_=_C793( C361 C793 ) C361_=_C815( C361 C815 ) C361_=_C822( C361 C822 ) C361_=_C826( C361 C826 ) \nC361_=_C836( C361 C836 ) C361_=_C872( C361 C872 ) C361_=_C873( C361 C873 ) C361_=_C875( C361 C875 ) C361_=_C878( C361 C878 ) C361_=_C898( C361 C898 ) \nC368_=_C437( C368 C437 ) C368_=_C462( C368 C462 ) C368_=_C476( C368 C476 ) C368_=_C524( C368 C524 ) C368_=_C525( C368 C525 ) C368_=_C526( C368 C526 ) \nC368_=_C527( C368 C527 ) C368_=_C528( C368 C528 ) C368_=_C549( C368 C549 ) C368_=_C551( C368 C551 ) C368_=_C564( C368 C564 ) C368_=_C636( C368 C636 ) \nC368_=_C638( C368 C638 ) C368_=_C678( C368 C678 ) C368_=_C694( C368 C694 ) C368_=_C697( C368 C697 ) C368_=_C706( C368 C706 ) C368_=_C755( C368 C755 ) \nC368_=_C759( C368 C759 ) C368_=_C764( C368 C764 ) C368_=_C766( C368 C766 ) C368_=_C769( C368 C769 ) C368_=_C772( C368 C772 ) C368_=_C775( C368 C775 ) \nC368_=_C793( C368 C793 ) C368_=_C836( C368 C836 ) C368_=_C838( C368 C838 ) C368_=_C848( C368 C848 ) C368_=_C861( C368 C861 ) C368_=_C869( C368 C869 ) \nC368_=_C876( C368 C876 ) C368_=_C877( C368 C877 ) C368_=_C890( C368 C890 ) C368_=_C898( C368 C898 ) C369_=_C370( C369 C370 ) C369_=_C406( C369 C406 ) \nC369_=_C448( C369 C448 ) C369_=_C462( C369 C462 ) C369_=_C472( C369 C472 ) C369_=_C485( C369 C485 ) C369_=_C499( C369 C499 ) C369_=_C510( C369 C510 ) \nC369_=_C535( C369 C535 ) C369_=_C566( C369 C566 ) C369_=_C568( C369 C568 ) C369_=_C597( C369 C597 ) C369_=_C654( C369 C654 ) C369_=_C658( C369 C658 ) \nC369_=_C670( C369 C670 ) C369_=_C679( C369 C679 ) C369_=_C680( C369 C680 ) C369_=_C681( C369 C681 ) C369_=_C708( C369 C708 ) C369_=_C711( C369 C711 ) \nC369_=_C755( C369 C755 ) C369_=_C759( C369 C759 ) C369_=_C762( C369 C762 ) C369_=_C775( C369 C775 ) C369_=_C776( C369 C776 ) C369_=_C777( C369 C777 ) \nC369_=_C778( C369 C778 ) C369_=_C779( C369 C779 ) C369_=_C780( C369 C780 ) C369_=_C793( C369 C793 ) C369_=_C822( C369 C822 ) C369_=_C824( C369 C824 ) \nC369_=_C840( C369 C840 ) C369_=_C845( C369 C845 ) C369_=_C847( C369 C847 ) C369_=_C853( C369 C853 ) C369_=_C855( C369 C855 ) C369_=_C872( C369 C872 ) \nC369_=_C878( C369 C878 ) C369_=_C884( C369 C884 ) C370_=_C472( C370 C472 ) C370_=_C485( C370 C485 ) C370_=_C493( C370 C493 ) C370_=_C499( C370 C499 ) \nC370_=_C510( C370 C510 ) C370_=_C568( C370 C568 ) C370_=_C606( C370 C606 ) C370_=_C652( C370 C652 ) C370_=_C655( C370 C655 ) C370_=_C659( C370 C659 ) \nC370_=_C666( C370 C666 ) C370_=_C671( C370 C671 ) C370_=_C679( C370 C679 ) C370_=_C680( C370 C680 ) C370_=_C681( C370 C681 ) C370_=_C725( C370 C725 ) \nC370_=_C747( C370 C747 ) C370_=_C755( C370 C755 ) C370_=_C762( C370 C762 ) C370_=_C776( C370 C776 ) C370_=_C777( C370 C777 ) C370_=_C778( C370 C778 ) \nC370_=_C779( C370 C779 ) C370_=_C780( C370 C780 ) C370_=_C783( C370 C783 ) C370_=_C822( C370 C822 ) C370_=_C823( C370 C823 ) C370_=_C828( C370 C828 ) \nC370_=_C833( C370 C833 ) C370_=_C845( C370 C845 ) C370_=_C875( C370 C875 ) C370_=_C878( C370 C878 ) C370_=_C881( C370 C881 ) C370_=_C884( C370 C884 ) \nC370_=_C890( C370 C890 ) C371_=_C402( C371 C402 ) C371_=_C460( C371 C460 ) C371_=_C462( C371 C462 ) C371_=_C469( C371 C469 ) C371_=_C470( C371 C470 ) \nC371_=_C496( C371 C496 ) C371_=_C510( C371 C510 ) C371_=_C566( C371 C566 ) C371_=_C567( C371 C567 ) C371_=_C598( C371 C598 ) C371_=_C635( C371 C635 ) \nC371_=_C657( C371 C657 ) C371_=_C683( C371 C683 ) C371_=_C705( C371 C705 ) C371_=_C706( C371 C706 ) C371_=_C719( C371 C719 ) C371_=_C736( C371 C736 ) \nC371_=_C747( C371 C747 ) C371_=_C751( C371 C751 ) C371_=_C781( C371 C781 ) C371_=_C783( C371 C783 ) C371_=_C859( C371 C859 ) C371_=_C861( C371 C861 ) \nC371_=_C873( C371 C873 ) C371_=_C886( C371 C886 ) C371_=_C887( C371 C887 ) C379_=_C422( C379 C422 ) C379_=_C426( C379 C426 ) C379_=_C515( C379 C515 ) \nC379_=_C528( C379 C528 ) C379_=_C533( C379 C533 ) C379_=_C537( C379 C537 ) C379_=_C567( C379 C567 ) C379_=_C578( C379 C578 ) C379_=_C579( C379 C579 ) \nC379_=_C590( C379 C590 ) C379_=_C642( C379 C642 ) C379_=_C654( C379 C654 ) C379_=_C660( C379 C660 ) C379_=_C672( C379 C672 ) C379_=_C687( C379 C687 ) \nC379_=_C697( C379 C697 ) C379_=_C720( C379 C720 ) C379_=_C736( C379 C736 ) C379_=_C757( C379 C757 ) C379_=_C764( C379 C764 ) C379_=_C766( C379 C766 ) \nC379_=_C771( C379 C771 ) C379_=_C815( C379 C815 ) C379_=_C828( C379 C828 ) C379_=_C838( C379 C838 ) C379_=_C868( C379 C868 ) C379_=_C872( C379 C872 ) \nC379_=_C876( C379 C876 ) C379_=_C877( C379 C877 ) C379_=_C878( C379 C878 ) C392_=_C400( C392 C400 ) C392_=_C406( C392 C406 ) C392_=_C474( C392 C474 ) \nC392_=_C483( C392 C483 ) C392_=_C500( C392 C500 ) C392_=_C503( C392 C503 ) C392_=_C528( C392 C528 ) C392_=_C561( C392 C561 ) C392_=_C573( C392 C573 ) \nC392_=_C576( C392 C576 ) C392_=_C590( C392 C590 ) C392_=_C627( C392 C627 ) C392_=_C638( C392 C638 ) C392_=_C671( C392 C671 ) C392_=_C693( C392 C693 ) \nC392_=_C717( C392 C717 ) C392_=_C728( C392 C728 ) C392_=_C731( C392 C731 ) C392_=_C736( C392 C736 ) C392_=_C751( C392 C751 ) C392_=_C752( C392 C752 ) \nC392_=_C755( C392 C755 ) C392_=_C757( C392 C757 ) C392_=_C762( C392 C762 ) C392_=_C765( C392 C765 ) C392_=_C768( C392 C768 ) C392_=_C772( C392 C772 ) \nC392_=_C787( C392 C787 ) C392_=_C798( C392 C798 ) C392_=_C808( C392 C808 ) C392_=_C817( C392 C817 ) C392_=_C824( C392 C824 ) C392_=_C847( C392 C847 ) \nC392_=_C861( C392 C861 ) C392_=_C872( C392 C872 ) C392_=_C875( C392 C875 ) C392_=_C884( C392 C884 ) C397_=_C405( C397 C405 ) C397_=_C422( C397 C422 ) \nC397_=_C430( C397 C430 ) C397_=_C440( C397 C440 ) C397_=_C465( C397 C465 ) C397_=_C477( C397 C477 ) C397_=_C487( C397 C487 ) C397_=_C492( C397 C492 ) \nC397_=_C497( C397 C497 ) C397_=_C566( C397 C566 ) C397_=_C569( C397 C569 ) C397_=_C640( C397 C640 ) C397_=_C652( C397 C652 ) C397_=_C665( C397 C665 ) \nC397_=_C666( C397 C666 ) C397_=_C673( C397 C673 ) C397_=_C679( C397 C679 ) C397_=_C701( C397 C701 ) C397_=_C714( C397 C714 ) C397_=_C721( C397 C721 ) \nC397_=_C723( C397 C723 ) C397_=_C740( C397 C740 ) C397_=_C746( C397 C746 ) C397_=_C747( C397 C747 ) C397_=_C766( C397 C766 ) C397_=_C767( C397 C767 ) \nC397_=_C769( C397 C769 ) C397_=_C771( C397 C771 ) C397_=_C774( C397 C774 ) C397_=_C785( C397 C785 ) C397_=_C812( C397 C812 ) C397_=_C826( C397 C826 ) \nC397_=_C859( C397 C859 ) C397_=_C873( C397 C873 ) C400_=_C406( C400 C406 ) C400_=_C430( C400 C430 ) C400_=_C471( C400 C471 ) C400_=_C477( C400 C477 ) \nC400_=_C483( C400 C483 ) C400_=_C487( C400 C487 ) C400_=_C495( C400 C495 ) C400_=_C503( C400 C503 ) C400_=_C535( C400 C535 ) C400_=_C561( C400 C561 ) \nC400_=_C564( C400 C564 ) C400_=_C573( C400 C573 ) C400_=_C576( C400 C576 ) C400_=_C590( C400 C590 ) C400_=_C596( C400 C596 ) C400_=_C627( C400 C627 ) \nC400_=_C671( C400 C671 ) C400_=_C681( C400 C681 ) C400_=_C693( C400 C693 ) C400_=_C701( C400 C701 ) C400_=_C717( C400 C717 ) C400_=_C731( C400 C731 ) \nC400_=_C736( C400 C736 ) C400_=_C745( C400 C745 ) C400_=_C746( C400 C746 ) C400_=_C753( C400 C753 ) C400_=_C755( C400 C755 ) C400_=_C771( C400 C771 ) \nC400_=_C785( C400 C785 ) C400_=_C787( C400 C787 ) C400_=_C794( C400 C794 ) C400_=_C795( C400 C795 ) C400_=_C798( C400 C798 ) C400_=_C815( C400 C815 ) \nC400_=_C826( C400 C826 ) C400_=_C836( C400 C836 ) C400_=_C844( C400 C844 ) C400_=_C867( C400 C867 ) C400_=_C872( C400 C872 ) C400_=_C875(</w:t>
      </w:r>
    </w:p>
    <w:p>
      <w:pPr>
        <w:pStyle w:val="PreformattedText"/>
        <w:bidi w:val="0"/>
        <w:spacing w:before="0" w:after="0"/>
        <w:jc w:val="left"/>
        <w:rPr/>
      </w:pPr>
      <w:r>
        <w:rPr/>
        <w:t xml:space="preserve"> </w:t>
      </w:r>
      <w:r>
        <w:rPr/>
        <w:t>C400 C875 ) \nC400_=_C884( C400 C884 ) C400_=_C891( C400 C891 ) C400_=_C896( C400 C896 ) C402_=_C416( C402 C416 ) C402_=_C465( C402 C465 ) C402_=_C471( C402 C471 ) \nC402_=_C485( C402 C485 ) C402_=_C496( C402 C496 ) C402_=_C504( C402 C504 ) C402_=_C510( C402 C510 ) C402_=_C566( C402 C566 ) C402_=_C567( C402 C567 ) \nC402_=_C638( C402 C638 ) C402_=_C671( C402 C671 ) C402_=_C683( C402 C683 ) C402_=_C700( C402 C700 ) C402_=_C701( C402 C701 ) C402_=_C705( C402 C705 ) \nC402_=_C706( C402 C706 ) C402_=_C747( C402 C747 ) C402_=_C751( C402 C751 ) C402_=_C755( C402 C755 ) C402_=_C783( C402 C783 ) C402_=_C812( C402 C812 ) \nC402_=_C816( C402 C816 ) C402_=_C848( C402 C848 ) C402_=_C855( C402 C855 ) C402_=_C859( C402 C859 ) C402_=_C863( C402 C863 ) C402_=_C873( C402 C873 ) \nC402_=_C878( C402 C878 ) C402_=_C886( C402 C886 ) C402_=_C887( C402 C887 ) C405_=_C422( C405 C422 ) C405_=_C440( C405 C440 ) C405_=_C465( C405 C465 ) \nC405_=_C466( C405 C466 ) C405_=_C477( C405 C477 ) C405_=_C598( C405 C598 ) C405_=_C606( C405 C606 ) C405_=_C636( C405 C636 ) C405_=_C640( C405 C640 ) \nC405_=_C665( C405 C665 ) C405_=_C666( C405 C666 ) C405_=_C673( C405 C673 ) C405_=_C697( C405 C697 ) C405_=_C701( C405 C701 ) C405_=_C705( C405 C705 ) \nC405_=_C714( C405 C714 ) C405_=_C721( C405 C721 ) C405_=_C723( C405 C723 ) C405_=_C745( C405 C745 ) C405_=_C746( C405 C746 ) C405_=_C747( C405 C747 ) \nC405_=_C766( C405 C766 ) C405_=_C767( C405 C767 ) C405_=_C771( C405 C771 ) C405_=_C777( C405 C777 ) C405_=_C785( C405 C785 ) C405_=_C798( C405 C798 ) \nC405_=_C812( C405 C812 ) C405_=_C838( C405 C838 ) C405_=_C863( C405 C863 ) C405_=_C875( C405 C875 ) C405_=_C878( C405 C878 ) C406_=_C483( C406 C483 ) \nC406_=_C487( C406 C487 ) C406_=_C492( C406 C492 ) C406_=_C494( C406 C494 ) C406_=_C503( C406 C503 ) C406_=_C535( C406 C535 ) C406_=_C561( C406 C561 ) \nC406_=_C568( C406 C568 ) C406_=_C573( C406 C573 ) C406_=_C576( C406 C576 ) C406_=_C590( C406 C590 ) C406_=_C627( C406 C627 ) C406_=_C654( C406 C654 ) \nC406_=_C658( C406 C658 ) C406_=_C671( C406 C671 ) C406_=_C693( C406 C693 ) C406_=_C705( C406 C705 ) C406_=_C708( C406 C708 ) C406_=_C711( C406 C711 ) \nC406_=_C717( C406 C717 ) C406_=_C731( C406 C731 ) C406_=_C736( C406 C736 ) C406_=_C755( C406 C755 ) C406_=_C759( C406 C759 ) C406_=_C764( C406 C764 ) \nC406_=_C795( C406 C795 ) C406_=_C798( C406 C798 ) C406_=_C822( C406 C822 ) C406_=_C838( C406 C838 ) C406_=_C847( C406 C847 ) C406_=_C872( C406 C872 ) \nC406_=_C884( C406 C884 ) C406_=_C891( C406 C891 ) C416_=_C426( C416 C426 ) C416_=_C432( C416 C432 ) C416_=_C462( C416 C462 ) C416_=_C465( C416 C465 ) \nC416_=_C466( C416 C466 ) C416_=_C485( C416 C485 ) C416_=_C496( C416 C496 ) C416_=_C504( C416 C504 ) C416_=_C515( C416 C515 ) C416_=_C525( C416 C525 ) \nC416_=_C576( C416 C576 ) C416_=_C596( C416 C596 ) C416_=_C621( C416 C621 ) C416_=_C638( C416 C638 ) C416_=_C640( C416 C640 ) C416_=_C652( C416 C652 ) \nC416_=_C655( C416 C655 ) C416_=_C672( C416 C672 ) C416_=_C694( C416 C694 ) C416_=_C700( C416 C700 ) C416_=_C719( C416 C719 ) C416_=_C731( C416 C731 ) \nC416_=_C740( C416 C740 ) C416_=_C747( C416 C747 ) C416_=_C753( C416 C753 ) C416_=_C759( C416 C759 ) C416_=_C772( C416 C772 ) C416_=_C808( C416 C808 ) \nC416_=_C826( C416 C826 ) C416_=_C828( C416 C828 ) C416_=_C848( C416 C848 ) C416_=_C853( C416 C853 ) C416_=_C859( C416 C859 ) C416_=_C863( C416 C863 ) \nC416_=_C870( C416 C870 ) C416_=_C876( C416 C876 ) C416_=_C878( C416 C878 ) C416_=_C890( C416 C890 ) C416_=_C891( C416 C891 ) C422_=_C424( C422 C424 ) \nC422_=_C426( C422 C426 ) C422_=_C440( C422 C440 ) C422_=_C465( C422 C465 ) C422_=_C477( C422 C477 ) C422_=_C499( C422 C499 ) C422_=_C552( C422 C552 ) \nC422_=_C566( C422 C566 ) C422_=_C569( C422 C569 ) C422_=_C590( C422 C590 ) C422_=_C665( C422 C665 ) C422_=_C666( C422 C666 ) C422_=_C673( C422 C673 ) \nC422_=_C693( C422 C693 ) C422_=_C701( C422 C701 ) C422_=_C721( C422 C721 ) C422_=_C723( C422 C723 ) C422_=_C746( C422 C746 ) C422_=_C747( C422 C747 ) \nC422_=_C764( C422 C764 ) C422_=_C766( C422 C766 ) C422_=_C767( C422 C767 ) C422_=_C768( C422 C768 ) C422_=_C771( C422 C771 ) C422_=_C781( C422 C781 ) \nC422_=_C785( C422 C785 ) C422_=_C793( C422 C793 ) C422_=_C812( C422 C812 ) C422_=_C815( C422 C815 ) C422_=_C855( C422 C855 ) C422_=_C886( C422 C886 ) \nC422_=_C898( C422 C898 ) C424_=_C470( C424 C470 ) C424_=_C475( C424 C475 ) C424_=_C483( C424 C483 ) C424_=_C485( C424 C485 ) C424_=_C499( C424 C499 ) \nC424_=_C501( C424 C501 ) C424_=_C536( C424 C536 ) C424_=_C566( C424 C566 ) C424_=_C569( C424 C569 ) C424_=_C618( C424 C618 ) C424_=_C635( C424 C635 ) \nC424_=_C650( C424 C650 ) C424_=_C673( C424 C673 ) C424_=_C687( C424 C687 ) C424_=_C762( C424 C762 ) C424_=_C765( C424 C765 ) C424_=_C767( C424 C767 ) \nC424_=_C768( C424 C768 ) C424_=_C776( C424 C776 ) C424_=_C778( C424 C778 ) C424_=_C780( C424 C780 ) C424_=_C793( C424 C793 ) C424_=_C808( C424 C808 ) \nC424_=_C815( C424 C815 ) C424_=_C816( C424 C816 ) C424_=_C822( C424 C822 ) C424_=_C847( C424 C847 ) C424_=_C855( C424 C855 ) C424_=_C867( C424 C867 ) \nC424_=_C881( C424 C881 ) C424_=_C886( C424 C886 ) C424_=_C887( C424 C887 ) C424_=_C896( C424 C896 ) C424_=_C898( C424 C898 ) C426_=_C432( C426 C432 ) \nC426_=_C462( C426 C462 ) C426_=_C466( C426 C466 ) C426_=_C515( C426 C515 ) C426_=_C590( C426 C590 ) C426_=_C609( C426 C609 ) C426_=_C618( C426 C618 ) \nC426_=_C621( C426 C621 ) C426_=_C652( C426 C652 ) C426_=_C655( C426 C655 ) C426_=_C663( C426 C663 ) C426_=_C672( C426 C672 ) C426_=_C679( C426 C679 ) \nC426_=_C697( C426 C697 ) C426_=_C719( C426 C719 ) C426_=_C731( C426 C731 ) C426_=_C740( C426 C740 ) C426_=_C746( C426 C746 ) C426_=_C752( C426 C752 ) \nC426_=_C753( C426 C753 ) C426_=_C762( C426 C762 ) C426_=_C764( C426 C764 ) C426_=_C769( C426 C769 ) C426_=_C772( C426 C772 ) C426_=_C793( C426 C793 ) \nC426_=_C808( C426 C808 ) C426_=_C826( C426 C826 ) C426_=_C833( C426 C833 ) C426_=_C842( C426 C842 ) C426_=_C859( C426 C859 ) C426_=_C868( C426 C868 ) \nC426_=_C870( C426 C870 ) C426_=_C887( C426 C887 ) C426_=_C890( C426 C890 ) C426_=_C891( C426 C891 ) C426_=_C898( C426 C898 ) C430_=_C431( C430 C431 ) \nC430_=_C483( C430 C483 ) C430_=_C485( C430 C485 ) C430_=_C487( C430 C487 ) C430_=_C497( C430 C497 ) C430_=_C525( C430 C525 ) C430_=_C535( C430 C535 ) \nC430_=_C536( C430 C536 ) C430_=_C558( C430 C558 ) C430_=_C566( C430 C566 ) C430_=_C591( C430 C591 ) C430_=_C596( C430 C596 ) C430_=_C597( C430 C597 ) \nC430_=_C640( C430 C640 ) C430_=_C670( C430 C670 ) C430_=_C678( C430 C678 ) C430_=_C681( C430 C681 ) C430_=_C697( C430 C697 ) C430_=_C714( C430 C714 ) \nC430_=_C719( C430 C719 ) C430_=_C720( C430 C720 ) C430_=_C751( C430 C751 ) C430_=_C769( C430 C769 ) C430_=_C774( C430 C774 ) C430_=_C781( C430 C781 ) \nC430_=_C812( C430 C812 ) C430_=_C817( C430 C817 ) C430_=_C824( C430 C824 ) C430_=_C833( C430 C833 ) C430_=_C838( C430 C838 ) C430_=_C844( C430 C844 ) \nC430_=_C848( C430 C848 ) C430_=_C859( C430 C859 ) C430_=_C867( C430 C867 ) C430_=_C875( C430 C875 ) C430_=_C887( C430 C887 ) C430_=_C893( C430 C893 ) \nC431_=_C498( C431 C498 ) C431_=_C524( C431 C524 ) C431_=_C525( C431 C525 ) C431_=_C535( C431 C535 ) C431_=_C536( C431 C536 ) C431_=_C558( C431 C558 ) \nC431_=_C590( C431 C590 ) C431_=_C591( C431 C591 ) C431_=_C596( C431 C596 ) C431_=_C597( C431 C597 ) C431_=_C618( C431 C618 ) C431_=_C658( C431 C658 ) \nC431_=_C678( C431 C678 ) C431_=_C697( C431 C697 ) C431_=_C718( C431 C718 ) C431_=_C719( C431 C719 ) C431_=_C720( C431 C720 ) C431_=_C740( C431 C740 ) \nC431_=_C752( C431 C752 ) C431_=_C778( C431 C778 ) C431_=_C779( C431 C779 ) C431_=_C781( C431 C781 ) C431_=_C811( C431 C811 ) C431_=_C815( C431 C815 ) \nC431_=_C816( C431 C816 ) C431_=_C824( C431 C824 ) C431_=_C833( C431 C833 ) C431_=_C848( C431 C848 ) C431_=_C869( C431 C869 ) C431_=_C875( C431 C875 ) \nC431_=_C893( C431 C893 ) C432_=_C462( C432 C462 ) C432_=_C466( C432 C466 ) C432_=_C477( C432 C477 ) C432_=_C497( C432 C497 ) C432_=_C501( C432 C501 ) \nC432_=_C515( C432 C515 ) C432_=_C525( C432 C525 ) C432_=_C526( C432 C526 ) C432_=_C536( C432 C536 ) C432_=_C621( C432 C621 ) C432_=_C652( C432 C652 ) \nC432_=_C655( C432 C655 ) C432_=_C659( C432 C659 ) C432_=_C666( C432 C666 ) C432_=_C672( C432 C672 ) C432_=_C711( C432 C711 ) C432_=_C717( C432 C717 ) \nC432_=_C719( C432 C719 ) C432_=_C721( C432 C721 ) C432_=_C723( C432 C723 ) C432_=_C731( C432 C731 ) C432_=_C740( C432 C740 ) C432_=_C753( C432 C753 ) \nC432_=_C772( C432 C772 ) C432_=_C808( C432 C808 ) C432_=_C812( C432 C812 ) C432_=_C820( C432 C820 ) C432_=_C826( C432 C826 ) C432_=_C830( C432 C830 ) \nC432_=_C859( C432 C859 ) C432_=_C867( C432 C867 ) C432_=_C870( C432 C870 ) C432_=_C876( C432 C876 ) C432_=_C890( C432 C890 ) C432_=_C891( C432 C891 ) \nC437_=_C448( C437 C448 ) C437_=_C510( C437 C510 ) C437_=_C525( C437 C525 ) C437_=_C549( C437 C549 ) C437_=_C561( C437 C561 ) C437_=_C609( C437 C609 ) \nC437_=_C629( C437 C629 ) C437_=_C652( C437 C652 ) C437_=_C654( C437 C654 ) C437_=_C670( C437 C670 ) C437_=_C675( C437 C675 ) C437_=_C694( C437 C694 ) \nC437_=_C701( C437 C701 ) C437_=_C714( C437 C714 ) C437_=_C718( C437 C718 ) C437_=_C719( C437 C719 ) C437_=_C723( C437 C723 ) C437_=_C725( C437 C725 ) \nC437_=_C728( C437 C728 ) C437_=_C731( C437 C731 ) C437_=_C738( C437 C738 ) C437_=_C755( C437 C755 ) C437_=_C759( C437 C759 ) C437_=_C760( C437 C760 ) \nC437_=_C766( C437 C766 ) C437_=_C780( C437 C780 ) C437_=_C781( C437 C781 ) C437_=_C793( C437 C793 ) C437_=_C817( C437 C817 ) C437_=_C821( C437 C821 ) \nC437_=_C823( C437 C823 ) C437_=_C826( C437 C826 ) C437_=_C828( C437 C828 ) C437_=_C830( C437 C830 ) C437_=_C836( C437 C836 ) C437_=_C840( C437 C840 ) \nC437_=_C848( C437 C848 ) C437_=_C861( C437 C861 ) C437_=_C881( C437 C881 ) C440_=_C465( C440 C465 ) C440_=_C469( C440 C469 ) C440_=_C477( C440 C477 ) \nC440_=_C524( C440 C524 ) C440_=_C627( C440 C627 ) C440_=_C665( C440 C665 ) C440_=_C666( C440 C666 ) C440_=_C673( C440 C673 ) C440_=_C701( C440 C701 ) \nC440_=_C721(</w:t>
      </w:r>
    </w:p>
    <w:p>
      <w:pPr>
        <w:pStyle w:val="PreformattedText"/>
        <w:bidi w:val="0"/>
        <w:spacing w:before="0" w:after="0"/>
        <w:jc w:val="left"/>
        <w:rPr/>
      </w:pPr>
      <w:r>
        <w:rPr/>
        <w:t xml:space="preserve"> </w:t>
      </w:r>
      <w:r>
        <w:rPr/>
        <w:t>C440 C721 ) C440_=_C723( C440 C723 ) C440_=_C746( C440 C746 ) C440_=_C747( C440 C747 ) C440_=_C755( C440 C755 ) C440_=_C766( C440 C766 ) \nC440_=_C767( C440 C767 ) C440_=_C771( C440 C771 ) C440_=_C785( C440 C785 ) C440_=_C812( C440 C812 ) C440_=_C825( C440 C825 ) C440_=_C873( C440 C873 ) \nC448_=_C494( C448 C494 ) C448_=_C525( C448 C525 ) C448_=_C549( C448 C549 ) C448_=_C566( C448 C566 ) C448_=_C596( C448 C596 ) C448_=_C597( C448 C597 ) \nC448_=_C609( C448 C609 ) C448_=_C621( C448 C621 ) C448_=_C629( C448 C629 ) C448_=_C638( C448 C638 ) C448_=_C639( C448 C639 ) C448_=_C652( C448 C652 ) \nC448_=_C654( C448 C654 ) C448_=_C670( C448 C670 ) C448_=_C675( C448 C675 ) C448_=_C680( C448 C680 ) C448_=_C701( C448 C701 ) C448_=_C708( C448 C708 ) \nC448_=_C714( C448 C714 ) C448_=_C718( C448 C718 ) C448_=_C725( C448 C725 ) C448_=_C728( C448 C728 ) C448_=_C731( C448 C731 ) C448_=_C738( C448 C738 ) \nC448_=_C762( C448 C762 ) C448_=_C775( C448 C775 ) C448_=_C779( C448 C779 ) C448_=_C780( C448 C780 ) C448_=_C795( C448 C795 ) C448_=_C815( C448 C815 ) \nC448_=_C817( C448 C817 ) C448_=_C821( C448 C821 ) C448_=_C823( C448 C823 ) C448_=_C830( C448 C830 ) C448_=_C836( C448 C836 ) C448_=_C840( C448 C840 ) \nC448_=_C848( C448 C848 ) C448_=_C853( C448 C853 ) C448_=_C855( C448 C855 ) C459_=_C460( C459 C460 ) C459_=_C503( C459 C503 ) C459_=_C551( C459 C551 ) \nC459_=_C561( C459 C561 ) C459_=_C569( C459 C569 ) C459_=_C573( C459 C573 ) C459_=_C658( C459 C658 ) C459_=_C706( C459 C706 ) C459_=_C711( C459 C711 ) \nC459_=_C725( C459 C725 ) C459_=_C738( C459 C738 ) C459_=_C759( C459 C759 ) C459_=_C767( C459 C767 ) C459_=_C768( C459 C768 ) C459_=_C771( C459 C771 ) \nC459_=_C811( C459 C811 ) C459_=_C844( C459 C844 ) C459_=_C869( C459 C869 ) C459_=_C876( C459 C876 ) C459_=_C887( C459 C887 ) C459_=_C898( C459 C898 ) \nC460_=_C533( C460 C533 ) C460_=_C568( C460 C568 ) C460_=_C594( C460 C594 ) C460_=_C598( C460 C598 ) C460_=_C606( C460 C606 ) C460_=_C627( C460 C627 ) \nC460_=_C636( C460 C636 ) C460_=_C680( C460 C680 ) C460_=_C694( C460 C694 ) C460_=_C700( C460 C700 ) C460_=_C706( C460 C706 ) C460_=_C738( C460 C738 ) \nC460_=_C771( C460 C771 ) C460_=_C774( C460 C774 ) C460_=_C791( C460 C791 ) C460_=_C811( C460 C811 ) C460_=_C842( C460 C842 ) C460_=_C845( C460 C845 ) \nC460_=_C887( C460 C887 ) C462_=_C466( C462 C466 ) C462_=_C470( C462 C470 ) C462_=_C476( C462 C476 ) C462_=_C496( C462 C496 ) C462_=_C515( C462 C515 ) \nC462_=_C564( C462 C564 ) C462_=_C621( C462 C621 ) C462_=_C636( C462 C636 ) C462_=_C638( C462 C638 ) C462_=_C652( C462 C652 ) C462_=_C655( C462 C655 ) \nC462_=_C672( C462 C672 ) C462_=_C680( C462 C680 ) C462_=_C706( C462 C706 ) C462_=_C719( C462 C719 ) C462_=_C731( C462 C731 ) C462_=_C736( C462 C736 ) \nC462_=_C740( C462 C740 ) C462_=_C753( C462 C753 ) C462_=_C764( C462 C764 ) C462_=_C772( C462 C772 ) C462_=_C793( C462 C793 ) C462_=_C808( C462 C808 ) \nC462_=_C824( C462 C824 ) C462_=_C826( C462 C826 ) C462_=_C840( C462 C840 ) C462_=_C845( C462 C845 ) C462_=_C859( C462 C859 ) C462_=_C870( C462 C870 ) \nC462_=_C872( C462 C872 ) C462_=_C884( C462 C884 ) C462_=_C890( C462 C890 ) C462_=_C891( C462 C891 ) C465_=_C469( C465 C469 ) C465_=_C476( C465 C476 ) \nC465_=_C477( C465 C477 ) C465_=_C485( C465 C485 ) C465_=_C496( C465 C496 ) C465_=_C498( C465 C498 ) C465_=_C504( C465 C504 ) C465_=_C527( C465 C527 ) \nC465_=_C528( C465 C528 ) C465_=_C609( C465 C609 ) C465_=_C627( C465 C627 ) C465_=_C638( C465 C638 ) C465_=_C665( C465 C665 ) C465_=_C666( C465 C666 ) \nC465_=_C673( C465 C673 ) C465_=_C700( C465 C700 ) C465_=_C701( C465 C701 ) C465_=_C705( C465 C705 ) C465_=_C721( C465 C721 ) C465_=_C723( C465 C723 ) \nC465_=_C746( C465 C746 ) C465_=_C747( C465 C747 ) C465_=_C750( C465 C750 ) C465_=_C766( C465 C766 ) C465_=_C767( C465 C767 ) C465_=_C771( C465 C771 ) \nC465_=_C785( C465 C785 ) C465_=_C812( C465 C812 ) C465_=_C844( C465 C844 ) C465_=_C848( C465 C848 ) C465_=_C863( C465 C863 ) C465_=_C878( C465 C878 ) \nC465_=_C896( C465 C896 ) C466_=_C515( C466 C515 ) C466_=_C535( C466 C535 ) C466_=_C621( C466 C621 ) C466_=_C629( C466 C629 ) C466_=_C636( C466 C636 ) \nC466_=_C640( C466 C640 ) C466_=_C652( C466 C652 ) C466_=_C655( C466 C655 ) C466_=_C671( C466 C671 ) C466_=_C672( C466 C672 ) C466_=_C697( C466 C697 ) \nC466_=_C719( C466 C719 ) C466_=_C725( C466 C725 ) C466_=_C731( C466 C731 ) C466_=_C740( C466 C740 ) C466_=_C753( C466 C753 ) C466_=_C772( C466 C772 ) \nC466_=_C798( C466 C798 ) C466_=_C808( C466 C808 ) C466_=_C820( C466 C820 ) C466_=_C821( C466 C821 ) C466_=_C826( C466 C826 ) C466_=_C838( C466 C838 ) \nC466_=_C859( C466 C859 ) C466_=_C863( C466 C863 ) C466_=_C870( C466 C870 ) C466_=_C878( C466 C878 ) C466_=_C890( C466 C890 ) C466_=_C891( C466 C891 ) \nC466_=_C896( C466 C896 ) C469_=_C495( C469 C495 ) C469_=_C504( C469 C504 ) C469_=_C549( C469 C549 ) C469_=_C627( C469 C627 ) C469_=_C635( C469 C635 ) \nC469_=_C636( C469 C636 ) C469_=_C637( C469 C637 ) C469_=_C638( C469 C638 ) C469_=_C655( C469 C655 ) C469_=_C657( C469 C657 ) C469_=_C681( C469 C681 ) \nC469_=_C683( C469 C683 ) C469_=_C705( C469 C705 ) C469_=_C711( C469 C711 ) C469_=_C736( C469 C736 ) C469_=_C749( C469 C749 ) C469_=_C750( C469 C750 ) \nC469_=_C751( C469 C751 ) C469_=_C752( C469 C752 ) C469_=_C781( C469 C781 ) C469_=_C823( C469 C823 ) C469_=_C825( C469 C825 ) C469_=_C861( C469 C861 ) \nC469_=_C893( C469 C893 ) C469_=_C896( C469 C896 ) C470_=_C471( C470 C471 ) C470_=_C472( C470 C472 ) C470_=_C473( C470 C473 ) C470_=_C474( C470 C474 ) \nC470_=_C475( C470 C475 ) C470_=_C476( C470 C476 ) C470_=_C477( C470 C477 ) C470_=_C478( C470 C478 ) C470_=_C485( C470 C485 ) C470_=_C492( C470 C492 ) \nC470_=_C493( C470 C493 ) C470_=_C494( C470 C494 ) C470_=_C495( C470 C495 ) C470_=_C496( C470 C496 ) C470_=_C501( C470 C501 ) C470_=_C618( C470 C618 ) \nC470_=_C639( C470 C639 ) C470_=_C640( C470 C640 ) C470_=_C650( C470 C650 ) C470_=_C654( C470 C654 ) C470_=_C655( C470 C655 ) C470_=_C656( C470 C656 ) \nC470_=_C687( C470 C687 ) C470_=_C700( C470 C700 ) C470_=_C708( C470 C708 ) C470_=_C719( C470 C719 ) C470_=_C736( C470 C736 ) C470_=_C753( C470 C753 ) \nC470_=_C760( C470 C760 ) C470_=_C768( C470 C768 ) C470_=_C780( C470 C780 ) C470_=_C787( C470 C787 ) C470_=_C816( C470 C816 ) C470_=_C824( C470 C824 ) \nC470_=_C825( C470 C825 ) C470_=_C826( C470 C826 ) C470_=_C847( C470 C847 ) C470_=_C855( C470 C855 ) C470_=_C861( C470 C861 ) C470_=_C863( C470 C863 ) \nC470_=_C867( C470 C867 ) C470_=_C868( C470 C868 ) C470_=_C881( C470 C881 ) C470_=_C883( C470 C883 ) C470_=_C884( C470 C884 ) C470_=_C886( C470 C886 ) \nC470_=_C887( C470 C887 ) C471_=_C472( C471 C472 ) C471_=_C473( C471 C473 ) C471_=_C474( C471 C474 ) C471_=_C475( C471 C475 ) C471_=_C476( C471 C476 ) \nC471_=_C477( C471 C477 ) C471_=_C495( C471 C495 ) C471_=_C497( C471 C497 ) C471_=_C510( C471 C510 ) C471_=_C515( C471 C515 ) C471_=_C526( C471 C526 ) \nC471_=_C535( C471 C535 ) C471_=_C598( C471 C598 ) C471_=_C627( C471 C627 ) C471_=_C629( C471 C629 ) C471_=_C639( C471 C639 ) C471_=_C640( C471 C640 ) \nC471_=_C666( C471 C666 ) C471_=_C670( C471 C670 ) C471_=_C701( C471 C701 ) C471_=_C753( C471 C753 ) C471_=_C771( C471 C771 ) C471_=_C778( C471 C778 ) \nC471_=_C812( C471 C812 ) C471_=_C815( C471 C815 ) C471_=_C824( C471 C824 ) C471_=_C836( C471 C836 ) C471_=_C842( C471 C842 ) C471_=_C861( C471 C861 ) \nC471_=_C869( C471 C869 ) C471_=_C870( C471 C870 ) C471_=_C872( C471 C872 ) C471_=_C890( C471 C890 ) C471_=_C891( C471 C891 ) C472_=_C473( C472 C473 ) \nC472_=_C474( C472 C474 ) C472_=_C475( C472 C475 ) C472_=_C476( C472 C476 ) C472_=_C477( C472 C477 ) C472_=_C478( C472 C478 ) C472_=_C485( C472 C485 ) \nC472_=_C499( C472 C499 ) C472_=_C501( C472 C501 ) C472_=_C503( C472 C503 ) C472_=_C510( C472 C510 ) C472_=_C596( C472 C596 ) C472_=_C621( C472 C621 ) \nC472_=_C639( C472 C639 ) C472_=_C640( C472 C640 ) C472_=_C650( C472 C650 ) C472_=_C657( C472 C657 ) C472_=_C679( C472 C679 ) C472_=_C680( C472 C680 ) \nC472_=_C681( C472 C681 ) C472_=_C718( C472 C718 ) C472_=_C720( C472 C720 ) C472_=_C723( C472 C723 ) C472_=_C738( C472 C738 ) C472_=_C749( C472 C749 ) \nC472_=_C753( C472 C753 ) C472_=_C755( C472 C755 ) C472_=_C761( C472 C761 ) C472_=_C775( C472 C775 ) C472_=_C776( C472 C776 ) C472_=_C777( C472 C777 ) \nC472_=_C778( C472 C778 ) C472_=_C779( C472 C779 ) C472_=_C780( C472 C780 ) C472_=_C783( C472 C783 ) C472_=_C816( C472 C816 ) C472_=_C822( C472 C822 ) \nC472_=_C824( C472 C824 ) C472_=_C825( C472 C825 ) C472_=_C842( C472 C842 ) C472_=_C861( C472 C861 ) C472_=_C878( C472 C878 ) C472_=_C884( C472 C884 ) \nC472_=_C891( C472 C891 ) C473_=_C474( C473 C474 ) C473_=_C475( C473 C475 ) C473_=_C476( C473 C476 ) C473_=_C477( C473 C477 ) C473_=_C493( C473 C493 ) \nC473_=_C549( C473 C549 ) C473_=_C551( C473 C551 ) C473_=_C558( C473 C558 ) C473_=_C561( C473 C561 ) C473_=_C594( C473 C594 ) C473_=_C637( C473 C637 ) \nC473_=_C639( C473 C639 ) C473_=_C640( C473 C640 ) C473_=_C665( C473 C665 ) C473_=_C666( C473 C666 ) C473_=_C721( C473 C721 ) C473_=_C753( C473 C753 ) \nC473_=_C764( C473 C764 ) C473_=_C772( C473 C772 ) C473_=_C775( C473 C775 ) C473_=_C824( C473 C824 ) C473_=_C840( C473 C840 ) C473_=_C845( C473 C845 ) \nC473_=_C847( C473 C847 ) C473_=_C861( C473 C861 ) C473_=_C867( C473 C867 ) C473_=_C890( C473 C890 ) C473_=_C893( C473 C893 ) C474_=_C475( C474 C475 ) \nC474_=_C476( C474 C476 ) C474_=_C477( C474 C477 ) C474_=_C524( C474 C524 ) C474_=_C558( C474 C558 ) C474_=_C576( C474 C576 ) C474_=_C590( C474 C590 ) \nC474_=_C598( C474 C598 ) C474_=_C636( C474 C636 ) C474_=_C639( C474 C639 ) C474_=_C640( C474 C640 ) C474_=_C657( C474 C657 ) C474_=_C736( C474 C736 ) \nC474_=_C752( C474 C752 ) C474_=_C753( C474 C753 ) C474_=_C760( C474 C760 ) C474_=_C772( C474 C772 ) C474_=_C780( C474 C780 ) C474_=_C785( C474 C785 ) \nC474_=_C808( C474 C808 ) C474_=_C817( C474 C817 ) C474_=_C821( C474 C821 ) C474_=_C824( C474 C824 ) C474_=_C855( C474 C855 ) C474_=_C861( C474 C861 ) \nC474_=_C870( C474 C870 ) C474_=_C878(</w:t>
      </w:r>
    </w:p>
    <w:p>
      <w:pPr>
        <w:pStyle w:val="PreformattedText"/>
        <w:bidi w:val="0"/>
        <w:spacing w:before="0" w:after="0"/>
        <w:jc w:val="left"/>
        <w:rPr/>
      </w:pPr>
      <w:r>
        <w:rPr/>
        <w:t xml:space="preserve"> </w:t>
      </w:r>
      <w:r>
        <w:rPr/>
        <w:t>C474 C878 ) C474_=_C884( C474 C884 ) C474_=_C893( C474 C893 ) C475_=_C476( C475 C476 ) C475_=_C477( C475 C477 ) \nC475_=_C483( C475 C483 ) C475_=_C498( C475 C498 ) C475_=_C503( C475 C503 ) C475_=_C524( C475 C524 ) C475_=_C558( C475 C558 ) C475_=_C621( C475 C621 ) \nC475_=_C636( C475 C636 ) C475_=_C637( C475 C637 ) C475_=_C639( C475 C639 ) C475_=_C640( C475 C640 ) C475_=_C673( C475 C673 ) C475_=_C679( C475 C679 ) \nC475_=_C719( C475 C719 ) C475_=_C723( C475 C723 ) C475_=_C753( C475 C753 ) C475_=_C760( C475 C760 ) C475_=_C762( C475 C762 ) C475_=_C767( C475 C767 ) \nC475_=_C777( C475 C777 ) C475_=_C778( C475 C778 ) C475_=_C821( C475 C821 ) C475_=_C822( C475 C822 ) C475_=_C824( C475 C824 ) C475_=_C847( C475 C847 ) \nC475_=_C859( C475 C859 ) C475_=_C861( C475 C861 ) C475_=_C878( C475 C878 ) C475_=_C884( C475 C884 ) C476_=_C477( C476 C477 ) C476_=_C498( C476 C498 ) \nC476_=_C527( C476 C527 ) C476_=_C528( C476 C528 ) C476_=_C558( C476 C558 ) C476_=_C564( C476 C564 ) C476_=_C598( C476 C598 ) C476_=_C609( C476 C609 ) \nC476_=_C627( C476 C627 ) C476_=_C636( C476 C636 ) C476_=_C638( C476 C638 ) C476_=_C639( C476 C639 ) C476_=_C640( C476 C640 ) C476_=_C663( C476 C663 ) \nC476_=_C706( C476 C706 ) C476_=_C708( C476 C708 ) C476_=_C750( C476 C750 ) C476_=_C753( C476 C753 ) C476_=_C764( C476 C764 ) C476_=_C765( C476 C765 ) \nC476_=_C769( C476 C769 ) C476_=_C777( C476 C777 ) C476_=_C811( C476 C811 ) C476_=_C820( C476 C820 ) C476_=_C824( C476 C824 ) C476_=_C830( C476 C830 ) \nC476_=_C844( C476 C844 ) C476_=_C853( C476 C853 ) C476_=_C861( C476 C861 ) C476_=_C873( C476 C873 ) C477_=_C495( C477 C495 ) C477_=_C501( C477 C501 ) \nC477_=_C535( C477 C535 ) C477_=_C536( C477 C536 ) C477_=_C627( C477 C627 ) C477_=_C639( C477 C639 ) C477_=_C640( C477 C640 ) C477_=_C665( C477 C665 ) \nC477_=_C666( C477 C666 ) C477_=_C673( C477 C673 ) C477_=_C701( C477 C701 ) C477_=_C708( C477 C708 ) C477_=_C711( C477 C711 ) C477_=_C717( C477 C717 ) \nC477_=_C721( C477 C721 ) C477_=_C723( C477 C723 ) C477_=_C746( C477 C746 ) C477_=_C747( C477 C747 ) C477_=_C753( C477 C753 ) C477_=_C766( C477 C766 ) \nC477_=_C767( C477 C767 ) C477_=_C771( C477 C771 ) C477_=_C785( C477 C785 ) C477_=_C812( C477 C812 ) C477_=_C815( C477 C815 ) C477_=_C824( C477 C824 ) \nC477_=_C826( C477 C826 ) C477_=_C830( C477 C830 ) C477_=_C836( C477 C836 ) C477_=_C853( C477 C853 ) C477_=_C861( C477 C861 ) C477_=_C867( C477 C867 ) \nC477_=_C876( C477 C876 ) C477_=_C881( C477 C881 ) C477_=_C891( C477 C891 ) C478_=_C492( C478 C492 ) C478_=_C493( C478 C493 ) C478_=_C494( C478 C494 ) \nC478_=_C495( C478 C495 ) C478_=_C500( C478 C500 ) C478_=_C501( C478 C501 ) C478_=_C573( C478 C573 ) C478_=_C650( C478 C650 ) C478_=_C654( C478 C654 ) \nC478_=_C655( C478 C655 ) C478_=_C656( C478 C656 ) C478_=_C657( C478 C657 ) C478_=_C720( C478 C720 ) C478_=_C728( C478 C728 ) C478_=_C738( C478 C738 ) \nC478_=_C749( C478 C749 ) C478_=_C760( C478 C760 ) C478_=_C761( C478 C761 ) C478_=_C774( C478 C774 ) C478_=_C775( C478 C775 ) C478_=_C776( C478 C776 ) \nC478_=_C780( C478 C780 ) C478_=_C781( C478 C781 ) C478_=_C794( C478 C794 ) C478_=_C816( C478 C816 ) C478_=_C821( C478 C821 ) C478_=_C825( C478 C825 ) \nC478_=_C859( C478 C859 ) C478_=_C861( C478 C861 ) C478_=_C863( C478 C863 ) C478_=_C868( C478 C868 ) C478_=_C873( C478 C873 ) C478_=_C891( C478 C891 ) \nC478_=_C893( C478 C893 ) C478_=_C896( C478 C896 ) C483_=_C485( C483 C485 ) C483_=_C503( C483 C503 ) C483_=_C561( C483 C561 ) C483_=_C573( C483 C573 ) \nC483_=_C576( C483 C576 ) C483_=_C590( C483 C590 ) C483_=_C627( C483 C627 ) C483_=_C640( C483 C640 ) C483_=_C642( C483 C642 ) C483_=_C665( C483 C665 ) \nC483_=_C670( C483 C670 ) C483_=_C671( C483 C671 ) C483_=_C673( C483 C673 ) C483_=_C678( C483 C678 ) C483_=_C693( C483 C693 ) C483_=_C697( C483 C697 ) \nC483_=_C717( C483 C717 ) C483_=_C731( C483 C731 ) C483_=_C736( C483 C736 ) C483_=_C738( C483 C738 ) C483_=_C751( C483 C751 ) C483_=_C755( C483 C755 ) \nC483_=_C762( C483 C762 ) C483_=_C767( C483 C767 ) C483_=_C798( C483 C798 ) C483_=_C815( C483 C815 ) C483_=_C817( C483 C817 ) C483_=_C822( C483 C822 ) \nC483_=_C826( C483 C826 ) C483_=_C838( C483 C838 ) C483_=_C847( C483 C847 ) C483_=_C863( C483 C863 ) C483_=_C872( C483 C872 ) C483_=_C875( C483 C875 ) \nC483_=_C884( C483 C884 ) C483_=_C887( C483 C887 ) C485_=_C487( C485 C487 ) C485_=_C496( C485 C496 ) C485_=_C499( C485 C499 ) C485_=_C501( C485 C501 ) \nC485_=_C504( C485 C504 ) C485_=_C510( C485 C510 ) C485_=_C618( C485 C618 ) C485_=_C638( C485 C638 ) C485_=_C640( C485 C640 ) C485_=_C650( C485 C650 ) \nC485_=_C670( C485 C670 ) C485_=_C679( C485 C679 ) C485_=_C680( C485 C680 ) C485_=_C681( C485 C681 ) C485_=_C687( C485 C687 ) C485_=_C700( C485 C700 ) \nC485_=_C751( C485 C751 ) C485_=_C755( C485 C755 ) C485_=_C757( C485 C757 ) C485_=_C776( C485 C776 ) C485_=_C777( C485 C777 ) C485_=_C778( C485 C778 ) \nC485_=_C779( C485 C779 ) C485_=_C780( C485 C780 ) C485_=_C816( C485 C816 ) C485_=_C817( C485 C817 ) C485_=_C822( C485 C822 ) C485_=_C838( C485 C838 ) \nC485_=_C848( C485 C848 ) C485_=_C855( C485 C855 ) C485_=_C863( C485 C863 ) C485_=_C867( C485 C867 ) C485_=_C878( C485 C878 ) C485_=_C881( C485 C881 ) \nC485_=_C886( C485 C886 ) C485_=_C887( C485 C887 ) C487_=_C492( C487 C492 ) C487_=_C497( C487 C497 ) C487_=_C564( C487 C564 ) C487_=_C566( C487 C566 ) \nC487_=_C640( C487 C640 ) C487_=_C650( C487 C650 ) C487_=_C683( C487 C683 ) C487_=_C701( C487 C701 ) C487_=_C705( C487 C705 ) C487_=_C708( C487 C708 ) \nC487_=_C714( C487 C714 ) C487_=_C745( C487 C745 ) C487_=_C746( C487 C746 ) C487_=_C755( C487 C755 ) C487_=_C757( C487 C757 ) C487_=_C769( C487 C769 ) \nC487_=_C774( C487 C774 ) C487_=_C776( C487 C776 ) C487_=_C785( C487 C785 ) C487_=_C787( C487 C787 ) C487_=_C794( C487 C794 ) C487_=_C795( C487 C795 ) \nC487_=_C812( C487 C812 ) C487_=_C826( C487 C826 ) C487_=_C838( C487 C838 ) C487_=_C847( C487 C847 ) C487_=_C859( C487 C859 ) C487_=_C875( C487 C875 ) \nC487_=_C891( C487 C891 ) C487_=_C896( C487 C896 ) C487_=_C898( C487 C898 ) C492_=_C493( C492 C493 ) C492_=_C494( C492 C494 ) C492_=_C495( C492 C495 ) \nC492_=_C535( C492 C535 ) C492_=_C569( C492 C569 ) C492_=_C635( C492 C635 ) C492_=_C636( C492 C636 ) C492_=_C654( C492 C654 ) C492_=_C655( C492 C655 ) \nC492_=_C656( C492 C656 ) C492_=_C673( C492 C673 ) C492_=_C679( C492 C679 ) C492_=_C705( C492 C705 ) C492_=_C760( C492 C760 ) C492_=_C774( C492 C774 ) \nC492_=_C795( C492 C795 ) C492_=_C825( C492 C825 ) C492_=_C826( C492 C826 ) C492_=_C838( C492 C838 ) C492_=_C842( C492 C842 ) C492_=_C863( C492 C863 ) \nC492_=_C868( C492 C868 ) C492_=_C873( C492 C873 ) C492_=_C883( C492 C883 ) C492_=_C891( C492 C891 ) C493_=_C494( C493 C494 ) C493_=_C495( C493 C495 ) \nC493_=_C503( C493 C503 ) C493_=_C654( C493 C654 ) C493_=_C655( C493 C655 ) C493_=_C656( C493 C656 ) C493_=_C665( C493 C665 ) C493_=_C725( C493 C725 ) \nC493_=_C745( C493 C745 ) C493_=_C747( C493 C747 ) C493_=_C760( C493 C760 ) C493_=_C762( C493 C762 ) C493_=_C763( C493 C763 ) C493_=_C764( C493 C764 ) \nC493_=_C779( C493 C779 ) C493_=_C783( C493 C783 ) C493_=_C823( C493 C823 ) C493_=_C825( C493 C825 ) C493_=_C828( C493 C828 ) C493_=_C836( C493 C836 ) \nC493_=_C840( C493 C840 ) C493_=_C845( C493 C845 ) C493_=_C847( C493 C847 ) C493_=_C863( C493 C863 ) C493_=_C868( C493 C868 ) C493_=_C877( C493 C877 ) \nC493_=_C881( C493 C881 ) C493_=_C891( C493 C891 ) C493_=_C896( C493 C896 ) C494_=_C495( C494 C495 ) C494_=_C515( C494 C515 ) C494_=_C573( C494 C573 ) \nC494_=_C606( C494 C606 ) C494_=_C621( C494 C621 ) C494_=_C639( C494 C639 ) C494_=_C654( C494 C654 ) C494_=_C655( C494 C655 ) C494_=_C656( C494 C656 ) \nC494_=_C706( C494 C706 ) C494_=_C728( C494 C728 ) C494_=_C757( C494 C757 ) C494_=_C760( C494 C760 ) C494_=_C764( C494 C764 ) C494_=_C774( C494 C774 ) \nC494_=_C779( C494 C779 ) C494_=_C795( C494 C795 ) C494_=_C815( C494 C815 ) C494_=_C825( C494 C825 ) C494_=_C853( C494 C853 ) C494_=_C855( C494 C855 ) \nC494_=_C863( C494 C863 ) C494_=_C868( C494 C868 ) C494_=_C869( C494 C869 ) C494_=_C887( C494 C887 ) C494_=_C898( C494 C898 ) C495_=_C535( C495 C535 ) \nC495_=_C549( C495 C549 ) C495_=_C591( C495 C591 ) C495_=_C627( C495 C627 ) C495_=_C654( C495 C654 ) C495_=_C655( C495 C655 ) C495_=_C656( C495 C656 ) \nC495_=_C681( C495 C681 ) C495_=_C711( C495 C711 ) C495_=_C721( C495 C721 ) C495_=_C736( C495 C736 ) C495_=_C738( C495 C738 ) C495_=_C750( C495 C750 ) \nC495_=_C753( C495 C753 ) C495_=_C760( C495 C760 ) C495_=_C771( C495 C771 ) C495_=_C775( C495 C775 ) C495_=_C780( C495 C780 ) C495_=_C781( C495 C781 ) \nC495_=_C793( C495 C793 ) C495_=_C795( C495 C795 ) C495_=_C811( C495 C811 ) C495_=_C812( C495 C812 ) C495_=_C815( C495 C815 ) C495_=_C821( C495 C821 ) \nC495_=_C825( C495 C825 ) C495_=_C836( C495 C836 ) C495_=_C863( C495 C863 ) C495_=_C867( C495 C867 ) C495_=_C868( C495 C868 ) C495_=_C891( C495 C891 ) \nC495_=_C893( C495 C893 ) C496_=_C497( C496 C497 ) C496_=_C498( C496 C498 ) C496_=_C499( C496 C499 ) C496_=_C500( C496 C500 ) C496_=_C501( C496 C501 ) \nC496_=_C504( C496 C504 ) C496_=_C510( C496 C510 ) C496_=_C638( C496 C638 ) C496_=_C657( C496 C657 ) C496_=_C658( C496 C658 ) C496_=_C659( C496 C659 ) \nC496_=_C660( C496 C660 ) C496_=_C665( C496 C665 ) C496_=_C672( C496 C672 ) C496_=_C678( C496 C678 ) C496_=_C700( C496 C700 ) C496_=_C719( C496 C719 ) \nC496_=_C736( C496 C736 ) C496_=_C750( C496 C750 ) C496_=_C753( C496 C753 ) C496_=_C761( C496 C761 ) C496_=_C762( C496 C762 ) C496_=_C763( C496 C763 ) \nC496_=_C764( C496 C764 ) C496_=_C765( C496 C765 ) C496_=_C766( C496 C766 ) C496_=_C768( C496 C768 ) C496_=_C785( C496 C785 ) C496_=_C787( C496 C787 ) \nC496_=_C823( C496 C823 ) C496_=_C824( C496 C824 ) C496_=_C825( C496 C825 ) C496_=_C830( C496 C830 ) C496_=_C833( C496 C833 ) C496_=_C844( C496 C844 ) \nC496_=_C848( C496 C848 ) C496_=_C861( C496 C861 ) C496_=_C863( C496 C863 ) C496_=_C878( C496 C878 ) C496_=_C883( C496 C883 ) C496_=_C898( C496 C898 ) \nC497_=_C498( C497 C498 ) C497_=_C499( C497 C499 ) C497_=_C500(</w:t>
      </w:r>
    </w:p>
    <w:p>
      <w:pPr>
        <w:pStyle w:val="PreformattedText"/>
        <w:bidi w:val="0"/>
        <w:spacing w:before="0" w:after="0"/>
        <w:jc w:val="left"/>
        <w:rPr/>
      </w:pPr>
      <w:r>
        <w:rPr/>
        <w:t xml:space="preserve"> </w:t>
      </w:r>
      <w:r>
        <w:rPr/>
        <w:t>C497 C500 ) C497_=_C501( C497 C501 ) C497_=_C510( C497 C510 ) C497_=_C515( C497 C515 ) \nC497_=_C525( C497 C525 ) C497_=_C526( C497 C526 ) C497_=_C566( C497 C566 ) C497_=_C594( C497 C594 ) C497_=_C640( C497 C640 ) C497_=_C657( C497 C657 ) \nC497_=_C658( C497 C658 ) C497_=_C659( C497 C659 ) C497_=_C660( C497 C660 ) C497_=_C666( C497 C666 ) C497_=_C675( C497 C675 ) C497_=_C705( C497 C705 ) \nC497_=_C711( C497 C711 ) C497_=_C714( C497 C714 ) C497_=_C718( C497 C718 ) C497_=_C721( C497 C721 ) C497_=_C753( C497 C753 ) C497_=_C761( C497 C761 ) \nC497_=_C762( C497 C762 ) C497_=_C763( C497 C763 ) C497_=_C764( C497 C764 ) C497_=_C765( C497 C765 ) C497_=_C766( C497 C766 ) C497_=_C769( C497 C769 ) \nC497_=_C774( C497 C774 ) C497_=_C812( C497 C812 ) C497_=_C859( C497 C859 ) C497_=_C867( C497 C867 ) C497_=_C869( C497 C869 ) C497_=_C870( C497 C870 ) \nC497_=_C883( C497 C883 ) C497_=_C887( C497 C887 ) C498_=_C499( C498 C499 ) C498_=_C500( C498 C500 ) C498_=_C501( C498 C501 ) C498_=_C527( C498 C527 ) \nC498_=_C528( C498 C528 ) C498_=_C590( C498 C590 ) C498_=_C609( C498 C609 ) C498_=_C627( C498 C627 ) C498_=_C637( C498 C637 ) C498_=_C657( C498 C657 ) \nC498_=_C658( C498 C658 ) C498_=_C659( C498 C659 ) C498_=_C660( C498 C660 ) C498_=_C671( C498 C671 ) C498_=_C719( C498 C719 ) C498_=_C750( C498 C750 ) \nC498_=_C753( C498 C753 ) C498_=_C761( C498 C761 ) C498_=_C762( C498 C762 ) C498_=_C763( C498 C763 ) C498_=_C764( C498 C764 ) C498_=_C765( C498 C765 ) \nC498_=_C766( C498 C766 ) C498_=_C772( C498 C772 ) C498_=_C844( C498 C844 ) C498_=_C859( C498 C859 ) C498_=_C868( C498 C868 ) C498_=_C869( C498 C869 ) \nC499_=_C500( C499 C500 ) C499_=_C501( C499 C501 ) C499_=_C510( C499 C510 ) C499_=_C566( C499 C566 ) C499_=_C569( C499 C569 ) C499_=_C578( C499 C578 ) \nC499_=_C579( C499 C579 ) C499_=_C657( C499 C657 ) C499_=_C658( C499 C658 ) C499_=_C659( C499 C659 ) C499_=_C660( C499 C660 ) C499_=_C665( C499 C665 ) \nC499_=_C679( C499 C679 ) C499_=_C680( C499 C680 ) C499_=_C681( C499 C681 ) C499_=_C700( C499 C700 ) C499_=_C753( C499 C753 ) C499_=_C755( C499 C755 ) \nC499_=_C761( C499 C761 ) C499_=_C762( C499 C762 ) C499_=_C763( C499 C763 ) C499_=_C764( C499 C764 ) C499_=_C765( C499 C765 ) C499_=_C766( C499 C766 ) \nC499_=_C768( C499 C768 ) C499_=_C776( C499 C776 ) C499_=_C777( C499 C777 ) C499_=_C778( C499 C778 ) C499_=_C779( C499 C779 ) C499_=_C780( C499 C780 ) \nC499_=_C793( C499 C793 ) C499_=_C815( C499 C815 ) C499_=_C822( C499 C822 ) C499_=_C840( C499 C840 ) C499_=_C861( C499 C861 ) C499_=_C863( C499 C863 ) \nC499_=_C873( C499 C873 ) C499_=_C878( C499 C878 ) C499_=_C896( C499 C896 ) C499_=_C898( C499 C898 ) C500_=_C501( C500 C501 ) C500_=_C526( C500 C526 ) \nC500_=_C573( C500 C573 ) C500_=_C657( C500 C657 ) C500_=_C658( C500 C658 ) C500_=_C659( C500 C659 ) C500_=_C660( C500 C660 ) C500_=_C700( C500 C700 ) \nC500_=_C714( C500 C714 ) C500_=_C728( C500 C728 ) C500_=_C746( C500 C746 ) C500_=_C751( C500 C751 ) C500_=_C752( C500 C752 ) C500_=_C753( C500 C753 ) \nC500_=_C757( C500 C757 ) C500_=_C761( C500 C761 ) C500_=_C762( C500 C762 ) C500_=_C763( C500 C763 ) C500_=_C764( C500 C764 ) C500_=_C765( C500 C765 ) \nC500_=_C766( C500 C766 ) C500_=_C768( C500 C768 ) C500_=_C776( C500 C776 ) C500_=_C779( C500 C779 ) C500_=_C787( C500 C787 ) C500_=_C820( C500 C820 ) \nC500_=_C824( C500 C824 ) C500_=_C873( C500 C873 ) C500_=_C875( C500 C875 ) C500_=_C891( C500 C891 ) C500_=_C893( C500 C893 ) C501_=_C536( C501 C536 ) \nC501_=_C569( C501 C569 ) C501_=_C618( C501 C618 ) C501_=_C650( C501 C650 ) C501_=_C657( C501 C657 ) C501_=_C658( C501 C658 ) C501_=_C659( C501 C659 ) \nC501_=_C660( C501 C660 ) C501_=_C687( C501 C687 ) C501_=_C711( C501 C711 ) C501_=_C717( C501 C717 ) C501_=_C720( C501 C720 ) C501_=_C731( C501 C731 ) \nC501_=_C738( C501 C738 ) C501_=_C752( C501 C752 ) C501_=_C753( C501 C753 ) C501_=_C761( C501 C761 ) C501_=_C762( C501 C762 ) C501_=_C763( C501 C763 ) \nC501_=_C764( C501 C764 ) C501_=_C765( C501 C765 ) C501_=_C766( C501 C766 ) C501_=_C775( C501 C775 ) C501_=_C780( C501 C780 ) C501_=_C794( C501 C794 ) \nC501_=_C816( C501 C816 ) C501_=_C825( C501 C825 ) C501_=_C826( C501 C826 ) C501_=_C830( C501 C830 ) C501_=_C855( C501 C855 ) C501_=_C859( C501 C859 ) \nC501_=_C861( C501 C861 ) C501_=_C867( C501 C867 ) C501_=_C876( C501 C876 ) C501_=_C881( C501 C881 ) C501_=_C886( C501 C886 ) C501_=_C887( C501 C887 ) \nC501_=_C891( C501 C891 ) C501_=_C896( C501 C896 ) C503_=_C561( C503 C561 ) C503_=_C573( C503 C573 ) C503_=_C576( C503 C576 ) C503_=_C590( C503 C590 ) \nC503_=_C621( C503 C621 ) C503_=_C627( C503 C627 ) C503_=_C639( C503 C639 ) C503_=_C642( C503 C642 ) C503_=_C663( C503 C663 ) C503_=_C671( C503 C671 ) \nC503_=_C679( C503 C679 ) C503_=_C693( C503 C693 ) C503_=_C717( C503 C717 ) C503_=_C723( C503 C723 ) C503_=_C725( C503 C725 ) C503_=_C731( C503 C731 ) \nC503_=_C736( C503 C736 ) C503_=_C755( C503 C755 ) C503_=_C760( C503 C760 ) C503_=_C777( C503 C777 ) C503_=_C778( C503 C778 ) C503_=_C798( C503 C798 ) \nC503_=_C811( C503 C811 ) C503_=_C828( C503 C828 ) C503_=_C836( C503 C836 ) C503_=_C847( C503 C847 ) C503_=_C869( C503 C869 ) C503_=_C872( C503 C872 ) \nC503_=_C884( C503 C884 ) C503_=_C891( C503 C891 ) C504_=_C551( C504 C551 ) C504_=_C552( C504 C552 ) C504_=_C637( C504 C637 ) C504_=_C638( C504 C638 ) \nC504_=_C639( C504 C639 ) C504_=_C642( C504 C642 ) C504_=_C673( C504 C673 ) C504_=_C675( C504 C675 ) C504_=_C700( C504 C700 ) C504_=_C705( C504 C705 ) \nC504_=_C759( C504 C759 ) C504_=_C767( C504 C767 ) C504_=_C768( C504 C768 ) C504_=_C777( C504 C777 ) C504_=_C793( C504 C793 ) C504_=_C824( C504 C824 ) \nC504_=_C847( C504 C847 ) C504_=_C848( C504 C848 ) C504_=_C863( C504 C863 ) C504_=_C878( C504 C878 ) C504_=_C883( C504 C883 ) C504_=_C893( C504 C893 ) \nC504_=_C896( C504 C896 ) C510_=_C515( C510 C515 ) C510_=_C561( C510 C561 ) C510_=_C566( C510 C566 ) C510_=_C567( C510 C567 ) C510_=_C666( C510 C666 ) \nC510_=_C672( C510 C672 ) C510_=_C678( C510 C678 ) C510_=_C679( C510 C679 ) C510_=_C680( C510 C680 ) C510_=_C681( C510 C681 ) C510_=_C683( C510 C683 ) \nC510_=_C705( C510 C705 ) C510_=_C706( C510 C706 ) C510_=_C747( C510 C747 ) C510_=_C751( C510 C751 ) C510_=_C755( C510 C755 ) C510_=_C776( C510 C776 ) \nC510_=_C777( C510 C777 ) C510_=_C778( C510 C778 ) C510_=_C779( C510 C779 ) C510_=_C780( C510 C780 ) C510_=_C781( C510 C781 ) C510_=_C783( C510 C783 ) \nC510_=_C785( C510 C785 ) C510_=_C787( C510 C787 ) C510_=_C822( C510 C822 ) C510_=_C823( C510 C823 ) C510_=_C824( C510 C824 ) C510_=_C826( C510 C826 ) \nC510_=_C844( C510 C844 ) C510_=_C859( C510 C859 ) C510_=_C869( C510 C869 ) C510_=_C870( C510 C870 ) C510_=_C873( C510 C873 ) C510_=_C878( C510 C878 ) \nC510_=_C883( C510 C883 ) C510_=_C886( C510 C886 ) C510_=_C887( C510 C887 ) C510_=_C898( C510 C898 ) C515_=_C528( C515 C528 ) C515_=_C537( C515 C537 ) \nC515_=_C621( C515 C621 ) C515_=_C652( C515 C652 ) C515_=_C654( C515 C654 ) C515_=_C655( C515 C655 ) C515_=_C660( C515 C660 ) C515_=_C666( C515 C666 ) \nC515_=_C672( C515 C672 ) C515_=_C675( C515 C675 ) C515_=_C719( C515 C719 ) C515_=_C720( C515 C720 ) C515_=_C731( C515 C731 ) C515_=_C736( C515 C736 ) \nC515_=_C740( C515 C740 ) C515_=_C753( C515 C753 ) C515_=_C772( C515 C772 ) C515_=_C774( C515 C774 ) C515_=_C778( C515 C778 ) C515_=_C808( C515 C808 ) \nC515_=_C825( C515 C825 ) C515_=_C826( C515 C826 ) C515_=_C840( C515 C840 ) C515_=_C848( C515 C848 ) C515_=_C859( C515 C859 ) C515_=_C868( C515 C868 ) \nC515_=_C869( C515 C869 ) C515_=_C870( C515 C870 ) C515_=_C877( C515 C877 ) C515_=_C890( C515 C890 ) C515_=_C891( C515 C891 ) C524_=_C525( C524 C525 ) \nC524_=_C526( C524 C526 ) C524_=_C527( C524 C527 ) C524_=_C528( C524 C528 ) C524_=_C558( C524 C558 ) C524_=_C576( C524 C576 ) C524_=_C618( C524 C618 ) \nC524_=_C636( C524 C636 ) C524_=_C678( C524 C678 ) C524_=_C679( C524 C679 ) C524_=_C718( C524 C718 ) C524_=_C740( C524 C740 ) C524_=_C752( C524 C752 ) \nC524_=_C755( C524 C755 ) C524_=_C760( C524 C760 ) C524_=_C769( C524 C769 ) C524_=_C772( C524 C772 ) C524_=_C775( C524 C775 ) C524_=_C779( C524 C779 ) \nC524_=_C811( C524 C811 ) C524_=_C815( C524 C815 ) C524_=_C821( C524 C821 ) C524_=_C838( C524 C838 ) C524_=_C869( C524 C869 ) C524_=_C873( C524 C873 ) \nC524_=_C876( C524 C876 ) C524_=_C877( C524 C877 ) C524_=_C878( C524 C878 ) C524_=_C890( C524 C890 ) C524_=_C898( C524 C898 ) C525_=_C526( C525 C526 ) \nC525_=_C527( C525 C527 ) C525_=_C528( C525 C528 ) C525_=_C535( C525 C535 ) C525_=_C536( C525 C536 ) C525_=_C549( C525 C549 ) C525_=_C558( C525 C558 ) \nC525_=_C591( C525 C591 ) C525_=_C596( C525 C596 ) C525_=_C597( C525 C597 ) C525_=_C609( C525 C609 ) C525_=_C629( C525 C629 ) C525_=_C652( C525 C652 ) \nC525_=_C654( C525 C654 ) C525_=_C659( C525 C659 ) C525_=_C670( C525 C670 ) C525_=_C675( C525 C675 ) C525_=_C678( C525 C678 ) C525_=_C694( C525 C694 ) \nC525_=_C697( C525 C697 ) C525_=_C701( C525 C701 ) C525_=_C714( C525 C714 ) C525_=_C718( C525 C718 ) C525_=_C719( C525 C719 ) C525_=_C720( C525 C720 ) \nC525_=_C721( C525 C721 ) C525_=_C725( C525 C725 ) C525_=_C728( C525 C728 ) C525_=_C731( C525 C731 ) C525_=_C738( C525 C738 ) C525_=_C747( C525 C747 ) \nC525_=_C769( C525 C769 ) C525_=_C772( C525 C772 ) C525_=_C775( C525 C775 ) C525_=_C780( C525 C780 ) C525_=_C781( C525 C781 ) C525_=_C817( C525 C817 ) \nC525_=_C821( C525 C821 ) C525_=_C823( C525 C823 ) C525_=_C824( C525 C824 ) C525_=_C830( C525 C830 ) C525_=_C833( C525 C833 ) C525_=_C836( C525 C836 ) \nC525_=_C838( C525 C838 ) C525_=_C840( C525 C840 ) C525_=_C848( C525 C848 ) C525_=_C853( C525 C853 ) C525_=_C867( C525 C867 ) C525_=_C869( C525 C869 ) \nC525_=_C875( C525 C875 ) C525_=_C876( C525 C876 ) C525_=_C877( C525 C877 ) C525_=_C890( C525 C890 ) C525_=_C893( C525 C893 ) C525_=_C898( C525 C898 ) \nC526_=_C527( C526 C527 ) C526_=_C528( C526 C528 ) C526_=_C567( C526 C567 ) C526_=_C598( C526 C598 ) C526_=_C629( C526 C629 ) C526_=_C659( C526 C659 ) \nC526_=_C670( C526 C670 ) C526_=_C678( C526 C678 ) C526_=_C721( C526 C721 ) C526_=_C740(</w:t>
      </w:r>
    </w:p>
    <w:p>
      <w:pPr>
        <w:pStyle w:val="PreformattedText"/>
        <w:bidi w:val="0"/>
        <w:spacing w:before="0" w:after="0"/>
        <w:jc w:val="left"/>
        <w:rPr/>
      </w:pPr>
      <w:r>
        <w:rPr/>
        <w:t xml:space="preserve"> </w:t>
      </w:r>
      <w:r>
        <w:rPr/>
        <w:t>C526 C740 ) C526_=_C746( C526 C746 ) C526_=_C752( C526 C752 ) \nC526_=_C769( C526 C769 ) C526_=_C772( C526 C772 ) C526_=_C775( C526 C775 ) C526_=_C778( C526 C778 ) C526_=_C779( C526 C779 ) C526_=_C785( C526 C785 ) \nC526_=_C787( C526 C787 ) C526_=_C791( C526 C791 ) C526_=_C838( C526 C838 ) C526_=_C842( C526 C842 ) C526_=_C867( C526 C867 ) C526_=_C869( C526 C869 ) \nC526_=_C872( C526 C872 ) C526_=_C876( C526 C876 ) C526_=_C877( C526 C877 ) C526_=_C890( C526 C890 ) C526_=_C898( C526 C898 ) C527_=_C528( C527 C528 ) \nC527_=_C579( C527 C579 ) C527_=_C609( C527 C609 ) C527_=_C627( C527 C627 ) C527_=_C637( C527 C637 ) C527_=_C663( C527 C663 ) C527_=_C678( C527 C678 ) \nC527_=_C680( C527 C680 ) C527_=_C717( C527 C717 ) C527_=_C750( C527 C750 ) C527_=_C759( C527 C759 ) C527_=_C761( C527 C761 ) C527_=_C769( C527 C769 ) \nC527_=_C772( C527 C772 ) C527_=_C775( C527 C775 ) C527_=_C791( C527 C791 ) C527_=_C795( C527 C795 ) C527_=_C816( C527 C816 ) C527_=_C823( C527 C823 ) \nC527_=_C838( C527 C838 ) C527_=_C844( C527 C844 ) C527_=_C845( C527 C845 ) C527_=_C848( C527 C848 ) C527_=_C855( C527 C855 ) C527_=_C869( C527 C869 ) \nC527_=_C876( C527 C876 ) C527_=_C877( C527 C877 ) C527_=_C883( C527 C883 ) C527_=_C886( C527 C886 ) C527_=_C890( C527 C890 ) C527_=_C891( C527 C891 ) \nC527_=_C898( C527 C898 ) C528_=_C537( C528 C537 ) C528_=_C609( C528 C609 ) C528_=_C627( C528 C627 ) C528_=_C638( C528 C638 ) C528_=_C654( C528 C654 ) \nC528_=_C660( C528 C660 ) C528_=_C678( C528 C678 ) C528_=_C683( C528 C683 ) C528_=_C720( C528 C720 ) C528_=_C728( C528 C728 ) C528_=_C736( C528 C736 ) \nC528_=_C750( C528 C750 ) C528_=_C765( C528 C765 ) C528_=_C769( C528 C769 ) C528_=_C772( C528 C772 ) C528_=_C775( C528 C775 ) C528_=_C824( C528 C824 ) \nC528_=_C838( C528 C838 ) C528_=_C844( C528 C844 ) C528_=_C847( C528 C847 ) C528_=_C868( C528 C868 ) C528_=_C869( C528 C869 ) C528_=_C876( C528 C876 ) \nC528_=_C877( C528 C877 ) C528_=_C890( C528 C890 ) C528_=_C898( C528 C898 ) C533_=_C552( C533 C552 ) C533_=_C564( C533 C564 ) C533_=_C568( C533 C568 ) \nC533_=_C594( C533 C594 ) C533_=_C606( C533 C606 ) C533_=_C627( C533 C627 ) C533_=_C629( C533 C629 ) C533_=_C636( C533 C636 ) C533_=_C656( C533 C656 ) \nC533_=_C659( C533 C659 ) C533_=_C672( C533 C672 ) C533_=_C680( C533 C680 ) C533_=_C687( C533 C687 ) C533_=_C694( C533 C694 ) C533_=_C700( C533 C700 ) \nC533_=_C718( C533 C718 ) C533_=_C774( C533 C774 ) C533_=_C791( C533 C791 ) C533_=_C794( C533 C794 ) C533_=_C833( C533 C833 ) C533_=_C838( C533 C838 ) \nC533_=_C842( C533 C842 ) C533_=_C845( C533 C845 ) C533_=_C863( C533 C863 ) C533_=_C870( C533 C870 ) C533_=_C872( C533 C872 ) C533_=_C876( C533 C876 ) \nC533_=_C877( C533 C877 ) C533_=_C878( C533 C878 ) C535_=_C536( C535 C536 ) C535_=_C558( C535 C558 ) C535_=_C568( C535 C568 ) C535_=_C591( C535 C591 ) \nC535_=_C596( C535 C596 ) C535_=_C597( C535 C597 ) C535_=_C621( C535 C621 ) C535_=_C627( C535 C627 ) C535_=_C636( C535 C636 ) C535_=_C654( C535 C654 ) \nC535_=_C658( C535 C658 ) C535_=_C671( C535 C671 ) C535_=_C678( C535 C678 ) C535_=_C697( C535 C697 ) C535_=_C708( C535 C708 ) C535_=_C711( C535 C711 ) \nC535_=_C719( C535 C719 ) C535_=_C720( C535 C720 ) C535_=_C753( C535 C753 ) C535_=_C759( C535 C759 ) C535_=_C771( C535 C771 ) C535_=_C774( C535 C774 ) \nC535_=_C781( C535 C781 ) C535_=_C815( C535 C815 ) C535_=_C822( C535 C822 ) C535_=_C824( C535 C824 ) C535_=_C833( C535 C833 ) C535_=_C836( C535 C836 ) \nC535_=_C842( C535 C842 ) C535_=_C847( C535 C847 ) C535_=_C848( C535 C848 ) C535_=_C875( C535 C875 ) C535_=_C891( C535 C891 ) C535_=_C893( C535 C893 ) \nC536_=_C558( C536 C558 ) C536_=_C591( C536 C591 ) C536_=_C596( C536 C596 ) C536_=_C597( C536 C597 ) C536_=_C635( C536 C635 ) C536_=_C673( C536 C673 ) \nC536_=_C678( C536 C678 ) C536_=_C687( C536 C687 ) C536_=_C697( C536 C697 ) C536_=_C711( C536 C711 ) C536_=_C717( C536 C717 ) C536_=_C719( C536 C719 ) \nC536_=_C720( C536 C720 ) C536_=_C745( C536 C745 ) C536_=_C765( C536 C765 ) C536_=_C776( C536 C776 ) C536_=_C778( C536 C778 ) C536_=_C781( C536 C781 ) \nC536_=_C785( C536 C785 ) C536_=_C798( C536 C798 ) C536_=_C808( C536 C808 ) C536_=_C820( C536 C820 ) C536_=_C824( C536 C824 ) C536_=_C826( C536 C826 ) \nC536_=_C828( C536 C828 ) C536_=_C830( C536 C830 ) C536_=_C833( C536 C833 ) C536_=_C848( C536 C848 ) C536_=_C867( C536 C867 ) C536_=_C872( C536 C872 ) \nC536_=_C873( C536 C873 ) C536_=_C875( C536 C875 ) C536_=_C876( C536 C876 ) C536_=_C878( C536 C878 ) C536_=_C891( C536 C891 ) C536_=_C893( C536 C893 ) \nC536_=_C896( C536 C896 ) C536_=_C898( C536 C898 ) C537_=_C549( C537 C549 ) C537_=_C567( C537 C567 ) C537_=_C578( C537 C578 ) C537_=_C579( C537 C579 ) \nC537_=_C621( C537 C621 ) C537_=_C642( C537 C642 ) C537_=_C654( C537 C654 ) C537_=_C660( C537 C660 ) C537_=_C697( C537 C697 ) C537_=_C720( C537 C720 ) \nC537_=_C736( C537 C736 ) C537_=_C745( C537 C745 ) C537_=_C757( C537 C757 ) C537_=_C766( C537 C766 ) C537_=_C767( C537 C767 ) C537_=_C771( C537 C771 ) \nC537_=_C772( C537 C772 ) C537_=_C815( C537 C815 ) C537_=_C817( C537 C817 ) C537_=_C820( C537 C820 ) C537_=_C828( C537 C828 ) C537_=_C853( C537 C853 ) \nC537_=_C867( C537 C867 ) C537_=_C868( C537 C868 ) C537_=_C877( C537 C877 ) C537_=_C881( C537 C881 ) C537_=_C887( C537 C887 ) C549_=_C551( C549 C551 ) \nC549_=_C558( C549 C558 ) C549_=_C561( C549 C561 ) C549_=_C578( C549 C578 ) C549_=_C609( C549 C609 ) C549_=_C629( C549 C629 ) C549_=_C637( C549 C637 ) \nC549_=_C652( C549 C652 ) C549_=_C654( C549 C654 ) C549_=_C655( C549 C655 ) C549_=_C666( C549 C666 ) C549_=_C670( C549 C670 ) C549_=_C675( C549 C675 ) \nC549_=_C681( C549 C681 ) C549_=_C697( C549 C697 ) C549_=_C701( C549 C701 ) C549_=_C711( C549 C711 ) C549_=_C714( C549 C714 ) C549_=_C718( C549 C718 ) \nC549_=_C725( C549 C725 ) C549_=_C728( C549 C728 ) C549_=_C731( C549 C731 ) C549_=_C736( C549 C736 ) C549_=_C738( C549 C738 ) C549_=_C745( C549 C745 ) \nC549_=_C750( C549 C750 ) C549_=_C767( C549 C767 ) C549_=_C775( C549 C775 ) C549_=_C780( C549 C780 ) C549_=_C817( C549 C817 ) C549_=_C821( C549 C821 ) \nC549_=_C823( C549 C823 ) C549_=_C830( C549 C830 ) C549_=_C836( C549 C836 ) C549_=_C840( C549 C840 ) C549_=_C848( C549 C848 ) C549_=_C890( C549 C890 ) \nC549_=_C893( C549 C893 ) C551_=_C552( C551 C552 ) C551_=_C561( C551 C561 ) C551_=_C591( C551 C591 ) C551_=_C594( C551 C594 ) C551_=_C697( C551 C697 ) \nC551_=_C759( C551 C759 ) C551_=_C764( C551 C764 ) C551_=_C768( C551 C768 ) C551_=_C793( C551 C793 ) C551_=_C811( C551 C811 ) C551_=_C822( C551 C822 ) \nC551_=_C845( C551 C845 ) C551_=_C847( C551 C847 ) C551_=_C867( C551 C867 ) C551_=_C869( C551 C869 ) C551_=_C876( C551 C876 ) C551_=_C878( C551 C878 ) \nC551_=_C883( C551 C883 ) C551_=_C898( C551 C898 ) C552_=_C654( C552 C654 ) C552_=_C656( C552 C656 ) C552_=_C693( C552 C693 ) C552_=_C714( C552 C714 ) \nC552_=_C717( C552 C717 ) C552_=_C759( C552 C759 ) C552_=_C765( C552 C765 ) C552_=_C768( C552 C768 ) C552_=_C781( C552 C781 ) C552_=_C793( C552 C793 ) \nC552_=_C833( C552 C833 ) C552_=_C844( C552 C844 ) C552_=_C845( C552 C845 ) C552_=_C847( C552 C847 ) C552_=_C855( C552 C855 ) C552_=_C863( C552 C863 ) \nC552_=_C877( C552 C877 ) C552_=_C878( C552 C878 ) C552_=_C883( C552 C883 ) C552_=_C886( C552 C886 ) C552_=_C887( C552 C887 ) C558_=_C561( C558 C561 ) \nC558_=_C591( C558 C591 ) C558_=_C596( C558 C596 ) C558_=_C597( C558 C597 ) C558_=_C636( C558 C636 ) C558_=_C637( C558 C637 ) C558_=_C666( C558 C666 ) \nC558_=_C678( C558 C678 ) C558_=_C680( C558 C680 ) C558_=_C697( C558 C697 ) C558_=_C719( C558 C719 ) C558_=_C720( C558 C720 ) C558_=_C728( C558 C728 ) \nC558_=_C760( C558 C760 ) C558_=_C765( C558 C765 ) C558_=_C775( C558 C775 ) C558_=_C781( C558 C781 ) C558_=_C794( C558 C794 ) C558_=_C821( C558 C821 ) \nC558_=_C823( C558 C823 ) C558_=_C824( C558 C824 ) C558_=_C830( C558 C830 ) C558_=_C833( C558 C833 ) C558_=_C848( C558 C848 ) C558_=_C875( C558 C875 ) \nC558_=_C878( C558 C878 ) C558_=_C890( C558 C890 ) C558_=_C893( C558 C893 ) C561_=_C567( C561 C567 ) C561_=_C573( C561 C573 ) C561_=_C576( C561 C576 ) \nC561_=_C590( C561 C590 ) C561_=_C627( C561 C627 ) C561_=_C637( C561 C637 ) C561_=_C642( C561 C642 ) C561_=_C659( C561 C659 ) C561_=_C666( C561 C666 ) \nC561_=_C671( C561 C671 ) C561_=_C693( C561 C693 ) C561_=_C717( C561 C717 ) C561_=_C731( C561 C731 ) C561_=_C736( C561 C736 ) C561_=_C746( C561 C746 ) \nC561_=_C755( C561 C755 ) C561_=_C759( C561 C759 ) C561_=_C768( C561 C768 ) C561_=_C775( C561 C775 ) C561_=_C781( C561 C781 ) C561_=_C798( C561 C798 ) \nC561_=_C822( C561 C822 ) C561_=_C826( C561 C826 ) C561_=_C842( C561 C842 ) C561_=_C872( C561 C872 ) C561_=_C876( C561 C876 ) C561_=_C877( C561 C877 ) \nC561_=_C884( C561 C884 ) C561_=_C890( C561 C890 ) C561_=_C898( C561 C898 ) C564_=_C576( C564 C576 ) C564_=_C578( C564 C578 ) C564_=_C629( C564 C629 ) \nC564_=_C636( C564 C636 ) C564_=_C638( C564 C638 ) C564_=_C650( C564 C650 ) C564_=_C656( C564 C656 ) C564_=_C659( C564 C659 ) C564_=_C666( C564 C666 ) \nC564_=_C694( C564 C694 ) C564_=_C701( C564 C701 ) C564_=_C706( C564 C706 ) C564_=_C745( C564 C745 ) C564_=_C746( C564 C746 ) C564_=_C749( C564 C749 ) \nC564_=_C764( C564 C764 ) C564_=_C780( C564 C780 ) C564_=_C785( C564 C785 ) C564_=_C787( C564 C787 ) C564_=_C794( C564 C794 ) C564_=_C795( C564 C795 ) \nC564_=_C826( C564 C826 ) C564_=_C830( C564 C830 ) C564_=_C859( C564 C859 ) C564_=_C875( C564 C875 ) C564_=_C881( C564 C881 ) C564_=_C896( C564 C896 ) \nC566_=_C567( C566 C567 ) C566_=_C569( C566 C569 ) C566_=_C591( C566 C591 ) C566_=_C594( C566 C594 ) C566_=_C597( C566 C597 ) C566_=_C640( C566 C640 ) \nC566_=_C670( C566 C670 ) C566_=_C683( C566 C683 ) C566_=_C705( C566 C705 ) C566_=_C706( C566 C706 ) C566_=_C708( C566 C708 ) C566_=_C714( C566 C714 ) \nC566_=_C747( C566 C747 ) C566_=_C751( C566 C751 ) C566_=_C762( C566 C762 ) C566_=_C768( C566 C768 ) C566_=_C769( C566 C769 ) C566_=_C774( C566 C774 ) \nC566_=_C775( C566 C775 ) C566_=_C783( C566 C783 ) C566_=_C785( C566 C785 ) C566_=_C793( C566 C793 ) C566_=_C812(</w:t>
      </w:r>
    </w:p>
    <w:p>
      <w:pPr>
        <w:pStyle w:val="PreformattedText"/>
        <w:bidi w:val="0"/>
        <w:spacing w:before="0" w:after="0"/>
        <w:jc w:val="left"/>
        <w:rPr/>
      </w:pPr>
      <w:r>
        <w:rPr/>
        <w:t xml:space="preserve"> </w:t>
      </w:r>
      <w:r>
        <w:rPr/>
        <w:t>C566 C812 ) C566_=_C815( C566 C815 ) \nC566_=_C833( C566 C833 ) C566_=_C836( C566 C836 ) C566_=_C853( C566 C853 ) C566_=_C855( C566 C855 ) C566_=_C859( C566 C859 ) C566_=_C863( C566 C863 ) \nC566_=_C873( C566 C873 ) C566_=_C886( C566 C886 ) C566_=_C887( C566 C887 ) C566_=_C898( C566 C898 ) C567_=_C578( C567 C578 ) C567_=_C579( C567 C579 ) \nC567_=_C642( C567 C642 ) C567_=_C655( C567 C655 ) C567_=_C659( C567 C659 ) C567_=_C683( C567 C683 ) C567_=_C697( C567 C697 ) C567_=_C705( C567 C705 ) \nC567_=_C706( C567 C706 ) C567_=_C718( C567 C718 ) C567_=_C728( C567 C728 ) C567_=_C740( C567 C740 ) C567_=_C746( C567 C746 ) C567_=_C747( C567 C747 ) \nC567_=_C751( C567 C751 ) C567_=_C757( C567 C757 ) C567_=_C766( C567 C766 ) C567_=_C771( C567 C771 ) C567_=_C783( C567 C783 ) C567_=_C785( C567 C785 ) \nC567_=_C787( C567 C787 ) C567_=_C791( C567 C791 ) C567_=_C815( C567 C815 ) C567_=_C822( C567 C822 ) C567_=_C828( C567 C828 ) C567_=_C842( C567 C842 ) \nC567_=_C859( C567 C859 ) C567_=_C873( C567 C873 ) C567_=_C877( C567 C877 ) C567_=_C884( C567 C884 ) C567_=_C886( C567 C886 ) C567_=_C887( C567 C887 ) \nC567_=_C890( C567 C890 ) C568_=_C594( C568 C594 ) C568_=_C606( C568 C606 ) C568_=_C627( C568 C627 ) C568_=_C636( C568 C636 ) C568_=_C640( C568 C640 ) \nC568_=_C652( C568 C652 ) C568_=_C654( C568 C654 ) C568_=_C658( C568 C658 ) C568_=_C680( C568 C680 ) C568_=_C694( C568 C694 ) C568_=_C700( C568 C700 ) \nC568_=_C708( C568 C708 ) C568_=_C711( C568 C711 ) C568_=_C717( C568 C717 ) C568_=_C759( C568 C759 ) C568_=_C774( C568 C774 ) C568_=_C791( C568 C791 ) \nC568_=_C808( C568 C808 ) C568_=_C822( C568 C822 ) C568_=_C826( C568 C826 ) C568_=_C842( C568 C842 ) C568_=_C845( C568 C845 ) C568_=_C847( C568 C847 ) \nC568_=_C875( C568 C875 ) C568_=_C884( C568 C884 ) C568_=_C890( C568 C890 ) C569_=_C591( C569 C591 ) C569_=_C618( C569 C618 ) C569_=_C658( C569 C658 ) \nC569_=_C679( C569 C679 ) C569_=_C693( C569 C693 ) C569_=_C711( C569 C711 ) C569_=_C731( C569 C731 ) C569_=_C752( C569 C752 ) C569_=_C757( C569 C757 ) \nC569_=_C764( C569 C764 ) C569_=_C767( C569 C767 ) C569_=_C768( C569 C768 ) C569_=_C777( C569 C777 ) C569_=_C791( C569 C791 ) C569_=_C793( C569 C793 ) \nC569_=_C794( C569 C794 ) C569_=_C815( C569 C815 ) C569_=_C826( C569 C826 ) C569_=_C833( C569 C833 ) C569_=_C844( C569 C844 ) C569_=_C859( C569 C859 ) \nC569_=_C873( C569 C873 ) C569_=_C896( C569 C896 ) C569_=_C898( C569 C898 ) C573_=_C576( C573 C576 ) C573_=_C590( C573 C590 ) C573_=_C627( C573 C627 ) \nC573_=_C671( C573 C671 ) C573_=_C687( C573 C687 ) C573_=_C693( C573 C693 ) C573_=_C717( C573 C717 ) C573_=_C725( C573 C725 ) C573_=_C728( C573 C728 ) \nC573_=_C731( C573 C731 ) C573_=_C736( C573 C736 ) C573_=_C755( C573 C755 ) C573_=_C761( C573 C761 ) C573_=_C764( C573 C764 ) C573_=_C776( C573 C776 ) \nC573_=_C798( C573 C798 ) C573_=_C811( C573 C811 ) C573_=_C822( C573 C822 ) C573_=_C853( C573 C853 ) C573_=_C869( C573 C869 ) C573_=_C872( C573 C872 ) \nC573_=_C873( C573 C873 ) C573_=_C881( C573 C881 ) C573_=_C884( C573 C884 ) C573_=_C891( C573 C891 ) C573_=_C893( C573 C893 ) C576_=_C578( C576 C578 ) \nC576_=_C590( C576 C590 ) C576_=_C627( C576 C627 ) C576_=_C640( C576 C640 ) C576_=_C650( C576 C650 ) C576_=_C657( C576 C657 ) C576_=_C671( C576 C671 ) \nC576_=_C679( C576 C679 ) C576_=_C693( C576 C693 ) C576_=_C694( C576 C694 ) C576_=_C706( C576 C706 ) C576_=_C717( C576 C717 ) C576_=_C731( C576 C731 ) \nC576_=_C736( C576 C736 ) C576_=_C740( C576 C740 ) C576_=_C746( C576 C746 ) C576_=_C755( C576 C755 ) C576_=_C759( C576 C759 ) C576_=_C780( C576 C780 ) \nC576_=_C785( C576 C785 ) C576_=_C798( C576 C798 ) C576_=_C817( C576 C817 ) C576_=_C828( C576 C828 ) C576_=_C872( C576 C872 ) C576_=_C884( C576 C884 ) \nC578_=_C579( C578 C579 ) C578_=_C639( C578 C639 ) C578_=_C642( C578 C642 ) C578_=_C650( C578 C650 ) C578_=_C665( C578 C665 ) C578_=_C694( C578 C694 ) \nC578_=_C697( C578 C697 ) C578_=_C706( C578 C706 ) C578_=_C745( C578 C745 ) C578_=_C746( C578 C746 ) C578_=_C757( C578 C757 ) C578_=_C766( C578 C766 ) \nC578_=_C767( C578 C767 ) C578_=_C771( C578 C771 ) C578_=_C815( C578 C815 ) C578_=_C828( C578 C828 ) C578_=_C840( C578 C840 ) C578_=_C861( C578 C861 ) \nC578_=_C863( C578 C863 ) C578_=_C896( C578 C896 ) C579_=_C637( C579 C637 ) C579_=_C642( C579 C642 ) C579_=_C658( C579 C658 ) C579_=_C660( C579 C660 ) \nC579_=_C665( C579 C665 ) C579_=_C697( C579 C697 ) C579_=_C717( C579 C717 ) C579_=_C736( C579 C736 ) C579_=_C757( C579 C757 ) C579_=_C759( C579 C759 ) \nC579_=_C763( C579 C763 ) C579_=_C766( C579 C766 ) C579_=_C771( C579 C771 ) C579_=_C781( C579 C781 ) C579_=_C783( C579 C783 ) C579_=_C798( C579 C798 ) \nC579_=_C815( C579 C815 ) C579_=_C828( C579 C828 ) C579_=_C840( C579 C840 ) C579_=_C848( C579 C848 ) C579_=_C855( C579 C855 ) C579_=_C861( C579 C861 ) \nC579_=_C863( C579 C863 ) C579_=_C868( C579 C868 ) C579_=_C886( C579 C886 ) C579_=_C891( C579 C891 ) C579_=_C896( C579 C896 ) C590_=_C627( C590 C627 ) \nC590_=_C657( C590 C657 ) C590_=_C660( C590 C660 ) C590_=_C671( C590 C671 ) C590_=_C693( C590 C693 ) C590_=_C694( C590 C694 ) C590_=_C701( C590 C701 ) \nC590_=_C717( C590 C717 ) C590_=_C731( C590 C731 ) C590_=_C736( C590 C736 ) C590_=_C755( C590 C755 ) C590_=_C764( C590 C764 ) C590_=_C776( C590 C776 ) \nC590_=_C780( C590 C780 ) C590_=_C785( C590 C785 ) C590_=_C798( C590 C798 ) C590_=_C817( C590 C817 ) C590_=_C869( C590 C869 ) C590_=_C872( C590 C872 ) \nC590_=_C884( C590 C884 ) C591_=_C594( C591 C594 ) C591_=_C596( C591 C596 ) C591_=_C597( C591 C597 ) C591_=_C678( C591 C678 ) C591_=_C693( C591 C693 ) \nC591_=_C697( C591 C697 ) C591_=_C719( C591 C719 ) C591_=_C720( C591 C720 ) C591_=_C738( C591 C738 ) C591_=_C750( C591 C750 ) C591_=_C757( C591 C757 ) \nC591_=_C777( C591 C777 ) C591_=_C780( C591 C780 ) C591_=_C781( C591 C781 ) C591_=_C785( C591 C785 ) C591_=_C791( C591 C791 ) C591_=_C795( C591 C795 ) \nC591_=_C811( C591 C811 ) C591_=_C812( C591 C812 ) C591_=_C821( C591 C821 ) C591_=_C822( C591 C822 ) C591_=_C824( C591 C824 ) C591_=_C833( C591 C833 ) \nC591_=_C836( C591 C836 ) C591_=_C848( C591 C848 ) C591_=_C863( C591 C863 ) C591_=_C867( C591 C867 ) C591_=_C869( C591 C869 ) C591_=_C875( C591 C875 ) \nC591_=_C883( C591 C883 ) C591_=_C893( C591 C893 ) C594_=_C606( C594 C606 ) C594_=_C627( C594 C627 ) C594_=_C636( C594 C636 ) C594_=_C675( C594 C675 ) \nC594_=_C680( C594 C680 ) C594_=_C694( C594 C694 ) C594_=_C700( C594 C700 ) C594_=_C705( C594 C705 ) C594_=_C711( C594 C711 ) C594_=_C718( C594 C718 ) \nC594_=_C721( C594 C721 ) C594_=_C772( C594 C772 ) C594_=_C774( C594 C774 ) C594_=_C775( C594 C775 ) C594_=_C785( C594 C785 ) C594_=_C791( C594 C791 ) \nC594_=_C811( C594 C811 ) C594_=_C822( C594 C822 ) C594_=_C833( C594 C833 ) C594_=_C836( C594 C836 ) C594_=_C842( C594 C842 ) C594_=_C845( C594 C845 ) \nC594_=_C847( C594 C847 ) C594_=_C863( C594 C863 ) C594_=_C869( C594 C869 ) C594_=_C883( C594 C883 ) C594_=_C887( C594 C887 ) C594_=_C893( C594 C893 ) \nC596_=_C597( C596 C597 ) C596_=_C638( C596 C638 ) C596_=_C678( C596 C678 ) C596_=_C680( C596 C680 ) C596_=_C681( C596 C681 ) C596_=_C694( C596 C694 ) \nC596_=_C697( C596 C697 ) C596_=_C718( C596 C718 ) C596_=_C719( C596 C719 ) C596_=_C720( C596 C720 ) C596_=_C723( C596 C723 ) C596_=_C747( C596 C747 ) \nC596_=_C749( C596 C749 ) C596_=_C761( C596 C761 ) C596_=_C781( C596 C781 ) C596_=_C783( C596 C783 ) C596_=_C823( C596 C823 ) C596_=_C824( C596 C824 ) \nC596_=_C833( C596 C833 ) C596_=_C842( C596 C842 ) C596_=_C844( C596 C844 ) C596_=_C848( C596 C848 ) C596_=_C853( C596 C853 ) C596_=_C867( C596 C867 ) \nC596_=_C875( C596 C875 ) C596_=_C876( C596 C876 ) C596_=_C893( C596 C893 ) C597_=_C670( C597 C670 ) C597_=_C678( C597 C678 ) C597_=_C687( C597 C687 ) \nC597_=_C697( C597 C697 ) C597_=_C708( C597 C708 ) C597_=_C719( C597 C719 ) C597_=_C720( C597 C720 ) C597_=_C731( C597 C731 ) C597_=_C753( C597 C753 ) \nC597_=_C761( C597 C761 ) C597_=_C762( C597 C762 ) C597_=_C774( C597 C774 ) C597_=_C775( C597 C775 ) C597_=_C781( C597 C781 ) C597_=_C787( C597 C787 ) \nC597_=_C795( C597 C795 ) C597_=_C808( C597 C808 ) C597_=_C816( C597 C816 ) C597_=_C824( C597 C824 ) C597_=_C833( C597 C833 ) C597_=_C848( C597 C848 ) \nC597_=_C853( C597 C853 ) C597_=_C855( C597 C855 ) C597_=_C872( C597 C872 ) C597_=_C873( C597 C873 ) C597_=_C875( C597 C875 ) C597_=_C876( C597 C876 ) \nC597_=_C877( C597 C877 ) C597_=_C886( C597 C886 ) C597_=_C893( C597 C893 ) C598_=_C606( C598 C606 ) C598_=_C629( C598 C629 ) C598_=_C663( C598 C663 ) \nC598_=_C670( C598 C670 ) C598_=_C705( C598 C705 ) C598_=_C708( C598 C708 ) C598_=_C769( C598 C769 ) C598_=_C777( C598 C777 ) C598_=_C778( C598 C778 ) \nC598_=_C811( C598 C811 ) C598_=_C820( C598 C820 ) C598_=_C842( C598 C842 ) C598_=_C853( C598 C853 ) C598_=_C855( C598 C855 ) C598_=_C870( C598 C870 ) \nC598_=_C872( C598 C872 ) C598_=_C873( C598 C873 ) C598_=_C875( C598 C875 ) C598_=_C890( C598 C890 ) C598_=_C893( C598 C893 ) C606_=_C627( C606 C627 ) \nC606_=_C636( C606 C636 ) C606_=_C652( C606 C652 ) C606_=_C680( C606 C680 ) C606_=_C694( C606 C694 ) C606_=_C700( C606 C700 ) C606_=_C705( C606 C705 ) \nC606_=_C706( C606 C706 ) C606_=_C757( C606 C757 ) C606_=_C763( C606 C763 ) C606_=_C765( C606 C765 ) C606_=_C774( C606 C774 ) C606_=_C778( C606 C778 ) \nC606_=_C779( C606 C779 ) C606_=_C791( C606 C791 ) C606_=_C830( C606 C830 ) C606_=_C842( C606 C842 ) C606_=_C845( C606 C845 ) C606_=_C855( C606 C855 ) \nC606_=_C869( C606 C869 ) C606_=_C875( C606 C875 ) C606_=_C884( C606 C884 ) C606_=_C887( C606 C887 ) C606_=_C890( C606 C890 ) C606_=_C898( C606 C898 ) \nC609_=_C618( C609 C618 ) C609_=_C627( C609 C627 ) C609_=_C629( C609 C629 ) C609_=_C652( C609 C652 ) C609_=_C654( C609 C654 ) C609_=_C670( C609 C670 ) \nC609_=_C675( C609 C675 ) C609_=_C679( C609 C679 ) C609_=_C701( C609 C701 ) C609_=_C714( C609 C714 ) C609_=_C718( C609 C718 ) C609_=_C725( C609 C725 ) \nC609_=_C728( C609 C728 ) C609_=_C731( C609 C731 ) C609_=_C738( C609 C738 ) C609_=_C746( C609 C746 ) C609_=_C750( C609 C750 ) C609_=_C752(</w:t>
      </w:r>
    </w:p>
    <w:p>
      <w:pPr>
        <w:pStyle w:val="PreformattedText"/>
        <w:bidi w:val="0"/>
        <w:spacing w:before="0" w:after="0"/>
        <w:jc w:val="left"/>
        <w:rPr/>
      </w:pPr>
      <w:r>
        <w:rPr/>
        <w:t xml:space="preserve"> </w:t>
      </w:r>
      <w:r>
        <w:rPr/>
        <w:t>C609 C752 ) \nC609_=_C765( C609 C765 ) C609_=_C780( C609 C780 ) C609_=_C787( C609 C787 ) C609_=_C793( C609 C793 ) C609_=_C808( C609 C808 ) C609_=_C817( C609 C817 ) \nC609_=_C821( C609 C821 ) C609_=_C823( C609 C823 ) C609_=_C828( C609 C828 ) C609_=_C830( C609 C830 ) C609_=_C833( C609 C833 ) C609_=_C836( C609 C836 ) \nC609_=_C840( C609 C840 ) C609_=_C844( C609 C844 ) C609_=_C848( C609 C848 ) C609_=_C868( C609 C868 ) C609_=_C872( C609 C872 ) C609_=_C887( C609 C887 ) \nC609_=_C898( C609 C898 ) C618_=_C650( C618 C650 ) C618_=_C652( C618 C652 ) C618_=_C663( C618 C663 ) C618_=_C687( C618 C687 ) C618_=_C697( C618 C697 ) \nC618_=_C718( C618 C718 ) C618_=_C731( C618 C731 ) C618_=_C752( C618 C752 ) C618_=_C762( C618 C762 ) C618_=_C764( C618 C764 ) C618_=_C769( C618 C769 ) \nC618_=_C779( C618 C779 ) C618_=_C780( C618 C780 ) C618_=_C787( C618 C787 ) C618_=_C794( C618 C794 ) C618_=_C811( C618 C811 ) C618_=_C815( C618 C815 ) \nC618_=_C816( C618 C816 ) C618_=_C842( C618 C842 ) C618_=_C855( C618 C855 ) C618_=_C859( C618 C859 ) C618_=_C867( C618 C867 ) C618_=_C872( C618 C872 ) \nC618_=_C881( C618 C881 ) C618_=_C886( C618 C886 ) C618_=_C887( C618 C887 ) C618_=_C896( C618 C896 ) C621_=_C639( C621 C639 ) C621_=_C652( C621 C652 ) \nC621_=_C655( C621 C655 ) C621_=_C671( C621 C671 ) C621_=_C672( C621 C672 ) C621_=_C679( C621 C679 ) C621_=_C719( C621 C719 ) C621_=_C723( C621 C723 ) \nC621_=_C728( C621 C728 ) C621_=_C731( C621 C731 ) C621_=_C740( C621 C740 ) C621_=_C753( C621 C753 ) C621_=_C772( C621 C772 ) C621_=_C777( C621 C777 ) \nC621_=_C778( C621 C778 ) C621_=_C779( C621 C779 ) C621_=_C795( C621 C795 ) C621_=_C808( C621 C808 ) C621_=_C815( C621 C815 ) C621_=_C817( C621 C817 ) \nC621_=_C820( C621 C820 ) C621_=_C826( C621 C826 ) C621_=_C853( C621 C853 ) C621_=_C859( C621 C859 ) C621_=_C870( C621 C870 ) C621_=_C884( C621 C884 ) \nC621_=_C887( C621 C887 ) C621_=_C890( C621 C890 ) C621_=_C891( C621 C891 ) C627_=_C636( C627 C636 ) C627_=_C671( C627 C671 ) C627_=_C680( C627 C680 ) \nC627_=_C693( C627 C693 ) C627_=_C694( C627 C694 ) C627_=_C700( C627 C700 ) C627_=_C717( C627 C717 ) C627_=_C731( C627 C731 ) C627_=_C736( C627 C736 ) \nC627_=_C750( C627 C750 ) C627_=_C753( C627 C753 ) C627_=_C755( C627 C755 ) C627_=_C771( C627 C771 ) C627_=_C774( C627 C774 ) C627_=_C791( C627 C791 ) \nC627_=_C798( C627 C798 ) C627_=_C815( C627 C815 ) C627_=_C825( C627 C825 ) C627_=_C836( C627 C836 ) C627_=_C842( C627 C842 ) C627_=_C844( C627 C844 ) \nC627_=_C845( C627 C845 ) C627_=_C872( C627 C872 ) C627_=_C884( C627 C884 ) C627_=_C891( C627 C891 ) C629_=_C637( C629 C637 ) C629_=_C652( C629 C652 ) \nC629_=_C654( C629 C654 ) C629_=_C656( C629 C656 ) C629_=_C659( C629 C659 ) C629_=_C670( C629 C670 ) C629_=_C675( C629 C675 ) C629_=_C701( C629 C701 ) \nC629_=_C714( C629 C714 ) C629_=_C718( C629 C718 ) C629_=_C725( C629 C725 ) C629_=_C728( C629 C728 ) C629_=_C731( C629 C731 ) C629_=_C738( C629 C738 ) \nC629_=_C740( C629 C740 ) C629_=_C778( C629 C778 ) C629_=_C779( C629 C779 ) C629_=_C780( C629 C780 ) C629_=_C791( C629 C791 ) C629_=_C817( C629 C817 ) \nC629_=_C820( C629 C820 ) C629_=_C821( C629 C821 ) C629_=_C823( C629 C823 ) C629_=_C830( C629 C830 ) C629_=_C836( C629 C836 ) C629_=_C840( C629 C840 ) \nC629_=_C842( C629 C842 ) C629_=_C848( C629 C848 ) C629_=_C859( C629 C859 ) C629_=_C861( C629 C861 ) C629_=_C872( C629 C872 ) C629_=_C876( C629 C876 ) \nC629_=_C883( C629 C883 ) C629_=_C890( C629 C890 ) C629_=_C891( C629 C891 ) C635_=_C636( C635 C636 ) C635_=_C637( C635 C637 ) C635_=_C638( C635 C638 ) \nC635_=_C654( C635 C654 ) C635_=_C657( C635 C657 ) C635_=_C665( C635 C665 ) C635_=_C670( C635 C670 ) C635_=_C673( C635 C673 ) C635_=_C683( C635 C683 ) \nC635_=_C687( C635 C687 ) C635_=_C705( C635 C705 ) C635_=_C745( C635 C745 ) C635_=_C749( C635 C749 ) C635_=_C750( C635 C750 ) C635_=_C751( C635 C751 ) \nC635_=_C752( C635 C752 ) C635_=_C765( C635 C765 ) C635_=_C769( C635 C769 ) C635_=_C771( C635 C771 ) C635_=_C776( C635 C776 ) C635_=_C778( C635 C778 ) \nC635_=_C781( C635 C781 ) C635_=_C785( C635 C785 ) C635_=_C808( C635 C808 ) C635_=_C823( C635 C823 ) C635_=_C861( C635 C861 ) C635_=_C872( C635 C872 ) \nC635_=_C878( C635 C878 ) C635_=_C883( C635 C883 ) C635_=_C891( C635 C891 ) C635_=_C893( C635 C893 ) C635_=_C896( C635 C896 ) C636_=_C637( C636 C637 ) \nC636_=_C638( C636 C638 ) C636_=_C640( C636 C640 ) C636_=_C680( C636 C680 ) C636_=_C694( C636 C694 ) C636_=_C697( C636 C697 ) C636_=_C700( C636 C700 ) \nC636_=_C706( C636 C706 ) C636_=_C749( C636 C749 ) C636_=_C750( C636 C750 ) C636_=_C751( C636 C751 ) C636_=_C752( C636 C752 ) C636_=_C760( C636 C760 ) \nC636_=_C764( C636 C764 ) C636_=_C774( C636 C774 ) C636_=_C791( C636 C791 ) C636_=_C798( C636 C798 ) C636_=_C821( C636 C821 ) C636_=_C823( C636 C823 ) \nC636_=_C838( C636 C838 ) C636_=_C842( C636 C842 ) C636_=_C845( C636 C845 ) C636_=_C863( C636 C863 ) C636_=_C878( C636 C878 ) C636_=_C893( C636 C893 ) \nC637_=_C638( C637 C638 ) C637_=_C639( C637 C639 ) C637_=_C642( C637 C642 ) C637_=_C666( C637 C666 ) C637_=_C673( C637 C673 ) C637_=_C675( C637 C675 ) \nC637_=_C717( C637 C717 ) C637_=_C719( C637 C719 ) C637_=_C749( C637 C749 ) C637_=_C750( C637 C750 ) C637_=_C751( C637 C751 ) C637_=_C752( C637 C752 ) \nC637_=_C759( C637 C759 ) C637_=_C775( C637 C775 ) C637_=_C777( C637 C777 ) C637_=_C779( C637 C779 ) C637_=_C823( C637 C823 ) C637_=_C824( C637 C824 ) \nC637_=_C848( C637 C848 ) C637_=_C855( C637 C855 ) C637_=_C859( C637 C859 ) C637_=_C861( C637 C861 ) C637_=_C876( C637 C876 ) C637_=_C883( C637 C883 ) \nC637_=_C886( C637 C886 ) C637_=_C890( C637 C890 ) C637_=_C891( C637 C891 ) C637_=_C893( C637 C893 ) C638_=_C680( C638 C680 ) C638_=_C687( C638 C687 ) \nC638_=_C700( C638 C700 ) C638_=_C706( C638 C706 ) C638_=_C725( C638 C725 ) C638_=_C728( C638 C728 ) C638_=_C749( C638 C749 ) C638_=_C750( C638 C750 ) \nC638_=_C751( C638 C751 ) C638_=_C752( C638 C752 ) C638_=_C764( C638 C764 ) C638_=_C765( C638 C765 ) C638_=_C798( C638 C798 ) C638_=_C823( C638 C823 ) \nC638_=_C824( C638 C824 ) C638_=_C825( C638 C825 ) C638_=_C838( C638 C838 ) C638_=_C844( C638 C844 ) C638_=_C847( C638 C847 ) C638_=_C848( C638 C848 ) \nC638_=_C863( C638 C863 ) C638_=_C878( C638 C878 ) C638_=_C881( C638 C881 ) C638_=_C893( C638 C893 ) C639_=_C640( C639 C640 ) C639_=_C642( C639 C642 ) \nC639_=_C663( C639 C663 ) C639_=_C673( C639 C673 ) C639_=_C675( C639 C675 ) C639_=_C728( C639 C728 ) C639_=_C753( C639 C753 ) C639_=_C760( C639 C760 ) \nC639_=_C767( C639 C767 ) C639_=_C777( C639 C777 ) C639_=_C779( C639 C779 ) C639_=_C795( C639 C795 ) C639_=_C815( C639 C815 ) C639_=_C824( C639 C824 ) \nC639_=_C828( C639 C828 ) C639_=_C853( C639 C853 ) C639_=_C861( C639 C861 ) C639_=_C896( C639 C896 ) C640_=_C670( C640 C670 ) C640_=_C697( C640 C697 ) \nC640_=_C714( C640 C714 ) C640_=_C717( C640 C717 ) C640_=_C751( C640 C751 ) C640_=_C753( C640 C753 ) C640_=_C759( C640 C759 ) C640_=_C769( C640 C769 ) \nC640_=_C774( C640 C774 ) C640_=_C798( C640 C798 ) C640_=_C808( C640 C808 ) C640_=_C812( C640 C812 ) C640_=_C817( C640 C817 ) C640_=_C824( C640 C824 ) \nC640_=_C828( C640 C828 ) C640_=_C838( C640 C838 ) C640_=_C859( C640 C859 ) C640_=_C861( C640 C861 ) C640_=_C863( C640 C863 ) C640_=_C878( C640 C878 ) \nC640_=_C887( C640 C887 ) C642_=_C659( C642 C659 ) C642_=_C663( C642 C663 ) C642_=_C673( C642 C673 ) C642_=_C675( C642 C675 ) C642_=_C683( C642 C683 ) \nC642_=_C697( C642 C697 ) C642_=_C720( C642 C720 ) C642_=_C746( C642 C746 ) C642_=_C757( C642 C757 ) C642_=_C760( C642 C760 ) C642_=_C766( C642 C766 ) \nC642_=_C771( C642 C771 ) C642_=_C777( C642 C777 ) C642_=_C815( C642 C815 ) C642_=_C822( C642 C822 ) C642_=_C824( C642 C824 ) C642_=_C826( C642 C826 ) \nC642_=_C828( C642 C828 ) C642_=_C842( C642 C842 ) C642_=_C863( C642 C863 ) C642_=_C868( C642 C868 ) C642_=_C877( C642 C877 ) C642_=_C884( C642 C884 ) \nC642_=_C890( C642 C890 ) C650_=_C656( C650 C656 ) C650_=_C657( C650 C657 ) C650_=_C660( C650 C660 ) C650_=_C672( C650 C672 ) C650_=_C681( C650 C681 ) \nC650_=_C687( C650 C687 ) C650_=_C694( C650 C694 ) C650_=_C706( C650 C706 ) C650_=_C720( C650 C720 ) C650_=_C731( C650 C731 ) C650_=_C738( C650 C738 ) \nC650_=_C746( C650 C746 ) C650_=_C751( C650 C751 ) C650_=_C755( C650 C755 ) C650_=_C757( C650 C757 ) C650_=_C766( C650 C766 ) C650_=_C775( C650 C775 ) \nC650_=_C780( C650 C780 ) C650_=_C783( C650 C783 ) C650_=_C816( C650 C816 ) C650_=_C817( C650 C817 ) C650_=_C821( C650 C821 ) C650_=_C825( C650 C825 ) \nC650_=_C836( C650 C836 ) C650_=_C838( C650 C838 ) C650_=_C842( C650 C842 ) C650_=_C855( C650 C855 ) C650_=_C861( C650 C861 ) C650_=_C867( C650 C867 ) \nC650_=_C881( C650 C881 ) C650_=_C886( C650 C886 ) C650_=_C887( C650 C887 ) C650_=_C891( C650 C891 ) C650_=_C893( C650 C893 ) C650_=_C898( C650 C898 ) \nC652_=_C654( C652 C654 ) C652_=_C655( C652 C655 ) C652_=_C663( C652 C663 ) C652_=_C670( C652 C670 ) C652_=_C672( C652 C672 ) C652_=_C675( C652 C675 ) \nC652_=_C697( C652 C697 ) C652_=_C701( C652 C701 ) C652_=_C714( C652 C714 ) C652_=_C718( C652 C718 ) C652_=_C719( C652 C719 ) C652_=_C725( C652 C725 ) \nC652_=_C728( C652 C728 ) C652_=_C731( C652 C731 ) C652_=_C738( C652 C738 ) C652_=_C740( C652 C740 ) C652_=_C753( C652 C753 ) C652_=_C759( C652 C759 ) \nC652_=_C762( C652 C762 ) C652_=_C767( C652 C767 ) C652_=_C769( C652 C769 ) C652_=_C772( C652 C772 ) C652_=_C780( C652 C780 ) C652_=_C808( C652 C808 ) \nC652_=_C817( C652 C817 ) C652_=_C821( C652 C821 ) C652_=_C823( C652 C823 ) C652_=_C826( C652 C826 ) C652_=_C830( C652 C830 ) C652_=_C836( C652 C836 ) \nC652_=_C840( C652 C840 ) C652_=_C842( C652 C842 ) C652_=_C848( C652 C848 ) C652_=_C859( C652 C859 ) C652_=_C867( C652 C867 ) C652_=_C870( C652 C870 ) \nC652_=_C875( C652 C875 ) C652_=_C884( C652 C884 ) C652_=_C890( C652 C890 ) C652_=_C891( C652 C891 ) C654_=_C655( C654 C655 ) C654_=_C656( C654 C656 ) \nC654_=_C658( C654 C658 ) C654_=_C660( C654 C660 ) C654_=_C665( C654 C665 ) C654_=_C670( C654 C670 ) C654_=_C675( C654 C675 ) C654_=_C701( C654 C701 ) \nC654_=_C708(</w:t>
      </w:r>
    </w:p>
    <w:p>
      <w:pPr>
        <w:pStyle w:val="PreformattedText"/>
        <w:bidi w:val="0"/>
        <w:spacing w:before="0" w:after="0"/>
        <w:jc w:val="left"/>
        <w:rPr/>
      </w:pPr>
      <w:r>
        <w:rPr/>
        <w:t xml:space="preserve"> </w:t>
      </w:r>
      <w:r>
        <w:rPr/>
        <w:t>C654 C708 ) C654_=_C711( C654 C711 ) C654_=_C714( C654 C714 ) C654_=_C718( C654 C718 ) C654_=_C720( C654 C720 ) C654_=_C725( C654 C725 ) \nC654_=_C728( C654 C728 ) C654_=_C731( C654 C731 ) C654_=_C736( C654 C736 ) C654_=_C738( C654 C738 ) C654_=_C745( C654 C745 ) C654_=_C759( C654 C759 ) \nC654_=_C760( C654 C760 ) C654_=_C769( C654 C769 ) C654_=_C771( C654 C771 ) C654_=_C780( C654 C780 ) C654_=_C817( C654 C817 ) C654_=_C821( C654 C821 ) \nC654_=_C822( C654 C822 ) C654_=_C823( C654 C823 ) C654_=_C825( C654 C825 ) C654_=_C830( C654 C830 ) C654_=_C836( C654 C836 ) C654_=_C840( C654 C840 ) \nC654_=_C844( C654 C844 ) C654_=_C847( C654 C847 ) C654_=_C848( C654 C848 ) C654_=_C863( C654 C863 ) C654_=_C868( C654 C868 ) C654_=_C877( C654 C877 ) \nC654_=_C878( C654 C878 ) C655_=_C656( C655 C656 ) C655_=_C657( C655 C657 ) C655_=_C659( C655 C659 ) C655_=_C666( C655 C666 ) C655_=_C671( C655 C671 ) \nC655_=_C672( C655 C672 ) C655_=_C675( C655 C675 ) C655_=_C681( C655 C681 ) C655_=_C711( C655 C711 ) C655_=_C718( C655 C718 ) C655_=_C719( C655 C719 ) \nC655_=_C721( C655 C721 ) C655_=_C728( C655 C728 ) C655_=_C731( C655 C731 ) C655_=_C736( C655 C736 ) C655_=_C740( C655 C740 ) C655_=_C750( C655 C750 ) \nC655_=_C753( C655 C753 ) C655_=_C760( C655 C760 ) C655_=_C762( C655 C762 ) C655_=_C766( C655 C766 ) C655_=_C772( C655 C772 ) C655_=_C808( C655 C808 ) \nC655_=_C822( C655 C822 ) C655_=_C825( C655 C825 ) C655_=_C826( C655 C826 ) C655_=_C833( C655 C833 ) C655_=_C859( C655 C859 ) C655_=_C863( C655 C863 ) \nC655_=_C868( C655 C868 ) C655_=_C870( C655 C870 ) C655_=_C890( C655 C890 ) C655_=_C891( C655 C891 ) C655_=_C893( C655 C893 ) C656_=_C659( C656 C659 ) \nC656_=_C666( C656 C666 ) C656_=_C672( C656 C672 ) C656_=_C693( C656 C693 ) C656_=_C714( C656 C714 ) C656_=_C717( C656 C717 ) C656_=_C731( C656 C731 ) \nC656_=_C745( C656 C745 ) C656_=_C749( C656 C749 ) C656_=_C751( C656 C751 ) C656_=_C760( C656 C760 ) C656_=_C763( C656 C763 ) C656_=_C764( C656 C764 ) \nC656_=_C765( C656 C765 ) C656_=_C766( C656 C766 ) C656_=_C780( C656 C780 ) C656_=_C783( C656 C783 ) C656_=_C793( C656 C793 ) C656_=_C816( C656 C816 ) \nC656_=_C817( C656 C817 ) C656_=_C821( C656 C821 ) C656_=_C825( C656 C825 ) C656_=_C828( C656 C828 ) C656_=_C830( C656 C830 ) C656_=_C836( C656 C836 ) \nC656_=_C838( C656 C838 ) C656_=_C842( C656 C842 ) C656_=_C859( C656 C859 ) C656_=_C863( C656 C863 ) C656_=_C868( C656 C868 ) C656_=_C877( C656 C877 ) \nC656_=_C881( C656 C881 ) C656_=_C887( C656 C887 ) C656_=_C896( C656 C896 ) C656_=_C898( C656 C898 ) C657_=_C658( C657 C658 ) C657_=_C659( C657 C659 ) \nC657_=_C660( C657 C660 ) C657_=_C665( C657 C665 ) C657_=_C675( C657 C675 ) C657_=_C683( C657 C683 ) C657_=_C720( C657 C720 ) C657_=_C721( C657 C721 ) \nC657_=_C736( C657 C736 ) C657_=_C738( C657 C738 ) C657_=_C750( C657 C750 ) C657_=_C753( C657 C753 ) C657_=_C761( C657 C761 ) C657_=_C762( C657 C762 ) \nC657_=_C763( C657 C763 ) C657_=_C764( C657 C764 ) C657_=_C765( C657 C765 ) C657_=_C766( C657 C766 ) C657_=_C768( C657 C768 ) C657_=_C775( C657 C775 ) \nC657_=_C780( C657 C780 ) C657_=_C781( C657 C781 ) C657_=_C785( C657 C785 ) C657_=_C816( C657 C816 ) C657_=_C817( C657 C817 ) C657_=_C822( C657 C822 ) \nC657_=_C825( C657 C825 ) C657_=_C830( C657 C830 ) C657_=_C833( C657 C833 ) C657_=_C861( C657 C861 ) C657_=_C891( C657 C891 ) C658_=_C659( C658 C659 ) \nC658_=_C660( C658 C660 ) C658_=_C708( C658 C708 ) C658_=_C711( C658 C711 ) C658_=_C740( C658 C740 ) C658_=_C753( C658 C753 ) C658_=_C759( C658 C759 ) \nC658_=_C761( C658 C761 ) C658_=_C762( C658 C762 ) C658_=_C763( C658 C763 ) C658_=_C764( C658 C764 ) C658_=_C765( C658 C765 ) C658_=_C766( C658 C766 ) \nC658_=_C767( C658 C767 ) C658_=_C771( C658 C771 ) C658_=_C778( C658 C778 ) C658_=_C781( C658 C781 ) C658_=_C783( C658 C783 ) C658_=_C791( C658 C791 ) \nC658_=_C798( C658 C798 ) C658_=_C816( C658 C816 ) C658_=_C820( C658 C820 ) C658_=_C822( C658 C822 ) C658_=_C844( C658 C844 ) C658_=_C845( C658 C845 ) \nC658_=_C847( C658 C847 ) C658_=_C868( C658 C868 ) C658_=_C891( C658 C891 ) C659_=_C660( C659 C660 ) C659_=_C666( C659 C666 ) C659_=_C671( C659 C671 ) \nC659_=_C721( C659 C721 ) C659_=_C723( C659 C723 ) C659_=_C746( C659 C746 ) C659_=_C753( C659 C753 ) C659_=_C761( C659 C761 ) C659_=_C762( C659 C762 ) \nC659_=_C763( C659 C763 ) C659_=_C764( C659 C764 ) C659_=_C765( C659 C765 ) C659_=_C766( C659 C766 ) C659_=_C812( C659 C812 ) C659_=_C820( C659 C820 ) \nC659_=_C822( C659 C822 ) C659_=_C833( C659 C833 ) C659_=_C842( C659 C842 ) C659_=_C867( C659 C867 ) C659_=_C870( C659 C870 ) C659_=_C877( C659 C877 ) \nC659_=_C884( C659 C884 ) C659_=_C890( C659 C890 ) C660_=_C675( C660 C675 ) C660_=_C681( C660 C681 ) C660_=_C694( C660 C694 ) C660_=_C701( C660 C701 ) \nC660_=_C720( C660 C720 ) C660_=_C736( C660 C736 ) C660_=_C753( C660 C753 ) C660_=_C761( C660 C761 ) C660_=_C762( C660 C762 ) C660_=_C763( C660 C763 ) \nC660_=_C764( C660 C764 ) C660_=_C765( C660 C765 ) C660_=_C766( C660 C766 ) C660_=_C776( C660 C776 ) C660_=_C778( C660 C778 ) C660_=_C817( C660 C817 ) \nC660_=_C825( C660 C825 ) C660_=_C840( C660 C840 ) C660_=_C842( C660 C842 ) C660_=_C848( C660 C848 ) C660_=_C868( C660 C868 ) C660_=_C872( C660 C872 ) \nC660_=_C877( C660 C877 ) C660_=_C884( C660 C884 ) C660_=_C893( C660 C893 ) C663_=_C680( C663 C680 ) C663_=_C681( C663 C681 ) C663_=_C697( C663 C697 ) \nC663_=_C708( C663 C708 ) C663_=_C747( C663 C747 ) C663_=_C751( C663 C751 ) C663_=_C760( C663 C760 ) C663_=_C761( C663 C761 ) C663_=_C762( C663 C762 ) \nC663_=_C769( C663 C769 ) C663_=_C777( C663 C777 ) C663_=_C791( C663 C791 ) C663_=_C794( C663 C794 ) C663_=_C795( C663 C795 ) C663_=_C798( C663 C798 ) \nC663_=_C811( C663 C811 ) C663_=_C820( C663 C820 ) C663_=_C828( C663 C828 ) C663_=_C842( C663 C842 ) C663_=_C853( C663 C853 ) C663_=_C861( C663 C861 ) \nC663_=_C867( C663 C867 ) C663_=_C870( C663 C870 ) C663_=_C873( C663 C873 ) C663_=_C876( C663 C876 ) C663_=_C877( C663 C877 ) C665_=_C666( C665 C666 ) \nC665_=_C670( C665 C670 ) C665_=_C673( C665 C673 ) C665_=_C678( C665 C678 ) C665_=_C697( C665 C697 ) C665_=_C701( C665 C701 ) C665_=_C721( C665 C721 ) \nC665_=_C723( C665 C723 ) C665_=_C738( C665 C738 ) C665_=_C745( C665 C745 ) C665_=_C746( C665 C746 ) C665_=_C747( C665 C747 ) C665_=_C750( C665 C750 ) \nC665_=_C766( C665 C766 ) C665_=_C767( C665 C767 ) C665_=_C768( C665 C768 ) C665_=_C769( C665 C769 ) C665_=_C771( C665 C771 ) C665_=_C785( C665 C785 ) \nC665_=_C812( C665 C812 ) C665_=_C815( C665 C815 ) C665_=_C825( C665 C825 ) C665_=_C830( C665 C830 ) C665_=_C833( C665 C833 ) C665_=_C840( C665 C840 ) \nC665_=_C861( C665 C861 ) C665_=_C863( C665 C863 ) C665_=_C875( C665 C875 ) C665_=_C896( C665 C896 ) C666_=_C671( C666 C671 ) C666_=_C673( C666 C673 ) \nC666_=_C701( C666 C701 ) C666_=_C721( C666 C721 ) C666_=_C723( C666 C723 ) C666_=_C746( C666 C746 ) C666_=_C747( C666 C747 ) C666_=_C749( C666 C749 ) \nC666_=_C762( C666 C762 ) C666_=_C766( C666 C766 ) C666_=_C767( C666 C767 ) C666_=_C771( C666 C771 ) C666_=_C775( C666 C775 ) C666_=_C780( C666 C780 ) \nC666_=_C785( C666 C785 ) C666_=_C812( C666 C812 ) C666_=_C820( C666 C820 ) C666_=_C830( C666 C830 ) C666_=_C833( C666 C833 ) C666_=_C859( C666 C859 ) \nC666_=_C869( C666 C869 ) C666_=_C870( C666 C870 ) C666_=_C881( C666 C881 ) C666_=_C890( C666 C890 ) C670_=_C675( C670 C675 ) C670_=_C701( C670 C701 ) \nC670_=_C708( C670 C708 ) C670_=_C714( C670 C714 ) C670_=_C718( C670 C718 ) C670_=_C725( C670 C725 ) C670_=_C728( C670 C728 ) C670_=_C731( C670 C731 ) \nC670_=_C738( C670 C738 ) C670_=_C745( C670 C745 ) C670_=_C747( C670 C747 ) C670_=_C751( C670 C751 ) C670_=_C762( C670 C762 ) C670_=_C769( C670 C769 ) \nC670_=_C771( C670 C771 ) C670_=_C775( C670 C775 ) C670_=_C778( C670 C778 ) C670_=_C780( C670 C780 ) C670_=_C817( C670 C817 ) C670_=_C821( C670 C821 ) \nC670_=_C823( C670 C823 ) C670_=_C830( C670 C830 ) C670_=_C836( C670 C836 ) C670_=_C838( C670 C838 ) C670_=_C840( C670 C840 ) C670_=_C842( C670 C842 ) \nC670_=_C848( C670 C848 ) C670_=_C853( C670 C853 ) C670_=_C855( C670 C855 ) C670_=_C872( C670 C872 ) C670_=_C886( C670 C886 ) C670_=_C887( C670 C887 ) \nC670_=_C890( C670 C890 ) C671_=_C693( C671 C693 ) C671_=_C717( C671 C717 ) C671_=_C731( C671 C731 ) C671_=_C736( C671 C736 ) C671_=_C755( C671 C755 ) \nC671_=_C762( C671 C762 ) C671_=_C772( C671 C772 ) C671_=_C798( C671 C798 ) C671_=_C816( C671 C816 ) C671_=_C821( C671 C821 ) C671_=_C833( C671 C833 ) \nC671_=_C848( C671 C848 ) C671_=_C855( C671 C855 ) C671_=_C868( C671 C868 ) C671_=_C872( C671 C872 ) C671_=_C884( C671 C884 ) C672_=_C673( C672 C673 ) \nC672_=_C678( C672 C678 ) C672_=_C687( C672 C687 ) C672_=_C693( C672 C693 ) C672_=_C694( C672 C694 ) C672_=_C719( C672 C719 ) C672_=_C731( C672 C731 ) \nC672_=_C740( C672 C740 ) C672_=_C751( C672 C751 ) C672_=_C753( C672 C753 ) C672_=_C766( C672 C766 ) C672_=_C772( C672 C772 ) C672_=_C783( C672 C783 ) \nC672_=_C785( C672 C785 ) C672_=_C787( C672 C787 ) C672_=_C808( C672 C808 ) C672_=_C816( C672 C816 ) C672_=_C817( C672 C817 ) C672_=_C821( C672 C821 ) \nC672_=_C823( C672 C823 ) C672_=_C824( C672 C824 ) C672_=_C826( C672 C826 ) C672_=_C836( C672 C836 ) C672_=_C838( C672 C838 ) C672_=_C840( C672 C840 ) \nC672_=_C842( C672 C842 ) C672_=_C844( C672 C844 ) C672_=_C859( C672 C859 ) C672_=_C870( C672 C870 ) C672_=_C872( C672 C872 ) C672_=_C873( C672 C873 ) \nC672_=_C876( C672 C876 ) C672_=_C878( C672 C878 ) C672_=_C883( C672 C883 ) C672_=_C890( C672 C890 ) C672_=_C891( C672 C891 ) C672_=_C898( C672 C898 ) \nC673_=_C675( C673 C675 ) C673_=_C687( C673 C687 ) C673_=_C701( C673 C701 ) C673_=_C705( C673 C705 ) C673_=_C721( C673 C721 ) C673_=_C723( C673 C723 ) \nC673_=_C745( C673 C745 ) C673_=_C746( C673 C746 ) C673_=_C747( C673 C747 ) C673_=_C753( C673 C753 ) C673_=_C762( C673 C762 ) C673_=_C766( C673 C766 ) \nC673_=_C767( C673 C767 ) C673_=_C771( C673 C771 ) C673_=_C777( C673 C777 ) C673_=_C785( C673 C785 ) C673_=_C812( C673 C812 ) C673_=_C822( C673 C822 ) \nC673_=_C824( C673 C824 ) C673_=_C836(</w:t>
      </w:r>
    </w:p>
    <w:p>
      <w:pPr>
        <w:pStyle w:val="PreformattedText"/>
        <w:bidi w:val="0"/>
        <w:spacing w:before="0" w:after="0"/>
        <w:jc w:val="left"/>
        <w:rPr/>
      </w:pPr>
      <w:r>
        <w:rPr/>
        <w:t xml:space="preserve"> </w:t>
      </w:r>
      <w:r>
        <w:rPr/>
        <w:t>C673 C836 ) C673_=_C847( C673 C847 ) C673_=_C872( C673 C872 ) C673_=_C873( C673 C873 ) C673_=_C878( C673 C878 ) \nC673_=_C883( C673 C883 ) C673_=_C891( C673 C891 ) C675_=_C701( C675 C701 ) C675_=_C705( C675 C705 ) C675_=_C711( C675 C711 ) C675_=_C714( C675 C714 ) \nC675_=_C718( C675 C718 ) C675_=_C721( C675 C721 ) C675_=_C725( C675 C725 ) C675_=_C728( C675 C728 ) C675_=_C731( C675 C731 ) C675_=_C738( C675 C738 ) \nC675_=_C761( C675 C761 ) C675_=_C774( C675 C774 ) C675_=_C777( C675 C777 ) C675_=_C778( C675 C778 ) C675_=_C780( C675 C780 ) C675_=_C817( C675 C817 ) \nC675_=_C821( C675 C821 ) C675_=_C822( C675 C822 ) C675_=_C823( C675 C823 ) C675_=_C824( C675 C824 ) C675_=_C825( C675 C825 ) C675_=_C830( C675 C830 ) \nC675_=_C836( C675 C836 ) C675_=_C840( C675 C840 ) C675_=_C848( C675 C848 ) C675_=_C875( C675 C875 ) C675_=_C877( C675 C877 ) C675_=_C883( C675 C883 ) \nC675_=_C887( C675 C887 ) C678_=_C697( C678 C697 ) C678_=_C700( C678 C700 ) C678_=_C719( C678 C719 ) C678_=_C720( C678 C720 ) C678_=_C721( C678 C721 ) \nC678_=_C738( C678 C738 ) C678_=_C750( C678 C750 ) C678_=_C751( C678 C751 ) C678_=_C763( C678 C763 ) C678_=_C769( C678 C769 ) C678_=_C772( C678 C772 ) \nC678_=_C775( C678 C775 ) C678_=_C776( C678 C776 ) C678_=_C781( C678 C781 ) C678_=_C783( C678 C783 ) C678_=_C785( C678 C785 ) C678_=_C787( C678 C787 ) \nC678_=_C815( C678 C815 ) C678_=_C823( C678 C823 ) C678_=_C824( C678 C824 ) C678_=_C833( C678 C833 ) C678_=_C836( C678 C836 ) C678_=_C838( C678 C838 ) \nC678_=_C844( C678 C844 ) C678_=_C845( C678 C845 ) C678_=_C848( C678 C848 ) C678_=_C863( C678 C863 ) C678_=_C869( C678 C869 ) C678_=_C875( C678 C875 ) \nC678_=_C876( C678 C876 ) C678_=_C877( C678 C877 ) C678_=_C883( C678 C883 ) C678_=_C890( C678 C890 ) C678_=_C893( C678 C893 ) C678_=_C896( C678 C896 ) \nC678_=_C898( C678 C898 ) C679_=_C680( C679 C680 ) C679_=_C681( C679 C681 ) C679_=_C706( C679 C706 ) C679_=_C720( C679 C720 ) C679_=_C723( C679 C723 ) \nC679_=_C740( C679 C740 ) C679_=_C746( C679 C746 ) C679_=_C752( C679 C752 ) C679_=_C755( C679 C755 ) C679_=_C775( C679 C775 ) C679_=_C776( C679 C776 ) \nC679_=_C777( C679 C777 ) C679_=_C778( C679 C778 ) C679_=_C779( C679 C779 ) C679_=_C780( C679 C780 ) C679_=_C793( C679 C793 ) C679_=_C812( C679 C812 ) \nC679_=_C822( C679 C822 ) C679_=_C826( C679 C826 ) C679_=_C833( C679 C833 ) C679_=_C868( C679 C868 ) C679_=_C873( C679 C873 ) C679_=_C878( C679 C878 ) \nC679_=_C884( C679 C884 ) C679_=_C887( C679 C887 ) C679_=_C898( C679 C898 ) C680_=_C681( C680 C681 ) C680_=_C694( C680 C694 ) C680_=_C700( C680 C700 ) \nC680_=_C728( C680 C728 ) C680_=_C755( C680 C755 ) C680_=_C760( C680 C760 ) C680_=_C761( C680 C761 ) C680_=_C774( C680 C774 ) C680_=_C776( C680 C776 ) \nC680_=_C777( C680 C777 ) C680_=_C778( C680 C778 ) C680_=_C779( C680 C779 ) C680_=_C780( C680 C780 ) C680_=_C791( C680 C791 ) C680_=_C793( C680 C793 ) \nC680_=_C794( C680 C794 ) C680_=_C795( C680 C795 ) C680_=_C821( C680 C821 ) C680_=_C822( C680 C822 ) C680_=_C823( C680 C823 ) C680_=_C824( C680 C824 ) \nC680_=_C833( C680 C833 ) C680_=_C840( C680 C840 ) C680_=_C842( C680 C842 ) C680_=_C845( C680 C845 ) C680_=_C872( C680 C872 ) C680_=_C876( C680 C876 ) \nC680_=_C878( C680 C878 ) C680_=_C884( C680 C884 ) C680_=_C890( C680 C890 ) C681_=_C711( C681 C711 ) C681_=_C736( C681 C736 ) C681_=_C750( C681 C750 ) \nC681_=_C751( C681 C751 ) C681_=_C755( C681 C755 ) C681_=_C776( C681 C776 ) C681_=_C777( C681 C777 ) C681_=_C778( C681 C778 ) C681_=_C779( C681 C779 ) \nC681_=_C780( C681 C780 ) C681_=_C794( C681 C794 ) C681_=_C817( C681 C817 ) C681_=_C822( C681 C822 ) C681_=_C838( C681 C838 ) C681_=_C842( C681 C842 ) \nC681_=_C844( C681 C844 ) C681_=_C867( C681 C867 ) C681_=_C877( C681 C877 ) C681_=_C878( C681 C878 ) C681_=_C881( C681 C881 ) C681_=_C893( C681 C893 ) \nC683_=_C693( C683 C693 ) C683_=_C705( C683 C705 ) C683_=_C706( C683 C706 ) C683_=_C708( C683 C708 ) C683_=_C720( C683 C720 ) C683_=_C747( C683 C747 ) \nC683_=_C751( C683 C751 ) C683_=_C763( C683 C763 ) C683_=_C769( C683 C769 ) C683_=_C771( C683 C771 ) C683_=_C776( C683 C776 ) C683_=_C781( C683 C781 ) \nC683_=_C783( C683 C783 ) C683_=_C791( C683 C791 ) C683_=_C824( C683 C824 ) C683_=_C847( C683 C847 ) C683_=_C859( C683 C859 ) C683_=_C861( C683 C861 ) \nC683_=_C868( C683 C868 ) C683_=_C873( C683 C873 ) C683_=_C878( C683 C878 ) C683_=_C886( C683 C886 ) C683_=_C887( C683 C887 ) C683_=_C898( C683 C898 ) \nC687_=_C725( C687 C725 ) C687_=_C731( C687 C731 ) C687_=_C745( C687 C745 ) C687_=_C749( C687 C749 ) C687_=_C753( C687 C753 ) C687_=_C761( C687 C761 ) \nC687_=_C774( C687 C774 ) C687_=_C780( C687 C780 ) C687_=_C785( C687 C785 ) C687_=_C798( C687 C798 ) C687_=_C816( C687 C816 ) C687_=_C822( C687 C822 ) \nC687_=_C825( C687 C825 ) C687_=_C838( C687 C838 ) C687_=_C844( C687 C844 ) C687_=_C853( C687 C853 ) C687_=_C855( C687 C855 ) C687_=_C867( C687 C867 ) \nC687_=_C869( C687 C869 ) C687_=_C872( C687 C872 ) C687_=_C873( C687 C873 ) C687_=_C876( C687 C876 ) C687_=_C877( C687 C877 ) C687_=_C878( C687 C878 ) \nC687_=_C881( C687 C881 ) C687_=_C886( C687 C886 ) C687_=_C887( C687 C887 ) C687_=_C891( C687 C891 ) C693_=_C694( C693 C694 ) C693_=_C714( C693 C714 ) \nC693_=_C717( C693 C717 ) C693_=_C731( C693 C731 ) C693_=_C736( C693 C736 ) C693_=_C755( C693 C755 ) C693_=_C757( C693 C757 ) C693_=_C763( C693 C763 ) \nC693_=_C765( C693 C765 ) C693_=_C776( C693 C776 ) C693_=_C777( C693 C777 ) C693_=_C781( C693 C781 ) C693_=_C791( C693 C791 ) C693_=_C793( C693 C793 ) \nC693_=_C798( C693 C798 ) C693_=_C833( C693 C833 ) C693_=_C840( C693 C840 ) C693_=_C855( C693 C855 ) C693_=_C872( C693 C872 ) C693_=_C878( C693 C878 ) \nC693_=_C884( C693 C884 ) C693_=_C886( C693 C886 ) C693_=_C887( C693 C887 ) C694_=_C700( C694 C700 ) C694_=_C701( C694 C701 ) C694_=_C706( C694 C706 ) \nC694_=_C746( C694 C746 ) C694_=_C747( C694 C747 ) C694_=_C755( C694 C755 ) C694_=_C759( C694 C759 ) C694_=_C766( C694 C766 ) C694_=_C774( C694 C774 ) \nC694_=_C776( C694 C776 ) C694_=_C791( C694 C791 ) C694_=_C793( C694 C793 ) C694_=_C836( C694 C836 ) C694_=_C840( C694 C840 ) C694_=_C842( C694 C842 ) \nC694_=_C845( C694 C845 ) C694_=_C848( C694 C848 ) C694_=_C853( C694 C853 ) C694_=_C861( C694 C861 ) C694_=_C872( C694 C872 ) C694_=_C876( C694 C876 ) \nC694_=_C884( C694 C884 ) C697_=_C719( C697 C719 ) C697_=_C720( C697 C720 ) C697_=_C738( C697 C738 ) C697_=_C757( C697 C757 ) C697_=_C762( C697 C762 ) \nC697_=_C766( C697 C766 ) C697_=_C769( C697 C769 ) C697_=_C771( C697 C771 ) C697_=_C781( C697 C781 ) C697_=_C798( C697 C798 ) C697_=_C815( C697 C815 ) \nC697_=_C824( C697 C824 ) C697_=_C828( C697 C828 ) C697_=_C833( C697 C833 ) C697_=_C838( C697 C838 ) C697_=_C842( C697 C842 ) C697_=_C848( C697 C848 ) \nC697_=_C863( C697 C863 ) C697_=_C875( C697 C875 ) C697_=_C878( C697 C878 ) C697_=_C893( C697 C893 ) C700_=_C708( C700 C708 ) C700_=_C714( C700 C714 ) \nC700_=_C750( C700 C750 ) C700_=_C751( C700 C751 ) C700_=_C763( C700 C763 ) C700_=_C768( C700 C768 ) C700_=_C774( C700 C774 ) C700_=_C783( C700 C783 ) \nC700_=_C787( C700 C787 ) C700_=_C791( C700 C791 ) C700_=_C820( C700 C820 ) C700_=_C824( C700 C824 ) C700_=_C826( C700 C826 ) C700_=_C842( C700 C842 ) \nC700_=_C845( C700 C845 ) C700_=_C847( C700 C847 ) C700_=_C848( C700 C848 ) C700_=_C863( C700 C863 ) C700_=_C873( C700 C873 ) C700_=_C878( C700 C878 ) \nC700_=_C883( C700 C883 ) C700_=_C884( C700 C884 ) C701_=_C714( C701 C714 ) C701_=_C717( C701 C717 ) C701_=_C718( C701 C718 ) C701_=_C721( C701 C721 ) \nC701_=_C723( C701 C723 ) C701_=_C725( C701 C725 ) C701_=_C728( C701 C728 ) C701_=_C731( C701 C731 ) C701_=_C738( C701 C738 ) C701_=_C745( C701 C745 ) \nC701_=_C746( C701 C746 ) C701_=_C747( C701 C747 ) C701_=_C750( C701 C750 ) C701_=_C766( C701 C766 ) C701_=_C767( C701 C767 ) C701_=_C771( C701 C771 ) \nC701_=_C776( C701 C776 ) C701_=_C780( C701 C780 ) C701_=_C785( C701 C785 ) C701_=_C787( C701 C787 ) C701_=_C794( C701 C794 ) C701_=_C795( C701 C795 ) \nC701_=_C812( C701 C812 ) C701_=_C817( C701 C817 ) C701_=_C821( C701 C821 ) C701_=_C823( C701 C823 ) C701_=_C826( C701 C826 ) C701_=_C830( C701 C830 ) \nC701_=_C836( C701 C836 ) C701_=_C840( C701 C840 ) C701_=_C848( C701 C848 ) C701_=_C872( C701 C872 ) C701_=_C875( C701 C875 ) C701_=_C884( C701 C884 ) \nC701_=_C893( C701 C893 ) C701_=_C896( C701 C896 ) C705_=_C706( C705 C706 ) C705_=_C711( C705 C711 ) C705_=_C718( C705 C718 ) C705_=_C747( C705 C747 ) \nC705_=_C751( C705 C751 ) C705_=_C783( C705 C783 ) C705_=_C795( C705 C795 ) C705_=_C838( C705 C838 ) C705_=_C859( C705 C859 ) C705_=_C873( C705 C873 ) \nC705_=_C875( C705 C875 ) C705_=_C883( C705 C883 ) C705_=_C886( C705 C886 ) C705_=_C887( C705 C887 ) C705_=_C891( C705 C891 ) C705_=_C896( C705 C896 ) \nC706_=_C720( C706 C720 ) C706_=_C738( C706 C738 ) C706_=_C746( C706 C746 ) C706_=_C747( C706 C747 ) C706_=_C751( C706 C751 ) C706_=_C757( C706 C757 ) \nC706_=_C764( C706 C764 ) C706_=_C771( C706 C771 ) C706_=_C775( C706 C775 ) C706_=_C783( C706 C783 ) C706_=_C811( C706 C811 ) C706_=_C812( C706 C812 ) \nC706_=_C855( C706 C855 ) C706_=_C859( C706 C859 ) C706_=_C868( C706 C868 ) C706_=_C869( C706 C869 ) C706_=_C873( C706 C873 ) C706_=_C886( C706 C886 ) \nC706_=_C887( C706 C887 ) C706_=_C898( C706 C898 ) C708_=_C711( C708 C711 ) C708_=_C759( C708 C759 ) C708_=_C762( C708 C762 ) C708_=_C766( C708 C766 ) \nC708_=_C768( C708 C768 ) C708_=_C769( C708 C769 ) C708_=_C775( C708 C775 ) C708_=_C776( C708 C776 ) C708_=_C777( C708 C777 ) C708_=_C787( C708 C787 ) \nC708_=_C811( C708 C811 ) C708_=_C812( C708 C812 ) C708_=_C820( C708 C820 ) C708_=_C822( C708 C822 ) C708_=_C826( C708 C826 ) C708_=_C847( C708 C847 ) \nC708_=_C853( C708 C853 ) C708_=_C855( C708 C855 ) C708_=_C873( C708 C873 ) C708_=_C881( C708 C881 ) C708_=_C883( C708 C883 ) C708_=_C884( C708 C884 ) \nC708_=_C898( C708 C898 ) C711_=_C717( C711 C717 ) C711_=_C718( C711 C718 ) C711_=_C736( C711 C736 ) C711_=_C750( C711 C750 ) C711_=_C759( C711 C759 ) \nC711_=_C767( C711 C767 ) C711_=_C771( C711 C771 ) C711_=_C791(</w:t>
      </w:r>
    </w:p>
    <w:p>
      <w:pPr>
        <w:pStyle w:val="PreformattedText"/>
        <w:bidi w:val="0"/>
        <w:spacing w:before="0" w:after="0"/>
        <w:jc w:val="left"/>
        <w:rPr/>
      </w:pPr>
      <w:r>
        <w:rPr/>
        <w:t xml:space="preserve"> </w:t>
      </w:r>
      <w:r>
        <w:rPr/>
        <w:t>C711 C791 ) C711_=_C820( C711 C820 ) C711_=_C822( C711 C822 ) C711_=_C826( C711 C826 ) \nC711_=_C830( C711 C830 ) C711_=_C844( C711 C844 ) C711_=_C845( C711 C845 ) C711_=_C847( C711 C847 ) C711_=_C867( C711 C867 ) C711_=_C868( C711 C868 ) \nC711_=_C876( C711 C876 ) C711_=_C883( C711 C883 ) C711_=_C887( C711 C887 ) C711_=_C891( C711 C891 ) C711_=_C893( C711 C893 ) C714_=_C717( C714 C717 ) \nC714_=_C718( C714 C718 ) C714_=_C725( C714 C725 ) C714_=_C728( C714 C728 ) C714_=_C731( C714 C731 ) C714_=_C738( C714 C738 ) C714_=_C745( C714 C745 ) \nC714_=_C765( C714 C765 ) C714_=_C769( C714 C769 ) C714_=_C774( C714 C774 ) C714_=_C777( C714 C777 ) C714_=_C780( C714 C780 ) C714_=_C793( C714 C793 ) \nC714_=_C812( C714 C812 ) C714_=_C817( C714 C817 ) C714_=_C820( C714 C820 ) C714_=_C821( C714 C821 ) C714_=_C823( C714 C823 ) C714_=_C824( C714 C824 ) \nC714_=_C825( C714 C825 ) C714_=_C830( C714 C830 ) C714_=_C836( C714 C836 ) C714_=_C840( C714 C840 ) C714_=_C848( C714 C848 ) C714_=_C853( C714 C853 ) \nC714_=_C859( C714 C859 ) C714_=_C870( C714 C870 ) C714_=_C875( C714 C875 ) C714_=_C887( C714 C887 ) C717_=_C731( C717 C731 ) C717_=_C736( C717 C736 ) \nC717_=_C750( C717 C750 ) C717_=_C755( C717 C755 ) C717_=_C759( C717 C759 ) C717_=_C765( C717 C765 ) C717_=_C793( C717 C793 ) C717_=_C794( C717 C794 ) \nC717_=_C798( C717 C798 ) C717_=_C808( C717 C808 ) C717_=_C826( C717 C826 ) C717_=_C830( C717 C830 ) C717_=_C848( C717 C848 ) C717_=_C855( C717 C855 ) \nC717_=_C867( C717 C867 ) C717_=_C872( C717 C872 ) C717_=_C876( C717 C876 ) C717_=_C884( C717 C884 ) C717_=_C886( C717 C886 ) C717_=_C887( C717 C887 ) \nC717_=_C891( C717 C891 ) C717_=_C893( C717 C893 ) C718_=_C723( C718 C723 ) C718_=_C725( C718 C725 ) C718_=_C728( C718 C728 ) C718_=_C731( C718 C731 ) \nC718_=_C738( C718 C738 ) C718_=_C749( C718 C749 ) C718_=_C752( C718 C752 ) C718_=_C761( C718 C761 ) C718_=_C766( C718 C766 ) C718_=_C779( C718 C779 ) \nC718_=_C780( C718 C780 ) C718_=_C783( C718 C783 ) C718_=_C794( C718 C794 ) C718_=_C811( C718 C811 ) C718_=_C815( C718 C815 ) C718_=_C817( C718 C817 ) \nC718_=_C821( C718 C821 ) C718_=_C823( C718 C823 ) C718_=_C830( C718 C830 ) C718_=_C836( C718 C836 ) C718_=_C840( C718 C840 ) C718_=_C842( C718 C842 ) \nC718_=_C848( C718 C848 ) C718_=_C870( C718 C870 ) C718_=_C883( C718 C883 ) C718_=_C887( C718 C887 ) C719_=_C720( C719 C720 ) C719_=_C723( C719 C723 ) \nC719_=_C731( C719 C731 ) C719_=_C736( C719 C736 ) C719_=_C740( C719 C740 ) C719_=_C753( C719 C753 ) C719_=_C760( C719 C760 ) C719_=_C772( C719 C772 ) \nC719_=_C781( C719 C781 ) C719_=_C808( C719 C808 ) C719_=_C811( C719 C811 ) C719_=_C824( C719 C824 ) C719_=_C826( C719 C826 ) C719_=_C828( C719 C828 ) \nC719_=_C833( C719 C833 ) C719_=_C848( C719 C848 ) C719_=_C859( C719 C859 ) C719_=_C870( C719 C870 ) C719_=_C875( C719 C875 ) C719_=_C881( C719 C881 ) \nC719_=_C890( C719 C890 ) C719_=_C891( C719 C891 ) C719_=_C893( C719 C893 ) C720_=_C736( C720 C736 ) C720_=_C738( C720 C738 ) C720_=_C749( C720 C749 ) \nC720_=_C771( C720 C771 ) C720_=_C774( C720 C774 ) C720_=_C775( C720 C775 ) C720_=_C780( C720 C780 ) C720_=_C781( C720 C781 ) C720_=_C794( C720 C794 ) \nC720_=_C812( C720 C812 ) C720_=_C816( C720 C816 ) C720_=_C821( C720 C821 ) C720_=_C824( C720 C824 ) C720_=_C825( C720 C825 ) C720_=_C833( C720 C833 ) \nC720_=_C848( C720 C848 ) C720_=_C861( C720 C861 ) C720_=_C868( C720 C868 ) C720_=_C875( C720 C875 ) C720_=_C877( C720 C877 ) C720_=_C891( C720 C891 ) \nC720_=_C893( C720 C893 ) C720_=_C898( C720 C898 ) C721_=_C723( C721 C723 ) C721_=_C746( C721 C746 ) C721_=_C747( C721 C747 ) C721_=_C766( C721 C766 ) \nC721_=_C767( C721 C767 ) C721_=_C771( C721 C771 ) C721_=_C772( C721 C772 ) C721_=_C775( C721 C775 ) C721_=_C776( C721 C776 ) C721_=_C785( C721 C785 ) \nC721_=_C793( C721 C793 ) C721_=_C812( C721 C812 ) C721_=_C822( C721 C822 ) C721_=_C836( C721 C836 ) C721_=_C847( C721 C847 ) C721_=_C867( C721 C867 ) \nC721_=_C868( C721 C868 ) C721_=_C877( C721 C877 ) C721_=_C893( C721 C893 ) C721_=_C896( C721 C896 ) C723_=_C746( C723 C746 ) C723_=_C747( C723 C747 ) \nC723_=_C749( C723 C749 ) C723_=_C757( C723 C757 ) C723_=_C760( C723 C760 ) C723_=_C761( C723 C761 ) C723_=_C766( C723 C766 ) C723_=_C767( C723 C767 ) \nC723_=_C771( C723 C771 ) C723_=_C777( C723 C777 ) C723_=_C778( C723 C778 ) C723_=_C783( C723 C783 ) C723_=_C785( C723 C785 ) C723_=_C812( C723 C812 ) \nC723_=_C820( C723 C820 ) C723_=_C828( C723 C828 ) C723_=_C842( C723 C842 ) C723_=_C855( C723 C855 ) C723_=_C870( C723 C870 ) C723_=_C881( C723 C881 ) \nC723_=_C884( C723 C884 ) C725_=_C728( C725 C728 ) C725_=_C731( C725 C731 ) C725_=_C738( C725 C738 ) C725_=_C747( C725 C747 ) C725_=_C749( C725 C749 ) \nC725_=_C761( C725 C761 ) C725_=_C762( C725 C762 ) C725_=_C779( C725 C779 ) C725_=_C780( C725 C780 ) C725_=_C783( C725 C783 ) C725_=_C798( C725 C798 ) \nC725_=_C811( C725 C811 ) C725_=_C817( C725 C817 ) C725_=_C821( C725 C821 ) C725_=_C823( C725 C823 ) C725_=_C825( C725 C825 ) C725_=_C828( C725 C828 ) \nC725_=_C830( C725 C830 ) C725_=_C836( C725 C836 ) C725_=_C838( C725 C838 ) C725_=_C840( C725 C840 ) C725_=_C844( C725 C844 ) C725_=_C845( C725 C845 ) \nC725_=_C848( C725 C848 ) C725_=_C869( C725 C869 ) C725_=_C881( C725 C881 ) C725_=_C883( C725 C883 ) C725_=_C896( C725 C896 ) C728_=_C731( C728 C731 ) \nC728_=_C738( C728 C738 ) C728_=_C760( C728 C760 ) C728_=_C761( C728 C761 ) C728_=_C765( C728 C765 ) C728_=_C766( C728 C766 ) C728_=_C776( C728 C776 ) \nC728_=_C779( C728 C779 ) C728_=_C780( C728 C780 ) C728_=_C794( C728 C794 ) C728_=_C795( C728 C795 ) C728_=_C815( C728 C815 ) C728_=_C817( C728 C817 ) \nC728_=_C821( C728 C821 ) C728_=_C823( C728 C823 ) C728_=_C824( C728 C824 ) C728_=_C830( C728 C830 ) C728_=_C833( C728 C833 ) C728_=_C836( C728 C836 ) \nC728_=_C840( C728 C840 ) C728_=_C847( C728 C847 ) C728_=_C848( C728 C848 ) C728_=_C853( C728 C853 ) C728_=_C873( C728 C873 ) C728_=_C890( C728 C890 ) \nC728_=_C891( C728 C891 ) C728_=_C893( C728 C893 ) C731_=_C736( C731 C736 ) C731_=_C738( C731 C738 ) C731_=_C740( C731 C740 ) C731_=_C751( C731 C751 ) \nC731_=_C752( C731 C752 ) C731_=_C753( C731 C753 ) C731_=_C755( C731 C755 ) C731_=_C761( C731 C761 ) C731_=_C764( C731 C764 ) C731_=_C766( C731 C766 ) \nC731_=_C772( C731 C772 ) C731_=_C774( C731 C774 ) C731_=_C780( C731 C780 ) C731_=_C783( C731 C783 ) C731_=_C794( C731 C794 ) C731_=_C798( C731 C798 ) \nC731_=_C808( C731 C808 ) C731_=_C816( C731 C816 ) C731_=_C817( C731 C817 ) C731_=_C821( C731 C821 ) C731_=_C823( C731 C823 ) C731_=_C826( C731 C826 ) \nC731_=_C830( C731 C830 ) C731_=_C836( C731 C836 ) C731_=_C838( C731 C838 ) C731_=_C840( C731 C840 ) C731_=_C842( C731 C842 ) C731_=_C848( C731 C848 ) \nC731_=_C859( C731 C859 ) C731_=_C870( C731 C870 ) C731_=_C872( C731 C872 ) C731_=_C873( C731 C873 ) C731_=_C877( C731 C877 ) C731_=_C884( C731 C884 ) \nC731_=_C890( C731 C890 ) C731_=_C891( C731 C891 ) C731_=_C896( C731 C896 ) C731_=_C898( C731 C898 ) C736_=_C750( C736 C750 ) C736_=_C755( C736 C755 ) \nC736_=_C780( C736 C780 ) C736_=_C785( C736 C785 ) C736_=_C798( C736 C798 ) C736_=_C817( C736 C817 ) C736_=_C868( C736 C868 ) C736_=_C872( C736 C872 ) \nC736_=_C877( C736 C877 ) C736_=_C884( C736 C884 ) C736_=_C893( C736 C893 ) C738_=_C750( C738 C750 ) C738_=_C771( C738 C771 ) C738_=_C775( C738 C775 ) \nC738_=_C780( C738 C780 ) C738_=_C781( C738 C781 ) C738_=_C795( C738 C795 ) C738_=_C811( C738 C811 ) C738_=_C812( C738 C812 ) C738_=_C815( C738 C815 ) \nC738_=_C816( C738 C816 ) C738_=_C817( C738 C817 ) C738_=_C821( C738 C821 ) C738_=_C823( C738 C823 ) C738_=_C825( C738 C825 ) C738_=_C830( C738 C830 ) \nC738_=_C836( C738 C836 ) C738_=_C840( C738 C840 ) C738_=_C848( C738 C848 ) C738_=_C861( C738 C861 ) C738_=_C867( C738 C867 ) C738_=_C875( C738 C875 ) \nC738_=_C876( C738 C876 ) C738_=_C887( C738 C887 ) C738_=_C891( C738 C891 ) C740_=_C753( C740 C753 ) C740_=_C759( C740 C759 ) C740_=_C767( C740 C767 ) \nC740_=_C772( C740 C772 ) C740_=_C778( C740 C778 ) C740_=_C785( C740 C785 ) C740_=_C787( C740 C787 ) C740_=_C791( C740 C791 ) C740_=_C808( C740 C808 ) \nC740_=_C816( C740 C816 ) C740_=_C820( C740 C820 ) C740_=_C821( C740 C821 ) C740_=_C826( C740 C826 ) C740_=_C859( C740 C859 ) C740_=_C867( C740 C867 ) \nC740_=_C870( C740 C870 ) C740_=_C890( C740 C890 ) C740_=_C891( C740 C891 ) C745_=_C746( C745 C746 ) C745_=_C747( C745 C747 ) C745_=_C763( C745 C763 ) \nC745_=_C764( C745 C764 ) C745_=_C767( C745 C767 ) C745_=_C769( C745 C769 ) C745_=_C771( C745 C771 ) C745_=_C777( C745 C777 ) C745_=_C785( C745 C785 ) \nC745_=_C787( C745 C787 ) C745_=_C794( C745 C794 ) C745_=_C795( C745 C795 ) C745_=_C822( C745 C822 ) C745_=_C826( C745 C826 ) C745_=_C828( C745 C828 ) \nC745_=_C872( C745 C872 ) C745_=_C875( C745 C875 ) C745_=_C877( C745 C877 ) C745_=_C878( C745 C878 ) C745_=_C891( C745 C891 ) C745_=_C896( C745 C896 ) \nC746_=_C747( C746 C747 ) C746_=_C752( C746 C752 ) C746_=_C766( C746 C766 ) C746_=_C767( C746 C767 ) C746_=_C771( C746 C771 ) C746_=_C779( C746 C779 ) \nC746_=_C785( C746 C785 ) C746_=_C787( C746 C787 ) C746_=_C793( C746 C793 ) C746_=_C794( C746 C794 ) C746_=_C795( C746 C795 ) C746_=_C812( C746 C812 ) \nC746_=_C822( C746 C822 ) C746_=_C826( C746 C826 ) C746_=_C833( C746 C833 ) C746_=_C842( C746 C842 ) C746_=_C868( C746 C868 ) C746_=_C875( C746 C875 ) \nC746_=_C877( C746 C877 ) C746_=_C884( C746 C884 ) C746_=_C887( C746 C887 ) C746_=_C890( C746 C890 ) C746_=_C896( C746 C896 ) C746_=_C898( C746 C898 ) \nC747_=_C751( C747 C751 ) C747_=_C762( C747 C762 ) C747_=_C766( C747 C766 ) C747_=_C767( C747 C767 ) C747_=_C771( C747 C771 ) C747_=_C779( C747 C779 ) \nC747_=_C783( C747 C783 ) C747_=_C785( C747 C785 ) C747_=_C798( C747 C798 ) C747_=_C812( C747 C812 ) C747_=_C822( C747 C822 ) C747_=_C823( C747 C823 ) \nC747_=_C828( C747 C828 ) C747_=_C845( C747 C845 ) C747_=_C853( C747 C853 ) C747_=_C859( C747 C859 ) C747_=_C861( C747 C861 ) C747_=_C867( C747 C867 ) \nC747_=_C870( C747 C870 ) C747_=_C873( C747 C873 ) C747_=_C876( C747 C876 ) C747_=_C881(</w:t>
      </w:r>
    </w:p>
    <w:p>
      <w:pPr>
        <w:pStyle w:val="PreformattedText"/>
        <w:bidi w:val="0"/>
        <w:spacing w:before="0" w:after="0"/>
        <w:jc w:val="left"/>
        <w:rPr/>
      </w:pPr>
      <w:r>
        <w:rPr/>
        <w:t xml:space="preserve"> </w:t>
      </w:r>
      <w:r>
        <w:rPr/>
        <w:t>C747 C881 ) C747_=_C886( C747 C886 ) C747_=_C887( C747 C887 ) \nC749_=_C750( C749 C750 ) C749_=_C751( C749 C751 ) C749_=_C752( C749 C752 ) C749_=_C755( C749 C755 ) C749_=_C761( C749 C761 ) C749_=_C774( C749 C774 ) \nC749_=_C780( C749 C780 ) C749_=_C781( C749 C781 ) C749_=_C783( C749 C783 ) C749_=_C794( C749 C794 ) C749_=_C798( C749 C798 ) C749_=_C815( C749 C815 ) \nC749_=_C821( C749 C821 ) C749_=_C823( C749 C823 ) C749_=_C825( C749 C825 ) C749_=_C830( C749 C830 ) C749_=_C838( C749 C838 ) C749_=_C842( C749 C842 ) \nC749_=_C844( C749 C844 ) C749_=_C859( C749 C859 ) C749_=_C881( C749 C881 ) C749_=_C890( C749 C890 ) C749_=_C893( C749 C893 ) C749_=_C896( C749 C896 ) \nC750_=_C751( C750 C751 ) C750_=_C752( C750 C752 ) C750_=_C763( C750 C763 ) C750_=_C768( C750 C768 ) C750_=_C780( C750 C780 ) C750_=_C781( C750 C781 ) \nC750_=_C783( C750 C783 ) C750_=_C794( C750 C794 ) C750_=_C795( C750 C795 ) C750_=_C811( C750 C811 ) C750_=_C812( C750 C812 ) C750_=_C821( C750 C821 ) \nC750_=_C823( C750 C823 ) C750_=_C825( C750 C825 ) C750_=_C830( C750 C830 ) C750_=_C833( C750 C833 ) C750_=_C844( C750 C844 ) C750_=_C845( C750 C845 ) \nC750_=_C861( C750 C861 ) C750_=_C863( C750 C863 ) C750_=_C867( C750 C867 ) C750_=_C893( C750 C893 ) C751_=_C752( C751 C752 ) C751_=_C757( C751 C757 ) \nC751_=_C762( C751 C762 ) C751_=_C763( C751 C763 ) C751_=_C766( C751 C766 ) C751_=_C768( C751 C768 ) C751_=_C777( C751 C777 ) C751_=_C783( C751 C783 ) \nC751_=_C787( C751 C787 ) C751_=_C794( C751 C794 ) C751_=_C816( C751 C816 ) C751_=_C817( C751 C817 ) C751_=_C821( C751 C821 ) C751_=_C823( C751 C823 ) \nC751_=_C836( C751 C836 ) C751_=_C838( C751 C838 ) C751_=_C842( C751 C842 ) C751_=_C845( C751 C845 ) C751_=_C859( C751 C859 ) C751_=_C863( C751 C863 ) \nC751_=_C873( C751 C873 ) C751_=_C875( C751 C875 ) C751_=_C877( C751 C877 ) C751_=_C886( C751 C886 ) C751_=_C887( C751 C887 ) C751_=_C893( C751 C893 ) \nC751_=_C898( C751 C898 ) C752_=_C757( C752 C757 ) C752_=_C764( C752 C764 ) C752_=_C772( C752 C772 ) C752_=_C779( C752 C779 ) C752_=_C793( C752 C793 ) \nC752_=_C794( C752 C794 ) C752_=_C808( C752 C808 ) C752_=_C811( C752 C811 ) C752_=_C815( C752 C815 ) C752_=_C817( C752 C817 ) C752_=_C823( C752 C823 ) \nC752_=_C833( C752 C833 ) C752_=_C859( C752 C859 ) C752_=_C861( C752 C861 ) C752_=_C868( C752 C868 ) C752_=_C884( C752 C884 ) C752_=_C887( C752 C887 ) \nC752_=_C893( C752 C893 ) C752_=_C896( C752 C896 ) C752_=_C898( C752 C898 ) C753_=_C761( C753 C761 ) C753_=_C762( C753 C762 ) C753_=_C763( C753 C763 ) \nC753_=_C764( C753 C764 ) C753_=_C765( C753 C765 ) C753_=_C766( C753 C766 ) C753_=_C771( C753 C771 ) C753_=_C772( C753 C772 ) C753_=_C774( C753 C774 ) \nC753_=_C808( C753 C808 ) C753_=_C815( C753 C815 ) C753_=_C824( C753 C824 ) C753_=_C826( C753 C826 ) C753_=_C836( C753 C836 ) C753_=_C859( C753 C859 ) \nC753_=_C861( C753 C861 ) C753_=_C870( C753 C870 ) C753_=_C872( C753 C872 ) C753_=_C873( C753 C873 ) C753_=_C877( C753 C877 ) C753_=_C886( C753 C886 ) \nC753_=_C890( C753 C890 ) C753_=_C891( C753 C891 ) C755_=_C757( C755 C757 ) C755_=_C759( C755 C759 ) C755_=_C766( C755 C766 ) C755_=_C776( C755 C776 ) \nC755_=_C777( C755 C777 ) C755_=_C778( C755 C778 ) C755_=_C779( C755 C779 ) C755_=_C780( C755 C780 ) C755_=_C793( C755 C793 ) C755_=_C798( C755 C798 ) \nC755_=_C815( C755 C815 ) C755_=_C816( C755 C816 ) C755_=_C822( C755 C822 ) C755_=_C836( C755 C836 ) C755_=_C848( C755 C848 ) C755_=_C855( C755 C855 ) \nC755_=_C861( C755 C861 ) C755_=_C872( C755 C872 ) C755_=_C873( C755 C873 ) C755_=_C878( C755 C878 ) C755_=_C884( C755 C884 ) C755_=_C890( C755 C890 ) \nC757_=_C762( C757 C762 ) C757_=_C766( C757 C766 ) C757_=_C768( C757 C768 ) C757_=_C771( C757 C771 ) C757_=_C777( C757 C777 ) C757_=_C787( C757 C787 ) \nC757_=_C791( C757 C791 ) C757_=_C815( C757 C815 ) C757_=_C828( C757 C828 ) C757_=_C833( C757 C833 ) C757_=_C855( C757 C855 ) C757_=_C859( C757 C859 ) \nC757_=_C869( C757 C869 ) C757_=_C870( C757 C870 ) C757_=_C875( C757 C875 ) C757_=_C887( C757 C887 ) C757_=_C898( C757 C898 ) C759_=_C766( C759 C766 ) \nC759_=_C768( C759 C768 ) C759_=_C793( C759 C793 ) C759_=_C822( C759 C822 ) C759_=_C828( C759 C828 ) C759_=_C836( C759 C836 ) C759_=_C847( C759 C847 ) \nC759_=_C848( C759 C848 ) C759_=_C855( C759 C855 ) C759_=_C861( C759 C861 ) C759_=_C867( C759 C867 ) C759_=_C876( C759 C876 ) C759_=_C878( C759 C878 ) \nC759_=_C883( C759 C883 ) C759_=_C886( C759 C886 ) C759_=_C890( C759 C890 ) C759_=_C891( C759 C891 ) C759_=_C898( C759 C898 ) C760_=_C763( C760 C763 ) \nC760_=_C768( C760 C768 ) C760_=_C783( C760 C783 ) C760_=_C794( C760 C794 ) C760_=_C821( C760 C821 ) C760_=_C823( C760 C823 ) C760_=_C825( C760 C825 ) \nC760_=_C828( C760 C828 ) C760_=_C833( C760 C833 ) C760_=_C840( C760 C840 ) C760_=_C844( C760 C844 ) C760_=_C863( C760 C863 ) C760_=_C868( C760 C868 ) \nC760_=_C870( C760 C870 ) C760_=_C878( C760 C878 ) C760_=_C881( C760 C881 ) C760_=_C890( C760 C890 ) C761_=_C762( C761 C762 ) C761_=_C763( C761 C763 ) \nC761_=_C764( C761 C764 ) C761_=_C765( C761 C765 ) C761_=_C766( C761 C766 ) C761_=_C774( C761 C774 ) C761_=_C776( C761 C776 ) C761_=_C783( C761 C783 ) \nC761_=_C791( C761 C791 ) C761_=_C795( C761 C795 ) C761_=_C798( C761 C798 ) C761_=_C830( C761 C830 ) C761_=_C842( C761 C842 ) C761_=_C848( C761 C848 ) \nC761_=_C869( C761 C869 ) C761_=_C872( C761 C872 ) C761_=_C873( C761 C873 ) C761_=_C875( C761 C875 ) C761_=_C876( C761 C876 ) C761_=_C877( C761 C877 ) \nC761_=_C883( C761 C883 ) C761_=_C891( C761 C891 ) C761_=_C893( C761 C893 ) C762_=_C763( C762 C763 ) C762_=_C764( C762 C764 ) C762_=_C765( C762 C765 ) \nC762_=_C766( C762 C766 ) C762_=_C767( C762 C767 ) C762_=_C768( C762 C768 ) C762_=_C769( C762 C769 ) C762_=_C775( C762 C775 ) C762_=_C779( C762 C779 ) \nC762_=_C783( C762 C783 ) C762_=_C787( C762 C787 ) C762_=_C822( C762 C822 ) C762_=_C823( C762 C823 ) C762_=_C828( C762 C828 ) C762_=_C833( C762 C833 ) \nC762_=_C842( C762 C842 ) C762_=_C845( C762 C845 ) C762_=_C847( C762 C847 ) C762_=_C853( C762 C853 ) C762_=_C855( C762 C855 ) C762_=_C875( C762 C875 ) \nC762_=_C881( C762 C881 ) C763_=_C764( C763 C764 ) C763_=_C765( C763 C765 ) C763_=_C766( C763 C766 ) C763_=_C776( C763 C776 ) C763_=_C778( C763 C778 ) \nC763_=_C779( C763 C779 ) C763_=_C781( C763 C781 ) C763_=_C783( C763 C783 ) C763_=_C791( C763 C791 ) C763_=_C798( C763 C798 ) C763_=_C828( C763 C828 ) \nC763_=_C830( C763 C830 ) C763_=_C844( C763 C844 ) C763_=_C845( C763 C845 ) C763_=_C863( C763 C863 ) C763_=_C868( C763 C868 ) C763_=_C870( C763 C870 ) \nC763_=_C877( C763 C877 ) C763_=_C878( C763 C878 ) C763_=_C896( C763 C896 ) C764_=_C765( C764 C765 ) C764_=_C766( C764 C766 ) C764_=_C794( C764 C794 ) \nC764_=_C828( C764 C828 ) C764_=_C845( C764 C845 ) C764_=_C859( C764 C859 ) C764_=_C867( C764 C867 ) C764_=_C877( C764 C877 ) C764_=_C896( C764 C896 ) \nC765_=_C766( C765 C766 ) C765_=_C776( C765 C776 ) C765_=_C778( C765 C778 ) C765_=_C779( C765 C779 ) C765_=_C793( C765 C793 ) C765_=_C808( C765 C808 ) \nC765_=_C824( C765 C824 ) C765_=_C828( C765 C828 ) C765_=_C830( C765 C830 ) C765_=_C847( C765 C847 ) C765_=_C887( C765 C887 ) C765_=_C896( C765 C896 ) \nC766_=_C767( C766 C767 ) C766_=_C771( C766 C771 ) C766_=_C783( C766 C783 ) C766_=_C785( C766 C785 ) C766_=_C793( C766 C793 ) C766_=_C812( C766 C812 ) \nC766_=_C815( C766 C815 ) C766_=_C816( C766 C816 ) C766_=_C817( C766 C817 ) C766_=_C821( C766 C821 ) C766_=_C828( C766 C828 ) C766_=_C836( C766 C836 ) \nC766_=_C838( C766 C838 ) C766_=_C842( C766 C842 ) C766_=_C848( C766 C848 ) C766_=_C853( C766 C853 ) C766_=_C861( C766 C861 ) C766_=_C881( C766 C881 ) \nC766_=_C898( C766 C898 ) C767_=_C771( C767 C771 ) C767_=_C785( C767 C785 ) C767_=_C812( C767 C812 ) C767_=_C822( C767 C822 ) C767_=_C844( C767 C844 ) \nC767_=_C847( C767 C847 ) C767_=_C863( C767 C863 ) C767_=_C893( C767 C893 ) C768_=_C783( C768 C783 ) C768_=_C787( C768 C787 ) C768_=_C793( C768 C793 ) \nC768_=_C815( C768 C815 ) C768_=_C825( C768 C825 ) C768_=_C826( C768 C826 ) C768_=_C830( C768 C830 ) C768_=_C833( C768 C833 ) C768_=_C840( C768 C840 ) \nC768_=_C847( C768 C847 ) C768_=_C861( C768 C861 ) C768_=_C875( C768 C875 ) C768_=_C876( C768 C876 ) C768_=_C878( C768 C878 ) C768_=_C883( C768 C883 ) \nC768_=_C884( C768 C884 ) C768_=_C898( C768 C898 ) C769_=_C771( C769 C771 ) C769_=_C772( C769 C772 ) C769_=_C774( C769 C774 ) C769_=_C775( C769 C775 ) \nC769_=_C777( C769 C777 ) C769_=_C811( C769 C811 ) C769_=_C812( C769 C812 ) C769_=_C820( C769 C820 ) C769_=_C825( C769 C825 ) C769_=_C838( C769 C838 ) \nC769_=_C842( C769 C842 ) C769_=_C853( C769 C853 ) C769_=_C859( C769 C859 ) C769_=_C869( C769 C869 ) C769_=_C870( C769 C870 ) C769_=_C873( C769 C873 ) \nC769_=_C876( C769 C876 ) C769_=_C877( C769 C877 ) C769_=_C890( C769 C890 ) C769_=_C898( C769 C898 ) C771_=_C785( C771 C785 ) C771_=_C791( C771 C791 ) \nC771_=_C811( C771 C811 ) C771_=_C812( C771 C812 ) C771_=_C815( C771 C815 ) C771_=_C820( C771 C820 ) C771_=_C824( C771 C824 ) C771_=_C828( C771 C828 ) \nC771_=_C836( C771 C836 ) C771_=_C844( C771 C844 ) C771_=_C845( C771 C845 ) C771_=_C868( C771 C868 ) C771_=_C887( C771 C887 ) C771_=_C891( C771 C891 ) \nC772_=_C775( C772 C775 ) C772_=_C808( C772 C808 ) C772_=_C817( C772 C817 ) C772_=_C820( C772 C820 ) C772_=_C826( C772 C826 ) C772_=_C838( C772 C838 ) \nC772_=_C847( C772 C847 ) C772_=_C853( C772 C853 ) C772_=_C859( C772 C859 ) C772_=_C861( C772 C861 ) C772_=_C868( C772 C868 ) C772_=_C869( C772 C869 ) \nC772_=_C870( C772 C870 ) C772_=_C876( C772 C876 ) C772_=_C877( C772 C877 ) C772_=_C884( C772 C884 ) C772_=_C886( C772 C886 ) C772_=_C887( C772 C887 ) \nC772_=_C890( C772 C890 ) C772_=_C891( C772 C891 ) C772_=_C893( C772 C893 ) C772_=_C898( C772 C898 ) C774_=_C781( C774 C781 ) C774_=_C791( C774 C791 ) \nC774_=_C794( C774 C794 ) C774_=_C812( C774 C812 ) C774_=_C821( C774 C821 ) C774_=_C830( C774 C830 ) C774_=_C842( C774 C842 ) C774_=_C845( C774 C845 ) \nC774_=_C859( C774 C859 ) C774_=_C872( C774 C872 ) C774_=_C873( C774 C873 ) C774_=_C875( C774 C875 ) C774_=_C877(</w:t>
      </w:r>
    </w:p>
    <w:p>
      <w:pPr>
        <w:pStyle w:val="PreformattedText"/>
        <w:bidi w:val="0"/>
        <w:spacing w:before="0" w:after="0"/>
        <w:jc w:val="left"/>
        <w:rPr/>
      </w:pPr>
      <w:r>
        <w:rPr/>
        <w:t xml:space="preserve"> </w:t>
      </w:r>
      <w:r>
        <w:rPr/>
        <w:t>C774 C877 ) C775_=_C780( C775 C780 ) \nC775_=_C793( C775 C793 ) C775_=_C812( C775 C812 ) C775_=_C816( C775 C816 ) C775_=_C825( C775 C825 ) C775_=_C838( C775 C838 ) C775_=_C847( C775 C847 ) \nC775_=_C853( C775 C853 ) C775_=_C855( C775 C855 ) C775_=_C861( C775 C861 ) C775_=_C868( C775 C868 ) C775_=_C869( C775 C869 ) C775_=_C876( C775 C876 ) \nC775_=_C877( C775 C877 ) C775_=_C890( C775 C890 ) C775_=_C891( C775 C891 ) C775_=_C893( C775 C893 ) C775_=_C898( C775 C898 ) C776_=_C777( C776 C777 ) \nC776_=_C778( C776 C778 ) C776_=_C779( C776 C779 ) C776_=_C780( C776 C780 ) C776_=_C791( C776 C791 ) C776_=_C808( C776 C808 ) C776_=_C822( C776 C822 ) \nC776_=_C836( C776 C836 ) C776_=_C847( C776 C847 ) C776_=_C872( C776 C872 ) C776_=_C873( C776 C873 ) C776_=_C877( C776 C877 ) C776_=_C878( C776 C878 ) \nC776_=_C884( C776 C884 ) C776_=_C891( C776 C891 ) C776_=_C893( C776 C893 ) C776_=_C896( C776 C896 ) C776_=_C898( C776 C898 ) C777_=_C778( C777 C778 ) \nC777_=_C779( C777 C779 ) C777_=_C780( C777 C780 ) C777_=_C791( C777 C791 ) C777_=_C794( C777 C794 ) C777_=_C811( C777 C811 ) C777_=_C820( C777 C820 ) \nC777_=_C822( C777 C822 ) C777_=_C824( C777 C824 ) C777_=_C833( C777 C833 ) C777_=_C853( C777 C853 ) C777_=_C873( C777 C873 ) C777_=_C875( C777 C875 ) \nC777_=_C877( C777 C877 ) C777_=_C878( C777 C878 ) C777_=_C884( C777 C884 ) C778_=_C779( C778 C779 ) C778_=_C780( C778 C780 ) C778_=_C808( C778 C808 ) \nC778_=_C816( C778 C816 ) C778_=_C822( C778 C822 ) C778_=_C825( C778 C825 ) C778_=_C830( C778 C830 ) C778_=_C840( C778 C840 ) C778_=_C842( C778 C842 ) \nC778_=_C848( C778 C848 ) C778_=_C872( C778 C872 ) C778_=_C877( C778 C877 ) C778_=_C878( C778 C878 ) C778_=_C884( C778 C884 ) C778_=_C890( C778 C890 ) \nC778_=_C896( C778 C896 ) C779_=_C780( C779 C780 ) C779_=_C783( C779 C783 ) C779_=_C795( C779 C795 ) C779_=_C811( C779 C811 ) C779_=_C815( C779 C815 ) \nC779_=_C822( C779 C822 ) C779_=_C823( C779 C823 ) C779_=_C828( C779 C828 ) C779_=_C830( C779 C830 ) C779_=_C845( C779 C845 ) C779_=_C853( C779 C853 ) \nC779_=_C861( C779 C861 ) C779_=_C876( C779 C876 ) C779_=_C878( C779 C878 ) C779_=_C881( C779 C881 ) C779_=_C883( C779 C883 ) C780_=_C781( C780 C781 ) \nC780_=_C785( C780 C785 ) C780_=_C795( C780 C795 ) C780_=_C811( C780 C811 ) C780_=_C812( C780 C812 ) C780_=_C816( C780 C816 ) C780_=_C817( C780 C817 ) \nC780_=_C821( C780 C821 ) C780_=_C822( C780 C822 ) C780_=_C823( C780 C823 ) C780_=_C825( C780 C825 ) C780_=_C830( C780 C830 ) C780_=_C836( C780 C836 ) \nC780_=_C840( C780 C840 ) C780_=_C848( C780 C848 ) C780_=_C855( C780 C855 ) C780_=_C859( C780 C859 ) C780_=_C861( C780 C861 ) C780_=_C867( C780 C867 ) \nC780_=_C878( C780 C878 ) C780_=_C881( C780 C881 ) C780_=_C886( C780 C886 ) C780_=_C887( C780 C887 ) C780_=_C891( C780 C891 ) C781_=_C783( C781 C783 ) \nC781_=_C794( C781 C794 ) C781_=_C795( C781 C795 ) C781_=_C798( C781 C798 ) C781_=_C811( C781 C811 ) C781_=_C812( C781 C812 ) C781_=_C821( C781 C821 ) \nC781_=_C824( C781 C824 ) C781_=_C826( C781 C826 ) C781_=_C833( C781 C833 ) C781_=_C848( C781 C848 ) C781_=_C855( C781 C855 ) C781_=_C861( C781 C861 ) \nC781_=_C867( C781 C867 ) C781_=_C868( C781 C868 ) C781_=_C875( C781 C875 ) C781_=_C886( C781 C886 ) C781_=_C893( C781 C893 ) C783_=_C798( C783 C798 ) \nC783_=_C816( C783 C816 ) C783_=_C817( C783 C817 ) C783_=_C821( C783 C821 ) C783_=_C823( C783 C823 ) C783_=_C828( C783 C828 ) C783_=_C836( C783 C836 ) \nC783_=_C838( C783 C838 ) C783_=_C840( C783 C840 ) C783_=_C842( C783 C842 ) C783_=_C845( C783 C845 ) C783_=_C859( C783 C859 ) C783_=_C863( C783 C863 ) \nC783_=_C868( C783 C868 ) C783_=_C873( C783 C873 ) C783_=_C881( C783 C881 ) C783_=_C886( C783 C886 ) C783_=_C887( C783 C887 ) C783_=_C898( C783 C898 ) \nC785_=_C787( C785 C787 ) C785_=_C791( C785 C791 ) C785_=_C794( C785 C794 ) C785_=_C795( C785 C795 ) C785_=_C812( C785 C812 ) C785_=_C817( C785 C817 ) \nC785_=_C823( C785 C823 ) C785_=_C824( C785 C824 ) C785_=_C826( C785 C826 ) C785_=_C833( C785 C833 ) C785_=_C836( C785 C836 ) C785_=_C844( C785 C844 ) \nC785_=_C863( C785 C863 ) C785_=_C872( C785 C872 ) C785_=_C875( C785 C875 ) C785_=_C878( C785 C878 ) C785_=_C883( C785 C883 ) C785_=_C891( C785 C891 ) \nC785_=_C896( C785 C896 ) C785_=_C898( C785 C898 ) C787_=_C791( C787 C791 ) C787_=_C794( C787 C794 ) C787_=_C795( C787 C795 ) C787_=_C823( C787 C823 ) \nC787_=_C824( C787 C824 ) C787_=_C826( C787 C826 ) C787_=_C844( C787 C844 ) C787_=_C847( C787 C847 ) C787_=_C872( C787 C872 ) C787_=_C875( C787 C875 ) \nC787_=_C883( C787 C883 ) C787_=_C884( C787 C884 ) C787_=_C886( C787 C886 ) C787_=_C896( C787 C896 ) C787_=_C898( C787 C898 ) C791_=_C795( C791 C795 ) \nC791_=_C820( C791 C820 ) C791_=_C833( C791 C833 ) C791_=_C842( C791 C842 ) C791_=_C844( C791 C844 ) C791_=_C845( C791 C845 ) C791_=_C868( C791 C868 ) \nC791_=_C876( C791 C876 ) C791_=_C878( C791 C878 ) C791_=_C891( C791 C891 ) C793_=_C815( C793 C815 ) C793_=_C824( C793 C824 ) C793_=_C833( C793 C833 ) \nC793_=_C836( C793 C836 ) C793_=_C840( C793 C840 ) C793_=_C845( C793 C845 ) C793_=_C847( C793 C847 ) C793_=_C848( C793 C848 ) C793_=_C861( C793 C861 ) \nC793_=_C868( C793 C868 ) C793_=_C872( C793 C872 ) C793_=_C878( C793 C878 ) C793_=_C883( C793 C883 ) C793_=_C884( C793 C884 ) C793_=_C887( C793 C887 ) \nC793_=_C898( C793 C898 ) C794_=_C795( C794 C795 ) C794_=_C821( C794 C821 ) C794_=_C823( C794 C823 ) C794_=_C826( C794 C826 ) C794_=_C833( C794 C833 ) \nC794_=_C859( C794 C859 ) C794_=_C870( C794 C870 ) C794_=_C875( C794 C875 ) C794_=_C877( C794 C877 ) C794_=_C890( C794 C890 ) C794_=_C893( C794 C893 ) \nC794_=_C896( C794 C896 ) C795_=_C811( C795 C811 ) C795_=_C812( C795 C812 ) C795_=_C815( C795 C815 ) C795_=_C821( C795 C821 ) C795_=_C823( C795 C823 ) \nC795_=_C826( C795 C826 ) C795_=_C838( C795 C838 ) C795_=_C853( C795 C853 ) C795_=_C867( C795 C867 ) C795_=_C875( C795 C875 ) C795_=_C876( C795 C876 ) \nC795_=_C886( C795 C886 ) C795_=_C891( C795 C891 ) C795_=_C896( C795 C896 ) C798_=_C820( C798 C820 ) C798_=_C825( C798 C825 ) C798_=_C828( C798 C828 ) \nC798_=_C838( C798 C838 ) C798_=_C844( C798 C844 ) C798_=_C848( C798 C848 ) C798_=_C861( C798 C861 ) C798_=_C863( C798 C863 ) C798_=_C867( C798 C867 ) \nC798_=_C868( C798 C868 ) C798_=_C869( C798 C869 ) C798_=_C870( C798 C870 ) C798_=_C872( C798 C872 ) C798_=_C873( C798 C873 ) C798_=_C878( C798 C878 ) \nC798_=_C881( C798 C881 ) C798_=_C883( C798 C883 ) C798_=_C884( C798 C884 ) C798_=_C893( C798 C893 ) C798_=_C898( C798 C898 ) C808_=_C816( C808 C816 ) \nC808_=_C817( C808 C817 ) C808_=_C826( C808 C826 ) C808_=_C828( C808 C828 ) C808_=_C859( C808 C859 ) C808_=_C861( C808 C861 ) C808_=_C870( C808 C870 ) \nC808_=_C876( C808 C876 ) C808_=_C884( C808 C884 ) C808_=_C886( C808 C886 ) C808_=_C890( C808 C890 ) C808_=_C891( C808 C891 ) C808_=_C896( C808 C896 ) \nC811_=_C812( C811 C812 ) C811_=_C815( C811 C815 ) C811_=_C820( C811 C820 ) C811_=_C821( C811 C821 ) C811_=_C822( C811 C822 ) C811_=_C853( C811 C853 ) \nC811_=_C867( C811 C867 ) C811_=_C869( C811 C869 ) C811_=_C873( C811 C873 ) C811_=_C883( C811 C883 ) C811_=_C887( C811 C887 ) C812_=_C820( C812 C820 ) \nC812_=_C821( C812 C821 ) C812_=_C853( C812 C853 ) C812_=_C859( C812 C859 ) C812_=_C867( C812 C867 ) C812_=_C868( C812 C868 ) C812_=_C870( C812 C870 ) \nC812_=_C881( C812 C881 ) C812_=_C898( C812 C898 ) C815_=_C828( C815 C828 ) C815_=_C836( C815 C836 ) C815_=_C853( C815 C853 ) C815_=_C875( C815 C875 ) \nC815_=_C890( C815 C890 ) C815_=_C891( C815 C891 ) C815_=_C898( C815 C898 ) C816_=_C817( C816 C817 ) C816_=_C821( C816 C821 ) C816_=_C823( C816 C823 ) \nC816_=_C825( C816 C825 ) C816_=_C836( C816 C836 ) C816_=_C838( C816 C838 ) C816_=_C842( C816 C842 ) C816_=_C845( C816 C845 ) C816_=_C855( C816 C855 ) \nC816_=_C861( C816 C861 ) C816_=_C867( C816 C867 ) C816_=_C876( C816 C876 ) C816_=_C881( C816 C881 ) C816_=_C883( C816 C883 ) C816_=_C886( C816 C886 ) \nC816_=_C887( C816 C887 ) C816_=_C891( C816 C891 ) C816_=_C898( C816 C898 ) C817_=_C820( C817 C820 ) C817_=_C821( C817 C821 ) C817_=_C823( C817 C823 ) \nC817_=_C830( C817 C830 ) C817_=_C836( C817 C836 ) C817_=_C838( C817 C838 ) C817_=_C840( C817 C840 ) C817_=_C842( C817 C842 ) C817_=_C848( C817 C848 ) \nC817_=_C853( C817 C853 ) C817_=_C861( C817 C861 ) C817_=_C884( C817 C884 ) C817_=_C887( C817 C887 ) C817_=_C893( C817 C893 ) C817_=_C898( C817 C898 ) \nC820_=_C821( C820 C821 ) C820_=_C824( C820 C824 ) C820_=_C828( C820 C828 ) C820_=_C844( C820 C844 ) C820_=_C845( C820 C845 ) C820_=_C853( C820 C853 ) \nC820_=_C859( C820 C859 ) C820_=_C867( C820 C867 ) C820_=_C868( C820 C868 ) C820_=_C870( C820 C870 ) C820_=_C873( C820 C873 ) C820_=_C881( C820 C881 ) \nC820_=_C887( C820 C887 ) C820_=_C890( C820 C890 ) C820_=_C891( C820 C891 ) C820_=_C893( C820 C893 ) C820_=_C898( C820 C898 ) C821_=_C823( C821 C823 ) \nC821_=_C830( C821 C830 ) C821_=_C833( C821 C833 ) C821_=_C836( C821 C836 ) C821_=_C838( C821 C838 ) C821_=_C840( C821 C840 ) C821_=_C842( C821 C842 ) \nC821_=_C848( C821 C848 ) C821_=_C859( C821 C859 ) C821_=_C867( C821 C867 ) C821_=_C878( C821 C878 ) C821_=_C884( C821 C884 ) C821_=_C890( C821 C890 ) \nC821_=_C891( C821 C891 ) C821_=_C898( C821 C898 ) C822_=_C842( C822 C842 ) C822_=_C847( C822 C847 ) C822_=_C853( C822 C853 ) C822_=_C869( C822 C869 ) \nC822_=_C877( C822 C877 ) C822_=_C878( C822 C878 ) C822_=_C881( C822 C881 ) C822_=_C883( C822 C883 ) C822_=_C884( C822 C884 ) C822_=_C890( C822 C890 ) \nC823_=_C824( C823 C824 ) C823_=_C828( C823 C828 ) C823_=_C830( C823 C830 ) C823_=_C833( C823 C833 ) C823_=_C836( C823 C836 ) C823_=_C840( C823 C840 ) \nC823_=_C844( C823 C844 ) C823_=_C845( C823 C845 ) C823_=_C848( C823 C848 ) C823_=_C881( C823 C881 ) C823_=_C883( C823 C883 ) C823_=_C890( C823 C890 ) \nC823_=_C893( C823 C893 ) C823_=_C898( C823 C898 ) C824_=_C833( C824 C833 ) C824_=_C840( C824 C840 ) C824_=_C844( C824 C844 ) C824_=_C845( C824 C845 ) \nC824_=_C847( C824 C847 ) C824_=_C848( C824 C848 ) C824_=_C861( C824 C861 ) C824_=_C868( C824 C868 ) C824_=_C872( C824 C872 ) C824_=_C875(</w:t>
      </w:r>
    </w:p>
    <w:p>
      <w:pPr>
        <w:pStyle w:val="PreformattedText"/>
        <w:bidi w:val="0"/>
        <w:spacing w:before="0" w:after="0"/>
        <w:jc w:val="left"/>
        <w:rPr/>
      </w:pPr>
      <w:r>
        <w:rPr/>
        <w:t xml:space="preserve"> </w:t>
      </w:r>
      <w:r>
        <w:rPr/>
        <w:t>C824 C875 ) \nC824_=_C883( C824 C883 ) C824_=_C884( C824 C884 ) C824_=_C893( C824 C893 ) C824_=_C898( C824 C898 ) C825_=_C830( C825 C830 ) C825_=_C833( C825 C833 ) \nC825_=_C838( C825 C838 ) C825_=_C840( C825 C840 ) C825_=_C844( C825 C844 ) C825_=_C848( C825 C848 ) C825_=_C853( C825 C853 ) C825_=_C859( C825 C859 ) \nC825_=_C861( C825 C861 ) C825_=_C863( C825 C863 ) C825_=_C868( C825 C868 ) C825_=_C870( C825 C870 ) C825_=_C877( C825 C877 ) C825_=_C881( C825 C881 ) \nC825_=_C891( C825 C891 ) C825_=_C896( C825 C896 ) C826_=_C830( C826 C830 ) C826_=_C847( C826 C847 ) C826_=_C859( C826 C859 ) C826_=_C863( C826 C863 ) \nC826_=_C867( C826 C867 ) C826_=_C870( C826 C870 ) C826_=_C873( C826 C873 ) C826_=_C875( C826 C875 ) C826_=_C876( C826 C876 ) C826_=_C883( C826 C883 ) \nC826_=_C884( C826 C884 ) C826_=_C890( C826 C890 ) C826_=_C891( C826 C891 ) C826_=_C896( C826 C896 ) C828_=_C845( C828 C845 ) C828_=_C873( C828 C873 ) \nC828_=_C877( C828 C877 ) C828_=_C881( C828 C881 ) C828_=_C893( C828 C893 ) C828_=_C896( C828 C896 ) C828_=_C898( C828 C898 ) C830_=_C833( C830 C833 ) \nC830_=_C836( C830 C836 ) C830_=_C840( C830 C840 ) C830_=_C848( C830 C848 ) C830_=_C859( C830 C859 ) C830_=_C861( C830 C861 ) C830_=_C867( C830 C867 ) \nC830_=_C869( C830 C869 ) C830_=_C875( C830 C875 ) C830_=_C876( C830 C876 ) C830_=_C881( C830 C881 ) C830_=_C886( C830 C886 ) C833_=_C836( C833 C836 ) \nC833_=_C845( C833 C845 ) C833_=_C848( C833 C848 ) C833_=_C861( C833 C861 ) C833_=_C863( C833 C863 ) C833_=_C868( C833 C868 ) C833_=_C875( C833 C875 ) \nC833_=_C877( C833 C877 ) C833_=_C887( C833 C887 ) C833_=_C890( C833 C890 ) C833_=_C893( C833 C893 ) C833_=_C898( C833 C898 ) C836_=_C838( C836 C838 ) \nC836_=_C840( C836 C840 ) C836_=_C842( C836 C842 ) C836_=_C847( C836 C847 ) C836_=_C848( C836 C848 ) C836_=_C861( C836 C861 ) C836_=_C863( C836 C863 ) \nC836_=_C872( C836 C872 ) C836_=_C873( C836 C873 ) C836_=_C877( C836 C877 ) C836_=_C891( C836 C891 ) C836_=_C896( C836 C896 ) C836_=_C898( C836 C898 ) \nC838_=_C842( C838 C842 ) C838_=_C844( C838 C844 ) C838_=_C863( C838 C863 ) C838_=_C869( C838 C869 ) C838_=_C872( C838 C872 ) C838_=_C876( C838 C876 ) \nC838_=_C877( C838 C877 ) C838_=_C878( C838 C878 ) C838_=_C881( C838 C881 ) C838_=_C887( C838 C887 ) C838_=_C890( C838 C890 ) C838_=_C891( C838 C891 ) \nC838_=_C898( C838 C898 ) C840_=_C845( C840 C845 ) C840_=_C848( C840 C848 ) C840_=_C861( C840 C861 ) C840_=_C863( C840 C863 ) C840_=_C869( C840 C869 ) \nC840_=_C872( C840 C872 ) C840_=_C877( C840 C877 ) C840_=_C884( C840 C884 ) C840_=_C886( C840 C886 ) C840_=_C896( C840 C896 ) C842_=_C845( C842 C845 ) \nC842_=_C872( C842 C872 ) C842_=_C877( C842 C877 ) C842_=_C884( C842 C884 ) C842_=_C890( C842 C890 ) C842_=_C893( C842 C893 ) C842_=_C898( C842 C898 ) \nC844_=_C845( C844 C845 ) C844_=_C867( C844 C867 ) C844_=_C868( C844 C868 ) C844_=_C870( C844 C870 ) C844_=_C878( C844 C878 ) C844_=_C881( C844 C881 ) \nC844_=_C883( C844 C883 ) C844_=_C891( C844 C891 ) C844_=_C898( C844 C898 ) C845_=_C863( C845 C863 ) C845_=_C867( C845 C867 ) C845_=_C868( C845 C868 ) \nC845_=_C872( C845 C872 ) C845_=_C877( C845 C877 ) C845_=_C881( C845 C881 ) C845_=_C883( C845 C883 ) C845_=_C884( C845 C884 ) C845_=_C891( C845 C891 ) \nC847_=_C878( C847 C878 ) C847_=_C883( C847 C883 ) C847_=_C884( C847 C884 ) C847_=_C891( C847 C891 ) C847_=_C893( C847 C893 ) C847_=_C898( C847 C898 ) \nC848_=_C855( C848 C855 ) C848_=_C861( C848 C861 ) C848_=_C863( C848 C863 ) C848_=_C869( C848 C869 ) C848_=_C875( C848 C875 ) C848_=_C877( C848 C877 ) \nC848_=_C878( C848 C878 ) C848_=_C883( C848 C883 ) C848_=_C884( C848 C884 ) C848_=_C886( C848 C886 ) C848_=_C891( C848 C891 ) C848_=_C893( C848 C893 ) \nC853_=_C855( C853 C855 ) C853_=_C869( C853 C869 ) C853_=_C870( C853 C870 ) C853_=_C873( C853 C873 ) C853_=_C876( C853 C876 ) C853_=_C881( C853 C881 ) \nC853_=_C887( C853 C887 ) C855_=_C867( C855 C867 ) C855_=_C869( C855 C869 ) C855_=_C870( C855 C870 ) C855_=_C881( C855 C881 ) C855_=_C886( C855 C886 ) \nC855_=_C887( C855 C887 ) C855_=_C891( C855 C891 ) C855_=_C893( C855 C893 ) C855_=_C898( C855 C898 ) C859_=_C870( C859 C870 ) C859_=_C873( C859 C873 ) \nC859_=_C881( C859 C881 ) C859_=_C886( C859 C886 ) C859_=_C887( C859 C887 ) C859_=_C890( C859 C890 ) C859_=_C891( C859 C891 ) C859_=_C896( C859 C896 ) \nC861_=_C863( C861 C863 ) C861_=_C867( C861 C867 ) C861_=_C870( C861 C870 ) C861_=_C876( C861 C876 ) C861_=_C883( C861 C883 ) C861_=_C884( C861 C884 ) \nC861_=_C891( C861 C891 ) C861_=_C896( C861 C896 ) C863_=_C868( C863 C868 ) C863_=_C877( C863 C877 ) C863_=_C878( C863 C878 ) C863_=_C893( C863 C893 ) \nC863_=_C896( C863 C896 ) C867_=_C870( C867 C870 ) C867_=_C876( C867 C876 ) C867_=_C881( C867 C881 ) C867_=_C886( C867 C886 ) C867_=_C887( C867 C887 ) \nC867_=_C890( C867 C890 ) C868_=_C877( C868 C877 ) C868_=_C887( C868 C887 ) C868_=_C891( C868 C891 ) C868_=_C898( C868 C898 ) C869_=_C870( C869 C870 ) \nC869_=_C876( C869 C876 ) C869_=_C877( C869 C877 ) C869_=_C881( C869 C881 ) C869_=_C883( C869 C883 ) C869_=_C886( C869 C886 ) C869_=_C887( C869 C887 ) \nC869_=_C890( C869 C890 ) C869_=_C898( C869 C898 ) C870_=_C890( C870 C890 ) C870_=_C891( C870 C891 ) C870_=_C893( C870 C893 ) C872_=_C873( C872 C873 ) \nC872_=_C876( C872 C876 ) C872_=_C877( C872 C877 ) C872_=_C878( C872 C878 ) C872_=_C884( C872 C884 ) C872_=_C890( C872 C890 ) C872_=_C891( C872 C891 ) \nC873_=_C877( C873 C877 ) C873_=_C886( C873 C886 ) C873_=_C887( C873 C887 ) C873_=_C891( C873 C891 ) C873_=_C893( C873 C893 ) C873_=_C898( C873 C898 ) \nC875_=_C884( C875 C884 ) C875_=_C890( C875 C890 ) C875_=_C893( C875 C893 ) C875_=_C896( C875 C896 ) C876_=_C877( C876 C877 ) C876_=_C878( C876 C878 ) \nC876_=_C883( C876 C883 ) C876_=_C886( C876 C886 ) C876_=_C890( C876 C890 ) C876_=_C898( C876 C898 ) C877_=_C884( C877 C884 ) C877_=_C890( C877 C890 ) \nC877_=_C896( C877 C896 ) C877_=_C898( C877 C898 ) C878_=_C883( C878 C883 ) C878_=_C891( C878 C891 ) C881_=_C886( C881 C886 ) C881_=_C887( C881 C887 ) \nC883_=_C884( C883 C884 ) C883_=_C887( C883 C887 ) C883_=_C898( C883 C898 ) C884_=_C890( C884 C890 ) C886_=_C887( C886 C887 ) C886_=_C891( C886 C891 ) \nC887_=_C898( C887 C898 ) C890_=_C891( C890 C891 ) C890_=_C898( C890 C898 ) C891_=_C893( C891 C893 ) C893_=_C898( C893 C898 ) "];55-&gt;82[label="271: C39 C168 C169 C171 C176 \nC177 C179 C182 C183 C184 C186 \nC203 C211 C216 C217 C223 C224 \nC225 C226 C227 C230 C256 C257 \nC259 C272 C274 C305 C318 C324 \nC325 C326 C327 C328 C329 C330 \nC331 C332 C346 C347 C348 C351 \nC357 C361 C368 C369 C370 C371 \nC379 C392 C397 C400 C402 C405 \nC406 C416 C422 C424 C426 C430 \nC431 C432 C437 C440 C448 C459 \nC460 C462 C465 C466 C469 C470 \nC471 C472 C473 C474 C475 C476 \nC477 C478 C483 C485 C487 C492 \nC493 C494 C495 C496 C497 C498 \nC499 C500 C501 C503 C504 C510 \nC515 C524 C525 C526 C527 C528 \nC533 C535 C536 C537 C549 C551 \nC552 C558 C561 C564 C566 C567 \nC568 C569 C573 C576 C578 C579 \nC590 C591 C594 C596 C597 C598 \nC606 C609 C618 C621 C627 C629 \nC635 C636 C637 C638 C639 C640 \nC642 C650 C652 C654 C655 C656 \nC657 C658 C659 C660 C663 C665 \nC666 C670 C671 C672 C673 C675 \nC678 C679 C680 C681 C683 C687 \nC693 C694 C697 C700 C701 C705 \nC706 C708 C711 C714 C717 C718 \nC719 C720 C721 C723 C725 C728 \nC731 C736 C738 C740 C745 C746 \nC747 C749 C750 C751 C752 C753 \nC755 C757 C759 C760 C761 C762 \nC763 C764 C765 C766 C767 C768 \nC769 C771 C772 C774 C775 C776 \nC777 C778 C779 C780 C781 C783 \nC785 C787 C791 C793 C794 C795 \nC798 C808 C811 C812 C815 C816 \nC817 C820 C821 C822 C823 C824 \nC825 C826 C828 C830 C833 C836 \nC838 C840 C842 C844 C845 C847 \nC848 C853 C855 C859 C861 C863 \nC867 C868 C869 C870 C872 C873 \nC875 C876 C877 C878 C881 C883 \nC884 C886 C887 C890 C891 C893 \nC896 C898 \n6509: C39_=_C183 ,C39_=_C230 ,C39_=_C346 ,C39_=_C371 ,C39_=_C402 ,\nC39_=_C405 ,C39_=_C466 ,C39_=_C510 ,C39_=_C566 ,C39_=_C567 ,C39_=_C636 ,\nC39_=_C640 ,C39_=_C683 ,C39_=_C697 ,C39_=_C705 ,C39_=_C706 ,C39_=_C747 ,\nC39_=_C751 ,C39_=_C783 ,C39_=_C798 ,C39_=_C838 ,C39_=_C859 ,C39_=_C863 ,\nC39_=_C873 ,C39_=_C878 ,C39_=_C886 ,C39_=_C887 ,C168_=_C169 ,C168_=_C330 ,\nC168_=_C331 ,C168_=_C332 ,C168_=_C470 ,C168_=_C471 ,C168_=_C472 ,C168_=_C473 ,\nC168_=_C474 ,C168_=_C475 ,C168_=_C476 ,C168_=_C477 ,C168_=_C504 ,C168_=_C637 ,\nC168_=_C639 ,C168_=_C640 ,C168_=_C642 ,C168_=_C673 ,C168_=_C675 ,C168_=_C723 ,\nC168_=_C753 ,C168_=_C757 ,C168_=_C777 ,C168_=_C824 ,C168_=_C855 ,C168_=_C861 ,\nC168_=_C870 ,C169_=_C182 ,C169_=_C225 ,C169_=_C330 ,C169_=_C331 ,C169_=_C332 ,\nC169_=_C402 ,C169_=_C416 ,C169_=_C465 ,C169_=_C470 ,C169_=_C471 ,C169_=_C472 ,\nC169_=_C473 ,C169_=_C474 ,C169_=_C475 ,C169_=_C476 ,C169_=_C477 ,C169_=_C485 ,\nC169_=_C496 ,C169_=_C504 ,C169_=_C638 ,C169_=_C639 ,C169_=_C640 ,C169_=_C655 ,\nC169_=_C657 ,C169_=_C675 ,C169_=_C700 ,C169_=_C721 ,C169_=_C753 ,C169_=_C822 ,\nC169_=_C824 ,C169_=_C848 ,C169_=_C861 ,C169_=_C863 ,C169_=_C878 ,C171_=_C176 ,\nC171_=_C211 ,C171_=_C370 ,C171_=_C397 ,C171_=_C405 ,C171_=_C422 ,C171_=_C440 ,\nC171_=_C465 ,C171_=_C477 ,C171_=_C478 ,C171_=_C655 ,C171_=_C659 ,C171_=_C665 ,\nC171_=_C666 ,C171_=_C671 ,C171_=_C673 ,C171_=_C701 ,C171_=_C721 ,C171_=_C723 ,\nC171_=_C746 ,C171_=_C747 ,C171_=_C749 ,C171_=_C762 ,C171_=_C766 ,C171_=_C767 ,\nC171_=_C771 ,C171_=_C785 ,C171_=_C812 ,C171_=_C825 ,C171_=_C833 ,C171_=_C859 ,\nC171_=_C896 ,C176_=_C177 ,C176_=_C211 ,C176_=_C370 ,C176_=_C397 ,C176_=_C405 ,\nC176_=_C422 ,C176_=_C440 ,C176_=_C465 ,C176_=_C477 ,C176_=_C483 ,C176_=_C493 ,\nC176_=_C642 ,C176_=_C665 ,C176_=_C666 ,C176_=_C673 ,C176_=_C701 ,C176_=_C721 ,\nC176_=_C723 ,C176_=_C725 ,C176_=_C746 ,C176_=_C747 ,C176_=_C762 ,C176_=_C766 ,\nC176_=_C767 ,C176_=_C771 ,C176_=_C779 ,C176_=_C783 ,C176_=_C785 ,C176_=_C812 ,\nC176_=_C823 ,C176_=_C826 ,C176_=_C828 ,C176_=_C845 ,C176_=_C863 ,C176_=_C881 ,\nC177_=_C259 ,C177_=_C437 ,C177_=_C448 ,C177_=_C483 ,C177_=_C493 ,C177_=_C525 ,\nC177_=_C549 ,C177_=_C609 ,C177_=_C629 ,C177_=_C642 ,C177_=_C652 ,C177_=_C654 ,\nC177_=_C656</w:t>
      </w:r>
    </w:p>
    <w:p>
      <w:pPr>
        <w:pStyle w:val="PreformattedText"/>
        <w:bidi w:val="0"/>
        <w:spacing w:before="0" w:after="0"/>
        <w:jc w:val="left"/>
        <w:rPr/>
      </w:pPr>
      <w:r>
        <w:rPr/>
        <w:t xml:space="preserve"> </w:t>
      </w:r>
      <w:r>
        <w:rPr/>
        <w:t>,C177_=_C670 ,C177_=_C675 ,C177_=_C701 ,C177_=_C714 ,C177_=_C718 ,\nC177_=_C725 ,C177_=_C728 ,C177_=_C731 ,C177_=_C738 ,C177_=_C745 ,C177_=_C763 ,\nC177_=_C764 ,C177_=_C780 ,C177_=_C817 ,C177_=_C821 ,C177_=_C823 ,C177_=_C826 ,\nC177_=_C828 ,C177_=_C830 ,C177_=_C836 ,C177_=_C840 ,C177_=_C848 ,C177_=_C863 ,\nC177_=_C877 ,C177_=_C896 ,C179_=_C325 ,C179_=_C424 ,C179_=_C459 ,C179_=_C470 ,\nC179_=_C485 ,C179_=_C487 ,C179_=_C501 ,C179_=_C503 ,C179_=_C573 ,C179_=_C618 ,\nC179_=_C650 ,C179_=_C687 ,C179_=_C725 ,C179_=_C755 ,C179_=_C757 ,C179_=_C780 ,\nC179_=_C811 ,C179_=_C816 ,C179_=_C855 ,C179_=_C867 ,C179_=_C869 ,C179_=_C881 ,\nC179_=_C886 ,C179_=_C887 ,C182_=_C225 ,C182_=_C346 ,C182_=_C470 ,C182_=_C478 ,\nC182_=_C492 ,C182_=_C493 ,C182_=_C494 ,C182_=_C495 ,C182_=_C535 ,C182_=_C636 ,\nC182_=_C654 ,C182_=_C655 ,C182_=_C656 ,C182_=_C657 ,C182_=_C675 ,C182_=_C721 ,\nC182_=_C760 ,C182_=_C774 ,C182_=_C822 ,C182_=_C825 ,C182_=_C842 ,C182_=_C863 ,\nC182_=_C868 ,C183_=_C184 ,C183_=_C186 ,C183_=_C346 ,C183_=_C347 ,C183_=_C348 ,\nC183_=_C405 ,C183_=_C416 ,C183_=_C466 ,C183_=_C496 ,C183_=_C497 ,C183_=_C498 ,\nC183_=_C499 ,C183_=_C500 ,C183_=_C501 ,C183_=_C525 ,C183_=_C596 ,C183_=_C636 ,\nC183_=_C640 ,C183_=_C657 ,C183_=_C658 ,C183_=_C659 ,C183_=_C660 ,C183_=_C694 ,\nC183_=_C697 ,C183_=_C747 ,C183_=_C753 ,C183_=_C761 ,C183_=_C762 ,C183_=_C763 ,\nC183_=_C764 ,C183_=_C765 ,C183_=_C766 ,C183_=_C798 ,C183_=_C838 ,C183_=_C853 ,\nC183_=_C863 ,C183_=_C876 ,C183_=_C878 ,C184_=_C186 ,C184_=_C347 ,C184_=_C348 ,\nC184_=_C440 ,C184_=_C469 ,C184_=_C496 ,C184_=_C497 ,C184_=_C498 ,C184_=_C499 ,\nC184_=_C500 ,C184_=_C501 ,C184_=_C627 ,C184_=_C657 ,C184_=_C658 ,C184_=_C659 ,\nC184_=_C660 ,C184_=_C663 ,C184_=_C747 ,C184_=_C753 ,C184_=_C761 ,C184_=_C762 ,\nC184_=_C763 ,C184_=_C764 ,C184_=_C765 ,C184_=_C766 ,C184_=_C798 ,C184_=_C825 ,\nC184_=_C861 ,C184_=_C867 ,C184_=_C870 ,C186_=_C347 ,C186_=_C348 ,C186_=_C448 ,\nC186_=_C494 ,C186_=_C496 ,C186_=_C497 ,C186_=_C498 ,C186_=_C499 ,C186_=_C500 ,\nC186_=_C501 ,C186_=_C621 ,C186_=_C639 ,C186_=_C657 ,C186_=_C658 ,C186_=_C659 ,\nC186_=_C660 ,C186_=_C719 ,C186_=_C728 ,C186_=_C753 ,C186_=_C761 ,C186_=_C762 ,\nC186_=_C763 ,C186_=_C764 ,C186_=_C765 ,C186_=_C766 ,C186_=_C779 ,C186_=_C795 ,\nC186_=_C811 ,C186_=_C815 ,C186_=_C853 ,C203_=_C361 ,C203_=_C369 ,C203_=_C370 ,\nC203_=_C432 ,C203_=_C472 ,C203_=_C477 ,C203_=_C485 ,C203_=_C494 ,C203_=_C499 ,\nC203_=_C501 ,C203_=_C510 ,C203_=_C536 ,C203_=_C606 ,C203_=_C679 ,C203_=_C680 ,\nC203_=_C681 ,C203_=_C706 ,C203_=_C711 ,C203_=_C717 ,C203_=_C755 ,C203_=_C757 ,\nC203_=_C776 ,C203_=_C777 ,C203_=_C778 ,C203_=_C779 ,C203_=_C780 ,C203_=_C822 ,\nC203_=_C826 ,C203_=_C830 ,C203_=_C855 ,C203_=_C867 ,C203_=_C869 ,C203_=_C876 ,\nC203_=_C878 ,C203_=_C887 ,C203_=_C898 ,C211_=_C226 ,C211_=_C397 ,C211_=_C405 ,\nC211_=_C406 ,C211_=_C422 ,C211_=_C440 ,C211_=_C465 ,C211_=_C477 ,C211_=_C494 ,\nC211_=_C573 ,C211_=_C665 ,C211_=_C666 ,C211_=_C672 ,C211_=_C673 ,C211_=_C693 ,\nC211_=_C694 ,C211_=_C701 ,C211_=_C721 ,C211_=_C723 ,C211_=_C746 ,C211_=_C747 ,\nC211_=_C764 ,C211_=_C766 ,C211_=_C767 ,C211_=_C771 ,C211_=_C785 ,C211_=_C812 ,\nC211_=_C840 ,C216_=_C227 ,C216_=_C325 ,C216_=_C331 ,C216_=_C357 ,C216_=_C400 ,\nC216_=_C440 ,C216_=_C487 ,C216_=_C524 ,C216_=_C552 ,C216_=_C564 ,C216_=_C654 ,\nC216_=_C701 ,C216_=_C745 ,C216_=_C746 ,C216_=_C755 ,C216_=_C785 ,C216_=_C787 ,\nC216_=_C794 ,C216_=_C795 ,C216_=_C826 ,C216_=_C844 ,C216_=_C873 ,C216_=_C875 ,\nC216_=_C878 ,C216_=_C896 ,C217_=_C223 ,C217_=_C224 ,C217_=_C225 ,C217_=_C226 ,\nC217_=_C331 ,C217_=_C348 ,C217_=_C504 ,C217_=_C551 ,C217_=_C552 ,C217_=_C590 ,\nC217_=_C660 ,C217_=_C678 ,C217_=_C694 ,C217_=_C700 ,C217_=_C701 ,C217_=_C750 ,\nC217_=_C751 ,C217_=_C759 ,C217_=_C763 ,C217_=_C768 ,C217_=_C776 ,C217_=_C783 ,\nC217_=_C793 ,C217_=_C845 ,C217_=_C847 ,C217_=_C863 ,C217_=_C872 ,C217_=_C878 ,\nC217_=_C883 ,C217_=_C884 ,C223_=_C224 ,C223_=_C225 ,C223_=_C226 ,C223_=_C347 ,\nC223_=_C476 ,C223_=_C504 ,C223_=_C551 ,C223_=_C552 ,C223_=_C598 ,C223_=_C663 ,\nC223_=_C670 ,C223_=_C708 ,C223_=_C747 ,C223_=_C759 ,C223_=_C768 ,C223_=_C769 ,\nC223_=_C777 ,C223_=_C793 ,C223_=_C811 ,C223_=_C820 ,C223_=_C847 ,C223_=_C853 ,\nC223_=_C873 ,C223_=_C878 ,C223_=_C883 ,C223_=_C886 ,C224_=_C225 ,C224_=_C226 ,\nC224_=_C348 ,C224_=_C504 ,C224_=_C551 ,C224_=_C552 ,C224_=_C590 ,C224_=_C642 ,\nC224_=_C660 ,C224_=_C683 ,C224_=_C694 ,C224_=_C701 ,C224_=_C720 ,C224_=_C759 ,\nC224_=_C768 ,C224_=_C771 ,C224_=_C776 ,C224_=_C793 ,C224_=_C824 ,C224_=_C847 ,\nC224_=_C868 ,C224_=_C872 ,C224_=_C878 ,C224_=_C883 ,C224_=_C884 ,C225_=_C226 ,\nC225_=_C327 ,C225_=_C504 ,C225_=_C551 ,C225_=_C552 ,C225_=_C578 ,C225_=_C639 ,\nC225_=_C655 ,C225_=_C657 ,C225_=_C675 ,C225_=_C721 ,C225_=_C759 ,C225_=_C768 ,\nC225_=_C793 ,C225_=_C822 ,C225_=_C847 ,C225_=_C878 ,C225_=_C883 ,C225_=_C896 ,\nC226_=_C406 ,C226_=_C432 ,C226_=_C494 ,C226_=_C504 ,C226_=_C551 ,C226_=_C552 ,\nC226_=_C573 ,C226_=_C659 ,C226_=_C666 ,C226_=_C723 ,C226_=_C759 ,C226_=_C764 ,\nC226_=_C768 ,C226_=_C793 ,C226_=_C812 ,C226_=_C820 ,C226_=_C847 ,C226_=_C870 ,\nC226_=_C878 ,C226_=_C883 ,C227_=_C325 ,C227_=_C331 ,C227_=_C348 ,C227_=_C357 ,\nC227_=_C400 ,C227_=_C483 ,C227_=_C487 ,C227_=_C564 ,C227_=_C663 ,C227_=_C665 ,\nC227_=_C678 ,C227_=_C681 ,C227_=_C697 ,C227_=_C701 ,C227_=_C738 ,C227_=_C745 ,\nC227_=_C746 ,C227_=_C751 ,C227_=_C777 ,C227_=_C785 ,C227_=_C787 ,C227_=_C794 ,\nC227_=_C795 ,C227_=_C815 ,C227_=_C826 ,C227_=_C875 ,C227_=_C877 ,C227_=_C896 ,\nC230_=_C369 ,C230_=_C371 ,C230_=_C402 ,C230_=_C406 ,C230_=_C459 ,C230_=_C460 ,\nC230_=_C510 ,C230_=_C535 ,C230_=_C566 ,C230_=_C567 ,C230_=_C568 ,C230_=_C654 ,\nC230_=_C658 ,C230_=_C683 ,C230_=_C705 ,C230_=_C706 ,C230_=_C708 ,C230_=_C711 ,\nC230_=_C738 ,C230_=_C747 ,C230_=_C751 ,C230_=_C759 ,C230_=_C771 ,C230_=_C783 ,\nC230_=_C811 ,C230_=_C822 ,C230_=_C847 ,C230_=_C859 ,C230_=_C873 ,C230_=_C886 ,\nC230_=_C887 ,C256_=_C328 ,C256_=_C430 ,C256_=_C431 ,C256_=_C524 ,C256_=_C525 ,\nC256_=_C535 ,C256_=_C536 ,C256_=_C558 ,C256_=_C576 ,C256_=_C591 ,C256_=_C596 ,\nC256_=_C597 ,C256_=_C678 ,C256_=_C679 ,C256_=_C697 ,C256_=_C719 ,C256_=_C720 ,\nC256_=_C740 ,C256_=_C781 ,C256_=_C824 ,C256_=_C830 ,C256_=_C833 ,C256_=_C840 ,\nC256_=_C848 ,C256_=_C869 ,C256_=_C875 ,C256_=_C886 ,C256_=_C893 ,C257_=_C272 ,\nC257_=_C318 ,C257_=_C324 ,C257_=_C432 ,C257_=_C460 ,C257_=_C497 ,C257_=_C525 ,\nC257_=_C526 ,C257_=_C533 ,C257_=_C568 ,C257_=_C594 ,C257_=_C606 ,C257_=_C627 ,\nC257_=_C636 ,C257_=_C659 ,C257_=_C680 ,C257_=_C694 ,C257_=_C700 ,C257_=_C721 ,\nC257_=_C738 ,C257_=_C774 ,C257_=_C791 ,C257_=_C842 ,C257_=_C845 ,C257_=_C867 ,\nC257_=_C876 ,C259_=_C324 ,C259_=_C329 ,C259_=_C400 ,C259_=_C437 ,C259_=_C448 ,\nC259_=_C471 ,C259_=_C477 ,C259_=_C495 ,C259_=_C525 ,C259_=_C535 ,C259_=_C549 ,\nC259_=_C579 ,C259_=_C609 ,C259_=_C627 ,C259_=_C629 ,C259_=_C652 ,C259_=_C654 ,\nC259_=_C658 ,C259_=_C670 ,C259_=_C675 ,C259_=_C701 ,C259_=_C714 ,C259_=_C718 ,\nC259_=_C725 ,C259_=_C728 ,C259_=_C731 ,C259_=_C738 ,C259_=_C753 ,C259_=_C763 ,\nC259_=_C771 ,C259_=_C780 ,C259_=_C781 ,C259_=_C783 ,C259_=_C798 ,C259_=_C815 ,\nC259_=_C817 ,C259_=_C821 ,C259_=_C823 ,C259_=_C830 ,C259_=_C836 ,C259_=_C840 ,\nC259_=_C848 ,C259_=_C868 ,C259_=_C891 ,C272_=_C318 ,C272_=_C324 ,C272_=_C460 ,\nC272_=_C472 ,C272_=_C533 ,C272_=_C568 ,C272_=_C594 ,C272_=_C596 ,C272_=_C606 ,\nC272_=_C627 ,C272_=_C636 ,C272_=_C680 ,C272_=_C694 ,C272_=_C700 ,C272_=_C718 ,\nC272_=_C723 ,C272_=_C749 ,C272_=_C761 ,C272_=_C774 ,C272_=_C783 ,C272_=_C791 ,\nC272_=_C794 ,C272_=_C842 ,C272_=_C845 ,C272_=_C870 ,C274_=_C379 ,C274_=_C501 ,\nC274_=_C537 ,C274_=_C567 ,C274_=_C569 ,C274_=_C578 ,C274_=_C579 ,C274_=_C618 ,\nC274_=_C642 ,C274_=_C660 ,C274_=_C697 ,C274_=_C731 ,C274_=_C736 ,C274_=_C752 ,\nC274_=_C757 ,C274_=_C764 ,C274_=_C766 ,C274_=_C771 ,C274_=_C794 ,C274_=_C815 ,\nC274_=_C828 ,C274_=_C859 ,C274_=_C896 ,C305_=_C329 ,C305_=_C459 ,C305_=_C474 ,\nC305_=_C475 ,C305_=_C498 ,C305_=_C569 ,C305_=_C576 ,C305_=_C590 ,C305_=_C637 ,\nC305_=_C657 ,C305_=_C658 ,C305_=_C711 ,C305_=_C719 ,C305_=_C736 ,C305_=_C767 ,\nC305_=_C780 ,C305_=_C785 ,C305_=_C817 ,C305_=_C844 ,C305_=_C859 ,C318_=_C324 ,\nC318_=_C357 ,C318_=_C361 ,C318_=_C460 ,C318_=_C466 ,C318_=_C533 ,C318_=_C568 ,\nC318_=_C594 ,C318_=_C606 ,C318_=_C627 ,C318_=_C629 ,C318_=_C635 ,C318_=_C636 ,\nC318_=_C654 ,C318_=_C665 ,C318_=_C670 ,C318_=_C672 ,C318_=_C673 ,C318_=_C680 ,\nC318_=_C694 ,C318_=_C700 ,C318_=_C740 ,C318_=_C745 ,C318_=_C753 ,C318_=_C769 ,\nC318_=_C771 ,C318_=_C774 ,C318_=_C791 ,C318_=_C820 ,C318_=_C821 ,C318_=_C836 ,\nC318_=_C842 ,C318_=_C845 ,C318_=_C859 ,C318_=_C872 ,C318_=_C873 ,C318_=_C890 ,\nC318_=_C891 ,C324_=_C329 ,C324_=_C400 ,C324_=_C460 ,C324_=_C471 ,C324_=_C472 ,\nC324_=_C475 ,C324_=_C477 ,C324_=_C495 ,C324_=_C503 ,C324_=_C533 ,C324_=_C535 ,\nC324_=_C568 ,C324_=_C594 ,C324_=_C606 ,C324_=_C621 ,C324_=_C627 ,C324_=_C636 ,\nC324_=_C679 ,C324_=_C680 ,C324_=_C694 ,C324_=_C700 ,C324_=_C723 ,C324_=_C745 ,\nC324_=_C746 ,C324_=_C747 ,C324_=_C753 ,C324_=_C771 ,C324_=_C774 ,C324_=_C777 ,\nC324_=_C778 ,C324_=_C791 ,C324_=_C815 ,C324_=_C822 ,C324_=_C836 ,C324_=_C842 ,\nC324_=_C845 ,C324_=_C884 ,C324_=_C891 ,C325_=_C326 ,C325_=_C327 ,C325_=_C328 ,\nC325_=_C329 ,C325_=_C331 ,C325_=_C357 ,C325_=_C400 ,C325_=_C440 ,C325_=_C469 ,\nC325_=_C485 ,C325_=_C487 ,C325_=_C524 ,C325_=_C564 ,C325_=_C635 ,C325_=_C636 ,\nC325_=_C637 ,C325_=_C638 ,C325_=_C650 ,C325_=_C701 ,C325_=_C745 ,C325_=_C746 ,\nC325_=_C749 ,C325_=_C750 ,C325_=_C751 ,C325_=_C752 ,C325_=_C755 ,C325_=_C757 ,\nC325_=_C785 ,C325_=_C787 ,C325_=_C794 ,C325_=_C795 ,C325_=_C823 ,C325_=_C826 ,\nC325_=_C873 ,C325_=_C875 ,C325_=_C893 ,C325_=_C896 ,C326_=_C327 ,C326_=_C328 ,\nC326_=_C329 ,C326_=_C469 ,C326_=_C471 ,C326_=_C497 ,C326_=_C510 ,C326_=_C515 ,\nC326_=_C561 ,C326_=_C567 ,C326_=_C635 ,C326_=_C636 ,C326_=_C637 ,C326_=_C638 ,\nC326_=_C642 ,C326_=_C659 ,C326_=_C666 ,C326_=_C746 ,C326_=_C749 ,C326_=_C750 ,\nC326_=_C751 ,C326_=_C752 ,C326_=_C753 ,C326_=_C772 ,C326_=_C808 ,C326_=_C822</w:t>
      </w:r>
    </w:p>
    <w:p>
      <w:pPr>
        <w:pStyle w:val="PreformattedText"/>
        <w:bidi w:val="0"/>
        <w:spacing w:before="0" w:after="0"/>
        <w:jc w:val="left"/>
        <w:rPr/>
      </w:pPr>
      <w:r>
        <w:rPr/>
        <w:t xml:space="preserve"> </w:t>
      </w:r>
      <w:r>
        <w:rPr/>
        <w:t>,\nC326_=_C823 ,C326_=_C842 ,C326_=_C869 ,C326_=_C870 ,C326_=_C877 ,C326_=_C884 ,\nC326_=_C886 ,C326_=_C890 ,C326_=_C893 ,C327_=_C328 ,C327_=_C329 ,C327_=_C361 ,\nC327_=_C466 ,C327_=_C469 ,C327_=_C568 ,C327_=_C578 ,C327_=_C635 ,C327_=_C636 ,\nC327_=_C637 ,C327_=_C638 ,C327_=_C639 ,C327_=_C725 ,C327_=_C749 ,C327_=_C750 ,\nC327_=_C751 ,C327_=_C752 ,C327_=_C823 ,C327_=_C826 ,C327_=_C875 ,C327_=_C893 ,\nC327_=_C896 ,C328_=_C329 ,C328_=_C430 ,C328_=_C469 ,C328_=_C483 ,C328_=_C485 ,\nC328_=_C524 ,C328_=_C568 ,C328_=_C576 ,C328_=_C635 ,C328_=_C636 ,C328_=_C637 ,\nC328_=_C638 ,C328_=_C640 ,C328_=_C670 ,C328_=_C679 ,C328_=_C717 ,C328_=_C740 ,\nC328_=_C749 ,C328_=_C750 ,C328_=_C751 ,C328_=_C752 ,C328_=_C808 ,C328_=_C817 ,\nC328_=_C823 ,C328_=_C838 ,C328_=_C887 ,C328_=_C893 ,C329_=_C371 ,C329_=_C400 ,\nC329_=_C459 ,C329_=_C460 ,C329_=_C469 ,C329_=_C471 ,C329_=_C477 ,C329_=_C495 ,\nC329_=_C535 ,C329_=_C569 ,C329_=_C598 ,C329_=_C627 ,C329_=_C635 ,C329_=_C636 ,\nC329_=_C637 ,C329_=_C638 ,C329_=_C658 ,C329_=_C711 ,C329_=_C749 ,C329_=_C750 ,\nC329_=_C751 ,C329_=_C752 ,C329_=_C753 ,C329_=_C767 ,C329_=_C771 ,C329_=_C815 ,\nC329_=_C823 ,C329_=_C836 ,C329_=_C844 ,C329_=_C891 ,C329_=_C893 ,C330_=_C331 ,\nC330_=_C332 ,C330_=_C351 ,C330_=_C406 ,C330_=_C470 ,C330_=_C471 ,C330_=_C472 ,\nC330_=_C473 ,C330_=_C474 ,C330_=_C475 ,C330_=_C476 ,C330_=_C477 ,C330_=_C487 ,\nC330_=_C492 ,C330_=_C503 ,C330_=_C597 ,C330_=_C639 ,C330_=_C640 ,C330_=_C642 ,\nC330_=_C663 ,C330_=_C705 ,C330_=_C753 ,C330_=_C760 ,C330_=_C795 ,C330_=_C808 ,\nC330_=_C816 ,C330_=_C824 ,C330_=_C828 ,C330_=_C838 ,C330_=_C861 ,C330_=_C876 ,\nC330_=_C886 ,C330_=_C891 ,C331_=_C332 ,C331_=_C357 ,C331_=_C400 ,C331_=_C406 ,\nC331_=_C470 ,C331_=_C471 ,C331_=_C472 ,C331_=_C473 ,C331_=_C474 ,C331_=_C475 ,\nC331_=_C476 ,C331_=_C477 ,C331_=_C487 ,C331_=_C492 ,C331_=_C564 ,C331_=_C639 ,\nC331_=_C640 ,C331_=_C678 ,C331_=_C700 ,C331_=_C701 ,C331_=_C705 ,C331_=_C745 ,\nC331_=_C746 ,C331_=_C750 ,C331_=_C751 ,C331_=_C753 ,C331_=_C763 ,C331_=_C783 ,\nC331_=_C785 ,C331_=_C787 ,C331_=_C794 ,C331_=_C795 ,C331_=_C824 ,C331_=_C826 ,\nC331_=_C838 ,C331_=_C845 ,C331_=_C861 ,C331_=_C863 ,C331_=_C875 ,C331_=_C891 ,\nC331_=_C896 ,C332_=_C470 ,C332_=_C471 ,C332_=_C472 ,C332_=_C473 ,C332_=_C474 ,\nC332_=_C475 ,C332_=_C476 ,C332_=_C477 ,C332_=_C492 ,C332_=_C495 ,C332_=_C629 ,\nC332_=_C635 ,C332_=_C639 ,C332_=_C640 ,C332_=_C673 ,C332_=_C705 ,C332_=_C721 ,\nC332_=_C753 ,C332_=_C775 ,C332_=_C791 ,C332_=_C793 ,C332_=_C824 ,C332_=_C861 ,\nC332_=_C868 ,C332_=_C883 ,C346_=_C405 ,C346_=_C466 ,C346_=_C470 ,C346_=_C473 ,\nC346_=_C478 ,C346_=_C492 ,C346_=_C493 ,C346_=_C494 ,C346_=_C495 ,C346_=_C551 ,\nC346_=_C552 ,C346_=_C636 ,C346_=_C640 ,C346_=_C654 ,C346_=_C655 ,C346_=_C656 ,\nC346_=_C693 ,C346_=_C697 ,C346_=_C714 ,C346_=_C717 ,C346_=_C760 ,C346_=_C764 ,\nC346_=_C765 ,C346_=_C793 ,C346_=_C798 ,C346_=_C825 ,C346_=_C838 ,C346_=_C845 ,\nC346_=_C863 ,C346_=_C867 ,C346_=_C868 ,C346_=_C878 ,C346_=_C887 ,C347_=_C348 ,\nC347_=_C496 ,C347_=_C497 ,C347_=_C498 ,C347_=_C499 ,C347_=_C500 ,C347_=_C501 ,\nC347_=_C537 ,C347_=_C549 ,C347_=_C578 ,C347_=_C657 ,C347_=_C658 ,C347_=_C659 ,\nC347_=_C660 ,C347_=_C670 ,C347_=_C683 ,C347_=_C693 ,C347_=_C745 ,C347_=_C747 ,\nC347_=_C753 ,C347_=_C761 ,C347_=_C762 ,C347_=_C763 ,C347_=_C764 ,C347_=_C765 ,\nC347_=_C766 ,C347_=_C767 ,C347_=_C776 ,C347_=_C791 ,C347_=_C878 ,C347_=_C886 ,\nC348_=_C379 ,C348_=_C496 ,C348_=_C497 ,C348_=_C498 ,C348_=_C499 ,C348_=_C500 ,\nC348_=_C501 ,C348_=_C515 ,C348_=_C528 ,C348_=_C537 ,C348_=_C590 ,C348_=_C654 ,\nC348_=_C657 ,C348_=_C658 ,C348_=_C659 ,C348_=_C660 ,C348_=_C663 ,C348_=_C681 ,\nC348_=_C694 ,C348_=_C701 ,C348_=_C720 ,C348_=_C736 ,C348_=_C751 ,C348_=_C753 ,\nC348_=_C761 ,C348_=_C762 ,C348_=_C763 ,C348_=_C764 ,C348_=_C765 ,C348_=_C766 ,\nC348_=_C776 ,C348_=_C777 ,C348_=_C794 ,C348_=_C868 ,C348_=_C872 ,C348_=_C877 ,\nC348_=_C884 ,C351_=_C392 ,C351_=_C400 ,C351_=_C406 ,C351_=_C465 ,C351_=_C476 ,\nC351_=_C483 ,C351_=_C498 ,C351_=_C503 ,C351_=_C527 ,C351_=_C528 ,C351_=_C561 ,\nC351_=_C573 ,C351_=_C576 ,C351_=_C590 ,C351_=_C609 ,C351_=_C627 ,C351_=_C639 ,\nC351_=_C642 ,C351_=_C663 ,C351_=_C671 ,C351_=_C683 ,C351_=_C693 ,C351_=_C717 ,\nC351_=_C731 ,C351_=_C736 ,C351_=_C750 ,C351_=_C755 ,C351_=_C760 ,C351_=_C769 ,\nC351_=_C798 ,C351_=_C828 ,C351_=_C844 ,C351_=_C872 ,C351_=_C884 ,C357_=_C400 ,\nC357_=_C487 ,C357_=_C499 ,C357_=_C564 ,C357_=_C635 ,C357_=_C654 ,C357_=_C665 ,\nC357_=_C670 ,C357_=_C700 ,C357_=_C701 ,C357_=_C725 ,C357_=_C745 ,C357_=_C746 ,\nC357_=_C761 ,C357_=_C769 ,C357_=_C771 ,C357_=_C785 ,C357_=_C787 ,C357_=_C794 ,\nC357_=_C795 ,C357_=_C798 ,C357_=_C826 ,C357_=_C848 ,C357_=_C869 ,C357_=_C873 ,\nC357_=_C875 ,C357_=_C883 ,C357_=_C896 ,C361_=_C369 ,C361_=_C370 ,C361_=_C422 ,\nC361_=_C424 ,C361_=_C472 ,C361_=_C485 ,C361_=_C499 ,C361_=_C510 ,C361_=_C566 ,\nC361_=_C568 ,C361_=_C569 ,C361_=_C672 ,C361_=_C673 ,C361_=_C679 ,C361_=_C680 ,\nC361_=_C681 ,C361_=_C753 ,C361_=_C755 ,C361_=_C768 ,C361_=_C776 ,C361_=_C777 ,\nC361_=_C778 ,C361_=_C779 ,C361_=_C780 ,C361_=_C793 ,C361_=_C815 ,C361_=_C822 ,\nC361_=_C826 ,C361_=_C836 ,C361_=_C872 ,C361_=_C873 ,C361_=_C875 ,C361_=_C878 ,\nC361_=_C898 ,C368_=_C437 ,C368_=_C462 ,C368_=_C476 ,C368_=_C524 ,C368_=_C525 ,\nC368_=_C526 ,C368_=_C527 ,C368_=_C528 ,C368_=_C549 ,C368_=_C551 ,C368_=_C564 ,\nC368_=_C636 ,C368_=_C638 ,C368_=_C678 ,C368_=_C694 ,C368_=_C697 ,C368_=_C706 ,\nC368_=_C755 ,C368_=_C759 ,C368_=_C764 ,C368_=_C766 ,C368_=_C769 ,C368_=_C772 ,\nC368_=_C775 ,C368_=_C793 ,C368_=_C836 ,C368_=_C838 ,C368_=_C848 ,C368_=_C861 ,\nC368_=_C869 ,C368_=_C876 ,C368_=_C877 ,C368_=_C890 ,C368_=_C898 ,C369_=_C370 ,\nC369_=_C406 ,C369_=_C448 ,C369_=_C462 ,C369_=_C472 ,C369_=_C485 ,C369_=_C499 ,\nC369_=_C510 ,C369_=_C535 ,C369_=_C566 ,C369_=_C568 ,C369_=_C597 ,C369_=_C654 ,\nC369_=_C658 ,C369_=_C670 ,C369_=_C679 ,C369_=_C680 ,C369_=_C681 ,C369_=_C708 ,\nC369_=_C711 ,C369_=_C755 ,C369_=_C759 ,C369_=_C762 ,C369_=_C775 ,C369_=_C776 ,\nC369_=_C777 ,C369_=_C778 ,C369_=_C779 ,C369_=_C780 ,C369_=_C793 ,C369_=_C822 ,\nC369_=_C824 ,C369_=_C840 ,C369_=_C845 ,C369_=_C847 ,C369_=_C853 ,C369_=_C855 ,\nC369_=_C872 ,C369_=_C878 ,C369_=_C884 ,C370_=_C472 ,C370_=_C485 ,C370_=_C493 ,\nC370_=_C499 ,C370_=_C510 ,C370_=_C568 ,C370_=_C606 ,C370_=_C652 ,C370_=_C655 ,\nC370_=_C659 ,C370_=_C666 ,C370_=_C671 ,C370_=_C679 ,C370_=_C680 ,C370_=_C681 ,\nC370_=_C725 ,C370_=_C747 ,C370_=_C755 ,C370_=_C762 ,C370_=_C776 ,C370_=_C777 ,\nC370_=_C778 ,C370_=_C779 ,C370_=_C780 ,C370_=_C783 ,C370_=_C822 ,C370_=_C823 ,\nC370_=_C828 ,C370_=_C833 ,C370_=_C845 ,C370_=_C875 ,C370_=_C878 ,C370_=_C881 ,\nC370_=_C884 ,C370_=_C890 ,C371_=_C402 ,C371_=_C460 ,C371_=_C462 ,C371_=_C469 ,\nC371_=_C470 ,C371_=_C496 ,C371_=_C510 ,C371_=_C566 ,C371_=_C567 ,C371_=_C598 ,\nC371_=_C635 ,C371_=_C657 ,C371_=_C683 ,C371_=_C705 ,C371_=_C706 ,C371_=_C719 ,\nC371_=_C736 ,C371_=_C747 ,C371_=_C751 ,C371_=_C781 ,C371_=_C783 ,C371_=_C859 ,\nC371_=_C861 ,C371_=_C873 ,C371_=_C886 ,C371_=_C887 ,C379_=_C422 ,C379_=_C426 ,\nC379_=_C515 ,C379_=_C528 ,C379_=_C533 ,C379_=_C537 ,C379_=_C567 ,C379_=_C578 ,\nC379_=_C579 ,C379_=_C590 ,C379_=_C642 ,C379_=_C654 ,C379_=_C660 ,C379_=_C672 ,\nC379_=_C687 ,C379_=_C697 ,C379_=_C720 ,C379_=_C736 ,C379_=_C757 ,C379_=_C764 ,\nC379_=_C766 ,C379_=_C771 ,C379_=_C815 ,C379_=_C828 ,C379_=_C838 ,C379_=_C868 ,\nC379_=_C872 ,C379_=_C876 ,C379_=_C877 ,C379_=_C878 ,C392_=_C400 ,C392_=_C406 ,\nC392_=_C474 ,C392_=_C483 ,C392_=_C500 ,C392_=_C503 ,C392_=_C528 ,C392_=_C561 ,\nC392_=_C573 ,C392_=_C576 ,C392_=_C590 ,C392_=_C627 ,C392_=_C638 ,C392_=_C671 ,\nC392_=_C693 ,C392_=_C717 ,C392_=_C728 ,C392_=_C731 ,C392_=_C736 ,C392_=_C751 ,\nC392_=_C752 ,C392_=_C755 ,C392_=_C757 ,C392_=_C762 ,C392_=_C765 ,C392_=_C768 ,\nC392_=_C772 ,C392_=_C787 ,C392_=_C798 ,C392_=_C808 ,C392_=_C817 ,C392_=_C824 ,\nC392_=_C847 ,C392_=_C861 ,C392_=_C872 ,C392_=_C875 ,C392_=_C884 ,C397_=_C405 ,\nC397_=_C422 ,C397_=_C430 ,C397_=_C440 ,C397_=_C465 ,C397_=_C477 ,C397_=_C487 ,\nC397_=_C492 ,C397_=_C497 ,C397_=_C566 ,C397_=_C569 ,C397_=_C640 ,C397_=_C652 ,\nC397_=_C665 ,C397_=_C666 ,C397_=_C673 ,C397_=_C679 ,C397_=_C701 ,C397_=_C714 ,\nC397_=_C721 ,C397_=_C723 ,C397_=_C740 ,C397_=_C746 ,C397_=_C747 ,C397_=_C766 ,\nC397_=_C767 ,C397_=_C769 ,C397_=_C771 ,C397_=_C774 ,C397_=_C785 ,C397_=_C812 ,\nC397_=_C826 ,C397_=_C859 ,C397_=_C873 ,C400_=_C406 ,C400_=_C430 ,C400_=_C471 ,\nC400_=_C477 ,C400_=_C483 ,C400_=_C487 ,C400_=_C495 ,C400_=_C503 ,C400_=_C535 ,\nC400_=_C561 ,C400_=_C564 ,C400_=_C573 ,C400_=_C576 ,C400_=_C590 ,C400_=_C596 ,\nC400_=_C627 ,C400_=_C671 ,C400_=_C681 ,C400_=_C693 ,C400_=_C701 ,C400_=_C717 ,\nC400_=_C731 ,C400_=_C736 ,C400_=_C745 ,C400_=_C746 ,C400_=_C753 ,C400_=_C755 ,\nC400_=_C771 ,C400_=_C785 ,C400_=_C787 ,C400_=_C794 ,C400_=_C795 ,C400_=_C798 ,\nC400_=_C815 ,C400_=_C826 ,C400_=_C836 ,C400_=_C844 ,C400_=_C867 ,C400_=_C872 ,\nC400_=_C875 ,C400_=_C884 ,C400_=_C891 ,C400_=_C896 ,C402_=_C416 ,C402_=_C465 ,\nC402_=_C471 ,C402_=_C485 ,C402_=_C496 ,C402_=_C504 ,C402_=_C510 ,C402_=_C566 ,\nC402_=_C567 ,C402_=_C638 ,C402_=_C671 ,C402_=_C683 ,C402_=_C700 ,C402_=_C701 ,\nC402_=_C705 ,C402_=_C706 ,C402_=_C747 ,C402_=_C751 ,C402_=_C755 ,C402_=_C783 ,\nC402_=_C812 ,C402_=_C816 ,C402_=_C848 ,C402_=_C855 ,C402_=_C859 ,C402_=_C863 ,\nC402_=_C873 ,C402_=_C878 ,C402_=_C886 ,C402_=_C887 ,C405_=_C422 ,C405_=_C440 ,\nC405_=_C465 ,C405_=_C466 ,C405_=_C477 ,C405_=_C598 ,C405_=_C606 ,C405_=_C636 ,\nC405_=_C640 ,C405_=_C665 ,C405_=_C666 ,C405_=_C673 ,C405_=_C697 ,C405_=_C701 ,\nC405_=_C705 ,C405_=_C714 ,C405_=_C721 ,C405_=_C723 ,C405_=_C745 ,C405_=_C746 ,\nC405_=_C747 ,C405_=_C766 ,C405_=_C767 ,C405_=_C771 ,C405_=_C777 ,C405_=_C785 ,\nC405_=_C798 ,C405_=_C812 ,C405_=_C838 ,C405_=_C863 ,C405_=_C875 ,C405_=_C878 ,\nC406_=_C483 ,C406_=_C487 ,C406_=_C492 ,C406_=_C494 ,C406_=_C503 ,C406_=_C535 ,\nC406_=_C561 ,C406_=_C568 ,C406_=_C573 ,C406_=_C576 ,C406_=_C590 ,C406_=_C627 ,\nC406_=_C654 ,C406_=_C658 ,C406_=_C671 ,C406_=_C693 ,C406_=_C705</w:t>
      </w:r>
    </w:p>
    <w:p>
      <w:pPr>
        <w:pStyle w:val="PreformattedText"/>
        <w:bidi w:val="0"/>
        <w:spacing w:before="0" w:after="0"/>
        <w:jc w:val="left"/>
        <w:rPr/>
      </w:pPr>
      <w:r>
        <w:rPr/>
        <w:t xml:space="preserve"> </w:t>
      </w:r>
      <w:r>
        <w:rPr/>
        <w:t>,C406_=_C708 ,\nC406_=_C711 ,C406_=_C717 ,C406_=_C731 ,C406_=_C736 ,C406_=_C755 ,C406_=_C759 ,\nC406_=_C764 ,C406_=_C795 ,C406_=_C798 ,C406_=_C822 ,C406_=_C838 ,C406_=_C847 ,\nC406_=_C872 ,C406_=_C884 ,C406_=_C891 ,C416_=_C426 ,C416_=_C432 ,C416_=_C462 ,\nC416_=_C465 ,C416_=_C466 ,C416_=_C485 ,C416_=_C496 ,C416_=_C504 ,C416_=_C515 ,\nC416_=_C525 ,C416_=_C576 ,C416_=_C596 ,C416_=_C621 ,C416_=_C638 ,C416_=_C640 ,\nC416_=_C652 ,C416_=_C655 ,C416_=_C672 ,C416_=_C694 ,C416_=_C700 ,C416_=_C719 ,\nC416_=_C731 ,C416_=_C740 ,C416_=_C747 ,C416_=_C753 ,C416_=_C759 ,C416_=_C772 ,\nC416_=_C808 ,C416_=_C826 ,C416_=_C828 ,C416_=_C848 ,C416_=_C853 ,C416_=_C859 ,\nC416_=_C863 ,C416_=_C870 ,C416_=_C876 ,C416_=_C878 ,C416_=_C890 ,C416_=_C891 ,\nC422_=_C424 ,C422_=_C426 ,C422_=_C440 ,C422_=_C465 ,C422_=_C477 ,C422_=_C499 ,\nC422_=_C552 ,C422_=_C566 ,C422_=_C569 ,C422_=_C590 ,C422_=_C665 ,C422_=_C666 ,\nC422_=_C673 ,C422_=_C693 ,C422_=_C701 ,C422_=_C721 ,C422_=_C723 ,C422_=_C746 ,\nC422_=_C747 ,C422_=_C764 ,C422_=_C766 ,C422_=_C767 ,C422_=_C768 ,C422_=_C771 ,\nC422_=_C781 ,C422_=_C785 ,C422_=_C793 ,C422_=_C812 ,C422_=_C815 ,C422_=_C855 ,\nC422_=_C886 ,C422_=_C898 ,C424_=_C470 ,C424_=_C475 ,C424_=_C483 ,C424_=_C485 ,\nC424_=_C499 ,C424_=_C501 ,C424_=_C536 ,C424_=_C566 ,C424_=_C569 ,C424_=_C618 ,\nC424_=_C635 ,C424_=_C650 ,C424_=_C673 ,C424_=_C687 ,C424_=_C762 ,C424_=_C765 ,\nC424_=_C767 ,C424_=_C768 ,C424_=_C776 ,C424_=_C778 ,C424_=_C780 ,C424_=_C793 ,\nC424_=_C808 ,C424_=_C815 ,C424_=_C816 ,C424_=_C822 ,C424_=_C847 ,C424_=_C855 ,\nC424_=_C867 ,C424_=_C881 ,C424_=_C886 ,C424_=_C887 ,C424_=_C896 ,C424_=_C898 ,\nC426_=_C432 ,C426_=_C462 ,C426_=_C466 ,C426_=_C515 ,C426_=_C590 ,C426_=_C609 ,\nC426_=_C618 ,C426_=_C621 ,C426_=_C652 ,C426_=_C655 ,C426_=_C663 ,C426_=_C672 ,\nC426_=_C679 ,C426_=_C697 ,C426_=_C719 ,C426_=_C731 ,C426_=_C740 ,C426_=_C746 ,\nC426_=_C752 ,C426_=_C753 ,C426_=_C762 ,C426_=_C764 ,C426_=_C769 ,C426_=_C772 ,\nC426_=_C793 ,C426_=_C808 ,C426_=_C826 ,C426_=_C833 ,C426_=_C842 ,C426_=_C859 ,\nC426_=_C868 ,C426_=_C870 ,C426_=_C887 ,C426_=_C890 ,C426_=_C891 ,C426_=_C898 ,\nC430_=_C431 ,C430_=_C483 ,C430_=_C485 ,C430_=_C487 ,C430_=_C497 ,C430_=_C525 ,\nC430_=_C535 ,C430_=_C536 ,C430_=_C558 ,C430_=_C566 ,C430_=_C591 ,C430_=_C596 ,\nC430_=_C597 ,C430_=_C640 ,C430_=_C670 ,C430_=_C678 ,C430_=_C681 ,C430_=_C697 ,\nC430_=_C714 ,C430_=_C719 ,C430_=_C720 ,C430_=_C751 ,C430_=_C769 ,C430_=_C774 ,\nC430_=_C781 ,C430_=_C812 ,C430_=_C817 ,C430_=_C824 ,C430_=_C833 ,C430_=_C838 ,\nC430_=_C844 ,C430_=_C848 ,C430_=_C859 ,C430_=_C867 ,C430_=_C875 ,C430_=_C887 ,\nC430_=_C893 ,C431_=_C498 ,C431_=_C524 ,C431_=_C525 ,C431_=_C535 ,C431_=_C536 ,\nC431_=_C558 ,C431_=_C590 ,C431_=_C591 ,C431_=_C596 ,C431_=_C597 ,C431_=_C618 ,\nC431_=_C658 ,C431_=_C678 ,C431_=_C697 ,C431_=_C718 ,C431_=_C719 ,C431_=_C720 ,\nC431_=_C740 ,C431_=_C752 ,C431_=_C778 ,C431_=_C779 ,C431_=_C781 ,C431_=_C811 ,\nC431_=_C815 ,C431_=_C816 ,C431_=_C824 ,C431_=_C833 ,C431_=_C848 ,C431_=_C869 ,\nC431_=_C875 ,C431_=_C893 ,C432_=_C462 ,C432_=_C466 ,C432_=_C477 ,C432_=_C497 ,\nC432_=_C501 ,C432_=_C515 ,C432_=_C525 ,C432_=_C526 ,C432_=_C536 ,C432_=_C621 ,\nC432_=_C652 ,C432_=_C655 ,C432_=_C659 ,C432_=_C666 ,C432_=_C672 ,C432_=_C711 ,\nC432_=_C717 ,C432_=_C719 ,C432_=_C721 ,C432_=_C723 ,C432_=_C731 ,C432_=_C740 ,\nC432_=_C753 ,C432_=_C772 ,C432_=_C808 ,C432_=_C812 ,C432_=_C820 ,C432_=_C826 ,\nC432_=_C830 ,C432_=_C859 ,C432_=_C867 ,C432_=_C870 ,C432_=_C876 ,C432_=_C890 ,\nC432_=_C891 ,C437_=_C448 ,C437_=_C510 ,C437_=_C525 ,C437_=_C549 ,C437_=_C561 ,\nC437_=_C609 ,C437_=_C629 ,C437_=_C652 ,C437_=_C654 ,C437_=_C670 ,C437_=_C675 ,\nC437_=_C694 ,C437_=_C701 ,C437_=_C714 ,C437_=_C718 ,C437_=_C719 ,C437_=_C723 ,\nC437_=_C725 ,C437_=_C728 ,C437_=_C731 ,C437_=_C738 ,C437_=_C755 ,C437_=_C759 ,\nC437_=_C760 ,C437_=_C766 ,C437_=_C780 ,C437_=_C781 ,C437_=_C793 ,C437_=_C817 ,\nC437_=_C821 ,C437_=_C823 ,C437_=_C826 ,C437_=_C828 ,C437_=_C830 ,C437_=_C836 ,\nC437_=_C840 ,C437_=_C848 ,C437_=_C861 ,C437_=_C881 ,C440_=_C465 ,C440_=_C469 ,\nC440_=_C477 ,C440_=_C524 ,C440_=_C627 ,C440_=_C665 ,C440_=_C666 ,C440_=_C673 ,\nC440_=_C701 ,C440_=_C721 ,C440_=_C723 ,C440_=_C746 ,C440_=_C747 ,C440_=_C755 ,\nC440_=_C766 ,C440_=_C767 ,C440_=_C771 ,C440_=_C785 ,C440_=_C812 ,C440_=_C825 ,\nC440_=_C873 ,C448_=_C494 ,C448_=_C525 ,C448_=_C549 ,C448_=_C566 ,C448_=_C596 ,\nC448_=_C597 ,C448_=_C609 ,C448_=_C621 ,C448_=_C629 ,C448_=_C638 ,C448_=_C639 ,\nC448_=_C652 ,C448_=_C654 ,C448_=_C670 ,C448_=_C675 ,C448_=_C680 ,C448_=_C701 ,\nC448_=_C708 ,C448_=_C714 ,C448_=_C718 ,C448_=_C725 ,C448_=_C728 ,C448_=_C731 ,\nC448_=_C738 ,C448_=_C762 ,C448_=_C775 ,C448_=_C779 ,C448_=_C780 ,C448_=_C795 ,\nC448_=_C815 ,C448_=_C817 ,C448_=_C821 ,C448_=_C823 ,C448_=_C830 ,C448_=_C836 ,\nC448_=_C840 ,C448_=_C848 ,C448_=_C853 ,C448_=_C855 ,C459_=_C460 ,C459_=_C503 ,\nC459_=_C551 ,C459_=_C561 ,C459_=_C569 ,C459_=_C573 ,C459_=_C658 ,C459_=_C706 ,\nC459_=_C711 ,C459_=_C725 ,C459_=_C738 ,C459_=_C759 ,C459_=_C767 ,C459_=_C768 ,\nC459_=_C771 ,C459_=_C811 ,C459_=_C844 ,C459_=_C869 ,C459_=_C876 ,C459_=_C887 ,\nC459_=_C898 ,C460_=_C533 ,C460_=_C568 ,C460_=_C594 ,C460_=_C598 ,C460_=_C606 ,\nC460_=_C627 ,C460_=_C636 ,C460_=_C680 ,C460_=_C694 ,C460_=_C700 ,C460_=_C706 ,\nC460_=_C738 ,C460_=_C771 ,C460_=_C774 ,C460_=_C791 ,C460_=_C811 ,C460_=_C842 ,\nC460_=_C845 ,C460_=_C887 ,C462_=_C466 ,C462_=_C470 ,C462_=_C476 ,C462_=_C496 ,\nC462_=_C515 ,C462_=_C564 ,C462_=_C621 ,C462_=_C636 ,C462_=_C638 ,C462_=_C652 ,\nC462_=_C655 ,C462_=_C672 ,C462_=_C680 ,C462_=_C706 ,C462_=_C719 ,C462_=_C731 ,\nC462_=_C736 ,C462_=_C740 ,C462_=_C753 ,C462_=_C764 ,C462_=_C772 ,C462_=_C793 ,\nC462_=_C808 ,C462_=_C824 ,C462_=_C826 ,C462_=_C840 ,C462_=_C845 ,C462_=_C859 ,\nC462_=_C870 ,C462_=_C872 ,C462_=_C884 ,C462_=_C890 ,C462_=_C891 ,C465_=_C469 ,\nC465_=_C476 ,C465_=_C477 ,C465_=_C485 ,C465_=_C496 ,C465_=_C498 ,C465_=_C504 ,\nC465_=_C527 ,C465_=_C528 ,C465_=_C609 ,C465_=_C627 ,C465_=_C638 ,C465_=_C665 ,\nC465_=_C666 ,C465_=_C673 ,C465_=_C700 ,C465_=_C701 ,C465_=_C705 ,C465_=_C721 ,\nC465_=_C723 ,C465_=_C746 ,C465_=_C747 ,C465_=_C750 ,C465_=_C766 ,C465_=_C767 ,\nC465_=_C771 ,C465_=_C785 ,C465_=_C812 ,C465_=_C844 ,C465_=_C848 ,C465_=_C863 ,\nC465_=_C878 ,C465_=_C896 ,C466_=_C515 ,C466_=_C535 ,C466_=_C621 ,C466_=_C629 ,\nC466_=_C636 ,C466_=_C640 ,C466_=_C652 ,C466_=_C655 ,C466_=_C671 ,C466_=_C672 ,\nC466_=_C697 ,C466_=_C719 ,C466_=_C725 ,C466_=_C731 ,C466_=_C740 ,C466_=_C753 ,\nC466_=_C772 ,C466_=_C798 ,C466_=_C808 ,C466_=_C820 ,C466_=_C821 ,C466_=_C826 ,\nC466_=_C838 ,C466_=_C859 ,C466_=_C863 ,C466_=_C870 ,C466_=_C878 ,C466_=_C890 ,\nC466_=_C891 ,C466_=_C896 ,C469_=_C495 ,C469_=_C504 ,C469_=_C549 ,C469_=_C627 ,\nC469_=_C635 ,C469_=_C636 ,C469_=_C637 ,C469_=_C638 ,C469_=_C655 ,C469_=_C657 ,\nC469_=_C681 ,C469_=_C683 ,C469_=_C705 ,C469_=_C711 ,C469_=_C736 ,C469_=_C749 ,\nC469_=_C750 ,C469_=_C751 ,C469_=_C752 ,C469_=_C781 ,C469_=_C823 ,C469_=_C825 ,\nC469_=_C861 ,C469_=_C893 ,C469_=_C896 ,C470_=_C471 ,C470_=_C472 ,C470_=_C473 ,\nC470_=_C474 ,C470_=_C475 ,C470_=_C476 ,C470_=_C477 ,C470_=_C478 ,C470_=_C485 ,\nC470_=_C492 ,C470_=_C493 ,C470_=_C494 ,C470_=_C495 ,C470_=_C496 ,C470_=_C501 ,\nC470_=_C618 ,C470_=_C639 ,C470_=_C640 ,C470_=_C650 ,C470_=_C654 ,C470_=_C655 ,\nC470_=_C656 ,C470_=_C687 ,C470_=_C700 ,C470_=_C708 ,C470_=_C719 ,C470_=_C736 ,\nC470_=_C753 ,C470_=_C760 ,C470_=_C768 ,C470_=_C780 ,C470_=_C787 ,C470_=_C816 ,\nC470_=_C824 ,C470_=_C825 ,C470_=_C826 ,C470_=_C847 ,C470_=_C855 ,C470_=_C861 ,\nC470_=_C863 ,C470_=_C867 ,C470_=_C868 ,C470_=_C881 ,C470_=_C883 ,C470_=_C884 ,\nC470_=_C886 ,C470_=_C887 ,C471_=_C472 ,C471_=_C473 ,C471_=_C474 ,C471_=_C475 ,\nC471_=_C476 ,C471_=_C477 ,C471_=_C495 ,C471_=_C497 ,C471_=_C510 ,C471_=_C515 ,\nC471_=_C526 ,C471_=_C535 ,C471_=_C598 ,C471_=_C627 ,C471_=_C629 ,C471_=_C639 ,\nC471_=_C640 ,C471_=_C666 ,C471_=_C670 ,C471_=_C701 ,C471_=_C753 ,C471_=_C771 ,\nC471_=_C778 ,C471_=_C812 ,C471_=_C815 ,C471_=_C824 ,C471_=_C836 ,C471_=_C842 ,\nC471_=_C861 ,C471_=_C869 ,C471_=_C870 ,C471_=_C872 ,C471_=_C890 ,C471_=_C891 ,\nC472_=_C473 ,C472_=_C474 ,C472_=_C475 ,C472_=_C476 ,C472_=_C477 ,C472_=_C478 ,\nC472_=_C485 ,C472_=_C499 ,C472_=_C501 ,C472_=_C503 ,C472_=_C510 ,C472_=_C596 ,\nC472_=_C621 ,C472_=_C639 ,C472_=_C640 ,C472_=_C650 ,C472_=_C657 ,C472_=_C679 ,\nC472_=_C680 ,C472_=_C681 ,C472_=_C718 ,C472_=_C720 ,C472_=_C723 ,C472_=_C738 ,\nC472_=_C749 ,C472_=_C753 ,C472_=_C755 ,C472_=_C761 ,C472_=_C775 ,C472_=_C776 ,\nC472_=_C777 ,C472_=_C778 ,C472_=_C779 ,C472_=_C780 ,C472_=_C783 ,C472_=_C816 ,\nC472_=_C822 ,C472_=_C824 ,C472_=_C825 ,C472_=_C842 ,C472_=_C861 ,C472_=_C878 ,\nC472_=_C884 ,C472_=_C891 ,C473_=_C474 ,C473_=_C475 ,C473_=_C476 ,C473_=_C477 ,\nC473_=_C493 ,C473_=_C549 ,C473_=_C551 ,C473_=_C558 ,C473_=_C561 ,C473_=_C594 ,\nC473_=_C637 ,C473_=_C639 ,C473_=_C640 ,C473_=_C665 ,C473_=_C666 ,C473_=_C721 ,\nC473_=_C753 ,C473_=_C764 ,C473_=_C772 ,C473_=_C775 ,C473_=_C824 ,C473_=_C840 ,\nC473_=_C845 ,C473_=_C847 ,C473_=_C861 ,C473_=_C867 ,C473_=_C890 ,C473_=_C893 ,\nC474_=_C475 ,C474_=_C476 ,C474_=_C477 ,C474_=_C524 ,C474_=_C558 ,C474_=_C576 ,\nC474_=_C590 ,C474_=_C598 ,C474_=_C636 ,C474_=_C639 ,C474_=_C640 ,C474_=_C657 ,\nC474_=_C736 ,C474_=_C752 ,C474_=_C753 ,C474_=_C760 ,C474_=_C772 ,C474_=_C780 ,\nC474_=_C785 ,C474_=_C808 ,C474_=_C817 ,C474_=_C821 ,C474_=_C824 ,C474_=_C855 ,\nC474_=_C861 ,C474_=_C870 ,C474_=_C878 ,C474_=_C884 ,C474_=_C893 ,C475_=_C476 ,\nC475_=_C477 ,C475_=_C483 ,C475_=_C498 ,C475_=_C503 ,C475_=_C524 ,C475_=_C558 ,\nC475_=_C621 ,C475_=_C636 ,C475_=_C637 ,C475_=_C639 ,C475_=_C640 ,C475_=_C673 ,\nC475_=_C679 ,C475_=_C719 ,C475_=_C723 ,C475_=_C753 ,C475_=_C760 ,C475_=_C762 ,\nC475_=_C767 ,C475_=_C777 ,C475_=_C778 ,C475_=_C821 ,C475_=_C822 ,C475_=_C824 ,\nC475_=_C847 ,C475_=_C859 ,C475_=_C861 ,C475_=_C878 ,C475_=_C884 ,C476_=_C477 ,\nC476_=_C498 ,C476_=_C527 ,C476_=_C528 ,C476_=_C558 ,C476_=_C564 ,C476_=_C598 ,\nC476_=_C609 ,C476_=_C627 ,C476_=_C636 ,C476_=_C638</w:t>
      </w:r>
    </w:p>
    <w:p>
      <w:pPr>
        <w:pStyle w:val="PreformattedText"/>
        <w:bidi w:val="0"/>
        <w:spacing w:before="0" w:after="0"/>
        <w:jc w:val="left"/>
        <w:rPr/>
      </w:pPr>
      <w:r>
        <w:rPr/>
        <w:t xml:space="preserve"> </w:t>
      </w:r>
      <w:r>
        <w:rPr/>
        <w:t>,C476_=_C639 ,C476_=_C640 ,\nC476_=_C663 ,C476_=_C706 ,C476_=_C708 ,C476_=_C750 ,C476_=_C753 ,C476_=_C764 ,\nC476_=_C765 ,C476_=_C769 ,C476_=_C777 ,C476_=_C811 ,C476_=_C820 ,C476_=_C824 ,\nC476_=_C830 ,C476_=_C844 ,C476_=_C853 ,C476_=_C861 ,C476_=_C873 ,C477_=_C495 ,\nC477_=_C501 ,C477_=_C535 ,C477_=_C536 ,C477_=_C627 ,C477_=_C639 ,C477_=_C640 ,\nC477_=_C665 ,C477_=_C666 ,C477_=_C673 ,C477_=_C701 ,C477_=_C708 ,C477_=_C711 ,\nC477_=_C717 ,C477_=_C721 ,C477_=_C723 ,C477_=_C746 ,C477_=_C747 ,C477_=_C753 ,\nC477_=_C766 ,C477_=_C767 ,C477_=_C771 ,C477_=_C785 ,C477_=_C812 ,C477_=_C815 ,\nC477_=_C824 ,C477_=_C826 ,C477_=_C830 ,C477_=_C836 ,C477_=_C853 ,C477_=_C861 ,\nC477_=_C867 ,C477_=_C876 ,C477_=_C881 ,C477_=_C891 ,C478_=_C492 ,C478_=_C493 ,\nC478_=_C494 ,C478_=_C495 ,C478_=_C500 ,C478_=_C501 ,C478_=_C573 ,C478_=_C650 ,\nC478_=_C654 ,C478_=_C655 ,C478_=_C656 ,C478_=_C657 ,C478_=_C720 ,C478_=_C728 ,\nC478_=_C738 ,C478_=_C749 ,C478_=_C760 ,C478_=_C761 ,C478_=_C774 ,C478_=_C775 ,\nC478_=_C776 ,C478_=_C780 ,C478_=_C781 ,C478_=_C794 ,C478_=_C816 ,C478_=_C821 ,\nC478_=_C825 ,C478_=_C859 ,C478_=_C861 ,C478_=_C863 ,C478_=_C868 ,C478_=_C873 ,\nC478_=_C891 ,C478_=_C893 ,C478_=_C896 ,C483_=_C485 ,C483_=_C503 ,C483_=_C561 ,\nC483_=_C573 ,C483_=_C576 ,C483_=_C590 ,C483_=_C627 ,C483_=_C640 ,C483_=_C642 ,\nC483_=_C665 ,C483_=_C670 ,C483_=_C671 ,C483_=_C673 ,C483_=_C678 ,C483_=_C693 ,\nC483_=_C697 ,C483_=_C717 ,C483_=_C731 ,C483_=_C736 ,C483_=_C738 ,C483_=_C751 ,\nC483_=_C755 ,C483_=_C762 ,C483_=_C767 ,C483_=_C798 ,C483_=_C815 ,C483_=_C817 ,\nC483_=_C822 ,C483_=_C826 ,C483_=_C838 ,C483_=_C847 ,C483_=_C863 ,C483_=_C872 ,\nC483_=_C875 ,C483_=_C884 ,C483_=_C887 ,C485_=_C487 ,C485_=_C496 ,C485_=_C499 ,\nC485_=_C501 ,C485_=_C504 ,C485_=_C510 ,C485_=_C618 ,C485_=_C638 ,C485_=_C640 ,\nC485_=_C650 ,C485_=_C670 ,C485_=_C679 ,C485_=_C680 ,C485_=_C681 ,C485_=_C687 ,\nC485_=_C700 ,C485_=_C751 ,C485_=_C755 ,C485_=_C757 ,C485_=_C776 ,C485_=_C777 ,\nC485_=_C778 ,C485_=_C779 ,C485_=_C780 ,C485_=_C816 ,C485_=_C817 ,C485_=_C822 ,\nC485_=_C838 ,C485_=_C848 ,C485_=_C855 ,C485_=_C863 ,C485_=_C867 ,C485_=_C878 ,\nC485_=_C881 ,C485_=_C886 ,C485_=_C887 ,C487_=_C492 ,C487_=_C497 ,C487_=_C564 ,\nC487_=_C566 ,C487_=_C640 ,C487_=_C650 ,C487_=_C683 ,C487_=_C701 ,C487_=_C705 ,\nC487_=_C708 ,C487_=_C714 ,C487_=_C745 ,C487_=_C746 ,C487_=_C755 ,C487_=_C757 ,\nC487_=_C769 ,C487_=_C774 ,C487_=_C776 ,C487_=_C785 ,C487_=_C787 ,C487_=_C794 ,\nC487_=_C795 ,C487_=_C812 ,C487_=_C826 ,C487_=_C838 ,C487_=_C847 ,C487_=_C859 ,\nC487_=_C875 ,C487_=_C891 ,C487_=_C896 ,C487_=_C898 ,C492_=_C493 ,C492_=_C494 ,\nC492_=_C495 ,C492_=_C535 ,C492_=_C569 ,C492_=_C635 ,C492_=_C636 ,C492_=_C654 ,\nC492_=_C655 ,C492_=_C656 ,C492_=_C673 ,C492_=_C679 ,C492_=_C705 ,C492_=_C760 ,\nC492_=_C774 ,C492_=_C795 ,C492_=_C825 ,C492_=_C826 ,C492_=_C838 ,C492_=_C842 ,\nC492_=_C863 ,C492_=_C868 ,C492_=_C873 ,C492_=_C883 ,C492_=_C891 ,C493_=_C494 ,\nC493_=_C495 ,C493_=_C503 ,C493_=_C654 ,C493_=_C655 ,C493_=_C656 ,C493_=_C665 ,\nC493_=_C725 ,C493_=_C745 ,C493_=_C747 ,C493_=_C760 ,C493_=_C762 ,C493_=_C763 ,\nC493_=_C764 ,C493_=_C779 ,C493_=_C783 ,C493_=_C823 ,C493_=_C825 ,C493_=_C828 ,\nC493_=_C836 ,C493_=_C840 ,C493_=_C845 ,C493_=_C847 ,C493_=_C863 ,C493_=_C868 ,\nC493_=_C877 ,C493_=_C881 ,C493_=_C891 ,C493_=_C896 ,C494_=_C495 ,C494_=_C515 ,\nC494_=_C573 ,C494_=_C606 ,C494_=_C621 ,C494_=_C639 ,C494_=_C654 ,C494_=_C655 ,\nC494_=_C656 ,C494_=_C706 ,C494_=_C728 ,C494_=_C757 ,C494_=_C760 ,C494_=_C764 ,\nC494_=_C774 ,C494_=_C779 ,C494_=_C795 ,C494_=_C815 ,C494_=_C825 ,C494_=_C853 ,\nC494_=_C855 ,C494_=_C863 ,C494_=_C868 ,C494_=_C869 ,C494_=_C887 ,C494_=_C898 ,\nC495_=_C535 ,C495_=_C549 ,C495_=_C591 ,C495_=_C627 ,C495_=_C654 ,C495_=_C655 ,\nC495_=_C656 ,C495_=_C681 ,C495_=_C711 ,C495_=_C721 ,C495_=_C736 ,C495_=_C738 ,\nC495_=_C750 ,C495_=_C753 ,C495_=_C760 ,C495_=_C771 ,C495_=_C775 ,C495_=_C780 ,\nC495_=_C781 ,C495_=_C793 ,C495_=_C795 ,C495_=_C811 ,C495_=_C812 ,C495_=_C815 ,\nC495_=_C821 ,C495_=_C825 ,C495_=_C836 ,C495_=_C863 ,C495_=_C867 ,C495_=_C868 ,\nC495_=_C891 ,C495_=_C893 ,C496_=_C497 ,C496_=_C498 ,C496_=_C499 ,C496_=_C500 ,\nC496_=_C501 ,C496_=_C504 ,C496_=_C510 ,C496_=_C638 ,C496_=_C657 ,C496_=_C658 ,\nC496_=_C659 ,C496_=_C660 ,C496_=_C665 ,C496_=_C672 ,C496_=_C678 ,C496_=_C700 ,\nC496_=_C719 ,C496_=_C736 ,C496_=_C750 ,C496_=_C753 ,C496_=_C761 ,C496_=_C762 ,\nC496_=_C763 ,C496_=_C764 ,C496_=_C765 ,C496_=_C766 ,C496_=_C768 ,C496_=_C785 ,\nC496_=_C787 ,C496_=_C823 ,C496_=_C824 ,C496_=_C825 ,C496_=_C830 ,C496_=_C833 ,\nC496_=_C844 ,C496_=_C848 ,C496_=_C861 ,C496_=_C863 ,C496_=_C878 ,C496_=_C883 ,\nC496_=_C898 ,C497_=_C498 ,C497_=_C499 ,C497_=_C500 ,C497_=_C501 ,C497_=_C510 ,\nC497_=_C515 ,C497_=_C525 ,C497_=_C526 ,C497_=_C566 ,C497_=_C594 ,C497_=_C640 ,\nC497_=_C657 ,C497_=_C658 ,C497_=_C659 ,C497_=_C660 ,C497_=_C666 ,C497_=_C675 ,\nC497_=_C705 ,C497_=_C711 ,C497_=_C714 ,C497_=_C718 ,C497_=_C721 ,C497_=_C753 ,\nC497_=_C761 ,C497_=_C762 ,C497_=_C763 ,C497_=_C764 ,C497_=_C765 ,C497_=_C766 ,\nC497_=_C769 ,C497_=_C774 ,C497_=_C812 ,C497_=_C859 ,C497_=_C867 ,C497_=_C869 ,\nC497_=_C870 ,C497_=_C883 ,C497_=_C887 ,C498_=_C499 ,C498_=_C500 ,C498_=_C501 ,\nC498_=_C527 ,C498_=_C528 ,C498_=_C590 ,C498_=_C609 ,C498_=_C627 ,C498_=_C637 ,\nC498_=_C657 ,C498_=_C658 ,C498_=_C659 ,C498_=_C660 ,C498_=_C671 ,C498_=_C719 ,\nC498_=_C750 ,C498_=_C753 ,C498_=_C761 ,C498_=_C762 ,C498_=_C763 ,C498_=_C764 ,\nC498_=_C765 ,C498_=_C766 ,C498_=_C772 ,C498_=_C844 ,C498_=_C859 ,C498_=_C868 ,\nC498_=_C869 ,C499_=_C500 ,C499_=_C501 ,C499_=_C510 ,C499_=_C566 ,C499_=_C569 ,\nC499_=_C578 ,C499_=_C579 ,C499_=_C657 ,C499_=_C658 ,C499_=_C659 ,C499_=_C660 ,\nC499_=_C665 ,C499_=_C679 ,C499_=_C680 ,C499_=_C681 ,C499_=_C700 ,C499_=_C753 ,\nC499_=_C755 ,C499_=_C761 ,C499_=_C762 ,C499_=_C763 ,C499_=_C764 ,C499_=_C765 ,\nC499_=_C766 ,C499_=_C768 ,C499_=_C776 ,C499_=_C777 ,C499_=_C778 ,C499_=_C779 ,\nC499_=_C780 ,C499_=_C793 ,C499_=_C815 ,C499_=_C822 ,C499_=_C840 ,C499_=_C861 ,\nC499_=_C863 ,C499_=_C873 ,C499_=_C878 ,C499_=_C896 ,C499_=_C898 ,C500_=_C501 ,\nC500_=_C526 ,C500_=_C573 ,C500_=_C657 ,C500_=_C658 ,C500_=_C659 ,C500_=_C660 ,\nC500_=_C700 ,C500_=_C714 ,C500_=_C728 ,C500_=_C746 ,C500_=_C751 ,C500_=_C752 ,\nC500_=_C753 ,C500_=_C757 ,C500_=_C761 ,C500_=_C762 ,C500_=_C763 ,C500_=_C764 ,\nC500_=_C765 ,C500_=_C766 ,C500_=_C768 ,C500_=_C776 ,C500_=_C779 ,C500_=_C787 ,\nC500_=_C820 ,C500_=_C824 ,C500_=_C873 ,C500_=_C875 ,C500_=_C891 ,C500_=_C893 ,\nC501_=_C536 ,C501_=_C569 ,C501_=_C618 ,C501_=_C650 ,C501_=_C657 ,C501_=_C658 ,\nC501_=_C659 ,C501_=_C660 ,C501_=_C687 ,C501_=_C711 ,C501_=_C717 ,C501_=_C720 ,\nC501_=_C731 ,C501_=_C738 ,C501_=_C752 ,C501_=_C753 ,C501_=_C761 ,C501_=_C762 ,\nC501_=_C763 ,C501_=_C764 ,C501_=_C765 ,C501_=_C766 ,C501_=_C775 ,C501_=_C780 ,\nC501_=_C794 ,C501_=_C816 ,C501_=_C825 ,C501_=_C826 ,C501_=_C830 ,C501_=_C855 ,\nC501_=_C859 ,C501_=_C861 ,C501_=_C867 ,C501_=_C876 ,C501_=_C881 ,C501_=_C886 ,\nC501_=_C887 ,C501_=_C891 ,C501_=_C896 ,C503_=_C561 ,C503_=_C573 ,C503_=_C576 ,\nC503_=_C590 ,C503_=_C621 ,C503_=_C627 ,C503_=_C639 ,C503_=_C642 ,C503_=_C663 ,\nC503_=_C671 ,C503_=_C679 ,C503_=_C693 ,C503_=_C717 ,C503_=_C723 ,C503_=_C725 ,\nC503_=_C731 ,C503_=_C736 ,C503_=_C755 ,C503_=_C760 ,C503_=_C777 ,C503_=_C778 ,\nC503_=_C798 ,C503_=_C811 ,C503_=_C828 ,C503_=_C836 ,C503_=_C847 ,C503_=_C869 ,\nC503_=_C872 ,C503_=_C884 ,C503_=_C891 ,C504_=_C551 ,C504_=_C552 ,C504_=_C637 ,\nC504_=_C638 ,C504_=_C639 ,C504_=_C642 ,C504_=_C673 ,C504_=_C675 ,C504_=_C700 ,\nC504_=_C705 ,C504_=_C759 ,C504_=_C767 ,C504_=_C768 ,C504_=_C777 ,C504_=_C793 ,\nC504_=_C824 ,C504_=_C847 ,C504_=_C848 ,C504_=_C863 ,C504_=_C878 ,C504_=_C883 ,\nC504_=_C893 ,C504_=_C896 ,C510_=_C515 ,C510_=_C561 ,C510_=_C566 ,C510_=_C567 ,\nC510_=_C666 ,C510_=_C672 ,C510_=_C678 ,C510_=_C679 ,C510_=_C680 ,C510_=_C681 ,\nC510_=_C683 ,C510_=_C705 ,C510_=_C706 ,C510_=_C747 ,C510_=_C751 ,C510_=_C755 ,\nC510_=_C776 ,C510_=_C777 ,C510_=_C778 ,C510_=_C779 ,C510_=_C780 ,C510_=_C781 ,\nC510_=_C783 ,C510_=_C785 ,C510_=_C787 ,C510_=_C822 ,C510_=_C823 ,C510_=_C824 ,\nC510_=_C826 ,C510_=_C844 ,C510_=_C859 ,C510_=_C869 ,C510_=_C870 ,C510_=_C873 ,\nC510_=_C878 ,C510_=_C883 ,C510_=_C886 ,C510_=_C887 ,C510_=_C898 ,C515_=_C528 ,\nC515_=_C537 ,C515_=_C621 ,C515_=_C652 ,C515_=_C654 ,C515_=_C655 ,C515_=_C660 ,\nC515_=_C666 ,C515_=_C672 ,C515_=_C675 ,C515_=_C719 ,C515_=_C720 ,C515_=_C731 ,\nC515_=_C736 ,C515_=_C740 ,C515_=_C753 ,C515_=_C772 ,C515_=_C774 ,C515_=_C778 ,\nC515_=_C808 ,C515_=_C825 ,C515_=_C826 ,C515_=_C840 ,C515_=_C848 ,C515_=_C859 ,\nC515_=_C868 ,C515_=_C869 ,C515_=_C870 ,C515_=_C877 ,C515_=_C890 ,C515_=_C891 ,\nC524_=_C525 ,C524_=_C526 ,C524_=_C527 ,C524_=_C528 ,C524_=_C558 ,C524_=_C576 ,\nC524_=_C618 ,C524_=_C636 ,C524_=_C678 ,C524_=_C679 ,C524_=_C718 ,C524_=_C740 ,\nC524_=_C752 ,C524_=_C755 ,C524_=_C760 ,C524_=_C769 ,C524_=_C772 ,C524_=_C775 ,\nC524_=_C779 ,C524_=_C811 ,C524_=_C815 ,C524_=_C821 ,C524_=_C838 ,C524_=_C869 ,\nC524_=_C873 ,C524_=_C876 ,C524_=_C877 ,C524_=_C878 ,C524_=_C890 ,C524_=_C898 ,\nC525_=_C526 ,C525_=_C527 ,C525_=_C528 ,C525_=_C535 ,C525_=_C536 ,C525_=_C549 ,\nC525_=_C558 ,C525_=_C591 ,C525_=_C596 ,C525_=_C597 ,C525_=_C609 ,C525_=_C629 ,\nC525_=_C652 ,C525_=_C654 ,C525_=_C659 ,C525_=_C670 ,C525_=_C675 ,C525_=_C678 ,\nC525_=_C694 ,C525_=_C697 ,C525_=_C701 ,C525_=_C714 ,C525_=_C718 ,C525_=_C719 ,\nC525_=_C720 ,C525_=_C721 ,C525_=_C725 ,C525_=_C728 ,C525_=_C731 ,C525_=_C738 ,\nC525_=_C747 ,C525_=_C769 ,C525_=_C772 ,C525_=_C775 ,C525_=_C780 ,C525_=_C781 ,\nC525_=_C817 ,C525_=_C821 ,C525_=_C823 ,C525_=_C824 ,C525_=_C830 ,C525_=_C833 ,\nC525_=_C836 ,C525_=_C838 ,C525_=_C840 ,C525_=_C848 ,C525_=_C853 ,C525_=_C867 ,\nC525_=_C869 ,C525_=_C875 ,C525_=_C876 ,C525_=_C877 ,C525_=_C890 ,C525_=_C893 ,\nC525_=_C898 ,C526_=_C527 ,C526_=_C528 ,C526_=_C567 ,C526_=_C598 ,C526_=_C629 ,\nC526_=_C659 ,C526_=_C670 ,C526_=_C678 ,C526_=_C721 ,C526_=_C740 ,C526_=_C746 ,\nC526_=_C752 ,C526_=_C769 ,C526_=_C772</w:t>
      </w:r>
    </w:p>
    <w:p>
      <w:pPr>
        <w:pStyle w:val="PreformattedText"/>
        <w:bidi w:val="0"/>
        <w:spacing w:before="0" w:after="0"/>
        <w:jc w:val="left"/>
        <w:rPr/>
      </w:pPr>
      <w:r>
        <w:rPr/>
        <w:t xml:space="preserve"> </w:t>
      </w:r>
      <w:r>
        <w:rPr/>
        <w:t>,C526_=_C775 ,C526_=_C778 ,C526_=_C779 ,\nC526_=_C785 ,C526_=_C787 ,C526_=_C791 ,C526_=_C838 ,C526_=_C842 ,C526_=_C867 ,\nC526_=_C869 ,C526_=_C872 ,C526_=_C876 ,C526_=_C877 ,C526_=_C890 ,C526_=_C898 ,\nC527_=_C528 ,C527_=_C579 ,C527_=_C609 ,C527_=_C627 ,C527_=_C637 ,C527_=_C663 ,\nC527_=_C678 ,C527_=_C680 ,C527_=_C717 ,C527_=_C750 ,C527_=_C759 ,C527_=_C761 ,\nC527_=_C769 ,C527_=_C772 ,C527_=_C775 ,C527_=_C791 ,C527_=_C795 ,C527_=_C816 ,\nC527_=_C823 ,C527_=_C838 ,C527_=_C844 ,C527_=_C845 ,C527_=_C848 ,C527_=_C855 ,\nC527_=_C869 ,C527_=_C876 ,C527_=_C877 ,C527_=_C883 ,C527_=_C886 ,C527_=_C890 ,\nC527_=_C891 ,C527_=_C898 ,C528_=_C537 ,C528_=_C609 ,C528_=_C627 ,C528_=_C638 ,\nC528_=_C654 ,C528_=_C660 ,C528_=_C678 ,C528_=_C683 ,C528_=_C720 ,C528_=_C728 ,\nC528_=_C736 ,C528_=_C750 ,C528_=_C765 ,C528_=_C769 ,C528_=_C772 ,C528_=_C775 ,\nC528_=_C824 ,C528_=_C838 ,C528_=_C844 ,C528_=_C847 ,C528_=_C868 ,C528_=_C869 ,\nC528_=_C876 ,C528_=_C877 ,C528_=_C890 ,C528_=_C898 ,C533_=_C552 ,C533_=_C564 ,\nC533_=_C568 ,C533_=_C594 ,C533_=_C606 ,C533_=_C627 ,C533_=_C629 ,C533_=_C636 ,\nC533_=_C656 ,C533_=_C659 ,C533_=_C672 ,C533_=_C680 ,C533_=_C687 ,C533_=_C694 ,\nC533_=_C700 ,C533_=_C718 ,C533_=_C774 ,C533_=_C791 ,C533_=_C794 ,C533_=_C833 ,\nC533_=_C838 ,C533_=_C842 ,C533_=_C845 ,C533_=_C863 ,C533_=_C870 ,C533_=_C872 ,\nC533_=_C876 ,C533_=_C877 ,C533_=_C878 ,C535_=_C536 ,C535_=_C558 ,C535_=_C568 ,\nC535_=_C591 ,C535_=_C596 ,C535_=_C597 ,C535_=_C621 ,C535_=_C627 ,C535_=_C636 ,\nC535_=_C654 ,C535_=_C658 ,C535_=_C671 ,C535_=_C678 ,C535_=_C697 ,C535_=_C708 ,\nC535_=_C711 ,C535_=_C719 ,C535_=_C720 ,C535_=_C753 ,C535_=_C759 ,C535_=_C771 ,\nC535_=_C774 ,C535_=_C781 ,C535_=_C815 ,C535_=_C822 ,C535_=_C824 ,C535_=_C833 ,\nC535_=_C836 ,C535_=_C842 ,C535_=_C847 ,C535_=_C848 ,C535_=_C875 ,C535_=_C891 ,\nC535_=_C893 ,C536_=_C558 ,C536_=_C591 ,C536_=_C596 ,C536_=_C597 ,C536_=_C635 ,\nC536_=_C673 ,C536_=_C678 ,C536_=_C687 ,C536_=_C697 ,C536_=_C711 ,C536_=_C717 ,\nC536_=_C719 ,C536_=_C720 ,C536_=_C745 ,C536_=_C765 ,C536_=_C776 ,C536_=_C778 ,\nC536_=_C781 ,C536_=_C785 ,C536_=_C798 ,C536_=_C808 ,C536_=_C820 ,C536_=_C824 ,\nC536_=_C826 ,C536_=_C828 ,C536_=_C830 ,C536_=_C833 ,C536_=_C848 ,C536_=_C867 ,\nC536_=_C872 ,C536_=_C873 ,C536_=_C875 ,C536_=_C876 ,C536_=_C878 ,C536_=_C891 ,\nC536_=_C893 ,C536_=_C896 ,C536_=_C898 ,C537_=_C549 ,C537_=_C567 ,C537_=_C578 ,\nC537_=_C579 ,C537_=_C621 ,C537_=_C642 ,C537_=_C654 ,C537_=_C660 ,C537_=_C697 ,\nC537_=_C720 ,C537_=_C736 ,C537_=_C745 ,C537_=_C757 ,C537_=_C766 ,C537_=_C767 ,\nC537_=_C771 ,C537_=_C772 ,C537_=_C815 ,C537_=_C817 ,C537_=_C820 ,C537_=_C828 ,\nC537_=_C853 ,C537_=_C867 ,C537_=_C868 ,C537_=_C877 ,C537_=_C881 ,C537_=_C887 ,\nC549_=_C551 ,C549_=_C558 ,C549_=_C561 ,C549_=_C578 ,C549_=_C609 ,C549_=_C629 ,\nC549_=_C637 ,C549_=_C652 ,C549_=_C654 ,C549_=_C655 ,C549_=_C666 ,C549_=_C670 ,\nC549_=_C675 ,C549_=_C681 ,C549_=_C697 ,C549_=_C701 ,C549_=_C711 ,C549_=_C714 ,\nC549_=_C718 ,C549_=_C725 ,C549_=_C728 ,C549_=_C731 ,C549_=_C736 ,C549_=_C738 ,\nC549_=_C745 ,C549_=_C750 ,C549_=_C767 ,C549_=_C775 ,C549_=_C780 ,C549_=_C817 ,\nC549_=_C821 ,C549_=_C823 ,C549_=_C830 ,C549_=_C836 ,C549_=_C840 ,C549_=_C848 ,\nC549_=_C890 ,C549_=_C893 ,C551_=_C552 ,C551_=_C561 ,C551_=_C591 ,C551_=_C594 ,\nC551_=_C697 ,C551_=_C759 ,C551_=_C764 ,C551_=_C768 ,C551_=_C793 ,C551_=_C811 ,\nC551_=_C822 ,C551_=_C845 ,C551_=_C847 ,C551_=_C867 ,C551_=_C869 ,C551_=_C876 ,\nC551_=_C878 ,C551_=_C883 ,C551_=_C898 ,C552_=_C654 ,C552_=_C656 ,C552_=_C693 ,\nC552_=_C714 ,C552_=_C717 ,C552_=_C759 ,C552_=_C765 ,C552_=_C768 ,C552_=_C781 ,\nC552_=_C793 ,C552_=_C833 ,C552_=_C844 ,C552_=_C845 ,C552_=_C847 ,C552_=_C855 ,\nC552_=_C863 ,C552_=_C877 ,C552_=_C878 ,C552_=_C883 ,C552_=_C886 ,C552_=_C887 ,\nC558_=_C561 ,C558_=_C591 ,C558_=_C596 ,C558_=_C597 ,C558_=_C636 ,C558_=_C637 ,\nC558_=_C666 ,C558_=_C678 ,C558_=_C680 ,C558_=_C697 ,C558_=_C719 ,C558_=_C720 ,\nC558_=_C728 ,C558_=_C760 ,C558_=_C765 ,C558_=_C775 ,C558_=_C781 ,C558_=_C794 ,\nC558_=_C821 ,C558_=_C823 ,C558_=_C824 ,C558_=_C830 ,C558_=_C833 ,C558_=_C848 ,\nC558_=_C875 ,C558_=_C878 ,C558_=_C890 ,C558_=_C893 ,C561_=_C567 ,C561_=_C573 ,\nC561_=_C576 ,C561_=_C590 ,C561_=_C627 ,C561_=_C637 ,C561_=_C642 ,C561_=_C659 ,\nC561_=_C666 ,C561_=_C671 ,C561_=_C693 ,C561_=_C717 ,C561_=_C731 ,C561_=_C736 ,\nC561_=_C746 ,C561_=_C755 ,C561_=_C759 ,C561_=_C768 ,C561_=_C775 ,C561_=_C781 ,\nC561_=_C798 ,C561_=_C822 ,C561_=_C826 ,C561_=_C842 ,C561_=_C872 ,C561_=_C876 ,\nC561_=_C877 ,C561_=_C884 ,C561_=_C890 ,C561_=_C898 ,C564_=_C576 ,C564_=_C578 ,\nC564_=_C629 ,C564_=_C636 ,C564_=_C638 ,C564_=_C650 ,C564_=_C656 ,C564_=_C659 ,\nC564_=_C666 ,C564_=_C694 ,C564_=_C701 ,C564_=_C706 ,C564_=_C745 ,C564_=_C746 ,\nC564_=_C749 ,C564_=_C764 ,C564_=_C780 ,C564_=_C785 ,C564_=_C787 ,C564_=_C794 ,\nC564_=_C795 ,C564_=_C826 ,C564_=_C830 ,C564_=_C859 ,C564_=_C875 ,C564_=_C881 ,\nC564_=_C896 ,C566_=_C567 ,C566_=_C569 ,C566_=_C591 ,C566_=_C594 ,C566_=_C597 ,\nC566_=_C640 ,C566_=_C670 ,C566_=_C683 ,C566_=_C705 ,C566_=_C706 ,C566_=_C708 ,\nC566_=_C714 ,C566_=_C747 ,C566_=_C751 ,C566_=_C762 ,C566_=_C768 ,C566_=_C769 ,\nC566_=_C774 ,C566_=_C775 ,C566_=_C783 ,C566_=_C785 ,C566_=_C793 ,C566_=_C812 ,\nC566_=_C815 ,C566_=_C833 ,C566_=_C836 ,C566_=_C853 ,C566_=_C855 ,C566_=_C859 ,\nC566_=_C863 ,C566_=_C873 ,C566_=_C886 ,C566_=_C887 ,C566_=_C898 ,C567_=_C578 ,\nC567_=_C579 ,C567_=_C642 ,C567_=_C655 ,C567_=_C659 ,C567_=_C683 ,C567_=_C697 ,\nC567_=_C705 ,C567_=_C706 ,C567_=_C718 ,C567_=_C728 ,C567_=_C740 ,C567_=_C746 ,\nC567_=_C747 ,C567_=_C751 ,C567_=_C757 ,C567_=_C766 ,C567_=_C771 ,C567_=_C783 ,\nC567_=_C785 ,C567_=_C787 ,C567_=_C791 ,C567_=_C815 ,C567_=_C822 ,C567_=_C828 ,\nC567_=_C842 ,C567_=_C859 ,C567_=_C873 ,C567_=_C877 ,C567_=_C884 ,C567_=_C886 ,\nC567_=_C887 ,C567_=_C890 ,C568_=_C594 ,C568_=_C606 ,C568_=_C627 ,C568_=_C636 ,\nC568_=_C640 ,C568_=_C652 ,C568_=_C654 ,C568_=_C658 ,C568_=_C680 ,C568_=_C694 ,\nC568_=_C700 ,C568_=_C708 ,C568_=_C711 ,C568_=_C717 ,C568_=_C759 ,C568_=_C774 ,\nC568_=_C791 ,C568_=_C808 ,C568_=_C822 ,C568_=_C826 ,C568_=_C842 ,C568_=_C845 ,\nC568_=_C847 ,C568_=_C875 ,C568_=_C884 ,C568_=_C890 ,C569_=_C591 ,C569_=_C618 ,\nC569_=_C658 ,C569_=_C679 ,C569_=_C693 ,C569_=_C711 ,C569_=_C731 ,C569_=_C752 ,\nC569_=_C757 ,C569_=_C764 ,C569_=_C767 ,C569_=_C768 ,C569_=_C777 ,C569_=_C791 ,\nC569_=_C793 ,C569_=_C794 ,C569_=_C815 ,C569_=_C826 ,C569_=_C833 ,C569_=_C844 ,\nC569_=_C859 ,C569_=_C873 ,C569_=_C896 ,C569_=_C898 ,C573_=_C576 ,C573_=_C590 ,\nC573_=_C627 ,C573_=_C671 ,C573_=_C687 ,C573_=_C693 ,C573_=_C717 ,C573_=_C725 ,\nC573_=_C728 ,C573_=_C731 ,C573_=_C736 ,C573_=_C755 ,C573_=_C761 ,C573_=_C764 ,\nC573_=_C776 ,C573_=_C798 ,C573_=_C811 ,C573_=_C822 ,C573_=_C853 ,C573_=_C869 ,\nC573_=_C872 ,C573_=_C873 ,C573_=_C881 ,C573_=_C884 ,C573_=_C891 ,C573_=_C893 ,\nC576_=_C578 ,C576_=_C590 ,C576_=_C627 ,C576_=_C640 ,C576_=_C650 ,C576_=_C657 ,\nC576_=_C671 ,C576_=_C679 ,C576_=_C693 ,C576_=_C694 ,C576_=_C706 ,C576_=_C717 ,\nC576_=_C731 ,C576_=_C736 ,C576_=_C740 ,C576_=_C746 ,C576_=_C755 ,C576_=_C759 ,\nC576_=_C780 ,C576_=_C785 ,C576_=_C798 ,C576_=_C817 ,C576_=_C828 ,C576_=_C872 ,\nC576_=_C884 ,C578_=_C579 ,C578_=_C639 ,C578_=_C642 ,C578_=_C650 ,C578_=_C665 ,\nC578_=_C694 ,C578_=_C697 ,C578_=_C706 ,C578_=_C745 ,C578_=_C746 ,C578_=_C757 ,\nC578_=_C766 ,C578_=_C767 ,C578_=_C771 ,C578_=_C815 ,C578_=_C828 ,C578_=_C840 ,\nC578_=_C861 ,C578_=_C863 ,C578_=_C896 ,C579_=_C637 ,C579_=_C642 ,C579_=_C658 ,\nC579_=_C660 ,C579_=_C665 ,C579_=_C697 ,C579_=_C717 ,C579_=_C736 ,C579_=_C757 ,\nC579_=_C759 ,C579_=_C763 ,C579_=_C766 ,C579_=_C771 ,C579_=_C781 ,C579_=_C783 ,\nC579_=_C798 ,C579_=_C815 ,C579_=_C828 ,C579_=_C840 ,C579_=_C848 ,C579_=_C855 ,\nC579_=_C861 ,C579_=_C863 ,C579_=_C868 ,C579_=_C886 ,C579_=_C891 ,C579_=_C896 ,\nC590_=_C627 ,C590_=_C657 ,C590_=_C660 ,C590_=_C671 ,C590_=_C693 ,C590_=_C694 ,\nC590_=_C701 ,C590_=_C717 ,C590_=_C731 ,C590_=_C736 ,C590_=_C755 ,C590_=_C764 ,\nC590_=_C776 ,C590_=_C780 ,C590_=_C785 ,C590_=_C798 ,C590_=_C817 ,C590_=_C869 ,\nC590_=_C872 ,C590_=_C884 ,C591_=_C594 ,C591_=_C596 ,C591_=_C597 ,C591_=_C678 ,\nC591_=_C693 ,C591_=_C697 ,C591_=_C719 ,C591_=_C720 ,C591_=_C738 ,C591_=_C750 ,\nC591_=_C757 ,C591_=_C777 ,C591_=_C780 ,C591_=_C781 ,C591_=_C785 ,C591_=_C791 ,\nC591_=_C795 ,C591_=_C811 ,C591_=_C812 ,C591_=_C821 ,C591_=_C822 ,C591_=_C824 ,\nC591_=_C833 ,C591_=_C836 ,C591_=_C848 ,C591_=_C863 ,C591_=_C867 ,C591_=_C869 ,\nC591_=_C875 ,C591_=_C883 ,C591_=_C893 ,C594_=_C606 ,C594_=_C627 ,C594_=_C636 ,\nC594_=_C675 ,C594_=_C680 ,C594_=_C694 ,C594_=_C700 ,C594_=_C705 ,C594_=_C711 ,\nC594_=_C718 ,C594_=_C721 ,C594_=_C772 ,C594_=_C774 ,C594_=_C775 ,C594_=_C785 ,\nC594_=_C791 ,C594_=_C811 ,C594_=_C822 ,C594_=_C833 ,C594_=_C836 ,C594_=_C842 ,\nC594_=_C845 ,C594_=_C847 ,C594_=_C863 ,C594_=_C869 ,C594_=_C883 ,C594_=_C887 ,\nC594_=_C893 ,C596_=_C597 ,C596_=_C638 ,C596_=_C678 ,C596_=_C680 ,C596_=_C681 ,\nC596_=_C694 ,C596_=_C697 ,C596_=_C718 ,C596_=_C719 ,C596_=_C720 ,C596_=_C723 ,\nC596_=_C747 ,C596_=_C749 ,C596_=_C761 ,C596_=_C781 ,C596_=_C783 ,C596_=_C823 ,\nC596_=_C824 ,C596_=_C833 ,C596_=_C842 ,C596_=_C844 ,C596_=_C848 ,C596_=_C853 ,\nC596_=_C867 ,C596_=_C875 ,C596_=_C876 ,C596_=_C893 ,C597_=_C670 ,C597_=_C678 ,\nC597_=_C687 ,C597_=_C697 ,C597_=_C708 ,C597_=_C719 ,C597_=_C720 ,C597_=_C731 ,\nC597_=_C753 ,C597_=_C761 ,C597_=_C762 ,C597_=_C774 ,C597_=_C775 ,C597_=_C781 ,\nC597_=_C787 ,C597_=_C795 ,C597_=_C808 ,C597_=_C816 ,C597_=_C824 ,C597_=_C833 ,\nC597_=_C848 ,C597_=_C853 ,C597_=_C855 ,C597_=_C872 ,C597_=_C873 ,C597_=_C875 ,\nC597_=_C876 ,C597_=_C877 ,C597_=_C886 ,C597_=_C893 ,C598_=_C606 ,C598_=_C629 ,\nC598_=_C663 ,C598_=_C670 ,C598_=_C705 ,C598_=_C708 ,C598_=_C769 ,C598_=_C777 ,\nC598_=_C778 ,C598_=_C811 ,C598_=_C820 ,C598_=_C842 ,C598_=_C853 ,C598_=_C855 ,\nC598_=_C870 ,C598_=_C872 ,C598_=_C873 ,C598_=_C875 ,C598_=_C890 ,C598_=_C893 ,\nC606_=_C627 ,C606_=_C636 ,C606_=_C652 ,C606_=_C680 ,C606_=_C694 ,C606_=_C700 ,\nC606_=_C705 ,C606_=_C706</w:t>
      </w:r>
    </w:p>
    <w:p>
      <w:pPr>
        <w:pStyle w:val="PreformattedText"/>
        <w:bidi w:val="0"/>
        <w:spacing w:before="0" w:after="0"/>
        <w:jc w:val="left"/>
        <w:rPr/>
      </w:pPr>
      <w:r>
        <w:rPr/>
        <w:t xml:space="preserve"> </w:t>
      </w:r>
      <w:r>
        <w:rPr/>
        <w:t>,C606_=_C757 ,C606_=_C763 ,C606_=_C765 ,C606_=_C774 ,\nC606_=_C778 ,C606_=_C779 ,C606_=_C791 ,C606_=_C830 ,C606_=_C842 ,C606_=_C845 ,\nC606_=_C855 ,C606_=_C869 ,C606_=_C875 ,C606_=_C884 ,C606_=_C887 ,C606_=_C890 ,\nC606_=_C898 ,C609_=_C618 ,C609_=_C627 ,C609_=_C629 ,C609_=_C652 ,C609_=_C654 ,\nC609_=_C670 ,C609_=_C675 ,C609_=_C679 ,C609_=_C701 ,C609_=_C714 ,C609_=_C718 ,\nC609_=_C725 ,C609_=_C728 ,C609_=_C731 ,C609_=_C738 ,C609_=_C746 ,C609_=_C750 ,\nC609_=_C752 ,C609_=_C765 ,C609_=_C780 ,C609_=_C787 ,C609_=_C793 ,C609_=_C808 ,\nC609_=_C817 ,C609_=_C821 ,C609_=_C823 ,C609_=_C828 ,C609_=_C830 ,C609_=_C833 ,\nC609_=_C836 ,C609_=_C840 ,C609_=_C844 ,C609_=_C848 ,C609_=_C868 ,C609_=_C872 ,\nC609_=_C887 ,C609_=_C898 ,C618_=_C650 ,C618_=_C652 ,C618_=_C663 ,C618_=_C687 ,\nC618_=_C697 ,C618_=_C718 ,C618_=_C731 ,C618_=_C752 ,C618_=_C762 ,C618_=_C764 ,\nC618_=_C769 ,C618_=_C779 ,C618_=_C780 ,C618_=_C787 ,C618_=_C794 ,C618_=_C811 ,\nC618_=_C815 ,C618_=_C816 ,C618_=_C842 ,C618_=_C855 ,C618_=_C859 ,C618_=_C867 ,\nC618_=_C872 ,C618_=_C881 ,C618_=_C886 ,C618_=_C887 ,C618_=_C896 ,C621_=_C639 ,\nC621_=_C652 ,C621_=_C655 ,C621_=_C671 ,C621_=_C672 ,C621_=_C679 ,C621_=_C719 ,\nC621_=_C723 ,C621_=_C728 ,C621_=_C731 ,C621_=_C740 ,C621_=_C753 ,C621_=_C772 ,\nC621_=_C777 ,C621_=_C778 ,C621_=_C779 ,C621_=_C795 ,C621_=_C808 ,C621_=_C815 ,\nC621_=_C817 ,C621_=_C820 ,C621_=_C826 ,C621_=_C853 ,C621_=_C859 ,C621_=_C870 ,\nC621_=_C884 ,C621_=_C887 ,C621_=_C890 ,C621_=_C891 ,C627_=_C636 ,C627_=_C671 ,\nC627_=_C680 ,C627_=_C693 ,C627_=_C694 ,C627_=_C700 ,C627_=_C717 ,C627_=_C731 ,\nC627_=_C736 ,C627_=_C750 ,C627_=_C753 ,C627_=_C755 ,C627_=_C771 ,C627_=_C774 ,\nC627_=_C791 ,C627_=_C798 ,C627_=_C815 ,C627_=_C825 ,C627_=_C836 ,C627_=_C842 ,\nC627_=_C844 ,C627_=_C845 ,C627_=_C872 ,C627_=_C884 ,C627_=_C891 ,C629_=_C637 ,\nC629_=_C652 ,C629_=_C654 ,C629_=_C656 ,C629_=_C659 ,C629_=_C670 ,C629_=_C675 ,\nC629_=_C701 ,C629_=_C714 ,C629_=_C718 ,C629_=_C725 ,C629_=_C728 ,C629_=_C731 ,\nC629_=_C738 ,C629_=_C740 ,C629_=_C778 ,C629_=_C779 ,C629_=_C780 ,C629_=_C791 ,\nC629_=_C817 ,C629_=_C820 ,C629_=_C821 ,C629_=_C823 ,C629_=_C830 ,C629_=_C836 ,\nC629_=_C840 ,C629_=_C842 ,C629_=_C848 ,C629_=_C859 ,C629_=_C861 ,C629_=_C872 ,\nC629_=_C876 ,C629_=_C883 ,C629_=_C890 ,C629_=_C891 ,C635_=_C636 ,C635_=_C637 ,\nC635_=_C638 ,C635_=_C654 ,C635_=_C657 ,C635_=_C665 ,C635_=_C670 ,C635_=_C673 ,\nC635_=_C683 ,C635_=_C687 ,C635_=_C705 ,C635_=_C745 ,C635_=_C749 ,C635_=_C750 ,\nC635_=_C751 ,C635_=_C752 ,C635_=_C765 ,C635_=_C769 ,C635_=_C771 ,C635_=_C776 ,\nC635_=_C778 ,C635_=_C781 ,C635_=_C785 ,C635_=_C808 ,C635_=_C823 ,C635_=_C861 ,\nC635_=_C872 ,C635_=_C878 ,C635_=_C883 ,C635_=_C891 ,C635_=_C893 ,C635_=_C896 ,\nC636_=_C637 ,C636_=_C638 ,C636_=_C640 ,C636_=_C680 ,C636_=_C694 ,C636_=_C697 ,\nC636_=_C700 ,C636_=_C706 ,C636_=_C749 ,C636_=_C750 ,C636_=_C751 ,C636_=_C752 ,\nC636_=_C760 ,C636_=_C764 ,C636_=_C774 ,C636_=_C791 ,C636_=_C798 ,C636_=_C821 ,\nC636_=_C823 ,C636_=_C838 ,C636_=_C842 ,C636_=_C845 ,C636_=_C863 ,C636_=_C878 ,\nC636_=_C893 ,C637_=_C638 ,C637_=_C639 ,C637_=_C642 ,C637_=_C666 ,C637_=_C673 ,\nC637_=_C675 ,C637_=_C717 ,C637_=_C719 ,C637_=_C749 ,C637_=_C750 ,C637_=_C751 ,\nC637_=_C752 ,C637_=_C759 ,C637_=_C775 ,C637_=_C777 ,C637_=_C779 ,C637_=_C823 ,\nC637_=_C824 ,C637_=_C848 ,C637_=_C855 ,C637_=_C859 ,C637_=_C861 ,C637_=_C876 ,\nC637_=_C883 ,C637_=_C886 ,C637_=_C890 ,C637_=_C891 ,C637_=_C893 ,C638_=_C680 ,\nC638_=_C687 ,C638_=_C700 ,C638_=_C706 ,C638_=_C725 ,C638_=_C728 ,C638_=_C749 ,\nC638_=_C750 ,C638_=_C751 ,C638_=_C752 ,C638_=_C764 ,C638_=_C765 ,C638_=_C798 ,\nC638_=_C823 ,C638_=_C824 ,C638_=_C825 ,C638_=_C838 ,C638_=_C844 ,C638_=_C847 ,\nC638_=_C848 ,C638_=_C863 ,C638_=_C878 ,C638_=_C881 ,C638_=_C893 ,C639_=_C640 ,\nC639_=_C642 ,C639_=_C663 ,C639_=_C673 ,C639_=_C675 ,C639_=_C728 ,C639_=_C753 ,\nC639_=_C760 ,C639_=_C767 ,C639_=_C777 ,C639_=_C779 ,C639_=_C795 ,C639_=_C815 ,\nC639_=_C824 ,C639_=_C828 ,C639_=_C853 ,C639_=_C861 ,C639_=_C896 ,C640_=_C670 ,\nC640_=_C697 ,C640_=_C714 ,C640_=_C717 ,C640_=_C751 ,C640_=_C753 ,C640_=_C759 ,\nC640_=_C769 ,C640_=_C774 ,C640_=_C798 ,C640_=_C808 ,C640_=_C812 ,C640_=_C817 ,\nC640_=_C824 ,C640_=_C828 ,C640_=_C838 ,C640_=_C859 ,C640_=_C861 ,C640_=_C863 ,\nC640_=_C878 ,C640_=_C887 ,C642_=_C659 ,C642_=_C663 ,C642_=_C673 ,C642_=_C675 ,\nC642_=_C683 ,C642_=_C697 ,C642_=_C720 ,C642_=_C746 ,C642_=_C757 ,C642_=_C760 ,\nC642_=_C766 ,C642_=_C771 ,C642_=_C777 ,C642_=_C815 ,C642_=_C822 ,C642_=_C824 ,\nC642_=_C826 ,C642_=_C828 ,C642_=_C842 ,C642_=_C863 ,C642_=_C868 ,C642_=_C877 ,\nC642_=_C884 ,C642_=_C890 ,C650_=_C656 ,C650_=_C657 ,C650_=_C660 ,C650_=_C672 ,\nC650_=_C681 ,C650_=_C687 ,C650_=_C694 ,C650_=_C706 ,C650_=_C720 ,C650_=_C731 ,\nC650_=_C738 ,C650_=_C746 ,C650_=_C751 ,C650_=_C755 ,C650_=_C757 ,C650_=_C766 ,\nC650_=_C775 ,C650_=_C780 ,C650_=_C783 ,C650_=_C816 ,C650_=_C817 ,C650_=_C821 ,\nC650_=_C825 ,C650_=_C836 ,C650_=_C838 ,C650_=_C842 ,C650_=_C855 ,C650_=_C861 ,\nC650_=_C867 ,C650_=_C881 ,C650_=_C886 ,C650_=_C887 ,C650_=_C891 ,C650_=_C893 ,\nC650_=_C898 ,C652_=_C654 ,C652_=_C655 ,C652_=_C663 ,C652_=_C670 ,C652_=_C672 ,\nC652_=_C675 ,C652_=_C697 ,C652_=_C701 ,C652_=_C714 ,C652_=_C718 ,C652_=_C719 ,\nC652_=_C725 ,C652_=_C728 ,C652_=_C731 ,C652_=_C738 ,C652_=_C740 ,C652_=_C753 ,\nC652_=_C759 ,C652_=_C762 ,C652_=_C767 ,C652_=_C769 ,C652_=_C772 ,C652_=_C780 ,\nC652_=_C808 ,C652_=_C817 ,C652_=_C821 ,C652_=_C823 ,C652_=_C826 ,C652_=_C830 ,\nC652_=_C836 ,C652_=_C840 ,C652_=_C842 ,C652_=_C848 ,C652_=_C859 ,C652_=_C867 ,\nC652_=_C870 ,C652_=_C875 ,C652_=_C884 ,C652_=_C890 ,C652_=_C891 ,C654_=_C655 ,\nC654_=_C656 ,C654_=_C658 ,C654_=_C660 ,C654_=_C665 ,C654_=_C670 ,C654_=_C675 ,\nC654_=_C701 ,C654_=_C708 ,C654_=_C711 ,C654_=_C714 ,C654_=_C718 ,C654_=_C720 ,\nC654_=_C725 ,C654_=_C728 ,C654_=_C731 ,C654_=_C736 ,C654_=_C738 ,C654_=_C745 ,\nC654_=_C759 ,C654_=_C760 ,C654_=_C769 ,C654_=_C771 ,C654_=_C780 ,C654_=_C817 ,\nC654_=_C821 ,C654_=_C822 ,C654_=_C823 ,C654_=_C825 ,C654_=_C830 ,C654_=_C836 ,\nC654_=_C840 ,C654_=_C844 ,C654_=_C847 ,C654_=_C848 ,C654_=_C863 ,C654_=_C868 ,\nC654_=_C877 ,C654_=_C878 ,C655_=_C656 ,C655_=_C657 ,C655_=_C659 ,C655_=_C666 ,\nC655_=_C671 ,C655_=_C672 ,C655_=_C675 ,C655_=_C681 ,C655_=_C711 ,C655_=_C718 ,\nC655_=_C719 ,C655_=_C721 ,C655_=_C728 ,C655_=_C731 ,C655_=_C736 ,C655_=_C740 ,\nC655_=_C750 ,C655_=_C753 ,C655_=_C760 ,C655_=_C762 ,C655_=_C766 ,C655_=_C772 ,\nC655_=_C808 ,C655_=_C822 ,C655_=_C825 ,C655_=_C826 ,C655_=_C833 ,C655_=_C859 ,\nC655_=_C863 ,C655_=_C868 ,C655_=_C870 ,C655_=_C890 ,C655_=_C891 ,C655_=_C893 ,\nC656_=_C659 ,C656_=_C666 ,C656_=_C672 ,C656_=_C693 ,C656_=_C714 ,C656_=_C717 ,\nC656_=_C731 ,C656_=_C745 ,C656_=_C749 ,C656_=_C751 ,C656_=_C760 ,C656_=_C763 ,\nC656_=_C764 ,C656_=_C765 ,C656_=_C766 ,C656_=_C780 ,C656_=_C783 ,C656_=_C793 ,\nC656_=_C816 ,C656_=_C817 ,C656_=_C821 ,C656_=_C825 ,C656_=_C828 ,C656_=_C830 ,\nC656_=_C836 ,C656_=_C838 ,C656_=_C842 ,C656_=_C859 ,C656_=_C863 ,C656_=_C868 ,\nC656_=_C877 ,C656_=_C881 ,C656_=_C887 ,C656_=_C896 ,C656_=_C898 ,C657_=_C658 ,\nC657_=_C659 ,C657_=_C660 ,C657_=_C665 ,C657_=_C675 ,C657_=_C683 ,C657_=_C720 ,\nC657_=_C721 ,C657_=_C736 ,C657_=_C738 ,C657_=_C750 ,C657_=_C753 ,C657_=_C761 ,\nC657_=_C762 ,C657_=_C763 ,C657_=_C764 ,C657_=_C765 ,C657_=_C766 ,C657_=_C768 ,\nC657_=_C775 ,C657_=_C780 ,C657_=_C781 ,C657_=_C785 ,C657_=_C816 ,C657_=_C817 ,\nC657_=_C822 ,C657_=_C825 ,C657_=_C830 ,C657_=_C833 ,C657_=_C861 ,C657_=_C891 ,\nC658_=_C659 ,C658_=_C660 ,C658_=_C708 ,C658_=_C711 ,C658_=_C740 ,C658_=_C753 ,\nC658_=_C759 ,C658_=_C761 ,C658_=_C762 ,C658_=_C763 ,C658_=_C764 ,C658_=_C765 ,\nC658_=_C766 ,C658_=_C767 ,C658_=_C771 ,C658_=_C778 ,C658_=_C781 ,C658_=_C783 ,\nC658_=_C791 ,C658_=_C798 ,C658_=_C816 ,C658_=_C820 ,C658_=_C822 ,C658_=_C844 ,\nC658_=_C845 ,C658_=_C847 ,C658_=_C868 ,C658_=_C891 ,C659_=_C660 ,C659_=_C666 ,\nC659_=_C671 ,C659_=_C721 ,C659_=_C723 ,C659_=_C746 ,C659_=_C753 ,C659_=_C761 ,\nC659_=_C762 ,C659_=_C763 ,C659_=_C764 ,C659_=_C765 ,C659_=_C766 ,C659_=_C812 ,\nC659_=_C820 ,C659_=_C822 ,C659_=_C833 ,C659_=_C842 ,C659_=_C867 ,C659_=_C870 ,\nC659_=_C877 ,C659_=_C884 ,C659_=_C890 ,C660_=_C675 ,C660_=_C681 ,C660_=_C694 ,\nC660_=_C701 ,C660_=_C720 ,C660_=_C736 ,C660_=_C753 ,C660_=_C761 ,C660_=_C762 ,\nC660_=_C763 ,C660_=_C764 ,C660_=_C765 ,C660_=_C766 ,C660_=_C776 ,C660_=_C778 ,\nC660_=_C817 ,C660_=_C825 ,C660_=_C840 ,C660_=_C842 ,C660_=_C848 ,C660_=_C868 ,\nC660_=_C872 ,C660_=_C877 ,C660_=_C884 ,C660_=_C893 ,C663_=_C680 ,C663_=_C681 ,\nC663_=_C697 ,C663_=_C708 ,C663_=_C747 ,C663_=_C751 ,C663_=_C760 ,C663_=_C761 ,\nC663_=_C762 ,C663_=_C769 ,C663_=_C777 ,C663_=_C791 ,C663_=_C794 ,C663_=_C795 ,\nC663_=_C798 ,C663_=_C811 ,C663_=_C820 ,C663_=_C828 ,C663_=_C842 ,C663_=_C853 ,\nC663_=_C861 ,C663_=_C867 ,C663_=_C870 ,C663_=_C873 ,C663_=_C876 ,C663_=_C877 ,\nC665_=_C666 ,C665_=_C670 ,C665_=_C673 ,C665_=_C678 ,C665_=_C697 ,C665_=_C701 ,\nC665_=_C721 ,C665_=_C723 ,C665_=_C738 ,C665_=_C745 ,C665_=_C746 ,C665_=_C747 ,\nC665_=_C750 ,C665_=_C766 ,C665_=_C767 ,C665_=_C768 ,C665_=_C769 ,C665_=_C771 ,\nC665_=_C785 ,C665_=_C812 ,C665_=_C815 ,C665_=_C825 ,C665_=_C830 ,C665_=_C833 ,\nC665_=_C840 ,C665_=_C861 ,C665_=_C863 ,C665_=_C875 ,C665_=_C896 ,C666_=_C671 ,\nC666_=_C673 ,C666_=_C701 ,C666_=_C721 ,C666_=_C723 ,C666_=_C746 ,C666_=_C747 ,\nC666_=_C749 ,C666_=_C762 ,C666_=_C766 ,C666_=_C767 ,C666_=_C771 ,C666_=_C775 ,\nC666_=_C780 ,C666_=_C785 ,C666_=_C812 ,C666_=_C820 ,C666_=_C830 ,C666_=_C833 ,\nC666_=_C859 ,C666_=_C869 ,C666_=_C870 ,C666_=_C881 ,C666_=_C890 ,C670_=_C675 ,\nC670_=_C701 ,C670_=_C708 ,C670_=_C714 ,C670_=_C718 ,C670_=_C725 ,C670_=_C728 ,\nC670_=_C731 ,C670_=_C738 ,C670_=_C745 ,C670_=_C747 ,C670_=_C751 ,C670_=_C762 ,\nC670_=_C769 ,C670_=_C771 ,C670_=_C775 ,C670_=_C778 ,C670_=_C780 ,C670_=_C817 ,\nC670_=_C821 ,C670_=_C823 ,C670_=_C830 ,C670_=_C836 ,C670_=_C838 ,C670_=_C840 ,\nC670_=_C842 ,C670_=_C848 ,C670_=_C853 ,C670_=_C855 ,C670_=_C872 ,C670_=_C886 ,\nC670_=_C887</w:t>
      </w:r>
    </w:p>
    <w:p>
      <w:pPr>
        <w:pStyle w:val="PreformattedText"/>
        <w:bidi w:val="0"/>
        <w:spacing w:before="0" w:after="0"/>
        <w:jc w:val="left"/>
        <w:rPr/>
      </w:pPr>
      <w:r>
        <w:rPr/>
        <w:t xml:space="preserve"> </w:t>
      </w:r>
      <w:r>
        <w:rPr/>
        <w:t>,C670_=_C890 ,C671_=_C693 ,C671_=_C717 ,C671_=_C731 ,C671_=_C736 ,\nC671_=_C755 ,C671_=_C762 ,C671_=_C772 ,C671_=_C798 ,C671_=_C816 ,C671_=_C821 ,\nC671_=_C833 ,C671_=_C848 ,C671_=_C855 ,C671_=_C868 ,C671_=_C872 ,C671_=_C884 ,\nC672_=_C673 ,C672_=_C678 ,C672_=_C687 ,C672_=_C693 ,C672_=_C694 ,C672_=_C719 ,\nC672_=_C731 ,C672_=_C740 ,C672_=_C751 ,C672_=_C753 ,C672_=_C766 ,C672_=_C772 ,\nC672_=_C783 ,C672_=_C785 ,C672_=_C787 ,C672_=_C808 ,C672_=_C816 ,C672_=_C817 ,\nC672_=_C821 ,C672_=_C823 ,C672_=_C824 ,C672_=_C826 ,C672_=_C836 ,C672_=_C838 ,\nC672_=_C840 ,C672_=_C842 ,C672_=_C844 ,C672_=_C859 ,C672_=_C870 ,C672_=_C872 ,\nC672_=_C873 ,C672_=_C876 ,C672_=_C878 ,C672_=_C883 ,C672_=_C890 ,C672_=_C891 ,\nC672_=_C898 ,C673_=_C675 ,C673_=_C687 ,C673_=_C701 ,C673_=_C705 ,C673_=_C721 ,\nC673_=_C723 ,C673_=_C745 ,C673_=_C746 ,C673_=_C747 ,C673_=_C753 ,C673_=_C762 ,\nC673_=_C766 ,C673_=_C767 ,C673_=_C771 ,C673_=_C777 ,C673_=_C785 ,C673_=_C812 ,\nC673_=_C822 ,C673_=_C824 ,C673_=_C836 ,C673_=_C847 ,C673_=_C872 ,C673_=_C873 ,\nC673_=_C878 ,C673_=_C883 ,C673_=_C891 ,C675_=_C701 ,C675_=_C705 ,C675_=_C711 ,\nC675_=_C714 ,C675_=_C718 ,C675_=_C721 ,C675_=_C725 ,C675_=_C728 ,C675_=_C731 ,\nC675_=_C738 ,C675_=_C761 ,C675_=_C774 ,C675_=_C777 ,C675_=_C778 ,C675_=_C780 ,\nC675_=_C817 ,C675_=_C821 ,C675_=_C822 ,C675_=_C823 ,C675_=_C824 ,C675_=_C825 ,\nC675_=_C830 ,C675_=_C836 ,C675_=_C840 ,C675_=_C848 ,C675_=_C875 ,C675_=_C877 ,\nC675_=_C883 ,C675_=_C887 ,C678_=_C697 ,C678_=_C700 ,C678_=_C719 ,C678_=_C720 ,\nC678_=_C721 ,C678_=_C738 ,C678_=_C750 ,C678_=_C751 ,C678_=_C763 ,C678_=_C769 ,\nC678_=_C772 ,C678_=_C775 ,C678_=_C776 ,C678_=_C781 ,C678_=_C783 ,C678_=_C785 ,\nC678_=_C787 ,C678_=_C815 ,C678_=_C823 ,C678_=_C824 ,C678_=_C833 ,C678_=_C836 ,\nC678_=_C838 ,C678_=_C844 ,C678_=_C845 ,C678_=_C848 ,C678_=_C863 ,C678_=_C869 ,\nC678_=_C875 ,C678_=_C876 ,C678_=_C877 ,C678_=_C883 ,C678_=_C890 ,C678_=_C893 ,\nC678_=_C896 ,C678_=_C898 ,C679_=_C680 ,C679_=_C681 ,C679_=_C706 ,C679_=_C720 ,\nC679_=_C723 ,C679_=_C740 ,C679_=_C746 ,C679_=_C752 ,C679_=_C755 ,C679_=_C775 ,\nC679_=_C776 ,C679_=_C777 ,C679_=_C778 ,C679_=_C779 ,C679_=_C780 ,C679_=_C793 ,\nC679_=_C812 ,C679_=_C822 ,C679_=_C826 ,C679_=_C833 ,C679_=_C868 ,C679_=_C873 ,\nC679_=_C878 ,C679_=_C884 ,C679_=_C887 ,C679_=_C898 ,C680_=_C681 ,C680_=_C694 ,\nC680_=_C700 ,C680_=_C728 ,C680_=_C755 ,C680_=_C760 ,C680_=_C761 ,C680_=_C774 ,\nC680_=_C776 ,C680_=_C777 ,C680_=_C778 ,C680_=_C779 ,C680_=_C780 ,C680_=_C791 ,\nC680_=_C793 ,C680_=_C794 ,C680_=_C795 ,C680_=_C821 ,C680_=_C822 ,C680_=_C823 ,\nC680_=_C824 ,C680_=_C833 ,C680_=_C840 ,C680_=_C842 ,C680_=_C845 ,C680_=_C872 ,\nC680_=_C876 ,C680_=_C878 ,C680_=_C884 ,C680_=_C890 ,C681_=_C711 ,C681_=_C736 ,\nC681_=_C750 ,C681_=_C751 ,C681_=_C755 ,C681_=_C776 ,C681_=_C777 ,C681_=_C778 ,\nC681_=_C779 ,C681_=_C780 ,C681_=_C794 ,C681_=_C817 ,C681_=_C822 ,C681_=_C838 ,\nC681_=_C842 ,C681_=_C844 ,C681_=_C867 ,C681_=_C877 ,C681_=_C878 ,C681_=_C881 ,\nC681_=_C893 ,C683_=_C693 ,C683_=_C705 ,C683_=_C706 ,C683_=_C708 ,C683_=_C720 ,\nC683_=_C747 ,C683_=_C751 ,C683_=_C763 ,C683_=_C769 ,C683_=_C771 ,C683_=_C776 ,\nC683_=_C781 ,C683_=_C783 ,C683_=_C791 ,C683_=_C824 ,C683_=_C847 ,C683_=_C859 ,\nC683_=_C861 ,C683_=_C868 ,C683_=_C873 ,C683_=_C878 ,C683_=_C886 ,C683_=_C887 ,\nC683_=_C898 ,C687_=_C725 ,C687_=_C731 ,C687_=_C745 ,C687_=_C749 ,C687_=_C753 ,\nC687_=_C761 ,C687_=_C774 ,C687_=_C780 ,C687_=_C785 ,C687_=_C798 ,C687_=_C816 ,\nC687_=_C822 ,C687_=_C825 ,C687_=_C838 ,C687_=_C844 ,C687_=_C853 ,C687_=_C855 ,\nC687_=_C867 ,C687_=_C869 ,C687_=_C872 ,C687_=_C873 ,C687_=_C876 ,C687_=_C877 ,\nC687_=_C878 ,C687_=_C881 ,C687_=_C886 ,C687_=_C887 ,C687_=_C891 ,C693_=_C694 ,\nC693_=_C714 ,C693_=_C717 ,C693_=_C731 ,C693_=_C736 ,C693_=_C755 ,C693_=_C757 ,\nC693_=_C763 ,C693_=_C765 ,C693_=_C776 ,C693_=_C777 ,C693_=_C781 ,C693_=_C791 ,\nC693_=_C793 ,C693_=_C798 ,C693_=_C833 ,C693_=_C840 ,C693_=_C855 ,C693_=_C872 ,\nC693_=_C878 ,C693_=_C884 ,C693_=_C886 ,C693_=_C887 ,C694_=_C700 ,C694_=_C701 ,\nC694_=_C706 ,C694_=_C746 ,C694_=_C747 ,C694_=_C755 ,C694_=_C759 ,C694_=_C766 ,\nC694_=_C774 ,C694_=_C776 ,C694_=_C791 ,C694_=_C793 ,C694_=_C836 ,C694_=_C840 ,\nC694_=_C842 ,C694_=_C845 ,C694_=_C848 ,C694_=_C853 ,C694_=_C861 ,C694_=_C872 ,\nC694_=_C876 ,C694_=_C884 ,C697_=_C719 ,C697_=_C720 ,C697_=_C738 ,C697_=_C757 ,\nC697_=_C762 ,C697_=_C766 ,C697_=_C769 ,C697_=_C771 ,C697_=_C781 ,C697_=_C798 ,\nC697_=_C815 ,C697_=_C824 ,C697_=_C828 ,C697_=_C833 ,C697_=_C838 ,C697_=_C842 ,\nC697_=_C848 ,C697_=_C863 ,C697_=_C875 ,C697_=_C878 ,C697_=_C893 ,C700_=_C708 ,\nC700_=_C714 ,C700_=_C750 ,C700_=_C751 ,C700_=_C763 ,C700_=_C768 ,C700_=_C774 ,\nC700_=_C783 ,C700_=_C787 ,C700_=_C791 ,C700_=_C820 ,C700_=_C824 ,C700_=_C826 ,\nC700_=_C842 ,C700_=_C845 ,C700_=_C847 ,C700_=_C848 ,C700_=_C863 ,C700_=_C873 ,\nC700_=_C878 ,C700_=_C883 ,C700_=_C884 ,C701_=_C714 ,C701_=_C717 ,C701_=_C718 ,\nC701_=_C721 ,C701_=_C723 ,C701_=_C725 ,C701_=_C728 ,C701_=_C731 ,C701_=_C738 ,\nC701_=_C745 ,C701_=_C746 ,C701_=_C747 ,C701_=_C750 ,C701_=_C766 ,C701_=_C767 ,\nC701_=_C771 ,C701_=_C776 ,C701_=_C780 ,C701_=_C785 ,C701_=_C787 ,C701_=_C794 ,\nC701_=_C795 ,C701_=_C812 ,C701_=_C817 ,C701_=_C821 ,C701_=_C823 ,C701_=_C826 ,\nC701_=_C830 ,C701_=_C836 ,C701_=_C840 ,C701_=_C848 ,C701_=_C872 ,C701_=_C875 ,\nC701_=_C884 ,C701_=_C893 ,C701_=_C896 ,C705_=_C706 ,C705_=_C711 ,C705_=_C718 ,\nC705_=_C747 ,C705_=_C751 ,C705_=_C783 ,C705_=_C795 ,C705_=_C838 ,C705_=_C859 ,\nC705_=_C873 ,C705_=_C875 ,C705_=_C883 ,C705_=_C886 ,C705_=_C887 ,C705_=_C891 ,\nC705_=_C896 ,C706_=_C720 ,C706_=_C738 ,C706_=_C746 ,C706_=_C747 ,C706_=_C751 ,\nC706_=_C757 ,C706_=_C764 ,C706_=_C771 ,C706_=_C775 ,C706_=_C783 ,C706_=_C811 ,\nC706_=_C812 ,C706_=_C855 ,C706_=_C859 ,C706_=_C868 ,C706_=_C869 ,C706_=_C873 ,\nC706_=_C886 ,C706_=_C887 ,C706_=_C898 ,C708_=_C711 ,C708_=_C759 ,C708_=_C762 ,\nC708_=_C766 ,C708_=_C768 ,C708_=_C769 ,C708_=_C775 ,C708_=_C776 ,C708_=_C777 ,\nC708_=_C787 ,C708_=_C811 ,C708_=_C812 ,C708_=_C820 ,C708_=_C822 ,C708_=_C826 ,\nC708_=_C847 ,C708_=_C853 ,C708_=_C855 ,C708_=_C873 ,C708_=_C881 ,C708_=_C883 ,\nC708_=_C884 ,C708_=_C898 ,C711_=_C717 ,C711_=_C718 ,C711_=_C736 ,C711_=_C750 ,\nC711_=_C759 ,C711_=_C767 ,C711_=_C771 ,C711_=_C791 ,C711_=_C820 ,C711_=_C822 ,\nC711_=_C826 ,C711_=_C830 ,C711_=_C844 ,C711_=_C845 ,C711_=_C847 ,C711_=_C867 ,\nC711_=_C868 ,C711_=_C876 ,C711_=_C883 ,C711_=_C887 ,C711_=_C891 ,C711_=_C893 ,\nC714_=_C717 ,C714_=_C718 ,C714_=_C725 ,C714_=_C728 ,C714_=_C731 ,C714_=_C738 ,\nC714_=_C745 ,C714_=_C765 ,C714_=_C769 ,C714_=_C774 ,C714_=_C777 ,C714_=_C780 ,\nC714_=_C793 ,C714_=_C812 ,C714_=_C817 ,C714_=_C820 ,C714_=_C821 ,C714_=_C823 ,\nC714_=_C824 ,C714_=_C825 ,C714_=_C830 ,C714_=_C836 ,C714_=_C840 ,C714_=_C848 ,\nC714_=_C853 ,C714_=_C859 ,C714_=_C870 ,C714_=_C875 ,C714_=_C887 ,C717_=_C731 ,\nC717_=_C736 ,C717_=_C750 ,C717_=_C755 ,C717_=_C759 ,C717_=_C765 ,C717_=_C793 ,\nC717_=_C794 ,C717_=_C798 ,C717_=_C808 ,C717_=_C826 ,C717_=_C830 ,C717_=_C848 ,\nC717_=_C855 ,C717_=_C867 ,C717_=_C872 ,C717_=_C876 ,C717_=_C884 ,C717_=_C886 ,\nC717_=_C887 ,C717_=_C891 ,C717_=_C893 ,C718_=_C723 ,C718_=_C725 ,C718_=_C728 ,\nC718_=_C731 ,C718_=_C738 ,C718_=_C749 ,C718_=_C752 ,C718_=_C761 ,C718_=_C766 ,\nC718_=_C779 ,C718_=_C780 ,C718_=_C783 ,C718_=_C794 ,C718_=_C811 ,C718_=_C815 ,\nC718_=_C817 ,C718_=_C821 ,C718_=_C823 ,C718_=_C830 ,C718_=_C836 ,C718_=_C840 ,\nC718_=_C842 ,C718_=_C848 ,C718_=_C870 ,C718_=_C883 ,C718_=_C887 ,C719_=_C720 ,\nC719_=_C723 ,C719_=_C731 ,C719_=_C736 ,C719_=_C740 ,C719_=_C753 ,C719_=_C760 ,\nC719_=_C772 ,C719_=_C781 ,C719_=_C808 ,C719_=_C811 ,C719_=_C824 ,C719_=_C826 ,\nC719_=_C828 ,C719_=_C833 ,C719_=_C848 ,C719_=_C859 ,C719_=_C870 ,C719_=_C875 ,\nC719_=_C881 ,C719_=_C890 ,C719_=_C891 ,C719_=_C893 ,C720_=_C736 ,C720_=_C738 ,\nC720_=_C749 ,C720_=_C771 ,C720_=_C774 ,C720_=_C775 ,C720_=_C780 ,C720_=_C781 ,\nC720_=_C794 ,C720_=_C812 ,C720_=_C816 ,C720_=_C821 ,C720_=_C824 ,C720_=_C825 ,\nC720_=_C833 ,C720_=_C848 ,C720_=_C861 ,C720_=_C868 ,C720_=_C875 ,C720_=_C877 ,\nC720_=_C891 ,C720_=_C893 ,C720_=_C898 ,C721_=_C723 ,C721_=_C746 ,C721_=_C747 ,\nC721_=_C766 ,C721_=_C767 ,C721_=_C771 ,C721_=_C772 ,C721_=_C775 ,C721_=_C776 ,\nC721_=_C785 ,C721_=_C793 ,C721_=_C812 ,C721_=_C822 ,C721_=_C836 ,C721_=_C847 ,\nC721_=_C867 ,C721_=_C868 ,C721_=_C877 ,C721_=_C893 ,C721_=_C896 ,C723_=_C746 ,\nC723_=_C747 ,C723_=_C749 ,C723_=_C757 ,C723_=_C760 ,C723_=_C761 ,C723_=_C766 ,\nC723_=_C767 ,C723_=_C771 ,C723_=_C777 ,C723_=_C778 ,C723_=_C783 ,C723_=_C785 ,\nC723_=_C812 ,C723_=_C820 ,C723_=_C828 ,C723_=_C842 ,C723_=_C855 ,C723_=_C870 ,\nC723_=_C881 ,C723_=_C884 ,C725_=_C728 ,C725_=_C731 ,C725_=_C738 ,C725_=_C747 ,\nC725_=_C749 ,C725_=_C761 ,C725_=_C762 ,C725_=_C779 ,C725_=_C780 ,C725_=_C783 ,\nC725_=_C798 ,C725_=_C811 ,C725_=_C817 ,C725_=_C821 ,C725_=_C823 ,C725_=_C825 ,\nC725_=_C828 ,C725_=_C830 ,C725_=_C836 ,C725_=_C838 ,C725_=_C840 ,C725_=_C844 ,\nC725_=_C845 ,C725_=_C848 ,C725_=_C869 ,C725_=_C881 ,C725_=_C883 ,C725_=_C896 ,\nC728_=_C731 ,C728_=_C738 ,C728_=_C760 ,C728_=_C761 ,C728_=_C765 ,C728_=_C766 ,\nC728_=_C776 ,C728_=_C779 ,C728_=_C780 ,C728_=_C794 ,C728_=_C795 ,C728_=_C815 ,\nC728_=_C817 ,C728_=_C821 ,C728_=_C823 ,C728_=_C824 ,C728_=_C830 ,C728_=_C833 ,\nC728_=_C836 ,C728_=_C840 ,C728_=_C847 ,C728_=_C848 ,C728_=_C853 ,C728_=_C873 ,\nC728_=_C890 ,C728_=_C891 ,C728_=_C893 ,C731_=_C736 ,C731_=_C738 ,C731_=_C740 ,\nC731_=_C751 ,C731_=_C752 ,C731_=_C753 ,C731_=_C755 ,C731_=_C761 ,C731_=_C764 ,\nC731_=_C766 ,C731_=_C772 ,C731_=_C774 ,C731_=_C780 ,C731_=_C783 ,C731_=_C794 ,\nC731_=_C798 ,C731_=_C808 ,C731_=_C816 ,C731_=_C817 ,C731_=_C821 ,C731_=_C823 ,\nC731_=_C826 ,C731_=_C830 ,C731_=_C836 ,C731_=_C838 ,C731_=_C840 ,C731_=_C842 ,\nC731_=_C848 ,C731_=_C859 ,C731_=_C870 ,C731_=_C872 ,C731_=_C873 ,C731_=_C877 ,\nC731_=_C884 ,C731_=_C890 ,C731_=_C891 ,C731_=_C896 ,C731_=_C898 ,C736_=_C750 ,\nC736_=_C755 ,C736_=_C780 ,C736_=_C785 ,C736_=_C798 ,C736_=_C817 ,C736_=_C868</w:t>
      </w:r>
    </w:p>
    <w:p>
      <w:pPr>
        <w:pStyle w:val="PreformattedText"/>
        <w:bidi w:val="0"/>
        <w:spacing w:before="0" w:after="0"/>
        <w:jc w:val="left"/>
        <w:rPr/>
      </w:pPr>
      <w:r>
        <w:rPr/>
        <w:t xml:space="preserve"> </w:t>
      </w:r>
      <w:r>
        <w:rPr/>
        <w:t>,\nC736_=_C872 ,C736_=_C877 ,C736_=_C884 ,C736_=_C893 ,C738_=_C750 ,C738_=_C771 ,\nC738_=_C775 ,C738_=_C780 ,C738_=_C781 ,C738_=_C795 ,C738_=_C811 ,C738_=_C812 ,\nC738_=_C815 ,C738_=_C816 ,C738_=_C817 ,C738_=_C821 ,C738_=_C823 ,C738_=_C825 ,\nC738_=_C830 ,C738_=_C836 ,C738_=_C840 ,C738_=_C848 ,C738_=_C861 ,C738_=_C867 ,\nC738_=_C875 ,C738_=_C876 ,C738_=_C887 ,C738_=_C891 ,C740_=_C753 ,C740_=_C759 ,\nC740_=_C767 ,C740_=_C772 ,C740_=_C778 ,C740_=_C785 ,C740_=_C787 ,C740_=_C791 ,\nC740_=_C808 ,C740_=_C816 ,C740_=_C820 ,C740_=_C821 ,C740_=_C826 ,C740_=_C859 ,\nC740_=_C867 ,C740_=_C870 ,C740_=_C890 ,C740_=_C891 ,C745_=_C746 ,C745_=_C747 ,\nC745_=_C763 ,C745_=_C764 ,C745_=_C767 ,C745_=_C769 ,C745_=_C771 ,C745_=_C777 ,\nC745_=_C785 ,C745_=_C787 ,C745_=_C794 ,C745_=_C795 ,C745_=_C822 ,C745_=_C826 ,\nC745_=_C828 ,C745_=_C872 ,C745_=_C875 ,C745_=_C877 ,C745_=_C878 ,C745_=_C891 ,\nC745_=_C896 ,C746_=_C747 ,C746_=_C752 ,C746_=_C766 ,C746_=_C767 ,C746_=_C771 ,\nC746_=_C779 ,C746_=_C785 ,C746_=_C787 ,C746_=_C793 ,C746_=_C794 ,C746_=_C795 ,\nC746_=_C812 ,C746_=_C822 ,C746_=_C826 ,C746_=_C833 ,C746_=_C842 ,C746_=_C868 ,\nC746_=_C875 ,C746_=_C877 ,C746_=_C884 ,C746_=_C887 ,C746_=_C890 ,C746_=_C896 ,\nC746_=_C898 ,C747_=_C751 ,C747_=_C762 ,C747_=_C766 ,C747_=_C767 ,C747_=_C771 ,\nC747_=_C779 ,C747_=_C783 ,C747_=_C785 ,C747_=_C798 ,C747_=_C812 ,C747_=_C822 ,\nC747_=_C823 ,C747_=_C828 ,C747_=_C845 ,C747_=_C853 ,C747_=_C859 ,C747_=_C861 ,\nC747_=_C867 ,C747_=_C870 ,C747_=_C873 ,C747_=_C876 ,C747_=_C881 ,C747_=_C886 ,\nC747_=_C887 ,C749_=_C750 ,C749_=_C751 ,C749_=_C752 ,C749_=_C755 ,C749_=_C761 ,\nC749_=_C774 ,C749_=_C780 ,C749_=_C781 ,C749_=_C783 ,C749_=_C794 ,C749_=_C798 ,\nC749_=_C815 ,C749_=_C821 ,C749_=_C823 ,C749_=_C825 ,C749_=_C830 ,C749_=_C838 ,\nC749_=_C842 ,C749_=_C844 ,C749_=_C859 ,C749_=_C881 ,C749_=_C890 ,C749_=_C893 ,\nC749_=_C896 ,C750_=_C751 ,C750_=_C752 ,C750_=_C763 ,C750_=_C768 ,C750_=_C780 ,\nC750_=_C781 ,C750_=_C783 ,C750_=_C794 ,C750_=_C795 ,C750_=_C811 ,C750_=_C812 ,\nC750_=_C821 ,C750_=_C823 ,C750_=_C825 ,C750_=_C830 ,C750_=_C833 ,C750_=_C844 ,\nC750_=_C845 ,C750_=_C861 ,C750_=_C863 ,C750_=_C867 ,C750_=_C893 ,C751_=_C752 ,\nC751_=_C757 ,C751_=_C762 ,C751_=_C763 ,C751_=_C766 ,C751_=_C768 ,C751_=_C777 ,\nC751_=_C783 ,C751_=_C787 ,C751_=_C794 ,C751_=_C816 ,C751_=_C817 ,C751_=_C821 ,\nC751_=_C823 ,C751_=_C836 ,C751_=_C838 ,C751_=_C842 ,C751_=_C845 ,C751_=_C859 ,\nC751_=_C863 ,C751_=_C873 ,C751_=_C875 ,C751_=_C877 ,C751_=_C886 ,C751_=_C887 ,\nC751_=_C893 ,C751_=_C898 ,C752_=_C757 ,C752_=_C764 ,C752_=_C772 ,C752_=_C779 ,\nC752_=_C793 ,C752_=_C794 ,C752_=_C808 ,C752_=_C811 ,C752_=_C815 ,C752_=_C817 ,\nC752_=_C823 ,C752_=_C833 ,C752_=_C859 ,C752_=_C861 ,C752_=_C868 ,C752_=_C884 ,\nC752_=_C887 ,C752_=_C893 ,C752_=_C896 ,C752_=_C898 ,C753_=_C761 ,C753_=_C762 ,\nC753_=_C763 ,C753_=_C764 ,C753_=_C765 ,C753_=_C766 ,C753_=_C771 ,C753_=_C772 ,\nC753_=_C774 ,C753_=_C808 ,C753_=_C815 ,C753_=_C824 ,C753_=_C826 ,C753_=_C836 ,\nC753_=_C859 ,C753_=_C861 ,C753_=_C870 ,C753_=_C872 ,C753_=_C873 ,C753_=_C877 ,\nC753_=_C886 ,C753_=_C890 ,C753_=_C891 ,C755_=_C757 ,C755_=_C759 ,C755_=_C766 ,\nC755_=_C776 ,C755_=_C777 ,C755_=_C778 ,C755_=_C779 ,C755_=_C780 ,C755_=_C793 ,\nC755_=_C798 ,C755_=_C815 ,C755_=_C816 ,C755_=_C822 ,C755_=_C836 ,C755_=_C848 ,\nC755_=_C855 ,C755_=_C861 ,C755_=_C872 ,C755_=_C873 ,C755_=_C878 ,C755_=_C884 ,\nC755_=_C890 ,C757_=_C762 ,C757_=_C766 ,C757_=_C768 ,C757_=_C771 ,C757_=_C777 ,\nC757_=_C787 ,C757_=_C791 ,C757_=_C815 ,C757_=_C828 ,C757_=_C833 ,C757_=_C855 ,\nC757_=_C859 ,C757_=_C869 ,C757_=_C870 ,C757_=_C875 ,C757_=_C887 ,C757_=_C898 ,\nC759_=_C766 ,C759_=_C768 ,C759_=_C793 ,C759_=_C822 ,C759_=_C828 ,C759_=_C836 ,\nC759_=_C847 ,C759_=_C848 ,C759_=_C855 ,C759_=_C861 ,C759_=_C867 ,C759_=_C876 ,\nC759_=_C878 ,C759_=_C883 ,C759_=_C886 ,C759_=_C890 ,C759_=_C891 ,C759_=_C898 ,\nC760_=_C763 ,C760_=_C768 ,C760_=_C783 ,C760_=_C794 ,C760_=_C821 ,C760_=_C823 ,\nC760_=_C825 ,C760_=_C828 ,C760_=_C833 ,C760_=_C840 ,C760_=_C844 ,C760_=_C863 ,\nC760_=_C868 ,C760_=_C870 ,C760_=_C878 ,C760_=_C881 ,C760_=_C890 ,C761_=_C762 ,\nC761_=_C763 ,C761_=_C764 ,C761_=_C765 ,C761_=_C766 ,C761_=_C774 ,C761_=_C776 ,\nC761_=_C783 ,C761_=_C791 ,C761_=_C795 ,C761_=_C798 ,C761_=_C830 ,C761_=_C842 ,\nC761_=_C848 ,C761_=_C869 ,C761_=_C872 ,C761_=_C873 ,C761_=_C875 ,C761_=_C876 ,\nC761_=_C877 ,C761_=_C883 ,C761_=_C891 ,C761_=_C893 ,C762_=_C763 ,C762_=_C764 ,\nC762_=_C765 ,C762_=_C766 ,C762_=_C767 ,C762_=_C768 ,C762_=_C769 ,C762_=_C775 ,\nC762_=_C779 ,C762_=_C783 ,C762_=_C787 ,C762_=_C822 ,C762_=_C823 ,C762_=_C828 ,\nC762_=_C833 ,C762_=_C842 ,C762_=_C845 ,C762_=_C847 ,C762_=_C853 ,C762_=_C855 ,\nC762_=_C875 ,C762_=_C881 ,C763_=_C764 ,C763_=_C765 ,C763_=_C766 ,C763_=_C776 ,\nC763_=_C778 ,C763_=_C779 ,C763_=_C781 ,C763_=_C783 ,C763_=_C791 ,C763_=_C798 ,\nC763_=_C828 ,C763_=_C830 ,C763_=_C844 ,C763_=_C845 ,C763_=_C863 ,C763_=_C868 ,\nC763_=_C870 ,C763_=_C877 ,C763_=_C878 ,C763_=_C896 ,C764_=_C765 ,C764_=_C766 ,\nC764_=_C794 ,C764_=_C828 ,C764_=_C845 ,C764_=_C859 ,C764_=_C867 ,C764_=_C877 ,\nC764_=_C896 ,C765_=_C766 ,C765_=_C776 ,C765_=_C778 ,C765_=_C779 ,C765_=_C793 ,\nC765_=_C808 ,C765_=_C824 ,C765_=_C828 ,C765_=_C830 ,C765_=_C847 ,C765_=_C887 ,\nC765_=_C896 ,C766_=_C767 ,C766_=_C771 ,C766_=_C783 ,C766_=_C785 ,C766_=_C793 ,\nC766_=_C812 ,C766_=_C815 ,C766_=_C816 ,C766_=_C817 ,C766_=_C821 ,C766_=_C828 ,\nC766_=_C836 ,C766_=_C838 ,C766_=_C842 ,C766_=_C848 ,C766_=_C853 ,C766_=_C861 ,\nC766_=_C881 ,C766_=_C898 ,C767_=_C771 ,C767_=_C785 ,C767_=_C812 ,C767_=_C822 ,\nC767_=_C844 ,C767_=_C847 ,C767_=_C863 ,C767_=_C893 ,C768_=_C783 ,C768_=_C787 ,\nC768_=_C793 ,C768_=_C815 ,C768_=_C825 ,C768_=_C826 ,C768_=_C830 ,C768_=_C833 ,\nC768_=_C840 ,C768_=_C847 ,C768_=_C861 ,C768_=_C875 ,C768_=_C876 ,C768_=_C878 ,\nC768_=_C883 ,C768_=_C884 ,C768_=_C898 ,C769_=_C771 ,C769_=_C772 ,C769_=_C774 ,\nC769_=_C775 ,C769_=_C777 ,C769_=_C811 ,C769_=_C812 ,C769_=_C820 ,C769_=_C825 ,\nC769_=_C838 ,C769_=_C842 ,C769_=_C853 ,C769_=_C859 ,C769_=_C869 ,C769_=_C870 ,\nC769_=_C873 ,C769_=_C876 ,C769_=_C877 ,C769_=_C890 ,C769_=_C898 ,C771_=_C785 ,\nC771_=_C791 ,C771_=_C811 ,C771_=_C812 ,C771_=_C815 ,C771_=_C820 ,C771_=_C824 ,\nC771_=_C828 ,C771_=_C836 ,C771_=_C844 ,C771_=_C845 ,C771_=_C868 ,C771_=_C887 ,\nC771_=_C891 ,C772_=_C775 ,C772_=_C808 ,C772_=_C817 ,C772_=_C820 ,C772_=_C826 ,\nC772_=_C838 ,C772_=_C847 ,C772_=_C853 ,C772_=_C859 ,C772_=_C861 ,C772_=_C868 ,\nC772_=_C869 ,C772_=_C870 ,C772_=_C876 ,C772_=_C877 ,C772_=_C884 ,C772_=_C886 ,\nC772_=_C887 ,C772_=_C890 ,C772_=_C891 ,C772_=_C893 ,C772_=_C898 ,C774_=_C781 ,\nC774_=_C791 ,C774_=_C794 ,C774_=_C812 ,C774_=_C821 ,C774_=_C830 ,C774_=_C842 ,\nC774_=_C845 ,C774_=_C859 ,C774_=_C872 ,C774_=_C873 ,C774_=_C875 ,C774_=_C877 ,\nC775_=_C780 ,C775_=_C793 ,C775_=_C812 ,C775_=_C816 ,C775_=_C825 ,C775_=_C838 ,\nC775_=_C847 ,C775_=_C853 ,C775_=_C855 ,C775_=_C861 ,C775_=_C868 ,C775_=_C869 ,\nC775_=_C876 ,C775_=_C877 ,C775_=_C890 ,C775_=_C891 ,C775_=_C893 ,C775_=_C898 ,\nC776_=_C777 ,C776_=_C778 ,C776_=_C779 ,C776_=_C780 ,C776_=_C791 ,C776_=_C808 ,\nC776_=_C822 ,C776_=_C836 ,C776_=_C847 ,C776_=_C872 ,C776_=_C873 ,C776_=_C877 ,\nC776_=_C878 ,C776_=_C884 ,C776_=_C891 ,C776_=_C893 ,C776_=_C896 ,C776_=_C898 ,\nC777_=_C778 ,C777_=_C779 ,C777_=_C780 ,C777_=_C791 ,C777_=_C794 ,C777_=_C811 ,\nC777_=_C820 ,C777_=_C822 ,C777_=_C824 ,C777_=_C833 ,C777_=_C853 ,C777_=_C873 ,\nC777_=_C875 ,C777_=_C877 ,C777_=_C878 ,C777_=_C884 ,C778_=_C779 ,C778_=_C780 ,\nC778_=_C808 ,C778_=_C816 ,C778_=_C822 ,C778_=_C825 ,C778_=_C830 ,C778_=_C840 ,\nC778_=_C842 ,C778_=_C848 ,C778_=_C872 ,C778_=_C877 ,C778_=_C878 ,C778_=_C884 ,\nC778_=_C890 ,C778_=_C896 ,C779_=_C780 ,C779_=_C783 ,C779_=_C795 ,C779_=_C811 ,\nC779_=_C815 ,C779_=_C822 ,C779_=_C823 ,C779_=_C828 ,C779_=_C830 ,C779_=_C845 ,\nC779_=_C853 ,C779_=_C861 ,C779_=_C876 ,C779_=_C878 ,C779_=_C881 ,C779_=_C883 ,\nC780_=_C781 ,C780_=_C785 ,C780_=_C795 ,C780_=_C811 ,C780_=_C812 ,C780_=_C816 ,\nC780_=_C817 ,C780_=_C821 ,C780_=_C822 ,C780_=_C823 ,C780_=_C825 ,C780_=_C830 ,\nC780_=_C836 ,C780_=_C840 ,C780_=_C848 ,C780_=_C855 ,C780_=_C859 ,C780_=_C861 ,\nC780_=_C867 ,C780_=_C878 ,C780_=_C881 ,C780_=_C886 ,C780_=_C887 ,C780_=_C891 ,\nC781_=_C783 ,C781_=_C794 ,C781_=_C795 ,C781_=_C798 ,C781_=_C811 ,C781_=_C812 ,\nC781_=_C821 ,C781_=_C824 ,C781_=_C826 ,C781_=_C833 ,C781_=_C848 ,C781_=_C855 ,\nC781_=_C861 ,C781_=_C867 ,C781_=_C868 ,C781_=_C875 ,C781_=_C886 ,C781_=_C893 ,\nC783_=_C798 ,C783_=_C816 ,C783_=_C817 ,C783_=_C821 ,C783_=_C823 ,C783_=_C828 ,\nC783_=_C836 ,C783_=_C838 ,C783_=_C840 ,C783_=_C842 ,C783_=_C845 ,C783_=_C859 ,\nC783_=_C863 ,C783_=_C868 ,C783_=_C873 ,C783_=_C881 ,C783_=_C886 ,C783_=_C887 ,\nC783_=_C898 ,C785_=_C787 ,C785_=_C791 ,C785_=_C794 ,C785_=_C795 ,C785_=_C812 ,\nC785_=_C817 ,C785_=_C823 ,C785_=_C824 ,C785_=_C826 ,C785_=_C833 ,C785_=_C836 ,\nC785_=_C844 ,C785_=_C863 ,C785_=_C872 ,C785_=_C875 ,C785_=_C878 ,C785_=_C883 ,\nC785_=_C891 ,C785_=_C896 ,C785_=_C898 ,C787_=_C791 ,C787_=_C794 ,C787_=_C795 ,\nC787_=_C823 ,C787_=_C824 ,C787_=_C826 ,C787_=_C844 ,C787_=_C847 ,C787_=_C872 ,\nC787_=_C875 ,C787_=_C883 ,C787_=_C884 ,C787_=_C886 ,C787_=_C896 ,C787_=_C898 ,\nC791_=_C795 ,C791_=_C820 ,C791_=_C833 ,C791_=_C842 ,C791_=_C844 ,C791_=_C845 ,\nC791_=_C868 ,C791_=_C876 ,C791_=_C878 ,C791_=_C891 ,C793_=_C815 ,C793_=_C824 ,\nC793_=_C833 ,C793_=_C836 ,C793_=_C840 ,C793_=_C845 ,C793_=_C847 ,C793_=_C848 ,\nC793_=_C861 ,C793_=_C868 ,C793_=_C872 ,C793_=_C878 ,C793_=_C883 ,C793_=_C884 ,\nC793_=_C887 ,C793_=_C898 ,C794_=_C795 ,C794_=_C821 ,C794_=_C823 ,C794_=_C826 ,\nC794_=_C833 ,C794_=_C859 ,C794_=_C870 ,C794_=_C875 ,C794_=_C877 ,C794_=_C890 ,\nC794_=_C893 ,C794_=_C896 ,C795_=_C811 ,C795_=_C812 ,C795_=_C815 ,C795_=_C821 ,\nC795_=_C823 ,C795_=_C826 ,C795_=_C838 ,C795_=_C853 ,C795_=_C867 ,C795_=_C875 ,\nC795_=_C876 ,C795_=_C886 ,C795_=_C891 ,C795_=_C896 ,C798_=_C820 ,C798_=_C825 ,\nC798_=_C828 ,C798_=_C838 ,C798_=_C844 ,C798_=_C848 ,C798_=_C861</w:t>
      </w:r>
    </w:p>
    <w:p>
      <w:pPr>
        <w:pStyle w:val="PreformattedText"/>
        <w:bidi w:val="0"/>
        <w:spacing w:before="0" w:after="0"/>
        <w:jc w:val="left"/>
        <w:rPr/>
      </w:pPr>
      <w:r>
        <w:rPr/>
        <w:t xml:space="preserve"> </w:t>
      </w:r>
      <w:r>
        <w:rPr/>
        <w:t>,C798_=_C863 ,\nC798_=_C867 ,C798_=_C868 ,C798_=_C869 ,C798_=_C870 ,C798_=_C872 ,C798_=_C873 ,\nC798_=_C878 ,C798_=_C881 ,C798_=_C883 ,C798_=_C884 ,C798_=_C893 ,C798_=_C898 ,\nC808_=_C816 ,C808_=_C817 ,C808_=_C826 ,C808_=_C828 ,C808_=_C859 ,C808_=_C861 ,\nC808_=_C870 ,C808_=_C876 ,C808_=_C884 ,C808_=_C886 ,C808_=_C890 ,C808_=_C891 ,\nC808_=_C896 ,C811_=_C812 ,C811_=_C815 ,C811_=_C820 ,C811_=_C821 ,C811_=_C822 ,\nC811_=_C853 ,C811_=_C867 ,C811_=_C869 ,C811_=_C873 ,C811_=_C883 ,C811_=_C887 ,\nC812_=_C820 ,C812_=_C821 ,C812_=_C853 ,C812_=_C859 ,C812_=_C867 ,C812_=_C868 ,\nC812_=_C870 ,C812_=_C881 ,C812_=_C898 ,C815_=_C828 ,C815_=_C836 ,C815_=_C853 ,\nC815_=_C875 ,C815_=_C890 ,C815_=_C891 ,C815_=_C898 ,C816_=_C817 ,C816_=_C821 ,\nC816_=_C823 ,C816_=_C825 ,C816_=_C836 ,C816_=_C838 ,C816_=_C842 ,C816_=_C845 ,\nC816_=_C855 ,C816_=_C861 ,C816_=_C867 ,C816_=_C876 ,C816_=_C881 ,C816_=_C883 ,\nC816_=_C886 ,C816_=_C887 ,C816_=_C891 ,C816_=_C898 ,C817_=_C820 ,C817_=_C821 ,\nC817_=_C823 ,C817_=_C830 ,C817_=_C836 ,C817_=_C838 ,C817_=_C840 ,C817_=_C842 ,\nC817_=_C848 ,C817_=_C853 ,C817_=_C861 ,C817_=_C884 ,C817_=_C887 ,C817_=_C893 ,\nC817_=_C898 ,C820_=_C821 ,C820_=_C824 ,C820_=_C828 ,C820_=_C844 ,C820_=_C845 ,\nC820_=_C853 ,C820_=_C859 ,C820_=_C867 ,C820_=_C868 ,C820_=_C870 ,C820_=_C873 ,\nC820_=_C881 ,C820_=_C887 ,C820_=_C890 ,C820_=_C891 ,C820_=_C893 ,C820_=_C898 ,\nC821_=_C823 ,C821_=_C830 ,C821_=_C833 ,C821_=_C836 ,C821_=_C838 ,C821_=_C840 ,\nC821_=_C842 ,C821_=_C848 ,C821_=_C859 ,C821_=_C867 ,C821_=_C878 ,C821_=_C884 ,\nC821_=_C890 ,C821_=_C891 ,C821_=_C898 ,C822_=_C842 ,C822_=_C847 ,C822_=_C853 ,\nC822_=_C869 ,C822_=_C877 ,C822_=_C878 ,C822_=_C881 ,C822_=_C883 ,C822_=_C884 ,\nC822_=_C890 ,C823_=_C824 ,C823_=_C828 ,C823_=_C830 ,C823_=_C833 ,C823_=_C836 ,\nC823_=_C840 ,C823_=_C844 ,C823_=_C845 ,C823_=_C848 ,C823_=_C881 ,C823_=_C883 ,\nC823_=_C890 ,C823_=_C893 ,C823_=_C898 ,C824_=_C833 ,C824_=_C840 ,C824_=_C844 ,\nC824_=_C845 ,C824_=_C847 ,C824_=_C848 ,C824_=_C861 ,C824_=_C868 ,C824_=_C872 ,\nC824_=_C875 ,C824_=_C883 ,C824_=_C884 ,C824_=_C893 ,C824_=_C898 ,C825_=_C830 ,\nC825_=_C833 ,C825_=_C838 ,C825_=_C840 ,C825_=_C844 ,C825_=_C848 ,C825_=_C853 ,\nC825_=_C859 ,C825_=_C861 ,C825_=_C863 ,C825_=_C868 ,C825_=_C870 ,C825_=_C877 ,\nC825_=_C881 ,C825_=_C891 ,C825_=_C896 ,C826_=_C830 ,C826_=_C847 ,C826_=_C859 ,\nC826_=_C863 ,C826_=_C867 ,C826_=_C870 ,C826_=_C873 ,C826_=_C875 ,C826_=_C876 ,\nC826_=_C883 ,C826_=_C884 ,C826_=_C890 ,C826_=_C891 ,C826_=_C896 ,C828_=_C845 ,\nC828_=_C873 ,C828_=_C877 ,C828_=_C881 ,C828_=_C893 ,C828_=_C896 ,C828_=_C898 ,\nC830_=_C833 ,C830_=_C836 ,C830_=_C840 ,C830_=_C848 ,C830_=_C859 ,C830_=_C861 ,\nC830_=_C867 ,C830_=_C869 ,C830_=_C875 ,C830_=_C876 ,C830_=_C881 ,C830_=_C886 ,\nC833_=_C836 ,C833_=_C845 ,C833_=_C848 ,C833_=_C861 ,C833_=_C863 ,C833_=_C868 ,\nC833_=_C875 ,C833_=_C877 ,C833_=_C887 ,C833_=_C890 ,C833_=_C893 ,C833_=_C898 ,\nC836_=_C838 ,C836_=_C840 ,C836_=_C842 ,C836_=_C847 ,C836_=_C848 ,C836_=_C861 ,\nC836_=_C863 ,C836_=_C872 ,C836_=_C873 ,C836_=_C877 ,C836_=_C891 ,C836_=_C896 ,\nC836_=_C898 ,C838_=_C842 ,C838_=_C844 ,C838_=_C863 ,C838_=_C869 ,C838_=_C872 ,\nC838_=_C876 ,C838_=_C877 ,C838_=_C878 ,C838_=_C881 ,C838_=_C887 ,C838_=_C890 ,\nC838_=_C891 ,C838_=_C898 ,C840_=_C845 ,C840_=_C848 ,C840_=_C861 ,C840_=_C863 ,\nC840_=_C869 ,C840_=_C872 ,C840_=_C877 ,C840_=_C884 ,C840_=_C886 ,C840_=_C896 ,\nC842_=_C845 ,C842_=_C872 ,C842_=_C877 ,C842_=_C884 ,C842_=_C890 ,C842_=_C893 ,\nC842_=_C898 ,C844_=_C845 ,C844_=_C867 ,C844_=_C868 ,C844_=_C870 ,C844_=_C878 ,\nC844_=_C881 ,C844_=_C883 ,C844_=_C891 ,C844_=_C898 ,C845_=_C863 ,C845_=_C867 ,\nC845_=_C868 ,C845_=_C872 ,C845_=_C877 ,C845_=_C881 ,C845_=_C883 ,C845_=_C884 ,\nC845_=_C891 ,C847_=_C878 ,C847_=_C883 ,C847_=_C884 ,C847_=_C891 ,C847_=_C893 ,\nC847_=_C898 ,C848_=_C855 ,C848_=_C861 ,C848_=_C863 ,C848_=_C869 ,C848_=_C875 ,\nC848_=_C877 ,C848_=_C878 ,C848_=_C883 ,C848_=_C884 ,C848_=_C886 ,C848_=_C891 ,\nC848_=_C893 ,C853_=_C855 ,C853_=_C869 ,C853_=_C870 ,C853_=_C873 ,C853_=_C876 ,\nC853_=_C881 ,C853_=_C887 ,C855_=_C867 ,C855_=_C869 ,C855_=_C870 ,C855_=_C881 ,\nC855_=_C886 ,C855_=_C887 ,C855_=_C891 ,C855_=_C893 ,C855_=_C898 ,C859_=_C870 ,\nC859_=_C873 ,C859_=_C881 ,C859_=_C886 ,C859_=_C887 ,C859_=_C890 ,C859_=_C891 ,\nC859_=_C896 ,C861_=_C863 ,C861_=_C867 ,C861_=_C870 ,C861_=_C876 ,C861_=_C883 ,\nC861_=_C884 ,C861_=_C891 ,C861_=_C896 ,C863_=_C868 ,C863_=_C877 ,C863_=_C878 ,\nC863_=_C893 ,C863_=_C896 ,C867_=_C870 ,C867_=_C876 ,C867_=_C881 ,C867_=_C886 ,\nC867_=_C887 ,C867_=_C890 ,C868_=_C877 ,C868_=_C887 ,C868_=_C891 ,C868_=_C898 ,\nC869_=_C870 ,C869_=_C876 ,C869_=_C877 ,C869_=_C881 ,C869_=_C883 ,C869_=_C886 ,\nC869_=_C887 ,C869_=_C890 ,C869_=_C898 ,C870_=_C890 ,C870_=_C891 ,C870_=_C893 ,\nC872_=_C873 ,C872_=_C876 ,C872_=_C877 ,C872_=_C878 ,C872_=_C884 ,C872_=_C890 ,\nC872_=_C891 ,C873_=_C877 ,C873_=_C886 ,C873_=_C887 ,C873_=_C891 ,C873_=_C893 ,\nC873_=_C898 ,C875_=_C884 ,C875_=_C890 ,C875_=_C893 ,C875_=_C896 ,C876_=_C877 ,\nC876_=_C878 ,C876_=_C883 ,C876_=_C886 ,C876_=_C890 ,C876_=_C898 ,C877_=_C884 ,\nC877_=_C890 ,C877_=_C896 ,C877_=_C898 ,C878_=_C883 ,C878_=_C891 ,C881_=_C886 ,\nC881_=_C887 ,C883_=_C884 ,C883_=_C887 ,C883_=_C898 ,C884_=_C890 ,C886_=_C887 ,\nC886_=_C891 ,C887_=_C898 ,C890_=_C891 ,C890_=_C898 ,C891_=_C893 ,C893_=_C898 ,"];83[shape=box, label="id:83 level: 5\n32: C25 C190 C193 C381 C382 \nC383 C384 C385 C386 C479 C508 \nC511 C536 C537 C635 C668 C673 \nC687 C688 C690 C691 C692 C745 \nC756 C773 C785 C820 C867 C872 \nC878 C881 C891 \n278: C25_=_C190( C25 C190 ) C25_=_C193( C25 C193 ) C25_=_C381( C25 C381 ) C25_=_C382( C25 C382 ) C25_=_C383( C25 C383 ) \nC25_=_C384( C25 C384 ) C25_=_C385( C25 C385 ) C25_=_C386( C25 C386 ) C25_=_C479( C25 C479 ) C25_=_C508( C25 C508 ) C25_=_C511( C25 C511 ) \nC25_=_C536( C25 C536 ) C25_=_C537( C25 C537 ) C25_=_C635( C25 C635 ) C25_=_C668( C25 C668 ) C25_=_C673( C25 C673 ) C25_=_C687( C25 C687 ) \nC25_=_C688( C25 C688 ) C25_=_C690( C25 C690 ) C25_=_C691( C25 C691 ) C25_=_C692( C25 C692 ) C25_=_C745( C25 C745 ) C25_=_C756( C25 C756 ) \nC25_=_C773( C25 C773 ) C25_=_C785( C25 C785 ) C25_=_C820( C25 C820 ) C25_=_C867( C25 C867 ) C25_=_C872( C25 C872 ) C25_=_C878( C25 C878 ) \nC25_=_C881( C25 C881 ) C25_=_C891( C25 C891 ) C190_=_C383( C190 C383 ) C190_=_C384( C190 C384 ) C190_=_C385( C190 C385 ) C190_=_C386( C190 C386 ) \nC190_=_C508( C190 C508 ) C190_=_C537( C190 C537 ) C190_=_C668( C190 C668 ) C190_=_C688( C190 C688 ) C190_=_C691( C190 C691 ) C190_=_C692( C190 C692 ) \nC190_=_C773( C190 C773 ) C190_=_C820( C190 C820 ) C190_=_C867( C190 C867 ) C190_=_C881( C190 C881 ) C193_=_C381( C193 C381 ) C193_=_C382( C193 C382 ) \nC193_=_C479( C193 C479 ) C193_=_C511( C193 C511 ) C193_=_C536( C193 C536 ) C193_=_C635( C193 C635 ) C193_=_C668( C193 C668 ) C193_=_C673( C193 C673 ) \nC193_=_C687( C193 C687 ) C193_=_C688( C193 C688 ) C193_=_C690( C193 C690 ) C193_=_C745( C193 C745 ) C193_=_C756( C193 C756 ) C193_=_C785( C193 C785 ) \nC193_=_C872( C193 C872 ) C193_=_C878( C193 C878 ) C193_=_C891( C193 C891 ) C381_=_C382( C381 C382 ) C381_=_C479( C381 C479 ) C381_=_C511( C381 C511 ) \nC381_=_C536( C381 C536 ) C381_=_C635( C381 C635 ) C381_=_C673( C381 C673 ) C381_=_C687( C381 C687 ) C381_=_C688( C381 C688 ) C381_=_C690( C381 C690 ) \nC381_=_C745( C381 C745 ) C381_=_C756( C381 C756 ) C381_=_C785( C381 C785 ) C381_=_C820( C381 C820 ) C381_=_C872( C381 C872 ) C381_=_C878( C381 C878 ) \nC381_=_C891( C381 C891 ) C382_=_C479( C382 C479 ) C382_=_C511( C382 C511 ) C382_=_C536( C382 C536 ) C382_=_C537( C382 C537 ) C382_=_C635( C382 C635 ) \nC382_=_C673( C382 C673 ) C382_=_C687( C382 C687 ) C382_=_C688( C382 C688 ) C382_=_C690( C382 C690 ) C382_=_C745( C382 C745 ) C382_=_C756( C382 C756 ) \nC382_=_C773( C382 C773 ) C382_=_C785( C382 C785 ) C382_=_C872( C382 C872 ) C382_=_C878( C382 C878 ) C382_=_C891( C382 C891 ) C383_=_C384( C383 C384 ) \nC383_=_C385( C383 C385 ) C383_=_C386( C383 C386 ) C383_=_C508( C383 C508 ) C383_=_C537( C383 C537 ) C383_=_C668( C383 C668 ) C383_=_C691( C383 C691 ) \nC383_=_C692( C383 C692 ) C383_=_C773( C383 C773 ) C383_=_C820( C383 C820 ) C383_=_C867( C383 C867 ) C383_=_C881( C383 C881 ) C384_=_C385( C384 C385 ) \nC384_=_C386( C384 C386 ) C384_=_C508( C384 C508 ) C384_=_C537( C384 C537 ) C384_=_C668( C384 C668 ) C384_=_C691( C384 C691 ) C384_=_C692( C384 C692 ) \nC384_=_C773( C384 C773 ) C384_=_C820( C384 C820 ) C384_=_C867( C384 C867 ) C384_=_C881( C384 C881 ) C385_=_C386( C385 C386 ) C385_=_C508( C385 C508 ) \nC385_=_C537( C385 C537 ) C385_=_C668( C385 C668 ) C385_=_C691( C385 C691 ) C385_=_C692( C385 C692 ) C385_=_C773( C385 C773 ) C385_=_C820( C385 C820 ) \nC385_=_C867( C385 C867 ) C385_=_C881( C385 C881 ) C386_=_C508( C386 C508 ) C386_=_C537( C386 C537 ) C386_=_C668( C386 C668 ) C386_=_C691( C386 C691 ) \nC386_=_C692( C386 C692 ) C386_=_C773( C386 C773 ) C386_=_C820( C386 C820 ) C386_=_C867( C386 C867 ) C386_=_C881( C386 C881 ) C479_=_C511( C479 C511 ) \nC479_=_C536( C479 C536 ) C479_=_C635( C479 C635 ) C479_=_C673( C479 C673 ) C479_=_C687( C479 C687 ) C479_=_C688( C479 C688 ) C479_=_C690( C479 C690 ) \nC479_=_C745( C479 C745 ) C479_=_C756( C479 C756 ) C479_=_C785( C479 C785 ) C479_=_C872( C479 C872 ) C479_=_C878( C479 C878 ) C479_=_C891( C479 C891 ) \nC508_=_C537( C508 C537 ) C508_=_C668( C508 C668 ) C508_=_C691( C508 C691 ) C508_=_C692( C508 C692 ) C508_=_C773( C508 C773 ) C508_=_C820( C508 C820 ) \nC508_=_C867( C508 C867 ) C508_=_C881( C508 C881 ) C511_=_C536( C511 C536 ) C511_=_C635( C511 C635 ) C511_=_C673( C511 C673 ) C511_=_C687( C511 C687 ) \nC511_=_C688( C511 C688 ) C511_=_C690( C511 C690 ) C511_=_C745( C511 C745 ) C511_=_C756( C511 C756 ) C511_=_C785( C511 C785 ) C511_=_C872( C511 C872 ) \nC511_=_C878( C511 C878 ) C511_=_C891( C511 C891 ) C536_=_C635( C536 C635 ) C536_=_C673( C536 C673 ) C536_=_C687( C536 C687 ) C536_=_C688( C536 C688 ) \nC536_=_C690( C536 C690 ) C536_=_C745( C536 C745 ) C536_=_C756( C536</w:t>
      </w:r>
    </w:p>
    <w:p>
      <w:pPr>
        <w:pStyle w:val="PreformattedText"/>
        <w:bidi w:val="0"/>
        <w:spacing w:before="0" w:after="0"/>
        <w:jc w:val="left"/>
        <w:rPr/>
      </w:pPr>
      <w:r>
        <w:rPr/>
        <w:t xml:space="preserve"> </w:t>
      </w:r>
      <w:r>
        <w:rPr/>
        <w:t>C756 ) C536_=_C785( C536 C785 ) C536_=_C820( C536 C820 ) C536_=_C867( C536 C867 ) \nC536_=_C872( C536 C872 ) C536_=_C878( C536 C878 ) C536_=_C891( C536 C891 ) C537_=_C668( C537 C668 ) C537_=_C691( C537 C691 ) C537_=_C692( C537 C692 ) \nC537_=_C745( C537 C745 ) C537_=_C773( C537 C773 ) C537_=_C820( C537 C820 ) C537_=_C867( C537 C867 ) C537_=_C881( C537 C881 ) C635_=_C668( C635 C668 ) \nC635_=_C673( C635 C673 ) C635_=_C687( C635 C687 ) C635_=_C688( C635 C688 ) C635_=_C690( C635 C690 ) C635_=_C745( C635 C745 ) C635_=_C756( C635 C756 ) \nC635_=_C785( C635 C785 ) C635_=_C872( C635 C872 ) C635_=_C878( C635 C878 ) C635_=_C891( C635 C891 ) C668_=_C691( C668 C691 ) C668_=_C692( C668 C692 ) \nC668_=_C745( C668 C745 ) C668_=_C773( C668 C773 ) C668_=_C820( C668 C820 ) C668_=_C867( C668 C867 ) C668_=_C881( C668 C881 ) C673_=_C687( C673 C687 ) \nC673_=_C688( C673 C688 ) C673_=_C690( C673 C690 ) C673_=_C745( C673 C745 ) C673_=_C756( C673 C756 ) C673_=_C773( C673 C773 ) C673_=_C785( C673 C785 ) \nC673_=_C872( C673 C872 ) C673_=_C878( C673 C878 ) C673_=_C891( C673 C891 ) C687_=_C688( C687 C688 ) C687_=_C690( C687 C690 ) C687_=_C745( C687 C745 ) \nC687_=_C756( C687 C756 ) C687_=_C785( C687 C785 ) C687_=_C867( C687 C867 ) C687_=_C872( C687 C872 ) C687_=_C878( C687 C878 ) C687_=_C881( C687 C881 ) \nC687_=_C891( C687 C891 ) C688_=_C690( C688 C690 ) C688_=_C745( C688 C745 ) C688_=_C756( C688 C756 ) C688_=_C785( C688 C785 ) C688_=_C872( C688 C872 ) \nC688_=_C878( C688 C878 ) C688_=_C891( C688 C891 ) C690_=_C745( C690 C745 ) C690_=_C756( C690 C756 ) C690_=_C785( C690 C785 ) C690_=_C872( C690 C872 ) \nC690_=_C878( C690 C878 ) C690_=_C881( C690 C881 ) C690_=_C891( C690 C891 ) C691_=_C692( C691 C692 ) C691_=_C773( C691 C773 ) C691_=_C820( C691 C820 ) \nC691_=_C867( C691 C867 ) C691_=_C878( C691 C878 ) C691_=_C881( C691 C881 ) C691_=_C891( C691 C891 ) C692_=_C773( C692 C773 ) C692_=_C820( C692 C820 ) \nC692_=_C867( C692 C867 ) C692_=_C881( C692 C881 ) C745_=_C756( C745 C756 ) C745_=_C785( C745 C785 ) C745_=_C872( C745 C872 ) C745_=_C878( C745 C878 ) \nC745_=_C891( C745 C891 ) C756_=_C785( C756 C785 ) C756_=_C867( C756 C867 ) C756_=_C872( C756 C872 ) C756_=_C878( C756 C878 ) C756_=_C881( C756 C881 ) \nC756_=_C891( C756 C891 ) C773_=_C820( C773 C820 ) C773_=_C867( C773 C867 ) C773_=_C872( C773 C872 ) C773_=_C881( C773 C881 ) C785_=_C872( C785 C872 ) \nC785_=_C878( C785 C878 ) C785_=_C891( C785 C891 ) C820_=_C867( C820 C867 ) C820_=_C881( C820 C881 ) C820_=_C891( C820 C891 ) C867_=_C881( C867 C881 ) \nC872_=_C878( C872 C878 ) C872_=_C891( C872 C891 ) C878_=_C891( C878 C891 ) "];57-&gt;83[label="31: C190 C193 C381 C382 C383 \nC384 C385 C386 C479 C508 C511 \nC536 C537 C635 C668 C673 C687 \nC688 C690 C691 C692 C745 C756 \nC773 C785 C820 C867 C872 C878 \nC881 C891 \n247: C190_=_C383 ,C190_=_C384 ,C190_=_C385 ,C190_=_C386 ,C190_=_C508 ,\nC190_=_C537 ,C190_=_C668 ,C190_=_C688 ,C190_=_C691 ,C190_=_C692 ,C190_=_C773 ,\nC190_=_C820 ,C190_=_C867 ,C190_=_C881 ,C193_=_C381 ,C193_=_C382 ,C193_=_C479 ,\nC193_=_C511 ,C193_=_C536 ,C193_=_C635 ,C193_=_C668 ,C193_=_C673 ,C193_=_C687 ,\nC193_=_C688 ,C193_=_C690 ,C193_=_C745 ,C193_=_C756 ,C193_=_C785 ,C193_=_C872 ,\nC193_=_C878 ,C193_=_C891 ,C381_=_C382 ,C381_=_C479 ,C381_=_C511 ,C381_=_C536 ,\nC381_=_C635 ,C381_=_C673 ,C381_=_C687 ,C381_=_C688 ,C381_=_C690 ,C381_=_C745 ,\nC381_=_C756 ,C381_=_C785 ,C381_=_C820 ,C381_=_C872 ,C381_=_C878 ,C381_=_C891 ,\nC382_=_C479 ,C382_=_C511 ,C382_=_C536 ,C382_=_C537 ,C382_=_C635 ,C382_=_C673 ,\nC382_=_C687 ,C382_=_C688 ,C382_=_C690 ,C382_=_C745 ,C382_=_C756 ,C382_=_C773 ,\nC382_=_C785 ,C382_=_C872 ,C382_=_C878 ,C382_=_C891 ,C383_=_C384 ,C383_=_C385 ,\nC383_=_C386 ,C383_=_C508 ,C383_=_C537 ,C383_=_C668 ,C383_=_C691 ,C383_=_C692 ,\nC383_=_C773 ,C383_=_C820 ,C383_=_C867 ,C383_=_C881 ,C384_=_C385 ,C384_=_C386 ,\nC384_=_C508 ,C384_=_C537 ,C384_=_C668 ,C384_=_C691 ,C384_=_C692 ,C384_=_C773 ,\nC384_=_C820 ,C384_=_C867 ,C384_=_C881 ,C385_=_C386 ,C385_=_C508 ,C385_=_C537 ,\nC385_=_C668 ,C385_=_C691 ,C385_=_C692 ,C385_=_C773 ,C385_=_C820 ,C385_=_C867 ,\nC385_=_C881 ,C386_=_C508 ,C386_=_C537 ,C386_=_C668 ,C386_=_C691 ,C386_=_C692 ,\nC386_=_C773 ,C386_=_C820 ,C386_=_C867 ,C386_=_C881 ,C479_=_C511 ,C479_=_C536 ,\nC479_=_C635 ,C479_=_C673 ,C479_=_C687 ,C479_=_C688 ,C479_=_C690 ,C479_=_C745 ,\nC479_=_C756 ,C479_=_C785 ,C479_=_C872 ,C479_=_C878 ,C479_=_C891 ,C508_=_C537 ,\nC508_=_C668 ,C508_=_C691 ,C508_=_C692 ,C508_=_C773 ,C508_=_C820 ,C508_=_C867 ,\nC508_=_C881 ,C511_=_C536 ,C511_=_C635 ,C511_=_C673 ,C511_=_C687 ,C511_=_C688 ,\nC511_=_C690 ,C511_=_C745 ,C511_=_C756 ,C511_=_C785 ,C511_=_C872 ,C511_=_C878 ,\nC511_=_C891 ,C536_=_C635 ,C536_=_C673 ,C536_=_C687 ,C536_=_C688 ,C536_=_C690 ,\nC536_=_C745 ,C536_=_C756 ,C536_=_C785 ,C536_=_C820 ,C536_=_C867 ,C536_=_C872 ,\nC536_=_C878 ,C536_=_C891 ,C537_=_C668 ,C537_=_C691 ,C537_=_C692 ,C537_=_C745 ,\nC537_=_C773 ,C537_=_C820 ,C537_=_C867 ,C537_=_C881 ,C635_=_C668 ,C635_=_C673 ,\nC635_=_C687 ,C635_=_C688 ,C635_=_C690 ,C635_=_C745 ,C635_=_C756 ,C635_=_C785 ,\nC635_=_C872 ,C635_=_C878 ,C635_=_C891 ,C668_=_C691 ,C668_=_C692 ,C668_=_C745 ,\nC668_=_C773 ,C668_=_C820 ,C668_=_C867 ,C668_=_C881 ,C673_=_C687 ,C673_=_C688 ,\nC673_=_C690 ,C673_=_C745 ,C673_=_C756 ,C673_=_C773 ,C673_=_C785 ,C673_=_C872 ,\nC673_=_C878 ,C673_=_C891 ,C687_=_C688 ,C687_=_C690 ,C687_=_C745 ,C687_=_C756 ,\nC687_=_C785 ,C687_=_C867 ,C687_=_C872 ,C687_=_C878 ,C687_=_C881 ,C687_=_C891 ,\nC688_=_C690 ,C688_=_C745 ,C688_=_C756 ,C688_=_C785 ,C688_=_C872 ,C688_=_C878 ,\nC688_=_C891 ,C690_=_C745 ,C690_=_C756 ,C690_=_C785 ,C690_=_C872 ,C690_=_C878 ,\nC690_=_C881 ,C690_=_C891 ,C691_=_C692 ,C691_=_C773 ,C691_=_C820 ,C691_=_C867 ,\nC691_=_C878 ,C691_=_C881 ,C691_=_C891 ,C692_=_C773 ,C692_=_C820 ,C692_=_C867 ,\nC692_=_C881 ,C745_=_C756 ,C745_=_C785 ,C745_=_C872 ,C745_=_C878 ,C745_=_C891 ,\nC756_=_C785 ,C756_=_C867 ,C756_=_C872 ,C756_=_C878 ,C756_=_C881 ,C756_=_C891 ,\nC773_=_C820 ,C773_=_C867 ,C773_=_C872 ,C773_=_C881 ,C785_=_C872 ,C785_=_C878 ,\nC785_=_C891 ,C820_=_C867 ,C820_=_C881 ,C820_=_C891 ,C867_=_C881 ,C872_=_C878 ,\nC872_=_C891 ,C878_=_C891 ,"];84[shape=box, label="id:84 level: 5\n79: C16 C167 C188 C193 C194 \nC195 C196 C243 C249 C255 C272 \nC318 C357 C358 C359 C360 C365 \nC393 C404 C419 C444 C445 C446 \nC447 C448 C498 C506 C507 C514 \nC516 C517 C518 C519 C520 C531 \nC533 C543 C557 C563 C592 C596 \nC612 C613 C614 C615 C616 C635 \nC638 C649 C654 C662 C665 C668 \nC669 C670 C671 C680 C696 C703 \nC713 C718 C730 C743 C745 C769 \nC770 C771 C772 C794 C807 C823 \nC834 C852 C856 C864 C868 C870 \nC871 C892 \n990: C16_=_C188( C16 C188 ) C16_=_C193( C16 C193 ) C16_=_C194( C16 C194 ) C16_=_C195( C16 C195 ) C16_=_C196( C16 C196 ) \nC16_=_C249( C16 C249 ) C16_=_C255( C16 C255 ) C16_=_C318( C16 C318 ) C16_=_C357( C16 C357 ) C16_=_C358( C16 C358 ) C16_=_C365( C16 C365 ) \nC16_=_C404( C16 C404 ) C16_=_C447( C16 C447 ) C16_=_C448( C16 C448 ) C16_=_C506( C16 C506 ) C16_=_C516( C16 C516 ) C16_=_C543( C16 C543 ) \nC16_=_C557( C16 C557 ) C16_=_C592( C16 C592 ) C16_=_C596( C16 C596 ) C16_=_C614( C16 C614 ) C16_=_C615( C16 C615 ) C16_=_C616( C16 C616 ) \nC16_=_C635( C16 C635 ) C16_=_C638( C16 C638 ) C16_=_C654( C16 C654 ) C16_=_C662( C16 C662 ) C16_=_C665( C16 C665 ) C16_=_C668( C16 C668 ) \nC16_=_C669( C16 C669 ) C16_=_C670( C16 C670 ) C16_=_C680( C16 C680 ) C16_=_C696( C16 C696 ) C16_=_C743( C16 C743 ) C16_=_C745( C16 C745 ) \nC16_=_C769( C16 C769 ) C16_=_C770( C16 C770 ) C16_=_C771( C16 C771 ) C16_=_C823( C16 C823 ) C16_=_C834( C16 C834 ) C16_=_C852( C16 C852 ) \nC16_=_C856( C16 C856 ) C16_=_C864( C16 C864 ) C16_=_C871( C16 C871 ) C16_=_C892( C16 C892 ) C167_=_C359( C167 C359 ) C167_=_C360( C167 C360 ) \nC167_=_C498( C167 C498 ) C167_=_C507( C167 C507 ) C167_=_C517( C167 C517 ) C167_=_C518( C167 C518 ) C167_=_C519( C167 C519 ) C167_=_C520( C167 C520 ) \nC167_=_C649( C167 C649 ) C167_=_C671( C167 C671 ) C167_=_C745( C167 C745 ) C167_=_C772( C167 C772 ) C167_=_C834( C167 C834 ) C167_=_C868( C167 C868 ) \nC167_=_C892( C167 C892 ) C188_=_C193( C188 C193 ) C188_=_C194( C188 C194 ) C188_=_C195( C188 C195 ) C188_=_C196( C188 C196 ) C188_=_C318( C188 C318 ) \nC188_=_C357( C188 C357 ) C188_=_C358( C188 C358 ) C188_=_C506( C188 C506 ) C188_=_C516( C188 C516 ) C188_=_C635( C188 C635 ) C188_=_C654( C188 C654 ) \nC188_=_C662( C188 C662 ) C188_=_C665( C188 C665 ) C188_=_C668( C188 C668 ) C188_=_C669( C188 C669 ) C188_=_C670( C188 C670 ) C188_=_C696( C188 C696 ) \nC188_=_C745( C188 C745 ) C188_=_C769( C188 C769 ) C188_=_C770( C188 C770 ) C188_=_C771( C188 C771 ) C188_=_C834( C188 C834 ) C188_=_C871( C188 C871 ) \nC188_=_C892( C188 C892 ) C193_=_C194( C193 C194 ) C193_=_C195( C193 C195 ) C193_=_C196( C193 C196 ) C193_=_C318( C193 C318 ) C193_=_C357( C193 C357 ) \nC193_=_C358( C193 C358 ) C193_=_C498( C193 C498 ) C193_=_C506( C193 C506 ) C193_=_C516( C193 C516 ) C193_=_C635( C193 C635 ) C193_=_C654( C193 C654 ) \nC193_=_C662( C193 C662 ) C193_=_C665( C193 C665 ) C193_=_C668( C193 C668 ) C193_=_C669( C193 C669 ) C193_=_C670( C193 C670 ) C193_=_C745( C193 C745 ) \nC193_=_C769( C193 C769 ) C193_=_C770( C193 C770 ) C193_=_C771( C193 C771 ) C193_=_C834( C193 C834 ) C193_=_C871( C193 C871 ) C193_=_C892( C193 C892 ) \nC194_=_C195( C194 C195 ) C194_=_C196( C194 C196 ) C194_=_C318( C194 C318 ) C194_=_C357( C194 C357 ) C194_=_C358( C194 C358 ) C194_=_C506( C194 C506 ) \nC194_=_C516( C194 C516 ) C194_=_C614( C194 C614 ) C194_=_C635( C194 C635 ) C194_=_C654( C194 C654 ) C194_=_C662( C194 C662 ) C194_=_C665( C194 C665 ) \nC194_=_C668( C194 C668 ) C194_=_C669( C194 C669 ) C194_=_C670( C194 C670 ) C194_=_C745( C194 C745 ) C194_=_C769( C194 C769 ) C194_=_C770( C194 C770 ) \nC194_=_C771( C194 C771 ) C194_=_C834( C194 C834 ) C194_=_C871( C194 C871 ) C194_=_C892( C194 C892 ) C195_=_C196( C195 C196 ) C195_=_C318( C195 C318 ) \nC195_=_C357( C195 C357 ) C195_=_C358( C195 C358 ) C195_=_C506( C195 C506 ) C195_=_C516( C195 C516 ) C195_=_C612( C195 C612</w:t>
      </w:r>
    </w:p>
    <w:p>
      <w:pPr>
        <w:pStyle w:val="PreformattedText"/>
        <w:bidi w:val="0"/>
        <w:spacing w:before="0" w:after="0"/>
        <w:jc w:val="left"/>
        <w:rPr/>
      </w:pPr>
      <w:r>
        <w:rPr/>
        <w:t xml:space="preserve"> </w:t>
      </w:r>
      <w:r>
        <w:rPr/>
        <w:t>) C195_=_C616( C195 C616 ) \nC195_=_C635( C195 C635 ) C195_=_C654( C195 C654 ) C195_=_C662( C195 C662 ) C195_=_C665( C195 C665 ) C195_=_C668( C195 C668 ) C195_=_C669( C195 C669 ) \nC195_=_C670( C195 C670 ) C195_=_C745( C195 C745 ) C195_=_C769( C195 C769 ) C195_=_C770( C195 C770 ) C195_=_C771( C195 C771 ) C195_=_C834( C195 C834 ) \nC195_=_C871( C195 C871 ) C195_=_C892( C195 C892 ) C196_=_C318( C196 C318 ) C196_=_C357( C196 C357 ) C196_=_C358( C196 C358 ) C196_=_C393( C196 C393 ) \nC196_=_C506( C196 C506 ) C196_=_C516( C196 C516 ) C196_=_C613( C196 C613 ) C196_=_C616( C196 C616 ) C196_=_C635( C196 C635 ) C196_=_C654( C196 C654 ) \nC196_=_C662( C196 C662 ) C196_=_C665( C196 C665 ) C196_=_C668( C196 C668 ) C196_=_C669( C196 C669 ) C196_=_C670( C196 C670 ) C196_=_C745( C196 C745 ) \nC196_=_C769( C196 C769 ) C196_=_C770( C196 C770 ) C196_=_C771( C196 C771 ) C196_=_C834( C196 C834 ) C196_=_C871( C196 C871 ) C196_=_C892( C196 C892 ) \nC243_=_C272( C243 C272 ) C243_=_C359( C243 C359 ) C243_=_C393( C243 C393 ) C243_=_C419( C243 C419 ) C243_=_C444( C243 C444 ) C243_=_C445( C243 C445 ) \nC243_=_C446( C243 C446 ) C243_=_C514( C243 C514 ) C243_=_C516( C243 C516 ) C243_=_C518( C243 C518 ) C243_=_C531( C243 C531 ) C243_=_C533( C243 C533 ) \nC243_=_C563( C243 C563 ) C243_=_C612( C243 C612 ) C243_=_C613( C243 C613 ) C243_=_C669( C243 C669 ) C243_=_C703( C243 C703 ) C243_=_C713( C243 C713 ) \nC243_=_C718( C243 C718 ) C243_=_C730( C243 C730 ) C243_=_C743( C243 C743 ) C243_=_C772( C243 C772 ) C243_=_C794( C243 C794 ) C243_=_C807( C243 C807 ) \nC243_=_C870( C243 C870 ) C249_=_C255( C249 C255 ) C249_=_C365( C249 C365 ) C249_=_C404( C249 C404 ) C249_=_C447( C249 C447 ) C249_=_C448( C249 C448 ) \nC249_=_C543( C249 C543 ) C249_=_C557( C249 C557 ) C249_=_C592( C249 C592 ) C249_=_C596( C249 C596 ) C249_=_C614( C249 C614 ) C249_=_C615( C249 C615 ) \nC249_=_C616( C249 C616 ) C249_=_C638( C249 C638 ) C249_=_C680( C249 C680 ) C249_=_C696( C249 C696 ) C249_=_C703( C249 C703 ) C249_=_C743( C249 C743 ) \nC249_=_C794( C249 C794 ) C249_=_C823( C249 C823 ) C249_=_C852( C249 C852 ) C249_=_C856( C249 C856 ) C249_=_C864( C249 C864 ) C249_=_C870( C249 C870 ) \nC255_=_C365( C255 C365 ) C255_=_C404( C255 C404 ) C255_=_C447( C255 C447 ) C255_=_C448( C255 C448 ) C255_=_C543( C255 C543 ) C255_=_C557( C255 C557 ) \nC255_=_C592( C255 C592 ) C255_=_C596( C255 C596 ) C255_=_C614( C255 C614 ) C255_=_C615( C255 C615 ) C255_=_C616( C255 C616 ) C255_=_C638( C255 C638 ) \nC255_=_C662( C255 C662 ) C255_=_C680( C255 C680 ) C255_=_C696( C255 C696 ) C255_=_C718( C255 C718 ) C255_=_C743( C255 C743 ) C255_=_C807( C255 C807 ) \nC255_=_C823( C255 C823 ) C255_=_C834( C255 C834 ) C255_=_C852( C255 C852 ) C255_=_C856( C255 C856 ) C255_=_C864( C255 C864 ) C272_=_C318( C272 C318 ) \nC272_=_C393( C272 C393 ) C272_=_C419( C272 C419 ) C272_=_C444( C272 C444 ) C272_=_C445( C272 C445 ) C272_=_C446( C272 C446 ) C272_=_C514( C272 C514 ) \nC272_=_C531( C272 C531 ) C272_=_C533( C272 C533 ) C272_=_C563( C272 C563 ) C272_=_C596( C272 C596 ) C272_=_C612( C272 C612 ) C272_=_C613( C272 C613 ) \nC272_=_C680( C272 C680 ) C272_=_C703( C272 C703 ) C272_=_C713( C272 C713 ) C272_=_C718( C272 C718 ) C272_=_C730( C272 C730 ) C272_=_C794( C272 C794 ) \nC272_=_C807( C272 C807 ) C272_=_C856( C272 C856 ) C272_=_C870( C272 C870 ) C272_=_C871( C272 C871 ) C318_=_C357( C318 C357 ) C318_=_C358( C318 C358 ) \nC318_=_C506( C318 C506 ) C318_=_C516( C318 C516 ) C318_=_C533( C318 C533 ) C318_=_C635( C318 C635 ) C318_=_C654( C318 C654 ) C318_=_C662( C318 C662 ) \nC318_=_C665( C318 C665 ) C318_=_C668( C318 C668 ) C318_=_C669( C318 C669 ) C318_=_C670( C318 C670 ) C318_=_C680( C318 C680 ) C318_=_C743( C318 C743 ) \nC318_=_C745( C318 C745 ) C318_=_C769( C318 C769 ) C318_=_C770( C318 C770 ) C318_=_C771( C318 C771 ) C318_=_C834( C318 C834 ) C318_=_C871( C318 C871 ) \nC318_=_C892( C318 C892 ) C357_=_C358( C357 C358 ) C357_=_C506( C357 C506 ) C357_=_C516( C357 C516 ) C357_=_C635( C357 C635 ) C357_=_C654( C357 C654 ) \nC357_=_C662( C357 C662 ) C357_=_C665( C357 C665 ) C357_=_C668( C357 C668 ) C357_=_C669( C357 C669 ) C357_=_C670( C357 C670 ) C357_=_C745( C357 C745 ) \nC357_=_C769( C357 C769 ) C357_=_C770( C357 C770 ) C357_=_C771( C357 C771 ) C357_=_C794( C357 C794 ) C357_=_C834( C357 C834 ) C357_=_C871( C357 C871 ) \nC357_=_C892( C357 C892 ) C358_=_C445( C358 C445 ) C358_=_C506( C358 C506 ) C358_=_C516( C358 C516 ) C358_=_C635( C358 C635 ) C358_=_C654( C358 C654 ) \nC358_=_C662( C358 C662 ) C358_=_C665( C358 C665 ) C358_=_C668( C358 C668 ) C358_=_C669( C358 C669 ) C358_=_C670( C358 C670 ) C358_=_C745( C358 C745 ) \nC358_=_C769( C358 C769 ) C358_=_C770( C358 C770 ) C358_=_C771( C358 C771 ) C358_=_C834( C358 C834 ) C358_=_C868( C358 C868 ) C358_=_C871( C358 C871 ) \nC358_=_C892( C358 C892 ) C359_=_C360( C359 C360 ) C359_=_C498( C359 C498 ) C359_=_C507( C359 C507 ) C359_=_C517( C359 C517 ) C359_=_C518( C359 C518 ) \nC359_=_C519( C359 C519 ) C359_=_C520( C359 C520 ) C359_=_C531( C359 C531 ) C359_=_C649( C359 C649 ) C359_=_C671( C359 C671 ) C359_=_C743( C359 C743 ) \nC359_=_C772( C359 C772 ) C359_=_C868( C359 C868 ) C360_=_C498( C360 C498 ) C360_=_C507( C360 C507 ) C360_=_C517( C360 C517 ) C360_=_C518( C360 C518 ) \nC360_=_C519( C360 C519 ) C360_=_C520( C360 C520 ) C360_=_C649( C360 C649 ) C360_=_C665( C360 C665 ) C360_=_C671( C360 C671 ) C360_=_C770( C360 C770 ) \nC360_=_C772( C360 C772 ) C360_=_C868( C360 C868 ) C365_=_C404( C365 C404 ) C365_=_C444( C365 C444 ) C365_=_C447( C365 C447 ) C365_=_C448( C365 C448 ) \nC365_=_C543( C365 C543 ) C365_=_C557( C365 C557 ) C365_=_C592( C365 C592 ) C365_=_C596( C365 C596 ) C365_=_C614( C365 C614 ) C365_=_C615( C365 C615 ) \nC365_=_C616( C365 C616 ) C365_=_C638( C365 C638 ) C365_=_C680( C365 C680 ) C365_=_C696( C365 C696 ) C365_=_C743( C365 C743 ) C365_=_C769( C365 C769 ) \nC365_=_C770( C365 C770 ) C365_=_C807( C365 C807 ) C365_=_C823( C365 C823 ) C365_=_C852( C365 C852 ) C365_=_C856( C365 C856 ) C365_=_C864( C365 C864 ) \nC393_=_C419( C393 C419 ) C393_=_C444( C393 C444 ) C393_=_C445( C393 C445 ) C393_=_C446( C393 C446 ) C393_=_C514( C393 C514 ) C393_=_C531( C393 C531 ) \nC393_=_C533( C393 C533 ) C393_=_C563( C393 C563 ) C393_=_C612( C393 C612 ) C393_=_C613( C393 C613 ) C393_=_C615( C393 C615 ) C393_=_C616( C393 C616 ) \nC393_=_C696( C393 C696 ) C393_=_C703( C393 C703 ) C393_=_C713( C393 C713 ) C393_=_C718( C393 C718 ) C393_=_C730( C393 C730 ) C393_=_C745( C393 C745 ) \nC393_=_C794( C393 C794 ) C393_=_C807( C393 C807 ) C393_=_C856( C393 C856 ) C393_=_C870( C393 C870 ) C404_=_C447( C404 C447 ) C404_=_C448( C404 C448 ) \nC404_=_C520( C404 C520 ) C404_=_C543( C404 C543 ) C404_=_C557( C404 C557 ) C404_=_C592( C404 C592 ) C404_=_C596( C404 C596 ) C404_=_C614( C404 C614 ) \nC404_=_C615( C404 C615 ) C404_=_C616( C404 C616 ) C404_=_C638( C404 C638 ) C404_=_C680( C404 C680 ) C404_=_C696( C404 C696 ) C404_=_C743( C404 C743 ) \nC404_=_C794( C404 C794 ) C404_=_C823( C404 C823 ) C404_=_C852( C404 C852 ) C404_=_C856( C404 C856 ) C404_=_C864( C404 C864 ) C419_=_C444( C419 C444 ) \nC419_=_C445( C419 C445 ) C419_=_C446( C419 C446 ) C419_=_C514( C419 C514 ) C419_=_C531( C419 C531 ) C419_=_C533( C419 C533 ) C419_=_C563( C419 C563 ) \nC419_=_C596( C419 C596 ) C419_=_C612( C419 C612 ) C419_=_C613( C419 C613 ) C419_=_C703( C419 C703 ) C419_=_C713( C419 C713 ) C419_=_C718( C419 C718 ) \nC419_=_C730( C419 C730 ) C419_=_C770( C419 C770 ) C419_=_C794( C419 C794 ) C419_=_C807( C419 C807 ) C419_=_C823( C419 C823 ) C419_=_C834( C419 C834 ) \nC419_=_C856( C419 C856 ) C419_=_C870( C419 C870 ) C419_=_C871( C419 C871 ) C444_=_C445( C444 C445 ) C444_=_C446( C444 C446 ) C444_=_C448( C444 C448 ) \nC444_=_C514( C444 C514 ) C444_=_C531( C444 C531 ) C444_=_C533( C444 C533 ) C444_=_C563( C444 C563 ) C444_=_C612( C444 C612 ) C444_=_C613( C444 C613 ) \nC444_=_C670( C444 C670 ) C444_=_C703( C444 C703 ) C444_=_C713( C444 C713 ) C444_=_C718( C444 C718 ) C444_=_C730( C444 C730 ) C444_=_C769( C444 C769 ) \nC444_=_C770( C444 C770 ) C444_=_C794( C444 C794 ) C444_=_C807( C444 C807 ) C444_=_C870( C444 C870 ) C444_=_C871( C444 C871 ) C445_=_C446( C445 C446 ) \nC445_=_C447( C445 C447 ) C445_=_C506( C445 C506 ) C445_=_C514( C445 C514 ) C445_=_C531( C445 C531 ) C445_=_C533( C445 C533 ) C445_=_C563( C445 C563 ) \nC445_=_C612( C445 C612 ) C445_=_C613( C445 C613 ) C445_=_C703( C445 C703 ) C445_=_C713( C445 C713 ) C445_=_C718( C445 C718 ) C445_=_C730( C445 C730 ) \nC445_=_C769( C445 C769 ) C445_=_C794( C445 C794 ) C445_=_C807( C445 C807 ) C445_=_C856( C445 C856 ) C445_=_C870( C445 C870 ) C446_=_C514( C446 C514 ) \nC446_=_C531( C446 C531 ) C446_=_C533( C446 C533 ) C446_=_C563( C446 C563 ) C446_=_C612( C446 C612 ) C446_=_C613( C446 C613 ) C446_=_C703( C446 C703 ) \nC446_=_C713( C446 C713 ) C446_=_C718( C446 C718 ) C446_=_C730( C446 C730 ) C446_=_C772( C446 C772 ) C446_=_C794( C446 C794 ) C446_=_C807( C446 C807 ) \nC446_=_C864( C446 C864 ) C446_=_C870( C446 C870 ) C447_=_C448( C447 C448 ) C447_=_C543( C447 C543 ) C447_=_C557( C447 C557 ) C447_=_C592( C447 C592 ) \nC447_=_C596( C447 C596 ) C447_=_C614( C447 C614 ) C447_=_C615( C447 C615 ) C447_=_C616( C447 C616 ) C447_=_C638( C447 C638 ) C447_=_C680( C447 C680 ) \nC447_=_C696( C447 C696 ) C447_=_C743( C447 C743 ) C447_=_C823( C447 C823 ) C447_=_C852( C447 C852 ) C447_=_C856( C447 C856 ) C447_=_C864( C447 C864 ) \nC447_=_C868( C447 C868 ) C447_=_C871( C447 C871 ) C448_=_C517( C448 C517 ) C448_=_C543( C448 C543 ) C448_=_C557( C448 C557 ) C448_=_C563( C448 C563 ) \nC448_=_C592( C448 C592 ) C448_=_C596( C448 C596 ) C448_=_C614( C448 C614 ) C448_=_C615( C448 C615 ) C448_=_C616( C448 C616 ) C448_=_C638( C448 C638 ) \nC448_=_C654( C448 C654 ) C448_=_C670( C448 C670 ) C448_=_C680( C448 C680 ) C448_=_C696( C448 C696 ) C448_=_C718( C448 C718 ) C448_=_C730( C448 C730 ) \nC448_=_C743( C448 C743 ) C448_=_C823( C448 C823 ) C448_=_C852( C448 C852 ) C448_=_C856( C448 C856 ) C448_=_C864( C448 C864 ) C498_=_C507( C498</w:t>
      </w:r>
    </w:p>
    <w:p>
      <w:pPr>
        <w:pStyle w:val="PreformattedText"/>
        <w:bidi w:val="0"/>
        <w:spacing w:before="0" w:after="0"/>
        <w:jc w:val="left"/>
        <w:rPr/>
      </w:pPr>
      <w:r>
        <w:rPr/>
        <w:t xml:space="preserve"> </w:t>
      </w:r>
      <w:r>
        <w:rPr/>
        <w:t>C507 ) \nC498_=_C517( C498 C517 ) C498_=_C518( C498 C518 ) C498_=_C519( C498 C519 ) C498_=_C520( C498 C520 ) C498_=_C649( C498 C649 ) C498_=_C662( C498 C662 ) \nC498_=_C671( C498 C671 ) C498_=_C772( C498 C772 ) C498_=_C868( C498 C868 ) C498_=_C871( C498 C871 ) C506_=_C507( C506 C507 ) C506_=_C516( C506 C516 ) \nC506_=_C533( C506 C533 ) C506_=_C635( C506 C635 ) C506_=_C654( C506 C654 ) C506_=_C662( C506 C662 ) C506_=_C665( C506 C665 ) C506_=_C668( C506 C668 ) \nC506_=_C669( C506 C669 ) C506_=_C670( C506 C670 ) C506_=_C745( C506 C745 ) C506_=_C769( C506 C769 ) C506_=_C770( C506 C770 ) C506_=_C771( C506 C771 ) \nC506_=_C834( C506 C834 ) C506_=_C864( C506 C864 ) C506_=_C871( C506 C871 ) C506_=_C892( C506 C892 ) C507_=_C517( C507 C517 ) C507_=_C518( C507 C518 ) \nC507_=_C519( C507 C519 ) C507_=_C520( C507 C520 ) C507_=_C531( C507 C531 ) C507_=_C616( C507 C616 ) C507_=_C649( C507 C649 ) C507_=_C665( C507 C665 ) \nC507_=_C671( C507 C671 ) C507_=_C772( C507 C772 ) C507_=_C794( C507 C794 ) C507_=_C868( C507 C868 ) C507_=_C892( C507 C892 ) C514_=_C531( C514 C531 ) \nC514_=_C533( C514 C533 ) C514_=_C557( C514 C557 ) C514_=_C563( C514 C563 ) C514_=_C596( C514 C596 ) C514_=_C612( C514 C612 ) C514_=_C613( C514 C613 ) \nC514_=_C665( C514 C665 ) C514_=_C703( C514 C703 ) C514_=_C713( C514 C713 ) C514_=_C718( C514 C718 ) C514_=_C730( C514 C730 ) C514_=_C794( C514 C794 ) \nC514_=_C807( C514 C807 ) C514_=_C870( C514 C870 ) C516_=_C519( C516 C519 ) C516_=_C592( C516 C592 ) C516_=_C635( C516 C635 ) C516_=_C654( C516 C654 ) \nC516_=_C662( C516 C662 ) C516_=_C665( C516 C665 ) C516_=_C668( C516 C668 ) C516_=_C669( C516 C669 ) C516_=_C670( C516 C670 ) C516_=_C703( C516 C703 ) \nC516_=_C745( C516 C745 ) C516_=_C769( C516 C769 ) C516_=_C770( C516 C770 ) C516_=_C771( C516 C771 ) C516_=_C772( C516 C772 ) C516_=_C834( C516 C834 ) \nC516_=_C871( C516 C871 ) C516_=_C892( C516 C892 ) C517_=_C518( C517 C518 ) C517_=_C519( C517 C519 ) C517_=_C520( C517 C520 ) C517_=_C543( C517 C543 ) \nC517_=_C563( C517 C563 ) C517_=_C649( C517 C649 ) C517_=_C671( C517 C671 ) C517_=_C680( C517 C680 ) C517_=_C772( C517 C772 ) C517_=_C868( C517 C868 ) \nC517_=_C892( C517 C892 ) C518_=_C519( C518 C519 ) C518_=_C520( C518 C520 ) C518_=_C531( C518 C531 ) C518_=_C649( C518 C649 ) C518_=_C671( C518 C671 ) \nC518_=_C680( C518 C680 ) C518_=_C743( C518 C743 ) C518_=_C772( C518 C772 ) C518_=_C852( C518 C852 ) C518_=_C868( C518 C868 ) C519_=_C520( C519 C520 ) \nC519_=_C592( C519 C592 ) C519_=_C649( C519 C649 ) C519_=_C671( C519 C671 ) C519_=_C772( C519 C772 ) C519_=_C823( C519 C823 ) C519_=_C856( C519 C856 ) \nC519_=_C868( C519 C868 ) C520_=_C649( C520 C649 ) C520_=_C671( C520 C671 ) C520_=_C680( C520 C680 ) C520_=_C772( C520 C772 ) C520_=_C794( C520 C794 ) \nC520_=_C868( C520 C868 ) C531_=_C533( C531 C533 ) C531_=_C563( C531 C563 ) C531_=_C612( C531 C612 ) C531_=_C613( C531 C613 ) C531_=_C703( C531 C703 ) \nC531_=_C713( C531 C713 ) C531_=_C718( C531 C718 ) C531_=_C730( C531 C730 ) C531_=_C743( C531 C743 ) C531_=_C794( C531 C794 ) C531_=_C807( C531 C807 ) \nC531_=_C870( C531 C870 ) C531_=_C892( C531 C892 ) C533_=_C563( C533 C563 ) C533_=_C612( C533 C612 ) C533_=_C613( C533 C613 ) C533_=_C680( C533 C680 ) \nC533_=_C703( C533 C703 ) C533_=_C713( C533 C713 ) C533_=_C718( C533 C718 ) C533_=_C730( C533 C730 ) C533_=_C794( C533 C794 ) C533_=_C807( C533 C807 ) \nC533_=_C856( C533 C856 ) C533_=_C864( C533 C864 ) C533_=_C870( C533 C870 ) C543_=_C557( C543 C557 ) C543_=_C592( C543 C592 ) C543_=_C596( C543 C596 ) \nC543_=_C614( C543 C614 ) C543_=_C615( C543 C615 ) C543_=_C616( C543 C616 ) C543_=_C638( C543 C638 ) C543_=_C680( C543 C680 ) C543_=_C696( C543 C696 ) \nC543_=_C743( C543 C743 ) C543_=_C823( C543 C823 ) C543_=_C852( C543 C852 ) C543_=_C856( C543 C856 ) C543_=_C864( C543 C864 ) C543_=_C892( C543 C892 ) \nC557_=_C592( C557 C592 ) C557_=_C596( C557 C596 ) C557_=_C614( C557 C614 ) C557_=_C615( C557 C615 ) C557_=_C616( C557 C616 ) C557_=_C638( C557 C638 ) \nC557_=_C680( C557 C680 ) C557_=_C696( C557 C696 ) C557_=_C743( C557 C743 ) C557_=_C823( C557 C823 ) C557_=_C852( C557 C852 ) C557_=_C856( C557 C856 ) \nC557_=_C864( C557 C864 ) C557_=_C871( C557 C871 ) C563_=_C612( C563 C612 ) C563_=_C613( C563 C613 ) C563_=_C615( C563 C615 ) C563_=_C703( C563 C703 ) \nC563_=_C713( C563 C713 ) C563_=_C718( C563 C718 ) C563_=_C730( C563 C730 ) C563_=_C794( C563 C794 ) C563_=_C807( C563 C807 ) C563_=_C856( C563 C856 ) \nC563_=_C868( C563 C868 ) C563_=_C870( C563 C870 ) C592_=_C596( C592 C596 ) C592_=_C614( C592 C614 ) C592_=_C615( C592 C615 ) C592_=_C616( C592 C616 ) \nC592_=_C638( C592 C638 ) C592_=_C680( C592 C680 ) C592_=_C696( C592 C696 ) C592_=_C730( C592 C730 ) C592_=_C743( C592 C743 ) C592_=_C807( C592 C807 ) \nC592_=_C823( C592 C823 ) C592_=_C852( C592 C852 ) C592_=_C856( C592 C856 ) C592_=_C864( C592 C864 ) C592_=_C870( C592 C870 ) C596_=_C614( C596 C614 ) \nC596_=_C615( C596 C615 ) C596_=_C616( C596 C616 ) C596_=_C638( C596 C638 ) C596_=_C680( C596 C680 ) C596_=_C696( C596 C696 ) C596_=_C718( C596 C718 ) \nC596_=_C743( C596 C743 ) C596_=_C823( C596 C823 ) C596_=_C852( C596 C852 ) C596_=_C856( C596 C856 ) C596_=_C864( C596 C864 ) C596_=_C871( C596 C871 ) \nC612_=_C613( C612 C613 ) C612_=_C615( C612 C615 ) C612_=_C703( C612 C703 ) C612_=_C713( C612 C713 ) C612_=_C718( C612 C718 ) C612_=_C730( C612 C730 ) \nC612_=_C745( C612 C745 ) C612_=_C794( C612 C794 ) C612_=_C807( C612 C807 ) C612_=_C834( C612 C834 ) C612_=_C856( C612 C856 ) C612_=_C868( C612 C868 ) \nC612_=_C870( C612 C870 ) C613_=_C669( C613 C669 ) C613_=_C670( C613 C670 ) C613_=_C703( C613 C703 ) C613_=_C713( C613 C713 ) C613_=_C718( C613 C718 ) \nC613_=_C730( C613 C730 ) C613_=_C794( C613 C794 ) C613_=_C807( C613 C807 ) C613_=_C870( C613 C870 ) C614_=_C615( C614 C615 ) C614_=_C616( C614 C616 ) \nC614_=_C638( C614 C638 ) C614_=_C680( C614 C680 ) C614_=_C696( C614 C696 ) C614_=_C743( C614 C743 ) C614_=_C771( C614 C771 ) C614_=_C823( C614 C823 ) \nC614_=_C852( C614 C852 ) C614_=_C856( C614 C856 ) C614_=_C864( C614 C864 ) C615_=_C616( C615 C616 ) C615_=_C638( C615 C638 ) C615_=_C680( C615 C680 ) \nC615_=_C696( C615 C696 ) C615_=_C743( C615 C743 ) C615_=_C745( C615 C745 ) C615_=_C794( C615 C794 ) C615_=_C807( C615 C807 ) C615_=_C823( C615 C823 ) \nC615_=_C852( C615 C852 ) C615_=_C856( C615 C856 ) C615_=_C864( C615 C864 ) C615_=_C868( C615 C868 ) C615_=_C871( C615 C871 ) C616_=_C638( C616 C638 ) \nC616_=_C649( C616 C649 ) C616_=_C680( C616 C680 ) C616_=_C696( C616 C696 ) C616_=_C743( C616 C743 ) C616_=_C823( C616 C823 ) C616_=_C852( C616 C852 ) \nC616_=_C856( C616 C856 ) C616_=_C864( C616 C864 ) C616_=_C871( C616 C871 ) C635_=_C638( C635 C638 ) C635_=_C654( C635 C654 ) C635_=_C662( C635 C662 ) \nC635_=_C665( C635 C665 ) C635_=_C668( C635 C668 ) C635_=_C669( C635 C669 ) C635_=_C670( C635 C670 ) C635_=_C743( C635 C743 ) C635_=_C745( C635 C745 ) \nC635_=_C769( C635 C769 ) C635_=_C770( C635 C770 ) C635_=_C771( C635 C771 ) C635_=_C823( C635 C823 ) C635_=_C834( C635 C834 ) C635_=_C871( C635 C871 ) \nC635_=_C892( C635 C892 ) C638_=_C680( C638 C680 ) C638_=_C696( C638 C696 ) C638_=_C730( C638 C730 ) C638_=_C743( C638 C743 ) C638_=_C823( C638 C823 ) \nC638_=_C852( C638 C852 ) C638_=_C856( C638 C856 ) C638_=_C864( C638 C864 ) C649_=_C665( C649 C665 ) C649_=_C671( C649 C671 ) C649_=_C770( C649 C770 ) \nC649_=_C772( C649 C772 ) C649_=_C834( C649 C834 ) C649_=_C864( C649 C864 ) C649_=_C868( C649 C868 ) C649_=_C892( C649 C892 ) C654_=_C662( C654 C662 ) \nC654_=_C665( C654 C665 ) C654_=_C668( C654 C668 ) C654_=_C669( C654 C669 ) C654_=_C670( C654 C670 ) C654_=_C718( C654 C718 ) C654_=_C745( C654 C745 ) \nC654_=_C769( C654 C769 ) C654_=_C770( C654 C770 ) C654_=_C771( C654 C771 ) C654_=_C823( C654 C823 ) C654_=_C834( C654 C834 ) C654_=_C868( C654 C868 ) \nC654_=_C871( C654 C871 ) C654_=_C892( C654 C892 ) C662_=_C665( C662 C665 ) C662_=_C668( C662 C668 ) C662_=_C669( C662 C669 ) C662_=_C670( C662 C670 ) \nC662_=_C718( C662 C718 ) C662_=_C743( C662 C743 ) C662_=_C745( C662 C745 ) C662_=_C769( C662 C769 ) C662_=_C770( C662 C770 ) C662_=_C771( C662 C771 ) \nC662_=_C834( C662 C834 ) C662_=_C871( C662 C871 ) C662_=_C892( C662 C892 ) C665_=_C668( C665 C668 ) C665_=_C669( C665 C669 ) C665_=_C670( C665 C670 ) \nC665_=_C745( C665 C745 ) C665_=_C769( C665 C769 ) C665_=_C770( C665 C770 ) C665_=_C771( C665 C771 ) C665_=_C834( C665 C834 ) C665_=_C871( C665 C871 ) \nC665_=_C892( C665 C892 ) C668_=_C669( C668 C669 ) C668_=_C670( C668 C670 ) C668_=_C696( C668 C696 ) C668_=_C745( C668 C745 ) C668_=_C769( C668 C769 ) \nC668_=_C770( C668 C770 ) C668_=_C771( C668 C771 ) C668_=_C834( C668 C834 ) C668_=_C856( C668 C856 ) C668_=_C870( C668 C870 ) C668_=_C871( C668 C871 ) \nC668_=_C892( C668 C892 ) C669_=_C670( C669 C670 ) C669_=_C713( C669 C713 ) C669_=_C745( C669 C745 ) C669_=_C769( C669 C769 ) C669_=_C770( C669 C770 ) \nC669_=_C771( C669 C771 ) C669_=_C772( C669 C772 ) C669_=_C834( C669 C834 ) C669_=_C852( C669 C852 ) C669_=_C871( C669 C871 ) C669_=_C892( C669 C892 ) \nC670_=_C718( C670 C718 ) C670_=_C730( C670 C730 ) C670_=_C745( C670 C745 ) C670_=_C769( C670 C769 ) C670_=_C770( C670 C770 ) C670_=_C771( C670 C771 ) \nC670_=_C823( C670 C823 ) C670_=_C834( C670 C834 ) C670_=_C871( C670 C871 ) C670_=_C892( C670 C892 ) C671_=_C772( C671 C772 ) C671_=_C868( C671 C868 ) \nC680_=_C696( C680 C696 ) C680_=_C743( C680 C743 ) C680_=_C794( C680 C794 ) C680_=_C823( C680 C823 ) C680_=_C852( C680 C852 ) C680_=_C856( C680 C856 ) \nC680_=_C864( C680 C864 ) C680_=_C871( C680 C871 ) C696_=_C743( C696 C743 ) C696_=_C769( C696 C769 ) C696_=_C823( C696 C823 ) C696_=_C852( C696 C852 ) \nC696_=_C856( C696 C856 ) C696_=_C864( C696 C864 ) C696_=_C870( C696 C870 ) C703_=_C713( C703 C713 ) C703_=_C718( C703 C718 ) C703_=_C730( C703 C730 ) \nC703_=_C772( C703 C772 ) C703_=_C794( C703 C794 ) C703_=_C807( C703 C807 ) C703_=_C870( C703 C870 ) C713_=_C718( C713 C718 ) C713_=_C730( C713 C730 ) \nC713_=_C769(</w:t>
      </w:r>
    </w:p>
    <w:p>
      <w:pPr>
        <w:pStyle w:val="PreformattedText"/>
        <w:bidi w:val="0"/>
        <w:spacing w:before="0" w:after="0"/>
        <w:jc w:val="left"/>
        <w:rPr/>
      </w:pPr>
      <w:r>
        <w:rPr/>
        <w:t xml:space="preserve"> </w:t>
      </w:r>
      <w:r>
        <w:rPr/>
        <w:t>C713 C769 ) C713_=_C770( C713 C770 ) C713_=_C794( C713 C794 ) C713_=_C807( C713 C807 ) C713_=_C852( C713 C852 ) C713_=_C864( C713 C864 ) \nC713_=_C870( C713 C870 ) C718_=_C730( C718 C730 ) C718_=_C794( C718 C794 ) C718_=_C807( C718 C807 ) C718_=_C823( C718 C823 ) C718_=_C856( C718 C856 ) \nC718_=_C870( C718 C870 ) C718_=_C871( C718 C871 ) C730_=_C794( C730 C794 ) C730_=_C807( C730 C807 ) C730_=_C856( C730 C856 ) C730_=_C870( C730 C870 ) \nC743_=_C807( C743 C807 ) C743_=_C823( C743 C823 ) C743_=_C852( C743 C852 ) C743_=_C856( C743 C856 ) C743_=_C864( C743 C864 ) C745_=_C769( C745 C769 ) \nC745_=_C770( C745 C770 ) C745_=_C771( C745 C771 ) C745_=_C794( C745 C794 ) C745_=_C834( C745 C834 ) C745_=_C852( C745 C852 ) C745_=_C856( C745 C856 ) \nC745_=_C871( C745 C871 ) C745_=_C892( C745 C892 ) C769_=_C770( C769 C770 ) C769_=_C771( C769 C771 ) C769_=_C772( C769 C772 ) C769_=_C834( C769 C834 ) \nC769_=_C852( C769 C852 ) C769_=_C856( C769 C856 ) C769_=_C870( C769 C870 ) C769_=_C871( C769 C871 ) C769_=_C892( C769 C892 ) C770_=_C771( C770 C771 ) \nC770_=_C807( C770 C807 ) C770_=_C823( C770 C823 ) C770_=_C834( C770 C834 ) C770_=_C871( C770 C871 ) C770_=_C892( C770 C892 ) C771_=_C834( C771 C834 ) \nC771_=_C852( C771 C852 ) C771_=_C868( C771 C868 ) C771_=_C871( C771 C871 ) C771_=_C892( C771 C892 ) C772_=_C868( C772 C868 ) C772_=_C870( C772 C870 ) \nC794_=_C807( C794 C807 ) C794_=_C823( C794 C823 ) C794_=_C870( C794 C870 ) C794_=_C871( C794 C871 ) C807_=_C834( C807 C834 ) C807_=_C870( C807 C870 ) \nC823_=_C834( C823 C834 ) C823_=_C852( C823 C852 ) C823_=_C856( C823 C856 ) C823_=_C864( C823 C864 ) C823_=_C871( C823 C871 ) C834_=_C868( C834 C868 ) \nC834_=_C871( C834 C871 ) C834_=_C892( C834 C892 ) C852_=_C856( C852 C856 ) C852_=_C864( C852 C864 ) C856_=_C864( C856 C864 ) C856_=_C871( C856 C871 ) \nC871_=_C892( C871 C892 ) "];57-&gt;84[label="78: C167 C188 C193 C194 C195 \nC196 C243 C249 C255 C272 C318 \nC357 C358 C359 C360 C365 C393 \nC404 C419 C444 C445 C446 C447 \nC448 C498 C506 C507 C514 C516 \nC517 C518 C519 C520 C531 C533 \nC543 C557 C563 C592 C596 C612 \nC613 C614 C615 C616 C635 C638 \nC649 C654 C662 C665 C668 C669 \nC670 C671 C680 C696 C703 C713 \nC718 C730 C743 C745 C769 C770 \nC771 C772 C794 C807 C823 C834 \nC852 C856 C864 C868 C870 C871 \nC892 \n945: C167_=_C359 ,C167_=_C360 ,C167_=_C498 ,C167_=_C507 ,C167_=_C517 ,\nC167_=_C518 ,C167_=_C519 ,C167_=_C520 ,C167_=_C649 ,C167_=_C671 ,C167_=_C745 ,\nC167_=_C772 ,C167_=_C834 ,C167_=_C868 ,C167_=_C892 ,C188_=_C193 ,C188_=_C194 ,\nC188_=_C195 ,C188_=_C196 ,C188_=_C318 ,C188_=_C357 ,C188_=_C358 ,C188_=_C506 ,\nC188_=_C516 ,C188_=_C635 ,C188_=_C654 ,C188_=_C662 ,C188_=_C665 ,C188_=_C668 ,\nC188_=_C669 ,C188_=_C670 ,C188_=_C696 ,C188_=_C745 ,C188_=_C769 ,C188_=_C770 ,\nC188_=_C771 ,C188_=_C834 ,C188_=_C871 ,C188_=_C892 ,C193_=_C194 ,C193_=_C195 ,\nC193_=_C196 ,C193_=_C318 ,C193_=_C357 ,C193_=_C358 ,C193_=_C498 ,C193_=_C506 ,\nC193_=_C516 ,C193_=_C635 ,C193_=_C654 ,C193_=_C662 ,C193_=_C665 ,C193_=_C668 ,\nC193_=_C669 ,C193_=_C670 ,C193_=_C745 ,C193_=_C769 ,C193_=_C770 ,C193_=_C771 ,\nC193_=_C834 ,C193_=_C871 ,C193_=_C892 ,C194_=_C195 ,C194_=_C196 ,C194_=_C318 ,\nC194_=_C357 ,C194_=_C358 ,C194_=_C506 ,C194_=_C516 ,C194_=_C614 ,C194_=_C635 ,\nC194_=_C654 ,C194_=_C662 ,C194_=_C665 ,C194_=_C668 ,C194_=_C669 ,C194_=_C670 ,\nC194_=_C745 ,C194_=_C769 ,C194_=_C770 ,C194_=_C771 ,C194_=_C834 ,C194_=_C871 ,\nC194_=_C892 ,C195_=_C196 ,C195_=_C318 ,C195_=_C357 ,C195_=_C358 ,C195_=_C506 ,\nC195_=_C516 ,C195_=_C612 ,C195_=_C616 ,C195_=_C635 ,C195_=_C654 ,C195_=_C662 ,\nC195_=_C665 ,C195_=_C668 ,C195_=_C669 ,C195_=_C670 ,C195_=_C745 ,C195_=_C769 ,\nC195_=_C770 ,C195_=_C771 ,C195_=_C834 ,C195_=_C871 ,C195_=_C892 ,C196_=_C318 ,\nC196_=_C357 ,C196_=_C358 ,C196_=_C393 ,C196_=_C506 ,C196_=_C516 ,C196_=_C613 ,\nC196_=_C616 ,C196_=_C635 ,C196_=_C654 ,C196_=_C662 ,C196_=_C665 ,C196_=_C668 ,\nC196_=_C669 ,C196_=_C670 ,C196_=_C745 ,C196_=_C769 ,C196_=_C770 ,C196_=_C771 ,\nC196_=_C834 ,C196_=_C871 ,C196_=_C892 ,C243_=_C272 ,C243_=_C359 ,C243_=_C393 ,\nC243_=_C419 ,C243_=_C444 ,C243_=_C445 ,C243_=_C446 ,C243_=_C514 ,C243_=_C516 ,\nC243_=_C518 ,C243_=_C531 ,C243_=_C533 ,C243_=_C563 ,C243_=_C612 ,C243_=_C613 ,\nC243_=_C669 ,C243_=_C703 ,C243_=_C713 ,C243_=_C718 ,C243_=_C730 ,C243_=_C743 ,\nC243_=_C772 ,C243_=_C794 ,C243_=_C807 ,C243_=_C870 ,C249_=_C255 ,C249_=_C365 ,\nC249_=_C404 ,C249_=_C447 ,C249_=_C448 ,C249_=_C543 ,C249_=_C557 ,C249_=_C592 ,\nC249_=_C596 ,C249_=_C614 ,C249_=_C615 ,C249_=_C616 ,C249_=_C638 ,C249_=_C680 ,\nC249_=_C696 ,C249_=_C703 ,C249_=_C743 ,C249_=_C794 ,C249_=_C823 ,C249_=_C852 ,\nC249_=_C856 ,C249_=_C864 ,C249_=_C870 ,C255_=_C365 ,C255_=_C404 ,C255_=_C447 ,\nC255_=_C448 ,C255_=_C543 ,C255_=_C557 ,C255_=_C592 ,C255_=_C596 ,C255_=_C614 ,\nC255_=_C615 ,C255_=_C616 ,C255_=_C638 ,C255_=_C662 ,C255_=_C680 ,C255_=_C696 ,\nC255_=_C718 ,C255_=_C743 ,C255_=_C807 ,C255_=_C823 ,C255_=_C834 ,C255_=_C852 ,\nC255_=_C856 ,C255_=_C864 ,C272_=_C318 ,C272_=_C393 ,C272_=_C419 ,C272_=_C444 ,\nC272_=_C445 ,C272_=_C446 ,C272_=_C514 ,C272_=_C531 ,C272_=_C533 ,C272_=_C563 ,\nC272_=_C596 ,C272_=_C612 ,C272_=_C613 ,C272_=_C680 ,C272_=_C703 ,C272_=_C713 ,\nC272_=_C718 ,C272_=_C730 ,C272_=_C794 ,C272_=_C807 ,C272_=_C856 ,C272_=_C870 ,\nC272_=_C871 ,C318_=_C357 ,C318_=_C358 ,C318_=_C506 ,C318_=_C516 ,C318_=_C533 ,\nC318_=_C635 ,C318_=_C654 ,C318_=_C662 ,C318_=_C665 ,C318_=_C668 ,C318_=_C669 ,\nC318_=_C670 ,C318_=_C680 ,C318_=_C743 ,C318_=_C745 ,C318_=_C769 ,C318_=_C770 ,\nC318_=_C771 ,C318_=_C834 ,C318_=_C871 ,C318_=_C892 ,C357_=_C358 ,C357_=_C506 ,\nC357_=_C516 ,C357_=_C635 ,C357_=_C654 ,C357_=_C662 ,C357_=_C665 ,C357_=_C668 ,\nC357_=_C669 ,C357_=_C670 ,C357_=_C745 ,C357_=_C769 ,C357_=_C770 ,C357_=_C771 ,\nC357_=_C794 ,C357_=_C834 ,C357_=_C871 ,C357_=_C892 ,C358_=_C445 ,C358_=_C506 ,\nC358_=_C516 ,C358_=_C635 ,C358_=_C654 ,C358_=_C662 ,C358_=_C665 ,C358_=_C668 ,\nC358_=_C669 ,C358_=_C670 ,C358_=_C745 ,C358_=_C769 ,C358_=_C770 ,C358_=_C771 ,\nC358_=_C834 ,C358_=_C868 ,C358_=_C871 ,C358_=_C892 ,C359_=_C360 ,C359_=_C498 ,\nC359_=_C507 ,C359_=_C517 ,C359_=_C518 ,C359_=_C519 ,C359_=_C520 ,C359_=_C531 ,\nC359_=_C649 ,C359_=_C671 ,C359_=_C743 ,C359_=_C772 ,C359_=_C868 ,C360_=_C498 ,\nC360_=_C507 ,C360_=_C517 ,C360_=_C518 ,C360_=_C519 ,C360_=_C520 ,C360_=_C649 ,\nC360_=_C665 ,C360_=_C671 ,C360_=_C770 ,C360_=_C772 ,C360_=_C868 ,C365_=_C404 ,\nC365_=_C444 ,C365_=_C447 ,C365_=_C448 ,C365_=_C543 ,C365_=_C557 ,C365_=_C592 ,\nC365_=_C596 ,C365_=_C614 ,C365_=_C615 ,C365_=_C616 ,C365_=_C638 ,C365_=_C680 ,\nC365_=_C696 ,C365_=_C743 ,C365_=_C769 ,C365_=_C770 ,C365_=_C807 ,C365_=_C823 ,\nC365_=_C852 ,C365_=_C856 ,C365_=_C864 ,C393_=_C419 ,C393_=_C444 ,C393_=_C445 ,\nC393_=_C446 ,C393_=_C514 ,C393_=_C531 ,C393_=_C533 ,C393_=_C563 ,C393_=_C612 ,\nC393_=_C613 ,C393_=_C615 ,C393_=_C616 ,C393_=_C696 ,C393_=_C703 ,C393_=_C713 ,\nC393_=_C718 ,C393_=_C730 ,C393_=_C745 ,C393_=_C794 ,C393_=_C807 ,C393_=_C856 ,\nC393_=_C870 ,C404_=_C447 ,C404_=_C448 ,C404_=_C520 ,C404_=_C543 ,C404_=_C557 ,\nC404_=_C592 ,C404_=_C596 ,C404_=_C614 ,C404_=_C615 ,C404_=_C616 ,C404_=_C638 ,\nC404_=_C680 ,C404_=_C696 ,C404_=_C743 ,C404_=_C794 ,C404_=_C823 ,C404_=_C852 ,\nC404_=_C856 ,C404_=_C864 ,C419_=_C444 ,C419_=_C445 ,C419_=_C446 ,C419_=_C514 ,\nC419_=_C531 ,C419_=_C533 ,C419_=_C563 ,C419_=_C596 ,C419_=_C612 ,C419_=_C613 ,\nC419_=_C703 ,C419_=_C713 ,C419_=_C718 ,C419_=_C730 ,C419_=_C770 ,C419_=_C794 ,\nC419_=_C807 ,C419_=_C823 ,C419_=_C834 ,C419_=_C856 ,C419_=_C870 ,C419_=_C871 ,\nC444_=_C445 ,C444_=_C446 ,C444_=_C448 ,C444_=_C514 ,C444_=_C531 ,C444_=_C533 ,\nC444_=_C563 ,C444_=_C612 ,C444_=_C613 ,C444_=_C670 ,C444_=_C703 ,C444_=_C713 ,\nC444_=_C718 ,C444_=_C730 ,C444_=_C769 ,C444_=_C770 ,C444_=_C794 ,C444_=_C807 ,\nC444_=_C870 ,C444_=_C871 ,C445_=_C446 ,C445_=_C447 ,C445_=_C506 ,C445_=_C514 ,\nC445_=_C531 ,C445_=_C533 ,C445_=_C563 ,C445_=_C612 ,C445_=_C613 ,C445_=_C703 ,\nC445_=_C713 ,C445_=_C718 ,C445_=_C730 ,C445_=_C769 ,C445_=_C794 ,C445_=_C807 ,\nC445_=_C856 ,C445_=_C870 ,C446_=_C514 ,C446_=_C531 ,C446_=_C533 ,C446_=_C563 ,\nC446_=_C612 ,C446_=_C613 ,C446_=_C703 ,C446_=_C713 ,C446_=_C718 ,C446_=_C730 ,\nC446_=_C772 ,C446_=_C794 ,C446_=_C807 ,C446_=_C864 ,C446_=_C870 ,C447_=_C448 ,\nC447_=_C543 ,C447_=_C557 ,C447_=_C592 ,C447_=_C596 ,C447_=_C614 ,C447_=_C615 ,\nC447_=_C616 ,C447_=_C638 ,C447_=_C680 ,C447_=_C696 ,C447_=_C743 ,C447_=_C823 ,\nC447_=_C852 ,C447_=_C856 ,C447_=_C864 ,C447_=_C868 ,C447_=_C871 ,C448_=_C517 ,\nC448_=_C543 ,C448_=_C557 ,C448_=_C563 ,C448_=_C592 ,C448_=_C596 ,C448_=_C614 ,\nC448_=_C615 ,C448_=_C616 ,C448_=_C638 ,C448_=_C654 ,C448_=_C670 ,C448_=_C680 ,\nC448_=_C696 ,C448_=_C718 ,C448_=_C730 ,C448_=_C743 ,C448_=_C823 ,C448_=_C852 ,\nC448_=_C856 ,C448_=_C864 ,C498_=_C507 ,C498_=_C517 ,C498_=_C518 ,C498_=_C519 ,\nC498_=_C520 ,C498_=_C649 ,C498_=_C662 ,C498_=_C671 ,C498_=_C772 ,C498_=_C868 ,\nC498_=_C871 ,C506_=_C507 ,C506_=_C516 ,C506_=_C533 ,C506_=_C635 ,C506_=_C654 ,\nC506_=_C662 ,C506_=_C665 ,C506_=_C668 ,C506_=_C669 ,C506_=_C670 ,C506_=_C745 ,\nC506_=_C769 ,C506_=_C770 ,C506_=_C771 ,C506_=_C834 ,C506_=_C864 ,C506_=_C871 ,\nC506_=_C892 ,C507_=_C517 ,C507_=_C518 ,C507_=_C519 ,C507_=_C520 ,C507_=_C531 ,\nC507_=_C616 ,C507_=_C649 ,C507_=_C665 ,C507_=_C671 ,C507_=_C772 ,C507_=_C794 ,\nC507_=_C868 ,C507_=_C892 ,C514_=_C531 ,C514_=_C533 ,C514_=_C557 ,C514_=_C563 ,\nC514_=_C596 ,C514_=_C612 ,C514_=_C613 ,C514_=_C665 ,C514_=_C703 ,C514_=_C713 ,\nC514_=_C718 ,C514_=_C730 ,C514_=_C794 ,C514_=_C807 ,C514_=_C870 ,C516_=_C519 ,\nC516_=_C592 ,C516_=_C635 ,C516_=_C654 ,C516_=_C662 ,C516_=_C665 ,C516_=_C668 ,\nC516_=_C669 ,C516_=_C670 ,C516_=_C703 ,C516_=_C745 ,C516_=_C769 ,C516_=_C770 ,\nC516_=_C771 ,C516_=_C772 ,C516_=_C834 ,C516_=_C871 ,C516_=_C892 ,C517_=_C518 ,\nC517_=_C519 ,C517_=_C520 ,C517_=_C543 ,C517_=_C563 ,C517_=_C649 ,C517_=_C671 ,\nC517_=_C680 ,C517_=_C772 ,C517_=_C868 ,C517_=_C892 ,C518_=_C519 ,C518_=_C520 ,\nC518_=_C531 ,C518_=_C649 ,C518_=_C671</w:t>
      </w:r>
    </w:p>
    <w:p>
      <w:pPr>
        <w:pStyle w:val="PreformattedText"/>
        <w:bidi w:val="0"/>
        <w:spacing w:before="0" w:after="0"/>
        <w:jc w:val="left"/>
        <w:rPr/>
      </w:pPr>
      <w:r>
        <w:rPr/>
        <w:t xml:space="preserve"> </w:t>
      </w:r>
      <w:r>
        <w:rPr/>
        <w:t>,C518_=_C680 ,C518_=_C743 ,C518_=_C772 ,\nC518_=_C852 ,C518_=_C868 ,C519_=_C520 ,C519_=_C592 ,C519_=_C649 ,C519_=_C671 ,\nC519_=_C772 ,C519_=_C823 ,C519_=_C856 ,C519_=_C868 ,C520_=_C649 ,C520_=_C671 ,\nC520_=_C680 ,C520_=_C772 ,C520_=_C794 ,C520_=_C868 ,C531_=_C533 ,C531_=_C563 ,\nC531_=_C612 ,C531_=_C613 ,C531_=_C703 ,C531_=_C713 ,C531_=_C718 ,C531_=_C730 ,\nC531_=_C743 ,C531_=_C794 ,C531_=_C807 ,C531_=_C870 ,C531_=_C892 ,C533_=_C563 ,\nC533_=_C612 ,C533_=_C613 ,C533_=_C680 ,C533_=_C703 ,C533_=_C713 ,C533_=_C718 ,\nC533_=_C730 ,C533_=_C794 ,C533_=_C807 ,C533_=_C856 ,C533_=_C864 ,C533_=_C870 ,\nC543_=_C557 ,C543_=_C592 ,C543_=_C596 ,C543_=_C614 ,C543_=_C615 ,C543_=_C616 ,\nC543_=_C638 ,C543_=_C680 ,C543_=_C696 ,C543_=_C743 ,C543_=_C823 ,C543_=_C852 ,\nC543_=_C856 ,C543_=_C864 ,C543_=_C892 ,C557_=_C592 ,C557_=_C596 ,C557_=_C614 ,\nC557_=_C615 ,C557_=_C616 ,C557_=_C638 ,C557_=_C680 ,C557_=_C696 ,C557_=_C743 ,\nC557_=_C823 ,C557_=_C852 ,C557_=_C856 ,C557_=_C864 ,C557_=_C871 ,C563_=_C612 ,\nC563_=_C613 ,C563_=_C615 ,C563_=_C703 ,C563_=_C713 ,C563_=_C718 ,C563_=_C730 ,\nC563_=_C794 ,C563_=_C807 ,C563_=_C856 ,C563_=_C868 ,C563_=_C870 ,C592_=_C596 ,\nC592_=_C614 ,C592_=_C615 ,C592_=_C616 ,C592_=_C638 ,C592_=_C680 ,C592_=_C696 ,\nC592_=_C730 ,C592_=_C743 ,C592_=_C807 ,C592_=_C823 ,C592_=_C852 ,C592_=_C856 ,\nC592_=_C864 ,C592_=_C870 ,C596_=_C614 ,C596_=_C615 ,C596_=_C616 ,C596_=_C638 ,\nC596_=_C680 ,C596_=_C696 ,C596_=_C718 ,C596_=_C743 ,C596_=_C823 ,C596_=_C852 ,\nC596_=_C856 ,C596_=_C864 ,C596_=_C871 ,C612_=_C613 ,C612_=_C615 ,C612_=_C703 ,\nC612_=_C713 ,C612_=_C718 ,C612_=_C730 ,C612_=_C745 ,C612_=_C794 ,C612_=_C807 ,\nC612_=_C834 ,C612_=_C856 ,C612_=_C868 ,C612_=_C870 ,C613_=_C669 ,C613_=_C670 ,\nC613_=_C703 ,C613_=_C713 ,C613_=_C718 ,C613_=_C730 ,C613_=_C794 ,C613_=_C807 ,\nC613_=_C870 ,C614_=_C615 ,C614_=_C616 ,C614_=_C638 ,C614_=_C680 ,C614_=_C696 ,\nC614_=_C743 ,C614_=_C771 ,C614_=_C823 ,C614_=_C852 ,C614_=_C856 ,C614_=_C864 ,\nC615_=_C616 ,C615_=_C638 ,C615_=_C680 ,C615_=_C696 ,C615_=_C743 ,C615_=_C745 ,\nC615_=_C794 ,C615_=_C807 ,C615_=_C823 ,C615_=_C852 ,C615_=_C856 ,C615_=_C864 ,\nC615_=_C868 ,C615_=_C871 ,C616_=_C638 ,C616_=_C649 ,C616_=_C680 ,C616_=_C696 ,\nC616_=_C743 ,C616_=_C823 ,C616_=_C852 ,C616_=_C856 ,C616_=_C864 ,C616_=_C871 ,\nC635_=_C638 ,C635_=_C654 ,C635_=_C662 ,C635_=_C665 ,C635_=_C668 ,C635_=_C669 ,\nC635_=_C670 ,C635_=_C743 ,C635_=_C745 ,C635_=_C769 ,C635_=_C770 ,C635_=_C771 ,\nC635_=_C823 ,C635_=_C834 ,C635_=_C871 ,C635_=_C892 ,C638_=_C680 ,C638_=_C696 ,\nC638_=_C730 ,C638_=_C743 ,C638_=_C823 ,C638_=_C852 ,C638_=_C856 ,C638_=_C864 ,\nC649_=_C665 ,C649_=_C671 ,C649_=_C770 ,C649_=_C772 ,C649_=_C834 ,C649_=_C864 ,\nC649_=_C868 ,C649_=_C892 ,C654_=_C662 ,C654_=_C665 ,C654_=_C668 ,C654_=_C669 ,\nC654_=_C670 ,C654_=_C718 ,C654_=_C745 ,C654_=_C769 ,C654_=_C770 ,C654_=_C771 ,\nC654_=_C823 ,C654_=_C834 ,C654_=_C868 ,C654_=_C871 ,C654_=_C892 ,C662_=_C665 ,\nC662_=_C668 ,C662_=_C669 ,C662_=_C670 ,C662_=_C718 ,C662_=_C743 ,C662_=_C745 ,\nC662_=_C769 ,C662_=_C770 ,C662_=_C771 ,C662_=_C834 ,C662_=_C871 ,C662_=_C892 ,\nC665_=_C668 ,C665_=_C669 ,C665_=_C670 ,C665_=_C745 ,C665_=_C769 ,C665_=_C770 ,\nC665_=_C771 ,C665_=_C834 ,C665_=_C871 ,C665_=_C892 ,C668_=_C669 ,C668_=_C670 ,\nC668_=_C696 ,C668_=_C745 ,C668_=_C769 ,C668_=_C770 ,C668_=_C771 ,C668_=_C834 ,\nC668_=_C856 ,C668_=_C870 ,C668_=_C871 ,C668_=_C892 ,C669_=_C670 ,C669_=_C713 ,\nC669_=_C745 ,C669_=_C769 ,C669_=_C770 ,C669_=_C771 ,C669_=_C772 ,C669_=_C834 ,\nC669_=_C852 ,C669_=_C871 ,C669_=_C892 ,C670_=_C718 ,C670_=_C730 ,C670_=_C745 ,\nC670_=_C769 ,C670_=_C770 ,C670_=_C771 ,C670_=_C823 ,C670_=_C834 ,C670_=_C871 ,\nC670_=_C892 ,C671_=_C772 ,C671_=_C868 ,C680_=_C696 ,C680_=_C743 ,C680_=_C794 ,\nC680_=_C823 ,C680_=_C852 ,C680_=_C856 ,C680_=_C864 ,C680_=_C871 ,C696_=_C743 ,\nC696_=_C769 ,C696_=_C823 ,C696_=_C852 ,C696_=_C856 ,C696_=_C864 ,C696_=_C870 ,\nC703_=_C713 ,C703_=_C718 ,C703_=_C730 ,C703_=_C772 ,C703_=_C794 ,C703_=_C807 ,\nC703_=_C870 ,C713_=_C718 ,C713_=_C730 ,C713_=_C769 ,C713_=_C770 ,C713_=_C794 ,\nC713_=_C807 ,C713_=_C852 ,C713_=_C864 ,C713_=_C870 ,C718_=_C730 ,C718_=_C794 ,\nC718_=_C807 ,C718_=_C823 ,C718_=_C856 ,C718_=_C870 ,C718_=_C871 ,C730_=_C794 ,\nC730_=_C807 ,C730_=_C856 ,C730_=_C870 ,C743_=_C807 ,C743_=_C823 ,C743_=_C852 ,\nC743_=_C856 ,C743_=_C864 ,C745_=_C769 ,C745_=_C770 ,C745_=_C771 ,C745_=_C794 ,\nC745_=_C834 ,C745_=_C852 ,C745_=_C856 ,C745_=_C871 ,C745_=_C892 ,C769_=_C770 ,\nC769_=_C771 ,C769_=_C772 ,C769_=_C834 ,C769_=_C852 ,C769_=_C856 ,C769_=_C870 ,\nC769_=_C871 ,C769_=_C892 ,C770_=_C771 ,C770_=_C807 ,C770_=_C823 ,C770_=_C834 ,\nC770_=_C871 ,C770_=_C892 ,C771_=_C834 ,C771_=_C852 ,C771_=_C868 ,C771_=_C871 ,\nC771_=_C892 ,C772_=_C868 ,C772_=_C870 ,C794_=_C807 ,C794_=_C823 ,C794_=_C870 ,\nC794_=_C871 ,C807_=_C834 ,C807_=_C870 ,C823_=_C834 ,C823_=_C852 ,C823_=_C856 ,\nC823_=_C864 ,C823_=_C871 ,C834_=_C868 ,C834_=_C871 ,C834_=_C892 ,C852_=_C856 ,\nC852_=_C864 ,C856_=_C864 ,C856_=_C871 ,C871_=_C892 ,"];85[shape=box, label="id:85 level: 5\n82: C67 C172 C176 C193 C206 \nC213 C216 C219 C231 C240 C262 \nC263 C325 C332 C336 C337 C351 \nC370 C372 C401 C403 C423 C429 \nC434 C435 C440 C465 C476 C493 \nC495 C498 C519 C524 C527 C528 \nC539 C563 C586 C588 C603 C604 \nC608 C609 C612 C615 C619 C627 \nC632 C647 C684 C690 C691 C699 \nC709 C716 C721 C724 C725 C747 \nC750 C755 C762 C775 C779 C783 \nC786 C793 C799 C813 C823 C828 \nC837 C844 C845 C851 C868 C873 \nC880 C881 C882 C885 C895 \n1064: C67_=_C172( C67 C172 ) C67_=_C176( C67 C176 ) C67_=_C193( C67 C193 ) C67_=_C213( C67 C213 ) C67_=_C219( C67 C219 ) \nC67_=_C240( C67 C240 ) C67_=_C336( C67 C336 ) C67_=_C351( C67 C351 ) C67_=_C370( C67 C370 ) C67_=_C372( C67 C372 ) C67_=_C403( C67 C403 ) \nC67_=_C429( C67 C429 ) C67_=_C465( C67 C465 ) C67_=_C476( C67 C476 ) C67_=_C493( C67 C493 ) C67_=_C498( C67 C498 ) C67_=_C519( C67 C519 ) \nC67_=_C527( C67 C527 ) C67_=_C528( C67 C528 ) C67_=_C603( C67 C603 ) C67_=_C604( C67 C604 ) C67_=_C609( C67 C609 ) C67_=_C627( C67 C627 ) \nC67_=_C632( C67 C632 ) C67_=_C699( C67 C699 ) C67_=_C716( C67 C716 ) C67_=_C724( C67 C724 ) C67_=_C725( C67 C725 ) C67_=_C747( C67 C747 ) \nC67_=_C750( C67 C750 ) C67_=_C762( C67 C762 ) C67_=_C779( C67 C779 ) C67_=_C783( C67 C783 ) C67_=_C813( C67 C813 ) C67_=_C823( C67 C823 ) \nC67_=_C828( C67 C828 ) C67_=_C837( C67 C837 ) C67_=_C844( C67 C844 ) C67_=_C845( C67 C845 ) C67_=_C851( C67 C851 ) C67_=_C881( C67 C881 ) \nC67_=_C895( C67 C895 ) C172_=_C176( C172 C176 ) C172_=_C193( C172 C193 ) C172_=_C216( C172 C216 ) C172_=_C219( C172 C219 ) C172_=_C240( C172 C240 ) \nC172_=_C336( C172 C336 ) C172_=_C337( C172 C337 ) C172_=_C351( C172 C351 ) C172_=_C372( C172 C372 ) C172_=_C465( C172 C465 ) C172_=_C476( C172 C476 ) \nC172_=_C498( C172 C498 ) C172_=_C527( C172 C527 ) C172_=_C528( C172 C528 ) C172_=_C609( C172 C609 ) C172_=_C627( C172 C627 ) C172_=_C632( C172 C632 ) \nC172_=_C647( C172 C647 ) C172_=_C691( C172 C691 ) C172_=_C750( C172 C750 ) C172_=_C844( C172 C844 ) C172_=_C880( C172 C880 ) C176_=_C213( C176 C213 ) \nC176_=_C336( C176 C336 ) C176_=_C337( C176 C337 ) C176_=_C370( C176 C370 ) C176_=_C403( C176 C403 ) C176_=_C429( C176 C429 ) C176_=_C440( C176 C440 ) \nC176_=_C465( C176 C465 ) C176_=_C493( C176 C493 ) C176_=_C519( C176 C519 ) C176_=_C603( C176 C603 ) C176_=_C604( C176 C604 ) C176_=_C647( C176 C647 ) \nC176_=_C699( C176 C699 ) C176_=_C716( C176 C716 ) C176_=_C721( C176 C721 ) C176_=_C724( C176 C724 ) C176_=_C725( C176 C725 ) C176_=_C747( C176 C747 ) \nC176_=_C762( C176 C762 ) C176_=_C779( C176 C779 ) C176_=_C783( C176 C783 ) C176_=_C813( C176 C813 ) C176_=_C823( C176 C823 ) C176_=_C828( C176 C828 ) \nC176_=_C837( C176 C837 ) C176_=_C845( C176 C845 ) C176_=_C851( C176 C851 ) C176_=_C881( C176 C881 ) C176_=_C895( C176 C895 ) C193_=_C219( C193 C219 ) \nC193_=_C240( C193 C240 ) C193_=_C351( C193 C351 ) C193_=_C372( C193 C372 ) C193_=_C465( C193 C465 ) C193_=_C476( C193 C476 ) C193_=_C498( C193 C498 ) \nC193_=_C527( C193 C527 ) C193_=_C528( C193 C528 ) C193_=_C609( C193 C609 ) C193_=_C627( C193 C627 ) C193_=_C632( C193 C632 ) C193_=_C690( C193 C690 ) \nC193_=_C750( C193 C750 ) C193_=_C844( C193 C844 ) C206_=_C216( C206 C216 ) C206_=_C262( C206 C262 ) C206_=_C263( C206 C263 ) C206_=_C325( C206 C325 ) \nC206_=_C337( C206 C337 ) C206_=_C401( C206 C401 ) C206_=_C423( C206 C423 ) C206_=_C434( C206 C434 ) C206_=_C435( C206 C435 ) C206_=_C440( C206 C440 ) \nC206_=_C524( C206 C524 ) C206_=_C539( C206 C539 ) C206_=_C684( C206 C684 ) C206_=_C691( C206 C691 ) C206_=_C709( C206 C709 ) C206_=_C755( C206 C755 ) \nC206_=_C783( C206 C783 ) C206_=_C786( C206 C786 ) C206_=_C873( C206 C873 ) C206_=_C882( C206 C882 ) C206_=_C885( C206 C885 ) C213_=_C336( C213 C336 ) \nC213_=_C370( C213 C370 ) C213_=_C403( C213 C403 ) C213_=_C429( C213 C429 ) C213_=_C493( C213 C493 ) C213_=_C519( C213 C519 ) C213_=_C603( C213 C603 ) \nC213_=_C604( C213 C604 ) C213_=_C699( C213 C699 ) C213_=_C716( C213 C716 ) C213_=_C724( C213 C724 ) C213_=_C725( C213 C725 ) C213_=_C747( C213 C747 ) \nC213_=_C762( C213 C762 ) C213_=_C779( C213 C779 ) C213_=_C783( C213 C783 ) C213_=_C813( C213 C813 ) C213_=_C823( C213 C823 ) C213_=_C828( C213 C828 ) \nC213_=_C837( C213 C837 ) C213_=_C845( C213 C845 ) C213_=_C851( C213 C851 ) C213_=_C881( C213 C881 ) C213_=_C895( C213 C895 ) C216_=_C262( C216 C262 ) \nC216_=_C263( C216 C263 ) C216_=_C325( C216 C325 ) C216_=_C337( C216 C337 ) C216_=_C401( C216 C401 ) C216_=_C423( C216 C423 ) C216_=_C434( C216 C434 ) \nC216_=_C435( C216 C435 ) C216_=_C440( C216 C440 ) C216_=_C524( C216 C524 ) C216_=_C684( C216 C684 ) C216_=_C691( C216 C691 ) C216_=_C709( C216 C709 ) \nC216_=_C755( C216 C755 ) C216_=_C786( C216 C786 ) C216_=_C844( C216 C844 ) C216_=_C873( C216 C873 ) C216_=_C880( C216 C880 ) C216_=_C882( C216 C882 ) \nC216_=_C885( C216 C885 ) C219_=_C240( C219 C240 ) C219_=_C351( C219 C351 ) C219_=_C372( C219 C372 ) C219_=_C465( C219 C465 ) C219_=_C476( C219</w:t>
      </w:r>
    </w:p>
    <w:p>
      <w:pPr>
        <w:pStyle w:val="PreformattedText"/>
        <w:bidi w:val="0"/>
        <w:spacing w:before="0" w:after="0"/>
        <w:jc w:val="left"/>
        <w:rPr/>
      </w:pPr>
      <w:r>
        <w:rPr/>
        <w:t xml:space="preserve"> </w:t>
      </w:r>
      <w:r>
        <w:rPr/>
        <w:t>C476 ) \nC219_=_C498( C219 C498 ) C219_=_C527( C219 C527 ) C219_=_C528( C219 C528 ) C219_=_C609( C219 C609 ) C219_=_C627( C219 C627 ) C219_=_C632( C219 C632 ) \nC219_=_C750( C219 C750 ) C219_=_C783( C219 C783 ) C219_=_C844( C219 C844 ) C219_=_C845( C219 C845 ) C231_=_C332( C231 C332 ) C231_=_C403( C231 C403 ) \nC231_=_C495( C231 C495 ) C231_=_C539( C231 C539 ) C231_=_C563( C231 C563 ) C231_=_C586( C231 C586 ) C231_=_C588( C231 C588 ) C231_=_C608( C231 C608 ) \nC231_=_C612( C231 C612 ) C231_=_C615( C231 C615 ) C231_=_C619( C231 C619 ) C231_=_C647( C231 C647 ) C231_=_C690( C231 C690 ) C231_=_C721( C231 C721 ) \nC231_=_C775( C231 C775 ) C231_=_C786( C231 C786 ) C231_=_C793( C231 C793 ) C231_=_C799( C231 C799 ) C231_=_C828( C231 C828 ) C231_=_C851( C231 C851 ) \nC231_=_C868( C231 C868 ) C231_=_C880( C231 C880 ) C240_=_C351( C240 C351 ) C240_=_C372( C240 C372 ) C240_=_C465( C240 C465 ) C240_=_C476( C240 C476 ) \nC240_=_C498( C240 C498 ) C240_=_C527( C240 C527 ) C240_=_C528( C240 C528 ) C240_=_C563( C240 C563 ) C240_=_C609( C240 C609 ) C240_=_C627( C240 C627 ) \nC240_=_C632( C240 C632 ) C240_=_C750( C240 C750 ) C240_=_C779( C240 C779 ) C240_=_C844( C240 C844 ) C262_=_C263( C262 C263 ) C262_=_C325( C262 C325 ) \nC262_=_C332( C262 C332 ) C262_=_C337( C262 C337 ) C262_=_C401( C262 C401 ) C262_=_C423( C262 C423 ) C262_=_C434( C262 C434 ) C262_=_C435( C262 C435 ) \nC262_=_C440( C262 C440 ) C262_=_C524( C262 C524 ) C262_=_C684( C262 C684 ) C262_=_C691( C262 C691 ) C262_=_C709( C262 C709 ) C262_=_C716( C262 C716 ) \nC262_=_C755( C262 C755 ) C262_=_C786( C262 C786 ) C262_=_C873( C262 C873 ) C262_=_C882( C262 C882 ) C262_=_C885( C262 C885 ) C263_=_C325( C263 C325 ) \nC263_=_C337( C263 C337 ) C263_=_C401( C263 C401 ) C263_=_C423( C263 C423 ) C263_=_C434( C263 C434 ) C263_=_C435( C263 C435 ) C263_=_C440( C263 C440 ) \nC263_=_C476( C263 C476 ) C263_=_C519( C263 C519 ) C263_=_C524( C263 C524 ) C263_=_C684( C263 C684 ) C263_=_C691( C263 C691 ) C263_=_C699( C263 C699 ) \nC263_=_C709( C263 C709 ) C263_=_C755( C263 C755 ) C263_=_C786( C263 C786 ) C263_=_C873( C263 C873 ) C263_=_C882( C263 C882 ) C263_=_C885( C263 C885 ) \nC325_=_C337( C325 C337 ) C325_=_C401( C325 C401 ) C325_=_C423( C325 C423 ) C325_=_C434( C325 C434 ) C325_=_C435( C325 C435 ) C325_=_C440( C325 C440 ) \nC325_=_C524( C325 C524 ) C325_=_C684( C325 C684 ) C325_=_C691( C325 C691 ) C325_=_C709( C325 C709 ) C325_=_C750( C325 C750 ) C325_=_C755( C325 C755 ) \nC325_=_C786( C325 C786 ) C325_=_C823( C325 C823 ) C325_=_C873( C325 C873 ) C325_=_C882( C325 C882 ) C325_=_C885( C325 C885 ) C332_=_C401( C332 C401 ) \nC332_=_C476( C332 C476 ) C332_=_C495( C332 C495 ) C332_=_C539( C332 C539 ) C332_=_C563( C332 C563 ) C332_=_C586( C332 C586 ) C332_=_C588( C332 C588 ) \nC332_=_C608( C332 C608 ) C332_=_C612( C332 C612 ) C332_=_C615( C332 C615 ) C332_=_C619( C332 C619 ) C332_=_C647( C332 C647 ) C332_=_C684( C332 C684 ) \nC332_=_C690( C332 C690 ) C332_=_C721( C332 C721 ) C332_=_C775( C332 C775 ) C332_=_C793( C332 C793 ) C332_=_C799( C332 C799 ) C332_=_C868( C332 C868 ) \nC332_=_C880( C332 C880 ) C336_=_C337( C336 C337 ) C336_=_C370( C336 C370 ) C336_=_C403( C336 C403 ) C336_=_C429( C336 C429 ) C336_=_C493( C336 C493 ) \nC336_=_C519( C336 C519 ) C336_=_C603( C336 C603 ) C336_=_C604( C336 C604 ) C336_=_C647( C336 C647 ) C336_=_C699( C336 C699 ) C336_=_C716( C336 C716 ) \nC336_=_C721( C336 C721 ) C336_=_C724( C336 C724 ) C336_=_C725( C336 C725 ) C336_=_C747( C336 C747 ) C336_=_C762( C336 C762 ) C336_=_C779( C336 C779 ) \nC336_=_C783( C336 C783 ) C336_=_C813( C336 C813 ) C336_=_C823( C336 C823 ) C336_=_C828( C336 C828 ) C336_=_C837( C336 C837 ) C336_=_C845( C336 C845 ) \nC336_=_C851( C336 C851 ) C336_=_C881( C336 C881 ) C336_=_C895( C336 C895 ) C337_=_C401( C337 C401 ) C337_=_C423( C337 C423 ) C337_=_C434( C337 C434 ) \nC337_=_C435( C337 C435 ) C337_=_C440( C337 C440 ) C337_=_C524( C337 C524 ) C337_=_C647( C337 C647 ) C337_=_C684( C337 C684 ) C337_=_C691( C337 C691 ) \nC337_=_C709( C337 C709 ) C337_=_C755( C337 C755 ) C337_=_C786( C337 C786 ) C337_=_C837( C337 C837 ) C337_=_C873( C337 C873 ) C337_=_C880( C337 C880 ) \nC337_=_C882( C337 C882 ) C337_=_C885( C337 C885 ) C351_=_C372( C351 C372 ) C351_=_C465( C351 C465 ) C351_=_C476( C351 C476 ) C351_=_C498( C351 C498 ) \nC351_=_C527( C351 C527 ) C351_=_C528( C351 C528 ) C351_=_C603( C351 C603 ) C351_=_C609( C351 C609 ) C351_=_C627( C351 C627 ) C351_=_C632( C351 C632 ) \nC351_=_C750( C351 C750 ) C351_=_C755( C351 C755 ) C351_=_C828( C351 C828 ) C351_=_C844( C351 C844 ) C370_=_C403( C370 C403 ) C370_=_C429( C370 C429 ) \nC370_=_C493( C370 C493 ) C370_=_C519( C370 C519 ) C370_=_C603( C370 C603 ) C370_=_C604( C370 C604 ) C370_=_C608( C370 C608 ) C370_=_C699( C370 C699 ) \nC370_=_C716( C370 C716 ) C370_=_C724( C370 C724 ) C370_=_C725( C370 C725 ) C370_=_C747( C370 C747 ) C370_=_C755( C370 C755 ) C370_=_C762( C370 C762 ) \nC370_=_C779( C370 C779 ) C370_=_C783( C370 C783 ) C370_=_C813( C370 C813 ) C370_=_C823( C370 C823 ) C370_=_C828( C370 C828 ) C370_=_C837( C370 C837 ) \nC370_=_C845( C370 C845 ) C370_=_C851( C370 C851 ) C370_=_C880( C370 C880 ) C370_=_C881( C370 C881 ) C370_=_C895( C370 C895 ) C372_=_C465( C372 C465 ) \nC372_=_C476( C372 C476 ) C372_=_C498( C372 C498 ) C372_=_C527( C372 C527 ) C372_=_C528( C372 C528 ) C372_=_C609( C372 C609 ) C372_=_C627( C372 C627 ) \nC372_=_C632( C372 C632 ) C372_=_C684( C372 C684 ) C372_=_C750( C372 C750 ) C372_=_C793( C372 C793 ) C372_=_C844( C372 C844 ) C401_=_C423( C401 C423 ) \nC401_=_C434( C401 C434 ) C401_=_C435( C401 C435 ) C401_=_C440( C401 C440 ) C401_=_C524( C401 C524 ) C401_=_C684( C401 C684 ) C401_=_C691( C401 C691 ) \nC401_=_C709( C401 C709 ) C401_=_C721( C401 C721 ) C401_=_C755( C401 C755 ) C401_=_C786( C401 C786 ) C401_=_C873( C401 C873 ) C401_=_C882( C401 C882 ) \nC401_=_C885( C401 C885 ) C403_=_C429( C403 C429 ) C403_=_C435( C403 C435 ) C403_=_C493( C403 C493 ) C403_=_C519( C403 C519 ) C403_=_C603( C403 C603 ) \nC403_=_C604( C403 C604 ) C403_=_C647( C403 C647 ) C403_=_C699( C403 C699 ) C403_=_C716( C403 C716 ) C403_=_C724( C403 C724 ) C403_=_C725( C403 C725 ) \nC403_=_C747( C403 C747 ) C403_=_C762( C403 C762 ) C403_=_C779( C403 C779 ) C403_=_C783( C403 C783 ) C403_=_C786( C403 C786 ) C403_=_C813( C403 C813 ) \nC403_=_C823( C403 C823 ) C403_=_C828( C403 C828 ) C403_=_C837( C403 C837 ) C403_=_C845( C403 C845 ) C403_=_C851( C403 C851 ) C403_=_C868( C403 C868 ) \nC403_=_C881( C403 C881 ) C403_=_C895( C403 C895 ) C423_=_C434( C423 C434 ) C423_=_C435( C423 C435 ) C423_=_C440( C423 C440 ) C423_=_C524( C423 C524 ) \nC423_=_C612( C423 C612 ) C423_=_C632( C423 C632 ) C423_=_C684( C423 C684 ) C423_=_C691( C423 C691 ) C423_=_C709( C423 C709 ) C423_=_C755( C423 C755 ) \nC423_=_C786( C423 C786 ) C423_=_C873( C423 C873 ) C423_=_C882( C423 C882 ) C423_=_C885( C423 C885 ) C429_=_C493( C429 C493 ) C429_=_C519( C429 C519 ) \nC429_=_C603( C429 C603 ) C429_=_C604( C429 C604 ) C429_=_C691( C429 C691 ) C429_=_C699( C429 C699 ) C429_=_C716( C429 C716 ) C429_=_C724( C429 C724 ) \nC429_=_C725( C429 C725 ) C429_=_C747( C429 C747 ) C429_=_C762( C429 C762 ) C429_=_C775( C429 C775 ) C429_=_C779( C429 C779 ) C429_=_C783( C429 C783 ) \nC429_=_C813( C429 C813 ) C429_=_C823( C429 C823 ) C429_=_C828( C429 C828 ) C429_=_C837( C429 C837 ) C429_=_C844( C429 C844 ) C429_=_C845( C429 C845 ) \nC429_=_C851( C429 C851 ) C429_=_C868( C429 C868 ) C429_=_C881( C429 C881 ) C429_=_C895( C429 C895 ) C434_=_C435( C434 C435 ) C434_=_C440( C434 C440 ) \nC434_=_C519( C434 C519 ) C434_=_C524( C434 C524 ) C434_=_C684( C434 C684 ) C434_=_C690( C434 C690 ) C434_=_C691( C434 C691 ) C434_=_C709( C434 C709 ) \nC434_=_C755( C434 C755 ) C434_=_C786( C434 C786 ) C434_=_C823( C434 C823 ) C434_=_C828( C434 C828 ) C434_=_C844( C434 C844 ) C434_=_C873( C434 C873 ) \nC434_=_C881( C434 C881 ) C434_=_C882( C434 C882 ) C434_=_C885( C434 C885 ) C435_=_C440( C435 C440 ) C435_=_C524( C435 C524 ) C435_=_C528( C435 C528 ) \nC435_=_C684( C435 C684 ) C435_=_C690( C435 C690 ) C435_=_C691( C435 C691 ) C435_=_C709( C435 C709 ) C435_=_C725( C435 C725 ) C435_=_C755( C435 C755 ) \nC435_=_C786( C435 C786 ) C435_=_C828( C435 C828 ) C435_=_C837( C435 C837 ) C435_=_C873( C435 C873 ) C435_=_C881( C435 C881 ) C435_=_C882( C435 C882 ) \nC435_=_C885( C435 C885 ) C440_=_C465( C440 C465 ) C440_=_C524( C440 C524 ) C440_=_C608( C440 C608 ) C440_=_C627( C440 C627 ) C440_=_C684( C440 C684 ) \nC440_=_C691( C440 C691 ) C440_=_C709( C440 C709 ) C440_=_C721( C440 C721 ) C440_=_C747( C440 C747 ) C440_=_C755( C440 C755 ) C440_=_C786( C440 C786 ) \nC440_=_C799( C440 C799 ) C440_=_C873( C440 C873 ) C440_=_C882( C440 C882 ) C440_=_C885( C440 C885 ) C465_=_C476( C465 C476 ) C465_=_C498( C465 C498 ) \nC465_=_C527( C465 C527 ) C465_=_C528( C465 C528 ) C465_=_C588( C465 C588 ) C465_=_C604( C465 C604 ) C465_=_C609( C465 C609 ) C465_=_C627( C465 C627 ) \nC465_=_C632( C465 C632 ) C465_=_C721( C465 C721 ) C465_=_C724( C465 C724 ) C465_=_C747( C465 C747 ) C465_=_C750( C465 C750 ) C465_=_C813( C465 C813 ) \nC465_=_C844( C465 C844 ) C476_=_C498( C476 C498 ) C476_=_C527( C476 C527 ) C476_=_C528( C476 C528 ) C476_=_C609( C476 C609 ) C476_=_C627( C476 C627 ) \nC476_=_C632( C476 C632 ) C476_=_C699( C476 C699 ) C476_=_C750( C476 C750 ) C476_=_C844( C476 C844 ) C476_=_C873( C476 C873 ) C493_=_C495( C493 C495 ) \nC493_=_C519( C493 C519 ) C493_=_C603( C493 C603 ) C493_=_C604( C493 C604 ) C493_=_C699( C493 C699 ) C493_=_C716( C493 C716 ) C493_=_C724( C493 C724 ) \nC493_=_C725( C493 C725 ) C493_=_C747( C493 C747 ) C493_=_C762( C493 C762 ) C493_=_C779( C493 C779 ) C493_=_C783( C493 C783 ) C493_=_C813( C493 C813 ) \nC493_=_C823( C493 C823 ) C493_=_C828( C493 C828 ) C493_=_C837( C493 C837 ) C493_=_C845( C493 C845 ) C493_=_C851( C493 C851 ) C493_=_C868( C493 C868 ) \nC493_=_C881( C493 C881 ) C493_=_C895( C493 C895 ) C495_=_C539( C495 C539 ) C495_=_C563( C495 C563 ) C495_=_C586( C495 C586 ) C495_=_C588( C495 C588 ) \nC495_=_C608(</w:t>
      </w:r>
    </w:p>
    <w:p>
      <w:pPr>
        <w:pStyle w:val="PreformattedText"/>
        <w:bidi w:val="0"/>
        <w:spacing w:before="0" w:after="0"/>
        <w:jc w:val="left"/>
        <w:rPr/>
      </w:pPr>
      <w:r>
        <w:rPr/>
        <w:t xml:space="preserve"> </w:t>
      </w:r>
      <w:r>
        <w:rPr/>
        <w:t>C495 C608 ) C495_=_C612( C495 C612 ) C495_=_C615( C495 C615 ) C495_=_C619( C495 C619 ) C495_=_C627( C495 C627 ) C495_=_C647( C495 C647 ) \nC495_=_C690( C495 C690 ) C495_=_C721( C495 C721 ) C495_=_C750( C495 C750 ) C495_=_C775( C495 C775 ) C495_=_C793( C495 C793 ) C495_=_C799( C495 C799 ) \nC495_=_C813( C495 C813 ) C495_=_C868( C495 C868 ) C495_=_C880( C495 C880 ) C498_=_C519( C498 C519 ) C498_=_C527( C498 C527 ) C498_=_C528( C498 C528 ) \nC498_=_C609( C498 C609 ) C498_=_C627( C498 C627 ) C498_=_C632( C498 C632 ) C498_=_C750( C498 C750 ) C498_=_C762( C498 C762 ) C498_=_C844( C498 C844 ) \nC498_=_C868( C498 C868 ) C519_=_C603( C519 C603 ) C519_=_C604( C519 C604 ) C519_=_C699( C519 C699 ) C519_=_C716( C519 C716 ) C519_=_C724( C519 C724 ) \nC519_=_C725( C519 C725 ) C519_=_C747( C519 C747 ) C519_=_C762( C519 C762 ) C519_=_C779( C519 C779 ) C519_=_C783( C519 C783 ) C519_=_C813( C519 C813 ) \nC519_=_C823( C519 C823 ) C519_=_C828( C519 C828 ) C519_=_C837( C519 C837 ) C519_=_C844( C519 C844 ) C519_=_C845( C519 C845 ) C519_=_C851( C519 C851 ) \nC519_=_C868( C519 C868 ) C519_=_C881( C519 C881 ) C519_=_C895( C519 C895 ) C524_=_C527( C524 C527 ) C524_=_C528( C524 C528 ) C524_=_C619( C524 C619 ) \nC524_=_C632( C524 C632 ) C524_=_C684( C524 C684 ) C524_=_C691( C524 C691 ) C524_=_C709( C524 C709 ) C524_=_C755( C524 C755 ) C524_=_C775( C524 C775 ) \nC524_=_C779( C524 C779 ) C524_=_C786( C524 C786 ) C524_=_C873( C524 C873 ) C524_=_C882( C524 C882 ) C524_=_C885( C524 C885 ) C527_=_C528( C527 C528 ) \nC527_=_C563( C527 C563 ) C527_=_C609( C527 C609 ) C527_=_C627( C527 C627 ) C527_=_C632( C527 C632 ) C527_=_C750( C527 C750 ) C527_=_C775( C527 C775 ) \nC527_=_C799( C527 C799 ) C527_=_C823( C527 C823 ) C527_=_C844( C527 C844 ) C527_=_C845( C527 C845 ) C528_=_C603( C528 C603 ) C528_=_C609( C528 C609 ) \nC528_=_C627( C528 C627 ) C528_=_C632( C528 C632 ) C528_=_C750( C528 C750 ) C528_=_C775( C528 C775 ) C528_=_C844( C528 C844 ) C528_=_C868( C528 C868 ) \nC539_=_C563( C539 C563 ) C539_=_C586( C539 C586 ) C539_=_C588( C539 C588 ) C539_=_C608( C539 C608 ) C539_=_C612( C539 C612 ) C539_=_C615( C539 C615 ) \nC539_=_C619( C539 C619 ) C539_=_C647( C539 C647 ) C539_=_C690( C539 C690 ) C539_=_C721( C539 C721 ) C539_=_C775( C539 C775 ) C539_=_C786( C539 C786 ) \nC539_=_C793( C539 C793 ) C539_=_C799( C539 C799 ) C539_=_C844( C539 C844 ) C539_=_C851( C539 C851 ) C539_=_C868( C539 C868 ) C539_=_C880( C539 C880 ) \nC539_=_C885( C539 C885 ) C563_=_C586( C563 C586 ) C563_=_C588( C563 C588 ) C563_=_C608( C563 C608 ) C563_=_C612( C563 C612 ) C563_=_C615( C563 C615 ) \nC563_=_C619( C563 C619 ) C563_=_C647( C563 C647 ) C563_=_C690( C563 C690 ) C563_=_C721( C563 C721 ) C563_=_C775( C563 C775 ) C563_=_C779( C563 C779 ) \nC563_=_C793( C563 C793 ) C563_=_C799( C563 C799 ) C563_=_C868( C563 C868 ) C563_=_C880( C563 C880 ) C586_=_C588( C586 C588 ) C586_=_C608( C586 C608 ) \nC586_=_C612( C586 C612 ) C586_=_C615( C586 C615 ) C586_=_C619( C586 C619 ) C586_=_C647( C586 C647 ) C586_=_C690( C586 C690 ) C586_=_C716( C586 C716 ) \nC586_=_C721( C586 C721 ) C586_=_C755( C586 C755 ) C586_=_C775( C586 C775 ) C586_=_C793( C586 C793 ) C586_=_C799( C586 C799 ) C586_=_C868( C586 C868 ) \nC586_=_C880( C586 C880 ) C586_=_C881( C586 C881 ) C586_=_C882( C586 C882 ) C586_=_C885( C586 C885 ) C588_=_C608( C588 C608 ) C588_=_C612( C588 C612 ) \nC588_=_C615( C588 C615 ) C588_=_C619( C588 C619 ) C588_=_C632( C588 C632 ) C588_=_C647( C588 C647 ) C588_=_C690( C588 C690 ) C588_=_C721( C588 C721 ) \nC588_=_C750( C588 C750 ) C588_=_C775( C588 C775 ) C588_=_C779( C588 C779 ) C588_=_C793( C588 C793 ) C588_=_C799( C588 C799 ) C588_=_C813( C588 C813 ) \nC588_=_C868( C588 C868 ) C588_=_C880( C588 C880 ) C603_=_C604( C603 C604 ) C603_=_C699( C603 C699 ) C603_=_C716( C603 C716 ) C603_=_C724( C603 C724 ) \nC603_=_C725( C603 C725 ) C603_=_C747( C603 C747 ) C603_=_C762( C603 C762 ) C603_=_C779( C603 C779 ) C603_=_C783( C603 C783 ) C603_=_C813( C603 C813 ) \nC603_=_C823( C603 C823 ) C603_=_C828( C603 C828 ) C603_=_C837( C603 C837 ) C603_=_C845( C603 C845 ) C603_=_C851( C603 C851 ) C603_=_C881( C603 C881 ) \nC603_=_C895( C603 C895 ) C604_=_C699( C604 C699 ) C604_=_C716( C604 C716 ) C604_=_C724( C604 C724 ) C604_=_C725( C604 C725 ) C604_=_C747( C604 C747 ) \nC604_=_C762( C604 C762 ) C604_=_C779( C604 C779 ) C604_=_C783( C604 C783 ) C604_=_C813( C604 C813 ) C604_=_C823( C604 C823 ) C604_=_C828( C604 C828 ) \nC604_=_C837( C604 C837 ) C604_=_C845( C604 C845 ) C604_=_C851( C604 C851 ) C604_=_C881( C604 C881 ) C604_=_C895( C604 C895 ) C608_=_C612( C608 C612 ) \nC608_=_C615( C608 C615 ) C608_=_C619( C608 C619 ) C608_=_C627( C608 C627 ) C608_=_C647( C608 C647 ) C608_=_C690( C608 C690 ) C608_=_C721( C608 C721 ) \nC608_=_C724( C608 C724 ) C608_=_C762( C608 C762 ) C608_=_C775( C608 C775 ) C608_=_C793( C608 C793 ) C608_=_C799( C608 C799 ) C608_=_C823( C608 C823 ) \nC608_=_C868( C608 C868 ) C608_=_C873( C608 C873 ) C608_=_C880( C608 C880 ) C609_=_C627( C609 C627 ) C609_=_C632( C609 C632 ) C609_=_C725( C609 C725 ) \nC609_=_C750( C609 C750 ) C609_=_C793( C609 C793 ) C609_=_C823( C609 C823 ) C609_=_C828( C609 C828 ) C609_=_C844( C609 C844 ) C609_=_C868( C609 C868 ) \nC612_=_C615( C612 C615 ) C612_=_C619( C612 C619 ) C612_=_C647( C612 C647 ) C612_=_C690( C612 C690 ) C612_=_C721( C612 C721 ) C612_=_C775( C612 C775 ) \nC612_=_C793( C612 C793 ) C612_=_C799( C612 C799 ) C612_=_C868( C612 C868 ) C612_=_C880( C612 C880 ) C612_=_C881( C612 C881 ) C615_=_C619( C615 C619 ) \nC615_=_C647( C615 C647 ) C615_=_C684( C615 C684 ) C615_=_C690( C615 C690 ) C615_=_C721( C615 C721 ) C615_=_C724( C615 C724 ) C615_=_C775( C615 C775 ) \nC615_=_C793( C615 C793 ) C615_=_C799( C615 C799 ) C615_=_C823( C615 C823 ) C615_=_C868( C615 C868 ) C615_=_C880( C615 C880 ) C619_=_C647( C619 C647 ) \nC619_=_C690( C619 C690 ) C619_=_C721( C619 C721 ) C619_=_C747( C619 C747 ) C619_=_C775( C619 C775 ) C619_=_C779( C619 C779 ) C619_=_C793( C619 C793 ) \nC619_=_C799( C619 C799 ) C619_=_C837( C619 C837 ) C619_=_C851( C619 C851 ) C619_=_C868( C619 C868 ) C619_=_C880( C619 C880 ) C619_=_C895( C619 C895 ) \nC627_=_C632( C627 C632 ) C627_=_C750( C627 C750 ) C627_=_C755( C627 C755 ) C627_=_C813( C627 C813 ) C627_=_C844( C627 C844 ) C627_=_C845( C627 C845 ) \nC632_=_C747( C632 C747 ) C632_=_C750( C632 C750 ) C632_=_C783( C632 C783 ) C632_=_C813( C632 C813 ) C632_=_C844( C632 C844 ) C632_=_C868( C632 C868 ) \nC647_=_C690( C647 C690 ) C647_=_C721( C647 C721 ) C647_=_C775( C647 C775 ) C647_=_C793( C647 C793 ) C647_=_C799( C647 C799 ) C647_=_C851( C647 C851 ) \nC647_=_C868( C647 C868 ) C647_=_C880( C647 C880 ) C647_=_C885( C647 C885 ) C684_=_C690( C684 C690 ) C684_=_C691( C684 C691 ) C684_=_C709( C684 C709 ) \nC684_=_C755( C684 C755 ) C684_=_C786( C684 C786 ) C684_=_C837( C684 C837 ) C684_=_C851( C684 C851 ) C684_=_C873( C684 C873 ) C684_=_C880( C684 C880 ) \nC684_=_C882( C684 C882 ) C684_=_C885( C684 C885 ) C690_=_C699( C690 C699 ) C690_=_C721( C690 C721 ) C690_=_C775( C690 C775 ) C690_=_C786( C690 C786 ) \nC690_=_C793( C690 C793 ) C690_=_C799( C690 C799 ) C690_=_C828( C690 C828 ) C690_=_C868( C690 C868 ) C690_=_C880( C690 C880 ) C690_=_C881( C690 C881 ) \nC690_=_C882( C690 C882 ) C691_=_C709( C691 C709 ) C691_=_C755( C691 C755 ) C691_=_C786( C691 C786 ) C691_=_C844( C691 C844 ) C691_=_C845( C691 C845 ) \nC691_=_C868( C691 C868 ) C691_=_C873( C691 C873 ) C691_=_C880( C691 C880 ) C691_=_C881( C691 C881 ) C691_=_C882( C691 C882 ) C691_=_C885( C691 C885 ) \nC699_=_C716( C699 C716 ) C699_=_C724( C699 C724 ) C699_=_C725( C699 C725 ) C699_=_C747( C699 C747 ) C699_=_C762( C699 C762 ) C699_=_C779( C699 C779 ) \nC699_=_C783( C699 C783 ) C699_=_C786( C699 C786 ) C699_=_C813( C699 C813 ) C699_=_C823( C699 C823 ) C699_=_C828( C699 C828 ) C699_=_C837( C699 C837 ) \nC699_=_C845( C699 C845 ) C699_=_C851( C699 C851 ) C699_=_C881( C699 C881 ) C699_=_C895( C699 C895 ) C709_=_C716( C709 C716 ) C709_=_C721( C709 C721 ) \nC709_=_C755( C709 C755 ) C709_=_C775( C709 C775 ) C709_=_C786( C709 C786 ) C709_=_C793( C709 C793 ) C709_=_C799( C709 C799 ) C709_=_C813( C709 C813 ) \nC709_=_C873( C709 C873 ) C709_=_C882( C709 C882 ) C709_=_C885( C709 C885 ) C716_=_C721( C716 C721 ) C716_=_C724( C716 C724 ) C716_=_C725( C716 C725 ) \nC716_=_C747( C716 C747 ) C716_=_C762( C716 C762 ) C716_=_C775( C716 C775 ) C716_=_C779( C716 C779 ) C716_=_C783( C716 C783 ) C716_=_C813( C716 C813 ) \nC716_=_C823( C716 C823 ) C716_=_C828( C716 C828 ) C716_=_C837( C716 C837 ) C716_=_C845( C716 C845 ) C716_=_C851( C716 C851 ) C716_=_C868( C716 C868 ) \nC716_=_C881( C716 C881 ) C716_=_C895( C716 C895 ) C721_=_C747( C721 C747 ) C721_=_C775( C721 C775 ) C721_=_C793( C721 C793 ) C721_=_C799( C721 C799 ) \nC721_=_C868( C721 C868 ) C721_=_C880( C721 C880 ) C721_=_C882( C721 C882 ) C724_=_C725( C724 C725 ) C724_=_C747( C724 C747 ) C724_=_C762( C724 C762 ) \nC724_=_C779( C724 C779 ) C724_=_C783( C724 C783 ) C724_=_C786( C724 C786 ) C724_=_C813( C724 C813 ) C724_=_C823( C724 C823 ) C724_=_C828( C724 C828 ) \nC724_=_C837( C724 C837 ) C724_=_C845( C724 C845 ) C724_=_C851( C724 C851 ) C724_=_C881( C724 C881 ) C724_=_C882( C724 C882 ) C724_=_C895( C724 C895 ) \nC725_=_C747( C725 C747 ) C725_=_C762( C725 C762 ) C725_=_C779( C725 C779 ) C725_=_C783( C725 C783 ) C725_=_C813( C725 C813 ) C725_=_C823( C725 C823 ) \nC725_=_C828( C725 C828 ) C725_=_C837( C725 C837 ) C725_=_C844( C725 C844 ) C725_=_C845( C725 C845 ) C725_=_C851( C725 C851 ) C725_=_C881( C725 C881 ) \nC725_=_C895( C725 C895 ) C747_=_C762( C747 C762 ) C747_=_C779( C747 C779 ) C747_=_C783( C747 C783 ) C747_=_C813( C747 C813 ) C747_=_C823( C747 C823 ) \nC747_=_C828( C747 C828 ) C747_=_C837( C747 C837 ) C747_=_C845( C747 C845 ) C747_=_C851( C747 C851 ) C747_=_C873( C747 C873 ) C747_=_C880( C747 C880 ) \nC747_=_C881( C747 C881 ) C747_=_C895( C747 C895 ) C750_=_C783( C750 C783 ) C750_=_C823( C750 C823 ) C750_=_C844( C750 C844 ) C750_=_C845( C750 C845 ) \nC755_=_C779( C755 C779 ) C755_=_C786(</w:t>
      </w:r>
    </w:p>
    <w:p>
      <w:pPr>
        <w:pStyle w:val="PreformattedText"/>
        <w:bidi w:val="0"/>
        <w:spacing w:before="0" w:after="0"/>
        <w:jc w:val="left"/>
        <w:rPr/>
      </w:pPr>
      <w:r>
        <w:rPr/>
        <w:t xml:space="preserve"> </w:t>
      </w:r>
      <w:r>
        <w:rPr/>
        <w:t>C755 C786 ) C755_=_C793( C755 C793 ) C755_=_C873( C755 C873 ) C755_=_C880( C755 C880 ) C755_=_C882( C755 C882 ) \nC755_=_C885( C755 C885 ) C762_=_C775( C762 C775 ) C762_=_C779( C762 C779 ) C762_=_C783( C762 C783 ) C762_=_C813( C762 C813 ) C762_=_C823( C762 C823 ) \nC762_=_C828( C762 C828 ) C762_=_C837( C762 C837 ) C762_=_C845( C762 C845 ) C762_=_C851( C762 C851 ) C762_=_C881( C762 C881 ) C762_=_C895( C762 C895 ) \nC775_=_C793( C775 C793 ) C775_=_C799( C775 C799 ) C775_=_C837( C775 C837 ) C775_=_C868( C775 C868 ) C775_=_C880( C775 C880 ) C775_=_C882( C775 C882 ) \nC775_=_C895( C775 C895 ) C779_=_C783( C779 C783 ) C779_=_C799( C779 C799 ) C779_=_C813( C779 C813 ) C779_=_C823( C779 C823 ) C779_=_C828( C779 C828 ) \nC779_=_C837( C779 C837 ) C779_=_C845( C779 C845 ) C779_=_C851( C779 C851 ) C779_=_C881( C779 C881 ) C779_=_C895( C779 C895 ) C783_=_C813( C783 C813 ) \nC783_=_C823( C783 C823 ) C783_=_C828( C783 C828 ) C783_=_C837( C783 C837 ) C783_=_C845( C783 C845 ) C783_=_C851( C783 C851 ) C783_=_C868( C783 C868 ) \nC783_=_C873( C783 C873 ) C783_=_C880( C783 C880 ) C783_=_C881( C783 C881 ) C783_=_C895( C783 C895 ) C786_=_C873( C786 C873 ) C786_=_C880( C786 C880 ) \nC786_=_C882( C786 C882 ) C786_=_C885( C786 C885 ) C786_=_C895( C786 C895 ) C793_=_C799( C793 C799 ) C793_=_C845( C793 C845 ) C793_=_C868( C793 C868 ) \nC793_=_C880( C793 C880 ) C799_=_C868( C799 C868 ) C799_=_C880( C799 C880 ) C799_=_C882( C799 C882 ) C799_=_C885( C799 C885 ) C813_=_C823( C813 C823 ) \nC813_=_C828( C813 C828 ) C813_=_C837( C813 C837 ) C813_=_C845( C813 C845 ) C813_=_C851( C813 C851 ) C813_=_C881( C813 C881 ) C813_=_C895( C813 C895 ) \nC823_=_C828( C823 C828 ) C823_=_C837( C823 C837 ) C823_=_C844( C823 C844 ) C823_=_C845( C823 C845 ) C823_=_C851( C823 C851 ) C823_=_C881( C823 C881 ) \nC823_=_C895( C823 C895 ) C828_=_C837( C828 C837 ) C828_=_C845( C828 C845 ) C828_=_C851( C828 C851 ) C828_=_C873( C828 C873 ) C828_=_C881( C828 C881 ) \nC828_=_C895( C828 C895 ) C837_=_C845( C837 C845 ) C837_=_C851( C837 C851 ) C837_=_C880( C837 C880 ) C837_=_C881( C837 C881 ) C837_=_C885( C837 C885 ) \nC837_=_C895( C837 C895 ) C844_=_C845( C844 C845 ) C844_=_C868( C844 C868 ) C844_=_C880( C844 C880 ) C844_=_C881( C844 C881 ) C845_=_C851( C845 C851 ) \nC845_=_C868( C845 C868 ) C845_=_C881( C845 C881 ) C845_=_C885( C845 C885 ) C845_=_C895( C845 C895 ) C851_=_C873( C851 C873 ) C851_=_C881( C851 C881 ) \nC851_=_C885( C851 C885 ) C851_=_C895( C851 C895 ) C868_=_C880( C868 C880 ) C873_=_C882( C873 C882 ) C873_=_C885( C873 C885 ) C880_=_C885( C880 C885 ) \nC881_=_C895( C881 C895 ) C882_=_C885( C882 C885 ) C882_=_C895( C882 C895 ) "];57-&gt;85[label="81: C172 C176 C193 C206 C213 \nC216 C219 C231 C240 C262 C263 \nC325 C332 C336 C337 C351 C370 \nC372 C401 C403 C423 C429 C434 \nC435 C440 C465 C476 C493 C495 \nC498 C519 C524 C527 C528 C539 \nC563 C586 C588 C603 C604 C608 \nC609 C612 C615 C619 C627 C632 \nC647 C684 C690 C691 C699 C709 \nC716 C721 C724 C725 C747 C750 \nC755 C762 C775 C779 C783 C786 \nC793 C799 C813 C823 C828 C837 \nC844 C845 C851 C868 C873 C880 \nC881 C882 C885 C895 \n1022: C172_=_C176 ,C172_=_C193 ,C172_=_C216 ,C172_=_C219 ,C172_=_C240 ,\nC172_=_C336 ,C172_=_C337 ,C172_=_C351 ,C172_=_C372 ,C172_=_C465 ,C172_=_C476 ,\nC172_=_C498 ,C172_=_C527 ,C172_=_C528 ,C172_=_C609 ,C172_=_C627 ,C172_=_C632 ,\nC172_=_C647 ,C172_=_C691 ,C172_=_C750 ,C172_=_C844 ,C172_=_C880 ,C176_=_C213 ,\nC176_=_C336 ,C176_=_C337 ,C176_=_C370 ,C176_=_C403 ,C176_=_C429 ,C176_=_C440 ,\nC176_=_C465 ,C176_=_C493 ,C176_=_C519 ,C176_=_C603 ,C176_=_C604 ,C176_=_C647 ,\nC176_=_C699 ,C176_=_C716 ,C176_=_C721 ,C176_=_C724 ,C176_=_C725 ,C176_=_C747 ,\nC176_=_C762 ,C176_=_C779 ,C176_=_C783 ,C176_=_C813 ,C176_=_C823 ,C176_=_C828 ,\nC176_=_C837 ,C176_=_C845 ,C176_=_C851 ,C176_=_C881 ,C176_=_C895 ,C193_=_C219 ,\nC193_=_C240 ,C193_=_C351 ,C193_=_C372 ,C193_=_C465 ,C193_=_C476 ,C193_=_C498 ,\nC193_=_C527 ,C193_=_C528 ,C193_=_C609 ,C193_=_C627 ,C193_=_C632 ,C193_=_C690 ,\nC193_=_C750 ,C193_=_C844 ,C206_=_C216 ,C206_=_C262 ,C206_=_C263 ,C206_=_C325 ,\nC206_=_C337 ,C206_=_C401 ,C206_=_C423 ,C206_=_C434 ,C206_=_C435 ,C206_=_C440 ,\nC206_=_C524 ,C206_=_C539 ,C206_=_C684 ,C206_=_C691 ,C206_=_C709 ,C206_=_C755 ,\nC206_=_C783 ,C206_=_C786 ,C206_=_C873 ,C206_=_C882 ,C206_=_C885 ,C213_=_C336 ,\nC213_=_C370 ,C213_=_C403 ,C213_=_C429 ,C213_=_C493 ,C213_=_C519 ,C213_=_C603 ,\nC213_=_C604 ,C213_=_C699 ,C213_=_C716 ,C213_=_C724 ,C213_=_C725 ,C213_=_C747 ,\nC213_=_C762 ,C213_=_C779 ,C213_=_C783 ,C213_=_C813 ,C213_=_C823 ,C213_=_C828 ,\nC213_=_C837 ,C213_=_C845 ,C213_=_C851 ,C213_=_C881 ,C213_=_C895 ,C216_=_C262 ,\nC216_=_C263 ,C216_=_C325 ,C216_=_C337 ,C216_=_C401 ,C216_=_C423 ,C216_=_C434 ,\nC216_=_C435 ,C216_=_C440 ,C216_=_C524 ,C216_=_C684 ,C216_=_C691 ,C216_=_C709 ,\nC216_=_C755 ,C216_=_C786 ,C216_=_C844 ,C216_=_C873 ,C216_=_C880 ,C216_=_C882 ,\nC216_=_C885 ,C219_=_C240 ,C219_=_C351 ,C219_=_C372 ,C219_=_C465 ,C219_=_C476 ,\nC219_=_C498 ,C219_=_C527 ,C219_=_C528 ,C219_=_C609 ,C219_=_C627 ,C219_=_C632 ,\nC219_=_C750 ,C219_=_C783 ,C219_=_C844 ,C219_=_C845 ,C231_=_C332 ,C231_=_C403 ,\nC231_=_C495 ,C231_=_C539 ,C231_=_C563 ,C231_=_C586 ,C231_=_C588 ,C231_=_C608 ,\nC231_=_C612 ,C231_=_C615 ,C231_=_C619 ,C231_=_C647 ,C231_=_C690 ,C231_=_C721 ,\nC231_=_C775 ,C231_=_C786 ,C231_=_C793 ,C231_=_C799 ,C231_=_C828 ,C231_=_C851 ,\nC231_=_C868 ,C231_=_C880 ,C240_=_C351 ,C240_=_C372 ,C240_=_C465 ,C240_=_C476 ,\nC240_=_C498 ,C240_=_C527 ,C240_=_C528 ,C240_=_C563 ,C240_=_C609 ,C240_=_C627 ,\nC240_=_C632 ,C240_=_C750 ,C240_=_C779 ,C240_=_C844 ,C262_=_C263 ,C262_=_C325 ,\nC262_=_C332 ,C262_=_C337 ,C262_=_C401 ,C262_=_C423 ,C262_=_C434 ,C262_=_C435 ,\nC262_=_C440 ,C262_=_C524 ,C262_=_C684 ,C262_=_C691 ,C262_=_C709 ,C262_=_C716 ,\nC262_=_C755 ,C262_=_C786 ,C262_=_C873 ,C262_=_C882 ,C262_=_C885 ,C263_=_C325 ,\nC263_=_C337 ,C263_=_C401 ,C263_=_C423 ,C263_=_C434 ,C263_=_C435 ,C263_=_C440 ,\nC263_=_C476 ,C263_=_C519 ,C263_=_C524 ,C263_=_C684 ,C263_=_C691 ,C263_=_C699 ,\nC263_=_C709 ,C263_=_C755 ,C263_=_C786 ,C263_=_C873 ,C263_=_C882 ,C263_=_C885 ,\nC325_=_C337 ,C325_=_C401 ,C325_=_C423 ,C325_=_C434 ,C325_=_C435 ,C325_=_C440 ,\nC325_=_C524 ,C325_=_C684 ,C325_=_C691 ,C325_=_C709 ,C325_=_C750 ,C325_=_C755 ,\nC325_=_C786 ,C325_=_C823 ,C325_=_C873 ,C325_=_C882 ,C325_=_C885 ,C332_=_C401 ,\nC332_=_C476 ,C332_=_C495 ,C332_=_C539 ,C332_=_C563 ,C332_=_C586 ,C332_=_C588 ,\nC332_=_C608 ,C332_=_C612 ,C332_=_C615 ,C332_=_C619 ,C332_=_C647 ,C332_=_C684 ,\nC332_=_C690 ,C332_=_C721 ,C332_=_C775 ,C332_=_C793 ,C332_=_C799 ,C332_=_C868 ,\nC332_=_C880 ,C336_=_C337 ,C336_=_C370 ,C336_=_C403 ,C336_=_C429 ,C336_=_C493 ,\nC336_=_C519 ,C336_=_C603 ,C336_=_C604 ,C336_=_C647 ,C336_=_C699 ,C336_=_C716 ,\nC336_=_C721 ,C336_=_C724 ,C336_=_C725 ,C336_=_C747 ,C336_=_C762 ,C336_=_C779 ,\nC336_=_C783 ,C336_=_C813 ,C336_=_C823 ,C336_=_C828 ,C336_=_C837 ,C336_=_C845 ,\nC336_=_C851 ,C336_=_C881 ,C336_=_C895 ,C337_=_C401 ,C337_=_C423 ,C337_=_C434 ,\nC337_=_C435 ,C337_=_C440 ,C337_=_C524 ,C337_=_C647 ,C337_=_C684 ,C337_=_C691 ,\nC337_=_C709 ,C337_=_C755 ,C337_=_C786 ,C337_=_C837 ,C337_=_C873 ,C337_=_C880 ,\nC337_=_C882 ,C337_=_C885 ,C351_=_C372 ,C351_=_C465 ,C351_=_C476 ,C351_=_C498 ,\nC351_=_C527 ,C351_=_C528 ,C351_=_C603 ,C351_=_C609 ,C351_=_C627 ,C351_=_C632 ,\nC351_=_C750 ,C351_=_C755 ,C351_=_C828 ,C351_=_C844 ,C370_=_C403 ,C370_=_C429 ,\nC370_=_C493 ,C370_=_C519 ,C370_=_C603 ,C370_=_C604 ,C370_=_C608 ,C370_=_C699 ,\nC370_=_C716 ,C370_=_C724 ,C370_=_C725 ,C370_=_C747 ,C370_=_C755 ,C370_=_C762 ,\nC370_=_C779 ,C370_=_C783 ,C370_=_C813 ,C370_=_C823 ,C370_=_C828 ,C370_=_C837 ,\nC370_=_C845 ,C370_=_C851 ,C370_=_C880 ,C370_=_C881 ,C370_=_C895 ,C372_=_C465 ,\nC372_=_C476 ,C372_=_C498 ,C372_=_C527 ,C372_=_C528 ,C372_=_C609 ,C372_=_C627 ,\nC372_=_C632 ,C372_=_C684 ,C372_=_C750 ,C372_=_C793 ,C372_=_C844 ,C401_=_C423 ,\nC401_=_C434 ,C401_=_C435 ,C401_=_C440 ,C401_=_C524 ,C401_=_C684 ,C401_=_C691 ,\nC401_=_C709 ,C401_=_C721 ,C401_=_C755 ,C401_=_C786 ,C401_=_C873 ,C401_=_C882 ,\nC401_=_C885 ,C403_=_C429 ,C403_=_C435 ,C403_=_C493 ,C403_=_C519 ,C403_=_C603 ,\nC403_=_C604 ,C403_=_C647 ,C403_=_C699 ,C403_=_C716 ,C403_=_C724 ,C403_=_C725 ,\nC403_=_C747 ,C403_=_C762 ,C403_=_C779 ,C403_=_C783 ,C403_=_C786 ,C403_=_C813 ,\nC403_=_C823 ,C403_=_C828 ,C403_=_C837 ,C403_=_C845 ,C403_=_C851 ,C403_=_C868 ,\nC403_=_C881 ,C403_=_C895 ,C423_=_C434 ,C423_=_C435 ,C423_=_C440 ,C423_=_C524 ,\nC423_=_C612 ,C423_=_C632 ,C423_=_C684 ,C423_=_C691 ,C423_=_C709 ,C423_=_C755 ,\nC423_=_C786 ,C423_=_C873 ,C423_=_C882 ,C423_=_C885 ,C429_=_C493 ,C429_=_C519 ,\nC429_=_C603 ,C429_=_C604 ,C429_=_C691 ,C429_=_C699 ,C429_=_C716 ,C429_=_C724 ,\nC429_=_C725 ,C429_=_C747 ,C429_=_C762 ,C429_=_C775 ,C429_=_C779 ,C429_=_C783 ,\nC429_=_C813 ,C429_=_C823 ,C429_=_C828 ,C429_=_C837 ,C429_=_C844 ,C429_=_C845 ,\nC429_=_C851 ,C429_=_C868 ,C429_=_C881 ,C429_=_C895 ,C434_=_C435 ,C434_=_C440 ,\nC434_=_C519 ,C434_=_C524 ,C434_=_C684 ,C434_=_C690 ,C434_=_C691 ,C434_=_C709 ,\nC434_=_C755 ,C434_=_C786 ,C434_=_C823 ,C434_=_C828 ,C434_=_C844 ,C434_=_C873 ,\nC434_=_C881 ,C434_=_C882 ,C434_=_C885 ,C435_=_C440 ,C435_=_C524 ,C435_=_C528 ,\nC435_=_C684 ,C435_=_C690 ,C435_=_C691 ,C435_=_C709 ,C435_=_C725 ,C435_=_C755 ,\nC435_=_C786 ,C435_=_C828 ,C435_=_C837 ,C435_=_C873 ,C435_=_C881 ,C435_=_C882 ,\nC435_=_C885 ,C440_=_C465 ,C440_=_C524 ,C440_=_C608 ,C440_=_C627 ,C440_=_C684 ,\nC440_=_C691 ,C440_=_C709 ,C440_=_C721 ,C440_=_C747 ,C440_=_C755 ,C440_=_C786 ,\nC440_=_C799 ,C440_=_C873 ,C440_=_C882 ,C440_=_C885 ,C465_=_C476 ,C465_=_C498 ,\nC465_=_C527 ,C465_=_C528 ,C465_=_C588 ,C465_=_C604 ,C465_=_C609 ,C465_=_C627 ,\nC465_=_C632 ,C465_=_C721 ,C465_=_C724 ,C465_=_C747 ,C465_=_C750 ,C465_=_C813 ,\nC465_=_C844 ,C476_=_C498 ,C476_=_C527 ,C476_=_C528 ,C476_=_C609 ,C476_=_C627 ,\nC476_=_C632 ,C476_=_C699 ,C476_=_C750 ,C476_=_C844 ,C476_=_C873 ,C493_=_C495 ,\nC493_=_C519 ,C493_=_C603 ,C493_=_C604 ,C493_=_C699 ,C493_=_C716 ,C493_=_C724 ,\nC493_=_C725 ,C493_=_C747 ,C493_=_C762</w:t>
      </w:r>
    </w:p>
    <w:p>
      <w:pPr>
        <w:pStyle w:val="PreformattedText"/>
        <w:bidi w:val="0"/>
        <w:spacing w:before="0" w:after="0"/>
        <w:jc w:val="left"/>
        <w:rPr/>
      </w:pPr>
      <w:r>
        <w:rPr/>
        <w:t xml:space="preserve"> </w:t>
      </w:r>
      <w:r>
        <w:rPr/>
        <w:t>,C493_=_C779 ,C493_=_C783 ,C493_=_C813 ,\nC493_=_C823 ,C493_=_C828 ,C493_=_C837 ,C493_=_C845 ,C493_=_C851 ,C493_=_C868 ,\nC493_=_C881 ,C493_=_C895 ,C495_=_C539 ,C495_=_C563 ,C495_=_C586 ,C495_=_C588 ,\nC495_=_C608 ,C495_=_C612 ,C495_=_C615 ,C495_=_C619 ,C495_=_C627 ,C495_=_C647 ,\nC495_=_C690 ,C495_=_C721 ,C495_=_C750 ,C495_=_C775 ,C495_=_C793 ,C495_=_C799 ,\nC495_=_C813 ,C495_=_C868 ,C495_=_C880 ,C498_=_C519 ,C498_=_C527 ,C498_=_C528 ,\nC498_=_C609 ,C498_=_C627 ,C498_=_C632 ,C498_=_C750 ,C498_=_C762 ,C498_=_C844 ,\nC498_=_C868 ,C519_=_C603 ,C519_=_C604 ,C519_=_C699 ,C519_=_C716 ,C519_=_C724 ,\nC519_=_C725 ,C519_=_C747 ,C519_=_C762 ,C519_=_C779 ,C519_=_C783 ,C519_=_C813 ,\nC519_=_C823 ,C519_=_C828 ,C519_=_C837 ,C519_=_C844 ,C519_=_C845 ,C519_=_C851 ,\nC519_=_C868 ,C519_=_C881 ,C519_=_C895 ,C524_=_C527 ,C524_=_C528 ,C524_=_C619 ,\nC524_=_C632 ,C524_=_C684 ,C524_=_C691 ,C524_=_C709 ,C524_=_C755 ,C524_=_C775 ,\nC524_=_C779 ,C524_=_C786 ,C524_=_C873 ,C524_=_C882 ,C524_=_C885 ,C527_=_C528 ,\nC527_=_C563 ,C527_=_C609 ,C527_=_C627 ,C527_=_C632 ,C527_=_C750 ,C527_=_C775 ,\nC527_=_C799 ,C527_=_C823 ,C527_=_C844 ,C527_=_C845 ,C528_=_C603 ,C528_=_C609 ,\nC528_=_C627 ,C528_=_C632 ,C528_=_C750 ,C528_=_C775 ,C528_=_C844 ,C528_=_C868 ,\nC539_=_C563 ,C539_=_C586 ,C539_=_C588 ,C539_=_C608 ,C539_=_C612 ,C539_=_C615 ,\nC539_=_C619 ,C539_=_C647 ,C539_=_C690 ,C539_=_C721 ,C539_=_C775 ,C539_=_C786 ,\nC539_=_C793 ,C539_=_C799 ,C539_=_C844 ,C539_=_C851 ,C539_=_C868 ,C539_=_C880 ,\nC539_=_C885 ,C563_=_C586 ,C563_=_C588 ,C563_=_C608 ,C563_=_C612 ,C563_=_C615 ,\nC563_=_C619 ,C563_=_C647 ,C563_=_C690 ,C563_=_C721 ,C563_=_C775 ,C563_=_C779 ,\nC563_=_C793 ,C563_=_C799 ,C563_=_C868 ,C563_=_C880 ,C586_=_C588 ,C586_=_C608 ,\nC586_=_C612 ,C586_=_C615 ,C586_=_C619 ,C586_=_C647 ,C586_=_C690 ,C586_=_C716 ,\nC586_=_C721 ,C586_=_C755 ,C586_=_C775 ,C586_=_C793 ,C586_=_C799 ,C586_=_C868 ,\nC586_=_C880 ,C586_=_C881 ,C586_=_C882 ,C586_=_C885 ,C588_=_C608 ,C588_=_C612 ,\nC588_=_C615 ,C588_=_C619 ,C588_=_C632 ,C588_=_C647 ,C588_=_C690 ,C588_=_C721 ,\nC588_=_C750 ,C588_=_C775 ,C588_=_C779 ,C588_=_C793 ,C588_=_C799 ,C588_=_C813 ,\nC588_=_C868 ,C588_=_C880 ,C603_=_C604 ,C603_=_C699 ,C603_=_C716 ,C603_=_C724 ,\nC603_=_C725 ,C603_=_C747 ,C603_=_C762 ,C603_=_C779 ,C603_=_C783 ,C603_=_C813 ,\nC603_=_C823 ,C603_=_C828 ,C603_=_C837 ,C603_=_C845 ,C603_=_C851 ,C603_=_C881 ,\nC603_=_C895 ,C604_=_C699 ,C604_=_C716 ,C604_=_C724 ,C604_=_C725 ,C604_=_C747 ,\nC604_=_C762 ,C604_=_C779 ,C604_=_C783 ,C604_=_C813 ,C604_=_C823 ,C604_=_C828 ,\nC604_=_C837 ,C604_=_C845 ,C604_=_C851 ,C604_=_C881 ,C604_=_C895 ,C608_=_C612 ,\nC608_=_C615 ,C608_=_C619 ,C608_=_C627 ,C608_=_C647 ,C608_=_C690 ,C608_=_C721 ,\nC608_=_C724 ,C608_=_C762 ,C608_=_C775 ,C608_=_C793 ,C608_=_C799 ,C608_=_C823 ,\nC608_=_C868 ,C608_=_C873 ,C608_=_C880 ,C609_=_C627 ,C609_=_C632 ,C609_=_C725 ,\nC609_=_C750 ,C609_=_C793 ,C609_=_C823 ,C609_=_C828 ,C609_=_C844 ,C609_=_C868 ,\nC612_=_C615 ,C612_=_C619 ,C612_=_C647 ,C612_=_C690 ,C612_=_C721 ,C612_=_C775 ,\nC612_=_C793 ,C612_=_C799 ,C612_=_C868 ,C612_=_C880 ,C612_=_C881 ,C615_=_C619 ,\nC615_=_C647 ,C615_=_C684 ,C615_=_C690 ,C615_=_C721 ,C615_=_C724 ,C615_=_C775 ,\nC615_=_C793 ,C615_=_C799 ,C615_=_C823 ,C615_=_C868 ,C615_=_C880 ,C619_=_C647 ,\nC619_=_C690 ,C619_=_C721 ,C619_=_C747 ,C619_=_C775 ,C619_=_C779 ,C619_=_C793 ,\nC619_=_C799 ,C619_=_C837 ,C619_=_C851 ,C619_=_C868 ,C619_=_C880 ,C619_=_C895 ,\nC627_=_C632 ,C627_=_C750 ,C627_=_C755 ,C627_=_C813 ,C627_=_C844 ,C627_=_C845 ,\nC632_=_C747 ,C632_=_C750 ,C632_=_C783 ,C632_=_C813 ,C632_=_C844 ,C632_=_C868 ,\nC647_=_C690 ,C647_=_C721 ,C647_=_C775 ,C647_=_C793 ,C647_=_C799 ,C647_=_C851 ,\nC647_=_C868 ,C647_=_C880 ,C647_=_C885 ,C684_=_C690 ,C684_=_C691 ,C684_=_C709 ,\nC684_=_C755 ,C684_=_C786 ,C684_=_C837 ,C684_=_C851 ,C684_=_C873 ,C684_=_C880 ,\nC684_=_C882 ,C684_=_C885 ,C690_=_C699 ,C690_=_C721 ,C690_=_C775 ,C690_=_C786 ,\nC690_=_C793 ,C690_=_C799 ,C690_=_C828 ,C690_=_C868 ,C690_=_C880 ,C690_=_C881 ,\nC690_=_C882 ,C691_=_C709 ,C691_=_C755 ,C691_=_C786 ,C691_=_C844 ,C691_=_C845 ,\nC691_=_C868 ,C691_=_C873 ,C691_=_C880 ,C691_=_C881 ,C691_=_C882 ,C691_=_C885 ,\nC699_=_C716 ,C699_=_C724 ,C699_=_C725 ,C699_=_C747 ,C699_=_C762 ,C699_=_C779 ,\nC699_=_C783 ,C699_=_C786 ,C699_=_C813 ,C699_=_C823 ,C699_=_C828 ,C699_=_C837 ,\nC699_=_C845 ,C699_=_C851 ,C699_=_C881 ,C699_=_C895 ,C709_=_C716 ,C709_=_C721 ,\nC709_=_C755 ,C709_=_C775 ,C709_=_C786 ,C709_=_C793 ,C709_=_C799 ,C709_=_C813 ,\nC709_=_C873 ,C709_=_C882 ,C709_=_C885 ,C716_=_C721 ,C716_=_C724 ,C716_=_C725 ,\nC716_=_C747 ,C716_=_C762 ,C716_=_C775 ,C716_=_C779 ,C716_=_C783 ,C716_=_C813 ,\nC716_=_C823 ,C716_=_C828 ,C716_=_C837 ,C716_=_C845 ,C716_=_C851 ,C716_=_C868 ,\nC716_=_C881 ,C716_=_C895 ,C721_=_C747 ,C721_=_C775 ,C721_=_C793 ,C721_=_C799 ,\nC721_=_C868 ,C721_=_C880 ,C721_=_C882 ,C724_=_C725 ,C724_=_C747 ,C724_=_C762 ,\nC724_=_C779 ,C724_=_C783 ,C724_=_C786 ,C724_=_C813 ,C724_=_C823 ,C724_=_C828 ,\nC724_=_C837 ,C724_=_C845 ,C724_=_C851 ,C724_=_C881 ,C724_=_C882 ,C724_=_C895 ,\nC725_=_C747 ,C725_=_C762 ,C725_=_C779 ,C725_=_C783 ,C725_=_C813 ,C725_=_C823 ,\nC725_=_C828 ,C725_=_C837 ,C725_=_C844 ,C725_=_C845 ,C725_=_C851 ,C725_=_C881 ,\nC725_=_C895 ,C747_=_C762 ,C747_=_C779 ,C747_=_C783 ,C747_=_C813 ,C747_=_C823 ,\nC747_=_C828 ,C747_=_C837 ,C747_=_C845 ,C747_=_C851 ,C747_=_C873 ,C747_=_C880 ,\nC747_=_C881 ,C747_=_C895 ,C750_=_C783 ,C750_=_C823 ,C750_=_C844 ,C750_=_C845 ,\nC755_=_C779 ,C755_=_C786 ,C755_=_C793 ,C755_=_C873 ,C755_=_C880 ,C755_=_C882 ,\nC755_=_C885 ,C762_=_C775 ,C762_=_C779 ,C762_=_C783 ,C762_=_C813 ,C762_=_C823 ,\nC762_=_C828 ,C762_=_C837 ,C762_=_C845 ,C762_=_C851 ,C762_=_C881 ,C762_=_C895 ,\nC775_=_C793 ,C775_=_C799 ,C775_=_C837 ,C775_=_C868 ,C775_=_C880 ,C775_=_C882 ,\nC775_=_C895 ,C779_=_C783 ,C779_=_C799 ,C779_=_C813 ,C779_=_C823 ,C779_=_C828 ,\nC779_=_C837 ,C779_=_C845 ,C779_=_C851 ,C779_=_C881 ,C779_=_C895 ,C783_=_C813 ,\nC783_=_C823 ,C783_=_C828 ,C783_=_C837 ,C783_=_C845 ,C783_=_C851 ,C783_=_C868 ,\nC783_=_C873 ,C783_=_C880 ,C783_=_C881 ,C783_=_C895 ,C786_=_C873 ,C786_=_C880 ,\nC786_=_C882 ,C786_=_C885 ,C786_=_C895 ,C793_=_C799 ,C793_=_C845 ,C793_=_C868 ,\nC793_=_C880 ,C799_=_C868 ,C799_=_C880 ,C799_=_C882 ,C799_=_C885 ,C813_=_C823 ,\nC813_=_C828 ,C813_=_C837 ,C813_=_C845 ,C813_=_C851 ,C813_=_C881 ,C813_=_C895 ,\nC823_=_C828 ,C823_=_C837 ,C823_=_C844 ,C823_=_C845 ,C823_=_C851 ,C823_=_C881 ,\nC823_=_C895 ,C828_=_C837 ,C828_=_C845 ,C828_=_C851 ,C828_=_C873 ,C828_=_C881 ,\nC828_=_C895 ,C837_=_C845 ,C837_=_C851 ,C837_=_C880 ,C837_=_C881 ,C837_=_C885 ,\nC837_=_C895 ,C844_=_C845 ,C844_=_C868 ,C844_=_C880 ,C844_=_C881 ,C845_=_C851 ,\nC845_=_C868 ,C845_=_C881 ,C845_=_C885 ,C845_=_C895 ,C851_=_C873 ,C851_=_C881 ,\nC851_=_C885 ,C851_=_C895 ,C868_=_C880 ,C873_=_C882 ,C873_=_C885 ,C880_=_C885 ,\nC881_=_C895 ,C882_=_C885 ,C882_=_C895 ,"];86[shape=box, label="id:86 level: 5\n102: C151 C205 C224 C232 C265 \nC267 C268 C269 C284 C289 C316 \nC322 C326 C345 C353 C363 C370 \nC382 C384 C402 C403 C421 C436 \nC438 C444 C455 C465 C469 C471 \nC482 C504 C513 C518 C547 C556 \nC561 C567 C568 C571 C580 C581 \nC583 C587 C593 C602 C603 C604 \nC606 C607 C613 C620 C624 C630 \nC642 C647 C652 C658 C659 C683 \nC691 C701 C705 C711 C712 C720 \nC724 C727 C746 C771 C782 C790 \nC791 C792 C802 C804 C812 C820 \nC822 C824 C834 C839 C841 C842 \nC844 C845 C849 C850 C852 C860 \nC862 C868 C871 C875 C877 C880 \nC884 C890 C891 C894 C895 C896 \nC899 \n1412: C151_=_C205( C151 C205 ) C151_=_C269( C151 C269 ) C151_=_C284( C151 C284 ) C151_=_C316( C151 C316 ) C151_=_C402( C151 C402 ) \nC151_=_C421( C151 C421 ) C151_=_C444( C151 C444 ) C151_=_C465( C151 C465 ) C151_=_C469( C151 C469 ) C151_=_C471( C151 C471 ) C151_=_C504( C151 C504 ) \nC151_=_C513( C151 C513 ) C151_=_C587( C151 C587 ) C151_=_C593( C151 C593 ) C151_=_C604( C151 C604 ) C151_=_C613( C151 C613 ) C151_=_C620( C151 C620 ) \nC151_=_C624( C151 C624 ) C151_=_C701( C151 C701 ) C151_=_C705( C151 C705 ) C151_=_C712( C151 C712 ) C151_=_C724( C151 C724 ) C151_=_C727( C151 C727 ) \nC151_=_C790( C151 C790 ) C151_=_C812( C151 C812 ) C151_=_C860( C151 C860 ) C151_=_C871( C151 C871 ) C151_=_C895( C151 C895 ) C151_=_C896( C151 C896 ) \nC205_=_C402( C205 C402 ) C205_=_C444( C205 C444 ) C205_=_C471( C205 C471 ) C205_=_C513( C205 C513 ) C205_=_C587( C205 C587 ) C205_=_C620( C205 C620 ) \nC205_=_C701( C205 C701 ) C205_=_C802( C205 C802 ) C205_=_C812( C205 C812 ) C205_=_C871( C205 C871 ) C205_=_C895( C205 C895 ) C224_=_C268( C224 C268 ) \nC224_=_C353( C224 C353 ) C224_=_C384( C224 C384 ) C224_=_C403( C224 C403 ) C224_=_C504( C224 C504 ) C224_=_C547( C224 C547 ) C224_=_C571( C224 C571 ) \nC224_=_C607( C224 C607 ) C224_=_C642( C224 C642 ) C224_=_C647( C224 C647 ) C224_=_C683( C224 C683 ) C224_=_C701( C224 C701 ) C224_=_C720( C224 C720 ) \nC224_=_C771( C224 C771 ) C224_=_C824( C224 C824 ) C224_=_C839( C224 C839 ) C224_=_C850( C224 C850 ) C224_=_C862( C224 C862 ) C224_=_C868( C224 C868 ) \nC224_=_C884( C224 C884 ) C224_=_C894( C224 C894 ) C224_=_C899( C224 C899 ) C232_=_C267( C232 C267 ) C232_=_C269( C232 C269 ) C232_=_C363( C232 C363 ) \nC232_=_C370( C232 C370 ) C232_=_C403( C232 C403 ) C232_=_C438( C232 C438 ) C232_=_C556( C232 C556 ) C232_=_C568( C232 C568 ) C232_=_C580( C232 C580 ) \nC232_=_C581( C232 C581 ) C232_=_C583( C232 C583 ) C232_=_C602( C232 C602 ) C232_=_C606( C232 C606 ) C232_=_C652( C232 C652 ) C232_=_C804( C232 C804 ) \nC232_=_C849( C232 C849 ) C232_=_C875( C232 C875 ) C232_=_C880( C232 C880 ) C232_=_C884( C232 C884 ) C232_=_C890( C232 C890 ) C265_=_C436( C265 C436 ) \nC265_=_C482( C265 C482 ) C265_=_C658( C265 C658 ) C265_=_C691( C265 C691 ) C265_=_C705( C265 C705 ) C265_=_C711( C265 C711 ) C265_=_C727( C265 C727 ) \nC265_=_C771( C265 C771 ) C265_=_C782( C265 C782 ) C265_=_C790( C265 C790 ) C265_=_C791( C265 C791 ) C265_=_C792( C265 C792 ) C265_=_C802( C265 C802 ) \nC265_=_C820( C265 C820 ) C265_=_C834( C265 C834 ) C265_=_C839( C265 C839 ) C265_=_C844( C265 C844</w:t>
      </w:r>
    </w:p>
    <w:p>
      <w:pPr>
        <w:pStyle w:val="PreformattedText"/>
        <w:bidi w:val="0"/>
        <w:spacing w:before="0" w:after="0"/>
        <w:jc w:val="left"/>
        <w:rPr/>
      </w:pPr>
      <w:r>
        <w:rPr/>
        <w:t xml:space="preserve"> </w:t>
      </w:r>
      <w:r>
        <w:rPr/>
        <w:t>) C265_=_C845( C265 C845 ) C265_=_C868( C265 C868 ) \nC265_=_C871( C265 C871 ) C265_=_C891( C265 C891 ) C267_=_C363( C267 C363 ) C267_=_C370( C267 C370 ) C267_=_C438( C267 C438 ) C267_=_C556( C267 C556 ) \nC267_=_C568( C267 C568 ) C267_=_C580( C267 C580 ) C267_=_C581( C267 C581 ) C267_=_C583( C267 C583 ) C267_=_C602( C267 C602 ) C267_=_C606( C267 C606 ) \nC267_=_C652( C267 C652 ) C267_=_C658( C267 C658 ) C267_=_C804( C267 C804 ) C267_=_C875( C267 C875 ) C267_=_C880( C267 C880 ) C267_=_C884( C267 C884 ) \nC267_=_C890( C267 C890 ) C268_=_C353( C268 C353 ) C268_=_C384( C268 C384 ) C268_=_C402( C268 C402 ) C268_=_C403( C268 C403 ) C268_=_C465( C268 C465 ) \nC268_=_C504( C268 C504 ) C268_=_C547( C268 C547 ) C268_=_C571( C268 C571 ) C268_=_C607( C268 C607 ) C268_=_C642( C268 C642 ) C268_=_C647( C268 C647 ) \nC268_=_C683( C268 C683 ) C268_=_C720( C268 C720 ) C268_=_C771( C268 C771 ) C268_=_C812( C268 C812 ) C268_=_C824( C268 C824 ) C268_=_C839( C268 C839 ) \nC268_=_C850( C268 C850 ) C268_=_C852( C268 C852 ) C268_=_C862( C268 C862 ) C268_=_C868( C268 C868 ) C268_=_C894( C268 C894 ) C268_=_C899( C268 C899 ) \nC269_=_C284( C269 C284 ) C269_=_C316( C269 C316 ) C269_=_C421( C269 C421 ) C269_=_C465( C269 C465 ) C269_=_C469( C269 C469 ) C269_=_C504( C269 C504 ) \nC269_=_C587( C269 C587 ) C269_=_C593( C269 C593 ) C269_=_C604( C269 C604 ) C269_=_C613( C269 C613 ) C269_=_C624( C269 C624 ) C269_=_C705( C269 C705 ) \nC269_=_C712( C269 C712 ) C269_=_C724( C269 C724 ) C269_=_C727( C269 C727 ) C269_=_C790( C269 C790 ) C269_=_C860( C269 C860 ) C269_=_C891( C269 C891 ) \nC269_=_C896( C269 C896 ) C284_=_C316( C284 C316 ) C284_=_C421( C284 C421 ) C284_=_C465( C284 C465 ) C284_=_C469( C284 C469 ) C284_=_C482( C284 C482 ) \nC284_=_C504( C284 C504 ) C284_=_C587( C284 C587 ) C284_=_C593( C284 C593 ) C284_=_C604( C284 C604 ) C284_=_C613( C284 C613 ) C284_=_C624( C284 C624 ) \nC284_=_C705( C284 C705 ) C284_=_C712( C284 C712 ) C284_=_C724( C284 C724 ) C284_=_C727( C284 C727 ) C284_=_C790( C284 C790 ) C284_=_C844( C284 C844 ) \nC284_=_C850( C284 C850 ) C284_=_C860( C284 C860 ) C284_=_C877( C284 C877 ) C284_=_C896( C284 C896 ) C289_=_C322( C289 C322 ) C289_=_C326( C289 C326 ) \nC289_=_C345( C289 C345 ) C289_=_C382( C289 C382 ) C289_=_C455( C289 C455 ) C289_=_C518( C289 C518 ) C289_=_C561( C289 C561 ) C289_=_C567( C289 C567 ) \nC289_=_C603( C289 C603 ) C289_=_C630( C289 C630 ) C289_=_C642( C289 C642 ) C289_=_C659( C289 C659 ) C289_=_C746( C289 C746 ) C289_=_C790( C289 C790 ) \nC289_=_C791( C289 C791 ) C289_=_C820( C289 C820 ) C289_=_C822( C289 C822 ) C289_=_C834( C289 C834 ) C289_=_C841( C289 C841 ) C289_=_C842( C289 C842 ) \nC289_=_C849( C289 C849 ) C289_=_C852( C289 C852 ) C289_=_C877( C289 C877 ) C289_=_C884( C289 C884 ) C289_=_C890( C289 C890 ) C316_=_C421( C316 C421 ) \nC316_=_C465( C316 C465 ) C316_=_C469( C316 C469 ) C316_=_C504( C316 C504 ) C316_=_C587( C316 C587 ) C316_=_C593( C316 C593 ) C316_=_C604( C316 C604 ) \nC316_=_C613( C316 C613 ) C316_=_C624( C316 C624 ) C316_=_C705( C316 C705 ) C316_=_C711( C316 C711 ) C316_=_C712( C316 C712 ) C316_=_C724( C316 C724 ) \nC316_=_C727( C316 C727 ) C316_=_C790( C316 C790 ) C316_=_C852( C316 C852 ) C316_=_C860( C316 C860 ) C316_=_C871( C316 C871 ) C316_=_C896( C316 C896 ) \nC316_=_C899( C316 C899 ) C322_=_C326( C322 C326 ) C322_=_C345( C322 C345 ) C322_=_C382( C322 C382 ) C322_=_C455( C322 C455 ) C322_=_C518( C322 C518 ) \nC322_=_C561( C322 C561 ) C322_=_C567( C322 C567 ) C322_=_C603( C322 C603 ) C322_=_C613( C322 C613 ) C322_=_C630( C322 C630 ) C322_=_C642( C322 C642 ) \nC322_=_C659( C322 C659 ) C322_=_C746( C322 C746 ) C322_=_C822( C322 C822 ) C322_=_C841( C322 C841 ) C322_=_C842( C322 C842 ) C322_=_C849( C322 C849 ) \nC322_=_C852( C322 C852 ) C322_=_C860( C322 C860 ) C322_=_C877( C322 C877 ) C322_=_C884( C322 C884 ) C322_=_C890( C322 C890 ) C326_=_C345( C326 C345 ) \nC326_=_C382( C326 C382 ) C326_=_C455( C326 C455 ) C326_=_C469( C326 C469 ) C326_=_C471( C326 C471 ) C326_=_C513( C326 C513 ) C326_=_C518( C326 C518 ) \nC326_=_C561( C326 C561 ) C326_=_C567( C326 C567 ) C326_=_C603( C326 C603 ) C326_=_C624( C326 C624 ) C326_=_C630( C326 C630 ) C326_=_C642( C326 C642 ) \nC326_=_C659( C326 C659 ) C326_=_C746( C326 C746 ) C326_=_C782( C326 C782 ) C326_=_C822( C326 C822 ) C326_=_C841( C326 C841 ) C326_=_C842( C326 C842 ) \nC326_=_C849( C326 C849 ) C326_=_C852( C326 C852 ) C326_=_C877( C326 C877 ) C326_=_C884( C326 C884 ) C326_=_C890( C326 C890 ) C345_=_C382( C345 C382 ) \nC345_=_C455( C345 C455 ) C345_=_C518( C345 C518 ) C345_=_C561( C345 C561 ) C345_=_C567( C345 C567 ) C345_=_C587( C345 C587 ) C345_=_C603( C345 C603 ) \nC345_=_C630( C345 C630 ) C345_=_C642( C345 C642 ) C345_=_C652( C345 C652 ) C345_=_C659( C345 C659 ) C345_=_C746( C345 C746 ) C345_=_C791( C345 C791 ) \nC345_=_C792( C345 C792 ) C345_=_C822( C345 C822 ) C345_=_C834( C345 C834 ) C345_=_C841( C345 C841 ) C345_=_C842( C345 C842 ) C345_=_C849( C345 C849 ) \nC345_=_C852( C345 C852 ) C345_=_C877( C345 C877 ) C345_=_C884( C345 C884 ) C345_=_C890( C345 C890 ) C353_=_C384( C353 C384 ) C353_=_C403( C353 C403 ) \nC353_=_C504( C353 C504 ) C353_=_C547( C353 C547 ) C353_=_C571( C353 C571 ) C353_=_C607( C353 C607 ) C353_=_C642( C353 C642 ) C353_=_C647( C353 C647 ) \nC353_=_C683( C353 C683 ) C353_=_C720( C353 C720 ) C353_=_C771( C353 C771 ) C353_=_C820( C353 C820 ) C353_=_C824( C353 C824 ) C353_=_C834( C353 C834 ) \nC353_=_C839( C353 C839 ) C353_=_C850( C353 C850 ) C353_=_C862( C353 C862 ) C353_=_C868( C353 C868 ) C353_=_C894( C353 C894 ) C353_=_C899( C353 C899 ) \nC363_=_C370( C363 C370 ) C363_=_C438( C363 C438 ) C363_=_C556( C363 C556 ) C363_=_C568( C363 C568 ) C363_=_C580( C363 C580 ) C363_=_C581( C363 C581 ) \nC363_=_C583( C363 C583 ) C363_=_C602( C363 C602 ) C363_=_C606( C363 C606 ) C363_=_C652( C363 C652 ) C363_=_C804( C363 C804 ) C363_=_C845( C363 C845 ) \nC363_=_C849( C363 C849 ) C363_=_C875( C363 C875 ) C363_=_C880( C363 C880 ) C363_=_C884( C363 C884 ) C363_=_C890( C363 C890 ) C370_=_C403( C370 C403 ) \nC370_=_C438( C370 C438 ) C370_=_C547( C370 C547 ) C370_=_C556( C370 C556 ) C370_=_C568( C370 C568 ) C370_=_C580( C370 C580 ) C370_=_C581( C370 C581 ) \nC370_=_C583( C370 C583 ) C370_=_C602( C370 C602 ) C370_=_C603( C370 C603 ) C370_=_C604( C370 C604 ) C370_=_C606( C370 C606 ) C370_=_C652( C370 C652 ) \nC370_=_C659( C370 C659 ) C370_=_C724( C370 C724 ) C370_=_C804( C370 C804 ) C370_=_C822( C370 C822 ) C370_=_C845( C370 C845 ) C370_=_C875( C370 C875 ) \nC370_=_C880( C370 C880 ) C370_=_C884( C370 C884 ) C370_=_C890( C370 C890 ) C370_=_C895( C370 C895 ) C382_=_C455( C382 C455 ) C382_=_C518( C382 C518 ) \nC382_=_C561( C382 C561 ) C382_=_C567( C382 C567 ) C382_=_C603( C382 C603 ) C382_=_C606( C382 C606 ) C382_=_C630( C382 C630 ) C382_=_C642( C382 C642 ) \nC382_=_C659( C382 C659 ) C382_=_C705( C382 C705 ) C382_=_C720( C382 C720 ) C382_=_C727( C382 C727 ) C382_=_C746( C382 C746 ) C382_=_C822( C382 C822 ) \nC382_=_C841( C382 C841 ) C382_=_C842( C382 C842 ) C382_=_C849( C382 C849 ) C382_=_C852( C382 C852 ) C382_=_C862( C382 C862 ) C382_=_C868( C382 C868 ) \nC382_=_C875( C382 C875 ) C382_=_C877( C382 C877 ) C382_=_C884( C382 C884 ) C382_=_C890( C382 C890 ) C382_=_C891( C382 C891 ) C382_=_C894( C382 C894 ) \nC384_=_C403( C384 C403 ) C384_=_C438( C384 C438 ) C384_=_C547( C384 C547 ) C384_=_C571( C384 C571 ) C384_=_C580( C384 C580 ) C384_=_C581( C384 C581 ) \nC384_=_C602( C384 C602 ) C384_=_C603( C384 C603 ) C384_=_C607( C384 C607 ) C384_=_C642( C384 C642 ) C384_=_C647( C384 C647 ) C384_=_C683( C384 C683 ) \nC384_=_C691( C384 C691 ) C384_=_C720( C384 C720 ) C384_=_C771( C384 C771 ) C384_=_C790( C384 C790 ) C384_=_C812( C384 C812 ) C384_=_C820( C384 C820 ) \nC384_=_C824( C384 C824 ) C384_=_C839( C384 C839 ) C384_=_C850( C384 C850 ) C384_=_C852( C384 C852 ) C384_=_C862( C384 C862 ) C384_=_C868( C384 C868 ) \nC384_=_C894( C384 C894 ) C384_=_C899( C384 C899 ) C402_=_C444( C402 C444 ) C402_=_C465( C402 C465 ) C402_=_C471( C402 C471 ) C402_=_C504( C402 C504 ) \nC402_=_C513( C402 C513 ) C402_=_C567( C402 C567 ) C402_=_C620( C402 C620 ) C402_=_C683( C402 C683 ) C402_=_C701( C402 C701 ) C402_=_C705( C402 C705 ) \nC402_=_C812( C402 C812 ) C402_=_C852( C402 C852 ) C402_=_C871( C402 C871 ) C402_=_C895( C402 C895 ) C403_=_C547( C403 C547 ) C403_=_C571( C403 C571 ) \nC403_=_C603( C403 C603 ) C403_=_C604( C403 C604 ) C403_=_C607( C403 C607 ) C403_=_C642( C403 C642 ) C403_=_C647( C403 C647 ) C403_=_C683( C403 C683 ) \nC403_=_C720( C403 C720 ) C403_=_C724( C403 C724 ) C403_=_C771( C403 C771 ) C403_=_C824( C403 C824 ) C403_=_C839( C403 C839 ) C403_=_C845( C403 C845 ) \nC403_=_C849( C403 C849 ) C403_=_C850( C403 C850 ) C403_=_C862( C403 C862 ) C403_=_C868( C403 C868 ) C403_=_C894( C403 C894 ) C403_=_C895( C403 C895 ) \nC403_=_C899( C403 C899 ) C421_=_C465( C421 C465 ) C421_=_C469( C421 C469 ) C421_=_C504( C421 C504 ) C421_=_C518( C421 C518 ) C421_=_C581( C421 C581 ) \nC421_=_C587( C421 C587 ) C421_=_C593( C421 C593 ) C421_=_C604( C421 C604 ) C421_=_C613( C421 C613 ) C421_=_C624( C421 C624 ) C421_=_C647( C421 C647 ) \nC421_=_C705( C421 C705 ) C421_=_C712( C421 C712 ) C421_=_C724( C421 C724 ) C421_=_C727( C421 C727 ) C421_=_C790( C421 C790 ) C421_=_C845( C421 C845 ) \nC421_=_C860( C421 C860 ) C421_=_C877( C421 C877 ) C421_=_C896( C421 C896 ) C436_=_C455( C436 C455 ) C436_=_C482( C436 C482 ) C436_=_C556( C436 C556 ) \nC436_=_C568( C436 C568 ) C436_=_C583( C436 C583 ) C436_=_C620( C436 C620 ) C436_=_C658( C436 C658 ) C436_=_C691( C436 C691 ) C436_=_C711( C436 C711 ) \nC436_=_C727( C436 C727 ) C436_=_C771( C436 C771 ) C436_=_C782( C436 C782 ) C436_=_C791( C436 C791 ) C436_=_C792( C436 C792 ) C436_=_C802( C436 C802 ) \nC436_=_C804( C436 C804 ) C436_=_C820( C436 C820 ) C436_=_C834( C436 C834 ) C436_=_C844( C436 C844 ) C436_=_C845( C436 C845 ) C436_=_C868( C436 C868 ) \nC436_=_C891( C436 C891 ) C436_=_C895( C436 C895 ) C438_=_C547( C438 C547 ) C438_=_C556( C438 C556 ) C438_=_C568( C438</w:t>
      </w:r>
    </w:p>
    <w:p>
      <w:pPr>
        <w:pStyle w:val="PreformattedText"/>
        <w:bidi w:val="0"/>
        <w:spacing w:before="0" w:after="0"/>
        <w:jc w:val="left"/>
        <w:rPr/>
      </w:pPr>
      <w:r>
        <w:rPr/>
        <w:t xml:space="preserve"> </w:t>
      </w:r>
      <w:r>
        <w:rPr/>
        <w:t>C568 ) C438_=_C580( C438 C580 ) \nC438_=_C581( C438 C581 ) C438_=_C583( C438 C583 ) C438_=_C602( C438 C602 ) C438_=_C606( C438 C606 ) C438_=_C607( C438 C607 ) C438_=_C613( C438 C613 ) \nC438_=_C652( C438 C652 ) C438_=_C790( C438 C790 ) C438_=_C804( C438 C804 ) C438_=_C812( C438 C812 ) C438_=_C852( C438 C852 ) C438_=_C875( C438 C875 ) \nC438_=_C880( C438 C880 ) C438_=_C884( C438 C884 ) C438_=_C890( C438 C890 ) C438_=_C899( C438 C899 ) C444_=_C471( C444 C471 ) C444_=_C513( C444 C513 ) \nC444_=_C613( C444 C613 ) C444_=_C620( C444 C620 ) C444_=_C624( C444 C624 ) C444_=_C652( C444 C652 ) C444_=_C701( C444 C701 ) C444_=_C782( C444 C782 ) \nC444_=_C812( C444 C812 ) C444_=_C841( C444 C841 ) C444_=_C842( C444 C842 ) C444_=_C871( C444 C871 ) C444_=_C895( C444 C895 ) C455_=_C518( C455 C518 ) \nC455_=_C561( C455 C561 ) C455_=_C567( C455 C567 ) C455_=_C583( C455 C583 ) C455_=_C603( C455 C603 ) C455_=_C620( C455 C620 ) C455_=_C630( C455 C630 ) \nC455_=_C642( C455 C642 ) C455_=_C659( C455 C659 ) C455_=_C720( C455 C720 ) C455_=_C727( C455 C727 ) C455_=_C746( C455 C746 ) C455_=_C820( C455 C820 ) \nC455_=_C822( C455 C822 ) C455_=_C841( C455 C841 ) C455_=_C842( C455 C842 ) C455_=_C849( C455 C849 ) C455_=_C852( C455 C852 ) C455_=_C868( C455 C868 ) \nC455_=_C877( C455 C877 ) C455_=_C884( C455 C884 ) C455_=_C890( C455 C890 ) C455_=_C894( C455 C894 ) C465_=_C469( C465 C469 ) C465_=_C504( C465 C504 ) \nC465_=_C587( C465 C587 ) C465_=_C593( C465 C593 ) C465_=_C604( C465 C604 ) C465_=_C613( C465 C613 ) C465_=_C624( C465 C624 ) C465_=_C701( C465 C701 ) \nC465_=_C705( C465 C705 ) C465_=_C712( C465 C712 ) C465_=_C724( C465 C724 ) C465_=_C727( C465 C727 ) C465_=_C746( C465 C746 ) C465_=_C771( C465 C771 ) \nC465_=_C790( C465 C790 ) C465_=_C812( C465 C812 ) C465_=_C844( C465 C844 ) C465_=_C852( C465 C852 ) C465_=_C860( C465 C860 ) C465_=_C896( C465 C896 ) \nC469_=_C504( C469 C504 ) C469_=_C587( C469 C587 ) C469_=_C593( C469 C593 ) C469_=_C604( C469 C604 ) C469_=_C613( C469 C613 ) C469_=_C624( C469 C624 ) \nC469_=_C683( C469 C683 ) C469_=_C705( C469 C705 ) C469_=_C711( C469 C711 ) C469_=_C712( C469 C712 ) C469_=_C724( C469 C724 ) C469_=_C727( C469 C727 ) \nC469_=_C782( C469 C782 ) C469_=_C790( C469 C790 ) C469_=_C839( C469 C839 ) C469_=_C852( C469 C852 ) C469_=_C860( C469 C860 ) C469_=_C896( C469 C896 ) \nC469_=_C899( C469 C899 ) C471_=_C513( C471 C513 ) C471_=_C602( C471 C602 ) C471_=_C620( C471 C620 ) C471_=_C701( C471 C701 ) C471_=_C771( C471 C771 ) \nC471_=_C812( C471 C812 ) C471_=_C824( C471 C824 ) C471_=_C842( C471 C842 ) C471_=_C852( C471 C852 ) C471_=_C871( C471 C871 ) C471_=_C890( C471 C890 ) \nC471_=_C891( C471 C891 ) C471_=_C895( C471 C895 ) C482_=_C556( C482 C556 ) C482_=_C642( C482 C642 ) C482_=_C647( C482 C647 ) C482_=_C658( C482 C658 ) \nC482_=_C691( C482 C691 ) C482_=_C711( C482 C711 ) C482_=_C727( C482 C727 ) C482_=_C771( C482 C771 ) C482_=_C782( C482 C782 ) C482_=_C791( C482 C791 ) \nC482_=_C792( C482 C792 ) C482_=_C802( C482 C802 ) C482_=_C820( C482 C820 ) C482_=_C834( C482 C834 ) C482_=_C844( C482 C844 ) C482_=_C845( C482 C845 ) \nC482_=_C850( C482 C850 ) C482_=_C868( C482 C868 ) C482_=_C871( C482 C871 ) C482_=_C877( C482 C877 ) C482_=_C880( C482 C880 ) C482_=_C891( C482 C891 ) \nC504_=_C587( C504 C587 ) C504_=_C593( C504 C593 ) C504_=_C604( C504 C604 ) C504_=_C613( C504 C613 ) C504_=_C624( C504 C624 ) C504_=_C642( C504 C642 ) \nC504_=_C705( C504 C705 ) C504_=_C712( C504 C712 ) C504_=_C724( C504 C724 ) C504_=_C727( C504 C727 ) C504_=_C790( C504 C790 ) C504_=_C824( C504 C824 ) \nC504_=_C852( C504 C852 ) C504_=_C860( C504 C860 ) C504_=_C896( C504 C896 ) C513_=_C561( C513 C561 ) C513_=_C571( C513 C571 ) C513_=_C620( C513 C620 ) \nC513_=_C683( C513 C683 ) C513_=_C701( C513 C701 ) C513_=_C712( C513 C712 ) C513_=_C804( C513 C804 ) C513_=_C812( C513 C812 ) C513_=_C849( C513 C849 ) \nC513_=_C850( C513 C850 ) C513_=_C871( C513 C871 ) C513_=_C890( C513 C890 ) C513_=_C895( C513 C895 ) C518_=_C561( C518 C561 ) C518_=_C567( C518 C567 ) \nC518_=_C581( C518 C581 ) C518_=_C603( C518 C603 ) C518_=_C630( C518 C630 ) C518_=_C642( C518 C642 ) C518_=_C647( C518 C647 ) C518_=_C659( C518 C659 ) \nC518_=_C746( C518 C746 ) C518_=_C822( C518 C822 ) C518_=_C824( C518 C824 ) C518_=_C839( C518 C839 ) C518_=_C841( C518 C841 ) C518_=_C842( C518 C842 ) \nC518_=_C845( C518 C845 ) C518_=_C849( C518 C849 ) C518_=_C852( C518 C852 ) C518_=_C860( C518 C860 ) C518_=_C868( C518 C868 ) C518_=_C877( C518 C877 ) \nC518_=_C880( C518 C880 ) C518_=_C884( C518 C884 ) C518_=_C890( C518 C890 ) C518_=_C899( C518 C899 ) C547_=_C571( C547 C571 ) C547_=_C581( C547 C581 ) \nC547_=_C607( C547 C607 ) C547_=_C642( C547 C642 ) C547_=_C647( C547 C647 ) C547_=_C659( C547 C659 ) C547_=_C683( C547 C683 ) C547_=_C720( C547 C720 ) \nC547_=_C746( C547 C746 ) C547_=_C771( C547 C771 ) C547_=_C824( C547 C824 ) C547_=_C839( C547 C839 ) C547_=_C850( C547 C850 ) C547_=_C862( C547 C862 ) \nC547_=_C868( C547 C868 ) C547_=_C875( C547 C875 ) C547_=_C894( C547 C894 ) C547_=_C899( C547 C899 ) C556_=_C568( C556 C568 ) C556_=_C580( C556 C580 ) \nC556_=_C581( C556 C581 ) C556_=_C583( C556 C583 ) C556_=_C602( C556 C602 ) C556_=_C606( C556 C606 ) C556_=_C620( C556 C620 ) C556_=_C624( C556 C624 ) \nC556_=_C652( C556 C652 ) C556_=_C691( C556 C691 ) C556_=_C712( C556 C712 ) C556_=_C724( C556 C724 ) C556_=_C792( C556 C792 ) C556_=_C804( C556 C804 ) \nC556_=_C844( C556 C844 ) C556_=_C875( C556 C875 ) C556_=_C877( C556 C877 ) C556_=_C880( C556 C880 ) C556_=_C884( C556 C884 ) C556_=_C890( C556 C890 ) \nC556_=_C894( C556 C894 ) C556_=_C896( C556 C896 ) C561_=_C567( C561 C567 ) C561_=_C603( C561 C603 ) C561_=_C607( C561 C607 ) C561_=_C630( C561 C630 ) \nC561_=_C642( C561 C642 ) C561_=_C659( C561 C659 ) C561_=_C712( C561 C712 ) C561_=_C746( C561 C746 ) C561_=_C822( C561 C822 ) C561_=_C841( C561 C841 ) \nC561_=_C842( C561 C842 ) C561_=_C849( C561 C849 ) C561_=_C852( C561 C852 ) C561_=_C860( C561 C860 ) C561_=_C877( C561 C877 ) C561_=_C884( C561 C884 ) \nC561_=_C890( C561 C890 ) C561_=_C895( C561 C895 ) C567_=_C603( C567 C603 ) C567_=_C607( C567 C607 ) C567_=_C630( C567 C630 ) C567_=_C642( C567 C642 ) \nC567_=_C659( C567 C659 ) C567_=_C683( C567 C683 ) C567_=_C705( C567 C705 ) C567_=_C746( C567 C746 ) C567_=_C771( C567 C771 ) C567_=_C791( C567 C791 ) \nC567_=_C822( C567 C822 ) C567_=_C834( C567 C834 ) C567_=_C841( C567 C841 ) C567_=_C842( C567 C842 ) C567_=_C849( C567 C849 ) C567_=_C850( C567 C850 ) \nC567_=_C852( C567 C852 ) C567_=_C877( C567 C877 ) C567_=_C884( C567 C884 ) C567_=_C890( C567 C890 ) C568_=_C580( C568 C580 ) C568_=_C581( C568 C581 ) \nC568_=_C583( C568 C583 ) C568_=_C593( C568 C593 ) C568_=_C602( C568 C602 ) C568_=_C606( C568 C606 ) C568_=_C652( C568 C652 ) C568_=_C658( C568 C658 ) \nC568_=_C711( C568 C711 ) C568_=_C727( C568 C727 ) C568_=_C791( C568 C791 ) C568_=_C804( C568 C804 ) C568_=_C822( C568 C822 ) C568_=_C842( C568 C842 ) \nC568_=_C845( C568 C845 ) C568_=_C850( C568 C850 ) C568_=_C875( C568 C875 ) C568_=_C880( C568 C880 ) C568_=_C884( C568 C884 ) C568_=_C890( C568 C890 ) \nC568_=_C895( C568 C895 ) C571_=_C607( C571 C607 ) C571_=_C642( C571 C642 ) C571_=_C647( C571 C647 ) C571_=_C683( C571 C683 ) C571_=_C712( C571 C712 ) \nC571_=_C720( C571 C720 ) C571_=_C771( C571 C771 ) C571_=_C824( C571 C824 ) C571_=_C839( C571 C839 ) C571_=_C844( C571 C844 ) C571_=_C850( C571 C850 ) \nC571_=_C860( C571 C860 ) C571_=_C862( C571 C862 ) C571_=_C868( C571 C868 ) C571_=_C894( C571 C894 ) C571_=_C896( C571 C896 ) C571_=_C899( C571 C899 ) \nC580_=_C581( C580 C581 ) C580_=_C583( C580 C583 ) C580_=_C593( C580 C593 ) C580_=_C602( C580 C602 ) C580_=_C604( C580 C604 ) C580_=_C606( C580 C606 ) \nC580_=_C607( C580 C607 ) C580_=_C630( C580 C630 ) C580_=_C652( C580 C652 ) C580_=_C691( C580 C691 ) C580_=_C712( C580 C712 ) C580_=_C790( C580 C790 ) \nC580_=_C804( C580 C804 ) C580_=_C812( C580 C812 ) C580_=_C845( C580 C845 ) C580_=_C852( C580 C852 ) C580_=_C875( C580 C875 ) C580_=_C880( C580 C880 ) \nC580_=_C884( C580 C884 ) C580_=_C890( C580 C890 ) C580_=_C891( C580 C891 ) C581_=_C583( C581 C583 ) C581_=_C602( C581 C602 ) C581_=_C606( C581 C606 ) \nC581_=_C647( C581 C647 ) C581_=_C652( C581 C652 ) C581_=_C746( C581 C746 ) C581_=_C790( C581 C790 ) C581_=_C804( C581 C804 ) C581_=_C812( C581 C812 ) \nC581_=_C845( C581 C845 ) C581_=_C852( C581 C852 ) C581_=_C875( C581 C875 ) C581_=_C877( C581 C877 ) C581_=_C880( C581 C880 ) C581_=_C884( C581 C884 ) \nC581_=_C890( C581 C890 ) C581_=_C894( C581 C894 ) C583_=_C593( C583 C593 ) C583_=_C602( C583 C602 ) C583_=_C606( C583 C606 ) C583_=_C620( C583 C620 ) \nC583_=_C652( C583 C652 ) C583_=_C804( C583 C804 ) C583_=_C820( C583 C820 ) C583_=_C875( C583 C875 ) C583_=_C880( C583 C880 ) C583_=_C884( C583 C884 ) \nC583_=_C890( C583 C890 ) C587_=_C593( C587 C593 ) C587_=_C604( C587 C604 ) C587_=_C613( C587 C613 ) C587_=_C624( C587 C624 ) C587_=_C701( C587 C701 ) \nC587_=_C705( C587 C705 ) C587_=_C712( C587 C712 ) C587_=_C724( C587 C724 ) C587_=_C727( C587 C727 ) C587_=_C790( C587 C790 ) C587_=_C792( C587 C792 ) \nC587_=_C802( C587 C802 ) C587_=_C860( C587 C860 ) C587_=_C871( C587 C871 ) C587_=_C890( C587 C890 ) C587_=_C896( C587 C896 ) C593_=_C602( C593 C602 ) \nC593_=_C604( C593 C604 ) C593_=_C607( C593 C607 ) C593_=_C613( C593 C613 ) C593_=_C624( C593 C624 ) C593_=_C705( C593 C705 ) C593_=_C712( C593 C712 ) \nC593_=_C724( C593 C724 ) C593_=_C727( C593 C727 ) C593_=_C790( C593 C790 ) C593_=_C791( C593 C791 ) C593_=_C804( C593 C804 ) C593_=_C860( C593 C860 ) \nC593_=_C875( C593 C875 ) C593_=_C896( C593 C896 ) C602_=_C604( C602 C604 ) C602_=_C606( C602 C606 ) C602_=_C652( C602 C652 ) C602_=_C711( C602 C711 ) \nC602_=_C724( C602 C724 ) C602_=_C790( C602 C790 ) C602_=_C804( C602 C804 ) C602_=_C812( C602 C812 ) C602_=_C842( C602 C842 ) C602_=_C852( C602 C852 ) \nC602_=_C875( C602 C875 ) C602_=_C880( C602 C880 ) C602_=_C884( C602 C884 ) C602_=_C890( C602 C890 ) C602_=_C896( C602 C896 ) C603_=_C604(</w:t>
      </w:r>
    </w:p>
    <w:p>
      <w:pPr>
        <w:pStyle w:val="PreformattedText"/>
        <w:bidi w:val="0"/>
        <w:spacing w:before="0" w:after="0"/>
        <w:jc w:val="left"/>
        <w:rPr/>
      </w:pPr>
      <w:r>
        <w:rPr/>
        <w:t xml:space="preserve"> </w:t>
      </w:r>
      <w:r>
        <w:rPr/>
        <w:t>C603 C604 ) \nC603_=_C624( C603 C624 ) C603_=_C630( C603 C630 ) C603_=_C642( C603 C642 ) C603_=_C659( C603 C659 ) C603_=_C683( C603 C683 ) C603_=_C712( C603 C712 ) \nC603_=_C720( C603 C720 ) C603_=_C724( C603 C724 ) C603_=_C746( C603 C746 ) C603_=_C790( C603 C790 ) C603_=_C822( C603 C822 ) C603_=_C841( C603 C841 ) \nC603_=_C842( C603 C842 ) C603_=_C845( C603 C845 ) C603_=_C849( C603 C849 ) C603_=_C852( C603 C852 ) C603_=_C877( C603 C877 ) C603_=_C884( C603 C884 ) \nC603_=_C890( C603 C890 ) C603_=_C895( C603 C895 ) C604_=_C613( C604 C613 ) C604_=_C624( C604 C624 ) C604_=_C630( C604 C630 ) C604_=_C705( C604 C705 ) \nC604_=_C712( C604 C712 ) C604_=_C724( C604 C724 ) C604_=_C727( C604 C727 ) C604_=_C790( C604 C790 ) C604_=_C845( C604 C845 ) C604_=_C860( C604 C860 ) \nC604_=_C891( C604 C891 ) C604_=_C895( C604 C895 ) C604_=_C896( C604 C896 ) C606_=_C620( C606 C620 ) C606_=_C652( C606 C652 ) C606_=_C705( C606 C705 ) \nC606_=_C791( C606 C791 ) C606_=_C804( C606 C804 ) C606_=_C842( C606 C842 ) C606_=_C845( C606 C845 ) C606_=_C862( C606 C862 ) C606_=_C875( C606 C875 ) \nC606_=_C880( C606 C880 ) C606_=_C884( C606 C884 ) C606_=_C890( C606 C890 ) C607_=_C642( C607 C642 ) C607_=_C647( C607 C647 ) C607_=_C683( C607 C683 ) \nC607_=_C720( C607 C720 ) C607_=_C771( C607 C771 ) C607_=_C824( C607 C824 ) C607_=_C839( C607 C839 ) C607_=_C850( C607 C850 ) C607_=_C860( C607 C860 ) \nC607_=_C862( C607 C862 ) C607_=_C868( C607 C868 ) C607_=_C894( C607 C894 ) C607_=_C895( C607 C895 ) C607_=_C899( C607 C899 ) C613_=_C624( C613 C624 ) \nC613_=_C705( C613 C705 ) C613_=_C712( C613 C712 ) C613_=_C724( C613 C724 ) C613_=_C727( C613 C727 ) C613_=_C790( C613 C790 ) C613_=_C860( C613 C860 ) \nC613_=_C896( C613 C896 ) C613_=_C899( C613 C899 ) C620_=_C630( C620 C630 ) C620_=_C701( C620 C701 ) C620_=_C712( C620 C712 ) C620_=_C724( C620 C724 ) \nC620_=_C812( C620 C812 ) C620_=_C871( C620 C871 ) C620_=_C895( C620 C895 ) C624_=_C652( C624 C652 ) C624_=_C705( C624 C705 ) C624_=_C712( C624 C712 ) \nC624_=_C720( C624 C720 ) C624_=_C724( C624 C724 ) C624_=_C727( C624 C727 ) C624_=_C782( C624 C782 ) C624_=_C790( C624 C790 ) C624_=_C842( C624 C842 ) \nC624_=_C860( C624 C860 ) C624_=_C877( C624 C877 ) C624_=_C894( C624 C894 ) C624_=_C896( C624 C896 ) C630_=_C642( C630 C642 ) C630_=_C659( C630 C659 ) \nC630_=_C746( C630 C746 ) C630_=_C782( C630 C782 ) C630_=_C790( C630 C790 ) C630_=_C822( C630 C822 ) C630_=_C839( C630 C839 ) C630_=_C841( C630 C841 ) \nC630_=_C842( C630 C842 ) C630_=_C849( C630 C849 ) C630_=_C852( C630 C852 ) C630_=_C860( C630 C860 ) C630_=_C877( C630 C877 ) C630_=_C880( C630 C880 ) \nC630_=_C884( C630 C884 ) C630_=_C890( C630 C890 ) C630_=_C891( C630 C891 ) C630_=_C895( C630 C895 ) C642_=_C647( C642 C647 ) C642_=_C659( C642 C659 ) \nC642_=_C683( C642 C683 ) C642_=_C720( C642 C720 ) C642_=_C746( C642 C746 ) C642_=_C771( C642 C771 ) C642_=_C822( C642 C822 ) C642_=_C824( C642 C824 ) \nC642_=_C839( C642 C839 ) C642_=_C841( C642 C841 ) C642_=_C842( C642 C842 ) C642_=_C849( C642 C849 ) C642_=_C850( C642 C850 ) C642_=_C852( C642 C852 ) \nC642_=_C862( C642 C862 ) C642_=_C868( C642 C868 ) C642_=_C877( C642 C877 ) C642_=_C884( C642 C884 ) C642_=_C890( C642 C890 ) C642_=_C894( C642 C894 ) \nC642_=_C899( C642 C899 ) C647_=_C659( C647 C659 ) C647_=_C683( C647 C683 ) C647_=_C720( C647 C720 ) C647_=_C771( C647 C771 ) C647_=_C792( C647 C792 ) \nC647_=_C824( C647 C824 ) C647_=_C839( C647 C839 ) C647_=_C850( C647 C850 ) C647_=_C862( C647 C862 ) C647_=_C868( C647 C868 ) C647_=_C880( C647 C880 ) \nC647_=_C894( C647 C894 ) C647_=_C899( C647 C899 ) C652_=_C701( C652 C701 ) C652_=_C782( C652 C782 ) C652_=_C804( C652 C804 ) C652_=_C842( C652 C842 ) \nC652_=_C875( C652 C875 ) C652_=_C880( C652 C880 ) C652_=_C884( C652 C884 ) C652_=_C890( C652 C890 ) C652_=_C891( C652 C891 ) C658_=_C659( C658 C659 ) \nC658_=_C691( C658 C691 ) C658_=_C711( C658 C711 ) C658_=_C771( C658 C771 ) C658_=_C782( C658 C782 ) C658_=_C791( C658 C791 ) C658_=_C792( C658 C792 ) \nC658_=_C802( C658 C802 ) C658_=_C820( C658 C820 ) C658_=_C822( C658 C822 ) C658_=_C834( C658 C834 ) C658_=_C844( C658 C844 ) C658_=_C845( C658 C845 ) \nC658_=_C849( C658 C849 ) C658_=_C850( C658 C850 ) C658_=_C868( C658 C868 ) C658_=_C880( C658 C880 ) C658_=_C891( C658 C891 ) C658_=_C899( C658 C899 ) \nC659_=_C746( C659 C746 ) C659_=_C812( C659 C812 ) C659_=_C820( C659 C820 ) C659_=_C822( C659 C822 ) C659_=_C841( C659 C841 ) C659_=_C842( C659 C842 ) \nC659_=_C849( C659 C849 ) C659_=_C852( C659 C852 ) C659_=_C871( C659 C871 ) C659_=_C877( C659 C877 ) C659_=_C884( C659 C884 ) C659_=_C890( C659 C890 ) \nC659_=_C895( C659 C895 ) C683_=_C705( C683 C705 ) C683_=_C712( C683 C712 ) C683_=_C720( C683 C720 ) C683_=_C771( C683 C771 ) C683_=_C782( C683 C782 ) \nC683_=_C791( C683 C791 ) C683_=_C792( C683 C792 ) C683_=_C824( C683 C824 ) C683_=_C839( C683 C839 ) C683_=_C850( C683 C850 ) C683_=_C862( C683 C862 ) \nC683_=_C868( C683 C868 ) C683_=_C894( C683 C894 ) C683_=_C899( C683 C899 ) C691_=_C705( C691 C705 ) C691_=_C711( C691 C711 ) C691_=_C712( C691 C712 ) \nC691_=_C771( C691 C771 ) C691_=_C782( C691 C782 ) C691_=_C791( C691 C791 ) C691_=_C792( C691 C792 ) C691_=_C802( C691 C802 ) C691_=_C820( C691 C820 ) \nC691_=_C834( C691 C834 ) C691_=_C844( C691 C844 ) C691_=_C845( C691 C845 ) C691_=_C860( C691 C860 ) C691_=_C868( C691 C868 ) C691_=_C880( C691 C880 ) \nC691_=_C891( C691 C891 ) C701_=_C746( C701 C746 ) C701_=_C771( C701 C771 ) C701_=_C802( C701 C802 ) C701_=_C812( C701 C812 ) C701_=_C871( C701 C871 ) \nC701_=_C875( C701 C875 ) C701_=_C884( C701 C884 ) C701_=_C895( C701 C895 ) C701_=_C896( C701 C896 ) C701_=_C899( C701 C899 ) C705_=_C711( C705 C711 ) \nC705_=_C712( C705 C712 ) C705_=_C724( C705 C724 ) C705_=_C727( C705 C727 ) C705_=_C790( C705 C790 ) C705_=_C839( C705 C839 ) C705_=_C860( C705 C860 ) \nC705_=_C862( C705 C862 ) C705_=_C875( C705 C875 ) C705_=_C891( C705 C891 ) C705_=_C896( C705 C896 ) C711_=_C771( C711 C771 ) C711_=_C782( C711 C782 ) \nC711_=_C791( C711 C791 ) C711_=_C792( C711 C792 ) C711_=_C802( C711 C802 ) C711_=_C820( C711 C820 ) C711_=_C822( C711 C822 ) C711_=_C834( C711 C834 ) \nC711_=_C844( C711 C844 ) C711_=_C845( C711 C845 ) C711_=_C850( C711 C850 ) C711_=_C852( C711 C852 ) C711_=_C860( C711 C860 ) C711_=_C868( C711 C868 ) \nC711_=_C891( C711 C891 ) C711_=_C899( C711 C899 ) C712_=_C720( C712 C720 ) C712_=_C724( C712 C724 ) C712_=_C727( C712 C727 ) C712_=_C790( C712 C790 ) \nC712_=_C845( C712 C845 ) C712_=_C860( C712 C860 ) C712_=_C896( C712 C896 ) C720_=_C727( C720 C727 ) C720_=_C771( C720 C771 ) C720_=_C812( C720 C812 ) \nC720_=_C824( C720 C824 ) C720_=_C839( C720 C839 ) C720_=_C850( C720 C850 ) C720_=_C862( C720 C862 ) C720_=_C868( C720 C868 ) C720_=_C875( C720 C875 ) \nC720_=_C877( C720 C877 ) C720_=_C891( C720 C891 ) C720_=_C894( C720 C894 ) C720_=_C899( C720 C899 ) C724_=_C727( C724 C727 ) C724_=_C771( C724 C771 ) \nC724_=_C790( C724 C790 ) C724_=_C834( C724 C834 ) C724_=_C845( C724 C845 ) C724_=_C860( C724 C860 ) C724_=_C871( C724 C871 ) C724_=_C890( C724 C890 ) \nC724_=_C895( C724 C895 ) C724_=_C896( C724 C896 ) C727_=_C790( C727 C790 ) C727_=_C792( C727 C792 ) C727_=_C860( C727 C860 ) C727_=_C868( C727 C868 ) \nC727_=_C871( C727 C871 ) C727_=_C877( C727 C877 ) C727_=_C894( C727 C894 ) C727_=_C895( C727 C895 ) C727_=_C896( C727 C896 ) C746_=_C771( C746 C771 ) \nC746_=_C812( C746 C812 ) C746_=_C822( C746 C822 ) C746_=_C841( C746 C841 ) C746_=_C842( C746 C842 ) C746_=_C849( C746 C849 ) C746_=_C852( C746 C852 ) \nC746_=_C860( C746 C860 ) C746_=_C868( C746 C868 ) C746_=_C875( C746 C875 ) C746_=_C877( C746 C877 ) C746_=_C884( C746 C884 ) C746_=_C890( C746 C890 ) \nC746_=_C894( C746 C894 ) C746_=_C896( C746 C896 ) C771_=_C782( C771 C782 ) C771_=_C791( C771 C791 ) C771_=_C792( C771 C792 ) C771_=_C802( C771 C802 ) \nC771_=_C812( C771 C812 ) C771_=_C820( C771 C820 ) C771_=_C824( C771 C824 ) C771_=_C834( C771 C834 ) C771_=_C839( C771 C839 ) C771_=_C844( C771 C844 ) \nC771_=_C845( C771 C845 ) C771_=_C850( C771 C850 ) C771_=_C852( C771 C852 ) C771_=_C862( C771 C862 ) C771_=_C868( C771 C868 ) C771_=_C871( C771 C871 ) \nC771_=_C891( C771 C891 ) C771_=_C894( C771 C894 ) C771_=_C899( C771 C899 ) C782_=_C790( C782 C790 ) C782_=_C791( C782 C791 ) C782_=_C792( C782 C792 ) \nC782_=_C802( C782 C802 ) C782_=_C804( C782 C804 ) C782_=_C820( C782 C820 ) C782_=_C834( C782 C834 ) C782_=_C839( C782 C839 ) C782_=_C842( C782 C842 ) \nC782_=_C844( C782 C844 ) C782_=_C845( C782 C845 ) C782_=_C849( C782 C849 ) C782_=_C868( C782 C868 ) C782_=_C891( C782 C891 ) C790_=_C791( C790 C791 ) \nC790_=_C812( C790 C812 ) C790_=_C839( C790 C839 ) C790_=_C841( C790 C841 ) C790_=_C845( C790 C845 ) C790_=_C852( C790 C852 ) C790_=_C860( C790 C860 ) \nC790_=_C891( C790 C891 ) C790_=_C896( C790 C896 ) C791_=_C792( C791 C792 ) C791_=_C802( C791 C802 ) C791_=_C820( C791 C820 ) C791_=_C834( C791 C834 ) \nC791_=_C842( C791 C842 ) C791_=_C844( C791 C844 ) C791_=_C845( C791 C845 ) C791_=_C868( C791 C868 ) C791_=_C891( C791 C891 ) C792_=_C802( C792 C802 ) \nC792_=_C804( C792 C804 ) C792_=_C820( C792 C820 ) C792_=_C834( C792 C834 ) C792_=_C844( C792 C844 ) C792_=_C845( C792 C845 ) C792_=_C852( C792 C852 ) \nC792_=_C868( C792 C868 ) C792_=_C871( C792 C871 ) C792_=_C877( C792 C877 ) C792_=_C891( C792 C891 ) C792_=_C894( C792 C894 ) C792_=_C896( C792 C896 ) \nC802_=_C820( C802 C820 ) C802_=_C834( C802 C834 ) C802_=_C844( C802 C844 ) C802_=_C845( C802 C845 ) C802_=_C849( C802 C849 ) C802_=_C862( C802 C862 ) \nC802_=_C868( C802 C868 ) C802_=_C884( C802 C884 ) C802_=_C891( C802 C891 ) C802_=_C896( C802 C896 ) C804_=_C849( C804 C849 ) C804_=_C850( C804 C850 ) \nC804_=_C875( C804 C875 ) C804_=_C880( C804 C880 ) C804_=_C884( C804 C884 ) C804_=_C890( C804 C890 ) C812_=_C820( C812 C820 ) C812_=_C852( C812 C852 ) \nC812_=_C868( C812 C868 ) C812_=_C871( C812 C871 ) C812_=_C895( C812 C895 ) C820_=_C824( C820 C824 ) C820_=_C834( C820 C834 ) C820_=_C844( C820 C844 ) \nC820_=_C845(</w:t>
      </w:r>
    </w:p>
    <w:p>
      <w:pPr>
        <w:pStyle w:val="PreformattedText"/>
        <w:bidi w:val="0"/>
        <w:spacing w:before="0" w:after="0"/>
        <w:jc w:val="left"/>
        <w:rPr/>
      </w:pPr>
      <w:r>
        <w:rPr/>
        <w:t xml:space="preserve"> </w:t>
      </w:r>
      <w:r>
        <w:rPr/>
        <w:t>C820 C845 ) C820_=_C868( C820 C868 ) C820_=_C890( C820 C890 ) C820_=_C891( C820 C891 ) C820_=_C895( C820 C895 ) C822_=_C839( C822 C839 ) \nC822_=_C841( C822 C841 ) C822_=_C842( C822 C842 ) C822_=_C849( C822 C849 ) C822_=_C850( C822 C850 ) C822_=_C852( C822 C852 ) C822_=_C860( C822 C860 ) \nC822_=_C877( C822 C877 ) C822_=_C884( C822 C884 ) C822_=_C890( C822 C890 ) C824_=_C839( C824 C839 ) C824_=_C844( C824 C844 ) C824_=_C845( C824 C845 ) \nC824_=_C850( C824 C850 ) C824_=_C862( C824 C862 ) C824_=_C868( C824 C868 ) C824_=_C875( C824 C875 ) C824_=_C884( C824 C884 ) C824_=_C894( C824 C894 ) \nC824_=_C899( C824 C899 ) C834_=_C844( C834 C844 ) C834_=_C845( C834 C845 ) C834_=_C860( C834 C860 ) C834_=_C868( C834 C868 ) C834_=_C871( C834 C871 ) \nC834_=_C891( C834 C891 ) C834_=_C896( C834 C896 ) C834_=_C899( C834 C899 ) C839_=_C842( C839 C842 ) C839_=_C850( C839 C850 ) C839_=_C860( C839 C860 ) \nC839_=_C862( C839 C862 ) C839_=_C868( C839 C868 ) C839_=_C880( C839 C880 ) C839_=_C891( C839 C891 ) C839_=_C894( C839 C894 ) C839_=_C899( C839 C899 ) \nC841_=_C842( C841 C842 ) C841_=_C845( C841 C845 ) C841_=_C849( C841 C849 ) C841_=_C850( C841 C850 ) C841_=_C852( C841 C852 ) C841_=_C862( C841 C862 ) \nC841_=_C877( C841 C877 ) C841_=_C880( C841 C880 ) C841_=_C884( C841 C884 ) C841_=_C890( C841 C890 ) C841_=_C895( C841 C895 ) C841_=_C899( C841 C899 ) \nC842_=_C845( C842 C845 ) C842_=_C849( C842 C849 ) C842_=_C852( C842 C852 ) C842_=_C860( C842 C860 ) C842_=_C862( C842 C862 ) C842_=_C871( C842 C871 ) \nC842_=_C877( C842 C877 ) C842_=_C880( C842 C880 ) C842_=_C884( C842 C884 ) C842_=_C890( C842 C890 ) C842_=_C894( C842 C894 ) C844_=_C845( C844 C845 ) \nC844_=_C849( C844 C849 ) C844_=_C860( C844 C860 ) C844_=_C868( C844 C868 ) C844_=_C880( C844 C880 ) C844_=_C891( C844 C891 ) C845_=_C868( C845 C868 ) \nC845_=_C877( C845 C877 ) C845_=_C884( C845 C884 ) C845_=_C891( C845 C891 ) C845_=_C895( C845 C895 ) C845_=_C899( C845 C899 ) C849_=_C850( C849 C850 ) \nC849_=_C852( C849 C852 ) C849_=_C868( C849 C868 ) C849_=_C877( C849 C877 ) C849_=_C880( C849 C880 ) C849_=_C884( C849 C884 ) C849_=_C890( C849 C890 ) \nC849_=_C899( C849 C899 ) C850_=_C862( C850 C862 ) C850_=_C868( C850 C868 ) C850_=_C871( C850 C871 ) C850_=_C877( C850 C877 ) C850_=_C894( C850 C894 ) \nC850_=_C899( C850 C899 ) C852_=_C877( C852 C877 ) C852_=_C884( C852 C884 ) C852_=_C890( C852 C890 ) C852_=_C891( C852 C891 ) C852_=_C894( C852 C894 ) \nC852_=_C896( C852 C896 ) C852_=_C899( C852 C899 ) C860_=_C871( C860 C871 ) C860_=_C880( C860 C880 ) C860_=_C895( C860 C895 ) C860_=_C896( C860 C896 ) \nC860_=_C899( C860 C899 ) C862_=_C868( C862 C868 ) C862_=_C871( C862 C871 ) C862_=_C875( C862 C875 ) C862_=_C884( C862 C884 ) C862_=_C894( C862 C894 ) \nC862_=_C895( C862 C895 ) C862_=_C896( C862 C896 ) C862_=_C899( C862 C899 ) C868_=_C877( C868 C877 ) C868_=_C880( C868 C880 ) C868_=_C891( C868 C891 ) \nC868_=_C894( C868 C894 ) C868_=_C899( C868 C899 ) C871_=_C890( C871 C890 ) C871_=_C894( C871 C894 ) C871_=_C895( C871 C895 ) C875_=_C880( C875 C880 ) \nC875_=_C884( C875 C884 ) C875_=_C890( C875 C890 ) C875_=_C896( C875 C896 ) C877_=_C884( C877 C884 ) C877_=_C890( C877 C890 ) C877_=_C894( C877 C894 ) \nC877_=_C896( C877 C896 ) C880_=_C884( C880 C884 ) C880_=_C890( C880 C890 ) C880_=_C894( C880 C894 ) C880_=_C899( C880 C899 ) C884_=_C890( C884 C890 ) \nC884_=_C899( C884 C899 ) C890_=_C891( C890 C891 ) C890_=_C894( C890 C894 ) C890_=_C895( C890 C895 ) C894_=_C895( C894 C895 ) C894_=_C896( C894 C896 ) \nC894_=_C899( C894 C899 ) C895_=_C896( C895 C896 ) C896_=_C899( C896 C899 ) "];58-&gt;86[label="101: C205 C224 C232 C265 C267 \nC268 C269 C284 C289 C316 C322 \nC326 C345 C353 C363 C370 C382 \nC384 C402 C403 C421 C436 C438 \nC444 C455 C465 C469 C471 C482 \nC504 C513 C518 C547 C556 C561 \nC567 C568 C571 C580 C581 C583 \nC587 C593 C602 C603 C604 C606 \nC607 C613 C620 C624 C630 C642 \nC647 C652 C658 C659 C683 C691 \nC701 C705 C711 C712 C720 C724 \nC727 C746 C771 C782 C790 C791 \nC792 C802 C804 C812 C820 C822 \nC824 C834 C839 C841 C842 C844 \nC845 C849 C850 C852 C860 C862 \nC868 C871 C875 C877 C880 C884 \nC890 C891 C894 C895 C896 C899 \n1383: C205_=_C402 ,C205_=_C444 ,C205_=_C471 ,C205_=_C513 ,C205_=_C587 ,\nC205_=_C620 ,C205_=_C701 ,C205_=_C802 ,C205_=_C812 ,C205_=_C871 ,C205_=_C895 ,\nC224_=_C268 ,C224_=_C353 ,C224_=_C384 ,C224_=_C403 ,C224_=_C504 ,C224_=_C547 ,\nC224_=_C571 ,C224_=_C607 ,C224_=_C642 ,C224_=_C647 ,C224_=_C683 ,C224_=_C701 ,\nC224_=_C720 ,C224_=_C771 ,C224_=_C824 ,C224_=_C839 ,C224_=_C850 ,C224_=_C862 ,\nC224_=_C868 ,C224_=_C884 ,C224_=_C894 ,C224_=_C899 ,C232_=_C267 ,C232_=_C269 ,\nC232_=_C363 ,C232_=_C370 ,C232_=_C403 ,C232_=_C438 ,C232_=_C556 ,C232_=_C568 ,\nC232_=_C580 ,C232_=_C581 ,C232_=_C583 ,C232_=_C602 ,C232_=_C606 ,C232_=_C652 ,\nC232_=_C804 ,C232_=_C849 ,C232_=_C875 ,C232_=_C880 ,C232_=_C884 ,C232_=_C890 ,\nC265_=_C436 ,C265_=_C482 ,C265_=_C658 ,C265_=_C691 ,C265_=_C705 ,C265_=_C711 ,\nC265_=_C727 ,C265_=_C771 ,C265_=_C782 ,C265_=_C790 ,C265_=_C791 ,C265_=_C792 ,\nC265_=_C802 ,C265_=_C820 ,C265_=_C834 ,C265_=_C839 ,C265_=_C844 ,C265_=_C845 ,\nC265_=_C868 ,C265_=_C871 ,C265_=_C891 ,C267_=_C363 ,C267_=_C370 ,C267_=_C438 ,\nC267_=_C556 ,C267_=_C568 ,C267_=_C580 ,C267_=_C581 ,C267_=_C583 ,C267_=_C602 ,\nC267_=_C606 ,C267_=_C652 ,C267_=_C658 ,C267_=_C804 ,C267_=_C875 ,C267_=_C880 ,\nC267_=_C884 ,C267_=_C890 ,C268_=_C353 ,C268_=_C384 ,C268_=_C402 ,C268_=_C403 ,\nC268_=_C465 ,C268_=_C504 ,C268_=_C547 ,C268_=_C571 ,C268_=_C607 ,C268_=_C642 ,\nC268_=_C647 ,C268_=_C683 ,C268_=_C720 ,C268_=_C771 ,C268_=_C812 ,C268_=_C824 ,\nC268_=_C839 ,C268_=_C850 ,C268_=_C852 ,C268_=_C862 ,C268_=_C868 ,C268_=_C894 ,\nC268_=_C899 ,C269_=_C284 ,C269_=_C316 ,C269_=_C421 ,C269_=_C465 ,C269_=_C469 ,\nC269_=_C504 ,C269_=_C587 ,C269_=_C593 ,C269_=_C604 ,C269_=_C613 ,C269_=_C624 ,\nC269_=_C705 ,C269_=_C712 ,C269_=_C724 ,C269_=_C727 ,C269_=_C790 ,C269_=_C860 ,\nC269_=_C891 ,C269_=_C896 ,C284_=_C316 ,C284_=_C421 ,C284_=_C465 ,C284_=_C469 ,\nC284_=_C482 ,C284_=_C504 ,C284_=_C587 ,C284_=_C593 ,C284_=_C604 ,C284_=_C613 ,\nC284_=_C624 ,C284_=_C705 ,C284_=_C712 ,C284_=_C724 ,C284_=_C727 ,C284_=_C790 ,\nC284_=_C844 ,C284_=_C850 ,C284_=_C860 ,C284_=_C877 ,C284_=_C896 ,C289_=_C322 ,\nC289_=_C326 ,C289_=_C345 ,C289_=_C382 ,C289_=_C455 ,C289_=_C518 ,C289_=_C561 ,\nC289_=_C567 ,C289_=_C603 ,C289_=_C630 ,C289_=_C642 ,C289_=_C659 ,C289_=_C746 ,\nC289_=_C790 ,C289_=_C791 ,C289_=_C820 ,C289_=_C822 ,C289_=_C834 ,C289_=_C841 ,\nC289_=_C842 ,C289_=_C849 ,C289_=_C852 ,C289_=_C877 ,C289_=_C884 ,C289_=_C890 ,\nC316_=_C421 ,C316_=_C465 ,C316_=_C469 ,C316_=_C504 ,C316_=_C587 ,C316_=_C593 ,\nC316_=_C604 ,C316_=_C613 ,C316_=_C624 ,C316_=_C705 ,C316_=_C711 ,C316_=_C712 ,\nC316_=_C724 ,C316_=_C727 ,C316_=_C790 ,C316_=_C852 ,C316_=_C860 ,C316_=_C871 ,\nC316_=_C896 ,C316_=_C899 ,C322_=_C326 ,C322_=_C345 ,C322_=_C382 ,C322_=_C455 ,\nC322_=_C518 ,C322_=_C561 ,C322_=_C567 ,C322_=_C603 ,C322_=_C613 ,C322_=_C630 ,\nC322_=_C642 ,C322_=_C659 ,C322_=_C746 ,C322_=_C822 ,C322_=_C841 ,C322_=_C842 ,\nC322_=_C849 ,C322_=_C852 ,C322_=_C860 ,C322_=_C877 ,C322_=_C884 ,C322_=_C890 ,\nC326_=_C345 ,C326_=_C382 ,C326_=_C455 ,C326_=_C469 ,C326_=_C471 ,C326_=_C513 ,\nC326_=_C518 ,C326_=_C561 ,C326_=_C567 ,C326_=_C603 ,C326_=_C624 ,C326_=_C630 ,\nC326_=_C642 ,C326_=_C659 ,C326_=_C746 ,C326_=_C782 ,C326_=_C822 ,C326_=_C841 ,\nC326_=_C842 ,C326_=_C849 ,C326_=_C852 ,C326_=_C877 ,C326_=_C884 ,C326_=_C890 ,\nC345_=_C382 ,C345_=_C455 ,C345_=_C518 ,C345_=_C561 ,C345_=_C567 ,C345_=_C587 ,\nC345_=_C603 ,C345_=_C630 ,C345_=_C642 ,C345_=_C652 ,C345_=_C659 ,C345_=_C746 ,\nC345_=_C791 ,C345_=_C792 ,C345_=_C822 ,C345_=_C834 ,C345_=_C841 ,C345_=_C842 ,\nC345_=_C849 ,C345_=_C852 ,C345_=_C877 ,C345_=_C884 ,C345_=_C890 ,C353_=_C384 ,\nC353_=_C403 ,C353_=_C504 ,C353_=_C547 ,C353_=_C571 ,C353_=_C607 ,C353_=_C642 ,\nC353_=_C647 ,C353_=_C683 ,C353_=_C720 ,C353_=_C771 ,C353_=_C820 ,C353_=_C824 ,\nC353_=_C834 ,C353_=_C839 ,C353_=_C850 ,C353_=_C862 ,C353_=_C868 ,C353_=_C894 ,\nC353_=_C899 ,C363_=_C370 ,C363_=_C438 ,C363_=_C556 ,C363_=_C568 ,C363_=_C580 ,\nC363_=_C581 ,C363_=_C583 ,C363_=_C602 ,C363_=_C606 ,C363_=_C652 ,C363_=_C804 ,\nC363_=_C845 ,C363_=_C849 ,C363_=_C875 ,C363_=_C880 ,C363_=_C884 ,C363_=_C890 ,\nC370_=_C403 ,C370_=_C438 ,C370_=_C547 ,C370_=_C556 ,C370_=_C568 ,C370_=_C580 ,\nC370_=_C581 ,C370_=_C583 ,C370_=_C602 ,C370_=_C603 ,C370_=_C604 ,C370_=_C606 ,\nC370_=_C652 ,C370_=_C659 ,C370_=_C724 ,C370_=_C804 ,C370_=_C822 ,C370_=_C845 ,\nC370_=_C875 ,C370_=_C880 ,C370_=_C884 ,C370_=_C890 ,C370_=_C895 ,C382_=_C455 ,\nC382_=_C518 ,C382_=_C561 ,C382_=_C567 ,C382_=_C603 ,C382_=_C606 ,C382_=_C630 ,\nC382_=_C642 ,C382_=_C659 ,C382_=_C705 ,C382_=_C720 ,C382_=_C727 ,C382_=_C746 ,\nC382_=_C822 ,C382_=_C841 ,C382_=_C842 ,C382_=_C849 ,C382_=_C852 ,C382_=_C862 ,\nC382_=_C868 ,C382_=_C875 ,C382_=_C877 ,C382_=_C884 ,C382_=_C890 ,C382_=_C891 ,\nC382_=_C894 ,C384_=_C403 ,C384_=_C438 ,C384_=_C547 ,C384_=_C571 ,C384_=_C580 ,\nC384_=_C581 ,C384_=_C602 ,C384_=_C603 ,C384_=_C607 ,C384_=_C642 ,C384_=_C647 ,\nC384_=_C683 ,C384_=_C691 ,C384_=_C720 ,C384_=_C771 ,C384_=_C790 ,C384_=_C812 ,\nC384_=_C820 ,C384_=_C824 ,C384_=_C839 ,C384_=_C850 ,C384_=_C852 ,C384_=_C862 ,\nC384_=_C868 ,C384_=_C894 ,C384_=_C899 ,C402_=_C444 ,C402_=_C465 ,C402_=_C471 ,\nC402_=_C504 ,C402_=_C513 ,C402_=_C567 ,C402_=_C620 ,C402_=_C683 ,C402_=_C701 ,\nC402_=_C705 ,C402_=_C812 ,C402_=_C852 ,C402_=_C871 ,C402_=_C895 ,C403_=_C547 ,\nC403_=_C571 ,C403_=_C603 ,C403_=_C604 ,C403_=_C607 ,C403_=_C642 ,C403_=_C647 ,\nC403_=_C683 ,C403_=_C720 ,C403_=_C724 ,C403_=_C771 ,C403_=_C824 ,C403_=_C839 ,\nC403_=_C845 ,C403_=_C849 ,C403_=_C850 ,C403_=_C862 ,C403_=_C868 ,C403_=_C894 ,\nC403_=_C895 ,C403_=_C899 ,C421_=_C465 ,C421_=_C469 ,C421_=_C504 ,C421_=_C518 ,\nC421_=_C581 ,C421_=_C587 ,C421_=_C593 ,C421_=_C604 ,C421_=_C613 ,C421_=_C624 ,\nC421_=_C647 ,C421_=_C705 ,C421_=_C712 ,C421_=_C724 ,C421_=_C727 ,C421_=_C790 ,\nC421_=_C845 ,C421_=_C860 ,C421_=_C877</w:t>
      </w:r>
    </w:p>
    <w:p>
      <w:pPr>
        <w:pStyle w:val="PreformattedText"/>
        <w:bidi w:val="0"/>
        <w:spacing w:before="0" w:after="0"/>
        <w:jc w:val="left"/>
        <w:rPr/>
      </w:pPr>
      <w:r>
        <w:rPr/>
        <w:t xml:space="preserve"> </w:t>
      </w:r>
      <w:r>
        <w:rPr/>
        <w:t>,C421_=_C896 ,C436_=_C455 ,C436_=_C482 ,\nC436_=_C556 ,C436_=_C568 ,C436_=_C583 ,C436_=_C620 ,C436_=_C658 ,C436_=_C691 ,\nC436_=_C711 ,C436_=_C727 ,C436_=_C771 ,C436_=_C782 ,C436_=_C791 ,C436_=_C792 ,\nC436_=_C802 ,C436_=_C804 ,C436_=_C820 ,C436_=_C834 ,C436_=_C844 ,C436_=_C845 ,\nC436_=_C868 ,C436_=_C891 ,C436_=_C895 ,C438_=_C547 ,C438_=_C556 ,C438_=_C568 ,\nC438_=_C580 ,C438_=_C581 ,C438_=_C583 ,C438_=_C602 ,C438_=_C606 ,C438_=_C607 ,\nC438_=_C613 ,C438_=_C652 ,C438_=_C790 ,C438_=_C804 ,C438_=_C812 ,C438_=_C852 ,\nC438_=_C875 ,C438_=_C880 ,C438_=_C884 ,C438_=_C890 ,C438_=_C899 ,C444_=_C471 ,\nC444_=_C513 ,C444_=_C613 ,C444_=_C620 ,C444_=_C624 ,C444_=_C652 ,C444_=_C701 ,\nC444_=_C782 ,C444_=_C812 ,C444_=_C841 ,C444_=_C842 ,C444_=_C871 ,C444_=_C895 ,\nC455_=_C518 ,C455_=_C561 ,C455_=_C567 ,C455_=_C583 ,C455_=_C603 ,C455_=_C620 ,\nC455_=_C630 ,C455_=_C642 ,C455_=_C659 ,C455_=_C720 ,C455_=_C727 ,C455_=_C746 ,\nC455_=_C820 ,C455_=_C822 ,C455_=_C841 ,C455_=_C842 ,C455_=_C849 ,C455_=_C852 ,\nC455_=_C868 ,C455_=_C877 ,C455_=_C884 ,C455_=_C890 ,C455_=_C894 ,C465_=_C469 ,\nC465_=_C504 ,C465_=_C587 ,C465_=_C593 ,C465_=_C604 ,C465_=_C613 ,C465_=_C624 ,\nC465_=_C701 ,C465_=_C705 ,C465_=_C712 ,C465_=_C724 ,C465_=_C727 ,C465_=_C746 ,\nC465_=_C771 ,C465_=_C790 ,C465_=_C812 ,C465_=_C844 ,C465_=_C852 ,C465_=_C860 ,\nC465_=_C896 ,C469_=_C504 ,C469_=_C587 ,C469_=_C593 ,C469_=_C604 ,C469_=_C613 ,\nC469_=_C624 ,C469_=_C683 ,C469_=_C705 ,C469_=_C711 ,C469_=_C712 ,C469_=_C724 ,\nC469_=_C727 ,C469_=_C782 ,C469_=_C790 ,C469_=_C839 ,C469_=_C852 ,C469_=_C860 ,\nC469_=_C896 ,C469_=_C899 ,C471_=_C513 ,C471_=_C602 ,C471_=_C620 ,C471_=_C701 ,\nC471_=_C771 ,C471_=_C812 ,C471_=_C824 ,C471_=_C842 ,C471_=_C852 ,C471_=_C871 ,\nC471_=_C890 ,C471_=_C891 ,C471_=_C895 ,C482_=_C556 ,C482_=_C642 ,C482_=_C647 ,\nC482_=_C658 ,C482_=_C691 ,C482_=_C711 ,C482_=_C727 ,C482_=_C771 ,C482_=_C782 ,\nC482_=_C791 ,C482_=_C792 ,C482_=_C802 ,C482_=_C820 ,C482_=_C834 ,C482_=_C844 ,\nC482_=_C845 ,C482_=_C850 ,C482_=_C868 ,C482_=_C871 ,C482_=_C877 ,C482_=_C880 ,\nC482_=_C891 ,C504_=_C587 ,C504_=_C593 ,C504_=_C604 ,C504_=_C613 ,C504_=_C624 ,\nC504_=_C642 ,C504_=_C705 ,C504_=_C712 ,C504_=_C724 ,C504_=_C727 ,C504_=_C790 ,\nC504_=_C824 ,C504_=_C852 ,C504_=_C860 ,C504_=_C896 ,C513_=_C561 ,C513_=_C571 ,\nC513_=_C620 ,C513_=_C683 ,C513_=_C701 ,C513_=_C712 ,C513_=_C804 ,C513_=_C812 ,\nC513_=_C849 ,C513_=_C850 ,C513_=_C871 ,C513_=_C890 ,C513_=_C895 ,C518_=_C561 ,\nC518_=_C567 ,C518_=_C581 ,C518_=_C603 ,C518_=_C630 ,C518_=_C642 ,C518_=_C647 ,\nC518_=_C659 ,C518_=_C746 ,C518_=_C822 ,C518_=_C824 ,C518_=_C839 ,C518_=_C841 ,\nC518_=_C842 ,C518_=_C845 ,C518_=_C849 ,C518_=_C852 ,C518_=_C860 ,C518_=_C868 ,\nC518_=_C877 ,C518_=_C880 ,C518_=_C884 ,C518_=_C890 ,C518_=_C899 ,C547_=_C571 ,\nC547_=_C581 ,C547_=_C607 ,C547_=_C642 ,C547_=_C647 ,C547_=_C659 ,C547_=_C683 ,\nC547_=_C720 ,C547_=_C746 ,C547_=_C771 ,C547_=_C824 ,C547_=_C839 ,C547_=_C850 ,\nC547_=_C862 ,C547_=_C868 ,C547_=_C875 ,C547_=_C894 ,C547_=_C899 ,C556_=_C568 ,\nC556_=_C580 ,C556_=_C581 ,C556_=_C583 ,C556_=_C602 ,C556_=_C606 ,C556_=_C620 ,\nC556_=_C624 ,C556_=_C652 ,C556_=_C691 ,C556_=_C712 ,C556_=_C724 ,C556_=_C792 ,\nC556_=_C804 ,C556_=_C844 ,C556_=_C875 ,C556_=_C877 ,C556_=_C880 ,C556_=_C884 ,\nC556_=_C890 ,C556_=_C894 ,C556_=_C896 ,C561_=_C567 ,C561_=_C603 ,C561_=_C607 ,\nC561_=_C630 ,C561_=_C642 ,C561_=_C659 ,C561_=_C712 ,C561_=_C746 ,C561_=_C822 ,\nC561_=_C841 ,C561_=_C842 ,C561_=_C849 ,C561_=_C852 ,C561_=_C860 ,C561_=_C877 ,\nC561_=_C884 ,C561_=_C890 ,C561_=_C895 ,C567_=_C603 ,C567_=_C607 ,C567_=_C630 ,\nC567_=_C642 ,C567_=_C659 ,C567_=_C683 ,C567_=_C705 ,C567_=_C746 ,C567_=_C771 ,\nC567_=_C791 ,C567_=_C822 ,C567_=_C834 ,C567_=_C841 ,C567_=_C842 ,C567_=_C849 ,\nC567_=_C850 ,C567_=_C852 ,C567_=_C877 ,C567_=_C884 ,C567_=_C890 ,C568_=_C580 ,\nC568_=_C581 ,C568_=_C583 ,C568_=_C593 ,C568_=_C602 ,C568_=_C606 ,C568_=_C652 ,\nC568_=_C658 ,C568_=_C711 ,C568_=_C727 ,C568_=_C791 ,C568_=_C804 ,C568_=_C822 ,\nC568_=_C842 ,C568_=_C845 ,C568_=_C850 ,C568_=_C875 ,C568_=_C880 ,C568_=_C884 ,\nC568_=_C890 ,C568_=_C895 ,C571_=_C607 ,C571_=_C642 ,C571_=_C647 ,C571_=_C683 ,\nC571_=_C712 ,C571_=_C720 ,C571_=_C771 ,C571_=_C824 ,C571_=_C839 ,C571_=_C844 ,\nC571_=_C850 ,C571_=_C860 ,C571_=_C862 ,C571_=_C868 ,C571_=_C894 ,C571_=_C896 ,\nC571_=_C899 ,C580_=_C581 ,C580_=_C583 ,C580_=_C593 ,C580_=_C602 ,C580_=_C604 ,\nC580_=_C606 ,C580_=_C607 ,C580_=_C630 ,C580_=_C652 ,C580_=_C691 ,C580_=_C712 ,\nC580_=_C790 ,C580_=_C804 ,C580_=_C812 ,C580_=_C845 ,C580_=_C852 ,C580_=_C875 ,\nC580_=_C880 ,C580_=_C884 ,C580_=_C890 ,C580_=_C891 ,C581_=_C583 ,C581_=_C602 ,\nC581_=_C606 ,C581_=_C647 ,C581_=_C652 ,C581_=_C746 ,C581_=_C790 ,C581_=_C804 ,\nC581_=_C812 ,C581_=_C845 ,C581_=_C852 ,C581_=_C875 ,C581_=_C877 ,C581_=_C880 ,\nC581_=_C884 ,C581_=_C890 ,C581_=_C894 ,C583_=_C593 ,C583_=_C602 ,C583_=_C606 ,\nC583_=_C620 ,C583_=_C652 ,C583_=_C804 ,C583_=_C820 ,C583_=_C875 ,C583_=_C880 ,\nC583_=_C884 ,C583_=_C890 ,C587_=_C593 ,C587_=_C604 ,C587_=_C613 ,C587_=_C624 ,\nC587_=_C701 ,C587_=_C705 ,C587_=_C712 ,C587_=_C724 ,C587_=_C727 ,C587_=_C790 ,\nC587_=_C792 ,C587_=_C802 ,C587_=_C860 ,C587_=_C871 ,C587_=_C890 ,C587_=_C896 ,\nC593_=_C602 ,C593_=_C604 ,C593_=_C607 ,C593_=_C613 ,C593_=_C624 ,C593_=_C705 ,\nC593_=_C712 ,C593_=_C724 ,C593_=_C727 ,C593_=_C790 ,C593_=_C791 ,C593_=_C804 ,\nC593_=_C860 ,C593_=_C875 ,C593_=_C896 ,C602_=_C604 ,C602_=_C606 ,C602_=_C652 ,\nC602_=_C711 ,C602_=_C724 ,C602_=_C790 ,C602_=_C804 ,C602_=_C812 ,C602_=_C842 ,\nC602_=_C852 ,C602_=_C875 ,C602_=_C880 ,C602_=_C884 ,C602_=_C890 ,C602_=_C896 ,\nC603_=_C604 ,C603_=_C624 ,C603_=_C630 ,C603_=_C642 ,C603_=_C659 ,C603_=_C683 ,\nC603_=_C712 ,C603_=_C720 ,C603_=_C724 ,C603_=_C746 ,C603_=_C790 ,C603_=_C822 ,\nC603_=_C841 ,C603_=_C842 ,C603_=_C845 ,C603_=_C849 ,C603_=_C852 ,C603_=_C877 ,\nC603_=_C884 ,C603_=_C890 ,C603_=_C895 ,C604_=_C613 ,C604_=_C624 ,C604_=_C630 ,\nC604_=_C705 ,C604_=_C712 ,C604_=_C724 ,C604_=_C727 ,C604_=_C790 ,C604_=_C845 ,\nC604_=_C860 ,C604_=_C891 ,C604_=_C895 ,C604_=_C896 ,C606_=_C620 ,C606_=_C652 ,\nC606_=_C705 ,C606_=_C791 ,C606_=_C804 ,C606_=_C842 ,C606_=_C845 ,C606_=_C862 ,\nC606_=_C875 ,C606_=_C880 ,C606_=_C884 ,C606_=_C890 ,C607_=_C642 ,C607_=_C647 ,\nC607_=_C683 ,C607_=_C720 ,C607_=_C771 ,C607_=_C824 ,C607_=_C839 ,C607_=_C850 ,\nC607_=_C860 ,C607_=_C862 ,C607_=_C868 ,C607_=_C894 ,C607_=_C895 ,C607_=_C899 ,\nC613_=_C624 ,C613_=_C705 ,C613_=_C712 ,C613_=_C724 ,C613_=_C727 ,C613_=_C790 ,\nC613_=_C860 ,C613_=_C896 ,C613_=_C899 ,C620_=_C630 ,C620_=_C701 ,C620_=_C712 ,\nC620_=_C724 ,C620_=_C812 ,C620_=_C871 ,C620_=_C895 ,C624_=_C652 ,C624_=_C705 ,\nC624_=_C712 ,C624_=_C720 ,C624_=_C724 ,C624_=_C727 ,C624_=_C782 ,C624_=_C790 ,\nC624_=_C842 ,C624_=_C860 ,C624_=_C877 ,C624_=_C894 ,C624_=_C896 ,C630_=_C642 ,\nC630_=_C659 ,C630_=_C746 ,C630_=_C782 ,C630_=_C790 ,C630_=_C822 ,C630_=_C839 ,\nC630_=_C841 ,C630_=_C842 ,C630_=_C849 ,C630_=_C852 ,C630_=_C860 ,C630_=_C877 ,\nC630_=_C880 ,C630_=_C884 ,C630_=_C890 ,C630_=_C891 ,C630_=_C895 ,C642_=_C647 ,\nC642_=_C659 ,C642_=_C683 ,C642_=_C720 ,C642_=_C746 ,C642_=_C771 ,C642_=_C822 ,\nC642_=_C824 ,C642_=_C839 ,C642_=_C841 ,C642_=_C842 ,C642_=_C849 ,C642_=_C850 ,\nC642_=_C852 ,C642_=_C862 ,C642_=_C868 ,C642_=_C877 ,C642_=_C884 ,C642_=_C890 ,\nC642_=_C894 ,C642_=_C899 ,C647_=_C659 ,C647_=_C683 ,C647_=_C720 ,C647_=_C771 ,\nC647_=_C792 ,C647_=_C824 ,C647_=_C839 ,C647_=_C850 ,C647_=_C862 ,C647_=_C868 ,\nC647_=_C880 ,C647_=_C894 ,C647_=_C899 ,C652_=_C701 ,C652_=_C782 ,C652_=_C804 ,\nC652_=_C842 ,C652_=_C875 ,C652_=_C880 ,C652_=_C884 ,C652_=_C890 ,C652_=_C891 ,\nC658_=_C659 ,C658_=_C691 ,C658_=_C711 ,C658_=_C771 ,C658_=_C782 ,C658_=_C791 ,\nC658_=_C792 ,C658_=_C802 ,C658_=_C820 ,C658_=_C822 ,C658_=_C834 ,C658_=_C844 ,\nC658_=_C845 ,C658_=_C849 ,C658_=_C850 ,C658_=_C868 ,C658_=_C880 ,C658_=_C891 ,\nC658_=_C899 ,C659_=_C746 ,C659_=_C812 ,C659_=_C820 ,C659_=_C822 ,C659_=_C841 ,\nC659_=_C842 ,C659_=_C849 ,C659_=_C852 ,C659_=_C871 ,C659_=_C877 ,C659_=_C884 ,\nC659_=_C890 ,C659_=_C895 ,C683_=_C705 ,C683_=_C712 ,C683_=_C720 ,C683_=_C771 ,\nC683_=_C782 ,C683_=_C791 ,C683_=_C792 ,C683_=_C824 ,C683_=_C839 ,C683_=_C850 ,\nC683_=_C862 ,C683_=_C868 ,C683_=_C894 ,C683_=_C899 ,C691_=_C705 ,C691_=_C711 ,\nC691_=_C712 ,C691_=_C771 ,C691_=_C782 ,C691_=_C791 ,C691_=_C792 ,C691_=_C802 ,\nC691_=_C820 ,C691_=_C834 ,C691_=_C844 ,C691_=_C845 ,C691_=_C860 ,C691_=_C868 ,\nC691_=_C880 ,C691_=_C891 ,C701_=_C746 ,C701_=_C771 ,C701_=_C802 ,C701_=_C812 ,\nC701_=_C871 ,C701_=_C875 ,C701_=_C884 ,C701_=_C895 ,C701_=_C896 ,C701_=_C899 ,\nC705_=_C711 ,C705_=_C712 ,C705_=_C724 ,C705_=_C727 ,C705_=_C790 ,C705_=_C839 ,\nC705_=_C860 ,C705_=_C862 ,C705_=_C875 ,C705_=_C891 ,C705_=_C896 ,C711_=_C771 ,\nC711_=_C782 ,C711_=_C791 ,C711_=_C792 ,C711_=_C802 ,C711_=_C820 ,C711_=_C822 ,\nC711_=_C834 ,C711_=_C844 ,C711_=_C845 ,C711_=_C850 ,C711_=_C852 ,C711_=_C860 ,\nC711_=_C868 ,C711_=_C891 ,C711_=_C899 ,C712_=_C720 ,C712_=_C724 ,C712_=_C727 ,\nC712_=_C790 ,C712_=_C845 ,C712_=_C860 ,C712_=_C896 ,C720_=_C727 ,C720_=_C771 ,\nC720_=_C812 ,C720_=_C824 ,C720_=_C839 ,C720_=_C850 ,C720_=_C862 ,C720_=_C868 ,\nC720_=_C875 ,C720_=_C877 ,C720_=_C891 ,C720_=_C894 ,C720_=_C899 ,C724_=_C727 ,\nC724_=_C771 ,C724_=_C790 ,C724_=_C834 ,C724_=_C845 ,C724_=_C860 ,C724_=_C871 ,\nC724_=_C890 ,C724_=_C895 ,C724_=_C896 ,C727_=_C790 ,C727_=_C792 ,C727_=_C860 ,\nC727_=_C868 ,C727_=_C871 ,C727_=_C877 ,C727_=_C894 ,C727_=_C895 ,C727_=_C896 ,\nC746_=_C771 ,C746_=_C812 ,C746_=_C822 ,C746_=_C841 ,C746_=_C842 ,C746_=_C849 ,\nC746_=_C852 ,C746_=_C860 ,C746_=_C868 ,C746_=_C875 ,C746_=_C877 ,C746_=_C884 ,\nC746_=_C890 ,C746_=_C894 ,C746_=_C896 ,C771_=_C782 ,C771_=_C791 ,C771_=_C792 ,\nC771_=_C802 ,C771_=_C812 ,C771_=_C820 ,C771_=_C824 ,C771_=_C834 ,C771_=_C839 ,\nC771_=_C844 ,C771_=_C845 ,C771_=_C850 ,C771_=_C852 ,C771_=_C862 ,C771_=_C868 ,\nC771_=_C871 ,C771_=_C891 ,C771_=_C894 ,C771_=_C899 ,C782_=_C790 ,C782_=_C791 ,\nC782_=_C792 ,C782_=_C802</w:t>
      </w:r>
    </w:p>
    <w:p>
      <w:pPr>
        <w:pStyle w:val="PreformattedText"/>
        <w:bidi w:val="0"/>
        <w:spacing w:before="0" w:after="0"/>
        <w:jc w:val="left"/>
        <w:rPr/>
      </w:pPr>
      <w:r>
        <w:rPr/>
        <w:t xml:space="preserve"> </w:t>
      </w:r>
      <w:r>
        <w:rPr/>
        <w:t>,C782_=_C804 ,C782_=_C820 ,C782_=_C834 ,C782_=_C839 ,\nC782_=_C842 ,C782_=_C844 ,C782_=_C845 ,C782_=_C849 ,C782_=_C868 ,C782_=_C891 ,\nC790_=_C791 ,C790_=_C812 ,C790_=_C839 ,C790_=_C841 ,C790_=_C845 ,C790_=_C852 ,\nC790_=_C860 ,C790_=_C891 ,C790_=_C896 ,C791_=_C792 ,C791_=_C802 ,C791_=_C820 ,\nC791_=_C834 ,C791_=_C842 ,C791_=_C844 ,C791_=_C845 ,C791_=_C868 ,C791_=_C891 ,\nC792_=_C802 ,C792_=_C804 ,C792_=_C820 ,C792_=_C834 ,C792_=_C844 ,C792_=_C845 ,\nC792_=_C852 ,C792_=_C868 ,C792_=_C871 ,C792_=_C877 ,C792_=_C891 ,C792_=_C894 ,\nC792_=_C896 ,C802_=_C820 ,C802_=_C834 ,C802_=_C844 ,C802_=_C845 ,C802_=_C849 ,\nC802_=_C862 ,C802_=_C868 ,C802_=_C884 ,C802_=_C891 ,C802_=_C896 ,C804_=_C849 ,\nC804_=_C850 ,C804_=_C875 ,C804_=_C880 ,C804_=_C884 ,C804_=_C890 ,C812_=_C820 ,\nC812_=_C852 ,C812_=_C868 ,C812_=_C871 ,C812_=_C895 ,C820_=_C824 ,C820_=_C834 ,\nC820_=_C844 ,C820_=_C845 ,C820_=_C868 ,C820_=_C890 ,C820_=_C891 ,C820_=_C895 ,\nC822_=_C839 ,C822_=_C841 ,C822_=_C842 ,C822_=_C849 ,C822_=_C850 ,C822_=_C852 ,\nC822_=_C860 ,C822_=_C877 ,C822_=_C884 ,C822_=_C890 ,C824_=_C839 ,C824_=_C844 ,\nC824_=_C845 ,C824_=_C850 ,C824_=_C862 ,C824_=_C868 ,C824_=_C875 ,C824_=_C884 ,\nC824_=_C894 ,C824_=_C899 ,C834_=_C844 ,C834_=_C845 ,C834_=_C860 ,C834_=_C868 ,\nC834_=_C871 ,C834_=_C891 ,C834_=_C896 ,C834_=_C899 ,C839_=_C842 ,C839_=_C850 ,\nC839_=_C860 ,C839_=_C862 ,C839_=_C868 ,C839_=_C880 ,C839_=_C891 ,C839_=_C894 ,\nC839_=_C899 ,C841_=_C842 ,C841_=_C845 ,C841_=_C849 ,C841_=_C850 ,C841_=_C852 ,\nC841_=_C862 ,C841_=_C877 ,C841_=_C880 ,C841_=_C884 ,C841_=_C890 ,C841_=_C895 ,\nC841_=_C899 ,C842_=_C845 ,C842_=_C849 ,C842_=_C852 ,C842_=_C860 ,C842_=_C862 ,\nC842_=_C871 ,C842_=_C877 ,C842_=_C880 ,C842_=_C884 ,C842_=_C890 ,C842_=_C894 ,\nC844_=_C845 ,C844_=_C849 ,C844_=_C860 ,C844_=_C868 ,C844_=_C880 ,C844_=_C891 ,\nC845_=_C868 ,C845_=_C877 ,C845_=_C884 ,C845_=_C891 ,C845_=_C895 ,C845_=_C899 ,\nC849_=_C850 ,C849_=_C852 ,C849_=_C868 ,C849_=_C877 ,C849_=_C880 ,C849_=_C884 ,\nC849_=_C890 ,C849_=_C899 ,C850_=_C862 ,C850_=_C868 ,C850_=_C871 ,C850_=_C877 ,\nC850_=_C894 ,C850_=_C899 ,C852_=_C877 ,C852_=_C884 ,C852_=_C890 ,C852_=_C891 ,\nC852_=_C894 ,C852_=_C896 ,C852_=_C899 ,C860_=_C871 ,C860_=_C880 ,C860_=_C895 ,\nC860_=_C896 ,C860_=_C899 ,C862_=_C868 ,C862_=_C871 ,C862_=_C875 ,C862_=_C884 ,\nC862_=_C894 ,C862_=_C895 ,C862_=_C896 ,C862_=_C899 ,C868_=_C877 ,C868_=_C880 ,\nC868_=_C891 ,C868_=_C894 ,C868_=_C899 ,C871_=_C890 ,C871_=_C894 ,C871_=_C895 ,\nC875_=_C880 ,C875_=_C884 ,C875_=_C890 ,C875_=_C896 ,C877_=_C884 ,C877_=_C890 ,\nC877_=_C894 ,C877_=_C896 ,C880_=_C884 ,C880_=_C890 ,C880_=_C894 ,C880_=_C899 ,\nC884_=_C890 ,C884_=_C899 ,C890_=_C891 ,C890_=_C894 ,C890_=_C895 ,C894_=_C895 ,\nC894_=_C896 ,C894_=_C899 ,C895_=_C896 ,C896_=_C899 ,"];87[shape=box, label="id:87 level: 5\n315: C39 C47 C159 C168 C169 \nC170 C171 C172 C173 C174 C176 \nC177 C178 C182 C183 C186 C199 \nC201 C202 C209 C211 C222 C225 \nC226 C229 C231 C232 C233 C234 \nC236 C238 C250 C251 C255 C264 \nC265 C266 C272 C273 C276 C277 \nC285 C295 C296 C297 C307 C309 \nC315 C316 C320 C321 C330 C331 \nC333 C334 C335 C336 C337 C338 \nC339 C346 C349 C360 C364 C367 \nC368 C374 C377 C380 C392 C394 \nC395 C398 C401 C403 C404 C405 \nC406 C409 C414 C417 C419 C424 \nC428 C429 C431 C435 C437 C439 \nC443 C445 C447 C458 C466 C469 \nC472 C475 C478 C479 C480 C481 \nC482 C483 C484 C486 C487 C488 \nC489 C490 C492 C494 C495 C497 \nC498 C502 C504 C508 C512 C514 \nC516 C519 C521 C523 C528 C529 \nC538 C539 C540 C542 C545 C546 \nC548 C549 C550 C552 C553 C557 \nC559 C565 C569 C571 C572 C573 \nC574 C577 C582 C589 C590 C591 \nC592 C593 C594 C595 C596 C599 \nC600 C605 C610 C611 C614 C625 \nC628 C631 C633 C634 C636 C637 \nC638 C639 C640 C641 C642 C643 \nC644 C645 C646 C647 C648 C655 \nC656 C657 C662 C668 C669 C671 \nC673 C674 C675 C676 C677 C681 \nC685 C687 C691 C692 C693 C694 \nC697 C698 C702 C703 C704 C705 \nC707 C709 C710 C711 C713 C714 \nC717 C718 C719 C721 C723 C725 \nC726 C727 C728 C729 C730 C733 \nC734 C735 C736 C739 C741 C749 \nC750 C754 C755 C756 C757 C758 \nC759 C760 C761 C762 C763 C764 \nC765 C766 C767 C770 C777 C782 \nC783 C784 C786 C788 C790 C791 \nC792 C793 C795 C796 C797 C798 \nC802 C803 C805 C809 C810 C811 \nC818 C821 C822 C824 C825 C826 \nC827 C829 C831 C833 C835 C836 \nC837 C838 C839 C841 C842 C843 \nC844 C847 C848 C849 C850 C851 \nC852 C854 C856 C858 C859 C860 \nC861 C862 C863 C864 C869 C870 \nC871 C878 C881 C882 C883 C884 \nC885 C887 C888 C891 C892 C893 \nC894 C895 C896 C899 \n8357: C39_=_C174( C39 C174 ) C39_=_C183( C39 C183 ) C39_=_C231( C39 C231 ) C39_=_C232( C39 C232 ) C39_=_C233( C39 C233 ) \nC39_=_C234( C39 C234 ) C39_=_C333( C39 C333 ) C39_=_C346( C39 C346 ) C39_=_C403( C39 C403 ) C39_=_C404( C39 C404 ) C39_=_C405( C39 C405 ) \nC39_=_C466( C39 C466 ) C39_=_C490( C39 C490 ) C39_=_C512( C39 C512 ) C39_=_C553( C39 C553 ) C39_=_C636( C39 C636 ) C39_=_C640( C39 C640 ) \nC39_=_C697( C39 C697 ) C39_=_C705( C39 C705 ) C39_=_C707( C39 C707 ) C39_=_C783( C39 C783 ) C39_=_C786( C39 C786 ) C39_=_C798( C39 C798 ) \nC39_=_C838( C39 C838 ) C39_=_C849( C39 C849 ) C39_=_C859( C39 C859 ) C39_=_C863( C39 C863 ) C39_=_C878( C39 C878 ) C39_=_C887( C39 C887 ) \nC47_=_C264( C47 C264 ) C47_=_C265( C47 C265 ) C47_=_C273( C47 C273 ) C47_=_C330( C47 C330 ) C47_=_C331( C47 C331 ) C47_=_C339( C47 C339 ) \nC47_=_C406( C47 C406 ) C47_=_C414( C47 C414 ) C47_=_C439( C47 C439 ) C47_=_C443( C47 C443 ) C47_=_C487( C47 C487 ) C47_=_C492( C47 C492 ) \nC47_=_C521( C47 C521 ) C47_=_C546( C47 C546 ) C47_=_C550( C47 C550 ) C47_=_C577( C47 C577 ) C47_=_C611( C47 C611 ) C47_=_C705( C47 C705 ) \nC47_=_C758( C47 C758 ) C47_=_C788( C47 C788 ) C47_=_C790( C47 C790 ) C47_=_C795( C47 C795 ) C47_=_C802( C47 C802 ) C47_=_C803( C47 C803 ) \nC47_=_C835( C47 C835 ) C47_=_C838( C47 C838 ) C47_=_C839( C47 C839 ) C47_=_C851( C47 C851 ) C47_=_C861( C47 C861 ) C47_=_C863( C47 C863 ) \nC47_=_C891( C47 C891 ) C47_=_C896( C47 C896 ) C159_=_C380( C159 C380 ) C159_=_C394( C159 C394 ) C159_=_C424( C159 C424 ) C159_=_C428( C159 C428 ) \nC159_=_C475( C159 C475 ) C159_=_C483( C159 C483 ) C159_=_C486( C159 C486 ) C159_=_C548( C159 C548 ) C159_=_C599( C159 C599 ) C159_=_C611( C159 C611 ) \nC159_=_C628( C159 C628 ) C159_=_C644( C159 C644 ) C159_=_C673( C159 C673 ) C159_=_C713( C159 C713 ) C159_=_C729( C159 C729 ) C159_=_C756( C159 C756 ) \nC159_=_C762( C159 C762 ) C159_=_C766( C159 C766 ) C159_=_C767( C159 C767 ) C159_=_C797( C159 C797 ) C159_=_C809( C159 C809 ) C159_=_C822( C159 C822 ) \nC159_=_C837( C159 C837 ) C159_=_C847( C159 C847 ) C159_=_C864( C159 C864 ) C159_=_C881( C159 C881 ) C168_=_C169( C168 C169 ) C168_=_C229( C168 C229 ) \nC168_=_C330( C168 C330 ) C168_=_C331( C168 C331 ) C168_=_C335( C168 C335 ) C168_=_C374( C168 C374 ) C168_=_C472( C168 C472 ) C168_=_C475( C168 C475 ) \nC168_=_C504( C168 C504 ) C168_=_C516( C168 C516 ) C168_=_C545( C168 C545 ) C168_=_C592( C168 C592 ) C168_=_C637( C168 C637 ) C168_=_C639( C168 C639 ) \nC168_=_C640( C168 C640 ) C168_=_C642( C168 C642 ) C168_=_C673( C168 C673 ) C168_=_C675( C168 C675 ) C168_=_C676( C168 C676 ) C168_=_C703( C168 C703 ) \nC168_=_C704( C168 C704 ) C168_=_C723( C168 C723 ) C168_=_C757( C168 C757 ) C168_=_C777( C168 C777 ) C168_=_C797( C168 C797 ) C168_=_C824( C168 C824 ) \nC168_=_C861( C168 C861 ) C168_=_C870( C168 C870 ) C168_=_C885( C168 C885 ) C169_=_C182( C169 C182 ) C169_=_C201( C169 C201 ) C169_=_C225( C169 C225 ) \nC169_=_C234( C169 C234 ) C169_=_C309( C169 C309 ) C169_=_C330( C169 C330 ) C169_=_C331( C169 C331 ) C169_=_C367( C169 C367 ) C169_=_C401( C169 C401 ) \nC169_=_C409( C169 C409 ) C169_=_C439( C169 C439 ) C169_=_C472( C169 C472 ) C169_=_C475( C169 C475 ) C169_=_C504( C169 C504 ) C169_=_C514( C169 C514 ) \nC169_=_C545( C169 C545 ) C169_=_C557( C169 C557 ) C169_=_C595( C169 C595 ) C169_=_C599( C169 C599 ) C169_=_C634( C169 C634 ) C169_=_C638( C169 C638 ) \nC169_=_C639( C169 C639 ) C169_=_C640( C169 C640 ) C169_=_C655( C169 C655 ) C169_=_C657( C169 C657 ) C169_=_C675( C169 C675 ) C169_=_C721( C169 C721 ) \nC169_=_C822( C169 C822 ) C169_=_C824( C169 C824 ) C169_=_C848( C169 C848 ) C169_=_C852( C169 C852 ) C169_=_C858( C169 C858 ) C169_=_C861( C169 C861 ) \nC169_=_C863( C169 C863 ) C169_=_C878( C169 C878 ) C169_=_C882( C169 C882 ) C169_=_C888( C169 C888 ) C170_=_C171( C170 C171 ) C170_=_C333( C170 C333 ) \nC170_=_C334( C170 C334 ) C170_=_C335( C170 C335 ) C170_=_C405( C170 C405 ) C170_=_C478( C170 C478 ) C170_=_C479( C170 C479 ) C170_=_C480( C170 C480 ) \nC170_=_C481( C170 C481 ) C170_=_C488( C170 C488 ) C170_=_C641( C170 C641 ) C170_=_C711( C170 C711 ) C170_=_C714( C170 C714 ) C170_=_C717( C170 C717 ) \nC170_=_C726( C170 C726 ) C170_=_C749( C170 C749 ) C170_=_C754( C170 C754 ) C170_=_C777( C170 C777 ) C170_=_C810( C170 C810 ) C170_=_C818( C170 C818 ) \nC170_=_C825( C170 C825 ) C170_=_C826( C170 C826 ) C170_=_C829( C170 C829 ) C170_=_C856( C170 C856 ) C170_=_C859( C170 C859 ) C170_=_C862( C170 C862 ) \nC170_=_C892( C170 C892 ) C170_=_C894( C170 C894 ) C170_=_C895( C170 C895 ) C170_=_C896( C170 C896 ) C171_=_C176( C171 C176 ) C171_=_C211( C171 C211 ) \nC171_=_C333( C171 C333 ) C171_=_C334( C171 C334 ) C171_=_C335( C171 C335 ) C171_=_C405( C171 C405 ) C171_=_C478( C171 C478 ) C171_=_C479( C171 C479 ) \nC171_=_C480( C171 C480 ) C171_=_C481( C171 C481 ) C171_=_C595( C171 C595 ) C171_=_C641( C171 C641 ) C171_=_C655( C171 C655 ) C171_=_C671( C171 C671 ) \nC171_=_C673( C171 C673 ) C171_=_C721( C171 C721 ) C171_=_C723( C171 C723 ) C171_=_C749( C171 C749 ) C171_=_C754( C171 C754 ) C171_=_C762( C171 C762 ) \nC171_=_C766( C171 C766 ) C171_=_C767( C171 C767 ) C171_=_C784( C171 C784 ) C171_=_C818( C171 C818 ) C171_=_C825( C171 C825 ) C171_=_C833( C171 C833 ) \nC171_=_C859( C171 C859 ) C171_=_C862( C171 C862 ) C171_=_C892( C171 C892 ) C171_=_C894( C171 C894 ) C171_=_C895( C171 C895 ) C171_=_C896( C171 C896 ) \nC172_=_C173( C172 C173 ) C172_=_C174( C172 C174 ) C172_=_C176( C172 C176 ) C172_=_C177( C172 C177</w:t>
      </w:r>
    </w:p>
    <w:p>
      <w:pPr>
        <w:pStyle w:val="PreformattedText"/>
        <w:bidi w:val="0"/>
        <w:spacing w:before="0" w:after="0"/>
        <w:jc w:val="left"/>
        <w:rPr/>
      </w:pPr>
      <w:r>
        <w:rPr/>
        <w:t xml:space="preserve"> </w:t>
      </w:r>
      <w:r>
        <w:rPr/>
        <w:t>) C172_=_C178( C172 C178 ) C172_=_C336( C172 C336 ) \nC172_=_C337( C172 C337 ) C172_=_C395( C172 C395 ) C172_=_C482( C172 C482 ) C172_=_C483( C172 C483 ) C172_=_C498( C172 C498 ) C172_=_C528( C172 C528 ) \nC172_=_C552( C172 C552 ) C172_=_C553( C172 C553 ) C172_=_C642( C172 C642 ) C172_=_C643( C172 C643 ) C172_=_C644( C172 C644 ) C172_=_C645( C172 C645 ) \nC172_=_C646( C172 C646 ) C172_=_C647( C172 C647 ) C172_=_C648( C172 C648 ) C172_=_C691( C172 C691 ) C172_=_C750( C172 C750 ) C172_=_C826( C172 C826 ) \nC172_=_C844( C172 C844 ) C172_=_C863( C172 C863 ) C172_=_C864( C172 C864 ) C172_=_C878( C172 C878 ) C173_=_C174( C173 C174 ) C173_=_C176( C173 C176 ) \nC173_=_C177( C173 C177 ) C173_=_C178( C173 C178 ) C173_=_C331( C173 C331 ) C173_=_C336( C173 C336 ) C173_=_C337( C173 C337 ) C173_=_C482( C173 C482 ) \nC173_=_C483( C173 C483 ) C173_=_C489( C173 C489 ) C173_=_C502( C173 C502 ) C173_=_C512( C173 C512 ) C173_=_C557( C173 C557 ) C173_=_C565( C173 C565 ) \nC173_=_C610( C173 C610 ) C173_=_C642( C173 C642 ) C173_=_C643( C173 C643 ) C173_=_C644( C173 C644 ) C173_=_C645( C173 C645 ) C173_=_C646( C173 C646 ) \nC173_=_C647( C173 C647 ) C173_=_C648( C173 C648 ) C173_=_C681( C173 C681 ) C173_=_C750( C173 C750 ) C173_=_C758( C173 C758 ) C173_=_C763( C173 C763 ) \nC173_=_C783( C173 C783 ) C173_=_C784( C173 C784 ) C173_=_C790( C173 C790 ) C173_=_C826( C173 C826 ) C173_=_C835( C173 C835 ) C173_=_C838( C173 C838 ) \nC173_=_C841( C173 C841 ) C173_=_C854( C173 C854 ) C173_=_C863( C173 C863 ) C173_=_C864( C173 C864 ) C173_=_C881( C173 C881 ) C174_=_C176( C174 C176 ) \nC174_=_C177( C174 C177 ) C174_=_C178( C174 C178 ) C174_=_C183( C174 C183 ) C174_=_C199( C174 C199 ) C174_=_C231( C174 C231 ) C174_=_C232( C174 C232 ) \nC174_=_C233( C174 C233 ) C174_=_C234( C174 C234 ) C174_=_C333( C174 C333 ) C174_=_C336( C174 C336 ) C174_=_C337( C174 C337 ) C174_=_C346( C174 C346 ) \nC174_=_C403( C174 C403 ) C174_=_C404( C174 C404 ) C174_=_C405( C174 C405 ) C174_=_C417( C174 C417 ) C174_=_C466( C174 C466 ) C174_=_C475( C174 C475 ) \nC174_=_C482( C174 C482 ) C174_=_C483( C174 C483 ) C174_=_C490( C174 C490 ) C174_=_C512( C174 C512 ) C174_=_C553( C174 C553 ) C174_=_C577( C174 C577 ) \nC174_=_C636( C174 C636 ) C174_=_C640( C174 C640 ) C174_=_C642( C174 C642 ) C174_=_C643( C174 C643 ) C174_=_C644( C174 C644 ) C174_=_C645( C174 C645 ) \nC174_=_C646( C174 C646 ) C174_=_C647( C174 C647 ) C174_=_C648( C174 C648 ) C174_=_C685( C174 C685 ) C174_=_C697( C174 C697 ) C174_=_C707( C174 C707 ) \nC174_=_C760( C174 C760 ) C174_=_C786( C174 C786 ) C174_=_C798( C174 C798 ) C174_=_C821( C174 C821 ) C174_=_C826( C174 C826 ) C174_=_C838( C174 C838 ) \nC174_=_C839( C174 C839 ) C174_=_C849( C174 C849 ) C174_=_C863( C174 C863 ) C174_=_C864( C174 C864 ) C174_=_C878( C174 C878 ) C174_=_C888( C174 C888 ) \nC176_=_C177( C176 C177 ) C176_=_C178( C176 C178 ) C176_=_C211( C176 C211 ) C176_=_C336( C176 C336 ) C176_=_C337( C176 C337 ) C176_=_C403( C176 C403 ) \nC176_=_C405( C176 C405 ) C176_=_C429( C176 C429 ) C176_=_C482( C176 C482 ) C176_=_C483( C176 C483 ) C176_=_C519( C176 C519 ) C176_=_C642( C176 C642 ) \nC176_=_C643( C176 C643 ) C176_=_C644( C176 C644 ) C176_=_C645( C176 C645 ) C176_=_C646( C176 C646 ) C176_=_C647( C176 C647 ) C176_=_C648( C176 C648 ) \nC176_=_C673( C176 C673 ) C176_=_C721( C176 C721 ) C176_=_C723( C176 C723 ) C176_=_C725( C176 C725 ) C176_=_C762( C176 C762 ) C176_=_C766( C176 C766 ) \nC176_=_C767( C176 C767 ) C176_=_C783( C176 C783 ) C176_=_C826( C176 C826 ) C176_=_C837( C176 C837 ) C176_=_C851( C176 C851 ) C176_=_C863( C176 C863 ) \nC176_=_C864( C176 C864 ) C176_=_C881( C176 C881 ) C176_=_C895( C176 C895 ) C177_=_C178( C177 C178 ) C177_=_C309( C177 C309 ) C177_=_C336( C177 C336 ) \nC177_=_C337( C177 C337 ) C177_=_C437( C177 C437 ) C177_=_C482( C177 C482 ) C177_=_C483( C177 C483 ) C177_=_C549( C177 C549 ) C177_=_C550( C177 C550 ) \nC177_=_C605( C177 C605 ) C177_=_C642( C177 C642 ) C177_=_C643( C177 C643 ) C177_=_C644( C177 C644 ) C177_=_C645( C177 C645 ) C177_=_C646( C177 C646 ) \nC177_=_C647( C177 C647 ) C177_=_C648( C177 C648 ) C177_=_C656( C177 C656 ) C177_=_C675( C177 C675 ) C177_=_C676( C177 C676 ) C177_=_C702( C177 C702 ) \nC177_=_C707( C177 C707 ) C177_=_C714( C177 C714 ) C177_=_C718( C177 C718 ) C177_=_C725( C177 C725 ) C177_=_C728( C177 C728 ) C177_=_C763( C177 C763 ) \nC177_=_C764( C177 C764 ) C177_=_C792( C177 C792 ) C177_=_C821( C177 C821 ) C177_=_C826( C177 C826 ) C177_=_C836( C177 C836 ) C177_=_C848( C177 C848 ) \nC177_=_C852( C177 C852 ) C177_=_C863( C177 C863 ) C177_=_C864( C177 C864 ) C177_=_C894( C177 C894 ) C177_=_C896( C177 C896 ) C178_=_C273( C178 C273 ) \nC178_=_C336( C178 C336 ) C178_=_C337( C178 C337 ) C178_=_C398( C178 C398 ) C178_=_C458( C178 C458 ) C178_=_C482( C178 C482 ) C178_=_C483( C178 C483 ) \nC178_=_C508( C178 C508 ) C178_=_C642( C178 C642 ) C178_=_C643( C178 C643 ) C178_=_C644( C178 C644 ) C178_=_C645( C178 C645 ) C178_=_C646( C178 C646 ) \nC178_=_C647( C178 C647 ) C178_=_C648( C178 C648 ) C178_=_C749( C178 C749 ) C178_=_C754( C178 C754 ) C178_=_C755( C178 C755 ) C178_=_C810( C178 C810 ) \nC178_=_C826( C178 C826 ) C178_=_C849( C178 C849 ) C178_=_C863( C178 C863 ) C178_=_C864( C178 C864 ) C178_=_C882( C178 C882 ) C178_=_C885( C178 C885 ) \nC178_=_C888( C178 C888 ) C178_=_C894( C178 C894 ) C182_=_C201( C182 C201 ) C182_=_C209( C182 C209 ) C182_=_C225( C182 C225 ) C182_=_C309( C182 C309 ) \nC182_=_C337( C182 C337 ) C182_=_C346( C182 C346 ) C182_=_C367( C182 C367 ) C182_=_C380( C182 C380 ) C182_=_C401( C182 C401 ) C182_=_C409( C182 C409 ) \nC182_=_C478( C182 C478 ) C182_=_C492( C182 C492 ) C182_=_C494( C182 C494 ) C182_=_C495( C182 C495 ) C182_=_C514( C182 C514 ) C182_=_C557( C182 C557 ) \nC182_=_C599( C182 C599 ) C182_=_C634( C182 C634 ) C182_=_C636( C182 C636 ) C182_=_C655( C182 C655 ) C182_=_C656( C182 C656 ) C182_=_C657( C182 C657 ) \nC182_=_C675( C182 C675 ) C182_=_C721( C182 C721 ) C182_=_C760( C182 C760 ) C182_=_C822( C182 C822 ) C182_=_C825( C182 C825 ) C182_=_C839( C182 C839 ) \nC182_=_C842( C182 C842 ) C182_=_C858( C182 C858 ) C182_=_C860( C182 C860 ) C182_=_C863( C182 C863 ) C182_=_C882( C182 C882 ) C182_=_C888( C182 C888 ) \nC183_=_C186( C183 C186 ) C183_=_C231( C183 C231 ) C183_=_C232( C183 C232 ) C183_=_C233( C183 C233 ) C183_=_C234( C183 C234 ) C183_=_C333( C183 C333 ) \nC183_=_C346( C183 C346 ) C183_=_C403( C183 C403 ) C183_=_C404( C183 C404 ) C183_=_C405( C183 C405 ) C183_=_C466( C183 C466 ) C183_=_C490( C183 C490 ) \nC183_=_C497( C183 C497 ) C183_=_C498( C183 C498 ) C183_=_C512( C183 C512 ) C183_=_C514( C183 C514 ) C183_=_C553( C183 C553 ) C183_=_C596( C183 C596 ) \nC183_=_C636( C183 C636 ) C183_=_C640( C183 C640 ) C183_=_C643( C183 C643 ) C183_=_C657( C183 C657 ) C183_=_C694( C183 C694 ) C183_=_C697( C183 C697 ) \nC183_=_C707( C183 C707 ) C183_=_C761( C183 C761 ) C183_=_C762( C183 C762 ) C183_=_C763( C183 C763 ) C183_=_C764( C183 C764 ) C183_=_C765( C183 C765 ) \nC183_=_C766( C183 C766 ) C183_=_C786( C183 C786 ) C183_=_C797( C183 C797 ) C183_=_C798( C183 C798 ) C183_=_C838( C183 C838 ) C183_=_C849( C183 C849 ) \nC183_=_C863( C183 C863 ) C183_=_C878( C183 C878 ) C186_=_C285( C186 C285 ) C186_=_C295( C186 C295 ) C186_=_C296( C186 C296 ) C186_=_C334( C186 C334 ) \nC186_=_C458( C186 C458 ) C186_=_C494( C186 C494 ) C186_=_C497( C186 C497 ) C186_=_C498( C186 C498 ) C186_=_C540( C186 C540 ) C186_=_C582( C186 C582 ) \nC186_=_C639( C186 C639 ) C186_=_C657( C186 C657 ) C186_=_C669( C186 C669 ) C186_=_C719( C186 C719 ) C186_=_C726( C186 C726 ) C186_=_C728( C186 C728 ) \nC186_=_C733( C186 C733 ) C186_=_C734( C186 C734 ) C186_=_C761( C186 C761 ) C186_=_C762( C186 C762 ) C186_=_C763( C186 C763 ) C186_=_C764( C186 C764 ) \nC186_=_C765( C186 C765 ) C186_=_C766( C186 C766 ) C186_=_C770( C186 C770 ) C186_=_C782( C186 C782 ) C186_=_C795( C186 C795 ) C186_=_C811( C186 C811 ) \nC186_=_C829( C186 C829 ) C186_=_C841( C186 C841 ) C186_=_C843( C186 C843 ) C186_=_C854( C186 C854 ) C186_=_C895( C186 C895 ) C199_=_C201( C199 C201 ) \nC199_=_C202( C199 C202 ) C199_=_C367( C199 C367 ) C199_=_C368( C199 C368 ) C199_=_C417( C199 C417 ) C199_=_C437( C199 C437 ) C199_=_C445( C199 C445 ) \nC199_=_C447( C199 C447 ) C199_=_C475( C199 C475 ) C199_=_C484( C199 C484 ) C199_=_C490( C199 C490 ) C199_=_C521( C199 C521 ) C199_=_C523( C199 C523 ) \nC199_=_C577( C199 C577 ) C199_=_C631( C199 C631 ) C199_=_C636( C199 C636 ) C199_=_C674( C199 C674 ) C199_=_C675( C199 C675 ) C199_=_C676( C199 C676 ) \nC199_=_C677( C199 C677 ) C199_=_C685( C199 C685 ) C199_=_C694( C199 C694 ) C199_=_C709( C199 C709 ) C199_=_C739( C199 C739 ) C199_=_C755( C199 C755 ) \nC199_=_C756( C199 C756 ) C199_=_C759( C199 C759 ) C199_=_C760( C199 C760 ) C199_=_C761( C199 C761 ) C199_=_C766( C199 C766 ) C199_=_C784( C199 C784 ) \nC199_=_C793( C199 C793 ) C199_=_C821( C199 C821 ) C199_=_C827( C199 C827 ) C199_=_C836( C199 C836 ) C199_=_C837( C199 C837 ) C199_=_C839( C199 C839 ) \nC199_=_C848( C199 C848 ) C199_=_C861( C199 C861 ) C199_=_C878( C199 C878 ) C199_=_C888( C199 C888 ) C201_=_C202( C201 C202 ) C201_=_C225( C201 C225 ) \nC201_=_C309( C201 C309 ) C201_=_C367( C201 C367 ) C201_=_C401( C201 C401 ) C201_=_C409( C201 C409 ) C201_=_C484( C201 C484 ) C201_=_C514( C201 C514 ) \nC201_=_C523( C201 C523 ) C201_=_C557( C201 C557 ) C201_=_C599( C201 C599 ) C201_=_C611( C201 C611 ) C201_=_C634( C201 C634 ) C201_=_C655( C201 C655 ) \nC201_=_C657( C201 C657 ) C201_=_C674( C201 C674 ) C201_=_C675( C201 C675 ) C201_=_C676( C201 C676 ) C201_=_C677( C201 C677 ) C201_=_C721( C201 C721 ) \nC201_=_C735( C201 C735 ) C201_=_C736( C201 C736 ) C201_=_C761( C201 C761 ) C201_=_C822( C201 C822 ) C201_=_C837( C201 C837 ) C201_=_C858( C201 C858 ) \nC201_=_C882( C201 C882 ) C201_=_C888( C201 C888 ) C202_=_C211( C202 C211 ) C202_=_C222( C202 C222 ) C202_=_C226( C202 C226 ) C202_=_C334( C202 C334 ) \nC202_=_C360( C202 C360 ) C202_=_C367( C202 C367 ) C202_=_C406( C202 C406 ) C202_=_C428( C202 C428 ) C202_=_C484( C202</w:t>
      </w:r>
    </w:p>
    <w:p>
      <w:pPr>
        <w:pStyle w:val="PreformattedText"/>
        <w:bidi w:val="0"/>
        <w:spacing w:before="0" w:after="0"/>
        <w:jc w:val="left"/>
        <w:rPr/>
      </w:pPr>
      <w:r>
        <w:rPr/>
        <w:t xml:space="preserve"> </w:t>
      </w:r>
      <w:r>
        <w:rPr/>
        <w:t>C484 ) C202_=_C494( C202 C494 ) \nC202_=_C523( C202 C523 ) C202_=_C538( C202 C538 ) C202_=_C573( C202 C573 ) C202_=_C589( C202 C589 ) C202_=_C600( C202 C600 ) C202_=_C631( C202 C631 ) \nC202_=_C674( C202 C674 ) C202_=_C675( C202 C675 ) C202_=_C676( C202 C676 ) C202_=_C677( C202 C677 ) C202_=_C761( C202 C761 ) C202_=_C764( C202 C764 ) \nC202_=_C798( C202 C798 ) C202_=_C803( C202 C803 ) C202_=_C831( C202 C831 ) C202_=_C837( C202 C837 ) C202_=_C839( C202 C839 ) C202_=_C843( C202 C843 ) \nC202_=_C893( C202 C893 ) C209_=_C229( C209 C229 ) C209_=_C276( C209 C276 ) C209_=_C277( C209 C277 ) C209_=_C337( C209 C337 ) C209_=_C346( C209 C346 ) \nC209_=_C380( C209 C380 ) C209_=_C417( C209 C417 ) C209_=_C492( C209 C492 ) C209_=_C523( C209 C523 ) C209_=_C540( C209 C540 ) C209_=_C542( C209 C542 ) \nC209_=_C552( C209 C552 ) C209_=_C565( C209 C565 ) C209_=_C590( C209 C590 ) C209_=_C614( C209 C614 ) C209_=_C636( C209 C636 ) C209_=_C656( C209 C656 ) \nC209_=_C674( C209 C674 ) C209_=_C677( C209 C677 ) C209_=_C692( C209 C692 ) C209_=_C693( C209 C693 ) C209_=_C694( C209 C694 ) C209_=_C714( C209 C714 ) \nC209_=_C717( C209 C717 ) C209_=_C726( C209 C726 ) C209_=_C734( C209 C734 ) C209_=_C739( C209 C739 ) C209_=_C765( C209 C765 ) C209_=_C782( C209 C782 ) \nC209_=_C788( C209 C788 ) C209_=_C793( C209 C793 ) C209_=_C797( C209 C797 ) C209_=_C810( C209 C810 ) C209_=_C839( C209 C839 ) C209_=_C842( C209 C842 ) \nC209_=_C843( C209 C843 ) C209_=_C849( C209 C849 ) C209_=_C860( C209 C860 ) C209_=_C884( C209 C884 ) C209_=_C887( C209 C887 ) C209_=_C899( C209 C899 ) \nC211_=_C222( C211 C222 ) C211_=_C226( C211 C226 ) C211_=_C360( C211 C360 ) C211_=_C405( C211 C405 ) C211_=_C406( C211 C406 ) C211_=_C494( C211 C494 ) \nC211_=_C538( C211 C538 ) C211_=_C539( C211 C539 ) C211_=_C540( C211 C540 ) C211_=_C542( C211 C542 ) C211_=_C573( C211 C573 ) C211_=_C589( C211 C589 ) \nC211_=_C600( C211 C600 ) C211_=_C631( C211 C631 ) C211_=_C673( C211 C673 ) C211_=_C693( C211 C693 ) C211_=_C694( C211 C694 ) C211_=_C721( C211 C721 ) \nC211_=_C723( C211 C723 ) C211_=_C764( C211 C764 ) C211_=_C766( C211 C766 ) C211_=_C767( C211 C767 ) C211_=_C786( C211 C786 ) C211_=_C831( C211 C831 ) \nC211_=_C839( C211 C839 ) C211_=_C841( C211 C841 ) C211_=_C843( C211 C843 ) C222_=_C226( C222 C226 ) C222_=_C250( C222 C250 ) C222_=_C264( C222 C264 ) \nC222_=_C307( C222 C307 ) C222_=_C315( C222 C315 ) C222_=_C321( C222 C321 ) C222_=_C360( C222 C360 ) C222_=_C392( C222 C392 ) C222_=_C406( C222 C406 ) \nC222_=_C435( C222 C435 ) C222_=_C494( C222 C494 ) C222_=_C528( C222 C528 ) C222_=_C573( C222 C573 ) C222_=_C574( C222 C574 ) C222_=_C589( C222 C589 ) \nC222_=_C600( C222 C600 ) C222_=_C611( C222 C611 ) C222_=_C631( C222 C631 ) C222_=_C638( C222 C638 ) C222_=_C674( C222 C674 ) C222_=_C693( C222 C693 ) \nC222_=_C728( C222 C728 ) C222_=_C758( C222 C758 ) C222_=_C763( C222 C763 ) C222_=_C764( C222 C764 ) C222_=_C765( C222 C765 ) C222_=_C791( C222 C791 ) \nC222_=_C792( C222 C792 ) C222_=_C803( C222 C803 ) C222_=_C809( C222 C809 ) C222_=_C824( C222 C824 ) C222_=_C829( C222 C829 ) C222_=_C831( C222 C831 ) \nC222_=_C839( C222 C839 ) C222_=_C843( C222 C843 ) C222_=_C847( C222 C847 ) C222_=_C850( C222 C850 ) C222_=_C854( C222 C854 ) C222_=_C862( C222 C862 ) \nC222_=_C878( C222 C878 ) C225_=_C226( C225 C226 ) C225_=_C309( C225 C309 ) C225_=_C367( C225 C367 ) C225_=_C401( C225 C401 ) C225_=_C409( C225 C409 ) \nC225_=_C481( C225 C481 ) C225_=_C504( C225 C504 ) C225_=_C514( C225 C514 ) C225_=_C552( C225 C552 ) C225_=_C557( C225 C557 ) C225_=_C582( C225 C582 ) \nC225_=_C593( C225 C593 ) C225_=_C599( C225 C599 ) C225_=_C634( C225 C634 ) C225_=_C639( C225 C639 ) C225_=_C655( C225 C655 ) C225_=_C657( C225 C657 ) \nC225_=_C675( C225 C675 ) C225_=_C692( C225 C692 ) C225_=_C721( C225 C721 ) C225_=_C759( C225 C759 ) C225_=_C793( C225 C793 ) C225_=_C809( C225 C809 ) \nC225_=_C822( C225 C822 ) C225_=_C847( C225 C847 ) C225_=_C851( C225 C851 ) C225_=_C858( C225 C858 ) C225_=_C878( C225 C878 ) C225_=_C882( C225 C882 ) \nC225_=_C883( C225 C883 ) C225_=_C888( C225 C888 ) C225_=_C896( C225 C896 ) C226_=_C360( C226 C360 ) C226_=_C406( C226 C406 ) C226_=_C494( C226 C494 ) \nC226_=_C504( C226 C504 ) C226_=_C552( C226 C552 ) C226_=_C573( C226 C573 ) C226_=_C589( C226 C589 ) C226_=_C600( C226 C600 ) C226_=_C631( C226 C631 ) \nC226_=_C648( C226 C648 ) C226_=_C723( C226 C723 ) C226_=_C759( C226 C759 ) C226_=_C764( C226 C764 ) C226_=_C793( C226 C793 ) C226_=_C831( C226 C831 ) \nC226_=_C835( C226 C835 ) C226_=_C839( C226 C839 ) C226_=_C843( C226 C843 ) C226_=_C847( C226 C847 ) C226_=_C870( C226 C870 ) C226_=_C878( C226 C878 ) \nC226_=_C883( C226 C883 ) C226_=_C895( C226 C895 ) C229_=_C272( C229 C272 ) C229_=_C374( C229 C374 ) C229_=_C419( C229 C419 ) C229_=_C472( C229 C472 ) \nC229_=_C504( C229 C504 ) C229_=_C516( C229 C516 ) C229_=_C540( C229 C540 ) C229_=_C545( C229 C545 ) C229_=_C590( C229 C590 ) C229_=_C596( C229 C596 ) \nC229_=_C610( C229 C610 ) C229_=_C637( C229 C637 ) C229_=_C639( C229 C639 ) C229_=_C642( C229 C642 ) C229_=_C673( C229 C673 ) C229_=_C675( C229 C675 ) \nC229_=_C676( C229 C676 ) C229_=_C685( C229 C685 ) C229_=_C694( C229 C694 ) C229_=_C703( C229 C703 ) C229_=_C704( C229 C704 ) C229_=_C718( C229 C718 ) \nC229_=_C723( C229 C723 ) C229_=_C749( C229 C749 ) C229_=_C761( C229 C761 ) C229_=_C777( C229 C777 ) C229_=_C783( C229 C783 ) C229_=_C788( C229 C788 ) \nC229_=_C796( C229 C796 ) C229_=_C797( C229 C797 ) C229_=_C810( C229 C810 ) C229_=_C824( C229 C824 ) C229_=_C842( C229 C842 ) C229_=_C843( C229 C843 ) \nC229_=_C856( C229 C856 ) C229_=_C871( C229 C871 ) C229_=_C884( C229 C884 ) C229_=_C885( C229 C885 ) C229_=_C894( C229 C894 ) C229_=_C899( C229 C899 ) \nC231_=_C232( C231 C232 ) C231_=_C233( C231 C233 ) C231_=_C234( C231 C234 ) C231_=_C238( C231 C238 ) C231_=_C333( C231 C333 ) C231_=_C346( C231 C346 ) \nC231_=_C403( C231 C403 ) C231_=_C404( C231 C404 ) C231_=_C405( C231 C405 ) C231_=_C414( C231 C414 ) C231_=_C466( C231 C466 ) C231_=_C490( C231 C490 ) \nC231_=_C495( C231 C495 ) C231_=_C512( C231 C512 ) C231_=_C539( C231 C539 ) C231_=_C553( C231 C553 ) C231_=_C574( C231 C574 ) C231_=_C636( C231 C636 ) \nC231_=_C640( C231 C640 ) C231_=_C647( C231 C647 ) C231_=_C697( C231 C697 ) C231_=_C707( C231 C707 ) C231_=_C713( C231 C713 ) C231_=_C721( C231 C721 ) \nC231_=_C759( C231 C759 ) C231_=_C786( C231 C786 ) C231_=_C793( C231 C793 ) C231_=_C798( C231 C798 ) C231_=_C838( C231 C838 ) C231_=_C849( C231 C849 ) \nC231_=_C851( C231 C851 ) C231_=_C863( C231 C863 ) C231_=_C878( C231 C878 ) C232_=_C233( C232 C233 ) C232_=_C234( C232 C234 ) C232_=_C276( C232 C276 ) \nC232_=_C333( C232 C333 ) C232_=_C338( C232 C338 ) C232_=_C346( C232 C346 ) C232_=_C377( C232 C377 ) C232_=_C403( C232 C403 ) C232_=_C404( C232 C404 ) \nC232_=_C405( C232 C405 ) C232_=_C424( C232 C424 ) C232_=_C466( C232 C466 ) C232_=_C490( C232 C490 ) C232_=_C512( C232 C512 ) C232_=_C553( C232 C553 ) \nC232_=_C569( C232 C569 ) C232_=_C628( C232 C628 ) C232_=_C636( C232 C636 ) C232_=_C640( C232 C640 ) C232_=_C697( C232 C697 ) C232_=_C707( C232 C707 ) \nC232_=_C786( C232 C786 ) C232_=_C793( C232 C793 ) C232_=_C798( C232 C798 ) C232_=_C805( C232 C805 ) C232_=_C810( C232 C810 ) C232_=_C831( C232 C831 ) \nC232_=_C838( C232 C838 ) C232_=_C849( C232 C849 ) C232_=_C863( C232 C863 ) C232_=_C878( C232 C878 ) C232_=_C884( C232 C884 ) C232_=_C892( C232 C892 ) \nC233_=_C234( C233 C234 ) C233_=_C333( C233 C333 ) C233_=_C346( C233 C346 ) C233_=_C403( C233 C403 ) C233_=_C404( C233 C404 ) C233_=_C405( C233 C405 ) \nC233_=_C458( C233 C458 ) C233_=_C466( C233 C466 ) C233_=_C490( C233 C490 ) C233_=_C512( C233 C512 ) C233_=_C553( C233 C553 ) C233_=_C636( C233 C636 ) \nC233_=_C640( C233 C640 ) C233_=_C697( C233 C697 ) C233_=_C707( C233 C707 ) C233_=_C729( C233 C729 ) C233_=_C765( C233 C765 ) C233_=_C786( C233 C786 ) \nC233_=_C798( C233 C798 ) C233_=_C838( C233 C838 ) C233_=_C849( C233 C849 ) C233_=_C863( C233 C863 ) C233_=_C878( C233 C878 ) C233_=_C892( C233 C892 ) \nC234_=_C307( C234 C307 ) C234_=_C333( C234 C333 ) C234_=_C346( C234 C346 ) C234_=_C403( C234 C403 ) C234_=_C404( C234 C404 ) C234_=_C405( C234 C405 ) \nC234_=_C439( C234 C439 ) C234_=_C466( C234 C466 ) C234_=_C490( C234 C490 ) C234_=_C504( C234 C504 ) C234_=_C512( C234 C512 ) C234_=_C521( C234 C521 ) \nC234_=_C545( C234 C545 ) C234_=_C553( C234 C553 ) C234_=_C595( C234 C595 ) C234_=_C636( C234 C636 ) C234_=_C638( C234 C638 ) C234_=_C640( C234 C640 ) \nC234_=_C697( C234 C697 ) C234_=_C707( C234 C707 ) C234_=_C730( C234 C730 ) C234_=_C734( C234 C734 ) C234_=_C762( C234 C762 ) C234_=_C786( C234 C786 ) \nC234_=_C798( C234 C798 ) C234_=_C837( C234 C837 ) C234_=_C838( C234 C838 ) C234_=_C841( C234 C841 ) C234_=_C848( C234 C848 ) C234_=_C849( C234 C849 ) \nC234_=_C852( C234 C852 ) C234_=_C863( C234 C863 ) C234_=_C878( C234 C878 ) C236_=_C238( C236 C238 ) C236_=_C255( C236 C255 ) C236_=_C380( C236 C380 ) \nC236_=_C409( C236 C409 ) C236_=_C429( C236 C429 ) C236_=_C480( C236 C480 ) C236_=_C488( C236 C488 ) C236_=_C492( C236 C492 ) C236_=_C497( C236 C497 ) \nC236_=_C508( C236 C508 ) C236_=_C538( C236 C538 ) C236_=_C569( C236 C569 ) C236_=_C594( C236 C594 ) C236_=_C595( C236 C595 ) C236_=_C633( C236 C633 ) \nC236_=_C662( C236 C662 ) C236_=_C675( C236 C675 ) C236_=_C691( C236 C691 ) C236_=_C705( C236 C705 ) C236_=_C711( C236 C711 ) C236_=_C718( C236 C718 ) \nC236_=_C761( C236 C761 ) C236_=_C791( C236 C791 ) C236_=_C795( C236 C795 ) C236_=_C810( C236 C810 ) C236_=_C826( C236 C826 ) C236_=_C827( C236 C827 ) \nC236_=_C835( C236 C835 ) C236_=_C851( C236 C851 ) C236_=_C852( C236 C852 ) C236_=_C860( C236 C860 ) C236_=_C883( C236 C883 ) C236_=_C887( C236 C887 ) \nC238_=_C255( C238 C255 ) C238_=_C392( C238 C392 ) C238_=_C414( C238 C414 ) C238_=_C429( C238 C429 ) C238_=_C480( C238 C480 ) C238_=_C488( C238 C488 ) \nC238_=_C497( C238 C497 ) C238_=_C508( C238 C508 ) C238_=_C512( C238 C512 ) C238_=_C538( C238 C538 ) C238_=_C574( C238 C574 ) C238_=_C594(</w:t>
      </w:r>
    </w:p>
    <w:p>
      <w:pPr>
        <w:pStyle w:val="PreformattedText"/>
        <w:bidi w:val="0"/>
        <w:spacing w:before="0" w:after="0"/>
        <w:jc w:val="left"/>
        <w:rPr/>
      </w:pPr>
      <w:r>
        <w:rPr/>
        <w:t xml:space="preserve"> </w:t>
      </w:r>
      <w:r>
        <w:rPr/>
        <w:t>C238 C594 ) \nC238_=_C595( C238 C595 ) C238_=_C625( C238 C625 ) C238_=_C633( C238 C633 ) C238_=_C640( C238 C640 ) C238_=_C646( C238 C646 ) C238_=_C662( C238 C662 ) \nC238_=_C675( C238 C675 ) C238_=_C691( C238 C691 ) C238_=_C703( C238 C703 ) C238_=_C705( C238 C705 ) C238_=_C711( C238 C711 ) C238_=_C713( C238 C713 ) \nC238_=_C718( C238 C718 ) C238_=_C759( C238 C759 ) C238_=_C810( C238 C810 ) C238_=_C849( C238 C849 ) C238_=_C851( C238 C851 ) C238_=_C860( C238 C860 ) \nC238_=_C861( C238 C861 ) C238_=_C883( C238 C883 ) C238_=_C884( C238 C884 ) C238_=_C887( C238 C887 ) C250_=_C264( C250 C264 ) C250_=_C307( C250 C307 ) \nC250_=_C315( C250 C315 ) C250_=_C321( C250 C321 ) C250_=_C374( C250 C374 ) C250_=_C392( C250 C392 ) C250_=_C435( C250 C435 ) C250_=_C490( C250 C490 ) \nC250_=_C528( C250 C528 ) C250_=_C574( C250 C574 ) C250_=_C611( C250 C611 ) C250_=_C614( C250 C614 ) C250_=_C638( C250 C638 ) C250_=_C648( C250 C648 ) \nC250_=_C685( C250 C685 ) C250_=_C703( C250 C703 ) C250_=_C717( C250 C717 ) C250_=_C728( C250 C728 ) C250_=_C750( C250 C750 ) C250_=_C765( C250 C765 ) \nC250_=_C802( C250 C802 ) C250_=_C803( C250 C803 ) C250_=_C809( C250 C809 ) C250_=_C824( C250 C824 ) C250_=_C827( C250 C827 ) C250_=_C847( C250 C847 ) \nC250_=_C850( C250 C850 ) C250_=_C854( C250 C854 ) C250_=_C862( C250 C862 ) C250_=_C893( C250 C893 ) C251_=_C349( C251 C349 ) C251_=_C395( C251 C395 ) \nC251_=_C398( C251 C398 ) C251_=_C428( C251 C428 ) C251_=_C516( C251 C516 ) C251_=_C519( C251 C519 ) C251_=_C569( C251 C569 ) C251_=_C589( C251 C589 ) \nC251_=_C591( C251 C591 ) C251_=_C592( C251 C592 ) C251_=_C593( C251 C593 ) C251_=_C633( C251 C633 ) C251_=_C637( C251 C637 ) C251_=_C644( C251 C644 ) \nC251_=_C647( C251 C647 ) C251_=_C656( C251 C656 ) C251_=_C693( C251 C693 ) C251_=_C698( C251 C698 ) C251_=_C733( C251 C733 ) C251_=_C757( C251 C757 ) \nC251_=_C777( C251 C777 ) C251_=_C791( C251 C791 ) C251_=_C831( C251 C831 ) C251_=_C833( C251 C833 ) C251_=_C861( C251 C861 ) C251_=_C864( C251 C864 ) \nC251_=_C883( C251 C883 ) C251_=_C888( C251 C888 ) C255_=_C404( C255 C404 ) C255_=_C429( C255 C429 ) C255_=_C447( C255 C447 ) C255_=_C480( C255 C480 ) \nC255_=_C488( C255 C488 ) C255_=_C497( C255 C497 ) C255_=_C508( C255 C508 ) C255_=_C538( C255 C538 ) C255_=_C557( C255 C557 ) C255_=_C592( C255 C592 ) \nC255_=_C594( C255 C594 ) C255_=_C595( C255 C595 ) C255_=_C596( C255 C596 ) C255_=_C614( C255 C614 ) C255_=_C633( C255 C633 ) C255_=_C638( C255 C638 ) \nC255_=_C643( C255 C643 ) C255_=_C662( C255 C662 ) C255_=_C675( C255 C675 ) C255_=_C691( C255 C691 ) C255_=_C704( C255 C704 ) C255_=_C705( C255 C705 ) \nC255_=_C711( C255 C711 ) C255_=_C718( C255 C718 ) C255_=_C791( C255 C791 ) C255_=_C796( C255 C796 ) C255_=_C810( C255 C810 ) C255_=_C852( C255 C852 ) \nC255_=_C856( C255 C856 ) C255_=_C860( C255 C860 ) C255_=_C864( C255 C864 ) C255_=_C883( C255 C883 ) C255_=_C887( C255 C887 ) C264_=_C265( C264 C265 ) \nC264_=_C266( C264 C266 ) C264_=_C273( C264 C273 ) C264_=_C307( C264 C307 ) C264_=_C315( C264 C315 ) C264_=_C321( C264 C321 ) C264_=_C330( C264 C330 ) \nC264_=_C331( C264 C331 ) C264_=_C339( C264 C339 ) C264_=_C392( C264 C392 ) C264_=_C406( C264 C406 ) C264_=_C414( C264 C414 ) C264_=_C431( C264 C431 ) \nC264_=_C435( C264 C435 ) C264_=_C439( C264 C439 ) C264_=_C443( C264 C443 ) C264_=_C482( C264 C482 ) C264_=_C487( C264 C487 ) C264_=_C492( C264 C492 ) \nC264_=_C498( C264 C498 ) C264_=_C528( C264 C528 ) C264_=_C546( C264 C546 ) C264_=_C550( C264 C550 ) C264_=_C574( C264 C574 ) C264_=_C590( C264 C590 ) \nC264_=_C605( C264 C605 ) C264_=_C611( C264 C611 ) C264_=_C638( C264 C638 ) C264_=_C662( C264 C662 ) C264_=_C705( C264 C705 ) C264_=_C726( C264 C726 ) \nC264_=_C727( C264 C727 ) C264_=_C728( C264 C728 ) C264_=_C758( C264 C758 ) C264_=_C765( C264 C765 ) C264_=_C788( C264 C788 ) C264_=_C790( C264 C790 ) \nC264_=_C792( C264 C792 ) C264_=_C795( C264 C795 ) C264_=_C803( C264 C803 ) C264_=_C805( C264 C805 ) C264_=_C809( C264 C809 ) C264_=_C824( C264 C824 ) \nC264_=_C835( C264 C835 ) C264_=_C838( C264 C838 ) C264_=_C839( C264 C839 ) C264_=_C847( C264 C847 ) C264_=_C850( C264 C850 ) C264_=_C851( C264 C851 ) \nC264_=_C854( C264 C854 ) C264_=_C862( C264 C862 ) C264_=_C869( C264 C869 ) C264_=_C871( C264 C871 ) C264_=_C891( C264 C891 ) C265_=_C266( C265 C266 ) \nC265_=_C273( C265 C273 ) C265_=_C330( C265 C330 ) C265_=_C331( C265 C331 ) C265_=_C339( C265 C339 ) C265_=_C406( C265 C406 ) C265_=_C414( C265 C414 ) \nC265_=_C431( C265 C431 ) C265_=_C439( C265 C439 ) C265_=_C443( C265 C443 ) C265_=_C482( C265 C482 ) C265_=_C487( C265 C487 ) C265_=_C492( C265 C492 ) \nC265_=_C498( C265 C498 ) C265_=_C546( C265 C546 ) C265_=_C550( C265 C550 ) C265_=_C590( C265 C590 ) C265_=_C605( C265 C605 ) C265_=_C611( C265 C611 ) \nC265_=_C662( C265 C662 ) C265_=_C691( C265 C691 ) C265_=_C705( C265 C705 ) C265_=_C711( C265 C711 ) C265_=_C726( C265 C726 ) C265_=_C727( C265 C727 ) \nC265_=_C758( C265 C758 ) C265_=_C782( C265 C782 ) C265_=_C788( C265 C788 ) C265_=_C790( C265 C790 ) C265_=_C791( C265 C791 ) C265_=_C792( C265 C792 ) \nC265_=_C795( C265 C795 ) C265_=_C802( C265 C802 ) C265_=_C805( C265 C805 ) C265_=_C835( C265 C835 ) C265_=_C838( C265 C838 ) C265_=_C839( C265 C839 ) \nC265_=_C844( C265 C844 ) C265_=_C851( C265 C851 ) C265_=_C869( C265 C869 ) C265_=_C871( C265 C871 ) C265_=_C891( C265 C891 ) C266_=_C431( C266 C431 ) \nC266_=_C482( C266 C482 ) C266_=_C498( C266 C498 ) C266_=_C545( C266 C545 ) C266_=_C546( C266 C546 ) C266_=_C550( C266 C550 ) C266_=_C590( C266 C590 ) \nC266_=_C605( C266 C605 ) C266_=_C639( C266 C639 ) C266_=_C662( C266 C662 ) C266_=_C710( C266 C710 ) C266_=_C726( C266 C726 ) C266_=_C727( C266 C727 ) \nC266_=_C767( C266 C767 ) C266_=_C792( C266 C792 ) C266_=_C803( C266 C803 ) C266_=_C805( C266 C805 ) C266_=_C862( C266 C862 ) C266_=_C869( C266 C869 ) \nC266_=_C871( C266 C871 ) C266_=_C883( C266 C883 ) C272_=_C419( C272 C419 ) C272_=_C445( C272 C445 ) C272_=_C472( C272 C472 ) C272_=_C514( C272 C514 ) \nC272_=_C594( C272 C594 ) C272_=_C596( C272 C596 ) C272_=_C610( C272 C610 ) C272_=_C636( C272 C636 ) C272_=_C685( C272 C685 ) C272_=_C694( C272 C694 ) \nC272_=_C703( C272 C703 ) C272_=_C713( C272 C713 ) C272_=_C718( C272 C718 ) C272_=_C723( C272 C723 ) C272_=_C730( C272 C730 ) C272_=_C749( C272 C749 ) \nC272_=_C761( C272 C761 ) C272_=_C783( C272 C783 ) C272_=_C791( C272 C791 ) C272_=_C796( C272 C796 ) C272_=_C842( C272 C842 ) C272_=_C856( C272 C856 ) \nC272_=_C870( C272 C870 ) C272_=_C871( C272 C871 ) C272_=_C894( C272 C894 ) C273_=_C297( C273 C297 ) C273_=_C330( C273 C330 ) C273_=_C331( C273 C331 ) \nC273_=_C339( C273 C339 ) C273_=_C406( C273 C406 ) C273_=_C414( C273 C414 ) C273_=_C439( C273 C439 ) C273_=_C443( C273 C443 ) C273_=_C469( C273 C469 ) \nC273_=_C481( C273 C481 ) C273_=_C487( C273 C487 ) C273_=_C492( C273 C492 ) C273_=_C550( C273 C550 ) C273_=_C572( C273 C572 ) C273_=_C600( C273 C600 ) \nC273_=_C611( C273 C611 ) C273_=_C669( C273 C669 ) C273_=_C705( C273 C705 ) C273_=_C733( C273 C733 ) C273_=_C749( C273 C749 ) C273_=_C754( C273 C754 ) \nC273_=_C755( C273 C755 ) C273_=_C758( C273 C758 ) C273_=_C788( C273 C788 ) C273_=_C790( C273 C790 ) C273_=_C795( C273 C795 ) C273_=_C810( C273 C810 ) \nC273_=_C825( C273 C825 ) C273_=_C835( C273 C835 ) C273_=_C838( C273 C838 ) C273_=_C839( C273 C839 ) C273_=_C851( C273 C851 ) C273_=_C885( C273 C885 ) \nC273_=_C891( C273 C891 ) C273_=_C894( C273 C894 ) C273_=_C899( C273 C899 ) C276_=_C277( C276 C277 ) C276_=_C338( C276 C338 ) C276_=_C346( C276 C346 ) \nC276_=_C377( C276 C377 ) C276_=_C380( C276 C380 ) C276_=_C417( C276 C417 ) C276_=_C424( C276 C424 ) C276_=_C447( C276 C447 ) C276_=_C523( C276 C523 ) \nC276_=_C542( C276 C542 ) C276_=_C552( C276 C552 ) C276_=_C557( C276 C557 ) C276_=_C565( C276 C565 ) C276_=_C569( C276 C569 ) C276_=_C614( C276 C614 ) \nC276_=_C628( C276 C628 ) C276_=_C633( C276 C633 ) C276_=_C656( C276 C656 ) C276_=_C674( C276 C674 ) C276_=_C677( C276 C677 ) C276_=_C692( C276 C692 ) \nC276_=_C693( C276 C693 ) C276_=_C714( C276 C714 ) C276_=_C717( C276 C717 ) C276_=_C726( C276 C726 ) C276_=_C734( C276 C734 ) C276_=_C739( C276 C739 ) \nC276_=_C757( C276 C757 ) C276_=_C765( C276 C765 ) C276_=_C782( C276 C782 ) C276_=_C793( C276 C793 ) C276_=_C797( C276 C797 ) C276_=_C805( C276 C805 ) \nC276_=_C810( C276 C810 ) C276_=_C831( C276 C831 ) C276_=_C837( C276 C837 ) C276_=_C849( C276 C849 ) C276_=_C850( C276 C850 ) C276_=_C851( C276 C851 ) \nC276_=_C858( C276 C858 ) C276_=_C859( C276 C859 ) C276_=_C871( C276 C871 ) C276_=_C887( C276 C887 ) C276_=_C892( C276 C892 ) C277_=_C316( C277 C316 ) \nC277_=_C346( C277 C346 ) C277_=_C349( C277 C349 ) C277_=_C414( C277 C414 ) C277_=_C417( C277 C417 ) C277_=_C475( C277 C475 ) C277_=_C498( C277 C498 ) \nC277_=_C523( C277 C523 ) C277_=_C542( C277 C542 ) C277_=_C552( C277 C552 ) C277_=_C565( C277 C565 ) C277_=_C582( C277 C582 ) C277_=_C595( C277 C595 ) \nC277_=_C614( C277 C614 ) C277_=_C637( C277 C637 ) C277_=_C656( C277 C656 ) C277_=_C674( C277 C674 ) C277_=_C677( C277 C677 ) C277_=_C692( C277 C692 ) \nC277_=_C693( C277 C693 ) C277_=_C714( C277 C714 ) C277_=_C717( C277 C717 ) C277_=_C719( C277 C719 ) C277_=_C726( C277 C726 ) C277_=_C734( C277 C734 ) \nC277_=_C739( C277 C739 ) C277_=_C765( C277 C765 ) C277_=_C782( C277 C782 ) C277_=_C786( C277 C786 ) C277_=_C793( C277 C793 ) C277_=_C797( C277 C797 ) \nC277_=_C803( C277 C803 ) C277_=_C825( C277 C825 ) C277_=_C843( C277 C843 ) C277_=_C849( C277 C849 ) C277_=_C859( C277 C859 ) C277_=_C860( C277 C860 ) \nC277_=_C870( C277 C870 ) C277_=_C871( C277 C871 ) C277_=_C887( C277 C887 ) C285_=_C295( C285 C295 ) C285_=_C296( C285 C296 ) C285_=_C334( C285 C334 ) \nC285_=_C458( C285 C458 ) C285_=_C519( C285 C519 ) C285_=_C521( C285 C521 ) C285_=_C546( C285 C546 ) C285_=_C582( C285 C582 ) C285_=_C645( C285 C645 ) \nC285_=_C648( C285 C648 ) C285_=_C655( C285 C655 ) C285_=_C669( C285 C669 ) C285_=_C718( C285 C718 ) C285_=_C719( C285 C719 ) C285_=_C726( C285 C726 ) \nC285_=_C728(</w:t>
      </w:r>
    </w:p>
    <w:p>
      <w:pPr>
        <w:pStyle w:val="PreformattedText"/>
        <w:bidi w:val="0"/>
        <w:spacing w:before="0" w:after="0"/>
        <w:jc w:val="left"/>
        <w:rPr/>
      </w:pPr>
      <w:r>
        <w:rPr/>
        <w:t xml:space="preserve"> </w:t>
      </w:r>
      <w:r>
        <w:rPr/>
        <w:t>C285 C728 ) C285_=_C733( C285 C733 ) C285_=_C766( C285 C766 ) C285_=_C770( C285 C770 ) C285_=_C796( C285 C796 ) C285_=_C803( C285 C803 ) \nC285_=_C805( C285 C805 ) C285_=_C811( C285 C811 ) C285_=_C824( C285 C824 ) C285_=_C829( C285 C829 ) C285_=_C841( C285 C841 ) C285_=_C844( C285 C844 ) \nC285_=_C850( C285 C850 ) C285_=_C854( C285 C854 ) C285_=_C883( C285 C883 ) C285_=_C895( C285 C895 ) C295_=_C296( C295 C296 ) C295_=_C334( C295 C334 ) \nC295_=_C429( C295 C429 ) C295_=_C445( C295 C445 ) C295_=_C458( C295 C458 ) C295_=_C528( C295 C528 ) C295_=_C538( C295 C538 ) C295_=_C582( C295 C582 ) \nC295_=_C645( C295 C645 ) C295_=_C669( C295 C669 ) C295_=_C676( C295 C676 ) C295_=_C685( C295 C685 ) C295_=_C719( C295 C719 ) C295_=_C726( C295 C726 ) \nC295_=_C729( C295 C729 ) C295_=_C733( C295 C733 ) C295_=_C754( C295 C754 ) C295_=_C770( C295 C770 ) C295_=_C811( C295 C811 ) C295_=_C829( C295 C829 ) \nC295_=_C841( C295 C841 ) C295_=_C854( C295 C854 ) C295_=_C856( C295 C856 ) C295_=_C895( C295 C895 ) C296_=_C334( C296 C334 ) C296_=_C335( C296 C335 ) \nC296_=_C364( C296 C364 ) C296_=_C458( C296 C458 ) C296_=_C539( C296 C539 ) C296_=_C572( C296 C572 ) C296_=_C582( C296 C582 ) C296_=_C669( C296 C669 ) \nC296_=_C685( C296 C685 ) C296_=_C694( C296 C694 ) C296_=_C698( C296 C698 ) C296_=_C713( C296 C713 ) C296_=_C719( C296 C719 ) C296_=_C726( C296 C726 ) \nC296_=_C729( C296 C729 ) C296_=_C733( C296 C733 ) C296_=_C735( C296 C735 ) C296_=_C770( C296 C770 ) C296_=_C811( C296 C811 ) C296_=_C829( C296 C829 ) \nC296_=_C841( C296 C841 ) C296_=_C854( C296 C854 ) C296_=_C858( C296 C858 ) C296_=_C864( C296 C864 ) C296_=_C894( C296 C894 ) C296_=_C895( C296 C895 ) \nC297_=_C320( C297 C320 ) C297_=_C333( C297 C333 ) C297_=_C377( C297 C377 ) C297_=_C429( C297 C429 ) C297_=_C431( C297 C431 ) C297_=_C469( C297 C469 ) \nC297_=_C481( C297 C481 ) C297_=_C489( C297 C489 ) C297_=_C502( C297 C502 ) C297_=_C529( C297 C529 ) C297_=_C546( C297 C546 ) C297_=_C548( C297 C548 ) \nC297_=_C571( C297 C571 ) C297_=_C572( C297 C572 ) C297_=_C577( C297 C577 ) C297_=_C592( C297 C592 ) C297_=_C600( C297 C600 ) C297_=_C625( C297 C625 ) \nC297_=_C638( C297 C638 ) C297_=_C669( C297 C669 ) C297_=_C687( C297 C687 ) C297_=_C709( C297 C709 ) C297_=_C725( C297 C725 ) C297_=_C729( C297 C729 ) \nC297_=_C730( C297 C730 ) C297_=_C733( C297 C733 ) C297_=_C735( C297 C735 ) C297_=_C741( C297 C741 ) C297_=_C749( C297 C749 ) C297_=_C796( C297 C796 ) \nC297_=_C798( C297 C798 ) C297_=_C825( C297 C825 ) C297_=_C838( C297 C838 ) C297_=_C844( C297 C844 ) C297_=_C860( C297 C860 ) C297_=_C881( C297 C881 ) \nC297_=_C899( C297 C899 ) C307_=_C315( C307 C315 ) C307_=_C321( C307 C321 ) C307_=_C392( C307 C392 ) C307_=_C414( C307 C414 ) C307_=_C435( C307 C435 ) \nC307_=_C521( C307 C521 ) C307_=_C528( C307 C528 ) C307_=_C574( C307 C574 ) C307_=_C599( C307 C599 ) C307_=_C600( C307 C600 ) C307_=_C611( C307 C611 ) \nC307_=_C638( C307 C638 ) C307_=_C643( C307 C643 ) C307_=_C728( C307 C728 ) C307_=_C730( C307 C730 ) C307_=_C734( C307 C734 ) C307_=_C735( C307 C735 ) \nC307_=_C756( C307 C756 ) C307_=_C762( C307 C762 ) C307_=_C765( C307 C765 ) C307_=_C803( C307 C803 ) C307_=_C809( C307 C809 ) C307_=_C824( C307 C824 ) \nC307_=_C835( C307 C835 ) C307_=_C837( C307 C837 ) C307_=_C841( C307 C841 ) C307_=_C842( C307 C842 ) C307_=_C847( C307 C847 ) C307_=_C850( C307 C850 ) \nC307_=_C854( C307 C854 ) C307_=_C862( C307 C862 ) C309_=_C333( C309 C333 ) C309_=_C367( C309 C367 ) C309_=_C401( C309 C401 ) C309_=_C409( C309 C409 ) \nC309_=_C489( C309 C489 ) C309_=_C514( C309 C514 ) C309_=_C550( C309 C550 ) C309_=_C557( C309 C557 ) C309_=_C589( C309 C589 ) C309_=_C599( C309 C599 ) \nC309_=_C605( C309 C605 ) C309_=_C610( C309 C610 ) C309_=_C634( C309 C634 ) C309_=_C655( C309 C655 ) C309_=_C656( C309 C656 ) C309_=_C657( C309 C657 ) \nC309_=_C675( C309 C675 ) C309_=_C676( C309 C676 ) C309_=_C702( C309 C702 ) C309_=_C707( C309 C707 ) C309_=_C721( C309 C721 ) C309_=_C727( C309 C727 ) \nC309_=_C763( C309 C763 ) C309_=_C764( C309 C764 ) C309_=_C792( C309 C792 ) C309_=_C822( C309 C822 ) C309_=_C852( C309 C852 ) C309_=_C858( C309 C858 ) \nC309_=_C882( C309 C882 ) C309_=_C888( C309 C888 ) C309_=_C894( C309 C894 ) C309_=_C896( C309 C896 ) C315_=_C321( C315 C321 ) C315_=_C392( C315 C392 ) \nC315_=_C395( C315 C395 ) C315_=_C431( C315 C431 ) C315_=_C435( C315 C435 ) C315_=_C486( C315 C486 ) C315_=_C528( C315 C528 ) C315_=_C553( C315 C553 ) \nC315_=_C559( C315 C559 ) C315_=_C565( C315 C565 ) C315_=_C574( C315 C574 ) C315_=_C611( C315 C611 ) C315_=_C628( C315 C628 ) C315_=_C638( C315 C638 ) \nC315_=_C671( C315 C671 ) C315_=_C676( C315 C676 ) C315_=_C677( C315 C677 ) C315_=_C718( C315 C718 ) C315_=_C728( C315 C728 ) C315_=_C755( C315 C755 ) \nC315_=_C765( C315 C765 ) C315_=_C796( C315 C796 ) C315_=_C802( C315 C802 ) C315_=_C803( C315 C803 ) C315_=_C809( C315 C809 ) C315_=_C811( C315 C811 ) \nC315_=_C824( C315 C824 ) C315_=_C847( C315 C847 ) C315_=_C850( C315 C850 ) C315_=_C854( C315 C854 ) C315_=_C862( C315 C862 ) C316_=_C339( C316 C339 ) \nC316_=_C349( C316 C349 ) C316_=_C364( C316 C364 ) C316_=_C469( C316 C469 ) C316_=_C475( C316 C475 ) C316_=_C495( C316 C495 ) C316_=_C498( C316 C498 ) \nC316_=_C504( C316 C504 ) C316_=_C549( C316 C549 ) C316_=_C593( C316 C593 ) C316_=_C595( C316 C595 ) C316_=_C637( C316 C637 ) C316_=_C648( C316 C648 ) \nC316_=_C655( C316 C655 ) C316_=_C681( C316 C681 ) C316_=_C705( C316 C705 ) C316_=_C707( C316 C707 ) C316_=_C710( C316 C710 ) C316_=_C711( C316 C711 ) \nC316_=_C719( C316 C719 ) C316_=_C727( C316 C727 ) C316_=_C734( C316 C734 ) C316_=_C736( C316 C736 ) C316_=_C750( C316 C750 ) C316_=_C790( C316 C790 ) \nC316_=_C852( C316 C852 ) C316_=_C859( C316 C859 ) C316_=_C860( C316 C860 ) C316_=_C871( C316 C871 ) C316_=_C893( C316 C893 ) C316_=_C896( C316 C896 ) \nC316_=_C899( C316 C899 ) C320_=_C321( C320 C321 ) C320_=_C336( C320 C336 ) C320_=_C377( C320 C377 ) C320_=_C429( C320 C429 ) C320_=_C481( C320 C481 ) \nC320_=_C502( C320 C502 ) C320_=_C529( C320 C529 ) C320_=_C548( C320 C548 ) C320_=_C571( C320 C571 ) C320_=_C577( C320 C577 ) C320_=_C592( C320 C592 ) \nC320_=_C625( C320 C625 ) C320_=_C631( C320 C631 ) C320_=_C633( C320 C633 ) C320_=_C634( C320 C634 ) C320_=_C638( C320 C638 ) C320_=_C641( C320 C641 ) \nC320_=_C645( C320 C645 ) C320_=_C646( C320 C646 ) C320_=_C687( C320 C687 ) C320_=_C703( C320 C703 ) C320_=_C721( C320 C721 ) C320_=_C725( C320 C725 ) \nC320_=_C726( C320 C726 ) C320_=_C729( C320 C729 ) C320_=_C730( C320 C730 ) C320_=_C735( C320 C735 ) C320_=_C741( C320 C741 ) C320_=_C749( C320 C749 ) \nC320_=_C784( C320 C784 ) C320_=_C796( C320 C796 ) C320_=_C798( C320 C798 ) C320_=_C822( C320 C822 ) C320_=_C825( C320 C825 ) C320_=_C836( C320 C836 ) \nC320_=_C838( C320 C838 ) C320_=_C841( C320 C841 ) C320_=_C844( C320 C844 ) C320_=_C860( C320 C860 ) C320_=_C878( C320 C878 ) C320_=_C881( C320 C881 ) \nC320_=_C892( C320 C892 ) C320_=_C894( C320 C894 ) C320_=_C896( C320 C896 ) C320_=_C899( C320 C899 ) C321_=_C392( C321 C392 ) C321_=_C409( C321 C409 ) \nC321_=_C435( C321 C435 ) C321_=_C528( C321 C528 ) C321_=_C552( C321 C552 ) C321_=_C574( C321 C574 ) C321_=_C611( C321 C611 ) C321_=_C631( C321 C631 ) \nC321_=_C633( C321 C633 ) C321_=_C634( C321 C634 ) C321_=_C638( C321 C638 ) C321_=_C702( C321 C702 ) C321_=_C710( C321 C710 ) C321_=_C728( C321 C728 ) \nC321_=_C765( C321 C765 ) C321_=_C798( C321 C798 ) C321_=_C803( C321 C803 ) C321_=_C805( C321 C805 ) C321_=_C809( C321 C809 ) C321_=_C822( C321 C822 ) \nC321_=_C824( C321 C824 ) C321_=_C833( C321 C833 ) C321_=_C847( C321 C847 ) C321_=_C850( C321 C850 ) C321_=_C854( C321 C854 ) C321_=_C856( C321 C856 ) \nC321_=_C860( C321 C860 ) C321_=_C861( C321 C861 ) C321_=_C862( C321 C862 ) C321_=_C863( C321 C863 ) C321_=_C870( C321 C870 ) C321_=_C885( C321 C885 ) \nC321_=_C892( C321 C892 ) C330_=_C331( C330 C331 ) C330_=_C339( C330 C339 ) C330_=_C349( C330 C349 ) C330_=_C360( C330 C360 ) C330_=_C406( C330 C406 ) \nC330_=_C414( C330 C414 ) C330_=_C439( C330 C439 ) C330_=_C443( C330 C443 ) C330_=_C472( C330 C472 ) C330_=_C475( C330 C475 ) C330_=_C479( C330 C479 ) \nC330_=_C487( C330 C487 ) C330_=_C492( C330 C492 ) C330_=_C502( C330 C502 ) C330_=_C548( C330 C548 ) C330_=_C550( C330 C550 ) C330_=_C611( C330 C611 ) \nC330_=_C625( C330 C625 ) C330_=_C639( C330 C639 ) C330_=_C640( C330 C640 ) C330_=_C642( C330 C642 ) C330_=_C662( C330 C662 ) C330_=_C705( C330 C705 ) \nC330_=_C758( C330 C758 ) C330_=_C760( C330 C760 ) C330_=_C788( C330 C788 ) C330_=_C790( C330 C790 ) C330_=_C795( C330 C795 ) C330_=_C805( C330 C805 ) \nC330_=_C824( C330 C824 ) C330_=_C835( C330 C835 ) C330_=_C838( C330 C838 ) C330_=_C839( C330 C839 ) C330_=_C851( C330 C851 ) C330_=_C861( C330 C861 ) \nC330_=_C891( C330 C891 ) C330_=_C899( C330 C899 ) C331_=_C339( C331 C339 ) C331_=_C406( C331 C406 ) C331_=_C414( C331 C414 ) C331_=_C439( C331 C439 ) \nC331_=_C443( C331 C443 ) C331_=_C472( C331 C472 ) C331_=_C475( C331 C475 ) C331_=_C487( C331 C487 ) C331_=_C492( C331 C492 ) C331_=_C512( C331 C512 ) \nC331_=_C550( C331 C550 ) C331_=_C557( C331 C557 ) C331_=_C611( C331 C611 ) C331_=_C639( C331 C639 ) C331_=_C640( C331 C640 ) C331_=_C705( C331 C705 ) \nC331_=_C750( C331 C750 ) C331_=_C758( C331 C758 ) C331_=_C763( C331 C763 ) C331_=_C783( C331 C783 ) C331_=_C784( C331 C784 ) C331_=_C788( C331 C788 ) \nC331_=_C790( C331 C790 ) C331_=_C795( C331 C795 ) C331_=_C824( C331 C824 ) C331_=_C826( C331 C826 ) C331_=_C835( C331 C835 ) C331_=_C838( C331 C838 ) \nC331_=_C839( C331 C839 ) C331_=_C841( C331 C841 ) C331_=_C851( C331 C851 ) C331_=_C861( C331 C861 ) C331_=_C863( C331 C863 ) C331_=_C891( C331 C891 ) \nC331_=_C896( C331 C896 ) C333_=_C334( C333 C334 ) C333_=_C335( C333 C335 ) C333_=_C346( C333 C346 ) C333_=_C403( C333 C403 ) C333_=_C404( C333 C404 ) \nC333_=_C405( C333 C405 ) C333_=_C431( C333 C431 ) C333_=_C466( C333 C466 ) C333_=_C478( C333 C478 ) C333_=_C479( C333 C479 ) C333_=_C480( C333 C480 ) \nC333_=_C481( C333 C481 ) C333_=_C489(</w:t>
      </w:r>
    </w:p>
    <w:p>
      <w:pPr>
        <w:pStyle w:val="PreformattedText"/>
        <w:bidi w:val="0"/>
        <w:spacing w:before="0" w:after="0"/>
        <w:jc w:val="left"/>
        <w:rPr/>
      </w:pPr>
      <w:r>
        <w:rPr/>
        <w:t xml:space="preserve"> </w:t>
      </w:r>
      <w:r>
        <w:rPr/>
        <w:t>C333 C489 ) C333_=_C490( C333 C490 ) C333_=_C512( C333 C512 ) C333_=_C546( C333 C546 ) C333_=_C553( C333 C553 ) \nC333_=_C589( C333 C589 ) C333_=_C605( C333 C605 ) C333_=_C610( C333 C610 ) C333_=_C636( C333 C636 ) C333_=_C640( C333 C640 ) C333_=_C641( C333 C641 ) \nC333_=_C697( C333 C697 ) C333_=_C707( C333 C707 ) C333_=_C709( C333 C709 ) C333_=_C727( C333 C727 ) C333_=_C749( C333 C749 ) C333_=_C754( C333 C754 ) \nC333_=_C786( C333 C786 ) C333_=_C798( C333 C798 ) C333_=_C818( C333 C818 ) C333_=_C825( C333 C825 ) C333_=_C838( C333 C838 ) C333_=_C849( C333 C849 ) \nC333_=_C859( C333 C859 ) C333_=_C862( C333 C862 ) C333_=_C863( C333 C863 ) C333_=_C878( C333 C878 ) C333_=_C892( C333 C892 ) C333_=_C894( C333 C894 ) \nC333_=_C895( C333 C895 ) C333_=_C896( C333 C896 ) C334_=_C335( C334 C335 ) C334_=_C428( C334 C428 ) C334_=_C458( C334 C458 ) C334_=_C478( C334 C478 ) \nC334_=_C479( C334 C479 ) C334_=_C480( C334 C480 ) C334_=_C481( C334 C481 ) C334_=_C497( C334 C497 ) C334_=_C538( C334 C538 ) C334_=_C582( C334 C582 ) \nC334_=_C599( C334 C599 ) C334_=_C634( C334 C634 ) C334_=_C641( C334 C641 ) C334_=_C668( C334 C668 ) C334_=_C669( C334 C669 ) C334_=_C719( C334 C719 ) \nC334_=_C721( C334 C721 ) C334_=_C726( C334 C726 ) C334_=_C733( C334 C733 ) C334_=_C749( C334 C749 ) C334_=_C754( C334 C754 ) C334_=_C770( C334 C770 ) \nC334_=_C798( C334 C798 ) C334_=_C803( C334 C803 ) C334_=_C811( C334 C811 ) C334_=_C818( C334 C818 ) C334_=_C825( C334 C825 ) C334_=_C829( C334 C829 ) \nC334_=_C841( C334 C841 ) C334_=_C843( C334 C843 ) C334_=_C854( C334 C854 ) C334_=_C858( C334 C858 ) C334_=_C859( C334 C859 ) C334_=_C862( C334 C862 ) \nC334_=_C871( C334 C871 ) C334_=_C892( C334 C892 ) C334_=_C893( C334 C893 ) C334_=_C894( C334 C894 ) C334_=_C895( C334 C895 ) C334_=_C896( C334 C896 ) \nC335_=_C364( C335 C364 ) C335_=_C478( C335 C478 ) C335_=_C479( C335 C479 ) C335_=_C480( C335 C480 ) C335_=_C481( C335 C481 ) C335_=_C483( C335 C483 ) \nC335_=_C539( C335 C539 ) C335_=_C592( C335 C592 ) C335_=_C595( C335 C595 ) C335_=_C599( C335 C599 ) C335_=_C611( C335 C611 ) C335_=_C640( C335 C640 ) \nC335_=_C641( C335 C641 ) C335_=_C676( C335 C676 ) C335_=_C685( C335 C685 ) C335_=_C698( C335 C698 ) C335_=_C723( C335 C723 ) C335_=_C739( C335 C739 ) \nC335_=_C741( C335 C741 ) C335_=_C749( C335 C749 ) C335_=_C754( C335 C754 ) C335_=_C757( C335 C757 ) C335_=_C797( C335 C797 ) C335_=_C818( C335 C818 ) \nC335_=_C825( C335 C825 ) C335_=_C838( C335 C838 ) C335_=_C859( C335 C859 ) C335_=_C862( C335 C862 ) C335_=_C870( C335 C870 ) C335_=_C882( C335 C882 ) \nC335_=_C887( C335 C887 ) C335_=_C892( C335 C892 ) C335_=_C894( C335 C894 ) C335_=_C895( C335 C895 ) C335_=_C896( C335 C896 ) C336_=_C337( C336 C337 ) \nC336_=_C403( C336 C403 ) C336_=_C429( C336 C429 ) C336_=_C482( C336 C482 ) C336_=_C483( C336 C483 ) C336_=_C497( C336 C497 ) C336_=_C512( C336 C512 ) \nC336_=_C514( C336 C514 ) C336_=_C519( C336 C519 ) C336_=_C633( C336 C633 ) C336_=_C641( C336 C641 ) C336_=_C642( C336 C642 ) C336_=_C643( C336 C643 ) \nC336_=_C644( C336 C644 ) C336_=_C645( C336 C645 ) C336_=_C646( C336 C646 ) C336_=_C647( C336 C647 ) C336_=_C648( C336 C648 ) C336_=_C703( C336 C703 ) \nC336_=_C721( C336 C721 ) C336_=_C725( C336 C725 ) C336_=_C726( C336 C726 ) C336_=_C741( C336 C741 ) C336_=_C762( C336 C762 ) C336_=_C783( C336 C783 ) \nC336_=_C826( C336 C826 ) C336_=_C836( C336 C836 ) C336_=_C837( C336 C837 ) C336_=_C851( C336 C851 ) C336_=_C863( C336 C863 ) C336_=_C864( C336 C864 ) \nC336_=_C869( C336 C869 ) C336_=_C870( C336 C870 ) C336_=_C881( C336 C881 ) C336_=_C894( C336 C894 ) C336_=_C895( C336 C895 ) C336_=_C896( C336 C896 ) \nC337_=_C380( C337 C380 ) C337_=_C401( C337 C401 ) C337_=_C435( C337 C435 ) C337_=_C482( C337 C482 ) C337_=_C483( C337 C483 ) C337_=_C492( C337 C492 ) \nC337_=_C590( C337 C590 ) C337_=_C636( C337 C636 ) C337_=_C642( C337 C642 ) C337_=_C643( C337 C643 ) C337_=_C644( C337 C644 ) C337_=_C645( C337 C645 ) \nC337_=_C646( C337 C646 ) C337_=_C647( C337 C647 ) C337_=_C648( C337 C648 ) C337_=_C668( C337 C668 ) C337_=_C691( C337 C691 ) C337_=_C709( C337 C709 ) \nC337_=_C755( C337 C755 ) C337_=_C764( C337 C764 ) C337_=_C786( C337 C786 ) C337_=_C818( C337 C818 ) C337_=_C826( C337 C826 ) C337_=_C837( C337 C837 ) \nC337_=_C839( C337 C839 ) C337_=_C842( C337 C842 ) C337_=_C858( C337 C858 ) C337_=_C860( C337 C860 ) C337_=_C863( C337 C863 ) C337_=_C864( C337 C864 ) \nC337_=_C882( C337 C882 ) C337_=_C885( C337 C885 ) C338_=_C339( C338 C339 ) C338_=_C377( C338 C377 ) C338_=_C424( C338 C424 ) C338_=_C484( C338 C484 ) \nC338_=_C486( C338 C486 ) C338_=_C487( C338 C487 ) C338_=_C488( C338 C488 ) C338_=_C539( C338 C539 ) C338_=_C540( C338 C540 ) C338_=_C559( C338 C559 ) \nC338_=_C569( C338 C569 ) C338_=_C572( C338 C572 ) C338_=_C574( C338 C574 ) C338_=_C628( C338 C628 ) C338_=_C641( C338 C641 ) C338_=_C668( C338 C668 ) \nC338_=_C755( C338 C755 ) C338_=_C756( C338 C756 ) C338_=_C757( C338 C757 ) C338_=_C758( C338 C758 ) C338_=_C760( C338 C760 ) C338_=_C763( C338 C763 ) \nC338_=_C786( C338 C786 ) C338_=_C793( C338 C793 ) C338_=_C802( C338 C802 ) C338_=_C805( C338 C805 ) C338_=_C810( C338 C810 ) C338_=_C831( C338 C831 ) \nC338_=_C844( C338 C844 ) C338_=_C849( C338 C849 ) C338_=_C858( C338 C858 ) C338_=_C870( C338 C870 ) C338_=_C892( C338 C892 ) C338_=_C893( C338 C893 ) \nC338_=_C894( C338 C894 ) C338_=_C895( C338 C895 ) C339_=_C364( C339 C364 ) C339_=_C395( C339 C395 ) C339_=_C406( C339 C406 ) C339_=_C414( C339 C414 ) \nC339_=_C439( C339 C439 ) C339_=_C443( C339 C443 ) C339_=_C469( C339 C469 ) C339_=_C484( C339 C484 ) C339_=_C486( C339 C486 ) C339_=_C487( C339 C487 ) \nC339_=_C488( C339 C488 ) C339_=_C492( C339 C492 ) C339_=_C495( C339 C495 ) C339_=_C549( C339 C549 ) C339_=_C550( C339 C550 ) C339_=_C582( C339 C582 ) \nC339_=_C611( C339 C611 ) C339_=_C641( C339 C641 ) C339_=_C648( C339 C648 ) C339_=_C655( C339 C655 ) C339_=_C681( C339 C681 ) C339_=_C702( C339 C702 ) \nC339_=_C705( C339 C705 ) C339_=_C707( C339 C707 ) C339_=_C710( C339 C710 ) C339_=_C711( C339 C711 ) C339_=_C734( C339 C734 ) C339_=_C735( C339 C735 ) \nC339_=_C736( C339 C736 ) C339_=_C741( C339 C741 ) C339_=_C750( C339 C750 ) C339_=_C755( C339 C755 ) C339_=_C756( C339 C756 ) C339_=_C757( C339 C757 ) \nC339_=_C758( C339 C758 ) C339_=_C788( C339 C788 ) C339_=_C790( C339 C790 ) C339_=_C793( C339 C793 ) C339_=_C795( C339 C795 ) C339_=_C824( C339 C824 ) \nC339_=_C835( C339 C835 ) C339_=_C838( C339 C838 ) C339_=_C839( C339 C839 ) C339_=_C851( C339 C851 ) C339_=_C852( C339 C852 ) C339_=_C884( C339 C884 ) \nC339_=_C891( C339 C891 ) C339_=_C892( C339 C892 ) C339_=_C893( C339 C893 ) C339_=_C894( C339 C894 ) C339_=_C899( C339 C899 ) C346_=_C403( C346 C403 ) \nC346_=_C404( C346 C404 ) C346_=_C405( C346 C405 ) C346_=_C417( C346 C417 ) C346_=_C419( C346 C419 ) C346_=_C466( C346 C466 ) C346_=_C478( C346 C478 ) \nC346_=_C490( C346 C490 ) C346_=_C492( C346 C492 ) C346_=_C494( C346 C494 ) C346_=_C495( C346 C495 ) C346_=_C512( C346 C512 ) C346_=_C523( C346 C523 ) \nC346_=_C542( C346 C542 ) C346_=_C552( C346 C552 ) C346_=_C553( C346 C553 ) C346_=_C565( C346 C565 ) C346_=_C614( C346 C614 ) C346_=_C636( C346 C636 ) \nC346_=_C640( C346 C640 ) C346_=_C655( C346 C655 ) C346_=_C656( C346 C656 ) C346_=_C674( C346 C674 ) C346_=_C677( C346 C677 ) C346_=_C691( C346 C691 ) \nC346_=_C692( C346 C692 ) C346_=_C693( C346 C693 ) C346_=_C697( C346 C697 ) C346_=_C707( C346 C707 ) C346_=_C714( C346 C714 ) C346_=_C717( C346 C717 ) \nC346_=_C726( C346 C726 ) C346_=_C734( C346 C734 ) C346_=_C739( C346 C739 ) C346_=_C760( C346 C760 ) C346_=_C764( C346 C764 ) C346_=_C765( C346 C765 ) \nC346_=_C770( C346 C770 ) C346_=_C782( C346 C782 ) C346_=_C786( C346 C786 ) C346_=_C793( C346 C793 ) C346_=_C797( C346 C797 ) C346_=_C798( C346 C798 ) \nC346_=_C825( C346 C825 ) C346_=_C838( C346 C838 ) C346_=_C849( C346 C849 ) C346_=_C854( C346 C854 ) C346_=_C863( C346 C863 ) C346_=_C878( C346 C878 ) \nC346_=_C887( C346 C887 ) C349_=_C395( C349 C395 ) C349_=_C398( C349 C398 ) C349_=_C428( C349 C428 ) C349_=_C475( C349 C475 ) C349_=_C484( C349 C484 ) \nC349_=_C498( C349 C498 ) C349_=_C502( C349 C502 ) C349_=_C516( C349 C516 ) C349_=_C519( C349 C519 ) C349_=_C569( C349 C569 ) C349_=_C591( C349 C591 ) \nC349_=_C592( C349 C592 ) C349_=_C593( C349 C593 ) C349_=_C594( C349 C594 ) C349_=_C595( C349 C595 ) C349_=_C637( C349 C637 ) C349_=_C639( C349 C639 ) \nC349_=_C642( C349 C642 ) C349_=_C662( C349 C662 ) C349_=_C693( C349 C693 ) C349_=_C698( C349 C698 ) C349_=_C703( C349 C703 ) C349_=_C719( C349 C719 ) \nC349_=_C757( C349 C757 ) C349_=_C760( C349 C760 ) C349_=_C777( C349 C777 ) C349_=_C791( C349 C791 ) C349_=_C811( C349 C811 ) C349_=_C822( C349 C822 ) \nC349_=_C829( C349 C829 ) C349_=_C833( C349 C833 ) C349_=_C859( C349 C859 ) C349_=_C860( C349 C860 ) C349_=_C869( C349 C869 ) C349_=_C871( C349 C871 ) \nC349_=_C883( C349 C883 ) C349_=_C888( C349 C888 ) C360_=_C406( C360 C406 ) C360_=_C479( C360 C479 ) C360_=_C483( C360 C483 ) C360_=_C484( C360 C484 ) \nC360_=_C494( C360 C494 ) C360_=_C498( C360 C498 ) C360_=_C519( C360 C519 ) C360_=_C548( C360 C548 ) C360_=_C573( C360 C573 ) C360_=_C589( C360 C589 ) \nC360_=_C600( C360 C600 ) C360_=_C625( C360 C625 ) C360_=_C631( C360 C631 ) C360_=_C671( C360 C671 ) C360_=_C697( C360 C697 ) C360_=_C764( C360 C764 ) \nC360_=_C770( C360 C770 ) C360_=_C788( C360 C788 ) C360_=_C805( C360 C805 ) C360_=_C831( C360 C831 ) C360_=_C839( C360 C839 ) C360_=_C843( C360 C843 ) \nC360_=_C899( C360 C899 ) C364_=_C466( C364 C466 ) C364_=_C469( C364 C469 ) C364_=_C486( C364 C486 ) C364_=_C495( C364 C495 ) C364_=_C521( C364 C521 ) \nC364_=_C539( C364 C539 ) C364_=_C549( C364 C549 ) C364_=_C648( C364 C648 ) C364_=_C655( C364 C655 ) C364_=_C671( C364 C671 ) C364_=_C673( C364 C673 ) \nC364_=_C681( C364 C681 ) C364_=_C685( C364 C685 ) C364_=_C698( C364 C698 ) C364_=_C707( C364 C707 ) C364_=_C710( C364 C710 ) C364_=_C711( C364 C711 ) \nC364_=_C734( C364 C734 ) C364_=_C736( C364 C736 ) C364_=_C750(</w:t>
      </w:r>
    </w:p>
    <w:p>
      <w:pPr>
        <w:pStyle w:val="PreformattedText"/>
        <w:bidi w:val="0"/>
        <w:spacing w:before="0" w:after="0"/>
        <w:jc w:val="left"/>
        <w:rPr/>
      </w:pPr>
      <w:r>
        <w:rPr/>
        <w:t xml:space="preserve"> </w:t>
      </w:r>
      <w:r>
        <w:rPr/>
        <w:t>C364 C750 ) C364_=_C829( C364 C829 ) C364_=_C835( C364 C835 ) C364_=_C836( C364 C836 ) \nC364_=_C852( C364 C852 ) C364_=_C892( C364 C892 ) C364_=_C893( C364 C893 ) C364_=_C894( C364 C894 ) C364_=_C899( C364 C899 ) C367_=_C394( C367 C394 ) \nC367_=_C401( C367 C401 ) C367_=_C409( C367 C409 ) C367_=_C447( C367 C447 ) C367_=_C484( C367 C484 ) C367_=_C514( C367 C514 ) C367_=_C523( C367 C523 ) \nC367_=_C540( C367 C540 ) C367_=_C557( C367 C557 ) C367_=_C599( C367 C599 ) C367_=_C605( C367 C605 ) C367_=_C634( C367 C634 ) C367_=_C647( C367 C647 ) \nC367_=_C655( C367 C655 ) C367_=_C657( C367 C657 ) C367_=_C669( C367 C669 ) C367_=_C674( C367 C674 ) C367_=_C675( C367 C675 ) C367_=_C676( C367 C676 ) \nC367_=_C677( C367 C677 ) C367_=_C721( C367 C721 ) C367_=_C735( C367 C735 ) C367_=_C761( C367 C761 ) C367_=_C792( C367 C792 ) C367_=_C793( C367 C793 ) \nC367_=_C822( C367 C822 ) C367_=_C833( C367 C833 ) C367_=_C837( C367 C837 ) C367_=_C858( C367 C858 ) C367_=_C882( C367 C882 ) C367_=_C887( C367 C887 ) \nC367_=_C888( C367 C888 ) C368_=_C394( C368 C394 ) C368_=_C437( C368 C437 ) C368_=_C443( C368 C443 ) C368_=_C445( C368 C445 ) C368_=_C447( C368 C447 ) \nC368_=_C486( C368 C486 ) C368_=_C490( C368 C490 ) C368_=_C521( C368 C521 ) C368_=_C528( C368 C528 ) C368_=_C549( C368 C549 ) C368_=_C550( C368 C550 ) \nC368_=_C631( C368 C631 ) C368_=_C636( C368 C636 ) C368_=_C638( C368 C638 ) C368_=_C692( C368 C692 ) C368_=_C694( C368 C694 ) C368_=_C697( C368 C697 ) \nC368_=_C698( C368 C698 ) C368_=_C709( C368 C709 ) C368_=_C739( C368 C739 ) C368_=_C755( C368 C755 ) C368_=_C756( C368 C756 ) C368_=_C759( C368 C759 ) \nC368_=_C764( C368 C764 ) C368_=_C766( C368 C766 ) C368_=_C784( C368 C784 ) C368_=_C786( C368 C786 ) C368_=_C792( C368 C792 ) C368_=_C793( C368 C793 ) \nC368_=_C827( C368 C827 ) C368_=_C829( C368 C829 ) C368_=_C836( C368 C836 ) C368_=_C838( C368 C838 ) C368_=_C843( C368 C843 ) C368_=_C848( C368 C848 ) \nC368_=_C861( C368 C861 ) C368_=_C869( C368 C869 ) C374_=_C377( C374 C377 ) C374_=_C504( C374 C504 ) C374_=_C516( C374 C516 ) C374_=_C545( C374 C545 ) \nC374_=_C548( C374 C548 ) C374_=_C614( C374 C614 ) C374_=_C637( C374 C637 ) C374_=_C639( C374 C639 ) C374_=_C642( C374 C642 ) C374_=_C644( C374 C644 ) \nC374_=_C648( C374 C648 ) C374_=_C656( C374 C656 ) C374_=_C673( C374 C673 ) C374_=_C675( C374 C675 ) C374_=_C676( C374 C676 ) C374_=_C703( C374 C703 ) \nC374_=_C704( C374 C704 ) C374_=_C756( C374 C756 ) C374_=_C760( C374 C760 ) C374_=_C766( C374 C766 ) C374_=_C777( C374 C777 ) C374_=_C783( C374 C783 ) \nC374_=_C797( C374 C797 ) C374_=_C818( C374 C818 ) C374_=_C821( C374 C821 ) C374_=_C824( C374 C824 ) C374_=_C827( C374 C827 ) C374_=_C836( C374 C836 ) \nC374_=_C838( C374 C838 ) C374_=_C841( C374 C841 ) C374_=_C842( C374 C842 ) C374_=_C862( C374 C862 ) C374_=_C885( C374 C885 ) C374_=_C892( C374 C892 ) \nC377_=_C424( C377 C424 ) C377_=_C429( C377 C429 ) C377_=_C439( C377 C439 ) C377_=_C480( C377 C480 ) C377_=_C481( C377 C481 ) C377_=_C502( C377 C502 ) \nC377_=_C529( C377 C529 ) C377_=_C548( C377 C548 ) C377_=_C569( C377 C569 ) C377_=_C571( C377 C571 ) C377_=_C577( C377 C577 ) C377_=_C592( C377 C592 ) \nC377_=_C610( C377 C610 ) C377_=_C625( C377 C625 ) C377_=_C628( C377 C628 ) C377_=_C631( C377 C631 ) C377_=_C638( C377 C638 ) C377_=_C644( C377 C644 ) \nC377_=_C687( C377 C687 ) C377_=_C698( C377 C698 ) C377_=_C725( C377 C725 ) C377_=_C729( C377 C729 ) C377_=_C730( C377 C730 ) C377_=_C735( C377 C735 ) \nC377_=_C741( C377 C741 ) C377_=_C749( C377 C749 ) C377_=_C760( C377 C760 ) C377_=_C763( C377 C763 ) C377_=_C765( C377 C765 ) C377_=_C783( C377 C783 ) \nC377_=_C793( C377 C793 ) C377_=_C796( C377 C796 ) C377_=_C798( C377 C798 ) C377_=_C805( C377 C805 ) C377_=_C810( C377 C810 ) C377_=_C818( C377 C818 ) \nC377_=_C825( C377 C825 ) C377_=_C831( C377 C831 ) C377_=_C838( C377 C838 ) C377_=_C844( C377 C844 ) C377_=_C860( C377 C860 ) C377_=_C881( C377 C881 ) \nC377_=_C892( C377 C892 ) C380_=_C394( C380 C394 ) C380_=_C409( C380 C409 ) C380_=_C424( C380 C424 ) C380_=_C428( C380 C428 ) C380_=_C447( C380 C447 ) \nC380_=_C475( C380 C475 ) C380_=_C483( C380 C483 ) C380_=_C486( C380 C486 ) C380_=_C492( C380 C492 ) C380_=_C538( C380 C538 ) C380_=_C557( C380 C557 ) \nC380_=_C569( C380 C569 ) C380_=_C599( C380 C599 ) C380_=_C611( C380 C611 ) C380_=_C628( C380 C628 ) C380_=_C633( C380 C633 ) C380_=_C636( C380 C636 ) \nC380_=_C644( C380 C644 ) C380_=_C673( C380 C673 ) C380_=_C713( C380 C713 ) C380_=_C729( C380 C729 ) C380_=_C757( C380 C757 ) C380_=_C762( C380 C762 ) \nC380_=_C767( C380 C767 ) C380_=_C809( C380 C809 ) C380_=_C822( C380 C822 ) C380_=_C826( C380 C826 ) C380_=_C827( C380 C827 ) C380_=_C837( C380 C837 ) \nC380_=_C839( C380 C839 ) C380_=_C842( C380 C842 ) C380_=_C847( C380 C847 ) C380_=_C850( C380 C850 ) C380_=_C851( C380 C851 ) C380_=_C852( C380 C852 ) \nC380_=_C858( C380 C858 ) C380_=_C859( C380 C859 ) C380_=_C860( C380 C860 ) C380_=_C871( C380 C871 ) C392_=_C406( C392 C406 ) C392_=_C435( C392 C435 ) \nC392_=_C483( C392 C483 ) C392_=_C512( C392 C512 ) C392_=_C528( C392 C528 ) C392_=_C545( C392 C545 ) C392_=_C546( C392 C546 ) C392_=_C548( C392 C548 ) \nC392_=_C573( C392 C573 ) C392_=_C574( C392 C574 ) C392_=_C590( C392 C590 ) C392_=_C611( C392 C611 ) C392_=_C625( C392 C625 ) C392_=_C631( C392 C631 ) \nC392_=_C638( C392 C638 ) C392_=_C646( C392 C646 ) C392_=_C671( C392 C671 ) C392_=_C693( C392 C693 ) C392_=_C703( C392 C703 ) C392_=_C717( C392 C717 ) \nC392_=_C728( C392 C728 ) C392_=_C736( C392 C736 ) C392_=_C754( C392 C754 ) C392_=_C755( C392 C755 ) C392_=_C757( C392 C757 ) C392_=_C762( C392 C762 ) \nC392_=_C765( C392 C765 ) C392_=_C788( C392 C788 ) C392_=_C798( C392 C798 ) C392_=_C803( C392 C803 ) C392_=_C809( C392 C809 ) C392_=_C824( C392 C824 ) \nC392_=_C847( C392 C847 ) C392_=_C850( C392 C850 ) C392_=_C854( C392 C854 ) C392_=_C861( C392 C861 ) C392_=_C862( C392 C862 ) C392_=_C884( C392 C884 ) \nC394_=_C424( C394 C424 ) C394_=_C428( C394 C428 ) C394_=_C447( C394 C447 ) C394_=_C475( C394 C475 ) C394_=_C483( C394 C483 ) C394_=_C486( C394 C486 ) \nC394_=_C540( C394 C540 ) C394_=_C549( C394 C549 ) C394_=_C550( C394 C550 ) C394_=_C599( C394 C599 ) C394_=_C605( C394 C605 ) C394_=_C611( C394 C611 ) \nC394_=_C628( C394 C628 ) C394_=_C634( C394 C634 ) C394_=_C644( C394 C644 ) C394_=_C673( C394 C673 ) C394_=_C681( C394 C681 ) C394_=_C697( C394 C697 ) \nC394_=_C698( C394 C698 ) C394_=_C713( C394 C713 ) C394_=_C729( C394 C729 ) C394_=_C730( C394 C730 ) C394_=_C734( C394 C734 ) C394_=_C762( C394 C762 ) \nC394_=_C767( C394 C767 ) C394_=_C786( C394 C786 ) C394_=_C793( C394 C793 ) C394_=_C809( C394 C809 ) C394_=_C822( C394 C822 ) C394_=_C833( C394 C833 ) \nC394_=_C837( C394 C837 ) C394_=_C842( C394 C842 ) C394_=_C843( C394 C843 ) C394_=_C847( C394 C847 ) C394_=_C887( C394 C887 ) C394_=_C893( C394 C893 ) \nC395_=_C398( C395 C398 ) C395_=_C428( C395 C428 ) C395_=_C431( C395 C431 ) C395_=_C482( C395 C482 ) C395_=_C516( C395 C516 ) C395_=_C519( C395 C519 ) \nC395_=_C552( C395 C552 ) C395_=_C553( C395 C553 ) C395_=_C559( C395 C559 ) C395_=_C565( C395 C565 ) C395_=_C569( C395 C569 ) C395_=_C582( C395 C582 ) \nC395_=_C591( C395 C591 ) C395_=_C592( C395 C592 ) C395_=_C593( C395 C593 ) C395_=_C646( C395 C646 ) C395_=_C691( C395 C691 ) C395_=_C693( C395 C693 ) \nC395_=_C698( C395 C698 ) C395_=_C702( C395 C702 ) C395_=_C718( C395 C718 ) C395_=_C735( C395 C735 ) C395_=_C741( C395 C741 ) C395_=_C757( C395 C757 ) \nC395_=_C777( C395 C777 ) C395_=_C791( C395 C791 ) C395_=_C793( C395 C793 ) C395_=_C796( C395 C796 ) C395_=_C802( C395 C802 ) C395_=_C811( C395 C811 ) \nC395_=_C824( C395 C824 ) C395_=_C833( C395 C833 ) C395_=_C844( C395 C844 ) C395_=_C862( C395 C862 ) C395_=_C878( C395 C878 ) C395_=_C884( C395 C884 ) \nC395_=_C888( C395 C888 ) C395_=_C899( C395 C899 ) C398_=_C428( C398 C428 ) C398_=_C458( C398 C458 ) C398_=_C508( C398 C508 ) C398_=_C512( C398 C512 ) \nC398_=_C516( C398 C516 ) C398_=_C519( C398 C519 ) C398_=_C569( C398 C569 ) C398_=_C591( C398 C591 ) C398_=_C592( C398 C592 ) C398_=_C593( C398 C593 ) \nC398_=_C656( C398 C656 ) C398_=_C693( C398 C693 ) C398_=_C698( C398 C698 ) C398_=_C749( C398 C749 ) C398_=_C757( C398 C757 ) C398_=_C767( C398 C767 ) \nC398_=_C777( C398 C777 ) C398_=_C791( C398 C791 ) C398_=_C797( C398 C797 ) C398_=_C802( C398 C802 ) C398_=_C805( C398 C805 ) C398_=_C833( C398 C833 ) \nC398_=_C849( C398 C849 ) C398_=_C859( C398 C859 ) C398_=_C881( C398 C881 ) C398_=_C882( C398 C882 ) C398_=_C888( C398 C888 ) C401_=_C409( C401 C409 ) \nC401_=_C435( C401 C435 ) C401_=_C479( C401 C479 ) C401_=_C484( C401 C484 ) C401_=_C489( C401 C489 ) C401_=_C492( C401 C492 ) C401_=_C514( C401 C514 ) \nC401_=_C557( C401 C557 ) C401_=_C565( C401 C565 ) C401_=_C599( C401 C599 ) C401_=_C634( C401 C634 ) C401_=_C655( C401 C655 ) C401_=_C657( C401 C657 ) \nC401_=_C671( C401 C671 ) C401_=_C673( C401 C673 ) C401_=_C675( C401 C675 ) C401_=_C691( C401 C691 ) C401_=_C702( C401 C702 ) C401_=_C705( C401 C705 ) \nC401_=_C709( C401 C709 ) C401_=_C721( C401 C721 ) C401_=_C755( C401 C755 ) C401_=_C786( C401 C786 ) C401_=_C796( C401 C796 ) C401_=_C821( C401 C821 ) \nC401_=_C822( C401 C822 ) C401_=_C829( C401 C829 ) C401_=_C848( C401 C848 ) C401_=_C858( C401 C858 ) C401_=_C862( C401 C862 ) C401_=_C882( C401 C882 ) \nC401_=_C883( C401 C883 ) C401_=_C884( C401 C884 ) C401_=_C885( C401 C885 ) C401_=_C888( C401 C888 ) C403_=_C404( C403 C404 ) C403_=_C405( C403 C405 ) \nC403_=_C429( C403 C429 ) C403_=_C435( C403 C435 ) C403_=_C466( C403 C466 ) C403_=_C490( C403 C490 ) C403_=_C512( C403 C512 ) C403_=_C519( C403 C519 ) \nC403_=_C553( C403 C553 ) C403_=_C571( C403 C571 ) C403_=_C636( C403 C636 ) C403_=_C640( C403 C640 ) C403_=_C642( C403 C642 ) C403_=_C647( C403 C647 ) \nC403_=_C662( C403 C662 ) C403_=_C697( C403 C697 ) C403_=_C707( C403 C707 ) C403_=_C725( C403 C725 ) C403_=_C761( C403 C761 ) C403_=_C762( C403 C762 ) \nC403_=_C783( C403 C783 ) C403_=_C786( C403 C786 ) C403_=_C798( C403 C798 ) C403_=_C824(</w:t>
      </w:r>
    </w:p>
    <w:p>
      <w:pPr>
        <w:pStyle w:val="PreformattedText"/>
        <w:bidi w:val="0"/>
        <w:spacing w:before="0" w:after="0"/>
        <w:jc w:val="left"/>
        <w:rPr/>
      </w:pPr>
      <w:r>
        <w:rPr/>
        <w:t xml:space="preserve"> </w:t>
      </w:r>
      <w:r>
        <w:rPr/>
        <w:t>C403 C824 ) C403_=_C837( C403 C837 ) C403_=_C838( C403 C838 ) \nC403_=_C839( C403 C839 ) C403_=_C843( C403 C843 ) C403_=_C848( C403 C848 ) C403_=_C849( C403 C849 ) C403_=_C850( C403 C850 ) C403_=_C851( C403 C851 ) \nC403_=_C862( C403 C862 ) C403_=_C863( C403 C863 ) C403_=_C869( C403 C869 ) C403_=_C878( C403 C878 ) C403_=_C881( C403 C881 ) C403_=_C883( C403 C883 ) \nC403_=_C894( C403 C894 ) C403_=_C895( C403 C895 ) C403_=_C899( C403 C899 ) C404_=_C405( C404 C405 ) C404_=_C447( C404 C447 ) C404_=_C458( C404 C458 ) \nC404_=_C466( C404 C466 ) C404_=_C478( C404 C478 ) C404_=_C490( C404 C490 ) C404_=_C512( C404 C512 ) C404_=_C553( C404 C553 ) C404_=_C557( C404 C557 ) \nC404_=_C592( C404 C592 ) C404_=_C596( C404 C596 ) C404_=_C614( C404 C614 ) C404_=_C636( C404 C636 ) C404_=_C638( C404 C638 ) C404_=_C640( C404 C640 ) \nC404_=_C677( C404 C677 ) C404_=_C697( C404 C697 ) C404_=_C707( C404 C707 ) C404_=_C749( C404 C749 ) C404_=_C786( C404 C786 ) C404_=_C798( C404 C798 ) \nC404_=_C821( C404 C821 ) C404_=_C836( C404 C836 ) C404_=_C838( C404 C838 ) C404_=_C847( C404 C847 ) C404_=_C849( C404 C849 ) C404_=_C851( C404 C851 ) \nC404_=_C852( C404 C852 ) C404_=_C856( C404 C856 ) C404_=_C863( C404 C863 ) C404_=_C864( C404 C864 ) C404_=_C878( C404 C878 ) C404_=_C891( C404 C891 ) \nC405_=_C466( C405 C466 ) C405_=_C490( C405 C490 ) C405_=_C512( C405 C512 ) C405_=_C553( C405 C553 ) C405_=_C625( C405 C625 ) C405_=_C636( C405 C636 ) \nC405_=_C640( C405 C640 ) C405_=_C673( C405 C673 ) C405_=_C697( C405 C697 ) C405_=_C705( C405 C705 ) C405_=_C707( C405 C707 ) C405_=_C714( C405 C714 ) \nC405_=_C721( C405 C721 ) C405_=_C723( C405 C723 ) C405_=_C766( C405 C766 ) C405_=_C767( C405 C767 ) C405_=_C777( C405 C777 ) C405_=_C786( C405 C786 ) \nC405_=_C798( C405 C798 ) C405_=_C803( C405 C803 ) C405_=_C838( C405 C838 ) C405_=_C849( C405 C849 ) C405_=_C856( C405 C856 ) C405_=_C862( C405 C862 ) \nC405_=_C863( C405 C863 ) C405_=_C878( C405 C878 ) C406_=_C414( C406 C414 ) C406_=_C439( C406 C439 ) C406_=_C443( C406 C443 ) C406_=_C483( C406 C483 ) \nC406_=_C487( C406 C487 ) C406_=_C492( C406 C492 ) C406_=_C494( C406 C494 ) C406_=_C550( C406 C550 ) C406_=_C573( C406 C573 ) C406_=_C589( C406 C589 ) \nC406_=_C590( C406 C590 ) C406_=_C600( C406 C600 ) C406_=_C611( C406 C611 ) C406_=_C631( C406 C631 ) C406_=_C671( C406 C671 ) C406_=_C693( C406 C693 ) \nC406_=_C705( C406 C705 ) C406_=_C709( C406 C709 ) C406_=_C710( C406 C710 ) C406_=_C711( C406 C711 ) C406_=_C717( C406 C717 ) C406_=_C736( C406 C736 ) \nC406_=_C755( C406 C755 ) C406_=_C758( C406 C758 ) C406_=_C759( C406 C759 ) C406_=_C764( C406 C764 ) C406_=_C788( C406 C788 ) C406_=_C790( C406 C790 ) \nC406_=_C795( C406 C795 ) C406_=_C796( C406 C796 ) C406_=_C798( C406 C798 ) C406_=_C822( C406 C822 ) C406_=_C831( C406 C831 ) C406_=_C835( C406 C835 ) \nC406_=_C838( C406 C838 ) C406_=_C839( C406 C839 ) C406_=_C843( C406 C843 ) C406_=_C847( C406 C847 ) C406_=_C850( C406 C850 ) C406_=_C851( C406 C851 ) \nC406_=_C882( C406 C882 ) C406_=_C884( C406 C884 ) C406_=_C885( C406 C885 ) C406_=_C891( C406 C891 ) C409_=_C492( C409 C492 ) C409_=_C514( C409 C514 ) \nC409_=_C528( C409 C528 ) C409_=_C538( C409 C538 ) C409_=_C542( C409 C542 ) C409_=_C557( C409 C557 ) C409_=_C569( C409 C569 ) C409_=_C599( C409 C599 ) \nC409_=_C634( C409 C634 ) C409_=_C655( C409 C655 ) C409_=_C657( C409 C657 ) C409_=_C675( C409 C675 ) C409_=_C702( C409 C702 ) C409_=_C707( C409 C707 ) \nC409_=_C710( C409 C710 ) C409_=_C721( C409 C721 ) C409_=_C727( C409 C727 ) C409_=_C736( C409 C736 ) C409_=_C798( C409 C798 ) C409_=_C805( C409 C805 ) \nC409_=_C822( C409 C822 ) C409_=_C826( C409 C826 ) C409_=_C827( C409 C827 ) C409_=_C851( C409 C851 ) C409_=_C852( C409 C852 ) C409_=_C858( C409 C858 ) \nC409_=_C861( C409 C861 ) C409_=_C870( C409 C870 ) C409_=_C882( C409 C882 ) C409_=_C888( C409 C888 ) C409_=_C894( C409 C894 ) C414_=_C439( C414 C439 ) \nC414_=_C443( C414 C443 ) C414_=_C487( C414 C487 ) C414_=_C492( C414 C492 ) C414_=_C550( C414 C550 ) C414_=_C574( C414 C574 ) C414_=_C582( C414 C582 ) \nC414_=_C599( C414 C599 ) C414_=_C600( C414 C600 ) C414_=_C611( C414 C611 ) C414_=_C640( C414 C640 ) C414_=_C643( C414 C643 ) C414_=_C705( C414 C705 ) \nC414_=_C713( C414 C713 ) C414_=_C714( C414 C714 ) C414_=_C735( C414 C735 ) C414_=_C756( C414 C756 ) C414_=_C758( C414 C758 ) C414_=_C759( C414 C759 ) \nC414_=_C786( C414 C786 ) C414_=_C788( C414 C788 ) C414_=_C790( C414 C790 ) C414_=_C795( C414 C795 ) C414_=_C803( C414 C803 ) C414_=_C825( C414 C825 ) \nC414_=_C835( C414 C835 ) C414_=_C838( C414 C838 ) C414_=_C839( C414 C839 ) C414_=_C842( C414 C842 ) C414_=_C843( C414 C843 ) C414_=_C849( C414 C849 ) \nC414_=_C851( C414 C851 ) C414_=_C870( C414 C870 ) C414_=_C891( C414 C891 ) C417_=_C419( C417 C419 ) C417_=_C475( C417 C475 ) C417_=_C478( C417 C478 ) \nC417_=_C523( C417 C523 ) C417_=_C542( C417 C542 ) C417_=_C552( C417 C552 ) C417_=_C565( C417 C565 ) C417_=_C573( C417 C573 ) C417_=_C577( C417 C577 ) \nC417_=_C600( C417 C600 ) C417_=_C614( C417 C614 ) C417_=_C636( C417 C636 ) C417_=_C656( C417 C656 ) C417_=_C674( C417 C674 ) C417_=_C677( C417 C677 ) \nC417_=_C685( C417 C685 ) C417_=_C691( C417 C691 ) C417_=_C692( C417 C692 ) C417_=_C693( C417 C693 ) C417_=_C710( C417 C710 ) C417_=_C714( C417 C714 ) \nC417_=_C717( C417 C717 ) C417_=_C726( C417 C726 ) C417_=_C728( C417 C728 ) C417_=_C734( C417 C734 ) C417_=_C739( C417 C739 ) C417_=_C760( C417 C760 ) \nC417_=_C761( C417 C761 ) C417_=_C764( C417 C764 ) C417_=_C765( C417 C765 ) C417_=_C770( C417 C770 ) C417_=_C782( C417 C782 ) C417_=_C793( C417 C793 ) \nC417_=_C797( C417 C797 ) C417_=_C821( C417 C821 ) C417_=_C839( C417 C839 ) C417_=_C849( C417 C849 ) C417_=_C854( C417 C854 ) C417_=_C878( C417 C878 ) \nC417_=_C887( C417 C887 ) C417_=_C888( C417 C888 ) C417_=_C891( C417 C891 ) C417_=_C893( C417 C893 ) C419_=_C445( C419 C445 ) C419_=_C472( C419 C472 ) \nC419_=_C514( C419 C514 ) C419_=_C596( C419 C596 ) C419_=_C610( C419 C610 ) C419_=_C685( C419 C685 ) C419_=_C691( C419 C691 ) C419_=_C703( C419 C703 ) \nC419_=_C713( C419 C713 ) C419_=_C718( C419 C718 ) C419_=_C723( C419 C723 ) C419_=_C730( C419 C730 ) C419_=_C749( C419 C749 ) C419_=_C758( C419 C758 ) \nC419_=_C761( C419 C761 ) C419_=_C764( C419 C764 ) C419_=_C770( C419 C770 ) C419_=_C783( C419 C783 ) C419_=_C795( C419 C795 ) C419_=_C796( C419 C796 ) \nC419_=_C842( C419 C842 ) C419_=_C854( C419 C854 ) C419_=_C856( C419 C856 ) C419_=_C870( C419 C870 ) C419_=_C871( C419 C871 ) C419_=_C894( C419 C894 ) \nC424_=_C428( C424 C428 ) C424_=_C475( C424 C475 ) C424_=_C483( C424 C483 ) C424_=_C486( C424 C486 ) C424_=_C569( C424 C569 ) C424_=_C599( C424 C599 ) \nC424_=_C611( C424 C611 ) C424_=_C628( C424 C628 ) C424_=_C644( C424 C644 ) C424_=_C673( C424 C673 ) C424_=_C687( C424 C687 ) C424_=_C713( C424 C713 ) \nC424_=_C729( C424 C729 ) C424_=_C762( C424 C762 ) C424_=_C765( C424 C765 ) C424_=_C767( C424 C767 ) C424_=_C793( C424 C793 ) C424_=_C805( C424 C805 ) \nC424_=_C809( C424 C809 ) C424_=_C810( C424 C810 ) C424_=_C822( C424 C822 ) C424_=_C831( C424 C831 ) C424_=_C837( C424 C837 ) C424_=_C847( C424 C847 ) \nC424_=_C860( C424 C860 ) C424_=_C881( C424 C881 ) C424_=_C887( C424 C887 ) C424_=_C892( C424 C892 ) C424_=_C896( C424 C896 ) C424_=_C899( C424 C899 ) \nC428_=_C475( C428 C475 ) C428_=_C483( C428 C483 ) C428_=_C486( C428 C486 ) C428_=_C516( C428 C516 ) C428_=_C519( C428 C519 ) C428_=_C538( C428 C538 ) \nC428_=_C569( C428 C569 ) C428_=_C591( C428 C591 ) C428_=_C592( C428 C592 ) C428_=_C593( C428 C593 ) C428_=_C599( C428 C599 ) C428_=_C611( C428 C611 ) \nC428_=_C628( C428 C628 ) C428_=_C644( C428 C644 ) C428_=_C673( C428 C673 ) C428_=_C693( C428 C693 ) C428_=_C698( C428 C698 ) C428_=_C713( C428 C713 ) \nC428_=_C729( C428 C729 ) C428_=_C757( C428 C757 ) C428_=_C762( C428 C762 ) C428_=_C767( C428 C767 ) C428_=_C777( C428 C777 ) C428_=_C788( C428 C788 ) \nC428_=_C791( C428 C791 ) C428_=_C798( C428 C798 ) C428_=_C803( C428 C803 ) C428_=_C809( C428 C809 ) C428_=_C822( C428 C822 ) C428_=_C833( C428 C833 ) \nC428_=_C837( C428 C837 ) C428_=_C847( C428 C847 ) C428_=_C854( C428 C854 ) C428_=_C888( C428 C888 ) C428_=_C893( C428 C893 ) C429_=_C480( C429 C480 ) \nC429_=_C481( C429 C481 ) C429_=_C488( C429 C488 ) C429_=_C497( C429 C497 ) C429_=_C502( C429 C502 ) C429_=_C508( C429 C508 ) C429_=_C519( C429 C519 ) \nC429_=_C529( C429 C529 ) C429_=_C538( C429 C538 ) C429_=_C548( C429 C548 ) C429_=_C571( C429 C571 ) C429_=_C577( C429 C577 ) C429_=_C592( C429 C592 ) \nC429_=_C594( C429 C594 ) C429_=_C595( C429 C595 ) C429_=_C625( C429 C625 ) C429_=_C633( C429 C633 ) C429_=_C638( C429 C638 ) C429_=_C662( C429 C662 ) \nC429_=_C675( C429 C675 ) C429_=_C676( C429 C676 ) C429_=_C685( C429 C685 ) C429_=_C687( C429 C687 ) C429_=_C691( C429 C691 ) C429_=_C705( C429 C705 ) \nC429_=_C711( C429 C711 ) C429_=_C718( C429 C718 ) C429_=_C725( C429 C725 ) C429_=_C729( C429 C729 ) C429_=_C730( C429 C730 ) C429_=_C735( C429 C735 ) \nC429_=_C741( C429 C741 ) C429_=_C749( C429 C749 ) C429_=_C762( C429 C762 ) C429_=_C783( C429 C783 ) C429_=_C796( C429 C796 ) C429_=_C798( C429 C798 ) \nC429_=_C810( C429 C810 ) C429_=_C825( C429 C825 ) C429_=_C837( C429 C837 ) C429_=_C838( C429 C838 ) C429_=_C844( C429 C844 ) C429_=_C851( C429 C851 ) \nC429_=_C860( C429 C860 ) C429_=_C881( C429 C881 ) C429_=_C883( C429 C883 ) C429_=_C887( C429 C887 ) C429_=_C895( C429 C895 ) C431_=_C482( C431 C482 ) \nC431_=_C489( C431 C489 ) C431_=_C498( C431 C498 ) C431_=_C546( C431 C546 ) C431_=_C559( C431 C559 ) C431_=_C565( C431 C565 ) C431_=_C590( C431 C590 ) \nC431_=_C591( C431 C591 ) C431_=_C596( C431 C596 ) C431_=_C605( C431 C605 ) C431_=_C662( C431 C662 ) C431_=_C697( C431 C697 ) C431_=_C709( C431 C709 ) \nC431_=_C718( C431 C718 ) C431_=_C719( C431 C719 ) C431_=_C726( C431 C726 ) C431_=_C727( C431 C727 ) C431_=_C792( C431 C792 ) C431_=_C796( C431 C796 ) \nC431_=_C802( C431 C802 ) C431_=_C805( C431 C805 ) C431_=_C811( C431 C811 ) C431_=_C824( C431 C824 ) C431_=_C833(</w:t>
      </w:r>
    </w:p>
    <w:p>
      <w:pPr>
        <w:pStyle w:val="PreformattedText"/>
        <w:bidi w:val="0"/>
        <w:spacing w:before="0" w:after="0"/>
        <w:jc w:val="left"/>
        <w:rPr/>
      </w:pPr>
      <w:r>
        <w:rPr/>
        <w:t xml:space="preserve"> </w:t>
      </w:r>
      <w:r>
        <w:rPr/>
        <w:t>C431 C833 ) C431_=_C848( C431 C848 ) \nC431_=_C862( C431 C862 ) C431_=_C869( C431 C869 ) C431_=_C871( C431 C871 ) C431_=_C893( C431 C893 ) C435_=_C437( C435 C437 ) C435_=_C528( C435 C528 ) \nC435_=_C571( C435 C571 ) C435_=_C574( C435 C574 ) C435_=_C611( C435 C611 ) C435_=_C638( C435 C638 ) C435_=_C662( C435 C662 ) C435_=_C691( C435 C691 ) \nC435_=_C709( C435 C709 ) C435_=_C719( C435 C719 ) C435_=_C723( C435 C723 ) C435_=_C725( C435 C725 ) C435_=_C728( C435 C728 ) C435_=_C755( C435 C755 ) \nC435_=_C760( C435 C760 ) C435_=_C761( C435 C761 ) C435_=_C765( C435 C765 ) C435_=_C786( C435 C786 ) C435_=_C788( C435 C788 ) C435_=_C792( C435 C792 ) \nC435_=_C798( C435 C798 ) C435_=_C803( C435 C803 ) C435_=_C809( C435 C809 ) C435_=_C824( C435 C824 ) C435_=_C837( C435 C837 ) C435_=_C843( C435 C843 ) \nC435_=_C847( C435 C847 ) C435_=_C848( C435 C848 ) C435_=_C850( C435 C850 ) C435_=_C854( C435 C854 ) C435_=_C862( C435 C862 ) C435_=_C869( C435 C869 ) \nC435_=_C881( C435 C881 ) C435_=_C882( C435 C882 ) C435_=_C883( C435 C883 ) C435_=_C885( C435 C885 ) C437_=_C445( C437 C445 ) C437_=_C447( C437 C447 ) \nC437_=_C490( C437 C490 ) C437_=_C521( C437 C521 ) C437_=_C549( C437 C549 ) C437_=_C631( C437 C631 ) C437_=_C662( C437 C662 ) C437_=_C675( C437 C675 ) \nC437_=_C694( C437 C694 ) C437_=_C709( C437 C709 ) C437_=_C714( C437 C714 ) C437_=_C718( C437 C718 ) C437_=_C719( C437 C719 ) C437_=_C723( C437 C723 ) \nC437_=_C725( C437 C725 ) C437_=_C728( C437 C728 ) C437_=_C739( C437 C739 ) C437_=_C755( C437 C755 ) C437_=_C756( C437 C756 ) C437_=_C759( C437 C759 ) \nC437_=_C760( C437 C760 ) C437_=_C766( C437 C766 ) C437_=_C784( C437 C784 ) C437_=_C788( C437 C788 ) C437_=_C792( C437 C792 ) C437_=_C793( C437 C793 ) \nC437_=_C821( C437 C821 ) C437_=_C826( C437 C826 ) C437_=_C827( C437 C827 ) C437_=_C836( C437 C836 ) C437_=_C848( C437 C848 ) C437_=_C861( C437 C861 ) \nC437_=_C881( C437 C881 ) C437_=_C888( C437 C888 ) C439_=_C443( C439 C443 ) C439_=_C480( C439 C480 ) C439_=_C487( C439 C487 ) C439_=_C492( C439 C492 ) \nC439_=_C497( C439 C497 ) C439_=_C504( C439 C504 ) C439_=_C545( C439 C545 ) C439_=_C550( C439 C550 ) C439_=_C595( C439 C595 ) C439_=_C610( C439 C610 ) \nC439_=_C611( C439 C611 ) C439_=_C631( C439 C631 ) C439_=_C638( C439 C638 ) C439_=_C640( C439 C640 ) C439_=_C669( C439 C669 ) C439_=_C698( C439 C698 ) \nC439_=_C705( C439 C705 ) C439_=_C713( C439 C713 ) C439_=_C714( C439 C714 ) C439_=_C758( C439 C758 ) C439_=_C763( C439 C763 ) C439_=_C765( C439 C765 ) \nC439_=_C788( C439 C788 ) C439_=_C790( C439 C790 ) C439_=_C795( C439 C795 ) C439_=_C831( C439 C831 ) C439_=_C835( C439 C835 ) C439_=_C838( C439 C838 ) \nC439_=_C839( C439 C839 ) C439_=_C848( C439 C848 ) C439_=_C851( C439 C851 ) C439_=_C852( C439 C852 ) C439_=_C859( C439 C859 ) C439_=_C863( C439 C863 ) \nC439_=_C878( C439 C878 ) C439_=_C891( C439 C891 ) C443_=_C487( C443 C487 ) C443_=_C492( C443 C492 ) C443_=_C502( C443 C502 ) C443_=_C550( C443 C550 ) \nC443_=_C574( C443 C574 ) C443_=_C610( C443 C610 ) C443_=_C611( C443 C611 ) C443_=_C636( C443 C636 ) C443_=_C638( C443 C638 ) C443_=_C646( C443 C646 ) \nC443_=_C648( C443 C648 ) C443_=_C675( C443 C675 ) C443_=_C677( C443 C677 ) C443_=_C692( C443 C692 ) C443_=_C705( C443 C705 ) C443_=_C758( C443 C758 ) \nC443_=_C759( C443 C759 ) C443_=_C764( C443 C764 ) C443_=_C788( C443 C788 ) C443_=_C790( C443 C790 ) C443_=_C792( C443 C792 ) C443_=_C795( C443 C795 ) \nC443_=_C825( C443 C825 ) C443_=_C827( C443 C827 ) C443_=_C829( C443 C829 ) C443_=_C835( C443 C835 ) C443_=_C838( C443 C838 ) C443_=_C839( C443 C839 ) \nC443_=_C848( C443 C848 ) C443_=_C851( C443 C851 ) C443_=_C860( C443 C860 ) C443_=_C864( C443 C864 ) C443_=_C891( C443 C891 ) C443_=_C895( C443 C895 ) \nC445_=_C447( C445 C447 ) C445_=_C490( C445 C490 ) C445_=_C494( C445 C494 ) C445_=_C514( C445 C514 ) C445_=_C521( C445 C521 ) C445_=_C528( C445 C528 ) \nC445_=_C538( C445 C538 ) C445_=_C631( C445 C631 ) C445_=_C645( C445 C645 ) C445_=_C694( C445 C694 ) C445_=_C703( C445 C703 ) C445_=_C709( C445 C709 ) \nC445_=_C713( C445 C713 ) C445_=_C718( C445 C718 ) C445_=_C730( C445 C730 ) C445_=_C739( C445 C739 ) C445_=_C754( C445 C754 ) C445_=_C755( C445 C755 ) \nC445_=_C756( C445 C756 ) C445_=_C759( C445 C759 ) C445_=_C766( C445 C766 ) C445_=_C784( C445 C784 ) C445_=_C793( C445 C793 ) C445_=_C827( C445 C827 ) \nC445_=_C836( C445 C836 ) C445_=_C848( C445 C848 ) C445_=_C856( C445 C856 ) C445_=_C861( C445 C861 ) C445_=_C870( C445 C870 ) C445_=_C882( C445 C882 ) \nC447_=_C490( C447 C490 ) C447_=_C521( C447 C521 ) C447_=_C540( C447 C540 ) C447_=_C557( C447 C557 ) C447_=_C592( C447 C592 ) C447_=_C596( C447 C596 ) \nC447_=_C605( C447 C605 ) C447_=_C614( C447 C614 ) C447_=_C631( C447 C631 ) C447_=_C633( C447 C633 ) C447_=_C638( C447 C638 ) C447_=_C694( C447 C694 ) \nC447_=_C709( C447 C709 ) C447_=_C739( C447 C739 ) C447_=_C755( C447 C755 ) C447_=_C756( C447 C756 ) C447_=_C757( C447 C757 ) C447_=_C759( C447 C759 ) \nC447_=_C766( C447 C766 ) C447_=_C784( C447 C784 ) C447_=_C793( C447 C793 ) C447_=_C827( C447 C827 ) C447_=_C833( C447 C833 ) C447_=_C836( C447 C836 ) \nC447_=_C837( C447 C837 ) C447_=_C848( C447 C848 ) C447_=_C850( C447 C850 ) C447_=_C851( C447 C851 ) C447_=_C852( C447 C852 ) C447_=_C856( C447 C856 ) \nC447_=_C858( C447 C858 ) C447_=_C859( C447 C859 ) C447_=_C861( C447 C861 ) C447_=_C864( C447 C864 ) C447_=_C871( C447 C871 ) C447_=_C887( C447 C887 ) \nC458_=_C490( C458 C490 ) C458_=_C508( C458 C508 ) C458_=_C582( C458 C582 ) C458_=_C669( C458 C669 ) C458_=_C677( C458 C677 ) C458_=_C719( C458 C719 ) \nC458_=_C726( C458 C726 ) C458_=_C733( C458 C733 ) C458_=_C765( C458 C765 ) C458_=_C770( C458 C770 ) C458_=_C811( C458 C811 ) C458_=_C829( C458 C829 ) \nC458_=_C836( C458 C836 ) C458_=_C841( C458 C841 ) C458_=_C847( C458 C847 ) C458_=_C849( C458 C849 ) C458_=_C854( C458 C854 ) C458_=_C882( C458 C882 ) \nC458_=_C888( C458 C888 ) C458_=_C891( C458 C891 ) C458_=_C892( C458 C892 ) C458_=_C895( C458 C895 ) C466_=_C486( C466 C486 ) C466_=_C490( C466 C490 ) \nC466_=_C512( C466 C512 ) C466_=_C553( C466 C553 ) C466_=_C634( C466 C634 ) C466_=_C636( C466 C636 ) C466_=_C640( C466 C640 ) C466_=_C655( C466 C655 ) \nC466_=_C671( C466 C671 ) C466_=_C697( C466 C697 ) C466_=_C707( C466 C707 ) C466_=_C719( C466 C719 ) C466_=_C725( C466 C725 ) C466_=_C727( C466 C727 ) \nC466_=_C741( C466 C741 ) C466_=_C784( C466 C784 ) C466_=_C786( C466 C786 ) C466_=_C798( C466 C798 ) C466_=_C818( C466 C818 ) C466_=_C821( C466 C821 ) \nC466_=_C826( C466 C826 ) C466_=_C829( C466 C829 ) C466_=_C838( C466 C838 ) C466_=_C849( C466 C849 ) C466_=_C859( C466 C859 ) C466_=_C863( C466 C863 ) \nC466_=_C870( C466 C870 ) C466_=_C878( C466 C878 ) C466_=_C891( C466 C891 ) C466_=_C896( C466 C896 ) C469_=_C481( C469 C481 ) C469_=_C495( C469 C495 ) \nC469_=_C504( C469 C504 ) C469_=_C529( C469 C529 ) C469_=_C549( C469 C549 ) C469_=_C572( C469 C572 ) C469_=_C593( C469 C593 ) C469_=_C600( C469 C600 ) \nC469_=_C636( C469 C636 ) C469_=_C637( C469 C637 ) C469_=_C638( C469 C638 ) C469_=_C648( C469 C648 ) C469_=_C655( C469 C655 ) C469_=_C657( C469 C657 ) \nC469_=_C669( C469 C669 ) C469_=_C681( C469 C681 ) C469_=_C685( C469 C685 ) C469_=_C705( C469 C705 ) C469_=_C707( C469 C707 ) C469_=_C710( C469 C710 ) \nC469_=_C711( C469 C711 ) C469_=_C727( C469 C727 ) C469_=_C733( C469 C733 ) C469_=_C734( C469 C734 ) C469_=_C736( C469 C736 ) C469_=_C749( C469 C749 ) \nC469_=_C750( C469 C750 ) C469_=_C782( C469 C782 ) C469_=_C790( C469 C790 ) C469_=_C825( C469 C825 ) C469_=_C839( C469 C839 ) C469_=_C852( C469 C852 ) \nC469_=_C860( C469 C860 ) C469_=_C861( C469 C861 ) C469_=_C893( C469 C893 ) C469_=_C896( C469 C896 ) C469_=_C899( C469 C899 ) C472_=_C475( C472 C475 ) \nC472_=_C478( C472 C478 ) C472_=_C589( C472 C589 ) C472_=_C596( C472 C596 ) C472_=_C610( C472 C610 ) C472_=_C639( C472 C639 ) C472_=_C640( C472 C640 ) \nC472_=_C641( C472 C641 ) C472_=_C646( C472 C646 ) C472_=_C657( C472 C657 ) C472_=_C674( C472 C674 ) C472_=_C681( C472 C681 ) C472_=_C685( C472 C685 ) \nC472_=_C718( C472 C718 ) C472_=_C723( C472 C723 ) C472_=_C739( C472 C739 ) C472_=_C749( C472 C749 ) C472_=_C754( C472 C754 ) C472_=_C755( C472 C755 ) \nC472_=_C761( C472 C761 ) C472_=_C777( C472 C777 ) C472_=_C783( C472 C783 ) C472_=_C796( C472 C796 ) C472_=_C809( C472 C809 ) C472_=_C810( C472 C810 ) \nC472_=_C818( C472 C818 ) C472_=_C822( C472 C822 ) C472_=_C824( C472 C824 ) C472_=_C825( C472 C825 ) C472_=_C827( C472 C827 ) C472_=_C842( C472 C842 ) \nC472_=_C856( C472 C856 ) C472_=_C858( C472 C858 ) C472_=_C861( C472 C861 ) C472_=_C864( C472 C864 ) C472_=_C871( C472 C871 ) C472_=_C878( C472 C878 ) \nC472_=_C884( C472 C884 ) C472_=_C888( C472 C888 ) C472_=_C891( C472 C891 ) C472_=_C894( C472 C894 ) C475_=_C483( C475 C483 ) C475_=_C486( C475 C486 ) \nC475_=_C498( C475 C498 ) C475_=_C577( C475 C577 ) C475_=_C589( C475 C589 ) C475_=_C595( C475 C595 ) C475_=_C599( C475 C599 ) C475_=_C611( C475 C611 ) \nC475_=_C628( C475 C628 ) C475_=_C636( C475 C636 ) C475_=_C637( C475 C637 ) C475_=_C639( C475 C639 ) C475_=_C640( C475 C640 ) C475_=_C644( C475 C644 ) \nC475_=_C646( C475 C646 ) C475_=_C673( C475 C673 ) C475_=_C685( C475 C685 ) C475_=_C713( C475 C713 ) C475_=_C719( C475 C719 ) C475_=_C723( C475 C723 ) \nC475_=_C729( C475 C729 ) C475_=_C754( C475 C754 ) C475_=_C760( C475 C760 ) C475_=_C762( C475 C762 ) C475_=_C767( C475 C767 ) C475_=_C777( C475 C777 ) \nC475_=_C809( C475 C809 ) C475_=_C810( C475 C810 ) C475_=_C821( C475 C821 ) C475_=_C822( C475 C822 ) C475_=_C824( C475 C824 ) C475_=_C827( C475 C827 ) \nC475_=_C837( C475 C837 ) C475_=_C839( C475 C839 ) C475_=_C847( C475 C847 ) C475_=_C858( C475 C858 ) C475_=_C859( C475 C859 ) C475_=_C860( C475 C860 ) \nC475_=_C861( C475 C861 ) C475_=_C871( C475 C871 ) C475_=_C878( C475 C878 ) C475_=_C884( C475 C884 ) C475_=_C888( C475 C888 ) C478_=_C479( C478 C479 ) \nC478_=_C480( C478 C480 ) C478_=_C481( C478 C481 ) C478_=_C492( C478 C492 ) C478_=_C494( C478 C494 ) C478_=_C495( C478 C495 ) C478_=_C573(</w:t>
      </w:r>
    </w:p>
    <w:p>
      <w:pPr>
        <w:pStyle w:val="PreformattedText"/>
        <w:bidi w:val="0"/>
        <w:spacing w:before="0" w:after="0"/>
        <w:jc w:val="left"/>
        <w:rPr/>
      </w:pPr>
      <w:r>
        <w:rPr/>
        <w:t xml:space="preserve"> </w:t>
      </w:r>
      <w:r>
        <w:rPr/>
        <w:t>C478 C573 ) \nC478_=_C600( C478 C600 ) C478_=_C641( C478 C641 ) C478_=_C655( C478 C655 ) C478_=_C656( C478 C656 ) C478_=_C657( C478 C657 ) C478_=_C674( C478 C674 ) \nC478_=_C710( C478 C710 ) C478_=_C728( C478 C728 ) C478_=_C739( C478 C739 ) C478_=_C749( C478 C749 ) C478_=_C754( C478 C754 ) C478_=_C760( C478 C760 ) \nC478_=_C761( C478 C761 ) C478_=_C818( C478 C818 ) C478_=_C821( C478 C821 ) C478_=_C825( C478 C825 ) C478_=_C851( C478 C851 ) C478_=_C859( C478 C859 ) \nC478_=_C861( C478 C861 ) C478_=_C862( C478 C862 ) C478_=_C863( C478 C863 ) C478_=_C864( C478 C864 ) C478_=_C888( C478 C888 ) C478_=_C891( C478 C891 ) \nC478_=_C892( C478 C892 ) C478_=_C893( C478 C893 ) C478_=_C894( C478 C894 ) C478_=_C895( C478 C895 ) C478_=_C896( C478 C896 ) C479_=_C480( C479 C480 ) \nC479_=_C481( C479 C481 ) C479_=_C488( C479 C488 ) C479_=_C492( C479 C492 ) C479_=_C548( C479 C548 ) C479_=_C625( C479 C625 ) C479_=_C641( C479 C641 ) \nC479_=_C673( C479 C673 ) C479_=_C687( C479 C687 ) C479_=_C705( C479 C705 ) C479_=_C728( C479 C728 ) C479_=_C749( C479 C749 ) C479_=_C754( C479 C754 ) \nC479_=_C756( C479 C756 ) C479_=_C760( C479 C760 ) C479_=_C788( C479 C788 ) C479_=_C805( C479 C805 ) C479_=_C818( C479 C818 ) C479_=_C821( C479 C821 ) \nC479_=_C825( C479 C825 ) C479_=_C833( C479 C833 ) C479_=_C858( C479 C858 ) C479_=_C859( C479 C859 ) C479_=_C862( C479 C862 ) C479_=_C871( C479 C871 ) \nC479_=_C878( C479 C878 ) C479_=_C883( C479 C883 ) C479_=_C888( C479 C888 ) C479_=_C891( C479 C891 ) C479_=_C892( C479 C892 ) C479_=_C894( C479 C894 ) \nC479_=_C895( C479 C895 ) C479_=_C896( C479 C896 ) C479_=_C899( C479 C899 ) C480_=_C481( C480 C481 ) C480_=_C488( C480 C488 ) C480_=_C497( C480 C497 ) \nC480_=_C508( C480 C508 ) C480_=_C514( C480 C514 ) C480_=_C538( C480 C538 ) C480_=_C594( C480 C594 ) C480_=_C595( C480 C595 ) C480_=_C610( C480 C610 ) \nC480_=_C631( C480 C631 ) C480_=_C633( C480 C633 ) C480_=_C641( C480 C641 ) C480_=_C662( C480 C662 ) C480_=_C675( C480 C675 ) C480_=_C691( C480 C691 ) \nC480_=_C692( C480 C692 ) C480_=_C698( C480 C698 ) C480_=_C705( C480 C705 ) C480_=_C711( C480 C711 ) C480_=_C717( C480 C717 ) C480_=_C718( C480 C718 ) \nC480_=_C726( C480 C726 ) C480_=_C749( C480 C749 ) C480_=_C754( C480 C754 ) C480_=_C763( C480 C763 ) C480_=_C765( C480 C765 ) C480_=_C810( C480 C810 ) \nC480_=_C818( C480 C818 ) C480_=_C825( C480 C825 ) C480_=_C826( C480 C826 ) C480_=_C829( C480 C829 ) C480_=_C831( C480 C831 ) C480_=_C859( C480 C859 ) \nC480_=_C860( C480 C860 ) C480_=_C862( C480 C862 ) C480_=_C883( C480 C883 ) C480_=_C887( C480 C887 ) C480_=_C892( C480 C892 ) C480_=_C894( C480 C894 ) \nC480_=_C895( C480 C895 ) C480_=_C896( C480 C896 ) C481_=_C488( C481 C488 ) C481_=_C502( C481 C502 ) C481_=_C529( C481 C529 ) C481_=_C548( C481 C548 ) \nC481_=_C571( C481 C571 ) C481_=_C572( C481 C572 ) C481_=_C577( C481 C577 ) C481_=_C582( C481 C582 ) C481_=_C592( C481 C592 ) C481_=_C593( C481 C593 ) \nC481_=_C600( C481 C600 ) C481_=_C625( C481 C625 ) C481_=_C638( C481 C638 ) C481_=_C639( C481 C639 ) C481_=_C641( C481 C641 ) C481_=_C669( C481 C669 ) \nC481_=_C687( C481 C687 ) C481_=_C692( C481 C692 ) C481_=_C711( C481 C711 ) C481_=_C717( C481 C717 ) C481_=_C725( C481 C725 ) C481_=_C726( C481 C726 ) \nC481_=_C729( C481 C729 ) C481_=_C730( C481 C730 ) C481_=_C733( C481 C733 ) C481_=_C735( C481 C735 ) C481_=_C741( C481 C741 ) C481_=_C749( C481 C749 ) \nC481_=_C754( C481 C754 ) C481_=_C796( C481 C796 ) C481_=_C798( C481 C798 ) C481_=_C809( C481 C809 ) C481_=_C810( C481 C810 ) C481_=_C818( C481 C818 ) \nC481_=_C825( C481 C825 ) C481_=_C826( C481 C826 ) C481_=_C829( C481 C829 ) C481_=_C838( C481 C838 ) C481_=_C844( C481 C844 ) C481_=_C851( C481 C851 ) \nC481_=_C859( C481 C859 ) C481_=_C860( C481 C860 ) C481_=_C862( C481 C862 ) C481_=_C881( C481 C881 ) C481_=_C892( C481 C892 ) C481_=_C894( C481 C894 ) \nC481_=_C895( C481 C895 ) C481_=_C896( C481 C896 ) C481_=_C899( C481 C899 ) C482_=_C483( C482 C483 ) C482_=_C498( C482 C498 ) C482_=_C546( C482 C546 ) \nC482_=_C552( C482 C552 ) C482_=_C553( C482 C553 ) C482_=_C590( C482 C590 ) C482_=_C605( C482 C605 ) C482_=_C642( C482 C642 ) C482_=_C643( C482 C643 ) \nC482_=_C644( C482 C644 ) C482_=_C645( C482 C645 ) C482_=_C646( C482 C646 ) C482_=_C647( C482 C647 ) C482_=_C648( C482 C648 ) C482_=_C662( C482 C662 ) \nC482_=_C687( C482 C687 ) C482_=_C691( C482 C691 ) C482_=_C711( C482 C711 ) C482_=_C726( C482 C726 ) C482_=_C727( C482 C727 ) C482_=_C761( C482 C761 ) \nC482_=_C782( C482 C782 ) C482_=_C784( C482 C784 ) C482_=_C791( C482 C791 ) C482_=_C792( C482 C792 ) C482_=_C802( C482 C802 ) C482_=_C805( C482 C805 ) \nC482_=_C826( C482 C826 ) C482_=_C831( C482 C831 ) C482_=_C844( C482 C844 ) C482_=_C850( C482 C850 ) C482_=_C863( C482 C863 ) C482_=_C864( C482 C864 ) \nC482_=_C869( C482 C869 ) C482_=_C871( C482 C871 ) C482_=_C878( C482 C878 ) C482_=_C891( C482 C891 ) C483_=_C484( C483 C484 ) C483_=_C486( C483 C486 ) \nC483_=_C573( C483 C573 ) C483_=_C590( C483 C590 ) C483_=_C595( C483 C595 ) C483_=_C599( C483 C599 ) C483_=_C611( C483 C611 ) C483_=_C628( C483 C628 ) \nC483_=_C640( C483 C640 ) C483_=_C642( C483 C642 ) C483_=_C643( C483 C643 ) C483_=_C644( C483 C644 ) C483_=_C645( C483 C645 ) C483_=_C646( C483 C646 ) \nC483_=_C647( C483 C647 ) C483_=_C648( C483 C648 ) C483_=_C671( C483 C671 ) C483_=_C673( C483 C673 ) C483_=_C693( C483 C693 ) C483_=_C697( C483 C697 ) \nC483_=_C713( C483 C713 ) C483_=_C717( C483 C717 ) C483_=_C729( C483 C729 ) C483_=_C736( C483 C736 ) C483_=_C739( C483 C739 ) C483_=_C741( C483 C741 ) \nC483_=_C755( C483 C755 ) C483_=_C762( C483 C762 ) C483_=_C767( C483 C767 ) C483_=_C770( C483 C770 ) C483_=_C797( C483 C797 ) C483_=_C798( C483 C798 ) \nC483_=_C809( C483 C809 ) C483_=_C822( C483 C822 ) C483_=_C826( C483 C826 ) C483_=_C837( C483 C837 ) C483_=_C838( C483 C838 ) C483_=_C847( C483 C847 ) \nC483_=_C863( C483 C863 ) C483_=_C864( C483 C864 ) C483_=_C882( C483 C882 ) C483_=_C884( C483 C884 ) C483_=_C887( C483 C887 ) C484_=_C486( C484 C486 ) \nC484_=_C487( C484 C487 ) C484_=_C488( C484 C488 ) C484_=_C489( C484 C489 ) C484_=_C523( C484 C523 ) C484_=_C565( C484 C565 ) C484_=_C591( C484 C591 ) \nC484_=_C594( C484 C594 ) C484_=_C641( C484 C641 ) C484_=_C671( C484 C671 ) C484_=_C674( C484 C674 ) C484_=_C675( C484 C675 ) C484_=_C676( C484 C676 ) \nC484_=_C677( C484 C677 ) C484_=_C697( C484 C697 ) C484_=_C702( C484 C702 ) C484_=_C703( C484 C703 ) C484_=_C755( C484 C755 ) C484_=_C756( C484 C756 ) \nC484_=_C757( C484 C757 ) C484_=_C761( C484 C761 ) C484_=_C770( C484 C770 ) C484_=_C796( C484 C796 ) C484_=_C811( C484 C811 ) C484_=_C821( C484 C821 ) \nC484_=_C822( C484 C822 ) C484_=_C829( C484 C829 ) C484_=_C837( C484 C837 ) C484_=_C848( C484 C848 ) C484_=_C862( C484 C862 ) C484_=_C869( C484 C869 ) \nC484_=_C883( C484 C883 ) C484_=_C884( C484 C884 ) C484_=_C892( C484 C892 ) C484_=_C894( C484 C894 ) C486_=_C487( C486 C487 ) C486_=_C488( C486 C488 ) \nC486_=_C549( C486 C549 ) C486_=_C550( C486 C550 ) C486_=_C553( C486 C553 ) C486_=_C599( C486 C599 ) C486_=_C611( C486 C611 ) C486_=_C628( C486 C628 ) \nC486_=_C641( C486 C641 ) C486_=_C644( C486 C644 ) C486_=_C671( C486 C671 ) C486_=_C673( C486 C673 ) C486_=_C676( C486 C676 ) C486_=_C677( C486 C677 ) \nC486_=_C697( C486 C697 ) C486_=_C698( C486 C698 ) C486_=_C713( C486 C713 ) C486_=_C729( C486 C729 ) C486_=_C755( C486 C755 ) C486_=_C756( C486 C756 ) \nC486_=_C757( C486 C757 ) C486_=_C762( C486 C762 ) C486_=_C767( C486 C767 ) C486_=_C786( C486 C786 ) C486_=_C809( C486 C809 ) C486_=_C822( C486 C822 ) \nC486_=_C829( C486 C829 ) C486_=_C837( C486 C837 ) C486_=_C843( C486 C843 ) C486_=_C847( C486 C847 ) C486_=_C892( C486 C892 ) C486_=_C894( C486 C894 ) \nC487_=_C488( C487 C488 ) C487_=_C492( C487 C492 ) C487_=_C497( C487 C497 ) C487_=_C550( C487 C550 ) C487_=_C571( C487 C571 ) C487_=_C611( C487 C611 ) \nC487_=_C640( C487 C640 ) C487_=_C641( C487 C641 ) C487_=_C645( C487 C645 ) C487_=_C669( C487 C669 ) C487_=_C705( C487 C705 ) C487_=_C709( C487 C709 ) \nC487_=_C713( C487 C713 ) C487_=_C714( C487 C714 ) C487_=_C755( C487 C755 ) C487_=_C756( C487 C756 ) C487_=_C757( C487 C757 ) C487_=_C758( C487 C758 ) \nC487_=_C788( C487 C788 ) C487_=_C790( C487 C790 ) C487_=_C795( C487 C795 ) C487_=_C826( C487 C826 ) C487_=_C835( C487 C835 ) C487_=_C838( C487 C838 ) \nC487_=_C839( C487 C839 ) C487_=_C847( C487 C847 ) C487_=_C851( C487 C851 ) C487_=_C852( C487 C852 ) C487_=_C859( C487 C859 ) C487_=_C885( C487 C885 ) \nC487_=_C891( C487 C891 ) C487_=_C892( C487 C892 ) C487_=_C894( C487 C894 ) C487_=_C896( C487 C896 ) C488_=_C497( C488 C497 ) C488_=_C508( C488 C508 ) \nC488_=_C514( C488 C514 ) C488_=_C538( C488 C538 ) C488_=_C594( C488 C594 ) C488_=_C595( C488 C595 ) C488_=_C633( C488 C633 ) C488_=_C641( C488 C641 ) \nC488_=_C662( C488 C662 ) C488_=_C675( C488 C675 ) C488_=_C691( C488 C691 ) C488_=_C692( C488 C692 ) C488_=_C705( C488 C705 ) C488_=_C711( C488 C711 ) \nC488_=_C717( C488 C717 ) C488_=_C718( C488 C718 ) C488_=_C726( C488 C726 ) C488_=_C728( C488 C728 ) C488_=_C755( C488 C755 ) C488_=_C756( C488 C756 ) \nC488_=_C757( C488 C757 ) C488_=_C760( C488 C760 ) C488_=_C810( C488 C810 ) C488_=_C818( C488 C818 ) C488_=_C821( C488 C821 ) C488_=_C826( C488 C826 ) \nC488_=_C829( C488 C829 ) C488_=_C833( C488 C833 ) C488_=_C858( C488 C858 ) C488_=_C860( C488 C860 ) C488_=_C871( C488 C871 ) C488_=_C883( C488 C883 ) \nC488_=_C887( C488 C887 ) C488_=_C892( C488 C892 ) C488_=_C894( C488 C894 ) C489_=_C490( C489 C490 ) C489_=_C502( C489 C502 ) C489_=_C546( C489 C546 ) \nC489_=_C565( C489 C565 ) C489_=_C589( C489 C589 ) C489_=_C605( C489 C605 ) C489_=_C610( C489 C610 ) C489_=_C671( C489 C671 ) C489_=_C681( C489 C681 ) \nC489_=_C702( C489 C702 ) C489_=_C709( C489 C709 ) C489_=_C727( C489 C727 ) C489_=_C758( C489 C758 ) C489_=_C759( C489 C759 ) C489_=_C790( C489 C790 ) \nC489_=_C796( C489 C796 ) C489_=_C821( C489 C821 ) C489_=_C827( C489 C827 ) C489_=_C829( C489 C829 ) C489_=_C835( C489 C835 ) C489_=_C838( C489 C838 ) \nC489_=_C848(</w:t>
      </w:r>
    </w:p>
    <w:p>
      <w:pPr>
        <w:pStyle w:val="PreformattedText"/>
        <w:bidi w:val="0"/>
        <w:spacing w:before="0" w:after="0"/>
        <w:jc w:val="left"/>
        <w:rPr/>
      </w:pPr>
      <w:r>
        <w:rPr/>
        <w:t xml:space="preserve"> </w:t>
      </w:r>
      <w:r>
        <w:rPr/>
        <w:t>C489 C848 ) C489_=_C854( C489 C854 ) C489_=_C862( C489 C862 ) C489_=_C881( C489 C881 ) C489_=_C884( C489 C884 ) C490_=_C512( C490 C512 ) \nC490_=_C521( C490 C521 ) C490_=_C553( C490 C553 ) C490_=_C631( C490 C631 ) C490_=_C636( C490 C636 ) C490_=_C640( C490 C640 ) C490_=_C677( C490 C677 ) \nC490_=_C685( C490 C685 ) C490_=_C694( C490 C694 ) C490_=_C697( C490 C697 ) C490_=_C703( C490 C703 ) C490_=_C707( C490 C707 ) C490_=_C709( C490 C709 ) \nC490_=_C717( C490 C717 ) C490_=_C739( C490 C739 ) C490_=_C750( C490 C750 ) C490_=_C755( C490 C755 ) C490_=_C756( C490 C756 ) C490_=_C758( C490 C758 ) \nC490_=_C759( C490 C759 ) C490_=_C766( C490 C766 ) C490_=_C784( C490 C784 ) C490_=_C786( C490 C786 ) C490_=_C793( C490 C793 ) C490_=_C798( C490 C798 ) \nC490_=_C802( C490 C802 ) C490_=_C827( C490 C827 ) C490_=_C836( C490 C836 ) C490_=_C838( C490 C838 ) C490_=_C847( C490 C847 ) C490_=_C848( C490 C848 ) \nC490_=_C849( C490 C849 ) C490_=_C861( C490 C861 ) C490_=_C863( C490 C863 ) C490_=_C878( C490 C878 ) C490_=_C891( C490 C891 ) C490_=_C893( C490 C893 ) \nC492_=_C494( C492 C494 ) C492_=_C495( C492 C495 ) C492_=_C538( C492 C538 ) C492_=_C550( C492 C550 ) C492_=_C569( C492 C569 ) C492_=_C611( C492 C611 ) \nC492_=_C636( C492 C636 ) C492_=_C655( C492 C655 ) C492_=_C656( C492 C656 ) C492_=_C673( C492 C673 ) C492_=_C705( C492 C705 ) C492_=_C758( C492 C758 ) \nC492_=_C760( C492 C760 ) C492_=_C788( C492 C788 ) C492_=_C790( C492 C790 ) C492_=_C795( C492 C795 ) C492_=_C825( C492 C825 ) C492_=_C826( C492 C826 ) \nC492_=_C827( C492 C827 ) C492_=_C835( C492 C835 ) C492_=_C838( C492 C838 ) C492_=_C839( C492 C839 ) C492_=_C842( C492 C842 ) C492_=_C851( C492 C851 ) \nC492_=_C852( C492 C852 ) C492_=_C860( C492 C860 ) C492_=_C863( C492 C863 ) C492_=_C883( C492 C883 ) C492_=_C888( C492 C888 ) C492_=_C891( C492 C891 ) \nC494_=_C495( C494 C495 ) C494_=_C540( C494 C540 ) C494_=_C553( C494 C553 ) C494_=_C573( C494 C573 ) C494_=_C589( C494 C589 ) C494_=_C592( C494 C592 ) \nC494_=_C600( C494 C600 ) C494_=_C631( C494 C631 ) C494_=_C639( C494 C639 ) C494_=_C655( C494 C655 ) C494_=_C656( C494 C656 ) C494_=_C728( C494 C728 ) \nC494_=_C733( C494 C733 ) C494_=_C734( C494 C734 ) C494_=_C757( C494 C757 ) C494_=_C760( C494 C760 ) C494_=_C764( C494 C764 ) C494_=_C782( C494 C782 ) \nC494_=_C795( C494 C795 ) C494_=_C825( C494 C825 ) C494_=_C831( C494 C831 ) C494_=_C839( C494 C839 ) C494_=_C843( C494 C843 ) C494_=_C863( C494 C863 ) \nC494_=_C869( C494 C869 ) C494_=_C882( C494 C882 ) C494_=_C887( C494 C887 ) C495_=_C516( C495 C516 ) C495_=_C523( C495 C523 ) C495_=_C529( C495 C529 ) \nC495_=_C539( C495 C539 ) C495_=_C549( C495 C549 ) C495_=_C553( C495 C553 ) C495_=_C589( C495 C589 ) C495_=_C591( C495 C591 ) C495_=_C614( C495 C614 ) \nC495_=_C631( C495 C631 ) C495_=_C647( C495 C647 ) C495_=_C648( C495 C648 ) C495_=_C655( C495 C655 ) C495_=_C656( C495 C656 ) C495_=_C674( C495 C674 ) \nC495_=_C681( C495 C681 ) C495_=_C707( C495 C707 ) C495_=_C710( C495 C710 ) C495_=_C711( C495 C711 ) C495_=_C721( C495 C721 ) C495_=_C734( C495 C734 ) \nC495_=_C736( C495 C736 ) C495_=_C750( C495 C750 ) C495_=_C760( C495 C760 ) C495_=_C793( C495 C793 ) C495_=_C795( C495 C795 ) C495_=_C811( C495 C811 ) \nC495_=_C821( C495 C821 ) C495_=_C825( C495 C825 ) C495_=_C836( C495 C836 ) C495_=_C852( C495 C852 ) C495_=_C863( C495 C863 ) C495_=_C891( C495 C891 ) \nC495_=_C893( C495 C893 ) C495_=_C899( C495 C899 ) C497_=_C498( C497 C498 ) C497_=_C508( C497 C508 ) C497_=_C512( C497 C512 ) C497_=_C514( C497 C514 ) \nC497_=_C538( C497 C538 ) C497_=_C594( C497 C594 ) C497_=_C595( C497 C595 ) C497_=_C599( C497 C599 ) C497_=_C633( C497 C633 ) C497_=_C634( C497 C634 ) \nC497_=_C640( C497 C640 ) C497_=_C657( C497 C657 ) C497_=_C662( C497 C662 ) C497_=_C668( C497 C668 ) C497_=_C669( C497 C669 ) C497_=_C675( C497 C675 ) \nC497_=_C691( C497 C691 ) C497_=_C705( C497 C705 ) C497_=_C711( C497 C711 ) C497_=_C713( C497 C713 ) C497_=_C714( C497 C714 ) C497_=_C718( C497 C718 ) \nC497_=_C721( C497 C721 ) C497_=_C741( C497 C741 ) C497_=_C761( C497 C761 ) C497_=_C762( C497 C762 ) C497_=_C763( C497 C763 ) C497_=_C764( C497 C764 ) \nC497_=_C765( C497 C765 ) C497_=_C766( C497 C766 ) C497_=_C790( C497 C790 ) C497_=_C810( C497 C810 ) C497_=_C818( C497 C818 ) C497_=_C843( C497 C843 ) \nC497_=_C852( C497 C852 ) C497_=_C858( C497 C858 ) C497_=_C859( C497 C859 ) C497_=_C860( C497 C860 ) C497_=_C869( C497 C869 ) C497_=_C870( C497 C870 ) \nC497_=_C871( C497 C871 ) C497_=_C883( C497 C883 ) C497_=_C887( C497 C887 ) C498_=_C519( C498 C519 ) C498_=_C528( C498 C528 ) C498_=_C546( C498 C546 ) \nC498_=_C590( C498 C590 ) C498_=_C595( C498 C595 ) C498_=_C605( C498 C605 ) C498_=_C637( C498 C637 ) C498_=_C657( C498 C657 ) C498_=_C662( C498 C662 ) \nC498_=_C671( C498 C671 ) C498_=_C719( C498 C719 ) C498_=_C726( C498 C726 ) C498_=_C727( C498 C727 ) C498_=_C750( C498 C750 ) C498_=_C761( C498 C761 ) \nC498_=_C762( C498 C762 ) C498_=_C763( C498 C763 ) C498_=_C764( C498 C764 ) C498_=_C765( C498 C765 ) C498_=_C766( C498 C766 ) C498_=_C792( C498 C792 ) \nC498_=_C805( C498 C805 ) C498_=_C844( C498 C844 ) C498_=_C859( C498 C859 ) C498_=_C860( C498 C860 ) C498_=_C869( C498 C869 ) C498_=_C871( C498 C871 ) \nC502_=_C529( C502 C529 ) C502_=_C542( C502 C542 ) C502_=_C548( C502 C548 ) C502_=_C565( C502 C565 ) C502_=_C571( C502 C571 ) C502_=_C577( C502 C577 ) \nC502_=_C592( C502 C592 ) C502_=_C610( C502 C610 ) C502_=_C625( C502 C625 ) C502_=_C638( C502 C638 ) C502_=_C639( C502 C639 ) C502_=_C642( C502 C642 ) \nC502_=_C643( C502 C643 ) C502_=_C662( C502 C662 ) C502_=_C681( C502 C681 ) C502_=_C687( C502 C687 ) C502_=_C692( C502 C692 ) C502_=_C725( C502 C725 ) \nC502_=_C729( C502 C729 ) C502_=_C730( C502 C730 ) C502_=_C735( C502 C735 ) C502_=_C741( C502 C741 ) C502_=_C749( C502 C749 ) C502_=_C758( C502 C758 ) \nC502_=_C759( C502 C759 ) C502_=_C760( C502 C760 ) C502_=_C790( C502 C790 ) C502_=_C796( C502 C796 ) C502_=_C798( C502 C798 ) C502_=_C825( C502 C825 ) \nC502_=_C835( C502 C835 ) C502_=_C838( C502 C838 ) C502_=_C844( C502 C844 ) C502_=_C854( C502 C854 ) C502_=_C860( C502 C860 ) C502_=_C869( C502 C869 ) \nC502_=_C881( C502 C881 ) C502_=_C882( C502 C882 ) C502_=_C895( C502 C895 ) C504_=_C516( C504 C516 ) C504_=_C545( C504 C545 ) C504_=_C552( C504 C552 ) \nC504_=_C593( C504 C593 ) C504_=_C595( C504 C595 ) C504_=_C637( C504 C637 ) C504_=_C638( C504 C638 ) C504_=_C639( C504 C639 ) C504_=_C642( C504 C642 ) \nC504_=_C673( C504 C673 ) C504_=_C675( C504 C675 ) C504_=_C676( C504 C676 ) C504_=_C703( C504 C703 ) C504_=_C704( C504 C704 ) C504_=_C705( C504 C705 ) \nC504_=_C727( C504 C727 ) C504_=_C759( C504 C759 ) C504_=_C767( C504 C767 ) C504_=_C777( C504 C777 ) C504_=_C790( C504 C790 ) C504_=_C793( C504 C793 ) \nC504_=_C797( C504 C797 ) C504_=_C824( C504 C824 ) C504_=_C829( C504 C829 ) C504_=_C847( C504 C847 ) C504_=_C848( C504 C848 ) C504_=_C852( C504 C852 ) \nC504_=_C860( C504 C860 ) C504_=_C863( C504 C863 ) C504_=_C878( C504 C878 ) C504_=_C883( C504 C883 ) C504_=_C885( C504 C885 ) C504_=_C892( C504 C892 ) \nC504_=_C893( C504 C893 ) C504_=_C896( C504 C896 ) C508_=_C538( C508 C538 ) C508_=_C545( C508 C545 ) C508_=_C594( C508 C594 ) C508_=_C595( C508 C595 ) \nC508_=_C600( C508 C600 ) C508_=_C633( C508 C633 ) C508_=_C643( C508 C643 ) C508_=_C657( C508 C657 ) C508_=_C662( C508 C662 ) C508_=_C668( C508 C668 ) \nC508_=_C675( C508 C675 ) C508_=_C691( C508 C691 ) C508_=_C692( C508 C692 ) C508_=_C705( C508 C705 ) C508_=_C711( C508 C711 ) C508_=_C718( C508 C718 ) \nC508_=_C750( C508 C750 ) C508_=_C763( C508 C763 ) C508_=_C783( C508 C783 ) C508_=_C798( C508 C798 ) C508_=_C810( C508 C810 ) C508_=_C825( C508 C825 ) \nC508_=_C831( C508 C831 ) C508_=_C833( C508 C833 ) C508_=_C849( C508 C849 ) C508_=_C860( C508 C860 ) C508_=_C861( C508 C861 ) C508_=_C862( C508 C862 ) \nC508_=_C881( C508 C881 ) C508_=_C882( C508 C882 ) C508_=_C883( C508 C883 ) C508_=_C887( C508 C887 ) C508_=_C888( C508 C888 ) C508_=_C899( C508 C899 ) \nC512_=_C514( C512 C514 ) C512_=_C553( C512 C553 ) C512_=_C557( C512 C557 ) C512_=_C625( C512 C625 ) C512_=_C636( C512 C636 ) C512_=_C640( C512 C640 ) \nC512_=_C646( C512 C646 ) C512_=_C697( C512 C697 ) C512_=_C703( C512 C703 ) C512_=_C707( C512 C707 ) C512_=_C741( C512 C741 ) C512_=_C750( C512 C750 ) \nC512_=_C763( C512 C763 ) C512_=_C767( C512 C767 ) C512_=_C783( C512 C783 ) C512_=_C784( C512 C784 ) C512_=_C786( C512 C786 ) C512_=_C790( C512 C790 ) \nC512_=_C798( C512 C798 ) C512_=_C838( C512 C838 ) C512_=_C841( C512 C841 ) C512_=_C849( C512 C849 ) C512_=_C861( C512 C861 ) C512_=_C863( C512 C863 ) \nC512_=_C869( C512 C869 ) C512_=_C870( C512 C870 ) C512_=_C878( C512 C878 ) C512_=_C884( C512 C884 ) C514_=_C557( C514 C557 ) C514_=_C596( C514 C596 ) \nC514_=_C599( C514 C599 ) C514_=_C634( C514 C634 ) C514_=_C643( C514 C643 ) C514_=_C655( C514 C655 ) C514_=_C657( C514 C657 ) C514_=_C675( C514 C675 ) \nC514_=_C692( C514 C692 ) C514_=_C694( C514 C694 ) C514_=_C703( C514 C703 ) C514_=_C713( C514 C713 ) C514_=_C718( C514 C718 ) C514_=_C721( C514 C721 ) \nC514_=_C730( C514 C730 ) C514_=_C741( C514 C741 ) C514_=_C797( C514 C797 ) C514_=_C822( C514 C822 ) C514_=_C858( C514 C858 ) C514_=_C869( C514 C869 ) \nC514_=_C870( C514 C870 ) C514_=_C882( C514 C882 ) C514_=_C888( C514 C888 ) C516_=_C519( C516 C519 ) C516_=_C523( C516 C523 ) C516_=_C545( C516 C545 ) \nC516_=_C569( C516 C569 ) C516_=_C591( C516 C591 ) C516_=_C592( C516 C592 ) C516_=_C593( C516 C593 ) C516_=_C594( C516 C594 ) C516_=_C633( C516 C633 ) \nC516_=_C637( C516 C637 ) C516_=_C639( C516 C639 ) C516_=_C642( C516 C642 ) C516_=_C662( C516 C662 ) C516_=_C668( C516 C668 ) C516_=_C669( C516 C669 ) \nC516_=_C673( C516 C673 ) C516_=_C674( C516 C674 ) C516_=_C675( C516 C675 ) C516_=_C676( C516 C676 ) C516_=_C693( C516 C693 ) C516_=_C698( C516 C698 ) \nC516_=_C703( C516 C703 ) C516_=_C704( C516 C704 ) C516_=_C709( C516 C709 ) C516_=_C721( C516 C721 ) C516_=_C750( C516 C750 ) C516_=_C757( C516 C757 ) \nC516_=_C770( C516 C770 ) C516_=_C777(</w:t>
      </w:r>
    </w:p>
    <w:p>
      <w:pPr>
        <w:pStyle w:val="PreformattedText"/>
        <w:bidi w:val="0"/>
        <w:spacing w:before="0" w:after="0"/>
        <w:jc w:val="left"/>
        <w:rPr/>
      </w:pPr>
      <w:r>
        <w:rPr/>
        <w:t xml:space="preserve"> </w:t>
      </w:r>
      <w:r>
        <w:rPr/>
        <w:t>C516 C777 ) C516_=_C791( C516 C791 ) C516_=_C795( C516 C795 ) C516_=_C797( C516 C797 ) C516_=_C809( C516 C809 ) \nC516_=_C811( C516 C811 ) C516_=_C821( C516 C821 ) C516_=_C824( C516 C824 ) C516_=_C833( C516 C833 ) C516_=_C847( C516 C847 ) C516_=_C849( C516 C849 ) \nC516_=_C850( C516 C850 ) C516_=_C871( C516 C871 ) C516_=_C885( C516 C885 ) C516_=_C888( C516 C888 ) C516_=_C892( C516 C892 ) C516_=_C893( C516 C893 ) \nC519_=_C546( C519 C546 ) C519_=_C569( C519 C569 ) C519_=_C591( C519 C591 ) C519_=_C592( C519 C592 ) C519_=_C593( C519 C593 ) C519_=_C594( C519 C594 ) \nC519_=_C648( C519 C648 ) C519_=_C671( C519 C671 ) C519_=_C693( C519 C693 ) C519_=_C698( C519 C698 ) C519_=_C725( C519 C725 ) C519_=_C741( C519 C741 ) \nC519_=_C757( C519 C757 ) C519_=_C762( C519 C762 ) C519_=_C777( C519 C777 ) C519_=_C783( C519 C783 ) C519_=_C791( C519 C791 ) C519_=_C809( C519 C809 ) \nC519_=_C824( C519 C824 ) C519_=_C833( C519 C833 ) C519_=_C836( C519 C836 ) C519_=_C837( C519 C837 ) C519_=_C844( C519 C844 ) C519_=_C851( C519 C851 ) \nC519_=_C856( C519 C856 ) C519_=_C860( C519 C860 ) C519_=_C863( C519 C863 ) C519_=_C881( C519 C881 ) C519_=_C883( C519 C883 ) C519_=_C888( C519 C888 ) \nC519_=_C895( C519 C895 ) C521_=_C546( C521 C546 ) C521_=_C577( C521 C577 ) C521_=_C631( C521 C631 ) C521_=_C645( C521 C645 ) C521_=_C655( C521 C655 ) \nC521_=_C673( C521 C673 ) C521_=_C694( C521 C694 ) C521_=_C709( C521 C709 ) C521_=_C718( C521 C718 ) C521_=_C728( C521 C728 ) C521_=_C730( C521 C730 ) \nC521_=_C734( C521 C734 ) C521_=_C739( C521 C739 ) C521_=_C755( C521 C755 ) C521_=_C756( C521 C756 ) C521_=_C759( C521 C759 ) C521_=_C762( C521 C762 ) \nC521_=_C766( C521 C766 ) C521_=_C784( C521 C784 ) C521_=_C793( C521 C793 ) C521_=_C796( C521 C796 ) C521_=_C802( C521 C802 ) C521_=_C803( C521 C803 ) \nC521_=_C805( C521 C805 ) C521_=_C827( C521 C827 ) C521_=_C835( C521 C835 ) C521_=_C836( C521 C836 ) C521_=_C837( C521 C837 ) C521_=_C841( C521 C841 ) \nC521_=_C848( C521 C848 ) C521_=_C850( C521 C850 ) C521_=_C861( C521 C861 ) C521_=_C863( C521 C863 ) C521_=_C892( C521 C892 ) C521_=_C896( C521 C896 ) \nC523_=_C542( C523 C542 ) C523_=_C552( C523 C552 ) C523_=_C565( C523 C565 ) C523_=_C574( C523 C574 ) C523_=_C577( C523 C577 ) C523_=_C591( C523 C591 ) \nC523_=_C614( C523 C614 ) C523_=_C644( C523 C644 ) C523_=_C656( C523 C656 ) C523_=_C674( C523 C674 ) C523_=_C675( C523 C675 ) C523_=_C676( C523 C676 ) \nC523_=_C677( C523 C677 ) C523_=_C692( C523 C692 ) C523_=_C693( C523 C693 ) C523_=_C697( C523 C697 ) C523_=_C704( C523 C704 ) C523_=_C714( C523 C714 ) \nC523_=_C717( C523 C717 ) C523_=_C726( C523 C726 ) C523_=_C734( C523 C734 ) C523_=_C739( C523 C739 ) C523_=_C750( C523 C750 ) C523_=_C761( C523 C761 ) \nC523_=_C762( C523 C762 ) C523_=_C765( C523 C765 ) C523_=_C770( C523 C770 ) C523_=_C782( C523 C782 ) C523_=_C793( C523 C793 ) C523_=_C795( C523 C795 ) \nC523_=_C797( C523 C797 ) C523_=_C810( C523 C810 ) C523_=_C811( C523 C811 ) C523_=_C821( C523 C821 ) C523_=_C837( C523 C837 ) C523_=_C842( C523 C842 ) \nC523_=_C849( C523 C849 ) C523_=_C854( C523 C854 ) C523_=_C882( C523 C882 ) C523_=_C887( C523 C887 ) C528_=_C538( C528 C538 ) C528_=_C542( C528 C542 ) \nC528_=_C574( C528 C574 ) C528_=_C611( C528 C611 ) C528_=_C638( C528 C638 ) C528_=_C645( C528 C645 ) C528_=_C707( C528 C707 ) C528_=_C727( C528 C727 ) \nC528_=_C728( C528 C728 ) C528_=_C736( C528 C736 ) C528_=_C750( C528 C750 ) C528_=_C754( C528 C754 ) C528_=_C765( C528 C765 ) C528_=_C803( C528 C803 ) \nC528_=_C809( C528 C809 ) C528_=_C824( C528 C824 ) C528_=_C838( C528 C838 ) C528_=_C844( C528 C844 ) C528_=_C847( C528 C847 ) C528_=_C850( C528 C850 ) \nC528_=_C854( C528 C854 ) C528_=_C856( C528 C856 ) C528_=_C862( C528 C862 ) C528_=_C869( C528 C869 ) C528_=_C894( C528 C894 ) C529_=_C539( C529 C539 ) \nC529_=_C548( C529 C548 ) C529_=_C552( C529 C552 ) C529_=_C553( C529 C553 ) C529_=_C571( C529 C571 ) C529_=_C577( C529 C577 ) C529_=_C582( C529 C582 ) \nC529_=_C589( C529 C589 ) C529_=_C592( C529 C592 ) C529_=_C614( C529 C614 ) C529_=_C625( C529 C625 ) C529_=_C631( C529 C631 ) C529_=_C638( C529 C638 ) \nC529_=_C647( C529 C647 ) C529_=_C657( C529 C657 ) C529_=_C685( C529 C685 ) C529_=_C687( C529 C687 ) C529_=_C693( C529 C693 ) C529_=_C710( C529 C710 ) \nC529_=_C725( C529 C725 ) C529_=_C729( C529 C729 ) C529_=_C730( C529 C730 ) C529_=_C735( C529 C735 ) C529_=_C741( C529 C741 ) C529_=_C749( C529 C749 ) \nC529_=_C782( C529 C782 ) C529_=_C796( C529 C796 ) C529_=_C798( C529 C798 ) C529_=_C802( C529 C802 ) C529_=_C825( C529 C825 ) C529_=_C826( C529 C826 ) \nC529_=_C836( C529 C836 ) C529_=_C838( C529 C838 ) C529_=_C839( C529 C839 ) C529_=_C844( C529 C844 ) C529_=_C847( C529 C847 ) C529_=_C851( C529 C851 ) \nC529_=_C852( C529 C852 ) C529_=_C860( C529 C860 ) C529_=_C861( C529 C861 ) C529_=_C881( C529 C881 ) C529_=_C883( C529 C883 ) C529_=_C884( C529 C884 ) \nC529_=_C885( C529 C885 ) C529_=_C891( C529 C891 ) C538_=_C539( C538 C539 ) C538_=_C540( C538 C540 ) C538_=_C542( C538 C542 ) C538_=_C569( C538 C569 ) \nC538_=_C594( C538 C594 ) C538_=_C595( C538 C595 ) C538_=_C633( C538 C633 ) C538_=_C645( C538 C645 ) C538_=_C662( C538 C662 ) C538_=_C675( C538 C675 ) \nC538_=_C691( C538 C691 ) C538_=_C693( C538 C693 ) C538_=_C694( C538 C694 ) C538_=_C705( C538 C705 ) C538_=_C711( C538 C711 ) C538_=_C718( C538 C718 ) \nC538_=_C754( C538 C754 ) C538_=_C786( C538 C786 ) C538_=_C798( C538 C798 ) C538_=_C803( C538 C803 ) C538_=_C810( C538 C810 ) C538_=_C826( C538 C826 ) \nC538_=_C827( C538 C827 ) C538_=_C841( C538 C841 ) C538_=_C851( C538 C851 ) C538_=_C852( C538 C852 ) C538_=_C856( C538 C856 ) C538_=_C860( C538 C860 ) \nC538_=_C883( C538 C883 ) C538_=_C887( C538 C887 ) C538_=_C893( C538 C893 ) C539_=_C540( C539 C540 ) C539_=_C542( C539 C542 ) C539_=_C552( C539 C552 ) \nC539_=_C559( C539 C559 ) C539_=_C572( C539 C572 ) C539_=_C582( C539 C582 ) C539_=_C647( C539 C647 ) C539_=_C668( C539 C668 ) C539_=_C685( C539 C685 ) \nC539_=_C693( C539 C693 ) C539_=_C694( C539 C694 ) C539_=_C698( C539 C698 ) C539_=_C721( C539 C721 ) C539_=_C760( C539 C760 ) C539_=_C763( C539 C763 ) \nC539_=_C786( C539 C786 ) C539_=_C793( C539 C793 ) C539_=_C802( C539 C802 ) C539_=_C841( C539 C841 ) C539_=_C844( C539 C844 ) C539_=_C849( C539 C849 ) \nC539_=_C851( C539 C851 ) C539_=_C870( C539 C870 ) C539_=_C885( C539 C885 ) C539_=_C894( C539 C894 ) C540_=_C542( C540 C542 ) C540_=_C559( C540 C559 ) \nC540_=_C572( C540 C572 ) C540_=_C590( C540 C590 ) C540_=_C605( C540 C605 ) C540_=_C639( C540 C639 ) C540_=_C668( C540 C668 ) C540_=_C693( C540 C693 ) \nC540_=_C694( C540 C694 ) C540_=_C728( C540 C728 ) C540_=_C733( C540 C733 ) C540_=_C734( C540 C734 ) C540_=_C760( C540 C760 ) C540_=_C763( C540 C763 ) \nC540_=_C782( C540 C782 ) C540_=_C786( C540 C786 ) C540_=_C788( C540 C788 ) C540_=_C793( C540 C793 ) C540_=_C795( C540 C795 ) C540_=_C802( C540 C802 ) \nC540_=_C810( C540 C810 ) C540_=_C833( C540 C833 ) C540_=_C841( C540 C841 ) C540_=_C843( C540 C843 ) C540_=_C844( C540 C844 ) C540_=_C849( C540 C849 ) \nC540_=_C870( C540 C870 ) C540_=_C884( C540 C884 ) C540_=_C887( C540 C887 ) C540_=_C899( C540 C899 ) C542_=_C552( C542 C552 ) C542_=_C559( C542 C559 ) \nC542_=_C565( C542 C565 ) C542_=_C614( C542 C614 ) C542_=_C640( C542 C640 ) C542_=_C643( C542 C643 ) C542_=_C656( C542 C656 ) C542_=_C674( C542 C674 ) \nC542_=_C677( C542 C677 ) C542_=_C692( C542 C692 ) C542_=_C693( C542 C693 ) C542_=_C694( C542 C694 ) C542_=_C707( C542 C707 ) C542_=_C714( C542 C714 ) \nC542_=_C717( C542 C717 ) C542_=_C726( C542 C726 ) C542_=_C727( C542 C727 ) C542_=_C734( C542 C734 ) C542_=_C736( C542 C736 ) C542_=_C739( C542 C739 ) \nC542_=_C765( C542 C765 ) C542_=_C782( C542 C782 ) C542_=_C786( C542 C786 ) C542_=_C793( C542 C793 ) C542_=_C797( C542 C797 ) C542_=_C841( C542 C841 ) \nC542_=_C849( C542 C849 ) C542_=_C869( C542 C869 ) C542_=_C882( C542 C882 ) C542_=_C887( C542 C887 ) C542_=_C894( C542 C894 ) C542_=_C895( C542 C895 ) \nC545_=_C546( C545 C546 ) C545_=_C548( C545 C548 ) C545_=_C595( C545 C595 ) C545_=_C600( C545 C600 ) C545_=_C631( C545 C631 ) C545_=_C637( C545 C637 ) \nC545_=_C638( C545 C638 ) C545_=_C639( C545 C639 ) C545_=_C642( C545 C642 ) C545_=_C673( C545 C673 ) C545_=_C675( C545 C675 ) C545_=_C676( C545 C676 ) \nC545_=_C703( C545 C703 ) C545_=_C704( C545 C704 ) C545_=_C754( C545 C754 ) C545_=_C757( C545 C757 ) C545_=_C762( C545 C762 ) C545_=_C763( C545 C763 ) \nC545_=_C777( C545 C777 ) C545_=_C783( C545 C783 ) C545_=_C788( C545 C788 ) C545_=_C797( C545 C797 ) C545_=_C798( C545 C798 ) C545_=_C803( C545 C803 ) \nC545_=_C824( C545 C824 ) C545_=_C848( C545 C848 ) C545_=_C849( C545 C849 ) C545_=_C852( C545 C852 ) C545_=_C863( C545 C863 ) C545_=_C878( C545 C878 ) \nC545_=_C883( C545 C883 ) C545_=_C885( C545 C885 ) C545_=_C899( C545 C899 ) C546_=_C548( C546 C548 ) C546_=_C577( C546 C577 ) C546_=_C590( C546 C590 ) \nC546_=_C605( C546 C605 ) C546_=_C631( C546 C631 ) C546_=_C648( C546 C648 ) C546_=_C662( C546 C662 ) C546_=_C709( C546 C709 ) C546_=_C726( C546 C726 ) \nC546_=_C727( C546 C727 ) C546_=_C754( C546 C754 ) C546_=_C757( C546 C757 ) C546_=_C762( C546 C762 ) C546_=_C788( C546 C788 ) C546_=_C792( C546 C792 ) \nC546_=_C802( C546 C802 ) C546_=_C803( C546 C803 ) C546_=_C805( C546 C805 ) C546_=_C824( C546 C824 ) C546_=_C844( C546 C844 ) C546_=_C861( C546 C861 ) \nC546_=_C863( C546 C863 ) C546_=_C869( C546 C869 ) C546_=_C871( C546 C871 ) C546_=_C883( C546 C883 ) C546_=_C896( C546 C896 ) C548_=_C571( C548 C571 ) \nC548_=_C577( C548 C577 ) C548_=_C592( C548 C592 ) C548_=_C625( C548 C625 ) C548_=_C631( C548 C631 ) C548_=_C638( C548 C638 ) C548_=_C656( C548 C656 ) \nC548_=_C687( C548 C687 ) C548_=_C725( C548 C725 ) C548_=_C729( C548 C729 ) C548_=_C730( C548 C730 ) C548_=_C735( C548 C735 ) C548_=_C741( C548 C741 ) \nC548_=_C749( C548 C749 ) C548_=_C754( C548 C754 ) C548_=_C756( C548 C756 ) C548_=_C757( C548 C757 ) C548_=_C762( C548 C762 ) C548_=_C766( C548 C766 ) \nC548_=_C783( C548 C783 ) C548_=_C788( C548 C788 ) C548_=_C796(</w:t>
      </w:r>
    </w:p>
    <w:p>
      <w:pPr>
        <w:pStyle w:val="PreformattedText"/>
        <w:bidi w:val="0"/>
        <w:spacing w:before="0" w:after="0"/>
        <w:jc w:val="left"/>
        <w:rPr/>
      </w:pPr>
      <w:r>
        <w:rPr/>
        <w:t xml:space="preserve"> </w:t>
      </w:r>
      <w:r>
        <w:rPr/>
        <w:t>C548 C796 ) C548_=_C797( C548 C797 ) C548_=_C798( C548 C798 ) C548_=_C805( C548 C805 ) \nC548_=_C821( C548 C821 ) C548_=_C825( C548 C825 ) C548_=_C836( C548 C836 ) C548_=_C838( C548 C838 ) C548_=_C841( C548 C841 ) C548_=_C842( C548 C842 ) \nC548_=_C844( C548 C844 ) C548_=_C860( C548 C860 ) C548_=_C862( C548 C862 ) C548_=_C864( C548 C864 ) C548_=_C881( C548 C881 ) C548_=_C899( C548 C899 ) \nC549_=_C550( C549 C550 ) C549_=_C559( C549 C559 ) C549_=_C637( C549 C637 ) C549_=_C641( C549 C641 ) C549_=_C644( C549 C644 ) C549_=_C648( C549 C648 ) \nC549_=_C655( C549 C655 ) C549_=_C675( C549 C675 ) C549_=_C681( C549 C681 ) C549_=_C697( C549 C697 ) C549_=_C698( C549 C698 ) C549_=_C707( C549 C707 ) \nC549_=_C710( C549 C710 ) C549_=_C711( C549 C711 ) C549_=_C714( C549 C714 ) C549_=_C718( C549 C718 ) C549_=_C725( C549 C725 ) C549_=_C728( C549 C728 ) \nC549_=_C734( C549 C734 ) C549_=_C736( C549 C736 ) C549_=_C750( C549 C750 ) C549_=_C767( C549 C767 ) C549_=_C784( C549 C784 ) C549_=_C786( C549 C786 ) \nC549_=_C809( C549 C809 ) C549_=_C821( C549 C821 ) C549_=_C836( C549 C836 ) C549_=_C839( C549 C839 ) C549_=_C843( C549 C843 ) C549_=_C848( C549 C848 ) \nC549_=_C852( C549 C852 ) C549_=_C882( C549 C882 ) C549_=_C892( C549 C892 ) C549_=_C893( C549 C893 ) C549_=_C895( C549 C895 ) C549_=_C899( C549 C899 ) \nC550_=_C559( C550 C559 ) C550_=_C605( C550 C605 ) C550_=_C611( C550 C611 ) C550_=_C637( C550 C637 ) C550_=_C639( C550 C639 ) C550_=_C641( C550 C641 ) \nC550_=_C644( C550 C644 ) C550_=_C656( C550 C656 ) C550_=_C676( C550 C676 ) C550_=_C697( C550 C697 ) C550_=_C698( C550 C698 ) C550_=_C702( C550 C702 ) \nC550_=_C705( C550 C705 ) C550_=_C707( C550 C707 ) C550_=_C710( C550 C710 ) C550_=_C758( C550 C758 ) C550_=_C763( C550 C763 ) C550_=_C764( C550 C764 ) \nC550_=_C767( C550 C767 ) C550_=_C786( C550 C786 ) C550_=_C788( C550 C788 ) C550_=_C790( C550 C790 ) C550_=_C792( C550 C792 ) C550_=_C795( C550 C795 ) \nC550_=_C835( C550 C835 ) C550_=_C838( C550 C838 ) C550_=_C839( C550 C839 ) C550_=_C843( C550 C843 ) C550_=_C851( C550 C851 ) C550_=_C852( C550 C852 ) \nC550_=_C862( C550 C862 ) C550_=_C871( C550 C871 ) C550_=_C882( C550 C882 ) C550_=_C891( C550 C891 ) C550_=_C892( C550 C892 ) C550_=_C894( C550 C894 ) \nC550_=_C895( C550 C895 ) C550_=_C896( C550 C896 ) C552_=_C553( C552 C553 ) C552_=_C565( C552 C565 ) C552_=_C582( C552 C582 ) C552_=_C614( C552 C614 ) \nC552_=_C646( C552 C646 ) C552_=_C647( C552 C647 ) C552_=_C656( C552 C656 ) C552_=_C674( C552 C674 ) C552_=_C677( C552 C677 ) C552_=_C691( C552 C691 ) \nC552_=_C692( C552 C692 ) C552_=_C693( C552 C693 ) C552_=_C714( C552 C714 ) C552_=_C717( C552 C717 ) C552_=_C726( C552 C726 ) C552_=_C734( C552 C734 ) \nC552_=_C739( C552 C739 ) C552_=_C759( C552 C759 ) C552_=_C765( C552 C765 ) C552_=_C782( C552 C782 ) C552_=_C793( C552 C793 ) C552_=_C797( C552 C797 ) \nC552_=_C833( C552 C833 ) C552_=_C844( C552 C844 ) C552_=_C847( C552 C847 ) C552_=_C849( C552 C849 ) C552_=_C851( C552 C851 ) C552_=_C856( C552 C856 ) \nC552_=_C863( C552 C863 ) C552_=_C878( C552 C878 ) C552_=_C883( C552 C883 ) C552_=_C885( C552 C885 ) C552_=_C887( C552 C887 ) C553_=_C589( C553 C589 ) \nC553_=_C592( C553 C592 ) C553_=_C614( C553 C614 ) C553_=_C628( C553 C628 ) C553_=_C631( C553 C631 ) C553_=_C636( C553 C636 ) C553_=_C640( C553 C640 ) \nC553_=_C646( C553 C646 ) C553_=_C671( C553 C671 ) C553_=_C676( C553 C676 ) C553_=_C677( C553 C677 ) C553_=_C691( C553 C691 ) C553_=_C697( C553 C697 ) \nC553_=_C707( C553 C707 ) C553_=_C755( C553 C755 ) C553_=_C757( C553 C757 ) C553_=_C786( C553 C786 ) C553_=_C798( C553 C798 ) C553_=_C831( C553 C831 ) \nC553_=_C836( C553 C836 ) C553_=_C838( C553 C838 ) C553_=_C844( C553 C844 ) C553_=_C849( C553 C849 ) C553_=_C852( C553 C852 ) C553_=_C863( C553 C863 ) \nC553_=_C869( C553 C869 ) C553_=_C878( C553 C878 ) C553_=_C887( C553 C887 ) C553_=_C891( C553 C891 ) C557_=_C572( C557 C572 ) C557_=_C573( C557 C573 ) \nC557_=_C592( C557 C592 ) C557_=_C596( C557 C596 ) C557_=_C599( C557 C599 ) C557_=_C614( C557 C614 ) C557_=_C633( C557 C633 ) C557_=_C634( C557 C634 ) \nC557_=_C638( C557 C638 ) C557_=_C655( C557 C655 ) C557_=_C657( C557 C657 ) C557_=_C675( C557 C675 ) C557_=_C687( C557 C687 ) C557_=_C721( C557 C721 ) \nC557_=_C750( C557 C750 ) C557_=_C757( C557 C757 ) C557_=_C758( C557 C758 ) C557_=_C763( C557 C763 ) C557_=_C783( C557 C783 ) C557_=_C784( C557 C784 ) \nC557_=_C790( C557 C790 ) C557_=_C822( C557 C822 ) C557_=_C837( C557 C837 ) C557_=_C839( C557 C839 ) C557_=_C841( C557 C841 ) C557_=_C850( C557 C850 ) \nC557_=_C851( C557 C851 ) C557_=_C852( C557 C852 ) C557_=_C856( C557 C856 ) C557_=_C858( C557 C858 ) C557_=_C859( C557 C859 ) C557_=_C863( C557 C863 ) \nC557_=_C864( C557 C864 ) C557_=_C869( C557 C869 ) C557_=_C871( C557 C871 ) C557_=_C881( C557 C881 ) C557_=_C882( C557 C882 ) C557_=_C888( C557 C888 ) \nC559_=_C565( C559 C565 ) C559_=_C572( C559 C572 ) C559_=_C614( C559 C614 ) C559_=_C637( C559 C637 ) C559_=_C640( C559 C640 ) C559_=_C641( C559 C641 ) \nC559_=_C644( C559 C644 ) C559_=_C668( C559 C668 ) C559_=_C681( C559 C681 ) C559_=_C707( C559 C707 ) C559_=_C717( C559 C717 ) C559_=_C718( C559 C718 ) \nC559_=_C727( C559 C727 ) C559_=_C760( C559 C760 ) C559_=_C763( C559 C763 ) C559_=_C777( C559 C777 ) C559_=_C796( C559 C796 ) C559_=_C802( C559 C802 ) \nC559_=_C811( C559 C811 ) C559_=_C835( C559 C835 ) C559_=_C844( C559 C844 ) C559_=_C849( C559 C849 ) C559_=_C862( C559 C862 ) C559_=_C870( C559 C870 ) \nC559_=_C882( C559 C882 ) C559_=_C888( C559 C888 ) C559_=_C892( C559 C892 ) C559_=_C895( C559 C895 ) C565_=_C569( C565 C569 ) C565_=_C571( C565 C571 ) \nC565_=_C610( C565 C610 ) C565_=_C614( C565 C614 ) C565_=_C656( C565 C656 ) C565_=_C671( C565 C671 ) C565_=_C674( C565 C674 ) C565_=_C677( C565 C677 ) \nC565_=_C681( C565 C681 ) C565_=_C692( C565 C692 ) C565_=_C693( C565 C693 ) C565_=_C702( C565 C702 ) C565_=_C714( C565 C714 ) C565_=_C717( C565 C717 ) \nC565_=_C718( C565 C718 ) C565_=_C726( C565 C726 ) C565_=_C734( C565 C734 ) C565_=_C739( C565 C739 ) C565_=_C758( C565 C758 ) C565_=_C764( C565 C764 ) \nC565_=_C765( C565 C765 ) C565_=_C782( C565 C782 ) C565_=_C790( C565 C790 ) C565_=_C793( C565 C793 ) C565_=_C796( C565 C796 ) C565_=_C797( C565 C797 ) \nC565_=_C802( C565 C802 ) C565_=_C811( C565 C811 ) C565_=_C821( C565 C821 ) C565_=_C829( C565 C829 ) C565_=_C835( C565 C835 ) C565_=_C838( C565 C838 ) \nC565_=_C848( C565 C848 ) C565_=_C849( C565 C849 ) C565_=_C854( C565 C854 ) C565_=_C859( C565 C859 ) C565_=_C862( C565 C862 ) C565_=_C881( C565 C881 ) \nC565_=_C884( C565 C884 ) C565_=_C887( C565 C887 ) C565_=_C896( C565 C896 ) C569_=_C571( C569 C571 ) C569_=_C591( C569 C591 ) C569_=_C592( C569 C592 ) \nC569_=_C593( C569 C593 ) C569_=_C628( C569 C628 ) C569_=_C693( C569 C693 ) C569_=_C698( C569 C698 ) C569_=_C702( C569 C702 ) C569_=_C711( C569 C711 ) \nC569_=_C757( C569 C757 ) C569_=_C764( C569 C764 ) C569_=_C767( C569 C767 ) C569_=_C777( C569 C777 ) C569_=_C791( C569 C791 ) C569_=_C793( C569 C793 ) \nC569_=_C805( C569 C805 ) C569_=_C810( C569 C810 ) C569_=_C826( C569 C826 ) C569_=_C827( C569 C827 ) C569_=_C831( C569 C831 ) C569_=_C833( C569 C833 ) \nC569_=_C844( C569 C844 ) C569_=_C851( C569 C851 ) C569_=_C852( C569 C852 ) C569_=_C859( C569 C859 ) C569_=_C888( C569 C888 ) C569_=_C892( C569 C892 ) \nC569_=_C896( C569 C896 ) C571_=_C577( C571 C577 ) C571_=_C592( C571 C592 ) C571_=_C625( C571 C625 ) C571_=_C638( C571 C638 ) C571_=_C642( C571 C642 ) \nC571_=_C645( C571 C645 ) C571_=_C647( C571 C647 ) C571_=_C662( C571 C662 ) C571_=_C687( C571 C687 ) C571_=_C702( C571 C702 ) C571_=_C709( C571 C709 ) \nC571_=_C725( C571 C725 ) C571_=_C729( C571 C729 ) C571_=_C730( C571 C730 ) C571_=_C735( C571 C735 ) C571_=_C741( C571 C741 ) C571_=_C749( C571 C749 ) \nC571_=_C761( C571 C761 ) C571_=_C764( C571 C764 ) C571_=_C796( C571 C796 ) C571_=_C798( C571 C798 ) C571_=_C824( C571 C824 ) C571_=_C825( C571 C825 ) \nC571_=_C837( C571 C837 ) C571_=_C838( C571 C838 ) C571_=_C839( C571 C839 ) C571_=_C843( C571 C843 ) C571_=_C844( C571 C844 ) C571_=_C847( C571 C847 ) \nC571_=_C848( C571 C848 ) C571_=_C850( C571 C850 ) C571_=_C859( C571 C859 ) C571_=_C860( C571 C860 ) C571_=_C862( C571 C862 ) C571_=_C869( C571 C869 ) \nC571_=_C881( C571 C881 ) C571_=_C883( C571 C883 ) C571_=_C885( C571 C885 ) C571_=_C894( C571 C894 ) C571_=_C896( C571 C896 ) C571_=_C899( C571 C899 ) \nC572_=_C573( C572 C573 ) C572_=_C600( C572 C600 ) C572_=_C668( C572 C668 ) C572_=_C669( C572 C669 ) C572_=_C687( C572 C687 ) C572_=_C694( C572 C694 ) \nC572_=_C713( C572 C713 ) C572_=_C726( C572 C726 ) C572_=_C729( C572 C729 ) C572_=_C733( C572 C733 ) C572_=_C735( C572 C735 ) C572_=_C758( C572 C758 ) \nC572_=_C760( C572 C760 ) C572_=_C763( C572 C763 ) C572_=_C788( C572 C788 ) C572_=_C790( C572 C790 ) C572_=_C791( C572 C791 ) C572_=_C802( C572 C802 ) \nC572_=_C822( C572 C822 ) C572_=_C825( C572 C825 ) C572_=_C839( C572 C839 ) C572_=_C844( C572 C844 ) C572_=_C849( C572 C849 ) C572_=_C858( C572 C858 ) \nC572_=_C864( C572 C864 ) C572_=_C869( C572 C869 ) C572_=_C870( C572 C870 ) C572_=_C881( C572 C881 ) C572_=_C894( C572 C894 ) C572_=_C899( C572 C899 ) \nC573_=_C589( C573 C589 ) C573_=_C590( C573 C590 ) C573_=_C600( C573 C600 ) C573_=_C605( C573 C605 ) C573_=_C631( C573 C631 ) C573_=_C634( C573 C634 ) \nC573_=_C671( C573 C671 ) C573_=_C687( C573 C687 ) C573_=_C693( C573 C693 ) C573_=_C710( C573 C710 ) C573_=_C717( C573 C717 ) C573_=_C725( C573 C725 ) \nC573_=_C728( C573 C728 ) C573_=_C736( C573 C736 ) C573_=_C739( C573 C739 ) C573_=_C755( C573 C755 ) C573_=_C758( C573 C758 ) C573_=_C761( C573 C761 ) \nC573_=_C764( C573 C764 ) C573_=_C798( C573 C798 ) C573_=_C811( C573 C811 ) C573_=_C822( C573 C822 ) C573_=_C831( C573 C831 ) C573_=_C839( C573 C839 ) \nC573_=_C843( C573 C843 ) C573_=_C864( C573 C864 ) C573_=_C869( C573 C869 ) C573_=_C881( C573 C881 ) C573_=_C884( C573 C884 ) C573_=_C891( C573 C891 ) \nC573_=_C893( C573 C893 ) C574_=_C610( C574 C610 ) C574_=_C611( C574 C611 ) C574_=_C638(</w:t>
      </w:r>
    </w:p>
    <w:p>
      <w:pPr>
        <w:pStyle w:val="PreformattedText"/>
        <w:bidi w:val="0"/>
        <w:spacing w:before="0" w:after="0"/>
        <w:jc w:val="left"/>
        <w:rPr/>
      </w:pPr>
      <w:r>
        <w:rPr/>
        <w:t xml:space="preserve"> </w:t>
      </w:r>
      <w:r>
        <w:rPr/>
        <w:t>C574 C638 ) C574_=_C640( C574 C640 ) C574_=_C646( C574 C646 ) \nC574_=_C648( C574 C648 ) C574_=_C675( C574 C675 ) C574_=_C677( C574 C677 ) C574_=_C713( C574 C713 ) C574_=_C728( C574 C728 ) C574_=_C758( C574 C758 ) \nC574_=_C759( C574 C759 ) C574_=_C765( C574 C765 ) C574_=_C786( C574 C786 ) C574_=_C803( C574 C803 ) C574_=_C809( C574 C809 ) C574_=_C811( C574 C811 ) \nC574_=_C824( C574 C824 ) C574_=_C825( C574 C825 ) C574_=_C847( C574 C847 ) C574_=_C848( C574 C848 ) C574_=_C849( C574 C849 ) C574_=_C850( C574 C850 ) \nC574_=_C851( C574 C851 ) C574_=_C854( C574 C854 ) C574_=_C858( C574 C858 ) C574_=_C862( C574 C862 ) C574_=_C864( C574 C864 ) C574_=_C870( C574 C870 ) \nC574_=_C882( C574 C882 ) C574_=_C887( C574 C887 ) C574_=_C893( C574 C893 ) C574_=_C895( C574 C895 ) C577_=_C592( C577 C592 ) C577_=_C625( C577 C625 ) \nC577_=_C636( C577 C636 ) C577_=_C638( C577 C638 ) C577_=_C644( C577 C644 ) C577_=_C685( C577 C685 ) C577_=_C687( C577 C687 ) C577_=_C697( C577 C697 ) \nC577_=_C704( C577 C704 ) C577_=_C725( C577 C725 ) C577_=_C729( C577 C729 ) C577_=_C730( C577 C730 ) C577_=_C735( C577 C735 ) C577_=_C741( C577 C741 ) \nC577_=_C749( C577 C749 ) C577_=_C760( C577 C760 ) C577_=_C762( C577 C762 ) C577_=_C770( C577 C770 ) C577_=_C782( C577 C782 ) C577_=_C796( C577 C796 ) \nC577_=_C798( C577 C798 ) C577_=_C802( C577 C802 ) C577_=_C803( C577 C803 ) C577_=_C810( C577 C810 ) C577_=_C821( C577 C821 ) C577_=_C825( C577 C825 ) \nC577_=_C838( C577 C838 ) C577_=_C839( C577 C839 ) C577_=_C842( C577 C842 ) C577_=_C844( C577 C844 ) C577_=_C860( C577 C860 ) C577_=_C861( C577 C861 ) \nC577_=_C863( C577 C863 ) C577_=_C878( C577 C878 ) C577_=_C881( C577 C881 ) C577_=_C887( C577 C887 ) C577_=_C888( C577 C888 ) C577_=_C896( C577 C896 ) \nC582_=_C593( C582 C593 ) C582_=_C639( C582 C639 ) C582_=_C647( C582 C647 ) C582_=_C669( C582 C669 ) C582_=_C692( C582 C692 ) C582_=_C693( C582 C693 ) \nC582_=_C702( C582 C702 ) C582_=_C714( C582 C714 ) C582_=_C719( C582 C719 ) C582_=_C726( C582 C726 ) C582_=_C733( C582 C733 ) C582_=_C735( C582 C735 ) \nC582_=_C741( C582 C741 ) C582_=_C770( C582 C770 ) C582_=_C786( C582 C786 ) C582_=_C793( C582 C793 ) C582_=_C803( C582 C803 ) C582_=_C809( C582 C809 ) \nC582_=_C811( C582 C811 ) C582_=_C824( C582 C824 ) C582_=_C825( C582 C825 ) C582_=_C829( C582 C829 ) C582_=_C841( C582 C841 ) C582_=_C843( C582 C843 ) \nC582_=_C851( C582 C851 ) C582_=_C854( C582 C854 ) C582_=_C870( C582 C870 ) C582_=_C884( C582 C884 ) C582_=_C885( C582 C885 ) C582_=_C895( C582 C895 ) \nC582_=_C896( C582 C896 ) C582_=_C899( C582 C899 ) C589_=_C600( C589 C600 ) C589_=_C605( C589 C605 ) C589_=_C610( C589 C610 ) C589_=_C614( C589 C614 ) \nC589_=_C631( C589 C631 ) C589_=_C637( C589 C637 ) C589_=_C646( C589 C646 ) C589_=_C698( C589 C698 ) C589_=_C723( C589 C723 ) C589_=_C727( C589 C727 ) \nC589_=_C754( C589 C754 ) C589_=_C764( C589 C764 ) C589_=_C777( C589 C777 ) C589_=_C809( C589 C809 ) C589_=_C810( C589 C810 ) C589_=_C827( C589 C827 ) \nC589_=_C831( C589 C831 ) C589_=_C836( C589 C836 ) C589_=_C839( C589 C839 ) C589_=_C843( C589 C843 ) C589_=_C852( C589 C852 ) C589_=_C858( C589 C858 ) \nC589_=_C861( C589 C861 ) C589_=_C864( C589 C864 ) C589_=_C883( C589 C883 ) C589_=_C884( C589 C884 ) C589_=_C891( C589 C891 ) C590_=_C593( C590 C593 ) \nC590_=_C605( C590 C605 ) C590_=_C657( C590 C657 ) C590_=_C662( C590 C662 ) C590_=_C668( C590 C668 ) C590_=_C671( C590 C671 ) C590_=_C693( C590 C693 ) \nC590_=_C694( C590 C694 ) C590_=_C717( C590 C717 ) C590_=_C726( C590 C726 ) C590_=_C727( C590 C727 ) C590_=_C729( C590 C729 ) C590_=_C730( C590 C730 ) \nC590_=_C736( C590 C736 ) C590_=_C755( C590 C755 ) C590_=_C764( C590 C764 ) C590_=_C788( C590 C788 ) C590_=_C792( C590 C792 ) C590_=_C798( C590 C798 ) \nC590_=_C805( C590 C805 ) C590_=_C810( C590 C810 ) C590_=_C818( C590 C818 ) C590_=_C837( C590 C837 ) C590_=_C843( C590 C843 ) C590_=_C858( C590 C858 ) \nC590_=_C869( C590 C869 ) C590_=_C871( C590 C871 ) C590_=_C884( C590 C884 ) C590_=_C885( C590 C885 ) C590_=_C899( C590 C899 ) C591_=_C592( C591 C592 ) \nC591_=_C593( C591 C593 ) C591_=_C594( C591 C594 ) C591_=_C596( C591 C596 ) C591_=_C674( C591 C674 ) C591_=_C693( C591 C693 ) C591_=_C697( C591 C697 ) \nC591_=_C698( C591 C698 ) C591_=_C703( C591 C703 ) C591_=_C719( C591 C719 ) C591_=_C741( C591 C741 ) C591_=_C750( C591 C750 ) C591_=_C757( C591 C757 ) \nC591_=_C777( C591 C777 ) C591_=_C791( C591 C791 ) C591_=_C795( C591 C795 ) C591_=_C809( C591 C809 ) C591_=_C811( C591 C811 ) C591_=_C821( C591 C821 ) \nC591_=_C822( C591 C822 ) C591_=_C824( C591 C824 ) C591_=_C829( C591 C829 ) C591_=_C833( C591 C833 ) C591_=_C836( C591 C836 ) C591_=_C848( C591 C848 ) \nC591_=_C856( C591 C856 ) C591_=_C860( C591 C860 ) C591_=_C863( C591 C863 ) C591_=_C869( C591 C869 ) C591_=_C883( C591 C883 ) C591_=_C888( C591 C888 ) \nC591_=_C893( C591 C893 ) C592_=_C593( C592 C593 ) C592_=_C596( C592 C596 ) C592_=_C614( C592 C614 ) C592_=_C625( C592 C625 ) C592_=_C638( C592 C638 ) \nC592_=_C676( C592 C676 ) C592_=_C687( C592 C687 ) C592_=_C693( C592 C693 ) C592_=_C698( C592 C698 ) C592_=_C723( C592 C723 ) C592_=_C725( C592 C725 ) \nC592_=_C729( C592 C729 ) C592_=_C730( C592 C730 ) C592_=_C735( C592 C735 ) C592_=_C741( C592 C741 ) C592_=_C749( C592 C749 ) C592_=_C757( C592 C757 ) \nC592_=_C777( C592 C777 ) C592_=_C791( C592 C791 ) C592_=_C796( C592 C796 ) C592_=_C798( C592 C798 ) C592_=_C825( C592 C825 ) C592_=_C831( C592 C831 ) \nC592_=_C833( C592 C833 ) C592_=_C838( C592 C838 ) C592_=_C844( C592 C844 ) C592_=_C852( C592 C852 ) C592_=_C856( C592 C856 ) C592_=_C860( C592 C860 ) \nC592_=_C864( C592 C864 ) C592_=_C869( C592 C869 ) C592_=_C870( C592 C870 ) C592_=_C881( C592 C881 ) C592_=_C887( C592 C887 ) C592_=_C888( C592 C888 ) \nC593_=_C628( C593 C628 ) C593_=_C639( C593 C639 ) C593_=_C657( C593 C657 ) C593_=_C692( C593 C692 ) C593_=_C693( C593 C693 ) C593_=_C698( C593 C698 ) \nC593_=_C704( C593 C704 ) C593_=_C705( C593 C705 ) C593_=_C727( C593 C727 ) C593_=_C729( C593 C729 ) C593_=_C730( C593 C730 ) C593_=_C736( C593 C736 ) \nC593_=_C757( C593 C757 ) C593_=_C777( C593 C777 ) C593_=_C790( C593 C790 ) C593_=_C791( C593 C791 ) C593_=_C809( C593 C809 ) C593_=_C818( C593 C818 ) \nC593_=_C826( C593 C826 ) C593_=_C827( C593 C827 ) C593_=_C833( C593 C833 ) C593_=_C851( C593 C851 ) C593_=_C860( C593 C860 ) C593_=_C888( C593 C888 ) \nC593_=_C896( C593 C896 ) C594_=_C595( C594 C595 ) C594_=_C633( C594 C633 ) C594_=_C636( C594 C636 ) C594_=_C662( C594 C662 ) C594_=_C669( C594 C669 ) \nC594_=_C675( C594 C675 ) C594_=_C691( C594 C691 ) C594_=_C694( C594 C694 ) C594_=_C703( C594 C703 ) C594_=_C704( C594 C704 ) C594_=_C705( C594 C705 ) \nC594_=_C709( C594 C709 ) C594_=_C711( C594 C711 ) C594_=_C718( C594 C718 ) C594_=_C721( C594 C721 ) C594_=_C741( C594 C741 ) C594_=_C791( C594 C791 ) \nC594_=_C809( C594 C809 ) C594_=_C810( C594 C810 ) C594_=_C811( C594 C811 ) C594_=_C822( C594 C822 ) C594_=_C829( C594 C829 ) C594_=_C833( C594 C833 ) \nC594_=_C836( C594 C836 ) C594_=_C842( C594 C842 ) C594_=_C847( C594 C847 ) C594_=_C849( C594 C849 ) C594_=_C850( C594 C850 ) C594_=_C856( C594 C856 ) \nC594_=_C860( C594 C860 ) C594_=_C863( C594 C863 ) C594_=_C869( C594 C869 ) C594_=_C883( C594 C883 ) C594_=_C887( C594 C887 ) C594_=_C893( C594 C893 ) \nC595_=_C599( C595 C599 ) C595_=_C611( C595 C611 ) C595_=_C633( C595 C633 ) C595_=_C637( C595 C637 ) C595_=_C638( C595 C638 ) C595_=_C640( C595 C640 ) \nC595_=_C655( C595 C655 ) C595_=_C662( C595 C662 ) C595_=_C671( C595 C671 ) C595_=_C675( C595 C675 ) C595_=_C691( C595 C691 ) C595_=_C705( C595 C705 ) \nC595_=_C711( C595 C711 ) C595_=_C718( C595 C718 ) C595_=_C719( C595 C719 ) C595_=_C739( C595 C739 ) C595_=_C741( C595 C741 ) C595_=_C762( C595 C762 ) \nC595_=_C784( C595 C784 ) C595_=_C797( C595 C797 ) C595_=_C810( C595 C810 ) C595_=_C833( C595 C833 ) C595_=_C838( C595 C838 ) C595_=_C848( C595 C848 ) \nC595_=_C852( C595 C852 ) C595_=_C859( C595 C859 ) C595_=_C860( C595 C860 ) C595_=_C863( C595 C863 ) C595_=_C871( C595 C871 ) C595_=_C878( C595 C878 ) \nC595_=_C882( C595 C882 ) C595_=_C883( C595 C883 ) C595_=_C887( C595 C887 ) C596_=_C610( C596 C610 ) C596_=_C614( C596 C614 ) C596_=_C638( C596 C638 ) \nC596_=_C643( C596 C643 ) C596_=_C681( C596 C681 ) C596_=_C685( C596 C685 ) C596_=_C694( C596 C694 ) C596_=_C697( C596 C697 ) C596_=_C718( C596 C718 ) \nC596_=_C719( C596 C719 ) C596_=_C723( C596 C723 ) C596_=_C739( C596 C739 ) C596_=_C749( C596 C749 ) C596_=_C756( C596 C756 ) C596_=_C761( C596 C761 ) \nC596_=_C783( C596 C783 ) C596_=_C796( C596 C796 ) C596_=_C797( C596 C797 ) C596_=_C824( C596 C824 ) C596_=_C827( C596 C827 ) C596_=_C833( C596 C833 ) \nC596_=_C842( C596 C842 ) C596_=_C844( C596 C844 ) C596_=_C848( C596 C848 ) C596_=_C852( C596 C852 ) C596_=_C856( C596 C856 ) C596_=_C864( C596 C864 ) \nC596_=_C871( C596 C871 ) C596_=_C893( C596 C893 ) C596_=_C894( C596 C894 ) C599_=_C600( C599 C600 ) C599_=_C611( C599 C611 ) C599_=_C628( C599 C628 ) \nC599_=_C634( C599 C634 ) C599_=_C640( C599 C640 ) C599_=_C643( C599 C643 ) C599_=_C644( C599 C644 ) C599_=_C655( C599 C655 ) C599_=_C657( C599 C657 ) \nC599_=_C668( C599 C668 ) C599_=_C673( C599 C673 ) C599_=_C675( C599 C675 ) C599_=_C713( C599 C713 ) C599_=_C721( C599 C721 ) C599_=_C729( C599 C729 ) \nC599_=_C735( C599 C735 ) C599_=_C739( C599 C739 ) C599_=_C741( C599 C741 ) C599_=_C756( C599 C756 ) C599_=_C762( C599 C762 ) C599_=_C767( C599 C767 ) \nC599_=_C797( C599 C797 ) C599_=_C809( C599 C809 ) C599_=_C818( C599 C818 ) C599_=_C822( C599 C822 ) C599_=_C835( C599 C835 ) C599_=_C837( C599 C837 ) \nC599_=_C838( C599 C838 ) C599_=_C842( C599 C842 ) C599_=_C843( C599 C843 ) C599_=_C847( C599 C847 ) C599_=_C858( C599 C858 ) C599_=_C871( C599 C871 ) \nC599_=_C882( C599 C882 ) C599_=_C887( C599 C887 ) C599_=_C888( C599 C888 ) C600_=_C631( C600 C631 ) C600_=_C643( C600 C643 ) C600_=_C669( C600 C669 ) \nC600_=_C710( C600 C710 ) C600_=_C728( C600 C728 ) C600_=_C733( C600 C733 ) C600_=_C735( C600 C735 ) C600_=_C756(</w:t>
      </w:r>
    </w:p>
    <w:p>
      <w:pPr>
        <w:pStyle w:val="PreformattedText"/>
        <w:bidi w:val="0"/>
        <w:spacing w:before="0" w:after="0"/>
        <w:jc w:val="left"/>
        <w:rPr/>
      </w:pPr>
      <w:r>
        <w:rPr/>
        <w:t xml:space="preserve"> </w:t>
      </w:r>
      <w:r>
        <w:rPr/>
        <w:t>C600 C756 ) C600_=_C761( C600 C761 ) \nC600_=_C763( C600 C763 ) C600_=_C764( C600 C764 ) C600_=_C783( C600 C783 ) C600_=_C798( C600 C798 ) C600_=_C825( C600 C825 ) C600_=_C831( C600 C831 ) \nC600_=_C835( C600 C835 ) C600_=_C839( C600 C839 ) C600_=_C842( C600 C842 ) C600_=_C843( C600 C843 ) C600_=_C849( C600 C849 ) C600_=_C891( C600 C891 ) \nC600_=_C893( C600 C893 ) C600_=_C899( C600 C899 ) C605_=_C610( C605 C610 ) C605_=_C634( C605 C634 ) C605_=_C656( C605 C656 ) C605_=_C662( C605 C662 ) \nC605_=_C676( C605 C676 ) C605_=_C702( C605 C702 ) C605_=_C707( C605 C707 ) C605_=_C725( C605 C725 ) C605_=_C726( C605 C726 ) C605_=_C727( C605 C727 ) \nC605_=_C739( C605 C739 ) C605_=_C763( C605 C763 ) C605_=_C764( C605 C764 ) C605_=_C792( C605 C792 ) C605_=_C793( C605 C793 ) C605_=_C805( C605 C805 ) \nC605_=_C811( C605 C811 ) C605_=_C833( C605 C833 ) C605_=_C852( C605 C852 ) C605_=_C864( C605 C864 ) C605_=_C869( C605 C869 ) C605_=_C871( C605 C871 ) \nC605_=_C887( C605 C887 ) C605_=_C894( C605 C894 ) C605_=_C896( C605 C896 ) C610_=_C631( C610 C631 ) C610_=_C646( C610 C646 ) C610_=_C648( C610 C648 ) \nC610_=_C675( C610 C675 ) C610_=_C677( C610 C677 ) C610_=_C681( C610 C681 ) C610_=_C685( C610 C685 ) C610_=_C698( C610 C698 ) C610_=_C718( C610 C718 ) \nC610_=_C723( C610 C723 ) C610_=_C727( C610 C727 ) C610_=_C749( C610 C749 ) C610_=_C758( C610 C758 ) C610_=_C761( C610 C761 ) C610_=_C763( C610 C763 ) \nC610_=_C765( C610 C765 ) C610_=_C783( C610 C783 ) C610_=_C790( C610 C790 ) C610_=_C796( C610 C796 ) C610_=_C825( C610 C825 ) C610_=_C831( C610 C831 ) \nC610_=_C835( C610 C835 ) C610_=_C838( C610 C838 ) C610_=_C842( C610 C842 ) C610_=_C848( C610 C848 ) C610_=_C854( C610 C854 ) C610_=_C856( C610 C856 ) \nC610_=_C864( C610 C864 ) C610_=_C871( C610 C871 ) C610_=_C881( C610 C881 ) C610_=_C894( C610 C894 ) C611_=_C628( C611 C628 ) C611_=_C638( C611 C638 ) \nC611_=_C640( C611 C640 ) C611_=_C644( C611 C644 ) C611_=_C673( C611 C673 ) C611_=_C705( C611 C705 ) C611_=_C713( C611 C713 ) C611_=_C728( C611 C728 ) \nC611_=_C729( C611 C729 ) C611_=_C735( C611 C735 ) C611_=_C736( C611 C736 ) C611_=_C739( C611 C739 ) C611_=_C741( C611 C741 ) C611_=_C758( C611 C758 ) \nC611_=_C762( C611 C762 ) C611_=_C765( C611 C765 ) C611_=_C767( C611 C767 ) C611_=_C788( C611 C788 ) C611_=_C790( C611 C790 ) C611_=_C795( C611 C795 ) \nC611_=_C797( C611 C797 ) C611_=_C803( C611 C803 ) C611_=_C809( C611 C809 ) C611_=_C822( C611 C822 ) C611_=_C824( C611 C824 ) C611_=_C835( C611 C835 ) \nC611_=_C837( C611 C837 ) C611_=_C838( C611 C838 ) C611_=_C839( C611 C839 ) C611_=_C847( C611 C847 ) C611_=_C850( C611 C850 ) C611_=_C851( C611 C851 ) \nC611_=_C854( C611 C854 ) C611_=_C862( C611 C862 ) C611_=_C882( C611 C882 ) C611_=_C887( C611 C887 ) C611_=_C891( C611 C891 ) C614_=_C631( C614 C631 ) \nC614_=_C638( C614 C638 ) C614_=_C640( C614 C640 ) C614_=_C648( C614 C648 ) C614_=_C656( C614 C656 ) C614_=_C674( C614 C674 ) C614_=_C677( C614 C677 ) \nC614_=_C692( C614 C692 ) C614_=_C693( C614 C693 ) C614_=_C707( C614 C707 ) C614_=_C714( C614 C714 ) C614_=_C717( C614 C717 ) C614_=_C726( C614 C726 ) \nC614_=_C727( C614 C727 ) C614_=_C734( C614 C734 ) C614_=_C739( C614 C739 ) C614_=_C765( C614 C765 ) C614_=_C782( C614 C782 ) C614_=_C793( C614 C793 ) \nC614_=_C797( C614 C797 ) C614_=_C827( C614 C827 ) C614_=_C836( C614 C836 ) C614_=_C849( C614 C849 ) C614_=_C852( C614 C852 ) C614_=_C856( C614 C856 ) \nC614_=_C864( C614 C864 ) C614_=_C887( C614 C887 ) C614_=_C891( C614 C891 ) C614_=_C895( C614 C895 ) C625_=_C638( C625 C638 ) C625_=_C646( C625 C646 ) \nC625_=_C687( C625 C687 ) C625_=_C703( C625 C703 ) C625_=_C705( C625 C705 ) C625_=_C710( C625 C710 ) C625_=_C725( C625 C725 ) C625_=_C729( C625 C729 ) \nC625_=_C730( C625 C730 ) C625_=_C735( C625 C735 ) C625_=_C741( C625 C741 ) C625_=_C749( C625 C749 ) C625_=_C788( C625 C788 ) C625_=_C796( C625 C796 ) \nC625_=_C798( C625 C798 ) C625_=_C802( C625 C802 ) C625_=_C803( C625 C803 ) C625_=_C805( C625 C805 ) C625_=_C825( C625 C825 ) C625_=_C826( C625 C826 ) \nC625_=_C838( C625 C838 ) C625_=_C844( C625 C844 ) C625_=_C847( C625 C847 ) C625_=_C860( C625 C860 ) C625_=_C861( C625 C861 ) C625_=_C862( C625 C862 ) \nC625_=_C881( C625 C881 ) C625_=_C883( C625 C883 ) C625_=_C884( C625 C884 ) C625_=_C899( C625 C899 ) C628_=_C644( C628 C644 ) C628_=_C671( C628 C671 ) \nC628_=_C673( C628 C673 ) C628_=_C676( C628 C676 ) C628_=_C677( C628 C677 ) C628_=_C704( C628 C704 ) C628_=_C713( C628 C713 ) C628_=_C729( C628 C729 ) \nC628_=_C755( C628 C755 ) C628_=_C762( C628 C762 ) C628_=_C767( C628 C767 ) C628_=_C793( C628 C793 ) C628_=_C805( C628 C805 ) C628_=_C809( C628 C809 ) \nC628_=_C810( C628 C810 ) C628_=_C822( C628 C822 ) C628_=_C826( C628 C826 ) C628_=_C827( C628 C827 ) C628_=_C831( C628 C831 ) C628_=_C837( C628 C837 ) \nC628_=_C841( C628 C841 ) C628_=_C847( C628 C847 ) C628_=_C850( C628 C850 ) C628_=_C892( C628 C892 ) C631_=_C633( C631 C633 ) C631_=_C634( C631 C634 ) \nC631_=_C694( C631 C694 ) C631_=_C698( C631 C698 ) C631_=_C709( C631 C709 ) C631_=_C739( C631 C739 ) C631_=_C754( C631 C754 ) C631_=_C755( C631 C755 ) \nC631_=_C756( C631 C756 ) C631_=_C757( C631 C757 ) C631_=_C759( C631 C759 ) C631_=_C762( C631 C762 ) C631_=_C763( C631 C763 ) C631_=_C764( C631 C764 ) \nC631_=_C765( C631 C765 ) C631_=_C766( C631 C766 ) C631_=_C784( C631 C784 ) C631_=_C788( C631 C788 ) C631_=_C793( C631 C793 ) C631_=_C822( C631 C822 ) \nC631_=_C827( C631 C827 ) C631_=_C831( C631 C831 ) C631_=_C836( C631 C836 ) C631_=_C839( C631 C839 ) C631_=_C843( C631 C843 ) C631_=_C848( C631 C848 ) \nC631_=_C852( C631 C852 ) C631_=_C860( C631 C860 ) C631_=_C861( C631 C861 ) C631_=_C891( C631 C891 ) C631_=_C892( C631 C892 ) C633_=_C634( C633 C634 ) \nC633_=_C641( C633 C641 ) C633_=_C644( C633 C644 ) C633_=_C646( C633 C646 ) C633_=_C647( C633 C647 ) C633_=_C656( C633 C656 ) C633_=_C662( C633 C662 ) \nC633_=_C669( C633 C669 ) C633_=_C675( C633 C675 ) C633_=_C691( C633 C691 ) C633_=_C703( C633 C703 ) C633_=_C704( C633 C704 ) C633_=_C705( C633 C705 ) \nC633_=_C709( C633 C709 ) C633_=_C711( C633 C711 ) C633_=_C718( C633 C718 ) C633_=_C721( C633 C721 ) C633_=_C726( C633 C726 ) C633_=_C733( C633 C733 ) \nC633_=_C757( C633 C757 ) C633_=_C809( C633 C809 ) C633_=_C810( C633 C810 ) C633_=_C822( C633 C822 ) C633_=_C831( C633 C831 ) C633_=_C836( C633 C836 ) \nC633_=_C837( C633 C837 ) C633_=_C847( C633 C847 ) C633_=_C849( C633 C849 ) C633_=_C850( C633 C850 ) C633_=_C851( C633 C851 ) C633_=_C858( C633 C858 ) \nC633_=_C859( C633 C859 ) C633_=_C860( C633 C860 ) C633_=_C864( C633 C864 ) C633_=_C871( C633 C871 ) C633_=_C883( C633 C883 ) C633_=_C887( C633 C887 ) \nC633_=_C888( C633 C888 ) C633_=_C892( C633 C892 ) C633_=_C893( C633 C893 ) C633_=_C894( C633 C894 ) C633_=_C896( C633 C896 ) C634_=_C655( C634 C655 ) \nC634_=_C657( C634 C657 ) C634_=_C668( C634 C668 ) C634_=_C675( C634 C675 ) C634_=_C681( C634 C681 ) C634_=_C721( C634 C721 ) C634_=_C725( C634 C725 ) \nC634_=_C727( C634 C727 ) C634_=_C730( C634 C730 ) C634_=_C734( C634 C734 ) C634_=_C739( C634 C739 ) C634_=_C784( C634 C784 ) C634_=_C811( C634 C811 ) \nC634_=_C818( C634 C818 ) C634_=_C822( C634 C822 ) C634_=_C842( C634 C842 ) C634_=_C843( C634 C843 ) C634_=_C858( C634 C858 ) C634_=_C860( C634 C860 ) \nC634_=_C864( C634 C864 ) C634_=_C869( C634 C869 ) C634_=_C871( C634 C871 ) C634_=_C882( C634 C882 ) C634_=_C888( C634 C888 ) C634_=_C892( C634 C892 ) \nC634_=_C893( C634 C893 ) C634_=_C896( C634 C896 ) C636_=_C637( C636 C637 ) C636_=_C638( C636 C638 ) C636_=_C640( C636 C640 ) C636_=_C685( C636 C685 ) \nC636_=_C692( C636 C692 ) C636_=_C694( C636 C694 ) C636_=_C697( C636 C697 ) C636_=_C707( C636 C707 ) C636_=_C749( C636 C749 ) C636_=_C750( C636 C750 ) \nC636_=_C760( C636 C760 ) C636_=_C764( C636 C764 ) C636_=_C786( C636 C786 ) C636_=_C791( C636 C791 ) C636_=_C792( C636 C792 ) C636_=_C798( C636 C798 ) \nC636_=_C821( C636 C821 ) C636_=_C827( C636 C827 ) C636_=_C829( C636 C829 ) C636_=_C838( C636 C838 ) C636_=_C839( C636 C839 ) C636_=_C842( C636 C842 ) \nC636_=_C849( C636 C849 ) C636_=_C860( C636 C860 ) C636_=_C863( C636 C863 ) C636_=_C878( C636 C878 ) C636_=_C888( C636 C888 ) C636_=_C893( C636 C893 ) \nC637_=_C638( C637 C638 ) C637_=_C639( C637 C639 ) C637_=_C641( C637 C641 ) C637_=_C642( C637 C642 ) C637_=_C644( C637 C644 ) C637_=_C673( C637 C673 ) \nC637_=_C675( C637 C675 ) C637_=_C676( C637 C676 ) C637_=_C698( C637 C698 ) C637_=_C702( C637 C702 ) C637_=_C703( C637 C703 ) C637_=_C704( C637 C704 ) \nC637_=_C717( C637 C717 ) C637_=_C719( C637 C719 ) C637_=_C730( C637 C730 ) C637_=_C741( C637 C741 ) C637_=_C749( C637 C749 ) C637_=_C750( C637 C750 ) \nC637_=_C759( C637 C759 ) C637_=_C777( C637 C777 ) C637_=_C782( C637 C782 ) C637_=_C790( C637 C790 ) C637_=_C797( C637 C797 ) C637_=_C824( C637 C824 ) \nC637_=_C848( C637 C848 ) C637_=_C856( C637 C856 ) C637_=_C859( C637 C859 ) C637_=_C860( C637 C860 ) C637_=_C861( C637 C861 ) C637_=_C864( C637 C864 ) \nC637_=_C871( C637 C871 ) C637_=_C882( C637 C882 ) C637_=_C883( C637 C883 ) C637_=_C885( C637 C885 ) C637_=_C891( C637 C891 ) C637_=_C892( C637 C892 ) \nC637_=_C893( C637 C893 ) C637_=_C895( C637 C895 ) C638_=_C687( C638 C687 ) C638_=_C692( C638 C692 ) C638_=_C725( C638 C725 ) C638_=_C728( C638 C728 ) \nC638_=_C729( C638 C729 ) C638_=_C730( C638 C730 ) C638_=_C735( C638 C735 ) C638_=_C741( C638 C741 ) C638_=_C749( C638 C749 ) C638_=_C750( C638 C750 ) \nC638_=_C764( C638 C764 ) C638_=_C765( C638 C765 ) C638_=_C792( C638 C792 ) C638_=_C796( C638 C796 ) C638_=_C798( C638 C798 ) C638_=_C803( C638 C803 ) \nC638_=_C809( C638 C809 ) C638_=_C824( C638 C824 ) C638_=_C825( C638 C825 ) C638_=_C827( C638 C827 ) C638_=_C829( C638 C829 ) C638_=_C838( C638 C838 ) \nC638_=_C844( C638 C844 ) C638_=_C847( C638 C847 ) C638_=_C848( C638 C848 ) C638_=_C850( C638 C850 ) C638_=_C852( C638 C852 ) C638_=_C854( C638 C854 ) \nC638_=_C856( C638 C856 ) C638_=_C860( C638 C860 ) C638_=_C862( C638 C862 ) C638_=_C863( C638 C863 ) C638_=_C864( C638 C864 ) C638_=_C878(</w:t>
      </w:r>
    </w:p>
    <w:p>
      <w:pPr>
        <w:pStyle w:val="PreformattedText"/>
        <w:bidi w:val="0"/>
        <w:spacing w:before="0" w:after="0"/>
        <w:jc w:val="left"/>
        <w:rPr/>
      </w:pPr>
      <w:r>
        <w:rPr/>
        <w:t xml:space="preserve"> </w:t>
      </w:r>
      <w:r>
        <w:rPr/>
        <w:t>C638 C878 ) \nC638_=_C881( C638 C881 ) C638_=_C893( C638 C893 ) C639_=_C640( C639 C640 ) C639_=_C642( C639 C642 ) C639_=_C662( C639 C662 ) C639_=_C673( C639 C673 ) \nC639_=_C675( C639 C675 ) C639_=_C676( C639 C676 ) C639_=_C692( C639 C692 ) C639_=_C703( C639 C703 ) C639_=_C704( C639 C704 ) C639_=_C710( C639 C710 ) \nC639_=_C728( C639 C728 ) C639_=_C733( C639 C733 ) C639_=_C734( C639 C734 ) C639_=_C760( C639 C760 ) C639_=_C767( C639 C767 ) C639_=_C777( C639 C777 ) \nC639_=_C782( C639 C782 ) C639_=_C795( C639 C795 ) C639_=_C797( C639 C797 ) C639_=_C809( C639 C809 ) C639_=_C824( C639 C824 ) C639_=_C843( C639 C843 ) \nC639_=_C851( C639 C851 ) C639_=_C861( C639 C861 ) C639_=_C862( C639 C862 ) C639_=_C871( C639 C871 ) C639_=_C885( C639 C885 ) C639_=_C896( C639 C896 ) \nC640_=_C669( C640 C669 ) C640_=_C697( C640 C697 ) C640_=_C707( C640 C707 ) C640_=_C713( C640 C713 ) C640_=_C714( C640 C714 ) C640_=_C717( C640 C717 ) \nC640_=_C727( C640 C727 ) C640_=_C739( C640 C739 ) C640_=_C741( C640 C741 ) C640_=_C759( C640 C759 ) C640_=_C786( C640 C786 ) C640_=_C790( C640 C790 ) \nC640_=_C797( C640 C797 ) C640_=_C798( C640 C798 ) C640_=_C824( C640 C824 ) C640_=_C838( C640 C838 ) C640_=_C849( C640 C849 ) C640_=_C851( C640 C851 ) \nC640_=_C852( C640 C852 ) C640_=_C859( C640 C859 ) C640_=_C861( C640 C861 ) C640_=_C863( C640 C863 ) C640_=_C878( C640 C878 ) C640_=_C882( C640 C882 ) \nC640_=_C887( C640 C887 ) C640_=_C895( C640 C895 ) C641_=_C644( C641 C644 ) C641_=_C646( C641 C646 ) C641_=_C657( C641 C657 ) C641_=_C674( C641 C674 ) \nC641_=_C677( C641 C677 ) C641_=_C703( C641 C703 ) C641_=_C721( C641 C721 ) C641_=_C726( C641 C726 ) C641_=_C739( C641 C739 ) C641_=_C749( C641 C749 ) \nC641_=_C754( C641 C754 ) C641_=_C755( C641 C755 ) C641_=_C756( C641 C756 ) C641_=_C757( C641 C757 ) C641_=_C818( C641 C818 ) C641_=_C825( C641 C825 ) \nC641_=_C836( C641 C836 ) C641_=_C843( C641 C843 ) C641_=_C859( C641 C859 ) C641_=_C861( C641 C861 ) C641_=_C862( C641 C862 ) C641_=_C864( C641 C864 ) \nC641_=_C882( C641 C882 ) C641_=_C888( C641 C888 ) C641_=_C891( C641 C891 ) C641_=_C892( C641 C892 ) C641_=_C894( C641 C894 ) C641_=_C895( C641 C895 ) \nC641_=_C896( C641 C896 ) C642_=_C643( C642 C643 ) C642_=_C644( C642 C644 ) C642_=_C645( C642 C645 ) C642_=_C646( C642 C646 ) C642_=_C647( C642 C647 ) \nC642_=_C648( C642 C648 ) C642_=_C662( C642 C662 ) C642_=_C673( C642 C673 ) C642_=_C675( C642 C675 ) C642_=_C676( C642 C676 ) C642_=_C697( C642 C697 ) \nC642_=_C703( C642 C703 ) C642_=_C704( C642 C704 ) C642_=_C757( C642 C757 ) C642_=_C760( C642 C760 ) C642_=_C766( C642 C766 ) C642_=_C777( C642 C777 ) \nC642_=_C797( C642 C797 ) C642_=_C822( C642 C822 ) C642_=_C824( C642 C824 ) C642_=_C826( C642 C826 ) C642_=_C839( C642 C839 ) C642_=_C841( C642 C841 ) \nC642_=_C842( C642 C842 ) C642_=_C849( C642 C849 ) C642_=_C850( C642 C850 ) C642_=_C852( C642 C852 ) C642_=_C862( C642 C862 ) C642_=_C863( C642 C863 ) \nC642_=_C864( C642 C864 ) C642_=_C884( C642 C884 ) C642_=_C885( C642 C885 ) C642_=_C894( C642 C894 ) C642_=_C899( C642 C899 ) C643_=_C644( C643 C644 ) \nC643_=_C645( C643 C645 ) C643_=_C646( C643 C646 ) C643_=_C647( C643 C647 ) C643_=_C648( C643 C648 ) C643_=_C657( C643 C657 ) C643_=_C694( C643 C694 ) \nC643_=_C704( C643 C704 ) C643_=_C735( C643 C735 ) C643_=_C750( C643 C750 ) C643_=_C756( C643 C756 ) C643_=_C791( C643 C791 ) C643_=_C796( C643 C796 ) \nC643_=_C797( C643 C797 ) C643_=_C825( C643 C825 ) C643_=_C826( C643 C826 ) C643_=_C831( C643 C831 ) C643_=_C833( C643 C833 ) C643_=_C835( C643 C835 ) \nC643_=_C842( C643 C842 ) C643_=_C861( C643 C861 ) C643_=_C862( C643 C862 ) C643_=_C863( C643 C863 ) C643_=_C864( C643 C864 ) C643_=_C869( C643 C869 ) \nC643_=_C882( C643 C882 ) C643_=_C895( C643 C895 ) C644_=_C645( C644 C645 ) C644_=_C646( C644 C646 ) C644_=_C647( C644 C647 ) C644_=_C648( C644 C648 ) \nC644_=_C656( C644 C656 ) C644_=_C673( C644 C673 ) C644_=_C697( C644 C697 ) C644_=_C704( C644 C704 ) C644_=_C713( C644 C713 ) C644_=_C729( C644 C729 ) \nC644_=_C733( C644 C733 ) C644_=_C760( C644 C760 ) C644_=_C762( C644 C762 ) C644_=_C767( C644 C767 ) C644_=_C770( C644 C770 ) C644_=_C782( C644 C782 ) \nC644_=_C783( C644 C783 ) C644_=_C809( C644 C809 ) C644_=_C810( C644 C810 ) C644_=_C818( C644 C818 ) C644_=_C822( C644 C822 ) C644_=_C826( C644 C826 ) \nC644_=_C831( C644 C831 ) C644_=_C837( C644 C837 ) C644_=_C842( C644 C842 ) C644_=_C847( C644 C847 ) C644_=_C863( C644 C863 ) C644_=_C864( C644 C864 ) \nC644_=_C882( C644 C882 ) C644_=_C888( C644 C888 ) C644_=_C892( C644 C892 ) C644_=_C895( C644 C895 ) C645_=_C646( C645 C646 ) C645_=_C647( C645 C647 ) \nC645_=_C648( C645 C648 ) C645_=_C655( C645 C655 ) C645_=_C687( C645 C687 ) C645_=_C704( C645 C704 ) C645_=_C709( C645 C709 ) C645_=_C718( C645 C718 ) \nC645_=_C728( C645 C728 ) C645_=_C733( C645 C733 ) C645_=_C754( C645 C754 ) C645_=_C766( C645 C766 ) C645_=_C782( C645 C782 ) C645_=_C784( C645 C784 ) \nC645_=_C786( C645 C786 ) C645_=_C796( C645 C796 ) C645_=_C803( C645 C803 ) C645_=_C805( C645 C805 ) C645_=_C826( C645 C826 ) C645_=_C835( C645 C835 ) \nC645_=_C838( C645 C838 ) C645_=_C841( C645 C841 ) C645_=_C847( C645 C847 ) C645_=_C850( C645 C850 ) C645_=_C856( C645 C856 ) C645_=_C863( C645 C863 ) \nC645_=_C864( C645 C864 ) C645_=_C878( C645 C878 ) C645_=_C885( C645 C885 ) C645_=_C899( C645 C899 ) C646_=_C647( C646 C647 ) C646_=_C648( C646 C648 ) \nC646_=_C675( C646 C675 ) C646_=_C677( C646 C677 ) C646_=_C691( C646 C691 ) C646_=_C703( C646 C703 ) C646_=_C721( C646 C721 ) C646_=_C723( C646 C723 ) \nC646_=_C726( C646 C726 ) C646_=_C754( C646 C754 ) C646_=_C777( C646 C777 ) C646_=_C809( C646 C809 ) C646_=_C810( C646 C810 ) C646_=_C825( C646 C825 ) \nC646_=_C826( C646 C826 ) C646_=_C827( C646 C827 ) C646_=_C836( C646 C836 ) C646_=_C844( C646 C844 ) C646_=_C848( C646 C848 ) C646_=_C858( C646 C858 ) \nC646_=_C861( C646 C861 ) C646_=_C863( C646 C863 ) C646_=_C864( C646 C864 ) C646_=_C878( C646 C878 ) C646_=_C884( C646 C884 ) C646_=_C894( C646 C894 ) \nC646_=_C896( C646 C896 ) C647_=_C648( C647 C648 ) C647_=_C656( C647 C656 ) C647_=_C669( C647 C669 ) C647_=_C693( C647 C693 ) C647_=_C721( C647 C721 ) \nC647_=_C733( C647 C733 ) C647_=_C735( C647 C735 ) C647_=_C792( C647 C792 ) C647_=_C793( C647 C793 ) C647_=_C824( C647 C824 ) C647_=_C826( C647 C826 ) \nC647_=_C831( C647 C831 ) C647_=_C839( C647 C839 ) C647_=_C850( C647 C850 ) C647_=_C851( C647 C851 ) C647_=_C862( C647 C862 ) C647_=_C863( C647 C863 ) \nC647_=_C864( C647 C864 ) C647_=_C885( C647 C885 ) C647_=_C888( C647 C888 ) C647_=_C894( C647 C894 ) C647_=_C899( C647 C899 ) C648_=_C655( C648 C655 ) \nC648_=_C675( C648 C675 ) C648_=_C677( C648 C677 ) C648_=_C681( C648 C681 ) C648_=_C707( C648 C707 ) C648_=_C710( C648 C710 ) C648_=_C711( C648 C711 ) \nC648_=_C723( C648 C723 ) C648_=_C734( C648 C734 ) C648_=_C736( C648 C736 ) C648_=_C750( C648 C750 ) C648_=_C824( C648 C824 ) C648_=_C825( C648 C825 ) \nC648_=_C826( C648 C826 ) C648_=_C827( C648 C827 ) C648_=_C835( C648 C835 ) C648_=_C844( C648 C844 ) C648_=_C848( C648 C848 ) C648_=_C852( C648 C852 ) \nC648_=_C863( C648 C863 ) C648_=_C864( C648 C864 ) C648_=_C870( C648 C870 ) C648_=_C883( C648 C883 ) C648_=_C893( C648 C893 ) C648_=_C895( C648 C895 ) \nC648_=_C899( C648 C899 ) C655_=_C656( C655 C656 ) C655_=_C657( C655 C657 ) C655_=_C671( C655 C671 ) C655_=_C675( C655 C675 ) C655_=_C681( C655 C681 ) \nC655_=_C707( C655 C707 ) C655_=_C710( C655 C710 ) C655_=_C711( C655 C711 ) C655_=_C718( C655 C718 ) C655_=_C719( C655 C719 ) C655_=_C721( C655 C721 ) \nC655_=_C728( C655 C728 ) C655_=_C734( C655 C734 ) C655_=_C736( C655 C736 ) C655_=_C750( C655 C750 ) C655_=_C760( C655 C760 ) C655_=_C762( C655 C762 ) \nC655_=_C766( C655 C766 ) C655_=_C784( C655 C784 ) C655_=_C796( C655 C796 ) C655_=_C803( C655 C803 ) C655_=_C805( C655 C805 ) C655_=_C822( C655 C822 ) \nC655_=_C825( C655 C825 ) C655_=_C826( C655 C826 ) C655_=_C833( C655 C833 ) C655_=_C850( C655 C850 ) C655_=_C852( C655 C852 ) C655_=_C858( C655 C858 ) \nC655_=_C859( C655 C859 ) C655_=_C863( C655 C863 ) C655_=_C870( C655 C870 ) C655_=_C882( C655 C882 ) C655_=_C888( C655 C888 ) C655_=_C891( C655 C891 ) \nC655_=_C893( C655 C893 ) C655_=_C899( C655 C899 ) C656_=_C674( C656 C674 ) C656_=_C676( C656 C676 ) C656_=_C677( C656 C677 ) C656_=_C692( C656 C692 ) \nC656_=_C693( C656 C693 ) C656_=_C702( C656 C702 ) C656_=_C707( C656 C707 ) C656_=_C714( C656 C714 ) C656_=_C717( C656 C717 ) C656_=_C726( C656 C726 ) \nC656_=_C733( C656 C733 ) C656_=_C734( C656 C734 ) C656_=_C739( C656 C739 ) C656_=_C749( C656 C749 ) C656_=_C756( C656 C756 ) C656_=_C760( C656 C760 ) \nC656_=_C763( C656 C763 ) C656_=_C764( C656 C764 ) C656_=_C765( C656 C765 ) C656_=_C766( C656 C766 ) C656_=_C782( C656 C782 ) C656_=_C783( C656 C783 ) \nC656_=_C792( C656 C792 ) C656_=_C793( C656 C793 ) C656_=_C797( C656 C797 ) C656_=_C802( C656 C802 ) C656_=_C805( C656 C805 ) C656_=_C821( C656 C821 ) \nC656_=_C825( C656 C825 ) C656_=_C831( C656 C831 ) C656_=_C836( C656 C836 ) C656_=_C838( C656 C838 ) C656_=_C841( C656 C841 ) C656_=_C842( C656 C842 ) \nC656_=_C849( C656 C849 ) C656_=_C852( C656 C852 ) C656_=_C859( C656 C859 ) C656_=_C862( C656 C862 ) C656_=_C863( C656 C863 ) C656_=_C864( C656 C864 ) \nC656_=_C881( C656 C881 ) C656_=_C887( C656 C887 ) C656_=_C888( C656 C888 ) C656_=_C894( C656 C894 ) C656_=_C896( C656 C896 ) C657_=_C674( C657 C674 ) \nC657_=_C675( C657 C675 ) C657_=_C685( C657 C685 ) C657_=_C721( C657 C721 ) C657_=_C729( C657 C729 ) C657_=_C730( C657 C730 ) C657_=_C736( C657 C736 ) \nC657_=_C739( C657 C739 ) C657_=_C750( C657 C750 ) C657_=_C761( C657 C761 ) C657_=_C762( C657 C762 ) C657_=_C763( C657 C763 ) C657_=_C764( C657 C764 ) \nC657_=_C765( C657 C765 ) C657_=_C766( C657 C766 ) C657_=_C782( C657 C782 ) C657_=_C818( C657 C818 ) C657_=_C822( C657 C822 ) C657_=_C825( C657 C825 ) \nC657_=_C831( C657 C831 ) C657_=_C833( C657 C833 ) C657_=_C839( C657 C839 ) C657_=_C858( C657 C858 ) C657_=_C861( C657 C861 ) C657_=_C862( C657 C862 ) \nC657_=_C864(</w:t>
      </w:r>
    </w:p>
    <w:p>
      <w:pPr>
        <w:pStyle w:val="PreformattedText"/>
        <w:bidi w:val="0"/>
        <w:spacing w:before="0" w:after="0"/>
        <w:jc w:val="left"/>
        <w:rPr/>
      </w:pPr>
      <w:r>
        <w:rPr/>
        <w:t xml:space="preserve"> </w:t>
      </w:r>
      <w:r>
        <w:rPr/>
        <w:t>C657 C864 ) C657_=_C882( C657 C882 ) C657_=_C888( C657 C888 ) C657_=_C891( C657 C891 ) C662_=_C668( C662 C668 ) C662_=_C669( C662 C669 ) \nC662_=_C675( C662 C675 ) C662_=_C691( C662 C691 ) C662_=_C705( C662 C705 ) C662_=_C711( C662 C711 ) C662_=_C718( C662 C718 ) C662_=_C719( C662 C719 ) \nC662_=_C723( C662 C723 ) C662_=_C725( C662 C725 ) C662_=_C726( C662 C726 ) C662_=_C727( C662 C727 ) C662_=_C760( C662 C760 ) C662_=_C761( C662 C761 ) \nC662_=_C770( C662 C770 ) C662_=_C788( C662 C788 ) C662_=_C792( C662 C792 ) C662_=_C798( C662 C798 ) C662_=_C805( C662 C805 ) C662_=_C810( C662 C810 ) \nC662_=_C837( C662 C837 ) C662_=_C843( C662 C843 ) C662_=_C848( C662 C848 ) C662_=_C860( C662 C860 ) C662_=_C869( C662 C869 ) C662_=_C871( C662 C871 ) \nC662_=_C881( C662 C881 ) C662_=_C883( C662 C883 ) C662_=_C887( C662 C887 ) C662_=_C892( C662 C892 ) C668_=_C669( C668 C669 ) C668_=_C691( C668 C691 ) \nC668_=_C692( C668 C692 ) C668_=_C698( C668 C698 ) C668_=_C721( C668 C721 ) C668_=_C734( C668 C734 ) C668_=_C754( C668 C754 ) C668_=_C760( C668 C760 ) \nC668_=_C763( C668 C763 ) C668_=_C764( C668 C764 ) C668_=_C770( C668 C770 ) C668_=_C795( C668 C795 ) C668_=_C802( C668 C802 ) C668_=_C818( C668 C818 ) \nC668_=_C837( C668 C837 ) C668_=_C843( C668 C843 ) C668_=_C844( C668 C844 ) C668_=_C849( C668 C849 ) C668_=_C854( C668 C854 ) C668_=_C856( C668 C856 ) \nC668_=_C858( C668 C858 ) C668_=_C870( C668 C870 ) C668_=_C871( C668 C871 ) C668_=_C881( C668 C881 ) C668_=_C885( C668 C885 ) C668_=_C892( C668 C892 ) \nC669_=_C704( C669 C704 ) C669_=_C709( C669 C709 ) C669_=_C713( C669 C713 ) C669_=_C714( C669 C714 ) C669_=_C719( C669 C719 ) C669_=_C721( C669 C721 ) \nC669_=_C726( C669 C726 ) C669_=_C733( C669 C733 ) C669_=_C735( C669 C735 ) C669_=_C770( C669 C770 ) C669_=_C790( C669 C790 ) C669_=_C792( C669 C792 ) \nC669_=_C809( C669 C809 ) C669_=_C811( C669 C811 ) C669_=_C825( C669 C825 ) C669_=_C829( C669 C829 ) C669_=_C841( C669 C841 ) C669_=_C847( C669 C847 ) \nC669_=_C849( C669 C849 ) C669_=_C850( C669 C850 ) C669_=_C852( C669 C852 ) C669_=_C854( C669 C854 ) C669_=_C859( C669 C859 ) C669_=_C871( C669 C871 ) \nC669_=_C892( C669 C892 ) C669_=_C893( C669 C893 ) C669_=_C895( C669 C895 ) C669_=_C899( C669 C899 ) C671_=_C676( C671 C676 ) C671_=_C677( C671 C677 ) \nC671_=_C693( C671 C693 ) C671_=_C702( C671 C702 ) C671_=_C717( C671 C717 ) C671_=_C736( C671 C736 ) C671_=_C755( C671 C755 ) C671_=_C762( C671 C762 ) \nC671_=_C784( C671 C784 ) C671_=_C796( C671 C796 ) C671_=_C798( C671 C798 ) C671_=_C821( C671 C821 ) C671_=_C829( C671 C829 ) C671_=_C833( C671 C833 ) \nC671_=_C848( C671 C848 ) C671_=_C862( C671 C862 ) C671_=_C884( C671 C884 ) C673_=_C675( C673 C675 ) C673_=_C676( C673 C676 ) C673_=_C687( C673 C687 ) \nC673_=_C703( C673 C703 ) C673_=_C704( C673 C704 ) C673_=_C705( C673 C705 ) C673_=_C713( C673 C713 ) C673_=_C721( C673 C721 ) C673_=_C723( C673 C723 ) \nC673_=_C729( C673 C729 ) C673_=_C756( C673 C756 ) C673_=_C762( C673 C762 ) C673_=_C766( C673 C766 ) C673_=_C767( C673 C767 ) C673_=_C777( C673 C777 ) \nC673_=_C797( C673 C797 ) C673_=_C809( C673 C809 ) C673_=_C822( C673 C822 ) C673_=_C824( C673 C824 ) C673_=_C835( C673 C835 ) C673_=_C836( C673 C836 ) \nC673_=_C837( C673 C837 ) C673_=_C847( C673 C847 ) C673_=_C878( C673 C878 ) C673_=_C883( C673 C883 ) C673_=_C885( C673 C885 ) C673_=_C888( C673 C888 ) \nC673_=_C891( C673 C891 ) C673_=_C892( C673 C892 ) C674_=_C675( C674 C675 ) C674_=_C676( C674 C676 ) C674_=_C677( C674 C677 ) C674_=_C692( C674 C692 ) \nC674_=_C693( C674 C693 ) C674_=_C714( C674 C714 ) C674_=_C717( C674 C717 ) C674_=_C726( C674 C726 ) C674_=_C734( C674 C734 ) C674_=_C739( C674 C739 ) \nC674_=_C750( C674 C750 ) C674_=_C758( C674 C758 ) C674_=_C761( C674 C761 ) C674_=_C763( C674 C763 ) C674_=_C765( C674 C765 ) C674_=_C782( C674 C782 ) \nC674_=_C791( C674 C791 ) C674_=_C792( C674 C792 ) C674_=_C793( C674 C793 ) C674_=_C795( C674 C795 ) C674_=_C797( C674 C797 ) C674_=_C805( C674 C805 ) \nC674_=_C811( C674 C811 ) C674_=_C818( C674 C818 ) C674_=_C821( C674 C821 ) C674_=_C825( C674 C825 ) C674_=_C829( C674 C829 ) C674_=_C831( C674 C831 ) \nC674_=_C837( C674 C837 ) C674_=_C849( C674 C849 ) C674_=_C854( C674 C854 ) C674_=_C861( C674 C861 ) C674_=_C864( C674 C864 ) C674_=_C878( C674 C878 ) \nC674_=_C887( C674 C887 ) C674_=_C888( C674 C888 ) C674_=_C891( C674 C891 ) C675_=_C676( C675 C676 ) C675_=_C677( C675 C677 ) C675_=_C691( C675 C691 ) \nC675_=_C703( C675 C703 ) C675_=_C704( C675 C704 ) C675_=_C705( C675 C705 ) C675_=_C711( C675 C711 ) C675_=_C714( C675 C714 ) C675_=_C718( C675 C718 ) \nC675_=_C721( C675 C721 ) C675_=_C725( C675 C725 ) C675_=_C728( C675 C728 ) C675_=_C761( C675 C761 ) C675_=_C777( C675 C777 ) C675_=_C797( C675 C797 ) \nC675_=_C810( C675 C810 ) C675_=_C821( C675 C821 ) C675_=_C822( C675 C822 ) C675_=_C824( C675 C824 ) C675_=_C825( C675 C825 ) C675_=_C836( C675 C836 ) \nC675_=_C837( C675 C837 ) C675_=_C848( C675 C848 ) C675_=_C858( C675 C858 ) C675_=_C860( C675 C860 ) C675_=_C864( C675 C864 ) C675_=_C882( C675 C882 ) \nC675_=_C883( C675 C883 ) C675_=_C885( C675 C885 ) C675_=_C887( C675 C887 ) C675_=_C888( C675 C888 ) C676_=_C677( C676 C677 ) C676_=_C685( C676 C685 ) \nC676_=_C702( C676 C702 ) C676_=_C703( C676 C703 ) C676_=_C704( C676 C704 ) C676_=_C707( C676 C707 ) C676_=_C723( C676 C723 ) C676_=_C729( C676 C729 ) \nC676_=_C755( C676 C755 ) C676_=_C757( C676 C757 ) C676_=_C761( C676 C761 ) C676_=_C763( C676 C763 ) C676_=_C764( C676 C764 ) C676_=_C777( C676 C777 ) \nC676_=_C792( C676 C792 ) C676_=_C797( C676 C797 ) C676_=_C824( C676 C824 ) C676_=_C837( C676 C837 ) C676_=_C852( C676 C852 ) C676_=_C870( C676 C870 ) \nC676_=_C885( C676 C885 ) C676_=_C894( C676 C894 ) C676_=_C896( C676 C896 ) C677_=_C692( C677 C692 ) C677_=_C693( C677 C693 ) C677_=_C714( C677 C714 ) \nC677_=_C717( C677 C717 ) C677_=_C726( C677 C726 ) C677_=_C734( C677 C734 ) C677_=_C739( C677 C739 ) C677_=_C754( C677 C754 ) C677_=_C755( C677 C755 ) \nC677_=_C761( C677 C761 ) C677_=_C765( C677 C765 ) C677_=_C782( C677 C782 ) C677_=_C793( C677 C793 ) C677_=_C797( C677 C797 ) C677_=_C825( C677 C825 ) \nC677_=_C836( C677 C836 ) C677_=_C837( C677 C837 ) C677_=_C843( C677 C843 ) C677_=_C847( C677 C847 ) C677_=_C848( C677 C848 ) C677_=_C849( C677 C849 ) \nC677_=_C864( C677 C864 ) C677_=_C887( C677 C887 ) C677_=_C891( C677 C891 ) C681_=_C707( C681 C707 ) C681_=_C710( C681 C710 ) C681_=_C711( C681 C711 ) \nC681_=_C730( C681 C730 ) C681_=_C734( C681 C734 ) C681_=_C736( C681 C736 ) C681_=_C739( C681 C739 ) C681_=_C750( C681 C750 ) C681_=_C755( C681 C755 ) \nC681_=_C756( C681 C756 ) C681_=_C758( C681 C758 ) C681_=_C777( C681 C777 ) C681_=_C790( C681 C790 ) C681_=_C822( C681 C822 ) C681_=_C827( C681 C827 ) \nC681_=_C835( C681 C835 ) C681_=_C838( C681 C838 ) C681_=_C842( C681 C842 ) C681_=_C844( C681 C844 ) C681_=_C852( C681 C852 ) C681_=_C854( C681 C854 ) \nC681_=_C878( C681 C878 ) C681_=_C881( C681 C881 ) C681_=_C888( C681 C888 ) C681_=_C893( C681 C893 ) C681_=_C899( C681 C899 ) C685_=_C698( C685 C698 ) \nC685_=_C703( C685 C703 ) C685_=_C717( C685 C717 ) C685_=_C718( C685 C718 ) C685_=_C723( C685 C723 ) C685_=_C729( C685 C729 ) C685_=_C749( C685 C749 ) \nC685_=_C750( C685 C750 ) C685_=_C760( C685 C760 ) C685_=_C761( C685 C761 ) C685_=_C782( C685 C782 ) C685_=_C783( C685 C783 ) C685_=_C796( C685 C796 ) \nC685_=_C802( C685 C802 ) C685_=_C821( C685 C821 ) C685_=_C839( C685 C839 ) C685_=_C842( C685 C842 ) C685_=_C856( C685 C856 ) C685_=_C861( C685 C861 ) \nC685_=_C871( C685 C871 ) C685_=_C878( C685 C878 ) C685_=_C888( C685 C888 ) C685_=_C893( C685 C893 ) C685_=_C894( C685 C894 ) C687_=_C725( C687 C725 ) \nC687_=_C729( C687 C729 ) C687_=_C730( C687 C730 ) C687_=_C735( C687 C735 ) C687_=_C741( C687 C741 ) C687_=_C749( C687 C749 ) C687_=_C756( C687 C756 ) \nC687_=_C758( C687 C758 ) C687_=_C761( C687 C761 ) C687_=_C784( C687 C784 ) C687_=_C796( C687 C796 ) C687_=_C798( C687 C798 ) C687_=_C822( C687 C822 ) \nC687_=_C825( C687 C825 ) C687_=_C831( C687 C831 ) C687_=_C838( C687 C838 ) C687_=_C839( C687 C839 ) C687_=_C841( C687 C841 ) C687_=_C844( C687 C844 ) \nC687_=_C850( C687 C850 ) C687_=_C860( C687 C860 ) C687_=_C869( C687 C869 ) C687_=_C878( C687 C878 ) C687_=_C881( C687 C881 ) C687_=_C887( C687 C887 ) \nC687_=_C891( C687 C891 ) C687_=_C899( C687 C899 ) C691_=_C692( C691 C692 ) C691_=_C705( C691 C705 ) C691_=_C709( C691 C709 ) C691_=_C711( C691 C711 ) \nC691_=_C718( C691 C718 ) C691_=_C755( C691 C755 ) C691_=_C764( C691 C764 ) C691_=_C770( C691 C770 ) C691_=_C782( C691 C782 ) C691_=_C786( C691 C786 ) \nC691_=_C791( C691 C791 ) C691_=_C792( C691 C792 ) C691_=_C802( C691 C802 ) C691_=_C810( C691 C810 ) C691_=_C844( C691 C844 ) C691_=_C854( C691 C854 ) \nC691_=_C860( C691 C860 ) C691_=_C878( C691 C878 ) C691_=_C881( C691 C881 ) C691_=_C882( C691 C882 ) C691_=_C883( C691 C883 ) C691_=_C885( C691 C885 ) \nC691_=_C887( C691 C887 ) C691_=_C891( C691 C891 ) C692_=_C693( C692 C693 ) C692_=_C714( C692 C714 ) C692_=_C717( C692 C717 ) C692_=_C726( C692 C726 ) \nC692_=_C734( C692 C734 ) C692_=_C739( C692 C739 ) C692_=_C759( C692 C759 ) C692_=_C764( C692 C764 ) C692_=_C765( C692 C765 ) C692_=_C782( C692 C782 ) \nC692_=_C792( C692 C792 ) C692_=_C793( C692 C793 ) C692_=_C797( C692 C797 ) C692_=_C809( C692 C809 ) C692_=_C827( C692 C827 ) C692_=_C829( C692 C829 ) \nC692_=_C849( C692 C849 ) C692_=_C851( C692 C851 ) C692_=_C860( C692 C860 ) C692_=_C881( C692 C881 ) C692_=_C887( C692 C887 ) C692_=_C895( C692 C895 ) \nC692_=_C896( C692 C896 ) C693_=_C694( C693 C694 ) C693_=_C698( C693 C698 ) C693_=_C714( C693 C714 ) C693_=_C717( C693 C717 ) C693_=_C726( C693 C726 ) \nC693_=_C734( C693 C734 ) C693_=_C736( C693 C736 ) C693_=_C739( C693 C739 ) C693_=_C755( C693 C755 ) C693_=_C757( C693 C757 ) C693_=_C758( C693 C758 ) \nC693_=_C763( C693 C763 ) C693_=_C765( C693 C765 ) C693_=_C777( C693 C777 ) C693_=_C782( C693 C782 ) C693_=_C786( C693 C786 ) C693_=_C791( C693 C791 ) \nC693_=_C792( C693 C792 ) C693_=_C793(</w:t>
      </w:r>
    </w:p>
    <w:p>
      <w:pPr>
        <w:pStyle w:val="PreformattedText"/>
        <w:bidi w:val="0"/>
        <w:spacing w:before="0" w:after="0"/>
        <w:jc w:val="left"/>
        <w:rPr/>
      </w:pPr>
      <w:r>
        <w:rPr/>
        <w:t xml:space="preserve"> </w:t>
      </w:r>
      <w:r>
        <w:rPr/>
        <w:t>C693 C793 ) C693_=_C797( C693 C797 ) C693_=_C798( C693 C798 ) C693_=_C829( C693 C829 ) C693_=_C831( C693 C831 ) \nC693_=_C833( C693 C833 ) C693_=_C841( C693 C841 ) C693_=_C849( C693 C849 ) C693_=_C851( C693 C851 ) C693_=_C878( C693 C878 ) C693_=_C884( C693 C884 ) \nC693_=_C885( C693 C885 ) C693_=_C887( C693 C887 ) C693_=_C888( C693 C888 ) C694_=_C709( C694 C709 ) C694_=_C713( C694 C713 ) C694_=_C726( C694 C726 ) \nC694_=_C729( C694 C729 ) C694_=_C735( C694 C735 ) C694_=_C739( C694 C739 ) C694_=_C755( C694 C755 ) C694_=_C756( C694 C756 ) C694_=_C759( C694 C759 ) \nC694_=_C766( C694 C766 ) C694_=_C784( C694 C784 ) C694_=_C786( C694 C786 ) C694_=_C788( C694 C788 ) C694_=_C791( C694 C791 ) C694_=_C793( C694 C793 ) \nC694_=_C797( C694 C797 ) C694_=_C810( C694 C810 ) C694_=_C827( C694 C827 ) C694_=_C836( C694 C836 ) C694_=_C841( C694 C841 ) C694_=_C842( C694 C842 ) \nC694_=_C843( C694 C843 ) C694_=_C848( C694 C848 ) C694_=_C858( C694 C858 ) C694_=_C861( C694 C861 ) C694_=_C864( C694 C864 ) C694_=_C884( C694 C884 ) \nC694_=_C894( C694 C894 ) C694_=_C899( C694 C899 ) C697_=_C698( C697 C698 ) C697_=_C704( C697 C704 ) C697_=_C707( C697 C707 ) C697_=_C719( C697 C719 ) \nC697_=_C757( C697 C757 ) C697_=_C762( C697 C762 ) C697_=_C766( C697 C766 ) C697_=_C770( C697 C770 ) C697_=_C782( C697 C782 ) C697_=_C786( C697 C786 ) \nC697_=_C798( C697 C798 ) C697_=_C810( C697 C810 ) C697_=_C824( C697 C824 ) C697_=_C833( C697 C833 ) C697_=_C838( C697 C838 ) C697_=_C842( C697 C842 ) \nC697_=_C843( C697 C843 ) C697_=_C848( C697 C848 ) C697_=_C849( C697 C849 ) C697_=_C863( C697 C863 ) C697_=_C878( C697 C878 ) C697_=_C893( C697 C893 ) \nC698_=_C734( C698 C734 ) C698_=_C754( C698 C754 ) C698_=_C757( C698 C757 ) C698_=_C763( C698 C763 ) C698_=_C765( C698 C765 ) C698_=_C777( C698 C777 ) \nC698_=_C786( C698 C786 ) C698_=_C791( C698 C791 ) C698_=_C795( C698 C795 ) C698_=_C831( C698 C831 ) C698_=_C833( C698 C833 ) C698_=_C837( C698 C837 ) \nC698_=_C843( C698 C843 ) C698_=_C854( C698 C854 ) C698_=_C856( C698 C856 ) C698_=_C861( C698 C861 ) C698_=_C864( C698 C864 ) C698_=_C883( C698 C883 ) \nC698_=_C888( C698 C888 ) C698_=_C894( C698 C894 ) C702_=_C707( C702 C707 ) C702_=_C710( C702 C710 ) C702_=_C717( C702 C717 ) C702_=_C730( C702 C730 ) \nC702_=_C735( C702 C735 ) C702_=_C741( C702 C741 ) C702_=_C759( C702 C759 ) C702_=_C763( C702 C763 ) C702_=_C764( C702 C764 ) C702_=_C782( C702 C782 ) \nC702_=_C790( C702 C790 ) C702_=_C792( C702 C792 ) C702_=_C793( C702 C793 ) C702_=_C796( C702 C796 ) C702_=_C798( C702 C798 ) C702_=_C805( C702 C805 ) \nC702_=_C821( C702 C821 ) C702_=_C824( C702 C824 ) C702_=_C829( C702 C829 ) C702_=_C848( C702 C848 ) C702_=_C852( C702 C852 ) C702_=_C856( C702 C856 ) \nC702_=_C859( C702 C859 ) C702_=_C861( C702 C861 ) C702_=_C862( C702 C862 ) C702_=_C870( C702 C870 ) C702_=_C884( C702 C884 ) C702_=_C891( C702 C891 ) \nC702_=_C894( C702 C894 ) C702_=_C896( C702 C896 ) C702_=_C899( C702 C899 ) C703_=_C704( C703 C704 ) C703_=_C713( C703 C713 ) C703_=_C717( C703 C717 ) \nC703_=_C718( C703 C718 ) C703_=_C721( C703 C721 ) C703_=_C726( C703 C726 ) C703_=_C730( C703 C730 ) C703_=_C750( C703 C750 ) C703_=_C777( C703 C777 ) \nC703_=_C797( C703 C797 ) C703_=_C802( C703 C802 ) C703_=_C811( C703 C811 ) C703_=_C822( C703 C822 ) C703_=_C824( C703 C824 ) C703_=_C829( C703 C829 ) \nC703_=_C836( C703 C836 ) C703_=_C861( C703 C861 ) C703_=_C869( C703 C869 ) C703_=_C870( C703 C870 ) C703_=_C883( C703 C883 ) C703_=_C884( C703 C884 ) \nC703_=_C885( C703 C885 ) C703_=_C893( C703 C893 ) C703_=_C894( C703 C894 ) C703_=_C896( C703 C896 ) C704_=_C709( C704 C709 ) C704_=_C721( C704 C721 ) \nC704_=_C733( C704 C733 ) C704_=_C762( C704 C762 ) C704_=_C770( C704 C770 ) C704_=_C777( C704 C777 ) C704_=_C782( C704 C782 ) C704_=_C786( C704 C786 ) \nC704_=_C791( C704 C791 ) C704_=_C796( C704 C796 ) C704_=_C797( C704 C797 ) C704_=_C809( C704 C809 ) C704_=_C810( C704 C810 ) C704_=_C824( C704 C824 ) \nC704_=_C826( C704 C826 ) C704_=_C827( C704 C827 ) C704_=_C835( C704 C835 ) C704_=_C842( C704 C842 ) C704_=_C847( C704 C847 ) C704_=_C849( C704 C849 ) \nC704_=_C850( C704 C850 ) C704_=_C885( C704 C885 ) C704_=_C893( C704 C893 ) C705_=_C711( C705 C711 ) C705_=_C718( C705 C718 ) C705_=_C727( C705 C727 ) \nC705_=_C758( C705 C758 ) C705_=_C783( C705 C783 ) C705_=_C788( C705 C788 ) C705_=_C790( C705 C790 ) C705_=_C795( C705 C795 ) C705_=_C803( C705 C803 ) \nC705_=_C810( C705 C810 ) C705_=_C835( C705 C835 ) C705_=_C838( C705 C838 ) C705_=_C839( C705 C839 ) C705_=_C851( C705 C851 ) C705_=_C859( C705 C859 ) \nC705_=_C860( C705 C860 ) C705_=_C862( C705 C862 ) C705_=_C883( C705 C883 ) C705_=_C887( C705 C887 ) C705_=_C888( C705 C888 ) C705_=_C891( C705 C891 ) \nC705_=_C896( C705 C896 ) C707_=_C710( C707 C710 ) C707_=_C711( C707 C711 ) C707_=_C713( C707 C713 ) C707_=_C714( C707 C714 ) C707_=_C717( C707 C717 ) \nC707_=_C727( C707 C727 ) C707_=_C734( C707 C734 ) C707_=_C736( C707 C736 ) C707_=_C750( C707 C750 ) C707_=_C763( C707 C763 ) C707_=_C764( C707 C764 ) \nC707_=_C770( C707 C770 ) C707_=_C786( C707 C786 ) C707_=_C792( C707 C792 ) C707_=_C798( C707 C798 ) C707_=_C824( C707 C824 ) C707_=_C838( C707 C838 ) \nC707_=_C849( C707 C849 ) C707_=_C852( C707 C852 ) C707_=_C863( C707 C863 ) C707_=_C878( C707 C878 ) C707_=_C885( C707 C885 ) C707_=_C893( C707 C893 ) \nC707_=_C894( C707 C894 ) C707_=_C895( C707 C895 ) C707_=_C896( C707 C896 ) C707_=_C899( C707 C899 ) C709_=_C710( C709 C710 ) C709_=_C711( C709 C711 ) \nC709_=_C721( C709 C721 ) C709_=_C739( C709 C739 ) C709_=_C755( C709 C755 ) C709_=_C756( C709 C756 ) C709_=_C759( C709 C759 ) C709_=_C766( C709 C766 ) \nC709_=_C784( C709 C784 ) C709_=_C786( C709 C786 ) C709_=_C793( C709 C793 ) C709_=_C796( C709 C796 ) C709_=_C809( C709 C809 ) C709_=_C822( C709 C822 ) \nC709_=_C827( C709 C827 ) C709_=_C836( C709 C836 ) C709_=_C847( C709 C847 ) C709_=_C848( C709 C848 ) C709_=_C849( C709 C849 ) C709_=_C850( C709 C850 ) \nC709_=_C861( C709 C861 ) C709_=_C882( C709 C882 ) C709_=_C885( C709 C885 ) C709_=_C893( C709 C893 ) C710_=_C711( C710 C711 ) C710_=_C728( C710 C728 ) \nC710_=_C734( C710 C734 ) C710_=_C736( C710 C736 ) C710_=_C750( C710 C750 ) C710_=_C759( C710 C759 ) C710_=_C761( C710 C761 ) C710_=_C767( C710 C767 ) \nC710_=_C796( C710 C796 ) C710_=_C798( C710 C798 ) C710_=_C802( C710 C802 ) C710_=_C805( C710 C805 ) C710_=_C822( C710 C822 ) C710_=_C826( C710 C826 ) \nC710_=_C847( C710 C847 ) C710_=_C850( C710 C850 ) C710_=_C852( C710 C852 ) C710_=_C861( C710 C861 ) C710_=_C862( C710 C862 ) C710_=_C870( C710 C870 ) \nC710_=_C871( C710 C871 ) C710_=_C882( C710 C882 ) C710_=_C883( C710 C883 ) C710_=_C884( C710 C884 ) C710_=_C885( C710 C885 ) C710_=_C891( C710 C891 ) \nC710_=_C893( C710 C893 ) C710_=_C899( C710 C899 ) C711_=_C717( C711 C717 ) C711_=_C718( C711 C718 ) C711_=_C726( C711 C726 ) C711_=_C734( C711 C734 ) \nC711_=_C736( C711 C736 ) C711_=_C750( C711 C750 ) C711_=_C759( C711 C759 ) C711_=_C767( C711 C767 ) C711_=_C782( C711 C782 ) C711_=_C791( C711 C791 ) \nC711_=_C792( C711 C792 ) C711_=_C796( C711 C796 ) C711_=_C802( C711 C802 ) C711_=_C810( C711 C810 ) C711_=_C818( C711 C818 ) C711_=_C822( C711 C822 ) \nC711_=_C826( C711 C826 ) C711_=_C829( C711 C829 ) C711_=_C844( C711 C844 ) C711_=_C847( C711 C847 ) C711_=_C850( C711 C850 ) C711_=_C852( C711 C852 ) \nC711_=_C860( C711 C860 ) C711_=_C882( C711 C882 ) C711_=_C883( C711 C883 ) C711_=_C885( C711 C885 ) C711_=_C887( C711 C887 ) C711_=_C891( C711 C891 ) \nC711_=_C893( C711 C893 ) C711_=_C899( C711 C899 ) C713_=_C714( C713 C714 ) C713_=_C718( C713 C718 ) C713_=_C726( C713 C726 ) C713_=_C729( C713 C729 ) \nC713_=_C730( C713 C730 ) C713_=_C735( C713 C735 ) C713_=_C759( C713 C759 ) C713_=_C762( C713 C762 ) C713_=_C767( C713 C767 ) C713_=_C770( C713 C770 ) \nC713_=_C790( C713 C790 ) C713_=_C809( C713 C809 ) C713_=_C822( C713 C822 ) C713_=_C824( C713 C824 ) C713_=_C837( C713 C837 ) C713_=_C847( C713 C847 ) \nC713_=_C849( C713 C849 ) C713_=_C851( C713 C851 ) C713_=_C852( C713 C852 ) C713_=_C858( C713 C858 ) C713_=_C859( C713 C859 ) C713_=_C864( C713 C864 ) \nC713_=_C870( C713 C870 ) C713_=_C885( C713 C885 ) C713_=_C894( C713 C894 ) C714_=_C717( C714 C717 ) C714_=_C718( C714 C718 ) C714_=_C725( C714 C725 ) \nC714_=_C726( C714 C726 ) C714_=_C728( C714 C728 ) C714_=_C734( C714 C734 ) C714_=_C739( C714 C739 ) C714_=_C765( C714 C765 ) C714_=_C770( C714 C770 ) \nC714_=_C777( C714 C777 ) C714_=_C782( C714 C782 ) C714_=_C786( C714 C786 ) C714_=_C790( C714 C790 ) C714_=_C793( C714 C793 ) C714_=_C797( C714 C797 ) \nC714_=_C803( C714 C803 ) C714_=_C821( C714 C821 ) C714_=_C824( C714 C824 ) C714_=_C825( C714 C825 ) C714_=_C836( C714 C836 ) C714_=_C843( C714 C843 ) \nC714_=_C848( C714 C848 ) C714_=_C849( C714 C849 ) C714_=_C852( C714 C852 ) C714_=_C856( C714 C856 ) C714_=_C859( C714 C859 ) C714_=_C870( C714 C870 ) \nC714_=_C885( C714 C885 ) C714_=_C887( C714 C887 ) C717_=_C726( C717 C726 ) C717_=_C727( C717 C727 ) C717_=_C730( C717 C730 ) C717_=_C734( C717 C734 ) \nC717_=_C736( C717 C736 ) C717_=_C739( C717 C739 ) C717_=_C741( C717 C741 ) C717_=_C750( C717 C750 ) C717_=_C755( C717 C755 ) C717_=_C759( C717 C759 ) \nC717_=_C765( C717 C765 ) C717_=_C782( C717 C782 ) C717_=_C790( C717 C790 ) C717_=_C793( C717 C793 ) C717_=_C797( C717 C797 ) C717_=_C798( C717 C798 ) \nC717_=_C802( C717 C802 ) C717_=_C810( C717 C810 ) C717_=_C818( C717 C818 ) C717_=_C826( C717 C826 ) C717_=_C829( C717 C829 ) C717_=_C848( C717 C848 ) \nC717_=_C849( C717 C849 ) C717_=_C856( C717 C856 ) C717_=_C884( C717 C884 ) C717_=_C887( C717 C887 ) C717_=_C891( C717 C891 ) C717_=_C893( C717 C893 ) \nC717_=_C895( C717 C895 ) C718_=_C723( C718 C723 ) C718_=_C725( C718 C725 ) C718_=_C728( C718 C728 ) C718_=_C730( C718 C730 ) C718_=_C749( C718 C749 ) \nC718_=_C761( C718 C761 ) C718_=_C766( C718 C766 ) C718_=_C783( C718 C783 ) C718_=_C796( C718 C796 ) C718_=_C802( C718 C802 ) C718_=_C803( C718 C803 ) \nC718_=_C805( C718 C805 ) C718_=_C810( C718 C810 ) C718_=_C811(</w:t>
      </w:r>
    </w:p>
    <w:p>
      <w:pPr>
        <w:pStyle w:val="PreformattedText"/>
        <w:bidi w:val="0"/>
        <w:spacing w:before="0" w:after="0"/>
        <w:jc w:val="left"/>
        <w:rPr/>
      </w:pPr>
      <w:r>
        <w:rPr/>
        <w:t xml:space="preserve"> </w:t>
      </w:r>
      <w:r>
        <w:rPr/>
        <w:t>C718 C811 ) C718_=_C821( C718 C821 ) C718_=_C836( C718 C836 ) C718_=_C842( C718 C842 ) \nC718_=_C848( C718 C848 ) C718_=_C850( C718 C850 ) C718_=_C856( C718 C856 ) C718_=_C860( C718 C860 ) C718_=_C862( C718 C862 ) C718_=_C870( C718 C870 ) \nC718_=_C871( C718 C871 ) C718_=_C883( C718 C883 ) C718_=_C887( C718 C887 ) C718_=_C894( C718 C894 ) C719_=_C723( C719 C723 ) C719_=_C726( C719 C726 ) \nC719_=_C733( C719 C733 ) C719_=_C736( C719 C736 ) C719_=_C760( C719 C760 ) C719_=_C770( C719 C770 ) C719_=_C788( C719 C788 ) C719_=_C792( C719 C792 ) \nC719_=_C811( C719 C811 ) C719_=_C824( C719 C824 ) C719_=_C826( C719 C826 ) C719_=_C829( C719 C829 ) C719_=_C833( C719 C833 ) C719_=_C841( C719 C841 ) \nC719_=_C848( C719 C848 ) C719_=_C854( C719 C854 ) C719_=_C859( C719 C859 ) C719_=_C860( C719 C860 ) C719_=_C870( C719 C870 ) C719_=_C871( C719 C871 ) \nC719_=_C881( C719 C881 ) C719_=_C891( C719 C891 ) C719_=_C893( C719 C893 ) C719_=_C895( C719 C895 ) C719_=_C899( C719 C899 ) C721_=_C723( C721 C723 ) \nC721_=_C726( C721 C726 ) C721_=_C766( C721 C766 ) C721_=_C767( C721 C767 ) C721_=_C793( C721 C793 ) C721_=_C809( C721 C809 ) C721_=_C818( C721 C818 ) \nC721_=_C822( C721 C822 ) C721_=_C836( C721 C836 ) C721_=_C843( C721 C843 ) C721_=_C847( C721 C847 ) C721_=_C849( C721 C849 ) C721_=_C850( C721 C850 ) \nC721_=_C858( C721 C858 ) C721_=_C871( C721 C871 ) C721_=_C882( C721 C882 ) C721_=_C888( C721 C888 ) C721_=_C893( C721 C893 ) C721_=_C894( C721 C894 ) \nC721_=_C896( C721 C896 ) C723_=_C749( C723 C749 ) C723_=_C754( C723 C754 ) C723_=_C757( C723 C757 ) C723_=_C760( C723 C760 ) C723_=_C761( C723 C761 ) \nC723_=_C766( C723 C766 ) C723_=_C767( C723 C767 ) C723_=_C777( C723 C777 ) C723_=_C783( C723 C783 ) C723_=_C788( C723 C788 ) C723_=_C792( C723 C792 ) \nC723_=_C796( C723 C796 ) C723_=_C809( C723 C809 ) C723_=_C810( C723 C810 ) C723_=_C827( C723 C827 ) C723_=_C835( C723 C835 ) C723_=_C842( C723 C842 ) \nC723_=_C856( C723 C856 ) C723_=_C858( C723 C858 ) C723_=_C870( C723 C870 ) C723_=_C871( C723 C871 ) C723_=_C881( C723 C881 ) C723_=_C884( C723 C884 ) \nC723_=_C894( C723 C894 ) C723_=_C895( C723 C895 ) C725_=_C727( C725 C727 ) C725_=_C728( C725 C728 ) C725_=_C729( C725 C729 ) C725_=_C730( C725 C730 ) \nC725_=_C735( C725 C735 ) C725_=_C739( C725 C739 ) C725_=_C741( C725 C741 ) C725_=_C749( C725 C749 ) C725_=_C761( C725 C761 ) C725_=_C762( C725 C762 ) \nC725_=_C783( C725 C783 ) C725_=_C784( C725 C784 ) C725_=_C796( C725 C796 ) C725_=_C798( C725 C798 ) C725_=_C811( C725 C811 ) C725_=_C821( C725 C821 ) \nC725_=_C825( C725 C825 ) C725_=_C836( C725 C836 ) C725_=_C837( C725 C837 ) C725_=_C838( C725 C838 ) C725_=_C843( C725 C843 ) C725_=_C844( C725 C844 ) \nC725_=_C848( C725 C848 ) C725_=_C851( C725 C851 ) C725_=_C860( C725 C860 ) C725_=_C864( C725 C864 ) C725_=_C869( C725 C869 ) C725_=_C881( C725 C881 ) \nC725_=_C883( C725 C883 ) C725_=_C895( C725 C895 ) C725_=_C896( C725 C896 ) C726_=_C727( C726 C727 ) C726_=_C729( C726 C729 ) C726_=_C733( C726 C733 ) \nC726_=_C734( C726 C734 ) C726_=_C735( C726 C735 ) C726_=_C739( C726 C739 ) C726_=_C765( C726 C765 ) C726_=_C770( C726 C770 ) C726_=_C782( C726 C782 ) \nC726_=_C792( C726 C792 ) C726_=_C793( C726 C793 ) C726_=_C797( C726 C797 ) C726_=_C805( C726 C805 ) C726_=_C810( C726 C810 ) C726_=_C811( C726 C811 ) \nC726_=_C818( C726 C818 ) C726_=_C826( C726 C826 ) C726_=_C829( C726 C829 ) C726_=_C836( C726 C836 ) C726_=_C841( C726 C841 ) C726_=_C849( C726 C849 ) \nC726_=_C854( C726 C854 ) C726_=_C858( C726 C858 ) C726_=_C864( C726 C864 ) C726_=_C869( C726 C869 ) C726_=_C871( C726 C871 ) C726_=_C887( C726 C887 ) \nC726_=_C894( C726 C894 ) C726_=_C895( C726 C895 ) C726_=_C896( C726 C896 ) C727_=_C736( C727 C736 ) C727_=_C784( C727 C784 ) C727_=_C790( C727 C790 ) \nC727_=_C792( C727 C792 ) C727_=_C805( C727 C805 ) C727_=_C860( C727 C860 ) C727_=_C869( C727 C869 ) C727_=_C871( C727 C871 ) C727_=_C894( C727 C894 ) \nC727_=_C895( C727 C895 ) C727_=_C896( C727 C896 ) C728_=_C733( C728 C733 ) C728_=_C734( C728 C734 ) C728_=_C760( C728 C760 ) C728_=_C761( C728 C761 ) \nC728_=_C765( C728 C765 ) C728_=_C766( C728 C766 ) C728_=_C782( C728 C782 ) C728_=_C795( C728 C795 ) C728_=_C796( C728 C796 ) C728_=_C803( C728 C803 ) \nC728_=_C805( C728 C805 ) C728_=_C809( C728 C809 ) C728_=_C821( C728 C821 ) C728_=_C824( C728 C824 ) C728_=_C833( C728 C833 ) C728_=_C836( C728 C836 ) \nC728_=_C843( C728 C843 ) C728_=_C847( C728 C847 ) C728_=_C848( C728 C848 ) C728_=_C850( C728 C850 ) C728_=_C854( C728 C854 ) C728_=_C858( C728 C858 ) \nC728_=_C862( C728 C862 ) C728_=_C871( C728 C871 ) C728_=_C891( C728 C891 ) C728_=_C893( C728 C893 ) C729_=_C730( C729 C730 ) C729_=_C735( C729 C735 ) \nC729_=_C736( C729 C736 ) C729_=_C741( C729 C741 ) C729_=_C749( C729 C749 ) C729_=_C762( C729 C762 ) C729_=_C765( C729 C765 ) C729_=_C767( C729 C767 ) \nC729_=_C796( C729 C796 ) C729_=_C798( C729 C798 ) C729_=_C809( C729 C809 ) C729_=_C818( C729 C818 ) C729_=_C822( C729 C822 ) C729_=_C825( C729 C825 ) \nC729_=_C837( C729 C837 ) C729_=_C838( C729 C838 ) C729_=_C844( C729 C844 ) C729_=_C847( C729 C847 ) C729_=_C858( C729 C858 ) C729_=_C860( C729 C860 ) \nC729_=_C864( C729 C864 ) C729_=_C881( C729 C881 ) C729_=_C894( C729 C894 ) C730_=_C734( C730 C734 ) C730_=_C735( C730 C735 ) C730_=_C736( C730 C736 ) \nC730_=_C741( C730 C741 ) C730_=_C749( C730 C749 ) C730_=_C759( C730 C759 ) C730_=_C762( C730 C762 ) C730_=_C782( C730 C782 ) C730_=_C790( C730 C790 ) \nC730_=_C796( C730 C796 ) C730_=_C798( C730 C798 ) C730_=_C818( C730 C818 ) C730_=_C825( C730 C825 ) C730_=_C837( C730 C837 ) C730_=_C838( C730 C838 ) \nC730_=_C841( C730 C841 ) C730_=_C842( C730 C842 ) C730_=_C844( C730 C844 ) C730_=_C848( C730 C848 ) C730_=_C856( C730 C856 ) C730_=_C860( C730 C860 ) \nC730_=_C870( C730 C870 ) C730_=_C881( C730 C881 ) C730_=_C891( C730 C891 ) C730_=_C893( C730 C893 ) C733_=_C734( C733 C734 ) C733_=_C736( C733 C736 ) \nC733_=_C770( C733 C770 ) C733_=_C782( C733 C782 ) C733_=_C786( C733 C786 ) C733_=_C795( C733 C795 ) C733_=_C811( C733 C811 ) C733_=_C825( C733 C825 ) \nC733_=_C829( C733 C829 ) C733_=_C831( C733 C831 ) C733_=_C835( C733 C835 ) C733_=_C841( C733 C841 ) C733_=_C843( C733 C843 ) C733_=_C854( C733 C854 ) \nC733_=_C864( C733 C864 ) C733_=_C888( C733 C888 ) C733_=_C895( C733 C895 ) C733_=_C899( C733 C899 ) C734_=_C736( C734 C736 ) C734_=_C739( C734 C739 ) \nC734_=_C750( C734 C750 ) C734_=_C754( C734 C754 ) C734_=_C762( C734 C762 ) C734_=_C765( C734 C765 ) C734_=_C782( C734 C782 ) C734_=_C793( C734 C793 ) \nC734_=_C795( C734 C795 ) C734_=_C797( C734 C797 ) C734_=_C837( C734 C837 ) C734_=_C841( C734 C841 ) C734_=_C842( C734 C842 ) C734_=_C843( C734 C843 ) \nC734_=_C849( C734 C849 ) C734_=_C852( C734 C852 ) C734_=_C854( C734 C854 ) C734_=_C856( C734 C856 ) C734_=_C887( C734 C887 ) C734_=_C893( C734 C893 ) \nC734_=_C899( C734 C899 ) C735_=_C736( C735 C736 ) C735_=_C741( C735 C741 ) C735_=_C749( C735 C749 ) C735_=_C756( C735 C756 ) C735_=_C792( C735 C792 ) \nC735_=_C793( C735 C793 ) C735_=_C796( C735 C796 ) C735_=_C798( C735 C798 ) C735_=_C824( C735 C824 ) C735_=_C825( C735 C825 ) C735_=_C835( C735 C835 ) \nC735_=_C838( C735 C838 ) C735_=_C842( C735 C842 ) C735_=_C844( C735 C844 ) C735_=_C858( C735 C858 ) C735_=_C860( C735 C860 ) C735_=_C864( C735 C864 ) \nC735_=_C881( C735 C881 ) C735_=_C884( C735 C884 ) C735_=_C894( C735 C894 ) C735_=_C899( C735 C899 ) C736_=_C750( C736 C750 ) C736_=_C755( C736 C755 ) \nC736_=_C798( C736 C798 ) C736_=_C818( C736 C818 ) C736_=_C852( C736 C852 ) C736_=_C884( C736 C884 ) C736_=_C893( C736 C893 ) C736_=_C894( C736 C894 ) \nC736_=_C899( C736 C899 ) C739_=_C741( C739 C741 ) C739_=_C755( C739 C755 ) C739_=_C756( C739 C756 ) C739_=_C759( C739 C759 ) C739_=_C765( C739 C765 ) \nC739_=_C766( C739 C766 ) C739_=_C782( C739 C782 ) C739_=_C784( C739 C784 ) C739_=_C793( C739 C793 ) C739_=_C797( C739 C797 ) C739_=_C811( C739 C811 ) \nC739_=_C818( C739 C818 ) C739_=_C825( C739 C825 ) C739_=_C827( C739 C827 ) C739_=_C836( C739 C836 ) C739_=_C838( C739 C838 ) C739_=_C844( C739 C844 ) \nC739_=_C848( C739 C848 ) C739_=_C849( C739 C849 ) C739_=_C861( C739 C861 ) C739_=_C864( C739 C864 ) C739_=_C869( C739 C869 ) C739_=_C882( C739 C882 ) \nC739_=_C887( C739 C887 ) C739_=_C888( C739 C888 ) C739_=_C891( C739 C891 ) C741_=_C749( C741 C749 ) C741_=_C759( C741 C759 ) C741_=_C782( C741 C782 ) \nC741_=_C790( C741 C790 ) C741_=_C793( C741 C793 ) C741_=_C796( C741 C796 ) C741_=_C797( C741 C797 ) C741_=_C798( C741 C798 ) C741_=_C809( C741 C809 ) \nC741_=_C818( C741 C818 ) C741_=_C821( C741 C821 ) C741_=_C824( C741 C824 ) C741_=_C825( C741 C825 ) C741_=_C833( C741 C833 ) C741_=_C836( C741 C836 ) \nC741_=_C838( C741 C838 ) C741_=_C844( C741 C844 ) C741_=_C848( C741 C848 ) C741_=_C856( C741 C856 ) C741_=_C859( C741 C859 ) C741_=_C860( C741 C860 ) \nC741_=_C863( C741 C863 ) C741_=_C869( C741 C869 ) C741_=_C870( C741 C870 ) C741_=_C881( C741 C881 ) C741_=_C882( C741 C882 ) C741_=_C884( C741 C884 ) \nC741_=_C887( C741 C887 ) C741_=_C891( C741 C891 ) C741_=_C899( C741 C899 ) C749_=_C750( C749 C750 ) C749_=_C754( C749 C754 ) C749_=_C755( C749 C755 ) \nC749_=_C761( C749 C761 ) C749_=_C783( C749 C783 ) C749_=_C796( C749 C796 ) C749_=_C797( C749 C797 ) C749_=_C798( C749 C798 ) C749_=_C802( C749 C802 ) \nC749_=_C805( C749 C805 ) C749_=_C810( C749 C810 ) C749_=_C818( C749 C818 ) C749_=_C821( C749 C821 ) C749_=_C825( C749 C825 ) C749_=_C838( C749 C838 ) \nC749_=_C842( C749 C842 ) C749_=_C844( C749 C844 ) C749_=_C851( C749 C851 ) C749_=_C856( C749 C856 ) C749_=_C859( C749 C859 ) C749_=_C860( C749 C860 ) \nC749_=_C862( C749 C862 ) C749_=_C871( C749 C871 ) C749_=_C881( C749 C881 ) C749_=_C885( C749 C885 ) C749_=_C892( C749 C892 ) C749_=_C893( C749 C893 ) \nC749_=_C894( C749 C894 ) C749_=_C895( C749 C895 ) C749_=_C896( C749 C896 ) C750_=_C763( C750 C763 ) C750_=_C783( C750 C783 ) C750_=_C784( C750 C784 ) \nC750_=_C790( C750 C790 ) C750_=_C795( C750 C795 ) C750_=_C802( C750 C802 ) C750_=_C811(</w:t>
      </w:r>
    </w:p>
    <w:p>
      <w:pPr>
        <w:pStyle w:val="PreformattedText"/>
        <w:bidi w:val="0"/>
        <w:spacing w:before="0" w:after="0"/>
        <w:jc w:val="left"/>
        <w:rPr/>
      </w:pPr>
      <w:r>
        <w:rPr/>
        <w:t xml:space="preserve"> </w:t>
      </w:r>
      <w:r>
        <w:rPr/>
        <w:t>C750 C811 ) C750_=_C821( C750 C821 ) C750_=_C825( C750 C825 ) \nC750_=_C831( C750 C831 ) C750_=_C833( C750 C833 ) C750_=_C841( C750 C841 ) C750_=_C844( C750 C844 ) C750_=_C852( C750 C852 ) C750_=_C861( C750 C861 ) \nC750_=_C862( C750 C862 ) C750_=_C863( C750 C863 ) C750_=_C893( C750 C893 ) C750_=_C899( C750 C899 ) C754_=_C755( C754 C755 ) C754_=_C757( C754 C757 ) \nC754_=_C762( C754 C762 ) C754_=_C777( C754 C777 ) C754_=_C788( C754 C788 ) C754_=_C795( C754 C795 ) C754_=_C809( C754 C809 ) C754_=_C810( C754 C810 ) \nC754_=_C818( C754 C818 ) C754_=_C825( C754 C825 ) C754_=_C827( C754 C827 ) C754_=_C837( C754 C837 ) C754_=_C843( C754 C843 ) C754_=_C854( C754 C854 ) \nC754_=_C856( C754 C856 ) C754_=_C858( C754 C858 ) C754_=_C859( C754 C859 ) C754_=_C862( C754 C862 ) C754_=_C884( C754 C884 ) C754_=_C885( C754 C885 ) \nC754_=_C892( C754 C892 ) C754_=_C894( C754 C894 ) C754_=_C895( C754 C895 ) C754_=_C896( C754 C896 ) C755_=_C756( C755 C756 ) C755_=_C757( C755 C757 ) \nC755_=_C759( C755 C759 ) C755_=_C766( C755 C766 ) C755_=_C777( C755 C777 ) C755_=_C784( C755 C784 ) C755_=_C786( C755 C786 ) C755_=_C793( C755 C793 ) \nC755_=_C798( C755 C798 ) C755_=_C810( C755 C810 ) C755_=_C822( C755 C822 ) C755_=_C827( C755 C827 ) C755_=_C836( C755 C836 ) C755_=_C848( C755 C848 ) \nC755_=_C861( C755 C861 ) C755_=_C878( C755 C878 ) C755_=_C882( C755 C882 ) C755_=_C884( C755 C884 ) C755_=_C885( C755 C885 ) C755_=_C892( C755 C892 ) \nC755_=_C894( C755 C894 ) C756_=_C757( C756 C757 ) C756_=_C759( C756 C759 ) C756_=_C766( C756 C766 ) C756_=_C783( C756 C783 ) C756_=_C784( C756 C784 ) \nC756_=_C793( C756 C793 ) C756_=_C797( C756 C797 ) C756_=_C821( C756 C821 ) C756_=_C827( C756 C827 ) C756_=_C835( C756 C835 ) C756_=_C836( C756 C836 ) \nC756_=_C838( C756 C838 ) C756_=_C841( C756 C841 ) C756_=_C842( C756 C842 ) C756_=_C844( C756 C844 ) C756_=_C848( C756 C848 ) C756_=_C861( C756 C861 ) \nC756_=_C862( C756 C862 ) C756_=_C864( C756 C864 ) C756_=_C878( C756 C878 ) C756_=_C881( C756 C881 ) C756_=_C891( C756 C891 ) C756_=_C892( C756 C892 ) \nC756_=_C894( C756 C894 ) C757_=_C762( C757 C762 ) C757_=_C766( C757 C766 ) C757_=_C777( C757 C777 ) C757_=_C788( C757 C788 ) C757_=_C791( C757 C791 ) \nC757_=_C831( C757 C831 ) C757_=_C833( C757 C833 ) C757_=_C837( C757 C837 ) C757_=_C850( C757 C850 ) C757_=_C851( C757 C851 ) C757_=_C858( C757 C858 ) \nC757_=_C859( C757 C859 ) C757_=_C869( C757 C869 ) C757_=_C870( C757 C870 ) C757_=_C871( C757 C871 ) C757_=_C887( C757 C887 ) C757_=_C888( C757 C888 ) \nC757_=_C892( C757 C892 ) C757_=_C894( C757 C894 ) C758_=_C759( C758 C759 ) C758_=_C763( C758 C763 ) C758_=_C770( C758 C770 ) C758_=_C786( C758 C786 ) \nC758_=_C788( C758 C788 ) C758_=_C790( C758 C790 ) C758_=_C791( C758 C791 ) C758_=_C792( C758 C792 ) C758_=_C795( C758 C795 ) C758_=_C822( C758 C822 ) \nC758_=_C827( C758 C827 ) C758_=_C829( C758 C829 ) C758_=_C831( C758 C831 ) C758_=_C835( C758 C835 ) C758_=_C838( C758 C838 ) C758_=_C839( C758 C839 ) \nC758_=_C851( C758 C851 ) C758_=_C854( C758 C854 ) C758_=_C858( C758 C858 ) C758_=_C869( C758 C869 ) C758_=_C870( C758 C870 ) C758_=_C878( C758 C878 ) \nC758_=_C881( C758 C881 ) C758_=_C891( C758 C891 ) C758_=_C893( C758 C893 ) C758_=_C895( C758 C895 ) C759_=_C766( C759 C766 ) C759_=_C782( C759 C782 ) \nC759_=_C784( C759 C784 ) C759_=_C790( C759 C790 ) C759_=_C793( C759 C793 ) C759_=_C796( C759 C796 ) C759_=_C822( C759 C822 ) C759_=_C827( C759 C827 ) \nC759_=_C836( C759 C836 ) C759_=_C847( C759 C847 ) C759_=_C848( C759 C848 ) C759_=_C849( C759 C849 ) C759_=_C850( C759 C850 ) C759_=_C851( C759 C851 ) \nC759_=_C856( C759 C856 ) C759_=_C860( C759 C860 ) C759_=_C861( C759 C861 ) C759_=_C878( C759 C878 ) C759_=_C882( C759 C882 ) C759_=_C883( C759 C883 ) \nC759_=_C885( C759 C885 ) C759_=_C891( C759 C891 ) C759_=_C895( C759 C895 ) C760_=_C763( C760 C763 ) C760_=_C783( C760 C783 ) C760_=_C788( C760 C788 ) \nC760_=_C792( C760 C792 ) C760_=_C802( C760 C802 ) C760_=_C818( C760 C818 ) C760_=_C821( C760 C821 ) C760_=_C825( C760 C825 ) C760_=_C833( C760 C833 ) \nC760_=_C839( C760 C839 ) C760_=_C844( C760 C844 ) C760_=_C849( C760 C849 ) C760_=_C858( C760 C858 ) C760_=_C863( C760 C863 ) C760_=_C870( C760 C870 ) \nC760_=_C871( C760 C871 ) C760_=_C878( C760 C878 ) C760_=_C881( C760 C881 ) C760_=_C888( C760 C888 ) C760_=_C892( C760 C892 ) C761_=_C762( C761 C762 ) \nC761_=_C763( C761 C763 ) C761_=_C764( C761 C764 ) C761_=_C765( C761 C765 ) C761_=_C766( C761 C766 ) C761_=_C783( C761 C783 ) C761_=_C784( C761 C784 ) \nC761_=_C791( C761 C791 ) C761_=_C795( C761 C795 ) C761_=_C796( C761 C796 ) C761_=_C798( C761 C798 ) C761_=_C831( C761 C831 ) C761_=_C835( C761 C835 ) \nC761_=_C837( C761 C837 ) C761_=_C842( C761 C842 ) C761_=_C843( C761 C843 ) C761_=_C848( C761 C848 ) C761_=_C850( C761 C850 ) C761_=_C856( C761 C856 ) \nC761_=_C869( C761 C869 ) C761_=_C871( C761 C871 ) C761_=_C883( C761 C883 ) C761_=_C891( C761 C891 ) C761_=_C893( C761 C893 ) C761_=_C894( C761 C894 ) \nC762_=_C763( C762 C763 ) C762_=_C764( C762 C764 ) C762_=_C765( C762 C765 ) C762_=_C766( C762 C766 ) C762_=_C767( C762 C767 ) C762_=_C770( C762 C770 ) \nC762_=_C782( C762 C782 ) C762_=_C783( C762 C783 ) C762_=_C784( C762 C784 ) C762_=_C788( C762 C788 ) C762_=_C809( C762 C809 ) C762_=_C810( C762 C810 ) \nC762_=_C822( C762 C822 ) C762_=_C833( C762 C833 ) C762_=_C837( C762 C837 ) C762_=_C841( C762 C841 ) C762_=_C842( C762 C842 ) C762_=_C847( C762 C847 ) \nC762_=_C851( C762 C851 ) C762_=_C881( C762 C881 ) C762_=_C895( C762 C895 ) C763_=_C764( C763 C764 ) C763_=_C765( C763 C765 ) C763_=_C766( C763 C766 ) \nC763_=_C783( C763 C783 ) C763_=_C784( C763 C784 ) C763_=_C790( C763 C790 ) C763_=_C791( C763 C791 ) C763_=_C792( C763 C792 ) C763_=_C798( C763 C798 ) \nC763_=_C802( C763 C802 ) C763_=_C829( C763 C829 ) C763_=_C831( C763 C831 ) C763_=_C841( C763 C841 ) C763_=_C844( C763 C844 ) C763_=_C849( C763 C849 ) \nC763_=_C852( C763 C852 ) C763_=_C863( C763 C863 ) C763_=_C870( C763 C870 ) C763_=_C878( C763 C878 ) C763_=_C894( C763 C894 ) C763_=_C896( C763 C896 ) \nC763_=_C899( C763 C899 ) C764_=_C765( C764 C765 ) C764_=_C766( C764 C766 ) C764_=_C770( C764 C770 ) C764_=_C792( C764 C792 ) C764_=_C818( C764 C818 ) \nC764_=_C827( C764 C827 ) C764_=_C829( C764 C829 ) C764_=_C831( C764 C831 ) C764_=_C837( C764 C837 ) C764_=_C839( C764 C839 ) C764_=_C843( C764 C843 ) \nC764_=_C852( C764 C852 ) C764_=_C854( C764 C854 ) C764_=_C858( C764 C858 ) C764_=_C859( C764 C859 ) C764_=_C885( C764 C885 ) C764_=_C894( C764 C894 ) \nC764_=_C896( C764 C896 ) C765_=_C766( C765 C766 ) C765_=_C782( C765 C782 ) C765_=_C793( C765 C793 ) C765_=_C797( C765 C797 ) C765_=_C803( C765 C803 ) \nC765_=_C809( C765 C809 ) C765_=_C824( C765 C824 ) C765_=_C831( C765 C831 ) C765_=_C847( C765 C847 ) C765_=_C849( C765 C849 ) C765_=_C850( C765 C850 ) \nC765_=_C854( C765 C854 ) C765_=_C860( C765 C860 ) C765_=_C862( C765 C862 ) C765_=_C887( C765 C887 ) C765_=_C892( C765 C892 ) C765_=_C896( C765 C896 ) \nC765_=_C899( C765 C899 ) C766_=_C767( C766 C767 ) C766_=_C783( C766 C783 ) C766_=_C784( C766 C784 ) C766_=_C793( C766 C793 ) C766_=_C796( C766 C796 ) \nC766_=_C797( C766 C797 ) C766_=_C803( C766 C803 ) C766_=_C805( C766 C805 ) C766_=_C821( C766 C821 ) C766_=_C827( C766 C827 ) C766_=_C836( C766 C836 ) \nC766_=_C838( C766 C838 ) C766_=_C841( C766 C841 ) C766_=_C842( C766 C842 ) C766_=_C848( C766 C848 ) C766_=_C850( C766 C850 ) C766_=_C861( C766 C861 ) \nC766_=_C862( C766 C862 ) C766_=_C864( C766 C864 ) C766_=_C881( C766 C881 ) C767_=_C784( C767 C784 ) C767_=_C809( C767 C809 ) C767_=_C822( C767 C822 ) \nC767_=_C829( C767 C829 ) C767_=_C837( C767 C837 ) C767_=_C839( C767 C839 ) C767_=_C844( C767 C844 ) C767_=_C847( C767 C847 ) C767_=_C862( C767 C862 ) \nC767_=_C863( C767 C863 ) C767_=_C871( C767 C871 ) C767_=_C892( C767 C892 ) C767_=_C893( C767 C893 ) C770_=_C782( C770 C782 ) C770_=_C795( C770 C795 ) \nC770_=_C810( C770 C810 ) C770_=_C811( C770 C811 ) C770_=_C824( C770 C824 ) C770_=_C829( C770 C829 ) C770_=_C841( C770 C841 ) C770_=_C842( C770 C842 ) \nC770_=_C854( C770 C854 ) C770_=_C871( C770 C871 ) C770_=_C885( C770 C885 ) C770_=_C892( C770 C892 ) C770_=_C895( C770 C895 ) C777_=_C791( C777 C791 ) \nC777_=_C797( C777 C797 ) C777_=_C809( C777 C809 ) C777_=_C810( C777 C810 ) C777_=_C811( C777 C811 ) C777_=_C822( C777 C822 ) C777_=_C824( C777 C824 ) \nC777_=_C827( C777 C827 ) C777_=_C833( C777 C833 ) C777_=_C835( C777 C835 ) C777_=_C856( C777 C856 ) C777_=_C858( C777 C858 ) C777_=_C878( C777 C878 ) \nC777_=_C884( C777 C884 ) C777_=_C885( C777 C885 ) C777_=_C888( C777 C888 ) C782_=_C786( C782 C786 ) C782_=_C790( C782 C790 ) C782_=_C791( C782 C791 ) \nC782_=_C792( C782 C792 ) C782_=_C793( C782 C793 ) C782_=_C795( C782 C795 ) C782_=_C797( C782 C797 ) C782_=_C802( C782 C802 ) C782_=_C810( C782 C810 ) \nC782_=_C835( C782 C835 ) C782_=_C839( C782 C839 ) C782_=_C842( C782 C842 ) C782_=_C843( C782 C843 ) C782_=_C844( C782 C844 ) C782_=_C848( C782 C848 ) \nC782_=_C849( C782 C849 ) C782_=_C856( C782 C856 ) C782_=_C861( C782 C861 ) C782_=_C887( C782 C887 ) C782_=_C891( C782 C891 ) C783_=_C784( C783 C784 ) \nC783_=_C790( C783 C790 ) C783_=_C796( C783 C796 ) C783_=_C797( C783 C797 ) C783_=_C798( C783 C798 ) C783_=_C818( C783 C818 ) C783_=_C821( C783 C821 ) \nC783_=_C836( C783 C836 ) C783_=_C837( C783 C837 ) C783_=_C838( C783 C838 ) C783_=_C841( C783 C841 ) C783_=_C842( C783 C842 ) C783_=_C849( C783 C849 ) \nC783_=_C851( C783 C851 ) C783_=_C856( C783 C856 ) C783_=_C859( C783 C859 ) C783_=_C862( C783 C862 ) C783_=_C863( C783 C863 ) C783_=_C871( C783 C871 ) \nC783_=_C881( C783 C881 ) C783_=_C887( C783 C887 ) C783_=_C892( C783 C892 ) C783_=_C894( C783 C894 ) C783_=_C895( C783 C895 ) C783_=_C899( C783 C899 ) \nC784_=_C790( C784 C790 ) C784_=_C793( C784 C793 ) C784_=_C809( C784 C809 ) C784_=_C827( C784 C827 ) C784_=_C831( C784 C831 ) C784_=_C833( C784 C833 ) \nC784_=_C836( C784 C836 ) C784_=_C838( C784 C838 ) C784_=_C839( C784 C839 ) C784_=_C841( C784 C841 ) C784_=_C848(</w:t>
      </w:r>
    </w:p>
    <w:p>
      <w:pPr>
        <w:pStyle w:val="PreformattedText"/>
        <w:bidi w:val="0"/>
        <w:spacing w:before="0" w:after="0"/>
        <w:jc w:val="left"/>
        <w:rPr/>
      </w:pPr>
      <w:r>
        <w:rPr/>
        <w:t xml:space="preserve"> </w:t>
      </w:r>
      <w:r>
        <w:rPr/>
        <w:t>C784 C848 ) C784_=_C850( C784 C850 ) \nC784_=_C861( C784 C861 ) C784_=_C863( C784 C863 ) C784_=_C878( C784 C878 ) C784_=_C896( C784 C896 ) C784_=_C899( C784 C899 ) C786_=_C798( C786 C798 ) \nC786_=_C803( C786 C803 ) C786_=_C825( C786 C825 ) C786_=_C835( C786 C835 ) C786_=_C838( C786 C838 ) C786_=_C841( C786 C841 ) C786_=_C843( C786 C843 ) \nC786_=_C849( C786 C849 ) C786_=_C858( C786 C858 ) C786_=_C863( C786 C863 ) C786_=_C870( C786 C870 ) C786_=_C878( C786 C878 ) C786_=_C882( C786 C882 ) \nC786_=_C885( C786 C885 ) C786_=_C893( C786 C893 ) C786_=_C895( C786 C895 ) C788_=_C790( C788 C790 ) C788_=_C791( C788 C791 ) C788_=_C792( C788 C792 ) \nC788_=_C795( C788 C795 ) C788_=_C805( C788 C805 ) C788_=_C810( C788 C810 ) C788_=_C835( C788 C835 ) C788_=_C838( C788 C838 ) C788_=_C839( C788 C839 ) \nC788_=_C843( C788 C843 ) C788_=_C851( C788 C851 ) C788_=_C854( C788 C854 ) C788_=_C881( C788 C881 ) C788_=_C884( C788 C884 ) C788_=_C891( C788 C891 ) \nC788_=_C899( C788 C899 ) C790_=_C791( C790 C791 ) C790_=_C795( C790 C795 ) C790_=_C835( C790 C835 ) C790_=_C838( C790 C838 ) C790_=_C839( C790 C839 ) \nC790_=_C841( C790 C841 ) C790_=_C848( C790 C848 ) C790_=_C851( C790 C851 ) C790_=_C852( C790 C852 ) C790_=_C854( C790 C854 ) C790_=_C856( C790 C856 ) \nC790_=_C859( C790 C859 ) C790_=_C860( C790 C860 ) C790_=_C863( C790 C863 ) C790_=_C881( C790 C881 ) C790_=_C891( C790 C891 ) C790_=_C896( C790 C896 ) \nC791_=_C792( C791 C792 ) C791_=_C795( C791 C795 ) C791_=_C796( C791 C796 ) C791_=_C802( C791 C802 ) C791_=_C829( C791 C829 ) C791_=_C831( C791 C831 ) \nC791_=_C833( C791 C833 ) C791_=_C835( C791 C835 ) C791_=_C842( C791 C842 ) C791_=_C844( C791 C844 ) C791_=_C878( C791 C878 ) C791_=_C888( C791 C888 ) \nC791_=_C891( C791 C891 ) C792_=_C802( C792 C802 ) C792_=_C805( C792 C805 ) C792_=_C827( C792 C827 ) C792_=_C829( C792 C829 ) C792_=_C831( C792 C831 ) \nC792_=_C844( C792 C844 ) C792_=_C852( C792 C852 ) C792_=_C869( C792 C869 ) C792_=_C871( C792 C871 ) C792_=_C878( C792 C878 ) C792_=_C881( C792 C881 ) \nC792_=_C891( C792 C891 ) C792_=_C894( C792 C894 ) C792_=_C896( C792 C896 ) C793_=_C797( C793 C797 ) C793_=_C805( C793 C805 ) C793_=_C810( C793 C810 ) \nC793_=_C824( C793 C824 ) C793_=_C827( C793 C827 ) C793_=_C831( C793 C831 ) C793_=_C833( C793 C833 ) C793_=_C836( C793 C836 ) C793_=_C847( C793 C847 ) \nC793_=_C848( C793 C848 ) C793_=_C849( C793 C849 ) C793_=_C861( C793 C861 ) C793_=_C878( C793 C878 ) C793_=_C883( C793 C883 ) C793_=_C884( C793 C884 ) \nC793_=_C887( C793 C887 ) C793_=_C892( C793 C892 ) C793_=_C899( C793 C899 ) C795_=_C811( C795 C811 ) C795_=_C821( C795 C821 ) C795_=_C826( C795 C826 ) \nC795_=_C835( C795 C835 ) C795_=_C837( C795 C837 ) C795_=_C838( C795 C838 ) C795_=_C839( C795 C839 ) C795_=_C843( C795 C843 ) C795_=_C851( C795 C851 ) \nC795_=_C854( C795 C854 ) C795_=_C856( C795 C856 ) C795_=_C891( C795 C891 ) C795_=_C896( C795 C896 ) C796_=_C798( C796 C798 ) C796_=_C802( C796 C802 ) \nC796_=_C803( C796 C803 ) C796_=_C805( C796 C805 ) C796_=_C811( C796 C811 ) C796_=_C821( C796 C821 ) C796_=_C822( C796 C822 ) C796_=_C825( C796 C825 ) \nC796_=_C829( C796 C829 ) C796_=_C838( C796 C838 ) C796_=_C842( C796 C842 ) C796_=_C844( C796 C844 ) C796_=_C847( C796 C847 ) C796_=_C848( C796 C848 ) \nC796_=_C850( C796 C850 ) C796_=_C856( C796 C856 ) C796_=_C860( C796 C860 ) C796_=_C862( C796 C862 ) C796_=_C871( C796 C871 ) C796_=_C881( C796 C881 ) \nC796_=_C882( C796 C882 ) C796_=_C884( C796 C884 ) C796_=_C885( C796 C885 ) C796_=_C894( C796 C894 ) C797_=_C802( C797 C802 ) C797_=_C805( C797 C805 ) \nC797_=_C821( C797 C821 ) C797_=_C824( C797 C824 ) C797_=_C836( C797 C836 ) C797_=_C838( C797 C838 ) C797_=_C841( C797 C841 ) C797_=_C842( C797 C842 ) \nC797_=_C849( C797 C849 ) C797_=_C859( C797 C859 ) C797_=_C862( C797 C862 ) C797_=_C864( C797 C864 ) C797_=_C881( C797 C881 ) C797_=_C882( C797 C882 ) \nC797_=_C885( C797 C885 ) C797_=_C887( C797 C887 ) C798_=_C803( C798 C803 ) C798_=_C805( C798 C805 ) C798_=_C825( C798 C825 ) C798_=_C837( C798 C837 ) \nC798_=_C838( C798 C838 ) C798_=_C843( C798 C843 ) C798_=_C844( C798 C844 ) C798_=_C848( C798 C848 ) C798_=_C849( C798 C849 ) C798_=_C860( C798 C860 ) \nC798_=_C861( C798 C861 ) C798_=_C863( C798 C863 ) C798_=_C869( C798 C869 ) C798_=_C870( C798 C870 ) C798_=_C878( C798 C878 ) C798_=_C881( C798 C881 ) \nC798_=_C883( C798 C883 ) C798_=_C884( C798 C884 ) C798_=_C893( C798 C893 ) C798_=_C899( C798 C899 ) C802_=_C803( C802 C803 ) C802_=_C805( C802 C805 ) \nC802_=_C811( C802 C811 ) C802_=_C826( C802 C826 ) C802_=_C844( C802 C844 ) C802_=_C847( C802 C847 ) C802_=_C849( C802 C849 ) C802_=_C859( C802 C859 ) \nC802_=_C861( C802 C861 ) C802_=_C862( C802 C862 ) C802_=_C863( C802 C863 ) C802_=_C870( C802 C870 ) C802_=_C881( C802 C881 ) C802_=_C883( C802 C883 ) \nC802_=_C884( C802 C884 ) C802_=_C891( C802 C891 ) C802_=_C893( C802 C893 ) C802_=_C896( C802 C896 ) C803_=_C805( C803 C805 ) C803_=_C809( C803 C809 ) \nC803_=_C824( C803 C824 ) C803_=_C825( C803 C825 ) C803_=_C843( C803 C843 ) C803_=_C847( C803 C847 ) C803_=_C850( C803 C850 ) C803_=_C854( C803 C854 ) \nC803_=_C861( C803 C861 ) C803_=_C862( C803 C862 ) C803_=_C863( C803 C863 ) C803_=_C870( C803 C870 ) C803_=_C883( C803 C883 ) C803_=_C893( C803 C893 ) \nC803_=_C896( C803 C896 ) C805_=_C810( C805 C810 ) C805_=_C831( C805 C831 ) C805_=_C850( C805 C850 ) C805_=_C854( C805 C854 ) C805_=_C859( C805 C859 ) \nC805_=_C861( C805 C861 ) C805_=_C869( C805 C869 ) C805_=_C870( C805 C870 ) C805_=_C871( C805 C871 ) C805_=_C881( C805 C881 ) C805_=_C892( C805 C892 ) \nC805_=_C899( C805 C899 ) C809_=_C810( C809 C810 ) C809_=_C822( C809 C822 ) C809_=_C824( C809 C824 ) C809_=_C827( C809 C827 ) C809_=_C833( C809 C833 ) \nC809_=_C836( C809 C836 ) C809_=_C837( C809 C837 ) C809_=_C839( C809 C839 ) C809_=_C847( C809 C847 ) C809_=_C849( C809 C849 ) C809_=_C850( C809 C850 ) \nC809_=_C851( C809 C851 ) C809_=_C854( C809 C854 ) C809_=_C856( C809 C856 ) C809_=_C858( C809 C858 ) C809_=_C860( C809 C860 ) C809_=_C862( C809 C862 ) \nC809_=_C863( C809 C863 ) C809_=_C884( C809 C884 ) C809_=_C893( C809 C893 ) C809_=_C896( C809 C896 ) C810_=_C818( C810 C818 ) C810_=_C826( C810 C826 ) \nC810_=_C827( C810 C827 ) C810_=_C829( C810 C829 ) C810_=_C831( C810 C831 ) C810_=_C842( C810 C842 ) C810_=_C843( C810 C843 ) C810_=_C858( C810 C858 ) \nC810_=_C860( C810 C860 ) C810_=_C883( C810 C883 ) C810_=_C884( C810 C884 ) C810_=_C885( C810 C885 ) C810_=_C887( C810 C887 ) C810_=_C892( C810 C892 ) \nC810_=_C894( C810 C894 ) C810_=_C899( C810 C899 ) C811_=_C821( C811 C821 ) C811_=_C822( C811 C822 ) C811_=_C829( C811 C829 ) C811_=_C841( C811 C841 ) \nC811_=_C854( C811 C854 ) C811_=_C862( C811 C862 ) C811_=_C864( C811 C864 ) C811_=_C869( C811 C869 ) C811_=_C882( C811 C882 ) C811_=_C883( C811 C883 ) \nC811_=_C887( C811 C887 ) C811_=_C895( C811 C895 ) C818_=_C821( C818 C821 ) C818_=_C825( C818 C825 ) C818_=_C826( C818 C826 ) C818_=_C829( C818 C829 ) \nC818_=_C837( C818 C837 ) C818_=_C843( C818 C843 ) C818_=_C858( C818 C858 ) C818_=_C859( C818 C859 ) C818_=_C861( C818 C861 ) C818_=_C862( C818 C862 ) \nC818_=_C864( C818 C864 ) C818_=_C871( C818 C871 ) C818_=_C885( C818 C885 ) C818_=_C888( C818 C888 ) C818_=_C891( C818 C891 ) C818_=_C892( C818 C892 ) \nC818_=_C894( C818 C894 ) C818_=_C895( C818 C895 ) C818_=_C896( C818 C896 ) C821_=_C829( C821 C829 ) C821_=_C833( C821 C833 ) C821_=_C836( C821 C836 ) \nC821_=_C838( C821 C838 ) C821_=_C839( C821 C839 ) C821_=_C841( C821 C841 ) C821_=_C842( C821 C842 ) C821_=_C848( C821 C848 ) C821_=_C851( C821 C851 ) \nC821_=_C858( C821 C858 ) C821_=_C859( C821 C859 ) C821_=_C862( C821 C862 ) C821_=_C871( C821 C871 ) C821_=_C878( C821 C878 ) C821_=_C884( C821 C884 ) \nC821_=_C888( C821 C888 ) C821_=_C891( C821 C891 ) C822_=_C829( C822 C829 ) C822_=_C837( C822 C837 ) C822_=_C839( C822 C839 ) C822_=_C841( C822 C841 ) \nC822_=_C842( C822 C842 ) C822_=_C847( C822 C847 ) C822_=_C849( C822 C849 ) C822_=_C850( C822 C850 ) C822_=_C852( C822 C852 ) C822_=_C858( C822 C858 ) \nC822_=_C860( C822 C860 ) C822_=_C869( C822 C869 ) C822_=_C878( C822 C878 ) C822_=_C881( C822 C881 ) C822_=_C882( C822 C882 ) C822_=_C883( C822 C883 ) \nC822_=_C884( C822 C884 ) C822_=_C885( C822 C885 ) C822_=_C888( C822 C888 ) C822_=_C892( C822 C892 ) C824_=_C833( C824 C833 ) C824_=_C839( C824 C839 ) \nC824_=_C844( C824 C844 ) C824_=_C847( C824 C847 ) C824_=_C848( C824 C848 ) C824_=_C850( C824 C850 ) C824_=_C854( C824 C854 ) C824_=_C861( C824 C861 ) \nC824_=_C862( C824 C862 ) C824_=_C883( C824 C883 ) C824_=_C884( C824 C884 ) C824_=_C885( C824 C885 ) C824_=_C893( C824 C893 ) C824_=_C894( C824 C894 ) \nC824_=_C899( C824 C899 ) C825_=_C831( C825 C831 ) C825_=_C833( C825 C833 ) C825_=_C838( C825 C838 ) C825_=_C843( C825 C843 ) C825_=_C844( C825 C844 ) \nC825_=_C848( C825 C848 ) C825_=_C859( C825 C859 ) C825_=_C860( C825 C860 ) C825_=_C861( C825 C861 ) C825_=_C862( C825 C862 ) C825_=_C863( C825 C863 ) \nC825_=_C864( C825 C864 ) C825_=_C870( C825 C870 ) C825_=_C881( C825 C881 ) C825_=_C888( C825 C888 ) C825_=_C891( C825 C891 ) C825_=_C892( C825 C892 ) \nC825_=_C894( C825 C894 ) C825_=_C895( C825 C895 ) C825_=_C896( C825 C896 ) C825_=_C899( C825 C899 ) C826_=_C827( C826 C827 ) C826_=_C829( C826 C829 ) \nC826_=_C847( C826 C847 ) C826_=_C851( C826 C851 ) C826_=_C852( C826 C852 ) C826_=_C859( C826 C859 ) C826_=_C863( C826 C863 ) C826_=_C864( C826 C864 ) \nC826_=_C870( C826 C870 ) C826_=_C883( C826 C883 ) C826_=_C884( C826 C884 ) C826_=_C888( C826 C888 ) C826_=_C891( C826 C891 ) C826_=_C896( C826 C896 ) \nC827_=_C829( C827 C829 ) C827_=_C836( C827 C836 ) C827_=_C844( C827 C844 ) C827_=_C848( C827 C848 ) C827_=_C851( C827 C851 ) C827_=_C852( C827 C852 ) \nC827_=_C858( C827 C858 ) C827_=_C861( C827 C861 ) C827_=_C884( C827 C884 ) C829_=_C831( C829 C831 ) C829_=_C841( C829 C841 ) C829_=_C848( C829 C848 ) \nC829_=_C854( C829 C854 ) C829_=_C862( C829 C862 ) C829_=_C863( C829 C863 ) C829_=_C869( C829 C869 ) C829_=_C878( C829 C878 ) C829_=_C883(</w:t>
      </w:r>
    </w:p>
    <w:p>
      <w:pPr>
        <w:pStyle w:val="PreformattedText"/>
        <w:bidi w:val="0"/>
        <w:spacing w:before="0" w:after="0"/>
        <w:jc w:val="left"/>
        <w:rPr/>
      </w:pPr>
      <w:r>
        <w:rPr/>
        <w:t xml:space="preserve"> </w:t>
      </w:r>
      <w:r>
        <w:rPr/>
        <w:t>C829 C883 ) \nC829_=_C884( C829 C884 ) C829_=_C892( C829 C892 ) C829_=_C893( C829 C893 ) C829_=_C895( C829 C895 ) C831_=_C833( C831 C833 ) C831_=_C839( C831 C839 ) \nC831_=_C843( C831 C843 ) C831_=_C850( C831 C850 ) C831_=_C861( C831 C861 ) C831_=_C862( C831 C862 ) C831_=_C864( C831 C864 ) C831_=_C869( C831 C869 ) \nC831_=_C878( C831 C878 ) C831_=_C887( C831 C887 ) C831_=_C888( C831 C888 ) C831_=_C892( C831 C892 ) C833_=_C836( C833 C836 ) C833_=_C848( C833 C848 ) \nC833_=_C856( C833 C856 ) C833_=_C858( C833 C858 ) C833_=_C860( C833 C860 ) C833_=_C861( C833 C861 ) C833_=_C862( C833 C862 ) C833_=_C863( C833 C863 ) \nC833_=_C871( C833 C871 ) C833_=_C885( C833 C885 ) C833_=_C887( C833 C887 ) C833_=_C888( C833 C888 ) C833_=_C893( C833 C893 ) C835_=_C836( C835 C836 ) \nC835_=_C838( C835 C838 ) C835_=_C839( C835 C839 ) C835_=_C842( C835 C842 ) C835_=_C851( C835 C851 ) C835_=_C854( C835 C854 ) C835_=_C870( C835 C870 ) \nC835_=_C881( C835 C881 ) C835_=_C888( C835 C888 ) C835_=_C891( C835 C891 ) C835_=_C892( C835 C892 ) C835_=_C895( C835 C895 ) C836_=_C838( C836 C838 ) \nC836_=_C841( C836 C841 ) C836_=_C842( C836 C842 ) C836_=_C847( C836 C847 ) C836_=_C848( C836 C848 ) C836_=_C852( C836 C852 ) C836_=_C856( C836 C856 ) \nC836_=_C860( C836 C860 ) C836_=_C861( C836 C861 ) C836_=_C862( C836 C862 ) C836_=_C863( C836 C863 ) C836_=_C891( C836 C891 ) C836_=_C892( C836 C892 ) \nC836_=_C894( C836 C894 ) C836_=_C896( C836 C896 ) C837_=_C841( C837 C841 ) C837_=_C843( C837 C843 ) C837_=_C847( C837 C847 ) C837_=_C848( C837 C848 ) \nC837_=_C850( C837 C850 ) C837_=_C851( C837 C851 ) C837_=_C854( C837 C854 ) C837_=_C856( C837 C856 ) C837_=_C858( C837 C858 ) C837_=_C859( C837 C859 ) \nC837_=_C869( C837 C869 ) C837_=_C871( C837 C871 ) C837_=_C881( C837 C881 ) C837_=_C883( C837 C883 ) C837_=_C885( C837 C885 ) C837_=_C895( C837 C895 ) \nC838_=_C839( C838 C839 ) C838_=_C841( C838 C841 ) C838_=_C842( C838 C842 ) C838_=_C844( C838 C844 ) C838_=_C849( C838 C849 ) C838_=_C851( C838 C851 ) \nC838_=_C854( C838 C854 ) C838_=_C860( C838 C860 ) C838_=_C862( C838 C862 ) C838_=_C863( C838 C863 ) C838_=_C869( C838 C869 ) C838_=_C878( C838 C878 ) \nC838_=_C881( C838 C881 ) C838_=_C882( C838 C882 ) C838_=_C887( C838 C887 ) C838_=_C891( C838 C891 ) C838_=_C899( C838 C899 ) C839_=_C842( C839 C842 ) \nC839_=_C843( C839 C843 ) C839_=_C850( C839 C850 ) C839_=_C851( C839 C851 ) C839_=_C860( C839 C860 ) C839_=_C861( C839 C861 ) C839_=_C862( C839 C862 ) \nC839_=_C869( C839 C869 ) C839_=_C878( C839 C878 ) C839_=_C881( C839 C881 ) C839_=_C888( C839 C888 ) C839_=_C891( C839 C891 ) C839_=_C894( C839 C894 ) \nC839_=_C899( C839 C899 ) C841_=_C842( C841 C842 ) C841_=_C849( C841 C849 ) C841_=_C850( C841 C850 ) C841_=_C852( C841 C852 ) C841_=_C854( C841 C854 ) \nC841_=_C862( C841 C862 ) C841_=_C863( C841 C863 ) C841_=_C878( C841 C878 ) C841_=_C884( C841 C884 ) C841_=_C895( C841 C895 ) C841_=_C899( C841 C899 ) \nC842_=_C849( C842 C849 ) C842_=_C852( C842 C852 ) C842_=_C856( C842 C856 ) C842_=_C860( C842 C860 ) C842_=_C862( C842 C862 ) C842_=_C871( C842 C871 ) \nC842_=_C884( C842 C884 ) C842_=_C893( C842 C893 ) C842_=_C894( C842 C894 ) C843_=_C848( C843 C848 ) C843_=_C858( C843 C858 ) C843_=_C869( C843 C869 ) \nC843_=_C870( C843 C870 ) C843_=_C871( C843 C871 ) C843_=_C883( C843 C883 ) C843_=_C884( C843 C884 ) C843_=_C899( C843 C899 ) C844_=_C849( C844 C849 ) \nC844_=_C860( C844 C860 ) C844_=_C870( C844 C870 ) C844_=_C878( C844 C878 ) C844_=_C881( C844 C881 ) C844_=_C883( C844 C883 ) C844_=_C891( C844 C891 ) \nC847_=_C849( C847 C849 ) C847_=_C850( C847 C850 ) C847_=_C854( C847 C854 ) C847_=_C862( C847 C862 ) C847_=_C878( C847 C878 ) C847_=_C882( C847 C882 ) \nC847_=_C883( C847 C883 ) C847_=_C884( C847 C884 ) C847_=_C885( C847 C885 ) C847_=_C891( C847 C891 ) C847_=_C893( C847 C893 ) C848_=_C852( C848 C852 ) \nC848_=_C856( C848 C856 ) C848_=_C861( C848 C861 ) C848_=_C862( C848 C862 ) C848_=_C863( C848 C863 ) C848_=_C864( C848 C864 ) C848_=_C869( C848 C869 ) \nC848_=_C878( C848 C878 ) C848_=_C883( C848 C883 ) C848_=_C884( C848 C884 ) C848_=_C891( C848 C891 ) C848_=_C893( C848 C893 ) C849_=_C850( C849 C850 ) \nC849_=_C851( C849 C851 ) C849_=_C852( C849 C852 ) C849_=_C863( C849 C863 ) C849_=_C870( C849 C870 ) C849_=_C878( C849 C878 ) C849_=_C882( C849 C882 ) \nC849_=_C884( C849 C884 ) C849_=_C887( C849 C887 ) C849_=_C888( C849 C888 ) C849_=_C893( C849 C893 ) C849_=_C899( C849 C899 ) C850_=_C851( C850 C851 ) \nC850_=_C854( C850 C854 ) C850_=_C858( C850 C858 ) C850_=_C859( C850 C859 ) C850_=_C862( C850 C862 ) C850_=_C871( C850 C871 ) C850_=_C882( C850 C882 ) \nC850_=_C885( C850 C885 ) C850_=_C893( C850 C893 ) C850_=_C894( C850 C894 ) C850_=_C899( C850 C899 ) C851_=_C852( C851 C852 ) C851_=_C858( C851 C858 ) \nC851_=_C859( C851 C859 ) C851_=_C871( C851 C871 ) C851_=_C881( C851 C881 ) C851_=_C885( C851 C885 ) C851_=_C891( C851 C891 ) C851_=_C895( C851 C895 ) \nC851_=_C896( C851 C896 ) C852_=_C856( C852 C856 ) C852_=_C859( C852 C859 ) C852_=_C863( C852 C863 ) C852_=_C864( C852 C864 ) C852_=_C878( C852 C878 ) \nC852_=_C884( C852 C884 ) C852_=_C891( C852 C891 ) C852_=_C893( C852 C893 ) C852_=_C894( C852 C894 ) C852_=_C896( C852 C896 ) C852_=_C899( C852 C899 ) \nC854_=_C856( C854 C856 ) C854_=_C862( C854 C862 ) C854_=_C881( C854 C881 ) C854_=_C882( C854 C882 ) C854_=_C887( C854 C887 ) C854_=_C895( C854 C895 ) \nC856_=_C860( C856 C860 ) C856_=_C863( C856 C863 ) C856_=_C864( C856 C864 ) C856_=_C871( C856 C871 ) C856_=_C885( C856 C885 ) C856_=_C891( C856 C891 ) \nC856_=_C894( C856 C894 ) C858_=_C859( C858 C859 ) C858_=_C864( C858 C864 ) C858_=_C870( C858 C870 ) C858_=_C871( C858 C871 ) C858_=_C882( C858 C882 ) \nC858_=_C884( C858 C884 ) C858_=_C885( C858 C885 ) C858_=_C888( C858 C888 ) C858_=_C893( C858 C893 ) C858_=_C894( C858 C894 ) C858_=_C895( C858 C895 ) \nC859_=_C860( C859 C860 ) C859_=_C862( C859 C862 ) C859_=_C870( C859 C870 ) C859_=_C871( C859 C871 ) C859_=_C881( C859 C881 ) C859_=_C887( C859 C887 ) \nC859_=_C891( C859 C891 ) C859_=_C892( C859 C892 ) C859_=_C894( C859 C894 ) C859_=_C895( C859 C895 ) C859_=_C896( C859 C896 ) C860_=_C863( C860 C863 ) \nC860_=_C871( C860 C871 ) C860_=_C881( C860 C881 ) C860_=_C883( C860 C883 ) C860_=_C887( C860 C887 ) C860_=_C892( C860 C892 ) C860_=_C895( C860 C895 ) \nC860_=_C896( C860 C896 ) C860_=_C899( C860 C899 ) C861_=_C862( C861 C862 ) C861_=_C863( C861 C863 ) C861_=_C864( C861 C864 ) C861_=_C870( C861 C870 ) \nC861_=_C883( C861 C883 ) C861_=_C884( C861 C884 ) C861_=_C888( C861 C888 ) C861_=_C891( C861 C891 ) C861_=_C896( C861 C896 ) C862_=_C871( C862 C871 ) \nC862_=_C884( C862 C884 ) C862_=_C892( C862 C892 ) C862_=_C894( C862 C894 ) C862_=_C895( C862 C895 ) C862_=_C896( C862 C896 ) C862_=_C899( C862 C899 ) \nC863_=_C864( C863 C864 ) C863_=_C878( C863 C878 ) C863_=_C885( C863 C885 ) C863_=_C892( C863 C892 ) C863_=_C893( C863 C893 ) C863_=_C896( C863 C896 ) \nC864_=_C869( C864 C869 ) C864_=_C881( C864 C881 ) C864_=_C883( C864 C883 ) C864_=_C888( C864 C888 ) C864_=_C891( C864 C891 ) C864_=_C894( C864 C894 ) \nC869_=_C870( C869 C870 ) C869_=_C871( C869 C871 ) C869_=_C881( C869 C881 ) C869_=_C882( C869 C882 ) C869_=_C883( C869 C883 ) C869_=_C887( C869 C887 ) \nC869_=_C895( C869 C895 ) C870_=_C891( C870 C891 ) C870_=_C893( C870 C893 ) C870_=_C895( C870 C895 ) C871_=_C892( C871 C892 ) C871_=_C894( C871 C894 ) \nC871_=_C895( C871 C895 ) C878_=_C883( C878 C883 ) C878_=_C888( C878 C888 ) C878_=_C891( C878 C891 ) C878_=_C899( C878 C899 ) C881_=_C887( C881 C887 ) \nC881_=_C895( C881 C895 ) C882_=_C885( C882 C885 ) C882_=_C887( C882 C887 ) C882_=_C888( C882 C888 ) C882_=_C892( C882 C892 ) C882_=_C895( C882 C895 ) \nC883_=_C884( C883 C884 ) C883_=_C887( C883 C887 ) C883_=_C888( C883 C888 ) C884_=_C899( C884 C899 ) C885_=_C894( C885 C894 ) C888_=_C891( C888 C891 ) \nC891_=_C893( C891 C893 ) C892_=_C893( C892 C893 ) C892_=_C894( C892 C894 ) C892_=_C895( C892 C895 ) C892_=_C896( C892 C896 ) C893_=_C895( C893 C895 ) \nC893_=_C899( C893 C899 ) C894_=_C895( C894 C895 ) C894_=_C896( C894 C896 ) C894_=_C899( C894 C899 ) C895_=_C896( C895 C896 ) C896_=_C899( C896 C899 ) "];58-&gt;87[label="314: C39 C47 C159 C168 C169 \nC170 C171 C172 C173 C174 C176 \nC177 C178 C182 C183 C186 C199 \nC201 C202 C209 C211 C222 C225 \nC226 C229 C231 C232 C233 C234 \nC236 C238 C250 C251 C255 C265 \nC266 C272 C273 C276 C277 C285 \nC295 C296 C297 C307 C309 C315 \nC316 C320 C321 C330 C331 C333 \nC334 C335 C336 C337 C338 C339 \nC346 C349 C360 C364 C367 C368 \nC374 C377 C380 C392 C394 C395 \nC398 C401 C403 C404 C405 C406 \nC409 C414 C417 C419 C424 C428 \nC429 C431 C435 C437 C439 C443 \nC445 C447 C458 C466 C469 C472 \nC475 C478 C479 C480 C481 C482 \nC483 C484 C486 C487 C488 C489 \nC490 C492 C494 C495 C497 C498 \nC502 C504 C508 C512 C514 C516 \nC519 C521 C523 C528 C529 C538 \nC539 C540 C542 C545 C546 C548 \nC549 C550 C552 C553 C557 C559 \nC565 C569 C571 C572 C573 C574 \nC577 C582 C589 C590 C591 C592 \nC593 C594 C595 C596 C599 C600 \nC605 C610 C611 C614 C625 C628 \nC631 C633 C634 C636 C637 C638 \nC639 C640 C641 C642 C643 C644 \nC645 C646 C647 C648 C655 C656 \nC657 C662 C668 C669 C671 C673 \nC674 C675 C676 C677 C681 C685 \nC687 C691 C692 C693 C694 C697 \nC698 C702 C703 C704 C705 C707 \nC709 C710 C711 C713 C714 C717 \nC718 C719 C721 C723 C725 C726 \nC727 C728 C729 C730 C733 C734 \nC735 C736 C739 C741 C749 C750 \nC754 C755 C756 C757 C758 C759 \nC760 C761 C762 C763 C764 C765 \nC766 C767 C770 C777 C782 C783 \nC784 C786 C788 C790 C791 C792 \nC793 C795 C796 C797 C798 C802 \nC803 C805 C809 C810 C811 C818 \nC821 C822 C824 C825 C826 C827 \nC829 C831 C833 C835 C836 C837 \nC838 C839 C841 C842 C843 C844 \nC847 C848 C849 C850 C851 C852 \nC854 C856 C858 C859 C860 C861 \nC862 C863 C864 C869 C870 C871 \nC878 C881 C882 C883 C884 C885 \nC887 C888 C891 C892 C893 C894 \nC895 C896 C899 \n8300: C39_=_C174 ,C39_=_C183 ,C39_=_C231 ,C39_=_C232 ,C39_=_C233 ,\nC39_=_C234 ,C39_=_C333 ,C39_=_C346 ,C39_=_C403 ,C39_=_C404 ,C39_=_C405</w:t>
      </w:r>
    </w:p>
    <w:p>
      <w:pPr>
        <w:pStyle w:val="PreformattedText"/>
        <w:bidi w:val="0"/>
        <w:spacing w:before="0" w:after="0"/>
        <w:jc w:val="left"/>
        <w:rPr/>
      </w:pPr>
      <w:r>
        <w:rPr/>
        <w:t xml:space="preserve"> </w:t>
      </w:r>
      <w:r>
        <w:rPr/>
        <w:t>,\nC39_=_C466 ,C39_=_C490 ,C39_=_C512 ,C39_=_C553 ,C39_=_C636 ,C39_=_C640 ,\nC39_=_C697 ,C39_=_C705 ,C39_=_C707 ,C39_=_C783 ,C39_=_C786 ,C39_=_C798 ,\nC39_=_C838 ,C39_=_C849 ,C39_=_C859 ,C39_=_C863 ,C39_=_C878 ,C39_=_C887 ,\nC47_=_C265 ,C47_=_C273 ,C47_=_C330 ,C47_=_C331 ,C47_=_C339 ,C47_=_C406 ,\nC47_=_C414 ,C47_=_C439 ,C47_=_C443 ,C47_=_C487 ,C47_=_C492 ,C47_=_C521 ,\nC47_=_C546 ,C47_=_C550 ,C47_=_C577 ,C47_=_C611 ,C47_=_C705 ,C47_=_C758 ,\nC47_=_C788 ,C47_=_C790 ,C47_=_C795 ,C47_=_C802 ,C47_=_C803 ,C47_=_C835 ,\nC47_=_C838 ,C47_=_C839 ,C47_=_C851 ,C47_=_C861 ,C47_=_C863 ,C47_=_C891 ,\nC47_=_C896 ,C159_=_C380 ,C159_=_C394 ,C159_=_C424 ,C159_=_C428 ,C159_=_C475 ,\nC159_=_C483 ,C159_=_C486 ,C159_=_C548 ,C159_=_C599 ,C159_=_C611 ,C159_=_C628 ,\nC159_=_C644 ,C159_=_C673 ,C159_=_C713 ,C159_=_C729 ,C159_=_C756 ,C159_=_C762 ,\nC159_=_C766 ,C159_=_C767 ,C159_=_C797 ,C159_=_C809 ,C159_=_C822 ,C159_=_C837 ,\nC159_=_C847 ,C159_=_C864 ,C159_=_C881 ,C168_=_C169 ,C168_=_C229 ,C168_=_C330 ,\nC168_=_C331 ,C168_=_C335 ,C168_=_C374 ,C168_=_C472 ,C168_=_C475 ,C168_=_C504 ,\nC168_=_C516 ,C168_=_C545 ,C168_=_C592 ,C168_=_C637 ,C168_=_C639 ,C168_=_C640 ,\nC168_=_C642 ,C168_=_C673 ,C168_=_C675 ,C168_=_C676 ,C168_=_C703 ,C168_=_C704 ,\nC168_=_C723 ,C168_=_C757 ,C168_=_C777 ,C168_=_C797 ,C168_=_C824 ,C168_=_C861 ,\nC168_=_C870 ,C168_=_C885 ,C169_=_C182 ,C169_=_C201 ,C169_=_C225 ,C169_=_C234 ,\nC169_=_C309 ,C169_=_C330 ,C169_=_C331 ,C169_=_C367 ,C169_=_C401 ,C169_=_C409 ,\nC169_=_C439 ,C169_=_C472 ,C169_=_C475 ,C169_=_C504 ,C169_=_C514 ,C169_=_C545 ,\nC169_=_C557 ,C169_=_C595 ,C169_=_C599 ,C169_=_C634 ,C169_=_C638 ,C169_=_C639 ,\nC169_=_C640 ,C169_=_C655 ,C169_=_C657 ,C169_=_C675 ,C169_=_C721 ,C169_=_C822 ,\nC169_=_C824 ,C169_=_C848 ,C169_=_C852 ,C169_=_C858 ,C169_=_C861 ,C169_=_C863 ,\nC169_=_C878 ,C169_=_C882 ,C169_=_C888 ,C170_=_C171 ,C170_=_C333 ,C170_=_C334 ,\nC170_=_C335 ,C170_=_C405 ,C170_=_C478 ,C170_=_C479 ,C170_=_C480 ,C170_=_C481 ,\nC170_=_C488 ,C170_=_C641 ,C170_=_C711 ,C170_=_C714 ,C170_=_C717 ,C170_=_C726 ,\nC170_=_C749 ,C170_=_C754 ,C170_=_C777 ,C170_=_C810 ,C170_=_C818 ,C170_=_C825 ,\nC170_=_C826 ,C170_=_C829 ,C170_=_C856 ,C170_=_C859 ,C170_=_C862 ,C170_=_C892 ,\nC170_=_C894 ,C170_=_C895 ,C170_=_C896 ,C171_=_C176 ,C171_=_C211 ,C171_=_C333 ,\nC171_=_C334 ,C171_=_C335 ,C171_=_C405 ,C171_=_C478 ,C171_=_C479 ,C171_=_C480 ,\nC171_=_C481 ,C171_=_C595 ,C171_=_C641 ,C171_=_C655 ,C171_=_C671 ,C171_=_C673 ,\nC171_=_C721 ,C171_=_C723 ,C171_=_C749 ,C171_=_C754 ,C171_=_C762 ,C171_=_C766 ,\nC171_=_C767 ,C171_=_C784 ,C171_=_C818 ,C171_=_C825 ,C171_=_C833 ,C171_=_C859 ,\nC171_=_C862 ,C171_=_C892 ,C171_=_C894 ,C171_=_C895 ,C171_=_C896 ,C172_=_C173 ,\nC172_=_C174 ,C172_=_C176 ,C172_=_C177 ,C172_=_C178 ,C172_=_C336 ,C172_=_C337 ,\nC172_=_C395 ,C172_=_C482 ,C172_=_C483 ,C172_=_C498 ,C172_=_C528 ,C172_=_C552 ,\nC172_=_C553 ,C172_=_C642 ,C172_=_C643 ,C172_=_C644 ,C172_=_C645 ,C172_=_C646 ,\nC172_=_C647 ,C172_=_C648 ,C172_=_C691 ,C172_=_C750 ,C172_=_C826 ,C172_=_C844 ,\nC172_=_C863 ,C172_=_C864 ,C172_=_C878 ,C173_=_C174 ,C173_=_C176 ,C173_=_C177 ,\nC173_=_C178 ,C173_=_C331 ,C173_=_C336 ,C173_=_C337 ,C173_=_C482 ,C173_=_C483 ,\nC173_=_C489 ,C173_=_C502 ,C173_=_C512 ,C173_=_C557 ,C173_=_C565 ,C173_=_C610 ,\nC173_=_C642 ,C173_=_C643 ,C173_=_C644 ,C173_=_C645 ,C173_=_C646 ,C173_=_C647 ,\nC173_=_C648 ,C173_=_C681 ,C173_=_C750 ,C173_=_C758 ,C173_=_C763 ,C173_=_C783 ,\nC173_=_C784 ,C173_=_C790 ,C173_=_C826 ,C173_=_C835 ,C173_=_C838 ,C173_=_C841 ,\nC173_=_C854 ,C173_=_C863 ,C173_=_C864 ,C173_=_C881 ,C174_=_C176 ,C174_=_C177 ,\nC174_=_C178 ,C174_=_C183 ,C174_=_C199 ,C174_=_C231 ,C174_=_C232 ,C174_=_C233 ,\nC174_=_C234 ,C174_=_C333 ,C174_=_C336 ,C174_=_C337 ,C174_=_C346 ,C174_=_C403 ,\nC174_=_C404 ,C174_=_C405 ,C174_=_C417 ,C174_=_C466 ,C174_=_C475 ,C174_=_C482 ,\nC174_=_C483 ,C174_=_C490 ,C174_=_C512 ,C174_=_C553 ,C174_=_C577 ,C174_=_C636 ,\nC174_=_C640 ,C174_=_C642 ,C174_=_C643 ,C174_=_C644 ,C174_=_C645 ,C174_=_C646 ,\nC174_=_C647 ,C174_=_C648 ,C174_=_C685 ,C174_=_C697 ,C174_=_C707 ,C174_=_C760 ,\nC174_=_C786 ,C174_=_C798 ,C174_=_C821 ,C174_=_C826 ,C174_=_C838 ,C174_=_C839 ,\nC174_=_C849 ,C174_=_C863 ,C174_=_C864 ,C174_=_C878 ,C174_=_C888 ,C176_=_C177 ,\nC176_=_C178 ,C176_=_C211 ,C176_=_C336 ,C176_=_C337 ,C176_=_C403 ,C176_=_C405 ,\nC176_=_C429 ,C176_=_C482 ,C176_=_C483 ,C176_=_C519 ,C176_=_C642 ,C176_=_C643 ,\nC176_=_C644 ,C176_=_C645 ,C176_=_C646 ,C176_=_C647 ,C176_=_C648 ,C176_=_C673 ,\nC176_=_C721 ,C176_=_C723 ,C176_=_C725 ,C176_=_C762 ,C176_=_C766 ,C176_=_C767 ,\nC176_=_C783 ,C176_=_C826 ,C176_=_C837 ,C176_=_C851 ,C176_=_C863 ,C176_=_C864 ,\nC176_=_C881 ,C176_=_C895 ,C177_=_C178 ,C177_=_C309 ,C177_=_C336 ,C177_=_C337 ,\nC177_=_C437 ,C177_=_C482 ,C177_=_C483 ,C177_=_C549 ,C177_=_C550 ,C177_=_C605 ,\nC177_=_C642 ,C177_=_C643 ,C177_=_C644 ,C177_=_C645 ,C177_=_C646 ,C177_=_C647 ,\nC177_=_C648 ,C177_=_C656 ,C177_=_C675 ,C177_=_C676 ,C177_=_C702 ,C177_=_C707 ,\nC177_=_C714 ,C177_=_C718 ,C177_=_C725 ,C177_=_C728 ,C177_=_C763 ,C177_=_C764 ,\nC177_=_C792 ,C177_=_C821 ,C177_=_C826 ,C177_=_C836 ,C177_=_C848 ,C177_=_C852 ,\nC177_=_C863 ,C177_=_C864 ,C177_=_C894 ,C177_=_C896 ,C178_=_C273 ,C178_=_C336 ,\nC178_=_C337 ,C178_=_C398 ,C178_=_C458 ,C178_=_C482 ,C178_=_C483 ,C178_=_C508 ,\nC178_=_C642 ,C178_=_C643 ,C178_=_C644 ,C178_=_C645 ,C178_=_C646 ,C178_=_C647 ,\nC178_=_C648 ,C178_=_C749 ,C178_=_C754 ,C178_=_C755 ,C178_=_C810 ,C178_=_C826 ,\nC178_=_C849 ,C178_=_C863 ,C178_=_C864 ,C178_=_C882 ,C178_=_C885 ,C178_=_C888 ,\nC178_=_C894 ,C182_=_C201 ,C182_=_C209 ,C182_=_C225 ,C182_=_C309 ,C182_=_C337 ,\nC182_=_C346 ,C182_=_C367 ,C182_=_C380 ,C182_=_C401 ,C182_=_C409 ,C182_=_C478 ,\nC182_=_C492 ,C182_=_C494 ,C182_=_C495 ,C182_=_C514 ,C182_=_C557 ,C182_=_C599 ,\nC182_=_C634 ,C182_=_C636 ,C182_=_C655 ,C182_=_C656 ,C182_=_C657 ,C182_=_C675 ,\nC182_=_C721 ,C182_=_C760 ,C182_=_C822 ,C182_=_C825 ,C182_=_C839 ,C182_=_C842 ,\nC182_=_C858 ,C182_=_C860 ,C182_=_C863 ,C182_=_C882 ,C182_=_C888 ,C183_=_C186 ,\nC183_=_C231 ,C183_=_C232 ,C183_=_C233 ,C183_=_C234 ,C183_=_C333 ,C183_=_C346 ,\nC183_=_C403 ,C183_=_C404 ,C183_=_C405 ,C183_=_C466 ,C183_=_C490 ,C183_=_C497 ,\nC183_=_C498 ,C183_=_C512 ,C183_=_C514 ,C183_=_C553 ,C183_=_C596 ,C183_=_C636 ,\nC183_=_C640 ,C183_=_C643 ,C183_=_C657 ,C183_=_C694 ,C183_=_C697 ,C183_=_C707 ,\nC183_=_C761 ,C183_=_C762 ,C183_=_C763 ,C183_=_C764 ,C183_=_C765 ,C183_=_C766 ,\nC183_=_C786 ,C183_=_C797 ,C183_=_C798 ,C183_=_C838 ,C183_=_C849 ,C183_=_C863 ,\nC183_=_C878 ,C186_=_C285 ,C186_=_C295 ,C186_=_C296 ,C186_=_C334 ,C186_=_C458 ,\nC186_=_C494 ,C186_=_C497 ,C186_=_C498 ,C186_=_C540 ,C186_=_C582 ,C186_=_C639 ,\nC186_=_C657 ,C186_=_C669 ,C186_=_C719 ,C186_=_C726 ,C186_=_C728 ,C186_=_C733 ,\nC186_=_C734 ,C186_=_C761 ,C186_=_C762 ,C186_=_C763 ,C186_=_C764 ,C186_=_C765 ,\nC186_=_C766 ,C186_=_C770 ,C186_=_C782 ,C186_=_C795 ,C186_=_C811 ,C186_=_C829 ,\nC186_=_C841 ,C186_=_C843 ,C186_=_C854 ,C186_=_C895 ,C199_=_C201 ,C199_=_C202 ,\nC199_=_C367 ,C199_=_C368 ,C199_=_C417 ,C199_=_C437 ,C199_=_C445 ,C199_=_C447 ,\nC199_=_C475 ,C199_=_C484 ,C199_=_C490 ,C199_=_C521 ,C199_=_C523 ,C199_=_C577 ,\nC199_=_C631 ,C199_=_C636 ,C199_=_C674 ,C199_=_C675 ,C199_=_C676 ,C199_=_C677 ,\nC199_=_C685 ,C199_=_C694 ,C199_=_C709 ,C199_=_C739 ,C199_=_C755 ,C199_=_C756 ,\nC199_=_C759 ,C199_=_C760 ,C199_=_C761 ,C199_=_C766 ,C199_=_C784 ,C199_=_C793 ,\nC199_=_C821 ,C199_=_C827 ,C199_=_C836 ,C199_=_C837 ,C199_=_C839 ,C199_=_C848 ,\nC199_=_C861 ,C199_=_C878 ,C199_=_C888 ,C201_=_C202 ,C201_=_C225 ,C201_=_C309 ,\nC201_=_C367 ,C201_=_C401 ,C201_=_C409 ,C201_=_C484 ,C201_=_C514 ,C201_=_C523 ,\nC201_=_C557 ,C201_=_C599 ,C201_=_C611 ,C201_=_C634 ,C201_=_C655 ,C201_=_C657 ,\nC201_=_C674 ,C201_=_C675 ,C201_=_C676 ,C201_=_C677 ,C201_=_C721 ,C201_=_C735 ,\nC201_=_C736 ,C201_=_C761 ,C201_=_C822 ,C201_=_C837 ,C201_=_C858 ,C201_=_C882 ,\nC201_=_C888 ,C202_=_C211 ,C202_=_C222 ,C202_=_C226 ,C202_=_C334 ,C202_=_C360 ,\nC202_=_C367 ,C202_=_C406 ,C202_=_C428 ,C202_=_C484 ,C202_=_C494 ,C202_=_C523 ,\nC202_=_C538 ,C202_=_C573 ,C202_=_C589 ,C202_=_C600 ,C202_=_C631 ,C202_=_C674 ,\nC202_=_C675 ,C202_=_C676 ,C202_=_C677 ,C202_=_C761 ,C202_=_C764 ,C202_=_C798 ,\nC202_=_C803 ,C202_=_C831 ,C202_=_C837 ,C202_=_C839 ,C202_=_C843 ,C202_=_C893 ,\nC209_=_C229 ,C209_=_C276 ,C209_=_C277 ,C209_=_C337 ,C209_=_C346 ,C209_=_C380 ,\nC209_=_C417 ,C209_=_C492 ,C209_=_C523 ,C209_=_C540 ,C209_=_C542 ,C209_=_C552 ,\nC209_=_C565 ,C209_=_C590 ,C209_=_C614 ,C209_=_C636 ,C209_=_C656 ,C209_=_C674 ,\nC209_=_C677 ,C209_=_C692 ,C209_=_C693 ,C209_=_C694 ,C209_=_C714 ,C209_=_C717 ,\nC209_=_C726 ,C209_=_C734 ,C209_=_C739 ,C209_=_C765 ,C209_=_C782 ,C209_=_C788 ,\nC209_=_C793 ,C209_=_C797 ,C209_=_C810 ,C209_=_C839 ,C209_=_C842 ,C209_=_C843 ,\nC209_=_C849 ,C209_=_C860 ,C209_=_C884 ,C209_=_C887 ,C209_=_C899 ,C211_=_C222 ,\nC211_=_C226 ,C211_=_C360 ,C211_=_C405 ,C211_=_C406 ,C211_=_C494 ,C211_=_C538 ,\nC211_=_C539 ,C211_=_C540 ,C211_=_C542 ,C211_=_C573 ,C211_=_C589 ,C211_=_C600 ,\nC211_=_C631 ,C211_=_C673 ,C211_=_C693 ,C211_=_C694 ,C211_=_C721 ,C211_=_C723 ,\nC211_=_C764 ,C211_=_C766 ,C211_=_C767 ,C211_=_C786 ,C211_=_C831 ,C211_=_C839 ,\nC211_=_C841 ,C211_=_C843 ,C222_=_C226 ,C222_=_C250 ,C222_=_C307 ,C222_=_C315 ,\nC222_=_C321 ,C222_=_C360 ,C222_=_C392 ,C222_=_C406 ,C222_=_C435 ,C222_=_C494 ,\nC222_=_C528 ,C222_=_C573 ,C222_=_C574 ,C222_=_C589 ,C222_=_C600 ,C222_=_C611 ,\nC222_=_C631 ,C222_=_C638 ,C222_=_C674 ,C222_=_C693 ,C222_=_C728 ,C222_=_C758 ,\nC222_=_C763 ,C222_=_C764 ,C222_=_C765 ,C222_=_C791 ,C222_=_C792 ,C222_=_C803 ,\nC222_=_C809 ,C222_=_C824 ,C222_=_C829 ,C222_=_C831 ,C222_=_C839 ,C222_=_C843 ,\nC222_=_C847 ,C222_=_C850 ,C222_=_C854 ,C222_=_C862 ,C222_=_C878 ,C225_=_C226 ,\nC225_=_C309 ,C225_=_C367 ,C225_=_C401 ,C225_=_C409 ,C225_=_C481 ,C225_=_C504 ,\nC225_=_C514 ,C225_=_C552 ,C225_=_C557 ,C225_=_C582 ,C225_=_C593 ,C225_=_C599 ,\nC225_=_C634 ,C225_=_C639 ,C225_=_C655 ,C225_=_C657 ,C225_=_C675 ,C225_=_C692 ,\nC225_=_C721 ,C225_=_C759 ,C225_=_C793</w:t>
      </w:r>
    </w:p>
    <w:p>
      <w:pPr>
        <w:pStyle w:val="PreformattedText"/>
        <w:bidi w:val="0"/>
        <w:spacing w:before="0" w:after="0"/>
        <w:jc w:val="left"/>
        <w:rPr/>
      </w:pPr>
      <w:r>
        <w:rPr/>
        <w:t xml:space="preserve"> </w:t>
      </w:r>
      <w:r>
        <w:rPr/>
        <w:t>,C225_=_C809 ,C225_=_C822 ,C225_=_C847 ,\nC225_=_C851 ,C225_=_C858 ,C225_=_C878 ,C225_=_C882 ,C225_=_C883 ,C225_=_C888 ,\nC225_=_C896 ,C226_=_C360 ,C226_=_C406 ,C226_=_C494 ,C226_=_C504 ,C226_=_C552 ,\nC226_=_C573 ,C226_=_C589 ,C226_=_C600 ,C226_=_C631 ,C226_=_C648 ,C226_=_C723 ,\nC226_=_C759 ,C226_=_C764 ,C226_=_C793 ,C226_=_C831 ,C226_=_C835 ,C226_=_C839 ,\nC226_=_C843 ,C226_=_C847 ,C226_=_C870 ,C226_=_C878 ,C226_=_C883 ,C226_=_C895 ,\nC229_=_C272 ,C229_=_C374 ,C229_=_C419 ,C229_=_C472 ,C229_=_C504 ,C229_=_C516 ,\nC229_=_C540 ,C229_=_C545 ,C229_=_C590 ,C229_=_C596 ,C229_=_C610 ,C229_=_C637 ,\nC229_=_C639 ,C229_=_C642 ,C229_=_C673 ,C229_=_C675 ,C229_=_C676 ,C229_=_C685 ,\nC229_=_C694 ,C229_=_C703 ,C229_=_C704 ,C229_=_C718 ,C229_=_C723 ,C229_=_C749 ,\nC229_=_C761 ,C229_=_C777 ,C229_=_C783 ,C229_=_C788 ,C229_=_C796 ,C229_=_C797 ,\nC229_=_C810 ,C229_=_C824 ,C229_=_C842 ,C229_=_C843 ,C229_=_C856 ,C229_=_C871 ,\nC229_=_C884 ,C229_=_C885 ,C229_=_C894 ,C229_=_C899 ,C231_=_C232 ,C231_=_C233 ,\nC231_=_C234 ,C231_=_C238 ,C231_=_C333 ,C231_=_C346 ,C231_=_C403 ,C231_=_C404 ,\nC231_=_C405 ,C231_=_C414 ,C231_=_C466 ,C231_=_C490 ,C231_=_C495 ,C231_=_C512 ,\nC231_=_C539 ,C231_=_C553 ,C231_=_C574 ,C231_=_C636 ,C231_=_C640 ,C231_=_C647 ,\nC231_=_C697 ,C231_=_C707 ,C231_=_C713 ,C231_=_C721 ,C231_=_C759 ,C231_=_C786 ,\nC231_=_C793 ,C231_=_C798 ,C231_=_C838 ,C231_=_C849 ,C231_=_C851 ,C231_=_C863 ,\nC231_=_C878 ,C232_=_C233 ,C232_=_C234 ,C232_=_C276 ,C232_=_C333 ,C232_=_C338 ,\nC232_=_C346 ,C232_=_C377 ,C232_=_C403 ,C232_=_C404 ,C232_=_C405 ,C232_=_C424 ,\nC232_=_C466 ,C232_=_C490 ,C232_=_C512 ,C232_=_C553 ,C232_=_C569 ,C232_=_C628 ,\nC232_=_C636 ,C232_=_C640 ,C232_=_C697 ,C232_=_C707 ,C232_=_C786 ,C232_=_C793 ,\nC232_=_C798 ,C232_=_C805 ,C232_=_C810 ,C232_=_C831 ,C232_=_C838 ,C232_=_C849 ,\nC232_=_C863 ,C232_=_C878 ,C232_=_C884 ,C232_=_C892 ,C233_=_C234 ,C233_=_C333 ,\nC233_=_C346 ,C233_=_C403 ,C233_=_C404 ,C233_=_C405 ,C233_=_C458 ,C233_=_C466 ,\nC233_=_C490 ,C233_=_C512 ,C233_=_C553 ,C233_=_C636 ,C233_=_C640 ,C233_=_C697 ,\nC233_=_C707 ,C233_=_C729 ,C233_=_C765 ,C233_=_C786 ,C233_=_C798 ,C233_=_C838 ,\nC233_=_C849 ,C233_=_C863 ,C233_=_C878 ,C233_=_C892 ,C234_=_C307 ,C234_=_C333 ,\nC234_=_C346 ,C234_=_C403 ,C234_=_C404 ,C234_=_C405 ,C234_=_C439 ,C234_=_C466 ,\nC234_=_C490 ,C234_=_C504 ,C234_=_C512 ,C234_=_C521 ,C234_=_C545 ,C234_=_C553 ,\nC234_=_C595 ,C234_=_C636 ,C234_=_C638 ,C234_=_C640 ,C234_=_C697 ,C234_=_C707 ,\nC234_=_C730 ,C234_=_C734 ,C234_=_C762 ,C234_=_C786 ,C234_=_C798 ,C234_=_C837 ,\nC234_=_C838 ,C234_=_C841 ,C234_=_C848 ,C234_=_C849 ,C234_=_C852 ,C234_=_C863 ,\nC234_=_C878 ,C236_=_C238 ,C236_=_C255 ,C236_=_C380 ,C236_=_C409 ,C236_=_C429 ,\nC236_=_C480 ,C236_=_C488 ,C236_=_C492 ,C236_=_C497 ,C236_=_C508 ,C236_=_C538 ,\nC236_=_C569 ,C236_=_C594 ,C236_=_C595 ,C236_=_C633 ,C236_=_C662 ,C236_=_C675 ,\nC236_=_C691 ,C236_=_C705 ,C236_=_C711 ,C236_=_C718 ,C236_=_C761 ,C236_=_C791 ,\nC236_=_C795 ,C236_=_C810 ,C236_=_C826 ,C236_=_C827 ,C236_=_C835 ,C236_=_C851 ,\nC236_=_C852 ,C236_=_C860 ,C236_=_C883 ,C236_=_C887 ,C238_=_C255 ,C238_=_C392 ,\nC238_=_C414 ,C238_=_C429 ,C238_=_C480 ,C238_=_C488 ,C238_=_C497 ,C238_=_C508 ,\nC238_=_C512 ,C238_=_C538 ,C238_=_C574 ,C238_=_C594 ,C238_=_C595 ,C238_=_C625 ,\nC238_=_C633 ,C238_=_C640 ,C238_=_C646 ,C238_=_C662 ,C238_=_C675 ,C238_=_C691 ,\nC238_=_C703 ,C238_=_C705 ,C238_=_C711 ,C238_=_C713 ,C238_=_C718 ,C238_=_C759 ,\nC238_=_C810 ,C238_=_C849 ,C238_=_C851 ,C238_=_C860 ,C238_=_C861 ,C238_=_C883 ,\nC238_=_C884 ,C238_=_C887 ,C250_=_C307 ,C250_=_C315 ,C250_=_C321 ,C250_=_C374 ,\nC250_=_C392 ,C250_=_C435 ,C250_=_C490 ,C250_=_C528 ,C250_=_C574 ,C250_=_C611 ,\nC250_=_C614 ,C250_=_C638 ,C250_=_C648 ,C250_=_C685 ,C250_=_C703 ,C250_=_C717 ,\nC250_=_C728 ,C250_=_C750 ,C250_=_C765 ,C250_=_C802 ,C250_=_C803 ,C250_=_C809 ,\nC250_=_C824 ,C250_=_C827 ,C250_=_C847 ,C250_=_C850 ,C250_=_C854 ,C250_=_C862 ,\nC250_=_C893 ,C251_=_C349 ,C251_=_C395 ,C251_=_C398 ,C251_=_C428 ,C251_=_C516 ,\nC251_=_C519 ,C251_=_C569 ,C251_=_C589 ,C251_=_C591 ,C251_=_C592 ,C251_=_C593 ,\nC251_=_C633 ,C251_=_C637 ,C251_=_C644 ,C251_=_C647 ,C251_=_C656 ,C251_=_C693 ,\nC251_=_C698 ,C251_=_C733 ,C251_=_C757 ,C251_=_C777 ,C251_=_C791 ,C251_=_C831 ,\nC251_=_C833 ,C251_=_C861 ,C251_=_C864 ,C251_=_C883 ,C251_=_C888 ,C255_=_C404 ,\nC255_=_C429 ,C255_=_C447 ,C255_=_C480 ,C255_=_C488 ,C255_=_C497 ,C255_=_C508 ,\nC255_=_C538 ,C255_=_C557 ,C255_=_C592 ,C255_=_C594 ,C255_=_C595 ,C255_=_C596 ,\nC255_=_C614 ,C255_=_C633 ,C255_=_C638 ,C255_=_C643 ,C255_=_C662 ,C255_=_C675 ,\nC255_=_C691 ,C255_=_C704 ,C255_=_C705 ,C255_=_C711 ,C255_=_C718 ,C255_=_C791 ,\nC255_=_C796 ,C255_=_C810 ,C255_=_C852 ,C255_=_C856 ,C255_=_C860 ,C255_=_C864 ,\nC255_=_C883 ,C255_=_C887 ,C265_=_C266 ,C265_=_C273 ,C265_=_C330 ,C265_=_C331 ,\nC265_=_C339 ,C265_=_C406 ,C265_=_C414 ,C265_=_C431 ,C265_=_C439 ,C265_=_C443 ,\nC265_=_C482 ,C265_=_C487 ,C265_=_C492 ,C265_=_C498 ,C265_=_C546 ,C265_=_C550 ,\nC265_=_C590 ,C265_=_C605 ,C265_=_C611 ,C265_=_C662 ,C265_=_C691 ,C265_=_C705 ,\nC265_=_C711 ,C265_=_C726 ,C265_=_C727 ,C265_=_C758 ,C265_=_C782 ,C265_=_C788 ,\nC265_=_C790 ,C265_=_C791 ,C265_=_C792 ,C265_=_C795 ,C265_=_C802 ,C265_=_C805 ,\nC265_=_C835 ,C265_=_C838 ,C265_=_C839 ,C265_=_C844 ,C265_=_C851 ,C265_=_C869 ,\nC265_=_C871 ,C265_=_C891 ,C266_=_C431 ,C266_=_C482 ,C266_=_C498 ,C266_=_C545 ,\nC266_=_C546 ,C266_=_C550 ,C266_=_C590 ,C266_=_C605 ,C266_=_C639 ,C266_=_C662 ,\nC266_=_C710 ,C266_=_C726 ,C266_=_C727 ,C266_=_C767 ,C266_=_C792 ,C266_=_C803 ,\nC266_=_C805 ,C266_=_C862 ,C266_=_C869 ,C266_=_C871 ,C266_=_C883 ,C272_=_C419 ,\nC272_=_C445 ,C272_=_C472 ,C272_=_C514 ,C272_=_C594 ,C272_=_C596 ,C272_=_C610 ,\nC272_=_C636 ,C272_=_C685 ,C272_=_C694 ,C272_=_C703 ,C272_=_C713 ,C272_=_C718 ,\nC272_=_C723 ,C272_=_C730 ,C272_=_C749 ,C272_=_C761 ,C272_=_C783 ,C272_=_C791 ,\nC272_=_C796 ,C272_=_C842 ,C272_=_C856 ,C272_=_C870 ,C272_=_C871 ,C272_=_C894 ,\nC273_=_C297 ,C273_=_C330 ,C273_=_C331 ,C273_=_C339 ,C273_=_C406 ,C273_=_C414 ,\nC273_=_C439 ,C273_=_C443 ,C273_=_C469 ,C273_=_C481 ,C273_=_C487 ,C273_=_C492 ,\nC273_=_C550 ,C273_=_C572 ,C273_=_C600 ,C273_=_C611 ,C273_=_C669 ,C273_=_C705 ,\nC273_=_C733 ,C273_=_C749 ,C273_=_C754 ,C273_=_C755 ,C273_=_C758 ,C273_=_C788 ,\nC273_=_C790 ,C273_=_C795 ,C273_=_C810 ,C273_=_C825 ,C273_=_C835 ,C273_=_C838 ,\nC273_=_C839 ,C273_=_C851 ,C273_=_C885 ,C273_=_C891 ,C273_=_C894 ,C273_=_C899 ,\nC276_=_C277 ,C276_=_C338 ,C276_=_C346 ,C276_=_C377 ,C276_=_C380 ,C276_=_C417 ,\nC276_=_C424 ,C276_=_C447 ,C276_=_C523 ,C276_=_C542 ,C276_=_C552 ,C276_=_C557 ,\nC276_=_C565 ,C276_=_C569 ,C276_=_C614 ,C276_=_C628 ,C276_=_C633 ,C276_=_C656 ,\nC276_=_C674 ,C276_=_C677 ,C276_=_C692 ,C276_=_C693 ,C276_=_C714 ,C276_=_C717 ,\nC276_=_C726 ,C276_=_C734 ,C276_=_C739 ,C276_=_C757 ,C276_=_C765 ,C276_=_C782 ,\nC276_=_C793 ,C276_=_C797 ,C276_=_C805 ,C276_=_C810 ,C276_=_C831 ,C276_=_C837 ,\nC276_=_C849 ,C276_=_C850 ,C276_=_C851 ,C276_=_C858 ,C276_=_C859 ,C276_=_C871 ,\nC276_=_C887 ,C276_=_C892 ,C277_=_C316 ,C277_=_C346 ,C277_=_C349 ,C277_=_C414 ,\nC277_=_C417 ,C277_=_C475 ,C277_=_C498 ,C277_=_C523 ,C277_=_C542 ,C277_=_C552 ,\nC277_=_C565 ,C277_=_C582 ,C277_=_C595 ,C277_=_C614 ,C277_=_C637 ,C277_=_C656 ,\nC277_=_C674 ,C277_=_C677 ,C277_=_C692 ,C277_=_C693 ,C277_=_C714 ,C277_=_C717 ,\nC277_=_C719 ,C277_=_C726 ,C277_=_C734 ,C277_=_C739 ,C277_=_C765 ,C277_=_C782 ,\nC277_=_C786 ,C277_=_C793 ,C277_=_C797 ,C277_=_C803 ,C277_=_C825 ,C277_=_C843 ,\nC277_=_C849 ,C277_=_C859 ,C277_=_C860 ,C277_=_C870 ,C277_=_C871 ,C277_=_C887 ,\nC285_=_C295 ,C285_=_C296 ,C285_=_C334 ,C285_=_C458 ,C285_=_C519 ,C285_=_C521 ,\nC285_=_C546 ,C285_=_C582 ,C285_=_C645 ,C285_=_C648 ,C285_=_C655 ,C285_=_C669 ,\nC285_=_C718 ,C285_=_C719 ,C285_=_C726 ,C285_=_C728 ,C285_=_C733 ,C285_=_C766 ,\nC285_=_C770 ,C285_=_C796 ,C285_=_C803 ,C285_=_C805 ,C285_=_C811 ,C285_=_C824 ,\nC285_=_C829 ,C285_=_C841 ,C285_=_C844 ,C285_=_C850 ,C285_=_C854 ,C285_=_C883 ,\nC285_=_C895 ,C295_=_C296 ,C295_=_C334 ,C295_=_C429 ,C295_=_C445 ,C295_=_C458 ,\nC295_=_C528 ,C295_=_C538 ,C295_=_C582 ,C295_=_C645 ,C295_=_C669 ,C295_=_C676 ,\nC295_=_C685 ,C295_=_C719 ,C295_=_C726 ,C295_=_C729 ,C295_=_C733 ,C295_=_C754 ,\nC295_=_C770 ,C295_=_C811 ,C295_=_C829 ,C295_=_C841 ,C295_=_C854 ,C295_=_C856 ,\nC295_=_C895 ,C296_=_C334 ,C296_=_C335 ,C296_=_C364 ,C296_=_C458 ,C296_=_C539 ,\nC296_=_C572 ,C296_=_C582 ,C296_=_C669 ,C296_=_C685 ,C296_=_C694 ,C296_=_C698 ,\nC296_=_C713 ,C296_=_C719 ,C296_=_C726 ,C296_=_C729 ,C296_=_C733 ,C296_=_C735 ,\nC296_=_C770 ,C296_=_C811 ,C296_=_C829 ,C296_=_C841 ,C296_=_C854 ,C296_=_C858 ,\nC296_=_C864 ,C296_=_C894 ,C296_=_C895 ,C297_=_C320 ,C297_=_C333 ,C297_=_C377 ,\nC297_=_C429 ,C297_=_C431 ,C297_=_C469 ,C297_=_C481 ,C297_=_C489 ,C297_=_C502 ,\nC297_=_C529 ,C297_=_C546 ,C297_=_C548 ,C297_=_C571 ,C297_=_C572 ,C297_=_C577 ,\nC297_=_C592 ,C297_=_C600 ,C297_=_C625 ,C297_=_C638 ,C297_=_C669 ,C297_=_C687 ,\nC297_=_C709 ,C297_=_C725 ,C297_=_C729 ,C297_=_C730 ,C297_=_C733 ,C297_=_C735 ,\nC297_=_C741 ,C297_=_C749 ,C297_=_C796 ,C297_=_C798 ,C297_=_C825 ,C297_=_C838 ,\nC297_=_C844 ,C297_=_C860 ,C297_=_C881 ,C297_=_C899 ,C307_=_C315 ,C307_=_C321 ,\nC307_=_C392 ,C307_=_C414 ,C307_=_C435 ,C307_=_C521 ,C307_=_C528 ,C307_=_C574 ,\nC307_=_C599 ,C307_=_C600 ,C307_=_C611 ,C307_=_C638 ,C307_=_C643 ,C307_=_C728 ,\nC307_=_C730 ,C307_=_C734 ,C307_=_C735 ,C307_=_C756 ,C307_=_C762 ,C307_=_C765 ,\nC307_=_C803 ,C307_=_C809 ,C307_=_C824 ,C307_=_C835 ,C307_=_C837 ,C307_=_C841 ,\nC307_=_C842 ,C307_=_C847 ,C307_=_C850 ,C307_=_C854 ,C307_=_C862 ,C309_=_C333 ,\nC309_=_C367 ,C309_=_C401 ,C309_=_C409 ,C309_=_C489 ,C309_=_C514 ,C309_=_C550 ,\nC309_=_C557 ,C309_=_C589 ,C309_=_C599 ,C309_=_C605 ,C309_=_C610 ,C309_=_C634 ,\nC309_=_C655 ,C309_=_C656 ,C309_=_C657 ,C309_=_C675 ,C309_=_C676 ,C309_=_C702 ,\nC309_=_C707 ,C309_=_C721 ,C309_=_C727 ,C309_=_C763 ,C309_=_C764 ,C309_=_C792 ,\nC309_=_C822 ,C309_=_C852 ,C309_=_C858 ,C309_=_C882 ,C309_=_C888 ,C309_=_C894 ,\nC309_=_C896 ,C315_=_C321</w:t>
      </w:r>
    </w:p>
    <w:p>
      <w:pPr>
        <w:pStyle w:val="PreformattedText"/>
        <w:bidi w:val="0"/>
        <w:spacing w:before="0" w:after="0"/>
        <w:jc w:val="left"/>
        <w:rPr/>
      </w:pPr>
      <w:r>
        <w:rPr/>
        <w:t xml:space="preserve"> </w:t>
      </w:r>
      <w:r>
        <w:rPr/>
        <w:t>,C315_=_C392 ,C315_=_C395 ,C315_=_C431 ,C315_=_C435 ,\nC315_=_C486 ,C315_=_C528 ,C315_=_C553 ,C315_=_C559 ,C315_=_C565 ,C315_=_C574 ,\nC315_=_C611 ,C315_=_C628 ,C315_=_C638 ,C315_=_C671 ,C315_=_C676 ,C315_=_C677 ,\nC315_=_C718 ,C315_=_C728 ,C315_=_C755 ,C315_=_C765 ,C315_=_C796 ,C315_=_C802 ,\nC315_=_C803 ,C315_=_C809 ,C315_=_C811 ,C315_=_C824 ,C315_=_C847 ,C315_=_C850 ,\nC315_=_C854 ,C315_=_C862 ,C316_=_C339 ,C316_=_C349 ,C316_=_C364 ,C316_=_C469 ,\nC316_=_C475 ,C316_=_C495 ,C316_=_C498 ,C316_=_C504 ,C316_=_C549 ,C316_=_C593 ,\nC316_=_C595 ,C316_=_C637 ,C316_=_C648 ,C316_=_C655 ,C316_=_C681 ,C316_=_C705 ,\nC316_=_C707 ,C316_=_C710 ,C316_=_C711 ,C316_=_C719 ,C316_=_C727 ,C316_=_C734 ,\nC316_=_C736 ,C316_=_C750 ,C316_=_C790 ,C316_=_C852 ,C316_=_C859 ,C316_=_C860 ,\nC316_=_C871 ,C316_=_C893 ,C316_=_C896 ,C316_=_C899 ,C320_=_C321 ,C320_=_C336 ,\nC320_=_C377 ,C320_=_C429 ,C320_=_C481 ,C320_=_C502 ,C320_=_C529 ,C320_=_C548 ,\nC320_=_C571 ,C320_=_C577 ,C320_=_C592 ,C320_=_C625 ,C320_=_C631 ,C320_=_C633 ,\nC320_=_C634 ,C320_=_C638 ,C320_=_C641 ,C320_=_C645 ,C320_=_C646 ,C320_=_C687 ,\nC320_=_C703 ,C320_=_C721 ,C320_=_C725 ,C320_=_C726 ,C320_=_C729 ,C320_=_C730 ,\nC320_=_C735 ,C320_=_C741 ,C320_=_C749 ,C320_=_C784 ,C320_=_C796 ,C320_=_C798 ,\nC320_=_C822 ,C320_=_C825 ,C320_=_C836 ,C320_=_C838 ,C320_=_C841 ,C320_=_C844 ,\nC320_=_C860 ,C320_=_C878 ,C320_=_C881 ,C320_=_C892 ,C320_=_C894 ,C320_=_C896 ,\nC320_=_C899 ,C321_=_C392 ,C321_=_C409 ,C321_=_C435 ,C321_=_C528 ,C321_=_C552 ,\nC321_=_C574 ,C321_=_C611 ,C321_=_C631 ,C321_=_C633 ,C321_=_C634 ,C321_=_C638 ,\nC321_=_C702 ,C321_=_C710 ,C321_=_C728 ,C321_=_C765 ,C321_=_C798 ,C321_=_C803 ,\nC321_=_C805 ,C321_=_C809 ,C321_=_C822 ,C321_=_C824 ,C321_=_C833 ,C321_=_C847 ,\nC321_=_C850 ,C321_=_C854 ,C321_=_C856 ,C321_=_C860 ,C321_=_C861 ,C321_=_C862 ,\nC321_=_C863 ,C321_=_C870 ,C321_=_C885 ,C321_=_C892 ,C330_=_C331 ,C330_=_C339 ,\nC330_=_C349 ,C330_=_C360 ,C330_=_C406 ,C330_=_C414 ,C330_=_C439 ,C330_=_C443 ,\nC330_=_C472 ,C330_=_C475 ,C330_=_C479 ,C330_=_C487 ,C330_=_C492 ,C330_=_C502 ,\nC330_=_C548 ,C330_=_C550 ,C330_=_C611 ,C330_=_C625 ,C330_=_C639 ,C330_=_C640 ,\nC330_=_C642 ,C330_=_C662 ,C330_=_C705 ,C330_=_C758 ,C330_=_C760 ,C330_=_C788 ,\nC330_=_C790 ,C330_=_C795 ,C330_=_C805 ,C330_=_C824 ,C330_=_C835 ,C330_=_C838 ,\nC330_=_C839 ,C330_=_C851 ,C330_=_C861 ,C330_=_C891 ,C330_=_C899 ,C331_=_C339 ,\nC331_=_C406 ,C331_=_C414 ,C331_=_C439 ,C331_=_C443 ,C331_=_C472 ,C331_=_C475 ,\nC331_=_C487 ,C331_=_C492 ,C331_=_C512 ,C331_=_C550 ,C331_=_C557 ,C331_=_C611 ,\nC331_=_C639 ,C331_=_C640 ,C331_=_C705 ,C331_=_C750 ,C331_=_C758 ,C331_=_C763 ,\nC331_=_C783 ,C331_=_C784 ,C331_=_C788 ,C331_=_C790 ,C331_=_C795 ,C331_=_C824 ,\nC331_=_C826 ,C331_=_C835 ,C331_=_C838 ,C331_=_C839 ,C331_=_C841 ,C331_=_C851 ,\nC331_=_C861 ,C331_=_C863 ,C331_=_C891 ,C331_=_C896 ,C333_=_C334 ,C333_=_C335 ,\nC333_=_C346 ,C333_=_C403 ,C333_=_C404 ,C333_=_C405 ,C333_=_C431 ,C333_=_C466 ,\nC333_=_C478 ,C333_=_C479 ,C333_=_C480 ,C333_=_C481 ,C333_=_C489 ,C333_=_C490 ,\nC333_=_C512 ,C333_=_C546 ,C333_=_C553 ,C333_=_C589 ,C333_=_C605 ,C333_=_C610 ,\nC333_=_C636 ,C333_=_C640 ,C333_=_C641 ,C333_=_C697 ,C333_=_C707 ,C333_=_C709 ,\nC333_=_C727 ,C333_=_C749 ,C333_=_C754 ,C333_=_C786 ,C333_=_C798 ,C333_=_C818 ,\nC333_=_C825 ,C333_=_C838 ,C333_=_C849 ,C333_=_C859 ,C333_=_C862 ,C333_=_C863 ,\nC333_=_C878 ,C333_=_C892 ,C333_=_C894 ,C333_=_C895 ,C333_=_C896 ,C334_=_C335 ,\nC334_=_C428 ,C334_=_C458 ,C334_=_C478 ,C334_=_C479 ,C334_=_C480 ,C334_=_C481 ,\nC334_=_C497 ,C334_=_C538 ,C334_=_C582 ,C334_=_C599 ,C334_=_C634 ,C334_=_C641 ,\nC334_=_C668 ,C334_=_C669 ,C334_=_C719 ,C334_=_C721 ,C334_=_C726 ,C334_=_C733 ,\nC334_=_C749 ,C334_=_C754 ,C334_=_C770 ,C334_=_C798 ,C334_=_C803 ,C334_=_C811 ,\nC334_=_C818 ,C334_=_C825 ,C334_=_C829 ,C334_=_C841 ,C334_=_C843 ,C334_=_C854 ,\nC334_=_C858 ,C334_=_C859 ,C334_=_C862 ,C334_=_C871 ,C334_=_C892 ,C334_=_C893 ,\nC334_=_C894 ,C334_=_C895 ,C334_=_C896 ,C335_=_C364 ,C335_=_C478 ,C335_=_C479 ,\nC335_=_C480 ,C335_=_C481 ,C335_=_C483 ,C335_=_C539 ,C335_=_C592 ,C335_=_C595 ,\nC335_=_C599 ,C335_=_C611 ,C335_=_C640 ,C335_=_C641 ,C335_=_C676 ,C335_=_C685 ,\nC335_=_C698 ,C335_=_C723 ,C335_=_C739 ,C335_=_C741 ,C335_=_C749 ,C335_=_C754 ,\nC335_=_C757 ,C335_=_C797 ,C335_=_C818 ,C335_=_C825 ,C335_=_C838 ,C335_=_C859 ,\nC335_=_C862 ,C335_=_C870 ,C335_=_C882 ,C335_=_C887 ,C335_=_C892 ,C335_=_C894 ,\nC335_=_C895 ,C335_=_C896 ,C336_=_C337 ,C336_=_C403 ,C336_=_C429 ,C336_=_C482 ,\nC336_=_C483 ,C336_=_C497 ,C336_=_C512 ,C336_=_C514 ,C336_=_C519 ,C336_=_C633 ,\nC336_=_C641 ,C336_=_C642 ,C336_=_C643 ,C336_=_C644 ,C336_=_C645 ,C336_=_C646 ,\nC336_=_C647 ,C336_=_C648 ,C336_=_C703 ,C336_=_C721 ,C336_=_C725 ,C336_=_C726 ,\nC336_=_C741 ,C336_=_C762 ,C336_=_C783 ,C336_=_C826 ,C336_=_C836 ,C336_=_C837 ,\nC336_=_C851 ,C336_=_C863 ,C336_=_C864 ,C336_=_C869 ,C336_=_C870 ,C336_=_C881 ,\nC336_=_C894 ,C336_=_C895 ,C336_=_C896 ,C337_=_C380 ,C337_=_C401 ,C337_=_C435 ,\nC337_=_C482 ,C337_=_C483 ,C337_=_C492 ,C337_=_C590 ,C337_=_C636 ,C337_=_C642 ,\nC337_=_C643 ,C337_=_C644 ,C337_=_C645 ,C337_=_C646 ,C337_=_C647 ,C337_=_C648 ,\nC337_=_C668 ,C337_=_C691 ,C337_=_C709 ,C337_=_C755 ,C337_=_C764 ,C337_=_C786 ,\nC337_=_C818 ,C337_=_C826 ,C337_=_C837 ,C337_=_C839 ,C337_=_C842 ,C337_=_C858 ,\nC337_=_C860 ,C337_=_C863 ,C337_=_C864 ,C337_=_C882 ,C337_=_C885 ,C338_=_C339 ,\nC338_=_C377 ,C338_=_C424 ,C338_=_C484 ,C338_=_C486 ,C338_=_C487 ,C338_=_C488 ,\nC338_=_C539 ,C338_=_C540 ,C338_=_C559 ,C338_=_C569 ,C338_=_C572 ,C338_=_C574 ,\nC338_=_C628 ,C338_=_C641 ,C338_=_C668 ,C338_=_C755 ,C338_=_C756 ,C338_=_C757 ,\nC338_=_C758 ,C338_=_C760 ,C338_=_C763 ,C338_=_C786 ,C338_=_C793 ,C338_=_C802 ,\nC338_=_C805 ,C338_=_C810 ,C338_=_C831 ,C338_=_C844 ,C338_=_C849 ,C338_=_C858 ,\nC338_=_C870 ,C338_=_C892 ,C338_=_C893 ,C338_=_C894 ,C338_=_C895 ,C339_=_C364 ,\nC339_=_C395 ,C339_=_C406 ,C339_=_C414 ,C339_=_C439 ,C339_=_C443 ,C339_=_C469 ,\nC339_=_C484 ,C339_=_C486 ,C339_=_C487 ,C339_=_C488 ,C339_=_C492 ,C339_=_C495 ,\nC339_=_C549 ,C339_=_C550 ,C339_=_C582 ,C339_=_C611 ,C339_=_C641 ,C339_=_C648 ,\nC339_=_C655 ,C339_=_C681 ,C339_=_C702 ,C339_=_C705 ,C339_=_C707 ,C339_=_C710 ,\nC339_=_C711 ,C339_=_C734 ,C339_=_C735 ,C339_=_C736 ,C339_=_C741 ,C339_=_C750 ,\nC339_=_C755 ,C339_=_C756 ,C339_=_C757 ,C339_=_C758 ,C339_=_C788 ,C339_=_C790 ,\nC339_=_C793 ,C339_=_C795 ,C339_=_C824 ,C339_=_C835 ,C339_=_C838 ,C339_=_C839 ,\nC339_=_C851 ,C339_=_C852 ,C339_=_C884 ,C339_=_C891 ,C339_=_C892 ,C339_=_C893 ,\nC339_=_C894 ,C339_=_C899 ,C346_=_C403 ,C346_=_C404 ,C346_=_C405 ,C346_=_C417 ,\nC346_=_C419 ,C346_=_C466 ,C346_=_C478 ,C346_=_C490 ,C346_=_C492 ,C346_=_C494 ,\nC346_=_C495 ,C346_=_C512 ,C346_=_C523 ,C346_=_C542 ,C346_=_C552 ,C346_=_C553 ,\nC346_=_C565 ,C346_=_C614 ,C346_=_C636 ,C346_=_C640 ,C346_=_C655 ,C346_=_C656 ,\nC346_=_C674 ,C346_=_C677 ,C346_=_C691 ,C346_=_C692 ,C346_=_C693 ,C346_=_C697 ,\nC346_=_C707 ,C346_=_C714 ,C346_=_C717 ,C346_=_C726 ,C346_=_C734 ,C346_=_C739 ,\nC346_=_C760 ,C346_=_C764 ,C346_=_C765 ,C346_=_C770 ,C346_=_C782 ,C346_=_C786 ,\nC346_=_C793 ,C346_=_C797 ,C346_=_C798 ,C346_=_C825 ,C346_=_C838 ,C346_=_C849 ,\nC346_=_C854 ,C346_=_C863 ,C346_=_C878 ,C346_=_C887 ,C349_=_C395 ,C349_=_C398 ,\nC349_=_C428 ,C349_=_C475 ,C349_=_C484 ,C349_=_C498 ,C349_=_C502 ,C349_=_C516 ,\nC349_=_C519 ,C349_=_C569 ,C349_=_C591 ,C349_=_C592 ,C349_=_C593 ,C349_=_C594 ,\nC349_=_C595 ,C349_=_C637 ,C349_=_C639 ,C349_=_C642 ,C349_=_C662 ,C349_=_C693 ,\nC349_=_C698 ,C349_=_C703 ,C349_=_C719 ,C349_=_C757 ,C349_=_C760 ,C349_=_C777 ,\nC349_=_C791 ,C349_=_C811 ,C349_=_C822 ,C349_=_C829 ,C349_=_C833 ,C349_=_C859 ,\nC349_=_C860 ,C349_=_C869 ,C349_=_C871 ,C349_=_C883 ,C349_=_C888 ,C360_=_C406 ,\nC360_=_C479 ,C360_=_C483 ,C360_=_C484 ,C360_=_C494 ,C360_=_C498 ,C360_=_C519 ,\nC360_=_C548 ,C360_=_C573 ,C360_=_C589 ,C360_=_C600 ,C360_=_C625 ,C360_=_C631 ,\nC360_=_C671 ,C360_=_C697 ,C360_=_C764 ,C360_=_C770 ,C360_=_C788 ,C360_=_C805 ,\nC360_=_C831 ,C360_=_C839 ,C360_=_C843 ,C360_=_C899 ,C364_=_C466 ,C364_=_C469 ,\nC364_=_C486 ,C364_=_C495 ,C364_=_C521 ,C364_=_C539 ,C364_=_C549 ,C364_=_C648 ,\nC364_=_C655 ,C364_=_C671 ,C364_=_C673 ,C364_=_C681 ,C364_=_C685 ,C364_=_C698 ,\nC364_=_C707 ,C364_=_C710 ,C364_=_C711 ,C364_=_C734 ,C364_=_C736 ,C364_=_C750 ,\nC364_=_C829 ,C364_=_C835 ,C364_=_C836 ,C364_=_C852 ,C364_=_C892 ,C364_=_C893 ,\nC364_=_C894 ,C364_=_C899 ,C367_=_C394 ,C367_=_C401 ,C367_=_C409 ,C367_=_C447 ,\nC367_=_C484 ,C367_=_C514 ,C367_=_C523 ,C367_=_C540 ,C367_=_C557 ,C367_=_C599 ,\nC367_=_C605 ,C367_=_C634 ,C367_=_C647 ,C367_=_C655 ,C367_=_C657 ,C367_=_C669 ,\nC367_=_C674 ,C367_=_C675 ,C367_=_C676 ,C367_=_C677 ,C367_=_C721 ,C367_=_C735 ,\nC367_=_C761 ,C367_=_C792 ,C367_=_C793 ,C367_=_C822 ,C367_=_C833 ,C367_=_C837 ,\nC367_=_C858 ,C367_=_C882 ,C367_=_C887 ,C367_=_C888 ,C368_=_C394 ,C368_=_C437 ,\nC368_=_C443 ,C368_=_C445 ,C368_=_C447 ,C368_=_C486 ,C368_=_C490 ,C368_=_C521 ,\nC368_=_C528 ,C368_=_C549 ,C368_=_C550 ,C368_=_C631 ,C368_=_C636 ,C368_=_C638 ,\nC368_=_C692 ,C368_=_C694 ,C368_=_C697 ,C368_=_C698 ,C368_=_C709 ,C368_=_C739 ,\nC368_=_C755 ,C368_=_C756 ,C368_=_C759 ,C368_=_C764 ,C368_=_C766 ,C368_=_C784 ,\nC368_=_C786 ,C368_=_C792 ,C368_=_C793 ,C368_=_C827 ,C368_=_C829 ,C368_=_C836 ,\nC368_=_C838 ,C368_=_C843 ,C368_=_C848 ,C368_=_C861 ,C368_=_C869 ,C374_=_C377 ,\nC374_=_C504 ,C374_=_C516 ,C374_=_C545 ,C374_=_C548 ,C374_=_C614 ,C374_=_C637 ,\nC374_=_C639 ,C374_=_C642 ,C374_=_C644 ,C374_=_C648 ,C374_=_C656 ,C374_=_C673 ,\nC374_=_C675 ,C374_=_C676 ,C374_=_C703 ,C374_=_C704 ,C374_=_C756 ,C374_=_C760 ,\nC374_=_C766 ,C374_=_C777 ,C374_=_C783 ,C374_=_C797 ,C374_=_C818 ,C374_=_C821 ,\nC374_=_C824 ,C374_=_C827 ,C374_=_C836 ,C374_=_C838 ,C374_=_C841 ,C374_=_C842 ,\nC374_=_C862 ,C374_=_C885 ,C374_=_C892 ,C377_=_C424 ,C377_=_C429 ,C377_=_C439 ,\nC377_=_C480 ,C377_=_C481 ,C377_=_C502 ,C377_=_C529 ,C377_=_C548 ,C377_=_C569 ,\nC377_=_C571 ,C377_=_C577 ,C377_=_C592 ,C377_=_C610 ,C377_=_C625 ,C377_=_C628 ,\nC377_=_C631</w:t>
      </w:r>
    </w:p>
    <w:p>
      <w:pPr>
        <w:pStyle w:val="PreformattedText"/>
        <w:bidi w:val="0"/>
        <w:spacing w:before="0" w:after="0"/>
        <w:jc w:val="left"/>
        <w:rPr/>
      </w:pPr>
      <w:r>
        <w:rPr/>
        <w:t xml:space="preserve"> </w:t>
      </w:r>
      <w:r>
        <w:rPr/>
        <w:t>,C377_=_C638 ,C377_=_C644 ,C377_=_C687 ,C377_=_C698 ,C377_=_C725 ,\nC377_=_C729 ,C377_=_C730 ,C377_=_C735 ,C377_=_C741 ,C377_=_C749 ,C377_=_C760 ,\nC377_=_C763 ,C377_=_C765 ,C377_=_C783 ,C377_=_C793 ,C377_=_C796 ,C377_=_C798 ,\nC377_=_C805 ,C377_=_C810 ,C377_=_C818 ,C377_=_C825 ,C377_=_C831 ,C377_=_C838 ,\nC377_=_C844 ,C377_=_C860 ,C377_=_C881 ,C377_=_C892 ,C380_=_C394 ,C380_=_C409 ,\nC380_=_C424 ,C380_=_C428 ,C380_=_C447 ,C380_=_C475 ,C380_=_C483 ,C380_=_C486 ,\nC380_=_C492 ,C380_=_C538 ,C380_=_C557 ,C380_=_C569 ,C380_=_C599 ,C380_=_C611 ,\nC380_=_C628 ,C380_=_C633 ,C380_=_C636 ,C380_=_C644 ,C380_=_C673 ,C380_=_C713 ,\nC380_=_C729 ,C380_=_C757 ,C380_=_C762 ,C380_=_C767 ,C380_=_C809 ,C380_=_C822 ,\nC380_=_C826 ,C380_=_C827 ,C380_=_C837 ,C380_=_C839 ,C380_=_C842 ,C380_=_C847 ,\nC380_=_C850 ,C380_=_C851 ,C380_=_C852 ,C380_=_C858 ,C380_=_C859 ,C380_=_C860 ,\nC380_=_C871 ,C392_=_C406 ,C392_=_C435 ,C392_=_C483 ,C392_=_C512 ,C392_=_C528 ,\nC392_=_C545 ,C392_=_C546 ,C392_=_C548 ,C392_=_C573 ,C392_=_C574 ,C392_=_C590 ,\nC392_=_C611 ,C392_=_C625 ,C392_=_C631 ,C392_=_C638 ,C392_=_C646 ,C392_=_C671 ,\nC392_=_C693 ,C392_=_C703 ,C392_=_C717 ,C392_=_C728 ,C392_=_C736 ,C392_=_C754 ,\nC392_=_C755 ,C392_=_C757 ,C392_=_C762 ,C392_=_C765 ,C392_=_C788 ,C392_=_C798 ,\nC392_=_C803 ,C392_=_C809 ,C392_=_C824 ,C392_=_C847 ,C392_=_C850 ,C392_=_C854 ,\nC392_=_C861 ,C392_=_C862 ,C392_=_C884 ,C394_=_C424 ,C394_=_C428 ,C394_=_C447 ,\nC394_=_C475 ,C394_=_C483 ,C394_=_C486 ,C394_=_C540 ,C394_=_C549 ,C394_=_C550 ,\nC394_=_C599 ,C394_=_C605 ,C394_=_C611 ,C394_=_C628 ,C394_=_C634 ,C394_=_C644 ,\nC394_=_C673 ,C394_=_C681 ,C394_=_C697 ,C394_=_C698 ,C394_=_C713 ,C394_=_C729 ,\nC394_=_C730 ,C394_=_C734 ,C394_=_C762 ,C394_=_C767 ,C394_=_C786 ,C394_=_C793 ,\nC394_=_C809 ,C394_=_C822 ,C394_=_C833 ,C394_=_C837 ,C394_=_C842 ,C394_=_C843 ,\nC394_=_C847 ,C394_=_C887 ,C394_=_C893 ,C395_=_C398 ,C395_=_C428 ,C395_=_C431 ,\nC395_=_C482 ,C395_=_C516 ,C395_=_C519 ,C395_=_C552 ,C395_=_C553 ,C395_=_C559 ,\nC395_=_C565 ,C395_=_C569 ,C395_=_C582 ,C395_=_C591 ,C395_=_C592 ,C395_=_C593 ,\nC395_=_C646 ,C395_=_C691 ,C395_=_C693 ,C395_=_C698 ,C395_=_C702 ,C395_=_C718 ,\nC395_=_C735 ,C395_=_C741 ,C395_=_C757 ,C395_=_C777 ,C395_=_C791 ,C395_=_C793 ,\nC395_=_C796 ,C395_=_C802 ,C395_=_C811 ,C395_=_C824 ,C395_=_C833 ,C395_=_C844 ,\nC395_=_C862 ,C395_=_C878 ,C395_=_C884 ,C395_=_C888 ,C395_=_C899 ,C398_=_C428 ,\nC398_=_C458 ,C398_=_C508 ,C398_=_C512 ,C398_=_C516 ,C398_=_C519 ,C398_=_C569 ,\nC398_=_C591 ,C398_=_C592 ,C398_=_C593 ,C398_=_C656 ,C398_=_C693 ,C398_=_C698 ,\nC398_=_C749 ,C398_=_C757 ,C398_=_C767 ,C398_=_C777 ,C398_=_C791 ,C398_=_C797 ,\nC398_=_C802 ,C398_=_C805 ,C398_=_C833 ,C398_=_C849 ,C398_=_C859 ,C398_=_C881 ,\nC398_=_C882 ,C398_=_C888 ,C401_=_C409 ,C401_=_C435 ,C401_=_C479 ,C401_=_C484 ,\nC401_=_C489 ,C401_=_C492 ,C401_=_C514 ,C401_=_C557 ,C401_=_C565 ,C401_=_C599 ,\nC401_=_C634 ,C401_=_C655 ,C401_=_C657 ,C401_=_C671 ,C401_=_C673 ,C401_=_C675 ,\nC401_=_C691 ,C401_=_C702 ,C401_=_C705 ,C401_=_C709 ,C401_=_C721 ,C401_=_C755 ,\nC401_=_C786 ,C401_=_C796 ,C401_=_C821 ,C401_=_C822 ,C401_=_C829 ,C401_=_C848 ,\nC401_=_C858 ,C401_=_C862 ,C401_=_C882 ,C401_=_C883 ,C401_=_C884 ,C401_=_C885 ,\nC401_=_C888 ,C403_=_C404 ,C403_=_C405 ,C403_=_C429 ,C403_=_C435 ,C403_=_C466 ,\nC403_=_C490 ,C403_=_C512 ,C403_=_C519 ,C403_=_C553 ,C403_=_C571 ,C403_=_C636 ,\nC403_=_C640 ,C403_=_C642 ,C403_=_C647 ,C403_=_C662 ,C403_=_C697 ,C403_=_C707 ,\nC403_=_C725 ,C403_=_C761 ,C403_=_C762 ,C403_=_C783 ,C403_=_C786 ,C403_=_C798 ,\nC403_=_C824 ,C403_=_C837 ,C403_=_C838 ,C403_=_C839 ,C403_=_C843 ,C403_=_C848 ,\nC403_=_C849 ,C403_=_C850 ,C403_=_C851 ,C403_=_C862 ,C403_=_C863 ,C403_=_C869 ,\nC403_=_C878 ,C403_=_C881 ,C403_=_C883 ,C403_=_C894 ,C403_=_C895 ,C403_=_C899 ,\nC404_=_C405 ,C404_=_C447 ,C404_=_C458 ,C404_=_C466 ,C404_=_C478 ,C404_=_C490 ,\nC404_=_C512 ,C404_=_C553 ,C404_=_C557 ,C404_=_C592 ,C404_=_C596 ,C404_=_C614 ,\nC404_=_C636 ,C404_=_C638 ,C404_=_C640 ,C404_=_C677 ,C404_=_C697 ,C404_=_C707 ,\nC404_=_C749 ,C404_=_C786 ,C404_=_C798 ,C404_=_C821 ,C404_=_C836 ,C404_=_C838 ,\nC404_=_C847 ,C404_=_C849 ,C404_=_C851 ,C404_=_C852 ,C404_=_C856 ,C404_=_C863 ,\nC404_=_C864 ,C404_=_C878 ,C404_=_C891 ,C405_=_C466 ,C405_=_C490 ,C405_=_C512 ,\nC405_=_C553 ,C405_=_C625 ,C405_=_C636 ,C405_=_C640 ,C405_=_C673 ,C405_=_C697 ,\nC405_=_C705 ,C405_=_C707 ,C405_=_C714 ,C405_=_C721 ,C405_=_C723 ,C405_=_C766 ,\nC405_=_C767 ,C405_=_C777 ,C405_=_C786 ,C405_=_C798 ,C405_=_C803 ,C405_=_C838 ,\nC405_=_C849 ,C405_=_C856 ,C405_=_C862 ,C405_=_C863 ,C405_=_C878 ,C406_=_C414 ,\nC406_=_C439 ,C406_=_C443 ,C406_=_C483 ,C406_=_C487 ,C406_=_C492 ,C406_=_C494 ,\nC406_=_C550 ,C406_=_C573 ,C406_=_C589 ,C406_=_C590 ,C406_=_C600 ,C406_=_C611 ,\nC406_=_C631 ,C406_=_C671 ,C406_=_C693 ,C406_=_C705 ,C406_=_C709 ,C406_=_C710 ,\nC406_=_C711 ,C406_=_C717 ,C406_=_C736 ,C406_=_C755 ,C406_=_C758 ,C406_=_C759 ,\nC406_=_C764 ,C406_=_C788 ,C406_=_C790 ,C406_=_C795 ,C406_=_C796 ,C406_=_C798 ,\nC406_=_C822 ,C406_=_C831 ,C406_=_C835 ,C406_=_C838 ,C406_=_C839 ,C406_=_C843 ,\nC406_=_C847 ,C406_=_C850 ,C406_=_C851 ,C406_=_C882 ,C406_=_C884 ,C406_=_C885 ,\nC406_=_C891 ,C409_=_C492 ,C409_=_C514 ,C409_=_C528 ,C409_=_C538 ,C409_=_C542 ,\nC409_=_C557 ,C409_=_C569 ,C409_=_C599 ,C409_=_C634 ,C409_=_C655 ,C409_=_C657 ,\nC409_=_C675 ,C409_=_C702 ,C409_=_C707 ,C409_=_C710 ,C409_=_C721 ,C409_=_C727 ,\nC409_=_C736 ,C409_=_C798 ,C409_=_C805 ,C409_=_C822 ,C409_=_C826 ,C409_=_C827 ,\nC409_=_C851 ,C409_=_C852 ,C409_=_C858 ,C409_=_C861 ,C409_=_C870 ,C409_=_C882 ,\nC409_=_C888 ,C409_=_C894 ,C414_=_C439 ,C414_=_C443 ,C414_=_C487 ,C414_=_C492 ,\nC414_=_C550 ,C414_=_C574 ,C414_=_C582 ,C414_=_C599 ,C414_=_C600 ,C414_=_C611 ,\nC414_=_C640 ,C414_=_C643 ,C414_=_C705 ,C414_=_C713 ,C414_=_C714 ,C414_=_C735 ,\nC414_=_C756 ,C414_=_C758 ,C414_=_C759 ,C414_=_C786 ,C414_=_C788 ,C414_=_C790 ,\nC414_=_C795 ,C414_=_C803 ,C414_=_C825 ,C414_=_C835 ,C414_=_C838 ,C414_=_C839 ,\nC414_=_C842 ,C414_=_C843 ,C414_=_C849 ,C414_=_C851 ,C414_=_C870 ,C414_=_C891 ,\nC417_=_C419 ,C417_=_C475 ,C417_=_C478 ,C417_=_C523 ,C417_=_C542 ,C417_=_C552 ,\nC417_=_C565 ,C417_=_C573 ,C417_=_C577 ,C417_=_C600 ,C417_=_C614 ,C417_=_C636 ,\nC417_=_C656 ,C417_=_C674 ,C417_=_C677 ,C417_=_C685 ,C417_=_C691 ,C417_=_C692 ,\nC417_=_C693 ,C417_=_C710 ,C417_=_C714 ,C417_=_C717 ,C417_=_C726 ,C417_=_C728 ,\nC417_=_C734 ,C417_=_C739 ,C417_=_C760 ,C417_=_C761 ,C417_=_C764 ,C417_=_C765 ,\nC417_=_C770 ,C417_=_C782 ,C417_=_C793 ,C417_=_C797 ,C417_=_C821 ,C417_=_C839 ,\nC417_=_C849 ,C417_=_C854 ,C417_=_C878 ,C417_=_C887 ,C417_=_C888 ,C417_=_C891 ,\nC417_=_C893 ,C419_=_C445 ,C419_=_C472 ,C419_=_C514 ,C419_=_C596 ,C419_=_C610 ,\nC419_=_C685 ,C419_=_C691 ,C419_=_C703 ,C419_=_C713 ,C419_=_C718 ,C419_=_C723 ,\nC419_=_C730 ,C419_=_C749 ,C419_=_C758 ,C419_=_C761 ,C419_=_C764 ,C419_=_C770 ,\nC419_=_C783 ,C419_=_C795 ,C419_=_C796 ,C419_=_C842 ,C419_=_C854 ,C419_=_C856 ,\nC419_=_C870 ,C419_=_C871 ,C419_=_C894 ,C424_=_C428 ,C424_=_C475 ,C424_=_C483 ,\nC424_=_C486 ,C424_=_C569 ,C424_=_C599 ,C424_=_C611 ,C424_=_C628 ,C424_=_C644 ,\nC424_=_C673 ,C424_=_C687 ,C424_=_C713 ,C424_=_C729 ,C424_=_C762 ,C424_=_C765 ,\nC424_=_C767 ,C424_=_C793 ,C424_=_C805 ,C424_=_C809 ,C424_=_C810 ,C424_=_C822 ,\nC424_=_C831 ,C424_=_C837 ,C424_=_C847 ,C424_=_C860 ,C424_=_C881 ,C424_=_C887 ,\nC424_=_C892 ,C424_=_C896 ,C424_=_C899 ,C428_=_C475 ,C428_=_C483 ,C428_=_C486 ,\nC428_=_C516 ,C428_=_C519 ,C428_=_C538 ,C428_=_C569 ,C428_=_C591 ,C428_=_C592 ,\nC428_=_C593 ,C428_=_C599 ,C428_=_C611 ,C428_=_C628 ,C428_=_C644 ,C428_=_C673 ,\nC428_=_C693 ,C428_=_C698 ,C428_=_C713 ,C428_=_C729 ,C428_=_C757 ,C428_=_C762 ,\nC428_=_C767 ,C428_=_C777 ,C428_=_C788 ,C428_=_C791 ,C428_=_C798 ,C428_=_C803 ,\nC428_=_C809 ,C428_=_C822 ,C428_=_C833 ,C428_=_C837 ,C428_=_C847 ,C428_=_C854 ,\nC428_=_C888 ,C428_=_C893 ,C429_=_C480 ,C429_=_C481 ,C429_=_C488 ,C429_=_C497 ,\nC429_=_C502 ,C429_=_C508 ,C429_=_C519 ,C429_=_C529 ,C429_=_C538 ,C429_=_C548 ,\nC429_=_C571 ,C429_=_C577 ,C429_=_C592 ,C429_=_C594 ,C429_=_C595 ,C429_=_C625 ,\nC429_=_C633 ,C429_=_C638 ,C429_=_C662 ,C429_=_C675 ,C429_=_C676 ,C429_=_C685 ,\nC429_=_C687 ,C429_=_C691 ,C429_=_C705 ,C429_=_C711 ,C429_=_C718 ,C429_=_C725 ,\nC429_=_C729 ,C429_=_C730 ,C429_=_C735 ,C429_=_C741 ,C429_=_C749 ,C429_=_C762 ,\nC429_=_C783 ,C429_=_C796 ,C429_=_C798 ,C429_=_C810 ,C429_=_C825 ,C429_=_C837 ,\nC429_=_C838 ,C429_=_C844 ,C429_=_C851 ,C429_=_C860 ,C429_=_C881 ,C429_=_C883 ,\nC429_=_C887 ,C429_=_C895 ,C431_=_C482 ,C431_=_C489 ,C431_=_C498 ,C431_=_C546 ,\nC431_=_C559 ,C431_=_C565 ,C431_=_C590 ,C431_=_C591 ,C431_=_C596 ,C431_=_C605 ,\nC431_=_C662 ,C431_=_C697 ,C431_=_C709 ,C431_=_C718 ,C431_=_C719 ,C431_=_C726 ,\nC431_=_C727 ,C431_=_C792 ,C431_=_C796 ,C431_=_C802 ,C431_=_C805 ,C431_=_C811 ,\nC431_=_C824 ,C431_=_C833 ,C431_=_C848 ,C431_=_C862 ,C431_=_C869 ,C431_=_C871 ,\nC431_=_C893 ,C435_=_C437 ,C435_=_C528 ,C435_=_C571 ,C435_=_C574 ,C435_=_C611 ,\nC435_=_C638 ,C435_=_C662 ,C435_=_C691 ,C435_=_C709 ,C435_=_C719 ,C435_=_C723 ,\nC435_=_C725 ,C435_=_C728 ,C435_=_C755 ,C435_=_C760 ,C435_=_C761 ,C435_=_C765 ,\nC435_=_C786 ,C435_=_C788 ,C435_=_C792 ,C435_=_C798 ,C435_=_C803 ,C435_=_C809 ,\nC435_=_C824 ,C435_=_C837 ,C435_=_C843 ,C435_=_C847 ,C435_=_C848 ,C435_=_C850 ,\nC435_=_C854 ,C435_=_C862 ,C435_=_C869 ,C435_=_C881 ,C435_=_C882 ,C435_=_C883 ,\nC435_=_C885 ,C437_=_C445 ,C437_=_C447 ,C437_=_C490 ,C437_=_C521 ,C437_=_C549 ,\nC437_=_C631 ,C437_=_C662 ,C437_=_C675 ,C437_=_C694 ,C437_=_C709 ,C437_=_C714 ,\nC437_=_C718 ,C437_=_C719 ,C437_=_C723 ,C437_=_C725 ,C437_=_C728 ,C437_=_C739 ,\nC437_=_C755 ,C437_=_C756 ,C437_=_C759 ,C437_=_C760 ,C437_=_C766 ,C437_=_C784 ,\nC437_=_C788 ,C437_=_C792 ,C437_=_C793 ,C437_=_C821 ,C437_=_C826 ,C437_=_C827 ,\nC437_=_C836 ,C437_=_C848 ,C437_=_C861 ,C437_=_C881 ,C437_=_C888 ,C439_=_C443 ,\nC439_=_C480 ,C439_=_C487 ,C439_=_C492 ,C439_=_C497 ,C439_=_C504 ,C439_=_C545 ,\nC439_=_C550 ,C439_=_C595 ,C439_=_C610 ,C439_=_C611 ,C439_=_C631 ,C439_=_C638</w:t>
      </w:r>
    </w:p>
    <w:p>
      <w:pPr>
        <w:pStyle w:val="PreformattedText"/>
        <w:bidi w:val="0"/>
        <w:spacing w:before="0" w:after="0"/>
        <w:jc w:val="left"/>
        <w:rPr/>
      </w:pPr>
      <w:r>
        <w:rPr/>
        <w:t xml:space="preserve"> </w:t>
      </w:r>
      <w:r>
        <w:rPr/>
        <w:t>,\nC439_=_C640 ,C439_=_C669 ,C439_=_C698 ,C439_=_C705 ,C439_=_C713 ,C439_=_C714 ,\nC439_=_C758 ,C439_=_C763 ,C439_=_C765 ,C439_=_C788 ,C439_=_C790 ,C439_=_C795 ,\nC439_=_C831 ,C439_=_C835 ,C439_=_C838 ,C439_=_C839 ,C439_=_C848 ,C439_=_C851 ,\nC439_=_C852 ,C439_=_C859 ,C439_=_C863 ,C439_=_C878 ,C439_=_C891 ,C443_=_C487 ,\nC443_=_C492 ,C443_=_C502 ,C443_=_C550 ,C443_=_C574 ,C443_=_C610 ,C443_=_C611 ,\nC443_=_C636 ,C443_=_C638 ,C443_=_C646 ,C443_=_C648 ,C443_=_C675 ,C443_=_C677 ,\nC443_=_C692 ,C443_=_C705 ,C443_=_C758 ,C443_=_C759 ,C443_=_C764 ,C443_=_C788 ,\nC443_=_C790 ,C443_=_C792 ,C443_=_C795 ,C443_=_C825 ,C443_=_C827 ,C443_=_C829 ,\nC443_=_C835 ,C443_=_C838 ,C443_=_C839 ,C443_=_C848 ,C443_=_C851 ,C443_=_C860 ,\nC443_=_C864 ,C443_=_C891 ,C443_=_C895 ,C445_=_C447 ,C445_=_C490 ,C445_=_C494 ,\nC445_=_C514 ,C445_=_C521 ,C445_=_C528 ,C445_=_C538 ,C445_=_C631 ,C445_=_C645 ,\nC445_=_C694 ,C445_=_C703 ,C445_=_C709 ,C445_=_C713 ,C445_=_C718 ,C445_=_C730 ,\nC445_=_C739 ,C445_=_C754 ,C445_=_C755 ,C445_=_C756 ,C445_=_C759 ,C445_=_C766 ,\nC445_=_C784 ,C445_=_C793 ,C445_=_C827 ,C445_=_C836 ,C445_=_C848 ,C445_=_C856 ,\nC445_=_C861 ,C445_=_C870 ,C445_=_C882 ,C447_=_C490 ,C447_=_C521 ,C447_=_C540 ,\nC447_=_C557 ,C447_=_C592 ,C447_=_C596 ,C447_=_C605 ,C447_=_C614 ,C447_=_C631 ,\nC447_=_C633 ,C447_=_C638 ,C447_=_C694 ,C447_=_C709 ,C447_=_C739 ,C447_=_C755 ,\nC447_=_C756 ,C447_=_C757 ,C447_=_C759 ,C447_=_C766 ,C447_=_C784 ,C447_=_C793 ,\nC447_=_C827 ,C447_=_C833 ,C447_=_C836 ,C447_=_C837 ,C447_=_C848 ,C447_=_C850 ,\nC447_=_C851 ,C447_=_C852 ,C447_=_C856 ,C447_=_C858 ,C447_=_C859 ,C447_=_C861 ,\nC447_=_C864 ,C447_=_C871 ,C447_=_C887 ,C458_=_C490 ,C458_=_C508 ,C458_=_C582 ,\nC458_=_C669 ,C458_=_C677 ,C458_=_C719 ,C458_=_C726 ,C458_=_C733 ,C458_=_C765 ,\nC458_=_C770 ,C458_=_C811 ,C458_=_C829 ,C458_=_C836 ,C458_=_C841 ,C458_=_C847 ,\nC458_=_C849 ,C458_=_C854 ,C458_=_C882 ,C458_=_C888 ,C458_=_C891 ,C458_=_C892 ,\nC458_=_C895 ,C466_=_C486 ,C466_=_C490 ,C466_=_C512 ,C466_=_C553 ,C466_=_C634 ,\nC466_=_C636 ,C466_=_C640 ,C466_=_C655 ,C466_=_C671 ,C466_=_C697 ,C466_=_C707 ,\nC466_=_C719 ,C466_=_C725 ,C466_=_C727 ,C466_=_C741 ,C466_=_C784 ,C466_=_C786 ,\nC466_=_C798 ,C466_=_C818 ,C466_=_C821 ,C466_=_C826 ,C466_=_C829 ,C466_=_C838 ,\nC466_=_C849 ,C466_=_C859 ,C466_=_C863 ,C466_=_C870 ,C466_=_C878 ,C466_=_C891 ,\nC466_=_C896 ,C469_=_C481 ,C469_=_C495 ,C469_=_C504 ,C469_=_C529 ,C469_=_C549 ,\nC469_=_C572 ,C469_=_C593 ,C469_=_C600 ,C469_=_C636 ,C469_=_C637 ,C469_=_C638 ,\nC469_=_C648 ,C469_=_C655 ,C469_=_C657 ,C469_=_C669 ,C469_=_C681 ,C469_=_C685 ,\nC469_=_C705 ,C469_=_C707 ,C469_=_C710 ,C469_=_C711 ,C469_=_C727 ,C469_=_C733 ,\nC469_=_C734 ,C469_=_C736 ,C469_=_C749 ,C469_=_C750 ,C469_=_C782 ,C469_=_C790 ,\nC469_=_C825 ,C469_=_C839 ,C469_=_C852 ,C469_=_C860 ,C469_=_C861 ,C469_=_C893 ,\nC469_=_C896 ,C469_=_C899 ,C472_=_C475 ,C472_=_C478 ,C472_=_C589 ,C472_=_C596 ,\nC472_=_C610 ,C472_=_C639 ,C472_=_C640 ,C472_=_C641 ,C472_=_C646 ,C472_=_C657 ,\nC472_=_C674 ,C472_=_C681 ,C472_=_C685 ,C472_=_C718 ,C472_=_C723 ,C472_=_C739 ,\nC472_=_C749 ,C472_=_C754 ,C472_=_C755 ,C472_=_C761 ,C472_=_C777 ,C472_=_C783 ,\nC472_=_C796 ,C472_=_C809 ,C472_=_C810 ,C472_=_C818 ,C472_=_C822 ,C472_=_C824 ,\nC472_=_C825 ,C472_=_C827 ,C472_=_C842 ,C472_=_C856 ,C472_=_C858 ,C472_=_C861 ,\nC472_=_C864 ,C472_=_C871 ,C472_=_C878 ,C472_=_C884 ,C472_=_C888 ,C472_=_C891 ,\nC472_=_C894 ,C475_=_C483 ,C475_=_C486 ,C475_=_C498 ,C475_=_C577 ,C475_=_C589 ,\nC475_=_C595 ,C475_=_C599 ,C475_=_C611 ,C475_=_C628 ,C475_=_C636 ,C475_=_C637 ,\nC475_=_C639 ,C475_=_C640 ,C475_=_C644 ,C475_=_C646 ,C475_=_C673 ,C475_=_C685 ,\nC475_=_C713 ,C475_=_C719 ,C475_=_C723 ,C475_=_C729 ,C475_=_C754 ,C475_=_C760 ,\nC475_=_C762 ,C475_=_C767 ,C475_=_C777 ,C475_=_C809 ,C475_=_C810 ,C475_=_C821 ,\nC475_=_C822 ,C475_=_C824 ,C475_=_C827 ,C475_=_C837 ,C475_=_C839 ,C475_=_C847 ,\nC475_=_C858 ,C475_=_C859 ,C475_=_C860 ,C475_=_C861 ,C475_=_C871 ,C475_=_C878 ,\nC475_=_C884 ,C475_=_C888 ,C478_=_C479 ,C478_=_C480 ,C478_=_C481 ,C478_=_C492 ,\nC478_=_C494 ,C478_=_C495 ,C478_=_C573 ,C478_=_C600 ,C478_=_C641 ,C478_=_C655 ,\nC478_=_C656 ,C478_=_C657 ,C478_=_C674 ,C478_=_C710 ,C478_=_C728 ,C478_=_C739 ,\nC478_=_C749 ,C478_=_C754 ,C478_=_C760 ,C478_=_C761 ,C478_=_C818 ,C478_=_C821 ,\nC478_=_C825 ,C478_=_C851 ,C478_=_C859 ,C478_=_C861 ,C478_=_C862 ,C478_=_C863 ,\nC478_=_C864 ,C478_=_C888 ,C478_=_C891 ,C478_=_C892 ,C478_=_C893 ,C478_=_C894 ,\nC478_=_C895 ,C478_=_C896 ,C479_=_C480 ,C479_=_C481 ,C479_=_C488 ,C479_=_C492 ,\nC479_=_C548 ,C479_=_C625 ,C479_=_C641 ,C479_=_C673 ,C479_=_C687 ,C479_=_C705 ,\nC479_=_C728 ,C479_=_C749 ,C479_=_C754 ,C479_=_C756 ,C479_=_C760 ,C479_=_C788 ,\nC479_=_C805 ,C479_=_C818 ,C479_=_C821 ,C479_=_C825 ,C479_=_C833 ,C479_=_C858 ,\nC479_=_C859 ,C479_=_C862 ,C479_=_C871 ,C479_=_C878 ,C479_=_C883 ,C479_=_C888 ,\nC479_=_C891 ,C479_=_C892 ,C479_=_C894 ,C479_=_C895 ,C479_=_C896 ,C479_=_C899 ,\nC480_=_C481 ,C480_=_C488 ,C480_=_C497 ,C480_=_C508 ,C480_=_C514 ,C480_=_C538 ,\nC480_=_C594 ,C480_=_C595 ,C480_=_C610 ,C480_=_C631 ,C480_=_C633 ,C480_=_C641 ,\nC480_=_C662 ,C480_=_C675 ,C480_=_C691 ,C480_=_C692 ,C480_=_C698 ,C480_=_C705 ,\nC480_=_C711 ,C480_=_C717 ,C480_=_C718 ,C480_=_C726 ,C480_=_C749 ,C480_=_C754 ,\nC480_=_C763 ,C480_=_C765 ,C480_=_C810 ,C480_=_C818 ,C480_=_C825 ,C480_=_C826 ,\nC480_=_C829 ,C480_=_C831 ,C480_=_C859 ,C480_=_C860 ,C480_=_C862 ,C480_=_C883 ,\nC480_=_C887 ,C480_=_C892 ,C480_=_C894 ,C480_=_C895 ,C480_=_C896 ,C481_=_C488 ,\nC481_=_C502 ,C481_=_C529 ,C481_=_C548 ,C481_=_C571 ,C481_=_C572 ,C481_=_C577 ,\nC481_=_C582 ,C481_=_C592 ,C481_=_C593 ,C481_=_C600 ,C481_=_C625 ,C481_=_C638 ,\nC481_=_C639 ,C481_=_C641 ,C481_=_C669 ,C481_=_C687 ,C481_=_C692 ,C481_=_C711 ,\nC481_=_C717 ,C481_=_C725 ,C481_=_C726 ,C481_=_C729 ,C481_=_C730 ,C481_=_C733 ,\nC481_=_C735 ,C481_=_C741 ,C481_=_C749 ,C481_=_C754 ,C481_=_C796 ,C481_=_C798 ,\nC481_=_C809 ,C481_=_C810 ,C481_=_C818 ,C481_=_C825 ,C481_=_C826 ,C481_=_C829 ,\nC481_=_C838 ,C481_=_C844 ,C481_=_C851 ,C481_=_C859 ,C481_=_C860 ,C481_=_C862 ,\nC481_=_C881 ,C481_=_C892 ,C481_=_C894 ,C481_=_C895 ,C481_=_C896 ,C481_=_C899 ,\nC482_=_C483 ,C482_=_C498 ,C482_=_C546 ,C482_=_C552 ,C482_=_C553 ,C482_=_C590 ,\nC482_=_C605 ,C482_=_C642 ,C482_=_C643 ,C482_=_C644 ,C482_=_C645 ,C482_=_C646 ,\nC482_=_C647 ,C482_=_C648 ,C482_=_C662 ,C482_=_C687 ,C482_=_C691 ,C482_=_C711 ,\nC482_=_C726 ,C482_=_C727 ,C482_=_C761 ,C482_=_C782 ,C482_=_C784 ,C482_=_C791 ,\nC482_=_C792 ,C482_=_C802 ,C482_=_C805 ,C482_=_C826 ,C482_=_C831 ,C482_=_C844 ,\nC482_=_C850 ,C482_=_C863 ,C482_=_C864 ,C482_=_C869 ,C482_=_C871 ,C482_=_C878 ,\nC482_=_C891 ,C483_=_C484 ,C483_=_C486 ,C483_=_C573 ,C483_=_C590 ,C483_=_C595 ,\nC483_=_C599 ,C483_=_C611 ,C483_=_C628 ,C483_=_C640 ,C483_=_C642 ,C483_=_C643 ,\nC483_=_C644 ,C483_=_C645 ,C483_=_C646 ,C483_=_C647 ,C483_=_C648 ,C483_=_C671 ,\nC483_=_C673 ,C483_=_C693 ,C483_=_C697 ,C483_=_C713 ,C483_=_C717 ,C483_=_C729 ,\nC483_=_C736 ,C483_=_C739 ,C483_=_C741 ,C483_=_C755 ,C483_=_C762 ,C483_=_C767 ,\nC483_=_C770 ,C483_=_C797 ,C483_=_C798 ,C483_=_C809 ,C483_=_C822 ,C483_=_C826 ,\nC483_=_C837 ,C483_=_C838 ,C483_=_C847 ,C483_=_C863 ,C483_=_C864 ,C483_=_C882 ,\nC483_=_C884 ,C483_=_C887 ,C484_=_C486 ,C484_=_C487 ,C484_=_C488 ,C484_=_C489 ,\nC484_=_C523 ,C484_=_C565 ,C484_=_C591 ,C484_=_C594 ,C484_=_C641 ,C484_=_C671 ,\nC484_=_C674 ,C484_=_C675 ,C484_=_C676 ,C484_=_C677 ,C484_=_C697 ,C484_=_C702 ,\nC484_=_C703 ,C484_=_C755 ,C484_=_C756 ,C484_=_C757 ,C484_=_C761 ,C484_=_C770 ,\nC484_=_C796 ,C484_=_C811 ,C484_=_C821 ,C484_=_C822 ,C484_=_C829 ,C484_=_C837 ,\nC484_=_C848 ,C484_=_C862 ,C484_=_C869 ,C484_=_C883 ,C484_=_C884 ,C484_=_C892 ,\nC484_=_C894 ,C486_=_C487 ,C486_=_C488 ,C486_=_C549 ,C486_=_C550 ,C486_=_C553 ,\nC486_=_C599 ,C486_=_C611 ,C486_=_C628 ,C486_=_C641 ,C486_=_C644 ,C486_=_C671 ,\nC486_=_C673 ,C486_=_C676 ,C486_=_C677 ,C486_=_C697 ,C486_=_C698 ,C486_=_C713 ,\nC486_=_C729 ,C486_=_C755 ,C486_=_C756 ,C486_=_C757 ,C486_=_C762 ,C486_=_C767 ,\nC486_=_C786 ,C486_=_C809 ,C486_=_C822 ,C486_=_C829 ,C486_=_C837 ,C486_=_C843 ,\nC486_=_C847 ,C486_=_C892 ,C486_=_C894 ,C487_=_C488 ,C487_=_C492 ,C487_=_C497 ,\nC487_=_C550 ,C487_=_C571 ,C487_=_C611 ,C487_=_C640 ,C487_=_C641 ,C487_=_C645 ,\nC487_=_C669 ,C487_=_C705 ,C487_=_C709 ,C487_=_C713 ,C487_=_C714 ,C487_=_C755 ,\nC487_=_C756 ,C487_=_C757 ,C487_=_C758 ,C487_=_C788 ,C487_=_C790 ,C487_=_C795 ,\nC487_=_C826 ,C487_=_C835 ,C487_=_C838 ,C487_=_C839 ,C487_=_C847 ,C487_=_C851 ,\nC487_=_C852 ,C487_=_C859 ,C487_=_C885 ,C487_=_C891 ,C487_=_C892 ,C487_=_C894 ,\nC487_=_C896 ,C488_=_C497 ,C488_=_C508 ,C488_=_C514 ,C488_=_C538 ,C488_=_C594 ,\nC488_=_C595 ,C488_=_C633 ,C488_=_C641 ,C488_=_C662 ,C488_=_C675 ,C488_=_C691 ,\nC488_=_C692 ,C488_=_C705 ,C488_=_C711 ,C488_=_C717 ,C488_=_C718 ,C488_=_C726 ,\nC488_=_C728 ,C488_=_C755 ,C488_=_C756 ,C488_=_C757 ,C488_=_C760 ,C488_=_C810 ,\nC488_=_C818 ,C488_=_C821 ,C488_=_C826 ,C488_=_C829 ,C488_=_C833 ,C488_=_C858 ,\nC488_=_C860 ,C488_=_C871 ,C488_=_C883 ,C488_=_C887 ,C488_=_C892 ,C488_=_C894 ,\nC489_=_C490 ,C489_=_C502 ,C489_=_C546 ,C489_=_C565 ,C489_=_C589 ,C489_=_C605 ,\nC489_=_C610 ,C489_=_C671 ,C489_=_C681 ,C489_=_C702 ,C489_=_C709 ,C489_=_C727 ,\nC489_=_C758 ,C489_=_C759 ,C489_=_C790 ,C489_=_C796 ,C489_=_C821 ,C489_=_C827 ,\nC489_=_C829 ,C489_=_C835 ,C489_=_C838 ,C489_=_C848 ,C489_=_C854 ,C489_=_C862 ,\nC489_=_C881 ,C489_=_C884 ,C490_=_C512 ,C490_=_C521 ,C490_=_C553 ,C490_=_C631 ,\nC490_=_C636 ,C490_=_C640 ,C490_=_C677 ,C490_=_C685 ,C490_=_C694 ,C490_=_C697 ,\nC490_=_C703 ,C490_=_C707 ,C490_=_C709 ,C490_=_C717 ,C490_=_C739 ,C490_=_C750 ,\nC490_=_C755 ,C490_=_C756 ,C490_=_C758 ,C490_=_C759 ,C490_=_C766 ,C490_=_C784 ,\nC490_=_C786 ,C490_=_C793 ,C490_=_C798 ,C490_=_C802 ,C490_=_C827 ,C490_=_C836 ,\nC490_=_C838 ,C490_=_C847 ,C490_=_C848 ,C490_=_C849 ,C490_=_C861 ,C490_=_C863 ,\nC490_=_C878 ,C490_=_C891 ,C490_=_C893 ,C492_=_C494 ,C492_=_C495 ,C492_=_C538 ,\nC492_=_C550 ,C492_=_C569 ,C492_=_C611 ,C492_=_C636 ,C492_=_C655</w:t>
      </w:r>
    </w:p>
    <w:p>
      <w:pPr>
        <w:pStyle w:val="PreformattedText"/>
        <w:bidi w:val="0"/>
        <w:spacing w:before="0" w:after="0"/>
        <w:jc w:val="left"/>
        <w:rPr/>
      </w:pPr>
      <w:r>
        <w:rPr/>
        <w:t xml:space="preserve"> </w:t>
      </w:r>
      <w:r>
        <w:rPr/>
        <w:t>,C492_=_C656 ,\nC492_=_C673 ,C492_=_C705 ,C492_=_C758 ,C492_=_C760 ,C492_=_C788 ,C492_=_C790 ,\nC492_=_C795 ,C492_=_C825 ,C492_=_C826 ,C492_=_C827 ,C492_=_C835 ,C492_=_C838 ,\nC492_=_C839 ,C492_=_C842 ,C492_=_C851 ,C492_=_C852 ,C492_=_C860 ,C492_=_C863 ,\nC492_=_C883 ,C492_=_C888 ,C492_=_C891 ,C494_=_C495 ,C494_=_C540 ,C494_=_C553 ,\nC494_=_C573 ,C494_=_C589 ,C494_=_C592 ,C494_=_C600 ,C494_=_C631 ,C494_=_C639 ,\nC494_=_C655 ,C494_=_C656 ,C494_=_C728 ,C494_=_C733 ,C494_=_C734 ,C494_=_C757 ,\nC494_=_C760 ,C494_=_C764 ,C494_=_C782 ,C494_=_C795 ,C494_=_C825 ,C494_=_C831 ,\nC494_=_C839 ,C494_=_C843 ,C494_=_C863 ,C494_=_C869 ,C494_=_C882 ,C494_=_C887 ,\nC495_=_C516 ,C495_=_C523 ,C495_=_C529 ,C495_=_C539 ,C495_=_C549 ,C495_=_C553 ,\nC495_=_C589 ,C495_=_C591 ,C495_=_C614 ,C495_=_C631 ,C495_=_C647 ,C495_=_C648 ,\nC495_=_C655 ,C495_=_C656 ,C495_=_C674 ,C495_=_C681 ,C495_=_C707 ,C495_=_C710 ,\nC495_=_C711 ,C495_=_C721 ,C495_=_C734 ,C495_=_C736 ,C495_=_C750 ,C495_=_C760 ,\nC495_=_C793 ,C495_=_C795 ,C495_=_C811 ,C495_=_C821 ,C495_=_C825 ,C495_=_C836 ,\nC495_=_C852 ,C495_=_C863 ,C495_=_C891 ,C495_=_C893 ,C495_=_C899 ,C497_=_C498 ,\nC497_=_C508 ,C497_=_C512 ,C497_=_C514 ,C497_=_C538 ,C497_=_C594 ,C497_=_C595 ,\nC497_=_C599 ,C497_=_C633 ,C497_=_C634 ,C497_=_C640 ,C497_=_C657 ,C497_=_C662 ,\nC497_=_C668 ,C497_=_C669 ,C497_=_C675 ,C497_=_C691 ,C497_=_C705 ,C497_=_C711 ,\nC497_=_C713 ,C497_=_C714 ,C497_=_C718 ,C497_=_C721 ,C497_=_C741 ,C497_=_C761 ,\nC497_=_C762 ,C497_=_C763 ,C497_=_C764 ,C497_=_C765 ,C497_=_C766 ,C497_=_C790 ,\nC497_=_C810 ,C497_=_C818 ,C497_=_C843 ,C497_=_C852 ,C497_=_C858 ,C497_=_C859 ,\nC497_=_C860 ,C497_=_C869 ,C497_=_C870 ,C497_=_C871 ,C497_=_C883 ,C497_=_C887 ,\nC498_=_C519 ,C498_=_C528 ,C498_=_C546 ,C498_=_C590 ,C498_=_C595 ,C498_=_C605 ,\nC498_=_C637 ,C498_=_C657 ,C498_=_C662 ,C498_=_C671 ,C498_=_C719 ,C498_=_C726 ,\nC498_=_C727 ,C498_=_C750 ,C498_=_C761 ,C498_=_C762 ,C498_=_C763 ,C498_=_C764 ,\nC498_=_C765 ,C498_=_C766 ,C498_=_C792 ,C498_=_C805 ,C498_=_C844 ,C498_=_C859 ,\nC498_=_C860 ,C498_=_C869 ,C498_=_C871 ,C502_=_C529 ,C502_=_C542 ,C502_=_C548 ,\nC502_=_C565 ,C502_=_C571 ,C502_=_C577 ,C502_=_C592 ,C502_=_C610 ,C502_=_C625 ,\nC502_=_C638 ,C502_=_C639 ,C502_=_C642 ,C502_=_C643 ,C502_=_C662 ,C502_=_C681 ,\nC502_=_C687 ,C502_=_C692 ,C502_=_C725 ,C502_=_C729 ,C502_=_C730 ,C502_=_C735 ,\nC502_=_C741 ,C502_=_C749 ,C502_=_C758 ,C502_=_C759 ,C502_=_C760 ,C502_=_C790 ,\nC502_=_C796 ,C502_=_C798 ,C502_=_C825 ,C502_=_C835 ,C502_=_C838 ,C502_=_C844 ,\nC502_=_C854 ,C502_=_C860 ,C502_=_C869 ,C502_=_C881 ,C502_=_C882 ,C502_=_C895 ,\nC504_=_C516 ,C504_=_C545 ,C504_=_C552 ,C504_=_C593 ,C504_=_C595 ,C504_=_C637 ,\nC504_=_C638 ,C504_=_C639 ,C504_=_C642 ,C504_=_C673 ,C504_=_C675 ,C504_=_C676 ,\nC504_=_C703 ,C504_=_C704 ,C504_=_C705 ,C504_=_C727 ,C504_=_C759 ,C504_=_C767 ,\nC504_=_C777 ,C504_=_C790 ,C504_=_C793 ,C504_=_C797 ,C504_=_C824 ,C504_=_C829 ,\nC504_=_C847 ,C504_=_C848 ,C504_=_C852 ,C504_=_C860 ,C504_=_C863 ,C504_=_C878 ,\nC504_=_C883 ,C504_=_C885 ,C504_=_C892 ,C504_=_C893 ,C504_=_C896 ,C508_=_C538 ,\nC508_=_C545 ,C508_=_C594 ,C508_=_C595 ,C508_=_C600 ,C508_=_C633 ,C508_=_C643 ,\nC508_=_C657 ,C508_=_C662 ,C508_=_C668 ,C508_=_C675 ,C508_=_C691 ,C508_=_C692 ,\nC508_=_C705 ,C508_=_C711 ,C508_=_C718 ,C508_=_C750 ,C508_=_C763 ,C508_=_C783 ,\nC508_=_C798 ,C508_=_C810 ,C508_=_C825 ,C508_=_C831 ,C508_=_C833 ,C508_=_C849 ,\nC508_=_C860 ,C508_=_C861 ,C508_=_C862 ,C508_=_C881 ,C508_=_C882 ,C508_=_C883 ,\nC508_=_C887 ,C508_=_C888 ,C508_=_C899 ,C512_=_C514 ,C512_=_C553 ,C512_=_C557 ,\nC512_=_C625 ,C512_=_C636 ,C512_=_C640 ,C512_=_C646 ,C512_=_C697 ,C512_=_C703 ,\nC512_=_C707 ,C512_=_C741 ,C512_=_C750 ,C512_=_C763 ,C512_=_C767 ,C512_=_C783 ,\nC512_=_C784 ,C512_=_C786 ,C512_=_C790 ,C512_=_C798 ,C512_=_C838 ,C512_=_C841 ,\nC512_=_C849 ,C512_=_C861 ,C512_=_C863 ,C512_=_C869 ,C512_=_C870 ,C512_=_C878 ,\nC512_=_C884 ,C514_=_C557 ,C514_=_C596 ,C514_=_C599 ,C514_=_C634 ,C514_=_C643 ,\nC514_=_C655 ,C514_=_C657 ,C514_=_C675 ,C514_=_C692 ,C514_=_C694 ,C514_=_C703 ,\nC514_=_C713 ,C514_=_C718 ,C514_=_C721 ,C514_=_C730 ,C514_=_C741 ,C514_=_C797 ,\nC514_=_C822 ,C514_=_C858 ,C514_=_C869 ,C514_=_C870 ,C514_=_C882 ,C514_=_C888 ,\nC516_=_C519 ,C516_=_C523 ,C516_=_C545 ,C516_=_C569 ,C516_=_C591 ,C516_=_C592 ,\nC516_=_C593 ,C516_=_C594 ,C516_=_C633 ,C516_=_C637 ,C516_=_C639 ,C516_=_C642 ,\nC516_=_C662 ,C516_=_C668 ,C516_=_C669 ,C516_=_C673 ,C516_=_C674 ,C516_=_C675 ,\nC516_=_C676 ,C516_=_C693 ,C516_=_C698 ,C516_=_C703 ,C516_=_C704 ,C516_=_C709 ,\nC516_=_C721 ,C516_=_C750 ,C516_=_C757 ,C516_=_C770 ,C516_=_C777 ,C516_=_C791 ,\nC516_=_C795 ,C516_=_C797 ,C516_=_C809 ,C516_=_C811 ,C516_=_C821 ,C516_=_C824 ,\nC516_=_C833 ,C516_=_C847 ,C516_=_C849 ,C516_=_C850 ,C516_=_C871 ,C516_=_C885 ,\nC516_=_C888 ,C516_=_C892 ,C516_=_C893 ,C519_=_C546 ,C519_=_C569 ,C519_=_C591 ,\nC519_=_C592 ,C519_=_C593 ,C519_=_C594 ,C519_=_C648 ,C519_=_C671 ,C519_=_C693 ,\nC519_=_C698 ,C519_=_C725 ,C519_=_C741 ,C519_=_C757 ,C519_=_C762 ,C519_=_C777 ,\nC519_=_C783 ,C519_=_C791 ,C519_=_C809 ,C519_=_C824 ,C519_=_C833 ,C519_=_C836 ,\nC519_=_C837 ,C519_=_C844 ,C519_=_C851 ,C519_=_C856 ,C519_=_C860 ,C519_=_C863 ,\nC519_=_C881 ,C519_=_C883 ,C519_=_C888 ,C519_=_C895 ,C521_=_C546 ,C521_=_C577 ,\nC521_=_C631 ,C521_=_C645 ,C521_=_C655 ,C521_=_C673 ,C521_=_C694 ,C521_=_C709 ,\nC521_=_C718 ,C521_=_C728 ,C521_=_C730 ,C521_=_C734 ,C521_=_C739 ,C521_=_C755 ,\nC521_=_C756 ,C521_=_C759 ,C521_=_C762 ,C521_=_C766 ,C521_=_C784 ,C521_=_C793 ,\nC521_=_C796 ,C521_=_C802 ,C521_=_C803 ,C521_=_C805 ,C521_=_C827 ,C521_=_C835 ,\nC521_=_C836 ,C521_=_C837 ,C521_=_C841 ,C521_=_C848 ,C521_=_C850 ,C521_=_C861 ,\nC521_=_C863 ,C521_=_C892 ,C521_=_C896 ,C523_=_C542 ,C523_=_C552 ,C523_=_C565 ,\nC523_=_C574 ,C523_=_C577 ,C523_=_C591 ,C523_=_C614 ,C523_=_C644 ,C523_=_C656 ,\nC523_=_C674 ,C523_=_C675 ,C523_=_C676 ,C523_=_C677 ,C523_=_C692 ,C523_=_C693 ,\nC523_=_C697 ,C523_=_C704 ,C523_=_C714 ,C523_=_C717 ,C523_=_C726 ,C523_=_C734 ,\nC523_=_C739 ,C523_=_C750 ,C523_=_C761 ,C523_=_C762 ,C523_=_C765 ,C523_=_C770 ,\nC523_=_C782 ,C523_=_C793 ,C523_=_C795 ,C523_=_C797 ,C523_=_C810 ,C523_=_C811 ,\nC523_=_C821 ,C523_=_C837 ,C523_=_C842 ,C523_=_C849 ,C523_=_C854 ,C523_=_C882 ,\nC523_=_C887 ,C528_=_C538 ,C528_=_C542 ,C528_=_C574 ,C528_=_C611 ,C528_=_C638 ,\nC528_=_C645 ,C528_=_C707 ,C528_=_C727 ,C528_=_C728 ,C528_=_C736 ,C528_=_C750 ,\nC528_=_C754 ,C528_=_C765 ,C528_=_C803 ,C528_=_C809 ,C528_=_C824 ,C528_=_C838 ,\nC528_=_C844 ,C528_=_C847 ,C528_=_C850 ,C528_=_C854 ,C528_=_C856 ,C528_=_C862 ,\nC528_=_C869 ,C528_=_C894 ,C529_=_C539 ,C529_=_C548 ,C529_=_C552 ,C529_=_C553 ,\nC529_=_C571 ,C529_=_C577 ,C529_=_C582 ,C529_=_C589 ,C529_=_C592 ,C529_=_C614 ,\nC529_=_C625 ,C529_=_C631 ,C529_=_C638 ,C529_=_C647 ,C529_=_C657 ,C529_=_C685 ,\nC529_=_C687 ,C529_=_C693 ,C529_=_C710 ,C529_=_C725 ,C529_=_C729 ,C529_=_C730 ,\nC529_=_C735 ,C529_=_C741 ,C529_=_C749 ,C529_=_C782 ,C529_=_C796 ,C529_=_C798 ,\nC529_=_C802 ,C529_=_C825 ,C529_=_C826 ,C529_=_C836 ,C529_=_C838 ,C529_=_C839 ,\nC529_=_C844 ,C529_=_C847 ,C529_=_C851 ,C529_=_C852 ,C529_=_C860 ,C529_=_C861 ,\nC529_=_C881 ,C529_=_C883 ,C529_=_C884 ,C529_=_C885 ,C529_=_C891 ,C538_=_C539 ,\nC538_=_C540 ,C538_=_C542 ,C538_=_C569 ,C538_=_C594 ,C538_=_C595 ,C538_=_C633 ,\nC538_=_C645 ,C538_=_C662 ,C538_=_C675 ,C538_=_C691 ,C538_=_C693 ,C538_=_C694 ,\nC538_=_C705 ,C538_=_C711 ,C538_=_C718 ,C538_=_C754 ,C538_=_C786 ,C538_=_C798 ,\nC538_=_C803 ,C538_=_C810 ,C538_=_C826 ,C538_=_C827 ,C538_=_C841 ,C538_=_C851 ,\nC538_=_C852 ,C538_=_C856 ,C538_=_C860 ,C538_=_C883 ,C538_=_C887 ,C538_=_C893 ,\nC539_=_C540 ,C539_=_C542 ,C539_=_C552 ,C539_=_C559 ,C539_=_C572 ,C539_=_C582 ,\nC539_=_C647 ,C539_=_C668 ,C539_=_C685 ,C539_=_C693 ,C539_=_C694 ,C539_=_C698 ,\nC539_=_C721 ,C539_=_C760 ,C539_=_C763 ,C539_=_C786 ,C539_=_C793 ,C539_=_C802 ,\nC539_=_C841 ,C539_=_C844 ,C539_=_C849 ,C539_=_C851 ,C539_=_C870 ,C539_=_C885 ,\nC539_=_C894 ,C540_=_C542 ,C540_=_C559 ,C540_=_C572 ,C540_=_C590 ,C540_=_C605 ,\nC540_=_C639 ,C540_=_C668 ,C540_=_C693 ,C540_=_C694 ,C540_=_C728 ,C540_=_C733 ,\nC540_=_C734 ,C540_=_C760 ,C540_=_C763 ,C540_=_C782 ,C540_=_C786 ,C540_=_C788 ,\nC540_=_C793 ,C540_=_C795 ,C540_=_C802 ,C540_=_C810 ,C540_=_C833 ,C540_=_C841 ,\nC540_=_C843 ,C540_=_C844 ,C540_=_C849 ,C540_=_C870 ,C540_=_C884 ,C540_=_C887 ,\nC540_=_C899 ,C542_=_C552 ,C542_=_C559 ,C542_=_C565 ,C542_=_C614 ,C542_=_C640 ,\nC542_=_C643 ,C542_=_C656 ,C542_=_C674 ,C542_=_C677 ,C542_=_C692 ,C542_=_C693 ,\nC542_=_C694 ,C542_=_C707 ,C542_=_C714 ,C542_=_C717 ,C542_=_C726 ,C542_=_C727 ,\nC542_=_C734 ,C542_=_C736 ,C542_=_C739 ,C542_=_C765 ,C542_=_C782 ,C542_=_C786 ,\nC542_=_C793 ,C542_=_C797 ,C542_=_C841 ,C542_=_C849 ,C542_=_C869 ,C542_=_C882 ,\nC542_=_C887 ,C542_=_C894 ,C542_=_C895 ,C545_=_C546 ,C545_=_C548 ,C545_=_C595 ,\nC545_=_C600 ,C545_=_C631 ,C545_=_C637 ,C545_=_C638 ,C545_=_C639 ,C545_=_C642 ,\nC545_=_C673 ,C545_=_C675 ,C545_=_C676 ,C545_=_C703 ,C545_=_C704 ,C545_=_C754 ,\nC545_=_C757 ,C545_=_C762 ,C545_=_C763 ,C545_=_C777 ,C545_=_C783 ,C545_=_C788 ,\nC545_=_C797 ,C545_=_C798 ,C545_=_C803 ,C545_=_C824 ,C545_=_C848 ,C545_=_C849 ,\nC545_=_C852 ,C545_=_C863 ,C545_=_C878 ,C545_=_C883 ,C545_=_C885 ,C545_=_C899 ,\nC546_=_C548 ,C546_=_C577 ,C546_=_C590 ,C546_=_C605 ,C546_=_C631 ,C546_=_C648 ,\nC546_=_C662 ,C546_=_C709 ,C546_=_C726 ,C546_=_C727 ,C546_=_C754 ,C546_=_C757 ,\nC546_=_C762 ,C546_=_C788 ,C546_=_C792 ,C546_=_C802 ,C546_=_C803 ,C546_=_C805 ,\nC546_=_C824 ,C546_=_C844 ,C546_=_C861 ,C546_=_C863 ,C546_=_C869 ,C546_=_C871 ,\nC546_=_C883 ,C546_=_C896 ,C548_=_C571 ,C548_=_C577 ,C548_=_C592 ,C548_=_C625 ,\nC548_=_C631 ,C548_=_C638 ,C548_=_C656 ,C548_=_C687 ,C548_=_C725 ,C548_=_C729 ,\nC548_=_C730 ,C548_=_C735 ,C548_=_C741 ,C548_=_C749 ,C548_=_C754 ,C548_=_C756 ,\nC548_=_C757 ,C548_=_C762 ,C548_=_C766 ,C548_=_C783 ,C548_=_C788 ,C548_=_C796 ,\nC548_=_C797 ,C548_=_C798 ,C548_=_C805 ,C548_=_C821 ,C548_=_C825 ,C548_=_C836 ,\nC548_=_C838 ,C548_=_C841 ,C548_=_C842 ,C548_=_C844</w:t>
      </w:r>
    </w:p>
    <w:p>
      <w:pPr>
        <w:pStyle w:val="PreformattedText"/>
        <w:bidi w:val="0"/>
        <w:spacing w:before="0" w:after="0"/>
        <w:jc w:val="left"/>
        <w:rPr/>
      </w:pPr>
      <w:r>
        <w:rPr/>
        <w:t xml:space="preserve"> </w:t>
      </w:r>
      <w:r>
        <w:rPr/>
        <w:t>,C548_=_C860 ,C548_=_C862 ,\nC548_=_C864 ,C548_=_C881 ,C548_=_C899 ,C549_=_C550 ,C549_=_C559 ,C549_=_C637 ,\nC549_=_C641 ,C549_=_C644 ,C549_=_C648 ,C549_=_C655 ,C549_=_C675 ,C549_=_C681 ,\nC549_=_C697 ,C549_=_C698 ,C549_=_C707 ,C549_=_C710 ,C549_=_C711 ,C549_=_C714 ,\nC549_=_C718 ,C549_=_C725 ,C549_=_C728 ,C549_=_C734 ,C549_=_C736 ,C549_=_C750 ,\nC549_=_C767 ,C549_=_C784 ,C549_=_C786 ,C549_=_C809 ,C549_=_C821 ,C549_=_C836 ,\nC549_=_C839 ,C549_=_C843 ,C549_=_C848 ,C549_=_C852 ,C549_=_C882 ,C549_=_C892 ,\nC549_=_C893 ,C549_=_C895 ,C549_=_C899 ,C550_=_C559 ,C550_=_C605 ,C550_=_C611 ,\nC550_=_C637 ,C550_=_C639 ,C550_=_C641 ,C550_=_C644 ,C550_=_C656 ,C550_=_C676 ,\nC550_=_C697 ,C550_=_C698 ,C550_=_C702 ,C550_=_C705 ,C550_=_C707 ,C550_=_C710 ,\nC550_=_C758 ,C550_=_C763 ,C550_=_C764 ,C550_=_C767 ,C550_=_C786 ,C550_=_C788 ,\nC550_=_C790 ,C550_=_C792 ,C550_=_C795 ,C550_=_C835 ,C550_=_C838 ,C550_=_C839 ,\nC550_=_C843 ,C550_=_C851 ,C550_=_C852 ,C550_=_C862 ,C550_=_C871 ,C550_=_C882 ,\nC550_=_C891 ,C550_=_C892 ,C550_=_C894 ,C550_=_C895 ,C550_=_C896 ,C552_=_C553 ,\nC552_=_C565 ,C552_=_C582 ,C552_=_C614 ,C552_=_C646 ,C552_=_C647 ,C552_=_C656 ,\nC552_=_C674 ,C552_=_C677 ,C552_=_C691 ,C552_=_C692 ,C552_=_C693 ,C552_=_C714 ,\nC552_=_C717 ,C552_=_C726 ,C552_=_C734 ,C552_=_C739 ,C552_=_C759 ,C552_=_C765 ,\nC552_=_C782 ,C552_=_C793 ,C552_=_C797 ,C552_=_C833 ,C552_=_C844 ,C552_=_C847 ,\nC552_=_C849 ,C552_=_C851 ,C552_=_C856 ,C552_=_C863 ,C552_=_C878 ,C552_=_C883 ,\nC552_=_C885 ,C552_=_C887 ,C553_=_C589 ,C553_=_C592 ,C553_=_C614 ,C553_=_C628 ,\nC553_=_C631 ,C553_=_C636 ,C553_=_C640 ,C553_=_C646 ,C553_=_C671 ,C553_=_C676 ,\nC553_=_C677 ,C553_=_C691 ,C553_=_C697 ,C553_=_C707 ,C553_=_C755 ,C553_=_C757 ,\nC553_=_C786 ,C553_=_C798 ,C553_=_C831 ,C553_=_C836 ,C553_=_C838 ,C553_=_C844 ,\nC553_=_C849 ,C553_=_C852 ,C553_=_C863 ,C553_=_C869 ,C553_=_C878 ,C553_=_C887 ,\nC553_=_C891 ,C557_=_C572 ,C557_=_C573 ,C557_=_C592 ,C557_=_C596 ,C557_=_C599 ,\nC557_=_C614 ,C557_=_C633 ,C557_=_C634 ,C557_=_C638 ,C557_=_C655 ,C557_=_C657 ,\nC557_=_C675 ,C557_=_C687 ,C557_=_C721 ,C557_=_C750 ,C557_=_C757 ,C557_=_C758 ,\nC557_=_C763 ,C557_=_C783 ,C557_=_C784 ,C557_=_C790 ,C557_=_C822 ,C557_=_C837 ,\nC557_=_C839 ,C557_=_C841 ,C557_=_C850 ,C557_=_C851 ,C557_=_C852 ,C557_=_C856 ,\nC557_=_C858 ,C557_=_C859 ,C557_=_C863 ,C557_=_C864 ,C557_=_C869 ,C557_=_C871 ,\nC557_=_C881 ,C557_=_C882 ,C557_=_C888 ,C559_=_C565 ,C559_=_C572 ,C559_=_C614 ,\nC559_=_C637 ,C559_=_C640 ,C559_=_C641 ,C559_=_C644 ,C559_=_C668 ,C559_=_C681 ,\nC559_=_C707 ,C559_=_C717 ,C559_=_C718 ,C559_=_C727 ,C559_=_C760 ,C559_=_C763 ,\nC559_=_C777 ,C559_=_C796 ,C559_=_C802 ,C559_=_C811 ,C559_=_C835 ,C559_=_C844 ,\nC559_=_C849 ,C559_=_C862 ,C559_=_C870 ,C559_=_C882 ,C559_=_C888 ,C559_=_C892 ,\nC559_=_C895 ,C565_=_C569 ,C565_=_C571 ,C565_=_C610 ,C565_=_C614 ,C565_=_C656 ,\nC565_=_C671 ,C565_=_C674 ,C565_=_C677 ,C565_=_C681 ,C565_=_C692 ,C565_=_C693 ,\nC565_=_C702 ,C565_=_C714 ,C565_=_C717 ,C565_=_C718 ,C565_=_C726 ,C565_=_C734 ,\nC565_=_C739 ,C565_=_C758 ,C565_=_C764 ,C565_=_C765 ,C565_=_C782 ,C565_=_C790 ,\nC565_=_C793 ,C565_=_C796 ,C565_=_C797 ,C565_=_C802 ,C565_=_C811 ,C565_=_C821 ,\nC565_=_C829 ,C565_=_C835 ,C565_=_C838 ,C565_=_C848 ,C565_=_C849 ,C565_=_C854 ,\nC565_=_C859 ,C565_=_C862 ,C565_=_C881 ,C565_=_C884 ,C565_=_C887 ,C565_=_C896 ,\nC569_=_C571 ,C569_=_C591 ,C569_=_C592 ,C569_=_C593 ,C569_=_C628 ,C569_=_C693 ,\nC569_=_C698 ,C569_=_C702 ,C569_=_C711 ,C569_=_C757 ,C569_=_C764 ,C569_=_C767 ,\nC569_=_C777 ,C569_=_C791 ,C569_=_C793 ,C569_=_C805 ,C569_=_C810 ,C569_=_C826 ,\nC569_=_C827 ,C569_=_C831 ,C569_=_C833 ,C569_=_C844 ,C569_=_C851 ,C569_=_C852 ,\nC569_=_C859 ,C569_=_C888 ,C569_=_C892 ,C569_=_C896 ,C571_=_C577 ,C571_=_C592 ,\nC571_=_C625 ,C571_=_C638 ,C571_=_C642 ,C571_=_C645 ,C571_=_C647 ,C571_=_C662 ,\nC571_=_C687 ,C571_=_C702 ,C571_=_C709 ,C571_=_C725 ,C571_=_C729 ,C571_=_C730 ,\nC571_=_C735 ,C571_=_C741 ,C571_=_C749 ,C571_=_C761 ,C571_=_C764 ,C571_=_C796 ,\nC571_=_C798 ,C571_=_C824 ,C571_=_C825 ,C571_=_C837 ,C571_=_C838 ,C571_=_C839 ,\nC571_=_C843 ,C571_=_C844 ,C571_=_C847 ,C571_=_C848 ,C571_=_C850 ,C571_=_C859 ,\nC571_=_C860 ,C571_=_C862 ,C571_=_C869 ,C571_=_C881 ,C571_=_C883 ,C571_=_C885 ,\nC571_=_C894 ,C571_=_C896 ,C571_=_C899 ,C572_=_C573 ,C572_=_C600 ,C572_=_C668 ,\nC572_=_C669 ,C572_=_C687 ,C572_=_C694 ,C572_=_C713 ,C572_=_C726 ,C572_=_C729 ,\nC572_=_C733 ,C572_=_C735 ,C572_=_C758 ,C572_=_C760 ,C572_=_C763 ,C572_=_C788 ,\nC572_=_C790 ,C572_=_C791 ,C572_=_C802 ,C572_=_C822 ,C572_=_C825 ,C572_=_C839 ,\nC572_=_C844 ,C572_=_C849 ,C572_=_C858 ,C572_=_C864 ,C572_=_C869 ,C572_=_C870 ,\nC572_=_C881 ,C572_=_C894 ,C572_=_C899 ,C573_=_C589 ,C573_=_C590 ,C573_=_C600 ,\nC573_=_C605 ,C573_=_C631 ,C573_=_C634 ,C573_=_C671 ,C573_=_C687 ,C573_=_C693 ,\nC573_=_C710 ,C573_=_C717 ,C573_=_C725 ,C573_=_C728 ,C573_=_C736 ,C573_=_C739 ,\nC573_=_C755 ,C573_=_C758 ,C573_=_C761 ,C573_=_C764 ,C573_=_C798 ,C573_=_C811 ,\nC573_=_C822 ,C573_=_C831 ,C573_=_C839 ,C573_=_C843 ,C573_=_C864 ,C573_=_C869 ,\nC573_=_C881 ,C573_=_C884 ,C573_=_C891 ,C573_=_C893 ,C574_=_C610 ,C574_=_C611 ,\nC574_=_C638 ,C574_=_C640 ,C574_=_C646 ,C574_=_C648 ,C574_=_C675 ,C574_=_C677 ,\nC574_=_C713 ,C574_=_C728 ,C574_=_C758 ,C574_=_C759 ,C574_=_C765 ,C574_=_C786 ,\nC574_=_C803 ,C574_=_C809 ,C574_=_C811 ,C574_=_C824 ,C574_=_C825 ,C574_=_C847 ,\nC574_=_C848 ,C574_=_C849 ,C574_=_C850 ,C574_=_C851 ,C574_=_C854 ,C574_=_C858 ,\nC574_=_C862 ,C574_=_C864 ,C574_=_C870 ,C574_=_C882 ,C574_=_C887 ,C574_=_C893 ,\nC574_=_C895 ,C577_=_C592 ,C577_=_C625 ,C577_=_C636 ,C577_=_C638 ,C577_=_C644 ,\nC577_=_C685 ,C577_=_C687 ,C577_=_C697 ,C577_=_C704 ,C577_=_C725 ,C577_=_C729 ,\nC577_=_C730 ,C577_=_C735 ,C577_=_C741 ,C577_=_C749 ,C577_=_C760 ,C577_=_C762 ,\nC577_=_C770 ,C577_=_C782 ,C577_=_C796 ,C577_=_C798 ,C577_=_C802 ,C577_=_C803 ,\nC577_=_C810 ,C577_=_C821 ,C577_=_C825 ,C577_=_C838 ,C577_=_C839 ,C577_=_C842 ,\nC577_=_C844 ,C577_=_C860 ,C577_=_C861 ,C577_=_C863 ,C577_=_C878 ,C577_=_C881 ,\nC577_=_C887 ,C577_=_C888 ,C577_=_C896 ,C582_=_C593 ,C582_=_C639 ,C582_=_C647 ,\nC582_=_C669 ,C582_=_C692 ,C582_=_C693 ,C582_=_C702 ,C582_=_C714 ,C582_=_C719 ,\nC582_=_C726 ,C582_=_C733 ,C582_=_C735 ,C582_=_C741 ,C582_=_C770 ,C582_=_C786 ,\nC582_=_C793 ,C582_=_C803 ,C582_=_C809 ,C582_=_C811 ,C582_=_C824 ,C582_=_C825 ,\nC582_=_C829 ,C582_=_C841 ,C582_=_C843 ,C582_=_C851 ,C582_=_C854 ,C582_=_C870 ,\nC582_=_C884 ,C582_=_C885 ,C582_=_C895 ,C582_=_C896 ,C582_=_C899 ,C589_=_C600 ,\nC589_=_C605 ,C589_=_C610 ,C589_=_C614 ,C589_=_C631 ,C589_=_C637 ,C589_=_C646 ,\nC589_=_C698 ,C589_=_C723 ,C589_=_C727 ,C589_=_C754 ,C589_=_C764 ,C589_=_C777 ,\nC589_=_C809 ,C589_=_C810 ,C589_=_C827 ,C589_=_C831 ,C589_=_C836 ,C589_=_C839 ,\nC589_=_C843 ,C589_=_C852 ,C589_=_C858 ,C589_=_C861 ,C589_=_C864 ,C589_=_C883 ,\nC589_=_C884 ,C589_=_C891 ,C590_=_C593 ,C590_=_C605 ,C590_=_C657 ,C590_=_C662 ,\nC590_=_C668 ,C590_=_C671 ,C590_=_C693 ,C590_=_C694 ,C590_=_C717 ,C590_=_C726 ,\nC590_=_C727 ,C590_=_C729 ,C590_=_C730 ,C590_=_C736 ,C590_=_C755 ,C590_=_C764 ,\nC590_=_C788 ,C590_=_C792 ,C590_=_C798 ,C590_=_C805 ,C590_=_C810 ,C590_=_C818 ,\nC590_=_C837 ,C590_=_C843 ,C590_=_C858 ,C590_=_C869 ,C590_=_C871 ,C590_=_C884 ,\nC590_=_C885 ,C590_=_C899 ,C591_=_C592 ,C591_=_C593 ,C591_=_C594 ,C591_=_C596 ,\nC591_=_C674 ,C591_=_C693 ,C591_=_C697 ,C591_=_C698 ,C591_=_C703 ,C591_=_C719 ,\nC591_=_C741 ,C591_=_C750 ,C591_=_C757 ,C591_=_C777 ,C591_=_C791 ,C591_=_C795 ,\nC591_=_C809 ,C591_=_C811 ,C591_=_C821 ,C591_=_C822 ,C591_=_C824 ,C591_=_C829 ,\nC591_=_C833 ,C591_=_C836 ,C591_=_C848 ,C591_=_C856 ,C591_=_C860 ,C591_=_C863 ,\nC591_=_C869 ,C591_=_C883 ,C591_=_C888 ,C591_=_C893 ,C592_=_C593 ,C592_=_C596 ,\nC592_=_C614 ,C592_=_C625 ,C592_=_C638 ,C592_=_C676 ,C592_=_C687 ,C592_=_C693 ,\nC592_=_C698 ,C592_=_C723 ,C592_=_C725 ,C592_=_C729 ,C592_=_C730 ,C592_=_C735 ,\nC592_=_C741 ,C592_=_C749 ,C592_=_C757 ,C592_=_C777 ,C592_=_C791 ,C592_=_C796 ,\nC592_=_C798 ,C592_=_C825 ,C592_=_C831 ,C592_=_C833 ,C592_=_C838 ,C592_=_C844 ,\nC592_=_C852 ,C592_=_C856 ,C592_=_C860 ,C592_=_C864 ,C592_=_C869 ,C592_=_C870 ,\nC592_=_C881 ,C592_=_C887 ,C592_=_C888 ,C593_=_C628 ,C593_=_C639 ,C593_=_C657 ,\nC593_=_C692 ,C593_=_C693 ,C593_=_C698 ,C593_=_C704 ,C593_=_C705 ,C593_=_C727 ,\nC593_=_C729 ,C593_=_C730 ,C593_=_C736 ,C593_=_C757 ,C593_=_C777 ,C593_=_C790 ,\nC593_=_C791 ,C593_=_C809 ,C593_=_C818 ,C593_=_C826 ,C593_=_C827 ,C593_=_C833 ,\nC593_=_C851 ,C593_=_C860 ,C593_=_C888 ,C593_=_C896 ,C594_=_C595 ,C594_=_C633 ,\nC594_=_C636 ,C594_=_C662 ,C594_=_C669 ,C594_=_C675 ,C594_=_C691 ,C594_=_C694 ,\nC594_=_C703 ,C594_=_C704 ,C594_=_C705 ,C594_=_C709 ,C594_=_C711 ,C594_=_C718 ,\nC594_=_C721 ,C594_=_C741 ,C594_=_C791 ,C594_=_C809 ,C594_=_C810 ,C594_=_C811 ,\nC594_=_C822 ,C594_=_C829 ,C594_=_C833 ,C594_=_C836 ,C594_=_C842 ,C594_=_C847 ,\nC594_=_C849 ,C594_=_C850 ,C594_=_C856 ,C594_=_C860 ,C594_=_C863 ,C594_=_C869 ,\nC594_=_C883 ,C594_=_C887 ,C594_=_C893 ,C595_=_C599 ,C595_=_C611 ,C595_=_C633 ,\nC595_=_C637 ,C595_=_C638 ,C595_=_C640 ,C595_=_C655 ,C595_=_C662 ,C595_=_C671 ,\nC595_=_C675 ,C595_=_C691 ,C595_=_C705 ,C595_=_C711 ,C595_=_C718 ,C595_=_C719 ,\nC595_=_C739 ,C595_=_C741 ,C595_=_C762 ,C595_=_C784 ,C595_=_C797 ,C595_=_C810 ,\nC595_=_C833 ,C595_=_C838 ,C595_=_C848 ,C595_=_C852 ,C595_=_C859 ,C595_=_C860 ,\nC595_=_C863 ,C595_=_C871 ,C595_=_C878 ,C595_=_C882 ,C595_=_C883 ,C595_=_C887 ,\nC596_=_C610 ,C596_=_C614 ,C596_=_C638 ,C596_=_C643 ,C596_=_C681 ,C596_=_C685 ,\nC596_=_C694 ,C596_=_C697 ,C596_=_C718 ,C596_=_C719 ,C596_=_C723 ,C596_=_C739 ,\nC596_=_C749 ,C596_=_C756 ,C596_=_C761 ,C596_=_C783 ,C596_=_C796 ,C596_=_C797 ,\nC596_=_C824 ,C596_=_C827 ,C596_=_C833 ,C596_=_C842 ,C596_=_C844 ,C596_=_C848 ,\nC596_=_C852 ,C596_=_C856 ,C596_=_C864 ,C596_=_C871 ,C596_=_C893 ,C596_=_C894 ,\nC599_=_C600 ,C599_=_C611 ,C599_=_C628 ,C599_=_C634 ,C599_=_C640 ,C599_=_C643 ,\nC599_=_C644 ,C599_=_C655 ,C599_=_C657 ,C599_=_C668 ,C599_=_C673 ,C599_=_C675 ,\nC599_=_C713 ,C599_=_C721 ,C599_=_C729</w:t>
      </w:r>
    </w:p>
    <w:p>
      <w:pPr>
        <w:pStyle w:val="PreformattedText"/>
        <w:bidi w:val="0"/>
        <w:spacing w:before="0" w:after="0"/>
        <w:jc w:val="left"/>
        <w:rPr/>
      </w:pPr>
      <w:r>
        <w:rPr/>
        <w:t xml:space="preserve"> </w:t>
      </w:r>
      <w:r>
        <w:rPr/>
        <w:t>,C599_=_C735 ,C599_=_C739 ,C599_=_C741 ,\nC599_=_C756 ,C599_=_C762 ,C599_=_C767 ,C599_=_C797 ,C599_=_C809 ,C599_=_C818 ,\nC599_=_C822 ,C599_=_C835 ,C599_=_C837 ,C599_=_C838 ,C599_=_C842 ,C599_=_C843 ,\nC599_=_C847 ,C599_=_C858 ,C599_=_C871 ,C599_=_C882 ,C599_=_C887 ,C599_=_C888 ,\nC600_=_C631 ,C600_=_C643 ,C600_=_C669 ,C600_=_C710 ,C600_=_C728 ,C600_=_C733 ,\nC600_=_C735 ,C600_=_C756 ,C600_=_C761 ,C600_=_C763 ,C600_=_C764 ,C600_=_C783 ,\nC600_=_C798 ,C600_=_C825 ,C600_=_C831 ,C600_=_C835 ,C600_=_C839 ,C600_=_C842 ,\nC600_=_C843 ,C600_=_C849 ,C600_=_C891 ,C600_=_C893 ,C600_=_C899 ,C605_=_C610 ,\nC605_=_C634 ,C605_=_C656 ,C605_=_C662 ,C605_=_C676 ,C605_=_C702 ,C605_=_C707 ,\nC605_=_C725 ,C605_=_C726 ,C605_=_C727 ,C605_=_C739 ,C605_=_C763 ,C605_=_C764 ,\nC605_=_C792 ,C605_=_C793 ,C605_=_C805 ,C605_=_C811 ,C605_=_C833 ,C605_=_C852 ,\nC605_=_C864 ,C605_=_C869 ,C605_=_C871 ,C605_=_C887 ,C605_=_C894 ,C605_=_C896 ,\nC610_=_C631 ,C610_=_C646 ,C610_=_C648 ,C610_=_C675 ,C610_=_C677 ,C610_=_C681 ,\nC610_=_C685 ,C610_=_C698 ,C610_=_C718 ,C610_=_C723 ,C610_=_C727 ,C610_=_C749 ,\nC610_=_C758 ,C610_=_C761 ,C610_=_C763 ,C610_=_C765 ,C610_=_C783 ,C610_=_C790 ,\nC610_=_C796 ,C610_=_C825 ,C610_=_C831 ,C610_=_C835 ,C610_=_C838 ,C610_=_C842 ,\nC610_=_C848 ,C610_=_C854 ,C610_=_C856 ,C610_=_C864 ,C610_=_C871 ,C610_=_C881 ,\nC610_=_C894 ,C611_=_C628 ,C611_=_C638 ,C611_=_C640 ,C611_=_C644 ,C611_=_C673 ,\nC611_=_C705 ,C611_=_C713 ,C611_=_C728 ,C611_=_C729 ,C611_=_C735 ,C611_=_C736 ,\nC611_=_C739 ,C611_=_C741 ,C611_=_C758 ,C611_=_C762 ,C611_=_C765 ,C611_=_C767 ,\nC611_=_C788 ,C611_=_C790 ,C611_=_C795 ,C611_=_C797 ,C611_=_C803 ,C611_=_C809 ,\nC611_=_C822 ,C611_=_C824 ,C611_=_C835 ,C611_=_C837 ,C611_=_C838 ,C611_=_C839 ,\nC611_=_C847 ,C611_=_C850 ,C611_=_C851 ,C611_=_C854 ,C611_=_C862 ,C611_=_C882 ,\nC611_=_C887 ,C611_=_C891 ,C614_=_C631 ,C614_=_C638 ,C614_=_C640 ,C614_=_C648 ,\nC614_=_C656 ,C614_=_C674 ,C614_=_C677 ,C614_=_C692 ,C614_=_C693 ,C614_=_C707 ,\nC614_=_C714 ,C614_=_C717 ,C614_=_C726 ,C614_=_C727 ,C614_=_C734 ,C614_=_C739 ,\nC614_=_C765 ,C614_=_C782 ,C614_=_C793 ,C614_=_C797 ,C614_=_C827 ,C614_=_C836 ,\nC614_=_C849 ,C614_=_C852 ,C614_=_C856 ,C614_=_C864 ,C614_=_C887 ,C614_=_C891 ,\nC614_=_C895 ,C625_=_C638 ,C625_=_C646 ,C625_=_C687 ,C625_=_C703 ,C625_=_C705 ,\nC625_=_C710 ,C625_=_C725 ,C625_=_C729 ,C625_=_C730 ,C625_=_C735 ,C625_=_C741 ,\nC625_=_C749 ,C625_=_C788 ,C625_=_C796 ,C625_=_C798 ,C625_=_C802 ,C625_=_C803 ,\nC625_=_C805 ,C625_=_C825 ,C625_=_C826 ,C625_=_C838 ,C625_=_C844 ,C625_=_C847 ,\nC625_=_C860 ,C625_=_C861 ,C625_=_C862 ,C625_=_C881 ,C625_=_C883 ,C625_=_C884 ,\nC625_=_C899 ,C628_=_C644 ,C628_=_C671 ,C628_=_C673 ,C628_=_C676 ,C628_=_C677 ,\nC628_=_C704 ,C628_=_C713 ,C628_=_C729 ,C628_=_C755 ,C628_=_C762 ,C628_=_C767 ,\nC628_=_C793 ,C628_=_C805 ,C628_=_C809 ,C628_=_C810 ,C628_=_C822 ,C628_=_C826 ,\nC628_=_C827 ,C628_=_C831 ,C628_=_C837 ,C628_=_C841 ,C628_=_C847 ,C628_=_C850 ,\nC628_=_C892 ,C631_=_C633 ,C631_=_C634 ,C631_=_C694 ,C631_=_C698 ,C631_=_C709 ,\nC631_=_C739 ,C631_=_C754 ,C631_=_C755 ,C631_=_C756 ,C631_=_C757 ,C631_=_C759 ,\nC631_=_C762 ,C631_=_C763 ,C631_=_C764 ,C631_=_C765 ,C631_=_C766 ,C631_=_C784 ,\nC631_=_C788 ,C631_=_C793 ,C631_=_C822 ,C631_=_C827 ,C631_=_C831 ,C631_=_C836 ,\nC631_=_C839 ,C631_=_C843 ,C631_=_C848 ,C631_=_C852 ,C631_=_C860 ,C631_=_C861 ,\nC631_=_C891 ,C631_=_C892 ,C633_=_C634 ,C633_=_C641 ,C633_=_C644 ,C633_=_C646 ,\nC633_=_C647 ,C633_=_C656 ,C633_=_C662 ,C633_=_C669 ,C633_=_C675 ,C633_=_C691 ,\nC633_=_C703 ,C633_=_C704 ,C633_=_C705 ,C633_=_C709 ,C633_=_C711 ,C633_=_C718 ,\nC633_=_C721 ,C633_=_C726 ,C633_=_C733 ,C633_=_C757 ,C633_=_C809 ,C633_=_C810 ,\nC633_=_C822 ,C633_=_C831 ,C633_=_C836 ,C633_=_C837 ,C633_=_C847 ,C633_=_C849 ,\nC633_=_C850 ,C633_=_C851 ,C633_=_C858 ,C633_=_C859 ,C633_=_C860 ,C633_=_C864 ,\nC633_=_C871 ,C633_=_C883 ,C633_=_C887 ,C633_=_C888 ,C633_=_C892 ,C633_=_C893 ,\nC633_=_C894 ,C633_=_C896 ,C634_=_C655 ,C634_=_C657 ,C634_=_C668 ,C634_=_C675 ,\nC634_=_C681 ,C634_=_C721 ,C634_=_C725 ,C634_=_C727 ,C634_=_C730 ,C634_=_C734 ,\nC634_=_C739 ,C634_=_C784 ,C634_=_C811 ,C634_=_C818 ,C634_=_C822 ,C634_=_C842 ,\nC634_=_C843 ,C634_=_C858 ,C634_=_C860 ,C634_=_C864 ,C634_=_C869 ,C634_=_C871 ,\nC634_=_C882 ,C634_=_C888 ,C634_=_C892 ,C634_=_C893 ,C634_=_C896 ,C636_=_C637 ,\nC636_=_C638 ,C636_=_C640 ,C636_=_C685 ,C636_=_C692 ,C636_=_C694 ,C636_=_C697 ,\nC636_=_C707 ,C636_=_C749 ,C636_=_C750 ,C636_=_C760 ,C636_=_C764 ,C636_=_C786 ,\nC636_=_C791 ,C636_=_C792 ,C636_=_C798 ,C636_=_C821 ,C636_=_C827 ,C636_=_C829 ,\nC636_=_C838 ,C636_=_C839 ,C636_=_C842 ,C636_=_C849 ,C636_=_C860 ,C636_=_C863 ,\nC636_=_C878 ,C636_=_C888 ,C636_=_C893 ,C637_=_C638 ,C637_=_C639 ,C637_=_C641 ,\nC637_=_C642 ,C637_=_C644 ,C637_=_C673 ,C637_=_C675 ,C637_=_C676 ,C637_=_C698 ,\nC637_=_C702 ,C637_=_C703 ,C637_=_C704 ,C637_=_C717 ,C637_=_C719 ,C637_=_C730 ,\nC637_=_C741 ,C637_=_C749 ,C637_=_C750 ,C637_=_C759 ,C637_=_C777 ,C637_=_C782 ,\nC637_=_C790 ,C637_=_C797 ,C637_=_C824 ,C637_=_C848 ,C637_=_C856 ,C637_=_C859 ,\nC637_=_C860 ,C637_=_C861 ,C637_=_C864 ,C637_=_C871 ,C637_=_C882 ,C637_=_C883 ,\nC637_=_C885 ,C637_=_C891 ,C637_=_C892 ,C637_=_C893 ,C637_=_C895 ,C638_=_C687 ,\nC638_=_C692 ,C638_=_C725 ,C638_=_C728 ,C638_=_C729 ,C638_=_C730 ,C638_=_C735 ,\nC638_=_C741 ,C638_=_C749 ,C638_=_C750 ,C638_=_C764 ,C638_=_C765 ,C638_=_C792 ,\nC638_=_C796 ,C638_=_C798 ,C638_=_C803 ,C638_=_C809 ,C638_=_C824 ,C638_=_C825 ,\nC638_=_C827 ,C638_=_C829 ,C638_=_C838 ,C638_=_C844 ,C638_=_C847 ,C638_=_C848 ,\nC638_=_C850 ,C638_=_C852 ,C638_=_C854 ,C638_=_C856 ,C638_=_C860 ,C638_=_C862 ,\nC638_=_C863 ,C638_=_C864 ,C638_=_C878 ,C638_=_C881 ,C638_=_C893 ,C639_=_C640 ,\nC639_=_C642 ,C639_=_C662 ,C639_=_C673 ,C639_=_C675 ,C639_=_C676 ,C639_=_C692 ,\nC639_=_C703 ,C639_=_C704 ,C639_=_C710 ,C639_=_C728 ,C639_=_C733 ,C639_=_C734 ,\nC639_=_C760 ,C639_=_C767 ,C639_=_C777 ,C639_=_C782 ,C639_=_C795 ,C639_=_C797 ,\nC639_=_C809 ,C639_=_C824 ,C639_=_C843 ,C639_=_C851 ,C639_=_C861 ,C639_=_C862 ,\nC639_=_C871 ,C639_=_C885 ,C639_=_C896 ,C640_=_C669 ,C640_=_C697 ,C640_=_C707 ,\nC640_=_C713 ,C640_=_C714 ,C640_=_C717 ,C640_=_C727 ,C640_=_C739 ,C640_=_C741 ,\nC640_=_C759 ,C640_=_C786 ,C640_=_C790 ,C640_=_C797 ,C640_=_C798 ,C640_=_C824 ,\nC640_=_C838 ,C640_=_C849 ,C640_=_C851 ,C640_=_C852 ,C640_=_C859 ,C640_=_C861 ,\nC640_=_C863 ,C640_=_C878 ,C640_=_C882 ,C640_=_C887 ,C640_=_C895 ,C641_=_C644 ,\nC641_=_C646 ,C641_=_C657 ,C641_=_C674 ,C641_=_C677 ,C641_=_C703 ,C641_=_C721 ,\nC641_=_C726 ,C641_=_C739 ,C641_=_C749 ,C641_=_C754 ,C641_=_C755 ,C641_=_C756 ,\nC641_=_C757 ,C641_=_C818 ,C641_=_C825 ,C641_=_C836 ,C641_=_C843 ,C641_=_C859 ,\nC641_=_C861 ,C641_=_C862 ,C641_=_C864 ,C641_=_C882 ,C641_=_C888 ,C641_=_C891 ,\nC641_=_C892 ,C641_=_C894 ,C641_=_C895 ,C641_=_C896 ,C642_=_C643 ,C642_=_C644 ,\nC642_=_C645 ,C642_=_C646 ,C642_=_C647 ,C642_=_C648 ,C642_=_C662 ,C642_=_C673 ,\nC642_=_C675 ,C642_=_C676 ,C642_=_C697 ,C642_=_C703 ,C642_=_C704 ,C642_=_C757 ,\nC642_=_C760 ,C642_=_C766 ,C642_=_C777 ,C642_=_C797 ,C642_=_C822 ,C642_=_C824 ,\nC642_=_C826 ,C642_=_C839 ,C642_=_C841 ,C642_=_C842 ,C642_=_C849 ,C642_=_C850 ,\nC642_=_C852 ,C642_=_C862 ,C642_=_C863 ,C642_=_C864 ,C642_=_C884 ,C642_=_C885 ,\nC642_=_C894 ,C642_=_C899 ,C643_=_C644 ,C643_=_C645 ,C643_=_C646 ,C643_=_C647 ,\nC643_=_C648 ,C643_=_C657 ,C643_=_C694 ,C643_=_C704 ,C643_=_C735 ,C643_=_C750 ,\nC643_=_C756 ,C643_=_C791 ,C643_=_C796 ,C643_=_C797 ,C643_=_C825 ,C643_=_C826 ,\nC643_=_C831 ,C643_=_C833 ,C643_=_C835 ,C643_=_C842 ,C643_=_C861 ,C643_=_C862 ,\nC643_=_C863 ,C643_=_C864 ,C643_=_C869 ,C643_=_C882 ,C643_=_C895 ,C644_=_C645 ,\nC644_=_C646 ,C644_=_C647 ,C644_=_C648 ,C644_=_C656 ,C644_=_C673 ,C644_=_C697 ,\nC644_=_C704 ,C644_=_C713 ,C644_=_C729 ,C644_=_C733 ,C644_=_C760 ,C644_=_C762 ,\nC644_=_C767 ,C644_=_C770 ,C644_=_C782 ,C644_=_C783 ,C644_=_C809 ,C644_=_C810 ,\nC644_=_C818 ,C644_=_C822 ,C644_=_C826 ,C644_=_C831 ,C644_=_C837 ,C644_=_C842 ,\nC644_=_C847 ,C644_=_C863 ,C644_=_C864 ,C644_=_C882 ,C644_=_C888 ,C644_=_C892 ,\nC644_=_C895 ,C645_=_C646 ,C645_=_C647 ,C645_=_C648 ,C645_=_C655 ,C645_=_C687 ,\nC645_=_C704 ,C645_=_C709 ,C645_=_C718 ,C645_=_C728 ,C645_=_C733 ,C645_=_C754 ,\nC645_=_C766 ,C645_=_C782 ,C645_=_C784 ,C645_=_C786 ,C645_=_C796 ,C645_=_C803 ,\nC645_=_C805 ,C645_=_C826 ,C645_=_C835 ,C645_=_C838 ,C645_=_C841 ,C645_=_C847 ,\nC645_=_C850 ,C645_=_C856 ,C645_=_C863 ,C645_=_C864 ,C645_=_C878 ,C645_=_C885 ,\nC645_=_C899 ,C646_=_C647 ,C646_=_C648 ,C646_=_C675 ,C646_=_C677 ,C646_=_C691 ,\nC646_=_C703 ,C646_=_C721 ,C646_=_C723 ,C646_=_C726 ,C646_=_C754 ,C646_=_C777 ,\nC646_=_C809 ,C646_=_C810 ,C646_=_C825 ,C646_=_C826 ,C646_=_C827 ,C646_=_C836 ,\nC646_=_C844 ,C646_=_C848 ,C646_=_C858 ,C646_=_C861 ,C646_=_C863 ,C646_=_C864 ,\nC646_=_C878 ,C646_=_C884 ,C646_=_C894 ,C646_=_C896 ,C647_=_C648 ,C647_=_C656 ,\nC647_=_C669 ,C647_=_C693 ,C647_=_C721 ,C647_=_C733 ,C647_=_C735 ,C647_=_C792 ,\nC647_=_C793 ,C647_=_C824 ,C647_=_C826 ,C647_=_C831 ,C647_=_C839 ,C647_=_C850 ,\nC647_=_C851 ,C647_=_C862 ,C647_=_C863 ,C647_=_C864 ,C647_=_C885 ,C647_=_C888 ,\nC647_=_C894 ,C647_=_C899 ,C648_=_C655 ,C648_=_C675 ,C648_=_C677 ,C648_=_C681 ,\nC648_=_C707 ,C648_=_C710 ,C648_=_C711 ,C648_=_C723 ,C648_=_C734 ,C648_=_C736 ,\nC648_=_C750 ,C648_=_C824 ,C648_=_C825 ,C648_=_C826 ,C648_=_C827 ,C648_=_C835 ,\nC648_=_C844 ,C648_=_C848 ,C648_=_C852 ,C648_=_C863 ,C648_=_C864 ,C648_=_C870 ,\nC648_=_C883 ,C648_=_C893 ,C648_=_C895 ,C648_=_C899 ,C655_=_C656 ,C655_=_C657 ,\nC655_=_C671 ,C655_=_C675 ,C655_=_C681 ,C655_=_C707 ,C655_=_C710 ,C655_=_C711 ,\nC655_=_C718 ,C655_=_C719 ,C655_=_C721 ,C655_=_C728 ,C655_=_C734 ,C655_=_C736 ,\nC655_=_C750 ,C655_=_C760 ,C655_=_C762 ,C655_=_C766 ,C655_=_C784 ,C655_=_C796 ,\nC655_=_C803 ,C655_=_C805 ,C655_=_C822 ,C655_=_C825 ,C655_=_C826 ,C655_=_C833 ,\nC655_=_C850 ,C655_=_C852 ,C655_=_C858 ,C655_=_C859 ,C655_=_C863 ,C655_=_C870 ,\nC655_=_C882 ,C655_=_C888 ,C655_=_C891 ,C655_=_C893 ,C655_=_C899 ,C656_=_C674 ,\nC656_=_C676 ,C656_=_C677</w:t>
      </w:r>
    </w:p>
    <w:p>
      <w:pPr>
        <w:pStyle w:val="PreformattedText"/>
        <w:bidi w:val="0"/>
        <w:spacing w:before="0" w:after="0"/>
        <w:jc w:val="left"/>
        <w:rPr/>
      </w:pPr>
      <w:r>
        <w:rPr/>
        <w:t xml:space="preserve"> </w:t>
      </w:r>
      <w:r>
        <w:rPr/>
        <w:t>,C656_=_C692 ,C656_=_C693 ,C656_=_C702 ,C656_=_C707 ,\nC656_=_C714 ,C656_=_C717 ,C656_=_C726 ,C656_=_C733 ,C656_=_C734 ,C656_=_C739 ,\nC656_=_C749 ,C656_=_C756 ,C656_=_C760 ,C656_=_C763 ,C656_=_C764 ,C656_=_C765 ,\nC656_=_C766 ,C656_=_C782 ,C656_=_C783 ,C656_=_C792 ,C656_=_C793 ,C656_=_C797 ,\nC656_=_C802 ,C656_=_C805 ,C656_=_C821 ,C656_=_C825 ,C656_=_C831 ,C656_=_C836 ,\nC656_=_C838 ,C656_=_C841 ,C656_=_C842 ,C656_=_C849 ,C656_=_C852 ,C656_=_C859 ,\nC656_=_C862 ,C656_=_C863 ,C656_=_C864 ,C656_=_C881 ,C656_=_C887 ,C656_=_C888 ,\nC656_=_C894 ,C656_=_C896 ,C657_=_C674 ,C657_=_C675 ,C657_=_C685 ,C657_=_C721 ,\nC657_=_C729 ,C657_=_C730 ,C657_=_C736 ,C657_=_C739 ,C657_=_C750 ,C657_=_C761 ,\nC657_=_C762 ,C657_=_C763 ,C657_=_C764 ,C657_=_C765 ,C657_=_C766 ,C657_=_C782 ,\nC657_=_C818 ,C657_=_C822 ,C657_=_C825 ,C657_=_C831 ,C657_=_C833 ,C657_=_C839 ,\nC657_=_C858 ,C657_=_C861 ,C657_=_C862 ,C657_=_C864 ,C657_=_C882 ,C657_=_C888 ,\nC657_=_C891 ,C662_=_C668 ,C662_=_C669 ,C662_=_C675 ,C662_=_C691 ,C662_=_C705 ,\nC662_=_C711 ,C662_=_C718 ,C662_=_C719 ,C662_=_C723 ,C662_=_C725 ,C662_=_C726 ,\nC662_=_C727 ,C662_=_C760 ,C662_=_C761 ,C662_=_C770 ,C662_=_C788 ,C662_=_C792 ,\nC662_=_C798 ,C662_=_C805 ,C662_=_C810 ,C662_=_C837 ,C662_=_C843 ,C662_=_C848 ,\nC662_=_C860 ,C662_=_C869 ,C662_=_C871 ,C662_=_C881 ,C662_=_C883 ,C662_=_C887 ,\nC662_=_C892 ,C668_=_C669 ,C668_=_C691 ,C668_=_C692 ,C668_=_C698 ,C668_=_C721 ,\nC668_=_C734 ,C668_=_C754 ,C668_=_C760 ,C668_=_C763 ,C668_=_C764 ,C668_=_C770 ,\nC668_=_C795 ,C668_=_C802 ,C668_=_C818 ,C668_=_C837 ,C668_=_C843 ,C668_=_C844 ,\nC668_=_C849 ,C668_=_C854 ,C668_=_C856 ,C668_=_C858 ,C668_=_C870 ,C668_=_C871 ,\nC668_=_C881 ,C668_=_C885 ,C668_=_C892 ,C669_=_C704 ,C669_=_C709 ,C669_=_C713 ,\nC669_=_C714 ,C669_=_C719 ,C669_=_C721 ,C669_=_C726 ,C669_=_C733 ,C669_=_C735 ,\nC669_=_C770 ,C669_=_C790 ,C669_=_C792 ,C669_=_C809 ,C669_=_C811 ,C669_=_C825 ,\nC669_=_C829 ,C669_=_C841 ,C669_=_C847 ,C669_=_C849 ,C669_=_C850 ,C669_=_C852 ,\nC669_=_C854 ,C669_=_C859 ,C669_=_C871 ,C669_=_C892 ,C669_=_C893 ,C669_=_C895 ,\nC669_=_C899 ,C671_=_C676 ,C671_=_C677 ,C671_=_C693 ,C671_=_C702 ,C671_=_C717 ,\nC671_=_C736 ,C671_=_C755 ,C671_=_C762 ,C671_=_C784 ,C671_=_C796 ,C671_=_C798 ,\nC671_=_C821 ,C671_=_C829 ,C671_=_C833 ,C671_=_C848 ,C671_=_C862 ,C671_=_C884 ,\nC673_=_C675 ,C673_=_C676 ,C673_=_C687 ,C673_=_C703 ,C673_=_C704 ,C673_=_C705 ,\nC673_=_C713 ,C673_=_C721 ,C673_=_C723 ,C673_=_C729 ,C673_=_C756 ,C673_=_C762 ,\nC673_=_C766 ,C673_=_C767 ,C673_=_C777 ,C673_=_C797 ,C673_=_C809 ,C673_=_C822 ,\nC673_=_C824 ,C673_=_C835 ,C673_=_C836 ,C673_=_C837 ,C673_=_C847 ,C673_=_C878 ,\nC673_=_C883 ,C673_=_C885 ,C673_=_C888 ,C673_=_C891 ,C673_=_C892 ,C674_=_C675 ,\nC674_=_C676 ,C674_=_C677 ,C674_=_C692 ,C674_=_C693 ,C674_=_C714 ,C674_=_C717 ,\nC674_=_C726 ,C674_=_C734 ,C674_=_C739 ,C674_=_C750 ,C674_=_C758 ,C674_=_C761 ,\nC674_=_C763 ,C674_=_C765 ,C674_=_C782 ,C674_=_C791 ,C674_=_C792 ,C674_=_C793 ,\nC674_=_C795 ,C674_=_C797 ,C674_=_C805 ,C674_=_C811 ,C674_=_C818 ,C674_=_C821 ,\nC674_=_C825 ,C674_=_C829 ,C674_=_C831 ,C674_=_C837 ,C674_=_C849 ,C674_=_C854 ,\nC674_=_C861 ,C674_=_C864 ,C674_=_C878 ,C674_=_C887 ,C674_=_C888 ,C674_=_C891 ,\nC675_=_C676 ,C675_=_C677 ,C675_=_C691 ,C675_=_C703 ,C675_=_C704 ,C675_=_C705 ,\nC675_=_C711 ,C675_=_C714 ,C675_=_C718 ,C675_=_C721 ,C675_=_C725 ,C675_=_C728 ,\nC675_=_C761 ,C675_=_C777 ,C675_=_C797 ,C675_=_C810 ,C675_=_C821 ,C675_=_C822 ,\nC675_=_C824 ,C675_=_C825 ,C675_=_C836 ,C675_=_C837 ,C675_=_C848 ,C675_=_C858 ,\nC675_=_C860 ,C675_=_C864 ,C675_=_C882 ,C675_=_C883 ,C675_=_C885 ,C675_=_C887 ,\nC675_=_C888 ,C676_=_C677 ,C676_=_C685 ,C676_=_C702 ,C676_=_C703 ,C676_=_C704 ,\nC676_=_C707 ,C676_=_C723 ,C676_=_C729 ,C676_=_C755 ,C676_=_C757 ,C676_=_C761 ,\nC676_=_C763 ,C676_=_C764 ,C676_=_C777 ,C676_=_C792 ,C676_=_C797 ,C676_=_C824 ,\nC676_=_C837 ,C676_=_C852 ,C676_=_C870 ,C676_=_C885 ,C676_=_C894 ,C676_=_C896 ,\nC677_=_C692 ,C677_=_C693 ,C677_=_C714 ,C677_=_C717 ,C677_=_C726 ,C677_=_C734 ,\nC677_=_C739 ,C677_=_C754 ,C677_=_C755 ,C677_=_C761 ,C677_=_C765 ,C677_=_C782 ,\nC677_=_C793 ,C677_=_C797 ,C677_=_C825 ,C677_=_C836 ,C677_=_C837 ,C677_=_C843 ,\nC677_=_C847 ,C677_=_C848 ,C677_=_C849 ,C677_=_C864 ,C677_=_C887 ,C677_=_C891 ,\nC681_=_C707 ,C681_=_C710 ,C681_=_C711 ,C681_=_C730 ,C681_=_C734 ,C681_=_C736 ,\nC681_=_C739 ,C681_=_C750 ,C681_=_C755 ,C681_=_C756 ,C681_=_C758 ,C681_=_C777 ,\nC681_=_C790 ,C681_=_C822 ,C681_=_C827 ,C681_=_C835 ,C681_=_C838 ,C681_=_C842 ,\nC681_=_C844 ,C681_=_C852 ,C681_=_C854 ,C681_=_C878 ,C681_=_C881 ,C681_=_C888 ,\nC681_=_C893 ,C681_=_C899 ,C685_=_C698 ,C685_=_C703 ,C685_=_C717 ,C685_=_C718 ,\nC685_=_C723 ,C685_=_C729 ,C685_=_C749 ,C685_=_C750 ,C685_=_C760 ,C685_=_C761 ,\nC685_=_C782 ,C685_=_C783 ,C685_=_C796 ,C685_=_C802 ,C685_=_C821 ,C685_=_C839 ,\nC685_=_C842 ,C685_=_C856 ,C685_=_C861 ,C685_=_C871 ,C685_=_C878 ,C685_=_C888 ,\nC685_=_C893 ,C685_=_C894 ,C687_=_C725 ,C687_=_C729 ,C687_=_C730 ,C687_=_C735 ,\nC687_=_C741 ,C687_=_C749 ,C687_=_C756 ,C687_=_C758 ,C687_=_C761 ,C687_=_C784 ,\nC687_=_C796 ,C687_=_C798 ,C687_=_C822 ,C687_=_C825 ,C687_=_C831 ,C687_=_C838 ,\nC687_=_C839 ,C687_=_C841 ,C687_=_C844 ,C687_=_C850 ,C687_=_C860 ,C687_=_C869 ,\nC687_=_C878 ,C687_=_C881 ,C687_=_C887 ,C687_=_C891 ,C687_=_C899 ,C691_=_C692 ,\nC691_=_C705 ,C691_=_C709 ,C691_=_C711 ,C691_=_C718 ,C691_=_C755 ,C691_=_C764 ,\nC691_=_C770 ,C691_=_C782 ,C691_=_C786 ,C691_=_C791 ,C691_=_C792 ,C691_=_C802 ,\nC691_=_C810 ,C691_=_C844 ,C691_=_C854 ,C691_=_C860 ,C691_=_C878 ,C691_=_C881 ,\nC691_=_C882 ,C691_=_C883 ,C691_=_C885 ,C691_=_C887 ,C691_=_C891 ,C692_=_C693 ,\nC692_=_C714 ,C692_=_C717 ,C692_=_C726 ,C692_=_C734 ,C692_=_C739 ,C692_=_C759 ,\nC692_=_C764 ,C692_=_C765 ,C692_=_C782 ,C692_=_C792 ,C692_=_C793 ,C692_=_C797 ,\nC692_=_C809 ,C692_=_C827 ,C692_=_C829 ,C692_=_C849 ,C692_=_C851 ,C692_=_C860 ,\nC692_=_C881 ,C692_=_C887 ,C692_=_C895 ,C692_=_C896 ,C693_=_C694 ,C693_=_C698 ,\nC693_=_C714 ,C693_=_C717 ,C693_=_C726 ,C693_=_C734 ,C693_=_C736 ,C693_=_C739 ,\nC693_=_C755 ,C693_=_C757 ,C693_=_C758 ,C693_=_C763 ,C693_=_C765 ,C693_=_C777 ,\nC693_=_C782 ,C693_=_C786 ,C693_=_C791 ,C693_=_C792 ,C693_=_C793 ,C693_=_C797 ,\nC693_=_C798 ,C693_=_C829 ,C693_=_C831 ,C693_=_C833 ,C693_=_C841 ,C693_=_C849 ,\nC693_=_C851 ,C693_=_C878 ,C693_=_C884 ,C693_=_C885 ,C693_=_C887 ,C693_=_C888 ,\nC694_=_C709 ,C694_=_C713 ,C694_=_C726 ,C694_=_C729 ,C694_=_C735 ,C694_=_C739 ,\nC694_=_C755 ,C694_=_C756 ,C694_=_C759 ,C694_=_C766 ,C694_=_C784 ,C694_=_C786 ,\nC694_=_C788 ,C694_=_C791 ,C694_=_C793 ,C694_=_C797 ,C694_=_C810 ,C694_=_C827 ,\nC694_=_C836 ,C694_=_C841 ,C694_=_C842 ,C694_=_C843 ,C694_=_C848 ,C694_=_C858 ,\nC694_=_C861 ,C694_=_C864 ,C694_=_C884 ,C694_=_C894 ,C694_=_C899 ,C697_=_C698 ,\nC697_=_C704 ,C697_=_C707 ,C697_=_C719 ,C697_=_C757 ,C697_=_C762 ,C697_=_C766 ,\nC697_=_C770 ,C697_=_C782 ,C697_=_C786 ,C697_=_C798 ,C697_=_C810 ,C697_=_C824 ,\nC697_=_C833 ,C697_=_C838 ,C697_=_C842 ,C697_=_C843 ,C697_=_C848 ,C697_=_C849 ,\nC697_=_C863 ,C697_=_C878 ,C697_=_C893 ,C698_=_C734 ,C698_=_C754 ,C698_=_C757 ,\nC698_=_C763 ,C698_=_C765 ,C698_=_C777 ,C698_=_C786 ,C698_=_C791 ,C698_=_C795 ,\nC698_=_C831 ,C698_=_C833 ,C698_=_C837 ,C698_=_C843 ,C698_=_C854 ,C698_=_C856 ,\nC698_=_C861 ,C698_=_C864 ,C698_=_C883 ,C698_=_C888 ,C698_=_C894 ,C702_=_C707 ,\nC702_=_C710 ,C702_=_C717 ,C702_=_C730 ,C702_=_C735 ,C702_=_C741 ,C702_=_C759 ,\nC702_=_C763 ,C702_=_C764 ,C702_=_C782 ,C702_=_C790 ,C702_=_C792 ,C702_=_C793 ,\nC702_=_C796 ,C702_=_C798 ,C702_=_C805 ,C702_=_C821 ,C702_=_C824 ,C702_=_C829 ,\nC702_=_C848 ,C702_=_C852 ,C702_=_C856 ,C702_=_C859 ,C702_=_C861 ,C702_=_C862 ,\nC702_=_C870 ,C702_=_C884 ,C702_=_C891 ,C702_=_C894 ,C702_=_C896 ,C702_=_C899 ,\nC703_=_C704 ,C703_=_C713 ,C703_=_C717 ,C703_=_C718 ,C703_=_C721 ,C703_=_C726 ,\nC703_=_C730 ,C703_=_C750 ,C703_=_C777 ,C703_=_C797 ,C703_=_C802 ,C703_=_C811 ,\nC703_=_C822 ,C703_=_C824 ,C703_=_C829 ,C703_=_C836 ,C703_=_C861 ,C703_=_C869 ,\nC703_=_C870 ,C703_=_C883 ,C703_=_C884 ,C703_=_C885 ,C703_=_C893 ,C703_=_C894 ,\nC703_=_C896 ,C704_=_C709 ,C704_=_C721 ,C704_=_C733 ,C704_=_C762 ,C704_=_C770 ,\nC704_=_C777 ,C704_=_C782 ,C704_=_C786 ,C704_=_C791 ,C704_=_C796 ,C704_=_C797 ,\nC704_=_C809 ,C704_=_C810 ,C704_=_C824 ,C704_=_C826 ,C704_=_C827 ,C704_=_C835 ,\nC704_=_C842 ,C704_=_C847 ,C704_=_C849 ,C704_=_C850 ,C704_=_C885 ,C704_=_C893 ,\nC705_=_C711 ,C705_=_C718 ,C705_=_C727 ,C705_=_C758 ,C705_=_C783 ,C705_=_C788 ,\nC705_=_C790 ,C705_=_C795 ,C705_=_C803 ,C705_=_C810 ,C705_=_C835 ,C705_=_C838 ,\nC705_=_C839 ,C705_=_C851 ,C705_=_C859 ,C705_=_C860 ,C705_=_C862 ,C705_=_C883 ,\nC705_=_C887 ,C705_=_C888 ,C705_=_C891 ,C705_=_C896 ,C707_=_C710 ,C707_=_C711 ,\nC707_=_C713 ,C707_=_C714 ,C707_=_C717 ,C707_=_C727 ,C707_=_C734 ,C707_=_C736 ,\nC707_=_C750 ,C707_=_C763 ,C707_=_C764 ,C707_=_C770 ,C707_=_C786 ,C707_=_C792 ,\nC707_=_C798 ,C707_=_C824 ,C707_=_C838 ,C707_=_C849 ,C707_=_C852 ,C707_=_C863 ,\nC707_=_C878 ,C707_=_C885 ,C707_=_C893 ,C707_=_C894 ,C707_=_C895 ,C707_=_C896 ,\nC707_=_C899 ,C709_=_C710 ,C709_=_C711 ,C709_=_C721 ,C709_=_C739 ,C709_=_C755 ,\nC709_=_C756 ,C709_=_C759 ,C709_=_C766 ,C709_=_C784 ,C709_=_C786 ,C709_=_C793 ,\nC709_=_C796 ,C709_=_C809 ,C709_=_C822 ,C709_=_C827 ,C709_=_C836 ,C709_=_C847 ,\nC709_=_C848 ,C709_=_C849 ,C709_=_C850 ,C709_=_C861 ,C709_=_C882 ,C709_=_C885 ,\nC709_=_C893 ,C710_=_C711 ,C710_=_C728 ,C710_=_C734 ,C710_=_C736 ,C710_=_C750 ,\nC710_=_C759 ,C710_=_C761 ,C710_=_C767 ,C710_=_C796 ,C710_=_C798 ,C710_=_C802 ,\nC710_=_C805 ,C710_=_C822 ,C710_=_C826 ,C710_=_C847 ,C710_=_C850 ,C710_=_C852 ,\nC710_=_C861 ,C710_=_C862 ,C710_=_C870 ,C710_=_C871 ,C710_=_C882 ,C710_=_C883 ,\nC710_=_C884 ,C710_=_C885 ,C710_=_C891 ,C710_=_C893 ,C710_=_C899 ,C711_=_C717 ,\nC711_=_C718 ,C711_=_C726 ,C711_=_C734 ,C711_=_C736 ,C711_=_C750 ,C711_=_C759 ,\nC711_=_C767 ,C711_=_C782 ,C711_=_C791 ,C711_=_C792 ,C711_=_C796 ,C711_=_C802 ,\nC711_=_C810 ,C711_=_C818 ,C711_=_C822 ,C711_=_C826 ,C711_=_C829 ,C711_=_C844 ,\nC711_=_C847</w:t>
      </w:r>
    </w:p>
    <w:p>
      <w:pPr>
        <w:pStyle w:val="PreformattedText"/>
        <w:bidi w:val="0"/>
        <w:spacing w:before="0" w:after="0"/>
        <w:jc w:val="left"/>
        <w:rPr/>
      </w:pPr>
      <w:r>
        <w:rPr/>
        <w:t xml:space="preserve"> </w:t>
      </w:r>
      <w:r>
        <w:rPr/>
        <w:t>,C711_=_C850 ,C711_=_C852 ,C711_=_C860 ,C711_=_C882 ,C711_=_C883 ,\nC711_=_C885 ,C711_=_C887 ,C711_=_C891 ,C711_=_C893 ,C711_=_C899 ,C713_=_C714 ,\nC713_=_C718 ,C713_=_C726 ,C713_=_C729 ,C713_=_C730 ,C713_=_C735 ,C713_=_C759 ,\nC713_=_C762 ,C713_=_C767 ,C713_=_C770 ,C713_=_C790 ,C713_=_C809 ,C713_=_C822 ,\nC713_=_C824 ,C713_=_C837 ,C713_=_C847 ,C713_=_C849 ,C713_=_C851 ,C713_=_C852 ,\nC713_=_C858 ,C713_=_C859 ,C713_=_C864 ,C713_=_C870 ,C713_=_C885 ,C713_=_C894 ,\nC714_=_C717 ,C714_=_C718 ,C714_=_C725 ,C714_=_C726 ,C714_=_C728 ,C714_=_C734 ,\nC714_=_C739 ,C714_=_C765 ,C714_=_C770 ,C714_=_C777 ,C714_=_C782 ,C714_=_C786 ,\nC714_=_C790 ,C714_=_C793 ,C714_=_C797 ,C714_=_C803 ,C714_=_C821 ,C714_=_C824 ,\nC714_=_C825 ,C714_=_C836 ,C714_=_C843 ,C714_=_C848 ,C714_=_C849 ,C714_=_C852 ,\nC714_=_C856 ,C714_=_C859 ,C714_=_C870 ,C714_=_C885 ,C714_=_C887 ,C717_=_C726 ,\nC717_=_C727 ,C717_=_C730 ,C717_=_C734 ,C717_=_C736 ,C717_=_C739 ,C717_=_C741 ,\nC717_=_C750 ,C717_=_C755 ,C717_=_C759 ,C717_=_C765 ,C717_=_C782 ,C717_=_C790 ,\nC717_=_C793 ,C717_=_C797 ,C717_=_C798 ,C717_=_C802 ,C717_=_C810 ,C717_=_C818 ,\nC717_=_C826 ,C717_=_C829 ,C717_=_C848 ,C717_=_C849 ,C717_=_C856 ,C717_=_C884 ,\nC717_=_C887 ,C717_=_C891 ,C717_=_C893 ,C717_=_C895 ,C718_=_C723 ,C718_=_C725 ,\nC718_=_C728 ,C718_=_C730 ,C718_=_C749 ,C718_=_C761 ,C718_=_C766 ,C718_=_C783 ,\nC718_=_C796 ,C718_=_C802 ,C718_=_C803 ,C718_=_C805 ,C718_=_C810 ,C718_=_C811 ,\nC718_=_C821 ,C718_=_C836 ,C718_=_C842 ,C718_=_C848 ,C718_=_C850 ,C718_=_C856 ,\nC718_=_C860 ,C718_=_C862 ,C718_=_C870 ,C718_=_C871 ,C718_=_C883 ,C718_=_C887 ,\nC718_=_C894 ,C719_=_C723 ,C719_=_C726 ,C719_=_C733 ,C719_=_C736 ,C719_=_C760 ,\nC719_=_C770 ,C719_=_C788 ,C719_=_C792 ,C719_=_C811 ,C719_=_C824 ,C719_=_C826 ,\nC719_=_C829 ,C719_=_C833 ,C719_=_C841 ,C719_=_C848 ,C719_=_C854 ,C719_=_C859 ,\nC719_=_C860 ,C719_=_C870 ,C719_=_C871 ,C719_=_C881 ,C719_=_C891 ,C719_=_C893 ,\nC719_=_C895 ,C719_=_C899 ,C721_=_C723 ,C721_=_C726 ,C721_=_C766 ,C721_=_C767 ,\nC721_=_C793 ,C721_=_C809 ,C721_=_C818 ,C721_=_C822 ,C721_=_C836 ,C721_=_C843 ,\nC721_=_C847 ,C721_=_C849 ,C721_=_C850 ,C721_=_C858 ,C721_=_C871 ,C721_=_C882 ,\nC721_=_C888 ,C721_=_C893 ,C721_=_C894 ,C721_=_C896 ,C723_=_C749 ,C723_=_C754 ,\nC723_=_C757 ,C723_=_C760 ,C723_=_C761 ,C723_=_C766 ,C723_=_C767 ,C723_=_C777 ,\nC723_=_C783 ,C723_=_C788 ,C723_=_C792 ,C723_=_C796 ,C723_=_C809 ,C723_=_C810 ,\nC723_=_C827 ,C723_=_C835 ,C723_=_C842 ,C723_=_C856 ,C723_=_C858 ,C723_=_C870 ,\nC723_=_C871 ,C723_=_C881 ,C723_=_C884 ,C723_=_C894 ,C723_=_C895 ,C725_=_C727 ,\nC725_=_C728 ,C725_=_C729 ,C725_=_C730 ,C725_=_C735 ,C725_=_C739 ,C725_=_C741 ,\nC725_=_C749 ,C725_=_C761 ,C725_=_C762 ,C725_=_C783 ,C725_=_C784 ,C725_=_C796 ,\nC725_=_C798 ,C725_=_C811 ,C725_=_C821 ,C725_=_C825 ,C725_=_C836 ,C725_=_C837 ,\nC725_=_C838 ,C725_=_C843 ,C725_=_C844 ,C725_=_C848 ,C725_=_C851 ,C725_=_C860 ,\nC725_=_C864 ,C725_=_C869 ,C725_=_C881 ,C725_=_C883 ,C725_=_C895 ,C725_=_C896 ,\nC726_=_C727 ,C726_=_C729 ,C726_=_C733 ,C726_=_C734 ,C726_=_C735 ,C726_=_C739 ,\nC726_=_C765 ,C726_=_C770 ,C726_=_C782 ,C726_=_C792 ,C726_=_C793 ,C726_=_C797 ,\nC726_=_C805 ,C726_=_C810 ,C726_=_C811 ,C726_=_C818 ,C726_=_C826 ,C726_=_C829 ,\nC726_=_C836 ,C726_=_C841 ,C726_=_C849 ,C726_=_C854 ,C726_=_C858 ,C726_=_C864 ,\nC726_=_C869 ,C726_=_C871 ,C726_=_C887 ,C726_=_C894 ,C726_=_C895 ,C726_=_C896 ,\nC727_=_C736 ,C727_=_C784 ,C727_=_C790 ,C727_=_C792 ,C727_=_C805 ,C727_=_C860 ,\nC727_=_C869 ,C727_=_C871 ,C727_=_C894 ,C727_=_C895 ,C727_=_C896 ,C728_=_C733 ,\nC728_=_C734 ,C728_=_C760 ,C728_=_C761 ,C728_=_C765 ,C728_=_C766 ,C728_=_C782 ,\nC728_=_C795 ,C728_=_C796 ,C728_=_C803 ,C728_=_C805 ,C728_=_C809 ,C728_=_C821 ,\nC728_=_C824 ,C728_=_C833 ,C728_=_C836 ,C728_=_C843 ,C728_=_C847 ,C728_=_C848 ,\nC728_=_C850 ,C728_=_C854 ,C728_=_C858 ,C728_=_C862 ,C728_=_C871 ,C728_=_C891 ,\nC728_=_C893 ,C729_=_C730 ,C729_=_C735 ,C729_=_C736 ,C729_=_C741 ,C729_=_C749 ,\nC729_=_C762 ,C729_=_C765 ,C729_=_C767 ,C729_=_C796 ,C729_=_C798 ,C729_=_C809 ,\nC729_=_C818 ,C729_=_C822 ,C729_=_C825 ,C729_=_C837 ,C729_=_C838 ,C729_=_C844 ,\nC729_=_C847 ,C729_=_C858 ,C729_=_C860 ,C729_=_C864 ,C729_=_C881 ,C729_=_C894 ,\nC730_=_C734 ,C730_=_C735 ,C730_=_C736 ,C730_=_C741 ,C730_=_C749 ,C730_=_C759 ,\nC730_=_C762 ,C730_=_C782 ,C730_=_C790 ,C730_=_C796 ,C730_=_C798 ,C730_=_C818 ,\nC730_=_C825 ,C730_=_C837 ,C730_=_C838 ,C730_=_C841 ,C730_=_C842 ,C730_=_C844 ,\nC730_=_C848 ,C730_=_C856 ,C730_=_C860 ,C730_=_C870 ,C730_=_C881 ,C730_=_C891 ,\nC730_=_C893 ,C733_=_C734 ,C733_=_C736 ,C733_=_C770 ,C733_=_C782 ,C733_=_C786 ,\nC733_=_C795 ,C733_=_C811 ,C733_=_C825 ,C733_=_C829 ,C733_=_C831 ,C733_=_C835 ,\nC733_=_C841 ,C733_=_C843 ,C733_=_C854 ,C733_=_C864 ,C733_=_C888 ,C733_=_C895 ,\nC733_=_C899 ,C734_=_C736 ,C734_=_C739 ,C734_=_C750 ,C734_=_C754 ,C734_=_C762 ,\nC734_=_C765 ,C734_=_C782 ,C734_=_C793 ,C734_=_C795 ,C734_=_C797 ,C734_=_C837 ,\nC734_=_C841 ,C734_=_C842 ,C734_=_C843 ,C734_=_C849 ,C734_=_C852 ,C734_=_C854 ,\nC734_=_C856 ,C734_=_C887 ,C734_=_C893 ,C734_=_C899 ,C735_=_C736 ,C735_=_C741 ,\nC735_=_C749 ,C735_=_C756 ,C735_=_C792 ,C735_=_C793 ,C735_=_C796 ,C735_=_C798 ,\nC735_=_C824 ,C735_=_C825 ,C735_=_C835 ,C735_=_C838 ,C735_=_C842 ,C735_=_C844 ,\nC735_=_C858 ,C735_=_C860 ,C735_=_C864 ,C735_=_C881 ,C735_=_C884 ,C735_=_C894 ,\nC735_=_C899 ,C736_=_C750 ,C736_=_C755 ,C736_=_C798 ,C736_=_C818 ,C736_=_C852 ,\nC736_=_C884 ,C736_=_C893 ,C736_=_C894 ,C736_=_C899 ,C739_=_C741 ,C739_=_C755 ,\nC739_=_C756 ,C739_=_C759 ,C739_=_C765 ,C739_=_C766 ,C739_=_C782 ,C739_=_C784 ,\nC739_=_C793 ,C739_=_C797 ,C739_=_C811 ,C739_=_C818 ,C739_=_C825 ,C739_=_C827 ,\nC739_=_C836 ,C739_=_C838 ,C739_=_C844 ,C739_=_C848 ,C739_=_C849 ,C739_=_C861 ,\nC739_=_C864 ,C739_=_C869 ,C739_=_C882 ,C739_=_C887 ,C739_=_C888 ,C739_=_C891 ,\nC741_=_C749 ,C741_=_C759 ,C741_=_C782 ,C741_=_C790 ,C741_=_C793 ,C741_=_C796 ,\nC741_=_C797 ,C741_=_C798 ,C741_=_C809 ,C741_=_C818 ,C741_=_C821 ,C741_=_C824 ,\nC741_=_C825 ,C741_=_C833 ,C741_=_C836 ,C741_=_C838 ,C741_=_C844 ,C741_=_C848 ,\nC741_=_C856 ,C741_=_C859 ,C741_=_C860 ,C741_=_C863 ,C741_=_C869 ,C741_=_C870 ,\nC741_=_C881 ,C741_=_C882 ,C741_=_C884 ,C741_=_C887 ,C741_=_C891 ,C741_=_C899 ,\nC749_=_C750 ,C749_=_C754 ,C749_=_C755 ,C749_=_C761 ,C749_=_C783 ,C749_=_C796 ,\nC749_=_C797 ,C749_=_C798 ,C749_=_C802 ,C749_=_C805 ,C749_=_C810 ,C749_=_C818 ,\nC749_=_C821 ,C749_=_C825 ,C749_=_C838 ,C749_=_C842 ,C749_=_C844 ,C749_=_C851 ,\nC749_=_C856 ,C749_=_C859 ,C749_=_C860 ,C749_=_C862 ,C749_=_C871 ,C749_=_C881 ,\nC749_=_C885 ,C749_=_C892 ,C749_=_C893 ,C749_=_C894 ,C749_=_C895 ,C749_=_C896 ,\nC750_=_C763 ,C750_=_C783 ,C750_=_C784 ,C750_=_C790 ,C750_=_C795 ,C750_=_C802 ,\nC750_=_C811 ,C750_=_C821 ,C750_=_C825 ,C750_=_C831 ,C750_=_C833 ,C750_=_C841 ,\nC750_=_C844 ,C750_=_C852 ,C750_=_C861 ,C750_=_C862 ,C750_=_C863 ,C750_=_C893 ,\nC750_=_C899 ,C754_=_C755 ,C754_=_C757 ,C754_=_C762 ,C754_=_C777 ,C754_=_C788 ,\nC754_=_C795 ,C754_=_C809 ,C754_=_C810 ,C754_=_C818 ,C754_=_C825 ,C754_=_C827 ,\nC754_=_C837 ,C754_=_C843 ,C754_=_C854 ,C754_=_C856 ,C754_=_C858 ,C754_=_C859 ,\nC754_=_C862 ,C754_=_C884 ,C754_=_C885 ,C754_=_C892 ,C754_=_C894 ,C754_=_C895 ,\nC754_=_C896 ,C755_=_C756 ,C755_=_C757 ,C755_=_C759 ,C755_=_C766 ,C755_=_C777 ,\nC755_=_C784 ,C755_=_C786 ,C755_=_C793 ,C755_=_C798 ,C755_=_C810 ,C755_=_C822 ,\nC755_=_C827 ,C755_=_C836 ,C755_=_C848 ,C755_=_C861 ,C755_=_C878 ,C755_=_C882 ,\nC755_=_C884 ,C755_=_C885 ,C755_=_C892 ,C755_=_C894 ,C756_=_C757 ,C756_=_C759 ,\nC756_=_C766 ,C756_=_C783 ,C756_=_C784 ,C756_=_C793 ,C756_=_C797 ,C756_=_C821 ,\nC756_=_C827 ,C756_=_C835 ,C756_=_C836 ,C756_=_C838 ,C756_=_C841 ,C756_=_C842 ,\nC756_=_C844 ,C756_=_C848 ,C756_=_C861 ,C756_=_C862 ,C756_=_C864 ,C756_=_C878 ,\nC756_=_C881 ,C756_=_C891 ,C756_=_C892 ,C756_=_C894 ,C757_=_C762 ,C757_=_C766 ,\nC757_=_C777 ,C757_=_C788 ,C757_=_C791 ,C757_=_C831 ,C757_=_C833 ,C757_=_C837 ,\nC757_=_C850 ,C757_=_C851 ,C757_=_C858 ,C757_=_C859 ,C757_=_C869 ,C757_=_C870 ,\nC757_=_C871 ,C757_=_C887 ,C757_=_C888 ,C757_=_C892 ,C757_=_C894 ,C758_=_C759 ,\nC758_=_C763 ,C758_=_C770 ,C758_=_C786 ,C758_=_C788 ,C758_=_C790 ,C758_=_C791 ,\nC758_=_C792 ,C758_=_C795 ,C758_=_C822 ,C758_=_C827 ,C758_=_C829 ,C758_=_C831 ,\nC758_=_C835 ,C758_=_C838 ,C758_=_C839 ,C758_=_C851 ,C758_=_C854 ,C758_=_C858 ,\nC758_=_C869 ,C758_=_C870 ,C758_=_C878 ,C758_=_C881 ,C758_=_C891 ,C758_=_C893 ,\nC758_=_C895 ,C759_=_C766 ,C759_=_C782 ,C759_=_C784 ,C759_=_C790 ,C759_=_C793 ,\nC759_=_C796 ,C759_=_C822 ,C759_=_C827 ,C759_=_C836 ,C759_=_C847 ,C759_=_C848 ,\nC759_=_C849 ,C759_=_C850 ,C759_=_C851 ,C759_=_C856 ,C759_=_C860 ,C759_=_C861 ,\nC759_=_C878 ,C759_=_C882 ,C759_=_C883 ,C759_=_C885 ,C759_=_C891 ,C759_=_C895 ,\nC760_=_C763 ,C760_=_C783 ,C760_=_C788 ,C760_=_C792 ,C760_=_C802 ,C760_=_C818 ,\nC760_=_C821 ,C760_=_C825 ,C760_=_C833 ,C760_=_C839 ,C760_=_C844 ,C760_=_C849 ,\nC760_=_C858 ,C760_=_C863 ,C760_=_C870 ,C760_=_C871 ,C760_=_C878 ,C760_=_C881 ,\nC760_=_C888 ,C760_=_C892 ,C761_=_C762 ,C761_=_C763 ,C761_=_C764 ,C761_=_C765 ,\nC761_=_C766 ,C761_=_C783 ,C761_=_C784 ,C761_=_C791 ,C761_=_C795 ,C761_=_C796 ,\nC761_=_C798 ,C761_=_C831 ,C761_=_C835 ,C761_=_C837 ,C761_=_C842 ,C761_=_C843 ,\nC761_=_C848 ,C761_=_C850 ,C761_=_C856 ,C761_=_C869 ,C761_=_C871 ,C761_=_C883 ,\nC761_=_C891 ,C761_=_C893 ,C761_=_C894 ,C762_=_C763 ,C762_=_C764 ,C762_=_C765 ,\nC762_=_C766 ,C762_=_C767 ,C762_=_C770 ,C762_=_C782 ,C762_=_C783 ,C762_=_C784 ,\nC762_=_C788 ,C762_=_C809 ,C762_=_C810 ,C762_=_C822 ,C762_=_C833 ,C762_=_C837 ,\nC762_=_C841 ,C762_=_C842 ,C762_=_C847 ,C762_=_C851 ,C762_=_C881 ,C762_=_C895 ,\nC763_=_C764 ,C763_=_C765 ,C763_=_C766 ,C763_=_C783 ,C763_=_C784 ,C763_=_C790 ,\nC763_=_C791 ,C763_=_C792 ,C763_=_C798 ,C763_=_C802 ,C763_=_C829 ,C763_=_C831 ,\nC763_=_C841 ,C763_=_C844 ,C763_=_C849 ,C763_=_C852 ,C763_=_C863 ,C763_=_C870 ,\nC763_=_C878 ,C763_=_C894 ,C763_=_C896 ,C763_=_C899 ,C764_=_C765 ,C764_=_C766 ,\nC764_=_C770 ,C764_=_C792 ,C764_=_C818 ,C764_=_C827 ,C764_=_C829 ,C764_=_C831</w:t>
      </w:r>
    </w:p>
    <w:p>
      <w:pPr>
        <w:pStyle w:val="PreformattedText"/>
        <w:bidi w:val="0"/>
        <w:spacing w:before="0" w:after="0"/>
        <w:jc w:val="left"/>
        <w:rPr/>
      </w:pPr>
      <w:r>
        <w:rPr/>
        <w:t xml:space="preserve"> </w:t>
      </w:r>
      <w:r>
        <w:rPr/>
        <w:t>,\nC764_=_C837 ,C764_=_C839 ,C764_=_C843 ,C764_=_C852 ,C764_=_C854 ,C764_=_C858 ,\nC764_=_C859 ,C764_=_C885 ,C764_=_C894 ,C764_=_C896 ,C765_=_C766 ,C765_=_C782 ,\nC765_=_C793 ,C765_=_C797 ,C765_=_C803 ,C765_=_C809 ,C765_=_C824 ,C765_=_C831 ,\nC765_=_C847 ,C765_=_C849 ,C765_=_C850 ,C765_=_C854 ,C765_=_C860 ,C765_=_C862 ,\nC765_=_C887 ,C765_=_C892 ,C765_=_C896 ,C765_=_C899 ,C766_=_C767 ,C766_=_C783 ,\nC766_=_C784 ,C766_=_C793 ,C766_=_C796 ,C766_=_C797 ,C766_=_C803 ,C766_=_C805 ,\nC766_=_C821 ,C766_=_C827 ,C766_=_C836 ,C766_=_C838 ,C766_=_C841 ,C766_=_C842 ,\nC766_=_C848 ,C766_=_C850 ,C766_=_C861 ,C766_=_C862 ,C766_=_C864 ,C766_=_C881 ,\nC767_=_C784 ,C767_=_C809 ,C767_=_C822 ,C767_=_C829 ,C767_=_C837 ,C767_=_C839 ,\nC767_=_C844 ,C767_=_C847 ,C767_=_C862 ,C767_=_C863 ,C767_=_C871 ,C767_=_C892 ,\nC767_=_C893 ,C770_=_C782 ,C770_=_C795 ,C770_=_C810 ,C770_=_C811 ,C770_=_C824 ,\nC770_=_C829 ,C770_=_C841 ,C770_=_C842 ,C770_=_C854 ,C770_=_C871 ,C770_=_C885 ,\nC770_=_C892 ,C770_=_C895 ,C777_=_C791 ,C777_=_C797 ,C777_=_C809 ,C777_=_C810 ,\nC777_=_C811 ,C777_=_C822 ,C777_=_C824 ,C777_=_C827 ,C777_=_C833 ,C777_=_C835 ,\nC777_=_C856 ,C777_=_C858 ,C777_=_C878 ,C777_=_C884 ,C777_=_C885 ,C777_=_C888 ,\nC782_=_C786 ,C782_=_C790 ,C782_=_C791 ,C782_=_C792 ,C782_=_C793 ,C782_=_C795 ,\nC782_=_C797 ,C782_=_C802 ,C782_=_C810 ,C782_=_C835 ,C782_=_C839 ,C782_=_C842 ,\nC782_=_C843 ,C782_=_C844 ,C782_=_C848 ,C782_=_C849 ,C782_=_C856 ,C782_=_C861 ,\nC782_=_C887 ,C782_=_C891 ,C783_=_C784 ,C783_=_C790 ,C783_=_C796 ,C783_=_C797 ,\nC783_=_C798 ,C783_=_C818 ,C783_=_C821 ,C783_=_C836 ,C783_=_C837 ,C783_=_C838 ,\nC783_=_C841 ,C783_=_C842 ,C783_=_C849 ,C783_=_C851 ,C783_=_C856 ,C783_=_C859 ,\nC783_=_C862 ,C783_=_C863 ,C783_=_C871 ,C783_=_C881 ,C783_=_C887 ,C783_=_C892 ,\nC783_=_C894 ,C783_=_C895 ,C783_=_C899 ,C784_=_C790 ,C784_=_C793 ,C784_=_C809 ,\nC784_=_C827 ,C784_=_C831 ,C784_=_C833 ,C784_=_C836 ,C784_=_C838 ,C784_=_C839 ,\nC784_=_C841 ,C784_=_C848 ,C784_=_C850 ,C784_=_C861 ,C784_=_C863 ,C784_=_C878 ,\nC784_=_C896 ,C784_=_C899 ,C786_=_C798 ,C786_=_C803 ,C786_=_C825 ,C786_=_C835 ,\nC786_=_C838 ,C786_=_C841 ,C786_=_C843 ,C786_=_C849 ,C786_=_C858 ,C786_=_C863 ,\nC786_=_C870 ,C786_=_C878 ,C786_=_C882 ,C786_=_C885 ,C786_=_C893 ,C786_=_C895 ,\nC788_=_C790 ,C788_=_C791 ,C788_=_C792 ,C788_=_C795 ,C788_=_C805 ,C788_=_C810 ,\nC788_=_C835 ,C788_=_C838 ,C788_=_C839 ,C788_=_C843 ,C788_=_C851 ,C788_=_C854 ,\nC788_=_C881 ,C788_=_C884 ,C788_=_C891 ,C788_=_C899 ,C790_=_C791 ,C790_=_C795 ,\nC790_=_C835 ,C790_=_C838 ,C790_=_C839 ,C790_=_C841 ,C790_=_C848 ,C790_=_C851 ,\nC790_=_C852 ,C790_=_C854 ,C790_=_C856 ,C790_=_C859 ,C790_=_C860 ,C790_=_C863 ,\nC790_=_C881 ,C790_=_C891 ,C790_=_C896 ,C791_=_C792 ,C791_=_C795 ,C791_=_C796 ,\nC791_=_C802 ,C791_=_C829 ,C791_=_C831 ,C791_=_C833 ,C791_=_C835 ,C791_=_C842 ,\nC791_=_C844 ,C791_=_C878 ,C791_=_C888 ,C791_=_C891 ,C792_=_C802 ,C792_=_C805 ,\nC792_=_C827 ,C792_=_C829 ,C792_=_C831 ,C792_=_C844 ,C792_=_C852 ,C792_=_C869 ,\nC792_=_C871 ,C792_=_C878 ,C792_=_C881 ,C792_=_C891 ,C792_=_C894 ,C792_=_C896 ,\nC793_=_C797 ,C793_=_C805 ,C793_=_C810 ,C793_=_C824 ,C793_=_C827 ,C793_=_C831 ,\nC793_=_C833 ,C793_=_C836 ,C793_=_C847 ,C793_=_C848 ,C793_=_C849 ,C793_=_C861 ,\nC793_=_C878 ,C793_=_C883 ,C793_=_C884 ,C793_=_C887 ,C793_=_C892 ,C793_=_C899 ,\nC795_=_C811 ,C795_=_C821 ,C795_=_C826 ,C795_=_C835 ,C795_=_C837 ,C795_=_C838 ,\nC795_=_C839 ,C795_=_C843 ,C795_=_C851 ,C795_=_C854 ,C795_=_C856 ,C795_=_C891 ,\nC795_=_C896 ,C796_=_C798 ,C796_=_C802 ,C796_=_C803 ,C796_=_C805 ,C796_=_C811 ,\nC796_=_C821 ,C796_=_C822 ,C796_=_C825 ,C796_=_C829 ,C796_=_C838 ,C796_=_C842 ,\nC796_=_C844 ,C796_=_C847 ,C796_=_C848 ,C796_=_C850 ,C796_=_C856 ,C796_=_C860 ,\nC796_=_C862 ,C796_=_C871 ,C796_=_C881 ,C796_=_C882 ,C796_=_C884 ,C796_=_C885 ,\nC796_=_C894 ,C797_=_C802 ,C797_=_C805 ,C797_=_C821 ,C797_=_C824 ,C797_=_C836 ,\nC797_=_C838 ,C797_=_C841 ,C797_=_C842 ,C797_=_C849 ,C797_=_C859 ,C797_=_C862 ,\nC797_=_C864 ,C797_=_C881 ,C797_=_C882 ,C797_=_C885 ,C797_=_C887 ,C798_=_C803 ,\nC798_=_C805 ,C798_=_C825 ,C798_=_C837 ,C798_=_C838 ,C798_=_C843 ,C798_=_C844 ,\nC798_=_C848 ,C798_=_C849 ,C798_=_C860 ,C798_=_C861 ,C798_=_C863 ,C798_=_C869 ,\nC798_=_C870 ,C798_=_C878 ,C798_=_C881 ,C798_=_C883 ,C798_=_C884 ,C798_=_C893 ,\nC798_=_C899 ,C802_=_C803 ,C802_=_C805 ,C802_=_C811 ,C802_=_C826 ,C802_=_C844 ,\nC802_=_C847 ,C802_=_C849 ,C802_=_C859 ,C802_=_C861 ,C802_=_C862 ,C802_=_C863 ,\nC802_=_C870 ,C802_=_C881 ,C802_=_C883 ,C802_=_C884 ,C802_=_C891 ,C802_=_C893 ,\nC802_=_C896 ,C803_=_C805 ,C803_=_C809 ,C803_=_C824 ,C803_=_C825 ,C803_=_C843 ,\nC803_=_C847 ,C803_=_C850 ,C803_=_C854 ,C803_=_C861 ,C803_=_C862 ,C803_=_C863 ,\nC803_=_C870 ,C803_=_C883 ,C803_=_C893 ,C803_=_C896 ,C805_=_C810 ,C805_=_C831 ,\nC805_=_C850 ,C805_=_C854 ,C805_=_C859 ,C805_=_C861 ,C805_=_C869 ,C805_=_C870 ,\nC805_=_C871 ,C805_=_C881 ,C805_=_C892 ,C805_=_C899 ,C809_=_C810 ,C809_=_C822 ,\nC809_=_C824 ,C809_=_C827 ,C809_=_C833 ,C809_=_C836 ,C809_=_C837 ,C809_=_C839 ,\nC809_=_C847 ,C809_=_C849 ,C809_=_C850 ,C809_=_C851 ,C809_=_C854 ,C809_=_C856 ,\nC809_=_C858 ,C809_=_C860 ,C809_=_C862 ,C809_=_C863 ,C809_=_C884 ,C809_=_C893 ,\nC809_=_C896 ,C810_=_C818 ,C810_=_C826 ,C810_=_C827 ,C810_=_C829 ,C810_=_C831 ,\nC810_=_C842 ,C810_=_C843 ,C810_=_C858 ,C810_=_C860 ,C810_=_C883 ,C810_=_C884 ,\nC810_=_C885 ,C810_=_C887 ,C810_=_C892 ,C810_=_C894 ,C810_=_C899 ,C811_=_C821 ,\nC811_=_C822 ,C811_=_C829 ,C811_=_C841 ,C811_=_C854 ,C811_=_C862 ,C811_=_C864 ,\nC811_=_C869 ,C811_=_C882 ,C811_=_C883 ,C811_=_C887 ,C811_=_C895 ,C818_=_C821 ,\nC818_=_C825 ,C818_=_C826 ,C818_=_C829 ,C818_=_C837 ,C818_=_C843 ,C818_=_C858 ,\nC818_=_C859 ,C818_=_C861 ,C818_=_C862 ,C818_=_C864 ,C818_=_C871 ,C818_=_C885 ,\nC818_=_C888 ,C818_=_C891 ,C818_=_C892 ,C818_=_C894 ,C818_=_C895 ,C818_=_C896 ,\nC821_=_C829 ,C821_=_C833 ,C821_=_C836 ,C821_=_C838 ,C821_=_C839 ,C821_=_C841 ,\nC821_=_C842 ,C821_=_C848 ,C821_=_C851 ,C821_=_C858 ,C821_=_C859 ,C821_=_C862 ,\nC821_=_C871 ,C821_=_C878 ,C821_=_C884 ,C821_=_C888 ,C821_=_C891 ,C822_=_C829 ,\nC822_=_C837 ,C822_=_C839 ,C822_=_C841 ,C822_=_C842 ,C822_=_C847 ,C822_=_C849 ,\nC822_=_C850 ,C822_=_C852 ,C822_=_C858 ,C822_=_C860 ,C822_=_C869 ,C822_=_C878 ,\nC822_=_C881 ,C822_=_C882 ,C822_=_C883 ,C822_=_C884 ,C822_=_C885 ,C822_=_C888 ,\nC822_=_C892 ,C824_=_C833 ,C824_=_C839 ,C824_=_C844 ,C824_=_C847 ,C824_=_C848 ,\nC824_=_C850 ,C824_=_C854 ,C824_=_C861 ,C824_=_C862 ,C824_=_C883 ,C824_=_C884 ,\nC824_=_C885 ,C824_=_C893 ,C824_=_C894 ,C824_=_C899 ,C825_=_C831 ,C825_=_C833 ,\nC825_=_C838 ,C825_=_C843 ,C825_=_C844 ,C825_=_C848 ,C825_=_C859 ,C825_=_C860 ,\nC825_=_C861 ,C825_=_C862 ,C825_=_C863 ,C825_=_C864 ,C825_=_C870 ,C825_=_C881 ,\nC825_=_C888 ,C825_=_C891 ,C825_=_C892 ,C825_=_C894 ,C825_=_C895 ,C825_=_C896 ,\nC825_=_C899 ,C826_=_C827 ,C826_=_C829 ,C826_=_C847 ,C826_=_C851 ,C826_=_C852 ,\nC826_=_C859 ,C826_=_C863 ,C826_=_C864 ,C826_=_C870 ,C826_=_C883 ,C826_=_C884 ,\nC826_=_C888 ,C826_=_C891 ,C826_=_C896 ,C827_=_C829 ,C827_=_C836 ,C827_=_C844 ,\nC827_=_C848 ,C827_=_C851 ,C827_=_C852 ,C827_=_C858 ,C827_=_C861 ,C827_=_C884 ,\nC829_=_C831 ,C829_=_C841 ,C829_=_C848 ,C829_=_C854 ,C829_=_C862 ,C829_=_C863 ,\nC829_=_C869 ,C829_=_C878 ,C829_=_C883 ,C829_=_C884 ,C829_=_C892 ,C829_=_C893 ,\nC829_=_C895 ,C831_=_C833 ,C831_=_C839 ,C831_=_C843 ,C831_=_C850 ,C831_=_C861 ,\nC831_=_C862 ,C831_=_C864 ,C831_=_C869 ,C831_=_C878 ,C831_=_C887 ,C831_=_C888 ,\nC831_=_C892 ,C833_=_C836 ,C833_=_C848 ,C833_=_C856 ,C833_=_C858 ,C833_=_C860 ,\nC833_=_C861 ,C833_=_C862 ,C833_=_C863 ,C833_=_C871 ,C833_=_C885 ,C833_=_C887 ,\nC833_=_C888 ,C833_=_C893 ,C835_=_C836 ,C835_=_C838 ,C835_=_C839 ,C835_=_C842 ,\nC835_=_C851 ,C835_=_C854 ,C835_=_C870 ,C835_=_C881 ,C835_=_C888 ,C835_=_C891 ,\nC835_=_C892 ,C835_=_C895 ,C836_=_C838 ,C836_=_C841 ,C836_=_C842 ,C836_=_C847 ,\nC836_=_C848 ,C836_=_C852 ,C836_=_C856 ,C836_=_C860 ,C836_=_C861 ,C836_=_C862 ,\nC836_=_C863 ,C836_=_C891 ,C836_=_C892 ,C836_=_C894 ,C836_=_C896 ,C837_=_C841 ,\nC837_=_C843 ,C837_=_C847 ,C837_=_C848 ,C837_=_C850 ,C837_=_C851 ,C837_=_C854 ,\nC837_=_C856 ,C837_=_C858 ,C837_=_C859 ,C837_=_C869 ,C837_=_C871 ,C837_=_C881 ,\nC837_=_C883 ,C837_=_C885 ,C837_=_C895 ,C838_=_C839 ,C838_=_C841 ,C838_=_C842 ,\nC838_=_C844 ,C838_=_C849 ,C838_=_C851 ,C838_=_C854 ,C838_=_C860 ,C838_=_C862 ,\nC838_=_C863 ,C838_=_C869 ,C838_=_C878 ,C838_=_C881 ,C838_=_C882 ,C838_=_C887 ,\nC838_=_C891 ,C838_=_C899 ,C839_=_C842 ,C839_=_C843 ,C839_=_C850 ,C839_=_C851 ,\nC839_=_C860 ,C839_=_C861 ,C839_=_C862 ,C839_=_C869 ,C839_=_C878 ,C839_=_C881 ,\nC839_=_C888 ,C839_=_C891 ,C839_=_C894 ,C839_=_C899 ,C841_=_C842 ,C841_=_C849 ,\nC841_=_C850 ,C841_=_C852 ,C841_=_C854 ,C841_=_C862 ,C841_=_C863 ,C841_=_C878 ,\nC841_=_C884 ,C841_=_C895 ,C841_=_C899 ,C842_=_C849 ,C842_=_C852 ,C842_=_C856 ,\nC842_=_C860 ,C842_=_C862 ,C842_=_C871 ,C842_=_C884 ,C842_=_C893 ,C842_=_C894 ,\nC843_=_C848 ,C843_=_C858 ,C843_=_C869 ,C843_=_C870 ,C843_=_C871 ,C843_=_C883 ,\nC843_=_C884 ,C843_=_C899 ,C844_=_C849 ,C844_=_C860 ,C844_=_C870 ,C844_=_C878 ,\nC844_=_C881 ,C844_=_C883 ,C844_=_C891 ,C847_=_C849 ,C847_=_C850 ,C847_=_C854 ,\nC847_=_C862 ,C847_=_C878 ,C847_=_C882 ,C847_=_C883 ,C847_=_C884 ,C847_=_C885 ,\nC847_=_C891 ,C847_=_C893 ,C848_=_C852 ,C848_=_C856 ,C848_=_C861 ,C848_=_C862 ,\nC848_=_C863 ,C848_=_C864 ,C848_=_C869 ,C848_=_C878 ,C848_=_C883 ,C848_=_C884 ,\nC848_=_C891 ,C848_=_C893 ,C849_=_C850 ,C849_=_C851 ,C849_=_C852 ,C849_=_C863 ,\nC849_=_C870 ,C849_=_C878 ,C849_=_C882 ,C849_=_C884 ,C849_=_C887 ,C849_=_C888 ,\nC849_=_C893 ,C849_=_C899 ,C850_=_C851 ,C850_=_C854 ,C850_=_C858 ,C850_=_C859 ,\nC850_=_C862 ,C850_=_C871 ,C850_=_C882 ,C850_=_C885 ,C850_=_C893 ,C850_=_C894 ,\nC850_=_C899 ,C851_=_C852 ,C851_=_C858 ,C851_=_C859 ,C851_=_C871 ,C851_=_C881 ,\nC851_=_C885 ,C851_=_C891 ,C851_=_C895 ,C851_=_C896 ,C852_=_C856 ,C852_=_C859 ,\nC852_=_C863 ,C852_=_C864 ,C852_=_C878 ,C852_=_C884 ,C852_=_C891 ,C852_=_C893 ,\nC852_=_C894 ,C852_=_C896 ,C852_=_C899 ,C854_=_C856 ,C854_=_C862</w:t>
      </w:r>
    </w:p>
    <w:p>
      <w:pPr>
        <w:pStyle w:val="PreformattedText"/>
        <w:bidi w:val="0"/>
        <w:spacing w:before="0" w:after="0"/>
        <w:jc w:val="left"/>
        <w:rPr/>
      </w:pPr>
      <w:r>
        <w:rPr/>
        <w:t xml:space="preserve"> </w:t>
      </w:r>
      <w:r>
        <w:rPr/>
        <w:t>,C854_=_C881 ,\nC854_=_C882 ,C854_=_C887 ,C854_=_C895 ,C856_=_C860 ,C856_=_C863 ,C856_=_C864 ,\nC856_=_C871 ,C856_=_C885 ,C856_=_C891 ,C856_=_C894 ,C858_=_C859 ,C858_=_C864 ,\nC858_=_C870 ,C858_=_C871 ,C858_=_C882 ,C858_=_C884 ,C858_=_C885 ,C858_=_C888 ,\nC858_=_C893 ,C858_=_C894 ,C858_=_C895 ,C859_=_C860 ,C859_=_C862 ,C859_=_C870 ,\nC859_=_C871 ,C859_=_C881 ,C859_=_C887 ,C859_=_C891 ,C859_=_C892 ,C859_=_C894 ,\nC859_=_C895 ,C859_=_C896 ,C860_=_C863 ,C860_=_C871 ,C860_=_C881 ,C860_=_C883 ,\nC860_=_C887 ,C860_=_C892 ,C860_=_C895 ,C860_=_C896 ,C860_=_C899 ,C861_=_C862 ,\nC861_=_C863 ,C861_=_C864 ,C861_=_C870 ,C861_=_C883 ,C861_=_C884 ,C861_=_C888 ,\nC861_=_C891 ,C861_=_C896 ,C862_=_C871 ,C862_=_C884 ,C862_=_C892 ,C862_=_C894 ,\nC862_=_C895 ,C862_=_C896 ,C862_=_C899 ,C863_=_C864 ,C863_=_C878 ,C863_=_C885 ,\nC863_=_C892 ,C863_=_C893 ,C863_=_C896 ,C864_=_C869 ,C864_=_C881 ,C864_=_C883 ,\nC864_=_C888 ,C864_=_C891 ,C864_=_C894 ,C869_=_C870 ,C869_=_C871 ,C869_=_C881 ,\nC869_=_C882 ,C869_=_C883 ,C869_=_C887 ,C869_=_C895 ,C870_=_C891 ,C870_=_C893 ,\nC870_=_C895 ,C871_=_C892 ,C871_=_C894 ,C871_=_C895 ,C878_=_C883 ,C878_=_C888 ,\nC878_=_C891 ,C878_=_C899 ,C881_=_C887 ,C881_=_C895 ,C882_=_C885 ,C882_=_C887 ,\nC882_=_C888 ,C882_=_C892 ,C882_=_C895 ,C883_=_C884 ,C883_=_C887 ,C883_=_C888 ,\nC884_=_C899 ,C885_=_C894 ,C888_=_C891 ,C891_=_C893 ,C892_=_C893 ,C892_=_C894 ,\nC892_=_C895 ,C892_=_C896 ,C893_=_C895 ,C893_=_C899 ,C894_=_C895 ,C894_=_C896 ,\nC894_=_C899 ,C895_=_C896 ,C896_=_C899 ,"];88[shape=box, label="id:88 level: 5\n48: C115 C283 C289 C304 C313 \nC322 C328 C332 C335 C340 C356 \nC376 C385 C386 C430 C454 C483 \nC485 C541 C572 C586 C595 C599 \nC601 C611 C613 C629 C640 C653 \nC667 C670 C684 C686 C739 C741 \nC748 C751 C788 C790 C791 C797 \nC799 C814 C817 C838 C866 C882 \nC887 \n680: C115_=_C283( C115 C283 ) C115_=_C289( C115 C289 ) C115_=_C304( C115 C304 ) C115_=_C313( C115 C313 ) C115_=_C322( C115 C322 ) \nC115_=_C328( C115 C328 ) C115_=_C332( C115 C332 ) C115_=_C335( C115 C335 ) C115_=_C340( C115 C340 ) C115_=_C356( C115 C356 ) C115_=_C376( C115 C376 ) \nC115_=_C385( C115 C385 ) C115_=_C386( C115 C386 ) C115_=_C430( C115 C430 ) C115_=_C454( C115 C454 ) C115_=_C483( C115 C483 ) C115_=_C485( C115 C485 ) \nC115_=_C541( C115 C541 ) C115_=_C572( C115 C572 ) C115_=_C586( C115 C586 ) C115_=_C595( C115 C595 ) C115_=_C599( C115 C599 ) C115_=_C601( C115 C601 ) \nC115_=_C611( C115 C611 ) C115_=_C613( C115 C613 ) C115_=_C629( C115 C629 ) C115_=_C640( C115 C640 ) C115_=_C653( C115 C653 ) C115_=_C667( C115 C667 ) \nC115_=_C670( C115 C670 ) C115_=_C684( C115 C684 ) C115_=_C686( C115 C686 ) C115_=_C739( C115 C739 ) C115_=_C741( C115 C741 ) C115_=_C748( C115 C748 ) \nC115_=_C751( C115 C751 ) C115_=_C788( C115 C788 ) C115_=_C790( C115 C790 ) C115_=_C791( C115 C791 ) C115_=_C797( C115 C797 ) C115_=_C799( C115 C799 ) \nC115_=_C814( C115 C814 ) C115_=_C817( C115 C817 ) C115_=_C838( C115 C838 ) C115_=_C866( C115 C866 ) C115_=_C882( C115 C882 ) C115_=_C887( C115 C887 ) \nC283_=_C313( C283 C313 ) C283_=_C322( C283 C322 ) C283_=_C328( C283 C328 ) C283_=_C335( C283 C335 ) C283_=_C356( C283 C356 ) C283_=_C430( C283 C430 ) \nC283_=_C454( C283 C454 ) C283_=_C483( C283 C483 ) C283_=_C485( C283 C485 ) C283_=_C586( C283 C586 ) C283_=_C595( C283 C595 ) C283_=_C599( C283 C599 ) \nC283_=_C601( C283 C601 ) C283_=_C611( C283 C611 ) C283_=_C613( C283 C613 ) C283_=_C640( C283 C640 ) C283_=_C667( C283 C667 ) C283_=_C670( C283 C670 ) \nC283_=_C739( C283 C739 ) C283_=_C741( C283 C741 ) C283_=_C748( C283 C748 ) C283_=_C751( C283 C751 ) C283_=_C797( C283 C797 ) C283_=_C799( C283 C799 ) \nC283_=_C814( C283 C814 ) C283_=_C817( C283 C817 ) C283_=_C838( C283 C838 ) C283_=_C866( C283 C866 ) C283_=_C882( C283 C882 ) C283_=_C887( C283 C887 ) \nC289_=_C304( C289 C304 ) C289_=_C322( C289 C322 ) C289_=_C332( C289 C332 ) C289_=_C340( C289 C340 ) C289_=_C376( C289 C376 ) C289_=_C385( C289 C385 ) \nC289_=_C386( C289 C386 ) C289_=_C541( C289 C541 ) C289_=_C572( C289 C572 ) C289_=_C629( C289 C629 ) C289_=_C653( C289 C653 ) C289_=_C684( C289 C684 ) \nC289_=_C686( C289 C686 ) C289_=_C788( C289 C788 ) C289_=_C790( C289 C790 ) C289_=_C791( C289 C791 ) C304_=_C332( C304 C332 ) C304_=_C340( C304 C340 ) \nC304_=_C376( C304 C376 ) C304_=_C385( C304 C385 ) C304_=_C386( C304 C386 ) C304_=_C541( C304 C541 ) C304_=_C572( C304 C572 ) C304_=_C595( C304 C595 ) \nC304_=_C629( C304 C629 ) C304_=_C653( C304 C653 ) C304_=_C684( C304 C684 ) C304_=_C686( C304 C686 ) C304_=_C788( C304 C788 ) C304_=_C790( C304 C790 ) \nC304_=_C791( C304 C791 ) C304_=_C814( C304 C814 ) C304_=_C817( C304 C817 ) C313_=_C322( C313 C322 ) C313_=_C328( C313 C328 ) C313_=_C335( C313 C335 ) \nC313_=_C356( C313 C356 ) C313_=_C430( C313 C430 ) C313_=_C454( C313 C454 ) C313_=_C483( C313 C483 ) C313_=_C485( C313 C485 ) C313_=_C586( C313 C586 ) \nC313_=_C595( C313 C595 ) C313_=_C599( C313 C599 ) C313_=_C601( C313 C601 ) C313_=_C611( C313 C611 ) C313_=_C613( C313 C613 ) C313_=_C640( C313 C640 ) \nC313_=_C667( C313 C667 ) C313_=_C670( C313 C670 ) C313_=_C739( C313 C739 ) C313_=_C741( C313 C741 ) C313_=_C748( C313 C748 ) C313_=_C751( C313 C751 ) \nC313_=_C797( C313 C797 ) C313_=_C799( C313 C799 ) C313_=_C814( C313 C814 ) C313_=_C817( C313 C817 ) C313_=_C838( C313 C838 ) C313_=_C866( C313 C866 ) \nC313_=_C882( C313 C882 ) C313_=_C887( C313 C887 ) C322_=_C328( C322 C328 ) C322_=_C335( C322 C335 ) C322_=_C356( C322 C356 ) C322_=_C430( C322 C430 ) \nC322_=_C454( C322 C454 ) C322_=_C483( C322 C483 ) C322_=_C485( C322 C485 ) C322_=_C586( C322 C586 ) C322_=_C595( C322 C595 ) C322_=_C599( C322 C599 ) \nC322_=_C601( C322 C601 ) C322_=_C611( C322 C611 ) C322_=_C613( C322 C613 ) C322_=_C629( C322 C629 ) C322_=_C640( C322 C640 ) C322_=_C667( C322 C667 ) \nC322_=_C670( C322 C670 ) C322_=_C739( C322 C739 ) C322_=_C741( C322 C741 ) C322_=_C748( C322 C748 ) C322_=_C751( C322 C751 ) C322_=_C797( C322 C797 ) \nC322_=_C799( C322 C799 ) C322_=_C814( C322 C814 ) C322_=_C817( C322 C817 ) C322_=_C838( C322 C838 ) C322_=_C866( C322 C866 ) C322_=_C882( C322 C882 ) \nC322_=_C887( C322 C887 ) C328_=_C335( C328 C335 ) C328_=_C356( C328 C356 ) C328_=_C430( C328 C430 ) C328_=_C454( C328 C454 ) C328_=_C483( C328 C483 ) \nC328_=_C485( C328 C485 ) C328_=_C586( C328 C586 ) C328_=_C595( C328 C595 ) C328_=_C599( C328 C599 ) C328_=_C601( C328 C601 ) C328_=_C611( C328 C611 ) \nC328_=_C613( C328 C613 ) C328_=_C640( C328 C640 ) C328_=_C667( C328 C667 ) C328_=_C670( C328 C670 ) C328_=_C739( C328 C739 ) C328_=_C741( C328 C741 ) \nC328_=_C748( C328 C748 ) C328_=_C751( C328 C751 ) C328_=_C797( C328 C797 ) C328_=_C799( C328 C799 ) C328_=_C814( C328 C814 ) C328_=_C817( C328 C817 ) \nC328_=_C838( C328 C838 ) C328_=_C866( C328 C866 ) C328_=_C882( C328 C882 ) C328_=_C887( C328 C887 ) C332_=_C340( C332 C340 ) C332_=_C376( C332 C376 ) \nC332_=_C385( C332 C385 ) C332_=_C386( C332 C386 ) C332_=_C541( C332 C541 ) C332_=_C572( C332 C572 ) C332_=_C586( C332 C586 ) C332_=_C629( C332 C629 ) \nC332_=_C640( C332 C640 ) C332_=_C653( C332 C653 ) C332_=_C684( C332 C684 ) C332_=_C686( C332 C686 ) C332_=_C788( C332 C788 ) C332_=_C790( C332 C790 ) \nC332_=_C791( C332 C791 ) C332_=_C799( C332 C799 ) C335_=_C356( C335 C356 ) C335_=_C430( C335 C430 ) C335_=_C454( C335 C454 ) C335_=_C483( C335 C483 ) \nC335_=_C485( C335 C485 ) C335_=_C586( C335 C586 ) C335_=_C595( C335 C595 ) C335_=_C599( C335 C599 ) C335_=_C601( C335 C601 ) C335_=_C611( C335 C611 ) \nC335_=_C613( C335 C613 ) C335_=_C640( C335 C640 ) C335_=_C667( C335 C667 ) C335_=_C670( C335 C670 ) C335_=_C739( C335 C739 ) C335_=_C741( C335 C741 ) \nC335_=_C748( C335 C748 ) C335_=_C751( C335 C751 ) C335_=_C797( C335 C797 ) C335_=_C799( C335 C799 ) C335_=_C814( C335 C814 ) C335_=_C817( C335 C817 ) \nC335_=_C838( C335 C838 ) C335_=_C866( C335 C866 ) C335_=_C882( C335 C882 ) C335_=_C887( C335 C887 ) C340_=_C376( C340 C376 ) C340_=_C385( C340 C385 ) \nC340_=_C386( C340 C386 ) C340_=_C485( C340 C485 ) C340_=_C541( C340 C541 ) C340_=_C572( C340 C572 ) C340_=_C629( C340 C629 ) C340_=_C653( C340 C653 ) \nC340_=_C684( C340 C684 ) C340_=_C686( C340 C686 ) C340_=_C788( C340 C788 ) C340_=_C790( C340 C790 ) C340_=_C791( C340 C791 ) C340_=_C799( C340 C799 ) \nC340_=_C866( C340 C866 ) C356_=_C430( C356 C430 ) C356_=_C454( C356 C454 ) C356_=_C483( C356 C483 ) C356_=_C485( C356 C485 ) C356_=_C586( C356 C586 ) \nC356_=_C595( C356 C595 ) C356_=_C599( C356 C599 ) C356_=_C601( C356 C601 ) C356_=_C611( C356 C611 ) C356_=_C613( C356 C613 ) C356_=_C640( C356 C640 ) \nC356_=_C667( C356 C667 ) C356_=_C670( C356 C670 ) C356_=_C739( C356 C739 ) C356_=_C741( C356 C741 ) C356_=_C748( C356 C748 ) C356_=_C751( C356 C751 ) \nC356_=_C797( C356 C797 ) C356_=_C799( C356 C799 ) C356_=_C814( C356 C814 ) C356_=_C817( C356 C817 ) C356_=_C838( C356 C838 ) C356_=_C866( C356 C866 ) \nC356_=_C882( C356 C882 ) C356_=_C887( C356 C887 ) C376_=_C385( C376 C385 ) C376_=_C386( C376 C386 ) C376_=_C541( C376 C541 ) C376_=_C572( C376 C572 ) \nC376_=_C629( C376 C629 ) C376_=_C653( C376 C653 ) C376_=_C684( C376 C684 ) C376_=_C686( C376 C686 ) C376_=_C788( C376 C788 ) C376_=_C790( C376 C790 ) \nC376_=_C791( C376 C791 ) C385_=_C386( C385 C386 ) C385_=_C541( C385 C541 ) C385_=_C572( C385 C572 ) C385_=_C601( C385 C601 ) C385_=_C629( C385 C629 ) \nC385_=_C653( C385 C653 ) C385_=_C667( C385 C667 ) C385_=_C684( C385 C684 ) C385_=_C686( C385 C686 ) C385_=_C788( C385 C788 ) C385_=_C790( C385 C790 ) \nC385_=_C791( C385 C791 ) C385_=_C866( C385 C866 ) C385_=_C887( C385 C887 ) C386_=_C541( C386 C541 ) C386_=_C572( C386 C572 ) C386_=_C629( C386 C629 ) \nC386_=_C653( C386 C653 ) C386_=_C684( C386 C684 ) C386_=_C686( C386 C686 ) C386_=_C788( C386 C788 ) C386_=_C790( C386 C790 ) C386_=_C791( C386 C791 ) \nC386_=_C799( C386 C799 ) C430_=_C454( C430 C454 ) C430_=_C483( C430 C483 ) C430_=_C485( C430 C485 ) C430_=_C586( C430 C586 ) C430_=_C595( C430 C595 ) \nC430_=_C599( C430 C599 ) C430_=_C601( C430 C601 ) C430_=_C611( C430</w:t>
      </w:r>
    </w:p>
    <w:p>
      <w:pPr>
        <w:pStyle w:val="PreformattedText"/>
        <w:bidi w:val="0"/>
        <w:spacing w:before="0" w:after="0"/>
        <w:jc w:val="left"/>
        <w:rPr/>
      </w:pPr>
      <w:r>
        <w:rPr/>
        <w:t xml:space="preserve"> </w:t>
      </w:r>
      <w:r>
        <w:rPr/>
        <w:t>C611 ) C430_=_C613( C430 C613 ) C430_=_C640( C430 C640 ) C430_=_C667( C430 C667 ) \nC430_=_C670( C430 C670 ) C430_=_C739( C430 C739 ) C430_=_C741( C430 C741 ) C430_=_C748( C430 C748 ) C430_=_C751( C430 C751 ) C430_=_C790( C430 C790 ) \nC430_=_C797( C430 C797 ) C430_=_C799( C430 C799 ) C430_=_C814( C430 C814 ) C430_=_C817( C430 C817 ) C430_=_C838( C430 C838 ) C430_=_C866( C430 C866 ) \nC430_=_C882( C430 C882 ) C430_=_C887( C430 C887 ) C454_=_C483( C454 C483 ) C454_=_C485( C454 C485 ) C454_=_C586( C454 C586 ) C454_=_C595( C454 C595 ) \nC454_=_C599( C454 C599 ) C454_=_C601( C454 C601 ) C454_=_C611( C454 C611 ) C454_=_C613( C454 C613 ) C454_=_C640( C454 C640 ) C454_=_C667( C454 C667 ) \nC454_=_C670( C454 C670 ) C454_=_C739( C454 C739 ) C454_=_C741( C454 C741 ) C454_=_C748( C454 C748 ) C454_=_C751( C454 C751 ) C454_=_C797( C454 C797 ) \nC454_=_C799( C454 C799 ) C454_=_C814( C454 C814 ) C454_=_C817( C454 C817 ) C454_=_C838( C454 C838 ) C454_=_C866( C454 C866 ) C454_=_C882( C454 C882 ) \nC454_=_C887( C454 C887 ) C483_=_C485( C483 C485 ) C483_=_C586( C483 C586 ) C483_=_C595( C483 C595 ) C483_=_C599( C483 C599 ) C483_=_C601( C483 C601 ) \nC483_=_C611( C483 C611 ) C483_=_C613( C483 C613 ) C483_=_C640( C483 C640 ) C483_=_C667( C483 C667 ) C483_=_C670( C483 C670 ) C483_=_C739( C483 C739 ) \nC483_=_C741( C483 C741 ) C483_=_C748( C483 C748 ) C483_=_C751( C483 C751 ) C483_=_C797( C483 C797 ) C483_=_C799( C483 C799 ) C483_=_C814( C483 C814 ) \nC483_=_C817( C483 C817 ) C483_=_C838( C483 C838 ) C483_=_C866( C483 C866 ) C483_=_C882( C483 C882 ) C483_=_C887( C483 C887 ) C485_=_C586( C485 C586 ) \nC485_=_C595( C485 C595 ) C485_=_C599( C485 C599 ) C485_=_C601( C485 C601 ) C485_=_C611( C485 C611 ) C485_=_C613( C485 C613 ) C485_=_C640( C485 C640 ) \nC485_=_C667( C485 C667 ) C485_=_C670( C485 C670 ) C485_=_C739( C485 C739 ) C485_=_C741( C485 C741 ) C485_=_C748( C485 C748 ) C485_=_C751( C485 C751 ) \nC485_=_C797( C485 C797 ) C485_=_C799( C485 C799 ) C485_=_C814( C485 C814 ) C485_=_C817( C485 C817 ) C485_=_C838( C485 C838 ) C485_=_C866( C485 C866 ) \nC485_=_C882( C485 C882 ) C485_=_C887( C485 C887 ) C541_=_C572( C541 C572 ) C541_=_C629( C541 C629 ) C541_=_C653( C541 C653 ) C541_=_C684( C541 C684 ) \nC541_=_C686( C541 C686 ) C541_=_C788( C541 C788 ) C541_=_C790( C541 C790 ) C541_=_C791( C541 C791 ) C541_=_C817( C541 C817 ) C541_=_C838( C541 C838 ) \nC541_=_C882( C541 C882 ) C541_=_C887( C541 C887 ) C572_=_C613( C572 C613 ) C572_=_C629( C572 C629 ) C572_=_C653( C572 C653 ) C572_=_C684( C572 C684 ) \nC572_=_C686( C572 C686 ) C572_=_C788( C572 C788 ) C572_=_C790( C572 C790 ) C572_=_C791( C572 C791 ) C586_=_C595( C586 C595 ) C586_=_C599( C586 C599 ) \nC586_=_C601( C586 C601 ) C586_=_C611( C586 C611 ) C586_=_C613( C586 C613 ) C586_=_C640( C586 C640 ) C586_=_C667( C586 C667 ) C586_=_C670( C586 C670 ) \nC586_=_C686( C586 C686 ) C586_=_C739( C586 C739 ) C586_=_C741( C586 C741 ) C586_=_C748( C586 C748 ) C586_=_C751( C586 C751 ) C586_=_C797( C586 C797 ) \nC586_=_C799( C586 C799 ) C586_=_C814( C586 C814 ) C586_=_C817( C586 C817 ) C586_=_C838( C586 C838 ) C586_=_C866( C586 C866 ) C586_=_C882( C586 C882 ) \nC586_=_C887( C586 C887 ) C595_=_C599( C595 C599 ) C595_=_C601( C595 C601 ) C595_=_C611( C595 C611 ) C595_=_C613( C595 C613 ) C595_=_C640( C595 C640 ) \nC595_=_C667( C595 C667 ) C595_=_C670( C595 C670 ) C595_=_C686( C595 C686 ) C595_=_C739( C595 C739 ) C595_=_C741( C595 C741 ) C595_=_C748( C595 C748 ) \nC595_=_C751( C595 C751 ) C595_=_C797( C595 C797 ) C595_=_C799( C595 C799 ) C595_=_C814( C595 C814 ) C595_=_C817( C595 C817 ) C595_=_C838( C595 C838 ) \nC595_=_C866( C595 C866 ) C595_=_C882( C595 C882 ) C595_=_C887( C595 C887 ) C599_=_C601( C599 C601 ) C599_=_C611( C599 C611 ) C599_=_C613( C599 C613 ) \nC599_=_C629( C599 C629 ) C599_=_C640( C599 C640 ) C599_=_C667( C599 C667 ) C599_=_C670( C599 C670 ) C599_=_C739( C599 C739 ) C599_=_C741( C599 C741 ) \nC599_=_C748( C599 C748 ) C599_=_C751( C599 C751 ) C599_=_C797( C599 C797 ) C599_=_C799( C599 C799 ) C599_=_C814( C599 C814 ) C599_=_C817( C599 C817 ) \nC599_=_C838( C599 C838 ) C599_=_C866( C599 C866 ) C599_=_C882( C599 C882 ) C599_=_C887( C599 C887 ) C601_=_C611( C601 C611 ) C601_=_C613( C601 C613 ) \nC601_=_C640( C601 C640 ) C601_=_C667( C601 C667 ) C601_=_C670( C601 C670 ) C601_=_C739( C601 C739 ) C601_=_C741( C601 C741 ) C601_=_C748( C601 C748 ) \nC601_=_C751( C601 C751 ) C601_=_C788( C601 C788 ) C601_=_C797( C601 C797 ) C601_=_C799( C601 C799 ) C601_=_C814( C601 C814 ) C601_=_C817( C601 C817 ) \nC601_=_C838( C601 C838 ) C601_=_C866( C601 C866 ) C601_=_C882( C601 C882 ) C601_=_C887( C601 C887 ) C611_=_C613( C611 C613 ) C611_=_C640( C611 C640 ) \nC611_=_C667( C611 C667 ) C611_=_C670( C611 C670 ) C611_=_C739( C611 C739 ) C611_=_C741( C611 C741 ) C611_=_C748( C611 C748 ) C611_=_C751( C611 C751 ) \nC611_=_C788( C611 C788 ) C611_=_C790( C611 C790 ) C611_=_C797( C611 C797 ) C611_=_C799( C611 C799 ) C611_=_C814( C611 C814 ) C611_=_C817( C611 C817 ) \nC611_=_C838( C611 C838 ) C611_=_C866( C611 C866 ) C611_=_C882( C611 C882 ) C611_=_C887( C611 C887 ) C613_=_C640( C613 C640 ) C613_=_C667( C613 C667 ) \nC613_=_C670( C613 C670 ) C613_=_C739( C613 C739 ) C613_=_C741( C613 C741 ) C613_=_C748( C613 C748 ) C613_=_C751( C613 C751 ) C613_=_C790( C613 C790 ) \nC613_=_C797( C613 C797 ) C613_=_C799( C613 C799 ) C613_=_C814( C613 C814 ) C613_=_C817( C613 C817 ) C613_=_C838( C613 C838 ) C613_=_C866( C613 C866 ) \nC613_=_C882( C613 C882 ) C613_=_C887( C613 C887 ) C629_=_C653( C629 C653 ) C629_=_C667( C629 C667 ) C629_=_C670( C629 C670 ) C629_=_C684( C629 C684 ) \nC629_=_C686( C629 C686 ) C629_=_C741( C629 C741 ) C629_=_C788( C629 C788 ) C629_=_C790( C629 C790 ) C629_=_C791( C629 C791 ) C629_=_C817( C629 C817 ) \nC640_=_C667( C640 C667 ) C640_=_C670( C640 C670 ) C640_=_C739( C640 C739 ) C640_=_C741( C640 C741 ) C640_=_C748( C640 C748 ) C640_=_C751( C640 C751 ) \nC640_=_C790( C640 C790 ) C640_=_C797( C640 C797 ) C640_=_C799( C640 C799 ) C640_=_C814( C640 C814 ) C640_=_C817( C640 C817 ) C640_=_C838( C640 C838 ) \nC640_=_C866( C640 C866 ) C640_=_C882( C640 C882 ) C640_=_C887( C640 C887 ) C653_=_C684( C653 C684 ) C653_=_C686( C653 C686 ) C653_=_C788( C653 C788 ) \nC653_=_C790( C653 C790 ) C653_=_C791( C653 C791 ) C653_=_C797( C653 C797 ) C653_=_C882( C653 C882 ) C653_=_C887( C653 C887 ) C667_=_C670( C667 C670 ) \nC667_=_C739( C667 C739 ) C667_=_C741( C667 C741 ) C667_=_C748( C667 C748 ) C667_=_C751( C667 C751 ) C667_=_C797( C667 C797 ) C667_=_C799( C667 C799 ) \nC667_=_C814( C667 C814 ) C667_=_C817( C667 C817 ) C667_=_C838( C667 C838 ) C667_=_C866( C667 C866 ) C667_=_C882( C667 C882 ) C667_=_C887( C667 C887 ) \nC670_=_C686( C670 C686 ) C670_=_C739( C670 C739 ) C670_=_C741( C670 C741 ) C670_=_C748( C670 C748 ) C670_=_C751( C670 C751 ) C670_=_C797( C670 C797 ) \nC670_=_C799( C670 C799 ) C670_=_C814( C670 C814 ) C670_=_C817( C670 C817 ) C670_=_C838( C670 C838 ) C670_=_C866( C670 C866 ) C670_=_C882( C670 C882 ) \nC670_=_C887( C670 C887 ) C684_=_C686( C684 C686 ) C684_=_C788( C684 C788 ) C684_=_C790( C684 C790 ) C684_=_C791( C684 C791 ) C684_=_C866( C684 C866 ) \nC684_=_C882( C684 C882 ) C686_=_C748( C686 C748 ) C686_=_C788( C686 C788 ) C686_=_C790( C686 C790 ) C686_=_C791( C686 C791 ) C686_=_C814( C686 C814 ) \nC739_=_C741( C739 C741 ) C739_=_C748( C739 C748 ) C739_=_C751( C739 C751 ) C739_=_C797( C739 C797 ) C739_=_C799( C739 C799 ) C739_=_C814( C739 C814 ) \nC739_=_C817( C739 C817 ) C739_=_C838( C739 C838 ) C739_=_C866( C739 C866 ) C739_=_C882( C739 C882 ) C739_=_C887( C739 C887 ) C741_=_C748( C741 C748 ) \nC741_=_C751( C741 C751 ) C741_=_C790( C741 C790 ) C741_=_C797( C741 C797 ) C741_=_C799( C741 C799 ) C741_=_C814( C741 C814 ) C741_=_C817( C741 C817 ) \nC741_=_C838( C741 C838 ) C741_=_C866( C741 C866 ) C741_=_C882( C741 C882 ) C741_=_C887( C741 C887 ) C748_=_C751( C748 C751 ) C748_=_C797( C748 C797 ) \nC748_=_C799( C748 C799 ) C748_=_C814( C748 C814 ) C748_=_C817( C748 C817 ) C748_=_C838( C748 C838 ) C748_=_C866( C748 C866 ) C748_=_C882( C748 C882 ) \nC748_=_C887( C748 C887 ) C751_=_C788( C751 C788 ) C751_=_C790( C751 C790 ) C751_=_C797( C751 C797 ) C751_=_C799( C751 C799 ) C751_=_C814( C751 C814 ) \nC751_=_C817( C751 C817 ) C751_=_C838( C751 C838 ) C751_=_C866( C751 C866 ) C751_=_C882( C751 C882 ) C751_=_C887( C751 C887 ) C788_=_C790( C788 C790 ) \nC788_=_C791( C788 C791 ) C788_=_C838( C788 C838 ) C790_=_C791( C790 C791 ) C790_=_C799( C790 C799 ) C790_=_C838( C790 C838 ) C797_=_C799( C797 C799 ) \nC797_=_C814( C797 C814 ) C797_=_C817( C797 C817 ) C797_=_C838( C797 C838 ) C797_=_C866( C797 C866 ) C797_=_C882( C797 C882 ) C797_=_C887( C797 C887 ) \nC799_=_C814( C799 C814 ) C799_=_C817( C799 C817 ) C799_=_C838( C799 C838 ) C799_=_C866( C799 C866 ) C799_=_C882( C799 C882 ) C799_=_C887( C799 C887 ) \nC814_=_C817( C814 C817 ) C814_=_C838( C814 C838 ) C814_=_C866( C814 C866 ) C814_=_C882( C814 C882 ) C814_=_C887( C814 C887 ) C817_=_C838( C817 C838 ) \nC817_=_C866( C817 C866 ) C817_=_C882( C817 C882 ) C817_=_C887( C817 C887 ) C838_=_C866( C838 C866 ) C838_=_C882( C838 C882 ) C838_=_C887( C838 C887 ) \nC866_=_C882( C866 C882 ) C866_=_C887( C866 C887 ) C882_=_C887( C882 C887 ) "];62-&gt;88[label="47: C283 C289 C304 C313 C322 \nC328 C332 C335 C340 C356 C376 \nC385 C386 C430 C454 C483 C485 \nC541 C572 C586 C595 C599 C601 \nC611 C613 C629 C640 C653 C667 \nC670 C684 C686 C739 C741 C748 \nC751 C788 C790 C791 C797 C799 \nC814 C817 C838 C866 C882 C887 \n633: C283_=_C313 ,C283_=_C322 ,C283_=_C328 ,C283_=_C335 ,C283_=_C356 ,\nC283_=_C430 ,C283_=_C454 ,C283_=_C483 ,C283_=_C485 ,C283_=_C586 ,C283_=_C595 ,\nC283_=_C599 ,C283_=_C601 ,C283_=_C611 ,C283_=_C613 ,C283_=_C640 ,C283_=_C667 ,\nC283_=_C670 ,C283_=_C739 ,C283_=_C741 ,C283_=_C748 ,C283_=_C751 ,C283_=_C797 ,\nC283_=_C799 ,C283_=_C814 ,C283_=_C817 ,C283_=_C838 ,C283_=_C866 ,C283_=_C882 ,\nC283_=_C887 ,C289_=_C304 ,C289_=_C322 ,C289_=_C332 ,C289_=_C340 ,C289_=_C376 ,\nC289_=_C385 ,C289_=_C386 ,C289_=_C541</w:t>
      </w:r>
    </w:p>
    <w:p>
      <w:pPr>
        <w:pStyle w:val="PreformattedText"/>
        <w:bidi w:val="0"/>
        <w:spacing w:before="0" w:after="0"/>
        <w:jc w:val="left"/>
        <w:rPr/>
      </w:pPr>
      <w:r>
        <w:rPr/>
        <w:t xml:space="preserve"> </w:t>
      </w:r>
      <w:r>
        <w:rPr/>
        <w:t>,C289_=_C572 ,C289_=_C629 ,C289_=_C653 ,\nC289_=_C684 ,C289_=_C686 ,C289_=_C788 ,C289_=_C790 ,C289_=_C791 ,C304_=_C332 ,\nC304_=_C340 ,C304_=_C376 ,C304_=_C385 ,C304_=_C386 ,C304_=_C541 ,C304_=_C572 ,\nC304_=_C595 ,C304_=_C629 ,C304_=_C653 ,C304_=_C684 ,C304_=_C686 ,C304_=_C788 ,\nC304_=_C790 ,C304_=_C791 ,C304_=_C814 ,C304_=_C817 ,C313_=_C322 ,C313_=_C328 ,\nC313_=_C335 ,C313_=_C356 ,C313_=_C430 ,C313_=_C454 ,C313_=_C483 ,C313_=_C485 ,\nC313_=_C586 ,C313_=_C595 ,C313_=_C599 ,C313_=_C601 ,C313_=_C611 ,C313_=_C613 ,\nC313_=_C640 ,C313_=_C667 ,C313_=_C670 ,C313_=_C739 ,C313_=_C741 ,C313_=_C748 ,\nC313_=_C751 ,C313_=_C797 ,C313_=_C799 ,C313_=_C814 ,C313_=_C817 ,C313_=_C838 ,\nC313_=_C866 ,C313_=_C882 ,C313_=_C887 ,C322_=_C328 ,C322_=_C335 ,C322_=_C356 ,\nC322_=_C430 ,C322_=_C454 ,C322_=_C483 ,C322_=_C485 ,C322_=_C586 ,C322_=_C595 ,\nC322_=_C599 ,C322_=_C601 ,C322_=_C611 ,C322_=_C613 ,C322_=_C629 ,C322_=_C640 ,\nC322_=_C667 ,C322_=_C670 ,C322_=_C739 ,C322_=_C741 ,C322_=_C748 ,C322_=_C751 ,\nC322_=_C797 ,C322_=_C799 ,C322_=_C814 ,C322_=_C817 ,C322_=_C838 ,C322_=_C866 ,\nC322_=_C882 ,C322_=_C887 ,C328_=_C335 ,C328_=_C356 ,C328_=_C430 ,C328_=_C454 ,\nC328_=_C483 ,C328_=_C485 ,C328_=_C586 ,C328_=_C595 ,C328_=_C599 ,C328_=_C601 ,\nC328_=_C611 ,C328_=_C613 ,C328_=_C640 ,C328_=_C667 ,C328_=_C670 ,C328_=_C739 ,\nC328_=_C741 ,C328_=_C748 ,C328_=_C751 ,C328_=_C797 ,C328_=_C799 ,C328_=_C814 ,\nC328_=_C817 ,C328_=_C838 ,C328_=_C866 ,C328_=_C882 ,C328_=_C887 ,C332_=_C340 ,\nC332_=_C376 ,C332_=_C385 ,C332_=_C386 ,C332_=_C541 ,C332_=_C572 ,C332_=_C586 ,\nC332_=_C629 ,C332_=_C640 ,C332_=_C653 ,C332_=_C684 ,C332_=_C686 ,C332_=_C788 ,\nC332_=_C790 ,C332_=_C791 ,C332_=_C799 ,C335_=_C356 ,C335_=_C430 ,C335_=_C454 ,\nC335_=_C483 ,C335_=_C485 ,C335_=_C586 ,C335_=_C595 ,C335_=_C599 ,C335_=_C601 ,\nC335_=_C611 ,C335_=_C613 ,C335_=_C640 ,C335_=_C667 ,C335_=_C670 ,C335_=_C739 ,\nC335_=_C741 ,C335_=_C748 ,C335_=_C751 ,C335_=_C797 ,C335_=_C799 ,C335_=_C814 ,\nC335_=_C817 ,C335_=_C838 ,C335_=_C866 ,C335_=_C882 ,C335_=_C887 ,C340_=_C376 ,\nC340_=_C385 ,C340_=_C386 ,C340_=_C485 ,C340_=_C541 ,C340_=_C572 ,C340_=_C629 ,\nC340_=_C653 ,C340_=_C684 ,C340_=_C686 ,C340_=_C788 ,C340_=_C790 ,C340_=_C791 ,\nC340_=_C799 ,C340_=_C866 ,C356_=_C430 ,C356_=_C454 ,C356_=_C483 ,C356_=_C485 ,\nC356_=_C586 ,C356_=_C595 ,C356_=_C599 ,C356_=_C601 ,C356_=_C611 ,C356_=_C613 ,\nC356_=_C640 ,C356_=_C667 ,C356_=_C670 ,C356_=_C739 ,C356_=_C741 ,C356_=_C748 ,\nC356_=_C751 ,C356_=_C797 ,C356_=_C799 ,C356_=_C814 ,C356_=_C817 ,C356_=_C838 ,\nC356_=_C866 ,C356_=_C882 ,C356_=_C887 ,C376_=_C385 ,C376_=_C386 ,C376_=_C541 ,\nC376_=_C572 ,C376_=_C629 ,C376_=_C653 ,C376_=_C684 ,C376_=_C686 ,C376_=_C788 ,\nC376_=_C790 ,C376_=_C791 ,C385_=_C386 ,C385_=_C541 ,C385_=_C572 ,C385_=_C601 ,\nC385_=_C629 ,C385_=_C653 ,C385_=_C667 ,C385_=_C684 ,C385_=_C686 ,C385_=_C788 ,\nC385_=_C790 ,C385_=_C791 ,C385_=_C866 ,C385_=_C887 ,C386_=_C541 ,C386_=_C572 ,\nC386_=_C629 ,C386_=_C653 ,C386_=_C684 ,C386_=_C686 ,C386_=_C788 ,C386_=_C790 ,\nC386_=_C791 ,C386_=_C799 ,C430_=_C454 ,C430_=_C483 ,C430_=_C485 ,C430_=_C586 ,\nC430_=_C595 ,C430_=_C599 ,C430_=_C601 ,C430_=_C611 ,C430_=_C613 ,C430_=_C640 ,\nC430_=_C667 ,C430_=_C670 ,C430_=_C739 ,C430_=_C741 ,C430_=_C748 ,C430_=_C751 ,\nC430_=_C790 ,C430_=_C797 ,C430_=_C799 ,C430_=_C814 ,C430_=_C817 ,C430_=_C838 ,\nC430_=_C866 ,C430_=_C882 ,C430_=_C887 ,C454_=_C483 ,C454_=_C485 ,C454_=_C586 ,\nC454_=_C595 ,C454_=_C599 ,C454_=_C601 ,C454_=_C611 ,C454_=_C613 ,C454_=_C640 ,\nC454_=_C667 ,C454_=_C670 ,C454_=_C739 ,C454_=_C741 ,C454_=_C748 ,C454_=_C751 ,\nC454_=_C797 ,C454_=_C799 ,C454_=_C814 ,C454_=_C817 ,C454_=_C838 ,C454_=_C866 ,\nC454_=_C882 ,C454_=_C887 ,C483_=_C485 ,C483_=_C586 ,C483_=_C595 ,C483_=_C599 ,\nC483_=_C601 ,C483_=_C611 ,C483_=_C613 ,C483_=_C640 ,C483_=_C667 ,C483_=_C670 ,\nC483_=_C739 ,C483_=_C741 ,C483_=_C748 ,C483_=_C751 ,C483_=_C797 ,C483_=_C799 ,\nC483_=_C814 ,C483_=_C817 ,C483_=_C838 ,C483_=_C866 ,C483_=_C882 ,C483_=_C887 ,\nC485_=_C586 ,C485_=_C595 ,C485_=_C599 ,C485_=_C601 ,C485_=_C611 ,C485_=_C613 ,\nC485_=_C640 ,C485_=_C667 ,C485_=_C670 ,C485_=_C739 ,C485_=_C741 ,C485_=_C748 ,\nC485_=_C751 ,C485_=_C797 ,C485_=_C799 ,C485_=_C814 ,C485_=_C817 ,C485_=_C838 ,\nC485_=_C866 ,C485_=_C882 ,C485_=_C887 ,C541_=_C572 ,C541_=_C629 ,C541_=_C653 ,\nC541_=_C684 ,C541_=_C686 ,C541_=_C788 ,C541_=_C790 ,C541_=_C791 ,C541_=_C817 ,\nC541_=_C838 ,C541_=_C882 ,C541_=_C887 ,C572_=_C613 ,C572_=_C629 ,C572_=_C653 ,\nC572_=_C684 ,C572_=_C686 ,C572_=_C788 ,C572_=_C790 ,C572_=_C791 ,C586_=_C595 ,\nC586_=_C599 ,C586_=_C601 ,C586_=_C611 ,C586_=_C613 ,C586_=_C640 ,C586_=_C667 ,\nC586_=_C670 ,C586_=_C686 ,C586_=_C739 ,C586_=_C741 ,C586_=_C748 ,C586_=_C751 ,\nC586_=_C797 ,C586_=_C799 ,C586_=_C814 ,C586_=_C817 ,C586_=_C838 ,C586_=_C866 ,\nC586_=_C882 ,C586_=_C887 ,C595_=_C599 ,C595_=_C601 ,C595_=_C611 ,C595_=_C613 ,\nC595_=_C640 ,C595_=_C667 ,C595_=_C670 ,C595_=_C686 ,C595_=_C739 ,C595_=_C741 ,\nC595_=_C748 ,C595_=_C751 ,C595_=_C797 ,C595_=_C799 ,C595_=_C814 ,C595_=_C817 ,\nC595_=_C838 ,C595_=_C866 ,C595_=_C882 ,C595_=_C887 ,C599_=_C601 ,C599_=_C611 ,\nC599_=_C613 ,C599_=_C629 ,C599_=_C640 ,C599_=_C667 ,C599_=_C670 ,C599_=_C739 ,\nC599_=_C741 ,C599_=_C748 ,C599_=_C751 ,C599_=_C797 ,C599_=_C799 ,C599_=_C814 ,\nC599_=_C817 ,C599_=_C838 ,C599_=_C866 ,C599_=_C882 ,C599_=_C887 ,C601_=_C611 ,\nC601_=_C613 ,C601_=_C640 ,C601_=_C667 ,C601_=_C670 ,C601_=_C739 ,C601_=_C741 ,\nC601_=_C748 ,C601_=_C751 ,C601_=_C788 ,C601_=_C797 ,C601_=_C799 ,C601_=_C814 ,\nC601_=_C817 ,C601_=_C838 ,C601_=_C866 ,C601_=_C882 ,C601_=_C887 ,C611_=_C613 ,\nC611_=_C640 ,C611_=_C667 ,C611_=_C670 ,C611_=_C739 ,C611_=_C741 ,C611_=_C748 ,\nC611_=_C751 ,C611_=_C788 ,C611_=_C790 ,C611_=_C797 ,C611_=_C799 ,C611_=_C814 ,\nC611_=_C817 ,C611_=_C838 ,C611_=_C866 ,C611_=_C882 ,C611_=_C887 ,C613_=_C640 ,\nC613_=_C667 ,C613_=_C670 ,C613_=_C739 ,C613_=_C741 ,C613_=_C748 ,C613_=_C751 ,\nC613_=_C790 ,C613_=_C797 ,C613_=_C799 ,C613_=_C814 ,C613_=_C817 ,C613_=_C838 ,\nC613_=_C866 ,C613_=_C882 ,C613_=_C887 ,C629_=_C653 ,C629_=_C667 ,C629_=_C670 ,\nC629_=_C684 ,C629_=_C686 ,C629_=_C741 ,C629_=_C788 ,C629_=_C790 ,C629_=_C791 ,\nC629_=_C817 ,C640_=_C667 ,C640_=_C670 ,C640_=_C739 ,C640_=_C741 ,C640_=_C748 ,\nC640_=_C751 ,C640_=_C790 ,C640_=_C797 ,C640_=_C799 ,C640_=_C814 ,C640_=_C817 ,\nC640_=_C838 ,C640_=_C866 ,C640_=_C882 ,C640_=_C887 ,C653_=_C684 ,C653_=_C686 ,\nC653_=_C788 ,C653_=_C790 ,C653_=_C791 ,C653_=_C797 ,C653_=_C882 ,C653_=_C887 ,\nC667_=_C670 ,C667_=_C739 ,C667_=_C741 ,C667_=_C748 ,C667_=_C751 ,C667_=_C797 ,\nC667_=_C799 ,C667_=_C814 ,C667_=_C817 ,C667_=_C838 ,C667_=_C866 ,C667_=_C882 ,\nC667_=_C887 ,C670_=_C686 ,C670_=_C739 ,C670_=_C741 ,C670_=_C748 ,C670_=_C751 ,\nC670_=_C797 ,C670_=_C799 ,C670_=_C814 ,C670_=_C817 ,C670_=_C838 ,C670_=_C866 ,\nC670_=_C882 ,C670_=_C887 ,C684_=_C686 ,C684_=_C788 ,C684_=_C790 ,C684_=_C791 ,\nC684_=_C866 ,C684_=_C882 ,C686_=_C748 ,C686_=_C788 ,C686_=_C790 ,C686_=_C791 ,\nC686_=_C814 ,C739_=_C741 ,C739_=_C748 ,C739_=_C751 ,C739_=_C797 ,C739_=_C799 ,\nC739_=_C814 ,C739_=_C817 ,C739_=_C838 ,C739_=_C866 ,C739_=_C882 ,C739_=_C887 ,\nC741_=_C748 ,C741_=_C751 ,C741_=_C790 ,C741_=_C797 ,C741_=_C799 ,C741_=_C814 ,\nC741_=_C817 ,C741_=_C838 ,C741_=_C866 ,C741_=_C882 ,C741_=_C887 ,C748_=_C751 ,\nC748_=_C797 ,C748_=_C799 ,C748_=_C814 ,C748_=_C817 ,C748_=_C838 ,C748_=_C866 ,\nC748_=_C882 ,C748_=_C887 ,C751_=_C788 ,C751_=_C790 ,C751_=_C797 ,C751_=_C799 ,\nC751_=_C814 ,C751_=_C817 ,C751_=_C838 ,C751_=_C866 ,C751_=_C882 ,C751_=_C887 ,\nC788_=_C790 ,C788_=_C791 ,C788_=_C838 ,C790_=_C791 ,C790_=_C799 ,C790_=_C838 ,\nC797_=_C799 ,C797_=_C814 ,C797_=_C817 ,C797_=_C838 ,C797_=_C866 ,C797_=_C882 ,\nC797_=_C887 ,C799_=_C814 ,C799_=_C817 ,C799_=_C838 ,C799_=_C866 ,C799_=_C882 ,\nC799_=_C887 ,C814_=_C817 ,C814_=_C838 ,C814_=_C866 ,C814_=_C882 ,C814_=_C887 ,\nC817_=_C838 ,C817_=_C866 ,C817_=_C882 ,C817_=_C887 ,C838_=_C866 ,C838_=_C882 ,\nC838_=_C887 ,C866_=_C882 ,C866_=_C887 ,C882_=_C887 ,"];89[shape=box, label="id:89 level: 5\n107: C33 C183 C220 C221 C222 \nC242 C261 C270 C277 C283 C290 \nC291 C292 C293 C304 C305 C312 \nC316 C317 C328 C347 C349 C355 \nC365 C396 C397 C398 C399 C415 \nC416 C426 C433 C436 C444 C456 \nC475 C498 C509 C512 C514 C523 \nC525 C542 C544 C559 C562 C563 \nC568 C577 C595 C596 C614 C618 \nC623 C624 C637 C640 C643 C644 \nC652 C663 C664 C674 C683 C686 \nC693 C694 C696 C697 C704 C707 \nC717 C719 C722 C727 C740 C742 \nC747 C748 C758 C762 C763 C767 \nC769 C770 C773 C776 C782 C791 \nC792 C797 C808 C810 C813 C814 \nC829 C831 C842 C846 C853 C859 \nC860 C865 C871 C876 C878 C895 \n1449: C33_=_C220( C33 C220 ) C33_=_C221( C33 C221 ) C33_=_C222( C33 C222 ) C33_=_C270( C33 C270 ) C33_=_C292( C33 C292 ) \nC33_=_C293( C33 C293 ) C33_=_C317( C33 C317 ) C33_=_C347( C33 C347 ) C33_=_C365( C33 C365 ) C33_=_C396( C33 C396 ) C33_=_C426( C33 C426 ) \nC33_=_C444( C33 C444 ) C33_=_C523( C33 C523 ) C33_=_C577( C33 C577 ) C33_=_C618( C33 C618 ) C33_=_C623( C33 C623 ) C33_=_C624( C33 C624 ) \nC33_=_C644( C33 C644 ) C33_=_C652( C33 C652 ) C33_=_C663( C33 C663 ) C33_=_C674( C33 C674 ) C33_=_C683( C33 C683 ) C33_=_C686( C33 C686 ) \nC33_=_C693( C33 C693 ) C33_=_C696( C33 C696 ) C33_=_C697( C33 C697 ) C33_=_C704( C33 C704 ) C33_=_C758( C33 C758 ) C33_=_C762( C33 C762 ) \nC33_=_C763( C33 C763 ) C33_=_C769( C33 C769 ) C33_=_C770( C33 C770 ) C33_=_C776( C33 C776 ) C33_=_C782( C33 C782 ) C33_=_C791( C33 C791 ) \nC33_=_C792( C33 C792 ) C33_=_C810( C33 C810 ) C33_=_C829( C33 C829 ) C33_=_C831( C33 C831 ) C33_=_C842( C33 C842 ) C33_=_C846( C33 C846 ) \nC33_=_C878( C33 C878 ) C183_=_C283( C183 C283 ) C183_=_C312( C183 C312 ) C183_=_C347( C183 C347 ) C183_=_C416( C183 C416 ) C183_=_C433( C183 C433 ) \nC183_=_C498( C183 C498 ) C183_=_C512( C183 C512 ) C183_=_C514( C183 C514 ) C183_=_C525( C183 C525 ) C183_=_C596( C183 C596 ) C183_=_C640( C183 C640 ) \nC183_=_C643( C183 C643 ) C183_=_C694( C183 C694 ) C183_=_C697( C183 C697 ) C183_=_C707(</w:t>
      </w:r>
    </w:p>
    <w:p>
      <w:pPr>
        <w:pStyle w:val="PreformattedText"/>
        <w:bidi w:val="0"/>
        <w:spacing w:before="0" w:after="0"/>
        <w:jc w:val="left"/>
        <w:rPr/>
      </w:pPr>
      <w:r>
        <w:rPr/>
        <w:t xml:space="preserve"> </w:t>
      </w:r>
      <w:r>
        <w:rPr/>
        <w:t>C183 C707 ) C183_=_C722( C183 C722 ) C183_=_C742( C183 C742 ) \nC183_=_C747( C183 C747 ) C183_=_C762( C183 C762 ) C183_=_C763( C183 C763 ) C183_=_C773( C183 C773 ) C183_=_C797( C183 C797 ) C183_=_C813( C183 C813 ) \nC183_=_C853( C183 C853 ) C183_=_C876( C183 C876 ) C183_=_C878( C183 C878 ) C220_=_C221( C220 C221 ) C220_=_C222( C220 C222 ) C220_=_C347( C220 C347 ) \nC220_=_C396( C220 C396 ) C220_=_C544( C220 C544 ) C220_=_C674( C220 C674 ) C220_=_C683( C220 C683 ) C220_=_C693( C220 C693 ) C220_=_C696( C220 C696 ) \nC220_=_C758( C220 C758 ) C220_=_C763( C220 C763 ) C220_=_C776( C220 C776 ) C220_=_C791( C220 C791 ) C220_=_C792( C220 C792 ) C220_=_C829( C220 C829 ) \nC220_=_C831( C220 C831 ) C220_=_C846( C220 C846 ) C220_=_C865( C220 C865 ) C220_=_C878( C220 C878 ) C221_=_C222( C221 C222 ) C221_=_C292( C221 C292 ) \nC221_=_C347( C221 C347 ) C221_=_C396( C221 C396 ) C221_=_C415( C221 C415 ) C221_=_C623( C221 C623 ) C221_=_C674( C221 C674 ) C221_=_C683( C221 C683 ) \nC221_=_C693( C221 C693 ) C221_=_C696( C221 C696 ) C221_=_C758( C221 C758 ) C221_=_C763( C221 C763 ) C221_=_C776( C221 C776 ) C221_=_C791( C221 C791 ) \nC221_=_C792( C221 C792 ) C221_=_C829( C221 C829 ) C221_=_C831( C221 C831 ) C221_=_C846( C221 C846 ) C221_=_C878( C221 C878 ) C222_=_C347( C222 C347 ) \nC222_=_C396( C222 C396 ) C222_=_C674( C222 C674 ) C222_=_C683( C222 C683 ) C222_=_C693( C222 C693 ) C222_=_C696( C222 C696 ) C222_=_C758( C222 C758 ) \nC222_=_C763( C222 C763 ) C222_=_C776( C222 C776 ) C222_=_C791( C222 C791 ) C222_=_C792( C222 C792 ) C222_=_C829( C222 C829 ) C222_=_C831( C222 C831 ) \nC222_=_C846( C222 C846 ) C222_=_C878( C222 C878 ) C242_=_C261( C242 C261 ) C242_=_C290( C242 C290 ) C242_=_C291( C242 C291 ) C242_=_C328( C242 C328 ) \nC242_=_C436( C242 C436 ) C242_=_C456( C242 C456 ) C242_=_C509( C242 C509 ) C242_=_C542( C242 C542 ) C242_=_C559( C242 C559 ) C242_=_C568( C242 C568 ) \nC242_=_C614( C242 C614 ) C242_=_C624( C242 C624 ) C242_=_C640( C242 C640 ) C242_=_C664( C242 C664 ) C242_=_C707( C242 C707 ) C242_=_C717( C242 C717 ) \nC242_=_C727( C242 C727 ) C242_=_C748( C242 C748 ) C242_=_C770( C242 C770 ) C242_=_C776( C242 C776 ) C242_=_C808( C242 C808 ) C242_=_C865( C242 C865 ) \nC242_=_C895( C242 C895 ) C261_=_C290( C261 C290 ) C261_=_C291( C261 C291 ) C261_=_C328( C261 C328 ) C261_=_C397( C261 C397 ) C261_=_C436( C261 C436 ) \nC261_=_C456( C261 C456 ) C261_=_C509( C261 C509 ) C261_=_C542( C261 C542 ) C261_=_C559( C261 C559 ) C261_=_C562( C261 C562 ) C261_=_C568( C261 C568 ) \nC261_=_C614( C261 C614 ) C261_=_C640( C261 C640 ) C261_=_C664( C261 C664 ) C261_=_C707( C261 C707 ) C261_=_C717( C261 C717 ) C261_=_C727( C261 C727 ) \nC261_=_C748( C261 C748 ) C261_=_C769( C261 C769 ) C261_=_C808( C261 C808 ) C261_=_C859( C261 C859 ) C261_=_C865( C261 C865 ) C261_=_C871( C261 C871 ) \nC261_=_C895( C261 C895 ) C270_=_C292( C270 C292 ) C270_=_C293( C270 C293 ) C270_=_C317( C270 C317 ) C270_=_C365( C270 C365 ) C270_=_C426( C270 C426 ) \nC270_=_C444( C270 C444 ) C270_=_C523( C270 C523 ) C270_=_C577( C270 C577 ) C270_=_C618( C270 C618 ) C270_=_C623( C270 C623 ) C270_=_C624( C270 C624 ) \nC270_=_C644( C270 C644 ) C270_=_C652( C270 C652 ) C270_=_C663( C270 C663 ) C270_=_C664( C270 C664 ) C270_=_C686( C270 C686 ) C270_=_C697( C270 C697 ) \nC270_=_C704( C270 C704 ) C270_=_C722( C270 C722 ) C270_=_C762( C270 C762 ) C270_=_C769( C270 C769 ) C270_=_C770( C270 C770 ) C270_=_C782( C270 C782 ) \nC270_=_C808( C270 C808 ) C270_=_C810( C270 C810 ) C270_=_C842( C270 C842 ) C270_=_C895( C270 C895 ) C277_=_C304( C277 C304 ) C277_=_C305( C277 C305 ) \nC277_=_C316( C277 C316 ) C277_=_C349( C277 C349 ) C277_=_C415( C277 C415 ) C277_=_C475( C277 C475 ) C277_=_C498( C277 C498 ) C277_=_C523( C277 C523 ) \nC277_=_C542( C277 C542 ) C277_=_C595( C277 C595 ) C277_=_C614( C277 C614 ) C277_=_C637( C277 C637 ) C277_=_C674( C277 C674 ) C277_=_C693( C277 C693 ) \nC277_=_C696( C277 C696 ) C277_=_C717( C277 C717 ) C277_=_C719( C277 C719 ) C277_=_C769( C277 C769 ) C277_=_C782( C277 C782 ) C277_=_C797( C277 C797 ) \nC277_=_C814( C277 C814 ) C277_=_C853( C277 C853 ) C277_=_C859( C277 C859 ) C277_=_C860( C277 C860 ) C277_=_C871( C277 C871 ) C283_=_C312( C283 C312 ) \nC283_=_C328( C283 C328 ) C283_=_C416( C283 C416 ) C283_=_C433( C283 C433 ) C283_=_C514( C283 C514 ) C283_=_C525( C283 C525 ) C283_=_C595( C283 C595 ) \nC283_=_C596( C283 C596 ) C283_=_C640( C283 C640 ) C283_=_C643( C283 C643 ) C283_=_C694( C283 C694 ) C283_=_C722( C283 C722 ) C283_=_C742( C283 C742 ) \nC283_=_C747( C283 C747 ) C283_=_C748( C283 C748 ) C283_=_C773( C283 C773 ) C283_=_C797( C283 C797 ) C283_=_C813( C283 C813 ) C283_=_C814( C283 C814 ) \nC283_=_C831( C283 C831 ) C283_=_C853( C283 C853 ) C283_=_C876( C283 C876 ) C290_=_C291( C290 C291 ) C290_=_C328( C290 C328 ) C290_=_C436( C290 C436 ) \nC290_=_C456( C290 C456 ) C290_=_C509( C290 C509 ) C290_=_C542( C290 C542 ) C290_=_C559( C290 C559 ) C290_=_C568( C290 C568 ) C290_=_C614( C290 C614 ) \nC290_=_C640( C290 C640 ) C290_=_C664( C290 C664 ) C290_=_C707( C290 C707 ) C290_=_C717( C290 C717 ) C290_=_C727( C290 C727 ) C290_=_C748( C290 C748 ) \nC290_=_C808( C290 C808 ) C290_=_C829( C290 C829 ) C290_=_C865( C290 C865 ) C290_=_C895( C290 C895 ) C291_=_C328( C291 C328 ) C291_=_C436( C291 C436 ) \nC291_=_C456( C291 C456 ) C291_=_C509( C291 C509 ) C291_=_C542( C291 C542 ) C291_=_C559( C291 C559 ) C291_=_C568( C291 C568 ) C291_=_C614( C291 C614 ) \nC291_=_C640( C291 C640 ) C291_=_C664( C291 C664 ) C291_=_C707( C291 C707 ) C291_=_C717( C291 C717 ) C291_=_C727( C291 C727 ) C291_=_C748( C291 C748 ) \nC291_=_C808( C291 C808 ) C291_=_C813( C291 C813 ) C291_=_C842( C291 C842 ) C291_=_C865( C291 C865 ) C291_=_C895( C291 C895 ) C292_=_C293( C292 C293 ) \nC292_=_C317( C292 C317 ) C292_=_C365( C292 C365 ) C292_=_C426( C292 C426 ) C292_=_C444( C292 C444 ) C292_=_C523( C292 C523 ) C292_=_C577( C292 C577 ) \nC292_=_C618( C292 C618 ) C292_=_C623( C292 C623 ) C292_=_C624( C292 C624 ) C292_=_C644( C292 C644 ) C292_=_C652( C292 C652 ) C292_=_C663( C292 C663 ) \nC292_=_C686( C292 C686 ) C292_=_C697( C292 C697 ) C292_=_C704( C292 C704 ) C292_=_C762( C292 C762 ) C292_=_C769( C292 C769 ) C292_=_C770( C292 C770 ) \nC292_=_C782( C292 C782 ) C292_=_C791( C292 C791 ) C292_=_C810( C292 C810 ) C292_=_C842( C292 C842 ) C292_=_C846( C292 C846 ) C292_=_C865( C292 C865 ) \nC292_=_C876( C292 C876 ) C293_=_C317( C293 C317 ) C293_=_C365( C293 C365 ) C293_=_C426( C293 C426 ) C293_=_C444( C293 C444 ) C293_=_C523( C293 C523 ) \nC293_=_C577( C293 C577 ) C293_=_C618( C293 C618 ) C293_=_C623( C293 C623 ) C293_=_C624( C293 C624 ) C293_=_C644( C293 C644 ) C293_=_C652( C293 C652 ) \nC293_=_C663( C293 C663 ) C293_=_C686( C293 C686 ) C293_=_C697( C293 C697 ) C293_=_C704( C293 C704 ) C293_=_C762( C293 C762 ) C293_=_C769( C293 C769 ) \nC293_=_C770( C293 C770 ) C293_=_C782( C293 C782 ) C293_=_C791( C293 C791 ) C293_=_C810( C293 C810 ) C293_=_C842( C293 C842 ) C293_=_C846( C293 C846 ) \nC293_=_C865( C293 C865 ) C293_=_C876( C293 C876 ) C304_=_C305( C304 C305 ) C304_=_C316( C304 C316 ) C304_=_C349( C304 C349 ) C304_=_C415( C304 C415 ) \nC304_=_C475( C304 C475 ) C304_=_C498( C304 C498 ) C304_=_C595( C304 C595 ) C304_=_C623( C304 C623 ) C304_=_C637( C304 C637 ) C304_=_C686( C304 C686 ) \nC304_=_C719( C304 C719 ) C304_=_C791( C304 C791 ) C304_=_C814( C304 C814 ) C304_=_C859( C304 C859 ) C304_=_C860( C304 C860 ) C304_=_C871( C304 C871 ) \nC305_=_C316( C305 C316 ) C305_=_C349( C305 C349 ) C305_=_C415( C305 C415 ) C305_=_C475( C305 C475 ) C305_=_C498( C305 C498 ) C305_=_C595( C305 C595 ) \nC305_=_C623( C305 C623 ) C305_=_C637( C305 C637 ) C305_=_C719( C305 C719 ) C305_=_C767( C305 C767 ) C305_=_C814( C305 C814 ) C305_=_C859( C305 C859 ) \nC305_=_C860( C305 C860 ) C305_=_C871( C305 C871 ) C312_=_C416( C312 C416 ) C312_=_C426( C312 C426 ) C312_=_C433( C312 C433 ) C312_=_C514( C312 C514 ) \nC312_=_C525( C312 C525 ) C312_=_C562( C312 C562 ) C312_=_C596( C312 C596 ) C312_=_C643( C312 C643 ) C312_=_C694( C312 C694 ) C312_=_C704( C312 C704 ) \nC312_=_C722( C312 C722 ) C312_=_C742( C312 C742 ) C312_=_C747( C312 C747 ) C312_=_C773( C312 C773 ) C312_=_C797( C312 C797 ) C312_=_C813( C312 C813 ) \nC312_=_C853( C312 C853 ) C312_=_C876( C312 C876 ) C316_=_C349( C316 C349 ) C316_=_C415( C316 C415 ) C316_=_C475( C316 C475 ) C316_=_C498( C316 C498 ) \nC316_=_C595( C316 C595 ) C316_=_C624( C316 C624 ) C316_=_C637( C316 C637 ) C316_=_C707( C316 C707 ) C316_=_C719( C316 C719 ) C316_=_C727( C316 C727 ) \nC316_=_C814( C316 C814 ) C316_=_C859( C316 C859 ) C316_=_C860( C316 C860 ) C316_=_C871( C316 C871 ) C317_=_C349( C317 C349 ) C317_=_C365( C317 C365 ) \nC317_=_C426( C317 C426 ) C317_=_C444( C317 C444 ) C317_=_C523( C317 C523 ) C317_=_C577( C317 C577 ) C317_=_C618( C317 C618 ) C317_=_C623( C317 C623 ) \nC317_=_C624( C317 C624 ) C317_=_C644( C317 C644 ) C317_=_C652( C317 C652 ) C317_=_C663( C317 C663 ) C317_=_C664( C317 C664 ) C317_=_C686( C317 C686 ) \nC317_=_C697( C317 C697 ) C317_=_C704( C317 C704 ) C317_=_C740( C317 C740 ) C317_=_C742( C317 C742 ) C317_=_C762( C317 C762 ) C317_=_C769( C317 C769 ) \nC317_=_C770( C317 C770 ) C317_=_C782( C317 C782 ) C317_=_C797( C317 C797 ) C317_=_C810( C317 C810 ) C317_=_C842( C317 C842 ) C317_=_C859( C317 C859 ) \nC328_=_C398( C328 C398 ) C328_=_C436( C328 C436 ) C328_=_C456( C328 C456 ) C328_=_C509( C328 C509 ) C328_=_C542( C328 C542 ) C328_=_C559( C328 C559 ) \nC328_=_C568( C328 C568 ) C328_=_C595( C328 C595 ) C328_=_C614( C328 C614 ) C328_=_C637( C328 C637 ) C328_=_C640( C328 C640 ) C328_=_C664( C328 C664 ) \nC328_=_C707( C328 C707 ) C328_=_C717( C328 C717 ) C328_=_C727( C328 C727 ) C328_=_C740( C328 C740 ) C328_=_C748( C328 C748 ) C328_=_C797( C328 C797 ) \nC328_=_C808( C328 C808 ) C328_=_C814( C328 C814 ) C328_=_C865( C328 C865 ) C328_=_C895( C328 C895 ) C347_=_C396( C347 C396 ) C347_=_C498( C347 C498 ) \nC347_=_C674( C347 C674 ) C347_=_C683( C347 C683 ) C347_=_C693( C347 C693 ) C347_=_C696( C347 C696 ) C347_=_C747(</w:t>
      </w:r>
    </w:p>
    <w:p>
      <w:pPr>
        <w:pStyle w:val="PreformattedText"/>
        <w:bidi w:val="0"/>
        <w:spacing w:before="0" w:after="0"/>
        <w:jc w:val="left"/>
        <w:rPr/>
      </w:pPr>
      <w:r>
        <w:rPr/>
        <w:t xml:space="preserve"> </w:t>
      </w:r>
      <w:r>
        <w:rPr/>
        <w:t>C347 C747 ) C347_=_C758( C347 C758 ) \nC347_=_C762( C347 C762 ) C347_=_C763( C347 C763 ) C347_=_C767( C347 C767 ) C347_=_C776( C347 C776 ) C347_=_C791( C347 C791 ) C347_=_C792( C347 C792 ) \nC347_=_C829( C347 C829 ) C347_=_C831( C347 C831 ) C347_=_C846( C347 C846 ) C347_=_C878( C347 C878 ) C349_=_C398( C349 C398 ) C349_=_C415( C349 C415 ) \nC349_=_C475( C349 C475 ) C349_=_C498( C349 C498 ) C349_=_C595( C349 C595 ) C349_=_C637( C349 C637 ) C349_=_C663( C349 C663 ) C349_=_C664( C349 C664 ) \nC349_=_C693( C349 C693 ) C349_=_C719( C349 C719 ) C349_=_C791( C349 C791 ) C349_=_C814( C349 C814 ) C349_=_C829( C349 C829 ) C349_=_C859( C349 C859 ) \nC349_=_C860( C349 C860 ) C349_=_C871( C349 C871 ) C355_=_C397( C355 C397 ) C355_=_C398( C355 C398 ) C355_=_C399( C355 C399 ) C355_=_C512( C355 C512 ) \nC355_=_C514( C355 C514 ) C355_=_C544( C355 C544 ) C355_=_C562( C355 C562 ) C355_=_C563( C355 C563 ) C355_=_C652( C355 C652 ) C355_=_C664( C355 C664 ) \nC355_=_C696( C355 C696 ) C355_=_C697( C355 C697 ) C355_=_C740( C355 C740 ) C355_=_C767( C355 C767 ) C365_=_C426( C365 C426 ) C365_=_C444( C365 C444 ) \nC365_=_C523( C365 C523 ) C365_=_C577( C365 C577 ) C365_=_C596( C365 C596 ) C365_=_C614( C365 C614 ) C365_=_C618( C365 C618 ) C365_=_C623( C365 C623 ) \nC365_=_C624( C365 C624 ) C365_=_C644( C365 C644 ) C365_=_C652( C365 C652 ) C365_=_C663( C365 C663 ) C365_=_C674( C365 C674 ) C365_=_C686( C365 C686 ) \nC365_=_C696( C365 C696 ) C365_=_C697( C365 C697 ) C365_=_C704( C365 C704 ) C365_=_C727( C365 C727 ) C365_=_C762( C365 C762 ) C365_=_C769( C365 C769 ) \nC365_=_C770( C365 C770 ) C365_=_C782( C365 C782 ) C365_=_C810( C365 C810 ) C365_=_C842( C365 C842 ) C365_=_C865( C365 C865 ) C396_=_C415( C396 C415 ) \nC396_=_C674( C396 C674 ) C396_=_C683( C396 C683 ) C396_=_C693( C396 C693 ) C396_=_C696( C396 C696 ) C396_=_C758( C396 C758 ) C396_=_C763( C396 C763 ) \nC396_=_C776( C396 C776 ) C396_=_C791( C396 C791 ) C396_=_C792( C396 C792 ) C396_=_C808( C396 C808 ) C396_=_C829( C396 C829 ) C396_=_C831( C396 C831 ) \nC396_=_C846( C396 C846 ) C396_=_C860( C396 C860 ) C396_=_C878( C396 C878 ) C397_=_C398( C397 C398 ) C397_=_C399( C397 C399 ) C397_=_C512( C397 C512 ) \nC397_=_C544( C397 C544 ) C397_=_C562( C397 C562 ) C397_=_C563( C397 C563 ) C397_=_C640( C397 C640 ) C397_=_C652( C397 C652 ) C397_=_C740( C397 C740 ) \nC397_=_C747( C397 C747 ) C397_=_C767( C397 C767 ) C397_=_C769( C397 C769 ) C397_=_C859( C397 C859 ) C398_=_C399( C398 C399 ) C398_=_C512( C398 C512 ) \nC398_=_C544( C398 C544 ) C398_=_C562( C398 C562 ) C398_=_C563( C398 C563 ) C398_=_C652( C398 C652 ) C398_=_C693( C398 C693 ) C398_=_C740( C398 C740 ) \nC398_=_C767( C398 C767 ) C398_=_C791( C398 C791 ) C398_=_C797( C398 C797 ) C398_=_C859( C398 C859 ) C399_=_C512( C399 C512 ) C399_=_C544( C399 C544 ) \nC399_=_C562( C399 C562 ) C399_=_C563( C399 C563 ) C399_=_C652( C399 C652 ) C399_=_C707( C399 C707 ) C399_=_C740( C399 C740 ) C399_=_C763( C399 C763 ) \nC399_=_C767( C399 C767 ) C399_=_C792( C399 C792 ) C399_=_C813( C399 C813 ) C415_=_C416( C415 C416 ) C415_=_C475( C415 C475 ) C415_=_C498( C415 C498 ) \nC415_=_C595( C415 C595 ) C415_=_C637( C415 C637 ) C415_=_C640( C415 C640 ) C415_=_C644( C415 C644 ) C415_=_C719( C415 C719 ) C415_=_C773( C415 C773 ) \nC415_=_C814( C415 C814 ) C415_=_C831( C415 C831 ) C415_=_C859( C415 C859 ) C415_=_C860( C415 C860 ) C415_=_C871( C415 C871 ) C416_=_C426( C416 C426 ) \nC416_=_C433( C416 C433 ) C416_=_C514( C416 C514 ) C416_=_C525( C416 C525 ) C416_=_C595( C416 C595 ) C416_=_C596( C416 C596 ) C416_=_C640( C416 C640 ) \nC416_=_C643( C416 C643 ) C416_=_C652( C416 C652 ) C416_=_C694( C416 C694 ) C416_=_C719( C416 C719 ) C416_=_C722( C416 C722 ) C416_=_C740( C416 C740 ) \nC416_=_C742( C416 C742 ) C416_=_C747( C416 C747 ) C416_=_C773( C416 C773 ) C416_=_C797( C416 C797 ) C416_=_C808( C416 C808 ) C416_=_C813( C416 C813 ) \nC416_=_C853( C416 C853 ) C416_=_C859( C416 C859 ) C416_=_C876( C416 C876 ) C416_=_C878( C416 C878 ) C426_=_C444( C426 C444 ) C426_=_C523( C426 C523 ) \nC426_=_C577( C426 C577 ) C426_=_C618( C426 C618 ) C426_=_C623( C426 C623 ) C426_=_C624( C426 C624 ) C426_=_C644( C426 C644 ) C426_=_C652( C426 C652 ) \nC426_=_C663( C426 C663 ) C426_=_C686( C426 C686 ) C426_=_C697( C426 C697 ) C426_=_C704( C426 C704 ) C426_=_C719( C426 C719 ) C426_=_C740( C426 C740 ) \nC426_=_C762( C426 C762 ) C426_=_C769( C426 C769 ) C426_=_C770( C426 C770 ) C426_=_C782( C426 C782 ) C426_=_C808( C426 C808 ) C426_=_C810( C426 C810 ) \nC426_=_C842( C426 C842 ) C426_=_C859( C426 C859 ) C433_=_C514( C433 C514 ) C433_=_C525( C433 C525 ) C433_=_C595( C433 C595 ) C433_=_C596( C433 C596 ) \nC433_=_C643( C433 C643 ) C433_=_C686( C433 C686 ) C433_=_C694( C433 C694 ) C433_=_C722( C433 C722 ) C433_=_C742( C433 C742 ) C433_=_C747( C433 C747 ) \nC433_=_C762( C433 C762 ) C433_=_C773( C433 C773 ) C433_=_C797( C433 C797 ) C433_=_C813( C433 C813 ) C433_=_C853( C433 C853 ) C433_=_C871( C433 C871 ) \nC433_=_C876( C433 C876 ) C436_=_C456( C436 C456 ) C436_=_C509( C436 C509 ) C436_=_C542( C436 C542 ) C436_=_C559( C436 C559 ) C436_=_C568( C436 C568 ) \nC436_=_C614( C436 C614 ) C436_=_C618( C436 C618 ) C436_=_C640( C436 C640 ) C436_=_C664( C436 C664 ) C436_=_C707( C436 C707 ) C436_=_C717( C436 C717 ) \nC436_=_C719( C436 C719 ) C436_=_C727( C436 C727 ) C436_=_C748( C436 C748 ) C436_=_C782( C436 C782 ) C436_=_C791( C436 C791 ) C436_=_C792( C436 C792 ) \nC436_=_C808( C436 C808 ) C436_=_C846( C436 C846 ) C436_=_C865( C436 C865 ) C436_=_C895( C436 C895 ) C444_=_C514( C444 C514 ) C444_=_C523( C444 C523 ) \nC444_=_C563( C444 C563 ) C444_=_C577( C444 C577 ) C444_=_C618( C444 C618 ) C444_=_C623( C444 C623 ) C444_=_C624( C444 C624 ) C444_=_C644( C444 C644 ) \nC444_=_C652( C444 C652 ) C444_=_C663( C444 C663 ) C444_=_C686( C444 C686 ) C444_=_C697( C444 C697 ) C444_=_C704( C444 C704 ) C444_=_C748( C444 C748 ) \nC444_=_C762( C444 C762 ) C444_=_C769( C444 C769 ) C444_=_C770( C444 C770 ) C444_=_C782( C444 C782 ) C444_=_C810( C444 C810 ) C444_=_C814( C444 C814 ) \nC444_=_C842( C444 C842 ) C444_=_C853( C444 C853 ) C444_=_C871( C444 C871 ) C444_=_C895( C444 C895 ) C456_=_C509( C456 C509 ) C456_=_C542( C456 C542 ) \nC456_=_C559( C456 C559 ) C456_=_C568( C456 C568 ) C456_=_C614( C456 C614 ) C456_=_C640( C456 C640 ) C456_=_C664( C456 C664 ) C456_=_C686( C456 C686 ) \nC456_=_C707( C456 C707 ) C456_=_C717( C456 C717 ) C456_=_C727( C456 C727 ) C456_=_C748( C456 C748 ) C456_=_C792( C456 C792 ) C456_=_C808( C456 C808 ) \nC456_=_C810( C456 C810 ) C456_=_C829( C456 C829 ) C456_=_C865( C456 C865 ) C456_=_C895( C456 C895 ) C475_=_C498( C475 C498 ) C475_=_C562( C475 C562 ) \nC475_=_C577( C475 C577 ) C475_=_C595( C475 C595 ) C475_=_C637( C475 C637 ) C475_=_C640( C475 C640 ) C475_=_C644( C475 C644 ) C475_=_C719( C475 C719 ) \nC475_=_C742( C475 C742 ) C475_=_C762( C475 C762 ) C475_=_C767( C475 C767 ) C475_=_C810( C475 C810 ) C475_=_C814( C475 C814 ) C475_=_C859( C475 C859 ) \nC475_=_C860( C475 C860 ) C475_=_C871( C475 C871 ) C475_=_C878( C475 C878 ) C498_=_C595( C498 C595 ) C498_=_C637( C498 C637 ) C498_=_C719( C498 C719 ) \nC498_=_C727( C498 C727 ) C498_=_C762( C498 C762 ) C498_=_C763( C498 C763 ) C498_=_C792( C498 C792 ) C498_=_C814( C498 C814 ) C498_=_C859( C498 C859 ) \nC498_=_C860( C498 C860 ) C498_=_C871( C498 C871 ) C509_=_C542( C509 C542 ) C509_=_C559( C509 C559 ) C509_=_C568( C509 C568 ) C509_=_C614( C509 C614 ) \nC509_=_C640( C509 C640 ) C509_=_C643( C509 C643 ) C509_=_C664( C509 C664 ) C509_=_C674( C509 C674 ) C509_=_C707( C509 C707 ) C509_=_C717( C509 C717 ) \nC509_=_C719( C509 C719 ) C509_=_C727( C509 C727 ) C509_=_C748( C509 C748 ) C509_=_C808( C509 C808 ) C509_=_C831( C509 C831 ) C509_=_C865( C509 C865 ) \nC509_=_C895( C509 C895 ) C512_=_C514( C512 C514 ) C512_=_C544( C512 C544 ) C512_=_C562( C512 C562 ) C512_=_C563( C512 C563 ) C512_=_C640( C512 C640 ) \nC512_=_C652( C512 C652 ) C512_=_C697( C512 C697 ) C512_=_C707( C512 C707 ) C512_=_C740( C512 C740 ) C512_=_C763( C512 C763 ) C512_=_C767( C512 C767 ) \nC512_=_C808( C512 C808 ) C512_=_C878( C512 C878 ) C514_=_C525( C514 C525 ) C514_=_C563( C514 C563 ) C514_=_C596( C514 C596 ) C514_=_C643( C514 C643 ) \nC514_=_C694( C514 C694 ) C514_=_C722( C514 C722 ) C514_=_C742( C514 C742 ) C514_=_C747( C514 C747 ) C514_=_C773( C514 C773 ) C514_=_C797( C514 C797 ) \nC514_=_C813( C514 C813 ) C514_=_C853( C514 C853 ) C514_=_C876( C514 C876 ) C523_=_C542( C523 C542 ) C523_=_C577( C523 C577 ) C523_=_C614( C523 C614 ) \nC523_=_C618( C523 C618 ) C523_=_C623( C523 C623 ) C523_=_C624( C523 C624 ) C523_=_C644( C523 C644 ) C523_=_C652( C523 C652 ) C523_=_C663( C523 C663 ) \nC523_=_C674( C523 C674 ) C523_=_C686( C523 C686 ) C523_=_C693( C523 C693 ) C523_=_C697( C523 C697 ) C523_=_C704( C523 C704 ) C523_=_C717( C523 C717 ) \nC523_=_C748( C523 C748 ) C523_=_C762( C523 C762 ) C523_=_C769( C523 C769 ) C523_=_C770( C523 C770 ) C523_=_C782( C523 C782 ) C523_=_C797( C523 C797 ) \nC523_=_C810( C523 C810 ) C523_=_C842( C523 C842 ) C523_=_C865( C523 C865 ) C525_=_C596( C525 C596 ) C525_=_C643( C525 C643 ) C525_=_C652( C525 C652 ) \nC525_=_C694( C525 C694 ) C525_=_C697( C525 C697 ) C525_=_C719( C525 C719 ) C525_=_C722( C525 C722 ) C525_=_C742( C525 C742 ) C525_=_C747( C525 C747 ) \nC525_=_C769( C525 C769 ) C525_=_C773( C525 C773 ) C525_=_C797( C525 C797 ) C525_=_C813( C525 C813 ) C525_=_C853( C525 C853 ) C525_=_C871( C525 C871 ) \nC525_=_C876( C525 C876 ) C542_=_C559( C542 C559 ) C542_=_C568( C542 C568 ) C542_=_C614( C542 C614 ) C542_=_C640( C542 C640 ) C542_=_C643( C542 C643 ) \nC542_=_C664( C542 C664 ) C542_=_C674( C542 C674 ) C542_=_C693( C542 C693 ) C542_=_C694( C542 C694 ) C542_=_C707( C542 C707 ) C542_=_C717( C542 C717 ) \nC542_=_C727( C542 C727 ) C542_=_C742( C542 C742 ) C542_=_C748( C542 C748 ) C542_=_C782( C542 C782 ) C542_=_C797( C542 C797 ) C542_=_C808( C542 C808 ) \nC542_=_C865( C542 C865 ) C542_=_C895( C542 C895 ) C544_=_C562( C544 C562 ) C544_=_C563( C544 C563 ) C544_=_C652( C544 C652 ) C544_=_C696(</w:t>
      </w:r>
    </w:p>
    <w:p>
      <w:pPr>
        <w:pStyle w:val="PreformattedText"/>
        <w:bidi w:val="0"/>
        <w:spacing w:before="0" w:after="0"/>
        <w:jc w:val="left"/>
        <w:rPr/>
      </w:pPr>
      <w:r>
        <w:rPr/>
        <w:t xml:space="preserve"> </w:t>
      </w:r>
      <w:r>
        <w:rPr/>
        <w:t>C544 C696 ) \nC544_=_C740( C544 C740 ) C544_=_C762( C544 C762 ) C544_=_C767( C544 C767 ) C544_=_C813( C544 C813 ) C544_=_C814( C544 C814 ) C544_=_C846( C544 C846 ) \nC544_=_C865( C544 C865 ) C544_=_C876( C544 C876 ) C559_=_C568( C559 C568 ) C559_=_C614( C559 C614 ) C559_=_C618( C559 C618 ) C559_=_C637( C559 C637 ) \nC559_=_C640( C559 C640 ) C559_=_C644( C559 C644 ) C559_=_C663( C559 C663 ) C559_=_C664( C559 C664 ) C559_=_C707( C559 C707 ) C559_=_C717( C559 C717 ) \nC559_=_C727( C559 C727 ) C559_=_C742( C559 C742 ) C559_=_C748( C559 C748 ) C559_=_C763( C559 C763 ) C559_=_C808( C559 C808 ) C559_=_C865( C559 C865 ) \nC559_=_C895( C559 C895 ) C562_=_C563( C562 C563 ) C562_=_C640( C562 C640 ) C562_=_C652( C562 C652 ) C562_=_C704( C562 C704 ) C562_=_C740( C562 C740 ) \nC562_=_C767( C562 C767 ) C562_=_C769( C562 C769 ) C562_=_C810( C562 C810 ) C562_=_C859( C562 C859 ) C563_=_C637( C563 C637 ) C563_=_C652( C563 C652 ) \nC563_=_C717( C563 C717 ) C563_=_C740( C563 C740 ) C563_=_C767( C563 C767 ) C563_=_C782( C563 C782 ) C563_=_C814( C563 C814 ) C563_=_C853( C563 C853 ) \nC568_=_C614( C568 C614 ) C568_=_C640( C568 C640 ) C568_=_C652( C568 C652 ) C568_=_C664( C568 C664 ) C568_=_C694( C568 C694 ) C568_=_C704( C568 C704 ) \nC568_=_C707( C568 C707 ) C568_=_C717( C568 C717 ) C568_=_C727( C568 C727 ) C568_=_C748( C568 C748 ) C568_=_C791( C568 C791 ) C568_=_C808( C568 C808 ) \nC568_=_C842( C568 C842 ) C568_=_C865( C568 C865 ) C568_=_C895( C568 C895 ) C577_=_C618( C577 C618 ) C577_=_C623( C577 C623 ) C577_=_C624( C577 C624 ) \nC577_=_C644( C577 C644 ) C577_=_C652( C577 C652 ) C577_=_C663( C577 C663 ) C577_=_C686( C577 C686 ) C577_=_C697( C577 C697 ) C577_=_C704( C577 C704 ) \nC577_=_C742( C577 C742 ) C577_=_C762( C577 C762 ) C577_=_C769( C577 C769 ) C577_=_C770( C577 C770 ) C577_=_C782( C577 C782 ) C577_=_C810( C577 C810 ) \nC577_=_C842( C577 C842 ) C577_=_C853( C577 C853 ) C577_=_C860( C577 C860 ) C577_=_C878( C577 C878 ) C595_=_C637( C595 C637 ) C595_=_C640( C595 C640 ) \nC595_=_C686( C595 C686 ) C595_=_C719( C595 C719 ) C595_=_C748( C595 C748 ) C595_=_C762( C595 C762 ) C595_=_C797( C595 C797 ) C595_=_C810( C595 C810 ) \nC595_=_C813( C595 C813 ) C595_=_C814( C595 C814 ) C595_=_C859( C595 C859 ) C595_=_C860( C595 C860 ) C595_=_C871( C595 C871 ) C595_=_C878( C595 C878 ) \nC596_=_C614( C596 C614 ) C596_=_C643( C596 C643 ) C596_=_C694( C596 C694 ) C596_=_C696( C596 C696 ) C596_=_C697( C596 C697 ) C596_=_C719( C596 C719 ) \nC596_=_C722( C596 C722 ) C596_=_C742( C596 C742 ) C596_=_C747( C596 C747 ) C596_=_C748( C596 C748 ) C596_=_C773( C596 C773 ) C596_=_C797( C596 C797 ) \nC596_=_C813( C596 C813 ) C596_=_C842( C596 C842 ) C596_=_C853( C596 C853 ) C596_=_C871( C596 C871 ) C596_=_C876( C596 C876 ) C614_=_C618( C614 C618 ) \nC614_=_C640( C614 C640 ) C614_=_C664( C614 C664 ) C614_=_C674( C614 C674 ) C614_=_C693( C614 C693 ) C614_=_C696( C614 C696 ) C614_=_C707( C614 C707 ) \nC614_=_C717( C614 C717 ) C614_=_C727( C614 C727 ) C614_=_C748( C614 C748 ) C614_=_C782( C614 C782 ) C614_=_C797( C614 C797 ) C614_=_C808( C614 C808 ) \nC614_=_C813( C614 C813 ) C614_=_C846( C614 C846 ) C614_=_C865( C614 C865 ) C614_=_C895( C614 C895 ) C618_=_C623( C618 C623 ) C618_=_C624( C618 C624 ) \nC618_=_C644( C618 C644 ) C618_=_C652( C618 C652 ) C618_=_C663( C618 C663 ) C618_=_C686( C618 C686 ) C618_=_C697( C618 C697 ) C618_=_C704( C618 C704 ) \nC618_=_C762( C618 C762 ) C618_=_C769( C618 C769 ) C618_=_C770( C618 C770 ) C618_=_C782( C618 C782 ) C618_=_C810( C618 C810 ) C618_=_C842( C618 C842 ) \nC618_=_C846( C618 C846 ) C618_=_C859( C618 C859 ) C623_=_C624( C623 C624 ) C623_=_C644( C623 C644 ) C623_=_C652( C623 C652 ) C623_=_C663( C623 C663 ) \nC623_=_C686( C623 C686 ) C623_=_C694( C623 C694 ) C623_=_C697( C623 C697 ) C623_=_C704( C623 C704 ) C623_=_C762( C623 C762 ) C623_=_C769( C623 C769 ) \nC623_=_C770( C623 C770 ) C623_=_C782( C623 C782 ) C623_=_C810( C623 C810 ) C623_=_C831( C623 C831 ) C623_=_C842( C623 C842 ) C624_=_C644( C624 C644 ) \nC624_=_C652( C624 C652 ) C624_=_C663( C624 C663 ) C624_=_C686( C624 C686 ) C624_=_C697( C624 C697 ) C624_=_C704( C624 C704 ) C624_=_C727( C624 C727 ) \nC624_=_C762( C624 C762 ) C624_=_C769( C624 C769 ) C624_=_C770( C624 C770 ) C624_=_C776( C624 C776 ) C624_=_C782( C624 C782 ) C624_=_C808( C624 C808 ) \nC624_=_C810( C624 C810 ) C624_=_C814( C624 C814 ) C624_=_C842( C624 C842 ) C624_=_C846( C624 C846 ) C624_=_C860( C624 C860 ) C637_=_C644( C637 C644 ) \nC637_=_C704( C637 C704 ) C637_=_C717( C637 C717 ) C637_=_C719( C637 C719 ) C637_=_C742( C637 C742 ) C637_=_C782( C637 C782 ) C637_=_C797( C637 C797 ) \nC637_=_C814( C637 C814 ) C637_=_C859( C637 C859 ) C637_=_C860( C637 C860 ) C637_=_C871( C637 C871 ) C637_=_C876( C637 C876 ) C637_=_C895( C637 C895 ) \nC640_=_C664( C640 C664 ) C640_=_C697( C640 C697 ) C640_=_C707( C640 C707 ) C640_=_C717( C640 C717 ) C640_=_C727( C640 C727 ) C640_=_C748( C640 C748 ) \nC640_=_C769( C640 C769 ) C640_=_C797( C640 C797 ) C640_=_C808( C640 C808 ) C640_=_C814( C640 C814 ) C640_=_C859( C640 C859 ) C640_=_C865( C640 C865 ) \nC640_=_C878( C640 C878 ) C640_=_C895( C640 C895 ) C643_=_C644( C643 C644 ) C643_=_C694( C643 C694 ) C643_=_C704( C643 C704 ) C643_=_C722( C643 C722 ) \nC643_=_C740( C643 C740 ) C643_=_C742( C643 C742 ) C643_=_C747( C643 C747 ) C643_=_C773( C643 C773 ) C643_=_C791( C643 C791 ) C643_=_C797( C643 C797 ) \nC643_=_C813( C643 C813 ) C643_=_C831( C643 C831 ) C643_=_C842( C643 C842 ) C643_=_C853( C643 C853 ) C643_=_C876( C643 C876 ) C643_=_C895( C643 C895 ) \nC644_=_C652( C644 C652 ) C644_=_C663( C644 C663 ) C644_=_C686( C644 C686 ) C644_=_C697( C644 C697 ) C644_=_C704( C644 C704 ) C644_=_C742( C644 C742 ) \nC644_=_C762( C644 C762 ) C644_=_C767( C644 C767 ) C644_=_C769( C644 C769 ) C644_=_C770( C644 C770 ) C644_=_C773( C644 C773 ) C644_=_C782( C644 C782 ) \nC644_=_C810( C644 C810 ) C644_=_C831( C644 C831 ) C644_=_C842( C644 C842 ) C644_=_C895( C644 C895 ) C652_=_C663( C652 C663 ) C652_=_C686( C652 C686 ) \nC652_=_C697( C652 C697 ) C652_=_C704( C652 C704 ) C652_=_C719( C652 C719 ) C652_=_C740( C652 C740 ) C652_=_C758( C652 C758 ) C652_=_C762( C652 C762 ) \nC652_=_C767( C652 C767 ) C652_=_C769( C652 C769 ) C652_=_C770( C652 C770 ) C652_=_C782( C652 C782 ) C652_=_C808( C652 C808 ) C652_=_C810( C652 C810 ) \nC652_=_C842( C652 C842 ) C652_=_C859( C652 C859 ) C663_=_C664( C663 C664 ) C663_=_C686( C663 C686 ) C663_=_C697( C663 C697 ) C663_=_C704( C663 C704 ) \nC663_=_C747( C663 C747 ) C663_=_C762( C663 C762 ) C663_=_C769( C663 C769 ) C663_=_C770( C663 C770 ) C663_=_C782( C663 C782 ) C663_=_C791( C663 C791 ) \nC663_=_C810( C663 C810 ) C663_=_C842( C663 C842 ) C663_=_C846( C663 C846 ) C663_=_C853( C663 C853 ) C663_=_C865( C663 C865 ) C663_=_C876( C663 C876 ) \nC664_=_C707( C664 C707 ) C664_=_C717( C664 C717 ) C664_=_C722( C664 C722 ) C664_=_C727( C664 C727 ) C664_=_C748( C664 C748 ) C664_=_C808( C664 C808 ) \nC664_=_C865( C664 C865 ) C664_=_C895( C664 C895 ) C674_=_C683( C674 C683 ) C674_=_C693( C674 C693 ) C674_=_C696( C674 C696 ) C674_=_C717( C674 C717 ) \nC674_=_C748( C674 C748 ) C674_=_C758( C674 C758 ) C674_=_C763( C674 C763 ) C674_=_C776( C674 C776 ) C674_=_C782( C674 C782 ) C674_=_C791( C674 C791 ) \nC674_=_C792( C674 C792 ) C674_=_C797( C674 C797 ) C674_=_C829( C674 C829 ) C674_=_C831( C674 C831 ) C674_=_C846( C674 C846 ) C674_=_C865( C674 C865 ) \nC674_=_C878( C674 C878 ) C683_=_C686( C683 C686 ) C683_=_C693( C683 C693 ) C683_=_C696( C683 C696 ) C683_=_C747( C683 C747 ) C683_=_C758( C683 C758 ) \nC683_=_C763( C683 C763 ) C683_=_C769( C683 C769 ) C683_=_C776( C683 C776 ) C683_=_C782( C683 C782 ) C683_=_C791( C683 C791 ) C683_=_C792( C683 C792 ) \nC683_=_C829( C683 C829 ) C683_=_C831( C683 C831 ) C683_=_C846( C683 C846 ) C683_=_C859( C683 C859 ) C683_=_C878( C683 C878 ) C686_=_C697( C686 C697 ) \nC686_=_C704( C686 C704 ) C686_=_C748( C686 C748 ) C686_=_C762( C686 C762 ) C686_=_C769( C686 C769 ) C686_=_C770( C686 C770 ) C686_=_C782( C686 C782 ) \nC686_=_C791( C686 C791 ) C686_=_C810( C686 C810 ) C686_=_C814( C686 C814 ) C686_=_C842( C686 C842 ) C686_=_C853( C686 C853 ) C693_=_C694( C693 C694 ) \nC693_=_C696( C693 C696 ) C693_=_C717( C693 C717 ) C693_=_C758( C693 C758 ) C693_=_C763( C693 C763 ) C693_=_C776( C693 C776 ) C693_=_C782( C693 C782 ) \nC693_=_C791( C693 C791 ) C693_=_C792( C693 C792 ) C693_=_C797( C693 C797 ) C693_=_C829( C693 C829 ) C693_=_C831( C693 C831 ) C693_=_C846( C693 C846 ) \nC693_=_C878( C693 C878 ) C694_=_C722( C694 C722 ) C694_=_C742( C694 C742 ) C694_=_C747( C694 C747 ) C694_=_C773( C694 C773 ) C694_=_C776( C694 C776 ) \nC694_=_C791( C694 C791 ) C694_=_C797( C694 C797 ) C694_=_C810( C694 C810 ) C694_=_C813( C694 C813 ) C694_=_C842( C694 C842 ) C694_=_C853( C694 C853 ) \nC694_=_C876( C694 C876 ) C696_=_C697( C696 C697 ) C696_=_C758( C696 C758 ) C696_=_C763( C696 C763 ) C696_=_C769( C696 C769 ) C696_=_C776( C696 C776 ) \nC696_=_C791( C696 C791 ) C696_=_C792( C696 C792 ) C696_=_C813( C696 C813 ) C696_=_C814( C696 C814 ) C696_=_C829( C696 C829 ) C696_=_C831( C696 C831 ) \nC696_=_C846( C696 C846 ) C696_=_C853( C696 C853 ) C696_=_C878( C696 C878 ) C697_=_C704( C697 C704 ) C697_=_C707( C697 C707 ) C697_=_C719( C697 C719 ) \nC697_=_C762( C697 C762 ) C697_=_C769( C697 C769 ) C697_=_C770( C697 C770 ) C697_=_C782( C697 C782 ) C697_=_C810( C697 C810 ) C697_=_C842( C697 C842 ) \nC697_=_C878( C697 C878 ) C704_=_C740( C704 C740 ) C704_=_C762( C704 C762 ) C704_=_C769( C704 C769 ) C704_=_C770( C704 C770 ) C704_=_C782( C704 C782 ) \nC704_=_C791( C704 C791 ) C704_=_C797( C704 C797 ) C704_=_C808( C704 C808 ) C704_=_C810( C704 C810 ) C704_=_C814( C704 C814 ) C704_=_C842( C704 C842 ) \nC704_=_C846( C704 C846 ) C707_=_C717( C707 C717 ) C707_=_C727( C707 C727 ) C707_=_C748( C707 C748 ) C707_=_C763( C707 C763 ) C707_=_C770( C707 C770 ) \nC707_=_C792( C707 C792 ) C707_=_C808( C707 C808 ) C707_=_C865( C707 C865 ) C707_=_C878( C707 C878 ) C707_=_C895( C707 C895 ) C717_=_C727( C717 C727 ) \nC717_=_C748(</w:t>
      </w:r>
    </w:p>
    <w:p>
      <w:pPr>
        <w:pStyle w:val="PreformattedText"/>
        <w:bidi w:val="0"/>
        <w:spacing w:before="0" w:after="0"/>
        <w:jc w:val="left"/>
        <w:rPr/>
      </w:pPr>
      <w:r>
        <w:rPr/>
        <w:t xml:space="preserve"> </w:t>
      </w:r>
      <w:r>
        <w:rPr/>
        <w:t>C717 C748 ) C717_=_C782( C717 C782 ) C717_=_C797( C717 C797 ) C717_=_C808( C717 C808 ) C717_=_C810( C717 C810 ) C717_=_C829( C717 C829 ) \nC717_=_C865( C717 C865 ) C717_=_C876( C717 C876 ) C717_=_C895( C717 C895 ) C719_=_C740( C719 C740 ) C719_=_C770( C719 C770 ) C719_=_C792( C719 C792 ) \nC719_=_C808( C719 C808 ) C719_=_C814( C719 C814 ) C719_=_C829( C719 C829 ) C719_=_C859( C719 C859 ) C719_=_C860( C719 C860 ) C719_=_C865( C719 C865 ) \nC719_=_C871( C719 C871 ) C719_=_C895( C719 C895 ) C722_=_C742( C722 C742 ) C722_=_C747( C722 C747 ) C722_=_C758( C722 C758 ) C722_=_C763( C722 C763 ) \nC722_=_C773( C722 C773 ) C722_=_C797( C722 C797 ) C722_=_C808( C722 C808 ) C722_=_C813( C722 C813 ) C722_=_C831( C722 C831 ) C722_=_C853( C722 C853 ) \nC722_=_C860( C722 C860 ) C722_=_C876( C722 C876 ) C722_=_C895( C722 C895 ) C727_=_C748( C727 C748 ) C727_=_C792( C727 C792 ) C727_=_C808( C727 C808 ) \nC727_=_C860( C727 C860 ) C727_=_C865( C727 C865 ) C727_=_C871( C727 C871 ) C727_=_C895( C727 C895 ) C740_=_C742( C740 C742 ) C740_=_C758( C740 C758 ) \nC740_=_C767( C740 C767 ) C740_=_C791( C740 C791 ) C740_=_C808( C740 C808 ) C740_=_C813( C740 C813 ) C740_=_C859( C740 C859 ) C742_=_C747( C742 C747 ) \nC742_=_C763( C742 C763 ) C742_=_C767( C742 C767 ) C742_=_C773( C742 C773 ) C742_=_C797( C742 C797 ) C742_=_C813( C742 C813 ) C742_=_C831( C742 C831 ) \nC742_=_C853( C742 C853 ) C742_=_C859( C742 C859 ) C742_=_C865( C742 C865 ) C742_=_C871( C742 C871 ) C742_=_C876( C742 C876 ) C742_=_C878( C742 C878 ) \nC742_=_C895( C742 C895 ) C747_=_C748( C747 C748 ) C747_=_C762( C747 C762 ) C747_=_C767( C747 C767 ) C747_=_C773( C747 C773 ) C747_=_C797( C747 C797 ) \nC747_=_C813( C747 C813 ) C747_=_C853( C747 C853 ) C747_=_C859( C747 C859 ) C747_=_C860( C747 C860 ) C747_=_C876( C747 C876 ) C747_=_C895( C747 C895 ) \nC748_=_C762( C748 C762 ) C748_=_C797( C748 C797 ) C748_=_C808( C748 C808 ) C748_=_C814( C748 C814 ) C748_=_C853( C748 C853 ) C748_=_C860( C748 C860 ) \nC748_=_C865( C748 C865 ) C748_=_C895( C748 C895 ) C758_=_C763( C758 C763 ) C758_=_C770( C758 C770 ) C758_=_C776( C758 C776 ) C758_=_C791( C758 C791 ) \nC758_=_C792( C758 C792 ) C758_=_C829( C758 C829 ) C758_=_C831( C758 C831 ) C758_=_C846( C758 C846 ) C758_=_C853( C758 C853 ) C758_=_C878( C758 C878 ) \nC758_=_C895( C758 C895 ) C762_=_C763( C762 C763 ) C762_=_C767( C762 C767 ) C762_=_C769( C762 C769 ) C762_=_C770( C762 C770 ) C762_=_C782( C762 C782 ) \nC762_=_C810( C762 C810 ) C762_=_C813( C762 C813 ) C762_=_C814( C762 C814 ) C762_=_C842( C762 C842 ) C762_=_C853( C762 C853 ) C762_=_C895( C762 C895 ) \nC763_=_C773( C763 C773 ) C763_=_C776( C763 C776 ) C763_=_C791( C763 C791 ) C763_=_C792( C763 C792 ) C763_=_C829( C763 C829 ) C763_=_C831( C763 C831 ) \nC763_=_C846( C763 C846 ) C763_=_C865( C763 C865 ) C763_=_C878( C763 C878 ) C767_=_C829( C767 C829 ) C767_=_C871( C767 C871 ) C769_=_C770( C769 C770 ) \nC769_=_C782( C769 C782 ) C769_=_C810( C769 C810 ) C769_=_C842( C769 C842 ) C769_=_C853( C769 C853 ) C769_=_C859( C769 C859 ) C769_=_C871( C769 C871 ) \nC769_=_C876( C769 C876 ) C770_=_C782( C770 C782 ) C770_=_C810( C770 C810 ) C770_=_C829( C770 C829 ) C770_=_C842( C770 C842 ) C770_=_C871( C770 C871 ) \nC770_=_C895( C770 C895 ) C773_=_C797( C773 C797 ) C773_=_C813( C773 C813 ) C773_=_C831( C773 C831 ) C773_=_C853( C773 C853 ) C773_=_C859( C773 C859 ) \nC773_=_C871( C773 C871 ) C773_=_C876( C773 C876 ) C776_=_C791( C776 C791 ) C776_=_C792( C776 C792 ) C776_=_C808( C776 C808 ) C776_=_C810( C776 C810 ) \nC776_=_C829( C776 C829 ) C776_=_C831( C776 C831 ) C776_=_C846( C776 C846 ) C776_=_C860( C776 C860 ) C776_=_C865( C776 C865 ) C776_=_C878( C776 C878 ) \nC782_=_C791( C782 C791 ) C782_=_C792( C782 C792 ) C782_=_C797( C782 C797 ) C782_=_C808( C782 C808 ) C782_=_C810( C782 C810 ) C782_=_C814( C782 C814 ) \nC782_=_C842( C782 C842 ) C782_=_C846( C782 C846 ) C782_=_C853( C782 C853 ) C791_=_C792( C791 C792 ) C791_=_C829( C791 C829 ) C791_=_C831( C791 C831 ) \nC791_=_C842( C791 C842 ) C791_=_C846( C791 C846 ) C791_=_C865( C791 C865 ) C791_=_C876( C791 C876 ) C791_=_C878( C791 C878 ) C792_=_C829( C792 C829 ) \nC792_=_C831( C792 C831 ) C792_=_C846( C792 C846 ) C792_=_C871( C792 C871 ) C792_=_C878( C792 C878 ) C797_=_C813( C797 C813 ) C797_=_C814( C797 C814 ) \nC797_=_C842( C797 C842 ) C797_=_C853( C797 C853 ) C797_=_C859( C797 C859 ) C797_=_C876( C797 C876 ) C808_=_C814( C808 C814 ) C808_=_C846( C808 C846 ) \nC808_=_C859( C808 C859 ) C808_=_C860( C808 C860 ) C808_=_C865( C808 C865 ) C808_=_C876( C808 C876 ) C808_=_C895( C808 C895 ) C810_=_C829( C810 C829 ) \nC810_=_C831( C810 C831 ) C810_=_C842( C810 C842 ) C810_=_C860( C810 C860 ) C810_=_C876( C810 C876 ) C813_=_C814( C813 C814 ) C813_=_C846( C813 C846 ) \nC813_=_C853( C813 C853 ) C813_=_C876( C813 C876 ) C813_=_C878( C813 C878 ) C813_=_C895( C813 C895 ) C814_=_C846( C814 C846 ) C814_=_C853( C814 C853 ) \nC814_=_C859( C814 C859 ) C814_=_C860( C814 C860 ) C814_=_C871( C814 C871 ) C829_=_C831( C829 C831 ) C829_=_C846( C829 C846 ) C829_=_C876( C829 C876 ) \nC829_=_C878( C829 C878 ) C829_=_C895( C829 C895 ) C831_=_C846( C831 C846 ) C831_=_C865( C831 C865 ) C831_=_C878( C831 C878 ) C842_=_C860( C842 C860 ) \nC842_=_C871( C842 C871 ) C846_=_C865( C846 C865 ) C846_=_C876( C846 C876 ) C846_=_C878( C846 C878 ) C853_=_C876( C853 C876 ) C859_=_C860( C859 C860 ) \nC859_=_C871( C859 C871 ) C859_=_C895( C859 C895 ) C860_=_C871( C860 C871 ) C860_=_C876( C860 C876 ) C860_=_C895( C860 C895 ) C865_=_C876( C865 C876 ) \nC865_=_C895( C865 C895 ) C871_=_C895( C871 C895 ) C876_=_C878( C876 C878 ) C876_=_C895( C876 C895 ) "];62-&gt;89[label="106: C183 C220 C221 C222 C242 \nC261 C270 C277 C283 C290 C291 \nC292 C293 C304 C305 C312 C316 \nC317 C328 C347 C349 C355 C365 \nC396 C397 C398 C399 C415 C416 \nC426 C433 C436 C444 C456 C475 \nC498 C509 C512 C514 C523 C525 \nC542 C544 C559 C562 C563 C568 \nC577 C595 C596 C614 C618 C623 \nC624 C637 C640 C643 C644 C652 \nC663 C664 C674 C683 C686 C693 \nC694 C696 C697 C704 C707 C717 \nC719 C722 C727 C740 C742 C747 \nC748 C758 C762 C763 C767 C769 \nC770 C773 C776 C782 C791 C792 \nC797 C808 C810 C813 C814 C829 \nC831 C842 C846 C853 C859 C860 \nC865 C871 C876 C878 C895 \n1407: C183_=_C283 ,C183_=_C312 ,C183_=_C347 ,C183_=_C416 ,C183_=_C433 ,\nC183_=_C498 ,C183_=_C512 ,C183_=_C514 ,C183_=_C525 ,C183_=_C596 ,C183_=_C640 ,\nC183_=_C643 ,C183_=_C694 ,C183_=_C697 ,C183_=_C707 ,C183_=_C722 ,C183_=_C742 ,\nC183_=_C747 ,C183_=_C762 ,C183_=_C763 ,C183_=_C773 ,C183_=_C797 ,C183_=_C813 ,\nC183_=_C853 ,C183_=_C876 ,C183_=_C878 ,C220_=_C221 ,C220_=_C222 ,C220_=_C347 ,\nC220_=_C396 ,C220_=_C544 ,C220_=_C674 ,C220_=_C683 ,C220_=_C693 ,C220_=_C696 ,\nC220_=_C758 ,C220_=_C763 ,C220_=_C776 ,C220_=_C791 ,C220_=_C792 ,C220_=_C829 ,\nC220_=_C831 ,C220_=_C846 ,C220_=_C865 ,C220_=_C878 ,C221_=_C222 ,C221_=_C292 ,\nC221_=_C347 ,C221_=_C396 ,C221_=_C415 ,C221_=_C623 ,C221_=_C674 ,C221_=_C683 ,\nC221_=_C693 ,C221_=_C696 ,C221_=_C758 ,C221_=_C763 ,C221_=_C776 ,C221_=_C791 ,\nC221_=_C792 ,C221_=_C829 ,C221_=_C831 ,C221_=_C846 ,C221_=_C878 ,C222_=_C347 ,\nC222_=_C396 ,C222_=_C674 ,C222_=_C683 ,C222_=_C693 ,C222_=_C696 ,C222_=_C758 ,\nC222_=_C763 ,C222_=_C776 ,C222_=_C791 ,C222_=_C792 ,C222_=_C829 ,C222_=_C831 ,\nC222_=_C846 ,C222_=_C878 ,C242_=_C261 ,C242_=_C290 ,C242_=_C291 ,C242_=_C328 ,\nC242_=_C436 ,C242_=_C456 ,C242_=_C509 ,C242_=_C542 ,C242_=_C559 ,C242_=_C568 ,\nC242_=_C614 ,C242_=_C624 ,C242_=_C640 ,C242_=_C664 ,C242_=_C707 ,C242_=_C717 ,\nC242_=_C727 ,C242_=_C748 ,C242_=_C770 ,C242_=_C776 ,C242_=_C808 ,C242_=_C865 ,\nC242_=_C895 ,C261_=_C290 ,C261_=_C291 ,C261_=_C328 ,C261_=_C397 ,C261_=_C436 ,\nC261_=_C456 ,C261_=_C509 ,C261_=_C542 ,C261_=_C559 ,C261_=_C562 ,C261_=_C568 ,\nC261_=_C614 ,C261_=_C640 ,C261_=_C664 ,C261_=_C707 ,C261_=_C717 ,C261_=_C727 ,\nC261_=_C748 ,C261_=_C769 ,C261_=_C808 ,C261_=_C859 ,C261_=_C865 ,C261_=_C871 ,\nC261_=_C895 ,C270_=_C292 ,C270_=_C293 ,C270_=_C317 ,C270_=_C365 ,C270_=_C426 ,\nC270_=_C444 ,C270_=_C523 ,C270_=_C577 ,C270_=_C618 ,C270_=_C623 ,C270_=_C624 ,\nC270_=_C644 ,C270_=_C652 ,C270_=_C663 ,C270_=_C664 ,C270_=_C686 ,C270_=_C697 ,\nC270_=_C704 ,C270_=_C722 ,C270_=_C762 ,C270_=_C769 ,C270_=_C770 ,C270_=_C782 ,\nC270_=_C808 ,C270_=_C810 ,C270_=_C842 ,C270_=_C895 ,C277_=_C304 ,C277_=_C305 ,\nC277_=_C316 ,C277_=_C349 ,C277_=_C415 ,C277_=_C475 ,C277_=_C498 ,C277_=_C523 ,\nC277_=_C542 ,C277_=_C595 ,C277_=_C614 ,C277_=_C637 ,C277_=_C674 ,C277_=_C693 ,\nC277_=_C696 ,C277_=_C717 ,C277_=_C719 ,C277_=_C769 ,C277_=_C782 ,C277_=_C797 ,\nC277_=_C814 ,C277_=_C853 ,C277_=_C859 ,C277_=_C860 ,C277_=_C871 ,C283_=_C312 ,\nC283_=_C328 ,C283_=_C416 ,C283_=_C433 ,C283_=_C514 ,C283_=_C525 ,C283_=_C595 ,\nC283_=_C596 ,C283_=_C640 ,C283_=_C643 ,C283_=_C694 ,C283_=_C722 ,C283_=_C742 ,\nC283_=_C747 ,C283_=_C748 ,C283_=_C773 ,C283_=_C797 ,C283_=_C813 ,C283_=_C814 ,\nC283_=_C831 ,C283_=_C853 ,C283_=_C876 ,C290_=_C291 ,C290_=_C328 ,C290_=_C436 ,\nC290_=_C456 ,C290_=_C509 ,C290_=_C542 ,C290_=_C559 ,C290_=_C568 ,C290_=_C614 ,\nC290_=_C640 ,C290_=_C664 ,C290_=_C707 ,C290_=_C717 ,C290_=_C727 ,C290_=_C748 ,\nC290_=_C808 ,C290_=_C829 ,C290_=_C865 ,C290_=_C895 ,C291_=_C328 ,C291_=_C436 ,\nC291_=_C456 ,C291_=_C509 ,C291_=_C542 ,C291_=_C559 ,C291_=_C568 ,C291_=_C614 ,\nC291_=_C640 ,C291_=_C664 ,C291_=_C707 ,C291_=_C717 ,C291_=_C727 ,C291_=_C748 ,\nC291_=_C808 ,C291_=_C813 ,C291_=_C842 ,C291_=_C865 ,C291_=_C895 ,C292_=_C293 ,\nC292_=_C317 ,C292_=_C365 ,C292_=_C426 ,C292_=_C444 ,C292_=_C523 ,C292_=_C577 ,\nC292_=_C618 ,C292_=_C623 ,C292_=_C624 ,C292_=_C644 ,C292_=_C652 ,C292_=_C663 ,\nC292_=_C686 ,C292_=_C697 ,C292_=_C704 ,C292_=_C762 ,C292_=_C769 ,C292_=_C770 ,\nC292_=_C782 ,C292_=_C791 ,C292_=_C810 ,C292_=_C842 ,C292_=_C846 ,C292_=_C865 ,\nC292_=_C876 ,C293_=_C317 ,C293_=_C365 ,C293_=_C426 ,C293_=_C444 ,C293_=_C523 ,\nC293_=_C577 ,C293_=_C618 ,C293_=_C623 ,C293_=_C624 ,C293_=_C644 ,C293_=_C652 ,\nC293_=_C663 ,C293_=_C686 ,C293_=_C697 ,C293_=_C704 ,C293_=_C762 ,C293_=_C769 ,\nC293_=_C770</w:t>
      </w:r>
    </w:p>
    <w:p>
      <w:pPr>
        <w:pStyle w:val="PreformattedText"/>
        <w:bidi w:val="0"/>
        <w:spacing w:before="0" w:after="0"/>
        <w:jc w:val="left"/>
        <w:rPr/>
      </w:pPr>
      <w:r>
        <w:rPr/>
        <w:t xml:space="preserve"> </w:t>
      </w:r>
      <w:r>
        <w:rPr/>
        <w:t>,C293_=_C782 ,C293_=_C791 ,C293_=_C810 ,C293_=_C842 ,C293_=_C846 ,\nC293_=_C865 ,C293_=_C876 ,C304_=_C305 ,C304_=_C316 ,C304_=_C349 ,C304_=_C415 ,\nC304_=_C475 ,C304_=_C498 ,C304_=_C595 ,C304_=_C623 ,C304_=_C637 ,C304_=_C686 ,\nC304_=_C719 ,C304_=_C791 ,C304_=_C814 ,C304_=_C859 ,C304_=_C860 ,C304_=_C871 ,\nC305_=_C316 ,C305_=_C349 ,C305_=_C415 ,C305_=_C475 ,C305_=_C498 ,C305_=_C595 ,\nC305_=_C623 ,C305_=_C637 ,C305_=_C719 ,C305_=_C767 ,C305_=_C814 ,C305_=_C859 ,\nC305_=_C860 ,C305_=_C871 ,C312_=_C416 ,C312_=_C426 ,C312_=_C433 ,C312_=_C514 ,\nC312_=_C525 ,C312_=_C562 ,C312_=_C596 ,C312_=_C643 ,C312_=_C694 ,C312_=_C704 ,\nC312_=_C722 ,C312_=_C742 ,C312_=_C747 ,C312_=_C773 ,C312_=_C797 ,C312_=_C813 ,\nC312_=_C853 ,C312_=_C876 ,C316_=_C349 ,C316_=_C415 ,C316_=_C475 ,C316_=_C498 ,\nC316_=_C595 ,C316_=_C624 ,C316_=_C637 ,C316_=_C707 ,C316_=_C719 ,C316_=_C727 ,\nC316_=_C814 ,C316_=_C859 ,C316_=_C860 ,C316_=_C871 ,C317_=_C349 ,C317_=_C365 ,\nC317_=_C426 ,C317_=_C444 ,C317_=_C523 ,C317_=_C577 ,C317_=_C618 ,C317_=_C623 ,\nC317_=_C624 ,C317_=_C644 ,C317_=_C652 ,C317_=_C663 ,C317_=_C664 ,C317_=_C686 ,\nC317_=_C697 ,C317_=_C704 ,C317_=_C740 ,C317_=_C742 ,C317_=_C762 ,C317_=_C769 ,\nC317_=_C770 ,C317_=_C782 ,C317_=_C797 ,C317_=_C810 ,C317_=_C842 ,C317_=_C859 ,\nC328_=_C398 ,C328_=_C436 ,C328_=_C456 ,C328_=_C509 ,C328_=_C542 ,C328_=_C559 ,\nC328_=_C568 ,C328_=_C595 ,C328_=_C614 ,C328_=_C637 ,C328_=_C640 ,C328_=_C664 ,\nC328_=_C707 ,C328_=_C717 ,C328_=_C727 ,C328_=_C740 ,C328_=_C748 ,C328_=_C797 ,\nC328_=_C808 ,C328_=_C814 ,C328_=_C865 ,C328_=_C895 ,C347_=_C396 ,C347_=_C498 ,\nC347_=_C674 ,C347_=_C683 ,C347_=_C693 ,C347_=_C696 ,C347_=_C747 ,C347_=_C758 ,\nC347_=_C762 ,C347_=_C763 ,C347_=_C767 ,C347_=_C776 ,C347_=_C791 ,C347_=_C792 ,\nC347_=_C829 ,C347_=_C831 ,C347_=_C846 ,C347_=_C878 ,C349_=_C398 ,C349_=_C415 ,\nC349_=_C475 ,C349_=_C498 ,C349_=_C595 ,C349_=_C637 ,C349_=_C663 ,C349_=_C664 ,\nC349_=_C693 ,C349_=_C719 ,C349_=_C791 ,C349_=_C814 ,C349_=_C829 ,C349_=_C859 ,\nC349_=_C860 ,C349_=_C871 ,C355_=_C397 ,C355_=_C398 ,C355_=_C399 ,C355_=_C512 ,\nC355_=_C514 ,C355_=_C544 ,C355_=_C562 ,C355_=_C563 ,C355_=_C652 ,C355_=_C664 ,\nC355_=_C696 ,C355_=_C697 ,C355_=_C740 ,C355_=_C767 ,C365_=_C426 ,C365_=_C444 ,\nC365_=_C523 ,C365_=_C577 ,C365_=_C596 ,C365_=_C614 ,C365_=_C618 ,C365_=_C623 ,\nC365_=_C624 ,C365_=_C644 ,C365_=_C652 ,C365_=_C663 ,C365_=_C674 ,C365_=_C686 ,\nC365_=_C696 ,C365_=_C697 ,C365_=_C704 ,C365_=_C727 ,C365_=_C762 ,C365_=_C769 ,\nC365_=_C770 ,C365_=_C782 ,C365_=_C810 ,C365_=_C842 ,C365_=_C865 ,C396_=_C415 ,\nC396_=_C674 ,C396_=_C683 ,C396_=_C693 ,C396_=_C696 ,C396_=_C758 ,C396_=_C763 ,\nC396_=_C776 ,C396_=_C791 ,C396_=_C792 ,C396_=_C808 ,C396_=_C829 ,C396_=_C831 ,\nC396_=_C846 ,C396_=_C860 ,C396_=_C878 ,C397_=_C398 ,C397_=_C399 ,C397_=_C512 ,\nC397_=_C544 ,C397_=_C562 ,C397_=_C563 ,C397_=_C640 ,C397_=_C652 ,C397_=_C740 ,\nC397_=_C747 ,C397_=_C767 ,C397_=_C769 ,C397_=_C859 ,C398_=_C399 ,C398_=_C512 ,\nC398_=_C544 ,C398_=_C562 ,C398_=_C563 ,C398_=_C652 ,C398_=_C693 ,C398_=_C740 ,\nC398_=_C767 ,C398_=_C791 ,C398_=_C797 ,C398_=_C859 ,C399_=_C512 ,C399_=_C544 ,\nC399_=_C562 ,C399_=_C563 ,C399_=_C652 ,C399_=_C707 ,C399_=_C740 ,C399_=_C763 ,\nC399_=_C767 ,C399_=_C792 ,C399_=_C813 ,C415_=_C416 ,C415_=_C475 ,C415_=_C498 ,\nC415_=_C595 ,C415_=_C637 ,C415_=_C640 ,C415_=_C644 ,C415_=_C719 ,C415_=_C773 ,\nC415_=_C814 ,C415_=_C831 ,C415_=_C859 ,C415_=_C860 ,C415_=_C871 ,C416_=_C426 ,\nC416_=_C433 ,C416_=_C514 ,C416_=_C525 ,C416_=_C595 ,C416_=_C596 ,C416_=_C640 ,\nC416_=_C643 ,C416_=_C652 ,C416_=_C694 ,C416_=_C719 ,C416_=_C722 ,C416_=_C740 ,\nC416_=_C742 ,C416_=_C747 ,C416_=_C773 ,C416_=_C797 ,C416_=_C808 ,C416_=_C813 ,\nC416_=_C853 ,C416_=_C859 ,C416_=_C876 ,C416_=_C878 ,C426_=_C444 ,C426_=_C523 ,\nC426_=_C577 ,C426_=_C618 ,C426_=_C623 ,C426_=_C624 ,C426_=_C644 ,C426_=_C652 ,\nC426_=_C663 ,C426_=_C686 ,C426_=_C697 ,C426_=_C704 ,C426_=_C719 ,C426_=_C740 ,\nC426_=_C762 ,C426_=_C769 ,C426_=_C770 ,C426_=_C782 ,C426_=_C808 ,C426_=_C810 ,\nC426_=_C842 ,C426_=_C859 ,C433_=_C514 ,C433_=_C525 ,C433_=_C595 ,C433_=_C596 ,\nC433_=_C643 ,C433_=_C686 ,C433_=_C694 ,C433_=_C722 ,C433_=_C742 ,C433_=_C747 ,\nC433_=_C762 ,C433_=_C773 ,C433_=_C797 ,C433_=_C813 ,C433_=_C853 ,C433_=_C871 ,\nC433_=_C876 ,C436_=_C456 ,C436_=_C509 ,C436_=_C542 ,C436_=_C559 ,C436_=_C568 ,\nC436_=_C614 ,C436_=_C618 ,C436_=_C640 ,C436_=_C664 ,C436_=_C707 ,C436_=_C717 ,\nC436_=_C719 ,C436_=_C727 ,C436_=_C748 ,C436_=_C782 ,C436_=_C791 ,C436_=_C792 ,\nC436_=_C808 ,C436_=_C846 ,C436_=_C865 ,C436_=_C895 ,C444_=_C514 ,C444_=_C523 ,\nC444_=_C563 ,C444_=_C577 ,C444_=_C618 ,C444_=_C623 ,C444_=_C624 ,C444_=_C644 ,\nC444_=_C652 ,C444_=_C663 ,C444_=_C686 ,C444_=_C697 ,C444_=_C704 ,C444_=_C748 ,\nC444_=_C762 ,C444_=_C769 ,C444_=_C770 ,C444_=_C782 ,C444_=_C810 ,C444_=_C814 ,\nC444_=_C842 ,C444_=_C853 ,C444_=_C871 ,C444_=_C895 ,C456_=_C509 ,C456_=_C542 ,\nC456_=_C559 ,C456_=_C568 ,C456_=_C614 ,C456_=_C640 ,C456_=_C664 ,C456_=_C686 ,\nC456_=_C707 ,C456_=_C717 ,C456_=_C727 ,C456_=_C748 ,C456_=_C792 ,C456_=_C808 ,\nC456_=_C810 ,C456_=_C829 ,C456_=_C865 ,C456_=_C895 ,C475_=_C498 ,C475_=_C562 ,\nC475_=_C577 ,C475_=_C595 ,C475_=_C637 ,C475_=_C640 ,C475_=_C644 ,C475_=_C719 ,\nC475_=_C742 ,C475_=_C762 ,C475_=_C767 ,C475_=_C810 ,C475_=_C814 ,C475_=_C859 ,\nC475_=_C860 ,C475_=_C871 ,C475_=_C878 ,C498_=_C595 ,C498_=_C637 ,C498_=_C719 ,\nC498_=_C727 ,C498_=_C762 ,C498_=_C763 ,C498_=_C792 ,C498_=_C814 ,C498_=_C859 ,\nC498_=_C860 ,C498_=_C871 ,C509_=_C542 ,C509_=_C559 ,C509_=_C568 ,C509_=_C614 ,\nC509_=_C640 ,C509_=_C643 ,C509_=_C664 ,C509_=_C674 ,C509_=_C707 ,C509_=_C717 ,\nC509_=_C719 ,C509_=_C727 ,C509_=_C748 ,C509_=_C808 ,C509_=_C831 ,C509_=_C865 ,\nC509_=_C895 ,C512_=_C514 ,C512_=_C544 ,C512_=_C562 ,C512_=_C563 ,C512_=_C640 ,\nC512_=_C652 ,C512_=_C697 ,C512_=_C707 ,C512_=_C740 ,C512_=_C763 ,C512_=_C767 ,\nC512_=_C808 ,C512_=_C878 ,C514_=_C525 ,C514_=_C563 ,C514_=_C596 ,C514_=_C643 ,\nC514_=_C694 ,C514_=_C722 ,C514_=_C742 ,C514_=_C747 ,C514_=_C773 ,C514_=_C797 ,\nC514_=_C813 ,C514_=_C853 ,C514_=_C876 ,C523_=_C542 ,C523_=_C577 ,C523_=_C614 ,\nC523_=_C618 ,C523_=_C623 ,C523_=_C624 ,C523_=_C644 ,C523_=_C652 ,C523_=_C663 ,\nC523_=_C674 ,C523_=_C686 ,C523_=_C693 ,C523_=_C697 ,C523_=_C704 ,C523_=_C717 ,\nC523_=_C748 ,C523_=_C762 ,C523_=_C769 ,C523_=_C770 ,C523_=_C782 ,C523_=_C797 ,\nC523_=_C810 ,C523_=_C842 ,C523_=_C865 ,C525_=_C596 ,C525_=_C643 ,C525_=_C652 ,\nC525_=_C694 ,C525_=_C697 ,C525_=_C719 ,C525_=_C722 ,C525_=_C742 ,C525_=_C747 ,\nC525_=_C769 ,C525_=_C773 ,C525_=_C797 ,C525_=_C813 ,C525_=_C853 ,C525_=_C871 ,\nC525_=_C876 ,C542_=_C559 ,C542_=_C568 ,C542_=_C614 ,C542_=_C640 ,C542_=_C643 ,\nC542_=_C664 ,C542_=_C674 ,C542_=_C693 ,C542_=_C694 ,C542_=_C707 ,C542_=_C717 ,\nC542_=_C727 ,C542_=_C742 ,C542_=_C748 ,C542_=_C782 ,C542_=_C797 ,C542_=_C808 ,\nC542_=_C865 ,C542_=_C895 ,C544_=_C562 ,C544_=_C563 ,C544_=_C652 ,C544_=_C696 ,\nC544_=_C740 ,C544_=_C762 ,C544_=_C767 ,C544_=_C813 ,C544_=_C814 ,C544_=_C846 ,\nC544_=_C865 ,C544_=_C876 ,C559_=_C568 ,C559_=_C614 ,C559_=_C618 ,C559_=_C637 ,\nC559_=_C640 ,C559_=_C644 ,C559_=_C663 ,C559_=_C664 ,C559_=_C707 ,C559_=_C717 ,\nC559_=_C727 ,C559_=_C742 ,C559_=_C748 ,C559_=_C763 ,C559_=_C808 ,C559_=_C865 ,\nC559_=_C895 ,C562_=_C563 ,C562_=_C640 ,C562_=_C652 ,C562_=_C704 ,C562_=_C740 ,\nC562_=_C767 ,C562_=_C769 ,C562_=_C810 ,C562_=_C859 ,C563_=_C637 ,C563_=_C652 ,\nC563_=_C717 ,C563_=_C740 ,C563_=_C767 ,C563_=_C782 ,C563_=_C814 ,C563_=_C853 ,\nC568_=_C614 ,C568_=_C640 ,C568_=_C652 ,C568_=_C664 ,C568_=_C694 ,C568_=_C704 ,\nC568_=_C707 ,C568_=_C717 ,C568_=_C727 ,C568_=_C748 ,C568_=_C791 ,C568_=_C808 ,\nC568_=_C842 ,C568_=_C865 ,C568_=_C895 ,C577_=_C618 ,C577_=_C623 ,C577_=_C624 ,\nC577_=_C644 ,C577_=_C652 ,C577_=_C663 ,C577_=_C686 ,C577_=_C697 ,C577_=_C704 ,\nC577_=_C742 ,C577_=_C762 ,C577_=_C769 ,C577_=_C770 ,C577_=_C782 ,C577_=_C810 ,\nC577_=_C842 ,C577_=_C853 ,C577_=_C860 ,C577_=_C878 ,C595_=_C637 ,C595_=_C640 ,\nC595_=_C686 ,C595_=_C719 ,C595_=_C748 ,C595_=_C762 ,C595_=_C797 ,C595_=_C810 ,\nC595_=_C813 ,C595_=_C814 ,C595_=_C859 ,C595_=_C860 ,C595_=_C871 ,C595_=_C878 ,\nC596_=_C614 ,C596_=_C643 ,C596_=_C694 ,C596_=_C696 ,C596_=_C697 ,C596_=_C719 ,\nC596_=_C722 ,C596_=_C742 ,C596_=_C747 ,C596_=_C748 ,C596_=_C773 ,C596_=_C797 ,\nC596_=_C813 ,C596_=_C842 ,C596_=_C853 ,C596_=_C871 ,C596_=_C876 ,C614_=_C618 ,\nC614_=_C640 ,C614_=_C664 ,C614_=_C674 ,C614_=_C693 ,C614_=_C696 ,C614_=_C707 ,\nC614_=_C717 ,C614_=_C727 ,C614_=_C748 ,C614_=_C782 ,C614_=_C797 ,C614_=_C808 ,\nC614_=_C813 ,C614_=_C846 ,C614_=_C865 ,C614_=_C895 ,C618_=_C623 ,C618_=_C624 ,\nC618_=_C644 ,C618_=_C652 ,C618_=_C663 ,C618_=_C686 ,C618_=_C697 ,C618_=_C704 ,\nC618_=_C762 ,C618_=_C769 ,C618_=_C770 ,C618_=_C782 ,C618_=_C810 ,C618_=_C842 ,\nC618_=_C846 ,C618_=_C859 ,C623_=_C624 ,C623_=_C644 ,C623_=_C652 ,C623_=_C663 ,\nC623_=_C686 ,C623_=_C694 ,C623_=_C697 ,C623_=_C704 ,C623_=_C762 ,C623_=_C769 ,\nC623_=_C770 ,C623_=_C782 ,C623_=_C810 ,C623_=_C831 ,C623_=_C842 ,C624_=_C644 ,\nC624_=_C652 ,C624_=_C663 ,C624_=_C686 ,C624_=_C697 ,C624_=_C704 ,C624_=_C727 ,\nC624_=_C762 ,C624_=_C769 ,C624_=_C770 ,C624_=_C776 ,C624_=_C782 ,C624_=_C808 ,\nC624_=_C810 ,C624_=_C814 ,C624_=_C842 ,C624_=_C846 ,C624_=_C860 ,C637_=_C644 ,\nC637_=_C704 ,C637_=_C717 ,C637_=_C719 ,C637_=_C742 ,C637_=_C782 ,C637_=_C797 ,\nC637_=_C814 ,C637_=_C859 ,C637_=_C860 ,C637_=_C871 ,C637_=_C876 ,C637_=_C895 ,\nC640_=_C664 ,C640_=_C697 ,C640_=_C707 ,C640_=_C717 ,C640_=_C727 ,C640_=_C748 ,\nC640_=_C769 ,C640_=_C797 ,C640_=_C808 ,C640_=_C814 ,C640_=_C859 ,C640_=_C865 ,\nC640_=_C878 ,C640_=_C895 ,C643_=_C644 ,C643_=_C694 ,C643_=_C704 ,C643_=_C722 ,\nC643_=_C740 ,C643_=_C742 ,C643_=_C747 ,C643_=_C773 ,C643_=_C791 ,C643_=_C797 ,\nC643_=_C813 ,C643_=_C831 ,C643_=_C842 ,C643_=_C853 ,C643_=_C876 ,C643_=_C895 ,\nC644_=_C652 ,C644_=_C663 ,C644_=_C686 ,C644_=_C697 ,C644_=_C704 ,C644_=_C742 ,\nC644_=_C762 ,C644_=_C767 ,C644_=_C769 ,C644_=_C770 ,C644_=_C773 ,C644_=_C782</w:t>
      </w:r>
    </w:p>
    <w:p>
      <w:pPr>
        <w:pStyle w:val="PreformattedText"/>
        <w:bidi w:val="0"/>
        <w:spacing w:before="0" w:after="0"/>
        <w:jc w:val="left"/>
        <w:rPr/>
      </w:pPr>
      <w:r>
        <w:rPr/>
        <w:t xml:space="preserve"> </w:t>
      </w:r>
      <w:r>
        <w:rPr/>
        <w:t>,\nC644_=_C810 ,C644_=_C831 ,C644_=_C842 ,C644_=_C895 ,C652_=_C663 ,C652_=_C686 ,\nC652_=_C697 ,C652_=_C704 ,C652_=_C719 ,C652_=_C740 ,C652_=_C758 ,C652_=_C762 ,\nC652_=_C767 ,C652_=_C769 ,C652_=_C770 ,C652_=_C782 ,C652_=_C808 ,C652_=_C810 ,\nC652_=_C842 ,C652_=_C859 ,C663_=_C664 ,C663_=_C686 ,C663_=_C697 ,C663_=_C704 ,\nC663_=_C747 ,C663_=_C762 ,C663_=_C769 ,C663_=_C770 ,C663_=_C782 ,C663_=_C791 ,\nC663_=_C810 ,C663_=_C842 ,C663_=_C846 ,C663_=_C853 ,C663_=_C865 ,C663_=_C876 ,\nC664_=_C707 ,C664_=_C717 ,C664_=_C722 ,C664_=_C727 ,C664_=_C748 ,C664_=_C808 ,\nC664_=_C865 ,C664_=_C895 ,C674_=_C683 ,C674_=_C693 ,C674_=_C696 ,C674_=_C717 ,\nC674_=_C748 ,C674_=_C758 ,C674_=_C763 ,C674_=_C776 ,C674_=_C782 ,C674_=_C791 ,\nC674_=_C792 ,C674_=_C797 ,C674_=_C829 ,C674_=_C831 ,C674_=_C846 ,C674_=_C865 ,\nC674_=_C878 ,C683_=_C686 ,C683_=_C693 ,C683_=_C696 ,C683_=_C747 ,C683_=_C758 ,\nC683_=_C763 ,C683_=_C769 ,C683_=_C776 ,C683_=_C782 ,C683_=_C791 ,C683_=_C792 ,\nC683_=_C829 ,C683_=_C831 ,C683_=_C846 ,C683_=_C859 ,C683_=_C878 ,C686_=_C697 ,\nC686_=_C704 ,C686_=_C748 ,C686_=_C762 ,C686_=_C769 ,C686_=_C770 ,C686_=_C782 ,\nC686_=_C791 ,C686_=_C810 ,C686_=_C814 ,C686_=_C842 ,C686_=_C853 ,C693_=_C694 ,\nC693_=_C696 ,C693_=_C717 ,C693_=_C758 ,C693_=_C763 ,C693_=_C776 ,C693_=_C782 ,\nC693_=_C791 ,C693_=_C792 ,C693_=_C797 ,C693_=_C829 ,C693_=_C831 ,C693_=_C846 ,\nC693_=_C878 ,C694_=_C722 ,C694_=_C742 ,C694_=_C747 ,C694_=_C773 ,C694_=_C776 ,\nC694_=_C791 ,C694_=_C797 ,C694_=_C810 ,C694_=_C813 ,C694_=_C842 ,C694_=_C853 ,\nC694_=_C876 ,C696_=_C697 ,C696_=_C758 ,C696_=_C763 ,C696_=_C769 ,C696_=_C776 ,\nC696_=_C791 ,C696_=_C792 ,C696_=_C813 ,C696_=_C814 ,C696_=_C829 ,C696_=_C831 ,\nC696_=_C846 ,C696_=_C853 ,C696_=_C878 ,C697_=_C704 ,C697_=_C707 ,C697_=_C719 ,\nC697_=_C762 ,C697_=_C769 ,C697_=_C770 ,C697_=_C782 ,C697_=_C810 ,C697_=_C842 ,\nC697_=_C878 ,C704_=_C740 ,C704_=_C762 ,C704_=_C769 ,C704_=_C770 ,C704_=_C782 ,\nC704_=_C791 ,C704_=_C797 ,C704_=_C808 ,C704_=_C810 ,C704_=_C814 ,C704_=_C842 ,\nC704_=_C846 ,C707_=_C717 ,C707_=_C727 ,C707_=_C748 ,C707_=_C763 ,C707_=_C770 ,\nC707_=_C792 ,C707_=_C808 ,C707_=_C865 ,C707_=_C878 ,C707_=_C895 ,C717_=_C727 ,\nC717_=_C748 ,C717_=_C782 ,C717_=_C797 ,C717_=_C808 ,C717_=_C810 ,C717_=_C829 ,\nC717_=_C865 ,C717_=_C876 ,C717_=_C895 ,C719_=_C740 ,C719_=_C770 ,C719_=_C792 ,\nC719_=_C808 ,C719_=_C814 ,C719_=_C829 ,C719_=_C859 ,C719_=_C860 ,C719_=_C865 ,\nC719_=_C871 ,C719_=_C895 ,C722_=_C742 ,C722_=_C747 ,C722_=_C758 ,C722_=_C763 ,\nC722_=_C773 ,C722_=_C797 ,C722_=_C808 ,C722_=_C813 ,C722_=_C831 ,C722_=_C853 ,\nC722_=_C860 ,C722_=_C876 ,C722_=_C895 ,C727_=_C748 ,C727_=_C792 ,C727_=_C808 ,\nC727_=_C860 ,C727_=_C865 ,C727_=_C871 ,C727_=_C895 ,C740_=_C742 ,C740_=_C758 ,\nC740_=_C767 ,C740_=_C791 ,C740_=_C808 ,C740_=_C813 ,C740_=_C859 ,C742_=_C747 ,\nC742_=_C763 ,C742_=_C767 ,C742_=_C773 ,C742_=_C797 ,C742_=_C813 ,C742_=_C831 ,\nC742_=_C853 ,C742_=_C859 ,C742_=_C865 ,C742_=_C871 ,C742_=_C876 ,C742_=_C878 ,\nC742_=_C895 ,C747_=_C748 ,C747_=_C762 ,C747_=_C767 ,C747_=_C773 ,C747_=_C797 ,\nC747_=_C813 ,C747_=_C853 ,C747_=_C859 ,C747_=_C860 ,C747_=_C876 ,C747_=_C895 ,\nC748_=_C762 ,C748_=_C797 ,C748_=_C808 ,C748_=_C814 ,C748_=_C853 ,C748_=_C860 ,\nC748_=_C865 ,C748_=_C895 ,C758_=_C763 ,C758_=_C770 ,C758_=_C776 ,C758_=_C791 ,\nC758_=_C792 ,C758_=_C829 ,C758_=_C831 ,C758_=_C846 ,C758_=_C853 ,C758_=_C878 ,\nC758_=_C895 ,C762_=_C763 ,C762_=_C767 ,C762_=_C769 ,C762_=_C770 ,C762_=_C782 ,\nC762_=_C810 ,C762_=_C813 ,C762_=_C814 ,C762_=_C842 ,C762_=_C853 ,C762_=_C895 ,\nC763_=_C773 ,C763_=_C776 ,C763_=_C791 ,C763_=_C792 ,C763_=_C829 ,C763_=_C831 ,\nC763_=_C846 ,C763_=_C865 ,C763_=_C878 ,C767_=_C829 ,C767_=_C871 ,C769_=_C770 ,\nC769_=_C782 ,C769_=_C810 ,C769_=_C842 ,C769_=_C853 ,C769_=_C859 ,C769_=_C871 ,\nC769_=_C876 ,C770_=_C782 ,C770_=_C810 ,C770_=_C829 ,C770_=_C842 ,C770_=_C871 ,\nC770_=_C895 ,C773_=_C797 ,C773_=_C813 ,C773_=_C831 ,C773_=_C853 ,C773_=_C859 ,\nC773_=_C871 ,C773_=_C876 ,C776_=_C791 ,C776_=_C792 ,C776_=_C808 ,C776_=_C810 ,\nC776_=_C829 ,C776_=_C831 ,C776_=_C846 ,C776_=_C860 ,C776_=_C865 ,C776_=_C878 ,\nC782_=_C791 ,C782_=_C792 ,C782_=_C797 ,C782_=_C808 ,C782_=_C810 ,C782_=_C814 ,\nC782_=_C842 ,C782_=_C846 ,C782_=_C853 ,C791_=_C792 ,C791_=_C829 ,C791_=_C831 ,\nC791_=_C842 ,C791_=_C846 ,C791_=_C865 ,C791_=_C876 ,C791_=_C878 ,C792_=_C829 ,\nC792_=_C831 ,C792_=_C846 ,C792_=_C871 ,C792_=_C878 ,C797_=_C813 ,C797_=_C814 ,\nC797_=_C842 ,C797_=_C853 ,C797_=_C859 ,C797_=_C876 ,C808_=_C814 ,C808_=_C846 ,\nC808_=_C859 ,C808_=_C860 ,C808_=_C865 ,C808_=_C876 ,C808_=_C895 ,C810_=_C829 ,\nC810_=_C831 ,C810_=_C842 ,C810_=_C860 ,C810_=_C876 ,C813_=_C814 ,C813_=_C846 ,\nC813_=_C853 ,C813_=_C876 ,C813_=_C878 ,C813_=_C895 ,C814_=_C846 ,C814_=_C853 ,\nC814_=_C859 ,C814_=_C860 ,C814_=_C871 ,C829_=_C831 ,C829_=_C846 ,C829_=_C876 ,\nC829_=_C878 ,C829_=_C895 ,C831_=_C846 ,C831_=_C865 ,C831_=_C878 ,C842_=_C860 ,\nC842_=_C871 ,C846_=_C865 ,C846_=_C876 ,C846_=_C878 ,C853_=_C876 ,C859_=_C860 ,\nC859_=_C871 ,C859_=_C895 ,C860_=_C871 ,C860_=_C876 ,C860_=_C895 ,C865_=_C876 ,\nC865_=_C895 ,C871_=_C895 ,C876_=_C878 ,C876_=_C895 ,"];90[shape=box, label="id:90 level: 5\n116: C170 C190 C203 C207 C225 \nC246 C253 C277 C278 C279 C280 \nC283 C284 C302 C327 C390 C391 \nC408 C412 C414 C432 C441 C450 \nC451 C453 C454 C477 C480 C481 \nC482 C488 C500 C501 C520 C522 \nC526 C527 C532 C536 C543 C556 \nC563 C578 C579 C582 C588 C593 \nC597 C601 C602 C604 C617 C620 \nC630 C637 C639 C674 C687 C688 \nC692 C696 C702 C711 C712 C714 \nC717 C724 C726 C730 C731 C732 \nC737 C741 C746 C752 C753 C759 \nC761 C769 C774 C779 C782 C784 \nC786 C790 C799 C801 C803 C805 \nC806 C809 C810 C818 C825 C826 \nC829 C830 C831 C843 C848 C850 \nC851 C853 C854 C855 C856 C857 \nC867 C870 C872 C873 C876 C877 \nC886 C891 C896 \n1954: C170_=_C203( C170 C203 ) C170_=_C278( C170 C278 ) C170_=_C279( C170 C279 ) C170_=_C280( C170 C280 ) C170_=_C408( C170 C408 ) \nC170_=_C412( C170 C412 ) C170_=_C432( C170 C432 ) C170_=_C477( C170 C477 ) C170_=_C480( C170 C480 ) C170_=_C481( C170 C481 ) C170_=_C488( C170 C488 ) \nC170_=_C501( C170 C501 ) C170_=_C536( C170 C536 ) C170_=_C543( C170 C543 ) C170_=_C588( C170 C588 ) C170_=_C601( C170 C601 ) C170_=_C602( C170 C602 ) \nC170_=_C711( C170 C711 ) C170_=_C714( C170 C714 ) C170_=_C717( C170 C717 ) C170_=_C726( C170 C726 ) C170_=_C732( C170 C732 ) C170_=_C806( C170 C806 ) \nC170_=_C810( C170 C810 ) C170_=_C818( C170 C818 ) C170_=_C825( C170 C825 ) C170_=_C826( C170 C826 ) C170_=_C829( C170 C829 ) C170_=_C830( C170 C830 ) \nC170_=_C856( C170 C856 ) C170_=_C867( C170 C867 ) C170_=_C876( C170 C876 ) C170_=_C896( C170 C896 ) C190_=_C207( C190 C207 ) C190_=_C246( C190 C246 ) \nC190_=_C278( C190 C278 ) C190_=_C454( C190 C454 ) C190_=_C500( C190 C500 ) C190_=_C520( C190 C520 ) C190_=_C526( C190 C526 ) C190_=_C532( C190 C532 ) \nC190_=_C674( C190 C674 ) C190_=_C688( C190 C688 ) C190_=_C692( C190 C692 ) C190_=_C746( C190 C746 ) C190_=_C752( C190 C752 ) C190_=_C779( C190 C779 ) \nC190_=_C805( C190 C805 ) C190_=_C825( C190 C825 ) C190_=_C830( C190 C830 ) C190_=_C831( C190 C831 ) C190_=_C854( C190 C854 ) C190_=_C857( C190 C857 ) \nC190_=_C867( C190 C867 ) C203_=_C278( C203 C278 ) C203_=_C279( C203 C279 ) C203_=_C280( C203 C280 ) C203_=_C391( C203 C391 ) C203_=_C408( C203 C408 ) \nC203_=_C412( C203 C412 ) C203_=_C432( C203 C432 ) C203_=_C451( C203 C451 ) C203_=_C477( C203 C477 ) C203_=_C480( C203 C480 ) C203_=_C481( C203 C481 ) \nC203_=_C488( C203 C488 ) C203_=_C501( C203 C501 ) C203_=_C536( C203 C536 ) C203_=_C543( C203 C543 ) C203_=_C588( C203 C588 ) C203_=_C601( C203 C601 ) \nC203_=_C602( C203 C602 ) C203_=_C711( C203 C711 ) C203_=_C717( C203 C717 ) C203_=_C726( C203 C726 ) C203_=_C732( C203 C732 ) C203_=_C779( C203 C779 ) \nC203_=_C806( C203 C806 ) C203_=_C810( C203 C810 ) C203_=_C818( C203 C818 ) C203_=_C826( C203 C826 ) C203_=_C829( C203 C829 ) C203_=_C830( C203 C830 ) \nC203_=_C831( C203 C831 ) C203_=_C855( C203 C855 ) C203_=_C867( C203 C867 ) C203_=_C876( C203 C876 ) C207_=_C246( C207 C246 ) C207_=_C278( C207 C278 ) \nC207_=_C454( C207 C454 ) C207_=_C500( C207 C500 ) C207_=_C520( C207 C520 ) C207_=_C526( C207 C526 ) C207_=_C532( C207 C532 ) C207_=_C674( C207 C674 ) \nC207_=_C688( C207 C688 ) C207_=_C746( C207 C746 ) C207_=_C752( C207 C752 ) C207_=_C779( C207 C779 ) C207_=_C805( C207 C805 ) C207_=_C818( C207 C818 ) \nC207_=_C854( C207 C854 ) C207_=_C857( C207 C857 ) C225_=_C253( C225 C253 ) C225_=_C278( C225 C278 ) C225_=_C327( C225 C327 ) C225_=_C453( C225 C453 ) \nC225_=_C481( C225 C481 ) C225_=_C578( C225 C578 ) C225_=_C582( C225 C582 ) C225_=_C593( C225 C593 ) C225_=_C601( C225 C601 ) C225_=_C602( C225 C602 ) \nC225_=_C604( C225 C604 ) C225_=_C639( C225 C639 ) C225_=_C692( C225 C692 ) C225_=_C724( C225 C724 ) C225_=_C737( C225 C737 ) C225_=_C759( C225 C759 ) \nC225_=_C809( C225 C809 ) C225_=_C851( C225 C851 ) C225_=_C896( C225 C896 ) C246_=_C278( C246 C278 ) C246_=_C454( C246 C454 ) C246_=_C500( C246 C500 ) \nC246_=_C520( C246 C520 ) C246_=_C526( C246 C526 ) C246_=_C532( C246 C532 ) C246_=_C674( C246 C674 ) C246_=_C688( C246 C688 ) C246_=_C746( C246 C746 ) \nC246_=_C752( C246 C752 ) C246_=_C779( C246 C779 ) C246_=_C805( C246 C805 ) C246_=_C829( C246 C829 ) C246_=_C854( C246 C854 ) C246_=_C856( C246 C856 ) \nC246_=_C857( C246 C857 ) C246_=_C877( C246 C877 ) C253_=_C278( C253 C278 ) C253_=_C327( C253 C327 ) C253_=_C453( C253 C453 ) C253_=_C481( C253 C481 ) \nC253_=_C522( C253 C522 ) C253_=_C578( C253 C578 ) C253_=_C582( C253 C582 ) C253_=_C588( C253 C588 ) C253_=_C593( C253 C593 ) C253_=_C601( C253 C601 ) \nC253_=_C602( C253 C602 ) C253_=_C604( C253 C604 ) C253_=_C639( C253 C639 ) C253_=_C692( C253 C692 ) C253_=_C724( C253 C724 ) C253_=_C737( C253 C737 ) \nC253_=_C809( C253 C809 ) C253_=_C818( C253 C818 ) C253_=_C848( C253 C848 ) C253_=_C851( C253 C851 ) C253_=_C896( C253 C896 ) C277_=_C414( C277 C414 ) \nC277_=_C441( C277 C441 ) C277_=_C450( C277 C450 ) C277_=_C451(</w:t>
      </w:r>
    </w:p>
    <w:p>
      <w:pPr>
        <w:pStyle w:val="PreformattedText"/>
        <w:bidi w:val="0"/>
        <w:spacing w:before="0" w:after="0"/>
        <w:jc w:val="left"/>
        <w:rPr/>
      </w:pPr>
      <w:r>
        <w:rPr/>
        <w:t xml:space="preserve"> </w:t>
      </w:r>
      <w:r>
        <w:rPr/>
        <w:t>C277 C451 ) C277_=_C556( C277 C556 ) C277_=_C582( C277 C582 ) C277_=_C617( C277 C617 ) \nC277_=_C620( C277 C620 ) C277_=_C637( C277 C637 ) C277_=_C674( C277 C674 ) C277_=_C692( C277 C692 ) C277_=_C696( C277 C696 ) C277_=_C712( C277 C712 ) \nC277_=_C714( C277 C714 ) C277_=_C717( C277 C717 ) C277_=_C724( C277 C724 ) C277_=_C726( C277 C726 ) C277_=_C769( C277 C769 ) C277_=_C782( C277 C782 ) \nC277_=_C786( C277 C786 ) C277_=_C803( C277 C803 ) C277_=_C825( C277 C825 ) C277_=_C843( C277 C843 ) C277_=_C853( C277 C853 ) C277_=_C870( C277 C870 ) \nC278_=_C279( C278 C279 ) C278_=_C280( C278 C280 ) C278_=_C327( C278 C327 ) C278_=_C408( C278 C408 ) C278_=_C412( C278 C412 ) C278_=_C432( C278 C432 ) \nC278_=_C453( C278 C453 ) C278_=_C454( C278 C454 ) C278_=_C477( C278 C477 ) C278_=_C480( C278 C480 ) C278_=_C481( C278 C481 ) C278_=_C488( C278 C488 ) \nC278_=_C500( C278 C500 ) C278_=_C501( C278 C501 ) C278_=_C520( C278 C520 ) C278_=_C526( C278 C526 ) C278_=_C532( C278 C532 ) C278_=_C536( C278 C536 ) \nC278_=_C543( C278 C543 ) C278_=_C578( C278 C578 ) C278_=_C582( C278 C582 ) C278_=_C588( C278 C588 ) C278_=_C593( C278 C593 ) C278_=_C601( C278 C601 ) \nC278_=_C602( C278 C602 ) C278_=_C604( C278 C604 ) C278_=_C639( C278 C639 ) C278_=_C674( C278 C674 ) C278_=_C688( C278 C688 ) C278_=_C692( C278 C692 ) \nC278_=_C711( C278 C711 ) C278_=_C717( C278 C717 ) C278_=_C724( C278 C724 ) C278_=_C726( C278 C726 ) C278_=_C732( C278 C732 ) C278_=_C737( C278 C737 ) \nC278_=_C746( C278 C746 ) C278_=_C752( C278 C752 ) C278_=_C779( C278 C779 ) C278_=_C805( C278 C805 ) C278_=_C806( C278 C806 ) C278_=_C809( C278 C809 ) \nC278_=_C810( C278 C810 ) C278_=_C818( C278 C818 ) C278_=_C826( C278 C826 ) C278_=_C829( C278 C829 ) C278_=_C830( C278 C830 ) C278_=_C851( C278 C851 ) \nC278_=_C854( C278 C854 ) C278_=_C857( C278 C857 ) C278_=_C867( C278 C867 ) C278_=_C876( C278 C876 ) C278_=_C896( C278 C896 ) C279_=_C280( C279 C280 ) \nC279_=_C390( C279 C390 ) C279_=_C408( C279 C408 ) C279_=_C412( C279 C412 ) C279_=_C432( C279 C432 ) C279_=_C477( C279 C477 ) C279_=_C480( C279 C480 ) \nC279_=_C481( C279 C481 ) C279_=_C488( C279 C488 ) C279_=_C501( C279 C501 ) C279_=_C536( C279 C536 ) C279_=_C543( C279 C543 ) C279_=_C588( C279 C588 ) \nC279_=_C601( C279 C601 ) C279_=_C602( C279 C602 ) C279_=_C711( C279 C711 ) C279_=_C717( C279 C717 ) C279_=_C726( C279 C726 ) C279_=_C732( C279 C732 ) \nC279_=_C803( C279 C803 ) C279_=_C806( C279 C806 ) C279_=_C810( C279 C810 ) C279_=_C818( C279 C818 ) C279_=_C826( C279 C826 ) C279_=_C829( C279 C829 ) \nC279_=_C830( C279 C830 ) C279_=_C867( C279 C867 ) C279_=_C873( C279 C873 ) C279_=_C876( C279 C876 ) C280_=_C408( C280 C408 ) C280_=_C412( C280 C412 ) \nC280_=_C432( C280 C432 ) C280_=_C451( C280 C451 ) C280_=_C477( C280 C477 ) C280_=_C480( C280 C480 ) C280_=_C481( C280 C481 ) C280_=_C488( C280 C488 ) \nC280_=_C501( C280 C501 ) C280_=_C536( C280 C536 ) C280_=_C543( C280 C543 ) C280_=_C588( C280 C588 ) C280_=_C593( C280 C593 ) C280_=_C601( C280 C601 ) \nC280_=_C602( C280 C602 ) C280_=_C711( C280 C711 ) C280_=_C717( C280 C717 ) C280_=_C726( C280 C726 ) C280_=_C730( C280 C730 ) C280_=_C732( C280 C732 ) \nC280_=_C737( C280 C737 ) C280_=_C753( C280 C753 ) C280_=_C782( C280 C782 ) C280_=_C786( C280 C786 ) C280_=_C806( C280 C806 ) C280_=_C810( C280 C810 ) \nC280_=_C818( C280 C818 ) C280_=_C826( C280 C826 ) C280_=_C829( C280 C829 ) C280_=_C830( C280 C830 ) C280_=_C867( C280 C867 ) C280_=_C876( C280 C876 ) \nC280_=_C886( C280 C886 ) C283_=_C284( C283 C284 ) C283_=_C412( C283 C412 ) C283_=_C454( C283 C454 ) C283_=_C482( C283 C482 ) C283_=_C522( C283 C522 ) \nC283_=_C597( C283 C597 ) C283_=_C601( C283 C601 ) C283_=_C687( C283 C687 ) C283_=_C731( C283 C731 ) C283_=_C741( C283 C741 ) C283_=_C753( C283 C753 ) \nC283_=_C761( C283 C761 ) C283_=_C774( C283 C774 ) C283_=_C784( C283 C784 ) C283_=_C799( C283 C799 ) C283_=_C831( C283 C831 ) C283_=_C850( C283 C850 ) \nC283_=_C853( C283 C853 ) C283_=_C872( C283 C872 ) C283_=_C873( C283 C873 ) C283_=_C876( C283 C876 ) C283_=_C877( C283 C877 ) C284_=_C412( C284 C412 ) \nC284_=_C454( C284 C454 ) C284_=_C482( C284 C482 ) C284_=_C522( C284 C522 ) C284_=_C593( C284 C593 ) C284_=_C597( C284 C597 ) C284_=_C604( C284 C604 ) \nC284_=_C687( C284 C687 ) C284_=_C712( C284 C712 ) C284_=_C724( C284 C724 ) C284_=_C731( C284 C731 ) C284_=_C753( C284 C753 ) C284_=_C761( C284 C761 ) \nC284_=_C774( C284 C774 ) C284_=_C784( C284 C784 ) C284_=_C790( C284 C790 ) C284_=_C831( C284 C831 ) C284_=_C850( C284 C850 ) C284_=_C867( C284 C867 ) \nC284_=_C872( C284 C872 ) C284_=_C873( C284 C873 ) C284_=_C877( C284 C877 ) C284_=_C896( C284 C896 ) C302_=_C390( C302 C390 ) C302_=_C391( C302 C391 ) \nC302_=_C408( C302 C408 ) C302_=_C450( C302 C450 ) C302_=_C454( C302 C454 ) C302_=_C477( C302 C477 ) C302_=_C527( C302 C527 ) C302_=_C563( C302 C563 ) \nC302_=_C579( C302 C579 ) C302_=_C617( C302 C617 ) C302_=_C630( C302 C630 ) C302_=_C637( C302 C637 ) C302_=_C702( C302 C702 ) C302_=_C717( C302 C717 ) \nC302_=_C730( C302 C730 ) C302_=_C741( C302 C741 ) C302_=_C753( C302 C753 ) C302_=_C759( C302 C759 ) C302_=_C782( C302 C782 ) C302_=_C790( C302 C790 ) \nC302_=_C799( C302 C799 ) C302_=_C801( C302 C801 ) C302_=_C848( C302 C848 ) C302_=_C855( C302 C855 ) C302_=_C856( C302 C856 ) C302_=_C886( C302 C886 ) \nC302_=_C891( C302 C891 ) C327_=_C453( C327 C453 ) C327_=_C481( C327 C481 ) C327_=_C578( C327 C578 ) C327_=_C582( C327 C582 ) C327_=_C593( C327 C593 ) \nC327_=_C601( C327 C601 ) C327_=_C602( C327 C602 ) C327_=_C604( C327 C604 ) C327_=_C637( C327 C637 ) C327_=_C639( C327 C639 ) C327_=_C692( C327 C692 ) \nC327_=_C724( C327 C724 ) C327_=_C737( C327 C737 ) C327_=_C752( C327 C752 ) C327_=_C784( C327 C784 ) C327_=_C809( C327 C809 ) C327_=_C826( C327 C826 ) \nC327_=_C851( C327 C851 ) C327_=_C896( C327 C896 ) C390_=_C391( C390 C391 ) C390_=_C408( C390 C408 ) C390_=_C450( C390 C450 ) C390_=_C500( C390 C500 ) \nC390_=_C527( C390 C527 ) C390_=_C543( C390 C543 ) C390_=_C563( C390 C563 ) C390_=_C579( C390 C579 ) C390_=_C630( C390 C630 ) C390_=_C637( C390 C637 ) \nC390_=_C702( C390 C702 ) C390_=_C717( C390 C717 ) C390_=_C730( C390 C730 ) C390_=_C741( C390 C741 ) C390_=_C759( C390 C759 ) C390_=_C782( C390 C782 ) \nC390_=_C784( C390 C784 ) C390_=_C790( C390 C790 ) C390_=_C799( C390 C799 ) C390_=_C801( C390 C801 ) C390_=_C810( C390 C810 ) C390_=_C848( C390 C848 ) \nC390_=_C855( C390 C855 ) C390_=_C856( C390 C856 ) C390_=_C886( C390 C886 ) C390_=_C891( C390 C891 ) C391_=_C408( C391 C408 ) C391_=_C441( C391 C441 ) \nC391_=_C450( C391 C450 ) C391_=_C451( C391 C451 ) C391_=_C453( C391 C453 ) C391_=_C500( C391 C500 ) C391_=_C527( C391 C527 ) C391_=_C543( C391 C543 ) \nC391_=_C563( C391 C563 ) C391_=_C579( C391 C579 ) C391_=_C597( C391 C597 ) C391_=_C630( C391 C630 ) C391_=_C637( C391 C637 ) C391_=_C702( C391 C702 ) \nC391_=_C717( C391 C717 ) C391_=_C730( C391 C730 ) C391_=_C741( C391 C741 ) C391_=_C759( C391 C759 ) C391_=_C782( C391 C782 ) C391_=_C790( C391 C790 ) \nC391_=_C799( C391 C799 ) C391_=_C801( C391 C801 ) C391_=_C805( C391 C805 ) C391_=_C831( C391 C831 ) C391_=_C848( C391 C848 ) C391_=_C855( C391 C855 ) \nC391_=_C856( C391 C856 ) C391_=_C876( C391 C876 ) C391_=_C886( C391 C886 ) C391_=_C891( C391 C891 ) C408_=_C412( C408 C412 ) C408_=_C432( C408 C432 ) \nC408_=_C450( C408 C450 ) C408_=_C477( C408 C477 ) C408_=_C480( C408 C480 ) C408_=_C481( C408 C481 ) C408_=_C488( C408 C488 ) C408_=_C501( C408 C501 ) \nC408_=_C527( C408 C527 ) C408_=_C536( C408 C536 ) C408_=_C543( C408 C543 ) C408_=_C563( C408 C563 ) C408_=_C579( C408 C579 ) C408_=_C588( C408 C588 ) \nC408_=_C601( C408 C601 ) C408_=_C602( C408 C602 ) C408_=_C630( C408 C630 ) C408_=_C637( C408 C637 ) C408_=_C702( C408 C702 ) C408_=_C711( C408 C711 ) \nC408_=_C717( C408 C717 ) C408_=_C726( C408 C726 ) C408_=_C730( C408 C730 ) C408_=_C732( C408 C732 ) C408_=_C741( C408 C741 ) C408_=_C759( C408 C759 ) \nC408_=_C782( C408 C782 ) C408_=_C790( C408 C790 ) C408_=_C799( C408 C799 ) C408_=_C801( C408 C801 ) C408_=_C805( C408 C805 ) C408_=_C806( C408 C806 ) \nC408_=_C810( C408 C810 ) C408_=_C818( C408 C818 ) C408_=_C826( C408 C826 ) C408_=_C829( C408 C829 ) C408_=_C830( C408 C830 ) C408_=_C848( C408 C848 ) \nC408_=_C851( C408 C851 ) C408_=_C855( C408 C855 ) C408_=_C856( C408 C856 ) C408_=_C867( C408 C867 ) C408_=_C870( C408 C870 ) C408_=_C873( C408 C873 ) \nC408_=_C876( C408 C876 ) C408_=_C886( C408 C886 ) C408_=_C891( C408 C891 ) C412_=_C432( C412 C432 ) C412_=_C454( C412 C454 ) C412_=_C477( C412 C477 ) \nC412_=_C480( C412 C480 ) C412_=_C481( C412 C481 ) C412_=_C482( C412 C482 ) C412_=_C488( C412 C488 ) C412_=_C501( C412 C501 ) C412_=_C522( C412 C522 ) \nC412_=_C532( C412 C532 ) C412_=_C536( C412 C536 ) C412_=_C543( C412 C543 ) C412_=_C588( C412 C588 ) C412_=_C597( C412 C597 ) C412_=_C601( C412 C601 ) \nC412_=_C602( C412 C602 ) C412_=_C687( C412 C687 ) C412_=_C711( C412 C711 ) C412_=_C717( C412 C717 ) C412_=_C726( C412 C726 ) C412_=_C731( C412 C731 ) \nC412_=_C732( C412 C732 ) C412_=_C753( C412 C753 ) C412_=_C761( C412 C761 ) C412_=_C774( C412 C774 ) C412_=_C784( C412 C784 ) C412_=_C806( C412 C806 ) \nC412_=_C810( C412 C810 ) C412_=_C818( C412 C818 ) C412_=_C826( C412 C826 ) C412_=_C829( C412 C829 ) C412_=_C830( C412 C830 ) C412_=_C831( C412 C831 ) \nC412_=_C850( C412 C850 ) C412_=_C853( C412 C853 ) C412_=_C867( C412 C867 ) C412_=_C872( C412 C872 ) C412_=_C873( C412 C873 ) C412_=_C876( C412 C876 ) \nC412_=_C877( C412 C877 ) C414_=_C441( C414 C441 ) C414_=_C450( C414 C450 ) C414_=_C451( C414 C451 ) C414_=_C526( C414 C526 ) C414_=_C556( C414 C556 ) \nC414_=_C582( C414 C582 ) C414_=_C602( C414 C602 ) C414_=_C617( C414 C617 ) C414_=_C620( C414 C620 ) C414_=_C696( C414 C696 ) C414_=_C712( C414 C712 ) \nC414_=_C714( C414 C714 ) C414_=_C724( C414 C724 ) C414_=_C759( C414 C759 ) C414_=_C769( C414 C769 ) C414_=_C786( C414 C786 ) C414_=_C790( C414 C790 ) \nC414_=_C803( C414 C803 ) C414_=_C825( C414 C825 ) C414_=_C843( C414 C843 ) C414_=_C851(</w:t>
      </w:r>
    </w:p>
    <w:p>
      <w:pPr>
        <w:pStyle w:val="PreformattedText"/>
        <w:bidi w:val="0"/>
        <w:spacing w:before="0" w:after="0"/>
        <w:jc w:val="left"/>
        <w:rPr/>
      </w:pPr>
      <w:r>
        <w:rPr/>
        <w:t xml:space="preserve"> </w:t>
      </w:r>
      <w:r>
        <w:rPr/>
        <w:t>C414 C851 ) C414_=_C853( C414 C853 ) C414_=_C870( C414 C870 ) \nC414_=_C872( C414 C872 ) C414_=_C891( C414 C891 ) C432_=_C477( C432 C477 ) C432_=_C480( C432 C480 ) C432_=_C481( C432 C481 ) C432_=_C488( C432 C488 ) \nC432_=_C501( C432 C501 ) C432_=_C526( C432 C526 ) C432_=_C536( C432 C536 ) C432_=_C543( C432 C543 ) C432_=_C588( C432 C588 ) C432_=_C601( C432 C601 ) \nC432_=_C602( C432 C602 ) C432_=_C711( C432 C711 ) C432_=_C717( C432 C717 ) C432_=_C726( C432 C726 ) C432_=_C731( C432 C731 ) C432_=_C732( C432 C732 ) \nC432_=_C753( C432 C753 ) C432_=_C806( C432 C806 ) C432_=_C810( C432 C810 ) C432_=_C818( C432 C818 ) C432_=_C826( C432 C826 ) C432_=_C829( C432 C829 ) \nC432_=_C830( C432 C830 ) C432_=_C843( C432 C843 ) C432_=_C867( C432 C867 ) C432_=_C870( C432 C870 ) C432_=_C876( C432 C876 ) C432_=_C891( C432 C891 ) \nC441_=_C450( C441 C450 ) C441_=_C451( C441 C451 ) C441_=_C453( C441 C453 ) C441_=_C500( C441 C500 ) C441_=_C556( C441 C556 ) C441_=_C582( C441 C582 ) \nC441_=_C597( C441 C597 ) C441_=_C617( C441 C617 ) C441_=_C620( C441 C620 ) C441_=_C696( C441 C696 ) C441_=_C712( C441 C712 ) C441_=_C714( C441 C714 ) \nC441_=_C724( C441 C724 ) C441_=_C752( C441 C752 ) C441_=_C761( C441 C761 ) C441_=_C769( C441 C769 ) C441_=_C786( C441 C786 ) C441_=_C803( C441 C803 ) \nC441_=_C805( C441 C805 ) C441_=_C825( C441 C825 ) C441_=_C843( C441 C843 ) C441_=_C853( C441 C853 ) C441_=_C870( C441 C870 ) C441_=_C873( C441 C873 ) \nC441_=_C876( C441 C876 ) C441_=_C886( C441 C886 ) C441_=_C891( C441 C891 ) C450_=_C451( C450 C451 ) C450_=_C526( C450 C526 ) C450_=_C527( C450 C527 ) \nC450_=_C556( C450 C556 ) C450_=_C563( C450 C563 ) C450_=_C579( C450 C579 ) C450_=_C582( C450 C582 ) C450_=_C602( C450 C602 ) C450_=_C617( C450 C617 ) \nC450_=_C620( C450 C620 ) C450_=_C630( C450 C630 ) C450_=_C637( C450 C637 ) C450_=_C696( C450 C696 ) C450_=_C702( C450 C702 ) C450_=_C712( C450 C712 ) \nC450_=_C714( C450 C714 ) C450_=_C717( C450 C717 ) C450_=_C724( C450 C724 ) C450_=_C730( C450 C730 ) C450_=_C741( C450 C741 ) C450_=_C759( C450 C759 ) \nC450_=_C769( C450 C769 ) C450_=_C782( C450 C782 ) C450_=_C786( C450 C786 ) C450_=_C790( C450 C790 ) C450_=_C799( C450 C799 ) C450_=_C801( C450 C801 ) \nC450_=_C803( C450 C803 ) C450_=_C825( C450 C825 ) C450_=_C843( C450 C843 ) C450_=_C848( C450 C848 ) C450_=_C853( C450 C853 ) C450_=_C855( C450 C855 ) \nC450_=_C856( C450 C856 ) C450_=_C870( C450 C870 ) C450_=_C872( C450 C872 ) C450_=_C886( C450 C886 ) C450_=_C891( C450 C891 ) C451_=_C556( C451 C556 ) \nC451_=_C582( C451 C582 ) C451_=_C593( C451 C593 ) C451_=_C604( C451 C604 ) C451_=_C617( C451 C617 ) C451_=_C620( C451 C620 ) C451_=_C630( C451 C630 ) \nC451_=_C696( C451 C696 ) C451_=_C712( C451 C712 ) C451_=_C714( C451 C714 ) C451_=_C724( C451 C724 ) C451_=_C730( C451 C730 ) C451_=_C732( C451 C732 ) \nC451_=_C769( C451 C769 ) C451_=_C786( C451 C786 ) C451_=_C801( C451 C801 ) C451_=_C803( C451 C803 ) C451_=_C818( C451 C818 ) C451_=_C825( C451 C825 ) \nC451_=_C831( C451 C831 ) C451_=_C843( C451 C843 ) C451_=_C853( C451 C853 ) C451_=_C855( C451 C855 ) C451_=_C870( C451 C870 ) C451_=_C891( C451 C891 ) \nC453_=_C481( C453 C481 ) C453_=_C527( C453 C527 ) C453_=_C578( C453 C578 ) C453_=_C582( C453 C582 ) C453_=_C593( C453 C593 ) C453_=_C597( C453 C597 ) \nC453_=_C601( C453 C601 ) C453_=_C602( C453 C602 ) C453_=_C604( C453 C604 ) C453_=_C639( C453 C639 ) C453_=_C692( C453 C692 ) C453_=_C724( C453 C724 ) \nC453_=_C737( C453 C737 ) C453_=_C769( C453 C769 ) C453_=_C803( C453 C803 ) C453_=_C805( C453 C805 ) C453_=_C809( C453 C809 ) C453_=_C851( C453 C851 ) \nC453_=_C856( C453 C856 ) C453_=_C876( C453 C876 ) C453_=_C886( C453 C886 ) C453_=_C896( C453 C896 ) C454_=_C477( C454 C477 ) C454_=_C482( C454 C482 ) \nC454_=_C500( C454 C500 ) C454_=_C520( C454 C520 ) C454_=_C522( C454 C522 ) C454_=_C526( C454 C526 ) C454_=_C532( C454 C532 ) C454_=_C597( C454 C597 ) \nC454_=_C601( C454 C601 ) C454_=_C674( C454 C674 ) C454_=_C687( C454 C687 ) C454_=_C688( C454 C688 ) C454_=_C731( C454 C731 ) C454_=_C741( C454 C741 ) \nC454_=_C746( C454 C746 ) C454_=_C752( C454 C752 ) C454_=_C753( C454 C753 ) C454_=_C761( C454 C761 ) C454_=_C774( C454 C774 ) C454_=_C779( C454 C779 ) \nC454_=_C784( C454 C784 ) C454_=_C799( C454 C799 ) C454_=_C805( C454 C805 ) C454_=_C831( C454 C831 ) C454_=_C850( C454 C850 ) C454_=_C854( C454 C854 ) \nC454_=_C857( C454 C857 ) C454_=_C872( C454 C872 ) C454_=_C873( C454 C873 ) C454_=_C877( C454 C877 ) C454_=_C891( C454 C891 ) C477_=_C480( C477 C480 ) \nC477_=_C481( C477 C481 ) C477_=_C488( C477 C488 ) C477_=_C501( C477 C501 ) C477_=_C536( C477 C536 ) C477_=_C543( C477 C543 ) C477_=_C588( C477 C588 ) \nC477_=_C601( C477 C601 ) C477_=_C602( C477 C602 ) C477_=_C639( C477 C639 ) C477_=_C711( C477 C711 ) C477_=_C717( C477 C717 ) C477_=_C726( C477 C726 ) \nC477_=_C732( C477 C732 ) C477_=_C746( C477 C746 ) C477_=_C753( C477 C753 ) C477_=_C806( C477 C806 ) C477_=_C810( C477 C810 ) C477_=_C818( C477 C818 ) \nC477_=_C826( C477 C826 ) C477_=_C829( C477 C829 ) C477_=_C830( C477 C830 ) C477_=_C853( C477 C853 ) C477_=_C857( C477 C857 ) C477_=_C867( C477 C867 ) \nC477_=_C876( C477 C876 ) C477_=_C891( C477 C891 ) C480_=_C481( C480 C481 ) C480_=_C488( C480 C488 ) C480_=_C501( C480 C501 ) C480_=_C536( C480 C536 ) \nC480_=_C543( C480 C543 ) C480_=_C588( C480 C588 ) C480_=_C601( C480 C601 ) C480_=_C602( C480 C602 ) C480_=_C620( C480 C620 ) C480_=_C692( C480 C692 ) \nC480_=_C711( C480 C711 ) C480_=_C717( C480 C717 ) C480_=_C726( C480 C726 ) C480_=_C732( C480 C732 ) C480_=_C779( C480 C779 ) C480_=_C799( C480 C799 ) \nC480_=_C806( C480 C806 ) C480_=_C810( C480 C810 ) C480_=_C818( C480 C818 ) C480_=_C825( C480 C825 ) C480_=_C826( C480 C826 ) C480_=_C829( C480 C829 ) \nC480_=_C830( C480 C830 ) C480_=_C831( C480 C831 ) C480_=_C867( C480 C867 ) C480_=_C876( C480 C876 ) C480_=_C896( C480 C896 ) C481_=_C488( C481 C488 ) \nC481_=_C501( C481 C501 ) C481_=_C536( C481 C536 ) C481_=_C543( C481 C543 ) C481_=_C578( C481 C578 ) C481_=_C582( C481 C582 ) C481_=_C588( C481 C588 ) \nC481_=_C593( C481 C593 ) C481_=_C601( C481 C601 ) C481_=_C602( C481 C602 ) C481_=_C604( C481 C604 ) C481_=_C639( C481 C639 ) C481_=_C687( C481 C687 ) \nC481_=_C692( C481 C692 ) C481_=_C711( C481 C711 ) C481_=_C717( C481 C717 ) C481_=_C724( C481 C724 ) C481_=_C726( C481 C726 ) C481_=_C730( C481 C730 ) \nC481_=_C732( C481 C732 ) C481_=_C737( C481 C737 ) C481_=_C741( C481 C741 ) C481_=_C806( C481 C806 ) C481_=_C809( C481 C809 ) C481_=_C810( C481 C810 ) \nC481_=_C818( C481 C818 ) C481_=_C825( C481 C825 ) C481_=_C826( C481 C826 ) C481_=_C829( C481 C829 ) C481_=_C830( C481 C830 ) C481_=_C851( C481 C851 ) \nC481_=_C867( C481 C867 ) C481_=_C876( C481 C876 ) C481_=_C896( C481 C896 ) C482_=_C522( C482 C522 ) C482_=_C556( C482 C556 ) C482_=_C597( C482 C597 ) \nC482_=_C687( C482 C687 ) C482_=_C711( C482 C711 ) C482_=_C726( C482 C726 ) C482_=_C731( C482 C731 ) C482_=_C753( C482 C753 ) C482_=_C761( C482 C761 ) \nC482_=_C774( C482 C774 ) C482_=_C782( C482 C782 ) C482_=_C784( C482 C784 ) C482_=_C805( C482 C805 ) C482_=_C826( C482 C826 ) C482_=_C831( C482 C831 ) \nC482_=_C850( C482 C850 ) C482_=_C872( C482 C872 ) C482_=_C873( C482 C873 ) C482_=_C877( C482 C877 ) C482_=_C891( C482 C891 ) C488_=_C501( C488 C501 ) \nC488_=_C536( C488 C536 ) C488_=_C543( C488 C543 ) C488_=_C588( C488 C588 ) C488_=_C601( C488 C601 ) C488_=_C602( C488 C602 ) C488_=_C692( C488 C692 ) \nC488_=_C711( C488 C711 ) C488_=_C717( C488 C717 ) C488_=_C724( C488 C724 ) C488_=_C726( C488 C726 ) C488_=_C732( C488 C732 ) C488_=_C806( C488 C806 ) \nC488_=_C810( C488 C810 ) C488_=_C818( C488 C818 ) C488_=_C826( C488 C826 ) C488_=_C829( C488 C829 ) C488_=_C830( C488 C830 ) C488_=_C867( C488 C867 ) \nC488_=_C876( C488 C876 ) C500_=_C501( C500 C501 ) C500_=_C520( C500 C520 ) C500_=_C526( C500 C526 ) C500_=_C532( C500 C532 ) C500_=_C543( C500 C543 ) \nC500_=_C674( C500 C674 ) C500_=_C688( C500 C688 ) C500_=_C714( C500 C714 ) C500_=_C746( C500 C746 ) C500_=_C752( C500 C752 ) C500_=_C753( C500 C753 ) \nC500_=_C761( C500 C761 ) C500_=_C779( C500 C779 ) C500_=_C805( C500 C805 ) C500_=_C854( C500 C854 ) C500_=_C857( C500 C857 ) C500_=_C873( C500 C873 ) \nC500_=_C891( C500 C891 ) C501_=_C536( C501 C536 ) C501_=_C543( C501 C543 ) C501_=_C588( C501 C588 ) C501_=_C601( C501 C601 ) C501_=_C602( C501 C602 ) \nC501_=_C617( C501 C617 ) C501_=_C674( C501 C674 ) C501_=_C687( C501 C687 ) C501_=_C702( C501 C702 ) C501_=_C711( C501 C711 ) C501_=_C717( C501 C717 ) \nC501_=_C726( C501 C726 ) C501_=_C731( C501 C731 ) C501_=_C732( C501 C732 ) C501_=_C752( C501 C752 ) C501_=_C753( C501 C753 ) C501_=_C761( C501 C761 ) \nC501_=_C806( C501 C806 ) C501_=_C810( C501 C810 ) C501_=_C818( C501 C818 ) C501_=_C825( C501 C825 ) C501_=_C826( C501 C826 ) C501_=_C829( C501 C829 ) \nC501_=_C830( C501 C830 ) C501_=_C855( C501 C855 ) C501_=_C867( C501 C867 ) C501_=_C876( C501 C876 ) C501_=_C886( C501 C886 ) C501_=_C891( C501 C891 ) \nC501_=_C896( C501 C896 ) C520_=_C526( C520 C526 ) C520_=_C527( C520 C527 ) C520_=_C532( C520 C532 ) C520_=_C620( C520 C620 ) C520_=_C630( C520 C630 ) \nC520_=_C674( C520 C674 ) C520_=_C688( C520 C688 ) C520_=_C712( C520 C712 ) C520_=_C746( C520 C746 ) C520_=_C752( C520 C752 ) C520_=_C761( C520 C761 ) \nC520_=_C774( C520 C774 ) C520_=_C779( C520 C779 ) C520_=_C805( C520 C805 ) C520_=_C830( C520 C830 ) C520_=_C851( C520 C851 ) C520_=_C854( C520 C854 ) \nC520_=_C857( C520 C857 ) C520_=_C876( C520 C876 ) C520_=_C886( C520 C886 ) C522_=_C563( C522 C563 ) C522_=_C597( C522 C597 ) C522_=_C639( C522 C639 ) \nC522_=_C687( C522 C687 ) C522_=_C696( C522 C696 ) C522_=_C731( C522 C731 ) C522_=_C753( C522 C753 ) C522_=_C761( C522 C761 ) C522_=_C774( C522 C774 ) \nC522_=_C779( C522 C779 ) C522_=_C782( C522 C782 ) C522_=_C784( C522 C784 ) C522_=_C818( C522 C818 ) C522_=_C831( C522 C831 ) C522_=_C843( C522 C843 ) \nC522_=_C850( C522 C850 ) C522_=_C853( C522 C853 ) C522_=_C854( C522 C854 ) C522_=_C856( C522 C856 ) C522_=_C872(</w:t>
      </w:r>
    </w:p>
    <w:p>
      <w:pPr>
        <w:pStyle w:val="PreformattedText"/>
        <w:bidi w:val="0"/>
        <w:spacing w:before="0" w:after="0"/>
        <w:jc w:val="left"/>
        <w:rPr/>
      </w:pPr>
      <w:r>
        <w:rPr/>
        <w:t xml:space="preserve"> </w:t>
      </w:r>
      <w:r>
        <w:rPr/>
        <w:t>C522 C872 ) C522_=_C873( C522 C873 ) \nC522_=_C877( C522 C877 ) C522_=_C886( C522 C886 ) C526_=_C527( C526 C527 ) C526_=_C532( C526 C532 ) C526_=_C602( C526 C602 ) C526_=_C674( C526 C674 ) \nC526_=_C688( C526 C688 ) C526_=_C746( C526 C746 ) C526_=_C752( C526 C752 ) C526_=_C769( C526 C769 ) C526_=_C779( C526 C779 ) C526_=_C805( C526 C805 ) \nC526_=_C818( C526 C818 ) C526_=_C843( C526 C843 ) C526_=_C854( C526 C854 ) C526_=_C857( C526 C857 ) C526_=_C867( C526 C867 ) C526_=_C872( C526 C872 ) \nC526_=_C876( C526 C876 ) C526_=_C877( C526 C877 ) C527_=_C563( C527 C563 ) C527_=_C579( C527 C579 ) C527_=_C630( C527 C630 ) C527_=_C637( C527 C637 ) \nC527_=_C702( C527 C702 ) C527_=_C717( C527 C717 ) C527_=_C730( C527 C730 ) C527_=_C741( C527 C741 ) C527_=_C759( C527 C759 ) C527_=_C761( C527 C761 ) \nC527_=_C769( C527 C769 ) C527_=_C782( C527 C782 ) C527_=_C790( C527 C790 ) C527_=_C799( C527 C799 ) C527_=_C801( C527 C801 ) C527_=_C803( C527 C803 ) \nC527_=_C848( C527 C848 ) C527_=_C855( C527 C855 ) C527_=_C856( C527 C856 ) C527_=_C876( C527 C876 ) C527_=_C877( C527 C877 ) C527_=_C886( C527 C886 ) \nC527_=_C891( C527 C891 ) C532_=_C578( C532 C578 ) C532_=_C579( C532 C579 ) C532_=_C674( C532 C674 ) C532_=_C687( C532 C687 ) C532_=_C688( C532 C688 ) \nC532_=_C746( C532 C746 ) C532_=_C752( C532 C752 ) C532_=_C779( C532 C779 ) C532_=_C784( C532 C784 ) C532_=_C801( C532 C801 ) C532_=_C803( C532 C803 ) \nC532_=_C805( C532 C805 ) C532_=_C829( C532 C829 ) C532_=_C854( C532 C854 ) C532_=_C857( C532 C857 ) C532_=_C872( C532 C872 ) C532_=_C876( C532 C876 ) \nC532_=_C896( C532 C896 ) C536_=_C543( C536 C543 ) C536_=_C588( C536 C588 ) C536_=_C597( C536 C597 ) C536_=_C601( C536 C601 ) C536_=_C602( C536 C602 ) \nC536_=_C687( C536 C687 ) C536_=_C688( C536 C688 ) C536_=_C711( C536 C711 ) C536_=_C717( C536 C717 ) C536_=_C726( C536 C726 ) C536_=_C732( C536 C732 ) \nC536_=_C799( C536 C799 ) C536_=_C801( C536 C801 ) C536_=_C803( C536 C803 ) C536_=_C806( C536 C806 ) C536_=_C810( C536 C810 ) C536_=_C818( C536 C818 ) \nC536_=_C826( C536 C826 ) C536_=_C829( C536 C829 ) C536_=_C830( C536 C830 ) C536_=_C848( C536 C848 ) C536_=_C867( C536 C867 ) C536_=_C872( C536 C872 ) \nC536_=_C873( C536 C873 ) C536_=_C876( C536 C876 ) C536_=_C891( C536 C891 ) C536_=_C896( C536 C896 ) C543_=_C588( C543 C588 ) C543_=_C601( C543 C601 ) \nC543_=_C602( C543 C602 ) C543_=_C637( C543 C637 ) C543_=_C696( C543 C696 ) C543_=_C711( C543 C711 ) C543_=_C717( C543 C717 ) C543_=_C726( C543 C726 ) \nC543_=_C732( C543 C732 ) C543_=_C790( C543 C790 ) C543_=_C806( C543 C806 ) C543_=_C810( C543 C810 ) C543_=_C818( C543 C818 ) C543_=_C826( C543 C826 ) \nC543_=_C829( C543 C829 ) C543_=_C830( C543 C830 ) C543_=_C854( C543 C854 ) C543_=_C856( C543 C856 ) C543_=_C867( C543 C867 ) C543_=_C876( C543 C876 ) \nC556_=_C582( C556 C582 ) C556_=_C601( C556 C601 ) C556_=_C602( C556 C602 ) C556_=_C617( C556 C617 ) C556_=_C620( C556 C620 ) C556_=_C696( C556 C696 ) \nC556_=_C712( C556 C712 ) C556_=_C714( C556 C714 ) C556_=_C724( C556 C724 ) C556_=_C726( C556 C726 ) C556_=_C732( C556 C732 ) C556_=_C769( C556 C769 ) \nC556_=_C786( C556 C786 ) C556_=_C803( C556 C803 ) C556_=_C825( C556 C825 ) C556_=_C843( C556 C843 ) C556_=_C853( C556 C853 ) C556_=_C870( C556 C870 ) \nC556_=_C877( C556 C877 ) C556_=_C896( C556 C896 ) C563_=_C579( C563 C579 ) C563_=_C588( C563 C588 ) C563_=_C630( C563 C630 ) C563_=_C637( C563 C637 ) \nC563_=_C639( C563 C639 ) C563_=_C702( C563 C702 ) C563_=_C717( C563 C717 ) C563_=_C730( C563 C730 ) C563_=_C741( C563 C741 ) C563_=_C759( C563 C759 ) \nC563_=_C779( C563 C779 ) C563_=_C782( C563 C782 ) C563_=_C790( C563 C790 ) C563_=_C799( C563 C799 ) C563_=_C801( C563 C801 ) C563_=_C843( C563 C843 ) \nC563_=_C848( C563 C848 ) C563_=_C853( C563 C853 ) C563_=_C855( C563 C855 ) C563_=_C856( C563 C856 ) C563_=_C870( C563 C870 ) C563_=_C886( C563 C886 ) \nC563_=_C891( C563 C891 ) C578_=_C579( C578 C579 ) C578_=_C582( C578 C582 ) C578_=_C593( C578 C593 ) C578_=_C601( C578 C601 ) C578_=_C602( C578 C602 ) \nC578_=_C604( C578 C604 ) C578_=_C639( C578 C639 ) C578_=_C692( C578 C692 ) C578_=_C724( C578 C724 ) C578_=_C726( C578 C726 ) C578_=_C737( C578 C737 ) \nC578_=_C746( C578 C746 ) C578_=_C784( C578 C784 ) C578_=_C801( C578 C801 ) C578_=_C803( C578 C803 ) C578_=_C809( C578 C809 ) C578_=_C851( C578 C851 ) \nC578_=_C896( C578 C896 ) C579_=_C630( C579 C630 ) C579_=_C637( C579 C637 ) C579_=_C696( C579 C696 ) C579_=_C702( C579 C702 ) C579_=_C717( C579 C717 ) \nC579_=_C730( C579 C730 ) C579_=_C741( C579 C741 ) C579_=_C759( C579 C759 ) C579_=_C782( C579 C782 ) C579_=_C790( C579 C790 ) C579_=_C799( C579 C799 ) \nC579_=_C801( C579 C801 ) C579_=_C803( C579 C803 ) C579_=_C848( C579 C848 ) C579_=_C855( C579 C855 ) C579_=_C856( C579 C856 ) C579_=_C886( C579 C886 ) \nC579_=_C891( C579 C891 ) C579_=_C896( C579 C896 ) C582_=_C593( C582 C593 ) C582_=_C601( C582 C601 ) C582_=_C602( C582 C602 ) C582_=_C604( C582 C604 ) \nC582_=_C617( C582 C617 ) C582_=_C620( C582 C620 ) C582_=_C639( C582 C639 ) C582_=_C688( C582 C688 ) C582_=_C692( C582 C692 ) C582_=_C696( C582 C696 ) \nC582_=_C702( C582 C702 ) C582_=_C712( C582 C712 ) C582_=_C714( C582 C714 ) C582_=_C724( C582 C724 ) C582_=_C726( C582 C726 ) C582_=_C737( C582 C737 ) \nC582_=_C741( C582 C741 ) C582_=_C769( C582 C769 ) C582_=_C786( C582 C786 ) C582_=_C803( C582 C803 ) C582_=_C809( C582 C809 ) C582_=_C825( C582 C825 ) \nC582_=_C829( C582 C829 ) C582_=_C843( C582 C843 ) C582_=_C851( C582 C851 ) C582_=_C853( C582 C853 ) C582_=_C854( C582 C854 ) C582_=_C855( C582 C855 ) \nC582_=_C870( C582 C870 ) C582_=_C872( C582 C872 ) C582_=_C886( C582 C886 ) C582_=_C896( C582 C896 ) C588_=_C601( C588 C601 ) C588_=_C602( C588 C602 ) \nC588_=_C637( C588 C637 ) C588_=_C674( C588 C674 ) C588_=_C711( C588 C711 ) C588_=_C717( C588 C717 ) C588_=_C726( C588 C726 ) C588_=_C732( C588 C732 ) \nC588_=_C779( C588 C779 ) C588_=_C799( C588 C799 ) C588_=_C806( C588 C806 ) C588_=_C810( C588 C810 ) C588_=_C818( C588 C818 ) C588_=_C826( C588 C826 ) \nC588_=_C829( C588 C829 ) C588_=_C830( C588 C830 ) C588_=_C848( C588 C848 ) C588_=_C857( C588 C857 ) C588_=_C867( C588 C867 ) C588_=_C876( C588 C876 ) \nC593_=_C601( C593 C601 ) C593_=_C602( C593 C602 ) C593_=_C604( C593 C604 ) C593_=_C639( C593 C639 ) C593_=_C692( C593 C692 ) C593_=_C712( C593 C712 ) \nC593_=_C724( C593 C724 ) C593_=_C730( C593 C730 ) C593_=_C732( C593 C732 ) C593_=_C737( C593 C737 ) C593_=_C790( C593 C790 ) C593_=_C809( C593 C809 ) \nC593_=_C818( C593 C818 ) C593_=_C826( C593 C826 ) C593_=_C851( C593 C851 ) C593_=_C896( C593 C896 ) C597_=_C687( C597 C687 ) C597_=_C696( C597 C696 ) \nC597_=_C730( C597 C730 ) C597_=_C731( C597 C731 ) C597_=_C753( C597 C753 ) C597_=_C761( C597 C761 ) C597_=_C774( C597 C774 ) C597_=_C784( C597 C784 ) \nC597_=_C805( C597 C805 ) C597_=_C831( C597 C831 ) C597_=_C848( C597 C848 ) C597_=_C850( C597 C850 ) C597_=_C853( C597 C853 ) C597_=_C854( C597 C854 ) \nC597_=_C855( C597 C855 ) C597_=_C856( C597 C856 ) C597_=_C872( C597 C872 ) C597_=_C873( C597 C873 ) C597_=_C876( C597 C876 ) C597_=_C877( C597 C877 ) \nC597_=_C886( C597 C886 ) C601_=_C602( C601 C602 ) C601_=_C604( C601 C604 ) C601_=_C639( C601 C639 ) C601_=_C692( C601 C692 ) C601_=_C711( C601 C711 ) \nC601_=_C717( C601 C717 ) C601_=_C724( C601 C724 ) C601_=_C726( C601 C726 ) C601_=_C732( C601 C732 ) C601_=_C737( C601 C737 ) C601_=_C741( C601 C741 ) \nC601_=_C746( C601 C746 ) C601_=_C752( C601 C752 ) C601_=_C799( C601 C799 ) C601_=_C806( C601 C806 ) C601_=_C809( C601 C809 ) C601_=_C810( C601 C810 ) \nC601_=_C818( C601 C818 ) C601_=_C826( C601 C826 ) C601_=_C829( C601 C829 ) C601_=_C830( C601 C830 ) C601_=_C851( C601 C851 ) C601_=_C867( C601 C867 ) \nC601_=_C876( C601 C876 ) C601_=_C896( C601 C896 ) C602_=_C604( C602 C604 ) C602_=_C639( C602 C639 ) C602_=_C692( C602 C692 ) C602_=_C711( C602 C711 ) \nC602_=_C714( C602 C714 ) C602_=_C717( C602 C717 ) C602_=_C724( C602 C724 ) C602_=_C726( C602 C726 ) C602_=_C732( C602 C732 ) C602_=_C737( C602 C737 ) \nC602_=_C769( C602 C769 ) C602_=_C774( C602 C774 ) C602_=_C790( C602 C790 ) C602_=_C806( C602 C806 ) C602_=_C809( C602 C809 ) C602_=_C810( C602 C810 ) \nC602_=_C818( C602 C818 ) C602_=_C826( C602 C826 ) C602_=_C829( C602 C829 ) C602_=_C830( C602 C830 ) C602_=_C851( C602 C851 ) C602_=_C857( C602 C857 ) \nC602_=_C867( C602 C867 ) C602_=_C872( C602 C872 ) C602_=_C876( C602 C876 ) C602_=_C896( C602 C896 ) C604_=_C630( C604 C630 ) C604_=_C639( C604 C639 ) \nC604_=_C692( C604 C692 ) C604_=_C712( C604 C712 ) C604_=_C724( C604 C724 ) C604_=_C737( C604 C737 ) C604_=_C779( C604 C779 ) C604_=_C790( C604 C790 ) \nC604_=_C801( C604 C801 ) C604_=_C809( C604 C809 ) C604_=_C851( C604 C851 ) C604_=_C891( C604 C891 ) C604_=_C896( C604 C896 ) C617_=_C620( C617 C620 ) \nC617_=_C692( C617 C692 ) C617_=_C696( C617 C696 ) C617_=_C702( C617 C702 ) C617_=_C712( C617 C712 ) C617_=_C714( C617 C714 ) C617_=_C724( C617 C724 ) \nC617_=_C731( C617 C731 ) C617_=_C752( C617 C752 ) C617_=_C759( C617 C759 ) C617_=_C769( C617 C769 ) C617_=_C786( C617 C786 ) C617_=_C803( C617 C803 ) \nC617_=_C825( C617 C825 ) C617_=_C843( C617 C843 ) C617_=_C853( C617 C853 ) C617_=_C870( C617 C870 ) C617_=_C876( C617 C876 ) C617_=_C896( C617 C896 ) \nC620_=_C630( C620 C630 ) C620_=_C696( C620 C696 ) C620_=_C712( C620 C712 ) C620_=_C714( C620 C714 ) C620_=_C724( C620 C724 ) C620_=_C769( C620 C769 ) \nC620_=_C779( C620 C779 ) C620_=_C786( C620 C786 ) C620_=_C799( C620 C799 ) C620_=_C803( C620 C803 ) C620_=_C825( C620 C825 ) C620_=_C830( C620 C830 ) \nC620_=_C831( C620 C831 ) C620_=_C843( C620 C843 ) C620_=_C853( C620 C853 ) C620_=_C870( C620 C870 ) C620_=_C872( C620 C872 ) C620_=_C886( C620 C886 ) \nC630_=_C637( C630 C637 ) C630_=_C702( C630 C702 ) C630_=_C717( C630 C717 ) C630_=_C730( C630 C730 ) C630_=_C741( C630 C741 ) C630_=_C746( C630 C746 ) \nC630_=_C759( C630 C759 ) C630_=_C774( C630 C774 ) C630_=_C782( C630 C782 ) C630_=_C790( C630 C790 ) C630_=_C799( C630 C799 ) C630_=_C801(</w:t>
      </w:r>
    </w:p>
    <w:p>
      <w:pPr>
        <w:pStyle w:val="PreformattedText"/>
        <w:bidi w:val="0"/>
        <w:spacing w:before="0" w:after="0"/>
        <w:jc w:val="left"/>
        <w:rPr/>
      </w:pPr>
      <w:r>
        <w:rPr/>
        <w:t xml:space="preserve"> </w:t>
      </w:r>
      <w:r>
        <w:rPr/>
        <w:t>C630 C801 ) \nC630_=_C830( C630 C830 ) C630_=_C848( C630 C848 ) C630_=_C855( C630 C855 ) C630_=_C856( C630 C856 ) C630_=_C877( C630 C877 ) C630_=_C886( C630 C886 ) \nC630_=_C891( C630 C891 ) C637_=_C639( C637 C639 ) C637_=_C702( C637 C702 ) C637_=_C717( C637 C717 ) C637_=_C730( C637 C730 ) C637_=_C741( C637 C741 ) \nC637_=_C752( C637 C752 ) C637_=_C759( C637 C759 ) C637_=_C779( C637 C779 ) C637_=_C782( C637 C782 ) C637_=_C790( C637 C790 ) C637_=_C799( C637 C799 ) \nC637_=_C801( C637 C801 ) C637_=_C848( C637 C848 ) C637_=_C855( C637 C855 ) C637_=_C856( C637 C856 ) C637_=_C857( C637 C857 ) C637_=_C876( C637 C876 ) \nC637_=_C886( C637 C886 ) C637_=_C891( C637 C891 ) C639_=_C692( C639 C692 ) C639_=_C724( C639 C724 ) C639_=_C737( C639 C737 ) C639_=_C753( C639 C753 ) \nC639_=_C779( C639 C779 ) C639_=_C782( C639 C782 ) C639_=_C809( C639 C809 ) C639_=_C843( C639 C843 ) C639_=_C851( C639 C851 ) C639_=_C853( C639 C853 ) \nC639_=_C896( C639 C896 ) C674_=_C688( C674 C688 ) C674_=_C692( C674 C692 ) C674_=_C696( C674 C696 ) C674_=_C714( C674 C714 ) C674_=_C717( C674 C717 ) \nC674_=_C726( C674 C726 ) C674_=_C746( C674 C746 ) C674_=_C752( C674 C752 ) C674_=_C761( C674 C761 ) C674_=_C774( C674 C774 ) C674_=_C779( C674 C779 ) \nC674_=_C782( C674 C782 ) C674_=_C805( C674 C805 ) C674_=_C818( C674 C818 ) C674_=_C825( C674 C825 ) C674_=_C829( C674 C829 ) C674_=_C830( C674 C830 ) \nC674_=_C831( C674 C831 ) C674_=_C854( C674 C854 ) C674_=_C857( C674 C857 ) C674_=_C867( C674 C867 ) C674_=_C891( C674 C891 ) C687_=_C688( C687 C688 ) \nC687_=_C730( C687 C730 ) C687_=_C731( C687 C731 ) C687_=_C741( C687 C741 ) C687_=_C753( C687 C753 ) C687_=_C761( C687 C761 ) C687_=_C774( C687 C774 ) \nC687_=_C784( C687 C784 ) C687_=_C825( C687 C825 ) C687_=_C831( C687 C831 ) C687_=_C850( C687 C850 ) C687_=_C853( C687 C853 ) C687_=_C855( C687 C855 ) \nC687_=_C867( C687 C867 ) C687_=_C872( C687 C872 ) C687_=_C873( C687 C873 ) C687_=_C876( C687 C876 ) C687_=_C877( C687 C877 ) C687_=_C886( C687 C886 ) \nC687_=_C891( C687 C891 ) C688_=_C702( C688 C702 ) C688_=_C731( C688 C731 ) C688_=_C741( C688 C741 ) C688_=_C746( C688 C746 ) C688_=_C752( C688 C752 ) \nC688_=_C779( C688 C779 ) C688_=_C784( C688 C784 ) C688_=_C805( C688 C805 ) C688_=_C854( C688 C854 ) C688_=_C857( C688 C857 ) C688_=_C872( C688 C872 ) \nC688_=_C876( C688 C876 ) C688_=_C891( C688 C891 ) C692_=_C714( C692 C714 ) C692_=_C717( C692 C717 ) C692_=_C724( C692 C724 ) C692_=_C726( C692 C726 ) \nC692_=_C737( C692 C737 ) C692_=_C759( C692 C759 ) C692_=_C782( C692 C782 ) C692_=_C809( C692 C809 ) C692_=_C829( C692 C829 ) C692_=_C851( C692 C851 ) \nC692_=_C867( C692 C867 ) C692_=_C876( C692 C876 ) C692_=_C896( C692 C896 ) C696_=_C712( C696 C712 ) C696_=_C714( C696 C714 ) C696_=_C724( C696 C724 ) \nC696_=_C769( C696 C769 ) C696_=_C786( C696 C786 ) C696_=_C803( C696 C803 ) C696_=_C825( C696 C825 ) C696_=_C829( C696 C829 ) C696_=_C831( C696 C831 ) \nC696_=_C843( C696 C843 ) C696_=_C853( C696 C853 ) C696_=_C854( C696 C854 ) C696_=_C856( C696 C856 ) C696_=_C870( C696 C870 ) C696_=_C886( C696 C886 ) \nC702_=_C717( C702 C717 ) C702_=_C730( C702 C730 ) C702_=_C731( C702 C731 ) C702_=_C741( C702 C741 ) C702_=_C752( C702 C752 ) C702_=_C759( C702 C759 ) \nC702_=_C782( C702 C782 ) C702_=_C790( C702 C790 ) C702_=_C799( C702 C799 ) C702_=_C801( C702 C801 ) C702_=_C805( C702 C805 ) C702_=_C806( C702 C806 ) \nC702_=_C829( C702 C829 ) C702_=_C848( C702 C848 ) C702_=_C855( C702 C855 ) C702_=_C856( C702 C856 ) C702_=_C867( C702 C867 ) C702_=_C870( C702 C870 ) \nC702_=_C872( C702 C872 ) C702_=_C877( C702 C877 ) C702_=_C886( C702 C886 ) C702_=_C891( C702 C891 ) C702_=_C896( C702 C896 ) C711_=_C717( C711 C717 ) \nC711_=_C726( C711 C726 ) C711_=_C732( C711 C732 ) C711_=_C759( C711 C759 ) C711_=_C782( C711 C782 ) C711_=_C806( C711 C806 ) C711_=_C810( C711 C810 ) \nC711_=_C818( C711 C818 ) C711_=_C826( C711 C826 ) C711_=_C829( C711 C829 ) C711_=_C830( C711 C830 ) C711_=_C850( C711 C850 ) C711_=_C867( C711 C867 ) \nC711_=_C876( C711 C876 ) C711_=_C891( C711 C891 ) C712_=_C714( C712 C714 ) C712_=_C724( C712 C724 ) C712_=_C769( C712 C769 ) C712_=_C774( C712 C774 ) \nC712_=_C786( C712 C786 ) C712_=_C790( C712 C790 ) C712_=_C799( C712 C799 ) C712_=_C803( C712 C803 ) C712_=_C825( C712 C825 ) C712_=_C826( C712 C826 ) \nC712_=_C843( C712 C843 ) C712_=_C851( C712 C851 ) C712_=_C853( C712 C853 ) C712_=_C854( C712 C854 ) C712_=_C867( C712 C867 ) C712_=_C870( C712 C870 ) \nC712_=_C896( C712 C896 ) C714_=_C717( C714 C717 ) C714_=_C724( C714 C724 ) C714_=_C726( C714 C726 ) C714_=_C731( C714 C731 ) C714_=_C769( C714 C769 ) \nC714_=_C774( C714 C774 ) C714_=_C782( C714 C782 ) C714_=_C786( C714 C786 ) C714_=_C790( C714 C790 ) C714_=_C803( C714 C803 ) C714_=_C825( C714 C825 ) \nC714_=_C830( C714 C830 ) C714_=_C843( C714 C843 ) C714_=_C848( C714 C848 ) C714_=_C853( C714 C853 ) C714_=_C856( C714 C856 ) C714_=_C857( C714 C857 ) \nC714_=_C870( C714 C870 ) C717_=_C726( C717 C726 ) C717_=_C730( C717 C730 ) C717_=_C731( C717 C731 ) C717_=_C732( C717 C732 ) C717_=_C741( C717 C741 ) \nC717_=_C759( C717 C759 ) C717_=_C782( C717 C782 ) C717_=_C790( C717 C790 ) C717_=_C799( C717 C799 ) C717_=_C801( C717 C801 ) C717_=_C806( C717 C806 ) \nC717_=_C810( C717 C810 ) C717_=_C818( C717 C818 ) C717_=_C826( C717 C826 ) C717_=_C829( C717 C829 ) C717_=_C830( C717 C830 ) C717_=_C848( C717 C848 ) \nC717_=_C855( C717 C855 ) C717_=_C856( C717 C856 ) C717_=_C867( C717 C867 ) C717_=_C872( C717 C872 ) C717_=_C876( C717 C876 ) C717_=_C886( C717 C886 ) \nC717_=_C891( C717 C891 ) C724_=_C737( C724 C737 ) C724_=_C769( C724 C769 ) C724_=_C779( C724 C779 ) C724_=_C786( C724 C786 ) C724_=_C790( C724 C790 ) \nC724_=_C803( C724 C803 ) C724_=_C809( C724 C809 ) C724_=_C825( C724 C825 ) C724_=_C843( C724 C843 ) C724_=_C851( C724 C851 ) C724_=_C853( C724 C853 ) \nC724_=_C854( C724 C854 ) C724_=_C870( C724 C870 ) C724_=_C896( C724 C896 ) C726_=_C732( C726 C732 ) C726_=_C746( C726 C746 ) C726_=_C782( C726 C782 ) \nC726_=_C805( C726 C805 ) C726_=_C806( C726 C806 ) C726_=_C810( C726 C810 ) C726_=_C818( C726 C818 ) C726_=_C826( C726 C826 ) C726_=_C829( C726 C829 ) \nC726_=_C830( C726 C830 ) C726_=_C854( C726 C854 ) C726_=_C867( C726 C867 ) C726_=_C876( C726 C876 ) C726_=_C877( C726 C877 ) C726_=_C896( C726 C896 ) \nC730_=_C732( C730 C732 ) C730_=_C741( C730 C741 ) C730_=_C759( C730 C759 ) C730_=_C782( C730 C782 ) C730_=_C790( C730 C790 ) C730_=_C799( C730 C799 ) \nC730_=_C801( C730 C801 ) C730_=_C818( C730 C818 ) C730_=_C825( C730 C825 ) C730_=_C848( C730 C848 ) C730_=_C853( C730 C853 ) C730_=_C855( C730 C855 ) \nC730_=_C856( C730 C856 ) C730_=_C870( C730 C870 ) C730_=_C886( C730 C886 ) C730_=_C891( C730 C891 ) C731_=_C752( C731 C752 ) C731_=_C753( C731 C753 ) \nC731_=_C761( C731 C761 ) C731_=_C774( C731 C774 ) C731_=_C784( C731 C784 ) C731_=_C826( C731 C826 ) C731_=_C830( C731 C830 ) C731_=_C831( C731 C831 ) \nC731_=_C848( C731 C848 ) C731_=_C850( C731 C850 ) C731_=_C870( C731 C870 ) C731_=_C872( C731 C872 ) C731_=_C873( C731 C873 ) C731_=_C877( C731 C877 ) \nC731_=_C891( C731 C891 ) C731_=_C896( C731 C896 ) C732_=_C806( C732 C806 ) C732_=_C809( C732 C809 ) C732_=_C810( C732 C810 ) C732_=_C818( C732 C818 ) \nC732_=_C826( C732 C826 ) C732_=_C829( C732 C829 ) C732_=_C830( C732 C830 ) C732_=_C867( C732 C867 ) C732_=_C876( C732 C876 ) C732_=_C877( C732 C877 ) \nC732_=_C896( C732 C896 ) C737_=_C753( C737 C753 ) C737_=_C782( C737 C782 ) C737_=_C786( C737 C786 ) C737_=_C803( C737 C803 ) C737_=_C805( C737 C805 ) \nC737_=_C809( C737 C809 ) C737_=_C831( C737 C831 ) C737_=_C850( C737 C850 ) C737_=_C851( C737 C851 ) C737_=_C857( C737 C857 ) C737_=_C877( C737 C877 ) \nC737_=_C886( C737 C886 ) C737_=_C896( C737 C896 ) C741_=_C759( C741 C759 ) C741_=_C782( C741 C782 ) C741_=_C790( C741 C790 ) C741_=_C799( C741 C799 ) \nC741_=_C801( C741 C801 ) C741_=_C809( C741 C809 ) C741_=_C818( C741 C818 ) C741_=_C825( C741 C825 ) C741_=_C848( C741 C848 ) C741_=_C855( C741 C855 ) \nC741_=_C856( C741 C856 ) C741_=_C870( C741 C870 ) C741_=_C872( C741 C872 ) C741_=_C886( C741 C886 ) C741_=_C891( C741 C891 ) C746_=_C752( C746 C752 ) \nC746_=_C779( C746 C779 ) C746_=_C805( C746 C805 ) C746_=_C826( C746 C826 ) C746_=_C854( C746 C854 ) C746_=_C857( C746 C857 ) C746_=_C877( C746 C877 ) \nC746_=_C896( C746 C896 ) C752_=_C779( C752 C779 ) C752_=_C805( C752 C805 ) C752_=_C850( C752 C850 ) C752_=_C851( C752 C851 ) C752_=_C854( C752 C854 ) \nC752_=_C857( C752 C857 ) C752_=_C896( C752 C896 ) C753_=_C761( C753 C761 ) C753_=_C774( C753 C774 ) C753_=_C782( C753 C782 ) C753_=_C784( C753 C784 ) \nC753_=_C786( C753 C786 ) C753_=_C826( C753 C826 ) C753_=_C831( C753 C831 ) C753_=_C850( C753 C850 ) C753_=_C870( C753 C870 ) C753_=_C872( C753 C872 ) \nC753_=_C873( C753 C873 ) C753_=_C877( C753 C877 ) C753_=_C886( C753 C886 ) C753_=_C891( C753 C891 ) C759_=_C782( C759 C782 ) C759_=_C784( C759 C784 ) \nC759_=_C790( C759 C790 ) C759_=_C799( C759 C799 ) C759_=_C801( C759 C801 ) C759_=_C848( C759 C848 ) C759_=_C850( C759 C850 ) C759_=_C851( C759 C851 ) \nC759_=_C855( C759 C855 ) C759_=_C856( C759 C856 ) C759_=_C867( C759 C867 ) C759_=_C876( C759 C876 ) C759_=_C886( C759 C886 ) C759_=_C891( C759 C891 ) \nC761_=_C774( C761 C774 ) C761_=_C784( C761 C784 ) C761_=_C830( C761 C830 ) C761_=_C831( C761 C831 ) C761_=_C843( C761 C843 ) C761_=_C848( C761 C848 ) \nC761_=_C850( C761 C850 ) C761_=_C856( C761 C856 ) C761_=_C872( C761 C872 ) C761_=_C873( C761 C873 ) C761_=_C876( C761 C876 ) C761_=_C877( C761 C877 ) \nC761_=_C891( C761 C891 ) C769_=_C774( C769 C774 ) C769_=_C782( C769 C782 ) C769_=_C786( C769 C786 ) C769_=_C790( C769 C790 ) C769_=_C803( C769 C803 ) \nC769_=_C810( C769 C810 ) C769_=_C825( C769 C825 ) C769_=_C843( C769 C843 ) C769_=_C853( C769 C853 ) C769_=_C856( C769 C856 ) C769_=_C857( C769 C857 ) \nC769_=_C870( C769 C870 ) C769_=_C873( C769 C873 ) C769_=_C876( C769 C876 ) C769_=_C877( C769 C877 ) C774_=_C784( C774 C784 ) C774_=_C790( C774 C790 ) \nC774_=_C830(</w:t>
      </w:r>
    </w:p>
    <w:p>
      <w:pPr>
        <w:pStyle w:val="PreformattedText"/>
        <w:bidi w:val="0"/>
        <w:spacing w:before="0" w:after="0"/>
        <w:jc w:val="left"/>
        <w:rPr/>
      </w:pPr>
      <w:r>
        <w:rPr/>
        <w:t xml:space="preserve"> </w:t>
      </w:r>
      <w:r>
        <w:rPr/>
        <w:t>C774 C830 ) C774_=_C831( C774 C831 ) C774_=_C850( C774 C850 ) C774_=_C851( C774 C851 ) C774_=_C857( C774 C857 ) C774_=_C872( C774 C872 ) \nC774_=_C873( C774 C873 ) C774_=_C877( C774 C877 ) C779_=_C782( C779 C782 ) C779_=_C799( C779 C799 ) C779_=_C805( C779 C805 ) C779_=_C830( C779 C830 ) \nC779_=_C831( C779 C831 ) C779_=_C843( C779 C843 ) C779_=_C851( C779 C851 ) C779_=_C853( C779 C853 ) C779_=_C854( C779 C854 ) C779_=_C857( C779 C857 ) \nC779_=_C876( C779 C876 ) C782_=_C786( C782 C786 ) C782_=_C790( C782 C790 ) C782_=_C799( C782 C799 ) C782_=_C801( C782 C801 ) C782_=_C810( C782 C810 ) \nC782_=_C843( C782 C843 ) C782_=_C848( C782 C848 ) C782_=_C853( C782 C853 ) C782_=_C855( C782 C855 ) C782_=_C856( C782 C856 ) C782_=_C886( C782 C886 ) \nC782_=_C891( C782 C891 ) C784_=_C790( C784 C790 ) C784_=_C809( C784 C809 ) C784_=_C831( C784 C831 ) C784_=_C848( C784 C848 ) C784_=_C850( C784 C850 ) \nC784_=_C872( C784 C872 ) C784_=_C873( C784 C873 ) C784_=_C876( C784 C876 ) C784_=_C877( C784 C877 ) C784_=_C896( C784 C896 ) C786_=_C803( C786 C803 ) \nC786_=_C825( C786 C825 ) C786_=_C843( C786 C843 ) C786_=_C853( C786 C853 ) C786_=_C855( C786 C855 ) C786_=_C870( C786 C870 ) C786_=_C873( C786 C873 ) \nC786_=_C886( C786 C886 ) C790_=_C799( C790 C799 ) C790_=_C801( C790 C801 ) C790_=_C848( C790 C848 ) C790_=_C851( C790 C851 ) C790_=_C854( C790 C854 ) \nC790_=_C855( C790 C855 ) C790_=_C856( C790 C856 ) C790_=_C857( C790 C857 ) C790_=_C886( C790 C886 ) C790_=_C891( C790 C891 ) C790_=_C896( C790 C896 ) \nC799_=_C801( C799 C801 ) C799_=_C830( C799 C830 ) C799_=_C831( C799 C831 ) C799_=_C848( C799 C848 ) C799_=_C855( C799 C855 ) C799_=_C856( C799 C856 ) \nC799_=_C886( C799 C886 ) C799_=_C891( C799 C891 ) C799_=_C896( C799 C896 ) C801_=_C803( C801 C803 ) C801_=_C809( C801 C809 ) C801_=_C848( C801 C848 ) \nC801_=_C855( C801 C855 ) C801_=_C856( C801 C856 ) C801_=_C857( C801 C857 ) C801_=_C886( C801 C886 ) C801_=_C891( C801 C891 ) C801_=_C896( C801 C896 ) \nC803_=_C805( C803 C805 ) C803_=_C806( C803 C806 ) C803_=_C809( C803 C809 ) C803_=_C825( C803 C825 ) C803_=_C843( C803 C843 ) C803_=_C850( C803 C850 ) \nC803_=_C853( C803 C853 ) C803_=_C854( C803 C854 ) C803_=_C857( C803 C857 ) C803_=_C870( C803 C870 ) C803_=_C873( C803 C873 ) C803_=_C896( C803 C896 ) \nC805_=_C806( C805 C806 ) C805_=_C810( C805 C810 ) C805_=_C830( C805 C830 ) C805_=_C831( C805 C831 ) C805_=_C850( C805 C850 ) C805_=_C854( C805 C854 ) \nC805_=_C857( C805 C857 ) C805_=_C867( C805 C867 ) C805_=_C870( C805 C870 ) C805_=_C876( C805 C876 ) C805_=_C886( C805 C886 ) C806_=_C810( C806 C810 ) \nC806_=_C818( C806 C818 ) C806_=_C826( C806 C826 ) C806_=_C829( C806 C829 ) C806_=_C830( C806 C830 ) C806_=_C853( C806 C853 ) C806_=_C857( C806 C857 ) \nC806_=_C867( C806 C867 ) C806_=_C870( C806 C870 ) C806_=_C873( C806 C873 ) C806_=_C876( C806 C876 ) C809_=_C810( C809 C810 ) C809_=_C850( C809 C850 ) \nC809_=_C851( C809 C851 ) C809_=_C854( C809 C854 ) C809_=_C856( C809 C856 ) C809_=_C896( C809 C896 ) C810_=_C818( C810 C818 ) C810_=_C826( C810 C826 ) \nC810_=_C829( C810 C829 ) C810_=_C830( C810 C830 ) C810_=_C831( C810 C831 ) C810_=_C843( C810 C843 ) C810_=_C867( C810 C867 ) C810_=_C872( C810 C872 ) \nC810_=_C876( C810 C876 ) C818_=_C825( C818 C825 ) C818_=_C826( C818 C826 ) C818_=_C829( C818 C829 ) C818_=_C830( C818 C830 ) C818_=_C843( C818 C843 ) \nC818_=_C867( C818 C867 ) C818_=_C876( C818 C876 ) C818_=_C891( C818 C891 ) C818_=_C896( C818 C896 ) C825_=_C830( C825 C830 ) C825_=_C831( C825 C831 ) \nC825_=_C843( C825 C843 ) C825_=_C848( C825 C848 ) C825_=_C853( C825 C853 ) C825_=_C870( C825 C870 ) C825_=_C877( C825 C877 ) C825_=_C891( C825 C891 ) \nC825_=_C896( C825 C896 ) C826_=_C829( C826 C829 ) C826_=_C830( C826 C830 ) C826_=_C851( C826 C851 ) C826_=_C867( C826 C867 ) C826_=_C870( C826 C870 ) \nC826_=_C873( C826 C873 ) C826_=_C876( C826 C876 ) C826_=_C891( C826 C891 ) C826_=_C896( C826 C896 ) C829_=_C830( C829 C830 ) C829_=_C831( C829 C831 ) \nC829_=_C848( C829 C848 ) C829_=_C854( C829 C854 ) C829_=_C867( C829 C867 ) C829_=_C876( C829 C876 ) C830_=_C831( C830 C831 ) C830_=_C848( C830 C848 ) \nC830_=_C867( C830 C867 ) C830_=_C876( C830 C876 ) C830_=_C886( C830 C886 ) C831_=_C843( C831 C843 ) C831_=_C850( C831 C850 ) C831_=_C855( C831 C855 ) \nC831_=_C872( C831 C872 ) C831_=_C873( C831 C873 ) C831_=_C877( C831 C877 ) C843_=_C848( C843 C848 ) C843_=_C853( C843 C853 ) C843_=_C867( C843 C867 ) \nC843_=_C870( C843 C870 ) C843_=_C872( C843 C872 ) C843_=_C886( C843 C886 ) C848_=_C855( C848 C855 ) C848_=_C856( C848 C856 ) C848_=_C877( C848 C877 ) \nC848_=_C886( C848 C886 ) C848_=_C891( C848 C891 ) C850_=_C851( C850 C851 ) C850_=_C854( C850 C854 ) C850_=_C857( C850 C857 ) C850_=_C872( C850 C872 ) \nC850_=_C873( C850 C873 ) C850_=_C877( C850 C877 ) C851_=_C855( C851 C855 ) C851_=_C873( C851 C873 ) C851_=_C886( C851 C886 ) C851_=_C891( C851 C891 ) \nC851_=_C896( C851 C896 ) C853_=_C855( C853 C855 ) C853_=_C857( C853 C857 ) C853_=_C870( C853 C870 ) C853_=_C873( C853 C873 ) C853_=_C876( C853 C876 ) \nC854_=_C856( C854 C856 ) C854_=_C857( C854 C857 ) C854_=_C867( C854 C867 ) C854_=_C873( C854 C873 ) C854_=_C886( C854 C886 ) C855_=_C856( C855 C856 ) \nC855_=_C867( C855 C867 ) C855_=_C870( C855 C870 ) C855_=_C886( C855 C886 ) C855_=_C891( C855 C891 ) C856_=_C877( C856 C877 ) C856_=_C886( C856 C886 ) \nC856_=_C891( C856 C891 ) C857_=_C876( C857 C876 ) C867_=_C870( C867 C870 ) C867_=_C876( C867 C876 ) C867_=_C886( C867 C886 ) C870_=_C891( C870 C891 ) \nC872_=_C873( C872 C873 ) C872_=_C876( C872 C876 ) C872_=_C877( C872 C877 ) C872_=_C891( C872 C891 ) C873_=_C877( C873 C877 ) C873_=_C886( C873 C886 ) \nC873_=_C891( C873 C891 ) C876_=_C877( C876 C877 ) C876_=_C886( C876 C886 ) C877_=_C896( C877 C896 ) C886_=_C891( C886 C891 ) "];62-&gt;90[label="115: C170 C190 C203 C207 C225 \nC246 C253 C277 C279 C280 C283 \nC284 C302 C327 C390 C391 C408 \nC412 C414 C432 C441 C450 C451 \nC453 C454 C477 C480 C481 C482 \nC488 C500 C501 C520 C522 C526 \nC527 C532 C536 C543 C556 C563 \nC578 C579 C582 C588 C593 C597 \nC601 C602 C604 C617 C620 C630 \nC637 C639 C674 C687 C688 C692 \nC696 C702 C711 C712 C714 C717 \nC724 C726 C730 C731 C732 C737 \nC741 C746 C752 C753 C759 C761 \nC769 C774 C779 C782 C784 C786 \nC790 C799 C801 C803 C805 C806 \nC809 C810 C818 C825 C826 C829 \nC830 C831 C843 C848 C850 C851 \nC853 C854 C855 C856 C857 C867 \nC870 C872 C873 C876 C877 C886 \nC891 C896 \n1894: C170_=_C203 ,C170_=_C279 ,C170_=_C280 ,C170_=_C408 ,C170_=_C412 ,\nC170_=_C432 ,C170_=_C477 ,C170_=_C480 ,C170_=_C481 ,C170_=_C488 ,C170_=_C501 ,\nC170_=_C536 ,C170_=_C543 ,C170_=_C588 ,C170_=_C601 ,C170_=_C602 ,C170_=_C711 ,\nC170_=_C714 ,C170_=_C717 ,C170_=_C726 ,C170_=_C732 ,C170_=_C806 ,C170_=_C810 ,\nC170_=_C818 ,C170_=_C825 ,C170_=_C826 ,C170_=_C829 ,C170_=_C830 ,C170_=_C856 ,\nC170_=_C867 ,C170_=_C876 ,C170_=_C896 ,C190_=_C207 ,C190_=_C246 ,C190_=_C454 ,\nC190_=_C500 ,C190_=_C520 ,C190_=_C526 ,C190_=_C532 ,C190_=_C674 ,C190_=_C688 ,\nC190_=_C692 ,C190_=_C746 ,C190_=_C752 ,C190_=_C779 ,C190_=_C805 ,C190_=_C825 ,\nC190_=_C830 ,C190_=_C831 ,C190_=_C854 ,C190_=_C857 ,C190_=_C867 ,C203_=_C279 ,\nC203_=_C280 ,C203_=_C391 ,C203_=_C408 ,C203_=_C412 ,C203_=_C432 ,C203_=_C451 ,\nC203_=_C477 ,C203_=_C480 ,C203_=_C481 ,C203_=_C488 ,C203_=_C501 ,C203_=_C536 ,\nC203_=_C543 ,C203_=_C588 ,C203_=_C601 ,C203_=_C602 ,C203_=_C711 ,C203_=_C717 ,\nC203_=_C726 ,C203_=_C732 ,C203_=_C779 ,C203_=_C806 ,C203_=_C810 ,C203_=_C818 ,\nC203_=_C826 ,C203_=_C829 ,C203_=_C830 ,C203_=_C831 ,C203_=_C855 ,C203_=_C867 ,\nC203_=_C876 ,C207_=_C246 ,C207_=_C454 ,C207_=_C500 ,C207_=_C520 ,C207_=_C526 ,\nC207_=_C532 ,C207_=_C674 ,C207_=_C688 ,C207_=_C746 ,C207_=_C752 ,C207_=_C779 ,\nC207_=_C805 ,C207_=_C818 ,C207_=_C854 ,C207_=_C857 ,C225_=_C253 ,C225_=_C327 ,\nC225_=_C453 ,C225_=_C481 ,C225_=_C578 ,C225_=_C582 ,C225_=_C593 ,C225_=_C601 ,\nC225_=_C602 ,C225_=_C604 ,C225_=_C639 ,C225_=_C692 ,C225_=_C724 ,C225_=_C737 ,\nC225_=_C759 ,C225_=_C809 ,C225_=_C851 ,C225_=_C896 ,C246_=_C454 ,C246_=_C500 ,\nC246_=_C520 ,C246_=_C526 ,C246_=_C532 ,C246_=_C674 ,C246_=_C688 ,C246_=_C746 ,\nC246_=_C752 ,C246_=_C779 ,C246_=_C805 ,C246_=_C829 ,C246_=_C854 ,C246_=_C856 ,\nC246_=_C857 ,C246_=_C877 ,C253_=_C327 ,C253_=_C453 ,C253_=_C481 ,C253_=_C522 ,\nC253_=_C578 ,C253_=_C582 ,C253_=_C588 ,C253_=_C593 ,C253_=_C601 ,C253_=_C602 ,\nC253_=_C604 ,C253_=_C639 ,C253_=_C692 ,C253_=_C724 ,C253_=_C737 ,C253_=_C809 ,\nC253_=_C818 ,C253_=_C848 ,C253_=_C851 ,C253_=_C896 ,C277_=_C414 ,C277_=_C441 ,\nC277_=_C450 ,C277_=_C451 ,C277_=_C556 ,C277_=_C582 ,C277_=_C617 ,C277_=_C620 ,\nC277_=_C637 ,C277_=_C674 ,C277_=_C692 ,C277_=_C696 ,C277_=_C712 ,C277_=_C714 ,\nC277_=_C717 ,C277_=_C724 ,C277_=_C726 ,C277_=_C769 ,C277_=_C782 ,C277_=_C786 ,\nC277_=_C803 ,C277_=_C825 ,C277_=_C843 ,C277_=_C853 ,C277_=_C870 ,C279_=_C280 ,\nC279_=_C390 ,C279_=_C408 ,C279_=_C412 ,C279_=_C432 ,C279_=_C477 ,C279_=_C480 ,\nC279_=_C481 ,C279_=_C488 ,C279_=_C501 ,C279_=_C536 ,C279_=_C543 ,C279_=_C588 ,\nC279_=_C601 ,C279_=_C602 ,C279_=_C711 ,C279_=_C717 ,C279_=_C726 ,C279_=_C732 ,\nC279_=_C803 ,C279_=_C806 ,C279_=_C810 ,C279_=_C818 ,C279_=_C826 ,C279_=_C829 ,\nC279_=_C830 ,C279_=_C867 ,C279_=_C873 ,C279_=_C876 ,C280_=_C408 ,C280_=_C412 ,\nC280_=_C432 ,C280_=_C451 ,C280_=_C477 ,C280_=_C480 ,C280_=_C481 ,C280_=_C488 ,\nC280_=_C501 ,C280_=_C536 ,C280_=_C543 ,C280_=_C588 ,C280_=_C593 ,C280_=_C601 ,\nC280_=_C602 ,C280_=_C711 ,C280_=_C717 ,C280_=_C726 ,C280_=_C730 ,C280_=_C732 ,\nC280_=_C737 ,C280_=_C753 ,C280_=_C782 ,C280_=_C786 ,C280_=_C806 ,C280_=_C810 ,\nC280_=_C818 ,C280_=_C826 ,C280_=_C829 ,C280_=_C830 ,C280_=_C867 ,C280_=_C876 ,\nC280_=_C886 ,C283_=_C284 ,C283_=_C412 ,C283_=_C454 ,C283_=_C482 ,C283_=_C522 ,\nC283_=_C597 ,C283_=_C601 ,C283_=_C687 ,C283_=_C731 ,C283_=_C741 ,C283_=_C753 ,\nC283_=_C761 ,C283_=_C774 ,C283_=_C784 ,C283_=_C799 ,C283_=_C831 ,C283_=_C850 ,\nC283_=_C853 ,C283_=_C872 ,C283_=_C873 ,C283_=_C876 ,C283_=_C877 ,C284_=_C412 ,\nC284_=_C454 ,C284_=_C482</w:t>
      </w:r>
    </w:p>
    <w:p>
      <w:pPr>
        <w:pStyle w:val="PreformattedText"/>
        <w:bidi w:val="0"/>
        <w:spacing w:before="0" w:after="0"/>
        <w:jc w:val="left"/>
        <w:rPr/>
      </w:pPr>
      <w:r>
        <w:rPr/>
        <w:t xml:space="preserve"> </w:t>
      </w:r>
      <w:r>
        <w:rPr/>
        <w:t>,C284_=_C522 ,C284_=_C593 ,C284_=_C597 ,C284_=_C604 ,\nC284_=_C687 ,C284_=_C712 ,C284_=_C724 ,C284_=_C731 ,C284_=_C753 ,C284_=_C761 ,\nC284_=_C774 ,C284_=_C784 ,C284_=_C790 ,C284_=_C831 ,C284_=_C850 ,C284_=_C867 ,\nC284_=_C872 ,C284_=_C873 ,C284_=_C877 ,C284_=_C896 ,C302_=_C390 ,C302_=_C391 ,\nC302_=_C408 ,C302_=_C450 ,C302_=_C454 ,C302_=_C477 ,C302_=_C527 ,C302_=_C563 ,\nC302_=_C579 ,C302_=_C617 ,C302_=_C630 ,C302_=_C637 ,C302_=_C702 ,C302_=_C717 ,\nC302_=_C730 ,C302_=_C741 ,C302_=_C753 ,C302_=_C759 ,C302_=_C782 ,C302_=_C790 ,\nC302_=_C799 ,C302_=_C801 ,C302_=_C848 ,C302_=_C855 ,C302_=_C856 ,C302_=_C886 ,\nC302_=_C891 ,C327_=_C453 ,C327_=_C481 ,C327_=_C578 ,C327_=_C582 ,C327_=_C593 ,\nC327_=_C601 ,C327_=_C602 ,C327_=_C604 ,C327_=_C637 ,C327_=_C639 ,C327_=_C692 ,\nC327_=_C724 ,C327_=_C737 ,C327_=_C752 ,C327_=_C784 ,C327_=_C809 ,C327_=_C826 ,\nC327_=_C851 ,C327_=_C896 ,C390_=_C391 ,C390_=_C408 ,C390_=_C450 ,C390_=_C500 ,\nC390_=_C527 ,C390_=_C543 ,C390_=_C563 ,C390_=_C579 ,C390_=_C630 ,C390_=_C637 ,\nC390_=_C702 ,C390_=_C717 ,C390_=_C730 ,C390_=_C741 ,C390_=_C759 ,C390_=_C782 ,\nC390_=_C784 ,C390_=_C790 ,C390_=_C799 ,C390_=_C801 ,C390_=_C810 ,C390_=_C848 ,\nC390_=_C855 ,C390_=_C856 ,C390_=_C886 ,C390_=_C891 ,C391_=_C408 ,C391_=_C441 ,\nC391_=_C450 ,C391_=_C451 ,C391_=_C453 ,C391_=_C500 ,C391_=_C527 ,C391_=_C543 ,\nC391_=_C563 ,C391_=_C579 ,C391_=_C597 ,C391_=_C630 ,C391_=_C637 ,C391_=_C702 ,\nC391_=_C717 ,C391_=_C730 ,C391_=_C741 ,C391_=_C759 ,C391_=_C782 ,C391_=_C790 ,\nC391_=_C799 ,C391_=_C801 ,C391_=_C805 ,C391_=_C831 ,C391_=_C848 ,C391_=_C855 ,\nC391_=_C856 ,C391_=_C876 ,C391_=_C886 ,C391_=_C891 ,C408_=_C412 ,C408_=_C432 ,\nC408_=_C450 ,C408_=_C477 ,C408_=_C480 ,C408_=_C481 ,C408_=_C488 ,C408_=_C501 ,\nC408_=_C527 ,C408_=_C536 ,C408_=_C543 ,C408_=_C563 ,C408_=_C579 ,C408_=_C588 ,\nC408_=_C601 ,C408_=_C602 ,C408_=_C630 ,C408_=_C637 ,C408_=_C702 ,C408_=_C711 ,\nC408_=_C717 ,C408_=_C726 ,C408_=_C730 ,C408_=_C732 ,C408_=_C741 ,C408_=_C759 ,\nC408_=_C782 ,C408_=_C790 ,C408_=_C799 ,C408_=_C801 ,C408_=_C805 ,C408_=_C806 ,\nC408_=_C810 ,C408_=_C818 ,C408_=_C826 ,C408_=_C829 ,C408_=_C830 ,C408_=_C848 ,\nC408_=_C851 ,C408_=_C855 ,C408_=_C856 ,C408_=_C867 ,C408_=_C870 ,C408_=_C873 ,\nC408_=_C876 ,C408_=_C886 ,C408_=_C891 ,C412_=_C432 ,C412_=_C454 ,C412_=_C477 ,\nC412_=_C480 ,C412_=_C481 ,C412_=_C482 ,C412_=_C488 ,C412_=_C501 ,C412_=_C522 ,\nC412_=_C532 ,C412_=_C536 ,C412_=_C543 ,C412_=_C588 ,C412_=_C597 ,C412_=_C601 ,\nC412_=_C602 ,C412_=_C687 ,C412_=_C711 ,C412_=_C717 ,C412_=_C726 ,C412_=_C731 ,\nC412_=_C732 ,C412_=_C753 ,C412_=_C761 ,C412_=_C774 ,C412_=_C784 ,C412_=_C806 ,\nC412_=_C810 ,C412_=_C818 ,C412_=_C826 ,C412_=_C829 ,C412_=_C830 ,C412_=_C831 ,\nC412_=_C850 ,C412_=_C853 ,C412_=_C867 ,C412_=_C872 ,C412_=_C873 ,C412_=_C876 ,\nC412_=_C877 ,C414_=_C441 ,C414_=_C450 ,C414_=_C451 ,C414_=_C526 ,C414_=_C556 ,\nC414_=_C582 ,C414_=_C602 ,C414_=_C617 ,C414_=_C620 ,C414_=_C696 ,C414_=_C712 ,\nC414_=_C714 ,C414_=_C724 ,C414_=_C759 ,C414_=_C769 ,C414_=_C786 ,C414_=_C790 ,\nC414_=_C803 ,C414_=_C825 ,C414_=_C843 ,C414_=_C851 ,C414_=_C853 ,C414_=_C870 ,\nC414_=_C872 ,C414_=_C891 ,C432_=_C477 ,C432_=_C480 ,C432_=_C481 ,C432_=_C488 ,\nC432_=_C501 ,C432_=_C526 ,C432_=_C536 ,C432_=_C543 ,C432_=_C588 ,C432_=_C601 ,\nC432_=_C602 ,C432_=_C711 ,C432_=_C717 ,C432_=_C726 ,C432_=_C731 ,C432_=_C732 ,\nC432_=_C753 ,C432_=_C806 ,C432_=_C810 ,C432_=_C818 ,C432_=_C826 ,C432_=_C829 ,\nC432_=_C830 ,C432_=_C843 ,C432_=_C867 ,C432_=_C870 ,C432_=_C876 ,C432_=_C891 ,\nC441_=_C450 ,C441_=_C451 ,C441_=_C453 ,C441_=_C500 ,C441_=_C556 ,C441_=_C582 ,\nC441_=_C597 ,C441_=_C617 ,C441_=_C620 ,C441_=_C696 ,C441_=_C712 ,C441_=_C714 ,\nC441_=_C724 ,C441_=_C752 ,C441_=_C761 ,C441_=_C769 ,C441_=_C786 ,C441_=_C803 ,\nC441_=_C805 ,C441_=_C825 ,C441_=_C843 ,C441_=_C853 ,C441_=_C870 ,C441_=_C873 ,\nC441_=_C876 ,C441_=_C886 ,C441_=_C891 ,C450_=_C451 ,C450_=_C526 ,C450_=_C527 ,\nC450_=_C556 ,C450_=_C563 ,C450_=_C579 ,C450_=_C582 ,C450_=_C602 ,C450_=_C617 ,\nC450_=_C620 ,C450_=_C630 ,C450_=_C637 ,C450_=_C696 ,C450_=_C702 ,C450_=_C712 ,\nC450_=_C714 ,C450_=_C717 ,C450_=_C724 ,C450_=_C730 ,C450_=_C741 ,C450_=_C759 ,\nC450_=_C769 ,C450_=_C782 ,C450_=_C786 ,C450_=_C790 ,C450_=_C799 ,C450_=_C801 ,\nC450_=_C803 ,C450_=_C825 ,C450_=_C843 ,C450_=_C848 ,C450_=_C853 ,C450_=_C855 ,\nC450_=_C856 ,C450_=_C870 ,C450_=_C872 ,C450_=_C886 ,C450_=_C891 ,C451_=_C556 ,\nC451_=_C582 ,C451_=_C593 ,C451_=_C604 ,C451_=_C617 ,C451_=_C620 ,C451_=_C630 ,\nC451_=_C696 ,C451_=_C712 ,C451_=_C714 ,C451_=_C724 ,C451_=_C730 ,C451_=_C732 ,\nC451_=_C769 ,C451_=_C786 ,C451_=_C801 ,C451_=_C803 ,C451_=_C818 ,C451_=_C825 ,\nC451_=_C831 ,C451_=_C843 ,C451_=_C853 ,C451_=_C855 ,C451_=_C870 ,C451_=_C891 ,\nC453_=_C481 ,C453_=_C527 ,C453_=_C578 ,C453_=_C582 ,C453_=_C593 ,C453_=_C597 ,\nC453_=_C601 ,C453_=_C602 ,C453_=_C604 ,C453_=_C639 ,C453_=_C692 ,C453_=_C724 ,\nC453_=_C737 ,C453_=_C769 ,C453_=_C803 ,C453_=_C805 ,C453_=_C809 ,C453_=_C851 ,\nC453_=_C856 ,C453_=_C876 ,C453_=_C886 ,C453_=_C896 ,C454_=_C477 ,C454_=_C482 ,\nC454_=_C500 ,C454_=_C520 ,C454_=_C522 ,C454_=_C526 ,C454_=_C532 ,C454_=_C597 ,\nC454_=_C601 ,C454_=_C674 ,C454_=_C687 ,C454_=_C688 ,C454_=_C731 ,C454_=_C741 ,\nC454_=_C746 ,C454_=_C752 ,C454_=_C753 ,C454_=_C761 ,C454_=_C774 ,C454_=_C779 ,\nC454_=_C784 ,C454_=_C799 ,C454_=_C805 ,C454_=_C831 ,C454_=_C850 ,C454_=_C854 ,\nC454_=_C857 ,C454_=_C872 ,C454_=_C873 ,C454_=_C877 ,C454_=_C891 ,C477_=_C480 ,\nC477_=_C481 ,C477_=_C488 ,C477_=_C501 ,C477_=_C536 ,C477_=_C543 ,C477_=_C588 ,\nC477_=_C601 ,C477_=_C602 ,C477_=_C639 ,C477_=_C711 ,C477_=_C717 ,C477_=_C726 ,\nC477_=_C732 ,C477_=_C746 ,C477_=_C753 ,C477_=_C806 ,C477_=_C810 ,C477_=_C818 ,\nC477_=_C826 ,C477_=_C829 ,C477_=_C830 ,C477_=_C853 ,C477_=_C857 ,C477_=_C867 ,\nC477_=_C876 ,C477_=_C891 ,C480_=_C481 ,C480_=_C488 ,C480_=_C501 ,C480_=_C536 ,\nC480_=_C543 ,C480_=_C588 ,C480_=_C601 ,C480_=_C602 ,C480_=_C620 ,C480_=_C692 ,\nC480_=_C711 ,C480_=_C717 ,C480_=_C726 ,C480_=_C732 ,C480_=_C779 ,C480_=_C799 ,\nC480_=_C806 ,C480_=_C810 ,C480_=_C818 ,C480_=_C825 ,C480_=_C826 ,C480_=_C829 ,\nC480_=_C830 ,C480_=_C831 ,C480_=_C867 ,C480_=_C876 ,C480_=_C896 ,C481_=_C488 ,\nC481_=_C501 ,C481_=_C536 ,C481_=_C543 ,C481_=_C578 ,C481_=_C582 ,C481_=_C588 ,\nC481_=_C593 ,C481_=_C601 ,C481_=_C602 ,C481_=_C604 ,C481_=_C639 ,C481_=_C687 ,\nC481_=_C692 ,C481_=_C711 ,C481_=_C717 ,C481_=_C724 ,C481_=_C726 ,C481_=_C730 ,\nC481_=_C732 ,C481_=_C737 ,C481_=_C741 ,C481_=_C806 ,C481_=_C809 ,C481_=_C810 ,\nC481_=_C818 ,C481_=_C825 ,C481_=_C826 ,C481_=_C829 ,C481_=_C830 ,C481_=_C851 ,\nC481_=_C867 ,C481_=_C876 ,C481_=_C896 ,C482_=_C522 ,C482_=_C556 ,C482_=_C597 ,\nC482_=_C687 ,C482_=_C711 ,C482_=_C726 ,C482_=_C731 ,C482_=_C753 ,C482_=_C761 ,\nC482_=_C774 ,C482_=_C782 ,C482_=_C784 ,C482_=_C805 ,C482_=_C826 ,C482_=_C831 ,\nC482_=_C850 ,C482_=_C872 ,C482_=_C873 ,C482_=_C877 ,C482_=_C891 ,C488_=_C501 ,\nC488_=_C536 ,C488_=_C543 ,C488_=_C588 ,C488_=_C601 ,C488_=_C602 ,C488_=_C692 ,\nC488_=_C711 ,C488_=_C717 ,C488_=_C724 ,C488_=_C726 ,C488_=_C732 ,C488_=_C806 ,\nC488_=_C810 ,C488_=_C818 ,C488_=_C826 ,C488_=_C829 ,C488_=_C830 ,C488_=_C867 ,\nC488_=_C876 ,C500_=_C501 ,C500_=_C520 ,C500_=_C526 ,C500_=_C532 ,C500_=_C543 ,\nC500_=_C674 ,C500_=_C688 ,C500_=_C714 ,C500_=_C746 ,C500_=_C752 ,C500_=_C753 ,\nC500_=_C761 ,C500_=_C779 ,C500_=_C805 ,C500_=_C854 ,C500_=_C857 ,C500_=_C873 ,\nC500_=_C891 ,C501_=_C536 ,C501_=_C543 ,C501_=_C588 ,C501_=_C601 ,C501_=_C602 ,\nC501_=_C617 ,C501_=_C674 ,C501_=_C687 ,C501_=_C702 ,C501_=_C711 ,C501_=_C717 ,\nC501_=_C726 ,C501_=_C731 ,C501_=_C732 ,C501_=_C752 ,C501_=_C753 ,C501_=_C761 ,\nC501_=_C806 ,C501_=_C810 ,C501_=_C818 ,C501_=_C825 ,C501_=_C826 ,C501_=_C829 ,\nC501_=_C830 ,C501_=_C855 ,C501_=_C867 ,C501_=_C876 ,C501_=_C886 ,C501_=_C891 ,\nC501_=_C896 ,C520_=_C526 ,C520_=_C527 ,C520_=_C532 ,C520_=_C620 ,C520_=_C630 ,\nC520_=_C674 ,C520_=_C688 ,C520_=_C712 ,C520_=_C746 ,C520_=_C752 ,C520_=_C761 ,\nC520_=_C774 ,C520_=_C779 ,C520_=_C805 ,C520_=_C830 ,C520_=_C851 ,C520_=_C854 ,\nC520_=_C857 ,C520_=_C876 ,C520_=_C886 ,C522_=_C563 ,C522_=_C597 ,C522_=_C639 ,\nC522_=_C687 ,C522_=_C696 ,C522_=_C731 ,C522_=_C753 ,C522_=_C761 ,C522_=_C774 ,\nC522_=_C779 ,C522_=_C782 ,C522_=_C784 ,C522_=_C818 ,C522_=_C831 ,C522_=_C843 ,\nC522_=_C850 ,C522_=_C853 ,C522_=_C854 ,C522_=_C856 ,C522_=_C872 ,C522_=_C873 ,\nC522_=_C877 ,C522_=_C886 ,C526_=_C527 ,C526_=_C532 ,C526_=_C602 ,C526_=_C674 ,\nC526_=_C688 ,C526_=_C746 ,C526_=_C752 ,C526_=_C769 ,C526_=_C779 ,C526_=_C805 ,\nC526_=_C818 ,C526_=_C843 ,C526_=_C854 ,C526_=_C857 ,C526_=_C867 ,C526_=_C872 ,\nC526_=_C876 ,C526_=_C877 ,C527_=_C563 ,C527_=_C579 ,C527_=_C630 ,C527_=_C637 ,\nC527_=_C702 ,C527_=_C717 ,C527_=_C730 ,C527_=_C741 ,C527_=_C759 ,C527_=_C761 ,\nC527_=_C769 ,C527_=_C782 ,C527_=_C790 ,C527_=_C799 ,C527_=_C801 ,C527_=_C803 ,\nC527_=_C848 ,C527_=_C855 ,C527_=_C856 ,C527_=_C876 ,C527_=_C877 ,C527_=_C886 ,\nC527_=_C891 ,C532_=_C578 ,C532_=_C579 ,C532_=_C674 ,C532_=_C687 ,C532_=_C688 ,\nC532_=_C746 ,C532_=_C752 ,C532_=_C779 ,C532_=_C784 ,C532_=_C801 ,C532_=_C803 ,\nC532_=_C805 ,C532_=_C829 ,C532_=_C854 ,C532_=_C857 ,C532_=_C872 ,C532_=_C876 ,\nC532_=_C896 ,C536_=_C543 ,C536_=_C588 ,C536_=_C597 ,C536_=_C601 ,C536_=_C602 ,\nC536_=_C687 ,C536_=_C688 ,C536_=_C711 ,C536_=_C717 ,C536_=_C726 ,C536_=_C732 ,\nC536_=_C799 ,C536_=_C801 ,C536_=_C803 ,C536_=_C806 ,C536_=_C810 ,C536_=_C818 ,\nC536_=_C826 ,C536_=_C829 ,C536_=_C830 ,C536_=_C848 ,C536_=_C867 ,C536_=_C872 ,\nC536_=_C873 ,C536_=_C876 ,C536_=_C891 ,C536_=_C896 ,C543_=_C588 ,C543_=_C601 ,\nC543_=_C602 ,C543_=_C637 ,C543_=_C696 ,C543_=_C711 ,C543_=_C717 ,C543_=_C726 ,\nC543_=_C732 ,C543_=_C790 ,C543_=_C806 ,C543_=_C810 ,C543_=_C818 ,C543_=_C826 ,\nC543_=_C829 ,C543_=_C830 ,C543_=_C854 ,C543_=_C856 ,C543_=_C867 ,C543_=_C876 ,\nC556_=_C582 ,C556_=_C601 ,C556_=_C602 ,C556_=_C617 ,C556_=_C620 ,C556_=_C696 ,\nC556_=_C712 ,C556_=_C714 ,C556_=_C724 ,C556_=_C726 ,C556_=_C732 ,C556_=_C769 ,\nC556_=_C786</w:t>
      </w:r>
    </w:p>
    <w:p>
      <w:pPr>
        <w:pStyle w:val="PreformattedText"/>
        <w:bidi w:val="0"/>
        <w:spacing w:before="0" w:after="0"/>
        <w:jc w:val="left"/>
        <w:rPr/>
      </w:pPr>
      <w:r>
        <w:rPr/>
        <w:t xml:space="preserve"> </w:t>
      </w:r>
      <w:r>
        <w:rPr/>
        <w:t>,C556_=_C803 ,C556_=_C825 ,C556_=_C843 ,C556_=_C853 ,C556_=_C870 ,\nC556_=_C877 ,C556_=_C896 ,C563_=_C579 ,C563_=_C588 ,C563_=_C630 ,C563_=_C637 ,\nC563_=_C639 ,C563_=_C702 ,C563_=_C717 ,C563_=_C730 ,C563_=_C741 ,C563_=_C759 ,\nC563_=_C779 ,C563_=_C782 ,C563_=_C790 ,C563_=_C799 ,C563_=_C801 ,C563_=_C843 ,\nC563_=_C848 ,C563_=_C853 ,C563_=_C855 ,C563_=_C856 ,C563_=_C870 ,C563_=_C886 ,\nC563_=_C891 ,C578_=_C579 ,C578_=_C582 ,C578_=_C593 ,C578_=_C601 ,C578_=_C602 ,\nC578_=_C604 ,C578_=_C639 ,C578_=_C692 ,C578_=_C724 ,C578_=_C726 ,C578_=_C737 ,\nC578_=_C746 ,C578_=_C784 ,C578_=_C801 ,C578_=_C803 ,C578_=_C809 ,C578_=_C851 ,\nC578_=_C896 ,C579_=_C630 ,C579_=_C637 ,C579_=_C696 ,C579_=_C702 ,C579_=_C717 ,\nC579_=_C730 ,C579_=_C741 ,C579_=_C759 ,C579_=_C782 ,C579_=_C790 ,C579_=_C799 ,\nC579_=_C801 ,C579_=_C803 ,C579_=_C848 ,C579_=_C855 ,C579_=_C856 ,C579_=_C886 ,\nC579_=_C891 ,C579_=_C896 ,C582_=_C593 ,C582_=_C601 ,C582_=_C602 ,C582_=_C604 ,\nC582_=_C617 ,C582_=_C620 ,C582_=_C639 ,C582_=_C688 ,C582_=_C692 ,C582_=_C696 ,\nC582_=_C702 ,C582_=_C712 ,C582_=_C714 ,C582_=_C724 ,C582_=_C726 ,C582_=_C737 ,\nC582_=_C741 ,C582_=_C769 ,C582_=_C786 ,C582_=_C803 ,C582_=_C809 ,C582_=_C825 ,\nC582_=_C829 ,C582_=_C843 ,C582_=_C851 ,C582_=_C853 ,C582_=_C854 ,C582_=_C855 ,\nC582_=_C870 ,C582_=_C872 ,C582_=_C886 ,C582_=_C896 ,C588_=_C601 ,C588_=_C602 ,\nC588_=_C637 ,C588_=_C674 ,C588_=_C711 ,C588_=_C717 ,C588_=_C726 ,C588_=_C732 ,\nC588_=_C779 ,C588_=_C799 ,C588_=_C806 ,C588_=_C810 ,C588_=_C818 ,C588_=_C826 ,\nC588_=_C829 ,C588_=_C830 ,C588_=_C848 ,C588_=_C857 ,C588_=_C867 ,C588_=_C876 ,\nC593_=_C601 ,C593_=_C602 ,C593_=_C604 ,C593_=_C639 ,C593_=_C692 ,C593_=_C712 ,\nC593_=_C724 ,C593_=_C730 ,C593_=_C732 ,C593_=_C737 ,C593_=_C790 ,C593_=_C809 ,\nC593_=_C818 ,C593_=_C826 ,C593_=_C851 ,C593_=_C896 ,C597_=_C687 ,C597_=_C696 ,\nC597_=_C730 ,C597_=_C731 ,C597_=_C753 ,C597_=_C761 ,C597_=_C774 ,C597_=_C784 ,\nC597_=_C805 ,C597_=_C831 ,C597_=_C848 ,C597_=_C850 ,C597_=_C853 ,C597_=_C854 ,\nC597_=_C855 ,C597_=_C856 ,C597_=_C872 ,C597_=_C873 ,C597_=_C876 ,C597_=_C877 ,\nC597_=_C886 ,C601_=_C602 ,C601_=_C604 ,C601_=_C639 ,C601_=_C692 ,C601_=_C711 ,\nC601_=_C717 ,C601_=_C724 ,C601_=_C726 ,C601_=_C732 ,C601_=_C737 ,C601_=_C741 ,\nC601_=_C746 ,C601_=_C752 ,C601_=_C799 ,C601_=_C806 ,C601_=_C809 ,C601_=_C810 ,\nC601_=_C818 ,C601_=_C826 ,C601_=_C829 ,C601_=_C830 ,C601_=_C851 ,C601_=_C867 ,\nC601_=_C876 ,C601_=_C896 ,C602_=_C604 ,C602_=_C639 ,C602_=_C692 ,C602_=_C711 ,\nC602_=_C714 ,C602_=_C717 ,C602_=_C724 ,C602_=_C726 ,C602_=_C732 ,C602_=_C737 ,\nC602_=_C769 ,C602_=_C774 ,C602_=_C790 ,C602_=_C806 ,C602_=_C809 ,C602_=_C810 ,\nC602_=_C818 ,C602_=_C826 ,C602_=_C829 ,C602_=_C830 ,C602_=_C851 ,C602_=_C857 ,\nC602_=_C867 ,C602_=_C872 ,C602_=_C876 ,C602_=_C896 ,C604_=_C630 ,C604_=_C639 ,\nC604_=_C692 ,C604_=_C712 ,C604_=_C724 ,C604_=_C737 ,C604_=_C779 ,C604_=_C790 ,\nC604_=_C801 ,C604_=_C809 ,C604_=_C851 ,C604_=_C891 ,C604_=_C896 ,C617_=_C620 ,\nC617_=_C692 ,C617_=_C696 ,C617_=_C702 ,C617_=_C712 ,C617_=_C714 ,C617_=_C724 ,\nC617_=_C731 ,C617_=_C752 ,C617_=_C759 ,C617_=_C769 ,C617_=_C786 ,C617_=_C803 ,\nC617_=_C825 ,C617_=_C843 ,C617_=_C853 ,C617_=_C870 ,C617_=_C876 ,C617_=_C896 ,\nC620_=_C630 ,C620_=_C696 ,C620_=_C712 ,C620_=_C714 ,C620_=_C724 ,C620_=_C769 ,\nC620_=_C779 ,C620_=_C786 ,C620_=_C799 ,C620_=_C803 ,C620_=_C825 ,C620_=_C830 ,\nC620_=_C831 ,C620_=_C843 ,C620_=_C853 ,C620_=_C870 ,C620_=_C872 ,C620_=_C886 ,\nC630_=_C637 ,C630_=_C702 ,C630_=_C717 ,C630_=_C730 ,C630_=_C741 ,C630_=_C746 ,\nC630_=_C759 ,C630_=_C774 ,C630_=_C782 ,C630_=_C790 ,C630_=_C799 ,C630_=_C801 ,\nC630_=_C830 ,C630_=_C848 ,C630_=_C855 ,C630_=_C856 ,C630_=_C877 ,C630_=_C886 ,\nC630_=_C891 ,C637_=_C639 ,C637_=_C702 ,C637_=_C717 ,C637_=_C730 ,C637_=_C741 ,\nC637_=_C752 ,C637_=_C759 ,C637_=_C779 ,C637_=_C782 ,C637_=_C790 ,C637_=_C799 ,\nC637_=_C801 ,C637_=_C848 ,C637_=_C855 ,C637_=_C856 ,C637_=_C857 ,C637_=_C876 ,\nC637_=_C886 ,C637_=_C891 ,C639_=_C692 ,C639_=_C724 ,C639_=_C737 ,C639_=_C753 ,\nC639_=_C779 ,C639_=_C782 ,C639_=_C809 ,C639_=_C843 ,C639_=_C851 ,C639_=_C853 ,\nC639_=_C896 ,C674_=_C688 ,C674_=_C692 ,C674_=_C696 ,C674_=_C714 ,C674_=_C717 ,\nC674_=_C726 ,C674_=_C746 ,C674_=_C752 ,C674_=_C761 ,C674_=_C774 ,C674_=_C779 ,\nC674_=_C782 ,C674_=_C805 ,C674_=_C818 ,C674_=_C825 ,C674_=_C829 ,C674_=_C830 ,\nC674_=_C831 ,C674_=_C854 ,C674_=_C857 ,C674_=_C867 ,C674_=_C891 ,C687_=_C688 ,\nC687_=_C730 ,C687_=_C731 ,C687_=_C741 ,C687_=_C753 ,C687_=_C761 ,C687_=_C774 ,\nC687_=_C784 ,C687_=_C825 ,C687_=_C831 ,C687_=_C850 ,C687_=_C853 ,C687_=_C855 ,\nC687_=_C867 ,C687_=_C872 ,C687_=_C873 ,C687_=_C876 ,C687_=_C877 ,C687_=_C886 ,\nC687_=_C891 ,C688_=_C702 ,C688_=_C731 ,C688_=_C741 ,C688_=_C746 ,C688_=_C752 ,\nC688_=_C779 ,C688_=_C784 ,C688_=_C805 ,C688_=_C854 ,C688_=_C857 ,C688_=_C872 ,\nC688_=_C876 ,C688_=_C891 ,C692_=_C714 ,C692_=_C717 ,C692_=_C724 ,C692_=_C726 ,\nC692_=_C737 ,C692_=_C759 ,C692_=_C782 ,C692_=_C809 ,C692_=_C829 ,C692_=_C851 ,\nC692_=_C867 ,C692_=_C876 ,C692_=_C896 ,C696_=_C712 ,C696_=_C714 ,C696_=_C724 ,\nC696_=_C769 ,C696_=_C786 ,C696_=_C803 ,C696_=_C825 ,C696_=_C829 ,C696_=_C831 ,\nC696_=_C843 ,C696_=_C853 ,C696_=_C854 ,C696_=_C856 ,C696_=_C870 ,C696_=_C886 ,\nC702_=_C717 ,C702_=_C730 ,C702_=_C731 ,C702_=_C741 ,C702_=_C752 ,C702_=_C759 ,\nC702_=_C782 ,C702_=_C790 ,C702_=_C799 ,C702_=_C801 ,C702_=_C805 ,C702_=_C806 ,\nC702_=_C829 ,C702_=_C848 ,C702_=_C855 ,C702_=_C856 ,C702_=_C867 ,C702_=_C870 ,\nC702_=_C872 ,C702_=_C877 ,C702_=_C886 ,C702_=_C891 ,C702_=_C896 ,C711_=_C717 ,\nC711_=_C726 ,C711_=_C732 ,C711_=_C759 ,C711_=_C782 ,C711_=_C806 ,C711_=_C810 ,\nC711_=_C818 ,C711_=_C826 ,C711_=_C829 ,C711_=_C830 ,C711_=_C850 ,C711_=_C867 ,\nC711_=_C876 ,C711_=_C891 ,C712_=_C714 ,C712_=_C724 ,C712_=_C769 ,C712_=_C774 ,\nC712_=_C786 ,C712_=_C790 ,C712_=_C799 ,C712_=_C803 ,C712_=_C825 ,C712_=_C826 ,\nC712_=_C843 ,C712_=_C851 ,C712_=_C853 ,C712_=_C854 ,C712_=_C867 ,C712_=_C870 ,\nC712_=_C896 ,C714_=_C717 ,C714_=_C724 ,C714_=_C726 ,C714_=_C731 ,C714_=_C769 ,\nC714_=_C774 ,C714_=_C782 ,C714_=_C786 ,C714_=_C790 ,C714_=_C803 ,C714_=_C825 ,\nC714_=_C830 ,C714_=_C843 ,C714_=_C848 ,C714_=_C853 ,C714_=_C856 ,C714_=_C857 ,\nC714_=_C870 ,C717_=_C726 ,C717_=_C730 ,C717_=_C731 ,C717_=_C732 ,C717_=_C741 ,\nC717_=_C759 ,C717_=_C782 ,C717_=_C790 ,C717_=_C799 ,C717_=_C801 ,C717_=_C806 ,\nC717_=_C810 ,C717_=_C818 ,C717_=_C826 ,C717_=_C829 ,C717_=_C830 ,C717_=_C848 ,\nC717_=_C855 ,C717_=_C856 ,C717_=_C867 ,C717_=_C872 ,C717_=_C876 ,C717_=_C886 ,\nC717_=_C891 ,C724_=_C737 ,C724_=_C769 ,C724_=_C779 ,C724_=_C786 ,C724_=_C790 ,\nC724_=_C803 ,C724_=_C809 ,C724_=_C825 ,C724_=_C843 ,C724_=_C851 ,C724_=_C853 ,\nC724_=_C854 ,C724_=_C870 ,C724_=_C896 ,C726_=_C732 ,C726_=_C746 ,C726_=_C782 ,\nC726_=_C805 ,C726_=_C806 ,C726_=_C810 ,C726_=_C818 ,C726_=_C826 ,C726_=_C829 ,\nC726_=_C830 ,C726_=_C854 ,C726_=_C867 ,C726_=_C876 ,C726_=_C877 ,C726_=_C896 ,\nC730_=_C732 ,C730_=_C741 ,C730_=_C759 ,C730_=_C782 ,C730_=_C790 ,C730_=_C799 ,\nC730_=_C801 ,C730_=_C818 ,C730_=_C825 ,C730_=_C848 ,C730_=_C853 ,C730_=_C855 ,\nC730_=_C856 ,C730_=_C870 ,C730_=_C886 ,C730_=_C891 ,C731_=_C752 ,C731_=_C753 ,\nC731_=_C761 ,C731_=_C774 ,C731_=_C784 ,C731_=_C826 ,C731_=_C830 ,C731_=_C831 ,\nC731_=_C848 ,C731_=_C850 ,C731_=_C870 ,C731_=_C872 ,C731_=_C873 ,C731_=_C877 ,\nC731_=_C891 ,C731_=_C896 ,C732_=_C806 ,C732_=_C809 ,C732_=_C810 ,C732_=_C818 ,\nC732_=_C826 ,C732_=_C829 ,C732_=_C830 ,C732_=_C867 ,C732_=_C876 ,C732_=_C877 ,\nC732_=_C896 ,C737_=_C753 ,C737_=_C782 ,C737_=_C786 ,C737_=_C803 ,C737_=_C805 ,\nC737_=_C809 ,C737_=_C831 ,C737_=_C850 ,C737_=_C851 ,C737_=_C857 ,C737_=_C877 ,\nC737_=_C886 ,C737_=_C896 ,C741_=_C759 ,C741_=_C782 ,C741_=_C790 ,C741_=_C799 ,\nC741_=_C801 ,C741_=_C809 ,C741_=_C818 ,C741_=_C825 ,C741_=_C848 ,C741_=_C855 ,\nC741_=_C856 ,C741_=_C870 ,C741_=_C872 ,C741_=_C886 ,C741_=_C891 ,C746_=_C752 ,\nC746_=_C779 ,C746_=_C805 ,C746_=_C826 ,C746_=_C854 ,C746_=_C857 ,C746_=_C877 ,\nC746_=_C896 ,C752_=_C779 ,C752_=_C805 ,C752_=_C850 ,C752_=_C851 ,C752_=_C854 ,\nC752_=_C857 ,C752_=_C896 ,C753_=_C761 ,C753_=_C774 ,C753_=_C782 ,C753_=_C784 ,\nC753_=_C786 ,C753_=_C826 ,C753_=_C831 ,C753_=_C850 ,C753_=_C870 ,C753_=_C872 ,\nC753_=_C873 ,C753_=_C877 ,C753_=_C886 ,C753_=_C891 ,C759_=_C782 ,C759_=_C784 ,\nC759_=_C790 ,C759_=_C799 ,C759_=_C801 ,C759_=_C848 ,C759_=_C850 ,C759_=_C851 ,\nC759_=_C855 ,C759_=_C856 ,C759_=_C867 ,C759_=_C876 ,C759_=_C886 ,C759_=_C891 ,\nC761_=_C774 ,C761_=_C784 ,C761_=_C830 ,C761_=_C831 ,C761_=_C843 ,C761_=_C848 ,\nC761_=_C850 ,C761_=_C856 ,C761_=_C872 ,C761_=_C873 ,C761_=_C876 ,C761_=_C877 ,\nC761_=_C891 ,C769_=_C774 ,C769_=_C782 ,C769_=_C786 ,C769_=_C790 ,C769_=_C803 ,\nC769_=_C810 ,C769_=_C825 ,C769_=_C843 ,C769_=_C853 ,C769_=_C856 ,C769_=_C857 ,\nC769_=_C870 ,C769_=_C873 ,C769_=_C876 ,C769_=_C877 ,C774_=_C784 ,C774_=_C790 ,\nC774_=_C830 ,C774_=_C831 ,C774_=_C850 ,C774_=_C851 ,C774_=_C857 ,C774_=_C872 ,\nC774_=_C873 ,C774_=_C877 ,C779_=_C782 ,C779_=_C799 ,C779_=_C805 ,C779_=_C830 ,\nC779_=_C831 ,C779_=_C843 ,C779_=_C851 ,C779_=_C853 ,C779_=_C854 ,C779_=_C857 ,\nC779_=_C876 ,C782_=_C786 ,C782_=_C790 ,C782_=_C799 ,C782_=_C801 ,C782_=_C810 ,\nC782_=_C843 ,C782_=_C848 ,C782_=_C853 ,C782_=_C855 ,C782_=_C856 ,C782_=_C886 ,\nC782_=_C891 ,C784_=_C790 ,C784_=_C809 ,C784_=_C831 ,C784_=_C848 ,C784_=_C850 ,\nC784_=_C872 ,C784_=_C873 ,C784_=_C876 ,C784_=_C877 ,C784_=_C896 ,C786_=_C803 ,\nC786_=_C825 ,C786_=_C843 ,C786_=_C853 ,C786_=_C855 ,C786_=_C870 ,C786_=_C873 ,\nC786_=_C886 ,C790_=_C799 ,C790_=_C801 ,C790_=_C848 ,C790_=_C851 ,C790_=_C854 ,\nC790_=_C855 ,C790_=_C856 ,C790_=_C857 ,C790_=_C886 ,C790_=_C891 ,C790_=_C896 ,\nC799_=_C801 ,C799_=_C830 ,C799_=_C831 ,C799_=_C848 ,C799_=_C855 ,C799_=_C856 ,\nC799_=_C886 ,C799_=_C891 ,C799_=_C896 ,C801_=_C803 ,C801_=_C809 ,C801_=_C848 ,\nC801_=_C855 ,C801_=_C856 ,C801_=_C857 ,C801_=_C886 ,C801_=_C891 ,C801_=_C896 ,\nC803_=_C805 ,C803_=_C806 ,C803_=_C809 ,C803_=_C825 ,C803_=_C843 ,C803_=_C850</w:t>
      </w:r>
    </w:p>
    <w:p>
      <w:pPr>
        <w:pStyle w:val="PreformattedText"/>
        <w:bidi w:val="0"/>
        <w:spacing w:before="0" w:after="0"/>
        <w:jc w:val="left"/>
        <w:rPr/>
      </w:pPr>
      <w:r>
        <w:rPr/>
        <w:t xml:space="preserve"> </w:t>
      </w:r>
      <w:r>
        <w:rPr/>
        <w:t>,\nC803_=_C853 ,C803_=_C854 ,C803_=_C857 ,C803_=_C870 ,C803_=_C873 ,C803_=_C896 ,\nC805_=_C806 ,C805_=_C810 ,C805_=_C830 ,C805_=_C831 ,C805_=_C850 ,C805_=_C854 ,\nC805_=_C857 ,C805_=_C867 ,C805_=_C870 ,C805_=_C876 ,C805_=_C886 ,C806_=_C810 ,\nC806_=_C818 ,C806_=_C826 ,C806_=_C829 ,C806_=_C830 ,C806_=_C853 ,C806_=_C857 ,\nC806_=_C867 ,C806_=_C870 ,C806_=_C873 ,C806_=_C876 ,C809_=_C810 ,C809_=_C850 ,\nC809_=_C851 ,C809_=_C854 ,C809_=_C856 ,C809_=_C896 ,C810_=_C818 ,C810_=_C826 ,\nC810_=_C829 ,C810_=_C830 ,C810_=_C831 ,C810_=_C843 ,C810_=_C867 ,C810_=_C872 ,\nC810_=_C876 ,C818_=_C825 ,C818_=_C826 ,C818_=_C829 ,C818_=_C830 ,C818_=_C843 ,\nC818_=_C867 ,C818_=_C876 ,C818_=_C891 ,C818_=_C896 ,C825_=_C830 ,C825_=_C831 ,\nC825_=_C843 ,C825_=_C848 ,C825_=_C853 ,C825_=_C870 ,C825_=_C877 ,C825_=_C891 ,\nC825_=_C896 ,C826_=_C829 ,C826_=_C830 ,C826_=_C851 ,C826_=_C867 ,C826_=_C870 ,\nC826_=_C873 ,C826_=_C876 ,C826_=_C891 ,C826_=_C896 ,C829_=_C830 ,C829_=_C831 ,\nC829_=_C848 ,C829_=_C854 ,C829_=_C867 ,C829_=_C876 ,C830_=_C831 ,C830_=_C848 ,\nC830_=_C867 ,C830_=_C876 ,C830_=_C886 ,C831_=_C843 ,C831_=_C850 ,C831_=_C855 ,\nC831_=_C872 ,C831_=_C873 ,C831_=_C877 ,C843_=_C848 ,C843_=_C853 ,C843_=_C867 ,\nC843_=_C870 ,C843_=_C872 ,C843_=_C886 ,C848_=_C855 ,C848_=_C856 ,C848_=_C877 ,\nC848_=_C886 ,C848_=_C891 ,C850_=_C851 ,C850_=_C854 ,C850_=_C857 ,C850_=_C872 ,\nC850_=_C873 ,C850_=_C877 ,C851_=_C855 ,C851_=_C873 ,C851_=_C886 ,C851_=_C891 ,\nC851_=_C896 ,C853_=_C855 ,C853_=_C857 ,C853_=_C870 ,C853_=_C873 ,C853_=_C876 ,\nC854_=_C856 ,C854_=_C857 ,C854_=_C867 ,C854_=_C873 ,C854_=_C886 ,C855_=_C856 ,\nC855_=_C867 ,C855_=_C870 ,C855_=_C886 ,C855_=_C891 ,C856_=_C877 ,C856_=_C886 ,\nC856_=_C891 ,C857_=_C876 ,C867_=_C870 ,C867_=_C876 ,C867_=_C886 ,C870_=_C891 ,\nC872_=_C873 ,C872_=_C876 ,C872_=_C877 ,C872_=_C891 ,C873_=_C877 ,C873_=_C886 ,\nC873_=_C891 ,C876_=_C877 ,C876_=_C886 ,C877_=_C896 ,C886_=_C891 ,"];91[shape=box, label="id:91 level: 5\n128: C44 C133 C134 C160 C208 \nC220 C236 C239 C252 C258 C284 \nC292 C293 C311 C315 C323 C359 \nC376 C377 C378 C389 C400 C402 \nC404 C413 C425 C427 C430 C439 \nC443 C452 C455 C457 C459 C461 \nC464 C478 C480 C486 C502 C511 \nC520 C527 C530 C537 C541 C544 \nC551 C553 C554 C561 C575 C577 \nC583 C584 C596 C603 C606 C607 \nC610 C617 C620 C621 C624 C628 \nC631 C651 C661 C663 C671 C676 \nC677 C680 C681 C682 C692 C698 \nC712 C715 C720 C739 C742 C744 \nC748 C749 C755 C756 C759 C761 \nC763 C765 C768 C772 C774 C778 \nC779 C781 C791 C794 C795 C799 \nC800 C806 C816 C817 C819 C820 \nC821 C827 C830 C831 C835 C844 \nC846 C851 C853 C855 C860 C865 \nC866 C867 C874 C876 C879 C887 \nC889 C895 C898 \n1989: C44_=_C133( C44 C133 ) C44_=_C134( C44 C134 ) C44_=_C284( C44 C284 ) C44_=_C323( C44 C323 ) C44_=_C400( C44 C400 ) \nC44_=_C430( C44 C430 ) C44_=_C461( C44 C461 ) C44_=_C596( C44 C596 ) C44_=_C681( C44 C681 ) C44_=_C739( C44 C739 ) C44_=_C748( C44 C748 ) \nC44_=_C756( C44 C756 ) C44_=_C827( C44 C827 ) C44_=_C844( C44 C844 ) C44_=_C853( C44 C853 ) C44_=_C867( C44 C867 ) C44_=_C879( C44 C879 ) \nC133_=_C134( C133 C134 ) C133_=_C284( C133 C284 ) C133_=_C311( C133 C311 ) C133_=_C323( C133 C323 ) C133_=_C400( C133 C400 ) C133_=_C430( C133 C430 ) \nC133_=_C452( C133 C452 ) C133_=_C455( C133 C455 ) C133_=_C461( C133 C461 ) C133_=_C537( C133 C537 ) C133_=_C596( C133 C596 ) C133_=_C681( C133 C681 ) \nC133_=_C720( C133 C720 ) C133_=_C739( C133 C739 ) C133_=_C748( C133 C748 ) C133_=_C756( C133 C756 ) C133_=_C827( C133 C827 ) C133_=_C844( C133 C844 ) \nC133_=_C867( C133 C867 ) C133_=_C879( C133 C879 ) C134_=_C284( C134 C284 ) C134_=_C323( C134 C323 ) C134_=_C378( C134 C378 ) C134_=_C389( C134 C389 ) \nC134_=_C400( C134 C400 ) C134_=_C404( C134 C404 ) C134_=_C413( C134 C413 ) C134_=_C430( C134 C430 ) C134_=_C461( C134 C461 ) C134_=_C464( C134 C464 ) \nC134_=_C478( C134 C478 ) C134_=_C520( C134 C520 ) C134_=_C596( C134 C596 ) C134_=_C603( C134 C603 ) C134_=_C624( C134 C624 ) C134_=_C681( C134 C681 ) \nC134_=_C712( C134 C712 ) C134_=_C720( C134 C720 ) C134_=_C739( C134 C739 ) C134_=_C744( C134 C744 ) C134_=_C748( C134 C748 ) C134_=_C749( C134 C749 ) \nC134_=_C756( C134 C756 ) C134_=_C774( C134 C774 ) C134_=_C781( C134 C781 ) C134_=_C794( C134 C794 ) C134_=_C819( C134 C819 ) C134_=_C821( C134 C821 ) \nC134_=_C827( C134 C827 ) C134_=_C844( C134 C844 ) C134_=_C851( C134 C851 ) C134_=_C866( C134 C866 ) C134_=_C867( C134 C867 ) C134_=_C879( C134 C879 ) \nC160_=_C443( C160 C443 ) C160_=_C459( C160 C459 ) C160_=_C502( C160 C502 ) C160_=_C551( C160 C551 ) C160_=_C561( C160 C561 ) C160_=_C607( C160 C607 ) \nC160_=_C617( C160 C617 ) C160_=_C651( C160 C651 ) C160_=_C692( C160 C692 ) C160_=_C756( C160 C756 ) C160_=_C759( C160 C759 ) C160_=_C768( C160 C768 ) \nC160_=_C853( C160 C853 ) C160_=_C860( C160 C860 ) C160_=_C876( C160 C876 ) C160_=_C889( C160 C889 ) C160_=_C895( C160 C895 ) C160_=_C898( C160 C898 ) \nC208_=_C239( C208 C239 ) C208_=_C252( C208 C252 ) C208_=_C311( C208 C311 ) C208_=_C377( C208 C377 ) C208_=_C427( C208 C427 ) C208_=_C439( C208 C439 ) \nC208_=_C452( C208 C452 ) C208_=_C480( C208 C480 ) C208_=_C511( C208 C511 ) C208_=_C554( C208 C554 ) C208_=_C606( C208 C606 ) C208_=_C610( C208 C610 ) \nC208_=_C620( C208 C620 ) C208_=_C631( C208 C631 ) C208_=_C651( C208 C651 ) C208_=_C661( C208 C661 ) C208_=_C698( C208 C698 ) C208_=_C742( C208 C742 ) \nC208_=_C744( C208 C744 ) C208_=_C763( C208 C763 ) C208_=_C765( C208 C765 ) C208_=_C778( C208 C778 ) C208_=_C779( C208 C779 ) C208_=_C799( C208 C799 ) \nC208_=_C830( C208 C830 ) C208_=_C831( C208 C831 ) C208_=_C865( C208 C865 ) C208_=_C876( C208 C876 ) C208_=_C889( C208 C889 ) C220_=_C258( C220 C258 ) \nC220_=_C315( C220 C315 ) C220_=_C359( C220 C359 ) C220_=_C376( C220 C376 ) C220_=_C402( C220 C402 ) C220_=_C486( C220 C486 ) C220_=_C544( C220 C544 ) \nC220_=_C553( C220 C553 ) C220_=_C628( C220 C628 ) C220_=_C671( C220 C671 ) C220_=_C676( C220 C676 ) C220_=_C677( C220 C677 ) C220_=_C682( C220 C682 ) \nC220_=_C712( C220 C712 ) C220_=_C715( C220 C715 ) C220_=_C755( C220 C755 ) C220_=_C763( C220 C763 ) C220_=_C791( C220 C791 ) C220_=_C799( C220 C799 ) \nC220_=_C800( C220 C800 ) C220_=_C816( C220 C816 ) C220_=_C831( C220 C831 ) C220_=_C846( C220 C846 ) C220_=_C855( C220 C855 ) C220_=_C865( C220 C865 ) \nC220_=_C898( C220 C898 ) C236_=_C292( C236 C292 ) C236_=_C293( C236 C293 ) C236_=_C457( C236 C457 ) C236_=_C480( C236 C480 ) C236_=_C520( C236 C520 ) \nC236_=_C527( C236 C527 ) C236_=_C530( C236 C530 ) C236_=_C663( C236 C663 ) C236_=_C680( C236 C680 ) C236_=_C761( C236 C761 ) C236_=_C791( C236 C791 ) \nC236_=_C795( C236 C795 ) C236_=_C827( C236 C827 ) C236_=_C835( C236 C835 ) C236_=_C846( C236 C846 ) C236_=_C851( C236 C851 ) C236_=_C860( C236 C860 ) \nC236_=_C865( C236 C865 ) C236_=_C876( C236 C876 ) C236_=_C887( C236 C887 ) C239_=_C252( C239 C252 ) C239_=_C311( C239 C311 ) C239_=_C377( C239 C377 ) \nC239_=_C413( C239 C413 ) C239_=_C427( C239 C427 ) C239_=_C439( C239 C439 ) C239_=_C452( C239 C452 ) C239_=_C480( C239 C480 ) C239_=_C511( C239 C511 ) \nC239_=_C554( C239 C554 ) C239_=_C575( C239 C575 ) C239_=_C606( C239 C606 ) C239_=_C610( C239 C610 ) C239_=_C620( C239 C620 ) C239_=_C631( C239 C631 ) \nC239_=_C661( C239 C661 ) C239_=_C698( C239 C698 ) C239_=_C742( C239 C742 ) C239_=_C744( C239 C744 ) C239_=_C759( C239 C759 ) C239_=_C763( C239 C763 ) \nC239_=_C765( C239 C765 ) C239_=_C778( C239 C778 ) C239_=_C779( C239 C779 ) C239_=_C799( C239 C799 ) C239_=_C800( C239 C800 ) C239_=_C830( C239 C830 ) \nC239_=_C831( C239 C831 ) C239_=_C851( C239 C851 ) C239_=_C865( C239 C865 ) C239_=_C889( C239 C889 ) C252_=_C311( C252 C311 ) C252_=_C377( C252 C377 ) \nC252_=_C427( C252 C427 ) C252_=_C439( C252 C439 ) C252_=_C452( C252 C452 ) C252_=_C480( C252 C480 ) C252_=_C511( C252 C511 ) C252_=_C554( C252 C554 ) \nC252_=_C606( C252 C606 ) C252_=_C610( C252 C610 ) C252_=_C620( C252 C620 ) C252_=_C631( C252 C631 ) C252_=_C661( C252 C661 ) C252_=_C698( C252 C698 ) \nC252_=_C742( C252 C742 ) C252_=_C744( C252 C744 ) C252_=_C763( C252 C763 ) C252_=_C765( C252 C765 ) C252_=_C778( C252 C778 ) C252_=_C779( C252 C779 ) \nC252_=_C799( C252 C799 ) C252_=_C830( C252 C830 ) C252_=_C831( C252 C831 ) C252_=_C865( C252 C865 ) C252_=_C876( C252 C876 ) C252_=_C889( C252 C889 ) \nC258_=_C315( C258 C315 ) C258_=_C359( C258 C359 ) C258_=_C376( C258 C376 ) C258_=_C402( C258 C402 ) C258_=_C459( C258 C459 ) C258_=_C461( C258 C461 ) \nC258_=_C486( C258 C486 ) C258_=_C544( C258 C544 ) C258_=_C553( C258 C553 ) C258_=_C628( C258 C628 ) C258_=_C671( C258 C671 ) C258_=_C676( C258 C676 ) \nC258_=_C677( C258 C677 ) C258_=_C682( C258 C682 ) C258_=_C715( C258 C715 ) C258_=_C755( C258 C755 ) C258_=_C763( C258 C763 ) C258_=_C781( C258 C781 ) \nC258_=_C800( C258 C800 ) C258_=_C816( C258 C816 ) C258_=_C855( C258 C855 ) C258_=_C865( C258 C865 ) C258_=_C887( C258 C887 ) C284_=_C323( C284 C323 ) \nC284_=_C400( C284 C400 ) C284_=_C430( C284 C430 ) C284_=_C461( C284 C461 ) C284_=_C596( C284 C596 ) C284_=_C624( C284 C624 ) C284_=_C681( C284 C681 ) \nC284_=_C712( C284 C712 ) C284_=_C739( C284 C739 ) C284_=_C748( C284 C748 ) C284_=_C756( C284 C756 ) C284_=_C761( C284 C761 ) C284_=_C774( C284 C774 ) \nC284_=_C827( C284 C827 ) C284_=_C831( C284 C831 ) C284_=_C844( C284 C844 ) C284_=_C860( C284 C860 ) C284_=_C867( C284 C867 ) C284_=_C879( C284 C879 ) \nC292_=_C293( C292 C293 ) C292_=_C404( C292 C404 ) C292_=_C457( C292 C457 ) C292_=_C520( C292 C520 ) C292_=_C527( C292 C527 ) C292_=_C530( C292 C530 ) \nC292_=_C577( C292 C577 ) C292_=_C584( C292 C584 ) C292_=_C624( C292 C624 ) C292_=_C663( C292 C663 ) C292_=_C677( C292 C677 ) C292_=_C680( C292 C680 ) \nC292_=_C761( C292 C761 ) C292_=_C791( C292 C791 ) C292_=_C795( C292 C795 ) C292_=_C835( C292 C835 ) C292_=_C846( C292 C846 ) C292_=_C865( C292 C865 ) \nC292_=_C876( C292 C876 ) C293_=_C443( C293 C443 ) C293_=_C457( C293 C457 ) C293_=_C461( C293 C461 ) C293_=_C520( C293 C520 ) C293_=_C527( C293 C527 ) \nC293_=_C530( C293 C530</w:t>
      </w:r>
    </w:p>
    <w:p>
      <w:pPr>
        <w:pStyle w:val="PreformattedText"/>
        <w:bidi w:val="0"/>
        <w:spacing w:before="0" w:after="0"/>
        <w:jc w:val="left"/>
        <w:rPr/>
      </w:pPr>
      <w:r>
        <w:rPr/>
        <w:t xml:space="preserve"> </w:t>
      </w:r>
      <w:r>
        <w:rPr/>
        <w:t>) C293_=_C577( C293 C577 ) C293_=_C610( C293 C610 ) C293_=_C624( C293 C624 ) C293_=_C663( C293 C663 ) C293_=_C677( C293 C677 ) \nC293_=_C680( C293 C680 ) C293_=_C761( C293 C761 ) C293_=_C778( C293 C778 ) C293_=_C791( C293 C791 ) C293_=_C795( C293 C795 ) C293_=_C819( C293 C819 ) \nC293_=_C835( C293 C835 ) C293_=_C846( C293 C846 ) C293_=_C865( C293 C865 ) C293_=_C876( C293 C876 ) C311_=_C377( C311 C377 ) C311_=_C427( C311 C427 ) \nC311_=_C439( C311 C439 ) C311_=_C452( C311 C452 ) C311_=_C455( C311 C455 ) C311_=_C480( C311 C480 ) C311_=_C511( C311 C511 ) C311_=_C530( C311 C530 ) \nC311_=_C537( C311 C537 ) C311_=_C554( C311 C554 ) C311_=_C606( C311 C606 ) C311_=_C610( C311 C610 ) C311_=_C620( C311 C620 ) C311_=_C631( C311 C631 ) \nC311_=_C661( C311 C661 ) C311_=_C698( C311 C698 ) C311_=_C715( C311 C715 ) C311_=_C720( C311 C720 ) C311_=_C742( C311 C742 ) C311_=_C744( C311 C744 ) \nC311_=_C763( C311 C763 ) C311_=_C765( C311 C765 ) C311_=_C778( C311 C778 ) C311_=_C779( C311 C779 ) C311_=_C799( C311 C799 ) C311_=_C816( C311 C816 ) \nC311_=_C830( C311 C830 ) C311_=_C831( C311 C831 ) C311_=_C865( C311 C865 ) C311_=_C874( C311 C874 ) C311_=_C889( C311 C889 ) C315_=_C359( C315 C359 ) \nC315_=_C376( C315 C376 ) C315_=_C402( C315 C402 ) C315_=_C486( C315 C486 ) C315_=_C544( C315 C544 ) C315_=_C553( C315 C553 ) C315_=_C628( C315 C628 ) \nC315_=_C671( C315 C671 ) C315_=_C676( C315 C676 ) C315_=_C677( C315 C677 ) C315_=_C682( C315 C682 ) C315_=_C715( C315 C715 ) C315_=_C755( C315 C755 ) \nC315_=_C765( C315 C765 ) C315_=_C779( C315 C779 ) C315_=_C800( C315 C800 ) C315_=_C816( C315 C816 ) C315_=_C855( C315 C855 ) C315_=_C865( C315 C865 ) \nC323_=_C377( C323 C377 ) C323_=_C389( C323 C389 ) C323_=_C400( C323 C400 ) C323_=_C430( C323 C430 ) C323_=_C461( C323 C461 ) C323_=_C596( C323 C596 ) \nC323_=_C607( C323 C607 ) C323_=_C628( C323 C628 ) C323_=_C631( C323 C631 ) C323_=_C681( C323 C681 ) C323_=_C739( C323 C739 ) C323_=_C748( C323 C748 ) \nC323_=_C756( C323 C756 ) C323_=_C768( C323 C768 ) C323_=_C817( C323 C817 ) C323_=_C827( C323 C827 ) C323_=_C831( C323 C831 ) C323_=_C844( C323 C844 ) \nC323_=_C860( C323 C860 ) C323_=_C867( C323 C867 ) C323_=_C879( C323 C879 ) C323_=_C898( C323 C898 ) C359_=_C376( C359 C376 ) C359_=_C402( C359 C402 ) \nC359_=_C486( C359 C486 ) C359_=_C520( C359 C520 ) C359_=_C544( C359 C544 ) C359_=_C553( C359 C553 ) C359_=_C628( C359 C628 ) C359_=_C671( C359 C671 ) \nC359_=_C676( C359 C676 ) C359_=_C677( C359 C677 ) C359_=_C682( C359 C682 ) C359_=_C715( C359 C715 ) C359_=_C755( C359 C755 ) C359_=_C772( C359 C772 ) \nC359_=_C774( C359 C774 ) C359_=_C781( C359 C781 ) C359_=_C800( C359 C800 ) C359_=_C816( C359 C816 ) C359_=_C851( C359 C851 ) C359_=_C855( C359 C855 ) \nC359_=_C860( C359 C860 ) C359_=_C865( C359 C865 ) C376_=_C377( C376 C377 ) C376_=_C378( C376 C378 ) C376_=_C402( C376 C402 ) C376_=_C486( C376 C486 ) \nC376_=_C541( C376 C541 ) C376_=_C544( C376 C544 ) C376_=_C551( C376 C551 ) C376_=_C553( C376 C553 ) C376_=_C628( C376 C628 ) C376_=_C671( C376 C671 ) \nC376_=_C676( C376 C676 ) C376_=_C677( C376 C677 ) C376_=_C682( C376 C682 ) C376_=_C715( C376 C715 ) C376_=_C755( C376 C755 ) C376_=_C768( C376 C768 ) \nC376_=_C791( C376 C791 ) C376_=_C800( C376 C800 ) C376_=_C816( C376 C816 ) C376_=_C855( C376 C855 ) C376_=_C865( C376 C865 ) C377_=_C378( C377 C378 ) \nC377_=_C389( C377 C389 ) C377_=_C427( C377 C427 ) C377_=_C439( C377 C439 ) C377_=_C452( C377 C452 ) C377_=_C480( C377 C480 ) C377_=_C502( C377 C502 ) \nC377_=_C511( C377 C511 ) C377_=_C554( C377 C554 ) C377_=_C577( C377 C577 ) C377_=_C606( C377 C606 ) C377_=_C610( C377 C610 ) C377_=_C620( C377 C620 ) \nC377_=_C628( C377 C628 ) C377_=_C631( C377 C631 ) C377_=_C661( C377 C661 ) C377_=_C698( C377 C698 ) C377_=_C742( C377 C742 ) C377_=_C744( C377 C744 ) \nC377_=_C749( C377 C749 ) C377_=_C763( C377 C763 ) C377_=_C765( C377 C765 ) C377_=_C768( C377 C768 ) C377_=_C778( C377 C778 ) C377_=_C779( C377 C779 ) \nC377_=_C799( C377 C799 ) C377_=_C830( C377 C830 ) C377_=_C831( C377 C831 ) C377_=_C844( C377 C844 ) C377_=_C860( C377 C860 ) C377_=_C865( C377 C865 ) \nC377_=_C889( C377 C889 ) C377_=_C898( C377 C898 ) C378_=_C389( C378 C389 ) C378_=_C404( C378 C404 ) C378_=_C413( C378 C413 ) C378_=_C464( C378 C464 ) \nC378_=_C478( C378 C478 ) C378_=_C520( C378 C520 ) C378_=_C575( C378 C575 ) C378_=_C603( C378 C603 ) C378_=_C606( C378 C606 ) C378_=_C624( C378 C624 ) \nC378_=_C712( C378 C712 ) C378_=_C720( C378 C720 ) C378_=_C744( C378 C744 ) C378_=_C749( C378 C749 ) C378_=_C768( C378 C768 ) C378_=_C774( C378 C774 ) \nC378_=_C781( C378 C781 ) C378_=_C794( C378 C794 ) C378_=_C806( C378 C806 ) C378_=_C819( C378 C819 ) C378_=_C821( C378 C821 ) C378_=_C851( C378 C851 ) \nC378_=_C866( C378 C866 ) C389_=_C404( C389 C404 ) C389_=_C413( C389 C413 ) C389_=_C457( C389 C457 ) C389_=_C464( C389 C464 ) C389_=_C478( C389 C478 ) \nC389_=_C520( C389 C520 ) C389_=_C541( C389 C541 ) C389_=_C603( C389 C603 ) C389_=_C624( C389 C624 ) C389_=_C628( C389 C628 ) C389_=_C651( C389 C651 ) \nC389_=_C682( C389 C682 ) C389_=_C712( C389 C712 ) C389_=_C720( C389 C720 ) C389_=_C744( C389 C744 ) C389_=_C749( C389 C749 ) C389_=_C768( C389 C768 ) \nC389_=_C774( C389 C774 ) C389_=_C781( C389 C781 ) C389_=_C794( C389 C794 ) C389_=_C819( C389 C819 ) C389_=_C821( C389 C821 ) C389_=_C830( C389 C830 ) \nC389_=_C831( C389 C831 ) C389_=_C851( C389 C851 ) C389_=_C866( C389 C866 ) C389_=_C898( C389 C898 ) C400_=_C430( C400 C430 ) C400_=_C461( C400 C461 ) \nC400_=_C553( C400 C553 ) C400_=_C561( C400 C561 ) C400_=_C596( C400 C596 ) C400_=_C631( C400 C631 ) C400_=_C651( C400 C651 ) C400_=_C671( C400 C671 ) \nC400_=_C681( C400 C681 ) C400_=_C739( C400 C739 ) C400_=_C748( C400 C748 ) C400_=_C755( C400 C755 ) C400_=_C756( C400 C756 ) C400_=_C794( C400 C794 ) \nC400_=_C795( C400 C795 ) C400_=_C827( C400 C827 ) C400_=_C844( C400 C844 ) C400_=_C867( C400 C867 ) C400_=_C879( C400 C879 ) C402_=_C439( C402 C439 ) \nC402_=_C486( C402 C486 ) C402_=_C544( C402 C544 ) C402_=_C553( C402 C553 ) C402_=_C620( C402 C620 ) C402_=_C628( C402 C628 ) C402_=_C671( C402 C671 ) \nC402_=_C676( C402 C676 ) C402_=_C677( C402 C677 ) C402_=_C682( C402 C682 ) C402_=_C715( C402 C715 ) C402_=_C755( C402 C755 ) C402_=_C800( C402 C800 ) \nC402_=_C816( C402 C816 ) C402_=_C819( C402 C819 ) C402_=_C855( C402 C855 ) C402_=_C865( C402 C865 ) C402_=_C887( C402 C887 ) C402_=_C895( C402 C895 ) \nC404_=_C413( C404 C413 ) C404_=_C464( C404 C464 ) C404_=_C478( C404 C478 ) C404_=_C520( C404 C520 ) C404_=_C553( C404 C553 ) C404_=_C584( C404 C584 ) \nC404_=_C596( C404 C596 ) C404_=_C603( C404 C603 ) C404_=_C624( C404 C624 ) C404_=_C677( C404 C677 ) C404_=_C680( C404 C680 ) C404_=_C712( C404 C712 ) \nC404_=_C720( C404 C720 ) C404_=_C744( C404 C744 ) C404_=_C749( C404 C749 ) C404_=_C774( C404 C774 ) C404_=_C781( C404 C781 ) C404_=_C794( C404 C794 ) \nC404_=_C819( C404 C819 ) C404_=_C821( C404 C821 ) C404_=_C851( C404 C851 ) C404_=_C866( C404 C866 ) C413_=_C430( C413 C430 ) C413_=_C439( C413 C439 ) \nC413_=_C464( C413 C464 ) C413_=_C478( C413 C478 ) C413_=_C520( C413 C520 ) C413_=_C575( C413 C575 ) C413_=_C603( C413 C603 ) C413_=_C624( C413 C624 ) \nC413_=_C712( C413 C712 ) C413_=_C720( C413 C720 ) C413_=_C744( C413 C744 ) C413_=_C749( C413 C749 ) C413_=_C759( C413 C759 ) C413_=_C774( C413 C774 ) \nC413_=_C781( C413 C781 ) C413_=_C794( C413 C794 ) C413_=_C800( C413 C800 ) C413_=_C819( C413 C819 ) C413_=_C821( C413 C821 ) C413_=_C851( C413 C851 ) \nC413_=_C855( C413 C855 ) C413_=_C866( C413 C866 ) C413_=_C895( C413 C895 ) C425_=_C455( C425 C455 ) C425_=_C457( C425 C457 ) C425_=_C530( C425 C530 ) \nC425_=_C537( C425 C537 ) C425_=_C541( C425 C541 ) C425_=_C575( C425 C575 ) C425_=_C577( C425 C577 ) C425_=_C583( C425 C583 ) C425_=_C584( C425 C584 ) \nC425_=_C621( C425 C621 ) C425_=_C772( C425 C772 ) C425_=_C806( C425 C806 ) C425_=_C816( C425 C816 ) C425_=_C817( C425 C817 ) C425_=_C819( C425 C819 ) \nC425_=_C820( C425 C820 ) C425_=_C853( C425 C853 ) C425_=_C866( C425 C866 ) C425_=_C874( C425 C874 ) C425_=_C876( C425 C876 ) C425_=_C887( C425 C887 ) \nC427_=_C439( C427 C439 ) C427_=_C452( C427 C452 ) C427_=_C480( C427 C480 ) C427_=_C511( C427 C511 ) C427_=_C554( C427 C554 ) C427_=_C606( C427 C606 ) \nC427_=_C610( C427 C610 ) C427_=_C620( C427 C620 ) C427_=_C624( C427 C624 ) C427_=_C631( C427 C631 ) C427_=_C661( C427 C661 ) C427_=_C698( C427 C698 ) \nC427_=_C742( C427 C742 ) C427_=_C744( C427 C744 ) C427_=_C763( C427 C763 ) C427_=_C765( C427 C765 ) C427_=_C778( C427 C778 ) C427_=_C779( C427 C779 ) \nC427_=_C799( C427 C799 ) C427_=_C830( C427 C830 ) C427_=_C831( C427 C831 ) C427_=_C865( C427 C865 ) C427_=_C866( C427 C866 ) C427_=_C889( C427 C889 ) \nC430_=_C439( C430 C439 ) C430_=_C461( C430 C461 ) C430_=_C596( C430 C596 ) C430_=_C681( C430 C681 ) C430_=_C720( C430 C720 ) C430_=_C739( C430 C739 ) \nC430_=_C748( C430 C748 ) C430_=_C756( C430 C756 ) C430_=_C774( C430 C774 ) C430_=_C781( C430 C781 ) C430_=_C799( C430 C799 ) C430_=_C817( C430 C817 ) \nC430_=_C827( C430 C827 ) C430_=_C844( C430 C844 ) C430_=_C866( C430 C866 ) C430_=_C867( C430 C867 ) C430_=_C879( C430 C879 ) C430_=_C887( C430 C887 ) \nC439_=_C443( C439 C443 ) C439_=_C452( C439 C452 ) C439_=_C480( C439 C480 ) C439_=_C511( C439 C511 ) C439_=_C554( C439 C554 ) C439_=_C606( C439 C606 ) \nC439_=_C610( C439 C610 ) C439_=_C620( C439 C620 ) C439_=_C631( C439 C631 ) C439_=_C661( C439 C661 ) C439_=_C698( C439 C698 ) C439_=_C742( C439 C742 ) \nC439_=_C744( C439 C744 ) C439_=_C763( C439 C763 ) C439_=_C765( C439 C765 ) C439_=_C774( C439 C774 ) C439_=_C778( C439 C778 ) C439_=_C779( C439 C779 ) \nC439_=_C795( C439 C795 ) C439_=_C799( C439 C799 ) C439_=_C819( C439 C819 ) C439_=_C830( C439 C830 ) C439_=_C831( C439 C831 ) C439_=_C835( C439 C835 ) \nC439_=_C851( C439 C851 ) C439_=_C865( C439 C865 ) C439_=_C889( C439 C889 ) C443_=_C459( C443 C459 ) C443_=_C461( C443 C461 ) C443_=_C502( C443 C502 ) \nC443_=_C530( C443 C530 ) C443_=_C551( C443</w:t>
      </w:r>
    </w:p>
    <w:p>
      <w:pPr>
        <w:pStyle w:val="PreformattedText"/>
        <w:bidi w:val="0"/>
        <w:spacing w:before="0" w:after="0"/>
        <w:jc w:val="left"/>
        <w:rPr/>
      </w:pPr>
      <w:r>
        <w:rPr/>
        <w:t xml:space="preserve"> </w:t>
      </w:r>
      <w:r>
        <w:rPr/>
        <w:t>C551 ) C443_=_C561( C443 C561 ) C443_=_C607( C443 C607 ) C443_=_C610( C443 C610 ) C443_=_C617( C443 C617 ) \nC443_=_C651( C443 C651 ) C443_=_C677( C443 C677 ) C443_=_C692( C443 C692 ) C443_=_C759( C443 C759 ) C443_=_C768( C443 C768 ) C443_=_C778( C443 C778 ) \nC443_=_C795( C443 C795 ) C443_=_C819( C443 C819 ) C443_=_C827( C443 C827 ) C443_=_C835( C443 C835 ) C443_=_C851( C443 C851 ) C443_=_C860( C443 C860 ) \nC443_=_C876( C443 C876 ) C443_=_C895( C443 C895 ) C443_=_C898( C443 C898 ) C452_=_C455( C452 C455 ) C452_=_C461( C452 C461 ) C452_=_C480( C452 C480 ) \nC452_=_C511( C452 C511 ) C452_=_C537( C452 C537 ) C452_=_C554( C452 C554 ) C452_=_C606( C452 C606 ) C452_=_C610( C452 C610 ) C452_=_C620( C452 C620 ) \nC452_=_C628( C452 C628 ) C452_=_C631( C452 C631 ) C452_=_C661( C452 C661 ) C452_=_C698( C452 C698 ) C452_=_C720( C452 C720 ) C452_=_C742( C452 C742 ) \nC452_=_C744( C452 C744 ) C452_=_C763( C452 C763 ) C452_=_C765( C452 C765 ) C452_=_C778( C452 C778 ) C452_=_C779( C452 C779 ) C452_=_C799( C452 C799 ) \nC452_=_C830( C452 C830 ) C452_=_C831( C452 C831 ) C452_=_C865( C452 C865 ) C452_=_C889( C452 C889 ) C455_=_C537( C455 C537 ) C455_=_C541( C455 C541 ) \nC455_=_C561( C455 C561 ) C455_=_C575( C455 C575 ) C455_=_C577( C455 C577 ) C455_=_C583( C455 C583 ) C455_=_C584( C455 C584 ) C455_=_C603( C455 C603 ) \nC455_=_C620( C455 C620 ) C455_=_C621( C455 C621 ) C455_=_C720( C455 C720 ) C455_=_C772( C455 C772 ) C455_=_C806( C455 C806 ) C455_=_C817( C455 C817 ) \nC455_=_C820( C455 C820 ) C455_=_C827( C455 C827 ) C455_=_C846( C455 C846 ) C455_=_C853( C455 C853 ) C455_=_C866( C455 C866 ) C455_=_C874( C455 C874 ) \nC455_=_C887( C455 C887 ) C457_=_C520( C457 C520 ) C457_=_C527( C457 C527 ) C457_=_C530( C457 C530 ) C457_=_C663( C457 C663 ) C457_=_C680( C457 C680 ) \nC457_=_C682( C457 C682 ) C457_=_C749( C457 C749 ) C457_=_C761( C457 C761 ) C457_=_C791( C457 C791 ) C457_=_C795( C457 C795 ) C457_=_C819( C457 C819 ) \nC457_=_C820( C457 C820 ) C457_=_C830( C457 C830 ) C457_=_C835( C457 C835 ) C457_=_C846( C457 C846 ) C457_=_C865( C457 C865 ) C457_=_C876( C457 C876 ) \nC457_=_C879( C457 C879 ) C457_=_C895( C457 C895 ) C459_=_C461( C459 C461 ) C459_=_C502( C459 C502 ) C459_=_C551( C459 C551 ) C459_=_C561( C459 C561 ) \nC459_=_C575( C459 C575 ) C459_=_C607( C459 C607 ) C459_=_C617( C459 C617 ) C459_=_C651( C459 C651 ) C459_=_C692( C459 C692 ) C459_=_C739( C459 C739 ) \nC459_=_C759( C459 C759 ) C459_=_C768( C459 C768 ) C459_=_C844( C459 C844 ) C459_=_C860( C459 C860 ) C459_=_C876( C459 C876 ) C459_=_C887( C459 C887 ) \nC459_=_C895( C459 C895 ) C459_=_C898( C459 C898 ) C461_=_C530( C461 C530 ) C461_=_C596( C461 C596 ) C461_=_C610( C461 C610 ) C461_=_C628( C461 C628 ) \nC461_=_C677( C461 C677 ) C461_=_C681( C461 C681 ) C461_=_C739( C461 C739 ) C461_=_C748( C461 C748 ) C461_=_C756( C461 C756 ) C461_=_C778( C461 C778 ) \nC461_=_C819( C461 C819 ) C461_=_C827( C461 C827 ) C461_=_C844( C461 C844 ) C461_=_C867( C461 C867 ) C461_=_C879( C461 C879 ) C461_=_C887( C461 C887 ) \nC464_=_C478( C464 C478 ) C464_=_C520( C464 C520 ) C464_=_C603( C464 C603 ) C464_=_C610( C464 C610 ) C464_=_C617( C464 C617 ) C464_=_C624( C464 C624 ) \nC464_=_C712( C464 C712 ) C464_=_C720( C464 C720 ) C464_=_C744( C464 C744 ) C464_=_C749( C464 C749 ) C464_=_C774( C464 C774 ) C464_=_C781( C464 C781 ) \nC464_=_C794( C464 C794 ) C464_=_C799( C464 C799 ) C464_=_C819( C464 C819 ) C464_=_C821( C464 C821 ) C464_=_C851( C464 C851 ) C464_=_C866( C464 C866 ) \nC464_=_C874( C464 C874 ) C464_=_C887( C464 C887 ) C464_=_C898( C464 C898 ) C478_=_C480( C478 C480 ) C478_=_C520( C478 C520 ) C478_=_C554( C478 C554 ) \nC478_=_C603( C478 C603 ) C478_=_C624( C478 C624 ) C478_=_C712( C478 C712 ) C478_=_C720( C478 C720 ) C478_=_C739( C478 C739 ) C478_=_C744( C478 C744 ) \nC478_=_C749( C478 C749 ) C478_=_C761( C478 C761 ) C478_=_C774( C478 C774 ) C478_=_C781( C478 C781 ) C478_=_C794( C478 C794 ) C478_=_C816( C478 C816 ) \nC478_=_C819( C478 C819 ) C478_=_C821( C478 C821 ) C478_=_C851( C478 C851 ) C478_=_C865( C478 C865 ) C478_=_C866( C478 C866 ) C478_=_C895( C478 C895 ) \nC480_=_C511( C480 C511 ) C480_=_C554( C480 C554 ) C480_=_C606( C480 C606 ) C480_=_C610( C480 C610 ) C480_=_C620( C480 C620 ) C480_=_C631( C480 C631 ) \nC480_=_C661( C480 C661 ) C480_=_C692( C480 C692 ) C480_=_C698( C480 C698 ) C480_=_C742( C480 C742 ) C480_=_C744( C480 C744 ) C480_=_C749( C480 C749 ) \nC480_=_C763( C480 C763 ) C480_=_C765( C480 C765 ) C480_=_C778( C480 C778 ) C480_=_C779( C480 C779 ) C480_=_C799( C480 C799 ) C480_=_C806( C480 C806 ) \nC480_=_C830( C480 C830 ) C480_=_C831( C480 C831 ) C480_=_C860( C480 C860 ) C480_=_C865( C480 C865 ) C480_=_C867( C480 C867 ) C480_=_C876( C480 C876 ) \nC480_=_C887( C480 C887 ) C480_=_C889( C480 C889 ) C480_=_C895( C480 C895 ) C486_=_C544( C486 C544 ) C486_=_C551( C486 C551 ) C486_=_C553( C486 C553 ) \nC486_=_C621( C486 C621 ) C486_=_C628( C486 C628 ) C486_=_C671( C486 C671 ) C486_=_C676( C486 C676 ) C486_=_C677( C486 C677 ) C486_=_C682( C486 C682 ) \nC486_=_C698( C486 C698 ) C486_=_C715( C486 C715 ) C486_=_C755( C486 C755 ) C486_=_C756( C486 C756 ) C486_=_C800( C486 C800 ) C486_=_C816( C486 C816 ) \nC486_=_C855( C486 C855 ) C486_=_C865( C486 C865 ) C486_=_C866( C486 C866 ) C502_=_C520( C502 C520 ) C502_=_C541( C502 C541 ) C502_=_C551( C502 C551 ) \nC502_=_C561( C502 C561 ) C502_=_C577( C502 C577 ) C502_=_C603( C502 C603 ) C502_=_C607( C502 C607 ) C502_=_C610( C502 C610 ) C502_=_C617( C502 C617 ) \nC502_=_C620( C502 C620 ) C502_=_C651( C502 C651 ) C502_=_C661( C502 C661 ) C502_=_C663( C502 C663 ) C502_=_C681( C502 C681 ) C502_=_C692( C502 C692 ) \nC502_=_C742( C502 C742 ) C502_=_C744( C502 C744 ) C502_=_C749( C502 C749 ) C502_=_C759( C502 C759 ) C502_=_C768( C502 C768 ) C502_=_C830( C502 C830 ) \nC502_=_C835( C502 C835 ) C502_=_C844( C502 C844 ) C502_=_C846( C502 C846 ) C502_=_C860( C502 C860 ) C502_=_C876( C502 C876 ) C502_=_C895( C502 C895 ) \nC502_=_C898( C502 C898 ) C511_=_C554( C511 C554 ) C511_=_C606( C511 C606 ) C511_=_C610( C511 C610 ) C511_=_C620( C511 C620 ) C511_=_C631( C511 C631 ) \nC511_=_C661( C511 C661 ) C511_=_C676( C511 C676 ) C511_=_C680( C511 C680 ) C511_=_C698( C511 C698 ) C511_=_C742( C511 C742 ) C511_=_C744( C511 C744 ) \nC511_=_C756( C511 C756 ) C511_=_C763( C511 C763 ) C511_=_C765( C511 C765 ) C511_=_C778( C511 C778 ) C511_=_C779( C511 C779 ) C511_=_C799( C511 C799 ) \nC511_=_C800( C511 C800 ) C511_=_C819( C511 C819 ) C511_=_C830( C511 C830 ) C511_=_C831( C511 C831 ) C511_=_C855( C511 C855 ) C511_=_C865( C511 C865 ) \nC511_=_C889( C511 C889 ) C520_=_C527( C520 C527 ) C520_=_C530( C520 C530 ) C520_=_C541( C520 C541 ) C520_=_C603( C520 C603 ) C520_=_C620( C520 C620 ) \nC520_=_C624( C520 C624 ) C520_=_C663( C520 C663 ) C520_=_C671( C520 C671 ) C520_=_C680( C520 C680 ) C520_=_C712( C520 C712 ) C520_=_C720( C520 C720 ) \nC520_=_C742( C520 C742 ) C520_=_C744( C520 C744 ) C520_=_C749( C520 C749 ) C520_=_C761( C520 C761 ) C520_=_C772( C520 C772 ) C520_=_C774( C520 C774 ) \nC520_=_C779( C520 C779 ) C520_=_C781( C520 C781 ) C520_=_C791( C520 C791 ) C520_=_C794( C520 C794 ) C520_=_C795( C520 C795 ) C520_=_C819( C520 C819 ) \nC520_=_C821( C520 C821 ) C520_=_C830( C520 C830 ) C520_=_C835( C520 C835 ) C520_=_C846( C520 C846 ) C520_=_C851( C520 C851 ) C520_=_C865( C520 C865 ) \nC520_=_C866( C520 C866 ) C520_=_C876( C520 C876 ) C520_=_C895( C520 C895 ) C527_=_C530( C527 C530 ) C527_=_C663( C527 C663 ) C527_=_C680( C527 C680 ) \nC527_=_C759( C527 C759 ) C527_=_C761( C527 C761 ) C527_=_C772( C527 C772 ) C527_=_C791( C527 C791 ) C527_=_C795( C527 C795 ) C527_=_C799( C527 C799 ) \nC527_=_C800( C527 C800 ) C527_=_C816( C527 C816 ) C527_=_C835( C527 C835 ) C527_=_C844( C527 C844 ) C527_=_C846( C527 C846 ) C527_=_C855( C527 C855 ) \nC527_=_C865( C527 C865 ) C527_=_C874( C527 C874 ) C527_=_C876( C527 C876 ) C527_=_C898( C527 C898 ) C530_=_C610( C530 C610 ) C530_=_C663( C530 C663 ) \nC530_=_C677( C530 C677 ) C530_=_C680( C530 C680 ) C530_=_C682( C530 C682 ) C530_=_C715( C530 C715 ) C530_=_C761( C530 C761 ) C530_=_C778( C530 C778 ) \nC530_=_C781( C530 C781 ) C530_=_C791( C530 C791 ) C530_=_C795( C530 C795 ) C530_=_C816( C530 C816 ) C530_=_C819( C530 C819 ) C530_=_C835( C530 C835 ) \nC530_=_C846( C530 C846 ) C530_=_C865( C530 C865 ) C530_=_C874( C530 C874 ) C530_=_C876( C530 C876 ) C530_=_C879( C530 C879 ) C537_=_C541( C537 C541 ) \nC537_=_C575( C537 C575 ) C537_=_C577( C537 C577 ) C537_=_C583( C537 C583 ) C537_=_C584( C537 C584 ) C537_=_C621( C537 C621 ) C537_=_C692( C537 C692 ) \nC537_=_C720( C537 C720 ) C537_=_C772( C537 C772 ) C537_=_C806( C537 C806 ) C537_=_C817( C537 C817 ) C537_=_C820( C537 C820 ) C537_=_C853( C537 C853 ) \nC537_=_C866( C537 C866 ) C537_=_C867( C537 C867 ) C537_=_C874( C537 C874 ) C537_=_C887( C537 C887 ) C541_=_C575( C541 C575 ) C541_=_C577( C541 C577 ) \nC541_=_C583( C541 C583 ) C541_=_C584( C541 C584 ) C541_=_C603( C541 C603 ) C541_=_C610( C541 C610 ) C541_=_C620( C541 C620 ) C541_=_C621( C541 C621 ) \nC541_=_C651( C541 C651 ) C541_=_C681( C541 C681 ) C541_=_C742( C541 C742 ) C541_=_C744( C541 C744 ) C541_=_C772( C541 C772 ) C541_=_C791( C541 C791 ) \nC541_=_C806( C541 C806 ) C541_=_C817( C541 C817 ) C541_=_C820( C541 C820 ) C541_=_C830( C541 C830 ) C541_=_C835( C541 C835 ) C541_=_C846( C541 C846 ) \nC541_=_C853( C541 C853 ) C541_=_C874( C541 C874 ) C541_=_C887( C541 C887 ) C541_=_C895( C541 C895 ) C544_=_C553( C544 C553 ) C544_=_C617( C544 C617 ) \nC544_=_C628( C544 C628 ) C544_=_C631( C544 C631 ) C544_=_C671( C544 C671 ) C544_=_C676( C544 C676 ) C544_=_C677( C544 C677 ) C544_=_C682( C544 C682 ) \nC544_=_C698( C544 C698 ) C544_=_C715( C544 C715 ) C544_=_C755( C544 C755 ) C544_=_C768( C544 C768 ) C544_=_C800( C544 C800 ) C544_=_C816( C544 C816 ) \nC544_=_C846( C544 C846 ) C544_=_C855( C544 C855 ) C544_=_C865( C544 C865 ) C544_=_C876( C544 C876 ) C551_=_C561( C551 C561 ) C551_=_C607( C551 C607 ) \nC551_=_C617( C551 C617 ) C551_=_C651( C551 C651 ) C551_=_C692(</w:t>
      </w:r>
    </w:p>
    <w:p>
      <w:pPr>
        <w:pStyle w:val="PreformattedText"/>
        <w:bidi w:val="0"/>
        <w:spacing w:before="0" w:after="0"/>
        <w:jc w:val="left"/>
        <w:rPr/>
      </w:pPr>
      <w:r>
        <w:rPr/>
        <w:t xml:space="preserve"> </w:t>
      </w:r>
      <w:r>
        <w:rPr/>
        <w:t>C551 C692 ) C551_=_C698( C551 C698 ) C551_=_C712( C551 C712 ) C551_=_C759( C551 C759 ) \nC551_=_C768( C551 C768 ) C551_=_C860( C551 C860 ) C551_=_C867( C551 C867 ) C551_=_C876( C551 C876 ) C551_=_C895( C551 C895 ) C551_=_C898( C551 C898 ) \nC553_=_C554( C553 C554 ) C553_=_C606( C553 C606 ) C553_=_C628( C553 C628 ) C553_=_C631( C553 C631 ) C553_=_C651( C553 C651 ) C553_=_C671( C553 C671 ) \nC553_=_C676( C553 C676 ) C553_=_C677( C553 C677 ) C553_=_C682( C553 C682 ) C553_=_C715( C553 C715 ) C553_=_C755( C553 C755 ) C553_=_C800( C553 C800 ) \nC553_=_C816( C553 C816 ) C553_=_C831( C553 C831 ) C553_=_C844( C553 C844 ) C553_=_C855( C553 C855 ) C553_=_C865( C553 C865 ) C553_=_C879( C553 C879 ) \nC553_=_C887( C553 C887 ) C553_=_C889( C553 C889 ) C553_=_C898( C553 C898 ) C554_=_C606( C554 C606 ) C554_=_C610( C554 C610 ) C554_=_C620( C554 C620 ) \nC554_=_C631( C554 C631 ) C554_=_C661( C554 C661 ) C554_=_C676( C554 C676 ) C554_=_C692( C554 C692 ) C554_=_C698( C554 C698 ) C554_=_C742( C554 C742 ) \nC554_=_C744( C554 C744 ) C554_=_C761( C554 C761 ) C554_=_C763( C554 C763 ) C554_=_C765( C554 C765 ) C554_=_C778( C554 C778 ) C554_=_C779( C554 C779 ) \nC554_=_C799( C554 C799 ) C554_=_C830( C554 C830 ) C554_=_C831( C554 C831 ) C554_=_C844( C554 C844 ) C554_=_C855( C554 C855 ) C554_=_C865( C554 C865 ) \nC554_=_C879( C554 C879 ) C554_=_C889( C554 C889 ) C561_=_C603( C561 C603 ) C561_=_C607( C561 C607 ) C561_=_C617( C561 C617 ) C561_=_C651( C561 C651 ) \nC561_=_C671( C561 C671 ) C561_=_C692( C561 C692 ) C561_=_C712( C561 C712 ) C561_=_C742( C561 C742 ) C561_=_C755( C561 C755 ) C561_=_C759( C561 C759 ) \nC561_=_C768( C561 C768 ) C561_=_C781( C561 C781 ) C561_=_C860( C561 C860 ) C561_=_C876( C561 C876 ) C561_=_C895( C561 C895 ) C561_=_C898( C561 C898 ) \nC575_=_C577( C575 C577 ) C575_=_C583( C575 C583 ) C575_=_C584( C575 C584 ) C575_=_C606( C575 C606 ) C575_=_C621( C575 C621 ) C575_=_C739( C575 C739 ) \nC575_=_C759( C575 C759 ) C575_=_C772( C575 C772 ) C575_=_C800( C575 C800 ) C575_=_C806( C575 C806 ) C575_=_C817( C575 C817 ) C575_=_C820( C575 C820 ) \nC575_=_C851( C575 C851 ) C575_=_C853( C575 C853 ) C575_=_C874( C575 C874 ) C575_=_C887( C575 C887 ) C575_=_C889( C575 C889 ) C577_=_C583( C577 C583 ) \nC577_=_C584( C577 C584 ) C577_=_C621( C577 C621 ) C577_=_C624( C577 C624 ) C577_=_C663( C577 C663 ) C577_=_C742( C577 C742 ) C577_=_C749( C577 C749 ) \nC577_=_C772( C577 C772 ) C577_=_C806( C577 C806 ) C577_=_C817( C577 C817 ) C577_=_C820( C577 C820 ) C577_=_C821( C577 C821 ) C577_=_C844( C577 C844 ) \nC577_=_C853( C577 C853 ) C577_=_C860( C577 C860 ) C577_=_C874( C577 C874 ) C577_=_C887( C577 C887 ) C583_=_C584( C583 C584 ) C583_=_C606( C583 C606 ) \nC583_=_C620( C583 C620 ) C583_=_C621( C583 C621 ) C583_=_C628( C583 C628 ) C583_=_C663( C583 C663 ) C583_=_C682( C583 C682 ) C583_=_C772( C583 C772 ) \nC583_=_C806( C583 C806 ) C583_=_C817( C583 C817 ) C583_=_C820( C583 C820 ) C583_=_C827( C583 C827 ) C583_=_C846( C583 C846 ) C583_=_C853( C583 C853 ) \nC583_=_C866( C583 C866 ) C583_=_C867( C583 C867 ) C583_=_C874( C583 C874 ) C583_=_C887( C583 C887 ) C584_=_C621( C584 C621 ) C584_=_C661( C584 C661 ) \nC584_=_C677( C584 C677 ) C584_=_C772( C584 C772 ) C584_=_C791( C584 C791 ) C584_=_C806( C584 C806 ) C584_=_C817( C584 C817 ) C584_=_C820( C584 C820 ) \nC584_=_C853( C584 C853 ) C584_=_C874( C584 C874 ) C584_=_C887( C584 C887 ) C584_=_C889( C584 C889 ) C596_=_C610( C596 C610 ) C596_=_C680( C596 C680 ) \nC596_=_C681( C596 C681 ) C596_=_C720( C596 C720 ) C596_=_C739( C596 C739 ) C596_=_C742( C596 C742 ) C596_=_C748( C596 C748 ) C596_=_C749( C596 C749 ) \nC596_=_C756( C596 C756 ) C596_=_C761( C596 C761 ) C596_=_C781( C596 C781 ) C596_=_C827( C596 C827 ) C596_=_C844( C596 C844 ) C596_=_C853( C596 C853 ) \nC596_=_C867( C596 C867 ) C596_=_C876( C596 C876 ) C596_=_C879( C596 C879 ) C603_=_C610( C603 C610 ) C603_=_C624( C603 C624 ) C603_=_C681( C603 C681 ) \nC603_=_C712( C603 C712 ) C603_=_C720( C603 C720 ) C603_=_C744( C603 C744 ) C603_=_C749( C603 C749 ) C603_=_C774( C603 C774 ) C603_=_C779( C603 C779 ) \nC603_=_C781( C603 C781 ) C603_=_C794( C603 C794 ) C603_=_C819( C603 C819 ) C603_=_C821( C603 C821 ) C603_=_C835( C603 C835 ) C603_=_C846( C603 C846 ) \nC603_=_C851( C603 C851 ) C603_=_C866( C603 C866 ) C603_=_C895( C603 C895 ) C606_=_C610( C606 C610 ) C606_=_C620( C606 C620 ) C606_=_C631( C606 C631 ) \nC606_=_C661( C606 C661 ) C606_=_C680( C606 C680 ) C606_=_C698( C606 C698 ) C606_=_C742( C606 C742 ) C606_=_C744( C606 C744 ) C606_=_C763( C606 C763 ) \nC606_=_C765( C606 C765 ) C606_=_C774( C606 C774 ) C606_=_C778( C606 C778 ) C606_=_C779( C606 C779 ) C606_=_C791( C606 C791 ) C606_=_C799( C606 C799 ) \nC606_=_C806( C606 C806 ) C606_=_C830( C606 C830 ) C606_=_C831( C606 C831 ) C606_=_C855( C606 C855 ) C606_=_C865( C606 C865 ) C606_=_C887( C606 C887 ) \nC606_=_C889( C606 C889 ) C606_=_C898( C606 C898 ) C607_=_C617( C607 C617 ) C607_=_C651( C607 C651 ) C607_=_C677( C607 C677 ) C607_=_C692( C607 C692 ) \nC607_=_C715( C607 C715 ) C607_=_C720( C607 C720 ) C607_=_C759( C607 C759 ) C607_=_C768( C607 C768 ) C607_=_C817( C607 C817 ) C607_=_C860( C607 C860 ) \nC607_=_C866( C607 C866 ) C607_=_C876( C607 C876 ) C607_=_C895( C607 C895 ) C607_=_C898( C607 C898 ) C610_=_C620( C610 C620 ) C610_=_C631( C610 C631 ) \nC610_=_C661( C610 C661 ) C610_=_C677( C610 C677 ) C610_=_C681( C610 C681 ) C610_=_C698( C610 C698 ) C610_=_C742( C610 C742 ) C610_=_C744( C610 C744 ) \nC610_=_C749( C610 C749 ) C610_=_C761( C610 C761 ) C610_=_C763( C610 C763 ) C610_=_C765( C610 C765 ) C610_=_C778( C610 C778 ) C610_=_C779( C610 C779 ) \nC610_=_C799( C610 C799 ) C610_=_C819( C610 C819 ) C610_=_C830( C610 C830 ) C610_=_C831( C610 C831 ) C610_=_C835( C610 C835 ) C610_=_C846( C610 C846 ) \nC610_=_C865( C610 C865 ) C610_=_C889( C610 C889 ) C617_=_C620( C617 C620 ) C617_=_C651( C617 C651 ) C617_=_C692( C617 C692 ) C617_=_C698( C617 C698 ) \nC617_=_C712( C617 C712 ) C617_=_C759( C617 C759 ) C617_=_C768( C617 C768 ) C617_=_C794( C617 C794 ) C617_=_C846( C617 C846 ) C617_=_C853( C617 C853 ) \nC617_=_C860( C617 C860 ) C617_=_C874( C617 C874 ) C617_=_C876( C617 C876 ) C617_=_C879( C617 C879 ) C617_=_C895( C617 C895 ) C617_=_C898( C617 C898 ) \nC620_=_C631( C620 C631 ) C620_=_C661( C620 C661 ) C620_=_C698( C620 C698 ) C620_=_C712( C620 C712 ) C620_=_C742( C620 C742 ) C620_=_C744( C620 C744 ) \nC620_=_C763( C620 C763 ) C620_=_C765( C620 C765 ) C620_=_C778( C620 C778 ) C620_=_C779( C620 C779 ) C620_=_C799( C620 C799 ) C620_=_C827( C620 C827 ) \nC620_=_C830( C620 C830 ) C620_=_C831( C620 C831 ) C620_=_C846( C620 C846 ) C620_=_C853( C620 C853 ) C620_=_C865( C620 C865 ) C620_=_C866( C620 C866 ) \nC620_=_C889( C620 C889 ) C620_=_C895( C620 C895 ) C621_=_C671( C621 C671 ) C621_=_C715( C621 C715 ) C621_=_C772( C621 C772 ) C621_=_C778( C621 C778 ) \nC621_=_C779( C621 C779 ) C621_=_C795( C621 C795 ) C621_=_C806( C621 C806 ) C621_=_C817( C621 C817 ) C621_=_C820( C621 C820 ) C621_=_C827( C621 C827 ) \nC621_=_C853( C621 C853 ) C621_=_C874( C621 C874 ) C621_=_C887( C621 C887 ) C624_=_C663( C624 C663 ) C624_=_C712( C624 C712 ) C624_=_C720( C624 C720 ) \nC624_=_C744( C624 C744 ) C624_=_C749( C624 C749 ) C624_=_C772( C624 C772 ) C624_=_C774( C624 C774 ) C624_=_C781( C624 C781 ) C624_=_C794( C624 C794 ) \nC624_=_C819( C624 C819 ) C624_=_C821( C624 C821 ) C624_=_C835( C624 C835 ) C624_=_C846( C624 C846 ) C624_=_C851( C624 C851 ) C624_=_C860( C624 C860 ) \nC624_=_C866( C624 C866 ) C628_=_C671( C628 C671 ) C628_=_C676( C628 C676 ) C628_=_C677( C628 C677 ) C628_=_C682( C628 C682 ) C628_=_C715( C628 C715 ) \nC628_=_C755( C628 C755 ) C628_=_C768( C628 C768 ) C628_=_C800( C628 C800 ) C628_=_C816( C628 C816 ) C628_=_C827( C628 C827 ) C628_=_C831( C628 C831 ) \nC628_=_C855( C628 C855 ) C628_=_C865( C628 C865 ) C628_=_C898( C628 C898 ) C631_=_C651( C631 C651 ) C631_=_C661( C631 C661 ) C631_=_C698( C631 C698 ) \nC631_=_C739( C631 C739 ) C631_=_C742( C631 C742 ) C631_=_C744( C631 C744 ) C631_=_C748( C631 C748 ) C631_=_C755( C631 C755 ) C631_=_C756( C631 C756 ) \nC631_=_C759( C631 C759 ) C631_=_C763( C631 C763 ) C631_=_C765( C631 C765 ) C631_=_C768( C631 C768 ) C631_=_C778( C631 C778 ) C631_=_C779( C631 C779 ) \nC631_=_C799( C631 C799 ) C631_=_C827( C631 C827 ) C631_=_C830( C631 C830 ) C631_=_C831( C631 C831 ) C631_=_C860( C631 C860 ) C631_=_C865( C631 C865 ) \nC631_=_C889( C631 C889 ) C651_=_C663( C651 C663 ) C651_=_C681( C651 C681 ) C651_=_C692( C651 C692 ) C651_=_C742( C651 C742 ) C651_=_C744( C651 C744 ) \nC651_=_C759( C651 C759 ) C651_=_C768( C651 C768 ) C651_=_C794( C651 C794 ) C651_=_C827( C651 C827 ) C651_=_C835( C651 C835 ) C651_=_C860( C651 C860 ) \nC651_=_C867( C651 C867 ) C651_=_C876( C651 C876 ) C651_=_C895( C651 C895 ) C651_=_C898( C651 C898 ) C661_=_C663( C661 C663 ) C661_=_C671( C661 C671 ) \nC661_=_C698( C661 C698 ) C661_=_C742( C661 C742 ) C661_=_C744( C661 C744 ) C661_=_C763( C661 C763 ) C661_=_C765( C661 C765 ) C661_=_C778( C661 C778 ) \nC661_=_C779( C661 C779 ) C661_=_C799( C661 C799 ) C661_=_C819( C661 C819 ) C661_=_C830( C661 C830 ) C661_=_C831( C661 C831 ) C661_=_C865( C661 C865 ) \nC661_=_C866( C661 C866 ) C661_=_C874( C661 C874 ) C661_=_C889( C661 C889 ) C663_=_C680( C663 C680 ) C663_=_C681( C663 C681 ) C663_=_C682( C663 C682 ) \nC663_=_C744( C663 C744 ) C663_=_C761( C663 C761 ) C663_=_C791( C663 C791 ) C663_=_C794( C663 C794 ) C663_=_C795( C663 C795 ) C663_=_C806( C663 C806 ) \nC663_=_C820( C663 C820 ) C663_=_C835( C663 C835 ) C663_=_C846( C663 C846 ) C663_=_C853( C663 C853 ) C663_=_C865( C663 C865 ) C663_=_C867( C663 C867 ) \nC663_=_C876( C663 C876 ) C671_=_C676( C671 C676 ) C671_=_C677( C671 C677 ) C671_=_C682( C671 C682 ) C671_=_C715( C671 C715 ) C671_=_C755( C671 C755 ) \nC671_=_C772( C671 C772 ) C671_=_C800( C671 C800 ) C671_=_C816( C671 C816 ) C671_=_C821( C671 C821 ) C671_=_C855( C671 C855 ) C671_=_C865( C671 C865 ) \nC671_=_C874( C671 C874 ) C676_=_C677( C676 C677 ) C676_=_C682( C676 C682 ) C676_=_C715(</w:t>
      </w:r>
    </w:p>
    <w:p>
      <w:pPr>
        <w:pStyle w:val="PreformattedText"/>
        <w:bidi w:val="0"/>
        <w:spacing w:before="0" w:after="0"/>
        <w:jc w:val="left"/>
        <w:rPr/>
      </w:pPr>
      <w:r>
        <w:rPr/>
        <w:t xml:space="preserve"> </w:t>
      </w:r>
      <w:r>
        <w:rPr/>
        <w:t>C676 C715 ) C676_=_C720( C676 C720 ) C676_=_C748( C676 C748 ) \nC676_=_C755( C676 C755 ) C676_=_C761( C676 C761 ) C676_=_C763( C676 C763 ) C676_=_C774( C676 C774 ) C676_=_C800( C676 C800 ) C676_=_C806( C676 C806 ) \nC676_=_C816( C676 C816 ) C676_=_C830( C676 C830 ) C676_=_C855( C676 C855 ) C676_=_C865( C676 C865 ) C676_=_C898( C676 C898 ) C677_=_C682( C677 C682 ) \nC677_=_C692( C677 C692 ) C677_=_C715( C677 C715 ) C677_=_C739( C677 C739 ) C677_=_C755( C677 C755 ) C677_=_C761( C677 C761 ) C677_=_C765( C677 C765 ) \nC677_=_C774( C677 C774 ) C677_=_C778( C677 C778 ) C677_=_C800( C677 C800 ) C677_=_C816( C677 C816 ) C677_=_C819( C677 C819 ) C677_=_C830( C677 C830 ) \nC677_=_C855( C677 C855 ) C677_=_C865( C677 C865 ) C677_=_C887( C677 C887 ) C680_=_C681( C680 C681 ) C680_=_C744( C680 C744 ) C680_=_C755( C680 C755 ) \nC680_=_C761( C680 C761 ) C680_=_C774( C680 C774 ) C680_=_C778( C680 C778 ) C680_=_C779( C680 C779 ) C680_=_C791( C680 C791 ) C680_=_C794( C680 C794 ) \nC680_=_C795( C680 C795 ) C680_=_C800( C680 C800 ) C680_=_C821( C680 C821 ) C680_=_C835( C680 C835 ) C680_=_C846( C680 C846 ) C680_=_C865( C680 C865 ) \nC680_=_C876( C680 C876 ) C680_=_C879( C680 C879 ) C681_=_C739( C681 C739 ) C681_=_C744( C681 C744 ) C681_=_C748( C681 C748 ) C681_=_C755( C681 C755 ) \nC681_=_C756( C681 C756 ) C681_=_C778( C681 C778 ) C681_=_C779( C681 C779 ) C681_=_C794( C681 C794 ) C681_=_C817( C681 C817 ) C681_=_C827( C681 C827 ) \nC681_=_C835( C681 C835 ) C681_=_C844( C681 C844 ) C681_=_C846( C681 C846 ) C681_=_C867( C681 C867 ) C681_=_C879( C681 C879 ) C682_=_C715( C682 C715 ) \nC682_=_C749( C682 C749 ) C682_=_C755( C682 C755 ) C682_=_C763( C682 C763 ) C682_=_C765( C682 C765 ) C682_=_C781( C682 C781 ) C682_=_C800( C682 C800 ) \nC682_=_C806( C682 C806 ) C682_=_C816( C682 C816 ) C682_=_C830( C682 C830 ) C682_=_C855( C682 C855 ) C682_=_C865( C682 C865 ) C682_=_C867( C682 C867 ) \nC682_=_C879( C682 C879 ) C692_=_C739( C692 C739 ) C692_=_C759( C692 C759 ) C692_=_C765( C692 C765 ) C692_=_C768( C692 C768 ) C692_=_C820( C692 C820 ) \nC692_=_C827( C692 C827 ) C692_=_C851( C692 C851 ) C692_=_C860( C692 C860 ) C692_=_C867( C692 C867 ) C692_=_C876( C692 C876 ) C692_=_C887( C692 C887 ) \nC692_=_C895( C692 C895 ) C692_=_C898( C692 C898 ) C698_=_C742( C698 C742 ) C698_=_C744( C698 C744 ) C698_=_C763( C698 C763 ) C698_=_C765( C698 C765 ) \nC698_=_C778( C698 C778 ) C698_=_C779( C698 C779 ) C698_=_C791( C698 C791 ) C698_=_C795( C698 C795 ) C698_=_C799( C698 C799 ) C698_=_C830( C698 C830 ) \nC698_=_C831( C698 C831 ) C698_=_C846( C698 C846 ) C698_=_C865( C698 C865 ) C698_=_C876( C698 C876 ) C698_=_C889( C698 C889 ) C712_=_C720( C712 C720 ) \nC712_=_C744( C712 C744 ) C712_=_C749( C712 C749 ) C712_=_C774( C712 C774 ) C712_=_C781( C712 C781 ) C712_=_C794( C712 C794 ) C712_=_C799( C712 C799 ) \nC712_=_C819( C712 C819 ) C712_=_C821( C712 C821 ) C712_=_C851( C712 C851 ) C712_=_C853( C712 C853 ) C712_=_C860( C712 C860 ) C712_=_C866( C712 C866 ) \nC712_=_C867( C712 C867 ) C712_=_C898( C712 C898 ) C715_=_C755( C715 C755 ) C715_=_C765( C715 C765 ) C715_=_C778( C715 C778 ) C715_=_C779( C715 C779 ) \nC715_=_C795( C715 C795 ) C715_=_C799( C715 C799 ) C715_=_C800( C715 C800 ) C715_=_C816( C715 C816 ) C715_=_C853( C715 C853 ) C715_=_C855( C715 C855 ) \nC715_=_C860( C715 C860 ) C715_=_C865( C715 C865 ) C715_=_C866( C715 C866 ) C715_=_C874( C715 C874 ) C720_=_C739( C720 C739 ) C720_=_C744( C720 C744 ) \nC720_=_C748( C720 C748 ) C720_=_C749( C720 C749 ) C720_=_C774( C720 C774 ) C720_=_C781( C720 C781 ) C720_=_C794( C720 C794 ) C720_=_C806( C720 C806 ) \nC720_=_C816( C720 C816 ) C720_=_C819( C720 C819 ) C720_=_C821( C720 C821 ) C720_=_C851( C720 C851 ) C720_=_C866( C720 C866 ) C720_=_C898( C720 C898 ) \nC739_=_C748( C739 C748 ) C739_=_C755( C739 C755 ) C739_=_C756( C739 C756 ) C739_=_C759( C739 C759 ) C739_=_C765( C739 C765 ) C739_=_C799( C739 C799 ) \nC739_=_C816( C739 C816 ) C739_=_C817( C739 C817 ) C739_=_C827( C739 C827 ) C739_=_C844( C739 C844 ) C739_=_C866( C739 C866 ) C739_=_C867( C739 C867 ) \nC739_=_C879( C739 C879 ) C739_=_C887( C739 C887 ) C742_=_C744( C742 C744 ) C742_=_C763( C742 C763 ) C742_=_C765( C742 C765 ) C742_=_C778( C742 C778 ) \nC742_=_C779( C742 C779 ) C742_=_C799( C742 C799 ) C742_=_C819( C742 C819 ) C742_=_C820( C742 C820 ) C742_=_C821( C742 C821 ) C742_=_C830( C742 C830 ) \nC742_=_C831( C742 C831 ) C742_=_C853( C742 C853 ) C742_=_C865( C742 C865 ) C742_=_C876( C742 C876 ) C742_=_C889( C742 C889 ) C742_=_C895( C742 C895 ) \nC744_=_C749( C744 C749 ) C744_=_C763( C744 C763 ) C744_=_C765( C744 C765 ) C744_=_C774( C744 C774 ) C744_=_C778( C744 C778 ) C744_=_C779( C744 C779 ) \nC744_=_C781( C744 C781 ) C744_=_C794( C744 C794 ) C744_=_C799( C744 C799 ) C744_=_C800( C744 C800 ) C744_=_C819( C744 C819 ) C744_=_C820( C744 C820 ) \nC744_=_C821( C744 C821 ) C744_=_C830( C744 C830 ) C744_=_C831( C744 C831 ) C744_=_C835( C744 C835 ) C744_=_C846( C744 C846 ) C744_=_C851( C744 C851 ) \nC744_=_C865( C744 C865 ) C744_=_C866( C744 C866 ) C744_=_C879( C744 C879 ) C744_=_C889( C744 C889 ) C748_=_C756( C748 C756 ) C748_=_C781( C748 C781 ) \nC748_=_C795( C748 C795 ) C748_=_C799( C748 C799 ) C748_=_C806( C748 C806 ) C748_=_C817( C748 C817 ) C748_=_C821( C748 C821 ) C748_=_C827( C748 C827 ) \nC748_=_C844( C748 C844 ) C748_=_C853( C748 C853 ) C748_=_C855( C748 C855 ) C748_=_C860( C748 C860 ) C748_=_C865( C748 C865 ) C748_=_C866( C748 C866 ) \nC748_=_C867( C748 C867 ) C748_=_C879( C748 C879 ) C748_=_C887( C748 C887 ) C748_=_C895( C748 C895 ) C748_=_C898( C748 C898 ) C749_=_C755( C749 C755 ) \nC749_=_C761( C749 C761 ) C749_=_C774( C749 C774 ) C749_=_C781( C749 C781 ) C749_=_C794( C749 C794 ) C749_=_C819( C749 C819 ) C749_=_C821( C749 C821 ) \nC749_=_C830( C749 C830 ) C749_=_C844( C749 C844 ) C749_=_C851( C749 C851 ) C749_=_C860( C749 C860 ) C749_=_C866( C749 C866 ) C749_=_C889( C749 C889 ) \nC749_=_C895( C749 C895 ) C755_=_C756( C755 C756 ) C755_=_C759( C755 C759 ) C755_=_C778( C755 C778 ) C755_=_C779( C755 C779 ) C755_=_C800( C755 C800 ) \nC755_=_C816( C755 C816 ) C755_=_C827( C755 C827 ) C755_=_C855( C755 C855 ) C755_=_C865( C755 C865 ) C755_=_C866( C755 C866 ) C755_=_C889( C755 C889 ) \nC756_=_C759( C756 C759 ) C756_=_C778( C756 C778 ) C756_=_C816( C756 C816 ) C756_=_C817( C756 C817 ) C756_=_C821( C756 C821 ) C756_=_C827( C756 C827 ) \nC756_=_C835( C756 C835 ) C756_=_C844( C756 C844 ) C756_=_C853( C756 C853 ) C756_=_C865( C756 C865 ) C756_=_C866( C756 C866 ) C756_=_C867( C756 C867 ) \nC756_=_C879( C756 C879 ) C756_=_C889( C756 C889 ) C756_=_C898( C756 C898 ) C759_=_C768( C759 C768 ) C759_=_C799( C759 C799 ) C759_=_C800( C759 C800 ) \nC759_=_C827( C759 C827 ) C759_=_C851( C759 C851 ) C759_=_C855( C759 C855 ) C759_=_C860( C759 C860 ) C759_=_C867( C759 C867 ) C759_=_C876( C759 C876 ) \nC759_=_C895( C759 C895 ) C759_=_C898( C759 C898 ) C761_=_C763( C761 C763 ) C761_=_C765( C761 C765 ) C761_=_C774( C761 C774 ) C761_=_C791( C761 C791 ) \nC761_=_C795( C761 C795 ) C761_=_C830( C761 C830 ) C761_=_C831( C761 C831 ) C761_=_C835( C761 C835 ) C761_=_C846( C761 C846 ) C761_=_C865( C761 C865 ) \nC761_=_C876( C761 C876 ) C761_=_C879( C761 C879 ) C763_=_C765( C763 C765 ) C763_=_C778( C763 C778 ) C763_=_C779( C763 C779 ) C763_=_C781( C763 C781 ) \nC763_=_C791( C763 C791 ) C763_=_C799( C763 C799 ) C763_=_C830( C763 C830 ) C763_=_C831( C763 C831 ) C763_=_C844( C763 C844 ) C763_=_C846( C763 C846 ) \nC763_=_C865( C763 C865 ) C763_=_C889( C763 C889 ) C765_=_C778( C765 C778 ) C765_=_C779( C765 C779 ) C765_=_C799( C765 C799 ) C765_=_C830( C765 C830 ) \nC765_=_C831( C765 C831 ) C765_=_C846( C765 C846 ) C765_=_C860( C765 C860 ) C765_=_C865( C765 C865 ) C765_=_C879( C765 C879 ) C765_=_C887( C765 C887 ) \nC765_=_C889( C765 C889 ) C768_=_C830( C768 C830 ) C768_=_C831( C768 C831 ) C768_=_C860( C768 C860 ) C768_=_C865( C768 C865 ) C768_=_C876( C768 C876 ) \nC768_=_C895( C768 C895 ) C768_=_C898( C768 C898 ) C772_=_C806( C772 C806 ) C772_=_C817( C772 C817 ) C772_=_C819( C772 C819 ) C772_=_C820( C772 C820 ) \nC772_=_C835( C772 C835 ) C772_=_C846( C772 C846 ) C772_=_C853( C772 C853 ) C772_=_C874( C772 C874 ) C772_=_C876( C772 C876 ) C772_=_C887( C772 C887 ) \nC772_=_C898( C772 C898 ) C774_=_C781( C774 C781 ) C774_=_C791( C774 C791 ) C774_=_C794( C774 C794 ) C774_=_C819( C774 C819 ) C774_=_C821( C774 C821 ) \nC774_=_C830( C774 C830 ) C774_=_C831( C774 C831 ) C774_=_C851( C774 C851 ) C774_=_C860( C774 C860 ) C774_=_C865( C774 C865 ) C774_=_C866( C774 C866 ) \nC778_=_C779( C778 C779 ) C778_=_C799( C778 C799 ) C778_=_C816( C778 C816 ) C778_=_C819( C778 C819 ) C778_=_C827( C778 C827 ) C778_=_C830( C778 C830 ) \nC778_=_C831( C778 C831 ) C778_=_C835( C778 C835 ) C778_=_C860( C778 C860 ) C778_=_C865( C778 C865 ) C778_=_C874( C778 C874 ) C778_=_C889( C778 C889 ) \nC779_=_C795( C779 C795 ) C779_=_C799( C779 C799 ) C779_=_C830( C779 C830 ) C779_=_C831( C779 C831 ) C779_=_C851( C779 C851 ) C779_=_C853( C779 C853 ) \nC779_=_C865( C779 C865 ) C779_=_C876( C779 C876 ) C779_=_C889( C779 C889 ) C779_=_C895( C779 C895 ) C781_=_C794( C781 C794 ) C781_=_C795( C781 C795 ) \nC781_=_C819( C781 C819 ) C781_=_C821( C781 C821 ) C781_=_C851( C781 C851 ) C781_=_C855( C781 C855 ) C781_=_C866( C781 C866 ) C781_=_C867( C781 C867 ) \nC781_=_C879( C781 C879 ) C791_=_C795( C791 C795 ) C791_=_C820( C791 C820 ) C791_=_C831( C791 C831 ) C791_=_C835( C791 C835 ) C791_=_C844( C791 C844 ) \nC791_=_C846( C791 C846 ) C791_=_C865( C791 C865 ) C791_=_C876( C791 C876 ) C791_=_C889( C791 C889 ) C794_=_C795( C794 C795 ) C794_=_C819( C794 C819 ) \nC794_=_C821( C794 C821 ) C794_=_C835( C794 C835 ) C794_=_C851( C794 C851 ) C794_=_C866( C794 C866 ) C794_=_C879( C794 C879 ) C795_=_C821( C795 C821 ) \nC795_=_C835( C795 C835 ) C795_=_C846( C795 C846 ) C795_=_C851( C795 C851 ) C795_=_C853( C795 C853 ) C795_=_C865( C795 C865 ) C795_=_C866( C795 C866 ) \nC795_=_C867( C795 C867 ) C795_=_C874( C795 C874 ) C795_=_C876( C795 C876 ) C799_=_C817( C799 C817 ) C799_=_C830(</w:t>
      </w:r>
    </w:p>
    <w:p>
      <w:pPr>
        <w:pStyle w:val="PreformattedText"/>
        <w:bidi w:val="0"/>
        <w:spacing w:before="0" w:after="0"/>
        <w:jc w:val="left"/>
        <w:rPr/>
      </w:pPr>
      <w:r>
        <w:rPr/>
        <w:t xml:space="preserve"> </w:t>
      </w:r>
      <w:r>
        <w:rPr/>
        <w:t>C799 C830 ) C799_=_C831( C799 C831 ) \nC799_=_C855( C799 C855 ) C799_=_C860( C799 C860 ) C799_=_C865( C799 C865 ) C799_=_C866( C799 C866 ) C799_=_C887( C799 C887 ) C799_=_C889( C799 C889 ) \nC799_=_C898( C799 C898 ) C800_=_C816( C800 C816 ) C800_=_C851( C800 C851 ) C800_=_C855( C800 C855 ) C800_=_C860( C800 C860 ) C800_=_C865( C800 C865 ) \nC800_=_C874( C800 C874 ) C800_=_C889( C800 C889 ) C806_=_C817( C806 C817 ) C806_=_C820( C806 C820 ) C806_=_C830( C806 C830 ) C806_=_C853( C806 C853 ) \nC806_=_C865( C806 C865 ) C806_=_C867( C806 C867 ) C806_=_C874( C806 C874 ) C806_=_C876( C806 C876 ) C806_=_C887( C806 C887 ) C806_=_C898( C806 C898 ) \nC816_=_C817( C816 C817 ) C816_=_C821( C816 C821 ) C816_=_C855( C816 C855 ) C816_=_C865( C816 C865 ) C816_=_C867( C816 C867 ) C816_=_C874( C816 C874 ) \nC816_=_C876( C816 C876 ) C816_=_C887( C816 C887 ) C816_=_C898( C816 C898 ) C817_=_C820( C817 C820 ) C817_=_C821( C817 C821 ) C817_=_C830( C817 C830 ) \nC817_=_C853( C817 C853 ) C817_=_C866( C817 C866 ) C817_=_C874( C817 C874 ) C817_=_C887( C817 C887 ) C817_=_C898( C817 C898 ) C819_=_C820( C819 C820 ) \nC819_=_C821( C819 C821 ) C819_=_C851( C819 C851 ) C819_=_C866( C819 C866 ) C820_=_C821( C820 C821 ) C820_=_C835( C820 C835 ) C820_=_C844( C820 C844 ) \nC820_=_C853( C820 C853 ) C820_=_C867( C820 C867 ) C820_=_C874( C820 C874 ) C820_=_C879( C820 C879 ) C820_=_C887( C820 C887 ) C820_=_C895( C820 C895 ) \nC820_=_C898( C820 C898 ) C821_=_C830( C821 C830 ) C821_=_C851( C821 C851 ) C821_=_C866( C821 C866 ) C821_=_C867( C821 C867 ) C821_=_C879( C821 C879 ) \nC821_=_C898( C821 C898 ) C827_=_C844( C827 C844 ) C827_=_C846( C827 C846 ) C827_=_C851( C827 C851 ) C827_=_C866( C827 C866 ) C827_=_C867( C827 C867 ) \nC827_=_C879( C827 C879 ) C830_=_C831( C830 C831 ) C830_=_C846( C830 C846 ) C830_=_C865( C830 C865 ) C830_=_C867( C830 C867 ) C830_=_C876( C830 C876 ) \nC830_=_C889( C830 C889 ) C830_=_C895( C830 C895 ) C831_=_C846( C831 C846 ) C831_=_C855( C831 C855 ) C831_=_C865( C831 C865 ) C831_=_C874( C831 C874 ) \nC831_=_C887( C831 C887 ) C831_=_C889( C831 C889 ) C831_=_C898( C831 C898 ) C835_=_C846( C835 C846 ) C835_=_C851( C835 C851 ) C835_=_C865( C835 C865 ) \nC835_=_C874( C835 C874 ) C835_=_C876( C835 C876 ) C835_=_C879( C835 C879 ) C835_=_C889( C835 C889 ) C835_=_C895( C835 C895 ) C844_=_C860( C844 C860 ) \nC844_=_C866( C844 C866 ) C844_=_C867( C844 C867 ) C844_=_C879( C844 C879 ) C844_=_C898( C844 C898 ) C846_=_C865( C846 C865 ) C846_=_C866( C846 C866 ) \nC846_=_C876( C846 C876 ) C846_=_C889( C846 C889 ) C851_=_C855( C851 C855 ) C851_=_C866( C851 C866 ) C851_=_C895( C851 C895 ) C853_=_C855( C853 C855 ) \nC853_=_C874( C853 C874 ) C853_=_C876( C853 C876 ) C853_=_C887( C853 C887 ) C853_=_C889( C853 C889 ) C855_=_C865( C855 C865 ) C855_=_C867( C855 C867 ) \nC855_=_C887( C855 C887 ) C855_=_C889( C855 C889 ) C855_=_C895( C855 C895 ) C855_=_C898( C855 C898 ) C860_=_C876( C860 C876 ) C860_=_C887( C860 C887 ) \nC860_=_C895( C860 C895 ) C860_=_C898( C860 C898 ) C865_=_C866( C865 C866 ) C865_=_C876( C865 C876 ) C865_=_C889( C865 C889 ) C865_=_C895( C865 C895 ) \nC866_=_C874( C866 C874 ) C866_=_C879( C866 C879 ) C866_=_C887( C866 C887 ) C866_=_C898( C866 C898 ) C867_=_C876( C867 C876 ) C867_=_C879( C867 C879 ) \nC867_=_C887( C867 C887 ) C874_=_C887( C874 C887 ) C876_=_C895( C876 C895 ) C876_=_C898( C876 C898 ) C879_=_C895( C879 C895 ) C879_=_C898( C879 C898 ) \nC887_=_C889( C887 C889 ) C887_=_C898( C887 C898 ) C889_=_C898( C889 C898 ) C895_=_C898( C895 C898 ) "];63-&gt;91[label="127: C44 C133 C160 C208 C220 \nC236 C239 C252 C258 C284 C292 \nC293 C311 C315 C323 C359 C376 \nC377 C378 C389 C400 C402 C404 \nC413 C425 C427 C430 C439 C443 \nC452 C455 C457 C459 C461 C464 \nC478 C480 C486 C502 C511 C520 \nC527 C530 C537 C541 C544 C551 \nC553 C554 C561 C575 C577 C583 \nC584 C596 C603 C606 C607 C610 \nC617 C620 C621 C624 C628 C631 \nC651 C661 C663 C671 C676 C677 \nC680 C681 C682 C692 C698 C712 \nC715 C720 C739 C742 C744 C748 \nC749 C755 C756 C759 C761 C763 \nC765 C768 C772 C774 C778 C779 \nC781 C791 C794 C795 C799 C800 \nC806 C816 C817 C819 C820 C821 \nC827 C830 C831 C835 C844 C846 \nC851 C853 C855 C860 C865 C866 \nC867 C874 C876 C879 C887 C889 \nC895 C898 \n1953: C44_=_C133 ,C44_=_C284 ,C44_=_C323 ,C44_=_C400 ,C44_=_C430 ,\nC44_=_C461 ,C44_=_C596 ,C44_=_C681 ,C44_=_C739 ,C44_=_C748 ,C44_=_C756 ,\nC44_=_C827 ,C44_=_C844 ,C44_=_C853 ,C44_=_C867 ,C44_=_C879 ,C133_=_C284 ,\nC133_=_C311 ,C133_=_C323 ,C133_=_C400 ,C133_=_C430 ,C133_=_C452 ,C133_=_C455 ,\nC133_=_C461 ,C133_=_C537 ,C133_=_C596 ,C133_=_C681 ,C133_=_C720 ,C133_=_C739 ,\nC133_=_C748 ,C133_=_C756 ,C133_=_C827 ,C133_=_C844 ,C133_=_C867 ,C133_=_C879 ,\nC160_=_C443 ,C160_=_C459 ,C160_=_C502 ,C160_=_C551 ,C160_=_C561 ,C160_=_C607 ,\nC160_=_C617 ,C160_=_C651 ,C160_=_C692 ,C160_=_C756 ,C160_=_C759 ,C160_=_C768 ,\nC160_=_C853 ,C160_=_C860 ,C160_=_C876 ,C160_=_C889 ,C160_=_C895 ,C160_=_C898 ,\nC208_=_C239 ,C208_=_C252 ,C208_=_C311 ,C208_=_C377 ,C208_=_C427 ,C208_=_C439 ,\nC208_=_C452 ,C208_=_C480 ,C208_=_C511 ,C208_=_C554 ,C208_=_C606 ,C208_=_C610 ,\nC208_=_C620 ,C208_=_C631 ,C208_=_C651 ,C208_=_C661 ,C208_=_C698 ,C208_=_C742 ,\nC208_=_C744 ,C208_=_C763 ,C208_=_C765 ,C208_=_C778 ,C208_=_C779 ,C208_=_C799 ,\nC208_=_C830 ,C208_=_C831 ,C208_=_C865 ,C208_=_C876 ,C208_=_C889 ,C220_=_C258 ,\nC220_=_C315 ,C220_=_C359 ,C220_=_C376 ,C220_=_C402 ,C220_=_C486 ,C220_=_C544 ,\nC220_=_C553 ,C220_=_C628 ,C220_=_C671 ,C220_=_C676 ,C220_=_C677 ,C220_=_C682 ,\nC220_=_C712 ,C220_=_C715 ,C220_=_C755 ,C220_=_C763 ,C220_=_C791 ,C220_=_C799 ,\nC220_=_C800 ,C220_=_C816 ,C220_=_C831 ,C220_=_C846 ,C220_=_C855 ,C220_=_C865 ,\nC220_=_C898 ,C236_=_C292 ,C236_=_C293 ,C236_=_C457 ,C236_=_C480 ,C236_=_C520 ,\nC236_=_C527 ,C236_=_C530 ,C236_=_C663 ,C236_=_C680 ,C236_=_C761 ,C236_=_C791 ,\nC236_=_C795 ,C236_=_C827 ,C236_=_C835 ,C236_=_C846 ,C236_=_C851 ,C236_=_C860 ,\nC236_=_C865 ,C236_=_C876 ,C236_=_C887 ,C239_=_C252 ,C239_=_C311 ,C239_=_C377 ,\nC239_=_C413 ,C239_=_C427 ,C239_=_C439 ,C239_=_C452 ,C239_=_C480 ,C239_=_C511 ,\nC239_=_C554 ,C239_=_C575 ,C239_=_C606 ,C239_=_C610 ,C239_=_C620 ,C239_=_C631 ,\nC239_=_C661 ,C239_=_C698 ,C239_=_C742 ,C239_=_C744 ,C239_=_C759 ,C239_=_C763 ,\nC239_=_C765 ,C239_=_C778 ,C239_=_C779 ,C239_=_C799 ,C239_=_C800 ,C239_=_C830 ,\nC239_=_C831 ,C239_=_C851 ,C239_=_C865 ,C239_=_C889 ,C252_=_C311 ,C252_=_C377 ,\nC252_=_C427 ,C252_=_C439 ,C252_=_C452 ,C252_=_C480 ,C252_=_C511 ,C252_=_C554 ,\nC252_=_C606 ,C252_=_C610 ,C252_=_C620 ,C252_=_C631 ,C252_=_C661 ,C252_=_C698 ,\nC252_=_C742 ,C252_=_C744 ,C252_=_C763 ,C252_=_C765 ,C252_=_C778 ,C252_=_C779 ,\nC252_=_C799 ,C252_=_C830 ,C252_=_C831 ,C252_=_C865 ,C252_=_C876 ,C252_=_C889 ,\nC258_=_C315 ,C258_=_C359 ,C258_=_C376 ,C258_=_C402 ,C258_=_C459 ,C258_=_C461 ,\nC258_=_C486 ,C258_=_C544 ,C258_=_C553 ,C258_=_C628 ,C258_=_C671 ,C258_=_C676 ,\nC258_=_C677 ,C258_=_C682 ,C258_=_C715 ,C258_=_C755 ,C258_=_C763 ,C258_=_C781 ,\nC258_=_C800 ,C258_=_C816 ,C258_=_C855 ,C258_=_C865 ,C258_=_C887 ,C284_=_C323 ,\nC284_=_C400 ,C284_=_C430 ,C284_=_C461 ,C284_=_C596 ,C284_=_C624 ,C284_=_C681 ,\nC284_=_C712 ,C284_=_C739 ,C284_=_C748 ,C284_=_C756 ,C284_=_C761 ,C284_=_C774 ,\nC284_=_C827 ,C284_=_C831 ,C284_=_C844 ,C284_=_C860 ,C284_=_C867 ,C284_=_C879 ,\nC292_=_C293 ,C292_=_C404 ,C292_=_C457 ,C292_=_C520 ,C292_=_C527 ,C292_=_C530 ,\nC292_=_C577 ,C292_=_C584 ,C292_=_C624 ,C292_=_C663 ,C292_=_C677 ,C292_=_C680 ,\nC292_=_C761 ,C292_=_C791 ,C292_=_C795 ,C292_=_C835 ,C292_=_C846 ,C292_=_C865 ,\nC292_=_C876 ,C293_=_C443 ,C293_=_C457 ,C293_=_C461 ,C293_=_C520 ,C293_=_C527 ,\nC293_=_C530 ,C293_=_C577 ,C293_=_C610 ,C293_=_C624 ,C293_=_C663 ,C293_=_C677 ,\nC293_=_C680 ,C293_=_C761 ,C293_=_C778 ,C293_=_C791 ,C293_=_C795 ,C293_=_C819 ,\nC293_=_C835 ,C293_=_C846 ,C293_=_C865 ,C293_=_C876 ,C311_=_C377 ,C311_=_C427 ,\nC311_=_C439 ,C311_=_C452 ,C311_=_C455 ,C311_=_C480 ,C311_=_C511 ,C311_=_C530 ,\nC311_=_C537 ,C311_=_C554 ,C311_=_C606 ,C311_=_C610 ,C311_=_C620 ,C311_=_C631 ,\nC311_=_C661 ,C311_=_C698 ,C311_=_C715 ,C311_=_C720 ,C311_=_C742 ,C311_=_C744 ,\nC311_=_C763 ,C311_=_C765 ,C311_=_C778 ,C311_=_C779 ,C311_=_C799 ,C311_=_C816 ,\nC311_=_C830 ,C311_=_C831 ,C311_=_C865 ,C311_=_C874 ,C311_=_C889 ,C315_=_C359 ,\nC315_=_C376 ,C315_=_C402 ,C315_=_C486 ,C315_=_C544 ,C315_=_C553 ,C315_=_C628 ,\nC315_=_C671 ,C315_=_C676 ,C315_=_C677 ,C315_=_C682 ,C315_=_C715 ,C315_=_C755 ,\nC315_=_C765 ,C315_=_C779 ,C315_=_C800 ,C315_=_C816 ,C315_=_C855 ,C315_=_C865 ,\nC323_=_C377 ,C323_=_C389 ,C323_=_C400 ,C323_=_C430 ,C323_=_C461 ,C323_=_C596 ,\nC323_=_C607 ,C323_=_C628 ,C323_=_C631 ,C323_=_C681 ,C323_=_C739 ,C323_=_C748 ,\nC323_=_C756 ,C323_=_C768 ,C323_=_C817 ,C323_=_C827 ,C323_=_C831 ,C323_=_C844 ,\nC323_=_C860 ,C323_=_C867 ,C323_=_C879 ,C323_=_C898 ,C359_=_C376 ,C359_=_C402 ,\nC359_=_C486 ,C359_=_C520 ,C359_=_C544 ,C359_=_C553 ,C359_=_C628 ,C359_=_C671 ,\nC359_=_C676 ,C359_=_C677 ,C359_=_C682 ,C359_=_C715 ,C359_=_C755 ,C359_=_C772 ,\nC359_=_C774 ,C359_=_C781 ,C359_=_C800 ,C359_=_C816 ,C359_=_C851 ,C359_=_C855 ,\nC359_=_C860 ,C359_=_C865 ,C376_=_C377 ,C376_=_C378 ,C376_=_C402 ,C376_=_C486 ,\nC376_=_C541 ,C376_=_C544 ,C376_=_C551 ,C376_=_C553 ,C376_=_C628 ,C376_=_C671 ,\nC376_=_C676 ,C376_=_C677 ,C376_=_C682 ,C376_=_C715 ,C376_=_C755 ,C376_=_C768 ,\nC376_=_C791 ,C376_=_C800 ,C376_=_C816 ,C376_=_C855 ,C376_=_C865 ,C377_=_C378 ,\nC377_=_C389 ,C377_=_C427 ,C377_=_C439 ,C377_=_C452 ,C377_=_C480 ,C377_=_C502 ,\nC377_=_C511 ,C377_=_C554 ,C377_=_C577 ,C377_=_C606 ,C377_=_C610 ,C377_=_C620 ,\nC377_=_C628 ,C377_=_C631 ,C377_=_C661 ,C377_=_C698 ,C377_=_C742 ,C377_=_C744 ,\nC377_=_C749 ,C377_=_C763 ,C377_=_C765 ,C377_=_C768 ,C377_=_C778 ,C377_=_C779 ,\nC377_=_C799 ,C377_=_C830 ,C377_=_C831 ,C377_=_C844 ,C377_=_C860 ,C377_=_C865 ,\nC377_=_C889 ,C377_=_C898 ,C378_=_C389 ,C378_=_C404 ,C378_=_C413 ,C378_=_C464 ,\nC378_=_C478 ,C378_=_C520 ,C378_=_C575 ,C378_=_C603 ,C378_=_C606 ,C378_=_C624 ,\nC378_=_C712 ,C378_=_C720 ,C378_=_C744 ,C378_=_C749 ,C378_=_C768</w:t>
      </w:r>
    </w:p>
    <w:p>
      <w:pPr>
        <w:pStyle w:val="PreformattedText"/>
        <w:bidi w:val="0"/>
        <w:spacing w:before="0" w:after="0"/>
        <w:jc w:val="left"/>
        <w:rPr/>
      </w:pPr>
      <w:r>
        <w:rPr/>
        <w:t xml:space="preserve"> </w:t>
      </w:r>
      <w:r>
        <w:rPr/>
        <w:t>,C378_=_C774 ,\nC378_=_C781 ,C378_=_C794 ,C378_=_C806 ,C378_=_C819 ,C378_=_C821 ,C378_=_C851 ,\nC378_=_C866 ,C389_=_C404 ,C389_=_C413 ,C389_=_C457 ,C389_=_C464 ,C389_=_C478 ,\nC389_=_C520 ,C389_=_C541 ,C389_=_C603 ,C389_=_C624 ,C389_=_C628 ,C389_=_C651 ,\nC389_=_C682 ,C389_=_C712 ,C389_=_C720 ,C389_=_C744 ,C389_=_C749 ,C389_=_C768 ,\nC389_=_C774 ,C389_=_C781 ,C389_=_C794 ,C389_=_C819 ,C389_=_C821 ,C389_=_C830 ,\nC389_=_C831 ,C389_=_C851 ,C389_=_C866 ,C389_=_C898 ,C400_=_C430 ,C400_=_C461 ,\nC400_=_C553 ,C400_=_C561 ,C400_=_C596 ,C400_=_C631 ,C400_=_C651 ,C400_=_C671 ,\nC400_=_C681 ,C400_=_C739 ,C400_=_C748 ,C400_=_C755 ,C400_=_C756 ,C400_=_C794 ,\nC400_=_C795 ,C400_=_C827 ,C400_=_C844 ,C400_=_C867 ,C400_=_C879 ,C402_=_C439 ,\nC402_=_C486 ,C402_=_C544 ,C402_=_C553 ,C402_=_C620 ,C402_=_C628 ,C402_=_C671 ,\nC402_=_C676 ,C402_=_C677 ,C402_=_C682 ,C402_=_C715 ,C402_=_C755 ,C402_=_C800 ,\nC402_=_C816 ,C402_=_C819 ,C402_=_C855 ,C402_=_C865 ,C402_=_C887 ,C402_=_C895 ,\nC404_=_C413 ,C404_=_C464 ,C404_=_C478 ,C404_=_C520 ,C404_=_C553 ,C404_=_C584 ,\nC404_=_C596 ,C404_=_C603 ,C404_=_C624 ,C404_=_C677 ,C404_=_C680 ,C404_=_C712 ,\nC404_=_C720 ,C404_=_C744 ,C404_=_C749 ,C404_=_C774 ,C404_=_C781 ,C404_=_C794 ,\nC404_=_C819 ,C404_=_C821 ,C404_=_C851 ,C404_=_C866 ,C413_=_C430 ,C413_=_C439 ,\nC413_=_C464 ,C413_=_C478 ,C413_=_C520 ,C413_=_C575 ,C413_=_C603 ,C413_=_C624 ,\nC413_=_C712 ,C413_=_C720 ,C413_=_C744 ,C413_=_C749 ,C413_=_C759 ,C413_=_C774 ,\nC413_=_C781 ,C413_=_C794 ,C413_=_C800 ,C413_=_C819 ,C413_=_C821 ,C413_=_C851 ,\nC413_=_C855 ,C413_=_C866 ,C413_=_C895 ,C425_=_C455 ,C425_=_C457 ,C425_=_C530 ,\nC425_=_C537 ,C425_=_C541 ,C425_=_C575 ,C425_=_C577 ,C425_=_C583 ,C425_=_C584 ,\nC425_=_C621 ,C425_=_C772 ,C425_=_C806 ,C425_=_C816 ,C425_=_C817 ,C425_=_C819 ,\nC425_=_C820 ,C425_=_C853 ,C425_=_C866 ,C425_=_C874 ,C425_=_C876 ,C425_=_C887 ,\nC427_=_C439 ,C427_=_C452 ,C427_=_C480 ,C427_=_C511 ,C427_=_C554 ,C427_=_C606 ,\nC427_=_C610 ,C427_=_C620 ,C427_=_C624 ,C427_=_C631 ,C427_=_C661 ,C427_=_C698 ,\nC427_=_C742 ,C427_=_C744 ,C427_=_C763 ,C427_=_C765 ,C427_=_C778 ,C427_=_C779 ,\nC427_=_C799 ,C427_=_C830 ,C427_=_C831 ,C427_=_C865 ,C427_=_C866 ,C427_=_C889 ,\nC430_=_C439 ,C430_=_C461 ,C430_=_C596 ,C430_=_C681 ,C430_=_C720 ,C430_=_C739 ,\nC430_=_C748 ,C430_=_C756 ,C430_=_C774 ,C430_=_C781 ,C430_=_C799 ,C430_=_C817 ,\nC430_=_C827 ,C430_=_C844 ,C430_=_C866 ,C430_=_C867 ,C430_=_C879 ,C430_=_C887 ,\nC439_=_C443 ,C439_=_C452 ,C439_=_C480 ,C439_=_C511 ,C439_=_C554 ,C439_=_C606 ,\nC439_=_C610 ,C439_=_C620 ,C439_=_C631 ,C439_=_C661 ,C439_=_C698 ,C439_=_C742 ,\nC439_=_C744 ,C439_=_C763 ,C439_=_C765 ,C439_=_C774 ,C439_=_C778 ,C439_=_C779 ,\nC439_=_C795 ,C439_=_C799 ,C439_=_C819 ,C439_=_C830 ,C439_=_C831 ,C439_=_C835 ,\nC439_=_C851 ,C439_=_C865 ,C439_=_C889 ,C443_=_C459 ,C443_=_C461 ,C443_=_C502 ,\nC443_=_C530 ,C443_=_C551 ,C443_=_C561 ,C443_=_C607 ,C443_=_C610 ,C443_=_C617 ,\nC443_=_C651 ,C443_=_C677 ,C443_=_C692 ,C443_=_C759 ,C443_=_C768 ,C443_=_C778 ,\nC443_=_C795 ,C443_=_C819 ,C443_=_C827 ,C443_=_C835 ,C443_=_C851 ,C443_=_C860 ,\nC443_=_C876 ,C443_=_C895 ,C443_=_C898 ,C452_=_C455 ,C452_=_C461 ,C452_=_C480 ,\nC452_=_C511 ,C452_=_C537 ,C452_=_C554 ,C452_=_C606 ,C452_=_C610 ,C452_=_C620 ,\nC452_=_C628 ,C452_=_C631 ,C452_=_C661 ,C452_=_C698 ,C452_=_C720 ,C452_=_C742 ,\nC452_=_C744 ,C452_=_C763 ,C452_=_C765 ,C452_=_C778 ,C452_=_C779 ,C452_=_C799 ,\nC452_=_C830 ,C452_=_C831 ,C452_=_C865 ,C452_=_C889 ,C455_=_C537 ,C455_=_C541 ,\nC455_=_C561 ,C455_=_C575 ,C455_=_C577 ,C455_=_C583 ,C455_=_C584 ,C455_=_C603 ,\nC455_=_C620 ,C455_=_C621 ,C455_=_C720 ,C455_=_C772 ,C455_=_C806 ,C455_=_C817 ,\nC455_=_C820 ,C455_=_C827 ,C455_=_C846 ,C455_=_C853 ,C455_=_C866 ,C455_=_C874 ,\nC455_=_C887 ,C457_=_C520 ,C457_=_C527 ,C457_=_C530 ,C457_=_C663 ,C457_=_C680 ,\nC457_=_C682 ,C457_=_C749 ,C457_=_C761 ,C457_=_C791 ,C457_=_C795 ,C457_=_C819 ,\nC457_=_C820 ,C457_=_C830 ,C457_=_C835 ,C457_=_C846 ,C457_=_C865 ,C457_=_C876 ,\nC457_=_C879 ,C457_=_C895 ,C459_=_C461 ,C459_=_C502 ,C459_=_C551 ,C459_=_C561 ,\nC459_=_C575 ,C459_=_C607 ,C459_=_C617 ,C459_=_C651 ,C459_=_C692 ,C459_=_C739 ,\nC459_=_C759 ,C459_=_C768 ,C459_=_C844 ,C459_=_C860 ,C459_=_C876 ,C459_=_C887 ,\nC459_=_C895 ,C459_=_C898 ,C461_=_C530 ,C461_=_C596 ,C461_=_C610 ,C461_=_C628 ,\nC461_=_C677 ,C461_=_C681 ,C461_=_C739 ,C461_=_C748 ,C461_=_C756 ,C461_=_C778 ,\nC461_=_C819 ,C461_=_C827 ,C461_=_C844 ,C461_=_C867 ,C461_=_C879 ,C461_=_C887 ,\nC464_=_C478 ,C464_=_C520 ,C464_=_C603 ,C464_=_C610 ,C464_=_C617 ,C464_=_C624 ,\nC464_=_C712 ,C464_=_C720 ,C464_=_C744 ,C464_=_C749 ,C464_=_C774 ,C464_=_C781 ,\nC464_=_C794 ,C464_=_C799 ,C464_=_C819 ,C464_=_C821 ,C464_=_C851 ,C464_=_C866 ,\nC464_=_C874 ,C464_=_C887 ,C464_=_C898 ,C478_=_C480 ,C478_=_C520 ,C478_=_C554 ,\nC478_=_C603 ,C478_=_C624 ,C478_=_C712 ,C478_=_C720 ,C478_=_C739 ,C478_=_C744 ,\nC478_=_C749 ,C478_=_C761 ,C478_=_C774 ,C478_=_C781 ,C478_=_C794 ,C478_=_C816 ,\nC478_=_C819 ,C478_=_C821 ,C478_=_C851 ,C478_=_C865 ,C478_=_C866 ,C478_=_C895 ,\nC480_=_C511 ,C480_=_C554 ,C480_=_C606 ,C480_=_C610 ,C480_=_C620 ,C480_=_C631 ,\nC480_=_C661 ,C480_=_C692 ,C480_=_C698 ,C480_=_C742 ,C480_=_C744 ,C480_=_C749 ,\nC480_=_C763 ,C480_=_C765 ,C480_=_C778 ,C480_=_C779 ,C480_=_C799 ,C480_=_C806 ,\nC480_=_C830 ,C480_=_C831 ,C480_=_C860 ,C480_=_C865 ,C480_=_C867 ,C480_=_C876 ,\nC480_=_C887 ,C480_=_C889 ,C480_=_C895 ,C486_=_C544 ,C486_=_C551 ,C486_=_C553 ,\nC486_=_C621 ,C486_=_C628 ,C486_=_C671 ,C486_=_C676 ,C486_=_C677 ,C486_=_C682 ,\nC486_=_C698 ,C486_=_C715 ,C486_=_C755 ,C486_=_C756 ,C486_=_C800 ,C486_=_C816 ,\nC486_=_C855 ,C486_=_C865 ,C486_=_C866 ,C502_=_C520 ,C502_=_C541 ,C502_=_C551 ,\nC502_=_C561 ,C502_=_C577 ,C502_=_C603 ,C502_=_C607 ,C502_=_C610 ,C502_=_C617 ,\nC502_=_C620 ,C502_=_C651 ,C502_=_C661 ,C502_=_C663 ,C502_=_C681 ,C502_=_C692 ,\nC502_=_C742 ,C502_=_C744 ,C502_=_C749 ,C502_=_C759 ,C502_=_C768 ,C502_=_C830 ,\nC502_=_C835 ,C502_=_C844 ,C502_=_C846 ,C502_=_C860 ,C502_=_C876 ,C502_=_C895 ,\nC502_=_C898 ,C511_=_C554 ,C511_=_C606 ,C511_=_C610 ,C511_=_C620 ,C511_=_C631 ,\nC511_=_C661 ,C511_=_C676 ,C511_=_C680 ,C511_=_C698 ,C511_=_C742 ,C511_=_C744 ,\nC511_=_C756 ,C511_=_C763 ,C511_=_C765 ,C511_=_C778 ,C511_=_C779 ,C511_=_C799 ,\nC511_=_C800 ,C511_=_C819 ,C511_=_C830 ,C511_=_C831 ,C511_=_C855 ,C511_=_C865 ,\nC511_=_C889 ,C520_=_C527 ,C520_=_C530 ,C520_=_C541 ,C520_=_C603 ,C520_=_C620 ,\nC520_=_C624 ,C520_=_C663 ,C520_=_C671 ,C520_=_C680 ,C520_=_C712 ,C520_=_C720 ,\nC520_=_C742 ,C520_=_C744 ,C520_=_C749 ,C520_=_C761 ,C520_=_C772 ,C520_=_C774 ,\nC520_=_C779 ,C520_=_C781 ,C520_=_C791 ,C520_=_C794 ,C520_=_C795 ,C520_=_C819 ,\nC520_=_C821 ,C520_=_C830 ,C520_=_C835 ,C520_=_C846 ,C520_=_C851 ,C520_=_C865 ,\nC520_=_C866 ,C520_=_C876 ,C520_=_C895 ,C527_=_C530 ,C527_=_C663 ,C527_=_C680 ,\nC527_=_C759 ,C527_=_C761 ,C527_=_C772 ,C527_=_C791 ,C527_=_C795 ,C527_=_C799 ,\nC527_=_C800 ,C527_=_C816 ,C527_=_C835 ,C527_=_C844 ,C527_=_C846 ,C527_=_C855 ,\nC527_=_C865 ,C527_=_C874 ,C527_=_C876 ,C527_=_C898 ,C530_=_C610 ,C530_=_C663 ,\nC530_=_C677 ,C530_=_C680 ,C530_=_C682 ,C530_=_C715 ,C530_=_C761 ,C530_=_C778 ,\nC530_=_C781 ,C530_=_C791 ,C530_=_C795 ,C530_=_C816 ,C530_=_C819 ,C530_=_C835 ,\nC530_=_C846 ,C530_=_C865 ,C530_=_C874 ,C530_=_C876 ,C530_=_C879 ,C537_=_C541 ,\nC537_=_C575 ,C537_=_C577 ,C537_=_C583 ,C537_=_C584 ,C537_=_C621 ,C537_=_C692 ,\nC537_=_C720 ,C537_=_C772 ,C537_=_C806 ,C537_=_C817 ,C537_=_C820 ,C537_=_C853 ,\nC537_=_C866 ,C537_=_C867 ,C537_=_C874 ,C537_=_C887 ,C541_=_C575 ,C541_=_C577 ,\nC541_=_C583 ,C541_=_C584 ,C541_=_C603 ,C541_=_C610 ,C541_=_C620 ,C541_=_C621 ,\nC541_=_C651 ,C541_=_C681 ,C541_=_C742 ,C541_=_C744 ,C541_=_C772 ,C541_=_C791 ,\nC541_=_C806 ,C541_=_C817 ,C541_=_C820 ,C541_=_C830 ,C541_=_C835 ,C541_=_C846 ,\nC541_=_C853 ,C541_=_C874 ,C541_=_C887 ,C541_=_C895 ,C544_=_C553 ,C544_=_C617 ,\nC544_=_C628 ,C544_=_C631 ,C544_=_C671 ,C544_=_C676 ,C544_=_C677 ,C544_=_C682 ,\nC544_=_C698 ,C544_=_C715 ,C544_=_C755 ,C544_=_C768 ,C544_=_C800 ,C544_=_C816 ,\nC544_=_C846 ,C544_=_C855 ,C544_=_C865 ,C544_=_C876 ,C551_=_C561 ,C551_=_C607 ,\nC551_=_C617 ,C551_=_C651 ,C551_=_C692 ,C551_=_C698 ,C551_=_C712 ,C551_=_C759 ,\nC551_=_C768 ,C551_=_C860 ,C551_=_C867 ,C551_=_C876 ,C551_=_C895 ,C551_=_C898 ,\nC553_=_C554 ,C553_=_C606 ,C553_=_C628 ,C553_=_C631 ,C553_=_C651 ,C553_=_C671 ,\nC553_=_C676 ,C553_=_C677 ,C553_=_C682 ,C553_=_C715 ,C553_=_C755 ,C553_=_C800 ,\nC553_=_C816 ,C553_=_C831 ,C553_=_C844 ,C553_=_C855 ,C553_=_C865 ,C553_=_C879 ,\nC553_=_C887 ,C553_=_C889 ,C553_=_C898 ,C554_=_C606 ,C554_=_C610 ,C554_=_C620 ,\nC554_=_C631 ,C554_=_C661 ,C554_=_C676 ,C554_=_C692 ,C554_=_C698 ,C554_=_C742 ,\nC554_=_C744 ,C554_=_C761 ,C554_=_C763 ,C554_=_C765 ,C554_=_C778 ,C554_=_C779 ,\nC554_=_C799 ,C554_=_C830 ,C554_=_C831 ,C554_=_C844 ,C554_=_C855 ,C554_=_C865 ,\nC554_=_C879 ,C554_=_C889 ,C561_=_C603 ,C561_=_C607 ,C561_=_C617 ,C561_=_C651 ,\nC561_=_C671 ,C561_=_C692 ,C561_=_C712 ,C561_=_C742 ,C561_=_C755 ,C561_=_C759 ,\nC561_=_C768 ,C561_=_C781 ,C561_=_C860 ,C561_=_C876 ,C561_=_C895 ,C561_=_C898 ,\nC575_=_C577 ,C575_=_C583 ,C575_=_C584 ,C575_=_C606 ,C575_=_C621 ,C575_=_C739 ,\nC575_=_C759 ,C575_=_C772 ,C575_=_C800 ,C575_=_C806 ,C575_=_C817 ,C575_=_C820 ,\nC575_=_C851 ,C575_=_C853 ,C575_=_C874 ,C575_=_C887 ,C575_=_C889 ,C577_=_C583 ,\nC577_=_C584 ,C577_=_C621 ,C577_=_C624 ,C577_=_C663 ,C577_=_C742 ,C577_=_C749 ,\nC577_=_C772 ,C577_=_C806 ,C577_=_C817 ,C577_=_C820 ,C577_=_C821 ,C577_=_C844 ,\nC577_=_C853 ,C577_=_C860 ,C577_=_C874 ,C577_=_C887 ,C583_=_C584 ,C583_=_C606 ,\nC583_=_C620 ,C583_=_C621 ,C583_=_C628 ,C583_=_C663 ,C583_=_C682 ,C583_=_C772 ,\nC583_=_C806 ,C583_=_C817 ,C583_=_C820 ,C583_=_C827 ,C583_=_C846 ,C583_=_C853 ,\nC583_=_C866 ,C583_=_C867 ,C583_=_C874 ,C583_=_C887 ,C584_=_C621 ,C584_=_C661 ,\nC584_=_C677 ,C584_=_C772 ,C584_=_C791 ,C584_=_C806 ,C584_=_C817 ,C584_=_C820 ,\nC584_=_C853 ,C584_=_C874 ,C584_=_C887 ,C584_=_C889 ,C596_=_C610 ,C596_=_C680 ,\nC596_=_C681 ,C596_=_C720 ,C596_=_C739 ,C596_=_C742</w:t>
      </w:r>
    </w:p>
    <w:p>
      <w:pPr>
        <w:pStyle w:val="PreformattedText"/>
        <w:bidi w:val="0"/>
        <w:spacing w:before="0" w:after="0"/>
        <w:jc w:val="left"/>
        <w:rPr/>
      </w:pPr>
      <w:r>
        <w:rPr/>
        <w:t xml:space="preserve"> </w:t>
      </w:r>
      <w:r>
        <w:rPr/>
        <w:t>,C596_=_C748 ,C596_=_C749 ,\nC596_=_C756 ,C596_=_C761 ,C596_=_C781 ,C596_=_C827 ,C596_=_C844 ,C596_=_C853 ,\nC596_=_C867 ,C596_=_C876 ,C596_=_C879 ,C603_=_C610 ,C603_=_C624 ,C603_=_C681 ,\nC603_=_C712 ,C603_=_C720 ,C603_=_C744 ,C603_=_C749 ,C603_=_C774 ,C603_=_C779 ,\nC603_=_C781 ,C603_=_C794 ,C603_=_C819 ,C603_=_C821 ,C603_=_C835 ,C603_=_C846 ,\nC603_=_C851 ,C603_=_C866 ,C603_=_C895 ,C606_=_C610 ,C606_=_C620 ,C606_=_C631 ,\nC606_=_C661 ,C606_=_C680 ,C606_=_C698 ,C606_=_C742 ,C606_=_C744 ,C606_=_C763 ,\nC606_=_C765 ,C606_=_C774 ,C606_=_C778 ,C606_=_C779 ,C606_=_C791 ,C606_=_C799 ,\nC606_=_C806 ,C606_=_C830 ,C606_=_C831 ,C606_=_C855 ,C606_=_C865 ,C606_=_C887 ,\nC606_=_C889 ,C606_=_C898 ,C607_=_C617 ,C607_=_C651 ,C607_=_C677 ,C607_=_C692 ,\nC607_=_C715 ,C607_=_C720 ,C607_=_C759 ,C607_=_C768 ,C607_=_C817 ,C607_=_C860 ,\nC607_=_C866 ,C607_=_C876 ,C607_=_C895 ,C607_=_C898 ,C610_=_C620 ,C610_=_C631 ,\nC610_=_C661 ,C610_=_C677 ,C610_=_C681 ,C610_=_C698 ,C610_=_C742 ,C610_=_C744 ,\nC610_=_C749 ,C610_=_C761 ,C610_=_C763 ,C610_=_C765 ,C610_=_C778 ,C610_=_C779 ,\nC610_=_C799 ,C610_=_C819 ,C610_=_C830 ,C610_=_C831 ,C610_=_C835 ,C610_=_C846 ,\nC610_=_C865 ,C610_=_C889 ,C617_=_C620 ,C617_=_C651 ,C617_=_C692 ,C617_=_C698 ,\nC617_=_C712 ,C617_=_C759 ,C617_=_C768 ,C617_=_C794 ,C617_=_C846 ,C617_=_C853 ,\nC617_=_C860 ,C617_=_C874 ,C617_=_C876 ,C617_=_C879 ,C617_=_C895 ,C617_=_C898 ,\nC620_=_C631 ,C620_=_C661 ,C620_=_C698 ,C620_=_C712 ,C620_=_C742 ,C620_=_C744 ,\nC620_=_C763 ,C620_=_C765 ,C620_=_C778 ,C620_=_C779 ,C620_=_C799 ,C620_=_C827 ,\nC620_=_C830 ,C620_=_C831 ,C620_=_C846 ,C620_=_C853 ,C620_=_C865 ,C620_=_C866 ,\nC620_=_C889 ,C620_=_C895 ,C621_=_C671 ,C621_=_C715 ,C621_=_C772 ,C621_=_C778 ,\nC621_=_C779 ,C621_=_C795 ,C621_=_C806 ,C621_=_C817 ,C621_=_C820 ,C621_=_C827 ,\nC621_=_C853 ,C621_=_C874 ,C621_=_C887 ,C624_=_C663 ,C624_=_C712 ,C624_=_C720 ,\nC624_=_C744 ,C624_=_C749 ,C624_=_C772 ,C624_=_C774 ,C624_=_C781 ,C624_=_C794 ,\nC624_=_C819 ,C624_=_C821 ,C624_=_C835 ,C624_=_C846 ,C624_=_C851 ,C624_=_C860 ,\nC624_=_C866 ,C628_=_C671 ,C628_=_C676 ,C628_=_C677 ,C628_=_C682 ,C628_=_C715 ,\nC628_=_C755 ,C628_=_C768 ,C628_=_C800 ,C628_=_C816 ,C628_=_C827 ,C628_=_C831 ,\nC628_=_C855 ,C628_=_C865 ,C628_=_C898 ,C631_=_C651 ,C631_=_C661 ,C631_=_C698 ,\nC631_=_C739 ,C631_=_C742 ,C631_=_C744 ,C631_=_C748 ,C631_=_C755 ,C631_=_C756 ,\nC631_=_C759 ,C631_=_C763 ,C631_=_C765 ,C631_=_C768 ,C631_=_C778 ,C631_=_C779 ,\nC631_=_C799 ,C631_=_C827 ,C631_=_C830 ,C631_=_C831 ,C631_=_C860 ,C631_=_C865 ,\nC631_=_C889 ,C651_=_C663 ,C651_=_C681 ,C651_=_C692 ,C651_=_C742 ,C651_=_C744 ,\nC651_=_C759 ,C651_=_C768 ,C651_=_C794 ,C651_=_C827 ,C651_=_C835 ,C651_=_C860 ,\nC651_=_C867 ,C651_=_C876 ,C651_=_C895 ,C651_=_C898 ,C661_=_C663 ,C661_=_C671 ,\nC661_=_C698 ,C661_=_C742 ,C661_=_C744 ,C661_=_C763 ,C661_=_C765 ,C661_=_C778 ,\nC661_=_C779 ,C661_=_C799 ,C661_=_C819 ,C661_=_C830 ,C661_=_C831 ,C661_=_C865 ,\nC661_=_C866 ,C661_=_C874 ,C661_=_C889 ,C663_=_C680 ,C663_=_C681 ,C663_=_C682 ,\nC663_=_C744 ,C663_=_C761 ,C663_=_C791 ,C663_=_C794 ,C663_=_C795 ,C663_=_C806 ,\nC663_=_C820 ,C663_=_C835 ,C663_=_C846 ,C663_=_C853 ,C663_=_C865 ,C663_=_C867 ,\nC663_=_C876 ,C671_=_C676 ,C671_=_C677 ,C671_=_C682 ,C671_=_C715 ,C671_=_C755 ,\nC671_=_C772 ,C671_=_C800 ,C671_=_C816 ,C671_=_C821 ,C671_=_C855 ,C671_=_C865 ,\nC671_=_C874 ,C676_=_C677 ,C676_=_C682 ,C676_=_C715 ,C676_=_C720 ,C676_=_C748 ,\nC676_=_C755 ,C676_=_C761 ,C676_=_C763 ,C676_=_C774 ,C676_=_C800 ,C676_=_C806 ,\nC676_=_C816 ,C676_=_C830 ,C676_=_C855 ,C676_=_C865 ,C676_=_C898 ,C677_=_C682 ,\nC677_=_C692 ,C677_=_C715 ,C677_=_C739 ,C677_=_C755 ,C677_=_C761 ,C677_=_C765 ,\nC677_=_C774 ,C677_=_C778 ,C677_=_C800 ,C677_=_C816 ,C677_=_C819 ,C677_=_C830 ,\nC677_=_C855 ,C677_=_C865 ,C677_=_C887 ,C680_=_C681 ,C680_=_C744 ,C680_=_C755 ,\nC680_=_C761 ,C680_=_C774 ,C680_=_C778 ,C680_=_C779 ,C680_=_C791 ,C680_=_C794 ,\nC680_=_C795 ,C680_=_C800 ,C680_=_C821 ,C680_=_C835 ,C680_=_C846 ,C680_=_C865 ,\nC680_=_C876 ,C680_=_C879 ,C681_=_C739 ,C681_=_C744 ,C681_=_C748 ,C681_=_C755 ,\nC681_=_C756 ,C681_=_C778 ,C681_=_C779 ,C681_=_C794 ,C681_=_C817 ,C681_=_C827 ,\nC681_=_C835 ,C681_=_C844 ,C681_=_C846 ,C681_=_C867 ,C681_=_C879 ,C682_=_C715 ,\nC682_=_C749 ,C682_=_C755 ,C682_=_C763 ,C682_=_C765 ,C682_=_C781 ,C682_=_C800 ,\nC682_=_C806 ,C682_=_C816 ,C682_=_C830 ,C682_=_C855 ,C682_=_C865 ,C682_=_C867 ,\nC682_=_C879 ,C692_=_C739 ,C692_=_C759 ,C692_=_C765 ,C692_=_C768 ,C692_=_C820 ,\nC692_=_C827 ,C692_=_C851 ,C692_=_C860 ,C692_=_C867 ,C692_=_C876 ,C692_=_C887 ,\nC692_=_C895 ,C692_=_C898 ,C698_=_C742 ,C698_=_C744 ,C698_=_C763 ,C698_=_C765 ,\nC698_=_C778 ,C698_=_C779 ,C698_=_C791 ,C698_=_C795 ,C698_=_C799 ,C698_=_C830 ,\nC698_=_C831 ,C698_=_C846 ,C698_=_C865 ,C698_=_C876 ,C698_=_C889 ,C712_=_C720 ,\nC712_=_C744 ,C712_=_C749 ,C712_=_C774 ,C712_=_C781 ,C712_=_C794 ,C712_=_C799 ,\nC712_=_C819 ,C712_=_C821 ,C712_=_C851 ,C712_=_C853 ,C712_=_C860 ,C712_=_C866 ,\nC712_=_C867 ,C712_=_C898 ,C715_=_C755 ,C715_=_C765 ,C715_=_C778 ,C715_=_C779 ,\nC715_=_C795 ,C715_=_C799 ,C715_=_C800 ,C715_=_C816 ,C715_=_C853 ,C715_=_C855 ,\nC715_=_C860 ,C715_=_C865 ,C715_=_C866 ,C715_=_C874 ,C720_=_C739 ,C720_=_C744 ,\nC720_=_C748 ,C720_=_C749 ,C720_=_C774 ,C720_=_C781 ,C720_=_C794 ,C720_=_C806 ,\nC720_=_C816 ,C720_=_C819 ,C720_=_C821 ,C720_=_C851 ,C720_=_C866 ,C720_=_C898 ,\nC739_=_C748 ,C739_=_C755 ,C739_=_C756 ,C739_=_C759 ,C739_=_C765 ,C739_=_C799 ,\nC739_=_C816 ,C739_=_C817 ,C739_=_C827 ,C739_=_C844 ,C739_=_C866 ,C739_=_C867 ,\nC739_=_C879 ,C739_=_C887 ,C742_=_C744 ,C742_=_C763 ,C742_=_C765 ,C742_=_C778 ,\nC742_=_C779 ,C742_=_C799 ,C742_=_C819 ,C742_=_C820 ,C742_=_C821 ,C742_=_C830 ,\nC742_=_C831 ,C742_=_C853 ,C742_=_C865 ,C742_=_C876 ,C742_=_C889 ,C742_=_C895 ,\nC744_=_C749 ,C744_=_C763 ,C744_=_C765 ,C744_=_C774 ,C744_=_C778 ,C744_=_C779 ,\nC744_=_C781 ,C744_=_C794 ,C744_=_C799 ,C744_=_C800 ,C744_=_C819 ,C744_=_C820 ,\nC744_=_C821 ,C744_=_C830 ,C744_=_C831 ,C744_=_C835 ,C744_=_C846 ,C744_=_C851 ,\nC744_=_C865 ,C744_=_C866 ,C744_=_C879 ,C744_=_C889 ,C748_=_C756 ,C748_=_C781 ,\nC748_=_C795 ,C748_=_C799 ,C748_=_C806 ,C748_=_C817 ,C748_=_C821 ,C748_=_C827 ,\nC748_=_C844 ,C748_=_C853 ,C748_=_C855 ,C748_=_C860 ,C748_=_C865 ,C748_=_C866 ,\nC748_=_C867 ,C748_=_C879 ,C748_=_C887 ,C748_=_C895 ,C748_=_C898 ,C749_=_C755 ,\nC749_=_C761 ,C749_=_C774 ,C749_=_C781 ,C749_=_C794 ,C749_=_C819 ,C749_=_C821 ,\nC749_=_C830 ,C749_=_C844 ,C749_=_C851 ,C749_=_C860 ,C749_=_C866 ,C749_=_C889 ,\nC749_=_C895 ,C755_=_C756 ,C755_=_C759 ,C755_=_C778 ,C755_=_C779 ,C755_=_C800 ,\nC755_=_C816 ,C755_=_C827 ,C755_=_C855 ,C755_=_C865 ,C755_=_C866 ,C755_=_C889 ,\nC756_=_C759 ,C756_=_C778 ,C756_=_C816 ,C756_=_C817 ,C756_=_C821 ,C756_=_C827 ,\nC756_=_C835 ,C756_=_C844 ,C756_=_C853 ,C756_=_C865 ,C756_=_C866 ,C756_=_C867 ,\nC756_=_C879 ,C756_=_C889 ,C756_=_C898 ,C759_=_C768 ,C759_=_C799 ,C759_=_C800 ,\nC759_=_C827 ,C759_=_C851 ,C759_=_C855 ,C759_=_C860 ,C759_=_C867 ,C759_=_C876 ,\nC759_=_C895 ,C759_=_C898 ,C761_=_C763 ,C761_=_C765 ,C761_=_C774 ,C761_=_C791 ,\nC761_=_C795 ,C761_=_C830 ,C761_=_C831 ,C761_=_C835 ,C761_=_C846 ,C761_=_C865 ,\nC761_=_C876 ,C761_=_C879 ,C763_=_C765 ,C763_=_C778 ,C763_=_C779 ,C763_=_C781 ,\nC763_=_C791 ,C763_=_C799 ,C763_=_C830 ,C763_=_C831 ,C763_=_C844 ,C763_=_C846 ,\nC763_=_C865 ,C763_=_C889 ,C765_=_C778 ,C765_=_C779 ,C765_=_C799 ,C765_=_C830 ,\nC765_=_C831 ,C765_=_C846 ,C765_=_C860 ,C765_=_C865 ,C765_=_C879 ,C765_=_C887 ,\nC765_=_C889 ,C768_=_C830 ,C768_=_C831 ,C768_=_C860 ,C768_=_C865 ,C768_=_C876 ,\nC768_=_C895 ,C768_=_C898 ,C772_=_C806 ,C772_=_C817 ,C772_=_C819 ,C772_=_C820 ,\nC772_=_C835 ,C772_=_C846 ,C772_=_C853 ,C772_=_C874 ,C772_=_C876 ,C772_=_C887 ,\nC772_=_C898 ,C774_=_C781 ,C774_=_C791 ,C774_=_C794 ,C774_=_C819 ,C774_=_C821 ,\nC774_=_C830 ,C774_=_C831 ,C774_=_C851 ,C774_=_C860 ,C774_=_C865 ,C774_=_C866 ,\nC778_=_C779 ,C778_=_C799 ,C778_=_C816 ,C778_=_C819 ,C778_=_C827 ,C778_=_C830 ,\nC778_=_C831 ,C778_=_C835 ,C778_=_C860 ,C778_=_C865 ,C778_=_C874 ,C778_=_C889 ,\nC779_=_C795 ,C779_=_C799 ,C779_=_C830 ,C779_=_C831 ,C779_=_C851 ,C779_=_C853 ,\nC779_=_C865 ,C779_=_C876 ,C779_=_C889 ,C779_=_C895 ,C781_=_C794 ,C781_=_C795 ,\nC781_=_C819 ,C781_=_C821 ,C781_=_C851 ,C781_=_C855 ,C781_=_C866 ,C781_=_C867 ,\nC781_=_C879 ,C791_=_C795 ,C791_=_C820 ,C791_=_C831 ,C791_=_C835 ,C791_=_C844 ,\nC791_=_C846 ,C791_=_C865 ,C791_=_C876 ,C791_=_C889 ,C794_=_C795 ,C794_=_C819 ,\nC794_=_C821 ,C794_=_C835 ,C794_=_C851 ,C794_=_C866 ,C794_=_C879 ,C795_=_C821 ,\nC795_=_C835 ,C795_=_C846 ,C795_=_C851 ,C795_=_C853 ,C795_=_C865 ,C795_=_C866 ,\nC795_=_C867 ,C795_=_C874 ,C795_=_C876 ,C799_=_C817 ,C799_=_C830 ,C799_=_C831 ,\nC799_=_C855 ,C799_=_C860 ,C799_=_C865 ,C799_=_C866 ,C799_=_C887 ,C799_=_C889 ,\nC799_=_C898 ,C800_=_C816 ,C800_=_C851 ,C800_=_C855 ,C800_=_C860 ,C800_=_C865 ,\nC800_=_C874 ,C800_=_C889 ,C806_=_C817 ,C806_=_C820 ,C806_=_C830 ,C806_=_C853 ,\nC806_=_C865 ,C806_=_C867 ,C806_=_C874 ,C806_=_C876 ,C806_=_C887 ,C806_=_C898 ,\nC816_=_C817 ,C816_=_C821 ,C816_=_C855 ,C816_=_C865 ,C816_=_C867 ,C816_=_C874 ,\nC816_=_C876 ,C816_=_C887 ,C816_=_C898 ,C817_=_C820 ,C817_=_C821 ,C817_=_C830 ,\nC817_=_C853 ,C817_=_C866 ,C817_=_C874 ,C817_=_C887 ,C817_=_C898 ,C819_=_C820 ,\nC819_=_C821 ,C819_=_C851 ,C819_=_C866 ,C820_=_C821 ,C820_=_C835 ,C820_=_C844 ,\nC820_=_C853 ,C820_=_C867 ,C820_=_C874 ,C820_=_C879 ,C820_=_C887 ,C820_=_C895 ,\nC820_=_C898 ,C821_=_C830 ,C821_=_C851 ,C821_=_C866 ,C821_=_C867 ,C821_=_C879 ,\nC821_=_C898 ,C827_=_C844 ,C827_=_C846 ,C827_=_C851 ,C827_=_C866 ,C827_=_C867 ,\nC827_=_C879 ,C830_=_C831 ,C830_=_C846 ,C830_=_C865 ,C830_=_C867 ,C830_=_C876 ,\nC830_=_C889 ,C830_=_C895 ,C831_=_C846 ,C831_=_C855 ,C831_=_C865 ,C831_=_C874 ,\nC831_=_C887 ,C831_=_C889 ,C831_=_C898 ,C835_=_C846 ,C835_=_C851 ,C835_=_C865 ,\nC835_=_C874 ,C835_=_C876 ,C835_=_C879 ,C835_=_C889 ,C835_=_C895 ,C844_=_C860 ,\nC844_=_C866 ,C844_=_C867 ,C844_=_C879 ,C844_=_C898 ,C846_=_C865 ,C846_=_C866 ,\nC846_=_C876 ,C846_=_C889 ,C851_=_C855</w:t>
      </w:r>
    </w:p>
    <w:p>
      <w:pPr>
        <w:pStyle w:val="PreformattedText"/>
        <w:bidi w:val="0"/>
        <w:spacing w:before="0" w:after="0"/>
        <w:jc w:val="left"/>
        <w:rPr/>
      </w:pPr>
      <w:r>
        <w:rPr/>
        <w:t xml:space="preserve"> </w:t>
      </w:r>
      <w:r>
        <w:rPr/>
        <w:t>,C851_=_C866 ,C851_=_C895 ,C853_=_C855 ,\nC853_=_C874 ,C853_=_C876 ,C853_=_C887 ,C853_=_C889 ,C855_=_C865 ,C855_=_C867 ,\nC855_=_C887 ,C855_=_C889 ,C855_=_C895 ,C855_=_C898 ,C860_=_C876 ,C860_=_C887 ,\nC860_=_C895 ,C860_=_C898 ,C865_=_C866 ,C865_=_C876 ,C865_=_C889 ,C865_=_C895 ,\nC866_=_C874 ,C866_=_C879 ,C866_=_C887 ,C866_=_C898 ,C867_=_C876 ,C867_=_C879 ,\nC867_=_C887 ,C874_=_C887 ,C876_=_C895 ,C876_=_C898 ,C879_=_C895 ,C879_=_C898 ,\nC887_=_C889 ,C887_=_C898 ,C889_=_C898 ,C895_=_C898 ,"];92[shape=box, label="id:92 level: 5\n194: C44 C133 C159 C160 C182 \nC186 C197 C204 C205 C206 C207 \nC208 C209 C212 C214 C218 C220 \nC237 C240 C244 C251 C252 C253 \nC254 C262 C268 C311 C319 C320 \nC322 C332 C337 C343 C348 C352 \nC359 C366 C371 C372 C373 C374 \nC375 C376 C377 C378 C379 C380 \nC382 C387 C401 C409 C410 C411 \nC412 C422 C426 C427 C448 C450 \nC452 C455 C468 C469 C477 C479 \nC487 C491 C492 C494 C507 C513 \nC515 C517 C518 C522 C528 C529 \nC530 C531 C532 C533 C534 C535 \nC537 C540 C542 C548 C557 C563 \nC571 C572 C573 C586 C588 C589 \nC590 C621 C622 C629 C630 C632 \nC635 C636 C637 C639 C644 C645 \nC654 C657 C660 C661 C668 C672 \nC673 C682 C683 C684 C685 C686 \nC687 C688 C689 C695 C698 C705 \nC707 C708 C709 C712 C715 C720 \nC727 C728 C733 C734 C736 C737 \nC743 C756 C758 C760 C764 C766 \nC768 C774 C776 C779 C781 C782 \nC783 C784 C795 C797 C799 C804 \nC812 C814 C815 C818 C822 C832 \nC837 C838 C839 C840 C841 C842 \nC843 C847 C853 C857 C858 C860 \nC861 C864 C866 C868 C869 C872 \nC876 C877 C878 C879 C880 C881 \nC883 C885 C888 C889 C892 C894 \nC897 C898 C899 \n3820: C44_=_C133( C44 C133 ) C44_=_C197( C44 C197 ) C44_=_C218( C44 C218 ) C44_=_C237( C44 C237 ) C44_=_C412( C44 C412 ) \nC44_=_C557( C44 C557 ) C44_=_C572( C44 C572 ) C44_=_C573( C44 C573 ) C44_=_C687( C44 C687 ) C44_=_C743( C44 C743 ) C44_=_C756( C44 C756 ) \nC44_=_C758( C44 C758 ) C44_=_C822( C44 C822 ) C44_=_C839( C44 C839 ) C44_=_C853( C44 C853 ) C44_=_C869( C44 C869 ) C44_=_C879( C44 C879 ) \nC44_=_C881( C44 C881 ) C133_=_C311( C133 C311 ) C133_=_C348( C133 C348 ) C133_=_C366( C133 C366 ) C133_=_C379( C133 C379 ) C133_=_C382( C133 C382 ) \nC133_=_C409( C133 C409 ) C133_=_C452( C133 C452 ) C133_=_C455( C133 C455 ) C133_=_C515( C133 C515 ) C133_=_C528( C133 C528 ) C133_=_C537( C133 C537 ) \nC133_=_C542( C133 C542 ) C133_=_C632( C133 C632 ) C133_=_C654( C133 C654 ) C133_=_C660( C133 C660 ) C133_=_C707( C133 C707 ) C133_=_C720( C133 C720 ) \nC133_=_C727( C133 C727 ) C133_=_C736( C133 C736 ) C133_=_C737( C133 C737 ) C133_=_C756( C133 C756 ) C133_=_C868( C133 C868 ) C133_=_C877( C133 C877 ) \nC133_=_C879( C133 C879 ) C133_=_C894( C133 C894 ) C159_=_C160( C159 C160 ) C159_=_C214( C159 C214 ) C159_=_C268( C159 C268 ) C159_=_C373( C159 C373 ) \nC159_=_C380( C159 C380 ) C159_=_C477( C159 C477 ) C159_=_C491( C159 C491 ) C159_=_C548( C159 C548 ) C159_=_C586( C159 C586 ) C159_=_C644( C159 C644 ) \nC159_=_C673( C159 C673 ) C159_=_C708( C159 C708 ) C159_=_C756( C159 C756 ) C159_=_C766( C159 C766 ) C159_=_C797( C159 C797 ) C159_=_C812( C159 C812 ) \nC159_=_C822( C159 C822 ) C159_=_C837( C159 C837 ) C159_=_C847( C159 C847 ) C159_=_C853( C159 C853 ) C159_=_C857( C159 C857 ) C159_=_C864( C159 C864 ) \nC159_=_C881( C159 C881 ) C159_=_C889( C159 C889 ) C160_=_C214( C160 C214 ) C160_=_C268( C160 C268 ) C160_=_C373( C160 C373 ) C160_=_C477( C160 C477 ) \nC160_=_C491( C160 C491 ) C160_=_C548( C160 C548 ) C160_=_C586( C160 C586 ) C160_=_C708( C160 C708 ) C160_=_C756( C160 C756 ) C160_=_C766( C160 C766 ) \nC160_=_C768( C160 C768 ) C160_=_C797( C160 C797 ) C160_=_C812( C160 C812 ) C160_=_C853( C160 C853 ) C160_=_C857( C160 C857 ) C160_=_C860( C160 C860 ) \nC160_=_C864( C160 C864 ) C160_=_C876( C160 C876 ) C160_=_C881( C160 C881 ) C160_=_C889( C160 C889 ) C160_=_C898( C160 C898 ) C182_=_C209( C182 C209 ) \nC182_=_C337( C182 C337 ) C182_=_C359( C182 C359 ) C182_=_C380( C182 C380 ) C182_=_C401( C182 C401 ) C182_=_C409( C182 C409 ) C182_=_C492( C182 C492 ) \nC182_=_C494( C182 C494 ) C182_=_C517( C182 C517 ) C182_=_C518( C182 C518 ) C182_=_C534( C182 C534 ) C182_=_C535( C182 C535 ) C182_=_C557( C182 C557 ) \nC182_=_C630( C182 C630 ) C182_=_C636( C182 C636 ) C182_=_C654( C182 C654 ) C182_=_C657( C182 C657 ) C182_=_C760( C182 C760 ) C182_=_C774( C182 C774 ) \nC182_=_C822( C182 C822 ) C182_=_C839( C182 C839 ) C182_=_C842( C182 C842 ) C182_=_C858( C182 C858 ) C182_=_C860( C182 C860 ) C182_=_C868( C182 C868 ) \nC182_=_C880( C182 C880 ) C182_=_C888( C182 C888 ) C186_=_C204( C186 C204 ) C186_=_C240( C186 C240 ) C186_=_C348( C186 C348 ) C186_=_C448( C186 C448 ) \nC186_=_C494( C186 C494 ) C186_=_C517( C186 C517 ) C186_=_C522( C186 C522 ) C186_=_C540( C186 C540 ) C186_=_C563( C186 C563 ) C186_=_C621( C186 C621 ) \nC186_=_C622( C186 C622 ) C186_=_C639( C186 C639 ) C186_=_C657( C186 C657 ) C186_=_C660( C186 C660 ) C186_=_C695( C186 C695 ) C186_=_C715( C186 C715 ) \nC186_=_C728( C186 C728 ) C186_=_C733( C186 C733 ) C186_=_C734( C186 C734 ) C186_=_C764( C186 C764 ) C186_=_C766( C186 C766 ) C186_=_C779( C186 C779 ) \nC186_=_C782( C186 C782 ) C186_=_C795( C186 C795 ) C186_=_C804( C186 C804 ) C186_=_C814( C186 C814 ) C186_=_C815( C186 C815 ) C186_=_C841( C186 C841 ) \nC186_=_C843( C186 C843 ) C186_=_C853( C186 C853 ) C186_=_C897( C186 C897 ) C197_=_C218( C197 C218 ) C197_=_C237( C197 C237 ) C197_=_C412( C197 C412 ) \nC197_=_C522( C197 C522 ) C197_=_C557( C197 C557 ) C197_=_C572( C197 C572 ) C197_=_C573( C197 C573 ) C197_=_C672( C197 C672 ) C197_=_C673( C197 C673 ) \nC197_=_C682( C197 C682 ) C197_=_C687( C197 C687 ) C197_=_C743( C197 C743 ) C197_=_C758( C197 C758 ) C197_=_C822( C197 C822 ) C197_=_C839( C197 C839 ) \nC197_=_C853( C197 C853 ) C197_=_C869( C197 C869 ) C197_=_C872( C197 C872 ) C197_=_C879( C197 C879 ) C197_=_C881( C197 C881 ) C197_=_C892( C197 C892 ) \nC204_=_C208( C204 C208 ) C204_=_C240( C204 C240 ) C204_=_C319( C204 C319 ) C204_=_C320( C204 C320 ) C204_=_C352( C204 C352 ) C204_=_C371( C204 C371 ) \nC204_=_C372( C204 C372 ) C204_=_C379( C204 C379 ) C204_=_C448( C204 C448 ) C204_=_C469( C204 C469 ) C204_=_C494( C204 C494 ) C204_=_C517( C204 C517 ) \nC204_=_C522( C204 C522 ) C204_=_C529( C204 C529 ) C204_=_C530( C204 C530 ) C204_=_C532( C204 C532 ) C204_=_C533( C204 C533 ) C204_=_C540( C204 C540 ) \nC204_=_C563( C204 C563 ) C204_=_C621( C204 C621 ) C204_=_C622( C204 C622 ) C204_=_C635( C204 C635 ) C204_=_C639( C204 C639 ) C204_=_C645( C204 C645 ) \nC204_=_C657( C204 C657 ) C204_=_C672( C204 C672 ) C204_=_C682( C204 C682 ) C204_=_C683( C204 C683 ) C204_=_C684( C204 C684 ) C204_=_C685( C204 C685 ) \nC204_=_C686( C204 C686 ) C204_=_C687( C204 C687 ) C204_=_C688( C204 C688 ) C204_=_C689( C204 C689 ) C204_=_C695( C204 C695 ) C204_=_C715( C204 C715 ) \nC204_=_C728( C204 C728 ) C204_=_C733( C204 C733 ) C204_=_C734( C204 C734 ) C204_=_C779( C204 C779 ) C204_=_C781( C204 C781 ) C204_=_C782( C204 C782 ) \nC204_=_C784( C204 C784 ) C204_=_C795( C204 C795 ) C204_=_C804( C204 C804 ) C204_=_C814( C204 C814 ) C204_=_C815( C204 C815 ) C204_=_C838( C204 C838 ) \nC204_=_C839( C204 C839 ) C204_=_C841( C204 C841 ) C204_=_C843( C204 C843 ) C204_=_C853( C204 C853 ) C204_=_C861( C204 C861 ) C204_=_C872( C204 C872 ) \nC204_=_C876( C204 C876 ) C204_=_C878( C204 C878 ) C204_=_C879( C204 C879 ) C204_=_C897( C204 C897 ) C204_=_C899( C204 C899 ) C205_=_C206( C205 C206 ) \nC205_=_C207( C205 C207 ) C205_=_C373( C205 C373 ) C205_=_C374( C205 C374 ) C205_=_C375( C205 C375 ) C205_=_C376( C205 C376 ) C205_=_C377( C205 C377 ) \nC205_=_C378( C205 C378 ) C205_=_C507( C205 C507 ) C205_=_C513( C205 C513 ) C205_=_C531( C205 C531 ) C205_=_C644( C205 C644 ) C205_=_C685( C205 C685 ) \nC205_=_C760( C205 C760 ) C205_=_C768( C205 C768 ) C205_=_C783( C205 C783 ) C205_=_C812( C205 C812 ) C205_=_C818( C205 C818 ) C205_=_C840( C205 C840 ) \nC205_=_C892( C205 C892 ) C206_=_C207( C206 C207 ) C206_=_C262( C206 C262 ) C206_=_C337( C206 C337 ) C206_=_C373( C206 C373 ) C206_=_C374( C206 C374 ) \nC206_=_C375( C206 C375 ) C206_=_C376( C206 C376 ) C206_=_C377( C206 C377 ) C206_=_C378( C206 C378 ) C206_=_C401( C206 C401 ) C206_=_C507( C206 C507 ) \nC206_=_C531( C206 C531 ) C206_=_C644( C206 C644 ) C206_=_C684( C206 C684 ) C206_=_C685( C206 C685 ) C206_=_C698( C206 C698 ) C206_=_C709( C206 C709 ) \nC206_=_C760( C206 C760 ) C206_=_C768( C206 C768 ) C206_=_C783( C206 C783 ) C206_=_C818( C206 C818 ) C206_=_C840( C206 C840 ) C206_=_C876( C206 C876 ) \nC206_=_C885( C206 C885 ) C206_=_C892( C206 C892 ) C206_=_C894( C206 C894 ) C207_=_C373( C207 C373 ) C207_=_C374( C207 C374 ) C207_=_C375( C207 C375 ) \nC207_=_C376( C207 C376 ) C207_=_C377( C207 C377 ) C207_=_C378( C207 C378 ) C207_=_C507( C207 C507 ) C207_=_C531( C207 C531 ) C207_=_C532( C207 C532 ) \nC207_=_C644( C207 C644 ) C207_=_C688( C207 C688 ) C207_=_C760( C207 C760 ) C207_=_C768( C207 C768 ) C207_=_C779( C207 C779 ) C207_=_C783( C207 C783 ) \nC207_=_C818( C207 C818 ) C207_=_C840( C207 C840 ) C207_=_C857( C207 C857 ) C207_=_C889( C207 C889 ) C207_=_C892( C207 C892 ) C208_=_C252( C208 C252 ) \nC208_=_C311( C208 C311 ) C208_=_C320( C208 C320 ) C208_=_C352( C208 C352 ) C208_=_C377( C208 C377 ) C208_=_C379( C208 C379 ) C208_=_C427( C208 C427 ) \nC208_=_C452( C208 C452 ) C208_=_C532( C208 C532 ) C208_=_C533( C208 C533 ) C208_=_C639( C208 C639 ) C208_=_C645( C208 C645 ) C208_=_C661( C208 C661 ) \nC208_=_C672( C208 C672 ) C208_=_C687( C208 C687 ) C208_=_C688( C208 C688 ) C208_=_C689( C208 C689 ) C208_=_C695( C208 C695 ) C208_=_C698( C208 C698 ) \nC208_=_C779( C208 C779 ) C208_=_C784( C208 C784 ) C208_=_C799( C208 C799 ) C208_=_C832( C208 C832 ) C208_=_C838( C208 C838 ) C208_=_C841( C208 C841 ) \nC208_=_C872( C208 C872 ) C208_=_C876( C208 C876 ) C208_=_C878( C208 C878 ) C208_=_C889( C208 C889 ) C208_=_C897( C208 C897 ) C208_=_C899( C208 C899 ) \nC209_=_C244( C209 C244 ) C209_=_C252( C209 C252 ) C209_=_C337( C209 C337 ) C209_=_C348( C209 C348 ) C209_=_C359( C209 C359 ) C209_=_C380( C209 C380 ) \nC209_=_C468( C209 C468</w:t>
      </w:r>
    </w:p>
    <w:p>
      <w:pPr>
        <w:pStyle w:val="PreformattedText"/>
        <w:bidi w:val="0"/>
        <w:spacing w:before="0" w:after="0"/>
        <w:jc w:val="left"/>
        <w:rPr/>
      </w:pPr>
      <w:r>
        <w:rPr/>
        <w:t xml:space="preserve"> </w:t>
      </w:r>
      <w:r>
        <w:rPr/>
        <w:t>) C209_=_C492( C209 C492 ) C209_=_C517( C209 C517 ) C209_=_C518( C209 C518 ) C209_=_C534( C209 C534 ) C209_=_C535( C209 C535 ) \nC209_=_C540( C209 C540 ) C209_=_C542( C209 C542 ) C209_=_C590( C209 C590 ) C209_=_C630( C209 C630 ) C209_=_C636( C209 C636 ) C209_=_C660( C209 C660 ) \nC209_=_C734( C209 C734 ) C209_=_C774( C209 C774 ) C209_=_C776( C209 C776 ) C209_=_C782( C209 C782 ) C209_=_C797( C209 C797 ) C209_=_C839( C209 C839 ) \nC209_=_C842( C209 C842 ) C209_=_C843( C209 C843 ) C209_=_C860( C209 C860 ) C209_=_C872( C209 C872 ) C209_=_C880( C209 C880 ) C209_=_C899( C209 C899 ) \nC212_=_C214( C212 C214 ) C212_=_C244( C212 C244 ) C212_=_C253( C212 C253 ) C212_=_C254( C212 C254 ) C212_=_C337( C212 C337 ) C212_=_C379( C212 C379 ) \nC212_=_C387( C212 C387 ) C212_=_C422( C212 C422 ) C212_=_C426( C212 C426 ) C212_=_C427( C212 C427 ) C212_=_C522( C212 C522 ) C212_=_C534( C212 C534 ) \nC212_=_C548( C212 C548 ) C212_=_C590( C212 C590 ) C212_=_C661( C212 C661 ) C212_=_C668( C212 C668 ) C212_=_C684( C212 C684 ) C212_=_C695( C212 C695 ) \nC212_=_C764( C212 C764 ) C212_=_C768( C212 C768 ) C212_=_C779( C212 C779 ) C212_=_C815( C212 C815 ) C212_=_C818( C212 C818 ) C212_=_C832( C212 C832 ) \nC212_=_C837( C212 C837 ) C212_=_C858( C212 C858 ) C212_=_C866( C212 C866 ) C212_=_C880( C212 C880 ) C212_=_C885( C212 C885 ) C214_=_C268( C214 C268 ) \nC214_=_C373( C214 C373 ) C214_=_C376( C214 C376 ) C214_=_C477( C214 C477 ) C214_=_C491( C214 C491 ) C214_=_C548( C214 C548 ) C214_=_C586( C214 C586 ) \nC214_=_C695( C214 C695 ) C214_=_C708( C214 C708 ) C214_=_C756( C214 C756 ) C214_=_C766( C214 C766 ) C214_=_C768( C214 C768 ) C214_=_C797( C214 C797 ) \nC214_=_C812( C214 C812 ) C214_=_C822( C214 C822 ) C214_=_C853( C214 C853 ) C214_=_C857( C214 C857 ) C214_=_C864( C214 C864 ) C214_=_C869( C214 C869 ) \nC214_=_C881( C214 C881 ) C214_=_C883( C214 C883 ) C214_=_C889( C214 C889 ) C218_=_C237( C218 C237 ) C218_=_C311( C218 C311 ) C218_=_C412( C218 C412 ) \nC218_=_C530( C218 C530 ) C218_=_C534( C218 C534 ) C218_=_C557( C218 C557 ) C218_=_C572( C218 C572 ) C218_=_C573( C218 C573 ) C218_=_C682( C218 C682 ) \nC218_=_C687( C218 C687 ) C218_=_C709( C218 C709 ) C218_=_C715( C218 C715 ) C218_=_C743( C218 C743 ) C218_=_C758( C218 C758 ) C218_=_C783( C218 C783 ) \nC218_=_C784( C218 C784 ) C218_=_C822( C218 C822 ) C218_=_C839( C218 C839 ) C218_=_C841( C218 C841 ) C218_=_C853( C218 C853 ) C218_=_C869( C218 C869 ) \nC218_=_C881( C218 C881 ) C220_=_C359( C220 C359 ) C220_=_C376( C220 C376 ) C220_=_C410( C220 C410 ) C220_=_C411( C220 C411 ) C220_=_C487( C220 C487 ) \nC220_=_C513( C220 C513 ) C220_=_C571( C220 C571 ) C220_=_C645( C220 C645 ) C220_=_C682( C220 C682 ) C220_=_C683( C220 C683 ) C220_=_C708( C220 C708 ) \nC220_=_C709( C220 C709 ) C220_=_C712( C220 C712 ) C220_=_C715( C220 C715 ) C220_=_C758( C220 C758 ) C220_=_C776( C220 C776 ) C220_=_C799( C220 C799 ) \nC220_=_C847( C220 C847 ) C220_=_C878( C220 C878 ) C220_=_C885( C220 C885 ) C220_=_C898( C220 C898 ) C237_=_C253( C237 C253 ) C237_=_C268( C237 C268 ) \nC237_=_C412( C237 C412 ) C237_=_C557( C237 C557 ) C237_=_C572( C237 C572 ) C237_=_C573( C237 C573 ) C237_=_C588( C237 C588 ) C237_=_C632( C237 C632 ) \nC237_=_C668( C237 C668 ) C237_=_C687( C237 C687 ) C237_=_C743( C237 C743 ) C237_=_C758( C237 C758 ) C237_=_C818( C237 C818 ) C237_=_C822( C237 C822 ) \nC237_=_C832( C237 C832 ) C237_=_C839( C237 C839 ) C237_=_C843( C237 C843 ) C237_=_C853( C237 C853 ) C237_=_C858( C237 C858 ) C237_=_C869( C237 C869 ) \nC237_=_C878( C237 C878 ) C237_=_C881( C237 C881 ) C240_=_C372( C240 C372 ) C240_=_C448( C240 C448 ) C240_=_C494( C240 C494 ) C240_=_C517( C240 C517 ) \nC240_=_C522( C240 C522 ) C240_=_C528( C240 C528 ) C240_=_C532( C240 C532 ) C240_=_C540( C240 C540 ) C240_=_C563( C240 C563 ) C240_=_C621( C240 C621 ) \nC240_=_C622( C240 C622 ) C240_=_C632( C240 C632 ) C240_=_C639( C240 C639 ) C240_=_C695( C240 C695 ) C240_=_C715( C240 C715 ) C240_=_C728( C240 C728 ) \nC240_=_C733( C240 C733 ) C240_=_C734( C240 C734 ) C240_=_C779( C240 C779 ) C240_=_C782( C240 C782 ) C240_=_C795( C240 C795 ) C240_=_C804( C240 C804 ) \nC240_=_C814( C240 C814 ) C240_=_C815( C240 C815 ) C240_=_C840( C240 C840 ) C240_=_C843( C240 C843 ) C240_=_C853( C240 C853 ) C240_=_C861( C240 C861 ) \nC240_=_C897( C240 C897 ) C244_=_C252( C244 C252 ) C244_=_C253( C244 C253 ) C244_=_C254( C244 C254 ) C244_=_C337( C244 C337 ) C244_=_C348( C244 C348 ) \nC244_=_C379( C244 C379 ) C244_=_C387( C244 C387 ) C244_=_C422( C244 C422 ) C244_=_C426( C244 C426 ) C244_=_C427( C244 C427 ) C244_=_C468( C244 C468 ) \nC244_=_C522( C244 C522 ) C244_=_C540( C244 C540 ) C244_=_C590( C244 C590 ) C244_=_C660( C244 C660 ) C244_=_C661( C244 C661 ) C244_=_C668( C244 C668 ) \nC244_=_C684( C244 C684 ) C244_=_C707( C244 C707 ) C244_=_C764( C244 C764 ) C244_=_C776( C244 C776 ) C244_=_C818( C244 C818 ) C244_=_C832( C244 C832 ) \nC244_=_C837( C244 C837 ) C244_=_C843( C244 C843 ) C244_=_C858( C244 C858 ) C244_=_C866( C244 C866 ) C244_=_C872( C244 C872 ) C244_=_C880( C244 C880 ) \nC244_=_C885( C244 C885 ) C244_=_C899( C244 C899 ) C251_=_C252( C251 C252 ) C251_=_C322( C251 C322 ) C251_=_C533( C251 C533 ) C251_=_C588( C251 C588 ) \nC251_=_C589( C251 C589 ) C251_=_C629( C251 C629 ) C251_=_C637( C251 C637 ) C251_=_C644( C251 C644 ) C251_=_C698( C251 C698 ) C251_=_C733( C251 C733 ) \nC251_=_C737( C251 C737 ) C251_=_C779( C251 C779 ) C251_=_C857( C251 C857 ) C251_=_C861( C251 C861 ) C251_=_C864( C251 C864 ) C251_=_C876( C251 C876 ) \nC251_=_C883( C251 C883 ) C251_=_C888( C251 C888 ) C252_=_C311( C252 C311 ) C252_=_C322( C252 C322 ) C252_=_C348( C252 C348 ) C252_=_C377( C252 C377 ) \nC252_=_C427( C252 C427 ) C252_=_C452( C252 C452 ) C252_=_C468( C252 C468 ) C252_=_C540( C252 C540 ) C252_=_C588( C252 C588 ) C252_=_C589( C252 C589 ) \nC252_=_C590( C252 C590 ) C252_=_C629( C252 C629 ) C252_=_C637( C252 C637 ) C252_=_C660( C252 C660 ) C252_=_C661( C252 C661 ) C252_=_C698( C252 C698 ) \nC252_=_C776( C252 C776 ) C252_=_C779( C252 C779 ) C252_=_C799( C252 C799 ) C252_=_C843( C252 C843 ) C252_=_C857( C252 C857 ) C252_=_C861( C252 C861 ) \nC252_=_C864( C252 C864 ) C252_=_C872( C252 C872 ) C252_=_C876( C252 C876 ) C252_=_C883( C252 C883 ) C252_=_C889( C252 C889 ) C252_=_C899( C252 C899 ) \nC253_=_C254( C253 C254 ) C253_=_C268( C253 C268 ) C253_=_C337( C253 C337 ) C253_=_C379( C253 C379 ) C253_=_C387( C253 C387 ) C253_=_C422( C253 C422 ) \nC253_=_C426( C253 C426 ) C253_=_C427( C253 C427 ) C253_=_C522( C253 C522 ) C253_=_C588( C253 C588 ) C253_=_C590( C253 C590 ) C253_=_C632( C253 C632 ) \nC253_=_C639( C253 C639 ) C253_=_C661( C253 C661 ) C253_=_C668( C253 C668 ) C253_=_C684( C253 C684 ) C253_=_C737( C253 C737 ) C253_=_C764( C253 C764 ) \nC253_=_C818( C253 C818 ) C253_=_C832( C253 C832 ) C253_=_C837( C253 C837 ) C253_=_C858( C253 C858 ) C253_=_C866( C253 C866 ) C253_=_C878( C253 C878 ) \nC253_=_C880( C253 C880 ) C253_=_C885( C253 C885 ) C254_=_C337( C254 C337 ) C254_=_C379( C254 C379 ) C254_=_C387( C254 C387 ) C254_=_C411( C254 C411 ) \nC254_=_C422( C254 C422 ) C254_=_C426( C254 C426 ) C254_=_C427( C254 C427 ) C254_=_C507( C254 C507 ) C254_=_C522( C254 C522 ) C254_=_C586( C254 C586 ) \nC254_=_C588( C254 C588 ) C254_=_C590( C254 C590 ) C254_=_C661( C254 C661 ) C254_=_C668( C254 C668 ) C254_=_C684( C254 C684 ) C254_=_C686( C254 C686 ) \nC254_=_C695( C254 C695 ) C254_=_C764( C254 C764 ) C254_=_C781( C254 C781 ) C254_=_C795( C254 C795 ) C254_=_C812( C254 C812 ) C254_=_C815( C254 C815 ) \nC254_=_C818( C254 C818 ) C254_=_C832( C254 C832 ) C254_=_C837( C254 C837 ) C254_=_C858( C254 C858 ) C254_=_C866( C254 C866 ) C254_=_C880( C254 C880 ) \nC254_=_C885( C254 C885 ) C254_=_C889( C254 C889 ) C254_=_C894( C254 C894 ) C262_=_C332( C262 C332 ) C262_=_C337( C262 C337 ) C262_=_C343( C262 C343 ) \nC262_=_C401( C262 C401 ) C262_=_C450( C262 C450 ) C262_=_C452( C262 C452 ) C262_=_C468( C262 C468 ) C262_=_C479( C262 C479 ) C262_=_C491( C262 C491 ) \nC262_=_C492( C262 C492 ) C262_=_C530( C262 C530 ) C262_=_C548( C262 C548 ) C262_=_C635( C262 C635 ) C262_=_C673( C262 C673 ) C262_=_C684( C262 C684 ) \nC262_=_C705( C262 C705 ) C262_=_C709( C262 C709 ) C262_=_C743( C262 C743 ) C262_=_C876( C262 C876 ) C262_=_C883( C262 C883 ) C262_=_C885( C262 C885 ) \nC262_=_C888( C262 C888 ) C262_=_C899( C262 C899 ) C268_=_C373( C268 C373 ) C268_=_C477( C268 C477 ) C268_=_C491( C268 C491 ) C268_=_C548( C268 C548 ) \nC268_=_C571( C268 C571 ) C268_=_C586( C268 C586 ) C268_=_C588( C268 C588 ) C268_=_C632( C268 C632 ) C268_=_C683( C268 C683 ) C268_=_C708( C268 C708 ) \nC268_=_C720( C268 C720 ) C268_=_C756( C268 C756 ) C268_=_C766( C268 C766 ) C268_=_C797( C268 C797 ) C268_=_C812( C268 C812 ) C268_=_C839( C268 C839 ) \nC268_=_C853( C268 C853 ) C268_=_C857( C268 C857 ) C268_=_C864( C268 C864 ) C268_=_C868( C268 C868 ) C268_=_C878( C268 C878 ) C268_=_C881( C268 C881 ) \nC268_=_C889( C268 C889 ) C268_=_C894( C268 C894 ) C268_=_C899( C268 C899 ) C311_=_C348( C311 C348 ) C311_=_C366( C311 C366 ) C311_=_C377( C311 C377 ) \nC311_=_C379( C311 C379 ) C311_=_C382( C311 C382 ) C311_=_C409( C311 C409 ) C311_=_C427( C311 C427 ) C311_=_C452( C311 C452 ) C311_=_C455( C311 C455 ) \nC311_=_C515( C311 C515 ) C311_=_C528( C311 C528 ) C311_=_C530( C311 C530 ) C311_=_C537( C311 C537 ) C311_=_C542( C311 C542 ) C311_=_C632( C311 C632 ) \nC311_=_C654( C311 C654 ) C311_=_C660( C311 C660 ) C311_=_C661( C311 C661 ) C311_=_C698( C311 C698 ) C311_=_C707( C311 C707 ) C311_=_C709( C311 C709 ) \nC311_=_C715( C311 C715 ) C311_=_C720( C311 C720 ) C311_=_C727( C311 C727 ) C311_=_C736( C311 C736 ) C311_=_C737( C311 C737 ) C311_=_C779( C311 C779 ) \nC311_=_C799( C311 C799 ) C311_=_C868( C311 C868 ) C311_=_C877( C311 C877 ) C311_=_C889( C311 C889 ) C311_=_C894( C311 C894 ) C319_=_C320( C319 C320 ) \nC319_=_C322( C319 C322 ) C319_=_C371( C319 C371 ) C319_=_C372( C319 C372 ) C319_=_C469( C319 C469 ) C319_=_C494( C319 C494 ) C319_=_C515( C319 C515 ) \nC319_=_C529( C319 C529 ) C319_=_C530( C319</w:t>
      </w:r>
    </w:p>
    <w:p>
      <w:pPr>
        <w:pStyle w:val="PreformattedText"/>
        <w:bidi w:val="0"/>
        <w:spacing w:before="0" w:after="0"/>
        <w:jc w:val="left"/>
        <w:rPr/>
      </w:pPr>
      <w:r>
        <w:rPr/>
        <w:t xml:space="preserve"> </w:t>
      </w:r>
      <w:r>
        <w:rPr/>
        <w:t>C530 ) C319_=_C573( C319 C573 ) C319_=_C630( C319 C630 ) C319_=_C632( C319 C632 ) C319_=_C635( C319 C635 ) \nC319_=_C657( C319 C657 ) C319_=_C682( C319 C682 ) C319_=_C683( C319 C683 ) C319_=_C684( C319 C684 ) C319_=_C685( C319 C685 ) C319_=_C686( C319 C686 ) \nC319_=_C728( C319 C728 ) C319_=_C774( C319 C774 ) C319_=_C776( C319 C776 ) C319_=_C781( C319 C781 ) C319_=_C782( C319 C782 ) C319_=_C822( C319 C822 ) \nC319_=_C839( C319 C839 ) C319_=_C860( C319 C860 ) C319_=_C861( C319 C861 ) C319_=_C879( C319 C879 ) C319_=_C892( C319 C892 ) C320_=_C322( C320 C322 ) \nC320_=_C352( C320 C352 ) C320_=_C377( C320 C377 ) C320_=_C379( C320 C379 ) C320_=_C427( C320 C427 ) C320_=_C529( C320 C529 ) C320_=_C532( C320 C532 ) \nC320_=_C533( C320 C533 ) C320_=_C548( C320 C548 ) C320_=_C571( C320 C571 ) C320_=_C630( C320 C630 ) C320_=_C632( C320 C632 ) C320_=_C645( C320 C645 ) \nC320_=_C672( C320 C672 ) C320_=_C687( C320 C687 ) C320_=_C688( C320 C688 ) C320_=_C689( C320 C689 ) C320_=_C776( C320 C776 ) C320_=_C784( C320 C784 ) \nC320_=_C822( C320 C822 ) C320_=_C838( C320 C838 ) C320_=_C841( C320 C841 ) C320_=_C860( C320 C860 ) C320_=_C872( C320 C872 ) C320_=_C876( C320 C876 ) \nC320_=_C877( C320 C877 ) C320_=_C878( C320 C878 ) C320_=_C881( C320 C881 ) C320_=_C892( C320 C892 ) C320_=_C894( C320 C894 ) C320_=_C897( C320 C897 ) \nC320_=_C899( C320 C899 ) C322_=_C382( C322 C382 ) C322_=_C455( C322 C455 ) C322_=_C518( C322 C518 ) C322_=_C586( C322 C586 ) C322_=_C588( C322 C588 ) \nC322_=_C589( C322 C589 ) C322_=_C629( C322 C629 ) C322_=_C630( C322 C630 ) C322_=_C632( C322 C632 ) C322_=_C637( C322 C637 ) C322_=_C698( C322 C698 ) \nC322_=_C779( C322 C779 ) C322_=_C797( C322 C797 ) C322_=_C799( C322 C799 ) C322_=_C814( C322 C814 ) C322_=_C822( C322 C822 ) C322_=_C838( C322 C838 ) \nC322_=_C841( C322 C841 ) C322_=_C842( C322 C842 ) C322_=_C857( C322 C857 ) C322_=_C860( C322 C860 ) C322_=_C861( C322 C861 ) C322_=_C864( C322 C864 ) \nC322_=_C866( C322 C866 ) C322_=_C876( C322 C876 ) C322_=_C877( C322 C877 ) C322_=_C883( C322 C883 ) C322_=_C892( C322 C892 ) C332_=_C343( C332 C343 ) \nC332_=_C376( C332 C376 ) C332_=_C401( C332 C401 ) C332_=_C450( C332 C450 ) C332_=_C452( C332 C452 ) C332_=_C468( C332 C468 ) C332_=_C477( C332 C477 ) \nC332_=_C479( C332 C479 ) C332_=_C492( C332 C492 ) C332_=_C563( C332 C563 ) C332_=_C572( C332 C572 ) C332_=_C586( C332 C586 ) C332_=_C588( C332 C588 ) \nC332_=_C629( C332 C629 ) C332_=_C635( C332 C635 ) C332_=_C639( C332 C639 ) C332_=_C673( C332 C673 ) C332_=_C684( C332 C684 ) C332_=_C686( C332 C686 ) \nC332_=_C705( C332 C705 ) C332_=_C743( C332 C743 ) C332_=_C799( C332 C799 ) C332_=_C861( C332 C861 ) C332_=_C868( C332 C868 ) C332_=_C880( C332 C880 ) \nC332_=_C883( C332 C883 ) C332_=_C888( C332 C888 ) C337_=_C359( C337 C359 ) C337_=_C379( C337 C379 ) C337_=_C380( C337 C380 ) C337_=_C387( C337 C387 ) \nC337_=_C401( C337 C401 ) C337_=_C422( C337 C422 ) C337_=_C426( C337 C426 ) C337_=_C427( C337 C427 ) C337_=_C492( C337 C492 ) C337_=_C517( C337 C517 ) \nC337_=_C518( C337 C518 ) C337_=_C522( C337 C522 ) C337_=_C534( C337 C534 ) C337_=_C535( C337 C535 ) C337_=_C590( C337 C590 ) C337_=_C630( C337 C630 ) \nC337_=_C636( C337 C636 ) C337_=_C644( C337 C644 ) C337_=_C645( C337 C645 ) C337_=_C661( C337 C661 ) C337_=_C668( C337 C668 ) C337_=_C684( C337 C684 ) \nC337_=_C709( C337 C709 ) C337_=_C764( C337 C764 ) C337_=_C774( C337 C774 ) C337_=_C818( C337 C818 ) C337_=_C832( C337 C832 ) C337_=_C837( C337 C837 ) \nC337_=_C839( C337 C839 ) C337_=_C842( C337 C842 ) C337_=_C858( C337 C858 ) C337_=_C860( C337 C860 ) C337_=_C864( C337 C864 ) C337_=_C866( C337 C866 ) \nC337_=_C880( C337 C880 ) C337_=_C885( C337 C885 ) C343_=_C359( C343 C359 ) C343_=_C375( C343 C375 ) C343_=_C401( C343 C401 ) C343_=_C410( C343 C410 ) \nC343_=_C422( C343 C422 ) C343_=_C450( C343 C450 ) C343_=_C452( C343 C452 ) C343_=_C468( C343 C468 ) C343_=_C479( C343 C479 ) C343_=_C491( C343 C491 ) \nC343_=_C492( C343 C492 ) C343_=_C518( C343 C518 ) C343_=_C529( C343 C529 ) C343_=_C531( C343 C531 ) C343_=_C635( C343 C635 ) C343_=_C673( C343 C673 ) \nC343_=_C705( C343 C705 ) C343_=_C715( C343 C715 ) C343_=_C743( C343 C743 ) C343_=_C758( C343 C758 ) C343_=_C776( C343 C776 ) C343_=_C781( C343 C781 ) \nC343_=_C799( C343 C799 ) C343_=_C832( C343 C832 ) C343_=_C860( C343 C860 ) C343_=_C883( C343 C883 ) C343_=_C885( C343 C885 ) C343_=_C888( C343 C888 ) \nC343_=_C899( C343 C899 ) C348_=_C366( C348 C366 ) C348_=_C379( C348 C379 ) C348_=_C382( C348 C382 ) C348_=_C409( C348 C409 ) C348_=_C452( C348 C452 ) \nC348_=_C455( C348 C455 ) C348_=_C468( C348 C468 ) C348_=_C507( C348 C507 ) C348_=_C515( C348 C515 ) C348_=_C528( C348 C528 ) C348_=_C537( C348 C537 ) \nC348_=_C540( C348 C540 ) C348_=_C542( C348 C542 ) C348_=_C590( C348 C590 ) C348_=_C632( C348 C632 ) C348_=_C654( C348 C654 ) C348_=_C657( C348 C657 ) \nC348_=_C660( C348 C660 ) C348_=_C707( C348 C707 ) C348_=_C720( C348 C720 ) C348_=_C727( C348 C727 ) C348_=_C736( C348 C736 ) C348_=_C737( C348 C737 ) \nC348_=_C764( C348 C764 ) C348_=_C766( C348 C766 ) C348_=_C776( C348 C776 ) C348_=_C843( C348 C843 ) C348_=_C868( C348 C868 ) C348_=_C872( C348 C872 ) \nC348_=_C877( C348 C877 ) C348_=_C888( C348 C888 ) C348_=_C894( C348 C894 ) C348_=_C899( C348 C899 ) C352_=_C379( C352 C379 ) C352_=_C468( C352 C468 ) \nC352_=_C532( C352 C532 ) C352_=_C533( C352 C533 ) C352_=_C534( C352 C534 ) C352_=_C589( C352 C589 ) C352_=_C645( C352 C645 ) C352_=_C672( C352 C672 ) \nC352_=_C685( C352 C685 ) C352_=_C687( C352 C687 ) C352_=_C688( C352 C688 ) C352_=_C689( C352 C689 ) C352_=_C720( C352 C720 ) C352_=_C727( C352 C727 ) \nC352_=_C784( C352 C784 ) C352_=_C799( C352 C799 ) C352_=_C812( C352 C812 ) C352_=_C814( C352 C814 ) C352_=_C838( C352 C838 ) C352_=_C841( C352 C841 ) \nC352_=_C857( C352 C857 ) C352_=_C868( C352 C868 ) C352_=_C872( C352 C872 ) C352_=_C876( C352 C876 ) C352_=_C878( C352 C878 ) C352_=_C892( C352 C892 ) \nC352_=_C897( C352 C897 ) C352_=_C898( C352 C898 ) C352_=_C899( C352 C899 ) C359_=_C376( C359 C376 ) C359_=_C380( C359 C380 ) C359_=_C410( C359 C410 ) \nC359_=_C422( C359 C422 ) C359_=_C492( C359 C492 ) C359_=_C507( C359 C507 ) C359_=_C517( C359 C517 ) C359_=_C518( C359 C518 ) C359_=_C529( C359 C529 ) \nC359_=_C531( C359 C531 ) C359_=_C534( C359 C534 ) C359_=_C535( C359 C535 ) C359_=_C630( C359 C630 ) C359_=_C636( C359 C636 ) C359_=_C682( C359 C682 ) \nC359_=_C715( C359 C715 ) C359_=_C743( C359 C743 ) C359_=_C774( C359 C774 ) C359_=_C781( C359 C781 ) C359_=_C832( C359 C832 ) C359_=_C839( C359 C839 ) \nC359_=_C842( C359 C842 ) C359_=_C860( C359 C860 ) C359_=_C868( C359 C868 ) C359_=_C880( C359 C880 ) C359_=_C885( C359 C885 ) C366_=_C379( C366 C379 ) \nC366_=_C382( C366 C382 ) C366_=_C409( C366 C409 ) C366_=_C410( C366 C410 ) C366_=_C452( C366 C452 ) C366_=_C455( C366 C455 ) C366_=_C515( C366 C515 ) \nC366_=_C528( C366 C528 ) C366_=_C537( C366 C537 ) C366_=_C542( C366 C542 ) C366_=_C622( C366 C622 ) C366_=_C632( C366 C632 ) C366_=_C645( C366 C645 ) \nC366_=_C654( C366 C654 ) C366_=_C660( C366 C660 ) C366_=_C707( C366 C707 ) C366_=_C715( C366 C715 ) C366_=_C720( C366 C720 ) C366_=_C727( C366 C727 ) \nC366_=_C728( C366 C728 ) C366_=_C734( C366 C734 ) C366_=_C736( C366 C736 ) C366_=_C737( C366 C737 ) C366_=_C766( C366 C766 ) C366_=_C774( C366 C774 ) \nC366_=_C837( C366 C837 ) C366_=_C842( C366 C842 ) C366_=_C857( C366 C857 ) C366_=_C866( C366 C866 ) C366_=_C868( C366 C868 ) C366_=_C877( C366 C877 ) \nC366_=_C894( C366 C894 ) C371_=_C372( C371 C372 ) C371_=_C452( C371 C452 ) C371_=_C468( C371 C468 ) C371_=_C469( C371 C469 ) C371_=_C529( C371 C529 ) \nC371_=_C530( C371 C530 ) C371_=_C622( C371 C622 ) C371_=_C635( C371 C635 ) C371_=_C657( C371 C657 ) C371_=_C682( C371 C682 ) C371_=_C683( C371 C683 ) \nC371_=_C684( C371 C684 ) C371_=_C685( C371 C685 ) C371_=_C686( C371 C686 ) C371_=_C705( C371 C705 ) C371_=_C733( C371 C733 ) C371_=_C736( C371 C736 ) \nC371_=_C737( C371 C737 ) C371_=_C781( C371 C781 ) C371_=_C782( C371 C782 ) C371_=_C783( C371 C783 ) C371_=_C839( C371 C839 ) C371_=_C841( C371 C841 ) \nC371_=_C861( C371 C861 ) C371_=_C879( C371 C879 ) C371_=_C899( C371 C899 ) C372_=_C377( C372 C377 ) C372_=_C422( C372 C422 ) C372_=_C469( C372 C469 ) \nC372_=_C528( C372 C528 ) C372_=_C529( C372 C529 ) C372_=_C530( C372 C530 ) C372_=_C632( C372 C632 ) C372_=_C635( C372 C635 ) C372_=_C657( C372 C657 ) \nC372_=_C682( C372 C682 ) C372_=_C683( C372 C683 ) C372_=_C684( C372 C684 ) C372_=_C685( C372 C685 ) C372_=_C686( C372 C686 ) C372_=_C768( C372 C768 ) \nC372_=_C781( C372 C781 ) C372_=_C782( C372 C782 ) C372_=_C815( C372 C815 ) C372_=_C839( C372 C839 ) C372_=_C861( C372 C861 ) C372_=_C879( C372 C879 ) \nC372_=_C892( C372 C892 ) C372_=_C898( C372 C898 ) C373_=_C374( C373 C374 ) C373_=_C375( C373 C375 ) C373_=_C376( C373 C376 ) C373_=_C377( C373 C377 ) \nC373_=_C378( C373 C378 ) C373_=_C387( C373 C387 ) C373_=_C477( C373 C477 ) C373_=_C491( C373 C491 ) C373_=_C507( C373 C507 ) C373_=_C531( C373 C531 ) \nC373_=_C540( C373 C540 ) C373_=_C542( C373 C542 ) C373_=_C548( C373 C548 ) C373_=_C586( C373 C586 ) C373_=_C644( C373 C644 ) C373_=_C672( C373 C672 ) \nC373_=_C708( C373 C708 ) C373_=_C756( C373 C756 ) C373_=_C760( C373 C760 ) C373_=_C766( C373 C766 ) C373_=_C768( C373 C768 ) C373_=_C783( C373 C783 ) \nC373_=_C797( C373 C797 ) C373_=_C812( C373 C812 ) C373_=_C818( C373 C818 ) C373_=_C840( C373 C840 ) C373_=_C841( C373 C841 ) C373_=_C853( C373 C853 ) \nC373_=_C857( C373 C857 ) C373_=_C860( C373 C860 ) C373_=_C864( C373 C864 ) C373_=_C880( C373 C880 ) C373_=_C881( C373 C881 ) C373_=_C889( C373 C889 ) \nC373_=_C892( C373 C892 ) C374_=_C375( C374 C375 ) C374_=_C376( C374 C376 ) C374_=_C377( C374 C377 ) C374_=_C378( C374 C378 ) C374_=_C455( C374 C455 ) \nC374_=_C507( C374 C507 ) C374_=_C531( C374 C531 ) C374_=_C548( C374 C548 ) C374_=_C632( C374 C632 ) C374_=_C637( C374 C637 ) C374_=_C639( C374 C639 ) \nC374_=_C644( C374 C644 ) C374_=_C672( C374 C672 ) C374_=_C673(</w:t>
      </w:r>
    </w:p>
    <w:p>
      <w:pPr>
        <w:pStyle w:val="PreformattedText"/>
        <w:bidi w:val="0"/>
        <w:spacing w:before="0" w:after="0"/>
        <w:jc w:val="left"/>
        <w:rPr/>
      </w:pPr>
      <w:r>
        <w:rPr/>
        <w:t xml:space="preserve"> </w:t>
      </w:r>
      <w:r>
        <w:rPr/>
        <w:t>C374 C673 ) C374_=_C688( C374 C688 ) C374_=_C756( C374 C756 ) C374_=_C760( C374 C760 ) \nC374_=_C766( C374 C766 ) C374_=_C768( C374 C768 ) C374_=_C783( C374 C783 ) C374_=_C797( C374 C797 ) C374_=_C818( C374 C818 ) C374_=_C838( C374 C838 ) \nC374_=_C840( C374 C840 ) C374_=_C841( C374 C841 ) C374_=_C842( C374 C842 ) C374_=_C866( C374 C866 ) C374_=_C872( C374 C872 ) C374_=_C885( C374 C885 ) \nC374_=_C892( C374 C892 ) C374_=_C898( C374 C898 ) C375_=_C376( C375 C376 ) C375_=_C377( C375 C377 ) C375_=_C378( C375 C378 ) C375_=_C409( C375 C409 ) \nC375_=_C507( C375 C507 ) C375_=_C531( C375 C531 ) C375_=_C635( C375 C635 ) C375_=_C644( C375 C644 ) C375_=_C682( C375 C682 ) C375_=_C715( C375 C715 ) \nC375_=_C760( C375 C760 ) C375_=_C768( C375 C768 ) C375_=_C776( C375 C776 ) C375_=_C783( C375 C783 ) C375_=_C799( C375 C799 ) C375_=_C804( C375 C804 ) \nC375_=_C818( C375 C818 ) C375_=_C840( C375 C840 ) C375_=_C860( C375 C860 ) C375_=_C861( C375 C861 ) C375_=_C880( C375 C880 ) C375_=_C892( C375 C892 ) \nC375_=_C898( C375 C898 ) C375_=_C899( C375 C899 ) C376_=_C377( C376 C377 ) C376_=_C378( C376 C378 ) C376_=_C507( C376 C507 ) C376_=_C531( C376 C531 ) \nC376_=_C572( C376 C572 ) C376_=_C629( C376 C629 ) C376_=_C644( C376 C644 ) C376_=_C682( C376 C682 ) C376_=_C684( C376 C684 ) C376_=_C686( C376 C686 ) \nC376_=_C715( C376 C715 ) C376_=_C760( C376 C760 ) C376_=_C768( C376 C768 ) C376_=_C783( C376 C783 ) C376_=_C818( C376 C818 ) C376_=_C822( C376 C822 ) \nC376_=_C840( C376 C840 ) C376_=_C869( C376 C869 ) C376_=_C883( C376 C883 ) C376_=_C892( C376 C892 ) C377_=_C378( C377 C378 ) C377_=_C422( C377 C422 ) \nC377_=_C427( C377 C427 ) C377_=_C452( C377 C452 ) C377_=_C507( C377 C507 ) C377_=_C529( C377 C529 ) C377_=_C531( C377 C531 ) C377_=_C548( C377 C548 ) \nC377_=_C571( C377 C571 ) C377_=_C644( C377 C644 ) C377_=_C661( C377 C661 ) C377_=_C687( C377 C687 ) C377_=_C698( C377 C698 ) C377_=_C760( C377 C760 ) \nC377_=_C768( C377 C768 ) C377_=_C779( C377 C779 ) C377_=_C783( C377 C783 ) C377_=_C799( C377 C799 ) C377_=_C815( C377 C815 ) C377_=_C818( C377 C818 ) \nC377_=_C838( C377 C838 ) C377_=_C840( C377 C840 ) C377_=_C860( C377 C860 ) C377_=_C881( C377 C881 ) C377_=_C889( C377 C889 ) C377_=_C892( C377 C892 ) \nC377_=_C898( C377 C898 ) C378_=_C382( C378 C382 ) C378_=_C507( C378 C507 ) C378_=_C528( C378 C528 ) C378_=_C531( C378 C531 ) C378_=_C644( C378 C644 ) \nC378_=_C645( C378 C645 ) C378_=_C683( C378 C683 ) C378_=_C705( C378 C705 ) C378_=_C712( C378 C712 ) C378_=_C720( C378 C720 ) C378_=_C760( C378 C760 ) \nC378_=_C768( C378 C768 ) C378_=_C774( C378 C774 ) C378_=_C781( C378 C781 ) C378_=_C783( C378 C783 ) C378_=_C818( C378 C818 ) C378_=_C840( C378 C840 ) \nC378_=_C866( C378 C866 ) C378_=_C892( C378 C892 ) C379_=_C382( C379 C382 ) C379_=_C387( C379 C387 ) C379_=_C409( C379 C409 ) C379_=_C422( C379 C422 ) \nC379_=_C426( C379 C426 ) C379_=_C427( C379 C427 ) C379_=_C452( C379 C452 ) C379_=_C455( C379 C455 ) C379_=_C515( C379 C515 ) C379_=_C522( C379 C522 ) \nC379_=_C528( C379 C528 ) C379_=_C532( C379 C532 ) C379_=_C533( C379 C533 ) C379_=_C537( C379 C537 ) C379_=_C542( C379 C542 ) C379_=_C590( C379 C590 ) \nC379_=_C632( C379 C632 ) C379_=_C645( C379 C645 ) C379_=_C654( C379 C654 ) C379_=_C660( C379 C660 ) C379_=_C661( C379 C661 ) C379_=_C668( C379 C668 ) \nC379_=_C672( C379 C672 ) C379_=_C684( C379 C684 ) C379_=_C687( C379 C687 ) C379_=_C688( C379 C688 ) C379_=_C689( C379 C689 ) C379_=_C707( C379 C707 ) \nC379_=_C720( C379 C720 ) C379_=_C727( C379 C727 ) C379_=_C736( C379 C736 ) C379_=_C737( C379 C737 ) C379_=_C764( C379 C764 ) C379_=_C766( C379 C766 ) \nC379_=_C784( C379 C784 ) C379_=_C815( C379 C815 ) C379_=_C818( C379 C818 ) C379_=_C832( C379 C832 ) C379_=_C837( C379 C837 ) C379_=_C838( C379 C838 ) \nC379_=_C841( C379 C841 ) C379_=_C858( C379 C858 ) C379_=_C866( C379 C866 ) C379_=_C868( C379 C868 ) C379_=_C872( C379 C872 ) C379_=_C876( C379 C876 ) \nC379_=_C877( C379 C877 ) C379_=_C878( C379 C878 ) C379_=_C880( C379 C880 ) C379_=_C885( C379 C885 ) C379_=_C894( C379 C894 ) C379_=_C897( C379 C897 ) \nC379_=_C899( C379 C899 ) C380_=_C409( C380 C409 ) C380_=_C492( C380 C492 ) C380_=_C517( C380 C517 ) C380_=_C518( C380 C518 ) C380_=_C534( C380 C534 ) \nC380_=_C535( C380 C535 ) C380_=_C557( C380 C557 ) C380_=_C630( C380 C630 ) C380_=_C636( C380 C636 ) C380_=_C644( C380 C644 ) C380_=_C673( C380 C673 ) \nC380_=_C684( C380 C684 ) C380_=_C689( C380 C689 ) C380_=_C774( C380 C774 ) C380_=_C822( C380 C822 ) C380_=_C837( C380 C837 ) C380_=_C839( C380 C839 ) \nC380_=_C842( C380 C842 ) C380_=_C847( C380 C847 ) C380_=_C858( C380 C858 ) C380_=_C860( C380 C860 ) C380_=_C880( C380 C880 ) C382_=_C409( C382 C409 ) \nC382_=_C452( C382 C452 ) C382_=_C455( C382 C455 ) C382_=_C479( C382 C479 ) C382_=_C515( C382 C515 ) C382_=_C518( C382 C518 ) C382_=_C528( C382 C528 ) \nC382_=_C537( C382 C537 ) C382_=_C542( C382 C542 ) C382_=_C630( C382 C630 ) C382_=_C632( C382 C632 ) C382_=_C635( C382 C635 ) C382_=_C654( C382 C654 ) \nC382_=_C660( C382 C660 ) C382_=_C673( C382 C673 ) C382_=_C687( C382 C687 ) C382_=_C688( C382 C688 ) C382_=_C705( C382 C705 ) C382_=_C707( C382 C707 ) \nC382_=_C720( C382 C720 ) C382_=_C727( C382 C727 ) C382_=_C736( C382 C736 ) C382_=_C737( C382 C737 ) C382_=_C756( C382 C756 ) C382_=_C822( C382 C822 ) \nC382_=_C841( C382 C841 ) C382_=_C842( C382 C842 ) C382_=_C868( C382 C868 ) C382_=_C872( C382 C872 ) C382_=_C877( C382 C877 ) C382_=_C878( C382 C878 ) \nC382_=_C894( C382 C894 ) C387_=_C422( C387 C422 ) C387_=_C426( C387 C426 ) C387_=_C427( C387 C427 ) C387_=_C522( C387 C522 ) C387_=_C531( C387 C531 ) \nC387_=_C540( C387 C540 ) C387_=_C542( C387 C542 ) C387_=_C572( C387 C572 ) C387_=_C590( C387 C590 ) C387_=_C661( C387 C661 ) C387_=_C668( C387 C668 ) \nC387_=_C672( C387 C672 ) C387_=_C684( C387 C684 ) C387_=_C743( C387 C743 ) C387_=_C760( C387 C760 ) C387_=_C764( C387 C764 ) C387_=_C804( C387 C804 ) \nC387_=_C818( C387 C818 ) C387_=_C832( C387 C832 ) C387_=_C837( C387 C837 ) C387_=_C840( C387 C840 ) C387_=_C841( C387 C841 ) C387_=_C858( C387 C858 ) \nC387_=_C864( C387 C864 ) C387_=_C866( C387 C866 ) C387_=_C880( C387 C880 ) C387_=_C881( C387 C881 ) C387_=_C885( C387 C885 ) C387_=_C894( C387 C894 ) \nC401_=_C409( C401 C409 ) C401_=_C450( C401 C450 ) C401_=_C452( C401 C452 ) C401_=_C468( C401 C468 ) C401_=_C479( C401 C479 ) C401_=_C492( C401 C492 ) \nC401_=_C557( C401 C557 ) C401_=_C635( C401 C635 ) C401_=_C657( C401 C657 ) C401_=_C673( C401 C673 ) C401_=_C684( C401 C684 ) C401_=_C705( C401 C705 ) \nC401_=_C709( C401 C709 ) C401_=_C743( C401 C743 ) C401_=_C822( C401 C822 ) C401_=_C858( C401 C858 ) C401_=_C883( C401 C883 ) C401_=_C885( C401 C885 ) \nC401_=_C888( C401 C888 ) C409_=_C452( C409 C452 ) C409_=_C455( C409 C455 ) C409_=_C492( C409 C492 ) C409_=_C515( C409 C515 ) C409_=_C528( C409 C528 ) \nC409_=_C537( C409 C537 ) C409_=_C542( C409 C542 ) C409_=_C557( C409 C557 ) C409_=_C632( C409 C632 ) C409_=_C654( C409 C654 ) C409_=_C657( C409 C657 ) \nC409_=_C660( C409 C660 ) C409_=_C682( C409 C682 ) C409_=_C684( C409 C684 ) C409_=_C689( C409 C689 ) C409_=_C707( C409 C707 ) C409_=_C720( C409 C720 ) \nC409_=_C727( C409 C727 ) C409_=_C736( C409 C736 ) C409_=_C737( C409 C737 ) C409_=_C804( C409 C804 ) C409_=_C822( C409 C822 ) C409_=_C858( C409 C858 ) \nC409_=_C861( C409 C861 ) C409_=_C868( C409 C868 ) C409_=_C877( C409 C877 ) C409_=_C880( C409 C880 ) C409_=_C888( C409 C888 ) C409_=_C894( C409 C894 ) \nC410_=_C411( C410 C411 ) C410_=_C422( C410 C422 ) C410_=_C487( C410 C487 ) C410_=_C513( C410 C513 ) C410_=_C518( C410 C518 ) C410_=_C529( C410 C529 ) \nC410_=_C531( C410 C531 ) C410_=_C571( C410 C571 ) C410_=_C590( C410 C590 ) C410_=_C622( C410 C622 ) C410_=_C645( C410 C645 ) C410_=_C657( C410 C657 ) \nC410_=_C660( C410 C660 ) C410_=_C683( C410 C683 ) C410_=_C708( C410 C708 ) C410_=_C709( C410 C709 ) C410_=_C712( C410 C712 ) C410_=_C734( C410 C734 ) \nC410_=_C736( C410 C736 ) C410_=_C743( C410 C743 ) C410_=_C776( C410 C776 ) C410_=_C781( C410 C781 ) C410_=_C799( C410 C799 ) C410_=_C818( C410 C818 ) \nC410_=_C832( C410 C832 ) C410_=_C842( C410 C842 ) C410_=_C847( C410 C847 ) C410_=_C885( C410 C885 ) C410_=_C897( C410 C897 ) C410_=_C898( C410 C898 ) \nC411_=_C487( C411 C487 ) C411_=_C507( C411 C507 ) C411_=_C513( C411 C513 ) C411_=_C542( C411 C542 ) C411_=_C571( C411 C571 ) C411_=_C586( C411 C586 ) \nC411_=_C630( C411 C630 ) C411_=_C645( C411 C645 ) C411_=_C683( C411 C683 ) C411_=_C686( C411 C686 ) C411_=_C708( C411 C708 ) C411_=_C709( C411 C709 ) \nC411_=_C712( C411 C712 ) C411_=_C776( C411 C776 ) C411_=_C799( C411 C799 ) C411_=_C812( C411 C812 ) C411_=_C815( C411 C815 ) C411_=_C840( C411 C840 ) \nC411_=_C847( C411 C847 ) C411_=_C869( C411 C869 ) C411_=_C879( C411 C879 ) C411_=_C880( C411 C880 ) C411_=_C885( C411 C885 ) C411_=_C889( C411 C889 ) \nC411_=_C894( C411 C894 ) C411_=_C897( C411 C897 ) C411_=_C898( C411 C898 ) C412_=_C477( C412 C477 ) C412_=_C522( C412 C522 ) C412_=_C532( C412 C532 ) \nC412_=_C535( C412 C535 ) C412_=_C557( C412 C557 ) C412_=_C572( C412 C572 ) C412_=_C573( C412 C573 ) C412_=_C588( C412 C588 ) C412_=_C621( C412 C621 ) \nC412_=_C687( C412 C687 ) C412_=_C689( C412 C689 ) C412_=_C743( C412 C743 ) C412_=_C758( C412 C758 ) C412_=_C774( C412 C774 ) C412_=_C784( C412 C784 ) \nC412_=_C818( C412 C818 ) C412_=_C822( C412 C822 ) C412_=_C839( C412 C839 ) C412_=_C853( C412 C853 ) C412_=_C869( C412 C869 ) C412_=_C872( C412 C872 ) \nC412_=_C876( C412 C876 ) C412_=_C877( C412 C877 ) C412_=_C881( C412 C881 ) C422_=_C426( C422 C426 ) C422_=_C427( C422 C427 ) C422_=_C477( C422 C477 ) \nC422_=_C518( C422 C518 ) C422_=_C522( C422 C522 ) C422_=_C529( C422 C529 ) C422_=_C531( C422 C531 ) C422_=_C590( C422 C590 ) C422_=_C661( C422 C661 ) \nC422_=_C668( C422 C668 ) C422_=_C673( C422 C673 ) C422_=_C684( C422 C684 ) C422_=_C743( C422 C743 ) C422_=_C764( C422 C764 ) C422_=_C766( C422 C766 ) \nC422_=_C768( C422 C768 ) C422_=_C781( C422 C781 ) C422_=_C812( C422 C812 ) C422_=_C815(</w:t>
      </w:r>
    </w:p>
    <w:p>
      <w:pPr>
        <w:pStyle w:val="PreformattedText"/>
        <w:bidi w:val="0"/>
        <w:spacing w:before="0" w:after="0"/>
        <w:jc w:val="left"/>
        <w:rPr/>
      </w:pPr>
      <w:r>
        <w:rPr/>
        <w:t xml:space="preserve"> </w:t>
      </w:r>
      <w:r>
        <w:rPr/>
        <w:t>C422 C815 ) C422_=_C818( C422 C818 ) C422_=_C832( C422 C832 ) \nC422_=_C837( C422 C837 ) C422_=_C858( C422 C858 ) C422_=_C866( C422 C866 ) C422_=_C880( C422 C880 ) C422_=_C885( C422 C885 ) C422_=_C892( C422 C892 ) \nC422_=_C898( C422 C898 ) C426_=_C427( C426 C427 ) C426_=_C515( C426 C515 ) C426_=_C522( C426 C522 ) C426_=_C540( C426 C540 ) C426_=_C590( C426 C590 ) \nC426_=_C621( C426 C621 ) C426_=_C622( C426 C622 ) C426_=_C644( C426 C644 ) C426_=_C661( C426 C661 ) C426_=_C668( C426 C668 ) C426_=_C672( C426 C672 ) \nC426_=_C684( C426 C684 ) C426_=_C686( C426 C686 ) C426_=_C764( C426 C764 ) C426_=_C782( C426 C782 ) C426_=_C818( C426 C818 ) C426_=_C832( C426 C832 ) \nC426_=_C837( C426 C837 ) C426_=_C842( C426 C842 ) C426_=_C858( C426 C858 ) C426_=_C866( C426 C866 ) C426_=_C868( C426 C868 ) C426_=_C880( C426 C880 ) \nC426_=_C885( C426 C885 ) C426_=_C898( C426 C898 ) C427_=_C452( C427 C452 ) C427_=_C522( C427 C522 ) C427_=_C590( C427 C590 ) C427_=_C661( C427 C661 ) \nC427_=_C668( C427 C668 ) C427_=_C684( C427 C684 ) C427_=_C689( C427 C689 ) C427_=_C698( C427 C698 ) C427_=_C727( C427 C727 ) C427_=_C764( C427 C764 ) \nC427_=_C776( C427 C776 ) C427_=_C779( C427 C779 ) C427_=_C784( C427 C784 ) C427_=_C799( C427 C799 ) C427_=_C818( C427 C818 ) C427_=_C832( C427 C832 ) \nC427_=_C837( C427 C837 ) C427_=_C858( C427 C858 ) C427_=_C866( C427 C866 ) C427_=_C877( C427 C877 ) C427_=_C880( C427 C880 ) C427_=_C885( C427 C885 ) \nC427_=_C889( C427 C889 ) C427_=_C894( C427 C894 ) C448_=_C494( C448 C494 ) C448_=_C517( C448 C517 ) C448_=_C522( C448 C522 ) C448_=_C540( C448 C540 ) \nC448_=_C557( C448 C557 ) C448_=_C563( C448 C563 ) C448_=_C621( C448 C621 ) C448_=_C622( C448 C622 ) C448_=_C629( C448 C629 ) C448_=_C639( C448 C639 ) \nC448_=_C654( C448 C654 ) C448_=_C686( C448 C686 ) C448_=_C695( C448 C695 ) C448_=_C708( C448 C708 ) C448_=_C715( C448 C715 ) C448_=_C728( C448 C728 ) \nC448_=_C733( C448 C733 ) C448_=_C734( C448 C734 ) C448_=_C743( C448 C743 ) C448_=_C779( C448 C779 ) C448_=_C782( C448 C782 ) C448_=_C795( C448 C795 ) \nC448_=_C804( C448 C804 ) C448_=_C814( C448 C814 ) C448_=_C815( C448 C815 ) C448_=_C837( C448 C837 ) C448_=_C840( C448 C840 ) C448_=_C841( C448 C841 ) \nC448_=_C843( C448 C843 ) C448_=_C853( C448 C853 ) C448_=_C864( C448 C864 ) C448_=_C897( C448 C897 ) C450_=_C452( C450 C452 ) C450_=_C468( C450 C468 ) \nC450_=_C479( C450 C479 ) C450_=_C492( C450 C492 ) C450_=_C563( C450 C563 ) C450_=_C629( C450 C629 ) C450_=_C630( C450 C630 ) C450_=_C635( C450 C635 ) \nC450_=_C637( C450 C637 ) C450_=_C673( C450 C673 ) C450_=_C705( C450 C705 ) C450_=_C712( C450 C712 ) C450_=_C743( C450 C743 ) C450_=_C756( C450 C756 ) \nC450_=_C782( C450 C782 ) C450_=_C799( C450 C799 ) C450_=_C842( C450 C842 ) C450_=_C843( C450 C843 ) C450_=_C853( C450 C853 ) C450_=_C872( C450 C872 ) \nC450_=_C883( C450 C883 ) C450_=_C888( C450 C888 ) C450_=_C889( C450 C889 ) C452_=_C455( C452 C455 ) C452_=_C468( C452 C468 ) C452_=_C479( C452 C479 ) \nC452_=_C492( C452 C492 ) C452_=_C515( C452 C515 ) C452_=_C528( C452 C528 ) C452_=_C537( C452 C537 ) C452_=_C542( C452 C542 ) C452_=_C632( C452 C632 ) \nC452_=_C635( C452 C635 ) C452_=_C654( C452 C654 ) C452_=_C660( C452 C660 ) C452_=_C661( C452 C661 ) C452_=_C673( C452 C673 ) C452_=_C698( C452 C698 ) \nC452_=_C705( C452 C705 ) C452_=_C707( C452 C707 ) C452_=_C720( C452 C720 ) C452_=_C727( C452 C727 ) C452_=_C736( C452 C736 ) C452_=_C737( C452 C737 ) \nC452_=_C743( C452 C743 ) C452_=_C779( C452 C779 ) C452_=_C799( C452 C799 ) C452_=_C841( C452 C841 ) C452_=_C868( C452 C868 ) C452_=_C877( C452 C877 ) \nC452_=_C883( C452 C883 ) C452_=_C888( C452 C888 ) C452_=_C889( C452 C889 ) C452_=_C894( C452 C894 ) C455_=_C515( C455 C515 ) C455_=_C518( C455 C518 ) \nC455_=_C528( C455 C528 ) C455_=_C537( C455 C537 ) C455_=_C542( C455 C542 ) C455_=_C621( C455 C621 ) C455_=_C630( C455 C630 ) C455_=_C632( C455 C632 ) \nC455_=_C654( C455 C654 ) C455_=_C660( C455 C660 ) C455_=_C707( C455 C707 ) C455_=_C720( C455 C720 ) C455_=_C727( C455 C727 ) C455_=_C736( C455 C736 ) \nC455_=_C737( C455 C737 ) C455_=_C822( C455 C822 ) C455_=_C841( C455 C841 ) C455_=_C842( C455 C842 ) C455_=_C853( C455 C853 ) C455_=_C866( C455 C866 ) \nC455_=_C868( C455 C868 ) C455_=_C872( C455 C872 ) C455_=_C877( C455 C877 ) C455_=_C894( C455 C894 ) C468_=_C479( C468 C479 ) C468_=_C492( C468 C492 ) \nC468_=_C534( C468 C534 ) C468_=_C540( C468 C540 ) C468_=_C589( C468 C589 ) C468_=_C590( C468 C590 ) C468_=_C629( C468 C629 ) C468_=_C635( C468 C635 ) \nC468_=_C660( C468 C660 ) C468_=_C673( C468 C673 ) C468_=_C705( C468 C705 ) C468_=_C727( C468 C727 ) C468_=_C737( C468 C737 ) C468_=_C743( C468 C743 ) \nC468_=_C776( C468 C776 ) C468_=_C799( C468 C799 ) C468_=_C818( C468 C818 ) C468_=_C841( C468 C841 ) C468_=_C843( C468 C843 ) C468_=_C872( C468 C872 ) \nC468_=_C883( C468 C883 ) C468_=_C888( C468 C888 ) C468_=_C899( C468 C899 ) C469_=_C529( C469 C529 ) C469_=_C530( C469 C530 ) C469_=_C572( C469 C572 ) \nC469_=_C622( C469 C622 ) C469_=_C635( C469 C635 ) C469_=_C636( C469 C636 ) C469_=_C637( C469 C637 ) C469_=_C657( C469 C657 ) C469_=_C682( C469 C682 ) \nC469_=_C683( C469 C683 ) C469_=_C684( C469 C684 ) C469_=_C685( C469 C685 ) C469_=_C686( C469 C686 ) C469_=_C705( C469 C705 ) C469_=_C707( C469 C707 ) \nC469_=_C712( C469 C712 ) C469_=_C727( C469 C727 ) C469_=_C733( C469 C733 ) C469_=_C734( C469 C734 ) C469_=_C736( C469 C736 ) C469_=_C781( C469 C781 ) \nC469_=_C782( C469 C782 ) C469_=_C839( C469 C839 ) C469_=_C860( C469 C860 ) C469_=_C861( C469 C861 ) C469_=_C879( C469 C879 ) C469_=_C899( C469 C899 ) \nC477_=_C491( C477 C491 ) C477_=_C529( C477 C529 ) C477_=_C535( C477 C535 ) C477_=_C548( C477 C548 ) C477_=_C586( C477 C586 ) C477_=_C588( C477 C588 ) \nC477_=_C589( C477 C589 ) C477_=_C639( C477 C639 ) C477_=_C673( C477 C673 ) C477_=_C708( C477 C708 ) C477_=_C756( C477 C756 ) C477_=_C766( C477 C766 ) \nC477_=_C797( C477 C797 ) C477_=_C812( C477 C812 ) C477_=_C815( C477 C815 ) C477_=_C818( C477 C818 ) C477_=_C853( C477 C853 ) C477_=_C857( C477 C857 ) \nC477_=_C861( C477 C861 ) C477_=_C864( C477 C864 ) C477_=_C876( C477 C876 ) C477_=_C881( C477 C881 ) C477_=_C889( C477 C889 ) C479_=_C491( C479 C491 ) \nC479_=_C492( C479 C492 ) C479_=_C530( C479 C530 ) C479_=_C548( C479 C548 ) C479_=_C635( C479 C635 ) C479_=_C673( C479 C673 ) C479_=_C687( C479 C687 ) \nC479_=_C688( C479 C688 ) C479_=_C705( C479 C705 ) C479_=_C728( C479 C728 ) C479_=_C743( C479 C743 ) C479_=_C756( C479 C756 ) C479_=_C760( C479 C760 ) \nC479_=_C818( C479 C818 ) C479_=_C858( C479 C858 ) C479_=_C872( C479 C872 ) C479_=_C876( C479 C876 ) C479_=_C878( C479 C878 ) C479_=_C879( C479 C879 ) \nC479_=_C883( C479 C883 ) C479_=_C888( C479 C888 ) C479_=_C892( C479 C892 ) C479_=_C894( C479 C894 ) C479_=_C899( C479 C899 ) C487_=_C492( C487 C492 ) \nC487_=_C513( C487 C513 ) C487_=_C571( C487 C571 ) C487_=_C645( C487 C645 ) C487_=_C683( C487 C683 ) C487_=_C689( C487 C689 ) C487_=_C705( C487 C705 ) \nC487_=_C708( C487 C708 ) C487_=_C709( C487 C709 ) C487_=_C712( C487 C712 ) C487_=_C756( C487 C756 ) C487_=_C758( C487 C758 ) C487_=_C774( C487 C774 ) \nC487_=_C776( C487 C776 ) C487_=_C795( C487 C795 ) C487_=_C799( C487 C799 ) C487_=_C812( C487 C812 ) C487_=_C838( C487 C838 ) C487_=_C839( C487 C839 ) \nC487_=_C847( C487 C847 ) C487_=_C857( C487 C857 ) C487_=_C866( C487 C866 ) C487_=_C885( C487 C885 ) C487_=_C892( C487 C892 ) C487_=_C894( C487 C894 ) \nC487_=_C898( C487 C898 ) C491_=_C530( C491 C530 ) C491_=_C548( C491 C548 ) C491_=_C586( C491 C586 ) C491_=_C630( C491 C630 ) C491_=_C636( C491 C636 ) \nC491_=_C695( C491 C695 ) C491_=_C708( C491 C708 ) C491_=_C756( C491 C756 ) C491_=_C758( C491 C758 ) C491_=_C764( C491 C764 ) C491_=_C766( C491 C766 ) \nC491_=_C797( C491 C797 ) C491_=_C812( C491 C812 ) C491_=_C832( C491 C832 ) C491_=_C847( C491 C847 ) C491_=_C853( C491 C853 ) C491_=_C857( C491 C857 ) \nC491_=_C864( C491 C864 ) C491_=_C876( C491 C876 ) C491_=_C881( C491 C881 ) C491_=_C889( C491 C889 ) C491_=_C899( C491 C899 ) C492_=_C494( C492 C494 ) \nC492_=_C517( C492 C517 ) C492_=_C518( C492 C518 ) C492_=_C534( C492 C534 ) C492_=_C535( C492 C535 ) C492_=_C630( C492 C630 ) C492_=_C635( C492 C635 ) \nC492_=_C636( C492 C636 ) C492_=_C654( C492 C654 ) C492_=_C673( C492 C673 ) C492_=_C684( C492 C684 ) C492_=_C689( C492 C689 ) C492_=_C705( C492 C705 ) \nC492_=_C743( C492 C743 ) C492_=_C758( C492 C758 ) C492_=_C760( C492 C760 ) C492_=_C774( C492 C774 ) C492_=_C795( C492 C795 ) C492_=_C838( C492 C838 ) \nC492_=_C839( C492 C839 ) C492_=_C842( C492 C842 ) C492_=_C860( C492 C860 ) C492_=_C868( C492 C868 ) C492_=_C880( C492 C880 ) C492_=_C883( C492 C883 ) \nC492_=_C888( C492 C888 ) C494_=_C515( C494 C515 ) C494_=_C517( C494 C517 ) C494_=_C522( C494 C522 ) C494_=_C540( C494 C540 ) C494_=_C563( C494 C563 ) \nC494_=_C573( C494 C573 ) C494_=_C589( C494 C589 ) C494_=_C621( C494 C621 ) C494_=_C622( C494 C622 ) C494_=_C639( C494 C639 ) C494_=_C654( C494 C654 ) \nC494_=_C695( C494 C695 ) C494_=_C715( C494 C715 ) C494_=_C728( C494 C728 ) C494_=_C733( C494 C733 ) C494_=_C734( C494 C734 ) C494_=_C743( C494 C743 ) \nC494_=_C760( C494 C760 ) C494_=_C764( C494 C764 ) C494_=_C774( C494 C774 ) C494_=_C779( C494 C779 ) C494_=_C782( C494 C782 ) C494_=_C795( C494 C795 ) \nC494_=_C804( C494 C804 ) C494_=_C814( C494 C814 ) C494_=_C815( C494 C815 ) C494_=_C839( C494 C839 ) C494_=_C843( C494 C843 ) C494_=_C853( C494 C853 ) \nC494_=_C868( C494 C868 ) C494_=_C869( C494 C869 ) C494_=_C889( C494 C889 ) C494_=_C897( C494 C897 ) C494_=_C898( C494 C898 ) C507_=_C517( C507 C517 ) \nC507_=_C518( C507 C518 ) C507_=_C531( C507 C531 ) C507_=_C586( C507 C586 ) C507_=_C644( C507 C644 ) C507_=_C657( C507 C657 ) C507_=_C686( C507 C686 ) \nC507_=_C760( C507 C760 ) C507_=_C768( C507 C768 ) C507_=_C783( C507 C783 ) C507_=_C815( C507 C815 ) C507_=_C818( C507 C818 ) C507_=_C832( C507 C832 ) \nC507_=_C840( C507 C840 ) C507_=_C861( C507 C861 ) C507_=_C868( C507 C868 ) C507_=_C877( C507 C877 ) C507_=_C880(</w:t>
      </w:r>
    </w:p>
    <w:p>
      <w:pPr>
        <w:pStyle w:val="PreformattedText"/>
        <w:bidi w:val="0"/>
        <w:spacing w:before="0" w:after="0"/>
        <w:jc w:val="left"/>
        <w:rPr/>
      </w:pPr>
      <w:r>
        <w:rPr/>
        <w:t xml:space="preserve"> </w:t>
      </w:r>
      <w:r>
        <w:rPr/>
        <w:t>C507 C880 ) C507_=_C885( C507 C885 ) \nC507_=_C888( C507 C888 ) C507_=_C889( C507 C889 ) C507_=_C892( C507 C892 ) C507_=_C894( C507 C894 ) C513_=_C515( C513 C515 ) C513_=_C517( C513 C517 ) \nC513_=_C571( C513 C571 ) C513_=_C637( C513 C637 ) C513_=_C644( C513 C644 ) C513_=_C645( C513 C645 ) C513_=_C661( C513 C661 ) C513_=_C683( C513 C683 ) \nC513_=_C708( C513 C708 ) C513_=_C709( C513 C709 ) C513_=_C712( C513 C712 ) C513_=_C776( C513 C776 ) C513_=_C799( C513 C799 ) C513_=_C804( C513 C804 ) \nC513_=_C812( C513 C812 ) C513_=_C847( C513 C847 ) C513_=_C869( C513 C869 ) C513_=_C885( C513 C885 ) C513_=_C892( C513 C892 ) C513_=_C897( C513 C897 ) \nC513_=_C898( C513 C898 ) C515_=_C528( C515 C528 ) C515_=_C530( C515 C530 ) C515_=_C537( C515 C537 ) C515_=_C542( C515 C542 ) C515_=_C621( C515 C621 ) \nC515_=_C632( C515 C632 ) C515_=_C654( C515 C654 ) C515_=_C660( C515 C660 ) C515_=_C661( C515 C661 ) C515_=_C672( C515 C672 ) C515_=_C707( C515 C707 ) \nC515_=_C720( C515 C720 ) C515_=_C727( C515 C727 ) C515_=_C736( C515 C736 ) C515_=_C737( C515 C737 ) C515_=_C774( C515 C774 ) C515_=_C840( C515 C840 ) \nC515_=_C864( C515 C864 ) C515_=_C868( C515 C868 ) C515_=_C869( C515 C869 ) C515_=_C877( C515 C877 ) C515_=_C894( C515 C894 ) C515_=_C897( C515 C897 ) \nC517_=_C518( C517 C518 ) C517_=_C522( C517 C522 ) C517_=_C534( C517 C534 ) C517_=_C535( C517 C535 ) C517_=_C540( C517 C540 ) C517_=_C563( C517 C563 ) \nC517_=_C621( C517 C621 ) C517_=_C622( C517 C622 ) C517_=_C630( C517 C630 ) C517_=_C636( C517 C636 ) C517_=_C637( C517 C637 ) C517_=_C639( C517 C639 ) \nC517_=_C644( C517 C644 ) C517_=_C688( C517 C688 ) C517_=_C695( C517 C695 ) C517_=_C715( C517 C715 ) C517_=_C728( C517 C728 ) C517_=_C733( C517 C733 ) \nC517_=_C734( C517 C734 ) C517_=_C774( C517 C774 ) C517_=_C779( C517 C779 ) C517_=_C782( C517 C782 ) C517_=_C795( C517 C795 ) C517_=_C804( C517 C804 ) \nC517_=_C814( C517 C814 ) C517_=_C815( C517 C815 ) C517_=_C839( C517 C839 ) C517_=_C840( C517 C840 ) C517_=_C842( C517 C842 ) C517_=_C843( C517 C843 ) \nC517_=_C853( C517 C853 ) C517_=_C860( C517 C860 ) C517_=_C868( C517 C868 ) C517_=_C872( C517 C872 ) C517_=_C880( C517 C880 ) C517_=_C892( C517 C892 ) \nC517_=_C897( C517 C897 ) C517_=_C899( C517 C899 ) C518_=_C529( C518 C529 ) C518_=_C531( C518 C531 ) C518_=_C534( C518 C534 ) C518_=_C535( C518 C535 ) \nC518_=_C630( C518 C630 ) C518_=_C636( C518 C636 ) C518_=_C688( C518 C688 ) C518_=_C743( C518 C743 ) C518_=_C774( C518 C774 ) C518_=_C781( C518 C781 ) \nC518_=_C822( C518 C822 ) C518_=_C832( C518 C832 ) C518_=_C839( C518 C839 ) C518_=_C840( C518 C840 ) C518_=_C841( C518 C841 ) C518_=_C842( C518 C842 ) \nC518_=_C860( C518 C860 ) C518_=_C868( C518 C868 ) C518_=_C872( C518 C872 ) C518_=_C877( C518 C877 ) C518_=_C880( C518 C880 ) C518_=_C885( C518 C885 ) \nC518_=_C899( C518 C899 ) C522_=_C540( C522 C540 ) C522_=_C563( C522 C563 ) C522_=_C590( C522 C590 ) C522_=_C621( C522 C621 ) C522_=_C622( C522 C622 ) \nC522_=_C639( C522 C639 ) C522_=_C661( C522 C661 ) C522_=_C668( C522 C668 ) C522_=_C672( C522 C672 ) C522_=_C673( C522 C673 ) C522_=_C684( C522 C684 ) \nC522_=_C687( C522 C687 ) C522_=_C695( C522 C695 ) C522_=_C698( C522 C698 ) C522_=_C715( C522 C715 ) C522_=_C728( C522 C728 ) C522_=_C733( C522 C733 ) \nC522_=_C734( C522 C734 ) C522_=_C764( C522 C764 ) C522_=_C774( C522 C774 ) C522_=_C779( C522 C779 ) C522_=_C782( C522 C782 ) C522_=_C784( C522 C784 ) \nC522_=_C795( C522 C795 ) C522_=_C804( C522 C804 ) C522_=_C814( C522 C814 ) C522_=_C815( C522 C815 ) C522_=_C818( C522 C818 ) C522_=_C832( C522 C832 ) \nC522_=_C837( C522 C837 ) C522_=_C843( C522 C843 ) C522_=_C853( C522 C853 ) C522_=_C858( C522 C858 ) C522_=_C866( C522 C866 ) C522_=_C872( C522 C872 ) \nC522_=_C877( C522 C877 ) C522_=_C880( C522 C880 ) C522_=_C885( C522 C885 ) C522_=_C892( C522 C892 ) C522_=_C897( C522 C897 ) C528_=_C537( C528 C537 ) \nC528_=_C542( C528 C542 ) C528_=_C632( C528 C632 ) C528_=_C645( C528 C645 ) C528_=_C654( C528 C654 ) C528_=_C660( C528 C660 ) C528_=_C683( C528 C683 ) \nC528_=_C707( C528 C707 ) C528_=_C720( C528 C720 ) C528_=_C727( C528 C727 ) C528_=_C728( C528 C728 ) C528_=_C736( C528 C736 ) C528_=_C737( C528 C737 ) \nC528_=_C838( C528 C838 ) C528_=_C847( C528 C847 ) C528_=_C868( C528 C868 ) C528_=_C869( C528 C869 ) C528_=_C876( C528 C876 ) C528_=_C877( C528 C877 ) \nC528_=_C894( C528 C894 ) C528_=_C898( C528 C898 ) C529_=_C530( C529 C530 ) C529_=_C531( C529 C531 ) C529_=_C535( C529 C535 ) C529_=_C548( C529 C548 ) \nC529_=_C571( C529 C571 ) C529_=_C589( C529 C589 ) C529_=_C635( C529 C635 ) C529_=_C657( C529 C657 ) C529_=_C682( C529 C682 ) C529_=_C683( C529 C683 ) \nC529_=_C684( C529 C684 ) C529_=_C685( C529 C685 ) C529_=_C686( C529 C686 ) C529_=_C687( C529 C687 ) C529_=_C708( C529 C708 ) C529_=_C743( C529 C743 ) \nC529_=_C768( C529 C768 ) C529_=_C781( C529 C781 ) C529_=_C782( C529 C782 ) C529_=_C815( C529 C815 ) C529_=_C832( C529 C832 ) C529_=_C838( C529 C838 ) \nC529_=_C839( C529 C839 ) C529_=_C847( C529 C847 ) C529_=_C860( C529 C860 ) C529_=_C861( C529 C861 ) C529_=_C879( C529 C879 ) C529_=_C881( C529 C881 ) \nC529_=_C883( C529 C883 ) C529_=_C885( C529 C885 ) C530_=_C548( C530 C548 ) C530_=_C635( C530 C635 ) C530_=_C657( C530 C657 ) C530_=_C660( C530 C660 ) \nC530_=_C682( C530 C682 ) C530_=_C683( C530 C683 ) C530_=_C684( C530 C684 ) C530_=_C685( C530 C685 ) C530_=_C686( C530 C686 ) C530_=_C709( C530 C709 ) \nC530_=_C715( C530 C715 ) C530_=_C781( C530 C781 ) C530_=_C782( C530 C782 ) C530_=_C795( C530 C795 ) C530_=_C839( C530 C839 ) C530_=_C840( C530 C840 ) \nC530_=_C861( C530 C861 ) C530_=_C864( C530 C864 ) C530_=_C876( C530 C876 ) C530_=_C877( C530 C877 ) C530_=_C879( C530 C879 ) C530_=_C899( C530 C899 ) \nC531_=_C533( C531 C533 ) C531_=_C540( C531 C540 ) C531_=_C542( C531 C542 ) C531_=_C563( C531 C563 ) C531_=_C590( C531 C590 ) C531_=_C644( C531 C644 ) \nC531_=_C657( C531 C657 ) C531_=_C672( C531 C672 ) C531_=_C736( C531 C736 ) C531_=_C743( C531 C743 ) C531_=_C760( C531 C760 ) C531_=_C768( C531 C768 ) \nC531_=_C781( C531 C781 ) C531_=_C783( C531 C783 ) C531_=_C818( C531 C818 ) C531_=_C832( C531 C832 ) C531_=_C840( C531 C840 ) C531_=_C841( C531 C841 ) \nC531_=_C880( C531 C880 ) C531_=_C885( C531 C885 ) C531_=_C892( C531 C892 ) C531_=_C897( C531 C897 ) C532_=_C533( C532 C533 ) C532_=_C535( C532 C535 ) \nC532_=_C621( C532 C621 ) C532_=_C645( C532 C645 ) C532_=_C672( C532 C672 ) C532_=_C687( C532 C687 ) C532_=_C688( C532 C688 ) C532_=_C689( C532 C689 ) \nC532_=_C695( C532 C695 ) C532_=_C715( C532 C715 ) C532_=_C758( C532 C758 ) C532_=_C779( C532 C779 ) C532_=_C784( C532 C784 ) C532_=_C795( C532 C795 ) \nC532_=_C838( C532 C838 ) C532_=_C840( C532 C840 ) C532_=_C841( C532 C841 ) C532_=_C857( C532 C857 ) C532_=_C861( C532 C861 ) C532_=_C866( C532 C866 ) \nC532_=_C872( C532 C872 ) C532_=_C876( C532 C876 ) C532_=_C878( C532 C878 ) C532_=_C897( C532 C897 ) C532_=_C899( C532 C899 ) C533_=_C563( C533 C563 ) \nC533_=_C629( C533 C629 ) C533_=_C636( C533 C636 ) C533_=_C644( C533 C644 ) C533_=_C645( C533 C645 ) C533_=_C672( C533 C672 ) C533_=_C687( C533 C687 ) \nC533_=_C688( C533 C688 ) C533_=_C689( C533 C689 ) C533_=_C733( C533 C733 ) C533_=_C737( C533 C737 ) C533_=_C774( C533 C774 ) C533_=_C784( C533 C784 ) \nC533_=_C838( C533 C838 ) C533_=_C841( C533 C841 ) C533_=_C842( C533 C842 ) C533_=_C864( C533 C864 ) C533_=_C872( C533 C872 ) C533_=_C876( C533 C876 ) \nC533_=_C877( C533 C877 ) C533_=_C878( C533 C878 ) C533_=_C885( C533 C885 ) C533_=_C888( C533 C888 ) C533_=_C897( C533 C897 ) C533_=_C899( C533 C899 ) \nC534_=_C535( C534 C535 ) C534_=_C557( C534 C557 ) C534_=_C589( C534 C589 ) C534_=_C630( C534 C630 ) C534_=_C636( C534 C636 ) C534_=_C682( C534 C682 ) \nC534_=_C727( C534 C727 ) C534_=_C774( C534 C774 ) C534_=_C779( C534 C779 ) C534_=_C783( C534 C783 ) C534_=_C784( C534 C784 ) C534_=_C799( C534 C799 ) \nC534_=_C815( C534 C815 ) C534_=_C839( C534 C839 ) C534_=_C841( C534 C841 ) C534_=_C842( C534 C842 ) C534_=_C857( C534 C857 ) C534_=_C860( C534 C860 ) \nC534_=_C880( C534 C880 ) C534_=_C888( C534 C888 ) C534_=_C889( C534 C889 ) C534_=_C897( C534 C897 ) C535_=_C589( C535 C589 ) C535_=_C621( C535 C621 ) \nC535_=_C630( C535 C630 ) C535_=_C636( C535 C636 ) C535_=_C654( C535 C654 ) C535_=_C689( C535 C689 ) C535_=_C708( C535 C708 ) C535_=_C709( C535 C709 ) \nC535_=_C720( C535 C720 ) C535_=_C774( C535 C774 ) C535_=_C781( C535 C781 ) C535_=_C815( C535 C815 ) C535_=_C822( C535 C822 ) C535_=_C839( C535 C839 ) \nC535_=_C842( C535 C842 ) C535_=_C847( C535 C847 ) C535_=_C860( C535 C860 ) C535_=_C880( C535 C880 ) C535_=_C885( C535 C885 ) C537_=_C542( C537 C542 ) \nC537_=_C586( C537 C586 ) C537_=_C621( C537 C621 ) C537_=_C632( C537 C632 ) C537_=_C654( C537 C654 ) C537_=_C660( C537 C660 ) C537_=_C668( C537 C668 ) \nC537_=_C707( C537 C707 ) C537_=_C720( C537 C720 ) C537_=_C727( C537 C727 ) C537_=_C736( C537 C736 ) C537_=_C737( C537 C737 ) C537_=_C766( C537 C766 ) \nC537_=_C784( C537 C784 ) C537_=_C815( C537 C815 ) C537_=_C839( C537 C839 ) C537_=_C853( C537 C853 ) C537_=_C866( C537 C866 ) C537_=_C868( C537 C868 ) \nC537_=_C877( C537 C877 ) C537_=_C881( C537 C881 ) C537_=_C894( C537 C894 ) C540_=_C542( C540 C542 ) C540_=_C563( C540 C563 ) C540_=_C572( C540 C572 ) \nC540_=_C590( C540 C590 ) C540_=_C621( C540 C621 ) C540_=_C622( C540 C622 ) C540_=_C639( C540 C639 ) C540_=_C660( C540 C660 ) C540_=_C668( C540 C668 ) \nC540_=_C672( C540 C672 ) C540_=_C695( C540 C695 ) C540_=_C715( C540 C715 ) C540_=_C728( C540 C728 ) C540_=_C733( C540 C733 ) C540_=_C734( C540 C734 ) \nC540_=_C760( C540 C760 ) C540_=_C776( C540 C776 ) C540_=_C779( C540 C779 ) C540_=_C782( C540 C782 ) C540_=_C795( C540 C795 ) C540_=_C804( C540 C804 ) \nC540_=_C814( C540 C814 ) C540_=_C815( C540 C815 ) C540_=_C840( C540 C840 ) C540_=_C841( C540 C841 ) C540_=_C843( C540 C843 ) C540_=_C853( C540 C853 ) \nC540_=_C868( C540 C868 ) C540_=_C872( C540 C872 ) C540_=_C880( C540 C880 ) C540_=_C897( C540 C897 ) C540_=_C898( C540 C898 ) C540_=_C899(</w:t>
      </w:r>
    </w:p>
    <w:p>
      <w:pPr>
        <w:pStyle w:val="PreformattedText"/>
        <w:bidi w:val="0"/>
        <w:spacing w:before="0" w:after="0"/>
        <w:jc w:val="left"/>
        <w:rPr/>
      </w:pPr>
      <w:r>
        <w:rPr/>
        <w:t xml:space="preserve"> </w:t>
      </w:r>
      <w:r>
        <w:rPr/>
        <w:t>C540 C899 ) \nC542_=_C630( C542 C630 ) C542_=_C632( C542 C632 ) C542_=_C654( C542 C654 ) C542_=_C660( C542 C660 ) C542_=_C672( C542 C672 ) C542_=_C707( C542 C707 ) \nC542_=_C720( C542 C720 ) C542_=_C727( C542 C727 ) C542_=_C734( C542 C734 ) C542_=_C736( C542 C736 ) C542_=_C737( C542 C737 ) C542_=_C782( C542 C782 ) \nC542_=_C797( C542 C797 ) C542_=_C840( C542 C840 ) C542_=_C841( C542 C841 ) C542_=_C868( C542 C868 ) C542_=_C869( C542 C869 ) C542_=_C877( C542 C877 ) \nC542_=_C880( C542 C880 ) C542_=_C894( C542 C894 ) C542_=_C897( C542 C897 ) C548_=_C571( C548 C571 ) C548_=_C586( C548 C586 ) C548_=_C632( C548 C632 ) \nC548_=_C672( C548 C672 ) C548_=_C687( C548 C687 ) C548_=_C688( C548 C688 ) C548_=_C695( C548 C695 ) C548_=_C708( C548 C708 ) C548_=_C756( C548 C756 ) \nC548_=_C766( C548 C766 ) C548_=_C768( C548 C768 ) C548_=_C783( C548 C783 ) C548_=_C797( C548 C797 ) C548_=_C812( C548 C812 ) C548_=_C838( C548 C838 ) \nC548_=_C841( C548 C841 ) C548_=_C842( C548 C842 ) C548_=_C853( C548 C853 ) C548_=_C857( C548 C857 ) C548_=_C860( C548 C860 ) C548_=_C864( C548 C864 ) \nC548_=_C876( C548 C876 ) C548_=_C881( C548 C881 ) C548_=_C889( C548 C889 ) C548_=_C898( C548 C898 ) C548_=_C899( C548 C899 ) C557_=_C572( C557 C572 ) \nC557_=_C573( C557 C573 ) C557_=_C657( C557 C657 ) C557_=_C682( C557 C682 ) C557_=_C687( C557 C687 ) C557_=_C743( C557 C743 ) C557_=_C758( C557 C758 ) \nC557_=_C783( C557 C783 ) C557_=_C784( C557 C784 ) C557_=_C822( C557 C822 ) C557_=_C837( C557 C837 ) C557_=_C839( C557 C839 ) C557_=_C841( C557 C841 ) \nC557_=_C853( C557 C853 ) C557_=_C858( C557 C858 ) C557_=_C864( C557 C864 ) C557_=_C869( C557 C869 ) C557_=_C881( C557 C881 ) C557_=_C888( C557 C888 ) \nC563_=_C586( C563 C586 ) C563_=_C588( C563 C588 ) C563_=_C621( C563 C621 ) C563_=_C622( C563 C622 ) C563_=_C630( C563 C630 ) C563_=_C637( C563 C637 ) \nC563_=_C639( C563 C639 ) C563_=_C695( C563 C695 ) C563_=_C715( C563 C715 ) C563_=_C728( C563 C728 ) C563_=_C733( C563 C733 ) C563_=_C734( C563 C734 ) \nC563_=_C779( C563 C779 ) C563_=_C782( C563 C782 ) C563_=_C795( C563 C795 ) C563_=_C799( C563 C799 ) C563_=_C804( C563 C804 ) C563_=_C814( C563 C814 ) \nC563_=_C815( C563 C815 ) C563_=_C843( C563 C843 ) C563_=_C853( C563 C853 ) C563_=_C868( C563 C868 ) C563_=_C880( C563 C880 ) C563_=_C897( C563 C897 ) \nC571_=_C645( C571 C645 ) C571_=_C683( C571 C683 ) C571_=_C687( C571 C687 ) C571_=_C708( C571 C708 ) C571_=_C709( C571 C709 ) C571_=_C712( C571 C712 ) \nC571_=_C720( C571 C720 ) C571_=_C764( C571 C764 ) C571_=_C776( C571 C776 ) C571_=_C799( C571 C799 ) C571_=_C837( C571 C837 ) C571_=_C838( C571 C838 ) \nC571_=_C839( C571 C839 ) C571_=_C843( C571 C843 ) C571_=_C847( C571 C847 ) C571_=_C860( C571 C860 ) C571_=_C868( C571 C868 ) C571_=_C869( C571 C869 ) \nC571_=_C879( C571 C879 ) C571_=_C881( C571 C881 ) C571_=_C883( C571 C883 ) C571_=_C885( C571 C885 ) C571_=_C894( C571 C894 ) C571_=_C898( C571 C898 ) \nC571_=_C899( C571 C899 ) C572_=_C573( C572 C573 ) C572_=_C622( C572 C622 ) C572_=_C629( C572 C629 ) C572_=_C668( C572 C668 ) C572_=_C684( C572 C684 ) \nC572_=_C686( C572 C686 ) C572_=_C687( C572 C687 ) C572_=_C733( C572 C733 ) C572_=_C743( C572 C743 ) C572_=_C758( C572 C758 ) C572_=_C760( C572 C760 ) \nC572_=_C822( C572 C822 ) C572_=_C839( C572 C839 ) C572_=_C853( C572 C853 ) C572_=_C858( C572 C858 ) C572_=_C864( C572 C864 ) C572_=_C869( C572 C869 ) \nC572_=_C881( C572 C881 ) C572_=_C894( C572 C894 ) C572_=_C899( C572 C899 ) C573_=_C589( C573 C589 ) C573_=_C590( C573 C590 ) C573_=_C687( C573 C687 ) \nC573_=_C728( C573 C728 ) C573_=_C736( C573 C736 ) C573_=_C743( C573 C743 ) C573_=_C758( C573 C758 ) C573_=_C764( C573 C764 ) C573_=_C776( C573 C776 ) \nC573_=_C822( C573 C822 ) C573_=_C839( C573 C839 ) C573_=_C843( C573 C843 ) C573_=_C853( C573 C853 ) C573_=_C864( C573 C864 ) C573_=_C869( C573 C869 ) \nC573_=_C872( C573 C872 ) C573_=_C881( C573 C881 ) C586_=_C588( C586 C588 ) C586_=_C686( C586 C686 ) C586_=_C708( C586 C708 ) C586_=_C756( C586 C756 ) \nC586_=_C766( C586 C766 ) C586_=_C784( C586 C784 ) C586_=_C797( C586 C797 ) C586_=_C799( C586 C799 ) C586_=_C812( C586 C812 ) C586_=_C814( C586 C814 ) \nC586_=_C815( C586 C815 ) C586_=_C838( C586 C838 ) C586_=_C839( C586 C839 ) C586_=_C853( C586 C853 ) C586_=_C857( C586 C857 ) C586_=_C864( C586 C864 ) \nC586_=_C866( C586 C866 ) C586_=_C868( C586 C868 ) C586_=_C880( C586 C880 ) C586_=_C881( C586 C881 ) C586_=_C885( C586 C885 ) C586_=_C889( C586 C889 ) \nC586_=_C894( C586 C894 ) C588_=_C589( C588 C589 ) C588_=_C629( C588 C629 ) C588_=_C632( C588 C632 ) C588_=_C637( C588 C637 ) C588_=_C695( C588 C695 ) \nC588_=_C698( C588 C698 ) C588_=_C779( C588 C779 ) C588_=_C781( C588 C781 ) C588_=_C795( C588 C795 ) C588_=_C799( C588 C799 ) C588_=_C812( C588 C812 ) \nC588_=_C818( C588 C818 ) C588_=_C857( C588 C857 ) C588_=_C861( C588 C861 ) C588_=_C864( C588 C864 ) C588_=_C868( C588 C868 ) C588_=_C876( C588 C876 ) \nC588_=_C878( C588 C878 ) C588_=_C880( C588 C880 ) C588_=_C883( C588 C883 ) C589_=_C621( C589 C621 ) C589_=_C629( C589 C629 ) C589_=_C637( C589 C637 ) \nC589_=_C698( C589 C698 ) C589_=_C727( C589 C727 ) C589_=_C764( C589 C764 ) C589_=_C779( C589 C779 ) C589_=_C799( C589 C799 ) C589_=_C815( C589 C815 ) \nC589_=_C839( C589 C839 ) C589_=_C843( C589 C843 ) C589_=_C857( C589 C857 ) C589_=_C858( C589 C858 ) C589_=_C861( C589 C861 ) C589_=_C864( C589 C864 ) \nC589_=_C876( C589 C876 ) C589_=_C883( C589 C883 ) C590_=_C657( C590 C657 ) C590_=_C660( C590 C660 ) C590_=_C661( C590 C661 ) C590_=_C668( C590 C668 ) \nC590_=_C684( C590 C684 ) C590_=_C727( C590 C727 ) C590_=_C736( C590 C736 ) C590_=_C764( C590 C764 ) C590_=_C776( C590 C776 ) C590_=_C818( C590 C818 ) \nC590_=_C832( C590 C832 ) C590_=_C837( C590 C837 ) C590_=_C843( C590 C843 ) C590_=_C858( C590 C858 ) C590_=_C866( C590 C866 ) C590_=_C869( C590 C869 ) \nC590_=_C872( C590 C872 ) C590_=_C880( C590 C880 ) C590_=_C885( C590 C885 ) C590_=_C897( C590 C897 ) C590_=_C899( C590 C899 ) C621_=_C622( C621 C622 ) \nC621_=_C639( C621 C639 ) C621_=_C672( C621 C672 ) C621_=_C689( C621 C689 ) C621_=_C695( C621 C695 ) C621_=_C715( C621 C715 ) C621_=_C728( C621 C728 ) \nC621_=_C733( C621 C733 ) C621_=_C734( C621 C734 ) C621_=_C779( C621 C779 ) C621_=_C782( C621 C782 ) C621_=_C795( C621 C795 ) C621_=_C804( C621 C804 ) \nC621_=_C814( C621 C814 ) C621_=_C815( C621 C815 ) C621_=_C843( C621 C843 ) C621_=_C853( C621 C853 ) C621_=_C858( C621 C858 ) C621_=_C897( C621 C897 ) \nC622_=_C639( C622 C639 ) C622_=_C660( C622 C660 ) C622_=_C695( C622 C695 ) C622_=_C715( C622 C715 ) C622_=_C728( C622 C728 ) C622_=_C733( C622 C733 ) \nC622_=_C734( C622 C734 ) C622_=_C736( C622 C736 ) C622_=_C779( C622 C779 ) C622_=_C782( C622 C782 ) C622_=_C795( C622 C795 ) C622_=_C804( C622 C804 ) \nC622_=_C814( C622 C814 ) C622_=_C815( C622 C815 ) C622_=_C842( C622 C842 ) C622_=_C843( C622 C843 ) C622_=_C853( C622 C853 ) C622_=_C868( C622 C868 ) \nC622_=_C897( C622 C897 ) C622_=_C898( C622 C898 ) C622_=_C899( C622 C899 ) C629_=_C637( C629 C637 ) C629_=_C644( C629 C644 ) C629_=_C654( C629 C654 ) \nC629_=_C684( C629 C684 ) C629_=_C686( C629 C686 ) C629_=_C698( C629 C698 ) C629_=_C728( C629 C728 ) C629_=_C733( C629 C733 ) C629_=_C737( C629 C737 ) \nC629_=_C743( C629 C743 ) C629_=_C756( C629 C756 ) C629_=_C779( C629 C779 ) C629_=_C818( C629 C818 ) C629_=_C840( C629 C840 ) C629_=_C842( C629 C842 ) \nC629_=_C857( C629 C857 ) C629_=_C861( C629 C861 ) C629_=_C864( C629 C864 ) C629_=_C872( C629 C872 ) C629_=_C876( C629 C876 ) C629_=_C883( C629 C883 ) \nC629_=_C888( C629 C888 ) C629_=_C889( C629 C889 ) C630_=_C632( C630 C632 ) C630_=_C636( C630 C636 ) C630_=_C637( C630 C637 ) C630_=_C774( C630 C774 ) \nC630_=_C782( C630 C782 ) C630_=_C799( C630 C799 ) C630_=_C822( C630 C822 ) C630_=_C839( C630 C839 ) C630_=_C840( C630 C840 ) C630_=_C841( C630 C841 ) \nC630_=_C842( C630 C842 ) C630_=_C847( C630 C847 ) C630_=_C860( C630 C860 ) C630_=_C869( C630 C869 ) C630_=_C877( C630 C877 ) C630_=_C880( C630 C880 ) \nC630_=_C892( C630 C892 ) C630_=_C897( C630 C897 ) C632_=_C636( C632 C636 ) C632_=_C654( C632 C654 ) C632_=_C660( C632 C660 ) C632_=_C672( C632 C672 ) \nC632_=_C685( C632 C685 ) C632_=_C688( C632 C688 ) C632_=_C707( C632 C707 ) C632_=_C720( C632 C720 ) C632_=_C727( C632 C727 ) C632_=_C736( C632 C736 ) \nC632_=_C737( C632 C737 ) C632_=_C756( C632 C756 ) C632_=_C760( C632 C760 ) C632_=_C766( C632 C766 ) C632_=_C783( C632 C783 ) C632_=_C797( C632 C797 ) \nC632_=_C822( C632 C822 ) C632_=_C838( C632 C838 ) C632_=_C839( C632 C839 ) C632_=_C841( C632 C841 ) C632_=_C842( C632 C842 ) C632_=_C860( C632 C860 ) \nC632_=_C868( C632 C868 ) C632_=_C877( C632 C877 ) C632_=_C878( C632 C878 ) C632_=_C888( C632 C888 ) C632_=_C892( C632 C892 ) C632_=_C894( C632 C894 ) \nC632_=_C897( C632 C897 ) C632_=_C898( C632 C898 ) C635_=_C636( C635 C636 ) C635_=_C637( C635 C637 ) C635_=_C654( C635 C654 ) C635_=_C657( C635 C657 ) \nC635_=_C668( C635 C668 ) C635_=_C673( C635 C673 ) C635_=_C682( C635 C682 ) C635_=_C683( C635 C683 ) C635_=_C684( C635 C684 ) C635_=_C685( C635 C685 ) \nC635_=_C686( C635 C686 ) C635_=_C687( C635 C687 ) C635_=_C688( C635 C688 ) C635_=_C705( C635 C705 ) C635_=_C715( C635 C715 ) C635_=_C743( C635 C743 ) \nC635_=_C756( C635 C756 ) C635_=_C776( C635 C776 ) C635_=_C781( C635 C781 ) C635_=_C782( C635 C782 ) C635_=_C799( C635 C799 ) C635_=_C839( C635 C839 ) \nC635_=_C860( C635 C860 ) C635_=_C861( C635 C861 ) C635_=_C872( C635 C872 ) C635_=_C878( C635 C878 ) C635_=_C879( C635 C879 ) C635_=_C883( C635 C883 ) \nC635_=_C888( C635 C888 ) C635_=_C892( C635 C892 ) C635_=_C899( C635 C899 ) C636_=_C637( C636 C637 ) C636_=_C685( C636 C685 ) C636_=_C688( C636 C688 ) \nC636_=_C695( C636 C695 ) C636_=_C707( C636 C707 ) C636_=_C760( C636 C760 ) C636_=_C764( C636 C764 ) C636_=_C774( C636 C774 ) C636_=_C832( C636 C832 ) \nC636_=_C838( C636 C838 ) C636_=_C839( C636 C839 ) C636_=_C842( C636 C842 ) C636_=_C860( C636 C860 ) C636_=_C878( C636 C878 ) C636_=_C880( C636 C880 ) \nC636_=_C888(</w:t>
      </w:r>
    </w:p>
    <w:p>
      <w:pPr>
        <w:pStyle w:val="PreformattedText"/>
        <w:bidi w:val="0"/>
        <w:spacing w:before="0" w:after="0"/>
        <w:jc w:val="left"/>
        <w:rPr/>
      </w:pPr>
      <w:r>
        <w:rPr/>
        <w:t xml:space="preserve"> </w:t>
      </w:r>
      <w:r>
        <w:rPr/>
        <w:t>C636 C888 ) C636_=_C897( C636 C897 ) C637_=_C639( C637 C639 ) C637_=_C644( C637 C644 ) C637_=_C673( C637 C673 ) C637_=_C698( C637 C698 ) \nC637_=_C779( C637 C779 ) C637_=_C782( C637 C782 ) C637_=_C797( C637 C797 ) C637_=_C799( C637 C799 ) C637_=_C814( C637 C814 ) C637_=_C857( C637 C857 ) \nC637_=_C860( C637 C860 ) C637_=_C861( C637 C861 ) C637_=_C864( C637 C864 ) C637_=_C876( C637 C876 ) C637_=_C883( C637 C883 ) C637_=_C885( C637 C885 ) \nC637_=_C892( C637 C892 ) C639_=_C661( C639 C661 ) C639_=_C673( C639 C673 ) C639_=_C695( C639 C695 ) C639_=_C715( C639 C715 ) C639_=_C728( C639 C728 ) \nC639_=_C733( C639 C733 ) C639_=_C734( C639 C734 ) C639_=_C737( C639 C737 ) C639_=_C760( C639 C760 ) C639_=_C779( C639 C779 ) C639_=_C782( C639 C782 ) \nC639_=_C795( C639 C795 ) C639_=_C797( C639 C797 ) C639_=_C804( C639 C804 ) C639_=_C814( C639 C814 ) C639_=_C815( C639 C815 ) C639_=_C832( C639 C832 ) \nC639_=_C843( C639 C843 ) C639_=_C853( C639 C853 ) C639_=_C861( C639 C861 ) C639_=_C885( C639 C885 ) C639_=_C897( C639 C897 ) C644_=_C645( C644 C645 ) \nC644_=_C673( C644 C673 ) C644_=_C686( C644 C686 ) C644_=_C733( C644 C733 ) C644_=_C737( C644 C737 ) C644_=_C760( C644 C760 ) C644_=_C768( C644 C768 ) \nC644_=_C782( C644 C782 ) C644_=_C783( C644 C783 ) C644_=_C818( C644 C818 ) C644_=_C822( C644 C822 ) C644_=_C837( C644 C837 ) C644_=_C840( C644 C840 ) \nC644_=_C842( C644 C842 ) C644_=_C847( C644 C847 ) C644_=_C864( C644 C864 ) C644_=_C888( C644 C888 ) C644_=_C892( C644 C892 ) C645_=_C672( C645 C672 ) \nC645_=_C683( C645 C683 ) C645_=_C687( C645 C687 ) C645_=_C688( C645 C688 ) C645_=_C689( C645 C689 ) C645_=_C708( C645 C708 ) C645_=_C709( C645 C709 ) \nC645_=_C712( C645 C712 ) C645_=_C715( C645 C715 ) C645_=_C728( C645 C728 ) C645_=_C733( C645 C733 ) C645_=_C737( C645 C737 ) C645_=_C766( C645 C766 ) \nC645_=_C776( C645 C776 ) C645_=_C782( C645 C782 ) C645_=_C784( C645 C784 ) C645_=_C799( C645 C799 ) C645_=_C814( C645 C814 ) C645_=_C838( C645 C838 ) \nC645_=_C841( C645 C841 ) C645_=_C847( C645 C847 ) C645_=_C857( C645 C857 ) C645_=_C864( C645 C864 ) C645_=_C866( C645 C866 ) C645_=_C872( C645 C872 ) \nC645_=_C876( C645 C876 ) C645_=_C878( C645 C878 ) C645_=_C885( C645 C885 ) C645_=_C897( C645 C897 ) C645_=_C898( C645 C898 ) C645_=_C899( C645 C899 ) \nC654_=_C660( C654 C660 ) C654_=_C668( C654 C668 ) C654_=_C707( C654 C707 ) C654_=_C708( C654 C708 ) C654_=_C709( C654 C709 ) C654_=_C720( C654 C720 ) \nC654_=_C727( C654 C727 ) C654_=_C728( C654 C728 ) C654_=_C736( C654 C736 ) C654_=_C737( C654 C737 ) C654_=_C760( C654 C760 ) C654_=_C822( C654 C822 ) \nC654_=_C840( C654 C840 ) C654_=_C847( C654 C847 ) C654_=_C868( C654 C868 ) C654_=_C877( C654 C877 ) C654_=_C878( C654 C878 ) C654_=_C879( C654 C879 ) \nC654_=_C880( C654 C880 ) C654_=_C885( C654 C885 ) C654_=_C892( C654 C892 ) C654_=_C894( C654 C894 ) C657_=_C660( C657 C660 ) C657_=_C682( C657 C682 ) \nC657_=_C683( C657 C683 ) C657_=_C684( C657 C684 ) C657_=_C685( C657 C685 ) C657_=_C686( C657 C686 ) C657_=_C720( C657 C720 ) C657_=_C736( C657 C736 ) \nC657_=_C764( C657 C764 ) C657_=_C766( C657 C766 ) C657_=_C768( C657 C768 ) C657_=_C781( C657 C781 ) C657_=_C782( C657 C782 ) C657_=_C818( C657 C818 ) \nC657_=_C822( C657 C822 ) C657_=_C832( C657 C832 ) C657_=_C839( C657 C839 ) C657_=_C858( C657 C858 ) C657_=_C861( C657 C861 ) C657_=_C864( C657 C864 ) \nC657_=_C879( C657 C879 ) C657_=_C888( C657 C888 ) C657_=_C897( C657 C897 ) C660_=_C707( C660 C707 ) C660_=_C720( C660 C720 ) C660_=_C727( C660 C727 ) \nC660_=_C734( C660 C734 ) C660_=_C736( C660 C736 ) C660_=_C737( C660 C737 ) C660_=_C764( C660 C764 ) C660_=_C766( C660 C766 ) C660_=_C776( C660 C776 ) \nC660_=_C814( C660 C814 ) C660_=_C840( C660 C840 ) C660_=_C842( C660 C842 ) C660_=_C843( C660 C843 ) C660_=_C864( C660 C864 ) C660_=_C868( C660 C868 ) \nC660_=_C872( C660 C872 ) C660_=_C877( C660 C877 ) C660_=_C894( C660 C894 ) C660_=_C899( C660 C899 ) C661_=_C668( C661 C668 ) C661_=_C684( C661 C684 ) \nC661_=_C686( C661 C686 ) C661_=_C698( C661 C698 ) C661_=_C760( C661 C760 ) C661_=_C764( C661 C764 ) C661_=_C779( C661 C779 ) C661_=_C784( C661 C784 ) \nC661_=_C799( C661 C799 ) C661_=_C815( C661 C815 ) C661_=_C818( C661 C818 ) C661_=_C832( C661 C832 ) C661_=_C837( C661 C837 ) C661_=_C858( C661 C858 ) \nC661_=_C866( C661 C866 ) C661_=_C869( C661 C869 ) C661_=_C880( C661 C880 ) C661_=_C885( C661 C885 ) C661_=_C889( C661 C889 ) C661_=_C897( C661 C897 ) \nC668_=_C684( C668 C684 ) C668_=_C698( C668 C698 ) C668_=_C734( C668 C734 ) C668_=_C760( C668 C760 ) C668_=_C764( C668 C764 ) C668_=_C795( C668 C795 ) \nC668_=_C818( C668 C818 ) C668_=_C832( C668 C832 ) C668_=_C837( C668 C837 ) C668_=_C843( C668 C843 ) C668_=_C858( C668 C858 ) C668_=_C866( C668 C866 ) \nC668_=_C880( C668 C880 ) C668_=_C881( C668 C881 ) C668_=_C885( C668 C885 ) C668_=_C892( C668 C892 ) C672_=_C673( C672 C673 ) C672_=_C687( C672 C687 ) \nC672_=_C688( C672 C688 ) C672_=_C689( C672 C689 ) C672_=_C756( C672 C756 ) C672_=_C766( C672 C766 ) C672_=_C783( C672 C783 ) C672_=_C784( C672 C784 ) \nC672_=_C797( C672 C797 ) C672_=_C832( C672 C832 ) C672_=_C838( C672 C838 ) C672_=_C840( C672 C840 ) C672_=_C841( C672 C841 ) C672_=_C842( C672 C842 ) \nC672_=_C866( C672 C866 ) C672_=_C872( C672 C872 ) C672_=_C876( C672 C876 ) C672_=_C878( C672 C878 ) C672_=_C879( C672 C879 ) C672_=_C880( C672 C880 ) \nC672_=_C883( C672 C883 ) C672_=_C892( C672 C892 ) C672_=_C897( C672 C897 ) C672_=_C898( C672 C898 ) C672_=_C899( C672 C899 ) C673_=_C687( C673 C687 ) \nC673_=_C688( C673 C688 ) C673_=_C705( C673 C705 ) C673_=_C743( C673 C743 ) C673_=_C756( C673 C756 ) C673_=_C766( C673 C766 ) C673_=_C797( C673 C797 ) \nC673_=_C812( C673 C812 ) C673_=_C822( C673 C822 ) C673_=_C837( C673 C837 ) C673_=_C847( C673 C847 ) C673_=_C872( C673 C872 ) C673_=_C878( C673 C878 ) \nC673_=_C883( C673 C883 ) C673_=_C885( C673 C885 ) C673_=_C888( C673 C888 ) C673_=_C892( C673 C892 ) C682_=_C683( C682 C683 ) C682_=_C684( C682 C684 ) \nC682_=_C685( C682 C685 ) C682_=_C686( C682 C686 ) C682_=_C715( C682 C715 ) C682_=_C781( C682 C781 ) C682_=_C782( C682 C782 ) C682_=_C783( C682 C783 ) \nC682_=_C784( C682 C784 ) C682_=_C797( C682 C797 ) C682_=_C804( C682 C804 ) C682_=_C839( C682 C839 ) C682_=_C841( C682 C841 ) C682_=_C861( C682 C861 ) \nC682_=_C879( C682 C879 ) C682_=_C880( C682 C880 ) C682_=_C881( C682 C881 ) C683_=_C684( C683 C684 ) C683_=_C685( C683 C685 ) C683_=_C686( C683 C686 ) \nC683_=_C705( C683 C705 ) C683_=_C708( C683 C708 ) C683_=_C709( C683 C709 ) C683_=_C712( C683 C712 ) C683_=_C720( C683 C720 ) C683_=_C758( C683 C758 ) \nC683_=_C776( C683 C776 ) C683_=_C781( C683 C781 ) C683_=_C782( C683 C782 ) C683_=_C783( C683 C783 ) C683_=_C799( C683 C799 ) C683_=_C839( C683 C839 ) \nC683_=_C847( C683 C847 ) C683_=_C861( C683 C861 ) C683_=_C868( C683 C868 ) C683_=_C878( C683 C878 ) C683_=_C879( C683 C879 ) C683_=_C885( C683 C885 ) \nC683_=_C894( C683 C894 ) C683_=_C898( C683 C898 ) C683_=_C899( C683 C899 ) C684_=_C685( C684 C685 ) C684_=_C686( C684 C686 ) C684_=_C689( C684 C689 ) \nC684_=_C709( C684 C709 ) C684_=_C764( C684 C764 ) C684_=_C781( C684 C781 ) C684_=_C782( C684 C782 ) C684_=_C804( C684 C804 ) C684_=_C818( C684 C818 ) \nC684_=_C832( C684 C832 ) C684_=_C837( C684 C837 ) C684_=_C839( C684 C839 ) C684_=_C858( C684 C858 ) C684_=_C861( C684 C861 ) C684_=_C866( C684 C866 ) \nC684_=_C879( C684 C879 ) C684_=_C880( C684 C880 ) C684_=_C885( C684 C885 ) C685_=_C686( C685 C686 ) C685_=_C688( C685 C688 ) C685_=_C698( C685 C698 ) \nC685_=_C720( C685 C720 ) C685_=_C760( C685 C760 ) C685_=_C781( C685 C781 ) C685_=_C782( C685 C782 ) C685_=_C783( C685 C783 ) C685_=_C812( C685 C812 ) \nC685_=_C814( C685 C814 ) C685_=_C839( C685 C839 ) C685_=_C842( C685 C842 ) C685_=_C857( C685 C857 ) C685_=_C861( C685 C861 ) C685_=_C868( C685 C868 ) \nC685_=_C876( C685 C876 ) C685_=_C878( C685 C878 ) C685_=_C879( C685 C879 ) C685_=_C888( C685 C888 ) C685_=_C894( C685 C894 ) C685_=_C897( C685 C897 ) \nC685_=_C898( C685 C898 ) C686_=_C708( C686 C708 ) C686_=_C734( C686 C734 ) C686_=_C781( C686 C781 ) C686_=_C782( C686 C782 ) C686_=_C784( C686 C784 ) \nC686_=_C814( C686 C814 ) C686_=_C815( C686 C815 ) C686_=_C837( C686 C837 ) C686_=_C839( C686 C839 ) C686_=_C841( C686 C841 ) C686_=_C842( C686 C842 ) \nC686_=_C853( C686 C853 ) C686_=_C861( C686 C861 ) C686_=_C879( C686 C879 ) C686_=_C880( C686 C880 ) C686_=_C885( C686 C885 ) C686_=_C889( C686 C889 ) \nC686_=_C894( C686 C894 ) C687_=_C688( C687 C688 ) C687_=_C689( C687 C689 ) C687_=_C743( C687 C743 ) C687_=_C756( C687 C756 ) C687_=_C758( C687 C758 ) \nC687_=_C774( C687 C774 ) C687_=_C784( C687 C784 ) C687_=_C822( C687 C822 ) C687_=_C838( C687 C838 ) C687_=_C839( C687 C839 ) C687_=_C841( C687 C841 ) \nC687_=_C853( C687 C853 ) C687_=_C860( C687 C860 ) C687_=_C869( C687 C869 ) C687_=_C872( C687 C872 ) C687_=_C876( C687 C876 ) C687_=_C877( C687 C877 ) \nC687_=_C878( C687 C878 ) C687_=_C881( C687 C881 ) C687_=_C897( C687 C897 ) C687_=_C899( C687 C899 ) C688_=_C689( C688 C689 ) C688_=_C756( C688 C756 ) \nC688_=_C760( C688 C760 ) C688_=_C766( C688 C766 ) C688_=_C779( C688 C779 ) C688_=_C783( C688 C783 ) C688_=_C784( C688 C784 ) C688_=_C797( C688 C797 ) \nC688_=_C838( C688 C838 ) C688_=_C839( C688 C839 ) C688_=_C840( C688 C840 ) C688_=_C841( C688 C841 ) C688_=_C842( C688 C842 ) C688_=_C857( C688 C857 ) \nC688_=_C872( C688 C872 ) C688_=_C876( C688 C876 ) C688_=_C878( C688 C878 ) C688_=_C888( C688 C888 ) C688_=_C897( C688 C897 ) C688_=_C898( C688 C898 ) \nC688_=_C899( C688 C899 ) C689_=_C715( C689 C715 ) C689_=_C727( C689 C727 ) C689_=_C758( C689 C758 ) C689_=_C774( C689 C774 ) C689_=_C784( C689 C784 ) \nC689_=_C795( C689 C795 ) C689_=_C812( C689 C812 ) C689_=_C838( C689 C838 ) C689_=_C841( C689 C841 ) C689_=_C857( C689 C857 ) C689_=_C866( C689 C866 ) \nC689_=_C872( C689 C872 ) C689_=_C876( C689 C876 ) C689_=_C878( C689 C878 ) C689_=_C897( C689 C897 ) C689_=_C899( C689 C899 ) C695_=_C715( C695 C715 ) \nC695_=_C728( C695 C728 ) C695_=_C733(</w:t>
      </w:r>
    </w:p>
    <w:p>
      <w:pPr>
        <w:pStyle w:val="PreformattedText"/>
        <w:bidi w:val="0"/>
        <w:spacing w:before="0" w:after="0"/>
        <w:jc w:val="left"/>
        <w:rPr/>
      </w:pPr>
      <w:r>
        <w:rPr/>
        <w:t xml:space="preserve"> </w:t>
      </w:r>
      <w:r>
        <w:rPr/>
        <w:t>C695 C733 ) C695_=_C734( C695 C734 ) C695_=_C764( C695 C764 ) C695_=_C768( C695 C768 ) C695_=_C779( C695 C779 ) \nC695_=_C781( C695 C781 ) C695_=_C782( C695 C782 ) C695_=_C795( C695 C795 ) C695_=_C804( C695 C804 ) C695_=_C812( C695 C812 ) C695_=_C814( C695 C814 ) \nC695_=_C815( C695 C815 ) C695_=_C832( C695 C832 ) C695_=_C840( C695 C840 ) C695_=_C843( C695 C843 ) C695_=_C853( C695 C853 ) C695_=_C861( C695 C861 ) \nC695_=_C897( C695 C897 ) C698_=_C734( C698 C734 ) C698_=_C779( C698 C779 ) C698_=_C795( C698 C795 ) C698_=_C799( C698 C799 ) C698_=_C837( C698 C837 ) \nC698_=_C843( C698 C843 ) C698_=_C857( C698 C857 ) C698_=_C861( C698 C861 ) C698_=_C864( C698 C864 ) C698_=_C876( C698 C876 ) C698_=_C883( C698 C883 ) \nC698_=_C888( C698 C888 ) C698_=_C889( C698 C889 ) C698_=_C894( C698 C894 ) C705_=_C712( C705 C712 ) C705_=_C727( C705 C727 ) C705_=_C743( C705 C743 ) \nC705_=_C758( C705 C758 ) C705_=_C783( C705 C783 ) C705_=_C795( C705 C795 ) C705_=_C838( C705 C838 ) C705_=_C839( C705 C839 ) C705_=_C860( C705 C860 ) \nC705_=_C883( C705 C883 ) C705_=_C888( C705 C888 ) C707_=_C720( C707 C720 ) C707_=_C727( C707 C727 ) C707_=_C734( C707 C734 ) C707_=_C736( C707 C736 ) \nC707_=_C737( C707 C737 ) C707_=_C764( C707 C764 ) C707_=_C838( C707 C838 ) C707_=_C868( C707 C868 ) C707_=_C877( C707 C877 ) C707_=_C878( C707 C878 ) \nC707_=_C885( C707 C885 ) C707_=_C894( C707 C894 ) C707_=_C899( C707 C899 ) C708_=_C709( C708 C709 ) C708_=_C712( C708 C712 ) C708_=_C734( C708 C734 ) \nC708_=_C756( C708 C756 ) C708_=_C766( C708 C766 ) C708_=_C768( C708 C768 ) C708_=_C776( C708 C776 ) C708_=_C797( C708 C797 ) C708_=_C799( C708 C799 ) \nC708_=_C812( C708 C812 ) C708_=_C814( C708 C814 ) C708_=_C822( C708 C822 ) C708_=_C837( C708 C837 ) C708_=_C841( C708 C841 ) C708_=_C847( C708 C847 ) \nC708_=_C853( C708 C853 ) C708_=_C857( C708 C857 ) C708_=_C864( C708 C864 ) C708_=_C881( C708 C881 ) C708_=_C883( C708 C883 ) C708_=_C885( C708 C885 ) \nC708_=_C889( C708 C889 ) C708_=_C898( C708 C898 ) C709_=_C712( C709 C712 ) C709_=_C715( C709 C715 ) C709_=_C756( C709 C756 ) C709_=_C766( C709 C766 ) \nC709_=_C776( C709 C776 ) C709_=_C784( C709 C784 ) C709_=_C799( C709 C799 ) C709_=_C804( C709 C804 ) C709_=_C822( C709 C822 ) C709_=_C847( C709 C847 ) \nC709_=_C861( C709 C861 ) C709_=_C885( C709 C885 ) C709_=_C898( C709 C898 ) C712_=_C720( C712 C720 ) C712_=_C727( C712 C727 ) C712_=_C764( C712 C764 ) \nC712_=_C774( C712 C774 ) C712_=_C776( C712 C776 ) C712_=_C781( C712 C781 ) C712_=_C799( C712 C799 ) C712_=_C843( C712 C843 ) C712_=_C847( C712 C847 ) \nC712_=_C853( C712 C853 ) C712_=_C860( C712 C860 ) C712_=_C866( C712 C866 ) C712_=_C885( C712 C885 ) C712_=_C888( C712 C888 ) C712_=_C898( C712 C898 ) \nC715_=_C728( C715 C728 ) C715_=_C733( C715 C733 ) C715_=_C734( C715 C734 ) C715_=_C737( C715 C737 ) C715_=_C758( C715 C758 ) C715_=_C766( C715 C766 ) \nC715_=_C776( C715 C776 ) C715_=_C779( C715 C779 ) C715_=_C782( C715 C782 ) C715_=_C795( C715 C795 ) C715_=_C799( C715 C799 ) C715_=_C804( C715 C804 ) \nC715_=_C814( C715 C814 ) C715_=_C815( C715 C815 ) C715_=_C843( C715 C843 ) C715_=_C853( C715 C853 ) C715_=_C857( C715 C857 ) C715_=_C860( C715 C860 ) \nC715_=_C866( C715 C866 ) C715_=_C897( C715 C897 ) C715_=_C899( C715 C899 ) C720_=_C727( C720 C727 ) C720_=_C736( C720 C736 ) C720_=_C737( C720 C737 ) \nC720_=_C774( C720 C774 ) C720_=_C781( C720 C781 ) C720_=_C812( C720 C812 ) C720_=_C814( C720 C814 ) C720_=_C818( C720 C818 ) C720_=_C839( C720 C839 ) \nC720_=_C857( C720 C857 ) C720_=_C861( C720 C861 ) C720_=_C864( C720 C864 ) C720_=_C866( C720 C866 ) C720_=_C868( C720 C868 ) C720_=_C877( C720 C877 ) \nC720_=_C888( C720 C888 ) C720_=_C894( C720 C894 ) C720_=_C898( C720 C898 ) C720_=_C899( C720 C899 ) C727_=_C736( C727 C736 ) C727_=_C737( C727 C737 ) \nC727_=_C784( C727 C784 ) C727_=_C799( C727 C799 ) C727_=_C860( C727 C860 ) C727_=_C868( C727 C868 ) C727_=_C869( C727 C869 ) C727_=_C877( C727 C877 ) \nC727_=_C894( C727 C894 ) C728_=_C733( C728 C733 ) C728_=_C734( C728 C734 ) C728_=_C737( C728 C737 ) C728_=_C760( C728 C760 ) C728_=_C766( C728 C766 ) \nC728_=_C776( C728 C776 ) C728_=_C779( C728 C779 ) C728_=_C782( C728 C782 ) C728_=_C795( C728 C795 ) C728_=_C804( C728 C804 ) C728_=_C814( C728 C814 ) \nC728_=_C815( C728 C815 ) C728_=_C840( C728 C840 ) C728_=_C843( C728 C843 ) C728_=_C847( C728 C847 ) C728_=_C853( C728 C853 ) C728_=_C857( C728 C857 ) \nC728_=_C858( C728 C858 ) C728_=_C866( C728 C866 ) C728_=_C879( C728 C879 ) C728_=_C897( C728 C897 ) C733_=_C734( C733 C734 ) C733_=_C736( C733 C736 ) \nC733_=_C737( C733 C737 ) C733_=_C779( C733 C779 ) C733_=_C782( C733 C782 ) C733_=_C795( C733 C795 ) C733_=_C804( C733 C804 ) C733_=_C814( C733 C814 ) \nC733_=_C815( C733 C815 ) C733_=_C841( C733 C841 ) C733_=_C843( C733 C843 ) C733_=_C853( C733 C853 ) C733_=_C864( C733 C864 ) C733_=_C888( C733 C888 ) \nC733_=_C897( C733 C897 ) C733_=_C899( C733 C899 ) C734_=_C736( C734 C736 ) C734_=_C779( C734 C779 ) C734_=_C782( C734 C782 ) C734_=_C795( C734 C795 ) \nC734_=_C797( C734 C797 ) C734_=_C804( C734 C804 ) C734_=_C814( C734 C814 ) C734_=_C815( C734 C815 ) C734_=_C837( C734 C837 ) C734_=_C841( C734 C841 ) \nC734_=_C842( C734 C842 ) C734_=_C843( C734 C843 ) C734_=_C853( C734 C853 ) C734_=_C897( C734 C897 ) C734_=_C899( C734 C899 ) C736_=_C737( C736 C737 ) \nC736_=_C814( C736 C814 ) C736_=_C818( C736 C818 ) C736_=_C868( C736 C868 ) C736_=_C872( C736 C872 ) C736_=_C877( C736 C877 ) C736_=_C894( C736 C894 ) \nC736_=_C897( C736 C897 ) C736_=_C899( C736 C899 ) C737_=_C766( C737 C766 ) C737_=_C782( C737 C782 ) C737_=_C814( C737 C814 ) C737_=_C841( C737 C841 ) \nC737_=_C857( C737 C857 ) C737_=_C864( C737 C864 ) C737_=_C866( C737 C866 ) C737_=_C868( C737 C868 ) C737_=_C877( C737 C877 ) C737_=_C888( C737 C888 ) \nC737_=_C894( C737 C894 ) C743_=_C758( C743 C758 ) C743_=_C760( C743 C760 ) C743_=_C781( C743 C781 ) C743_=_C804( C743 C804 ) C743_=_C818( C743 C818 ) \nC743_=_C822( C743 C822 ) C743_=_C832( C743 C832 ) C743_=_C839( C743 C839 ) C743_=_C853( C743 C853 ) C743_=_C864( C743 C864 ) C743_=_C869( C743 C869 ) \nC743_=_C881( C743 C881 ) C743_=_C883( C743 C883 ) C743_=_C885( C743 C885 ) C743_=_C888( C743 C888 ) C743_=_C889( C743 C889 ) C743_=_C898( C743 C898 ) \nC756_=_C766( C756 C766 ) C756_=_C783( C756 C783 ) C756_=_C784( C756 C784 ) C756_=_C797( C756 C797 ) C756_=_C812( C756 C812 ) C756_=_C838( C756 C838 ) \nC756_=_C841( C756 C841 ) C756_=_C842( C756 C842 ) C756_=_C853( C756 C853 ) C756_=_C857( C756 C857 ) C756_=_C861( C756 C861 ) C756_=_C864( C756 C864 ) \nC756_=_C866( C756 C866 ) C756_=_C872( C756 C872 ) C756_=_C878( C756 C878 ) C756_=_C879( C756 C879 ) C756_=_C881( C756 C881 ) C756_=_C889( C756 C889 ) \nC756_=_C892( C756 C892 ) C756_=_C894( C756 C894 ) C756_=_C898( C756 C898 ) C758_=_C776( C758 C776 ) C758_=_C795( C758 C795 ) C758_=_C822( C758 C822 ) \nC758_=_C838( C758 C838 ) C758_=_C839( C758 C839 ) C758_=_C853( C758 C853 ) C758_=_C857( C758 C857 ) C758_=_C858( C758 C858 ) C758_=_C866( C758 C866 ) \nC758_=_C869( C758 C869 ) C758_=_C878( C758 C878 ) C758_=_C881( C758 C881 ) C760_=_C768( C760 C768 ) C760_=_C783( C760 C783 ) C760_=_C804( C760 C804 ) \nC760_=_C818( C760 C818 ) C760_=_C839( C760 C839 ) C760_=_C840( C760 C840 ) C760_=_C858( C760 C858 ) C760_=_C868( C760 C868 ) C760_=_C878( C760 C878 ) \nC760_=_C879( C760 C879 ) C760_=_C881( C760 C881 ) C760_=_C888( C760 C888 ) C760_=_C892( C760 C892 ) C760_=_C897( C760 C897 ) C764_=_C766( C764 C766 ) \nC764_=_C818( C764 C818 ) C764_=_C832( C764 C832 ) C764_=_C837( C764 C837 ) C764_=_C839( C764 C839 ) C764_=_C843( C764 C843 ) C764_=_C858( C764 C858 ) \nC764_=_C866( C764 C866 ) C764_=_C877( C764 C877 ) C764_=_C879( C764 C879 ) C764_=_C880( C764 C880 ) C764_=_C885( C764 C885 ) C764_=_C894( C764 C894 ) \nC766_=_C783( C766 C783 ) C766_=_C784( C766 C784 ) C766_=_C797( C766 C797 ) C766_=_C812( C766 C812 ) C766_=_C815( C766 C815 ) C766_=_C838( C766 C838 ) \nC766_=_C841( C766 C841 ) C766_=_C842( C766 C842 ) C766_=_C853( C766 C853 ) C766_=_C857( C766 C857 ) C766_=_C861( C766 C861 ) C766_=_C864( C766 C864 ) \nC766_=_C866( C766 C866 ) C766_=_C881( C766 C881 ) C766_=_C889( C766 C889 ) C766_=_C898( C766 C898 ) C768_=_C783( C768 C783 ) C768_=_C815( C768 C815 ) \nC768_=_C818( C768 C818 ) C768_=_C832( C768 C832 ) C768_=_C840( C768 C840 ) C768_=_C847( C768 C847 ) C768_=_C860( C768 C860 ) C768_=_C861( C768 C861 ) \nC768_=_C876( C768 C876 ) C768_=_C878( C768 C878 ) C768_=_C883( C768 C883 ) C768_=_C892( C768 C892 ) C768_=_C898( C768 C898 ) C774_=_C781( C774 C781 ) \nC774_=_C784( C774 C784 ) C774_=_C812( C774 C812 ) C774_=_C837( C774 C837 ) C774_=_C839( C774 C839 ) C774_=_C842( C774 C842 ) C774_=_C857( C774 C857 ) \nC774_=_C860( C774 C860 ) C774_=_C866( C774 C866 ) C774_=_C872( C774 C872 ) C774_=_C877( C774 C877 ) C774_=_C880( C774 C880 ) C776_=_C779( C776 C779 ) \nC776_=_C799( C776 C799 ) C776_=_C822( C776 C822 ) C776_=_C843( C776 C843 ) C776_=_C847( C776 C847 ) C776_=_C860( C776 C860 ) C776_=_C872( C776 C872 ) \nC776_=_C877( C776 C877 ) C776_=_C878( C776 C878 ) C776_=_C885( C776 C885 ) C776_=_C894( C776 C894 ) C776_=_C898( C776 C898 ) C776_=_C899( C776 C899 ) \nC779_=_C782( C779 C782 ) C779_=_C783( C779 C783 ) C779_=_C795( C779 C795 ) C779_=_C799( C779 C799 ) C779_=_C804( C779 C804 ) C779_=_C814( C779 C814 ) \nC779_=_C815( C779 C815 ) C779_=_C822( C779 C822 ) C779_=_C837( C779 C837 ) C779_=_C843( C779 C843 ) C779_=_C853( C779 C853 ) C779_=_C857( C779 C857 ) \nC779_=_C861( C779 C861 ) C779_=_C864( C779 C864 ) C779_=_C876( C779 C876 ) C779_=_C878( C779 C878 ) C779_=_C881( C779 C881 ) C779_=_C883( C779 C883 ) \nC779_=_C889( C779 C889 ) C779_=_C897( C779 C897 ) C781_=_C782( C781 C782 ) C781_=_C783( C781 C783 ) C781_=_C795( C781 C795 ) C781_=_C812( C781 C812 ) \nC781_=_C832( C781 C832 ) C781_=_C839( C781 C839 ) C781_=_C861( C781 C861 ) C781_=_C866( C781 C866 ) C781_=_C868( C781 C868 ) C781_=_C879( C781 C879 ) \nC781_=_C880( C781 C880 ) C781_=_C885( C781 C885 ) C781_=_C888(</w:t>
      </w:r>
    </w:p>
    <w:p>
      <w:pPr>
        <w:pStyle w:val="PreformattedText"/>
        <w:bidi w:val="0"/>
        <w:spacing w:before="0" w:after="0"/>
        <w:jc w:val="left"/>
        <w:rPr/>
      </w:pPr>
      <w:r>
        <w:rPr/>
        <w:t xml:space="preserve"> </w:t>
      </w:r>
      <w:r>
        <w:rPr/>
        <w:t>C781 C888 ) C781_=_C899( C781 C899 ) C782_=_C795( C782 C795 ) C782_=_C797( C782 C797 ) \nC782_=_C799( C782 C799 ) C782_=_C804( C782 C804 ) C782_=_C814( C782 C814 ) C782_=_C815( C782 C815 ) C782_=_C839( C782 C839 ) C782_=_C842( C782 C842 ) \nC782_=_C843( C782 C843 ) C782_=_C853( C782 C853 ) C782_=_C861( C782 C861 ) C782_=_C868( C782 C868 ) C782_=_C879( C782 C879 ) C782_=_C897( C782 C897 ) \nC783_=_C784( C783 C784 ) C783_=_C797( C783 C797 ) C783_=_C818( C783 C818 ) C783_=_C837( C783 C837 ) C783_=_C838( C783 C838 ) C783_=_C840( C783 C840 ) \nC783_=_C841( C783 C841 ) C783_=_C842( C783 C842 ) C783_=_C868( C783 C868 ) C783_=_C880( C783 C880 ) C783_=_C881( C783 C881 ) C783_=_C892( C783 C892 ) \nC783_=_C894( C783 C894 ) C783_=_C898( C783 C898 ) C783_=_C899( C783 C899 ) C784_=_C838( C784 C838 ) C784_=_C839( C784 C839 ) C784_=_C841( C784 C841 ) \nC784_=_C861( C784 C861 ) C784_=_C866( C784 C866 ) C784_=_C872( C784 C872 ) C784_=_C876( C784 C876 ) C784_=_C877( C784 C877 ) C784_=_C878( C784 C878 ) \nC784_=_C897( C784 C897 ) C784_=_C899( C784 C899 ) C795_=_C804( C795 C804 ) C795_=_C812( C795 C812 ) C795_=_C814( C795 C814 ) C795_=_C815( C795 C815 ) \nC795_=_C837( C795 C837 ) C795_=_C838( C795 C838 ) C795_=_C839( C795 C839 ) C795_=_C843( C795 C843 ) C795_=_C853( C795 C853 ) C795_=_C857( C795 C857 ) \nC795_=_C866( C795 C866 ) C795_=_C876( C795 C876 ) C795_=_C897( C795 C897 ) C797_=_C799( C797 C799 ) C797_=_C812( C797 C812 ) C797_=_C814( C797 C814 ) \nC797_=_C838( C797 C838 ) C797_=_C841( C797 C841 ) C797_=_C842( C797 C842 ) C797_=_C853( C797 C853 ) C797_=_C857( C797 C857 ) C797_=_C864( C797 C864 ) \nC797_=_C866( C797 C866 ) C797_=_C876( C797 C876 ) C797_=_C881( C797 C881 ) C797_=_C885( C797 C885 ) C797_=_C889( C797 C889 ) C797_=_C898( C797 C898 ) \nC799_=_C814( C799 C814 ) C799_=_C838( C799 C838 ) C799_=_C847( C799 C847 ) C799_=_C860( C799 C860 ) C799_=_C866( C799 C866 ) C799_=_C868( C799 C868 ) \nC799_=_C880( C799 C880 ) C799_=_C885( C799 C885 ) C799_=_C889( C799 C889 ) C799_=_C898( C799 C898 ) C799_=_C899( C799 C899 ) C804_=_C814( C804 C814 ) \nC804_=_C815( C804 C815 ) C804_=_C832( C804 C832 ) C804_=_C843( C804 C843 ) C804_=_C847( C804 C847 ) C804_=_C853( C804 C853 ) C804_=_C861( C804 C861 ) \nC804_=_C869( C804 C869 ) C804_=_C880( C804 C880 ) C804_=_C881( C804 C881 ) C804_=_C889( C804 C889 ) C804_=_C897( C804 C897 ) C804_=_C898( C804 C898 ) \nC812_=_C814( C812 C814 ) C812_=_C853( C812 C853 ) C812_=_C857( C812 C857 ) C812_=_C864( C812 C864 ) C812_=_C868( C812 C868 ) C812_=_C879( C812 C879 ) \nC812_=_C881( C812 C881 ) C812_=_C889( C812 C889 ) C812_=_C897( C812 C897 ) C812_=_C898( C812 C898 ) C814_=_C815( C814 C815 ) C814_=_C837( C814 C837 ) \nC814_=_C838( C814 C838 ) C814_=_C841( C814 C841 ) C814_=_C843( C814 C843 ) C814_=_C853( C814 C853 ) C814_=_C857( C814 C857 ) C814_=_C860( C814 C860 ) \nC814_=_C866( C814 C866 ) C814_=_C868( C814 C868 ) C814_=_C897( C814 C897 ) C814_=_C898( C814 C898 ) C815_=_C843( C815 C843 ) C815_=_C853( C815 C853 ) \nC815_=_C880( C815 C880 ) C815_=_C885( C815 C885 ) C815_=_C889( C815 C889 ) C815_=_C892( C815 C892 ) C815_=_C894( C815 C894 ) C815_=_C897( C815 C897 ) \nC815_=_C898( C815 C898 ) C818_=_C832( C818 C832 ) C818_=_C837( C818 C837 ) C818_=_C840( C818 C840 ) C818_=_C843( C818 C843 ) C818_=_C858( C818 C858 ) \nC818_=_C861( C818 C861 ) C818_=_C864( C818 C864 ) C818_=_C866( C818 C866 ) C818_=_C876( C818 C876 ) C818_=_C880( C818 C880 ) C818_=_C885( C818 C885 ) \nC818_=_C888( C818 C888 ) C818_=_C892( C818 C892 ) C818_=_C894( C818 C894 ) C818_=_C897( C818 C897 ) C822_=_C837( C822 C837 ) C822_=_C839( C822 C839 ) \nC822_=_C841( C822 C841 ) C822_=_C842( C822 C842 ) C822_=_C847( C822 C847 ) C822_=_C853( C822 C853 ) C822_=_C858( C822 C858 ) C822_=_C860( C822 C860 ) \nC822_=_C869( C822 C869 ) C822_=_C877( C822 C877 ) C822_=_C878( C822 C878 ) C822_=_C881( C822 C881 ) C822_=_C883( C822 C883 ) C822_=_C885( C822 C885 ) \nC822_=_C888( C822 C888 ) C822_=_C892( C822 C892 ) C832_=_C837( C832 C837 ) C832_=_C843( C832 C843 ) C832_=_C858( C832 C858 ) C832_=_C861( C832 C861 ) \nC832_=_C866( C832 C866 ) C832_=_C879( C832 C879 ) C832_=_C880( C832 C880 ) C832_=_C883( C832 C883 ) C832_=_C885( C832 C885 ) C832_=_C898( C832 C898 ) \nC837_=_C841( C837 C841 ) C837_=_C843( C837 C843 ) C837_=_C847( C837 C847 ) C837_=_C853( C837 C853 ) C837_=_C858( C837 C858 ) C837_=_C866( C837 C866 ) \nC837_=_C869( C837 C869 ) C837_=_C879( C837 C879 ) C837_=_C880( C837 C880 ) C837_=_C881( C837 C881 ) C837_=_C883( C837 C883 ) C837_=_C885( C837 C885 ) \nC838_=_C839( C838 C839 ) C838_=_C841( C838 C841 ) C838_=_C842( C838 C842 ) C838_=_C860( C838 C860 ) C838_=_C866( C838 C866 ) C838_=_C869( C838 C869 ) \nC838_=_C872( C838 C872 ) C838_=_C876( C838 C876 ) C838_=_C877( C838 C877 ) C838_=_C878( C838 C878 ) C838_=_C881( C838 C881 ) C838_=_C897( C838 C897 ) \nC838_=_C898( C838 C898 ) C838_=_C899( C838 C899 ) C839_=_C842( C839 C842 ) C839_=_C843( C839 C843 ) C839_=_C853( C839 C853 ) C839_=_C860( C839 C860 ) \nC839_=_C861( C839 C861 ) C839_=_C866( C839 C866 ) C839_=_C868( C839 C868 ) C839_=_C869( C839 C869 ) C839_=_C878( C839 C878 ) C839_=_C879( C839 C879 ) \nC839_=_C880( C839 C880 ) C839_=_C881( C839 C881 ) C839_=_C888( C839 C888 ) C839_=_C894( C839 C894 ) C839_=_C897( C839 C897 ) C839_=_C899( C839 C899 ) \nC840_=_C841( C840 C841 ) C840_=_C861( C840 C861 ) C840_=_C864( C840 C864 ) C840_=_C869( C840 C869 ) C840_=_C872( C840 C872 ) C840_=_C877( C840 C877 ) \nC840_=_C880( C840 C880 ) C840_=_C892( C840 C892 ) C840_=_C897( C840 C897 ) C840_=_C899( C840 C899 ) C841_=_C842( C841 C842 ) C841_=_C853( C841 C853 ) \nC841_=_C872( C841 C872 ) C841_=_C876( C841 C876 ) C841_=_C877( C841 C877 ) C841_=_C878( C841 C878 ) C841_=_C880( C841 C880 ) C841_=_C897( C841 C897 ) \nC841_=_C898( C841 C898 ) C841_=_C899( C841 C899 ) C842_=_C860( C842 C860 ) C842_=_C872( C842 C872 ) C842_=_C877( C842 C877 ) C842_=_C880( C842 C880 ) \nC842_=_C889( C842 C889 ) C842_=_C894( C842 C894 ) C842_=_C898( C842 C898 ) C843_=_C853( C843 C853 ) C843_=_C858( C843 C858 ) C843_=_C869( C843 C869 ) \nC843_=_C872( C843 C872 ) C843_=_C879( C843 C879 ) C843_=_C883( C843 C883 ) C843_=_C897( C843 C897 ) C843_=_C899( C843 C899 ) C847_=_C878( C847 C878 ) \nC847_=_C883( C847 C883 ) C847_=_C885( C847 C885 ) C847_=_C898( C847 C898 ) C853_=_C857( C853 C857 ) C853_=_C864( C853 C864 ) C853_=_C869( C853 C869 ) \nC853_=_C876( C853 C876 ) C853_=_C881( C853 C881 ) C853_=_C889( C853 C889 ) C853_=_C897( C853 C897 ) C857_=_C861( C857 C861 ) C857_=_C864( C857 C864 ) \nC857_=_C866( C857 C866 ) C857_=_C868( C857 C868 ) C857_=_C876( C857 C876 ) C857_=_C881( C857 C881 ) C857_=_C883( C857 C883 ) C857_=_C888( C857 C888 ) \nC857_=_C889( C857 C889 ) C857_=_C897( C857 C897 ) C857_=_C898( C857 C898 ) C858_=_C864( C858 C864 ) C858_=_C866( C858 C866 ) C858_=_C879( C858 C879 ) \nC858_=_C880( C858 C880 ) C858_=_C885( C858 C885 ) C858_=_C888( C858 C888 ) C858_=_C894( C858 C894 ) C860_=_C876( C860 C876 ) C860_=_C880( C860 C880 ) \nC860_=_C881( C860 C881 ) C860_=_C883( C860 C883 ) C860_=_C892( C860 C892 ) C860_=_C898( C860 C898 ) C860_=_C899( C860 C899 ) C861_=_C864( C861 C864 ) \nC861_=_C876( C861 C876 ) C861_=_C879( C861 C879 ) C861_=_C880( C861 C880 ) C861_=_C883( C861 C883 ) C861_=_C888( C861 C888 ) C864_=_C869( C864 C869 ) \nC864_=_C876( C864 C876 ) C864_=_C877( C864 C877 ) C864_=_C881( C864 C881 ) C864_=_C883( C864 C883 ) C864_=_C888( C864 C888 ) C864_=_C889( C864 C889 ) \nC864_=_C894( C864 C894 ) C866_=_C872( C866 C872 ) C866_=_C879( C866 C879 ) C866_=_C880( C866 C880 ) C866_=_C883( C866 C883 ) C866_=_C885( C866 C885 ) \nC866_=_C892( C866 C892 ) C866_=_C894( C866 C894 ) C866_=_C898( C866 C898 ) C868_=_C877( C868 C877 ) C868_=_C880( C868 C880 ) C868_=_C894( C868 C894 ) \nC868_=_C898( C868 C898 ) C868_=_C899( C868 C899 ) C869_=_C876( C869 C876 ) C869_=_C877( C869 C877 ) C869_=_C879( C869 C879 ) C869_=_C881( C869 C881 ) \nC869_=_C883( C869 C883 ) C869_=_C889( C869 C889 ) C869_=_C897( C869 C897 ) C869_=_C898( C869 C898 ) C872_=_C876( C872 C876 ) C872_=_C877( C872 C877 ) \nC872_=_C878( C872 C878 ) C872_=_C889( C872 C889 ) C872_=_C892( C872 C892 ) C872_=_C897( C872 C897 ) C872_=_C899( C872 C899 ) C876_=_C877( C876 C877 ) \nC876_=_C878( C876 C878 ) C876_=_C883( C876 C883 ) C876_=_C894( C876 C894 ) C876_=_C897( C876 C897 ) C876_=_C898( C876 C898 ) C876_=_C899( C876 C899 ) \nC877_=_C885( C877 C885 ) C877_=_C888( C877 C888 ) C877_=_C894( C877 C894 ) C877_=_C898( C877 C898 ) C878_=_C879( C878 C879 ) C878_=_C880( C878 C880 ) \nC878_=_C883( C878 C883 ) C878_=_C888( C878 C888 ) C878_=_C897( C878 C897 ) C878_=_C899( C878 C899 ) C879_=_C880( C879 C880 ) C879_=_C883( C879 C883 ) \nC879_=_C897( C879 C897 ) C879_=_C898( C879 C898 ) C880_=_C885( C880 C885 ) C880_=_C889( C880 C889 ) C880_=_C894( C880 C894 ) C880_=_C899( C880 C899 ) \nC881_=_C889( C881 C889 ) C883_=_C888( C883 C888 ) C883_=_C898( C883 C898 ) C885_=_C889( C885 C889 ) C885_=_C894( C885 C894 ) C885_=_C898( C885 C898 ) \nC888_=_C889( C888 C889 ) C888_=_C897( C888 C897 ) C889_=_C892( C889 C892 ) C889_=_C894( C889 C894 ) C889_=_C897( C889 C897 ) C889_=_C898( C889 C898 ) \nC892_=_C894( C892 C894 ) C892_=_C897( C892 C897 ) C892_=_C898( C892 C898 ) C894_=_C899( C894 C899 ) C897_=_C899( C897 C899 ) "];63-&gt;92[label="193: C44 C133 C159 C160 C182 \nC186 C197 C205 C206 C207 C208 \nC209 C212 C214 C218 C220 C237 \nC240 C244 C251 C252 C253 C254 \nC262 C268 C311 C319 C320 C322 \nC332 C337 C343 C348 C352 C359 \nC366 C371 C372 C373 C374 C375 \nC376 C377 C378 C379 C380 C382 \nC387 C401 C409 C410 C411 C412 \nC422 C426 C427 C448 C450 C452 \nC455 C468 C469 C477 C479 C487 \nC491 C492 C494 C507 C513 C515 \nC517 C518 C522 C528 C529 C530 \nC531 C532 C533 C534 C535 C537 \nC540 C542 C548 C557 C563 C571 \nC572 C573 C586 C588 C589 C590 \nC621 C622 C629 C630 C632 C635 \nC636 C637 C639 C644 C645 C654 \nC657 C660 C661 C668 C672 C673 \nC682 C683 C684 C685 C686 C687 \nC688 C689 C695 C698 C705 C707 \nC708 C709 C712 C715 C720 C727</w:t>
      </w:r>
    </w:p>
    <w:p>
      <w:pPr>
        <w:pStyle w:val="PreformattedText"/>
        <w:bidi w:val="0"/>
        <w:spacing w:before="0" w:after="0"/>
        <w:jc w:val="left"/>
        <w:rPr/>
      </w:pPr>
      <w:r>
        <w:rPr/>
        <w:t xml:space="preserve"> </w:t>
      </w:r>
      <w:r>
        <w:rPr/>
        <w:t>\nC728 C733 C734 C736 C737 C743 \nC756 C758 C760 C764 C766 C768 \nC774 C776 C779 C781 C782 C783 \nC784 C795 C797 C799 C804 C812 \nC814 C815 C818 C822 C832 C837 \nC838 C839 C840 C841 C842 C843 \nC847 C853 C857 C858 C860 C861 \nC864 C866 C868 C869 C872 C876 \nC877 C878 C879 C880 C881 C883 \nC885 C888 C889 C892 C894 C897 \nC898 C899 \n3760: C44_=_C133 ,C44_=_C197 ,C44_=_C218 ,C44_=_C237 ,C44_=_C412 ,\nC44_=_C557 ,C44_=_C572 ,C44_=_C573 ,C44_=_C687 ,C44_=_C743 ,C44_=_C756 ,\nC44_=_C758 ,C44_=_C822 ,C44_=_C839 ,C44_=_C853 ,C44_=_C869 ,C44_=_C879 ,\nC44_=_C881 ,C133_=_C311 ,C133_=_C348 ,C133_=_C366 ,C133_=_C379 ,C133_=_C382 ,\nC133_=_C409 ,C133_=_C452 ,C133_=_C455 ,C133_=_C515 ,C133_=_C528 ,C133_=_C537 ,\nC133_=_C542 ,C133_=_C632 ,C133_=_C654 ,C133_=_C660 ,C133_=_C707 ,C133_=_C720 ,\nC133_=_C727 ,C133_=_C736 ,C133_=_C737 ,C133_=_C756 ,C133_=_C868 ,C133_=_C877 ,\nC133_=_C879 ,C133_=_C894 ,C159_=_C160 ,C159_=_C214 ,C159_=_C268 ,C159_=_C373 ,\nC159_=_C380 ,C159_=_C477 ,C159_=_C491 ,C159_=_C548 ,C159_=_C586 ,C159_=_C644 ,\nC159_=_C673 ,C159_=_C708 ,C159_=_C756 ,C159_=_C766 ,C159_=_C797 ,C159_=_C812 ,\nC159_=_C822 ,C159_=_C837 ,C159_=_C847 ,C159_=_C853 ,C159_=_C857 ,C159_=_C864 ,\nC159_=_C881 ,C159_=_C889 ,C160_=_C214 ,C160_=_C268 ,C160_=_C373 ,C160_=_C477 ,\nC160_=_C491 ,C160_=_C548 ,C160_=_C586 ,C160_=_C708 ,C160_=_C756 ,C160_=_C766 ,\nC160_=_C768 ,C160_=_C797 ,C160_=_C812 ,C160_=_C853 ,C160_=_C857 ,C160_=_C860 ,\nC160_=_C864 ,C160_=_C876 ,C160_=_C881 ,C160_=_C889 ,C160_=_C898 ,C182_=_C209 ,\nC182_=_C337 ,C182_=_C359 ,C182_=_C380 ,C182_=_C401 ,C182_=_C409 ,C182_=_C492 ,\nC182_=_C494 ,C182_=_C517 ,C182_=_C518 ,C182_=_C534 ,C182_=_C535 ,C182_=_C557 ,\nC182_=_C630 ,C182_=_C636 ,C182_=_C654 ,C182_=_C657 ,C182_=_C760 ,C182_=_C774 ,\nC182_=_C822 ,C182_=_C839 ,C182_=_C842 ,C182_=_C858 ,C182_=_C860 ,C182_=_C868 ,\nC182_=_C880 ,C182_=_C888 ,C186_=_C240 ,C186_=_C348 ,C186_=_C448 ,C186_=_C494 ,\nC186_=_C517 ,C186_=_C522 ,C186_=_C540 ,C186_=_C563 ,C186_=_C621 ,C186_=_C622 ,\nC186_=_C639 ,C186_=_C657 ,C186_=_C660 ,C186_=_C695 ,C186_=_C715 ,C186_=_C728 ,\nC186_=_C733 ,C186_=_C734 ,C186_=_C764 ,C186_=_C766 ,C186_=_C779 ,C186_=_C782 ,\nC186_=_C795 ,C186_=_C804 ,C186_=_C814 ,C186_=_C815 ,C186_=_C841 ,C186_=_C843 ,\nC186_=_C853 ,C186_=_C897 ,C197_=_C218 ,C197_=_C237 ,C197_=_C412 ,C197_=_C522 ,\nC197_=_C557 ,C197_=_C572 ,C197_=_C573 ,C197_=_C672 ,C197_=_C673 ,C197_=_C682 ,\nC197_=_C687 ,C197_=_C743 ,C197_=_C758 ,C197_=_C822 ,C197_=_C839 ,C197_=_C853 ,\nC197_=_C869 ,C197_=_C872 ,C197_=_C879 ,C197_=_C881 ,C197_=_C892 ,C205_=_C206 ,\nC205_=_C207 ,C205_=_C373 ,C205_=_C374 ,C205_=_C375 ,C205_=_C376 ,C205_=_C377 ,\nC205_=_C378 ,C205_=_C507 ,C205_=_C513 ,C205_=_C531 ,C205_=_C644 ,C205_=_C685 ,\nC205_=_C760 ,C205_=_C768 ,C205_=_C783 ,C205_=_C812 ,C205_=_C818 ,C205_=_C840 ,\nC205_=_C892 ,C206_=_C207 ,C206_=_C262 ,C206_=_C337 ,C206_=_C373 ,C206_=_C374 ,\nC206_=_C375 ,C206_=_C376 ,C206_=_C377 ,C206_=_C378 ,C206_=_C401 ,C206_=_C507 ,\nC206_=_C531 ,C206_=_C644 ,C206_=_C684 ,C206_=_C685 ,C206_=_C698 ,C206_=_C709 ,\nC206_=_C760 ,C206_=_C768 ,C206_=_C783 ,C206_=_C818 ,C206_=_C840 ,C206_=_C876 ,\nC206_=_C885 ,C206_=_C892 ,C206_=_C894 ,C207_=_C373 ,C207_=_C374 ,C207_=_C375 ,\nC207_=_C376 ,C207_=_C377 ,C207_=_C378 ,C207_=_C507 ,C207_=_C531 ,C207_=_C532 ,\nC207_=_C644 ,C207_=_C688 ,C207_=_C760 ,C207_=_C768 ,C207_=_C779 ,C207_=_C783 ,\nC207_=_C818 ,C207_=_C840 ,C207_=_C857 ,C207_=_C889 ,C207_=_C892 ,C208_=_C252 ,\nC208_=_C311 ,C208_=_C320 ,C208_=_C352 ,C208_=_C377 ,C208_=_C379 ,C208_=_C427 ,\nC208_=_C452 ,C208_=_C532 ,C208_=_C533 ,C208_=_C639 ,C208_=_C645 ,C208_=_C661 ,\nC208_=_C672 ,C208_=_C687 ,C208_=_C688 ,C208_=_C689 ,C208_=_C695 ,C208_=_C698 ,\nC208_=_C779 ,C208_=_C784 ,C208_=_C799 ,C208_=_C832 ,C208_=_C838 ,C208_=_C841 ,\nC208_=_C872 ,C208_=_C876 ,C208_=_C878 ,C208_=_C889 ,C208_=_C897 ,C208_=_C899 ,\nC209_=_C244 ,C209_=_C252 ,C209_=_C337 ,C209_=_C348 ,C209_=_C359 ,C209_=_C380 ,\nC209_=_C468 ,C209_=_C492 ,C209_=_C517 ,C209_=_C518 ,C209_=_C534 ,C209_=_C535 ,\nC209_=_C540 ,C209_=_C542 ,C209_=_C590 ,C209_=_C630 ,C209_=_C636 ,C209_=_C660 ,\nC209_=_C734 ,C209_=_C774 ,C209_=_C776 ,C209_=_C782 ,C209_=_C797 ,C209_=_C839 ,\nC209_=_C842 ,C209_=_C843 ,C209_=_C860 ,C209_=_C872 ,C209_=_C880 ,C209_=_C899 ,\nC212_=_C214 ,C212_=_C244 ,C212_=_C253 ,C212_=_C254 ,C212_=_C337 ,C212_=_C379 ,\nC212_=_C387 ,C212_=_C422 ,C212_=_C426 ,C212_=_C427 ,C212_=_C522 ,C212_=_C534 ,\nC212_=_C548 ,C212_=_C590 ,C212_=_C661 ,C212_=_C668 ,C212_=_C684 ,C212_=_C695 ,\nC212_=_C764 ,C212_=_C768 ,C212_=_C779 ,C212_=_C815 ,C212_=_C818 ,C212_=_C832 ,\nC212_=_C837 ,C212_=_C858 ,C212_=_C866 ,C212_=_C880 ,C212_=_C885 ,C214_=_C268 ,\nC214_=_C373 ,C214_=_C376 ,C214_=_C477 ,C214_=_C491 ,C214_=_C548 ,C214_=_C586 ,\nC214_=_C695 ,C214_=_C708 ,C214_=_C756 ,C214_=_C766 ,C214_=_C768 ,C214_=_C797 ,\nC214_=_C812 ,C214_=_C822 ,C214_=_C853 ,C214_=_C857 ,C214_=_C864 ,C214_=_C869 ,\nC214_=_C881 ,C214_=_C883 ,C214_=_C889 ,C218_=_C237 ,C218_=_C311 ,C218_=_C412 ,\nC218_=_C530 ,C218_=_C534 ,C218_=_C557 ,C218_=_C572 ,C218_=_C573 ,C218_=_C682 ,\nC218_=_C687 ,C218_=_C709 ,C218_=_C715 ,C218_=_C743 ,C218_=_C758 ,C218_=_C783 ,\nC218_=_C784 ,C218_=_C822 ,C218_=_C839 ,C218_=_C841 ,C218_=_C853 ,C218_=_C869 ,\nC218_=_C881 ,C220_=_C359 ,C220_=_C376 ,C220_=_C410 ,C220_=_C411 ,C220_=_C487 ,\nC220_=_C513 ,C220_=_C571 ,C220_=_C645 ,C220_=_C682 ,C220_=_C683 ,C220_=_C708 ,\nC220_=_C709 ,C220_=_C712 ,C220_=_C715 ,C220_=_C758 ,C220_=_C776 ,C220_=_C799 ,\nC220_=_C847 ,C220_=_C878 ,C220_=_C885 ,C220_=_C898 ,C237_=_C253 ,C237_=_C268 ,\nC237_=_C412 ,C237_=_C557 ,C237_=_C572 ,C237_=_C573 ,C237_=_C588 ,C237_=_C632 ,\nC237_=_C668 ,C237_=_C687 ,C237_=_C743 ,C237_=_C758 ,C237_=_C818 ,C237_=_C822 ,\nC237_=_C832 ,C237_=_C839 ,C237_=_C843 ,C237_=_C853 ,C237_=_C858 ,C237_=_C869 ,\nC237_=_C878 ,C237_=_C881 ,C240_=_C372 ,C240_=_C448 ,C240_=_C494 ,C240_=_C517 ,\nC240_=_C522 ,C240_=_C528 ,C240_=_C532 ,C240_=_C540 ,C240_=_C563 ,C240_=_C621 ,\nC240_=_C622 ,C240_=_C632 ,C240_=_C639 ,C240_=_C695 ,C240_=_C715 ,C240_=_C728 ,\nC240_=_C733 ,C240_=_C734 ,C240_=_C779 ,C240_=_C782 ,C240_=_C795 ,C240_=_C804 ,\nC240_=_C814 ,C240_=_C815 ,C240_=_C840 ,C240_=_C843 ,C240_=_C853 ,C240_=_C861 ,\nC240_=_C897 ,C244_=_C252 ,C244_=_C253 ,C244_=_C254 ,C244_=_C337 ,C244_=_C348 ,\nC244_=_C379 ,C244_=_C387 ,C244_=_C422 ,C244_=_C426 ,C244_=_C427 ,C244_=_C468 ,\nC244_=_C522 ,C244_=_C540 ,C244_=_C590 ,C244_=_C660 ,C244_=_C661 ,C244_=_C668 ,\nC244_=_C684 ,C244_=_C707 ,C244_=_C764 ,C244_=_C776 ,C244_=_C818 ,C244_=_C832 ,\nC244_=_C837 ,C244_=_C843 ,C244_=_C858 ,C244_=_C866 ,C244_=_C872 ,C244_=_C880 ,\nC244_=_C885 ,C244_=_C899 ,C251_=_C252 ,C251_=_C322 ,C251_=_C533 ,C251_=_C588 ,\nC251_=_C589 ,C251_=_C629 ,C251_=_C637 ,C251_=_C644 ,C251_=_C698 ,C251_=_C733 ,\nC251_=_C737 ,C251_=_C779 ,C251_=_C857 ,C251_=_C861 ,C251_=_C864 ,C251_=_C876 ,\nC251_=_C883 ,C251_=_C888 ,C252_=_C311 ,C252_=_C322 ,C252_=_C348 ,C252_=_C377 ,\nC252_=_C427 ,C252_=_C452 ,C252_=_C468 ,C252_=_C540 ,C252_=_C588 ,C252_=_C589 ,\nC252_=_C590 ,C252_=_C629 ,C252_=_C637 ,C252_=_C660 ,C252_=_C661 ,C252_=_C698 ,\nC252_=_C776 ,C252_=_C779 ,C252_=_C799 ,C252_=_C843 ,C252_=_C857 ,C252_=_C861 ,\nC252_=_C864 ,C252_=_C872 ,C252_=_C876 ,C252_=_C883 ,C252_=_C889 ,C252_=_C899 ,\nC253_=_C254 ,C253_=_C268 ,C253_=_C337 ,C253_=_C379 ,C253_=_C387 ,C253_=_C422 ,\nC253_=_C426 ,C253_=_C427 ,C253_=_C522 ,C253_=_C588 ,C253_=_C590 ,C253_=_C632 ,\nC253_=_C639 ,C253_=_C661 ,C253_=_C668 ,C253_=_C684 ,C253_=_C737 ,C253_=_C764 ,\nC253_=_C818 ,C253_=_C832 ,C253_=_C837 ,C253_=_C858 ,C253_=_C866 ,C253_=_C878 ,\nC253_=_C880 ,C253_=_C885 ,C254_=_C337 ,C254_=_C379 ,C254_=_C387 ,C254_=_C411 ,\nC254_=_C422 ,C254_=_C426 ,C254_=_C427 ,C254_=_C507 ,C254_=_C522 ,C254_=_C586 ,\nC254_=_C588 ,C254_=_C590 ,C254_=_C661 ,C254_=_C668 ,C254_=_C684 ,C254_=_C686 ,\nC254_=_C695 ,C254_=_C764 ,C254_=_C781 ,C254_=_C795 ,C254_=_C812 ,C254_=_C815 ,\nC254_=_C818 ,C254_=_C832 ,C254_=_C837 ,C254_=_C858 ,C254_=_C866 ,C254_=_C880 ,\nC254_=_C885 ,C254_=_C889 ,C254_=_C894 ,C262_=_C332 ,C262_=_C337 ,C262_=_C343 ,\nC262_=_C401 ,C262_=_C450 ,C262_=_C452 ,C262_=_C468 ,C262_=_C479 ,C262_=_C491 ,\nC262_=_C492 ,C262_=_C530 ,C262_=_C548 ,C262_=_C635 ,C262_=_C673 ,C262_=_C684 ,\nC262_=_C705 ,C262_=_C709 ,C262_=_C743 ,C262_=_C876 ,C262_=_C883 ,C262_=_C885 ,\nC262_=_C888 ,C262_=_C899 ,C268_=_C373 ,C268_=_C477 ,C268_=_C491 ,C268_=_C548 ,\nC268_=_C571 ,C268_=_C586 ,C268_=_C588 ,C268_=_C632 ,C268_=_C683 ,C268_=_C708 ,\nC268_=_C720 ,C268_=_C756 ,C268_=_C766 ,C268_=_C797 ,C268_=_C812 ,C268_=_C839 ,\nC268_=_C853 ,C268_=_C857 ,C268_=_C864 ,C268_=_C868 ,C268_=_C878 ,C268_=_C881 ,\nC268_=_C889 ,C268_=_C894 ,C268_=_C899 ,C311_=_C348 ,C311_=_C366 ,C311_=_C377 ,\nC311_=_C379 ,C311_=_C382 ,C311_=_C409 ,C311_=_C427 ,C311_=_C452 ,C311_=_C455 ,\nC311_=_C515 ,C311_=_C528 ,C311_=_C530 ,C311_=_C537 ,C311_=_C542 ,C311_=_C632 ,\nC311_=_C654 ,C311_=_C660 ,C311_=_C661 ,C311_=_C698 ,C311_=_C707 ,C311_=_C709 ,\nC311_=_C715 ,C311_=_C720 ,C311_=_C727 ,C311_=_C736 ,C311_=_C737 ,C311_=_C779 ,\nC311_=_C799 ,C311_=_C868 ,C311_=_C877 ,C311_=_C889 ,C311_=_C894 ,C319_=_C320 ,\nC319_=_C322 ,C319_=_C371 ,C319_=_C372 ,C319_=_C469 ,C319_=_C494 ,C319_=_C515 ,\nC319_=_C529 ,C319_=_C530 ,C319_=_C573 ,C319_=_C630 ,C319_=_C632 ,C319_=_C635 ,\nC319_=_C657 ,C319_=_C682 ,C319_=_C683 ,C319_=_C684 ,C319_=_C685 ,C319_=_C686 ,\nC319_=_C728 ,C319_=_C774 ,C319_=_C776 ,C319_=_C781 ,C319_=_C782 ,C319_=_C822 ,\nC319_=_C839 ,C319_=_C860 ,C319_=_C861 ,C319_=_C879 ,C319_=_C892 ,C320_=_C322 ,\nC320_=_C352 ,C320_=_C377 ,C320_=_C379 ,C320_=_C427 ,C320_=_C529 ,C320_=_C532 ,\nC320_=_C533 ,C320_=_C548 ,C320_=_C571 ,C320_=_C630 ,C320_=_C632 ,C320_=_C645 ,\nC320_=_C672 ,C320_=_C687 ,C320_=_C688 ,C320_=_C689 ,C320_=_C776 ,C320_=_C784 ,\nC320_=_C822 ,C320_=_C838 ,C320_=_C841 ,C320_=_C860 ,C320_=_C872 ,C320_=_C876 ,\nC320_=_C877 ,C320_=_C878 ,C320_=_C881 ,C320_=_C892 ,C320_=_C894 ,C320_=_C897 ,\nC320_=_C899 ,C322_=_C382 ,C322_=_C455 ,C322_=_C518 ,C322_=_C586 ,C322_=_C588</w:t>
      </w:r>
    </w:p>
    <w:p>
      <w:pPr>
        <w:pStyle w:val="PreformattedText"/>
        <w:bidi w:val="0"/>
        <w:spacing w:before="0" w:after="0"/>
        <w:jc w:val="left"/>
        <w:rPr/>
      </w:pPr>
      <w:r>
        <w:rPr/>
        <w:t xml:space="preserve"> </w:t>
      </w:r>
      <w:r>
        <w:rPr/>
        <w:t>,\nC322_=_C589 ,C322_=_C629 ,C322_=_C630 ,C322_=_C632 ,C322_=_C637 ,C322_=_C698 ,\nC322_=_C779 ,C322_=_C797 ,C322_=_C799 ,C322_=_C814 ,C322_=_C822 ,C322_=_C838 ,\nC322_=_C841 ,C322_=_C842 ,C322_=_C857 ,C322_=_C860 ,C322_=_C861 ,C322_=_C864 ,\nC322_=_C866 ,C322_=_C876 ,C322_=_C877 ,C322_=_C883 ,C322_=_C892 ,C332_=_C343 ,\nC332_=_C376 ,C332_=_C401 ,C332_=_C450 ,C332_=_C452 ,C332_=_C468 ,C332_=_C477 ,\nC332_=_C479 ,C332_=_C492 ,C332_=_C563 ,C332_=_C572 ,C332_=_C586 ,C332_=_C588 ,\nC332_=_C629 ,C332_=_C635 ,C332_=_C639 ,C332_=_C673 ,C332_=_C684 ,C332_=_C686 ,\nC332_=_C705 ,C332_=_C743 ,C332_=_C799 ,C332_=_C861 ,C332_=_C868 ,C332_=_C880 ,\nC332_=_C883 ,C332_=_C888 ,C337_=_C359 ,C337_=_C379 ,C337_=_C380 ,C337_=_C387 ,\nC337_=_C401 ,C337_=_C422 ,C337_=_C426 ,C337_=_C427 ,C337_=_C492 ,C337_=_C517 ,\nC337_=_C518 ,C337_=_C522 ,C337_=_C534 ,C337_=_C535 ,C337_=_C590 ,C337_=_C630 ,\nC337_=_C636 ,C337_=_C644 ,C337_=_C645 ,C337_=_C661 ,C337_=_C668 ,C337_=_C684 ,\nC337_=_C709 ,C337_=_C764 ,C337_=_C774 ,C337_=_C818 ,C337_=_C832 ,C337_=_C837 ,\nC337_=_C839 ,C337_=_C842 ,C337_=_C858 ,C337_=_C860 ,C337_=_C864 ,C337_=_C866 ,\nC337_=_C880 ,C337_=_C885 ,C343_=_C359 ,C343_=_C375 ,C343_=_C401 ,C343_=_C410 ,\nC343_=_C422 ,C343_=_C450 ,C343_=_C452 ,C343_=_C468 ,C343_=_C479 ,C343_=_C491 ,\nC343_=_C492 ,C343_=_C518 ,C343_=_C529 ,C343_=_C531 ,C343_=_C635 ,C343_=_C673 ,\nC343_=_C705 ,C343_=_C715 ,C343_=_C743 ,C343_=_C758 ,C343_=_C776 ,C343_=_C781 ,\nC343_=_C799 ,C343_=_C832 ,C343_=_C860 ,C343_=_C883 ,C343_=_C885 ,C343_=_C888 ,\nC343_=_C899 ,C348_=_C366 ,C348_=_C379 ,C348_=_C382 ,C348_=_C409 ,C348_=_C452 ,\nC348_=_C455 ,C348_=_C468 ,C348_=_C507 ,C348_=_C515 ,C348_=_C528 ,C348_=_C537 ,\nC348_=_C540 ,C348_=_C542 ,C348_=_C590 ,C348_=_C632 ,C348_=_C654 ,C348_=_C657 ,\nC348_=_C660 ,C348_=_C707 ,C348_=_C720 ,C348_=_C727 ,C348_=_C736 ,C348_=_C737 ,\nC348_=_C764 ,C348_=_C766 ,C348_=_C776 ,C348_=_C843 ,C348_=_C868 ,C348_=_C872 ,\nC348_=_C877 ,C348_=_C888 ,C348_=_C894 ,C348_=_C899 ,C352_=_C379 ,C352_=_C468 ,\nC352_=_C532 ,C352_=_C533 ,C352_=_C534 ,C352_=_C589 ,C352_=_C645 ,C352_=_C672 ,\nC352_=_C685 ,C352_=_C687 ,C352_=_C688 ,C352_=_C689 ,C352_=_C720 ,C352_=_C727 ,\nC352_=_C784 ,C352_=_C799 ,C352_=_C812 ,C352_=_C814 ,C352_=_C838 ,C352_=_C841 ,\nC352_=_C857 ,C352_=_C868 ,C352_=_C872 ,C352_=_C876 ,C352_=_C878 ,C352_=_C892 ,\nC352_=_C897 ,C352_=_C898 ,C352_=_C899 ,C359_=_C376 ,C359_=_C380 ,C359_=_C410 ,\nC359_=_C422 ,C359_=_C492 ,C359_=_C507 ,C359_=_C517 ,C359_=_C518 ,C359_=_C529 ,\nC359_=_C531 ,C359_=_C534 ,C359_=_C535 ,C359_=_C630 ,C359_=_C636 ,C359_=_C682 ,\nC359_=_C715 ,C359_=_C743 ,C359_=_C774 ,C359_=_C781 ,C359_=_C832 ,C359_=_C839 ,\nC359_=_C842 ,C359_=_C860 ,C359_=_C868 ,C359_=_C880 ,C359_=_C885 ,C366_=_C379 ,\nC366_=_C382 ,C366_=_C409 ,C366_=_C410 ,C366_=_C452 ,C366_=_C455 ,C366_=_C515 ,\nC366_=_C528 ,C366_=_C537 ,C366_=_C542 ,C366_=_C622 ,C366_=_C632 ,C366_=_C645 ,\nC366_=_C654 ,C366_=_C660 ,C366_=_C707 ,C366_=_C715 ,C366_=_C720 ,C366_=_C727 ,\nC366_=_C728 ,C366_=_C734 ,C366_=_C736 ,C366_=_C737 ,C366_=_C766 ,C366_=_C774 ,\nC366_=_C837 ,C366_=_C842 ,C366_=_C857 ,C366_=_C866 ,C366_=_C868 ,C366_=_C877 ,\nC366_=_C894 ,C371_=_C372 ,C371_=_C452 ,C371_=_C468 ,C371_=_C469 ,C371_=_C529 ,\nC371_=_C530 ,C371_=_C622 ,C371_=_C635 ,C371_=_C657 ,C371_=_C682 ,C371_=_C683 ,\nC371_=_C684 ,C371_=_C685 ,C371_=_C686 ,C371_=_C705 ,C371_=_C733 ,C371_=_C736 ,\nC371_=_C737 ,C371_=_C781 ,C371_=_C782 ,C371_=_C783 ,C371_=_C839 ,C371_=_C841 ,\nC371_=_C861 ,C371_=_C879 ,C371_=_C899 ,C372_=_C377 ,C372_=_C422 ,C372_=_C469 ,\nC372_=_C528 ,C372_=_C529 ,C372_=_C530 ,C372_=_C632 ,C372_=_C635 ,C372_=_C657 ,\nC372_=_C682 ,C372_=_C683 ,C372_=_C684 ,C372_=_C685 ,C372_=_C686 ,C372_=_C768 ,\nC372_=_C781 ,C372_=_C782 ,C372_=_C815 ,C372_=_C839 ,C372_=_C861 ,C372_=_C879 ,\nC372_=_C892 ,C372_=_C898 ,C373_=_C374 ,C373_=_C375 ,C373_=_C376 ,C373_=_C377 ,\nC373_=_C378 ,C373_=_C387 ,C373_=_C477 ,C373_=_C491 ,C373_=_C507 ,C373_=_C531 ,\nC373_=_C540 ,C373_=_C542 ,C373_=_C548 ,C373_=_C586 ,C373_=_C644 ,C373_=_C672 ,\nC373_=_C708 ,C373_=_C756 ,C373_=_C760 ,C373_=_C766 ,C373_=_C768 ,C373_=_C783 ,\nC373_=_C797 ,C373_=_C812 ,C373_=_C818 ,C373_=_C840 ,C373_=_C841 ,C373_=_C853 ,\nC373_=_C857 ,C373_=_C860 ,C373_=_C864 ,C373_=_C880 ,C373_=_C881 ,C373_=_C889 ,\nC373_=_C892 ,C374_=_C375 ,C374_=_C376 ,C374_=_C377 ,C374_=_C378 ,C374_=_C455 ,\nC374_=_C507 ,C374_=_C531 ,C374_=_C548 ,C374_=_C632 ,C374_=_C637 ,C374_=_C639 ,\nC374_=_C644 ,C374_=_C672 ,C374_=_C673 ,C374_=_C688 ,C374_=_C756 ,C374_=_C760 ,\nC374_=_C766 ,C374_=_C768 ,C374_=_C783 ,C374_=_C797 ,C374_=_C818 ,C374_=_C838 ,\nC374_=_C840 ,C374_=_C841 ,C374_=_C842 ,C374_=_C866 ,C374_=_C872 ,C374_=_C885 ,\nC374_=_C892 ,C374_=_C898 ,C375_=_C376 ,C375_=_C377 ,C375_=_C378 ,C375_=_C409 ,\nC375_=_C507 ,C375_=_C531 ,C375_=_C635 ,C375_=_C644 ,C375_=_C682 ,C375_=_C715 ,\nC375_=_C760 ,C375_=_C768 ,C375_=_C776 ,C375_=_C783 ,C375_=_C799 ,C375_=_C804 ,\nC375_=_C818 ,C375_=_C840 ,C375_=_C860 ,C375_=_C861 ,C375_=_C880 ,C375_=_C892 ,\nC375_=_C898 ,C375_=_C899 ,C376_=_C377 ,C376_=_C378 ,C376_=_C507 ,C376_=_C531 ,\nC376_=_C572 ,C376_=_C629 ,C376_=_C644 ,C376_=_C682 ,C376_=_C684 ,C376_=_C686 ,\nC376_=_C715 ,C376_=_C760 ,C376_=_C768 ,C376_=_C783 ,C376_=_C818 ,C376_=_C822 ,\nC376_=_C840 ,C376_=_C869 ,C376_=_C883 ,C376_=_C892 ,C377_=_C378 ,C377_=_C422 ,\nC377_=_C427 ,C377_=_C452 ,C377_=_C507 ,C377_=_C529 ,C377_=_C531 ,C377_=_C548 ,\nC377_=_C571 ,C377_=_C644 ,C377_=_C661 ,C377_=_C687 ,C377_=_C698 ,C377_=_C760 ,\nC377_=_C768 ,C377_=_C779 ,C377_=_C783 ,C377_=_C799 ,C377_=_C815 ,C377_=_C818 ,\nC377_=_C838 ,C377_=_C840 ,C377_=_C860 ,C377_=_C881 ,C377_=_C889 ,C377_=_C892 ,\nC377_=_C898 ,C378_=_C382 ,C378_=_C507 ,C378_=_C528 ,C378_=_C531 ,C378_=_C644 ,\nC378_=_C645 ,C378_=_C683 ,C378_=_C705 ,C378_=_C712 ,C378_=_C720 ,C378_=_C760 ,\nC378_=_C768 ,C378_=_C774 ,C378_=_C781 ,C378_=_C783 ,C378_=_C818 ,C378_=_C840 ,\nC378_=_C866 ,C378_=_C892 ,C379_=_C382 ,C379_=_C387 ,C379_=_C409 ,C379_=_C422 ,\nC379_=_C426 ,C379_=_C427 ,C379_=_C452 ,C379_=_C455 ,C379_=_C515 ,C379_=_C522 ,\nC379_=_C528 ,C379_=_C532 ,C379_=_C533 ,C379_=_C537 ,C379_=_C542 ,C379_=_C590 ,\nC379_=_C632 ,C379_=_C645 ,C379_=_C654 ,C379_=_C660 ,C379_=_C661 ,C379_=_C668 ,\nC379_=_C672 ,C379_=_C684 ,C379_=_C687 ,C379_=_C688 ,C379_=_C689 ,C379_=_C707 ,\nC379_=_C720 ,C379_=_C727 ,C379_=_C736 ,C379_=_C737 ,C379_=_C764 ,C379_=_C766 ,\nC379_=_C784 ,C379_=_C815 ,C379_=_C818 ,C379_=_C832 ,C379_=_C837 ,C379_=_C838 ,\nC379_=_C841 ,C379_=_C858 ,C379_=_C866 ,C379_=_C868 ,C379_=_C872 ,C379_=_C876 ,\nC379_=_C877 ,C379_=_C878 ,C379_=_C880 ,C379_=_C885 ,C379_=_C894 ,C379_=_C897 ,\nC379_=_C899 ,C380_=_C409 ,C380_=_C492 ,C380_=_C517 ,C380_=_C518 ,C380_=_C534 ,\nC380_=_C535 ,C380_=_C557 ,C380_=_C630 ,C380_=_C636 ,C380_=_C644 ,C380_=_C673 ,\nC380_=_C684 ,C380_=_C689 ,C380_=_C774 ,C380_=_C822 ,C380_=_C837 ,C380_=_C839 ,\nC380_=_C842 ,C380_=_C847 ,C380_=_C858 ,C380_=_C860 ,C380_=_C880 ,C382_=_C409 ,\nC382_=_C452 ,C382_=_C455 ,C382_=_C479 ,C382_=_C515 ,C382_=_C518 ,C382_=_C528 ,\nC382_=_C537 ,C382_=_C542 ,C382_=_C630 ,C382_=_C632 ,C382_=_C635 ,C382_=_C654 ,\nC382_=_C660 ,C382_=_C673 ,C382_=_C687 ,C382_=_C688 ,C382_=_C705 ,C382_=_C707 ,\nC382_=_C720 ,C382_=_C727 ,C382_=_C736 ,C382_=_C737 ,C382_=_C756 ,C382_=_C822 ,\nC382_=_C841 ,C382_=_C842 ,C382_=_C868 ,C382_=_C872 ,C382_=_C877 ,C382_=_C878 ,\nC382_=_C894 ,C387_=_C422 ,C387_=_C426 ,C387_=_C427 ,C387_=_C522 ,C387_=_C531 ,\nC387_=_C540 ,C387_=_C542 ,C387_=_C572 ,C387_=_C590 ,C387_=_C661 ,C387_=_C668 ,\nC387_=_C672 ,C387_=_C684 ,C387_=_C743 ,C387_=_C760 ,C387_=_C764 ,C387_=_C804 ,\nC387_=_C818 ,C387_=_C832 ,C387_=_C837 ,C387_=_C840 ,C387_=_C841 ,C387_=_C858 ,\nC387_=_C864 ,C387_=_C866 ,C387_=_C880 ,C387_=_C881 ,C387_=_C885 ,C387_=_C894 ,\nC401_=_C409 ,C401_=_C450 ,C401_=_C452 ,C401_=_C468 ,C401_=_C479 ,C401_=_C492 ,\nC401_=_C557 ,C401_=_C635 ,C401_=_C657 ,C401_=_C673 ,C401_=_C684 ,C401_=_C705 ,\nC401_=_C709 ,C401_=_C743 ,C401_=_C822 ,C401_=_C858 ,C401_=_C883 ,C401_=_C885 ,\nC401_=_C888 ,C409_=_C452 ,C409_=_C455 ,C409_=_C492 ,C409_=_C515 ,C409_=_C528 ,\nC409_=_C537 ,C409_=_C542 ,C409_=_C557 ,C409_=_C632 ,C409_=_C654 ,C409_=_C657 ,\nC409_=_C660 ,C409_=_C682 ,C409_=_C684 ,C409_=_C689 ,C409_=_C707 ,C409_=_C720 ,\nC409_=_C727 ,C409_=_C736 ,C409_=_C737 ,C409_=_C804 ,C409_=_C822 ,C409_=_C858 ,\nC409_=_C861 ,C409_=_C868 ,C409_=_C877 ,C409_=_C880 ,C409_=_C888 ,C409_=_C894 ,\nC410_=_C411 ,C410_=_C422 ,C410_=_C487 ,C410_=_C513 ,C410_=_C518 ,C410_=_C529 ,\nC410_=_C531 ,C410_=_C571 ,C410_=_C590 ,C410_=_C622 ,C410_=_C645 ,C410_=_C657 ,\nC410_=_C660 ,C410_=_C683 ,C410_=_C708 ,C410_=_C709 ,C410_=_C712 ,C410_=_C734 ,\nC410_=_C736 ,C410_=_C743 ,C410_=_C776 ,C410_=_C781 ,C410_=_C799 ,C410_=_C818 ,\nC410_=_C832 ,C410_=_C842 ,C410_=_C847 ,C410_=_C885 ,C410_=_C897 ,C410_=_C898 ,\nC411_=_C487 ,C411_=_C507 ,C411_=_C513 ,C411_=_C542 ,C411_=_C571 ,C411_=_C586 ,\nC411_=_C630 ,C411_=_C645 ,C411_=_C683 ,C411_=_C686 ,C411_=_C708 ,C411_=_C709 ,\nC411_=_C712 ,C411_=_C776 ,C411_=_C799 ,C411_=_C812 ,C411_=_C815 ,C411_=_C840 ,\nC411_=_C847 ,C411_=_C869 ,C411_=_C879 ,C411_=_C880 ,C411_=_C885 ,C411_=_C889 ,\nC411_=_C894 ,C411_=_C897 ,C411_=_C898 ,C412_=_C477 ,C412_=_C522 ,C412_=_C532 ,\nC412_=_C535 ,C412_=_C557 ,C412_=_C572 ,C412_=_C573 ,C412_=_C588 ,C412_=_C621 ,\nC412_=_C687 ,C412_=_C689 ,C412_=_C743 ,C412_=_C758 ,C412_=_C774 ,C412_=_C784 ,\nC412_=_C818 ,C412_=_C822 ,C412_=_C839 ,C412_=_C853 ,C412_=_C869 ,C412_=_C872 ,\nC412_=_C876 ,C412_=_C877 ,C412_=_C881 ,C422_=_C426 ,C422_=_C427 ,C422_=_C477 ,\nC422_=_C518 ,C422_=_C522 ,C422_=_C529 ,C422_=_C531 ,C422_=_C590 ,C422_=_C661 ,\nC422_=_C668 ,C422_=_C673 ,C422_=_C684 ,C422_=_C743 ,C422_=_C764 ,C422_=_C766 ,\nC422_=_C768 ,C422_=_C781 ,C422_=_C812 ,C422_=_C815 ,C422_=_C818 ,C422_=_C832 ,\nC422_=_C837 ,C422_=_C858 ,C422_=_C866 ,C422_=_C880 ,C422_=_C885 ,C422_=_C892 ,\nC422_=_C898 ,C426_=_C427 ,C426_=_C515 ,C426_=_C522 ,C426_=_C540 ,C426_=_C590 ,\nC426_=_C621 ,C426_=_C622 ,C426_=_C644 ,C426_=_C661 ,C426_=_C668</w:t>
      </w:r>
    </w:p>
    <w:p>
      <w:pPr>
        <w:pStyle w:val="PreformattedText"/>
        <w:bidi w:val="0"/>
        <w:spacing w:before="0" w:after="0"/>
        <w:jc w:val="left"/>
        <w:rPr/>
      </w:pPr>
      <w:r>
        <w:rPr/>
        <w:t xml:space="preserve"> </w:t>
      </w:r>
      <w:r>
        <w:rPr/>
        <w:t>,C426_=_C672 ,\nC426_=_C684 ,C426_=_C686 ,C426_=_C764 ,C426_=_C782 ,C426_=_C818 ,C426_=_C832 ,\nC426_=_C837 ,C426_=_C842 ,C426_=_C858 ,C426_=_C866 ,C426_=_C868 ,C426_=_C880 ,\nC426_=_C885 ,C426_=_C898 ,C427_=_C452 ,C427_=_C522 ,C427_=_C590 ,C427_=_C661 ,\nC427_=_C668 ,C427_=_C684 ,C427_=_C689 ,C427_=_C698 ,C427_=_C727 ,C427_=_C764 ,\nC427_=_C776 ,C427_=_C779 ,C427_=_C784 ,C427_=_C799 ,C427_=_C818 ,C427_=_C832 ,\nC427_=_C837 ,C427_=_C858 ,C427_=_C866 ,C427_=_C877 ,C427_=_C880 ,C427_=_C885 ,\nC427_=_C889 ,C427_=_C894 ,C448_=_C494 ,C448_=_C517 ,C448_=_C522 ,C448_=_C540 ,\nC448_=_C557 ,C448_=_C563 ,C448_=_C621 ,C448_=_C622 ,C448_=_C629 ,C448_=_C639 ,\nC448_=_C654 ,C448_=_C686 ,C448_=_C695 ,C448_=_C708 ,C448_=_C715 ,C448_=_C728 ,\nC448_=_C733 ,C448_=_C734 ,C448_=_C743 ,C448_=_C779 ,C448_=_C782 ,C448_=_C795 ,\nC448_=_C804 ,C448_=_C814 ,C448_=_C815 ,C448_=_C837 ,C448_=_C840 ,C448_=_C841 ,\nC448_=_C843 ,C448_=_C853 ,C448_=_C864 ,C448_=_C897 ,C450_=_C452 ,C450_=_C468 ,\nC450_=_C479 ,C450_=_C492 ,C450_=_C563 ,C450_=_C629 ,C450_=_C630 ,C450_=_C635 ,\nC450_=_C637 ,C450_=_C673 ,C450_=_C705 ,C450_=_C712 ,C450_=_C743 ,C450_=_C756 ,\nC450_=_C782 ,C450_=_C799 ,C450_=_C842 ,C450_=_C843 ,C450_=_C853 ,C450_=_C872 ,\nC450_=_C883 ,C450_=_C888 ,C450_=_C889 ,C452_=_C455 ,C452_=_C468 ,C452_=_C479 ,\nC452_=_C492 ,C452_=_C515 ,C452_=_C528 ,C452_=_C537 ,C452_=_C542 ,C452_=_C632 ,\nC452_=_C635 ,C452_=_C654 ,C452_=_C660 ,C452_=_C661 ,C452_=_C673 ,C452_=_C698 ,\nC452_=_C705 ,C452_=_C707 ,C452_=_C720 ,C452_=_C727 ,C452_=_C736 ,C452_=_C737 ,\nC452_=_C743 ,C452_=_C779 ,C452_=_C799 ,C452_=_C841 ,C452_=_C868 ,C452_=_C877 ,\nC452_=_C883 ,C452_=_C888 ,C452_=_C889 ,C452_=_C894 ,C455_=_C515 ,C455_=_C518 ,\nC455_=_C528 ,C455_=_C537 ,C455_=_C542 ,C455_=_C621 ,C455_=_C630 ,C455_=_C632 ,\nC455_=_C654 ,C455_=_C660 ,C455_=_C707 ,C455_=_C720 ,C455_=_C727 ,C455_=_C736 ,\nC455_=_C737 ,C455_=_C822 ,C455_=_C841 ,C455_=_C842 ,C455_=_C853 ,C455_=_C866 ,\nC455_=_C868 ,C455_=_C872 ,C455_=_C877 ,C455_=_C894 ,C468_=_C479 ,C468_=_C492 ,\nC468_=_C534 ,C468_=_C540 ,C468_=_C589 ,C468_=_C590 ,C468_=_C629 ,C468_=_C635 ,\nC468_=_C660 ,C468_=_C673 ,C468_=_C705 ,C468_=_C727 ,C468_=_C737 ,C468_=_C743 ,\nC468_=_C776 ,C468_=_C799 ,C468_=_C818 ,C468_=_C841 ,C468_=_C843 ,C468_=_C872 ,\nC468_=_C883 ,C468_=_C888 ,C468_=_C899 ,C469_=_C529 ,C469_=_C530 ,C469_=_C572 ,\nC469_=_C622 ,C469_=_C635 ,C469_=_C636 ,C469_=_C637 ,C469_=_C657 ,C469_=_C682 ,\nC469_=_C683 ,C469_=_C684 ,C469_=_C685 ,C469_=_C686 ,C469_=_C705 ,C469_=_C707 ,\nC469_=_C712 ,C469_=_C727 ,C469_=_C733 ,C469_=_C734 ,C469_=_C736 ,C469_=_C781 ,\nC469_=_C782 ,C469_=_C839 ,C469_=_C860 ,C469_=_C861 ,C469_=_C879 ,C469_=_C899 ,\nC477_=_C491 ,C477_=_C529 ,C477_=_C535 ,C477_=_C548 ,C477_=_C586 ,C477_=_C588 ,\nC477_=_C589 ,C477_=_C639 ,C477_=_C673 ,C477_=_C708 ,C477_=_C756 ,C477_=_C766 ,\nC477_=_C797 ,C477_=_C812 ,C477_=_C815 ,C477_=_C818 ,C477_=_C853 ,C477_=_C857 ,\nC477_=_C861 ,C477_=_C864 ,C477_=_C876 ,C477_=_C881 ,C477_=_C889 ,C479_=_C491 ,\nC479_=_C492 ,C479_=_C530 ,C479_=_C548 ,C479_=_C635 ,C479_=_C673 ,C479_=_C687 ,\nC479_=_C688 ,C479_=_C705 ,C479_=_C728 ,C479_=_C743 ,C479_=_C756 ,C479_=_C760 ,\nC479_=_C818 ,C479_=_C858 ,C479_=_C872 ,C479_=_C876 ,C479_=_C878 ,C479_=_C879 ,\nC479_=_C883 ,C479_=_C888 ,C479_=_C892 ,C479_=_C894 ,C479_=_C899 ,C487_=_C492 ,\nC487_=_C513 ,C487_=_C571 ,C487_=_C645 ,C487_=_C683 ,C487_=_C689 ,C487_=_C705 ,\nC487_=_C708 ,C487_=_C709 ,C487_=_C712 ,C487_=_C756 ,C487_=_C758 ,C487_=_C774 ,\nC487_=_C776 ,C487_=_C795 ,C487_=_C799 ,C487_=_C812 ,C487_=_C838 ,C487_=_C839 ,\nC487_=_C847 ,C487_=_C857 ,C487_=_C866 ,C487_=_C885 ,C487_=_C892 ,C487_=_C894 ,\nC487_=_C898 ,C491_=_C530 ,C491_=_C548 ,C491_=_C586 ,C491_=_C630 ,C491_=_C636 ,\nC491_=_C695 ,C491_=_C708 ,C491_=_C756 ,C491_=_C758 ,C491_=_C764 ,C491_=_C766 ,\nC491_=_C797 ,C491_=_C812 ,C491_=_C832 ,C491_=_C847 ,C491_=_C853 ,C491_=_C857 ,\nC491_=_C864 ,C491_=_C876 ,C491_=_C881 ,C491_=_C889 ,C491_=_C899 ,C492_=_C494 ,\nC492_=_C517 ,C492_=_C518 ,C492_=_C534 ,C492_=_C535 ,C492_=_C630 ,C492_=_C635 ,\nC492_=_C636 ,C492_=_C654 ,C492_=_C673 ,C492_=_C684 ,C492_=_C689 ,C492_=_C705 ,\nC492_=_C743 ,C492_=_C758 ,C492_=_C760 ,C492_=_C774 ,C492_=_C795 ,C492_=_C838 ,\nC492_=_C839 ,C492_=_C842 ,C492_=_C860 ,C492_=_C868 ,C492_=_C880 ,C492_=_C883 ,\nC492_=_C888 ,C494_=_C515 ,C494_=_C517 ,C494_=_C522 ,C494_=_C540 ,C494_=_C563 ,\nC494_=_C573 ,C494_=_C589 ,C494_=_C621 ,C494_=_C622 ,C494_=_C639 ,C494_=_C654 ,\nC494_=_C695 ,C494_=_C715 ,C494_=_C728 ,C494_=_C733 ,C494_=_C734 ,C494_=_C743 ,\nC494_=_C760 ,C494_=_C764 ,C494_=_C774 ,C494_=_C779 ,C494_=_C782 ,C494_=_C795 ,\nC494_=_C804 ,C494_=_C814 ,C494_=_C815 ,C494_=_C839 ,C494_=_C843 ,C494_=_C853 ,\nC494_=_C868 ,C494_=_C869 ,C494_=_C889 ,C494_=_C897 ,C494_=_C898 ,C507_=_C517 ,\nC507_=_C518 ,C507_=_C531 ,C507_=_C586 ,C507_=_C644 ,C507_=_C657 ,C507_=_C686 ,\nC507_=_C760 ,C507_=_C768 ,C507_=_C783 ,C507_=_C815 ,C507_=_C818 ,C507_=_C832 ,\nC507_=_C840 ,C507_=_C861 ,C507_=_C868 ,C507_=_C877 ,C507_=_C880 ,C507_=_C885 ,\nC507_=_C888 ,C507_=_C889 ,C507_=_C892 ,C507_=_C894 ,C513_=_C515 ,C513_=_C517 ,\nC513_=_C571 ,C513_=_C637 ,C513_=_C644 ,C513_=_C645 ,C513_=_C661 ,C513_=_C683 ,\nC513_=_C708 ,C513_=_C709 ,C513_=_C712 ,C513_=_C776 ,C513_=_C799 ,C513_=_C804 ,\nC513_=_C812 ,C513_=_C847 ,C513_=_C869 ,C513_=_C885 ,C513_=_C892 ,C513_=_C897 ,\nC513_=_C898 ,C515_=_C528 ,C515_=_C530 ,C515_=_C537 ,C515_=_C542 ,C515_=_C621 ,\nC515_=_C632 ,C515_=_C654 ,C515_=_C660 ,C515_=_C661 ,C515_=_C672 ,C515_=_C707 ,\nC515_=_C720 ,C515_=_C727 ,C515_=_C736 ,C515_=_C737 ,C515_=_C774 ,C515_=_C840 ,\nC515_=_C864 ,C515_=_C868 ,C515_=_C869 ,C515_=_C877 ,C515_=_C894 ,C515_=_C897 ,\nC517_=_C518 ,C517_=_C522 ,C517_=_C534 ,C517_=_C535 ,C517_=_C540 ,C517_=_C563 ,\nC517_=_C621 ,C517_=_C622 ,C517_=_C630 ,C517_=_C636 ,C517_=_C637 ,C517_=_C639 ,\nC517_=_C644 ,C517_=_C688 ,C517_=_C695 ,C517_=_C715 ,C517_=_C728 ,C517_=_C733 ,\nC517_=_C734 ,C517_=_C774 ,C517_=_C779 ,C517_=_C782 ,C517_=_C795 ,C517_=_C804 ,\nC517_=_C814 ,C517_=_C815 ,C517_=_C839 ,C517_=_C840 ,C517_=_C842 ,C517_=_C843 ,\nC517_=_C853 ,C517_=_C860 ,C517_=_C868 ,C517_=_C872 ,C517_=_C880 ,C517_=_C892 ,\nC517_=_C897 ,C517_=_C899 ,C518_=_C529 ,C518_=_C531 ,C518_=_C534 ,C518_=_C535 ,\nC518_=_C630 ,C518_=_C636 ,C518_=_C688 ,C518_=_C743 ,C518_=_C774 ,C518_=_C781 ,\nC518_=_C822 ,C518_=_C832 ,C518_=_C839 ,C518_=_C840 ,C518_=_C841 ,C518_=_C842 ,\nC518_=_C860 ,C518_=_C868 ,C518_=_C872 ,C518_=_C877 ,C518_=_C880 ,C518_=_C885 ,\nC518_=_C899 ,C522_=_C540 ,C522_=_C563 ,C522_=_C590 ,C522_=_C621 ,C522_=_C622 ,\nC522_=_C639 ,C522_=_C661 ,C522_=_C668 ,C522_=_C672 ,C522_=_C673 ,C522_=_C684 ,\nC522_=_C687 ,C522_=_C695 ,C522_=_C698 ,C522_=_C715 ,C522_=_C728 ,C522_=_C733 ,\nC522_=_C734 ,C522_=_C764 ,C522_=_C774 ,C522_=_C779 ,C522_=_C782 ,C522_=_C784 ,\nC522_=_C795 ,C522_=_C804 ,C522_=_C814 ,C522_=_C815 ,C522_=_C818 ,C522_=_C832 ,\nC522_=_C837 ,C522_=_C843 ,C522_=_C853 ,C522_=_C858 ,C522_=_C866 ,C522_=_C872 ,\nC522_=_C877 ,C522_=_C880 ,C522_=_C885 ,C522_=_C892 ,C522_=_C897 ,C528_=_C537 ,\nC528_=_C542 ,C528_=_C632 ,C528_=_C645 ,C528_=_C654 ,C528_=_C660 ,C528_=_C683 ,\nC528_=_C707 ,C528_=_C720 ,C528_=_C727 ,C528_=_C728 ,C528_=_C736 ,C528_=_C737 ,\nC528_=_C838 ,C528_=_C847 ,C528_=_C868 ,C528_=_C869 ,C528_=_C876 ,C528_=_C877 ,\nC528_=_C894 ,C528_=_C898 ,C529_=_C530 ,C529_=_C531 ,C529_=_C535 ,C529_=_C548 ,\nC529_=_C571 ,C529_=_C589 ,C529_=_C635 ,C529_=_C657 ,C529_=_C682 ,C529_=_C683 ,\nC529_=_C684 ,C529_=_C685 ,C529_=_C686 ,C529_=_C687 ,C529_=_C708 ,C529_=_C743 ,\nC529_=_C768 ,C529_=_C781 ,C529_=_C782 ,C529_=_C815 ,C529_=_C832 ,C529_=_C838 ,\nC529_=_C839 ,C529_=_C847 ,C529_=_C860 ,C529_=_C861 ,C529_=_C879 ,C529_=_C881 ,\nC529_=_C883 ,C529_=_C885 ,C530_=_C548 ,C530_=_C635 ,C530_=_C657 ,C530_=_C660 ,\nC530_=_C682 ,C530_=_C683 ,C530_=_C684 ,C530_=_C685 ,C530_=_C686 ,C530_=_C709 ,\nC530_=_C715 ,C530_=_C781 ,C530_=_C782 ,C530_=_C795 ,C530_=_C839 ,C530_=_C840 ,\nC530_=_C861 ,C530_=_C864 ,C530_=_C876 ,C530_=_C877 ,C530_=_C879 ,C530_=_C899 ,\nC531_=_C533 ,C531_=_C540 ,C531_=_C542 ,C531_=_C563 ,C531_=_C590 ,C531_=_C644 ,\nC531_=_C657 ,C531_=_C672 ,C531_=_C736 ,C531_=_C743 ,C531_=_C760 ,C531_=_C768 ,\nC531_=_C781 ,C531_=_C783 ,C531_=_C818 ,C531_=_C832 ,C531_=_C840 ,C531_=_C841 ,\nC531_=_C880 ,C531_=_C885 ,C531_=_C892 ,C531_=_C897 ,C532_=_C533 ,C532_=_C535 ,\nC532_=_C621 ,C532_=_C645 ,C532_=_C672 ,C532_=_C687 ,C532_=_C688 ,C532_=_C689 ,\nC532_=_C695 ,C532_=_C715 ,C532_=_C758 ,C532_=_C779 ,C532_=_C784 ,C532_=_C795 ,\nC532_=_C838 ,C532_=_C840 ,C532_=_C841 ,C532_=_C857 ,C532_=_C861 ,C532_=_C866 ,\nC532_=_C872 ,C532_=_C876 ,C532_=_C878 ,C532_=_C897 ,C532_=_C899 ,C533_=_C563 ,\nC533_=_C629 ,C533_=_C636 ,C533_=_C644 ,C533_=_C645 ,C533_=_C672 ,C533_=_C687 ,\nC533_=_C688 ,C533_=_C689 ,C533_=_C733 ,C533_=_C737 ,C533_=_C774 ,C533_=_C784 ,\nC533_=_C838 ,C533_=_C841 ,C533_=_C842 ,C533_=_C864 ,C533_=_C872 ,C533_=_C876 ,\nC533_=_C877 ,C533_=_C878 ,C533_=_C885 ,C533_=_C888 ,C533_=_C897 ,C533_=_C899 ,\nC534_=_C535 ,C534_=_C557 ,C534_=_C589 ,C534_=_C630 ,C534_=_C636 ,C534_=_C682 ,\nC534_=_C727 ,C534_=_C774 ,C534_=_C779 ,C534_=_C783 ,C534_=_C784 ,C534_=_C799 ,\nC534_=_C815 ,C534_=_C839 ,C534_=_C841 ,C534_=_C842 ,C534_=_C857 ,C534_=_C860 ,\nC534_=_C880 ,C534_=_C888 ,C534_=_C889 ,C534_=_C897 ,C535_=_C589 ,C535_=_C621 ,\nC535_=_C630 ,C535_=_C636 ,C535_=_C654 ,C535_=_C689 ,C535_=_C708 ,C535_=_C709 ,\nC535_=_C720 ,C535_=_C774 ,C535_=_C781 ,C535_=_C815 ,C535_=_C822 ,C535_=_C839 ,\nC535_=_C842 ,C535_=_C847 ,C535_=_C860 ,C535_=_C880 ,C535_=_C885 ,C537_=_C542 ,\nC537_=_C586 ,C537_=_C621 ,C537_=_C632 ,C537_=_C654 ,C537_=_C660 ,C537_=_C668 ,\nC537_=_C707 ,C537_=_C720 ,C537_=_C727 ,C537_=_C736 ,C537_=_C737 ,C537_=_C766 ,\nC537_=_C784 ,C537_=_C815 ,C537_=_C839 ,C537_=_C853 ,C537_=_C866 ,C537_=_C868 ,\nC537_=_C877 ,C537_=_C881 ,C537_=_C894 ,C540_=_C542 ,C540_=_C563 ,C540_=_C572 ,\nC540_=_C590 ,C540_=_C621 ,C540_=_C622 ,C540_=_C639 ,C540_=_C660 ,C540_=_C668 ,\nC540_=_C672 ,C540_=_C695 ,C540_=_C715 ,C540_=_C728</w:t>
      </w:r>
    </w:p>
    <w:p>
      <w:pPr>
        <w:pStyle w:val="PreformattedText"/>
        <w:bidi w:val="0"/>
        <w:spacing w:before="0" w:after="0"/>
        <w:jc w:val="left"/>
        <w:rPr/>
      </w:pPr>
      <w:r>
        <w:rPr/>
        <w:t xml:space="preserve"> </w:t>
      </w:r>
      <w:r>
        <w:rPr/>
        <w:t>,C540_=_C733 ,C540_=_C734 ,\nC540_=_C760 ,C540_=_C776 ,C540_=_C779 ,C540_=_C782 ,C540_=_C795 ,C540_=_C804 ,\nC540_=_C814 ,C540_=_C815 ,C540_=_C840 ,C540_=_C841 ,C540_=_C843 ,C540_=_C853 ,\nC540_=_C868 ,C540_=_C872 ,C540_=_C880 ,C540_=_C897 ,C540_=_C898 ,C540_=_C899 ,\nC542_=_C630 ,C542_=_C632 ,C542_=_C654 ,C542_=_C660 ,C542_=_C672 ,C542_=_C707 ,\nC542_=_C720 ,C542_=_C727 ,C542_=_C734 ,C542_=_C736 ,C542_=_C737 ,C542_=_C782 ,\nC542_=_C797 ,C542_=_C840 ,C542_=_C841 ,C542_=_C868 ,C542_=_C869 ,C542_=_C877 ,\nC542_=_C880 ,C542_=_C894 ,C542_=_C897 ,C548_=_C571 ,C548_=_C586 ,C548_=_C632 ,\nC548_=_C672 ,C548_=_C687 ,C548_=_C688 ,C548_=_C695 ,C548_=_C708 ,C548_=_C756 ,\nC548_=_C766 ,C548_=_C768 ,C548_=_C783 ,C548_=_C797 ,C548_=_C812 ,C548_=_C838 ,\nC548_=_C841 ,C548_=_C842 ,C548_=_C853 ,C548_=_C857 ,C548_=_C860 ,C548_=_C864 ,\nC548_=_C876 ,C548_=_C881 ,C548_=_C889 ,C548_=_C898 ,C548_=_C899 ,C557_=_C572 ,\nC557_=_C573 ,C557_=_C657 ,C557_=_C682 ,C557_=_C687 ,C557_=_C743 ,C557_=_C758 ,\nC557_=_C783 ,C557_=_C784 ,C557_=_C822 ,C557_=_C837 ,C557_=_C839 ,C557_=_C841 ,\nC557_=_C853 ,C557_=_C858 ,C557_=_C864 ,C557_=_C869 ,C557_=_C881 ,C557_=_C888 ,\nC563_=_C586 ,C563_=_C588 ,C563_=_C621 ,C563_=_C622 ,C563_=_C630 ,C563_=_C637 ,\nC563_=_C639 ,C563_=_C695 ,C563_=_C715 ,C563_=_C728 ,C563_=_C733 ,C563_=_C734 ,\nC563_=_C779 ,C563_=_C782 ,C563_=_C795 ,C563_=_C799 ,C563_=_C804 ,C563_=_C814 ,\nC563_=_C815 ,C563_=_C843 ,C563_=_C853 ,C563_=_C868 ,C563_=_C880 ,C563_=_C897 ,\nC571_=_C645 ,C571_=_C683 ,C571_=_C687 ,C571_=_C708 ,C571_=_C709 ,C571_=_C712 ,\nC571_=_C720 ,C571_=_C764 ,C571_=_C776 ,C571_=_C799 ,C571_=_C837 ,C571_=_C838 ,\nC571_=_C839 ,C571_=_C843 ,C571_=_C847 ,C571_=_C860 ,C571_=_C868 ,C571_=_C869 ,\nC571_=_C879 ,C571_=_C881 ,C571_=_C883 ,C571_=_C885 ,C571_=_C894 ,C571_=_C898 ,\nC571_=_C899 ,C572_=_C573 ,C572_=_C622 ,C572_=_C629 ,C572_=_C668 ,C572_=_C684 ,\nC572_=_C686 ,C572_=_C687 ,C572_=_C733 ,C572_=_C743 ,C572_=_C758 ,C572_=_C760 ,\nC572_=_C822 ,C572_=_C839 ,C572_=_C853 ,C572_=_C858 ,C572_=_C864 ,C572_=_C869 ,\nC572_=_C881 ,C572_=_C894 ,C572_=_C899 ,C573_=_C589 ,C573_=_C590 ,C573_=_C687 ,\nC573_=_C728 ,C573_=_C736 ,C573_=_C743 ,C573_=_C758 ,C573_=_C764 ,C573_=_C776 ,\nC573_=_C822 ,C573_=_C839 ,C573_=_C843 ,C573_=_C853 ,C573_=_C864 ,C573_=_C869 ,\nC573_=_C872 ,C573_=_C881 ,C586_=_C588 ,C586_=_C686 ,C586_=_C708 ,C586_=_C756 ,\nC586_=_C766 ,C586_=_C784 ,C586_=_C797 ,C586_=_C799 ,C586_=_C812 ,C586_=_C814 ,\nC586_=_C815 ,C586_=_C838 ,C586_=_C839 ,C586_=_C853 ,C586_=_C857 ,C586_=_C864 ,\nC586_=_C866 ,C586_=_C868 ,C586_=_C880 ,C586_=_C881 ,C586_=_C885 ,C586_=_C889 ,\nC586_=_C894 ,C588_=_C589 ,C588_=_C629 ,C588_=_C632 ,C588_=_C637 ,C588_=_C695 ,\nC588_=_C698 ,C588_=_C779 ,C588_=_C781 ,C588_=_C795 ,C588_=_C799 ,C588_=_C812 ,\nC588_=_C818 ,C588_=_C857 ,C588_=_C861 ,C588_=_C864 ,C588_=_C868 ,C588_=_C876 ,\nC588_=_C878 ,C588_=_C880 ,C588_=_C883 ,C589_=_C621 ,C589_=_C629 ,C589_=_C637 ,\nC589_=_C698 ,C589_=_C727 ,C589_=_C764 ,C589_=_C779 ,C589_=_C799 ,C589_=_C815 ,\nC589_=_C839 ,C589_=_C843 ,C589_=_C857 ,C589_=_C858 ,C589_=_C861 ,C589_=_C864 ,\nC589_=_C876 ,C589_=_C883 ,C590_=_C657 ,C590_=_C660 ,C590_=_C661 ,C590_=_C668 ,\nC590_=_C684 ,C590_=_C727 ,C590_=_C736 ,C590_=_C764 ,C590_=_C776 ,C590_=_C818 ,\nC590_=_C832 ,C590_=_C837 ,C590_=_C843 ,C590_=_C858 ,C590_=_C866 ,C590_=_C869 ,\nC590_=_C872 ,C590_=_C880 ,C590_=_C885 ,C590_=_C897 ,C590_=_C899 ,C621_=_C622 ,\nC621_=_C639 ,C621_=_C672 ,C621_=_C689 ,C621_=_C695 ,C621_=_C715 ,C621_=_C728 ,\nC621_=_C733 ,C621_=_C734 ,C621_=_C779 ,C621_=_C782 ,C621_=_C795 ,C621_=_C804 ,\nC621_=_C814 ,C621_=_C815 ,C621_=_C843 ,C621_=_C853 ,C621_=_C858 ,C621_=_C897 ,\nC622_=_C639 ,C622_=_C660 ,C622_=_C695 ,C622_=_C715 ,C622_=_C728 ,C622_=_C733 ,\nC622_=_C734 ,C622_=_C736 ,C622_=_C779 ,C622_=_C782 ,C622_=_C795 ,C622_=_C804 ,\nC622_=_C814 ,C622_=_C815 ,C622_=_C842 ,C622_=_C843 ,C622_=_C853 ,C622_=_C868 ,\nC622_=_C897 ,C622_=_C898 ,C622_=_C899 ,C629_=_C637 ,C629_=_C644 ,C629_=_C654 ,\nC629_=_C684 ,C629_=_C686 ,C629_=_C698 ,C629_=_C728 ,C629_=_C733 ,C629_=_C737 ,\nC629_=_C743 ,C629_=_C756 ,C629_=_C779 ,C629_=_C818 ,C629_=_C840 ,C629_=_C842 ,\nC629_=_C857 ,C629_=_C861 ,C629_=_C864 ,C629_=_C872 ,C629_=_C876 ,C629_=_C883 ,\nC629_=_C888 ,C629_=_C889 ,C630_=_C632 ,C630_=_C636 ,C630_=_C637 ,C630_=_C774 ,\nC630_=_C782 ,C630_=_C799 ,C630_=_C822 ,C630_=_C839 ,C630_=_C840 ,C630_=_C841 ,\nC630_=_C842 ,C630_=_C847 ,C630_=_C860 ,C630_=_C869 ,C630_=_C877 ,C630_=_C880 ,\nC630_=_C892 ,C630_=_C897 ,C632_=_C636 ,C632_=_C654 ,C632_=_C660 ,C632_=_C672 ,\nC632_=_C685 ,C632_=_C688 ,C632_=_C707 ,C632_=_C720 ,C632_=_C727 ,C632_=_C736 ,\nC632_=_C737 ,C632_=_C756 ,C632_=_C760 ,C632_=_C766 ,C632_=_C783 ,C632_=_C797 ,\nC632_=_C822 ,C632_=_C838 ,C632_=_C839 ,C632_=_C841 ,C632_=_C842 ,C632_=_C860 ,\nC632_=_C868 ,C632_=_C877 ,C632_=_C878 ,C632_=_C888 ,C632_=_C892 ,C632_=_C894 ,\nC632_=_C897 ,C632_=_C898 ,C635_=_C636 ,C635_=_C637 ,C635_=_C654 ,C635_=_C657 ,\nC635_=_C668 ,C635_=_C673 ,C635_=_C682 ,C635_=_C683 ,C635_=_C684 ,C635_=_C685 ,\nC635_=_C686 ,C635_=_C687 ,C635_=_C688 ,C635_=_C705 ,C635_=_C715 ,C635_=_C743 ,\nC635_=_C756 ,C635_=_C776 ,C635_=_C781 ,C635_=_C782 ,C635_=_C799 ,C635_=_C839 ,\nC635_=_C860 ,C635_=_C861 ,C635_=_C872 ,C635_=_C878 ,C635_=_C879 ,C635_=_C883 ,\nC635_=_C888 ,C635_=_C892 ,C635_=_C899 ,C636_=_C637 ,C636_=_C685 ,C636_=_C688 ,\nC636_=_C695 ,C636_=_C707 ,C636_=_C760 ,C636_=_C764 ,C636_=_C774 ,C636_=_C832 ,\nC636_=_C838 ,C636_=_C839 ,C636_=_C842 ,C636_=_C860 ,C636_=_C878 ,C636_=_C880 ,\nC636_=_C888 ,C636_=_C897 ,C637_=_C639 ,C637_=_C644 ,C637_=_C673 ,C637_=_C698 ,\nC637_=_C779 ,C637_=_C782 ,C637_=_C797 ,C637_=_C799 ,C637_=_C814 ,C637_=_C857 ,\nC637_=_C860 ,C637_=_C861 ,C637_=_C864 ,C637_=_C876 ,C637_=_C883 ,C637_=_C885 ,\nC637_=_C892 ,C639_=_C661 ,C639_=_C673 ,C639_=_C695 ,C639_=_C715 ,C639_=_C728 ,\nC639_=_C733 ,C639_=_C734 ,C639_=_C737 ,C639_=_C760 ,C639_=_C779 ,C639_=_C782 ,\nC639_=_C795 ,C639_=_C797 ,C639_=_C804 ,C639_=_C814 ,C639_=_C815 ,C639_=_C832 ,\nC639_=_C843 ,C639_=_C853 ,C639_=_C861 ,C639_=_C885 ,C639_=_C897 ,C644_=_C645 ,\nC644_=_C673 ,C644_=_C686 ,C644_=_C733 ,C644_=_C737 ,C644_=_C760 ,C644_=_C768 ,\nC644_=_C782 ,C644_=_C783 ,C644_=_C818 ,C644_=_C822 ,C644_=_C837 ,C644_=_C840 ,\nC644_=_C842 ,C644_=_C847 ,C644_=_C864 ,C644_=_C888 ,C644_=_C892 ,C645_=_C672 ,\nC645_=_C683 ,C645_=_C687 ,C645_=_C688 ,C645_=_C689 ,C645_=_C708 ,C645_=_C709 ,\nC645_=_C712 ,C645_=_C715 ,C645_=_C728 ,C645_=_C733 ,C645_=_C737 ,C645_=_C766 ,\nC645_=_C776 ,C645_=_C782 ,C645_=_C784 ,C645_=_C799 ,C645_=_C814 ,C645_=_C838 ,\nC645_=_C841 ,C645_=_C847 ,C645_=_C857 ,C645_=_C864 ,C645_=_C866 ,C645_=_C872 ,\nC645_=_C876 ,C645_=_C878 ,C645_=_C885 ,C645_=_C897 ,C645_=_C898 ,C645_=_C899 ,\nC654_=_C660 ,C654_=_C668 ,C654_=_C707 ,C654_=_C708 ,C654_=_C709 ,C654_=_C720 ,\nC654_=_C727 ,C654_=_C728 ,C654_=_C736 ,C654_=_C737 ,C654_=_C760 ,C654_=_C822 ,\nC654_=_C840 ,C654_=_C847 ,C654_=_C868 ,C654_=_C877 ,C654_=_C878 ,C654_=_C879 ,\nC654_=_C880 ,C654_=_C885 ,C654_=_C892 ,C654_=_C894 ,C657_=_C660 ,C657_=_C682 ,\nC657_=_C683 ,C657_=_C684 ,C657_=_C685 ,C657_=_C686 ,C657_=_C720 ,C657_=_C736 ,\nC657_=_C764 ,C657_=_C766 ,C657_=_C768 ,C657_=_C781 ,C657_=_C782 ,C657_=_C818 ,\nC657_=_C822 ,C657_=_C832 ,C657_=_C839 ,C657_=_C858 ,C657_=_C861 ,C657_=_C864 ,\nC657_=_C879 ,C657_=_C888 ,C657_=_C897 ,C660_=_C707 ,C660_=_C720 ,C660_=_C727 ,\nC660_=_C734 ,C660_=_C736 ,C660_=_C737 ,C660_=_C764 ,C660_=_C766 ,C660_=_C776 ,\nC660_=_C814 ,C660_=_C840 ,C660_=_C842 ,C660_=_C843 ,C660_=_C864 ,C660_=_C868 ,\nC660_=_C872 ,C660_=_C877 ,C660_=_C894 ,C660_=_C899 ,C661_=_C668 ,C661_=_C684 ,\nC661_=_C686 ,C661_=_C698 ,C661_=_C760 ,C661_=_C764 ,C661_=_C779 ,C661_=_C784 ,\nC661_=_C799 ,C661_=_C815 ,C661_=_C818 ,C661_=_C832 ,C661_=_C837 ,C661_=_C858 ,\nC661_=_C866 ,C661_=_C869 ,C661_=_C880 ,C661_=_C885 ,C661_=_C889 ,C661_=_C897 ,\nC668_=_C684 ,C668_=_C698 ,C668_=_C734 ,C668_=_C760 ,C668_=_C764 ,C668_=_C795 ,\nC668_=_C818 ,C668_=_C832 ,C668_=_C837 ,C668_=_C843 ,C668_=_C858 ,C668_=_C866 ,\nC668_=_C880 ,C668_=_C881 ,C668_=_C885 ,C668_=_C892 ,C672_=_C673 ,C672_=_C687 ,\nC672_=_C688 ,C672_=_C689 ,C672_=_C756 ,C672_=_C766 ,C672_=_C783 ,C672_=_C784 ,\nC672_=_C797 ,C672_=_C832 ,C672_=_C838 ,C672_=_C840 ,C672_=_C841 ,C672_=_C842 ,\nC672_=_C866 ,C672_=_C872 ,C672_=_C876 ,C672_=_C878 ,C672_=_C879 ,C672_=_C880 ,\nC672_=_C883 ,C672_=_C892 ,C672_=_C897 ,C672_=_C898 ,C672_=_C899 ,C673_=_C687 ,\nC673_=_C688 ,C673_=_C705 ,C673_=_C743 ,C673_=_C756 ,C673_=_C766 ,C673_=_C797 ,\nC673_=_C812 ,C673_=_C822 ,C673_=_C837 ,C673_=_C847 ,C673_=_C872 ,C673_=_C878 ,\nC673_=_C883 ,C673_=_C885 ,C673_=_C888 ,C673_=_C892 ,C682_=_C683 ,C682_=_C684 ,\nC682_=_C685 ,C682_=_C686 ,C682_=_C715 ,C682_=_C781 ,C682_=_C782 ,C682_=_C783 ,\nC682_=_C784 ,C682_=_C797 ,C682_=_C804 ,C682_=_C839 ,C682_=_C841 ,C682_=_C861 ,\nC682_=_C879 ,C682_=_C880 ,C682_=_C881 ,C683_=_C684 ,C683_=_C685 ,C683_=_C686 ,\nC683_=_C705 ,C683_=_C708 ,C683_=_C709 ,C683_=_C712 ,C683_=_C720 ,C683_=_C758 ,\nC683_=_C776 ,C683_=_C781 ,C683_=_C782 ,C683_=_C783 ,C683_=_C799 ,C683_=_C839 ,\nC683_=_C847 ,C683_=_C861 ,C683_=_C868 ,C683_=_C878 ,C683_=_C879 ,C683_=_C885 ,\nC683_=_C894 ,C683_=_C898 ,C683_=_C899 ,C684_=_C685 ,C684_=_C686 ,C684_=_C689 ,\nC684_=_C709 ,C684_=_C764 ,C684_=_C781 ,C684_=_C782 ,C684_=_C804 ,C684_=_C818 ,\nC684_=_C832 ,C684_=_C837 ,C684_=_C839 ,C684_=_C858 ,C684_=_C861 ,C684_=_C866 ,\nC684_=_C879 ,C684_=_C880 ,C684_=_C885 ,C685_=_C686 ,C685_=_C688 ,C685_=_C698 ,\nC685_=_C720 ,C685_=_C760 ,C685_=_C781 ,C685_=_C782 ,C685_=_C783 ,C685_=_C812 ,\nC685_=_C814 ,C685_=_C839 ,C685_=_C842 ,C685_=_C857 ,C685_=_C861 ,C685_=_C868 ,\nC685_=_C876 ,C685_=_C878 ,C685_=_C879 ,C685_=_C888 ,C685_=_C894 ,C685_=_C897 ,\nC685_=_C898 ,C686_=_C708 ,C686_=_C734 ,C686_=_C781 ,C686_=_C782 ,C686_=_C784 ,\nC686_=_C814 ,C686_=_C815 ,C686_=_C837 ,C686_=_C839 ,C686_=_C841 ,C686_=_C842 ,\nC686_=_C853 ,C686_=_C861 ,C686_=_C879 ,C686_=_C880 ,C686_=_C885 ,C686_=_C889 ,\nC686_=_C894 ,C687_=_C688 ,C687_=_C689</w:t>
      </w:r>
    </w:p>
    <w:p>
      <w:pPr>
        <w:pStyle w:val="PreformattedText"/>
        <w:bidi w:val="0"/>
        <w:spacing w:before="0" w:after="0"/>
        <w:jc w:val="left"/>
        <w:rPr/>
      </w:pPr>
      <w:r>
        <w:rPr/>
        <w:t xml:space="preserve"> </w:t>
      </w:r>
      <w:r>
        <w:rPr/>
        <w:t>,C687_=_C743 ,C687_=_C756 ,C687_=_C758 ,\nC687_=_C774 ,C687_=_C784 ,C687_=_C822 ,C687_=_C838 ,C687_=_C839 ,C687_=_C841 ,\nC687_=_C853 ,C687_=_C860 ,C687_=_C869 ,C687_=_C872 ,C687_=_C876 ,C687_=_C877 ,\nC687_=_C878 ,C687_=_C881 ,C687_=_C897 ,C687_=_C899 ,C688_=_C689 ,C688_=_C756 ,\nC688_=_C760 ,C688_=_C766 ,C688_=_C779 ,C688_=_C783 ,C688_=_C784 ,C688_=_C797 ,\nC688_=_C838 ,C688_=_C839 ,C688_=_C840 ,C688_=_C841 ,C688_=_C842 ,C688_=_C857 ,\nC688_=_C872 ,C688_=_C876 ,C688_=_C878 ,C688_=_C888 ,C688_=_C897 ,C688_=_C898 ,\nC688_=_C899 ,C689_=_C715 ,C689_=_C727 ,C689_=_C758 ,C689_=_C774 ,C689_=_C784 ,\nC689_=_C795 ,C689_=_C812 ,C689_=_C838 ,C689_=_C841 ,C689_=_C857 ,C689_=_C866 ,\nC689_=_C872 ,C689_=_C876 ,C689_=_C878 ,C689_=_C897 ,C689_=_C899 ,C695_=_C715 ,\nC695_=_C728 ,C695_=_C733 ,C695_=_C734 ,C695_=_C764 ,C695_=_C768 ,C695_=_C779 ,\nC695_=_C781 ,C695_=_C782 ,C695_=_C795 ,C695_=_C804 ,C695_=_C812 ,C695_=_C814 ,\nC695_=_C815 ,C695_=_C832 ,C695_=_C840 ,C695_=_C843 ,C695_=_C853 ,C695_=_C861 ,\nC695_=_C897 ,C698_=_C734 ,C698_=_C779 ,C698_=_C795 ,C698_=_C799 ,C698_=_C837 ,\nC698_=_C843 ,C698_=_C857 ,C698_=_C861 ,C698_=_C864 ,C698_=_C876 ,C698_=_C883 ,\nC698_=_C888 ,C698_=_C889 ,C698_=_C894 ,C705_=_C712 ,C705_=_C727 ,C705_=_C743 ,\nC705_=_C758 ,C705_=_C783 ,C705_=_C795 ,C705_=_C838 ,C705_=_C839 ,C705_=_C860 ,\nC705_=_C883 ,C705_=_C888 ,C707_=_C720 ,C707_=_C727 ,C707_=_C734 ,C707_=_C736 ,\nC707_=_C737 ,C707_=_C764 ,C707_=_C838 ,C707_=_C868 ,C707_=_C877 ,C707_=_C878 ,\nC707_=_C885 ,C707_=_C894 ,C707_=_C899 ,C708_=_C709 ,C708_=_C712 ,C708_=_C734 ,\nC708_=_C756 ,C708_=_C766 ,C708_=_C768 ,C708_=_C776 ,C708_=_C797 ,C708_=_C799 ,\nC708_=_C812 ,C708_=_C814 ,C708_=_C822 ,C708_=_C837 ,C708_=_C841 ,C708_=_C847 ,\nC708_=_C853 ,C708_=_C857 ,C708_=_C864 ,C708_=_C881 ,C708_=_C883 ,C708_=_C885 ,\nC708_=_C889 ,C708_=_C898 ,C709_=_C712 ,C709_=_C715 ,C709_=_C756 ,C709_=_C766 ,\nC709_=_C776 ,C709_=_C784 ,C709_=_C799 ,C709_=_C804 ,C709_=_C822 ,C709_=_C847 ,\nC709_=_C861 ,C709_=_C885 ,C709_=_C898 ,C712_=_C720 ,C712_=_C727 ,C712_=_C764 ,\nC712_=_C774 ,C712_=_C776 ,C712_=_C781 ,C712_=_C799 ,C712_=_C843 ,C712_=_C847 ,\nC712_=_C853 ,C712_=_C860 ,C712_=_C866 ,C712_=_C885 ,C712_=_C888 ,C712_=_C898 ,\nC715_=_C728 ,C715_=_C733 ,C715_=_C734 ,C715_=_C737 ,C715_=_C758 ,C715_=_C766 ,\nC715_=_C776 ,C715_=_C779 ,C715_=_C782 ,C715_=_C795 ,C715_=_C799 ,C715_=_C804 ,\nC715_=_C814 ,C715_=_C815 ,C715_=_C843 ,C715_=_C853 ,C715_=_C857 ,C715_=_C860 ,\nC715_=_C866 ,C715_=_C897 ,C715_=_C899 ,C720_=_C727 ,C720_=_C736 ,C720_=_C737 ,\nC720_=_C774 ,C720_=_C781 ,C720_=_C812 ,C720_=_C814 ,C720_=_C818 ,C720_=_C839 ,\nC720_=_C857 ,C720_=_C861 ,C720_=_C864 ,C720_=_C866 ,C720_=_C868 ,C720_=_C877 ,\nC720_=_C888 ,C720_=_C894 ,C720_=_C898 ,C720_=_C899 ,C727_=_C736 ,C727_=_C737 ,\nC727_=_C784 ,C727_=_C799 ,C727_=_C860 ,C727_=_C868 ,C727_=_C869 ,C727_=_C877 ,\nC727_=_C894 ,C728_=_C733 ,C728_=_C734 ,C728_=_C737 ,C728_=_C760 ,C728_=_C766 ,\nC728_=_C776 ,C728_=_C779 ,C728_=_C782 ,C728_=_C795 ,C728_=_C804 ,C728_=_C814 ,\nC728_=_C815 ,C728_=_C840 ,C728_=_C843 ,C728_=_C847 ,C728_=_C853 ,C728_=_C857 ,\nC728_=_C858 ,C728_=_C866 ,C728_=_C879 ,C728_=_C897 ,C733_=_C734 ,C733_=_C736 ,\nC733_=_C737 ,C733_=_C779 ,C733_=_C782 ,C733_=_C795 ,C733_=_C804 ,C733_=_C814 ,\nC733_=_C815 ,C733_=_C841 ,C733_=_C843 ,C733_=_C853 ,C733_=_C864 ,C733_=_C888 ,\nC733_=_C897 ,C733_=_C899 ,C734_=_C736 ,C734_=_C779 ,C734_=_C782 ,C734_=_C795 ,\nC734_=_C797 ,C734_=_C804 ,C734_=_C814 ,C734_=_C815 ,C734_=_C837 ,C734_=_C841 ,\nC734_=_C842 ,C734_=_C843 ,C734_=_C853 ,C734_=_C897 ,C734_=_C899 ,C736_=_C737 ,\nC736_=_C814 ,C736_=_C818 ,C736_=_C868 ,C736_=_C872 ,C736_=_C877 ,C736_=_C894 ,\nC736_=_C897 ,C736_=_C899 ,C737_=_C766 ,C737_=_C782 ,C737_=_C814 ,C737_=_C841 ,\nC737_=_C857 ,C737_=_C864 ,C737_=_C866 ,C737_=_C868 ,C737_=_C877 ,C737_=_C888 ,\nC737_=_C894 ,C743_=_C758 ,C743_=_C760 ,C743_=_C781 ,C743_=_C804 ,C743_=_C818 ,\nC743_=_C822 ,C743_=_C832 ,C743_=_C839 ,C743_=_C853 ,C743_=_C864 ,C743_=_C869 ,\nC743_=_C881 ,C743_=_C883 ,C743_=_C885 ,C743_=_C888 ,C743_=_C889 ,C743_=_C898 ,\nC756_=_C766 ,C756_=_C783 ,C756_=_C784 ,C756_=_C797 ,C756_=_C812 ,C756_=_C838 ,\nC756_=_C841 ,C756_=_C842 ,C756_=_C853 ,C756_=_C857 ,C756_=_C861 ,C756_=_C864 ,\nC756_=_C866 ,C756_=_C872 ,C756_=_C878 ,C756_=_C879 ,C756_=_C881 ,C756_=_C889 ,\nC756_=_C892 ,C756_=_C894 ,C756_=_C898 ,C758_=_C776 ,C758_=_C795 ,C758_=_C822 ,\nC758_=_C838 ,C758_=_C839 ,C758_=_C853 ,C758_=_C857 ,C758_=_C858 ,C758_=_C866 ,\nC758_=_C869 ,C758_=_C878 ,C758_=_C881 ,C760_=_C768 ,C760_=_C783 ,C760_=_C804 ,\nC760_=_C818 ,C760_=_C839 ,C760_=_C840 ,C760_=_C858 ,C760_=_C868 ,C760_=_C878 ,\nC760_=_C879 ,C760_=_C881 ,C760_=_C888 ,C760_=_C892 ,C760_=_C897 ,C764_=_C766 ,\nC764_=_C818 ,C764_=_C832 ,C764_=_C837 ,C764_=_C839 ,C764_=_C843 ,C764_=_C858 ,\nC764_=_C866 ,C764_=_C877 ,C764_=_C879 ,C764_=_C880 ,C764_=_C885 ,C764_=_C894 ,\nC766_=_C783 ,C766_=_C784 ,C766_=_C797 ,C766_=_C812 ,C766_=_C815 ,C766_=_C838 ,\nC766_=_C841 ,C766_=_C842 ,C766_=_C853 ,C766_=_C857 ,C766_=_C861 ,C766_=_C864 ,\nC766_=_C866 ,C766_=_C881 ,C766_=_C889 ,C766_=_C898 ,C768_=_C783 ,C768_=_C815 ,\nC768_=_C818 ,C768_=_C832 ,C768_=_C840 ,C768_=_C847 ,C768_=_C860 ,C768_=_C861 ,\nC768_=_C876 ,C768_=_C878 ,C768_=_C883 ,C768_=_C892 ,C768_=_C898 ,C774_=_C781 ,\nC774_=_C784 ,C774_=_C812 ,C774_=_C837 ,C774_=_C839 ,C774_=_C842 ,C774_=_C857 ,\nC774_=_C860 ,C774_=_C866 ,C774_=_C872 ,C774_=_C877 ,C774_=_C880 ,C776_=_C779 ,\nC776_=_C799 ,C776_=_C822 ,C776_=_C843 ,C776_=_C847 ,C776_=_C860 ,C776_=_C872 ,\nC776_=_C877 ,C776_=_C878 ,C776_=_C885 ,C776_=_C894 ,C776_=_C898 ,C776_=_C899 ,\nC779_=_C782 ,C779_=_C783 ,C779_=_C795 ,C779_=_C799 ,C779_=_C804 ,C779_=_C814 ,\nC779_=_C815 ,C779_=_C822 ,C779_=_C837 ,C779_=_C843 ,C779_=_C853 ,C779_=_C857 ,\nC779_=_C861 ,C779_=_C864 ,C779_=_C876 ,C779_=_C878 ,C779_=_C881 ,C779_=_C883 ,\nC779_=_C889 ,C779_=_C897 ,C781_=_C782 ,C781_=_C783 ,C781_=_C795 ,C781_=_C812 ,\nC781_=_C832 ,C781_=_C839 ,C781_=_C861 ,C781_=_C866 ,C781_=_C868 ,C781_=_C879 ,\nC781_=_C880 ,C781_=_C885 ,C781_=_C888 ,C781_=_C899 ,C782_=_C795 ,C782_=_C797 ,\nC782_=_C799 ,C782_=_C804 ,C782_=_C814 ,C782_=_C815 ,C782_=_C839 ,C782_=_C842 ,\nC782_=_C843 ,C782_=_C853 ,C782_=_C861 ,C782_=_C868 ,C782_=_C879 ,C782_=_C897 ,\nC783_=_C784 ,C783_=_C797 ,C783_=_C818 ,C783_=_C837 ,C783_=_C838 ,C783_=_C840 ,\nC783_=_C841 ,C783_=_C842 ,C783_=_C868 ,C783_=_C880 ,C783_=_C881 ,C783_=_C892 ,\nC783_=_C894 ,C783_=_C898 ,C783_=_C899 ,C784_=_C838 ,C784_=_C839 ,C784_=_C841 ,\nC784_=_C861 ,C784_=_C866 ,C784_=_C872 ,C784_=_C876 ,C784_=_C877 ,C784_=_C878 ,\nC784_=_C897 ,C784_=_C899 ,C795_=_C804 ,C795_=_C812 ,C795_=_C814 ,C795_=_C815 ,\nC795_=_C837 ,C795_=_C838 ,C795_=_C839 ,C795_=_C843 ,C795_=_C853 ,C795_=_C857 ,\nC795_=_C866 ,C795_=_C876 ,C795_=_C897 ,C797_=_C799 ,C797_=_C812 ,C797_=_C814 ,\nC797_=_C838 ,C797_=_C841 ,C797_=_C842 ,C797_=_C853 ,C797_=_C857 ,C797_=_C864 ,\nC797_=_C866 ,C797_=_C876 ,C797_=_C881 ,C797_=_C885 ,C797_=_C889 ,C797_=_C898 ,\nC799_=_C814 ,C799_=_C838 ,C799_=_C847 ,C799_=_C860 ,C799_=_C866 ,C799_=_C868 ,\nC799_=_C880 ,C799_=_C885 ,C799_=_C889 ,C799_=_C898 ,C799_=_C899 ,C804_=_C814 ,\nC804_=_C815 ,C804_=_C832 ,C804_=_C843 ,C804_=_C847 ,C804_=_C853 ,C804_=_C861 ,\nC804_=_C869 ,C804_=_C880 ,C804_=_C881 ,C804_=_C889 ,C804_=_C897 ,C804_=_C898 ,\nC812_=_C814 ,C812_=_C853 ,C812_=_C857 ,C812_=_C864 ,C812_=_C868 ,C812_=_C879 ,\nC812_=_C881 ,C812_=_C889 ,C812_=_C897 ,C812_=_C898 ,C814_=_C815 ,C814_=_C837 ,\nC814_=_C838 ,C814_=_C841 ,C814_=_C843 ,C814_=_C853 ,C814_=_C857 ,C814_=_C860 ,\nC814_=_C866 ,C814_=_C868 ,C814_=_C897 ,C814_=_C898 ,C815_=_C843 ,C815_=_C853 ,\nC815_=_C880 ,C815_=_C885 ,C815_=_C889 ,C815_=_C892 ,C815_=_C894 ,C815_=_C897 ,\nC815_=_C898 ,C818_=_C832 ,C818_=_C837 ,C818_=_C840 ,C818_=_C843 ,C818_=_C858 ,\nC818_=_C861 ,C818_=_C864 ,C818_=_C866 ,C818_=_C876 ,C818_=_C880 ,C818_=_C885 ,\nC818_=_C888 ,C818_=_C892 ,C818_=_C894 ,C818_=_C897 ,C822_=_C837 ,C822_=_C839 ,\nC822_=_C841 ,C822_=_C842 ,C822_=_C847 ,C822_=_C853 ,C822_=_C858 ,C822_=_C860 ,\nC822_=_C869 ,C822_=_C877 ,C822_=_C878 ,C822_=_C881 ,C822_=_C883 ,C822_=_C885 ,\nC822_=_C888 ,C822_=_C892 ,C832_=_C837 ,C832_=_C843 ,C832_=_C858 ,C832_=_C861 ,\nC832_=_C866 ,C832_=_C879 ,C832_=_C880 ,C832_=_C883 ,C832_=_C885 ,C832_=_C898 ,\nC837_=_C841 ,C837_=_C843 ,C837_=_C847 ,C837_=_C853 ,C837_=_C858 ,C837_=_C866 ,\nC837_=_C869 ,C837_=_C879 ,C837_=_C880 ,C837_=_C881 ,C837_=_C883 ,C837_=_C885 ,\nC838_=_C839 ,C838_=_C841 ,C838_=_C842 ,C838_=_C860 ,C838_=_C866 ,C838_=_C869 ,\nC838_=_C872 ,C838_=_C876 ,C838_=_C877 ,C838_=_C878 ,C838_=_C881 ,C838_=_C897 ,\nC838_=_C898 ,C838_=_C899 ,C839_=_C842 ,C839_=_C843 ,C839_=_C853 ,C839_=_C860 ,\nC839_=_C861 ,C839_=_C866 ,C839_=_C868 ,C839_=_C869 ,C839_=_C878 ,C839_=_C879 ,\nC839_=_C880 ,C839_=_C881 ,C839_=_C888 ,C839_=_C894 ,C839_=_C897 ,C839_=_C899 ,\nC840_=_C841 ,C840_=_C861 ,C840_=_C864 ,C840_=_C869 ,C840_=_C872 ,C840_=_C877 ,\nC840_=_C880 ,C840_=_C892 ,C840_=_C897 ,C840_=_C899 ,C841_=_C842 ,C841_=_C853 ,\nC841_=_C872 ,C841_=_C876 ,C841_=_C877 ,C841_=_C878 ,C841_=_C880 ,C841_=_C897 ,\nC841_=_C898 ,C841_=_C899 ,C842_=_C860 ,C842_=_C872 ,C842_=_C877 ,C842_=_C880 ,\nC842_=_C889 ,C842_=_C894 ,C842_=_C898 ,C843_=_C853 ,C843_=_C858 ,C843_=_C869 ,\nC843_=_C872 ,C843_=_C879 ,C843_=_C883 ,C843_=_C897 ,C843_=_C899 ,C847_=_C878 ,\nC847_=_C883 ,C847_=_C885 ,C847_=_C898 ,C853_=_C857 ,C853_=_C864 ,C853_=_C869 ,\nC853_=_C876 ,C853_=_C881 ,C853_=_C889 ,C853_=_C897 ,C857_=_C861 ,C857_=_C864 ,\nC857_=_C866 ,C857_=_C868 ,C857_=_C876 ,C857_=_C881 ,C857_=_C883 ,C857_=_C888 ,\nC857_=_C889 ,C857_=_C897 ,C857_=_C898 ,C858_=_C864 ,C858_=_C866 ,C858_=_C879 ,\nC858_=_C880 ,C858_=_C885 ,C858_=_C888 ,C858_=_C894 ,C860_=_C876 ,C860_=_C880 ,\nC860_=_C881 ,C860_=_C883 ,C860_=_C892 ,C860_=_C898 ,C860_=_C899 ,C861_=_C864 ,\nC861_=_C876 ,C861_=_C879 ,C861_=_C880 ,C861_=_C883 ,C861_=_C888 ,C864_=_C869 ,\nC864_=_C876 ,C864_=_C877 ,C864_=_C881 ,C864_=_C883 ,C864_=_C888 ,C864_=_C889 ,\nC864_=_C894 ,C866_=_C872</w:t>
      </w:r>
    </w:p>
    <w:p>
      <w:pPr>
        <w:pStyle w:val="PreformattedText"/>
        <w:bidi w:val="0"/>
        <w:spacing w:before="0" w:after="0"/>
        <w:jc w:val="left"/>
        <w:rPr/>
      </w:pPr>
      <w:r>
        <w:rPr/>
        <w:t xml:space="preserve"> </w:t>
      </w:r>
      <w:r>
        <w:rPr/>
        <w:t>,C866_=_C879 ,C866_=_C880 ,C866_=_C883 ,C866_=_C885 ,\nC866_=_C892 ,C866_=_C894 ,C866_=_C898 ,C868_=_C877 ,C868_=_C880 ,C868_=_C894 ,\nC868_=_C898 ,C868_=_C899 ,C869_=_C876 ,C869_=_C877 ,C869_=_C879 ,C869_=_C881 ,\nC869_=_C883 ,C869_=_C889 ,C869_=_C897 ,C869_=_C898 ,C872_=_C876 ,C872_=_C877 ,\nC872_=_C878 ,C872_=_C889 ,C872_=_C892 ,C872_=_C897 ,C872_=_C899 ,C876_=_C877 ,\nC876_=_C878 ,C876_=_C883 ,C876_=_C894 ,C876_=_C897 ,C876_=_C898 ,C876_=_C899 ,\nC877_=_C885 ,C877_=_C888 ,C877_=_C894 ,C877_=_C898 ,C878_=_C879 ,C878_=_C880 ,\nC878_=_C883 ,C878_=_C888 ,C878_=_C897 ,C878_=_C899 ,C879_=_C880 ,C879_=_C883 ,\nC879_=_C897 ,C879_=_C898 ,C880_=_C885 ,C880_=_C889 ,C880_=_C894 ,C880_=_C899 ,\nC881_=_C889 ,C883_=_C888 ,C883_=_C898 ,C885_=_C889 ,C885_=_C894 ,C885_=_C898 ,\nC888_=_C889 ,C888_=_C897 ,C889_=_C892 ,C889_=_C894 ,C889_=_C897 ,C889_=_C898 ,\nC892_=_C894 ,C892_=_C897 ,C892_=_C898 ,C894_=_C899 ,C897_=_C899 ,"];93[shape=box, label="id:93 level: 5\n35: C94 C215 C230 C258 C295 \nC351 C378 C384 C388 C445 C453 \nC459 C460 C461 C523 C528 C538 \nC570 C574 C603 C645 C653 C683 \nC706 C724 C738 C754 C769 C771 \nC811 C834 C854 C856 C882 C887 \n342: C94_=_C215( C94 C215 ) C94_=_C230( C94 C230 ) C94_=_C258( C94 C258 ) C94_=_C295( C94 C295 ) C94_=_C351( C94 C351 ) \nC94_=_C378( C94 C378 ) C94_=_C384( C94 C384 ) C94_=_C388( C94 C388 ) C94_=_C445( C94 C445 ) C94_=_C453( C94 C453 ) C94_=_C459( C94 C459 ) \nC94_=_C460( C94 C460 ) C94_=_C461( C94 C461 ) C94_=_C523( C94 C523 ) C94_=_C528( C94 C528 ) C94_=_C538( C94 C538 ) C94_=_C570( C94 C570 ) \nC94_=_C574( C94 C574 ) C94_=_C603( C94 C603 ) C94_=_C645( C94 C645 ) C94_=_C653( C94 C653 ) C94_=_C683( C94 C683 ) C94_=_C706( C94 C706 ) \nC94_=_C724( C94 C724 ) C94_=_C738( C94 C738 ) C94_=_C754( C94 C754 ) C94_=_C769( C94 C769 ) C94_=_C771( C94 C771 ) C94_=_C811( C94 C811 ) \nC94_=_C834( C94 C834 ) C94_=_C854( C94 C854 ) C94_=_C856( C94 C856 ) C94_=_C882( C94 C882 ) C94_=_C887( C94 C887 ) C215_=_C230( C215 C230 ) \nC215_=_C258( C215 C258 ) C215_=_C388( C215 C388 ) C215_=_C459( C215 C459 ) C215_=_C460( C215 C460 ) C215_=_C461( C215 C461 ) C215_=_C523( C215 C523 ) \nC215_=_C570( C215 C570 ) C215_=_C574( C215 C574 ) C215_=_C653( C215 C653 ) C215_=_C706( C215 C706 ) C215_=_C724( C215 C724 ) C215_=_C738( C215 C738 ) \nC215_=_C754( C215 C754 ) C215_=_C771( C215 C771 ) C215_=_C811( C215 C811 ) C215_=_C834( C215 C834 ) C215_=_C854( C215 C854 ) C215_=_C882( C215 C882 ) \nC215_=_C887( C215 C887 ) C230_=_C258( C230 C258 ) C230_=_C388( C230 C388 ) C230_=_C459( C230 C459 ) C230_=_C460( C230 C460 ) C230_=_C461( C230 C461 ) \nC230_=_C523( C230 C523 ) C230_=_C570( C230 C570 ) C230_=_C574( C230 C574 ) C230_=_C653( C230 C653 ) C230_=_C683( C230 C683 ) C230_=_C706( C230 C706 ) \nC230_=_C724( C230 C724 ) C230_=_C738( C230 C738 ) C230_=_C771( C230 C771 ) C230_=_C811( C230 C811 ) C230_=_C834( C230 C834 ) C230_=_C854( C230 C854 ) \nC230_=_C882( C230 C882 ) C230_=_C887( C230 C887 ) C258_=_C388( C258 C388 ) C258_=_C459( C258 C459 ) C258_=_C460( C258 C460 ) C258_=_C461( C258 C461 ) \nC258_=_C523( C258 C523 ) C258_=_C570( C258 C570 ) C258_=_C574( C258 C574 ) C258_=_C653( C258 C653 ) C258_=_C706( C258 C706 ) C258_=_C724( C258 C724 ) \nC258_=_C738( C258 C738 ) C258_=_C771( C258 C771 ) C258_=_C811( C258 C811 ) C258_=_C834( C258 C834 ) C258_=_C854( C258 C854 ) C258_=_C882( C258 C882 ) \nC258_=_C887( C258 C887 ) C295_=_C351( C295 C351 ) C295_=_C378( C295 C378 ) C295_=_C384( C295 C384 ) C295_=_C445( C295 C445 ) C295_=_C453( C295 C453 ) \nC295_=_C528( C295 C528 ) C295_=_C538( C295 C538 ) C295_=_C603( C295 C603 ) C295_=_C645( C295 C645 ) C295_=_C683( C295 C683 ) C295_=_C706( C295 C706 ) \nC295_=_C754( C295 C754 ) C295_=_C769( C295 C769 ) C295_=_C811( C295 C811 ) C295_=_C854( C295 C854 ) C295_=_C856( C295 C856 ) C351_=_C378( C351 C378 ) \nC351_=_C384( C351 C384 ) C351_=_C445( C351 C445 ) C351_=_C453( C351 C453 ) C351_=_C528( C351 C528 ) C351_=_C538( C351 C538 ) C351_=_C603( C351 C603 ) \nC351_=_C645( C351 C645 ) C351_=_C683( C351 C683 ) C351_=_C754( C351 C754 ) C351_=_C769( C351 C769 ) C351_=_C856( C351 C856 ) C378_=_C384( C378 C384 ) \nC378_=_C445( C378 C445 ) C378_=_C453( C378 C453 ) C378_=_C528( C378 C528 ) C378_=_C538( C378 C538 ) C378_=_C603( C378 C603 ) C378_=_C645( C378 C645 ) \nC378_=_C683( C378 C683 ) C378_=_C754( C378 C754 ) C378_=_C769( C378 C769 ) C378_=_C856( C378 C856 ) C384_=_C445( C384 C445 ) C384_=_C453( C384 C453 ) \nC384_=_C528( C384 C528 ) C384_=_C538( C384 C538 ) C384_=_C603( C384 C603 ) C384_=_C645( C384 C645 ) C384_=_C683( C384 C683 ) C384_=_C754( C384 C754 ) \nC384_=_C769( C384 C769 ) C384_=_C771( C384 C771 ) C384_=_C856( C384 C856 ) C388_=_C459( C388 C459 ) C388_=_C460( C388 C460 ) C388_=_C461( C388 C461 ) \nC388_=_C523( C388 C523 ) C388_=_C538( C388 C538 ) C388_=_C570( C388 C570 ) C388_=_C574( C388 C574 ) C388_=_C653( C388 C653 ) C388_=_C706( C388 C706 ) \nC388_=_C724( C388 C724 ) C388_=_C738( C388 C738 ) C388_=_C771( C388 C771 ) C388_=_C811( C388 C811 ) C388_=_C834( C388 C834 ) C388_=_C854( C388 C854 ) \nC388_=_C882( C388 C882 ) C388_=_C887( C388 C887 ) C445_=_C453( C445 C453 ) C445_=_C528( C445 C528 ) C445_=_C538( C445 C538 ) C445_=_C603( C445 C603 ) \nC445_=_C645( C445 C645 ) C445_=_C683( C445 C683 ) C445_=_C754( C445 C754 ) C445_=_C769( C445 C769 ) C445_=_C856( C445 C856 ) C445_=_C882( C445 C882 ) \nC453_=_C528( C453 C528 ) C453_=_C538( C453 C538 ) C453_=_C603( C453 C603 ) C453_=_C645( C453 C645 ) C453_=_C683( C453 C683 ) C453_=_C724( C453 C724 ) \nC453_=_C754( C453 C754 ) C453_=_C769( C453 C769 ) C453_=_C856( C453 C856 ) C459_=_C460( C459 C460 ) C459_=_C461( C459 C461 ) C459_=_C523( C459 C523 ) \nC459_=_C570( C459 C570 ) C459_=_C574( C459 C574 ) C459_=_C653( C459 C653 ) C459_=_C706( C459 C706 ) C459_=_C724( C459 C724 ) C459_=_C738( C459 C738 ) \nC459_=_C771( C459 C771 ) C459_=_C811( C459 C811 ) C459_=_C834( C459 C834 ) C459_=_C854( C459 C854 ) C459_=_C882( C459 C882 ) C459_=_C887( C459 C887 ) \nC460_=_C461( C460 C461 ) C460_=_C523( C460 C523 ) C460_=_C570( C460 C570 ) C460_=_C574( C460 C574 ) C460_=_C653( C460 C653 ) C460_=_C706( C460 C706 ) \nC460_=_C724( C460 C724 ) C460_=_C738( C460 C738 ) C460_=_C771( C460 C771 ) C460_=_C811( C460 C811 ) C460_=_C834( C460 C834 ) C460_=_C854( C460 C854 ) \nC460_=_C882( C460 C882 ) C460_=_C887( C460 C887 ) C461_=_C523( C461 C523 ) C461_=_C570( C461 C570 ) C461_=_C574( C461 C574 ) C461_=_C653( C461 C653 ) \nC461_=_C706( C461 C706 ) C461_=_C724( C461 C724 ) C461_=_C738( C461 C738 ) C461_=_C771( C461 C771 ) C461_=_C811( C461 C811 ) C461_=_C834( C461 C834 ) \nC461_=_C854( C461 C854 ) C461_=_C882( C461 C882 ) C461_=_C887( C461 C887 ) C523_=_C570( C523 C570 ) C523_=_C574( C523 C574 ) C523_=_C653( C523 C653 ) \nC523_=_C706( C523 C706 ) C523_=_C724( C523 C724 ) C523_=_C738( C523 C738 ) C523_=_C769( C523 C769 ) C523_=_C771( C523 C771 ) C523_=_C811( C523 C811 ) \nC523_=_C834( C523 C834 ) C523_=_C854( C523 C854 ) C523_=_C882( C523 C882 ) C523_=_C887( C523 C887 ) C528_=_C538( C528 C538 ) C528_=_C574( C528 C574 ) \nC528_=_C603( C528 C603 ) C528_=_C645( C528 C645 ) C528_=_C683( C528 C683 ) C528_=_C754( C528 C754 ) C528_=_C769( C528 C769 ) C528_=_C854( C528 C854 ) \nC528_=_C856( C528 C856 ) C538_=_C570( C538 C570 ) C538_=_C603( C538 C603 ) C538_=_C645( C538 C645 ) C538_=_C683( C538 C683 ) C538_=_C754( C538 C754 ) \nC538_=_C769( C538 C769 ) C538_=_C834( C538 C834 ) C538_=_C856( C538 C856 ) C538_=_C887( C538 C887 ) C570_=_C574( C570 C574 ) C570_=_C653( C570 C653 ) \nC570_=_C706( C570 C706 ) C570_=_C724( C570 C724 ) C570_=_C738( C570 C738 ) C570_=_C771( C570 C771 ) C570_=_C811( C570 C811 ) C570_=_C834( C570 C834 ) \nC570_=_C854( C570 C854 ) C570_=_C856( C570 C856 ) C570_=_C882( C570 C882 ) C570_=_C887( C570 C887 ) C574_=_C653( C574 C653 ) C574_=_C706( C574 C706 ) \nC574_=_C724( C574 C724 ) C574_=_C738( C574 C738 ) C574_=_C771( C574 C771 ) C574_=_C811( C574 C811 ) C574_=_C834( C574 C834 ) C574_=_C854( C574 C854 ) \nC574_=_C882( C574 C882 ) C574_=_C887( C574 C887 ) C603_=_C645( C603 C645 ) C603_=_C683( C603 C683 ) C603_=_C724( C603 C724 ) C603_=_C754( C603 C754 ) \nC603_=_C769( C603 C769 ) C603_=_C854( C603 C854 ) C603_=_C856( C603 C856 ) C645_=_C683( C645 C683 ) C645_=_C754( C645 C754 ) C645_=_C769( C645 C769 ) \nC645_=_C856( C645 C856 ) C653_=_C706( C653 C706 ) C653_=_C724( C653 C724 ) C653_=_C738( C653 C738 ) C653_=_C771( C653 C771 ) C653_=_C811( C653 C811 ) \nC653_=_C834( C653 C834 ) C653_=_C854( C653 C854 ) C653_=_C882( C653 C882 ) C653_=_C887( C653 C887 ) C683_=_C706( C683 C706 ) C683_=_C754( C683 C754 ) \nC683_=_C769( C683 C769 ) C683_=_C771( C683 C771 ) C683_=_C856( C683 C856 ) C683_=_C887( C683 C887 ) C706_=_C724( C706 C724 ) C706_=_C738( C706 C738 ) \nC706_=_C771( C706 C771 ) C706_=_C811( C706 C811 ) C706_=_C834( C706 C834 ) C706_=_C854( C706 C854 ) C706_=_C882( C706 C882 ) C706_=_C887( C706 C887 ) \nC724_=_C738( C724 C738 ) C724_=_C769( C724 C769 ) C724_=_C771( C724 C771 ) C724_=_C811( C724 C811 ) C724_=_C834( C724 C834 ) C724_=_C854( C724 C854 ) \nC724_=_C882( C724 C882 ) C724_=_C887( C724 C887 ) C738_=_C771( C738 C771 ) C738_=_C811( C738 C811 ) C738_=_C834( C738 C834 ) C738_=_C854( C738 C854 ) \nC738_=_C882( C738 C882 ) C738_=_C887( C738 C887 ) C754_=_C769( C754 C769 ) C754_=_C854( C754 C854 ) C754_=_C856( C754 C856 ) C769_=_C771( C769 C771 ) \nC769_=_C811( C769 C811 ) C769_=_C834( C769 C834 ) C769_=_C856( C769 C856 ) C771_=_C811( C771 C811 ) C771_=_C834( C771 C834 ) C771_=_C854( C771 C854 ) \nC771_=_C882( C771 C882 ) C771_=_C887( C771 C887 ) C811_=_C834( C811 C834 ) C811_=_C854( C811 C854 ) C811_=_C882( C811 C882 ) C811_=_C887( C811 C887 ) \nC834_=_C854( C834 C854 ) C834_=_C882( C834 C882 ) C834_=_C887( C834 C887 ) C854_=_C856( C854 C856 ) C854_=_C882( C854 C882 ) C854_=_C887( C854 C887 ) \nC882_=_C887( C882 C887 ) "];66-&gt;93[label="34: C215 C230 C258 C295 C351 \nC378 C384 C388 C445 C453 C459 \nC460 C461 C523 C528 C538 C570 \nC574 C603 C645 C653 C683 C706 \nC724</w:t>
      </w:r>
    </w:p>
    <w:p>
      <w:pPr>
        <w:pStyle w:val="PreformattedText"/>
        <w:bidi w:val="0"/>
        <w:spacing w:before="0" w:after="0"/>
        <w:jc w:val="left"/>
        <w:rPr/>
      </w:pPr>
      <w:r>
        <w:rPr/>
        <w:t xml:space="preserve"> </w:t>
      </w:r>
      <w:r>
        <w:rPr/>
        <w:t>C738 C754 C769 C771 C811 \nC834 C854 C856 C882 C887 \n308: C215_=_C230 ,C215_=_C258 ,C215_=_C388 ,C215_=_C459 ,C215_=_C460 ,\nC215_=_C461 ,C215_=_C523 ,C215_=_C570 ,C215_=_C574 ,C215_=_C653 ,C215_=_C706 ,\nC215_=_C724 ,C215_=_C738 ,C215_=_C754 ,C215_=_C771 ,C215_=_C811 ,C215_=_C834 ,\nC215_=_C854 ,C215_=_C882 ,C215_=_C887 ,C230_=_C258 ,C230_=_C388 ,C230_=_C459 ,\nC230_=_C460 ,C230_=_C461 ,C230_=_C523 ,C230_=_C570 ,C230_=_C574 ,C230_=_C653 ,\nC230_=_C683 ,C230_=_C706 ,C230_=_C724 ,C230_=_C738 ,C230_=_C771 ,C230_=_C811 ,\nC230_=_C834 ,C230_=_C854 ,C230_=_C882 ,C230_=_C887 ,C258_=_C388 ,C258_=_C459 ,\nC258_=_C460 ,C258_=_C461 ,C258_=_C523 ,C258_=_C570 ,C258_=_C574 ,C258_=_C653 ,\nC258_=_C706 ,C258_=_C724 ,C258_=_C738 ,C258_=_C771 ,C258_=_C811 ,C258_=_C834 ,\nC258_=_C854 ,C258_=_C882 ,C258_=_C887 ,C295_=_C351 ,C295_=_C378 ,C295_=_C384 ,\nC295_=_C445 ,C295_=_C453 ,C295_=_C528 ,C295_=_C538 ,C295_=_C603 ,C295_=_C645 ,\nC295_=_C683 ,C295_=_C706 ,C295_=_C754 ,C295_=_C769 ,C295_=_C811 ,C295_=_C854 ,\nC295_=_C856 ,C351_=_C378 ,C351_=_C384 ,C351_=_C445 ,C351_=_C453 ,C351_=_C528 ,\nC351_=_C538 ,C351_=_C603 ,C351_=_C645 ,C351_=_C683 ,C351_=_C754 ,C351_=_C769 ,\nC351_=_C856 ,C378_=_C384 ,C378_=_C445 ,C378_=_C453 ,C378_=_C528 ,C378_=_C538 ,\nC378_=_C603 ,C378_=_C645 ,C378_=_C683 ,C378_=_C754 ,C378_=_C769 ,C378_=_C856 ,\nC384_=_C445 ,C384_=_C453 ,C384_=_C528 ,C384_=_C538 ,C384_=_C603 ,C384_=_C645 ,\nC384_=_C683 ,C384_=_C754 ,C384_=_C769 ,C384_=_C771 ,C384_=_C856 ,C388_=_C459 ,\nC388_=_C460 ,C388_=_C461 ,C388_=_C523 ,C388_=_C538 ,C388_=_C570 ,C388_=_C574 ,\nC388_=_C653 ,C388_=_C706 ,C388_=_C724 ,C388_=_C738 ,C388_=_C771 ,C388_=_C811 ,\nC388_=_C834 ,C388_=_C854 ,C388_=_C882 ,C388_=_C887 ,C445_=_C453 ,C445_=_C528 ,\nC445_=_C538 ,C445_=_C603 ,C445_=_C645 ,C445_=_C683 ,C445_=_C754 ,C445_=_C769 ,\nC445_=_C856 ,C445_=_C882 ,C453_=_C528 ,C453_=_C538 ,C453_=_C603 ,C453_=_C645 ,\nC453_=_C683 ,C453_=_C724 ,C453_=_C754 ,C453_=_C769 ,C453_=_C856 ,C459_=_C460 ,\nC459_=_C461 ,C459_=_C523 ,C459_=_C570 ,C459_=_C574 ,C459_=_C653 ,C459_=_C706 ,\nC459_=_C724 ,C459_=_C738 ,C459_=_C771 ,C459_=_C811 ,C459_=_C834 ,C459_=_C854 ,\nC459_=_C882 ,C459_=_C887 ,C460_=_C461 ,C460_=_C523 ,C460_=_C570 ,C460_=_C574 ,\nC460_=_C653 ,C460_=_C706 ,C460_=_C724 ,C460_=_C738 ,C460_=_C771 ,C460_=_C811 ,\nC460_=_C834 ,C460_=_C854 ,C460_=_C882 ,C460_=_C887 ,C461_=_C523 ,C461_=_C570 ,\nC461_=_C574 ,C461_=_C653 ,C461_=_C706 ,C461_=_C724 ,C461_=_C738 ,C461_=_C771 ,\nC461_=_C811 ,C461_=_C834 ,C461_=_C854 ,C461_=_C882 ,C461_=_C887 ,C523_=_C570 ,\nC523_=_C574 ,C523_=_C653 ,C523_=_C706 ,C523_=_C724 ,C523_=_C738 ,C523_=_C769 ,\nC523_=_C771 ,C523_=_C811 ,C523_=_C834 ,C523_=_C854 ,C523_=_C882 ,C523_=_C887 ,\nC528_=_C538 ,C528_=_C574 ,C528_=_C603 ,C528_=_C645 ,C528_=_C683 ,C528_=_C754 ,\nC528_=_C769 ,C528_=_C854 ,C528_=_C856 ,C538_=_C570 ,C538_=_C603 ,C538_=_C645 ,\nC538_=_C683 ,C538_=_C754 ,C538_=_C769 ,C538_=_C834 ,C538_=_C856 ,C538_=_C887 ,\nC570_=_C574 ,C570_=_C653 ,C570_=_C706 ,C570_=_C724 ,C570_=_C738 ,C570_=_C771 ,\nC570_=_C811 ,C570_=_C834 ,C570_=_C854 ,C570_=_C856 ,C570_=_C882 ,C570_=_C887 ,\nC574_=_C653 ,C574_=_C706 ,C574_=_C724 ,C574_=_C738 ,C574_=_C771 ,C574_=_C811 ,\nC574_=_C834 ,C574_=_C854 ,C574_=_C882 ,C574_=_C887 ,C603_=_C645 ,C603_=_C683 ,\nC603_=_C724 ,C603_=_C754 ,C603_=_C769 ,C603_=_C854 ,C603_=_C856 ,C645_=_C683 ,\nC645_=_C754 ,C645_=_C769 ,C645_=_C856 ,C653_=_C706 ,C653_=_C724 ,C653_=_C738 ,\nC653_=_C771 ,C653_=_C811 ,C653_=_C834 ,C653_=_C854 ,C653_=_C882 ,C653_=_C887 ,\nC683_=_C706 ,C683_=_C754 ,C683_=_C769 ,C683_=_C771 ,C683_=_C856 ,C683_=_C887 ,\nC706_=_C724 ,C706_=_C738 ,C706_=_C771 ,C706_=_C811 ,C706_=_C834 ,C706_=_C854 ,\nC706_=_C882 ,C706_=_C887 ,C724_=_C738 ,C724_=_C769 ,C724_=_C771 ,C724_=_C811 ,\nC724_=_C834 ,C724_=_C854 ,C724_=_C882 ,C724_=_C887 ,C738_=_C771 ,C738_=_C811 ,\nC738_=_C834 ,C738_=_C854 ,C738_=_C882 ,C738_=_C887 ,C754_=_C769 ,C754_=_C854 ,\nC754_=_C856 ,C769_=_C771 ,C769_=_C811 ,C769_=_C834 ,C769_=_C856 ,C771_=_C811 ,\nC771_=_C834 ,C771_=_C854 ,C771_=_C882 ,C771_=_C887 ,C811_=_C834 ,C811_=_C854 ,\nC811_=_C882 ,C811_=_C887 ,C834_=_C854 ,C834_=_C882 ,C834_=_C887 ,C854_=_C856 ,\nC854_=_C882 ,C854_=_C887 ,C882_=_C887 ,"];94[shape=box, label="id:94 level: 5\n45: C27 C210 C211 C212 C213 \nC214 C215 C373 C387 C388 C389 \nC390 C391 C392 C500 C531 C538 \nC539 C540 C541 C542 C543 C544 \nC545 C546 C547 C548 C631 C651 \nC672 C693 C694 C695 C751 C754 \nC757 C762 C768 C786 C787 C788 \nC840 C841 C875 C880 \n554: C27_=_C210( C27 C210 ) C27_=_C211( C27 C211 ) C27_=_C212( C27 C212 ) C27_=_C213( C27 C213 ) C27_=_C214( C27 C214 ) \nC27_=_C215( C27 C215 ) C27_=_C373( C27 C373 ) C27_=_C387( C27 C387 ) C27_=_C388( C27 C388 ) C27_=_C389( C27 C389 ) C27_=_C390( C27 C390 ) \nC27_=_C391( C27 C391 ) C27_=_C392( C27 C392 ) C27_=_C500( C27 C500 ) C27_=_C531( C27 C531 ) C27_=_C538( C27 C538 ) C27_=_C539( C27 C539 ) \nC27_=_C540( C27 C540 ) C27_=_C541( C27 C541 ) C27_=_C542( C27 C542 ) C27_=_C543( C27 C543 ) C27_=_C544( C27 C544 ) C27_=_C545( C27 C545 ) \nC27_=_C546( C27 C546 ) C27_=_C547( C27 C547 ) C27_=_C548( C27 C548 ) C27_=_C631( C27 C631 ) C27_=_C651( C27 C651 ) C27_=_C672( C27 C672 ) \nC27_=_C693( C27 C693 ) C27_=_C694( C27 C694 ) C27_=_C695( C27 C695 ) C27_=_C751( C27 C751 ) C27_=_C754( C27 C754 ) C27_=_C757( C27 C757 ) \nC27_=_C762( C27 C762 ) C27_=_C768( C27 C768 ) C27_=_C786( C27 C786 ) C27_=_C787( C27 C787 ) C27_=_C788( C27 C788 ) C27_=_C840( C27 C840 ) \nC27_=_C841( C27 C841 ) C27_=_C875( C27 C875 ) C27_=_C880( C27 C880 ) C210_=_C211( C210 C211 ) C210_=_C373( C210 C373 ) C210_=_C387( C210 C387 ) \nC210_=_C388( C210 C388 ) C210_=_C389( C210 C389 ) C210_=_C531( C210 C531 ) C210_=_C538( C210 C538 ) C210_=_C539( C210 C539 ) C210_=_C540( C210 C540 ) \nC210_=_C541( C210 C541 ) C210_=_C542( C210 C542 ) C210_=_C651( C210 C651 ) C210_=_C672( C210 C672 ) C210_=_C693( C210 C693 ) C210_=_C694( C210 C694 ) \nC210_=_C751( C210 C751 ) C210_=_C786( C210 C786 ) C210_=_C840( C210 C840 ) C210_=_C841( C210 C841 ) C210_=_C880( C210 C880 ) C211_=_C373( C211 C373 ) \nC211_=_C387( C211 C387 ) C211_=_C388( C211 C388 ) C211_=_C389( C211 C389 ) C211_=_C531( C211 C531 ) C211_=_C538( C211 C538 ) C211_=_C539( C211 C539 ) \nC211_=_C540( C211 C540 ) C211_=_C541( C211 C541 ) C211_=_C542( C211 C542 ) C211_=_C631( C211 C631 ) C211_=_C651( C211 C651 ) C211_=_C672( C211 C672 ) \nC211_=_C693( C211 C693 ) C211_=_C694( C211 C694 ) C211_=_C786( C211 C786 ) C211_=_C840( C211 C840 ) C211_=_C841( C211 C841 ) C211_=_C880( C211 C880 ) \nC212_=_C213( C212 C213 ) C212_=_C214( C212 C214 ) C212_=_C215( C212 C215 ) C212_=_C387( C212 C387 ) C212_=_C390( C212 C390 ) C212_=_C391( C212 C391 ) \nC212_=_C392( C212 C392 ) C212_=_C500( C212 C500 ) C212_=_C543( C212 C543 ) C212_=_C544( C212 C544 ) C212_=_C545( C212 C545 ) C212_=_C546( C212 C546 ) \nC212_=_C547( C212 C547 ) C212_=_C548( C212 C548 ) C212_=_C631( C212 C631 ) C212_=_C695( C212 C695 ) C212_=_C751( C212 C751 ) C212_=_C754( C212 C754 ) \nC212_=_C757( C212 C757 ) C212_=_C762( C212 C762 ) C212_=_C768( C212 C768 ) C212_=_C787( C212 C787 ) C212_=_C788( C212 C788 ) C212_=_C875( C212 C875 ) \nC212_=_C880( C212 C880 ) C213_=_C214( C213 C214 ) C213_=_C215( C213 C215 ) C213_=_C390( C213 C390 ) C213_=_C391( C213 C391 ) C213_=_C392( C213 C392 ) \nC213_=_C500( C213 C500 ) C213_=_C543( C213 C543 ) C213_=_C544( C213 C544 ) C213_=_C545( C213 C545 ) C213_=_C546( C213 C546 ) C213_=_C547( C213 C547 ) \nC213_=_C548( C213 C548 ) C213_=_C631( C213 C631 ) C213_=_C695( C213 C695 ) C213_=_C751( C213 C751 ) C213_=_C754( C213 C754 ) C213_=_C757( C213 C757 ) \nC213_=_C762( C213 C762 ) C213_=_C768( C213 C768 ) C213_=_C787( C213 C787 ) C213_=_C788( C213 C788 ) C213_=_C841( C213 C841 ) C213_=_C875( C213 C875 ) \nC214_=_C215( C214 C215 ) C214_=_C373( C214 C373 ) C214_=_C390( C214 C390 ) C214_=_C391( C214 C391 ) C214_=_C392( C214 C392 ) C214_=_C500( C214 C500 ) \nC214_=_C543( C214 C543 ) C214_=_C544( C214 C544 ) C214_=_C545( C214 C545 ) C214_=_C546( C214 C546 ) C214_=_C547( C214 C547 ) C214_=_C548( C214 C548 ) \nC214_=_C631( C214 C631 ) C214_=_C695( C214 C695 ) C214_=_C751( C214 C751 ) C214_=_C754( C214 C754 ) C214_=_C757( C214 C757 ) C214_=_C762( C214 C762 ) \nC214_=_C768( C214 C768 ) C214_=_C787( C214 C787 ) C214_=_C788( C214 C788 ) C214_=_C875( C214 C875 ) C215_=_C388( C215 C388 ) C215_=_C390( C215 C390 ) \nC215_=_C391( C215 C391 ) C215_=_C392( C215 C392 ) C215_=_C500( C215 C500 ) C215_=_C543( C215 C543 ) C215_=_C544( C215 C544 ) C215_=_C545( C215 C545 ) \nC215_=_C546( C215 C546 ) C215_=_C547( C215 C547 ) C215_=_C548( C215 C548 ) C215_=_C631( C215 C631 ) C215_=_C695( C215 C695 ) C215_=_C751( C215 C751 ) \nC215_=_C754( C215 C754 ) C215_=_C757( C215 C757 ) C215_=_C762( C215 C762 ) C215_=_C768( C215 C768 ) C215_=_C787( C215 C787 ) C215_=_C788( C215 C788 ) \nC215_=_C875( C215 C875 ) C373_=_C387( C373 C387 ) C373_=_C388( C373 C388 ) C373_=_C389( C373 C389 ) C373_=_C531( C373 C531 ) C373_=_C538( C373 C538 ) \nC373_=_C539( C373 C539 ) C373_=_C540( C373 C540 ) C373_=_C541( C373 C541 ) C373_=_C542( C373 C542 ) C373_=_C548( C373 C548 ) C373_=_C651( C373 C651 ) \nC373_=_C672( C373 C672 ) C373_=_C693( C373 C693 ) C373_=_C694( C373 C694 ) C373_=_C768( C373 C768 ) C373_=_C786( C373 C786 ) C373_=_C840( C373 C840 ) \nC373_=_C841( C373 C841 ) C373_=_C880( C373 C880 ) C387_=_C388( C387 C388 ) C387_=_C389( C387 C389 ) C387_=_C531( C387 C531 ) C387_=_C538( C387 C538 ) \nC387_=_C539( C387 C539 ) C387_=_C540( C387 C540 ) C387_=_C541( C387 C541 ) C387_=_C542( C387 C542 ) C387_=_C547( C387 C547 ) C387_=_C651( C387 C651 ) \nC387_=_C672( C387 C672 ) C387_=_C693( C387 C693 ) C387_=_C694( C387 C694 ) C387_=_C786( C387 C786 ) C387_=_C788( C387 C788 ) C387_=_C840( C387 C840 ) \nC387_=_C841( C387 C841 ) C387_=_C880( C387 C880 ) C388_=_C389( C388 C389 ) C388_=_C531( C388 C531 ) C388_=_C538( C388 C538 ) C388_=_C539( C388 C539 ) \nC388_=_C540( C388 C540 ) C388_=_C541( C388 C541 ) C388_=_C542( C388 C542 ) C388_=_C651(</w:t>
      </w:r>
    </w:p>
    <w:p>
      <w:pPr>
        <w:pStyle w:val="PreformattedText"/>
        <w:bidi w:val="0"/>
        <w:spacing w:before="0" w:after="0"/>
        <w:jc w:val="left"/>
        <w:rPr/>
      </w:pPr>
      <w:r>
        <w:rPr/>
        <w:t xml:space="preserve"> </w:t>
      </w:r>
      <w:r>
        <w:rPr/>
        <w:t>C388 C651 ) C388_=_C672( C388 C672 ) C388_=_C693( C388 C693 ) \nC388_=_C694( C388 C694 ) C388_=_C786( C388 C786 ) C388_=_C788( C388 C788 ) C388_=_C840( C388 C840 ) C388_=_C841( C388 C841 ) C388_=_C880( C388 C880 ) \nC389_=_C531( C389 C531 ) C389_=_C538( C389 C538 ) C389_=_C539( C389 C539 ) C389_=_C540( C389 C540 ) C389_=_C541( C389 C541 ) C389_=_C542( C389 C542 ) \nC389_=_C651( C389 C651 ) C389_=_C672( C389 C672 ) C389_=_C693( C389 C693 ) C389_=_C694( C389 C694 ) C389_=_C768( C389 C768 ) C389_=_C786( C389 C786 ) \nC389_=_C840( C389 C840 ) C389_=_C841( C389 C841 ) C389_=_C880( C389 C880 ) C390_=_C391( C390 C391 ) C390_=_C392( C390 C392 ) C390_=_C500( C390 C500 ) \nC390_=_C543( C390 C543 ) C390_=_C544( C390 C544 ) C390_=_C545( C390 C545 ) C390_=_C546( C390 C546 ) C390_=_C547( C390 C547 ) C390_=_C548( C390 C548 ) \nC390_=_C631( C390 C631 ) C390_=_C695( C390 C695 ) C390_=_C751( C390 C751 ) C390_=_C754( C390 C754 ) C390_=_C757( C390 C757 ) C390_=_C762( C390 C762 ) \nC390_=_C768( C390 C768 ) C390_=_C787( C390 C787 ) C390_=_C788( C390 C788 ) C390_=_C841( C390 C841 ) C390_=_C875( C390 C875 ) C390_=_C880( C390 C880 ) \nC391_=_C392( C391 C392 ) C391_=_C500( C391 C500 ) C391_=_C543( C391 C543 ) C391_=_C544( C391 C544 ) C391_=_C545( C391 C545 ) C391_=_C546( C391 C546 ) \nC391_=_C547( C391 C547 ) C391_=_C548( C391 C548 ) C391_=_C631( C391 C631 ) C391_=_C695( C391 C695 ) C391_=_C751( C391 C751 ) C391_=_C754( C391 C754 ) \nC391_=_C757( C391 C757 ) C391_=_C762( C391 C762 ) C391_=_C768( C391 C768 ) C391_=_C787( C391 C787 ) C391_=_C788( C391 C788 ) C391_=_C875( C391 C875 ) \nC392_=_C500( C392 C500 ) C392_=_C543( C392 C543 ) C392_=_C544( C392 C544 ) C392_=_C545( C392 C545 ) C392_=_C546( C392 C546 ) C392_=_C547( C392 C547 ) \nC392_=_C548( C392 C548 ) C392_=_C631( C392 C631 ) C392_=_C693( C392 C693 ) C392_=_C695( C392 C695 ) C392_=_C751( C392 C751 ) C392_=_C754( C392 C754 ) \nC392_=_C757( C392 C757 ) C392_=_C762( C392 C762 ) C392_=_C768( C392 C768 ) C392_=_C787( C392 C787 ) C392_=_C788( C392 C788 ) C392_=_C875( C392 C875 ) \nC500_=_C543( C500 C543 ) C500_=_C544( C500 C544 ) C500_=_C545( C500 C545 ) C500_=_C546( C500 C546 ) C500_=_C547( C500 C547 ) C500_=_C548( C500 C548 ) \nC500_=_C631( C500 C631 ) C500_=_C695( C500 C695 ) C500_=_C751( C500 C751 ) C500_=_C754( C500 C754 ) C500_=_C757( C500 C757 ) C500_=_C762( C500 C762 ) \nC500_=_C768( C500 C768 ) C500_=_C787( C500 C787 ) C500_=_C788( C500 C788 ) C500_=_C875( C500 C875 ) C531_=_C538( C531 C538 ) C531_=_C539( C531 C539 ) \nC531_=_C540( C531 C540 ) C531_=_C541( C531 C541 ) C531_=_C542( C531 C542 ) C531_=_C651( C531 C651 ) C531_=_C672( C531 C672 ) C531_=_C693( C531 C693 ) \nC531_=_C694( C531 C694 ) C531_=_C768( C531 C768 ) C531_=_C786( C531 C786 ) C531_=_C840( C531 C840 ) C531_=_C841( C531 C841 ) C531_=_C880( C531 C880 ) \nC538_=_C539( C538 C539 ) C538_=_C540( C538 C540 ) C538_=_C541( C538 C541 ) C538_=_C542( C538 C542 ) C538_=_C651( C538 C651 ) C538_=_C672( C538 C672 ) \nC538_=_C693( C538 C693 ) C538_=_C694( C538 C694 ) C538_=_C754( C538 C754 ) C538_=_C786( C538 C786 ) C538_=_C840( C538 C840 ) C538_=_C841( C538 C841 ) \nC538_=_C880( C538 C880 ) C539_=_C540( C539 C540 ) C539_=_C541( C539 C541 ) C539_=_C542( C539 C542 ) C539_=_C544( C539 C544 ) C539_=_C651( C539 C651 ) \nC539_=_C672( C539 C672 ) C539_=_C693( C539 C693 ) C539_=_C694( C539 C694 ) C539_=_C786( C539 C786 ) C539_=_C840( C539 C840 ) C539_=_C841( C539 C841 ) \nC539_=_C880( C539 C880 ) C540_=_C541( C540 C541 ) C540_=_C542( C540 C542 ) C540_=_C651( C540 C651 ) C540_=_C672( C540 C672 ) C540_=_C693( C540 C693 ) \nC540_=_C694( C540 C694 ) C540_=_C695( C540 C695 ) C540_=_C786( C540 C786 ) C540_=_C788( C540 C788 ) C540_=_C840( C540 C840 ) C540_=_C841( C540 C841 ) \nC540_=_C880( C540 C880 ) C541_=_C542( C541 C542 ) C541_=_C543( C541 C543 ) C541_=_C651( C541 C651 ) C541_=_C672( C541 C672 ) C541_=_C693( C541 C693 ) \nC541_=_C694( C541 C694 ) C541_=_C786( C541 C786 ) C541_=_C788( C541 C788 ) C541_=_C840( C541 C840 ) C541_=_C841( C541 C841 ) C541_=_C880( C541 C880 ) \nC542_=_C651( C542 C651 ) C542_=_C672( C542 C672 ) C542_=_C693( C542 C693 ) C542_=_C694( C542 C694 ) C542_=_C786( C542 C786 ) C542_=_C840( C542 C840 ) \nC542_=_C841( C542 C841 ) C542_=_C880( C542 C880 ) C543_=_C544( C543 C544 ) C543_=_C545( C543 C545 ) C543_=_C546( C543 C546 ) C543_=_C547( C543 C547 ) \nC543_=_C548( C543 C548 ) C543_=_C631( C543 C631 ) C543_=_C695( C543 C695 ) C543_=_C751( C543 C751 ) C543_=_C754( C543 C754 ) C543_=_C757( C543 C757 ) \nC543_=_C762( C543 C762 ) C543_=_C768( C543 C768 ) C543_=_C787( C543 C787 ) C543_=_C788( C543 C788 ) C543_=_C875( C543 C875 ) C544_=_C545( C544 C545 ) \nC544_=_C546( C544 C546 ) C544_=_C547( C544 C547 ) C544_=_C548( C544 C548 ) C544_=_C631( C544 C631 ) C544_=_C695( C544 C695 ) C544_=_C751( C544 C751 ) \nC544_=_C754( C544 C754 ) C544_=_C757( C544 C757 ) C544_=_C762( C544 C762 ) C544_=_C768( C544 C768 ) C544_=_C787( C544 C787 ) C544_=_C788( C544 C788 ) \nC544_=_C875( C544 C875 ) C545_=_C546( C545 C546 ) C545_=_C547( C545 C547 ) C545_=_C548( C545 C548 ) C545_=_C631( C545 C631 ) C545_=_C695( C545 C695 ) \nC545_=_C751( C545 C751 ) C545_=_C754( C545 C754 ) C545_=_C757( C545 C757 ) C545_=_C762( C545 C762 ) C545_=_C768( C545 C768 ) C545_=_C787( C545 C787 ) \nC545_=_C788( C545 C788 ) C545_=_C875( C545 C875 ) C545_=_C880( C545 C880 ) C546_=_C547( C546 C547 ) C546_=_C548( C546 C548 ) C546_=_C631( C546 C631 ) \nC546_=_C672( C546 C672 ) C546_=_C695( C546 C695 ) C546_=_C751( C546 C751 ) C546_=_C754( C546 C754 ) C546_=_C757( C546 C757 ) C546_=_C762( C546 C762 ) \nC546_=_C768( C546 C768 ) C546_=_C787( C546 C787 ) C546_=_C788( C546 C788 ) C546_=_C840( C546 C840 ) C546_=_C875( C546 C875 ) C547_=_C548( C547 C548 ) \nC547_=_C631( C547 C631 ) C547_=_C694( C547 C694 ) C547_=_C695( C547 C695 ) C547_=_C751( C547 C751 ) C547_=_C754( C547 C754 ) C547_=_C757( C547 C757 ) \nC547_=_C762( C547 C762 ) C547_=_C768( C547 C768 ) C547_=_C787( C547 C787 ) C547_=_C788( C547 C788 ) C547_=_C875( C547 C875 ) C548_=_C631( C548 C631 ) \nC548_=_C672( C548 C672 ) C548_=_C695( C548 C695 ) C548_=_C751( C548 C751 ) C548_=_C754( C548 C754 ) C548_=_C757( C548 C757 ) C548_=_C762( C548 C762 ) \nC548_=_C768( C548 C768 ) C548_=_C787( C548 C787 ) C548_=_C788( C548 C788 ) C548_=_C841( C548 C841 ) C548_=_C875( C548 C875 ) C631_=_C651( C631 C651 ) \nC631_=_C694( C631 C694 ) C631_=_C695( C631 C695 ) C631_=_C751( C631 C751 ) C631_=_C754( C631 C754 ) C631_=_C757( C631 C757 ) C631_=_C762( C631 C762 ) \nC631_=_C768( C631 C768 ) C631_=_C787( C631 C787 ) C631_=_C788( C631 C788 ) C631_=_C875( C631 C875 ) C651_=_C672( C651 C672 ) C651_=_C693( C651 C693 ) \nC651_=_C694( C651 C694 ) C651_=_C695( C651 C695 ) C651_=_C751( C651 C751 ) C651_=_C768( C651 C768 ) C651_=_C786( C651 C786 ) C651_=_C840( C651 C840 ) \nC651_=_C841( C651 C841 ) C651_=_C880( C651 C880 ) C672_=_C693( C672 C693 ) C672_=_C694( C672 C694 ) C672_=_C751( C672 C751 ) C672_=_C786( C672 C786 ) \nC672_=_C787( C672 C787 ) C672_=_C840( C672 C840 ) C672_=_C841( C672 C841 ) C672_=_C880( C672 C880 ) C693_=_C694( C693 C694 ) C693_=_C757( C693 C757 ) \nC693_=_C786( C693 C786 ) C693_=_C840( C693 C840 ) C693_=_C841( C693 C841 ) C693_=_C880( C693 C880 ) C694_=_C786( C694 C786 ) C694_=_C788( C694 C788 ) \nC694_=_C840( C694 C840 ) C694_=_C841( C694 C841 ) C694_=_C880( C694 C880 ) C695_=_C751( C695 C751 ) C695_=_C754( C695 C754 ) C695_=_C757( C695 C757 ) \nC695_=_C762( C695 C762 ) C695_=_C768( C695 C768 ) C695_=_C787( C695 C787 ) C695_=_C788( C695 C788 ) C695_=_C840( C695 C840 ) C695_=_C875( C695 C875 ) \nC751_=_C754( C751 C754 ) C751_=_C757( C751 C757 ) C751_=_C762( C751 C762 ) C751_=_C768( C751 C768 ) C751_=_C787( C751 C787 ) C751_=_C788( C751 C788 ) \nC751_=_C841( C751 C841 ) C751_=_C875( C751 C875 ) C754_=_C757( C754 C757 ) C754_=_C762( C754 C762 ) C754_=_C768( C754 C768 ) C754_=_C787( C754 C787 ) \nC754_=_C788( C754 C788 ) C754_=_C875( C754 C875 ) C754_=_C880( C754 C880 ) C757_=_C762( C757 C762 ) C757_=_C768( C757 C768 ) C757_=_C787( C757 C787 ) \nC757_=_C788( C757 C788 ) C757_=_C875( C757 C875 ) C762_=_C768( C762 C768 ) C762_=_C787( C762 C787 ) C762_=_C788( C762 C788 ) C762_=_C841( C762 C841 ) \nC762_=_C875( C762 C875 ) C768_=_C787( C768 C787 ) C768_=_C788( C768 C788 ) C768_=_C840( C768 C840 ) C768_=_C875( C768 C875 ) C786_=_C840( C786 C840 ) \nC786_=_C841( C786 C841 ) C786_=_C880( C786 C880 ) C787_=_C788( C787 C788 ) C787_=_C875( C787 C875 ) C788_=_C875( C788 C875 ) C840_=_C841( C840 C841 ) \nC840_=_C880( C840 C880 ) C841_=_C880( C841 C880 ) C875_=_C880( C875 C880 ) "];66-&gt;94[label="44: C210 C211 C212 C213 C214 \nC215 C373 C387 C388 C389 C390 \nC391 C392 C500 C531 C538 C539 \nC540 C541 C542 C543 C544 C545 \nC546 C547 C548 C631 C651 C672 \nC693 C694 C695 C751 C754 C757 \nC762 C768 C786 C787 C788 C840 \nC841 C875 C880 \n510: C210_=_C211 ,C210_=_C373 ,C210_=_C387 ,C210_=_C388 ,C210_=_C389 ,\nC210_=_C531 ,C210_=_C538 ,C210_=_C539 ,C210_=_C540 ,C210_=_C541 ,C210_=_C542 ,\nC210_=_C651 ,C210_=_C672 ,C210_=_C693 ,C210_=_C694 ,C210_=_C751 ,C210_=_C786 ,\nC210_=_C840 ,C210_=_C841 ,C210_=_C880 ,C211_=_C373 ,C211_=_C387 ,C211_=_C388 ,\nC211_=_C389 ,C211_=_C531 ,C211_=_C538 ,C211_=_C539 ,C211_=_C540 ,C211_=_C541 ,\nC211_=_C542 ,C211_=_C631 ,C211_=_C651 ,C211_=_C672 ,C211_=_C693 ,C211_=_C694 ,\nC211_=_C786 ,C211_=_C840 ,C211_=_C841 ,C211_=_C880 ,C212_=_C213 ,C212_=_C214 ,\nC212_=_C215 ,C212_=_C387 ,C212_=_C390 ,C212_=_C391 ,C212_=_C392 ,C212_=_C500 ,\nC212_=_C543 ,C212_=_C544 ,C212_=_C545 ,C212_=_C546 ,C212_=_C547 ,C212_=_C548 ,\nC212_=_C631 ,C212_=_C695 ,C212_=_C751 ,C212_=_C754 ,C212_=_C757 ,C212_=_C762 ,\nC212_=_C768 ,C212_=_C787 ,C212_=_C788 ,C212_=_C875 ,C212_=_C880 ,C213_=_C214 ,\nC213_=_C215 ,C213_=_C390 ,C213_=_C391 ,C213_=_C392 ,C213_=_C500 ,C213_=_C543 ,\nC213_=_C544 ,C213_=_C545 ,C213_=_C546 ,C213_=_C547 ,C213_=_C548 ,C213_=_C631 ,\nC213_=_C695 ,C213_=_C751 ,C213_=_C754 ,C213_=_C757 ,C213_=_C762 ,C213_=_C768 ,\nC213_=_C787 ,C213_=_C788 ,C213_=_C841</w:t>
      </w:r>
    </w:p>
    <w:p>
      <w:pPr>
        <w:pStyle w:val="PreformattedText"/>
        <w:bidi w:val="0"/>
        <w:spacing w:before="0" w:after="0"/>
        <w:jc w:val="left"/>
        <w:rPr/>
      </w:pPr>
      <w:r>
        <w:rPr/>
        <w:t xml:space="preserve"> </w:t>
      </w:r>
      <w:r>
        <w:rPr/>
        <w:t>,C213_=_C875 ,C214_=_C215 ,C214_=_C373 ,\nC214_=_C390 ,C214_=_C391 ,C214_=_C392 ,C214_=_C500 ,C214_=_C543 ,C214_=_C544 ,\nC214_=_C545 ,C214_=_C546 ,C214_=_C547 ,C214_=_C548 ,C214_=_C631 ,C214_=_C695 ,\nC214_=_C751 ,C214_=_C754 ,C214_=_C757 ,C214_=_C762 ,C214_=_C768 ,C214_=_C787 ,\nC214_=_C788 ,C214_=_C875 ,C215_=_C388 ,C215_=_C390 ,C215_=_C391 ,C215_=_C392 ,\nC215_=_C500 ,C215_=_C543 ,C215_=_C544 ,C215_=_C545 ,C215_=_C546 ,C215_=_C547 ,\nC215_=_C548 ,C215_=_C631 ,C215_=_C695 ,C215_=_C751 ,C215_=_C754 ,C215_=_C757 ,\nC215_=_C762 ,C215_=_C768 ,C215_=_C787 ,C215_=_C788 ,C215_=_C875 ,C373_=_C387 ,\nC373_=_C388 ,C373_=_C389 ,C373_=_C531 ,C373_=_C538 ,C373_=_C539 ,C373_=_C540 ,\nC373_=_C541 ,C373_=_C542 ,C373_=_C548 ,C373_=_C651 ,C373_=_C672 ,C373_=_C693 ,\nC373_=_C694 ,C373_=_C768 ,C373_=_C786 ,C373_=_C840 ,C373_=_C841 ,C373_=_C880 ,\nC387_=_C388 ,C387_=_C389 ,C387_=_C531 ,C387_=_C538 ,C387_=_C539 ,C387_=_C540 ,\nC387_=_C541 ,C387_=_C542 ,C387_=_C547 ,C387_=_C651 ,C387_=_C672 ,C387_=_C693 ,\nC387_=_C694 ,C387_=_C786 ,C387_=_C788 ,C387_=_C840 ,C387_=_C841 ,C387_=_C880 ,\nC388_=_C389 ,C388_=_C531 ,C388_=_C538 ,C388_=_C539 ,C388_=_C540 ,C388_=_C541 ,\nC388_=_C542 ,C388_=_C651 ,C388_=_C672 ,C388_=_C693 ,C388_=_C694 ,C388_=_C786 ,\nC388_=_C788 ,C388_=_C840 ,C388_=_C841 ,C388_=_C880 ,C389_=_C531 ,C389_=_C538 ,\nC389_=_C539 ,C389_=_C540 ,C389_=_C541 ,C389_=_C542 ,C389_=_C651 ,C389_=_C672 ,\nC389_=_C693 ,C389_=_C694 ,C389_=_C768 ,C389_=_C786 ,C389_=_C840 ,C389_=_C841 ,\nC389_=_C880 ,C390_=_C391 ,C390_=_C392 ,C390_=_C500 ,C390_=_C543 ,C390_=_C544 ,\nC390_=_C545 ,C390_=_C546 ,C390_=_C547 ,C390_=_C548 ,C390_=_C631 ,C390_=_C695 ,\nC390_=_C751 ,C390_=_C754 ,C390_=_C757 ,C390_=_C762 ,C390_=_C768 ,C390_=_C787 ,\nC390_=_C788 ,C390_=_C841 ,C390_=_C875 ,C390_=_C880 ,C391_=_C392 ,C391_=_C500 ,\nC391_=_C543 ,C391_=_C544 ,C391_=_C545 ,C391_=_C546 ,C391_=_C547 ,C391_=_C548 ,\nC391_=_C631 ,C391_=_C695 ,C391_=_C751 ,C391_=_C754 ,C391_=_C757 ,C391_=_C762 ,\nC391_=_C768 ,C391_=_C787 ,C391_=_C788 ,C391_=_C875 ,C392_=_C500 ,C392_=_C543 ,\nC392_=_C544 ,C392_=_C545 ,C392_=_C546 ,C392_=_C547 ,C392_=_C548 ,C392_=_C631 ,\nC392_=_C693 ,C392_=_C695 ,C392_=_C751 ,C392_=_C754 ,C392_=_C757 ,C392_=_C762 ,\nC392_=_C768 ,C392_=_C787 ,C392_=_C788 ,C392_=_C875 ,C500_=_C543 ,C500_=_C544 ,\nC500_=_C545 ,C500_=_C546 ,C500_=_C547 ,C500_=_C548 ,C500_=_C631 ,C500_=_C695 ,\nC500_=_C751 ,C500_=_C754 ,C500_=_C757 ,C500_=_C762 ,C500_=_C768 ,C500_=_C787 ,\nC500_=_C788 ,C500_=_C875 ,C531_=_C538 ,C531_=_C539 ,C531_=_C540 ,C531_=_C541 ,\nC531_=_C542 ,C531_=_C651 ,C531_=_C672 ,C531_=_C693 ,C531_=_C694 ,C531_=_C768 ,\nC531_=_C786 ,C531_=_C840 ,C531_=_C841 ,C531_=_C880 ,C538_=_C539 ,C538_=_C540 ,\nC538_=_C541 ,C538_=_C542 ,C538_=_C651 ,C538_=_C672 ,C538_=_C693 ,C538_=_C694 ,\nC538_=_C754 ,C538_=_C786 ,C538_=_C840 ,C538_=_C841 ,C538_=_C880 ,C539_=_C540 ,\nC539_=_C541 ,C539_=_C542 ,C539_=_C544 ,C539_=_C651 ,C539_=_C672 ,C539_=_C693 ,\nC539_=_C694 ,C539_=_C786 ,C539_=_C840 ,C539_=_C841 ,C539_=_C880 ,C540_=_C541 ,\nC540_=_C542 ,C540_=_C651 ,C540_=_C672 ,C540_=_C693 ,C540_=_C694 ,C540_=_C695 ,\nC540_=_C786 ,C540_=_C788 ,C540_=_C840 ,C540_=_C841 ,C540_=_C880 ,C541_=_C542 ,\nC541_=_C543 ,C541_=_C651 ,C541_=_C672 ,C541_=_C693 ,C541_=_C694 ,C541_=_C786 ,\nC541_=_C788 ,C541_=_C840 ,C541_=_C841 ,C541_=_C880 ,C542_=_C651 ,C542_=_C672 ,\nC542_=_C693 ,C542_=_C694 ,C542_=_C786 ,C542_=_C840 ,C542_=_C841 ,C542_=_C880 ,\nC543_=_C544 ,C543_=_C545 ,C543_=_C546 ,C543_=_C547 ,C543_=_C548 ,C543_=_C631 ,\nC543_=_C695 ,C543_=_C751 ,C543_=_C754 ,C543_=_C757 ,C543_=_C762 ,C543_=_C768 ,\nC543_=_C787 ,C543_=_C788 ,C543_=_C875 ,C544_=_C545 ,C544_=_C546 ,C544_=_C547 ,\nC544_=_C548 ,C544_=_C631 ,C544_=_C695 ,C544_=_C751 ,C544_=_C754 ,C544_=_C757 ,\nC544_=_C762 ,C544_=_C768 ,C544_=_C787 ,C544_=_C788 ,C544_=_C875 ,C545_=_C546 ,\nC545_=_C547 ,C545_=_C548 ,C545_=_C631 ,C545_=_C695 ,C545_=_C751 ,C545_=_C754 ,\nC545_=_C757 ,C545_=_C762 ,C545_=_C768 ,C545_=_C787 ,C545_=_C788 ,C545_=_C875 ,\nC545_=_C880 ,C546_=_C547 ,C546_=_C548 ,C546_=_C631 ,C546_=_C672 ,C546_=_C695 ,\nC546_=_C751 ,C546_=_C754 ,C546_=_C757 ,C546_=_C762 ,C546_=_C768 ,C546_=_C787 ,\nC546_=_C788 ,C546_=_C840 ,C546_=_C875 ,C547_=_C548 ,C547_=_C631 ,C547_=_C694 ,\nC547_=_C695 ,C547_=_C751 ,C547_=_C754 ,C547_=_C757 ,C547_=_C762 ,C547_=_C768 ,\nC547_=_C787 ,C547_=_C788 ,C547_=_C875 ,C548_=_C631 ,C548_=_C672 ,C548_=_C695 ,\nC548_=_C751 ,C548_=_C754 ,C548_=_C757 ,C548_=_C762 ,C548_=_C768 ,C548_=_C787 ,\nC548_=_C788 ,C548_=_C841 ,C548_=_C875 ,C631_=_C651 ,C631_=_C694 ,C631_=_C695 ,\nC631_=_C751 ,C631_=_C754 ,C631_=_C757 ,C631_=_C762 ,C631_=_C768 ,C631_=_C787 ,\nC631_=_C788 ,C631_=_C875 ,C651_=_C672 ,C651_=_C693 ,C651_=_C694 ,C651_=_C695 ,\nC651_=_C751 ,C651_=_C768 ,C651_=_C786 ,C651_=_C840 ,C651_=_C841 ,C651_=_C880 ,\nC672_=_C693 ,C672_=_C694 ,C672_=_C751 ,C672_=_C786 ,C672_=_C787 ,C672_=_C840 ,\nC672_=_C841 ,C672_=_C880 ,C693_=_C694 ,C693_=_C757 ,C693_=_C786 ,C693_=_C840 ,\nC693_=_C841 ,C693_=_C880 ,C694_=_C786 ,C694_=_C788 ,C694_=_C840 ,C694_=_C841 ,\nC694_=_C880 ,C695_=_C751 ,C695_=_C754 ,C695_=_C757 ,C695_=_C762 ,C695_=_C768 ,\nC695_=_C787 ,C695_=_C788 ,C695_=_C840 ,C695_=_C875 ,C751_=_C754 ,C751_=_C757 ,\nC751_=_C762 ,C751_=_C768 ,C751_=_C787 ,C751_=_C788 ,C751_=_C841 ,C751_=_C875 ,\nC754_=_C757 ,C754_=_C762 ,C754_=_C768 ,C754_=_C787 ,C754_=_C788 ,C754_=_C875 ,\nC754_=_C880 ,C757_=_C762 ,C757_=_C768 ,C757_=_C787 ,C757_=_C788 ,C757_=_C875 ,\nC762_=_C768 ,C762_=_C787 ,C762_=_C788 ,C762_=_C841 ,C762_=_C875 ,C768_=_C787 ,\nC768_=_C788 ,C768_=_C840 ,C768_=_C875 ,C786_=_C840 ,C786_=_C841 ,C786_=_C880 ,\nC787_=_C788 ,C787_=_C875 ,C788_=_C875 ,C840_=_C841 ,C840_=_C880 ,C841_=_C880 ,\nC875_=_C880 ,"];95[shape=box, label="id:95 level: 5\n66: C57 C205 C215 C234 C248 \nC249 C250 C302 C307 C347 C367 \nC369 C425 C444 C448 C460 C463 \nC464 C490 C521 C537 C549 C555 \nC566 C578 C585 C586 C587 C597 \nC617 C626 C647 C664 C669 C670 \nC685 C686 C701 C703 C708 C716 \nC717 C730 C734 C735 C745 C748 \nC750 C762 C767 C775 C784 C792 \nC794 C802 C809 C814 C837 C839 \nC841 C853 C855 C866 C874 C893 \nC897 \n733: C57_=_C205( C57 C205 ) C57_=_C234( C57 C234 ) C57_=_C249( C57 C249 ) C57_=_C250( C57 C250 ) C57_=_C307( C57 C307 ) \nC57_=_C369( C57 C369 ) C57_=_C444( C57 C444 ) C57_=_C448( C57 C448 ) C57_=_C463( C57 C463 ) C57_=_C490( C57 C490 ) C57_=_C521( C57 C521 ) \nC57_=_C555( C57 C555 ) C57_=_C566( C57 C566 ) C57_=_C587( C57 C587 ) C57_=_C597( C57 C597 ) C57_=_C626( C57 C626 ) C57_=_C664( C57 C664 ) \nC57_=_C670( C57 C670 ) C57_=_C685( C57 C685 ) C57_=_C686( C57 C686 ) C57_=_C701( C57 C701 ) C57_=_C703( C57 C703 ) C57_=_C708( C57 C708 ) \nC57_=_C717( C57 C717 ) C57_=_C730( C57 C730 ) C57_=_C734( C57 C734 ) C57_=_C748( C57 C748 ) C57_=_C750( C57 C750 ) C57_=_C762( C57 C762 ) \nC57_=_C775( C57 C775 ) C57_=_C794( C57 C794 ) C57_=_C802( C57 C802 ) C57_=_C814( C57 C814 ) C57_=_C837( C57 C837 ) C57_=_C841( C57 C841 ) \nC57_=_C853( C57 C853 ) C57_=_C855( C57 C855 ) C57_=_C893( C57 C893 ) C205_=_C249( C205 C249 ) C205_=_C250( C205 C250 ) C205_=_C444( C205 C444 ) \nC205_=_C490( C205 C490 ) C205_=_C555( C205 C555 ) C205_=_C587( C205 C587 ) C205_=_C664( C205 C664 ) C205_=_C685( C205 C685 ) C205_=_C701( C205 C701 ) \nC205_=_C703( C205 C703 ) C205_=_C717( C205 C717 ) C205_=_C750( C205 C750 ) C205_=_C794( C205 C794 ) C205_=_C802( C205 C802 ) C205_=_C893( C205 C893 ) \nC215_=_C302( C215 C302 ) C215_=_C367( C215 C367 ) C215_=_C460( C215 C460 ) C215_=_C464( C215 C464 ) C215_=_C617( C215 C617 ) C215_=_C647( C215 C647 ) \nC215_=_C669( C215 C669 ) C215_=_C735( C215 C735 ) C215_=_C762( C215 C762 ) C215_=_C792( C215 C792 ) C215_=_C874( C215 C874 ) C215_=_C897( C215 C897 ) \nC234_=_C307( C234 C307 ) C234_=_C369( C234 C369 ) C234_=_C444( C234 C444 ) C234_=_C448( C234 C448 ) C234_=_C463( C234 C463 ) C234_=_C490( C234 C490 ) \nC234_=_C521( C234 C521 ) C234_=_C566( C234 C566 ) C234_=_C597( C234 C597 ) C234_=_C626( C234 C626 ) C234_=_C670( C234 C670 ) C234_=_C686( C234 C686 ) \nC234_=_C708( C234 C708 ) C234_=_C730( C234 C730 ) C234_=_C734( C234 C734 ) C234_=_C748( C234 C748 ) C234_=_C762( C234 C762 ) C234_=_C775( C234 C775 ) \nC234_=_C814( C234 C814 ) C234_=_C837( C234 C837 ) C234_=_C841( C234 C841 ) C234_=_C853( C234 C853 ) C234_=_C855( C234 C855 ) C248_=_C302( C248 C302 ) \nC248_=_C347( C248 C347 ) C248_=_C425( C248 C425 ) C248_=_C537( C248 C537 ) C248_=_C549( C248 C549 ) C248_=_C578( C248 C578 ) C248_=_C585( C248 C585 ) \nC248_=_C586( C248 C586 ) C248_=_C716( C248 C716 ) C248_=_C745( C248 C745 ) C248_=_C767( C248 C767 ) C248_=_C784( C248 C784 ) C248_=_C809( C248 C809 ) \nC248_=_C839( C248 C839 ) C248_=_C866( C248 C866 ) C249_=_C250( C249 C250 ) C249_=_C448( C249 C448 ) C249_=_C490( C249 C490 ) C249_=_C555( C249 C555 ) \nC249_=_C587( C249 C587 ) C249_=_C664( C249 C664 ) C249_=_C685( C249 C685 ) C249_=_C701( C249 C701 ) C249_=_C703( C249 C703 ) C249_=_C717( C249 C717 ) \nC249_=_C750( C249 C750 ) C249_=_C794( C249 C794 ) C249_=_C802( C249 C802 ) C249_=_C855( C249 C855 ) C249_=_C893( C249 C893 ) C250_=_C307( C250 C307 ) \nC250_=_C490( C250 C490 ) C250_=_C555( C250 C555 ) C250_=_C587( C250 C587 ) C250_=_C664( C250 C664 ) C250_=_C685( C250 C685 ) C250_=_C701( C250 C701 ) \nC250_=_C703( C250 C703 ) C250_=_C717( C250 C717 ) C250_=_C750( C250 C750 ) C250_=_C794( C250 C794 ) C250_=_C802( C250 C802 ) C250_=_C809( C250 C809 ) \nC250_=_C866( C250 C866 ) C250_=_C893( C250 C893 ) C302_=_C367( C302 C367 ) C302_=_C460( C302 C460 ) C302_=_C464( C302 C464 ) C302_=_C617( C302 C617 ) \nC302_=_C647( C302 C647 ) C302_=_C669( C302 C669 ) C302_=_C717( C302 C717 ) C302_=_C730( C302 C730 ) C302_=_C735( C302 C735 ) C302_=_C792( C302 C792 ) \nC302_=_C855( C302 C855 ) C302_=_C874( C302 C874 ) C302_=_C897( C302 C897 ) C307_=_C369( C307 C369 ) C307_=_C444( C307 C444 ) C307_=_C448( C307 C448 ) \nC307_=_C463( C307 C463 ) C307_=_C521( C307 C521 ) C307_=_C566( C307 C566 ) C307_=_C597( C307 C597 ) C307_=_C626( C307 C626 ) C307_=_C670( C307 C670</w:t>
      </w:r>
    </w:p>
    <w:p>
      <w:pPr>
        <w:pStyle w:val="PreformattedText"/>
        <w:bidi w:val="0"/>
        <w:spacing w:before="0" w:after="0"/>
        <w:jc w:val="left"/>
        <w:rPr/>
      </w:pPr>
      <w:r>
        <w:rPr/>
        <w:t xml:space="preserve"> </w:t>
      </w:r>
      <w:r>
        <w:rPr/>
        <w:t>) \nC307_=_C686( C307 C686 ) C307_=_C708( C307 C708 ) C307_=_C730( C307 C730 ) C307_=_C734( C307 C734 ) C307_=_C735( C307 C735 ) C307_=_C748( C307 C748 ) \nC307_=_C762( C307 C762 ) C307_=_C775( C307 C775 ) C307_=_C809( C307 C809 ) C307_=_C814( C307 C814 ) C307_=_C837( C307 C837 ) C307_=_C841( C307 C841 ) \nC307_=_C853( C307 C853 ) C307_=_C855( C307 C855 ) C347_=_C425( C347 C425 ) C347_=_C537( C347 C537 ) C347_=_C549( C347 C549 ) C347_=_C578( C347 C578 ) \nC347_=_C585( C347 C585 ) C347_=_C586( C347 C586 ) C347_=_C670( C347 C670 ) C347_=_C716( C347 C716 ) C347_=_C745( C347 C745 ) C347_=_C762( C347 C762 ) \nC347_=_C767( C347 C767 ) C347_=_C784( C347 C784 ) C347_=_C792( C347 C792 ) C347_=_C809( C347 C809 ) C347_=_C839( C347 C839 ) C347_=_C866( C347 C866 ) \nC367_=_C460( C367 C460 ) C367_=_C464( C367 C464 ) C367_=_C617( C367 C617 ) C367_=_C647( C367 C647 ) C367_=_C669( C367 C669 ) C367_=_C735( C367 C735 ) \nC367_=_C792( C367 C792 ) C367_=_C837( C367 C837 ) C367_=_C874( C367 C874 ) C367_=_C897( C367 C897 ) C369_=_C444( C369 C444 ) C369_=_C448( C369 C448 ) \nC369_=_C463( C369 C463 ) C369_=_C521( C369 C521 ) C369_=_C566( C369 C566 ) C369_=_C597( C369 C597 ) C369_=_C626( C369 C626 ) C369_=_C664( C369 C664 ) \nC369_=_C670( C369 C670 ) C369_=_C686( C369 C686 ) C369_=_C708( C369 C708 ) C369_=_C730( C369 C730 ) C369_=_C734( C369 C734 ) C369_=_C735( C369 C735 ) \nC369_=_C748( C369 C748 ) C369_=_C762( C369 C762 ) C369_=_C775( C369 C775 ) C369_=_C814( C369 C814 ) C369_=_C837( C369 C837 ) C369_=_C841( C369 C841 ) \nC369_=_C853( C369 C853 ) C369_=_C855( C369 C855 ) C425_=_C537( C425 C537 ) C425_=_C549( C425 C549 ) C425_=_C578( C425 C578 ) C425_=_C585( C425 C585 ) \nC425_=_C586( C425 C586 ) C425_=_C597( C425 C597 ) C425_=_C716( C425 C716 ) C425_=_C735( C425 C735 ) C425_=_C745( C425 C745 ) C425_=_C767( C425 C767 ) \nC425_=_C784( C425 C784 ) C425_=_C809( C425 C809 ) C425_=_C839( C425 C839 ) C425_=_C853( C425 C853 ) C425_=_C866( C425 C866 ) C425_=_C874( C425 C874 ) \nC444_=_C448( C444 C448 ) C444_=_C463( C444 C463 ) C444_=_C521( C444 C521 ) C444_=_C566( C444 C566 ) C444_=_C597( C444 C597 ) C444_=_C626( C444 C626 ) \nC444_=_C670( C444 C670 ) C444_=_C686( C444 C686 ) C444_=_C701( C444 C701 ) C444_=_C703( C444 C703 ) C444_=_C708( C444 C708 ) C444_=_C730( C444 C730 ) \nC444_=_C734( C444 C734 ) C444_=_C748( C444 C748 ) C444_=_C762( C444 C762 ) C444_=_C775( C444 C775 ) C444_=_C794( C444 C794 ) C444_=_C814( C444 C814 ) \nC444_=_C837( C444 C837 ) C444_=_C841( C444 C841 ) C444_=_C853( C444 C853 ) C444_=_C855( C444 C855 ) C448_=_C463( C448 C463 ) C448_=_C521( C448 C521 ) \nC448_=_C549( C448 C549 ) C448_=_C566( C448 C566 ) C448_=_C597( C448 C597 ) C448_=_C626( C448 C626 ) C448_=_C670( C448 C670 ) C448_=_C686( C448 C686 ) \nC448_=_C701( C448 C701 ) C448_=_C708( C448 C708 ) C448_=_C730( C448 C730 ) C448_=_C734( C448 C734 ) C448_=_C748( C448 C748 ) C448_=_C762( C448 C762 ) \nC448_=_C775( C448 C775 ) C448_=_C814( C448 C814 ) C448_=_C837( C448 C837 ) C448_=_C841( C448 C841 ) C448_=_C853( C448 C853 ) C448_=_C855( C448 C855 ) \nC448_=_C897( C448 C897 ) C460_=_C464( C460 C464 ) C460_=_C617( C460 C617 ) C460_=_C647( C460 C647 ) C460_=_C669( C460 C669 ) C460_=_C735( C460 C735 ) \nC460_=_C792( C460 C792 ) C460_=_C841( C460 C841 ) C460_=_C874( C460 C874 ) C460_=_C897( C460 C897 ) C463_=_C521( C463 C521 ) C463_=_C566( C463 C566 ) \nC463_=_C597( C463 C597 ) C463_=_C626( C463 C626 ) C463_=_C670( C463 C670 ) C463_=_C686( C463 C686 ) C463_=_C708( C463 C708 ) C463_=_C730( C463 C730 ) \nC463_=_C734( C463 C734 ) C463_=_C748( C463 C748 ) C463_=_C762( C463 C762 ) C463_=_C775( C463 C775 ) C463_=_C784( C463 C784 ) C463_=_C809( C463 C809 ) \nC463_=_C814( C463 C814 ) C463_=_C837( C463 C837 ) C463_=_C841( C463 C841 ) C463_=_C853( C463 C853 ) C463_=_C855( C463 C855 ) C463_=_C866( C463 C866 ) \nC464_=_C587( C464 C587 ) C464_=_C617( C464 C617 ) C464_=_C647( C464 C647 ) C464_=_C669( C464 C669 ) C464_=_C735( C464 C735 ) C464_=_C792( C464 C792 ) \nC464_=_C794( C464 C794 ) C464_=_C866( C464 C866 ) C464_=_C874( C464 C874 ) C464_=_C897( C464 C897 ) C490_=_C521( C490 C521 ) C490_=_C555( C490 C555 ) \nC490_=_C587( C490 C587 ) C490_=_C664( C490 C664 ) C490_=_C685( C490 C685 ) C490_=_C701( C490 C701 ) C490_=_C703( C490 C703 ) C490_=_C717( C490 C717 ) \nC490_=_C750( C490 C750 ) C490_=_C784( C490 C784 ) C490_=_C794( C490 C794 ) C490_=_C802( C490 C802 ) C490_=_C893( C490 C893 ) C521_=_C566( C521 C566 ) \nC521_=_C578( C521 C578 ) C521_=_C597( C521 C597 ) C521_=_C626( C521 C626 ) C521_=_C670( C521 C670 ) C521_=_C686( C521 C686 ) C521_=_C708( C521 C708 ) \nC521_=_C730( C521 C730 ) C521_=_C734( C521 C734 ) C521_=_C748( C521 C748 ) C521_=_C762( C521 C762 ) C521_=_C775( C521 C775 ) C521_=_C784( C521 C784 ) \nC521_=_C802( C521 C802 ) C521_=_C814( C521 C814 ) C521_=_C837( C521 C837 ) C521_=_C841( C521 C841 ) C521_=_C853( C521 C853 ) C521_=_C855( C521 C855 ) \nC521_=_C866( C521 C866 ) C521_=_C874( C521 C874 ) C537_=_C549( C537 C549 ) C537_=_C578( C537 C578 ) C537_=_C585( C537 C585 ) C537_=_C586( C537 C586 ) \nC537_=_C716( C537 C716 ) C537_=_C745( C537 C745 ) C537_=_C767( C537 C767 ) C537_=_C784( C537 C784 ) C537_=_C809( C537 C809 ) C537_=_C839( C537 C839 ) \nC537_=_C853( C537 C853 ) C537_=_C866( C537 C866 ) C537_=_C874( C537 C874 ) C549_=_C578( C549 C578 ) C549_=_C585( C549 C585 ) C549_=_C586( C549 C586 ) \nC549_=_C670( C549 C670 ) C549_=_C701( C549 C701 ) C549_=_C716( C549 C716 ) C549_=_C734( C549 C734 ) C549_=_C745( C549 C745 ) C549_=_C750( C549 C750 ) \nC549_=_C767( C549 C767 ) C549_=_C775( C549 C775 ) C549_=_C784( C549 C784 ) C549_=_C809( C549 C809 ) C549_=_C839( C549 C839 ) C549_=_C866( C549 C866 ) \nC549_=_C893( C549 C893 ) C555_=_C585( C555 C585 ) C555_=_C586( C555 C586 ) C555_=_C587( C555 C587 ) C555_=_C664( C555 C664 ) C555_=_C685( C555 C685 ) \nC555_=_C686( C555 C686 ) C555_=_C701( C555 C701 ) C555_=_C703( C555 C703 ) C555_=_C717( C555 C717 ) C555_=_C750( C555 C750 ) C555_=_C794( C555 C794 ) \nC555_=_C802( C555 C802 ) C555_=_C893( C555 C893 ) C566_=_C597( C566 C597 ) C566_=_C626( C566 C626 ) C566_=_C669( C566 C669 ) C566_=_C670( C566 C670 ) \nC566_=_C686( C566 C686 ) C566_=_C708( C566 C708 ) C566_=_C730( C566 C730 ) C566_=_C734( C566 C734 ) C566_=_C748( C566 C748 ) C566_=_C762( C566 C762 ) \nC566_=_C775( C566 C775 ) C566_=_C809( C566 C809 ) C566_=_C814( C566 C814 ) C566_=_C837( C566 C837 ) C566_=_C841( C566 C841 ) C566_=_C853( C566 C853 ) \nC566_=_C855( C566 C855 ) C578_=_C585( C578 C585 ) C578_=_C586( C578 C586 ) C578_=_C716( C578 C716 ) C578_=_C735( C578 C735 ) C578_=_C745( C578 C745 ) \nC578_=_C767( C578 C767 ) C578_=_C784( C578 C784 ) C578_=_C802( C578 C802 ) C578_=_C809( C578 C809 ) C578_=_C839( C578 C839 ) C578_=_C866( C578 C866 ) \nC585_=_C586( C585 C586 ) C585_=_C617( C585 C617 ) C585_=_C686( C585 C686 ) C585_=_C716( C585 C716 ) C585_=_C745( C585 C745 ) C585_=_C767( C585 C767 ) \nC585_=_C784( C585 C784 ) C585_=_C792( C585 C792 ) C585_=_C794( C585 C794 ) C585_=_C809( C585 C809 ) C585_=_C839( C585 C839 ) C585_=_C866( C585 C866 ) \nC585_=_C874( C585 C874 ) C586_=_C647( C586 C647 ) C586_=_C670( C586 C670 ) C586_=_C686( C586 C686 ) C586_=_C708( C586 C708 ) C586_=_C716( C586 C716 ) \nC586_=_C745( C586 C745 ) C586_=_C748( C586 C748 ) C586_=_C767( C586 C767 ) C586_=_C775( C586 C775 ) C586_=_C784( C586 C784 ) C586_=_C809( C586 C809 ) \nC586_=_C814( C586 C814 ) C586_=_C839( C586 C839 ) C586_=_C853( C586 C853 ) C586_=_C866( C586 C866 ) C587_=_C664( C587 C664 ) C587_=_C685( C587 C685 ) \nC587_=_C701( C587 C701 ) C587_=_C703( C587 C703 ) C587_=_C717( C587 C717 ) C587_=_C750( C587 C750 ) C587_=_C792( C587 C792 ) C587_=_C794( C587 C794 ) \nC587_=_C802( C587 C802 ) C587_=_C893( C587 C893 ) C597_=_C626( C597 C626 ) C597_=_C670( C597 C670 ) C597_=_C686( C597 C686 ) C597_=_C708( C597 C708 ) \nC597_=_C716( C597 C716 ) C597_=_C730( C597 C730 ) C597_=_C734( C597 C734 ) C597_=_C748( C597 C748 ) C597_=_C762( C597 C762 ) C597_=_C775( C597 C775 ) \nC597_=_C784( C597 C784 ) C597_=_C814( C597 C814 ) C597_=_C837( C597 C837 ) C597_=_C841( C597 C841 ) C597_=_C853( C597 C853 ) C597_=_C855( C597 C855 ) \nC597_=_C893( C597 C893 ) C617_=_C647( C617 C647 ) C617_=_C669( C617 C669 ) C617_=_C685( C617 C685 ) C617_=_C735( C617 C735 ) C617_=_C792( C617 C792 ) \nC617_=_C794( C617 C794 ) C617_=_C853( C617 C853 ) C617_=_C874( C617 C874 ) C617_=_C897( C617 C897 ) C626_=_C669( C626 C669 ) C626_=_C670( C626 C670 ) \nC626_=_C686( C626 C686 ) C626_=_C708( C626 C708 ) C626_=_C716( C626 C716 ) C626_=_C730( C626 C730 ) C626_=_C734( C626 C734 ) C626_=_C735( C626 C735 ) \nC626_=_C748( C626 C748 ) C626_=_C762( C626 C762 ) C626_=_C775( C626 C775 ) C626_=_C809( C626 C809 ) C626_=_C814( C626 C814 ) C626_=_C837( C626 C837 ) \nC626_=_C841( C626 C841 ) C626_=_C853( C626 C853 ) C626_=_C855( C626 C855 ) C626_=_C893( C626 C893 ) C647_=_C669( C647 C669 ) C647_=_C735( C647 C735 ) \nC647_=_C775( C647 C775 ) C647_=_C792( C647 C792 ) C647_=_C839( C647 C839 ) C647_=_C855( C647 C855 ) C647_=_C874( C647 C874 ) C647_=_C897( C647 C897 ) \nC664_=_C685( C664 C685 ) C664_=_C701( C664 C701 ) C664_=_C703( C664 C703 ) C664_=_C717( C664 C717 ) C664_=_C735( C664 C735 ) C664_=_C745( C664 C745 ) \nC664_=_C748( C664 C748 ) C664_=_C750( C664 C750 ) C664_=_C794( C664 C794 ) C664_=_C802( C664 C802 ) C664_=_C893( C664 C893 ) C669_=_C670( C669 C670 ) \nC669_=_C716( C669 C716 ) C669_=_C735( C669 C735 ) C669_=_C745( C669 C745 ) C669_=_C775( C669 C775 ) C669_=_C792( C669 C792 ) C669_=_C809( C669 C809 ) \nC669_=_C841( C669 C841 ) C669_=_C874( C669 C874 ) C669_=_C893( C669 C893 ) C669_=_C897( C669 C897 ) C670_=_C686( C670 C686 ) C670_=_C701( C670 C701 ) \nC670_=_C708( C670 C708 ) C670_=_C730( C670 C730 ) C670_=_C734( C670 C734 ) C670_=_C735( C670 C735 ) C670_=_C745( C670 C745 ) C670_=_C748( C670 C748 ) \nC670_=_C762( C670 C762 ) C670_=_C775( C670 C775 ) C670_=_C814( C670 C814 ) C670_=_C837( C670 C837 ) C670_=_C841( C670 C841 ) C670_=_C853( C670 C853 ) \nC670_=_C855( C670</w:t>
      </w:r>
    </w:p>
    <w:p>
      <w:pPr>
        <w:pStyle w:val="PreformattedText"/>
        <w:bidi w:val="0"/>
        <w:spacing w:before="0" w:after="0"/>
        <w:jc w:val="left"/>
        <w:rPr/>
      </w:pPr>
      <w:r>
        <w:rPr/>
        <w:t xml:space="preserve"> </w:t>
      </w:r>
      <w:r>
        <w:rPr/>
        <w:t>C855 ) C670_=_C866( C670 C866 ) C685_=_C686( C685 C686 ) C685_=_C701( C685 C701 ) C685_=_C703( C685 C703 ) C685_=_C716( C685 C716 ) \nC685_=_C717( C685 C717 ) C685_=_C748( C685 C748 ) C685_=_C750( C685 C750 ) C685_=_C775( C685 C775 ) C685_=_C794( C685 C794 ) C685_=_C802( C685 C802 ) \nC685_=_C814( C685 C814 ) C685_=_C839( C685 C839 ) C685_=_C893( C685 C893 ) C685_=_C897( C685 C897 ) C686_=_C708( C686 C708 ) C686_=_C730( C686 C730 ) \nC686_=_C734( C686 C734 ) C686_=_C748( C686 C748 ) C686_=_C762( C686 C762 ) C686_=_C775( C686 C775 ) C686_=_C784( C686 C784 ) C686_=_C814( C686 C814 ) \nC686_=_C837( C686 C837 ) C686_=_C839( C686 C839 ) C686_=_C841( C686 C841 ) C686_=_C853( C686 C853 ) C686_=_C855( C686 C855 ) C686_=_C874( C686 C874 ) \nC701_=_C703( C701 C703 ) C701_=_C716( C701 C716 ) C701_=_C717( C701 C717 ) C701_=_C745( C701 C745 ) C701_=_C750( C701 C750 ) C701_=_C767( C701 C767 ) \nC701_=_C794( C701 C794 ) C701_=_C802( C701 C802 ) C701_=_C893( C701 C893 ) C703_=_C717( C703 C717 ) C703_=_C730( C703 C730 ) C703_=_C750( C703 C750 ) \nC703_=_C794( C703 C794 ) C703_=_C802( C703 C802 ) C703_=_C893( C703 C893 ) C708_=_C730( C708 C730 ) C708_=_C734( C708 C734 ) C708_=_C748( C708 C748 ) \nC708_=_C762( C708 C762 ) C708_=_C775( C708 C775 ) C708_=_C802( C708 C802 ) C708_=_C814( C708 C814 ) C708_=_C837( C708 C837 ) C708_=_C841( C708 C841 ) \nC708_=_C853( C708 C853 ) C708_=_C855( C708 C855 ) C716_=_C745( C716 C745 ) C716_=_C748( C716 C748 ) C716_=_C762( C716 C762 ) C716_=_C767( C716 C767 ) \nC716_=_C775( C716 C775 ) C716_=_C784( C716 C784 ) C716_=_C809( C716 C809 ) C716_=_C814( C716 C814 ) C716_=_C837( C716 C837 ) C716_=_C839( C716 C839 ) \nC716_=_C866( C716 C866 ) C716_=_C893( C716 C893 ) C717_=_C730( C717 C730 ) C717_=_C734( C717 C734 ) C717_=_C748( C717 C748 ) C717_=_C750( C717 C750 ) \nC717_=_C794( C717 C794 ) C717_=_C802( C717 C802 ) C717_=_C855( C717 C855 ) C717_=_C893( C717 C893 ) C730_=_C734( C730 C734 ) C730_=_C735( C730 C735 ) \nC730_=_C748( C730 C748 ) C730_=_C762( C730 C762 ) C730_=_C775( C730 C775 ) C730_=_C794( C730 C794 ) C730_=_C814( C730 C814 ) C730_=_C837( C730 C837 ) \nC730_=_C841( C730 C841 ) C730_=_C853( C730 C853 ) C730_=_C855( C730 C855 ) C730_=_C893( C730 C893 ) C730_=_C897( C730 C897 ) C734_=_C748( C734 C748 ) \nC734_=_C750( C734 C750 ) C734_=_C762( C734 C762 ) C734_=_C775( C734 C775 ) C734_=_C814( C734 C814 ) C734_=_C837( C734 C837 ) C734_=_C841( C734 C841 ) \nC734_=_C853( C734 C853 ) C734_=_C855( C734 C855 ) C734_=_C893( C734 C893 ) C734_=_C897( C734 C897 ) C735_=_C792( C735 C792 ) C735_=_C814( C735 C814 ) \nC735_=_C874( C735 C874 ) C735_=_C897( C735 C897 ) C745_=_C748( C745 C748 ) C745_=_C767( C745 C767 ) C745_=_C784( C745 C784 ) C745_=_C792( C745 C792 ) \nC745_=_C794( C745 C794 ) C745_=_C809( C745 C809 ) C745_=_C839( C745 C839 ) C745_=_C866( C745 C866 ) C748_=_C750( C748 C750 ) C748_=_C762( C748 C762 ) \nC748_=_C775( C748 C775 ) C748_=_C814( C748 C814 ) C748_=_C837( C748 C837 ) C748_=_C841( C748 C841 ) C748_=_C853( C748 C853 ) C748_=_C855( C748 C855 ) \nC748_=_C866( C748 C866 ) C750_=_C784( C750 C784 ) C750_=_C794( C750 C794 ) C750_=_C802( C750 C802 ) C750_=_C841( C750 C841 ) C750_=_C893( C750 C893 ) \nC762_=_C767( C762 C767 ) C762_=_C775( C762 C775 ) C762_=_C784( C762 C784 ) C762_=_C809( C762 C809 ) C762_=_C814( C762 C814 ) C762_=_C837( C762 C837 ) \nC762_=_C841( C762 C841 ) C762_=_C853( C762 C853 ) C762_=_C855( C762 C855 ) C762_=_C874( C762 C874 ) C767_=_C784( C767 C784 ) C767_=_C809( C767 C809 ) \nC767_=_C837( C767 C837 ) C767_=_C839( C767 C839 ) C767_=_C866( C767 C866 ) C767_=_C893( C767 C893 ) C775_=_C809( C775 C809 ) C775_=_C814( C775 C814 ) \nC775_=_C837( C775 C837 ) C775_=_C841( C775 C841 ) C775_=_C853( C775 C853 ) C775_=_C855( C775 C855 ) C775_=_C893( C775 C893 ) C784_=_C809( C784 C809 ) \nC784_=_C839( C784 C839 ) C784_=_C841( C784 C841 ) C784_=_C866( C784 C866 ) C784_=_C874( C784 C874 ) C784_=_C897( C784 C897 ) C792_=_C802( C792 C802 ) \nC792_=_C874( C792 C874 ) C792_=_C897( C792 C897 ) C794_=_C802( C794 C802 ) C794_=_C866( C794 C866 ) C794_=_C893( C794 C893 ) C802_=_C893( C802 C893 ) \nC809_=_C837( C809 C837 ) C809_=_C839( C809 C839 ) C809_=_C866( C809 C866 ) C809_=_C893( C809 C893 ) C814_=_C837( C814 C837 ) C814_=_C841( C814 C841 ) \nC814_=_C853( C814 C853 ) C814_=_C855( C814 C855 ) C814_=_C866( C814 C866 ) C814_=_C897( C814 C897 ) C837_=_C841( C837 C841 ) C837_=_C853( C837 C853 ) \nC837_=_C855( C837 C855 ) C837_=_C866( C837 C866 ) C839_=_C853( C839 C853 ) C839_=_C866( C839 C866 ) C839_=_C897( C839 C897 ) C841_=_C853( C841 C853 ) \nC841_=_C855( C841 C855 ) C841_=_C897( C841 C897 ) C853_=_C855( C853 C855 ) C853_=_C874( C853 C874 ) C853_=_C897( C853 C897 ) C855_=_C893( C855 C893 ) \nC866_=_C874( C866 C874 ) C874_=_C897( C874 C897 ) "];66-&gt;95[label="65: C205 C215 C234 C248 C249 \nC250 C302 C307 C347 C367 C369 \nC425 C444 C448 C460 C463 C464 \nC490 C521 C537 C549 C555 C566 \nC578 C585 C586 C587 C597 C617 \nC626 C647 C664 C669 C670 C685 \nC686 C701 C703 C708 C716 C717 \nC730 C734 C735 C745 C748 C750 \nC762 C767 C775 C784 C792 C794 \nC802 C809 C814 C837 C839 C841 \nC853 C855 C866 C874 C893 C897 \n695: C205_=_C249 ,C205_=_C250 ,C205_=_C444 ,C205_=_C490 ,C205_=_C555 ,\nC205_=_C587 ,C205_=_C664 ,C205_=_C685 ,C205_=_C701 ,C205_=_C703 ,C205_=_C717 ,\nC205_=_C750 ,C205_=_C794 ,C205_=_C802 ,C205_=_C893 ,C215_=_C302 ,C215_=_C367 ,\nC215_=_C460 ,C215_=_C464 ,C215_=_C617 ,C215_=_C647 ,C215_=_C669 ,C215_=_C735 ,\nC215_=_C762 ,C215_=_C792 ,C215_=_C874 ,C215_=_C897 ,C234_=_C307 ,C234_=_C369 ,\nC234_=_C444 ,C234_=_C448 ,C234_=_C463 ,C234_=_C490 ,C234_=_C521 ,C234_=_C566 ,\nC234_=_C597 ,C234_=_C626 ,C234_=_C670 ,C234_=_C686 ,C234_=_C708 ,C234_=_C730 ,\nC234_=_C734 ,C234_=_C748 ,C234_=_C762 ,C234_=_C775 ,C234_=_C814 ,C234_=_C837 ,\nC234_=_C841 ,C234_=_C853 ,C234_=_C855 ,C248_=_C302 ,C248_=_C347 ,C248_=_C425 ,\nC248_=_C537 ,C248_=_C549 ,C248_=_C578 ,C248_=_C585 ,C248_=_C586 ,C248_=_C716 ,\nC248_=_C745 ,C248_=_C767 ,C248_=_C784 ,C248_=_C809 ,C248_=_C839 ,C248_=_C866 ,\nC249_=_C250 ,C249_=_C448 ,C249_=_C490 ,C249_=_C555 ,C249_=_C587 ,C249_=_C664 ,\nC249_=_C685 ,C249_=_C701 ,C249_=_C703 ,C249_=_C717 ,C249_=_C750 ,C249_=_C794 ,\nC249_=_C802 ,C249_=_C855 ,C249_=_C893 ,C250_=_C307 ,C250_=_C490 ,C250_=_C555 ,\nC250_=_C587 ,C250_=_C664 ,C250_=_C685 ,C250_=_C701 ,C250_=_C703 ,C250_=_C717 ,\nC250_=_C750 ,C250_=_C794 ,C250_=_C802 ,C250_=_C809 ,C250_=_C866 ,C250_=_C893 ,\nC302_=_C367 ,C302_=_C460 ,C302_=_C464 ,C302_=_C617 ,C302_=_C647 ,C302_=_C669 ,\nC302_=_C717 ,C302_=_C730 ,C302_=_C735 ,C302_=_C792 ,C302_=_C855 ,C302_=_C874 ,\nC302_=_C897 ,C307_=_C369 ,C307_=_C444 ,C307_=_C448 ,C307_=_C463 ,C307_=_C521 ,\nC307_=_C566 ,C307_=_C597 ,C307_=_C626 ,C307_=_C670 ,C307_=_C686 ,C307_=_C708 ,\nC307_=_C730 ,C307_=_C734 ,C307_=_C735 ,C307_=_C748 ,C307_=_C762 ,C307_=_C775 ,\nC307_=_C809 ,C307_=_C814 ,C307_=_C837 ,C307_=_C841 ,C307_=_C853 ,C307_=_C855 ,\nC347_=_C425 ,C347_=_C537 ,C347_=_C549 ,C347_=_C578 ,C347_=_C585 ,C347_=_C586 ,\nC347_=_C670 ,C347_=_C716 ,C347_=_C745 ,C347_=_C762 ,C347_=_C767 ,C347_=_C784 ,\nC347_=_C792 ,C347_=_C809 ,C347_=_C839 ,C347_=_C866 ,C367_=_C460 ,C367_=_C464 ,\nC367_=_C617 ,C367_=_C647 ,C367_=_C669 ,C367_=_C735 ,C367_=_C792 ,C367_=_C837 ,\nC367_=_C874 ,C367_=_C897 ,C369_=_C444 ,C369_=_C448 ,C369_=_C463 ,C369_=_C521 ,\nC369_=_C566 ,C369_=_C597 ,C369_=_C626 ,C369_=_C664 ,C369_=_C670 ,C369_=_C686 ,\nC369_=_C708 ,C369_=_C730 ,C369_=_C734 ,C369_=_C735 ,C369_=_C748 ,C369_=_C762 ,\nC369_=_C775 ,C369_=_C814 ,C369_=_C837 ,C369_=_C841 ,C369_=_C853 ,C369_=_C855 ,\nC425_=_C537 ,C425_=_C549 ,C425_=_C578 ,C425_=_C585 ,C425_=_C586 ,C425_=_C597 ,\nC425_=_C716 ,C425_=_C735 ,C425_=_C745 ,C425_=_C767 ,C425_=_C784 ,C425_=_C809 ,\nC425_=_C839 ,C425_=_C853 ,C425_=_C866 ,C425_=_C874 ,C444_=_C448 ,C444_=_C463 ,\nC444_=_C521 ,C444_=_C566 ,C444_=_C597 ,C444_=_C626 ,C444_=_C670 ,C444_=_C686 ,\nC444_=_C701 ,C444_=_C703 ,C444_=_C708 ,C444_=_C730 ,C444_=_C734 ,C444_=_C748 ,\nC444_=_C762 ,C444_=_C775 ,C444_=_C794 ,C444_=_C814 ,C444_=_C837 ,C444_=_C841 ,\nC444_=_C853 ,C444_=_C855 ,C448_=_C463 ,C448_=_C521 ,C448_=_C549 ,C448_=_C566 ,\nC448_=_C597 ,C448_=_C626 ,C448_=_C670 ,C448_=_C686 ,C448_=_C701 ,C448_=_C708 ,\nC448_=_C730 ,C448_=_C734 ,C448_=_C748 ,C448_=_C762 ,C448_=_C775 ,C448_=_C814 ,\nC448_=_C837 ,C448_=_C841 ,C448_=_C853 ,C448_=_C855 ,C448_=_C897 ,C460_=_C464 ,\nC460_=_C617 ,C460_=_C647 ,C460_=_C669 ,C460_=_C735 ,C460_=_C792 ,C460_=_C841 ,\nC460_=_C874 ,C460_=_C897 ,C463_=_C521 ,C463_=_C566 ,C463_=_C597 ,C463_=_C626 ,\nC463_=_C670 ,C463_=_C686 ,C463_=_C708 ,C463_=_C730 ,C463_=_C734 ,C463_=_C748 ,\nC463_=_C762 ,C463_=_C775 ,C463_=_C784 ,C463_=_C809 ,C463_=_C814 ,C463_=_C837 ,\nC463_=_C841 ,C463_=_C853 ,C463_=_C855 ,C463_=_C866 ,C464_=_C587 ,C464_=_C617 ,\nC464_=_C647 ,C464_=_C669 ,C464_=_C735 ,C464_=_C792 ,C464_=_C794 ,C464_=_C866 ,\nC464_=_C874 ,C464_=_C897 ,C490_=_C521 ,C490_=_C555 ,C490_=_C587 ,C490_=_C664 ,\nC490_=_C685 ,C490_=_C701 ,C490_=_C703 ,C490_=_C717 ,C490_=_C750 ,C490_=_C784 ,\nC490_=_C794 ,C490_=_C802 ,C490_=_C893 ,C521_=_C566 ,C521_=_C578 ,C521_=_C597 ,\nC521_=_C626 ,C521_=_C670 ,C521_=_C686 ,C521_=_C708 ,C521_=_C730 ,C521_=_C734 ,\nC521_=_C748 ,C521_=_C762 ,C521_=_C775 ,C521_=_C784 ,C521_=_C802 ,C521_=_C814 ,\nC521_=_C837 ,C521_=_C841 ,C521_=_C853 ,C521_=_C855 ,C521_=_C866 ,C521_=_C874 ,\nC537_=_C549 ,C537_=_C578 ,C537_=_C585 ,C537_=_C586 ,C537_=_C716 ,C537_=_C745 ,\nC537_=_C767 ,C537_=_C784 ,C537_=_C809 ,C537_=_C839 ,C537_=_C853 ,C537_=_C866 ,\nC537_=_C874 ,C549_=_C578 ,C549_=_C585 ,C549_=_C586 ,C549_=_C670 ,C549_=_C701 ,\nC549_=_C716 ,C549_=_C734 ,C549_=_C745 ,C549_=_C750 ,C549_=_C767 ,C549_=_C775 ,\nC549_=_C784 ,C549_=_C809 ,C549_=_C839 ,C549_=_C866 ,C549_=_C893 ,C555_=_C585 ,\nC555_=_C586 ,C555_=_C587 ,C555_=_C664 ,C555_=_C685 ,C555_=_C686 ,C555_=_C701 ,\nC555_=_C703 ,C555_=_C717 ,C555_=_C750 ,C555_=_C794 ,C555_=_C802 ,C555_=_C893 ,\nC566_=_C597 ,C566_=_C626 ,C566_=_C669 ,C566_=_C670 ,C566_=_C686 ,C566_=_C708</w:t>
      </w:r>
    </w:p>
    <w:p>
      <w:pPr>
        <w:pStyle w:val="PreformattedText"/>
        <w:bidi w:val="0"/>
        <w:spacing w:before="0" w:after="0"/>
        <w:jc w:val="left"/>
        <w:rPr/>
      </w:pPr>
      <w:r>
        <w:rPr/>
        <w:t xml:space="preserve"> </w:t>
      </w:r>
      <w:r>
        <w:rPr/>
        <w:t>,\nC566_=_C730 ,C566_=_C734 ,C566_=_C748 ,C566_=_C762 ,C566_=_C775 ,C566_=_C809 ,\nC566_=_C814 ,C566_=_C837 ,C566_=_C841 ,C566_=_C853 ,C566_=_C855 ,C578_=_C585 ,\nC578_=_C586 ,C578_=_C716 ,C578_=_C735 ,C578_=_C745 ,C578_=_C767 ,C578_=_C784 ,\nC578_=_C802 ,C578_=_C809 ,C578_=_C839 ,C578_=_C866 ,C585_=_C586 ,C585_=_C617 ,\nC585_=_C686 ,C585_=_C716 ,C585_=_C745 ,C585_=_C767 ,C585_=_C784 ,C585_=_C792 ,\nC585_=_C794 ,C585_=_C809 ,C585_=_C839 ,C585_=_C866 ,C585_=_C874 ,C586_=_C647 ,\nC586_=_C670 ,C586_=_C686 ,C586_=_C708 ,C586_=_C716 ,C586_=_C745 ,C586_=_C748 ,\nC586_=_C767 ,C586_=_C775 ,C586_=_C784 ,C586_=_C809 ,C586_=_C814 ,C586_=_C839 ,\nC586_=_C853 ,C586_=_C866 ,C587_=_C664 ,C587_=_C685 ,C587_=_C701 ,C587_=_C703 ,\nC587_=_C717 ,C587_=_C750 ,C587_=_C792 ,C587_=_C794 ,C587_=_C802 ,C587_=_C893 ,\nC597_=_C626 ,C597_=_C670 ,C597_=_C686 ,C597_=_C708 ,C597_=_C716 ,C597_=_C730 ,\nC597_=_C734 ,C597_=_C748 ,C597_=_C762 ,C597_=_C775 ,C597_=_C784 ,C597_=_C814 ,\nC597_=_C837 ,C597_=_C841 ,C597_=_C853 ,C597_=_C855 ,C597_=_C893 ,C617_=_C647 ,\nC617_=_C669 ,C617_=_C685 ,C617_=_C735 ,C617_=_C792 ,C617_=_C794 ,C617_=_C853 ,\nC617_=_C874 ,C617_=_C897 ,C626_=_C669 ,C626_=_C670 ,C626_=_C686 ,C626_=_C708 ,\nC626_=_C716 ,C626_=_C730 ,C626_=_C734 ,C626_=_C735 ,C626_=_C748 ,C626_=_C762 ,\nC626_=_C775 ,C626_=_C809 ,C626_=_C814 ,C626_=_C837 ,C626_=_C841 ,C626_=_C853 ,\nC626_=_C855 ,C626_=_C893 ,C647_=_C669 ,C647_=_C735 ,C647_=_C775 ,C647_=_C792 ,\nC647_=_C839 ,C647_=_C855 ,C647_=_C874 ,C647_=_C897 ,C664_=_C685 ,C664_=_C701 ,\nC664_=_C703 ,C664_=_C717 ,C664_=_C735 ,C664_=_C745 ,C664_=_C748 ,C664_=_C750 ,\nC664_=_C794 ,C664_=_C802 ,C664_=_C893 ,C669_=_C670 ,C669_=_C716 ,C669_=_C735 ,\nC669_=_C745 ,C669_=_C775 ,C669_=_C792 ,C669_=_C809 ,C669_=_C841 ,C669_=_C874 ,\nC669_=_C893 ,C669_=_C897 ,C670_=_C686 ,C670_=_C701 ,C670_=_C708 ,C670_=_C730 ,\nC670_=_C734 ,C670_=_C735 ,C670_=_C745 ,C670_=_C748 ,C670_=_C762 ,C670_=_C775 ,\nC670_=_C814 ,C670_=_C837 ,C670_=_C841 ,C670_=_C853 ,C670_=_C855 ,C670_=_C866 ,\nC685_=_C686 ,C685_=_C701 ,C685_=_C703 ,C685_=_C716 ,C685_=_C717 ,C685_=_C748 ,\nC685_=_C750 ,C685_=_C775 ,C685_=_C794 ,C685_=_C802 ,C685_=_C814 ,C685_=_C839 ,\nC685_=_C893 ,C685_=_C897 ,C686_=_C708 ,C686_=_C730 ,C686_=_C734 ,C686_=_C748 ,\nC686_=_C762 ,C686_=_C775 ,C686_=_C784 ,C686_=_C814 ,C686_=_C837 ,C686_=_C839 ,\nC686_=_C841 ,C686_=_C853 ,C686_=_C855 ,C686_=_C874 ,C701_=_C703 ,C701_=_C716 ,\nC701_=_C717 ,C701_=_C745 ,C701_=_C750 ,C701_=_C767 ,C701_=_C794 ,C701_=_C802 ,\nC701_=_C893 ,C703_=_C717 ,C703_=_C730 ,C703_=_C750 ,C703_=_C794 ,C703_=_C802 ,\nC703_=_C893 ,C708_=_C730 ,C708_=_C734 ,C708_=_C748 ,C708_=_C762 ,C708_=_C775 ,\nC708_=_C802 ,C708_=_C814 ,C708_=_C837 ,C708_=_C841 ,C708_=_C853 ,C708_=_C855 ,\nC716_=_C745 ,C716_=_C748 ,C716_=_C762 ,C716_=_C767 ,C716_=_C775 ,C716_=_C784 ,\nC716_=_C809 ,C716_=_C814 ,C716_=_C837 ,C716_=_C839 ,C716_=_C866 ,C716_=_C893 ,\nC717_=_C730 ,C717_=_C734 ,C717_=_C748 ,C717_=_C750 ,C717_=_C794 ,C717_=_C802 ,\nC717_=_C855 ,C717_=_C893 ,C730_=_C734 ,C730_=_C735 ,C730_=_C748 ,C730_=_C762 ,\nC730_=_C775 ,C730_=_C794 ,C730_=_C814 ,C730_=_C837 ,C730_=_C841 ,C730_=_C853 ,\nC730_=_C855 ,C730_=_C893 ,C730_=_C897 ,C734_=_C748 ,C734_=_C750 ,C734_=_C762 ,\nC734_=_C775 ,C734_=_C814 ,C734_=_C837 ,C734_=_C841 ,C734_=_C853 ,C734_=_C855 ,\nC734_=_C893 ,C734_=_C897 ,C735_=_C792 ,C735_=_C814 ,C735_=_C874 ,C735_=_C897 ,\nC745_=_C748 ,C745_=_C767 ,C745_=_C784 ,C745_=_C792 ,C745_=_C794 ,C745_=_C809 ,\nC745_=_C839 ,C745_=_C866 ,C748_=_C750 ,C748_=_C762 ,C748_=_C775 ,C748_=_C814 ,\nC748_=_C837 ,C748_=_C841 ,C748_=_C853 ,C748_=_C855 ,C748_=_C866 ,C750_=_C784 ,\nC750_=_C794 ,C750_=_C802 ,C750_=_C841 ,C750_=_C893 ,C762_=_C767 ,C762_=_C775 ,\nC762_=_C784 ,C762_=_C809 ,C762_=_C814 ,C762_=_C837 ,C762_=_C841 ,C762_=_C853 ,\nC762_=_C855 ,C762_=_C874 ,C767_=_C784 ,C767_=_C809 ,C767_=_C837 ,C767_=_C839 ,\nC767_=_C866 ,C767_=_C893 ,C775_=_C809 ,C775_=_C814 ,C775_=_C837 ,C775_=_C841 ,\nC775_=_C853 ,C775_=_C855 ,C775_=_C893 ,C784_=_C809 ,C784_=_C839 ,C784_=_C841 ,\nC784_=_C866 ,C784_=_C874 ,C784_=_C897 ,C792_=_C802 ,C792_=_C874 ,C792_=_C897 ,\nC794_=_C802 ,C794_=_C866 ,C794_=_C893 ,C802_=_C893 ,C809_=_C837 ,C809_=_C839 ,\nC809_=_C866 ,C809_=_C893 ,C814_=_C837 ,C814_=_C841 ,C814_=_C853 ,C814_=_C855 ,\nC814_=_C866 ,C814_=_C897 ,C837_=_C841 ,C837_=_C853 ,C837_=_C855 ,C837_=_C866 ,\nC839_=_C853 ,C839_=_C866 ,C839_=_C897 ,C841_=_C853 ,C841_=_C855 ,C841_=_C897 ,\nC853_=_C855 ,C853_=_C874 ,C853_=_C897 ,C855_=_C893 ,C866_=_C874 ,C874_=_C897 ,"];96[shape=box, label="id:96 level: 5\n31: C55 C137 C168 C248 C308 \nC327 C335 C361 C372 C511 C554 \nC568 C583 C592 C593 C615 C628 \nC676 C684 C690 C704 C723 C757 \nC804 C807 C826 C827 C832 C855 \nC870 C875 \n271: C55_=_C137( C55 C137 ) C55_=_C168( C55 C168 ) C55_=_C308( C55 C308 ) C55_=_C335( C55 C335 ) C55_=_C372( C55 C372 ) \nC55_=_C511( C55 C511 ) C55_=_C554( C55 C554 ) C55_=_C592( C55 C592 ) C55_=_C676( C55 C676 ) C55_=_C723( C55 C723 ) C55_=_C757( C55 C757 ) \nC55_=_C855( C55 C855 ) C55_=_C870( C55 C870 ) C137_=_C168( C137 C168 ) C137_=_C248( C137 C248 ) C137_=_C308( C137 C308 ) C137_=_C327( C137 C327 ) \nC137_=_C335( C137 C335 ) C137_=_C361( C137 C361 ) C137_=_C372( C137 C372 ) C137_=_C511( C137 C511 ) C137_=_C554( C137 C554 ) C137_=_C568( C137 C568 ) \nC137_=_C583( C137 C583 ) C137_=_C592( C137 C592 ) C137_=_C593( C137 C593 ) C137_=_C615( C137 C615 ) C137_=_C628( C137 C628 ) C137_=_C676( C137 C676 ) \nC137_=_C684( C137 C684 ) C137_=_C690( C137 C690 ) C137_=_C704( C137 C704 ) C137_=_C723( C137 C723 ) C137_=_C757( C137 C757 ) C137_=_C804( C137 C804 ) \nC137_=_C807( C137 C807 ) C137_=_C826( C137 C826 ) C137_=_C827( C137 C827 ) C137_=_C832( C137 C832 ) C137_=_C855( C137 C855 ) C137_=_C870( C137 C870 ) \nC137_=_C875( C137 C875 ) C168_=_C308( C168 C308 ) C168_=_C335( C168 C335 ) C168_=_C372( C168 C372 ) C168_=_C511( C168 C511 ) C168_=_C554( C168 C554 ) \nC168_=_C592( C168 C592 ) C168_=_C676( C168 C676 ) C168_=_C704( C168 C704 ) C168_=_C723( C168 C723 ) C168_=_C757( C168 C757 ) C168_=_C855( C168 C855 ) \nC168_=_C870( C168 C870 ) C248_=_C327( C248 C327 ) C248_=_C361( C248 C361 ) C248_=_C568( C248 C568 ) C248_=_C583( C248 C583 ) C248_=_C593( C248 C593 ) \nC248_=_C615( C248 C615 ) C248_=_C628( C248 C628 ) C248_=_C684( C248 C684 ) C248_=_C690( C248 C690 ) C248_=_C704( C248 C704 ) C248_=_C804( C248 C804 ) \nC248_=_C807( C248 C807 ) C248_=_C826( C248 C826 ) C248_=_C827( C248 C827 ) C248_=_C832( C248 C832 ) C248_=_C875( C248 C875 ) C308_=_C335( C308 C335 ) \nC308_=_C372( C308 C372 ) C308_=_C511( C308 C511 ) C308_=_C554( C308 C554 ) C308_=_C592( C308 C592 ) C308_=_C676( C308 C676 ) C308_=_C723( C308 C723 ) \nC308_=_C757( C308 C757 ) C308_=_C855( C308 C855 ) C308_=_C870( C308 C870 ) C327_=_C361( C327 C361 ) C327_=_C568( C327 C568 ) C327_=_C583( C327 C583 ) \nC327_=_C593( C327 C593 ) C327_=_C615( C327 C615 ) C327_=_C628( C327 C628 ) C327_=_C684( C327 C684 ) C327_=_C690( C327 C690 ) C327_=_C704( C327 C704 ) \nC327_=_C804( C327 C804 ) C327_=_C807( C327 C807 ) C327_=_C826( C327 C826 ) C327_=_C827( C327 C827 ) C327_=_C832( C327 C832 ) C327_=_C875( C327 C875 ) \nC335_=_C372( C335 C372 ) C335_=_C511( C335 C511 ) C335_=_C554( C335 C554 ) C335_=_C592( C335 C592 ) C335_=_C676( C335 C676 ) C335_=_C723( C335 C723 ) \nC335_=_C757( C335 C757 ) C335_=_C855( C335 C855 ) C335_=_C870( C335 C870 ) C361_=_C372( C361 C372 ) C361_=_C568( C361 C568 ) C361_=_C583( C361 C583 ) \nC361_=_C593( C361 C593 ) C361_=_C615( C361 C615 ) C361_=_C628( C361 C628 ) C361_=_C684( C361 C684 ) C361_=_C690( C361 C690 ) C361_=_C704( C361 C704 ) \nC361_=_C804( C361 C804 ) C361_=_C807( C361 C807 ) C361_=_C826( C361 C826 ) C361_=_C827( C361 C827 ) C361_=_C832( C361 C832 ) C361_=_C875( C361 C875 ) \nC372_=_C511( C372 C511 ) C372_=_C554( C372 C554 ) C372_=_C592( C372 C592 ) C372_=_C628( C372 C628 ) C372_=_C676( C372 C676 ) C372_=_C684( C372 C684 ) \nC372_=_C723( C372 C723 ) C372_=_C757( C372 C757 ) C372_=_C855( C372 C855 ) C372_=_C870( C372 C870 ) C511_=_C554( C511 C554 ) C511_=_C592( C511 C592 ) \nC511_=_C676( C511 C676 ) C511_=_C690( C511 C690 ) C511_=_C723( C511 C723 ) C511_=_C757( C511 C757 ) C511_=_C855( C511 C855 ) C511_=_C870( C511 C870 ) \nC554_=_C592( C554 C592 ) C554_=_C676( C554 C676 ) C554_=_C723( C554 C723 ) C554_=_C757( C554 C757 ) C554_=_C855( C554 C855 ) C554_=_C870( C554 C870 ) \nC568_=_C583( C568 C583 ) C568_=_C593( C568 C593 ) C568_=_C615( C568 C615 ) C568_=_C628( C568 C628 ) C568_=_C684( C568 C684 ) C568_=_C690( C568 C690 ) \nC568_=_C704( C568 C704 ) C568_=_C804( C568 C804 ) C568_=_C807( C568 C807 ) C568_=_C826( C568 C826 ) C568_=_C827( C568 C827 ) C568_=_C832( C568 C832 ) \nC568_=_C875( C568 C875 ) C583_=_C593( C583 C593 ) C583_=_C615( C583 C615 ) C583_=_C628( C583 C628 ) C583_=_C684( C583 C684 ) C583_=_C690( C583 C690 ) \nC583_=_C704( C583 C704 ) C583_=_C804( C583 C804 ) C583_=_C807( C583 C807 ) C583_=_C826( C583 C826 ) C583_=_C827( C583 C827 ) C583_=_C832( C583 C832 ) \nC583_=_C870( C583 C870 ) C583_=_C875( C583 C875 ) C592_=_C593( C592 C593 ) C592_=_C615( C592 C615 ) C592_=_C676( C592 C676 ) C592_=_C723( C592 C723 ) \nC592_=_C757( C592 C757 ) C592_=_C804( C592 C804 ) C592_=_C807( C592 C807 ) C592_=_C855( C592 C855 ) C592_=_C870( C592 C870 ) C593_=_C615( C593 C615 ) \nC593_=_C628( C593 C628 ) C593_=_C684( C593 C684 ) C593_=_C690( C593 C690 ) C593_=_C704( C593 C704 ) C593_=_C757( C593 C757 ) C593_=_C804( C593 C804 ) \nC593_=_C807( C593 C807 ) C593_=_C826( C593 C826 ) C593_=_C827( C593 C827 ) C593_=_C832( C593 C832 ) C593_=_C875( C593 C875 ) C615_=_C628( C615 C628 ) \nC615_=_C684( C615 C684 ) C615_=_C690( C615 C690 ) C615_=_C704( C615 C704 ) C615_=_C804( C615 C804 ) C615_=_C807( C615 C807 ) C615_=_C826( C615 C826 ) \nC615_=_C827( C615 C827 ) C615_=_C832( C615 C832 ) C615_=_C875( C615 C875 ) C628_=_C676( C628 C676 ) C628_=_C684( C628 C684 ) C628_=_C690( C628 C690 ) \nC628_=_C704( C628 C704 ) C628_=_C804( C628 C804 ) C628_=_C807( C628 C807 ) C628_=_C826(</w:t>
      </w:r>
    </w:p>
    <w:p>
      <w:pPr>
        <w:pStyle w:val="PreformattedText"/>
        <w:bidi w:val="0"/>
        <w:spacing w:before="0" w:after="0"/>
        <w:jc w:val="left"/>
        <w:rPr/>
      </w:pPr>
      <w:r>
        <w:rPr/>
        <w:t xml:space="preserve"> </w:t>
      </w:r>
      <w:r>
        <w:rPr/>
        <w:t>C628 C826 ) C628_=_C827( C628 C827 ) C628_=_C832( C628 C832 ) \nC628_=_C855( C628 C855 ) C628_=_C875( C628 C875 ) C676_=_C704( C676 C704 ) C676_=_C723( C676 C723 ) C676_=_C757( C676 C757 ) C676_=_C855( C676 C855 ) \nC676_=_C870( C676 C870 ) C676_=_C875( C676 C875 ) C684_=_C690( C684 C690 ) C684_=_C704( C684 C704 ) C684_=_C804( C684 C804 ) C684_=_C807( C684 C807 ) \nC684_=_C826( C684 C826 ) C684_=_C827( C684 C827 ) C684_=_C832( C684 C832 ) C684_=_C875( C684 C875 ) C690_=_C704( C690 C704 ) C690_=_C723( C690 C723 ) \nC690_=_C804( C690 C804 ) C690_=_C807( C690 C807 ) C690_=_C826( C690 C826 ) C690_=_C827( C690 C827 ) C690_=_C832( C690 C832 ) C690_=_C875( C690 C875 ) \nC704_=_C804( C704 C804 ) C704_=_C807( C704 C807 ) C704_=_C826( C704 C826 ) C704_=_C827( C704 C827 ) C704_=_C832( C704 C832 ) C704_=_C875( C704 C875 ) \nC723_=_C757( C723 C757 ) C723_=_C804( C723 C804 ) C723_=_C827( C723 C827 ) C723_=_C855( C723 C855 ) C723_=_C870( C723 C870 ) C757_=_C804( C757 C804 ) \nC757_=_C807( C757 C807 ) C757_=_C855( C757 C855 ) C757_=_C870( C757 C870 ) C757_=_C875( C757 C875 ) C804_=_C807( C804 C807 ) C804_=_C826( C804 C826 ) \nC804_=_C827( C804 C827 ) C804_=_C832( C804 C832 ) C804_=_C855( C804 C855 ) C804_=_C870( C804 C870 ) C804_=_C875( C804 C875 ) C807_=_C826( C807 C826 ) \nC807_=_C827( C807 C827 ) C807_=_C832( C807 C832 ) C807_=_C855( C807 C855 ) C807_=_C870( C807 C870 ) C807_=_C875( C807 C875 ) C826_=_C827( C826 C827 ) \nC826_=_C832( C826 C832 ) C826_=_C870( C826 C870 ) C826_=_C875( C826 C875 ) C827_=_C832( C827 C832 ) C827_=_C875( C827 C875 ) C832_=_C855( C832 C855 ) \nC832_=_C875( C832 C875 ) C855_=_C870( C855 C870 ) "];68-&gt;96[label="30: C55 C168 C248 C308 C327 \nC335 C361 C372 C511 C554 C568 \nC583 C592 C593 C615 C628 C676 \nC684 C690 C704 C723 C757 C804 \nC807 C826 C827 C832 C855 C870 \nC875 \n241: C55_=_C168 ,C55_=_C308 ,C55_=_C335 ,C55_=_C372 ,C55_=_C511 ,\nC55_=_C554 ,C55_=_C592 ,C55_=_C676 ,C55_=_C723 ,C55_=_C757 ,C55_=_C855 ,\nC55_=_C870 ,C168_=_C308 ,C168_=_C335 ,C168_=_C372 ,C168_=_C511 ,C168_=_C554 ,\nC168_=_C592 ,C168_=_C676 ,C168_=_C704 ,C168_=_C723 ,C168_=_C757 ,C168_=_C855 ,\nC168_=_C870 ,C248_=_C327 ,C248_=_C361 ,C248_=_C568 ,C248_=_C583 ,C248_=_C593 ,\nC248_=_C615 ,C248_=_C628 ,C248_=_C684 ,C248_=_C690 ,C248_=_C704 ,C248_=_C804 ,\nC248_=_C807 ,C248_=_C826 ,C248_=_C827 ,C248_=_C832 ,C248_=_C875 ,C308_=_C335 ,\nC308_=_C372 ,C308_=_C511 ,C308_=_C554 ,C308_=_C592 ,C308_=_C676 ,C308_=_C723 ,\nC308_=_C757 ,C308_=_C855 ,C308_=_C870 ,C327_=_C361 ,C327_=_C568 ,C327_=_C583 ,\nC327_=_C593 ,C327_=_C615 ,C327_=_C628 ,C327_=_C684 ,C327_=_C690 ,C327_=_C704 ,\nC327_=_C804 ,C327_=_C807 ,C327_=_C826 ,C327_=_C827 ,C327_=_C832 ,C327_=_C875 ,\nC335_=_C372 ,C335_=_C511 ,C335_=_C554 ,C335_=_C592 ,C335_=_C676 ,C335_=_C723 ,\nC335_=_C757 ,C335_=_C855 ,C335_=_C870 ,C361_=_C372 ,C361_=_C568 ,C361_=_C583 ,\nC361_=_C593 ,C361_=_C615 ,C361_=_C628 ,C361_=_C684 ,C361_=_C690 ,C361_=_C704 ,\nC361_=_C804 ,C361_=_C807 ,C361_=_C826 ,C361_=_C827 ,C361_=_C832 ,C361_=_C875 ,\nC372_=_C511 ,C372_=_C554 ,C372_=_C592 ,C372_=_C628 ,C372_=_C676 ,C372_=_C684 ,\nC372_=_C723 ,C372_=_C757 ,C372_=_C855 ,C372_=_C870 ,C511_=_C554 ,C511_=_C592 ,\nC511_=_C676 ,C511_=_C690 ,C511_=_C723 ,C511_=_C757 ,C511_=_C855 ,C511_=_C870 ,\nC554_=_C592 ,C554_=_C676 ,C554_=_C723 ,C554_=_C757 ,C554_=_C855 ,C554_=_C870 ,\nC568_=_C583 ,C568_=_C593 ,C568_=_C615 ,C568_=_C628 ,C568_=_C684 ,C568_=_C690 ,\nC568_=_C704 ,C568_=_C804 ,C568_=_C807 ,C568_=_C826 ,C568_=_C827 ,C568_=_C832 ,\nC568_=_C875 ,C583_=_C593 ,C583_=_C615 ,C583_=_C628 ,C583_=_C684 ,C583_=_C690 ,\nC583_=_C704 ,C583_=_C804 ,C583_=_C807 ,C583_=_C826 ,C583_=_C827 ,C583_=_C832 ,\nC583_=_C870 ,C583_=_C875 ,C592_=_C593 ,C592_=_C615 ,C592_=_C676 ,C592_=_C723 ,\nC592_=_C757 ,C592_=_C804 ,C592_=_C807 ,C592_=_C855 ,C592_=_C870 ,C593_=_C615 ,\nC593_=_C628 ,C593_=_C684 ,C593_=_C690 ,C593_=_C704 ,C593_=_C757 ,C593_=_C804 ,\nC593_=_C807 ,C593_=_C826 ,C593_=_C827 ,C593_=_C832 ,C593_=_C875 ,C615_=_C628 ,\nC615_=_C684 ,C615_=_C690 ,C615_=_C704 ,C615_=_C804 ,C615_=_C807 ,C615_=_C826 ,\nC615_=_C827 ,C615_=_C832 ,C615_=_C875 ,C628_=_C676 ,C628_=_C684 ,C628_=_C690 ,\nC628_=_C704 ,C628_=_C804 ,C628_=_C807 ,C628_=_C826 ,C628_=_C827 ,C628_=_C832 ,\nC628_=_C855 ,C628_=_C875 ,C676_=_C704 ,C676_=_C723 ,C676_=_C757 ,C676_=_C855 ,\nC676_=_C870 ,C676_=_C875 ,C684_=_C690 ,C684_=_C704 ,C684_=_C804 ,C684_=_C807 ,\nC684_=_C826 ,C684_=_C827 ,C684_=_C832 ,C684_=_C875 ,C690_=_C704 ,C690_=_C723 ,\nC690_=_C804 ,C690_=_C807 ,C690_=_C826 ,C690_=_C827 ,C690_=_C832 ,C690_=_C875 ,\nC704_=_C804 ,C704_=_C807 ,C704_=_C826 ,C704_=_C827 ,C704_=_C832 ,C704_=_C875 ,\nC723_=_C757 ,C723_=_C804 ,C723_=_C827 ,C723_=_C855 ,C723_=_C870 ,C757_=_C804 ,\nC757_=_C807 ,C757_=_C855 ,C757_=_C870 ,C757_=_C875 ,C804_=_C807 ,C804_=_C826 ,\nC804_=_C827 ,C804_=_C832 ,C804_=_C855 ,C804_=_C870 ,C804_=_C875 ,C807_=_C826 ,\nC807_=_C827 ,C807_=_C832 ,C807_=_C855 ,C807_=_C870 ,C807_=_C875 ,C826_=_C827 ,\nC826_=_C832 ,C826_=_C870 ,C826_=_C875 ,C827_=_C832 ,C827_=_C875 ,C832_=_C855 ,\nC832_=_C875 ,C855_=_C870 ,"];97[shape=box, label="id:97 level: 5\n36: C54 C55 C246 C247 C321 \nC343 C362 C375 C396 C421 C424 \nC505 C533 C536 C552 C555 C581 \nC635 C715 C765 C776 C778 C799 \nC801 C808 C819 C833 C834 C845 \nC856 C860 C863 C877 C885 C896 \nC899 \n358: C54_=_C55( C54 C55 ) C54_=_C246( C54 C246 ) C54_=_C247( C54 C247 ) C54_=_C321( C54 C321 ) C54_=_C343( C54 C343 ) \nC54_=_C362( C54 C362 ) C54_=_C375( C54 C375 ) C54_=_C396( C54 C396 ) C54_=_C421( C54 C421 ) C54_=_C424( C54 C424 ) C54_=_C505( C54 C505 ) \nC54_=_C533( C54 C533 ) C54_=_C536( C54 C536 ) C54_=_C552( C54 C552 ) C54_=_C555( C54 C555 ) C54_=_C581( C54 C581 ) C54_=_C635( C54 C635 ) \nC54_=_C715( C54 C715 ) C54_=_C765( C54 C765 ) C54_=_C776( C54 C776 ) C54_=_C778( C54 C778 ) C54_=_C799( C54 C799 ) C54_=_C801( C54 C801 ) \nC54_=_C808( C54 C808 ) C54_=_C819( C54 C819 ) C54_=_C833( C54 C833 ) C54_=_C834( C54 C834 ) C54_=_C845( C54 C845 ) C54_=_C856( C54 C856 ) \nC54_=_C860( C54 C860 ) C54_=_C863( C54 C863 ) C54_=_C877( C54 C877 ) C54_=_C885( C54 C885 ) C54_=_C896( C54 C896 ) C54_=_C899( C54 C899 ) \nC55_=_C246( C55 C246 ) C55_=_C247( C55 C247 ) C55_=_C321( C55 C321 ) C55_=_C421( C55 C421 ) C55_=_C505( C55 C505 ) C55_=_C533( C55 C533 ) \nC55_=_C552( C55 C552 ) C55_=_C555( C55 C555 ) C55_=_C581( C55 C581 ) C55_=_C819( C55 C819 ) C55_=_C833( C55 C833 ) C55_=_C845( C55 C845 ) \nC55_=_C856( C55 C856 ) C55_=_C863( C55 C863 ) C55_=_C877( C55 C877 ) C55_=_C885( C55 C885 ) C246_=_C247( C246 C247 ) C246_=_C321( C246 C321 ) \nC246_=_C421( C246 C421 ) C246_=_C505( C246 C505 ) C246_=_C533( C246 C533 ) C246_=_C552( C246 C552 ) C246_=_C555( C246 C555 ) C246_=_C581( C246 C581 ) \nC246_=_C819( C246 C819 ) C246_=_C833( C246 C833 ) C246_=_C845( C246 C845 ) C246_=_C856( C246 C856 ) C246_=_C863( C246 C863 ) C246_=_C877( C246 C877 ) \nC246_=_C885( C246 C885 ) C247_=_C321( C247 C321 ) C247_=_C421( C247 C421 ) C247_=_C505( C247 C505 ) C247_=_C533( C247 C533 ) C247_=_C552( C247 C552 ) \nC247_=_C555( C247 C555 ) C247_=_C581( C247 C581 ) C247_=_C819( C247 C819 ) C247_=_C833( C247 C833 ) C247_=_C845( C247 C845 ) C247_=_C856( C247 C856 ) \nC247_=_C863( C247 C863 ) C247_=_C877( C247 C877 ) C247_=_C885( C247 C885 ) C321_=_C375( C321 C375 ) C321_=_C421( C321 C421 ) C321_=_C505( C321 C505 ) \nC321_=_C533( C321 C533 ) C321_=_C552( C321 C552 ) C321_=_C555( C321 C555 ) C321_=_C581( C321 C581 ) C321_=_C765( C321 C765 ) C321_=_C819( C321 C819 ) \nC321_=_C833( C321 C833 ) C321_=_C845( C321 C845 ) C321_=_C856( C321 C856 ) C321_=_C860( C321 C860 ) C321_=_C863( C321 C863 ) C321_=_C877( C321 C877 ) \nC321_=_C885( C321 C885 ) C343_=_C362( C343 C362 ) C343_=_C375( C343 C375 ) C343_=_C396( C343 C396 ) C343_=_C421( C343 C421 ) C343_=_C424( C343 C424 ) \nC343_=_C536( C343 C536 ) C343_=_C552( C343 C552 ) C343_=_C581( C343 C581 ) C343_=_C635( C343 C635 ) C343_=_C715( C343 C715 ) C343_=_C765( C343 C765 ) \nC343_=_C776( C343 C776 ) C343_=_C778( C343 C778 ) C343_=_C799( C343 C799 ) C343_=_C801( C343 C801 ) C343_=_C808( C343 C808 ) C343_=_C834( C343 C834 ) \nC343_=_C860( C343 C860 ) C343_=_C885( C343 C885 ) C343_=_C896( C343 C896 ) C343_=_C899( C343 C899 ) C362_=_C375( C362 C375 ) C362_=_C396( C362 C396 ) \nC362_=_C424( C362 C424 ) C362_=_C536( C362 C536 ) C362_=_C635( C362 C635 ) C362_=_C715( C362 C715 ) C362_=_C765( C362 C765 ) C362_=_C776( C362 C776 ) \nC362_=_C778( C362 C778 ) C362_=_C799( C362 C799 ) C362_=_C801( C362 C801 ) C362_=_C808( C362 C808 ) C362_=_C834( C362 C834 ) C362_=_C860( C362 C860 ) \nC362_=_C877( C362 C877 ) C362_=_C896( C362 C896 ) C362_=_C899( C362 C899 ) C375_=_C396( C375 C396 ) C375_=_C424( C375 C424 ) C375_=_C536( C375 C536 ) \nC375_=_C635( C375 C635 ) C375_=_C715( C375 C715 ) C375_=_C765( C375 C765 ) C375_=_C776( C375 C776 ) C375_=_C778( C375 C778 ) C375_=_C799( C375 C799 ) \nC375_=_C801( C375 C801 ) C375_=_C808( C375 C808 ) C375_=_C834( C375 C834 ) C375_=_C860( C375 C860 ) C375_=_C896( C375 C896 ) C375_=_C899( C375 C899 ) \nC396_=_C424( C396 C424 ) C396_=_C536( C396 C536 ) C396_=_C635( C396 C635 ) C396_=_C715( C396 C715 ) C396_=_C765( C396 C765 ) C396_=_C776( C396 C776 ) \nC396_=_C778( C396 C778 ) C396_=_C799( C396 C799 ) C396_=_C801( C396 C801 ) C396_=_C808( C396 C808 ) C396_=_C834( C396 C834 ) C396_=_C845( C396 C845 ) \nC396_=_C856( C396 C856 ) C396_=_C860( C396 C860 ) C396_=_C896( C396 C896 ) C396_=_C899( C396 C899 ) C421_=_C505( C421 C505 ) C421_=_C533( C421 C533 ) \nC421_=_C552( C421 C552 ) C421_=_C555( C421 C555 ) C421_=_C581( C421 C581 ) C421_=_C765( C421 C765 ) C421_=_C808( C421 C808 ) C421_=_C819( C421 C819 ) \nC421_=_C833( C421 C833 ) C421_=_C845( C421 C845 ) C421_=_C856( C421 C856 ) C421_=_C860( C421 C860 ) C421_=_C863( C421 C863 ) C421_=_C877( C421 C877 ) \nC421_=_C885( C421 C885 ) C421_=_C896( C421 C896 ) C424_=_C536( C424 C536 ) C424_=_C635( C424 C635 ) C424_=_C715( C424 C715 ) C424_=_C765( C424 C765 ) \nC424_=_C776( C424 C776 ) C424_=_C778( C424 C778 ) C424_=_C799(</w:t>
      </w:r>
    </w:p>
    <w:p>
      <w:pPr>
        <w:pStyle w:val="PreformattedText"/>
        <w:bidi w:val="0"/>
        <w:spacing w:before="0" w:after="0"/>
        <w:jc w:val="left"/>
        <w:rPr/>
      </w:pPr>
      <w:r>
        <w:rPr/>
        <w:t xml:space="preserve"> </w:t>
      </w:r>
      <w:r>
        <w:rPr/>
        <w:t>C424 C799 ) C424_=_C801( C424 C801 ) C424_=_C808( C424 C808 ) C424_=_C834( C424 C834 ) \nC424_=_C860( C424 C860 ) C424_=_C896( C424 C896 ) C424_=_C899( C424 C899 ) C505_=_C533( C505 C533 ) C505_=_C552( C505 C552 ) C505_=_C555( C505 C555 ) \nC505_=_C581( C505 C581 ) C505_=_C819( C505 C819 ) C505_=_C833( C505 C833 ) C505_=_C845( C505 C845 ) C505_=_C856( C505 C856 ) C505_=_C863( C505 C863 ) \nC505_=_C877( C505 C877 ) C505_=_C885( C505 C885 ) C533_=_C552( C533 C552 ) C533_=_C555( C533 C555 ) C533_=_C581( C533 C581 ) C533_=_C819( C533 C819 ) \nC533_=_C833( C533 C833 ) C533_=_C845( C533 C845 ) C533_=_C856( C533 C856 ) C533_=_C863( C533 C863 ) C533_=_C877( C533 C877 ) C533_=_C885( C533 C885 ) \nC533_=_C899( C533 C899 ) C536_=_C635( C536 C635 ) C536_=_C715( C536 C715 ) C536_=_C765( C536 C765 ) C536_=_C776( C536 C776 ) C536_=_C778( C536 C778 ) \nC536_=_C799( C536 C799 ) C536_=_C801( C536 C801 ) C536_=_C808( C536 C808 ) C536_=_C833( C536 C833 ) C536_=_C834( C536 C834 ) C536_=_C860( C536 C860 ) \nC536_=_C896( C536 C896 ) C536_=_C899( C536 C899 ) C552_=_C555( C552 C555 ) C552_=_C581( C552 C581 ) C552_=_C765( C552 C765 ) C552_=_C819( C552 C819 ) \nC552_=_C833( C552 C833 ) C552_=_C845( C552 C845 ) C552_=_C856( C552 C856 ) C552_=_C863( C552 C863 ) C552_=_C877( C552 C877 ) C552_=_C885( C552 C885 ) \nC555_=_C581( C555 C581 ) C555_=_C819( C555 C819 ) C555_=_C833( C555 C833 ) C555_=_C845( C555 C845 ) C555_=_C856( C555 C856 ) C555_=_C863( C555 C863 ) \nC555_=_C877( C555 C877 ) C555_=_C885( C555 C885 ) C555_=_C899( C555 C899 ) C581_=_C819( C581 C819 ) C581_=_C833( C581 C833 ) C581_=_C845( C581 C845 ) \nC581_=_C856( C581 C856 ) C581_=_C863( C581 C863 ) C581_=_C877( C581 C877 ) C581_=_C885( C581 C885 ) C635_=_C715( C635 C715 ) C635_=_C765( C635 C765 ) \nC635_=_C776( C635 C776 ) C635_=_C778( C635 C778 ) C635_=_C799( C635 C799 ) C635_=_C801( C635 C801 ) C635_=_C808( C635 C808 ) C635_=_C834( C635 C834 ) \nC635_=_C860( C635 C860 ) C635_=_C896( C635 C896 ) C635_=_C899( C635 C899 ) C715_=_C765( C715 C765 ) C715_=_C776( C715 C776 ) C715_=_C778( C715 C778 ) \nC715_=_C799( C715 C799 ) C715_=_C801( C715 C801 ) C715_=_C808( C715 C808 ) C715_=_C834( C715 C834 ) C715_=_C860( C715 C860 ) C715_=_C896( C715 C896 ) \nC715_=_C899( C715 C899 ) C765_=_C776( C765 C776 ) C765_=_C778( C765 C778 ) C765_=_C799( C765 C799 ) C765_=_C801( C765 C801 ) C765_=_C808( C765 C808 ) \nC765_=_C834( C765 C834 ) C765_=_C860( C765 C860 ) C765_=_C896( C765 C896 ) C765_=_C899( C765 C899 ) C776_=_C778( C776 C778 ) C776_=_C799( C776 C799 ) \nC776_=_C801( C776 C801 ) C776_=_C808( C776 C808 ) C776_=_C834( C776 C834 ) C776_=_C860( C776 C860 ) C776_=_C877( C776 C877 ) C776_=_C885( C776 C885 ) \nC776_=_C896( C776 C896 ) C776_=_C899( C776 C899 ) C778_=_C799( C778 C799 ) C778_=_C801( C778 C801 ) C778_=_C808( C778 C808 ) C778_=_C819( C778 C819 ) \nC778_=_C834( C778 C834 ) C778_=_C860( C778 C860 ) C778_=_C877( C778 C877 ) C778_=_C896( C778 C896 ) C778_=_C899( C778 C899 ) C799_=_C801( C799 C801 ) \nC799_=_C808( C799 C808 ) C799_=_C834( C799 C834 ) C799_=_C856( C799 C856 ) C799_=_C860( C799 C860 ) C799_=_C885( C799 C885 ) C799_=_C896( C799 C896 ) \nC799_=_C899( C799 C899 ) C801_=_C808( C801 C808 ) C801_=_C833( C801 C833 ) C801_=_C834( C801 C834 ) C801_=_C856( C801 C856 ) C801_=_C860( C801 C860 ) \nC801_=_C863( C801 C863 ) C801_=_C896( C801 C896 ) C801_=_C899( C801 C899 ) C808_=_C834( C808 C834 ) C808_=_C860( C808 C860 ) C808_=_C896( C808 C896 ) \nC808_=_C899( C808 C899 ) C819_=_C833( C819 C833 ) C819_=_C845( C819 C845 ) C819_=_C856( C819 C856 ) C819_=_C863( C819 C863 ) C819_=_C877( C819 C877 ) \nC819_=_C885( C819 C885 ) C833_=_C845( C833 C845 ) C833_=_C856( C833 C856 ) C833_=_C860( C833 C860 ) C833_=_C863( C833 C863 ) C833_=_C877( C833 C877 ) \nC833_=_C885( C833 C885 ) C834_=_C845( C834 C845 ) C834_=_C860( C834 C860 ) C834_=_C896( C834 C896 ) C834_=_C899( C834 C899 ) C845_=_C856( C845 C856 ) \nC845_=_C863( C845 C863 ) C845_=_C877( C845 C877 ) C845_=_C885( C845 C885 ) C845_=_C899( C845 C899 ) C856_=_C860( C856 C860 ) C856_=_C863( C856 C863 ) \nC856_=_C877( C856 C877 ) C856_=_C885( C856 C885 ) C860_=_C863( C860 C863 ) C860_=_C896( C860 C896 ) C860_=_C899( C860 C899 ) C863_=_C877( C863 C877 ) \nC863_=_C885( C863 C885 ) C863_=_C896( C863 C896 ) C877_=_C885( C877 C885 ) C877_=_C896( C877 C896 ) C896_=_C899( C896 C899 ) "];68-&gt;97[label="35: C55 C246 C247 C321 C343 \nC362 C375 C396 C421 C424 C505 \nC533 C536 C552 C555 C581 C635 \nC715 C765 C776 C778 C799 C801 \nC808 C819 C833 C834 C845 C856 \nC860 C863 C877 C885 C896 C899 \n323: C55_=_C246 ,C55_=_C247 ,C55_=_C321 ,C55_=_C421 ,C55_=_C505 ,\nC55_=_C533 ,C55_=_C552 ,C55_=_C555 ,C55_=_C581 ,C55_=_C819 ,C55_=_C833 ,\nC55_=_C845 ,C55_=_C856 ,C55_=_C863 ,C55_=_C877 ,C55_=_C885 ,C246_=_C247 ,\nC246_=_C321 ,C246_=_C421 ,C246_=_C505 ,C246_=_C533 ,C246_=_C552 ,C246_=_C555 ,\nC246_=_C581 ,C246_=_C819 ,C246_=_C833 ,C246_=_C845 ,C246_=_C856 ,C246_=_C863 ,\nC246_=_C877 ,C246_=_C885 ,C247_=_C321 ,C247_=_C421 ,C247_=_C505 ,C247_=_C533 ,\nC247_=_C552 ,C247_=_C555 ,C247_=_C581 ,C247_=_C819 ,C247_=_C833 ,C247_=_C845 ,\nC247_=_C856 ,C247_=_C863 ,C247_=_C877 ,C247_=_C885 ,C321_=_C375 ,C321_=_C421 ,\nC321_=_C505 ,C321_=_C533 ,C321_=_C552 ,C321_=_C555 ,C321_=_C581 ,C321_=_C765 ,\nC321_=_C819 ,C321_=_C833 ,C321_=_C845 ,C321_=_C856 ,C321_=_C860 ,C321_=_C863 ,\nC321_=_C877 ,C321_=_C885 ,C343_=_C362 ,C343_=_C375 ,C343_=_C396 ,C343_=_C421 ,\nC343_=_C424 ,C343_=_C536 ,C343_=_C552 ,C343_=_C581 ,C343_=_C635 ,C343_=_C715 ,\nC343_=_C765 ,C343_=_C776 ,C343_=_C778 ,C343_=_C799 ,C343_=_C801 ,C343_=_C808 ,\nC343_=_C834 ,C343_=_C860 ,C343_=_C885 ,C343_=_C896 ,C343_=_C899 ,C362_=_C375 ,\nC362_=_C396 ,C362_=_C424 ,C362_=_C536 ,C362_=_C635 ,C362_=_C715 ,C362_=_C765 ,\nC362_=_C776 ,C362_=_C778 ,C362_=_C799 ,C362_=_C801 ,C362_=_C808 ,C362_=_C834 ,\nC362_=_C860 ,C362_=_C877 ,C362_=_C896 ,C362_=_C899 ,C375_=_C396 ,C375_=_C424 ,\nC375_=_C536 ,C375_=_C635 ,C375_=_C715 ,C375_=_C765 ,C375_=_C776 ,C375_=_C778 ,\nC375_=_C799 ,C375_=_C801 ,C375_=_C808 ,C375_=_C834 ,C375_=_C860 ,C375_=_C896 ,\nC375_=_C899 ,C396_=_C424 ,C396_=_C536 ,C396_=_C635 ,C396_=_C715 ,C396_=_C765 ,\nC396_=_C776 ,C396_=_C778 ,C396_=_C799 ,C396_=_C801 ,C396_=_C808 ,C396_=_C834 ,\nC396_=_C845 ,C396_=_C856 ,C396_=_C860 ,C396_=_C896 ,C396_=_C899 ,C421_=_C505 ,\nC421_=_C533 ,C421_=_C552 ,C421_=_C555 ,C421_=_C581 ,C421_=_C765 ,C421_=_C808 ,\nC421_=_C819 ,C421_=_C833 ,C421_=_C845 ,C421_=_C856 ,C421_=_C860 ,C421_=_C863 ,\nC421_=_C877 ,C421_=_C885 ,C421_=_C896 ,C424_=_C536 ,C424_=_C635 ,C424_=_C715 ,\nC424_=_C765 ,C424_=_C776 ,C424_=_C778 ,C424_=_C799 ,C424_=_C801 ,C424_=_C808 ,\nC424_=_C834 ,C424_=_C860 ,C424_=_C896 ,C424_=_C899 ,C505_=_C533 ,C505_=_C552 ,\nC505_=_C555 ,C505_=_C581 ,C505_=_C819 ,C505_=_C833 ,C505_=_C845 ,C505_=_C856 ,\nC505_=_C863 ,C505_=_C877 ,C505_=_C885 ,C533_=_C552 ,C533_=_C555 ,C533_=_C581 ,\nC533_=_C819 ,C533_=_C833 ,C533_=_C845 ,C533_=_C856 ,C533_=_C863 ,C533_=_C877 ,\nC533_=_C885 ,C533_=_C899 ,C536_=_C635 ,C536_=_C715 ,C536_=_C765 ,C536_=_C776 ,\nC536_=_C778 ,C536_=_C799 ,C536_=_C801 ,C536_=_C808 ,C536_=_C833 ,C536_=_C834 ,\nC536_=_C860 ,C536_=_C896 ,C536_=_C899 ,C552_=_C555 ,C552_=_C581 ,C552_=_C765 ,\nC552_=_C819 ,C552_=_C833 ,C552_=_C845 ,C552_=_C856 ,C552_=_C863 ,C552_=_C877 ,\nC552_=_C885 ,C555_=_C581 ,C555_=_C819 ,C555_=_C833 ,C555_=_C845 ,C555_=_C856 ,\nC555_=_C863 ,C555_=_C877 ,C555_=_C885 ,C555_=_C899 ,C581_=_C819 ,C581_=_C833 ,\nC581_=_C845 ,C581_=_C856 ,C581_=_C863 ,C581_=_C877 ,C581_=_C885 ,C635_=_C715 ,\nC635_=_C765 ,C635_=_C776 ,C635_=_C778 ,C635_=_C799 ,C635_=_C801 ,C635_=_C808 ,\nC635_=_C834 ,C635_=_C860 ,C635_=_C896 ,C635_=_C899 ,C715_=_C765 ,C715_=_C776 ,\nC715_=_C778 ,C715_=_C799 ,C715_=_C801 ,C715_=_C808 ,C715_=_C834 ,C715_=_C860 ,\nC715_=_C896 ,C715_=_C899 ,C765_=_C776 ,C765_=_C778 ,C765_=_C799 ,C765_=_C801 ,\nC765_=_C808 ,C765_=_C834 ,C765_=_C860 ,C765_=_C896 ,C765_=_C899 ,C776_=_C778 ,\nC776_=_C799 ,C776_=_C801 ,C776_=_C808 ,C776_=_C834 ,C776_=_C860 ,C776_=_C877 ,\nC776_=_C885 ,C776_=_C896 ,C776_=_C899 ,C778_=_C799 ,C778_=_C801 ,C778_=_C808 ,\nC778_=_C819 ,C778_=_C834 ,C778_=_C860 ,C778_=_C877 ,C778_=_C896 ,C778_=_C899 ,\nC799_=_C801 ,C799_=_C808 ,C799_=_C834 ,C799_=_C856 ,C799_=_C860 ,C799_=_C885 ,\nC799_=_C896 ,C799_=_C899 ,C801_=_C808 ,C801_=_C833 ,C801_=_C834 ,C801_=_C856 ,\nC801_=_C860 ,C801_=_C863 ,C801_=_C896 ,C801_=_C899 ,C808_=_C834 ,C808_=_C860 ,\nC808_=_C896 ,C808_=_C899 ,C819_=_C833 ,C819_=_C845 ,C819_=_C856 ,C819_=_C863 ,\nC819_=_C877 ,C819_=_C885 ,C833_=_C845 ,C833_=_C856 ,C833_=_C860 ,C833_=_C863 ,\nC833_=_C877 ,C833_=_C885 ,C834_=_C845 ,C834_=_C860 ,C834_=_C896 ,C834_=_C899 ,\nC845_=_C856 ,C845_=_C863 ,C845_=_C877 ,C845_=_C885 ,C845_=_C899 ,C856_=_C860 ,\nC856_=_C863 ,C856_=_C877 ,C856_=_C885 ,C860_=_C863 ,C860_=_C896 ,C860_=_C899 ,\nC863_=_C877 ,C863_=_C885 ,C863_=_C896 ,C877_=_C885 ,C877_=_C896 ,C896_=_C899 ,"];98[shape=box, label="id:98 level: 5\n40: C42 C210 C230 C236 C342 \nC369 C380 C397 C406 C407 C408 \nC409 C492 C535 C538 C562 C568 \nC569 C570 C654 C658 C679 C684 \nC689 C708 C709 C710 C711 C759 \nC796 C822 C826 C827 C847 C850 \nC851 C852 C873 C882 C885 \n461: C42_=_C210( C42 C210 ) C42_=_C230( C42 C230 ) C42_=_C236( C42 C236 ) C42_=_C342( C42 C342 ) C42_=_C369( C42 C369 ) \nC42_=_C380( C42 C380 ) C42_=_C397( C42 C397 ) C42_=_C406( C42 C406 ) C42_=_C407( C42 C407 ) C42_=_C408( C42 C408 ) C42_=_C409( C42 C409 ) \nC42_=_C492( C42 C492 ) C42_=_C535( C42 C535 ) C42_=_C538( C42 C538 ) C42_=_C562( C42 C562 ) C42_=_C568( C42 C568 ) C42_=_C569( C42 C569 ) \nC42_=_C570( C42 C570 ) C42_=_C654( C42 C654 ) C42_=_C658( C42 C658 ) C42_=_C679( C42 C679 ) C42_=_C684( C42 C684 ) C42_=_C689( C42 C689 ) \nC42_=_C708( C42 C708 ) C42_=_C709( C42 C709 ) C42_=_C710( C42 C710 ) C42_=_C711( C42 C711 ) C42_=_C759( C42 C759 ) C42_=_C796( C42 C796 ) \nC42_=_C822( C42 C822 ) C42_=_C826( C42 C826 ) C42_=_C827( C42 C827 ) C42_=_C847( C42 C847 ) C42_=_C850( C42 C850 ) C42_=_C851( C42 C851 ) \nC42_=_C852(</w:t>
      </w:r>
    </w:p>
    <w:p>
      <w:pPr>
        <w:pStyle w:val="PreformattedText"/>
        <w:bidi w:val="0"/>
        <w:spacing w:before="0" w:after="0"/>
        <w:jc w:val="left"/>
        <w:rPr/>
      </w:pPr>
      <w:r>
        <w:rPr/>
        <w:t xml:space="preserve"> </w:t>
      </w:r>
      <w:r>
        <w:rPr/>
        <w:t>C42 C852 ) C42_=_C873( C42 C873 ) C42_=_C882( C42 C882 ) C42_=_C885( C42 C885 ) C210_=_C236( C210 C236 ) C210_=_C342( C210 C342 ) \nC210_=_C380( C210 C380 ) C210_=_C397( C210 C397 ) C210_=_C407( C210 C407 ) C210_=_C408( C210 C408 ) C210_=_C409( C210 C409 ) C210_=_C492( C210 C492 ) \nC210_=_C538( C210 C538 ) C210_=_C562( C210 C562 ) C210_=_C569( C210 C569 ) C210_=_C570( C210 C570 ) C210_=_C679( C210 C679 ) C210_=_C684( C210 C684 ) \nC210_=_C689( C210 C689 ) C210_=_C826( C210 C826 ) C210_=_C827( C210 C827 ) C210_=_C851( C210 C851 ) C210_=_C852( C210 C852 ) C210_=_C873( C210 C873 ) \nC230_=_C369( C230 C369 ) C230_=_C406( C230 C406 ) C230_=_C535( C230 C535 ) C230_=_C568( C230 C568 ) C230_=_C570( C230 C570 ) C230_=_C654( C230 C654 ) \nC230_=_C658( C230 C658 ) C230_=_C708( C230 C708 ) C230_=_C709( C230 C709 ) C230_=_C710( C230 C710 ) C230_=_C711( C230 C711 ) C230_=_C759( C230 C759 ) \nC230_=_C796( C230 C796 ) C230_=_C822( C230 C822 ) C230_=_C847( C230 C847 ) C230_=_C850( C230 C850 ) C230_=_C873( C230 C873 ) C230_=_C882( C230 C882 ) \nC230_=_C885( C230 C885 ) C236_=_C342( C236 C342 ) C236_=_C380( C236 C380 ) C236_=_C397( C236 C397 ) C236_=_C407( C236 C407 ) C236_=_C408( C236 C408 ) \nC236_=_C409( C236 C409 ) C236_=_C492( C236 C492 ) C236_=_C538( C236 C538 ) C236_=_C562( C236 C562 ) C236_=_C569( C236 C569 ) C236_=_C570( C236 C570 ) \nC236_=_C679( C236 C679 ) C236_=_C684( C236 C684 ) C236_=_C689( C236 C689 ) C236_=_C711( C236 C711 ) C236_=_C826( C236 C826 ) C236_=_C827( C236 C827 ) \nC236_=_C851( C236 C851 ) C236_=_C852( C236 C852 ) C236_=_C873( C236 C873 ) C342_=_C380( C342 C380 ) C342_=_C397( C342 C397 ) C342_=_C407( C342 C407 ) \nC342_=_C408( C342 C408 ) C342_=_C409( C342 C409 ) C342_=_C492( C342 C492 ) C342_=_C538( C342 C538 ) C342_=_C562( C342 C562 ) C342_=_C569( C342 C569 ) \nC342_=_C570( C342 C570 ) C342_=_C679( C342 C679 ) C342_=_C684( C342 C684 ) C342_=_C689( C342 C689 ) C342_=_C759( C342 C759 ) C342_=_C826( C342 C826 ) \nC342_=_C827( C342 C827 ) C342_=_C851( C342 C851 ) C342_=_C852( C342 C852 ) C342_=_C873( C342 C873 ) C342_=_C882( C342 C882 ) C369_=_C406( C369 C406 ) \nC369_=_C535( C369 C535 ) C369_=_C568( C369 C568 ) C369_=_C570( C369 C570 ) C369_=_C654( C369 C654 ) C369_=_C658( C369 C658 ) C369_=_C679( C369 C679 ) \nC369_=_C708( C369 C708 ) C369_=_C709( C369 C709 ) C369_=_C710( C369 C710 ) C369_=_C711( C369 C711 ) C369_=_C759( C369 C759 ) C369_=_C796( C369 C796 ) \nC369_=_C822( C369 C822 ) C369_=_C847( C369 C847 ) C369_=_C850( C369 C850 ) C369_=_C882( C369 C882 ) C369_=_C885( C369 C885 ) C380_=_C397( C380 C397 ) \nC380_=_C407( C380 C407 ) C380_=_C408( C380 C408 ) C380_=_C409( C380 C409 ) C380_=_C492( C380 C492 ) C380_=_C535( C380 C535 ) C380_=_C538( C380 C538 ) \nC380_=_C562( C380 C562 ) C380_=_C569( C380 C569 ) C380_=_C570( C380 C570 ) C380_=_C679( C380 C679 ) C380_=_C684( C380 C684 ) C380_=_C689( C380 C689 ) \nC380_=_C822( C380 C822 ) C380_=_C826( C380 C826 ) C380_=_C827( C380 C827 ) C380_=_C847( C380 C847 ) C380_=_C850( C380 C850 ) C380_=_C851( C380 C851 ) \nC380_=_C852( C380 C852 ) C380_=_C873( C380 C873 ) C397_=_C407( C397 C407 ) C397_=_C408( C397 C408 ) C397_=_C409( C397 C409 ) C397_=_C492( C397 C492 ) \nC397_=_C538( C397 C538 ) C397_=_C562( C397 C562 ) C397_=_C569( C397 C569 ) C397_=_C570( C397 C570 ) C397_=_C679( C397 C679 ) C397_=_C684( C397 C684 ) \nC397_=_C689( C397 C689 ) C397_=_C826( C397 C826 ) C397_=_C827( C397 C827 ) C397_=_C851( C397 C851 ) C397_=_C852( C397 C852 ) C397_=_C873( C397 C873 ) \nC406_=_C492( C406 C492 ) C406_=_C535( C406 C535 ) C406_=_C568( C406 C568 ) C406_=_C654( C406 C654 ) C406_=_C658( C406 C658 ) C406_=_C708( C406 C708 ) \nC406_=_C709( C406 C709 ) C406_=_C710( C406 C710 ) C406_=_C711( C406 C711 ) C406_=_C759( C406 C759 ) C406_=_C796( C406 C796 ) C406_=_C822( C406 C822 ) \nC406_=_C847( C406 C847 ) C406_=_C850( C406 C850 ) C406_=_C851( C406 C851 ) C406_=_C882( C406 C882 ) C406_=_C885( C406 C885 ) C407_=_C408( C407 C408 ) \nC407_=_C409( C407 C409 ) C407_=_C492( C407 C492 ) C407_=_C538( C407 C538 ) C407_=_C562( C407 C562 ) C407_=_C569( C407 C569 ) C407_=_C570( C407 C570 ) \nC407_=_C679( C407 C679 ) C407_=_C684( C407 C684 ) C407_=_C689( C407 C689 ) C407_=_C826( C407 C826 ) C407_=_C827( C407 C827 ) C407_=_C851( C407 C851 ) \nC407_=_C852( C407 C852 ) C407_=_C873( C407 C873 ) C407_=_C885( C407 C885 ) C408_=_C409( C408 C409 ) C408_=_C492( C408 C492 ) C408_=_C538( C408 C538 ) \nC408_=_C562( C408 C562 ) C408_=_C569( C408 C569 ) C408_=_C570( C408 C570 ) C408_=_C679( C408 C679 ) C408_=_C684( C408 C684 ) C408_=_C689( C408 C689 ) \nC408_=_C710( C408 C710 ) C408_=_C711( C408 C711 ) C408_=_C759( C408 C759 ) C408_=_C826( C408 C826 ) C408_=_C827( C408 C827 ) C408_=_C851( C408 C851 ) \nC408_=_C852( C408 C852 ) C408_=_C873( C408 C873 ) C409_=_C492( C409 C492 ) C409_=_C538( C409 C538 ) C409_=_C562( C409 C562 ) C409_=_C569( C409 C569 ) \nC409_=_C570( C409 C570 ) C409_=_C654( C409 C654 ) C409_=_C679( C409 C679 ) C409_=_C684( C409 C684 ) C409_=_C689( C409 C689 ) C409_=_C710( C409 C710 ) \nC409_=_C822( C409 C822 ) C409_=_C826( C409 C826 ) C409_=_C827( C409 C827 ) C409_=_C851( C409 C851 ) C409_=_C852( C409 C852 ) C409_=_C873( C409 C873 ) \nC409_=_C882( C409 C882 ) C492_=_C535( C492 C535 ) C492_=_C538( C492 C538 ) C492_=_C562( C492 C562 ) C492_=_C569( C492 C569 ) C492_=_C570( C492 C570 ) \nC492_=_C654( C492 C654 ) C492_=_C679( C492 C679 ) C492_=_C684( C492 C684 ) C492_=_C689( C492 C689 ) C492_=_C826( C492 C826 ) C492_=_C827( C492 C827 ) \nC492_=_C851( C492 C851 ) C492_=_C852( C492 C852 ) C492_=_C873( C492 C873 ) C535_=_C568( C535 C568 ) C535_=_C654( C535 C654 ) C535_=_C658( C535 C658 ) \nC535_=_C689( C535 C689 ) C535_=_C708( C535 C708 ) C535_=_C709( C535 C709 ) C535_=_C710( C535 C710 ) C535_=_C711( C535 C711 ) C535_=_C759( C535 C759 ) \nC535_=_C796( C535 C796 ) C535_=_C822( C535 C822 ) C535_=_C847( C535 C847 ) C535_=_C850( C535 C850 ) C535_=_C852( C535 C852 ) C535_=_C882( C535 C882 ) \nC535_=_C885( C535 C885 ) C538_=_C562( C538 C562 ) C538_=_C569( C538 C569 ) C538_=_C570( C538 C570 ) C538_=_C679( C538 C679 ) C538_=_C684( C538 C684 ) \nC538_=_C689( C538 C689 ) C538_=_C711( C538 C711 ) C538_=_C826( C538 C826 ) C538_=_C827( C538 C827 ) C538_=_C851( C538 C851 ) C538_=_C852( C538 C852 ) \nC538_=_C873( C538 C873 ) C562_=_C569( C562 C569 ) C562_=_C570( C562 C570 ) C562_=_C679( C562 C679 ) C562_=_C684( C562 C684 ) C562_=_C689( C562 C689 ) \nC562_=_C709( C562 C709 ) C562_=_C826( C562 C826 ) C562_=_C827( C562 C827 ) C562_=_C847( C562 C847 ) C562_=_C850( C562 C850 ) C562_=_C851( C562 C851 ) \nC562_=_C852( C562 C852 ) C562_=_C873( C562 C873 ) C568_=_C654( C568 C654 ) C568_=_C658( C568 C658 ) C568_=_C684( C568 C684 ) C568_=_C708( C568 C708 ) \nC568_=_C709( C568 C709 ) C568_=_C710( C568 C710 ) C568_=_C711( C568 C711 ) C568_=_C759( C568 C759 ) C568_=_C796( C568 C796 ) C568_=_C822( C568 C822 ) \nC568_=_C826( C568 C826 ) C568_=_C827( C568 C827 ) C568_=_C847( C568 C847 ) C568_=_C850( C568 C850 ) C568_=_C882( C568 C882 ) C568_=_C885( C568 C885 ) \nC569_=_C570( C569 C570 ) C569_=_C658( C569 C658 ) C569_=_C679( C569 C679 ) C569_=_C684( C569 C684 ) C569_=_C689( C569 C689 ) C569_=_C711( C569 C711 ) \nC569_=_C826( C569 C826 ) C569_=_C827( C569 C827 ) C569_=_C851( C569 C851 ) C569_=_C852( C569 C852 ) C569_=_C873( C569 C873 ) C570_=_C658( C570 C658 ) \nC570_=_C679( C570 C679 ) C570_=_C684( C570 C684 ) C570_=_C689( C570 C689 ) C570_=_C826( C570 C826 ) C570_=_C827( C570 C827 ) C570_=_C851( C570 C851 ) \nC570_=_C852( C570 C852 ) C570_=_C873( C570 C873 ) C570_=_C882( C570 C882 ) C654_=_C658( C654 C658 ) C654_=_C708( C654 C708 ) C654_=_C709( C654 C709 ) \nC654_=_C710( C654 C710 ) C654_=_C711( C654 C711 ) C654_=_C759( C654 C759 ) C654_=_C796( C654 C796 ) C654_=_C822( C654 C822 ) C654_=_C847( C654 C847 ) \nC654_=_C850( C654 C850 ) C654_=_C882( C654 C882 ) C654_=_C885( C654 C885 ) C658_=_C708( C658 C708 ) C658_=_C709( C658 C709 ) C658_=_C710( C658 C710 ) \nC658_=_C711( C658 C711 ) C658_=_C759( C658 C759 ) C658_=_C796( C658 C796 ) C658_=_C822( C658 C822 ) C658_=_C847( C658 C847 ) C658_=_C850( C658 C850 ) \nC658_=_C882( C658 C882 ) C658_=_C885( C658 C885 ) C679_=_C684( C679 C684 ) C679_=_C689( C679 C689 ) C679_=_C822( C679 C822 ) C679_=_C826( C679 C826 ) \nC679_=_C827( C679 C827 ) C679_=_C851( C679 C851 ) C679_=_C852( C679 C852 ) C679_=_C873( C679 C873 ) C679_=_C882( C679 C882 ) C684_=_C689( C684 C689 ) \nC684_=_C709( C684 C709 ) C684_=_C826( C684 C826 ) C684_=_C827( C684 C827 ) C684_=_C851( C684 C851 ) C684_=_C852( C684 C852 ) C684_=_C873( C684 C873 ) \nC684_=_C882( C684 C882 ) C684_=_C885( C684 C885 ) C689_=_C826( C689 C826 ) C689_=_C827( C689 C827 ) C689_=_C851( C689 C851 ) C689_=_C852( C689 C852 ) \nC689_=_C873( C689 C873 ) C708_=_C709( C708 C709 ) C708_=_C710( C708 C710 ) C708_=_C711( C708 C711 ) C708_=_C759( C708 C759 ) C708_=_C796( C708 C796 ) \nC708_=_C822( C708 C822 ) C708_=_C826( C708 C826 ) C708_=_C847( C708 C847 ) C708_=_C850( C708 C850 ) C708_=_C873( C708 C873 ) C708_=_C882( C708 C882 ) \nC708_=_C885( C708 C885 ) C709_=_C710( C709 C710 ) C709_=_C711( C709 C711 ) C709_=_C759( C709 C759 ) C709_=_C796( C709 C796 ) C709_=_C822( C709 C822 ) \nC709_=_C827( C709 C827 ) C709_=_C847( C709 C847 ) C709_=_C850( C709 C850 ) C709_=_C873( C709 C873 ) C709_=_C882( C709 C882 ) C709_=_C885( C709 C885 ) \nC710_=_C711( C710 C711 ) C710_=_C759( C710 C759 ) C710_=_C796( C710 C796 ) C710_=_C822( C710 C822 ) C710_=_C826( C710 C826 ) C710_=_C847( C710 C847 ) \nC710_=_C850( C710 C850 ) C710_=_C852( C710 C852 ) C710_=_C873( C710 C873 ) C710_=_C882( C710 C882 ) C710_=_C885( C710 C885 ) C711_=_C759( C711 C759 ) \nC711_=_C796( C711 C796 ) C711_=_C822( C711 C822 ) C711_=_C826( C711 C826 ) C711_=_C847( C711 C847 ) C711_=_C850( C711 C850 ) C711_=_C852( C711 C852 ) \nC711_=_C882( C711 C882 ) C711_=_C885( C711 C885 ) C759_=_C796( C759 C796 ) C759_=_C822( C759 C822 ) C759_=_C827( C759 C827 ) C759_=_C847( C759 C847 ) \nC759_=_C850( C759 C850 ) C759_=_C851( C759</w:t>
      </w:r>
    </w:p>
    <w:p>
      <w:pPr>
        <w:pStyle w:val="PreformattedText"/>
        <w:bidi w:val="0"/>
        <w:spacing w:before="0" w:after="0"/>
        <w:jc w:val="left"/>
        <w:rPr/>
      </w:pPr>
      <w:r>
        <w:rPr/>
        <w:t xml:space="preserve"> </w:t>
      </w:r>
      <w:r>
        <w:rPr/>
        <w:t>C851 ) C759_=_C882( C759 C882 ) C759_=_C885( C759 C885 ) C796_=_C822( C796 C822 ) C796_=_C847( C796 C847 ) \nC796_=_C850( C796 C850 ) C796_=_C882( C796 C882 ) C796_=_C885( C796 C885 ) C822_=_C847( C822 C847 ) C822_=_C850( C822 C850 ) C822_=_C852( C822 C852 ) \nC822_=_C882( C822 C882 ) C822_=_C885( C822 C885 ) C826_=_C827( C826 C827 ) C826_=_C847( C826 C847 ) C826_=_C851( C826 C851 ) C826_=_C852( C826 C852 ) \nC826_=_C873( C826 C873 ) C827_=_C851( C827 C851 ) C827_=_C852( C827 C852 ) C827_=_C873( C827 C873 ) C847_=_C850( C847 C850 ) C847_=_C882( C847 C882 ) \nC847_=_C885( C847 C885 ) C850_=_C851( C850 C851 ) C850_=_C873( C850 C873 ) C850_=_C882( C850 C882 ) C850_=_C885( C850 C885 ) C851_=_C852( C851 C852 ) \nC851_=_C873( C851 C873 ) C851_=_C885( C851 C885 ) C852_=_C873( C852 C873 ) C873_=_C882( C873 C882 ) C873_=_C885( C873 C885 ) C882_=_C885( C882 C885 ) "];69-&gt;98[label="39: C210 C230 C236 C342 C369 \nC380 C397 C406 C407 C408 C409 \nC492 C535 C538 C562 C568 C569 \nC570 C654 C658 C679 C684 C689 \nC708 C709 C710 C711 C759 C796 \nC822 C826 C827 C847 C850 C851 \nC852 C873 C882 C885 \n422: C210_=_C236 ,C210_=_C342 ,C210_=_C380 ,C210_=_C397 ,C210_=_C407 ,\nC210_=_C408 ,C210_=_C409 ,C210_=_C492 ,C210_=_C538 ,C210_=_C562 ,C210_=_C569 ,\nC210_=_C570 ,C210_=_C679 ,C210_=_C684 ,C210_=_C689 ,C210_=_C826 ,C210_=_C827 ,\nC210_=_C851 ,C210_=_C852 ,C210_=_C873 ,C230_=_C369 ,C230_=_C406 ,C230_=_C535 ,\nC230_=_C568 ,C230_=_C570 ,C230_=_C654 ,C230_=_C658 ,C230_=_C708 ,C230_=_C709 ,\nC230_=_C710 ,C230_=_C711 ,C230_=_C759 ,C230_=_C796 ,C230_=_C822 ,C230_=_C847 ,\nC230_=_C850 ,C230_=_C873 ,C230_=_C882 ,C230_=_C885 ,C236_=_C342 ,C236_=_C380 ,\nC236_=_C397 ,C236_=_C407 ,C236_=_C408 ,C236_=_C409 ,C236_=_C492 ,C236_=_C538 ,\nC236_=_C562 ,C236_=_C569 ,C236_=_C570 ,C236_=_C679 ,C236_=_C684 ,C236_=_C689 ,\nC236_=_C711 ,C236_=_C826 ,C236_=_C827 ,C236_=_C851 ,C236_=_C852 ,C236_=_C873 ,\nC342_=_C380 ,C342_=_C397 ,C342_=_C407 ,C342_=_C408 ,C342_=_C409 ,C342_=_C492 ,\nC342_=_C538 ,C342_=_C562 ,C342_=_C569 ,C342_=_C570 ,C342_=_C679 ,C342_=_C684 ,\nC342_=_C689 ,C342_=_C759 ,C342_=_C826 ,C342_=_C827 ,C342_=_C851 ,C342_=_C852 ,\nC342_=_C873 ,C342_=_C882 ,C369_=_C406 ,C369_=_C535 ,C369_=_C568 ,C369_=_C570 ,\nC369_=_C654 ,C369_=_C658 ,C369_=_C679 ,C369_=_C708 ,C369_=_C709 ,C369_=_C710 ,\nC369_=_C711 ,C369_=_C759 ,C369_=_C796 ,C369_=_C822 ,C369_=_C847 ,C369_=_C850 ,\nC369_=_C882 ,C369_=_C885 ,C380_=_C397 ,C380_=_C407 ,C380_=_C408 ,C380_=_C409 ,\nC380_=_C492 ,C380_=_C535 ,C380_=_C538 ,C380_=_C562 ,C380_=_C569 ,C380_=_C570 ,\nC380_=_C679 ,C380_=_C684 ,C380_=_C689 ,C380_=_C822 ,C380_=_C826 ,C380_=_C827 ,\nC380_=_C847 ,C380_=_C850 ,C380_=_C851 ,C380_=_C852 ,C380_=_C873 ,C397_=_C407 ,\nC397_=_C408 ,C397_=_C409 ,C397_=_C492 ,C397_=_C538 ,C397_=_C562 ,C397_=_C569 ,\nC397_=_C570 ,C397_=_C679 ,C397_=_C684 ,C397_=_C689 ,C397_=_C826 ,C397_=_C827 ,\nC397_=_C851 ,C397_=_C852 ,C397_=_C873 ,C406_=_C492 ,C406_=_C535 ,C406_=_C568 ,\nC406_=_C654 ,C406_=_C658 ,C406_=_C708 ,C406_=_C709 ,C406_=_C710 ,C406_=_C711 ,\nC406_=_C759 ,C406_=_C796 ,C406_=_C822 ,C406_=_C847 ,C406_=_C850 ,C406_=_C851 ,\nC406_=_C882 ,C406_=_C885 ,C407_=_C408 ,C407_=_C409 ,C407_=_C492 ,C407_=_C538 ,\nC407_=_C562 ,C407_=_C569 ,C407_=_C570 ,C407_=_C679 ,C407_=_C684 ,C407_=_C689 ,\nC407_=_C826 ,C407_=_C827 ,C407_=_C851 ,C407_=_C852 ,C407_=_C873 ,C407_=_C885 ,\nC408_=_C409 ,C408_=_C492 ,C408_=_C538 ,C408_=_C562 ,C408_=_C569 ,C408_=_C570 ,\nC408_=_C679 ,C408_=_C684 ,C408_=_C689 ,C408_=_C710 ,C408_=_C711 ,C408_=_C759 ,\nC408_=_C826 ,C408_=_C827 ,C408_=_C851 ,C408_=_C852 ,C408_=_C873 ,C409_=_C492 ,\nC409_=_C538 ,C409_=_C562 ,C409_=_C569 ,C409_=_C570 ,C409_=_C654 ,C409_=_C679 ,\nC409_=_C684 ,C409_=_C689 ,C409_=_C710 ,C409_=_C822 ,C409_=_C826 ,C409_=_C827 ,\nC409_=_C851 ,C409_=_C852 ,C409_=_C873 ,C409_=_C882 ,C492_=_C535 ,C492_=_C538 ,\nC492_=_C562 ,C492_=_C569 ,C492_=_C570 ,C492_=_C654 ,C492_=_C679 ,C492_=_C684 ,\nC492_=_C689 ,C492_=_C826 ,C492_=_C827 ,C492_=_C851 ,C492_=_C852 ,C492_=_C873 ,\nC535_=_C568 ,C535_=_C654 ,C535_=_C658 ,C535_=_C689 ,C535_=_C708 ,C535_=_C709 ,\nC535_=_C710 ,C535_=_C711 ,C535_=_C759 ,C535_=_C796 ,C535_=_C822 ,C535_=_C847 ,\nC535_=_C850 ,C535_=_C852 ,C535_=_C882 ,C535_=_C885 ,C538_=_C562 ,C538_=_C569 ,\nC538_=_C570 ,C538_=_C679 ,C538_=_C684 ,C538_=_C689 ,C538_=_C711 ,C538_=_C826 ,\nC538_=_C827 ,C538_=_C851 ,C538_=_C852 ,C538_=_C873 ,C562_=_C569 ,C562_=_C570 ,\nC562_=_C679 ,C562_=_C684 ,C562_=_C689 ,C562_=_C709 ,C562_=_C826 ,C562_=_C827 ,\nC562_=_C847 ,C562_=_C850 ,C562_=_C851 ,C562_=_C852 ,C562_=_C873 ,C568_=_C654 ,\nC568_=_C658 ,C568_=_C684 ,C568_=_C708 ,C568_=_C709 ,C568_=_C710 ,C568_=_C711 ,\nC568_=_C759 ,C568_=_C796 ,C568_=_C822 ,C568_=_C826 ,C568_=_C827 ,C568_=_C847 ,\nC568_=_C850 ,C568_=_C882 ,C568_=_C885 ,C569_=_C570 ,C569_=_C658 ,C569_=_C679 ,\nC569_=_C684 ,C569_=_C689 ,C569_=_C711 ,C569_=_C826 ,C569_=_C827 ,C569_=_C851 ,\nC569_=_C852 ,C569_=_C873 ,C570_=_C658 ,C570_=_C679 ,C570_=_C684 ,C570_=_C689 ,\nC570_=_C826 ,C570_=_C827 ,C570_=_C851 ,C570_=_C852 ,C570_=_C873 ,C570_=_C882 ,\nC654_=_C658 ,C654_=_C708 ,C654_=_C709 ,C654_=_C710 ,C654_=_C711 ,C654_=_C759 ,\nC654_=_C796 ,C654_=_C822 ,C654_=_C847 ,C654_=_C850 ,C654_=_C882 ,C654_=_C885 ,\nC658_=_C708 ,C658_=_C709 ,C658_=_C710 ,C658_=_C711 ,C658_=_C759 ,C658_=_C796 ,\nC658_=_C822 ,C658_=_C847 ,C658_=_C850 ,C658_=_C882 ,C658_=_C885 ,C679_=_C684 ,\nC679_=_C689 ,C679_=_C822 ,C679_=_C826 ,C679_=_C827 ,C679_=_C851 ,C679_=_C852 ,\nC679_=_C873 ,C679_=_C882 ,C684_=_C689 ,C684_=_C709 ,C684_=_C826 ,C684_=_C827 ,\nC684_=_C851 ,C684_=_C852 ,C684_=_C873 ,C684_=_C882 ,C684_=_C885 ,C689_=_C826 ,\nC689_=_C827 ,C689_=_C851 ,C689_=_C852 ,C689_=_C873 ,C708_=_C709 ,C708_=_C710 ,\nC708_=_C711 ,C708_=_C759 ,C708_=_C796 ,C708_=_C822 ,C708_=_C826 ,C708_=_C847 ,\nC708_=_C850 ,C708_=_C873 ,C708_=_C882 ,C708_=_C885 ,C709_=_C710 ,C709_=_C711 ,\nC709_=_C759 ,C709_=_C796 ,C709_=_C822 ,C709_=_C827 ,C709_=_C847 ,C709_=_C850 ,\nC709_=_C873 ,C709_=_C882 ,C709_=_C885 ,C710_=_C711 ,C710_=_C759 ,C710_=_C796 ,\nC710_=_C822 ,C710_=_C826 ,C710_=_C847 ,C710_=_C850 ,C710_=_C852 ,C710_=_C873 ,\nC710_=_C882 ,C710_=_C885 ,C711_=_C759 ,C711_=_C796 ,C711_=_C822 ,C711_=_C826 ,\nC711_=_C847 ,C711_=_C850 ,C711_=_C852 ,C711_=_C882 ,C711_=_C885 ,C759_=_C796 ,\nC759_=_C822 ,C759_=_C827 ,C759_=_C847 ,C759_=_C850 ,C759_=_C851 ,C759_=_C882 ,\nC759_=_C885 ,C796_=_C822 ,C796_=_C847 ,C796_=_C850 ,C796_=_C882 ,C796_=_C885 ,\nC822_=_C847 ,C822_=_C850 ,C822_=_C852 ,C822_=_C882 ,C822_=_C885 ,C826_=_C827 ,\nC826_=_C847 ,C826_=_C851 ,C826_=_C852 ,C826_=_C873 ,C827_=_C851 ,C827_=_C852 ,\nC827_=_C873 ,C847_=_C850 ,C847_=_C882 ,C847_=_C885 ,C850_=_C851 ,C850_=_C873 ,\nC850_=_C882 ,C850_=_C885 ,C851_=_C852 ,C851_=_C873 ,C851_=_C885 ,C852_=_C873 ,\nC873_=_C882 ,C873_=_C885 ,C882_=_C885 ,"];99[shape=box, label="id:99 level: 5\n440: C47 C167 C170 C174 C177 \nC178 C179 C180 C184 C188 C192 \nC198 C199 C207 C213 C231 C238 \nC239 C240 C241 C244 C245 C247 \nC248 C254 C255 C256 C259 C261 \nC262 C263 C267 C273 C279 C280 \nC286 C287 C291 C300 C302 C303 \nC304 C305 C306 C308 C309 C310 \nC312 C317 C318 C319 C320 C321 \nC322 C323 C324 C325 C326 C329 \nC330 C333 C338 C339 C340 C341 \nC342 C343 C344 C345 C349 C350 \nC351 C352 C353 C354 C355 C356 \nC360 C362 C365 C366 C367 C368 \nC369 C371 C373 C375 C383 C384 \nC385 C386 C387 C390 C391 C393 \nC394 C395 C396 C397 C399 C400 \nC405 C407 C408 C409 C410 C411 \nC413 C414 C415 C416 C417 C418 \nC423 C425 C426 C430 C433 C434 \nC435 C436 C437 C438 C439 C440 \nC441 C442 C443 C446 C447 C449 \nC451 C452 C453 C454 C456 C459 \nC460 C461 C462 C463 C464 C466 \nC467 C468 C471 C473 C474 C475 \nC476 C477 C479 C480 C484 C485 \nC486 C487 C488 C489 C490 C491 \nC493 C495 C497 C499 C500 C502 \nC503 C504 C505 C506 C507 C509 \nC511 C514 C517 C518 C519 C520 \nC521 C522 C524 C526 C529 C530 \nC531 C532 C534 C535 C540 C541 \nC542 C546 C548 C550 C553 C554 \nC555 C556 C558 C560 C562 C564 \nC566 C567 C570 C573 C574 C575 \nC576 C577 C578 C579 C580 C581 \nC582 C583 C584 C585 C586 C587 \nC589 C590 C591 C593 C594 C597 \nC598 C601 C602 C604 C605 C607 \nC609 C610 C612 C614 C615 C616 \nC620 C622 C623 C624 C625 C627 \nC628 C629 C630 C631 C632 C633 \nC634 C636 C638 C639 C640 C641 \nC642 C643 C645 C649 C650 C651 \nC652 C653 C656 C657 C660 C661 \nC662 C663 C664 C665 C667 C668 \nC669 C676 C679 C680 C681 C682 \nC685 C686 C688 C689 C690 C692 \nC695 C696 C698 C699 C700 C702 \nC704 C706 C707 C710 C713 C714 \nC716 C719 C722 C723 C725 C727 \nC729 C730 C732 C733 C734 C735 \nC736 C737 C739 C740 C741 C742 \nC743 C744 C745 C746 C747 C748 \nC749 C752 C753 C754 C755 C756 \nC757 C758 C759 C760 C763 C764 \nC767 C769 C770 C771 C772 C774 \nC777 C780 C782 C785 C786 C787 \nC788 C789 C790 C791 C792 C793 \nC795 C796 C798 C799 C800 C801 \nC802 C803 C804 C805 C806 C807 \nC808 C809 C810 C811 C812 C813 \nC814 C815 C816 C817 C818 C819 \nC820 C821 C822 C824 C827 C828 \nC829 C830 C832 C833 C834 C835 \nC836 C837 C839 C840 C841 C842 \nC845 C846 C849 C850 C851 C852 \nC854 C856 C857 C859 C860 C861 \nC863 C864 C865 C866 C867 C868 \nC869 C870 C872 C874 C875 C876 \nC877 C878 C880 C881 C882 C884 \nC885 C886 C887 C888 C889 C890 \nC891 C892 C893 C894 C895 C896 \nC897 C898 C899 \n14753: C47_=_C240( C47 C240 ) C47_=_C241( C47 C241 ) C47_=_C273( C47 C273 ) C47_=_C330( C47 C330 ) C47_=_C339( C47 C339 ) \nC47_=_C342( C47 C342 ) C47_=_C414( C47 C414 ) C47_=_C439( C47 C439 ) C47_=_C443( C47 C443 ) C47_=_C487( C47 C487 ) C47_=_C499( C47 C499 ) \nC47_=_C506( C47 C506 ) C47_=_C521( C47 C521 ) C47_=_C532( C47 C532 ) C47_=_C546( C47 C546 ) C47_=_C550( C47 C550 ) C47_=_C577( C47 C577 ) \nC47_=_C578( C47 C578 ) C47_=_C579( C47 C579 ) C47_=_C653( C47 C653 ) C47_=_C665( C47 C665 ) C47_=_C695( C47 C695 ) C47_=_C758( C47 C758 ) \nC47_=_C788( C47 C788 ) C47_=_C790( C47 C790 ) C47_=_C795( C47 C795 ) C47_=_C801( C47 C801 ) C47_=_C802( C47 C802 ) C47_=_C803( C47 C803 ) \nC47_=_C835( C47 C835 ) C47_=_C839( C47 C839 ) C47_=_C840( C47 C840 ) C47_=_C851( C47 C851 ) C47_=_C861(</w:t>
      </w:r>
    </w:p>
    <w:p>
      <w:pPr>
        <w:pStyle w:val="PreformattedText"/>
        <w:bidi w:val="0"/>
        <w:spacing w:before="0" w:after="0"/>
        <w:jc w:val="left"/>
        <w:rPr/>
      </w:pPr>
      <w:r>
        <w:rPr/>
        <w:t xml:space="preserve"> </w:t>
      </w:r>
      <w:r>
        <w:rPr/>
        <w:t>C47 C861 ) C47_=_C863( C47 C863 ) \nC47_=_C891( C47 C891 ) C47_=_C896( C47 C896 ) C167_=_C198( C167 C198 ) C167_=_C279( C167 C279 ) C167_=_C319( C167 C319 ) C167_=_C320( C167 C320 ) \nC167_=_C321( C167 C321 ) C167_=_C322( C167 C322 ) C167_=_C323( C167 C323 ) C167_=_C324( C167 C324 ) C167_=_C360( C167 C360 ) C167_=_C375( C167 C375 ) \nC167_=_C407( C167 C407 ) C167_=_C418( C167 C418 ) C167_=_C507( C167 C507 ) C167_=_C517( C167 C517 ) C167_=_C518( C167 C518 ) C167_=_C519( C167 C519 ) \nC167_=_C520( C167 C520 ) C167_=_C630( C167 C630 ) C167_=_C631( C167 C631 ) C167_=_C632( C167 C632 ) C167_=_C633( C167 C633 ) C167_=_C634( C167 C634 ) \nC167_=_C649( C167 C649 ) C167_=_C745( C167 C745 ) C167_=_C746( C167 C746 ) C167_=_C747( C167 C747 ) C167_=_C748( C167 C748 ) C167_=_C772( C167 C772 ) \nC167_=_C798( C167 C798 ) C167_=_C803( C167 C803 ) C167_=_C806( C167 C806 ) C167_=_C820( C167 C820 ) C167_=_C822( C167 C822 ) C167_=_C828( C167 C828 ) \nC167_=_C834( C167 C834 ) C167_=_C860( C167 C860 ) C167_=_C868( C167 C868 ) C167_=_C892( C167 C892 ) C167_=_C893( C167 C893 ) C167_=_C898( C167 C898 ) \nC170_=_C267( C170 C267 ) C170_=_C279( C170 C279 ) C170_=_C280( C170 C280 ) C170_=_C333( C170 C333 ) C170_=_C356( C170 C356 ) C170_=_C393( C170 C393 ) \nC170_=_C405( C170 C405 ) C170_=_C408( C170 C408 ) C170_=_C477( C170 C477 ) C170_=_C479( C170 C479 ) C170_=_C480( C170 C480 ) C170_=_C488( C170 C488 ) \nC170_=_C505( C170 C505 ) C170_=_C570( C170 C570 ) C170_=_C601( C170 C601 ) C170_=_C602( C170 C602 ) C170_=_C612( C170 C612 ) C170_=_C615( C170 C615 ) \nC170_=_C641( C170 C641 ) C170_=_C664( C170 C664 ) C170_=_C714( C170 C714 ) C170_=_C732( C170 C732 ) C170_=_C745( C170 C745 ) C170_=_C749( C170 C749 ) \nC170_=_C754( C170 C754 ) C170_=_C777( C170 C777 ) C170_=_C800( C170 C800 ) C170_=_C806( C170 C806 ) C170_=_C810( C170 C810 ) C170_=_C818( C170 C818 ) \nC170_=_C829( C170 C829 ) C170_=_C830( C170 C830 ) C170_=_C856( C170 C856 ) C170_=_C859( C170 C859 ) C170_=_C867( C170 C867 ) C170_=_C875( C170 C875 ) \nC170_=_C876( C170 C876 ) C170_=_C892( C170 C892 ) C170_=_C894( C170 C894 ) C170_=_C895( C170 C895 ) C170_=_C896( C170 C896 ) C174_=_C177( C174 C177 ) \nC174_=_C178( C174 C178 ) C174_=_C199( C174 C199 ) C174_=_C231( C174 C231 ) C174_=_C333( C174 C333 ) C174_=_C405( C174 C405 ) C174_=_C417( C174 C417 ) \nC174_=_C418( C174 C418 ) C174_=_C423( C174 C423 ) C174_=_C466( C174 C466 ) C174_=_C474( C174 C474 ) C174_=_C475( C174 C475 ) C174_=_C490( C174 C490 ) \nC174_=_C524( C174 C524 ) C174_=_C553( C174 C553 ) C174_=_C558( C174 C558 ) C174_=_C577( C174 C577 ) C174_=_C632( C174 C632 ) C174_=_C636( C174 C636 ) \nC174_=_C640( C174 C640 ) C174_=_C642( C174 C642 ) C174_=_C643( C174 C643 ) C174_=_C645( C174 C645 ) C174_=_C685( C174 C685 ) C174_=_C688( C174 C688 ) \nC174_=_C707( C174 C707 ) C174_=_C742( C174 C742 ) C174_=_C760( C174 C760 ) C174_=_C786( C174 C786 ) C174_=_C798( C174 C798 ) C174_=_C821( C174 C821 ) \nC174_=_C839( C174 C839 ) C174_=_C849( C174 C849 ) C174_=_C863( C174 C863 ) C174_=_C864( C174 C864 ) C174_=_C878( C174 C878 ) C174_=_C888( C174 C888 ) \nC174_=_C897( C174 C897 ) C177_=_C178( C177 C178 ) C177_=_C259( C177 C259 ) C177_=_C309( C177 C309 ) C177_=_C310( C177 C310 ) C177_=_C354( C177 C354 ) \nC177_=_C362( C177 C362 ) C177_=_C399( C177 C399 ) C177_=_C437( C177 C437 ) C177_=_C493( C177 C493 ) C177_=_C550( C177 C550 ) C177_=_C605( C177 C605 ) \nC177_=_C609( C177 C609 ) C177_=_C629( C177 C629 ) C177_=_C642( C177 C642 ) C177_=_C643( C177 C643 ) C177_=_C645( C177 C645 ) C177_=_C652( C177 C652 ) \nC177_=_C656( C177 C656 ) C177_=_C676( C177 C676 ) C177_=_C702( C177 C702 ) C177_=_C707( C177 C707 ) C177_=_C714( C177 C714 ) C177_=_C725( C177 C725 ) \nC177_=_C745( C177 C745 ) C177_=_C763( C177 C763 ) C177_=_C764( C177 C764 ) C177_=_C780( C177 C780 ) C177_=_C792( C177 C792 ) C177_=_C817( C177 C817 ) \nC177_=_C821( C177 C821 ) C177_=_C828( C177 C828 ) C177_=_C830( C177 C830 ) C177_=_C836( C177 C836 ) C177_=_C840( C177 C840 ) C177_=_C852( C177 C852 ) \nC177_=_C863( C177 C863 ) C177_=_C864( C177 C864 ) C177_=_C877( C177 C877 ) C177_=_C894( C177 C894 ) C177_=_C896( C177 C896 ) C178_=_C254( C178 C254 ) \nC178_=_C256( C178 C256 ) C178_=_C273( C178 C273 ) C178_=_C279( C178 C279 ) C178_=_C390( C178 C390 ) C178_=_C411( C178 C411 ) C178_=_C456( C178 C456 ) \nC178_=_C507( C178 C507 ) C178_=_C524( C178 C524 ) C178_=_C534( C178 C534 ) C178_=_C555( C178 C555 ) C178_=_C575( C178 C575 ) C178_=_C576( C178 C576 ) \nC178_=_C585( C178 C585 ) C178_=_C586( C178 C586 ) C178_=_C616( C178 C616 ) C178_=_C642( C178 C642 ) C178_=_C643( C178 C643 ) C178_=_C645( C178 C645 ) \nC178_=_C679( C178 C679 ) C178_=_C686( C178 C686 ) C178_=_C740( C178 C740 ) C178_=_C749( C178 C749 ) C178_=_C754( C178 C754 ) C178_=_C755( C178 C755 ) \nC178_=_C800( C178 C800 ) C178_=_C810( C178 C810 ) C178_=_C815( C178 C815 ) C178_=_C849( C178 C849 ) C178_=_C857( C178 C857 ) C178_=_C863( C178 C863 ) \nC178_=_C864( C178 C864 ) C178_=_C880( C178 C880 ) C178_=_C882( C178 C882 ) C178_=_C885( C178 C885 ) C178_=_C888( C178 C888 ) C178_=_C889( C178 C889 ) \nC178_=_C890( C178 C890 ) C178_=_C894( C178 C894 ) C178_=_C897( C178 C897 ) C179_=_C325( C179 C325 ) C179_=_C338( C179 C338 ) C179_=_C339( C179 C339 ) \nC179_=_C340( C179 C340 ) C179_=_C433( C179 C433 ) C179_=_C442( C179 C442 ) C179_=_C446( C179 C446 ) C179_=_C459( C179 C459 ) C179_=_C484( C179 C484 ) \nC179_=_C485( C179 C485 ) C179_=_C486( C179 C486 ) C179_=_C487( C179 C487 ) C179_=_C488( C179 C488 ) C179_=_C503( C179 C503 ) C179_=_C573( C179 C573 ) \nC179_=_C575( C179 C575 ) C179_=_C604( C179 C604 ) C179_=_C605( C179 C605 ) C179_=_C634( C179 C634 ) C179_=_C641( C179 C641 ) C179_=_C649( C179 C649 ) \nC179_=_C650( C179 C650 ) C179_=_C725( C179 C725 ) C179_=_C739( C179 C739 ) C179_=_C755( C179 C755 ) C179_=_C756( C179 C756 ) C179_=_C757( C179 C757 ) \nC179_=_C780( C179 C780 ) C179_=_C811( C179 C811 ) C179_=_C816( C179 C816 ) C179_=_C864( C179 C864 ) C179_=_C865( C179 C865 ) C179_=_C866( C179 C866 ) \nC179_=_C867( C179 C867 ) C179_=_C869( C179 C869 ) C179_=_C881( C179 C881 ) C179_=_C886( C179 C886 ) C179_=_C887( C179 C887 ) C179_=_C892( C179 C892 ) \nC179_=_C894( C179 C894 ) C180_=_C198( C180 C198 ) C180_=_C318( C180 C318 ) C180_=_C341( C180 C341 ) C180_=_C342( C180 C342 ) C180_=_C343( C180 C343 ) \nC180_=_C344( C180 C344 ) C180_=_C345( C180 C345 ) C180_=_C354( C180 C354 ) C180_=_C362( C180 C362 ) C180_=_C489( C180 C489 ) C180_=_C490( C180 C490 ) \nC180_=_C491( C180 C491 ) C180_=_C509( C180 C509 ) C180_=_C521( C180 C521 ) C180_=_C522( C180 C522 ) C180_=_C560( C180 C560 ) C180_=_C616( C180 C616 ) \nC180_=_C641( C180 C641 ) C180_=_C649( C180 C649 ) C180_=_C650( C180 C650 ) C180_=_C651( C180 C651 ) C180_=_C652( C180 C652 ) C180_=_C653( C180 C653 ) \nC180_=_C657( C180 C657 ) C180_=_C739( C180 C739 ) C180_=_C740( C180 C740 ) C180_=_C753( C180 C753 ) C180_=_C758( C180 C758 ) C180_=_C759( C180 C759 ) \nC180_=_C780( C180 C780 ) C180_=_C816( C180 C816 ) C180_=_C818( C180 C818 ) C180_=_C827( C180 C827 ) C180_=_C835( C180 C835 ) C180_=_C836( C180 C836 ) \nC180_=_C861( C180 C861 ) C180_=_C864( C180 C864 ) C180_=_C867( C180 C867 ) C180_=_C872( C180 C872 ) C180_=_C874( C180 C874 ) C180_=_C888( C180 C888 ) \nC180_=_C890( C180 C890 ) C180_=_C891( C180 C891 ) C180_=_C892( C180 C892 ) C184_=_C273( C184 C273 ) C184_=_C300( C184 C300 ) C184_=_C321( C184 C321 ) \nC184_=_C375( C184 C375 ) C184_=_C408( C184 C408 ) C184_=_C409( C184 C409 ) C184_=_C440( C184 C440 ) C184_=_C497( C184 C497 ) C184_=_C499( C184 C499 ) \nC184_=_C500( C184 C500 ) C184_=_C583( C184 C583 ) C184_=_C622( C184 C622 ) C184_=_C627( C184 C627 ) C184_=_C657( C184 C657 ) C184_=_C660( C184 C660 ) \nC184_=_C663( C184 C663 ) C184_=_C669( C184 C669 ) C184_=_C682( C184 C682 ) C184_=_C702( C184 C702 ) C184_=_C710( C184 C710 ) C184_=_C733( C184 C733 ) \nC184_=_C747( C184 C747 ) C184_=_C753( C184 C753 ) C184_=_C763( C184 C763 ) C184_=_C764( C184 C764 ) C184_=_C798( C184 C798 ) C184_=_C804( C184 C804 ) \nC184_=_C805( C184 C805 ) C184_=_C806( C184 C806 ) C184_=_C861( C184 C861 ) C184_=_C867( C184 C867 ) C184_=_C870( C184 C870 ) C184_=_C880( C184 C880 ) \nC184_=_C899( C184 C899 ) C188_=_C318( C188 C318 ) C188_=_C352( C188 C352 ) C188_=_C353( C188 C353 ) C188_=_C504( C188 C504 ) C188_=_C505( C188 C505 ) \nC188_=_C506( C188 C506 ) C188_=_C579( C188 C579 ) C188_=_C660( C188 C660 ) C188_=_C662( C188 C662 ) C188_=_C665( C188 C665 ) C188_=_C668( C188 C668 ) \nC188_=_C669( C188 C669 ) C188_=_C696( C188 C696 ) C188_=_C735( C188 C735 ) C188_=_C736( C188 C736 ) C188_=_C745( C188 C745 ) C188_=_C767( C188 C767 ) \nC188_=_C769( C188 C769 ) C188_=_C770( C188 C770 ) C188_=_C771( C188 C771 ) C188_=_C813( C188 C813 ) C188_=_C814( C188 C814 ) C188_=_C829( C188 C829 ) \nC188_=_C834( C188 C834 ) C188_=_C846( C188 C846 ) C188_=_C863( C188 C863 ) C188_=_C892( C188 C892 ) C188_=_C893( C188 C893 ) C192_=_C198( C192 C198 ) \nC192_=_C213( C192 C213 ) C192_=_C329( C192 C329 ) C192_=_C341( C192 C341 ) C192_=_C354( C192 C354 ) C192_=_C371( C192 C371 ) C192_=_C387( C192 C387 ) \nC192_=_C425( C192 C425 ) C192_=_C434( C192 C434 ) C192_=_C452( C192 C452 ) C192_=_C460( C192 C460 ) C192_=_C461( C192 C461 ) C192_=_C467( C192 C467 ) \nC192_=_C468( C192 C468 ) C192_=_C506( C192 C506 ) C192_=_C507( C192 C507 ) C192_=_C509( C192 C509 ) C192_=_C560( C192 C560 ) C192_=_C564( C192 C564 ) \nC192_=_C576( C192 C576 ) C192_=_C578( C192 C578 ) C192_=_C581( C192 C581 ) C192_=_C598( C192 C598 ) C192_=_C623( C192 C623 ) C192_=_C628( C192 C628 ) \nC192_=_C643( C192 C643 ) C192_=_C650( C192 C650 ) C192_=_C657( C192 C657 ) C192_=_C665( C192 C665 ) C192_=_C706( C192 C706 ) C192_=_C713( C192 C713 ) \nC192_=_C729( C192 C729 ) C192_=_C735( C192 C735 ) C192_=_C737( C192 C737 ) C192_=_C746( C192 C746 ) C192_=_C819( C192 C819 ) C192_=_C830( C192 C830 ) \nC192_=_C832( C192 C832 ) C192_=_C833( C192 C833 ) C192_=_C841( C192 C841 ) C192_=_C850( C192 C850 ) C192_=_C861( C192 C861 ) C192_=_C864( C192</w:t>
      </w:r>
    </w:p>
    <w:p>
      <w:pPr>
        <w:pStyle w:val="PreformattedText"/>
        <w:bidi w:val="0"/>
        <w:spacing w:before="0" w:after="0"/>
        <w:jc w:val="left"/>
        <w:rPr/>
      </w:pPr>
      <w:r>
        <w:rPr/>
        <w:t xml:space="preserve"> </w:t>
      </w:r>
      <w:r>
        <w:rPr/>
        <w:t>C864 ) \nC192_=_C894( C192 C894 ) C198_=_C213( C198 C213 ) C198_=_C279( C198 C279 ) C198_=_C318( C198 C318 ) C198_=_C329( C198 C329 ) C198_=_C354( C198 C354 ) \nC198_=_C362( C198 C362 ) C198_=_C371( C198 C371 ) C198_=_C375( C198 C375 ) C198_=_C407( C198 C407 ) C198_=_C418( C198 C418 ) C198_=_C452( C198 C452 ) \nC198_=_C460( C198 C460 ) C198_=_C461( C198 C461 ) C198_=_C467( C198 C467 ) C198_=_C468( C198 C468 ) C198_=_C509( C198 C509 ) C198_=_C521( C198 C521 ) \nC198_=_C522( C198 C522 ) C198_=_C560( C198 C560 ) C198_=_C598( C198 C598 ) C198_=_C628( C198 C628 ) C198_=_C649( C198 C649 ) C198_=_C737( C198 C737 ) \nC198_=_C753( C198 C753 ) C198_=_C798( C198 C798 ) C198_=_C803( C198 C803 ) C198_=_C806( C198 C806 ) C198_=_C820( C198 C820 ) C198_=_C828( C198 C828 ) \nC198_=_C834( C198 C834 ) C198_=_C835( C198 C835 ) C198_=_C836( C198 C836 ) C198_=_C841( C198 C841 ) C198_=_C850( C198 C850 ) C198_=_C872( C198 C872 ) \nC198_=_C874( C198 C874 ) C198_=_C892( C198 C892 ) C198_=_C893( C198 C893 ) C198_=_C898( C198 C898 ) C199_=_C365( C199 C365 ) C199_=_C366( C199 C366 ) \nC199_=_C367( C199 C367 ) C199_=_C368( C199 C368 ) C199_=_C417( C199 C417 ) C199_=_C418( C199 C418 ) C199_=_C423( C199 C423 ) C199_=_C437( C199 C437 ) \nC199_=_C447( C199 C447 ) C199_=_C474( C199 C474 ) C199_=_C475( C199 C475 ) C199_=_C484( C199 C484 ) C199_=_C490( C199 C490 ) C199_=_C521( C199 C521 ) \nC199_=_C524( C199 C524 ) C199_=_C558( C199 C558 ) C199_=_C577( C199 C577 ) C199_=_C631( C199 C631 ) C199_=_C632( C199 C632 ) C199_=_C636( C199 C636 ) \nC199_=_C676( C199 C676 ) C199_=_C685( C199 C685 ) C199_=_C688( C199 C688 ) C199_=_C739( C199 C739 ) C199_=_C742( C199 C742 ) C199_=_C755( C199 C755 ) \nC199_=_C756( C199 C756 ) C199_=_C759( C199 C759 ) C199_=_C760( C199 C760 ) C199_=_C774( C199 C774 ) C199_=_C793( C199 C793 ) C199_=_C821( C199 C821 ) \nC199_=_C827( C199 C827 ) C199_=_C830( C199 C830 ) C199_=_C836( C199 C836 ) C199_=_C837( C199 C837 ) C199_=_C839( C199 C839 ) C199_=_C861( C199 C861 ) \nC199_=_C865( C199 C865 ) C199_=_C875( C199 C875 ) C199_=_C878( C199 C878 ) C199_=_C888( C199 C888 ) C199_=_C897( C199 C897 ) C207_=_C255( C207 C255 ) \nC207_=_C306( C207 C306 ) C207_=_C345( C207 C345 ) C207_=_C373( C207 C373 ) C207_=_C375( C207 C375 ) C207_=_C454( C207 C454 ) C207_=_C500( C207 C500 ) \nC207_=_C507( C207 C507 ) C207_=_C520( C207 C520 ) C207_=_C526( C207 C526 ) C207_=_C531( C207 C531 ) C207_=_C532( C207 C532 ) C207_=_C567( C207 C567 ) \nC207_=_C584( C207 C584 ) C207_=_C643( C207 C643 ) C207_=_C688( C207 C688 ) C207_=_C699( C207 C699 ) C207_=_C704( C207 C704 ) C207_=_C740( C207 C740 ) \nC207_=_C746( C207 C746 ) C207_=_C752( C207 C752 ) C207_=_C760( C207 C760 ) C207_=_C785( C207 C785 ) C207_=_C787( C207 C787 ) C207_=_C791( C207 C791 ) \nC207_=_C796( C207 C796 ) C207_=_C805( C207 C805 ) C207_=_C807( C207 C807 ) C207_=_C818( C207 C818 ) C207_=_C834( C207 C834 ) C207_=_C840( C207 C840 ) \nC207_=_C854( C207 C854 ) C207_=_C857( C207 C857 ) C207_=_C889( C207 C889 ) C207_=_C892( C207 C892 ) C213_=_C329( C213 C329 ) C213_=_C371( C213 C371 ) \nC213_=_C390( C213 C390 ) C213_=_C391( C213 C391 ) C213_=_C452( C213 C452 ) C213_=_C460( C213 C460 ) C213_=_C461( C213 C461 ) C213_=_C467( C213 C467 ) \nC213_=_C468( C213 C468 ) C213_=_C493( C213 C493 ) C213_=_C500( C213 C500 ) C213_=_C509( C213 C509 ) C213_=_C519( C213 C519 ) C213_=_C546( C213 C546 ) \nC213_=_C548( C213 C548 ) C213_=_C560( C213 C560 ) C213_=_C598( C213 C598 ) C213_=_C604( C213 C604 ) C213_=_C628( C213 C628 ) C213_=_C631( C213 C631 ) \nC213_=_C695( C213 C695 ) C213_=_C699( C213 C699 ) C213_=_C716( C213 C716 ) C213_=_C725( C213 C725 ) C213_=_C737( C213 C737 ) C213_=_C747( C213 C747 ) \nC213_=_C754( C213 C754 ) C213_=_C757( C213 C757 ) C213_=_C787( C213 C787 ) C213_=_C788( C213 C788 ) C213_=_C813( C213 C813 ) C213_=_C828( C213 C828 ) \nC213_=_C837( C213 C837 ) C213_=_C841( C213 C841 ) C213_=_C845( C213 C845 ) C213_=_C850( C213 C850 ) C213_=_C851( C213 C851 ) C213_=_C875( C213 C875 ) \nC213_=_C881( C213 C881 ) C213_=_C895( C213 C895 ) C231_=_C238( C231 C238 ) C231_=_C239( C231 C239 ) C231_=_C333( C231 C333 ) C231_=_C383( C231 C383 ) \nC231_=_C405( C231 C405 ) C231_=_C413( C231 C413 ) C231_=_C414( C231 C414 ) C231_=_C415( C231 C415 ) C231_=_C416( C231 C416 ) C231_=_C466( C231 C466 ) \nC231_=_C490( C231 C490 ) C231_=_C495( C231 C495 ) C231_=_C553( C231 C553 ) C231_=_C574( C231 C574 ) C231_=_C575( C231 C575 ) C231_=_C576( C231 C576 ) \nC231_=_C586( C231 C586 ) C231_=_C612( C231 C612 ) C231_=_C615( C231 C615 ) C231_=_C636( C231 C636 ) C231_=_C640( C231 C640 ) C231_=_C690( C231 C690 ) \nC231_=_C707( C231 C707 ) C231_=_C713( C231 C713 ) C231_=_C759( C231 C759 ) C231_=_C786( C231 C786 ) C231_=_C793( C231 C793 ) C231_=_C798( C231 C798 ) \nC231_=_C799( C231 C799 ) C231_=_C800( C231 C800 ) C231_=_C828( C231 C828 ) C231_=_C849( C231 C849 ) C231_=_C851( C231 C851 ) C231_=_C863( C231 C863 ) \nC231_=_C868( C231 C868 ) C231_=_C878( C231 C878 ) C231_=_C880( C231 C880 ) C238_=_C239( C238 C239 ) C238_=_C255( C238 C255 ) C238_=_C310( C238 C310 ) \nC238_=_C354( C238 C354 ) C238_=_C362( C238 C362 ) C238_=_C383( C238 C383 ) C238_=_C413( C238 C413 ) C238_=_C414( C238 C414 ) C238_=_C415( C238 C415 ) \nC238_=_C416( C238 C416 ) C238_=_C441( C238 C441 ) C238_=_C474( C238 C474 ) C238_=_C480( C238 C480 ) C238_=_C488( C238 C488 ) C238_=_C497( C238 C497 ) \nC238_=_C574( C238 C574 ) C238_=_C575( C238 C575 ) C238_=_C576( C238 C576 ) C238_=_C594( C238 C594 ) C238_=_C625( C238 C625 ) C238_=_C633( C238 C633 ) \nC238_=_C640( C238 C640 ) C238_=_C662( C238 C662 ) C238_=_C699( C238 C699 ) C238_=_C713( C238 C713 ) C238_=_C752( C238 C752 ) C238_=_C759( C238 C759 ) \nC238_=_C772( C238 C772 ) C238_=_C800( C238 C800 ) C238_=_C808( C238 C808 ) C238_=_C810( C238 C810 ) C238_=_C817( C238 C817 ) C238_=_C828( C238 C828 ) \nC238_=_C849( C238 C849 ) C238_=_C851( C238 C851 ) C238_=_C860( C238 C860 ) C238_=_C861( C238 C861 ) C238_=_C884( C238 C884 ) C238_=_C887( C238 C887 ) \nC239_=_C245( C239 C245 ) C239_=_C247( C239 C247 ) C239_=_C383( C239 C383 ) C239_=_C399( C239 C399 ) C239_=_C413( C239 C413 ) C239_=_C414( C239 C414 ) \nC239_=_C415( C239 C415 ) C239_=_C416( C239 C416 ) C239_=_C439( C239 C439 ) C239_=_C452( C239 C452 ) C239_=_C467( C239 C467 ) C239_=_C480( C239 C480 ) \nC239_=_C499( C239 C499 ) C239_=_C511( C239 C511 ) C239_=_C554( C239 C554 ) C239_=_C574( C239 C574 ) C239_=_C575( C239 C575 ) C239_=_C576( C239 C576 ) \nC239_=_C610( C239 C610 ) C239_=_C620( C239 C620 ) C239_=_C631( C239 C631 ) C239_=_C640( C239 C640 ) C239_=_C661( C239 C661 ) C239_=_C698( C239 C698 ) \nC239_=_C700( C239 C700 ) C239_=_C713( C239 C713 ) C239_=_C742( C239 C742 ) C239_=_C744( C239 C744 ) C239_=_C759( C239 C759 ) C239_=_C763( C239 C763 ) \nC239_=_C788( C239 C788 ) C239_=_C799( C239 C799 ) C239_=_C800( C239 C800 ) C239_=_C828( C239 C828 ) C239_=_C830( C239 C830 ) C239_=_C849( C239 C849 ) \nC239_=_C851( C239 C851 ) C239_=_C854( C239 C854 ) C239_=_C865( C239 C865 ) C239_=_C889( C239 C889 ) C240_=_C241( C240 C241 ) C240_=_C342( C240 C342 ) \nC240_=_C351( C240 C351 ) C240_=_C476( C240 C476 ) C240_=_C499( C240 C499 ) C240_=_C506( C240 C506 ) C240_=_C517( C240 C517 ) C240_=_C521( C240 C521 ) \nC240_=_C522( C240 C522 ) C240_=_C532( C240 C532 ) C240_=_C540( C240 C540 ) C240_=_C546( C240 C546 ) C240_=_C577( C240 C577 ) C240_=_C578( C240 C578 ) \nC240_=_C579( C240 C579 ) C240_=_C609( C240 C609 ) C240_=_C622( C240 C622 ) C240_=_C627( C240 C627 ) C240_=_C632( C240 C632 ) C240_=_C639( C240 C639 ) \nC240_=_C653( C240 C653 ) C240_=_C665( C240 C665 ) C240_=_C695( C240 C695 ) C240_=_C733( C240 C733 ) C240_=_C734( C240 C734 ) C240_=_C782( C240 C782 ) \nC240_=_C795( C240 C795 ) C240_=_C801( C240 C801 ) C240_=_C802( C240 C802 ) C240_=_C803( C240 C803 ) C240_=_C804( C240 C804 ) C240_=_C814( C240 C814 ) \nC240_=_C815( C240 C815 ) C240_=_C840( C240 C840 ) C240_=_C861( C240 C861 ) C240_=_C863( C240 C863 ) C240_=_C896( C240 C896 ) C240_=_C897( C240 C897 ) \nC241_=_C342( C241 C342 ) C241_=_C352( C241 C352 ) C241_=_C366( C241 C366 ) C241_=_C385( C241 C385 ) C241_=_C399( C241 C399 ) C241_=_C442( C241 C442 ) \nC241_=_C446( C241 C446 ) C241_=_C463( C241 C463 ) C241_=_C499( C241 C499 ) C241_=_C506( C241 C506 ) C241_=_C521( C241 C521 ) C241_=_C532( C241 C532 ) \nC241_=_C546( C241 C546 ) C241_=_C567( C241 C567 ) C241_=_C577( C241 C577 ) C241_=_C578( C241 C578 ) C241_=_C579( C241 C579 ) C241_=_C607( C241 C607 ) \nC241_=_C645( C241 C645 ) C241_=_C653( C241 C653 ) C241_=_C665( C241 C665 ) C241_=_C676( C241 C676 ) C241_=_C679( C241 C679 ) C241_=_C685( C241 C685 ) \nC241_=_C695( C241 C695 ) C241_=_C706( C241 C706 ) C241_=_C716( C241 C716 ) C241_=_C729( C241 C729 ) C241_=_C737( C241 C737 ) C241_=_C748( C241 C748 ) \nC241_=_C796( C241 C796 ) C241_=_C801( C241 C801 ) C241_=_C802( C241 C802 ) C241_=_C803( C241 C803 ) C241_=_C805( C241 C805 ) C241_=_C806( C241 C806 ) \nC241_=_C812( C241 C812 ) C241_=_C813( C241 C813 ) C241_=_C814( C241 C814 ) C241_=_C840( C241 C840 ) C241_=_C850( C241 C850 ) C241_=_C857( C241 C857 ) \nC241_=_C861( C241 C861 ) C241_=_C863( C241 C863 ) C241_=_C866( C241 C866 ) C241_=_C868( C241 C868 ) C241_=_C896( C241 C896 ) C241_=_C898( C241 C898 ) \nC244_=_C245( C244 C245 ) C244_=_C254( C244 C254 ) C244_=_C353( C244 C353 ) C244_=_C387( C244 C387 ) C244_=_C407( C244 C407 ) C244_=_C418( C244 C418 ) \nC244_=_C426( C244 C426 ) C244_=_C468( C244 C468 ) C244_=_C500( C244 C500 ) C244_=_C522( C244 C522 ) C244_=_C540( C244 C540 ) C244_=_C584( C244 C584 ) \nC244_=_C590( C244 C590 ) C244_=_C660( C244 C660 ) C244_=_C661( C244 C661 ) C244_=_C668( C244 C668 ) C244_=_C700( C244 C700 ) C244_=_C707( C244 C707 ) \nC244_=_C713( C244 C713 ) C244_=_C714( C244 C714 ) C244_=_C716( C244 C716 ) C244_=_C764( C244 C764 ) C244_=_C770( C244 C770 ) C244_=_C788( C244 C788 ) \nC244_=_C789( C244 C789 ) C244_=_C807( C244 C807 ) C244_=_C810( C244 C810 ) C244_=_C818( C244 C818 ) C244_=_C820( C244 C820 ) C244_=_C824( C244 C824 ) \nC244_=_C832(</w:t>
      </w:r>
    </w:p>
    <w:p>
      <w:pPr>
        <w:pStyle w:val="PreformattedText"/>
        <w:bidi w:val="0"/>
        <w:spacing w:before="0" w:after="0"/>
        <w:jc w:val="left"/>
        <w:rPr/>
      </w:pPr>
      <w:r>
        <w:rPr/>
        <w:t xml:space="preserve"> </w:t>
      </w:r>
      <w:r>
        <w:rPr/>
        <w:t>C244 C832 ) C244_=_C837( C244 C837 ) C244_=_C866( C244 C866 ) C244_=_C872( C244 C872 ) C244_=_C880( C244 C880 ) C244_=_C884( C244 C884 ) \nC244_=_C885( C244 C885 ) C244_=_C899( C244 C899 ) C245_=_C247( C245 C247 ) C245_=_C353( C245 C353 ) C245_=_C399( C245 C399 ) C245_=_C407( C245 C407 ) \nC245_=_C433( C245 C433 ) C245_=_C467( C245 C467 ) C245_=_C499( C245 C499 ) C245_=_C500( C245 C500 ) C245_=_C584( C245 C584 ) C245_=_C649( C245 C649 ) \nC245_=_C661( C245 C661 ) C245_=_C686( C245 C686 ) C245_=_C700( C245 C700 ) C245_=_C707( C245 C707 ) C245_=_C713( C245 C713 ) C245_=_C714( C245 C714 ) \nC245_=_C770( C245 C770 ) C245_=_C788( C245 C788 ) C245_=_C789( C245 C789 ) C245_=_C807( C245 C807 ) C245_=_C820( C245 C820 ) C245_=_C824( C245 C824 ) \nC245_=_C833( C245 C833 ) C245_=_C854( C245 C854 ) C245_=_C874( C245 C874 ) C245_=_C885( C245 C885 ) C247_=_C256( C247 C256 ) C247_=_C286( C247 C286 ) \nC247_=_C321( C247 C321 ) C247_=_C342( C247 C342 ) C247_=_C399( C247 C399 ) C247_=_C411( C247 C411 ) C247_=_C467( C247 C467 ) C247_=_C499( C247 C499 ) \nC247_=_C502( C247 C502 ) C247_=_C505( C247 C505 ) C247_=_C520( C247 C520 ) C247_=_C541( C247 C541 ) C247_=_C542( C247 C542 ) C247_=_C555( C247 C555 ) \nC247_=_C581( C247 C581 ) C247_=_C620( C247 C620 ) C247_=_C630( C247 C630 ) C247_=_C643( C247 C643 ) C247_=_C700( C247 C700 ) C247_=_C742( C247 C742 ) \nC247_=_C788( C247 C788 ) C247_=_C819( C247 C819 ) C247_=_C830( C247 C830 ) C247_=_C833( C247 C833 ) C247_=_C840( C247 C840 ) C247_=_C845( C247 C845 ) \nC247_=_C854( C247 C854 ) C247_=_C856( C247 C856 ) C247_=_C863( C247 C863 ) C247_=_C869( C247 C869 ) C247_=_C877( C247 C877 ) C247_=_C882( C247 C882 ) \nC247_=_C885( C247 C885 ) C247_=_C886( C247 C886 ) C247_=_C895( C247 C895 ) C247_=_C897( C247 C897 ) C248_=_C259( C248 C259 ) C248_=_C291( C248 C291 ) \nC248_=_C302( C248 C302 ) C248_=_C324( C248 C324 ) C248_=_C329( C248 C329 ) C248_=_C350( C248 C350 ) C248_=_C400( C248 C400 ) C248_=_C425( C248 C425 ) \nC248_=_C454( C248 C454 ) C248_=_C471( C248 C471 ) C248_=_C477( C248 C477 ) C248_=_C495( C248 C495 ) C248_=_C529( C248 C529 ) C248_=_C535( C248 C535 ) \nC248_=_C553( C248 C553 ) C248_=_C578( C248 C578 ) C248_=_C583( C248 C583 ) C248_=_C585( C248 C585 ) C248_=_C586( C248 C586 ) C248_=_C589( C248 C589 ) \nC248_=_C593( C248 C593 ) C248_=_C614( C248 C614 ) C248_=_C615( C248 C615 ) C248_=_C627( C248 C627 ) C248_=_C628( C248 C628 ) C248_=_C631( C248 C631 ) \nC248_=_C651( C248 C651 ) C248_=_C690( C248 C690 ) C248_=_C704( C248 C704 ) C248_=_C716( C248 C716 ) C248_=_C745( C248 C745 ) C248_=_C753( C248 C753 ) \nC248_=_C767( C248 C767 ) C248_=_C771( C248 C771 ) C248_=_C789( C248 C789 ) C248_=_C804( C248 C804 ) C248_=_C807( C248 C807 ) C248_=_C809( C248 C809 ) \nC248_=_C813( C248 C813 ) C248_=_C815( C248 C815 ) C248_=_C827( C248 C827 ) C248_=_C832( C248 C832 ) C248_=_C836( C248 C836 ) C248_=_C839( C248 C839 ) \nC248_=_C852( C248 C852 ) C248_=_C866( C248 C866 ) C248_=_C875( C248 C875 ) C248_=_C891( C248 C891 ) C254_=_C273( C254 C273 ) C254_=_C279( C254 C279 ) \nC254_=_C387( C254 C387 ) C254_=_C390( C254 C390 ) C254_=_C411( C254 C411 ) C254_=_C426( C254 C426 ) C254_=_C456( C254 C456 ) C254_=_C495( C254 C495 ) \nC254_=_C507( C254 C507 ) C254_=_C522( C254 C522 ) C254_=_C555( C254 C555 ) C254_=_C585( C254 C585 ) C254_=_C586( C254 C586 ) C254_=_C590( C254 C590 ) \nC254_=_C591( C254 C591 ) C254_=_C616( C254 C616 ) C254_=_C661( C254 C661 ) C254_=_C668( C254 C668 ) C254_=_C686( C254 C686 ) C254_=_C695( C254 C695 ) \nC254_=_C748( C254 C748 ) C254_=_C749( C254 C749 ) C254_=_C754( C254 C754 ) C254_=_C755( C254 C755 ) C254_=_C764( C254 C764 ) C254_=_C780( C254 C780 ) \nC254_=_C789( C254 C789 ) C254_=_C795( C254 C795 ) C254_=_C810( C254 C810 ) C254_=_C811( C254 C811 ) C254_=_C812( C254 C812 ) C254_=_C815( C254 C815 ) \nC254_=_C818( C254 C818 ) C254_=_C821( C254 C821 ) C254_=_C832( C254 C832 ) C254_=_C837( C254 C837 ) C254_=_C866( C254 C866 ) C254_=_C867( C254 C867 ) \nC254_=_C880( C254 C880 ) C254_=_C885( C254 C885 ) C254_=_C889( C254 C889 ) C254_=_C890( C254 C890 ) C254_=_C894( C254 C894 ) C255_=_C306( C255 C306 ) \nC255_=_C345( C255 C345 ) C255_=_C365( C255 C365 ) C255_=_C447( C255 C447 ) C255_=_C480( C255 C480 ) C255_=_C488( C255 C488 ) C255_=_C497( C255 C497 ) \nC255_=_C526( C255 C526 ) C255_=_C567( C255 C567 ) C255_=_C584( C255 C584 ) C255_=_C594( C255 C594 ) C255_=_C614( C255 C614 ) C255_=_C615( C255 C615 ) \nC255_=_C616( C255 C616 ) C255_=_C633( C255 C633 ) C255_=_C638( C255 C638 ) C255_=_C643( C255 C643 ) C255_=_C662( C255 C662 ) C255_=_C680( C255 C680 ) \nC255_=_C696( C255 C696 ) C255_=_C699( C255 C699 ) C255_=_C704( C255 C704 ) C255_=_C740( C255 C740 ) C255_=_C743( C255 C743 ) C255_=_C785( C255 C785 ) \nC255_=_C787( C255 C787 ) C255_=_C791( C255 C791 ) C255_=_C796( C255 C796 ) C255_=_C807( C255 C807 ) C255_=_C810( C255 C810 ) C255_=_C834( C255 C834 ) \nC255_=_C852( C255 C852 ) C255_=_C856( C255 C856 ) C255_=_C860( C255 C860 ) C255_=_C864( C255 C864 ) C255_=_C887( C255 C887 ) C255_=_C889( C255 C889 ) \nC256_=_C286( C256 C286 ) C256_=_C342( C256 C342 ) C256_=_C411( C256 C411 ) C256_=_C430( C256 C430 ) C256_=_C502( C256 C502 ) C256_=_C520( C256 C520 ) \nC256_=_C524( C256 C524 ) C256_=_C534( C256 C534 ) C256_=_C535( C256 C535 ) C256_=_C541( C256 C541 ) C256_=_C542( C256 C542 ) C256_=_C558( C256 C558 ) \nC256_=_C575( C256 C575 ) C256_=_C576( C256 C576 ) C256_=_C591( C256 C591 ) C256_=_C597( C256 C597 ) C256_=_C620( C256 C620 ) C256_=_C630( C256 C630 ) \nC256_=_C643( C256 C643 ) C256_=_C679( C256 C679 ) C256_=_C719( C256 C719 ) C256_=_C740( C256 C740 ) C256_=_C742( C256 C742 ) C256_=_C800( C256 C800 ) \nC256_=_C824( C256 C824 ) C256_=_C830( C256 C830 ) C256_=_C833( C256 C833 ) C256_=_C840( C256 C840 ) C256_=_C849( C256 C849 ) C256_=_C857( C256 C857 ) \nC256_=_C869( C256 C869 ) C256_=_C875( C256 C875 ) C256_=_C882( C256 C882 ) C256_=_C886( C256 C886 ) C256_=_C888( C256 C888 ) C256_=_C889( C256 C889 ) \nC256_=_C893( C256 C893 ) C256_=_C895( C256 C895 ) C256_=_C897( C256 C897 ) C259_=_C291( C259 C291 ) C259_=_C302( C259 C302 ) C259_=_C324( C259 C324 ) \nC259_=_C329( C259 C329 ) C259_=_C350( C259 C350 ) C259_=_C400( C259 C400 ) C259_=_C437( C259 C437 ) C259_=_C454( C259 C454 ) C259_=_C471( C259 C471 ) \nC259_=_C477( C259 C477 ) C259_=_C495( C259 C495 ) C259_=_C529( C259 C529 ) C259_=_C535( C259 C535 ) C259_=_C553( C259 C553 ) C259_=_C570( C259 C570 ) \nC259_=_C579( C259 C579 ) C259_=_C589( C259 C589 ) C259_=_C609( C259 C609 ) C259_=_C614( C259 C614 ) C259_=_C627( C259 C627 ) C259_=_C629( C259 C629 ) \nC259_=_C631( C259 C631 ) C259_=_C651( C259 C651 ) C259_=_C652( C259 C652 ) C259_=_C653( C259 C653 ) C259_=_C714( C259 C714 ) C259_=_C722( C259 C722 ) \nC259_=_C725( C259 C725 ) C259_=_C753( C259 C753 ) C259_=_C763( C259 C763 ) C259_=_C771( C259 C771 ) C259_=_C780( C259 C780 ) C259_=_C789( C259 C789 ) \nC259_=_C798( C259 C798 ) C259_=_C813( C259 C813 ) C259_=_C815( C259 C815 ) C259_=_C817( C259 C817 ) C259_=_C821( C259 C821 ) C259_=_C830( C259 C830 ) \nC259_=_C836( C259 C836 ) C259_=_C840( C259 C840 ) C259_=_C849( C259 C849 ) C259_=_C852( C259 C852 ) C259_=_C868( C259 C868 ) C259_=_C880( C259 C880 ) \nC259_=_C891( C259 C891 ) C259_=_C899( C259 C899 ) C261_=_C291( C261 C291 ) C261_=_C384( C261 C384 ) C261_=_C397( C261 C397 ) C261_=_C413( C261 C413 ) \nC261_=_C430( C261 C430 ) C261_=_C436( C261 C436 ) C261_=_C438( C261 C438 ) C261_=_C439( C261 C439 ) C261_=_C456( C261 C456 ) C261_=_C479( C261 C479 ) \nC261_=_C487( C261 C487 ) C261_=_C488( C261 C488 ) C261_=_C497( C261 C497 ) C261_=_C509( C261 C509 ) C261_=_C542( C261 C542 ) C261_=_C558( C261 C558 ) \nC261_=_C562( C261 C562 ) C261_=_C566( C261 C566 ) C261_=_C580( C261 C580 ) C261_=_C581( C261 C581 ) C261_=_C587( C261 C587 ) C261_=_C602( C261 C602 ) \nC261_=_C614( C261 C614 ) C261_=_C615( C261 C615 ) C261_=_C640( C261 C640 ) C261_=_C664( C261 C664 ) C261_=_C669( C261 C669 ) C261_=_C680( C261 C680 ) \nC261_=_C689( C261 C689 ) C261_=_C707( C261 C707 ) C261_=_C713( C261 C713 ) C261_=_C714( C261 C714 ) C261_=_C727( C261 C727 ) C261_=_C744( C261 C744 ) \nC261_=_C748( C261 C748 ) C261_=_C760( C261 C760 ) C261_=_C769( C261 C769 ) C261_=_C774( C261 C774 ) C261_=_C790( C261 C790 ) C261_=_C808( C261 C808 ) \nC261_=_C812( C261 C812 ) C261_=_C821( C261 C821 ) C261_=_C833( C261 C833 ) C261_=_C852( C261 C852 ) C261_=_C857( C261 C857 ) C261_=_C859( C261 C859 ) \nC261_=_C865( C261 C865 ) C261_=_C890( C261 C890 ) C261_=_C895( C261 C895 ) C262_=_C263( C262 C263 ) C262_=_C325( C262 C325 ) C262_=_C330( C262 C330 ) \nC262_=_C343( C262 C343 ) C262_=_C360( C262 C360 ) C262_=_C391( C262 C391 ) C262_=_C423( C262 C423 ) C262_=_C425( C262 C425 ) C262_=_C434( C262 C434 ) \nC262_=_C435( C262 C435 ) C262_=_C440( C262 C440 ) C262_=_C441( C262 C441 ) C262_=_C452( C262 C452 ) C262_=_C453( C262 C453 ) C262_=_C468( C262 C468 ) \nC262_=_C479( C262 C479 ) C262_=_C491( C262 C491 ) C262_=_C524( C262 C524 ) C262_=_C530( C262 C530 ) C262_=_C548( C262 C548 ) C262_=_C597( C262 C597 ) \nC262_=_C625( C262 C625 ) C262_=_C716( C262 C716 ) C262_=_C743( C262 C743 ) C262_=_C755( C262 C755 ) C262_=_C786( C262 C786 ) C262_=_C788( C262 C788 ) \nC262_=_C789( C262 C789 ) C262_=_C805( C262 C805 ) C262_=_C808( C262 C808 ) C262_=_C816( C262 C816 ) C262_=_C876( C262 C876 ) C262_=_C882( C262 C882 ) \nC262_=_C885( C262 C885 ) C262_=_C886( C262 C886 ) C262_=_C888( C262 C888 ) C262_=_C899( C262 C899 ) C263_=_C286( C263 C286 ) C263_=_C306( C263 C306 ) \nC263_=_C325( C263 C325 ) C263_=_C345( C263 C345 ) C263_=_C368( C263 C368 ) C263_=_C373( C263 C373 ) C263_=_C423( C263 C423 ) C263_=_C434( C263 C434 ) \nC263_=_C435( C263 C435 ) C263_=_C440( C263 C440 ) C263_=_C443( C263 C443 ) C263_=_C456( C263 C456 ) C263_=_C462( C263 C462 ) C263_=_C463( C263 C463 ) \nC263_=_C476( C263 C476 ) C263_=_C491( C263 C491 ) C263_=_C519( C263 C519 ) C263_=_C524( C263 C524 ) C263_=_C564( C263 C564 ) C263_=_C566( C263 C566 ) \nC263_=_C587( C263 C587 ) C263_=_C591(</w:t>
      </w:r>
    </w:p>
    <w:p>
      <w:pPr>
        <w:pStyle w:val="PreformattedText"/>
        <w:bidi w:val="0"/>
        <w:spacing w:before="0" w:after="0"/>
        <w:jc w:val="left"/>
        <w:rPr/>
      </w:pPr>
      <w:r>
        <w:rPr/>
        <w:t xml:space="preserve"> </w:t>
      </w:r>
      <w:r>
        <w:rPr/>
        <w:t>C263 C591 ) C263_=_C594( C263 C594 ) C263_=_C636( C263 C636 ) C263_=_C638( C263 C638 ) C263_=_C667( C263 C667 ) \nC263_=_C692( C263 C692 ) C263_=_C695( C263 C695 ) C263_=_C699( C263 C699 ) C263_=_C706( C263 C706 ) C263_=_C722( C263 C722 ) C263_=_C741( C263 C741 ) \nC263_=_C755( C263 C755 ) C263_=_C764( C263 C764 ) C263_=_C785( C263 C785 ) C263_=_C786( C263 C786 ) C263_=_C792( C263 C792 ) C263_=_C800( C263 C800 ) \nC263_=_C801( C263 C801 ) C263_=_C809( C263 C809 ) C263_=_C827( C263 C827 ) C263_=_C829( C263 C829 ) C263_=_C832( C263 C832 ) C263_=_C833( C263 C833 ) \nC263_=_C836( C263 C836 ) C263_=_C856( C263 C856 ) C263_=_C860( C263 C860 ) C263_=_C863( C263 C863 ) C263_=_C882( C263 C882 ) C263_=_C885( C263 C885 ) \nC267_=_C333( C267 C333 ) C267_=_C356( C267 C356 ) C267_=_C393( C267 C393 ) C267_=_C405( C267 C405 ) C267_=_C438( C267 C438 ) C267_=_C489( C267 C489 ) \nC267_=_C505( C267 C505 ) C267_=_C530( C267 C530 ) C267_=_C546( C267 C546 ) C267_=_C556( C267 C556 ) C267_=_C570( C267 C570 ) C267_=_C580( C267 C580 ) \nC267_=_C581( C267 C581 ) C267_=_C583( C267 C583 ) C267_=_C602( C267 C602 ) C267_=_C612( C267 C612 ) C267_=_C615( C267 C615 ) C267_=_C652( C267 C652 ) \nC267_=_C664( C267 C664 ) C267_=_C714( C267 C714 ) C267_=_C740( C267 C740 ) C267_=_C745( C267 C745 ) C267_=_C777( C267 C777 ) C267_=_C800( C267 C800 ) \nC267_=_C804( C267 C804 ) C267_=_C813( C267 C813 ) C267_=_C816( C267 C816 ) C267_=_C856( C267 C856 ) C267_=_C874( C267 C874 ) C267_=_C875( C267 C875 ) \nC267_=_C880( C267 C880 ) C267_=_C884( C267 C884 ) C267_=_C890( C267 C890 ) C273_=_C279( C273 C279 ) C273_=_C300( C273 C300 ) C273_=_C330( C273 C330 ) \nC273_=_C339( C273 C339 ) C273_=_C390( C273 C390 ) C273_=_C411( C273 C411 ) C273_=_C414( C273 C414 ) C273_=_C439( C273 C439 ) C273_=_C440( C273 C440 ) \nC273_=_C443( C273 C443 ) C273_=_C456( C273 C456 ) C273_=_C487( C273 C487 ) C273_=_C507( C273 C507 ) C273_=_C550( C273 C550 ) C273_=_C555( C273 C555 ) \nC273_=_C585( C273 C585 ) C273_=_C586( C273 C586 ) C273_=_C616( C273 C616 ) C273_=_C622( C273 C622 ) C273_=_C627( C273 C627 ) C273_=_C669( C273 C669 ) \nC273_=_C686( C273 C686 ) C273_=_C733( C273 C733 ) C273_=_C749( C273 C749 ) C273_=_C754( C273 C754 ) C273_=_C755( C273 C755 ) C273_=_C758( C273 C758 ) \nC273_=_C788( C273 C788 ) C273_=_C790( C273 C790 ) C273_=_C795( C273 C795 ) C273_=_C810( C273 C810 ) C273_=_C815( C273 C815 ) C273_=_C835( C273 C835 ) \nC273_=_C839( C273 C839 ) C273_=_C851( C273 C851 ) C273_=_C880( C273 C880 ) C273_=_C885( C273 C885 ) C273_=_C889( C273 C889 ) C273_=_C890( C273 C890 ) \nC273_=_C891( C273 C891 ) C273_=_C894( C273 C894 ) C273_=_C899( C273 C899 ) C279_=_C280( C279 C280 ) C279_=_C375( C279 C375 ) C279_=_C390( C279 C390 ) \nC279_=_C407( C279 C407 ) C279_=_C408( C279 C408 ) C279_=_C411( C279 C411 ) C279_=_C418( C279 C418 ) C279_=_C456( C279 C456 ) C279_=_C477( C279 C477 ) \nC279_=_C480( C279 C480 ) C279_=_C488( C279 C488 ) C279_=_C507( C279 C507 ) C279_=_C555( C279 C555 ) C279_=_C585( C279 C585 ) C279_=_C586( C279 C586 ) \nC279_=_C601( C279 C601 ) C279_=_C602( C279 C602 ) C279_=_C616( C279 C616 ) C279_=_C649( C279 C649 ) C279_=_C686( C279 C686 ) C279_=_C732( C279 C732 ) \nC279_=_C749( C279 C749 ) C279_=_C754( C279 C754 ) C279_=_C755( C279 C755 ) C279_=_C798( C279 C798 ) C279_=_C803( C279 C803 ) C279_=_C806( C279 C806 ) \nC279_=_C810( C279 C810 ) C279_=_C815( C279 C815 ) C279_=_C818( C279 C818 ) C279_=_C820( C279 C820 ) C279_=_C828( C279 C828 ) C279_=_C829( C279 C829 ) \nC279_=_C830( C279 C830 ) C279_=_C834( C279 C834 ) C279_=_C867( C279 C867 ) C279_=_C876( C279 C876 ) C279_=_C880( C279 C880 ) C279_=_C885( C279 C885 ) \nC279_=_C889( C279 C889 ) C279_=_C890( C279 C890 ) C279_=_C893( C279 C893 ) C279_=_C894( C279 C894 ) C279_=_C898( C279 C898 ) C280_=_C300( C280 C300 ) \nC280_=_C304( C280 C304 ) C280_=_C305( C280 C305 ) C280_=_C323( C280 C323 ) C280_=_C326( C280 C326 ) C280_=_C408( C280 C408 ) C280_=_C410( C280 C410 ) \nC280_=_C423( C280 C423 ) C280_=_C446( C280 C446 ) C280_=_C451( C280 C451 ) C280_=_C474( C280 C474 ) C280_=_C477( C280 C477 ) C280_=_C480( C280 C480 ) \nC280_=_C488( C280 C488 ) C280_=_C531( C280 C531 ) C280_=_C576( C280 C576 ) C280_=_C580( C280 C580 ) C280_=_C590( C280 C590 ) C280_=_C593( C280 C593 ) \nC280_=_C601( C280 C601 ) C280_=_C602( C280 C602 ) C280_=_C607( C280 C607 ) C280_=_C623( C280 C623 ) C280_=_C624( C280 C624 ) C280_=_C645( C280 C645 ) \nC280_=_C657( C280 C657 ) C280_=_C704( C280 C704 ) C280_=_C729( C280 C729 ) C280_=_C730( C280 C730 ) C280_=_C732( C280 C732 ) C280_=_C733( C280 C733 ) \nC280_=_C736( C280 C736 ) C280_=_C737( C280 C737 ) C280_=_C753( C280 C753 ) C280_=_C772( C280 C772 ) C280_=_C780( C280 C780 ) C280_=_C782( C280 C782 ) \nC280_=_C785( C280 C785 ) C280_=_C786( C280 C786 ) C280_=_C806( C280 C806 ) C280_=_C808( C280 C808 ) C280_=_C810( C280 C810 ) C280_=_C814( C280 C814 ) \nC280_=_C817( C280 C817 ) C280_=_C818( C280 C818 ) C280_=_C829( C280 C829 ) C280_=_C830( C280 C830 ) C280_=_C835( C280 C835 ) C280_=_C846( C280 C846 ) \nC280_=_C867( C280 C867 ) C280_=_C876( C280 C876 ) C280_=_C886( C280 C886 ) C280_=_C897( C280 C897 ) C286_=_C287( C286 C287 ) C286_=_C306( C286 C306 ) \nC286_=_C341( C286 C341 ) C286_=_C342( C286 C342 ) C286_=_C345( C286 C345 ) C286_=_C368( C286 C368 ) C286_=_C411( C286 C411 ) C286_=_C438( C286 C438 ) \nC286_=_C443( C286 C443 ) C286_=_C456( C286 C456 ) C286_=_C462( C286 C462 ) C286_=_C476( C286 C476 ) C286_=_C491( C286 C491 ) C286_=_C502( C286 C502 ) \nC286_=_C520( C286 C520 ) C286_=_C541( C286 C541 ) C286_=_C542( C286 C542 ) C286_=_C564( C286 C564 ) C286_=_C587( C286 C587 ) C286_=_C607( C286 C607 ) \nC286_=_C620( C286 C620 ) C286_=_C630( C286 C630 ) C286_=_C636( C286 C636 ) C286_=_C638( C286 C638 ) C286_=_C641( C286 C641 ) C286_=_C643( C286 C643 ) \nC286_=_C667( C286 C667 ) C286_=_C692( C286 C692 ) C286_=_C695( C286 C695 ) C286_=_C699( C286 C699 ) C286_=_C706( C286 C706 ) C286_=_C742( C286 C742 ) \nC286_=_C747( C286 C747 ) C286_=_C754( C286 C754 ) C286_=_C764( C286 C764 ) C286_=_C789( C286 C789 ) C286_=_C792( C286 C792 ) C286_=_C827( C286 C827 ) \nC286_=_C829( C286 C829 ) C286_=_C830( C286 C830 ) C286_=_C832( C286 C832 ) C286_=_C840( C286 C840 ) C286_=_C869( C286 C869 ) C286_=_C882( C286 C882 ) \nC286_=_C886( C286 C886 ) C286_=_C895( C286 C895 ) C286_=_C897( C286 C897 ) C287_=_C300( C287 C300 ) C287_=_C306( C287 C306 ) C287_=_C312( C287 C312 ) \nC287_=_C341( C287 C341 ) C287_=_C367( C287 C367 ) C287_=_C385( C287 C385 ) C287_=_C394( C287 C394 ) C287_=_C426( C287 C426 ) C287_=_C438( C287 C438 ) \nC287_=_C447( C287 C447 ) C287_=_C449( C287 C449 ) C287_=_C464( C287 C464 ) C287_=_C540( C287 C540 ) C287_=_C550( C287 C550 ) C287_=_C601( C287 C601 ) \nC287_=_C605( C287 C605 ) C287_=_C607( C287 C607 ) C287_=_C609( C287 C609 ) C287_=_C616( C287 C616 ) C287_=_C622( C287 C622 ) C287_=_C639( C287 C639 ) \nC287_=_C641( C287 C641 ) C287_=_C651( C287 C651 ) C287_=_C667( C287 C667 ) C287_=_C679( C287 C679 ) C287_=_C695( C287 C695 ) C287_=_C710( C287 C710 ) \nC287_=_C742( C287 C742 ) C287_=_C746( C287 C746 ) C287_=_C747( C287 C747 ) C287_=_C752( C287 C752 ) C287_=_C754( C287 C754 ) C287_=_C767( C287 C767 ) \nC287_=_C789( C287 C789 ) C287_=_C793( C287 C793 ) C287_=_C832( C287 C832 ) C287_=_C833( C287 C833 ) C287_=_C868( C287 C868 ) C287_=_C886( C287 C886 ) \nC287_=_C887( C287 C887 ) C287_=_C898( C287 C898 ) C291_=_C302( C291 C302 ) C291_=_C308( C291 C308 ) C291_=_C324( C291 C324 ) C291_=_C329( C291 C329 ) \nC291_=_C350( C291 C350 ) C291_=_C366( C291 C366 ) C291_=_C394( C291 C394 ) C291_=_C400( C291 C400 ) C291_=_C410( C291 C410 ) C291_=_C436( C291 C436 ) \nC291_=_C449( C291 C449 ) C291_=_C454( C291 C454 ) C291_=_C456( C291 C456 ) C291_=_C471( C291 C471 ) C291_=_C477( C291 C477 ) C291_=_C495( C291 C495 ) \nC291_=_C509( C291 C509 ) C291_=_C529( C291 C529 ) C291_=_C535( C291 C535 ) C291_=_C542( C291 C542 ) C291_=_C553( C291 C553 ) C291_=_C589( C291 C589 ) \nC291_=_C614( C291 C614 ) C291_=_C622( C291 C622 ) C291_=_C627( C291 C627 ) C291_=_C631( C291 C631 ) C291_=_C634( C291 C634 ) C291_=_C640( C291 C640 ) \nC291_=_C650( C291 C650 ) C291_=_C651( C291 C651 ) C291_=_C660( C291 C660 ) C291_=_C664( C291 C664 ) C291_=_C681( C291 C681 ) C291_=_C707( C291 C707 ) \nC291_=_C727( C291 C727 ) C291_=_C730( C291 C730 ) C291_=_C734( C291 C734 ) C291_=_C748( C291 C748 ) C291_=_C753( C291 C753 ) C291_=_C771( C291 C771 ) \nC291_=_C789( C291 C789 ) C291_=_C808( C291 C808 ) C291_=_C813( C291 C813 ) C291_=_C815( C291 C815 ) C291_=_C817( C291 C817 ) C291_=_C836( C291 C836 ) \nC291_=_C842( C291 C842 ) C291_=_C852( C291 C852 ) C291_=_C865( C291 C865 ) C291_=_C891( C291 C891 ) C291_=_C893( C291 C893 ) C291_=_C895( C291 C895 ) \nC300_=_C326( C300 C326 ) C300_=_C423( C300 C423 ) C300_=_C440( C300 C440 ) C300_=_C446( C300 C446 ) C300_=_C449( C300 C449 ) C300_=_C550( C300 C550 ) \nC300_=_C616( C300 C616 ) C300_=_C622( C300 C622 ) C300_=_C624( C300 C624 ) C300_=_C627( C300 C627 ) C300_=_C639( C300 C639 ) C300_=_C645( C300 C645 ) \nC300_=_C651( C300 C651 ) C300_=_C669( C300 C669 ) C300_=_C695( C300 C695 ) C300_=_C704( C300 C704 ) C300_=_C710( C300 C710 ) C300_=_C733( C300 C733 ) \nC300_=_C737( C300 C737 ) C300_=_C742( C300 C742 ) C300_=_C753( C300 C753 ) C300_=_C767( C300 C767 ) C300_=_C772( C300 C772 ) C300_=_C782( C300 C782 ) \nC300_=_C786( C300 C786 ) C300_=_C808( C300 C808 ) C300_=_C814( C300 C814 ) C300_=_C832( C300 C832 ) C300_=_C835( C300 C835 ) C300_=_C846( C300 C846 ) \nC300_=_C886( C300 C886 ) C300_=_C899( C300 C899 ) C302_=_C324( C302 C324 ) C302_=_C329( C302 C329 ) C302_=_C350( C302 C350 ) C302_=_C367( C302 C367 ) \nC302_=_C390( C302 C390 ) C302_=_C391( C302 C391 ) C302_=_C400( C302 C400 ) C302_=_C408( C302 C408 ) C302_=_C454( C302 C454 ) C302_=_C460( C302 C460 ) \nC302_=_C464( C302 C464 ) C302_=_C471( C302 C471 ) C302_=_C477( C302 C477 ) C302_=_C495( C302 C495 ) C302_=_C529( C302 C529 ) C302_=_C535( C302 C535 ) \nC302_=_C553( C302 C553 ) C302_=_C579( C302 C579 ) C302_=_C589(</w:t>
      </w:r>
    </w:p>
    <w:p>
      <w:pPr>
        <w:pStyle w:val="PreformattedText"/>
        <w:bidi w:val="0"/>
        <w:spacing w:before="0" w:after="0"/>
        <w:jc w:val="left"/>
        <w:rPr/>
      </w:pPr>
      <w:r>
        <w:rPr/>
        <w:t xml:space="preserve"> </w:t>
      </w:r>
      <w:r>
        <w:rPr/>
        <w:t>C302 C589 ) C302_=_C614( C302 C614 ) C302_=_C627( C302 C627 ) C302_=_C630( C302 C630 ) \nC302_=_C631( C302 C631 ) C302_=_C651( C302 C651 ) C302_=_C669( C302 C669 ) C302_=_C702( C302 C702 ) C302_=_C730( C302 C730 ) C302_=_C735( C302 C735 ) \nC302_=_C741( C302 C741 ) C302_=_C753( C302 C753 ) C302_=_C759( C302 C759 ) C302_=_C771( C302 C771 ) C302_=_C782( C302 C782 ) C302_=_C789( C302 C789 ) \nC302_=_C790( C302 C790 ) C302_=_C792( C302 C792 ) C302_=_C799( C302 C799 ) C302_=_C801( C302 C801 ) C302_=_C813( C302 C813 ) C302_=_C815( C302 C815 ) \nC302_=_C836( C302 C836 ) C302_=_C852( C302 C852 ) C302_=_C856( C302 C856 ) C302_=_C874( C302 C874 ) C302_=_C886( C302 C886 ) C302_=_C891( C302 C891 ) \nC302_=_C897( C302 C897 ) C303_=_C339( C303 C339 ) C303_=_C341( C303 C341 ) C303_=_C355( C303 C355 ) C303_=_C369( C303 C369 ) C303_=_C395( C303 C395 ) \nC303_=_C451( C303 C451 ) C303_=_C462( C303 C462 ) C303_=_C490( C303 C490 ) C303_=_C491( C303 C491 ) C303_=_C493( C303 C493 ) C303_=_C503( C303 C503 ) \nC303_=_C511( C303 C511 ) C303_=_C517( C303 C517 ) C303_=_C518( C303 C518 ) C303_=_C564( C303 C564 ) C303_=_C570( C303 C570 ) C303_=_C580( C303 C580 ) \nC303_=_C582( C303 C582 ) C303_=_C584( C303 C584 ) C303_=_C604( C303 C604 ) C303_=_C612( C303 C612 ) C303_=_C623( C303 C623 ) C303_=_C630( C303 C630 ) \nC303_=_C653( C303 C653 ) C303_=_C656( C303 C656 ) C303_=_C664( C303 C664 ) C303_=_C680( C303 C680 ) C303_=_C682( C303 C682 ) C303_=_C688( C303 C688 ) \nC303_=_C702( C303 C702 ) C303_=_C735( C303 C735 ) C303_=_C741( C303 C741 ) C303_=_C744( C303 C744 ) C303_=_C749( C303 C749 ) C303_=_C780( C303 C780 ) \nC303_=_C793( C303 C793 ) C303_=_C800( C303 C800 ) C303_=_C801( C303 C801 ) C303_=_C802( C303 C802 ) C303_=_C805( C303 C805 ) C303_=_C824( C303 C824 ) \nC303_=_C830( C303 C830 ) C303_=_C834( C303 C834 ) C303_=_C836( C303 C836 ) C303_=_C840( C303 C840 ) C303_=_C845( C303 C845 ) C303_=_C859( C303 C859 ) \nC303_=_C872( C303 C872 ) C303_=_C881( C303 C881 ) C303_=_C884( C303 C884 ) C303_=_C891( C303 C891 ) C303_=_C899( C303 C899 ) C304_=_C305( C304 C305 ) \nC304_=_C323( C304 C323 ) C304_=_C340( C304 C340 ) C304_=_C349( C304 C349 ) C304_=_C385( C304 C385 ) C304_=_C386( C304 C386 ) C304_=_C410( C304 C410 ) \nC304_=_C415( C304 C415 ) C304_=_C451( C304 C451 ) C304_=_C474( C304 C474 ) C304_=_C475( C304 C475 ) C304_=_C531( C304 C531 ) C304_=_C541( C304 C541 ) \nC304_=_C576( C304 C576 ) C304_=_C580( C304 C580 ) C304_=_C590( C304 C590 ) C304_=_C593( C304 C593 ) C304_=_C607( C304 C607 ) C304_=_C623( C304 C623 ) \nC304_=_C629( C304 C629 ) C304_=_C653( C304 C653 ) C304_=_C657( C304 C657 ) C304_=_C686( C304 C686 ) C304_=_C719( C304 C719 ) C304_=_C729( C304 C729 ) \nC304_=_C730( C304 C730 ) C304_=_C732( C304 C732 ) C304_=_C736( C304 C736 ) C304_=_C780( C304 C780 ) C304_=_C785( C304 C785 ) C304_=_C788( C304 C788 ) \nC304_=_C790( C304 C790 ) C304_=_C791( C304 C791 ) C304_=_C814( C304 C814 ) C304_=_C817( C304 C817 ) C304_=_C818( C304 C818 ) C304_=_C859( C304 C859 ) \nC304_=_C860( C304 C860 ) C304_=_C897( C304 C897 ) C305_=_C323( C305 C323 ) C305_=_C329( C305 C329 ) C305_=_C349( C305 C349 ) C305_=_C410( C305 C410 ) \nC305_=_C415( C305 C415 ) C305_=_C451( C305 C451 ) C305_=_C459( C305 C459 ) C305_=_C474( C305 C474 ) C305_=_C475( C305 C475 ) C305_=_C531( C305 C531 ) \nC305_=_C576( C305 C576 ) C305_=_C580( C305 C580 ) C305_=_C590( C305 C590 ) C305_=_C593( C305 C593 ) C305_=_C607( C305 C607 ) C305_=_C623( C305 C623 ) \nC305_=_C657( C305 C657 ) C305_=_C719( C305 C719 ) C305_=_C729( C305 C729 ) C305_=_C730( C305 C730 ) C305_=_C732( C305 C732 ) C305_=_C736( C305 C736 ) \nC305_=_C767( C305 C767 ) C305_=_C780( C305 C780 ) C305_=_C785( C305 C785 ) C305_=_C814( C305 C814 ) C305_=_C817( C305 C817 ) C305_=_C818( C305 C818 ) \nC305_=_C859( C305 C859 ) C305_=_C860( C305 C860 ) C305_=_C897( C305 C897 ) C306_=_C312( C306 C312 ) C306_=_C345( C306 C345 ) C306_=_C367( C306 C367 ) \nC306_=_C368( C306 C368 ) C306_=_C385( C306 C385 ) C306_=_C394( C306 C394 ) C306_=_C426( C306 C426 ) C306_=_C443( C306 C443 ) C306_=_C447( C306 C447 ) \nC306_=_C456( C306 C456 ) C306_=_C462( C306 C462 ) C306_=_C464( C306 C464 ) C306_=_C476( C306 C476 ) C306_=_C491( C306 C491 ) C306_=_C526( C306 C526 ) \nC306_=_C540( C306 C540 ) C306_=_C564( C306 C564 ) C306_=_C567( C306 C567 ) C306_=_C584( C306 C584 ) C306_=_C587( C306 C587 ) C306_=_C601( C306 C601 ) \nC306_=_C605( C306 C605 ) C306_=_C609( C306 C609 ) C306_=_C622( C306 C622 ) C306_=_C636( C306 C636 ) C306_=_C638( C306 C638 ) C306_=_C643( C306 C643 ) \nC306_=_C667( C306 C667 ) C306_=_C679( C306 C679 ) C306_=_C692( C306 C692 ) C306_=_C695( C306 C695 ) C306_=_C699( C306 C699 ) C306_=_C704( C306 C704 ) \nC306_=_C706( C306 C706 ) C306_=_C740( C306 C740 ) C306_=_C746( C306 C746 ) C306_=_C752( C306 C752 ) C306_=_C764( C306 C764 ) C306_=_C785( C306 C785 ) \nC306_=_C787( C306 C787 ) C306_=_C791( C306 C791 ) C306_=_C792( C306 C792 ) C306_=_C793( C306 C793 ) C306_=_C796( C306 C796 ) C306_=_C807( C306 C807 ) \nC306_=_C827( C306 C827 ) C306_=_C829( C306 C829 ) C306_=_C832( C306 C832 ) C306_=_C833( C306 C833 ) C306_=_C834( C306 C834 ) C306_=_C868( C306 C868 ) \nC306_=_C887( C306 C887 ) C306_=_C889( C306 C889 ) C306_=_C898( C306 C898 ) C308_=_C350( C308 C350 ) C308_=_C366( C308 C366 ) C308_=_C394( C308 C394 ) \nC308_=_C410( C308 C410 ) C308_=_C415( C308 C415 ) C308_=_C449( C308 C449 ) C308_=_C506( C308 C506 ) C308_=_C511( C308 C511 ) C308_=_C554( C308 C554 ) \nC308_=_C564( C308 C564 ) C308_=_C622( C308 C622 ) C308_=_C629( C308 C629 ) C308_=_C633( C308 C633 ) C308_=_C634( C308 C634 ) C308_=_C650( C308 C650 ) \nC308_=_C656( C308 C656 ) C308_=_C660( C308 C660 ) C308_=_C676( C308 C676 ) C308_=_C681( C308 C681 ) C308_=_C723( C308 C723 ) C308_=_C730( C308 C730 ) \nC308_=_C733( C308 C733 ) C308_=_C734( C308 C734 ) C308_=_C737( C308 C737 ) C308_=_C757( C308 C757 ) C308_=_C817( C308 C817 ) C308_=_C842( C308 C842 ) \nC308_=_C864( C308 C864 ) C308_=_C870( C308 C870 ) C308_=_C874( C308 C874 ) C308_=_C888( C308 C888 ) C308_=_C893( C308 C893 ) C309_=_C310( C309 C310 ) \nC309_=_C333( C309 C333 ) C309_=_C340( C309 C340 ) C309_=_C352( C309 C352 ) C309_=_C354( C309 C354 ) C309_=_C362( C309 C362 ) C309_=_C365( C309 C365 ) \nC309_=_C367( C309 C367 ) C309_=_C386( C309 C386 ) C309_=_C399( C309 C399 ) C309_=_C409( C309 C409 ) C309_=_C440( C309 C440 ) C309_=_C464( C309 C464 ) \nC309_=_C468( C309 C468 ) C309_=_C489( C309 C489 ) C309_=_C493( C309 C493 ) C309_=_C514( C309 C514 ) C309_=_C534( C309 C534 ) C309_=_C550( C309 C550 ) \nC309_=_C560( C309 C560 ) C309_=_C587( C309 C587 ) C309_=_C589( C309 C589 ) C309_=_C605( C309 C605 ) C309_=_C610( C309 C610 ) C309_=_C634( C309 C634 ) \nC309_=_C656( C309 C656 ) C309_=_C657( C309 C657 ) C309_=_C676( C309 C676 ) C309_=_C702( C309 C702 ) C309_=_C707( C309 C707 ) C309_=_C727( C309 C727 ) \nC309_=_C745( C309 C745 ) C309_=_C763( C309 C763 ) C309_=_C764( C309 C764 ) C309_=_C792( C309 C792 ) C309_=_C799( C309 C799 ) C309_=_C801( C309 C801 ) \nC309_=_C807( C309 C807 ) C309_=_C822( C309 C822 ) C309_=_C828( C309 C828 ) C309_=_C852( C309 C852 ) C309_=_C877( C309 C877 ) C309_=_C882( C309 C882 ) \nC309_=_C888( C309 C888 ) C309_=_C894( C309 C894 ) C309_=_C896( C309 C896 ) C310_=_C344( C310 C344 ) C310_=_C354( C310 C354 ) C310_=_C362( C310 C362 ) \nC310_=_C383( C310 C383 ) C310_=_C399( C310 C399 ) C310_=_C405( C310 C405 ) C310_=_C441( C310 C441 ) C310_=_C474( C310 C474 ) C310_=_C493( C310 C493 ) \nC310_=_C550( C310 C550 ) C310_=_C575( C310 C575 ) C310_=_C598( C310 C598 ) C310_=_C605( C310 C605 ) C310_=_C625( C310 C625 ) C310_=_C656( C310 C656 ) \nC310_=_C676( C310 C676 ) C310_=_C699( C310 C699 ) C310_=_C702( C310 C702 ) C310_=_C707( C310 C707 ) C310_=_C745( C310 C745 ) C310_=_C752( C310 C752 ) \nC310_=_C763( C310 C763 ) C310_=_C764( C310 C764 ) C310_=_C772( C310 C772 ) C310_=_C792( C310 C792 ) C310_=_C803( C310 C803 ) C310_=_C806( C310 C806 ) \nC310_=_C807( C310 C807 ) C310_=_C808( C310 C808 ) C310_=_C817( C310 C817 ) C310_=_C828( C310 C828 ) C310_=_C852( C310 C852 ) C310_=_C861( C310 C861 ) \nC310_=_C875( C310 C875 ) C310_=_C877( C310 C877 ) C310_=_C884( C310 C884 ) C310_=_C894( C310 C894 ) C310_=_C896( C310 C896 ) C312_=_C367( C312 C367 ) \nC312_=_C385( C312 C385 ) C312_=_C394( C312 C394 ) C312_=_C416( C312 C416 ) C312_=_C426( C312 C426 ) C312_=_C433( C312 C433 ) C312_=_C447( C312 C447 ) \nC312_=_C464( C312 C464 ) C312_=_C473( C312 C473 ) C312_=_C514( C312 C514 ) C312_=_C540( C312 C540 ) C312_=_C562( C312 C562 ) C312_=_C594( C312 C594 ) \nC312_=_C601( C312 C601 ) C312_=_C605( C312 C605 ) C312_=_C609( C312 C609 ) C312_=_C622( C312 C622 ) C312_=_C633( C312 C633 ) C312_=_C643( C312 C643 ) \nC312_=_C667( C312 C667 ) C312_=_C669( C312 C669 ) C312_=_C679( C312 C679 ) C312_=_C704( C312 C704 ) C312_=_C716( C312 C716 ) C312_=_C722( C312 C722 ) \nC312_=_C742( C312 C742 ) C312_=_C746( C312 C746 ) C312_=_C747( C312 C747 ) C312_=_C752( C312 C752 ) C312_=_C772( C312 C772 ) C312_=_C793( C312 C793 ) \nC312_=_C804( C312 C804 ) C312_=_C809( C312 C809 ) C312_=_C813( C312 C813 ) C312_=_C819( C312 C819 ) C312_=_C833( C312 C833 ) C312_=_C849( C312 C849 ) \nC312_=_C850( C312 C850 ) C312_=_C868( C312 C868 ) C312_=_C876( C312 C876 ) C312_=_C887( C312 C887 ) C312_=_C893( C312 C893 ) C312_=_C898( C312 C898 ) \nC317_=_C318( C317 C318 ) C317_=_C330( C317 C330 ) C317_=_C349( C317 C349 ) C317_=_C350( C317 C350 ) C317_=_C351( C317 C351 ) C317_=_C365( C317 C365 ) \nC317_=_C426( C317 C426 ) C317_=_C466( C317 C466 ) C317_=_C467( C317 C467 ) C317_=_C468( C317 C468 ) C317_=_C502( C317 C502 ) C317_=_C503( C317 C503 ) \nC317_=_C548( C317 C548 ) C317_=_C577( C317 C577 ) C317_=_C623( C317 C623 ) C317_=_C624( C317 C624 ) C317_=_C629( C317 C629 ) C317_=_C632( C317 C632 ) \nC317_=_C639( C317 C639 ) C317_=_C642( C317 C642 ) C317_=_C650( C317 C650 ) C317_=_C652( C317 C652 ) C317_=_C656( C317 C656 ) C317_=_C661( C317 C661 ) \nC317_=_C662( C317 C662 ) C317_=_C663( C317 C663 ) C317_=_C664( C317 C664 ) C317_=_C686(</w:t>
      </w:r>
    </w:p>
    <w:p>
      <w:pPr>
        <w:pStyle w:val="PreformattedText"/>
        <w:bidi w:val="0"/>
        <w:spacing w:before="0" w:after="0"/>
        <w:jc w:val="left"/>
        <w:rPr/>
      </w:pPr>
      <w:r>
        <w:rPr/>
        <w:t xml:space="preserve"> </w:t>
      </w:r>
      <w:r>
        <w:rPr/>
        <w:t>C317 C686 ) C317_=_C688( C317 C688 ) C317_=_C704( C317 C704 ) \nC317_=_C740( C317 C740 ) C317_=_C741( C317 C741 ) C317_=_C742( C317 C742 ) C317_=_C743( C317 C743 ) C317_=_C744( C317 C744 ) C317_=_C756( C317 C756 ) \nC317_=_C760( C317 C760 ) C317_=_C769( C317 C769 ) C317_=_C770( C317 C770 ) C317_=_C782( C317 C782 ) C317_=_C810( C317 C810 ) C317_=_C816( C317 C816 ) \nC317_=_C817( C317 C817 ) C317_=_C818( C317 C818 ) C317_=_C819( C317 C819 ) C317_=_C820( C317 C820 ) C317_=_C821( C317 C821 ) C317_=_C828( C317 C828 ) \nC317_=_C836( C317 C836 ) C317_=_C841( C317 C841 ) C317_=_C842( C317 C842 ) C317_=_C859( C317 C859 ) C317_=_C890( C317 C890 ) C317_=_C891( C317 C891 ) \nC317_=_C898( C317 C898 ) C318_=_C324( C318 C324 ) C318_=_C354( C318 C354 ) C318_=_C362( C318 C362 ) C318_=_C460( C318 C460 ) C318_=_C466( C318 C466 ) \nC318_=_C467( C318 C467 ) C318_=_C468( C318 C468 ) C318_=_C506( C318 C506 ) C318_=_C521( C318 C521 ) C318_=_C522( C318 C522 ) C318_=_C594( C318 C594 ) \nC318_=_C627( C318 C627 ) C318_=_C629( C318 C629 ) C318_=_C636( C318 C636 ) C318_=_C662( C318 C662 ) C318_=_C665( C318 C665 ) C318_=_C668( C318 C668 ) \nC318_=_C669( C318 C669 ) C318_=_C680( C318 C680 ) C318_=_C700( C318 C700 ) C318_=_C740( C318 C740 ) C318_=_C741( C318 C741 ) C318_=_C742( C318 C742 ) \nC318_=_C743( C318 C743 ) C318_=_C744( C318 C744 ) C318_=_C745( C318 C745 ) C318_=_C753( C318 C753 ) C318_=_C769( C318 C769 ) C318_=_C770( C318 C770 ) \nC318_=_C771( C318 C771 ) C318_=_C774( C318 C774 ) C318_=_C791( C318 C791 ) C318_=_C818( C318 C818 ) C318_=_C819( C318 C819 ) C318_=_C820( C318 C820 ) \nC318_=_C821( C318 C821 ) C318_=_C834( C318 C834 ) C318_=_C835( C318 C835 ) C318_=_C836( C318 C836 ) C318_=_C842( C318 C842 ) C318_=_C845( C318 C845 ) \nC318_=_C859( C318 C859 ) C318_=_C872( C318 C872 ) C318_=_C874( C318 C874 ) C318_=_C890( C318 C890 ) C318_=_C891( C318 C891 ) C318_=_C892( C318 C892 ) \nC319_=_C320( C319 C320 ) C319_=_C321( C319 C321 ) C319_=_C322( C319 C322 ) C319_=_C323( C319 C323 ) C319_=_C324( C319 C324 ) C319_=_C371( C319 C371 ) \nC319_=_C417( C319 C417 ) C319_=_C441( C319 C441 ) C319_=_C442( C319 C442 ) C319_=_C500( C319 C500 ) C319_=_C506( C319 C506 ) C319_=_C529( C319 C529 ) \nC319_=_C530( C319 C530 ) C319_=_C554( C319 C554 ) C319_=_C573( C319 C573 ) C319_=_C630( C319 C630 ) C319_=_C631( C319 C631 ) C319_=_C632( C319 C632 ) \nC319_=_C633( C319 C633 ) C319_=_C634( C319 C634 ) C319_=_C657( C319 C657 ) C319_=_C682( C319 C682 ) C319_=_C685( C319 C685 ) C319_=_C686( C319 C686 ) \nC319_=_C690( C319 C690 ) C319_=_C710( C319 C710 ) C319_=_C745( C319 C745 ) C319_=_C746( C319 C746 ) C319_=_C747( C319 C747 ) C319_=_C748( C319 C748 ) \nC319_=_C774( C319 C774 ) C319_=_C782( C319 C782 ) C319_=_C822( C319 C822 ) C319_=_C839( C319 C839 ) C319_=_C860( C319 C860 ) C319_=_C861( C319 C861 ) \nC319_=_C865( C319 C865 ) C319_=_C882( C319 C882 ) C319_=_C891( C319 C891 ) C319_=_C892( C319 C892 ) C319_=_C893( C319 C893 ) C320_=_C321( C320 C321 ) \nC320_=_C322( C320 C322 ) C320_=_C323( C320 C323 ) C320_=_C324( C320 C324 ) C320_=_C352( C320 C352 ) C320_=_C502( C320 C502 ) C320_=_C529( C320 C529 ) \nC320_=_C532( C320 C532 ) C320_=_C548( C320 C548 ) C320_=_C556( C320 C556 ) C320_=_C577( C320 C577 ) C320_=_C624( C320 C624 ) C320_=_C625( C320 C625 ) \nC320_=_C630( C320 C630 ) C320_=_C631( C320 C631 ) C320_=_C632( C320 C632 ) C320_=_C633( C320 C633 ) C320_=_C634( C320 C634 ) C320_=_C638( C320 C638 ) \nC320_=_C641( C320 C641 ) C320_=_C645( C320 C645 ) C320_=_C688( C320 C688 ) C320_=_C689( C320 C689 ) C320_=_C725( C320 C725 ) C320_=_C729( C320 C729 ) \nC320_=_C730( C320 C730 ) C320_=_C732( C320 C732 ) C320_=_C735( C320 C735 ) C320_=_C741( C320 C741 ) C320_=_C745( C320 C745 ) C320_=_C746( C320 C746 ) \nC320_=_C747( C320 C747 ) C320_=_C748( C320 C748 ) C320_=_C749( C320 C749 ) C320_=_C796( C320 C796 ) C320_=_C798( C320 C798 ) C320_=_C822( C320 C822 ) \nC320_=_C836( C320 C836 ) C320_=_C841( C320 C841 ) C320_=_C860( C320 C860 ) C320_=_C872( C320 C872 ) C320_=_C876( C320 C876 ) C320_=_C877( C320 C877 ) \nC320_=_C878( C320 C878 ) C320_=_C881( C320 C881 ) C320_=_C892( C320 C892 ) C320_=_C894( C320 C894 ) C320_=_C896( C320 C896 ) C320_=_C897( C320 C897 ) \nC320_=_C899( C320 C899 ) C321_=_C322( C321 C322 ) C321_=_C323( C321 C323 ) C321_=_C324( C321 C324 ) C321_=_C375( C321 C375 ) C321_=_C408( C321 C408 ) \nC321_=_C409( C321 C409 ) C321_=_C435( C321 C435 ) C321_=_C505( C321 C505 ) C321_=_C555( C321 C555 ) C321_=_C574( C321 C574 ) C321_=_C581( C321 C581 ) \nC321_=_C583( C321 C583 ) C321_=_C630( C321 C630 ) C321_=_C631( C321 C631 ) C321_=_C632( C321 C632 ) C321_=_C633( C321 C633 ) C321_=_C634( C321 C634 ) \nC321_=_C638( C321 C638 ) C321_=_C663( C321 C663 ) C321_=_C682( C321 C682 ) C321_=_C702( C321 C702 ) C321_=_C710( C321 C710 ) C321_=_C745( C321 C745 ) \nC321_=_C746( C321 C746 ) C321_=_C747( C321 C747 ) C321_=_C748( C321 C748 ) C321_=_C798( C321 C798 ) C321_=_C803( C321 C803 ) C321_=_C804( C321 C804 ) \nC321_=_C805( C321 C805 ) C321_=_C806( C321 C806 ) C321_=_C809( C321 C809 ) C321_=_C819( C321 C819 ) C321_=_C822( C321 C822 ) C321_=_C824( C321 C824 ) \nC321_=_C833( C321 C833 ) C321_=_C845( C321 C845 ) C321_=_C850( C321 C850 ) C321_=_C854( C321 C854 ) C321_=_C856( C321 C856 ) C321_=_C860( C321 C860 ) \nC321_=_C861( C321 C861 ) C321_=_C863( C321 C863 ) C321_=_C867( C321 C867 ) C321_=_C870( C321 C870 ) C321_=_C877( C321 C877 ) C321_=_C880( C321 C880 ) \nC321_=_C885( C321 C885 ) C321_=_C892( C321 C892 ) C322_=_C323( C322 C323 ) C322_=_C324( C322 C324 ) C322_=_C326( C322 C326 ) C322_=_C345( C322 C345 ) \nC322_=_C356( C322 C356 ) C322_=_C430( C322 C430 ) C322_=_C454( C322 C454 ) C322_=_C485( C322 C485 ) C322_=_C518( C322 C518 ) C322_=_C567( C322 C567 ) \nC322_=_C586( C322 C586 ) C322_=_C589( C322 C589 ) C322_=_C601( C322 C601 ) C322_=_C629( C322 C629 ) C322_=_C630( C322 C630 ) C322_=_C631( C322 C631 ) \nC322_=_C632( C322 C632 ) C322_=_C633( C322 C633 ) C322_=_C634( C322 C634 ) C322_=_C640( C322 C640 ) C322_=_C642( C322 C642 ) C322_=_C667( C322 C667 ) \nC322_=_C698( C322 C698 ) C322_=_C739( C322 C739 ) C322_=_C741( C322 C741 ) C322_=_C745( C322 C745 ) C322_=_C746( C322 C746 ) C322_=_C747( C322 C747 ) \nC322_=_C748( C322 C748 ) C322_=_C799( C322 C799 ) C322_=_C814( C322 C814 ) C322_=_C817( C322 C817 ) C322_=_C822( C322 C822 ) C322_=_C841( C322 C841 ) \nC322_=_C842( C322 C842 ) C322_=_C849( C322 C849 ) C322_=_C852( C322 C852 ) C322_=_C857( C322 C857 ) C322_=_C860( C322 C860 ) C322_=_C861( C322 C861 ) \nC322_=_C864( C322 C864 ) C322_=_C866( C322 C866 ) C322_=_C876( C322 C876 ) C322_=_C877( C322 C877 ) C322_=_C882( C322 C882 ) C322_=_C884( C322 C884 ) \nC322_=_C887( C322 C887 ) C322_=_C890( C322 C890 ) C322_=_C892( C322 C892 ) C323_=_C324( C323 C324 ) C323_=_C338( C323 C338 ) C323_=_C383( C323 C383 ) \nC323_=_C400( C323 C400 ) C323_=_C410( C323 C410 ) C323_=_C430( C323 C430 ) C323_=_C451( C323 C451 ) C323_=_C461( C323 C461 ) C323_=_C474( C323 C474 ) \nC323_=_C499( C323 C499 ) C323_=_C531( C323 C531 ) C323_=_C560( C323 C560 ) C323_=_C566( C323 C566 ) C323_=_C576( C323 C576 ) C323_=_C580( C323 C580 ) \nC323_=_C590( C323 C590 ) C323_=_C593( C323 C593 ) C323_=_C607( C323 C607 ) C323_=_C623( C323 C623 ) C323_=_C628( C323 C628 ) C323_=_C630( C323 C630 ) \nC323_=_C631( C323 C631 ) C323_=_C632( C323 C632 ) C323_=_C633( C323 C633 ) C323_=_C634( C323 C634 ) C323_=_C657( C323 C657 ) C323_=_C681( C323 C681 ) \nC323_=_C729( C323 C729 ) C323_=_C730( C323 C730 ) C323_=_C732( C323 C732 ) C323_=_C736( C323 C736 ) C323_=_C739( C323 C739 ) C323_=_C745( C323 C745 ) \nC323_=_C746( C323 C746 ) C323_=_C747( C323 C747 ) C323_=_C748( C323 C748 ) C323_=_C756( C323 C756 ) C323_=_C780( C323 C780 ) C323_=_C785( C323 C785 ) \nC323_=_C793( C323 C793 ) C323_=_C805( C323 C805 ) C323_=_C810( C323 C810 ) C323_=_C815( C323 C815 ) C323_=_C817( C323 C817 ) C323_=_C818( C323 C818 ) \nC323_=_C822( C323 C822 ) C323_=_C827( C323 C827 ) C323_=_C860( C323 C860 ) C323_=_C867( C323 C867 ) C323_=_C892( C323 C892 ) C323_=_C897( C323 C897 ) \nC323_=_C898( C323 C898 ) C324_=_C329( C324 C329 ) C324_=_C344( C324 C344 ) C324_=_C350( C324 C350 ) C324_=_C386( C324 C386 ) C324_=_C400( C324 C400 ) \nC324_=_C454( C324 C454 ) C324_=_C460( C324 C460 ) C324_=_C471( C324 C471 ) C324_=_C475( C324 C475 ) C324_=_C477( C324 C477 ) C324_=_C495( C324 C495 ) \nC324_=_C503( C324 C503 ) C324_=_C529( C324 C529 ) C324_=_C535( C324 C535 ) C324_=_C553( C324 C553 ) C324_=_C562( C324 C562 ) C324_=_C589( C324 C589 ) \nC324_=_C594( C324 C594 ) C324_=_C614( C324 C614 ) C324_=_C627( C324 C627 ) C324_=_C630( C324 C630 ) C324_=_C631( C324 C631 ) C324_=_C632( C324 C632 ) \nC324_=_C633( C324 C633 ) C324_=_C634( C324 C634 ) C324_=_C636( C324 C636 ) C324_=_C651( C324 C651 ) C324_=_C679( C324 C679 ) C324_=_C680( C324 C680 ) \nC324_=_C700( C324 C700 ) C324_=_C723( C324 C723 ) C324_=_C732( C324 C732 ) C324_=_C745( C324 C745 ) C324_=_C746( C324 C746 ) C324_=_C747( C324 C747 ) \nC324_=_C748( C324 C748 ) C324_=_C753( C324 C753 ) C324_=_C754( C324 C754 ) C324_=_C771( C324 C771 ) C324_=_C774( C324 C774 ) C324_=_C777( C324 C777 ) \nC324_=_C789( C324 C789 ) C324_=_C791( C324 C791 ) C324_=_C809( C324 C809 ) C324_=_C810( C324 C810 ) C324_=_C813( C324 C813 ) C324_=_C815( C324 C815 ) \nC324_=_C822( C324 C822 ) C324_=_C827( C324 C827 ) C324_=_C836( C324 C836 ) C324_=_C842( C324 C842 ) C324_=_C845( C324 C845 ) C324_=_C852( C324 C852 ) \nC324_=_C860( C324 C860 ) C324_=_C884( C324 C884 ) C324_=_C891( C324 C891 ) C324_=_C892( C324 C892 ) C325_=_C326( C325 C326 ) C325_=_C329( C325 C329 ) \nC325_=_C338( C325 C338 ) C325_=_C339( C325 C339 ) C325_=_C340( C325 C340 ) C325_=_C400( C325 C400 ) C325_=_C423( C325 C423 ) C325_=_C434( C325 C434 ) \nC325_=_C435( C325 C435 ) C325_=_C440( C325 C440 ) C325_=_C484( C325 C484 ) C325_=_C485( C325 C485 ) C325_=_C486( C325 C486 ) C325_=_C487( C325 C487 ) \nC325_=_C488( C325 C488 ) C325_=_C524( C325 C524 ) C325_=_C564( C325 C564 ) C325_=_C636( C325 C636 ) C325_=_C638(</w:t>
      </w:r>
    </w:p>
    <w:p>
      <w:pPr>
        <w:pStyle w:val="PreformattedText"/>
        <w:bidi w:val="0"/>
        <w:spacing w:before="0" w:after="0"/>
        <w:jc w:val="left"/>
        <w:rPr/>
      </w:pPr>
      <w:r>
        <w:rPr/>
        <w:t xml:space="preserve"> </w:t>
      </w:r>
      <w:r>
        <w:rPr/>
        <w:t>C325 C638 ) C325_=_C641( C325 C641 ) \nC325_=_C649( C325 C649 ) C325_=_C650( C325 C650 ) C325_=_C745( C325 C745 ) C325_=_C746( C325 C746 ) C325_=_C749( C325 C749 ) C325_=_C752( C325 C752 ) \nC325_=_C755( C325 C755 ) C325_=_C756( C325 C756 ) C325_=_C757( C325 C757 ) C325_=_C785( C325 C785 ) C325_=_C786( C325 C786 ) C325_=_C787( C325 C787 ) \nC325_=_C795( C325 C795 ) C325_=_C865( C325 C865 ) C325_=_C866( C325 C866 ) C325_=_C875( C325 C875 ) C325_=_C882( C325 C882 ) C325_=_C885( C325 C885 ) \nC325_=_C892( C325 C892 ) C325_=_C893( C325 C893 ) C325_=_C894( C325 C894 ) C325_=_C896( C325 C896 ) C326_=_C329( C326 C329 ) C326_=_C345( C326 C345 ) \nC326_=_C355( C326 C355 ) C326_=_C356( C326 C356 ) C326_=_C423( C326 C423 ) C326_=_C446( C326 C446 ) C326_=_C471( C326 C471 ) C326_=_C497( C326 C497 ) \nC326_=_C511( C326 C511 ) C326_=_C514( C326 C514 ) C326_=_C518( C326 C518 ) C326_=_C567( C326 C567 ) C326_=_C624( C326 C624 ) C326_=_C630( C326 C630 ) \nC326_=_C636( C326 C636 ) C326_=_C638( C326 C638 ) C326_=_C642( C326 C642 ) C326_=_C645( C326 C645 ) C326_=_C661( C326 C661 ) C326_=_C667( C326 C667 ) \nC326_=_C704( C326 C704 ) C326_=_C733( C326 C733 ) C326_=_C737( C326 C737 ) C326_=_C741( C326 C741 ) C326_=_C746( C326 C746 ) C326_=_C749( C326 C749 ) \nC326_=_C752( C326 C752 ) C326_=_C753( C326 C753 ) C326_=_C772( C326 C772 ) C326_=_C782( C326 C782 ) C326_=_C786( C326 C786 ) C326_=_C808( C326 C808 ) \nC326_=_C814( C326 C814 ) C326_=_C819( C326 C819 ) C326_=_C822( C326 C822 ) C326_=_C835( C326 C835 ) C326_=_C841( C326 C841 ) C326_=_C842( C326 C842 ) \nC326_=_C846( C326 C846 ) C326_=_C849( C326 C849 ) C326_=_C852( C326 C852 ) C326_=_C869( C326 C869 ) C326_=_C870( C326 C870 ) C326_=_C877( C326 C877 ) \nC326_=_C884( C326 C884 ) C326_=_C886( C326 C886 ) C326_=_C890( C326 C890 ) C326_=_C893( C326 C893 ) C326_=_C897( C326 C897 ) C329_=_C350( C329 C350 ) \nC329_=_C371( C329 C371 ) C329_=_C400( C329 C400 ) C329_=_C452( C329 C452 ) C329_=_C454( C329 C454 ) C329_=_C459( C329 C459 ) C329_=_C460( C329 C460 ) \nC329_=_C461( C329 C461 ) C329_=_C467( C329 C467 ) C329_=_C468( C329 C468 ) C329_=_C471( C329 C471 ) C329_=_C477( C329 C477 ) C329_=_C495( C329 C495 ) \nC329_=_C509( C329 C509 ) C329_=_C529( C329 C529 ) C329_=_C535( C329 C535 ) C329_=_C553( C329 C553 ) C329_=_C560( C329 C560 ) C329_=_C589( C329 C589 ) \nC329_=_C598( C329 C598 ) C329_=_C614( C329 C614 ) C329_=_C627( C329 C627 ) C329_=_C628( C329 C628 ) C329_=_C631( C329 C631 ) C329_=_C636( C329 C636 ) \nC329_=_C638( C329 C638 ) C329_=_C651( C329 C651 ) C329_=_C737( C329 C737 ) C329_=_C749( C329 C749 ) C329_=_C752( C329 C752 ) C329_=_C753( C329 C753 ) \nC329_=_C767( C329 C767 ) C329_=_C771( C329 C771 ) C329_=_C789( C329 C789 ) C329_=_C813( C329 C813 ) C329_=_C815( C329 C815 ) C329_=_C836( C329 C836 ) \nC329_=_C841( C329 C841 ) C329_=_C850( C329 C850 ) C329_=_C852( C329 C852 ) C329_=_C891( C329 C891 ) C329_=_C893( C329 C893 ) C330_=_C339( C330 C339 ) \nC330_=_C349( C330 C349 ) C330_=_C350( C330 C350 ) C330_=_C351( C330 C351 ) C330_=_C360( C330 C360 ) C330_=_C391( C330 C391 ) C330_=_C414( C330 C414 ) \nC330_=_C425( C330 C425 ) C330_=_C439( C330 C439 ) C330_=_C441( C330 C441 ) C330_=_C443( C330 C443 ) C330_=_C453( C330 C453 ) C330_=_C471( C330 C471 ) \nC330_=_C473( C330 C473 ) C330_=_C474( C330 C474 ) C330_=_C475( C330 C475 ) C330_=_C476( C330 C476 ) C330_=_C477( C330 C477 ) C330_=_C479( C330 C479 ) \nC330_=_C487( C330 C487 ) C330_=_C491( C330 C491 ) C330_=_C502( C330 C502 ) C330_=_C503( C330 C503 ) C330_=_C530( C330 C530 ) C330_=_C548( C330 C548 ) \nC330_=_C550( C330 C550 ) C330_=_C597( C330 C597 ) C330_=_C625( C330 C625 ) C330_=_C639( C330 C639 ) C330_=_C640( C330 C640 ) C330_=_C642( C330 C642 ) \nC330_=_C661( C330 C661 ) C330_=_C662( C330 C662 ) C330_=_C663( C330 C663 ) C330_=_C664( C330 C664 ) C330_=_C716( C330 C716 ) C330_=_C753( C330 C753 ) \nC330_=_C758( C330 C758 ) C330_=_C760( C330 C760 ) C330_=_C788( C330 C788 ) C330_=_C789( C330 C789 ) C330_=_C790( C330 C790 ) C330_=_C795( C330 C795 ) \nC330_=_C805( C330 C805 ) C330_=_C808( C330 C808 ) C330_=_C816( C330 C816 ) C330_=_C824( C330 C824 ) C330_=_C828( C330 C828 ) C330_=_C835( C330 C835 ) \nC330_=_C839( C330 C839 ) C330_=_C851( C330 C851 ) C330_=_C861( C330 C861 ) C330_=_C876( C330 C876 ) C330_=_C886( C330 C886 ) C330_=_C891( C330 C891 ) \nC330_=_C899( C330 C899 ) C333_=_C340( C333 C340 ) C333_=_C352( C333 C352 ) C333_=_C365( C333 C365 ) C333_=_C386( C333 C386 ) C333_=_C405( C333 C405 ) \nC333_=_C440( C333 C440 ) C333_=_C464( C333 C464 ) C333_=_C466( C333 C466 ) C333_=_C468( C333 C468 ) C333_=_C479( C333 C479 ) C333_=_C480( C333 C480 ) \nC333_=_C489( C333 C489 ) C333_=_C490( C333 C490 ) C333_=_C530( C333 C530 ) C333_=_C534( C333 C534 ) C333_=_C546( C333 C546 ) C333_=_C553( C333 C553 ) \nC333_=_C560( C333 C560 ) C333_=_C587( C333 C587 ) C333_=_C589( C333 C589 ) C333_=_C605( C333 C605 ) C333_=_C610( C333 C610 ) C333_=_C636( C333 C636 ) \nC333_=_C640( C333 C640 ) C333_=_C641( C333 C641 ) C333_=_C707( C333 C707 ) C333_=_C727( C333 C727 ) C333_=_C740( C333 C740 ) C333_=_C749( C333 C749 ) \nC333_=_C754( C333 C754 ) C333_=_C786( C333 C786 ) C333_=_C798( C333 C798 ) C333_=_C799( C333 C799 ) C333_=_C801( C333 C801 ) C333_=_C807( C333 C807 ) \nC333_=_C813( C333 C813 ) C333_=_C816( C333 C816 ) C333_=_C818( C333 C818 ) C333_=_C849( C333 C849 ) C333_=_C859( C333 C859 ) C333_=_C863( C333 C863 ) \nC333_=_C874( C333 C874 ) C333_=_C878( C333 C878 ) C333_=_C892( C333 C892 ) C333_=_C894( C333 C894 ) C333_=_C895( C333 C895 ) C333_=_C896( C333 C896 ) \nC338_=_C339( C338 C339 ) C338_=_C340( C338 C340 ) C338_=_C383( C338 C383 ) C338_=_C413( C338 C413 ) C338_=_C474( C338 C474 ) C338_=_C484( C338 C484 ) \nC338_=_C485( C338 C485 ) C338_=_C486( C338 C486 ) C338_=_C487( C338 C487 ) C338_=_C488( C338 C488 ) C338_=_C499( C338 C499 ) C338_=_C540( C338 C540 ) \nC338_=_C560( C338 C560 ) C338_=_C566( C338 C566 ) C338_=_C574( C338 C574 ) C338_=_C598( C338 C598 ) C338_=_C623( C338 C623 ) C338_=_C628( C338 C628 ) \nC338_=_C641( C338 C641 ) C338_=_C649( C338 C649 ) C338_=_C650( C338 C650 ) C338_=_C668( C338 C668 ) C338_=_C722( C338 C722 ) C338_=_C755( C338 C755 ) \nC338_=_C756( C338 C756 ) C338_=_C757( C338 C757 ) C338_=_C758( C338 C758 ) C338_=_C760( C338 C760 ) C338_=_C763( C338 C763 ) C338_=_C786( C338 C786 ) \nC338_=_C793( C338 C793 ) C338_=_C802( C338 C802 ) C338_=_C805( C338 C805 ) C338_=_C810( C338 C810 ) C338_=_C815( C338 C815 ) C338_=_C849( C338 C849 ) \nC338_=_C865( C338 C865 ) C338_=_C866( C338 C866 ) C338_=_C870( C338 C870 ) C338_=_C892( C338 C892 ) C338_=_C893( C338 C893 ) C338_=_C894( C338 C894 ) \nC338_=_C895( C338 C895 ) C338_=_C898( C338 C898 ) C339_=_C340( C339 C340 ) C339_=_C355( C339 C355 ) C339_=_C369( C339 C369 ) C339_=_C395( C339 C395 ) \nC339_=_C414( C339 C414 ) C339_=_C439( C339 C439 ) C339_=_C443( C339 C443 ) C339_=_C462( C339 C462 ) C339_=_C484( C339 C484 ) C339_=_C485( C339 C485 ) \nC339_=_C486( C339 C486 ) C339_=_C487( C339 C487 ) C339_=_C488( C339 C488 ) C339_=_C495( C339 C495 ) C339_=_C511( C339 C511 ) C339_=_C517( C339 C517 ) \nC339_=_C518( C339 C518 ) C339_=_C550( C339 C550 ) C339_=_C570( C339 C570 ) C339_=_C582( C339 C582 ) C339_=_C641( C339 C641 ) C339_=_C649( C339 C649 ) \nC339_=_C650( C339 C650 ) C339_=_C664( C339 C664 ) C339_=_C680( C339 C680 ) C339_=_C681( C339 C681 ) C339_=_C688( C339 C688 ) C339_=_C702( C339 C702 ) \nC339_=_C707( C339 C707 ) C339_=_C710( C339 C710 ) C339_=_C734( C339 C734 ) C339_=_C735( C339 C735 ) C339_=_C736( C339 C736 ) C339_=_C741( C339 C741 ) \nC339_=_C744( C339 C744 ) C339_=_C755( C339 C755 ) C339_=_C756( C339 C756 ) C339_=_C757( C339 C757 ) C339_=_C758( C339 C758 ) C339_=_C788( C339 C788 ) \nC339_=_C790( C339 C790 ) C339_=_C793( C339 C793 ) C339_=_C795( C339 C795 ) C339_=_C800( C339 C800 ) C339_=_C824( C339 C824 ) C339_=_C835( C339 C835 ) \nC339_=_C839( C339 C839 ) C339_=_C840( C339 C840 ) C339_=_C845( C339 C845 ) C339_=_C851( C339 C851 ) C339_=_C852( C339 C852 ) C339_=_C865( C339 C865 ) \nC339_=_C866( C339 C866 ) C339_=_C872( C339 C872 ) C339_=_C884( C339 C884 ) C339_=_C891( C339 C891 ) C339_=_C892( C339 C892 ) C339_=_C893( C339 C893 ) \nC339_=_C894( C339 C894 ) C339_=_C899( C339 C899 ) C340_=_C352( C340 C352 ) C340_=_C365( C340 C365 ) C340_=_C385( C340 C385 ) C340_=_C386( C340 C386 ) \nC340_=_C440( C340 C440 ) C340_=_C443( C340 C443 ) C340_=_C461( C340 C461 ) C340_=_C464( C340 C464 ) C340_=_C468( C340 C468 ) C340_=_C484( C340 C484 ) \nC340_=_C485( C340 C485 ) C340_=_C486( C340 C486 ) C340_=_C487( C340 C487 ) C340_=_C488( C340 C488 ) C340_=_C489( C340 C489 ) C340_=_C530( C340 C530 ) \nC340_=_C534( C340 C534 ) C340_=_C541( C340 C541 ) C340_=_C560( C340 C560 ) C340_=_C574( C340 C574 ) C340_=_C587( C340 C587 ) C340_=_C589( C340 C589 ) \nC340_=_C605( C340 C605 ) C340_=_C610( C340 C610 ) C340_=_C629( C340 C629 ) C340_=_C641( C340 C641 ) C340_=_C649( C340 C649 ) C340_=_C650( C340 C650 ) \nC340_=_C653( C340 C653 ) C340_=_C660( C340 C660 ) C340_=_C686( C340 C686 ) C340_=_C727( C340 C727 ) C340_=_C755( C340 C755 ) C340_=_C756( C340 C756 ) \nC340_=_C757( C340 C757 ) C340_=_C788( C340 C788 ) C340_=_C790( C340 C790 ) C340_=_C791( C340 C791 ) C340_=_C799( C340 C799 ) C340_=_C801( C340 C801 ) \nC340_=_C807( C340 C807 ) C340_=_C819( C340 C819 ) C340_=_C840( C340 C840 ) C340_=_C864( C340 C864 ) C340_=_C865( C340 C865 ) C340_=_C866( C340 C866 ) \nC340_=_C877( C340 C877 ) C340_=_C892( C340 C892 ) C340_=_C894( C340 C894 ) C341_=_C342( C341 C342 ) C341_=_C343( C341 C343 ) C341_=_C344( C341 C344 ) \nC341_=_C345( C341 C345 ) C341_=_C354( C341 C354 ) C341_=_C438( C341 C438 ) C341_=_C489( C341 C489 ) C341_=_C490( C341 C490 ) C341_=_C491( C341 C491 ) \nC341_=_C506( C341 C506 ) C341_=_C507( C341 C507 ) C341_=_C509( C341 C509 ) C341_=_C564( C341 C564 ) C341_=_C607( C341 C607 ) C341_=_C612( C341 C612 ) \nC341_=_C641( C341 C641 ) C341_=_C643( C341 C643 ) C341_=_C651( C341 C651 ) C341_=_C652( C341 C652 ) C341_=_C653( C341 C653 ) C341_=_C656(</w:t>
      </w:r>
    </w:p>
    <w:p>
      <w:pPr>
        <w:pStyle w:val="PreformattedText"/>
        <w:bidi w:val="0"/>
        <w:spacing w:before="0" w:after="0"/>
        <w:jc w:val="left"/>
        <w:rPr/>
      </w:pPr>
      <w:r>
        <w:rPr/>
        <w:t xml:space="preserve"> </w:t>
      </w:r>
      <w:r>
        <w:rPr/>
        <w:t>C341 C656 ) \nC341_=_C657( C341 C657 ) C341_=_C665( C341 C665 ) C341_=_C682( C341 C682 ) C341_=_C740( C341 C740 ) C341_=_C747( C341 C747 ) C341_=_C749( C341 C749 ) \nC341_=_C754( C341 C754 ) C341_=_C758( C341 C758 ) C341_=_C759( C341 C759 ) C341_=_C780( C341 C780 ) C341_=_C789( C341 C789 ) C341_=_C802( C341 C802 ) \nC341_=_C805( C341 C805 ) C341_=_C827( C341 C827 ) C341_=_C830( C341 C830 ) C341_=_C832( C341 C832 ) C341_=_C833( C341 C833 ) C341_=_C834( C341 C834 ) \nC341_=_C859( C341 C859 ) C341_=_C861( C341 C861 ) C341_=_C867( C341 C867 ) C341_=_C881( C341 C881 ) C341_=_C886( C341 C886 ) C341_=_C890( C341 C890 ) \nC342_=_C343( C342 C343 ) C342_=_C344( C342 C344 ) C342_=_C345( C342 C345 ) C342_=_C397( C342 C397 ) C342_=_C407( C342 C407 ) C342_=_C408( C342 C408 ) \nC342_=_C409( C342 C409 ) C342_=_C411( C342 C411 ) C342_=_C489( C342 C489 ) C342_=_C490( C342 C490 ) C342_=_C491( C342 C491 ) C342_=_C499( C342 C499 ) \nC342_=_C502( C342 C502 ) C342_=_C506( C342 C506 ) C342_=_C520( C342 C520 ) C342_=_C521( C342 C521 ) C342_=_C532( C342 C532 ) C342_=_C541( C342 C541 ) \nC342_=_C542( C342 C542 ) C342_=_C546( C342 C546 ) C342_=_C562( C342 C562 ) C342_=_C570( C342 C570 ) C342_=_C577( C342 C577 ) C342_=_C578( C342 C578 ) \nC342_=_C579( C342 C579 ) C342_=_C620( C342 C620 ) C342_=_C630( C342 C630 ) C342_=_C643( C342 C643 ) C342_=_C651( C342 C651 ) C342_=_C652( C342 C652 ) \nC342_=_C653( C342 C653 ) C342_=_C665( C342 C665 ) C342_=_C679( C342 C679 ) C342_=_C689( C342 C689 ) C342_=_C695( C342 C695 ) C342_=_C740( C342 C740 ) \nC342_=_C742( C342 C742 ) C342_=_C758( C342 C758 ) C342_=_C759( C342 C759 ) C342_=_C801( C342 C801 ) C342_=_C802( C342 C802 ) C342_=_C803( C342 C803 ) \nC342_=_C827( C342 C827 ) C342_=_C830( C342 C830 ) C342_=_C840( C342 C840 ) C342_=_C851( C342 C851 ) C342_=_C852( C342 C852 ) C342_=_C861( C342 C861 ) \nC342_=_C863( C342 C863 ) C342_=_C867( C342 C867 ) C342_=_C869( C342 C869 ) C342_=_C882( C342 C882 ) C342_=_C886( C342 C886 ) C342_=_C890( C342 C890 ) \nC342_=_C895( C342 C895 ) C342_=_C896( C342 C896 ) C342_=_C897( C342 C897 ) C343_=_C344( C343 C344 ) C343_=_C345( C343 C345 ) C343_=_C362( C343 C362 ) \nC343_=_C375( C343 C375 ) C343_=_C396( C343 C396 ) C343_=_C410( C343 C410 ) C343_=_C452( C343 C452 ) C343_=_C468( C343 C468 ) C343_=_C479( C343 C479 ) \nC343_=_C489( C343 C489 ) C343_=_C490( C343 C490 ) C343_=_C491( C343 C491 ) C343_=_C518( C343 C518 ) C343_=_C529( C343 C529 ) C343_=_C531( C343 C531 ) \nC343_=_C581( C343 C581 ) C343_=_C582( C343 C582 ) C343_=_C651( C343 C651 ) C343_=_C652( C343 C652 ) C343_=_C653( C343 C653 ) C343_=_C740( C343 C740 ) \nC343_=_C743( C343 C743 ) C343_=_C758( C343 C758 ) C343_=_C759( C343 C759 ) C343_=_C799( C343 C799 ) C343_=_C801( C343 C801 ) C343_=_C808( C343 C808 ) \nC343_=_C827( C343 C827 ) C343_=_C832( C343 C832 ) C343_=_C834( C343 C834 ) C343_=_C851( C343 C851 ) C343_=_C860( C343 C860 ) C343_=_C867( C343 C867 ) \nC343_=_C885( C343 C885 ) C343_=_C886( C343 C886 ) C343_=_C888( C343 C888 ) C343_=_C890( C343 C890 ) C343_=_C896( C343 C896 ) C343_=_C899( C343 C899 ) \nC344_=_C345( C344 C345 ) C344_=_C386( C344 C386 ) C344_=_C405( C344 C405 ) C344_=_C435( C344 C435 ) C344_=_C475( C344 C475 ) C344_=_C489( C344 C489 ) \nC344_=_C490( C344 C490 ) C344_=_C491( C344 C491 ) C344_=_C503( C344 C503 ) C344_=_C562( C344 C562 ) C344_=_C575( C344 C575 ) C344_=_C589( C344 C589 ) \nC344_=_C598( C344 C598 ) C344_=_C625( C344 C625 ) C344_=_C651( C344 C651 ) C344_=_C652( C344 C652 ) C344_=_C653( C344 C653 ) C344_=_C662( C344 C662 ) \nC344_=_C679( C344 C679 ) C344_=_C723( C344 C723 ) C344_=_C725( C344 C725 ) C344_=_C732( C344 C732 ) C344_=_C740( C344 C740 ) C344_=_C754( C344 C754 ) \nC344_=_C758( C344 C758 ) C344_=_C759( C344 C759 ) C344_=_C777( C344 C777 ) C344_=_C798( C344 C798 ) C344_=_C803( C344 C803 ) C344_=_C806( C344 C806 ) \nC344_=_C807( C344 C807 ) C344_=_C809( C344 C809 ) C344_=_C810( C344 C810 ) C344_=_C827( C344 C827 ) C344_=_C837( C344 C837 ) C344_=_C867( C344 C867 ) \nC344_=_C869( C344 C869 ) C344_=_C875( C344 C875 ) C344_=_C884( C344 C884 ) C344_=_C890( C344 C890 ) C345_=_C368( C345 C368 ) C345_=_C443( C345 C443 ) \nC345_=_C456( C345 C456 ) C345_=_C462( C345 C462 ) C345_=_C476( C345 C476 ) C345_=_C489( C345 C489 ) C345_=_C490( C345 C490 ) C345_=_C491( C345 C491 ) \nC345_=_C518( C345 C518 ) C345_=_C526( C345 C526 ) C345_=_C564( C345 C564 ) C345_=_C567( C345 C567 ) C345_=_C584( C345 C584 ) C345_=_C587( C345 C587 ) \nC345_=_C630( C345 C630 ) C345_=_C636( C345 C636 ) C345_=_C638( C345 C638 ) C345_=_C642( C345 C642 ) C345_=_C643( C345 C643 ) C345_=_C651( C345 C651 ) \nC345_=_C652( C345 C652 ) C345_=_C653( C345 C653 ) C345_=_C667( C345 C667 ) C345_=_C692( C345 C692 ) C345_=_C695( C345 C695 ) C345_=_C699( C345 C699 ) \nC345_=_C704( C345 C704 ) C345_=_C706( C345 C706 ) C345_=_C740( C345 C740 ) C345_=_C746( C345 C746 ) C345_=_C758( C345 C758 ) C345_=_C759( C345 C759 ) \nC345_=_C764( C345 C764 ) C345_=_C785( C345 C785 ) C345_=_C787( C345 C787 ) C345_=_C791( C345 C791 ) C345_=_C792( C345 C792 ) C345_=_C796( C345 C796 ) \nC345_=_C807( C345 C807 ) C345_=_C822( C345 C822 ) C345_=_C827( C345 C827 ) C345_=_C829( C345 C829 ) C345_=_C832( C345 C832 ) C345_=_C834( C345 C834 ) \nC345_=_C841( C345 C841 ) C345_=_C842( C345 C842 ) C345_=_C849( C345 C849 ) C345_=_C852( C345 C852 ) C345_=_C867( C345 C867 ) C345_=_C877( C345 C877 ) \nC345_=_C884( C345 C884 ) C345_=_C889( C345 C889 ) C345_=_C890( C345 C890 ) C349_=_C350( C349 C350 ) C349_=_C351( C349 C351 ) C349_=_C395( C349 C395 ) \nC349_=_C415( C349 C415 ) C349_=_C475( C349 C475 ) C349_=_C484( C349 C484 ) C349_=_C502( C349 C502 ) C349_=_C503( C349 C503 ) C349_=_C519( C349 C519 ) \nC349_=_C591( C349 C591 ) C349_=_C593( C349 C593 ) C349_=_C594( C349 C594 ) C349_=_C639( C349 C639 ) C349_=_C642( C349 C642 ) C349_=_C661( C349 C661 ) \nC349_=_C662( C349 C662 ) C349_=_C663( C349 C663 ) C349_=_C664( C349 C664 ) C349_=_C698( C349 C698 ) C349_=_C699( C349 C699 ) C349_=_C719( C349 C719 ) \nC349_=_C757( C349 C757 ) C349_=_C760( C349 C760 ) C349_=_C777( C349 C777 ) C349_=_C791( C349 C791 ) C349_=_C811( C349 C811 ) C349_=_C814( C349 C814 ) \nC349_=_C822( C349 C822 ) C349_=_C828( C349 C828 ) C349_=_C829( C349 C829 ) C349_=_C833( C349 C833 ) C349_=_C859( C349 C859 ) C349_=_C860( C349 C860 ) \nC349_=_C869( C349 C869 ) C349_=_C888( C349 C888 ) C350_=_C351( C350 C351 ) C350_=_C366( C350 C366 ) C350_=_C394( C350 C394 ) C350_=_C400( C350 C400 ) \nC350_=_C410( C350 C410 ) C350_=_C434( C350 C434 ) C350_=_C449( C350 C449 ) C350_=_C454( C350 C454 ) C350_=_C467( C350 C467 ) C350_=_C471( C350 C471 ) \nC350_=_C477( C350 C477 ) C350_=_C495( C350 C495 ) C350_=_C502( C350 C502 ) C350_=_C503( C350 C503 ) C350_=_C519( C350 C519 ) C350_=_C529( C350 C529 ) \nC350_=_C535( C350 C535 ) C350_=_C546( C350 C546 ) C350_=_C553( C350 C553 ) C350_=_C589( C350 C589 ) C350_=_C614( C350 C614 ) C350_=_C622( C350 C622 ) \nC350_=_C627( C350 C627 ) C350_=_C631( C350 C631 ) C350_=_C634( C350 C634 ) C350_=_C639( C350 C639 ) C350_=_C642( C350 C642 ) C350_=_C650( C350 C650 ) \nC350_=_C651( C350 C651 ) C350_=_C660( C350 C660 ) C350_=_C661( C350 C661 ) C350_=_C662( C350 C662 ) C350_=_C663( C350 C663 ) C350_=_C664( C350 C664 ) \nC350_=_C681( C350 C681 ) C350_=_C730( C350 C730 ) C350_=_C732( C350 C732 ) C350_=_C734( C350 C734 ) C350_=_C753( C350 C753 ) C350_=_C760( C350 C760 ) \nC350_=_C771( C350 C771 ) C350_=_C785( C350 C785 ) C350_=_C787( C350 C787 ) C350_=_C789( C350 C789 ) C350_=_C813( C350 C813 ) C350_=_C815( C350 C815 ) \nC350_=_C817( C350 C817 ) C350_=_C824( C350 C824 ) C350_=_C828( C350 C828 ) C350_=_C832( C350 C832 ) C350_=_C836( C350 C836 ) C350_=_C842( C350 C842 ) \nC350_=_C852( C350 C852 ) C350_=_C866( C350 C866 ) C350_=_C891( C350 C891 ) C350_=_C893( C350 C893 ) C350_=_C898( C350 C898 ) C351_=_C384( C351 C384 ) \nC351_=_C400( C351 C400 ) C351_=_C453( C351 C453 ) C351_=_C476( C351 C476 ) C351_=_C502( C351 C502 ) C351_=_C503( C351 C503 ) C351_=_C573( C351 C573 ) \nC351_=_C576( C351 C576 ) C351_=_C590( C351 C590 ) C351_=_C609( C351 C609 ) C351_=_C627( C351 C627 ) C351_=_C632( C351 C632 ) C351_=_C639( C351 C639 ) \nC351_=_C642( C351 C642 ) C351_=_C645( C351 C645 ) C351_=_C661( C351 C661 ) C351_=_C662( C351 C662 ) C351_=_C663( C351 C663 ) C351_=_C664( C351 C664 ) \nC351_=_C736( C351 C736 ) C351_=_C754( C351 C754 ) C351_=_C755( C351 C755 ) C351_=_C760( C351 C760 ) C351_=_C769( C351 C769 ) C351_=_C798( C351 C798 ) \nC351_=_C828( C351 C828 ) C351_=_C856( C351 C856 ) C351_=_C872( C351 C872 ) C351_=_C884( C351 C884 ) C352_=_C353( C352 C353 ) C352_=_C365( C352 C365 ) \nC352_=_C386( C352 C386 ) C352_=_C440( C352 C440 ) C352_=_C464( C352 C464 ) C352_=_C468( C352 C468 ) C352_=_C489( C352 C489 ) C352_=_C504( C352 C504 ) \nC352_=_C505( C352 C505 ) C352_=_C532( C352 C532 ) C352_=_C534( C352 C534 ) C352_=_C560( C352 C560 ) C352_=_C587( C352 C587 ) C352_=_C589( C352 C589 ) \nC352_=_C605( C352 C605 ) C352_=_C610( C352 C610 ) C352_=_C645( C352 C645 ) C352_=_C676( C352 C676 ) C352_=_C679( C352 C679 ) C352_=_C685( C352 C685 ) \nC352_=_C688( C352 C688 ) C352_=_C689( C352 C689 ) C352_=_C706( C352 C706 ) C352_=_C716( C352 C716 ) C352_=_C727( C352 C727 ) C352_=_C729( C352 C729 ) \nC352_=_C748( C352 C748 ) C352_=_C767( C352 C767 ) C352_=_C799( C352 C799 ) C352_=_C801( C352 C801 ) C352_=_C806( C352 C806 ) C352_=_C807( C352 C807 ) \nC352_=_C812( C352 C812 ) C352_=_C814( C352 C814 ) C352_=_C829( C352 C829 ) C352_=_C841( C352 C841 ) C352_=_C857( C352 C857 ) C352_=_C863( C352 C863 ) \nC352_=_C868( C352 C868 ) C352_=_C872( C352 C872 ) C352_=_C876( C352 C876 ) C352_=_C878( C352 C878 ) C352_=_C892( C352 C892 ) C352_=_C893( C352 C893 ) \nC352_=_C897( C352 C897 ) C352_=_C898( C352 C898 ) C352_=_C899( C352 C899 ) C353_=_C384( C353 C384 ) C353_=_C407( C353 C407 ) C353_=_C500( C353 C500 ) \nC353_=_C504( C353 C504 ) C353_=_C505( C353 C505 ) C353_=_C532( C353 C532 ) C353_=_C584( C353 C584 ) C353_=_C607( C353 C607 ) C353_=_C642( C353 C642 ) \nC353_=_C689(</w:t>
      </w:r>
    </w:p>
    <w:p>
      <w:pPr>
        <w:pStyle w:val="PreformattedText"/>
        <w:bidi w:val="0"/>
        <w:spacing w:before="0" w:after="0"/>
        <w:jc w:val="left"/>
        <w:rPr/>
      </w:pPr>
      <w:r>
        <w:rPr/>
        <w:t xml:space="preserve"> </w:t>
      </w:r>
      <w:r>
        <w:rPr/>
        <w:t>C353 C689 ) C353_=_C700( C353 C700 ) C353_=_C707( C353 C707 ) C353_=_C713( C353 C713 ) C353_=_C714( C353 C714 ) C353_=_C758( C353 C758 ) \nC353_=_C767( C353 C767 ) C353_=_C770( C353 C770 ) C353_=_C771( C353 C771 ) C353_=_C789( C353 C789 ) C353_=_C795( C353 C795 ) C353_=_C801( C353 C801 ) \nC353_=_C807( C353 C807 ) C353_=_C820( C353 C820 ) C353_=_C824( C353 C824 ) C353_=_C829( C353 C829 ) C353_=_C834( C353 C834 ) C353_=_C839( C353 C839 ) \nC353_=_C850( C353 C850 ) C353_=_C857( C353 C857 ) C353_=_C863( C353 C863 ) C353_=_C866( C353 C866 ) C353_=_C868( C353 C868 ) C353_=_C874( C353 C874 ) \nC353_=_C885( C353 C885 ) C353_=_C892( C353 C892 ) C353_=_C893( C353 C893 ) C353_=_C894( C353 C894 ) C353_=_C899( C353 C899 ) C354_=_C362( C354 C362 ) \nC354_=_C383( C354 C383 ) C354_=_C399( C354 C399 ) C354_=_C441( C354 C441 ) C354_=_C474( C354 C474 ) C354_=_C493( C354 C493 ) C354_=_C506( C354 C506 ) \nC354_=_C507( C354 C507 ) C354_=_C509( C354 C509 ) C354_=_C521( C354 C521 ) C354_=_C522( C354 C522 ) C354_=_C550( C354 C550 ) C354_=_C605( C354 C605 ) \nC354_=_C625( C354 C625 ) C354_=_C643( C354 C643 ) C354_=_C656( C354 C656 ) C354_=_C657( C354 C657 ) C354_=_C665( C354 C665 ) C354_=_C676( C354 C676 ) \nC354_=_C699( C354 C699 ) C354_=_C702( C354 C702 ) C354_=_C707( C354 C707 ) C354_=_C745( C354 C745 ) C354_=_C752( C354 C752 ) C354_=_C753( C354 C753 ) \nC354_=_C763( C354 C763 ) C354_=_C764( C354 C764 ) C354_=_C772( C354 C772 ) C354_=_C792( C354 C792 ) C354_=_C808( C354 C808 ) C354_=_C817( C354 C817 ) \nC354_=_C828( C354 C828 ) C354_=_C830( C354 C830 ) C354_=_C832( C354 C832 ) C354_=_C833( C354 C833 ) C354_=_C835( C354 C835 ) C354_=_C836( C354 C836 ) \nC354_=_C852( C354 C852 ) C354_=_C861( C354 C861 ) C354_=_C872( C354 C872 ) C354_=_C874( C354 C874 ) C354_=_C877( C354 C877 ) C354_=_C884( C354 C884 ) \nC354_=_C892( C354 C892 ) C354_=_C894( C354 C894 ) C354_=_C896( C354 C896 ) C355_=_C356( C355 C356 ) C355_=_C368( C355 C368 ) C355_=_C369( C355 C369 ) \nC355_=_C393( C355 C393 ) C355_=_C394( C355 C394 ) C355_=_C395( C355 C395 ) C355_=_C397( C355 C397 ) C355_=_C399( C355 C399 ) C355_=_C462( C355 C462 ) \nC355_=_C471( C355 C471 ) C355_=_C486( C355 C486 ) C355_=_C497( C355 C497 ) C355_=_C511( C355 C511 ) C355_=_C514( C355 C514 ) C355_=_C517( C355 C517 ) \nC355_=_C518( C355 C518 ) C355_=_C550( C355 C550 ) C355_=_C562( C355 C562 ) C355_=_C570( C355 C570 ) C355_=_C582( C355 C582 ) C355_=_C652( C355 C652 ) \nC355_=_C661( C355 C661 ) C355_=_C664( C355 C664 ) C355_=_C667( C355 C667 ) C355_=_C680( C355 C680 ) C355_=_C688( C355 C688 ) C355_=_C690( C355 C690 ) \nC355_=_C696( C355 C696 ) C355_=_C698( C355 C698 ) C355_=_C699( C355 C699 ) C355_=_C702( C355 C702 ) C355_=_C735( C355 C735 ) C355_=_C740( C355 C740 ) \nC355_=_C741( C355 C741 ) C355_=_C744( C355 C744 ) C355_=_C767( C355 C767 ) C355_=_C786( C355 C786 ) C355_=_C793( C355 C793 ) C355_=_C800( C355 C800 ) \nC355_=_C819( C355 C819 ) C355_=_C824( C355 C824 ) C355_=_C840( C355 C840 ) C355_=_C845( C355 C845 ) C355_=_C869( C355 C869 ) C355_=_C870( C355 C870 ) \nC355_=_C872( C355 C872 ) C355_=_C884( C355 C884 ) C355_=_C897( C355 C897 ) C355_=_C899( C355 C899 ) C356_=_C393( C356 C393 ) C356_=_C405( C356 C405 ) \nC356_=_C430( C356 C430 ) C356_=_C454( C356 C454 ) C356_=_C471( C356 C471 ) C356_=_C485( C356 C485 ) C356_=_C497( C356 C497 ) C356_=_C505( C356 C505 ) \nC356_=_C511( C356 C511 ) C356_=_C514( C356 C514 ) C356_=_C570( C356 C570 ) C356_=_C586( C356 C586 ) C356_=_C601( C356 C601 ) C356_=_C609( C356 C609 ) \nC356_=_C612( C356 C612 ) C356_=_C615( C356 C615 ) C356_=_C640( C356 C640 ) C356_=_C661( C356 C661 ) C356_=_C664( C356 C664 ) C356_=_C667( C356 C667 ) \nC356_=_C682( C356 C682 ) C356_=_C714( C356 C714 ) C356_=_C722( C356 C722 ) C356_=_C729( C356 C729 ) C356_=_C739( C356 C739 ) C356_=_C741( C356 C741 ) \nC356_=_C745( C356 C745 ) C356_=_C748( C356 C748 ) C356_=_C777( C356 C777 ) C356_=_C799( C356 C799 ) C356_=_C800( C356 C800 ) C356_=_C808( C356 C808 ) \nC356_=_C814( C356 C814 ) C356_=_C817( C356 C817 ) C356_=_C819( C356 C819 ) C356_=_C828( C356 C828 ) C356_=_C856( C356 C856 ) C356_=_C866( C356 C866 ) \nC356_=_C869( C356 C869 ) C356_=_C870( C356 C870 ) C356_=_C875( C356 C875 ) C356_=_C882( C356 C882 ) C356_=_C887( C356 C887 ) C356_=_C897( C356 C897 ) \nC360_=_C391( C360 C391 ) C360_=_C425( C360 C425 ) C360_=_C441( C360 C441 ) C360_=_C453( C360 C453 ) C360_=_C479( C360 C479 ) C360_=_C484( C360 C484 ) \nC360_=_C491( C360 C491 ) C360_=_C507( C360 C507 ) C360_=_C517( C360 C517 ) C360_=_C518( C360 C518 ) C360_=_C519( C360 C519 ) C360_=_C520( C360 C520 ) \nC360_=_C530( C360 C530 ) C360_=_C548( C360 C548 ) C360_=_C573( C360 C573 ) C360_=_C584( C360 C584 ) C360_=_C589( C360 C589 ) C360_=_C597( C360 C597 ) \nC360_=_C625( C360 C625 ) C360_=_C631( C360 C631 ) C360_=_C649( C360 C649 ) C360_=_C661( C360 C661 ) C360_=_C665( C360 C665 ) C360_=_C716( C360 C716 ) \nC360_=_C764( C360 C764 ) C360_=_C770( C360 C770 ) C360_=_C772( C360 C772 ) C360_=_C788( C360 C788 ) C360_=_C789( C360 C789 ) C360_=_C805( C360 C805 ) \nC360_=_C808( C360 C808 ) C360_=_C815( C360 C815 ) C360_=_C816( C360 C816 ) C360_=_C839( C360 C839 ) C360_=_C868( C360 C868 ) C360_=_C875( C360 C875 ) \nC360_=_C876( C360 C876 ) C360_=_C886( C360 C886 ) C360_=_C889( C360 C889 ) C360_=_C899( C360 C899 ) C362_=_C375( C362 C375 ) C362_=_C383( C362 C383 ) \nC362_=_C396( C362 C396 ) C362_=_C399( C362 C399 ) C362_=_C441( C362 C441 ) C362_=_C474( C362 C474 ) C362_=_C493( C362 C493 ) C362_=_C521( C362 C521 ) \nC362_=_C522( C362 C522 ) C362_=_C550( C362 C550 ) C362_=_C605( C362 C605 ) C362_=_C625( C362 C625 ) C362_=_C656( C362 C656 ) C362_=_C676( C362 C676 ) \nC362_=_C699( C362 C699 ) C362_=_C702( C362 C702 ) C362_=_C707( C362 C707 ) C362_=_C745( C362 C745 ) C362_=_C752( C362 C752 ) C362_=_C753( C362 C753 ) \nC362_=_C763( C362 C763 ) C362_=_C764( C362 C764 ) C362_=_C772( C362 C772 ) C362_=_C792( C362 C792 ) C362_=_C799( C362 C799 ) C362_=_C801( C362 C801 ) \nC362_=_C808( C362 C808 ) C362_=_C817( C362 C817 ) C362_=_C828( C362 C828 ) C362_=_C834( C362 C834 ) C362_=_C835( C362 C835 ) C362_=_C836( C362 C836 ) \nC362_=_C852( C362 C852 ) C362_=_C860( C362 C860 ) C362_=_C861( C362 C861 ) C362_=_C872( C362 C872 ) C362_=_C874( C362 C874 ) C362_=_C877( C362 C877 ) \nC362_=_C884( C362 C884 ) C362_=_C892( C362 C892 ) C362_=_C894( C362 C894 ) C362_=_C896( C362 C896 ) C362_=_C899( C362 C899 ) C365_=_C366( C365 C366 ) \nC365_=_C367( C365 C367 ) C365_=_C386( C365 C386 ) C365_=_C426( C365 C426 ) C365_=_C440( C365 C440 ) C365_=_C447( C365 C447 ) C365_=_C464( C365 C464 ) \nC365_=_C468( C365 C468 ) C365_=_C484( C365 C484 ) C365_=_C489( C365 C489 ) C365_=_C534( C365 C534 ) C365_=_C560( C365 C560 ) C365_=_C577( C365 C577 ) \nC365_=_C587( C365 C587 ) C365_=_C589( C365 C589 ) C365_=_C605( C365 C605 ) C365_=_C610( C365 C610 ) C365_=_C614( C365 C614 ) C365_=_C615( C365 C615 ) \nC365_=_C616( C365 C616 ) C365_=_C623( C365 C623 ) C365_=_C624( C365 C624 ) C365_=_C638( C365 C638 ) C365_=_C652( C365 C652 ) C365_=_C663( C365 C663 ) \nC365_=_C676( C365 C676 ) C365_=_C680( C365 C680 ) C365_=_C686( C365 C686 ) C365_=_C696( C365 C696 ) C365_=_C704( C365 C704 ) C365_=_C727( C365 C727 ) \nC365_=_C743( C365 C743 ) C365_=_C769( C365 C769 ) C365_=_C770( C365 C770 ) C365_=_C774( C365 C774 ) C365_=_C782( C365 C782 ) C365_=_C799( C365 C799 ) \nC365_=_C801( C365 C801 ) C365_=_C807( C365 C807 ) C365_=_C810( C365 C810 ) C365_=_C830( C365 C830 ) C365_=_C837( C365 C837 ) C365_=_C842( C365 C842 ) \nC365_=_C852( C365 C852 ) C365_=_C856( C365 C856 ) C365_=_C864( C365 C864 ) C365_=_C865( C365 C865 ) C365_=_C875( C365 C875 ) C366_=_C367( C366 C367 ) \nC366_=_C385( C366 C385 ) C366_=_C394( C366 C394 ) C366_=_C399( C366 C399 ) C366_=_C409( C366 C409 ) C366_=_C410( C366 C410 ) C366_=_C442( C366 C442 ) \nC366_=_C446( C366 C446 ) C366_=_C449( C366 C449 ) C366_=_C452( C366 C452 ) C366_=_C463( C366 C463 ) C366_=_C484( C366 C484 ) C366_=_C521( C366 C521 ) \nC366_=_C542( C366 C542 ) C366_=_C567( C366 C567 ) C366_=_C607( C366 C607 ) C366_=_C622( C366 C622 ) C366_=_C632( C366 C632 ) C366_=_C634( C366 C634 ) \nC366_=_C645( C366 C645 ) C366_=_C650( C366 C650 ) C366_=_C660( C366 C660 ) C366_=_C676( C366 C676 ) C366_=_C681( C366 C681 ) C366_=_C707( C366 C707 ) \nC366_=_C727( C366 C727 ) C366_=_C730( C366 C730 ) C366_=_C734( C366 C734 ) C366_=_C736( C366 C736 ) C366_=_C737( C366 C737 ) C366_=_C774( C366 C774 ) \nC366_=_C796( C366 C796 ) C366_=_C803( C366 C803 ) C366_=_C805( C366 C805 ) C366_=_C813( C366 C813 ) C366_=_C817( C366 C817 ) C366_=_C830( C366 C830 ) \nC366_=_C837( C366 C837 ) C366_=_C842( C366 C842 ) C366_=_C850( C366 C850 ) C366_=_C857( C366 C857 ) C366_=_C865( C366 C865 ) C366_=_C866( C366 C866 ) \nC366_=_C868( C366 C868 ) C366_=_C875( C366 C875 ) C366_=_C877( C366 C877 ) C366_=_C893( C366 C893 ) C366_=_C894( C366 C894 ) C367_=_C385( C367 C385 ) \nC367_=_C394( C367 C394 ) C367_=_C409( C367 C409 ) C367_=_C426( C367 C426 ) C367_=_C447( C367 C447 ) C367_=_C460( C367 C460 ) C367_=_C464( C367 C464 ) \nC367_=_C484( C367 C484 ) C367_=_C514( C367 C514 ) C367_=_C540( C367 C540 ) C367_=_C601( C367 C601 ) C367_=_C605( C367 C605 ) C367_=_C609( C367 C609 ) \nC367_=_C622( C367 C622 ) C367_=_C634( C367 C634 ) C367_=_C657( C367 C657 ) C367_=_C667( C367 C667 ) C367_=_C669( C367 C669 ) C367_=_C676( C367 C676 ) \nC367_=_C679( C367 C679 ) C367_=_C735( C367 C735 ) C367_=_C746( C367 C746 ) C367_=_C752( C367 C752 ) C367_=_C774( C367 C774 ) C367_=_C792( C367 C792 ) \nC367_=_C793( C367 C793 ) C367_=_C822( C367 C822 ) C367_=_C830( C367 C830 ) C367_=_C833( C367 C833 ) C367_=_C837( C367 C837 ) C367_=_C865( C367 C865 ) \nC367_=_C868( C367 C868 ) C367_=_C874( C367 C874 ) C367_=_C875( C367 C875 ) C367_=_C882( C367 C882 ) C367_=_C887( C367 C887 ) C367_=_C888( C367 C888 ) \nC367_=_C897( C367 C897 ) C367_=_C898( C367 C898 ) C368_=_C393( C368 C393 ) C368_=_C394( C368 C394 ) C368_=_C437( C368 C437 ) C368_=_C443( C368 C443 ) \nC368_=_C447( C368 C447 ) C368_=_C456(</w:t>
      </w:r>
    </w:p>
    <w:p>
      <w:pPr>
        <w:pStyle w:val="PreformattedText"/>
        <w:bidi w:val="0"/>
        <w:spacing w:before="0" w:after="0"/>
        <w:jc w:val="left"/>
        <w:rPr/>
      </w:pPr>
      <w:r>
        <w:rPr/>
        <w:t xml:space="preserve"> </w:t>
      </w:r>
      <w:r>
        <w:rPr/>
        <w:t>C368 C456 ) C368_=_C462( C368 C462 ) C368_=_C476( C368 C476 ) C368_=_C486( C368 C486 ) C368_=_C490( C368 C490 ) \nC368_=_C491( C368 C491 ) C368_=_C521( C368 C521 ) C368_=_C524( C368 C524 ) C368_=_C526( C368 C526 ) C368_=_C550( C368 C550 ) C368_=_C564( C368 C564 ) \nC368_=_C587( C368 C587 ) C368_=_C631( C368 C631 ) C368_=_C636( C368 C636 ) C368_=_C638( C368 C638 ) C368_=_C667( C368 C667 ) C368_=_C690( C368 C690 ) \nC368_=_C692( C368 C692 ) C368_=_C695( C368 C695 ) C368_=_C696( C368 C696 ) C368_=_C698( C368 C698 ) C368_=_C699( C368 C699 ) C368_=_C706( C368 C706 ) \nC368_=_C739( C368 C739 ) C368_=_C755( C368 C755 ) C368_=_C756( C368 C756 ) C368_=_C759( C368 C759 ) C368_=_C764( C368 C764 ) C368_=_C769( C368 C769 ) \nC368_=_C772( C368 C772 ) C368_=_C786( C368 C786 ) C368_=_C792( C368 C792 ) C368_=_C793( C368 C793 ) C368_=_C827( C368 C827 ) C368_=_C829( C368 C829 ) \nC368_=_C832( C368 C832 ) C368_=_C836( C368 C836 ) C368_=_C861( C368 C861 ) C368_=_C869( C368 C869 ) C368_=_C876( C368 C876 ) C368_=_C877( C368 C877 ) \nC368_=_C890( C368 C890 ) C368_=_C898( C368 C898 ) C369_=_C395( C369 C395 ) C369_=_C462( C369 C462 ) C369_=_C463( C369 C463 ) C369_=_C485( C369 C485 ) \nC369_=_C499( C369 C499 ) C369_=_C511( C369 C511 ) C369_=_C517( C369 C517 ) C369_=_C518( C369 C518 ) C369_=_C521( C369 C521 ) C369_=_C535( C369 C535 ) \nC369_=_C566( C369 C566 ) C369_=_C570( C369 C570 ) C369_=_C582( C369 C582 ) C369_=_C597( C369 C597 ) C369_=_C664( C369 C664 ) C369_=_C679( C369 C679 ) \nC369_=_C680( C369 C680 ) C369_=_C681( C369 C681 ) C369_=_C686( C369 C686 ) C369_=_C688( C369 C688 ) C369_=_C702( C369 C702 ) C369_=_C710( C369 C710 ) \nC369_=_C730( C369 C730 ) C369_=_C734( C369 C734 ) C369_=_C735( C369 C735 ) C369_=_C741( C369 C741 ) C369_=_C744( C369 C744 ) C369_=_C748( C369 C748 ) \nC369_=_C755( C369 C755 ) C369_=_C759( C369 C759 ) C369_=_C777( C369 C777 ) C369_=_C780( C369 C780 ) C369_=_C793( C369 C793 ) C369_=_C796( C369 C796 ) \nC369_=_C800( C369 C800 ) C369_=_C814( C369 C814 ) C369_=_C822( C369 C822 ) C369_=_C824( C369 C824 ) C369_=_C837( C369 C837 ) C369_=_C840( C369 C840 ) \nC369_=_C841( C369 C841 ) C369_=_C845( C369 C845 ) C369_=_C850( C369 C850 ) C369_=_C872( C369 C872 ) C369_=_C878( C369 C878 ) C369_=_C882( C369 C882 ) \nC369_=_C884( C369 C884 ) C369_=_C885( C369 C885 ) C369_=_C899( C369 C899 ) C371_=_C438( C371 C438 ) C371_=_C452( C371 C452 ) C371_=_C460( C371 C460 ) \nC371_=_C461( C371 C461 ) C371_=_C462( C371 C462 ) C371_=_C467( C371 C467 ) C371_=_C468( C371 C468 ) C371_=_C509( C371 C509 ) C371_=_C529( C371 C529 ) \nC371_=_C530( C371 C530 ) C371_=_C555( C371 C555 ) C371_=_C560( C371 C560 ) C371_=_C566( C371 C566 ) C371_=_C567( C371 C567 ) C371_=_C598( C371 C598 ) \nC371_=_C622( C371 C622 ) C371_=_C628( C371 C628 ) C371_=_C657( C371 C657 ) C371_=_C682( C371 C682 ) C371_=_C685( C371 C685 ) C371_=_C686( C371 C686 ) \nC371_=_C706( C371 C706 ) C371_=_C719( C371 C719 ) C371_=_C733( C371 C733 ) C371_=_C736( C371 C736 ) C371_=_C737( C371 C737 ) C371_=_C747( C371 C747 ) \nC371_=_C782( C371 C782 ) C371_=_C806( C371 C806 ) C371_=_C839( C371 C839 ) C371_=_C841( C371 C841 ) C371_=_C850( C371 C850 ) C371_=_C859( C371 C859 ) \nC371_=_C861( C371 C861 ) C371_=_C865( C371 C865 ) C371_=_C886( C371 C886 ) C371_=_C887( C371 C887 ) C371_=_C899( C371 C899 ) C373_=_C375( C373 C375 ) \nC373_=_C387( C373 C387 ) C373_=_C463( C373 C463 ) C373_=_C477( C373 C477 ) C373_=_C491( C373 C491 ) C373_=_C507( C373 C507 ) C373_=_C519( C373 C519 ) \nC373_=_C531( C373 C531 ) C373_=_C540( C373 C540 ) C373_=_C541( C373 C541 ) C373_=_C542( C373 C542 ) C373_=_C548( C373 C548 ) C373_=_C566( C373 C566 ) \nC373_=_C586( C373 C586 ) C373_=_C591( C373 C591 ) C373_=_C594( C373 C594 ) C373_=_C651( C373 C651 ) C373_=_C722( C373 C722 ) C373_=_C741( C373 C741 ) \nC373_=_C756( C373 C756 ) C373_=_C760( C373 C760 ) C373_=_C785( C373 C785 ) C373_=_C786( C373 C786 ) C373_=_C800( C373 C800 ) C373_=_C801( C373 C801 ) \nC373_=_C809( C373 C809 ) C373_=_C812( C373 C812 ) C373_=_C818( C373 C818 ) C373_=_C833( C373 C833 ) C373_=_C836( C373 C836 ) C373_=_C840( C373 C840 ) \nC373_=_C841( C373 C841 ) C373_=_C856( C373 C856 ) C373_=_C857( C373 C857 ) C373_=_C860( C373 C860 ) C373_=_C863( C373 C863 ) C373_=_C864( C373 C864 ) \nC373_=_C880( C373 C880 ) C373_=_C881( C373 C881 ) C373_=_C889( C373 C889 ) C373_=_C892( C373 C892 ) C375_=_C396( C375 C396 ) C375_=_C407( C375 C407 ) \nC375_=_C408( C375 C408 ) C375_=_C409( C375 C409 ) C375_=_C418( C375 C418 ) C375_=_C507( C375 C507 ) C375_=_C531( C375 C531 ) C375_=_C583( C375 C583 ) \nC375_=_C649( C375 C649 ) C375_=_C663( C375 C663 ) C375_=_C682( C375 C682 ) C375_=_C702( C375 C702 ) C375_=_C710( C375 C710 ) C375_=_C747( C375 C747 ) \nC375_=_C760( C375 C760 ) C375_=_C798( C375 C798 ) C375_=_C799( C375 C799 ) C375_=_C801( C375 C801 ) C375_=_C803( C375 C803 ) C375_=_C804( C375 C804 ) \nC375_=_C805( C375 C805 ) C375_=_C806( C375 C806 ) C375_=_C808( C375 C808 ) C375_=_C818( C375 C818 ) C375_=_C820( C375 C820 ) C375_=_C828( C375 C828 ) \nC375_=_C834( C375 C834 ) C375_=_C840( C375 C840 ) C375_=_C860( C375 C860 ) C375_=_C861( C375 C861 ) C375_=_C867( C375 C867 ) C375_=_C870( C375 C870 ) \nC375_=_C880( C375 C880 ) C375_=_C892( C375 C892 ) C375_=_C893( C375 C893 ) C375_=_C896( C375 C896 ) C375_=_C898( C375 C898 ) C375_=_C899( C375 C899 ) \nC383_=_C384( C383 C384 ) C383_=_C385( C383 C385 ) C383_=_C386( C383 C386 ) C383_=_C413( C383 C413 ) C383_=_C414( C383 C414 ) C383_=_C415( C383 C415 ) \nC383_=_C416( C383 C416 ) C383_=_C441( C383 C441 ) C383_=_C474( C383 C474 ) C383_=_C499( C383 C499 ) C383_=_C560( C383 C560 ) C383_=_C566( C383 C566 ) \nC383_=_C574( C383 C574 ) C383_=_C575( C383 C575 ) C383_=_C576( C383 C576 ) C383_=_C623( C383 C623 ) C383_=_C625( C383 C625 ) C383_=_C628( C383 C628 ) \nC383_=_C640( C383 C640 ) C383_=_C668( C383 C668 ) C383_=_C692( C383 C692 ) C383_=_C699( C383 C699 ) C383_=_C713( C383 C713 ) C383_=_C752( C383 C752 ) \nC383_=_C759( C383 C759 ) C383_=_C772( C383 C772 ) C383_=_C793( C383 C793 ) C383_=_C800( C383 C800 ) C383_=_C805( C383 C805 ) C383_=_C808( C383 C808 ) \nC383_=_C810( C383 C810 ) C383_=_C815( C383 C815 ) C383_=_C817( C383 C817 ) C383_=_C820( C383 C820 ) C383_=_C828( C383 C828 ) C383_=_C849( C383 C849 ) \nC383_=_C851( C383 C851 ) C383_=_C861( C383 C861 ) C383_=_C867( C383 C867 ) C383_=_C881( C383 C881 ) C383_=_C884( C383 C884 ) C383_=_C892( C383 C892 ) \nC383_=_C898( C383 C898 ) C384_=_C385( C384 C385 ) C384_=_C386( C384 C386 ) C384_=_C397( C384 C397 ) C384_=_C413( C384 C413 ) C384_=_C430( C384 C430 ) \nC384_=_C438( C384 C438 ) C384_=_C439( C384 C439 ) C384_=_C453( C384 C453 ) C384_=_C487( C384 C487 ) C384_=_C497( C384 C497 ) C384_=_C562( C384 C562 ) \nC384_=_C566( C384 C566 ) C384_=_C580( C384 C580 ) C384_=_C581( C384 C581 ) C384_=_C602( C384 C602 ) C384_=_C607( C384 C607 ) C384_=_C640( C384 C640 ) \nC384_=_C642( C384 C642 ) C384_=_C645( C384 C645 ) C384_=_C668( C384 C668 ) C384_=_C669( C384 C669 ) C384_=_C689( C384 C689 ) C384_=_C692( C384 C692 ) \nC384_=_C713( C384 C713 ) C384_=_C714( C384 C714 ) C384_=_C754( C384 C754 ) C384_=_C769( C384 C769 ) C384_=_C771( C384 C771 ) C384_=_C774( C384 C774 ) \nC384_=_C790( C384 C790 ) C384_=_C812( C384 C812 ) C384_=_C820( C384 C820 ) C384_=_C824( C384 C824 ) C384_=_C839( C384 C839 ) C384_=_C850( C384 C850 ) \nC384_=_C852( C384 C852 ) C384_=_C856( C384 C856 ) C384_=_C857( C384 C857 ) C384_=_C859( C384 C859 ) C384_=_C867( C384 C867 ) C384_=_C868( C384 C868 ) \nC384_=_C881( C384 C881 ) C384_=_C894( C384 C894 ) C384_=_C899( C384 C899 ) C385_=_C386( C385 C386 ) C385_=_C394( C385 C394 ) C385_=_C399( C385 C399 ) \nC385_=_C426( C385 C426 ) C385_=_C442( C385 C442 ) C385_=_C446( C385 C446 ) C385_=_C447( C385 C447 ) C385_=_C463( C385 C463 ) C385_=_C464( C385 C464 ) \nC385_=_C521( C385 C521 ) C385_=_C540( C385 C540 ) C385_=_C541( C385 C541 ) C385_=_C567( C385 C567 ) C385_=_C601( C385 C601 ) C385_=_C605( C385 C605 ) \nC385_=_C607( C385 C607 ) C385_=_C609( C385 C609 ) C385_=_C622( C385 C622 ) C385_=_C629( C385 C629 ) C385_=_C645( C385 C645 ) C385_=_C653( C385 C653 ) \nC385_=_C667( C385 C667 ) C385_=_C668( C385 C668 ) C385_=_C679( C385 C679 ) C385_=_C686( C385 C686 ) C385_=_C692( C385 C692 ) C385_=_C737( C385 C737 ) \nC385_=_C746( C385 C746 ) C385_=_C752( C385 C752 ) C385_=_C788( C385 C788 ) C385_=_C790( C385 C790 ) C385_=_C791( C385 C791 ) C385_=_C793( C385 C793 ) \nC385_=_C796( C385 C796 ) C385_=_C803( C385 C803 ) C385_=_C805( C385 C805 ) C385_=_C813( C385 C813 ) C385_=_C820( C385 C820 ) C385_=_C833( C385 C833 ) \nC385_=_C850( C385 C850 ) C385_=_C857( C385 C857 ) C385_=_C866( C385 C866 ) C385_=_C867( C385 C867 ) C385_=_C868( C385 C868 ) C385_=_C881( C385 C881 ) \nC385_=_C887( C385 C887 ) C385_=_C898( C385 C898 ) C386_=_C440( C386 C440 ) C386_=_C464( C386 C464 ) C386_=_C468( C386 C468 ) C386_=_C475( C386 C475 ) \nC386_=_C489( C386 C489 ) C386_=_C503( C386 C503 ) C386_=_C534( C386 C534 ) C386_=_C541( C386 C541 ) C386_=_C560( C386 C560 ) C386_=_C562( C386 C562 ) \nC386_=_C587( C386 C587 ) C386_=_C589( C386 C589 ) C386_=_C605( C386 C605 ) C386_=_C610( C386 C610 ) C386_=_C629( C386 C629 ) C386_=_C653( C386 C653 ) \nC386_=_C668( C386 C668 ) C386_=_C679( C386 C679 ) C386_=_C686( C386 C686 ) C386_=_C692( C386 C692 ) C386_=_C723( C386 C723 ) C386_=_C727( C386 C727 ) \nC386_=_C732( C386 C732 ) C386_=_C754( C386 C754 ) C386_=_C777( C386 C777 ) C386_=_C788( C386 C788 ) C386_=_C790( C386 C790 ) C386_=_C791( C386 C791 ) \nC386_=_C799( C386 C799 ) C386_=_C801( C386 C801 ) C386_=_C807( C386 C807 ) C386_=_C809( C386 C809 ) C386_=_C810( C386 C810 ) C386_=_C820( C386 C820 ) \nC386_=_C827( C386 C827 ) C386_=_C867( C386 C867 ) C386_=_C881( C386 C881 ) C386_=_C884( C386 C884 ) C387_=_C425( C387 C425 ) C387_=_C426( C387 C426 ) \nC387_=_C434( C387 C434 ) C387_=_C435( C387 C435 ) C387_=_C436( C387 C436 ) C387_=_C437( C387 C437 ) C387_=_C505( C387 C505 ) C387_=_C522( C387 C522 ) \nC387_=_C531( C387 C531 ) C387_=_C540( C387 C540 ) C387_=_C541(</w:t>
      </w:r>
    </w:p>
    <w:p>
      <w:pPr>
        <w:pStyle w:val="PreformattedText"/>
        <w:bidi w:val="0"/>
        <w:spacing w:before="0" w:after="0"/>
        <w:jc w:val="left"/>
        <w:rPr/>
      </w:pPr>
      <w:r>
        <w:rPr/>
        <w:t xml:space="preserve"> </w:t>
      </w:r>
      <w:r>
        <w:rPr/>
        <w:t>C387 C541 ) C387_=_C542( C387 C542 ) C387_=_C556( C387 C556 ) C387_=_C564( C387 C564 ) \nC387_=_C576( C387 C576 ) C387_=_C578( C387 C578 ) C387_=_C581( C387 C581 ) C387_=_C585( C387 C585 ) C387_=_C590( C387 C590 ) C387_=_C601( C387 C601 ) \nC387_=_C623( C387 C623 ) C387_=_C650( C387 C650 ) C387_=_C651( C387 C651 ) C387_=_C661( C387 C661 ) C387_=_C662( C387 C662 ) C387_=_C668( C387 C668 ) \nC387_=_C690( C387 C690 ) C387_=_C706( C387 C706 ) C387_=_C713( C387 C713 ) C387_=_C719( C387 C719 ) C387_=_C723( C387 C723 ) C387_=_C729( C387 C729 ) \nC387_=_C735( C387 C735 ) C387_=_C743( C387 C743 ) C387_=_C746( C387 C746 ) C387_=_C760( C387 C760 ) C387_=_C764( C387 C764 ) C387_=_C786( C387 C786 ) \nC387_=_C788( C387 C788 ) C387_=_C792( C387 C792 ) C387_=_C804( C387 C804 ) C387_=_C818( C387 C818 ) C387_=_C819( C387 C819 ) C387_=_C828( C387 C828 ) \nC387_=_C832( C387 C832 ) C387_=_C837( C387 C837 ) C387_=_C840( C387 C840 ) C387_=_C841( C387 C841 ) C387_=_C864( C387 C864 ) C387_=_C866( C387 C866 ) \nC387_=_C874( C387 C874 ) C387_=_C880( C387 C880 ) C387_=_C881( C387 C881 ) C387_=_C885( C387 C885 ) C387_=_C894( C387 C894 ) C390_=_C391( C390 C391 ) \nC390_=_C408( C390 C408 ) C390_=_C411( C390 C411 ) C390_=_C456( C390 C456 ) C390_=_C500( C390 C500 ) C390_=_C507( C390 C507 ) C390_=_C534( C390 C534 ) \nC390_=_C546( C390 C546 ) C390_=_C548( C390 C548 ) C390_=_C555( C390 C555 ) C390_=_C579( C390 C579 ) C390_=_C585( C390 C585 ) C390_=_C586( C390 C586 ) \nC390_=_C616( C390 C616 ) C390_=_C630( C390 C630 ) C390_=_C631( C390 C631 ) C390_=_C682( C390 C682 ) C390_=_C686( C390 C686 ) C390_=_C695( C390 C695 ) \nC390_=_C700( C390 C700 ) C390_=_C702( C390 C702 ) C390_=_C730( C390 C730 ) C390_=_C741( C390 C741 ) C390_=_C749( C390 C749 ) C390_=_C754( C390 C754 ) \nC390_=_C755( C390 C755 ) C390_=_C757( C390 C757 ) C390_=_C759( C390 C759 ) C390_=_C763( C390 C763 ) C390_=_C782( C390 C782 ) C390_=_C787( C390 C787 ) \nC390_=_C788( C390 C788 ) C390_=_C789( C390 C789 ) C390_=_C790( C390 C790 ) C390_=_C799( C390 C799 ) C390_=_C801( C390 C801 ) C390_=_C810( C390 C810 ) \nC390_=_C815( C390 C815 ) C390_=_C841( C390 C841 ) C390_=_C845( C390 C845 ) C390_=_C856( C390 C856 ) C390_=_C863( C390 C863 ) C390_=_C875( C390 C875 ) \nC390_=_C880( C390 C880 ) C390_=_C885( C390 C885 ) C390_=_C886( C390 C886 ) C390_=_C889( C390 C889 ) C390_=_C890( C390 C890 ) C390_=_C891( C390 C891 ) \nC390_=_C894( C390 C894 ) C391_=_C408( C391 C408 ) C391_=_C425( C391 C425 ) C391_=_C441( C391 C441 ) C391_=_C451( C391 C451 ) C391_=_C453( C391 C453 ) \nC391_=_C479( C391 C479 ) C391_=_C491( C391 C491 ) C391_=_C500( C391 C500 ) C391_=_C530( C391 C530 ) C391_=_C546( C391 C546 ) C391_=_C548( C391 C548 ) \nC391_=_C553( C391 C553 ) C391_=_C579( C391 C579 ) C391_=_C597( C391 C597 ) C391_=_C625( C391 C625 ) C391_=_C630( C391 C630 ) C391_=_C631( C391 C631 ) \nC391_=_C695( C391 C695 ) C391_=_C702( C391 C702 ) C391_=_C706( C391 C706 ) C391_=_C716( C391 C716 ) C391_=_C722( C391 C722 ) C391_=_C730( C391 C730 ) \nC391_=_C741( C391 C741 ) C391_=_C743( C391 C743 ) C391_=_C754( C391 C754 ) C391_=_C757( C391 C757 ) C391_=_C759( C391 C759 ) C391_=_C782( C391 C782 ) \nC391_=_C787( C391 C787 ) C391_=_C788( C391 C788 ) C391_=_C789( C391 C789 ) C391_=_C790( C391 C790 ) C391_=_C799( C391 C799 ) C391_=_C801( C391 C801 ) \nC391_=_C804( C391 C804 ) C391_=_C805( C391 C805 ) C391_=_C807( C391 C807 ) C391_=_C808( C391 C808 ) C391_=_C816( C391 C816 ) C391_=_C856( C391 C856 ) \nC391_=_C869( C391 C869 ) C391_=_C875( C391 C875 ) C391_=_C876( C391 C876 ) C391_=_C886( C391 C886 ) C391_=_C887( C391 C887 ) C391_=_C889( C391 C889 ) \nC391_=_C891( C391 C891 ) C391_=_C898( C391 C898 ) C391_=_C899( C391 C899 ) C393_=_C394( C393 C394 ) C393_=_C405( C393 C405 ) C393_=_C446( C393 C446 ) \nC393_=_C486( C393 C486 ) C393_=_C505( C393 C505 ) C393_=_C514( C393 C514 ) C393_=_C531( C393 C531 ) C393_=_C550( C393 C550 ) C393_=_C570( C393 C570 ) \nC393_=_C612( C393 C612 ) C393_=_C615( C393 C615 ) C393_=_C616( C393 C616 ) C393_=_C664( C393 C664 ) C393_=_C685( C393 C685 ) C393_=_C690( C393 C690 ) \nC393_=_C696( C393 C696 ) C393_=_C698( C393 C698 ) C393_=_C699( C393 C699 ) C393_=_C713( C393 C713 ) C393_=_C714( C393 C714 ) C393_=_C730( C393 C730 ) \nC393_=_C745( C393 C745 ) C393_=_C777( C393 C777 ) C393_=_C786( C393 C786 ) C393_=_C800( C393 C800 ) C393_=_C807( C393 C807 ) C393_=_C846( C393 C846 ) \nC393_=_C856( C393 C856 ) C393_=_C870( C393 C870 ) C393_=_C875( C393 C875 ) C393_=_C876( C393 C876 ) C393_=_C894( C393 C894 ) C394_=_C410( C394 C410 ) \nC394_=_C426( C394 C426 ) C394_=_C447( C394 C447 ) C394_=_C449( C394 C449 ) C394_=_C464( C394 C464 ) C394_=_C475( C394 C475 ) C394_=_C486( C394 C486 ) \nC394_=_C540( C394 C540 ) C394_=_C550( C394 C550 ) C394_=_C601( C394 C601 ) C394_=_C605( C394 C605 ) C394_=_C609( C394 C609 ) C394_=_C622( C394 C622 ) \nC394_=_C628( C394 C628 ) C394_=_C634( C394 C634 ) C394_=_C650( C394 C650 ) C394_=_C660( C394 C660 ) C394_=_C667( C394 C667 ) C394_=_C679( C394 C679 ) \nC394_=_C681( C394 C681 ) C394_=_C690( C394 C690 ) C394_=_C696( C394 C696 ) C394_=_C698( C394 C698 ) C394_=_C699( C394 C699 ) C394_=_C713( C394 C713 ) \nC394_=_C729( C394 C729 ) C394_=_C730( C394 C730 ) C394_=_C734( C394 C734 ) C394_=_C746( C394 C746 ) C394_=_C752( C394 C752 ) C394_=_C767( C394 C767 ) \nC394_=_C786( C394 C786 ) C394_=_C793( C394 C793 ) C394_=_C809( C394 C809 ) C394_=_C817( C394 C817 ) C394_=_C822( C394 C822 ) C394_=_C833( C394 C833 ) \nC394_=_C837( C394 C837 ) C394_=_C842( C394 C842 ) C394_=_C868( C394 C868 ) C394_=_C887( C394 C887 ) C394_=_C893( C394 C893 ) C394_=_C898( C394 C898 ) \nC395_=_C449( C395 C449 ) C395_=_C462( C395 C462 ) C395_=_C511( C395 C511 ) C395_=_C517( C395 C517 ) C395_=_C518( C395 C518 ) C395_=_C519( C395 C519 ) \nC395_=_C524( C395 C524 ) C395_=_C534( C395 C534 ) C395_=_C553( C395 C553 ) C395_=_C554( C395 C554 ) C395_=_C555( C395 C555 ) C395_=_C556( C395 C556 ) \nC395_=_C570( C395 C570 ) C395_=_C582( C395 C582 ) C395_=_C591( C395 C591 ) C395_=_C593( C395 C593 ) C395_=_C664( C395 C664 ) C395_=_C680( C395 C680 ) \nC395_=_C688( C395 C688 ) C395_=_C698( C395 C698 ) C395_=_C702( C395 C702 ) C395_=_C735( C395 C735 ) C395_=_C741( C395 C741 ) C395_=_C744( C395 C744 ) \nC395_=_C752( C395 C752 ) C395_=_C757( C395 C757 ) C395_=_C777( C395 C777 ) C395_=_C791( C395 C791 ) C395_=_C793( C395 C793 ) C395_=_C796( C395 C796 ) \nC395_=_C800( C395 C800 ) C395_=_C802( C395 C802 ) C395_=_C811( C395 C811 ) C395_=_C815( C395 C815 ) C395_=_C824( C395 C824 ) C395_=_C833( C395 C833 ) \nC395_=_C840( C395 C840 ) C395_=_C845( C395 C845 ) C395_=_C872( C395 C872 ) C395_=_C878( C395 C878 ) C395_=_C880( C395 C880 ) C395_=_C884( C395 C884 ) \nC395_=_C888( C395 C888 ) C395_=_C899( C395 C899 ) C396_=_C415( C396 C415 ) C396_=_C453( C396 C453 ) C396_=_C522( C396 C522 ) C396_=_C597( C396 C597 ) \nC396_=_C668( C396 C668 ) C396_=_C696( C396 C696 ) C396_=_C698( C396 C698 ) C396_=_C734( C396 C734 ) C396_=_C754( C396 C754 ) C396_=_C758( C396 C758 ) \nC396_=_C763( C396 C763 ) C396_=_C787( C396 C787 ) C396_=_C791( C396 C791 ) C396_=_C792( C396 C792 ) C396_=_C795( C396 C795 ) C396_=_C799( C396 C799 ) \nC396_=_C800( C396 C800 ) C396_=_C801( C396 C801 ) C396_=_C803( C396 C803 ) C396_=_C808( C396 C808 ) C396_=_C816( C396 C816 ) C396_=_C829( C396 C829 ) \nC396_=_C834( C396 C834 ) C396_=_C837( C396 C837 ) C396_=_C845( C396 C845 ) C396_=_C846( C396 C846 ) C396_=_C854( C396 C854 ) C396_=_C856( C396 C856 ) \nC396_=_C860( C396 C860 ) C396_=_C874( C396 C874 ) C396_=_C878( C396 C878 ) C396_=_C886( C396 C886 ) C396_=_C896( C396 C896 ) C396_=_C899( C396 C899 ) \nC397_=_C399( C397 C399 ) C397_=_C405( C397 C405 ) C397_=_C407( C397 C407 ) C397_=_C408( C397 C408 ) C397_=_C409( C397 C409 ) C397_=_C413( C397 C413 ) \nC397_=_C430( C397 C430 ) C397_=_C438( C397 C438 ) C397_=_C439( C397 C439 ) C397_=_C440( C397 C440 ) C397_=_C477( C397 C477 ) C397_=_C487( C397 C487 ) \nC397_=_C497( C397 C497 ) C397_=_C562( C397 C562 ) C397_=_C566( C397 C566 ) C397_=_C570( C397 C570 ) C397_=_C580( C397 C580 ) C397_=_C581( C397 C581 ) \nC397_=_C602( C397 C602 ) C397_=_C640( C397 C640 ) C397_=_C652( C397 C652 ) C397_=_C665( C397 C665 ) C397_=_C669( C397 C669 ) C397_=_C679( C397 C679 ) \nC397_=_C689( C397 C689 ) C397_=_C713( C397 C713 ) C397_=_C714( C397 C714 ) C397_=_C723( C397 C723 ) C397_=_C740( C397 C740 ) C397_=_C746( C397 C746 ) \nC397_=_C747( C397 C747 ) C397_=_C767( C397 C767 ) C397_=_C769( C397 C769 ) C397_=_C771( C397 C771 ) C397_=_C774( C397 C774 ) C397_=_C785( C397 C785 ) \nC397_=_C790( C397 C790 ) C397_=_C812( C397 C812 ) C397_=_C827( C397 C827 ) C397_=_C851( C397 C851 ) C397_=_C852( C397 C852 ) C397_=_C857( C397 C857 ) \nC397_=_C859( C397 C859 ) C399_=_C442( C399 C442 ) C399_=_C446( C399 C446 ) C399_=_C463( C399 C463 ) C399_=_C467( C399 C467 ) C399_=_C493( C399 C493 ) \nC399_=_C499( C399 C499 ) C399_=_C521( C399 C521 ) C399_=_C550( C399 C550 ) C399_=_C562( C399 C562 ) C399_=_C567( C399 C567 ) C399_=_C605( C399 C605 ) \nC399_=_C607( C399 C607 ) C399_=_C645( C399 C645 ) C399_=_C652( C399 C652 ) C399_=_C656( C399 C656 ) C399_=_C676( C399 C676 ) C399_=_C700( C399 C700 ) \nC399_=_C702( C399 C702 ) C399_=_C707( C399 C707 ) C399_=_C737( C399 C737 ) C399_=_C740( C399 C740 ) C399_=_C745( C399 C745 ) C399_=_C763( C399 C763 ) \nC399_=_C764( C399 C764 ) C399_=_C767( C399 C767 ) C399_=_C788( C399 C788 ) C399_=_C792( C399 C792 ) C399_=_C796( C399 C796 ) C399_=_C803( C399 C803 ) \nC399_=_C805( C399 C805 ) C399_=_C813( C399 C813 ) C399_=_C828( C399 C828 ) C399_=_C850( C399 C850 ) C399_=_C852( C399 C852 ) C399_=_C854( C399 C854 ) \nC399_=_C857( C399 C857 ) C399_=_C866( C399 C866 ) C399_=_C877( C399 C877 ) C399_=_C894( C399 C894 ) C399_=_C896( C399 C896 ) C400_=_C430( C400 C430 ) \nC400_=_C454( C400 C454 ) C400_=_C461( C400 C461 ) C400_=_C471( C400 C471 ) C400_=_C477( C400 C477 ) C400_=_C487( C400 C487 ) C400_=_C495( C400 C495 ) \nC400_=_C503( C400 C503 ) C400_=_C529( C400 C529 ) C400_=_C535( C400 C535 ) C400_=_C553(</w:t>
      </w:r>
    </w:p>
    <w:p>
      <w:pPr>
        <w:pStyle w:val="PreformattedText"/>
        <w:bidi w:val="0"/>
        <w:spacing w:before="0" w:after="0"/>
        <w:jc w:val="left"/>
        <w:rPr/>
      </w:pPr>
      <w:r>
        <w:rPr/>
        <w:t xml:space="preserve"> </w:t>
      </w:r>
      <w:r>
        <w:rPr/>
        <w:t>C400 C553 ) C400_=_C564( C400 C564 ) C400_=_C573( C400 C573 ) \nC400_=_C576( C400 C576 ) C400_=_C589( C400 C589 ) C400_=_C590( C400 C590 ) C400_=_C614( C400 C614 ) C400_=_C627( C400 C627 ) C400_=_C631( C400 C631 ) \nC400_=_C651( C400 C651 ) C400_=_C681( C400 C681 ) C400_=_C736( C400 C736 ) C400_=_C739( C400 C739 ) C400_=_C745( C400 C745 ) C400_=_C746( C400 C746 ) \nC400_=_C748( C400 C748 ) C400_=_C753( C400 C753 ) C400_=_C755( C400 C755 ) C400_=_C756( C400 C756 ) C400_=_C771( C400 C771 ) C400_=_C785( C400 C785 ) \nC400_=_C787( C400 C787 ) C400_=_C789( C400 C789 ) C400_=_C795( C400 C795 ) C400_=_C798( C400 C798 ) C400_=_C813( C400 C813 ) C400_=_C815( C400 C815 ) \nC400_=_C827( C400 C827 ) C400_=_C836( C400 C836 ) C400_=_C852( C400 C852 ) C400_=_C867( C400 C867 ) C400_=_C872( C400 C872 ) C400_=_C875( C400 C875 ) \nC400_=_C884( C400 C884 ) C400_=_C891( C400 C891 ) C400_=_C896( C400 C896 ) C405_=_C440( C405 C440 ) C405_=_C466( C405 C466 ) C405_=_C477( C405 C477 ) \nC405_=_C490( C405 C490 ) C405_=_C505( C405 C505 ) C405_=_C553( C405 C553 ) C405_=_C570( C405 C570 ) C405_=_C575( C405 C575 ) C405_=_C598( C405 C598 ) \nC405_=_C612( C405 C612 ) C405_=_C615( C405 C615 ) C405_=_C625( C405 C625 ) C405_=_C636( C405 C636 ) C405_=_C640( C405 C640 ) C405_=_C664( C405 C664 ) \nC405_=_C665( C405 C665 ) C405_=_C707( C405 C707 ) C405_=_C714( C405 C714 ) C405_=_C723( C405 C723 ) C405_=_C745( C405 C745 ) C405_=_C746( C405 C746 ) \nC405_=_C747( C405 C747 ) C405_=_C767( C405 C767 ) C405_=_C771( C405 C771 ) C405_=_C777( C405 C777 ) C405_=_C785( C405 C785 ) C405_=_C786( C405 C786 ) \nC405_=_C798( C405 C798 ) C405_=_C800( C405 C800 ) C405_=_C803( C405 C803 ) C405_=_C806( C405 C806 ) C405_=_C807( C405 C807 ) C405_=_C812( C405 C812 ) \nC405_=_C849( C405 C849 ) C405_=_C856( C405 C856 ) C405_=_C863( C405 C863 ) C405_=_C875( C405 C875 ) C405_=_C878( C405 C878 ) C407_=_C408( C407 C408 ) \nC407_=_C409( C407 C409 ) C407_=_C417( C407 C417 ) C407_=_C418( C407 C418 ) C407_=_C473( C407 C473 ) C407_=_C500( C407 C500 ) C407_=_C505( C407 C505 ) \nC407_=_C562( C407 C562 ) C407_=_C570( C407 C570 ) C407_=_C580( C407 C580 ) C407_=_C584( C407 C584 ) C407_=_C649( C407 C649 ) C407_=_C679( C407 C679 ) \nC407_=_C689( C407 C689 ) C407_=_C700( C407 C700 ) C407_=_C707( C407 C707 ) C407_=_C713( C407 C713 ) C407_=_C714( C407 C714 ) C407_=_C764( C407 C764 ) \nC407_=_C770( C407 C770 ) C407_=_C789( C407 C789 ) C407_=_C798( C407 C798 ) C407_=_C803( C407 C803 ) C407_=_C806( C407 C806 ) C407_=_C807( C407 C807 ) \nC407_=_C820( C407 C820 ) C407_=_C824( C407 C824 ) C407_=_C827( C407 C827 ) C407_=_C828( C407 C828 ) C407_=_C834( C407 C834 ) C407_=_C845( C407 C845 ) \nC407_=_C851( C407 C851 ) C407_=_C852( C407 C852 ) C407_=_C854( C407 C854 ) C407_=_C867( C407 C867 ) C407_=_C885( C407 C885 ) C407_=_C893( C407 C893 ) \nC407_=_C898( C407 C898 ) C408_=_C409( C408 C409 ) C408_=_C477( C408 C477 ) C408_=_C480( C408 C480 ) C408_=_C488( C408 C488 ) C408_=_C562( C408 C562 ) \nC408_=_C570( C408 C570 ) C408_=_C579( C408 C579 ) C408_=_C583( C408 C583 ) C408_=_C601( C408 C601 ) C408_=_C602( C408 C602 ) C408_=_C630( C408 C630 ) \nC408_=_C663( C408 C663 ) C408_=_C679( C408 C679 ) C408_=_C682( C408 C682 ) C408_=_C689( C408 C689 ) C408_=_C702( C408 C702 ) C408_=_C710( C408 C710 ) \nC408_=_C730( C408 C730 ) C408_=_C732( C408 C732 ) C408_=_C741( C408 C741 ) C408_=_C747( C408 C747 ) C408_=_C759( C408 C759 ) C408_=_C782( C408 C782 ) \nC408_=_C790( C408 C790 ) C408_=_C798( C408 C798 ) C408_=_C799( C408 C799 ) C408_=_C801( C408 C801 ) C408_=_C804( C408 C804 ) C408_=_C805( C408 C805 ) \nC408_=_C806( C408 C806 ) C408_=_C810( C408 C810 ) C408_=_C818( C408 C818 ) C408_=_C827( C408 C827 ) C408_=_C829( C408 C829 ) C408_=_C830( C408 C830 ) \nC408_=_C851( C408 C851 ) C408_=_C852( C408 C852 ) C408_=_C856( C408 C856 ) C408_=_C861( C408 C861 ) C408_=_C867( C408 C867 ) C408_=_C870( C408 C870 ) \nC408_=_C876( C408 C876 ) C408_=_C880( C408 C880 ) C408_=_C886( C408 C886 ) C408_=_C891( C408 C891 ) C409_=_C452( C409 C452 ) C409_=_C514( C409 C514 ) \nC409_=_C542( C409 C542 ) C409_=_C562( C409 C562 ) C409_=_C570( C409 C570 ) C409_=_C583( C409 C583 ) C409_=_C632( C409 C632 ) C409_=_C634( C409 C634 ) \nC409_=_C657( C409 C657 ) C409_=_C660( C409 C660 ) C409_=_C663( C409 C663 ) C409_=_C679( C409 C679 ) C409_=_C682( C409 C682 ) C409_=_C689( C409 C689 ) \nC409_=_C702( C409 C702 ) C409_=_C707( C409 C707 ) C409_=_C710( C409 C710 ) C409_=_C727( C409 C727 ) C409_=_C736( C409 C736 ) C409_=_C737( C409 C737 ) \nC409_=_C747( C409 C747 ) C409_=_C798( C409 C798 ) C409_=_C804( C409 C804 ) C409_=_C805( C409 C805 ) C409_=_C806( C409 C806 ) C409_=_C822( C409 C822 ) \nC409_=_C827( C409 C827 ) C409_=_C851( C409 C851 ) C409_=_C852( C409 C852 ) C409_=_C861( C409 C861 ) C409_=_C867( C409 C867 ) C409_=_C868( C409 C868 ) \nC409_=_C870( C409 C870 ) C409_=_C877( C409 C877 ) C409_=_C880( C409 C880 ) C409_=_C882( C409 C882 ) C409_=_C888( C409 C888 ) C409_=_C894( C409 C894 ) \nC410_=_C411( C410 C411 ) C410_=_C449( C410 C449 ) C410_=_C451( C410 C451 ) C410_=_C474( C410 C474 ) C410_=_C487( C410 C487 ) C410_=_C518( C410 C518 ) \nC410_=_C529( C410 C529 ) C410_=_C531( C410 C531 ) C410_=_C576( C410 C576 ) C410_=_C580( C410 C580 ) C410_=_C581( C410 C581 ) C410_=_C582( C410 C582 ) \nC410_=_C590( C410 C590 ) C410_=_C593( C410 C593 ) C410_=_C607( C410 C607 ) C410_=_C622( C410 C622 ) C410_=_C623( C410 C623 ) C410_=_C634( C410 C634 ) \nC410_=_C645( C410 C645 ) C410_=_C650( C410 C650 ) C410_=_C657( C410 C657 ) C410_=_C660( C410 C660 ) C410_=_C681( C410 C681 ) C410_=_C729( C410 C729 ) \nC410_=_C730( C410 C730 ) C410_=_C732( C410 C732 ) C410_=_C734( C410 C734 ) C410_=_C736( C410 C736 ) C410_=_C743( C410 C743 ) C410_=_C780( C410 C780 ) \nC410_=_C785( C410 C785 ) C410_=_C799( C410 C799 ) C410_=_C817( C410 C817 ) C410_=_C818( C410 C818 ) C410_=_C832( C410 C832 ) C410_=_C842( C410 C842 ) \nC410_=_C851( C410 C851 ) C410_=_C885( C410 C885 ) C410_=_C886( C410 C886 ) C410_=_C893( C410 C893 ) C410_=_C897( C410 C897 ) C410_=_C898( C410 C898 ) \nC411_=_C456( C411 C456 ) C411_=_C487( C411 C487 ) C411_=_C502( C411 C502 ) C411_=_C507( C411 C507 ) C411_=_C520( C411 C520 ) C411_=_C541( C411 C541 ) \nC411_=_C542( C411 C542 ) C411_=_C555( C411 C555 ) C411_=_C585( C411 C585 ) C411_=_C586( C411 C586 ) C411_=_C616( C411 C616 ) C411_=_C620( C411 C620 ) \nC411_=_C630( C411 C630 ) C411_=_C643( C411 C643 ) C411_=_C645( C411 C645 ) C411_=_C686( C411 C686 ) C411_=_C723( C411 C723 ) C411_=_C742( C411 C742 ) \nC411_=_C749( C411 C749 ) C411_=_C754( C411 C754 ) C411_=_C755( C411 C755 ) C411_=_C799( C411 C799 ) C411_=_C810( C411 C810 ) C411_=_C812( C411 C812 ) \nC411_=_C815( C411 C815 ) C411_=_C820( C411 C820 ) C411_=_C830( C411 C830 ) C411_=_C835( C411 C835 ) C411_=_C840( C411 C840 ) C411_=_C869( C411 C869 ) \nC411_=_C870( C411 C870 ) C411_=_C880( C411 C880 ) C411_=_C882( C411 C882 ) C411_=_C885( C411 C885 ) C411_=_C886( C411 C886 ) C411_=_C889( C411 C889 ) \nC411_=_C890( C411 C890 ) C411_=_C894( C411 C894 ) C411_=_C895( C411 C895 ) C411_=_C897( C411 C897 ) C411_=_C898( C411 C898 ) C413_=_C414( C413 C414 ) \nC413_=_C415( C413 C415 ) C413_=_C416( C413 C416 ) C413_=_C430( C413 C430 ) C413_=_C438( C413 C438 ) C413_=_C439( C413 C439 ) C413_=_C464( C413 C464 ) \nC413_=_C474( C413 C474 ) C413_=_C487( C413 C487 ) C413_=_C497( C413 C497 ) C413_=_C520( C413 C520 ) C413_=_C562( C413 C562 ) C413_=_C566( C413 C566 ) \nC413_=_C574( C413 C574 ) C413_=_C575( C413 C575 ) C413_=_C576( C413 C576 ) C413_=_C580( C413 C580 ) C413_=_C581( C413 C581 ) C413_=_C598( C413 C598 ) \nC413_=_C602( C413 C602 ) C413_=_C624( C413 C624 ) C413_=_C640( C413 C640 ) C413_=_C669( C413 C669 ) C413_=_C689( C413 C689 ) C413_=_C713( C413 C713 ) \nC413_=_C714( C413 C714 ) C413_=_C722( C413 C722 ) C413_=_C744( C413 C744 ) C413_=_C749( C413 C749 ) C413_=_C758( C413 C758 ) C413_=_C759( C413 C759 ) \nC413_=_C769( C413 C769 ) C413_=_C774( C413 C774 ) C413_=_C786( C413 C786 ) C413_=_C790( C413 C790 ) C413_=_C800( C413 C800 ) C413_=_C812( C413 C812 ) \nC413_=_C819( C413 C819 ) C413_=_C821( C413 C821 ) C413_=_C828( C413 C828 ) C413_=_C849( C413 C849 ) C413_=_C851( C413 C851 ) C413_=_C852( C413 C852 ) \nC413_=_C857( C413 C857 ) C413_=_C859( C413 C859 ) C413_=_C866( C413 C866 ) C413_=_C870( C413 C870 ) C413_=_C893( C413 C893 ) C413_=_C895( C413 C895 ) \nC414_=_C415( C414 C415 ) C414_=_C416( C414 C416 ) C414_=_C439( C414 C439 ) C414_=_C441( C414 C441 ) C414_=_C442( C414 C442 ) C414_=_C443( C414 C443 ) \nC414_=_C451( C414 C451 ) C414_=_C471( C414 C471 ) C414_=_C487( C414 C487 ) C414_=_C526( C414 C526 ) C414_=_C550( C414 C550 ) C414_=_C556( C414 C556 ) \nC414_=_C574( C414 C574 ) C414_=_C575( C414 C575 ) C414_=_C576( C414 C576 ) C414_=_C582( C414 C582 ) C414_=_C598( C414 C598 ) C414_=_C602( C414 C602 ) \nC414_=_C620( C414 C620 ) C414_=_C629( C414 C629 ) C414_=_C640( C414 C640 ) C414_=_C643( C414 C643 ) C414_=_C667( C414 C667 ) C414_=_C696( C414 C696 ) \nC414_=_C713( C414 C713 ) C414_=_C714( C414 C714 ) C414_=_C735( C414 C735 ) C414_=_C756( C414 C756 ) C414_=_C758( C414 C758 ) C414_=_C759( C414 C759 ) \nC414_=_C769( C414 C769 ) C414_=_C786( C414 C786 ) C414_=_C788( C414 C788 ) C414_=_C790( C414 C790 ) C414_=_C795( C414 C795 ) C414_=_C800( C414 C800 ) \nC414_=_C803( C414 C803 ) C414_=_C828( C414 C828 ) C414_=_C835( C414 C835 ) C414_=_C839( C414 C839 ) C414_=_C842( C414 C842 ) C414_=_C849( C414 C849 ) \nC414_=_C851( C414 C851 ) C414_=_C870( C414 C870 ) C414_=_C872( C414 C872 ) C414_=_C889( C414 C889 ) C414_=_C890( C414 C890 ) C414_=_C891( C414 C891 ) \nC415_=_C416( C415 C416 ) C415_=_C453( C415 C453 ) C415_=_C475( C415 C475 ) C415_=_C506( C415 C506 ) C415_=_C564( C415 C564 ) C415_=_C574( C415 C574 ) \nC415_=_C575( C415 C575 ) C415_=_C576( C415 C576 ) C415_=_C629( C415 C629 ) C415_=_C633( C415 C633 ) C415_=_C640( C415 C640 ) C415_=_C656( C415 C656 ) \nC415_=_C713( C415 C713 ) C415_=_C719( C415 C719 ) C415_=_C733( C415 C733 ) C415_=_C737( C415 C737 ) C415_=_C759(</w:t>
      </w:r>
    </w:p>
    <w:p>
      <w:pPr>
        <w:pStyle w:val="PreformattedText"/>
        <w:bidi w:val="0"/>
        <w:spacing w:before="0" w:after="0"/>
        <w:jc w:val="left"/>
        <w:rPr/>
      </w:pPr>
      <w:r>
        <w:rPr/>
        <w:t xml:space="preserve"> </w:t>
      </w:r>
      <w:r>
        <w:rPr/>
        <w:t>C415 C759 ) C415_=_C800( C415 C800 ) \nC415_=_C803( C415 C803 ) C415_=_C814( C415 C814 ) C415_=_C816( C415 C816 ) C415_=_C828( C415 C828 ) C415_=_C845( C415 C845 ) C415_=_C849( C415 C849 ) \nC415_=_C851( C415 C851 ) C415_=_C859( C415 C859 ) C415_=_C860( C415 C860 ) C415_=_C864( C415 C864 ) C415_=_C874( C415 C874 ) C415_=_C888( C415 C888 ) \nC416_=_C426( C416 C426 ) C416_=_C433( C416 C433 ) C416_=_C439( C416 C439 ) C416_=_C462( C416 C462 ) C416_=_C466( C416 C466 ) C416_=_C485( C416 C485 ) \nC416_=_C504( C416 C504 ) C416_=_C514( C416 C514 ) C416_=_C574( C416 C574 ) C416_=_C575( C416 C575 ) C416_=_C576( C416 C576 ) C416_=_C632( C416 C632 ) \nC416_=_C638( C416 C638 ) C416_=_C640( C416 C640 ) C416_=_C643( C416 C643 ) C416_=_C652( C416 C652 ) C416_=_C667( C416 C667 ) C416_=_C700( C416 C700 ) \nC416_=_C713( C416 C713 ) C416_=_C719( C416 C719 ) C416_=_C722( C416 C722 ) C416_=_C740( C416 C740 ) C416_=_C742( C416 C742 ) C416_=_C747( C416 C747 ) \nC416_=_C753( C416 C753 ) C416_=_C759( C416 C759 ) C416_=_C772( C416 C772 ) C416_=_C800( C416 C800 ) C416_=_C808( C416 C808 ) C416_=_C813( C416 C813 ) \nC416_=_C819( C416 C819 ) C416_=_C828( C416 C828 ) C416_=_C849( C416 C849 ) C416_=_C851( C416 C851 ) C416_=_C852( C416 C852 ) C416_=_C859( C416 C859 ) \nC416_=_C863( C416 C863 ) C416_=_C870( C416 C870 ) C416_=_C876( C416 C876 ) C416_=_C878( C416 C878 ) C416_=_C890( C416 C890 ) C416_=_C891( C416 C891 ) \nC417_=_C418( C417 C418 ) C417_=_C423( C417 C423 ) C417_=_C441( C417 C441 ) C417_=_C442( C417 C442 ) C417_=_C473( C417 C473 ) C417_=_C474( C417 C474 ) \nC417_=_C475( C417 C475 ) C417_=_C500( C417 C500 ) C417_=_C505( C417 C505 ) C417_=_C524( C417 C524 ) C417_=_C542( C417 C542 ) C417_=_C554( C417 C554 ) \nC417_=_C558( C417 C558 ) C417_=_C573( C417 C573 ) C417_=_C577( C417 C577 ) C417_=_C580( C417 C580 ) C417_=_C614( C417 C614 ) C417_=_C632( C417 C632 ) \nC417_=_C636( C417 C636 ) C417_=_C656( C417 C656 ) C417_=_C685( C417 C685 ) C417_=_C688( C417 C688 ) C417_=_C692( C417 C692 ) C417_=_C710( C417 C710 ) \nC417_=_C714( C417 C714 ) C417_=_C734( C417 C734 ) C417_=_C739( C417 C739 ) C417_=_C742( C417 C742 ) C417_=_C760( C417 C760 ) C417_=_C764( C417 C764 ) \nC417_=_C770( C417 C770 ) C417_=_C782( C417 C782 ) C417_=_C793( C417 C793 ) C417_=_C821( C417 C821 ) C417_=_C839( C417 C839 ) C417_=_C845( C417 C845 ) \nC417_=_C849( C417 C849 ) C417_=_C854( C417 C854 ) C417_=_C865( C417 C865 ) C417_=_C867( C417 C867 ) C417_=_C878( C417 C878 ) C417_=_C887( C417 C887 ) \nC417_=_C888( C417 C888 ) C417_=_C891( C417 C891 ) C417_=_C893( C417 C893 ) C417_=_C897( C417 C897 ) C418_=_C423( C418 C423 ) C418_=_C468( C418 C468 ) \nC418_=_C473( C418 C473 ) C418_=_C474( C418 C474 ) C418_=_C475( C418 C475 ) C418_=_C505( C418 C505 ) C418_=_C524( C418 C524 ) C418_=_C540( C418 C540 ) \nC418_=_C558( C418 C558 ) C418_=_C577( C418 C577 ) C418_=_C580( C418 C580 ) C418_=_C590( C418 C590 ) C418_=_C632( C418 C632 ) C418_=_C636( C418 C636 ) \nC418_=_C649( C418 C649 ) C418_=_C660( C418 C660 ) C418_=_C685( C418 C685 ) C418_=_C688( C418 C688 ) C418_=_C716( C418 C716 ) C418_=_C742( C418 C742 ) \nC418_=_C760( C418 C760 ) C418_=_C764( C418 C764 ) C418_=_C770( C418 C770 ) C418_=_C788( C418 C788 ) C418_=_C798( C418 C798 ) C418_=_C803( C418 C803 ) \nC418_=_C806( C418 C806 ) C418_=_C810( C418 C810 ) C418_=_C820( C418 C820 ) C418_=_C821( C418 C821 ) C418_=_C828( C418 C828 ) C418_=_C834( C418 C834 ) \nC418_=_C839( C418 C839 ) C418_=_C845( C418 C845 ) C418_=_C854( C418 C854 ) C418_=_C867( C418 C867 ) C418_=_C872( C418 C872 ) C418_=_C878( C418 C878 ) \nC418_=_C884( C418 C884 ) C418_=_C888( C418 C888 ) C418_=_C893( C418 C893 ) C418_=_C897( C418 C897 ) C418_=_C898( C418 C898 ) C418_=_C899( C418 C899 ) \nC423_=_C434( C423 C434 ) C423_=_C435( C423 C435 ) C423_=_C440( C423 C440 ) C423_=_C446( C423 C446 ) C423_=_C474( C423 C474 ) C423_=_C475( C423 C475 ) \nC423_=_C524( C423 C524 ) C423_=_C558( C423 C558 ) C423_=_C577( C423 C577 ) C423_=_C585( C423 C585 ) C423_=_C612( C423 C612 ) C423_=_C624( C423 C624 ) \nC423_=_C632( C423 C632 ) C423_=_C636( C423 C636 ) C423_=_C645( C423 C645 ) C423_=_C685( C423 C685 ) C423_=_C688( C423 C688 ) C423_=_C702( C423 C702 ) \nC423_=_C704( C423 C704 ) C423_=_C733( C423 C733 ) C423_=_C737( C423 C737 ) C423_=_C742( C423 C742 ) C423_=_C752( C423 C752 ) C423_=_C753( C423 C753 ) \nC423_=_C755( C423 C755 ) C423_=_C760( C423 C760 ) C423_=_C764( C423 C764 ) C423_=_C772( C423 C772 ) C423_=_C782( C423 C782 ) C423_=_C786( C423 C786 ) \nC423_=_C789( C423 C789 ) C423_=_C808( C423 C808 ) C423_=_C814( C423 C814 ) C423_=_C821( C423 C821 ) C423_=_C835( C423 C835 ) C423_=_C839( C423 C839 ) \nC423_=_C846( C423 C846 ) C423_=_C859( C423 C859 ) C423_=_C878( C423 C878 ) C423_=_C882( C423 C882 ) C423_=_C885( C423 C885 ) C423_=_C886( C423 C886 ) \nC423_=_C888( C423 C888 ) C423_=_C896( C423 C896 ) C423_=_C897( C423 C897 ) C425_=_C434( C425 C434 ) C425_=_C441( C425 C441 ) C425_=_C453( C425 C453 ) \nC425_=_C479( C425 C479 ) C425_=_C491( C425 C491 ) C425_=_C530( C425 C530 ) C425_=_C541( C425 C541 ) C425_=_C548( C425 C548 ) C425_=_C564( C425 C564 ) \nC425_=_C575( C425 C575 ) C425_=_C576( C425 C576 ) C425_=_C577( C425 C577 ) C425_=_C578( C425 C578 ) C425_=_C581( C425 C581 ) C425_=_C583( C425 C583 ) \nC425_=_C584( C425 C584 ) C425_=_C585( C425 C585 ) C425_=_C586( C425 C586 ) C425_=_C597( C425 C597 ) C425_=_C623( C425 C623 ) C425_=_C625( C425 C625 ) \nC425_=_C650( C425 C650 ) C425_=_C706( C425 C706 ) C425_=_C713( C425 C713 ) C425_=_C716( C425 C716 ) C425_=_C729( C425 C729 ) C425_=_C735( C425 C735 ) \nC425_=_C745( C425 C745 ) C425_=_C746( C425 C746 ) C425_=_C767( C425 C767 ) C425_=_C772( C425 C772 ) C425_=_C788( C425 C788 ) C425_=_C789( C425 C789 ) \nC425_=_C805( C425 C805 ) C425_=_C806( C425 C806 ) C425_=_C808( C425 C808 ) C425_=_C809( C425 C809 ) C425_=_C816( C425 C816 ) C425_=_C817( C425 C817 ) \nC425_=_C819( C425 C819 ) C425_=_C820( C425 C820 ) C425_=_C839( C425 C839 ) C425_=_C864( C425 C864 ) C425_=_C866( C425 C866 ) C425_=_C874( C425 C874 ) \nC425_=_C876( C425 C876 ) C425_=_C886( C425 C886 ) C425_=_C887( C425 C887 ) C425_=_C894( C425 C894 ) C425_=_C899( C425 C899 ) C426_=_C447( C426 C447 ) \nC426_=_C462( C426 C462 ) C426_=_C464( C426 C464 ) C426_=_C466( C426 C466 ) C426_=_C522( C426 C522 ) C426_=_C540( C426 C540 ) C426_=_C577( C426 C577 ) \nC426_=_C590( C426 C590 ) C426_=_C601( C426 C601 ) C426_=_C605( C426 C605 ) C426_=_C609( C426 C609 ) C426_=_C622( C426 C622 ) C426_=_C623( C426 C623 ) \nC426_=_C624( C426 C624 ) C426_=_C652( C426 C652 ) C426_=_C661( C426 C661 ) C426_=_C663( C426 C663 ) C426_=_C667( C426 C667 ) C426_=_C668( C426 C668 ) \nC426_=_C679( C426 C679 ) C426_=_C686( C426 C686 ) C426_=_C704( C426 C704 ) C426_=_C719( C426 C719 ) C426_=_C740( C426 C740 ) C426_=_C746( C426 C746 ) \nC426_=_C752( C426 C752 ) C426_=_C753( C426 C753 ) C426_=_C764( C426 C764 ) C426_=_C769( C426 C769 ) C426_=_C770( C426 C770 ) C426_=_C772( C426 C772 ) \nC426_=_C782( C426 C782 ) C426_=_C793( C426 C793 ) C426_=_C808( C426 C808 ) C426_=_C810( C426 C810 ) C426_=_C818( C426 C818 ) C426_=_C832( C426 C832 ) \nC426_=_C833( C426 C833 ) C426_=_C837( C426 C837 ) C426_=_C842( C426 C842 ) C426_=_C859( C426 C859 ) C426_=_C866( C426 C866 ) C426_=_C868( C426 C868 ) \nC426_=_C870( C426 C870 ) C426_=_C880( C426 C880 ) C426_=_C885( C426 C885 ) C426_=_C887( C426 C887 ) C426_=_C890( C426 C890 ) C426_=_C891( C426 C891 ) \nC426_=_C898( C426 C898 ) C430_=_C438( C430 C438 ) C430_=_C439( C430 C439 ) C430_=_C454( C430 C454 ) C430_=_C461( C430 C461 ) C430_=_C485( C430 C485 ) \nC430_=_C487( C430 C487 ) C430_=_C497( C430 C497 ) C430_=_C535( C430 C535 ) C430_=_C558( C430 C558 ) C430_=_C562( C430 C562 ) C430_=_C566( C430 C566 ) \nC430_=_C580( C430 C580 ) C430_=_C581( C430 C581 ) C430_=_C586( C430 C586 ) C430_=_C591( C430 C591 ) C430_=_C597( C430 C597 ) C430_=_C601( C430 C601 ) \nC430_=_C602( C430 C602 ) C430_=_C640( C430 C640 ) C430_=_C667( C430 C667 ) C430_=_C669( C430 C669 ) C430_=_C681( C430 C681 ) C430_=_C689( C430 C689 ) \nC430_=_C713( C430 C713 ) C430_=_C714( C430 C714 ) C430_=_C719( C430 C719 ) C430_=_C739( C430 C739 ) C430_=_C741( C430 C741 ) C430_=_C748( C430 C748 ) \nC430_=_C756( C430 C756 ) C430_=_C769( C430 C769 ) C430_=_C774( C430 C774 ) C430_=_C790( C430 C790 ) C430_=_C799( C430 C799 ) C430_=_C812( C430 C812 ) \nC430_=_C814( C430 C814 ) C430_=_C817( C430 C817 ) C430_=_C824( C430 C824 ) C430_=_C827( C430 C827 ) C430_=_C833( C430 C833 ) C430_=_C852( C430 C852 ) \nC430_=_C857( C430 C857 ) C430_=_C859( C430 C859 ) C430_=_C866( C430 C866 ) C430_=_C867( C430 C867 ) C430_=_C875( C430 C875 ) C430_=_C882( C430 C882 ) \nC430_=_C887( C430 C887 ) C430_=_C893( C430 C893 ) C433_=_C442( C433 C442 ) C433_=_C446( C433 C446 ) C433_=_C459( C433 C459 ) C433_=_C497( C433 C497 ) \nC433_=_C503( C433 C503 ) C433_=_C514( C433 C514 ) C433_=_C526( C433 C526 ) C433_=_C573( C433 C573 ) C433_=_C575( C433 C575 ) C433_=_C604( C433 C604 ) \nC433_=_C605( C433 C605 ) C433_=_C634( C433 C634 ) C433_=_C643( C433 C643 ) C433_=_C649( C433 C649 ) C433_=_C661( C433 C661 ) C433_=_C668( C433 C668 ) \nC433_=_C686( C433 C686 ) C433_=_C722( C433 C722 ) C433_=_C725( C433 C725 ) C433_=_C739( C433 C739 ) C433_=_C742( C433 C742 ) C433_=_C747( C433 C747 ) \nC433_=_C811( C433 C811 ) C433_=_C813( C433 C813 ) C433_=_C818( C433 C818 ) C433_=_C832( C433 C832 ) C433_=_C833( C433 C833 ) C433_=_C864( C433 C864 ) \nC433_=_C867( C433 C867 ) C433_=_C869( C433 C869 ) C433_=_C874( C433 C874 ) C433_=_C876( C433 C876 ) C434_=_C435( C434 C435 ) C434_=_C436( C434 C436 ) \nC434_=_C437( C434 C437 ) C434_=_C440( C434 C440 ) C434_=_C467( C434 C467 ) C434_=_C505( C434 C505 ) C434_=_C519( C434 C519 ) C434_=_C524( C434 C524 ) \nC434_=_C546( C434 C546 ) C434_=_C556( C434 C556 ) C434_=_C564( C434 C564 ) C434_=_C576( C434 C576 ) C434_=_C578( C434 C578 ) C434_=_C581( C434 C581 ) \nC434_=_C585( C434 C585 ) C434_=_C601( C434 C601 ) C434_=_C623( C434 C623 ) C434_=_C650( C434 C650 ) C434_=_C662( C434 C662 ) C434_=_C690(</w:t>
      </w:r>
    </w:p>
    <w:p>
      <w:pPr>
        <w:pStyle w:val="PreformattedText"/>
        <w:bidi w:val="0"/>
        <w:spacing w:before="0" w:after="0"/>
        <w:jc w:val="left"/>
        <w:rPr/>
      </w:pPr>
      <w:r>
        <w:rPr/>
        <w:t xml:space="preserve"> </w:t>
      </w:r>
      <w:r>
        <w:rPr/>
        <w:t>C434 C690 ) \nC434_=_C706( C434 C706 ) C434_=_C713( C434 C713 ) C434_=_C719( C434 C719 ) C434_=_C723( C434 C723 ) C434_=_C729( C434 C729 ) C434_=_C732( C434 C732 ) \nC434_=_C735( C434 C735 ) C434_=_C743( C434 C743 ) C434_=_C746( C434 C746 ) C434_=_C755( C434 C755 ) C434_=_C760( C434 C760 ) C434_=_C785( C434 C785 ) \nC434_=_C786( C434 C786 ) C434_=_C787( C434 C787 ) C434_=_C788( C434 C788 ) C434_=_C792( C434 C792 ) C434_=_C804( C434 C804 ) C434_=_C819( C434 C819 ) \nC434_=_C824( C434 C824 ) C434_=_C828( C434 C828 ) C434_=_C832( C434 C832 ) C434_=_C864( C434 C864 ) C434_=_C866( C434 C866 ) C434_=_C874( C434 C874 ) \nC434_=_C881( C434 C881 ) C434_=_C882( C434 C882 ) C434_=_C885( C434 C885 ) C434_=_C894( C434 C894 ) C434_=_C898( C434 C898 ) C435_=_C436( C435 C436 ) \nC435_=_C437( C435 C437 ) C435_=_C440( C435 C440 ) C435_=_C505( C435 C505 ) C435_=_C524( C435 C524 ) C435_=_C556( C435 C556 ) C435_=_C574( C435 C574 ) \nC435_=_C585( C435 C585 ) C435_=_C601( C435 C601 ) C435_=_C638( C435 C638 ) C435_=_C662( C435 C662 ) C435_=_C690( C435 C690 ) C435_=_C719( C435 C719 ) \nC435_=_C723( C435 C723 ) C435_=_C725( C435 C725 ) C435_=_C743( C435 C743 ) C435_=_C755( C435 C755 ) C435_=_C760( C435 C760 ) C435_=_C786( C435 C786 ) \nC435_=_C788( C435 C788 ) C435_=_C792( C435 C792 ) C435_=_C798( C435 C798 ) C435_=_C803( C435 C803 ) C435_=_C804( C435 C804 ) C435_=_C809( C435 C809 ) \nC435_=_C824( C435 C824 ) C435_=_C828( C435 C828 ) C435_=_C837( C435 C837 ) C435_=_C850( C435 C850 ) C435_=_C854( C435 C854 ) C435_=_C869( C435 C869 ) \nC435_=_C874( C435 C874 ) C435_=_C881( C435 C881 ) C435_=_C882( C435 C882 ) C435_=_C885( C435 C885 ) C436_=_C437( C436 C437 ) C436_=_C456( C436 C456 ) \nC436_=_C505( C436 C505 ) C436_=_C509( C436 C509 ) C436_=_C542( C436 C542 ) C436_=_C556( C436 C556 ) C436_=_C583( C436 C583 ) C436_=_C585( C436 C585 ) \nC436_=_C601( C436 C601 ) C436_=_C609( C436 C609 ) C436_=_C614( C436 C614 ) C436_=_C620( C436 C620 ) C436_=_C640( C436 C640 ) C436_=_C662( C436 C662 ) \nC436_=_C664( C436 C664 ) C436_=_C690( C436 C690 ) C436_=_C707( C436 C707 ) C436_=_C719( C436 C719 ) C436_=_C723( C436 C723 ) C436_=_C727( C436 C727 ) \nC436_=_C743( C436 C743 ) C436_=_C748( C436 C748 ) C436_=_C760( C436 C760 ) C436_=_C771( C436 C771 ) C436_=_C782( C436 C782 ) C436_=_C787( C436 C787 ) \nC436_=_C788( C436 C788 ) C436_=_C791( C436 C791 ) C436_=_C792( C436 C792 ) C436_=_C802( C436 C802 ) C436_=_C804( C436 C804 ) C436_=_C808( C436 C808 ) \nC436_=_C820( C436 C820 ) C436_=_C827( C436 C827 ) C436_=_C828( C436 C828 ) C436_=_C834( C436 C834 ) C436_=_C845( C436 C845 ) C436_=_C846( C436 C846 ) \nC436_=_C865( C436 C865 ) C436_=_C866( C436 C866 ) C436_=_C868( C436 C868 ) C436_=_C872( C436 C872 ) C436_=_C874( C436 C874 ) C436_=_C881( C436 C881 ) \nC436_=_C891( C436 C891 ) C436_=_C895( C436 C895 ) C437_=_C447( C437 C447 ) C437_=_C456( C437 C456 ) C437_=_C490( C437 C490 ) C437_=_C505( C437 C505 ) \nC437_=_C521( C437 C521 ) C437_=_C556( C437 C556 ) C437_=_C585( C437 C585 ) C437_=_C601( C437 C601 ) C437_=_C609( C437 C609 ) C437_=_C629( C437 C629 ) \nC437_=_C631( C437 C631 ) C437_=_C652( C437 C652 ) C437_=_C662( C437 C662 ) C437_=_C690( C437 C690 ) C437_=_C714( C437 C714 ) C437_=_C719( C437 C719 ) \nC437_=_C723( C437 C723 ) C437_=_C725( C437 C725 ) C437_=_C739( C437 C739 ) C437_=_C743( C437 C743 ) C437_=_C755( C437 C755 ) C437_=_C756( C437 C756 ) \nC437_=_C759( C437 C759 ) C437_=_C760( C437 C760 ) C437_=_C780( C437 C780 ) C437_=_C788( C437 C788 ) C437_=_C792( C437 C792 ) C437_=_C793( C437 C793 ) \nC437_=_C804( C437 C804 ) C437_=_C817( C437 C817 ) C437_=_C821( C437 C821 ) C437_=_C827( C437 C827 ) C437_=_C828( C437 C828 ) C437_=_C830( C437 C830 ) \nC437_=_C836( C437 C836 ) C437_=_C840( C437 C840 ) C437_=_C861( C437 C861 ) C437_=_C874( C437 C874 ) C437_=_C881( C437 C881 ) C437_=_C888( C437 C888 ) \nC438_=_C439( C438 C439 ) C438_=_C462( C438 C462 ) C438_=_C487( C438 C487 ) C438_=_C497( C438 C497 ) C438_=_C509( C438 C509 ) C438_=_C555( C438 C555 ) \nC438_=_C556( C438 C556 ) C438_=_C562( C438 C562 ) C438_=_C566( C438 C566 ) C438_=_C580( C438 C580 ) C438_=_C581( C438 C581 ) C438_=_C583( C438 C583 ) \nC438_=_C602( C438 C602 ) C438_=_C607( C438 C607 ) C438_=_C622( C438 C622 ) C438_=_C640( C438 C640 ) C438_=_C641( C438 C641 ) C438_=_C652( C438 C652 ) \nC438_=_C669( C438 C669 ) C438_=_C689( C438 C689 ) C438_=_C713( C438 C713 ) C438_=_C714( C438 C714 ) C438_=_C719( C438 C719 ) C438_=_C733( C438 C733 ) \nC438_=_C736( C438 C736 ) C438_=_C747( C438 C747 ) C438_=_C754( C438 C754 ) C438_=_C769( C438 C769 ) C438_=_C774( C438 C774 ) C438_=_C789( C438 C789 ) \nC438_=_C790( C438 C790 ) C438_=_C804( C438 C804 ) C438_=_C806( C438 C806 ) C438_=_C812( C438 C812 ) C438_=_C852( C438 C852 ) C438_=_C857( C438 C857 ) \nC438_=_C859( C438 C859 ) C438_=_C865( C438 C865 ) C438_=_C875( C438 C875 ) C438_=_C880( C438 C880 ) C438_=_C884( C438 C884 ) C438_=_C886( C438 C886 ) \nC438_=_C890( C438 C890 ) C438_=_C899( C438 C899 ) C439_=_C443( C439 C443 ) C439_=_C452( C439 C452 ) C439_=_C480( C439 C480 ) C439_=_C485( C439 C485 ) \nC439_=_C487( C439 C487 ) C439_=_C497( C439 C497 ) C439_=_C504( C439 C504 ) C439_=_C511( C439 C511 ) C439_=_C550( C439 C550 ) C439_=_C554( C439 C554 ) \nC439_=_C562( C439 C562 ) C439_=_C566( C439 C566 ) C439_=_C580( C439 C580 ) C439_=_C581( C439 C581 ) C439_=_C602( C439 C602 ) C439_=_C610( C439 C610 ) \nC439_=_C620( C439 C620 ) C439_=_C631( C439 C631 ) C439_=_C632( C439 C632 ) C439_=_C638( C439 C638 ) C439_=_C640( C439 C640 ) C439_=_C661( C439 C661 ) \nC439_=_C667( C439 C667 ) C439_=_C669( C439 C669 ) C439_=_C689( C439 C689 ) C439_=_C698( C439 C698 ) C439_=_C700( C439 C700 ) C439_=_C713( C439 C713 ) \nC439_=_C714( C439 C714 ) C439_=_C742( C439 C742 ) C439_=_C744( C439 C744 ) C439_=_C758( C439 C758 ) C439_=_C763( C439 C763 ) C439_=_C769( C439 C769 ) \nC439_=_C774( C439 C774 ) C439_=_C788( C439 C788 ) C439_=_C790( C439 C790 ) C439_=_C795( C439 C795 ) C439_=_C799( C439 C799 ) C439_=_C812( C439 C812 ) \nC439_=_C813( C439 C813 ) C439_=_C819( C439 C819 ) C439_=_C830( C439 C830 ) C439_=_C835( C439 C835 ) C439_=_C839( C439 C839 ) C439_=_C851( C439 C851 ) \nC439_=_C852( C439 C852 ) C439_=_C857( C439 C857 ) C439_=_C859( C439 C859 ) C439_=_C863( C439 C863 ) C439_=_C865( C439 C865 ) C439_=_C878( C439 C878 ) \nC439_=_C889( C439 C889 ) C439_=_C891( C439 C891 ) C440_=_C464( C440 C464 ) C440_=_C468( C440 C468 ) C440_=_C477( C440 C477 ) C440_=_C489( C440 C489 ) \nC440_=_C524( C440 C524 ) C440_=_C534( C440 C534 ) C440_=_C560( C440 C560 ) C440_=_C587( C440 C587 ) C440_=_C589( C440 C589 ) C440_=_C605( C440 C605 ) \nC440_=_C610( C440 C610 ) C440_=_C622( C440 C622 ) C440_=_C627( C440 C627 ) C440_=_C665( C440 C665 ) C440_=_C669( C440 C669 ) C440_=_C723( C440 C723 ) \nC440_=_C727( C440 C727 ) C440_=_C733( C440 C733 ) C440_=_C746( C440 C746 ) C440_=_C747( C440 C747 ) C440_=_C755( C440 C755 ) C440_=_C767( C440 C767 ) \nC440_=_C771( C440 C771 ) C440_=_C785( C440 C785 ) C440_=_C786( C440 C786 ) C440_=_C799( C440 C799 ) C440_=_C801( C440 C801 ) C440_=_C807( C440 C807 ) \nC440_=_C812( C440 C812 ) C440_=_C882( C440 C882 ) C440_=_C885( C440 C885 ) C440_=_C899( C440 C899 ) C441_=_C442( C441 C442 ) C441_=_C451( C441 C451 ) \nC441_=_C453( C441 C453 ) C441_=_C474( C441 C474 ) C441_=_C479( C441 C479 ) C441_=_C491( C441 C491 ) C441_=_C500( C441 C500 ) C441_=_C530( C441 C530 ) \nC441_=_C548( C441 C548 ) C441_=_C554( C441 C554 ) C441_=_C556( C441 C556 ) C441_=_C573( C441 C573 ) C441_=_C582( C441 C582 ) C441_=_C597( C441 C597 ) \nC441_=_C620( C441 C620 ) C441_=_C625( C441 C625 ) C441_=_C696( C441 C696 ) C441_=_C699( C441 C699 ) C441_=_C710( C441 C710 ) C441_=_C714( C441 C714 ) \nC441_=_C716( C441 C716 ) C441_=_C752( C441 C752 ) C441_=_C769( C441 C769 ) C441_=_C772( C441 C772 ) C441_=_C786( C441 C786 ) C441_=_C788( C441 C788 ) \nC441_=_C789( C441 C789 ) C441_=_C803( C441 C803 ) C441_=_C805( C441 C805 ) C441_=_C808( C441 C808 ) C441_=_C816( C441 C816 ) C441_=_C817( C441 C817 ) \nC441_=_C861( C441 C861 ) C441_=_C865( C441 C865 ) C441_=_C870( C441 C870 ) C441_=_C876( C441 C876 ) C441_=_C884( C441 C884 ) C441_=_C886( C441 C886 ) \nC441_=_C891( C441 C891 ) C441_=_C893( C441 C893 ) C441_=_C899( C441 C899 ) C442_=_C446( C442 C446 ) C442_=_C459( C442 C459 ) C442_=_C463( C442 C463 ) \nC442_=_C471( C442 C471 ) C442_=_C500( C442 C500 ) C442_=_C503( C442 C503 ) C442_=_C521( C442 C521 ) C442_=_C526( C442 C526 ) C442_=_C554( C442 C554 ) \nC442_=_C567( C442 C567 ) C442_=_C573( C442 C573 ) C442_=_C575( C442 C575 ) C442_=_C598( C442 C598 ) C442_=_C602( C442 C602 ) C442_=_C604( C442 C604 ) \nC442_=_C605( C442 C605 ) C442_=_C607( C442 C607 ) C442_=_C629( C442 C629 ) C442_=_C634( C442 C634 ) C442_=_C643( C442 C643 ) C442_=_C645( C442 C645 ) \nC442_=_C667( C442 C667 ) C442_=_C710( C442 C710 ) C442_=_C725( C442 C725 ) C442_=_C735( C442 C735 ) C442_=_C737( C442 C737 ) C442_=_C739( C442 C739 ) \nC442_=_C756( C442 C756 ) C442_=_C796( C442 C796 ) C442_=_C803( C442 C803 ) C442_=_C805( C442 C805 ) C442_=_C811( C442 C811 ) C442_=_C813( C442 C813 ) \nC442_=_C835( C442 C835 ) C442_=_C842( C442 C842 ) C442_=_C850( C442 C850 ) C442_=_C857( C442 C857 ) C442_=_C864( C442 C864 ) C442_=_C865( C442 C865 ) \nC442_=_C866( C442 C866 ) C442_=_C869( C442 C869 ) C442_=_C872( C442 C872 ) C442_=_C889( C442 C889 ) C442_=_C890( C442 C890 ) C442_=_C891( C442 C891 ) \nC442_=_C893( C442 C893 ) C443_=_C456( C443 C456 ) C443_=_C459( C443 C459 ) C443_=_C461( C443 C461 ) C443_=_C462( C443 C462 ) C443_=_C476( C443 C476 ) \nC443_=_C487( C443 C487 ) C443_=_C491( C443 C491 ) C443_=_C502( C443 C502 ) C443_=_C530( C443 C530 ) C443_=_C550( C443 C550 ) C443_=_C564( C443 C564 ) \nC443_=_C574( C443 C574 ) C443_=_C587( C443 C587 ) C443_=_C607( C443 C607 ) C443_=_C610( C443 C610 ) C443_=_C636( C443 C636 ) C443_=_C638( C443 C638 ) \nC443_=_C651( C443 C651 ) C443_=_C660( C443 C660 ) C443_=_C667( C443 C667 ) C443_=_C692( C443 C692 ) C443_=_C695( C443 C695 ) C443_=_C699( C443 C699 ) \nC443_=_C706(</w:t>
      </w:r>
    </w:p>
    <w:p>
      <w:pPr>
        <w:pStyle w:val="PreformattedText"/>
        <w:bidi w:val="0"/>
        <w:spacing w:before="0" w:after="0"/>
        <w:jc w:val="left"/>
        <w:rPr/>
      </w:pPr>
      <w:r>
        <w:rPr/>
        <w:t xml:space="preserve"> </w:t>
      </w:r>
      <w:r>
        <w:rPr/>
        <w:t>C443 C706 ) C443_=_C758( C443 C758 ) C443_=_C759( C443 C759 ) C443_=_C764( C443 C764 ) C443_=_C788( C443 C788 ) C443_=_C790( C443 C790 ) \nC443_=_C792( C443 C792 ) C443_=_C795( C443 C795 ) C443_=_C819( C443 C819 ) C443_=_C827( C443 C827 ) C443_=_C829( C443 C829 ) C443_=_C832( C443 C832 ) \nC443_=_C835( C443 C835 ) C443_=_C839( C443 C839 ) C443_=_C840( C443 C840 ) C443_=_C851( C443 C851 ) C443_=_C860( C443 C860 ) C443_=_C864( C443 C864 ) \nC443_=_C876( C443 C876 ) C443_=_C877( C443 C877 ) C443_=_C891( C443 C891 ) C443_=_C895( C443 C895 ) C443_=_C898( C443 C898 ) C446_=_C459( C446 C459 ) \nC446_=_C463( C446 C463 ) C446_=_C503( C446 C503 ) C446_=_C514( C446 C514 ) C446_=_C521( C446 C521 ) C446_=_C531( C446 C531 ) C446_=_C567( C446 C567 ) \nC446_=_C573( C446 C573 ) C446_=_C575( C446 C575 ) C446_=_C604( C446 C604 ) C446_=_C605( C446 C605 ) C446_=_C607( C446 C607 ) C446_=_C612( C446 C612 ) \nC446_=_C624( C446 C624 ) C446_=_C634( C446 C634 ) C446_=_C645( C446 C645 ) C446_=_C704( C446 C704 ) C446_=_C713( C446 C713 ) C446_=_C725( C446 C725 ) \nC446_=_C730( C446 C730 ) C446_=_C733( C446 C733 ) C446_=_C737( C446 C737 ) C446_=_C739( C446 C739 ) C446_=_C753( C446 C753 ) C446_=_C772( C446 C772 ) \nC446_=_C782( C446 C782 ) C446_=_C786( C446 C786 ) C446_=_C796( C446 C796 ) C446_=_C803( C446 C803 ) C446_=_C805( C446 C805 ) C446_=_C807( C446 C807 ) \nC446_=_C808( C446 C808 ) C446_=_C811( C446 C811 ) C446_=_C813( C446 C813 ) C446_=_C814( C446 C814 ) C446_=_C835( C446 C835 ) C446_=_C846( C446 C846 ) \nC446_=_C850( C446 C850 ) C446_=_C857( C446 C857 ) C446_=_C864( C446 C864 ) C446_=_C866( C446 C866 ) C446_=_C869( C446 C869 ) C446_=_C870( C446 C870 ) \nC446_=_C886( C446 C886 ) C447_=_C464( C447 C464 ) C447_=_C467( C447 C467 ) C447_=_C490( C447 C490 ) C447_=_C521( C447 C521 ) C447_=_C540( C447 C540 ) \nC447_=_C601( C447 C601 ) C447_=_C605( C447 C605 ) C447_=_C609( C447 C609 ) C447_=_C614( C447 C614 ) C447_=_C615( C447 C615 ) C447_=_C616( C447 C616 ) \nC447_=_C622( C447 C622 ) C447_=_C631( C447 C631 ) C447_=_C633( C447 C633 ) C447_=_C638( C447 C638 ) C447_=_C667( C447 C667 ) C447_=_C679( C447 C679 ) \nC447_=_C680( C447 C680 ) C447_=_C696( C447 C696 ) C447_=_C739( C447 C739 ) C447_=_C743( C447 C743 ) C447_=_C746( C447 C746 ) C447_=_C752( C447 C752 ) \nC447_=_C755( C447 C755 ) C447_=_C756( C447 C756 ) C447_=_C757( C447 C757 ) C447_=_C759( C447 C759 ) C447_=_C793( C447 C793 ) C447_=_C827( C447 C827 ) \nC447_=_C833( C447 C833 ) C447_=_C836( C447 C836 ) C447_=_C837( C447 C837 ) C447_=_C850( C447 C850 ) C447_=_C851( C447 C851 ) C447_=_C852( C447 C852 ) \nC447_=_C856( C447 C856 ) C447_=_C859( C447 C859 ) C447_=_C861( C447 C861 ) C447_=_C864( C447 C864 ) C447_=_C868( C447 C868 ) C447_=_C887( C447 C887 ) \nC447_=_C898( C447 C898 ) C449_=_C489( C449 C489 ) C449_=_C502( C449 C502 ) C449_=_C524( C449 C524 ) C449_=_C534( C449 C534 ) C449_=_C541( C449 C541 ) \nC449_=_C550( C449 C550 ) C449_=_C610( C449 C610 ) C449_=_C616( C449 C616 ) C449_=_C622( C449 C622 ) C449_=_C634( C449 C634 ) C449_=_C639( C449 C639 ) \nC449_=_C650( C449 C650 ) C449_=_C651( C449 C651 ) C449_=_C660( C449 C660 ) C449_=_C681( C449 C681 ) C449_=_C695( C449 C695 ) C449_=_C710( C449 C710 ) \nC449_=_C730( C449 C730 ) C449_=_C734( C449 C734 ) C449_=_C742( C449 C742 ) C449_=_C744( C449 C744 ) C449_=_C752( C449 C752 ) C449_=_C758( C449 C758 ) \nC449_=_C767( C449 C767 ) C449_=_C790( C449 C790 ) C449_=_C796( C449 C796 ) C449_=_C802( C449 C802 ) C449_=_C811( C449 C811 ) C449_=_C815( C449 C815 ) \nC449_=_C817( C449 C817 ) C449_=_C832( C449 C832 ) C449_=_C835( C449 C835 ) C449_=_C842( C449 C842 ) C449_=_C846( C449 C846 ) C449_=_C854( C449 C854 ) \nC449_=_C881( C449 C881 ) C449_=_C893( C449 C893 ) C451_=_C474( C451 C474 ) C451_=_C490( C451 C490 ) C451_=_C491( C451 C491 ) C451_=_C493( C451 C493 ) \nC451_=_C503( C451 C503 ) C451_=_C531( C451 C531 ) C451_=_C553( C451 C553 ) C451_=_C556( C451 C556 ) C451_=_C576( C451 C576 ) C451_=_C580( C451 C580 ) \nC451_=_C582( C451 C582 ) C451_=_C584( C451 C584 ) C451_=_C590( C451 C590 ) C451_=_C593( C451 C593 ) C451_=_C604( C451 C604 ) C451_=_C607( C451 C607 ) \nC451_=_C620( C451 C620 ) C451_=_C623( C451 C623 ) C451_=_C630( C451 C630 ) C451_=_C657( C451 C657 ) C451_=_C696( C451 C696 ) C451_=_C706( C451 C706 ) \nC451_=_C714( C451 C714 ) C451_=_C722( C451 C722 ) C451_=_C729( C451 C729 ) C451_=_C730( C451 C730 ) C451_=_C732( C451 C732 ) C451_=_C736( C451 C736 ) \nC451_=_C743( C451 C743 ) C451_=_C757( C451 C757 ) C451_=_C769( C451 C769 ) C451_=_C780( C451 C780 ) C451_=_C785( C451 C785 ) C451_=_C786( C451 C786 ) \nC451_=_C801( C451 C801 ) C451_=_C803( C451 C803 ) C451_=_C804( C451 C804 ) C451_=_C807( C451 C807 ) C451_=_C817( C451 C817 ) C451_=_C818( C451 C818 ) \nC451_=_C836( C451 C836 ) C451_=_C869( C451 C869 ) C451_=_C870( C451 C870 ) C451_=_C887( C451 C887 ) C451_=_C889( C451 C889 ) C451_=_C891( C451 C891 ) \nC451_=_C897( C451 C897 ) C451_=_C898( C451 C898 ) C452_=_C460( C452 C460 ) C452_=_C461( C452 C461 ) C452_=_C467( C452 C467 ) C452_=_C468( C452 C468 ) \nC452_=_C479( C452 C479 ) C452_=_C480( C452 C480 ) C452_=_C509( C452 C509 ) C452_=_C511( C452 C511 ) C452_=_C542( C452 C542 ) C452_=_C554( C452 C554 ) \nC452_=_C560( C452 C560 ) C452_=_C598( C452 C598 ) C452_=_C610( C452 C610 ) C452_=_C620( C452 C620 ) C452_=_C628( C452 C628 ) C452_=_C631( C452 C631 ) \nC452_=_C632( C452 C632 ) C452_=_C660( C452 C660 ) C452_=_C661( C452 C661 ) C452_=_C698( C452 C698 ) C452_=_C707( C452 C707 ) C452_=_C727( C452 C727 ) \nC452_=_C736( C452 C736 ) C452_=_C737( C452 C737 ) C452_=_C742( C452 C742 ) C452_=_C743( C452 C743 ) C452_=_C744( C452 C744 ) C452_=_C763( C452 C763 ) \nC452_=_C799( C452 C799 ) C452_=_C830( C452 C830 ) C452_=_C841( C452 C841 ) C452_=_C850( C452 C850 ) C452_=_C865( C452 C865 ) C452_=_C868( C452 C868 ) \nC452_=_C877( C452 C877 ) C452_=_C888( C452 C888 ) C452_=_C889( C452 C889 ) C452_=_C894( C452 C894 ) C453_=_C479( C453 C479 ) C453_=_C491( C453 C491 ) \nC453_=_C530( C453 C530 ) C453_=_C548( C453 C548 ) C453_=_C578( C453 C578 ) C453_=_C582( C453 C582 ) C453_=_C593( C453 C593 ) C453_=_C597( C453 C597 ) \nC453_=_C601( C453 C601 ) C453_=_C602( C453 C602 ) C453_=_C604( C453 C604 ) C453_=_C625( C453 C625 ) C453_=_C639( C453 C639 ) C453_=_C645( C453 C645 ) \nC453_=_C692( C453 C692 ) C453_=_C716( C453 C716 ) C453_=_C737( C453 C737 ) C453_=_C754( C453 C754 ) C453_=_C769( C453 C769 ) C453_=_C788( C453 C788 ) \nC453_=_C789( C453 C789 ) C453_=_C800( C453 C800 ) C453_=_C803( C453 C803 ) C453_=_C805( C453 C805 ) C453_=_C808( C453 C808 ) C453_=_C809( C453 C809 ) \nC453_=_C816( C453 C816 ) C453_=_C845( C453 C845 ) C453_=_C851( C453 C851 ) C453_=_C856( C453 C856 ) C453_=_C874( C453 C874 ) C453_=_C876( C453 C876 ) \nC453_=_C886( C453 C886 ) C453_=_C896( C453 C896 ) C453_=_C899( C453 C899 ) C454_=_C471( C454 C471 ) C454_=_C477( C454 C477 ) C454_=_C485( C454 C485 ) \nC454_=_C495( C454 C495 ) C454_=_C500( C454 C500 ) C454_=_C520( C454 C520 ) C454_=_C522( C454 C522 ) C454_=_C526( C454 C526 ) C454_=_C529( C454 C529 ) \nC454_=_C532( C454 C532 ) C454_=_C535( C454 C535 ) C454_=_C553( C454 C553 ) C454_=_C586( C454 C586 ) C454_=_C589( C454 C589 ) C454_=_C597( C454 C597 ) \nC454_=_C601( C454 C601 ) C454_=_C614( C454 C614 ) C454_=_C627( C454 C627 ) C454_=_C631( C454 C631 ) C454_=_C640( C454 C640 ) C454_=_C651( C454 C651 ) \nC454_=_C667( C454 C667 ) C454_=_C688( C454 C688 ) C454_=_C739( C454 C739 ) C454_=_C741( C454 C741 ) C454_=_C746( C454 C746 ) C454_=_C748( C454 C748 ) \nC454_=_C752( C454 C752 ) C454_=_C753( C454 C753 ) C454_=_C771( C454 C771 ) C454_=_C774( C454 C774 ) C454_=_C789( C454 C789 ) C454_=_C799( C454 C799 ) \nC454_=_C805( C454 C805 ) C454_=_C813( C454 C813 ) C454_=_C814( C454 C814 ) C454_=_C815( C454 C815 ) C454_=_C817( C454 C817 ) C454_=_C836( C454 C836 ) \nC454_=_C850( C454 C850 ) C454_=_C852( C454 C852 ) C454_=_C854( C454 C854 ) C454_=_C857( C454 C857 ) C454_=_C866( C454 C866 ) C454_=_C872( C454 C872 ) \nC454_=_C877( C454 C877 ) C454_=_C882( C454 C882 ) C454_=_C887( C454 C887 ) C454_=_C891( C454 C891 ) C456_=_C462( C456 C462 ) C456_=_C476( C456 C476 ) \nC456_=_C491( C456 C491 ) C456_=_C507( C456 C507 ) C456_=_C509( C456 C509 ) C456_=_C542( C456 C542 ) C456_=_C555( C456 C555 ) C456_=_C564( C456 C564 ) \nC456_=_C585( C456 C585 ) C456_=_C586( C456 C586 ) C456_=_C587( C456 C587 ) C456_=_C614( C456 C614 ) C456_=_C616( C456 C616 ) C456_=_C636( C456 C636 ) \nC456_=_C638( C456 C638 ) C456_=_C640( C456 C640 ) C456_=_C664( C456 C664 ) C456_=_C667( C456 C667 ) C456_=_C686( C456 C686 ) C456_=_C692( C456 C692 ) \nC456_=_C695( C456 C695 ) C456_=_C699( C456 C699 ) C456_=_C706( C456 C706 ) C456_=_C707( C456 C707 ) C456_=_C727( C456 C727 ) C456_=_C748( C456 C748 ) \nC456_=_C749( C456 C749 ) C456_=_C754( C456 C754 ) C456_=_C755( C456 C755 ) C456_=_C764( C456 C764 ) C456_=_C792( C456 C792 ) C456_=_C808( C456 C808 ) \nC456_=_C810( C456 C810 ) C456_=_C815( C456 C815 ) C456_=_C827( C456 C827 ) C456_=_C829( C456 C829 ) C456_=_C832( C456 C832 ) C456_=_C865( C456 C865 ) \nC456_=_C880( C456 C880 ) C456_=_C885( C456 C885 ) C456_=_C888( C456 C888 ) C456_=_C889( C456 C889 ) C456_=_C890( C456 C890 ) C456_=_C894( C456 C894 ) \nC456_=_C895( C456 C895 ) C459_=_C460( C459 C460 ) C459_=_C461( C459 C461 ) C459_=_C502( C459 C502 ) C459_=_C503( C459 C503 ) C459_=_C570( C459 C570 ) \nC459_=_C573( C459 C573 ) C459_=_C574( C459 C574 ) C459_=_C575( C459 C575 ) C459_=_C604( C459 C604 ) C459_=_C605( C459 C605 ) C459_=_C607( C459 C607 ) \nC459_=_C634( C459 C634 ) C459_=_C651( C459 C651 ) C459_=_C653( C459 C653 ) C459_=_C692( C459 C692 ) C459_=_C706( C459 C706 ) C459_=_C725( C459 C725 ) \nC459_=_C739( C459 C739 ) C459_=_C759( C459 C759 ) C459_=_C767( C459 C767 ) C459_=_C771( C459 C771 ) C459_=_C811( C459 C811 ) C459_=_C834( C459 C834 ) \nC459_=_C854( C459 C854 ) C459_=_C860( C459 C860 ) C459_=_C864( C459 C864 ) C459_=_C869( C459 C869 ) C459_=_C876( C459 C876 ) C459_=_C882( C459 C882 ) \nC459_=_C887( C459 C887 ) C459_=_C895(</w:t>
      </w:r>
    </w:p>
    <w:p>
      <w:pPr>
        <w:pStyle w:val="PreformattedText"/>
        <w:bidi w:val="0"/>
        <w:spacing w:before="0" w:after="0"/>
        <w:jc w:val="left"/>
        <w:rPr/>
      </w:pPr>
      <w:r>
        <w:rPr/>
        <w:t xml:space="preserve"> </w:t>
      </w:r>
      <w:r>
        <w:rPr/>
        <w:t>C459 C895 ) C459_=_C898( C459 C898 ) C460_=_C461( C460 C461 ) C460_=_C464( C460 C464 ) C460_=_C467( C460 C467 ) \nC460_=_C468( C460 C468 ) C460_=_C509( C460 C509 ) C460_=_C560( C460 C560 ) C460_=_C570( C460 C570 ) C460_=_C574( C460 C574 ) C460_=_C594( C460 C594 ) \nC460_=_C598( C460 C598 ) C460_=_C627( C460 C627 ) C460_=_C628( C460 C628 ) C460_=_C636( C460 C636 ) C460_=_C653( C460 C653 ) C460_=_C669( C460 C669 ) \nC460_=_C680( C460 C680 ) C460_=_C700( C460 C700 ) C460_=_C706( C460 C706 ) C460_=_C735( C460 C735 ) C460_=_C737( C460 C737 ) C460_=_C771( C460 C771 ) \nC460_=_C774( C460 C774 ) C460_=_C791( C460 C791 ) C460_=_C792( C460 C792 ) C460_=_C811( C460 C811 ) C460_=_C834( C460 C834 ) C460_=_C841( C460 C841 ) \nC460_=_C842( C460 C842 ) C460_=_C845( C460 C845 ) C460_=_C850( C460 C850 ) C460_=_C854( C460 C854 ) C460_=_C874( C460 C874 ) C460_=_C882( C460 C882 ) \nC460_=_C887( C460 C887 ) C460_=_C897( C460 C897 ) C461_=_C467( C461 C467 ) C461_=_C468( C461 C468 ) C461_=_C509( C461 C509 ) C461_=_C530( C461 C530 ) \nC461_=_C560( C461 C560 ) C461_=_C570( C461 C570 ) C461_=_C574( C461 C574 ) C461_=_C598( C461 C598 ) C461_=_C610( C461 C610 ) C461_=_C628( C461 C628 ) \nC461_=_C653( C461 C653 ) C461_=_C660( C461 C660 ) C461_=_C681( C461 C681 ) C461_=_C706( C461 C706 ) C461_=_C737( C461 C737 ) C461_=_C739( C461 C739 ) \nC461_=_C748( C461 C748 ) C461_=_C756( C461 C756 ) C461_=_C771( C461 C771 ) C461_=_C811( C461 C811 ) C461_=_C819( C461 C819 ) C461_=_C827( C461 C827 ) \nC461_=_C834( C461 C834 ) C461_=_C840( C461 C840 ) C461_=_C841( C461 C841 ) C461_=_C850( C461 C850 ) C461_=_C854( C461 C854 ) C461_=_C864( C461 C864 ) \nC461_=_C867( C461 C867 ) C461_=_C877( C461 C877 ) C461_=_C882( C461 C882 ) C461_=_C887( C461 C887 ) C462_=_C466( C462 C466 ) C462_=_C476( C462 C476 ) \nC462_=_C491( C462 C491 ) C462_=_C509( C462 C509 ) C462_=_C511( C462 C511 ) C462_=_C517( C462 C517 ) C462_=_C518( C462 C518 ) C462_=_C555( C462 C555 ) \nC462_=_C564( C462 C564 ) C462_=_C570( C462 C570 ) C462_=_C582( C462 C582 ) C462_=_C587( C462 C587 ) C462_=_C622( C462 C622 ) C462_=_C636( C462 C636 ) \nC462_=_C638( C462 C638 ) C462_=_C652( C462 C652 ) C462_=_C664( C462 C664 ) C462_=_C667( C462 C667 ) C462_=_C680( C462 C680 ) C462_=_C688( C462 C688 ) \nC462_=_C692( C462 C692 ) C462_=_C695( C462 C695 ) C462_=_C699( C462 C699 ) C462_=_C702( C462 C702 ) C462_=_C706( C462 C706 ) C462_=_C719( C462 C719 ) \nC462_=_C733( C462 C733 ) C462_=_C735( C462 C735 ) C462_=_C736( C462 C736 ) C462_=_C740( C462 C740 ) C462_=_C741( C462 C741 ) C462_=_C744( C462 C744 ) \nC462_=_C753( C462 C753 ) C462_=_C764( C462 C764 ) C462_=_C772( C462 C772 ) C462_=_C792( C462 C792 ) C462_=_C793( C462 C793 ) C462_=_C800( C462 C800 ) \nC462_=_C806( C462 C806 ) C462_=_C808( C462 C808 ) C462_=_C824( C462 C824 ) C462_=_C827( C462 C827 ) C462_=_C829( C462 C829 ) C462_=_C832( C462 C832 ) \nC462_=_C840( C462 C840 ) C462_=_C845( C462 C845 ) C462_=_C859( C462 C859 ) C462_=_C865( C462 C865 ) C462_=_C870( C462 C870 ) C462_=_C872( C462 C872 ) \nC462_=_C884( C462 C884 ) C462_=_C890( C462 C890 ) C462_=_C891( C462 C891 ) C462_=_C899( C462 C899 ) C463_=_C466( C463 C466 ) C463_=_C519( C463 C519 ) \nC463_=_C521( C463 C521 ) C463_=_C566( C463 C566 ) C463_=_C567( C463 C567 ) C463_=_C591( C463 C591 ) C463_=_C594( C463 C594 ) C463_=_C597( C463 C597 ) \nC463_=_C607( C463 C607 ) C463_=_C634( C463 C634 ) C463_=_C645( C463 C645 ) C463_=_C686( C463 C686 ) C463_=_C689( C463 C689 ) C463_=_C722( C463 C722 ) \nC463_=_C725( C463 C725 ) C463_=_C727( C463 C727 ) C463_=_C730( C463 C730 ) C463_=_C734( C463 C734 ) C463_=_C737( C463 C737 ) C463_=_C741( C463 C741 ) \nC463_=_C748( C463 C748 ) C463_=_C785( C463 C785 ) C463_=_C796( C463 C796 ) C463_=_C800( C463 C800 ) C463_=_C801( C463 C801 ) C463_=_C803( C463 C803 ) \nC463_=_C805( C463 C805 ) C463_=_C809( C463 C809 ) C463_=_C813( C463 C813 ) C463_=_C814( C463 C814 ) C463_=_C833( C463 C833 ) C463_=_C836( C463 C836 ) \nC463_=_C837( C463 C837 ) C463_=_C841( C463 C841 ) C463_=_C850( C463 C850 ) C463_=_C856( C463 C856 ) C463_=_C857( C463 C857 ) C463_=_C860( C463 C860 ) \nC463_=_C863( C463 C863 ) C463_=_C866( C463 C866 ) C463_=_C896( C463 C896 ) C464_=_C468( C464 C468 ) C464_=_C489( C464 C489 ) C464_=_C520( C464 C520 ) \nC464_=_C534( C464 C534 ) C464_=_C540( C464 C540 ) C464_=_C560( C464 C560 ) C464_=_C587( C464 C587 ) C464_=_C589( C464 C589 ) C464_=_C601( C464 C601 ) \nC464_=_C605( C464 C605 ) C464_=_C609( C464 C609 ) C464_=_C610( C464 C610 ) C464_=_C622( C464 C622 ) C464_=_C624( C464 C624 ) C464_=_C667( C464 C667 ) \nC464_=_C669( C464 C669 ) C464_=_C679( C464 C679 ) C464_=_C727( C464 C727 ) C464_=_C735( C464 C735 ) C464_=_C744( C464 C744 ) C464_=_C746( C464 C746 ) \nC464_=_C749( C464 C749 ) C464_=_C752( C464 C752 ) C464_=_C774( C464 C774 ) C464_=_C792( C464 C792 ) C464_=_C793( C464 C793 ) C464_=_C799( C464 C799 ) \nC464_=_C801( C464 C801 ) C464_=_C807( C464 C807 ) C464_=_C819( C464 C819 ) C464_=_C821( C464 C821 ) C464_=_C833( C464 C833 ) C464_=_C851( C464 C851 ) \nC464_=_C866( C464 C866 ) C464_=_C868( C464 C868 ) C464_=_C874( C464 C874 ) C464_=_C887( C464 C887 ) C464_=_C897( C464 C897 ) C464_=_C898( C464 C898 ) \nC466_=_C467( C466 C467 ) C466_=_C468( C466 C468 ) C466_=_C486( C466 C486 ) C466_=_C490( C466 C490 ) C466_=_C532( C466 C532 ) C466_=_C535( C466 C535 ) \nC466_=_C553( C466 C553 ) C466_=_C629( C466 C629 ) C466_=_C634( C466 C634 ) C466_=_C636( C466 C636 ) C466_=_C640( C466 C640 ) C466_=_C652( C466 C652 ) \nC466_=_C689( C466 C689 ) C466_=_C707( C466 C707 ) C466_=_C719( C466 C719 ) C466_=_C725( C466 C725 ) C466_=_C727( C466 C727 ) C466_=_C740( C466 C740 ) \nC466_=_C741( C466 C741 ) C466_=_C742( C466 C742 ) C466_=_C743( C466 C743 ) C466_=_C744( C466 C744 ) C466_=_C753( C466 C753 ) C466_=_C772( C466 C772 ) \nC466_=_C786( C466 C786 ) C466_=_C798( C466 C798 ) C466_=_C808( C466 C808 ) C466_=_C818( C466 C818 ) C466_=_C819( C466 C819 ) C466_=_C820( C466 C820 ) \nC466_=_C821( C466 C821 ) C466_=_C829( C466 C829 ) C466_=_C849( C466 C849 ) C466_=_C859( C466 C859 ) C466_=_C863( C466 C863 ) C466_=_C870( C466 C870 ) \nC466_=_C878( C466 C878 ) C466_=_C890( C466 C890 ) C466_=_C891( C466 C891 ) C466_=_C896( C466 C896 ) C467_=_C468( C467 C468 ) C467_=_C499( C467 C499 ) \nC467_=_C509( C467 C509 ) C467_=_C519( C467 C519 ) C467_=_C546( C467 C546 ) C467_=_C560( C467 C560 ) C467_=_C598( C467 C598 ) C467_=_C628( C467 C628 ) \nC467_=_C629( C467 C629 ) C467_=_C633( C467 C633 ) C467_=_C700( C467 C700 ) C467_=_C732( C467 C732 ) C467_=_C737( C467 C737 ) C467_=_C740( C467 C740 ) \nC467_=_C741( C467 C741 ) C467_=_C742( C467 C742 ) C467_=_C743( C467 C743 ) C467_=_C744( C467 C744 ) C467_=_C752( C467 C752 ) C467_=_C757( C467 C757 ) \nC467_=_C785( C467 C785 ) C467_=_C787( C467 C787 ) C467_=_C788( C467 C788 ) C467_=_C818( C467 C818 ) C467_=_C819( C467 C819 ) C467_=_C820( C467 C820 ) \nC467_=_C821( C467 C821 ) C467_=_C824( C467 C824 ) C467_=_C832( C467 C832 ) C467_=_C837( C467 C837 ) C467_=_C841( C467 C841 ) C467_=_C850( C467 C850 ) \nC467_=_C851( C467 C851 ) C467_=_C854( C467 C854 ) C467_=_C859( C467 C859 ) C467_=_C866( C467 C866 ) C467_=_C890( C467 C890 ) C467_=_C891( C467 C891 ) \nC467_=_C898( C467 C898 ) C468_=_C479( C468 C479 ) C468_=_C489( C468 C489 ) C468_=_C509( C468 C509 ) C468_=_C534( C468 C534 ) C468_=_C540( C468 C540 ) \nC468_=_C560( C468 C560 ) C468_=_C587( C468 C587 ) C468_=_C589( C468 C589 ) C468_=_C590( C468 C590 ) C468_=_C598( C468 C598 ) C468_=_C605( C468 C605 ) \nC468_=_C610( C468 C610 ) C468_=_C628( C468 C628 ) C468_=_C629( C468 C629 ) C468_=_C660( C468 C660 ) C468_=_C716( C468 C716 ) C468_=_C727( C468 C727 ) \nC468_=_C737( C468 C737 ) C468_=_C740( C468 C740 ) C468_=_C741( C468 C741 ) C468_=_C742( C468 C742 ) C468_=_C743( C468 C743 ) C468_=_C744( C468 C744 ) \nC468_=_C788( C468 C788 ) C468_=_C799( C468 C799 ) C468_=_C801( C468 C801 ) C468_=_C807( C468 C807 ) C468_=_C810( C468 C810 ) C468_=_C818( C468 C818 ) \nC468_=_C819( C468 C819 ) C468_=_C820( C468 C820 ) C468_=_C821( C468 C821 ) C468_=_C841( C468 C841 ) C468_=_C850( C468 C850 ) C468_=_C859( C468 C859 ) \nC468_=_C872( C468 C872 ) C468_=_C884( C468 C884 ) C468_=_C888( C468 C888 ) C468_=_C890( C468 C890 ) C468_=_C891( C468 C891 ) C468_=_C899( C468 C899 ) \nC471_=_C473( C471 C473 ) C471_=_C474( C471 C474 ) C471_=_C475( C471 C475 ) C471_=_C476( C471 C476 ) C471_=_C477( C471 C477 ) C471_=_C495( C471 C495 ) \nC471_=_C497( C471 C497 ) C471_=_C511( C471 C511 ) C471_=_C514( C471 C514 ) C471_=_C526( C471 C526 ) C471_=_C529( C471 C529 ) C471_=_C535( C471 C535 ) \nC471_=_C553( C471 C553 ) C471_=_C589( C471 C589 ) C471_=_C598( C471 C598 ) C471_=_C602( C471 C602 ) C471_=_C614( C471 C614 ) C471_=_C620( C471 C620 ) \nC471_=_C627( C471 C627 ) C471_=_C629( C471 C629 ) C471_=_C631( C471 C631 ) C471_=_C639( C471 C639 ) C471_=_C640( C471 C640 ) C471_=_C643( C471 C643 ) \nC471_=_C651( C471 C651 ) C471_=_C661( C471 C661 ) C471_=_C667( C471 C667 ) C471_=_C735( C471 C735 ) C471_=_C741( C471 C741 ) C471_=_C753( C471 C753 ) \nC471_=_C756( C471 C756 ) C471_=_C771( C471 C771 ) C471_=_C789( C471 C789 ) C471_=_C812( C471 C812 ) C471_=_C813( C471 C813 ) C471_=_C815( C471 C815 ) \nC471_=_C819( C471 C819 ) C471_=_C824( C471 C824 ) C471_=_C835( C471 C835 ) C471_=_C836( C471 C836 ) C471_=_C842( C471 C842 ) C471_=_C852( C471 C852 ) \nC471_=_C861( C471 C861 ) C471_=_C869( C471 C869 ) C471_=_C870( C471 C870 ) C471_=_C872( C471 C872 ) C471_=_C889( C471 C889 ) C471_=_C890( C471 C890 ) \nC471_=_C891( C471 C891 ) C471_=_C895( C471 C895 ) C471_=_C897( C471 C897 ) C473_=_C474( C473 C474 ) C473_=_C475( C473 C475 ) C473_=_C476( C473 C476 ) \nC473_=_C477( C473 C477 ) C473_=_C480( C473 C480 ) C473_=_C488( C473 C488 ) C473_=_C493( C473 C493 ) C473_=_C505( C473 C505 ) C473_=_C514( C473 C514 ) \nC473_=_C517( C473 C517 ) C473_=_C550( C473 C550 ) C473_=_C554( C473 C554 ) C473_=_C558( C473 C558 ) C473_=_C560( C473 C560 ) C473_=_C562( C473 C562 ) \nC473_=_C580( C473 C580 ) C473_=_C594( C473 C594 ) C473_=_C633(</w:t>
      </w:r>
    </w:p>
    <w:p>
      <w:pPr>
        <w:pStyle w:val="PreformattedText"/>
        <w:bidi w:val="0"/>
        <w:spacing w:before="0" w:after="0"/>
        <w:jc w:val="left"/>
        <w:rPr/>
      </w:pPr>
      <w:r>
        <w:rPr/>
        <w:t xml:space="preserve"> </w:t>
      </w:r>
      <w:r>
        <w:rPr/>
        <w:t>C473 C633 ) C473_=_C639( C473 C639 ) C473_=_C640( C473 C640 ) C473_=_C641( C473 C641 ) \nC473_=_C665( C473 C665 ) C473_=_C669( C473 C669 ) C473_=_C692( C473 C692 ) C473_=_C704( C473 C704 ) C473_=_C716( C473 C716 ) C473_=_C742( C473 C742 ) \nC473_=_C753( C473 C753 ) C473_=_C764( C473 C764 ) C473_=_C770( C473 C770 ) C473_=_C772( C473 C772 ) C473_=_C804( C473 C804 ) C473_=_C809( C473 C809 ) \nC473_=_C819( C473 C819 ) C473_=_C824( C473 C824 ) C473_=_C840( C473 C840 ) C473_=_C845( C473 C845 ) C473_=_C849( C473 C849 ) C473_=_C850( C473 C850 ) \nC473_=_C854( C473 C854 ) C473_=_C861( C473 C861 ) C473_=_C867( C473 C867 ) C473_=_C882( C473 C882 ) C473_=_C890( C473 C890 ) C473_=_C892( C473 C892 ) \nC473_=_C893( C473 C893 ) C473_=_C895( C473 C895 ) C474_=_C475( C474 C475 ) C474_=_C476( C474 C476 ) C474_=_C477( C474 C477 ) C474_=_C524( C474 C524 ) \nC474_=_C531( C474 C531 ) C474_=_C558( C474 C558 ) C474_=_C574( C474 C574 ) C474_=_C576( C474 C576 ) C474_=_C577( C474 C577 ) C474_=_C580( C474 C580 ) \nC474_=_C590( C474 C590 ) C474_=_C593( C474 C593 ) C474_=_C598( C474 C598 ) C474_=_C607( C474 C607 ) C474_=_C623( C474 C623 ) C474_=_C625( C474 C625 ) \nC474_=_C632( C474 C632 ) C474_=_C636( C474 C636 ) C474_=_C639( C474 C639 ) C474_=_C640( C474 C640 ) C474_=_C657( C474 C657 ) C474_=_C685( C474 C685 ) \nC474_=_C688( C474 C688 ) C474_=_C699( C474 C699 ) C474_=_C722( C474 C722 ) C474_=_C729( C474 C729 ) C474_=_C730( C474 C730 ) C474_=_C732( C474 C732 ) \nC474_=_C736( C474 C736 ) C474_=_C742( C474 C742 ) C474_=_C752( C474 C752 ) C474_=_C753( C474 C753 ) C474_=_C758( C474 C758 ) C474_=_C760( C474 C760 ) \nC474_=_C772( C474 C772 ) C474_=_C780( C474 C780 ) C474_=_C785( C474 C785 ) C474_=_C786( C474 C786 ) C474_=_C808( C474 C808 ) C474_=_C817( C474 C817 ) \nC474_=_C818( C474 C818 ) C474_=_C821( C474 C821 ) C474_=_C824( C474 C824 ) C474_=_C839( C474 C839 ) C474_=_C861( C474 C861 ) C474_=_C870( C474 C870 ) \nC474_=_C878( C474 C878 ) C474_=_C884( C474 C884 ) C474_=_C888( C474 C888 ) C474_=_C893( C474 C893 ) C474_=_C895( C474 C895 ) C474_=_C897( C474 C897 ) \nC475_=_C476( C475 C476 ) C475_=_C477( C475 C477 ) C475_=_C486( C475 C486 ) C475_=_C503( C475 C503 ) C475_=_C524( C475 C524 ) C475_=_C558( C475 C558 ) \nC475_=_C562( C475 C562 ) C475_=_C577( C475 C577 ) C475_=_C589( C475 C589 ) C475_=_C628( C475 C628 ) C475_=_C632( C475 C632 ) C475_=_C636( C475 C636 ) \nC475_=_C639( C475 C639 ) C475_=_C640( C475 C640 ) C475_=_C679( C475 C679 ) C475_=_C685( C475 C685 ) C475_=_C688( C475 C688 ) C475_=_C713( C475 C713 ) \nC475_=_C719( C475 C719 ) C475_=_C723( C475 C723 ) C475_=_C729( C475 C729 ) C475_=_C732( C475 C732 ) C475_=_C742( C475 C742 ) C475_=_C753( C475 C753 ) \nC475_=_C754( C475 C754 ) C475_=_C760( C475 C760 ) C475_=_C767( C475 C767 ) C475_=_C777( C475 C777 ) C475_=_C809( C475 C809 ) C475_=_C810( C475 C810 ) \nC475_=_C814( C475 C814 ) C475_=_C821( C475 C821 ) C475_=_C822( C475 C822 ) C475_=_C824( C475 C824 ) C475_=_C827( C475 C827 ) C475_=_C837( C475 C837 ) \nC475_=_C839( C475 C839 ) C475_=_C859( C475 C859 ) C475_=_C860( C475 C860 ) C475_=_C861( C475 C861 ) C475_=_C878( C475 C878 ) C475_=_C884( C475 C884 ) \nC475_=_C888( C475 C888 ) C475_=_C897( C475 C897 ) C476_=_C477( C476 C477 ) C476_=_C491( C476 C491 ) C476_=_C558( C476 C558 ) C476_=_C564( C476 C564 ) \nC476_=_C587( C476 C587 ) C476_=_C598( C476 C598 ) C476_=_C609( C476 C609 ) C476_=_C627( C476 C627 ) C476_=_C632( C476 C632 ) C476_=_C636( C476 C636 ) \nC476_=_C638( C476 C638 ) C476_=_C639( C476 C639 ) C476_=_C640( C476 C640 ) C476_=_C663( C476 C663 ) C476_=_C667( C476 C667 ) C476_=_C692( C476 C692 ) \nC476_=_C695( C476 C695 ) C476_=_C699( C476 C699 ) C476_=_C706( C476 C706 ) C476_=_C753( C476 C753 ) C476_=_C764( C476 C764 ) C476_=_C769( C476 C769 ) \nC476_=_C777( C476 C777 ) C476_=_C792( C476 C792 ) C476_=_C811( C476 C811 ) C476_=_C820( C476 C820 ) C476_=_C824( C476 C824 ) C476_=_C827( C476 C827 ) \nC476_=_C829( C476 C829 ) C476_=_C830( C476 C830 ) C476_=_C832( C476 C832 ) C476_=_C846( C476 C846 ) C476_=_C861( C476 C861 ) C476_=_C889( C476 C889 ) \nC476_=_C892( C476 C892 ) C476_=_C897( C476 C897 ) C477_=_C480( C477 C480 ) C477_=_C488( C477 C488 ) C477_=_C491( C477 C491 ) C477_=_C495( C477 C495 ) \nC477_=_C529( C477 C529 ) C477_=_C535( C477 C535 ) C477_=_C548( C477 C548 ) C477_=_C553( C477 C553 ) C477_=_C586( C477 C586 ) C477_=_C589( C477 C589 ) \nC477_=_C601( C477 C601 ) C477_=_C602( C477 C602 ) C477_=_C614( C477 C614 ) C477_=_C627( C477 C627 ) C477_=_C631( C477 C631 ) C477_=_C639( C477 C639 ) \nC477_=_C640( C477 C640 ) C477_=_C651( C477 C651 ) C477_=_C665( C477 C665 ) C477_=_C723( C477 C723 ) C477_=_C732( C477 C732 ) C477_=_C746( C477 C746 ) \nC477_=_C747( C477 C747 ) C477_=_C753( C477 C753 ) C477_=_C756( C477 C756 ) C477_=_C767( C477 C767 ) C477_=_C771( C477 C771 ) C477_=_C785( C477 C785 ) \nC477_=_C789( C477 C789 ) C477_=_C806( C477 C806 ) C477_=_C810( C477 C810 ) C477_=_C812( C477 C812 ) C477_=_C813( C477 C813 ) C477_=_C815( C477 C815 ) \nC477_=_C818( C477 C818 ) C477_=_C824( C477 C824 ) C477_=_C829( C477 C829 ) C477_=_C830( C477 C830 ) C477_=_C836( C477 C836 ) C477_=_C852( C477 C852 ) \nC477_=_C857( C477 C857 ) C477_=_C861( C477 C861 ) C477_=_C864( C477 C864 ) C477_=_C867( C477 C867 ) C477_=_C876( C477 C876 ) C477_=_C881( C477 C881 ) \nC477_=_C889( C477 C889 ) C477_=_C891( C477 C891 ) C479_=_C480( C479 C480 ) C479_=_C488( C479 C488 ) C479_=_C491( C479 C491 ) C479_=_C511( C479 C511 ) \nC479_=_C530( C479 C530 ) C479_=_C548( C479 C548 ) C479_=_C558( C479 C558 ) C479_=_C587( C479 C587 ) C479_=_C597( C479 C597 ) C479_=_C615( C479 C615 ) \nC479_=_C625( C479 C625 ) C479_=_C641( C479 C641 ) C479_=_C680( C479 C680 ) C479_=_C688( C479 C688 ) C479_=_C690( C479 C690 ) C479_=_C716( C479 C716 ) \nC479_=_C743( C479 C743 ) C479_=_C744( C479 C744 ) C479_=_C745( C479 C745 ) C479_=_C749( C479 C749 ) C479_=_C754( C479 C754 ) C479_=_C756( C479 C756 ) \nC479_=_C760( C479 C760 ) C479_=_C785( C479 C785 ) C479_=_C788( C479 C788 ) C479_=_C789( C479 C789 ) C479_=_C805( C479 C805 ) C479_=_C808( C479 C808 ) \nC479_=_C816( C479 C816 ) C479_=_C818( C479 C818 ) C479_=_C821( C479 C821 ) C479_=_C833( C479 C833 ) C479_=_C859( C479 C859 ) C479_=_C872( C479 C872 ) \nC479_=_C876( C479 C876 ) C479_=_C878( C479 C878 ) C479_=_C886( C479 C886 ) C479_=_C888( C479 C888 ) C479_=_C890( C479 C890 ) C479_=_C891( C479 C891 ) \nC479_=_C892( C479 C892 ) C479_=_C894( C479 C894 ) C479_=_C895( C479 C895 ) C479_=_C896( C479 C896 ) C479_=_C899( C479 C899 ) C480_=_C488( C480 C488 ) \nC480_=_C493( C480 C493 ) C480_=_C497( C480 C497 ) C480_=_C511( C480 C511 ) C480_=_C514( C480 C514 ) C480_=_C554( C480 C554 ) C480_=_C594( C480 C594 ) \nC480_=_C601( C480 C601 ) C480_=_C602( C480 C602 ) C480_=_C610( C480 C610 ) C480_=_C620( C480 C620 ) C480_=_C631( C480 C631 ) C480_=_C633( C480 C633 ) \nC480_=_C641( C480 C641 ) C480_=_C661( C480 C661 ) C480_=_C662( C480 C662 ) C480_=_C665( C480 C665 ) C480_=_C692( C480 C692 ) C480_=_C698( C480 C698 ) \nC480_=_C732( C480 C732 ) C480_=_C742( C480 C742 ) C480_=_C744( C480 C744 ) C480_=_C749( C480 C749 ) C480_=_C754( C480 C754 ) C480_=_C763( C480 C763 ) \nC480_=_C799( C480 C799 ) C480_=_C806( C480 C806 ) C480_=_C810( C480 C810 ) C480_=_C818( C480 C818 ) C480_=_C829( C480 C829 ) C480_=_C830( C480 C830 ) \nC480_=_C840( C480 C840 ) C480_=_C859( C480 C859 ) C480_=_C860( C480 C860 ) C480_=_C865( C480 C865 ) C480_=_C867( C480 C867 ) C480_=_C876( C480 C876 ) \nC480_=_C887( C480 C887 ) C480_=_C889( C480 C889 ) C480_=_C892( C480 C892 ) C480_=_C894( C480 C894 ) C480_=_C895( C480 C895 ) C480_=_C896( C480 C896 ) \nC484_=_C485( C484 C485 ) C484_=_C486( C484 C486 ) C484_=_C487( C484 C487 ) C484_=_C488( C484 C488 ) C484_=_C489( C484 C489 ) C484_=_C584( C484 C584 ) \nC484_=_C591( C484 C591 ) C484_=_C594( C484 C594 ) C484_=_C641( C484 C641 ) C484_=_C649( C484 C649 ) C484_=_C650( C484 C650 ) C484_=_C661( C484 C661 ) \nC484_=_C665( C484 C665 ) C484_=_C676( C484 C676 ) C484_=_C699( C484 C699 ) C484_=_C702( C484 C702 ) C484_=_C755( C484 C755 ) C484_=_C756( C484 C756 ) \nC484_=_C757( C484 C757 ) C484_=_C770( C484 C770 ) C484_=_C774( C484 C774 ) C484_=_C796( C484 C796 ) C484_=_C811( C484 C811 ) C484_=_C815( C484 C815 ) \nC484_=_C821( C484 C821 ) C484_=_C822( C484 C822 ) C484_=_C829( C484 C829 ) C484_=_C830( C484 C830 ) C484_=_C837( C484 C837 ) C484_=_C865( C484 C865 ) \nC484_=_C866( C484 C866 ) C484_=_C869( C484 C869 ) C484_=_C875( C484 C875 ) C484_=_C884( C484 C884 ) C484_=_C889( C484 C889 ) C484_=_C892( C484 C892 ) \nC484_=_C894( C484 C894 ) C485_=_C486( C485 C486 ) C485_=_C487( C485 C487 ) C485_=_C488( C485 C488 ) C485_=_C499( C485 C499 ) C485_=_C504( C485 C504 ) \nC485_=_C586( C485 C586 ) C485_=_C601( C485 C601 ) C485_=_C632( C485 C632 ) C485_=_C638( C485 C638 ) C485_=_C640( C485 C640 ) C485_=_C641( C485 C641 ) \nC485_=_C649( C485 C649 ) C485_=_C650( C485 C650 ) C485_=_C667( C485 C667 ) C485_=_C679( C485 C679 ) C485_=_C680( C485 C680 ) C485_=_C681( C485 C681 ) \nC485_=_C700( C485 C700 ) C485_=_C739( C485 C739 ) C485_=_C741( C485 C741 ) C485_=_C748( C485 C748 ) C485_=_C755( C485 C755 ) C485_=_C756( C485 C756 ) \nC485_=_C757( C485 C757 ) C485_=_C777( C485 C777 ) C485_=_C780( C485 C780 ) C485_=_C799( C485 C799 ) C485_=_C813( C485 C813 ) C485_=_C814( C485 C814 ) \nC485_=_C816( C485 C816 ) C485_=_C817( C485 C817 ) C485_=_C819( C485 C819 ) C485_=_C822( C485 C822 ) C485_=_C852( C485 C852 ) C485_=_C863( C485 C863 ) \nC485_=_C865( C485 C865 ) C485_=_C866( C485 C866 ) C485_=_C867( C485 C867 ) C485_=_C878( C485 C878 ) C485_=_C881( C485 C881 ) C485_=_C882( C485 C882 ) \nC485_=_C886( C485 C886 ) C485_=_C887( C485 C887 ) C485_=_C892( C485 C892 ) C485_=_C894( C485 C894 ) C486_=_C487( C486 C487 ) C486_=_C488( C486 C488 ) \nC486_=_C532( C486 C532 ) C486_=_C535( C486 C535 ) C486_=_C550( C486 C550 ) C486_=_C553( C486 C553 ) C486_=_C628( C486 C628 ) C486_=_C641( C486 C641 ) \nC486_=_C649( C486 C649 ) C486_=_C650( C486 C650 ) C486_=_C676( C486 C676 ) C486_=_C682(</w:t>
      </w:r>
    </w:p>
    <w:p>
      <w:pPr>
        <w:pStyle w:val="PreformattedText"/>
        <w:bidi w:val="0"/>
        <w:spacing w:before="0" w:after="0"/>
        <w:jc w:val="left"/>
        <w:rPr/>
      </w:pPr>
      <w:r>
        <w:rPr/>
        <w:t xml:space="preserve"> </w:t>
      </w:r>
      <w:r>
        <w:rPr/>
        <w:t>C486 C682 ) C486_=_C689( C486 C689 ) C486_=_C690( C486 C690 ) \nC486_=_C696( C486 C696 ) C486_=_C698( C486 C698 ) C486_=_C699( C486 C699 ) C486_=_C713( C486 C713 ) C486_=_C729( C486 C729 ) C486_=_C755( C486 C755 ) \nC486_=_C756( C486 C756 ) C486_=_C757( C486 C757 ) C486_=_C767( C486 C767 ) C486_=_C786( C486 C786 ) C486_=_C800( C486 C800 ) C486_=_C809( C486 C809 ) \nC486_=_C816( C486 C816 ) C486_=_C822( C486 C822 ) C486_=_C829( C486 C829 ) C486_=_C837( C486 C837 ) C486_=_C865( C486 C865 ) C486_=_C866( C486 C866 ) \nC486_=_C892( C486 C892 ) C486_=_C894( C486 C894 ) C487_=_C488( C487 C488 ) C487_=_C497( C487 C497 ) C487_=_C550( C487 C550 ) C487_=_C562( C487 C562 ) \nC487_=_C564( C487 C564 ) C487_=_C566( C487 C566 ) C487_=_C580( C487 C580 ) C487_=_C581( C487 C581 ) C487_=_C602( C487 C602 ) C487_=_C640( C487 C640 ) \nC487_=_C641( C487 C641 ) C487_=_C645( C487 C645 ) C487_=_C649( C487 C649 ) C487_=_C650( C487 C650 ) C487_=_C669( C487 C669 ) C487_=_C689( C487 C689 ) \nC487_=_C713( C487 C713 ) C487_=_C714( C487 C714 ) C487_=_C745( C487 C745 ) C487_=_C746( C487 C746 ) C487_=_C755( C487 C755 ) C487_=_C756( C487 C756 ) \nC487_=_C757( C487 C757 ) C487_=_C758( C487 C758 ) C487_=_C769( C487 C769 ) C487_=_C774( C487 C774 ) C487_=_C785( C487 C785 ) C487_=_C787( C487 C787 ) \nC487_=_C788( C487 C788 ) C487_=_C790( C487 C790 ) C487_=_C795( C487 C795 ) C487_=_C799( C487 C799 ) C487_=_C812( C487 C812 ) C487_=_C835( C487 C835 ) \nC487_=_C839( C487 C839 ) C487_=_C851( C487 C851 ) C487_=_C852( C487 C852 ) C487_=_C857( C487 C857 ) C487_=_C859( C487 C859 ) C487_=_C865( C487 C865 ) \nC487_=_C866( C487 C866 ) C487_=_C875( C487 C875 ) C487_=_C885( C487 C885 ) C487_=_C891( C487 C891 ) C487_=_C892( C487 C892 ) C487_=_C894( C487 C894 ) \nC487_=_C896( C487 C896 ) C487_=_C898( C487 C898 ) C488_=_C493( C488 C493 ) C488_=_C497( C488 C497 ) C488_=_C514( C488 C514 ) C488_=_C554( C488 C554 ) \nC488_=_C558( C488 C558 ) C488_=_C587( C488 C587 ) C488_=_C594( C488 C594 ) C488_=_C601( C488 C601 ) C488_=_C602( C488 C602 ) C488_=_C615( C488 C615 ) \nC488_=_C633( C488 C633 ) C488_=_C641( C488 C641 ) C488_=_C649( C488 C649 ) C488_=_C650( C488 C650 ) C488_=_C662( C488 C662 ) C488_=_C665( C488 C665 ) \nC488_=_C680( C488 C680 ) C488_=_C692( C488 C692 ) C488_=_C732( C488 C732 ) C488_=_C744( C488 C744 ) C488_=_C755( C488 C755 ) C488_=_C756( C488 C756 ) \nC488_=_C757( C488 C757 ) C488_=_C760( C488 C760 ) C488_=_C806( C488 C806 ) C488_=_C810( C488 C810 ) C488_=_C818( C488 C818 ) C488_=_C821( C488 C821 ) \nC488_=_C829( C488 C829 ) C488_=_C830( C488 C830 ) C488_=_C833( C488 C833 ) C488_=_C840( C488 C840 ) C488_=_C860( C488 C860 ) C488_=_C865( C488 C865 ) \nC488_=_C866( C488 C866 ) C488_=_C867( C488 C867 ) C488_=_C876( C488 C876 ) C488_=_C887( C488 C887 ) C488_=_C890( C488 C890 ) C488_=_C892( C488 C892 ) \nC488_=_C894( C488 C894 ) C489_=_C490( C489 C490 ) C489_=_C491( C489 C491 ) C489_=_C502( C489 C502 ) C489_=_C530( C489 C530 ) C489_=_C534( C489 C534 ) \nC489_=_C541( C489 C541 ) C489_=_C546( C489 C546 ) C489_=_C560( C489 C560 ) C489_=_C587( C489 C587 ) C489_=_C589( C489 C589 ) C489_=_C605( C489 C605 ) \nC489_=_C610( C489 C610 ) C489_=_C651( C489 C651 ) C489_=_C652( C489 C652 ) C489_=_C653( C489 C653 ) C489_=_C681( C489 C681 ) C489_=_C702( C489 C702 ) \nC489_=_C727( C489 C727 ) C489_=_C740( C489 C740 ) C489_=_C744( C489 C744 ) C489_=_C758( C489 C758 ) C489_=_C759( C489 C759 ) C489_=_C790( C489 C790 ) \nC489_=_C796( C489 C796 ) C489_=_C799( C489 C799 ) C489_=_C801( C489 C801 ) C489_=_C807( C489 C807 ) C489_=_C813( C489 C813 ) C489_=_C816( C489 C816 ) \nC489_=_C821( C489 C821 ) C489_=_C827( C489 C827 ) C489_=_C829( C489 C829 ) C489_=_C835( C489 C835 ) C489_=_C846( C489 C846 ) C489_=_C854( C489 C854 ) \nC489_=_C867( C489 C867 ) C489_=_C874( C489 C874 ) C489_=_C881( C489 C881 ) C489_=_C884( C489 C884 ) C489_=_C890( C489 C890 ) C490_=_C491( C490 C491 ) \nC490_=_C493( C490 C493 ) C490_=_C503( C490 C503 ) C490_=_C521( C490 C521 ) C490_=_C553( C490 C553 ) C490_=_C555( C490 C555 ) C490_=_C580( C490 C580 ) \nC490_=_C584( C490 C584 ) C490_=_C587( C490 C587 ) C490_=_C604( C490 C604 ) C490_=_C623( C490 C623 ) C490_=_C630( C490 C630 ) C490_=_C631( C490 C631 ) \nC490_=_C636( C490 C636 ) C490_=_C640( C490 C640 ) C490_=_C651( C490 C651 ) C490_=_C652( C490 C652 ) C490_=_C653( C490 C653 ) C490_=_C664( C490 C664 ) \nC490_=_C685( C490 C685 ) C490_=_C707( C490 C707 ) C490_=_C739( C490 C739 ) C490_=_C740( C490 C740 ) C490_=_C755( C490 C755 ) C490_=_C756( C490 C756 ) \nC490_=_C758( C490 C758 ) C490_=_C759( C490 C759 ) C490_=_C786( C490 C786 ) C490_=_C793( C490 C793 ) C490_=_C798( C490 C798 ) C490_=_C801( C490 C801 ) \nC490_=_C802( C490 C802 ) C490_=_C827( C490 C827 ) C490_=_C836( C490 C836 ) C490_=_C849( C490 C849 ) C490_=_C861( C490 C861 ) C490_=_C863( C490 C863 ) \nC490_=_C867( C490 C867 ) C490_=_C878( C490 C878 ) C490_=_C890( C490 C890 ) C490_=_C891( C490 C891 ) C490_=_C893( C490 C893 ) C491_=_C493( C491 C493 ) \nC491_=_C503( C491 C503 ) C491_=_C530( C491 C530 ) C491_=_C548( C491 C548 ) C491_=_C564( C491 C564 ) C491_=_C580( C491 C580 ) C491_=_C584( C491 C584 ) \nC491_=_C586( C491 C586 ) C491_=_C587( C491 C587 ) C491_=_C597( C491 C597 ) C491_=_C604( C491 C604 ) C491_=_C623( C491 C623 ) C491_=_C625( C491 C625 ) \nC491_=_C630( C491 C630 ) C491_=_C636( C491 C636 ) C491_=_C638( C491 C638 ) C491_=_C651( C491 C651 ) C491_=_C652( C491 C652 ) C491_=_C653( C491 C653 ) \nC491_=_C667( C491 C667 ) C491_=_C692( C491 C692 ) C491_=_C695( C491 C695 ) C491_=_C699( C491 C699 ) C491_=_C706( C491 C706 ) C491_=_C716( C491 C716 ) \nC491_=_C740( C491 C740 ) C491_=_C756( C491 C756 ) C491_=_C758( C491 C758 ) C491_=_C759( C491 C759 ) C491_=_C764( C491 C764 ) C491_=_C788( C491 C788 ) \nC491_=_C789( C491 C789 ) C491_=_C792( C491 C792 ) C491_=_C801( C491 C801 ) C491_=_C805( C491 C805 ) C491_=_C808( C491 C808 ) C491_=_C812( C491 C812 ) \nC491_=_C816( C491 C816 ) C491_=_C827( C491 C827 ) C491_=_C829( C491 C829 ) C491_=_C832( C491 C832 ) C491_=_C836( C491 C836 ) C491_=_C857( C491 C857 ) \nC491_=_C864( C491 C864 ) C491_=_C867( C491 C867 ) C491_=_C876( C491 C876 ) C491_=_C881( C491 C881 ) C491_=_C886( C491 C886 ) C491_=_C889( C491 C889 ) \nC491_=_C890( C491 C890 ) C491_=_C891( C491 C891 ) C491_=_C899( C491 C899 ) C493_=_C495( C493 C495 ) C493_=_C503( C493 C503 ) C493_=_C514( C493 C514 ) \nC493_=_C519( C493 C519 ) C493_=_C550( C493 C550 ) C493_=_C554( C493 C554 ) C493_=_C580( C493 C580 ) C493_=_C584( C493 C584 ) C493_=_C604( C493 C604 ) \nC493_=_C605( C493 C605 ) C493_=_C623( C493 C623 ) C493_=_C630( C493 C630 ) C493_=_C656( C493 C656 ) C493_=_C665( C493 C665 ) C493_=_C676( C493 C676 ) \nC493_=_C692( C493 C692 ) C493_=_C699( C493 C699 ) C493_=_C702( C493 C702 ) C493_=_C707( C493 C707 ) C493_=_C716( C493 C716 ) C493_=_C725( C493 C725 ) \nC493_=_C745( C493 C745 ) C493_=_C747( C493 C747 ) C493_=_C760( C493 C760 ) C493_=_C763( C493 C763 ) C493_=_C764( C493 C764 ) C493_=_C792( C493 C792 ) \nC493_=_C801( C493 C801 ) C493_=_C813( C493 C813 ) C493_=_C828( C493 C828 ) C493_=_C836( C493 C836 ) C493_=_C837( C493 C837 ) C493_=_C840( C493 C840 ) \nC493_=_C845( C493 C845 ) C493_=_C851( C493 C851 ) C493_=_C852( C493 C852 ) C493_=_C863( C493 C863 ) C493_=_C868( C493 C868 ) C493_=_C877( C493 C877 ) \nC493_=_C881( C493 C881 ) C493_=_C891( C493 C891 ) C493_=_C894( C493 C894 ) C493_=_C895( C493 C895 ) C493_=_C896( C493 C896 ) C495_=_C529( C495 C529 ) \nC495_=_C535( C495 C535 ) C495_=_C553( C495 C553 ) C495_=_C586( C495 C586 ) C495_=_C589( C495 C589 ) C495_=_C591( C495 C591 ) C495_=_C612( C495 C612 ) \nC495_=_C614( C495 C614 ) C495_=_C615( C495 C615 ) C495_=_C627( C495 C627 ) C495_=_C631( C495 C631 ) C495_=_C651( C495 C651 ) C495_=_C656( C495 C656 ) \nC495_=_C681( C495 C681 ) C495_=_C690( C495 C690 ) C495_=_C695( C495 C695 ) C495_=_C707( C495 C707 ) C495_=_C710( C495 C710 ) C495_=_C734( C495 C734 ) \nC495_=_C736( C495 C736 ) C495_=_C748( C495 C748 ) C495_=_C753( C495 C753 ) C495_=_C760( C495 C760 ) C495_=_C771( C495 C771 ) C495_=_C780( C495 C780 ) \nC495_=_C789( C495 C789 ) C495_=_C793( C495 C793 ) C495_=_C795( C495 C795 ) C495_=_C799( C495 C799 ) C495_=_C811( C495 C811 ) C495_=_C812( C495 C812 ) \nC495_=_C813( C495 C813 ) C495_=_C815( C495 C815 ) C495_=_C821( C495 C821 ) C495_=_C836( C495 C836 ) C495_=_C852( C495 C852 ) C495_=_C863( C495 C863 ) \nC495_=_C867( C495 C867 ) C495_=_C868( C495 C868 ) C495_=_C880( C495 C880 ) C495_=_C891( C495 C891 ) C495_=_C893( C495 C893 ) C495_=_C899( C495 C899 ) \nC497_=_C499( C497 C499 ) C497_=_C500( C497 C500 ) C497_=_C511( C497 C511 ) C497_=_C514( C497 C514 ) C497_=_C526( C497 C526 ) C497_=_C562( C497 C562 ) \nC497_=_C566( C497 C566 ) C497_=_C580( C497 C580 ) C497_=_C581( C497 C581 ) C497_=_C594( C497 C594 ) C497_=_C602( C497 C602 ) C497_=_C633( C497 C633 ) \nC497_=_C634( C497 C634 ) C497_=_C640( C497 C640 ) C497_=_C657( C497 C657 ) C497_=_C660( C497 C660 ) C497_=_C661( C497 C661 ) C497_=_C662( C497 C662 ) \nC497_=_C667( C497 C667 ) C497_=_C668( C497 C668 ) C497_=_C669( C497 C669 ) C497_=_C689( C497 C689 ) C497_=_C713( C497 C713 ) C497_=_C714( C497 C714 ) \nC497_=_C741( C497 C741 ) C497_=_C753( C497 C753 ) C497_=_C763( C497 C763 ) C497_=_C764( C497 C764 ) C497_=_C769( C497 C769 ) C497_=_C774( C497 C774 ) \nC497_=_C790( C497 C790 ) C497_=_C810( C497 C810 ) C497_=_C812( C497 C812 ) C497_=_C818( C497 C818 ) C497_=_C819( C497 C819 ) C497_=_C832( C497 C832 ) \nC497_=_C852( C497 C852 ) C497_=_C857( C497 C857 ) C497_=_C859( C497 C859 ) C497_=_C860( C497 C860 ) C497_=_C867( C497 C867 ) C497_=_C869( C497 C869 ) \nC497_=_C870( C497 C870 ) C497_=_C887( C497 C887 ) C497_=_C897( C497 C897 ) C499_=_C500( C499 C500 ) C499_=_C506( C499 C506 ) C499_=_C521( C499 C521 ) \nC499_=_C532( C499 C532 ) C499_=_C546( C499 C546 ) C499_=_C560( C499 C560 ) C499_=_C566( C499 C566 ) C499_=_C577( C499 C577 ) C499_=_C578( C499 C578 ) \nC499_=_C579( C499 C579 ) C499_=_C623( C499 C623 ) C499_=_C628( C499 C628 ) C499_=_C653( C499 C653 ) C499_=_C657(</w:t>
      </w:r>
    </w:p>
    <w:p>
      <w:pPr>
        <w:pStyle w:val="PreformattedText"/>
        <w:bidi w:val="0"/>
        <w:spacing w:before="0" w:after="0"/>
        <w:jc w:val="left"/>
        <w:rPr/>
      </w:pPr>
      <w:r>
        <w:rPr/>
        <w:t xml:space="preserve"> </w:t>
      </w:r>
      <w:r>
        <w:rPr/>
        <w:t>C499 C657 ) C499_=_C660( C499 C660 ) \nC499_=_C665( C499 C665 ) C499_=_C679( C499 C679 ) C499_=_C680( C499 C680 ) C499_=_C681( C499 C681 ) C499_=_C695( C499 C695 ) C499_=_C700( C499 C700 ) \nC499_=_C753( C499 C753 ) C499_=_C755( C499 C755 ) C499_=_C763( C499 C763 ) C499_=_C764( C499 C764 ) C499_=_C777( C499 C777 ) C499_=_C780( C499 C780 ) \nC499_=_C788( C499 C788 ) C499_=_C793( C499 C793 ) C499_=_C801( C499 C801 ) C499_=_C802( C499 C802 ) C499_=_C803( C499 C803 ) C499_=_C805( C499 C805 ) \nC499_=_C810( C499 C810 ) C499_=_C815( C499 C815 ) C499_=_C822( C499 C822 ) C499_=_C840( C499 C840 ) C499_=_C854( C499 C854 ) C499_=_C861( C499 C861 ) \nC499_=_C863( C499 C863 ) C499_=_C878( C499 C878 ) C499_=_C892( C499 C892 ) C499_=_C896( C499 C896 ) C499_=_C898( C499 C898 ) C500_=_C520( C500 C520 ) \nC500_=_C526( C500 C526 ) C500_=_C532( C500 C532 ) C500_=_C546( C500 C546 ) C500_=_C548( C500 C548 ) C500_=_C554( C500 C554 ) C500_=_C573( C500 C573 ) \nC500_=_C584( C500 C584 ) C500_=_C631( C500 C631 ) C500_=_C657( C500 C657 ) C500_=_C660( C500 C660 ) C500_=_C688( C500 C688 ) C500_=_C695( C500 C695 ) \nC500_=_C700( C500 C700 ) C500_=_C707( C500 C707 ) C500_=_C710( C500 C710 ) C500_=_C713( C500 C713 ) C500_=_C714( C500 C714 ) C500_=_C746( C500 C746 ) \nC500_=_C752( C500 C752 ) C500_=_C753( C500 C753 ) C500_=_C754( C500 C754 ) C500_=_C757( C500 C757 ) C500_=_C763( C500 C763 ) C500_=_C764( C500 C764 ) \nC500_=_C770( C500 C770 ) C500_=_C787( C500 C787 ) C500_=_C788( C500 C788 ) C500_=_C789( C500 C789 ) C500_=_C805( C500 C805 ) C500_=_C807( C500 C807 ) \nC500_=_C820( C500 C820 ) C500_=_C824( C500 C824 ) C500_=_C854( C500 C854 ) C500_=_C857( C500 C857 ) C500_=_C865( C500 C865 ) C500_=_C875( C500 C875 ) \nC500_=_C885( C500 C885 ) C500_=_C891( C500 C891 ) C500_=_C893( C500 C893 ) C502_=_C503( C502 C503 ) C502_=_C520( C502 C520 ) C502_=_C529( C502 C529 ) \nC502_=_C541( C502 C541 ) C502_=_C542( C502 C542 ) C502_=_C548( C502 C548 ) C502_=_C577( C502 C577 ) C502_=_C607( C502 C607 ) C502_=_C610( C502 C610 ) \nC502_=_C620( C502 C620 ) C502_=_C625( C502 C625 ) C502_=_C630( C502 C630 ) C502_=_C638( C502 C638 ) C502_=_C639( C502 C639 ) C502_=_C642( C502 C642 ) \nC502_=_C643( C502 C643 ) C502_=_C651( C502 C651 ) C502_=_C661( C502 C661 ) C502_=_C662( C502 C662 ) C502_=_C663( C502 C663 ) C502_=_C664( C502 C664 ) \nC502_=_C681( C502 C681 ) C502_=_C692( C502 C692 ) C502_=_C725( C502 C725 ) C502_=_C729( C502 C729 ) C502_=_C730( C502 C730 ) C502_=_C735( C502 C735 ) \nC502_=_C741( C502 C741 ) C502_=_C742( C502 C742 ) C502_=_C744( C502 C744 ) C502_=_C749( C502 C749 ) C502_=_C758( C502 C758 ) C502_=_C759( C502 C759 ) \nC502_=_C760( C502 C760 ) C502_=_C790( C502 C790 ) C502_=_C796( C502 C796 ) C502_=_C798( C502 C798 ) C502_=_C828( C502 C828 ) C502_=_C830( C502 C830 ) \nC502_=_C835( C502 C835 ) C502_=_C840( C502 C840 ) C502_=_C846( C502 C846 ) C502_=_C854( C502 C854 ) C502_=_C860( C502 C860 ) C502_=_C869( C502 C869 ) \nC502_=_C876( C502 C876 ) C502_=_C881( C502 C881 ) C502_=_C882( C502 C882 ) C502_=_C886( C502 C886 ) C502_=_C895( C502 C895 ) C502_=_C897( C502 C897 ) \nC502_=_C898( C502 C898 ) C503_=_C562( C503 C562 ) C503_=_C573( C503 C573 ) C503_=_C575( C503 C575 ) C503_=_C576( C503 C576 ) C503_=_C580( C503 C580 ) \nC503_=_C584( C503 C584 ) C503_=_C589( C503 C589 ) C503_=_C590( C503 C590 ) C503_=_C604( C503 C604 ) C503_=_C605( C503 C605 ) C503_=_C623( C503 C623 ) \nC503_=_C627( C503 C627 ) C503_=_C630( C503 C630 ) C503_=_C634( C503 C634 ) C503_=_C639( C503 C639 ) C503_=_C642( C503 C642 ) C503_=_C661( C503 C661 ) \nC503_=_C662( C503 C662 ) C503_=_C663( C503 C663 ) C503_=_C664( C503 C664 ) C503_=_C679( C503 C679 ) C503_=_C723( C503 C723 ) C503_=_C725( C503 C725 ) \nC503_=_C732( C503 C732 ) C503_=_C736( C503 C736 ) C503_=_C739( C503 C739 ) C503_=_C754( C503 C754 ) C503_=_C755( C503 C755 ) C503_=_C760( C503 C760 ) \nC503_=_C777( C503 C777 ) C503_=_C798( C503 C798 ) C503_=_C801( C503 C801 ) C503_=_C809( C503 C809 ) C503_=_C810( C503 C810 ) C503_=_C811( C503 C811 ) \nC503_=_C827( C503 C827 ) C503_=_C828( C503 C828 ) C503_=_C836( C503 C836 ) C503_=_C864( C503 C864 ) C503_=_C869( C503 C869 ) C503_=_C872( C503 C872 ) \nC503_=_C884( C503 C884 ) C503_=_C891( C503 C891 ) C504_=_C505( C504 C505 ) C504_=_C587( C504 C587 ) C504_=_C593( C504 C593 ) C504_=_C604( C504 C604 ) \nC504_=_C624( C504 C624 ) C504_=_C632( C504 C632 ) C504_=_C638( C504 C638 ) C504_=_C639( C504 C639 ) C504_=_C642( C504 C642 ) C504_=_C667( C504 C667 ) \nC504_=_C676( C504 C676 ) C504_=_C700( C504 C700 ) C504_=_C704( C504 C704 ) C504_=_C727( C504 C727 ) C504_=_C759( C504 C759 ) C504_=_C767( C504 C767 ) \nC504_=_C777( C504 C777 ) C504_=_C790( C504 C790 ) C504_=_C793( C504 C793 ) C504_=_C813( C504 C813 ) C504_=_C819( C504 C819 ) C504_=_C824( C504 C824 ) \nC504_=_C829( C504 C829 ) C504_=_C852( C504 C852 ) C504_=_C860( C504 C860 ) C504_=_C863( C504 C863 ) C504_=_C878( C504 C878 ) C504_=_C885( C504 C885 ) \nC504_=_C892( C504 C892 ) C504_=_C893( C504 C893 ) C504_=_C896( C504 C896 ) C505_=_C555( C505 C555 ) C505_=_C556( C505 C556 ) C505_=_C570( C505 C570 ) \nC505_=_C580( C505 C580 ) C505_=_C581( C505 C581 ) C505_=_C585( C505 C585 ) C505_=_C601( C505 C601 ) C505_=_C612( C505 C612 ) C505_=_C615( C505 C615 ) \nC505_=_C662( C505 C662 ) C505_=_C664( C505 C664 ) C505_=_C690( C505 C690 ) C505_=_C714( C505 C714 ) C505_=_C719( C505 C719 ) C505_=_C723( C505 C723 ) \nC505_=_C743( C505 C743 ) C505_=_C745( C505 C745 ) C505_=_C760( C505 C760 ) C505_=_C764( C505 C764 ) C505_=_C767( C505 C767 ) C505_=_C770( C505 C770 ) \nC505_=_C777( C505 C777 ) C505_=_C788( C505 C788 ) C505_=_C792( C505 C792 ) C505_=_C800( C505 C800 ) C505_=_C804( C505 C804 ) C505_=_C819( C505 C819 ) \nC505_=_C828( C505 C828 ) C505_=_C829( C505 C829 ) C505_=_C833( C505 C833 ) C505_=_C845( C505 C845 ) C505_=_C854( C505 C854 ) C505_=_C856( C505 C856 ) \nC505_=_C863( C505 C863 ) C505_=_C867( C505 C867 ) C505_=_C874( C505 C874 ) C505_=_C875( C505 C875 ) C505_=_C877( C505 C877 ) C505_=_C881( C505 C881 ) \nC505_=_C885( C505 C885 ) C505_=_C892( C505 C892 ) C505_=_C893( C505 C893 ) C506_=_C507( C506 C507 ) C506_=_C509( C506 C509 ) C506_=_C521( C506 C521 ) \nC506_=_C532( C506 C532 ) C506_=_C546( C506 C546 ) C506_=_C564( C506 C564 ) C506_=_C577( C506 C577 ) C506_=_C578( C506 C578 ) C506_=_C579( C506 C579 ) \nC506_=_C629( C506 C629 ) C506_=_C633( C506 C633 ) C506_=_C643( C506 C643 ) C506_=_C653( C506 C653 ) C506_=_C656( C506 C656 ) C506_=_C657( C506 C657 ) \nC506_=_C662( C506 C662 ) C506_=_C665( C506 C665 ) C506_=_C668( C506 C668 ) C506_=_C669( C506 C669 ) C506_=_C690( C506 C690 ) C506_=_C695( C506 C695 ) \nC506_=_C733( C506 C733 ) C506_=_C737( C506 C737 ) C506_=_C745( C506 C745 ) C506_=_C769( C506 C769 ) C506_=_C770( C506 C770 ) C506_=_C771( C506 C771 ) \nC506_=_C774( C506 C774 ) C506_=_C801( C506 C801 ) C506_=_C802( C506 C802 ) C506_=_C803( C506 C803 ) C506_=_C830( C506 C830 ) C506_=_C832( C506 C832 ) \nC506_=_C833( C506 C833 ) C506_=_C834( C506 C834 ) C506_=_C840( C506 C840 ) C506_=_C861( C506 C861 ) C506_=_C863( C506 C863 ) C506_=_C864( C506 C864 ) \nC506_=_C874( C506 C874 ) C506_=_C882( C506 C882 ) C506_=_C888( C506 C888 ) C506_=_C892( C506 C892 ) C506_=_C896( C506 C896 ) C507_=_C509( C507 C509 ) \nC507_=_C517( C507 C517 ) C507_=_C518( C507 C518 ) C507_=_C519( C507 C519 ) C507_=_C520( C507 C520 ) C507_=_C531( C507 C531 ) C507_=_C555( C507 C555 ) \nC507_=_C585( C507 C585 ) C507_=_C586( C507 C586 ) C507_=_C616( C507 C616 ) C507_=_C643( C507 C643 ) C507_=_C649( C507 C649 ) C507_=_C651( C507 C651 ) \nC507_=_C657( C507 C657 ) C507_=_C663( C507 C663 ) C507_=_C665( C507 C665 ) C507_=_C681( C507 C681 ) C507_=_C686( C507 C686 ) C507_=_C744( C507 C744 ) \nC507_=_C749( C507 C749 ) C507_=_C754( C507 C754 ) C507_=_C755( C507 C755 ) C507_=_C760( C507 C760 ) C507_=_C772( C507 C772 ) C507_=_C777( C507 C777 ) \nC507_=_C810( C507 C810 ) C507_=_C815( C507 C815 ) C507_=_C818( C507 C818 ) C507_=_C830( C507 C830 ) C507_=_C832( C507 C832 ) C507_=_C833( C507 C833 ) \nC507_=_C835( C507 C835 ) C507_=_C840( C507 C840 ) C507_=_C861( C507 C861 ) C507_=_C868( C507 C868 ) C507_=_C877( C507 C877 ) C507_=_C880( C507 C880 ) \nC507_=_C885( C507 C885 ) C507_=_C888( C507 C888 ) C507_=_C889( C507 C889 ) C507_=_C890( C507 C890 ) C507_=_C892( C507 C892 ) C507_=_C894( C507 C894 ) \nC509_=_C542( C509 C542 ) C509_=_C555( C509 C555 ) C509_=_C560( C509 C560 ) C509_=_C598( C509 C598 ) C509_=_C614( C509 C614 ) C509_=_C616( C509 C616 ) \nC509_=_C622( C509 C622 ) C509_=_C628( C509 C628 ) C509_=_C640( C509 C640 ) C509_=_C641( C509 C641 ) C509_=_C643( C509 C643 ) C509_=_C649( C509 C649 ) \nC509_=_C650( C509 C650 ) C509_=_C657( C509 C657 ) C509_=_C664( C509 C664 ) C509_=_C665( C509 C665 ) C509_=_C707( C509 C707 ) C509_=_C719( C509 C719 ) \nC509_=_C727( C509 C727 ) C509_=_C733( C509 C733 ) C509_=_C736( C509 C736 ) C509_=_C737( C509 C737 ) C509_=_C739( C509 C739 ) C509_=_C748( C509 C748 ) \nC509_=_C780( C509 C780 ) C509_=_C806( C509 C806 ) C509_=_C808( C509 C808 ) C509_=_C816( C509 C816 ) C509_=_C818( C509 C818 ) C509_=_C830( C509 C830 ) \nC509_=_C832( C509 C832 ) C509_=_C833( C509 C833 ) C509_=_C841( C509 C841 ) C509_=_C850( C509 C850 ) C509_=_C861( C509 C861 ) C509_=_C864( C509 C864 ) \nC509_=_C865( C509 C865 ) C509_=_C888( C509 C888 ) C509_=_C891( C509 C891 ) C509_=_C895( C509 C895 ) C509_=_C899( C509 C899 ) C511_=_C514( C511 C514 ) \nC511_=_C517( C511 C517 ) C511_=_C518( C511 C518 ) C511_=_C554( C511 C554 ) C511_=_C570( C511 C570 ) C511_=_C582( C511 C582 ) C511_=_C610( C511 C610 ) \nC511_=_C620( C511 C620 ) C511_=_C631( C511 C631 ) C511_=_C661( C511 C661 ) C511_=_C664( C511 C664 ) C511_=_C667( C511 C667 ) C511_=_C676( C511 C676 ) \nC511_=_C680( C511 C680 ) C511_=_C688( C511 C688 ) C511_=_C690( C511 C690 ) C511_=_C698( C511 C698 ) C511_=_C702( C511 C702 ) C511_=_C723( C511 C723 ) \nC511_=_C735( C511 C735 ) C511_=_C741( C511 C741 ) C511_=_C742( C511 C742 ) C511_=_C744( C511 C744 ) C511_=_C745( C511 C745 ) C511_=_C756(</w:t>
      </w:r>
    </w:p>
    <w:p>
      <w:pPr>
        <w:pStyle w:val="PreformattedText"/>
        <w:bidi w:val="0"/>
        <w:spacing w:before="0" w:after="0"/>
        <w:jc w:val="left"/>
        <w:rPr/>
      </w:pPr>
      <w:r>
        <w:rPr/>
        <w:t xml:space="preserve"> </w:t>
      </w:r>
      <w:r>
        <w:rPr/>
        <w:t>C511 C756 ) \nC511_=_C757( C511 C757 ) C511_=_C763( C511 C763 ) C511_=_C785( C511 C785 ) C511_=_C793( C511 C793 ) C511_=_C799( C511 C799 ) C511_=_C800( C511 C800 ) \nC511_=_C819( C511 C819 ) C511_=_C824( C511 C824 ) C511_=_C830( C511 C830 ) C511_=_C840( C511 C840 ) C511_=_C845( C511 C845 ) C511_=_C865( C511 C865 ) \nC511_=_C869( C511 C869 ) C511_=_C870( C511 C870 ) C511_=_C872( C511 C872 ) C511_=_C878( C511 C878 ) C511_=_C884( C511 C884 ) C511_=_C889( C511 C889 ) \nC511_=_C891( C511 C891 ) C511_=_C897( C511 C897 ) C511_=_C899( C511 C899 ) C514_=_C531( C514 C531 ) C514_=_C554( C514 C554 ) C514_=_C612( C514 C612 ) \nC514_=_C634( C514 C634 ) C514_=_C643( C514 C643 ) C514_=_C657( C514 C657 ) C514_=_C661( C514 C661 ) C514_=_C665( C514 C665 ) C514_=_C667( C514 C667 ) \nC514_=_C692( C514 C692 ) C514_=_C713( C514 C713 ) C514_=_C722( C514 C722 ) C514_=_C730( C514 C730 ) C514_=_C741( C514 C741 ) C514_=_C742( C514 C742 ) \nC514_=_C747( C514 C747 ) C514_=_C807( C514 C807 ) C514_=_C813( C514 C813 ) C514_=_C819( C514 C819 ) C514_=_C822( C514 C822 ) C514_=_C840( C514 C840 ) \nC514_=_C869( C514 C869 ) C514_=_C870( C514 C870 ) C514_=_C876( C514 C876 ) C514_=_C882( C514 C882 ) C514_=_C888( C514 C888 ) C514_=_C897( C514 C897 ) \nC517_=_C518( C517 C518 ) C517_=_C519( C517 C519 ) C517_=_C520( C517 C520 ) C517_=_C522( C517 C522 ) C517_=_C534( C517 C534 ) C517_=_C535( C517 C535 ) \nC517_=_C540( C517 C540 ) C517_=_C550( C517 C550 ) C517_=_C558( C517 C558 ) C517_=_C560( C517 C560 ) C517_=_C570( C517 C570 ) C517_=_C582( C517 C582 ) \nC517_=_C622( C517 C622 ) C517_=_C630( C517 C630 ) C517_=_C636( C517 C636 ) C517_=_C639( C517 C639 ) C517_=_C641( C517 C641 ) C517_=_C649( C517 C649 ) \nC517_=_C664( C517 C664 ) C517_=_C680( C517 C680 ) C517_=_C688( C517 C688 ) C517_=_C695( C517 C695 ) C517_=_C702( C517 C702 ) C517_=_C733( C517 C733 ) \nC517_=_C734( C517 C734 ) C517_=_C735( C517 C735 ) C517_=_C741( C517 C741 ) C517_=_C742( C517 C742 ) C517_=_C744( C517 C744 ) C517_=_C772( C517 C772 ) \nC517_=_C774( C517 C774 ) C517_=_C782( C517 C782 ) C517_=_C793( C517 C793 ) C517_=_C795( C517 C795 ) C517_=_C800( C517 C800 ) C517_=_C804( C517 C804 ) \nC517_=_C814( C517 C814 ) C517_=_C815( C517 C815 ) C517_=_C824( C517 C824 ) C517_=_C839( C517 C839 ) C517_=_C840( C517 C840 ) C517_=_C842( C517 C842 ) \nC517_=_C845( C517 C845 ) C517_=_C860( C517 C860 ) C517_=_C868( C517 C868 ) C517_=_C872( C517 C872 ) C517_=_C880( C517 C880 ) C517_=_C882( C517 C882 ) \nC517_=_C884( C517 C884 ) C517_=_C890( C517 C890 ) C517_=_C892( C517 C892 ) C517_=_C895( C517 C895 ) C517_=_C897( C517 C897 ) C517_=_C899( C517 C899 ) \nC518_=_C519( C518 C519 ) C518_=_C520( C518 C520 ) C518_=_C529( C518 C529 ) C518_=_C531( C518 C531 ) C518_=_C534( C518 C534 ) C518_=_C535( C518 C535 ) \nC518_=_C567( C518 C567 ) C518_=_C570( C518 C570 ) C518_=_C581( C518 C581 ) C518_=_C582( C518 C582 ) C518_=_C630( C518 C630 ) C518_=_C636( C518 C636 ) \nC518_=_C642( C518 C642 ) C518_=_C649( C518 C649 ) C518_=_C664( C518 C664 ) C518_=_C680( C518 C680 ) C518_=_C688( C518 C688 ) C518_=_C702( C518 C702 ) \nC518_=_C735( C518 C735 ) C518_=_C741( C518 C741 ) C518_=_C743( C518 C743 ) C518_=_C744( C518 C744 ) C518_=_C746( C518 C746 ) C518_=_C772( C518 C772 ) \nC518_=_C774( C518 C774 ) C518_=_C793( C518 C793 ) C518_=_C800( C518 C800 ) C518_=_C822( C518 C822 ) C518_=_C824( C518 C824 ) C518_=_C832( C518 C832 ) \nC518_=_C839( C518 C839 ) C518_=_C840( C518 C840 ) C518_=_C841( C518 C841 ) C518_=_C842( C518 C842 ) C518_=_C845( C518 C845 ) C518_=_C849( C518 C849 ) \nC518_=_C851( C518 C851 ) C518_=_C852( C518 C852 ) C518_=_C860( C518 C860 ) C518_=_C868( C518 C868 ) C518_=_C872( C518 C872 ) C518_=_C877( C518 C877 ) \nC518_=_C880( C518 C880 ) C518_=_C884( C518 C884 ) C518_=_C885( C518 C885 ) C518_=_C886( C518 C886 ) C518_=_C890( C518 C890 ) C518_=_C899( C518 C899 ) \nC519_=_C520( C519 C520 ) C519_=_C546( C519 C546 ) C519_=_C566( C519 C566 ) C519_=_C591( C519 C591 ) C519_=_C593( C519 C593 ) C519_=_C594( C519 C594 ) \nC519_=_C604( C519 C604 ) C519_=_C649( C519 C649 ) C519_=_C698( C519 C698 ) C519_=_C699( C519 C699 ) C519_=_C716( C519 C716 ) C519_=_C722( C519 C722 ) \nC519_=_C725( C519 C725 ) C519_=_C732( C519 C732 ) C519_=_C741( C519 C741 ) C519_=_C747( C519 C747 ) C519_=_C757( C519 C757 ) C519_=_C772( C519 C772 ) \nC519_=_C777( C519 C777 ) C519_=_C785( C519 C785 ) C519_=_C787( C519 C787 ) C519_=_C791( C519 C791 ) C519_=_C800( C519 C800 ) C519_=_C801( C519 C801 ) \nC519_=_C809( C519 C809 ) C519_=_C813( C519 C813 ) C519_=_C824( C519 C824 ) C519_=_C828( C519 C828 ) C519_=_C832( C519 C832 ) C519_=_C833( C519 C833 ) \nC519_=_C836( C519 C836 ) C519_=_C837( C519 C837 ) C519_=_C845( C519 C845 ) C519_=_C851( C519 C851 ) C519_=_C856( C519 C856 ) C519_=_C860( C519 C860 ) \nC519_=_C863( C519 C863 ) C519_=_C866( C519 C866 ) C519_=_C868( C519 C868 ) C519_=_C881( C519 C881 ) C519_=_C888( C519 C888 ) C519_=_C895( C519 C895 ) \nC519_=_C898( C519 C898 ) C520_=_C526( C520 C526 ) C520_=_C530( C520 C530 ) C520_=_C532( C520 C532 ) C520_=_C541( C520 C541 ) C520_=_C542( C520 C542 ) \nC520_=_C620( C520 C620 ) C520_=_C624( C520 C624 ) C520_=_C630( C520 C630 ) C520_=_C643( C520 C643 ) C520_=_C649( C520 C649 ) C520_=_C663( C520 C663 ) \nC520_=_C680( C520 C680 ) C520_=_C688( C520 C688 ) C520_=_C742( C520 C742 ) C520_=_C744( C520 C744 ) C520_=_C746( C520 C746 ) C520_=_C749( C520 C749 ) \nC520_=_C752( C520 C752 ) C520_=_C772( C520 C772 ) C520_=_C774( C520 C774 ) C520_=_C791( C520 C791 ) C520_=_C795( C520 C795 ) C520_=_C805( C520 C805 ) \nC520_=_C819( C520 C819 ) C520_=_C821( C520 C821 ) C520_=_C830( C520 C830 ) C520_=_C835( C520 C835 ) C520_=_C840( C520 C840 ) C520_=_C846( C520 C846 ) \nC520_=_C851( C520 C851 ) C520_=_C854( C520 C854 ) C520_=_C857( C520 C857 ) C520_=_C865( C520 C865 ) C520_=_C866( C520 C866 ) C520_=_C868( C520 C868 ) \nC520_=_C869( C520 C869 ) C520_=_C876( C520 C876 ) C520_=_C882( C520 C882 ) C520_=_C886( C520 C886 ) C520_=_C895( C520 C895 ) C520_=_C897( C520 C897 ) \nC521_=_C522( C521 C522 ) C521_=_C532( C521 C532 ) C521_=_C546( C521 C546 ) C521_=_C566( C521 C566 ) C521_=_C567( C521 C567 ) C521_=_C577( C521 C577 ) \nC521_=_C578( C521 C578 ) C521_=_C579( C521 C579 ) C521_=_C597( C521 C597 ) C521_=_C607( C521 C607 ) C521_=_C631( C521 C631 ) C521_=_C645( C521 C645 ) \nC521_=_C653( C521 C653 ) C521_=_C665( C521 C665 ) C521_=_C686( C521 C686 ) C521_=_C695( C521 C695 ) C521_=_C730( C521 C730 ) C521_=_C734( C521 C734 ) \nC521_=_C737( C521 C737 ) C521_=_C739( C521 C739 ) C521_=_C748( C521 C748 ) C521_=_C753( C521 C753 ) C521_=_C755( C521 C755 ) C521_=_C756( C521 C756 ) \nC521_=_C759( C521 C759 ) C521_=_C793( C521 C793 ) C521_=_C796( C521 C796 ) C521_=_C801( C521 C801 ) C521_=_C802( C521 C802 ) C521_=_C803( C521 C803 ) \nC521_=_C805( C521 C805 ) C521_=_C813( C521 C813 ) C521_=_C814( C521 C814 ) C521_=_C827( C521 C827 ) C521_=_C835( C521 C835 ) C521_=_C836( C521 C836 ) \nC521_=_C837( C521 C837 ) C521_=_C840( C521 C840 ) C521_=_C841( C521 C841 ) C521_=_C850( C521 C850 ) C521_=_C857( C521 C857 ) C521_=_C861( C521 C861 ) \nC521_=_C863( C521 C863 ) C521_=_C866( C521 C866 ) C521_=_C872( C521 C872 ) C521_=_C874( C521 C874 ) C521_=_C892( C521 C892 ) C521_=_C896( C521 C896 ) \nC522_=_C540( C522 C540 ) C522_=_C590( C522 C590 ) C522_=_C597( C522 C597 ) C522_=_C622( C522 C622 ) C522_=_C639( C522 C639 ) C522_=_C661( C522 C661 ) \nC522_=_C668( C522 C668 ) C522_=_C695( C522 C695 ) C522_=_C696( C522 C696 ) C522_=_C698( C522 C698 ) C522_=_C733( C522 C733 ) C522_=_C734( C522 C734 ) \nC522_=_C753( C522 C753 ) C522_=_C754( C522 C754 ) C522_=_C764( C522 C764 ) C522_=_C774( C522 C774 ) C522_=_C782( C522 C782 ) C522_=_C787( C522 C787 ) \nC522_=_C795( C522 C795 ) C522_=_C804( C522 C804 ) C522_=_C814( C522 C814 ) C522_=_C815( C522 C815 ) C522_=_C818( C522 C818 ) C522_=_C832( C522 C832 ) \nC522_=_C835( C522 C835 ) C522_=_C836( C522 C836 ) C522_=_C837( C522 C837 ) C522_=_C850( C522 C850 ) C522_=_C854( C522 C854 ) C522_=_C856( C522 C856 ) \nC522_=_C866( C522 C866 ) C522_=_C872( C522 C872 ) C522_=_C874( C522 C874 ) C522_=_C877( C522 C877 ) C522_=_C880( C522 C880 ) C522_=_C885( C522 C885 ) \nC522_=_C886( C522 C886 ) C522_=_C892( C522 C892 ) C522_=_C897( C522 C897 ) C524_=_C526( C524 C526 ) C524_=_C534( C524 C534 ) C524_=_C558( C524 C558 ) \nC524_=_C575( C524 C575 ) C524_=_C576( C524 C576 ) C524_=_C577( C524 C577 ) C524_=_C632( C524 C632 ) C524_=_C636( C524 C636 ) C524_=_C679( C524 C679 ) \nC524_=_C685( C524 C685 ) C524_=_C688( C524 C688 ) C524_=_C740( C524 C740 ) C524_=_C742( C524 C742 ) C524_=_C752( C524 C752 ) C524_=_C755( C524 C755 ) \nC524_=_C760( C524 C760 ) C524_=_C769( C524 C769 ) C524_=_C772( C524 C772 ) C524_=_C786( C524 C786 ) C524_=_C796( C524 C796 ) C524_=_C800( C524 C800 ) \nC524_=_C802( C524 C802 ) C524_=_C811( C524 C811 ) C524_=_C815( C524 C815 ) C524_=_C821( C524 C821 ) C524_=_C839( C524 C839 ) C524_=_C849( C524 C849 ) \nC524_=_C857( C524 C857 ) C524_=_C869( C524 C869 ) C524_=_C876( C524 C876 ) C524_=_C877( C524 C877 ) C524_=_C878( C524 C878 ) C524_=_C882( C524 C882 ) \nC524_=_C885( C524 C885 ) C524_=_C888( C524 C888 ) C524_=_C889( C524 C889 ) C524_=_C890( C524 C890 ) C524_=_C897( C524 C897 ) C524_=_C898( C524 C898 ) \nC526_=_C532( C526 C532 ) C526_=_C567( C526 C567 ) C526_=_C584( C526 C584 ) C526_=_C598( C526 C598 ) C526_=_C602( C526 C602 ) C526_=_C629( C526 C629 ) \nC526_=_C634( C526 C634 ) C526_=_C643( C526 C643 ) C526_=_C667( C526 C667 ) C526_=_C668( C526 C668 ) C526_=_C688( C526 C688 ) C526_=_C699( C526 C699 ) \nC526_=_C704( C526 C704 ) C526_=_C735( C526 C735 ) C526_=_C740( C526 C740 ) C526_=_C746( C526 C746 ) C526_=_C752( C526 C752 ) C526_=_C756( C526 C756 ) \nC526_=_C769( C526 C769 ) C526_=_C772( C526 C772 ) C526_=_C785( C526 C785 ) C526_=_C787( C526 C787 ) C526_=_C791( C526 C791 ) C526_=_C796( C526 C796 ) \nC526_=_C805( C526 C805 ) C526_=_C807( C526 C807 ) C526_=_C818( C526 C818 ) C526_=_C832( C526 C832 ) C526_=_C834( C526 C834 ) C526_=_C835( C526 C835 ) \nC526_=_C842(</w:t>
      </w:r>
    </w:p>
    <w:p>
      <w:pPr>
        <w:pStyle w:val="PreformattedText"/>
        <w:bidi w:val="0"/>
        <w:spacing w:before="0" w:after="0"/>
        <w:jc w:val="left"/>
        <w:rPr/>
      </w:pPr>
      <w:r>
        <w:rPr/>
        <w:t xml:space="preserve"> </w:t>
      </w:r>
      <w:r>
        <w:rPr/>
        <w:t>C526 C842 ) C526_=_C854( C526 C854 ) C526_=_C857( C526 C857 ) C526_=_C867( C526 C867 ) C526_=_C869( C526 C869 ) C526_=_C872( C526 C872 ) \nC526_=_C876( C526 C876 ) C526_=_C877( C526 C877 ) C526_=_C889( C526 C889 ) C526_=_C890( C526 C890 ) C526_=_C898( C526 C898 ) C529_=_C530( C529 C530 ) \nC529_=_C531( C529 C531 ) C529_=_C535( C529 C535 ) C529_=_C548( C529 C548 ) C529_=_C553( C529 C553 ) C529_=_C577( C529 C577 ) C529_=_C581( C529 C581 ) \nC529_=_C582( C529 C582 ) C529_=_C589( C529 C589 ) C529_=_C614( C529 C614 ) C529_=_C625( C529 C625 ) C529_=_C627( C529 C627 ) C529_=_C631( C529 C631 ) \nC529_=_C638( C529 C638 ) C529_=_C651( C529 C651 ) C529_=_C657( C529 C657 ) C529_=_C682( C529 C682 ) C529_=_C685( C529 C685 ) C529_=_C686( C529 C686 ) \nC529_=_C700( C529 C700 ) C529_=_C710( C529 C710 ) C529_=_C725( C529 C725 ) C529_=_C729( C529 C729 ) C529_=_C730( C529 C730 ) C529_=_C732( C529 C732 ) \nC529_=_C735( C529 C735 ) C529_=_C741( C529 C741 ) C529_=_C743( C529 C743 ) C529_=_C749( C529 C749 ) C529_=_C753( C529 C753 ) C529_=_C771( C529 C771 ) \nC529_=_C782( C529 C782 ) C529_=_C787( C529 C787 ) C529_=_C789( C529 C789 ) C529_=_C796( C529 C796 ) C529_=_C798( C529 C798 ) C529_=_C802( C529 C802 ) \nC529_=_C813( C529 C813 ) C529_=_C815( C529 C815 ) C529_=_C832( C529 C832 ) C529_=_C836( C529 C836 ) C529_=_C839( C529 C839 ) C529_=_C851( C529 C851 ) \nC529_=_C852( C529 C852 ) C529_=_C860( C529 C860 ) C529_=_C861( C529 C861 ) C529_=_C865( C529 C865 ) C529_=_C881( C529 C881 ) C529_=_C884( C529 C884 ) \nC529_=_C885( C529 C885 ) C529_=_C886( C529 C886 ) C529_=_C891( C529 C891 ) C530_=_C546( C530 C546 ) C530_=_C548( C530 C548 ) C530_=_C574( C530 C574 ) \nC530_=_C597( C530 C597 ) C530_=_C610( C530 C610 ) C530_=_C625( C530 C625 ) C530_=_C657( C530 C657 ) C530_=_C660( C530 C660 ) C530_=_C663( C530 C663 ) \nC530_=_C680( C530 C680 ) C530_=_C682( C530 C682 ) C530_=_C685( C530 C685 ) C530_=_C686( C530 C686 ) C530_=_C716( C530 C716 ) C530_=_C740( C530 C740 ) \nC530_=_C782( C530 C782 ) C530_=_C788( C530 C788 ) C530_=_C789( C530 C789 ) C530_=_C791( C530 C791 ) C530_=_C795( C530 C795 ) C530_=_C805( C530 C805 ) \nC530_=_C808( C530 C808 ) C530_=_C813( C530 C813 ) C530_=_C816( C530 C816 ) C530_=_C819( C530 C819 ) C530_=_C835( C530 C835 ) C530_=_C839( C530 C839 ) \nC530_=_C840( C530 C840 ) C530_=_C846( C530 C846 ) C530_=_C861( C530 C861 ) C530_=_C864( C530 C864 ) C530_=_C865( C530 C865 ) C530_=_C874( C530 C874 ) \nC530_=_C876( C530 C876 ) C530_=_C877( C530 C877 ) C530_=_C886( C530 C886 ) C530_=_C899( C530 C899 ) C531_=_C540( C531 C540 ) C531_=_C541( C531 C541 ) \nC531_=_C542( C531 C542 ) C531_=_C576( C531 C576 ) C531_=_C580( C531 C580 ) C531_=_C581( C531 C581 ) C531_=_C582( C531 C582 ) C531_=_C590( C531 C590 ) \nC531_=_C593( C531 C593 ) C531_=_C607( C531 C607 ) C531_=_C612( C531 C612 ) C531_=_C623( C531 C623 ) C531_=_C651( C531 C651 ) C531_=_C657( C531 C657 ) \nC531_=_C713( C531 C713 ) C531_=_C729( C531 C729 ) C531_=_C730( C531 C730 ) C531_=_C732( C531 C732 ) C531_=_C736( C531 C736 ) C531_=_C743( C531 C743 ) \nC531_=_C760( C531 C760 ) C531_=_C780( C531 C780 ) C531_=_C785( C531 C785 ) C531_=_C786( C531 C786 ) C531_=_C807( C531 C807 ) C531_=_C817( C531 C817 ) \nC531_=_C818( C531 C818 ) C531_=_C832( C531 C832 ) C531_=_C840( C531 C840 ) C531_=_C841( C531 C841 ) C531_=_C851( C531 C851 ) C531_=_C870( C531 C870 ) \nC531_=_C880( C531 C880 ) C531_=_C885( C531 C885 ) C531_=_C886( C531 C886 ) C531_=_C892( C531 C892 ) C531_=_C897( C531 C897 ) C532_=_C535( C532 C535 ) \nC532_=_C546( C532 C546 ) C532_=_C577( C532 C577 ) C532_=_C578( C532 C578 ) C532_=_C579( C532 C579 ) C532_=_C645( C532 C645 ) C532_=_C653( C532 C653 ) \nC532_=_C665( C532 C665 ) C532_=_C688( C532 C688 ) C532_=_C689( C532 C689 ) C532_=_C695( C532 C695 ) C532_=_C746( C532 C746 ) C532_=_C752( C532 C752 ) \nC532_=_C758( C532 C758 ) C532_=_C770( C532 C770 ) C532_=_C795( C532 C795 ) C532_=_C801( C532 C801 ) C532_=_C802( C532 C802 ) C532_=_C803( C532 C803 ) \nC532_=_C805( C532 C805 ) C532_=_C829( C532 C829 ) C532_=_C834( C532 C834 ) C532_=_C840( C532 C840 ) C532_=_C841( C532 C841 ) C532_=_C854( C532 C854 ) \nC532_=_C857( C532 C857 ) C532_=_C861( C532 C861 ) C532_=_C863( C532 C863 ) C532_=_C866( C532 C866 ) C532_=_C872( C532 C872 ) C532_=_C874( C532 C874 ) \nC532_=_C876( C532 C876 ) C532_=_C878( C532 C878 ) C532_=_C896( C532 C896 ) C532_=_C897( C532 C897 ) C532_=_C899( C532 C899 ) C534_=_C535( C534 C535 ) \nC534_=_C560( C534 C560 ) C534_=_C575( C534 C575 ) C534_=_C576( C534 C576 ) C534_=_C587( C534 C587 ) C534_=_C589( C534 C589 ) C534_=_C605( C534 C605 ) \nC534_=_C610( C534 C610 ) C534_=_C630( C534 C630 ) C534_=_C636( C534 C636 ) C534_=_C679( C534 C679 ) C534_=_C682( C534 C682 ) C534_=_C700( C534 C700 ) \nC534_=_C727( C534 C727 ) C534_=_C740( C534 C740 ) C534_=_C752( C534 C752 ) C534_=_C763( C534 C763 ) C534_=_C774( C534 C774 ) C534_=_C789( C534 C789 ) \nC534_=_C790( C534 C790 ) C534_=_C796( C534 C796 ) C534_=_C799( C534 C799 ) C534_=_C800( C534 C800 ) C534_=_C801( C534 C801 ) C534_=_C802( C534 C802 ) \nC534_=_C807( C534 C807 ) C534_=_C811( C534 C811 ) C534_=_C815( C534 C815 ) C534_=_C839( C534 C839 ) C534_=_C841( C534 C841 ) C534_=_C842( C534 C842 ) \nC534_=_C845( C534 C845 ) C534_=_C849( C534 C849 ) C534_=_C857( C534 C857 ) C534_=_C860( C534 C860 ) C534_=_C863( C534 C863 ) C534_=_C880( C534 C880 ) \nC534_=_C882( C534 C882 ) C534_=_C888( C534 C888 ) C534_=_C889( C534 C889 ) C534_=_C897( C534 C897 ) C535_=_C553( C535 C553 ) C535_=_C558( C535 C558 ) \nC535_=_C589( C535 C589 ) C535_=_C591( C535 C591 ) C535_=_C597( C535 C597 ) C535_=_C614( C535 C614 ) C535_=_C627( C535 C627 ) C535_=_C630( C535 C630 ) \nC535_=_C631( C535 C631 ) C535_=_C636( C535 C636 ) C535_=_C651( C535 C651 ) C535_=_C689( C535 C689 ) C535_=_C710( C535 C710 ) C535_=_C719( C535 C719 ) \nC535_=_C753( C535 C753 ) C535_=_C759( C535 C759 ) C535_=_C771( C535 C771 ) C535_=_C774( C535 C774 ) C535_=_C789( C535 C789 ) C535_=_C796( C535 C796 ) \nC535_=_C813( C535 C813 ) C535_=_C815( C535 C815 ) C535_=_C822( C535 C822 ) C535_=_C824( C535 C824 ) C535_=_C829( C535 C829 ) C535_=_C833( C535 C833 ) \nC535_=_C836( C535 C836 ) C535_=_C839( C535 C839 ) C535_=_C842( C535 C842 ) C535_=_C850( C535 C850 ) C535_=_C852( C535 C852 ) C535_=_C860( C535 C860 ) \nC535_=_C875( C535 C875 ) C535_=_C880( C535 C880 ) C535_=_C882( C535 C882 ) C535_=_C885( C535 C885 ) C535_=_C891( C535 C891 ) C535_=_C893( C535 C893 ) \nC540_=_C541( C540 C541 ) C540_=_C542( C540 C542 ) C540_=_C590( C540 C590 ) C540_=_C601( C540 C601 ) C540_=_C605( C540 C605 ) C540_=_C609( C540 C609 ) \nC540_=_C622( C540 C622 ) C540_=_C639( C540 C639 ) C540_=_C651( C540 C651 ) C540_=_C660( C540 C660 ) C540_=_C667( C540 C667 ) C540_=_C668( C540 C668 ) \nC540_=_C679( C540 C679 ) C540_=_C695( C540 C695 ) C540_=_C716( C540 C716 ) C540_=_C733( C540 C733 ) C540_=_C734( C540 C734 ) C540_=_C746( C540 C746 ) \nC540_=_C752( C540 C752 ) C540_=_C760( C540 C760 ) C540_=_C763( C540 C763 ) C540_=_C782( C540 C782 ) C540_=_C786( C540 C786 ) C540_=_C788( C540 C788 ) \nC540_=_C793( C540 C793 ) C540_=_C795( C540 C795 ) C540_=_C802( C540 C802 ) C540_=_C804( C540 C804 ) C540_=_C810( C540 C810 ) C540_=_C814( C540 C814 ) \nC540_=_C815( C540 C815 ) C540_=_C833( C540 C833 ) C540_=_C840( C540 C840 ) C540_=_C841( C540 C841 ) C540_=_C849( C540 C849 ) C540_=_C868( C540 C868 ) \nC540_=_C870( C540 C870 ) C540_=_C872( C540 C872 ) C540_=_C880( C540 C880 ) C540_=_C884( C540 C884 ) C540_=_C887( C540 C887 ) C540_=_C897( C540 C897 ) \nC540_=_C898( C540 C898 ) C540_=_C899( C540 C899 ) C541_=_C542( C541 C542 ) C541_=_C575( C541 C575 ) C541_=_C577( C541 C577 ) C541_=_C583( C541 C583 ) \nC541_=_C584( C541 C584 ) C541_=_C610( C541 C610 ) C541_=_C620( C541 C620 ) C541_=_C629( C541 C629 ) C541_=_C630( C541 C630 ) C541_=_C643( C541 C643 ) \nC541_=_C651( C541 C651 ) C541_=_C653( C541 C653 ) C541_=_C681( C541 C681 ) C541_=_C686( C541 C686 ) C541_=_C742( C541 C742 ) C541_=_C744( C541 C744 ) \nC541_=_C758( C541 C758 ) C541_=_C772( C541 C772 ) C541_=_C786( C541 C786 ) C541_=_C788( C541 C788 ) C541_=_C790( C541 C790 ) C541_=_C791( C541 C791 ) \nC541_=_C806( C541 C806 ) C541_=_C817( C541 C817 ) C541_=_C820( C541 C820 ) C541_=_C830( C541 C830 ) C541_=_C835( C541 C835 ) C541_=_C840( C541 C840 ) \nC541_=_C841( C541 C841 ) C541_=_C846( C541 C846 ) C541_=_C854( C541 C854 ) C541_=_C869( C541 C869 ) C541_=_C874( C541 C874 ) C541_=_C880( C541 C880 ) \nC541_=_C881( C541 C881 ) C541_=_C882( C541 C882 ) C541_=_C886( C541 C886 ) C541_=_C887( C541 C887 ) C541_=_C895( C541 C895 ) C541_=_C897( C541 C897 ) \nC542_=_C614( C542 C614 ) C542_=_C620( C542 C620 ) C542_=_C630( C542 C630 ) C542_=_C632( C542 C632 ) C542_=_C640( C542 C640 ) C542_=_C643( C542 C643 ) \nC542_=_C651( C542 C651 ) C542_=_C656( C542 C656 ) C542_=_C660( C542 C660 ) C542_=_C664( C542 C664 ) C542_=_C692( C542 C692 ) C542_=_C707( C542 C707 ) \nC542_=_C714( C542 C714 ) C542_=_C727( C542 C727 ) C542_=_C734( C542 C734 ) C542_=_C736( C542 C736 ) C542_=_C737( C542 C737 ) C542_=_C739( C542 C739 ) \nC542_=_C742( C542 C742 ) C542_=_C748( C542 C748 ) C542_=_C782( C542 C782 ) C542_=_C786( C542 C786 ) C542_=_C793( C542 C793 ) C542_=_C808( C542 C808 ) \nC542_=_C830( C542 C830 ) C542_=_C840( C542 C840 ) C542_=_C841( C542 C841 ) C542_=_C849( C542 C849 ) C542_=_C865( C542 C865 ) C542_=_C868( C542 C868 ) \nC542_=_C869( C542 C869 ) C542_=_C877( C542 C877 ) C542_=_C880( C542 C880 ) C542_=_C882( C542 C882 ) C542_=_C886( C542 C886 ) C542_=_C887( C542 C887 ) \nC542_=_C894( C542 C894 ) C542_=_C895( C542 C895 ) C542_=_C897( C542 C897 ) C546_=_C548( C546 C548 ) C546_=_C577( C546 C577 ) C546_=_C578( C546 C578 ) \nC546_=_C579( C546 C579 ) C546_=_C590( C546 C590 ) C546_=_C605( C546 C605 ) C546_=_C631( C546 C631 ) C546_=_C653( C546 C653 ) C546_=_C662( C546 C662 ) \nC546_=_C665( C546 C665 ) C546_=_C695( C546 C695 ) C546_=_C727( C546 C727 ) C546_=_C732( C546 C732 ) C546_=_C740( C546 C740 ) C546_=_C754( C546 C754 ) \nC546_=_C757( C546 C757 ) C546_=_C785(</w:t>
      </w:r>
    </w:p>
    <w:p>
      <w:pPr>
        <w:pStyle w:val="PreformattedText"/>
        <w:bidi w:val="0"/>
        <w:spacing w:before="0" w:after="0"/>
        <w:jc w:val="left"/>
        <w:rPr/>
      </w:pPr>
      <w:r>
        <w:rPr/>
        <w:t xml:space="preserve"> </w:t>
      </w:r>
      <w:r>
        <w:rPr/>
        <w:t>C546 C785 ) C546_=_C787( C546 C787 ) C546_=_C788( C546 C788 ) C546_=_C792( C546 C792 ) C546_=_C801( C546 C801 ) \nC546_=_C802( C546 C802 ) C546_=_C803( C546 C803 ) C546_=_C805( C546 C805 ) C546_=_C813( C546 C813 ) C546_=_C816( C546 C816 ) C546_=_C824( C546 C824 ) \nC546_=_C832( C546 C832 ) C546_=_C840( C546 C840 ) C546_=_C861( C546 C861 ) C546_=_C863( C546 C863 ) C546_=_C866( C546 C866 ) C546_=_C869( C546 C869 ) \nC546_=_C874( C546 C874 ) C546_=_C875( C546 C875 ) C546_=_C896( C546 C896 ) C546_=_C898( C546 C898 ) C548_=_C577( C548 C577 ) C548_=_C586( C548 C586 ) \nC548_=_C597( C548 C597 ) C548_=_C625( C548 C625 ) C548_=_C631( C548 C631 ) C548_=_C632( C548 C632 ) C548_=_C638( C548 C638 ) C548_=_C650( C548 C650 ) \nC548_=_C656( C548 C656 ) C548_=_C688( C548 C688 ) C548_=_C695( C548 C695 ) C548_=_C716( C548 C716 ) C548_=_C725( C548 C725 ) C548_=_C729( C548 C729 ) \nC548_=_C730( C548 C730 ) C548_=_C735( C548 C735 ) C548_=_C741( C548 C741 ) C548_=_C749( C548 C749 ) C548_=_C754( C548 C754 ) C548_=_C756( C548 C756 ) \nC548_=_C757( C548 C757 ) C548_=_C787( C548 C787 ) C548_=_C788( C548 C788 ) C548_=_C789( C548 C789 ) C548_=_C796( C548 C796 ) C548_=_C798( C548 C798 ) \nC548_=_C805( C548 C805 ) C548_=_C808( C548 C808 ) C548_=_C812( C548 C812 ) C548_=_C816( C548 C816 ) C548_=_C817( C548 C817 ) C548_=_C821( C548 C821 ) \nC548_=_C836( C548 C836 ) C548_=_C841( C548 C841 ) C548_=_C842( C548 C842 ) C548_=_C857( C548 C857 ) C548_=_C860( C548 C860 ) C548_=_C864( C548 C864 ) \nC548_=_C875( C548 C875 ) C548_=_C876( C548 C876 ) C548_=_C881( C548 C881 ) C548_=_C886( C548 C886 ) C548_=_C889( C548 C889 ) C548_=_C898( C548 C898 ) \nC548_=_C899( C548 C899 ) C550_=_C558( C550 C558 ) C550_=_C560( C550 C560 ) C550_=_C605( C550 C605 ) C550_=_C616( C550 C616 ) C550_=_C639( C550 C639 ) \nC550_=_C641( C550 C641 ) C550_=_C651( C550 C651 ) C550_=_C656( C550 C656 ) C550_=_C676( C550 C676 ) C550_=_C690( C550 C690 ) C550_=_C695( C550 C695 ) \nC550_=_C696( C550 C696 ) C550_=_C698( C550 C698 ) C550_=_C699( C550 C699 ) C550_=_C702( C550 C702 ) C550_=_C707( C550 C707 ) C550_=_C710( C550 C710 ) \nC550_=_C742( C550 C742 ) C550_=_C745( C550 C745 ) C550_=_C758( C550 C758 ) C550_=_C763( C550 C763 ) C550_=_C764( C550 C764 ) C550_=_C767( C550 C767 ) \nC550_=_C786( C550 C786 ) C550_=_C788( C550 C788 ) C550_=_C790( C550 C790 ) C550_=_C792( C550 C792 ) C550_=_C795( C550 C795 ) C550_=_C828( C550 C828 ) \nC550_=_C832( C550 C832 ) C550_=_C835( C550 C835 ) C550_=_C839( C550 C839 ) C550_=_C851( C550 C851 ) C550_=_C852( C550 C852 ) C550_=_C877( C550 C877 ) \nC550_=_C882( C550 C882 ) C550_=_C890( C550 C890 ) C550_=_C891( C550 C891 ) C550_=_C892( C550 C892 ) C550_=_C894( C550 C894 ) C550_=_C895( C550 C895 ) \nC550_=_C896( C550 C896 ) C553_=_C554( C553 C554 ) C553_=_C555( C553 C555 ) C553_=_C556( C553 C556 ) C553_=_C589( C553 C589 ) C553_=_C614( C553 C614 ) \nC553_=_C627( C553 C627 ) C553_=_C628( C553 C628 ) C553_=_C631( C553 C631 ) C553_=_C636( C553 C636 ) C553_=_C640( C553 C640 ) C553_=_C651( C553 C651 ) \nC553_=_C676( C553 C676 ) C553_=_C682( C553 C682 ) C553_=_C706( C553 C706 ) C553_=_C707( C553 C707 ) C553_=_C722( C553 C722 ) C553_=_C743( C553 C743 ) \nC553_=_C753( C553 C753 ) C553_=_C755( C553 C755 ) C553_=_C757( C553 C757 ) C553_=_C771( C553 C771 ) C553_=_C786( C553 C786 ) C553_=_C789( C553 C789 ) \nC553_=_C798( C553 C798 ) C553_=_C800( C553 C800 ) C553_=_C804( C553 C804 ) C553_=_C807( C553 C807 ) C553_=_C813( C553 C813 ) C553_=_C815( C553 C815 ) \nC553_=_C816( C553 C816 ) C553_=_C836( C553 C836 ) C553_=_C849( C553 C849 ) C553_=_C852( C553 C852 ) C553_=_C863( C553 C863 ) C553_=_C865( C553 C865 ) \nC553_=_C869( C553 C869 ) C553_=_C878( C553 C878 ) C553_=_C880( C553 C880 ) C553_=_C887( C553 C887 ) C553_=_C889( C553 C889 ) C553_=_C891( C553 C891 ) \nC553_=_C898( C553 C898 ) C554_=_C555( C554 C555 ) C554_=_C556( C554 C556 ) C554_=_C573( C554 C573 ) C554_=_C610( C554 C610 ) C554_=_C620( C554 C620 ) \nC554_=_C631( C554 C631 ) C554_=_C661( C554 C661 ) C554_=_C665( C554 C665 ) C554_=_C676( C554 C676 ) C554_=_C692( C554 C692 ) C554_=_C698( C554 C698 ) \nC554_=_C710( C554 C710 ) C554_=_C723( C554 C723 ) C554_=_C742( C554 C742 ) C554_=_C744( C554 C744 ) C554_=_C757( C554 C757 ) C554_=_C763( C554 C763 ) \nC554_=_C799( C554 C799 ) C554_=_C830( C554 C830 ) C554_=_C840( C554 C840 ) C554_=_C865( C554 C865 ) C554_=_C870( C554 C870 ) C554_=_C878( C554 C878 ) \nC554_=_C880( C554 C880 ) C554_=_C889( C554 C889 ) C554_=_C891( C554 C891 ) C554_=_C893( C554 C893 ) C555_=_C556( C555 C556 ) C555_=_C581( C555 C581 ) \nC555_=_C585( C555 C585 ) C555_=_C586( C555 C586 ) C555_=_C587( C555 C587 ) C555_=_C616( C555 C616 ) C555_=_C622( C555 C622 ) C555_=_C664( C555 C664 ) \nC555_=_C685( C555 C685 ) C555_=_C686( C555 C686 ) C555_=_C719( C555 C719 ) C555_=_C733( C555 C733 ) C555_=_C736( C555 C736 ) C555_=_C749( C555 C749 ) \nC555_=_C754( C555 C754 ) C555_=_C755( C555 C755 ) C555_=_C802( C555 C802 ) C555_=_C806( C555 C806 ) C555_=_C810( C555 C810 ) C555_=_C815( C555 C815 ) \nC555_=_C819( C555 C819 ) C555_=_C833( C555 C833 ) C555_=_C845( C555 C845 ) C555_=_C856( C555 C856 ) C555_=_C863( C555 C863 ) C555_=_C865( C555 C865 ) \nC555_=_C877( C555 C877 ) C555_=_C878( C555 C878 ) C555_=_C880( C555 C880 ) C555_=_C885( C555 C885 ) C555_=_C889( C555 C889 ) C555_=_C890( C555 C890 ) \nC555_=_C893( C555 C893 ) C555_=_C894( C555 C894 ) C555_=_C899( C555 C899 ) C556_=_C580( C556 C580 ) C556_=_C581( C556 C581 ) C556_=_C582( C556 C582 ) \nC556_=_C583( C556 C583 ) C556_=_C585( C556 C585 ) C556_=_C601( C556 C601 ) C556_=_C602( C556 C602 ) C556_=_C620( C556 C620 ) C556_=_C624( C556 C624 ) \nC556_=_C633( C556 C633 ) C556_=_C641( C556 C641 ) C556_=_C652( C556 C652 ) C556_=_C662( C556 C662 ) C556_=_C690( C556 C690 ) C556_=_C696( C556 C696 ) \nC556_=_C714( C556 C714 ) C556_=_C719( C556 C719 ) C556_=_C723( C556 C723 ) C556_=_C732( C556 C732 ) C556_=_C743( C556 C743 ) C556_=_C760( C556 C760 ) \nC556_=_C769( C556 C769 ) C556_=_C786( C556 C786 ) C556_=_C788( C556 C788 ) C556_=_C792( C556 C792 ) C556_=_C803( C556 C803 ) C556_=_C804( C556 C804 ) \nC556_=_C828( C556 C828 ) C556_=_C836( C556 C836 ) C556_=_C870( C556 C870 ) C556_=_C874( C556 C874 ) C556_=_C875( C556 C875 ) C556_=_C877( C556 C877 ) \nC556_=_C878( C556 C878 ) C556_=_C880( C556 C880 ) C556_=_C881( C556 C881 ) C556_=_C884( C556 C884 ) C556_=_C890( C556 C890 ) C556_=_C894( C556 C894 ) \nC556_=_C896( C556 C896 ) C558_=_C560( C558 C560 ) C558_=_C577( C558 C577 ) C558_=_C587( C558 C587 ) C558_=_C591( C558 C591 ) C558_=_C597( C558 C597 ) \nC558_=_C615( C558 C615 ) C558_=_C632( C558 C632 ) C558_=_C636( C558 C636 ) C558_=_C641( C558 C641 ) C558_=_C680( C558 C680 ) C558_=_C685( C558 C685 ) \nC558_=_C688( C558 C688 ) C558_=_C719( C558 C719 ) C558_=_C742( C558 C742 ) C558_=_C744( C558 C744 ) C558_=_C760( C558 C760 ) C558_=_C821( C558 C821 ) \nC558_=_C824( C558 C824 ) C558_=_C830( C558 C830 ) C558_=_C833( C558 C833 ) C558_=_C839( C558 C839 ) C558_=_C846( C558 C846 ) C558_=_C875( C558 C875 ) \nC558_=_C878( C558 C878 ) C558_=_C882( C558 C882 ) C558_=_C888( C558 C888 ) C558_=_C889( C558 C889 ) C558_=_C890( C558 C890 ) C558_=_C892( C558 C892 ) \nC558_=_C893( C558 C893 ) C558_=_C895( C558 C895 ) C558_=_C897( C558 C897 ) C560_=_C566( C560 C566 ) C560_=_C587( C560 C587 ) C560_=_C589( C560 C589 ) \nC560_=_C598( C560 C598 ) C560_=_C605( C560 C605 ) C560_=_C610( C560 C610 ) C560_=_C616( C560 C616 ) C560_=_C623( C560 C623 ) C560_=_C628( C560 C628 ) \nC560_=_C641( C560 C641 ) C560_=_C649( C560 C649 ) C560_=_C650( C560 C650 ) C560_=_C657( C560 C657 ) C560_=_C727( C560 C727 ) C560_=_C737( C560 C737 ) \nC560_=_C739( C560 C739 ) C560_=_C742( C560 C742 ) C560_=_C780( C560 C780 ) C560_=_C793( C560 C793 ) C560_=_C799( C560 C799 ) C560_=_C801( C560 C801 ) \nC560_=_C805( C560 C805 ) C560_=_C807( C560 C807 ) C560_=_C810( C560 C810 ) C560_=_C815( C560 C815 ) C560_=_C816( C560 C816 ) C560_=_C818( C560 C818 ) \nC560_=_C841( C560 C841 ) C560_=_C850( C560 C850 ) C560_=_C861( C560 C861 ) C560_=_C864( C560 C864 ) C560_=_C882( C560 C882 ) C560_=_C888( C560 C888 ) \nC560_=_C890( C560 C890 ) C560_=_C891( C560 C891 ) C560_=_C892( C560 C892 ) C560_=_C895( C560 C895 ) C560_=_C898( C560 C898 ) C562_=_C566( C562 C566 ) \nC562_=_C570( C562 C570 ) C562_=_C580( C562 C580 ) C562_=_C581( C562 C581 ) C562_=_C589( C562 C589 ) C562_=_C594( C562 C594 ) C562_=_C602( C562 C602 ) \nC562_=_C633( C562 C633 ) C562_=_C640( C562 C640 ) C562_=_C652( C562 C652 ) C562_=_C669( C562 C669 ) C562_=_C679( C562 C679 ) C562_=_C689( C562 C689 ) \nC562_=_C704( C562 C704 ) C562_=_C713( C562 C713 ) C562_=_C714( C562 C714 ) C562_=_C716( C562 C716 ) C562_=_C723( C562 C723 ) C562_=_C732( C562 C732 ) \nC562_=_C740( C562 C740 ) C562_=_C754( C562 C754 ) C562_=_C767( C562 C767 ) C562_=_C769( C562 C769 ) C562_=_C772( C562 C772 ) C562_=_C774( C562 C774 ) \nC562_=_C777( C562 C777 ) C562_=_C790( C562 C790 ) C562_=_C804( C562 C804 ) C562_=_C809( C562 C809 ) C562_=_C810( C562 C810 ) C562_=_C812( C562 C812 ) \nC562_=_C819( C562 C819 ) C562_=_C827( C562 C827 ) C562_=_C849( C562 C849 ) C562_=_C850( C562 C850 ) C562_=_C851( C562 C851 ) C562_=_C852( C562 C852 ) \nC562_=_C857( C562 C857 ) C562_=_C859( C562 C859 ) C562_=_C884( C562 C884 ) C562_=_C893( C562 C893 ) C564_=_C576( C564 C576 ) C564_=_C578( C564 C578 ) \nC564_=_C581( C564 C581 ) C564_=_C587( C564 C587 ) C564_=_C612( C564 C612 ) C564_=_C623( C564 C623 ) C564_=_C629( C564 C629 ) C564_=_C633( C564 C633 ) \nC564_=_C636( C564 C636 ) C564_=_C638( C564 C638 ) C564_=_C650( C564 C650 ) C564_=_C653( C564 C653 ) C564_=_C656( C564 C656 ) C564_=_C667( C564 C667 ) \nC564_=_C682( C564 C682 ) C564_=_C692( C564 C692 ) C564_=_C695( C564 C695 ) C564_=_C699( C564 C699 ) C564_=_C706( C564 C706 ) C564_=_C713( C564 C713 ) \nC564_=_C729( C564 C729 ) C564_=_C733( C564 C733 ) C564_=_C735( C564 C735 ) C564_=_C737( C564 C737 ) C564_=_C745( C564 C745 ) C564_=_C746( C564 C746 ) \nC564_=_C749( C564 C749 ) C564_=_C764( C564 C764 ) C564_=_C780(</w:t>
      </w:r>
    </w:p>
    <w:p>
      <w:pPr>
        <w:pStyle w:val="PreformattedText"/>
        <w:bidi w:val="0"/>
        <w:spacing w:before="0" w:after="0"/>
        <w:jc w:val="left"/>
        <w:rPr/>
      </w:pPr>
      <w:r>
        <w:rPr/>
        <w:t xml:space="preserve"> </w:t>
      </w:r>
      <w:r>
        <w:rPr/>
        <w:t>C564 C780 ) C564_=_C785( C564 C785 ) C564_=_C787( C564 C787 ) C564_=_C792( C564 C792 ) \nC564_=_C795( C564 C795 ) C564_=_C802( C564 C802 ) C564_=_C805( C564 C805 ) C564_=_C819( C564 C819 ) C564_=_C827( C564 C827 ) C564_=_C829( C564 C829 ) \nC564_=_C830( C564 C830 ) C564_=_C832( C564 C832 ) C564_=_C834( C564 C834 ) C564_=_C859( C564 C859 ) C564_=_C864( C564 C864 ) C564_=_C874( C564 C874 ) \nC564_=_C875( C564 C875 ) C564_=_C881( C564 C881 ) C564_=_C888( C564 C888 ) C564_=_C894( C564 C894 ) C564_=_C896( C564 C896 ) C566_=_C567( C566 C567 ) \nC566_=_C580( C566 C580 ) C566_=_C581( C566 C581 ) C566_=_C591( C566 C591 ) C566_=_C594( C566 C594 ) C566_=_C597( C566 C597 ) C566_=_C602( C566 C602 ) \nC566_=_C623( C566 C623 ) C566_=_C628( C566 C628 ) C566_=_C640( C566 C640 ) C566_=_C669( C566 C669 ) C566_=_C686( C566 C686 ) C566_=_C689( C566 C689 ) \nC566_=_C706( C566 C706 ) C566_=_C713( C566 C713 ) C566_=_C714( C566 C714 ) C566_=_C722( C566 C722 ) C566_=_C730( C566 C730 ) C566_=_C734( C566 C734 ) \nC566_=_C741( C566 C741 ) C566_=_C747( C566 C747 ) C566_=_C748( C566 C748 ) C566_=_C769( C566 C769 ) C566_=_C774( C566 C774 ) C566_=_C785( C566 C785 ) \nC566_=_C790( C566 C790 ) C566_=_C793( C566 C793 ) C566_=_C800( C566 C800 ) C566_=_C801( C566 C801 ) C566_=_C805( C566 C805 ) C566_=_C809( C566 C809 ) \nC566_=_C810( C566 C810 ) C566_=_C812( C566 C812 ) C566_=_C814( C566 C814 ) C566_=_C815( C566 C815 ) C566_=_C833( C566 C833 ) C566_=_C836( C566 C836 ) \nC566_=_C837( C566 C837 ) C566_=_C841( C566 C841 ) C566_=_C852( C566 C852 ) C566_=_C856( C566 C856 ) C566_=_C857( C566 C857 ) C566_=_C859( C566 C859 ) \nC566_=_C860( C566 C860 ) C566_=_C863( C566 C863 ) C566_=_C886( C566 C886 ) C566_=_C887( C566 C887 ) C566_=_C892( C566 C892 ) C566_=_C898( C566 C898 ) \nC567_=_C578( C567 C578 ) C567_=_C579( C567 C579 ) C567_=_C584( C567 C584 ) C567_=_C607( C567 C607 ) C567_=_C630( C567 C630 ) C567_=_C642( C567 C642 ) \nC567_=_C643( C567 C643 ) C567_=_C645( C567 C645 ) C567_=_C699( C567 C699 ) C567_=_C704( C567 C704 ) C567_=_C706( C567 C706 ) C567_=_C737( C567 C737 ) \nC567_=_C740( C567 C740 ) C567_=_C746( C567 C746 ) C567_=_C747( C567 C747 ) C567_=_C757( C567 C757 ) C567_=_C771( C567 C771 ) C567_=_C785( C567 C785 ) \nC567_=_C787( C567 C787 ) C567_=_C791( C567 C791 ) C567_=_C796( C567 C796 ) C567_=_C803( C567 C803 ) C567_=_C805( C567 C805 ) C567_=_C807( C567 C807 ) \nC567_=_C813( C567 C813 ) C567_=_C815( C567 C815 ) C567_=_C822( C567 C822 ) C567_=_C828( C567 C828 ) C567_=_C834( C567 C834 ) C567_=_C841( C567 C841 ) \nC567_=_C842( C567 C842 ) C567_=_C849( C567 C849 ) C567_=_C850( C567 C850 ) C567_=_C852( C567 C852 ) C567_=_C857( C567 C857 ) C567_=_C859( C567 C859 ) \nC567_=_C866( C567 C866 ) C567_=_C877( C567 C877 ) C567_=_C884( C567 C884 ) C567_=_C886( C567 C886 ) C567_=_C887( C567 C887 ) C567_=_C889( C567 C889 ) \nC567_=_C890( C567 C890 ) C570_=_C574( C570 C574 ) C570_=_C579( C570 C579 ) C570_=_C582( C570 C582 ) C570_=_C612( C570 C612 ) C570_=_C615( C570 C615 ) \nC570_=_C653( C570 C653 ) C570_=_C664( C570 C664 ) C570_=_C679( C570 C679 ) C570_=_C680( C570 C680 ) C570_=_C688( C570 C688 ) C570_=_C689( C570 C689 ) \nC570_=_C702( C570 C702 ) C570_=_C706( C570 C706 ) C570_=_C714( C570 C714 ) C570_=_C722( C570 C722 ) C570_=_C735( C570 C735 ) C570_=_C741( C570 C741 ) \nC570_=_C744( C570 C744 ) C570_=_C745( C570 C745 ) C570_=_C763( C570 C763 ) C570_=_C771( C570 C771 ) C570_=_C777( C570 C777 ) C570_=_C793( C570 C793 ) \nC570_=_C798( C570 C798 ) C570_=_C800( C570 C800 ) C570_=_C811( C570 C811 ) C570_=_C824( C570 C824 ) C570_=_C827( C570 C827 ) C570_=_C834( C570 C834 ) \nC570_=_C840( C570 C840 ) C570_=_C845( C570 C845 ) C570_=_C849( C570 C849 ) C570_=_C851( C570 C851 ) C570_=_C852( C570 C852 ) C570_=_C854( C570 C854 ) \nC570_=_C856( C570 C856 ) C570_=_C868( C570 C868 ) C570_=_C872( C570 C872 ) C570_=_C875( C570 C875 ) C570_=_C880( C570 C880 ) C570_=_C882( C570 C882 ) \nC570_=_C884( C570 C884 ) C570_=_C887( C570 C887 ) C570_=_C899( C570 C899 ) C573_=_C575( C573 C575 ) C573_=_C576( C573 C576 ) C573_=_C589( C573 C589 ) \nC573_=_C590( C573 C590 ) C573_=_C604( C573 C604 ) C573_=_C605( C573 C605 ) C573_=_C627( C573 C627 ) C573_=_C631( C573 C631 ) C573_=_C634( C573 C634 ) \nC573_=_C710( C573 C710 ) C573_=_C725( C573 C725 ) C573_=_C736( C573 C736 ) C573_=_C739( C573 C739 ) C573_=_C743( C573 C743 ) C573_=_C755( C573 C755 ) \nC573_=_C758( C573 C758 ) C573_=_C764( C573 C764 ) C573_=_C798( C573 C798 ) C573_=_C811( C573 C811 ) C573_=_C822( C573 C822 ) C573_=_C839( C573 C839 ) \nC573_=_C864( C573 C864 ) C573_=_C865( C573 C865 ) C573_=_C869( C573 C869 ) C573_=_C872( C573 C872 ) C573_=_C881( C573 C881 ) C573_=_C884( C573 C884 ) \nC573_=_C891( C573 C891 ) C573_=_C893( C573 C893 ) C574_=_C575( C574 C575 ) C574_=_C576( C574 C576 ) C574_=_C598( C574 C598 ) C574_=_C610( C574 C610 ) \nC574_=_C638( C574 C638 ) C574_=_C640( C574 C640 ) C574_=_C653( C574 C653 ) C574_=_C660( C574 C660 ) C574_=_C706( C574 C706 ) C574_=_C713( C574 C713 ) \nC574_=_C722( C574 C722 ) C574_=_C758( C574 C758 ) C574_=_C759( C574 C759 ) C574_=_C771( C574 C771 ) C574_=_C786( C574 C786 ) C574_=_C800( C574 C800 ) \nC574_=_C803( C574 C803 ) C574_=_C809( C574 C809 ) C574_=_C811( C574 C811 ) C574_=_C819( C574 C819 ) C574_=_C824( C574 C824 ) C574_=_C828( C574 C828 ) \nC574_=_C834( C574 C834 ) C574_=_C840( C574 C840 ) C574_=_C849( C574 C849 ) C574_=_C850( C574 C850 ) C574_=_C851( C574 C851 ) C574_=_C854( C574 C854 ) \nC574_=_C864( C574 C864 ) C574_=_C870( C574 C870 ) C574_=_C877( C574 C877 ) C574_=_C882( C574 C882 ) C574_=_C887( C574 C887 ) C574_=_C893( C574 C893 ) \nC574_=_C895( C574 C895 ) C575_=_C576( C575 C576 ) C575_=_C577( C575 C577 ) C575_=_C583( C575 C583 ) C575_=_C584( C575 C584 ) C575_=_C598( C575 C598 ) \nC575_=_C604( C575 C604 ) C575_=_C605( C575 C605 ) C575_=_C625( C575 C625 ) C575_=_C634( C575 C634 ) C575_=_C640( C575 C640 ) C575_=_C679( C575 C679 ) \nC575_=_C713( C575 C713 ) C575_=_C725( C575 C725 ) C575_=_C739( C575 C739 ) C575_=_C740( C575 C740 ) C575_=_C759( C575 C759 ) C575_=_C772( C575 C772 ) \nC575_=_C800( C575 C800 ) C575_=_C803( C575 C803 ) C575_=_C806( C575 C806 ) C575_=_C807( C575 C807 ) C575_=_C811( C575 C811 ) C575_=_C817( C575 C817 ) \nC575_=_C820( C575 C820 ) C575_=_C828( C575 C828 ) C575_=_C849( C575 C849 ) C575_=_C851( C575 C851 ) C575_=_C857( C575 C857 ) C575_=_C864( C575 C864 ) \nC575_=_C869( C575 C869 ) C575_=_C874( C575 C874 ) C575_=_C875( C575 C875 ) C575_=_C882( C575 C882 ) C575_=_C887( C575 C887 ) C575_=_C888( C575 C888 ) \nC575_=_C889( C575 C889 ) C575_=_C897( C575 C897 ) C576_=_C578( C576 C578 ) C576_=_C580( C576 C580 ) C576_=_C581( C576 C581 ) C576_=_C590( C576 C590 ) \nC576_=_C593( C576 C593 ) C576_=_C607( C576 C607 ) C576_=_C623( C576 C623 ) C576_=_C627( C576 C627 ) C576_=_C640( C576 C640 ) C576_=_C650( C576 C650 ) \nC576_=_C657( C576 C657 ) C576_=_C679( C576 C679 ) C576_=_C706( C576 C706 ) C576_=_C713( C576 C713 ) C576_=_C729( C576 C729 ) C576_=_C730( C576 C730 ) \nC576_=_C732( C576 C732 ) C576_=_C735( C576 C735 ) C576_=_C736( C576 C736 ) C576_=_C740( C576 C740 ) C576_=_C746( C576 C746 ) C576_=_C755( C576 C755 ) \nC576_=_C759( C576 C759 ) C576_=_C780( C576 C780 ) C576_=_C785( C576 C785 ) C576_=_C798( C576 C798 ) C576_=_C800( C576 C800 ) C576_=_C817( C576 C817 ) \nC576_=_C818( C576 C818 ) C576_=_C819( C576 C819 ) C576_=_C828( C576 C828 ) C576_=_C849( C576 C849 ) C576_=_C851( C576 C851 ) C576_=_C857( C576 C857 ) \nC576_=_C864( C576 C864 ) C576_=_C872( C576 C872 ) C576_=_C882( C576 C882 ) C576_=_C884( C576 C884 ) C576_=_C888( C576 C888 ) C576_=_C889( C576 C889 ) \nC576_=_C894( C576 C894 ) C576_=_C897( C576 C897 ) C577_=_C578( C577 C578 ) C577_=_C579( C577 C579 ) C577_=_C583( C577 C583 ) C577_=_C584( C577 C584 ) \nC577_=_C623( C577 C623 ) C577_=_C624( C577 C624 ) C577_=_C625( C577 C625 ) C577_=_C632( C577 C632 ) C577_=_C636( C577 C636 ) C577_=_C638( C577 C638 ) \nC577_=_C652( C577 C652 ) C577_=_C653( C577 C653 ) C577_=_C663( C577 C663 ) C577_=_C665( C577 C665 ) C577_=_C685( C577 C685 ) C577_=_C686( C577 C686 ) \nC577_=_C688( C577 C688 ) C577_=_C695( C577 C695 ) C577_=_C704( C577 C704 ) C577_=_C725( C577 C725 ) C577_=_C729( C577 C729 ) C577_=_C730( C577 C730 ) \nC577_=_C735( C577 C735 ) C577_=_C741( C577 C741 ) C577_=_C742( C577 C742 ) C577_=_C749( C577 C749 ) C577_=_C760( C577 C760 ) C577_=_C769( C577 C769 ) \nC577_=_C770( C577 C770 ) C577_=_C772( C577 C772 ) C577_=_C782( C577 C782 ) C577_=_C796( C577 C796 ) C577_=_C798( C577 C798 ) C577_=_C801( C577 C801 ) \nC577_=_C802( C577 C802 ) C577_=_C803( C577 C803 ) C577_=_C806( C577 C806 ) C577_=_C810( C577 C810 ) C577_=_C817( C577 C817 ) C577_=_C820( C577 C820 ) \nC577_=_C821( C577 C821 ) C577_=_C839( C577 C839 ) C577_=_C840( C577 C840 ) C577_=_C842( C577 C842 ) C577_=_C860( C577 C860 ) C577_=_C861( C577 C861 ) \nC577_=_C863( C577 C863 ) C577_=_C874( C577 C874 ) C577_=_C878( C577 C878 ) C577_=_C881( C577 C881 ) C577_=_C887( C577 C887 ) C577_=_C888( C577 C888 ) \nC577_=_C896( C577 C896 ) C577_=_C897( C577 C897 ) C578_=_C579( C578 C579 ) C578_=_C581( C578 C581 ) C578_=_C582( C578 C582 ) C578_=_C585( C578 C585 ) \nC578_=_C586( C578 C586 ) C578_=_C593( C578 C593 ) C578_=_C601( C578 C601 ) C578_=_C602( C578 C602 ) C578_=_C604( C578 C604 ) C578_=_C623( C578 C623 ) \nC578_=_C639( C578 C639 ) C578_=_C642( C578 C642 ) C578_=_C650( C578 C650 ) C578_=_C653( C578 C653 ) C578_=_C665( C578 C665 ) C578_=_C692( C578 C692 ) \nC578_=_C695( C578 C695 ) C578_=_C706( C578 C706 ) C578_=_C713( C578 C713 ) C578_=_C716( C578 C716 ) C578_=_C729( C578 C729 ) C578_=_C735( C578 C735 ) \nC578_=_C737( C578 C737 ) C578_=_C745( C578 C745 ) C578_=_C746( C578 C746 ) C578_=_C757( C578 C757 ) C578_=_C767( C578 C767 ) C578_=_C771( C578 C771 ) \nC578_=_C801( C578 C801 ) C578_=_C802( C578 C802 ) C578_=_C803( C578 C803 ) C578_=_C809( C578 C809 ) C578_=_C815( C578 C815 ) C578_=_C819( C578 C819 ) \nC578_=_C828( C578 C828 ) C578_=_C839( C578 C839 ) C578_=_C840( C578 C840 ) C578_=_C851(</w:t>
      </w:r>
    </w:p>
    <w:p>
      <w:pPr>
        <w:pStyle w:val="PreformattedText"/>
        <w:bidi w:val="0"/>
        <w:spacing w:before="0" w:after="0"/>
        <w:jc w:val="left"/>
        <w:rPr/>
      </w:pPr>
      <w:r>
        <w:rPr/>
        <w:t xml:space="preserve"> </w:t>
      </w:r>
      <w:r>
        <w:rPr/>
        <w:t>C578 C851 ) C578_=_C861( C578 C861 ) C578_=_C863( C578 C863 ) \nC578_=_C864( C578 C864 ) C578_=_C866( C578 C866 ) C578_=_C894( C578 C894 ) C578_=_C896( C578 C896 ) C579_=_C630( C579 C630 ) C579_=_C642( C579 C642 ) \nC579_=_C653( C579 C653 ) C579_=_C660( C579 C660 ) C579_=_C665( C579 C665 ) C579_=_C695( C579 C695 ) C579_=_C696( C579 C696 ) C579_=_C702( C579 C702 ) \nC579_=_C722( C579 C722 ) C579_=_C730( C579 C730 ) C579_=_C735( C579 C735 ) C579_=_C736( C579 C736 ) C579_=_C741( C579 C741 ) C579_=_C757( C579 C757 ) \nC579_=_C759( C579 C759 ) C579_=_C763( C579 C763 ) C579_=_C771( C579 C771 ) C579_=_C782( C579 C782 ) C579_=_C790( C579 C790 ) C579_=_C798( C579 C798 ) \nC579_=_C799( C579 C799 ) C579_=_C801( C579 C801 ) C579_=_C802( C579 C802 ) C579_=_C803( C579 C803 ) C579_=_C813( C579 C813 ) C579_=_C814( C579 C814 ) \nC579_=_C815( C579 C815 ) C579_=_C828( C579 C828 ) C579_=_C840( C579 C840 ) C579_=_C846( C579 C846 ) C579_=_C849( C579 C849 ) C579_=_C856( C579 C856 ) \nC579_=_C861( C579 C861 ) C579_=_C863( C579 C863 ) C579_=_C868( C579 C868 ) C579_=_C880( C579 C880 ) C579_=_C886( C579 C886 ) C579_=_C891( C579 C891 ) \nC579_=_C896( C579 C896 ) C579_=_C899( C579 C899 ) C580_=_C581( C580 C581 ) C580_=_C583( C580 C583 ) C580_=_C584( C580 C584 ) C580_=_C590( C580 C590 ) \nC580_=_C593( C580 C593 ) C580_=_C602( C580 C602 ) C580_=_C604( C580 C604 ) C580_=_C607( C580 C607 ) C580_=_C623( C580 C623 ) C580_=_C630( C580 C630 ) \nC580_=_C640( C580 C640 ) C580_=_C652( C580 C652 ) C580_=_C657( C580 C657 ) C580_=_C669( C580 C669 ) C580_=_C689( C580 C689 ) C580_=_C713( C580 C713 ) \nC580_=_C714( C580 C714 ) C580_=_C729( C580 C729 ) C580_=_C730( C580 C730 ) C580_=_C732( C580 C732 ) C580_=_C736( C580 C736 ) C580_=_C764( C580 C764 ) \nC580_=_C769( C580 C769 ) C580_=_C770( C580 C770 ) C580_=_C774( C580 C774 ) C580_=_C780( C580 C780 ) C580_=_C785( C580 C785 ) C580_=_C790( C580 C790 ) \nC580_=_C801( C580 C801 ) C580_=_C804( C580 C804 ) C580_=_C812( C580 C812 ) C580_=_C817( C580 C817 ) C580_=_C818( C580 C818 ) C580_=_C836( C580 C836 ) \nC580_=_C845( C580 C845 ) C580_=_C852( C580 C852 ) C580_=_C854( C580 C854 ) C580_=_C857( C580 C857 ) C580_=_C859( C580 C859 ) C580_=_C867( C580 C867 ) \nC580_=_C875( C580 C875 ) C580_=_C880( C580 C880 ) C580_=_C884( C580 C884 ) C580_=_C890( C580 C890 ) C580_=_C891( C580 C891 ) C580_=_C897( C580 C897 ) \nC581_=_C582( C581 C582 ) C581_=_C583( C581 C583 ) C581_=_C602( C581 C602 ) C581_=_C623( C581 C623 ) C581_=_C640( C581 C640 ) C581_=_C650( C581 C650 ) \nC581_=_C652( C581 C652 ) C581_=_C669( C581 C669 ) C581_=_C689( C581 C689 ) C581_=_C706( C581 C706 ) C581_=_C713( C581 C713 ) C581_=_C714( C581 C714 ) \nC581_=_C729( C581 C729 ) C581_=_C735( C581 C735 ) C581_=_C743( C581 C743 ) C581_=_C746( C581 C746 ) C581_=_C769( C581 C769 ) C581_=_C774( C581 C774 ) \nC581_=_C790( C581 C790 ) C581_=_C804( C581 C804 ) C581_=_C812( C581 C812 ) C581_=_C819( C581 C819 ) C581_=_C832( C581 C832 ) C581_=_C833( C581 C833 ) \nC581_=_C845( C581 C845 ) C581_=_C851( C581 C851 ) C581_=_C852( C581 C852 ) C581_=_C856( C581 C856 ) C581_=_C857( C581 C857 ) C581_=_C859( C581 C859 ) \nC581_=_C863( C581 C863 ) C581_=_C864( C581 C864 ) C581_=_C875( C581 C875 ) C581_=_C877( C581 C877 ) C581_=_C880( C581 C880 ) C581_=_C884( C581 C884 ) \nC581_=_C885( C581 C885 ) C581_=_C886( C581 C886 ) C581_=_C890( C581 C890 ) C581_=_C894( C581 C894 ) C582_=_C593( C582 C593 ) C582_=_C601( C582 C601 ) \nC582_=_C602( C582 C602 ) C582_=_C604( C582 C604 ) C582_=_C620( C582 C620 ) C582_=_C639( C582 C639 ) C582_=_C664( C582 C664 ) C582_=_C669( C582 C669 ) \nC582_=_C680( C582 C680 ) C582_=_C688( C582 C688 ) C582_=_C692( C582 C692 ) C582_=_C696( C582 C696 ) C582_=_C702( C582 C702 ) C582_=_C714( C582 C714 ) \nC582_=_C719( C582 C719 ) C582_=_C733( C582 C733 ) C582_=_C735( C582 C735 ) C582_=_C737( C582 C737 ) C582_=_C741( C582 C741 ) C582_=_C743( C582 C743 ) \nC582_=_C744( C582 C744 ) C582_=_C769( C582 C769 ) C582_=_C770( C582 C770 ) C582_=_C786( C582 C786 ) C582_=_C793( C582 C793 ) C582_=_C800( C582 C800 ) \nC582_=_C803( C582 C803 ) C582_=_C809( C582 C809 ) C582_=_C811( C582 C811 ) C582_=_C824( C582 C824 ) C582_=_C829( C582 C829 ) C582_=_C832( C582 C832 ) \nC582_=_C840( C582 C840 ) C582_=_C841( C582 C841 ) C582_=_C845( C582 C845 ) C582_=_C851( C582 C851 ) C582_=_C854( C582 C854 ) C582_=_C870( C582 C870 ) \nC582_=_C872( C582 C872 ) C582_=_C884( C582 C884 ) C582_=_C885( C582 C885 ) C582_=_C886( C582 C886 ) C582_=_C895( C582 C895 ) C582_=_C896( C582 C896 ) \nC582_=_C899( C582 C899 ) C583_=_C584( C583 C584 ) C583_=_C593( C583 C593 ) C583_=_C602( C583 C602 ) C583_=_C609( C583 C609 ) C583_=_C614( C583 C614 ) \nC583_=_C615( C583 C615 ) C583_=_C620( C583 C620 ) C583_=_C628( C583 C628 ) C583_=_C652( C583 C652 ) C583_=_C663( C583 C663 ) C583_=_C682( C583 C682 ) \nC583_=_C690( C583 C690 ) C583_=_C702( C583 C702 ) C583_=_C704( C583 C704 ) C583_=_C710( C583 C710 ) C583_=_C747( C583 C747 ) C583_=_C772( C583 C772 ) \nC583_=_C787( C583 C787 ) C583_=_C798( C583 C798 ) C583_=_C804( C583 C804 ) C583_=_C805( C583 C805 ) C583_=_C806( C583 C806 ) C583_=_C807( C583 C807 ) \nC583_=_C817( C583 C817 ) C583_=_C820( C583 C820 ) C583_=_C827( C583 C827 ) C583_=_C832( C583 C832 ) C583_=_C846( C583 C846 ) C583_=_C861( C583 C861 ) \nC583_=_C866( C583 C866 ) C583_=_C867( C583 C867 ) C583_=_C870( C583 C870 ) C583_=_C872( C583 C872 ) C583_=_C874( C583 C874 ) C583_=_C875( C583 C875 ) \nC583_=_C880( C583 C880 ) C583_=_C884( C583 C884 ) C583_=_C887( C583 C887 ) C583_=_C890( C583 C890 ) C584_=_C604( C584 C604 ) C584_=_C623( C584 C623 ) \nC584_=_C630( C584 C630 ) C584_=_C643( C584 C643 ) C584_=_C649( C584 C649 ) C584_=_C661( C584 C661 ) C584_=_C665( C584 C665 ) C584_=_C699( C584 C699 ) \nC584_=_C700( C584 C700 ) C584_=_C704( C584 C704 ) C584_=_C707( C584 C707 ) C584_=_C713( C584 C713 ) C584_=_C714( C584 C714 ) C584_=_C740( C584 C740 ) \nC584_=_C770( C584 C770 ) C584_=_C772( C584 C772 ) C584_=_C785( C584 C785 ) C584_=_C787( C584 C787 ) C584_=_C789( C584 C789 ) C584_=_C791( C584 C791 ) \nC584_=_C796( C584 C796 ) C584_=_C801( C584 C801 ) C584_=_C806( C584 C806 ) C584_=_C807( C584 C807 ) C584_=_C815( C584 C815 ) C584_=_C817( C584 C817 ) \nC584_=_C820( C584 C820 ) C584_=_C824( C584 C824 ) C584_=_C834( C584 C834 ) C584_=_C836( C584 C836 ) C584_=_C874( C584 C874 ) C584_=_C875( C584 C875 ) \nC584_=_C885( C584 C885 ) C584_=_C887( C584 C887 ) C584_=_C889( C584 C889 ) C584_=_C891( C584 C891 ) C585_=_C586( C585 C586 ) C585_=_C601( C585 C601 ) \nC585_=_C612( C585 C612 ) C585_=_C616( C585 C616 ) C585_=_C651( C585 C651 ) C585_=_C662( C585 C662 ) C585_=_C663( C585 C663 ) C585_=_C681( C585 C681 ) \nC585_=_C686( C585 C686 ) C585_=_C690( C585 C690 ) C585_=_C702( C585 C702 ) C585_=_C716( C585 C716 ) C585_=_C719( C585 C719 ) C585_=_C723( C585 C723 ) \nC585_=_C743( C585 C743 ) C585_=_C744( C585 C744 ) C585_=_C745( C585 C745 ) C585_=_C749( C585 C749 ) C585_=_C752( C585 C752 ) C585_=_C754( C585 C754 ) \nC585_=_C755( C585 C755 ) C585_=_C760( C585 C760 ) C585_=_C764( C585 C764 ) C585_=_C767( C585 C767 ) C585_=_C777( C585 C777 ) C585_=_C788( C585 C788 ) \nC585_=_C789( C585 C789 ) C585_=_C792( C585 C792 ) C585_=_C804( C585 C804 ) C585_=_C809( C585 C809 ) C585_=_C810( C585 C810 ) C585_=_C815( C585 C815 ) \nC585_=_C828( C585 C828 ) C585_=_C835( C585 C835 ) C585_=_C839( C585 C839 ) C585_=_C859( C585 C859 ) C585_=_C866( C585 C866 ) C585_=_C874( C585 C874 ) \nC585_=_C877( C585 C877 ) C585_=_C880( C585 C880 ) C585_=_C881( C585 C881 ) C585_=_C885( C585 C885 ) C585_=_C888( C585 C888 ) C585_=_C889( C585 C889 ) \nC585_=_C890( C585 C890 ) C585_=_C894( C585 C894 ) C585_=_C896( C585 C896 ) C586_=_C601( C586 C601 ) C586_=_C612( C586 C612 ) C586_=_C615( C586 C615 ) \nC586_=_C616( C586 C616 ) C586_=_C640( C586 C640 ) C586_=_C667( C586 C667 ) C586_=_C686( C586 C686 ) C586_=_C690( C586 C690 ) C586_=_C716( C586 C716 ) \nC586_=_C739( C586 C739 ) C586_=_C741( C586 C741 ) C586_=_C745( C586 C745 ) C586_=_C748( C586 C748 ) C586_=_C749( C586 C749 ) C586_=_C754( C586 C754 ) \nC586_=_C755( C586 C755 ) C586_=_C756( C586 C756 ) C586_=_C767( C586 C767 ) C586_=_C793( C586 C793 ) C586_=_C799( C586 C799 ) C586_=_C809( C586 C809 ) \nC586_=_C810( C586 C810 ) C586_=_C812( C586 C812 ) C586_=_C814( C586 C814 ) C586_=_C815( C586 C815 ) C586_=_C817( C586 C817 ) C586_=_C839( C586 C839 ) \nC586_=_C857( C586 C857 ) C586_=_C864( C586 C864 ) C586_=_C866( C586 C866 ) C586_=_C868( C586 C868 ) C586_=_C880( C586 C880 ) C586_=_C881( C586 C881 ) \nC586_=_C882( C586 C882 ) C586_=_C885( C586 C885 ) C586_=_C887( C586 C887 ) C586_=_C889( C586 C889 ) C586_=_C890( C586 C890 ) C586_=_C894( C586 C894 ) \nC587_=_C589( C587 C589 ) C587_=_C593( C587 C593 ) C587_=_C604( C587 C604 ) C587_=_C605( C587 C605 ) C587_=_C610( C587 C610 ) C587_=_C615( C587 C615 ) \nC587_=_C624( C587 C624 ) C587_=_C636( C587 C636 ) C587_=_C638( C587 C638 ) C587_=_C664( C587 C664 ) C587_=_C667( C587 C667 ) C587_=_C680( C587 C680 ) \nC587_=_C685( C587 C685 ) C587_=_C692( C587 C692 ) C587_=_C695( C587 C695 ) C587_=_C699( C587 C699 ) C587_=_C706( C587 C706 ) C587_=_C727( C587 C727 ) \nC587_=_C744( C587 C744 ) C587_=_C760( C587 C760 ) C587_=_C764( C587 C764 ) C587_=_C790( C587 C790 ) C587_=_C792( C587 C792 ) C587_=_C799( C587 C799 ) \nC587_=_C801( C587 C801 ) C587_=_C802( C587 C802 ) C587_=_C807( C587 C807 ) C587_=_C821( C587 C821 ) C587_=_C827( C587 C827 ) C587_=_C829( C587 C829 ) \nC587_=_C832( C587 C832 ) C587_=_C833( C587 C833 ) C587_=_C860( C587 C860 ) C587_=_C890( C587 C890 ) C587_=_C893( C587 C893 ) C587_=_C896( C587 C896 ) \nC589_=_C605( C589 C605 ) C589_=_C610( C589 C610 ) C589_=_C614( C589 C614 ) C589_=_C627( C589 C627 ) C589_=_C629( C589 C629 ) C589_=_C631( C589 C631 ) \nC589_=_C651( C589 C651 ) C589_=_C679( C589 C679 ) C589_=_C698( C589 C698 ) C589_=_C723( C589 C723 ) C589_=_C727( C589 C727 ) C589_=_C732( C589 C732 ) \nC589_=_C753( C589 C753 ) C589_=_C754( C589 C754 ) C589_=_C764( C589 C764 ) C589_=_C771( C589 C771 ) C589_=_C777(</w:t>
      </w:r>
    </w:p>
    <w:p>
      <w:pPr>
        <w:pStyle w:val="PreformattedText"/>
        <w:bidi w:val="0"/>
        <w:spacing w:before="0" w:after="0"/>
        <w:jc w:val="left"/>
        <w:rPr/>
      </w:pPr>
      <w:r>
        <w:rPr/>
        <w:t xml:space="preserve"> </w:t>
      </w:r>
      <w:r>
        <w:rPr/>
        <w:t>C589 C777 ) C589_=_C789( C589 C789 ) \nC589_=_C799( C589 C799 ) C589_=_C801( C589 C801 ) C589_=_C807( C589 C807 ) C589_=_C809( C589 C809 ) C589_=_C810( C589 C810 ) C589_=_C813( C589 C813 ) \nC589_=_C815( C589 C815 ) C589_=_C827( C589 C827 ) C589_=_C836( C589 C836 ) C589_=_C839( C589 C839 ) C589_=_C852( C589 C852 ) C589_=_C857( C589 C857 ) \nC589_=_C861( C589 C861 ) C589_=_C864( C589 C864 ) C589_=_C876( C589 C876 ) C589_=_C884( C589 C884 ) C589_=_C891( C589 C891 ) C590_=_C593( C590 C593 ) \nC590_=_C605( C590 C605 ) C590_=_C607( C590 C607 ) C590_=_C623( C590 C623 ) C590_=_C627( C590 C627 ) C590_=_C657( C590 C657 ) C590_=_C660( C590 C660 ) \nC590_=_C661( C590 C661 ) C590_=_C662( C590 C662 ) C590_=_C668( C590 C668 ) C590_=_C716( C590 C716 ) C590_=_C727( C590 C727 ) C590_=_C729( C590 C729 ) \nC590_=_C730( C590 C730 ) C590_=_C732( C590 C732 ) C590_=_C736( C590 C736 ) C590_=_C755( C590 C755 ) C590_=_C764( C590 C764 ) C590_=_C780( C590 C780 ) \nC590_=_C785( C590 C785 ) C590_=_C788( C590 C788 ) C590_=_C792( C590 C792 ) C590_=_C798( C590 C798 ) C590_=_C805( C590 C805 ) C590_=_C810( C590 C810 ) \nC590_=_C817( C590 C817 ) C590_=_C818( C590 C818 ) C590_=_C832( C590 C832 ) C590_=_C837( C590 C837 ) C590_=_C866( C590 C866 ) C590_=_C869( C590 C869 ) \nC590_=_C872( C590 C872 ) C590_=_C880( C590 C880 ) C590_=_C884( C590 C884 ) C590_=_C885( C590 C885 ) C590_=_C897( C590 C897 ) C590_=_C899( C590 C899 ) \nC591_=_C593( C591 C593 ) C591_=_C594( C591 C594 ) C591_=_C597( C591 C597 ) C591_=_C695( C591 C695 ) C591_=_C698( C591 C698 ) C591_=_C699( C591 C699 ) \nC591_=_C719( C591 C719 ) C591_=_C722( C591 C722 ) C591_=_C741( C591 C741 ) C591_=_C748( C591 C748 ) C591_=_C757( C591 C757 ) C591_=_C777( C591 C777 ) \nC591_=_C780( C591 C780 ) C591_=_C785( C591 C785 ) C591_=_C789( C591 C789 ) C591_=_C791( C591 C791 ) C591_=_C795( C591 C795 ) C591_=_C800( C591 C800 ) \nC591_=_C801( C591 C801 ) C591_=_C809( C591 C809 ) C591_=_C811( C591 C811 ) C591_=_C812( C591 C812 ) C591_=_C821( C591 C821 ) C591_=_C822( C591 C822 ) \nC591_=_C824( C591 C824 ) C591_=_C829( C591 C829 ) C591_=_C833( C591 C833 ) C591_=_C836( C591 C836 ) C591_=_C856( C591 C856 ) C591_=_C860( C591 C860 ) \nC591_=_C863( C591 C863 ) C591_=_C867( C591 C867 ) C591_=_C869( C591 C869 ) C591_=_C875( C591 C875 ) C591_=_C888( C591 C888 ) C591_=_C893( C591 C893 ) \nC593_=_C601( C593 C601 ) C593_=_C602( C593 C602 ) C593_=_C604( C593 C604 ) C593_=_C607( C593 C607 ) C593_=_C615( C593 C615 ) C593_=_C623( C593 C623 ) \nC593_=_C624( C593 C624 ) C593_=_C628( C593 C628 ) C593_=_C639( C593 C639 ) C593_=_C657( C593 C657 ) C593_=_C690( C593 C690 ) C593_=_C692( C593 C692 ) \nC593_=_C698( C593 C698 ) C593_=_C704( C593 C704 ) C593_=_C727( C593 C727 ) C593_=_C729( C593 C729 ) C593_=_C730( C593 C730 ) C593_=_C732( C593 C732 ) \nC593_=_C736( C593 C736 ) C593_=_C737( C593 C737 ) C593_=_C757( C593 C757 ) C593_=_C777( C593 C777 ) C593_=_C780( C593 C780 ) C593_=_C785( C593 C785 ) \nC593_=_C790( C593 C790 ) C593_=_C791( C593 C791 ) C593_=_C804( C593 C804 ) C593_=_C807( C593 C807 ) C593_=_C809( C593 C809 ) C593_=_C817( C593 C817 ) \nC593_=_C818( C593 C818 ) C593_=_C827( C593 C827 ) C593_=_C832( C593 C832 ) C593_=_C833( C593 C833 ) C593_=_C851( C593 C851 ) C593_=_C860( C593 C860 ) \nC593_=_C875( C593 C875 ) C593_=_C888( C593 C888 ) C593_=_C896( C593 C896 ) C593_=_C897( C593 C897 ) C594_=_C627( C594 C627 ) C594_=_C633( C594 C633 ) \nC594_=_C636( C594 C636 ) C594_=_C662( C594 C662 ) C594_=_C669( C594 C669 ) C594_=_C680( C594 C680 ) C594_=_C699( C594 C699 ) C594_=_C700( C594 C700 ) \nC594_=_C704( C594 C704 ) C594_=_C716( C594 C716 ) C594_=_C722( C594 C722 ) C594_=_C741( C594 C741 ) C594_=_C772( C594 C772 ) C594_=_C774( C594 C774 ) \nC594_=_C785( C594 C785 ) C594_=_C791( C594 C791 ) C594_=_C800( C594 C800 ) C594_=_C801( C594 C801 ) C594_=_C804( C594 C804 ) C594_=_C809( C594 C809 ) \nC594_=_C810( C594 C810 ) C594_=_C811( C594 C811 ) C594_=_C819( C594 C819 ) C594_=_C822( C594 C822 ) C594_=_C829( C594 C829 ) C594_=_C833( C594 C833 ) \nC594_=_C836( C594 C836 ) C594_=_C842( C594 C842 ) C594_=_C845( C594 C845 ) C594_=_C849( C594 C849 ) C594_=_C850( C594 C850 ) C594_=_C856( C594 C856 ) \nC594_=_C860( C594 C860 ) C594_=_C863( C594 C863 ) C594_=_C869( C594 C869 ) C594_=_C887( C594 C887 ) C594_=_C893( C594 C893 ) C597_=_C625( C597 C625 ) \nC597_=_C668( C597 C668 ) C597_=_C686( C597 C686 ) C597_=_C696( C597 C696 ) C597_=_C698( C597 C698 ) C597_=_C716( C597 C716 ) C597_=_C719( C597 C719 ) \nC597_=_C730( C597 C730 ) C597_=_C734( C597 C734 ) C597_=_C748( C597 C748 ) C597_=_C753( C597 C753 ) C597_=_C754( C597 C754 ) C597_=_C774( C597 C774 ) \nC597_=_C787( C597 C787 ) C597_=_C788( C597 C788 ) C597_=_C789( C597 C789 ) C597_=_C795( C597 C795 ) C597_=_C805( C597 C805 ) C597_=_C808( C597 C808 ) \nC597_=_C814( C597 C814 ) C597_=_C816( C597 C816 ) C597_=_C824( C597 C824 ) C597_=_C833( C597 C833 ) C597_=_C837( C597 C837 ) C597_=_C841( C597 C841 ) \nC597_=_C850( C597 C850 ) C597_=_C854( C597 C854 ) C597_=_C856( C597 C856 ) C597_=_C872( C597 C872 ) C597_=_C875( C597 C875 ) C597_=_C876( C597 C876 ) \nC597_=_C877( C597 C877 ) C597_=_C886( C597 C886 ) C597_=_C893( C597 C893 ) C597_=_C899( C597 C899 ) C598_=_C602( C598 C602 ) C598_=_C625( C598 C625 ) \nC598_=_C628( C598 C628 ) C598_=_C629( C598 C629 ) C598_=_C643( C598 C643 ) C598_=_C663( C598 C663 ) C598_=_C667( C598 C667 ) C598_=_C722( C598 C722 ) \nC598_=_C735( C598 C735 ) C598_=_C737( C598 C737 ) C598_=_C756( C598 C756 ) C598_=_C758( C598 C758 ) C598_=_C769( C598 C769 ) C598_=_C777( C598 C777 ) \nC598_=_C786( C598 C786 ) C598_=_C803( C598 C803 ) C598_=_C806( C598 C806 ) C598_=_C807( C598 C807 ) C598_=_C811( C598 C811 ) C598_=_C820( C598 C820 ) \nC598_=_C835( C598 C835 ) C598_=_C841( C598 C841 ) C598_=_C842( C598 C842 ) C598_=_C850( C598 C850 ) C598_=_C870( C598 C870 ) C598_=_C872( C598 C872 ) \nC598_=_C875( C598 C875 ) C598_=_C889( C598 C889 ) C598_=_C890( C598 C890 ) C598_=_C893( C598 C893 ) C598_=_C895( C598 C895 ) C601_=_C602( C601 C602 ) \nC601_=_C604( C601 C604 ) C601_=_C605( C601 C605 ) C601_=_C609( C601 C609 ) C601_=_C622( C601 C622 ) C601_=_C639( C601 C639 ) C601_=_C640( C601 C640 ) \nC601_=_C662( C601 C662 ) C601_=_C667( C601 C667 ) C601_=_C679( C601 C679 ) C601_=_C690( C601 C690 ) C601_=_C692( C601 C692 ) C601_=_C719( C601 C719 ) \nC601_=_C723( C601 C723 ) C601_=_C732( C601 C732 ) C601_=_C737( C601 C737 ) C601_=_C739( C601 C739 ) C601_=_C741( C601 C741 ) C601_=_C743( C601 C743 ) \nC601_=_C746( C601 C746 ) C601_=_C748( C601 C748 ) C601_=_C752( C601 C752 ) C601_=_C760( C601 C760 ) C601_=_C788( C601 C788 ) C601_=_C792( C601 C792 ) \nC601_=_C793( C601 C793 ) C601_=_C799( C601 C799 ) C601_=_C804( C601 C804 ) C601_=_C806( C601 C806 ) C601_=_C809( C601 C809 ) C601_=_C810( C601 C810 ) \nC601_=_C814( C601 C814 ) C601_=_C817( C601 C817 ) C601_=_C818( C601 C818 ) C601_=_C828( C601 C828 ) C601_=_C829( C601 C829 ) C601_=_C830( C601 C830 ) \nC601_=_C833( C601 C833 ) C601_=_C851( C601 C851 ) C601_=_C866( C601 C866 ) C601_=_C867( C601 C867 ) C601_=_C868( C601 C868 ) C601_=_C874( C601 C874 ) \nC601_=_C876( C601 C876 ) C601_=_C881( C601 C881 ) C601_=_C882( C601 C882 ) C601_=_C887( C601 C887 ) C601_=_C896( C601 C896 ) C601_=_C898( C601 C898 ) \nC602_=_C604( C602 C604 ) C602_=_C629( C602 C629 ) C602_=_C639( C602 C639 ) C602_=_C640( C602 C640 ) C602_=_C643( C602 C643 ) C602_=_C652( C602 C652 ) \nC602_=_C667( C602 C667 ) C602_=_C669( C602 C669 ) C602_=_C689( C602 C689 ) C602_=_C692( C602 C692 ) C602_=_C713( C602 C713 ) C602_=_C714( C602 C714 ) \nC602_=_C732( C602 C732 ) C602_=_C735( C602 C735 ) C602_=_C737( C602 C737 ) C602_=_C756( C602 C756 ) C602_=_C769( C602 C769 ) C602_=_C774( C602 C774 ) \nC602_=_C790( C602 C790 ) C602_=_C804( C602 C804 ) C602_=_C806( C602 C806 ) C602_=_C809( C602 C809 ) C602_=_C810( C602 C810 ) C602_=_C812( C602 C812 ) \nC602_=_C818( C602 C818 ) C602_=_C829( C602 C829 ) C602_=_C830( C602 C830 ) C602_=_C835( C602 C835 ) C602_=_C842( C602 C842 ) C602_=_C851( C602 C851 ) \nC602_=_C852( C602 C852 ) C602_=_C857( C602 C857 ) C602_=_C859( C602 C859 ) C602_=_C867( C602 C867 ) C602_=_C872( C602 C872 ) C602_=_C875( C602 C875 ) \nC602_=_C876( C602 C876 ) C602_=_C880( C602 C880 ) C602_=_C884( C602 C884 ) C602_=_C889( C602 C889 ) C602_=_C890( C602 C890 ) C602_=_C896( C602 C896 ) \nC604_=_C605( C604 C605 ) C604_=_C623( C604 C623 ) C604_=_C624( C604 C624 ) C604_=_C630( C604 C630 ) C604_=_C634( C604 C634 ) C604_=_C639( C604 C639 ) \nC604_=_C692( C604 C692 ) C604_=_C699( C604 C699 ) C604_=_C716( C604 C716 ) C604_=_C725( C604 C725 ) C604_=_C727( C604 C727 ) C604_=_C737( C604 C737 ) \nC604_=_C739( C604 C739 ) C604_=_C747( C604 C747 ) C604_=_C790( C604 C790 ) C604_=_C801( C604 C801 ) C604_=_C809( C604 C809 ) C604_=_C811( C604 C811 ) \nC604_=_C813( C604 C813 ) C604_=_C828( C604 C828 ) C604_=_C836( C604 C836 ) C604_=_C837( C604 C837 ) C604_=_C845( C604 C845 ) C604_=_C851( C604 C851 ) \nC604_=_C860( C604 C860 ) C604_=_C864( C604 C864 ) C604_=_C869( C604 C869 ) C604_=_C881( C604 C881 ) C604_=_C891( C604 C891 ) C604_=_C895( C604 C895 ) \nC604_=_C896( C604 C896 ) C605_=_C609( C605 C609 ) C605_=_C610( C605 C610 ) C605_=_C622( C605 C622 ) C605_=_C634( C605 C634 ) C605_=_C656( C605 C656 ) \nC605_=_C662( C605 C662 ) C605_=_C667( C605 C667 ) C605_=_C676( C605 C676 ) C605_=_C679( C605 C679 ) C605_=_C702( C605 C702 ) C605_=_C707( C605 C707 ) \nC605_=_C725( C605 C725 ) C605_=_C727( C605 C727 ) C605_=_C739( C605 C739 ) C605_=_C745( C605 C745 ) C605_=_C746( C605 C746 ) C605_=_C752( C605 C752 ) \nC605_=_C763( C605 C763 ) C605_=_C764( C605 C764 ) C605_=_C792( C605 C792 ) C605_=_C793( C605 C793 ) C605_=_C799( C605 C799 ) C605_=_C801( C605 C801 ) \nC605_=_C805( C605 C805 ) C605_=_C807( C605 C807 ) C605_=_C811( C605 C811 ) C605_=_C828( C605 C828 ) C605_=_C833( C605 C833 ) C605_=_C852( C605 C852 ) \nC605_=_C864( C605 C864 ) C605_=_C868( C605 C868 ) C605_=_C869( C605 C869 ) C605_=_C877( C605 C877 ) C605_=_C887( C605 C887 ) C605_=_C894(</w:t>
      </w:r>
    </w:p>
    <w:p>
      <w:pPr>
        <w:pStyle w:val="PreformattedText"/>
        <w:bidi w:val="0"/>
        <w:spacing w:before="0" w:after="0"/>
        <w:jc w:val="left"/>
        <w:rPr/>
      </w:pPr>
      <w:r>
        <w:rPr/>
        <w:t xml:space="preserve"> </w:t>
      </w:r>
      <w:r>
        <w:rPr/>
        <w:t>C605 C894 ) \nC605_=_C896( C605 C896 ) C605_=_C898( C605 C898 ) C607_=_C623( C607 C623 ) C607_=_C641( C607 C641 ) C607_=_C642( C607 C642 ) C607_=_C645( C607 C645 ) \nC607_=_C651( C607 C651 ) C607_=_C657( C607 C657 ) C607_=_C692( C607 C692 ) C607_=_C729( C607 C729 ) C607_=_C730( C607 C730 ) C607_=_C732( C607 C732 ) \nC607_=_C736( C607 C736 ) C607_=_C737( C607 C737 ) C607_=_C747( C607 C747 ) C607_=_C754( C607 C754 ) C607_=_C759( C607 C759 ) C607_=_C771( C607 C771 ) \nC607_=_C780( C607 C780 ) C607_=_C785( C607 C785 ) C607_=_C789( C607 C789 ) C607_=_C796( C607 C796 ) C607_=_C803( C607 C803 ) C607_=_C805( C607 C805 ) \nC607_=_C813( C607 C813 ) C607_=_C817( C607 C817 ) C607_=_C818( C607 C818 ) C607_=_C824( C607 C824 ) C607_=_C839( C607 C839 ) C607_=_C850( C607 C850 ) \nC607_=_C857( C607 C857 ) C607_=_C860( C607 C860 ) C607_=_C866( C607 C866 ) C607_=_C868( C607 C868 ) C607_=_C876( C607 C876 ) C607_=_C886( C607 C886 ) \nC607_=_C894( C607 C894 ) C607_=_C895( C607 C895 ) C607_=_C897( C607 C897 ) C607_=_C898( C607 C898 ) C607_=_C899( C607 C899 ) C609_=_C614( C609 C614 ) \nC609_=_C620( C609 C620 ) C609_=_C622( C609 C622 ) C609_=_C627( C609 C627 ) C609_=_C629( C609 C629 ) C609_=_C632( C609 C632 ) C609_=_C652( C609 C652 ) \nC609_=_C664( C609 C664 ) C609_=_C667( C609 C667 ) C609_=_C679( C609 C679 ) C609_=_C682( C609 C682 ) C609_=_C714( C609 C714 ) C609_=_C722( C609 C722 ) \nC609_=_C725( C609 C725 ) C609_=_C729( C609 C729 ) C609_=_C746( C609 C746 ) C609_=_C752( C609 C752 ) C609_=_C780( C609 C780 ) C609_=_C787( C609 C787 ) \nC609_=_C793( C609 C793 ) C609_=_C808( C609 C808 ) C609_=_C817( C609 C817 ) C609_=_C821( C609 C821 ) C609_=_C827( C609 C827 ) C609_=_C828( C609 C828 ) \nC609_=_C830( C609 C830 ) C609_=_C833( C609 C833 ) C609_=_C836( C609 C836 ) C609_=_C840( C609 C840 ) C609_=_C846( C609 C846 ) C609_=_C866( C609 C866 ) \nC609_=_C868( C609 C868 ) C609_=_C872( C609 C872 ) C609_=_C887( C609 C887 ) C609_=_C898( C609 C898 ) C610_=_C620( C610 C620 ) C610_=_C631( C610 C631 ) \nC610_=_C660( C610 C660 ) C610_=_C661( C610 C661 ) C610_=_C681( C610 C681 ) C610_=_C685( C610 C685 ) C610_=_C698( C610 C698 ) C610_=_C723( C610 C723 ) \nC610_=_C727( C610 C727 ) C610_=_C742( C610 C742 ) C610_=_C744( C610 C744 ) C610_=_C749( C610 C749 ) C610_=_C758( C610 C758 ) C610_=_C763( C610 C763 ) \nC610_=_C790( C610 C790 ) C610_=_C796( C610 C796 ) C610_=_C799( C610 C799 ) C610_=_C801( C610 C801 ) C610_=_C807( C610 C807 ) C610_=_C819( C610 C819 ) \nC610_=_C830( C610 C830 ) C610_=_C835( C610 C835 ) C610_=_C840( C610 C840 ) C610_=_C842( C610 C842 ) C610_=_C846( C610 C846 ) C610_=_C854( C610 C854 ) \nC610_=_C856( C610 C856 ) C610_=_C864( C610 C864 ) C610_=_C865( C610 C865 ) C610_=_C877( C610 C877 ) C610_=_C881( C610 C881 ) C610_=_C889( C610 C889 ) \nC610_=_C894( C610 C894 ) C612_=_C615( C612 C615 ) C612_=_C653( C612 C653 ) C612_=_C656( C612 C656 ) C612_=_C664( C612 C664 ) C612_=_C682( C612 C682 ) \nC612_=_C690( C612 C690 ) C612_=_C702( C612 C702 ) C612_=_C713( C612 C713 ) C612_=_C714( C612 C714 ) C612_=_C730( C612 C730 ) C612_=_C745( C612 C745 ) \nC612_=_C749( C612 C749 ) C612_=_C752( C612 C752 ) C612_=_C764( C612 C764 ) C612_=_C777( C612 C777 ) C612_=_C780( C612 C780 ) C612_=_C789( C612 C789 ) \nC612_=_C793( C612 C793 ) C612_=_C799( C612 C799 ) C612_=_C800( C612 C800 ) C612_=_C802( C612 C802 ) C612_=_C805( C612 C805 ) C612_=_C807( C612 C807 ) \nC612_=_C830( C612 C830 ) C612_=_C834( C612 C834 ) C612_=_C856( C612 C856 ) C612_=_C859( C612 C859 ) C612_=_C868( C612 C868 ) C612_=_C870( C612 C870 ) \nC612_=_C875( C612 C875 ) C612_=_C880( C612 C880 ) C612_=_C881( C612 C881 ) C612_=_C896( C612 C896 ) C614_=_C615( C614 C615 ) C614_=_C616( C614 C616 ) \nC614_=_C620( C614 C620 ) C614_=_C627( C614 C627 ) C614_=_C631( C614 C631 ) C614_=_C638( C614 C638 ) C614_=_C640( C614 C640 ) C614_=_C651( C614 C651 ) \nC614_=_C656( C614 C656 ) C614_=_C664( C614 C664 ) C614_=_C680( C614 C680 ) C614_=_C692( C614 C692 ) C614_=_C696( C614 C696 ) C614_=_C707( C614 C707 ) \nC614_=_C714( C614 C714 ) C614_=_C727( C614 C727 ) C614_=_C734( C614 C734 ) C614_=_C739( C614 C739 ) C614_=_C743( C614 C743 ) C614_=_C748( C614 C748 ) \nC614_=_C753( C614 C753 ) C614_=_C771( C614 C771 ) C614_=_C782( C614 C782 ) C614_=_C787( C614 C787 ) C614_=_C789( C614 C789 ) C614_=_C793( C614 C793 ) \nC614_=_C808( C614 C808 ) C614_=_C813( C614 C813 ) C614_=_C815( C614 C815 ) C614_=_C827( C614 C827 ) C614_=_C836( C614 C836 ) C614_=_C846( C614 C846 ) \nC614_=_C849( C614 C849 ) C614_=_C852( C614 C852 ) C614_=_C856( C614 C856 ) C614_=_C864( C614 C864 ) C614_=_C865( C614 C865 ) C614_=_C866( C614 C866 ) \nC614_=_C872( C614 C872 ) C614_=_C887( C614 C887 ) C614_=_C891( C614 C891 ) C614_=_C895( C614 C895 ) C615_=_C616( C615 C616 ) C615_=_C628( C615 C628 ) \nC615_=_C638( C615 C638 ) C615_=_C664( C615 C664 ) C615_=_C680( C615 C680 ) C615_=_C690( C615 C690 ) C615_=_C696( C615 C696 ) C615_=_C704( C615 C704 ) \nC615_=_C714( C615 C714 ) C615_=_C743( C615 C743 ) C615_=_C744( C615 C744 ) C615_=_C745( C615 C745 ) C615_=_C760( C615 C760 ) C615_=_C777( C615 C777 ) \nC615_=_C793( C615 C793 ) C615_=_C799( C615 C799 ) C615_=_C800( C615 C800 ) C615_=_C804( C615 C804 ) C615_=_C807( C615 C807 ) C615_=_C821( C615 C821 ) \nC615_=_C827( C615 C827 ) C615_=_C832( C615 C832 ) C615_=_C833( C615 C833 ) C615_=_C852( C615 C852 ) C615_=_C856( C615 C856 ) C615_=_C864( C615 C864 ) \nC615_=_C868( C615 C868 ) C615_=_C875( C615 C875 ) C615_=_C880( C615 C880 ) C615_=_C890( C615 C890 ) C616_=_C638( C616 C638 ) C616_=_C639( C616 C639 ) \nC616_=_C641( C616 C641 ) C616_=_C649( C616 C649 ) C616_=_C650( C616 C650 ) C616_=_C651( C616 C651 ) C616_=_C657( C616 C657 ) C616_=_C680( C616 C680 ) \nC616_=_C685( C616 C685 ) C616_=_C686( C616 C686 ) C616_=_C695( C616 C695 ) C616_=_C696( C616 C696 ) C616_=_C698( C616 C698 ) C616_=_C710( C616 C710 ) \nC616_=_C739( C616 C739 ) C616_=_C742( C616 C742 ) C616_=_C743( C616 C743 ) C616_=_C749( C616 C749 ) C616_=_C754( C616 C754 ) C616_=_C755( C616 C755 ) \nC616_=_C767( C616 C767 ) C616_=_C780( C616 C780 ) C616_=_C810( C616 C810 ) C616_=_C815( C616 C815 ) C616_=_C816( C616 C816 ) C616_=_C818( C616 C818 ) \nC616_=_C832( C616 C832 ) C616_=_C846( C616 C846 ) C616_=_C852( C616 C852 ) C616_=_C856( C616 C856 ) C616_=_C861( C616 C861 ) C616_=_C864( C616 C864 ) \nC616_=_C876( C616 C876 ) C616_=_C880( C616 C880 ) C616_=_C885( C616 C885 ) C616_=_C888( C616 C888 ) C616_=_C889( C616 C889 ) C616_=_C890( C616 C890 ) \nC616_=_C891( C616 C891 ) C616_=_C894( C616 C894 ) C620_=_C630( C620 C630 ) C620_=_C631( C620 C631 ) C620_=_C643( C620 C643 ) C620_=_C661( C620 C661 ) \nC620_=_C696( C620 C696 ) C620_=_C698( C620 C698 ) C620_=_C714( C620 C714 ) C620_=_C742( C620 C742 ) C620_=_C744( C620 C744 ) C620_=_C763( C620 C763 ) \nC620_=_C769( C620 C769 ) C620_=_C786( C620 C786 ) C620_=_C787( C620 C787 ) C620_=_C799( C620 C799 ) C620_=_C803( C620 C803 ) C620_=_C812( C620 C812 ) \nC620_=_C827( C620 C827 ) C620_=_C830( C620 C830 ) C620_=_C840( C620 C840 ) C620_=_C846( C620 C846 ) C620_=_C865( C620 C865 ) C620_=_C866( C620 C866 ) \nC620_=_C869( C620 C869 ) C620_=_C870( C620 C870 ) C620_=_C872( C620 C872 ) C620_=_C882( C620 C882 ) C620_=_C886( C620 C886 ) C620_=_C889( C620 C889 ) \nC620_=_C895( C620 C895 ) C620_=_C897( C620 C897 ) C622_=_C627( C622 C627 ) C622_=_C634( C622 C634 ) C622_=_C639( C622 C639 ) C622_=_C650( C622 C650 ) \nC622_=_C660( C622 C660 ) C622_=_C667( C622 C667 ) C622_=_C669( C622 C669 ) C622_=_C679( C622 C679 ) C622_=_C681( C622 C681 ) C622_=_C695( C622 C695 ) \nC622_=_C719( C622 C719 ) C622_=_C730( C622 C730 ) C622_=_C733( C622 C733 ) C622_=_C734( C622 C734 ) C622_=_C736( C622 C736 ) C622_=_C746( C622 C746 ) \nC622_=_C752( C622 C752 ) C622_=_C782( C622 C782 ) C622_=_C793( C622 C793 ) C622_=_C795( C622 C795 ) C622_=_C804( C622 C804 ) C622_=_C806( C622 C806 ) \nC622_=_C814( C622 C814 ) C622_=_C815( C622 C815 ) C622_=_C817( C622 C817 ) C622_=_C833( C622 C833 ) C622_=_C842( C622 C842 ) C622_=_C865( C622 C865 ) \nC622_=_C868( C622 C868 ) C622_=_C887( C622 C887 ) C622_=_C893( C622 C893 ) C622_=_C897( C622 C897 ) C622_=_C898( C622 C898 ) C622_=_C899( C622 C899 ) \nC623_=_C624( C623 C624 ) C623_=_C628( C623 C628 ) C623_=_C630( C623 C630 ) C623_=_C650( C623 C650 ) C623_=_C652( C623 C652 ) C623_=_C657( C623 C657 ) \nC623_=_C663( C623 C663 ) C623_=_C686( C623 C686 ) C623_=_C704( C623 C704 ) C623_=_C706( C623 C706 ) C623_=_C713( C623 C713 ) C623_=_C729( C623 C729 ) \nC623_=_C730( C623 C730 ) C623_=_C732( C623 C732 ) C623_=_C735( C623 C735 ) C623_=_C736( C623 C736 ) C623_=_C746( C623 C746 ) C623_=_C769( C623 C769 ) \nC623_=_C770( C623 C770 ) C623_=_C780( C623 C780 ) C623_=_C782( C623 C782 ) C623_=_C785( C623 C785 ) C623_=_C793( C623 C793 ) C623_=_C801( C623 C801 ) \nC623_=_C805( C623 C805 ) C623_=_C810( C623 C810 ) C623_=_C815( C623 C815 ) C623_=_C817( C623 C817 ) C623_=_C818( C623 C818 ) C623_=_C819( C623 C819 ) \nC623_=_C836( C623 C836 ) C623_=_C842( C623 C842 ) C623_=_C864( C623 C864 ) C623_=_C891( C623 C891 ) C623_=_C892( C623 C892 ) C623_=_C894( C623 C894 ) \nC623_=_C897( C623 C897 ) C623_=_C898( C623 C898 ) C624_=_C633( C624 C633 ) C624_=_C641( C624 C641 ) C624_=_C645( C624 C645 ) C624_=_C652( C624 C652 ) \nC624_=_C663( C624 C663 ) C624_=_C686( C624 C686 ) C624_=_C704( C624 C704 ) C624_=_C727( C624 C727 ) C624_=_C732( C624 C732 ) C624_=_C733( C624 C733 ) \nC624_=_C737( C624 C737 ) C624_=_C744( C624 C744 ) C624_=_C749( C624 C749 ) C624_=_C753( C624 C753 ) C624_=_C769( C624 C769 ) C624_=_C770( C624 C770 ) \nC624_=_C772( C624 C772 ) C624_=_C774( C624 C774 ) C624_=_C782( C624 C782 ) C624_=_C786( C624 C786 ) C624_=_C790( C624 C790 ) C624_=_C808( C624 C808 ) \nC624_=_C810( C624 C810 ) C624_=_C814( C624 C814 ) C624_=_C819( C624 C819 ) C624_=_C821( C624 C821 ) C624_=_C835( C624 C835 ) C624_=_C836( C624 C836 ) \nC624_=_C842( C624 C842 ) C624_=_C846( C624 C846 ) C624_=_C851( C624 C851 ) C624_=_C860( C624 C860 ) C624_=_C866( C624 C866 ) C624_=_C877( C624 C877 ) \nC624_=_C886(</w:t>
      </w:r>
    </w:p>
    <w:p>
      <w:pPr>
        <w:pStyle w:val="PreformattedText"/>
        <w:bidi w:val="0"/>
        <w:spacing w:before="0" w:after="0"/>
        <w:jc w:val="left"/>
        <w:rPr/>
      </w:pPr>
      <w:r>
        <w:rPr/>
        <w:t xml:space="preserve"> </w:t>
      </w:r>
      <w:r>
        <w:rPr/>
        <w:t>C624 C886 ) C624_=_C894( C624 C894 ) C624_=_C896( C624 C896 ) C625_=_C638( C625 C638 ) C625_=_C699( C625 C699 ) C625_=_C700( C625 C700 ) \nC625_=_C710( C625 C710 ) C625_=_C716( C625 C716 ) C625_=_C725( C625 C725 ) C625_=_C729( C625 C729 ) C625_=_C730( C625 C730 ) C625_=_C732( C625 C732 ) \nC625_=_C735( C625 C735 ) C625_=_C741( C625 C741 ) C625_=_C749( C625 C749 ) C625_=_C752( C625 C752 ) C625_=_C772( C625 C772 ) C625_=_C787( C625 C787 ) \nC625_=_C788( C625 C788 ) C625_=_C789( C625 C789 ) C625_=_C796( C625 C796 ) C625_=_C798( C625 C798 ) C625_=_C802( C625 C802 ) C625_=_C803( C625 C803 ) \nC625_=_C805( C625 C805 ) C625_=_C806( C625 C806 ) C625_=_C807( C625 C807 ) C625_=_C808( C625 C808 ) C625_=_C816( C625 C816 ) C625_=_C817( C625 C817 ) \nC625_=_C860( C625 C860 ) C625_=_C861( C625 C861 ) C625_=_C865( C625 C865 ) C625_=_C875( C625 C875 ) C625_=_C876( C625 C876 ) C625_=_C881( C625 C881 ) \nC625_=_C884( C625 C884 ) C625_=_C886( C625 C886 ) C625_=_C899( C625 C899 ) C627_=_C631( C627 C631 ) C627_=_C632( C627 C632 ) C627_=_C636( C627 C636 ) \nC627_=_C651( C627 C651 ) C627_=_C669( C627 C669 ) C627_=_C680( C627 C680 ) C627_=_C700( C627 C700 ) C627_=_C733( C627 C733 ) C627_=_C736( C627 C736 ) \nC627_=_C753( C627 C753 ) C627_=_C755( C627 C755 ) C627_=_C771( C627 C771 ) C627_=_C774( C627 C774 ) C627_=_C789( C627 C789 ) C627_=_C791( C627 C791 ) \nC627_=_C798( C627 C798 ) C627_=_C813( C627 C813 ) C627_=_C815( C627 C815 ) C627_=_C836( C627 C836 ) C627_=_C842( C627 C842 ) C627_=_C845( C627 C845 ) \nC627_=_C852( C627 C852 ) C627_=_C872( C627 C872 ) C627_=_C884( C627 C884 ) C627_=_C891( C627 C891 ) C627_=_C899( C627 C899 ) C628_=_C676( C628 C676 ) \nC628_=_C682( C628 C682 ) C628_=_C690( C628 C690 ) C628_=_C704( C628 C704 ) C628_=_C713( C628 C713 ) C628_=_C729( C628 C729 ) C628_=_C737( C628 C737 ) \nC628_=_C755( C628 C755 ) C628_=_C767( C628 C767 ) C628_=_C793( C628 C793 ) C628_=_C800( C628 C800 ) C628_=_C804( C628 C804 ) C628_=_C805( C628 C805 ) \nC628_=_C807( C628 C807 ) C628_=_C809( C628 C809 ) C628_=_C810( C628 C810 ) C628_=_C815( C628 C815 ) C628_=_C816( C628 C816 ) C628_=_C822( C628 C822 ) \nC628_=_C827( C628 C827 ) C628_=_C832( C628 C832 ) C628_=_C837( C628 C837 ) C628_=_C841( C628 C841 ) C628_=_C850( C628 C850 ) C628_=_C865( C628 C865 ) \nC628_=_C875( C628 C875 ) C628_=_C892( C628 C892 ) C628_=_C898( C628 C898 ) C629_=_C633( C629 C633 ) C629_=_C643( C629 C643 ) C629_=_C652( C629 C652 ) \nC629_=_C653( C629 C653 ) C629_=_C656( C629 C656 ) C629_=_C667( C629 C667 ) C629_=_C686( C629 C686 ) C629_=_C698( C629 C698 ) C629_=_C714( C629 C714 ) \nC629_=_C725( C629 C725 ) C629_=_C733( C629 C733 ) C629_=_C735( C629 C735 ) C629_=_C737( C629 C737 ) C629_=_C740( C629 C740 ) C629_=_C741( C629 C741 ) \nC629_=_C742( C629 C742 ) C629_=_C743( C629 C743 ) C629_=_C744( C629 C744 ) C629_=_C756( C629 C756 ) C629_=_C780( C629 C780 ) C629_=_C788( C629 C788 ) \nC629_=_C790( C629 C790 ) C629_=_C791( C629 C791 ) C629_=_C817( C629 C817 ) C629_=_C818( C629 C818 ) C629_=_C819( C629 C819 ) C629_=_C820( C629 C820 ) \nC629_=_C821( C629 C821 ) C629_=_C830( C629 C830 ) C629_=_C835( C629 C835 ) C629_=_C836( C629 C836 ) C629_=_C840( C629 C840 ) C629_=_C842( C629 C842 ) \nC629_=_C857( C629 C857 ) C629_=_C859( C629 C859 ) C629_=_C861( C629 C861 ) C629_=_C864( C629 C864 ) C629_=_C872( C629 C872 ) C629_=_C874( C629 C874 ) \nC629_=_C876( C629 C876 ) C629_=_C888( C629 C888 ) C629_=_C889( C629 C889 ) C629_=_C890( C629 C890 ) C629_=_C891( C629 C891 ) C630_=_C631( C630 C631 ) \nC630_=_C632( C630 C632 ) C630_=_C633( C630 C633 ) C630_=_C634( C630 C634 ) C630_=_C636( C630 C636 ) C630_=_C642( C630 C642 ) C630_=_C643( C630 C643 ) \nC630_=_C702( C630 C702 ) C630_=_C730( C630 C730 ) C630_=_C741( C630 C741 ) C630_=_C742( C630 C742 ) C630_=_C745( C630 C745 ) C630_=_C746( C630 C746 ) \nC630_=_C747( C630 C747 ) C630_=_C748( C630 C748 ) C630_=_C759( C630 C759 ) C630_=_C774( C630 C774 ) C630_=_C782( C630 C782 ) C630_=_C790( C630 C790 ) \nC630_=_C799( C630 C799 ) C630_=_C801( C630 C801 ) C630_=_C822( C630 C822 ) C630_=_C830( C630 C830 ) C630_=_C836( C630 C836 ) C630_=_C839( C630 C839 ) \nC630_=_C840( C630 C840 ) C630_=_C841( C630 C841 ) C630_=_C842( C630 C842 ) C630_=_C849( C630 C849 ) C630_=_C852( C630 C852 ) C630_=_C856( C630 C856 ) \nC630_=_C860( C630 C860 ) C630_=_C869( C630 C869 ) C630_=_C877( C630 C877 ) C630_=_C880( C630 C880 ) C630_=_C882( C630 C882 ) C630_=_C884( C630 C884 ) \nC630_=_C886( C630 C886 ) C630_=_C890( C630 C890 ) C630_=_C891( C630 C891 ) C630_=_C892( C630 C892 ) C630_=_C895( C630 C895 ) C630_=_C897( C630 C897 ) \nC631_=_C632( C631 C632 ) C631_=_C633( C631 C633 ) C631_=_C634( C631 C634 ) C631_=_C651( C631 C651 ) C631_=_C661( C631 C661 ) C631_=_C695( C631 C695 ) \nC631_=_C698( C631 C698 ) C631_=_C739( C631 C739 ) C631_=_C742( C631 C742 ) C631_=_C744( C631 C744 ) C631_=_C745( C631 C745 ) C631_=_C746( C631 C746 ) \nC631_=_C747( C631 C747 ) C631_=_C748( C631 C748 ) C631_=_C753( C631 C753 ) C631_=_C754( C631 C754 ) C631_=_C755( C631 C755 ) C631_=_C756( C631 C756 ) \nC631_=_C757( C631 C757 ) C631_=_C759( C631 C759 ) C631_=_C763( C631 C763 ) C631_=_C764( C631 C764 ) C631_=_C771( C631 C771 ) C631_=_C787( C631 C787 ) \nC631_=_C788( C631 C788 ) C631_=_C789( C631 C789 ) C631_=_C793( C631 C793 ) C631_=_C799( C631 C799 ) C631_=_C813( C631 C813 ) C631_=_C815( C631 C815 ) \nC631_=_C822( C631 C822 ) C631_=_C827( C631 C827 ) C631_=_C830( C631 C830 ) C631_=_C836( C631 C836 ) C631_=_C839( C631 C839 ) C631_=_C852( C631 C852 ) \nC631_=_C860( C631 C860 ) C631_=_C861( C631 C861 ) C631_=_C865( C631 C865 ) C631_=_C875( C631 C875 ) C631_=_C889( C631 C889 ) C631_=_C891( C631 C891 ) \nC631_=_C892( C631 C892 ) C632_=_C633( C632 C633 ) C632_=_C634( C632 C634 ) C632_=_C636( C632 C636 ) C632_=_C638( C632 C638 ) C632_=_C650( C632 C650 ) \nC632_=_C656( C632 C656 ) C632_=_C660( C632 C660 ) C632_=_C667( C632 C667 ) C632_=_C685( C632 C685 ) C632_=_C688( C632 C688 ) C632_=_C700( C632 C700 ) \nC632_=_C707( C632 C707 ) C632_=_C727( C632 C727 ) C632_=_C736( C632 C736 ) C632_=_C737( C632 C737 ) C632_=_C742( C632 C742 ) C632_=_C745( C632 C745 ) \nC632_=_C746( C632 C746 ) C632_=_C747( C632 C747 ) C632_=_C748( C632 C748 ) C632_=_C756( C632 C756 ) C632_=_C760( C632 C760 ) C632_=_C813( C632 C813 ) \nC632_=_C816( C632 C816 ) C632_=_C817( C632 C817 ) C632_=_C819( C632 C819 ) C632_=_C821( C632 C821 ) C632_=_C822( C632 C822 ) C632_=_C836( C632 C836 ) \nC632_=_C839( C632 C839 ) C632_=_C841( C632 C841 ) C632_=_C842( C632 C842 ) C632_=_C852( C632 C852 ) C632_=_C860( C632 C860 ) C632_=_C863( C632 C863 ) \nC632_=_C868( C632 C868 ) C632_=_C877( C632 C877 ) C632_=_C878( C632 C878 ) C632_=_C888( C632 C888 ) C632_=_C892( C632 C892 ) C632_=_C894( C632 C894 ) \nC632_=_C897( C632 C897 ) C632_=_C898( C632 C898 ) C633_=_C634( C633 C634 ) C633_=_C641( C633 C641 ) C633_=_C656( C633 C656 ) C633_=_C662( C633 C662 ) \nC633_=_C669( C633 C669 ) C633_=_C704( C633 C704 ) C633_=_C716( C633 C716 ) C633_=_C732( C633 C732 ) C633_=_C733( C633 C733 ) C633_=_C737( C633 C737 ) \nC633_=_C745( C633 C745 ) C633_=_C746( C633 C746 ) C633_=_C747( C633 C747 ) C633_=_C748( C633 C748 ) C633_=_C752( C633 C752 ) C633_=_C757( C633 C757 ) \nC633_=_C772( C633 C772 ) C633_=_C804( C633 C804 ) C633_=_C809( C633 C809 ) C633_=_C810( C633 C810 ) C633_=_C819( C633 C819 ) C633_=_C822( C633 C822 ) \nC633_=_C836( C633 C836 ) C633_=_C837( C633 C837 ) C633_=_C849( C633 C849 ) C633_=_C850( C633 C850 ) C633_=_C851( C633 C851 ) C633_=_C859( C633 C859 ) \nC633_=_C860( C633 C860 ) C633_=_C864( C633 C864 ) C633_=_C874( C633 C874 ) C633_=_C877( C633 C877 ) C633_=_C887( C633 C887 ) C633_=_C888( C633 C888 ) \nC633_=_C892( C633 C892 ) C633_=_C893( C633 C893 ) C633_=_C894( C633 C894 ) C633_=_C896( C633 C896 ) C634_=_C650( C634 C650 ) C634_=_C657( C634 C657 ) \nC634_=_C660( C634 C660 ) C634_=_C668( C634 C668 ) C634_=_C681( C634 C681 ) C634_=_C689( C634 C689 ) C634_=_C725( C634 C725 ) C634_=_C727( C634 C727 ) \nC634_=_C730( C634 C730 ) C634_=_C734( C634 C734 ) C634_=_C739( C634 C739 ) C634_=_C745( C634 C745 ) C634_=_C746( C634 C746 ) C634_=_C747( C634 C747 ) \nC634_=_C748( C634 C748 ) C634_=_C811( C634 C811 ) C634_=_C817( C634 C817 ) C634_=_C818( C634 C818 ) C634_=_C822( C634 C822 ) C634_=_C832( C634 C832 ) \nC634_=_C842( C634 C842 ) C634_=_C860( C634 C860 ) C634_=_C864( C634 C864 ) C634_=_C867( C634 C867 ) C634_=_C869( C634 C869 ) C634_=_C882( C634 C882 ) \nC634_=_C888( C634 C888 ) C634_=_C892( C634 C892 ) C634_=_C893( C634 C893 ) C634_=_C896( C634 C896 ) C636_=_C638( C636 C638 ) C636_=_C640( C636 C640 ) \nC636_=_C667( C636 C667 ) C636_=_C680( C636 C680 ) C636_=_C685( C636 C685 ) C636_=_C688( C636 C688 ) C636_=_C692( C636 C692 ) C636_=_C695( C636 C695 ) \nC636_=_C699( C636 C699 ) C636_=_C700( C636 C700 ) C636_=_C706( C636 C706 ) C636_=_C707( C636 C707 ) C636_=_C742( C636 C742 ) C636_=_C749( C636 C749 ) \nC636_=_C752( C636 C752 ) C636_=_C760( C636 C760 ) C636_=_C764( C636 C764 ) C636_=_C774( C636 C774 ) C636_=_C786( C636 C786 ) C636_=_C791( C636 C791 ) \nC636_=_C792( C636 C792 ) C636_=_C798( C636 C798 ) C636_=_C821( C636 C821 ) C636_=_C827( C636 C827 ) C636_=_C829( C636 C829 ) C636_=_C832( C636 C832 ) \nC636_=_C839( C636 C839 ) C636_=_C842( C636 C842 ) C636_=_C845( C636 C845 ) C636_=_C849( C636 C849 ) C636_=_C860( C636 C860 ) C636_=_C863( C636 C863 ) \nC636_=_C878( C636 C878 ) C636_=_C880( C636 C880 ) C636_=_C888( C636 C888 ) C636_=_C893( C636 C893 ) C636_=_C897( C636 C897 ) C638_=_C667( C638 C667 ) \nC638_=_C680( C638 C680 ) C638_=_C692( C638 C692 ) C638_=_C695( C638 C695 ) C638_=_C696( C638 C696 ) C638_=_C699( C638 C699 ) C638_=_C700( C638 C700 ) \nC638_=_C706( C638 C706 ) C638_=_C725( C638 C725 ) C638_=_C729( C638 C729 ) C638_=_C730( C638 C730 ) C638_=_C735( C638 C735 ) C638_=_C741( C638 C741 ) \nC638_=_C743( C638 C743 ) C638_=_C749( C638 C749 ) C638_=_C752( C638 C752 ) C638_=_C764( C638 C764 ) C638_=_C792( C638 C792 ) C638_=_C796( C638 C796 ) \nC638_=_C798( C638 C798 ) C638_=_C803(</w:t>
      </w:r>
    </w:p>
    <w:p>
      <w:pPr>
        <w:pStyle w:val="PreformattedText"/>
        <w:bidi w:val="0"/>
        <w:spacing w:before="0" w:after="0"/>
        <w:jc w:val="left"/>
        <w:rPr/>
      </w:pPr>
      <w:r>
        <w:rPr/>
        <w:t xml:space="preserve"> </w:t>
      </w:r>
      <w:r>
        <w:rPr/>
        <w:t>C638 C803 ) C638_=_C809( C638 C809 ) C638_=_C813( C638 C813 ) C638_=_C819( C638 C819 ) C638_=_C824( C638 C824 ) \nC638_=_C827( C638 C827 ) C638_=_C829( C638 C829 ) C638_=_C832( C638 C832 ) C638_=_C850( C638 C850 ) C638_=_C852( C638 C852 ) C638_=_C854( C638 C854 ) \nC638_=_C856( C638 C856 ) C638_=_C860( C638 C860 ) C638_=_C863( C638 C863 ) C638_=_C864( C638 C864 ) C638_=_C878( C638 C878 ) C638_=_C881( C638 C881 ) \nC638_=_C893( C638 C893 ) C639_=_C640( C639 C640 ) C639_=_C642( C639 C642 ) C639_=_C651( C639 C651 ) C639_=_C661( C639 C661 ) C639_=_C662( C639 C662 ) \nC639_=_C663( C639 C663 ) C639_=_C664( C639 C664 ) C639_=_C676( C639 C676 ) C639_=_C692( C639 C692 ) C639_=_C695( C639 C695 ) C639_=_C704( C639 C704 ) \nC639_=_C710( C639 C710 ) C639_=_C733( C639 C733 ) C639_=_C734( C639 C734 ) C639_=_C737( C639 C737 ) C639_=_C742( C639 C742 ) C639_=_C753( C639 C753 ) \nC639_=_C760( C639 C760 ) C639_=_C767( C639 C767 ) C639_=_C777( C639 C777 ) C639_=_C782( C639 C782 ) C639_=_C795( C639 C795 ) C639_=_C804( C639 C804 ) \nC639_=_C809( C639 C809 ) C639_=_C814( C639 C814 ) C639_=_C815( C639 C815 ) C639_=_C824( C639 C824 ) C639_=_C828( C639 C828 ) C639_=_C832( C639 C832 ) \nC639_=_C851( C639 C851 ) C639_=_C861( C639 C861 ) C639_=_C885( C639 C885 ) C639_=_C896( C639 C896 ) C639_=_C897( C639 C897 ) C640_=_C664( C640 C664 ) \nC640_=_C667( C640 C667 ) C640_=_C669( C640 C669 ) C640_=_C689( C640 C689 ) C640_=_C707( C640 C707 ) C640_=_C713( C640 C713 ) C640_=_C714( C640 C714 ) \nC640_=_C727( C640 C727 ) C640_=_C739( C640 C739 ) C640_=_C741( C640 C741 ) C640_=_C748( C640 C748 ) C640_=_C753( C640 C753 ) C640_=_C759( C640 C759 ) \nC640_=_C769( C640 C769 ) C640_=_C774( C640 C774 ) C640_=_C786( C640 C786 ) C640_=_C790( C640 C790 ) C640_=_C798( C640 C798 ) C640_=_C799( C640 C799 ) \nC640_=_C800( C640 C800 ) C640_=_C808( C640 C808 ) C640_=_C812( C640 C812 ) C640_=_C814( C640 C814 ) C640_=_C817( C640 C817 ) C640_=_C824( C640 C824 ) \nC640_=_C828( C640 C828 ) C640_=_C849( C640 C849 ) C640_=_C851( C640 C851 ) C640_=_C852( C640 C852 ) C640_=_C857( C640 C857 ) C640_=_C859( C640 C859 ) \nC640_=_C861( C640 C861 ) C640_=_C863( C640 C863 ) C640_=_C865( C640 C865 ) C640_=_C866( C640 C866 ) C640_=_C878( C640 C878 ) C640_=_C882( C640 C882 ) \nC640_=_C887( C640 C887 ) C640_=_C895( C640 C895 ) C641_=_C649( C641 C649 ) C641_=_C650( C641 C650 ) C641_=_C657( C641 C657 ) C641_=_C732( C641 C732 ) \nC641_=_C739( C641 C739 ) C641_=_C742( C641 C742 ) C641_=_C747( C641 C747 ) C641_=_C749( C641 C749 ) C641_=_C754( C641 C754 ) C641_=_C755( C641 C755 ) \nC641_=_C756( C641 C756 ) C641_=_C757( C641 C757 ) C641_=_C780( C641 C780 ) C641_=_C789( C641 C789 ) C641_=_C816( C641 C816 ) C641_=_C818( C641 C818 ) \nC641_=_C836( C641 C836 ) C641_=_C859( C641 C859 ) C641_=_C861( C641 C861 ) C641_=_C864( C641 C864 ) C641_=_C865( C641 C865 ) C641_=_C866( C641 C866 ) \nC641_=_C877( C641 C877 ) C641_=_C882( C641 C882 ) C641_=_C886( C641 C886 ) C641_=_C888( C641 C888 ) C641_=_C890( C641 C890 ) C641_=_C891( C641 C891 ) \nC641_=_C892( C641 C892 ) C641_=_C894( C641 C894 ) C641_=_C895( C641 C895 ) C641_=_C896( C641 C896 ) C642_=_C643( C642 C643 ) C642_=_C645( C642 C645 ) \nC642_=_C661( C642 C661 ) C642_=_C662( C642 C662 ) C642_=_C663( C642 C663 ) C642_=_C664( C642 C664 ) C642_=_C676( C642 C676 ) C642_=_C704( C642 C704 ) \nC642_=_C746( C642 C746 ) C642_=_C757( C642 C757 ) C642_=_C760( C642 C760 ) C642_=_C771( C642 C771 ) C642_=_C777( C642 C777 ) C642_=_C815( C642 C815 ) \nC642_=_C822( C642 C822 ) C642_=_C824( C642 C824 ) C642_=_C828( C642 C828 ) C642_=_C839( C642 C839 ) C642_=_C841( C642 C841 ) C642_=_C842( C642 C842 ) \nC642_=_C849( C642 C849 ) C642_=_C850( C642 C850 ) C642_=_C852( C642 C852 ) C642_=_C863( C642 C863 ) C642_=_C864( C642 C864 ) C642_=_C868( C642 C868 ) \nC642_=_C877( C642 C877 ) C642_=_C884( C642 C884 ) C642_=_C885( C642 C885 ) C642_=_C890( C642 C890 ) C642_=_C894( C642 C894 ) C642_=_C899( C642 C899 ) \nC643_=_C645( C643 C645 ) C643_=_C657( C643 C657 ) C643_=_C665( C643 C665 ) C643_=_C667( C643 C667 ) C643_=_C699( C643 C699 ) C643_=_C704( C643 C704 ) \nC643_=_C722( C643 C722 ) C643_=_C735( C643 C735 ) C643_=_C740( C643 C740 ) C643_=_C742( C643 C742 ) C643_=_C747( C643 C747 ) C643_=_C756( C643 C756 ) \nC643_=_C785( C643 C785 ) C643_=_C787( C643 C787 ) C643_=_C791( C643 C791 ) C643_=_C796( C643 C796 ) C643_=_C807( C643 C807 ) C643_=_C813( C643 C813 ) \nC643_=_C830( C643 C830 ) C643_=_C832( C643 C832 ) C643_=_C833( C643 C833 ) C643_=_C834( C643 C834 ) C643_=_C835( C643 C835 ) C643_=_C840( C643 C840 ) \nC643_=_C842( C643 C842 ) C643_=_C861( C643 C861 ) C643_=_C863( C643 C863 ) C643_=_C864( C643 C864 ) C643_=_C869( C643 C869 ) C643_=_C872( C643 C872 ) \nC643_=_C876( C643 C876 ) C643_=_C882( C643 C882 ) C643_=_C886( C643 C886 ) C643_=_C889( C643 C889 ) C643_=_C890( C643 C890 ) C643_=_C895( C643 C895 ) \nC643_=_C897( C643 C897 ) C645_=_C688( C645 C688 ) C645_=_C689( C645 C689 ) C645_=_C704( C645 C704 ) C645_=_C733( C645 C733 ) C645_=_C737( C645 C737 ) \nC645_=_C753( C645 C753 ) C645_=_C754( C645 C754 ) C645_=_C769( C645 C769 ) C645_=_C772( C645 C772 ) C645_=_C782( C645 C782 ) C645_=_C786( C645 C786 ) \nC645_=_C796( C645 C796 ) C645_=_C799( C645 C799 ) C645_=_C803( C645 C803 ) C645_=_C805( C645 C805 ) C645_=_C808( C645 C808 ) C645_=_C813( C645 C813 ) \nC645_=_C814( C645 C814 ) C645_=_C835( C645 C835 ) C645_=_C841( C645 C841 ) C645_=_C846( C645 C846 ) C645_=_C850( C645 C850 ) C645_=_C856( C645 C856 ) \nC645_=_C857( C645 C857 ) C645_=_C863( C645 C863 ) C645_=_C864( C645 C864 ) C645_=_C866( C645 C866 ) C645_=_C872( C645 C872 ) C645_=_C876( C645 C876 ) \nC645_=_C878( C645 C878 ) C645_=_C885( C645 C885 ) C645_=_C886( C645 C886 ) C645_=_C897( C645 C897 ) C645_=_C898( C645 C898 ) C645_=_C899( C645 C899 ) \nC649_=_C650( C649 C650 ) C649_=_C657( C649 C657 ) C649_=_C661( C649 C661 ) C649_=_C665( C649 C665 ) C649_=_C686( C649 C686 ) C649_=_C739( C649 C739 ) \nC649_=_C755( C649 C755 ) C649_=_C756( C649 C756 ) C649_=_C757( C649 C757 ) C649_=_C770( C649 C770 ) C649_=_C772( C649 C772 ) C649_=_C780( C649 C780 ) \nC649_=_C798( C649 C798 ) C649_=_C803( C649 C803 ) C649_=_C806( C649 C806 ) C649_=_C815( C649 C815 ) C649_=_C816( C649 C816 ) C649_=_C818( C649 C818 ) \nC649_=_C820( C649 C820 ) C649_=_C828( C649 C828 ) C649_=_C833( C649 C833 ) C649_=_C834( C649 C834 ) C649_=_C861( C649 C861 ) C649_=_C864( C649 C864 ) \nC649_=_C865( C649 C865 ) C649_=_C866( C649 C866 ) C649_=_C868( C649 C868 ) C649_=_C874( C649 C874 ) C649_=_C875( C649 C875 ) C649_=_C888( C649 C888 ) \nC649_=_C889( C649 C889 ) C649_=_C891( C649 C891 ) C649_=_C892( C649 C892 ) C649_=_C893( C649 C893 ) C649_=_C894( C649 C894 ) C649_=_C898( C649 C898 ) \nC650_=_C656( C650 C656 ) C650_=_C657( C650 C657 ) C650_=_C660( C650 C660 ) C650_=_C681( C650 C681 ) C650_=_C688( C650 C688 ) C650_=_C706( C650 C706 ) \nC650_=_C713( C650 C713 ) C650_=_C729( C650 C729 ) C650_=_C730( C650 C730 ) C650_=_C734( C650 C734 ) C650_=_C735( C650 C735 ) C650_=_C739( C650 C739 ) \nC650_=_C746( C650 C746 ) C650_=_C755( C650 C755 ) C650_=_C756( C650 C756 ) C650_=_C757( C650 C757 ) C650_=_C780( C650 C780 ) C650_=_C816( C650 C816 ) \nC650_=_C817( C650 C817 ) C650_=_C818( C650 C818 ) C650_=_C819( C650 C819 ) C650_=_C821( C650 C821 ) C650_=_C836( C650 C836 ) C650_=_C841( C650 C841 ) \nC650_=_C842( C650 C842 ) C650_=_C861( C650 C861 ) C650_=_C864( C650 C864 ) C650_=_C865( C650 C865 ) C650_=_C866( C650 C866 ) C650_=_C867( C650 C867 ) \nC650_=_C881( C650 C881 ) C650_=_C886( C650 C886 ) C650_=_C887( C650 C887 ) C650_=_C888( C650 C888 ) C650_=_C891( C650 C891 ) C650_=_C892( C650 C892 ) \nC650_=_C893( C650 C893 ) C650_=_C894( C650 C894 ) C650_=_C898( C650 C898 ) C651_=_C652( C651 C652 ) C651_=_C653( C651 C653 ) C651_=_C663( C651 C663 ) \nC651_=_C681( C651 C681 ) C651_=_C692( C651 C692 ) C651_=_C695( C651 C695 ) C651_=_C710( C651 C710 ) C651_=_C740( C651 C740 ) C651_=_C742( C651 C742 ) \nC651_=_C744( C651 C744 ) C651_=_C753( C651 C753 ) C651_=_C758( C651 C758 ) C651_=_C759( C651 C759 ) C651_=_C767( C651 C767 ) C651_=_C771( C651 C771 ) \nC651_=_C777( C651 C777 ) C651_=_C786( C651 C786 ) C651_=_C789( C651 C789 ) C651_=_C813( C651 C813 ) C651_=_C815( C651 C815 ) C651_=_C827( C651 C827 ) \nC651_=_C832( C651 C832 ) C651_=_C835( C651 C835 ) C651_=_C836( C651 C836 ) C651_=_C840( C651 C840 ) C651_=_C841( C651 C841 ) C651_=_C852( C651 C852 ) \nC651_=_C860( C651 C860 ) C651_=_C867( C651 C867 ) C651_=_C876( C651 C876 ) C651_=_C877( C651 C877 ) C651_=_C880( C651 C880 ) C651_=_C888( C651 C888 ) \nC651_=_C890( C651 C890 ) C651_=_C891( C651 C891 ) C651_=_C895( C651 C895 ) C651_=_C898( C651 C898 ) C652_=_C653( C652 C653 ) C652_=_C663( C652 C663 ) \nC652_=_C686( C652 C686 ) C652_=_C704( C652 C704 ) C652_=_C714( C652 C714 ) C652_=_C719( C652 C719 ) C652_=_C725( C652 C725 ) C652_=_C740( C652 C740 ) \nC652_=_C753( C652 C753 ) C652_=_C758( C652 C758 ) C652_=_C759( C652 C759 ) C652_=_C767( C652 C767 ) C652_=_C769( C652 C769 ) C652_=_C770( C652 C770 ) \nC652_=_C772( C652 C772 ) C652_=_C780( C652 C780 ) C652_=_C782( C652 C782 ) C652_=_C804( C652 C804 ) C652_=_C808( C652 C808 ) C652_=_C810( C652 C810 ) \nC652_=_C817( C652 C817 ) C652_=_C821( C652 C821 ) C652_=_C827( C652 C827 ) C652_=_C830( C652 C830 ) C652_=_C836( C652 C836 ) C652_=_C840( C652 C840 ) \nC652_=_C842( C652 C842 ) C652_=_C859( C652 C859 ) C652_=_C867( C652 C867 ) C652_=_C870( C652 C870 ) C652_=_C875( C652 C875 ) C652_=_C880( C652 C880 ) \nC652_=_C884( C652 C884 ) C652_=_C890( C652 C890 ) C652_=_C891( C652 C891 ) C653_=_C656( C653 C656 ) C653_=_C665( C653 C665 ) C653_=_C682( C653 C682 ) \nC653_=_C686( C653 C686 ) C653_=_C695( C653 C695 ) C653_=_C706( C653 C706 ) C653_=_C722( C653 C722 ) C653_=_C740( C653 C740 ) C653_=_C749( C653 C749 ) \nC653_=_C758( C653 C758 ) C653_=_C759( C653 C759 ) C653_=_C763( C653 C763 ) C653_=_C771( C653 C771 ) C653_=_C780( C653 C780 ) C653_=_C788( C653 C788 ) \nC653_=_C790( C653 C790 ) C653_=_C791( C653 C791 ) C653_=_C798(</w:t>
      </w:r>
    </w:p>
    <w:p>
      <w:pPr>
        <w:pStyle w:val="PreformattedText"/>
        <w:bidi w:val="0"/>
        <w:spacing w:before="0" w:after="0"/>
        <w:jc w:val="left"/>
        <w:rPr/>
      </w:pPr>
      <w:r>
        <w:rPr/>
        <w:t xml:space="preserve"> </w:t>
      </w:r>
      <w:r>
        <w:rPr/>
        <w:t>C653 C798 ) C653_=_C801( C653 C801 ) C653_=_C802( C653 C802 ) C653_=_C803( C653 C803 ) \nC653_=_C805( C653 C805 ) C653_=_C811( C653 C811 ) C653_=_C827( C653 C827 ) C653_=_C830( C653 C830 ) C653_=_C834( C653 C834 ) C653_=_C840( C653 C840 ) \nC653_=_C849( C653 C849 ) C653_=_C854( C653 C854 ) C653_=_C859( C653 C859 ) C653_=_C861( C653 C861 ) C653_=_C863( C653 C863 ) C653_=_C867( C653 C867 ) \nC653_=_C868( C653 C868 ) C653_=_C880( C653 C880 ) C653_=_C881( C653 C881 ) C653_=_C882( C653 C882 ) C653_=_C887( C653 C887 ) C653_=_C890( C653 C890 ) \nC653_=_C896( C653 C896 ) C653_=_C899( C653 C899 ) C656_=_C676( C656 C676 ) C656_=_C682( C656 C682 ) C656_=_C688( C656 C688 ) C656_=_C692( C656 C692 ) \nC656_=_C702( C656 C702 ) C656_=_C707( C656 C707 ) C656_=_C714( C656 C714 ) C656_=_C733( C656 C733 ) C656_=_C734( C656 C734 ) C656_=_C737( C656 C737 ) \nC656_=_C739( C656 C739 ) C656_=_C745( C656 C745 ) C656_=_C749( C656 C749 ) C656_=_C756( C656 C756 ) C656_=_C760( C656 C760 ) C656_=_C763( C656 C763 ) \nC656_=_C764( C656 C764 ) C656_=_C780( C656 C780 ) C656_=_C782( C656 C782 ) C656_=_C792( C656 C792 ) C656_=_C793( C656 C793 ) C656_=_C802( C656 C802 ) \nC656_=_C805( C656 C805 ) C656_=_C816( C656 C816 ) C656_=_C817( C656 C817 ) C656_=_C821( C656 C821 ) C656_=_C828( C656 C828 ) C656_=_C830( C656 C830 ) \nC656_=_C834( C656 C834 ) C656_=_C836( C656 C836 ) C656_=_C841( C656 C841 ) C656_=_C842( C656 C842 ) C656_=_C849( C656 C849 ) C656_=_C852( C656 C852 ) \nC656_=_C859( C656 C859 ) C656_=_C863( C656 C863 ) C656_=_C864( C656 C864 ) C656_=_C868( C656 C868 ) C656_=_C874( C656 C874 ) C656_=_C877( C656 C877 ) \nC656_=_C881( C656 C881 ) C656_=_C887( C656 C887 ) C656_=_C888( C656 C888 ) C656_=_C894( C656 C894 ) C656_=_C896( C656 C896 ) C656_=_C898( C656 C898 ) \nC657_=_C660( C657 C660 ) C657_=_C665( C657 C665 ) C657_=_C682( C657 C682 ) C657_=_C685( C657 C685 ) C657_=_C686( C657 C686 ) C657_=_C729( C657 C729 ) \nC657_=_C730( C657 C730 ) C657_=_C732( C657 C732 ) C657_=_C736( C657 C736 ) C657_=_C739( C657 C739 ) C657_=_C753( C657 C753 ) C657_=_C763( C657 C763 ) \nC657_=_C764( C657 C764 ) C657_=_C780( C657 C780 ) C657_=_C782( C657 C782 ) C657_=_C785( C657 C785 ) C657_=_C816( C657 C816 ) C657_=_C817( C657 C817 ) \nC657_=_C818( C657 C818 ) C657_=_C822( C657 C822 ) C657_=_C830( C657 C830 ) C657_=_C832( C657 C832 ) C657_=_C833( C657 C833 ) C657_=_C839( C657 C839 ) \nC657_=_C861( C657 C861 ) C657_=_C864( C657 C864 ) C657_=_C882( C657 C882 ) C657_=_C888( C657 C888 ) C657_=_C891( C657 C891 ) C657_=_C897( C657 C897 ) \nC660_=_C681( C660 C681 ) C660_=_C696( C660 C696 ) C660_=_C707( C660 C707 ) C660_=_C716( C660 C716 ) C660_=_C727( C660 C727 ) C660_=_C730( C660 C730 ) \nC660_=_C734( C660 C734 ) C660_=_C735( C660 C735 ) C660_=_C736( C660 C736 ) C660_=_C737( C660 C737 ) C660_=_C753( C660 C753 ) C660_=_C763( C660 C763 ) \nC660_=_C764( C660 C764 ) C660_=_C788( C660 C788 ) C660_=_C810( C660 C810 ) C660_=_C813( C660 C813 ) C660_=_C814( C660 C814 ) C660_=_C817( C660 C817 ) \nC660_=_C819( C660 C819 ) C660_=_C840( C660 C840 ) C660_=_C842( C660 C842 ) C660_=_C846( C660 C846 ) C660_=_C864( C660 C864 ) C660_=_C868( C660 C868 ) \nC660_=_C872( C660 C872 ) C660_=_C877( C660 C877 ) C660_=_C884( C660 C884 ) C660_=_C893( C660 C893 ) C660_=_C894( C660 C894 ) C660_=_C899( C660 C899 ) \nC661_=_C662( C661 C662 ) C661_=_C663( C661 C663 ) C661_=_C664( C661 C664 ) C661_=_C665( C661 C665 ) C661_=_C667( C661 C667 ) C661_=_C668( C661 C668 ) \nC661_=_C686( C661 C686 ) C661_=_C698( C661 C698 ) C661_=_C741( C661 C741 ) C661_=_C742( C661 C742 ) C661_=_C744( C661 C744 ) C661_=_C760( C661 C760 ) \nC661_=_C763( C661 C763 ) C661_=_C764( C661 C764 ) C661_=_C770( C661 C770 ) C661_=_C799( C661 C799 ) C661_=_C815( C661 C815 ) C661_=_C818( C661 C818 ) \nC661_=_C819( C661 C819 ) C661_=_C828( C661 C828 ) C661_=_C830( C661 C830 ) C661_=_C832( C661 C832 ) C661_=_C833( C661 C833 ) C661_=_C837( C661 C837 ) \nC661_=_C865( C661 C865 ) C661_=_C866( C661 C866 ) C661_=_C869( C661 C869 ) C661_=_C870( C661 C870 ) C661_=_C874( C661 C874 ) C661_=_C875( C661 C875 ) \nC661_=_C880( C661 C880 ) C661_=_C885( C661 C885 ) C661_=_C889( C661 C889 ) C661_=_C897( C661 C897 ) C662_=_C663( C662 C663 ) C662_=_C664( C662 C664 ) \nC662_=_C665( C662 C665 ) C662_=_C668( C662 C668 ) C662_=_C669( C662 C669 ) C662_=_C690( C662 C690 ) C662_=_C719( C662 C719 ) C662_=_C723( C662 C723 ) \nC662_=_C725( C662 C725 ) C662_=_C727( C662 C727 ) C662_=_C743( C662 C743 ) C662_=_C745( C662 C745 ) C662_=_C760( C662 C760 ) C662_=_C769( C662 C769 ) \nC662_=_C770( C662 C770 ) C662_=_C771( C662 C771 ) C662_=_C788( C662 C788 ) C662_=_C792( C662 C792 ) C662_=_C798( C662 C798 ) C662_=_C804( C662 C804 ) \nC662_=_C805( C662 C805 ) C662_=_C810( C662 C810 ) C662_=_C828( C662 C828 ) C662_=_C834( C662 C834 ) C662_=_C837( C662 C837 ) C662_=_C860( C662 C860 ) \nC662_=_C869( C662 C869 ) C662_=_C874( C662 C874 ) C662_=_C881( C662 C881 ) C662_=_C887( C662 C887 ) C662_=_C892( C662 C892 ) C663_=_C664( C663 C664 ) \nC663_=_C680( C663 C680 ) C663_=_C681( C663 C681 ) C663_=_C682( C663 C682 ) C663_=_C686( C663 C686 ) C663_=_C702( C663 C702 ) C663_=_C704( C663 C704 ) \nC663_=_C710( C663 C710 ) C663_=_C744( C663 C744 ) C663_=_C747( C663 C747 ) C663_=_C760( C663 C760 ) C663_=_C769( C663 C769 ) C663_=_C770( C663 C770 ) \nC663_=_C777( C663 C777 ) C663_=_C782( C663 C782 ) C663_=_C791( C663 C791 ) C663_=_C795( C663 C795 ) C663_=_C798( C663 C798 ) C663_=_C804( C663 C804 ) \nC663_=_C805( C663 C805 ) C663_=_C806( C663 C806 ) C663_=_C810( C663 C810 ) C663_=_C811( C663 C811 ) C663_=_C820( C663 C820 ) C663_=_C828( C663 C828 ) \nC663_=_C835( C663 C835 ) C663_=_C842( C663 C842 ) C663_=_C846( C663 C846 ) C663_=_C861( C663 C861 ) C663_=_C865( C663 C865 ) C663_=_C867( C663 C867 ) \nC663_=_C870( C663 C870 ) C663_=_C876( C663 C876 ) C663_=_C877( C663 C877 ) C663_=_C880( C663 C880 ) C663_=_C888( C663 C888 ) C664_=_C680( C664 C680 ) \nC664_=_C682( C664 C682 ) C664_=_C685( C664 C685 ) C664_=_C688( C664 C688 ) C664_=_C702( C664 C702 ) C664_=_C707( C664 C707 ) C664_=_C714( C664 C714 ) \nC664_=_C722( C664 C722 ) C664_=_C727( C664 C727 ) C664_=_C729( C664 C729 ) C664_=_C735( C664 C735 ) C664_=_C741( C664 C741 ) C664_=_C744( C664 C744 ) \nC664_=_C745( C664 C745 ) C664_=_C748( C664 C748 ) C664_=_C760( C664 C760 ) C664_=_C777( C664 C777 ) C664_=_C793( C664 C793 ) C664_=_C800( C664 C800 ) \nC664_=_C802( C664 C802 ) C664_=_C808( C664 C808 ) C664_=_C824( C664 C824 ) C664_=_C828( C664 C828 ) C664_=_C840( C664 C840 ) C664_=_C845( C664 C845 ) \nC664_=_C856( C664 C856 ) C664_=_C865( C664 C865 ) C664_=_C872( C664 C872 ) C664_=_C875( C664 C875 ) C664_=_C884( C664 C884 ) C664_=_C893( C664 C893 ) \nC664_=_C895( C664 C895 ) C664_=_C899( C664 C899 ) C665_=_C668( C665 C668 ) C665_=_C669( C665 C669 ) C665_=_C692( C665 C692 ) C665_=_C695( C665 C695 ) \nC665_=_C723( C665 C723 ) C665_=_C745( C665 C745 ) C665_=_C746( C665 C746 ) C665_=_C747( C665 C747 ) C665_=_C767( C665 C767 ) C665_=_C769( C665 C769 ) \nC665_=_C770( C665 C770 ) C665_=_C771( C665 C771 ) C665_=_C785( C665 C785 ) C665_=_C801( C665 C801 ) C665_=_C802( C665 C802 ) C665_=_C803( C665 C803 ) \nC665_=_C812( C665 C812 ) C665_=_C815( C665 C815 ) C665_=_C830( C665 C830 ) C665_=_C832( C665 C832 ) C665_=_C833( C665 C833 ) C665_=_C834( C665 C834 ) \nC665_=_C840( C665 C840 ) C665_=_C861( C665 C861 ) C665_=_C863( C665 C863 ) C665_=_C875( C665 C875 ) C665_=_C889( C665 C889 ) C665_=_C892( C665 C892 ) \nC665_=_C896( C665 C896 ) C667_=_C679( C667 C679 ) C667_=_C692( C667 C692 ) C667_=_C695( C667 C695 ) C667_=_C699( C667 C699 ) C667_=_C700( C667 C700 ) \nC667_=_C706( C667 C706 ) C667_=_C735( C667 C735 ) C667_=_C739( C667 C739 ) C667_=_C741( C667 C741 ) C667_=_C746( C667 C746 ) C667_=_C748( C667 C748 ) \nC667_=_C752( C667 C752 ) C667_=_C756( C667 C756 ) C667_=_C764( C667 C764 ) C667_=_C792( C667 C792 ) C667_=_C793( C667 C793 ) C667_=_C799( C667 C799 ) \nC667_=_C813( C667 C813 ) C667_=_C814( C667 C814 ) C667_=_C817( C667 C817 ) C667_=_C819( C667 C819 ) C667_=_C827( C667 C827 ) C667_=_C829( C667 C829 ) \nC667_=_C832( C667 C832 ) C667_=_C833( C667 C833 ) C667_=_C835( C667 C835 ) C667_=_C842( C667 C842 ) C667_=_C852( C667 C852 ) C667_=_C863( C667 C863 ) \nC667_=_C866( C667 C866 ) C667_=_C868( C667 C868 ) C667_=_C869( C667 C869 ) C667_=_C870( C667 C870 ) C667_=_C872( C667 C872 ) C667_=_C878( C667 C878 ) \nC667_=_C882( C667 C882 ) C667_=_C887( C667 C887 ) C667_=_C889( C667 C889 ) C667_=_C890( C667 C890 ) C667_=_C897( C667 C897 ) C667_=_C898( C667 C898 ) \nC668_=_C669( C668 C669 ) C668_=_C692( C668 C692 ) C668_=_C696( C668 C696 ) C668_=_C698( C668 C698 ) C668_=_C734( C668 C734 ) C668_=_C745( C668 C745 ) \nC668_=_C754( C668 C754 ) C668_=_C760( C668 C760 ) C668_=_C763( C668 C763 ) C668_=_C764( C668 C764 ) C668_=_C769( C668 C769 ) C668_=_C770( C668 C770 ) \nC668_=_C771( C668 C771 ) C668_=_C787( C668 C787 ) C668_=_C795( C668 C795 ) C668_=_C802( C668 C802 ) C668_=_C818( C668 C818 ) C668_=_C820( C668 C820 ) \nC668_=_C832( C668 C832 ) C668_=_C834( C668 C834 ) C668_=_C837( C668 C837 ) C668_=_C849( C668 C849 ) C668_=_C854( C668 C854 ) C668_=_C856( C668 C856 ) \nC668_=_C866( C668 C866 ) C668_=_C867( C668 C867 ) C668_=_C870( C668 C870 ) C668_=_C880( C668 C880 ) C668_=_C881( C668 C881 ) C668_=_C885( C668 C885 ) \nC668_=_C886( C668 C886 ) C668_=_C892( C668 C892 ) C669_=_C689( C669 C689 ) C669_=_C704( C669 C704 ) C669_=_C713( C669 C713 ) C669_=_C714( C669 C714 ) \nC669_=_C716( C669 C716 ) C669_=_C719( C669 C719 ) C669_=_C733( C669 C733 ) C669_=_C735( C669 C735 ) C669_=_C745( C669 C745 ) C669_=_C769( C669 C769 ) \nC669_=_C770( C669 C770 ) C669_=_C771( C669 C771 ) C669_=_C772( C669 C772 ) C669_=_C774( C669 C774 ) C669_=_C790( C669 C790 ) C669_=_C792( C669 C792 ) \nC669_=_C804( C669 C804 ) C669_=_C809( C669 C809 ) C669_=_C811( C669 C811 ) C669_=_C812( C669 C812 ) C669_=_C819( C669 C819 ) C669_=_C829( C669 C829 ) \nC669_=_C834( C669 C834 ) C669_=_C841( C669 C841 ) C669_=_C849( C669 C849 ) C669_=_C850(</w:t>
      </w:r>
    </w:p>
    <w:p>
      <w:pPr>
        <w:pStyle w:val="PreformattedText"/>
        <w:bidi w:val="0"/>
        <w:spacing w:before="0" w:after="0"/>
        <w:jc w:val="left"/>
        <w:rPr/>
      </w:pPr>
      <w:r>
        <w:rPr/>
        <w:t xml:space="preserve"> </w:t>
      </w:r>
      <w:r>
        <w:rPr/>
        <w:t>C669 C850 ) C669_=_C852( C669 C852 ) C669_=_C854( C669 C854 ) \nC669_=_C857( C669 C857 ) C669_=_C859( C669 C859 ) C669_=_C874( C669 C874 ) C669_=_C892( C669 C892 ) C669_=_C893( C669 C893 ) C669_=_C895( C669 C895 ) \nC669_=_C897( C669 C897 ) C669_=_C899( C669 C899 ) C676_=_C679( C676 C679 ) C676_=_C682( C676 C682 ) C676_=_C685( C676 C685 ) C676_=_C702( C676 C702 ) \nC676_=_C704( C676 C704 ) C676_=_C706( C676 C706 ) C676_=_C707( C676 C707 ) C676_=_C716( C676 C716 ) C676_=_C723( C676 C723 ) C676_=_C729( C676 C729 ) \nC676_=_C745( C676 C745 ) C676_=_C748( C676 C748 ) C676_=_C755( C676 C755 ) C676_=_C757( C676 C757 ) C676_=_C763( C676 C763 ) C676_=_C764( C676 C764 ) \nC676_=_C774( C676 C774 ) C676_=_C777( C676 C777 ) C676_=_C792( C676 C792 ) C676_=_C800( C676 C800 ) C676_=_C806( C676 C806 ) C676_=_C812( C676 C812 ) \nC676_=_C814( C676 C814 ) C676_=_C816( C676 C816 ) C676_=_C824( C676 C824 ) C676_=_C828( C676 C828 ) C676_=_C830( C676 C830 ) C676_=_C837( C676 C837 ) \nC676_=_C852( C676 C852 ) C676_=_C857( C676 C857 ) C676_=_C865( C676 C865 ) C676_=_C868( C676 C868 ) C676_=_C870( C676 C870 ) C676_=_C875( C676 C875 ) \nC676_=_C877( C676 C877 ) C676_=_C885( C676 C885 ) C676_=_C894( C676 C894 ) C676_=_C896( C676 C896 ) C676_=_C898( C676 C898 ) C679_=_C680( C679 C680 ) \nC679_=_C681( C679 C681 ) C679_=_C685( C679 C685 ) C679_=_C689( C679 C689 ) C679_=_C706( C679 C706 ) C679_=_C716( C679 C716 ) C679_=_C723( C679 C723 ) \nC679_=_C729( C679 C729 ) C679_=_C732( C679 C732 ) C679_=_C740( C679 C740 ) C679_=_C746( C679 C746 ) C679_=_C748( C679 C748 ) C679_=_C752( C679 C752 ) \nC679_=_C754( C679 C754 ) C679_=_C755( C679 C755 ) C679_=_C777( C679 C777 ) C679_=_C780( C679 C780 ) C679_=_C793( C679 C793 ) C679_=_C800( C679 C800 ) \nC679_=_C806( C679 C806 ) C679_=_C809( C679 C809 ) C679_=_C810( C679 C810 ) C679_=_C812( C679 C812 ) C679_=_C814( C679 C814 ) C679_=_C822( C679 C822 ) \nC679_=_C827( C679 C827 ) C679_=_C833( C679 C833 ) C679_=_C849( C679 C849 ) C679_=_C851( C679 C851 ) C679_=_C852( C679 C852 ) C679_=_C857( C679 C857 ) \nC679_=_C868( C679 C868 ) C679_=_C878( C679 C878 ) C679_=_C882( C679 C882 ) C679_=_C884( C679 C884 ) C679_=_C887( C679 C887 ) C679_=_C888( C679 C888 ) \nC679_=_C889( C679 C889 ) C679_=_C897( C679 C897 ) C679_=_C898( C679 C898 ) C680_=_C681( C680 C681 ) C680_=_C688( C680 C688 ) C680_=_C696( C680 C696 ) \nC680_=_C700( C680 C700 ) C680_=_C702( C680 C702 ) C680_=_C735( C680 C735 ) C680_=_C741( C680 C741 ) C680_=_C743( C680 C743 ) C680_=_C744( C680 C744 ) \nC680_=_C755( C680 C755 ) C680_=_C760( C680 C760 ) C680_=_C774( C680 C774 ) C680_=_C777( C680 C777 ) C680_=_C780( C680 C780 ) C680_=_C791( C680 C791 ) \nC680_=_C793( C680 C793 ) C680_=_C795( C680 C795 ) C680_=_C800( C680 C800 ) C680_=_C821( C680 C821 ) C680_=_C822( C680 C822 ) C680_=_C824( C680 C824 ) \nC680_=_C833( C680 C833 ) C680_=_C835( C680 C835 ) C680_=_C840( C680 C840 ) C680_=_C842( C680 C842 ) C680_=_C845( C680 C845 ) C680_=_C846( C680 C846 ) \nC680_=_C852( C680 C852 ) C680_=_C856( C680 C856 ) C680_=_C864( C680 C864 ) C680_=_C865( C680 C865 ) C680_=_C872( C680 C872 ) C680_=_C876( C680 C876 ) \nC680_=_C878( C680 C878 ) C680_=_C884( C680 C884 ) C680_=_C890( C680 C890 ) C680_=_C899( C680 C899 ) C681_=_C707( C681 C707 ) C681_=_C710( C681 C710 ) \nC681_=_C730( C681 C730 ) C681_=_C734( C681 C734 ) C681_=_C736( C681 C736 ) C681_=_C739( C681 C739 ) C681_=_C744( C681 C744 ) C681_=_C748( C681 C748 ) \nC681_=_C755( C681 C755 ) C681_=_C756( C681 C756 ) C681_=_C758( C681 C758 ) C681_=_C777( C681 C777 ) C681_=_C780( C681 C780 ) C681_=_C790( C681 C790 ) \nC681_=_C817( C681 C817 ) C681_=_C822( C681 C822 ) C681_=_C827( C681 C827 ) C681_=_C835( C681 C835 ) C681_=_C842( C681 C842 ) C681_=_C846( C681 C846 ) \nC681_=_C852( C681 C852 ) C681_=_C854( C681 C854 ) C681_=_C867( C681 C867 ) C681_=_C877( C681 C877 ) C681_=_C878( C681 C878 ) C681_=_C881( C681 C881 ) \nC681_=_C888( C681 C888 ) C681_=_C893( C681 C893 ) C681_=_C899( C681 C899 ) C682_=_C685( C682 C685 ) C682_=_C686( C682 C686 ) C682_=_C700( C682 C700 ) \nC682_=_C702( C682 C702 ) C682_=_C710( C682 C710 ) C682_=_C722( C682 C722 ) C682_=_C729( C682 C729 ) C682_=_C747( C682 C747 ) C682_=_C749( C682 C749 ) \nC682_=_C755( C682 C755 ) C682_=_C763( C682 C763 ) C682_=_C780( C682 C780 ) C682_=_C782( C682 C782 ) C682_=_C789( C682 C789 ) C682_=_C790( C682 C790 ) \nC682_=_C798( C682 C798 ) C682_=_C800( C682 C800 ) C682_=_C802( C682 C802 ) C682_=_C804( C682 C804 ) C682_=_C805( C682 C805 ) C682_=_C806( C682 C806 ) \nC682_=_C808( C682 C808 ) C682_=_C816( C682 C816 ) C682_=_C828( C682 C828 ) C682_=_C830( C682 C830 ) C682_=_C834( C682 C834 ) C682_=_C839( C682 C839 ) \nC682_=_C841( C682 C841 ) C682_=_C845( C682 C845 ) C682_=_C859( C682 C859 ) C682_=_C861( C682 C861 ) C682_=_C863( C682 C863 ) C682_=_C865( C682 C865 ) \nC682_=_C867( C682 C867 ) C682_=_C870( C682 C870 ) C682_=_C880( C682 C880 ) C682_=_C881( C682 C881 ) C685_=_C686( C685 C686 ) C685_=_C688( C685 C688 ) \nC685_=_C698( C685 C698 ) C685_=_C706( C685 C706 ) C685_=_C716( C685 C716 ) C685_=_C723( C685 C723 ) C685_=_C729( C685 C729 ) C685_=_C742( C685 C742 ) \nC685_=_C748( C685 C748 ) C685_=_C749( C685 C749 ) C685_=_C760( C685 C760 ) C685_=_C782( C685 C782 ) C685_=_C796( C685 C796 ) C685_=_C802( C685 C802 ) \nC685_=_C806( C685 C806 ) C685_=_C812( C685 C812 ) C685_=_C814( C685 C814 ) C685_=_C821( C685 C821 ) C685_=_C839( C685 C839 ) C685_=_C842( C685 C842 ) \nC685_=_C846( C685 C846 ) C685_=_C856( C685 C856 ) C685_=_C857( C685 C857 ) C685_=_C861( C685 C861 ) C685_=_C868( C685 C868 ) C685_=_C876( C685 C876 ) \nC685_=_C878( C685 C878 ) C685_=_C888( C685 C888 ) C685_=_C893( C685 C893 ) C685_=_C894( C685 C894 ) C685_=_C897( C685 C897 ) C685_=_C898( C685 C898 ) \nC686_=_C704( C686 C704 ) C686_=_C730( C686 C730 ) C686_=_C734( C686 C734 ) C686_=_C748( C686 C748 ) C686_=_C749( C686 C749 ) C686_=_C754( C686 C754 ) \nC686_=_C755( C686 C755 ) C686_=_C769( C686 C769 ) C686_=_C770( C686 C770 ) C686_=_C782( C686 C782 ) C686_=_C788( C686 C788 ) C686_=_C790( C686 C790 ) \nC686_=_C791( C686 C791 ) C686_=_C810( C686 C810 ) C686_=_C814( C686 C814 ) C686_=_C815( C686 C815 ) C686_=_C833( C686 C833 ) C686_=_C837( C686 C837 ) \nC686_=_C839( C686 C839 ) C686_=_C841( C686 C841 ) C686_=_C842( C686 C842 ) C686_=_C861( C686 C861 ) C686_=_C874( C686 C874 ) C686_=_C880( C686 C880 ) \nC686_=_C885( C686 C885 ) C686_=_C889( C686 C889 ) C686_=_C890( C686 C890 ) C686_=_C894( C686 C894 ) C688_=_C689( C688 C689 ) C688_=_C690( C688 C690 ) \nC688_=_C702( C688 C702 ) C688_=_C735( C688 C735 ) C688_=_C741( C688 C741 ) C688_=_C742( C688 C742 ) C688_=_C744( C688 C744 ) C688_=_C745( C688 C745 ) \nC688_=_C746( C688 C746 ) C688_=_C752( C688 C752 ) C688_=_C756( C688 C756 ) C688_=_C760( C688 C760 ) C688_=_C785( C688 C785 ) C688_=_C793( C688 C793 ) \nC688_=_C800( C688 C800 ) C688_=_C805( C688 C805 ) C688_=_C816( C688 C816 ) C688_=_C817( C688 C817 ) C688_=_C821( C688 C821 ) C688_=_C824( C688 C824 ) \nC688_=_C836( C688 C836 ) C688_=_C839( C688 C839 ) C688_=_C840( C688 C840 ) C688_=_C841( C688 C841 ) C688_=_C842( C688 C842 ) C688_=_C845( C688 C845 ) \nC688_=_C854( C688 C854 ) C688_=_C857( C688 C857 ) C688_=_C872( C688 C872 ) C688_=_C876( C688 C876 ) C688_=_C878( C688 C878 ) C688_=_C884( C688 C884 ) \nC688_=_C888( C688 C888 ) C688_=_C891( C688 C891 ) C688_=_C897( C688 C897 ) C688_=_C898( C688 C898 ) C688_=_C899( C688 C899 ) C689_=_C713( C689 C713 ) \nC689_=_C714( C689 C714 ) C689_=_C725( C689 C725 ) C689_=_C727( C689 C727 ) C689_=_C758( C689 C758 ) C689_=_C769( C689 C769 ) C689_=_C770( C689 C770 ) \nC689_=_C774( C689 C774 ) C689_=_C790( C689 C790 ) C689_=_C795( C689 C795 ) C689_=_C801( C689 C801 ) C689_=_C812( C689 C812 ) C689_=_C827( C689 C827 ) \nC689_=_C829( C689 C829 ) C689_=_C834( C689 C834 ) C689_=_C841( C689 C841 ) C689_=_C851( C689 C851 ) C689_=_C852( C689 C852 ) C689_=_C857( C689 C857 ) \nC689_=_C859( C689 C859 ) C689_=_C866( C689 C866 ) C689_=_C872( C689 C872 ) C689_=_C874( C689 C874 ) C689_=_C876( C689 C876 ) C689_=_C878( C689 C878 ) \nC689_=_C896( C689 C896 ) C689_=_C897( C689 C897 ) C689_=_C899( C689 C899 ) C690_=_C696( C690 C696 ) C690_=_C698( C690 C698 ) C690_=_C699( C690 C699 ) \nC690_=_C704( C690 C704 ) C690_=_C719( C690 C719 ) C690_=_C723( C690 C723 ) C690_=_C743( C690 C743 ) C690_=_C745( C690 C745 ) C690_=_C756( C690 C756 ) \nC690_=_C760( C690 C760 ) C690_=_C774( C690 C774 ) C690_=_C785( C690 C785 ) C690_=_C786( C690 C786 ) C690_=_C788( C690 C788 ) C690_=_C792( C690 C792 ) \nC690_=_C793( C690 C793 ) C690_=_C799( C690 C799 ) C690_=_C804( C690 C804 ) C690_=_C807( C690 C807 ) C690_=_C827( C690 C827 ) C690_=_C828( C690 C828 ) \nC690_=_C832( C690 C832 ) C690_=_C868( C690 C868 ) C690_=_C872( C690 C872 ) C690_=_C874( C690 C874 ) C690_=_C875( C690 C875 ) C690_=_C878( C690 C878 ) \nC690_=_C880( C690 C880 ) C690_=_C881( C690 C881 ) C690_=_C882( C690 C882 ) C690_=_C891( C690 C891 ) C692_=_C695( C692 C695 ) C692_=_C699( C692 C699 ) \nC692_=_C706( C692 C706 ) C692_=_C714( C692 C714 ) C692_=_C734( C692 C734 ) C692_=_C737( C692 C737 ) C692_=_C739( C692 C739 ) C692_=_C759( C692 C759 ) \nC692_=_C764( C692 C764 ) C692_=_C782( C692 C782 ) C692_=_C792( C692 C792 ) C692_=_C793( C692 C793 ) C692_=_C809( C692 C809 ) C692_=_C820( C692 C820 ) \nC692_=_C827( C692 C827 ) C692_=_C829( C692 C829 ) C692_=_C832( C692 C832 ) C692_=_C840( C692 C840 ) C692_=_C849( C692 C849 ) C692_=_C851( C692 C851 ) \nC692_=_C860( C692 C860 ) C692_=_C867( C692 C867 ) C692_=_C876( C692 C876 ) C692_=_C881( C692 C881 ) C692_=_C887( C692 C887 ) C692_=_C895( C692 C895 ) \nC692_=_C896( C692 C896 ) C692_=_C898( C692 C898 ) C695_=_C699( C695 C699 ) C695_=_C706( C695 C706 ) C695_=_C710( C695 C710 ) C695_=_C733( C695 C733 ) \nC695_=_C734( C695 C734 ) C695_=_C742( C695 C742 ) C695_=_C748( C695 C748 ) C695_=_C754( C695 C754 ) C695_=_C757( C695 C757 ) C695_=_C764( C695 C764 ) \nC695_=_C767( C695 C767 ) C695_=_C780( C695 C780 ) C695_=_C782( C695 C782 ) C695_=_C787( C695 C787 ) C695_=_C788(</w:t>
      </w:r>
    </w:p>
    <w:p>
      <w:pPr>
        <w:pStyle w:val="PreformattedText"/>
        <w:bidi w:val="0"/>
        <w:spacing w:before="0" w:after="0"/>
        <w:jc w:val="left"/>
        <w:rPr/>
      </w:pPr>
      <w:r>
        <w:rPr/>
        <w:t xml:space="preserve"> </w:t>
      </w:r>
      <w:r>
        <w:rPr/>
        <w:t>C695 C788 ) C695_=_C789( C695 C789 ) \nC695_=_C792( C695 C792 ) C695_=_C795( C695 C795 ) C695_=_C801( C695 C801 ) C695_=_C802( C695 C802 ) C695_=_C803( C695 C803 ) C695_=_C804( C695 C804 ) \nC695_=_C811( C695 C811 ) C695_=_C812( C695 C812 ) C695_=_C814( C695 C814 ) C695_=_C815( C695 C815 ) C695_=_C821( C695 C821 ) C695_=_C827( C695 C827 ) \nC695_=_C829( C695 C829 ) C695_=_C832( C695 C832 ) C695_=_C840( C695 C840 ) C695_=_C861( C695 C861 ) C695_=_C863( C695 C863 ) C695_=_C867( C695 C867 ) \nC695_=_C875( C695 C875 ) C695_=_C896( C695 C896 ) C695_=_C897( C695 C897 ) C696_=_C698( C696 C698 ) C696_=_C699( C696 C699 ) C696_=_C714( C696 C714 ) \nC696_=_C734( C696 C734 ) C696_=_C735( C696 C735 ) C696_=_C736( C696 C736 ) C696_=_C743( C696 C743 ) C696_=_C754( C696 C754 ) C696_=_C758( C696 C758 ) \nC696_=_C763( C696 C763 ) C696_=_C769( C696 C769 ) C696_=_C786( C696 C786 ) C696_=_C787( C696 C787 ) C696_=_C791( C696 C791 ) C696_=_C792( C696 C792 ) \nC696_=_C795( C696 C795 ) C696_=_C803( C696 C803 ) C696_=_C813( C696 C813 ) C696_=_C814( C696 C814 ) C696_=_C829( C696 C829 ) C696_=_C837( C696 C837 ) \nC696_=_C846( C696 C846 ) C696_=_C852( C696 C852 ) C696_=_C854( C696 C854 ) C696_=_C856( C696 C856 ) C696_=_C864( C696 C864 ) C696_=_C870( C696 C870 ) \nC696_=_C878( C696 C878 ) C696_=_C886( C696 C886 ) C698_=_C699( C698 C699 ) C698_=_C734( C698 C734 ) C698_=_C742( C698 C742 ) C698_=_C744( C698 C744 ) \nC698_=_C754( C698 C754 ) C698_=_C757( C698 C757 ) C698_=_C763( C698 C763 ) C698_=_C777( C698 C777 ) C698_=_C786( C698 C786 ) C698_=_C787( C698 C787 ) \nC698_=_C791( C698 C791 ) C698_=_C795( C698 C795 ) C698_=_C799( C698 C799 ) C698_=_C830( C698 C830 ) C698_=_C833( C698 C833 ) C698_=_C837( C698 C837 ) \nC698_=_C846( C698 C846 ) C698_=_C854( C698 C854 ) C698_=_C856( C698 C856 ) C698_=_C857( C698 C857 ) C698_=_C861( C698 C861 ) C698_=_C864( C698 C864 ) \nC698_=_C865( C698 C865 ) C698_=_C876( C698 C876 ) C698_=_C886( C698 C886 ) C698_=_C888( C698 C888 ) C698_=_C889( C698 C889 ) C698_=_C894( C698 C894 ) \nC699_=_C704( C699 C704 ) C699_=_C706( C699 C706 ) C699_=_C716( C699 C716 ) C699_=_C725( C699 C725 ) C699_=_C740( C699 C740 ) C699_=_C747( C699 C747 ) \nC699_=_C752( C699 C752 ) C699_=_C764( C699 C764 ) C699_=_C772( C699 C772 ) C699_=_C785( C699 C785 ) C699_=_C786( C699 C786 ) C699_=_C787( C699 C787 ) \nC699_=_C791( C699 C791 ) C699_=_C792( C699 C792 ) C699_=_C796( C699 C796 ) C699_=_C807( C699 C807 ) C699_=_C808( C699 C808 ) C699_=_C811( C699 C811 ) \nC699_=_C813( C699 C813 ) C699_=_C817( C699 C817 ) C699_=_C822( C699 C822 ) C699_=_C827( C699 C827 ) C699_=_C828( C699 C828 ) C699_=_C829( C699 C829 ) \nC699_=_C832( C699 C832 ) C699_=_C834( C699 C834 ) C699_=_C837( C699 C837 ) C699_=_C845( C699 C845 ) C699_=_C851( C699 C851 ) C699_=_C861( C699 C861 ) \nC699_=_C869( C699 C869 ) C699_=_C881( C699 C881 ) C699_=_C884( C699 C884 ) C699_=_C889( C699 C889 ) C699_=_C895( C699 C895 ) C700_=_C707( C700 C707 ) \nC700_=_C710( C700 C710 ) C700_=_C713( C700 C713 ) C700_=_C714( C700 C714 ) C700_=_C732( C700 C732 ) C700_=_C763( C700 C763 ) C700_=_C770( C700 C770 ) \nC700_=_C774( C700 C774 ) C700_=_C787( C700 C787 ) C700_=_C788( C700 C788 ) C700_=_C789( C700 C789 ) C700_=_C790( C700 C790 ) C700_=_C791( C700 C791 ) \nC700_=_C802( C700 C802 ) C700_=_C807( C700 C807 ) C700_=_C813( C700 C813 ) C700_=_C819( C700 C819 ) C700_=_C820( C700 C820 ) C700_=_C824( C700 C824 ) \nC700_=_C841( C700 C841 ) C700_=_C842( C700 C842 ) C700_=_C845( C700 C845 ) C700_=_C852( C700 C852 ) C700_=_C854( C700 C854 ) C700_=_C863( C700 C863 ) \nC700_=_C865( C700 C865 ) C700_=_C878( C700 C878 ) C700_=_C884( C700 C884 ) C700_=_C885( C700 C885 ) C702_=_C707( C702 C707 ) C702_=_C710( C702 C710 ) \nC702_=_C730( C702 C730 ) C702_=_C735( C702 C735 ) C702_=_C741( C702 C741 ) C702_=_C744( C702 C744 ) C702_=_C745( C702 C745 ) C702_=_C747( C702 C747 ) \nC702_=_C752( C702 C752 ) C702_=_C759( C702 C759 ) C702_=_C763( C702 C763 ) C702_=_C764( C702 C764 ) C702_=_C782( C702 C782 ) C702_=_C789( C702 C789 ) \nC702_=_C790( C702 C790 ) C702_=_C792( C702 C792 ) C702_=_C793( C702 C793 ) C702_=_C796( C702 C796 ) C702_=_C798( C702 C798 ) C702_=_C799( C702 C799 ) \nC702_=_C800( C702 C800 ) C702_=_C801( C702 C801 ) C702_=_C804( C702 C804 ) C702_=_C805( C702 C805 ) C702_=_C806( C702 C806 ) C702_=_C821( C702 C821 ) \nC702_=_C824( C702 C824 ) C702_=_C828( C702 C828 ) C702_=_C829( C702 C829 ) C702_=_C840( C702 C840 ) C702_=_C845( C702 C845 ) C702_=_C852( C702 C852 ) \nC702_=_C856( C702 C856 ) C702_=_C859( C702 C859 ) C702_=_C861( C702 C861 ) C702_=_C867( C702 C867 ) C702_=_C870( C702 C870 ) C702_=_C872( C702 C872 ) \nC702_=_C877( C702 C877 ) C702_=_C880( C702 C880 ) C702_=_C884( C702 C884 ) C702_=_C886( C702 C886 ) C702_=_C891( C702 C891 ) C702_=_C894( C702 C894 ) \nC702_=_C896( C702 C896 ) C702_=_C899( C702 C899 ) C704_=_C716( C704 C716 ) C704_=_C733( C704 C733 ) C704_=_C737( C704 C737 ) C704_=_C740( C704 C740 ) \nC704_=_C753( C704 C753 ) C704_=_C769( C704 C769 ) C704_=_C770( C704 C770 ) C704_=_C772( C704 C772 ) C704_=_C777( C704 C777 ) C704_=_C782( C704 C782 ) \nC704_=_C785( C704 C785 ) C704_=_C786( C704 C786 ) C704_=_C787( C704 C787 ) C704_=_C791( C704 C791 ) C704_=_C796( C704 C796 ) C704_=_C804( C704 C804 ) \nC704_=_C807( C704 C807 ) C704_=_C808( C704 C808 ) C704_=_C809( C704 C809 ) C704_=_C810( C704 C810 ) C704_=_C814( C704 C814 ) C704_=_C819( C704 C819 ) \nC704_=_C824( C704 C824 ) C704_=_C827( C704 C827 ) C704_=_C832( C704 C832 ) C704_=_C834( C704 C834 ) C704_=_C835( C704 C835 ) C704_=_C842( C704 C842 ) \nC704_=_C846( C704 C846 ) C704_=_C849( C704 C849 ) C704_=_C850( C704 C850 ) C704_=_C875( C704 C875 ) C704_=_C885( C704 C885 ) C704_=_C886( C704 C886 ) \nC704_=_C889( C704 C889 ) C704_=_C893( C704 C893 ) C706_=_C713( C706 C713 ) C706_=_C716( C706 C716 ) C706_=_C722( C706 C722 ) C706_=_C729( C706 C729 ) \nC706_=_C735( C706 C735 ) C706_=_C743( C706 C743 ) C706_=_C746( C706 C746 ) C706_=_C747( C706 C747 ) C706_=_C748( C706 C748 ) C706_=_C757( C706 C757 ) \nC706_=_C764( C706 C764 ) C706_=_C771( C706 C771 ) C706_=_C792( C706 C792 ) C706_=_C804( C706 C804 ) C706_=_C806( C706 C806 ) C706_=_C807( C706 C807 ) \nC706_=_C811( C706 C811 ) C706_=_C812( C706 C812 ) C706_=_C814( C706 C814 ) C706_=_C819( C706 C819 ) C706_=_C827( C706 C827 ) C706_=_C829( C706 C829 ) \nC706_=_C832( C706 C832 ) C706_=_C834( C706 C834 ) C706_=_C854( C706 C854 ) C706_=_C857( C706 C857 ) C706_=_C859( C706 C859 ) C706_=_C864( C706 C864 ) \nC706_=_C868( C706 C868 ) C706_=_C869( C706 C869 ) C706_=_C882( C706 C882 ) C706_=_C886( C706 C886 ) C706_=_C887( C706 C887 ) C706_=_C889( C706 C889 ) \nC706_=_C894( C706 C894 ) C706_=_C898( C706 C898 ) C707_=_C710( C707 C710 ) C707_=_C713( C707 C713 ) C707_=_C714( C707 C714 ) C707_=_C727( C707 C727 ) \nC707_=_C734( C707 C734 ) C707_=_C736( C707 C736 ) C707_=_C737( C707 C737 ) C707_=_C745( C707 C745 ) C707_=_C748( C707 C748 ) C707_=_C763( C707 C763 ) \nC707_=_C764( C707 C764 ) C707_=_C770( C707 C770 ) C707_=_C786( C707 C786 ) C707_=_C789( C707 C789 ) C707_=_C792( C707 C792 ) C707_=_C798( C707 C798 ) \nC707_=_C807( C707 C807 ) C707_=_C808( C707 C808 ) C707_=_C820( C707 C820 ) C707_=_C824( C707 C824 ) C707_=_C828( C707 C828 ) C707_=_C849( C707 C849 ) \nC707_=_C852( C707 C852 ) C707_=_C863( C707 C863 ) C707_=_C865( C707 C865 ) C707_=_C868( C707 C868 ) C707_=_C877( C707 C877 ) C707_=_C878( C707 C878 ) \nC707_=_C885( C707 C885 ) C707_=_C893( C707 C893 ) C707_=_C894( C707 C894 ) C707_=_C895( C707 C895 ) C707_=_C896( C707 C896 ) C707_=_C899( C707 C899 ) \nC710_=_C732( C710 C732 ) C710_=_C734( C710 C734 ) C710_=_C736( C710 C736 ) C710_=_C742( C710 C742 ) C710_=_C747( C710 C747 ) C710_=_C759( C710 C759 ) \nC710_=_C767( C710 C767 ) C710_=_C787( C710 C787 ) C710_=_C796( C710 C796 ) C710_=_C798( C710 C798 ) C710_=_C802( C710 C802 ) C710_=_C804( C710 C804 ) \nC710_=_C805( C710 C805 ) C710_=_C806( C710 C806 ) C710_=_C822( C710 C822 ) C710_=_C832( C710 C832 ) C710_=_C850( C710 C850 ) C710_=_C852( C710 C852 ) \nC710_=_C861( C710 C861 ) C710_=_C865( C710 C865 ) C710_=_C867( C710 C867 ) C710_=_C870( C710 C870 ) C710_=_C880( C710 C880 ) C710_=_C882( C710 C882 ) \nC710_=_C884( C710 C884 ) C710_=_C885( C710 C885 ) C710_=_C891( C710 C891 ) C710_=_C893( C710 C893 ) C710_=_C899( C710 C899 ) C713_=_C714( C713 C714 ) \nC713_=_C729( C713 C729 ) C713_=_C730( C713 C730 ) C713_=_C735( C713 C735 ) C713_=_C746( C713 C746 ) C713_=_C759( C713 C759 ) C713_=_C767( C713 C767 ) \nC713_=_C769( C713 C769 ) C713_=_C770( C713 C770 ) C713_=_C774( C713 C774 ) C713_=_C789( C713 C789 ) C713_=_C790( C713 C790 ) C713_=_C800( C713 C800 ) \nC713_=_C807( C713 C807 ) C713_=_C809( C713 C809 ) C713_=_C812( C713 C812 ) C713_=_C819( C713 C819 ) C713_=_C820( C713 C820 ) C713_=_C822( C713 C822 ) \nC713_=_C824( C713 C824 ) C713_=_C828( C713 C828 ) C713_=_C837( C713 C837 ) C713_=_C849( C713 C849 ) C713_=_C851( C713 C851 ) C713_=_C852( C713 C852 ) \nC713_=_C857( C713 C857 ) C713_=_C859( C713 C859 ) C713_=_C864( C713 C864 ) C713_=_C870( C713 C870 ) C713_=_C885( C713 C885 ) C713_=_C894( C713 C894 ) \nC714_=_C725( C714 C725 ) C714_=_C734( C714 C734 ) C714_=_C739( C714 C739 ) C714_=_C745( C714 C745 ) C714_=_C769( C714 C769 ) C714_=_C770( C714 C770 ) \nC714_=_C774( C714 C774 ) C714_=_C777( C714 C777 ) C714_=_C780( C714 C780 ) C714_=_C782( C714 C782 ) C714_=_C786( C714 C786 ) C714_=_C789( C714 C789 ) \nC714_=_C790( C714 C790 ) C714_=_C793( C714 C793 ) C714_=_C800( C714 C800 ) C714_=_C803( C714 C803 ) C714_=_C807( C714 C807 ) C714_=_C812( C714 C812 ) \nC714_=_C817( C714 C817 ) C714_=_C820( C714 C820 ) C714_=_C821( C714 C821 ) C714_=_C824( C714 C824 ) C714_=_C830( C714 C830 ) C714_=_C836( C714 C836 ) \nC714_=_C840( C714 C840 ) C714_=_C849( C714 C849 ) C714_=_C852( C714 C852 ) C714_=_C856( C714 C856 ) C714_=_C857( C714 C857 ) C714_=_C859( C714 C859 ) \nC714_=_C870( C714 C870 ) C714_=_C875( C714 C875 ) C714_=_C885( C714 C885 ) C714_=_C887( C714 C887 ) C716_=_C725( C716 C725 ) C716_=_C729(</w:t>
      </w:r>
    </w:p>
    <w:p>
      <w:pPr>
        <w:pStyle w:val="PreformattedText"/>
        <w:bidi w:val="0"/>
        <w:spacing w:before="0" w:after="0"/>
        <w:jc w:val="left"/>
        <w:rPr/>
      </w:pPr>
      <w:r>
        <w:rPr/>
        <w:t xml:space="preserve"> </w:t>
      </w:r>
      <w:r>
        <w:rPr/>
        <w:t>C716 C729 ) \nC716_=_C745( C716 C745 ) C716_=_C747( C716 C747 ) C716_=_C748( C716 C748 ) C716_=_C767( C716 C767 ) C716_=_C772( C716 C772 ) C716_=_C788( C716 C788 ) \nC716_=_C789( C716 C789 ) C716_=_C804( C716 C804 ) C716_=_C805( C716 C805 ) C716_=_C806( C716 C806 ) C716_=_C808( C716 C808 ) C716_=_C809( C716 C809 ) \nC716_=_C810( C716 C810 ) C716_=_C812( C716 C812 ) C716_=_C813( C716 C813 ) C716_=_C814( C716 C814 ) C716_=_C816( C716 C816 ) C716_=_C819( C716 C819 ) \nC716_=_C828( C716 C828 ) C716_=_C837( C716 C837 ) C716_=_C839( C716 C839 ) C716_=_C845( C716 C845 ) C716_=_C849( C716 C849 ) C716_=_C850( C716 C850 ) \nC716_=_C851( C716 C851 ) C716_=_C857( C716 C857 ) C716_=_C866( C716 C866 ) C716_=_C868( C716 C868 ) C716_=_C872( C716 C872 ) C716_=_C876( C716 C876 ) \nC716_=_C881( C716 C881 ) C716_=_C884( C716 C884 ) C716_=_C886( C716 C886 ) C716_=_C893( C716 C893 ) C716_=_C895( C716 C895 ) C716_=_C898( C716 C898 ) \nC716_=_C899( C716 C899 ) C719_=_C723( C719 C723 ) C719_=_C733( C719 C733 ) C719_=_C736( C719 C736 ) C719_=_C740( C719 C740 ) C719_=_C743( C719 C743 ) \nC719_=_C753( C719 C753 ) C719_=_C760( C719 C760 ) C719_=_C770( C719 C770 ) C719_=_C772( C719 C772 ) C719_=_C788( C719 C788 ) C719_=_C792( C719 C792 ) \nC719_=_C804( C719 C804 ) C719_=_C806( C719 C806 ) C719_=_C808( C719 C808 ) C719_=_C811( C719 C811 ) C719_=_C814( C719 C814 ) C719_=_C824( C719 C824 ) \nC719_=_C828( C719 C828 ) C719_=_C829( C719 C829 ) C719_=_C833( C719 C833 ) C719_=_C841( C719 C841 ) C719_=_C854( C719 C854 ) C719_=_C859( C719 C859 ) \nC719_=_C860( C719 C860 ) C719_=_C865( C719 C865 ) C719_=_C870( C719 C870 ) C719_=_C874( C719 C874 ) C719_=_C875( C719 C875 ) C719_=_C881( C719 C881 ) \nC719_=_C890( C719 C890 ) C719_=_C891( C719 C891 ) C719_=_C893( C719 C893 ) C719_=_C895( C719 C895 ) C719_=_C899( C719 C899 ) C722_=_C729( C722 C729 ) \nC722_=_C741( C722 C741 ) C722_=_C742( C722 C742 ) C722_=_C743( C722 C743 ) C722_=_C747( C722 C747 ) C722_=_C757( C722 C757 ) C722_=_C758( C722 C758 ) \nC722_=_C763( C722 C763 ) C722_=_C785( C722 C785 ) C722_=_C786( C722 C786 ) C722_=_C798( C722 C798 ) C722_=_C800( C722 C800 ) C722_=_C801( C722 C801 ) \nC722_=_C804( C722 C804 ) C722_=_C807( C722 C807 ) C722_=_C808( C722 C808 ) C722_=_C809( C722 C809 ) C722_=_C813( C722 C813 ) C722_=_C828( C722 C828 ) \nC722_=_C833( C722 C833 ) C722_=_C836( C722 C836 ) C722_=_C849( C722 C849 ) C722_=_C856( C722 C856 ) C722_=_C860( C722 C860 ) C722_=_C863( C722 C863 ) \nC722_=_C868( C722 C868 ) C722_=_C869( C722 C869 ) C722_=_C870( C722 C870 ) C722_=_C876( C722 C876 ) C722_=_C880( C722 C880 ) C722_=_C887( C722 C887 ) \nC722_=_C889( C722 C889 ) C722_=_C893( C722 C893 ) C722_=_C895( C722 C895 ) C722_=_C898( C722 C898 ) C722_=_C899( C722 C899 ) C723_=_C732( C723 C732 ) \nC723_=_C743( C723 C743 ) C723_=_C746( C723 C746 ) C723_=_C747( C723 C747 ) C723_=_C749( C723 C749 ) C723_=_C754( C723 C754 ) C723_=_C757( C723 C757 ) \nC723_=_C760( C723 C760 ) C723_=_C767( C723 C767 ) C723_=_C771( C723 C771 ) C723_=_C777( C723 C777 ) C723_=_C785( C723 C785 ) C723_=_C788( C723 C788 ) \nC723_=_C792( C723 C792 ) C723_=_C796( C723 C796 ) C723_=_C804( C723 C804 ) C723_=_C809( C723 C809 ) C723_=_C810( C723 C810 ) C723_=_C812( C723 C812 ) \nC723_=_C820( C723 C820 ) C723_=_C827( C723 C827 ) C723_=_C828( C723 C828 ) C723_=_C835( C723 C835 ) C723_=_C842( C723 C842 ) C723_=_C856( C723 C856 ) \nC723_=_C870( C723 C870 ) C723_=_C874( C723 C874 ) C723_=_C881( C723 C881 ) C723_=_C884( C723 C884 ) C723_=_C894( C723 C894 ) C723_=_C895( C723 C895 ) \nC723_=_C897( C723 C897 ) C725_=_C727( C725 C727 ) C725_=_C729( C725 C729 ) C725_=_C730( C725 C730 ) C725_=_C735( C725 C735 ) C725_=_C739( C725 C739 ) \nC725_=_C741( C725 C741 ) C725_=_C747( C725 C747 ) C725_=_C749( C725 C749 ) C725_=_C780( C725 C780 ) C725_=_C796( C725 C796 ) C725_=_C798( C725 C798 ) \nC725_=_C811( C725 C811 ) C725_=_C813( C725 C813 ) C725_=_C817( C725 C817 ) C725_=_C821( C725 C821 ) C725_=_C828( C725 C828 ) C725_=_C830( C725 C830 ) \nC725_=_C836( C725 C836 ) C725_=_C837( C725 C837 ) C725_=_C840( C725 C840 ) C725_=_C845( C725 C845 ) C725_=_C851( C725 C851 ) C725_=_C860( C725 C860 ) \nC725_=_C864( C725 C864 ) C725_=_C869( C725 C869 ) C725_=_C881( C725 C881 ) C725_=_C895( C725 C895 ) C725_=_C896( C725 C896 ) C727_=_C736( C727 C736 ) \nC727_=_C737( C727 C737 ) C727_=_C748( C727 C748 ) C727_=_C790( C727 C790 ) C727_=_C792( C727 C792 ) C727_=_C799( C727 C799 ) C727_=_C801( C727 C801 ) \nC727_=_C805( C727 C805 ) C727_=_C807( C727 C807 ) C727_=_C808( C727 C808 ) C727_=_C860( C727 C860 ) C727_=_C865( C727 C865 ) C727_=_C868( C727 C868 ) \nC727_=_C869( C727 C869 ) C727_=_C877( C727 C877 ) C727_=_C894( C727 C894 ) C727_=_C895( C727 C895 ) C727_=_C896( C727 C896 ) C729_=_C730( C729 C730 ) \nC729_=_C732( C729 C732 ) C729_=_C735( C729 C735 ) C729_=_C736( C729 C736 ) C729_=_C741( C729 C741 ) C729_=_C746( C729 C746 ) C729_=_C748( C729 C748 ) \nC729_=_C749( C729 C749 ) C729_=_C767( C729 C767 ) C729_=_C780( C729 C780 ) C729_=_C785( C729 C785 ) C729_=_C796( C729 C796 ) C729_=_C798( C729 C798 ) \nC729_=_C806( C729 C806 ) C729_=_C808( C729 C808 ) C729_=_C809( C729 C809 ) C729_=_C812( C729 C812 ) C729_=_C814( C729 C814 ) C729_=_C817( C729 C817 ) \nC729_=_C818( C729 C818 ) C729_=_C819( C729 C819 ) C729_=_C822( C729 C822 ) C729_=_C828( C729 C828 ) C729_=_C837( C729 C837 ) C729_=_C857( C729 C857 ) \nC729_=_C860( C729 C860 ) C729_=_C864( C729 C864 ) C729_=_C868( C729 C868 ) C729_=_C881( C729 C881 ) C729_=_C894( C729 C894 ) C729_=_C897( C729 C897 ) \nC729_=_C898( C729 C898 ) C730_=_C732( C730 C732 ) C730_=_C734( C730 C734 ) C730_=_C735( C730 C735 ) C730_=_C736( C730 C736 ) C730_=_C741( C730 C741 ) \nC730_=_C748( C730 C748 ) C730_=_C749( C730 C749 ) C730_=_C759( C730 C759 ) C730_=_C780( C730 C780 ) C730_=_C782( C730 C782 ) C730_=_C785( C730 C785 ) \nC730_=_C790( C730 C790 ) C730_=_C796( C730 C796 ) C730_=_C798( C730 C798 ) C730_=_C799( C730 C799 ) C730_=_C801( C730 C801 ) C730_=_C807( C730 C807 ) \nC730_=_C814( C730 C814 ) C730_=_C817( C730 C817 ) C730_=_C818( C730 C818 ) C730_=_C837( C730 C837 ) C730_=_C841( C730 C841 ) C730_=_C842( C730 C842 ) \nC730_=_C856( C730 C856 ) C730_=_C860( C730 C860 ) C730_=_C870( C730 C870 ) C730_=_C881( C730 C881 ) C730_=_C886( C730 C886 ) C730_=_C891( C730 C891 ) \nC730_=_C893( C730 C893 ) C730_=_C897( C730 C897 ) C732_=_C736( C732 C736 ) C732_=_C754( C732 C754 ) C732_=_C777( C732 C777 ) C732_=_C780( C732 C780 ) \nC732_=_C785( C732 C785 ) C732_=_C787( C732 C787 ) C732_=_C802( C732 C802 ) C732_=_C806( C732 C806 ) C732_=_C809( C732 C809 ) C732_=_C810( C732 C810 ) \nC732_=_C817( C732 C817 ) C732_=_C818( C732 C818 ) C732_=_C824( C732 C824 ) C732_=_C827( C732 C827 ) C732_=_C829( C732 C829 ) C732_=_C830( C732 C830 ) \nC732_=_C832( C732 C832 ) C732_=_C836( C732 C836 ) C732_=_C865( C732 C865 ) C732_=_C866( C732 C866 ) C732_=_C867( C732 C867 ) C732_=_C876( C732 C876 ) \nC732_=_C877( C732 C877 ) C732_=_C884( C732 C884 ) C732_=_C894( C732 C894 ) C732_=_C896( C732 C896 ) C732_=_C897( C732 C897 ) C732_=_C898( C732 C898 ) \nC733_=_C734( C733 C734 ) C733_=_C736( C733 C736 ) C733_=_C737( C733 C737 ) C733_=_C753( C733 C753 ) C733_=_C770( C733 C770 ) C733_=_C772( C733 C772 ) \nC733_=_C782( C733 C782 ) C733_=_C786( C733 C786 ) C733_=_C795( C733 C795 ) C733_=_C804( C733 C804 ) C733_=_C806( C733 C806 ) C733_=_C808( C733 C808 ) \nC733_=_C811( C733 C811 ) C733_=_C814( C733 C814 ) C733_=_C815( C733 C815 ) C733_=_C829( C733 C829 ) C733_=_C835( C733 C835 ) C733_=_C841( C733 C841 ) \nC733_=_C846( C733 C846 ) C733_=_C854( C733 C854 ) C733_=_C864( C733 C864 ) C733_=_C865( C733 C865 ) C733_=_C874( C733 C874 ) C733_=_C886( C733 C886 ) \nC733_=_C888( C733 C888 ) C733_=_C895( C733 C895 ) C733_=_C897( C733 C897 ) C733_=_C899( C733 C899 ) C734_=_C736( C734 C736 ) C734_=_C739( C734 C739 ) \nC734_=_C748( C734 C748 ) C734_=_C754( C734 C754 ) C734_=_C782( C734 C782 ) C734_=_C787( C734 C787 ) C734_=_C793( C734 C793 ) C734_=_C795( C734 C795 ) \nC734_=_C804( C734 C804 ) C734_=_C814( C734 C814 ) C734_=_C815( C734 C815 ) C734_=_C817( C734 C817 ) C734_=_C837( C734 C837 ) C734_=_C841( C734 C841 ) \nC734_=_C842( C734 C842 ) C734_=_C849( C734 C849 ) C734_=_C852( C734 C852 ) C734_=_C854( C734 C854 ) C734_=_C856( C734 C856 ) C734_=_C886( C734 C886 ) \nC734_=_C887( C734 C887 ) C734_=_C893( C734 C893 ) C734_=_C897( C734 C897 ) C734_=_C899( C734 C899 ) C735_=_C736( C735 C736 ) C735_=_C741( C735 C741 ) \nC735_=_C744( C735 C744 ) C735_=_C746( C735 C746 ) C735_=_C749( C735 C749 ) C735_=_C756( C735 C756 ) C735_=_C792( C735 C792 ) C735_=_C793( C735 C793 ) \nC735_=_C796( C735 C796 ) C735_=_C798( C735 C798 ) C735_=_C800( C735 C800 ) C735_=_C813( C735 C813 ) C735_=_C814( C735 C814 ) C735_=_C819( C735 C819 ) \nC735_=_C824( C735 C824 ) C735_=_C835( C735 C835 ) C735_=_C840( C735 C840 ) C735_=_C842( C735 C842 ) C735_=_C845( C735 C845 ) C735_=_C846( C735 C846 ) \nC735_=_C860( C735 C860 ) C735_=_C864( C735 C864 ) C735_=_C872( C735 C872 ) C735_=_C874( C735 C874 ) C735_=_C881( C735 C881 ) C735_=_C884( C735 C884 ) \nC735_=_C889( C735 C889 ) C735_=_C890( C735 C890 ) C735_=_C894( C735 C894 ) C735_=_C897( C735 C897 ) C735_=_C899( C735 C899 ) C736_=_C737( C736 C737 ) \nC736_=_C755( C736 C755 ) C736_=_C780( C736 C780 ) C736_=_C785( C736 C785 ) C736_=_C798( C736 C798 ) C736_=_C806( C736 C806 ) C736_=_C813( C736 C813 ) \nC736_=_C814( C736 C814 ) C736_=_C817( C736 C817 ) C736_=_C818( C736 C818 ) C736_=_C846( C736 C846 ) C736_=_C852( C736 C852 ) C736_=_C865( C736 C865 ) \nC736_=_C868( C736 C868 ) C736_=_C872( C736 C872 ) C736_=_C877( C736 C877 ) C736_=_C884( C736 C884 ) C736_=_C893( C736 C893 ) C736_=_C894( C736 C894 ) \nC736_=_C897( C736 C897 ) C736_=_C899( C736 C899 ) C737_=_C753( C737 C753 ) C737_=_C772( C737 C772 ) C737_=_C782( C737 C782 ) C737_=_C786( C737 C786 ) \nC737_=_C796( C737 C796 ) C737_=_C803( C737 C803 ) C737_=_C805( C737 C805 ) C737_=_C808( C737 C808 ) C737_=_C809( C737 C809 ) C737_=_C813( C737 C813 ) \nC737_=_C814(</w:t>
      </w:r>
    </w:p>
    <w:p>
      <w:pPr>
        <w:pStyle w:val="PreformattedText"/>
        <w:bidi w:val="0"/>
        <w:spacing w:before="0" w:after="0"/>
        <w:jc w:val="left"/>
        <w:rPr/>
      </w:pPr>
      <w:r>
        <w:rPr/>
        <w:t xml:space="preserve"> </w:t>
      </w:r>
      <w:r>
        <w:rPr/>
        <w:t>C737 C814 ) C737_=_C835( C737 C835 ) C737_=_C841( C737 C841 ) C737_=_C846( C737 C846 ) C737_=_C850( C737 C850 ) C737_=_C851( C737 C851 ) \nC737_=_C857( C737 C857 ) C737_=_C864( C737 C864 ) C737_=_C866( C737 C866 ) C737_=_C868( C737 C868 ) C737_=_C874( C737 C874 ) C737_=_C877( C737 C877 ) \nC737_=_C886( C737 C886 ) C737_=_C888( C737 C888 ) C737_=_C894( C737 C894 ) C737_=_C896( C737 C896 ) C739_=_C741( C739 C741 ) C739_=_C748( C739 C748 ) \nC739_=_C755( C739 C755 ) C739_=_C756( C739 C756 ) C739_=_C759( C739 C759 ) C739_=_C780( C739 C780 ) C739_=_C782( C739 C782 ) C739_=_C793( C739 C793 ) \nC739_=_C799( C739 C799 ) C739_=_C811( C739 C811 ) C739_=_C814( C739 C814 ) C739_=_C816( C739 C816 ) C739_=_C817( C739 C817 ) C739_=_C818( C739 C818 ) \nC739_=_C827( C739 C827 ) C739_=_C836( C739 C836 ) C739_=_C849( C739 C849 ) C739_=_C861( C739 C861 ) C739_=_C864( C739 C864 ) C739_=_C866( C739 C866 ) \nC739_=_C867( C739 C867 ) C739_=_C869( C739 C869 ) C739_=_C882( C739 C882 ) C739_=_C887( C739 C887 ) C739_=_C888( C739 C888 ) C739_=_C891( C739 C891 ) \nC740_=_C741( C740 C741 ) C740_=_C742( C740 C742 ) C740_=_C743( C740 C743 ) C740_=_C744( C740 C744 ) C740_=_C753( C740 C753 ) C740_=_C758( C740 C758 ) \nC740_=_C759( C740 C759 ) C740_=_C767( C740 C767 ) C740_=_C772( C740 C772 ) C740_=_C785( C740 C785 ) C740_=_C787( C740 C787 ) C740_=_C791( C740 C791 ) \nC740_=_C796( C740 C796 ) C740_=_C800( C740 C800 ) C740_=_C807( C740 C807 ) C740_=_C808( C740 C808 ) C740_=_C813( C740 C813 ) C740_=_C816( C740 C816 ) \nC740_=_C818( C740 C818 ) C740_=_C819( C740 C819 ) C740_=_C820( C740 C820 ) C740_=_C821( C740 C821 ) C740_=_C827( C740 C827 ) C740_=_C834( C740 C834 ) \nC740_=_C849( C740 C849 ) C740_=_C857( C740 C857 ) C740_=_C859( C740 C859 ) C740_=_C867( C740 C867 ) C740_=_C870( C740 C870 ) C740_=_C874( C740 C874 ) \nC740_=_C882( C740 C882 ) C740_=_C888( C740 C888 ) C740_=_C889( C740 C889 ) C740_=_C890( C740 C890 ) C740_=_C891( C740 C891 ) C740_=_C897( C740 C897 ) \nC741_=_C742( C741 C742 ) C741_=_C743( C741 C743 ) C741_=_C744( C741 C744 ) C741_=_C748( C741 C748 ) C741_=_C749( C741 C749 ) C741_=_C759( C741 C759 ) \nC741_=_C782( C741 C782 ) C741_=_C785( C741 C785 ) C741_=_C790( C741 C790 ) C741_=_C793( C741 C793 ) C741_=_C796( C741 C796 ) C741_=_C798( C741 C798 ) \nC741_=_C799( C741 C799 ) C741_=_C800( C741 C800 ) C741_=_C801( C741 C801 ) C741_=_C809( C741 C809 ) C741_=_C814( C741 C814 ) C741_=_C817( C741 C817 ) \nC741_=_C818( C741 C818 ) C741_=_C819( C741 C819 ) C741_=_C820( C741 C820 ) C741_=_C821( C741 C821 ) C741_=_C824( C741 C824 ) C741_=_C833( C741 C833 ) \nC741_=_C836( C741 C836 ) C741_=_C840( C741 C840 ) C741_=_C845( C741 C845 ) C741_=_C856( C741 C856 ) C741_=_C859( C741 C859 ) C741_=_C860( C741 C860 ) \nC741_=_C863( C741 C863 ) C741_=_C866( C741 C866 ) C741_=_C869( C741 C869 ) C741_=_C870( C741 C870 ) C741_=_C872( C741 C872 ) C741_=_C881( C741 C881 ) \nC741_=_C882( C741 C882 ) C741_=_C884( C741 C884 ) C741_=_C886( C741 C886 ) C741_=_C887( C741 C887 ) C741_=_C890( C741 C890 ) C741_=_C891( C741 C891 ) \nC741_=_C897( C741 C897 ) C741_=_C899( C741 C899 ) C742_=_C743( C742 C743 ) C742_=_C744( C742 C744 ) C742_=_C747( C742 C747 ) C742_=_C760( C742 C760 ) \nC742_=_C763( C742 C763 ) C742_=_C767( C742 C767 ) C742_=_C799( C742 C799 ) C742_=_C813( C742 C813 ) C742_=_C818( C742 C818 ) C742_=_C819( C742 C819 ) \nC742_=_C820( C742 C820 ) C742_=_C821( C742 C821 ) C742_=_C830( C742 C830 ) C742_=_C832( C742 C832 ) C742_=_C839( C742 C839 ) C742_=_C840( C742 C840 ) \nC742_=_C859( C742 C859 ) C742_=_C865( C742 C865 ) C742_=_C869( C742 C869 ) C742_=_C876( C742 C876 ) C742_=_C878( C742 C878 ) C742_=_C882( C742 C882 ) \nC742_=_C886( C742 C886 ) C742_=_C888( C742 C888 ) C742_=_C889( C742 C889 ) C742_=_C890( C742 C890 ) C742_=_C891( C742 C891 ) C742_=_C892( C742 C892 ) \nC742_=_C895( C742 C895 ) C742_=_C897( C742 C897 ) C743_=_C744( C743 C744 ) C743_=_C757( C743 C757 ) C743_=_C758( C743 C758 ) C743_=_C760( C743 C760 ) \nC743_=_C788( C743 C788 ) C743_=_C792( C743 C792 ) C743_=_C804( C743 C804 ) C743_=_C807( C743 C807 ) C743_=_C818( C743 C818 ) C743_=_C819( C743 C819 ) \nC743_=_C820( C743 C820 ) C743_=_C821( C743 C821 ) C743_=_C822( C743 C822 ) C743_=_C828( C743 C828 ) C743_=_C832( C743 C832 ) C743_=_C839( C743 C839 ) \nC743_=_C851( C743 C851 ) C743_=_C852( C743 C852 ) C743_=_C856( C743 C856 ) C743_=_C859( C743 C859 ) C743_=_C864( C743 C864 ) C743_=_C869( C743 C869 ) \nC743_=_C874( C743 C874 ) C743_=_C881( C743 C881 ) C743_=_C885( C743 C885 ) C743_=_C886( C743 C886 ) C743_=_C887( C743 C887 ) C743_=_C888( C743 C888 ) \nC743_=_C889( C743 C889 ) C743_=_C890( C743 C890 ) C743_=_C891( C743 C891 ) C743_=_C898( C743 C898 ) C744_=_C749( C744 C749 ) C744_=_C758( C744 C758 ) \nC744_=_C760( C744 C760 ) C744_=_C763( C744 C763 ) C744_=_C774( C744 C774 ) C744_=_C777( C744 C777 ) C744_=_C790( C744 C790 ) C744_=_C793( C744 C793 ) \nC744_=_C799( C744 C799 ) C744_=_C800( C744 C800 ) C744_=_C818( C744 C818 ) C744_=_C819( C744 C819 ) C744_=_C820( C744 C820 ) C744_=_C821( C744 C821 ) \nC744_=_C824( C744 C824 ) C744_=_C830( C744 C830 ) C744_=_C833( C744 C833 ) C744_=_C835( C744 C835 ) C744_=_C840( C744 C840 ) C744_=_C845( C744 C845 ) \nC744_=_C846( C744 C846 ) C744_=_C851( C744 C851 ) C744_=_C854( C744 C854 ) C744_=_C859( C744 C859 ) C744_=_C865( C744 C865 ) C744_=_C866( C744 C866 ) \nC744_=_C872( C744 C872 ) C744_=_C877( C744 C877 ) C744_=_C881( C744 C881 ) C744_=_C884( C744 C884 ) C744_=_C888( C744 C888 ) C744_=_C889( C744 C889 ) \nC744_=_C890( C744 C890 ) C744_=_C891( C744 C891 ) C744_=_C899( C744 C899 ) C745_=_C746( C745 C746 ) C745_=_C747( C745 C747 ) C745_=_C748( C745 C748 ) \nC745_=_C756( C745 C756 ) C745_=_C763( C745 C763 ) C745_=_C764( C745 C764 ) C745_=_C767( C745 C767 ) C745_=_C769( C745 C769 ) C745_=_C770( C745 C770 ) \nC745_=_C771( C745 C771 ) C745_=_C777( C745 C777 ) C745_=_C785( C745 C785 ) C745_=_C787( C745 C787 ) C745_=_C792( C745 C792 ) C745_=_C795( C745 C795 ) \nC745_=_C800( C745 C800 ) C745_=_C809( C745 C809 ) C745_=_C822( C745 C822 ) C745_=_C828( C745 C828 ) C745_=_C834( C745 C834 ) C745_=_C839( C745 C839 ) \nC745_=_C852( C745 C852 ) C745_=_C856( C745 C856 ) C745_=_C860( C745 C860 ) C745_=_C866( C745 C866 ) C745_=_C872( C745 C872 ) C745_=_C875( C745 C875 ) \nC745_=_C877( C745 C877 ) C745_=_C878( C745 C878 ) C745_=_C891( C745 C891 ) C745_=_C892( C745 C892 ) C745_=_C894( C745 C894 ) C745_=_C896( C745 C896 ) \nC746_=_C747( C746 C747 ) C746_=_C748( C746 C748 ) C746_=_C752( C746 C752 ) C746_=_C767( C746 C767 ) C746_=_C771( C746 C771 ) C746_=_C785( C746 C785 ) \nC746_=_C787( C746 C787 ) C746_=_C793( C746 C793 ) C746_=_C795( C746 C795 ) C746_=_C805( C746 C805 ) C746_=_C812( C746 C812 ) C746_=_C819( C746 C819 ) \nC746_=_C822( C746 C822 ) C746_=_C833( C746 C833 ) C746_=_C841( C746 C841 ) C746_=_C842( C746 C842 ) C746_=_C849( C746 C849 ) C746_=_C852( C746 C852 ) \nC746_=_C854( C746 C854 ) C746_=_C857( C746 C857 ) C746_=_C860( C746 C860 ) C746_=_C864( C746 C864 ) C746_=_C868( C746 C868 ) C746_=_C875( C746 C875 ) \nC746_=_C877( C746 C877 ) C746_=_C884( C746 C884 ) C746_=_C887( C746 C887 ) C746_=_C890( C746 C890 ) C746_=_C892( C746 C892 ) C746_=_C894( C746 C894 ) \nC746_=_C896( C746 C896 ) C746_=_C898( C746 C898 ) C747_=_C748( C747 C748 ) C747_=_C754( C747 C754 ) C747_=_C767( C747 C767 ) C747_=_C771( C747 C771 ) \nC747_=_C785( C747 C785 ) C747_=_C789( C747 C789 ) C747_=_C798( C747 C798 ) C747_=_C804( C747 C804 ) C747_=_C805( C747 C805 ) C747_=_C806( C747 C806 ) \nC747_=_C812( C747 C812 ) C747_=_C813( C747 C813 ) C747_=_C822( C747 C822 ) C747_=_C828( C747 C828 ) C747_=_C837( C747 C837 ) C747_=_C845( C747 C845 ) \nC747_=_C851( C747 C851 ) C747_=_C859( C747 C859 ) C747_=_C860( C747 C860 ) C747_=_C861( C747 C861 ) C747_=_C867( C747 C867 ) C747_=_C870( C747 C870 ) \nC747_=_C876( C747 C876 ) C747_=_C880( C747 C880 ) C747_=_C881( C747 C881 ) C747_=_C886( C747 C886 ) C747_=_C887( C747 C887 ) C747_=_C892( C747 C892 ) \nC747_=_C895( C747 C895 ) C748_=_C756( C748 C756 ) C748_=_C780( C748 C780 ) C748_=_C789( C748 C789 ) C748_=_C795( C748 C795 ) C748_=_C799( C748 C799 ) \nC748_=_C806( C748 C806 ) C748_=_C808( C748 C808 ) C748_=_C811( C748 C811 ) C748_=_C812( C748 C812 ) C748_=_C814( C748 C814 ) C748_=_C817( C748 C817 ) \nC748_=_C821( C748 C821 ) C748_=_C822( C748 C822 ) C748_=_C827( C748 C827 ) C748_=_C837( C748 C837 ) C748_=_C841( C748 C841 ) C748_=_C857( C748 C857 ) \nC748_=_C860( C748 C860 ) C748_=_C865( C748 C865 ) C748_=_C866( C748 C866 ) C748_=_C867( C748 C867 ) C748_=_C868( C748 C868 ) C748_=_C882( C748 C882 ) \nC748_=_C887( C748 C887 ) C748_=_C892( C748 C892 ) C748_=_C895( C748 C895 ) C748_=_C898( C748 C898 ) C749_=_C752( C749 C752 ) C749_=_C754( C749 C754 ) \nC749_=_C755( C749 C755 ) C749_=_C774( C749 C774 ) C749_=_C780( C749 C780 ) C749_=_C796( C749 C796 ) C749_=_C798( C749 C798 ) C749_=_C802( C749 C802 ) \nC749_=_C805( C749 C805 ) C749_=_C810( C749 C810 ) C749_=_C815( C749 C815 ) C749_=_C818( C749 C818 ) C749_=_C819( C749 C819 ) C749_=_C821( C749 C821 ) \nC749_=_C830( C749 C830 ) C749_=_C834( C749 C834 ) C749_=_C842( C749 C842 ) C749_=_C851( C749 C851 ) C749_=_C856( C749 C856 ) C749_=_C859( C749 C859 ) \nC749_=_C860( C749 C860 ) C749_=_C866( C749 C866 ) C749_=_C880( C749 C880 ) C749_=_C881( C749 C881 ) C749_=_C885( C749 C885 ) C749_=_C889( C749 C889 ) \nC749_=_C890( C749 C890 ) C749_=_C892( C749 C892 ) C749_=_C893( C749 C893 ) C749_=_C894( C749 C894 ) C749_=_C895( C749 C895 ) C749_=_C896( C749 C896 ) \nC752_=_C757( C752 C757 ) C752_=_C764( C752 C764 ) C752_=_C772( C752 C772 ) C752_=_C789( C752 C789 ) C752_=_C793( C752 C793 ) C752_=_C796( C752 C796 ) \nC752_=_C802( C752 C802 ) C752_=_C805( C752 C805 ) C752_=_C808( C752 C808 ) C752_=_C811( C752 C811 ) C752_=_C815( C752 C815 ) C752_=_C817( C752 C817 ) \nC752_=_C833( C752 C833 ) C752_=_C837( C752 C837 ) C752_=_C850( C752 C850 ) C752_=_C851( C752 C851 ) C752_=_C854( C752 C854 ) C752_=_C857( C752 C857 ) \nC752_=_C859( C752 C859 ) C752_=_C861(</w:t>
      </w:r>
    </w:p>
    <w:p>
      <w:pPr>
        <w:pStyle w:val="PreformattedText"/>
        <w:bidi w:val="0"/>
        <w:spacing w:before="0" w:after="0"/>
        <w:jc w:val="left"/>
        <w:rPr/>
      </w:pPr>
      <w:r>
        <w:rPr/>
        <w:t xml:space="preserve"> </w:t>
      </w:r>
      <w:r>
        <w:rPr/>
        <w:t>C752 C861 ) C752_=_C868( C752 C868 ) C752_=_C884( C752 C884 ) C752_=_C887( C752 C887 ) C752_=_C893( C752 C893 ) \nC752_=_C896( C752 C896 ) C752_=_C898( C752 C898 ) C753_=_C763( C753 C763 ) C753_=_C764( C753 C764 ) C753_=_C771( C753 C771 ) C753_=_C772( C753 C772 ) \nC753_=_C774( C753 C774 ) C753_=_C782( C753 C782 ) C753_=_C786( C753 C786 ) C753_=_C789( C753 C789 ) C753_=_C808( C753 C808 ) C753_=_C813( C753 C813 ) \nC753_=_C814( C753 C814 ) C753_=_C815( C753 C815 ) C753_=_C824( C753 C824 ) C753_=_C835( C753 C835 ) C753_=_C836( C753 C836 ) C753_=_C846( C753 C846 ) \nC753_=_C850( C753 C850 ) C753_=_C852( C753 C852 ) C753_=_C859( C753 C859 ) C753_=_C861( C753 C861 ) C753_=_C870( C753 C870 ) C753_=_C872( C753 C872 ) \nC753_=_C874( C753 C874 ) C753_=_C877( C753 C877 ) C753_=_C886( C753 C886 ) C753_=_C890( C753 C890 ) C753_=_C891( C753 C891 ) C753_=_C892( C753 C892 ) \nC754_=_C755( C754 C755 ) C754_=_C757( C754 C757 ) C754_=_C769( C754 C769 ) C754_=_C777( C754 C777 ) C754_=_C787( C754 C787 ) C754_=_C788( C754 C788 ) \nC754_=_C789( C754 C789 ) C754_=_C795( C754 C795 ) C754_=_C809( C754 C809 ) C754_=_C810( C754 C810 ) C754_=_C815( C754 C815 ) C754_=_C818( C754 C818 ) \nC754_=_C827( C754 C827 ) C754_=_C837( C754 C837 ) C754_=_C854( C754 C854 ) C754_=_C856( C754 C856 ) C754_=_C859( C754 C859 ) C754_=_C875( C754 C875 ) \nC754_=_C880( C754 C880 ) C754_=_C884( C754 C884 ) C754_=_C885( C754 C885 ) C754_=_C886( C754 C886 ) C754_=_C889( C754 C889 ) C754_=_C890( C754 C890 ) \nC754_=_C892( C754 C892 ) C754_=_C894( C754 C894 ) C754_=_C895( C754 C895 ) C754_=_C896( C754 C896 ) C755_=_C756( C755 C756 ) C755_=_C757( C755 C757 ) \nC755_=_C759( C755 C759 ) C755_=_C777( C755 C777 ) C755_=_C780( C755 C780 ) C755_=_C786( C755 C786 ) C755_=_C793( C755 C793 ) C755_=_C798( C755 C798 ) \nC755_=_C800( C755 C800 ) C755_=_C810( C755 C810 ) C755_=_C815( C755 C815 ) C755_=_C816( C755 C816 ) C755_=_C822( C755 C822 ) C755_=_C827( C755 C827 ) \nC755_=_C836( C755 C836 ) C755_=_C861( C755 C861 ) C755_=_C865( C755 C865 ) C755_=_C866( C755 C866 ) C755_=_C872( C755 C872 ) C755_=_C878( C755 C878 ) \nC755_=_C880( C755 C880 ) C755_=_C882( C755 C882 ) C755_=_C884( C755 C884 ) C755_=_C885( C755 C885 ) C755_=_C889( C755 C889 ) C755_=_C890( C755 C890 ) \nC755_=_C892( C755 C892 ) C755_=_C894( C755 C894 ) C756_=_C757( C756 C757 ) C756_=_C759( C756 C759 ) C756_=_C785( C756 C785 ) C756_=_C793( C756 C793 ) \nC756_=_C812( C756 C812 ) C756_=_C816( C756 C816 ) C756_=_C817( C756 C817 ) C756_=_C821( C756 C821 ) C756_=_C827( C756 C827 ) C756_=_C835( C756 C835 ) \nC756_=_C836( C756 C836 ) C756_=_C841( C756 C841 ) C756_=_C842( C756 C842 ) C756_=_C857( C756 C857 ) C756_=_C861( C756 C861 ) C756_=_C864( C756 C864 ) \nC756_=_C865( C756 C865 ) C756_=_C866( C756 C866 ) C756_=_C867( C756 C867 ) C756_=_C872( C756 C872 ) C756_=_C878( C756 C878 ) C756_=_C881( C756 C881 ) \nC756_=_C889( C756 C889 ) C756_=_C890( C756 C890 ) C756_=_C891( C756 C891 ) C756_=_C892( C756 C892 ) C756_=_C894( C756 C894 ) C756_=_C898( C756 C898 ) \nC757_=_C771( C757 C771 ) C757_=_C777( C757 C777 ) C757_=_C787( C757 C787 ) C757_=_C788( C757 C788 ) C757_=_C791( C757 C791 ) C757_=_C804( C757 C804 ) \nC757_=_C807( C757 C807 ) C757_=_C815( C757 C815 ) C757_=_C828( C757 C828 ) C757_=_C833( C757 C833 ) C757_=_C837( C757 C837 ) C757_=_C850( C757 C850 ) \nC757_=_C851( C757 C851 ) C757_=_C859( C757 C859 ) C757_=_C865( C757 C865 ) C757_=_C866( C757 C866 ) C757_=_C869( C757 C869 ) C757_=_C870( C757 C870 ) \nC757_=_C875( C757 C875 ) C757_=_C887( C757 C887 ) C757_=_C888( C757 C888 ) C757_=_C889( C757 C889 ) C757_=_C892( C757 C892 ) C757_=_C894( C757 C894 ) \nC757_=_C898( C757 C898 ) C758_=_C759( C758 C759 ) C758_=_C763( C758 C763 ) C758_=_C770( C758 C770 ) C758_=_C786( C758 C786 ) C758_=_C788( C758 C788 ) \nC758_=_C790( C758 C790 ) C758_=_C791( C758 C791 ) C758_=_C792( C758 C792 ) C758_=_C795( C758 C795 ) C758_=_C801( C758 C801 ) C758_=_C822( C758 C822 ) \nC758_=_C827( C758 C827 ) C758_=_C829( C758 C829 ) C758_=_C834( C758 C834 ) C758_=_C835( C758 C835 ) C758_=_C839( C758 C839 ) C758_=_C846( C758 C846 ) \nC758_=_C851( C758 C851 ) C758_=_C854( C758 C854 ) C758_=_C857( C758 C857 ) C758_=_C866( C758 C866 ) C758_=_C867( C758 C867 ) C758_=_C869( C758 C869 ) \nC758_=_C870( C758 C870 ) C758_=_C874( C758 C874 ) C758_=_C878( C758 C878 ) C758_=_C881( C758 C881 ) C758_=_C890( C758 C890 ) C758_=_C891( C758 C891 ) \nC758_=_C893( C758 C893 ) C758_=_C895( C758 C895 ) C759_=_C782( C759 C782 ) C759_=_C790( C759 C790 ) C759_=_C793( C759 C793 ) C759_=_C796( C759 C796 ) \nC759_=_C799( C759 C799 ) C759_=_C800( C759 C800 ) C759_=_C801( C759 C801 ) C759_=_C822( C759 C822 ) C759_=_C827( C759 C827 ) C759_=_C828( C759 C828 ) \nC759_=_C836( C759 C836 ) C759_=_C849( C759 C849 ) C759_=_C850( C759 C850 ) C759_=_C851( C759 C851 ) C759_=_C856( C759 C856 ) C759_=_C860( C759 C860 ) \nC759_=_C861( C759 C861 ) C759_=_C867( C759 C867 ) C759_=_C876( C759 C876 ) C759_=_C878( C759 C878 ) C759_=_C882( C759 C882 ) C759_=_C885( C759 C885 ) \nC759_=_C886( C759 C886 ) C759_=_C890( C759 C890 ) C759_=_C891( C759 C891 ) C759_=_C895( C759 C895 ) C759_=_C898( C759 C898 ) C760_=_C763( C760 C763 ) \nC760_=_C788( C760 C788 ) C760_=_C792( C760 C792 ) C760_=_C802( C760 C802 ) C760_=_C804( C760 C804 ) C760_=_C818( C760 C818 ) C760_=_C821( C760 C821 ) \nC760_=_C828( C760 C828 ) C760_=_C833( C760 C833 ) C760_=_C839( C760 C839 ) C760_=_C840( C760 C840 ) C760_=_C849( C760 C849 ) C760_=_C863( C760 C863 ) \nC760_=_C868( C760 C868 ) C760_=_C870( C760 C870 ) C760_=_C874( C760 C874 ) C760_=_C878( C760 C878 ) C760_=_C881( C760 C881 ) C760_=_C888( C760 C888 ) \nC760_=_C890( C760 C890 ) C760_=_C892( C760 C892 ) C760_=_C897( C760 C897 ) C763_=_C764( C763 C764 ) C763_=_C789( C763 C789 ) C763_=_C790( C763 C790 ) \nC763_=_C791( C763 C791 ) C763_=_C792( C763 C792 ) C763_=_C798( C763 C798 ) C763_=_C799( C763 C799 ) C763_=_C802( C763 C802 ) C763_=_C828( C763 C828 ) \nC763_=_C829( C763 C829 ) C763_=_C830( C763 C830 ) C763_=_C841( C763 C841 ) C763_=_C845( C763 C845 ) C763_=_C846( C763 C846 ) C763_=_C849( C763 C849 ) \nC763_=_C852( C763 C852 ) C763_=_C863( C763 C863 ) C763_=_C865( C763 C865 ) C763_=_C868( C763 C868 ) C763_=_C870( C763 C870 ) C763_=_C877( C763 C877 ) \nC763_=_C878( C763 C878 ) C763_=_C880( C763 C880 ) C763_=_C889( C763 C889 ) C763_=_C894( C763 C894 ) C763_=_C896( C763 C896 ) C763_=_C899( C763 C899 ) \nC764_=_C770( C764 C770 ) C764_=_C789( C764 C789 ) C764_=_C792( C764 C792 ) C764_=_C818( C764 C818 ) C764_=_C827( C764 C827 ) C764_=_C828( C764 C828 ) \nC764_=_C829( C764 C829 ) C764_=_C832( C764 C832 ) C764_=_C837( C764 C837 ) C764_=_C839( C764 C839 ) C764_=_C845( C764 C845 ) C764_=_C852( C764 C852 ) \nC764_=_C854( C764 C854 ) C764_=_C859( C764 C859 ) C764_=_C866( C764 C866 ) C764_=_C867( C764 C867 ) C764_=_C877( C764 C877 ) C764_=_C880( C764 C880 ) \nC764_=_C885( C764 C885 ) C764_=_C894( C764 C894 ) C764_=_C896( C764 C896 ) C767_=_C771( C767 C771 ) C767_=_C785( C767 C785 ) C767_=_C809( C767 C809 ) \nC767_=_C812( C767 C812 ) C767_=_C822( C767 C822 ) C767_=_C829( C767 C829 ) C767_=_C832( C767 C832 ) C767_=_C837( C767 C837 ) C767_=_C839( C767 C839 ) \nC767_=_C863( C767 C863 ) C767_=_C866( C767 C866 ) C767_=_C892( C767 C892 ) C767_=_C893( C767 C893 ) C769_=_C770( C769 C770 ) C769_=_C771( C769 C771 ) \nC769_=_C772( C769 C772 ) C769_=_C774( C769 C774 ) C769_=_C777( C769 C777 ) C769_=_C782( C769 C782 ) C769_=_C786( C769 C786 ) C769_=_C790( C769 C790 ) \nC769_=_C803( C769 C803 ) C769_=_C810( C769 C810 ) C769_=_C811( C769 C811 ) C769_=_C812( C769 C812 ) C769_=_C820( C769 C820 ) C769_=_C834( C769 C834 ) \nC769_=_C842( C769 C842 ) C769_=_C852( C769 C852 ) C769_=_C856( C769 C856 ) C769_=_C857( C769 C857 ) C769_=_C859( C769 C859 ) C769_=_C869( C769 C869 ) \nC769_=_C870( C769 C870 ) C769_=_C876( C769 C876 ) C769_=_C877( C769 C877 ) C769_=_C890( C769 C890 ) C769_=_C892( C769 C892 ) C769_=_C898( C769 C898 ) \nC770_=_C771( C770 C771 ) C770_=_C782( C770 C782 ) C770_=_C789( C770 C789 ) C770_=_C795( C770 C795 ) C770_=_C801( C770 C801 ) C770_=_C807( C770 C807 ) \nC770_=_C810( C770 C810 ) C770_=_C811( C770 C811 ) C770_=_C815( C770 C815 ) C770_=_C820( C770 C820 ) C770_=_C824( C770 C824 ) C770_=_C829( C770 C829 ) \nC770_=_C834( C770 C834 ) C770_=_C841( C770 C841 ) C770_=_C842( C770 C842 ) C770_=_C845( C770 C845 ) C770_=_C854( C770 C854 ) C770_=_C857( C770 C857 ) \nC770_=_C866( C770 C866 ) C770_=_C867( C770 C867 ) C770_=_C874( C770 C874 ) C770_=_C875( C770 C875 ) C770_=_C885( C770 C885 ) C770_=_C889( C770 C889 ) \nC770_=_C892( C770 C892 ) C770_=_C895( C770 C895 ) C771_=_C782( C771 C782 ) C771_=_C785( C771 C785 ) C771_=_C789( C771 C789 ) C771_=_C791( C771 C791 ) \nC771_=_C792( C771 C792 ) C771_=_C802( C771 C802 ) C771_=_C811( C771 C811 ) C771_=_C812( C771 C812 ) C771_=_C813( C771 C813 ) C771_=_C815( C771 C815 ) \nC771_=_C820( C771 C820 ) C771_=_C824( C771 C824 ) C771_=_C828( C771 C828 ) C771_=_C834( C771 C834 ) C771_=_C836( C771 C836 ) C771_=_C839( C771 C839 ) \nC771_=_C845( C771 C845 ) C771_=_C850( C771 C850 ) C771_=_C852( C771 C852 ) C771_=_C854( C771 C854 ) C771_=_C868( C771 C868 ) C771_=_C882( C771 C882 ) \nC771_=_C887( C771 C887 ) C771_=_C891( C771 C891 ) C771_=_C892( C771 C892 ) C771_=_C894( C771 C894 ) C771_=_C899( C771 C899 ) C772_=_C782( C772 C782 ) \nC772_=_C786( C772 C786 ) C772_=_C804( C772 C804 ) C772_=_C806( C772 C806 ) C772_=_C808( C772 C808 ) C772_=_C809( C772 C809 ) C772_=_C814( C772 C814 ) \nC772_=_C817( C772 C817 ) C772_=_C819( C772 C819 ) C772_=_C820( C772 C820 ) C772_=_C835( C772 C835 ) C772_=_C846( C772 C846 ) C772_=_C849( C772 C849 ) \nC772_=_C850( C772 C850 ) C772_=_C859( C772 C859 ) C772_=_C861( C772 C861 ) C772_=_C868( C772 C868 ) C772_=_C869( C772 C869 ) C772_=_C870( C772 C870 ) \nC772_=_C874( C772 C874 ) C772_=_C876( C772 C876 ) C772_=_C877( C772 C877 ) C772_=_C884( C772 C884 ) C772_=_C886( C772 C886 ) C772_=_C887( C772 C887 ) \nC772_=_C890( C772 C890 ) C772_=_C891( C772 C891 ) C772_=_C893(</w:t>
      </w:r>
    </w:p>
    <w:p>
      <w:pPr>
        <w:pStyle w:val="PreformattedText"/>
        <w:bidi w:val="0"/>
        <w:spacing w:before="0" w:after="0"/>
        <w:jc w:val="left"/>
        <w:rPr/>
      </w:pPr>
      <w:r>
        <w:rPr/>
        <w:t xml:space="preserve"> </w:t>
      </w:r>
      <w:r>
        <w:rPr/>
        <w:t>C772 C893 ) C772_=_C898( C772 C898 ) C774_=_C790( C774 C790 ) C774_=_C791( C774 C791 ) \nC774_=_C812( C774 C812 ) C774_=_C819( C774 C819 ) C774_=_C821( C774 C821 ) C774_=_C830( C774 C830 ) C774_=_C837( C774 C837 ) C774_=_C839( C774 C839 ) \nC774_=_C842( C774 C842 ) C774_=_C845( C774 C845 ) C774_=_C850( C774 C850 ) C774_=_C851( C774 C851 ) C774_=_C852( C774 C852 ) C774_=_C857( C774 C857 ) \nC774_=_C859( C774 C859 ) C774_=_C860( C774 C860 ) C774_=_C865( C774 C865 ) C774_=_C866( C774 C866 ) C774_=_C872( C774 C872 ) C774_=_C875( C774 C875 ) \nC774_=_C877( C774 C877 ) C774_=_C880( C774 C880 ) C774_=_C882( C774 C882 ) C777_=_C780( C777 C780 ) C777_=_C791( C777 C791 ) C777_=_C800( C777 C800 ) \nC777_=_C809( C777 C809 ) C777_=_C810( C777 C810 ) C777_=_C811( C777 C811 ) C777_=_C820( C777 C820 ) C777_=_C822( C777 C822 ) C777_=_C824( C777 C824 ) \nC777_=_C827( C777 C827 ) C777_=_C833( C777 C833 ) C777_=_C835( C777 C835 ) C777_=_C856( C777 C856 ) C777_=_C875( C777 C875 ) C777_=_C877( C777 C877 ) \nC777_=_C878( C777 C878 ) C777_=_C884( C777 C884 ) C777_=_C885( C777 C885 ) C777_=_C888( C777 C888 ) C780_=_C785( C780 C785 ) C780_=_C789( C780 C789 ) \nC780_=_C795( C780 C795 ) C780_=_C802( C780 C802 ) C780_=_C805( C780 C805 ) C780_=_C811( C780 C811 ) C780_=_C812( C780 C812 ) C780_=_C816( C780 C816 ) \nC780_=_C817( C780 C817 ) C780_=_C818( C780 C818 ) C780_=_C821( C780 C821 ) C780_=_C822( C780 C822 ) C780_=_C830( C780 C830 ) C780_=_C834( C780 C834 ) \nC780_=_C836( C780 C836 ) C780_=_C840( C780 C840 ) C780_=_C859( C780 C859 ) C780_=_C861( C780 C861 ) C780_=_C864( C780 C864 ) C780_=_C867( C780 C867 ) \nC780_=_C878( C780 C878 ) C780_=_C881( C780 C881 ) C780_=_C886( C780 C886 ) C780_=_C887( C780 C887 ) C780_=_C888( C780 C888 ) C780_=_C891( C780 C891 ) \nC780_=_C897( C780 C897 ) C782_=_C786( C782 C786 ) C782_=_C790( C782 C790 ) C782_=_C791( C782 C791 ) C782_=_C792( C782 C792 ) C782_=_C793( C782 C793 ) \nC782_=_C795( C782 C795 ) C782_=_C799( C782 C799 ) C782_=_C801( C782 C801 ) C782_=_C802( C782 C802 ) C782_=_C804( C782 C804 ) C782_=_C808( C782 C808 ) \nC782_=_C810( C782 C810 ) C782_=_C814( C782 C814 ) C782_=_C815( C782 C815 ) C782_=_C820( C782 C820 ) C782_=_C834( C782 C834 ) C782_=_C835( C782 C835 ) \nC782_=_C839( C782 C839 ) C782_=_C842( C782 C842 ) C782_=_C845( C782 C845 ) C782_=_C846( C782 C846 ) C782_=_C849( C782 C849 ) C782_=_C856( C782 C856 ) \nC782_=_C861( C782 C861 ) C782_=_C868( C782 C868 ) C782_=_C886( C782 C886 ) C782_=_C887( C782 C887 ) C782_=_C891( C782 C891 ) C782_=_C897( C782 C897 ) \nC785_=_C787( C785 C787 ) C785_=_C791( C785 C791 ) C785_=_C795( C785 C795 ) C785_=_C796( C785 C796 ) C785_=_C800( C785 C800 ) C785_=_C801( C785 C801 ) \nC785_=_C807( C785 C807 ) C785_=_C809( C785 C809 ) C785_=_C812( C785 C812 ) C785_=_C817( C785 C817 ) C785_=_C818( C785 C818 ) C785_=_C824( C785 C824 ) \nC785_=_C832( C785 C832 ) C785_=_C833( C785 C833 ) C785_=_C834( C785 C834 ) C785_=_C836( C785 C836 ) C785_=_C856( C785 C856 ) C785_=_C860( C785 C860 ) \nC785_=_C863( C785 C863 ) C785_=_C866( C785 C866 ) C785_=_C872( C785 C872 ) C785_=_C875( C785 C875 ) C785_=_C878( C785 C878 ) C785_=_C889( C785 C889 ) \nC785_=_C891( C785 C891 ) C785_=_C896( C785 C896 ) C785_=_C897( C785 C897 ) C785_=_C898( C785 C898 ) C786_=_C798( C786 C798 ) C786_=_C803( C786 C803 ) \nC786_=_C808( C786 C808 ) C786_=_C814( C786 C814 ) C786_=_C835( C786 C835 ) C786_=_C840( C786 C840 ) C786_=_C841( C786 C841 ) C786_=_C846( C786 C846 ) \nC786_=_C849( C786 C849 ) C786_=_C863( C786 C863 ) C786_=_C870( C786 C870 ) C786_=_C878( C786 C878 ) C786_=_C880( C786 C880 ) C786_=_C882( C786 C882 ) \nC786_=_C885( C786 C885 ) C786_=_C886( C786 C886 ) C786_=_C893( C786 C893 ) C786_=_C895( C786 C895 ) C787_=_C788( C787 C788 ) C787_=_C791( C787 C791 ) \nC787_=_C795( C787 C795 ) C787_=_C796( C787 C796 ) C787_=_C802( C787 C802 ) C787_=_C807( C787 C807 ) C787_=_C824( C787 C824 ) C787_=_C827( C787 C827 ) \nC787_=_C832( C787 C832 ) C787_=_C834( C787 C834 ) C787_=_C837( C787 C837 ) C787_=_C846( C787 C846 ) C787_=_C854( C787 C854 ) C787_=_C856( C787 C856 ) \nC787_=_C865( C787 C865 ) C787_=_C866( C787 C866 ) C787_=_C872( C787 C872 ) C787_=_C875( C787 C875 ) C787_=_C884( C787 C884 ) C787_=_C886( C787 C886 ) \nC787_=_C889( C787 C889 ) C787_=_C896( C787 C896 ) C787_=_C898( C787 C898 ) C788_=_C789( C788 C789 ) C788_=_C790( C788 C790 ) C788_=_C791( C788 C791 ) \nC788_=_C792( C788 C792 ) C788_=_C795( C788 C795 ) C788_=_C804( C788 C804 ) C788_=_C805( C788 C805 ) C788_=_C808( C788 C808 ) C788_=_C810( C788 C810 ) \nC788_=_C816( C788 C816 ) C788_=_C828( C788 C828 ) C788_=_C835( C788 C835 ) C788_=_C839( C788 C839 ) C788_=_C851( C788 C851 ) C788_=_C854( C788 C854 ) \nC788_=_C872( C788 C872 ) C788_=_C874( C788 C874 ) C788_=_C875( C788 C875 ) C788_=_C876( C788 C876 ) C788_=_C881( C788 C881 ) C788_=_C884( C788 C884 ) \nC788_=_C886( C788 C886 ) C788_=_C891( C788 C891 ) C788_=_C899( C788 C899 ) C789_=_C790( C789 C790 ) C789_=_C795( C789 C795 ) C789_=_C805( C789 C805 ) \nC789_=_C807( C789 C807 ) C789_=_C808( C789 C808 ) C789_=_C811( C789 C811 ) C789_=_C812( C789 C812 ) C789_=_C813( C789 C813 ) C789_=_C815( C789 C815 ) \nC789_=_C816( C789 C816 ) C789_=_C820( C789 C820 ) C789_=_C821( C789 C821 ) C789_=_C824( C789 C824 ) C789_=_C836( C789 C836 ) C789_=_C841( C789 C841 ) \nC789_=_C845( C789 C845 ) C789_=_C852( C789 C852 ) C789_=_C859( C789 C859 ) C789_=_C863( C789 C863 ) C789_=_C867( C789 C867 ) C789_=_C876( C789 C876 ) \nC789_=_C885( C789 C885 ) C789_=_C886( C789 C886 ) C789_=_C891( C789 C891 ) C789_=_C896( C789 C896 ) C789_=_C899( C789 C899 ) C790_=_C791( C790 C791 ) \nC790_=_C795( C790 C795 ) C790_=_C799( C790 C799 ) C790_=_C801( C790 C801 ) C790_=_C812( C790 C812 ) C790_=_C835( C790 C835 ) C790_=_C839( C790 C839 ) \nC790_=_C841( C790 C841 ) C790_=_C845( C790 C845 ) C790_=_C846( C790 C846 ) C790_=_C851( C790 C851 ) C790_=_C852( C790 C852 ) C790_=_C854( C790 C854 ) \nC790_=_C856( C790 C856 ) C790_=_C857( C790 C857 ) C790_=_C859( C790 C859 ) C790_=_C860( C790 C860 ) C790_=_C863( C790 C863 ) C790_=_C881( C790 C881 ) \nC790_=_C886( C790 C886 ) C790_=_C891( C790 C891 ) C790_=_C896( C790 C896 ) C791_=_C792( C791 C792 ) C791_=_C795( C791 C795 ) C791_=_C796( C791 C796 ) \nC791_=_C802( C791 C802 ) C791_=_C807( C791 C807 ) C791_=_C820( C791 C820 ) C791_=_C829( C791 C829 ) C791_=_C833( C791 C833 ) C791_=_C834( C791 C834 ) \nC791_=_C835( C791 C835 ) C791_=_C842( C791 C842 ) C791_=_C845( C791 C845 ) C791_=_C846( C791 C846 ) C791_=_C865( C791 C865 ) C791_=_C868( C791 C868 ) \nC791_=_C876( C791 C876 ) C791_=_C878( C791 C878 ) C791_=_C888( C791 C888 ) C791_=_C889( C791 C889 ) C791_=_C891( C791 C891 ) C792_=_C802( C792 C802 ) \nC792_=_C804( C792 C804 ) C792_=_C805( C792 C805 ) C792_=_C820( C792 C820 ) C792_=_C827( C792 C827 ) C792_=_C828( C792 C828 ) C792_=_C829( C792 C829 ) \nC792_=_C832( C792 C832 ) C792_=_C834( C792 C834 ) C792_=_C845( C792 C845 ) C792_=_C846( C792 C846 ) C792_=_C852( C792 C852 ) C792_=_C868( C792 C868 ) \nC792_=_C869( C792 C869 ) C792_=_C874( C792 C874 ) C792_=_C877( C792 C877 ) C792_=_C878( C792 C878 ) C792_=_C881( C792 C881 ) C792_=_C891( C792 C891 ) \nC792_=_C894( C792 C894 ) C792_=_C896( C792 C896 ) C792_=_C897( C792 C897 ) C793_=_C799( C793 C799 ) C793_=_C800( C793 C800 ) C793_=_C805( C793 C805 ) \nC793_=_C810( C793 C810 ) C793_=_C815( C793 C815 ) C793_=_C824( C793 C824 ) C793_=_C827( C793 C827 ) C793_=_C833( C793 C833 ) C793_=_C836( C793 C836 ) \nC793_=_C840( C793 C840 ) C793_=_C845( C793 C845 ) C793_=_C849( C793 C849 ) C793_=_C861( C793 C861 ) C793_=_C868( C793 C868 ) C793_=_C872( C793 C872 ) \nC793_=_C878( C793 C878 ) C793_=_C880( C793 C880 ) C793_=_C884( C793 C884 ) C793_=_C887( C793 C887 ) C793_=_C892( C793 C892 ) C793_=_C898( C793 C898 ) \nC793_=_C899( C793 C899 ) C795_=_C801( C795 C801 ) C795_=_C804( C795 C804 ) C795_=_C811( C795 C811 ) C795_=_C812( C795 C812 ) C795_=_C814( C795 C814 ) \nC795_=_C815( C795 C815 ) C795_=_C821( C795 C821 ) C795_=_C834( C795 C834 ) C795_=_C835( C795 C835 ) C795_=_C837( C795 C837 ) C795_=_C839( C795 C839 ) \nC795_=_C846( C795 C846 ) C795_=_C851( C795 C851 ) C795_=_C854( C795 C854 ) C795_=_C856( C795 C856 ) C795_=_C857( C795 C857 ) C795_=_C865( C795 C865 ) \nC795_=_C866( C795 C866 ) C795_=_C867( C795 C867 ) C795_=_C874( C795 C874 ) C795_=_C875( C795 C875 ) C795_=_C876( C795 C876 ) C795_=_C886( C795 C886 ) \nC795_=_C891( C795 C891 ) C795_=_C896( C795 C896 ) C795_=_C897( C795 C897 ) C796_=_C798( C796 C798 ) C796_=_C802( C796 C802 ) C796_=_C803( C796 C803 ) \nC796_=_C805( C796 C805 ) C796_=_C807( C796 C807 ) C796_=_C811( C796 C811 ) C796_=_C813( C796 C813 ) C796_=_C815( C796 C815 ) C796_=_C821( C796 C821 ) \nC796_=_C822( C796 C822 ) C796_=_C829( C796 C829 ) C796_=_C834( C796 C834 ) C796_=_C842( C796 C842 ) C796_=_C850( C796 C850 ) C796_=_C856( C796 C856 ) \nC796_=_C857( C796 C857 ) C796_=_C860( C796 C860 ) C796_=_C866( C796 C866 ) C796_=_C881( C796 C881 ) C796_=_C882( C796 C882 ) C796_=_C884( C796 C884 ) \nC796_=_C885( C796 C885 ) C796_=_C889( C796 C889 ) C796_=_C894( C796 C894 ) C798_=_C803( C798 C803 ) C798_=_C804( C798 C804 ) C798_=_C805( C798 C805 ) \nC798_=_C806( C798 C806 ) C798_=_C820( C798 C820 ) C798_=_C828( C798 C828 ) C798_=_C834( C798 C834 ) C798_=_C837( C798 C837 ) C798_=_C849( C798 C849 ) \nC798_=_C860( C798 C860 ) C798_=_C861( C798 C861 ) C798_=_C863( C798 C863 ) C798_=_C867( C798 C867 ) C798_=_C868( C798 C868 ) C798_=_C869( C798 C869 ) \nC798_=_C870( C798 C870 ) C798_=_C872( C798 C872 ) C798_=_C878( C798 C878 ) C798_=_C880( C798 C880 ) C798_=_C881( C798 C881 ) C798_=_C884( C798 C884 ) \nC798_=_C893( C798 C893 ) C798_=_C898( C798 C898 ) C798_=_C899( C798 C899 ) C799_=_C801( C799 C801 ) C799_=_C807( C799 C807 ) C799_=_C808( C799 C808 ) \nC799_=_C814( C799 C814 ) C799_=_C817( C799 C817 ) C799_=_C830( C799 C830 ) C799_=_C834( C799 C834 ) C799_=_C856( C799 C856 ) C799_=_C860( C799 C860 ) \nC799_=_C865( C799 C865 ) C799_=_C866( C799 C866 ) C799_=_C868( C799 C868 ) C799_=_C880(</w:t>
      </w:r>
    </w:p>
    <w:p>
      <w:pPr>
        <w:pStyle w:val="PreformattedText"/>
        <w:bidi w:val="0"/>
        <w:spacing w:before="0" w:after="0"/>
        <w:jc w:val="left"/>
        <w:rPr/>
      </w:pPr>
      <w:r>
        <w:rPr/>
        <w:t xml:space="preserve"> </w:t>
      </w:r>
      <w:r>
        <w:rPr/>
        <w:t>C799 C880 ) C799_=_C882( C799 C882 ) C799_=_C885( C799 C885 ) \nC799_=_C886( C799 C886 ) C799_=_C887( C799 C887 ) C799_=_C889( C799 C889 ) C799_=_C891( C799 C891 ) C799_=_C896( C799 C896 ) C799_=_C898( C799 C898 ) \nC799_=_C899( C799 C899 ) C800_=_C801( C800 C801 ) C800_=_C803( C800 C803 ) C800_=_C809( C800 C809 ) C800_=_C816( C800 C816 ) C800_=_C824( C800 C824 ) \nC800_=_C828( C800 C828 ) C800_=_C833( C800 C833 ) C800_=_C836( C800 C836 ) C800_=_C840( C800 C840 ) C800_=_C845( C800 C845 ) C800_=_C849( C800 C849 ) \nC800_=_C851( C800 C851 ) C800_=_C856( C800 C856 ) C800_=_C857( C800 C857 ) C800_=_C860( C800 C860 ) C800_=_C863( C800 C863 ) C800_=_C865( C800 C865 ) \nC800_=_C872( C800 C872 ) C800_=_C874( C800 C874 ) C800_=_C875( C800 C875 ) C800_=_C882( C800 C882 ) C800_=_C884( C800 C884 ) C800_=_C888( C800 C888 ) \nC800_=_C889( C800 C889 ) C800_=_C897( C800 C897 ) C800_=_C899( C800 C899 ) C801_=_C802( C801 C802 ) C801_=_C803( C801 C803 ) C801_=_C807( C801 C807 ) \nC801_=_C808( C801 C808 ) C801_=_C809( C801 C809 ) C801_=_C833( C801 C833 ) C801_=_C834( C801 C834 ) C801_=_C836( C801 C836 ) C801_=_C840( C801 C840 ) \nC801_=_C856( C801 C856 ) C801_=_C857( C801 C857 ) C801_=_C860( C801 C860 ) C801_=_C861( C801 C861 ) C801_=_C863( C801 C863 ) C801_=_C866( C801 C866 ) \nC801_=_C874( C801 C874 ) C801_=_C886( C801 C886 ) C801_=_C891( C801 C891 ) C801_=_C896( C801 C896 ) C801_=_C899( C801 C899 ) C802_=_C803( C802 C803 ) \nC802_=_C805( C802 C805 ) C802_=_C811( C802 C811 ) C802_=_C815( C802 C815 ) C802_=_C820( C802 C820 ) C802_=_C830( C802 C830 ) C802_=_C834( C802 C834 ) \nC802_=_C840( C802 C840 ) C802_=_C845( C802 C845 ) C802_=_C849( C802 C849 ) C802_=_C859( C802 C859 ) C802_=_C861( C802 C861 ) C802_=_C863( C802 C863 ) \nC802_=_C865( C802 C865 ) C802_=_C868( C802 C868 ) C802_=_C870( C802 C870 ) C802_=_C881( C802 C881 ) C802_=_C884( C802 C884 ) C802_=_C891( C802 C891 ) \nC802_=_C893( C802 C893 ) C802_=_C896( C802 C896 ) C803_=_C805( C803 C805 ) C803_=_C806( C803 C806 ) C803_=_C807( C803 C807 ) C803_=_C809( C803 C809 ) \nC803_=_C813( C803 C813 ) C803_=_C816( C803 C816 ) C803_=_C820( C803 C820 ) C803_=_C824( C803 C824 ) C803_=_C828( C803 C828 ) C803_=_C834( C803 C834 ) \nC803_=_C840( C803 C840 ) C803_=_C845( C803 C845 ) C803_=_C850( C803 C850 ) C803_=_C854( C803 C854 ) C803_=_C857( C803 C857 ) C803_=_C861( C803 C861 ) \nC803_=_C863( C803 C863 ) C803_=_C866( C803 C866 ) C803_=_C870( C803 C870 ) C803_=_C874( C803 C874 ) C803_=_C875( C803 C875 ) C803_=_C893( C803 C893 ) \nC803_=_C896( C803 C896 ) C803_=_C898( C803 C898 ) C804_=_C805( C804 C805 ) C804_=_C806( C804 C806 ) C804_=_C807( C804 C807 ) C804_=_C809( C804 C809 ) \nC804_=_C814( C804 C814 ) C804_=_C815( C804 C815 ) C804_=_C819( C804 C819 ) C804_=_C827( C804 C827 ) C804_=_C828( C804 C828 ) C804_=_C832( C804 C832 ) \nC804_=_C849( C804 C849 ) C804_=_C850( C804 C850 ) C804_=_C861( C804 C861 ) C804_=_C867( C804 C867 ) C804_=_C869( C804 C869 ) C804_=_C870( C804 C870 ) \nC804_=_C874( C804 C874 ) C804_=_C875( C804 C875 ) C804_=_C880( C804 C880 ) C804_=_C881( C804 C881 ) C804_=_C884( C804 C884 ) C804_=_C887( C804 C887 ) \nC804_=_C889( C804 C889 ) C804_=_C890( C804 C890 ) C804_=_C893( C804 C893 ) C804_=_C897( C804 C897 ) C804_=_C898( C804 C898 ) C805_=_C806( C805 C806 ) \nC805_=_C808( C805 C808 ) C805_=_C810( C805 C810 ) C805_=_C813( C805 C813 ) C805_=_C815( C805 C815 ) C805_=_C816( C805 C816 ) C805_=_C830( C805 C830 ) \nC805_=_C834( C805 C834 ) C805_=_C850( C805 C850 ) C805_=_C854( C805 C854 ) C805_=_C857( C805 C857 ) C805_=_C859( C805 C859 ) C805_=_C861( C805 C861 ) \nC805_=_C866( C805 C866 ) C805_=_C867( C805 C867 ) C805_=_C869( C805 C869 ) C805_=_C870( C805 C870 ) C805_=_C876( C805 C876 ) C805_=_C880( C805 C880 ) \nC805_=_C881( C805 C881 ) C805_=_C886( C805 C886 ) C805_=_C892( C805 C892 ) C805_=_C898( C805 C898 ) C805_=_C899( C805 C899 ) C806_=_C807( C806 C807 ) \nC806_=_C810( C806 C810 ) C806_=_C812( C806 C812 ) C806_=_C814( C806 C814 ) C806_=_C817( C806 C817 ) C806_=_C818( C806 C818 ) C806_=_C820( C806 C820 ) \nC806_=_C828( C806 C828 ) C806_=_C829( C806 C829 ) C806_=_C830( C806 C830 ) C806_=_C834( C806 C834 ) C806_=_C857( C806 C857 ) C806_=_C861( C806 C861 ) \nC806_=_C865( C806 C865 ) C806_=_C867( C806 C867 ) C806_=_C868( C806 C868 ) C806_=_C870( C806 C870 ) C806_=_C874( C806 C874 ) C806_=_C875( C806 C875 ) \nC806_=_C876( C806 C876 ) C806_=_C880( C806 C880 ) C806_=_C887( C806 C887 ) C806_=_C893( C806 C893 ) C806_=_C898( C806 C898 ) C806_=_C899( C806 C899 ) \nC807_=_C820( C807 C820 ) C807_=_C824( C807 C824 ) C807_=_C827( C807 C827 ) C807_=_C832( C807 C832 ) C807_=_C834( C807 C834 ) C807_=_C869( C807 C869 ) \nC807_=_C870( C807 C870 ) C807_=_C875( C807 C875 ) C807_=_C885( C807 C885 ) C807_=_C887( C807 C887 ) C807_=_C889( C807 C889 ) C807_=_C898( C807 C898 ) \nC808_=_C814( C808 C814 ) C808_=_C816( C808 C816 ) C808_=_C817( C808 C817 ) C808_=_C828( C808 C828 ) C808_=_C834( C808 C834 ) C808_=_C835( C808 C835 ) \nC808_=_C846( C808 C846 ) C808_=_C859( C808 C859 ) C808_=_C860( C808 C860 ) C808_=_C861( C808 C861 ) C808_=_C865( C808 C865 ) C808_=_C870( C808 C870 ) \nC808_=_C876( C808 C876 ) C808_=_C884( C808 C884 ) C808_=_C886( C808 C886 ) C808_=_C890( C808 C890 ) C808_=_C891( C808 C891 ) C808_=_C895( C808 C895 ) \nC808_=_C896( C808 C896 ) C808_=_C899( C808 C899 ) C809_=_C810( C809 C810 ) C809_=_C819( C809 C819 ) C809_=_C822( C809 C822 ) C809_=_C824( C809 C824 ) \nC809_=_C827( C809 C827 ) C809_=_C833( C809 C833 ) C809_=_C836( C809 C836 ) C809_=_C837( C809 C837 ) C809_=_C839( C809 C839 ) C809_=_C849( C809 C849 ) \nC809_=_C850( C809 C850 ) C809_=_C851( C809 C851 ) C809_=_C854( C809 C854 ) C809_=_C856( C809 C856 ) C809_=_C860( C809 C860 ) C809_=_C863( C809 C863 ) \nC809_=_C866( C809 C866 ) C809_=_C884( C809 C884 ) C809_=_C893( C809 C893 ) C809_=_C896( C809 C896 ) C810_=_C815( C810 C815 ) C810_=_C818( C810 C818 ) \nC810_=_C827( C810 C827 ) C810_=_C829( C810 C829 ) C810_=_C830( C810 C830 ) C810_=_C842( C810 C842 ) C810_=_C860( C810 C860 ) C810_=_C867( C810 C867 ) \nC810_=_C872( C810 C872 ) C810_=_C876( C810 C876 ) C810_=_C880( C810 C880 ) C810_=_C884( C810 C884 ) C810_=_C885( C810 C885 ) C810_=_C887( C810 C887 ) \nC810_=_C889( C810 C889 ) C810_=_C890( C810 C890 ) C810_=_C892( C810 C892 ) C810_=_C894( C810 C894 ) C810_=_C898( C810 C898 ) C810_=_C899( C810 C899 ) \nC811_=_C812( C811 C812 ) C811_=_C815( C811 C815 ) C811_=_C820( C811 C820 ) C811_=_C821( C811 C821 ) C811_=_C822( C811 C822 ) C811_=_C829( C811 C829 ) \nC811_=_C834( C811 C834 ) C811_=_C841( C811 C841 ) C811_=_C854( C811 C854 ) C811_=_C864( C811 C864 ) C811_=_C867( C811 C867 ) C811_=_C869( C811 C869 ) \nC811_=_C882( C811 C882 ) C811_=_C887( C811 C887 ) C811_=_C895( C811 C895 ) C812_=_C814( C812 C814 ) C812_=_C820( C812 C820 ) C812_=_C821( C812 C821 ) \nC812_=_C835( C812 C835 ) C812_=_C852( C812 C852 ) C812_=_C857( C812 C857 ) C812_=_C859( C812 C859 ) C812_=_C864( C812 C864 ) C812_=_C867( C812 C867 ) \nC812_=_C868( C812 C868 ) C812_=_C870( C812 C870 ) C812_=_C881( C812 C881 ) C812_=_C889( C812 C889 ) C812_=_C895( C812 C895 ) C812_=_C897( C812 C897 ) \nC812_=_C898( C812 C898 ) C813_=_C814( C813 C814 ) C813_=_C815( C813 C815 ) C813_=_C816( C813 C816 ) C813_=_C819( C813 C819 ) C813_=_C828( C813 C828 ) \nC813_=_C836( C813 C836 ) C813_=_C837( C813 C837 ) C813_=_C845( C813 C845 ) C813_=_C846( C813 C846 ) C813_=_C850( C813 C850 ) C813_=_C851( C813 C851 ) \nC813_=_C852( C813 C852 ) C813_=_C857( C813 C857 ) C813_=_C863( C813 C863 ) C813_=_C866( C813 C866 ) C813_=_C874( C813 C874 ) C813_=_C876( C813 C876 ) \nC813_=_C878( C813 C878 ) C813_=_C881( C813 C881 ) C813_=_C891( C813 C891 ) C813_=_C895( C813 C895 ) C814_=_C815( C814 C815 ) C814_=_C817( C814 C817 ) \nC814_=_C835( C814 C835 ) C814_=_C837( C814 C837 ) C814_=_C841( C814 C841 ) C814_=_C846( C814 C846 ) C814_=_C857( C814 C857 ) C814_=_C859( C814 C859 ) \nC814_=_C860( C814 C860 ) C814_=_C866( C814 C866 ) C814_=_C868( C814 C868 ) C814_=_C882( C814 C882 ) C814_=_C886( C814 C886 ) C814_=_C887( C814 C887 ) \nC814_=_C897( C814 C897 ) C814_=_C898( C814 C898 ) C815_=_C828( C815 C828 ) C815_=_C836( C815 C836 ) C815_=_C852( C815 C852 ) C815_=_C875( C815 C875 ) \nC815_=_C880( C815 C880 ) C815_=_C885( C815 C885 ) C815_=_C889( C815 C889 ) C815_=_C890( C815 C890 ) C815_=_C891( C815 C891 ) C815_=_C892( C815 C892 ) \nC815_=_C894( C815 C894 ) C815_=_C897( C815 C897 ) C815_=_C898( C815 C898 ) C816_=_C817( C816 C817 ) C816_=_C818( C816 C818 ) C816_=_C821( C816 C821 ) \nC816_=_C836( C816 C836 ) C816_=_C841( C816 C841 ) C816_=_C842( C816 C842 ) C816_=_C845( C816 C845 ) C816_=_C861( C816 C861 ) C816_=_C864( C816 C864 ) \nC816_=_C865( C816 C865 ) C816_=_C867( C816 C867 ) C816_=_C874( C816 C874 ) C816_=_C876( C816 C876 ) C816_=_C881( C816 C881 ) C816_=_C886( C816 C886 ) \nC816_=_C887( C816 C887 ) C816_=_C888( C816 C888 ) C816_=_C891( C816 C891 ) C816_=_C898( C816 C898 ) C816_=_C899( C816 C899 ) C817_=_C818( C817 C818 ) \nC817_=_C820( C817 C820 ) C817_=_C821( C817 C821 ) C817_=_C830( C817 C830 ) C817_=_C836( C817 C836 ) C817_=_C840( C817 C840 ) C817_=_C841( C817 C841 ) \nC817_=_C842( C817 C842 ) C817_=_C861( C817 C861 ) C817_=_C866( C817 C866 ) C817_=_C874( C817 C874 ) C817_=_C882( C817 C882 ) C817_=_C884( C817 C884 ) \nC817_=_C887( C817 C887 ) C817_=_C893( C817 C893 ) C817_=_C897( C817 C897 ) C817_=_C898( C817 C898 ) C818_=_C819( C818 C819 ) C818_=_C820( C818 C820 ) \nC818_=_C821( C818 C821 ) C818_=_C829( C818 C829 ) C818_=_C830( C818 C830 ) C818_=_C832( C818 C832 ) C818_=_C837( C818 C837 ) C818_=_C840( C818 C840 ) \nC818_=_C859( C818 C859 ) C818_=_C861( C818 C861 ) C818_=_C864( C818 C864 ) C818_=_C866( C818 C866 ) C818_=_C867( C818 C867 ) C818_=_C876( C818 C876 ) \nC818_=_C880( C818 C880 ) C818_=_C885( C818 C885 ) C818_=_C888( C818 C888 ) C818_=_C890( C818 C890 ) C818_=_C891( C818 C891 ) C818_=_C892( C818 C892 ) \nC818_=_C894( C818 C894 ) C818_=_C895( C818 C895 ) C818_=_C896( C818 C896 ) C818_=_C897( C818 C897 ) C819_=_C820(</w:t>
      </w:r>
    </w:p>
    <w:p>
      <w:pPr>
        <w:pStyle w:val="PreformattedText"/>
        <w:bidi w:val="0"/>
        <w:spacing w:before="0" w:after="0"/>
        <w:jc w:val="left"/>
        <w:rPr/>
      </w:pPr>
      <w:r>
        <w:rPr/>
        <w:t xml:space="preserve"> </w:t>
      </w:r>
      <w:r>
        <w:rPr/>
        <w:t>C819 C820 ) C819_=_C821( C819 C821 ) \nC819_=_C833( C819 C833 ) C819_=_C840( C819 C840 ) C819_=_C845( C819 C845 ) C819_=_C849( C819 C849 ) C819_=_C850( C819 C850 ) C819_=_C851( C819 C851 ) \nC819_=_C852( C819 C852 ) C819_=_C856( C819 C856 ) C819_=_C859( C819 C859 ) C819_=_C863( C819 C863 ) C819_=_C864( C819 C864 ) C819_=_C866( C819 C866 ) \nC819_=_C869( C819 C869 ) C819_=_C870( C819 C870 ) C819_=_C877( C819 C877 ) C819_=_C878( C819 C878 ) C819_=_C885( C819 C885 ) C819_=_C890( C819 C890 ) \nC819_=_C891( C819 C891 ) C819_=_C893( C819 C893 ) C819_=_C894( C819 C894 ) C819_=_C897( C819 C897 ) C820_=_C821( C820 C821 ) C820_=_C824( C820 C824 ) \nC820_=_C828( C820 C828 ) C820_=_C834( C820 C834 ) C820_=_C835( C820 C835 ) C820_=_C845( C820 C845 ) C820_=_C859( C820 C859 ) C820_=_C867( C820 C867 ) \nC820_=_C868( C820 C868 ) C820_=_C870( C820 C870 ) C820_=_C874( C820 C874 ) C820_=_C881( C820 C881 ) C820_=_C885( C820 C885 ) C820_=_C887( C820 C887 ) \nC820_=_C890( C820 C890 ) C820_=_C891( C820 C891 ) C820_=_C893( C820 C893 ) C820_=_C895( C820 C895 ) C820_=_C897( C820 C897 ) C820_=_C898( C820 C898 ) \nC821_=_C829( C821 C829 ) C821_=_C830( C821 C830 ) C821_=_C833( C821 C833 ) C821_=_C836( C821 C836 ) C821_=_C839( C821 C839 ) C821_=_C840( C821 C840 ) \nC821_=_C841( C821 C841 ) C821_=_C842( C821 C842 ) C821_=_C851( C821 C851 ) C821_=_C859( C821 C859 ) C821_=_C866( C821 C866 ) C821_=_C867( C821 C867 ) \nC821_=_C878( C821 C878 ) C821_=_C884( C821 C884 ) C821_=_C888( C821 C888 ) C821_=_C890( C821 C890 ) C821_=_C891( C821 C891 ) C821_=_C897( C821 C897 ) \nC821_=_C898( C821 C898 ) C822_=_C829( C822 C829 ) C822_=_C837( C822 C837 ) C822_=_C839( C822 C839 ) C822_=_C841( C822 C841 ) C822_=_C842( C822 C842 ) \nC822_=_C849( C822 C849 ) C822_=_C850( C822 C850 ) C822_=_C852( C822 C852 ) C822_=_C860( C822 C860 ) C822_=_C869( C822 C869 ) C822_=_C877( C822 C877 ) \nC822_=_C878( C822 C878 ) C822_=_C881( C822 C881 ) C822_=_C882( C822 C882 ) C822_=_C884( C822 C884 ) C822_=_C885( C822 C885 ) C822_=_C888( C822 C888 ) \nC822_=_C890( C822 C890 ) C822_=_C892( C822 C892 ) C824_=_C832( C824 C832 ) C824_=_C833( C824 C833 ) C824_=_C839( C824 C839 ) C824_=_C840( C824 C840 ) \nC824_=_C845( C824 C845 ) C824_=_C850( C824 C850 ) C824_=_C854( C824 C854 ) C824_=_C861( C824 C861 ) C824_=_C866( C824 C866 ) C824_=_C868( C824 C868 ) \nC824_=_C872( C824 C872 ) C824_=_C875( C824 C875 ) C824_=_C884( C824 C884 ) C824_=_C885( C824 C885 ) C824_=_C893( C824 C893 ) C824_=_C894( C824 C894 ) \nC824_=_C898( C824 C898 ) C824_=_C899( C824 C899 ) C827_=_C829( C827 C829 ) C827_=_C832( C827 C832 ) C827_=_C836( C827 C836 ) C827_=_C846( C827 C846 ) \nC827_=_C851( C827 C851 ) C827_=_C852( C827 C852 ) C827_=_C861( C827 C861 ) C827_=_C866( C827 C866 ) C827_=_C867( C827 C867 ) C827_=_C872( C827 C872 ) \nC827_=_C875( C827 C875 ) C827_=_C884( C827 C884 ) C827_=_C890( C827 C890 ) C828_=_C834( C828 C834 ) C828_=_C837( C828 C837 ) C828_=_C845( C828 C845 ) \nC828_=_C849( C828 C849 ) C828_=_C851( C828 C851 ) C828_=_C852( C828 C852 ) C828_=_C874( C828 C874 ) C828_=_C877( C828 C877 ) C828_=_C881( C828 C881 ) \nC828_=_C893( C828 C893 ) C828_=_C894( C828 C894 ) C828_=_C895( C828 C895 ) C828_=_C896( C828 C896 ) C828_=_C898( C828 C898 ) C829_=_C830( C829 C830 ) \nC829_=_C832( C829 C832 ) C829_=_C841( C829 C841 ) C829_=_C846( C829 C846 ) C829_=_C854( C829 C854 ) C829_=_C863( C829 C863 ) C829_=_C867( C829 C867 ) \nC829_=_C869( C829 C869 ) C829_=_C876( C829 C876 ) C829_=_C878( C829 C878 ) C829_=_C884( C829 C884 ) C829_=_C892( C829 C892 ) C829_=_C893( C829 C893 ) \nC829_=_C895( C829 C895 ) C830_=_C832( C830 C832 ) C830_=_C833( C830 C833 ) C830_=_C834( C830 C834 ) C830_=_C836( C830 C836 ) C830_=_C837( C830 C837 ) \nC830_=_C840( C830 C840 ) C830_=_C846( C830 C846 ) C830_=_C859( C830 C859 ) C830_=_C861( C830 C861 ) C830_=_C865( C830 C865 ) C830_=_C867( C830 C867 ) \nC830_=_C869( C830 C869 ) C830_=_C875( C830 C875 ) C830_=_C876( C830 C876 ) C830_=_C881( C830 C881 ) C830_=_C882( C830 C882 ) C830_=_C886( C830 C886 ) \nC830_=_C889( C830 C889 ) C830_=_C892( C830 C892 ) C830_=_C895( C830 C895 ) C830_=_C897( C830 C897 ) C832_=_C833( C832 C833 ) C832_=_C837( C832 C837 ) \nC832_=_C851( C832 C851 ) C832_=_C861( C832 C861 ) C832_=_C866( C832 C866 ) C832_=_C867( C832 C867 ) C832_=_C875( C832 C875 ) C832_=_C880( C832 C880 ) \nC832_=_C885( C832 C885 ) C832_=_C886( C832 C886 ) C832_=_C898( C832 C898 ) C833_=_C836( C833 C836 ) C833_=_C845( C833 C845 ) C833_=_C856( C833 C856 ) \nC833_=_C860( C833 C860 ) C833_=_C861( C833 C861 ) C833_=_C863( C833 C863 ) C833_=_C868( C833 C868 ) C833_=_C874( C833 C874 ) C833_=_C875( C833 C875 ) \nC833_=_C877( C833 C877 ) C833_=_C885( C833 C885 ) C833_=_C887( C833 C887 ) C833_=_C888( C833 C888 ) C833_=_C890( C833 C890 ) C833_=_C893( C833 C893 ) \nC833_=_C898( C833 C898 ) C834_=_C845( C834 C845 ) C834_=_C854( C834 C854 ) C834_=_C857( C834 C857 ) C834_=_C859( C834 C859 ) C834_=_C860( C834 C860 ) \nC834_=_C866( C834 C866 ) C834_=_C868( C834 C868 ) C834_=_C874( C834 C874 ) C834_=_C881( C834 C881 ) C834_=_C882( C834 C882 ) C834_=_C887( C834 C887 ) \nC834_=_C889( C834 C889 ) C834_=_C891( C834 C891 ) C834_=_C892( C834 C892 ) C834_=_C893( C834 C893 ) C834_=_C896( C834 C896 ) C834_=_C898( C834 C898 ) \nC834_=_C899( C834 C899 ) C835_=_C836( C835 C836 ) C835_=_C839( C835 C839 ) C835_=_C842( C835 C842 ) C835_=_C846( C835 C846 ) C835_=_C851( C835 C851 ) \nC835_=_C854( C835 C854 ) C835_=_C865( C835 C865 ) C835_=_C870( C835 C870 ) C835_=_C872( C835 C872 ) C835_=_C874( C835 C874 ) C835_=_C876( C835 C876 ) \nC835_=_C877( C835 C877 ) C835_=_C881( C835 C881 ) C835_=_C886( C835 C886 ) C835_=_C888( C835 C888 ) C835_=_C889( C835 C889 ) C835_=_C890( C835 C890 ) \nC835_=_C891( C835 C891 ) C835_=_C892( C835 C892 ) C835_=_C895( C835 C895 ) C835_=_C897( C835 C897 ) C836_=_C840( C836 C840 ) C836_=_C841( C836 C841 ) \nC836_=_C842( C836 C842 ) C836_=_C852( C836 C852 ) C836_=_C856( C836 C856 ) C836_=_C860( C836 C860 ) C836_=_C861( C836 C861 ) C836_=_C863( C836 C863 ) \nC836_=_C872( C836 C872 ) C836_=_C874( C836 C874 ) C836_=_C877( C836 C877 ) C836_=_C891( C836 C891 ) C836_=_C892( C836 C892 ) C836_=_C894( C836 C894 ) \nC836_=_C896( C836 C896 ) C836_=_C898( C836 C898 ) C837_=_C841( C837 C841 ) C837_=_C845( C837 C845 ) C837_=_C850( C837 C850 ) C837_=_C851( C837 C851 ) \nC837_=_C854( C837 C854 ) C837_=_C856( C837 C856 ) C837_=_C859( C837 C859 ) C837_=_C865( C837 C865 ) C837_=_C866( C837 C866 ) C837_=_C869( C837 C869 ) \nC837_=_C875( C837 C875 ) C837_=_C880( C837 C880 ) C837_=_C881( C837 C881 ) C837_=_C885( C837 C885 ) C837_=_C886( C837 C886 ) C837_=_C895( C837 C895 ) \nC839_=_C842( C839 C842 ) C839_=_C850( C839 C850 ) C839_=_C851( C839 C851 ) C839_=_C860( C839 C860 ) C839_=_C861( C839 C861 ) C839_=_C866( C839 C866 ) \nC839_=_C868( C839 C868 ) C839_=_C869( C839 C869 ) C839_=_C878( C839 C878 ) C839_=_C880( C839 C880 ) C839_=_C881( C839 C881 ) C839_=_C888( C839 C888 ) \nC839_=_C891( C839 C891 ) C839_=_C894( C839 C894 ) C839_=_C897( C839 C897 ) C839_=_C899( C839 C899 ) C840_=_C841( C840 C841 ) C840_=_C845( C840 C845 ) \nC840_=_C861( C840 C861 ) C840_=_C863( C840 C863 ) C840_=_C864( C840 C864 ) C840_=_C869( C840 C869 ) C840_=_C872( C840 C872 ) C840_=_C877( C840 C877 ) \nC840_=_C880( C840 C880 ) C840_=_C882( C840 C882 ) C840_=_C884( C840 C884 ) C840_=_C886( C840 C886 ) C840_=_C892( C840 C892 ) C840_=_C895( C840 C895 ) \nC840_=_C896( C840 C896 ) C840_=_C897( C840 C897 ) C840_=_C899( C840 C899 ) C841_=_C842( C841 C842 ) C841_=_C845( C841 C845 ) C841_=_C849( C841 C849 ) \nC841_=_C850( C841 C850 ) C841_=_C852( C841 C852 ) C841_=_C854( C841 C854 ) C841_=_C863( C841 C863 ) C841_=_C872( C841 C872 ) C841_=_C876( C841 C876 ) \nC841_=_C877( C841 C877 ) C841_=_C878( C841 C878 ) C841_=_C880( C841 C880 ) C841_=_C884( C841 C884 ) C841_=_C890( C841 C890 ) C841_=_C895( C841 C895 ) \nC841_=_C897( C841 C897 ) C841_=_C898( C841 C898 ) C841_=_C899( C841 C899 ) C842_=_C845( C842 C845 ) C842_=_C849( C842 C849 ) C842_=_C852( C842 C852 ) \nC842_=_C856( C842 C856 ) C842_=_C860( C842 C860 ) C842_=_C872( C842 C872 ) C842_=_C877( C842 C877 ) C842_=_C880( C842 C880 ) C842_=_C884( C842 C884 ) \nC842_=_C889( C842 C889 ) C842_=_C890( C842 C890 ) C842_=_C893( C842 C893 ) C842_=_C894( C842 C894 ) C842_=_C898( C842 C898 ) C845_=_C851( C845 C851 ) \nC845_=_C854( C845 C854 ) C845_=_C856( C845 C856 ) C845_=_C863( C845 C863 ) C845_=_C867( C845 C867 ) C845_=_C868( C845 C868 ) C845_=_C872( C845 C872 ) \nC845_=_C874( C845 C874 ) C845_=_C877( C845 C877 ) C845_=_C881( C845 C881 ) C845_=_C884( C845 C884 ) C845_=_C885( C845 C885 ) C845_=_C891( C845 C891 ) \nC845_=_C895( C845 C895 ) C845_=_C899( C845 C899 ) C846_=_C854( C846 C854 ) C846_=_C865( C846 C865 ) C846_=_C866( C846 C866 ) C846_=_C872( C846 C872 ) \nC846_=_C876( C846 C876 ) C846_=_C878( C846 C878 ) C846_=_C881( C846 C881 ) C846_=_C886( C846 C886 ) C846_=_C889( C846 C889 ) C846_=_C892( C846 C892 ) \nC846_=_C894( C846 C894 ) C846_=_C897( C846 C897 ) C849_=_C850( C849 C850 ) C849_=_C851( C849 C851 ) C849_=_C852( C849 C852 ) C849_=_C857( C849 C857 ) \nC849_=_C863( C849 C863 ) C849_=_C868( C849 C868 ) C849_=_C870( C849 C870 ) C849_=_C877( C849 C877 ) C849_=_C878( C849 C878 ) C849_=_C880( C849 C880 ) \nC849_=_C882( C849 C882 ) C849_=_C884( C849 C884 ) C849_=_C887( C849 C887 ) C849_=_C888( C849 C888 ) C849_=_C889( C849 C889 ) C849_=_C890( C849 C890 ) \nC849_=_C893( C849 C893 ) C849_=_C897( C849 C897 ) C849_=_C899( C849 C899 ) C850_=_C851( C850 C851 ) C850_=_C854( C850 C854 ) C850_=_C857( C850 C857 ) \nC850_=_C859( C850 C859 ) C850_=_C866( C850 C866 ) C850_=_C868( C850 C868 ) C850_=_C872( C850 C872 ) C850_=_C877( C850 C877 ) C850_=_C882( C850 C882 ) \nC850_=_C885( C850 C885 ) C850_=_C893( C850 C893 ) C850_=_C894( C850 C894 ) C850_=_C899( C850 C899 ) C851_=_C852( C851 C852 ) C851_=_C859( C851 C859 ) \nC851_=_C866( C851 C866 ) C851_=_C881( C851 C881 ) C851_=_C885( C851 C885 ) C851_=_C886( C851 C886 ) C851_=_C891( C851 C891 ) C851_=_C895(</w:t>
      </w:r>
    </w:p>
    <w:p>
      <w:pPr>
        <w:pStyle w:val="PreformattedText"/>
        <w:bidi w:val="0"/>
        <w:spacing w:before="0" w:after="0"/>
        <w:jc w:val="left"/>
        <w:rPr/>
      </w:pPr>
      <w:r>
        <w:rPr/>
        <w:t xml:space="preserve"> </w:t>
      </w:r>
      <w:r>
        <w:rPr/>
        <w:t>C851 C895 ) \nC851_=_C896( C851 C896 ) C852_=_C856( C852 C856 ) C852_=_C857( C852 C857 ) C852_=_C859( C852 C859 ) C852_=_C863( C852 C863 ) C852_=_C864( C852 C864 ) \nC852_=_C877( C852 C877 ) C852_=_C878( C852 C878 ) C852_=_C884( C852 C884 ) C852_=_C890( C852 C890 ) C852_=_C891( C852 C891 ) C852_=_C893( C852 C893 ) \nC852_=_C894( C852 C894 ) C852_=_C896( C852 C896 ) C852_=_C899( C852 C899 ) C854_=_C856( C854 C856 ) C854_=_C857( C854 C857 ) C854_=_C867( C854 C867 ) \nC854_=_C881( C854 C881 ) C854_=_C882( C854 C882 ) C854_=_C886( C854 C886 ) C854_=_C887( C854 C887 ) C854_=_C895( C854 C895 ) C856_=_C860( C856 C860 ) \nC856_=_C863( C856 C863 ) C856_=_C864( C856 C864 ) C856_=_C875( C856 C875 ) C856_=_C877( C856 C877 ) C856_=_C885( C856 C885 ) C856_=_C886( C856 C886 ) \nC856_=_C891( C856 C891 ) C856_=_C894( C856 C894 ) C857_=_C859( C857 C859 ) C857_=_C861( C857 C861 ) C857_=_C864( C857 C864 ) C857_=_C866( C857 C866 ) \nC857_=_C868( C857 C868 ) C857_=_C874( C857 C874 ) C857_=_C876( C857 C876 ) C857_=_C881( C857 C881 ) C857_=_C882( C857 C882 ) C857_=_C888( C857 C888 ) \nC857_=_C889( C857 C889 ) C857_=_C897( C857 C897 ) C857_=_C898( C857 C898 ) C859_=_C860( C859 C860 ) C859_=_C870( C859 C870 ) C859_=_C881( C859 C881 ) \nC859_=_C886( C859 C886 ) C859_=_C887( C859 C887 ) C859_=_C890( C859 C890 ) C859_=_C891( C859 C891 ) C859_=_C892( C859 C892 ) C859_=_C894( C859 C894 ) \nC859_=_C895( C859 C895 ) C859_=_C896( C859 C896 ) C860_=_C863( C860 C863 ) C860_=_C876( C860 C876 ) C860_=_C880( C860 C880 ) C860_=_C881( C860 C881 ) \nC860_=_C887( C860 C887 ) C860_=_C892( C860 C892 ) C860_=_C895( C860 C895 ) C860_=_C896( C860 C896 ) C860_=_C898( C860 C898 ) C860_=_C899( C860 C899 ) \nC861_=_C863( C861 C863 ) C861_=_C864( C861 C864 ) C861_=_C867( C861 C867 ) C861_=_C870( C861 C870 ) C861_=_C876( C861 C876 ) C861_=_C880( C861 C880 ) \nC861_=_C884( C861 C884 ) C861_=_C888( C861 C888 ) C861_=_C891( C861 C891 ) C861_=_C896( C861 C896 ) C863_=_C864( C863 C864 ) C863_=_C868( C863 C868 ) \nC863_=_C877( C863 C877 ) C863_=_C878( C863 C878 ) C863_=_C885( C863 C885 ) C863_=_C892( C863 C892 ) C863_=_C893( C863 C893 ) C863_=_C896( C863 C896 ) \nC864_=_C869( C864 C869 ) C864_=_C874( C864 C874 ) C864_=_C876( C864 C876 ) C864_=_C877( C864 C877 ) C864_=_C881( C864 C881 ) C864_=_C888( C864 C888 ) \nC864_=_C889( C864 C889 ) C864_=_C891( C864 C891 ) C864_=_C894( C864 C894 ) C865_=_C866( C865 C866 ) C865_=_C875( C865 C875 ) C865_=_C876( C865 C876 ) \nC865_=_C884( C865 C884 ) C865_=_C889( C865 C889 ) C865_=_C891( C865 C891 ) C865_=_C892( C865 C892 ) C865_=_C893( C865 C893 ) C865_=_C894( C865 C894 ) \nC865_=_C895( C865 C895 ) C865_=_C899( C865 C899 ) C866_=_C872( C866 C872 ) C866_=_C874( C866 C874 ) C866_=_C880( C866 C880 ) C866_=_C882( C866 C882 ) \nC866_=_C885( C866 C885 ) C866_=_C887( C866 C887 ) C866_=_C892( C866 C892 ) C866_=_C894( C866 C894 ) C866_=_C898( C866 C898 ) C867_=_C870( C867 C870 ) \nC867_=_C876( C867 C876 ) C867_=_C880( C867 C880 ) C867_=_C881( C867 C881 ) C867_=_C886( C867 C886 ) C867_=_C887( C867 C887 ) C867_=_C890( C867 C890 ) \nC868_=_C877( C868 C877 ) C868_=_C880( C868 C880 ) C868_=_C887( C868 C887 ) C868_=_C891( C868 C891 ) C868_=_C894( C868 C894 ) C868_=_C898( C868 C898 ) \nC868_=_C899( C868 C899 ) C869_=_C870( C869 C870 ) C869_=_C876( C869 C876 ) C869_=_C877( C869 C877 ) C869_=_C881( C869 C881 ) C869_=_C882( C869 C882 ) \nC869_=_C886( C869 C886 ) C869_=_C887( C869 C887 ) C869_=_C889( C869 C889 ) C869_=_C890( C869 C890 ) C869_=_C895( C869 C895 ) C869_=_C897( C869 C897 ) \nC869_=_C898( C869 C898 ) C870_=_C880( C870 C880 ) C870_=_C890( C870 C890 ) C870_=_C891( C870 C891 ) C870_=_C893( C870 C893 ) C870_=_C895( C870 C895 ) \nC870_=_C897( C870 C897 ) C872_=_C874( C872 C874 ) C872_=_C876( C872 C876 ) C872_=_C877( C872 C877 ) C872_=_C878( C872 C878 ) C872_=_C884( C872 C884 ) \nC872_=_C889( C872 C889 ) C872_=_C890( C872 C890 ) C872_=_C891( C872 C891 ) C872_=_C892( C872 C892 ) C872_=_C897( C872 C897 ) C872_=_C899( C872 C899 ) \nC874_=_C881( C874 C881 ) C874_=_C887( C874 C887 ) C874_=_C888( C874 C888 ) C874_=_C892( C874 C892 ) C874_=_C897( C874 C897 ) C875_=_C880( C875 C880 ) \nC875_=_C884( C875 C884 ) C875_=_C889( C875 C889 ) C875_=_C890( C875 C890 ) C875_=_C893( C875 C893 ) C875_=_C896( C875 C896 ) C876_=_C877( C876 C877 ) \nC876_=_C878( C876 C878 ) C876_=_C886( C876 C886 ) C876_=_C890( C876 C890 ) C876_=_C894( C876 C894 ) C876_=_C895( C876 C895 ) C876_=_C897( C876 C897 ) \nC876_=_C898( C876 C898 ) C876_=_C899( C876 C899 ) C877_=_C884( C877 C884 ) C877_=_C885( C877 C885 ) C877_=_C888( C877 C888 ) C877_=_C890( C877 C890 ) \nC877_=_C894( C877 C894 ) C877_=_C896( C877 C896 ) C877_=_C898( C877 C898 ) C878_=_C880( C878 C880 ) C878_=_C888( C878 C888 ) C878_=_C891( C878 C891 ) \nC878_=_C897( C878 C897 ) C878_=_C899( C878 C899 ) C880_=_C884( C880 C884 ) C880_=_C885( C880 C885 ) C880_=_C889( C880 C889 ) C880_=_C890( C880 C890 ) \nC880_=_C894( C880 C894 ) C880_=_C899( C880 C899 ) C881_=_C886( C881 C886 ) C881_=_C887( C881 C887 ) C881_=_C889( C881 C889 ) C881_=_C895( C881 C895 ) \nC882_=_C885( C882 C885 ) C882_=_C886( C882 C886 ) C882_=_C887( C882 C887 ) C882_=_C888( C882 C888 ) C882_=_C889( C882 C889 ) C882_=_C890( C882 C890 ) \nC882_=_C892( C882 C892 ) C882_=_C895( C882 C895 ) C882_=_C897( C882 C897 ) C884_=_C890( C884 C890 ) C884_=_C899( C884 C899 ) C885_=_C886( C885 C886 ) \nC885_=_C889( C885 C889 ) C885_=_C890( C885 C890 ) C885_=_C894( C885 C894 ) C885_=_C898( C885 C898 ) C886_=_C887( C886 C887 ) C886_=_C891( C886 C891 ) \nC886_=_C895( C886 C895 ) C886_=_C897( C886 C897 ) C886_=_C899( C886 C899 ) C887_=_C889( C887 C889 ) C887_=_C898( C887 C898 ) C888_=_C889( C888 C889 ) \nC888_=_C891( C888 C891 ) C888_=_C897( C888 C897 ) C889_=_C890( C889 C890 ) C889_=_C892( C889 C892 ) C889_=_C894( C889 C894 ) C889_=_C897( C889 C897 ) \nC889_=_C898( C889 C898 ) C890_=_C891( C890 C891 ) C890_=_C892( C890 C892 ) C890_=_C894( C890 C894 ) C890_=_C895( C890 C895 ) C890_=_C898( C890 C898 ) \nC891_=_C893( C891 C893 ) C892_=_C893( C892 C893 ) C892_=_C894( C892 C894 ) C892_=_C895( C892 C895 ) C892_=_C896( C892 C896 ) C892_=_C897( C892 C897 ) \nC892_=_C898( C892 C898 ) C893_=_C895( C893 C895 ) C893_=_C898( C893 C898 ) C893_=_C899( C893 C899 ) C894_=_C895( C894 C895 ) C894_=_C896( C894 C896 ) \nC894_=_C899( C894 C899 ) C895_=_C896( C895 C896 ) C895_=_C897( C895 C897 ) C895_=_C898( C895 C898 ) C896_=_C899( C896 C899 ) C897_=_C899( C897 C899 ) "];69-&gt;99[label="439: C47 C167 C170 C174 C177 \nC178 C179 C180 C184 C188 C192 \nC198 C199 C207 C213 C231 C238 \nC239 C240 C241 C244 C245 C247 \nC248 C254 C255 C256 C259 C261 \nC262 C263 C267 C273 C279 C280 \nC286 C287 C291 C300 C302 C303 \nC304 C305 C308 C309 C310 C312 \nC317 C318 C319 C320 C321 C322 \nC323 C324 C325 C326 C329 C330 \nC333 C338 C339 C340 C341 C342 \nC343 C344 C345 C349 C350 C351 \nC352 C353 C354 C355 C356 C360 \nC362 C365 C366 C367 C368 C369 \nC371 C373 C375 C383 C384 C385 \nC386 C387 C390 C391 C393 C394 \nC395 C396 C397 C399 C400 C405 \nC407 C408 C409 C410 C411 C413 \nC414 C415 C416 C417 C418 C423 \nC425 C426 C430 C433 C434 C435 \nC436 C437 C438 C439 C440 C441 \nC442 C443 C446 C447 C449 C451 \nC452 C453 C454 C456 C459 C460 \nC461 C462 C463 C464 C466 C467 \nC468 C471 C473 C474 C475 C476 \nC477 C479 C480 C484 C485 C486 \nC487 C488 C489 C490 C491 C493 \nC495 C497 C499 C500 C502 C503 \nC504 C505 C506 C507 C509 C511 \nC514 C517 C518 C519 C520 C521 \nC522 C524 C526 C529 C530 C531 \nC532 C534 C535 C540 C541 C542 \nC546 C548 C550 C553 C554 C555 \nC556 C558 C560 C562 C564 C566 \nC567 C570 C573 C574 C575 C576 \nC577 C578 C579 C580 C581 C582 \nC583 C584 C585 C586 C587 C589 \nC590 C591 C593 C594 C597 C598 \nC601 C602 C604 C605 C607 C609 \nC610 C612 C614 C615 C616 C620 \nC622 C623 C624 C625 C627 C628 \nC629 C630 C631 C632 C633 C634 \nC636 C638 C639 C640 C641 C642 \nC643 C645 C649 C650 C651 C652 \nC653 C656 C657 C660 C661 C662 \nC663 C664 C665 C667 C668 C669 \nC676 C679 C680 C681 C682 C685 \nC686 C688 C689 C690 C692 C695 \nC696 C698 C699 C700 C702 C704 \nC706 C707 C710 C713 C714 C716 \nC719 C722 C723 C725 C727 C729 \nC730 C732 C733 C734 C735 C736 \nC737 C739 C740 C741 C742 C743 \nC744 C745 C746 C747 C748 C749 \nC752 C753 C754 C755 C756 C757 \nC758 C759 C760 C763 C764 C767 \nC769 C770 C771 C772 C774 C777 \nC780 C782 C785 C786 C787 C788 \nC789 C790 C791 C792 C793 C795 \nC796 C798 C799 C800 C801 C802 \nC803 C804 C805 C806 C807 C808 \nC809 C810 C811 C812 C813 C814 \nC815 C816 C817 C818 C819 C820 \nC821 C822 C824 C827 C828 C829 \nC830 C832 C833 C834 C835 C836 \nC837 C839 C840 C841 C842 C845 \nC846 C849 C850 C851 C852 C854 \nC856 C857 C859 C860 C861 C863 \nC864 C865 C866 C867 C868 C869 \nC870 C872 C874 C875 C876 C877 \nC878 C880 C881 C882 C884 C885 \nC886 C887 C888 C889 C890 C891 \nC892 C893 C894 C895 C896 C897 \nC898 C899 \n14694: C47_=_C240 ,C47_=_C241 ,C47_=_C273 ,C47_=_C330 ,C47_=_C339 ,\nC47_=_C342 ,C47_=_C414 ,C47_=_C439 ,C47_=_C443 ,C47_=_C487 ,C47_=_C499 ,\nC47_=_C506 ,C47_=_C521 ,C47_=_C532 ,C47_=_C546 ,C47_=_C550 ,C47_=_C577 ,\nC47_=_C578 ,C47_=_C579 ,C47_=_C653 ,C47_=_C665 ,C47_=_C695 ,C47_=_C758 ,\nC47_=_C788 ,C47_=_C790 ,C47_=_C795 ,C47_=_C801 ,C47_=_C802 ,C47_=_C803 ,\nC47_=_C835 ,C47_=_C839 ,C47_=_C840 ,C47_=_C851 ,C47_=_C861 ,C47_=_C863 ,\nC47_=_C891 ,C47_=_C896 ,C167_=_C198 ,C167_=_C279 ,C167_=_C319 ,C167_=_C320 ,\nC167_=_C321 ,C167_=_C322 ,C167_=_C323 ,C167_=_C324 ,C167_=_C360 ,C167_=_C375 ,\nC167_=_C407 ,C167_=_C418 ,C167_=_C507 ,C167_=_C517 ,C167_=_C518 ,C167_=_C519 ,\nC167_=_C520 ,C167_=_C630 ,C167_=_C631 ,C167_=_C632 ,C167_=_C633 ,C167_=_C634 ,\nC167_=_C649 ,C167_=_C745 ,C167_=_C746 ,C167_=_C747 ,C167_=_C748 ,C167_=_C772 ,\nC167_=_C798 ,C167_=_C803 ,C167_=_C806 ,C167_=_C820 ,C167_=_C822 ,C167_=_C828 ,\nC167_=_C834 ,C167_=_C860 ,C167_=_C868 ,C167_=_C892 ,C167_=_C893 ,C167_=_C898 ,\nC170_=_C267 ,C170_=_C279 ,C170_=_C280 ,C170_=_C333 ,C170_=_C356 ,C170_=_C393 ,\nC170_=_C405 ,C170_=_C408 ,C170_=_C477 ,C170_=_C479 ,C170_=_C480</w:t>
      </w:r>
    </w:p>
    <w:p>
      <w:pPr>
        <w:pStyle w:val="PreformattedText"/>
        <w:bidi w:val="0"/>
        <w:spacing w:before="0" w:after="0"/>
        <w:jc w:val="left"/>
        <w:rPr/>
      </w:pPr>
      <w:r>
        <w:rPr/>
        <w:t xml:space="preserve"> </w:t>
      </w:r>
      <w:r>
        <w:rPr/>
        <w:t>,C170_=_C488 ,\nC170_=_C505 ,C170_=_C570 ,C170_=_C601 ,C170_=_C602 ,C170_=_C612 ,C170_=_C615 ,\nC170_=_C641 ,C170_=_C664 ,C170_=_C714 ,C170_=_C732 ,C170_=_C745 ,C170_=_C749 ,\nC170_=_C754 ,C170_=_C777 ,C170_=_C800 ,C170_=_C806 ,C170_=_C810 ,C170_=_C818 ,\nC170_=_C829 ,C170_=_C830 ,C170_=_C856 ,C170_=_C859 ,C170_=_C867 ,C170_=_C875 ,\nC170_=_C876 ,C170_=_C892 ,C170_=_C894 ,C170_=_C895 ,C170_=_C896 ,C174_=_C177 ,\nC174_=_C178 ,C174_=_C199 ,C174_=_C231 ,C174_=_C333 ,C174_=_C405 ,C174_=_C417 ,\nC174_=_C418 ,C174_=_C423 ,C174_=_C466 ,C174_=_C474 ,C174_=_C475 ,C174_=_C490 ,\nC174_=_C524 ,C174_=_C553 ,C174_=_C558 ,C174_=_C577 ,C174_=_C632 ,C174_=_C636 ,\nC174_=_C640 ,C174_=_C642 ,C174_=_C643 ,C174_=_C645 ,C174_=_C685 ,C174_=_C688 ,\nC174_=_C707 ,C174_=_C742 ,C174_=_C760 ,C174_=_C786 ,C174_=_C798 ,C174_=_C821 ,\nC174_=_C839 ,C174_=_C849 ,C174_=_C863 ,C174_=_C864 ,C174_=_C878 ,C174_=_C888 ,\nC174_=_C897 ,C177_=_C178 ,C177_=_C259 ,C177_=_C309 ,C177_=_C310 ,C177_=_C354 ,\nC177_=_C362 ,C177_=_C399 ,C177_=_C437 ,C177_=_C493 ,C177_=_C550 ,C177_=_C605 ,\nC177_=_C609 ,C177_=_C629 ,C177_=_C642 ,C177_=_C643 ,C177_=_C645 ,C177_=_C652 ,\nC177_=_C656 ,C177_=_C676 ,C177_=_C702 ,C177_=_C707 ,C177_=_C714 ,C177_=_C725 ,\nC177_=_C745 ,C177_=_C763 ,C177_=_C764 ,C177_=_C780 ,C177_=_C792 ,C177_=_C817 ,\nC177_=_C821 ,C177_=_C828 ,C177_=_C830 ,C177_=_C836 ,C177_=_C840 ,C177_=_C852 ,\nC177_=_C863 ,C177_=_C864 ,C177_=_C877 ,C177_=_C894 ,C177_=_C896 ,C178_=_C254 ,\nC178_=_C256 ,C178_=_C273 ,C178_=_C279 ,C178_=_C390 ,C178_=_C411 ,C178_=_C456 ,\nC178_=_C507 ,C178_=_C524 ,C178_=_C534 ,C178_=_C555 ,C178_=_C575 ,C178_=_C576 ,\nC178_=_C585 ,C178_=_C586 ,C178_=_C616 ,C178_=_C642 ,C178_=_C643 ,C178_=_C645 ,\nC178_=_C679 ,C178_=_C686 ,C178_=_C740 ,C178_=_C749 ,C178_=_C754 ,C178_=_C755 ,\nC178_=_C800 ,C178_=_C810 ,C178_=_C815 ,C178_=_C849 ,C178_=_C857 ,C178_=_C863 ,\nC178_=_C864 ,C178_=_C880 ,C178_=_C882 ,C178_=_C885 ,C178_=_C888 ,C178_=_C889 ,\nC178_=_C890 ,C178_=_C894 ,C178_=_C897 ,C179_=_C325 ,C179_=_C338 ,C179_=_C339 ,\nC179_=_C340 ,C179_=_C433 ,C179_=_C442 ,C179_=_C446 ,C179_=_C459 ,C179_=_C484 ,\nC179_=_C485 ,C179_=_C486 ,C179_=_C487 ,C179_=_C488 ,C179_=_C503 ,C179_=_C573 ,\nC179_=_C575 ,C179_=_C604 ,C179_=_C605 ,C179_=_C634 ,C179_=_C641 ,C179_=_C649 ,\nC179_=_C650 ,C179_=_C725 ,C179_=_C739 ,C179_=_C755 ,C179_=_C756 ,C179_=_C757 ,\nC179_=_C780 ,C179_=_C811 ,C179_=_C816 ,C179_=_C864 ,C179_=_C865 ,C179_=_C866 ,\nC179_=_C867 ,C179_=_C869 ,C179_=_C881 ,C179_=_C886 ,C179_=_C887 ,C179_=_C892 ,\nC179_=_C894 ,C180_=_C198 ,C180_=_C318 ,C180_=_C341 ,C180_=_C342 ,C180_=_C343 ,\nC180_=_C344 ,C180_=_C345 ,C180_=_C354 ,C180_=_C362 ,C180_=_C489 ,C180_=_C490 ,\nC180_=_C491 ,C180_=_C509 ,C180_=_C521 ,C180_=_C522 ,C180_=_C560 ,C180_=_C616 ,\nC180_=_C641 ,C180_=_C649 ,C180_=_C650 ,C180_=_C651 ,C180_=_C652 ,C180_=_C653 ,\nC180_=_C657 ,C180_=_C739 ,C180_=_C740 ,C180_=_C753 ,C180_=_C758 ,C180_=_C759 ,\nC180_=_C780 ,C180_=_C816 ,C180_=_C818 ,C180_=_C827 ,C180_=_C835 ,C180_=_C836 ,\nC180_=_C861 ,C180_=_C864 ,C180_=_C867 ,C180_=_C872 ,C180_=_C874 ,C180_=_C888 ,\nC180_=_C890 ,C180_=_C891 ,C180_=_C892 ,C184_=_C273 ,C184_=_C300 ,C184_=_C321 ,\nC184_=_C375 ,C184_=_C408 ,C184_=_C409 ,C184_=_C440 ,C184_=_C497 ,C184_=_C499 ,\nC184_=_C500 ,C184_=_C583 ,C184_=_C622 ,C184_=_C627 ,C184_=_C657 ,C184_=_C660 ,\nC184_=_C663 ,C184_=_C669 ,C184_=_C682 ,C184_=_C702 ,C184_=_C710 ,C184_=_C733 ,\nC184_=_C747 ,C184_=_C753 ,C184_=_C763 ,C184_=_C764 ,C184_=_C798 ,C184_=_C804 ,\nC184_=_C805 ,C184_=_C806 ,C184_=_C861 ,C184_=_C867 ,C184_=_C870 ,C184_=_C880 ,\nC184_=_C899 ,C188_=_C318 ,C188_=_C352 ,C188_=_C353 ,C188_=_C504 ,C188_=_C505 ,\nC188_=_C506 ,C188_=_C579 ,C188_=_C660 ,C188_=_C662 ,C188_=_C665 ,C188_=_C668 ,\nC188_=_C669 ,C188_=_C696 ,C188_=_C735 ,C188_=_C736 ,C188_=_C745 ,C188_=_C767 ,\nC188_=_C769 ,C188_=_C770 ,C188_=_C771 ,C188_=_C813 ,C188_=_C814 ,C188_=_C829 ,\nC188_=_C834 ,C188_=_C846 ,C188_=_C863 ,C188_=_C892 ,C188_=_C893 ,C192_=_C198 ,\nC192_=_C213 ,C192_=_C329 ,C192_=_C341 ,C192_=_C354 ,C192_=_C371 ,C192_=_C387 ,\nC192_=_C425 ,C192_=_C434 ,C192_=_C452 ,C192_=_C460 ,C192_=_C461 ,C192_=_C467 ,\nC192_=_C468 ,C192_=_C506 ,C192_=_C507 ,C192_=_C509 ,C192_=_C560 ,C192_=_C564 ,\nC192_=_C576 ,C192_=_C578 ,C192_=_C581 ,C192_=_C598 ,C192_=_C623 ,C192_=_C628 ,\nC192_=_C643 ,C192_=_C650 ,C192_=_C657 ,C192_=_C665 ,C192_=_C706 ,C192_=_C713 ,\nC192_=_C729 ,C192_=_C735 ,C192_=_C737 ,C192_=_C746 ,C192_=_C819 ,C192_=_C830 ,\nC192_=_C832 ,C192_=_C833 ,C192_=_C841 ,C192_=_C850 ,C192_=_C861 ,C192_=_C864 ,\nC192_=_C894 ,C198_=_C213 ,C198_=_C279 ,C198_=_C318 ,C198_=_C329 ,C198_=_C354 ,\nC198_=_C362 ,C198_=_C371 ,C198_=_C375 ,C198_=_C407 ,C198_=_C418 ,C198_=_C452 ,\nC198_=_C460 ,C198_=_C461 ,C198_=_C467 ,C198_=_C468 ,C198_=_C509 ,C198_=_C521 ,\nC198_=_C522 ,C198_=_C560 ,C198_=_C598 ,C198_=_C628 ,C198_=_C649 ,C198_=_C737 ,\nC198_=_C753 ,C198_=_C798 ,C198_=_C803 ,C198_=_C806 ,C198_=_C820 ,C198_=_C828 ,\nC198_=_C834 ,C198_=_C835 ,C198_=_C836 ,C198_=_C841 ,C198_=_C850 ,C198_=_C872 ,\nC198_=_C874 ,C198_=_C892 ,C198_=_C893 ,C198_=_C898 ,C199_=_C365 ,C199_=_C366 ,\nC199_=_C367 ,C199_=_C368 ,C199_=_C417 ,C199_=_C418 ,C199_=_C423 ,C199_=_C437 ,\nC199_=_C447 ,C199_=_C474 ,C199_=_C475 ,C199_=_C484 ,C199_=_C490 ,C199_=_C521 ,\nC199_=_C524 ,C199_=_C558 ,C199_=_C577 ,C199_=_C631 ,C199_=_C632 ,C199_=_C636 ,\nC199_=_C676 ,C199_=_C685 ,C199_=_C688 ,C199_=_C739 ,C199_=_C742 ,C199_=_C755 ,\nC199_=_C756 ,C199_=_C759 ,C199_=_C760 ,C199_=_C774 ,C199_=_C793 ,C199_=_C821 ,\nC199_=_C827 ,C199_=_C830 ,C199_=_C836 ,C199_=_C837 ,C199_=_C839 ,C199_=_C861 ,\nC199_=_C865 ,C199_=_C875 ,C199_=_C878 ,C199_=_C888 ,C199_=_C897 ,C207_=_C255 ,\nC207_=_C345 ,C207_=_C373 ,C207_=_C375 ,C207_=_C454 ,C207_=_C500 ,C207_=_C507 ,\nC207_=_C520 ,C207_=_C526 ,C207_=_C531 ,C207_=_C532 ,C207_=_C567 ,C207_=_C584 ,\nC207_=_C643 ,C207_=_C688 ,C207_=_C699 ,C207_=_C704 ,C207_=_C740 ,C207_=_C746 ,\nC207_=_C752 ,C207_=_C760 ,C207_=_C785 ,C207_=_C787 ,C207_=_C791 ,C207_=_C796 ,\nC207_=_C805 ,C207_=_C807 ,C207_=_C818 ,C207_=_C834 ,C207_=_C840 ,C207_=_C854 ,\nC207_=_C857 ,C207_=_C889 ,C207_=_C892 ,C213_=_C329 ,C213_=_C371 ,C213_=_C390 ,\nC213_=_C391 ,C213_=_C452 ,C213_=_C460 ,C213_=_C461 ,C213_=_C467 ,C213_=_C468 ,\nC213_=_C493 ,C213_=_C500 ,C213_=_C509 ,C213_=_C519 ,C213_=_C546 ,C213_=_C548 ,\nC213_=_C560 ,C213_=_C598 ,C213_=_C604 ,C213_=_C628 ,C213_=_C631 ,C213_=_C695 ,\nC213_=_C699 ,C213_=_C716 ,C213_=_C725 ,C213_=_C737 ,C213_=_C747 ,C213_=_C754 ,\nC213_=_C757 ,C213_=_C787 ,C213_=_C788 ,C213_=_C813 ,C213_=_C828 ,C213_=_C837 ,\nC213_=_C841 ,C213_=_C845 ,C213_=_C850 ,C213_=_C851 ,C213_=_C875 ,C213_=_C881 ,\nC213_=_C895 ,C231_=_C238 ,C231_=_C239 ,C231_=_C333 ,C231_=_C383 ,C231_=_C405 ,\nC231_=_C413 ,C231_=_C414 ,C231_=_C415 ,C231_=_C416 ,C231_=_C466 ,C231_=_C490 ,\nC231_=_C495 ,C231_=_C553 ,C231_=_C574 ,C231_=_C575 ,C231_=_C576 ,C231_=_C586 ,\nC231_=_C612 ,C231_=_C615 ,C231_=_C636 ,C231_=_C640 ,C231_=_C690 ,C231_=_C707 ,\nC231_=_C713 ,C231_=_C759 ,C231_=_C786 ,C231_=_C793 ,C231_=_C798 ,C231_=_C799 ,\nC231_=_C800 ,C231_=_C828 ,C231_=_C849 ,C231_=_C851 ,C231_=_C863 ,C231_=_C868 ,\nC231_=_C878 ,C231_=_C880 ,C238_=_C239 ,C238_=_C255 ,C238_=_C310 ,C238_=_C354 ,\nC238_=_C362 ,C238_=_C383 ,C238_=_C413 ,C238_=_C414 ,C238_=_C415 ,C238_=_C416 ,\nC238_=_C441 ,C238_=_C474 ,C238_=_C480 ,C238_=_C488 ,C238_=_C497 ,C238_=_C574 ,\nC238_=_C575 ,C238_=_C576 ,C238_=_C594 ,C238_=_C625 ,C238_=_C633 ,C238_=_C640 ,\nC238_=_C662 ,C238_=_C699 ,C238_=_C713 ,C238_=_C752 ,C238_=_C759 ,C238_=_C772 ,\nC238_=_C800 ,C238_=_C808 ,C238_=_C810 ,C238_=_C817 ,C238_=_C828 ,C238_=_C849 ,\nC238_=_C851 ,C238_=_C860 ,C238_=_C861 ,C238_=_C884 ,C238_=_C887 ,C239_=_C245 ,\nC239_=_C247 ,C239_=_C383 ,C239_=_C399 ,C239_=_C413 ,C239_=_C414 ,C239_=_C415 ,\nC239_=_C416 ,C239_=_C439 ,C239_=_C452 ,C239_=_C467 ,C239_=_C480 ,C239_=_C499 ,\nC239_=_C511 ,C239_=_C554 ,C239_=_C574 ,C239_=_C575 ,C239_=_C576 ,C239_=_C610 ,\nC239_=_C620 ,C239_=_C631 ,C239_=_C640 ,C239_=_C661 ,C239_=_C698 ,C239_=_C700 ,\nC239_=_C713 ,C239_=_C742 ,C239_=_C744 ,C239_=_C759 ,C239_=_C763 ,C239_=_C788 ,\nC239_=_C799 ,C239_=_C800 ,C239_=_C828 ,C239_=_C830 ,C239_=_C849 ,C239_=_C851 ,\nC239_=_C854 ,C239_=_C865 ,C239_=_C889 ,C240_=_C241 ,C240_=_C342 ,C240_=_C351 ,\nC240_=_C476 ,C240_=_C499 ,C240_=_C506 ,C240_=_C517 ,C240_=_C521 ,C240_=_C522 ,\nC240_=_C532 ,C240_=_C540 ,C240_=_C546 ,C240_=_C577 ,C240_=_C578 ,C240_=_C579 ,\nC240_=_C609 ,C240_=_C622 ,C240_=_C627 ,C240_=_C632 ,C240_=_C639 ,C240_=_C653 ,\nC240_=_C665 ,C240_=_C695 ,C240_=_C733 ,C240_=_C734 ,C240_=_C782 ,C240_=_C795 ,\nC240_=_C801 ,C240_=_C802 ,C240_=_C803 ,C240_=_C804 ,C240_=_C814 ,C240_=_C815 ,\nC240_=_C840 ,C240_=_C861 ,C240_=_C863 ,C240_=_C896 ,C240_=_C897 ,C241_=_C342 ,\nC241_=_C352 ,C241_=_C366 ,C241_=_C385 ,C241_=_C399 ,C241_=_C442 ,C241_=_C446 ,\nC241_=_C463 ,C241_=_C499 ,C241_=_C506 ,C241_=_C521 ,C241_=_C532 ,C241_=_C546 ,\nC241_=_C567 ,C241_=_C577 ,C241_=_C578 ,C241_=_C579 ,C241_=_C607 ,C241_=_C645 ,\nC241_=_C653 ,C241_=_C665 ,C241_=_C676 ,C241_=_C679 ,C241_=_C685 ,C241_=_C695 ,\nC241_=_C706 ,C241_=_C716 ,C241_=_C729 ,C241_=_C737 ,C241_=_C748 ,C241_=_C796 ,\nC241_=_C801 ,C241_=_C802 ,C241_=_C803 ,C241_=_C805 ,C241_=_C806 ,C241_=_C812 ,\nC241_=_C813 ,C241_=_C814 ,C241_=_C840 ,C241_=_C850 ,C241_=_C857 ,C241_=_C861 ,\nC241_=_C863 ,C241_=_C866 ,C241_=_C868 ,C241_=_C896 ,C241_=_C898 ,C244_=_C245 ,\nC244_=_C254 ,C244_=_C353 ,C244_=_C387 ,C244_=_C407 ,C244_=_C418 ,C244_=_C426 ,\nC244_=_C468 ,C244_=_C500 ,C244_=_C522 ,C244_=_C540 ,C244_=_C584 ,C244_=_C590 ,\nC244_=_C660 ,C244_=_C661 ,C244_=_C668 ,C244_=_C700 ,C244_=_C707 ,C244_=_C713 ,\nC244_=_C714 ,C244_=_C716 ,C244_=_C764 ,C244_=_C770 ,C244_=_C788 ,C244_=_C789 ,\nC244_=_C807 ,C244_=_C810 ,C244_=_C818 ,C244_=_C820 ,C244_=_C824 ,C244_=_C832 ,\nC244_=_C837 ,C244_=_C866 ,C244_=_C872 ,C244_=_C880 ,C244_=_C884 ,C244_=_C885 ,\nC244_=_C899 ,C245_=_C247 ,C245_=_C353 ,C245_=_C399 ,C245_=_C407 ,C245_=_C433 ,\nC245_=_C467 ,C245_=_C499 ,C245_=_C500 ,C245_=_C584</w:t>
      </w:r>
    </w:p>
    <w:p>
      <w:pPr>
        <w:pStyle w:val="PreformattedText"/>
        <w:bidi w:val="0"/>
        <w:spacing w:before="0" w:after="0"/>
        <w:jc w:val="left"/>
        <w:rPr/>
      </w:pPr>
      <w:r>
        <w:rPr/>
        <w:t xml:space="preserve"> </w:t>
      </w:r>
      <w:r>
        <w:rPr/>
        <w:t>,C245_=_C649 ,C245_=_C661 ,\nC245_=_C686 ,C245_=_C700 ,C245_=_C707 ,C245_=_C713 ,C245_=_C714 ,C245_=_C770 ,\nC245_=_C788 ,C245_=_C789 ,C245_=_C807 ,C245_=_C820 ,C245_=_C824 ,C245_=_C833 ,\nC245_=_C854 ,C245_=_C874 ,C245_=_C885 ,C247_=_C256 ,C247_=_C286 ,C247_=_C321 ,\nC247_=_C342 ,C247_=_C399 ,C247_=_C411 ,C247_=_C467 ,C247_=_C499 ,C247_=_C502 ,\nC247_=_C505 ,C247_=_C520 ,C247_=_C541 ,C247_=_C542 ,C247_=_C555 ,C247_=_C581 ,\nC247_=_C620 ,C247_=_C630 ,C247_=_C643 ,C247_=_C700 ,C247_=_C742 ,C247_=_C788 ,\nC247_=_C819 ,C247_=_C830 ,C247_=_C833 ,C247_=_C840 ,C247_=_C845 ,C247_=_C854 ,\nC247_=_C856 ,C247_=_C863 ,C247_=_C869 ,C247_=_C877 ,C247_=_C882 ,C247_=_C885 ,\nC247_=_C886 ,C247_=_C895 ,C247_=_C897 ,C248_=_C259 ,C248_=_C291 ,C248_=_C302 ,\nC248_=_C324 ,C248_=_C329 ,C248_=_C350 ,C248_=_C400 ,C248_=_C425 ,C248_=_C454 ,\nC248_=_C471 ,C248_=_C477 ,C248_=_C495 ,C248_=_C529 ,C248_=_C535 ,C248_=_C553 ,\nC248_=_C578 ,C248_=_C583 ,C248_=_C585 ,C248_=_C586 ,C248_=_C589 ,C248_=_C593 ,\nC248_=_C614 ,C248_=_C615 ,C248_=_C627 ,C248_=_C628 ,C248_=_C631 ,C248_=_C651 ,\nC248_=_C690 ,C248_=_C704 ,C248_=_C716 ,C248_=_C745 ,C248_=_C753 ,C248_=_C767 ,\nC248_=_C771 ,C248_=_C789 ,C248_=_C804 ,C248_=_C807 ,C248_=_C809 ,C248_=_C813 ,\nC248_=_C815 ,C248_=_C827 ,C248_=_C832 ,C248_=_C836 ,C248_=_C839 ,C248_=_C852 ,\nC248_=_C866 ,C248_=_C875 ,C248_=_C891 ,C254_=_C273 ,C254_=_C279 ,C254_=_C387 ,\nC254_=_C390 ,C254_=_C411 ,C254_=_C426 ,C254_=_C456 ,C254_=_C495 ,C254_=_C507 ,\nC254_=_C522 ,C254_=_C555 ,C254_=_C585 ,C254_=_C586 ,C254_=_C590 ,C254_=_C591 ,\nC254_=_C616 ,C254_=_C661 ,C254_=_C668 ,C254_=_C686 ,C254_=_C695 ,C254_=_C748 ,\nC254_=_C749 ,C254_=_C754 ,C254_=_C755 ,C254_=_C764 ,C254_=_C780 ,C254_=_C789 ,\nC254_=_C795 ,C254_=_C810 ,C254_=_C811 ,C254_=_C812 ,C254_=_C815 ,C254_=_C818 ,\nC254_=_C821 ,C254_=_C832 ,C254_=_C837 ,C254_=_C866 ,C254_=_C867 ,C254_=_C880 ,\nC254_=_C885 ,C254_=_C889 ,C254_=_C890 ,C254_=_C894 ,C255_=_C345 ,C255_=_C365 ,\nC255_=_C447 ,C255_=_C480 ,C255_=_C488 ,C255_=_C497 ,C255_=_C526 ,C255_=_C567 ,\nC255_=_C584 ,C255_=_C594 ,C255_=_C614 ,C255_=_C615 ,C255_=_C616 ,C255_=_C633 ,\nC255_=_C638 ,C255_=_C643 ,C255_=_C662 ,C255_=_C680 ,C255_=_C696 ,C255_=_C699 ,\nC255_=_C704 ,C255_=_C740 ,C255_=_C743 ,C255_=_C785 ,C255_=_C787 ,C255_=_C791 ,\nC255_=_C796 ,C255_=_C807 ,C255_=_C810 ,C255_=_C834 ,C255_=_C852 ,C255_=_C856 ,\nC255_=_C860 ,C255_=_C864 ,C255_=_C887 ,C255_=_C889 ,C256_=_C286 ,C256_=_C342 ,\nC256_=_C411 ,C256_=_C430 ,C256_=_C502 ,C256_=_C520 ,C256_=_C524 ,C256_=_C534 ,\nC256_=_C535 ,C256_=_C541 ,C256_=_C542 ,C256_=_C558 ,C256_=_C575 ,C256_=_C576 ,\nC256_=_C591 ,C256_=_C597 ,C256_=_C620 ,C256_=_C630 ,C256_=_C643 ,C256_=_C679 ,\nC256_=_C719 ,C256_=_C740 ,C256_=_C742 ,C256_=_C800 ,C256_=_C824 ,C256_=_C830 ,\nC256_=_C833 ,C256_=_C840 ,C256_=_C849 ,C256_=_C857 ,C256_=_C869 ,C256_=_C875 ,\nC256_=_C882 ,C256_=_C886 ,C256_=_C888 ,C256_=_C889 ,C256_=_C893 ,C256_=_C895 ,\nC256_=_C897 ,C259_=_C291 ,C259_=_C302 ,C259_=_C324 ,C259_=_C329 ,C259_=_C350 ,\nC259_=_C400 ,C259_=_C437 ,C259_=_C454 ,C259_=_C471 ,C259_=_C477 ,C259_=_C495 ,\nC259_=_C529 ,C259_=_C535 ,C259_=_C553 ,C259_=_C570 ,C259_=_C579 ,C259_=_C589 ,\nC259_=_C609 ,C259_=_C614 ,C259_=_C627 ,C259_=_C629 ,C259_=_C631 ,C259_=_C651 ,\nC259_=_C652 ,C259_=_C653 ,C259_=_C714 ,C259_=_C722 ,C259_=_C725 ,C259_=_C753 ,\nC259_=_C763 ,C259_=_C771 ,C259_=_C780 ,C259_=_C789 ,C259_=_C798 ,C259_=_C813 ,\nC259_=_C815 ,C259_=_C817 ,C259_=_C821 ,C259_=_C830 ,C259_=_C836 ,C259_=_C840 ,\nC259_=_C849 ,C259_=_C852 ,C259_=_C868 ,C259_=_C880 ,C259_=_C891 ,C259_=_C899 ,\nC261_=_C291 ,C261_=_C384 ,C261_=_C397 ,C261_=_C413 ,C261_=_C430 ,C261_=_C436 ,\nC261_=_C438 ,C261_=_C439 ,C261_=_C456 ,C261_=_C479 ,C261_=_C487 ,C261_=_C488 ,\nC261_=_C497 ,C261_=_C509 ,C261_=_C542 ,C261_=_C558 ,C261_=_C562 ,C261_=_C566 ,\nC261_=_C580 ,C261_=_C581 ,C261_=_C587 ,C261_=_C602 ,C261_=_C614 ,C261_=_C615 ,\nC261_=_C640 ,C261_=_C664 ,C261_=_C669 ,C261_=_C680 ,C261_=_C689 ,C261_=_C707 ,\nC261_=_C713 ,C261_=_C714 ,C261_=_C727 ,C261_=_C744 ,C261_=_C748 ,C261_=_C760 ,\nC261_=_C769 ,C261_=_C774 ,C261_=_C790 ,C261_=_C808 ,C261_=_C812 ,C261_=_C821 ,\nC261_=_C833 ,C261_=_C852 ,C261_=_C857 ,C261_=_C859 ,C261_=_C865 ,C261_=_C890 ,\nC261_=_C895 ,C262_=_C263 ,C262_=_C325 ,C262_=_C330 ,C262_=_C343 ,C262_=_C360 ,\nC262_=_C391 ,C262_=_C423 ,C262_=_C425 ,C262_=_C434 ,C262_=_C435 ,C262_=_C440 ,\nC262_=_C441 ,C262_=_C452 ,C262_=_C453 ,C262_=_C468 ,C262_=_C479 ,C262_=_C491 ,\nC262_=_C524 ,C262_=_C530 ,C262_=_C548 ,C262_=_C597 ,C262_=_C625 ,C262_=_C716 ,\nC262_=_C743 ,C262_=_C755 ,C262_=_C786 ,C262_=_C788 ,C262_=_C789 ,C262_=_C805 ,\nC262_=_C808 ,C262_=_C816 ,C262_=_C876 ,C262_=_C882 ,C262_=_C885 ,C262_=_C886 ,\nC262_=_C888 ,C262_=_C899 ,C263_=_C286 ,C263_=_C325 ,C263_=_C345 ,C263_=_C368 ,\nC263_=_C373 ,C263_=_C423 ,C263_=_C434 ,C263_=_C435 ,C263_=_C440 ,C263_=_C443 ,\nC263_=_C456 ,C263_=_C462 ,C263_=_C463 ,C263_=_C476 ,C263_=_C491 ,C263_=_C519 ,\nC263_=_C524 ,C263_=_C564 ,C263_=_C566 ,C263_=_C587 ,C263_=_C591 ,C263_=_C594 ,\nC263_=_C636 ,C263_=_C638 ,C263_=_C667 ,C263_=_C692 ,C263_=_C695 ,C263_=_C699 ,\nC263_=_C706 ,C263_=_C722 ,C263_=_C741 ,C263_=_C755 ,C263_=_C764 ,C263_=_C785 ,\nC263_=_C786 ,C263_=_C792 ,C263_=_C800 ,C263_=_C801 ,C263_=_C809 ,C263_=_C827 ,\nC263_=_C829 ,C263_=_C832 ,C263_=_C833 ,C263_=_C836 ,C263_=_C856 ,C263_=_C860 ,\nC263_=_C863 ,C263_=_C882 ,C263_=_C885 ,C267_=_C333 ,C267_=_C356 ,C267_=_C393 ,\nC267_=_C405 ,C267_=_C438 ,C267_=_C489 ,C267_=_C505 ,C267_=_C530 ,C267_=_C546 ,\nC267_=_C556 ,C267_=_C570 ,C267_=_C580 ,C267_=_C581 ,C267_=_C583 ,C267_=_C602 ,\nC267_=_C612 ,C267_=_C615 ,C267_=_C652 ,C267_=_C664 ,C267_=_C714 ,C267_=_C740 ,\nC267_=_C745 ,C267_=_C777 ,C267_=_C800 ,C267_=_C804 ,C267_=_C813 ,C267_=_C816 ,\nC267_=_C856 ,C267_=_C874 ,C267_=_C875 ,C267_=_C880 ,C267_=_C884 ,C267_=_C890 ,\nC273_=_C279 ,C273_=_C300 ,C273_=_C330 ,C273_=_C339 ,C273_=_C390 ,C273_=_C411 ,\nC273_=_C414 ,C273_=_C439 ,C273_=_C440 ,C273_=_C443 ,C273_=_C456 ,C273_=_C487 ,\nC273_=_C507 ,C273_=_C550 ,C273_=_C555 ,C273_=_C585 ,C273_=_C586 ,C273_=_C616 ,\nC273_=_C622 ,C273_=_C627 ,C273_=_C669 ,C273_=_C686 ,C273_=_C733 ,C273_=_C749 ,\nC273_=_C754 ,C273_=_C755 ,C273_=_C758 ,C273_=_C788 ,C273_=_C790 ,C273_=_C795 ,\nC273_=_C810 ,C273_=_C815 ,C273_=_C835 ,C273_=_C839 ,C273_=_C851 ,C273_=_C880 ,\nC273_=_C885 ,C273_=_C889 ,C273_=_C890 ,C273_=_C891 ,C273_=_C894 ,C273_=_C899 ,\nC279_=_C280 ,C279_=_C375 ,C279_=_C390 ,C279_=_C407 ,C279_=_C408 ,C279_=_C411 ,\nC279_=_C418 ,C279_=_C456 ,C279_=_C477 ,C279_=_C480 ,C279_=_C488 ,C279_=_C507 ,\nC279_=_C555 ,C279_=_C585 ,C279_=_C586 ,C279_=_C601 ,C279_=_C602 ,C279_=_C616 ,\nC279_=_C649 ,C279_=_C686 ,C279_=_C732 ,C279_=_C749 ,C279_=_C754 ,C279_=_C755 ,\nC279_=_C798 ,C279_=_C803 ,C279_=_C806 ,C279_=_C810 ,C279_=_C815 ,C279_=_C818 ,\nC279_=_C820 ,C279_=_C828 ,C279_=_C829 ,C279_=_C830 ,C279_=_C834 ,C279_=_C867 ,\nC279_=_C876 ,C279_=_C880 ,C279_=_C885 ,C279_=_C889 ,C279_=_C890 ,C279_=_C893 ,\nC279_=_C894 ,C279_=_C898 ,C280_=_C300 ,C280_=_C304 ,C280_=_C305 ,C280_=_C323 ,\nC280_=_C326 ,C280_=_C408 ,C280_=_C410 ,C280_=_C423 ,C280_=_C446 ,C280_=_C451 ,\nC280_=_C474 ,C280_=_C477 ,C280_=_C480 ,C280_=_C488 ,C280_=_C531 ,C280_=_C576 ,\nC280_=_C580 ,C280_=_C590 ,C280_=_C593 ,C280_=_C601 ,C280_=_C602 ,C280_=_C607 ,\nC280_=_C623 ,C280_=_C624 ,C280_=_C645 ,C280_=_C657 ,C280_=_C704 ,C280_=_C729 ,\nC280_=_C730 ,C280_=_C732 ,C280_=_C733 ,C280_=_C736 ,C280_=_C737 ,C280_=_C753 ,\nC280_=_C772 ,C280_=_C780 ,C280_=_C782 ,C280_=_C785 ,C280_=_C786 ,C280_=_C806 ,\nC280_=_C808 ,C280_=_C810 ,C280_=_C814 ,C280_=_C817 ,C280_=_C818 ,C280_=_C829 ,\nC280_=_C830 ,C280_=_C835 ,C280_=_C846 ,C280_=_C867 ,C280_=_C876 ,C280_=_C886 ,\nC280_=_C897 ,C286_=_C287 ,C286_=_C341 ,C286_=_C342 ,C286_=_C345 ,C286_=_C368 ,\nC286_=_C411 ,C286_=_C438 ,C286_=_C443 ,C286_=_C456 ,C286_=_C462 ,C286_=_C476 ,\nC286_=_C491 ,C286_=_C502 ,C286_=_C520 ,C286_=_C541 ,C286_=_C542 ,C286_=_C564 ,\nC286_=_C587 ,C286_=_C607 ,C286_=_C620 ,C286_=_C630 ,C286_=_C636 ,C286_=_C638 ,\nC286_=_C641 ,C286_=_C643 ,C286_=_C667 ,C286_=_C692 ,C286_=_C695 ,C286_=_C699 ,\nC286_=_C706 ,C286_=_C742 ,C286_=_C747 ,C286_=_C754 ,C286_=_C764 ,C286_=_C789 ,\nC286_=_C792 ,C286_=_C827 ,C286_=_C829 ,C286_=_C830 ,C286_=_C832 ,C286_=_C840 ,\nC286_=_C869 ,C286_=_C882 ,C286_=_C886 ,C286_=_C895 ,C286_=_C897 ,C287_=_C300 ,\nC287_=_C312 ,C287_=_C341 ,C287_=_C367 ,C287_=_C385 ,C287_=_C394 ,C287_=_C426 ,\nC287_=_C438 ,C287_=_C447 ,C287_=_C449 ,C287_=_C464 ,C287_=_C540 ,C287_=_C550 ,\nC287_=_C601 ,C287_=_C605 ,C287_=_C607 ,C287_=_C609 ,C287_=_C616 ,C287_=_C622 ,\nC287_=_C639 ,C287_=_C641 ,C287_=_C651 ,C287_=_C667 ,C287_=_C679 ,C287_=_C695 ,\nC287_=_C710 ,C287_=_C742 ,C287_=_C746 ,C287_=_C747 ,C287_=_C752 ,C287_=_C754 ,\nC287_=_C767 ,C287_=_C789 ,C287_=_C793 ,C287_=_C832 ,C287_=_C833 ,C287_=_C868 ,\nC287_=_C886 ,C287_=_C887 ,C287_=_C898 ,C291_=_C302 ,C291_=_C308 ,C291_=_C324 ,\nC291_=_C329 ,C291_=_C350 ,C291_=_C366 ,C291_=_C394 ,C291_=_C400 ,C291_=_C410 ,\nC291_=_C436 ,C291_=_C449 ,C291_=_C454 ,C291_=_C456 ,C291_=_C471 ,C291_=_C477 ,\nC291_=_C495 ,C291_=_C509 ,C291_=_C529 ,C291_=_C535 ,C291_=_C542 ,C291_=_C553 ,\nC291_=_C589 ,C291_=_C614 ,C291_=_C622 ,C291_=_C627 ,C291_=_C631 ,C291_=_C634 ,\nC291_=_C640 ,C291_=_C650 ,C291_=_C651 ,C291_=_C660 ,C291_=_C664 ,C291_=_C681 ,\nC291_=_C707 ,C291_=_C727 ,C291_=_C730 ,C291_=_C734 ,C291_=_C748 ,C291_=_C753 ,\nC291_=_C771 ,C291_=_C789 ,C291_=_C808 ,C291_=_C813 ,C291_=_C815 ,C291_=_C817 ,\nC291_=_C836 ,C291_=_C842 ,C291_=_C852 ,C291_=_C865 ,C291_=_C891 ,C291_=_C893 ,\nC291_=_C895 ,C300_=_C326 ,C300_=_C423 ,C300_=_C440 ,C300_=_C446 ,C300_=_C449 ,\nC300_=_C550 ,C300_=_C616 ,C300_=_C622 ,C300_=_C624 ,C300_=_C627 ,C300_=_C639 ,\nC300_=_C645 ,C300_=_C651 ,C300_=_C669 ,C300_=_C695 ,C300_=_C704 ,C300_=_C710 ,\nC300_=_C733 ,C300_=_C737 ,C300_=_C742 ,C300_=_C753 ,C300_=_C767 ,C300_=_C772 ,\nC300_=_C782 ,C300_=_C786 ,C300_=_C808 ,C300_=_C814 ,C300_=_C832 ,C300_=_C835 ,\nC300_=_C846 ,C300_=_C886 ,C300_=_C899</w:t>
      </w:r>
    </w:p>
    <w:p>
      <w:pPr>
        <w:pStyle w:val="PreformattedText"/>
        <w:bidi w:val="0"/>
        <w:spacing w:before="0" w:after="0"/>
        <w:jc w:val="left"/>
        <w:rPr/>
      </w:pPr>
      <w:r>
        <w:rPr/>
        <w:t xml:space="preserve"> </w:t>
      </w:r>
      <w:r>
        <w:rPr/>
        <w:t>,C302_=_C324 ,C302_=_C329 ,C302_=_C350 ,\nC302_=_C367 ,C302_=_C390 ,C302_=_C391 ,C302_=_C400 ,C302_=_C408 ,C302_=_C454 ,\nC302_=_C460 ,C302_=_C464 ,C302_=_C471 ,C302_=_C477 ,C302_=_C495 ,C302_=_C529 ,\nC302_=_C535 ,C302_=_C553 ,C302_=_C579 ,C302_=_C589 ,C302_=_C614 ,C302_=_C627 ,\nC302_=_C630 ,C302_=_C631 ,C302_=_C651 ,C302_=_C669 ,C302_=_C702 ,C302_=_C730 ,\nC302_=_C735 ,C302_=_C741 ,C302_=_C753 ,C302_=_C759 ,C302_=_C771 ,C302_=_C782 ,\nC302_=_C789 ,C302_=_C790 ,C302_=_C792 ,C302_=_C799 ,C302_=_C801 ,C302_=_C813 ,\nC302_=_C815 ,C302_=_C836 ,C302_=_C852 ,C302_=_C856 ,C302_=_C874 ,C302_=_C886 ,\nC302_=_C891 ,C302_=_C897 ,C303_=_C339 ,C303_=_C341 ,C303_=_C355 ,C303_=_C369 ,\nC303_=_C395 ,C303_=_C451 ,C303_=_C462 ,C303_=_C490 ,C303_=_C491 ,C303_=_C493 ,\nC303_=_C503 ,C303_=_C511 ,C303_=_C517 ,C303_=_C518 ,C303_=_C564 ,C303_=_C570 ,\nC303_=_C580 ,C303_=_C582 ,C303_=_C584 ,C303_=_C604 ,C303_=_C612 ,C303_=_C623 ,\nC303_=_C630 ,C303_=_C653 ,C303_=_C656 ,C303_=_C664 ,C303_=_C680 ,C303_=_C682 ,\nC303_=_C688 ,C303_=_C702 ,C303_=_C735 ,C303_=_C741 ,C303_=_C744 ,C303_=_C749 ,\nC303_=_C780 ,C303_=_C793 ,C303_=_C800 ,C303_=_C801 ,C303_=_C802 ,C303_=_C805 ,\nC303_=_C824 ,C303_=_C830 ,C303_=_C834 ,C303_=_C836 ,C303_=_C840 ,C303_=_C845 ,\nC303_=_C859 ,C303_=_C872 ,C303_=_C881 ,C303_=_C884 ,C303_=_C891 ,C303_=_C899 ,\nC304_=_C305 ,C304_=_C323 ,C304_=_C340 ,C304_=_C349 ,C304_=_C385 ,C304_=_C386 ,\nC304_=_C410 ,C304_=_C415 ,C304_=_C451 ,C304_=_C474 ,C304_=_C475 ,C304_=_C531 ,\nC304_=_C541 ,C304_=_C576 ,C304_=_C580 ,C304_=_C590 ,C304_=_C593 ,C304_=_C607 ,\nC304_=_C623 ,C304_=_C629 ,C304_=_C653 ,C304_=_C657 ,C304_=_C686 ,C304_=_C719 ,\nC304_=_C729 ,C304_=_C730 ,C304_=_C732 ,C304_=_C736 ,C304_=_C780 ,C304_=_C785 ,\nC304_=_C788 ,C304_=_C790 ,C304_=_C791 ,C304_=_C814 ,C304_=_C817 ,C304_=_C818 ,\nC304_=_C859 ,C304_=_C860 ,C304_=_C897 ,C305_=_C323 ,C305_=_C329 ,C305_=_C349 ,\nC305_=_C410 ,C305_=_C415 ,C305_=_C451 ,C305_=_C459 ,C305_=_C474 ,C305_=_C475 ,\nC305_=_C531 ,C305_=_C576 ,C305_=_C580 ,C305_=_C590 ,C305_=_C593 ,C305_=_C607 ,\nC305_=_C623 ,C305_=_C657 ,C305_=_C719 ,C305_=_C729 ,C305_=_C730 ,C305_=_C732 ,\nC305_=_C736 ,C305_=_C767 ,C305_=_C780 ,C305_=_C785 ,C305_=_C814 ,C305_=_C817 ,\nC305_=_C818 ,C305_=_C859 ,C305_=_C860 ,C305_=_C897 ,C308_=_C350 ,C308_=_C366 ,\nC308_=_C394 ,C308_=_C410 ,C308_=_C415 ,C308_=_C449 ,C308_=_C506 ,C308_=_C511 ,\nC308_=_C554 ,C308_=_C564 ,C308_=_C622 ,C308_=_C629 ,C308_=_C633 ,C308_=_C634 ,\nC308_=_C650 ,C308_=_C656 ,C308_=_C660 ,C308_=_C676 ,C308_=_C681 ,C308_=_C723 ,\nC308_=_C730 ,C308_=_C733 ,C308_=_C734 ,C308_=_C737 ,C308_=_C757 ,C308_=_C817 ,\nC308_=_C842 ,C308_=_C864 ,C308_=_C870 ,C308_=_C874 ,C308_=_C888 ,C308_=_C893 ,\nC309_=_C310 ,C309_=_C333 ,C309_=_C340 ,C309_=_C352 ,C309_=_C354 ,C309_=_C362 ,\nC309_=_C365 ,C309_=_C367 ,C309_=_C386 ,C309_=_C399 ,C309_=_C409 ,C309_=_C440 ,\nC309_=_C464 ,C309_=_C468 ,C309_=_C489 ,C309_=_C493 ,C309_=_C514 ,C309_=_C534 ,\nC309_=_C550 ,C309_=_C560 ,C309_=_C587 ,C309_=_C589 ,C309_=_C605 ,C309_=_C610 ,\nC309_=_C634 ,C309_=_C656 ,C309_=_C657 ,C309_=_C676 ,C309_=_C702 ,C309_=_C707 ,\nC309_=_C727 ,C309_=_C745 ,C309_=_C763 ,C309_=_C764 ,C309_=_C792 ,C309_=_C799 ,\nC309_=_C801 ,C309_=_C807 ,C309_=_C822 ,C309_=_C828 ,C309_=_C852 ,C309_=_C877 ,\nC309_=_C882 ,C309_=_C888 ,C309_=_C894 ,C309_=_C896 ,C310_=_C344 ,C310_=_C354 ,\nC310_=_C362 ,C310_=_C383 ,C310_=_C399 ,C310_=_C405 ,C310_=_C441 ,C310_=_C474 ,\nC310_=_C493 ,C310_=_C550 ,C310_=_C575 ,C310_=_C598 ,C310_=_C605 ,C310_=_C625 ,\nC310_=_C656 ,C310_=_C676 ,C310_=_C699 ,C310_=_C702 ,C310_=_C707 ,C310_=_C745 ,\nC310_=_C752 ,C310_=_C763 ,C310_=_C764 ,C310_=_C772 ,C310_=_C792 ,C310_=_C803 ,\nC310_=_C806 ,C310_=_C807 ,C310_=_C808 ,C310_=_C817 ,C310_=_C828 ,C310_=_C852 ,\nC310_=_C861 ,C310_=_C875 ,C310_=_C877 ,C310_=_C884 ,C310_=_C894 ,C310_=_C896 ,\nC312_=_C367 ,C312_=_C385 ,C312_=_C394 ,C312_=_C416 ,C312_=_C426 ,C312_=_C433 ,\nC312_=_C447 ,C312_=_C464 ,C312_=_C473 ,C312_=_C514 ,C312_=_C540 ,C312_=_C562 ,\nC312_=_C594 ,C312_=_C601 ,C312_=_C605 ,C312_=_C609 ,C312_=_C622 ,C312_=_C633 ,\nC312_=_C643 ,C312_=_C667 ,C312_=_C669 ,C312_=_C679 ,C312_=_C704 ,C312_=_C716 ,\nC312_=_C722 ,C312_=_C742 ,C312_=_C746 ,C312_=_C747 ,C312_=_C752 ,C312_=_C772 ,\nC312_=_C793 ,C312_=_C804 ,C312_=_C809 ,C312_=_C813 ,C312_=_C819 ,C312_=_C833 ,\nC312_=_C849 ,C312_=_C850 ,C312_=_C868 ,C312_=_C876 ,C312_=_C887 ,C312_=_C893 ,\nC312_=_C898 ,C317_=_C318 ,C317_=_C330 ,C317_=_C349 ,C317_=_C350 ,C317_=_C351 ,\nC317_=_C365 ,C317_=_C426 ,C317_=_C466 ,C317_=_C467 ,C317_=_C468 ,C317_=_C502 ,\nC317_=_C503 ,C317_=_C548 ,C317_=_C577 ,C317_=_C623 ,C317_=_C624 ,C317_=_C629 ,\nC317_=_C632 ,C317_=_C639 ,C317_=_C642 ,C317_=_C650 ,C317_=_C652 ,C317_=_C656 ,\nC317_=_C661 ,C317_=_C662 ,C317_=_C663 ,C317_=_C664 ,C317_=_C686 ,C317_=_C688 ,\nC317_=_C704 ,C317_=_C740 ,C317_=_C741 ,C317_=_C742 ,C317_=_C743 ,C317_=_C744 ,\nC317_=_C756 ,C317_=_C760 ,C317_=_C769 ,C317_=_C770 ,C317_=_C782 ,C317_=_C810 ,\nC317_=_C816 ,C317_=_C817 ,C317_=_C818 ,C317_=_C819 ,C317_=_C820 ,C317_=_C821 ,\nC317_=_C828 ,C317_=_C836 ,C317_=_C841 ,C317_=_C842 ,C317_=_C859 ,C317_=_C890 ,\nC317_=_C891 ,C317_=_C898 ,C318_=_C324 ,C318_=_C354 ,C318_=_C362 ,C318_=_C460 ,\nC318_=_C466 ,C318_=_C467 ,C318_=_C468 ,C318_=_C506 ,C318_=_C521 ,C318_=_C522 ,\nC318_=_C594 ,C318_=_C627 ,C318_=_C629 ,C318_=_C636 ,C318_=_C662 ,C318_=_C665 ,\nC318_=_C668 ,C318_=_C669 ,C318_=_C680 ,C318_=_C700 ,C318_=_C740 ,C318_=_C741 ,\nC318_=_C742 ,C318_=_C743 ,C318_=_C744 ,C318_=_C745 ,C318_=_C753 ,C318_=_C769 ,\nC318_=_C770 ,C318_=_C771 ,C318_=_C774 ,C318_=_C791 ,C318_=_C818 ,C318_=_C819 ,\nC318_=_C820 ,C318_=_C821 ,C318_=_C834 ,C318_=_C835 ,C318_=_C836 ,C318_=_C842 ,\nC318_=_C845 ,C318_=_C859 ,C318_=_C872 ,C318_=_C874 ,C318_=_C890 ,C318_=_C891 ,\nC318_=_C892 ,C319_=_C320 ,C319_=_C321 ,C319_=_C322 ,C319_=_C323 ,C319_=_C324 ,\nC319_=_C371 ,C319_=_C417 ,C319_=_C441 ,C319_=_C442 ,C319_=_C500 ,C319_=_C506 ,\nC319_=_C529 ,C319_=_C530 ,C319_=_C554 ,C319_=_C573 ,C319_=_C630 ,C319_=_C631 ,\nC319_=_C632 ,C319_=_C633 ,C319_=_C634 ,C319_=_C657 ,C319_=_C682 ,C319_=_C685 ,\nC319_=_C686 ,C319_=_C690 ,C319_=_C710 ,C319_=_C745 ,C319_=_C746 ,C319_=_C747 ,\nC319_=_C748 ,C319_=_C774 ,C319_=_C782 ,C319_=_C822 ,C319_=_C839 ,C319_=_C860 ,\nC319_=_C861 ,C319_=_C865 ,C319_=_C882 ,C319_=_C891 ,C319_=_C892 ,C319_=_C893 ,\nC320_=_C321 ,C320_=_C322 ,C320_=_C323 ,C320_=_C324 ,C320_=_C352 ,C320_=_C502 ,\nC320_=_C529 ,C320_=_C532 ,C320_=_C548 ,C320_=_C556 ,C320_=_C577 ,C320_=_C624 ,\nC320_=_C625 ,C320_=_C630 ,C320_=_C631 ,C320_=_C632 ,C320_=_C633 ,C320_=_C634 ,\nC320_=_C638 ,C320_=_C641 ,C320_=_C645 ,C320_=_C688 ,C320_=_C689 ,C320_=_C725 ,\nC320_=_C729 ,C320_=_C730 ,C320_=_C732 ,C320_=_C735 ,C320_=_C741 ,C320_=_C745 ,\nC320_=_C746 ,C320_=_C747 ,C320_=_C748 ,C320_=_C749 ,C320_=_C796 ,C320_=_C798 ,\nC320_=_C822 ,C320_=_C836 ,C320_=_C841 ,C320_=_C860 ,C320_=_C872 ,C320_=_C876 ,\nC320_=_C877 ,C320_=_C878 ,C320_=_C881 ,C320_=_C892 ,C320_=_C894 ,C320_=_C896 ,\nC320_=_C897 ,C320_=_C899 ,C321_=_C322 ,C321_=_C323 ,C321_=_C324 ,C321_=_C375 ,\nC321_=_C408 ,C321_=_C409 ,C321_=_C435 ,C321_=_C505 ,C321_=_C555 ,C321_=_C574 ,\nC321_=_C581 ,C321_=_C583 ,C321_=_C630 ,C321_=_C631 ,C321_=_C632 ,C321_=_C633 ,\nC321_=_C634 ,C321_=_C638 ,C321_=_C663 ,C321_=_C682 ,C321_=_C702 ,C321_=_C710 ,\nC321_=_C745 ,C321_=_C746 ,C321_=_C747 ,C321_=_C748 ,C321_=_C798 ,C321_=_C803 ,\nC321_=_C804 ,C321_=_C805 ,C321_=_C806 ,C321_=_C809 ,C321_=_C819 ,C321_=_C822 ,\nC321_=_C824 ,C321_=_C833 ,C321_=_C845 ,C321_=_C850 ,C321_=_C854 ,C321_=_C856 ,\nC321_=_C860 ,C321_=_C861 ,C321_=_C863 ,C321_=_C867 ,C321_=_C870 ,C321_=_C877 ,\nC321_=_C880 ,C321_=_C885 ,C321_=_C892 ,C322_=_C323 ,C322_=_C324 ,C322_=_C326 ,\nC322_=_C345 ,C322_=_C356 ,C322_=_C430 ,C322_=_C454 ,C322_=_C485 ,C322_=_C518 ,\nC322_=_C567 ,C322_=_C586 ,C322_=_C589 ,C322_=_C601 ,C322_=_C629 ,C322_=_C630 ,\nC322_=_C631 ,C322_=_C632 ,C322_=_C633 ,C322_=_C634 ,C322_=_C640 ,C322_=_C642 ,\nC322_=_C667 ,C322_=_C698 ,C322_=_C739 ,C322_=_C741 ,C322_=_C745 ,C322_=_C746 ,\nC322_=_C747 ,C322_=_C748 ,C322_=_C799 ,C322_=_C814 ,C322_=_C817 ,C322_=_C822 ,\nC322_=_C841 ,C322_=_C842 ,C322_=_C849 ,C322_=_C852 ,C322_=_C857 ,C322_=_C860 ,\nC322_=_C861 ,C322_=_C864 ,C322_=_C866 ,C322_=_C876 ,C322_=_C877 ,C322_=_C882 ,\nC322_=_C884 ,C322_=_C887 ,C322_=_C890 ,C322_=_C892 ,C323_=_C324 ,C323_=_C338 ,\nC323_=_C383 ,C323_=_C400 ,C323_=_C410 ,C323_=_C430 ,C323_=_C451 ,C323_=_C461 ,\nC323_=_C474 ,C323_=_C499 ,C323_=_C531 ,C323_=_C560 ,C323_=_C566 ,C323_=_C576 ,\nC323_=_C580 ,C323_=_C590 ,C323_=_C593 ,C323_=_C607 ,C323_=_C623 ,C323_=_C628 ,\nC323_=_C630 ,C323_=_C631 ,C323_=_C632 ,C323_=_C633 ,C323_=_C634 ,C323_=_C657 ,\nC323_=_C681 ,C323_=_C729 ,C323_=_C730 ,C323_=_C732 ,C323_=_C736 ,C323_=_C739 ,\nC323_=_C745 ,C323_=_C746 ,C323_=_C747 ,C323_=_C748 ,C323_=_C756 ,C323_=_C780 ,\nC323_=_C785 ,C323_=_C793 ,C323_=_C805 ,C323_=_C810 ,C323_=_C815 ,C323_=_C817 ,\nC323_=_C818 ,C323_=_C822 ,C323_=_C827 ,C323_=_C860 ,C323_=_C867 ,C323_=_C892 ,\nC323_=_C897 ,C323_=_C898 ,C324_=_C329 ,C324_=_C344 ,C324_=_C350 ,C324_=_C386 ,\nC324_=_C400 ,C324_=_C454 ,C324_=_C460 ,C324_=_C471 ,C324_=_C475 ,C324_=_C477 ,\nC324_=_C495 ,C324_=_C503 ,C324_=_C529 ,C324_=_C535 ,C324_=_C553 ,C324_=_C562 ,\nC324_=_C589 ,C324_=_C594 ,C324_=_C614 ,C324_=_C627 ,C324_=_C630 ,C324_=_C631 ,\nC324_=_C632 ,C324_=_C633 ,C324_=_C634 ,C324_=_C636 ,C324_=_C651 ,C324_=_C679 ,\nC324_=_C680 ,C324_=_C700 ,C324_=_C723 ,C324_=_C732 ,C324_=_C745 ,C324_=_C746 ,\nC324_=_C747 ,C324_=_C748 ,C324_=_C753 ,C324_=_C754 ,C324_=_C771 ,C324_=_C774 ,\nC324_=_C777 ,C324_=_C789 ,C324_=_C791 ,C324_=_C809 ,C324_=_C810 ,C324_=_C813 ,\nC324_=_C815 ,C324_=_C822 ,C324_=_C827 ,C324_=_C836 ,C324_=_C842 ,C324_=_C845 ,\nC324_=_C852 ,C324_=_C860 ,C324_=_C884 ,C324_=_C891 ,C324_=_C892 ,C325_=_C326 ,\nC325_=_C329 ,C325_=_C338 ,C325_=_C339 ,C325_=_C340 ,C325_=_C400 ,C325_=_C423 ,\nC325_=_C434 ,C325_=_C435 ,C325_=_C440 ,C325_=_C484 ,C325_=_C485 ,C325_=_C486 ,\nC325_=_C487 ,C325_=_C488</w:t>
      </w:r>
    </w:p>
    <w:p>
      <w:pPr>
        <w:pStyle w:val="PreformattedText"/>
        <w:bidi w:val="0"/>
        <w:spacing w:before="0" w:after="0"/>
        <w:jc w:val="left"/>
        <w:rPr/>
      </w:pPr>
      <w:r>
        <w:rPr/>
        <w:t xml:space="preserve"> </w:t>
      </w:r>
      <w:r>
        <w:rPr/>
        <w:t>,C325_=_C524 ,C325_=_C564 ,C325_=_C636 ,C325_=_C638 ,\nC325_=_C641 ,C325_=_C649 ,C325_=_C650 ,C325_=_C745 ,C325_=_C746 ,C325_=_C749 ,\nC325_=_C752 ,C325_=_C755 ,C325_=_C756 ,C325_=_C757 ,C325_=_C785 ,C325_=_C786 ,\nC325_=_C787 ,C325_=_C795 ,C325_=_C865 ,C325_=_C866 ,C325_=_C875 ,C325_=_C882 ,\nC325_=_C885 ,C325_=_C892 ,C325_=_C893 ,C325_=_C894 ,C325_=_C896 ,C326_=_C329 ,\nC326_=_C345 ,C326_=_C355 ,C326_=_C356 ,C326_=_C423 ,C326_=_C446 ,C326_=_C471 ,\nC326_=_C497 ,C326_=_C511 ,C326_=_C514 ,C326_=_C518 ,C326_=_C567 ,C326_=_C624 ,\nC326_=_C630 ,C326_=_C636 ,C326_=_C638 ,C326_=_C642 ,C326_=_C645 ,C326_=_C661 ,\nC326_=_C667 ,C326_=_C704 ,C326_=_C733 ,C326_=_C737 ,C326_=_C741 ,C326_=_C746 ,\nC326_=_C749 ,C326_=_C752 ,C326_=_C753 ,C326_=_C772 ,C326_=_C782 ,C326_=_C786 ,\nC326_=_C808 ,C326_=_C814 ,C326_=_C819 ,C326_=_C822 ,C326_=_C835 ,C326_=_C841 ,\nC326_=_C842 ,C326_=_C846 ,C326_=_C849 ,C326_=_C852 ,C326_=_C869 ,C326_=_C870 ,\nC326_=_C877 ,C326_=_C884 ,C326_=_C886 ,C326_=_C890 ,C326_=_C893 ,C326_=_C897 ,\nC329_=_C350 ,C329_=_C371 ,C329_=_C400 ,C329_=_C452 ,C329_=_C454 ,C329_=_C459 ,\nC329_=_C460 ,C329_=_C461 ,C329_=_C467 ,C329_=_C468 ,C329_=_C471 ,C329_=_C477 ,\nC329_=_C495 ,C329_=_C509 ,C329_=_C529 ,C329_=_C535 ,C329_=_C553 ,C329_=_C560 ,\nC329_=_C589 ,C329_=_C598 ,C329_=_C614 ,C329_=_C627 ,C329_=_C628 ,C329_=_C631 ,\nC329_=_C636 ,C329_=_C638 ,C329_=_C651 ,C329_=_C737 ,C329_=_C749 ,C329_=_C752 ,\nC329_=_C753 ,C329_=_C767 ,C329_=_C771 ,C329_=_C789 ,C329_=_C813 ,C329_=_C815 ,\nC329_=_C836 ,C329_=_C841 ,C329_=_C850 ,C329_=_C852 ,C329_=_C891 ,C329_=_C893 ,\nC330_=_C339 ,C330_=_C349 ,C330_=_C350 ,C330_=_C351 ,C330_=_C360 ,C330_=_C391 ,\nC330_=_C414 ,C330_=_C425 ,C330_=_C439 ,C330_=_C441 ,C330_=_C443 ,C330_=_C453 ,\nC330_=_C471 ,C330_=_C473 ,C330_=_C474 ,C330_=_C475 ,C330_=_C476 ,C330_=_C477 ,\nC330_=_C479 ,C330_=_C487 ,C330_=_C491 ,C330_=_C502 ,C330_=_C503 ,C330_=_C530 ,\nC330_=_C548 ,C330_=_C550 ,C330_=_C597 ,C330_=_C625 ,C330_=_C639 ,C330_=_C640 ,\nC330_=_C642 ,C330_=_C661 ,C330_=_C662 ,C330_=_C663 ,C330_=_C664 ,C330_=_C716 ,\nC330_=_C753 ,C330_=_C758 ,C330_=_C760 ,C330_=_C788 ,C330_=_C789 ,C330_=_C790 ,\nC330_=_C795 ,C330_=_C805 ,C330_=_C808 ,C330_=_C816 ,C330_=_C824 ,C330_=_C828 ,\nC330_=_C835 ,C330_=_C839 ,C330_=_C851 ,C330_=_C861 ,C330_=_C876 ,C330_=_C886 ,\nC330_=_C891 ,C330_=_C899 ,C333_=_C340 ,C333_=_C352 ,C333_=_C365 ,C333_=_C386 ,\nC333_=_C405 ,C333_=_C440 ,C333_=_C464 ,C333_=_C466 ,C333_=_C468 ,C333_=_C479 ,\nC333_=_C480 ,C333_=_C489 ,C333_=_C490 ,C333_=_C530 ,C333_=_C534 ,C333_=_C546 ,\nC333_=_C553 ,C333_=_C560 ,C333_=_C587 ,C333_=_C589 ,C333_=_C605 ,C333_=_C610 ,\nC333_=_C636 ,C333_=_C640 ,C333_=_C641 ,C333_=_C707 ,C333_=_C727 ,C333_=_C740 ,\nC333_=_C749 ,C333_=_C754 ,C333_=_C786 ,C333_=_C798 ,C333_=_C799 ,C333_=_C801 ,\nC333_=_C807 ,C333_=_C813 ,C333_=_C816 ,C333_=_C818 ,C333_=_C849 ,C333_=_C859 ,\nC333_=_C863 ,C333_=_C874 ,C333_=_C878 ,C333_=_C892 ,C333_=_C894 ,C333_=_C895 ,\nC333_=_C896 ,C338_=_C339 ,C338_=_C340 ,C338_=_C383 ,C338_=_C413 ,C338_=_C474 ,\nC338_=_C484 ,C338_=_C485 ,C338_=_C486 ,C338_=_C487 ,C338_=_C488 ,C338_=_C499 ,\nC338_=_C540 ,C338_=_C560 ,C338_=_C566 ,C338_=_C574 ,C338_=_C598 ,C338_=_C623 ,\nC338_=_C628 ,C338_=_C641 ,C338_=_C649 ,C338_=_C650 ,C338_=_C668 ,C338_=_C722 ,\nC338_=_C755 ,C338_=_C756 ,C338_=_C757 ,C338_=_C758 ,C338_=_C760 ,C338_=_C763 ,\nC338_=_C786 ,C338_=_C793 ,C338_=_C802 ,C338_=_C805 ,C338_=_C810 ,C338_=_C815 ,\nC338_=_C849 ,C338_=_C865 ,C338_=_C866 ,C338_=_C870 ,C338_=_C892 ,C338_=_C893 ,\nC338_=_C894 ,C338_=_C895 ,C338_=_C898 ,C339_=_C340 ,C339_=_C355 ,C339_=_C369 ,\nC339_=_C395 ,C339_=_C414 ,C339_=_C439 ,C339_=_C443 ,C339_=_C462 ,C339_=_C484 ,\nC339_=_C485 ,C339_=_C486 ,C339_=_C487 ,C339_=_C488 ,C339_=_C495 ,C339_=_C511 ,\nC339_=_C517 ,C339_=_C518 ,C339_=_C550 ,C339_=_C570 ,C339_=_C582 ,C339_=_C641 ,\nC339_=_C649 ,C339_=_C650 ,C339_=_C664 ,C339_=_C680 ,C339_=_C681 ,C339_=_C688 ,\nC339_=_C702 ,C339_=_C707 ,C339_=_C710 ,C339_=_C734 ,C339_=_C735 ,C339_=_C736 ,\nC339_=_C741 ,C339_=_C744 ,C339_=_C755 ,C339_=_C756 ,C339_=_C757 ,C339_=_C758 ,\nC339_=_C788 ,C339_=_C790 ,C339_=_C793 ,C339_=_C795 ,C339_=_C800 ,C339_=_C824 ,\nC339_=_C835 ,C339_=_C839 ,C339_=_C840 ,C339_=_C845 ,C339_=_C851 ,C339_=_C852 ,\nC339_=_C865 ,C339_=_C866 ,C339_=_C872 ,C339_=_C884 ,C339_=_C891 ,C339_=_C892 ,\nC339_=_C893 ,C339_=_C894 ,C339_=_C899 ,C340_=_C352 ,C340_=_C365 ,C340_=_C385 ,\nC340_=_C386 ,C340_=_C440 ,C340_=_C443 ,C340_=_C461 ,C340_=_C464 ,C340_=_C468 ,\nC340_=_C484 ,C340_=_C485 ,C340_=_C486 ,C340_=_C487 ,C340_=_C488 ,C340_=_C489 ,\nC340_=_C530 ,C340_=_C534 ,C340_=_C541 ,C340_=_C560 ,C340_=_C574 ,C340_=_C587 ,\nC340_=_C589 ,C340_=_C605 ,C340_=_C610 ,C340_=_C629 ,C340_=_C641 ,C340_=_C649 ,\nC340_=_C650 ,C340_=_C653 ,C340_=_C660 ,C340_=_C686 ,C340_=_C727 ,C340_=_C755 ,\nC340_=_C756 ,C340_=_C757 ,C340_=_C788 ,C340_=_C790 ,C340_=_C791 ,C340_=_C799 ,\nC340_=_C801 ,C340_=_C807 ,C340_=_C819 ,C340_=_C840 ,C340_=_C864 ,C340_=_C865 ,\nC340_=_C866 ,C340_=_C877 ,C340_=_C892 ,C340_=_C894 ,C341_=_C342 ,C341_=_C343 ,\nC341_=_C344 ,C341_=_C345 ,C341_=_C354 ,C341_=_C438 ,C341_=_C489 ,C341_=_C490 ,\nC341_=_C491 ,C341_=_C506 ,C341_=_C507 ,C341_=_C509 ,C341_=_C564 ,C341_=_C607 ,\nC341_=_C612 ,C341_=_C641 ,C341_=_C643 ,C341_=_C651 ,C341_=_C652 ,C341_=_C653 ,\nC341_=_C656 ,C341_=_C657 ,C341_=_C665 ,C341_=_C682 ,C341_=_C740 ,C341_=_C747 ,\nC341_=_C749 ,C341_=_C754 ,C341_=_C758 ,C341_=_C759 ,C341_=_C780 ,C341_=_C789 ,\nC341_=_C802 ,C341_=_C805 ,C341_=_C827 ,C341_=_C830 ,C341_=_C832 ,C341_=_C833 ,\nC341_=_C834 ,C341_=_C859 ,C341_=_C861 ,C341_=_C867 ,C341_=_C881 ,C341_=_C886 ,\nC341_=_C890 ,C342_=_C343 ,C342_=_C344 ,C342_=_C345 ,C342_=_C397 ,C342_=_C407 ,\nC342_=_C408 ,C342_=_C409 ,C342_=_C411 ,C342_=_C489 ,C342_=_C490 ,C342_=_C491 ,\nC342_=_C499 ,C342_=_C502 ,C342_=_C506 ,C342_=_C520 ,C342_=_C521 ,C342_=_C532 ,\nC342_=_C541 ,C342_=_C542 ,C342_=_C546 ,C342_=_C562 ,C342_=_C570 ,C342_=_C577 ,\nC342_=_C578 ,C342_=_C579 ,C342_=_C620 ,C342_=_C630 ,C342_=_C643 ,C342_=_C651 ,\nC342_=_C652 ,C342_=_C653 ,C342_=_C665 ,C342_=_C679 ,C342_=_C689 ,C342_=_C695 ,\nC342_=_C740 ,C342_=_C742 ,C342_=_C758 ,C342_=_C759 ,C342_=_C801 ,C342_=_C802 ,\nC342_=_C803 ,C342_=_C827 ,C342_=_C830 ,C342_=_C840 ,C342_=_C851 ,C342_=_C852 ,\nC342_=_C861 ,C342_=_C863 ,C342_=_C867 ,C342_=_C869 ,C342_=_C882 ,C342_=_C886 ,\nC342_=_C890 ,C342_=_C895 ,C342_=_C896 ,C342_=_C897 ,C343_=_C344 ,C343_=_C345 ,\nC343_=_C362 ,C343_=_C375 ,C343_=_C396 ,C343_=_C410 ,C343_=_C452 ,C343_=_C468 ,\nC343_=_C479 ,C343_=_C489 ,C343_=_C490 ,C343_=_C491 ,C343_=_C518 ,C343_=_C529 ,\nC343_=_C531 ,C343_=_C581 ,C343_=_C582 ,C343_=_C651 ,C343_=_C652 ,C343_=_C653 ,\nC343_=_C740 ,C343_=_C743 ,C343_=_C758 ,C343_=_C759 ,C343_=_C799 ,C343_=_C801 ,\nC343_=_C808 ,C343_=_C827 ,C343_=_C832 ,C343_=_C834 ,C343_=_C851 ,C343_=_C860 ,\nC343_=_C867 ,C343_=_C885 ,C343_=_C886 ,C343_=_C888 ,C343_=_C890 ,C343_=_C896 ,\nC343_=_C899 ,C344_=_C345 ,C344_=_C386 ,C344_=_C405 ,C344_=_C435 ,C344_=_C475 ,\nC344_=_C489 ,C344_=_C490 ,C344_=_C491 ,C344_=_C503 ,C344_=_C562 ,C344_=_C575 ,\nC344_=_C589 ,C344_=_C598 ,C344_=_C625 ,C344_=_C651 ,C344_=_C652 ,C344_=_C653 ,\nC344_=_C662 ,C344_=_C679 ,C344_=_C723 ,C344_=_C725 ,C344_=_C732 ,C344_=_C740 ,\nC344_=_C754 ,C344_=_C758 ,C344_=_C759 ,C344_=_C777 ,C344_=_C798 ,C344_=_C803 ,\nC344_=_C806 ,C344_=_C807 ,C344_=_C809 ,C344_=_C810 ,C344_=_C827 ,C344_=_C837 ,\nC344_=_C867 ,C344_=_C869 ,C344_=_C875 ,C344_=_C884 ,C344_=_C890 ,C345_=_C368 ,\nC345_=_C443 ,C345_=_C456 ,C345_=_C462 ,C345_=_C476 ,C345_=_C489 ,C345_=_C490 ,\nC345_=_C491 ,C345_=_C518 ,C345_=_C526 ,C345_=_C564 ,C345_=_C567 ,C345_=_C584 ,\nC345_=_C587 ,C345_=_C630 ,C345_=_C636 ,C345_=_C638 ,C345_=_C642 ,C345_=_C643 ,\nC345_=_C651 ,C345_=_C652 ,C345_=_C653 ,C345_=_C667 ,C345_=_C692 ,C345_=_C695 ,\nC345_=_C699 ,C345_=_C704 ,C345_=_C706 ,C345_=_C740 ,C345_=_C746 ,C345_=_C758 ,\nC345_=_C759 ,C345_=_C764 ,C345_=_C785 ,C345_=_C787 ,C345_=_C791 ,C345_=_C792 ,\nC345_=_C796 ,C345_=_C807 ,C345_=_C822 ,C345_=_C827 ,C345_=_C829 ,C345_=_C832 ,\nC345_=_C834 ,C345_=_C841 ,C345_=_C842 ,C345_=_C849 ,C345_=_C852 ,C345_=_C867 ,\nC345_=_C877 ,C345_=_C884 ,C345_=_C889 ,C345_=_C890 ,C349_=_C350 ,C349_=_C351 ,\nC349_=_C395 ,C349_=_C415 ,C349_=_C475 ,C349_=_C484 ,C349_=_C502 ,C349_=_C503 ,\nC349_=_C519 ,C349_=_C591 ,C349_=_C593 ,C349_=_C594 ,C349_=_C639 ,C349_=_C642 ,\nC349_=_C661 ,C349_=_C662 ,C349_=_C663 ,C349_=_C664 ,C349_=_C698 ,C349_=_C699 ,\nC349_=_C719 ,C349_=_C757 ,C349_=_C760 ,C349_=_C777 ,C349_=_C791 ,C349_=_C811 ,\nC349_=_C814 ,C349_=_C822 ,C349_=_C828 ,C349_=_C829 ,C349_=_C833 ,C349_=_C859 ,\nC349_=_C860 ,C349_=_C869 ,C349_=_C888 ,C350_=_C351 ,C350_=_C366 ,C350_=_C394 ,\nC350_=_C400 ,C350_=_C410 ,C350_=_C434 ,C350_=_C449 ,C350_=_C454 ,C350_=_C467 ,\nC350_=_C471 ,C350_=_C477 ,C350_=_C495 ,C350_=_C502 ,C350_=_C503 ,C350_=_C519 ,\nC350_=_C529 ,C350_=_C535 ,C350_=_C546 ,C350_=_C553 ,C350_=_C589 ,C350_=_C614 ,\nC350_=_C622 ,C350_=_C627 ,C350_=_C631 ,C350_=_C634 ,C350_=_C639 ,C350_=_C642 ,\nC350_=_C650 ,C350_=_C651 ,C350_=_C660 ,C350_=_C661 ,C350_=_C662 ,C350_=_C663 ,\nC350_=_C664 ,C350_=_C681 ,C350_=_C730 ,C350_=_C732 ,C350_=_C734 ,C350_=_C753 ,\nC350_=_C760 ,C350_=_C771 ,C350_=_C785 ,C350_=_C787 ,C350_=_C789 ,C350_=_C813 ,\nC350_=_C815 ,C350_=_C817 ,C350_=_C824 ,C350_=_C828 ,C350_=_C832 ,C350_=_C836 ,\nC350_=_C842 ,C350_=_C852 ,C350_=_C866 ,C350_=_C891 ,C350_=_C893 ,C350_=_C898 ,\nC351_=_C384 ,C351_=_C400 ,C351_=_C453 ,C351_=_C476 ,C351_=_C502 ,C351_=_C503 ,\nC351_=_C573 ,C351_=_C576 ,C351_=_C590 ,C351_=_C609 ,C351_=_C627 ,C351_=_C632 ,\nC351_=_C639 ,C351_=_C642 ,C351_=_C645 ,C351_=_C661 ,C351_=_C662 ,C351_=_C663 ,\nC351_=_C664 ,C351_=_C736 ,C351_=_C754 ,C351_=_C755 ,C351_=_C760 ,C351_=_C769 ,\nC351_=_C798 ,C351_=_C828 ,C351_=_C856 ,C351_=_C872 ,C351_=_C884 ,C352_=_C353 ,\nC352_=_C365 ,C352_=_C386 ,C352_=_C440 ,C352_=_C464 ,C352_=_C468 ,C352_=_C489 ,\nC352_=_C504 ,C352_=_C505 ,C352_=_C532 ,C352_=_C534 ,C352_=_C560 ,C352_=_C587 ,\nC352_=_C589</w:t>
      </w:r>
    </w:p>
    <w:p>
      <w:pPr>
        <w:pStyle w:val="PreformattedText"/>
        <w:bidi w:val="0"/>
        <w:spacing w:before="0" w:after="0"/>
        <w:jc w:val="left"/>
        <w:rPr/>
      </w:pPr>
      <w:r>
        <w:rPr/>
        <w:t xml:space="preserve"> </w:t>
      </w:r>
      <w:r>
        <w:rPr/>
        <w:t>,C352_=_C605 ,C352_=_C610 ,C352_=_C645 ,C352_=_C676 ,C352_=_C679 ,\nC352_=_C685 ,C352_=_C688 ,C352_=_C689 ,C352_=_C706 ,C352_=_C716 ,C352_=_C727 ,\nC352_=_C729 ,C352_=_C748 ,C352_=_C767 ,C352_=_C799 ,C352_=_C801 ,C352_=_C806 ,\nC352_=_C807 ,C352_=_C812 ,C352_=_C814 ,C352_=_C829 ,C352_=_C841 ,C352_=_C857 ,\nC352_=_C863 ,C352_=_C868 ,C352_=_C872 ,C352_=_C876 ,C352_=_C878 ,C352_=_C892 ,\nC352_=_C893 ,C352_=_C897 ,C352_=_C898 ,C352_=_C899 ,C353_=_C384 ,C353_=_C407 ,\nC353_=_C500 ,C353_=_C504 ,C353_=_C505 ,C353_=_C532 ,C353_=_C584 ,C353_=_C607 ,\nC353_=_C642 ,C353_=_C689 ,C353_=_C700 ,C353_=_C707 ,C353_=_C713 ,C353_=_C714 ,\nC353_=_C758 ,C353_=_C767 ,C353_=_C770 ,C353_=_C771 ,C353_=_C789 ,C353_=_C795 ,\nC353_=_C801 ,C353_=_C807 ,C353_=_C820 ,C353_=_C824 ,C353_=_C829 ,C353_=_C834 ,\nC353_=_C839 ,C353_=_C850 ,C353_=_C857 ,C353_=_C863 ,C353_=_C866 ,C353_=_C868 ,\nC353_=_C874 ,C353_=_C885 ,C353_=_C892 ,C353_=_C893 ,C353_=_C894 ,C353_=_C899 ,\nC354_=_C362 ,C354_=_C383 ,C354_=_C399 ,C354_=_C441 ,C354_=_C474 ,C354_=_C493 ,\nC354_=_C506 ,C354_=_C507 ,C354_=_C509 ,C354_=_C521 ,C354_=_C522 ,C354_=_C550 ,\nC354_=_C605 ,C354_=_C625 ,C354_=_C643 ,C354_=_C656 ,C354_=_C657 ,C354_=_C665 ,\nC354_=_C676 ,C354_=_C699 ,C354_=_C702 ,C354_=_C707 ,C354_=_C745 ,C354_=_C752 ,\nC354_=_C753 ,C354_=_C763 ,C354_=_C764 ,C354_=_C772 ,C354_=_C792 ,C354_=_C808 ,\nC354_=_C817 ,C354_=_C828 ,C354_=_C830 ,C354_=_C832 ,C354_=_C833 ,C354_=_C835 ,\nC354_=_C836 ,C354_=_C852 ,C354_=_C861 ,C354_=_C872 ,C354_=_C874 ,C354_=_C877 ,\nC354_=_C884 ,C354_=_C892 ,C354_=_C894 ,C354_=_C896 ,C355_=_C356 ,C355_=_C368 ,\nC355_=_C369 ,C355_=_C393 ,C355_=_C394 ,C355_=_C395 ,C355_=_C397 ,C355_=_C399 ,\nC355_=_C462 ,C355_=_C471 ,C355_=_C486 ,C355_=_C497 ,C355_=_C511 ,C355_=_C514 ,\nC355_=_C517 ,C355_=_C518 ,C355_=_C550 ,C355_=_C562 ,C355_=_C570 ,C355_=_C582 ,\nC355_=_C652 ,C355_=_C661 ,C355_=_C664 ,C355_=_C667 ,C355_=_C680 ,C355_=_C688 ,\nC355_=_C690 ,C355_=_C696 ,C355_=_C698 ,C355_=_C699 ,C355_=_C702 ,C355_=_C735 ,\nC355_=_C740 ,C355_=_C741 ,C355_=_C744 ,C355_=_C767 ,C355_=_C786 ,C355_=_C793 ,\nC355_=_C800 ,C355_=_C819 ,C355_=_C824 ,C355_=_C840 ,C355_=_C845 ,C355_=_C869 ,\nC355_=_C870 ,C355_=_C872 ,C355_=_C884 ,C355_=_C897 ,C355_=_C899 ,C356_=_C393 ,\nC356_=_C405 ,C356_=_C430 ,C356_=_C454 ,C356_=_C471 ,C356_=_C485 ,C356_=_C497 ,\nC356_=_C505 ,C356_=_C511 ,C356_=_C514 ,C356_=_C570 ,C356_=_C586 ,C356_=_C601 ,\nC356_=_C609 ,C356_=_C612 ,C356_=_C615 ,C356_=_C640 ,C356_=_C661 ,C356_=_C664 ,\nC356_=_C667 ,C356_=_C682 ,C356_=_C714 ,C356_=_C722 ,C356_=_C729 ,C356_=_C739 ,\nC356_=_C741 ,C356_=_C745 ,C356_=_C748 ,C356_=_C777 ,C356_=_C799 ,C356_=_C800 ,\nC356_=_C808 ,C356_=_C814 ,C356_=_C817 ,C356_=_C819 ,C356_=_C828 ,C356_=_C856 ,\nC356_=_C866 ,C356_=_C869 ,C356_=_C870 ,C356_=_C875 ,C356_=_C882 ,C356_=_C887 ,\nC356_=_C897 ,C360_=_C391 ,C360_=_C425 ,C360_=_C441 ,C360_=_C453 ,C360_=_C479 ,\nC360_=_C484 ,C360_=_C491 ,C360_=_C507 ,C360_=_C517 ,C360_=_C518 ,C360_=_C519 ,\nC360_=_C520 ,C360_=_C530 ,C360_=_C548 ,C360_=_C573 ,C360_=_C584 ,C360_=_C589 ,\nC360_=_C597 ,C360_=_C625 ,C360_=_C631 ,C360_=_C649 ,C360_=_C661 ,C360_=_C665 ,\nC360_=_C716 ,C360_=_C764 ,C360_=_C770 ,C360_=_C772 ,C360_=_C788 ,C360_=_C789 ,\nC360_=_C805 ,C360_=_C808 ,C360_=_C815 ,C360_=_C816 ,C360_=_C839 ,C360_=_C868 ,\nC360_=_C875 ,C360_=_C876 ,C360_=_C886 ,C360_=_C889 ,C360_=_C899 ,C362_=_C375 ,\nC362_=_C383 ,C362_=_C396 ,C362_=_C399 ,C362_=_C441 ,C362_=_C474 ,C362_=_C493 ,\nC362_=_C521 ,C362_=_C522 ,C362_=_C550 ,C362_=_C605 ,C362_=_C625 ,C362_=_C656 ,\nC362_=_C676 ,C362_=_C699 ,C362_=_C702 ,C362_=_C707 ,C362_=_C745 ,C362_=_C752 ,\nC362_=_C753 ,C362_=_C763 ,C362_=_C764 ,C362_=_C772 ,C362_=_C792 ,C362_=_C799 ,\nC362_=_C801 ,C362_=_C808 ,C362_=_C817 ,C362_=_C828 ,C362_=_C834 ,C362_=_C835 ,\nC362_=_C836 ,C362_=_C852 ,C362_=_C860 ,C362_=_C861 ,C362_=_C872 ,C362_=_C874 ,\nC362_=_C877 ,C362_=_C884 ,C362_=_C892 ,C362_=_C894 ,C362_=_C896 ,C362_=_C899 ,\nC365_=_C366 ,C365_=_C367 ,C365_=_C386 ,C365_=_C426 ,C365_=_C440 ,C365_=_C447 ,\nC365_=_C464 ,C365_=_C468 ,C365_=_C484 ,C365_=_C489 ,C365_=_C534 ,C365_=_C560 ,\nC365_=_C577 ,C365_=_C587 ,C365_=_C589 ,C365_=_C605 ,C365_=_C610 ,C365_=_C614 ,\nC365_=_C615 ,C365_=_C616 ,C365_=_C623 ,C365_=_C624 ,C365_=_C638 ,C365_=_C652 ,\nC365_=_C663 ,C365_=_C676 ,C365_=_C680 ,C365_=_C686 ,C365_=_C696 ,C365_=_C704 ,\nC365_=_C727 ,C365_=_C743 ,C365_=_C769 ,C365_=_C770 ,C365_=_C774 ,C365_=_C782 ,\nC365_=_C799 ,C365_=_C801 ,C365_=_C807 ,C365_=_C810 ,C365_=_C830 ,C365_=_C837 ,\nC365_=_C842 ,C365_=_C852 ,C365_=_C856 ,C365_=_C864 ,C365_=_C865 ,C365_=_C875 ,\nC366_=_C367 ,C366_=_C385 ,C366_=_C394 ,C366_=_C399 ,C366_=_C409 ,C366_=_C410 ,\nC366_=_C442 ,C366_=_C446 ,C366_=_C449 ,C366_=_C452 ,C366_=_C463 ,C366_=_C484 ,\nC366_=_C521 ,C366_=_C542 ,C366_=_C567 ,C366_=_C607 ,C366_=_C622 ,C366_=_C632 ,\nC366_=_C634 ,C366_=_C645 ,C366_=_C650 ,C366_=_C660 ,C366_=_C676 ,C366_=_C681 ,\nC366_=_C707 ,C366_=_C727 ,C366_=_C730 ,C366_=_C734 ,C366_=_C736 ,C366_=_C737 ,\nC366_=_C774 ,C366_=_C796 ,C366_=_C803 ,C366_=_C805 ,C366_=_C813 ,C366_=_C817 ,\nC366_=_C830 ,C366_=_C837 ,C366_=_C842 ,C366_=_C850 ,C366_=_C857 ,C366_=_C865 ,\nC366_=_C866 ,C366_=_C868 ,C366_=_C875 ,C366_=_C877 ,C366_=_C893 ,C366_=_C894 ,\nC367_=_C385 ,C367_=_C394 ,C367_=_C409 ,C367_=_C426 ,C367_=_C447 ,C367_=_C460 ,\nC367_=_C464 ,C367_=_C484 ,C367_=_C514 ,C367_=_C540 ,C367_=_C601 ,C367_=_C605 ,\nC367_=_C609 ,C367_=_C622 ,C367_=_C634 ,C367_=_C657 ,C367_=_C667 ,C367_=_C669 ,\nC367_=_C676 ,C367_=_C679 ,C367_=_C735 ,C367_=_C746 ,C367_=_C752 ,C367_=_C774 ,\nC367_=_C792 ,C367_=_C793 ,C367_=_C822 ,C367_=_C830 ,C367_=_C833 ,C367_=_C837 ,\nC367_=_C865 ,C367_=_C868 ,C367_=_C874 ,C367_=_C875 ,C367_=_C882 ,C367_=_C887 ,\nC367_=_C888 ,C367_=_C897 ,C367_=_C898 ,C368_=_C393 ,C368_=_C394 ,C368_=_C437 ,\nC368_=_C443 ,C368_=_C447 ,C368_=_C456 ,C368_=_C462 ,C368_=_C476 ,C368_=_C486 ,\nC368_=_C490 ,C368_=_C491 ,C368_=_C521 ,C368_=_C524 ,C368_=_C526 ,C368_=_C550 ,\nC368_=_C564 ,C368_=_C587 ,C368_=_C631 ,C368_=_C636 ,C368_=_C638 ,C368_=_C667 ,\nC368_=_C690 ,C368_=_C692 ,C368_=_C695 ,C368_=_C696 ,C368_=_C698 ,C368_=_C699 ,\nC368_=_C706 ,C368_=_C739 ,C368_=_C755 ,C368_=_C756 ,C368_=_C759 ,C368_=_C764 ,\nC368_=_C769 ,C368_=_C772 ,C368_=_C786 ,C368_=_C792 ,C368_=_C793 ,C368_=_C827 ,\nC368_=_C829 ,C368_=_C832 ,C368_=_C836 ,C368_=_C861 ,C368_=_C869 ,C368_=_C876 ,\nC368_=_C877 ,C368_=_C890 ,C368_=_C898 ,C369_=_C395 ,C369_=_C462 ,C369_=_C463 ,\nC369_=_C485 ,C369_=_C499 ,C369_=_C511 ,C369_=_C517 ,C369_=_C518 ,C369_=_C521 ,\nC369_=_C535 ,C369_=_C566 ,C369_=_C570 ,C369_=_C582 ,C369_=_C597 ,C369_=_C664 ,\nC369_=_C679 ,C369_=_C680 ,C369_=_C681 ,C369_=_C686 ,C369_=_C688 ,C369_=_C702 ,\nC369_=_C710 ,C369_=_C730 ,C369_=_C734 ,C369_=_C735 ,C369_=_C741 ,C369_=_C744 ,\nC369_=_C748 ,C369_=_C755 ,C369_=_C759 ,C369_=_C777 ,C369_=_C780 ,C369_=_C793 ,\nC369_=_C796 ,C369_=_C800 ,C369_=_C814 ,C369_=_C822 ,C369_=_C824 ,C369_=_C837 ,\nC369_=_C840 ,C369_=_C841 ,C369_=_C845 ,C369_=_C850 ,C369_=_C872 ,C369_=_C878 ,\nC369_=_C882 ,C369_=_C884 ,C369_=_C885 ,C369_=_C899 ,C371_=_C438 ,C371_=_C452 ,\nC371_=_C460 ,C371_=_C461 ,C371_=_C462 ,C371_=_C467 ,C371_=_C468 ,C371_=_C509 ,\nC371_=_C529 ,C371_=_C530 ,C371_=_C555 ,C371_=_C560 ,C371_=_C566 ,C371_=_C567 ,\nC371_=_C598 ,C371_=_C622 ,C371_=_C628 ,C371_=_C657 ,C371_=_C682 ,C371_=_C685 ,\nC371_=_C686 ,C371_=_C706 ,C371_=_C719 ,C371_=_C733 ,C371_=_C736 ,C371_=_C737 ,\nC371_=_C747 ,C371_=_C782 ,C371_=_C806 ,C371_=_C839 ,C371_=_C841 ,C371_=_C850 ,\nC371_=_C859 ,C371_=_C861 ,C371_=_C865 ,C371_=_C886 ,C371_=_C887 ,C371_=_C899 ,\nC373_=_C375 ,C373_=_C387 ,C373_=_C463 ,C373_=_C477 ,C373_=_C491 ,C373_=_C507 ,\nC373_=_C519 ,C373_=_C531 ,C373_=_C540 ,C373_=_C541 ,C373_=_C542 ,C373_=_C548 ,\nC373_=_C566 ,C373_=_C586 ,C373_=_C591 ,C373_=_C594 ,C373_=_C651 ,C373_=_C722 ,\nC373_=_C741 ,C373_=_C756 ,C373_=_C760 ,C373_=_C785 ,C373_=_C786 ,C373_=_C800 ,\nC373_=_C801 ,C373_=_C809 ,C373_=_C812 ,C373_=_C818 ,C373_=_C833 ,C373_=_C836 ,\nC373_=_C840 ,C373_=_C841 ,C373_=_C856 ,C373_=_C857 ,C373_=_C860 ,C373_=_C863 ,\nC373_=_C864 ,C373_=_C880 ,C373_=_C881 ,C373_=_C889 ,C373_=_C892 ,C375_=_C396 ,\nC375_=_C407 ,C375_=_C408 ,C375_=_C409 ,C375_=_C418 ,C375_=_C507 ,C375_=_C531 ,\nC375_=_C583 ,C375_=_C649 ,C375_=_C663 ,C375_=_C682 ,C375_=_C702 ,C375_=_C710 ,\nC375_=_C747 ,C375_=_C760 ,C375_=_C798 ,C375_=_C799 ,C375_=_C801 ,C375_=_C803 ,\nC375_=_C804 ,C375_=_C805 ,C375_=_C806 ,C375_=_C808 ,C375_=_C818 ,C375_=_C820 ,\nC375_=_C828 ,C375_=_C834 ,C375_=_C840 ,C375_=_C860 ,C375_=_C861 ,C375_=_C867 ,\nC375_=_C870 ,C375_=_C880 ,C375_=_C892 ,C375_=_C893 ,C375_=_C896 ,C375_=_C898 ,\nC375_=_C899 ,C383_=_C384 ,C383_=_C385 ,C383_=_C386 ,C383_=_C413 ,C383_=_C414 ,\nC383_=_C415 ,C383_=_C416 ,C383_=_C441 ,C383_=_C474 ,C383_=_C499 ,C383_=_C560 ,\nC383_=_C566 ,C383_=_C574 ,C383_=_C575 ,C383_=_C576 ,C383_=_C623 ,C383_=_C625 ,\nC383_=_C628 ,C383_=_C640 ,C383_=_C668 ,C383_=_C692 ,C383_=_C699 ,C383_=_C713 ,\nC383_=_C752 ,C383_=_C759 ,C383_=_C772 ,C383_=_C793 ,C383_=_C800 ,C383_=_C805 ,\nC383_=_C808 ,C383_=_C810 ,C383_=_C815 ,C383_=_C817 ,C383_=_C820 ,C383_=_C828 ,\nC383_=_C849 ,C383_=_C851 ,C383_=_C861 ,C383_=_C867 ,C383_=_C881 ,C383_=_C884 ,\nC383_=_C892 ,C383_=_C898 ,C384_=_C385 ,C384_=_C386 ,C384_=_C397 ,C384_=_C413 ,\nC384_=_C430 ,C384_=_C438 ,C384_=_C439 ,C384_=_C453 ,C384_=_C487 ,C384_=_C497 ,\nC384_=_C562 ,C384_=_C566 ,C384_=_C580 ,C384_=_C581 ,C384_=_C602 ,C384_=_C607 ,\nC384_=_C640 ,C384_=_C642 ,C384_=_C645 ,C384_=_C668 ,C384_=_C669 ,C384_=_C689 ,\nC384_=_C692 ,C384_=_C713 ,C384_=_C714 ,C384_=_C754 ,C384_=_C769 ,C384_=_C771 ,\nC384_=_C774 ,C384_=_C790 ,C384_=_C812 ,C384_=_C820 ,C384_=_C824 ,C384_=_C839 ,\nC384_=_C850 ,C384_=_C852 ,C384_=_C856 ,C384_=_C857 ,C384_=_C859 ,C384_=_C867 ,\nC384_=_C868 ,C384_=_C881 ,C384_=_C894 ,C384_=_C899 ,C385_=_C386 ,C385_=_C394 ,\nC385_=_C399 ,C385_=_C426 ,C385_=_C442 ,C385_=_C446 ,C385_=_C447 ,C385_=_C463 ,\nC385_=_C464 ,C385_=_C521 ,C385_=_C540 ,C385_=_C541 ,C385_=_C567 ,C385_=_C601</w:t>
      </w:r>
    </w:p>
    <w:p>
      <w:pPr>
        <w:pStyle w:val="PreformattedText"/>
        <w:bidi w:val="0"/>
        <w:spacing w:before="0" w:after="0"/>
        <w:jc w:val="left"/>
        <w:rPr/>
      </w:pPr>
      <w:r>
        <w:rPr/>
        <w:t xml:space="preserve"> </w:t>
      </w:r>
      <w:r>
        <w:rPr/>
        <w:t>,\nC385_=_C605 ,C385_=_C607 ,C385_=_C609 ,C385_=_C622 ,C385_=_C629 ,C385_=_C645 ,\nC385_=_C653 ,C385_=_C667 ,C385_=_C668 ,C385_=_C679 ,C385_=_C686 ,C385_=_C692 ,\nC385_=_C737 ,C385_=_C746 ,C385_=_C752 ,C385_=_C788 ,C385_=_C790 ,C385_=_C791 ,\nC385_=_C793 ,C385_=_C796 ,C385_=_C803 ,C385_=_C805 ,C385_=_C813 ,C385_=_C820 ,\nC385_=_C833 ,C385_=_C850 ,C385_=_C857 ,C385_=_C866 ,C385_=_C867 ,C385_=_C868 ,\nC385_=_C881 ,C385_=_C887 ,C385_=_C898 ,C386_=_C440 ,C386_=_C464 ,C386_=_C468 ,\nC386_=_C475 ,C386_=_C489 ,C386_=_C503 ,C386_=_C534 ,C386_=_C541 ,C386_=_C560 ,\nC386_=_C562 ,C386_=_C587 ,C386_=_C589 ,C386_=_C605 ,C386_=_C610 ,C386_=_C629 ,\nC386_=_C653 ,C386_=_C668 ,C386_=_C679 ,C386_=_C686 ,C386_=_C692 ,C386_=_C723 ,\nC386_=_C727 ,C386_=_C732 ,C386_=_C754 ,C386_=_C777 ,C386_=_C788 ,C386_=_C790 ,\nC386_=_C791 ,C386_=_C799 ,C386_=_C801 ,C386_=_C807 ,C386_=_C809 ,C386_=_C810 ,\nC386_=_C820 ,C386_=_C827 ,C386_=_C867 ,C386_=_C881 ,C386_=_C884 ,C387_=_C425 ,\nC387_=_C426 ,C387_=_C434 ,C387_=_C435 ,C387_=_C436 ,C387_=_C437 ,C387_=_C505 ,\nC387_=_C522 ,C387_=_C531 ,C387_=_C540 ,C387_=_C541 ,C387_=_C542 ,C387_=_C556 ,\nC387_=_C564 ,C387_=_C576 ,C387_=_C578 ,C387_=_C581 ,C387_=_C585 ,C387_=_C590 ,\nC387_=_C601 ,C387_=_C623 ,C387_=_C650 ,C387_=_C651 ,C387_=_C661 ,C387_=_C662 ,\nC387_=_C668 ,C387_=_C690 ,C387_=_C706 ,C387_=_C713 ,C387_=_C719 ,C387_=_C723 ,\nC387_=_C729 ,C387_=_C735 ,C387_=_C743 ,C387_=_C746 ,C387_=_C760 ,C387_=_C764 ,\nC387_=_C786 ,C387_=_C788 ,C387_=_C792 ,C387_=_C804 ,C387_=_C818 ,C387_=_C819 ,\nC387_=_C828 ,C387_=_C832 ,C387_=_C837 ,C387_=_C840 ,C387_=_C841 ,C387_=_C864 ,\nC387_=_C866 ,C387_=_C874 ,C387_=_C880 ,C387_=_C881 ,C387_=_C885 ,C387_=_C894 ,\nC390_=_C391 ,C390_=_C408 ,C390_=_C411 ,C390_=_C456 ,C390_=_C500 ,C390_=_C507 ,\nC390_=_C534 ,C390_=_C546 ,C390_=_C548 ,C390_=_C555 ,C390_=_C579 ,C390_=_C585 ,\nC390_=_C586 ,C390_=_C616 ,C390_=_C630 ,C390_=_C631 ,C390_=_C682 ,C390_=_C686 ,\nC390_=_C695 ,C390_=_C700 ,C390_=_C702 ,C390_=_C730 ,C390_=_C741 ,C390_=_C749 ,\nC390_=_C754 ,C390_=_C755 ,C390_=_C757 ,C390_=_C759 ,C390_=_C763 ,C390_=_C782 ,\nC390_=_C787 ,C390_=_C788 ,C390_=_C789 ,C390_=_C790 ,C390_=_C799 ,C390_=_C801 ,\nC390_=_C810 ,C390_=_C815 ,C390_=_C841 ,C390_=_C845 ,C390_=_C856 ,C390_=_C863 ,\nC390_=_C875 ,C390_=_C880 ,C390_=_C885 ,C390_=_C886 ,C390_=_C889 ,C390_=_C890 ,\nC390_=_C891 ,C390_=_C894 ,C391_=_C408 ,C391_=_C425 ,C391_=_C441 ,C391_=_C451 ,\nC391_=_C453 ,C391_=_C479 ,C391_=_C491 ,C391_=_C500 ,C391_=_C530 ,C391_=_C546 ,\nC391_=_C548 ,C391_=_C553 ,C391_=_C579 ,C391_=_C597 ,C391_=_C625 ,C391_=_C630 ,\nC391_=_C631 ,C391_=_C695 ,C391_=_C702 ,C391_=_C706 ,C391_=_C716 ,C391_=_C722 ,\nC391_=_C730 ,C391_=_C741 ,C391_=_C743 ,C391_=_C754 ,C391_=_C757 ,C391_=_C759 ,\nC391_=_C782 ,C391_=_C787 ,C391_=_C788 ,C391_=_C789 ,C391_=_C790 ,C391_=_C799 ,\nC391_=_C801 ,C391_=_C804 ,C391_=_C805 ,C391_=_C807 ,C391_=_C808 ,C391_=_C816 ,\nC391_=_C856 ,C391_=_C869 ,C391_=_C875 ,C391_=_C876 ,C391_=_C886 ,C391_=_C887 ,\nC391_=_C889 ,C391_=_C891 ,C391_=_C898 ,C391_=_C899 ,C393_=_C394 ,C393_=_C405 ,\nC393_=_C446 ,C393_=_C486 ,C393_=_C505 ,C393_=_C514 ,C393_=_C531 ,C393_=_C550 ,\nC393_=_C570 ,C393_=_C612 ,C393_=_C615 ,C393_=_C616 ,C393_=_C664 ,C393_=_C685 ,\nC393_=_C690 ,C393_=_C696 ,C393_=_C698 ,C393_=_C699 ,C393_=_C713 ,C393_=_C714 ,\nC393_=_C730 ,C393_=_C745 ,C393_=_C777 ,C393_=_C786 ,C393_=_C800 ,C393_=_C807 ,\nC393_=_C846 ,C393_=_C856 ,C393_=_C870 ,C393_=_C875 ,C393_=_C876 ,C393_=_C894 ,\nC394_=_C410 ,C394_=_C426 ,C394_=_C447 ,C394_=_C449 ,C394_=_C464 ,C394_=_C475 ,\nC394_=_C486 ,C394_=_C540 ,C394_=_C550 ,C394_=_C601 ,C394_=_C605 ,C394_=_C609 ,\nC394_=_C622 ,C394_=_C628 ,C394_=_C634 ,C394_=_C650 ,C394_=_C660 ,C394_=_C667 ,\nC394_=_C679 ,C394_=_C681 ,C394_=_C690 ,C394_=_C696 ,C394_=_C698 ,C394_=_C699 ,\nC394_=_C713 ,C394_=_C729 ,C394_=_C730 ,C394_=_C734 ,C394_=_C746 ,C394_=_C752 ,\nC394_=_C767 ,C394_=_C786 ,C394_=_C793 ,C394_=_C809 ,C394_=_C817 ,C394_=_C822 ,\nC394_=_C833 ,C394_=_C837 ,C394_=_C842 ,C394_=_C868 ,C394_=_C887 ,C394_=_C893 ,\nC394_=_C898 ,C395_=_C449 ,C395_=_C462 ,C395_=_C511 ,C395_=_C517 ,C395_=_C518 ,\nC395_=_C519 ,C395_=_C524 ,C395_=_C534 ,C395_=_C553 ,C395_=_C554 ,C395_=_C555 ,\nC395_=_C556 ,C395_=_C570 ,C395_=_C582 ,C395_=_C591 ,C395_=_C593 ,C395_=_C664 ,\nC395_=_C680 ,C395_=_C688 ,C395_=_C698 ,C395_=_C702 ,C395_=_C735 ,C395_=_C741 ,\nC395_=_C744 ,C395_=_C752 ,C395_=_C757 ,C395_=_C777 ,C395_=_C791 ,C395_=_C793 ,\nC395_=_C796 ,C395_=_C800 ,C395_=_C802 ,C395_=_C811 ,C395_=_C815 ,C395_=_C824 ,\nC395_=_C833 ,C395_=_C840 ,C395_=_C845 ,C395_=_C872 ,C395_=_C878 ,C395_=_C880 ,\nC395_=_C884 ,C395_=_C888 ,C395_=_C899 ,C396_=_C415 ,C396_=_C453 ,C396_=_C522 ,\nC396_=_C597 ,C396_=_C668 ,C396_=_C696 ,C396_=_C698 ,C396_=_C734 ,C396_=_C754 ,\nC396_=_C758 ,C396_=_C763 ,C396_=_C787 ,C396_=_C791 ,C396_=_C792 ,C396_=_C795 ,\nC396_=_C799 ,C396_=_C800 ,C396_=_C801 ,C396_=_C803 ,C396_=_C808 ,C396_=_C816 ,\nC396_=_C829 ,C396_=_C834 ,C396_=_C837 ,C396_=_C845 ,C396_=_C846 ,C396_=_C854 ,\nC396_=_C856 ,C396_=_C860 ,C396_=_C874 ,C396_=_C878 ,C396_=_C886 ,C396_=_C896 ,\nC396_=_C899 ,C397_=_C399 ,C397_=_C405 ,C397_=_C407 ,C397_=_C408 ,C397_=_C409 ,\nC397_=_C413 ,C397_=_C430 ,C397_=_C438 ,C397_=_C439 ,C397_=_C440 ,C397_=_C477 ,\nC397_=_C487 ,C397_=_C497 ,C397_=_C562 ,C397_=_C566 ,C397_=_C570 ,C397_=_C580 ,\nC397_=_C581 ,C397_=_C602 ,C397_=_C640 ,C397_=_C652 ,C397_=_C665 ,C397_=_C669 ,\nC397_=_C679 ,C397_=_C689 ,C397_=_C713 ,C397_=_C714 ,C397_=_C723 ,C397_=_C740 ,\nC397_=_C746 ,C397_=_C747 ,C397_=_C767 ,C397_=_C769 ,C397_=_C771 ,C397_=_C774 ,\nC397_=_C785 ,C397_=_C790 ,C397_=_C812 ,C397_=_C827 ,C397_=_C851 ,C397_=_C852 ,\nC397_=_C857 ,C397_=_C859 ,C399_=_C442 ,C399_=_C446 ,C399_=_C463 ,C399_=_C467 ,\nC399_=_C493 ,C399_=_C499 ,C399_=_C521 ,C399_=_C550 ,C399_=_C562 ,C399_=_C567 ,\nC399_=_C605 ,C399_=_C607 ,C399_=_C645 ,C399_=_C652 ,C399_=_C656 ,C399_=_C676 ,\nC399_=_C700 ,C399_=_C702 ,C399_=_C707 ,C399_=_C737 ,C399_=_C740 ,C399_=_C745 ,\nC399_=_C763 ,C399_=_C764 ,C399_=_C767 ,C399_=_C788 ,C399_=_C792 ,C399_=_C796 ,\nC399_=_C803 ,C399_=_C805 ,C399_=_C813 ,C399_=_C828 ,C399_=_C850 ,C399_=_C852 ,\nC399_=_C854 ,C399_=_C857 ,C399_=_C866 ,C399_=_C877 ,C399_=_C894 ,C399_=_C896 ,\nC400_=_C430 ,C400_=_C454 ,C400_=_C461 ,C400_=_C471 ,C400_=_C477 ,C400_=_C487 ,\nC400_=_C495 ,C400_=_C503 ,C400_=_C529 ,C400_=_C535 ,C400_=_C553 ,C400_=_C564 ,\nC400_=_C573 ,C400_=_C576 ,C400_=_C589 ,C400_=_C590 ,C400_=_C614 ,C400_=_C627 ,\nC400_=_C631 ,C400_=_C651 ,C400_=_C681 ,C400_=_C736 ,C400_=_C739 ,C400_=_C745 ,\nC400_=_C746 ,C400_=_C748 ,C400_=_C753 ,C400_=_C755 ,C400_=_C756 ,C400_=_C771 ,\nC400_=_C785 ,C400_=_C787 ,C400_=_C789 ,C400_=_C795 ,C400_=_C798 ,C400_=_C813 ,\nC400_=_C815 ,C400_=_C827 ,C400_=_C836 ,C400_=_C852 ,C400_=_C867 ,C400_=_C872 ,\nC400_=_C875 ,C400_=_C884 ,C400_=_C891 ,C400_=_C896 ,C405_=_C440 ,C405_=_C466 ,\nC405_=_C477 ,C405_=_C490 ,C405_=_C505 ,C405_=_C553 ,C405_=_C570 ,C405_=_C575 ,\nC405_=_C598 ,C405_=_C612 ,C405_=_C615 ,C405_=_C625 ,C405_=_C636 ,C405_=_C640 ,\nC405_=_C664 ,C405_=_C665 ,C405_=_C707 ,C405_=_C714 ,C405_=_C723 ,C405_=_C745 ,\nC405_=_C746 ,C405_=_C747 ,C405_=_C767 ,C405_=_C771 ,C405_=_C777 ,C405_=_C785 ,\nC405_=_C786 ,C405_=_C798 ,C405_=_C800 ,C405_=_C803 ,C405_=_C806 ,C405_=_C807 ,\nC405_=_C812 ,C405_=_C849 ,C405_=_C856 ,C405_=_C863 ,C405_=_C875 ,C405_=_C878 ,\nC407_=_C408 ,C407_=_C409 ,C407_=_C417 ,C407_=_C418 ,C407_=_C473 ,C407_=_C500 ,\nC407_=_C505 ,C407_=_C562 ,C407_=_C570 ,C407_=_C580 ,C407_=_C584 ,C407_=_C649 ,\nC407_=_C679 ,C407_=_C689 ,C407_=_C700 ,C407_=_C707 ,C407_=_C713 ,C407_=_C714 ,\nC407_=_C764 ,C407_=_C770 ,C407_=_C789 ,C407_=_C798 ,C407_=_C803 ,C407_=_C806 ,\nC407_=_C807 ,C407_=_C820 ,C407_=_C824 ,C407_=_C827 ,C407_=_C828 ,C407_=_C834 ,\nC407_=_C845 ,C407_=_C851 ,C407_=_C852 ,C407_=_C854 ,C407_=_C867 ,C407_=_C885 ,\nC407_=_C893 ,C407_=_C898 ,C408_=_C409 ,C408_=_C477 ,C408_=_C480 ,C408_=_C488 ,\nC408_=_C562 ,C408_=_C570 ,C408_=_C579 ,C408_=_C583 ,C408_=_C601 ,C408_=_C602 ,\nC408_=_C630 ,C408_=_C663 ,C408_=_C679 ,C408_=_C682 ,C408_=_C689 ,C408_=_C702 ,\nC408_=_C710 ,C408_=_C730 ,C408_=_C732 ,C408_=_C741 ,C408_=_C747 ,C408_=_C759 ,\nC408_=_C782 ,C408_=_C790 ,C408_=_C798 ,C408_=_C799 ,C408_=_C801 ,C408_=_C804 ,\nC408_=_C805 ,C408_=_C806 ,C408_=_C810 ,C408_=_C818 ,C408_=_C827 ,C408_=_C829 ,\nC408_=_C830 ,C408_=_C851 ,C408_=_C852 ,C408_=_C856 ,C408_=_C861 ,C408_=_C867 ,\nC408_=_C870 ,C408_=_C876 ,C408_=_C880 ,C408_=_C886 ,C408_=_C891 ,C409_=_C452 ,\nC409_=_C514 ,C409_=_C542 ,C409_=_C562 ,C409_=_C570 ,C409_=_C583 ,C409_=_C632 ,\nC409_=_C634 ,C409_=_C657 ,C409_=_C660 ,C409_=_C663 ,C409_=_C679 ,C409_=_C682 ,\nC409_=_C689 ,C409_=_C702 ,C409_=_C707 ,C409_=_C710 ,C409_=_C727 ,C409_=_C736 ,\nC409_=_C737 ,C409_=_C747 ,C409_=_C798 ,C409_=_C804 ,C409_=_C805 ,C409_=_C806 ,\nC409_=_C822 ,C409_=_C827 ,C409_=_C851 ,C409_=_C852 ,C409_=_C861 ,C409_=_C867 ,\nC409_=_C868 ,C409_=_C870 ,C409_=_C877 ,C409_=_C880 ,C409_=_C882 ,C409_=_C888 ,\nC409_=_C894 ,C410_=_C411 ,C410_=_C449 ,C410_=_C451 ,C410_=_C474 ,C410_=_C487 ,\nC410_=_C518 ,C410_=_C529 ,C410_=_C531 ,C410_=_C576 ,C410_=_C580 ,C410_=_C581 ,\nC410_=_C582 ,C410_=_C590 ,C410_=_C593 ,C410_=_C607 ,C410_=_C622 ,C410_=_C623 ,\nC410_=_C634 ,C410_=_C645 ,C410_=_C650 ,C410_=_C657 ,C410_=_C660 ,C410_=_C681 ,\nC410_=_C729 ,C410_=_C730 ,C410_=_C732 ,C410_=_C734 ,C410_=_C736 ,C410_=_C743 ,\nC410_=_C780 ,C410_=_C785 ,C410_=_C799 ,C410_=_C817 ,C410_=_C818 ,C410_=_C832 ,\nC410_=_C842 ,C410_=_C851 ,C410_=_C885 ,C410_=_C886 ,C410_=_C893 ,C410_=_C897 ,\nC410_=_C898 ,C411_=_C456 ,C411_=_C487 ,C411_=_C502 ,C411_=_C507 ,C411_=_C520 ,\nC411_=_C541 ,C411_=_C542 ,C411_=_C555 ,C411_=_C585 ,C411_=_C586 ,C411_=_C616 ,\nC411_=_C620 ,C411_=_C630 ,C411_=_C643 ,C411_=_C645 ,C411_=_C686 ,C411_=_C723 ,\nC411_=_C742 ,C411_=_C749 ,C411_=_C754 ,C411_=_C755 ,C411_=_C799 ,C411_=_C810 ,\nC411_=_C812 ,C411_=_C815 ,C411_=_C820 ,C411_=_C830 ,C411_=_C835 ,C411_=_C840 ,\nC411_=_C869 ,C411_=_C870 ,C411_=_C880 ,C411_=_C882 ,C411_=_C885</w:t>
      </w:r>
    </w:p>
    <w:p>
      <w:pPr>
        <w:pStyle w:val="PreformattedText"/>
        <w:bidi w:val="0"/>
        <w:spacing w:before="0" w:after="0"/>
        <w:jc w:val="left"/>
        <w:rPr/>
      </w:pPr>
      <w:r>
        <w:rPr/>
        <w:t xml:space="preserve"> </w:t>
      </w:r>
      <w:r>
        <w:rPr/>
        <w:t>,C411_=_C886 ,\nC411_=_C889 ,C411_=_C890 ,C411_=_C894 ,C411_=_C895 ,C411_=_C897 ,C411_=_C898 ,\nC413_=_C414 ,C413_=_C415 ,C413_=_C416 ,C413_=_C430 ,C413_=_C438 ,C413_=_C439 ,\nC413_=_C464 ,C413_=_C474 ,C413_=_C487 ,C413_=_C497 ,C413_=_C520 ,C413_=_C562 ,\nC413_=_C566 ,C413_=_C574 ,C413_=_C575 ,C413_=_C576 ,C413_=_C580 ,C413_=_C581 ,\nC413_=_C598 ,C413_=_C602 ,C413_=_C624 ,C413_=_C640 ,C413_=_C669 ,C413_=_C689 ,\nC413_=_C713 ,C413_=_C714 ,C413_=_C722 ,C413_=_C744 ,C413_=_C749 ,C413_=_C758 ,\nC413_=_C759 ,C413_=_C769 ,C413_=_C774 ,C413_=_C786 ,C413_=_C790 ,C413_=_C800 ,\nC413_=_C812 ,C413_=_C819 ,C413_=_C821 ,C413_=_C828 ,C413_=_C849 ,C413_=_C851 ,\nC413_=_C852 ,C413_=_C857 ,C413_=_C859 ,C413_=_C866 ,C413_=_C870 ,C413_=_C893 ,\nC413_=_C895 ,C414_=_C415 ,C414_=_C416 ,C414_=_C439 ,C414_=_C441 ,C414_=_C442 ,\nC414_=_C443 ,C414_=_C451 ,C414_=_C471 ,C414_=_C487 ,C414_=_C526 ,C414_=_C550 ,\nC414_=_C556 ,C414_=_C574 ,C414_=_C575 ,C414_=_C576 ,C414_=_C582 ,C414_=_C598 ,\nC414_=_C602 ,C414_=_C620 ,C414_=_C629 ,C414_=_C640 ,C414_=_C643 ,C414_=_C667 ,\nC414_=_C696 ,C414_=_C713 ,C414_=_C714 ,C414_=_C735 ,C414_=_C756 ,C414_=_C758 ,\nC414_=_C759 ,C414_=_C769 ,C414_=_C786 ,C414_=_C788 ,C414_=_C790 ,C414_=_C795 ,\nC414_=_C800 ,C414_=_C803 ,C414_=_C828 ,C414_=_C835 ,C414_=_C839 ,C414_=_C842 ,\nC414_=_C849 ,C414_=_C851 ,C414_=_C870 ,C414_=_C872 ,C414_=_C889 ,C414_=_C890 ,\nC414_=_C891 ,C415_=_C416 ,C415_=_C453 ,C415_=_C475 ,C415_=_C506 ,C415_=_C564 ,\nC415_=_C574 ,C415_=_C575 ,C415_=_C576 ,C415_=_C629 ,C415_=_C633 ,C415_=_C640 ,\nC415_=_C656 ,C415_=_C713 ,C415_=_C719 ,C415_=_C733 ,C415_=_C737 ,C415_=_C759 ,\nC415_=_C800 ,C415_=_C803 ,C415_=_C814 ,C415_=_C816 ,C415_=_C828 ,C415_=_C845 ,\nC415_=_C849 ,C415_=_C851 ,C415_=_C859 ,C415_=_C860 ,C415_=_C864 ,C415_=_C874 ,\nC415_=_C888 ,C416_=_C426 ,C416_=_C433 ,C416_=_C439 ,C416_=_C462 ,C416_=_C466 ,\nC416_=_C485 ,C416_=_C504 ,C416_=_C514 ,C416_=_C574 ,C416_=_C575 ,C416_=_C576 ,\nC416_=_C632 ,C416_=_C638 ,C416_=_C640 ,C416_=_C643 ,C416_=_C652 ,C416_=_C667 ,\nC416_=_C700 ,C416_=_C713 ,C416_=_C719 ,C416_=_C722 ,C416_=_C740 ,C416_=_C742 ,\nC416_=_C747 ,C416_=_C753 ,C416_=_C759 ,C416_=_C772 ,C416_=_C800 ,C416_=_C808 ,\nC416_=_C813 ,C416_=_C819 ,C416_=_C828 ,C416_=_C849 ,C416_=_C851 ,C416_=_C852 ,\nC416_=_C859 ,C416_=_C863 ,C416_=_C870 ,C416_=_C876 ,C416_=_C878 ,C416_=_C890 ,\nC416_=_C891 ,C417_=_C418 ,C417_=_C423 ,C417_=_C441 ,C417_=_C442 ,C417_=_C473 ,\nC417_=_C474 ,C417_=_C475 ,C417_=_C500 ,C417_=_C505 ,C417_=_C524 ,C417_=_C542 ,\nC417_=_C554 ,C417_=_C558 ,C417_=_C573 ,C417_=_C577 ,C417_=_C580 ,C417_=_C614 ,\nC417_=_C632 ,C417_=_C636 ,C417_=_C656 ,C417_=_C685 ,C417_=_C688 ,C417_=_C692 ,\nC417_=_C710 ,C417_=_C714 ,C417_=_C734 ,C417_=_C739 ,C417_=_C742 ,C417_=_C760 ,\nC417_=_C764 ,C417_=_C770 ,C417_=_C782 ,C417_=_C793 ,C417_=_C821 ,C417_=_C839 ,\nC417_=_C845 ,C417_=_C849 ,C417_=_C854 ,C417_=_C865 ,C417_=_C867 ,C417_=_C878 ,\nC417_=_C887 ,C417_=_C888 ,C417_=_C891 ,C417_=_C893 ,C417_=_C897 ,C418_=_C423 ,\nC418_=_C468 ,C418_=_C473 ,C418_=_C474 ,C418_=_C475 ,C418_=_C505 ,C418_=_C524 ,\nC418_=_C540 ,C418_=_C558 ,C418_=_C577 ,C418_=_C580 ,C418_=_C590 ,C418_=_C632 ,\nC418_=_C636 ,C418_=_C649 ,C418_=_C660 ,C418_=_C685 ,C418_=_C688 ,C418_=_C716 ,\nC418_=_C742 ,C418_=_C760 ,C418_=_C764 ,C418_=_C770 ,C418_=_C788 ,C418_=_C798 ,\nC418_=_C803 ,C418_=_C806 ,C418_=_C810 ,C418_=_C820 ,C418_=_C821 ,C418_=_C828 ,\nC418_=_C834 ,C418_=_C839 ,C418_=_C845 ,C418_=_C854 ,C418_=_C867 ,C418_=_C872 ,\nC418_=_C878 ,C418_=_C884 ,C418_=_C888 ,C418_=_C893 ,C418_=_C897 ,C418_=_C898 ,\nC418_=_C899 ,C423_=_C434 ,C423_=_C435 ,C423_=_C440 ,C423_=_C446 ,C423_=_C474 ,\nC423_=_C475 ,C423_=_C524 ,C423_=_C558 ,C423_=_C577 ,C423_=_C585 ,C423_=_C612 ,\nC423_=_C624 ,C423_=_C632 ,C423_=_C636 ,C423_=_C645 ,C423_=_C685 ,C423_=_C688 ,\nC423_=_C702 ,C423_=_C704 ,C423_=_C733 ,C423_=_C737 ,C423_=_C742 ,C423_=_C752 ,\nC423_=_C753 ,C423_=_C755 ,C423_=_C760 ,C423_=_C764 ,C423_=_C772 ,C423_=_C782 ,\nC423_=_C786 ,C423_=_C789 ,C423_=_C808 ,C423_=_C814 ,C423_=_C821 ,C423_=_C835 ,\nC423_=_C839 ,C423_=_C846 ,C423_=_C859 ,C423_=_C878 ,C423_=_C882 ,C423_=_C885 ,\nC423_=_C886 ,C423_=_C888 ,C423_=_C896 ,C423_=_C897 ,C425_=_C434 ,C425_=_C441 ,\nC425_=_C453 ,C425_=_C479 ,C425_=_C491 ,C425_=_C530 ,C425_=_C541 ,C425_=_C548 ,\nC425_=_C564 ,C425_=_C575 ,C425_=_C576 ,C425_=_C577 ,C425_=_C578 ,C425_=_C581 ,\nC425_=_C583 ,C425_=_C584 ,C425_=_C585 ,C425_=_C586 ,C425_=_C597 ,C425_=_C623 ,\nC425_=_C625 ,C425_=_C650 ,C425_=_C706 ,C425_=_C713 ,C425_=_C716 ,C425_=_C729 ,\nC425_=_C735 ,C425_=_C745 ,C425_=_C746 ,C425_=_C767 ,C425_=_C772 ,C425_=_C788 ,\nC425_=_C789 ,C425_=_C805 ,C425_=_C806 ,C425_=_C808 ,C425_=_C809 ,C425_=_C816 ,\nC425_=_C817 ,C425_=_C819 ,C425_=_C820 ,C425_=_C839 ,C425_=_C864 ,C425_=_C866 ,\nC425_=_C874 ,C425_=_C876 ,C425_=_C886 ,C425_=_C887 ,C425_=_C894 ,C425_=_C899 ,\nC426_=_C447 ,C426_=_C462 ,C426_=_C464 ,C426_=_C466 ,C426_=_C522 ,C426_=_C540 ,\nC426_=_C577 ,C426_=_C590 ,C426_=_C601 ,C426_=_C605 ,C426_=_C609 ,C426_=_C622 ,\nC426_=_C623 ,C426_=_C624 ,C426_=_C652 ,C426_=_C661 ,C426_=_C663 ,C426_=_C667 ,\nC426_=_C668 ,C426_=_C679 ,C426_=_C686 ,C426_=_C704 ,C426_=_C719 ,C426_=_C740 ,\nC426_=_C746 ,C426_=_C752 ,C426_=_C753 ,C426_=_C764 ,C426_=_C769 ,C426_=_C770 ,\nC426_=_C772 ,C426_=_C782 ,C426_=_C793 ,C426_=_C808 ,C426_=_C810 ,C426_=_C818 ,\nC426_=_C832 ,C426_=_C833 ,C426_=_C837 ,C426_=_C842 ,C426_=_C859 ,C426_=_C866 ,\nC426_=_C868 ,C426_=_C870 ,C426_=_C880 ,C426_=_C885 ,C426_=_C887 ,C426_=_C890 ,\nC426_=_C891 ,C426_=_C898 ,C430_=_C438 ,C430_=_C439 ,C430_=_C454 ,C430_=_C461 ,\nC430_=_C485 ,C430_=_C487 ,C430_=_C497 ,C430_=_C535 ,C430_=_C558 ,C430_=_C562 ,\nC430_=_C566 ,C430_=_C580 ,C430_=_C581 ,C430_=_C586 ,C430_=_C591 ,C430_=_C597 ,\nC430_=_C601 ,C430_=_C602 ,C430_=_C640 ,C430_=_C667 ,C430_=_C669 ,C430_=_C681 ,\nC430_=_C689 ,C430_=_C713 ,C430_=_C714 ,C430_=_C719 ,C430_=_C739 ,C430_=_C741 ,\nC430_=_C748 ,C430_=_C756 ,C430_=_C769 ,C430_=_C774 ,C430_=_C790 ,C430_=_C799 ,\nC430_=_C812 ,C430_=_C814 ,C430_=_C817 ,C430_=_C824 ,C430_=_C827 ,C430_=_C833 ,\nC430_=_C852 ,C430_=_C857 ,C430_=_C859 ,C430_=_C866 ,C430_=_C867 ,C430_=_C875 ,\nC430_=_C882 ,C430_=_C887 ,C430_=_C893 ,C433_=_C442 ,C433_=_C446 ,C433_=_C459 ,\nC433_=_C497 ,C433_=_C503 ,C433_=_C514 ,C433_=_C526 ,C433_=_C573 ,C433_=_C575 ,\nC433_=_C604 ,C433_=_C605 ,C433_=_C634 ,C433_=_C643 ,C433_=_C649 ,C433_=_C661 ,\nC433_=_C668 ,C433_=_C686 ,C433_=_C722 ,C433_=_C725 ,C433_=_C739 ,C433_=_C742 ,\nC433_=_C747 ,C433_=_C811 ,C433_=_C813 ,C433_=_C818 ,C433_=_C832 ,C433_=_C833 ,\nC433_=_C864 ,C433_=_C867 ,C433_=_C869 ,C433_=_C874 ,C433_=_C876 ,C434_=_C435 ,\nC434_=_C436 ,C434_=_C437 ,C434_=_C440 ,C434_=_C467 ,C434_=_C505 ,C434_=_C519 ,\nC434_=_C524 ,C434_=_C546 ,C434_=_C556 ,C434_=_C564 ,C434_=_C576 ,C434_=_C578 ,\nC434_=_C581 ,C434_=_C585 ,C434_=_C601 ,C434_=_C623 ,C434_=_C650 ,C434_=_C662 ,\nC434_=_C690 ,C434_=_C706 ,C434_=_C713 ,C434_=_C719 ,C434_=_C723 ,C434_=_C729 ,\nC434_=_C732 ,C434_=_C735 ,C434_=_C743 ,C434_=_C746 ,C434_=_C755 ,C434_=_C760 ,\nC434_=_C785 ,C434_=_C786 ,C434_=_C787 ,C434_=_C788 ,C434_=_C792 ,C434_=_C804 ,\nC434_=_C819 ,C434_=_C824 ,C434_=_C828 ,C434_=_C832 ,C434_=_C864 ,C434_=_C866 ,\nC434_=_C874 ,C434_=_C881 ,C434_=_C882 ,C434_=_C885 ,C434_=_C894 ,C434_=_C898 ,\nC435_=_C436 ,C435_=_C437 ,C435_=_C440 ,C435_=_C505 ,C435_=_C524 ,C435_=_C556 ,\nC435_=_C574 ,C435_=_C585 ,C435_=_C601 ,C435_=_C638 ,C435_=_C662 ,C435_=_C690 ,\nC435_=_C719 ,C435_=_C723 ,C435_=_C725 ,C435_=_C743 ,C435_=_C755 ,C435_=_C760 ,\nC435_=_C786 ,C435_=_C788 ,C435_=_C792 ,C435_=_C798 ,C435_=_C803 ,C435_=_C804 ,\nC435_=_C809 ,C435_=_C824 ,C435_=_C828 ,C435_=_C837 ,C435_=_C850 ,C435_=_C854 ,\nC435_=_C869 ,C435_=_C874 ,C435_=_C881 ,C435_=_C882 ,C435_=_C885 ,C436_=_C437 ,\nC436_=_C456 ,C436_=_C505 ,C436_=_C509 ,C436_=_C542 ,C436_=_C556 ,C436_=_C583 ,\nC436_=_C585 ,C436_=_C601 ,C436_=_C609 ,C436_=_C614 ,C436_=_C620 ,C436_=_C640 ,\nC436_=_C662 ,C436_=_C664 ,C436_=_C690 ,C436_=_C707 ,C436_=_C719 ,C436_=_C723 ,\nC436_=_C727 ,C436_=_C743 ,C436_=_C748 ,C436_=_C760 ,C436_=_C771 ,C436_=_C782 ,\nC436_=_C787 ,C436_=_C788 ,C436_=_C791 ,C436_=_C792 ,C436_=_C802 ,C436_=_C804 ,\nC436_=_C808 ,C436_=_C820 ,C436_=_C827 ,C436_=_C828 ,C436_=_C834 ,C436_=_C845 ,\nC436_=_C846 ,C436_=_C865 ,C436_=_C866 ,C436_=_C868 ,C436_=_C872 ,C436_=_C874 ,\nC436_=_C881 ,C436_=_C891 ,C436_=_C895 ,C437_=_C447 ,C437_=_C456 ,C437_=_C490 ,\nC437_=_C505 ,C437_=_C521 ,C437_=_C556 ,C437_=_C585 ,C437_=_C601 ,C437_=_C609 ,\nC437_=_C629 ,C437_=_C631 ,C437_=_C652 ,C437_=_C662 ,C437_=_C690 ,C437_=_C714 ,\nC437_=_C719 ,C437_=_C723 ,C437_=_C725 ,C437_=_C739 ,C437_=_C743 ,C437_=_C755 ,\nC437_=_C756 ,C437_=_C759 ,C437_=_C760 ,C437_=_C780 ,C437_=_C788 ,C437_=_C792 ,\nC437_=_C793 ,C437_=_C804 ,C437_=_C817 ,C437_=_C821 ,C437_=_C827 ,C437_=_C828 ,\nC437_=_C830 ,C437_=_C836 ,C437_=_C840 ,C437_=_C861 ,C437_=_C874 ,C437_=_C881 ,\nC437_=_C888 ,C438_=_C439 ,C438_=_C462 ,C438_=_C487 ,C438_=_C497 ,C438_=_C509 ,\nC438_=_C555 ,C438_=_C556 ,C438_=_C562 ,C438_=_C566 ,C438_=_C580 ,C438_=_C581 ,\nC438_=_C583 ,C438_=_C602 ,C438_=_C607 ,C438_=_C622 ,C438_=_C640 ,C438_=_C641 ,\nC438_=_C652 ,C438_=_C669 ,C438_=_C689 ,C438_=_C713 ,C438_=_C714 ,C438_=_C719 ,\nC438_=_C733 ,C438_=_C736 ,C438_=_C747 ,C438_=_C754 ,C438_=_C769 ,C438_=_C774 ,\nC438_=_C789 ,C438_=_C790 ,C438_=_C804 ,C438_=_C806 ,C438_=_C812 ,C438_=_C852 ,\nC438_=_C857 ,C438_=_C859 ,C438_=_C865 ,C438_=_C875 ,C438_=_C880 ,C438_=_C884 ,\nC438_=_C886 ,C438_=_C890 ,C438_=_C899 ,C439_=_C443 ,C439_=_C452 ,C439_=_C480 ,\nC439_=_C485 ,C439_=_C487 ,C439_=_C497 ,C439_=_C504 ,C439_=_C511 ,C439_=_C550 ,\nC439_=_C554 ,C439_=_C562 ,C439_=_C566 ,C439_=_C580 ,C439_=_C581 ,C439_=_C602 ,\nC439_=_C610 ,C439_=_C620 ,C439_=_C631 ,C439_=_C632 ,C439_=_C638 ,C439_=_C640 ,\nC439_=_C661 ,C439_=_C667 ,C439_=_C669 ,C439_=_C689 ,C439_=_C698 ,C439_=_C700 ,\nC439_=_C713 ,C439_=_C714 ,C439_=_C742 ,C439_=_C744 ,C439_=_C758 ,C439_=_C763 ,\nC439_=_C769 ,C439_=_C774 ,C439_=_C788 ,C439_=_C790</w:t>
      </w:r>
    </w:p>
    <w:p>
      <w:pPr>
        <w:pStyle w:val="PreformattedText"/>
        <w:bidi w:val="0"/>
        <w:spacing w:before="0" w:after="0"/>
        <w:jc w:val="left"/>
        <w:rPr/>
      </w:pPr>
      <w:r>
        <w:rPr/>
        <w:t xml:space="preserve"> </w:t>
      </w:r>
      <w:r>
        <w:rPr/>
        <w:t>,C439_=_C795 ,C439_=_C799 ,\nC439_=_C812 ,C439_=_C813 ,C439_=_C819 ,C439_=_C830 ,C439_=_C835 ,C439_=_C839 ,\nC439_=_C851 ,C439_=_C852 ,C439_=_C857 ,C439_=_C859 ,C439_=_C863 ,C439_=_C865 ,\nC439_=_C878 ,C439_=_C889 ,C439_=_C891 ,C440_=_C464 ,C440_=_C468 ,C440_=_C477 ,\nC440_=_C489 ,C440_=_C524 ,C440_=_C534 ,C440_=_C560 ,C440_=_C587 ,C440_=_C589 ,\nC440_=_C605 ,C440_=_C610 ,C440_=_C622 ,C440_=_C627 ,C440_=_C665 ,C440_=_C669 ,\nC440_=_C723 ,C440_=_C727 ,C440_=_C733 ,C440_=_C746 ,C440_=_C747 ,C440_=_C755 ,\nC440_=_C767 ,C440_=_C771 ,C440_=_C785 ,C440_=_C786 ,C440_=_C799 ,C440_=_C801 ,\nC440_=_C807 ,C440_=_C812 ,C440_=_C882 ,C440_=_C885 ,C440_=_C899 ,C441_=_C442 ,\nC441_=_C451 ,C441_=_C453 ,C441_=_C474 ,C441_=_C479 ,C441_=_C491 ,C441_=_C500 ,\nC441_=_C530 ,C441_=_C548 ,C441_=_C554 ,C441_=_C556 ,C441_=_C573 ,C441_=_C582 ,\nC441_=_C597 ,C441_=_C620 ,C441_=_C625 ,C441_=_C696 ,C441_=_C699 ,C441_=_C710 ,\nC441_=_C714 ,C441_=_C716 ,C441_=_C752 ,C441_=_C769 ,C441_=_C772 ,C441_=_C786 ,\nC441_=_C788 ,C441_=_C789 ,C441_=_C803 ,C441_=_C805 ,C441_=_C808 ,C441_=_C816 ,\nC441_=_C817 ,C441_=_C861 ,C441_=_C865 ,C441_=_C870 ,C441_=_C876 ,C441_=_C884 ,\nC441_=_C886 ,C441_=_C891 ,C441_=_C893 ,C441_=_C899 ,C442_=_C446 ,C442_=_C459 ,\nC442_=_C463 ,C442_=_C471 ,C442_=_C500 ,C442_=_C503 ,C442_=_C521 ,C442_=_C526 ,\nC442_=_C554 ,C442_=_C567 ,C442_=_C573 ,C442_=_C575 ,C442_=_C598 ,C442_=_C602 ,\nC442_=_C604 ,C442_=_C605 ,C442_=_C607 ,C442_=_C629 ,C442_=_C634 ,C442_=_C643 ,\nC442_=_C645 ,C442_=_C667 ,C442_=_C710 ,C442_=_C725 ,C442_=_C735 ,C442_=_C737 ,\nC442_=_C739 ,C442_=_C756 ,C442_=_C796 ,C442_=_C803 ,C442_=_C805 ,C442_=_C811 ,\nC442_=_C813 ,C442_=_C835 ,C442_=_C842 ,C442_=_C850 ,C442_=_C857 ,C442_=_C864 ,\nC442_=_C865 ,C442_=_C866 ,C442_=_C869 ,C442_=_C872 ,C442_=_C889 ,C442_=_C890 ,\nC442_=_C891 ,C442_=_C893 ,C443_=_C456 ,C443_=_C459 ,C443_=_C461 ,C443_=_C462 ,\nC443_=_C476 ,C443_=_C487 ,C443_=_C491 ,C443_=_C502 ,C443_=_C530 ,C443_=_C550 ,\nC443_=_C564 ,C443_=_C574 ,C443_=_C587 ,C443_=_C607 ,C443_=_C610 ,C443_=_C636 ,\nC443_=_C638 ,C443_=_C651 ,C443_=_C660 ,C443_=_C667 ,C443_=_C692 ,C443_=_C695 ,\nC443_=_C699 ,C443_=_C706 ,C443_=_C758 ,C443_=_C759 ,C443_=_C764 ,C443_=_C788 ,\nC443_=_C790 ,C443_=_C792 ,C443_=_C795 ,C443_=_C819 ,C443_=_C827 ,C443_=_C829 ,\nC443_=_C832 ,C443_=_C835 ,C443_=_C839 ,C443_=_C840 ,C443_=_C851 ,C443_=_C860 ,\nC443_=_C864 ,C443_=_C876 ,C443_=_C877 ,C443_=_C891 ,C443_=_C895 ,C443_=_C898 ,\nC446_=_C459 ,C446_=_C463 ,C446_=_C503 ,C446_=_C514 ,C446_=_C521 ,C446_=_C531 ,\nC446_=_C567 ,C446_=_C573 ,C446_=_C575 ,C446_=_C604 ,C446_=_C605 ,C446_=_C607 ,\nC446_=_C612 ,C446_=_C624 ,C446_=_C634 ,C446_=_C645 ,C446_=_C704 ,C446_=_C713 ,\nC446_=_C725 ,C446_=_C730 ,C446_=_C733 ,C446_=_C737 ,C446_=_C739 ,C446_=_C753 ,\nC446_=_C772 ,C446_=_C782 ,C446_=_C786 ,C446_=_C796 ,C446_=_C803 ,C446_=_C805 ,\nC446_=_C807 ,C446_=_C808 ,C446_=_C811 ,C446_=_C813 ,C446_=_C814 ,C446_=_C835 ,\nC446_=_C846 ,C446_=_C850 ,C446_=_C857 ,C446_=_C864 ,C446_=_C866 ,C446_=_C869 ,\nC446_=_C870 ,C446_=_C886 ,C447_=_C464 ,C447_=_C467 ,C447_=_C490 ,C447_=_C521 ,\nC447_=_C540 ,C447_=_C601 ,C447_=_C605 ,C447_=_C609 ,C447_=_C614 ,C447_=_C615 ,\nC447_=_C616 ,C447_=_C622 ,C447_=_C631 ,C447_=_C633 ,C447_=_C638 ,C447_=_C667 ,\nC447_=_C679 ,C447_=_C680 ,C447_=_C696 ,C447_=_C739 ,C447_=_C743 ,C447_=_C746 ,\nC447_=_C752 ,C447_=_C755 ,C447_=_C756 ,C447_=_C757 ,C447_=_C759 ,C447_=_C793 ,\nC447_=_C827 ,C447_=_C833 ,C447_=_C836 ,C447_=_C837 ,C447_=_C850 ,C447_=_C851 ,\nC447_=_C852 ,C447_=_C856 ,C447_=_C859 ,C447_=_C861 ,C447_=_C864 ,C447_=_C868 ,\nC447_=_C887 ,C447_=_C898 ,C449_=_C489 ,C449_=_C502 ,C449_=_C524 ,C449_=_C534 ,\nC449_=_C541 ,C449_=_C550 ,C449_=_C610 ,C449_=_C616 ,C449_=_C622 ,C449_=_C634 ,\nC449_=_C639 ,C449_=_C650 ,C449_=_C651 ,C449_=_C660 ,C449_=_C681 ,C449_=_C695 ,\nC449_=_C710 ,C449_=_C730 ,C449_=_C734 ,C449_=_C742 ,C449_=_C744 ,C449_=_C752 ,\nC449_=_C758 ,C449_=_C767 ,C449_=_C790 ,C449_=_C796 ,C449_=_C802 ,C449_=_C811 ,\nC449_=_C815 ,C449_=_C817 ,C449_=_C832 ,C449_=_C835 ,C449_=_C842 ,C449_=_C846 ,\nC449_=_C854 ,C449_=_C881 ,C449_=_C893 ,C451_=_C474 ,C451_=_C490 ,C451_=_C491 ,\nC451_=_C493 ,C451_=_C503 ,C451_=_C531 ,C451_=_C553 ,C451_=_C556 ,C451_=_C576 ,\nC451_=_C580 ,C451_=_C582 ,C451_=_C584 ,C451_=_C590 ,C451_=_C593 ,C451_=_C604 ,\nC451_=_C607 ,C451_=_C620 ,C451_=_C623 ,C451_=_C630 ,C451_=_C657 ,C451_=_C696 ,\nC451_=_C706 ,C451_=_C714 ,C451_=_C722 ,C451_=_C729 ,C451_=_C730 ,C451_=_C732 ,\nC451_=_C736 ,C451_=_C743 ,C451_=_C757 ,C451_=_C769 ,C451_=_C780 ,C451_=_C785 ,\nC451_=_C786 ,C451_=_C801 ,C451_=_C803 ,C451_=_C804 ,C451_=_C807 ,C451_=_C817 ,\nC451_=_C818 ,C451_=_C836 ,C451_=_C869 ,C451_=_C870 ,C451_=_C887 ,C451_=_C889 ,\nC451_=_C891 ,C451_=_C897 ,C451_=_C898 ,C452_=_C460 ,C452_=_C461 ,C452_=_C467 ,\nC452_=_C468 ,C452_=_C479 ,C452_=_C480 ,C452_=_C509 ,C452_=_C511 ,C452_=_C542 ,\nC452_=_C554 ,C452_=_C560 ,C452_=_C598 ,C452_=_C610 ,C452_=_C620 ,C452_=_C628 ,\nC452_=_C631 ,C452_=_C632 ,C452_=_C660 ,C452_=_C661 ,C452_=_C698 ,C452_=_C707 ,\nC452_=_C727 ,C452_=_C736 ,C452_=_C737 ,C452_=_C742 ,C452_=_C743 ,C452_=_C744 ,\nC452_=_C763 ,C452_=_C799 ,C452_=_C830 ,C452_=_C841 ,C452_=_C850 ,C452_=_C865 ,\nC452_=_C868 ,C452_=_C877 ,C452_=_C888 ,C452_=_C889 ,C452_=_C894 ,C453_=_C479 ,\nC453_=_C491 ,C453_=_C530 ,C453_=_C548 ,C453_=_C578 ,C453_=_C582 ,C453_=_C593 ,\nC453_=_C597 ,C453_=_C601 ,C453_=_C602 ,C453_=_C604 ,C453_=_C625 ,C453_=_C639 ,\nC453_=_C645 ,C453_=_C692 ,C453_=_C716 ,C453_=_C737 ,C453_=_C754 ,C453_=_C769 ,\nC453_=_C788 ,C453_=_C789 ,C453_=_C800 ,C453_=_C803 ,C453_=_C805 ,C453_=_C808 ,\nC453_=_C809 ,C453_=_C816 ,C453_=_C845 ,C453_=_C851 ,C453_=_C856 ,C453_=_C874 ,\nC453_=_C876 ,C453_=_C886 ,C453_=_C896 ,C453_=_C899 ,C454_=_C471 ,C454_=_C477 ,\nC454_=_C485 ,C454_=_C495 ,C454_=_C500 ,C454_=_C520 ,C454_=_C522 ,C454_=_C526 ,\nC454_=_C529 ,C454_=_C532 ,C454_=_C535 ,C454_=_C553 ,C454_=_C586 ,C454_=_C589 ,\nC454_=_C597 ,C454_=_C601 ,C454_=_C614 ,C454_=_C627 ,C454_=_C631 ,C454_=_C640 ,\nC454_=_C651 ,C454_=_C667 ,C454_=_C688 ,C454_=_C739 ,C454_=_C741 ,C454_=_C746 ,\nC454_=_C748 ,C454_=_C752 ,C454_=_C753 ,C454_=_C771 ,C454_=_C774 ,C454_=_C789 ,\nC454_=_C799 ,C454_=_C805 ,C454_=_C813 ,C454_=_C814 ,C454_=_C815 ,C454_=_C817 ,\nC454_=_C836 ,C454_=_C850 ,C454_=_C852 ,C454_=_C854 ,C454_=_C857 ,C454_=_C866 ,\nC454_=_C872 ,C454_=_C877 ,C454_=_C882 ,C454_=_C887 ,C454_=_C891 ,C456_=_C462 ,\nC456_=_C476 ,C456_=_C491 ,C456_=_C507 ,C456_=_C509 ,C456_=_C542 ,C456_=_C555 ,\nC456_=_C564 ,C456_=_C585 ,C456_=_C586 ,C456_=_C587 ,C456_=_C614 ,C456_=_C616 ,\nC456_=_C636 ,C456_=_C638 ,C456_=_C640 ,C456_=_C664 ,C456_=_C667 ,C456_=_C686 ,\nC456_=_C692 ,C456_=_C695 ,C456_=_C699 ,C456_=_C706 ,C456_=_C707 ,C456_=_C727 ,\nC456_=_C748 ,C456_=_C749 ,C456_=_C754 ,C456_=_C755 ,C456_=_C764 ,C456_=_C792 ,\nC456_=_C808 ,C456_=_C810 ,C456_=_C815 ,C456_=_C827 ,C456_=_C829 ,C456_=_C832 ,\nC456_=_C865 ,C456_=_C880 ,C456_=_C885 ,C456_=_C888 ,C456_=_C889 ,C456_=_C890 ,\nC456_=_C894 ,C456_=_C895 ,C459_=_C460 ,C459_=_C461 ,C459_=_C502 ,C459_=_C503 ,\nC459_=_C570 ,C459_=_C573 ,C459_=_C574 ,C459_=_C575 ,C459_=_C604 ,C459_=_C605 ,\nC459_=_C607 ,C459_=_C634 ,C459_=_C651 ,C459_=_C653 ,C459_=_C692 ,C459_=_C706 ,\nC459_=_C725 ,C459_=_C739 ,C459_=_C759 ,C459_=_C767 ,C459_=_C771 ,C459_=_C811 ,\nC459_=_C834 ,C459_=_C854 ,C459_=_C860 ,C459_=_C864 ,C459_=_C869 ,C459_=_C876 ,\nC459_=_C882 ,C459_=_C887 ,C459_=_C895 ,C459_=_C898 ,C460_=_C461 ,C460_=_C464 ,\nC460_=_C467 ,C460_=_C468 ,C460_=_C509 ,C460_=_C560 ,C460_=_C570 ,C460_=_C574 ,\nC460_=_C594 ,C460_=_C598 ,C460_=_C627 ,C460_=_C628 ,C460_=_C636 ,C460_=_C653 ,\nC460_=_C669 ,C460_=_C680 ,C460_=_C700 ,C460_=_C706 ,C460_=_C735 ,C460_=_C737 ,\nC460_=_C771 ,C460_=_C774 ,C460_=_C791 ,C460_=_C792 ,C460_=_C811 ,C460_=_C834 ,\nC460_=_C841 ,C460_=_C842 ,C460_=_C845 ,C460_=_C850 ,C460_=_C854 ,C460_=_C874 ,\nC460_=_C882 ,C460_=_C887 ,C460_=_C897 ,C461_=_C467 ,C461_=_C468 ,C461_=_C509 ,\nC461_=_C530 ,C461_=_C560 ,C461_=_C570 ,C461_=_C574 ,C461_=_C598 ,C461_=_C610 ,\nC461_=_C628 ,C461_=_C653 ,C461_=_C660 ,C461_=_C681 ,C461_=_C706 ,C461_=_C737 ,\nC461_=_C739 ,C461_=_C748 ,C461_=_C756 ,C461_=_C771 ,C461_=_C811 ,C461_=_C819 ,\nC461_=_C827 ,C461_=_C834 ,C461_=_C840 ,C461_=_C841 ,C461_=_C850 ,C461_=_C854 ,\nC461_=_C864 ,C461_=_C867 ,C461_=_C877 ,C461_=_C882 ,C461_=_C887 ,C462_=_C466 ,\nC462_=_C476 ,C462_=_C491 ,C462_=_C509 ,C462_=_C511 ,C462_=_C517 ,C462_=_C518 ,\nC462_=_C555 ,C462_=_C564 ,C462_=_C570 ,C462_=_C582 ,C462_=_C587 ,C462_=_C622 ,\nC462_=_C636 ,C462_=_C638 ,C462_=_C652 ,C462_=_C664 ,C462_=_C667 ,C462_=_C680 ,\nC462_=_C688 ,C462_=_C692 ,C462_=_C695 ,C462_=_C699 ,C462_=_C702 ,C462_=_C706 ,\nC462_=_C719 ,C462_=_C733 ,C462_=_C735 ,C462_=_C736 ,C462_=_C740 ,C462_=_C741 ,\nC462_=_C744 ,C462_=_C753 ,C462_=_C764 ,C462_=_C772 ,C462_=_C792 ,C462_=_C793 ,\nC462_=_C800 ,C462_=_C806 ,C462_=_C808 ,C462_=_C824 ,C462_=_C827 ,C462_=_C829 ,\nC462_=_C832 ,C462_=_C840 ,C462_=_C845 ,C462_=_C859 ,C462_=_C865 ,C462_=_C870 ,\nC462_=_C872 ,C462_=_C884 ,C462_=_C890 ,C462_=_C891 ,C462_=_C899 ,C463_=_C466 ,\nC463_=_C519 ,C463_=_C521 ,C463_=_C566 ,C463_=_C567 ,C463_=_C591 ,C463_=_C594 ,\nC463_=_C597 ,C463_=_C607 ,C463_=_C634 ,C463_=_C645 ,C463_=_C686 ,C463_=_C689 ,\nC463_=_C722 ,C463_=_C725 ,C463_=_C727 ,C463_=_C730 ,C463_=_C734 ,C463_=_C737 ,\nC463_=_C741 ,C463_=_C748 ,C463_=_C785 ,C463_=_C796 ,C463_=_C800 ,C463_=_C801 ,\nC463_=_C803 ,C463_=_C805 ,C463_=_C809 ,C463_=_C813 ,C463_=_C814 ,C463_=_C833 ,\nC463_=_C836 ,C463_=_C837 ,C463_=_C841 ,C463_=_C850 ,C463_=_C856 ,C463_=_C857 ,\nC463_=_C860 ,C463_=_C863 ,C463_=_C866 ,C463_=_C896 ,C464_=_C468 ,C464_=_C489 ,\nC464_=_C520 ,C464_=_C534 ,C464_=_C540 ,C464_=_C560 ,C464_=_C587 ,C464_=_C589 ,\nC464_=_C601 ,C464_=_C605 ,C464_=_C609 ,C464_=_C610 ,C464_=_C622 ,C464_=_C624 ,\nC464_=_C667 ,C464_=_C669 ,C464_=_C679 ,C464_=_C727 ,C464_=_C735 ,C464_=_C744 ,\nC464_=_C746 ,C464_=_C749 ,C464_=_C752 ,C464_=_C774 ,C464_=_C792 ,C464_=_C793 ,\nC464_=_C799 ,C464_=_C801 ,C464_=_C807</w:t>
      </w:r>
    </w:p>
    <w:p>
      <w:pPr>
        <w:pStyle w:val="PreformattedText"/>
        <w:bidi w:val="0"/>
        <w:spacing w:before="0" w:after="0"/>
        <w:jc w:val="left"/>
        <w:rPr/>
      </w:pPr>
      <w:r>
        <w:rPr/>
        <w:t xml:space="preserve"> </w:t>
      </w:r>
      <w:r>
        <w:rPr/>
        <w:t>,C464_=_C819 ,C464_=_C821 ,C464_=_C833 ,\nC464_=_C851 ,C464_=_C866 ,C464_=_C868 ,C464_=_C874 ,C464_=_C887 ,C464_=_C897 ,\nC464_=_C898 ,C466_=_C467 ,C466_=_C468 ,C466_=_C486 ,C466_=_C490 ,C466_=_C532 ,\nC466_=_C535 ,C466_=_C553 ,C466_=_C629 ,C466_=_C634 ,C466_=_C636 ,C466_=_C640 ,\nC466_=_C652 ,C466_=_C689 ,C466_=_C707 ,C466_=_C719 ,C466_=_C725 ,C466_=_C727 ,\nC466_=_C740 ,C466_=_C741 ,C466_=_C742 ,C466_=_C743 ,C466_=_C744 ,C466_=_C753 ,\nC466_=_C772 ,C466_=_C786 ,C466_=_C798 ,C466_=_C808 ,C466_=_C818 ,C466_=_C819 ,\nC466_=_C820 ,C466_=_C821 ,C466_=_C829 ,C466_=_C849 ,C466_=_C859 ,C466_=_C863 ,\nC466_=_C870 ,C466_=_C878 ,C466_=_C890 ,C466_=_C891 ,C466_=_C896 ,C467_=_C468 ,\nC467_=_C499 ,C467_=_C509 ,C467_=_C519 ,C467_=_C546 ,C467_=_C560 ,C467_=_C598 ,\nC467_=_C628 ,C467_=_C629 ,C467_=_C633 ,C467_=_C700 ,C467_=_C732 ,C467_=_C737 ,\nC467_=_C740 ,C467_=_C741 ,C467_=_C742 ,C467_=_C743 ,C467_=_C744 ,C467_=_C752 ,\nC467_=_C757 ,C467_=_C785 ,C467_=_C787 ,C467_=_C788 ,C467_=_C818 ,C467_=_C819 ,\nC467_=_C820 ,C467_=_C821 ,C467_=_C824 ,C467_=_C832 ,C467_=_C837 ,C467_=_C841 ,\nC467_=_C850 ,C467_=_C851 ,C467_=_C854 ,C467_=_C859 ,C467_=_C866 ,C467_=_C890 ,\nC467_=_C891 ,C467_=_C898 ,C468_=_C479 ,C468_=_C489 ,C468_=_C509 ,C468_=_C534 ,\nC468_=_C540 ,C468_=_C560 ,C468_=_C587 ,C468_=_C589 ,C468_=_C590 ,C468_=_C598 ,\nC468_=_C605 ,C468_=_C610 ,C468_=_C628 ,C468_=_C629 ,C468_=_C660 ,C468_=_C716 ,\nC468_=_C727 ,C468_=_C737 ,C468_=_C740 ,C468_=_C741 ,C468_=_C742 ,C468_=_C743 ,\nC468_=_C744 ,C468_=_C788 ,C468_=_C799 ,C468_=_C801 ,C468_=_C807 ,C468_=_C810 ,\nC468_=_C818 ,C468_=_C819 ,C468_=_C820 ,C468_=_C821 ,C468_=_C841 ,C468_=_C850 ,\nC468_=_C859 ,C468_=_C872 ,C468_=_C884 ,C468_=_C888 ,C468_=_C890 ,C468_=_C891 ,\nC468_=_C899 ,C471_=_C473 ,C471_=_C474 ,C471_=_C475 ,C471_=_C476 ,C471_=_C477 ,\nC471_=_C495 ,C471_=_C497 ,C471_=_C511 ,C471_=_C514 ,C471_=_C526 ,C471_=_C529 ,\nC471_=_C535 ,C471_=_C553 ,C471_=_C589 ,C471_=_C598 ,C471_=_C602 ,C471_=_C614 ,\nC471_=_C620 ,C471_=_C627 ,C471_=_C629 ,C471_=_C631 ,C471_=_C639 ,C471_=_C640 ,\nC471_=_C643 ,C471_=_C651 ,C471_=_C661 ,C471_=_C667 ,C471_=_C735 ,C471_=_C741 ,\nC471_=_C753 ,C471_=_C756 ,C471_=_C771 ,C471_=_C789 ,C471_=_C812 ,C471_=_C813 ,\nC471_=_C815 ,C471_=_C819 ,C471_=_C824 ,C471_=_C835 ,C471_=_C836 ,C471_=_C842 ,\nC471_=_C852 ,C471_=_C861 ,C471_=_C869 ,C471_=_C870 ,C471_=_C872 ,C471_=_C889 ,\nC471_=_C890 ,C471_=_C891 ,C471_=_C895 ,C471_=_C897 ,C473_=_C474 ,C473_=_C475 ,\nC473_=_C476 ,C473_=_C477 ,C473_=_C480 ,C473_=_C488 ,C473_=_C493 ,C473_=_C505 ,\nC473_=_C514 ,C473_=_C517 ,C473_=_C550 ,C473_=_C554 ,C473_=_C558 ,C473_=_C560 ,\nC473_=_C562 ,C473_=_C580 ,C473_=_C594 ,C473_=_C633 ,C473_=_C639 ,C473_=_C640 ,\nC473_=_C641 ,C473_=_C665 ,C473_=_C669 ,C473_=_C692 ,C473_=_C704 ,C473_=_C716 ,\nC473_=_C742 ,C473_=_C753 ,C473_=_C764 ,C473_=_C770 ,C473_=_C772 ,C473_=_C804 ,\nC473_=_C809 ,C473_=_C819 ,C473_=_C824 ,C473_=_C840 ,C473_=_C845 ,C473_=_C849 ,\nC473_=_C850 ,C473_=_C854 ,C473_=_C861 ,C473_=_C867 ,C473_=_C882 ,C473_=_C890 ,\nC473_=_C892 ,C473_=_C893 ,C473_=_C895 ,C474_=_C475 ,C474_=_C476 ,C474_=_C477 ,\nC474_=_C524 ,C474_=_C531 ,C474_=_C558 ,C474_=_C574 ,C474_=_C576 ,C474_=_C577 ,\nC474_=_C580 ,C474_=_C590 ,C474_=_C593 ,C474_=_C598 ,C474_=_C607 ,C474_=_C623 ,\nC474_=_C625 ,C474_=_C632 ,C474_=_C636 ,C474_=_C639 ,C474_=_C640 ,C474_=_C657 ,\nC474_=_C685 ,C474_=_C688 ,C474_=_C699 ,C474_=_C722 ,C474_=_C729 ,C474_=_C730 ,\nC474_=_C732 ,C474_=_C736 ,C474_=_C742 ,C474_=_C752 ,C474_=_C753 ,C474_=_C758 ,\nC474_=_C760 ,C474_=_C772 ,C474_=_C780 ,C474_=_C785 ,C474_=_C786 ,C474_=_C808 ,\nC474_=_C817 ,C474_=_C818 ,C474_=_C821 ,C474_=_C824 ,C474_=_C839 ,C474_=_C861 ,\nC474_=_C870 ,C474_=_C878 ,C474_=_C884 ,C474_=_C888 ,C474_=_C893 ,C474_=_C895 ,\nC474_=_C897 ,C475_=_C476 ,C475_=_C477 ,C475_=_C486 ,C475_=_C503 ,C475_=_C524 ,\nC475_=_C558 ,C475_=_C562 ,C475_=_C577 ,C475_=_C589 ,C475_=_C628 ,C475_=_C632 ,\nC475_=_C636 ,C475_=_C639 ,C475_=_C640 ,C475_=_C679 ,C475_=_C685 ,C475_=_C688 ,\nC475_=_C713 ,C475_=_C719 ,C475_=_C723 ,C475_=_C729 ,C475_=_C732 ,C475_=_C742 ,\nC475_=_C753 ,C475_=_C754 ,C475_=_C760 ,C475_=_C767 ,C475_=_C777 ,C475_=_C809 ,\nC475_=_C810 ,C475_=_C814 ,C475_=_C821 ,C475_=_C822 ,C475_=_C824 ,C475_=_C827 ,\nC475_=_C837 ,C475_=_C839 ,C475_=_C859 ,C475_=_C860 ,C475_=_C861 ,C475_=_C878 ,\nC475_=_C884 ,C475_=_C888 ,C475_=_C897 ,C476_=_C477 ,C476_=_C491 ,C476_=_C558 ,\nC476_=_C564 ,C476_=_C587 ,C476_=_C598 ,C476_=_C609 ,C476_=_C627 ,C476_=_C632 ,\nC476_=_C636 ,C476_=_C638 ,C476_=_C639 ,C476_=_C640 ,C476_=_C663 ,C476_=_C667 ,\nC476_=_C692 ,C476_=_C695 ,C476_=_C699 ,C476_=_C706 ,C476_=_C753 ,C476_=_C764 ,\nC476_=_C769 ,C476_=_C777 ,C476_=_C792 ,C476_=_C811 ,C476_=_C820 ,C476_=_C824 ,\nC476_=_C827 ,C476_=_C829 ,C476_=_C830 ,C476_=_C832 ,C476_=_C846 ,C476_=_C861 ,\nC476_=_C889 ,C476_=_C892 ,C476_=_C897 ,C477_=_C480 ,C477_=_C488 ,C477_=_C491 ,\nC477_=_C495 ,C477_=_C529 ,C477_=_C535 ,C477_=_C548 ,C477_=_C553 ,C477_=_C586 ,\nC477_=_C589 ,C477_=_C601 ,C477_=_C602 ,C477_=_C614 ,C477_=_C627 ,C477_=_C631 ,\nC477_=_C639 ,C477_=_C640 ,C477_=_C651 ,C477_=_C665 ,C477_=_C723 ,C477_=_C732 ,\nC477_=_C746 ,C477_=_C747 ,C477_=_C753 ,C477_=_C756 ,C477_=_C767 ,C477_=_C771 ,\nC477_=_C785 ,C477_=_C789 ,C477_=_C806 ,C477_=_C810 ,C477_=_C812 ,C477_=_C813 ,\nC477_=_C815 ,C477_=_C818 ,C477_=_C824 ,C477_=_C829 ,C477_=_C830 ,C477_=_C836 ,\nC477_=_C852 ,C477_=_C857 ,C477_=_C861 ,C477_=_C864 ,C477_=_C867 ,C477_=_C876 ,\nC477_=_C881 ,C477_=_C889 ,C477_=_C891 ,C479_=_C480 ,C479_=_C488 ,C479_=_C491 ,\nC479_=_C511 ,C479_=_C530 ,C479_=_C548 ,C479_=_C558 ,C479_=_C587 ,C479_=_C597 ,\nC479_=_C615 ,C479_=_C625 ,C479_=_C641 ,C479_=_C680 ,C479_=_C688 ,C479_=_C690 ,\nC479_=_C716 ,C479_=_C743 ,C479_=_C744 ,C479_=_C745 ,C479_=_C749 ,C479_=_C754 ,\nC479_=_C756 ,C479_=_C760 ,C479_=_C785 ,C479_=_C788 ,C479_=_C789 ,C479_=_C805 ,\nC479_=_C808 ,C479_=_C816 ,C479_=_C818 ,C479_=_C821 ,C479_=_C833 ,C479_=_C859 ,\nC479_=_C872 ,C479_=_C876 ,C479_=_C878 ,C479_=_C886 ,C479_=_C888 ,C479_=_C890 ,\nC479_=_C891 ,C479_=_C892 ,C479_=_C894 ,C479_=_C895 ,C479_=_C896 ,C479_=_C899 ,\nC480_=_C488 ,C480_=_C493 ,C480_=_C497 ,C480_=_C511 ,C480_=_C514 ,C480_=_C554 ,\nC480_=_C594 ,C480_=_C601 ,C480_=_C602 ,C480_=_C610 ,C480_=_C620 ,C480_=_C631 ,\nC480_=_C633 ,C480_=_C641 ,C480_=_C661 ,C480_=_C662 ,C480_=_C665 ,C480_=_C692 ,\nC480_=_C698 ,C480_=_C732 ,C480_=_C742 ,C480_=_C744 ,C480_=_C749 ,C480_=_C754 ,\nC480_=_C763 ,C480_=_C799 ,C480_=_C806 ,C480_=_C810 ,C480_=_C818 ,C480_=_C829 ,\nC480_=_C830 ,C480_=_C840 ,C480_=_C859 ,C480_=_C860 ,C480_=_C865 ,C480_=_C867 ,\nC480_=_C876 ,C480_=_C887 ,C480_=_C889 ,C480_=_C892 ,C480_=_C894 ,C480_=_C895 ,\nC480_=_C896 ,C484_=_C485 ,C484_=_C486 ,C484_=_C487 ,C484_=_C488 ,C484_=_C489 ,\nC484_=_C584 ,C484_=_C591 ,C484_=_C594 ,C484_=_C641 ,C484_=_C649 ,C484_=_C650 ,\nC484_=_C661 ,C484_=_C665 ,C484_=_C676 ,C484_=_C699 ,C484_=_C702 ,C484_=_C755 ,\nC484_=_C756 ,C484_=_C757 ,C484_=_C770 ,C484_=_C774 ,C484_=_C796 ,C484_=_C811 ,\nC484_=_C815 ,C484_=_C821 ,C484_=_C822 ,C484_=_C829 ,C484_=_C830 ,C484_=_C837 ,\nC484_=_C865 ,C484_=_C866 ,C484_=_C869 ,C484_=_C875 ,C484_=_C884 ,C484_=_C889 ,\nC484_=_C892 ,C484_=_C894 ,C485_=_C486 ,C485_=_C487 ,C485_=_C488 ,C485_=_C499 ,\nC485_=_C504 ,C485_=_C586 ,C485_=_C601 ,C485_=_C632 ,C485_=_C638 ,C485_=_C640 ,\nC485_=_C641 ,C485_=_C649 ,C485_=_C650 ,C485_=_C667 ,C485_=_C679 ,C485_=_C680 ,\nC485_=_C681 ,C485_=_C700 ,C485_=_C739 ,C485_=_C741 ,C485_=_C748 ,C485_=_C755 ,\nC485_=_C756 ,C485_=_C757 ,C485_=_C777 ,C485_=_C780 ,C485_=_C799 ,C485_=_C813 ,\nC485_=_C814 ,C485_=_C816 ,C485_=_C817 ,C485_=_C819 ,C485_=_C822 ,C485_=_C852 ,\nC485_=_C863 ,C485_=_C865 ,C485_=_C866 ,C485_=_C867 ,C485_=_C878 ,C485_=_C881 ,\nC485_=_C882 ,C485_=_C886 ,C485_=_C887 ,C485_=_C892 ,C485_=_C894 ,C486_=_C487 ,\nC486_=_C488 ,C486_=_C532 ,C486_=_C535 ,C486_=_C550 ,C486_=_C553 ,C486_=_C628 ,\nC486_=_C641 ,C486_=_C649 ,C486_=_C650 ,C486_=_C676 ,C486_=_C682 ,C486_=_C689 ,\nC486_=_C690 ,C486_=_C696 ,C486_=_C698 ,C486_=_C699 ,C486_=_C713 ,C486_=_C729 ,\nC486_=_C755 ,C486_=_C756 ,C486_=_C757 ,C486_=_C767 ,C486_=_C786 ,C486_=_C800 ,\nC486_=_C809 ,C486_=_C816 ,C486_=_C822 ,C486_=_C829 ,C486_=_C837 ,C486_=_C865 ,\nC486_=_C866 ,C486_=_C892 ,C486_=_C894 ,C487_=_C488 ,C487_=_C497 ,C487_=_C550 ,\nC487_=_C562 ,C487_=_C564 ,C487_=_C566 ,C487_=_C580 ,C487_=_C581 ,C487_=_C602 ,\nC487_=_C640 ,C487_=_C641 ,C487_=_C645 ,C487_=_C649 ,C487_=_C650 ,C487_=_C669 ,\nC487_=_C689 ,C487_=_C713 ,C487_=_C714 ,C487_=_C745 ,C487_=_C746 ,C487_=_C755 ,\nC487_=_C756 ,C487_=_C757 ,C487_=_C758 ,C487_=_C769 ,C487_=_C774 ,C487_=_C785 ,\nC487_=_C787 ,C487_=_C788 ,C487_=_C790 ,C487_=_C795 ,C487_=_C799 ,C487_=_C812 ,\nC487_=_C835 ,C487_=_C839 ,C487_=_C851 ,C487_=_C852 ,C487_=_C857 ,C487_=_C859 ,\nC487_=_C865 ,C487_=_C866 ,C487_=_C875 ,C487_=_C885 ,C487_=_C891 ,C487_=_C892 ,\nC487_=_C894 ,C487_=_C896 ,C487_=_C898 ,C488_=_C493 ,C488_=_C497 ,C488_=_C514 ,\nC488_=_C554 ,C488_=_C558 ,C488_=_C587 ,C488_=_C594 ,C488_=_C601 ,C488_=_C602 ,\nC488_=_C615 ,C488_=_C633 ,C488_=_C641 ,C488_=_C649 ,C488_=_C650 ,C488_=_C662 ,\nC488_=_C665 ,C488_=_C680 ,C488_=_C692 ,C488_=_C732 ,C488_=_C744 ,C488_=_C755 ,\nC488_=_C756 ,C488_=_C757 ,C488_=_C760 ,C488_=_C806 ,C488_=_C810 ,C488_=_C818 ,\nC488_=_C821 ,C488_=_C829 ,C488_=_C830 ,C488_=_C833 ,C488_=_C840 ,C488_=_C860 ,\nC488_=_C865 ,C488_=_C866 ,C488_=_C867 ,C488_=_C876 ,C488_=_C887 ,C488_=_C890 ,\nC488_=_C892 ,C488_=_C894 ,C489_=_C490 ,C489_=_C491 ,C489_=_C502 ,C489_=_C530 ,\nC489_=_C534 ,C489_=_C541 ,C489_=_C546 ,C489_=_C560 ,C489_=_C587 ,C489_=_C589 ,\nC489_=_C605 ,C489_=_C610 ,C489_=_C651 ,C489_=_C652 ,C489_=_C653 ,C489_=_C681 ,\nC489_=_C702 ,C489_=_C727 ,C489_=_C740 ,C489_=_C744 ,C489_=_C758 ,C489_=_C759 ,\nC489_=_C790 ,C489_=_C796 ,C489_=_C799 ,C489_=_C801 ,C489_=_C807 ,C489_=_C813 ,\nC489_=_C816 ,C489_=_C821 ,C489_=_C827 ,C489_=_C829 ,C489_=_C835 ,C489_=_C846 ,\nC489_=_C854 ,C489_=_C867 ,C489_=_C874 ,C489_=_C881 ,C489_=_C884 ,C489_=_C890 ,\nC490_=_C491 ,C490_=_C493</w:t>
      </w:r>
    </w:p>
    <w:p>
      <w:pPr>
        <w:pStyle w:val="PreformattedText"/>
        <w:bidi w:val="0"/>
        <w:spacing w:before="0" w:after="0"/>
        <w:jc w:val="left"/>
        <w:rPr/>
      </w:pPr>
      <w:r>
        <w:rPr/>
        <w:t xml:space="preserve"> </w:t>
      </w:r>
      <w:r>
        <w:rPr/>
        <w:t>,C490_=_C503 ,C490_=_C521 ,C490_=_C553 ,C490_=_C555 ,\nC490_=_C580 ,C490_=_C584 ,C490_=_C587 ,C490_=_C604 ,C490_=_C623 ,C490_=_C630 ,\nC490_=_C631 ,C490_=_C636 ,C490_=_C640 ,C490_=_C651 ,C490_=_C652 ,C490_=_C653 ,\nC490_=_C664 ,C490_=_C685 ,C490_=_C707 ,C490_=_C739 ,C490_=_C740 ,C490_=_C755 ,\nC490_=_C756 ,C490_=_C758 ,C490_=_C759 ,C490_=_C786 ,C490_=_C793 ,C490_=_C798 ,\nC490_=_C801 ,C490_=_C802 ,C490_=_C827 ,C490_=_C836 ,C490_=_C849 ,C490_=_C861 ,\nC490_=_C863 ,C490_=_C867 ,C490_=_C878 ,C490_=_C890 ,C490_=_C891 ,C490_=_C893 ,\nC491_=_C493 ,C491_=_C503 ,C491_=_C530 ,C491_=_C548 ,C491_=_C564 ,C491_=_C580 ,\nC491_=_C584 ,C491_=_C586 ,C491_=_C587 ,C491_=_C597 ,C491_=_C604 ,C491_=_C623 ,\nC491_=_C625 ,C491_=_C630 ,C491_=_C636 ,C491_=_C638 ,C491_=_C651 ,C491_=_C652 ,\nC491_=_C653 ,C491_=_C667 ,C491_=_C692 ,C491_=_C695 ,C491_=_C699 ,C491_=_C706 ,\nC491_=_C716 ,C491_=_C740 ,C491_=_C756 ,C491_=_C758 ,C491_=_C759 ,C491_=_C764 ,\nC491_=_C788 ,C491_=_C789 ,C491_=_C792 ,C491_=_C801 ,C491_=_C805 ,C491_=_C808 ,\nC491_=_C812 ,C491_=_C816 ,C491_=_C827 ,C491_=_C829 ,C491_=_C832 ,C491_=_C836 ,\nC491_=_C857 ,C491_=_C864 ,C491_=_C867 ,C491_=_C876 ,C491_=_C881 ,C491_=_C886 ,\nC491_=_C889 ,C491_=_C890 ,C491_=_C891 ,C491_=_C899 ,C493_=_C495 ,C493_=_C503 ,\nC493_=_C514 ,C493_=_C519 ,C493_=_C550 ,C493_=_C554 ,C493_=_C580 ,C493_=_C584 ,\nC493_=_C604 ,C493_=_C605 ,C493_=_C623 ,C493_=_C630 ,C493_=_C656 ,C493_=_C665 ,\nC493_=_C676 ,C493_=_C692 ,C493_=_C699 ,C493_=_C702 ,C493_=_C707 ,C493_=_C716 ,\nC493_=_C725 ,C493_=_C745 ,C493_=_C747 ,C493_=_C760 ,C493_=_C763 ,C493_=_C764 ,\nC493_=_C792 ,C493_=_C801 ,C493_=_C813 ,C493_=_C828 ,C493_=_C836 ,C493_=_C837 ,\nC493_=_C840 ,C493_=_C845 ,C493_=_C851 ,C493_=_C852 ,C493_=_C863 ,C493_=_C868 ,\nC493_=_C877 ,C493_=_C881 ,C493_=_C891 ,C493_=_C894 ,C493_=_C895 ,C493_=_C896 ,\nC495_=_C529 ,C495_=_C535 ,C495_=_C553 ,C495_=_C586 ,C495_=_C589 ,C495_=_C591 ,\nC495_=_C612 ,C495_=_C614 ,C495_=_C615 ,C495_=_C627 ,C495_=_C631 ,C495_=_C651 ,\nC495_=_C656 ,C495_=_C681 ,C495_=_C690 ,C495_=_C695 ,C495_=_C707 ,C495_=_C710 ,\nC495_=_C734 ,C495_=_C736 ,C495_=_C748 ,C495_=_C753 ,C495_=_C760 ,C495_=_C771 ,\nC495_=_C780 ,C495_=_C789 ,C495_=_C793 ,C495_=_C795 ,C495_=_C799 ,C495_=_C811 ,\nC495_=_C812 ,C495_=_C813 ,C495_=_C815 ,C495_=_C821 ,C495_=_C836 ,C495_=_C852 ,\nC495_=_C863 ,C495_=_C867 ,C495_=_C868 ,C495_=_C880 ,C495_=_C891 ,C495_=_C893 ,\nC495_=_C899 ,C497_=_C499 ,C497_=_C500 ,C497_=_C511 ,C497_=_C514 ,C497_=_C526 ,\nC497_=_C562 ,C497_=_C566 ,C497_=_C580 ,C497_=_C581 ,C497_=_C594 ,C497_=_C602 ,\nC497_=_C633 ,C497_=_C634 ,C497_=_C640 ,C497_=_C657 ,C497_=_C660 ,C497_=_C661 ,\nC497_=_C662 ,C497_=_C667 ,C497_=_C668 ,C497_=_C669 ,C497_=_C689 ,C497_=_C713 ,\nC497_=_C714 ,C497_=_C741 ,C497_=_C753 ,C497_=_C763 ,C497_=_C764 ,C497_=_C769 ,\nC497_=_C774 ,C497_=_C790 ,C497_=_C810 ,C497_=_C812 ,C497_=_C818 ,C497_=_C819 ,\nC497_=_C832 ,C497_=_C852 ,C497_=_C857 ,C497_=_C859 ,C497_=_C860 ,C497_=_C867 ,\nC497_=_C869 ,C497_=_C870 ,C497_=_C887 ,C497_=_C897 ,C499_=_C500 ,C499_=_C506 ,\nC499_=_C521 ,C499_=_C532 ,C499_=_C546 ,C499_=_C560 ,C499_=_C566 ,C499_=_C577 ,\nC499_=_C578 ,C499_=_C579 ,C499_=_C623 ,C499_=_C628 ,C499_=_C653 ,C499_=_C657 ,\nC499_=_C660 ,C499_=_C665 ,C499_=_C679 ,C499_=_C680 ,C499_=_C681 ,C499_=_C695 ,\nC499_=_C700 ,C499_=_C753 ,C499_=_C755 ,C499_=_C763 ,C499_=_C764 ,C499_=_C777 ,\nC499_=_C780 ,C499_=_C788 ,C499_=_C793 ,C499_=_C801 ,C499_=_C802 ,C499_=_C803 ,\nC499_=_C805 ,C499_=_C810 ,C499_=_C815 ,C499_=_C822 ,C499_=_C840 ,C499_=_C854 ,\nC499_=_C861 ,C499_=_C863 ,C499_=_C878 ,C499_=_C892 ,C499_=_C896 ,C499_=_C898 ,\nC500_=_C520 ,C500_=_C526 ,C500_=_C532 ,C500_=_C546 ,C500_=_C548 ,C500_=_C554 ,\nC500_=_C573 ,C500_=_C584 ,C500_=_C631 ,C500_=_C657 ,C500_=_C660 ,C500_=_C688 ,\nC500_=_C695 ,C500_=_C700 ,C500_=_C707 ,C500_=_C710 ,C500_=_C713 ,C500_=_C714 ,\nC500_=_C746 ,C500_=_C752 ,C500_=_C753 ,C500_=_C754 ,C500_=_C757 ,C500_=_C763 ,\nC500_=_C764 ,C500_=_C770 ,C500_=_C787 ,C500_=_C788 ,C500_=_C789 ,C500_=_C805 ,\nC500_=_C807 ,C500_=_C820 ,C500_=_C824 ,C500_=_C854 ,C500_=_C857 ,C500_=_C865 ,\nC500_=_C875 ,C500_=_C885 ,C500_=_C891 ,C500_=_C893 ,C502_=_C503 ,C502_=_C520 ,\nC502_=_C529 ,C502_=_C541 ,C502_=_C542 ,C502_=_C548 ,C502_=_C577 ,C502_=_C607 ,\nC502_=_C610 ,C502_=_C620 ,C502_=_C625 ,C502_=_C630 ,C502_=_C638 ,C502_=_C639 ,\nC502_=_C642 ,C502_=_C643 ,C502_=_C651 ,C502_=_C661 ,C502_=_C662 ,C502_=_C663 ,\nC502_=_C664 ,C502_=_C681 ,C502_=_C692 ,C502_=_C725 ,C502_=_C729 ,C502_=_C730 ,\nC502_=_C735 ,C502_=_C741 ,C502_=_C742 ,C502_=_C744 ,C502_=_C749 ,C502_=_C758 ,\nC502_=_C759 ,C502_=_C760 ,C502_=_C790 ,C502_=_C796 ,C502_=_C798 ,C502_=_C828 ,\nC502_=_C830 ,C502_=_C835 ,C502_=_C840 ,C502_=_C846 ,C502_=_C854 ,C502_=_C860 ,\nC502_=_C869 ,C502_=_C876 ,C502_=_C881 ,C502_=_C882 ,C502_=_C886 ,C502_=_C895 ,\nC502_=_C897 ,C502_=_C898 ,C503_=_C562 ,C503_=_C573 ,C503_=_C575 ,C503_=_C576 ,\nC503_=_C580 ,C503_=_C584 ,C503_=_C589 ,C503_=_C590 ,C503_=_C604 ,C503_=_C605 ,\nC503_=_C623 ,C503_=_C627 ,C503_=_C630 ,C503_=_C634 ,C503_=_C639 ,C503_=_C642 ,\nC503_=_C661 ,C503_=_C662 ,C503_=_C663 ,C503_=_C664 ,C503_=_C679 ,C503_=_C723 ,\nC503_=_C725 ,C503_=_C732 ,C503_=_C736 ,C503_=_C739 ,C503_=_C754 ,C503_=_C755 ,\nC503_=_C760 ,C503_=_C777 ,C503_=_C798 ,C503_=_C801 ,C503_=_C809 ,C503_=_C810 ,\nC503_=_C811 ,C503_=_C827 ,C503_=_C828 ,C503_=_C836 ,C503_=_C864 ,C503_=_C869 ,\nC503_=_C872 ,C503_=_C884 ,C503_=_C891 ,C504_=_C505 ,C504_=_C587 ,C504_=_C593 ,\nC504_=_C604 ,C504_=_C624 ,C504_=_C632 ,C504_=_C638 ,C504_=_C639 ,C504_=_C642 ,\nC504_=_C667 ,C504_=_C676 ,C504_=_C700 ,C504_=_C704 ,C504_=_C727 ,C504_=_C759 ,\nC504_=_C767 ,C504_=_C777 ,C504_=_C790 ,C504_=_C793 ,C504_=_C813 ,C504_=_C819 ,\nC504_=_C824 ,C504_=_C829 ,C504_=_C852 ,C504_=_C860 ,C504_=_C863 ,C504_=_C878 ,\nC504_=_C885 ,C504_=_C892 ,C504_=_C893 ,C504_=_C896 ,C505_=_C555 ,C505_=_C556 ,\nC505_=_C570 ,C505_=_C580 ,C505_=_C581 ,C505_=_C585 ,C505_=_C601 ,C505_=_C612 ,\nC505_=_C615 ,C505_=_C662 ,C505_=_C664 ,C505_=_C690 ,C505_=_C714 ,C505_=_C719 ,\nC505_=_C723 ,C505_=_C743 ,C505_=_C745 ,C505_=_C760 ,C505_=_C764 ,C505_=_C767 ,\nC505_=_C770 ,C505_=_C777 ,C505_=_C788 ,C505_=_C792 ,C505_=_C800 ,C505_=_C804 ,\nC505_=_C819 ,C505_=_C828 ,C505_=_C829 ,C505_=_C833 ,C505_=_C845 ,C505_=_C854 ,\nC505_=_C856 ,C505_=_C863 ,C505_=_C867 ,C505_=_C874 ,C505_=_C875 ,C505_=_C877 ,\nC505_=_C881 ,C505_=_C885 ,C505_=_C892 ,C505_=_C893 ,C506_=_C507 ,C506_=_C509 ,\nC506_=_C521 ,C506_=_C532 ,C506_=_C546 ,C506_=_C564 ,C506_=_C577 ,C506_=_C578 ,\nC506_=_C579 ,C506_=_C629 ,C506_=_C633 ,C506_=_C643 ,C506_=_C653 ,C506_=_C656 ,\nC506_=_C657 ,C506_=_C662 ,C506_=_C665 ,C506_=_C668 ,C506_=_C669 ,C506_=_C690 ,\nC506_=_C695 ,C506_=_C733 ,C506_=_C737 ,C506_=_C745 ,C506_=_C769 ,C506_=_C770 ,\nC506_=_C771 ,C506_=_C774 ,C506_=_C801 ,C506_=_C802 ,C506_=_C803 ,C506_=_C830 ,\nC506_=_C832 ,C506_=_C833 ,C506_=_C834 ,C506_=_C840 ,C506_=_C861 ,C506_=_C863 ,\nC506_=_C864 ,C506_=_C874 ,C506_=_C882 ,C506_=_C888 ,C506_=_C892 ,C506_=_C896 ,\nC507_=_C509 ,C507_=_C517 ,C507_=_C518 ,C507_=_C519 ,C507_=_C520 ,C507_=_C531 ,\nC507_=_C555 ,C507_=_C585 ,C507_=_C586 ,C507_=_C616 ,C507_=_C643 ,C507_=_C649 ,\nC507_=_C651 ,C507_=_C657 ,C507_=_C663 ,C507_=_C665 ,C507_=_C681 ,C507_=_C686 ,\nC507_=_C744 ,C507_=_C749 ,C507_=_C754 ,C507_=_C755 ,C507_=_C760 ,C507_=_C772 ,\nC507_=_C777 ,C507_=_C810 ,C507_=_C815 ,C507_=_C818 ,C507_=_C830 ,C507_=_C832 ,\nC507_=_C833 ,C507_=_C835 ,C507_=_C840 ,C507_=_C861 ,C507_=_C868 ,C507_=_C877 ,\nC507_=_C880 ,C507_=_C885 ,C507_=_C888 ,C507_=_C889 ,C507_=_C890 ,C507_=_C892 ,\nC507_=_C894 ,C509_=_C542 ,C509_=_C555 ,C509_=_C560 ,C509_=_C598 ,C509_=_C614 ,\nC509_=_C616 ,C509_=_C622 ,C509_=_C628 ,C509_=_C640 ,C509_=_C641 ,C509_=_C643 ,\nC509_=_C649 ,C509_=_C650 ,C509_=_C657 ,C509_=_C664 ,C509_=_C665 ,C509_=_C707 ,\nC509_=_C719 ,C509_=_C727 ,C509_=_C733 ,C509_=_C736 ,C509_=_C737 ,C509_=_C739 ,\nC509_=_C748 ,C509_=_C780 ,C509_=_C806 ,C509_=_C808 ,C509_=_C816 ,C509_=_C818 ,\nC509_=_C830 ,C509_=_C832 ,C509_=_C833 ,C509_=_C841 ,C509_=_C850 ,C509_=_C861 ,\nC509_=_C864 ,C509_=_C865 ,C509_=_C888 ,C509_=_C891 ,C509_=_C895 ,C509_=_C899 ,\nC511_=_C514 ,C511_=_C517 ,C511_=_C518 ,C511_=_C554 ,C511_=_C570 ,C511_=_C582 ,\nC511_=_C610 ,C511_=_C620 ,C511_=_C631 ,C511_=_C661 ,C511_=_C664 ,C511_=_C667 ,\nC511_=_C676 ,C511_=_C680 ,C511_=_C688 ,C511_=_C690 ,C511_=_C698 ,C511_=_C702 ,\nC511_=_C723 ,C511_=_C735 ,C511_=_C741 ,C511_=_C742 ,C511_=_C744 ,C511_=_C745 ,\nC511_=_C756 ,C511_=_C757 ,C511_=_C763 ,C511_=_C785 ,C511_=_C793 ,C511_=_C799 ,\nC511_=_C800 ,C511_=_C819 ,C511_=_C824 ,C511_=_C830 ,C511_=_C840 ,C511_=_C845 ,\nC511_=_C865 ,C511_=_C869 ,C511_=_C870 ,C511_=_C872 ,C511_=_C878 ,C511_=_C884 ,\nC511_=_C889 ,C511_=_C891 ,C511_=_C897 ,C511_=_C899 ,C514_=_C531 ,C514_=_C554 ,\nC514_=_C612 ,C514_=_C634 ,C514_=_C643 ,C514_=_C657 ,C514_=_C661 ,C514_=_C665 ,\nC514_=_C667 ,C514_=_C692 ,C514_=_C713 ,C514_=_C722 ,C514_=_C730 ,C514_=_C741 ,\nC514_=_C742 ,C514_=_C747 ,C514_=_C807 ,C514_=_C813 ,C514_=_C819 ,C514_=_C822 ,\nC514_=_C840 ,C514_=_C869 ,C514_=_C870 ,C514_=_C876 ,C514_=_C882 ,C514_=_C888 ,\nC514_=_C897 ,C517_=_C518 ,C517_=_C519 ,C517_=_C520 ,C517_=_C522 ,C517_=_C534 ,\nC517_=_C535 ,C517_=_C540 ,C517_=_C550 ,C517_=_C558 ,C517_=_C560 ,C517_=_C570 ,\nC517_=_C582 ,C517_=_C622 ,C517_=_C630 ,C517_=_C636 ,C517_=_C639 ,C517_=_C641 ,\nC517_=_C649 ,C517_=_C664 ,C517_=_C680 ,C517_=_C688 ,C517_=_C695 ,C517_=_C702 ,\nC517_=_C733 ,C517_=_C734 ,C517_=_C735 ,C517_=_C741 ,C517_=_C742 ,C517_=_C744 ,\nC517_=_C772 ,C517_=_C774 ,C517_=_C782 ,C517_=_C793 ,C517_=_C795 ,C517_=_C800 ,\nC517_=_C804 ,C517_=_C814 ,C517_=_C815 ,C517_=_C824 ,C517_=_C839 ,C517_=_C840 ,\nC517_=_C842 ,C517_=_C845 ,C517_=_C860 ,C517_=_C868 ,C517_=_C872 ,C517_=_C880 ,\nC517_=_C882 ,C517_=_C884 ,C517_=_C890 ,C517_=_C892 ,C517_=_C895 ,C517_=_C897 ,\nC517_=_C899 ,C518_=_C519 ,C518_=_C520 ,C518_=_C529 ,C518_=_C531 ,C518_=_C534 ,\nC518_=_C535 ,C518_=_C567 ,C518_=_C570 ,C518_=_C581 ,C518_=_C582 ,C518_=_C630 ,\nC518_=_C636</w:t>
      </w:r>
    </w:p>
    <w:p>
      <w:pPr>
        <w:pStyle w:val="PreformattedText"/>
        <w:bidi w:val="0"/>
        <w:spacing w:before="0" w:after="0"/>
        <w:jc w:val="left"/>
        <w:rPr/>
      </w:pPr>
      <w:r>
        <w:rPr/>
        <w:t xml:space="preserve"> </w:t>
      </w:r>
      <w:r>
        <w:rPr/>
        <w:t>,C518_=_C642 ,C518_=_C649 ,C518_=_C664 ,C518_=_C680 ,C518_=_C688 ,\nC518_=_C702 ,C518_=_C735 ,C518_=_C741 ,C518_=_C743 ,C518_=_C744 ,C518_=_C746 ,\nC518_=_C772 ,C518_=_C774 ,C518_=_C793 ,C518_=_C800 ,C518_=_C822 ,C518_=_C824 ,\nC518_=_C832 ,C518_=_C839 ,C518_=_C840 ,C518_=_C841 ,C518_=_C842 ,C518_=_C845 ,\nC518_=_C849 ,C518_=_C851 ,C518_=_C852 ,C518_=_C860 ,C518_=_C868 ,C518_=_C872 ,\nC518_=_C877 ,C518_=_C880 ,C518_=_C884 ,C518_=_C885 ,C518_=_C886 ,C518_=_C890 ,\nC518_=_C899 ,C519_=_C520 ,C519_=_C546 ,C519_=_C566 ,C519_=_C591 ,C519_=_C593 ,\nC519_=_C594 ,C519_=_C604 ,C519_=_C649 ,C519_=_C698 ,C519_=_C699 ,C519_=_C716 ,\nC519_=_C722 ,C519_=_C725 ,C519_=_C732 ,C519_=_C741 ,C519_=_C747 ,C519_=_C757 ,\nC519_=_C772 ,C519_=_C777 ,C519_=_C785 ,C519_=_C787 ,C519_=_C791 ,C519_=_C800 ,\nC519_=_C801 ,C519_=_C809 ,C519_=_C813 ,C519_=_C824 ,C519_=_C828 ,C519_=_C832 ,\nC519_=_C833 ,C519_=_C836 ,C519_=_C837 ,C519_=_C845 ,C519_=_C851 ,C519_=_C856 ,\nC519_=_C860 ,C519_=_C863 ,C519_=_C866 ,C519_=_C868 ,C519_=_C881 ,C519_=_C888 ,\nC519_=_C895 ,C519_=_C898 ,C520_=_C526 ,C520_=_C530 ,C520_=_C532 ,C520_=_C541 ,\nC520_=_C542 ,C520_=_C620 ,C520_=_C624 ,C520_=_C630 ,C520_=_C643 ,C520_=_C649 ,\nC520_=_C663 ,C520_=_C680 ,C520_=_C688 ,C520_=_C742 ,C520_=_C744 ,C520_=_C746 ,\nC520_=_C749 ,C520_=_C752 ,C520_=_C772 ,C520_=_C774 ,C520_=_C791 ,C520_=_C795 ,\nC520_=_C805 ,C520_=_C819 ,C520_=_C821 ,C520_=_C830 ,C520_=_C835 ,C520_=_C840 ,\nC520_=_C846 ,C520_=_C851 ,C520_=_C854 ,C520_=_C857 ,C520_=_C865 ,C520_=_C866 ,\nC520_=_C868 ,C520_=_C869 ,C520_=_C876 ,C520_=_C882 ,C520_=_C886 ,C520_=_C895 ,\nC520_=_C897 ,C521_=_C522 ,C521_=_C532 ,C521_=_C546 ,C521_=_C566 ,C521_=_C567 ,\nC521_=_C577 ,C521_=_C578 ,C521_=_C579 ,C521_=_C597 ,C521_=_C607 ,C521_=_C631 ,\nC521_=_C645 ,C521_=_C653 ,C521_=_C665 ,C521_=_C686 ,C521_=_C695 ,C521_=_C730 ,\nC521_=_C734 ,C521_=_C737 ,C521_=_C739 ,C521_=_C748 ,C521_=_C753 ,C521_=_C755 ,\nC521_=_C756 ,C521_=_C759 ,C521_=_C793 ,C521_=_C796 ,C521_=_C801 ,C521_=_C802 ,\nC521_=_C803 ,C521_=_C805 ,C521_=_C813 ,C521_=_C814 ,C521_=_C827 ,C521_=_C835 ,\nC521_=_C836 ,C521_=_C837 ,C521_=_C840 ,C521_=_C841 ,C521_=_C850 ,C521_=_C857 ,\nC521_=_C861 ,C521_=_C863 ,C521_=_C866 ,C521_=_C872 ,C521_=_C874 ,C521_=_C892 ,\nC521_=_C896 ,C522_=_C540 ,C522_=_C590 ,C522_=_C597 ,C522_=_C622 ,C522_=_C639 ,\nC522_=_C661 ,C522_=_C668 ,C522_=_C695 ,C522_=_C696 ,C522_=_C698 ,C522_=_C733 ,\nC522_=_C734 ,C522_=_C753 ,C522_=_C754 ,C522_=_C764 ,C522_=_C774 ,C522_=_C782 ,\nC522_=_C787 ,C522_=_C795 ,C522_=_C804 ,C522_=_C814 ,C522_=_C815 ,C522_=_C818 ,\nC522_=_C832 ,C522_=_C835 ,C522_=_C836 ,C522_=_C837 ,C522_=_C850 ,C522_=_C854 ,\nC522_=_C856 ,C522_=_C866 ,C522_=_C872 ,C522_=_C874 ,C522_=_C877 ,C522_=_C880 ,\nC522_=_C885 ,C522_=_C886 ,C522_=_C892 ,C522_=_C897 ,C524_=_C526 ,C524_=_C534 ,\nC524_=_C558 ,C524_=_C575 ,C524_=_C576 ,C524_=_C577 ,C524_=_C632 ,C524_=_C636 ,\nC524_=_C679 ,C524_=_C685 ,C524_=_C688 ,C524_=_C740 ,C524_=_C742 ,C524_=_C752 ,\nC524_=_C755 ,C524_=_C760 ,C524_=_C769 ,C524_=_C772 ,C524_=_C786 ,C524_=_C796 ,\nC524_=_C800 ,C524_=_C802 ,C524_=_C811 ,C524_=_C815 ,C524_=_C821 ,C524_=_C839 ,\nC524_=_C849 ,C524_=_C857 ,C524_=_C869 ,C524_=_C876 ,C524_=_C877 ,C524_=_C878 ,\nC524_=_C882 ,C524_=_C885 ,C524_=_C888 ,C524_=_C889 ,C524_=_C890 ,C524_=_C897 ,\nC524_=_C898 ,C526_=_C532 ,C526_=_C567 ,C526_=_C584 ,C526_=_C598 ,C526_=_C602 ,\nC526_=_C629 ,C526_=_C634 ,C526_=_C643 ,C526_=_C667 ,C526_=_C668 ,C526_=_C688 ,\nC526_=_C699 ,C526_=_C704 ,C526_=_C735 ,C526_=_C740 ,C526_=_C746 ,C526_=_C752 ,\nC526_=_C756 ,C526_=_C769 ,C526_=_C772 ,C526_=_C785 ,C526_=_C787 ,C526_=_C791 ,\nC526_=_C796 ,C526_=_C805 ,C526_=_C807 ,C526_=_C818 ,C526_=_C832 ,C526_=_C834 ,\nC526_=_C835 ,C526_=_C842 ,C526_=_C854 ,C526_=_C857 ,C526_=_C867 ,C526_=_C869 ,\nC526_=_C872 ,C526_=_C876 ,C526_=_C877 ,C526_=_C889 ,C526_=_C890 ,C526_=_C898 ,\nC529_=_C530 ,C529_=_C531 ,C529_=_C535 ,C529_=_C548 ,C529_=_C553 ,C529_=_C577 ,\nC529_=_C581 ,C529_=_C582 ,C529_=_C589 ,C529_=_C614 ,C529_=_C625 ,C529_=_C627 ,\nC529_=_C631 ,C529_=_C638 ,C529_=_C651 ,C529_=_C657 ,C529_=_C682 ,C529_=_C685 ,\nC529_=_C686 ,C529_=_C700 ,C529_=_C710 ,C529_=_C725 ,C529_=_C729 ,C529_=_C730 ,\nC529_=_C732 ,C529_=_C735 ,C529_=_C741 ,C529_=_C743 ,C529_=_C749 ,C529_=_C753 ,\nC529_=_C771 ,C529_=_C782 ,C529_=_C787 ,C529_=_C789 ,C529_=_C796 ,C529_=_C798 ,\nC529_=_C802 ,C529_=_C813 ,C529_=_C815 ,C529_=_C832 ,C529_=_C836 ,C529_=_C839 ,\nC529_=_C851 ,C529_=_C852 ,C529_=_C860 ,C529_=_C861 ,C529_=_C865 ,C529_=_C881 ,\nC529_=_C884 ,C529_=_C885 ,C529_=_C886 ,C529_=_C891 ,C530_=_C546 ,C530_=_C548 ,\nC530_=_C574 ,C530_=_C597 ,C530_=_C610 ,C530_=_C625 ,C530_=_C657 ,C530_=_C660 ,\nC530_=_C663 ,C530_=_C680 ,C530_=_C682 ,C530_=_C685 ,C530_=_C686 ,C530_=_C716 ,\nC530_=_C740 ,C530_=_C782 ,C530_=_C788 ,C530_=_C789 ,C530_=_C791 ,C530_=_C795 ,\nC530_=_C805 ,C530_=_C808 ,C530_=_C813 ,C530_=_C816 ,C530_=_C819 ,C530_=_C835 ,\nC530_=_C839 ,C530_=_C840 ,C530_=_C846 ,C530_=_C861 ,C530_=_C864 ,C530_=_C865 ,\nC530_=_C874 ,C530_=_C876 ,C530_=_C877 ,C530_=_C886 ,C530_=_C899 ,C531_=_C540 ,\nC531_=_C541 ,C531_=_C542 ,C531_=_C576 ,C531_=_C580 ,C531_=_C581 ,C531_=_C582 ,\nC531_=_C590 ,C531_=_C593 ,C531_=_C607 ,C531_=_C612 ,C531_=_C623 ,C531_=_C651 ,\nC531_=_C657 ,C531_=_C713 ,C531_=_C729 ,C531_=_C730 ,C531_=_C732 ,C531_=_C736 ,\nC531_=_C743 ,C531_=_C760 ,C531_=_C780 ,C531_=_C785 ,C531_=_C786 ,C531_=_C807 ,\nC531_=_C817 ,C531_=_C818 ,C531_=_C832 ,C531_=_C840 ,C531_=_C841 ,C531_=_C851 ,\nC531_=_C870 ,C531_=_C880 ,C531_=_C885 ,C531_=_C886 ,C531_=_C892 ,C531_=_C897 ,\nC532_=_C535 ,C532_=_C546 ,C532_=_C577 ,C532_=_C578 ,C532_=_C579 ,C532_=_C645 ,\nC532_=_C653 ,C532_=_C665 ,C532_=_C688 ,C532_=_C689 ,C532_=_C695 ,C532_=_C746 ,\nC532_=_C752 ,C532_=_C758 ,C532_=_C770 ,C532_=_C795 ,C532_=_C801 ,C532_=_C802 ,\nC532_=_C803 ,C532_=_C805 ,C532_=_C829 ,C532_=_C834 ,C532_=_C840 ,C532_=_C841 ,\nC532_=_C854 ,C532_=_C857 ,C532_=_C861 ,C532_=_C863 ,C532_=_C866 ,C532_=_C872 ,\nC532_=_C874 ,C532_=_C876 ,C532_=_C878 ,C532_=_C896 ,C532_=_C897 ,C532_=_C899 ,\nC534_=_C535 ,C534_=_C560 ,C534_=_C575 ,C534_=_C576 ,C534_=_C587 ,C534_=_C589 ,\nC534_=_C605 ,C534_=_C610 ,C534_=_C630 ,C534_=_C636 ,C534_=_C679 ,C534_=_C682 ,\nC534_=_C700 ,C534_=_C727 ,C534_=_C740 ,C534_=_C752 ,C534_=_C763 ,C534_=_C774 ,\nC534_=_C789 ,C534_=_C790 ,C534_=_C796 ,C534_=_C799 ,C534_=_C800 ,C534_=_C801 ,\nC534_=_C802 ,C534_=_C807 ,C534_=_C811 ,C534_=_C815 ,C534_=_C839 ,C534_=_C841 ,\nC534_=_C842 ,C534_=_C845 ,C534_=_C849 ,C534_=_C857 ,C534_=_C860 ,C534_=_C863 ,\nC534_=_C880 ,C534_=_C882 ,C534_=_C888 ,C534_=_C889 ,C534_=_C897 ,C535_=_C553 ,\nC535_=_C558 ,C535_=_C589 ,C535_=_C591 ,C535_=_C597 ,C535_=_C614 ,C535_=_C627 ,\nC535_=_C630 ,C535_=_C631 ,C535_=_C636 ,C535_=_C651 ,C535_=_C689 ,C535_=_C710 ,\nC535_=_C719 ,C535_=_C753 ,C535_=_C759 ,C535_=_C771 ,C535_=_C774 ,C535_=_C789 ,\nC535_=_C796 ,C535_=_C813 ,C535_=_C815 ,C535_=_C822 ,C535_=_C824 ,C535_=_C829 ,\nC535_=_C833 ,C535_=_C836 ,C535_=_C839 ,C535_=_C842 ,C535_=_C850 ,C535_=_C852 ,\nC535_=_C860 ,C535_=_C875 ,C535_=_C880 ,C535_=_C882 ,C535_=_C885 ,C535_=_C891 ,\nC535_=_C893 ,C540_=_C541 ,C540_=_C542 ,C540_=_C590 ,C540_=_C601 ,C540_=_C605 ,\nC540_=_C609 ,C540_=_C622 ,C540_=_C639 ,C540_=_C651 ,C540_=_C660 ,C540_=_C667 ,\nC540_=_C668 ,C540_=_C679 ,C540_=_C695 ,C540_=_C716 ,C540_=_C733 ,C540_=_C734 ,\nC540_=_C746 ,C540_=_C752 ,C540_=_C760 ,C540_=_C763 ,C540_=_C782 ,C540_=_C786 ,\nC540_=_C788 ,C540_=_C793 ,C540_=_C795 ,C540_=_C802 ,C540_=_C804 ,C540_=_C810 ,\nC540_=_C814 ,C540_=_C815 ,C540_=_C833 ,C540_=_C840 ,C540_=_C841 ,C540_=_C849 ,\nC540_=_C868 ,C540_=_C870 ,C540_=_C872 ,C540_=_C880 ,C540_=_C884 ,C540_=_C887 ,\nC540_=_C897 ,C540_=_C898 ,C540_=_C899 ,C541_=_C542 ,C541_=_C575 ,C541_=_C577 ,\nC541_=_C583 ,C541_=_C584 ,C541_=_C610 ,C541_=_C620 ,C541_=_C629 ,C541_=_C630 ,\nC541_=_C643 ,C541_=_C651 ,C541_=_C653 ,C541_=_C681 ,C541_=_C686 ,C541_=_C742 ,\nC541_=_C744 ,C541_=_C758 ,C541_=_C772 ,C541_=_C786 ,C541_=_C788 ,C541_=_C790 ,\nC541_=_C791 ,C541_=_C806 ,C541_=_C817 ,C541_=_C820 ,C541_=_C830 ,C541_=_C835 ,\nC541_=_C840 ,C541_=_C841 ,C541_=_C846 ,C541_=_C854 ,C541_=_C869 ,C541_=_C874 ,\nC541_=_C880 ,C541_=_C881 ,C541_=_C882 ,C541_=_C886 ,C541_=_C887 ,C541_=_C895 ,\nC541_=_C897 ,C542_=_C614 ,C542_=_C620 ,C542_=_C630 ,C542_=_C632 ,C542_=_C640 ,\nC542_=_C643 ,C542_=_C651 ,C542_=_C656 ,C542_=_C660 ,C542_=_C664 ,C542_=_C692 ,\nC542_=_C707 ,C542_=_C714 ,C542_=_C727 ,C542_=_C734 ,C542_=_C736 ,C542_=_C737 ,\nC542_=_C739 ,C542_=_C742 ,C542_=_C748 ,C542_=_C782 ,C542_=_C786 ,C542_=_C793 ,\nC542_=_C808 ,C542_=_C830 ,C542_=_C840 ,C542_=_C841 ,C542_=_C849 ,C542_=_C865 ,\nC542_=_C868 ,C542_=_C869 ,C542_=_C877 ,C542_=_C880 ,C542_=_C882 ,C542_=_C886 ,\nC542_=_C887 ,C542_=_C894 ,C542_=_C895 ,C542_=_C897 ,C546_=_C548 ,C546_=_C577 ,\nC546_=_C578 ,C546_=_C579 ,C546_=_C590 ,C546_=_C605 ,C546_=_C631 ,C546_=_C653 ,\nC546_=_C662 ,C546_=_C665 ,C546_=_C695 ,C546_=_C727 ,C546_=_C732 ,C546_=_C740 ,\nC546_=_C754 ,C546_=_C757 ,C546_=_C785 ,C546_=_C787 ,C546_=_C788 ,C546_=_C792 ,\nC546_=_C801 ,C546_=_C802 ,C546_=_C803 ,C546_=_C805 ,C546_=_C813 ,C546_=_C816 ,\nC546_=_C824 ,C546_=_C832 ,C546_=_C840 ,C546_=_C861 ,C546_=_C863 ,C546_=_C866 ,\nC546_=_C869 ,C546_=_C874 ,C546_=_C875 ,C546_=_C896 ,C546_=_C898 ,C548_=_C577 ,\nC548_=_C586 ,C548_=_C597 ,C548_=_C625 ,C548_=_C631 ,C548_=_C632 ,C548_=_C638 ,\nC548_=_C650 ,C548_=_C656 ,C548_=_C688 ,C548_=_C695 ,C548_=_C716 ,C548_=_C725 ,\nC548_=_C729 ,C548_=_C730 ,C548_=_C735 ,C548_=_C741 ,C548_=_C749 ,C548_=_C754 ,\nC548_=_C756 ,C548_=_C757 ,C548_=_C787 ,C548_=_C788 ,C548_=_C789 ,C548_=_C796 ,\nC548_=_C798 ,C548_=_C805 ,C548_=_C808 ,C548_=_C812 ,C548_=_C816 ,C548_=_C817 ,\nC548_=_C821 ,C548_=_C836 ,C548_=_C841 ,C548_=_C842 ,C548_=_C857 ,C548_=_C860 ,\nC548_=_C864 ,C548_=_C875 ,C548_=_C876 ,C548_=_C881 ,C548_=_C886 ,C548_=_C889 ,\nC548_=_C898 ,C548_=_C899 ,C550_=_C558 ,C550_=_C560 ,C550_=_C605 ,C550_=_C616 ,\nC550_=_C639 ,C550_=_C641 ,C550_=_C651 ,C550_=_C656 ,C550_=_C676 ,C550_=_C690</w:t>
      </w:r>
    </w:p>
    <w:p>
      <w:pPr>
        <w:pStyle w:val="PreformattedText"/>
        <w:bidi w:val="0"/>
        <w:spacing w:before="0" w:after="0"/>
        <w:jc w:val="left"/>
        <w:rPr/>
      </w:pPr>
      <w:r>
        <w:rPr/>
        <w:t xml:space="preserve"> </w:t>
      </w:r>
      <w:r>
        <w:rPr/>
        <w:t>,\nC550_=_C695 ,C550_=_C696 ,C550_=_C698 ,C550_=_C699 ,C550_=_C702 ,C550_=_C707 ,\nC550_=_C710 ,C550_=_C742 ,C550_=_C745 ,C550_=_C758 ,C550_=_C763 ,C550_=_C764 ,\nC550_=_C767 ,C550_=_C786 ,C550_=_C788 ,C550_=_C790 ,C550_=_C792 ,C550_=_C795 ,\nC550_=_C828 ,C550_=_C832 ,C550_=_C835 ,C550_=_C839 ,C550_=_C851 ,C550_=_C852 ,\nC550_=_C877 ,C550_=_C882 ,C550_=_C890 ,C550_=_C891 ,C550_=_C892 ,C550_=_C894 ,\nC550_=_C895 ,C550_=_C896 ,C553_=_C554 ,C553_=_C555 ,C553_=_C556 ,C553_=_C589 ,\nC553_=_C614 ,C553_=_C627 ,C553_=_C628 ,C553_=_C631 ,C553_=_C636 ,C553_=_C640 ,\nC553_=_C651 ,C553_=_C676 ,C553_=_C682 ,C553_=_C706 ,C553_=_C707 ,C553_=_C722 ,\nC553_=_C743 ,C553_=_C753 ,C553_=_C755 ,C553_=_C757 ,C553_=_C771 ,C553_=_C786 ,\nC553_=_C789 ,C553_=_C798 ,C553_=_C800 ,C553_=_C804 ,C553_=_C807 ,C553_=_C813 ,\nC553_=_C815 ,C553_=_C816 ,C553_=_C836 ,C553_=_C849 ,C553_=_C852 ,C553_=_C863 ,\nC553_=_C865 ,C553_=_C869 ,C553_=_C878 ,C553_=_C880 ,C553_=_C887 ,C553_=_C889 ,\nC553_=_C891 ,C553_=_C898 ,C554_=_C555 ,C554_=_C556 ,C554_=_C573 ,C554_=_C610 ,\nC554_=_C620 ,C554_=_C631 ,C554_=_C661 ,C554_=_C665 ,C554_=_C676 ,C554_=_C692 ,\nC554_=_C698 ,C554_=_C710 ,C554_=_C723 ,C554_=_C742 ,C554_=_C744 ,C554_=_C757 ,\nC554_=_C763 ,C554_=_C799 ,C554_=_C830 ,C554_=_C840 ,C554_=_C865 ,C554_=_C870 ,\nC554_=_C878 ,C554_=_C880 ,C554_=_C889 ,C554_=_C891 ,C554_=_C893 ,C555_=_C556 ,\nC555_=_C581 ,C555_=_C585 ,C555_=_C586 ,C555_=_C587 ,C555_=_C616 ,C555_=_C622 ,\nC555_=_C664 ,C555_=_C685 ,C555_=_C686 ,C555_=_C719 ,C555_=_C733 ,C555_=_C736 ,\nC555_=_C749 ,C555_=_C754 ,C555_=_C755 ,C555_=_C802 ,C555_=_C806 ,C555_=_C810 ,\nC555_=_C815 ,C555_=_C819 ,C555_=_C833 ,C555_=_C845 ,C555_=_C856 ,C555_=_C863 ,\nC555_=_C865 ,C555_=_C877 ,C555_=_C878 ,C555_=_C880 ,C555_=_C885 ,C555_=_C889 ,\nC555_=_C890 ,C555_=_C893 ,C555_=_C894 ,C555_=_C899 ,C556_=_C580 ,C556_=_C581 ,\nC556_=_C582 ,C556_=_C583 ,C556_=_C585 ,C556_=_C601 ,C556_=_C602 ,C556_=_C620 ,\nC556_=_C624 ,C556_=_C633 ,C556_=_C641 ,C556_=_C652 ,C556_=_C662 ,C556_=_C690 ,\nC556_=_C696 ,C556_=_C714 ,C556_=_C719 ,C556_=_C723 ,C556_=_C732 ,C556_=_C743 ,\nC556_=_C760 ,C556_=_C769 ,C556_=_C786 ,C556_=_C788 ,C556_=_C792 ,C556_=_C803 ,\nC556_=_C804 ,C556_=_C828 ,C556_=_C836 ,C556_=_C870 ,C556_=_C874 ,C556_=_C875 ,\nC556_=_C877 ,C556_=_C878 ,C556_=_C880 ,C556_=_C881 ,C556_=_C884 ,C556_=_C890 ,\nC556_=_C894 ,C556_=_C896 ,C558_=_C560 ,C558_=_C577 ,C558_=_C587 ,C558_=_C591 ,\nC558_=_C597 ,C558_=_C615 ,C558_=_C632 ,C558_=_C636 ,C558_=_C641 ,C558_=_C680 ,\nC558_=_C685 ,C558_=_C688 ,C558_=_C719 ,C558_=_C742 ,C558_=_C744 ,C558_=_C760 ,\nC558_=_C821 ,C558_=_C824 ,C558_=_C830 ,C558_=_C833 ,C558_=_C839 ,C558_=_C846 ,\nC558_=_C875 ,C558_=_C878 ,C558_=_C882 ,C558_=_C888 ,C558_=_C889 ,C558_=_C890 ,\nC558_=_C892 ,C558_=_C893 ,C558_=_C895 ,C558_=_C897 ,C560_=_C566 ,C560_=_C587 ,\nC560_=_C589 ,C560_=_C598 ,C560_=_C605 ,C560_=_C610 ,C560_=_C616 ,C560_=_C623 ,\nC560_=_C628 ,C560_=_C641 ,C560_=_C649 ,C560_=_C650 ,C560_=_C657 ,C560_=_C727 ,\nC560_=_C737 ,C560_=_C739 ,C560_=_C742 ,C560_=_C780 ,C560_=_C793 ,C560_=_C799 ,\nC560_=_C801 ,C560_=_C805 ,C560_=_C807 ,C560_=_C810 ,C560_=_C815 ,C560_=_C816 ,\nC560_=_C818 ,C560_=_C841 ,C560_=_C850 ,C560_=_C861 ,C560_=_C864 ,C560_=_C882 ,\nC560_=_C888 ,C560_=_C890 ,C560_=_C891 ,C560_=_C892 ,C560_=_C895 ,C560_=_C898 ,\nC562_=_C566 ,C562_=_C570 ,C562_=_C580 ,C562_=_C581 ,C562_=_C589 ,C562_=_C594 ,\nC562_=_C602 ,C562_=_C633 ,C562_=_C640 ,C562_=_C652 ,C562_=_C669 ,C562_=_C679 ,\nC562_=_C689 ,C562_=_C704 ,C562_=_C713 ,C562_=_C714 ,C562_=_C716 ,C562_=_C723 ,\nC562_=_C732 ,C562_=_C740 ,C562_=_C754 ,C562_=_C767 ,C562_=_C769 ,C562_=_C772 ,\nC562_=_C774 ,C562_=_C777 ,C562_=_C790 ,C562_=_C804 ,C562_=_C809 ,C562_=_C810 ,\nC562_=_C812 ,C562_=_C819 ,C562_=_C827 ,C562_=_C849 ,C562_=_C850 ,C562_=_C851 ,\nC562_=_C852 ,C562_=_C857 ,C562_=_C859 ,C562_=_C884 ,C562_=_C893 ,C564_=_C576 ,\nC564_=_C578 ,C564_=_C581 ,C564_=_C587 ,C564_=_C612 ,C564_=_C623 ,C564_=_C629 ,\nC564_=_C633 ,C564_=_C636 ,C564_=_C638 ,C564_=_C650 ,C564_=_C653 ,C564_=_C656 ,\nC564_=_C667 ,C564_=_C682 ,C564_=_C692 ,C564_=_C695 ,C564_=_C699 ,C564_=_C706 ,\nC564_=_C713 ,C564_=_C729 ,C564_=_C733 ,C564_=_C735 ,C564_=_C737 ,C564_=_C745 ,\nC564_=_C746 ,C564_=_C749 ,C564_=_C764 ,C564_=_C780 ,C564_=_C785 ,C564_=_C787 ,\nC564_=_C792 ,C564_=_C795 ,C564_=_C802 ,C564_=_C805 ,C564_=_C819 ,C564_=_C827 ,\nC564_=_C829 ,C564_=_C830 ,C564_=_C832 ,C564_=_C834 ,C564_=_C859 ,C564_=_C864 ,\nC564_=_C874 ,C564_=_C875 ,C564_=_C881 ,C564_=_C888 ,C564_=_C894 ,C564_=_C896 ,\nC566_=_C567 ,C566_=_C580 ,C566_=_C581 ,C566_=_C591 ,C566_=_C594 ,C566_=_C597 ,\nC566_=_C602 ,C566_=_C623 ,C566_=_C628 ,C566_=_C640 ,C566_=_C669 ,C566_=_C686 ,\nC566_=_C689 ,C566_=_C706 ,C566_=_C713 ,C566_=_C714 ,C566_=_C722 ,C566_=_C730 ,\nC566_=_C734 ,C566_=_C741 ,C566_=_C747 ,C566_=_C748 ,C566_=_C769 ,C566_=_C774 ,\nC566_=_C785 ,C566_=_C790 ,C566_=_C793 ,C566_=_C800 ,C566_=_C801 ,C566_=_C805 ,\nC566_=_C809 ,C566_=_C810 ,C566_=_C812 ,C566_=_C814 ,C566_=_C815 ,C566_=_C833 ,\nC566_=_C836 ,C566_=_C837 ,C566_=_C841 ,C566_=_C852 ,C566_=_C856 ,C566_=_C857 ,\nC566_=_C859 ,C566_=_C860 ,C566_=_C863 ,C566_=_C886 ,C566_=_C887 ,C566_=_C892 ,\nC566_=_C898 ,C567_=_C578 ,C567_=_C579 ,C567_=_C584 ,C567_=_C607 ,C567_=_C630 ,\nC567_=_C642 ,C567_=_C643 ,C567_=_C645 ,C567_=_C699 ,C567_=_C704 ,C567_=_C706 ,\nC567_=_C737 ,C567_=_C740 ,C567_=_C746 ,C567_=_C747 ,C567_=_C757 ,C567_=_C771 ,\nC567_=_C785 ,C567_=_C787 ,C567_=_C791 ,C567_=_C796 ,C567_=_C803 ,C567_=_C805 ,\nC567_=_C807 ,C567_=_C813 ,C567_=_C815 ,C567_=_C822 ,C567_=_C828 ,C567_=_C834 ,\nC567_=_C841 ,C567_=_C842 ,C567_=_C849 ,C567_=_C850 ,C567_=_C852 ,C567_=_C857 ,\nC567_=_C859 ,C567_=_C866 ,C567_=_C877 ,C567_=_C884 ,C567_=_C886 ,C567_=_C887 ,\nC567_=_C889 ,C567_=_C890 ,C570_=_C574 ,C570_=_C579 ,C570_=_C582 ,C570_=_C612 ,\nC570_=_C615 ,C570_=_C653 ,C570_=_C664 ,C570_=_C679 ,C570_=_C680 ,C570_=_C688 ,\nC570_=_C689 ,C570_=_C702 ,C570_=_C706 ,C570_=_C714 ,C570_=_C722 ,C570_=_C735 ,\nC570_=_C741 ,C570_=_C744 ,C570_=_C745 ,C570_=_C763 ,C570_=_C771 ,C570_=_C777 ,\nC570_=_C793 ,C570_=_C798 ,C570_=_C800 ,C570_=_C811 ,C570_=_C824 ,C570_=_C827 ,\nC570_=_C834 ,C570_=_C840 ,C570_=_C845 ,C570_=_C849 ,C570_=_C851 ,C570_=_C852 ,\nC570_=_C854 ,C570_=_C856 ,C570_=_C868 ,C570_=_C872 ,C570_=_C875 ,C570_=_C880 ,\nC570_=_C882 ,C570_=_C884 ,C570_=_C887 ,C570_=_C899 ,C573_=_C575 ,C573_=_C576 ,\nC573_=_C589 ,C573_=_C590 ,C573_=_C604 ,C573_=_C605 ,C573_=_C627 ,C573_=_C631 ,\nC573_=_C634 ,C573_=_C710 ,C573_=_C725 ,C573_=_C736 ,C573_=_C739 ,C573_=_C743 ,\nC573_=_C755 ,C573_=_C758 ,C573_=_C764 ,C573_=_C798 ,C573_=_C811 ,C573_=_C822 ,\nC573_=_C839 ,C573_=_C864 ,C573_=_C865 ,C573_=_C869 ,C573_=_C872 ,C573_=_C881 ,\nC573_=_C884 ,C573_=_C891 ,C573_=_C893 ,C574_=_C575 ,C574_=_C576 ,C574_=_C598 ,\nC574_=_C610 ,C574_=_C638 ,C574_=_C640 ,C574_=_C653 ,C574_=_C660 ,C574_=_C706 ,\nC574_=_C713 ,C574_=_C722 ,C574_=_C758 ,C574_=_C759 ,C574_=_C771 ,C574_=_C786 ,\nC574_=_C800 ,C574_=_C803 ,C574_=_C809 ,C574_=_C811 ,C574_=_C819 ,C574_=_C824 ,\nC574_=_C828 ,C574_=_C834 ,C574_=_C840 ,C574_=_C849 ,C574_=_C850 ,C574_=_C851 ,\nC574_=_C854 ,C574_=_C864 ,C574_=_C870 ,C574_=_C877 ,C574_=_C882 ,C574_=_C887 ,\nC574_=_C893 ,C574_=_C895 ,C575_=_C576 ,C575_=_C577 ,C575_=_C583 ,C575_=_C584 ,\nC575_=_C598 ,C575_=_C604 ,C575_=_C605 ,C575_=_C625 ,C575_=_C634 ,C575_=_C640 ,\nC575_=_C679 ,C575_=_C713 ,C575_=_C725 ,C575_=_C739 ,C575_=_C740 ,C575_=_C759 ,\nC575_=_C772 ,C575_=_C800 ,C575_=_C803 ,C575_=_C806 ,C575_=_C807 ,C575_=_C811 ,\nC575_=_C817 ,C575_=_C820 ,C575_=_C828 ,C575_=_C849 ,C575_=_C851 ,C575_=_C857 ,\nC575_=_C864 ,C575_=_C869 ,C575_=_C874 ,C575_=_C875 ,C575_=_C882 ,C575_=_C887 ,\nC575_=_C888 ,C575_=_C889 ,C575_=_C897 ,C576_=_C578 ,C576_=_C580 ,C576_=_C581 ,\nC576_=_C590 ,C576_=_C593 ,C576_=_C607 ,C576_=_C623 ,C576_=_C627 ,C576_=_C640 ,\nC576_=_C650 ,C576_=_C657 ,C576_=_C679 ,C576_=_C706 ,C576_=_C713 ,C576_=_C729 ,\nC576_=_C730 ,C576_=_C732 ,C576_=_C735 ,C576_=_C736 ,C576_=_C740 ,C576_=_C746 ,\nC576_=_C755 ,C576_=_C759 ,C576_=_C780 ,C576_=_C785 ,C576_=_C798 ,C576_=_C800 ,\nC576_=_C817 ,C576_=_C818 ,C576_=_C819 ,C576_=_C828 ,C576_=_C849 ,C576_=_C851 ,\nC576_=_C857 ,C576_=_C864 ,C576_=_C872 ,C576_=_C882 ,C576_=_C884 ,C576_=_C888 ,\nC576_=_C889 ,C576_=_C894 ,C576_=_C897 ,C577_=_C578 ,C577_=_C579 ,C577_=_C583 ,\nC577_=_C584 ,C577_=_C623 ,C577_=_C624 ,C577_=_C625 ,C577_=_C632 ,C577_=_C636 ,\nC577_=_C638 ,C577_=_C652 ,C577_=_C653 ,C577_=_C663 ,C577_=_C665 ,C577_=_C685 ,\nC577_=_C686 ,C577_=_C688 ,C577_=_C695 ,C577_=_C704 ,C577_=_C725 ,C577_=_C729 ,\nC577_=_C730 ,C577_=_C735 ,C577_=_C741 ,C577_=_C742 ,C577_=_C749 ,C577_=_C760 ,\nC577_=_C769 ,C577_=_C770 ,C577_=_C772 ,C577_=_C782 ,C577_=_C796 ,C577_=_C798 ,\nC577_=_C801 ,C577_=_C802 ,C577_=_C803 ,C577_=_C806 ,C577_=_C810 ,C577_=_C817 ,\nC577_=_C820 ,C577_=_C821 ,C577_=_C839 ,C577_=_C840 ,C577_=_C842 ,C577_=_C860 ,\nC577_=_C861 ,C577_=_C863 ,C577_=_C874 ,C577_=_C878 ,C577_=_C881 ,C577_=_C887 ,\nC577_=_C888 ,C577_=_C896 ,C577_=_C897 ,C578_=_C579 ,C578_=_C581 ,C578_=_C582 ,\nC578_=_C585 ,C578_=_C586 ,C578_=_C593 ,C578_=_C601 ,C578_=_C602 ,C578_=_C604 ,\nC578_=_C623 ,C578_=_C639 ,C578_=_C642 ,C578_=_C650 ,C578_=_C653 ,C578_=_C665 ,\nC578_=_C692 ,C578_=_C695 ,C578_=_C706 ,C578_=_C713 ,C578_=_C716 ,C578_=_C729 ,\nC578_=_C735 ,C578_=_C737 ,C578_=_C745 ,C578_=_C746 ,C578_=_C757 ,C578_=_C767 ,\nC578_=_C771 ,C578_=_C801 ,C578_=_C802 ,C578_=_C803 ,C578_=_C809 ,C578_=_C815 ,\nC578_=_C819 ,C578_=_C828 ,C578_=_C839 ,C578_=_C840 ,C578_=_C851 ,C578_=_C861 ,\nC578_=_C863 ,C578_=_C864 ,C578_=_C866 ,C578_=_C894 ,C578_=_C896 ,C579_=_C630 ,\nC579_=_C642 ,C579_=_C653 ,C579_=_C660 ,C579_=_C665 ,C579_=_C695 ,C579_=_C696 ,\nC579_=_C702 ,C579_=_C722 ,C579_=_C730 ,C579_=_C735 ,C579_=_C736 ,C579_=_C741 ,\nC579_=_C757 ,C579_=_C759 ,C579_=_C763 ,C579_=_C771 ,C579_=_C782 ,C579_=_C790 ,\nC579_=_C798 ,C579_=_C799 ,C579_=_C801 ,C579_=_C802 ,C579_=_C803 ,C579_=_C813 ,\nC579_=_C814 ,C579_=_C815 ,C579_=_C828 ,C579_=_C840 ,C579_=_C846</w:t>
      </w:r>
    </w:p>
    <w:p>
      <w:pPr>
        <w:pStyle w:val="PreformattedText"/>
        <w:bidi w:val="0"/>
        <w:spacing w:before="0" w:after="0"/>
        <w:jc w:val="left"/>
        <w:rPr/>
      </w:pPr>
      <w:r>
        <w:rPr/>
        <w:t xml:space="preserve"> </w:t>
      </w:r>
      <w:r>
        <w:rPr/>
        <w:t>,C579_=_C849 ,\nC579_=_C856 ,C579_=_C861 ,C579_=_C863 ,C579_=_C868 ,C579_=_C880 ,C579_=_C886 ,\nC579_=_C891 ,C579_=_C896 ,C579_=_C899 ,C580_=_C581 ,C580_=_C583 ,C580_=_C584 ,\nC580_=_C590 ,C580_=_C593 ,C580_=_C602 ,C580_=_C604 ,C580_=_C607 ,C580_=_C623 ,\nC580_=_C630 ,C580_=_C640 ,C580_=_C652 ,C580_=_C657 ,C580_=_C669 ,C580_=_C689 ,\nC580_=_C713 ,C580_=_C714 ,C580_=_C729 ,C580_=_C730 ,C580_=_C732 ,C580_=_C736 ,\nC580_=_C764 ,C580_=_C769 ,C580_=_C770 ,C580_=_C774 ,C580_=_C780 ,C580_=_C785 ,\nC580_=_C790 ,C580_=_C801 ,C580_=_C804 ,C580_=_C812 ,C580_=_C817 ,C580_=_C818 ,\nC580_=_C836 ,C580_=_C845 ,C580_=_C852 ,C580_=_C854 ,C580_=_C857 ,C580_=_C859 ,\nC580_=_C867 ,C580_=_C875 ,C580_=_C880 ,C580_=_C884 ,C580_=_C890 ,C580_=_C891 ,\nC580_=_C897 ,C581_=_C582 ,C581_=_C583 ,C581_=_C602 ,C581_=_C623 ,C581_=_C640 ,\nC581_=_C650 ,C581_=_C652 ,C581_=_C669 ,C581_=_C689 ,C581_=_C706 ,C581_=_C713 ,\nC581_=_C714 ,C581_=_C729 ,C581_=_C735 ,C581_=_C743 ,C581_=_C746 ,C581_=_C769 ,\nC581_=_C774 ,C581_=_C790 ,C581_=_C804 ,C581_=_C812 ,C581_=_C819 ,C581_=_C832 ,\nC581_=_C833 ,C581_=_C845 ,C581_=_C851 ,C581_=_C852 ,C581_=_C856 ,C581_=_C857 ,\nC581_=_C859 ,C581_=_C863 ,C581_=_C864 ,C581_=_C875 ,C581_=_C877 ,C581_=_C880 ,\nC581_=_C884 ,C581_=_C885 ,C581_=_C886 ,C581_=_C890 ,C581_=_C894 ,C582_=_C593 ,\nC582_=_C601 ,C582_=_C602 ,C582_=_C604 ,C582_=_C620 ,C582_=_C639 ,C582_=_C664 ,\nC582_=_C669 ,C582_=_C680 ,C582_=_C688 ,C582_=_C692 ,C582_=_C696 ,C582_=_C702 ,\nC582_=_C714 ,C582_=_C719 ,C582_=_C733 ,C582_=_C735 ,C582_=_C737 ,C582_=_C741 ,\nC582_=_C743 ,C582_=_C744 ,C582_=_C769 ,C582_=_C770 ,C582_=_C786 ,C582_=_C793 ,\nC582_=_C800 ,C582_=_C803 ,C582_=_C809 ,C582_=_C811 ,C582_=_C824 ,C582_=_C829 ,\nC582_=_C832 ,C582_=_C840 ,C582_=_C841 ,C582_=_C845 ,C582_=_C851 ,C582_=_C854 ,\nC582_=_C870 ,C582_=_C872 ,C582_=_C884 ,C582_=_C885 ,C582_=_C886 ,C582_=_C895 ,\nC582_=_C896 ,C582_=_C899 ,C583_=_C584 ,C583_=_C593 ,C583_=_C602 ,C583_=_C609 ,\nC583_=_C614 ,C583_=_C615 ,C583_=_C620 ,C583_=_C628 ,C583_=_C652 ,C583_=_C663 ,\nC583_=_C682 ,C583_=_C690 ,C583_=_C702 ,C583_=_C704 ,C583_=_C710 ,C583_=_C747 ,\nC583_=_C772 ,C583_=_C787 ,C583_=_C798 ,C583_=_C804 ,C583_=_C805 ,C583_=_C806 ,\nC583_=_C807 ,C583_=_C817 ,C583_=_C820 ,C583_=_C827 ,C583_=_C832 ,C583_=_C846 ,\nC583_=_C861 ,C583_=_C866 ,C583_=_C867 ,C583_=_C870 ,C583_=_C872 ,C583_=_C874 ,\nC583_=_C875 ,C583_=_C880 ,C583_=_C884 ,C583_=_C887 ,C583_=_C890 ,C584_=_C604 ,\nC584_=_C623 ,C584_=_C630 ,C584_=_C643 ,C584_=_C649 ,C584_=_C661 ,C584_=_C665 ,\nC584_=_C699 ,C584_=_C700 ,C584_=_C704 ,C584_=_C707 ,C584_=_C713 ,C584_=_C714 ,\nC584_=_C740 ,C584_=_C770 ,C584_=_C772 ,C584_=_C785 ,C584_=_C787 ,C584_=_C789 ,\nC584_=_C791 ,C584_=_C796 ,C584_=_C801 ,C584_=_C806 ,C584_=_C807 ,C584_=_C815 ,\nC584_=_C817 ,C584_=_C820 ,C584_=_C824 ,C584_=_C834 ,C584_=_C836 ,C584_=_C874 ,\nC584_=_C875 ,C584_=_C885 ,C584_=_C887 ,C584_=_C889 ,C584_=_C891 ,C585_=_C586 ,\nC585_=_C601 ,C585_=_C612 ,C585_=_C616 ,C585_=_C651 ,C585_=_C662 ,C585_=_C663 ,\nC585_=_C681 ,C585_=_C686 ,C585_=_C690 ,C585_=_C702 ,C585_=_C716 ,C585_=_C719 ,\nC585_=_C723 ,C585_=_C743 ,C585_=_C744 ,C585_=_C745 ,C585_=_C749 ,C585_=_C752 ,\nC585_=_C754 ,C585_=_C755 ,C585_=_C760 ,C585_=_C764 ,C585_=_C767 ,C585_=_C777 ,\nC585_=_C788 ,C585_=_C789 ,C585_=_C792 ,C585_=_C804 ,C585_=_C809 ,C585_=_C810 ,\nC585_=_C815 ,C585_=_C828 ,C585_=_C835 ,C585_=_C839 ,C585_=_C859 ,C585_=_C866 ,\nC585_=_C874 ,C585_=_C877 ,C585_=_C880 ,C585_=_C881 ,C585_=_C885 ,C585_=_C888 ,\nC585_=_C889 ,C585_=_C890 ,C585_=_C894 ,C585_=_C896 ,C586_=_C601 ,C586_=_C612 ,\nC586_=_C615 ,C586_=_C616 ,C586_=_C640 ,C586_=_C667 ,C586_=_C686 ,C586_=_C690 ,\nC586_=_C716 ,C586_=_C739 ,C586_=_C741 ,C586_=_C745 ,C586_=_C748 ,C586_=_C749 ,\nC586_=_C754 ,C586_=_C755 ,C586_=_C756 ,C586_=_C767 ,C586_=_C793 ,C586_=_C799 ,\nC586_=_C809 ,C586_=_C810 ,C586_=_C812 ,C586_=_C814 ,C586_=_C815 ,C586_=_C817 ,\nC586_=_C839 ,C586_=_C857 ,C586_=_C864 ,C586_=_C866 ,C586_=_C868 ,C586_=_C880 ,\nC586_=_C881 ,C586_=_C882 ,C586_=_C885 ,C586_=_C887 ,C586_=_C889 ,C586_=_C890 ,\nC586_=_C894 ,C587_=_C589 ,C587_=_C593 ,C587_=_C604 ,C587_=_C605 ,C587_=_C610 ,\nC587_=_C615 ,C587_=_C624 ,C587_=_C636 ,C587_=_C638 ,C587_=_C664 ,C587_=_C667 ,\nC587_=_C680 ,C587_=_C685 ,C587_=_C692 ,C587_=_C695 ,C587_=_C699 ,C587_=_C706 ,\nC587_=_C727 ,C587_=_C744 ,C587_=_C760 ,C587_=_C764 ,C587_=_C790 ,C587_=_C792 ,\nC587_=_C799 ,C587_=_C801 ,C587_=_C802 ,C587_=_C807 ,C587_=_C821 ,C587_=_C827 ,\nC587_=_C829 ,C587_=_C832 ,C587_=_C833 ,C587_=_C860 ,C587_=_C890 ,C587_=_C893 ,\nC587_=_C896 ,C589_=_C605 ,C589_=_C610 ,C589_=_C614 ,C589_=_C627 ,C589_=_C629 ,\nC589_=_C631 ,C589_=_C651 ,C589_=_C679 ,C589_=_C698 ,C589_=_C723 ,C589_=_C727 ,\nC589_=_C732 ,C589_=_C753 ,C589_=_C754 ,C589_=_C764 ,C589_=_C771 ,C589_=_C777 ,\nC589_=_C789 ,C589_=_C799 ,C589_=_C801 ,C589_=_C807 ,C589_=_C809 ,C589_=_C810 ,\nC589_=_C813 ,C589_=_C815 ,C589_=_C827 ,C589_=_C836 ,C589_=_C839 ,C589_=_C852 ,\nC589_=_C857 ,C589_=_C861 ,C589_=_C864 ,C589_=_C876 ,C589_=_C884 ,C589_=_C891 ,\nC590_=_C593 ,C590_=_C605 ,C590_=_C607 ,C590_=_C623 ,C590_=_C627 ,C590_=_C657 ,\nC590_=_C660 ,C590_=_C661 ,C590_=_C662 ,C590_=_C668 ,C590_=_C716 ,C590_=_C727 ,\nC590_=_C729 ,C590_=_C730 ,C590_=_C732 ,C590_=_C736 ,C590_=_C755 ,C590_=_C764 ,\nC590_=_C780 ,C590_=_C785 ,C590_=_C788 ,C590_=_C792 ,C590_=_C798 ,C590_=_C805 ,\nC590_=_C810 ,C590_=_C817 ,C590_=_C818 ,C590_=_C832 ,C590_=_C837 ,C590_=_C866 ,\nC590_=_C869 ,C590_=_C872 ,C590_=_C880 ,C590_=_C884 ,C590_=_C885 ,C590_=_C897 ,\nC590_=_C899 ,C591_=_C593 ,C591_=_C594 ,C591_=_C597 ,C591_=_C695 ,C591_=_C698 ,\nC591_=_C699 ,C591_=_C719 ,C591_=_C722 ,C591_=_C741 ,C591_=_C748 ,C591_=_C757 ,\nC591_=_C777 ,C591_=_C780 ,C591_=_C785 ,C591_=_C789 ,C591_=_C791 ,C591_=_C795 ,\nC591_=_C800 ,C591_=_C801 ,C591_=_C809 ,C591_=_C811 ,C591_=_C812 ,C591_=_C821 ,\nC591_=_C822 ,C591_=_C824 ,C591_=_C829 ,C591_=_C833 ,C591_=_C836 ,C591_=_C856 ,\nC591_=_C860 ,C591_=_C863 ,C591_=_C867 ,C591_=_C869 ,C591_=_C875 ,C591_=_C888 ,\nC591_=_C893 ,C593_=_C601 ,C593_=_C602 ,C593_=_C604 ,C593_=_C607 ,C593_=_C615 ,\nC593_=_C623 ,C593_=_C624 ,C593_=_C628 ,C593_=_C639 ,C593_=_C657 ,C593_=_C690 ,\nC593_=_C692 ,C593_=_C698 ,C593_=_C704 ,C593_=_C727 ,C593_=_C729 ,C593_=_C730 ,\nC593_=_C732 ,C593_=_C736 ,C593_=_C737 ,C593_=_C757 ,C593_=_C777 ,C593_=_C780 ,\nC593_=_C785 ,C593_=_C790 ,C593_=_C791 ,C593_=_C804 ,C593_=_C807 ,C593_=_C809 ,\nC593_=_C817 ,C593_=_C818 ,C593_=_C827 ,C593_=_C832 ,C593_=_C833 ,C593_=_C851 ,\nC593_=_C860 ,C593_=_C875 ,C593_=_C888 ,C593_=_C896 ,C593_=_C897 ,C594_=_C627 ,\nC594_=_C633 ,C594_=_C636 ,C594_=_C662 ,C594_=_C669 ,C594_=_C680 ,C594_=_C699 ,\nC594_=_C700 ,C594_=_C704 ,C594_=_C716 ,C594_=_C722 ,C594_=_C741 ,C594_=_C772 ,\nC594_=_C774 ,C594_=_C785 ,C594_=_C791 ,C594_=_C800 ,C594_=_C801 ,C594_=_C804 ,\nC594_=_C809 ,C594_=_C810 ,C594_=_C811 ,C594_=_C819 ,C594_=_C822 ,C594_=_C829 ,\nC594_=_C833 ,C594_=_C836 ,C594_=_C842 ,C594_=_C845 ,C594_=_C849 ,C594_=_C850 ,\nC594_=_C856 ,C594_=_C860 ,C594_=_C863 ,C594_=_C869 ,C594_=_C887 ,C594_=_C893 ,\nC597_=_C625 ,C597_=_C668 ,C597_=_C686 ,C597_=_C696 ,C597_=_C698 ,C597_=_C716 ,\nC597_=_C719 ,C597_=_C730 ,C597_=_C734 ,C597_=_C748 ,C597_=_C753 ,C597_=_C754 ,\nC597_=_C774 ,C597_=_C787 ,C597_=_C788 ,C597_=_C789 ,C597_=_C795 ,C597_=_C805 ,\nC597_=_C808 ,C597_=_C814 ,C597_=_C816 ,C597_=_C824 ,C597_=_C833 ,C597_=_C837 ,\nC597_=_C841 ,C597_=_C850 ,C597_=_C854 ,C597_=_C856 ,C597_=_C872 ,C597_=_C875 ,\nC597_=_C876 ,C597_=_C877 ,C597_=_C886 ,C597_=_C893 ,C597_=_C899 ,C598_=_C602 ,\nC598_=_C625 ,C598_=_C628 ,C598_=_C629 ,C598_=_C643 ,C598_=_C663 ,C598_=_C667 ,\nC598_=_C722 ,C598_=_C735 ,C598_=_C737 ,C598_=_C756 ,C598_=_C758 ,C598_=_C769 ,\nC598_=_C777 ,C598_=_C786 ,C598_=_C803 ,C598_=_C806 ,C598_=_C807 ,C598_=_C811 ,\nC598_=_C820 ,C598_=_C835 ,C598_=_C841 ,C598_=_C842 ,C598_=_C850 ,C598_=_C870 ,\nC598_=_C872 ,C598_=_C875 ,C598_=_C889 ,C598_=_C890 ,C598_=_C893 ,C598_=_C895 ,\nC601_=_C602 ,C601_=_C604 ,C601_=_C605 ,C601_=_C609 ,C601_=_C622 ,C601_=_C639 ,\nC601_=_C640 ,C601_=_C662 ,C601_=_C667 ,C601_=_C679 ,C601_=_C690 ,C601_=_C692 ,\nC601_=_C719 ,C601_=_C723 ,C601_=_C732 ,C601_=_C737 ,C601_=_C739 ,C601_=_C741 ,\nC601_=_C743 ,C601_=_C746 ,C601_=_C748 ,C601_=_C752 ,C601_=_C760 ,C601_=_C788 ,\nC601_=_C792 ,C601_=_C793 ,C601_=_C799 ,C601_=_C804 ,C601_=_C806 ,C601_=_C809 ,\nC601_=_C810 ,C601_=_C814 ,C601_=_C817 ,C601_=_C818 ,C601_=_C828 ,C601_=_C829 ,\nC601_=_C830 ,C601_=_C833 ,C601_=_C851 ,C601_=_C866 ,C601_=_C867 ,C601_=_C868 ,\nC601_=_C874 ,C601_=_C876 ,C601_=_C881 ,C601_=_C882 ,C601_=_C887 ,C601_=_C896 ,\nC601_=_C898 ,C602_=_C604 ,C602_=_C629 ,C602_=_C639 ,C602_=_C640 ,C602_=_C643 ,\nC602_=_C652 ,C602_=_C667 ,C602_=_C669 ,C602_=_C689 ,C602_=_C692 ,C602_=_C713 ,\nC602_=_C714 ,C602_=_C732 ,C602_=_C735 ,C602_=_C737 ,C602_=_C756 ,C602_=_C769 ,\nC602_=_C774 ,C602_=_C790 ,C602_=_C804 ,C602_=_C806 ,C602_=_C809 ,C602_=_C810 ,\nC602_=_C812 ,C602_=_C818 ,C602_=_C829 ,C602_=_C830 ,C602_=_C835 ,C602_=_C842 ,\nC602_=_C851 ,C602_=_C852 ,C602_=_C857 ,C602_=_C859 ,C602_=_C867 ,C602_=_C872 ,\nC602_=_C875 ,C602_=_C876 ,C602_=_C880 ,C602_=_C884 ,C602_=_C889 ,C602_=_C890 ,\nC602_=_C896 ,C604_=_C605 ,C604_=_C623 ,C604_=_C624 ,C604_=_C630 ,C604_=_C634 ,\nC604_=_C639 ,C604_=_C692 ,C604_=_C699 ,C604_=_C716 ,C604_=_C725 ,C604_=_C727 ,\nC604_=_C737 ,C604_=_C739 ,C604_=_C747 ,C604_=_C790 ,C604_=_C801 ,C604_=_C809 ,\nC604_=_C811 ,C604_=_C813 ,C604_=_C828 ,C604_=_C836 ,C604_=_C837 ,C604_=_C845 ,\nC604_=_C851 ,C604_=_C860 ,C604_=_C864 ,C604_=_C869 ,C604_=_C881 ,C604_=_C891 ,\nC604_=_C895 ,C604_=_C896 ,C605_=_C609 ,C605_=_C610 ,C605_=_C622 ,C605_=_C634 ,\nC605_=_C656 ,C605_=_C662 ,C605_=_C667 ,C605_=_C676 ,C605_=_C679 ,C605_=_C702 ,\nC605_=_C707 ,C605_=_C725 ,C605_=_C727 ,C605_=_C739 ,C605_=_C745 ,C605_=_C746 ,\nC605_=_C752 ,C605_=_C763 ,C605_=_C764 ,C605_=_C792 ,C605_=_C793 ,C605_=_C799 ,\nC605_=_C801 ,C605_=_C805 ,C605_=_C807 ,C605_=_C811 ,C605_=_C828 ,C605_=_C833 ,\nC605_=_C852 ,C605_=_C864 ,C605_=_C868 ,C605_=_C869</w:t>
      </w:r>
    </w:p>
    <w:p>
      <w:pPr>
        <w:pStyle w:val="PreformattedText"/>
        <w:bidi w:val="0"/>
        <w:spacing w:before="0" w:after="0"/>
        <w:jc w:val="left"/>
        <w:rPr/>
      </w:pPr>
      <w:r>
        <w:rPr/>
        <w:t xml:space="preserve"> </w:t>
      </w:r>
      <w:r>
        <w:rPr/>
        <w:t>,C605_=_C877 ,C605_=_C887 ,\nC605_=_C894 ,C605_=_C896 ,C605_=_C898 ,C607_=_C623 ,C607_=_C641 ,C607_=_C642 ,\nC607_=_C645 ,C607_=_C651 ,C607_=_C657 ,C607_=_C692 ,C607_=_C729 ,C607_=_C730 ,\nC607_=_C732 ,C607_=_C736 ,C607_=_C737 ,C607_=_C747 ,C607_=_C754 ,C607_=_C759 ,\nC607_=_C771 ,C607_=_C780 ,C607_=_C785 ,C607_=_C789 ,C607_=_C796 ,C607_=_C803 ,\nC607_=_C805 ,C607_=_C813 ,C607_=_C817 ,C607_=_C818 ,C607_=_C824 ,C607_=_C839 ,\nC607_=_C850 ,C607_=_C857 ,C607_=_C860 ,C607_=_C866 ,C607_=_C868 ,C607_=_C876 ,\nC607_=_C886 ,C607_=_C894 ,C607_=_C895 ,C607_=_C897 ,C607_=_C898 ,C607_=_C899 ,\nC609_=_C614 ,C609_=_C620 ,C609_=_C622 ,C609_=_C627 ,C609_=_C629 ,C609_=_C632 ,\nC609_=_C652 ,C609_=_C664 ,C609_=_C667 ,C609_=_C679 ,C609_=_C682 ,C609_=_C714 ,\nC609_=_C722 ,C609_=_C725 ,C609_=_C729 ,C609_=_C746 ,C609_=_C752 ,C609_=_C780 ,\nC609_=_C787 ,C609_=_C793 ,C609_=_C808 ,C609_=_C817 ,C609_=_C821 ,C609_=_C827 ,\nC609_=_C828 ,C609_=_C830 ,C609_=_C833 ,C609_=_C836 ,C609_=_C840 ,C609_=_C846 ,\nC609_=_C866 ,C609_=_C868 ,C609_=_C872 ,C609_=_C887 ,C609_=_C898 ,C610_=_C620 ,\nC610_=_C631 ,C610_=_C660 ,C610_=_C661 ,C610_=_C681 ,C610_=_C685 ,C610_=_C698 ,\nC610_=_C723 ,C610_=_C727 ,C610_=_C742 ,C610_=_C744 ,C610_=_C749 ,C610_=_C758 ,\nC610_=_C763 ,C610_=_C790 ,C610_=_C796 ,C610_=_C799 ,C610_=_C801 ,C610_=_C807 ,\nC610_=_C819 ,C610_=_C830 ,C610_=_C835 ,C610_=_C840 ,C610_=_C842 ,C610_=_C846 ,\nC610_=_C854 ,C610_=_C856 ,C610_=_C864 ,C610_=_C865 ,C610_=_C877 ,C610_=_C881 ,\nC610_=_C889 ,C610_=_C894 ,C612_=_C615 ,C612_=_C653 ,C612_=_C656 ,C612_=_C664 ,\nC612_=_C682 ,C612_=_C690 ,C612_=_C702 ,C612_=_C713 ,C612_=_C714 ,C612_=_C730 ,\nC612_=_C745 ,C612_=_C749 ,C612_=_C752 ,C612_=_C764 ,C612_=_C777 ,C612_=_C780 ,\nC612_=_C789 ,C612_=_C793 ,C612_=_C799 ,C612_=_C800 ,C612_=_C802 ,C612_=_C805 ,\nC612_=_C807 ,C612_=_C830 ,C612_=_C834 ,C612_=_C856 ,C612_=_C859 ,C612_=_C868 ,\nC612_=_C870 ,C612_=_C875 ,C612_=_C880 ,C612_=_C881 ,C612_=_C896 ,C614_=_C615 ,\nC614_=_C616 ,C614_=_C620 ,C614_=_C627 ,C614_=_C631 ,C614_=_C638 ,C614_=_C640 ,\nC614_=_C651 ,C614_=_C656 ,C614_=_C664 ,C614_=_C680 ,C614_=_C692 ,C614_=_C696 ,\nC614_=_C707 ,C614_=_C714 ,C614_=_C727 ,C614_=_C734 ,C614_=_C739 ,C614_=_C743 ,\nC614_=_C748 ,C614_=_C753 ,C614_=_C771 ,C614_=_C782 ,C614_=_C787 ,C614_=_C789 ,\nC614_=_C793 ,C614_=_C808 ,C614_=_C813 ,C614_=_C815 ,C614_=_C827 ,C614_=_C836 ,\nC614_=_C846 ,C614_=_C849 ,C614_=_C852 ,C614_=_C856 ,C614_=_C864 ,C614_=_C865 ,\nC614_=_C866 ,C614_=_C872 ,C614_=_C887 ,C614_=_C891 ,C614_=_C895 ,C615_=_C616 ,\nC615_=_C628 ,C615_=_C638 ,C615_=_C664 ,C615_=_C680 ,C615_=_C690 ,C615_=_C696 ,\nC615_=_C704 ,C615_=_C714 ,C615_=_C743 ,C615_=_C744 ,C615_=_C745 ,C615_=_C760 ,\nC615_=_C777 ,C615_=_C793 ,C615_=_C799 ,C615_=_C800 ,C615_=_C804 ,C615_=_C807 ,\nC615_=_C821 ,C615_=_C827 ,C615_=_C832 ,C615_=_C833 ,C615_=_C852 ,C615_=_C856 ,\nC615_=_C864 ,C615_=_C868 ,C615_=_C875 ,C615_=_C880 ,C615_=_C890 ,C616_=_C638 ,\nC616_=_C639 ,C616_=_C641 ,C616_=_C649 ,C616_=_C650 ,C616_=_C651 ,C616_=_C657 ,\nC616_=_C680 ,C616_=_C685 ,C616_=_C686 ,C616_=_C695 ,C616_=_C696 ,C616_=_C698 ,\nC616_=_C710 ,C616_=_C739 ,C616_=_C742 ,C616_=_C743 ,C616_=_C749 ,C616_=_C754 ,\nC616_=_C755 ,C616_=_C767 ,C616_=_C780 ,C616_=_C810 ,C616_=_C815 ,C616_=_C816 ,\nC616_=_C818 ,C616_=_C832 ,C616_=_C846 ,C616_=_C852 ,C616_=_C856 ,C616_=_C861 ,\nC616_=_C864 ,C616_=_C876 ,C616_=_C880 ,C616_=_C885 ,C616_=_C888 ,C616_=_C889 ,\nC616_=_C890 ,C616_=_C891 ,C616_=_C894 ,C620_=_C630 ,C620_=_C631 ,C620_=_C643 ,\nC620_=_C661 ,C620_=_C696 ,C620_=_C698 ,C620_=_C714 ,C620_=_C742 ,C620_=_C744 ,\nC620_=_C763 ,C620_=_C769 ,C620_=_C786 ,C620_=_C787 ,C620_=_C799 ,C620_=_C803 ,\nC620_=_C812 ,C620_=_C827 ,C620_=_C830 ,C620_=_C840 ,C620_=_C846 ,C620_=_C865 ,\nC620_=_C866 ,C620_=_C869 ,C620_=_C870 ,C620_=_C872 ,C620_=_C882 ,C620_=_C886 ,\nC620_=_C889 ,C620_=_C895 ,C620_=_C897 ,C622_=_C627 ,C622_=_C634 ,C622_=_C639 ,\nC622_=_C650 ,C622_=_C660 ,C622_=_C667 ,C622_=_C669 ,C622_=_C679 ,C622_=_C681 ,\nC622_=_C695 ,C622_=_C719 ,C622_=_C730 ,C622_=_C733 ,C622_=_C734 ,C622_=_C736 ,\nC622_=_C746 ,C622_=_C752 ,C622_=_C782 ,C622_=_C793 ,C622_=_C795 ,C622_=_C804 ,\nC622_=_C806 ,C622_=_C814 ,C622_=_C815 ,C622_=_C817 ,C622_=_C833 ,C622_=_C842 ,\nC622_=_C865 ,C622_=_C868 ,C622_=_C887 ,C622_=_C893 ,C622_=_C897 ,C622_=_C898 ,\nC622_=_C899 ,C623_=_C624 ,C623_=_C628 ,C623_=_C630 ,C623_=_C650 ,C623_=_C652 ,\nC623_=_C657 ,C623_=_C663 ,C623_=_C686 ,C623_=_C704 ,C623_=_C706 ,C623_=_C713 ,\nC623_=_C729 ,C623_=_C730 ,C623_=_C732 ,C623_=_C735 ,C623_=_C736 ,C623_=_C746 ,\nC623_=_C769 ,C623_=_C770 ,C623_=_C780 ,C623_=_C782 ,C623_=_C785 ,C623_=_C793 ,\nC623_=_C801 ,C623_=_C805 ,C623_=_C810 ,C623_=_C815 ,C623_=_C817 ,C623_=_C818 ,\nC623_=_C819 ,C623_=_C836 ,C623_=_C842 ,C623_=_C864 ,C623_=_C891 ,C623_=_C892 ,\nC623_=_C894 ,C623_=_C897 ,C623_=_C898 ,C624_=_C633 ,C624_=_C641 ,C624_=_C645 ,\nC624_=_C652 ,C624_=_C663 ,C624_=_C686 ,C624_=_C704 ,C624_=_C727 ,C624_=_C732 ,\nC624_=_C733 ,C624_=_C737 ,C624_=_C744 ,C624_=_C749 ,C624_=_C753 ,C624_=_C769 ,\nC624_=_C770 ,C624_=_C772 ,C624_=_C774 ,C624_=_C782 ,C624_=_C786 ,C624_=_C790 ,\nC624_=_C808 ,C624_=_C810 ,C624_=_C814 ,C624_=_C819 ,C624_=_C821 ,C624_=_C835 ,\nC624_=_C836 ,C624_=_C842 ,C624_=_C846 ,C624_=_C851 ,C624_=_C860 ,C624_=_C866 ,\nC624_=_C877 ,C624_=_C886 ,C624_=_C894 ,C624_=_C896 ,C625_=_C638 ,C625_=_C699 ,\nC625_=_C700 ,C625_=_C710 ,C625_=_C716 ,C625_=_C725 ,C625_=_C729 ,C625_=_C730 ,\nC625_=_C732 ,C625_=_C735 ,C625_=_C741 ,C625_=_C749 ,C625_=_C752 ,C625_=_C772 ,\nC625_=_C787 ,C625_=_C788 ,C625_=_C789 ,C625_=_C796 ,C625_=_C798 ,C625_=_C802 ,\nC625_=_C803 ,C625_=_C805 ,C625_=_C806 ,C625_=_C807 ,C625_=_C808 ,C625_=_C816 ,\nC625_=_C817 ,C625_=_C860 ,C625_=_C861 ,C625_=_C865 ,C625_=_C875 ,C625_=_C876 ,\nC625_=_C881 ,C625_=_C884 ,C625_=_C886 ,C625_=_C899 ,C627_=_C631 ,C627_=_C632 ,\nC627_=_C636 ,C627_=_C651 ,C627_=_C669 ,C627_=_C680 ,C627_=_C700 ,C627_=_C733 ,\nC627_=_C736 ,C627_=_C753 ,C627_=_C755 ,C627_=_C771 ,C627_=_C774 ,C627_=_C789 ,\nC627_=_C791 ,C627_=_C798 ,C627_=_C813 ,C627_=_C815 ,C627_=_C836 ,C627_=_C842 ,\nC627_=_C845 ,C627_=_C852 ,C627_=_C872 ,C627_=_C884 ,C627_=_C891 ,C627_=_C899 ,\nC628_=_C676 ,C628_=_C682 ,C628_=_C690 ,C628_=_C704 ,C628_=_C713 ,C628_=_C729 ,\nC628_=_C737 ,C628_=_C755 ,C628_=_C767 ,C628_=_C793 ,C628_=_C800 ,C628_=_C804 ,\nC628_=_C805 ,C628_=_C807 ,C628_=_C809 ,C628_=_C810 ,C628_=_C815 ,C628_=_C816 ,\nC628_=_C822 ,C628_=_C827 ,C628_=_C832 ,C628_=_C837 ,C628_=_C841 ,C628_=_C850 ,\nC628_=_C865 ,C628_=_C875 ,C628_=_C892 ,C628_=_C898 ,C629_=_C633 ,C629_=_C643 ,\nC629_=_C652 ,C629_=_C653 ,C629_=_C656 ,C629_=_C667 ,C629_=_C686 ,C629_=_C698 ,\nC629_=_C714 ,C629_=_C725 ,C629_=_C733 ,C629_=_C735 ,C629_=_C737 ,C629_=_C740 ,\nC629_=_C741 ,C629_=_C742 ,C629_=_C743 ,C629_=_C744 ,C629_=_C756 ,C629_=_C780 ,\nC629_=_C788 ,C629_=_C790 ,C629_=_C791 ,C629_=_C817 ,C629_=_C818 ,C629_=_C819 ,\nC629_=_C820 ,C629_=_C821 ,C629_=_C830 ,C629_=_C835 ,C629_=_C836 ,C629_=_C840 ,\nC629_=_C842 ,C629_=_C857 ,C629_=_C859 ,C629_=_C861 ,C629_=_C864 ,C629_=_C872 ,\nC629_=_C874 ,C629_=_C876 ,C629_=_C888 ,C629_=_C889 ,C629_=_C890 ,C629_=_C891 ,\nC630_=_C631 ,C630_=_C632 ,C630_=_C633 ,C630_=_C634 ,C630_=_C636 ,C630_=_C642 ,\nC630_=_C643 ,C630_=_C702 ,C630_=_C730 ,C630_=_C741 ,C630_=_C742 ,C630_=_C745 ,\nC630_=_C746 ,C630_=_C747 ,C630_=_C748 ,C630_=_C759 ,C630_=_C774 ,C630_=_C782 ,\nC630_=_C790 ,C630_=_C799 ,C630_=_C801 ,C630_=_C822 ,C630_=_C830 ,C630_=_C836 ,\nC630_=_C839 ,C630_=_C840 ,C630_=_C841 ,C630_=_C842 ,C630_=_C849 ,C630_=_C852 ,\nC630_=_C856 ,C630_=_C860 ,C630_=_C869 ,C630_=_C877 ,C630_=_C880 ,C630_=_C882 ,\nC630_=_C884 ,C630_=_C886 ,C630_=_C890 ,C630_=_C891 ,C630_=_C892 ,C630_=_C895 ,\nC630_=_C897 ,C631_=_C632 ,C631_=_C633 ,C631_=_C634 ,C631_=_C651 ,C631_=_C661 ,\nC631_=_C695 ,C631_=_C698 ,C631_=_C739 ,C631_=_C742 ,C631_=_C744 ,C631_=_C745 ,\nC631_=_C746 ,C631_=_C747 ,C631_=_C748 ,C631_=_C753 ,C631_=_C754 ,C631_=_C755 ,\nC631_=_C756 ,C631_=_C757 ,C631_=_C759 ,C631_=_C763 ,C631_=_C764 ,C631_=_C771 ,\nC631_=_C787 ,C631_=_C788 ,C631_=_C789 ,C631_=_C793 ,C631_=_C799 ,C631_=_C813 ,\nC631_=_C815 ,C631_=_C822 ,C631_=_C827 ,C631_=_C830 ,C631_=_C836 ,C631_=_C839 ,\nC631_=_C852 ,C631_=_C860 ,C631_=_C861 ,C631_=_C865 ,C631_=_C875 ,C631_=_C889 ,\nC631_=_C891 ,C631_=_C892 ,C632_=_C633 ,C632_=_C634 ,C632_=_C636 ,C632_=_C638 ,\nC632_=_C650 ,C632_=_C656 ,C632_=_C660 ,C632_=_C667 ,C632_=_C685 ,C632_=_C688 ,\nC632_=_C700 ,C632_=_C707 ,C632_=_C727 ,C632_=_C736 ,C632_=_C737 ,C632_=_C742 ,\nC632_=_C745 ,C632_=_C746 ,C632_=_C747 ,C632_=_C748 ,C632_=_C756 ,C632_=_C760 ,\nC632_=_C813 ,C632_=_C816 ,C632_=_C817 ,C632_=_C819 ,C632_=_C821 ,C632_=_C822 ,\nC632_=_C836 ,C632_=_C839 ,C632_=_C841 ,C632_=_C842 ,C632_=_C852 ,C632_=_C860 ,\nC632_=_C863 ,C632_=_C868 ,C632_=_C877 ,C632_=_C878 ,C632_=_C888 ,C632_=_C892 ,\nC632_=_C894 ,C632_=_C897 ,C632_=_C898 ,C633_=_C634 ,C633_=_C641 ,C633_=_C656 ,\nC633_=_C662 ,C633_=_C669 ,C633_=_C704 ,C633_=_C716 ,C633_=_C732 ,C633_=_C733 ,\nC633_=_C737 ,C633_=_C745 ,C633_=_C746 ,C633_=_C747 ,C633_=_C748 ,C633_=_C752 ,\nC633_=_C757 ,C633_=_C772 ,C633_=_C804 ,C633_=_C809 ,C633_=_C810 ,C633_=_C819 ,\nC633_=_C822 ,C633_=_C836 ,C633_=_C837 ,C633_=_C849 ,C633_=_C850 ,C633_=_C851 ,\nC633_=_C859 ,C633_=_C860 ,C633_=_C864 ,C633_=_C874 ,C633_=_C877 ,C633_=_C887 ,\nC633_=_C888 ,C633_=_C892 ,C633_=_C893 ,C633_=_C894 ,C633_=_C896 ,C634_=_C650 ,\nC634_=_C657 ,C634_=_C660 ,C634_=_C668 ,C634_=_C681 ,C634_=_C689 ,C634_=_C725 ,\nC634_=_C727 ,C634_=_C730 ,C634_=_C734 ,C634_=_C739 ,C634_=_C745 ,C634_=_C746 ,\nC634_=_C747 ,C634_=_C748 ,C634_=_C811 ,C634_=_C817 ,C634_=_C818 ,C634_=_C822 ,\nC634_=_C832 ,C634_=_C842 ,C634_=_C860 ,C634_=_C864 ,C634_=_C867 ,C634_=_C869 ,\nC634_=_C882 ,C634_=_C888 ,C634_=_C892 ,C634_=_C893 ,C634_=_C896 ,C636_=_C638 ,\nC636_=_C640 ,C636_=_C667 ,C636_=_C680 ,C636_=_C685 ,C636_=_C688 ,C636_=_C692 ,\nC636_=_C695 ,C636_=_C699 ,C636_=_C700 ,C636_=_C706 ,C636_=_C707 ,C636_=_C742 ,\nC636_=_C749 ,C636_=_C752 ,C636_=_C760</w:t>
      </w:r>
    </w:p>
    <w:p>
      <w:pPr>
        <w:pStyle w:val="PreformattedText"/>
        <w:bidi w:val="0"/>
        <w:spacing w:before="0" w:after="0"/>
        <w:jc w:val="left"/>
        <w:rPr/>
      </w:pPr>
      <w:r>
        <w:rPr/>
        <w:t xml:space="preserve"> </w:t>
      </w:r>
      <w:r>
        <w:rPr/>
        <w:t>,C636_=_C764 ,C636_=_C774 ,C636_=_C786 ,\nC636_=_C791 ,C636_=_C792 ,C636_=_C798 ,C636_=_C821 ,C636_=_C827 ,C636_=_C829 ,\nC636_=_C832 ,C636_=_C839 ,C636_=_C842 ,C636_=_C845 ,C636_=_C849 ,C636_=_C860 ,\nC636_=_C863 ,C636_=_C878 ,C636_=_C880 ,C636_=_C888 ,C636_=_C893 ,C636_=_C897 ,\nC638_=_C667 ,C638_=_C680 ,C638_=_C692 ,C638_=_C695 ,C638_=_C696 ,C638_=_C699 ,\nC638_=_C700 ,C638_=_C706 ,C638_=_C725 ,C638_=_C729 ,C638_=_C730 ,C638_=_C735 ,\nC638_=_C741 ,C638_=_C743 ,C638_=_C749 ,C638_=_C752 ,C638_=_C764 ,C638_=_C792 ,\nC638_=_C796 ,C638_=_C798 ,C638_=_C803 ,C638_=_C809 ,C638_=_C813 ,C638_=_C819 ,\nC638_=_C824 ,C638_=_C827 ,C638_=_C829 ,C638_=_C832 ,C638_=_C850 ,C638_=_C852 ,\nC638_=_C854 ,C638_=_C856 ,C638_=_C860 ,C638_=_C863 ,C638_=_C864 ,C638_=_C878 ,\nC638_=_C881 ,C638_=_C893 ,C639_=_C640 ,C639_=_C642 ,C639_=_C651 ,C639_=_C661 ,\nC639_=_C662 ,C639_=_C663 ,C639_=_C664 ,C639_=_C676 ,C639_=_C692 ,C639_=_C695 ,\nC639_=_C704 ,C639_=_C710 ,C639_=_C733 ,C639_=_C734 ,C639_=_C737 ,C639_=_C742 ,\nC639_=_C753 ,C639_=_C760 ,C639_=_C767 ,C639_=_C777 ,C639_=_C782 ,C639_=_C795 ,\nC639_=_C804 ,C639_=_C809 ,C639_=_C814 ,C639_=_C815 ,C639_=_C824 ,C639_=_C828 ,\nC639_=_C832 ,C639_=_C851 ,C639_=_C861 ,C639_=_C885 ,C639_=_C896 ,C639_=_C897 ,\nC640_=_C664 ,C640_=_C667 ,C640_=_C669 ,C640_=_C689 ,C640_=_C707 ,C640_=_C713 ,\nC640_=_C714 ,C640_=_C727 ,C640_=_C739 ,C640_=_C741 ,C640_=_C748 ,C640_=_C753 ,\nC640_=_C759 ,C640_=_C769 ,C640_=_C774 ,C640_=_C786 ,C640_=_C790 ,C640_=_C798 ,\nC640_=_C799 ,C640_=_C800 ,C640_=_C808 ,C640_=_C812 ,C640_=_C814 ,C640_=_C817 ,\nC640_=_C824 ,C640_=_C828 ,C640_=_C849 ,C640_=_C851 ,C640_=_C852 ,C640_=_C857 ,\nC640_=_C859 ,C640_=_C861 ,C640_=_C863 ,C640_=_C865 ,C640_=_C866 ,C640_=_C878 ,\nC640_=_C882 ,C640_=_C887 ,C640_=_C895 ,C641_=_C649 ,C641_=_C650 ,C641_=_C657 ,\nC641_=_C732 ,C641_=_C739 ,C641_=_C742 ,C641_=_C747 ,C641_=_C749 ,C641_=_C754 ,\nC641_=_C755 ,C641_=_C756 ,C641_=_C757 ,C641_=_C780 ,C641_=_C789 ,C641_=_C816 ,\nC641_=_C818 ,C641_=_C836 ,C641_=_C859 ,C641_=_C861 ,C641_=_C864 ,C641_=_C865 ,\nC641_=_C866 ,C641_=_C877 ,C641_=_C882 ,C641_=_C886 ,C641_=_C888 ,C641_=_C890 ,\nC641_=_C891 ,C641_=_C892 ,C641_=_C894 ,C641_=_C895 ,C641_=_C896 ,C642_=_C643 ,\nC642_=_C645 ,C642_=_C661 ,C642_=_C662 ,C642_=_C663 ,C642_=_C664 ,C642_=_C676 ,\nC642_=_C704 ,C642_=_C746 ,C642_=_C757 ,C642_=_C760 ,C642_=_C771 ,C642_=_C777 ,\nC642_=_C815 ,C642_=_C822 ,C642_=_C824 ,C642_=_C828 ,C642_=_C839 ,C642_=_C841 ,\nC642_=_C842 ,C642_=_C849 ,C642_=_C850 ,C642_=_C852 ,C642_=_C863 ,C642_=_C864 ,\nC642_=_C868 ,C642_=_C877 ,C642_=_C884 ,C642_=_C885 ,C642_=_C890 ,C642_=_C894 ,\nC642_=_C899 ,C643_=_C645 ,C643_=_C657 ,C643_=_C665 ,C643_=_C667 ,C643_=_C699 ,\nC643_=_C704 ,C643_=_C722 ,C643_=_C735 ,C643_=_C740 ,C643_=_C742 ,C643_=_C747 ,\nC643_=_C756 ,C643_=_C785 ,C643_=_C787 ,C643_=_C791 ,C643_=_C796 ,C643_=_C807 ,\nC643_=_C813 ,C643_=_C830 ,C643_=_C832 ,C643_=_C833 ,C643_=_C834 ,C643_=_C835 ,\nC643_=_C840 ,C643_=_C842 ,C643_=_C861 ,C643_=_C863 ,C643_=_C864 ,C643_=_C869 ,\nC643_=_C872 ,C643_=_C876 ,C643_=_C882 ,C643_=_C886 ,C643_=_C889 ,C643_=_C890 ,\nC643_=_C895 ,C643_=_C897 ,C645_=_C688 ,C645_=_C689 ,C645_=_C704 ,C645_=_C733 ,\nC645_=_C737 ,C645_=_C753 ,C645_=_C754 ,C645_=_C769 ,C645_=_C772 ,C645_=_C782 ,\nC645_=_C786 ,C645_=_C796 ,C645_=_C799 ,C645_=_C803 ,C645_=_C805 ,C645_=_C808 ,\nC645_=_C813 ,C645_=_C814 ,C645_=_C835 ,C645_=_C841 ,C645_=_C846 ,C645_=_C850 ,\nC645_=_C856 ,C645_=_C857 ,C645_=_C863 ,C645_=_C864 ,C645_=_C866 ,C645_=_C872 ,\nC645_=_C876 ,C645_=_C878 ,C645_=_C885 ,C645_=_C886 ,C645_=_C897 ,C645_=_C898 ,\nC645_=_C899 ,C649_=_C650 ,C649_=_C657 ,C649_=_C661 ,C649_=_C665 ,C649_=_C686 ,\nC649_=_C739 ,C649_=_C755 ,C649_=_C756 ,C649_=_C757 ,C649_=_C770 ,C649_=_C772 ,\nC649_=_C780 ,C649_=_C798 ,C649_=_C803 ,C649_=_C806 ,C649_=_C815 ,C649_=_C816 ,\nC649_=_C818 ,C649_=_C820 ,C649_=_C828 ,C649_=_C833 ,C649_=_C834 ,C649_=_C861 ,\nC649_=_C864 ,C649_=_C865 ,C649_=_C866 ,C649_=_C868 ,C649_=_C874 ,C649_=_C875 ,\nC649_=_C888 ,C649_=_C889 ,C649_=_C891 ,C649_=_C892 ,C649_=_C893 ,C649_=_C894 ,\nC649_=_C898 ,C650_=_C656 ,C650_=_C657 ,C650_=_C660 ,C650_=_C681 ,C650_=_C688 ,\nC650_=_C706 ,C650_=_C713 ,C650_=_C729 ,C650_=_C730 ,C650_=_C734 ,C650_=_C735 ,\nC650_=_C739 ,C650_=_C746 ,C650_=_C755 ,C650_=_C756 ,C650_=_C757 ,C650_=_C780 ,\nC650_=_C816 ,C650_=_C817 ,C650_=_C818 ,C650_=_C819 ,C650_=_C821 ,C650_=_C836 ,\nC650_=_C841 ,C650_=_C842 ,C650_=_C861 ,C650_=_C864 ,C650_=_C865 ,C650_=_C866 ,\nC650_=_C867 ,C650_=_C881 ,C650_=_C886 ,C650_=_C887 ,C650_=_C888 ,C650_=_C891 ,\nC650_=_C892 ,C650_=_C893 ,C650_=_C894 ,C650_=_C898 ,C651_=_C652 ,C651_=_C653 ,\nC651_=_C663 ,C651_=_C681 ,C651_=_C692 ,C651_=_C695 ,C651_=_C710 ,C651_=_C740 ,\nC651_=_C742 ,C651_=_C744 ,C651_=_C753 ,C651_=_C758 ,C651_=_C759 ,C651_=_C767 ,\nC651_=_C771 ,C651_=_C777 ,C651_=_C786 ,C651_=_C789 ,C651_=_C813 ,C651_=_C815 ,\nC651_=_C827 ,C651_=_C832 ,C651_=_C835 ,C651_=_C836 ,C651_=_C840 ,C651_=_C841 ,\nC651_=_C852 ,C651_=_C860 ,C651_=_C867 ,C651_=_C876 ,C651_=_C877 ,C651_=_C880 ,\nC651_=_C888 ,C651_=_C890 ,C651_=_C891 ,C651_=_C895 ,C651_=_C898 ,C652_=_C653 ,\nC652_=_C663 ,C652_=_C686 ,C652_=_C704 ,C652_=_C714 ,C652_=_C719 ,C652_=_C725 ,\nC652_=_C740 ,C652_=_C753 ,C652_=_C758 ,C652_=_C759 ,C652_=_C767 ,C652_=_C769 ,\nC652_=_C770 ,C652_=_C772 ,C652_=_C780 ,C652_=_C782 ,C652_=_C804 ,C652_=_C808 ,\nC652_=_C810 ,C652_=_C817 ,C652_=_C821 ,C652_=_C827 ,C652_=_C830 ,C652_=_C836 ,\nC652_=_C840 ,C652_=_C842 ,C652_=_C859 ,C652_=_C867 ,C652_=_C870 ,C652_=_C875 ,\nC652_=_C880 ,C652_=_C884 ,C652_=_C890 ,C652_=_C891 ,C653_=_C656 ,C653_=_C665 ,\nC653_=_C682 ,C653_=_C686 ,C653_=_C695 ,C653_=_C706 ,C653_=_C722 ,C653_=_C740 ,\nC653_=_C749 ,C653_=_C758 ,C653_=_C759 ,C653_=_C763 ,C653_=_C771 ,C653_=_C780 ,\nC653_=_C788 ,C653_=_C790 ,C653_=_C791 ,C653_=_C798 ,C653_=_C801 ,C653_=_C802 ,\nC653_=_C803 ,C653_=_C805 ,C653_=_C811 ,C653_=_C827 ,C653_=_C830 ,C653_=_C834 ,\nC653_=_C840 ,C653_=_C849 ,C653_=_C854 ,C653_=_C859 ,C653_=_C861 ,C653_=_C863 ,\nC653_=_C867 ,C653_=_C868 ,C653_=_C880 ,C653_=_C881 ,C653_=_C882 ,C653_=_C887 ,\nC653_=_C890 ,C653_=_C896 ,C653_=_C899 ,C656_=_C676 ,C656_=_C682 ,C656_=_C688 ,\nC656_=_C692 ,C656_=_C702 ,C656_=_C707 ,C656_=_C714 ,C656_=_C733 ,C656_=_C734 ,\nC656_=_C737 ,C656_=_C739 ,C656_=_C745 ,C656_=_C749 ,C656_=_C756 ,C656_=_C760 ,\nC656_=_C763 ,C656_=_C764 ,C656_=_C780 ,C656_=_C782 ,C656_=_C792 ,C656_=_C793 ,\nC656_=_C802 ,C656_=_C805 ,C656_=_C816 ,C656_=_C817 ,C656_=_C821 ,C656_=_C828 ,\nC656_=_C830 ,C656_=_C834 ,C656_=_C836 ,C656_=_C841 ,C656_=_C842 ,C656_=_C849 ,\nC656_=_C852 ,C656_=_C859 ,C656_=_C863 ,C656_=_C864 ,C656_=_C868 ,C656_=_C874 ,\nC656_=_C877 ,C656_=_C881 ,C656_=_C887 ,C656_=_C888 ,C656_=_C894 ,C656_=_C896 ,\nC656_=_C898 ,C657_=_C660 ,C657_=_C665 ,C657_=_C682 ,C657_=_C685 ,C657_=_C686 ,\nC657_=_C729 ,C657_=_C730 ,C657_=_C732 ,C657_=_C736 ,C657_=_C739 ,C657_=_C753 ,\nC657_=_C763 ,C657_=_C764 ,C657_=_C780 ,C657_=_C782 ,C657_=_C785 ,C657_=_C816 ,\nC657_=_C817 ,C657_=_C818 ,C657_=_C822 ,C657_=_C830 ,C657_=_C832 ,C657_=_C833 ,\nC657_=_C839 ,C657_=_C861 ,C657_=_C864 ,C657_=_C882 ,C657_=_C888 ,C657_=_C891 ,\nC657_=_C897 ,C660_=_C681 ,C660_=_C696 ,C660_=_C707 ,C660_=_C716 ,C660_=_C727 ,\nC660_=_C730 ,C660_=_C734 ,C660_=_C735 ,C660_=_C736 ,C660_=_C737 ,C660_=_C753 ,\nC660_=_C763 ,C660_=_C764 ,C660_=_C788 ,C660_=_C810 ,C660_=_C813 ,C660_=_C814 ,\nC660_=_C817 ,C660_=_C819 ,C660_=_C840 ,C660_=_C842 ,C660_=_C846 ,C660_=_C864 ,\nC660_=_C868 ,C660_=_C872 ,C660_=_C877 ,C660_=_C884 ,C660_=_C893 ,C660_=_C894 ,\nC660_=_C899 ,C661_=_C662 ,C661_=_C663 ,C661_=_C664 ,C661_=_C665 ,C661_=_C667 ,\nC661_=_C668 ,C661_=_C686 ,C661_=_C698 ,C661_=_C741 ,C661_=_C742 ,C661_=_C744 ,\nC661_=_C760 ,C661_=_C763 ,C661_=_C764 ,C661_=_C770 ,C661_=_C799 ,C661_=_C815 ,\nC661_=_C818 ,C661_=_C819 ,C661_=_C828 ,C661_=_C830 ,C661_=_C832 ,C661_=_C833 ,\nC661_=_C837 ,C661_=_C865 ,C661_=_C866 ,C661_=_C869 ,C661_=_C870 ,C661_=_C874 ,\nC661_=_C875 ,C661_=_C880 ,C661_=_C885 ,C661_=_C889 ,C661_=_C897 ,C662_=_C663 ,\nC662_=_C664 ,C662_=_C665 ,C662_=_C668 ,C662_=_C669 ,C662_=_C690 ,C662_=_C719 ,\nC662_=_C723 ,C662_=_C725 ,C662_=_C727 ,C662_=_C743 ,C662_=_C745 ,C662_=_C760 ,\nC662_=_C769 ,C662_=_C770 ,C662_=_C771 ,C662_=_C788 ,C662_=_C792 ,C662_=_C798 ,\nC662_=_C804 ,C662_=_C805 ,C662_=_C810 ,C662_=_C828 ,C662_=_C834 ,C662_=_C837 ,\nC662_=_C860 ,C662_=_C869 ,C662_=_C874 ,C662_=_C881 ,C662_=_C887 ,C662_=_C892 ,\nC663_=_C664 ,C663_=_C680 ,C663_=_C681 ,C663_=_C682 ,C663_=_C686 ,C663_=_C702 ,\nC663_=_C704 ,C663_=_C710 ,C663_=_C744 ,C663_=_C747 ,C663_=_C760 ,C663_=_C769 ,\nC663_=_C770 ,C663_=_C777 ,C663_=_C782 ,C663_=_C791 ,C663_=_C795 ,C663_=_C798 ,\nC663_=_C804 ,C663_=_C805 ,C663_=_C806 ,C663_=_C810 ,C663_=_C811 ,C663_=_C820 ,\nC663_=_C828 ,C663_=_C835 ,C663_=_C842 ,C663_=_C846 ,C663_=_C861 ,C663_=_C865 ,\nC663_=_C867 ,C663_=_C870 ,C663_=_C876 ,C663_=_C877 ,C663_=_C880 ,C663_=_C888 ,\nC664_=_C680 ,C664_=_C682 ,C664_=_C685 ,C664_=_C688 ,C664_=_C702 ,C664_=_C707 ,\nC664_=_C714 ,C664_=_C722 ,C664_=_C727 ,C664_=_C729 ,C664_=_C735 ,C664_=_C741 ,\nC664_=_C744 ,C664_=_C745 ,C664_=_C748 ,C664_=_C760 ,C664_=_C777 ,C664_=_C793 ,\nC664_=_C800 ,C664_=_C802 ,C664_=_C808 ,C664_=_C824 ,C664_=_C828 ,C664_=_C840 ,\nC664_=_C845 ,C664_=_C856 ,C664_=_C865 ,C664_=_C872 ,C664_=_C875 ,C664_=_C884 ,\nC664_=_C893 ,C664_=_C895 ,C664_=_C899 ,C665_=_C668 ,C665_=_C669 ,C665_=_C692 ,\nC665_=_C695 ,C665_=_C723 ,C665_=_C745 ,C665_=_C746 ,C665_=_C747 ,C665_=_C767 ,\nC665_=_C769 ,C665_=_C770 ,C665_=_C771 ,C665_=_C785 ,C665_=_C801 ,C665_=_C802 ,\nC665_=_C803 ,C665_=_C812 ,C665_=_C815 ,C665_=_C830 ,C665_=_C832 ,C665_=_C833 ,\nC665_=_C834 ,C665_=_C840 ,C665_=_C861 ,C665_=_C863 ,C665_=_C875 ,C665_=_C889 ,\nC665_=_C892 ,C665_=_C896 ,C667_=_C679 ,C667_=_C692 ,C667_=_C695 ,C667_=_C699 ,\nC667_=_C700 ,C667_=_C706 ,C667_=_C735 ,C667_=_C739 ,C667_=_C741 ,C667_=_C746 ,\nC667_=_C748 ,C667_=_C752 ,C667_=_C756 ,C667_=_C764 ,C667_=_C792 ,C667_=_C793 ,\nC667_=_C799 ,C667_=_C813</w:t>
      </w:r>
    </w:p>
    <w:p>
      <w:pPr>
        <w:pStyle w:val="PreformattedText"/>
        <w:bidi w:val="0"/>
        <w:spacing w:before="0" w:after="0"/>
        <w:jc w:val="left"/>
        <w:rPr/>
      </w:pPr>
      <w:r>
        <w:rPr/>
        <w:t xml:space="preserve"> </w:t>
      </w:r>
      <w:r>
        <w:rPr/>
        <w:t>,C667_=_C814 ,C667_=_C817 ,C667_=_C819 ,C667_=_C827 ,\nC667_=_C829 ,C667_=_C832 ,C667_=_C833 ,C667_=_C835 ,C667_=_C842 ,C667_=_C852 ,\nC667_=_C863 ,C667_=_C866 ,C667_=_C868 ,C667_=_C869 ,C667_=_C870 ,C667_=_C872 ,\nC667_=_C878 ,C667_=_C882 ,C667_=_C887 ,C667_=_C889 ,C667_=_C890 ,C667_=_C897 ,\nC667_=_C898 ,C668_=_C669 ,C668_=_C692 ,C668_=_C696 ,C668_=_C698 ,C668_=_C734 ,\nC668_=_C745 ,C668_=_C754 ,C668_=_C760 ,C668_=_C763 ,C668_=_C764 ,C668_=_C769 ,\nC668_=_C770 ,C668_=_C771 ,C668_=_C787 ,C668_=_C795 ,C668_=_C802 ,C668_=_C818 ,\nC668_=_C820 ,C668_=_C832 ,C668_=_C834 ,C668_=_C837 ,C668_=_C849 ,C668_=_C854 ,\nC668_=_C856 ,C668_=_C866 ,C668_=_C867 ,C668_=_C870 ,C668_=_C880 ,C668_=_C881 ,\nC668_=_C885 ,C668_=_C886 ,C668_=_C892 ,C669_=_C689 ,C669_=_C704 ,C669_=_C713 ,\nC669_=_C714 ,C669_=_C716 ,C669_=_C719 ,C669_=_C733 ,C669_=_C735 ,C669_=_C745 ,\nC669_=_C769 ,C669_=_C770 ,C669_=_C771 ,C669_=_C772 ,C669_=_C774 ,C669_=_C790 ,\nC669_=_C792 ,C669_=_C804 ,C669_=_C809 ,C669_=_C811 ,C669_=_C812 ,C669_=_C819 ,\nC669_=_C829 ,C669_=_C834 ,C669_=_C841 ,C669_=_C849 ,C669_=_C850 ,C669_=_C852 ,\nC669_=_C854 ,C669_=_C857 ,C669_=_C859 ,C669_=_C874 ,C669_=_C892 ,C669_=_C893 ,\nC669_=_C895 ,C669_=_C897 ,C669_=_C899 ,C676_=_C679 ,C676_=_C682 ,C676_=_C685 ,\nC676_=_C702 ,C676_=_C704 ,C676_=_C706 ,C676_=_C707 ,C676_=_C716 ,C676_=_C723 ,\nC676_=_C729 ,C676_=_C745 ,C676_=_C748 ,C676_=_C755 ,C676_=_C757 ,C676_=_C763 ,\nC676_=_C764 ,C676_=_C774 ,C676_=_C777 ,C676_=_C792 ,C676_=_C800 ,C676_=_C806 ,\nC676_=_C812 ,C676_=_C814 ,C676_=_C816 ,C676_=_C824 ,C676_=_C828 ,C676_=_C830 ,\nC676_=_C837 ,C676_=_C852 ,C676_=_C857 ,C676_=_C865 ,C676_=_C868 ,C676_=_C870 ,\nC676_=_C875 ,C676_=_C877 ,C676_=_C885 ,C676_=_C894 ,C676_=_C896 ,C676_=_C898 ,\nC679_=_C680 ,C679_=_C681 ,C679_=_C685 ,C679_=_C689 ,C679_=_C706 ,C679_=_C716 ,\nC679_=_C723 ,C679_=_C729 ,C679_=_C732 ,C679_=_C740 ,C679_=_C746 ,C679_=_C748 ,\nC679_=_C752 ,C679_=_C754 ,C679_=_C755 ,C679_=_C777 ,C679_=_C780 ,C679_=_C793 ,\nC679_=_C800 ,C679_=_C806 ,C679_=_C809 ,C679_=_C810 ,C679_=_C812 ,C679_=_C814 ,\nC679_=_C822 ,C679_=_C827 ,C679_=_C833 ,C679_=_C849 ,C679_=_C851 ,C679_=_C852 ,\nC679_=_C857 ,C679_=_C868 ,C679_=_C878 ,C679_=_C882 ,C679_=_C884 ,C679_=_C887 ,\nC679_=_C888 ,C679_=_C889 ,C679_=_C897 ,C679_=_C898 ,C680_=_C681 ,C680_=_C688 ,\nC680_=_C696 ,C680_=_C700 ,C680_=_C702 ,C680_=_C735 ,C680_=_C741 ,C680_=_C743 ,\nC680_=_C744 ,C680_=_C755 ,C680_=_C760 ,C680_=_C774 ,C680_=_C777 ,C680_=_C780 ,\nC680_=_C791 ,C680_=_C793 ,C680_=_C795 ,C680_=_C800 ,C680_=_C821 ,C680_=_C822 ,\nC680_=_C824 ,C680_=_C833 ,C680_=_C835 ,C680_=_C840 ,C680_=_C842 ,C680_=_C845 ,\nC680_=_C846 ,C680_=_C852 ,C680_=_C856 ,C680_=_C864 ,C680_=_C865 ,C680_=_C872 ,\nC680_=_C876 ,C680_=_C878 ,C680_=_C884 ,C680_=_C890 ,C680_=_C899 ,C681_=_C707 ,\nC681_=_C710 ,C681_=_C730 ,C681_=_C734 ,C681_=_C736 ,C681_=_C739 ,C681_=_C744 ,\nC681_=_C748 ,C681_=_C755 ,C681_=_C756 ,C681_=_C758 ,C681_=_C777 ,C681_=_C780 ,\nC681_=_C790 ,C681_=_C817 ,C681_=_C822 ,C681_=_C827 ,C681_=_C835 ,C681_=_C842 ,\nC681_=_C846 ,C681_=_C852 ,C681_=_C854 ,C681_=_C867 ,C681_=_C877 ,C681_=_C878 ,\nC681_=_C881 ,C681_=_C888 ,C681_=_C893 ,C681_=_C899 ,C682_=_C685 ,C682_=_C686 ,\nC682_=_C700 ,C682_=_C702 ,C682_=_C710 ,C682_=_C722 ,C682_=_C729 ,C682_=_C747 ,\nC682_=_C749 ,C682_=_C755 ,C682_=_C763 ,C682_=_C780 ,C682_=_C782 ,C682_=_C789 ,\nC682_=_C790 ,C682_=_C798 ,C682_=_C800 ,C682_=_C802 ,C682_=_C804 ,C682_=_C805 ,\nC682_=_C806 ,C682_=_C808 ,C682_=_C816 ,C682_=_C828 ,C682_=_C830 ,C682_=_C834 ,\nC682_=_C839 ,C682_=_C841 ,C682_=_C845 ,C682_=_C859 ,C682_=_C861 ,C682_=_C863 ,\nC682_=_C865 ,C682_=_C867 ,C682_=_C870 ,C682_=_C880 ,C682_=_C881 ,C685_=_C686 ,\nC685_=_C688 ,C685_=_C698 ,C685_=_C706 ,C685_=_C716 ,C685_=_C723 ,C685_=_C729 ,\nC685_=_C742 ,C685_=_C748 ,C685_=_C749 ,C685_=_C760 ,C685_=_C782 ,C685_=_C796 ,\nC685_=_C802 ,C685_=_C806 ,C685_=_C812 ,C685_=_C814 ,C685_=_C821 ,C685_=_C839 ,\nC685_=_C842 ,C685_=_C846 ,C685_=_C856 ,C685_=_C857 ,C685_=_C861 ,C685_=_C868 ,\nC685_=_C876 ,C685_=_C878 ,C685_=_C888 ,C685_=_C893 ,C685_=_C894 ,C685_=_C897 ,\nC685_=_C898 ,C686_=_C704 ,C686_=_C730 ,C686_=_C734 ,C686_=_C748 ,C686_=_C749 ,\nC686_=_C754 ,C686_=_C755 ,C686_=_C769 ,C686_=_C770 ,C686_=_C782 ,C686_=_C788 ,\nC686_=_C790 ,C686_=_C791 ,C686_=_C810 ,C686_=_C814 ,C686_=_C815 ,C686_=_C833 ,\nC686_=_C837 ,C686_=_C839 ,C686_=_C841 ,C686_=_C842 ,C686_=_C861 ,C686_=_C874 ,\nC686_=_C880 ,C686_=_C885 ,C686_=_C889 ,C686_=_C890 ,C686_=_C894 ,C688_=_C689 ,\nC688_=_C690 ,C688_=_C702 ,C688_=_C735 ,C688_=_C741 ,C688_=_C742 ,C688_=_C744 ,\nC688_=_C745 ,C688_=_C746 ,C688_=_C752 ,C688_=_C756 ,C688_=_C760 ,C688_=_C785 ,\nC688_=_C793 ,C688_=_C800 ,C688_=_C805 ,C688_=_C816 ,C688_=_C817 ,C688_=_C821 ,\nC688_=_C824 ,C688_=_C836 ,C688_=_C839 ,C688_=_C840 ,C688_=_C841 ,C688_=_C842 ,\nC688_=_C845 ,C688_=_C854 ,C688_=_C857 ,C688_=_C872 ,C688_=_C876 ,C688_=_C878 ,\nC688_=_C884 ,C688_=_C888 ,C688_=_C891 ,C688_=_C897 ,C688_=_C898 ,C688_=_C899 ,\nC689_=_C713 ,C689_=_C714 ,C689_=_C725 ,C689_=_C727 ,C689_=_C758 ,C689_=_C769 ,\nC689_=_C770 ,C689_=_C774 ,C689_=_C790 ,C689_=_C795 ,C689_=_C801 ,C689_=_C812 ,\nC689_=_C827 ,C689_=_C829 ,C689_=_C834 ,C689_=_C841 ,C689_=_C851 ,C689_=_C852 ,\nC689_=_C857 ,C689_=_C859 ,C689_=_C866 ,C689_=_C872 ,C689_=_C874 ,C689_=_C876 ,\nC689_=_C878 ,C689_=_C896 ,C689_=_C897 ,C689_=_C899 ,C690_=_C696 ,C690_=_C698 ,\nC690_=_C699 ,C690_=_C704 ,C690_=_C719 ,C690_=_C723 ,C690_=_C743 ,C690_=_C745 ,\nC690_=_C756 ,C690_=_C760 ,C690_=_C774 ,C690_=_C785 ,C690_=_C786 ,C690_=_C788 ,\nC690_=_C792 ,C690_=_C793 ,C690_=_C799 ,C690_=_C804 ,C690_=_C807 ,C690_=_C827 ,\nC690_=_C828 ,C690_=_C832 ,C690_=_C868 ,C690_=_C872 ,C690_=_C874 ,C690_=_C875 ,\nC690_=_C878 ,C690_=_C880 ,C690_=_C881 ,C690_=_C882 ,C690_=_C891 ,C692_=_C695 ,\nC692_=_C699 ,C692_=_C706 ,C692_=_C714 ,C692_=_C734 ,C692_=_C737 ,C692_=_C739 ,\nC692_=_C759 ,C692_=_C764 ,C692_=_C782 ,C692_=_C792 ,C692_=_C793 ,C692_=_C809 ,\nC692_=_C820 ,C692_=_C827 ,C692_=_C829 ,C692_=_C832 ,C692_=_C840 ,C692_=_C849 ,\nC692_=_C851 ,C692_=_C860 ,C692_=_C867 ,C692_=_C876 ,C692_=_C881 ,C692_=_C887 ,\nC692_=_C895 ,C692_=_C896 ,C692_=_C898 ,C695_=_C699 ,C695_=_C706 ,C695_=_C710 ,\nC695_=_C733 ,C695_=_C734 ,C695_=_C742 ,C695_=_C748 ,C695_=_C754 ,C695_=_C757 ,\nC695_=_C764 ,C695_=_C767 ,C695_=_C780 ,C695_=_C782 ,C695_=_C787 ,C695_=_C788 ,\nC695_=_C789 ,C695_=_C792 ,C695_=_C795 ,C695_=_C801 ,C695_=_C802 ,C695_=_C803 ,\nC695_=_C804 ,C695_=_C811 ,C695_=_C812 ,C695_=_C814 ,C695_=_C815 ,C695_=_C821 ,\nC695_=_C827 ,C695_=_C829 ,C695_=_C832 ,C695_=_C840 ,C695_=_C861 ,C695_=_C863 ,\nC695_=_C867 ,C695_=_C875 ,C695_=_C896 ,C695_=_C897 ,C696_=_C698 ,C696_=_C699 ,\nC696_=_C714 ,C696_=_C734 ,C696_=_C735 ,C696_=_C736 ,C696_=_C743 ,C696_=_C754 ,\nC696_=_C758 ,C696_=_C763 ,C696_=_C769 ,C696_=_C786 ,C696_=_C787 ,C696_=_C791 ,\nC696_=_C792 ,C696_=_C795 ,C696_=_C803 ,C696_=_C813 ,C696_=_C814 ,C696_=_C829 ,\nC696_=_C837 ,C696_=_C846 ,C696_=_C852 ,C696_=_C854 ,C696_=_C856 ,C696_=_C864 ,\nC696_=_C870 ,C696_=_C878 ,C696_=_C886 ,C698_=_C699 ,C698_=_C734 ,C698_=_C742 ,\nC698_=_C744 ,C698_=_C754 ,C698_=_C757 ,C698_=_C763 ,C698_=_C777 ,C698_=_C786 ,\nC698_=_C787 ,C698_=_C791 ,C698_=_C795 ,C698_=_C799 ,C698_=_C830 ,C698_=_C833 ,\nC698_=_C837 ,C698_=_C846 ,C698_=_C854 ,C698_=_C856 ,C698_=_C857 ,C698_=_C861 ,\nC698_=_C864 ,C698_=_C865 ,C698_=_C876 ,C698_=_C886 ,C698_=_C888 ,C698_=_C889 ,\nC698_=_C894 ,C699_=_C704 ,C699_=_C706 ,C699_=_C716 ,C699_=_C725 ,C699_=_C740 ,\nC699_=_C747 ,C699_=_C752 ,C699_=_C764 ,C699_=_C772 ,C699_=_C785 ,C699_=_C786 ,\nC699_=_C787 ,C699_=_C791 ,C699_=_C792 ,C699_=_C796 ,C699_=_C807 ,C699_=_C808 ,\nC699_=_C811 ,C699_=_C813 ,C699_=_C817 ,C699_=_C822 ,C699_=_C827 ,C699_=_C828 ,\nC699_=_C829 ,C699_=_C832 ,C699_=_C834 ,C699_=_C837 ,C699_=_C845 ,C699_=_C851 ,\nC699_=_C861 ,C699_=_C869 ,C699_=_C881 ,C699_=_C884 ,C699_=_C889 ,C699_=_C895 ,\nC700_=_C707 ,C700_=_C710 ,C700_=_C713 ,C700_=_C714 ,C700_=_C732 ,C700_=_C763 ,\nC700_=_C770 ,C700_=_C774 ,C700_=_C787 ,C700_=_C788 ,C700_=_C789 ,C700_=_C790 ,\nC700_=_C791 ,C700_=_C802 ,C700_=_C807 ,C700_=_C813 ,C700_=_C819 ,C700_=_C820 ,\nC700_=_C824 ,C700_=_C841 ,C700_=_C842 ,C700_=_C845 ,C700_=_C852 ,C700_=_C854 ,\nC700_=_C863 ,C700_=_C865 ,C700_=_C878 ,C700_=_C884 ,C700_=_C885 ,C702_=_C707 ,\nC702_=_C710 ,C702_=_C730 ,C702_=_C735 ,C702_=_C741 ,C702_=_C744 ,C702_=_C745 ,\nC702_=_C747 ,C702_=_C752 ,C702_=_C759 ,C702_=_C763 ,C702_=_C764 ,C702_=_C782 ,\nC702_=_C789 ,C702_=_C790 ,C702_=_C792 ,C702_=_C793 ,C702_=_C796 ,C702_=_C798 ,\nC702_=_C799 ,C702_=_C800 ,C702_=_C801 ,C702_=_C804 ,C702_=_C805 ,C702_=_C806 ,\nC702_=_C821 ,C702_=_C824 ,C702_=_C828 ,C702_=_C829 ,C702_=_C840 ,C702_=_C845 ,\nC702_=_C852 ,C702_=_C856 ,C702_=_C859 ,C702_=_C861 ,C702_=_C867 ,C702_=_C870 ,\nC702_=_C872 ,C702_=_C877 ,C702_=_C880 ,C702_=_C884 ,C702_=_C886 ,C702_=_C891 ,\nC702_=_C894 ,C702_=_C896 ,C702_=_C899 ,C704_=_C716 ,C704_=_C733 ,C704_=_C737 ,\nC704_=_C740 ,C704_=_C753 ,C704_=_C769 ,C704_=_C770 ,C704_=_C772 ,C704_=_C777 ,\nC704_=_C782 ,C704_=_C785 ,C704_=_C786 ,C704_=_C787 ,C704_=_C791 ,C704_=_C796 ,\nC704_=_C804 ,C704_=_C807 ,C704_=_C808 ,C704_=_C809 ,C704_=_C810 ,C704_=_C814 ,\nC704_=_C819 ,C704_=_C824 ,C704_=_C827 ,C704_=_C832 ,C704_=_C834 ,C704_=_C835 ,\nC704_=_C842 ,C704_=_C846 ,C704_=_C849 ,C704_=_C850 ,C704_=_C875 ,C704_=_C885 ,\nC704_=_C886 ,C704_=_C889 ,C704_=_C893 ,C706_=_C713 ,C706_=_C716 ,C706_=_C722 ,\nC706_=_C729 ,C706_=_C735 ,C706_=_C743 ,C706_=_C746 ,C706_=_C747 ,C706_=_C748 ,\nC706_=_C757 ,C706_=_C764 ,C706_=_C771 ,C706_=_C792 ,C706_=_C804 ,C706_=_C806 ,\nC706_=_C807 ,C706_=_C811 ,C706_=_C812 ,C706_=_C814 ,C706_=_C819 ,C706_=_C827 ,\nC706_=_C829 ,C706_=_C832 ,C706_=_C834 ,C706_=_C854 ,C706_=_C857 ,C706_=_C859 ,\nC706_=_C864 ,C706_=_C868 ,C706_=_C869 ,C706_=_C882 ,C706_=_C886 ,C706_=_C887 ,\nC706_=_C889 ,C706_=_C894 ,C706_=_C898 ,C707_=_C710 ,C707_=_C713 ,C707_=_C714 ,\nC707_=_C727 ,C707_=_C734 ,C707_=_C736 ,C707_=_C737 ,C707_=_C745 ,C707_=_C748 ,\nC707_=_C763</w:t>
      </w:r>
    </w:p>
    <w:p>
      <w:pPr>
        <w:pStyle w:val="PreformattedText"/>
        <w:bidi w:val="0"/>
        <w:spacing w:before="0" w:after="0"/>
        <w:jc w:val="left"/>
        <w:rPr/>
      </w:pPr>
      <w:r>
        <w:rPr/>
        <w:t xml:space="preserve"> </w:t>
      </w:r>
      <w:r>
        <w:rPr/>
        <w:t>,C707_=_C764 ,C707_=_C770 ,C707_=_C786 ,C707_=_C789 ,C707_=_C792 ,\nC707_=_C798 ,C707_=_C807 ,C707_=_C808 ,C707_=_C820 ,C707_=_C824 ,C707_=_C828 ,\nC707_=_C849 ,C707_=_C852 ,C707_=_C863 ,C707_=_C865 ,C707_=_C868 ,C707_=_C877 ,\nC707_=_C878 ,C707_=_C885 ,C707_=_C893 ,C707_=_C894 ,C707_=_C895 ,C707_=_C896 ,\nC707_=_C899 ,C710_=_C732 ,C710_=_C734 ,C710_=_C736 ,C710_=_C742 ,C710_=_C747 ,\nC710_=_C759 ,C710_=_C767 ,C710_=_C787 ,C710_=_C796 ,C710_=_C798 ,C710_=_C802 ,\nC710_=_C804 ,C710_=_C805 ,C710_=_C806 ,C710_=_C822 ,C710_=_C832 ,C710_=_C850 ,\nC710_=_C852 ,C710_=_C861 ,C710_=_C865 ,C710_=_C867 ,C710_=_C870 ,C710_=_C880 ,\nC710_=_C882 ,C710_=_C884 ,C710_=_C885 ,C710_=_C891 ,C710_=_C893 ,C710_=_C899 ,\nC713_=_C714 ,C713_=_C729 ,C713_=_C730 ,C713_=_C735 ,C713_=_C746 ,C713_=_C759 ,\nC713_=_C767 ,C713_=_C769 ,C713_=_C770 ,C713_=_C774 ,C713_=_C789 ,C713_=_C790 ,\nC713_=_C800 ,C713_=_C807 ,C713_=_C809 ,C713_=_C812 ,C713_=_C819 ,C713_=_C820 ,\nC713_=_C822 ,C713_=_C824 ,C713_=_C828 ,C713_=_C837 ,C713_=_C849 ,C713_=_C851 ,\nC713_=_C852 ,C713_=_C857 ,C713_=_C859 ,C713_=_C864 ,C713_=_C870 ,C713_=_C885 ,\nC713_=_C894 ,C714_=_C725 ,C714_=_C734 ,C714_=_C739 ,C714_=_C745 ,C714_=_C769 ,\nC714_=_C770 ,C714_=_C774 ,C714_=_C777 ,C714_=_C780 ,C714_=_C782 ,C714_=_C786 ,\nC714_=_C789 ,C714_=_C790 ,C714_=_C793 ,C714_=_C800 ,C714_=_C803 ,C714_=_C807 ,\nC714_=_C812 ,C714_=_C817 ,C714_=_C820 ,C714_=_C821 ,C714_=_C824 ,C714_=_C830 ,\nC714_=_C836 ,C714_=_C840 ,C714_=_C849 ,C714_=_C852 ,C714_=_C856 ,C714_=_C857 ,\nC714_=_C859 ,C714_=_C870 ,C714_=_C875 ,C714_=_C885 ,C714_=_C887 ,C716_=_C725 ,\nC716_=_C729 ,C716_=_C745 ,C716_=_C747 ,C716_=_C748 ,C716_=_C767 ,C716_=_C772 ,\nC716_=_C788 ,C716_=_C789 ,C716_=_C804 ,C716_=_C805 ,C716_=_C806 ,C716_=_C808 ,\nC716_=_C809 ,C716_=_C810 ,C716_=_C812 ,C716_=_C813 ,C716_=_C814 ,C716_=_C816 ,\nC716_=_C819 ,C716_=_C828 ,C716_=_C837 ,C716_=_C839 ,C716_=_C845 ,C716_=_C849 ,\nC716_=_C850 ,C716_=_C851 ,C716_=_C857 ,C716_=_C866 ,C716_=_C868 ,C716_=_C872 ,\nC716_=_C876 ,C716_=_C881 ,C716_=_C884 ,C716_=_C886 ,C716_=_C893 ,C716_=_C895 ,\nC716_=_C898 ,C716_=_C899 ,C719_=_C723 ,C719_=_C733 ,C719_=_C736 ,C719_=_C740 ,\nC719_=_C743 ,C719_=_C753 ,C719_=_C760 ,C719_=_C770 ,C719_=_C772 ,C719_=_C788 ,\nC719_=_C792 ,C719_=_C804 ,C719_=_C806 ,C719_=_C808 ,C719_=_C811 ,C719_=_C814 ,\nC719_=_C824 ,C719_=_C828 ,C719_=_C829 ,C719_=_C833 ,C719_=_C841 ,C719_=_C854 ,\nC719_=_C859 ,C719_=_C860 ,C719_=_C865 ,C719_=_C870 ,C719_=_C874 ,C719_=_C875 ,\nC719_=_C881 ,C719_=_C890 ,C719_=_C891 ,C719_=_C893 ,C719_=_C895 ,C719_=_C899 ,\nC722_=_C729 ,C722_=_C741 ,C722_=_C742 ,C722_=_C743 ,C722_=_C747 ,C722_=_C757 ,\nC722_=_C758 ,C722_=_C763 ,C722_=_C785 ,C722_=_C786 ,C722_=_C798 ,C722_=_C800 ,\nC722_=_C801 ,C722_=_C804 ,C722_=_C807 ,C722_=_C808 ,C722_=_C809 ,C722_=_C813 ,\nC722_=_C828 ,C722_=_C833 ,C722_=_C836 ,C722_=_C849 ,C722_=_C856 ,C722_=_C860 ,\nC722_=_C863 ,C722_=_C868 ,C722_=_C869 ,C722_=_C870 ,C722_=_C876 ,C722_=_C880 ,\nC722_=_C887 ,C722_=_C889 ,C722_=_C893 ,C722_=_C895 ,C722_=_C898 ,C722_=_C899 ,\nC723_=_C732 ,C723_=_C743 ,C723_=_C746 ,C723_=_C747 ,C723_=_C749 ,C723_=_C754 ,\nC723_=_C757 ,C723_=_C760 ,C723_=_C767 ,C723_=_C771 ,C723_=_C777 ,C723_=_C785 ,\nC723_=_C788 ,C723_=_C792 ,C723_=_C796 ,C723_=_C804 ,C723_=_C809 ,C723_=_C810 ,\nC723_=_C812 ,C723_=_C820 ,C723_=_C827 ,C723_=_C828 ,C723_=_C835 ,C723_=_C842 ,\nC723_=_C856 ,C723_=_C870 ,C723_=_C874 ,C723_=_C881 ,C723_=_C884 ,C723_=_C894 ,\nC723_=_C895 ,C723_=_C897 ,C725_=_C727 ,C725_=_C729 ,C725_=_C730 ,C725_=_C735 ,\nC725_=_C739 ,C725_=_C741 ,C725_=_C747 ,C725_=_C749 ,C725_=_C780 ,C725_=_C796 ,\nC725_=_C798 ,C725_=_C811 ,C725_=_C813 ,C725_=_C817 ,C725_=_C821 ,C725_=_C828 ,\nC725_=_C830 ,C725_=_C836 ,C725_=_C837 ,C725_=_C840 ,C725_=_C845 ,C725_=_C851 ,\nC725_=_C860 ,C725_=_C864 ,C725_=_C869 ,C725_=_C881 ,C725_=_C895 ,C725_=_C896 ,\nC727_=_C736 ,C727_=_C737 ,C727_=_C748 ,C727_=_C790 ,C727_=_C792 ,C727_=_C799 ,\nC727_=_C801 ,C727_=_C805 ,C727_=_C807 ,C727_=_C808 ,C727_=_C860 ,C727_=_C865 ,\nC727_=_C868 ,C727_=_C869 ,C727_=_C877 ,C727_=_C894 ,C727_=_C895 ,C727_=_C896 ,\nC729_=_C730 ,C729_=_C732 ,C729_=_C735 ,C729_=_C736 ,C729_=_C741 ,C729_=_C746 ,\nC729_=_C748 ,C729_=_C749 ,C729_=_C767 ,C729_=_C780 ,C729_=_C785 ,C729_=_C796 ,\nC729_=_C798 ,C729_=_C806 ,C729_=_C808 ,C729_=_C809 ,C729_=_C812 ,C729_=_C814 ,\nC729_=_C817 ,C729_=_C818 ,C729_=_C819 ,C729_=_C822 ,C729_=_C828 ,C729_=_C837 ,\nC729_=_C857 ,C729_=_C860 ,C729_=_C864 ,C729_=_C868 ,C729_=_C881 ,C729_=_C894 ,\nC729_=_C897 ,C729_=_C898 ,C730_=_C732 ,C730_=_C734 ,C730_=_C735 ,C730_=_C736 ,\nC730_=_C741 ,C730_=_C748 ,C730_=_C749 ,C730_=_C759 ,C730_=_C780 ,C730_=_C782 ,\nC730_=_C785 ,C730_=_C790 ,C730_=_C796 ,C730_=_C798 ,C730_=_C799 ,C730_=_C801 ,\nC730_=_C807 ,C730_=_C814 ,C730_=_C817 ,C730_=_C818 ,C730_=_C837 ,C730_=_C841 ,\nC730_=_C842 ,C730_=_C856 ,C730_=_C860 ,C730_=_C870 ,C730_=_C881 ,C730_=_C886 ,\nC730_=_C891 ,C730_=_C893 ,C730_=_C897 ,C732_=_C736 ,C732_=_C754 ,C732_=_C777 ,\nC732_=_C780 ,C732_=_C785 ,C732_=_C787 ,C732_=_C802 ,C732_=_C806 ,C732_=_C809 ,\nC732_=_C810 ,C732_=_C817 ,C732_=_C818 ,C732_=_C824 ,C732_=_C827 ,C732_=_C829 ,\nC732_=_C830 ,C732_=_C832 ,C732_=_C836 ,C732_=_C865 ,C732_=_C866 ,C732_=_C867 ,\nC732_=_C876 ,C732_=_C877 ,C732_=_C884 ,C732_=_C894 ,C732_=_C896 ,C732_=_C897 ,\nC732_=_C898 ,C733_=_C734 ,C733_=_C736 ,C733_=_C737 ,C733_=_C753 ,C733_=_C770 ,\nC733_=_C772 ,C733_=_C782 ,C733_=_C786 ,C733_=_C795 ,C733_=_C804 ,C733_=_C806 ,\nC733_=_C808 ,C733_=_C811 ,C733_=_C814 ,C733_=_C815 ,C733_=_C829 ,C733_=_C835 ,\nC733_=_C841 ,C733_=_C846 ,C733_=_C854 ,C733_=_C864 ,C733_=_C865 ,C733_=_C874 ,\nC733_=_C886 ,C733_=_C888 ,C733_=_C895 ,C733_=_C897 ,C733_=_C899 ,C734_=_C736 ,\nC734_=_C739 ,C734_=_C748 ,C734_=_C754 ,C734_=_C782 ,C734_=_C787 ,C734_=_C793 ,\nC734_=_C795 ,C734_=_C804 ,C734_=_C814 ,C734_=_C815 ,C734_=_C817 ,C734_=_C837 ,\nC734_=_C841 ,C734_=_C842 ,C734_=_C849 ,C734_=_C852 ,C734_=_C854 ,C734_=_C856 ,\nC734_=_C886 ,C734_=_C887 ,C734_=_C893 ,C734_=_C897 ,C734_=_C899 ,C735_=_C736 ,\nC735_=_C741 ,C735_=_C744 ,C735_=_C746 ,C735_=_C749 ,C735_=_C756 ,C735_=_C792 ,\nC735_=_C793 ,C735_=_C796 ,C735_=_C798 ,C735_=_C800 ,C735_=_C813 ,C735_=_C814 ,\nC735_=_C819 ,C735_=_C824 ,C735_=_C835 ,C735_=_C840 ,C735_=_C842 ,C735_=_C845 ,\nC735_=_C846 ,C735_=_C860 ,C735_=_C864 ,C735_=_C872 ,C735_=_C874 ,C735_=_C881 ,\nC735_=_C884 ,C735_=_C889 ,C735_=_C890 ,C735_=_C894 ,C735_=_C897 ,C735_=_C899 ,\nC736_=_C737 ,C736_=_C755 ,C736_=_C780 ,C736_=_C785 ,C736_=_C798 ,C736_=_C806 ,\nC736_=_C813 ,C736_=_C814 ,C736_=_C817 ,C736_=_C818 ,C736_=_C846 ,C736_=_C852 ,\nC736_=_C865 ,C736_=_C868 ,C736_=_C872 ,C736_=_C877 ,C736_=_C884 ,C736_=_C893 ,\nC736_=_C894 ,C736_=_C897 ,C736_=_C899 ,C737_=_C753 ,C737_=_C772 ,C737_=_C782 ,\nC737_=_C786 ,C737_=_C796 ,C737_=_C803 ,C737_=_C805 ,C737_=_C808 ,C737_=_C809 ,\nC737_=_C813 ,C737_=_C814 ,C737_=_C835 ,C737_=_C841 ,C737_=_C846 ,C737_=_C850 ,\nC737_=_C851 ,C737_=_C857 ,C737_=_C864 ,C737_=_C866 ,C737_=_C868 ,C737_=_C874 ,\nC737_=_C877 ,C737_=_C886 ,C737_=_C888 ,C737_=_C894 ,C737_=_C896 ,C739_=_C741 ,\nC739_=_C748 ,C739_=_C755 ,C739_=_C756 ,C739_=_C759 ,C739_=_C780 ,C739_=_C782 ,\nC739_=_C793 ,C739_=_C799 ,C739_=_C811 ,C739_=_C814 ,C739_=_C816 ,C739_=_C817 ,\nC739_=_C818 ,C739_=_C827 ,C739_=_C836 ,C739_=_C849 ,C739_=_C861 ,C739_=_C864 ,\nC739_=_C866 ,C739_=_C867 ,C739_=_C869 ,C739_=_C882 ,C739_=_C887 ,C739_=_C888 ,\nC739_=_C891 ,C740_=_C741 ,C740_=_C742 ,C740_=_C743 ,C740_=_C744 ,C740_=_C753 ,\nC740_=_C758 ,C740_=_C759 ,C740_=_C767 ,C740_=_C772 ,C740_=_C785 ,C740_=_C787 ,\nC740_=_C791 ,C740_=_C796 ,C740_=_C800 ,C740_=_C807 ,C740_=_C808 ,C740_=_C813 ,\nC740_=_C816 ,C740_=_C818 ,C740_=_C819 ,C740_=_C820 ,C740_=_C821 ,C740_=_C827 ,\nC740_=_C834 ,C740_=_C849 ,C740_=_C857 ,C740_=_C859 ,C740_=_C867 ,C740_=_C870 ,\nC740_=_C874 ,C740_=_C882 ,C740_=_C888 ,C740_=_C889 ,C740_=_C890 ,C740_=_C891 ,\nC740_=_C897 ,C741_=_C742 ,C741_=_C743 ,C741_=_C744 ,C741_=_C748 ,C741_=_C749 ,\nC741_=_C759 ,C741_=_C782 ,C741_=_C785 ,C741_=_C790 ,C741_=_C793 ,C741_=_C796 ,\nC741_=_C798 ,C741_=_C799 ,C741_=_C800 ,C741_=_C801 ,C741_=_C809 ,C741_=_C814 ,\nC741_=_C817 ,C741_=_C818 ,C741_=_C819 ,C741_=_C820 ,C741_=_C821 ,C741_=_C824 ,\nC741_=_C833 ,C741_=_C836 ,C741_=_C840 ,C741_=_C845 ,C741_=_C856 ,C741_=_C859 ,\nC741_=_C860 ,C741_=_C863 ,C741_=_C866 ,C741_=_C869 ,C741_=_C870 ,C741_=_C872 ,\nC741_=_C881 ,C741_=_C882 ,C741_=_C884 ,C741_=_C886 ,C741_=_C887 ,C741_=_C890 ,\nC741_=_C891 ,C741_=_C897 ,C741_=_C899 ,C742_=_C743 ,C742_=_C744 ,C742_=_C747 ,\nC742_=_C760 ,C742_=_C763 ,C742_=_C767 ,C742_=_C799 ,C742_=_C813 ,C742_=_C818 ,\nC742_=_C819 ,C742_=_C820 ,C742_=_C821 ,C742_=_C830 ,C742_=_C832 ,C742_=_C839 ,\nC742_=_C840 ,C742_=_C859 ,C742_=_C865 ,C742_=_C869 ,C742_=_C876 ,C742_=_C878 ,\nC742_=_C882 ,C742_=_C886 ,C742_=_C888 ,C742_=_C889 ,C742_=_C890 ,C742_=_C891 ,\nC742_=_C892 ,C742_=_C895 ,C742_=_C897 ,C743_=_C744 ,C743_=_C757 ,C743_=_C758 ,\nC743_=_C760 ,C743_=_C788 ,C743_=_C792 ,C743_=_C804 ,C743_=_C807 ,C743_=_C818 ,\nC743_=_C819 ,C743_=_C820 ,C743_=_C821 ,C743_=_C822 ,C743_=_C828 ,C743_=_C832 ,\nC743_=_C839 ,C743_=_C851 ,C743_=_C852 ,C743_=_C856 ,C743_=_C859 ,C743_=_C864 ,\nC743_=_C869 ,C743_=_C874 ,C743_=_C881 ,C743_=_C885 ,C743_=_C886 ,C743_=_C887 ,\nC743_=_C888 ,C743_=_C889 ,C743_=_C890 ,C743_=_C891 ,C743_=_C898 ,C744_=_C749 ,\nC744_=_C758 ,C744_=_C760 ,C744_=_C763 ,C744_=_C774 ,C744_=_C777 ,C744_=_C790 ,\nC744_=_C793 ,C744_=_C799 ,C744_=_C800 ,C744_=_C818 ,C744_=_C819 ,C744_=_C820 ,\nC744_=_C821 ,C744_=_C824 ,C744_=_C830 ,C744_=_C833 ,C744_=_C835 ,C744_=_C840 ,\nC744_=_C845 ,C744_=_C846 ,C744_=_C851 ,C744_=_C854 ,C744_=_C859 ,C744_=_C865 ,\nC744_=_C866 ,C744_=_C872 ,C744_=_C877 ,C744_=_C881 ,C744_=_C884 ,C744_=_C888 ,\nC744_=_C889 ,C744_=_C890 ,C744_=_C891 ,C744_=_C899 ,C745_=_C746 ,C745_=_C747 ,\nC745_=_C748 ,C745_=_C756 ,C745_=_C763 ,C745_=_C764 ,C745_=_C767 ,C745_=_C769 ,\nC745_=_C770 ,C745_=_C771 ,C745_=_C777 ,C745_=_C785 ,C745_=_C787 ,C745_=_C792</w:t>
      </w:r>
    </w:p>
    <w:p>
      <w:pPr>
        <w:pStyle w:val="PreformattedText"/>
        <w:bidi w:val="0"/>
        <w:spacing w:before="0" w:after="0"/>
        <w:jc w:val="left"/>
        <w:rPr/>
      </w:pPr>
      <w:r>
        <w:rPr/>
        <w:t xml:space="preserve"> </w:t>
      </w:r>
      <w:r>
        <w:rPr/>
        <w:t>,\nC745_=_C795 ,C745_=_C800 ,C745_=_C809 ,C745_=_C822 ,C745_=_C828 ,C745_=_C834 ,\nC745_=_C839 ,C745_=_C852 ,C745_=_C856 ,C745_=_C860 ,C745_=_C866 ,C745_=_C872 ,\nC745_=_C875 ,C745_=_C877 ,C745_=_C878 ,C745_=_C891 ,C745_=_C892 ,C745_=_C894 ,\nC745_=_C896 ,C746_=_C747 ,C746_=_C748 ,C746_=_C752 ,C746_=_C767 ,C746_=_C771 ,\nC746_=_C785 ,C746_=_C787 ,C746_=_C793 ,C746_=_C795 ,C746_=_C805 ,C746_=_C812 ,\nC746_=_C819 ,C746_=_C822 ,C746_=_C833 ,C746_=_C841 ,C746_=_C842 ,C746_=_C849 ,\nC746_=_C852 ,C746_=_C854 ,C746_=_C857 ,C746_=_C860 ,C746_=_C864 ,C746_=_C868 ,\nC746_=_C875 ,C746_=_C877 ,C746_=_C884 ,C746_=_C887 ,C746_=_C890 ,C746_=_C892 ,\nC746_=_C894 ,C746_=_C896 ,C746_=_C898 ,C747_=_C748 ,C747_=_C754 ,C747_=_C767 ,\nC747_=_C771 ,C747_=_C785 ,C747_=_C789 ,C747_=_C798 ,C747_=_C804 ,C747_=_C805 ,\nC747_=_C806 ,C747_=_C812 ,C747_=_C813 ,C747_=_C822 ,C747_=_C828 ,C747_=_C837 ,\nC747_=_C845 ,C747_=_C851 ,C747_=_C859 ,C747_=_C860 ,C747_=_C861 ,C747_=_C867 ,\nC747_=_C870 ,C747_=_C876 ,C747_=_C880 ,C747_=_C881 ,C747_=_C886 ,C747_=_C887 ,\nC747_=_C892 ,C747_=_C895 ,C748_=_C756 ,C748_=_C780 ,C748_=_C789 ,C748_=_C795 ,\nC748_=_C799 ,C748_=_C806 ,C748_=_C808 ,C748_=_C811 ,C748_=_C812 ,C748_=_C814 ,\nC748_=_C817 ,C748_=_C821 ,C748_=_C822 ,C748_=_C827 ,C748_=_C837 ,C748_=_C841 ,\nC748_=_C857 ,C748_=_C860 ,C748_=_C865 ,C748_=_C866 ,C748_=_C867 ,C748_=_C868 ,\nC748_=_C882 ,C748_=_C887 ,C748_=_C892 ,C748_=_C895 ,C748_=_C898 ,C749_=_C752 ,\nC749_=_C754 ,C749_=_C755 ,C749_=_C774 ,C749_=_C780 ,C749_=_C796 ,C749_=_C798 ,\nC749_=_C802 ,C749_=_C805 ,C749_=_C810 ,C749_=_C815 ,C749_=_C818 ,C749_=_C819 ,\nC749_=_C821 ,C749_=_C830 ,C749_=_C834 ,C749_=_C842 ,C749_=_C851 ,C749_=_C856 ,\nC749_=_C859 ,C749_=_C860 ,C749_=_C866 ,C749_=_C880 ,C749_=_C881 ,C749_=_C885 ,\nC749_=_C889 ,C749_=_C890 ,C749_=_C892 ,C749_=_C893 ,C749_=_C894 ,C749_=_C895 ,\nC749_=_C896 ,C752_=_C757 ,C752_=_C764 ,C752_=_C772 ,C752_=_C789 ,C752_=_C793 ,\nC752_=_C796 ,C752_=_C802 ,C752_=_C805 ,C752_=_C808 ,C752_=_C811 ,C752_=_C815 ,\nC752_=_C817 ,C752_=_C833 ,C752_=_C837 ,C752_=_C850 ,C752_=_C851 ,C752_=_C854 ,\nC752_=_C857 ,C752_=_C859 ,C752_=_C861 ,C752_=_C868 ,C752_=_C884 ,C752_=_C887 ,\nC752_=_C893 ,C752_=_C896 ,C752_=_C898 ,C753_=_C763 ,C753_=_C764 ,C753_=_C771 ,\nC753_=_C772 ,C753_=_C774 ,C753_=_C782 ,C753_=_C786 ,C753_=_C789 ,C753_=_C808 ,\nC753_=_C813 ,C753_=_C814 ,C753_=_C815 ,C753_=_C824 ,C753_=_C835 ,C753_=_C836 ,\nC753_=_C846 ,C753_=_C850 ,C753_=_C852 ,C753_=_C859 ,C753_=_C861 ,C753_=_C870 ,\nC753_=_C872 ,C753_=_C874 ,C753_=_C877 ,C753_=_C886 ,C753_=_C890 ,C753_=_C891 ,\nC753_=_C892 ,C754_=_C755 ,C754_=_C757 ,C754_=_C769 ,C754_=_C777 ,C754_=_C787 ,\nC754_=_C788 ,C754_=_C789 ,C754_=_C795 ,C754_=_C809 ,C754_=_C810 ,C754_=_C815 ,\nC754_=_C818 ,C754_=_C827 ,C754_=_C837 ,C754_=_C854 ,C754_=_C856 ,C754_=_C859 ,\nC754_=_C875 ,C754_=_C880 ,C754_=_C884 ,C754_=_C885 ,C754_=_C886 ,C754_=_C889 ,\nC754_=_C890 ,C754_=_C892 ,C754_=_C894 ,C754_=_C895 ,C754_=_C896 ,C755_=_C756 ,\nC755_=_C757 ,C755_=_C759 ,C755_=_C777 ,C755_=_C780 ,C755_=_C786 ,C755_=_C793 ,\nC755_=_C798 ,C755_=_C800 ,C755_=_C810 ,C755_=_C815 ,C755_=_C816 ,C755_=_C822 ,\nC755_=_C827 ,C755_=_C836 ,C755_=_C861 ,C755_=_C865 ,C755_=_C866 ,C755_=_C872 ,\nC755_=_C878 ,C755_=_C880 ,C755_=_C882 ,C755_=_C884 ,C755_=_C885 ,C755_=_C889 ,\nC755_=_C890 ,C755_=_C892 ,C755_=_C894 ,C756_=_C757 ,C756_=_C759 ,C756_=_C785 ,\nC756_=_C793 ,C756_=_C812 ,C756_=_C816 ,C756_=_C817 ,C756_=_C821 ,C756_=_C827 ,\nC756_=_C835 ,C756_=_C836 ,C756_=_C841 ,C756_=_C842 ,C756_=_C857 ,C756_=_C861 ,\nC756_=_C864 ,C756_=_C865 ,C756_=_C866 ,C756_=_C867 ,C756_=_C872 ,C756_=_C878 ,\nC756_=_C881 ,C756_=_C889 ,C756_=_C890 ,C756_=_C891 ,C756_=_C892 ,C756_=_C894 ,\nC756_=_C898 ,C757_=_C771 ,C757_=_C777 ,C757_=_C787 ,C757_=_C788 ,C757_=_C791 ,\nC757_=_C804 ,C757_=_C807 ,C757_=_C815 ,C757_=_C828 ,C757_=_C833 ,C757_=_C837 ,\nC757_=_C850 ,C757_=_C851 ,C757_=_C859 ,C757_=_C865 ,C757_=_C866 ,C757_=_C869 ,\nC757_=_C870 ,C757_=_C875 ,C757_=_C887 ,C757_=_C888 ,C757_=_C889 ,C757_=_C892 ,\nC757_=_C894 ,C757_=_C898 ,C758_=_C759 ,C758_=_C763 ,C758_=_C770 ,C758_=_C786 ,\nC758_=_C788 ,C758_=_C790 ,C758_=_C791 ,C758_=_C792 ,C758_=_C795 ,C758_=_C801 ,\nC758_=_C822 ,C758_=_C827 ,C758_=_C829 ,C758_=_C834 ,C758_=_C835 ,C758_=_C839 ,\nC758_=_C846 ,C758_=_C851 ,C758_=_C854 ,C758_=_C857 ,C758_=_C866 ,C758_=_C867 ,\nC758_=_C869 ,C758_=_C870 ,C758_=_C874 ,C758_=_C878 ,C758_=_C881 ,C758_=_C890 ,\nC758_=_C891 ,C758_=_C893 ,C758_=_C895 ,C759_=_C782 ,C759_=_C790 ,C759_=_C793 ,\nC759_=_C796 ,C759_=_C799 ,C759_=_C800 ,C759_=_C801 ,C759_=_C822 ,C759_=_C827 ,\nC759_=_C828 ,C759_=_C836 ,C759_=_C849 ,C759_=_C850 ,C759_=_C851 ,C759_=_C856 ,\nC759_=_C860 ,C759_=_C861 ,C759_=_C867 ,C759_=_C876 ,C759_=_C878 ,C759_=_C882 ,\nC759_=_C885 ,C759_=_C886 ,C759_=_C890 ,C759_=_C891 ,C759_=_C895 ,C759_=_C898 ,\nC760_=_C763 ,C760_=_C788 ,C760_=_C792 ,C760_=_C802 ,C760_=_C804 ,C760_=_C818 ,\nC760_=_C821 ,C760_=_C828 ,C760_=_C833 ,C760_=_C839 ,C760_=_C840 ,C760_=_C849 ,\nC760_=_C863 ,C760_=_C868 ,C760_=_C870 ,C760_=_C874 ,C760_=_C878 ,C760_=_C881 ,\nC760_=_C888 ,C760_=_C890 ,C760_=_C892 ,C760_=_C897 ,C763_=_C764 ,C763_=_C789 ,\nC763_=_C790 ,C763_=_C791 ,C763_=_C792 ,C763_=_C798 ,C763_=_C799 ,C763_=_C802 ,\nC763_=_C828 ,C763_=_C829 ,C763_=_C830 ,C763_=_C841 ,C763_=_C845 ,C763_=_C846 ,\nC763_=_C849 ,C763_=_C852 ,C763_=_C863 ,C763_=_C865 ,C763_=_C868 ,C763_=_C870 ,\nC763_=_C877 ,C763_=_C878 ,C763_=_C880 ,C763_=_C889 ,C763_=_C894 ,C763_=_C896 ,\nC763_=_C899 ,C764_=_C770 ,C764_=_C789 ,C764_=_C792 ,C764_=_C818 ,C764_=_C827 ,\nC764_=_C828 ,C764_=_C829 ,C764_=_C832 ,C764_=_C837 ,C764_=_C839 ,C764_=_C845 ,\nC764_=_C852 ,C764_=_C854 ,C764_=_C859 ,C764_=_C866 ,C764_=_C867 ,C764_=_C877 ,\nC764_=_C880 ,C764_=_C885 ,C764_=_C894 ,C764_=_C896 ,C767_=_C771 ,C767_=_C785 ,\nC767_=_C809 ,C767_=_C812 ,C767_=_C822 ,C767_=_C829 ,C767_=_C832 ,C767_=_C837 ,\nC767_=_C839 ,C767_=_C863 ,C767_=_C866 ,C767_=_C892 ,C767_=_C893 ,C769_=_C770 ,\nC769_=_C771 ,C769_=_C772 ,C769_=_C774 ,C769_=_C777 ,C769_=_C782 ,C769_=_C786 ,\nC769_=_C790 ,C769_=_C803 ,C769_=_C810 ,C769_=_C811 ,C769_=_C812 ,C769_=_C820 ,\nC769_=_C834 ,C769_=_C842 ,C769_=_C852 ,C769_=_C856 ,C769_=_C857 ,C769_=_C859 ,\nC769_=_C869 ,C769_=_C870 ,C769_=_C876 ,C769_=_C877 ,C769_=_C890 ,C769_=_C892 ,\nC769_=_C898 ,C770_=_C771 ,C770_=_C782 ,C770_=_C789 ,C770_=_C795 ,C770_=_C801 ,\nC770_=_C807 ,C770_=_C810 ,C770_=_C811 ,C770_=_C815 ,C770_=_C820 ,C770_=_C824 ,\nC770_=_C829 ,C770_=_C834 ,C770_=_C841 ,C770_=_C842 ,C770_=_C845 ,C770_=_C854 ,\nC770_=_C857 ,C770_=_C866 ,C770_=_C867 ,C770_=_C874 ,C770_=_C875 ,C770_=_C885 ,\nC770_=_C889 ,C770_=_C892 ,C770_=_C895 ,C771_=_C782 ,C771_=_C785 ,C771_=_C789 ,\nC771_=_C791 ,C771_=_C792 ,C771_=_C802 ,C771_=_C811 ,C771_=_C812 ,C771_=_C813 ,\nC771_=_C815 ,C771_=_C820 ,C771_=_C824 ,C771_=_C828 ,C771_=_C834 ,C771_=_C836 ,\nC771_=_C839 ,C771_=_C845 ,C771_=_C850 ,C771_=_C852 ,C771_=_C854 ,C771_=_C868 ,\nC771_=_C882 ,C771_=_C887 ,C771_=_C891 ,C771_=_C892 ,C771_=_C894 ,C771_=_C899 ,\nC772_=_C782 ,C772_=_C786 ,C772_=_C804 ,C772_=_C806 ,C772_=_C808 ,C772_=_C809 ,\nC772_=_C814 ,C772_=_C817 ,C772_=_C819 ,C772_=_C820 ,C772_=_C835 ,C772_=_C846 ,\nC772_=_C849 ,C772_=_C850 ,C772_=_C859 ,C772_=_C861 ,C772_=_C868 ,C772_=_C869 ,\nC772_=_C870 ,C772_=_C874 ,C772_=_C876 ,C772_=_C877 ,C772_=_C884 ,C772_=_C886 ,\nC772_=_C887 ,C772_=_C890 ,C772_=_C891 ,C772_=_C893 ,C772_=_C898 ,C774_=_C790 ,\nC774_=_C791 ,C774_=_C812 ,C774_=_C819 ,C774_=_C821 ,C774_=_C830 ,C774_=_C837 ,\nC774_=_C839 ,C774_=_C842 ,C774_=_C845 ,C774_=_C850 ,C774_=_C851 ,C774_=_C852 ,\nC774_=_C857 ,C774_=_C859 ,C774_=_C860 ,C774_=_C865 ,C774_=_C866 ,C774_=_C872 ,\nC774_=_C875 ,C774_=_C877 ,C774_=_C880 ,C774_=_C882 ,C777_=_C780 ,C777_=_C791 ,\nC777_=_C800 ,C777_=_C809 ,C777_=_C810 ,C777_=_C811 ,C777_=_C820 ,C777_=_C822 ,\nC777_=_C824 ,C777_=_C827 ,C777_=_C833 ,C777_=_C835 ,C777_=_C856 ,C777_=_C875 ,\nC777_=_C877 ,C777_=_C878 ,C777_=_C884 ,C777_=_C885 ,C777_=_C888 ,C780_=_C785 ,\nC780_=_C789 ,C780_=_C795 ,C780_=_C802 ,C780_=_C805 ,C780_=_C811 ,C780_=_C812 ,\nC780_=_C816 ,C780_=_C817 ,C780_=_C818 ,C780_=_C821 ,C780_=_C822 ,C780_=_C830 ,\nC780_=_C834 ,C780_=_C836 ,C780_=_C840 ,C780_=_C859 ,C780_=_C861 ,C780_=_C864 ,\nC780_=_C867 ,C780_=_C878 ,C780_=_C881 ,C780_=_C886 ,C780_=_C887 ,C780_=_C888 ,\nC780_=_C891 ,C780_=_C897 ,C782_=_C786 ,C782_=_C790 ,C782_=_C791 ,C782_=_C792 ,\nC782_=_C793 ,C782_=_C795 ,C782_=_C799 ,C782_=_C801 ,C782_=_C802 ,C782_=_C804 ,\nC782_=_C808 ,C782_=_C810 ,C782_=_C814 ,C782_=_C815 ,C782_=_C820 ,C782_=_C834 ,\nC782_=_C835 ,C782_=_C839 ,C782_=_C842 ,C782_=_C845 ,C782_=_C846 ,C782_=_C849 ,\nC782_=_C856 ,C782_=_C861 ,C782_=_C868 ,C782_=_C886 ,C782_=_C887 ,C782_=_C891 ,\nC782_=_C897 ,C785_=_C787 ,C785_=_C791 ,C785_=_C795 ,C785_=_C796 ,C785_=_C800 ,\nC785_=_C801 ,C785_=_C807 ,C785_=_C809 ,C785_=_C812 ,C785_=_C817 ,C785_=_C818 ,\nC785_=_C824 ,C785_=_C832 ,C785_=_C833 ,C785_=_C834 ,C785_=_C836 ,C785_=_C856 ,\nC785_=_C860 ,C785_=_C863 ,C785_=_C866 ,C785_=_C872 ,C785_=_C875 ,C785_=_C878 ,\nC785_=_C889 ,C785_=_C891 ,C785_=_C896 ,C785_=_C897 ,C785_=_C898 ,C786_=_C798 ,\nC786_=_C803 ,C786_=_C808 ,C786_=_C814 ,C786_=_C835 ,C786_=_C840 ,C786_=_C841 ,\nC786_=_C846 ,C786_=_C849 ,C786_=_C863 ,C786_=_C870 ,C786_=_C878 ,C786_=_C880 ,\nC786_=_C882 ,C786_=_C885 ,C786_=_C886 ,C786_=_C893 ,C786_=_C895 ,C787_=_C788 ,\nC787_=_C791 ,C787_=_C795 ,C787_=_C796 ,C787_=_C802 ,C787_=_C807 ,C787_=_C824 ,\nC787_=_C827 ,C787_=_C832 ,C787_=_C834 ,C787_=_C837 ,C787_=_C846 ,C787_=_C854 ,\nC787_=_C856 ,C787_=_C865 ,C787_=_C866 ,C787_=_C872 ,C787_=_C875 ,C787_=_C884 ,\nC787_=_C886 ,C787_=_C889 ,C787_=_C896 ,C787_=_C898 ,C788_=_C789 ,C788_=_C790 ,\nC788_=_C791 ,C788_=_C792 ,C788_=_C795 ,C788_=_C804 ,C788_=_C805 ,C788_=_C808 ,\nC788_=_C810 ,C788_=_C816 ,C788_=_C828 ,C788_=_C835 ,C788_=_C839 ,C788_=_C851 ,\nC788_=_C854 ,C788_=_C872 ,C788_=_C874 ,C788_=_C875 ,C788_=_C876 ,C788_=_C881 ,\nC788_=_C884 ,C788_=_C886 ,C788_=_C891 ,C788_=_C899 ,C789_=_C790</w:t>
      </w:r>
    </w:p>
    <w:p>
      <w:pPr>
        <w:pStyle w:val="PreformattedText"/>
        <w:bidi w:val="0"/>
        <w:spacing w:before="0" w:after="0"/>
        <w:jc w:val="left"/>
        <w:rPr/>
      </w:pPr>
      <w:r>
        <w:rPr/>
        <w:t xml:space="preserve"> </w:t>
      </w:r>
      <w:r>
        <w:rPr/>
        <w:t>,C789_=_C795 ,\nC789_=_C805 ,C789_=_C807 ,C789_=_C808 ,C789_=_C811 ,C789_=_C812 ,C789_=_C813 ,\nC789_=_C815 ,C789_=_C816 ,C789_=_C820 ,C789_=_C821 ,C789_=_C824 ,C789_=_C836 ,\nC789_=_C841 ,C789_=_C845 ,C789_=_C852 ,C789_=_C859 ,C789_=_C863 ,C789_=_C867 ,\nC789_=_C876 ,C789_=_C885 ,C789_=_C886 ,C789_=_C891 ,C789_=_C896 ,C789_=_C899 ,\nC790_=_C791 ,C790_=_C795 ,C790_=_C799 ,C790_=_C801 ,C790_=_C812 ,C790_=_C835 ,\nC790_=_C839 ,C790_=_C841 ,C790_=_C845 ,C790_=_C846 ,C790_=_C851 ,C790_=_C852 ,\nC790_=_C854 ,C790_=_C856 ,C790_=_C857 ,C790_=_C859 ,C790_=_C860 ,C790_=_C863 ,\nC790_=_C881 ,C790_=_C886 ,C790_=_C891 ,C790_=_C896 ,C791_=_C792 ,C791_=_C795 ,\nC791_=_C796 ,C791_=_C802 ,C791_=_C807 ,C791_=_C820 ,C791_=_C829 ,C791_=_C833 ,\nC791_=_C834 ,C791_=_C835 ,C791_=_C842 ,C791_=_C845 ,C791_=_C846 ,C791_=_C865 ,\nC791_=_C868 ,C791_=_C876 ,C791_=_C878 ,C791_=_C888 ,C791_=_C889 ,C791_=_C891 ,\nC792_=_C802 ,C792_=_C804 ,C792_=_C805 ,C792_=_C820 ,C792_=_C827 ,C792_=_C828 ,\nC792_=_C829 ,C792_=_C832 ,C792_=_C834 ,C792_=_C845 ,C792_=_C846 ,C792_=_C852 ,\nC792_=_C868 ,C792_=_C869 ,C792_=_C874 ,C792_=_C877 ,C792_=_C878 ,C792_=_C881 ,\nC792_=_C891 ,C792_=_C894 ,C792_=_C896 ,C792_=_C897 ,C793_=_C799 ,C793_=_C800 ,\nC793_=_C805 ,C793_=_C810 ,C793_=_C815 ,C793_=_C824 ,C793_=_C827 ,C793_=_C833 ,\nC793_=_C836 ,C793_=_C840 ,C793_=_C845 ,C793_=_C849 ,C793_=_C861 ,C793_=_C868 ,\nC793_=_C872 ,C793_=_C878 ,C793_=_C880 ,C793_=_C884 ,C793_=_C887 ,C793_=_C892 ,\nC793_=_C898 ,C793_=_C899 ,C795_=_C801 ,C795_=_C804 ,C795_=_C811 ,C795_=_C812 ,\nC795_=_C814 ,C795_=_C815 ,C795_=_C821 ,C795_=_C834 ,C795_=_C835 ,C795_=_C837 ,\nC795_=_C839 ,C795_=_C846 ,C795_=_C851 ,C795_=_C854 ,C795_=_C856 ,C795_=_C857 ,\nC795_=_C865 ,C795_=_C866 ,C795_=_C867 ,C795_=_C874 ,C795_=_C875 ,C795_=_C876 ,\nC795_=_C886 ,C795_=_C891 ,C795_=_C896 ,C795_=_C897 ,C796_=_C798 ,C796_=_C802 ,\nC796_=_C803 ,C796_=_C805 ,C796_=_C807 ,C796_=_C811 ,C796_=_C813 ,C796_=_C815 ,\nC796_=_C821 ,C796_=_C822 ,C796_=_C829 ,C796_=_C834 ,C796_=_C842 ,C796_=_C850 ,\nC796_=_C856 ,C796_=_C857 ,C796_=_C860 ,C796_=_C866 ,C796_=_C881 ,C796_=_C882 ,\nC796_=_C884 ,C796_=_C885 ,C796_=_C889 ,C796_=_C894 ,C798_=_C803 ,C798_=_C804 ,\nC798_=_C805 ,C798_=_C806 ,C798_=_C820 ,C798_=_C828 ,C798_=_C834 ,C798_=_C837 ,\nC798_=_C849 ,C798_=_C860 ,C798_=_C861 ,C798_=_C863 ,C798_=_C867 ,C798_=_C868 ,\nC798_=_C869 ,C798_=_C870 ,C798_=_C872 ,C798_=_C878 ,C798_=_C880 ,C798_=_C881 ,\nC798_=_C884 ,C798_=_C893 ,C798_=_C898 ,C798_=_C899 ,C799_=_C801 ,C799_=_C807 ,\nC799_=_C808 ,C799_=_C814 ,C799_=_C817 ,C799_=_C830 ,C799_=_C834 ,C799_=_C856 ,\nC799_=_C860 ,C799_=_C865 ,C799_=_C866 ,C799_=_C868 ,C799_=_C880 ,C799_=_C882 ,\nC799_=_C885 ,C799_=_C886 ,C799_=_C887 ,C799_=_C889 ,C799_=_C891 ,C799_=_C896 ,\nC799_=_C898 ,C799_=_C899 ,C800_=_C801 ,C800_=_C803 ,C800_=_C809 ,C800_=_C816 ,\nC800_=_C824 ,C800_=_C828 ,C800_=_C833 ,C800_=_C836 ,C800_=_C840 ,C800_=_C845 ,\nC800_=_C849 ,C800_=_C851 ,C800_=_C856 ,C800_=_C857 ,C800_=_C860 ,C800_=_C863 ,\nC800_=_C865 ,C800_=_C872 ,C800_=_C874 ,C800_=_C875 ,C800_=_C882 ,C800_=_C884 ,\nC800_=_C888 ,C800_=_C889 ,C800_=_C897 ,C800_=_C899 ,C801_=_C802 ,C801_=_C803 ,\nC801_=_C807 ,C801_=_C808 ,C801_=_C809 ,C801_=_C833 ,C801_=_C834 ,C801_=_C836 ,\nC801_=_C840 ,C801_=_C856 ,C801_=_C857 ,C801_=_C860 ,C801_=_C861 ,C801_=_C863 ,\nC801_=_C866 ,C801_=_C874 ,C801_=_C886 ,C801_=_C891 ,C801_=_C896 ,C801_=_C899 ,\nC802_=_C803 ,C802_=_C805 ,C802_=_C811 ,C802_=_C815 ,C802_=_C820 ,C802_=_C830 ,\nC802_=_C834 ,C802_=_C840 ,C802_=_C845 ,C802_=_C849 ,C802_=_C859 ,C802_=_C861 ,\nC802_=_C863 ,C802_=_C865 ,C802_=_C868 ,C802_=_C870 ,C802_=_C881 ,C802_=_C884 ,\nC802_=_C891 ,C802_=_C893 ,C802_=_C896 ,C803_=_C805 ,C803_=_C806 ,C803_=_C807 ,\nC803_=_C809 ,C803_=_C813 ,C803_=_C816 ,C803_=_C820 ,C803_=_C824 ,C803_=_C828 ,\nC803_=_C834 ,C803_=_C840 ,C803_=_C845 ,C803_=_C850 ,C803_=_C854 ,C803_=_C857 ,\nC803_=_C861 ,C803_=_C863 ,C803_=_C866 ,C803_=_C870 ,C803_=_C874 ,C803_=_C875 ,\nC803_=_C893 ,C803_=_C896 ,C803_=_C898 ,C804_=_C805 ,C804_=_C806 ,C804_=_C807 ,\nC804_=_C809 ,C804_=_C814 ,C804_=_C815 ,C804_=_C819 ,C804_=_C827 ,C804_=_C828 ,\nC804_=_C832 ,C804_=_C849 ,C804_=_C850 ,C804_=_C861 ,C804_=_C867 ,C804_=_C869 ,\nC804_=_C870 ,C804_=_C874 ,C804_=_C875 ,C804_=_C880 ,C804_=_C881 ,C804_=_C884 ,\nC804_=_C887 ,C804_=_C889 ,C804_=_C890 ,C804_=_C893 ,C804_=_C897 ,C804_=_C898 ,\nC805_=_C806 ,C805_=_C808 ,C805_=_C810 ,C805_=_C813 ,C805_=_C815 ,C805_=_C816 ,\nC805_=_C830 ,C805_=_C834 ,C805_=_C850 ,C805_=_C854 ,C805_=_C857 ,C805_=_C859 ,\nC805_=_C861 ,C805_=_C866 ,C805_=_C867 ,C805_=_C869 ,C805_=_C870 ,C805_=_C876 ,\nC805_=_C880 ,C805_=_C881 ,C805_=_C886 ,C805_=_C892 ,C805_=_C898 ,C805_=_C899 ,\nC806_=_C807 ,C806_=_C810 ,C806_=_C812 ,C806_=_C814 ,C806_=_C817 ,C806_=_C818 ,\nC806_=_C820 ,C806_=_C828 ,C806_=_C829 ,C806_=_C830 ,C806_=_C834 ,C806_=_C857 ,\nC806_=_C861 ,C806_=_C865 ,C806_=_C867 ,C806_=_C868 ,C806_=_C870 ,C806_=_C874 ,\nC806_=_C875 ,C806_=_C876 ,C806_=_C880 ,C806_=_C887 ,C806_=_C893 ,C806_=_C898 ,\nC806_=_C899 ,C807_=_C820 ,C807_=_C824 ,C807_=_C827 ,C807_=_C832 ,C807_=_C834 ,\nC807_=_C869 ,C807_=_C870 ,C807_=_C875 ,C807_=_C885 ,C807_=_C887 ,C807_=_C889 ,\nC807_=_C898 ,C808_=_C814 ,C808_=_C816 ,C808_=_C817 ,C808_=_C828 ,C808_=_C834 ,\nC808_=_C835 ,C808_=_C846 ,C808_=_C859 ,C808_=_C860 ,C808_=_C861 ,C808_=_C865 ,\nC808_=_C870 ,C808_=_C876 ,C808_=_C884 ,C808_=_C886 ,C808_=_C890 ,C808_=_C891 ,\nC808_=_C895 ,C808_=_C896 ,C808_=_C899 ,C809_=_C810 ,C809_=_C819 ,C809_=_C822 ,\nC809_=_C824 ,C809_=_C827 ,C809_=_C833 ,C809_=_C836 ,C809_=_C837 ,C809_=_C839 ,\nC809_=_C849 ,C809_=_C850 ,C809_=_C851 ,C809_=_C854 ,C809_=_C856 ,C809_=_C860 ,\nC809_=_C863 ,C809_=_C866 ,C809_=_C884 ,C809_=_C893 ,C809_=_C896 ,C810_=_C815 ,\nC810_=_C818 ,C810_=_C827 ,C810_=_C829 ,C810_=_C830 ,C810_=_C842 ,C810_=_C860 ,\nC810_=_C867 ,C810_=_C872 ,C810_=_C876 ,C810_=_C880 ,C810_=_C884 ,C810_=_C885 ,\nC810_=_C887 ,C810_=_C889 ,C810_=_C890 ,C810_=_C892 ,C810_=_C894 ,C810_=_C898 ,\nC810_=_C899 ,C811_=_C812 ,C811_=_C815 ,C811_=_C820 ,C811_=_C821 ,C811_=_C822 ,\nC811_=_C829 ,C811_=_C834 ,C811_=_C841 ,C811_=_C854 ,C811_=_C864 ,C811_=_C867 ,\nC811_=_C869 ,C811_=_C882 ,C811_=_C887 ,C811_=_C895 ,C812_=_C814 ,C812_=_C820 ,\nC812_=_C821 ,C812_=_C835 ,C812_=_C852 ,C812_=_C857 ,C812_=_C859 ,C812_=_C864 ,\nC812_=_C867 ,C812_=_C868 ,C812_=_C870 ,C812_=_C881 ,C812_=_C889 ,C812_=_C895 ,\nC812_=_C897 ,C812_=_C898 ,C813_=_C814 ,C813_=_C815 ,C813_=_C816 ,C813_=_C819 ,\nC813_=_C828 ,C813_=_C836 ,C813_=_C837 ,C813_=_C845 ,C813_=_C846 ,C813_=_C850 ,\nC813_=_C851 ,C813_=_C852 ,C813_=_C857 ,C813_=_C863 ,C813_=_C866 ,C813_=_C874 ,\nC813_=_C876 ,C813_=_C878 ,C813_=_C881 ,C813_=_C891 ,C813_=_C895 ,C814_=_C815 ,\nC814_=_C817 ,C814_=_C835 ,C814_=_C837 ,C814_=_C841 ,C814_=_C846 ,C814_=_C857 ,\nC814_=_C859 ,C814_=_C860 ,C814_=_C866 ,C814_=_C868 ,C814_=_C882 ,C814_=_C886 ,\nC814_=_C887 ,C814_=_C897 ,C814_=_C898 ,C815_=_C828 ,C815_=_C836 ,C815_=_C852 ,\nC815_=_C875 ,C815_=_C880 ,C815_=_C885 ,C815_=_C889 ,C815_=_C890 ,C815_=_C891 ,\nC815_=_C892 ,C815_=_C894 ,C815_=_C897 ,C815_=_C898 ,C816_=_C817 ,C816_=_C818 ,\nC816_=_C821 ,C816_=_C836 ,C816_=_C841 ,C816_=_C842 ,C816_=_C845 ,C816_=_C861 ,\nC816_=_C864 ,C816_=_C865 ,C816_=_C867 ,C816_=_C874 ,C816_=_C876 ,C816_=_C881 ,\nC816_=_C886 ,C816_=_C887 ,C816_=_C888 ,C816_=_C891 ,C816_=_C898 ,C816_=_C899 ,\nC817_=_C818 ,C817_=_C820 ,C817_=_C821 ,C817_=_C830 ,C817_=_C836 ,C817_=_C840 ,\nC817_=_C841 ,C817_=_C842 ,C817_=_C861 ,C817_=_C866 ,C817_=_C874 ,C817_=_C882 ,\nC817_=_C884 ,C817_=_C887 ,C817_=_C893 ,C817_=_C897 ,C817_=_C898 ,C818_=_C819 ,\nC818_=_C820 ,C818_=_C821 ,C818_=_C829 ,C818_=_C830 ,C818_=_C832 ,C818_=_C837 ,\nC818_=_C840 ,C818_=_C859 ,C818_=_C861 ,C818_=_C864 ,C818_=_C866 ,C818_=_C867 ,\nC818_=_C876 ,C818_=_C880 ,C818_=_C885 ,C818_=_C888 ,C818_=_C890 ,C818_=_C891 ,\nC818_=_C892 ,C818_=_C894 ,C818_=_C895 ,C818_=_C896 ,C818_=_C897 ,C819_=_C820 ,\nC819_=_C821 ,C819_=_C833 ,C819_=_C840 ,C819_=_C845 ,C819_=_C849 ,C819_=_C850 ,\nC819_=_C851 ,C819_=_C852 ,C819_=_C856 ,C819_=_C859 ,C819_=_C863 ,C819_=_C864 ,\nC819_=_C866 ,C819_=_C869 ,C819_=_C870 ,C819_=_C877 ,C819_=_C878 ,C819_=_C885 ,\nC819_=_C890 ,C819_=_C891 ,C819_=_C893 ,C819_=_C894 ,C819_=_C897 ,C820_=_C821 ,\nC820_=_C824 ,C820_=_C828 ,C820_=_C834 ,C820_=_C835 ,C820_=_C845 ,C820_=_C859 ,\nC820_=_C867 ,C820_=_C868 ,C820_=_C870 ,C820_=_C874 ,C820_=_C881 ,C820_=_C885 ,\nC820_=_C887 ,C820_=_C890 ,C820_=_C891 ,C820_=_C893 ,C820_=_C895 ,C820_=_C897 ,\nC820_=_C898 ,C821_=_C829 ,C821_=_C830 ,C821_=_C833 ,C821_=_C836 ,C821_=_C839 ,\nC821_=_C840 ,C821_=_C841 ,C821_=_C842 ,C821_=_C851 ,C821_=_C859 ,C821_=_C866 ,\nC821_=_C867 ,C821_=_C878 ,C821_=_C884 ,C821_=_C888 ,C821_=_C890 ,C821_=_C891 ,\nC821_=_C897 ,C821_=_C898 ,C822_=_C829 ,C822_=_C837 ,C822_=_C839 ,C822_=_C841 ,\nC822_=_C842 ,C822_=_C849 ,C822_=_C850 ,C822_=_C852 ,C822_=_C860 ,C822_=_C869 ,\nC822_=_C877 ,C822_=_C878 ,C822_=_C881 ,C822_=_C882 ,C822_=_C884 ,C822_=_C885 ,\nC822_=_C888 ,C822_=_C890 ,C822_=_C892 ,C824_=_C832 ,C824_=_C833 ,C824_=_C839 ,\nC824_=_C840 ,C824_=_C845 ,C824_=_C850 ,C824_=_C854 ,C824_=_C861 ,C824_=_C866 ,\nC824_=_C868 ,C824_=_C872 ,C824_=_C875 ,C824_=_C884 ,C824_=_C885 ,C824_=_C893 ,\nC824_=_C894 ,C824_=_C898 ,C824_=_C899 ,C827_=_C829 ,C827_=_C832 ,C827_=_C836 ,\nC827_=_C846 ,C827_=_C851 ,C827_=_C852 ,C827_=_C861 ,C827_=_C866 ,C827_=_C867 ,\nC827_=_C872 ,C827_=_C875 ,C827_=_C884 ,C827_=_C890 ,C828_=_C834 ,C828_=_C837 ,\nC828_=_C845 ,C828_=_C849 ,C828_=_C851 ,C828_=_C852 ,C828_=_C874 ,C828_=_C877 ,\nC828_=_C881 ,C828_=_C893 ,C828_=_C894 ,C828_=_C895 ,C828_=_C896 ,C828_=_C898 ,\nC829_=_C830 ,C829_=_C832 ,C829_=_C841 ,C829_=_C846 ,C829_=_C854 ,C829_=_C863 ,\nC829_=_C867 ,C829_=_C869 ,C829_=_C876 ,C829_=_C878 ,C829_=_C884 ,C829_=_C892 ,\nC829_=_C893 ,C829_=_C895 ,C830_=_C832 ,C830_=_C833 ,C830_=_C834 ,C830_=_C836 ,\nC830_=_C837 ,C830_=_C840 ,C830_=_C846 ,C830_=_C859 ,C830_=_C861 ,C830_=_C865 ,\nC830_=_C867 ,C830_=_C869 ,C830_=_C875 ,C830_=_C876</w:t>
      </w:r>
    </w:p>
    <w:p>
      <w:pPr>
        <w:pStyle w:val="PreformattedText"/>
        <w:bidi w:val="0"/>
        <w:spacing w:before="0" w:after="0"/>
        <w:jc w:val="left"/>
        <w:rPr/>
      </w:pPr>
      <w:r>
        <w:rPr/>
        <w:t xml:space="preserve"> </w:t>
      </w:r>
      <w:r>
        <w:rPr/>
        <w:t>,C830_=_C881 ,C830_=_C882 ,\nC830_=_C886 ,C830_=_C889 ,C830_=_C892 ,C830_=_C895 ,C830_=_C897 ,C832_=_C833 ,\nC832_=_C837 ,C832_=_C851 ,C832_=_C861 ,C832_=_C866 ,C832_=_C867 ,C832_=_C875 ,\nC832_=_C880 ,C832_=_C885 ,C832_=_C886 ,C832_=_C898 ,C833_=_C836 ,C833_=_C845 ,\nC833_=_C856 ,C833_=_C860 ,C833_=_C861 ,C833_=_C863 ,C833_=_C868 ,C833_=_C874 ,\nC833_=_C875 ,C833_=_C877 ,C833_=_C885 ,C833_=_C887 ,C833_=_C888 ,C833_=_C890 ,\nC833_=_C893 ,C833_=_C898 ,C834_=_C845 ,C834_=_C854 ,C834_=_C857 ,C834_=_C859 ,\nC834_=_C860 ,C834_=_C866 ,C834_=_C868 ,C834_=_C874 ,C834_=_C881 ,C834_=_C882 ,\nC834_=_C887 ,C834_=_C889 ,C834_=_C891 ,C834_=_C892 ,C834_=_C893 ,C834_=_C896 ,\nC834_=_C898 ,C834_=_C899 ,C835_=_C836 ,C835_=_C839 ,C835_=_C842 ,C835_=_C846 ,\nC835_=_C851 ,C835_=_C854 ,C835_=_C865 ,C835_=_C870 ,C835_=_C872 ,C835_=_C874 ,\nC835_=_C876 ,C835_=_C877 ,C835_=_C881 ,C835_=_C886 ,C835_=_C888 ,C835_=_C889 ,\nC835_=_C890 ,C835_=_C891 ,C835_=_C892 ,C835_=_C895 ,C835_=_C897 ,C836_=_C840 ,\nC836_=_C841 ,C836_=_C842 ,C836_=_C852 ,C836_=_C856 ,C836_=_C860 ,C836_=_C861 ,\nC836_=_C863 ,C836_=_C872 ,C836_=_C874 ,C836_=_C877 ,C836_=_C891 ,C836_=_C892 ,\nC836_=_C894 ,C836_=_C896 ,C836_=_C898 ,C837_=_C841 ,C837_=_C845 ,C837_=_C850 ,\nC837_=_C851 ,C837_=_C854 ,C837_=_C856 ,C837_=_C859 ,C837_=_C865 ,C837_=_C866 ,\nC837_=_C869 ,C837_=_C875 ,C837_=_C880 ,C837_=_C881 ,C837_=_C885 ,C837_=_C886 ,\nC837_=_C895 ,C839_=_C842 ,C839_=_C850 ,C839_=_C851 ,C839_=_C860 ,C839_=_C861 ,\nC839_=_C866 ,C839_=_C868 ,C839_=_C869 ,C839_=_C878 ,C839_=_C880 ,C839_=_C881 ,\nC839_=_C888 ,C839_=_C891 ,C839_=_C894 ,C839_=_C897 ,C839_=_C899 ,C840_=_C841 ,\nC840_=_C845 ,C840_=_C861 ,C840_=_C863 ,C840_=_C864 ,C840_=_C869 ,C840_=_C872 ,\nC840_=_C877 ,C840_=_C880 ,C840_=_C882 ,C840_=_C884 ,C840_=_C886 ,C840_=_C892 ,\nC840_=_C895 ,C840_=_C896 ,C840_=_C897 ,C840_=_C899 ,C841_=_C842 ,C841_=_C845 ,\nC841_=_C849 ,C841_=_C850 ,C841_=_C852 ,C841_=_C854 ,C841_=_C863 ,C841_=_C872 ,\nC841_=_C876 ,C841_=_C877 ,C841_=_C878 ,C841_=_C880 ,C841_=_C884 ,C841_=_C890 ,\nC841_=_C895 ,C841_=_C897 ,C841_=_C898 ,C841_=_C899 ,C842_=_C845 ,C842_=_C849 ,\nC842_=_C852 ,C842_=_C856 ,C842_=_C860 ,C842_=_C872 ,C842_=_C877 ,C842_=_C880 ,\nC842_=_C884 ,C842_=_C889 ,C842_=_C890 ,C842_=_C893 ,C842_=_C894 ,C842_=_C898 ,\nC845_=_C851 ,C845_=_C854 ,C845_=_C856 ,C845_=_C863 ,C845_=_C867 ,C845_=_C868 ,\nC845_=_C872 ,C845_=_C874 ,C845_=_C877 ,C845_=_C881 ,C845_=_C884 ,C845_=_C885 ,\nC845_=_C891 ,C845_=_C895 ,C845_=_C899 ,C846_=_C854 ,C846_=_C865 ,C846_=_C866 ,\nC846_=_C872 ,C846_=_C876 ,C846_=_C878 ,C846_=_C881 ,C846_=_C886 ,C846_=_C889 ,\nC846_=_C892 ,C846_=_C894 ,C846_=_C897 ,C849_=_C850 ,C849_=_C851 ,C849_=_C852 ,\nC849_=_C857 ,C849_=_C863 ,C849_=_C868 ,C849_=_C870 ,C849_=_C877 ,C849_=_C878 ,\nC849_=_C880 ,C849_=_C882 ,C849_=_C884 ,C849_=_C887 ,C849_=_C888 ,C849_=_C889 ,\nC849_=_C890 ,C849_=_C893 ,C849_=_C897 ,C849_=_C899 ,C850_=_C851 ,C850_=_C854 ,\nC850_=_C857 ,C850_=_C859 ,C850_=_C866 ,C850_=_C868 ,C850_=_C872 ,C850_=_C877 ,\nC850_=_C882 ,C850_=_C885 ,C850_=_C893 ,C850_=_C894 ,C850_=_C899 ,C851_=_C852 ,\nC851_=_C859 ,C851_=_C866 ,C851_=_C881 ,C851_=_C885 ,C851_=_C886 ,C851_=_C891 ,\nC851_=_C895 ,C851_=_C896 ,C852_=_C856 ,C852_=_C857 ,C852_=_C859 ,C852_=_C863 ,\nC852_=_C864 ,C852_=_C877 ,C852_=_C878 ,C852_=_C884 ,C852_=_C890 ,C852_=_C891 ,\nC852_=_C893 ,C852_=_C894 ,C852_=_C896 ,C852_=_C899 ,C854_=_C856 ,C854_=_C857 ,\nC854_=_C867 ,C854_=_C881 ,C854_=_C882 ,C854_=_C886 ,C854_=_C887 ,C854_=_C895 ,\nC856_=_C860 ,C856_=_C863 ,C856_=_C864 ,C856_=_C875 ,C856_=_C877 ,C856_=_C885 ,\nC856_=_C886 ,C856_=_C891 ,C856_=_C894 ,C857_=_C859 ,C857_=_C861 ,C857_=_C864 ,\nC857_=_C866 ,C857_=_C868 ,C857_=_C874 ,C857_=_C876 ,C857_=_C881 ,C857_=_C882 ,\nC857_=_C888 ,C857_=_C889 ,C857_=_C897 ,C857_=_C898 ,C859_=_C860 ,C859_=_C870 ,\nC859_=_C881 ,C859_=_C886 ,C859_=_C887 ,C859_=_C890 ,C859_=_C891 ,C859_=_C892 ,\nC859_=_C894 ,C859_=_C895 ,C859_=_C896 ,C860_=_C863 ,C860_=_C876 ,C860_=_C880 ,\nC860_=_C881 ,C860_=_C887 ,C860_=_C892 ,C860_=_C895 ,C860_=_C896 ,C860_=_C898 ,\nC860_=_C899 ,C861_=_C863 ,C861_=_C864 ,C861_=_C867 ,C861_=_C870 ,C861_=_C876 ,\nC861_=_C880 ,C861_=_C884 ,C861_=_C888 ,C861_=_C891 ,C861_=_C896 ,C863_=_C864 ,\nC863_=_C868 ,C863_=_C877 ,C863_=_C878 ,C863_=_C885 ,C863_=_C892 ,C863_=_C893 ,\nC863_=_C896 ,C864_=_C869 ,C864_=_C874 ,C864_=_C876 ,C864_=_C877 ,C864_=_C881 ,\nC864_=_C888 ,C864_=_C889 ,C864_=_C891 ,C864_=_C894 ,C865_=_C866 ,C865_=_C875 ,\nC865_=_C876 ,C865_=_C884 ,C865_=_C889 ,C865_=_C891 ,C865_=_C892 ,C865_=_C893 ,\nC865_=_C894 ,C865_=_C895 ,C865_=_C899 ,C866_=_C872 ,C866_=_C874 ,C866_=_C880 ,\nC866_=_C882 ,C866_=_C885 ,C866_=_C887 ,C866_=_C892 ,C866_=_C894 ,C866_=_C898 ,\nC867_=_C870 ,C867_=_C876 ,C867_=_C880 ,C867_=_C881 ,C867_=_C886 ,C867_=_C887 ,\nC867_=_C890 ,C868_=_C877 ,C868_=_C880 ,C868_=_C887 ,C868_=_C891 ,C868_=_C894 ,\nC868_=_C898 ,C868_=_C899 ,C869_=_C870 ,C869_=_C876 ,C869_=_C877 ,C869_=_C881 ,\nC869_=_C882 ,C869_=_C886 ,C869_=_C887 ,C869_=_C889 ,C869_=_C890 ,C869_=_C895 ,\nC869_=_C897 ,C869_=_C898 ,C870_=_C880 ,C870_=_C890 ,C870_=_C891 ,C870_=_C893 ,\nC870_=_C895 ,C870_=_C897 ,C872_=_C874 ,C872_=_C876 ,C872_=_C877 ,C872_=_C878 ,\nC872_=_C884 ,C872_=_C889 ,C872_=_C890 ,C872_=_C891 ,C872_=_C892 ,C872_=_C897 ,\nC872_=_C899 ,C874_=_C881 ,C874_=_C887 ,C874_=_C888 ,C874_=_C892 ,C874_=_C897 ,\nC875_=_C880 ,C875_=_C884 ,C875_=_C889 ,C875_=_C890 ,C875_=_C893 ,C875_=_C896 ,\nC876_=_C877 ,C876_=_C878 ,C876_=_C886 ,C876_=_C890 ,C876_=_C894 ,C876_=_C895 ,\nC876_=_C897 ,C876_=_C898 ,C876_=_C899 ,C877_=_C884 ,C877_=_C885 ,C877_=_C888 ,\nC877_=_C890 ,C877_=_C894 ,C877_=_C896 ,C877_=_C898 ,C878_=_C880 ,C878_=_C888 ,\nC878_=_C891 ,C878_=_C897 ,C878_=_C899 ,C880_=_C884 ,C880_=_C885 ,C880_=_C889 ,\nC880_=_C890 ,C880_=_C894 ,C880_=_C899 ,C881_=_C886 ,C881_=_C887 ,C881_=_C889 ,\nC881_=_C895 ,C882_=_C885 ,C882_=_C886 ,C882_=_C887 ,C882_=_C888 ,C882_=_C889 ,\nC882_=_C890 ,C882_=_C892 ,C882_=_C895 ,C882_=_C897 ,C884_=_C890 ,C884_=_C899 ,\nC885_=_C886 ,C885_=_C889 ,C885_=_C890 ,C885_=_C894 ,C885_=_C898 ,C886_=_C887 ,\nC886_=_C891 ,C886_=_C895 ,C886_=_C897 ,C886_=_C899 ,C887_=_C889 ,C887_=_C898 ,\nC888_=_C889 ,C888_=_C891 ,C888_=_C897 ,C889_=_C890 ,C889_=_C892 ,C889_=_C894 ,\nC889_=_C897 ,C889_=_C898 ,C890_=_C891 ,C890_=_C892 ,C890_=_C894 ,C890_=_C895 ,\nC890_=_C898 ,C891_=_C893 ,C892_=_C893 ,C892_=_C894 ,C892_=_C895 ,C892_=_C896 ,\nC892_=_C897 ,C892_=_C898 ,C893_=_C895 ,C893_=_C898 ,C893_=_C899 ,C894_=_C895 ,\nC894_=_C896 ,C894_=_C899 ,C895_=_C896 ,C895_=_C897 ,C895_=_C898 ,C896_=_C899 ,\nC897_=_C899 ,"];100[shape=box, label="id:100 level: 6\n28: C156 C162 C196 C233 C371 \nC438 C458 C462 C470 C476 C496 \nC509 C555 C558 C613 C622 C719 \nC733 C736 C765 C806 C830 C846 \nC865 C889 C892 C897 C899 \n232: C156_=_C162( C156 C162 ) C156_=_C196( C156 C196 ) C156_=_C371( C156 C371 ) C156_=_C438( C156 C438 ) C156_=_C462( C156 C462 ) \nC156_=_C470( C156 C470 ) C156_=_C496( C156 C496 ) C156_=_C509( C156 C509 ) C156_=_C555( C156 C555 ) C156_=_C613( C156 C613 ) C156_=_C622( C156 C622 ) \nC156_=_C719( C156 C719 ) C156_=_C733( C156 C733 ) C156_=_C736( C156 C736 ) C156_=_C806( C156 C806 ) C156_=_C865( C156 C865 ) C156_=_C899( C156 C899 ) \nC162_=_C196( C162 C196 ) C162_=_C233( C162 C233 ) C162_=_C371( C162 C371 ) C162_=_C438( C162 C438 ) C162_=_C458( C162 C458 ) C162_=_C462( C162 C462 ) \nC162_=_C470( C162 C470 ) C162_=_C476( C162 C476 ) C162_=_C496( C162 C496 ) C162_=_C509( C162 C509 ) C162_=_C555( C162 C555 ) C162_=_C558( C162 C558 ) \nC162_=_C613( C162 C613 ) C162_=_C622( C162 C622 ) C162_=_C719( C162 C719 ) C162_=_C733( C162 C733 ) C162_=_C736( C162 C736 ) C162_=_C765( C162 C765 ) \nC162_=_C806( C162 C806 ) C162_=_C830( C162 C830 ) C162_=_C846( C162 C846 ) C162_=_C865( C162 C865 ) C162_=_C889( C162 C889 ) C162_=_C892( C162 C892 ) \nC162_=_C897( C162 C897 ) C162_=_C899( C162 C899 ) C196_=_C371( C196 C371 ) C196_=_C438( C196 C438 ) C196_=_C462( C196 C462 ) C196_=_C470( C196 C470 ) \nC196_=_C496( C196 C496 ) C196_=_C509( C196 C509 ) C196_=_C555( C196 C555 ) C196_=_C613( C196 C613 ) C196_=_C622( C196 C622 ) C196_=_C719( C196 C719 ) \nC196_=_C733( C196 C733 ) C196_=_C736( C196 C736 ) C196_=_C806( C196 C806 ) C196_=_C846( C196 C846 ) C196_=_C865( C196 C865 ) C196_=_C892( C196 C892 ) \nC196_=_C899( C196 C899 ) C233_=_C458( C233 C458 ) C233_=_C476( C233 C476 ) C233_=_C558( C233 C558 ) C233_=_C765( C233 C765 ) C233_=_C830( C233 C830 ) \nC233_=_C846( C233 C846 ) C233_=_C889( C233 C889 ) C233_=_C892( C233 C892 ) C233_=_C897( C233 C897 ) C371_=_C438( C371 C438 ) C371_=_C462( C371 C462 ) \nC371_=_C470( C371 C470 ) C371_=_C496( C371 C496 ) C371_=_C509( C371 C509 ) C371_=_C555( C371 C555 ) C371_=_C613( C371 C613 ) C371_=_C622( C371 C622 ) \nC371_=_C719( C371 C719 ) C371_=_C733( C371 C733 ) C371_=_C736( C371 C736 ) C371_=_C806( C371 C806 ) C371_=_C865( C371 C865 ) C371_=_C899( C371 C899 ) \nC438_=_C462( C438 C462 ) C438_=_C470( C438 C470 ) C438_=_C496( C438 C496 ) C438_=_C509( C438 C509 ) C438_=_C555( C438 C555 ) C438_=_C613( C438 C613 ) \nC438_=_C622( C438 C622 ) C438_=_C719( C438 C719 ) C438_=_C733( C438 C733 ) C438_=_C736( C438 C736 ) C438_=_C806( C438 C806 ) C438_=_C865( C438 C865 ) \nC438_=_C899( C438 C899 ) C458_=_C476( C458 C476 ) C458_=_C558( C458 C558 ) C458_=_C719( C458 C719 ) C458_=_C733( C458 C733 ) C458_=_C765( C458 C765 ) \nC458_=_C830( C458 C830 ) C458_=_C846( C458 C846 ) C458_=_C889( C458 C889 ) C458_=_C892( C458 C892 ) C458_=_C897( C458 C897 ) C462_=_C470( C462 C470 ) \nC462_=_C476( C462 C476 ) C462_=_C496( C462 C496 ) C462_=_C509( C462 C509 ) C462_=_C555( C462 C555 ) C462_=_C613( C462 C613 ) C462_=_C622( C462 C622 ) \nC462_=_C719( C462 C719 ) C462_=_C733( C462 C733 ) C462_=_C736( C462 C736 ) C462_=_C806( C462 C806 ) C462_=_C865( C462 C865 ) C462_=_C899( C462 C899 ) \nC470_=_C476( C470 C476 ) C470_=_C496( C470 C496 ) C470_=_C509( C470 C509 ) C470_=_C555( C470 C555 ) C470_=_C613( C470 C613 ) C470_=_C622( C470 C622 ) \nC470_=_C719(</w:t>
      </w:r>
    </w:p>
    <w:p>
      <w:pPr>
        <w:pStyle w:val="PreformattedText"/>
        <w:bidi w:val="0"/>
        <w:spacing w:before="0" w:after="0"/>
        <w:jc w:val="left"/>
        <w:rPr/>
      </w:pPr>
      <w:r>
        <w:rPr/>
        <w:t xml:space="preserve"> </w:t>
      </w:r>
      <w:r>
        <w:rPr/>
        <w:t>C470 C719 ) C470_=_C733( C470 C733 ) C470_=_C736( C470 C736 ) C470_=_C806( C470 C806 ) C470_=_C865( C470 C865 ) C470_=_C899( C470 C899 ) \nC476_=_C558( C476 C558 ) C476_=_C765( C476 C765 ) C476_=_C830( C476 C830 ) C476_=_C846( C476 C846 ) C476_=_C889( C476 C889 ) C476_=_C892( C476 C892 ) \nC476_=_C897( C476 C897 ) C496_=_C509( C496 C509 ) C496_=_C555( C496 C555 ) C496_=_C613( C496 C613 ) C496_=_C622( C496 C622 ) C496_=_C719( C496 C719 ) \nC496_=_C733( C496 C733 ) C496_=_C736( C496 C736 ) C496_=_C765( C496 C765 ) C496_=_C806( C496 C806 ) C496_=_C830( C496 C830 ) C496_=_C865( C496 C865 ) \nC496_=_C899( C496 C899 ) C509_=_C555( C509 C555 ) C509_=_C613( C509 C613 ) C509_=_C622( C509 C622 ) C509_=_C719( C509 C719 ) C509_=_C733( C509 C733 ) \nC509_=_C736( C509 C736 ) C509_=_C806( C509 C806 ) C509_=_C830( C509 C830 ) C509_=_C865( C509 C865 ) C509_=_C899( C509 C899 ) C555_=_C613( C555 C613 ) \nC555_=_C622( C555 C622 ) C555_=_C719( C555 C719 ) C555_=_C733( C555 C733 ) C555_=_C736( C555 C736 ) C555_=_C806( C555 C806 ) C555_=_C865( C555 C865 ) \nC555_=_C889( C555 C889 ) C555_=_C899( C555 C899 ) C558_=_C719( C558 C719 ) C558_=_C765( C558 C765 ) C558_=_C830( C558 C830 ) C558_=_C846( C558 C846 ) \nC558_=_C889( C558 C889 ) C558_=_C892( C558 C892 ) C558_=_C897( C558 C897 ) C613_=_C622( C613 C622 ) C613_=_C719( C613 C719 ) C613_=_C733( C613 C733 ) \nC613_=_C736( C613 C736 ) C613_=_C806( C613 C806 ) C613_=_C865( C613 C865 ) C613_=_C899( C613 C899 ) C622_=_C719( C622 C719 ) C622_=_C733( C622 C733 ) \nC622_=_C736( C622 C736 ) C622_=_C806( C622 C806 ) C622_=_C865( C622 C865 ) C622_=_C897( C622 C897 ) C622_=_C899( C622 C899 ) C719_=_C733( C719 C733 ) \nC719_=_C736( C719 C736 ) C719_=_C806( C719 C806 ) C719_=_C865( C719 C865 ) C719_=_C899( C719 C899 ) C733_=_C736( C733 C736 ) C733_=_C806( C733 C806 ) \nC733_=_C846( C733 C846 ) C733_=_C865( C733 C865 ) C733_=_C897( C733 C897 ) C733_=_C899( C733 C899 ) C736_=_C806( C736 C806 ) C736_=_C846( C736 C846 ) \nC736_=_C865( C736 C865 ) C736_=_C897( C736 C897 ) C736_=_C899( C736 C899 ) C765_=_C830( C765 C830 ) C765_=_C846( C765 C846 ) C765_=_C865( C765 C865 ) \nC765_=_C889( C765 C889 ) C765_=_C892( C765 C892 ) C765_=_C897( C765 C897 ) C765_=_C899( C765 C899 ) C806_=_C830( C806 C830 ) C806_=_C865( C806 C865 ) \nC806_=_C899( C806 C899 ) C830_=_C846( C830 C846 ) C830_=_C865( C830 C865 ) C830_=_C889( C830 C889 ) C830_=_C892( C830 C892 ) C830_=_C897( C830 C897 ) \nC846_=_C865( C846 C865 ) C846_=_C889( C846 C889 ) C846_=_C892( C846 C892 ) C846_=_C897( C846 C897 ) C865_=_C889( C865 C889 ) C865_=_C892( C865 C892 ) \nC865_=_C899( C865 C899 ) C889_=_C892( C889 C892 ) C889_=_C897( C889 C897 ) C892_=_C897( C892 C897 ) C897_=_C899( C897 C899 ) "];77-&gt;100[label="27: C156 C196 C233 C371 C438 \nC458 C462 C470 C476 C496 C509 \nC555 C558 C613 C622 C719 C733 \nC736 C765 C806 C830 C846 C865 \nC889 C892 C897 C899 \n205: C156_=_C196 ,C156_=_C371 ,C156_=_C438 ,C156_=_C462 ,C156_=_C470 ,\nC156_=_C496 ,C156_=_C509 ,C156_=_C555 ,C156_=_C613 ,C156_=_C622 ,C156_=_C719 ,\nC156_=_C733 ,C156_=_C736 ,C156_=_C806 ,C156_=_C865 ,C156_=_C899 ,C196_=_C371 ,\nC196_=_C438 ,C196_=_C462 ,C196_=_C470 ,C196_=_C496 ,C196_=_C509 ,C196_=_C555 ,\nC196_=_C613 ,C196_=_C622 ,C196_=_C719 ,C196_=_C733 ,C196_=_C736 ,C196_=_C806 ,\nC196_=_C846 ,C196_=_C865 ,C196_=_C892 ,C196_=_C899 ,C233_=_C458 ,C233_=_C476 ,\nC233_=_C558 ,C233_=_C765 ,C233_=_C830 ,C233_=_C846 ,C233_=_C889 ,C233_=_C892 ,\nC233_=_C897 ,C371_=_C438 ,C371_=_C462 ,C371_=_C470 ,C371_=_C496 ,C371_=_C509 ,\nC371_=_C555 ,C371_=_C613 ,C371_=_C622 ,C371_=_C719 ,C371_=_C733 ,C371_=_C736 ,\nC371_=_C806 ,C371_=_C865 ,C371_=_C899 ,C438_=_C462 ,C438_=_C470 ,C438_=_C496 ,\nC438_=_C509 ,C438_=_C555 ,C438_=_C613 ,C438_=_C622 ,C438_=_C719 ,C438_=_C733 ,\nC438_=_C736 ,C438_=_C806 ,C438_=_C865 ,C438_=_C899 ,C458_=_C476 ,C458_=_C558 ,\nC458_=_C719 ,C458_=_C733 ,C458_=_C765 ,C458_=_C830 ,C458_=_C846 ,C458_=_C889 ,\nC458_=_C892 ,C458_=_C897 ,C462_=_C470 ,C462_=_C476 ,C462_=_C496 ,C462_=_C509 ,\nC462_=_C555 ,C462_=_C613 ,C462_=_C622 ,C462_=_C719 ,C462_=_C733 ,C462_=_C736 ,\nC462_=_C806 ,C462_=_C865 ,C462_=_C899 ,C470_=_C476 ,C470_=_C496 ,C470_=_C509 ,\nC470_=_C555 ,C470_=_C613 ,C470_=_C622 ,C470_=_C719 ,C470_=_C733 ,C470_=_C736 ,\nC470_=_C806 ,C470_=_C865 ,C470_=_C899 ,C476_=_C558 ,C476_=_C765 ,C476_=_C830 ,\nC476_=_C846 ,C476_=_C889 ,C476_=_C892 ,C476_=_C897 ,C496_=_C509 ,C496_=_C555 ,\nC496_=_C613 ,C496_=_C622 ,C496_=_C719 ,C496_=_C733 ,C496_=_C736 ,C496_=_C765 ,\nC496_=_C806 ,C496_=_C830 ,C496_=_C865 ,C496_=_C899 ,C509_=_C555 ,C509_=_C613 ,\nC509_=_C622 ,C509_=_C719 ,C509_=_C733 ,C509_=_C736 ,C509_=_C806 ,C509_=_C830 ,\nC509_=_C865 ,C509_=_C899 ,C555_=_C613 ,C555_=_C622 ,C555_=_C719 ,C555_=_C733 ,\nC555_=_C736 ,C555_=_C806 ,C555_=_C865 ,C555_=_C889 ,C555_=_C899 ,C558_=_C719 ,\nC558_=_C765 ,C558_=_C830 ,C558_=_C846 ,C558_=_C889 ,C558_=_C892 ,C558_=_C897 ,\nC613_=_C622 ,C613_=_C719 ,C613_=_C733 ,C613_=_C736 ,C613_=_C806 ,C613_=_C865 ,\nC613_=_C899 ,C622_=_C719 ,C622_=_C733 ,C622_=_C736 ,C622_=_C806 ,C622_=_C865 ,\nC622_=_C897 ,C622_=_C899 ,C719_=_C733 ,C719_=_C736 ,C719_=_C806 ,C719_=_C865 ,\nC719_=_C899 ,C733_=_C736 ,C733_=_C806 ,C733_=_C846 ,C733_=_C865 ,C733_=_C897 ,\nC733_=_C899 ,C736_=_C806 ,C736_=_C846 ,C736_=_C865 ,C736_=_C897 ,C736_=_C899 ,\nC765_=_C830 ,C765_=_C846 ,C765_=_C865 ,C765_=_C889 ,C765_=_C892 ,C765_=_C897 ,\nC765_=_C899 ,C806_=_C830 ,C806_=_C865 ,C806_=_C899 ,C830_=_C846 ,C830_=_C865 ,\nC830_=_C889 ,C830_=_C892 ,C830_=_C897 ,C846_=_C865 ,C846_=_C889 ,C846_=_C892 ,\nC846_=_C897 ,C865_=_C889 ,C865_=_C892 ,C865_=_C899 ,C889_=_C892 ,C889_=_C897 ,\nC892_=_C897 ,C897_=_C899 ,"];101[shape=box, label="id:101 level: 6\n43: C155 C156 C203 C282 C324 \nC344 C386 C391 C451 C472 C475 \nC494 C503 C553 C562 C589 C592 \nC606 C621 C646 C679 C706 C722 \nC723 C732 C743 C754 C757 C777 \nC778 C804 C807 C809 C810 C827 \nC831 C855 C858 C869 C884 C887 \nC889 C898 \n520: C155_=_C156( C155 C156 ) C155_=_C203( C155 C203 ) C155_=_C282( C155 C282 ) C155_=_C324( C155 C324 ) C155_=_C344( C155 C344 ) \nC155_=_C386( C155 C386 ) C155_=_C391( C155 C391 ) C155_=_C451( C155 C451 ) C155_=_C472( C155 C472 ) C155_=_C475( C155 C475 ) C155_=_C494( C155 C494 ) \nC155_=_C503( C155 C503 ) C155_=_C553( C155 C553 ) C155_=_C562( C155 C562 ) C155_=_C589( C155 C589 ) C155_=_C592( C155 C592 ) C155_=_C606( C155 C606 ) \nC155_=_C621( C155 C621 ) C155_=_C646( C155 C646 ) C155_=_C679( C155 C679 ) C155_=_C706( C155 C706 ) C155_=_C722( C155 C722 ) C155_=_C723( C155 C723 ) \nC155_=_C732( C155 C732 ) C155_=_C743( C155 C743 ) C155_=_C754( C155 C754 ) C155_=_C757( C155 C757 ) C155_=_C777( C155 C777 ) C155_=_C778( C155 C778 ) \nC155_=_C804( C155 C804 ) C155_=_C807( C155 C807 ) C155_=_C809( C155 C809 ) C155_=_C810( C155 C810 ) C155_=_C827( C155 C827 ) C155_=_C831( C155 C831 ) \nC155_=_C855( C155 C855 ) C155_=_C858( C155 C858 ) C155_=_C869( C155 C869 ) C155_=_C884( C155 C884 ) C155_=_C887( C155 C887 ) C155_=_C889( C155 C889 ) \nC155_=_C898( C155 C898 ) C156_=_C324( C156 C324 ) C156_=_C344( C156 C344 ) C156_=_C386( C156 C386 ) C156_=_C472( C156 C472 ) C156_=_C475( C156 C475 ) \nC156_=_C503( C156 C503 ) C156_=_C562( C156 C562 ) C156_=_C589( C156 C589 ) C156_=_C621( C156 C621 ) C156_=_C646( C156 C646 ) C156_=_C679( C156 C679 ) \nC156_=_C723( C156 C723 ) C156_=_C732( C156 C732 ) C156_=_C754( C156 C754 ) C156_=_C777( C156 C777 ) C156_=_C778( C156 C778 ) C156_=_C809( C156 C809 ) \nC156_=_C810( C156 C810 ) C156_=_C827( C156 C827 ) C156_=_C858( C156 C858 ) C156_=_C884( C156 C884 ) C203_=_C282( C203 C282 ) C203_=_C391( C203 C391 ) \nC203_=_C451( C203 C451 ) C203_=_C472( C203 C472 ) C203_=_C494( C203 C494 ) C203_=_C553( C203 C553 ) C203_=_C592( C203 C592 ) C203_=_C606( C203 C606 ) \nC203_=_C679( C203 C679 ) C203_=_C706( C203 C706 ) C203_=_C722( C203 C722 ) C203_=_C732( C203 C732 ) C203_=_C743( C203 C743 ) C203_=_C757( C203 C757 ) \nC203_=_C777( C203 C777 ) C203_=_C778( C203 C778 ) C203_=_C804( C203 C804 ) C203_=_C807( C203 C807 ) C203_=_C810( C203 C810 ) C203_=_C831( C203 C831 ) \nC203_=_C855( C203 C855 ) C203_=_C869( C203 C869 ) C203_=_C887( C203 C887 ) C203_=_C889( C203 C889 ) C203_=_C898( C203 C898 ) C282_=_C391( C282 C391 ) \nC282_=_C451( C282 C451 ) C282_=_C494( C282 C494 ) C282_=_C553( C282 C553 ) C282_=_C592( C282 C592 ) C282_=_C606( C282 C606 ) C282_=_C706( C282 C706 ) \nC282_=_C722( C282 C722 ) C282_=_C743( C282 C743 ) C282_=_C757( C282 C757 ) C282_=_C804( C282 C804 ) C282_=_C807( C282 C807 ) C282_=_C831( C282 C831 ) \nC282_=_C855( C282 C855 ) C282_=_C869( C282 C869 ) C282_=_C887( C282 C887 ) C282_=_C889( C282 C889 ) C282_=_C898( C282 C898 ) C324_=_C344( C324 C344 ) \nC324_=_C386( C324 C386 ) C324_=_C472( C324 C472 ) C324_=_C475( C324 C475 ) C324_=_C503( C324 C503 ) C324_=_C553( C324 C553 ) C324_=_C562( C324 C562 ) \nC324_=_C589( C324 C589 ) C324_=_C606( C324 C606 ) C324_=_C621( C324 C621 ) C324_=_C646( C324 C646 ) C324_=_C679( C324 C679 ) C324_=_C723( C324 C723 ) \nC324_=_C732( C324 C732 ) C324_=_C754( C324 C754 ) C324_=_C777( C324 C777 ) C324_=_C778( C324 C778 ) C324_=_C809( C324 C809 ) C324_=_C810( C324 C810 ) \nC324_=_C827( C324 C827 ) C324_=_C858( C324 C858 ) C324_=_C884( C324 C884 ) C344_=_C386( C344 C386 ) C344_=_C472( C344 C472 ) C344_=_C475( C344 C475 ) \nC344_=_C503( C344 C503 ) C344_=_C562( C344 C562 ) C344_=_C589( C344 C589 ) C344_=_C606( C344 C606 ) C344_=_C621( C344 C621 ) C344_=_C646( C344 C646 ) \nC344_=_C679( C344 C679 ) C344_=_C723( C344 C723 ) C344_=_C732( C344 C732 ) C344_=_C754( C344 C754 ) C344_=_C777( C344 C777 ) C344_=_C778( C344 C778 ) \nC344_=_C807( C344 C807 ) C344_=_C809( C344 C809 ) C344_=_C810( C344 C810 ) C344_=_C827( C344 C827 ) C344_=_C858( C344 C858 ) C344_=_C869( C344 C869 ) \nC344_=_C884( C344 C884 ) C386_=_C472( C386 C472 ) C386_=_C475( C386 C475 ) C386_=_C503( C386 C503 ) C386_=_C562( C386 C562 ) C386_=_C589( C386 C589 ) \nC386_=_C621( C386 C621 ) C386_=_C646( C386 C646 ) C386_=_C679( C386 C679 ) C386_=_C723( C386</w:t>
      </w:r>
    </w:p>
    <w:p>
      <w:pPr>
        <w:pStyle w:val="PreformattedText"/>
        <w:bidi w:val="0"/>
        <w:spacing w:before="0" w:after="0"/>
        <w:jc w:val="left"/>
        <w:rPr/>
      </w:pPr>
      <w:r>
        <w:rPr/>
        <w:t xml:space="preserve"> </w:t>
      </w:r>
      <w:r>
        <w:rPr/>
        <w:t>C723 ) C386_=_C732( C386 C732 ) C386_=_C754( C386 C754 ) \nC386_=_C777( C386 C777 ) C386_=_C778( C386 C778 ) C386_=_C807( C386 C807 ) C386_=_C809( C386 C809 ) C386_=_C810( C386 C810 ) C386_=_C827( C386 C827 ) \nC386_=_C858( C386 C858 ) C386_=_C884( C386 C884 ) C391_=_C451( C391 C451 ) C391_=_C494( C391 C494 ) C391_=_C553( C391 C553 ) C391_=_C592( C391 C592 ) \nC391_=_C606( C391 C606 ) C391_=_C706( C391 C706 ) C391_=_C722( C391 C722 ) C391_=_C743( C391 C743 ) C391_=_C754( C391 C754 ) C391_=_C757( C391 C757 ) \nC391_=_C804( C391 C804 ) C391_=_C807( C391 C807 ) C391_=_C831( C391 C831 ) C391_=_C855( C391 C855 ) C391_=_C869( C391 C869 ) C391_=_C887( C391 C887 ) \nC391_=_C889( C391 C889 ) C391_=_C898( C391 C898 ) C451_=_C494( C451 C494 ) C451_=_C503( C451 C503 ) C451_=_C553( C451 C553 ) C451_=_C592( C451 C592 ) \nC451_=_C606( C451 C606 ) C451_=_C706( C451 C706 ) C451_=_C722( C451 C722 ) C451_=_C732( C451 C732 ) C451_=_C743( C451 C743 ) C451_=_C757( C451 C757 ) \nC451_=_C804( C451 C804 ) C451_=_C807( C451 C807 ) C451_=_C831( C451 C831 ) C451_=_C855( C451 C855 ) C451_=_C869( C451 C869 ) C451_=_C887( C451 C887 ) \nC451_=_C889( C451 C889 ) C451_=_C898( C451 C898 ) C472_=_C475( C472 C475 ) C472_=_C503( C472 C503 ) C472_=_C562( C472 C562 ) C472_=_C589( C472 C589 ) \nC472_=_C621( C472 C621 ) C472_=_C646( C472 C646 ) C472_=_C679( C472 C679 ) C472_=_C723( C472 C723 ) C472_=_C732( C472 C732 ) C472_=_C754( C472 C754 ) \nC472_=_C777( C472 C777 ) C472_=_C778( C472 C778 ) C472_=_C809( C472 C809 ) C472_=_C810( C472 C810 ) C472_=_C827( C472 C827 ) C472_=_C858( C472 C858 ) \nC472_=_C884( C472 C884 ) C475_=_C503( C475 C503 ) C475_=_C562( C475 C562 ) C475_=_C589( C475 C589 ) C475_=_C621( C475 C621 ) C475_=_C646( C475 C646 ) \nC475_=_C679( C475 C679 ) C475_=_C723( C475 C723 ) C475_=_C732( C475 C732 ) C475_=_C754( C475 C754 ) C475_=_C777( C475 C777 ) C475_=_C778( C475 C778 ) \nC475_=_C809( C475 C809 ) C475_=_C810( C475 C810 ) C475_=_C827( C475 C827 ) C475_=_C858( C475 C858 ) C475_=_C884( C475 C884 ) C494_=_C553( C494 C553 ) \nC494_=_C589( C494 C589 ) C494_=_C592( C494 C592 ) C494_=_C606( C494 C606 ) C494_=_C621( C494 C621 ) C494_=_C706( C494 C706 ) C494_=_C722( C494 C722 ) \nC494_=_C743( C494 C743 ) C494_=_C757( C494 C757 ) C494_=_C804( C494 C804 ) C494_=_C807( C494 C807 ) C494_=_C831( C494 C831 ) C494_=_C855( C494 C855 ) \nC494_=_C869( C494 C869 ) C494_=_C887( C494 C887 ) C494_=_C889( C494 C889 ) C494_=_C898( C494 C898 ) C503_=_C562( C503 C562 ) C503_=_C589( C503 C589 ) \nC503_=_C621( C503 C621 ) C503_=_C646( C503 C646 ) C503_=_C679( C503 C679 ) C503_=_C723( C503 C723 ) C503_=_C732( C503 C732 ) C503_=_C754( C503 C754 ) \nC503_=_C777( C503 C777 ) C503_=_C778( C503 C778 ) C503_=_C809( C503 C809 ) C503_=_C810( C503 C810 ) C503_=_C827( C503 C827 ) C503_=_C858( C503 C858 ) \nC503_=_C869( C503 C869 ) C503_=_C884( C503 C884 ) C553_=_C589( C553 C589 ) C553_=_C592( C553 C592 ) C553_=_C606( C553 C606 ) C553_=_C646( C553 C646 ) \nC553_=_C706( C553 C706 ) C553_=_C722( C553 C722 ) C553_=_C743( C553 C743 ) C553_=_C757( C553 C757 ) C553_=_C804( C553 C804 ) C553_=_C807( C553 C807 ) \nC553_=_C831( C553 C831 ) C553_=_C855( C553 C855 ) C553_=_C869( C553 C869 ) C553_=_C887( C553 C887 ) C553_=_C889( C553 C889 ) C553_=_C898( C553 C898 ) \nC562_=_C589( C562 C589 ) C562_=_C621( C562 C621 ) C562_=_C646( C562 C646 ) C562_=_C679( C562 C679 ) C562_=_C723( C562 C723 ) C562_=_C732( C562 C732 ) \nC562_=_C754( C562 C754 ) C562_=_C777( C562 C777 ) C562_=_C778( C562 C778 ) C562_=_C804( C562 C804 ) C562_=_C809( C562 C809 ) C562_=_C810( C562 C810 ) \nC562_=_C827( C562 C827 ) C562_=_C858( C562 C858 ) C562_=_C884( C562 C884 ) C589_=_C621( C589 C621 ) C589_=_C646( C589 C646 ) C589_=_C679( C589 C679 ) \nC589_=_C723( C589 C723 ) C589_=_C732( C589 C732 ) C589_=_C754( C589 C754 ) C589_=_C777( C589 C777 ) C589_=_C778( C589 C778 ) C589_=_C807( C589 C807 ) \nC589_=_C809( C589 C809 ) C589_=_C810( C589 C810 ) C589_=_C827( C589 C827 ) C589_=_C831( C589 C831 ) C589_=_C858( C589 C858 ) C589_=_C884( C589 C884 ) \nC592_=_C606( C592 C606 ) C592_=_C706( C592 C706 ) C592_=_C722( C592 C722 ) C592_=_C723( C592 C723 ) C592_=_C743( C592 C743 ) C592_=_C757( C592 C757 ) \nC592_=_C777( C592 C777 ) C592_=_C804( C592 C804 ) C592_=_C807( C592 C807 ) C592_=_C831( C592 C831 ) C592_=_C855( C592 C855 ) C592_=_C869( C592 C869 ) \nC592_=_C887( C592 C887 ) C592_=_C889( C592 C889 ) C592_=_C898( C592 C898 ) C606_=_C706( C606 C706 ) C606_=_C722( C606 C722 ) C606_=_C743( C606 C743 ) \nC606_=_C757( C606 C757 ) C606_=_C778( C606 C778 ) C606_=_C804( C606 C804 ) C606_=_C807( C606 C807 ) C606_=_C831( C606 C831 ) C606_=_C855( C606 C855 ) \nC606_=_C869( C606 C869 ) C606_=_C884( C606 C884 ) C606_=_C887( C606 C887 ) C606_=_C889( C606 C889 ) C606_=_C898( C606 C898 ) C621_=_C646( C621 C646 ) \nC621_=_C679( C621 C679 ) C621_=_C723( C621 C723 ) C621_=_C732( C621 C732 ) C621_=_C754( C621 C754 ) C621_=_C777( C621 C777 ) C621_=_C778( C621 C778 ) \nC621_=_C804( C621 C804 ) C621_=_C809( C621 C809 ) C621_=_C810( C621 C810 ) C621_=_C827( C621 C827 ) C621_=_C858( C621 C858 ) C621_=_C884( C621 C884 ) \nC621_=_C887( C621 C887 ) C646_=_C679( C646 C679 ) C646_=_C723( C646 C723 ) C646_=_C732( C646 C732 ) C646_=_C754( C646 C754 ) C646_=_C777( C646 C777 ) \nC646_=_C778( C646 C778 ) C646_=_C809( C646 C809 ) C646_=_C810( C646 C810 ) C646_=_C827( C646 C827 ) C646_=_C858( C646 C858 ) C646_=_C884( C646 C884 ) \nC679_=_C706( C679 C706 ) C679_=_C723( C679 C723 ) C679_=_C732( C679 C732 ) C679_=_C754( C679 C754 ) C679_=_C777( C679 C777 ) C679_=_C778( C679 C778 ) \nC679_=_C809( C679 C809 ) C679_=_C810( C679 C810 ) C679_=_C827( C679 C827 ) C679_=_C858( C679 C858 ) C679_=_C884( C679 C884 ) C679_=_C887( C679 C887 ) \nC679_=_C889( C679 C889 ) C679_=_C898( C679 C898 ) C706_=_C722( C706 C722 ) C706_=_C743( C706 C743 ) C706_=_C757( C706 C757 ) C706_=_C804( C706 C804 ) \nC706_=_C807( C706 C807 ) C706_=_C827( C706 C827 ) C706_=_C831( C706 C831 ) C706_=_C855( C706 C855 ) C706_=_C858( C706 C858 ) C706_=_C869( C706 C869 ) \nC706_=_C887( C706 C887 ) C706_=_C889( C706 C889 ) C706_=_C898( C706 C898 ) C722_=_C743( C722 C743 ) C722_=_C757( C722 C757 ) C722_=_C804( C722 C804 ) \nC722_=_C807( C722 C807 ) C722_=_C809( C722 C809 ) C722_=_C831( C722 C831 ) C722_=_C855( C722 C855 ) C722_=_C858( C722 C858 ) C722_=_C869( C722 C869 ) \nC722_=_C887( C722 C887 ) C722_=_C889( C722 C889 ) C722_=_C898( C722 C898 ) C723_=_C732( C723 C732 ) C723_=_C743( C723 C743 ) C723_=_C754( C723 C754 ) \nC723_=_C757( C723 C757 ) C723_=_C777( C723 C777 ) C723_=_C778( C723 C778 ) C723_=_C804( C723 C804 ) C723_=_C809( C723 C809 ) C723_=_C810( C723 C810 ) \nC723_=_C827( C723 C827 ) C723_=_C855( C723 C855 ) C723_=_C858( C723 C858 ) C723_=_C884( C723 C884 ) C732_=_C754( C732 C754 ) C732_=_C777( C732 C777 ) \nC732_=_C778( C732 C778 ) C732_=_C809( C732 C809 ) C732_=_C810( C732 C810 ) C732_=_C827( C732 C827 ) C732_=_C858( C732 C858 ) C732_=_C884( C732 C884 ) \nC732_=_C898( C732 C898 ) C743_=_C757( C743 C757 ) C743_=_C804( C743 C804 ) C743_=_C807( C743 C807 ) C743_=_C831( C743 C831 ) C743_=_C855( C743 C855 ) \nC743_=_C869( C743 C869 ) C743_=_C887( C743 C887 ) C743_=_C889( C743 C889 ) C743_=_C898( C743 C898 ) C754_=_C757( C754 C757 ) C754_=_C777( C754 C777 ) \nC754_=_C778( C754 C778 ) C754_=_C809( C754 C809 ) C754_=_C810( C754 C810 ) C754_=_C827( C754 C827 ) C754_=_C858( C754 C858 ) C754_=_C884( C754 C884 ) \nC754_=_C889( C754 C889 ) C757_=_C777( C757 C777 ) C757_=_C804( C757 C804 ) C757_=_C807( C757 C807 ) C757_=_C831( C757 C831 ) C757_=_C855( C757 C855 ) \nC757_=_C858( C757 C858 ) C757_=_C869( C757 C869 ) C757_=_C887( C757 C887 ) C757_=_C889( C757 C889 ) C757_=_C898( C757 C898 ) C777_=_C778( C777 C778 ) \nC777_=_C809( C777 C809 ) C777_=_C810( C777 C810 ) C777_=_C827( C777 C827 ) C777_=_C858( C777 C858 ) C777_=_C884( C777 C884 ) C778_=_C809( C778 C809 ) \nC778_=_C810( C778 C810 ) C778_=_C827( C778 C827 ) C778_=_C831( C778 C831 ) C778_=_C858( C778 C858 ) C778_=_C884( C778 C884 ) C778_=_C889( C778 C889 ) \nC804_=_C807( C804 C807 ) C804_=_C809( C804 C809 ) C804_=_C827( C804 C827 ) C804_=_C831( C804 C831 ) C804_=_C855( C804 C855 ) C804_=_C869( C804 C869 ) \nC804_=_C884( C804 C884 ) C804_=_C887( C804 C887 ) C804_=_C889( C804 C889 ) C804_=_C898( C804 C898 ) C807_=_C827( C807 C827 ) C807_=_C831( C807 C831 ) \nC807_=_C855( C807 C855 ) C807_=_C869( C807 C869 ) C807_=_C887( C807 C887 ) C807_=_C889( C807 C889 ) C807_=_C898( C807 C898 ) C809_=_C810( C809 C810 ) \nC809_=_C827( C809 C827 ) C809_=_C858( C809 C858 ) C809_=_C884( C809 C884 ) C810_=_C827( C810 C827 ) C810_=_C831( C810 C831 ) C810_=_C858( C810 C858 ) \nC810_=_C884( C810 C884 ) C810_=_C887( C810 C887 ) C810_=_C889( C810 C889 ) C810_=_C898( C810 C898 ) C827_=_C858( C827 C858 ) C827_=_C884( C827 C884 ) \nC831_=_C855( C831 C855 ) C831_=_C869( C831 C869 ) C831_=_C887( C831 C887 ) C831_=_C889( C831 C889 ) C831_=_C898( C831 C898 ) C855_=_C858( C855 C858 ) \nC855_=_C869( C855 C869 ) C855_=_C887( C855 C887 ) C855_=_C889( C855 C889 ) C855_=_C898( C855 C898 ) C858_=_C884( C858 C884 ) C869_=_C887( C869 C887 ) \nC869_=_C889( C869 C889 ) C869_=_C898( C869 C898 ) C887_=_C889( C887 C889 ) C887_=_C898( C887 C898 ) C889_=_C898( C889 C898 ) "];77-&gt;101[label="42: C156 C203 C282 C324 C344 \nC386 C391 C451 C472 C475 C494 \nC503 C553 C562 C589 C592 C606 \nC621 C646 C679 C706 C722 C723 \nC732 C743 C754 C757 C777 C778 \nC804 C807 C809 C810 C827 C831 \nC855 C858 C869 C884 C887 C889 \nC898 \n478: C156_=_C324 ,C156_=_C344 ,C156_=_C386 ,C156_=_C472 ,C156_=_C475 ,\nC156_=_C503 ,C156_=_C562 ,C156_=_C589 ,C156_=_C621 ,C156_=_C646 ,C156_=_C679 ,\nC156_=_C723 ,C156_=_C732 ,C156_=_C754 ,C156_=_C777 ,C156_=_C778 ,C156_=_C809 ,\nC156_=_C810 ,C156_=_C827 ,C156_=_C858 ,C156_=_C884 ,C203_=_C282 ,C203_=_C391 ,\nC203_=_C451 ,C203_=_C472 ,C203_=_C494 ,C203_=_C553 ,C203_=_C592 ,C203_=_C606 ,\nC203_=_C679 ,C203_=_C706 ,C203_=_C722 ,C203_=_C732 ,C203_=_C743 ,C203_=_C757 ,\nC203_=_C777 ,C203_=_C778 ,C203_=_C804</w:t>
      </w:r>
    </w:p>
    <w:p>
      <w:pPr>
        <w:pStyle w:val="PreformattedText"/>
        <w:bidi w:val="0"/>
        <w:spacing w:before="0" w:after="0"/>
        <w:jc w:val="left"/>
        <w:rPr/>
      </w:pPr>
      <w:r>
        <w:rPr/>
        <w:t xml:space="preserve"> </w:t>
      </w:r>
      <w:r>
        <w:rPr/>
        <w:t>,C203_=_C807 ,C203_=_C810 ,C203_=_C831 ,\nC203_=_C855 ,C203_=_C869 ,C203_=_C887 ,C203_=_C889 ,C203_=_C898 ,C282_=_C391 ,\nC282_=_C451 ,C282_=_C494 ,C282_=_C553 ,C282_=_C592 ,C282_=_C606 ,C282_=_C706 ,\nC282_=_C722 ,C282_=_C743 ,C282_=_C757 ,C282_=_C804 ,C282_=_C807 ,C282_=_C831 ,\nC282_=_C855 ,C282_=_C869 ,C282_=_C887 ,C282_=_C889 ,C282_=_C898 ,C324_=_C344 ,\nC324_=_C386 ,C324_=_C472 ,C324_=_C475 ,C324_=_C503 ,C324_=_C553 ,C324_=_C562 ,\nC324_=_C589 ,C324_=_C606 ,C324_=_C621 ,C324_=_C646 ,C324_=_C679 ,C324_=_C723 ,\nC324_=_C732 ,C324_=_C754 ,C324_=_C777 ,C324_=_C778 ,C324_=_C809 ,C324_=_C810 ,\nC324_=_C827 ,C324_=_C858 ,C324_=_C884 ,C344_=_C386 ,C344_=_C472 ,C344_=_C475 ,\nC344_=_C503 ,C344_=_C562 ,C344_=_C589 ,C344_=_C606 ,C344_=_C621 ,C344_=_C646 ,\nC344_=_C679 ,C344_=_C723 ,C344_=_C732 ,C344_=_C754 ,C344_=_C777 ,C344_=_C778 ,\nC344_=_C807 ,C344_=_C809 ,C344_=_C810 ,C344_=_C827 ,C344_=_C858 ,C344_=_C869 ,\nC344_=_C884 ,C386_=_C472 ,C386_=_C475 ,C386_=_C503 ,C386_=_C562 ,C386_=_C589 ,\nC386_=_C621 ,C386_=_C646 ,C386_=_C679 ,C386_=_C723 ,C386_=_C732 ,C386_=_C754 ,\nC386_=_C777 ,C386_=_C778 ,C386_=_C807 ,C386_=_C809 ,C386_=_C810 ,C386_=_C827 ,\nC386_=_C858 ,C386_=_C884 ,C391_=_C451 ,C391_=_C494 ,C391_=_C553 ,C391_=_C592 ,\nC391_=_C606 ,C391_=_C706 ,C391_=_C722 ,C391_=_C743 ,C391_=_C754 ,C391_=_C757 ,\nC391_=_C804 ,C391_=_C807 ,C391_=_C831 ,C391_=_C855 ,C391_=_C869 ,C391_=_C887 ,\nC391_=_C889 ,C391_=_C898 ,C451_=_C494 ,C451_=_C503 ,C451_=_C553 ,C451_=_C592 ,\nC451_=_C606 ,C451_=_C706 ,C451_=_C722 ,C451_=_C732 ,C451_=_C743 ,C451_=_C757 ,\nC451_=_C804 ,C451_=_C807 ,C451_=_C831 ,C451_=_C855 ,C451_=_C869 ,C451_=_C887 ,\nC451_=_C889 ,C451_=_C898 ,C472_=_C475 ,C472_=_C503 ,C472_=_C562 ,C472_=_C589 ,\nC472_=_C621 ,C472_=_C646 ,C472_=_C679 ,C472_=_C723 ,C472_=_C732 ,C472_=_C754 ,\nC472_=_C777 ,C472_=_C778 ,C472_=_C809 ,C472_=_C810 ,C472_=_C827 ,C472_=_C858 ,\nC472_=_C884 ,C475_=_C503 ,C475_=_C562 ,C475_=_C589 ,C475_=_C621 ,C475_=_C646 ,\nC475_=_C679 ,C475_=_C723 ,C475_=_C732 ,C475_=_C754 ,C475_=_C777 ,C475_=_C778 ,\nC475_=_C809 ,C475_=_C810 ,C475_=_C827 ,C475_=_C858 ,C475_=_C884 ,C494_=_C553 ,\nC494_=_C589 ,C494_=_C592 ,C494_=_C606 ,C494_=_C621 ,C494_=_C706 ,C494_=_C722 ,\nC494_=_C743 ,C494_=_C757 ,C494_=_C804 ,C494_=_C807 ,C494_=_C831 ,C494_=_C855 ,\nC494_=_C869 ,C494_=_C887 ,C494_=_C889 ,C494_=_C898 ,C503_=_C562 ,C503_=_C589 ,\nC503_=_C621 ,C503_=_C646 ,C503_=_C679 ,C503_=_C723 ,C503_=_C732 ,C503_=_C754 ,\nC503_=_C777 ,C503_=_C778 ,C503_=_C809 ,C503_=_C810 ,C503_=_C827 ,C503_=_C858 ,\nC503_=_C869 ,C503_=_C884 ,C553_=_C589 ,C553_=_C592 ,C553_=_C606 ,C553_=_C646 ,\nC553_=_C706 ,C553_=_C722 ,C553_=_C743 ,C553_=_C757 ,C553_=_C804 ,C553_=_C807 ,\nC553_=_C831 ,C553_=_C855 ,C553_=_C869 ,C553_=_C887 ,C553_=_C889 ,C553_=_C898 ,\nC562_=_C589 ,C562_=_C621 ,C562_=_C646 ,C562_=_C679 ,C562_=_C723 ,C562_=_C732 ,\nC562_=_C754 ,C562_=_C777 ,C562_=_C778 ,C562_=_C804 ,C562_=_C809 ,C562_=_C810 ,\nC562_=_C827 ,C562_=_C858 ,C562_=_C884 ,C589_=_C621 ,C589_=_C646 ,C589_=_C679 ,\nC589_=_C723 ,C589_=_C732 ,C589_=_C754 ,C589_=_C777 ,C589_=_C778 ,C589_=_C807 ,\nC589_=_C809 ,C589_=_C810 ,C589_=_C827 ,C589_=_C831 ,C589_=_C858 ,C589_=_C884 ,\nC592_=_C606 ,C592_=_C706 ,C592_=_C722 ,C592_=_C723 ,C592_=_C743 ,C592_=_C757 ,\nC592_=_C777 ,C592_=_C804 ,C592_=_C807 ,C592_=_C831 ,C592_=_C855 ,C592_=_C869 ,\nC592_=_C887 ,C592_=_C889 ,C592_=_C898 ,C606_=_C706 ,C606_=_C722 ,C606_=_C743 ,\nC606_=_C757 ,C606_=_C778 ,C606_=_C804 ,C606_=_C807 ,C606_=_C831 ,C606_=_C855 ,\nC606_=_C869 ,C606_=_C884 ,C606_=_C887 ,C606_=_C889 ,C606_=_C898 ,C621_=_C646 ,\nC621_=_C679 ,C621_=_C723 ,C621_=_C732 ,C621_=_C754 ,C621_=_C777 ,C621_=_C778 ,\nC621_=_C804 ,C621_=_C809 ,C621_=_C810 ,C621_=_C827 ,C621_=_C858 ,C621_=_C884 ,\nC621_=_C887 ,C646_=_C679 ,C646_=_C723 ,C646_=_C732 ,C646_=_C754 ,C646_=_C777 ,\nC646_=_C778 ,C646_=_C809 ,C646_=_C810 ,C646_=_C827 ,C646_=_C858 ,C646_=_C884 ,\nC679_=_C706 ,C679_=_C723 ,C679_=_C732 ,C679_=_C754 ,C679_=_C777 ,C679_=_C778 ,\nC679_=_C809 ,C679_=_C810 ,C679_=_C827 ,C679_=_C858 ,C679_=_C884 ,C679_=_C887 ,\nC679_=_C889 ,C679_=_C898 ,C706_=_C722 ,C706_=_C743 ,C706_=_C757 ,C706_=_C804 ,\nC706_=_C807 ,C706_=_C827 ,C706_=_C831 ,C706_=_C855 ,C706_=_C858 ,C706_=_C869 ,\nC706_=_C887 ,C706_=_C889 ,C706_=_C898 ,C722_=_C743 ,C722_=_C757 ,C722_=_C804 ,\nC722_=_C807 ,C722_=_C809 ,C722_=_C831 ,C722_=_C855 ,C722_=_C858 ,C722_=_C869 ,\nC722_=_C887 ,C722_=_C889 ,C722_=_C898 ,C723_=_C732 ,C723_=_C743 ,C723_=_C754 ,\nC723_=_C757 ,C723_=_C777 ,C723_=_C778 ,C723_=_C804 ,C723_=_C809 ,C723_=_C810 ,\nC723_=_C827 ,C723_=_C855 ,C723_=_C858 ,C723_=_C884 ,C732_=_C754 ,C732_=_C777 ,\nC732_=_C778 ,C732_=_C809 ,C732_=_C810 ,C732_=_C827 ,C732_=_C858 ,C732_=_C884 ,\nC732_=_C898 ,C743_=_C757 ,C743_=_C804 ,C743_=_C807 ,C743_=_C831 ,C743_=_C855 ,\nC743_=_C869 ,C743_=_C887 ,C743_=_C889 ,C743_=_C898 ,C754_=_C757 ,C754_=_C777 ,\nC754_=_C778 ,C754_=_C809 ,C754_=_C810 ,C754_=_C827 ,C754_=_C858 ,C754_=_C884 ,\nC754_=_C889 ,C757_=_C777 ,C757_=_C804 ,C757_=_C807 ,C757_=_C831 ,C757_=_C855 ,\nC757_=_C858 ,C757_=_C869 ,C757_=_C887 ,C757_=_C889 ,C757_=_C898 ,C777_=_C778 ,\nC777_=_C809 ,C777_=_C810 ,C777_=_C827 ,C777_=_C858 ,C777_=_C884 ,C778_=_C809 ,\nC778_=_C810 ,C778_=_C827 ,C778_=_C831 ,C778_=_C858 ,C778_=_C884 ,C778_=_C889 ,\nC804_=_C807 ,C804_=_C809 ,C804_=_C827 ,C804_=_C831 ,C804_=_C855 ,C804_=_C869 ,\nC804_=_C884 ,C804_=_C887 ,C804_=_C889 ,C804_=_C898 ,C807_=_C827 ,C807_=_C831 ,\nC807_=_C855 ,C807_=_C869 ,C807_=_C887 ,C807_=_C889 ,C807_=_C898 ,C809_=_C810 ,\nC809_=_C827 ,C809_=_C858 ,C809_=_C884 ,C810_=_C827 ,C810_=_C831 ,C810_=_C858 ,\nC810_=_C884 ,C810_=_C887 ,C810_=_C889 ,C810_=_C898 ,C827_=_C858 ,C827_=_C884 ,\nC831_=_C855 ,C831_=_C869 ,C831_=_C887 ,C831_=_C889 ,C831_=_C898 ,C855_=_C858 ,\nC855_=_C869 ,C855_=_C887 ,C855_=_C889 ,C855_=_C898 ,C858_=_C884 ,C869_=_C887 ,\nC869_=_C889 ,C869_=_C898 ,C887_=_C889 ,C887_=_C898 ,C889_=_C898 ,"];102[shape=box, label="id:102 level: 6\n66: C72 C119 C197 C233 C254 \nC269 C270 C271 C288 C319 C356 \nC358 C417 C420 C421 C441 C442 \nC445 C478 C494 C495 C500 C506 \nC515 C516 C523 C554 C573 C588 \nC591 C600 C608 C609 C626 C664 \nC674 C682 C690 C695 C710 C722 \nC728 C729 C738 C748 C750 C761 \nC765 C774 C776 C780 C781 C789 \nC795 C808 C811 C812 C821 C828 \nC865 C867 C873 C879 C882 C891 \nC893 \n747: C72_=_C119( C72 C119 ) C72_=_C197( C72 C197 ) C72_=_C233( C72 C233 ) C72_=_C254( C72 C254 ) C72_=_C270( C72 C270 ) \nC72_=_C271( C72 C271 ) C72_=_C288( C72 C288 ) C72_=_C356( C72 C356 ) C72_=_C421( C72 C421 ) C72_=_C495( C72 C495 ) C72_=_C516( C72 C516 ) \nC72_=_C523( C72 C523 ) C72_=_C588( C72 C588 ) C72_=_C591( C72 C591 ) C72_=_C609( C72 C609 ) C72_=_C664( C72 C664 ) C72_=_C674( C72 C674 ) \nC72_=_C682( C72 C682 ) C72_=_C695( C72 C695 ) C72_=_C722( C72 C722 ) C72_=_C729( C72 C729 ) C72_=_C738( C72 C738 ) C72_=_C748( C72 C748 ) \nC72_=_C750( C72 C750 ) C72_=_C765( C72 C765 ) C72_=_C780( C72 C780 ) C72_=_C781( C72 C781 ) C72_=_C789( C72 C789 ) C72_=_C795( C72 C795 ) \nC72_=_C808( C72 C808 ) C72_=_C811( C72 C811 ) C72_=_C812( C72 C812 ) C72_=_C821( C72 C821 ) C72_=_C828( C72 C828 ) C72_=_C867( C72 C867 ) \nC72_=_C879( C72 C879 ) C119_=_C254( C119 C254 ) C119_=_C271( C119 C271 ) C119_=_C288( C119 C288 ) C119_=_C495( C119 C495 ) C119_=_C516( C119 C516 ) \nC119_=_C523( C119 C523 ) C119_=_C588( C119 C588 ) C119_=_C591( C119 C591 ) C119_=_C608( C119 C608 ) C119_=_C674( C119 C674 ) C119_=_C695( C119 C695 ) \nC119_=_C738( C119 C738 ) C119_=_C748( C119 C748 ) C119_=_C750( C119 C750 ) C119_=_C780( C119 C780 ) C119_=_C781( C119 C781 ) C119_=_C789( C119 C789 ) \nC119_=_C795( C119 C795 ) C119_=_C811( C119 C811 ) C119_=_C812( C119 C812 ) C119_=_C821( C119 C821 ) C119_=_C867( C119 C867 ) C197_=_C233( C197 C233 ) \nC197_=_C270( C197 C270 ) C197_=_C271( C197 C271 ) C197_=_C356( C197 C356 ) C197_=_C421( C197 C421 ) C197_=_C573( C197 C573 ) C197_=_C609( C197 C609 ) \nC197_=_C664( C197 C664 ) C197_=_C682( C197 C682 ) C197_=_C722( C197 C722 ) C197_=_C729( C197 C729 ) C197_=_C765( C197 C765 ) C197_=_C808( C197 C808 ) \nC197_=_C828( C197 C828 ) C197_=_C873( C197 C873 ) C197_=_C879( C197 C879 ) C233_=_C270( C233 C270 ) C233_=_C271( C233 C271 ) C233_=_C356( C233 C356 ) \nC233_=_C421( C233 C421 ) C233_=_C609( C233 C609 ) C233_=_C664( C233 C664 ) C233_=_C682( C233 C682 ) C233_=_C722( C233 C722 ) C233_=_C729( C233 C729 ) \nC233_=_C765( C233 C765 ) C233_=_C808( C233 C808 ) C233_=_C828( C233 C828 ) C233_=_C879( C233 C879 ) C254_=_C288( C254 C288 ) C254_=_C495( C254 C495 ) \nC254_=_C516( C254 C516 ) C254_=_C523( C254 C523 ) C254_=_C588( C254 C588 ) C254_=_C591( C254 C591 ) C254_=_C674( C254 C674 ) C254_=_C695( C254 C695 ) \nC254_=_C738( C254 C738 ) C254_=_C748( C254 C748 ) C254_=_C750( C254 C750 ) C254_=_C780( C254 C780 ) C254_=_C781( C254 C781 ) C254_=_C789( C254 C789 ) \nC254_=_C795( C254 C795 ) C254_=_C811( C254 C811 ) C254_=_C812( C254 C812 ) C254_=_C821( C254 C821 ) C254_=_C867( C254 C867 ) C269_=_C319( C269 C319 ) \nC269_=_C358( C269 C358 ) C269_=_C417( C269 C417 ) C269_=_C421( C269 C421 ) C269_=_C441( C269 C441 ) C269_=_C442( C269 C442 ) C269_=_C478( C269 C478 ) \nC269_=_C500( C269 C500 ) C269_=_C554( C269 C554 ) C269_=_C573( C269 C573 ) C269_=_C600( C269 C600 ) C269_=_C608( C269 C608 ) C269_=_C710( C269 C710 ) \nC269_=_C728( C269 C728 ) C269_=_C761( C269 C761 ) C269_=_C776( C269 C776 ) C269_=_C865( C269 C865 ) C269_=_C873( C269 C873 ) C269_=_C891( C269 C891 ) \nC269_=_C893( C269 C893 ) C270_=_C271( C270 C271 ) C270_=_C356( C270 C356 ) C270_=_C421( C270 C421 ) C270_=_C523( C270 C523 ) C270_=_C609( C270 C609 ) \nC270_=_C664( C270 C664 ) C270_=_C682( C270 C682 ) C270_=_C722( C270 C722 ) C270_=_C729( C270 C729 ) C270_=_C765( C270 C765 ) C270_=_C808( C270 C808 ) \nC270_=_C812( C270 C812 ) C270_=_C828( C270 C828 ) C270_=_C879( C270 C879 ) C271_=_C356( C271 C356 ) C271_=_C421( C271 C421 ) C271_=_C608( C271 C608 ) \nC271_=_C609( C271 C609 ) C271_=_C664( C271 C664 ) C271_=_C682( C271 C682 ) C271_=_C722(</w:t>
      </w:r>
    </w:p>
    <w:p>
      <w:pPr>
        <w:pStyle w:val="PreformattedText"/>
        <w:bidi w:val="0"/>
        <w:spacing w:before="0" w:after="0"/>
        <w:jc w:val="left"/>
        <w:rPr/>
      </w:pPr>
      <w:r>
        <w:rPr/>
        <w:t xml:space="preserve"> </w:t>
      </w:r>
      <w:r>
        <w:rPr/>
        <w:t>C271 C722 ) C271_=_C729( C271 C729 ) C271_=_C765( C271 C765 ) \nC271_=_C808( C271 C808 ) C271_=_C828( C271 C828 ) C271_=_C879( C271 C879 ) C271_=_C891( C271 C891 ) C288_=_C495( C288 C495 ) C288_=_C516( C288 C516 ) \nC288_=_C523( C288 C523 ) C288_=_C588( C288 C588 ) C288_=_C591( C288 C591 ) C288_=_C609( C288 C609 ) C288_=_C674( C288 C674 ) C288_=_C695( C288 C695 ) \nC288_=_C738( C288 C738 ) C288_=_C748( C288 C748 ) C288_=_C750( C288 C750 ) C288_=_C776( C288 C776 ) C288_=_C780( C288 C780 ) C288_=_C781( C288 C781 ) \nC288_=_C789( C288 C789 ) C288_=_C795( C288 C795 ) C288_=_C811( C288 C811 ) C288_=_C812( C288 C812 ) C288_=_C821( C288 C821 ) C288_=_C867( C288 C867 ) \nC319_=_C358( C319 C358 ) C319_=_C417( C319 C417 ) C319_=_C420( C319 C420 ) C319_=_C441( C319 C441 ) C319_=_C442( C319 C442 ) C319_=_C445( C319 C445 ) \nC319_=_C478( C319 C478 ) C319_=_C494( C319 C494 ) C319_=_C500( C319 C500 ) C319_=_C506( C319 C506 ) C319_=_C515( C319 C515 ) C319_=_C554( C319 C554 ) \nC319_=_C573( C319 C573 ) C319_=_C600( C319 C600 ) C319_=_C608( C319 C608 ) C319_=_C626( C319 C626 ) C319_=_C682( C319 C682 ) C319_=_C690( C319 C690 ) \nC319_=_C710( C319 C710 ) C319_=_C728( C319 C728 ) C319_=_C748( C319 C748 ) C319_=_C761( C319 C761 ) C319_=_C774( C319 C774 ) C319_=_C776( C319 C776 ) \nC319_=_C781( C319 C781 ) C319_=_C865( C319 C865 ) C319_=_C873( C319 C873 ) C319_=_C879( C319 C879 ) C319_=_C882( C319 C882 ) C319_=_C891( C319 C891 ) \nC319_=_C893( C319 C893 ) C356_=_C421( C356 C421 ) C356_=_C515( C356 C515 ) C356_=_C609( C356 C609 ) C356_=_C664( C356 C664 ) C356_=_C682( C356 C682 ) \nC356_=_C722( C356 C722 ) C356_=_C729( C356 C729 ) C356_=_C748( C356 C748 ) C356_=_C765( C356 C765 ) C356_=_C808( C356 C808 ) C356_=_C828( C356 C828 ) \nC356_=_C879( C356 C879 ) C356_=_C882( C356 C882 ) C358_=_C420( C358 C420 ) C358_=_C445( C358 C445 ) C358_=_C494( C358 C494 ) C358_=_C506( C358 C506 ) \nC358_=_C515( C358 C515 ) C358_=_C516( C358 C516 ) C358_=_C626( C358 C626 ) C358_=_C690( C358 C690 ) C358_=_C729( C358 C729 ) C358_=_C748( C358 C748 ) \nC358_=_C774( C358 C774 ) C358_=_C812( C358 C812 ) C358_=_C882( C358 C882 ) C417_=_C420( C417 C420 ) C417_=_C441( C417 C441 ) C417_=_C442( C417 C442 ) \nC417_=_C478( C417 C478 ) C417_=_C500( C417 C500 ) C417_=_C523( C417 C523 ) C417_=_C554( C417 C554 ) C417_=_C573( C417 C573 ) C417_=_C600( C417 C600 ) \nC417_=_C608( C417 C608 ) C417_=_C674( C417 C674 ) C417_=_C710( C417 C710 ) C417_=_C728( C417 C728 ) C417_=_C761( C417 C761 ) C417_=_C765( C417 C765 ) \nC417_=_C776( C417 C776 ) C417_=_C821( C417 C821 ) C417_=_C865( C417 C865 ) C417_=_C867( C417 C867 ) C417_=_C873( C417 C873 ) C417_=_C891( C417 C891 ) \nC417_=_C893( C417 C893 ) C420_=_C445( C420 C445 ) C420_=_C494( C420 C494 ) C420_=_C506( C420 C506 ) C420_=_C515( C420 C515 ) C420_=_C626( C420 C626 ) \nC420_=_C690( C420 C690 ) C420_=_C729( C420 C729 ) C420_=_C748( C420 C748 ) C420_=_C774( C420 C774 ) C420_=_C812( C420 C812 ) C420_=_C821( C420 C821 ) \nC420_=_C867( C420 C867 ) C420_=_C882( C420 C882 ) C421_=_C609( C421 C609 ) C421_=_C664( C421 C664 ) C421_=_C682( C421 C682 ) C421_=_C722( C421 C722 ) \nC421_=_C729( C421 C729 ) C421_=_C765( C421 C765 ) C421_=_C781( C421 C781 ) C421_=_C808( C421 C808 ) C421_=_C828( C421 C828 ) C421_=_C879( C421 C879 ) \nC441_=_C442( C441 C442 ) C441_=_C478( C441 C478 ) C441_=_C500( C441 C500 ) C441_=_C554( C441 C554 ) C441_=_C573( C441 C573 ) C441_=_C600( C441 C600 ) \nC441_=_C608( C441 C608 ) C441_=_C710( C441 C710 ) C441_=_C728( C441 C728 ) C441_=_C761( C441 C761 ) C441_=_C776( C441 C776 ) C441_=_C789( C441 C789 ) \nC441_=_C808( C441 C808 ) C441_=_C865( C441 C865 ) C441_=_C873( C441 C873 ) C441_=_C891( C441 C891 ) C441_=_C893( C441 C893 ) C442_=_C478( C442 C478 ) \nC442_=_C500( C442 C500 ) C442_=_C554( C442 C554 ) C442_=_C573( C442 C573 ) C442_=_C600( C442 C600 ) C442_=_C608( C442 C608 ) C442_=_C626( C442 C626 ) \nC442_=_C710( C442 C710 ) C442_=_C728( C442 C728 ) C442_=_C761( C442 C761 ) C442_=_C776( C442 C776 ) C442_=_C811( C442 C811 ) C442_=_C865( C442 C865 ) \nC442_=_C873( C442 C873 ) C442_=_C891( C442 C891 ) C442_=_C893( C442 C893 ) C445_=_C494( C445 C494 ) C445_=_C506( C445 C506 ) C445_=_C515( C445 C515 ) \nC445_=_C626( C445 C626 ) C445_=_C690( C445 C690 ) C445_=_C774( C445 C774 ) C445_=_C882( C445 C882 ) C478_=_C494( C478 C494 ) C478_=_C495( C478 C495 ) \nC478_=_C500( C478 C500 ) C478_=_C554( C478 C554 ) C478_=_C573( C478 C573 ) C478_=_C600( C478 C600 ) C478_=_C608( C478 C608 ) C478_=_C674( C478 C674 ) \nC478_=_C710( C478 C710 ) C478_=_C728( C478 C728 ) C478_=_C738( C478 C738 ) C478_=_C761( C478 C761 ) C478_=_C774( C478 C774 ) C478_=_C776( C478 C776 ) \nC478_=_C780( C478 C780 ) C478_=_C781( C478 C781 ) C478_=_C821( C478 C821 ) C478_=_C865( C478 C865 ) C478_=_C873( C478 C873 ) C478_=_C891( C478 C891 ) \nC478_=_C893( C478 C893 ) C494_=_C495( C494 C495 ) C494_=_C506( C494 C506 ) C494_=_C515( C494 C515 ) C494_=_C573( C494 C573 ) C494_=_C600( C494 C600 ) \nC494_=_C626( C494 C626 ) C494_=_C690( C494 C690 ) C494_=_C695( C494 C695 ) C494_=_C722( C494 C722 ) C494_=_C728( C494 C728 ) C494_=_C774( C494 C774 ) \nC494_=_C795( C494 C795 ) C494_=_C882( C494 C882 ) C495_=_C516( C495 C516 ) C495_=_C523( C495 C523 ) C495_=_C588( C495 C588 ) C495_=_C591( C495 C591 ) \nC495_=_C608( C495 C608 ) C495_=_C674( C495 C674 ) C495_=_C690( C495 C690 ) C495_=_C695( C495 C695 ) C495_=_C710( C495 C710 ) C495_=_C738( C495 C738 ) \nC495_=_C748( C495 C748 ) C495_=_C750( C495 C750 ) C495_=_C780( C495 C780 ) C495_=_C781( C495 C781 ) C495_=_C789( C495 C789 ) C495_=_C795( C495 C795 ) \nC495_=_C811( C495 C811 ) C495_=_C812( C495 C812 ) C495_=_C821( C495 C821 ) C495_=_C867( C495 C867 ) C495_=_C891( C495 C891 ) C495_=_C893( C495 C893 ) \nC500_=_C554( C500 C554 ) C500_=_C573( C500 C573 ) C500_=_C600( C500 C600 ) C500_=_C608( C500 C608 ) C500_=_C674( C500 C674 ) C500_=_C695( C500 C695 ) \nC500_=_C710( C500 C710 ) C500_=_C728( C500 C728 ) C500_=_C761( C500 C761 ) C500_=_C765( C500 C765 ) C500_=_C776( C500 C776 ) C500_=_C789( C500 C789 ) \nC500_=_C865( C500 C865 ) C500_=_C873( C500 C873 ) C500_=_C891( C500 C891 ) C500_=_C893( C500 C893 ) C506_=_C515( C506 C515 ) C506_=_C516( C506 C516 ) \nC506_=_C626( C506 C626 ) C506_=_C690( C506 C690 ) C506_=_C695( C506 C695 ) C506_=_C750( C506 C750 ) C506_=_C774( C506 C774 ) C506_=_C882( C506 C882 ) \nC515_=_C626( C515 C626 ) C515_=_C690( C515 C690 ) C515_=_C774( C515 C774 ) C515_=_C808( C515 C808 ) C515_=_C882( C515 C882 ) C515_=_C891( C515 C891 ) \nC516_=_C523( C516 C523 ) C516_=_C588( C516 C588 ) C516_=_C591( C516 C591 ) C516_=_C626( C516 C626 ) C516_=_C674( C516 C674 ) C516_=_C695( C516 C695 ) \nC516_=_C738( C516 C738 ) C516_=_C748( C516 C748 ) C516_=_C750( C516 C750 ) C516_=_C780( C516 C780 ) C516_=_C781( C516 C781 ) C516_=_C789( C516 C789 ) \nC516_=_C795( C516 C795 ) C516_=_C811( C516 C811 ) C516_=_C812( C516 C812 ) C516_=_C821( C516 C821 ) C516_=_C867( C516 C867 ) C516_=_C893( C516 C893 ) \nC523_=_C588( C523 C588 ) C523_=_C591( C523 C591 ) C523_=_C674( C523 C674 ) C523_=_C695( C523 C695 ) C523_=_C738( C523 C738 ) C523_=_C748( C523 C748 ) \nC523_=_C750( C523 C750 ) C523_=_C761( C523 C761 ) C523_=_C765( C523 C765 ) C523_=_C774( C523 C774 ) C523_=_C780( C523 C780 ) C523_=_C781( C523 C781 ) \nC523_=_C789( C523 C789 ) C523_=_C795( C523 C795 ) C523_=_C811( C523 C811 ) C523_=_C812( C523 C812 ) C523_=_C821( C523 C821 ) C523_=_C865( C523 C865 ) \nC523_=_C867( C523 C867 ) C523_=_C882( C523 C882 ) C554_=_C573( C554 C573 ) C554_=_C600( C554 C600 ) C554_=_C608( C554 C608 ) C554_=_C710( C554 C710 ) \nC554_=_C728( C554 C728 ) C554_=_C761( C554 C761 ) C554_=_C765( C554 C765 ) C554_=_C776( C554 C776 ) C554_=_C865( C554 C865 ) C554_=_C873( C554 C873 ) \nC554_=_C879( C554 C879 ) C554_=_C891( C554 C891 ) C554_=_C893( C554 C893 ) C573_=_C600( C573 C600 ) C573_=_C608( C573 C608 ) C573_=_C710( C573 C710 ) \nC573_=_C728( C573 C728 ) C573_=_C761( C573 C761 ) C573_=_C776( C573 C776 ) C573_=_C811( C573 C811 ) C573_=_C865( C573 C865 ) C573_=_C873( C573 C873 ) \nC573_=_C891( C573 C891 ) C573_=_C893( C573 C893 ) C588_=_C591( C588 C591 ) C588_=_C608( C588 C608 ) C588_=_C674( C588 C674 ) C588_=_C690( C588 C690 ) \nC588_=_C695( C588 C695 ) C588_=_C738( C588 C738 ) C588_=_C748( C588 C748 ) C588_=_C750( C588 C750 ) C588_=_C780( C588 C780 ) C588_=_C781( C588 C781 ) \nC588_=_C789( C588 C789 ) C588_=_C795( C588 C795 ) C588_=_C811( C588 C811 ) C588_=_C812( C588 C812 ) C588_=_C821( C588 C821 ) C588_=_C867( C588 C867 ) \nC591_=_C674( C591 C674 ) C591_=_C695( C591 C695 ) C591_=_C722( C591 C722 ) C591_=_C738( C591 C738 ) C591_=_C748( C591 C748 ) C591_=_C750( C591 C750 ) \nC591_=_C780( C591 C780 ) C591_=_C781( C591 C781 ) C591_=_C789( C591 C789 ) C591_=_C795( C591 C795 ) C591_=_C811( C591 C811 ) C591_=_C812( C591 C812 ) \nC591_=_C821( C591 C821 ) C591_=_C867( C591 C867 ) C591_=_C893( C591 C893 ) C600_=_C608( C600 C608 ) C600_=_C626( C600 C626 ) C600_=_C710( C600 C710 ) \nC600_=_C722( C600 C722 ) C600_=_C728( C600 C728 ) C600_=_C761( C600 C761 ) C600_=_C776( C600 C776 ) C600_=_C781( C600 C781 ) C600_=_C865( C600 C865 ) \nC600_=_C873( C600 C873 ) C600_=_C891( C600 C891 ) C600_=_C893( C600 C893 ) C608_=_C690( C608 C690 ) C608_=_C710( C608 C710 ) C608_=_C728( C608 C728 ) \nC608_=_C761( C608 C761 ) C608_=_C776( C608 C776 ) C608_=_C821( C608 C821 ) C608_=_C865( C608 C865 ) C608_=_C873( C608 C873 ) C608_=_C879( C608 C879 ) \nC608_=_C891( C608 C891 ) C608_=_C893( C608 C893 ) C609_=_C664( C609 C664 ) C609_=_C682( C609 C682 ) C609_=_C722( C609 C722 ) C609_=_C728( C609 C728 ) \nC609_=_C729( C609 C729 ) C609_=_C738( C609 C738 ) C609_=_C750( C609 C750 ) C609_=_C765( C609 C765 ) C609_=_C780( C609 C780 ) C609_=_C808( C609 C808 ) \nC609_=_C821( C609 C821 ) C609_=_C828( C609 C828 ) C609_=_C879( C609 C879 ) C626_=_C690( C626 C690 ) C626_=_C738( C626 C738 ) C626_=_C748( C626 C748 ) \nC626_=_C774( C626 C774 ) C626_=_C882( C626 C882 ) C626_=_C893( C626 C893 ) C664_=_C682( C664 C682 ) C664_=_C722(</w:t>
      </w:r>
    </w:p>
    <w:p>
      <w:pPr>
        <w:pStyle w:val="PreformattedText"/>
        <w:bidi w:val="0"/>
        <w:spacing w:before="0" w:after="0"/>
        <w:jc w:val="left"/>
        <w:rPr/>
      </w:pPr>
      <w:r>
        <w:rPr/>
        <w:t xml:space="preserve"> </w:t>
      </w:r>
      <w:r>
        <w:rPr/>
        <w:t>C664 C722 ) C664_=_C729( C664 C729 ) \nC664_=_C748( C664 C748 ) C664_=_C750( C664 C750 ) C664_=_C765( C664 C765 ) C664_=_C808( C664 C808 ) C664_=_C828( C664 C828 ) C664_=_C865( C664 C865 ) \nC664_=_C879( C664 C879 ) C664_=_C893( C664 C893 ) C674_=_C695( C674 C695 ) C674_=_C738( C674 C738 ) C674_=_C748( C674 C748 ) C674_=_C750( C674 C750 ) \nC674_=_C761( C674 C761 ) C674_=_C765( C674 C765 ) C674_=_C774( C674 C774 ) C674_=_C776( C674 C776 ) C674_=_C780( C674 C780 ) C674_=_C781( C674 C781 ) \nC674_=_C789( C674 C789 ) C674_=_C795( C674 C795 ) C674_=_C811( C674 C811 ) C674_=_C812( C674 C812 ) C674_=_C821( C674 C821 ) C674_=_C865( C674 C865 ) \nC674_=_C867( C674 C867 ) C674_=_C891( C674 C891 ) C682_=_C710( C682 C710 ) C682_=_C722( C682 C722 ) C682_=_C729( C682 C729 ) C682_=_C750( C682 C750 ) \nC682_=_C765( C682 C765 ) C682_=_C780( C682 C780 ) C682_=_C781( C682 C781 ) C682_=_C789( C682 C789 ) C682_=_C808( C682 C808 ) C682_=_C828( C682 C828 ) \nC682_=_C865( C682 C865 ) C682_=_C867( C682 C867 ) C682_=_C879( C682 C879 ) C690_=_C774( C690 C774 ) C690_=_C828( C690 C828 ) C690_=_C882( C690 C882 ) \nC690_=_C891( C690 C891 ) C695_=_C710( C695 C710 ) C695_=_C728( C695 C728 ) C695_=_C738( C695 C738 ) C695_=_C748( C695 C748 ) C695_=_C750( C695 C750 ) \nC695_=_C780( C695 C780 ) C695_=_C781( C695 C781 ) C695_=_C789( C695 C789 ) C695_=_C795( C695 C795 ) C695_=_C811( C695 C811 ) C695_=_C812( C695 C812 ) \nC695_=_C821( C695 C821 ) C695_=_C867( C695 C867 ) C710_=_C728( C710 C728 ) C710_=_C750( C710 C750 ) C710_=_C761( C710 C761 ) C710_=_C776( C710 C776 ) \nC710_=_C865( C710 C865 ) C710_=_C867( C710 C867 ) C710_=_C873( C710 C873 ) C710_=_C882( C710 C882 ) C710_=_C891( C710 C891 ) C710_=_C893( C710 C893 ) \nC722_=_C729( C722 C729 ) C722_=_C765( C722 C765 ) C722_=_C781( C722 C781 ) C722_=_C808( C722 C808 ) C722_=_C828( C722 C828 ) C722_=_C879( C722 C879 ) \nC722_=_C893( C722 C893 ) C728_=_C738( C728 C738 ) C728_=_C761( C728 C761 ) C728_=_C765( C728 C765 ) C728_=_C776( C728 C776 ) C728_=_C780( C728 C780 ) \nC728_=_C795( C728 C795 ) C728_=_C821( C728 C821 ) C728_=_C865( C728 C865 ) C728_=_C873( C728 C873 ) C728_=_C879( C728 C879 ) C728_=_C891( C728 C891 ) \nC728_=_C893( C728 C893 ) C729_=_C748( C729 C748 ) C729_=_C765( C729 C765 ) C729_=_C780( C729 C780 ) C729_=_C808( C729 C808 ) C729_=_C812( C729 C812 ) \nC729_=_C828( C729 C828 ) C729_=_C879( C729 C879 ) C738_=_C748( C738 C748 ) C738_=_C750( C738 C750 ) C738_=_C780( C738 C780 ) C738_=_C781( C738 C781 ) \nC738_=_C789( C738 C789 ) C738_=_C795( C738 C795 ) C738_=_C811( C738 C811 ) C738_=_C812( C738 C812 ) C738_=_C821( C738 C821 ) C738_=_C867( C738 C867 ) \nC738_=_C882( C738 C882 ) C738_=_C891( C738 C891 ) C748_=_C750( C748 C750 ) C748_=_C780( C748 C780 ) C748_=_C781( C748 C781 ) C748_=_C789( C748 C789 ) \nC748_=_C795( C748 C795 ) C748_=_C808( C748 C808 ) C748_=_C811( C748 C811 ) C748_=_C812( C748 C812 ) C748_=_C821( C748 C821 ) C748_=_C865( C748 C865 ) \nC748_=_C867( C748 C867 ) C748_=_C879( C748 C879 ) C748_=_C882( C748 C882 ) C750_=_C780( C750 C780 ) C750_=_C781( C750 C781 ) C750_=_C789( C750 C789 ) \nC750_=_C795( C750 C795 ) C750_=_C811( C750 C811 ) C750_=_C812( C750 C812 ) C750_=_C821( C750 C821 ) C750_=_C867( C750 C867 ) C750_=_C893( C750 C893 ) \nC761_=_C765( C761 C765 ) C761_=_C774( C761 C774 ) C761_=_C776( C761 C776 ) C761_=_C795( C761 C795 ) C761_=_C865( C761 C865 ) C761_=_C873( C761 C873 ) \nC761_=_C879( C761 C879 ) C761_=_C891( C761 C891 ) C761_=_C893( C761 C893 ) C765_=_C776( C765 C776 ) C765_=_C808( C765 C808 ) C765_=_C828( C765 C828 ) \nC765_=_C865( C765 C865 ) C765_=_C879( C765 C879 ) C774_=_C781( C774 C781 ) C774_=_C812( C774 C812 ) C774_=_C821( C774 C821 ) C774_=_C865( C774 C865 ) \nC774_=_C873( C774 C873 ) C774_=_C882( C774 C882 ) C776_=_C780( C776 C780 ) C776_=_C808( C776 C808 ) C776_=_C865( C776 C865 ) C776_=_C873( C776 C873 ) \nC776_=_C891( C776 C891 ) C776_=_C893( C776 C893 ) C780_=_C781( C780 C781 ) C780_=_C789( C780 C789 ) C780_=_C795( C780 C795 ) C780_=_C811( C780 C811 ) \nC780_=_C812( C780 C812 ) C780_=_C821( C780 C821 ) C780_=_C867( C780 C867 ) C780_=_C891( C780 C891 ) C781_=_C789( C781 C789 ) C781_=_C795( C781 C795 ) \nC781_=_C811( C781 C811 ) C781_=_C812( C781 C812 ) C781_=_C821( C781 C821 ) C781_=_C867( C781 C867 ) C781_=_C879( C781 C879 ) C781_=_C893( C781 C893 ) \nC789_=_C795( C789 C795 ) C789_=_C808( C789 C808 ) C789_=_C811( C789 C811 ) C789_=_C812( C789 C812 ) C789_=_C821( C789 C821 ) C789_=_C867( C789 C867 ) \nC789_=_C879( C789 C879 ) C789_=_C891( C789 C891 ) C795_=_C811( C795 C811 ) C795_=_C812( C795 C812 ) C795_=_C821( C795 C821 ) C795_=_C865( C795 C865 ) \nC795_=_C867( C795 C867 ) C795_=_C891( C795 C891 ) C808_=_C828( C808 C828 ) C808_=_C865( C808 C865 ) C808_=_C879( C808 C879 ) C808_=_C891( C808 C891 ) \nC811_=_C812( C811 C812 ) C811_=_C821( C811 C821 ) C811_=_C867( C811 C867 ) C811_=_C873( C811 C873 ) C811_=_C882( C811 C882 ) C812_=_C821( C812 C821 ) \nC812_=_C867( C812 C867 ) C812_=_C879( C812 C879 ) C821_=_C867( C821 C867 ) C821_=_C879( C821 C879 ) C821_=_C891( C821 C891 ) C828_=_C873( C828 C873 ) \nC828_=_C879( C828 C879 ) C828_=_C893( C828 C893 ) C865_=_C873( C865 C873 ) C865_=_C891( C865 C891 ) C865_=_C893( C865 C893 ) C867_=_C879( C867 C879 ) \nC873_=_C882( C873 C882 ) C873_=_C891( C873 C891 ) C873_=_C893( C873 C893 ) C891_=_C893( C891 C893 ) "];78-&gt;102[label="65: C119 C197 C233 C254 C269 \nC270 C271 C288 C319 C356 C358 \nC417 C420 C421 C441 C442 C445 \nC478 C494 C495 C500 C506 C515 \nC516 C523 C554 C573 C588 C591 \nC600 C608 C609 C626 C664 C674 \nC682 C690 C695 C710 C722 C728 \nC729 C738 C748 C750 C761 C765 \nC774 C776 C780 C781 C789 C795 \nC808 C811 C812 C821 C828 C865 \nC867 C873 C879 C882 C891 C893 \n711: C119_=_C254 ,C119_=_C271 ,C119_=_C288 ,C119_=_C495 ,C119_=_C516 ,\nC119_=_C523 ,C119_=_C588 ,C119_=_C591 ,C119_=_C608 ,C119_=_C674 ,C119_=_C695 ,\nC119_=_C738 ,C119_=_C748 ,C119_=_C750 ,C119_=_C780 ,C119_=_C781 ,C119_=_C789 ,\nC119_=_C795 ,C119_=_C811 ,C119_=_C812 ,C119_=_C821 ,C119_=_C867 ,C197_=_C233 ,\nC197_=_C270 ,C197_=_C271 ,C197_=_C356 ,C197_=_C421 ,C197_=_C573 ,C197_=_C609 ,\nC197_=_C664 ,C197_=_C682 ,C197_=_C722 ,C197_=_C729 ,C197_=_C765 ,C197_=_C808 ,\nC197_=_C828 ,C197_=_C873 ,C197_=_C879 ,C233_=_C270 ,C233_=_C271 ,C233_=_C356 ,\nC233_=_C421 ,C233_=_C609 ,C233_=_C664 ,C233_=_C682 ,C233_=_C722 ,C233_=_C729 ,\nC233_=_C765 ,C233_=_C808 ,C233_=_C828 ,C233_=_C879 ,C254_=_C288 ,C254_=_C495 ,\nC254_=_C516 ,C254_=_C523 ,C254_=_C588 ,C254_=_C591 ,C254_=_C674 ,C254_=_C695 ,\nC254_=_C738 ,C254_=_C748 ,C254_=_C750 ,C254_=_C780 ,C254_=_C781 ,C254_=_C789 ,\nC254_=_C795 ,C254_=_C811 ,C254_=_C812 ,C254_=_C821 ,C254_=_C867 ,C269_=_C319 ,\nC269_=_C358 ,C269_=_C417 ,C269_=_C421 ,C269_=_C441 ,C269_=_C442 ,C269_=_C478 ,\nC269_=_C500 ,C269_=_C554 ,C269_=_C573 ,C269_=_C600 ,C269_=_C608 ,C269_=_C710 ,\nC269_=_C728 ,C269_=_C761 ,C269_=_C776 ,C269_=_C865 ,C269_=_C873 ,C269_=_C891 ,\nC269_=_C893 ,C270_=_C271 ,C270_=_C356 ,C270_=_C421 ,C270_=_C523 ,C270_=_C609 ,\nC270_=_C664 ,C270_=_C682 ,C270_=_C722 ,C270_=_C729 ,C270_=_C765 ,C270_=_C808 ,\nC270_=_C812 ,C270_=_C828 ,C270_=_C879 ,C271_=_C356 ,C271_=_C421 ,C271_=_C608 ,\nC271_=_C609 ,C271_=_C664 ,C271_=_C682 ,C271_=_C722 ,C271_=_C729 ,C271_=_C765 ,\nC271_=_C808 ,C271_=_C828 ,C271_=_C879 ,C271_=_C891 ,C288_=_C495 ,C288_=_C516 ,\nC288_=_C523 ,C288_=_C588 ,C288_=_C591 ,C288_=_C609 ,C288_=_C674 ,C288_=_C695 ,\nC288_=_C738 ,C288_=_C748 ,C288_=_C750 ,C288_=_C776 ,C288_=_C780 ,C288_=_C781 ,\nC288_=_C789 ,C288_=_C795 ,C288_=_C811 ,C288_=_C812 ,C288_=_C821 ,C288_=_C867 ,\nC319_=_C358 ,C319_=_C417 ,C319_=_C420 ,C319_=_C441 ,C319_=_C442 ,C319_=_C445 ,\nC319_=_C478 ,C319_=_C494 ,C319_=_C500 ,C319_=_C506 ,C319_=_C515 ,C319_=_C554 ,\nC319_=_C573 ,C319_=_C600 ,C319_=_C608 ,C319_=_C626 ,C319_=_C682 ,C319_=_C690 ,\nC319_=_C710 ,C319_=_C728 ,C319_=_C748 ,C319_=_C761 ,C319_=_C774 ,C319_=_C776 ,\nC319_=_C781 ,C319_=_C865 ,C319_=_C873 ,C319_=_C879 ,C319_=_C882 ,C319_=_C891 ,\nC319_=_C893 ,C356_=_C421 ,C356_=_C515 ,C356_=_C609 ,C356_=_C664 ,C356_=_C682 ,\nC356_=_C722 ,C356_=_C729 ,C356_=_C748 ,C356_=_C765 ,C356_=_C808 ,C356_=_C828 ,\nC356_=_C879 ,C356_=_C882 ,C358_=_C420 ,C358_=_C445 ,C358_=_C494 ,C358_=_C506 ,\nC358_=_C515 ,C358_=_C516 ,C358_=_C626 ,C358_=_C690 ,C358_=_C729 ,C358_=_C748 ,\nC358_=_C774 ,C358_=_C812 ,C358_=_C882 ,C417_=_C420 ,C417_=_C441 ,C417_=_C442 ,\nC417_=_C478 ,C417_=_C500 ,C417_=_C523 ,C417_=_C554 ,C417_=_C573 ,C417_=_C600 ,\nC417_=_C608 ,C417_=_C674 ,C417_=_C710 ,C417_=_C728 ,C417_=_C761 ,C417_=_C765 ,\nC417_=_C776 ,C417_=_C821 ,C417_=_C865 ,C417_=_C867 ,C417_=_C873 ,C417_=_C891 ,\nC417_=_C893 ,C420_=_C445 ,C420_=_C494 ,C420_=_C506 ,C420_=_C515 ,C420_=_C626 ,\nC420_=_C690 ,C420_=_C729 ,C420_=_C748 ,C420_=_C774 ,C420_=_C812 ,C420_=_C821 ,\nC420_=_C867 ,C420_=_C882 ,C421_=_C609 ,C421_=_C664 ,C421_=_C682 ,C421_=_C722 ,\nC421_=_C729 ,C421_=_C765 ,C421_=_C781 ,C421_=_C808 ,C421_=_C828 ,C421_=_C879 ,\nC441_=_C442 ,C441_=_C478 ,C441_=_C500 ,C441_=_C554 ,C441_=_C573 ,C441_=_C600 ,\nC441_=_C608 ,C441_=_C710 ,C441_=_C728 ,C441_=_C761 ,C441_=_C776 ,C441_=_C789 ,\nC441_=_C808 ,C441_=_C865 ,C441_=_C873 ,C441_=_C891 ,C441_=_C893 ,C442_=_C478 ,\nC442_=_C500 ,C442_=_C554 ,C442_=_C573 ,C442_=_C600 ,C442_=_C608 ,C442_=_C626 ,\nC442_=_C710 ,C442_=_C728 ,C442_=_C761 ,C442_=_C776 ,C442_=_C811 ,C442_=_C865 ,\nC442_=_C873 ,C442_=_C891 ,C442_=_C893 ,C445_=_C494 ,C445_=_C506 ,C445_=_C515 ,\nC445_=_C626 ,C445_=_C690 ,C445_=_C774 ,C445_=_C882 ,C478_=_C494 ,C478_=_C495 ,\nC478_=_C500 ,C478_=_C554 ,C478_=_C573 ,C478_=_C600 ,C478_=_C608 ,C478_=_C674 ,\nC478_=_C710 ,C478_=_C728 ,C478_=_C738 ,C478_=_C761 ,C478_=_C774 ,C478_=_C776 ,\nC478_=_C780 ,C478_=_C781 ,C478_=_C821 ,C478_=_C865 ,C478_=_C873 ,C478_=_C891 ,\nC478_=_C893 ,C494_=_C495 ,C494_=_C506 ,C494_=_C515 ,C494_=_C573 ,C494_=_C600 ,\nC494_=_C626 ,C494_=_C690 ,C494_=_C695 ,C494_=_C722 ,C494_=_C728 ,C494_=_C774 ,\nC494_=_C795 ,C494_=_C882 ,C495_=_C516 ,C495_=_C523 ,C495_=_C588 ,C495_=_C591</w:t>
      </w:r>
    </w:p>
    <w:p>
      <w:pPr>
        <w:pStyle w:val="PreformattedText"/>
        <w:bidi w:val="0"/>
        <w:spacing w:before="0" w:after="0"/>
        <w:jc w:val="left"/>
        <w:rPr/>
      </w:pPr>
      <w:r>
        <w:rPr/>
        <w:t xml:space="preserve"> </w:t>
      </w:r>
      <w:r>
        <w:rPr/>
        <w:t>,\nC495_=_C608 ,C495_=_C674 ,C495_=_C690 ,C495_=_C695 ,C495_=_C710 ,C495_=_C738 ,\nC495_=_C748 ,C495_=_C750 ,C495_=_C780 ,C495_=_C781 ,C495_=_C789 ,C495_=_C795 ,\nC495_=_C811 ,C495_=_C812 ,C495_=_C821 ,C495_=_C867 ,C495_=_C891 ,C495_=_C893 ,\nC500_=_C554 ,C500_=_C573 ,C500_=_C600 ,C500_=_C608 ,C500_=_C674 ,C500_=_C695 ,\nC500_=_C710 ,C500_=_C728 ,C500_=_C761 ,C500_=_C765 ,C500_=_C776 ,C500_=_C789 ,\nC500_=_C865 ,C500_=_C873 ,C500_=_C891 ,C500_=_C893 ,C506_=_C515 ,C506_=_C516 ,\nC506_=_C626 ,C506_=_C690 ,C506_=_C695 ,C506_=_C750 ,C506_=_C774 ,C506_=_C882 ,\nC515_=_C626 ,C515_=_C690 ,C515_=_C774 ,C515_=_C808 ,C515_=_C882 ,C515_=_C891 ,\nC516_=_C523 ,C516_=_C588 ,C516_=_C591 ,C516_=_C626 ,C516_=_C674 ,C516_=_C695 ,\nC516_=_C738 ,C516_=_C748 ,C516_=_C750 ,C516_=_C780 ,C516_=_C781 ,C516_=_C789 ,\nC516_=_C795 ,C516_=_C811 ,C516_=_C812 ,C516_=_C821 ,C516_=_C867 ,C516_=_C893 ,\nC523_=_C588 ,C523_=_C591 ,C523_=_C674 ,C523_=_C695 ,C523_=_C738 ,C523_=_C748 ,\nC523_=_C750 ,C523_=_C761 ,C523_=_C765 ,C523_=_C774 ,C523_=_C780 ,C523_=_C781 ,\nC523_=_C789 ,C523_=_C795 ,C523_=_C811 ,C523_=_C812 ,C523_=_C821 ,C523_=_C865 ,\nC523_=_C867 ,C523_=_C882 ,C554_=_C573 ,C554_=_C600 ,C554_=_C608 ,C554_=_C710 ,\nC554_=_C728 ,C554_=_C761 ,C554_=_C765 ,C554_=_C776 ,C554_=_C865 ,C554_=_C873 ,\nC554_=_C879 ,C554_=_C891 ,C554_=_C893 ,C573_=_C600 ,C573_=_C608 ,C573_=_C710 ,\nC573_=_C728 ,C573_=_C761 ,C573_=_C776 ,C573_=_C811 ,C573_=_C865 ,C573_=_C873 ,\nC573_=_C891 ,C573_=_C893 ,C588_=_C591 ,C588_=_C608 ,C588_=_C674 ,C588_=_C690 ,\nC588_=_C695 ,C588_=_C738 ,C588_=_C748 ,C588_=_C750 ,C588_=_C780 ,C588_=_C781 ,\nC588_=_C789 ,C588_=_C795 ,C588_=_C811 ,C588_=_C812 ,C588_=_C821 ,C588_=_C867 ,\nC591_=_C674 ,C591_=_C695 ,C591_=_C722 ,C591_=_C738 ,C591_=_C748 ,C591_=_C750 ,\nC591_=_C780 ,C591_=_C781 ,C591_=_C789 ,C591_=_C795 ,C591_=_C811 ,C591_=_C812 ,\nC591_=_C821 ,C591_=_C867 ,C591_=_C893 ,C600_=_C608 ,C600_=_C626 ,C600_=_C710 ,\nC600_=_C722 ,C600_=_C728 ,C600_=_C761 ,C600_=_C776 ,C600_=_C781 ,C600_=_C865 ,\nC600_=_C873 ,C600_=_C891 ,C600_=_C893 ,C608_=_C690 ,C608_=_C710 ,C608_=_C728 ,\nC608_=_C761 ,C608_=_C776 ,C608_=_C821 ,C608_=_C865 ,C608_=_C873 ,C608_=_C879 ,\nC608_=_C891 ,C608_=_C893 ,C609_=_C664 ,C609_=_C682 ,C609_=_C722 ,C609_=_C728 ,\nC609_=_C729 ,C609_=_C738 ,C609_=_C750 ,C609_=_C765 ,C609_=_C780 ,C609_=_C808 ,\nC609_=_C821 ,C609_=_C828 ,C609_=_C879 ,C626_=_C690 ,C626_=_C738 ,C626_=_C748 ,\nC626_=_C774 ,C626_=_C882 ,C626_=_C893 ,C664_=_C682 ,C664_=_C722 ,C664_=_C729 ,\nC664_=_C748 ,C664_=_C750 ,C664_=_C765 ,C664_=_C808 ,C664_=_C828 ,C664_=_C865 ,\nC664_=_C879 ,C664_=_C893 ,C674_=_C695 ,C674_=_C738 ,C674_=_C748 ,C674_=_C750 ,\nC674_=_C761 ,C674_=_C765 ,C674_=_C774 ,C674_=_C776 ,C674_=_C780 ,C674_=_C781 ,\nC674_=_C789 ,C674_=_C795 ,C674_=_C811 ,C674_=_C812 ,C674_=_C821 ,C674_=_C865 ,\nC674_=_C867 ,C674_=_C891 ,C682_=_C710 ,C682_=_C722 ,C682_=_C729 ,C682_=_C750 ,\nC682_=_C765 ,C682_=_C780 ,C682_=_C781 ,C682_=_C789 ,C682_=_C808 ,C682_=_C828 ,\nC682_=_C865 ,C682_=_C867 ,C682_=_C879 ,C690_=_C774 ,C690_=_C828 ,C690_=_C882 ,\nC690_=_C891 ,C695_=_C710 ,C695_=_C728 ,C695_=_C738 ,C695_=_C748 ,C695_=_C750 ,\nC695_=_C780 ,C695_=_C781 ,C695_=_C789 ,C695_=_C795 ,C695_=_C811 ,C695_=_C812 ,\nC695_=_C821 ,C695_=_C867 ,C710_=_C728 ,C710_=_C750 ,C710_=_C761 ,C710_=_C776 ,\nC710_=_C865 ,C710_=_C867 ,C710_=_C873 ,C710_=_C882 ,C710_=_C891 ,C710_=_C893 ,\nC722_=_C729 ,C722_=_C765 ,C722_=_C781 ,C722_=_C808 ,C722_=_C828 ,C722_=_C879 ,\nC722_=_C893 ,C728_=_C738 ,C728_=_C761 ,C728_=_C765 ,C728_=_C776 ,C728_=_C780 ,\nC728_=_C795 ,C728_=_C821 ,C728_=_C865 ,C728_=_C873 ,C728_=_C879 ,C728_=_C891 ,\nC728_=_C893 ,C729_=_C748 ,C729_=_C765 ,C729_=_C780 ,C729_=_C808 ,C729_=_C812 ,\nC729_=_C828 ,C729_=_C879 ,C738_=_C748 ,C738_=_C750 ,C738_=_C780 ,C738_=_C781 ,\nC738_=_C789 ,C738_=_C795 ,C738_=_C811 ,C738_=_C812 ,C738_=_C821 ,C738_=_C867 ,\nC738_=_C882 ,C738_=_C891 ,C748_=_C750 ,C748_=_C780 ,C748_=_C781 ,C748_=_C789 ,\nC748_=_C795 ,C748_=_C808 ,C748_=_C811 ,C748_=_C812 ,C748_=_C821 ,C748_=_C865 ,\nC748_=_C867 ,C748_=_C879 ,C748_=_C882 ,C750_=_C780 ,C750_=_C781 ,C750_=_C789 ,\nC750_=_C795 ,C750_=_C811 ,C750_=_C812 ,C750_=_C821 ,C750_=_C867 ,C750_=_C893 ,\nC761_=_C765 ,C761_=_C774 ,C761_=_C776 ,C761_=_C795 ,C761_=_C865 ,C761_=_C873 ,\nC761_=_C879 ,C761_=_C891 ,C761_=_C893 ,C765_=_C776 ,C765_=_C808 ,C765_=_C828 ,\nC765_=_C865 ,C765_=_C879 ,C774_=_C781 ,C774_=_C812 ,C774_=_C821 ,C774_=_C865 ,\nC774_=_C873 ,C774_=_C882 ,C776_=_C780 ,C776_=_C808 ,C776_=_C865 ,C776_=_C873 ,\nC776_=_C891 ,C776_=_C893 ,C780_=_C781 ,C780_=_C789 ,C780_=_C795 ,C780_=_C811 ,\nC780_=_C812 ,C780_=_C821 ,C780_=_C867 ,C780_=_C891 ,C781_=_C789 ,C781_=_C795 ,\nC781_=_C811 ,C781_=_C812 ,C781_=_C821 ,C781_=_C867 ,C781_=_C879 ,C781_=_C893 ,\nC789_=_C795 ,C789_=_C808 ,C789_=_C811 ,C789_=_C812 ,C789_=_C821 ,C789_=_C867 ,\nC789_=_C879 ,C789_=_C891 ,C795_=_C811 ,C795_=_C812 ,C795_=_C821 ,C795_=_C865 ,\nC795_=_C867 ,C795_=_C891 ,C808_=_C828 ,C808_=_C865 ,C808_=_C879 ,C808_=_C891 ,\nC811_=_C812 ,C811_=_C821 ,C811_=_C867 ,C811_=_C873 ,C811_=_C882 ,C812_=_C821 ,\nC812_=_C867 ,C812_=_C879 ,C821_=_C867 ,C821_=_C879 ,C821_=_C891 ,C828_=_C873 ,\nC828_=_C879 ,C828_=_C893 ,C865_=_C873 ,C865_=_C891 ,C865_=_C893 ,C867_=_C879 ,\nC873_=_C882 ,C873_=_C891 ,C873_=_C893 ,C891_=_C893 ,"];103[shape=box, label="id:103 level: 6\n127: C119 C131 C167 C171 C188 \nC194 C198 C200 C201 C202 C210 \nC227 C243 C245 C249 C250 C271 \nC274 C275 C279 C281 C282 C288 \nC289 C312 C334 C338 C348 C370 \nC374 C375 C381 C407 C413 C418 \nC428 C433 C436 C455 C473 C474 \nC507 C513 C516 C536 C538 C544 \nC547 C559 C562 C574 C579 C583 \nC585 C594 C595 C598 C608 C609 \nC611 C614 C618 C620 C626 C633 \nC648 C649 C651 C655 C659 C660 \nC661 C663 C666 C669 C671 C681 \nC686 C696 C704 C709 C716 C721 \nC722 C735 C736 C744 C751 C758 \nC762 C772 C775 C777 C784 C786 \nC787 C794 C798 C803 C804 C806 \nC809 C813 C814 C819 C820 C827 \nC828 C833 C834 C835 C846 C847 \nC849 C850 C855 C858 C866 C870 \nC872 C873 C874 C877 C888 C893 \nC895 C898 \n1941: C119_=_C171( C119 C171 ) C119_=_C245( C119 C245 ) C119_=_C271( C119 C271 ) C119_=_C281( C119 C281 ) C119_=_C288( C119 C288 ) \nC119_=_C370( C119 C370 ) C119_=_C433( C119 C433 ) C119_=_C516( C119 C516 ) C119_=_C547( C119 C547 ) C119_=_C595( C119 C595 ) C119_=_C608( C119 C608 ) \nC119_=_C649( C119 C649 ) C119_=_C655( C119 C655 ) C119_=_C659( C119 C659 ) C119_=_C661( C119 C661 ) C119_=_C666( C119 C666 ) C119_=_C671( C119 C671 ) \nC119_=_C686( C119 C686 ) C119_=_C762( C119 C762 ) C119_=_C784( C119 C784 ) C119_=_C833( C119 C833 ) C119_=_C874( C119 C874 ) C131_=_C243( C131 C243 ) \nC131_=_C312( C131 C312 ) C131_=_C338( C131 C338 ) C131_=_C473( C131 C473 ) C131_=_C513( C131 C513 ) C131_=_C516( C131 C516 ) C131_=_C562( C131 C562 ) \nC131_=_C594( C131 C594 ) C131_=_C626( C131 C626 ) C131_=_C633( C131 C633 ) C131_=_C669( C131 C669 ) C131_=_C704( C131 C704 ) C131_=_C709( C131 C709 ) \nC131_=_C716( C131 C716 ) C131_=_C721( C131 C721 ) C131_=_C772( C131 C772 ) C131_=_C775( C131 C775 ) C131_=_C804( C131 C804 ) C131_=_C809( C131 C809 ) \nC131_=_C819( C131 C819 ) C131_=_C847( C131 C847 ) C131_=_C849( C131 C849 ) C131_=_C850( C131 C850 ) C131_=_C893( C131 C893 ) C131_=_C898( C131 C898 ) \nC167_=_C198( C167 C198 ) C167_=_C200( C167 C200 ) C167_=_C202( C167 C202 ) C167_=_C279( C167 C279 ) C167_=_C281( C167 C281 ) C167_=_C282( C167 C282 ) \nC167_=_C289( C167 C289 ) C167_=_C334( C167 C334 ) C167_=_C375( C167 C375 ) C167_=_C407( C167 C407 ) C167_=_C418( C167 C418 ) C167_=_C428( C167 C428 ) \nC167_=_C507( C167 C507 ) C167_=_C536( C167 C536 ) C167_=_C538( C167 C538 ) C167_=_C633( C167 C633 ) C167_=_C649( C167 C649 ) C167_=_C671( C167 C671 ) \nC167_=_C772( C167 C772 ) C167_=_C798( C167 C798 ) C167_=_C803( C167 C803 ) C167_=_C806( C167 C806 ) C167_=_C820( C167 C820 ) C167_=_C828( C167 C828 ) \nC167_=_C834( C167 C834 ) C167_=_C873( C167 C873 ) C167_=_C893( C167 C893 ) C167_=_C898( C167 C898 ) C171_=_C245( C171 C245 ) C171_=_C271( C171 C271 ) \nC171_=_C281( C171 C281 ) C171_=_C334( C171 C334 ) C171_=_C370( C171 C370 ) C171_=_C433( C171 C433 ) C171_=_C547( C171 C547 ) C171_=_C595( C171 C595 ) \nC171_=_C608( C171 C608 ) C171_=_C649( C171 C649 ) C171_=_C655( C171 C655 ) C171_=_C659( C171 C659 ) C171_=_C661( C171 C661 ) C171_=_C666( C171 C666 ) \nC171_=_C671( C171 C671 ) C171_=_C686( C171 C686 ) C171_=_C721( C171 C721 ) C171_=_C762( C171 C762 ) C171_=_C784( C171 C784 ) C171_=_C833( C171 C833 ) \nC171_=_C874( C171 C874 ) C171_=_C895( C171 C895 ) C188_=_C194( C188 C194 ) C188_=_C201( C188 C201 ) C188_=_C274( C188 C274 ) C188_=_C281( C188 C281 ) \nC188_=_C282( C188 C282 ) C188_=_C516( C188 C516 ) C188_=_C544( C188 C544 ) C188_=_C579( C188 C579 ) C188_=_C611( C188 C611 ) C188_=_C660( C188 C660 ) \nC188_=_C669( C188 C669 ) C188_=_C696( C188 C696 ) C188_=_C735( C188 C735 ) C188_=_C736( C188 C736 ) C188_=_C813( C188 C813 ) C188_=_C814( C188 C814 ) \nC188_=_C834( C188 C834 ) C188_=_C846( C188 C846 ) C188_=_C893( C188 C893 ) C194_=_C245( C194 C245 ) C194_=_C250( C194 C250 ) C194_=_C288( C194 C288 ) \nC194_=_C374( C194 C374 ) C194_=_C428( C194 C428 ) C194_=_C436( C194 C436 ) C194_=_C455( C194 C455 ) C194_=_C516( C194 C516 ) C194_=_C583( C194 C583 ) \nC194_=_C609( C194 C609 ) C194_=_C614( C194 C614 ) C194_=_C618( C194 C618 ) C194_=_C620( C194 C620 ) C194_=_C648( C194 C648 ) C194_=_C669( C194 C669 ) \nC194_=_C787( C194 C787 ) C194_=_C827( C194 C827 ) C194_=_C834( C194 C834 ) C194_=_C846( C194 C846 ) C194_=_C866( C194 C866 ) C194_=_C872( C194 C872 ) \nC194_=_C873( C194 C873 ) C198_=_C200( C198 C200 ) C198_=_C202( C198 C202 ) C198_=_C279( C198 C279 ) C198_=_C281( C198 C281 ) C198_=_C282( C198 C282 ) \nC198_=_C289( C198 C289 ) C198_=_C334( C198 C334 ) C198_=_C375( C198 C375 ) C198_=_C407( C198 C407 ) C198_=_C418( C198 C418 ) C198_=_C428( C198 C428 ) \nC198_=_C536( C198 C536 ) C198_=_C538( C198 C538 ) C198_=_C598( C198 C598 ) C198_=_C649( C198 C649 ) C198_=_C798( C198 C798 ) C198_=_C803(</w:t>
      </w:r>
    </w:p>
    <w:p>
      <w:pPr>
        <w:pStyle w:val="PreformattedText"/>
        <w:bidi w:val="0"/>
        <w:spacing w:before="0" w:after="0"/>
        <w:jc w:val="left"/>
        <w:rPr/>
      </w:pPr>
      <w:r>
        <w:rPr/>
        <w:t xml:space="preserve"> </w:t>
      </w:r>
      <w:r>
        <w:rPr/>
        <w:t>C198 C803 ) \nC198_=_C806( C198 C806 ) C198_=_C820( C198 C820 ) C198_=_C828( C198 C828 ) C198_=_C834( C198 C834 ) C198_=_C835( C198 C835 ) C198_=_C850( C198 C850 ) \nC198_=_C872( C198 C872 ) C198_=_C873( C198 C873 ) C198_=_C874( C198 C874 ) C198_=_C893( C198 C893 ) C198_=_C898( C198 C898 ) C200_=_C201( C200 C201 ) \nC200_=_C202( C200 C202 ) C200_=_C279( C200 C279 ) C200_=_C281( C200 C281 ) C200_=_C282( C200 C282 ) C200_=_C289( C200 C289 ) C200_=_C334( C200 C334 ) \nC200_=_C375( C200 C375 ) C200_=_C407( C200 C407 ) C200_=_C418( C200 C418 ) C200_=_C428( C200 C428 ) C200_=_C536( C200 C536 ) C200_=_C538( C200 C538 ) \nC200_=_C579( C200 C579 ) C200_=_C649( C200 C649 ) C200_=_C722( C200 C722 ) C200_=_C798( C200 C798 ) C200_=_C803( C200 C803 ) C200_=_C806( C200 C806 ) \nC200_=_C820( C200 C820 ) C200_=_C828( C200 C828 ) C200_=_C834( C200 C834 ) C200_=_C849( C200 C849 ) C200_=_C873( C200 C873 ) C200_=_C893( C200 C893 ) \nC200_=_C898( C200 C898 ) C201_=_C202( C201 C202 ) C201_=_C274( C201 C274 ) C201_=_C281( C201 C281 ) C201_=_C282( C201 C282 ) C201_=_C544( C201 C544 ) \nC201_=_C579( C201 C579 ) C201_=_C611( C201 C611 ) C201_=_C655( C201 C655 ) C201_=_C660( C201 C660 ) C201_=_C696( C201 C696 ) C201_=_C721( C201 C721 ) \nC201_=_C735( C201 C735 ) C201_=_C736( C201 C736 ) C201_=_C813( C201 C813 ) C201_=_C814( C201 C814 ) C201_=_C846( C201 C846 ) C201_=_C858( C201 C858 ) \nC201_=_C888( C201 C888 ) C202_=_C279( C202 C279 ) C202_=_C281( C202 C281 ) C202_=_C282( C202 C282 ) C202_=_C289( C202 C289 ) C202_=_C334( C202 C334 ) \nC202_=_C375( C202 C375 ) C202_=_C407( C202 C407 ) C202_=_C418( C202 C418 ) C202_=_C428( C202 C428 ) C202_=_C536( C202 C536 ) C202_=_C538( C202 C538 ) \nC202_=_C649( C202 C649 ) C202_=_C798( C202 C798 ) C202_=_C803( C202 C803 ) C202_=_C806( C202 C806 ) C202_=_C820( C202 C820 ) C202_=_C828( C202 C828 ) \nC202_=_C834( C202 C834 ) C202_=_C873( C202 C873 ) C202_=_C893( C202 C893 ) C202_=_C898( C202 C898 ) C210_=_C227( C210 C227 ) C210_=_C275( C210 C275 ) \nC210_=_C348( C210 C348 ) C210_=_C407( C210 C407 ) C210_=_C507( C210 C507 ) C210_=_C538( C210 C538 ) C210_=_C559( C210 C559 ) C210_=_C562( C210 C562 ) \nC210_=_C585( C210 C585 ) C210_=_C651( C210 C651 ) C210_=_C663( C210 C663 ) C210_=_C681( C210 C681 ) C210_=_C744( C210 C744 ) C210_=_C751( C210 C751 ) \nC210_=_C777( C210 C777 ) C210_=_C786( C210 C786 ) C210_=_C794( C210 C794 ) C210_=_C827( C210 C827 ) C210_=_C835( C210 C835 ) C210_=_C873( C210 C873 ) \nC210_=_C877( C210 C877 ) C210_=_C888( C210 C888 ) C227_=_C275( C227 C275 ) C227_=_C348( C227 C348 ) C227_=_C507( C227 C507 ) C227_=_C559( C227 C559 ) \nC227_=_C585( C227 C585 ) C227_=_C626( C227 C626 ) C227_=_C649( C227 C649 ) C227_=_C651( C227 C651 ) C227_=_C661( C227 C661 ) C227_=_C663( C227 C663 ) \nC227_=_C681( C227 C681 ) C227_=_C744( C227 C744 ) C227_=_C751( C227 C751 ) C227_=_C777( C227 C777 ) C227_=_C787( C227 C787 ) C227_=_C794( C227 C794 ) \nC227_=_C835( C227 C835 ) C227_=_C877( C227 C877 ) C227_=_C888( C227 C888 ) C243_=_C312( C243 C312 ) C243_=_C473( C243 C473 ) C243_=_C513( C243 C513 ) \nC243_=_C516( C243 C516 ) C243_=_C562( C243 C562 ) C243_=_C594( C243 C594 ) C243_=_C626( C243 C626 ) C243_=_C633( C243 C633 ) C243_=_C669( C243 C669 ) \nC243_=_C704( C243 C704 ) C243_=_C709( C243 C709 ) C243_=_C716( C243 C716 ) C243_=_C721( C243 C721 ) C243_=_C772( C243 C772 ) C243_=_C775( C243 C775 ) \nC243_=_C794( C243 C794 ) C243_=_C804( C243 C804 ) C243_=_C809( C243 C809 ) C243_=_C819( C243 C819 ) C243_=_C847( C243 C847 ) C243_=_C849( C243 C849 ) \nC243_=_C850( C243 C850 ) C243_=_C855( C243 C855 ) C243_=_C870( C243 C870 ) C243_=_C893( C243 C893 ) C245_=_C271( C245 C271 ) C245_=_C281( C245 C281 ) \nC245_=_C370( C245 C370 ) C245_=_C407( C245 C407 ) C245_=_C428( C245 C428 ) C245_=_C433( C245 C433 ) C245_=_C547( C245 C547 ) C245_=_C595( C245 C595 ) \nC245_=_C608( C245 C608 ) C245_=_C649( C245 C649 ) C245_=_C655( C245 C655 ) C245_=_C659( C245 C659 ) C245_=_C661( C245 C661 ) C245_=_C666( C245 C666 ) \nC245_=_C671( C245 C671 ) C245_=_C686( C245 C686 ) C245_=_C762( C245 C762 ) C245_=_C784( C245 C784 ) C245_=_C820( C245 C820 ) C245_=_C833( C245 C833 ) \nC245_=_C873( C245 C873 ) C245_=_C874( C245 C874 ) C249_=_C250( C249 C250 ) C249_=_C338( C249 C338 ) C249_=_C381( C249 C381 ) C249_=_C413( C249 C413 ) \nC249_=_C474( C249 C474 ) C249_=_C574( C249 C574 ) C249_=_C598( C249 C598 ) C249_=_C614( C249 C614 ) C249_=_C696( C249 C696 ) C249_=_C722( C249 C722 ) \nC249_=_C758( C249 C758 ) C249_=_C786( C249 C786 ) C249_=_C794( C249 C794 ) C249_=_C855( C249 C855 ) C249_=_C858( C249 C858 ) C249_=_C870( C249 C870 ) \nC249_=_C893( C249 C893 ) C249_=_C895( C249 C895 ) C250_=_C288( C250 C288 ) C250_=_C374( C250 C374 ) C250_=_C436( C250 C436 ) C250_=_C455( C250 C455 ) \nC250_=_C574( C250 C574 ) C250_=_C583( C250 C583 ) C250_=_C609( C250 C609 ) C250_=_C611( C250 C611 ) C250_=_C614( C250 C614 ) C250_=_C618( C250 C618 ) \nC250_=_C620( C250 C620 ) C250_=_C648( C250 C648 ) C250_=_C787( C250 C787 ) C250_=_C794( C250 C794 ) C250_=_C803( C250 C803 ) C250_=_C809( C250 C809 ) \nC250_=_C827( C250 C827 ) C250_=_C846( C250 C846 ) C250_=_C847( C250 C847 ) C250_=_C850( C250 C850 ) C250_=_C866( C250 C866 ) C250_=_C872( C250 C872 ) \nC250_=_C893( C250 C893 ) C271_=_C281( C271 C281 ) C271_=_C370( C271 C370 ) C271_=_C433( C271 C433 ) C271_=_C547( C271 C547 ) C271_=_C595( C271 C595 ) \nC271_=_C608( C271 C608 ) C271_=_C609( C271 C609 ) C271_=_C649( C271 C649 ) C271_=_C655( C271 C655 ) C271_=_C659( C271 C659 ) C271_=_C661( C271 C661 ) \nC271_=_C666( C271 C666 ) C271_=_C671( C271 C671 ) C271_=_C686( C271 C686 ) C271_=_C722( C271 C722 ) C271_=_C762( C271 C762 ) C271_=_C784( C271 C784 ) \nC271_=_C828( C271 C828 ) C271_=_C833( C271 C833 ) C271_=_C847( C271 C847 ) C271_=_C874( C271 C874 ) C274_=_C281( C274 C281 ) C274_=_C282( C274 C282 ) \nC274_=_C544( C274 C544 ) C274_=_C579( C274 C579 ) C274_=_C585( C274 C585 ) C274_=_C611( C274 C611 ) C274_=_C618( C274 C618 ) C274_=_C660( C274 C660 ) \nC274_=_C696( C274 C696 ) C274_=_C735( C274 C735 ) C274_=_C736( C274 C736 ) C274_=_C794( C274 C794 ) C274_=_C813( C274 C813 ) C274_=_C814( C274 C814 ) \nC274_=_C828( C274 C828 ) C274_=_C846( C274 C846 ) C275_=_C348( C275 C348 ) C275_=_C507( C275 C507 ) C275_=_C559( C275 C559 ) C275_=_C585( C275 C585 ) \nC275_=_C649( C275 C649 ) C275_=_C651( C275 C651 ) C275_=_C663( C275 C663 ) C275_=_C681( C275 C681 ) C275_=_C744( C275 C744 ) C275_=_C751( C275 C751 ) \nC275_=_C758( C275 C758 ) C275_=_C775( C275 C775 ) C275_=_C777( C275 C777 ) C275_=_C794( C275 C794 ) C275_=_C835( C275 C835 ) C275_=_C846( C275 C846 ) \nC275_=_C877( C275 C877 ) C275_=_C888( C275 C888 ) C279_=_C281( C279 C281 ) C279_=_C282( C279 C282 ) C279_=_C289( C279 C289 ) C279_=_C334( C279 C334 ) \nC279_=_C375( C279 C375 ) C279_=_C407( C279 C407 ) C279_=_C418( C279 C418 ) C279_=_C428( C279 C428 ) C279_=_C507( C279 C507 ) C279_=_C536( C279 C536 ) \nC279_=_C538( C279 C538 ) C279_=_C585( C279 C585 ) C279_=_C649( C279 C649 ) C279_=_C686( C279 C686 ) C279_=_C798( C279 C798 ) C279_=_C803( C279 C803 ) \nC279_=_C806( C279 C806 ) C279_=_C820( C279 C820 ) C279_=_C828( C279 C828 ) C279_=_C834( C279 C834 ) C279_=_C873( C279 C873 ) C279_=_C893( C279 C893 ) \nC279_=_C898( C279 C898 ) C281_=_C282( C281 C282 ) C281_=_C289( C281 C289 ) C281_=_C334( C281 C334 ) C281_=_C370( C281 C370 ) C281_=_C375( C281 C375 ) \nC281_=_C407( C281 C407 ) C281_=_C418( C281 C418 ) C281_=_C428( C281 C428 ) C281_=_C433( C281 C433 ) C281_=_C536( C281 C536 ) C281_=_C538( C281 C538 ) \nC281_=_C544( C281 C544 ) C281_=_C547( C281 C547 ) C281_=_C579( C281 C579 ) C281_=_C595( C281 C595 ) C281_=_C608( C281 C608 ) C281_=_C611( C281 C611 ) \nC281_=_C649( C281 C649 ) C281_=_C655( C281 C655 ) C281_=_C659( C281 C659 ) C281_=_C660( C281 C660 ) C281_=_C661( C281 C661 ) C281_=_C666( C281 C666 ) \nC281_=_C671( C281 C671 ) C281_=_C686( C281 C686 ) C281_=_C696( C281 C696 ) C281_=_C735( C281 C735 ) C281_=_C736( C281 C736 ) C281_=_C762( C281 C762 ) \nC281_=_C784( C281 C784 ) C281_=_C798( C281 C798 ) C281_=_C803( C281 C803 ) C281_=_C806( C281 C806 ) C281_=_C813( C281 C813 ) C281_=_C814( C281 C814 ) \nC281_=_C820( C281 C820 ) C281_=_C828( C281 C828 ) C281_=_C833( C281 C833 ) C281_=_C834( C281 C834 ) C281_=_C846( C281 C846 ) C281_=_C873( C281 C873 ) \nC281_=_C874( C281 C874 ) C281_=_C893( C281 C893 ) C281_=_C898( C281 C898 ) C282_=_C289( C282 C289 ) C282_=_C334( C282 C334 ) C282_=_C375( C282 C375 ) \nC282_=_C407( C282 C407 ) C282_=_C418( C282 C418 ) C282_=_C428( C282 C428 ) C282_=_C536( C282 C536 ) C282_=_C538( C282 C538 ) C282_=_C544( C282 C544 ) \nC282_=_C579( C282 C579 ) C282_=_C611( C282 C611 ) C282_=_C649( C282 C649 ) C282_=_C660( C282 C660 ) C282_=_C696( C282 C696 ) C282_=_C722( C282 C722 ) \nC282_=_C735( C282 C735 ) C282_=_C736( C282 C736 ) C282_=_C798( C282 C798 ) C282_=_C803( C282 C803 ) C282_=_C804( C282 C804 ) C282_=_C806( C282 C806 ) \nC282_=_C813( C282 C813 ) C282_=_C814( C282 C814 ) C282_=_C820( C282 C820 ) C282_=_C828( C282 C828 ) C282_=_C834( C282 C834 ) C282_=_C846( C282 C846 ) \nC282_=_C855( C282 C855 ) C282_=_C873( C282 C873 ) C282_=_C893( C282 C893 ) C282_=_C898( C282 C898 ) C288_=_C374( C288 C374 ) C288_=_C436( C288 C436 ) \nC288_=_C455( C288 C455 ) C288_=_C516( C288 C516 ) C288_=_C583( C288 C583 ) C288_=_C609( C288 C609 ) C288_=_C614( C288 C614 ) C288_=_C618( C288 C618 ) \nC288_=_C620( C288 C620 ) C288_=_C633( C288 C633 ) C288_=_C648( C288 C648 ) C288_=_C721( C288 C721 ) C288_=_C787( C288 C787 ) C288_=_C827( C288 C827 ) \nC288_=_C846( C288 C846 ) C288_=_C866( C288 C866 ) C288_=_C872( C288 C872 ) C288_=_C877( C288 C877 ) C289_=_C334( C289 C334 ) C289_=_C375( C289 C375 ) \nC289_=_C407( C289 C407 ) C289_=_C418( C289 C418 ) C289_=_C428( C289 C428 ) C289_=_C455( C289 C455 ) C289_=_C536( C289 C536 ) C289_=_C538( C289 C538 ) \nC289_=_C649( C289 C649 ) C289_=_C659( C289 C659 ) C289_=_C686( C289 C686 ) C289_=_C798( C289 C798 ) C289_=_C803( C289 C803 ) C289_=_C806( C289 C806 ) \nC289_=_C820(</w:t>
      </w:r>
    </w:p>
    <w:p>
      <w:pPr>
        <w:pStyle w:val="PreformattedText"/>
        <w:bidi w:val="0"/>
        <w:spacing w:before="0" w:after="0"/>
        <w:jc w:val="left"/>
        <w:rPr/>
      </w:pPr>
      <w:r>
        <w:rPr/>
        <w:t xml:space="preserve"> </w:t>
      </w:r>
      <w:r>
        <w:rPr/>
        <w:t>C289 C820 ) C289_=_C828( C289 C828 ) C289_=_C834( C289 C834 ) C289_=_C849( C289 C849 ) C289_=_C873( C289 C873 ) C289_=_C877( C289 C877 ) \nC289_=_C893( C289 C893 ) C289_=_C898( C289 C898 ) C312_=_C433( C312 C433 ) C312_=_C473( C312 C473 ) C312_=_C513( C312 C513 ) C312_=_C516( C312 C516 ) \nC312_=_C562( C312 C562 ) C312_=_C594( C312 C594 ) C312_=_C609( C312 C609 ) C312_=_C626( C312 C626 ) C312_=_C633( C312 C633 ) C312_=_C669( C312 C669 ) \nC312_=_C704( C312 C704 ) C312_=_C709( C312 C709 ) C312_=_C716( C312 C716 ) C312_=_C721( C312 C721 ) C312_=_C722( C312 C722 ) C312_=_C772( C312 C772 ) \nC312_=_C775( C312 C775 ) C312_=_C804( C312 C804 ) C312_=_C809( C312 C809 ) C312_=_C813( C312 C813 ) C312_=_C819( C312 C819 ) C312_=_C833( C312 C833 ) \nC312_=_C847( C312 C847 ) C312_=_C849( C312 C849 ) C312_=_C850( C312 C850 ) C312_=_C893( C312 C893 ) C312_=_C898( C312 C898 ) C334_=_C375( C334 C375 ) \nC334_=_C407( C334 C407 ) C334_=_C418( C334 C418 ) C334_=_C428( C334 C428 ) C334_=_C433( C334 C433 ) C334_=_C536( C334 C536 ) C334_=_C538( C334 C538 ) \nC334_=_C649( C334 C649 ) C334_=_C659( C334 C659 ) C334_=_C669( C334 C669 ) C334_=_C721( C334 C721 ) C334_=_C798( C334 C798 ) C334_=_C803( C334 C803 ) \nC334_=_C806( C334 C806 ) C334_=_C820( C334 C820 ) C334_=_C828( C334 C828 ) C334_=_C834( C334 C834 ) C334_=_C858( C334 C858 ) C334_=_C873( C334 C873 ) \nC334_=_C893( C334 C893 ) C334_=_C895( C334 C895 ) C334_=_C898( C334 C898 ) C338_=_C381( C338 C381 ) C338_=_C413( C338 C413 ) C338_=_C474( C338 C474 ) \nC338_=_C559( C338 C559 ) C338_=_C574( C338 C574 ) C338_=_C598( C338 C598 ) C338_=_C649( C338 C649 ) C338_=_C722( C338 C722 ) C338_=_C758( C338 C758 ) \nC338_=_C786( C338 C786 ) C338_=_C849( C338 C849 ) C338_=_C855( C338 C855 ) C338_=_C858( C338 C858 ) C338_=_C866( C338 C866 ) C338_=_C870( C338 C870 ) \nC338_=_C893( C338 C893 ) C338_=_C895( C338 C895 ) C338_=_C898( C338 C898 ) C348_=_C418( C348 C418 ) C348_=_C455( C348 C455 ) C348_=_C507( C348 C507 ) \nC348_=_C559( C348 C559 ) C348_=_C585( C348 C585 ) C348_=_C651( C348 C651 ) C348_=_C659( C348 C659 ) C348_=_C660( C348 C660 ) C348_=_C663( C348 C663 ) \nC348_=_C681( C348 C681 ) C348_=_C716( C348 C716 ) C348_=_C736( C348 C736 ) C348_=_C744( C348 C744 ) C348_=_C751( C348 C751 ) C348_=_C762( C348 C762 ) \nC348_=_C777( C348 C777 ) C348_=_C794( C348 C794 ) C348_=_C835( C348 C835 ) C348_=_C872( C348 C872 ) C348_=_C877( C348 C877 ) C348_=_C888( C348 C888 ) \nC370_=_C433( C370 C433 ) C370_=_C547( C370 C547 ) C370_=_C583( C370 C583 ) C370_=_C595( C370 C595 ) C370_=_C608( C370 C608 ) C370_=_C649( C370 C649 ) \nC370_=_C655( C370 C655 ) C370_=_C659( C370 C659 ) C370_=_C661( C370 C661 ) C370_=_C666( C370 C666 ) C370_=_C671( C370 C671 ) C370_=_C681( C370 C681 ) \nC370_=_C686( C370 C686 ) C370_=_C716( C370 C716 ) C370_=_C762( C370 C762 ) C370_=_C777( C370 C777 ) C370_=_C784( C370 C784 ) C370_=_C804( C370 C804 ) \nC370_=_C813( C370 C813 ) C370_=_C828( C370 C828 ) C370_=_C833( C370 C833 ) C370_=_C874( C370 C874 ) C370_=_C895( C370 C895 ) C374_=_C375( C374 C375 ) \nC374_=_C436( C374 C436 ) C374_=_C455( C374 C455 ) C374_=_C507( C374 C507 ) C374_=_C516( C374 C516 ) C374_=_C583( C374 C583 ) C374_=_C609( C374 C609 ) \nC374_=_C614( C374 C614 ) C374_=_C618( C374 C618 ) C374_=_C620( C374 C620 ) C374_=_C648( C374 C648 ) C374_=_C704( C374 C704 ) C374_=_C751( C374 C751 ) \nC374_=_C777( C374 C777 ) C374_=_C787( C374 C787 ) C374_=_C827( C374 C827 ) C374_=_C846( C374 C846 ) C374_=_C866( C374 C866 ) C374_=_C872( C374 C872 ) \nC374_=_C898( C374 C898 ) C375_=_C407( C375 C407 ) C375_=_C418( C375 C418 ) C375_=_C428( C375 C428 ) C375_=_C507( C375 C507 ) C375_=_C536( C375 C536 ) \nC375_=_C538( C375 C538 ) C375_=_C583( C375 C583 ) C375_=_C649( C375 C649 ) C375_=_C663( C375 C663 ) C375_=_C798( C375 C798 ) C375_=_C803( C375 C803 ) \nC375_=_C804( C375 C804 ) C375_=_C806( C375 C806 ) C375_=_C820( C375 C820 ) C375_=_C828( C375 C828 ) C375_=_C834( C375 C834 ) C375_=_C870( C375 C870 ) \nC375_=_C873( C375 C873 ) C375_=_C893( C375 C893 ) C375_=_C898( C375 C898 ) C381_=_C413( C381 C413 ) C381_=_C474( C381 C474 ) C381_=_C536( C381 C536 ) \nC381_=_C574( C381 C574 ) C381_=_C595( C381 C595 ) C381_=_C598( C381 C598 ) C381_=_C648( C381 C648 ) C381_=_C659( C381 C659 ) C381_=_C666( C381 C666 ) \nC381_=_C722( C381 C722 ) C381_=_C758( C381 C758 ) C381_=_C786( C381 C786 ) C381_=_C813( C381 C813 ) C381_=_C819( C381 C819 ) C381_=_C820( C381 C820 ) \nC381_=_C835( C381 C835 ) C381_=_C855( C381 C855 ) C381_=_C858( C381 C858 ) C381_=_C870( C381 C870 ) C381_=_C872( C381 C872 ) C381_=_C893( C381 C893 ) \nC381_=_C895( C381 C895 ) C407_=_C418( C407 C418 ) C407_=_C428( C407 C428 ) C407_=_C473( C407 C473 ) C407_=_C536( C407 C536 ) C407_=_C538( C407 C538 ) \nC407_=_C562( C407 C562 ) C407_=_C649( C407 C649 ) C407_=_C798( C407 C798 ) C407_=_C803( C407 C803 ) C407_=_C806( C407 C806 ) C407_=_C820( C407 C820 ) \nC407_=_C827( C407 C827 ) C407_=_C828( C407 C828 ) C407_=_C834( C407 C834 ) C407_=_C873( C407 C873 ) C407_=_C893( C407 C893 ) C407_=_C898( C407 C898 ) \nC413_=_C474( C413 C474 ) C413_=_C562( C413 C562 ) C413_=_C574( C413 C574 ) C413_=_C598( C413 C598 ) C413_=_C669( C413 C669 ) C413_=_C722( C413 C722 ) \nC413_=_C744( C413 C744 ) C413_=_C758( C413 C758 ) C413_=_C786( C413 C786 ) C413_=_C794( C413 C794 ) C413_=_C819( C413 C819 ) C413_=_C828( C413 C828 ) \nC413_=_C849( C413 C849 ) C413_=_C855( C413 C855 ) C413_=_C858( C413 C858 ) C413_=_C866( C413 C866 ) C413_=_C870( C413 C870 ) C413_=_C893( C413 C893 ) \nC413_=_C895( C413 C895 ) C418_=_C428( C418 C428 ) C418_=_C473( C418 C473 ) C418_=_C474( C418 C474 ) C418_=_C536( C418 C536 ) C418_=_C538( C418 C538 ) \nC418_=_C649( C418 C649 ) C418_=_C660( C418 C660 ) C418_=_C716( C418 C716 ) C418_=_C798( C418 C798 ) C418_=_C803( C418 C803 ) C418_=_C806( C418 C806 ) \nC418_=_C820( C418 C820 ) C418_=_C828( C418 C828 ) C418_=_C834( C418 C834 ) C418_=_C872( C418 C872 ) C418_=_C873( C418 C873 ) C418_=_C888( C418 C888 ) \nC418_=_C893( C418 C893 ) C418_=_C898( C418 C898 ) C428_=_C516( C428 C516 ) C428_=_C536( C428 C536 ) C428_=_C538( C428 C538 ) C428_=_C611( C428 C611 ) \nC428_=_C649( C428 C649 ) C428_=_C762( C428 C762 ) C428_=_C777( C428 C777 ) C428_=_C798( C428 C798 ) C428_=_C803( C428 C803 ) C428_=_C806( C428 C806 ) \nC428_=_C809( C428 C809 ) C428_=_C820( C428 C820 ) C428_=_C828( C428 C828 ) C428_=_C833( C428 C833 ) C428_=_C834( C428 C834 ) C428_=_C847( C428 C847 ) \nC428_=_C873( C428 C873 ) C428_=_C888( C428 C888 ) C428_=_C893( C428 C893 ) C428_=_C898( C428 C898 ) C433_=_C547( C433 C547 ) C433_=_C595( C433 C595 ) \nC433_=_C608( C433 C608 ) C433_=_C649( C433 C649 ) C433_=_C655( C433 C655 ) C433_=_C659( C433 C659 ) C433_=_C661( C433 C661 ) C433_=_C666( C433 C666 ) \nC433_=_C671( C433 C671 ) C433_=_C686( C433 C686 ) C433_=_C721( C433 C721 ) C433_=_C722( C433 C722 ) C433_=_C762( C433 C762 ) C433_=_C784( C433 C784 ) \nC433_=_C813( C433 C813 ) C433_=_C833( C433 C833 ) C433_=_C858( C433 C858 ) C433_=_C874( C433 C874 ) C436_=_C455( C436 C455 ) C436_=_C559( C436 C559 ) \nC436_=_C583( C436 C583 ) C436_=_C585( C436 C585 ) C436_=_C609( C436 C609 ) C436_=_C614( C436 C614 ) C436_=_C618( C436 C618 ) C436_=_C620( C436 C620 ) \nC436_=_C648( C436 C648 ) C436_=_C787( C436 C787 ) C436_=_C804( C436 C804 ) C436_=_C820( C436 C820 ) C436_=_C827( C436 C827 ) C436_=_C828( C436 C828 ) \nC436_=_C834( C436 C834 ) C436_=_C846( C436 C846 ) C436_=_C866( C436 C866 ) C436_=_C872( C436 C872 ) C436_=_C874( C436 C874 ) C436_=_C895( C436 C895 ) \nC455_=_C583( C455 C583 ) C455_=_C609( C455 C609 ) C455_=_C614( C455 C614 ) C455_=_C618( C455 C618 ) C455_=_C620( C455 C620 ) C455_=_C648( C455 C648 ) \nC455_=_C659( C455 C659 ) C455_=_C660( C455 C660 ) C455_=_C736( C455 C736 ) C455_=_C772( C455 C772 ) C455_=_C787( C455 C787 ) C455_=_C806( C455 C806 ) \nC455_=_C820( C455 C820 ) C455_=_C827( C455 C827 ) C455_=_C846( C455 C846 ) C455_=_C849( C455 C849 ) C455_=_C866( C455 C866 ) C455_=_C872( C455 C872 ) \nC455_=_C874( C455 C874 ) C455_=_C877( C455 C877 ) C473_=_C474( C473 C474 ) C473_=_C513( C473 C513 ) C473_=_C516( C473 C516 ) C473_=_C559( C473 C559 ) \nC473_=_C562( C473 C562 ) C473_=_C594( C473 C594 ) C473_=_C626( C473 C626 ) C473_=_C633( C473 C633 ) C473_=_C666( C473 C666 ) C473_=_C669( C473 C669 ) \nC473_=_C704( C473 C704 ) C473_=_C709( C473 C709 ) C473_=_C716( C473 C716 ) C473_=_C721( C473 C721 ) C473_=_C772( C473 C772 ) C473_=_C775( C473 C775 ) \nC473_=_C804( C473 C804 ) C473_=_C809( C473 C809 ) C473_=_C819( C473 C819 ) C473_=_C847( C473 C847 ) C473_=_C849( C473 C849 ) C473_=_C850( C473 C850 ) \nC473_=_C893( C473 C893 ) C473_=_C895( C473 C895 ) C474_=_C574( C474 C574 ) C474_=_C598( C474 C598 ) C474_=_C722( C474 C722 ) C474_=_C736( C474 C736 ) \nC474_=_C758( C474 C758 ) C474_=_C772( C474 C772 ) C474_=_C786( C474 C786 ) C474_=_C855( C474 C855 ) C474_=_C858( C474 C858 ) C474_=_C870( C474 C870 ) \nC474_=_C888( C474 C888 ) C474_=_C893( C474 C893 ) C474_=_C895( C474 C895 ) C507_=_C559( C507 C559 ) C507_=_C585( C507 C585 ) C507_=_C649( C507 C649 ) \nC507_=_C651( C507 C651 ) C507_=_C663( C507 C663 ) C507_=_C671( C507 C671 ) C507_=_C681( C507 C681 ) C507_=_C686( C507 C686 ) C507_=_C744( C507 C744 ) \nC507_=_C751( C507 C751 ) C507_=_C772( C507 C772 ) C507_=_C777( C507 C777 ) C507_=_C794( C507 C794 ) C507_=_C833( C507 C833 ) C507_=_C835( C507 C835 ) \nC507_=_C877( C507 C877 ) C507_=_C888( C507 C888 ) C513_=_C516( C513 C516 ) C513_=_C559( C513 C559 ) C513_=_C562( C513 C562 ) C513_=_C594( C513 C594 ) \nC513_=_C620( C513 C620 ) C513_=_C626( C513 C626 ) C513_=_C633( C513 C633 ) C513_=_C661( C513 C661 ) C513_=_C666( C513 C666 ) C513_=_C669( C513 C669 ) \nC513_=_C704( C513 C704 ) C513_=_C709( C513 C709 ) C513_=_C716( C513 C716 ) C513_=_C721( C513 C721 ) C513_=_C772( C513 C772 ) C513_=_C775( C513 C775 ) \nC513_=_C804( C513 C804 ) C513_=_C809( C513 C809 ) C513_=_C819( C513 C819 ) C513_=_C847( C513 C847 ) C513_=_C849( C513 C849 ) C513_=_C850( C513 C850 ) \nC513_=_C870( C513 C870 ) C513_=_C893(</w:t>
      </w:r>
    </w:p>
    <w:p>
      <w:pPr>
        <w:pStyle w:val="PreformattedText"/>
        <w:bidi w:val="0"/>
        <w:spacing w:before="0" w:after="0"/>
        <w:jc w:val="left"/>
        <w:rPr/>
      </w:pPr>
      <w:r>
        <w:rPr/>
        <w:t xml:space="preserve"> </w:t>
      </w:r>
      <w:r>
        <w:rPr/>
        <w:t>C513 C893 ) C513_=_C895( C513 C895 ) C513_=_C898( C513 C898 ) C516_=_C562( C516 C562 ) C516_=_C594( C516 C594 ) \nC516_=_C626( C516 C626 ) C516_=_C633( C516 C633 ) C516_=_C669( C516 C669 ) C516_=_C704( C516 C704 ) C516_=_C709( C516 C709 ) C516_=_C716( C516 C716 ) \nC516_=_C721( C516 C721 ) C516_=_C772( C516 C772 ) C516_=_C775( C516 C775 ) C516_=_C777( C516 C777 ) C516_=_C804( C516 C804 ) C516_=_C809( C516 C809 ) \nC516_=_C819( C516 C819 ) C516_=_C833( C516 C833 ) C516_=_C834( C516 C834 ) C516_=_C847( C516 C847 ) C516_=_C849( C516 C849 ) C516_=_C850( C516 C850 ) \nC516_=_C888( C516 C888 ) C516_=_C893( C516 C893 ) C536_=_C538( C536 C538 ) C536_=_C649( C536 C649 ) C536_=_C798( C536 C798 ) C536_=_C803( C536 C803 ) \nC536_=_C806( C536 C806 ) C536_=_C820( C536 C820 ) C536_=_C828( C536 C828 ) C536_=_C833( C536 C833 ) C536_=_C834( C536 C834 ) C536_=_C872( C536 C872 ) \nC536_=_C873( C536 C873 ) C536_=_C893( C536 C893 ) C536_=_C898( C536 C898 ) C538_=_C562( C538 C562 ) C538_=_C594( C538 C594 ) C538_=_C595( C538 C595 ) \nC538_=_C633( C538 C633 ) C538_=_C649( C538 C649 ) C538_=_C651( C538 C651 ) C538_=_C786( C538 C786 ) C538_=_C798( C538 C798 ) C538_=_C803( C538 C803 ) \nC538_=_C806( C538 C806 ) C538_=_C820( C538 C820 ) C538_=_C827( C538 C827 ) C538_=_C828( C538 C828 ) C538_=_C834( C538 C834 ) C538_=_C873( C538 C873 ) \nC538_=_C893( C538 C893 ) C538_=_C898( C538 C898 ) C544_=_C547( C544 C547 ) C544_=_C562( C544 C562 ) C544_=_C579( C544 C579 ) C544_=_C611( C544 C611 ) \nC544_=_C660( C544 C660 ) C544_=_C671( C544 C671 ) C544_=_C696( C544 C696 ) C544_=_C735( C544 C735 ) C544_=_C736( C544 C736 ) C544_=_C751( C544 C751 ) \nC544_=_C762( C544 C762 ) C544_=_C787( C544 C787 ) C544_=_C813( C544 C813 ) C544_=_C814( C544 C814 ) C544_=_C846( C544 C846 ) C544_=_C855( C544 C855 ) \nC547_=_C595( C547 C595 ) C547_=_C608( C547 C608 ) C547_=_C649( C547 C649 ) C547_=_C655( C547 C655 ) C547_=_C659( C547 C659 ) C547_=_C661( C547 C661 ) \nC547_=_C666( C547 C666 ) C547_=_C671( C547 C671 ) C547_=_C686( C547 C686 ) C547_=_C735( C547 C735 ) C547_=_C751( C547 C751 ) C547_=_C762( C547 C762 ) \nC547_=_C784( C547 C784 ) C547_=_C787( C547 C787 ) C547_=_C819( C547 C819 ) C547_=_C833( C547 C833 ) C547_=_C850( C547 C850 ) C547_=_C858( C547 C858 ) \nC547_=_C874( C547 C874 ) C559_=_C585( C559 C585 ) C559_=_C614( C559 C614 ) C559_=_C618( C559 C618 ) C559_=_C651( C559 C651 ) C559_=_C663( C559 C663 ) \nC559_=_C666( C559 C666 ) C559_=_C681( C559 C681 ) C559_=_C744( C559 C744 ) C559_=_C751( C559 C751 ) C559_=_C775( C559 C775 ) C559_=_C777( C559 C777 ) \nC559_=_C794( C559 C794 ) C559_=_C835( C559 C835 ) C559_=_C849( C559 C849 ) C559_=_C870( C559 C870 ) C559_=_C877( C559 C877 ) C559_=_C888( C559 C888 ) \nC559_=_C895( C559 C895 ) C562_=_C594( C562 C594 ) C562_=_C626( C562 C626 ) C562_=_C633( C562 C633 ) C562_=_C669( C562 C669 ) C562_=_C704( C562 C704 ) \nC562_=_C709( C562 C709 ) C562_=_C716( C562 C716 ) C562_=_C721( C562 C721 ) C562_=_C772( C562 C772 ) C562_=_C775( C562 C775 ) C562_=_C777( C562 C777 ) \nC562_=_C804( C562 C804 ) C562_=_C809( C562 C809 ) C562_=_C819( C562 C819 ) C562_=_C827( C562 C827 ) C562_=_C847( C562 C847 ) C562_=_C849( C562 C849 ) \nC562_=_C850( C562 C850 ) C562_=_C858( C562 C858 ) C562_=_C873( C562 C873 ) C562_=_C893( C562 C893 ) C574_=_C598( C574 C598 ) C574_=_C611( C574 C611 ) \nC574_=_C648( C574 C648 ) C574_=_C660( C574 C660 ) C574_=_C722( C574 C722 ) C574_=_C758( C574 C758 ) C574_=_C786( C574 C786 ) C574_=_C803( C574 C803 ) \nC574_=_C809( C574 C809 ) C574_=_C819( C574 C819 ) C574_=_C828( C574 C828 ) C574_=_C834( C574 C834 ) C574_=_C847( C574 C847 ) C574_=_C849( C574 C849 ) \nC574_=_C850( C574 C850 ) C574_=_C855( C574 C855 ) C574_=_C858( C574 C858 ) C574_=_C870( C574 C870 ) C574_=_C877( C574 C877 ) C574_=_C893( C574 C893 ) \nC574_=_C895( C574 C895 ) C579_=_C611( C579 C611 ) C579_=_C660( C579 C660 ) C579_=_C696( C579 C696 ) C579_=_C722( C579 C722 ) C579_=_C735( C579 C735 ) \nC579_=_C736( C579 C736 ) C579_=_C798( C579 C798 ) C579_=_C803( C579 C803 ) C579_=_C813( C579 C813 ) C579_=_C814( C579 C814 ) C579_=_C828( C579 C828 ) \nC579_=_C846( C579 C846 ) C579_=_C849( C579 C849 ) C579_=_C855( C579 C855 ) C583_=_C609( C583 C609 ) C583_=_C614( C583 C614 ) C583_=_C618( C583 C618 ) \nC583_=_C620( C583 C620 ) C583_=_C648( C583 C648 ) C583_=_C663( C583 C663 ) C583_=_C704( C583 C704 ) C583_=_C772( C583 C772 ) C583_=_C787( C583 C787 ) \nC583_=_C798( C583 C798 ) C583_=_C804( C583 C804 ) C583_=_C806( C583 C806 ) C583_=_C820( C583 C820 ) C583_=_C827( C583 C827 ) C583_=_C846( C583 C846 ) \nC583_=_C866( C583 C866 ) C583_=_C870( C583 C870 ) C583_=_C872( C583 C872 ) C583_=_C874( C583 C874 ) C585_=_C618( C585 C618 ) C585_=_C651( C585 C651 ) \nC585_=_C663( C585 C663 ) C585_=_C681( C585 C681 ) C585_=_C686( C585 C686 ) C585_=_C716( C585 C716 ) C585_=_C744( C585 C744 ) C585_=_C751( C585 C751 ) \nC585_=_C777( C585 C777 ) C585_=_C784( C585 C784 ) C585_=_C794( C585 C794 ) C585_=_C804( C585 C804 ) C585_=_C809( C585 C809 ) C585_=_C828( C585 C828 ) \nC585_=_C835( C585 C835 ) C585_=_C866( C585 C866 ) C585_=_C874( C585 C874 ) C585_=_C877( C585 C877 ) C585_=_C888( C585 C888 ) C594_=_C595( C594 C595 ) \nC594_=_C626( C594 C626 ) C594_=_C633( C594 C633 ) C594_=_C669( C594 C669 ) C594_=_C704( C594 C704 ) C594_=_C709( C594 C709 ) C594_=_C716( C594 C716 ) \nC594_=_C721( C594 C721 ) C594_=_C722( C594 C722 ) C594_=_C772( C594 C772 ) C594_=_C775( C594 C775 ) C594_=_C804( C594 C804 ) C594_=_C809( C594 C809 ) \nC594_=_C819( C594 C819 ) C594_=_C833( C594 C833 ) C594_=_C847( C594 C847 ) C594_=_C849( C594 C849 ) C594_=_C850( C594 C850 ) C594_=_C893( C594 C893 ) \nC595_=_C608( C595 C608 ) C595_=_C611( C595 C611 ) C595_=_C633( C595 C633 ) C595_=_C649( C595 C649 ) C595_=_C655( C595 C655 ) C595_=_C659( C595 C659 ) \nC595_=_C661( C595 C661 ) C595_=_C666( C595 C666 ) C595_=_C671( C595 C671 ) C595_=_C686( C595 C686 ) C595_=_C751( C595 C751 ) C595_=_C762( C595 C762 ) \nC595_=_C784( C595 C784 ) C595_=_C813( C595 C813 ) C595_=_C814( C595 C814 ) C595_=_C819( C595 C819 ) C595_=_C833( C595 C833 ) C595_=_C866( C595 C866 ) \nC595_=_C874( C595 C874 ) C598_=_C626( C598 C626 ) C598_=_C663( C598 C663 ) C598_=_C722( C598 C722 ) C598_=_C735( C598 C735 ) C598_=_C758( C598 C758 ) \nC598_=_C777( C598 C777 ) C598_=_C786( C598 C786 ) C598_=_C803( C598 C803 ) C598_=_C806( C598 C806 ) C598_=_C820( C598 C820 ) C598_=_C835( C598 C835 ) \nC598_=_C850( C598 C850 ) C598_=_C855( C598 C855 ) C598_=_C858( C598 C858 ) C598_=_C870( C598 C870 ) C598_=_C872( C598 C872 ) C598_=_C873( C598 C873 ) \nC598_=_C893( C598 C893 ) C598_=_C895( C598 C895 ) C608_=_C649( C608 C649 ) C608_=_C655( C608 C655 ) C608_=_C659( C608 C659 ) C608_=_C661( C608 C661 ) \nC608_=_C666( C608 C666 ) C608_=_C669( C608 C669 ) C608_=_C671( C608 C671 ) C608_=_C686( C608 C686 ) C608_=_C721( C608 C721 ) C608_=_C744( C608 C744 ) \nC608_=_C762( C608 C762 ) C608_=_C775( C608 C775 ) C608_=_C784( C608 C784 ) C608_=_C794( C608 C794 ) C608_=_C833( C608 C833 ) C608_=_C858( C608 C858 ) \nC608_=_C873( C608 C873 ) C608_=_C874( C608 C874 ) C608_=_C893( C608 C893 ) C609_=_C614( C609 C614 ) C609_=_C618( C609 C618 ) C609_=_C620( C609 C620 ) \nC609_=_C648( C609 C648 ) C609_=_C722( C609 C722 ) C609_=_C787( C609 C787 ) C609_=_C827( C609 C827 ) C609_=_C828( C609 C828 ) C609_=_C833( C609 C833 ) \nC609_=_C846( C609 C846 ) C609_=_C866( C609 C866 ) C609_=_C872( C609 C872 ) C609_=_C898( C609 C898 ) C611_=_C660( C611 C660 ) C611_=_C696( C611 C696 ) \nC611_=_C735( C611 C735 ) C611_=_C736( C611 C736 ) C611_=_C751( C611 C751 ) C611_=_C758( C611 C758 ) C611_=_C762( C611 C762 ) C611_=_C803( C611 C803 ) \nC611_=_C809( C611 C809 ) C611_=_C813( C611 C813 ) C611_=_C814( C611 C814 ) C611_=_C835( C611 C835 ) C611_=_C846( C611 C846 ) C611_=_C847( C611 C847 ) \nC611_=_C850( C611 C850 ) C611_=_C866( C611 C866 ) C614_=_C618( C614 C618 ) C614_=_C620( C614 C620 ) C614_=_C648( C614 C648 ) C614_=_C651( C614 C651 ) \nC614_=_C696( C614 C696 ) C614_=_C787( C614 C787 ) C614_=_C813( C614 C813 ) C614_=_C827( C614 C827 ) C614_=_C846( C614 C846 ) C614_=_C849( C614 C849 ) \nC614_=_C866( C614 C866 ) C614_=_C872( C614 C872 ) C614_=_C895( C614 C895 ) C618_=_C620( C618 C620 ) C618_=_C648( C618 C648 ) C618_=_C663( C618 C663 ) \nC618_=_C686( C618 C686 ) C618_=_C704( C618 C704 ) C618_=_C762( C618 C762 ) C618_=_C787( C618 C787 ) C618_=_C794( C618 C794 ) C618_=_C827( C618 C827 ) \nC618_=_C846( C618 C846 ) C618_=_C855( C618 C855 ) C618_=_C866( C618 C866 ) C618_=_C872( C618 C872 ) C620_=_C648( C620 C648 ) C620_=_C661( C620 C661 ) \nC620_=_C696( C620 C696 ) C620_=_C744( C620 C744 ) C620_=_C786( C620 C786 ) C620_=_C787( C620 C787 ) C620_=_C803( C620 C803 ) C620_=_C827( C620 C827 ) \nC620_=_C846( C620 C846 ) C620_=_C866( C620 C866 ) C620_=_C870( C620 C870 ) C620_=_C872( C620 C872 ) C620_=_C895( C620 C895 ) C626_=_C633( C626 C633 ) \nC626_=_C649( C626 C649 ) C626_=_C661( C626 C661 ) C626_=_C669( C626 C669 ) C626_=_C686( C626 C686 ) C626_=_C704( C626 C704 ) C626_=_C709( C626 C709 ) \nC626_=_C716( C626 C716 ) C626_=_C721( C626 C721 ) C626_=_C735( C626 C735 ) C626_=_C762( C626 C762 ) C626_=_C772( C626 C772 ) C626_=_C775( C626 C775 ) \nC626_=_C804( C626 C804 ) C626_=_C809( C626 C809 ) C626_=_C814( C626 C814 ) C626_=_C819( C626 C819 ) C626_=_C835( C626 C835 ) C626_=_C847( C626 C847 ) \nC626_=_C849( C626 C849 ) C626_=_C850( C626 C850 ) C626_=_C855( C626 C855 ) C626_=_C872( C626 C872 ) C626_=_C893( C626 C893 ) C633_=_C659( C633 C659 ) \nC633_=_C669( C633 C669 ) C633_=_C704( C633 C704 ) C633_=_C709( C633 C709 ) C633_=_C716( C633 C716 ) C633_=_C721( C633 C721 ) C633_=_C772( C633 C772 ) \nC633_=_C775( C633 C775 ) C633_=_C804( C633 C804 ) C633_=_C809( C633 C809 ) C633_=_C819( C633 C819 ) C633_=_C847( C633 C847 ) C633_=_C849( C633 C849 ) \nC633_=_C850( C633 C850 ) C633_=_C858( C633 C858 ) C633_=_C874( C633 C874 ) C633_=_C877( C633 C877 ) C633_=_C888( C633 C888 ) C633_=_C893( C633 C893 ) \nC648_=_C655( C648 C655 ) C648_=_C659( C648 C659 ) C648_=_C660(</w:t>
      </w:r>
    </w:p>
    <w:p>
      <w:pPr>
        <w:pStyle w:val="PreformattedText"/>
        <w:bidi w:val="0"/>
        <w:spacing w:before="0" w:after="0"/>
        <w:jc w:val="left"/>
        <w:rPr/>
      </w:pPr>
      <w:r>
        <w:rPr/>
        <w:t xml:space="preserve"> </w:t>
      </w:r>
      <w:r>
        <w:rPr/>
        <w:t>C648 C660 ) C648_=_C666( C648 C666 ) C648_=_C681( C648 C681 ) C648_=_C736( C648 C736 ) \nC648_=_C787( C648 C787 ) C648_=_C819( C648 C819 ) C648_=_C820( C648 C820 ) C648_=_C827( C648 C827 ) C648_=_C835( C648 C835 ) C648_=_C846( C648 C846 ) \nC648_=_C866( C648 C866 ) C648_=_C870( C648 C870 ) C648_=_C872( C648 C872 ) C648_=_C877( C648 C877 ) C648_=_C893( C648 C893 ) C648_=_C895( C648 C895 ) \nC648_=_C898( C648 C898 ) C649_=_C655( C649 C655 ) C649_=_C659( C649 C659 ) C649_=_C661( C649 C661 ) C649_=_C666( C649 C666 ) C649_=_C671( C649 C671 ) \nC649_=_C686( C649 C686 ) C649_=_C762( C649 C762 ) C649_=_C772( C649 C772 ) C649_=_C775( C649 C775 ) C649_=_C784( C649 C784 ) C649_=_C798( C649 C798 ) \nC649_=_C803( C649 C803 ) C649_=_C806( C649 C806 ) C649_=_C820( C649 C820 ) C649_=_C828( C649 C828 ) C649_=_C833( C649 C833 ) C649_=_C834( C649 C834 ) \nC649_=_C866( C649 C866 ) C649_=_C873( C649 C873 ) C649_=_C874( C649 C874 ) C649_=_C888( C649 C888 ) C649_=_C893( C649 C893 ) C649_=_C898( C649 C898 ) \nC651_=_C663( C651 C663 ) C651_=_C681( C651 C681 ) C651_=_C744( C651 C744 ) C651_=_C751( C651 C751 ) C651_=_C758( C651 C758 ) C651_=_C777( C651 C777 ) \nC651_=_C786( C651 C786 ) C651_=_C794( C651 C794 ) C651_=_C813( C651 C813 ) C651_=_C827( C651 C827 ) C651_=_C835( C651 C835 ) C651_=_C877( C651 C877 ) \nC651_=_C888( C651 C888 ) C651_=_C895( C651 C895 ) C651_=_C898( C651 C898 ) C655_=_C659( C655 C659 ) C655_=_C661( C655 C661 ) C655_=_C666( C655 C666 ) \nC655_=_C671( C655 C671 ) C655_=_C681( C655 C681 ) C655_=_C686( C655 C686 ) C655_=_C721( C655 C721 ) C655_=_C736( C655 C736 ) C655_=_C762( C655 C762 ) \nC655_=_C772( C655 C772 ) C655_=_C784( C655 C784 ) C655_=_C803( C655 C803 ) C655_=_C813( C655 C813 ) C655_=_C833( C655 C833 ) C655_=_C850( C655 C850 ) \nC655_=_C858( C655 C858 ) C655_=_C866( C655 C866 ) C655_=_C870( C655 C870 ) C655_=_C874( C655 C874 ) C655_=_C888( C655 C888 ) C655_=_C893( C655 C893 ) \nC659_=_C660( C659 C660 ) C659_=_C661( C659 C661 ) C659_=_C666( C659 C666 ) C659_=_C671( C659 C671 ) C659_=_C686( C659 C686 ) C659_=_C721( C659 C721 ) \nC659_=_C762( C659 C762 ) C659_=_C784( C659 C784 ) C659_=_C820( C659 C820 ) C659_=_C833( C659 C833 ) C659_=_C835( C659 C835 ) C659_=_C849( C659 C849 ) \nC659_=_C858( C659 C858 ) C659_=_C870( C659 C870 ) C659_=_C874( C659 C874 ) C659_=_C877( C659 C877 ) C659_=_C888( C659 C888 ) C659_=_C895( C659 C895 ) \nC660_=_C681( C660 C681 ) C660_=_C696( C660 C696 ) C660_=_C716( C660 C716 ) C660_=_C735( C660 C735 ) C660_=_C736( C660 C736 ) C660_=_C762( C660 C762 ) \nC660_=_C813( C660 C813 ) C660_=_C814( C660 C814 ) C660_=_C819( C660 C819 ) C660_=_C846( C660 C846 ) C660_=_C872( C660 C872 ) C660_=_C877( C660 C877 ) \nC660_=_C893( C660 C893 ) C661_=_C663( C661 C663 ) C661_=_C666( C661 C666 ) C661_=_C671( C661 C671 ) C661_=_C686( C661 C686 ) C661_=_C744( C661 C744 ) \nC661_=_C762( C661 C762 ) C661_=_C784( C661 C784 ) C661_=_C819( C661 C819 ) C661_=_C828( C661 C828 ) C661_=_C833( C661 C833 ) C661_=_C858( C661 C858 ) \nC661_=_C866( C661 C866 ) C661_=_C870( C661 C870 ) C661_=_C874( C661 C874 ) C663_=_C681( C663 C681 ) C663_=_C686( C663 C686 ) C663_=_C704( C663 C704 ) \nC663_=_C744( C663 C744 ) C663_=_C751( C663 C751 ) C663_=_C762( C663 C762 ) C663_=_C777( C663 C777 ) C663_=_C794( C663 C794 ) C663_=_C798( C663 C798 ) \nC663_=_C804( C663 C804 ) C663_=_C806( C663 C806 ) C663_=_C820( C663 C820 ) C663_=_C828( C663 C828 ) C663_=_C835( C663 C835 ) C663_=_C846( C663 C846 ) \nC663_=_C870( C663 C870 ) C663_=_C873( C663 C873 ) C663_=_C877( C663 C877 ) C663_=_C888( C663 C888 ) C666_=_C671( C666 C671 ) C666_=_C686( C666 C686 ) \nC666_=_C721( C666 C721 ) C666_=_C762( C666 C762 ) C666_=_C775( C666 C775 ) C666_=_C784( C666 C784 ) C666_=_C819( C666 C819 ) C666_=_C820( C666 C820 ) \nC666_=_C833( C666 C833 ) C666_=_C834( C666 C834 ) C666_=_C835( C666 C835 ) C666_=_C870( C666 C870 ) C666_=_C874( C666 C874 ) C666_=_C895( C666 C895 ) \nC669_=_C704( C669 C704 ) C669_=_C709( C669 C709 ) C669_=_C716( C669 C716 ) C669_=_C721( C669 C721 ) C669_=_C735( C669 C735 ) C669_=_C772( C669 C772 ) \nC669_=_C775( C669 C775 ) C669_=_C804( C669 C804 ) C669_=_C809( C669 C809 ) C669_=_C819( C669 C819 ) C669_=_C834( C669 C834 ) C669_=_C847( C669 C847 ) \nC669_=_C849( C669 C849 ) C669_=_C850( C669 C850 ) C669_=_C874( C669 C874 ) C669_=_C893( C669 C893 ) C669_=_C895( C669 C895 ) C671_=_C686( C671 C686 ) \nC671_=_C736( C671 C736 ) C671_=_C762( C671 C762 ) C671_=_C772( C671 C772 ) C671_=_C784( C671 C784 ) C671_=_C798( C671 C798 ) C671_=_C833( C671 C833 ) \nC671_=_C855( C671 C855 ) C671_=_C872( C671 C872 ) C671_=_C874( C671 C874 ) C681_=_C736( C681 C736 ) C681_=_C744( C681 C744 ) C681_=_C751( C681 C751 ) \nC681_=_C758( C681 C758 ) C681_=_C777( C681 C777 ) C681_=_C794( C681 C794 ) C681_=_C827( C681 C827 ) C681_=_C835( C681 C835 ) C681_=_C846( C681 C846 ) \nC681_=_C877( C681 C877 ) C681_=_C888( C681 C888 ) C681_=_C893( C681 C893 ) C686_=_C704( C686 C704 ) C686_=_C762( C686 C762 ) C686_=_C775( C686 C775 ) \nC686_=_C784( C686 C784 ) C686_=_C814( C686 C814 ) C686_=_C833( C686 C833 ) C686_=_C855( C686 C855 ) C686_=_C874( C686 C874 ) C696_=_C735( C696 C735 ) \nC696_=_C736( C696 C736 ) C696_=_C758( C696 C758 ) C696_=_C786( C696 C786 ) C696_=_C787( C696 C787 ) C696_=_C803( C696 C803 ) C696_=_C813( C696 C813 ) \nC696_=_C814( C696 C814 ) C696_=_C846( C696 C846 ) C696_=_C870( C696 C870 ) C704_=_C709( C704 C709 ) C704_=_C716( C704 C716 ) C704_=_C721( C704 C721 ) \nC704_=_C762( C704 C762 ) C704_=_C772( C704 C772 ) C704_=_C775( C704 C775 ) C704_=_C777( C704 C777 ) C704_=_C786( C704 C786 ) C704_=_C787( C704 C787 ) \nC704_=_C804( C704 C804 ) C704_=_C809( C704 C809 ) C704_=_C814( C704 C814 ) C704_=_C819( C704 C819 ) C704_=_C827( C704 C827 ) C704_=_C834( C704 C834 ) \nC704_=_C835( C704 C835 ) C704_=_C846( C704 C846 ) C704_=_C847( C704 C847 ) C704_=_C849( C704 C849 ) C704_=_C850( C704 C850 ) C704_=_C893( C704 C893 ) \nC709_=_C716( C709 C716 ) C709_=_C721( C709 C721 ) C709_=_C772( C709 C772 ) C709_=_C775( C709 C775 ) C709_=_C784( C709 C784 ) C709_=_C786( C709 C786 ) \nC709_=_C804( C709 C804 ) C709_=_C809( C709 C809 ) C709_=_C813( C709 C813 ) C709_=_C819( C709 C819 ) C709_=_C827( C709 C827 ) C709_=_C847( C709 C847 ) \nC709_=_C849( C709 C849 ) C709_=_C850( C709 C850 ) C709_=_C873( C709 C873 ) C709_=_C874( C709 C874 ) C709_=_C893( C709 C893 ) C709_=_C898( C709 C898 ) \nC716_=_C721( C716 C721 ) C716_=_C762( C716 C762 ) C716_=_C772( C716 C772 ) C716_=_C775( C716 C775 ) C716_=_C784( C716 C784 ) C716_=_C804( C716 C804 ) \nC716_=_C806( C716 C806 ) C716_=_C809( C716 C809 ) C716_=_C813( C716 C813 ) C716_=_C814( C716 C814 ) C716_=_C819( C716 C819 ) C716_=_C828( C716 C828 ) \nC716_=_C847( C716 C847 ) C716_=_C849( C716 C849 ) C716_=_C850( C716 C850 ) C716_=_C866( C716 C866 ) C716_=_C872( C716 C872 ) C716_=_C893( C716 C893 ) \nC716_=_C895( C716 C895 ) C716_=_C898( C716 C898 ) C721_=_C772( C721 C772 ) C721_=_C775( C721 C775 ) C721_=_C804( C721 C804 ) C721_=_C809( C721 C809 ) \nC721_=_C819( C721 C819 ) C721_=_C847( C721 C847 ) C721_=_C849( C721 C849 ) C721_=_C850( C721 C850 ) C721_=_C858( C721 C858 ) C721_=_C877( C721 C877 ) \nC721_=_C888( C721 C888 ) C721_=_C893( C721 C893 ) C722_=_C758( C722 C758 ) C722_=_C786( C722 C786 ) C722_=_C798( C722 C798 ) C722_=_C804( C722 C804 ) \nC722_=_C809( C722 C809 ) C722_=_C813( C722 C813 ) C722_=_C828( C722 C828 ) C722_=_C833( C722 C833 ) C722_=_C849( C722 C849 ) C722_=_C855( C722 C855 ) \nC722_=_C858( C722 C858 ) C722_=_C870( C722 C870 ) C722_=_C893( C722 C893 ) C722_=_C895( C722 C895 ) C722_=_C898( C722 C898 ) C735_=_C736( C735 C736 ) \nC735_=_C744( C735 C744 ) C735_=_C798( C735 C798 ) C735_=_C813( C735 C813 ) C735_=_C814( C735 C814 ) C735_=_C819( C735 C819 ) C735_=_C835( C735 C835 ) \nC735_=_C846( C735 C846 ) C735_=_C858( C735 C858 ) C735_=_C872( C735 C872 ) C735_=_C874( C735 C874 ) C736_=_C798( C736 C798 ) C736_=_C806( C736 C806 ) \nC736_=_C813( C736 C813 ) C736_=_C814( C736 C814 ) C736_=_C846( C736 C846 ) C736_=_C872( C736 C872 ) C736_=_C877( C736 C877 ) C736_=_C893( C736 C893 ) \nC744_=_C751( C744 C751 ) C744_=_C758( C744 C758 ) C744_=_C777( C744 C777 ) C744_=_C794( C744 C794 ) C744_=_C819( C744 C819 ) C744_=_C820( C744 C820 ) \nC744_=_C833( C744 C833 ) C744_=_C835( C744 C835 ) C744_=_C846( C744 C846 ) C744_=_C858( C744 C858 ) C744_=_C866( C744 C866 ) C744_=_C872( C744 C872 ) \nC744_=_C877( C744 C877 ) C744_=_C888( C744 C888 ) C751_=_C762( C751 C762 ) C751_=_C777( C751 C777 ) C751_=_C784( C751 C784 ) C751_=_C787( C751 C787 ) \nC751_=_C794( C751 C794 ) C751_=_C814( C751 C814 ) C751_=_C835( C751 C835 ) C751_=_C866( C751 C866 ) C751_=_C873( C751 C873 ) C751_=_C877( C751 C877 ) \nC751_=_C888( C751 C888 ) C751_=_C893( C751 C893 ) C751_=_C898( C751 C898 ) C758_=_C786( C758 C786 ) C758_=_C827( C758 C827 ) C758_=_C834( C758 C834 ) \nC758_=_C835( C758 C835 ) C758_=_C846( C758 C846 ) C758_=_C855( C758 C855 ) C758_=_C858( C758 C858 ) C758_=_C866( C758 C866 ) C758_=_C870( C758 C870 ) \nC758_=_C874( C758 C874 ) C758_=_C893( C758 C893 ) C758_=_C895( C758 C895 ) C762_=_C775( C762 C775 ) C762_=_C784( C762 C784 ) C762_=_C787( C762 C787 ) \nC762_=_C809( C762 C809 ) C762_=_C813( C762 C813 ) C762_=_C814( C762 C814 ) C762_=_C828( C762 C828 ) C762_=_C833( C762 C833 ) C762_=_C847( C762 C847 ) \nC762_=_C855( C762 C855 ) C762_=_C874( C762 C874 ) C762_=_C895( C762 C895 ) C772_=_C775( C772 C775 ) C772_=_C786( C772 C786 ) C772_=_C804( C772 C804 ) \nC772_=_C806( C772 C806 ) C772_=_C809( C772 C809 ) C772_=_C814( C772 C814 ) C772_=_C819( C772 C819 ) C772_=_C820( C772 C820 ) C772_=_C835( C772 C835 ) \nC772_=_C846( C772 C846 ) C772_=_C847( C772 C847 ) C772_=_C849( C772 C849 ) C772_=_C850( C772 C850 ) C772_=_C870( C772 C870 ) C772_=_C874( C772 C874 ) \nC772_=_C877( C772 C877 ) C772_=_C893( C772 C893 ) C772_=_C898( C772 C898 ) C775_=_C804( C775 C804 ) C775_=_C806( C775 C806 ) C775_=_C809( C775 C809 ) \nC775_=_C814( C775 C814 ) C775_=_C819( C775 C819 ) C775_=_C847( C775 C847 ) C775_=_C849(</w:t>
      </w:r>
    </w:p>
    <w:p>
      <w:pPr>
        <w:pStyle w:val="PreformattedText"/>
        <w:bidi w:val="0"/>
        <w:spacing w:before="0" w:after="0"/>
        <w:jc w:val="left"/>
        <w:rPr/>
      </w:pPr>
      <w:r>
        <w:rPr/>
        <w:t xml:space="preserve"> </w:t>
      </w:r>
      <w:r>
        <w:rPr/>
        <w:t>C775 C849 ) C775_=_C850( C775 C850 ) C775_=_C855( C775 C855 ) \nC775_=_C877( C775 C877 ) C775_=_C888( C775 C888 ) C775_=_C893( C775 C893 ) C775_=_C895( C775 C895 ) C775_=_C898( C775 C898 ) C777_=_C794( C777 C794 ) \nC777_=_C809( C777 C809 ) C777_=_C820( C777 C820 ) C777_=_C827( C777 C827 ) C777_=_C833( C777 C833 ) C777_=_C835( C777 C835 ) C777_=_C858( C777 C858 ) \nC777_=_C873( C777 C873 ) C777_=_C877( C777 C877 ) C777_=_C888( C777 C888 ) C784_=_C809( C784 C809 ) C784_=_C827( C784 C827 ) C784_=_C833( C784 C833 ) \nC784_=_C850( C784 C850 ) C784_=_C866( C784 C866 ) C784_=_C872( C784 C872 ) C784_=_C873( C784 C873 ) C784_=_C874( C784 C874 ) C784_=_C877( C784 C877 ) \nC786_=_C798( C786 C798 ) C786_=_C803( C786 C803 ) C786_=_C814( C786 C814 ) C786_=_C835( C786 C835 ) C786_=_C846( C786 C846 ) C786_=_C849( C786 C849 ) \nC786_=_C855( C786 C855 ) C786_=_C858( C786 C858 ) C786_=_C870( C786 C870 ) C786_=_C873( C786 C873 ) C786_=_C893( C786 C893 ) C786_=_C895( C786 C895 ) \nC787_=_C794( C787 C794 ) C787_=_C827( C787 C827 ) C787_=_C834( C787 C834 ) C787_=_C846( C787 C846 ) C787_=_C847( C787 C847 ) C787_=_C866( C787 C866 ) \nC787_=_C872( C787 C872 ) C787_=_C898( C787 C898 ) C794_=_C819( C794 C819 ) C794_=_C833( C794 C833 ) C794_=_C835( C794 C835 ) C794_=_C858( C794 C858 ) \nC794_=_C866( C794 C866 ) C794_=_C870( C794 C870 ) C794_=_C877( C794 C877 ) C794_=_C888( C794 C888 ) C794_=_C893( C794 C893 ) C798_=_C803( C798 C803 ) \nC798_=_C804( C798 C804 ) C798_=_C806( C798 C806 ) C798_=_C820( C798 C820 ) C798_=_C828( C798 C828 ) C798_=_C834( C798 C834 ) C798_=_C849( C798 C849 ) \nC798_=_C870( C798 C870 ) C798_=_C872( C798 C872 ) C798_=_C873( C798 C873 ) C798_=_C893( C798 C893 ) C798_=_C898( C798 C898 ) C803_=_C806( C803 C806 ) \nC803_=_C809( C803 C809 ) C803_=_C813( C803 C813 ) C803_=_C820( C803 C820 ) C803_=_C828( C803 C828 ) C803_=_C834( C803 C834 ) C803_=_C847( C803 C847 ) \nC803_=_C850( C803 C850 ) C803_=_C866( C803 C866 ) C803_=_C870( C803 C870 ) C803_=_C873( C803 C873 ) C803_=_C874( C803 C874 ) C803_=_C893( C803 C893 ) \nC803_=_C898( C803 C898 ) C804_=_C806( C804 C806 ) C804_=_C809( C804 C809 ) C804_=_C814( C804 C814 ) C804_=_C819( C804 C819 ) C804_=_C827( C804 C827 ) \nC804_=_C828( C804 C828 ) C804_=_C847( C804 C847 ) C804_=_C849( C804 C849 ) C804_=_C850( C804 C850 ) C804_=_C855( C804 C855 ) C804_=_C870( C804 C870 ) \nC804_=_C874( C804 C874 ) C804_=_C893( C804 C893 ) C804_=_C898( C804 C898 ) C806_=_C814( C806 C814 ) C806_=_C820( C806 C820 ) C806_=_C828( C806 C828 ) \nC806_=_C834( C806 C834 ) C806_=_C870( C806 C870 ) C806_=_C873( C806 C873 ) C806_=_C874( C806 C874 ) C806_=_C893( C806 C893 ) C806_=_C898( C806 C898 ) \nC809_=_C819( C809 C819 ) C809_=_C827( C809 C827 ) C809_=_C833( C809 C833 ) C809_=_C847( C809 C847 ) C809_=_C849( C809 C849 ) C809_=_C850( C809 C850 ) \nC809_=_C858( C809 C858 ) C809_=_C866( C809 C866 ) C809_=_C893( C809 C893 ) C813_=_C814( C813 C814 ) C813_=_C819( C813 C819 ) C813_=_C828( C813 C828 ) \nC813_=_C846( C813 C846 ) C813_=_C850( C813 C850 ) C813_=_C866( C813 C866 ) C813_=_C874( C813 C874 ) C813_=_C895( C813 C895 ) C814_=_C835( C814 C835 ) \nC814_=_C846( C814 C846 ) C814_=_C855( C814 C855 ) C814_=_C866( C814 C866 ) C814_=_C898( C814 C898 ) C819_=_C820( C819 C820 ) C819_=_C833( C819 C833 ) \nC819_=_C847( C819 C847 ) C819_=_C849( C819 C849 ) C819_=_C850( C819 C850 ) C819_=_C858( C819 C858 ) C819_=_C866( C819 C866 ) C819_=_C870( C819 C870 ) \nC819_=_C877( C819 C877 ) C819_=_C893( C819 C893 ) C820_=_C828( C820 C828 ) C820_=_C834( C820 C834 ) C820_=_C835( C820 C835 ) C820_=_C870( C820 C870 ) \nC820_=_C873( C820 C873 ) C820_=_C874( C820 C874 ) C820_=_C893( C820 C893 ) C820_=_C895( C820 C895 ) C820_=_C898( C820 C898 ) C827_=_C846( C827 C846 ) \nC827_=_C858( C827 C858 ) C827_=_C866( C827 C866 ) C827_=_C872( C827 C872 ) C827_=_C873( C827 C873 ) C828_=_C834( C828 C834 ) C828_=_C849( C828 C849 ) \nC828_=_C873( C828 C873 ) C828_=_C874( C828 C874 ) C828_=_C877( C828 C877 ) C828_=_C893( C828 C893 ) C828_=_C895( C828 C895 ) C828_=_C898( C828 C898 ) \nC833_=_C858( C833 C858 ) C833_=_C874( C833 C874 ) C833_=_C877( C833 C877 ) C833_=_C888( C833 C888 ) C833_=_C893( C833 C893 ) C833_=_C898( C833 C898 ) \nC834_=_C866( C834 C866 ) C834_=_C873( C834 C873 ) C834_=_C874( C834 C874 ) C834_=_C893( C834 C893 ) C834_=_C898( C834 C898 ) C835_=_C846( C835 C846 ) \nC835_=_C870( C835 C870 ) C835_=_C872( C835 C872 ) C835_=_C873( C835 C873 ) C835_=_C874( C835 C874 ) C835_=_C877( C835 C877 ) C835_=_C888( C835 C888 ) \nC835_=_C895( C835 C895 ) C846_=_C866( C846 C866 ) C846_=_C872( C846 C872 ) C847_=_C849( C847 C849 ) C847_=_C850( C847 C850 ) C847_=_C893( C847 C893 ) \nC847_=_C898( C847 C898 ) C849_=_C850( C849 C850 ) C849_=_C870( C849 C870 ) C849_=_C877( C849 C877 ) C849_=_C888( C849 C888 ) C849_=_C893( C849 C893 ) \nC850_=_C858( C850 C858 ) C850_=_C866( C850 C866 ) C850_=_C872( C850 C872 ) C850_=_C873( C850 C873 ) C850_=_C877( C850 C877 ) C850_=_C893( C850 C893 ) \nC855_=_C858( C855 C858 ) C855_=_C870( C855 C870 ) C855_=_C893( C855 C893 ) C855_=_C895( C855 C895 ) C855_=_C898( C855 C898 ) C858_=_C866( C858 C866 ) \nC858_=_C870( C858 C870 ) C858_=_C888( C858 C888 ) C858_=_C893( C858 C893 ) C858_=_C895( C858 C895 ) C866_=_C872( C866 C872 ) C866_=_C874( C866 C874 ) \nC866_=_C898( C866 C898 ) C870_=_C893( C870 C893 ) C870_=_C895( C870 C895 ) C872_=_C873( C872 C873 ) C872_=_C874( C872 C874 ) C872_=_C877( C872 C877 ) \nC873_=_C874( C873 C874 ) C873_=_C877( C873 C877 ) C873_=_C893( C873 C893 ) C873_=_C898( C873 C898 ) C874_=_C888( C874 C888 ) C877_=_C888( C877 C888 ) \nC877_=_C898( C877 C898 ) C893_=_C895( C893 C895 ) C893_=_C898( C893 C898 ) C895_=_C898( C895 C898 ) "];78-&gt;103[label="126: C119 C131 C167 C171 C188 \nC194 C198 C200 C201 C202 C210 \nC227 C243 C245 C249 C250 C271 \nC274 C275 C279 C282 C288 C289 \nC312 C334 C338 C348 C370 C374 \nC375 C381 C407 C413 C418 C428 \nC433 C436 C455 C473 C474 C507 \nC513 C516 C536 C538 C544 C547 \nC559 C562 C574 C579 C583 C585 \nC594 C595 C598 C608 C609 C611 \nC614 C618 C620 C626 C633 C648 \nC649 C651 C655 C659 C660 C661 \nC663 C666 C669 C671 C681 C686 \nC696 C704 C709 C716 C721 C722 \nC735 C736 C744 C751 C758 C762 \nC772 C775 C777 C784 C786 C787 \nC794 C798 C803 C804 C806 C809 \nC813 C814 C819 C820 C827 C828 \nC833 C834 C835 C846 C847 C849 \nC850 C855 C858 C866 C870 C872 \nC873 C874 C877 C888 C893 C895 \nC898 \n1885: C119_=_C171 ,C119_=_C245 ,C119_=_C271 ,C119_=_C288 ,C119_=_C370 ,\nC119_=_C433 ,C119_=_C516 ,C119_=_C547 ,C119_=_C595 ,C119_=_C608 ,C119_=_C649 ,\nC119_=_C655 ,C119_=_C659 ,C119_=_C661 ,C119_=_C666 ,C119_=_C671 ,C119_=_C686 ,\nC119_=_C762 ,C119_=_C784 ,C119_=_C833 ,C119_=_C874 ,C131_=_C243 ,C131_=_C312 ,\nC131_=_C338 ,C131_=_C473 ,C131_=_C513 ,C131_=_C516 ,C131_=_C562 ,C131_=_C594 ,\nC131_=_C626 ,C131_=_C633 ,C131_=_C669 ,C131_=_C704 ,C131_=_C709 ,C131_=_C716 ,\nC131_=_C721 ,C131_=_C772 ,C131_=_C775 ,C131_=_C804 ,C131_=_C809 ,C131_=_C819 ,\nC131_=_C847 ,C131_=_C849 ,C131_=_C850 ,C131_=_C893 ,C131_=_C898 ,C167_=_C198 ,\nC167_=_C200 ,C167_=_C202 ,C167_=_C279 ,C167_=_C282 ,C167_=_C289 ,C167_=_C334 ,\nC167_=_C375 ,C167_=_C407 ,C167_=_C418 ,C167_=_C428 ,C167_=_C507 ,C167_=_C536 ,\nC167_=_C538 ,C167_=_C633 ,C167_=_C649 ,C167_=_C671 ,C167_=_C772 ,C167_=_C798 ,\nC167_=_C803 ,C167_=_C806 ,C167_=_C820 ,C167_=_C828 ,C167_=_C834 ,C167_=_C873 ,\nC167_=_C893 ,C167_=_C898 ,C171_=_C245 ,C171_=_C271 ,C171_=_C334 ,C171_=_C370 ,\nC171_=_C433 ,C171_=_C547 ,C171_=_C595 ,C171_=_C608 ,C171_=_C649 ,C171_=_C655 ,\nC171_=_C659 ,C171_=_C661 ,C171_=_C666 ,C171_=_C671 ,C171_=_C686 ,C171_=_C721 ,\nC171_=_C762 ,C171_=_C784 ,C171_=_C833 ,C171_=_C874 ,C171_=_C895 ,C188_=_C194 ,\nC188_=_C201 ,C188_=_C274 ,C188_=_C282 ,C188_=_C516 ,C188_=_C544 ,C188_=_C579 ,\nC188_=_C611 ,C188_=_C660 ,C188_=_C669 ,C188_=_C696 ,C188_=_C735 ,C188_=_C736 ,\nC188_=_C813 ,C188_=_C814 ,C188_=_C834 ,C188_=_C846 ,C188_=_C893 ,C194_=_C245 ,\nC194_=_C250 ,C194_=_C288 ,C194_=_C374 ,C194_=_C428 ,C194_=_C436 ,C194_=_C455 ,\nC194_=_C516 ,C194_=_C583 ,C194_=_C609 ,C194_=_C614 ,C194_=_C618 ,C194_=_C620 ,\nC194_=_C648 ,C194_=_C669 ,C194_=_C787 ,C194_=_C827 ,C194_=_C834 ,C194_=_C846 ,\nC194_=_C866 ,C194_=_C872 ,C194_=_C873 ,C198_=_C200 ,C198_=_C202 ,C198_=_C279 ,\nC198_=_C282 ,C198_=_C289 ,C198_=_C334 ,C198_=_C375 ,C198_=_C407 ,C198_=_C418 ,\nC198_=_C428 ,C198_=_C536 ,C198_=_C538 ,C198_=_C598 ,C198_=_C649 ,C198_=_C798 ,\nC198_=_C803 ,C198_=_C806 ,C198_=_C820 ,C198_=_C828 ,C198_=_C834 ,C198_=_C835 ,\nC198_=_C850 ,C198_=_C872 ,C198_=_C873 ,C198_=_C874 ,C198_=_C893 ,C198_=_C898 ,\nC200_=_C201 ,C200_=_C202 ,C200_=_C279 ,C200_=_C282 ,C200_=_C289 ,C200_=_C334 ,\nC200_=_C375 ,C200_=_C407 ,C200_=_C418 ,C200_=_C428 ,C200_=_C536 ,C200_=_C538 ,\nC200_=_C579 ,C200_=_C649 ,C200_=_C722 ,C200_=_C798 ,C200_=_C803 ,C200_=_C806 ,\nC200_=_C820 ,C200_=_C828 ,C200_=_C834 ,C200_=_C849 ,C200_=_C873 ,C200_=_C893 ,\nC200_=_C898 ,C201_=_C202 ,C201_=_C274 ,C201_=_C282 ,C201_=_C544 ,C201_=_C579 ,\nC201_=_C611 ,C201_=_C655 ,C201_=_C660 ,C201_=_C696 ,C201_=_C721 ,C201_=_C735 ,\nC201_=_C736 ,C201_=_C813 ,C201_=_C814 ,C201_=_C846 ,C201_=_C858 ,C201_=_C888 ,\nC202_=_C279 ,C202_=_C282 ,C202_=_C289 ,C202_=_C334 ,C202_=_C375 ,C202_=_C407 ,\nC202_=_C418 ,C202_=_C428 ,C202_=_C536 ,C202_=_C538 ,C202_=_C649 ,C202_=_C798 ,\nC202_=_C803 ,C202_=_C806 ,C202_=_C820 ,C202_=_C828 ,C202_=_C834 ,C202_=_C873 ,\nC202_=_C893 ,C202_=_C898 ,C210_=_C227 ,C210_=_C275 ,C210_=_C348 ,C210_=_C407 ,\nC210_=_C507 ,C210_=_C538 ,C210_=_C559 ,C210_=_C562 ,C210_=_C585 ,C210_=_C651 ,\nC210_=_C663 ,C210_=_C681 ,C210_=_C744 ,C210_=_C751 ,C210_=_C777 ,C210_=_C786 ,\nC210_=_C794 ,C210_=_C827 ,C210_=_C835 ,C210_=_C873 ,C210_=_C877 ,C210_=_C888 ,\nC227_=_C275 ,C227_=_C348 ,C227_=_C507 ,C227_=_C559 ,C227_=_C585 ,C227_=_C626 ,\nC227_=_C649 ,C227_=_C651 ,C227_=_C661 ,C227_=_C663 ,C227_=_C681 ,C227_=_C744 ,\nC227_=_C751 ,C227_=_C777 ,C227_=_C787 ,C227_=_C794 ,C227_=_C835 ,C227_=_C877 ,\nC227_=_C888 ,C243_=_C312 ,C243_=_C473 ,C243_=_C513 ,C243_=_C516</w:t>
      </w:r>
    </w:p>
    <w:p>
      <w:pPr>
        <w:pStyle w:val="PreformattedText"/>
        <w:bidi w:val="0"/>
        <w:spacing w:before="0" w:after="0"/>
        <w:jc w:val="left"/>
        <w:rPr/>
      </w:pPr>
      <w:r>
        <w:rPr/>
        <w:t xml:space="preserve"> </w:t>
      </w:r>
      <w:r>
        <w:rPr/>
        <w:t>,C243_=_C562 ,\nC243_=_C594 ,C243_=_C626 ,C243_=_C633 ,C243_=_C669 ,C243_=_C704 ,C243_=_C709 ,\nC243_=_C716 ,C243_=_C721 ,C243_=_C772 ,C243_=_C775 ,C243_=_C794 ,C243_=_C804 ,\nC243_=_C809 ,C243_=_C819 ,C243_=_C847 ,C243_=_C849 ,C243_=_C850 ,C243_=_C855 ,\nC243_=_C870 ,C243_=_C893 ,C245_=_C271 ,C245_=_C370 ,C245_=_C407 ,C245_=_C428 ,\nC245_=_C433 ,C245_=_C547 ,C245_=_C595 ,C245_=_C608 ,C245_=_C649 ,C245_=_C655 ,\nC245_=_C659 ,C245_=_C661 ,C245_=_C666 ,C245_=_C671 ,C245_=_C686 ,C245_=_C762 ,\nC245_=_C784 ,C245_=_C820 ,C245_=_C833 ,C245_=_C873 ,C245_=_C874 ,C249_=_C250 ,\nC249_=_C338 ,C249_=_C381 ,C249_=_C413 ,C249_=_C474 ,C249_=_C574 ,C249_=_C598 ,\nC249_=_C614 ,C249_=_C696 ,C249_=_C722 ,C249_=_C758 ,C249_=_C786 ,C249_=_C794 ,\nC249_=_C855 ,C249_=_C858 ,C249_=_C870 ,C249_=_C893 ,C249_=_C895 ,C250_=_C288 ,\nC250_=_C374 ,C250_=_C436 ,C250_=_C455 ,C250_=_C574 ,C250_=_C583 ,C250_=_C609 ,\nC250_=_C611 ,C250_=_C614 ,C250_=_C618 ,C250_=_C620 ,C250_=_C648 ,C250_=_C787 ,\nC250_=_C794 ,C250_=_C803 ,C250_=_C809 ,C250_=_C827 ,C250_=_C846 ,C250_=_C847 ,\nC250_=_C850 ,C250_=_C866 ,C250_=_C872 ,C250_=_C893 ,C271_=_C370 ,C271_=_C433 ,\nC271_=_C547 ,C271_=_C595 ,C271_=_C608 ,C271_=_C609 ,C271_=_C649 ,C271_=_C655 ,\nC271_=_C659 ,C271_=_C661 ,C271_=_C666 ,C271_=_C671 ,C271_=_C686 ,C271_=_C722 ,\nC271_=_C762 ,C271_=_C784 ,C271_=_C828 ,C271_=_C833 ,C271_=_C847 ,C271_=_C874 ,\nC274_=_C282 ,C274_=_C544 ,C274_=_C579 ,C274_=_C585 ,C274_=_C611 ,C274_=_C618 ,\nC274_=_C660 ,C274_=_C696 ,C274_=_C735 ,C274_=_C736 ,C274_=_C794 ,C274_=_C813 ,\nC274_=_C814 ,C274_=_C828 ,C274_=_C846 ,C275_=_C348 ,C275_=_C507 ,C275_=_C559 ,\nC275_=_C585 ,C275_=_C649 ,C275_=_C651 ,C275_=_C663 ,C275_=_C681 ,C275_=_C744 ,\nC275_=_C751 ,C275_=_C758 ,C275_=_C775 ,C275_=_C777 ,C275_=_C794 ,C275_=_C835 ,\nC275_=_C846 ,C275_=_C877 ,C275_=_C888 ,C279_=_C282 ,C279_=_C289 ,C279_=_C334 ,\nC279_=_C375 ,C279_=_C407 ,C279_=_C418 ,C279_=_C428 ,C279_=_C507 ,C279_=_C536 ,\nC279_=_C538 ,C279_=_C585 ,C279_=_C649 ,C279_=_C686 ,C279_=_C798 ,C279_=_C803 ,\nC279_=_C806 ,C279_=_C820 ,C279_=_C828 ,C279_=_C834 ,C279_=_C873 ,C279_=_C893 ,\nC279_=_C898 ,C282_=_C289 ,C282_=_C334 ,C282_=_C375 ,C282_=_C407 ,C282_=_C418 ,\nC282_=_C428 ,C282_=_C536 ,C282_=_C538 ,C282_=_C544 ,C282_=_C579 ,C282_=_C611 ,\nC282_=_C649 ,C282_=_C660 ,C282_=_C696 ,C282_=_C722 ,C282_=_C735 ,C282_=_C736 ,\nC282_=_C798 ,C282_=_C803 ,C282_=_C804 ,C282_=_C806 ,C282_=_C813 ,C282_=_C814 ,\nC282_=_C820 ,C282_=_C828 ,C282_=_C834 ,C282_=_C846 ,C282_=_C855 ,C282_=_C873 ,\nC282_=_C893 ,C282_=_C898 ,C288_=_C374 ,C288_=_C436 ,C288_=_C455 ,C288_=_C516 ,\nC288_=_C583 ,C288_=_C609 ,C288_=_C614 ,C288_=_C618 ,C288_=_C620 ,C288_=_C633 ,\nC288_=_C648 ,C288_=_C721 ,C288_=_C787 ,C288_=_C827 ,C288_=_C846 ,C288_=_C866 ,\nC288_=_C872 ,C288_=_C877 ,C289_=_C334 ,C289_=_C375 ,C289_=_C407 ,C289_=_C418 ,\nC289_=_C428 ,C289_=_C455 ,C289_=_C536 ,C289_=_C538 ,C289_=_C649 ,C289_=_C659 ,\nC289_=_C686 ,C289_=_C798 ,C289_=_C803 ,C289_=_C806 ,C289_=_C820 ,C289_=_C828 ,\nC289_=_C834 ,C289_=_C849 ,C289_=_C873 ,C289_=_C877 ,C289_=_C893 ,C289_=_C898 ,\nC312_=_C433 ,C312_=_C473 ,C312_=_C513 ,C312_=_C516 ,C312_=_C562 ,C312_=_C594 ,\nC312_=_C609 ,C312_=_C626 ,C312_=_C633 ,C312_=_C669 ,C312_=_C704 ,C312_=_C709 ,\nC312_=_C716 ,C312_=_C721 ,C312_=_C722 ,C312_=_C772 ,C312_=_C775 ,C312_=_C804 ,\nC312_=_C809 ,C312_=_C813 ,C312_=_C819 ,C312_=_C833 ,C312_=_C847 ,C312_=_C849 ,\nC312_=_C850 ,C312_=_C893 ,C312_=_C898 ,C334_=_C375 ,C334_=_C407 ,C334_=_C418 ,\nC334_=_C428 ,C334_=_C433 ,C334_=_C536 ,C334_=_C538 ,C334_=_C649 ,C334_=_C659 ,\nC334_=_C669 ,C334_=_C721 ,C334_=_C798 ,C334_=_C803 ,C334_=_C806 ,C334_=_C820 ,\nC334_=_C828 ,C334_=_C834 ,C334_=_C858 ,C334_=_C873 ,C334_=_C893 ,C334_=_C895 ,\nC334_=_C898 ,C338_=_C381 ,C338_=_C413 ,C338_=_C474 ,C338_=_C559 ,C338_=_C574 ,\nC338_=_C598 ,C338_=_C649 ,C338_=_C722 ,C338_=_C758 ,C338_=_C786 ,C338_=_C849 ,\nC338_=_C855 ,C338_=_C858 ,C338_=_C866 ,C338_=_C870 ,C338_=_C893 ,C338_=_C895 ,\nC338_=_C898 ,C348_=_C418 ,C348_=_C455 ,C348_=_C507 ,C348_=_C559 ,C348_=_C585 ,\nC348_=_C651 ,C348_=_C659 ,C348_=_C660 ,C348_=_C663 ,C348_=_C681 ,C348_=_C716 ,\nC348_=_C736 ,C348_=_C744 ,C348_=_C751 ,C348_=_C762 ,C348_=_C777 ,C348_=_C794 ,\nC348_=_C835 ,C348_=_C872 ,C348_=_C877 ,C348_=_C888 ,C370_=_C433 ,C370_=_C547 ,\nC370_=_C583 ,C370_=_C595 ,C370_=_C608 ,C370_=_C649 ,C370_=_C655 ,C370_=_C659 ,\nC370_=_C661 ,C370_=_C666 ,C370_=_C671 ,C370_=_C681 ,C370_=_C686 ,C370_=_C716 ,\nC370_=_C762 ,C370_=_C777 ,C370_=_C784 ,C370_=_C804 ,C370_=_C813 ,C370_=_C828 ,\nC370_=_C833 ,C370_=_C874 ,C370_=_C895 ,C374_=_C375 ,C374_=_C436 ,C374_=_C455 ,\nC374_=_C507 ,C374_=_C516 ,C374_=_C583 ,C374_=_C609 ,C374_=_C614 ,C374_=_C618 ,\nC374_=_C620 ,C374_=_C648 ,C374_=_C704 ,C374_=_C751 ,C374_=_C777 ,C374_=_C787 ,\nC374_=_C827 ,C374_=_C846 ,C374_=_C866 ,C374_=_C872 ,C374_=_C898 ,C375_=_C407 ,\nC375_=_C418 ,C375_=_C428 ,C375_=_C507 ,C375_=_C536 ,C375_=_C538 ,C375_=_C583 ,\nC375_=_C649 ,C375_=_C663 ,C375_=_C798 ,C375_=_C803 ,C375_=_C804 ,C375_=_C806 ,\nC375_=_C820 ,C375_=_C828 ,C375_=_C834 ,C375_=_C870 ,C375_=_C873 ,C375_=_C893 ,\nC375_=_C898 ,C381_=_C413 ,C381_=_C474 ,C381_=_C536 ,C381_=_C574 ,C381_=_C595 ,\nC381_=_C598 ,C381_=_C648 ,C381_=_C659 ,C381_=_C666 ,C381_=_C722 ,C381_=_C758 ,\nC381_=_C786 ,C381_=_C813 ,C381_=_C819 ,C381_=_C820 ,C381_=_C835 ,C381_=_C855 ,\nC381_=_C858 ,C381_=_C870 ,C381_=_C872 ,C381_=_C893 ,C381_=_C895 ,C407_=_C418 ,\nC407_=_C428 ,C407_=_C473 ,C407_=_C536 ,C407_=_C538 ,C407_=_C562 ,C407_=_C649 ,\nC407_=_C798 ,C407_=_C803 ,C407_=_C806 ,C407_=_C820 ,C407_=_C827 ,C407_=_C828 ,\nC407_=_C834 ,C407_=_C873 ,C407_=_C893 ,C407_=_C898 ,C413_=_C474 ,C413_=_C562 ,\nC413_=_C574 ,C413_=_C598 ,C413_=_C669 ,C413_=_C722 ,C413_=_C744 ,C413_=_C758 ,\nC413_=_C786 ,C413_=_C794 ,C413_=_C819 ,C413_=_C828 ,C413_=_C849 ,C413_=_C855 ,\nC413_=_C858 ,C413_=_C866 ,C413_=_C870 ,C413_=_C893 ,C413_=_C895 ,C418_=_C428 ,\nC418_=_C473 ,C418_=_C474 ,C418_=_C536 ,C418_=_C538 ,C418_=_C649 ,C418_=_C660 ,\nC418_=_C716 ,C418_=_C798 ,C418_=_C803 ,C418_=_C806 ,C418_=_C820 ,C418_=_C828 ,\nC418_=_C834 ,C418_=_C872 ,C418_=_C873 ,C418_=_C888 ,C418_=_C893 ,C418_=_C898 ,\nC428_=_C516 ,C428_=_C536 ,C428_=_C538 ,C428_=_C611 ,C428_=_C649 ,C428_=_C762 ,\nC428_=_C777 ,C428_=_C798 ,C428_=_C803 ,C428_=_C806 ,C428_=_C809 ,C428_=_C820 ,\nC428_=_C828 ,C428_=_C833 ,C428_=_C834 ,C428_=_C847 ,C428_=_C873 ,C428_=_C888 ,\nC428_=_C893 ,C428_=_C898 ,C433_=_C547 ,C433_=_C595 ,C433_=_C608 ,C433_=_C649 ,\nC433_=_C655 ,C433_=_C659 ,C433_=_C661 ,C433_=_C666 ,C433_=_C671 ,C433_=_C686 ,\nC433_=_C721 ,C433_=_C722 ,C433_=_C762 ,C433_=_C784 ,C433_=_C813 ,C433_=_C833 ,\nC433_=_C858 ,C433_=_C874 ,C436_=_C455 ,C436_=_C559 ,C436_=_C583 ,C436_=_C585 ,\nC436_=_C609 ,C436_=_C614 ,C436_=_C618 ,C436_=_C620 ,C436_=_C648 ,C436_=_C787 ,\nC436_=_C804 ,C436_=_C820 ,C436_=_C827 ,C436_=_C828 ,C436_=_C834 ,C436_=_C846 ,\nC436_=_C866 ,C436_=_C872 ,C436_=_C874 ,C436_=_C895 ,C455_=_C583 ,C455_=_C609 ,\nC455_=_C614 ,C455_=_C618 ,C455_=_C620 ,C455_=_C648 ,C455_=_C659 ,C455_=_C660 ,\nC455_=_C736 ,C455_=_C772 ,C455_=_C787 ,C455_=_C806 ,C455_=_C820 ,C455_=_C827 ,\nC455_=_C846 ,C455_=_C849 ,C455_=_C866 ,C455_=_C872 ,C455_=_C874 ,C455_=_C877 ,\nC473_=_C474 ,C473_=_C513 ,C473_=_C516 ,C473_=_C559 ,C473_=_C562 ,C473_=_C594 ,\nC473_=_C626 ,C473_=_C633 ,C473_=_C666 ,C473_=_C669 ,C473_=_C704 ,C473_=_C709 ,\nC473_=_C716 ,C473_=_C721 ,C473_=_C772 ,C473_=_C775 ,C473_=_C804 ,C473_=_C809 ,\nC473_=_C819 ,C473_=_C847 ,C473_=_C849 ,C473_=_C850 ,C473_=_C893 ,C473_=_C895 ,\nC474_=_C574 ,C474_=_C598 ,C474_=_C722 ,C474_=_C736 ,C474_=_C758 ,C474_=_C772 ,\nC474_=_C786 ,C474_=_C855 ,C474_=_C858 ,C474_=_C870 ,C474_=_C888 ,C474_=_C893 ,\nC474_=_C895 ,C507_=_C559 ,C507_=_C585 ,C507_=_C649 ,C507_=_C651 ,C507_=_C663 ,\nC507_=_C671 ,C507_=_C681 ,C507_=_C686 ,C507_=_C744 ,C507_=_C751 ,C507_=_C772 ,\nC507_=_C777 ,C507_=_C794 ,C507_=_C833 ,C507_=_C835 ,C507_=_C877 ,C507_=_C888 ,\nC513_=_C516 ,C513_=_C559 ,C513_=_C562 ,C513_=_C594 ,C513_=_C620 ,C513_=_C626 ,\nC513_=_C633 ,C513_=_C661 ,C513_=_C666 ,C513_=_C669 ,C513_=_C704 ,C513_=_C709 ,\nC513_=_C716 ,C513_=_C721 ,C513_=_C772 ,C513_=_C775 ,C513_=_C804 ,C513_=_C809 ,\nC513_=_C819 ,C513_=_C847 ,C513_=_C849 ,C513_=_C850 ,C513_=_C870 ,C513_=_C893 ,\nC513_=_C895 ,C513_=_C898 ,C516_=_C562 ,C516_=_C594 ,C516_=_C626 ,C516_=_C633 ,\nC516_=_C669 ,C516_=_C704 ,C516_=_C709 ,C516_=_C716 ,C516_=_C721 ,C516_=_C772 ,\nC516_=_C775 ,C516_=_C777 ,C516_=_C804 ,C516_=_C809 ,C516_=_C819 ,C516_=_C833 ,\nC516_=_C834 ,C516_=_C847 ,C516_=_C849 ,C516_=_C850 ,C516_=_C888 ,C516_=_C893 ,\nC536_=_C538 ,C536_=_C649 ,C536_=_C798 ,C536_=_C803 ,C536_=_C806 ,C536_=_C820 ,\nC536_=_C828 ,C536_=_C833 ,C536_=_C834 ,C536_=_C872 ,C536_=_C873 ,C536_=_C893 ,\nC536_=_C898 ,C538_=_C562 ,C538_=_C594 ,C538_=_C595 ,C538_=_C633 ,C538_=_C649 ,\nC538_=_C651 ,C538_=_C786 ,C538_=_C798 ,C538_=_C803 ,C538_=_C806 ,C538_=_C820 ,\nC538_=_C827 ,C538_=_C828 ,C538_=_C834 ,C538_=_C873 ,C538_=_C893 ,C538_=_C898 ,\nC544_=_C547 ,C544_=_C562 ,C544_=_C579 ,C544_=_C611 ,C544_=_C660 ,C544_=_C671 ,\nC544_=_C696 ,C544_=_C735 ,C544_=_C736 ,C544_=_C751 ,C544_=_C762 ,C544_=_C787 ,\nC544_=_C813 ,C544_=_C814 ,C544_=_C846 ,C544_=_C855 ,C547_=_C595 ,C547_=_C608 ,\nC547_=_C649 ,C547_=_C655 ,C547_=_C659 ,C547_=_C661 ,C547_=_C666 ,C547_=_C671 ,\nC547_=_C686 ,C547_=_C735 ,C547_=_C751 ,C547_=_C762 ,C547_=_C784 ,C547_=_C787 ,\nC547_=_C819 ,C547_=_C833 ,C547_=_C850 ,C547_=_C858 ,C547_=_C874 ,C559_=_C585 ,\nC559_=_C614 ,C559_=_C618 ,C559_=_C651 ,C559_=_C663 ,C559_=_C666 ,C559_=_C681 ,\nC559_=_C744 ,C559_=_C751 ,C559_=_C775 ,C559_=_C777 ,C559_=_C794 ,C559_=_C835 ,\nC559_=_C849 ,C559_=_C870 ,C559_=_C877 ,C559_=_C888 ,C559_=_C895 ,C562_=_C594 ,\nC562_=_C626 ,C562_=_C633 ,C562_=_C669 ,C562_=_C704 ,C562_=_C709 ,C562_=_C716 ,\nC562_=_C721 ,C562_=_C772 ,C562_=_C775 ,C562_=_C777 ,C562_=_C804 ,C562_=_C809 ,\nC562_=_C819 ,C562_=_C827 ,C562_=_C847 ,C562_=_C849 ,C562_=_C850 ,C562_=_C858 ,\nC562_=_C873 ,C562_=_C893 ,C574_=_C598 ,C574_=_C611</w:t>
      </w:r>
    </w:p>
    <w:p>
      <w:pPr>
        <w:pStyle w:val="PreformattedText"/>
        <w:bidi w:val="0"/>
        <w:spacing w:before="0" w:after="0"/>
        <w:jc w:val="left"/>
        <w:rPr/>
      </w:pPr>
      <w:r>
        <w:rPr/>
        <w:t xml:space="preserve"> </w:t>
      </w:r>
      <w:r>
        <w:rPr/>
        <w:t>,C574_=_C648 ,C574_=_C660 ,\nC574_=_C722 ,C574_=_C758 ,C574_=_C786 ,C574_=_C803 ,C574_=_C809 ,C574_=_C819 ,\nC574_=_C828 ,C574_=_C834 ,C574_=_C847 ,C574_=_C849 ,C574_=_C850 ,C574_=_C855 ,\nC574_=_C858 ,C574_=_C870 ,C574_=_C877 ,C574_=_C893 ,C574_=_C895 ,C579_=_C611 ,\nC579_=_C660 ,C579_=_C696 ,C579_=_C722 ,C579_=_C735 ,C579_=_C736 ,C579_=_C798 ,\nC579_=_C803 ,C579_=_C813 ,C579_=_C814 ,C579_=_C828 ,C579_=_C846 ,C579_=_C849 ,\nC579_=_C855 ,C583_=_C609 ,C583_=_C614 ,C583_=_C618 ,C583_=_C620 ,C583_=_C648 ,\nC583_=_C663 ,C583_=_C704 ,C583_=_C772 ,C583_=_C787 ,C583_=_C798 ,C583_=_C804 ,\nC583_=_C806 ,C583_=_C820 ,C583_=_C827 ,C583_=_C846 ,C583_=_C866 ,C583_=_C870 ,\nC583_=_C872 ,C583_=_C874 ,C585_=_C618 ,C585_=_C651 ,C585_=_C663 ,C585_=_C681 ,\nC585_=_C686 ,C585_=_C716 ,C585_=_C744 ,C585_=_C751 ,C585_=_C777 ,C585_=_C784 ,\nC585_=_C794 ,C585_=_C804 ,C585_=_C809 ,C585_=_C828 ,C585_=_C835 ,C585_=_C866 ,\nC585_=_C874 ,C585_=_C877 ,C585_=_C888 ,C594_=_C595 ,C594_=_C626 ,C594_=_C633 ,\nC594_=_C669 ,C594_=_C704 ,C594_=_C709 ,C594_=_C716 ,C594_=_C721 ,C594_=_C722 ,\nC594_=_C772 ,C594_=_C775 ,C594_=_C804 ,C594_=_C809 ,C594_=_C819 ,C594_=_C833 ,\nC594_=_C847 ,C594_=_C849 ,C594_=_C850 ,C594_=_C893 ,C595_=_C608 ,C595_=_C611 ,\nC595_=_C633 ,C595_=_C649 ,C595_=_C655 ,C595_=_C659 ,C595_=_C661 ,C595_=_C666 ,\nC595_=_C671 ,C595_=_C686 ,C595_=_C751 ,C595_=_C762 ,C595_=_C784 ,C595_=_C813 ,\nC595_=_C814 ,C595_=_C819 ,C595_=_C833 ,C595_=_C866 ,C595_=_C874 ,C598_=_C626 ,\nC598_=_C663 ,C598_=_C722 ,C598_=_C735 ,C598_=_C758 ,C598_=_C777 ,C598_=_C786 ,\nC598_=_C803 ,C598_=_C806 ,C598_=_C820 ,C598_=_C835 ,C598_=_C850 ,C598_=_C855 ,\nC598_=_C858 ,C598_=_C870 ,C598_=_C872 ,C598_=_C873 ,C598_=_C893 ,C598_=_C895 ,\nC608_=_C649 ,C608_=_C655 ,C608_=_C659 ,C608_=_C661 ,C608_=_C666 ,C608_=_C669 ,\nC608_=_C671 ,C608_=_C686 ,C608_=_C721 ,C608_=_C744 ,C608_=_C762 ,C608_=_C775 ,\nC608_=_C784 ,C608_=_C794 ,C608_=_C833 ,C608_=_C858 ,C608_=_C873 ,C608_=_C874 ,\nC608_=_C893 ,C609_=_C614 ,C609_=_C618 ,C609_=_C620 ,C609_=_C648 ,C609_=_C722 ,\nC609_=_C787 ,C609_=_C827 ,C609_=_C828 ,C609_=_C833 ,C609_=_C846 ,C609_=_C866 ,\nC609_=_C872 ,C609_=_C898 ,C611_=_C660 ,C611_=_C696 ,C611_=_C735 ,C611_=_C736 ,\nC611_=_C751 ,C611_=_C758 ,C611_=_C762 ,C611_=_C803 ,C611_=_C809 ,C611_=_C813 ,\nC611_=_C814 ,C611_=_C835 ,C611_=_C846 ,C611_=_C847 ,C611_=_C850 ,C611_=_C866 ,\nC614_=_C618 ,C614_=_C620 ,C614_=_C648 ,C614_=_C651 ,C614_=_C696 ,C614_=_C787 ,\nC614_=_C813 ,C614_=_C827 ,C614_=_C846 ,C614_=_C849 ,C614_=_C866 ,C614_=_C872 ,\nC614_=_C895 ,C618_=_C620 ,C618_=_C648 ,C618_=_C663 ,C618_=_C686 ,C618_=_C704 ,\nC618_=_C762 ,C618_=_C787 ,C618_=_C794 ,C618_=_C827 ,C618_=_C846 ,C618_=_C855 ,\nC618_=_C866 ,C618_=_C872 ,C620_=_C648 ,C620_=_C661 ,C620_=_C696 ,C620_=_C744 ,\nC620_=_C786 ,C620_=_C787 ,C620_=_C803 ,C620_=_C827 ,C620_=_C846 ,C620_=_C866 ,\nC620_=_C870 ,C620_=_C872 ,C620_=_C895 ,C626_=_C633 ,C626_=_C649 ,C626_=_C661 ,\nC626_=_C669 ,C626_=_C686 ,C626_=_C704 ,C626_=_C709 ,C626_=_C716 ,C626_=_C721 ,\nC626_=_C735 ,C626_=_C762 ,C626_=_C772 ,C626_=_C775 ,C626_=_C804 ,C626_=_C809 ,\nC626_=_C814 ,C626_=_C819 ,C626_=_C835 ,C626_=_C847 ,C626_=_C849 ,C626_=_C850 ,\nC626_=_C855 ,C626_=_C872 ,C626_=_C893 ,C633_=_C659 ,C633_=_C669 ,C633_=_C704 ,\nC633_=_C709 ,C633_=_C716 ,C633_=_C721 ,C633_=_C772 ,C633_=_C775 ,C633_=_C804 ,\nC633_=_C809 ,C633_=_C819 ,C633_=_C847 ,C633_=_C849 ,C633_=_C850 ,C633_=_C858 ,\nC633_=_C874 ,C633_=_C877 ,C633_=_C888 ,C633_=_C893 ,C648_=_C655 ,C648_=_C659 ,\nC648_=_C660 ,C648_=_C666 ,C648_=_C681 ,C648_=_C736 ,C648_=_C787 ,C648_=_C819 ,\nC648_=_C820 ,C648_=_C827 ,C648_=_C835 ,C648_=_C846 ,C648_=_C866 ,C648_=_C870 ,\nC648_=_C872 ,C648_=_C877 ,C648_=_C893 ,C648_=_C895 ,C648_=_C898 ,C649_=_C655 ,\nC649_=_C659 ,C649_=_C661 ,C649_=_C666 ,C649_=_C671 ,C649_=_C686 ,C649_=_C762 ,\nC649_=_C772 ,C649_=_C775 ,C649_=_C784 ,C649_=_C798 ,C649_=_C803 ,C649_=_C806 ,\nC649_=_C820 ,C649_=_C828 ,C649_=_C833 ,C649_=_C834 ,C649_=_C866 ,C649_=_C873 ,\nC649_=_C874 ,C649_=_C888 ,C649_=_C893 ,C649_=_C898 ,C651_=_C663 ,C651_=_C681 ,\nC651_=_C744 ,C651_=_C751 ,C651_=_C758 ,C651_=_C777 ,C651_=_C786 ,C651_=_C794 ,\nC651_=_C813 ,C651_=_C827 ,C651_=_C835 ,C651_=_C877 ,C651_=_C888 ,C651_=_C895 ,\nC651_=_C898 ,C655_=_C659 ,C655_=_C661 ,C655_=_C666 ,C655_=_C671 ,C655_=_C681 ,\nC655_=_C686 ,C655_=_C721 ,C655_=_C736 ,C655_=_C762 ,C655_=_C772 ,C655_=_C784 ,\nC655_=_C803 ,C655_=_C813 ,C655_=_C833 ,C655_=_C850 ,C655_=_C858 ,C655_=_C866 ,\nC655_=_C870 ,C655_=_C874 ,C655_=_C888 ,C655_=_C893 ,C659_=_C660 ,C659_=_C661 ,\nC659_=_C666 ,C659_=_C671 ,C659_=_C686 ,C659_=_C721 ,C659_=_C762 ,C659_=_C784 ,\nC659_=_C820 ,C659_=_C833 ,C659_=_C835 ,C659_=_C849 ,C659_=_C858 ,C659_=_C870 ,\nC659_=_C874 ,C659_=_C877 ,C659_=_C888 ,C659_=_C895 ,C660_=_C681 ,C660_=_C696 ,\nC660_=_C716 ,C660_=_C735 ,C660_=_C736 ,C660_=_C762 ,C660_=_C813 ,C660_=_C814 ,\nC660_=_C819 ,C660_=_C846 ,C660_=_C872 ,C660_=_C877 ,C660_=_C893 ,C661_=_C663 ,\nC661_=_C666 ,C661_=_C671 ,C661_=_C686 ,C661_=_C744 ,C661_=_C762 ,C661_=_C784 ,\nC661_=_C819 ,C661_=_C828 ,C661_=_C833 ,C661_=_C858 ,C661_=_C866 ,C661_=_C870 ,\nC661_=_C874 ,C663_=_C681 ,C663_=_C686 ,C663_=_C704 ,C663_=_C744 ,C663_=_C751 ,\nC663_=_C762 ,C663_=_C777 ,C663_=_C794 ,C663_=_C798 ,C663_=_C804 ,C663_=_C806 ,\nC663_=_C820 ,C663_=_C828 ,C663_=_C835 ,C663_=_C846 ,C663_=_C870 ,C663_=_C873 ,\nC663_=_C877 ,C663_=_C888 ,C666_=_C671 ,C666_=_C686 ,C666_=_C721 ,C666_=_C762 ,\nC666_=_C775 ,C666_=_C784 ,C666_=_C819 ,C666_=_C820 ,C666_=_C833 ,C666_=_C834 ,\nC666_=_C835 ,C666_=_C870 ,C666_=_C874 ,C666_=_C895 ,C669_=_C704 ,C669_=_C709 ,\nC669_=_C716 ,C669_=_C721 ,C669_=_C735 ,C669_=_C772 ,C669_=_C775 ,C669_=_C804 ,\nC669_=_C809 ,C669_=_C819 ,C669_=_C834 ,C669_=_C847 ,C669_=_C849 ,C669_=_C850 ,\nC669_=_C874 ,C669_=_C893 ,C669_=_C895 ,C671_=_C686 ,C671_=_C736 ,C671_=_C762 ,\nC671_=_C772 ,C671_=_C784 ,C671_=_C798 ,C671_=_C833 ,C671_=_C855 ,C671_=_C872 ,\nC671_=_C874 ,C681_=_C736 ,C681_=_C744 ,C681_=_C751 ,C681_=_C758 ,C681_=_C777 ,\nC681_=_C794 ,C681_=_C827 ,C681_=_C835 ,C681_=_C846 ,C681_=_C877 ,C681_=_C888 ,\nC681_=_C893 ,C686_=_C704 ,C686_=_C762 ,C686_=_C775 ,C686_=_C784 ,C686_=_C814 ,\nC686_=_C833 ,C686_=_C855 ,C686_=_C874 ,C696_=_C735 ,C696_=_C736 ,C696_=_C758 ,\nC696_=_C786 ,C696_=_C787 ,C696_=_C803 ,C696_=_C813 ,C696_=_C814 ,C696_=_C846 ,\nC696_=_C870 ,C704_=_C709 ,C704_=_C716 ,C704_=_C721 ,C704_=_C762 ,C704_=_C772 ,\nC704_=_C775 ,C704_=_C777 ,C704_=_C786 ,C704_=_C787 ,C704_=_C804 ,C704_=_C809 ,\nC704_=_C814 ,C704_=_C819 ,C704_=_C827 ,C704_=_C834 ,C704_=_C835 ,C704_=_C846 ,\nC704_=_C847 ,C704_=_C849 ,C704_=_C850 ,C704_=_C893 ,C709_=_C716 ,C709_=_C721 ,\nC709_=_C772 ,C709_=_C775 ,C709_=_C784 ,C709_=_C786 ,C709_=_C804 ,C709_=_C809 ,\nC709_=_C813 ,C709_=_C819 ,C709_=_C827 ,C709_=_C847 ,C709_=_C849 ,C709_=_C850 ,\nC709_=_C873 ,C709_=_C874 ,C709_=_C893 ,C709_=_C898 ,C716_=_C721 ,C716_=_C762 ,\nC716_=_C772 ,C716_=_C775 ,C716_=_C784 ,C716_=_C804 ,C716_=_C806 ,C716_=_C809 ,\nC716_=_C813 ,C716_=_C814 ,C716_=_C819 ,C716_=_C828 ,C716_=_C847 ,C716_=_C849 ,\nC716_=_C850 ,C716_=_C866 ,C716_=_C872 ,C716_=_C893 ,C716_=_C895 ,C716_=_C898 ,\nC721_=_C772 ,C721_=_C775 ,C721_=_C804 ,C721_=_C809 ,C721_=_C819 ,C721_=_C847 ,\nC721_=_C849 ,C721_=_C850 ,C721_=_C858 ,C721_=_C877 ,C721_=_C888 ,C721_=_C893 ,\nC722_=_C758 ,C722_=_C786 ,C722_=_C798 ,C722_=_C804 ,C722_=_C809 ,C722_=_C813 ,\nC722_=_C828 ,C722_=_C833 ,C722_=_C849 ,C722_=_C855 ,C722_=_C858 ,C722_=_C870 ,\nC722_=_C893 ,C722_=_C895 ,C722_=_C898 ,C735_=_C736 ,C735_=_C744 ,C735_=_C798 ,\nC735_=_C813 ,C735_=_C814 ,C735_=_C819 ,C735_=_C835 ,C735_=_C846 ,C735_=_C858 ,\nC735_=_C872 ,C735_=_C874 ,C736_=_C798 ,C736_=_C806 ,C736_=_C813 ,C736_=_C814 ,\nC736_=_C846 ,C736_=_C872 ,C736_=_C877 ,C736_=_C893 ,C744_=_C751 ,C744_=_C758 ,\nC744_=_C777 ,C744_=_C794 ,C744_=_C819 ,C744_=_C820 ,C744_=_C833 ,C744_=_C835 ,\nC744_=_C846 ,C744_=_C858 ,C744_=_C866 ,C744_=_C872 ,C744_=_C877 ,C744_=_C888 ,\nC751_=_C762 ,C751_=_C777 ,C751_=_C784 ,C751_=_C787 ,C751_=_C794 ,C751_=_C814 ,\nC751_=_C835 ,C751_=_C866 ,C751_=_C873 ,C751_=_C877 ,C751_=_C888 ,C751_=_C893 ,\nC751_=_C898 ,C758_=_C786 ,C758_=_C827 ,C758_=_C834 ,C758_=_C835 ,C758_=_C846 ,\nC758_=_C855 ,C758_=_C858 ,C758_=_C866 ,C758_=_C870 ,C758_=_C874 ,C758_=_C893 ,\nC758_=_C895 ,C762_=_C775 ,C762_=_C784 ,C762_=_C787 ,C762_=_C809 ,C762_=_C813 ,\nC762_=_C814 ,C762_=_C828 ,C762_=_C833 ,C762_=_C847 ,C762_=_C855 ,C762_=_C874 ,\nC762_=_C895 ,C772_=_C775 ,C772_=_C786 ,C772_=_C804 ,C772_=_C806 ,C772_=_C809 ,\nC772_=_C814 ,C772_=_C819 ,C772_=_C820 ,C772_=_C835 ,C772_=_C846 ,C772_=_C847 ,\nC772_=_C849 ,C772_=_C850 ,C772_=_C870 ,C772_=_C874 ,C772_=_C877 ,C772_=_C893 ,\nC772_=_C898 ,C775_=_C804 ,C775_=_C806 ,C775_=_C809 ,C775_=_C814 ,C775_=_C819 ,\nC775_=_C847 ,C775_=_C849 ,C775_=_C850 ,C775_=_C855 ,C775_=_C877 ,C775_=_C888 ,\nC775_=_C893 ,C775_=_C895 ,C775_=_C898 ,C777_=_C794 ,C777_=_C809 ,C777_=_C820 ,\nC777_=_C827 ,C777_=_C833 ,C777_=_C835 ,C777_=_C858 ,C777_=_C873 ,C777_=_C877 ,\nC777_=_C888 ,C784_=_C809 ,C784_=_C827 ,C784_=_C833 ,C784_=_C850 ,C784_=_C866 ,\nC784_=_C872 ,C784_=_C873 ,C784_=_C874 ,C784_=_C877 ,C786_=_C798 ,C786_=_C803 ,\nC786_=_C814 ,C786_=_C835 ,C786_=_C846 ,C786_=_C849 ,C786_=_C855 ,C786_=_C858 ,\nC786_=_C870 ,C786_=_C873 ,C786_=_C893 ,C786_=_C895 ,C787_=_C794 ,C787_=_C827 ,\nC787_=_C834 ,C787_=_C846 ,C787_=_C847 ,C787_=_C866 ,C787_=_C872 ,C787_=_C898 ,\nC794_=_C819 ,C794_=_C833 ,C794_=_C835 ,C794_=_C858 ,C794_=_C866 ,C794_=_C870 ,\nC794_=_C877 ,C794_=_C888 ,C794_=_C893 ,C798_=_C803 ,C798_=_C804 ,C798_=_C806 ,\nC798_=_C820 ,C798_=_C828 ,C798_=_C834 ,C798_=_C849 ,C798_=_C870 ,C798_=_C872 ,\nC798_=_C873 ,C798_=_C893 ,C798_=_C898 ,C803_=_C806 ,C803_=_C809 ,C803_=_C813 ,\nC803_=_C820 ,C803_=_C828 ,C803_=_C834 ,C803_=_C847 ,C803_=_C850 ,C803_=_C866 ,\nC803_=_C870 ,C803_=_C873 ,C803_=_C874 ,C803_=_C893 ,C803_=_C898 ,C804_=_C806 ,\nC804_=_C809 ,C804_=_C814 ,C804_=_C819 ,C804_=_C827 ,C804_=_C828 ,C804_=_C847 ,\nC804_=_C849 ,C804_=_C850 ,C804_=_C855</w:t>
      </w:r>
    </w:p>
    <w:p>
      <w:pPr>
        <w:pStyle w:val="PreformattedText"/>
        <w:bidi w:val="0"/>
        <w:spacing w:before="0" w:after="0"/>
        <w:jc w:val="left"/>
        <w:rPr/>
      </w:pPr>
      <w:r>
        <w:rPr/>
        <w:t xml:space="preserve"> </w:t>
      </w:r>
      <w:r>
        <w:rPr/>
        <w:t>,C804_=_C870 ,C804_=_C874 ,C804_=_C893 ,\nC804_=_C898 ,C806_=_C814 ,C806_=_C820 ,C806_=_C828 ,C806_=_C834 ,C806_=_C870 ,\nC806_=_C873 ,C806_=_C874 ,C806_=_C893 ,C806_=_C898 ,C809_=_C819 ,C809_=_C827 ,\nC809_=_C833 ,C809_=_C847 ,C809_=_C849 ,C809_=_C850 ,C809_=_C858 ,C809_=_C866 ,\nC809_=_C893 ,C813_=_C814 ,C813_=_C819 ,C813_=_C828 ,C813_=_C846 ,C813_=_C850 ,\nC813_=_C866 ,C813_=_C874 ,C813_=_C895 ,C814_=_C835 ,C814_=_C846 ,C814_=_C855 ,\nC814_=_C866 ,C814_=_C898 ,C819_=_C820 ,C819_=_C833 ,C819_=_C847 ,C819_=_C849 ,\nC819_=_C850 ,C819_=_C858 ,C819_=_C866 ,C819_=_C870 ,C819_=_C877 ,C819_=_C893 ,\nC820_=_C828 ,C820_=_C834 ,C820_=_C835 ,C820_=_C870 ,C820_=_C873 ,C820_=_C874 ,\nC820_=_C893 ,C820_=_C895 ,C820_=_C898 ,C827_=_C846 ,C827_=_C858 ,C827_=_C866 ,\nC827_=_C872 ,C827_=_C873 ,C828_=_C834 ,C828_=_C849 ,C828_=_C873 ,C828_=_C874 ,\nC828_=_C877 ,C828_=_C893 ,C828_=_C895 ,C828_=_C898 ,C833_=_C858 ,C833_=_C874 ,\nC833_=_C877 ,C833_=_C888 ,C833_=_C893 ,C833_=_C898 ,C834_=_C866 ,C834_=_C873 ,\nC834_=_C874 ,C834_=_C893 ,C834_=_C898 ,C835_=_C846 ,C835_=_C870 ,C835_=_C872 ,\nC835_=_C873 ,C835_=_C874 ,C835_=_C877 ,C835_=_C888 ,C835_=_C895 ,C846_=_C866 ,\nC846_=_C872 ,C847_=_C849 ,C847_=_C850 ,C847_=_C893 ,C847_=_C898 ,C849_=_C850 ,\nC849_=_C870 ,C849_=_C877 ,C849_=_C888 ,C849_=_C893 ,C850_=_C858 ,C850_=_C866 ,\nC850_=_C872 ,C850_=_C873 ,C850_=_C877 ,C850_=_C893 ,C855_=_C858 ,C855_=_C870 ,\nC855_=_C893 ,C855_=_C895 ,C855_=_C898 ,C858_=_C866 ,C858_=_C870 ,C858_=_C888 ,\nC858_=_C893 ,C858_=_C895 ,C866_=_C872 ,C866_=_C874 ,C866_=_C898 ,C870_=_C893 ,\nC870_=_C895 ,C872_=_C873 ,C872_=_C874 ,C872_=_C877 ,C873_=_C874 ,C873_=_C877 ,\nC873_=_C893 ,C873_=_C898 ,C874_=_C888 ,C877_=_C888 ,C877_=_C898 ,C893_=_C895 ,\nC893_=_C898 ,C895_=_C898 ,"];104[shape=box, label="id:104 level: 6\n36: C30 C77 C214 C246 C274 \nC349 C376 C423 C484 C501 C551 \nC565 C569 C571 C585 C591 C594 \nC612 C617 C618 C699 C702 C703 \nC731 C752 C764 C789 C794 C811 \nC822 C829 C859 C869 C879 C883 \nC896 \n354: C30_=_C77( C30 C77 ) C30_=_C214( C30 C214 ) C30_=_C246( C30 C246 ) C30_=_C349( C30 C349 ) C30_=_C376( C30 C376 ) \nC30_=_C484( C30 C484 ) C30_=_C551( C30 C551 ) C30_=_C591( C30 C591 ) C30_=_C594( C30 C594 ) C30_=_C699( C30 C699 ) C30_=_C703( C30 C703 ) \nC30_=_C789( C30 C789 ) C30_=_C811( C30 C811 ) C30_=_C822( C30 C822 ) C30_=_C829( C30 C829 ) C30_=_C869( C30 C869 ) C30_=_C883( C30 C883 ) \nC77_=_C214( C77 C214 ) C77_=_C246( C77 C246 ) C77_=_C274( C77 C274 ) C77_=_C349( C77 C349 ) C77_=_C376( C77 C376 ) C77_=_C423( C77 C423 ) \nC77_=_C484( C77 C484 ) C77_=_C501( C77 C501 ) C77_=_C551( C77 C551 ) C77_=_C565( C77 C565 ) C77_=_C569( C77 C569 ) C77_=_C571( C77 C571 ) \nC77_=_C585( C77 C585 ) C77_=_C591( C77 C591 ) C77_=_C594( C77 C594 ) C77_=_C612( C77 C612 ) C77_=_C617( C77 C617 ) C77_=_C618( C77 C618 ) \nC77_=_C699( C77 C699 ) C77_=_C702( C77 C702 ) C77_=_C703( C77 C703 ) C77_=_C731( C77 C731 ) C77_=_C752( C77 C752 ) C77_=_C764( C77 C764 ) \nC77_=_C789( C77 C789 ) C77_=_C794( C77 C794 ) C77_=_C811( C77 C811 ) C77_=_C822( C77 C822 ) C77_=_C829( C77 C829 ) C77_=_C859( C77 C859 ) \nC77_=_C869( C77 C869 ) C77_=_C879( C77 C879 ) C77_=_C883( C77 C883 ) C77_=_C896( C77 C896 ) C214_=_C246( C214 C246 ) C214_=_C349( C214 C349 ) \nC214_=_C376( C214 C376 ) C214_=_C484( C214 C484 ) C214_=_C551( C214 C551 ) C214_=_C591( C214 C591 ) C214_=_C594( C214 C594 ) C214_=_C699( C214 C699 ) \nC214_=_C703( C214 C703 ) C214_=_C811( C214 C811 ) C214_=_C822( C214 C822 ) C214_=_C829( C214 C829 ) C214_=_C869( C214 C869 ) C214_=_C883( C214 C883 ) \nC246_=_C349( C246 C349 ) C246_=_C376( C246 C376 ) C246_=_C484( C246 C484 ) C246_=_C551( C246 C551 ) C246_=_C591( C246 C591 ) C246_=_C594( C246 C594 ) \nC246_=_C699( C246 C699 ) C246_=_C703( C246 C703 ) C246_=_C752( C246 C752 ) C246_=_C811( C246 C811 ) C246_=_C822( C246 C822 ) C246_=_C829( C246 C829 ) \nC246_=_C869( C246 C869 ) C246_=_C883( C246 C883 ) C274_=_C423( C274 C423 ) C274_=_C501( C274 C501 ) C274_=_C565( C274 C565 ) C274_=_C569( C274 C569 ) \nC274_=_C571( C274 C571 ) C274_=_C585( C274 C585 ) C274_=_C612( C274 C612 ) C274_=_C617( C274 C617 ) C274_=_C618( C274 C618 ) C274_=_C702( C274 C702 ) \nC274_=_C731( C274 C731 ) C274_=_C752( C274 C752 ) C274_=_C764( C274 C764 ) C274_=_C789( C274 C789 ) C274_=_C794( C274 C794 ) C274_=_C859( C274 C859 ) \nC274_=_C879( C274 C879 ) C274_=_C896( C274 C896 ) C349_=_C376( C349 C376 ) C349_=_C484( C349 C484 ) C349_=_C551( C349 C551 ) C349_=_C569( C349 C569 ) \nC349_=_C591( C349 C591 ) C349_=_C594( C349 C594 ) C349_=_C699( C349 C699 ) C349_=_C703( C349 C703 ) C349_=_C811( C349 C811 ) C349_=_C822( C349 C822 ) \nC349_=_C829( C349 C829 ) C349_=_C859( C349 C859 ) C349_=_C869( C349 C869 ) C349_=_C883( C349 C883 ) C376_=_C484( C376 C484 ) C376_=_C551( C376 C551 ) \nC376_=_C591( C376 C591 ) C376_=_C594( C376 C594 ) C376_=_C699( C376 C699 ) C376_=_C703( C376 C703 ) C376_=_C811( C376 C811 ) C376_=_C822( C376 C822 ) \nC376_=_C829( C376 C829 ) C376_=_C869( C376 C869 ) C376_=_C883( C376 C883 ) C423_=_C501( C423 C501 ) C423_=_C565( C423 C565 ) C423_=_C569( C423 C569 ) \nC423_=_C571( C423 C571 ) C423_=_C585( C423 C585 ) C423_=_C612( C423 C612 ) C423_=_C617( C423 C617 ) C423_=_C618( C423 C618 ) C423_=_C702( C423 C702 ) \nC423_=_C731( C423 C731 ) C423_=_C752( C423 C752 ) C423_=_C764( C423 C764 ) C423_=_C789( C423 C789 ) C423_=_C794( C423 C794 ) C423_=_C859( C423 C859 ) \nC423_=_C879( C423 C879 ) C423_=_C896( C423 C896 ) C484_=_C551( C484 C551 ) C484_=_C565( C484 C565 ) C484_=_C591( C484 C591 ) C484_=_C594( C484 C594 ) \nC484_=_C699( C484 C699 ) C484_=_C702( C484 C702 ) C484_=_C703( C484 C703 ) C484_=_C811( C484 C811 ) C484_=_C822( C484 C822 ) C484_=_C829( C484 C829 ) \nC484_=_C869( C484 C869 ) C484_=_C883( C484 C883 ) C501_=_C565( C501 C565 ) C501_=_C569( C501 C569 ) C501_=_C571( C501 C571 ) C501_=_C585( C501 C585 ) \nC501_=_C612( C501 C612 ) C501_=_C617( C501 C617 ) C501_=_C618( C501 C618 ) C501_=_C702( C501 C702 ) C501_=_C731( C501 C731 ) C501_=_C752( C501 C752 ) \nC501_=_C764( C501 C764 ) C501_=_C789( C501 C789 ) C501_=_C794( C501 C794 ) C501_=_C829( C501 C829 ) C501_=_C859( C501 C859 ) C501_=_C879( C501 C879 ) \nC501_=_C896( C501 C896 ) C551_=_C591( C551 C591 ) C551_=_C594( C551 C594 ) C551_=_C617( C551 C617 ) C551_=_C699( C551 C699 ) C551_=_C703( C551 C703 ) \nC551_=_C764( C551 C764 ) C551_=_C811( C551 C811 ) C551_=_C822( C551 C822 ) C551_=_C829( C551 C829 ) C551_=_C869( C551 C869 ) C551_=_C883( C551 C883 ) \nC565_=_C569( C565 C569 ) C565_=_C571( C565 C571 ) C565_=_C585( C565 C585 ) C565_=_C612( C565 C612 ) C565_=_C617( C565 C617 ) C565_=_C618( C565 C618 ) \nC565_=_C702( C565 C702 ) C565_=_C731( C565 C731 ) C565_=_C752( C565 C752 ) C565_=_C764( C565 C764 ) C565_=_C789( C565 C789 ) C565_=_C794( C565 C794 ) \nC565_=_C811( C565 C811 ) C565_=_C829( C565 C829 ) C565_=_C859( C565 C859 ) C565_=_C879( C565 C879 ) C565_=_C896( C565 C896 ) C569_=_C571( C569 C571 ) \nC569_=_C585( C569 C585 ) C569_=_C591( C569 C591 ) C569_=_C612( C569 C612 ) C569_=_C617( C569 C617 ) C569_=_C618( C569 C618 ) C569_=_C702( C569 C702 ) \nC569_=_C731( C569 C731 ) C569_=_C752( C569 C752 ) C569_=_C764( C569 C764 ) C569_=_C789( C569 C789 ) C569_=_C794( C569 C794 ) C569_=_C859( C569 C859 ) \nC569_=_C879( C569 C879 ) C569_=_C896( C569 C896 ) C571_=_C585( C571 C585 ) C571_=_C612( C571 C612 ) C571_=_C617( C571 C617 ) C571_=_C618( C571 C618 ) \nC571_=_C702( C571 C702 ) C571_=_C731( C571 C731 ) C571_=_C752( C571 C752 ) C571_=_C764( C571 C764 ) C571_=_C789( C571 C789 ) C571_=_C794( C571 C794 ) \nC571_=_C859( C571 C859 ) C571_=_C869( C571 C869 ) C571_=_C879( C571 C879 ) C571_=_C883( C571 C883 ) C571_=_C896( C571 C896 ) C585_=_C612( C585 C612 ) \nC585_=_C617( C585 C617 ) C585_=_C618( C585 C618 ) C585_=_C702( C585 C702 ) C585_=_C731( C585 C731 ) C585_=_C752( C585 C752 ) C585_=_C764( C585 C764 ) \nC585_=_C789( C585 C789 ) C585_=_C794( C585 C794 ) C585_=_C859( C585 C859 ) C585_=_C879( C585 C879 ) C585_=_C896( C585 C896 ) C591_=_C594( C591 C594 ) \nC591_=_C699( C591 C699 ) C591_=_C703( C591 C703 ) C591_=_C789( C591 C789 ) C591_=_C811( C591 C811 ) C591_=_C822( C591 C822 ) C591_=_C829( C591 C829 ) \nC591_=_C869( C591 C869 ) C591_=_C883( C591 C883 ) C594_=_C699( C594 C699 ) C594_=_C703( C594 C703 ) C594_=_C811( C594 C811 ) C594_=_C822( C594 C822 ) \nC594_=_C829( C594 C829 ) C594_=_C869( C594 C869 ) C594_=_C883( C594 C883 ) C612_=_C617( C612 C617 ) C612_=_C618( C612 C618 ) C612_=_C702( C612 C702 ) \nC612_=_C703( C612 C703 ) C612_=_C731( C612 C731 ) C612_=_C752( C612 C752 ) C612_=_C764( C612 C764 ) C612_=_C789( C612 C789 ) C612_=_C794( C612 C794 ) \nC612_=_C859( C612 C859 ) C612_=_C879( C612 C879 ) C612_=_C896( C612 C896 ) C617_=_C618( C617 C618 ) C617_=_C702( C617 C702 ) C617_=_C731( C617 C731 ) \nC617_=_C752( C617 C752 ) C617_=_C764( C617 C764 ) C617_=_C789( C617 C789 ) C617_=_C794( C617 C794 ) C617_=_C859( C617 C859 ) C617_=_C879( C617 C879 ) \nC617_=_C896( C617 C896 ) C618_=_C702( C618 C702 ) C618_=_C731( C618 C731 ) C618_=_C752( C618 C752 ) C618_=_C764( C618 C764 ) C618_=_C789( C618 C789 ) \nC618_=_C794( C618 C794 ) C618_=_C811( C618 C811 ) C618_=_C859( C618 C859 ) C618_=_C879( C618 C879 ) C618_=_C896( C618 C896 ) C699_=_C703( C699 C703 ) \nC699_=_C752( C699 C752 ) C699_=_C764( C699 C764 ) C699_=_C811( C699 C811 ) C699_=_C822( C699 C822 ) C699_=_C829( C699 C829 ) C699_=_C869( C699 C869 ) \nC699_=_C883( C699 C883 ) C702_=_C731( C702 C731 ) C702_=_C752( C702 C752 ) C702_=_C764( C702 C764 ) C702_=_C789( C702 C789 ) C702_=_C794( C702 C794 ) \nC702_=_C829( C702 C829 ) C702_=_C859( C702 C859 ) C702_=_C879( C702 C879 ) C702_=_C896( C702 C896 ) C703_=_C752( C703 C752 ) C703_=_C794( C703 C794 ) \nC703_=_C811( C703 C811 ) C703_=_C822( C703 C822 ) C703_=_C829( C703 C829 ) C703_=_C869( C703 C869 ) C703_=_C883( C703 C883 ) C703_=_C896( C703 C896 ) \nC731_=_C752( C731 C752 ) C731_=_C764( C731 C764 ) C731_=_C789( C731 C789 ) C731_=_C794( C731 C794 ) C731_=_C859( C731 C859 ) C731_=_C879(</w:t>
      </w:r>
    </w:p>
    <w:p>
      <w:pPr>
        <w:pStyle w:val="PreformattedText"/>
        <w:bidi w:val="0"/>
        <w:spacing w:before="0" w:after="0"/>
        <w:jc w:val="left"/>
        <w:rPr/>
      </w:pPr>
      <w:r>
        <w:rPr/>
        <w:t xml:space="preserve"> </w:t>
      </w:r>
      <w:r>
        <w:rPr/>
        <w:t>C731 C879 ) \nC731_=_C896( C731 C896 ) C752_=_C764( C752 C764 ) C752_=_C789( C752 C789 ) C752_=_C794( C752 C794 ) C752_=_C811( C752 C811 ) C752_=_C859( C752 C859 ) \nC752_=_C879( C752 C879 ) C752_=_C896( C752 C896 ) C764_=_C789( C764 C789 ) C764_=_C794( C764 C794 ) C764_=_C829( C764 C829 ) C764_=_C859( C764 C859 ) \nC764_=_C879( C764 C879 ) C764_=_C896( C764 C896 ) C789_=_C794( C789 C794 ) C789_=_C811( C789 C811 ) C789_=_C859( C789 C859 ) C789_=_C879( C789 C879 ) \nC789_=_C896( C789 C896 ) C794_=_C859( C794 C859 ) C794_=_C879( C794 C879 ) C794_=_C896( C794 C896 ) C811_=_C822( C811 C822 ) C811_=_C829( C811 C829 ) \nC811_=_C869( C811 C869 ) C811_=_C883( C811 C883 ) C822_=_C829( C822 C829 ) C822_=_C869( C822 C869 ) C822_=_C883( C822 C883 ) C829_=_C869( C829 C869 ) \nC829_=_C883( C829 C883 ) C859_=_C879( C859 C879 ) C859_=_C896( C859 C896 ) C869_=_C879( C869 C879 ) C869_=_C883( C869 C883 ) C879_=_C883( C879 C883 ) \nC879_=_C896( C879 C896 ) "];79-&gt;104[label="35: C30 C214 C246 C274 C349 \nC376 C423 C484 C501 C551 C565 \nC569 C571 C585 C591 C594 C612 \nC617 C618 C699 C702 C703 C731 \nC752 C764 C789 C794 C811 C822 \nC829 C859 C869 C879 C883 C896 \n319: C30_=_C214 ,C30_=_C246 ,C30_=_C349 ,C30_=_C376 ,C30_=_C484 ,\nC30_=_C551 ,C30_=_C591 ,C30_=_C594 ,C30_=_C699 ,C30_=_C703 ,C30_=_C789 ,\nC30_=_C811 ,C30_=_C822 ,C30_=_C829 ,C30_=_C869 ,C30_=_C883 ,C214_=_C246 ,\nC214_=_C349 ,C214_=_C376 ,C214_=_C484 ,C214_=_C551 ,C214_=_C591 ,C214_=_C594 ,\nC214_=_C699 ,C214_=_C703 ,C214_=_C811 ,C214_=_C822 ,C214_=_C829 ,C214_=_C869 ,\nC214_=_C883 ,C246_=_C349 ,C246_=_C376 ,C246_=_C484 ,C246_=_C551 ,C246_=_C591 ,\nC246_=_C594 ,C246_=_C699 ,C246_=_C703 ,C246_=_C752 ,C246_=_C811 ,C246_=_C822 ,\nC246_=_C829 ,C246_=_C869 ,C246_=_C883 ,C274_=_C423 ,C274_=_C501 ,C274_=_C565 ,\nC274_=_C569 ,C274_=_C571 ,C274_=_C585 ,C274_=_C612 ,C274_=_C617 ,C274_=_C618 ,\nC274_=_C702 ,C274_=_C731 ,C274_=_C752 ,C274_=_C764 ,C274_=_C789 ,C274_=_C794 ,\nC274_=_C859 ,C274_=_C879 ,C274_=_C896 ,C349_=_C376 ,C349_=_C484 ,C349_=_C551 ,\nC349_=_C569 ,C349_=_C591 ,C349_=_C594 ,C349_=_C699 ,C349_=_C703 ,C349_=_C811 ,\nC349_=_C822 ,C349_=_C829 ,C349_=_C859 ,C349_=_C869 ,C349_=_C883 ,C376_=_C484 ,\nC376_=_C551 ,C376_=_C591 ,C376_=_C594 ,C376_=_C699 ,C376_=_C703 ,C376_=_C811 ,\nC376_=_C822 ,C376_=_C829 ,C376_=_C869 ,C376_=_C883 ,C423_=_C501 ,C423_=_C565 ,\nC423_=_C569 ,C423_=_C571 ,C423_=_C585 ,C423_=_C612 ,C423_=_C617 ,C423_=_C618 ,\nC423_=_C702 ,C423_=_C731 ,C423_=_C752 ,C423_=_C764 ,C423_=_C789 ,C423_=_C794 ,\nC423_=_C859 ,C423_=_C879 ,C423_=_C896 ,C484_=_C551 ,C484_=_C565 ,C484_=_C591 ,\nC484_=_C594 ,C484_=_C699 ,C484_=_C702 ,C484_=_C703 ,C484_=_C811 ,C484_=_C822 ,\nC484_=_C829 ,C484_=_C869 ,C484_=_C883 ,C501_=_C565 ,C501_=_C569 ,C501_=_C571 ,\nC501_=_C585 ,C501_=_C612 ,C501_=_C617 ,C501_=_C618 ,C501_=_C702 ,C501_=_C731 ,\nC501_=_C752 ,C501_=_C764 ,C501_=_C789 ,C501_=_C794 ,C501_=_C829 ,C501_=_C859 ,\nC501_=_C879 ,C501_=_C896 ,C551_=_C591 ,C551_=_C594 ,C551_=_C617 ,C551_=_C699 ,\nC551_=_C703 ,C551_=_C764 ,C551_=_C811 ,C551_=_C822 ,C551_=_C829 ,C551_=_C869 ,\nC551_=_C883 ,C565_=_C569 ,C565_=_C571 ,C565_=_C585 ,C565_=_C612 ,C565_=_C617 ,\nC565_=_C618 ,C565_=_C702 ,C565_=_C731 ,C565_=_C752 ,C565_=_C764 ,C565_=_C789 ,\nC565_=_C794 ,C565_=_C811 ,C565_=_C829 ,C565_=_C859 ,C565_=_C879 ,C565_=_C896 ,\nC569_=_C571 ,C569_=_C585 ,C569_=_C591 ,C569_=_C612 ,C569_=_C617 ,C569_=_C618 ,\nC569_=_C702 ,C569_=_C731 ,C569_=_C752 ,C569_=_C764 ,C569_=_C789 ,C569_=_C794 ,\nC569_=_C859 ,C569_=_C879 ,C569_=_C896 ,C571_=_C585 ,C571_=_C612 ,C571_=_C617 ,\nC571_=_C618 ,C571_=_C702 ,C571_=_C731 ,C571_=_C752 ,C571_=_C764 ,C571_=_C789 ,\nC571_=_C794 ,C571_=_C859 ,C571_=_C869 ,C571_=_C879 ,C571_=_C883 ,C571_=_C896 ,\nC585_=_C612 ,C585_=_C617 ,C585_=_C618 ,C585_=_C702 ,C585_=_C731 ,C585_=_C752 ,\nC585_=_C764 ,C585_=_C789 ,C585_=_C794 ,C585_=_C859 ,C585_=_C879 ,C585_=_C896 ,\nC591_=_C594 ,C591_=_C699 ,C591_=_C703 ,C591_=_C789 ,C591_=_C811 ,C591_=_C822 ,\nC591_=_C829 ,C591_=_C869 ,C591_=_C883 ,C594_=_C699 ,C594_=_C703 ,C594_=_C811 ,\nC594_=_C822 ,C594_=_C829 ,C594_=_C869 ,C594_=_C883 ,C612_=_C617 ,C612_=_C618 ,\nC612_=_C702 ,C612_=_C703 ,C612_=_C731 ,C612_=_C752 ,C612_=_C764 ,C612_=_C789 ,\nC612_=_C794 ,C612_=_C859 ,C612_=_C879 ,C612_=_C896 ,C617_=_C618 ,C617_=_C702 ,\nC617_=_C731 ,C617_=_C752 ,C617_=_C764 ,C617_=_C789 ,C617_=_C794 ,C617_=_C859 ,\nC617_=_C879 ,C617_=_C896 ,C618_=_C702 ,C618_=_C731 ,C618_=_C752 ,C618_=_C764 ,\nC618_=_C789 ,C618_=_C794 ,C618_=_C811 ,C618_=_C859 ,C618_=_C879 ,C618_=_C896 ,\nC699_=_C703 ,C699_=_C752 ,C699_=_C764 ,C699_=_C811 ,C699_=_C822 ,C699_=_C829 ,\nC699_=_C869 ,C699_=_C883 ,C702_=_C731 ,C702_=_C752 ,C702_=_C764 ,C702_=_C789 ,\nC702_=_C794 ,C702_=_C829 ,C702_=_C859 ,C702_=_C879 ,C702_=_C896 ,C703_=_C752 ,\nC703_=_C794 ,C703_=_C811 ,C703_=_C822 ,C703_=_C829 ,C703_=_C869 ,C703_=_C883 ,\nC703_=_C896 ,C731_=_C752 ,C731_=_C764 ,C731_=_C789 ,C731_=_C794 ,C731_=_C859 ,\nC731_=_C879 ,C731_=_C896 ,C752_=_C764 ,C752_=_C789 ,C752_=_C794 ,C752_=_C811 ,\nC752_=_C859 ,C752_=_C879 ,C752_=_C896 ,C764_=_C789 ,C764_=_C794 ,C764_=_C829 ,\nC764_=_C859 ,C764_=_C879 ,C764_=_C896 ,C789_=_C794 ,C789_=_C811 ,C789_=_C859 ,\nC789_=_C879 ,C789_=_C896 ,C794_=_C859 ,C794_=_C879 ,C794_=_C896 ,C811_=_C822 ,\nC811_=_C829 ,C811_=_C869 ,C811_=_C883 ,C822_=_C829 ,C822_=_C869 ,C822_=_C883 ,\nC829_=_C869 ,C829_=_C883 ,C859_=_C879 ,C859_=_C896 ,C869_=_C879 ,C869_=_C883 ,\nC879_=_C883 ,C879_=_C896 ,"];105[shape=box, label="id:105 level: 6\n50: C121 C123 C131 C178 C232 \nC256 C269 C276 C323 C328 C338 \nC358 C361 C363 C372 C377 C383 \nC389 C398 C422 C424 C458 C499 \nC508 C524 C534 C560 C566 C569 \nC575 C576 C623 C628 C679 C740 \nC768 C793 C800 C805 C810 C815 \nC831 C849 C857 C882 C888 C889 \nC892 C897 C898 \n697: C121_=_C123( C121 C123 ) C121_=_C178( C121 C178 ) C121_=_C256( C121 C256 ) C121_=_C328( C121 C328 ) C121_=_C363( C121 C363 ) \nC121_=_C398( C121 C398 ) C121_=_C458( C121 C458 ) C121_=_C508( C121 C508 ) C121_=_C524( C121 C524 ) C121_=_C534( C121 C534 ) C121_=_C575( C121 C575 ) \nC121_=_C576( C121 C576 ) C121_=_C679( C121 C679 ) C121_=_C740( C121 C740 ) C121_=_C800( C121 C800 ) C121_=_C810( C121 C810 ) C121_=_C849( C121 C849 ) \nC121_=_C857( C121 C857 ) C121_=_C882( C121 C882 ) C121_=_C888( C121 C888 ) C121_=_C889( C121 C889 ) C121_=_C897( C121 C897 ) C123_=_C131( C123 C131 ) \nC123_=_C178( C123 C178 ) C123_=_C232( C123 C232 ) C123_=_C256( C123 C256 ) C123_=_C269( C123 C269 ) C123_=_C276( C123 C276 ) C123_=_C323( C123 C323 ) \nC123_=_C328( C123 C328 ) C123_=_C338( C123 C338 ) C123_=_C358( C123 C358 ) C123_=_C361( C123 C361 ) C123_=_C363( C123 C363 ) C123_=_C372( C123 C372 ) \nC123_=_C377( C123 C377 ) C123_=_C383( C123 C383 ) C123_=_C389( C123 C389 ) C123_=_C398( C123 C398 ) C123_=_C422( C123 C422 ) C123_=_C424( C123 C424 ) \nC123_=_C458( C123 C458 ) C123_=_C499( C123 C499 ) C123_=_C508( C123 C508 ) C123_=_C524( C123 C524 ) C123_=_C534( C123 C534 ) C123_=_C560( C123 C560 ) \nC123_=_C566( C123 C566 ) C123_=_C569( C123 C569 ) C123_=_C575( C123 C575 ) C123_=_C576( C123 C576 ) C123_=_C623( C123 C623 ) C123_=_C628( C123 C628 ) \nC123_=_C679( C123 C679 ) C123_=_C740( C123 C740 ) C123_=_C768( C123 C768 ) C123_=_C793( C123 C793 ) C123_=_C800( C123 C800 ) C123_=_C805( C123 C805 ) \nC123_=_C810( C123 C810 ) C123_=_C815( C123 C815 ) C123_=_C831( C123 C831 ) C123_=_C849( C123 C849 ) C123_=_C857( C123 C857 ) C123_=_C882( C123 C882 ) \nC123_=_C888( C123 C888 ) C123_=_C889( C123 C889 ) C123_=_C892( C123 C892 ) C123_=_C897( C123 C897 ) C123_=_C898( C123 C898 ) C131_=_C232( C131 C232 ) \nC131_=_C269( C131 C269 ) C131_=_C276( C131 C276 ) C131_=_C323( C131 C323 ) C131_=_C338( C131 C338 ) C131_=_C358( C131 C358 ) C131_=_C361( C131 C361 ) \nC131_=_C372( C131 C372 ) C131_=_C377( C131 C377 ) C131_=_C383( C131 C383 ) C131_=_C389( C131 C389 ) C131_=_C422( C131 C422 ) C131_=_C424( C131 C424 ) \nC131_=_C499( C131 C499 ) C131_=_C560( C131 C560 ) C131_=_C566( C131 C566 ) C131_=_C569( C131 C569 ) C131_=_C623( C131 C623 ) C131_=_C628( C131 C628 ) \nC131_=_C768( C131 C768 ) C131_=_C793( C131 C793 ) C131_=_C805( C131 C805 ) C131_=_C810( C131 C810 ) C131_=_C815( C131 C815 ) C131_=_C831( C131 C831 ) \nC131_=_C849( C131 C849 ) C131_=_C892( C131 C892 ) C131_=_C898( C131 C898 ) C178_=_C256( C178 C256 ) C178_=_C328( C178 C328 ) C178_=_C363( C178 C363 ) \nC178_=_C398( C178 C398 ) C178_=_C458( C178 C458 ) C178_=_C508( C178 C508 ) C178_=_C524( C178 C524 ) C178_=_C534( C178 C534 ) C178_=_C575( C178 C575 ) \nC178_=_C576( C178 C576 ) C178_=_C679( C178 C679 ) C178_=_C740( C178 C740 ) C178_=_C800( C178 C800 ) C178_=_C810( C178 C810 ) C178_=_C815( C178 C815 ) \nC178_=_C849( C178 C849 ) C178_=_C857( C178 C857 ) C178_=_C882( C178 C882 ) C178_=_C888( C178 C888 ) C178_=_C889( C178 C889 ) C178_=_C897( C178 C897 ) \nC232_=_C269( C232 C269 ) C232_=_C276( C232 C276 ) C232_=_C323( C232 C323 ) C232_=_C338( C232 C338 ) C232_=_C358( C232 C358 ) C232_=_C361( C232 C361 ) \nC232_=_C363( C232 C363 ) C232_=_C372( C232 C372 ) C232_=_C377( C232 C377 ) C232_=_C383( C232 C383 ) C232_=_C389( C232 C389 ) C232_=_C422( C232 C422 ) \nC232_=_C424( C232 C424 ) C232_=_C499( C232 C499 ) C232_=_C560( C232 C560 ) C232_=_C566( C232 C566 ) C232_=_C569( C232 C569 ) C232_=_C623( C232 C623 ) \nC232_=_C628( C232 C628 ) C232_=_C768( C232 C768 ) C232_=_C793( C232 C793 ) C232_=_C805( C232 C805 ) C232_=_C810( C232 C810 ) C232_=_C815( C232 C815 ) \nC232_=_C831( C232 C831 ) C232_=_C849( C232 C849 ) C232_=_C892( C232 C892 ) C232_=_C898( C232 C898 ) C256_=_C328( C256 C328 ) C256_=_C363( C256 C363 ) \nC256_=_C398( C256 C398 ) C256_=_C458( C256 C458 ) C256_=_C508( C256 C508 ) C256_=_C524( C256 C524 ) C256_=_C534( C256 C534 ) C256_=_C575( C256 C575 ) \nC256_=_C576( C256 C576 ) C256_=_C679( C256 C679 ) C256_=_C740( C256 C740 ) C256_=_C800( C256 C800 ) C256_=_C849( C256 C849 ) C256_=_C857( C256 C857 ) \nC256_=_C882( C256 C882 ) C256_=_C888( C256 C888 ) C256_=_C889( C256 C889 ) C256_=_C897( C256 C897 ) C269_=_C276(</w:t>
      </w:r>
    </w:p>
    <w:p>
      <w:pPr>
        <w:pStyle w:val="PreformattedText"/>
        <w:bidi w:val="0"/>
        <w:spacing w:before="0" w:after="0"/>
        <w:jc w:val="left"/>
        <w:rPr/>
      </w:pPr>
      <w:r>
        <w:rPr/>
        <w:t xml:space="preserve"> </w:t>
      </w:r>
      <w:r>
        <w:rPr/>
        <w:t>C269 C276 ) C269_=_C323( C269 C323 ) \nC269_=_C338( C269 C338 ) C269_=_C358( C269 C358 ) C269_=_C361( C269 C361 ) C269_=_C372( C269 C372 ) C269_=_C377( C269 C377 ) C269_=_C383( C269 C383 ) \nC269_=_C389( C269 C389 ) C269_=_C422( C269 C422 ) C269_=_C424( C269 C424 ) C269_=_C499( C269 C499 ) C269_=_C560( C269 C560 ) C269_=_C566( C269 C566 ) \nC269_=_C569( C269 C569 ) C269_=_C623( C269 C623 ) C269_=_C628( C269 C628 ) C269_=_C768( C269 C768 ) C269_=_C793( C269 C793 ) C269_=_C805( C269 C805 ) \nC269_=_C810( C269 C810 ) C269_=_C815( C269 C815 ) C269_=_C831( C269 C831 ) C269_=_C892( C269 C892 ) C269_=_C898( C269 C898 ) C276_=_C323( C276 C323 ) \nC276_=_C338( C276 C338 ) C276_=_C358( C276 C358 ) C276_=_C361( C276 C361 ) C276_=_C372( C276 C372 ) C276_=_C377( C276 C377 ) C276_=_C383( C276 C383 ) \nC276_=_C389( C276 C389 ) C276_=_C422( C276 C422 ) C276_=_C424( C276 C424 ) C276_=_C499( C276 C499 ) C276_=_C560( C276 C560 ) C276_=_C566( C276 C566 ) \nC276_=_C569( C276 C569 ) C276_=_C623( C276 C623 ) C276_=_C628( C276 C628 ) C276_=_C768( C276 C768 ) C276_=_C793( C276 C793 ) C276_=_C805( C276 C805 ) \nC276_=_C810( C276 C810 ) C276_=_C815( C276 C815 ) C276_=_C831( C276 C831 ) C276_=_C849( C276 C849 ) C276_=_C892( C276 C892 ) C276_=_C898( C276 C898 ) \nC323_=_C338( C323 C338 ) C323_=_C358( C323 C358 ) C323_=_C361( C323 C361 ) C323_=_C372( C323 C372 ) C323_=_C377( C323 C377 ) C323_=_C383( C323 C383 ) \nC323_=_C389( C323 C389 ) C323_=_C422( C323 C422 ) C323_=_C424( C323 C424 ) C323_=_C499( C323 C499 ) C323_=_C560( C323 C560 ) C323_=_C566( C323 C566 ) \nC323_=_C569( C323 C569 ) C323_=_C576( C323 C576 ) C323_=_C623( C323 C623 ) C323_=_C628( C323 C628 ) C323_=_C768( C323 C768 ) C323_=_C793( C323 C793 ) \nC323_=_C805( C323 C805 ) C323_=_C810( C323 C810 ) C323_=_C815( C323 C815 ) C323_=_C831( C323 C831 ) C323_=_C892( C323 C892 ) C323_=_C897( C323 C897 ) \nC323_=_C898( C323 C898 ) C328_=_C363( C328 C363 ) C328_=_C398( C328 C398 ) C328_=_C458( C328 C458 ) C328_=_C508( C328 C508 ) C328_=_C524( C328 C524 ) \nC328_=_C534( C328 C534 ) C328_=_C575( C328 C575 ) C328_=_C576( C328 C576 ) C328_=_C679( C328 C679 ) C328_=_C740( C328 C740 ) C328_=_C800( C328 C800 ) \nC328_=_C849( C328 C849 ) C328_=_C857( C328 C857 ) C328_=_C882( C328 C882 ) C328_=_C888( C328 C888 ) C328_=_C889( C328 C889 ) C328_=_C897( C328 C897 ) \nC338_=_C358( C338 C358 ) C338_=_C361( C338 C361 ) C338_=_C372( C338 C372 ) C338_=_C377( C338 C377 ) C338_=_C383( C338 C383 ) C338_=_C389( C338 C389 ) \nC338_=_C422( C338 C422 ) C338_=_C424( C338 C424 ) C338_=_C499( C338 C499 ) C338_=_C560( C338 C560 ) C338_=_C566( C338 C566 ) C338_=_C569( C338 C569 ) \nC338_=_C623( C338 C623 ) C338_=_C628( C338 C628 ) C338_=_C768( C338 C768 ) C338_=_C793( C338 C793 ) C338_=_C805( C338 C805 ) C338_=_C810( C338 C810 ) \nC338_=_C815( C338 C815 ) C338_=_C831( C338 C831 ) C338_=_C849( C338 C849 ) C338_=_C892( C338 C892 ) C338_=_C898( C338 C898 ) C358_=_C361( C358 C361 ) \nC358_=_C372( C358 C372 ) C358_=_C377( C358 C377 ) C358_=_C383( C358 C383 ) C358_=_C389( C358 C389 ) C358_=_C422( C358 C422 ) C358_=_C424( C358 C424 ) \nC358_=_C499( C358 C499 ) C358_=_C560( C358 C560 ) C358_=_C566( C358 C566 ) C358_=_C569( C358 C569 ) C358_=_C623( C358 C623 ) C358_=_C628( C358 C628 ) \nC358_=_C679( C358 C679 ) C358_=_C768( C358 C768 ) C358_=_C793( C358 C793 ) C358_=_C805( C358 C805 ) C358_=_C810( C358 C810 ) C358_=_C815( C358 C815 ) \nC358_=_C831( C358 C831 ) C358_=_C857( C358 C857 ) C358_=_C882( C358 C882 ) C358_=_C892( C358 C892 ) C358_=_C898( C358 C898 ) C361_=_C363( C361 C363 ) \nC361_=_C372( C361 C372 ) C361_=_C377( C361 C377 ) C361_=_C383( C361 C383 ) C361_=_C389( C361 C389 ) C361_=_C422( C361 C422 ) C361_=_C424( C361 C424 ) \nC361_=_C499( C361 C499 ) C361_=_C560( C361 C560 ) C361_=_C566( C361 C566 ) C361_=_C569( C361 C569 ) C361_=_C623( C361 C623 ) C361_=_C628( C361 C628 ) \nC361_=_C679( C361 C679 ) C361_=_C768( C361 C768 ) C361_=_C793( C361 C793 ) C361_=_C805( C361 C805 ) C361_=_C810( C361 C810 ) C361_=_C815( C361 C815 ) \nC361_=_C831( C361 C831 ) C361_=_C892( C361 C892 ) C361_=_C898( C361 C898 ) C363_=_C398( C363 C398 ) C363_=_C458( C363 C458 ) C363_=_C508( C363 C508 ) \nC363_=_C524( C363 C524 ) C363_=_C534( C363 C534 ) C363_=_C575( C363 C575 ) C363_=_C576( C363 C576 ) C363_=_C679( C363 C679 ) C363_=_C740( C363 C740 ) \nC363_=_C800( C363 C800 ) C363_=_C849( C363 C849 ) C363_=_C857( C363 C857 ) C363_=_C882( C363 C882 ) C363_=_C888( C363 C888 ) C363_=_C889( C363 C889 ) \nC363_=_C892( C363 C892 ) C363_=_C897( C363 C897 ) C372_=_C377( C372 C377 ) C372_=_C383( C372 C383 ) C372_=_C389( C372 C389 ) C372_=_C422( C372 C422 ) \nC372_=_C424( C372 C424 ) C372_=_C499( C372 C499 ) C372_=_C560( C372 C560 ) C372_=_C566( C372 C566 ) C372_=_C569( C372 C569 ) C372_=_C623( C372 C623 ) \nC372_=_C628( C372 C628 ) C372_=_C768( C372 C768 ) C372_=_C793( C372 C793 ) C372_=_C805( C372 C805 ) C372_=_C810( C372 C810 ) C372_=_C815( C372 C815 ) \nC372_=_C831( C372 C831 ) C372_=_C892( C372 C892 ) C372_=_C898( C372 C898 ) C377_=_C383( C377 C383 ) C377_=_C389( C377 C389 ) C377_=_C422( C377 C422 ) \nC377_=_C424( C377 C424 ) C377_=_C499( C377 C499 ) C377_=_C560( C377 C560 ) C377_=_C566( C377 C566 ) C377_=_C569( C377 C569 ) C377_=_C623( C377 C623 ) \nC377_=_C628( C377 C628 ) C377_=_C768( C377 C768 ) C377_=_C793( C377 C793 ) C377_=_C805( C377 C805 ) C377_=_C810( C377 C810 ) C377_=_C815( C377 C815 ) \nC377_=_C831( C377 C831 ) C377_=_C889( C377 C889 ) C377_=_C892( C377 C892 ) C377_=_C898( C377 C898 ) C383_=_C389( C383 C389 ) C383_=_C422( C383 C422 ) \nC383_=_C424( C383 C424 ) C383_=_C499( C383 C499 ) C383_=_C508( C383 C508 ) C383_=_C560( C383 C560 ) C383_=_C566( C383 C566 ) C383_=_C569( C383 C569 ) \nC383_=_C575( C383 C575 ) C383_=_C576( C383 C576 ) C383_=_C623( C383 C623 ) C383_=_C628( C383 C628 ) C383_=_C768( C383 C768 ) C383_=_C793( C383 C793 ) \nC383_=_C800( C383 C800 ) C383_=_C805( C383 C805 ) C383_=_C810( C383 C810 ) C383_=_C815( C383 C815 ) C383_=_C831( C383 C831 ) C383_=_C849( C383 C849 ) \nC383_=_C892( C383 C892 ) C383_=_C898( C383 C898 ) C389_=_C398( C389 C398 ) C389_=_C422( C389 C422 ) C389_=_C424( C389 C424 ) C389_=_C499( C389 C499 ) \nC389_=_C560( C389 C560 ) C389_=_C566( C389 C566 ) C389_=_C569( C389 C569 ) C389_=_C623( C389 C623 ) C389_=_C628( C389 C628 ) C389_=_C768( C389 C768 ) \nC389_=_C793( C389 C793 ) C389_=_C805( C389 C805 ) C389_=_C810( C389 C810 ) C389_=_C815( C389 C815 ) C389_=_C831( C389 C831 ) C389_=_C892( C389 C892 ) \nC389_=_C898( C389 C898 ) C398_=_C458( C398 C458 ) C398_=_C508( C398 C508 ) C398_=_C524( C398 C524 ) C398_=_C534( C398 C534 ) C398_=_C569( C398 C569 ) \nC398_=_C575( C398 C575 ) C398_=_C576( C398 C576 ) C398_=_C679( C398 C679 ) C398_=_C740( C398 C740 ) C398_=_C800( C398 C800 ) C398_=_C805( C398 C805 ) \nC398_=_C849( C398 C849 ) C398_=_C857( C398 C857 ) C398_=_C882( C398 C882 ) C398_=_C888( C398 C888 ) C398_=_C889( C398 C889 ) C398_=_C897( C398 C897 ) \nC422_=_C424( C422 C424 ) C422_=_C499( C422 C499 ) C422_=_C560( C422 C560 ) C422_=_C566( C422 C566 ) C422_=_C569( C422 C569 ) C422_=_C623( C422 C623 ) \nC422_=_C628( C422 C628 ) C422_=_C768( C422 C768 ) C422_=_C793( C422 C793 ) C422_=_C805( C422 C805 ) C422_=_C810( C422 C810 ) C422_=_C815( C422 C815 ) \nC422_=_C831( C422 C831 ) C422_=_C892( C422 C892 ) C422_=_C898( C422 C898 ) C424_=_C499( C424 C499 ) C424_=_C560( C424 C560 ) C424_=_C566( C424 C566 ) \nC424_=_C569( C424 C569 ) C424_=_C623( C424 C623 ) C424_=_C628( C424 C628 ) C424_=_C768( C424 C768 ) C424_=_C793( C424 C793 ) C424_=_C805( C424 C805 ) \nC424_=_C810( C424 C810 ) C424_=_C815( C424 C815 ) C424_=_C831( C424 C831 ) C424_=_C892( C424 C892 ) C424_=_C898( C424 C898 ) C458_=_C508( C458 C508 ) \nC458_=_C524( C458 C524 ) C458_=_C534( C458 C534 ) C458_=_C575( C458 C575 ) C458_=_C576( C458 C576 ) C458_=_C623( C458 C623 ) C458_=_C679( C458 C679 ) \nC458_=_C740( C458 C740 ) C458_=_C800( C458 C800 ) C458_=_C849( C458 C849 ) C458_=_C857( C458 C857 ) C458_=_C882( C458 C882 ) C458_=_C888( C458 C888 ) \nC458_=_C889( C458 C889 ) C458_=_C892( C458 C892 ) C458_=_C897( C458 C897 ) C499_=_C560( C499 C560 ) C499_=_C566( C499 C566 ) C499_=_C569( C499 C569 ) \nC499_=_C623( C499 C623 ) C499_=_C628( C499 C628 ) C499_=_C679( C499 C679 ) C499_=_C768( C499 C768 ) C499_=_C793( C499 C793 ) C499_=_C805( C499 C805 ) \nC499_=_C810( C499 C810 ) C499_=_C815( C499 C815 ) C499_=_C831( C499 C831 ) C499_=_C892( C499 C892 ) C499_=_C898( C499 C898 ) C508_=_C524( C508 C524 ) \nC508_=_C534( C508 C534 ) C508_=_C575( C508 C575 ) C508_=_C576( C508 C576 ) C508_=_C679( C508 C679 ) C508_=_C740( C508 C740 ) C508_=_C768( C508 C768 ) \nC508_=_C800( C508 C800 ) C508_=_C810( C508 C810 ) C508_=_C831( C508 C831 ) C508_=_C849( C508 C849 ) C508_=_C857( C508 C857 ) C508_=_C882( C508 C882 ) \nC508_=_C888( C508 C888 ) C508_=_C889( C508 C889 ) C508_=_C897( C508 C897 ) C524_=_C534( C524 C534 ) C524_=_C575( C524 C575 ) C524_=_C576( C524 C576 ) \nC524_=_C679( C524 C679 ) C524_=_C740( C524 C740 ) C524_=_C800( C524 C800 ) C524_=_C815( C524 C815 ) C524_=_C849( C524 C849 ) C524_=_C857( C524 C857 ) \nC524_=_C882( C524 C882 ) C524_=_C888( C524 C888 ) C524_=_C889( C524 C889 ) C524_=_C897( C524 C897 ) C524_=_C898( C524 C898 ) C534_=_C560( C534 C560 ) \nC534_=_C575( C534 C575 ) C534_=_C576( C534 C576 ) C534_=_C679( C534 C679 ) C534_=_C740( C534 C740 ) C534_=_C800( C534 C800 ) C534_=_C815( C534 C815 ) \nC534_=_C849( C534 C849 ) C534_=_C857( C534 C857 ) C534_=_C882( C534 C882 ) C534_=_C888( C534 C888 ) C534_=_C889( C534 C889 ) C534_=_C897( C534 C897 ) \nC560_=_C566( C560 C566 ) C560_=_C569( C560 C569 ) C560_=_C623( C560 C623 ) C560_=_C628( C560 C628 ) C560_=_C768( C560 C768 ) C560_=_C793( C560 C793 ) \nC560_=_C805( C560 C805 ) C560_=_C810( C560 C810 ) C560_=_C815( C560 C815 ) C560_=_C831( C560 C831 ) C560_=_C882( C560 C882 ) C560_=_C888( C560 C888 ) \nC560_=_C892( C560 C892 ) C560_=_C898( C560 C898 ) C566_=_C569( C566 C569 ) C566_=_C623( C566 C623 ) C566_=_C628( C566 C628 ) C566_=_C768(</w:t>
      </w:r>
    </w:p>
    <w:p>
      <w:pPr>
        <w:pStyle w:val="PreformattedText"/>
        <w:bidi w:val="0"/>
        <w:spacing w:before="0" w:after="0"/>
        <w:jc w:val="left"/>
        <w:rPr/>
      </w:pPr>
      <w:r>
        <w:rPr/>
        <w:t xml:space="preserve"> </w:t>
      </w:r>
      <w:r>
        <w:rPr/>
        <w:t>C566 C768 ) \nC566_=_C793( C566 C793 ) C566_=_C800( C566 C800 ) C566_=_C805( C566 C805 ) C566_=_C810( C566 C810 ) C566_=_C815( C566 C815 ) C566_=_C831( C566 C831 ) \nC566_=_C857( C566 C857 ) C566_=_C892( C566 C892 ) C566_=_C898( C566 C898 ) C569_=_C623( C569 C623 ) C569_=_C628( C569 C628 ) C569_=_C679( C569 C679 ) \nC569_=_C768( C569 C768 ) C569_=_C793( C569 C793 ) C569_=_C805( C569 C805 ) C569_=_C810( C569 C810 ) C569_=_C815( C569 C815 ) C569_=_C831( C569 C831 ) \nC569_=_C888( C569 C888 ) C569_=_C892( C569 C892 ) C569_=_C898( C569 C898 ) C575_=_C576( C575 C576 ) C575_=_C679( C575 C679 ) C575_=_C740( C575 C740 ) \nC575_=_C800( C575 C800 ) C575_=_C849( C575 C849 ) C575_=_C857( C575 C857 ) C575_=_C882( C575 C882 ) C575_=_C888( C575 C888 ) C575_=_C889( C575 C889 ) \nC575_=_C897( C575 C897 ) C576_=_C623( C576 C623 ) C576_=_C679( C576 C679 ) C576_=_C740( C576 C740 ) C576_=_C800( C576 C800 ) C576_=_C849( C576 C849 ) \nC576_=_C857( C576 C857 ) C576_=_C882( C576 C882 ) C576_=_C888( C576 C888 ) C576_=_C889( C576 C889 ) C576_=_C897( C576 C897 ) C623_=_C628( C623 C628 ) \nC623_=_C768( C623 C768 ) C623_=_C793( C623 C793 ) C623_=_C805( C623 C805 ) C623_=_C810( C623 C810 ) C623_=_C815( C623 C815 ) C623_=_C831( C623 C831 ) \nC623_=_C892( C623 C892 ) C623_=_C897( C623 C897 ) C623_=_C898( C623 C898 ) C628_=_C768( C628 C768 ) C628_=_C793( C628 C793 ) C628_=_C800( C628 C800 ) \nC628_=_C805( C628 C805 ) C628_=_C810( C628 C810 ) C628_=_C815( C628 C815 ) C628_=_C831( C628 C831 ) C628_=_C892( C628 C892 ) C628_=_C898( C628 C898 ) \nC679_=_C740( C679 C740 ) C679_=_C793( C679 C793 ) C679_=_C800( C679 C800 ) C679_=_C810( C679 C810 ) C679_=_C849( C679 C849 ) C679_=_C857( C679 C857 ) \nC679_=_C882( C679 C882 ) C679_=_C888( C679 C888 ) C679_=_C889( C679 C889 ) C679_=_C897( C679 C897 ) C679_=_C898( C679 C898 ) C740_=_C800( C740 C800 ) \nC740_=_C849( C740 C849 ) C740_=_C857( C740 C857 ) C740_=_C882( C740 C882 ) C740_=_C888( C740 C888 ) C740_=_C889( C740 C889 ) C740_=_C897( C740 C897 ) \nC768_=_C793( C768 C793 ) C768_=_C805( C768 C805 ) C768_=_C810( C768 C810 ) C768_=_C815( C768 C815 ) C768_=_C831( C768 C831 ) C768_=_C892( C768 C892 ) \nC768_=_C898( C768 C898 ) C793_=_C800( C793 C800 ) C793_=_C805( C793 C805 ) C793_=_C810( C793 C810 ) C793_=_C815( C793 C815 ) C793_=_C831( C793 C831 ) \nC793_=_C849( C793 C849 ) C793_=_C892( C793 C892 ) C793_=_C898( C793 C898 ) C800_=_C849( C800 C849 ) C800_=_C857( C800 C857 ) C800_=_C882( C800 C882 ) \nC800_=_C888( C800 C888 ) C800_=_C889( C800 C889 ) C800_=_C897( C800 C897 ) C805_=_C810( C805 C810 ) C805_=_C815( C805 C815 ) C805_=_C831( C805 C831 ) \nC805_=_C857( C805 C857 ) C805_=_C892( C805 C892 ) C805_=_C898( C805 C898 ) C810_=_C815( C810 C815 ) C810_=_C831( C810 C831 ) C810_=_C889( C810 C889 ) \nC810_=_C892( C810 C892 ) C810_=_C898( C810 C898 ) C815_=_C831( C815 C831 ) C815_=_C889( C815 C889 ) C815_=_C892( C815 C892 ) C815_=_C897( C815 C897 ) \nC815_=_C898( C815 C898 ) C831_=_C888( C831 C888 ) C831_=_C889( C831 C889 ) C831_=_C892( C831 C892 ) C831_=_C898( C831 C898 ) C849_=_C857( C849 C857 ) \nC849_=_C882( C849 C882 ) C849_=_C888( C849 C888 ) C849_=_C889( C849 C889 ) C849_=_C897( C849 C897 ) C857_=_C882( C857 C882 ) C857_=_C888( C857 C888 ) \nC857_=_C889( C857 C889 ) C857_=_C897( C857 C897 ) C857_=_C898( C857 C898 ) C882_=_C888( C882 C888 ) C882_=_C889( C882 C889 ) C882_=_C892( C882 C892 ) \nC882_=_C897( C882 C897 ) C888_=_C889( C888 C889 ) C888_=_C897( C888 C897 ) C889_=_C892( C889 C892 ) C889_=_C897( C889 C897 ) C889_=_C898( C889 C898 ) \nC892_=_C897( C892 C897 ) C892_=_C898( C892 C898 ) "];80-&gt;105[label="49: C121 C131 C178 C232 C256 \nC269 C276 C323 C328 C338 C358 \nC361 C363 C372 C377 C383 C389 \nC398 C422 C424 C458 C499 C508 \nC524 C534 C560 C566 C569 C575 \nC576 C623 C628 C679 C740 C768 \nC793 C800 C805 C810 C815 C831 \nC849 C857 C882 C888 C889 C892 \nC897 C898 \n648: C121_=_C178 ,C121_=_C256 ,C121_=_C328 ,C121_=_C363 ,C121_=_C398 ,\nC121_=_C458 ,C121_=_C508 ,C121_=_C524 ,C121_=_C534 ,C121_=_C575 ,C121_=_C576 ,\nC121_=_C679 ,C121_=_C740 ,C121_=_C800 ,C121_=_C810 ,C121_=_C849 ,C121_=_C857 ,\nC121_=_C882 ,C121_=_C888 ,C121_=_C889 ,C121_=_C897 ,C131_=_C232 ,C131_=_C269 ,\nC131_=_C276 ,C131_=_C323 ,C131_=_C338 ,C131_=_C358 ,C131_=_C361 ,C131_=_C372 ,\nC131_=_C377 ,C131_=_C383 ,C131_=_C389 ,C131_=_C422 ,C131_=_C424 ,C131_=_C499 ,\nC131_=_C560 ,C131_=_C566 ,C131_=_C569 ,C131_=_C623 ,C131_=_C628 ,C131_=_C768 ,\nC131_=_C793 ,C131_=_C805 ,C131_=_C810 ,C131_=_C815 ,C131_=_C831 ,C131_=_C849 ,\nC131_=_C892 ,C131_=_C898 ,C178_=_C256 ,C178_=_C328 ,C178_=_C363 ,C178_=_C398 ,\nC178_=_C458 ,C178_=_C508 ,C178_=_C524 ,C178_=_C534 ,C178_=_C575 ,C178_=_C576 ,\nC178_=_C679 ,C178_=_C740 ,C178_=_C800 ,C178_=_C810 ,C178_=_C815 ,C178_=_C849 ,\nC178_=_C857 ,C178_=_C882 ,C178_=_C888 ,C178_=_C889 ,C178_=_C897 ,C232_=_C269 ,\nC232_=_C276 ,C232_=_C323 ,C232_=_C338 ,C232_=_C358 ,C232_=_C361 ,C232_=_C363 ,\nC232_=_C372 ,C232_=_C377 ,C232_=_C383 ,C232_=_C389 ,C232_=_C422 ,C232_=_C424 ,\nC232_=_C499 ,C232_=_C560 ,C232_=_C566 ,C232_=_C569 ,C232_=_C623 ,C232_=_C628 ,\nC232_=_C768 ,C232_=_C793 ,C232_=_C805 ,C232_=_C810 ,C232_=_C815 ,C232_=_C831 ,\nC232_=_C849 ,C232_=_C892 ,C232_=_C898 ,C256_=_C328 ,C256_=_C363 ,C256_=_C398 ,\nC256_=_C458 ,C256_=_C508 ,C256_=_C524 ,C256_=_C534 ,C256_=_C575 ,C256_=_C576 ,\nC256_=_C679 ,C256_=_C740 ,C256_=_C800 ,C256_=_C849 ,C256_=_C857 ,C256_=_C882 ,\nC256_=_C888 ,C256_=_C889 ,C256_=_C897 ,C269_=_C276 ,C269_=_C323 ,C269_=_C338 ,\nC269_=_C358 ,C269_=_C361 ,C269_=_C372 ,C269_=_C377 ,C269_=_C383 ,C269_=_C389 ,\nC269_=_C422 ,C269_=_C424 ,C269_=_C499 ,C269_=_C560 ,C269_=_C566 ,C269_=_C569 ,\nC269_=_C623 ,C269_=_C628 ,C269_=_C768 ,C269_=_C793 ,C269_=_C805 ,C269_=_C810 ,\nC269_=_C815 ,C269_=_C831 ,C269_=_C892 ,C269_=_C898 ,C276_=_C323 ,C276_=_C338 ,\nC276_=_C358 ,C276_=_C361 ,C276_=_C372 ,C276_=_C377 ,C276_=_C383 ,C276_=_C389 ,\nC276_=_C422 ,C276_=_C424 ,C276_=_C499 ,C276_=_C560 ,C276_=_C566 ,C276_=_C569 ,\nC276_=_C623 ,C276_=_C628 ,C276_=_C768 ,C276_=_C793 ,C276_=_C805 ,C276_=_C810 ,\nC276_=_C815 ,C276_=_C831 ,C276_=_C849 ,C276_=_C892 ,C276_=_C898 ,C323_=_C338 ,\nC323_=_C358 ,C323_=_C361 ,C323_=_C372 ,C323_=_C377 ,C323_=_C383 ,C323_=_C389 ,\nC323_=_C422 ,C323_=_C424 ,C323_=_C499 ,C323_=_C560 ,C323_=_C566 ,C323_=_C569 ,\nC323_=_C576 ,C323_=_C623 ,C323_=_C628 ,C323_=_C768 ,C323_=_C793 ,C323_=_C805 ,\nC323_=_C810 ,C323_=_C815 ,C323_=_C831 ,C323_=_C892 ,C323_=_C897 ,C323_=_C898 ,\nC328_=_C363 ,C328_=_C398 ,C328_=_C458 ,C328_=_C508 ,C328_=_C524 ,C328_=_C534 ,\nC328_=_C575 ,C328_=_C576 ,C328_=_C679 ,C328_=_C740 ,C328_=_C800 ,C328_=_C849 ,\nC328_=_C857 ,C328_=_C882 ,C328_=_C888 ,C328_=_C889 ,C328_=_C897 ,C338_=_C358 ,\nC338_=_C361 ,C338_=_C372 ,C338_=_C377 ,C338_=_C383 ,C338_=_C389 ,C338_=_C422 ,\nC338_=_C424 ,C338_=_C499 ,C338_=_C560 ,C338_=_C566 ,C338_=_C569 ,C338_=_C623 ,\nC338_=_C628 ,C338_=_C768 ,C338_=_C793 ,C338_=_C805 ,C338_=_C810 ,C338_=_C815 ,\nC338_=_C831 ,C338_=_C849 ,C338_=_C892 ,C338_=_C898 ,C358_=_C361 ,C358_=_C372 ,\nC358_=_C377 ,C358_=_C383 ,C358_=_C389 ,C358_=_C422 ,C358_=_C424 ,C358_=_C499 ,\nC358_=_C560 ,C358_=_C566 ,C358_=_C569 ,C358_=_C623 ,C358_=_C628 ,C358_=_C679 ,\nC358_=_C768 ,C358_=_C793 ,C358_=_C805 ,C358_=_C810 ,C358_=_C815 ,C358_=_C831 ,\nC358_=_C857 ,C358_=_C882 ,C358_=_C892 ,C358_=_C898 ,C361_=_C363 ,C361_=_C372 ,\nC361_=_C377 ,C361_=_C383 ,C361_=_C389 ,C361_=_C422 ,C361_=_C424 ,C361_=_C499 ,\nC361_=_C560 ,C361_=_C566 ,C361_=_C569 ,C361_=_C623 ,C361_=_C628 ,C361_=_C679 ,\nC361_=_C768 ,C361_=_C793 ,C361_=_C805 ,C361_=_C810 ,C361_=_C815 ,C361_=_C831 ,\nC361_=_C892 ,C361_=_C898 ,C363_=_C398 ,C363_=_C458 ,C363_=_C508 ,C363_=_C524 ,\nC363_=_C534 ,C363_=_C575 ,C363_=_C576 ,C363_=_C679 ,C363_=_C740 ,C363_=_C800 ,\nC363_=_C849 ,C363_=_C857 ,C363_=_C882 ,C363_=_C888 ,C363_=_C889 ,C363_=_C892 ,\nC363_=_C897 ,C372_=_C377 ,C372_=_C383 ,C372_=_C389 ,C372_=_C422 ,C372_=_C424 ,\nC372_=_C499 ,C372_=_C560 ,C372_=_C566 ,C372_=_C569 ,C372_=_C623 ,C372_=_C628 ,\nC372_=_C768 ,C372_=_C793 ,C372_=_C805 ,C372_=_C810 ,C372_=_C815 ,C372_=_C831 ,\nC372_=_C892 ,C372_=_C898 ,C377_=_C383 ,C377_=_C389 ,C377_=_C422 ,C377_=_C424 ,\nC377_=_C499 ,C377_=_C560 ,C377_=_C566 ,C377_=_C569 ,C377_=_C623 ,C377_=_C628 ,\nC377_=_C768 ,C377_=_C793 ,C377_=_C805 ,C377_=_C810 ,C377_=_C815 ,C377_=_C831 ,\nC377_=_C889 ,C377_=_C892 ,C377_=_C898 ,C383_=_C389 ,C383_=_C422 ,C383_=_C424 ,\nC383_=_C499 ,C383_=_C508 ,C383_=_C560 ,C383_=_C566 ,C383_=_C569 ,C383_=_C575 ,\nC383_=_C576 ,C383_=_C623 ,C383_=_C628 ,C383_=_C768 ,C383_=_C793 ,C383_=_C800 ,\nC383_=_C805 ,C383_=_C810 ,C383_=_C815 ,C383_=_C831 ,C383_=_C849 ,C383_=_C892 ,\nC383_=_C898 ,C389_=_C398 ,C389_=_C422 ,C389_=_C424 ,C389_=_C499 ,C389_=_C560 ,\nC389_=_C566 ,C389_=_C569 ,C389_=_C623 ,C389_=_C628 ,C389_=_C768 ,C389_=_C793 ,\nC389_=_C805 ,C389_=_C810 ,C389_=_C815 ,C389_=_C831 ,C389_=_C892 ,C389_=_C898 ,\nC398_=_C458 ,C398_=_C508 ,C398_=_C524 ,C398_=_C534 ,C398_=_C569 ,C398_=_C575 ,\nC398_=_C576 ,C398_=_C679 ,C398_=_C740 ,C398_=_C800 ,C398_=_C805 ,C398_=_C849 ,\nC398_=_C857 ,C398_=_C882 ,C398_=_C888 ,C398_=_C889 ,C398_=_C897 ,C422_=_C424 ,\nC422_=_C499 ,C422_=_C560 ,C422_=_C566 ,C422_=_C569 ,C422_=_C623 ,C422_=_C628 ,\nC422_=_C768 ,C422_=_C793 ,C422_=_C805 ,C422_=_C810 ,C422_=_C815 ,C422_=_C831 ,\nC422_=_C892 ,C422_=_C898 ,C424_=_C499 ,C424_=_C560 ,C424_=_C566 ,C424_=_C569 ,\nC424_=_C623 ,C424_=_C628 ,C424_=_C768 ,C424_=_C793 ,C424_=_C805 ,C424_=_C810 ,\nC424_=_C815 ,C424_=_C831 ,C424_=_C892 ,C424_=_C898 ,C458_=_C508 ,C458_=_C524 ,\nC458_=_C534 ,C458_=_C575 ,C458_=_C576 ,C458_=_C623 ,C458_=_C679 ,C458_=_C740 ,\nC458_=_C800 ,C458_=_C849 ,C458_=_C857 ,C458_=_C882 ,C458_=_C888 ,C458_=_C889 ,\nC458_=_C892 ,C458_=_C897 ,C499_=_C560 ,C499_=_C566 ,C499_=_C569 ,C499_=_C623 ,\nC499_=_C628 ,C499_=_C679 ,C499_=_C768 ,C499_=_C793 ,C499_=_C805 ,C499_=_C810 ,\nC499_=_C815 ,C499_=_C831 ,C499_=_C892 ,C499_=_C898 ,C508_=_C524 ,C508_=_C534 ,\nC508_=_C575 ,C508_=_C576 ,C508_=_C679 ,C508_=_C740 ,C508_=_C768</w:t>
      </w:r>
    </w:p>
    <w:p>
      <w:pPr>
        <w:pStyle w:val="PreformattedText"/>
        <w:bidi w:val="0"/>
        <w:spacing w:before="0" w:after="0"/>
        <w:jc w:val="left"/>
        <w:rPr/>
      </w:pPr>
      <w:r>
        <w:rPr/>
        <w:t xml:space="preserve"> </w:t>
      </w:r>
      <w:r>
        <w:rPr/>
        <w:t>,C508_=_C800 ,\nC508_=_C810 ,C508_=_C831 ,C508_=_C849 ,C508_=_C857 ,C508_=_C882 ,C508_=_C888 ,\nC508_=_C889 ,C508_=_C897 ,C524_=_C534 ,C524_=_C575 ,C524_=_C576 ,C524_=_C679 ,\nC524_=_C740 ,C524_=_C800 ,C524_=_C815 ,C524_=_C849 ,C524_=_C857 ,C524_=_C882 ,\nC524_=_C888 ,C524_=_C889 ,C524_=_C897 ,C524_=_C898 ,C534_=_C560 ,C534_=_C575 ,\nC534_=_C576 ,C534_=_C679 ,C534_=_C740 ,C534_=_C800 ,C534_=_C815 ,C534_=_C849 ,\nC534_=_C857 ,C534_=_C882 ,C534_=_C888 ,C534_=_C889 ,C534_=_C897 ,C560_=_C566 ,\nC560_=_C569 ,C560_=_C623 ,C560_=_C628 ,C560_=_C768 ,C560_=_C793 ,C560_=_C805 ,\nC560_=_C810 ,C560_=_C815 ,C560_=_C831 ,C560_=_C882 ,C560_=_C888 ,C560_=_C892 ,\nC560_=_C898 ,C566_=_C569 ,C566_=_C623 ,C566_=_C628 ,C566_=_C768 ,C566_=_C793 ,\nC566_=_C800 ,C566_=_C805 ,C566_=_C810 ,C566_=_C815 ,C566_=_C831 ,C566_=_C857 ,\nC566_=_C892 ,C566_=_C898 ,C569_=_C623 ,C569_=_C628 ,C569_=_C679 ,C569_=_C768 ,\nC569_=_C793 ,C569_=_C805 ,C569_=_C810 ,C569_=_C815 ,C569_=_C831 ,C569_=_C888 ,\nC569_=_C892 ,C569_=_C898 ,C575_=_C576 ,C575_=_C679 ,C575_=_C740 ,C575_=_C800 ,\nC575_=_C849 ,C575_=_C857 ,C575_=_C882 ,C575_=_C888 ,C575_=_C889 ,C575_=_C897 ,\nC576_=_C623 ,C576_=_C679 ,C576_=_C740 ,C576_=_C800 ,C576_=_C849 ,C576_=_C857 ,\nC576_=_C882 ,C576_=_C888 ,C576_=_C889 ,C576_=_C897 ,C623_=_C628 ,C623_=_C768 ,\nC623_=_C793 ,C623_=_C805 ,C623_=_C810 ,C623_=_C815 ,C623_=_C831 ,C623_=_C892 ,\nC623_=_C897 ,C623_=_C898 ,C628_=_C768 ,C628_=_C793 ,C628_=_C800 ,C628_=_C805 ,\nC628_=_C810 ,C628_=_C815 ,C628_=_C831 ,C628_=_C892 ,C628_=_C898 ,C679_=_C740 ,\nC679_=_C793 ,C679_=_C800 ,C679_=_C810 ,C679_=_C849 ,C679_=_C857 ,C679_=_C882 ,\nC679_=_C888 ,C679_=_C889 ,C679_=_C897 ,C679_=_C898 ,C740_=_C800 ,C740_=_C849 ,\nC740_=_C857 ,C740_=_C882 ,C740_=_C888 ,C740_=_C889 ,C740_=_C897 ,C768_=_C793 ,\nC768_=_C805 ,C768_=_C810 ,C768_=_C815 ,C768_=_C831 ,C768_=_C892 ,C768_=_C898 ,\nC793_=_C800 ,C793_=_C805 ,C793_=_C810 ,C793_=_C815 ,C793_=_C831 ,C793_=_C849 ,\nC793_=_C892 ,C793_=_C898 ,C800_=_C849 ,C800_=_C857 ,C800_=_C882 ,C800_=_C888 ,\nC800_=_C889 ,C800_=_C897 ,C805_=_C810 ,C805_=_C815 ,C805_=_C831 ,C805_=_C857 ,\nC805_=_C892 ,C805_=_C898 ,C810_=_C815 ,C810_=_C831 ,C810_=_C889 ,C810_=_C892 ,\nC810_=_C898 ,C815_=_C831 ,C815_=_C889 ,C815_=_C892 ,C815_=_C897 ,C815_=_C898 ,\nC831_=_C888 ,C831_=_C889 ,C831_=_C892 ,C831_=_C898 ,C849_=_C857 ,C849_=_C882 ,\nC849_=_C888 ,C849_=_C889 ,C849_=_C897 ,C857_=_C882 ,C857_=_C888 ,C857_=_C889 ,\nC857_=_C897 ,C857_=_C898 ,C882_=_C888 ,C882_=_C889 ,C882_=_C892 ,C882_=_C897 ,\nC888_=_C889 ,C888_=_C897 ,C889_=_C892 ,C889_=_C897 ,C889_=_C898 ,C892_=_C897 ,\nC892_=_C898 ,"];106[shape=box, label="id:106 level: 6\n116: C29 C121 C130 C180 C209 \nC217 C224 C229 C244 C252 C275 \nC301 C310 C313 C317 C327 C344 \nC348 C374 C378 C382 C405 C418 \nC420 C427 C463 C466 C468 C472 \nC473 C478 C501 C509 C513 C517 \nC540 C543 C548 C549 C550 C558 \nC559 C560 C561 C575 C590 C598 \nC606 C616 C625 C632 C634 C637 \nC641 C644 C649 C650 C656 C657 \nC660 C666 C672 C674 C688 C689 \nC694 C701 C705 C716 C720 C725 \nC727 C731 C738 C739 C742 C751 \nC756 C766 C773 C775 C776 C780 \nC783 C784 C788 C797 C803 C806 \nC807 C810 C816 C817 C818 C821 \nC825 C836 C838 C841 C842 C843 \nC861 C862 C864 C872 C875 C882 \nC884 C888 C890 C891 C892 C895 \nC896 C898 C899 \n1930: C29_=_C217( C29 C217 ) C29_=_C473( C29 C473 ) C29_=_C513( C29 C513 ) C29_=_C517( C29 C517 ) C29_=_C543( C29 C543 ) \nC29_=_C549( C29 C549 ) C29_=_C550( C29 C550 ) C29_=_C558( C29 C558 ) C29_=_C559( C29 C559 ) C29_=_C560( C29 C560 ) C29_=_C561( C29 C561 ) \nC29_=_C637( C29 C637 ) C29_=_C641( C29 C641 ) C29_=_C644( C29 C644 ) C29_=_C666( C29 C666 ) C29_=_C742( C29 C742 ) C29_=_C751( C29 C751 ) \nC29_=_C775( C29 C775 ) C29_=_C783( C29 C783 ) C29_=_C784( C29 C784 ) C29_=_C841( C29 C841 ) C29_=_C882( C29 C882 ) C29_=_C890( C29 C890 ) \nC29_=_C892( C29 C892 ) C29_=_C895( C29 C895 ) C121_=_C209( C121 C209 ) C121_=_C217( C121 C217 ) C121_=_C224( C121 C224 ) C121_=_C229( C121 C229 ) \nC121_=_C244( C121 C244 ) C121_=_C252( C121 C252 ) C121_=_C348( C121 C348 ) C121_=_C418( C121 C418 ) C121_=_C468( C121 C468 ) C121_=_C540( C121 C540 ) \nC121_=_C575( C121 C575 ) C121_=_C590( C121 C590 ) C121_=_C660( C121 C660 ) C121_=_C694( C121 C694 ) C121_=_C701( C121 C701 ) C121_=_C716( C121 C716 ) \nC121_=_C776( C121 C776 ) C121_=_C788( C121 C788 ) C121_=_C810( C121 C810 ) C121_=_C843( C121 C843 ) C121_=_C872( C121 C872 ) C121_=_C882( C121 C882 ) \nC121_=_C884( C121 C884 ) C121_=_C888( C121 C888 ) C121_=_C899( C121 C899 ) C130_=_C180( C130 C180 ) C130_=_C275( C130 C275 ) C130_=_C301( C130 C301 ) \nC130_=_C327( C130 C327 ) C130_=_C427( C130 C427 ) C130_=_C463( C130 C463 ) C130_=_C466( C130 C466 ) C130_=_C472( C130 C472 ) C130_=_C478( C130 C478 ) \nC130_=_C501( C130 C501 ) C130_=_C509( C130 C509 ) C130_=_C560( C130 C560 ) C130_=_C616( C130 C616 ) C130_=_C634( C130 C634 ) C130_=_C641( C130 C641 ) \nC130_=_C649( C130 C649 ) C130_=_C650( C130 C650 ) C130_=_C657( C130 C657 ) C130_=_C674( C130 C674 ) C130_=_C689( C130 C689 ) C130_=_C720( C130 C720 ) \nC130_=_C725( C130 C725 ) C130_=_C727( C130 C727 ) C130_=_C738( C130 C738 ) C130_=_C739( C130 C739 ) C130_=_C775( C130 C775 ) C130_=_C780( C130 C780 ) \nC130_=_C784( C130 C784 ) C130_=_C816( C130 C816 ) C130_=_C818( C130 C818 ) C130_=_C825( C130 C825 ) C130_=_C861( C130 C861 ) C130_=_C864( C130 C864 ) \nC130_=_C888( C130 C888 ) C130_=_C891( C130 C891 ) C130_=_C896( C130 C896 ) C180_=_C275( C180 C275 ) C180_=_C301( C180 C301 ) C180_=_C344( C180 C344 ) \nC180_=_C472( C180 C472 ) C180_=_C478( C180 C478 ) C180_=_C501( C180 C501 ) C180_=_C509( C180 C509 ) C180_=_C560( C180 C560 ) C180_=_C616( C180 C616 ) \nC180_=_C641( C180 C641 ) C180_=_C649( C180 C649 ) C180_=_C650( C180 C650 ) C180_=_C657( C180 C657 ) C180_=_C672( C180 C672 ) C180_=_C674( C180 C674 ) \nC180_=_C720( C180 C720 ) C180_=_C738( C180 C738 ) C180_=_C739( C180 C739 ) C180_=_C773( C180 C773 ) C180_=_C775( C180 C775 ) C180_=_C780( C180 C780 ) \nC180_=_C816( C180 C816 ) C180_=_C818( C180 C818 ) C180_=_C825( C180 C825 ) C180_=_C836( C180 C836 ) C180_=_C861( C180 C861 ) C180_=_C864( C180 C864 ) \nC180_=_C872( C180 C872 ) C180_=_C888( C180 C888 ) C180_=_C890( C180 C890 ) C180_=_C891( C180 C891 ) C180_=_C892( C180 C892 ) C209_=_C217( C209 C217 ) \nC209_=_C224( C209 C224 ) C209_=_C229( C209 C229 ) C209_=_C244( C209 C244 ) C209_=_C252( C209 C252 ) C209_=_C348( C209 C348 ) C209_=_C418( C209 C418 ) \nC209_=_C468( C209 C468 ) C209_=_C517( C209 C517 ) C209_=_C540( C209 C540 ) C209_=_C590( C209 C590 ) C209_=_C656( C209 C656 ) C209_=_C660( C209 C660 ) \nC209_=_C674( C209 C674 ) C209_=_C694( C209 C694 ) C209_=_C701( C209 C701 ) C209_=_C716( C209 C716 ) C209_=_C739( C209 C739 ) C209_=_C776( C209 C776 ) \nC209_=_C788( C209 C788 ) C209_=_C797( C209 C797 ) C209_=_C810( C209 C810 ) C209_=_C842( C209 C842 ) C209_=_C843( C209 C843 ) C209_=_C872( C209 C872 ) \nC209_=_C884( C209 C884 ) C209_=_C899( C209 C899 ) C217_=_C224( C217 C224 ) C217_=_C229( C217 C229 ) C217_=_C244( C217 C244 ) C217_=_C252( C217 C252 ) \nC217_=_C348( C217 C348 ) C217_=_C418( C217 C418 ) C217_=_C468( C217 C468 ) C217_=_C540( C217 C540 ) C217_=_C590( C217 C590 ) C217_=_C660( C217 C660 ) \nC217_=_C694( C217 C694 ) C217_=_C701( C217 C701 ) C217_=_C716( C217 C716 ) C217_=_C751( C217 C751 ) C217_=_C776( C217 C776 ) C217_=_C783( C217 C783 ) \nC217_=_C784( C217 C784 ) C217_=_C788( C217 C788 ) C217_=_C810( C217 C810 ) C217_=_C841( C217 C841 ) C217_=_C843( C217 C843 ) C217_=_C872( C217 C872 ) \nC217_=_C884( C217 C884 ) C217_=_C899( C217 C899 ) C224_=_C229( C224 C229 ) C224_=_C244( C224 C244 ) C224_=_C252( C224 C252 ) C224_=_C348( C224 C348 ) \nC224_=_C418( C224 C418 ) C224_=_C468( C224 C468 ) C224_=_C540( C224 C540 ) C224_=_C590( C224 C590 ) C224_=_C660( C224 C660 ) C224_=_C694( C224 C694 ) \nC224_=_C701( C224 C701 ) C224_=_C716( C224 C716 ) C224_=_C720( C224 C720 ) C224_=_C776( C224 C776 ) C224_=_C788( C224 C788 ) C224_=_C810( C224 C810 ) \nC224_=_C843( C224 C843 ) C224_=_C862( C224 C862 ) C224_=_C872( C224 C872 ) C224_=_C884( C224 C884 ) C224_=_C899( C224 C899 ) C229_=_C244( C229 C244 ) \nC229_=_C252( C229 C252 ) C229_=_C348( C229 C348 ) C229_=_C374( C229 C374 ) C229_=_C418( C229 C418 ) C229_=_C468( C229 C468 ) C229_=_C472( C229 C472 ) \nC229_=_C540( C229 C540 ) C229_=_C590( C229 C590 ) C229_=_C637( C229 C637 ) C229_=_C660( C229 C660 ) C229_=_C694( C229 C694 ) C229_=_C701( C229 C701 ) \nC229_=_C716( C229 C716 ) C229_=_C776( C229 C776 ) C229_=_C783( C229 C783 ) C229_=_C788( C229 C788 ) C229_=_C797( C229 C797 ) C229_=_C810( C229 C810 ) \nC229_=_C842( C229 C842 ) C229_=_C843( C229 C843 ) C229_=_C872( C229 C872 ) C229_=_C884( C229 C884 ) C229_=_C899( C229 C899 ) C244_=_C252( C244 C252 ) \nC244_=_C348( C244 C348 ) C244_=_C418( C244 C418 ) C244_=_C427( C244 C427 ) C244_=_C468( C244 C468 ) C244_=_C540( C244 C540 ) C244_=_C590( C244 C590 ) \nC244_=_C660( C244 C660 ) C244_=_C694( C244 C694 ) C244_=_C701( C244 C701 ) C244_=_C716( C244 C716 ) C244_=_C776( C244 C776 ) C244_=_C788( C244 C788 ) \nC244_=_C807( C244 C807 ) C244_=_C810( C244 C810 ) C244_=_C818( C244 C818 ) C244_=_C843( C244 C843 ) C244_=_C872( C244 C872 ) C244_=_C884( C244 C884 ) \nC244_=_C899( C244 C899 ) C252_=_C348( C252 C348 ) C252_=_C418( C252 C418 ) C252_=_C427( C252 C427 ) C252_=_C468( C252 C468 ) C252_=_C540( C252 C540 ) \nC252_=_C590( C252 C590 ) C252_=_C606( C252 C606 ) C252_=_C637( C252 C637 ) C252_=_C660( C252 C660 ) C252_=_C694( C252 C694 ) C252_=_C701( C252 C701 ) \nC252_=_C716( C252 C716 ) C252_=_C742( C252 C742 ) C252_=_C776( C252 C776 ) C252_=_C788( C252 C788 ) C252_=_C810( C252 C810 ) C252_=_C843( C252 C843 ) \nC252_=_C861( C252 C861 ) C252_=_C864( C252 C864 ) C252_=_C872( C252 C872 ) C252_=_C884( C252 C884 ) C252_=_C899( C252 C899 ) C275_=_C301( C275 C301 ) \nC275_=_C348( C275 C348 ) C275_=_C472( C275 C472 ) C275_=_C478( C275 C478 ) C275_=_C501( C275 C501 ) C275_=_C509( C275 C509 ) C275_=_C543( C275 C543 ) \nC275_=_C559( C275 C559 ) C275_=_C560(</w:t>
      </w:r>
    </w:p>
    <w:p>
      <w:pPr>
        <w:pStyle w:val="PreformattedText"/>
        <w:bidi w:val="0"/>
        <w:spacing w:before="0" w:after="0"/>
        <w:jc w:val="left"/>
        <w:rPr/>
      </w:pPr>
      <w:r>
        <w:rPr/>
        <w:t xml:space="preserve"> </w:t>
      </w:r>
      <w:r>
        <w:rPr/>
        <w:t>C275 C560 ) C275_=_C616( C275 C616 ) C275_=_C641( C275 C641 ) C275_=_C649( C275 C649 ) C275_=_C650( C275 C650 ) \nC275_=_C657( C275 C657 ) C275_=_C674( C275 C674 ) C275_=_C720( C275 C720 ) C275_=_C738( C275 C738 ) C275_=_C739( C275 C739 ) C275_=_C751( C275 C751 ) \nC275_=_C775( C275 C775 ) C275_=_C780( C275 C780 ) C275_=_C816( C275 C816 ) C275_=_C818( C275 C818 ) C275_=_C825( C275 C825 ) C275_=_C838( C275 C838 ) \nC275_=_C861( C275 C861 ) C275_=_C864( C275 C864 ) C275_=_C888( C275 C888 ) C275_=_C891( C275 C891 ) C301_=_C472( C301 C472 ) C301_=_C478( C301 C478 ) \nC301_=_C501( C301 C501 ) C301_=_C509( C301 C509 ) C301_=_C559( C301 C559 ) C301_=_C560( C301 C560 ) C301_=_C616( C301 C616 ) C301_=_C625( C301 C625 ) \nC301_=_C641( C301 C641 ) C301_=_C649( C301 C649 ) C301_=_C650( C301 C650 ) C301_=_C657( C301 C657 ) C301_=_C674( C301 C674 ) C301_=_C720( C301 C720 ) \nC301_=_C738( C301 C738 ) C301_=_C739( C301 C739 ) C301_=_C775( C301 C775 ) C301_=_C780( C301 C780 ) C301_=_C816( C301 C816 ) C301_=_C818( C301 C818 ) \nC301_=_C825( C301 C825 ) C301_=_C861( C301 C861 ) C301_=_C862( C301 C862 ) C301_=_C864( C301 C864 ) C301_=_C884( C301 C884 ) C301_=_C888( C301 C888 ) \nC301_=_C891( C301 C891 ) C310_=_C313( C310 C313 ) C310_=_C344( C310 C344 ) C310_=_C378( C310 C378 ) C310_=_C382( C310 C382 ) C310_=_C405( C310 C405 ) \nC310_=_C550( C310 C550 ) C310_=_C575( C310 C575 ) C310_=_C598( C310 C598 ) C310_=_C606( C310 C606 ) C310_=_C625( C310 C625 ) C310_=_C656( C310 C656 ) \nC310_=_C705( C310 C705 ) C310_=_C773( C310 C773 ) C310_=_C803( C310 C803 ) C310_=_C806( C310 C806 ) C310_=_C807( C310 C807 ) C310_=_C817( C310 C817 ) \nC310_=_C861( C310 C861 ) C310_=_C862( C310 C862 ) C310_=_C875( C310 C875 ) C310_=_C884( C310 C884 ) C310_=_C896( C310 C896 ) C313_=_C344( C313 C344 ) \nC313_=_C378( C313 C378 ) C313_=_C382( C313 C382 ) C313_=_C405( C313 C405 ) C313_=_C575( C313 C575 ) C313_=_C598( C313 C598 ) C313_=_C606( C313 C606 ) \nC313_=_C616( C313 C616 ) C313_=_C625( C313 C625 ) C313_=_C705( C313 C705 ) C313_=_C738( C313 C738 ) C313_=_C739( C313 C739 ) C313_=_C751( C313 C751 ) \nC313_=_C773( C313 C773 ) C313_=_C797( C313 C797 ) C313_=_C803( C313 C803 ) C313_=_C806( C313 C806 ) C313_=_C807( C313 C807 ) C313_=_C817( C313 C817 ) \nC313_=_C838( C313 C838 ) C313_=_C862( C313 C862 ) C313_=_C875( C313 C875 ) C313_=_C882( C313 C882 ) C317_=_C374( C317 C374 ) C317_=_C420( C317 C420 ) \nC317_=_C466( C317 C466 ) C317_=_C468( C317 C468 ) C317_=_C548( C317 C548 ) C317_=_C632( C317 C632 ) C317_=_C644( C317 C644 ) C317_=_C650( C317 C650 ) \nC317_=_C656( C317 C656 ) C317_=_C672( C317 C672 ) C317_=_C688( C317 C688 ) C317_=_C731( C317 C731 ) C317_=_C742( C317 C742 ) C317_=_C751( C317 C751 ) \nC317_=_C756( C317 C756 ) C317_=_C766( C317 C766 ) C317_=_C783( C317 C783 ) C317_=_C797( C317 C797 ) C317_=_C810( C317 C810 ) C317_=_C816( C317 C816 ) \nC317_=_C817( C317 C817 ) C317_=_C818( C317 C818 ) C317_=_C821( C317 C821 ) C317_=_C836( C317 C836 ) C317_=_C838( C317 C838 ) C317_=_C841( C317 C841 ) \nC317_=_C842( C317 C842 ) C317_=_C862( C317 C862 ) C317_=_C890( C317 C890 ) C317_=_C891( C317 C891 ) C317_=_C898( C317 C898 ) C327_=_C427( C327 C427 ) \nC327_=_C463( C327 C463 ) C327_=_C466( C327 C466 ) C327_=_C634( C327 C634 ) C327_=_C637( C327 C637 ) C327_=_C689( C327 C689 ) C327_=_C725( C327 C725 ) \nC327_=_C727( C327 C727 ) C327_=_C751( C327 C751 ) C327_=_C784( C327 C784 ) C327_=_C807( C327 C807 ) C327_=_C875( C327 C875 ) C327_=_C896( C327 C896 ) \nC344_=_C378( C344 C378 ) C344_=_C382( C344 C382 ) C344_=_C405( C344 C405 ) C344_=_C472( C344 C472 ) C344_=_C575( C344 C575 ) C344_=_C598( C344 C598 ) \nC344_=_C606( C344 C606 ) C344_=_C625( C344 C625 ) C344_=_C705( C344 C705 ) C344_=_C725( C344 C725 ) C344_=_C773( C344 C773 ) C344_=_C803( C344 C803 ) \nC344_=_C806( C344 C806 ) C344_=_C807( C344 C807 ) C344_=_C810( C344 C810 ) C344_=_C843( C344 C843 ) C344_=_C862( C344 C862 ) C344_=_C875( C344 C875 ) \nC344_=_C884( C344 C884 ) C344_=_C890( C344 C890 ) C348_=_C382( C348 C382 ) C348_=_C418( C348 C418 ) C348_=_C468( C348 C468 ) C348_=_C501( C348 C501 ) \nC348_=_C540( C348 C540 ) C348_=_C559( C348 C559 ) C348_=_C590( C348 C590 ) C348_=_C632( C348 C632 ) C348_=_C657( C348 C657 ) C348_=_C660( C348 C660 ) \nC348_=_C694( C348 C694 ) C348_=_C701( C348 C701 ) C348_=_C716( C348 C716 ) C348_=_C720( C348 C720 ) C348_=_C727( C348 C727 ) C348_=_C751( C348 C751 ) \nC348_=_C766( C348 C766 ) C348_=_C776( C348 C776 ) C348_=_C788( C348 C788 ) C348_=_C810( C348 C810 ) C348_=_C843( C348 C843 ) C348_=_C872( C348 C872 ) \nC348_=_C884( C348 C884 ) C348_=_C888( C348 C888 ) C348_=_C899( C348 C899 ) C374_=_C378( C374 C378 ) C374_=_C420( C374 C420 ) C374_=_C548( C374 C548 ) \nC374_=_C632( C374 C632 ) C374_=_C637( C374 C637 ) C374_=_C644( C374 C644 ) C374_=_C650( C374 C650 ) C374_=_C656( C374 C656 ) C374_=_C672( C374 C672 ) \nC374_=_C688( C374 C688 ) C374_=_C731( C374 C731 ) C374_=_C751( C374 C751 ) C374_=_C756( C374 C756 ) C374_=_C766( C374 C766 ) C374_=_C783( C374 C783 ) \nC374_=_C797( C374 C797 ) C374_=_C816( C374 C816 ) C374_=_C817( C374 C817 ) C374_=_C818( C374 C818 ) C374_=_C821( C374 C821 ) C374_=_C836( C374 C836 ) \nC374_=_C838( C374 C838 ) C374_=_C841( C374 C841 ) C374_=_C842( C374 C842 ) C374_=_C862( C374 C862 ) C374_=_C872( C374 C872 ) C374_=_C892( C374 C892 ) \nC374_=_C898( C374 C898 ) C378_=_C382( C378 C382 ) C378_=_C405( C378 C405 ) C378_=_C478( C378 C478 ) C378_=_C575( C378 C575 ) C378_=_C598( C378 C598 ) \nC378_=_C606( C378 C606 ) C378_=_C625( C378 C625 ) C378_=_C644( C378 C644 ) C378_=_C705( C378 C705 ) C378_=_C720( C378 C720 ) C378_=_C773( C378 C773 ) \nC378_=_C783( C378 C783 ) C378_=_C803( C378 C803 ) C378_=_C806( C378 C806 ) C378_=_C807( C378 C807 ) C378_=_C818( C378 C818 ) C378_=_C821( C378 C821 ) \nC378_=_C862( C378 C862 ) C378_=_C875( C378 C875 ) C378_=_C892( C378 C892 ) C382_=_C405( C382 C405 ) C382_=_C561( C382 C561 ) C382_=_C575( C382 C575 ) \nC382_=_C598( C382 C598 ) C382_=_C606( C382 C606 ) C382_=_C625( C382 C625 ) C382_=_C632( C382 C632 ) C382_=_C660( C382 C660 ) C382_=_C688( C382 C688 ) \nC382_=_C705( C382 C705 ) C382_=_C720( C382 C720 ) C382_=_C727( C382 C727 ) C382_=_C756( C382 C756 ) C382_=_C773( C382 C773 ) C382_=_C803( C382 C803 ) \nC382_=_C806( C382 C806 ) C382_=_C807( C382 C807 ) C382_=_C841( C382 C841 ) C382_=_C842( C382 C842 ) C382_=_C862( C382 C862 ) C382_=_C872( C382 C872 ) \nC382_=_C875( C382 C875 ) C382_=_C884( C382 C884 ) C382_=_C890( C382 C890 ) C382_=_C891( C382 C891 ) C405_=_C466( C405 C466 ) C405_=_C575( C405 C575 ) \nC405_=_C598( C405 C598 ) C405_=_C606( C405 C606 ) C405_=_C625( C405 C625 ) C405_=_C666( C405 C666 ) C405_=_C701( C405 C701 ) C405_=_C705( C405 C705 ) \nC405_=_C766( C405 C766 ) C405_=_C773( C405 C773 ) C405_=_C803( C405 C803 ) C405_=_C806( C405 C806 ) C405_=_C807( C405 C807 ) C405_=_C838( C405 C838 ) \nC405_=_C862( C405 C862 ) C405_=_C875( C405 C875 ) C418_=_C420( C418 C420 ) C418_=_C468( C418 C468 ) C418_=_C473( C418 C473 ) C418_=_C540( C418 C540 ) \nC418_=_C558( C418 C558 ) C418_=_C590( C418 C590 ) C418_=_C632( C418 C632 ) C418_=_C649( C418 C649 ) C418_=_C660( C418 C660 ) C418_=_C688( C418 C688 ) \nC418_=_C694( C418 C694 ) C418_=_C701( C418 C701 ) C418_=_C716( C418 C716 ) C418_=_C742( C418 C742 ) C418_=_C776( C418 C776 ) C418_=_C788( C418 C788 ) \nC418_=_C803( C418 C803 ) C418_=_C806( C418 C806 ) C418_=_C810( C418 C810 ) C418_=_C821( C418 C821 ) C418_=_C843( C418 C843 ) C418_=_C872( C418 C872 ) \nC418_=_C884( C418 C884 ) C418_=_C888( C418 C888 ) C418_=_C898( C418 C898 ) C418_=_C899( C418 C899 ) C420_=_C473( C420 C473 ) C420_=_C548( C420 C548 ) \nC420_=_C632( C420 C632 ) C420_=_C650( C420 C650 ) C420_=_C656( C420 C656 ) C420_=_C672( C420 C672 ) C420_=_C688( C420 C688 ) C420_=_C716( C420 C716 ) \nC420_=_C720( C420 C720 ) C420_=_C731( C420 C731 ) C420_=_C751( C420 C751 ) C420_=_C756( C420 C756 ) C420_=_C766( C420 C766 ) C420_=_C775( C420 C775 ) \nC420_=_C783( C420 C783 ) C420_=_C797( C420 C797 ) C420_=_C806( C420 C806 ) C420_=_C816( C420 C816 ) C420_=_C817( C420 C817 ) C420_=_C821( C420 C821 ) \nC420_=_C836( C420 C836 ) C420_=_C838( C420 C838 ) C420_=_C841( C420 C841 ) C420_=_C842( C420 C842 ) C420_=_C862( C420 C862 ) C420_=_C882( C420 C882 ) \nC420_=_C898( C420 C898 ) C427_=_C463( C427 C463 ) C427_=_C466( C427 C466 ) C427_=_C590( C427 C590 ) C427_=_C606( C427 C606 ) C427_=_C634( C427 C634 ) \nC427_=_C641( C427 C641 ) C427_=_C689( C427 C689 ) C427_=_C725( C427 C725 ) C427_=_C727( C427 C727 ) C427_=_C742( C427 C742 ) C427_=_C776( C427 C776 ) \nC427_=_C784( C427 C784 ) C427_=_C818( C427 C818 ) C427_=_C836( C427 C836 ) C427_=_C896( C427 C896 ) C463_=_C466( C463 C466 ) C463_=_C634( C463 C634 ) \nC463_=_C689( C463 C689 ) C463_=_C725( C463 C725 ) C463_=_C727( C463 C727 ) C463_=_C766( C463 C766 ) C463_=_C775( C463 C775 ) C463_=_C784( C463 C784 ) \nC463_=_C803( C463 C803 ) C463_=_C836( C463 C836 ) C463_=_C841( C463 C841 ) C463_=_C896( C463 C896 ) C466_=_C468( C466 C468 ) C466_=_C634( C466 C634 ) \nC466_=_C672( C466 C672 ) C466_=_C689( C466 C689 ) C466_=_C725( C466 C725 ) C466_=_C727( C466 C727 ) C466_=_C731( C466 C731 ) C466_=_C742( C466 C742 ) \nC466_=_C784( C466 C784 ) C466_=_C818( C466 C818 ) C466_=_C821( C466 C821 ) C466_=_C838( C466 C838 ) C466_=_C890( C466 C890 ) C466_=_C891( C466 C891 ) \nC466_=_C896( C466 C896 ) C468_=_C509( C468 C509 ) C468_=_C540( C468 C540 ) C468_=_C560( C468 C560 ) C468_=_C590( C468 C590 ) C468_=_C598( C468 C598 ) \nC468_=_C660( C468 C660 ) C468_=_C694( C468 C694 ) C468_=_C701( C468 C701 ) C468_=_C705( C468 C705 ) C468_=_C716( C468 C716 ) C468_=_C727( C468 C727 ) \nC468_=_C742( C468 C742 ) C468_=_C776( C468 C776 ) C468_=_C788( C468 C788 ) C468_=_C807( C468 C807 ) C468_=_C810( C468 C810 ) C468_=_C818( C468 C818 ) \nC468_=_C821( C468 C821 ) C468_=_C841( C468 C841 ) C468_=_C843( C468 C843 ) C468_=_C872( C468 C872 ) C468_=_C884( C468 C884 ) C468_=_C888( C468 C888 ) \nC468_=_C890( C468 C890 ) C468_=_C891( C468 C891 ) C468_=_C899(</w:t>
      </w:r>
    </w:p>
    <w:p>
      <w:pPr>
        <w:pStyle w:val="PreformattedText"/>
        <w:bidi w:val="0"/>
        <w:spacing w:before="0" w:after="0"/>
        <w:jc w:val="left"/>
        <w:rPr/>
      </w:pPr>
      <w:r>
        <w:rPr/>
        <w:t xml:space="preserve"> </w:t>
      </w:r>
      <w:r>
        <w:rPr/>
        <w:t>C468 C899 ) C472_=_C473( C472 C473 ) C472_=_C478( C472 C478 ) C472_=_C501( C472 C501 ) \nC472_=_C509( C472 C509 ) C472_=_C560( C472 C560 ) C472_=_C616( C472 C616 ) C472_=_C641( C472 C641 ) C472_=_C649( C472 C649 ) C472_=_C650( C472 C650 ) \nC472_=_C657( C472 C657 ) C472_=_C674( C472 C674 ) C472_=_C720( C472 C720 ) C472_=_C738( C472 C738 ) C472_=_C739( C472 C739 ) C472_=_C775( C472 C775 ) \nC472_=_C776( C472 C776 ) C472_=_C780( C472 C780 ) C472_=_C783( C472 C783 ) C472_=_C810( C472 C810 ) C472_=_C816( C472 C816 ) C472_=_C818( C472 C818 ) \nC472_=_C825( C472 C825 ) C472_=_C842( C472 C842 ) C472_=_C861( C472 C861 ) C472_=_C864( C472 C864 ) C472_=_C884( C472 C884 ) C472_=_C888( C472 C888 ) \nC472_=_C891( C472 C891 ) C473_=_C513( C473 C513 ) C473_=_C517( C473 C517 ) C473_=_C543( C473 C543 ) C473_=_C549( C473 C549 ) C473_=_C550( C473 C550 ) \nC473_=_C558( C473 C558 ) C473_=_C559( C473 C559 ) C473_=_C560( C473 C560 ) C473_=_C561( C473 C561 ) C473_=_C637( C473 C637 ) C473_=_C641( C473 C641 ) \nC473_=_C644( C473 C644 ) C473_=_C666( C473 C666 ) C473_=_C716( C473 C716 ) C473_=_C742( C473 C742 ) C473_=_C775( C473 C775 ) C473_=_C861( C473 C861 ) \nC473_=_C882( C473 C882 ) C473_=_C890( C473 C890 ) C473_=_C892( C473 C892 ) C473_=_C895( C473 C895 ) C478_=_C501( C478 C501 ) C478_=_C509( C478 C509 ) \nC478_=_C560( C478 C560 ) C478_=_C616( C478 C616 ) C478_=_C641( C478 C641 ) C478_=_C649( C478 C649 ) C478_=_C650( C478 C650 ) C478_=_C656( C478 C656 ) \nC478_=_C657( C478 C657 ) C478_=_C674( C478 C674 ) C478_=_C720( C478 C720 ) C478_=_C738( C478 C738 ) C478_=_C739( C478 C739 ) C478_=_C775( C478 C775 ) \nC478_=_C776( C478 C776 ) C478_=_C780( C478 C780 ) C478_=_C816( C478 C816 ) C478_=_C818( C478 C818 ) C478_=_C821( C478 C821 ) C478_=_C825( C478 C825 ) \nC478_=_C861( C478 C861 ) C478_=_C862( C478 C862 ) C478_=_C864( C478 C864 ) C478_=_C888( C478 C888 ) C478_=_C891( C478 C891 ) C478_=_C892( C478 C892 ) \nC478_=_C895( C478 C895 ) C478_=_C896( C478 C896 ) C501_=_C509( C501 C509 ) C501_=_C543( C501 C543 ) C501_=_C560( C501 C560 ) C501_=_C616( C501 C616 ) \nC501_=_C641( C501 C641 ) C501_=_C649( C501 C649 ) C501_=_C650( C501 C650 ) C501_=_C657( C501 C657 ) C501_=_C660( C501 C660 ) C501_=_C674( C501 C674 ) \nC501_=_C720( C501 C720 ) C501_=_C731( C501 C731 ) C501_=_C738( C501 C738 ) C501_=_C739( C501 C739 ) C501_=_C766( C501 C766 ) C501_=_C775( C501 C775 ) \nC501_=_C780( C501 C780 ) C501_=_C806( C501 C806 ) C501_=_C810( C501 C810 ) C501_=_C816( C501 C816 ) C501_=_C818( C501 C818 ) C501_=_C825( C501 C825 ) \nC501_=_C861( C501 C861 ) C501_=_C864( C501 C864 ) C501_=_C888( C501 C888 ) C501_=_C891( C501 C891 ) C501_=_C896( C501 C896 ) C509_=_C559( C509 C559 ) \nC509_=_C560( C509 C560 ) C509_=_C598( C509 C598 ) C509_=_C616( C509 C616 ) C509_=_C641( C509 C641 ) C509_=_C649( C509 C649 ) C509_=_C650( C509 C650 ) \nC509_=_C657( C509 C657 ) C509_=_C674( C509 C674 ) C509_=_C720( C509 C720 ) C509_=_C727( C509 C727 ) C509_=_C738( C509 C738 ) C509_=_C739( C509 C739 ) \nC509_=_C775( C509 C775 ) C509_=_C780( C509 C780 ) C509_=_C806( C509 C806 ) C509_=_C816( C509 C816 ) C509_=_C818( C509 C818 ) C509_=_C825( C509 C825 ) \nC509_=_C841( C509 C841 ) C509_=_C861( C509 C861 ) C509_=_C862( C509 C862 ) C509_=_C864( C509 C864 ) C509_=_C888( C509 C888 ) C509_=_C891( C509 C891 ) \nC509_=_C895( C509 C895 ) C509_=_C899( C509 C899 ) C513_=_C517( C513 C517 ) C513_=_C543( C513 C543 ) C513_=_C549( C513 C549 ) C513_=_C550( C513 C550 ) \nC513_=_C558( C513 C558 ) C513_=_C559( C513 C559 ) C513_=_C560( C513 C560 ) C513_=_C561( C513 C561 ) C513_=_C637( C513 C637 ) C513_=_C641( C513 C641 ) \nC513_=_C644( C513 C644 ) C513_=_C666( C513 C666 ) C513_=_C701( C513 C701 ) C513_=_C716( C513 C716 ) C513_=_C742( C513 C742 ) C513_=_C775( C513 C775 ) \nC513_=_C776( C513 C776 ) C513_=_C882( C513 C882 ) C513_=_C890( C513 C890 ) C513_=_C892( C513 C892 ) C513_=_C895( C513 C895 ) C513_=_C898( C513 C898 ) \nC517_=_C540( C517 C540 ) C517_=_C543( C517 C543 ) C517_=_C549( C517 C549 ) C517_=_C550( C517 C550 ) C517_=_C558( C517 C558 ) C517_=_C559( C517 C559 ) \nC517_=_C560( C517 C560 ) C517_=_C561( C517 C561 ) C517_=_C637( C517 C637 ) C517_=_C641( C517 C641 ) C517_=_C644( C517 C644 ) C517_=_C649( C517 C649 ) \nC517_=_C666( C517 C666 ) C517_=_C688( C517 C688 ) C517_=_C742( C517 C742 ) C517_=_C775( C517 C775 ) C517_=_C842( C517 C842 ) C517_=_C843( C517 C843 ) \nC517_=_C872( C517 C872 ) C517_=_C882( C517 C882 ) C517_=_C884( C517 C884 ) C517_=_C890( C517 C890 ) C517_=_C892( C517 C892 ) C517_=_C895( C517 C895 ) \nC517_=_C899( C517 C899 ) C540_=_C559( C540 C559 ) C540_=_C590( C540 C590 ) C540_=_C660( C540 C660 ) C540_=_C672( C540 C672 ) C540_=_C694( C540 C694 ) \nC540_=_C701( C540 C701 ) C540_=_C716( C540 C716 ) C540_=_C776( C540 C776 ) C540_=_C788( C540 C788 ) C540_=_C810( C540 C810 ) C540_=_C841( C540 C841 ) \nC540_=_C843( C540 C843 ) C540_=_C872( C540 C872 ) C540_=_C884( C540 C884 ) C540_=_C898( C540 C898 ) C540_=_C899( C540 C899 ) C543_=_C548( C543 C548 ) \nC543_=_C549( C543 C549 ) C543_=_C550( C543 C550 ) C543_=_C558( C543 C558 ) C543_=_C559( C543 C559 ) C543_=_C560( C543 C560 ) C543_=_C561( C543 C561 ) \nC543_=_C616( C543 C616 ) C543_=_C637( C543 C637 ) C543_=_C641( C543 C641 ) C543_=_C644( C543 C644 ) C543_=_C666( C543 C666 ) C543_=_C742( C543 C742 ) \nC543_=_C751( C543 C751 ) C543_=_C775( C543 C775 ) C543_=_C788( C543 C788 ) C543_=_C806( C543 C806 ) C543_=_C810( C543 C810 ) C543_=_C818( C543 C818 ) \nC543_=_C838( C543 C838 ) C543_=_C864( C543 C864 ) C543_=_C875( C543 C875 ) C543_=_C882( C543 C882 ) C543_=_C890( C543 C890 ) C543_=_C892( C543 C892 ) \nC543_=_C895( C543 C895 ) C548_=_C625( C548 C625 ) C548_=_C632( C548 C632 ) C548_=_C650( C548 C650 ) C548_=_C656( C548 C656 ) C548_=_C672( C548 C672 ) \nC548_=_C688( C548 C688 ) C548_=_C716( C548 C716 ) C548_=_C725( C548 C725 ) C548_=_C731( C548 C731 ) C548_=_C751( C548 C751 ) C548_=_C756( C548 C756 ) \nC548_=_C766( C548 C766 ) C548_=_C783( C548 C783 ) C548_=_C788( C548 C788 ) C548_=_C797( C548 C797 ) C548_=_C816( C548 C816 ) C548_=_C817( C548 C817 ) \nC548_=_C821( C548 C821 ) C548_=_C825( C548 C825 ) C548_=_C836( C548 C836 ) C548_=_C838( C548 C838 ) C548_=_C841( C548 C841 ) C548_=_C842( C548 C842 ) \nC548_=_C862( C548 C862 ) C548_=_C864( C548 C864 ) C548_=_C875( C548 C875 ) C548_=_C898( C548 C898 ) C548_=_C899( C548 C899 ) C549_=_C550( C549 C550 ) \nC549_=_C558( C549 C558 ) C549_=_C559( C549 C559 ) C549_=_C560( C549 C560 ) C549_=_C561( C549 C561 ) C549_=_C637( C549 C637 ) C549_=_C641( C549 C641 ) \nC549_=_C644( C549 C644 ) C549_=_C666( C549 C666 ) C549_=_C701( C549 C701 ) C549_=_C716( C549 C716 ) C549_=_C725( C549 C725 ) C549_=_C731( C549 C731 ) \nC549_=_C738( C549 C738 ) C549_=_C742( C549 C742 ) C549_=_C775( C549 C775 ) C549_=_C780( C549 C780 ) C549_=_C784( C549 C784 ) C549_=_C817( C549 C817 ) \nC549_=_C821( C549 C821 ) C549_=_C836( C549 C836 ) C549_=_C843( C549 C843 ) C549_=_C882( C549 C882 ) C549_=_C890( C549 C890 ) C549_=_C892( C549 C892 ) \nC549_=_C895( C549 C895 ) C549_=_C899( C549 C899 ) C550_=_C558( C550 C558 ) C550_=_C559( C550 C559 ) C550_=_C560( C550 C560 ) C550_=_C561( C550 C561 ) \nC550_=_C616( C550 C616 ) C550_=_C637( C550 C637 ) C550_=_C641( C550 C641 ) C550_=_C644( C550 C644 ) C550_=_C656( C550 C656 ) C550_=_C666( C550 C666 ) \nC550_=_C705( C550 C705 ) C550_=_C742( C550 C742 ) C550_=_C775( C550 C775 ) C550_=_C788( C550 C788 ) C550_=_C838( C550 C838 ) C550_=_C843( C550 C843 ) \nC550_=_C862( C550 C862 ) C550_=_C882( C550 C882 ) C550_=_C890( C550 C890 ) C550_=_C891( C550 C891 ) C550_=_C892( C550 C892 ) C550_=_C895( C550 C895 ) \nC550_=_C896( C550 C896 ) C558_=_C559( C558 C559 ) C558_=_C560( C558 C560 ) C558_=_C561( C558 C561 ) C558_=_C632( C558 C632 ) C558_=_C637( C558 C637 ) \nC558_=_C641( C558 C641 ) C558_=_C644( C558 C644 ) C558_=_C666( C558 C666 ) C558_=_C688( C558 C688 ) C558_=_C720( C558 C720 ) C558_=_C742( C558 C742 ) \nC558_=_C775( C558 C775 ) C558_=_C821( C558 C821 ) C558_=_C875( C558 C875 ) C558_=_C882( C558 C882 ) C558_=_C888( C558 C888 ) C558_=_C890( C558 C890 ) \nC558_=_C892( C558 C892 ) C558_=_C895( C558 C895 ) C559_=_C560( C559 C560 ) C559_=_C561( C559 C561 ) C559_=_C637( C559 C637 ) C559_=_C641( C559 C641 ) \nC559_=_C644( C559 C644 ) C559_=_C666( C559 C666 ) C559_=_C727( C559 C727 ) C559_=_C742( C559 C742 ) C559_=_C751( C559 C751 ) C559_=_C775( C559 C775 ) \nC559_=_C862( C559 C862 ) C559_=_C882( C559 C882 ) C559_=_C888( C559 C888 ) C559_=_C890( C559 C890 ) C559_=_C892( C559 C892 ) C559_=_C895( C559 C895 ) \nC560_=_C561( C560 C561 ) C560_=_C598( C560 C598 ) C560_=_C616( C560 C616 ) C560_=_C637( C560 C637 ) C560_=_C641( C560 C641 ) C560_=_C644( C560 C644 ) \nC560_=_C649( C560 C649 ) C560_=_C650( C560 C650 ) C560_=_C657( C560 C657 ) C560_=_C666( C560 C666 ) C560_=_C674( C560 C674 ) C560_=_C720( C560 C720 ) \nC560_=_C727( C560 C727 ) C560_=_C738( C560 C738 ) C560_=_C739( C560 C739 ) C560_=_C742( C560 C742 ) C560_=_C775( C560 C775 ) C560_=_C780( C560 C780 ) \nC560_=_C807( C560 C807 ) C560_=_C810( C560 C810 ) C560_=_C816( C560 C816 ) C560_=_C818( C560 C818 ) C560_=_C825( C560 C825 ) C560_=_C841( C560 C841 ) \nC560_=_C861( C560 C861 ) C560_=_C864( C560 C864 ) C560_=_C882( C560 C882 ) C560_=_C888( C560 C888 ) C560_=_C890( C560 C890 ) C560_=_C891( C560 C891 ) \nC560_=_C892( C560 C892 ) C560_=_C895( C560 C895 ) C560_=_C898( C560 C898 ) C561_=_C590( C561 C590 ) C561_=_C637( C561 C637 ) C561_=_C641( C561 C641 ) \nC561_=_C644( C561 C644 ) C561_=_C666( C561 C666 ) C561_=_C731( C561 C731 ) C561_=_C742( C561 C742 ) C561_=_C775( C561 C775 ) C561_=_C841( C561 C841 ) \nC561_=_C842( C561 C842 ) C561_=_C872( C561 C872 ) C561_=_C882( C561 C882 ) C561_=_C884( C561 C884 ) C561_=_C888( C561 C888 ) C561_=_C890( C561 C890 ) \nC561_=_C892( C561 C892 ) C561_=_C895( C561 C895 ) C561_=_C898( C561 C898 ) C575_=_C598( C575 C598 ) C575_=_C606( C575 C606 ) C575_=_C625( C575 C625 ) \nC575_=_C634( C575 C634 ) C575_=_C705( C575 C705 ) C575_=_C725( C575 C725 ) C575_=_C739(</w:t>
      </w:r>
    </w:p>
    <w:p>
      <w:pPr>
        <w:pStyle w:val="PreformattedText"/>
        <w:bidi w:val="0"/>
        <w:spacing w:before="0" w:after="0"/>
        <w:jc w:val="left"/>
        <w:rPr/>
      </w:pPr>
      <w:r>
        <w:rPr/>
        <w:t xml:space="preserve"> </w:t>
      </w:r>
      <w:r>
        <w:rPr/>
        <w:t>C575 C739 ) C575_=_C773( C575 C773 ) C575_=_C803( C575 C803 ) \nC575_=_C806( C575 C806 ) C575_=_C807( C575 C807 ) C575_=_C817( C575 C817 ) C575_=_C862( C575 C862 ) C575_=_C864( C575 C864 ) C575_=_C875( C575 C875 ) \nC575_=_C882( C575 C882 ) C575_=_C888( C575 C888 ) C590_=_C657( C590 C657 ) C590_=_C660( C590 C660 ) C590_=_C694( C590 C694 ) C590_=_C701( C590 C701 ) \nC590_=_C716( C590 C716 ) C590_=_C727( C590 C727 ) C590_=_C731( C590 C731 ) C590_=_C776( C590 C776 ) C590_=_C780( C590 C780 ) C590_=_C788( C590 C788 ) \nC590_=_C810( C590 C810 ) C590_=_C817( C590 C817 ) C590_=_C818( C590 C818 ) C590_=_C843( C590 C843 ) C590_=_C872( C590 C872 ) C590_=_C884( C590 C884 ) \nC590_=_C899( C590 C899 ) C598_=_C606( C598 C606 ) C598_=_C625( C598 C625 ) C598_=_C705( C598 C705 ) C598_=_C756( C598 C756 ) C598_=_C773( C598 C773 ) \nC598_=_C803( C598 C803 ) C598_=_C806( C598 C806 ) C598_=_C807( C598 C807 ) C598_=_C841( C598 C841 ) C598_=_C842( C598 C842 ) C598_=_C862( C598 C862 ) \nC598_=_C872( C598 C872 ) C598_=_C875( C598 C875 ) C598_=_C890( C598 C890 ) C598_=_C895( C598 C895 ) C606_=_C625( C606 C625 ) C606_=_C694( C606 C694 ) \nC606_=_C705( C606 C705 ) C606_=_C742( C606 C742 ) C606_=_C773( C606 C773 ) C606_=_C803( C606 C803 ) C606_=_C806( C606 C806 ) C606_=_C807( C606 C807 ) \nC606_=_C842( C606 C842 ) C606_=_C862( C606 C862 ) C606_=_C875( C606 C875 ) C606_=_C884( C606 C884 ) C606_=_C890( C606 C890 ) C606_=_C898( C606 C898 ) \nC616_=_C641( C616 C641 ) C616_=_C649( C616 C649 ) C616_=_C650( C616 C650 ) C616_=_C657( C616 C657 ) C616_=_C674( C616 C674 ) C616_=_C720( C616 C720 ) \nC616_=_C738( C616 C738 ) C616_=_C739( C616 C739 ) C616_=_C742( C616 C742 ) C616_=_C775( C616 C775 ) C616_=_C780( C616 C780 ) C616_=_C810( C616 C810 ) \nC616_=_C816( C616 C816 ) C616_=_C818( C616 C818 ) C616_=_C825( C616 C825 ) C616_=_C861( C616 C861 ) C616_=_C862( C616 C862 ) C616_=_C864( C616 C864 ) \nC616_=_C888( C616 C888 ) C616_=_C890( C616 C890 ) C616_=_C891( C616 C891 ) C625_=_C705( C625 C705 ) C625_=_C716( C625 C716 ) C625_=_C725( C625 C725 ) \nC625_=_C773( C625 C773 ) C625_=_C788( C625 C788 ) C625_=_C803( C625 C803 ) C625_=_C806( C625 C806 ) C625_=_C807( C625 C807 ) C625_=_C816( C625 C816 ) \nC625_=_C817( C625 C817 ) C625_=_C825( C625 C825 ) C625_=_C838( C625 C838 ) C625_=_C861( C625 C861 ) C625_=_C862( C625 C862 ) C625_=_C875( C625 C875 ) \nC625_=_C884( C625 C884 ) C625_=_C899( C625 C899 ) C632_=_C634( C632 C634 ) C632_=_C650( C632 C650 ) C632_=_C656( C632 C656 ) C632_=_C660( C632 C660 ) \nC632_=_C672( C632 C672 ) C632_=_C688( C632 C688 ) C632_=_C720( C632 C720 ) C632_=_C727( C632 C727 ) C632_=_C731( C632 C731 ) C632_=_C742( C632 C742 ) \nC632_=_C751( C632 C751 ) C632_=_C756( C632 C756 ) C632_=_C766( C632 C766 ) C632_=_C783( C632 C783 ) C632_=_C797( C632 C797 ) C632_=_C816( C632 C816 ) \nC632_=_C817( C632 C817 ) C632_=_C821( C632 C821 ) C632_=_C836( C632 C836 ) C632_=_C838( C632 C838 ) C632_=_C841( C632 C841 ) C632_=_C842( C632 C842 ) \nC632_=_C862( C632 C862 ) C632_=_C888( C632 C888 ) C632_=_C892( C632 C892 ) C632_=_C898( C632 C898 ) C634_=_C650( C634 C650 ) C634_=_C657( C634 C657 ) \nC634_=_C660( C634 C660 ) C634_=_C689( C634 C689 ) C634_=_C725( C634 C725 ) C634_=_C727( C634 C727 ) C634_=_C739( C634 C739 ) C634_=_C784( C634 C784 ) \nC634_=_C817( C634 C817 ) C634_=_C818( C634 C818 ) C634_=_C842( C634 C842 ) C634_=_C843( C634 C843 ) C634_=_C864( C634 C864 ) C634_=_C882( C634 C882 ) \nC634_=_C888( C634 C888 ) C634_=_C892( C634 C892 ) C634_=_C896( C634 C896 ) C637_=_C641( C637 C641 ) C637_=_C644( C637 C644 ) C637_=_C666( C637 C666 ) \nC637_=_C742( C637 C742 ) C637_=_C751( C637 C751 ) C637_=_C775( C637 C775 ) C637_=_C797( C637 C797 ) C637_=_C861( C637 C861 ) C637_=_C864( C637 C864 ) \nC637_=_C882( C637 C882 ) C637_=_C890( C637 C890 ) C637_=_C891( C637 C891 ) C637_=_C892( C637 C892 ) C637_=_C895( C637 C895 ) C641_=_C644( C641 C644 ) \nC641_=_C649( C641 C649 ) C641_=_C650( C641 C650 ) C641_=_C657( C641 C657 ) C641_=_C666( C641 C666 ) C641_=_C674( C641 C674 ) C641_=_C720( C641 C720 ) \nC641_=_C738( C641 C738 ) C641_=_C739( C641 C739 ) C641_=_C742( C641 C742 ) C641_=_C756( C641 C756 ) C641_=_C775( C641 C775 ) C641_=_C776( C641 C776 ) \nC641_=_C780( C641 C780 ) C641_=_C816( C641 C816 ) C641_=_C818( C641 C818 ) C641_=_C825( C641 C825 ) C641_=_C836( C641 C836 ) C641_=_C843( C641 C843 ) \nC641_=_C861( C641 C861 ) C641_=_C862( C641 C862 ) C641_=_C864( C641 C864 ) C641_=_C882( C641 C882 ) C641_=_C888( C641 C888 ) C641_=_C890( C641 C890 ) \nC641_=_C891( C641 C891 ) C641_=_C892( C641 C892 ) C641_=_C895( C641 C895 ) C641_=_C896( C641 C896 ) C644_=_C656( C644 C656 ) C644_=_C666( C644 C666 ) \nC644_=_C742( C644 C742 ) C644_=_C773( C644 C773 ) C644_=_C775( C644 C775 ) C644_=_C783( C644 C783 ) C644_=_C810( C644 C810 ) C644_=_C818( C644 C818 ) \nC644_=_C842( C644 C842 ) C644_=_C864( C644 C864 ) C644_=_C882( C644 C882 ) C644_=_C888( C644 C888 ) C644_=_C890( C644 C890 ) C644_=_C892( C644 C892 ) \nC644_=_C895( C644 C895 ) C649_=_C650( C649 C650 ) C649_=_C657( C649 C657 ) C649_=_C666( C649 C666 ) C649_=_C674( C649 C674 ) C649_=_C720( C649 C720 ) \nC649_=_C738( C649 C738 ) C649_=_C739( C649 C739 ) C649_=_C756( C649 C756 ) C649_=_C775( C649 C775 ) C649_=_C780( C649 C780 ) C649_=_C784( C649 C784 ) \nC649_=_C803( C649 C803 ) C649_=_C806( C649 C806 ) C649_=_C816( C649 C816 ) C649_=_C818( C649 C818 ) C649_=_C825( C649 C825 ) C649_=_C861( C649 C861 ) \nC649_=_C864( C649 C864 ) C649_=_C875( C649 C875 ) C649_=_C888( C649 C888 ) C649_=_C891( C649 C891 ) C649_=_C892( C649 C892 ) C649_=_C898( C649 C898 ) \nC650_=_C656( C650 C656 ) C650_=_C657( C650 C657 ) C650_=_C660( C650 C660 ) C650_=_C672( C650 C672 ) C650_=_C674( C650 C674 ) C650_=_C688( C650 C688 ) \nC650_=_C694( C650 C694 ) C650_=_C720( C650 C720 ) C650_=_C731( C650 C731 ) C650_=_C738( C650 C738 ) C650_=_C739( C650 C739 ) C650_=_C751( C650 C751 ) \nC650_=_C756( C650 C756 ) C650_=_C766( C650 C766 ) C650_=_C775( C650 C775 ) C650_=_C780( C650 C780 ) C650_=_C783( C650 C783 ) C650_=_C797( C650 C797 ) \nC650_=_C816( C650 C816 ) C650_=_C817( C650 C817 ) C650_=_C818( C650 C818 ) C650_=_C821( C650 C821 ) C650_=_C825( C650 C825 ) C650_=_C836( C650 C836 ) \nC650_=_C838( C650 C838 ) C650_=_C841( C650 C841 ) C650_=_C842( C650 C842 ) C650_=_C861( C650 C861 ) C650_=_C862( C650 C862 ) C650_=_C864( C650 C864 ) \nC650_=_C888( C650 C888 ) C650_=_C891( C650 C891 ) C650_=_C892( C650 C892 ) C650_=_C898( C650 C898 ) C656_=_C666( C656 C666 ) C656_=_C672( C656 C672 ) \nC656_=_C674( C656 C674 ) C656_=_C688( C656 C688 ) C656_=_C731( C656 C731 ) C656_=_C739( C656 C739 ) C656_=_C751( C656 C751 ) C656_=_C756( C656 C756 ) \nC656_=_C766( C656 C766 ) C656_=_C773( C656 C773 ) C656_=_C780( C656 C780 ) C656_=_C783( C656 C783 ) C656_=_C797( C656 C797 ) C656_=_C816( C656 C816 ) \nC656_=_C817( C656 C817 ) C656_=_C821( C656 C821 ) C656_=_C825( C656 C825 ) C656_=_C836( C656 C836 ) C656_=_C838( C656 C838 ) C656_=_C841( C656 C841 ) \nC656_=_C842( C656 C842 ) C656_=_C862( C656 C862 ) C656_=_C864( C656 C864 ) C656_=_C888( C656 C888 ) C656_=_C896( C656 C896 ) C656_=_C898( C656 C898 ) \nC657_=_C660( C657 C660 ) C657_=_C674( C657 C674 ) C657_=_C720( C657 C720 ) C657_=_C738( C657 C738 ) C657_=_C739( C657 C739 ) C657_=_C766( C657 C766 ) \nC657_=_C775( C657 C775 ) C657_=_C780( C657 C780 ) C657_=_C816( C657 C816 ) C657_=_C817( C657 C817 ) C657_=_C818( C657 C818 ) C657_=_C825( C657 C825 ) \nC657_=_C861( C657 C861 ) C657_=_C862( C657 C862 ) C657_=_C864( C657 C864 ) C657_=_C882( C657 C882 ) C657_=_C888( C657 C888 ) C657_=_C891( C657 C891 ) \nC660_=_C694( C660 C694 ) C660_=_C701( C660 C701 ) C660_=_C716( C660 C716 ) C660_=_C720( C660 C720 ) C660_=_C727( C660 C727 ) C660_=_C766( C660 C766 ) \nC660_=_C776( C660 C776 ) C660_=_C788( C660 C788 ) C660_=_C810( C660 C810 ) C660_=_C817( C660 C817 ) C660_=_C825( C660 C825 ) C660_=_C842( C660 C842 ) \nC660_=_C843( C660 C843 ) C660_=_C864( C660 C864 ) C660_=_C872( C660 C872 ) C660_=_C884( C660 C884 ) C660_=_C899( C660 C899 ) C666_=_C701( C666 C701 ) \nC666_=_C742( C666 C742 ) C666_=_C766( C666 C766 ) C666_=_C775( C666 C775 ) C666_=_C780( C666 C780 ) C666_=_C784( C666 C784 ) C666_=_C797( C666 C797 ) \nC666_=_C882( C666 C882 ) C666_=_C890( C666 C890 ) C666_=_C892( C666 C892 ) C666_=_C895( C666 C895 ) C672_=_C688( C672 C688 ) C672_=_C689( C672 C689 ) \nC672_=_C694( C672 C694 ) C672_=_C731( C672 C731 ) C672_=_C751( C672 C751 ) C672_=_C756( C672 C756 ) C672_=_C766( C672 C766 ) C672_=_C773( C672 C773 ) \nC672_=_C783( C672 C783 ) C672_=_C784( C672 C784 ) C672_=_C797( C672 C797 ) C672_=_C816( C672 C816 ) C672_=_C817( C672 C817 ) C672_=_C821( C672 C821 ) \nC672_=_C836( C672 C836 ) C672_=_C838( C672 C838 ) C672_=_C841( C672 C841 ) C672_=_C842( C672 C842 ) C672_=_C862( C672 C862 ) C672_=_C872( C672 C872 ) \nC672_=_C890( C672 C890 ) C672_=_C891( C672 C891 ) C672_=_C892( C672 C892 ) C672_=_C898( C672 C898 ) C672_=_C899( C672 C899 ) C674_=_C688( C674 C688 ) \nC674_=_C720( C674 C720 ) C674_=_C738( C674 C738 ) C674_=_C739( C674 C739 ) C674_=_C775( C674 C775 ) C674_=_C776( C674 C776 ) C674_=_C780( C674 C780 ) \nC674_=_C797( C674 C797 ) C674_=_C816( C674 C816 ) C674_=_C818( C674 C818 ) C674_=_C821( C674 C821 ) C674_=_C825( C674 C825 ) C674_=_C861( C674 C861 ) \nC674_=_C864( C674 C864 ) C674_=_C875( C674 C875 ) C674_=_C888( C674 C888 ) C674_=_C891( C674 C891 ) C688_=_C689( C688 C689 ) C688_=_C731( C688 C731 ) \nC688_=_C742( C688 C742 ) C688_=_C751( C688 C751 ) C688_=_C756( C688 C756 ) C688_=_C766( C688 C766 ) C688_=_C783( C688 C783 ) C688_=_C784( C688 C784 ) \nC688_=_C797( C688 C797 ) C688_=_C816( C688 C816 ) C688_=_C817( C688 C817 ) C688_=_C821( C688 C821 ) C688_=_C836( C688 C836 ) C688_=_C838( C688 C838 ) \nC688_=_C841( C688 C841 ) C688_=_C842( C688 C842 ) C688_=_C862( C688 C862 ) C688_=_C872( C688 C872 ) C688_=_C884( C688 C884 ) C688_=_C888( C688 C888 ) \nC688_=_C891( C688 C891 ) C688_=_C898( C688 C898 ) C688_=_C899( C688 C899 ) C689_=_C725( C689 C725 ) C689_=_C727(</w:t>
      </w:r>
    </w:p>
    <w:p>
      <w:pPr>
        <w:pStyle w:val="PreformattedText"/>
        <w:bidi w:val="0"/>
        <w:spacing w:before="0" w:after="0"/>
        <w:jc w:val="left"/>
        <w:rPr/>
      </w:pPr>
      <w:r>
        <w:rPr/>
        <w:t xml:space="preserve"> </w:t>
      </w:r>
      <w:r>
        <w:rPr/>
        <w:t>C689 C727 ) C689_=_C784( C689 C784 ) \nC689_=_C838( C689 C838 ) C689_=_C841( C689 C841 ) C689_=_C872( C689 C872 ) C689_=_C896( C689 C896 ) C689_=_C899( C689 C899 ) C694_=_C701( C694 C701 ) \nC694_=_C716( C694 C716 ) C694_=_C739( C694 C739 ) C694_=_C742( C694 C742 ) C694_=_C756( C694 C756 ) C694_=_C766( C694 C766 ) C694_=_C773( C694 C773 ) \nC694_=_C776( C694 C776 ) C694_=_C784( C694 C784 ) C694_=_C788( C694 C788 ) C694_=_C797( C694 C797 ) C694_=_C810( C694 C810 ) C694_=_C836( C694 C836 ) \nC694_=_C841( C694 C841 ) C694_=_C842( C694 C842 ) C694_=_C843( C694 C843 ) C694_=_C861( C694 C861 ) C694_=_C864( C694 C864 ) C694_=_C872( C694 C872 ) \nC694_=_C884( C694 C884 ) C694_=_C899( C694 C899 ) C701_=_C716( C701 C716 ) C701_=_C725( C701 C725 ) C701_=_C731( C701 C731 ) C701_=_C738( C701 C738 ) \nC701_=_C766( C701 C766 ) C701_=_C776( C701 C776 ) C701_=_C780( C701 C780 ) C701_=_C788( C701 C788 ) C701_=_C810( C701 C810 ) C701_=_C817( C701 C817 ) \nC701_=_C821( C701 C821 ) C701_=_C836( C701 C836 ) C701_=_C843( C701 C843 ) C701_=_C872( C701 C872 ) C701_=_C875( C701 C875 ) C701_=_C884( C701 C884 ) \nC701_=_C895( C701 C895 ) C701_=_C896( C701 C896 ) C701_=_C899( C701 C899 ) C705_=_C727( C705 C727 ) C705_=_C751( C705 C751 ) C705_=_C773( C705 C773 ) \nC705_=_C783( C705 C783 ) C705_=_C788( C705 C788 ) C705_=_C803( C705 C803 ) C705_=_C806( C705 C806 ) C705_=_C807( C705 C807 ) C705_=_C810( C705 C810 ) \nC705_=_C838( C705 C838 ) C705_=_C862( C705 C862 ) C705_=_C875( C705 C875 ) C705_=_C888( C705 C888 ) C705_=_C891( C705 C891 ) C705_=_C896( C705 C896 ) \nC716_=_C720( C716 C720 ) C716_=_C725( C716 C725 ) C716_=_C775( C716 C775 ) C716_=_C776( C716 C776 ) C716_=_C783( C716 C783 ) C716_=_C784( C716 C784 ) \nC716_=_C788( C716 C788 ) C716_=_C806( C716 C806 ) C716_=_C810( C716 C810 ) C716_=_C816( C716 C816 ) C716_=_C843( C716 C843 ) C716_=_C872( C716 C872 ) \nC716_=_C884( C716 C884 ) C716_=_C895( C716 C895 ) C716_=_C898( C716 C898 ) C716_=_C899( C716 C899 ) C720_=_C727( C720 C727 ) C720_=_C738( C720 C738 ) \nC720_=_C739( C720 C739 ) C720_=_C775( C720 C775 ) C720_=_C780( C720 C780 ) C720_=_C806( C720 C806 ) C720_=_C816( C720 C816 ) C720_=_C818( C720 C818 ) \nC720_=_C821( C720 C821 ) C720_=_C825( C720 C825 ) C720_=_C861( C720 C861 ) C720_=_C862( C720 C862 ) C720_=_C864( C720 C864 ) C720_=_C875( C720 C875 ) \nC720_=_C888( C720 C888 ) C720_=_C891( C720 C891 ) C720_=_C898( C720 C898 ) C720_=_C899( C720 C899 ) C725_=_C727( C725 C727 ) C725_=_C731( C725 C731 ) \nC725_=_C738( C725 C738 ) C725_=_C739( C725 C739 ) C725_=_C780( C725 C780 ) C725_=_C783( C725 C783 ) C725_=_C784( C725 C784 ) C725_=_C817( C725 C817 ) \nC725_=_C821( C725 C821 ) C725_=_C825( C725 C825 ) C725_=_C836( C725 C836 ) C725_=_C838( C725 C838 ) C725_=_C843( C725 C843 ) C725_=_C864( C725 C864 ) \nC725_=_C895( C725 C895 ) C725_=_C896( C725 C896 ) C727_=_C784( C727 C784 ) C727_=_C807( C727 C807 ) C727_=_C895( C727 C895 ) C727_=_C896( C727 C896 ) \nC731_=_C738( C731 C738 ) C731_=_C751( C731 C751 ) C731_=_C756( C731 C756 ) C731_=_C766( C731 C766 ) C731_=_C780( C731 C780 ) C731_=_C783( C731 C783 ) \nC731_=_C784( C731 C784 ) C731_=_C797( C731 C797 ) C731_=_C816( C731 C816 ) C731_=_C817( C731 C817 ) C731_=_C821( C731 C821 ) C731_=_C836( C731 C836 ) \nC731_=_C838( C731 C838 ) C731_=_C841( C731 C841 ) C731_=_C842( C731 C842 ) C731_=_C862( C731 C862 ) C731_=_C872( C731 C872 ) C731_=_C884( C731 C884 ) \nC731_=_C890( C731 C890 ) C731_=_C891( C731 C891 ) C731_=_C896( C731 C896 ) C731_=_C898( C731 C898 ) C738_=_C739( C738 C739 ) C738_=_C775( C738 C775 ) \nC738_=_C780( C738 C780 ) C738_=_C816( C738 C816 ) C738_=_C817( C738 C817 ) C738_=_C818( C738 C818 ) C738_=_C821( C738 C821 ) C738_=_C825( C738 C825 ) \nC738_=_C836( C738 C836 ) C738_=_C861( C738 C861 ) C738_=_C864( C738 C864 ) C738_=_C875( C738 C875 ) C738_=_C882( C738 C882 ) C738_=_C888( C738 C888 ) \nC738_=_C891( C738 C891 ) C739_=_C751( C739 C751 ) C739_=_C756( C739 C756 ) C739_=_C766( C739 C766 ) C739_=_C775( C739 C775 ) C739_=_C780( C739 C780 ) \nC739_=_C784( C739 C784 ) C739_=_C797( C739 C797 ) C739_=_C816( C739 C816 ) C739_=_C817( C739 C817 ) C739_=_C818( C739 C818 ) C739_=_C825( C739 C825 ) \nC739_=_C836( C739 C836 ) C739_=_C838( C739 C838 ) C739_=_C861( C739 C861 ) C739_=_C864( C739 C864 ) C739_=_C882( C739 C882 ) C739_=_C888( C739 C888 ) \nC739_=_C891( C739 C891 ) C742_=_C773( C742 C773 ) C742_=_C775( C742 C775 ) C742_=_C797( C742 C797 ) C742_=_C818( C742 C818 ) C742_=_C821( C742 C821 ) \nC742_=_C862( C742 C862 ) C742_=_C882( C742 C882 ) C742_=_C888( C742 C888 ) C742_=_C890( C742 C890 ) C742_=_C891( C742 C891 ) C742_=_C892( C742 C892 ) \nC742_=_C895( C742 C895 ) C751_=_C756( C751 C756 ) C751_=_C766( C751 C766 ) C751_=_C783( C751 C783 ) C751_=_C784( C751 C784 ) C751_=_C788( C751 C788 ) \nC751_=_C797( C751 C797 ) C751_=_C816( C751 C816 ) C751_=_C817( C751 C817 ) C751_=_C821( C751 C821 ) C751_=_C836( C751 C836 ) C751_=_C838( C751 C838 ) \nC751_=_C841( C751 C841 ) C751_=_C842( C751 C842 ) C751_=_C862( C751 C862 ) C751_=_C875( C751 C875 ) C751_=_C882( C751 C882 ) C751_=_C888( C751 C888 ) \nC751_=_C898( C751 C898 ) C756_=_C766( C756 C766 ) C756_=_C783( C756 C783 ) C756_=_C784( C756 C784 ) C756_=_C797( C756 C797 ) C756_=_C816( C756 C816 ) \nC756_=_C817( C756 C817 ) C756_=_C821( C756 C821 ) C756_=_C836( C756 C836 ) C756_=_C838( C756 C838 ) C756_=_C841( C756 C841 ) C756_=_C842( C756 C842 ) \nC756_=_C861( C756 C861 ) C756_=_C862( C756 C862 ) C756_=_C864( C756 C864 ) C756_=_C872( C756 C872 ) C756_=_C890( C756 C890 ) C756_=_C891( C756 C891 ) \nC756_=_C892( C756 C892 ) C756_=_C898( C756 C898 ) C766_=_C783( C766 C783 ) C766_=_C784( C766 C784 ) C766_=_C797( C766 C797 ) C766_=_C803( C766 C803 ) \nC766_=_C816( C766 C816 ) C766_=_C817( C766 C817 ) C766_=_C821( C766 C821 ) C766_=_C836( C766 C836 ) C766_=_C838( C766 C838 ) C766_=_C841( C766 C841 ) \nC766_=_C842( C766 C842 ) C766_=_C861( C766 C861 ) C766_=_C862( C766 C862 ) C766_=_C864( C766 C864 ) C766_=_C898( C766 C898 ) C773_=_C783( C773 C783 ) \nC773_=_C797( C773 C797 ) C773_=_C803( C773 C803 ) C773_=_C806( C773 C806 ) C773_=_C807( C773 C807 ) C773_=_C836( C773 C836 ) C773_=_C862( C773 C862 ) \nC773_=_C864( C773 C864 ) C773_=_C872( C773 C872 ) C773_=_C875( C773 C875 ) C773_=_C888( C773 C888 ) C773_=_C892( C773 C892 ) C773_=_C899( C773 C899 ) \nC775_=_C780( C775 C780 ) C775_=_C806( C775 C806 ) C775_=_C816( C775 C816 ) C775_=_C818( C775 C818 ) C775_=_C825( C775 C825 ) C775_=_C838( C775 C838 ) \nC775_=_C841( C775 C841 ) C775_=_C861( C775 C861 ) C775_=_C864( C775 C864 ) C775_=_C882( C775 C882 ) C775_=_C888( C775 C888 ) C775_=_C890( C775 C890 ) \nC775_=_C891( C775 C891 ) C775_=_C892( C775 C892 ) C775_=_C895( C775 C895 ) C775_=_C898( C775 C898 ) C776_=_C780( C776 C780 ) C776_=_C788( C776 C788 ) \nC776_=_C810( C776 C810 ) C776_=_C836( C776 C836 ) C776_=_C843( C776 C843 ) C776_=_C872( C776 C872 ) C776_=_C884( C776 C884 ) C776_=_C891( C776 C891 ) \nC776_=_C896( C776 C896 ) C776_=_C898( C776 C898 ) C776_=_C899( C776 C899 ) C780_=_C797( C780 C797 ) C780_=_C816( C780 C816 ) C780_=_C817( C780 C817 ) \nC780_=_C818( C780 C818 ) C780_=_C821( C780 C821 ) C780_=_C825( C780 C825 ) C780_=_C836( C780 C836 ) C780_=_C861( C780 C861 ) C780_=_C864( C780 C864 ) \nC780_=_C888( C780 C888 ) C780_=_C891( C780 C891 ) C783_=_C784( C783 C784 ) C783_=_C797( C783 C797 ) C783_=_C816( C783 C816 ) C783_=_C817( C783 C817 ) \nC783_=_C818( C783 C818 ) C783_=_C821( C783 C821 ) C783_=_C836( C783 C836 ) C783_=_C838( C783 C838 ) C783_=_C841( C783 C841 ) C783_=_C842( C783 C842 ) \nC783_=_C862( C783 C862 ) C783_=_C892( C783 C892 ) C783_=_C895( C783 C895 ) C783_=_C898( C783 C898 ) C783_=_C899( C783 C899 ) C784_=_C836( C784 C836 ) \nC784_=_C838( C784 C838 ) C784_=_C841( C784 C841 ) C784_=_C861( C784 C861 ) C784_=_C872( C784 C872 ) C784_=_C896( C784 C896 ) C784_=_C899( C784 C899 ) \nC788_=_C810( C788 C810 ) C788_=_C816( C788 C816 ) C788_=_C838( C788 C838 ) C788_=_C843( C788 C843 ) C788_=_C872( C788 C872 ) C788_=_C875( C788 C875 ) \nC788_=_C884( C788 C884 ) C788_=_C891( C788 C891 ) C788_=_C899( C788 C899 ) C797_=_C816( C797 C816 ) C797_=_C817( C797 C817 ) C797_=_C821( C797 C821 ) \nC797_=_C836( C797 C836 ) C797_=_C838( C797 C838 ) C797_=_C841( C797 C841 ) C797_=_C842( C797 C842 ) C797_=_C862( C797 C862 ) C797_=_C864( C797 C864 ) \nC797_=_C882( C797 C882 ) C797_=_C898( C797 C898 ) C803_=_C806( C803 C806 ) C803_=_C807( C803 C807 ) C803_=_C816( C803 C816 ) C803_=_C825( C803 C825 ) \nC803_=_C843( C803 C843 ) C803_=_C861( C803 C861 ) C803_=_C862( C803 C862 ) C803_=_C875( C803 C875 ) C803_=_C896( C803 C896 ) C803_=_C898( C803 C898 ) \nC806_=_C807( C806 C807 ) C806_=_C810( C806 C810 ) C806_=_C817( C806 C817 ) C806_=_C818( C806 C818 ) C806_=_C861( C806 C861 ) C806_=_C862( C806 C862 ) \nC806_=_C875( C806 C875 ) C806_=_C898( C806 C898 ) C806_=_C899( C806 C899 ) C807_=_C862( C807 C862 ) C807_=_C875( C807 C875 ) C807_=_C898( C807 C898 ) \nC810_=_C818( C810 C818 ) C810_=_C842( C810 C842 ) C810_=_C843( C810 C843 ) C810_=_C872( C810 C872 ) C810_=_C884( C810 C884 ) C810_=_C890( C810 C890 ) \nC810_=_C892( C810 C892 ) C810_=_C898( C810 C898 ) C810_=_C899( C810 C899 ) C816_=_C817( C816 C817 ) C816_=_C818( C816 C818 ) C816_=_C821( C816 C821 ) \nC816_=_C825( C816 C825 ) C816_=_C836( C816 C836 ) C816_=_C838( C816 C838 ) C816_=_C841( C816 C841 ) C816_=_C842( C816 C842 ) C816_=_C861( C816 C861 ) \nC816_=_C862( C816 C862 ) C816_=_C864( C816 C864 ) C816_=_C888( C816 C888 ) C816_=_C891( C816 C891 ) C816_=_C898( C816 C898 ) C816_=_C899( C816 C899 ) \nC817_=_C818( C817 C818 ) C817_=_C821( C817 C821 ) C817_=_C836( C817 C836 ) C817_=_C838( C817 C838 ) C817_=_C841( C817 C841 ) C817_=_C842( C817 C842 ) \nC817_=_C861( C817 C861 ) C817_=_C862( C817 C862 ) C817_=_C882( C817 C882 ) C817_=_C884( C817 C884 ) C817_=_C898( C817 C898 ) C818_=_C821( C818 C821 ) \nC818_=_C825( C818 C825 ) C818_=_C843( C818 C843 ) C818_=_C861( C818 C861 ) C818_=_C862( C818 C862 ) C818_=_C864( C818 C864 ) C818_=_C888(</w:t>
      </w:r>
    </w:p>
    <w:p>
      <w:pPr>
        <w:pStyle w:val="PreformattedText"/>
        <w:bidi w:val="0"/>
        <w:spacing w:before="0" w:after="0"/>
        <w:jc w:val="left"/>
        <w:rPr/>
      </w:pPr>
      <w:r>
        <w:rPr/>
        <w:t xml:space="preserve"> </w:t>
      </w:r>
      <w:r>
        <w:rPr/>
        <w:t>C818 C888 ) \nC818_=_C890( C818 C890 ) C818_=_C891( C818 C891 ) C818_=_C892( C818 C892 ) C818_=_C895( C818 C895 ) C818_=_C896( C818 C896 ) C821_=_C836( C821 C836 ) \nC821_=_C838( C821 C838 ) C821_=_C841( C821 C841 ) C821_=_C842( C821 C842 ) C821_=_C862( C821 C862 ) C821_=_C884( C821 C884 ) C821_=_C888( C821 C888 ) \nC821_=_C890( C821 C890 ) C821_=_C891( C821 C891 ) C821_=_C898( C821 C898 ) C825_=_C838( C825 C838 ) C825_=_C843( C825 C843 ) C825_=_C861( C825 C861 ) \nC825_=_C862( C825 C862 ) C825_=_C864( C825 C864 ) C825_=_C888( C825 C888 ) C825_=_C891( C825 C891 ) C825_=_C892( C825 C892 ) C825_=_C895( C825 C895 ) \nC825_=_C896( C825 C896 ) C825_=_C899( C825 C899 ) C836_=_C838( C836 C838 ) C836_=_C841( C836 C841 ) C836_=_C842( C836 C842 ) C836_=_C861( C836 C861 ) \nC836_=_C862( C836 C862 ) C836_=_C872( C836 C872 ) C836_=_C891( C836 C891 ) C836_=_C892( C836 C892 ) C836_=_C896( C836 C896 ) C836_=_C898( C836 C898 ) \nC838_=_C841( C838 C841 ) C838_=_C842( C838 C842 ) C838_=_C862( C838 C862 ) C838_=_C872( C838 C872 ) C838_=_C882( C838 C882 ) C838_=_C890( C838 C890 ) \nC838_=_C891( C838 C891 ) C838_=_C898( C838 C898 ) C838_=_C899( C838 C899 ) C841_=_C842( C841 C842 ) C841_=_C862( C841 C862 ) C841_=_C872( C841 C872 ) \nC841_=_C884( C841 C884 ) C841_=_C890( C841 C890 ) C841_=_C895( C841 C895 ) C841_=_C898( C841 C898 ) C841_=_C899( C841 C899 ) C842_=_C862( C842 C862 ) \nC842_=_C872( C842 C872 ) C842_=_C884( C842 C884 ) C842_=_C890( C842 C890 ) C842_=_C898( C842 C898 ) C843_=_C872( C843 C872 ) C843_=_C884( C843 C884 ) \nC843_=_C899( C843 C899 ) C861_=_C862( C861 C862 ) C861_=_C864( C861 C864 ) C861_=_C884( C861 C884 ) C861_=_C888( C861 C888 ) C861_=_C891( C861 C891 ) \nC861_=_C896( C861 C896 ) C862_=_C875( C862 C875 ) C862_=_C884( C862 C884 ) C862_=_C892( C862 C892 ) C862_=_C895( C862 C895 ) C862_=_C896( C862 C896 ) \nC862_=_C898( C862 C898 ) C862_=_C899( C862 C899 ) C864_=_C888( C864 C888 ) C864_=_C891( C864 C891 ) C872_=_C884( C872 C884 ) C872_=_C890( C872 C890 ) \nC872_=_C891( C872 C891 ) C872_=_C892( C872 C892 ) C872_=_C899( C872 C899 ) C875_=_C884( C875 C884 ) C875_=_C890( C875 C890 ) C875_=_C896( C875 C896 ) \nC882_=_C888( C882 C888 ) C882_=_C890( C882 C890 ) C882_=_C892( C882 C892 ) C882_=_C895( C882 C895 ) C884_=_C890( C884 C890 ) C884_=_C899( C884 C899 ) \nC888_=_C891( C888 C891 ) C890_=_C891( C890 C891 ) C890_=_C892( C890 C892 ) C890_=_C895( C890 C895 ) C890_=_C898( C890 C898 ) C892_=_C895( C892 C895 ) \nC892_=_C896( C892 C896 ) C892_=_C898( C892 C898 ) C895_=_C896( C895 C896 ) C895_=_C898( C895 C898 ) C896_=_C899( C896 C899 ) "];80-&gt;106[label="115: C29 C121 C180 C209 C217 \nC224 C229 C244 C252 C275 C301 \nC310 C313 C317 C327 C344 C348 \nC374 C378 C382 C405 C418 C420 \nC427 C463 C466 C468 C472 C473 \nC478 C501 C509 C513 C517 C540 \nC543 C548 C549 C550 C558 C559 \nC560 C561 C575 C590 C598 C606 \nC616 C625 C632 C634 C637 C641 \nC644 C649 C650 C656 C657 C660 \nC666 C672 C674 C688 C689 C694 \nC701 C705 C716 C720 C725 C727 \nC731 C738 C739 C742 C751 C756 \nC766 C773 C775 C776 C780 C783 \nC784 C788 C797 C803 C806 C807 \nC810 C816 C817 C818 C821 C825 \nC836 C838 C841 C842 C843 C861 \nC862 C864 C872 C875 C882 C884 \nC888 C890 C891 C892 C895 C896 \nC898 C899 \n1894: C29_=_C217 ,C29_=_C473 ,C29_=_C513 ,C29_=_C517 ,C29_=_C543 ,\nC29_=_C549 ,C29_=_C550 ,C29_=_C558 ,C29_=_C559 ,C29_=_C560 ,C29_=_C561 ,\nC29_=_C637 ,C29_=_C641 ,C29_=_C644 ,C29_=_C666 ,C29_=_C742 ,C29_=_C751 ,\nC29_=_C775 ,C29_=_C783 ,C29_=_C784 ,C29_=_C841 ,C29_=_C882 ,C29_=_C890 ,\nC29_=_C892 ,C29_=_C895 ,C121_=_C209 ,C121_=_C217 ,C121_=_C224 ,C121_=_C229 ,\nC121_=_C244 ,C121_=_C252 ,C121_=_C348 ,C121_=_C418 ,C121_=_C468 ,C121_=_C540 ,\nC121_=_C575 ,C121_=_C590 ,C121_=_C660 ,C121_=_C694 ,C121_=_C701 ,C121_=_C716 ,\nC121_=_C776 ,C121_=_C788 ,C121_=_C810 ,C121_=_C843 ,C121_=_C872 ,C121_=_C882 ,\nC121_=_C884 ,C121_=_C888 ,C121_=_C899 ,C180_=_C275 ,C180_=_C301 ,C180_=_C344 ,\nC180_=_C472 ,C180_=_C478 ,C180_=_C501 ,C180_=_C509 ,C180_=_C560 ,C180_=_C616 ,\nC180_=_C641 ,C180_=_C649 ,C180_=_C650 ,C180_=_C657 ,C180_=_C672 ,C180_=_C674 ,\nC180_=_C720 ,C180_=_C738 ,C180_=_C739 ,C180_=_C773 ,C180_=_C775 ,C180_=_C780 ,\nC180_=_C816 ,C180_=_C818 ,C180_=_C825 ,C180_=_C836 ,C180_=_C861 ,C180_=_C864 ,\nC180_=_C872 ,C180_=_C888 ,C180_=_C890 ,C180_=_C891 ,C180_=_C892 ,C209_=_C217 ,\nC209_=_C224 ,C209_=_C229 ,C209_=_C244 ,C209_=_C252 ,C209_=_C348 ,C209_=_C418 ,\nC209_=_C468 ,C209_=_C517 ,C209_=_C540 ,C209_=_C590 ,C209_=_C656 ,C209_=_C660 ,\nC209_=_C674 ,C209_=_C694 ,C209_=_C701 ,C209_=_C716 ,C209_=_C739 ,C209_=_C776 ,\nC209_=_C788 ,C209_=_C797 ,C209_=_C810 ,C209_=_C842 ,C209_=_C843 ,C209_=_C872 ,\nC209_=_C884 ,C209_=_C899 ,C217_=_C224 ,C217_=_C229 ,C217_=_C244 ,C217_=_C252 ,\nC217_=_C348 ,C217_=_C418 ,C217_=_C468 ,C217_=_C540 ,C217_=_C590 ,C217_=_C660 ,\nC217_=_C694 ,C217_=_C701 ,C217_=_C716 ,C217_=_C751 ,C217_=_C776 ,C217_=_C783 ,\nC217_=_C784 ,C217_=_C788 ,C217_=_C810 ,C217_=_C841 ,C217_=_C843 ,C217_=_C872 ,\nC217_=_C884 ,C217_=_C899 ,C224_=_C229 ,C224_=_C244 ,C224_=_C252 ,C224_=_C348 ,\nC224_=_C418 ,C224_=_C468 ,C224_=_C540 ,C224_=_C590 ,C224_=_C660 ,C224_=_C694 ,\nC224_=_C701 ,C224_=_C716 ,C224_=_C720 ,C224_=_C776 ,C224_=_C788 ,C224_=_C810 ,\nC224_=_C843 ,C224_=_C862 ,C224_=_C872 ,C224_=_C884 ,C224_=_C899 ,C229_=_C244 ,\nC229_=_C252 ,C229_=_C348 ,C229_=_C374 ,C229_=_C418 ,C229_=_C468 ,C229_=_C472 ,\nC229_=_C540 ,C229_=_C590 ,C229_=_C637 ,C229_=_C660 ,C229_=_C694 ,C229_=_C701 ,\nC229_=_C716 ,C229_=_C776 ,C229_=_C783 ,C229_=_C788 ,C229_=_C797 ,C229_=_C810 ,\nC229_=_C842 ,C229_=_C843 ,C229_=_C872 ,C229_=_C884 ,C229_=_C899 ,C244_=_C252 ,\nC244_=_C348 ,C244_=_C418 ,C244_=_C427 ,C244_=_C468 ,C244_=_C540 ,C244_=_C590 ,\nC244_=_C660 ,C244_=_C694 ,C244_=_C701 ,C244_=_C716 ,C244_=_C776 ,C244_=_C788 ,\nC244_=_C807 ,C244_=_C810 ,C244_=_C818 ,C244_=_C843 ,C244_=_C872 ,C244_=_C884 ,\nC244_=_C899 ,C252_=_C348 ,C252_=_C418 ,C252_=_C427 ,C252_=_C468 ,C252_=_C540 ,\nC252_=_C590 ,C252_=_C606 ,C252_=_C637 ,C252_=_C660 ,C252_=_C694 ,C252_=_C701 ,\nC252_=_C716 ,C252_=_C742 ,C252_=_C776 ,C252_=_C788 ,C252_=_C810 ,C252_=_C843 ,\nC252_=_C861 ,C252_=_C864 ,C252_=_C872 ,C252_=_C884 ,C252_=_C899 ,C275_=_C301 ,\nC275_=_C348 ,C275_=_C472 ,C275_=_C478 ,C275_=_C501 ,C275_=_C509 ,C275_=_C543 ,\nC275_=_C559 ,C275_=_C560 ,C275_=_C616 ,C275_=_C641 ,C275_=_C649 ,C275_=_C650 ,\nC275_=_C657 ,C275_=_C674 ,C275_=_C720 ,C275_=_C738 ,C275_=_C739 ,C275_=_C751 ,\nC275_=_C775 ,C275_=_C780 ,C275_=_C816 ,C275_=_C818 ,C275_=_C825 ,C275_=_C838 ,\nC275_=_C861 ,C275_=_C864 ,C275_=_C888 ,C275_=_C891 ,C301_=_C472 ,C301_=_C478 ,\nC301_=_C501 ,C301_=_C509 ,C301_=_C559 ,C301_=_C560 ,C301_=_C616 ,C301_=_C625 ,\nC301_=_C641 ,C301_=_C649 ,C301_=_C650 ,C301_=_C657 ,C301_=_C674 ,C301_=_C720 ,\nC301_=_C738 ,C301_=_C739 ,C301_=_C775 ,C301_=_C780 ,C301_=_C816 ,C301_=_C818 ,\nC301_=_C825 ,C301_=_C861 ,C301_=_C862 ,C301_=_C864 ,C301_=_C884 ,C301_=_C888 ,\nC301_=_C891 ,C310_=_C313 ,C310_=_C344 ,C310_=_C378 ,C310_=_C382 ,C310_=_C405 ,\nC310_=_C550 ,C310_=_C575 ,C310_=_C598 ,C310_=_C606 ,C310_=_C625 ,C310_=_C656 ,\nC310_=_C705 ,C310_=_C773 ,C310_=_C803 ,C310_=_C806 ,C310_=_C807 ,C310_=_C817 ,\nC310_=_C861 ,C310_=_C862 ,C310_=_C875 ,C310_=_C884 ,C310_=_C896 ,C313_=_C344 ,\nC313_=_C378 ,C313_=_C382 ,C313_=_C405 ,C313_=_C575 ,C313_=_C598 ,C313_=_C606 ,\nC313_=_C616 ,C313_=_C625 ,C313_=_C705 ,C313_=_C738 ,C313_=_C739 ,C313_=_C751 ,\nC313_=_C773 ,C313_=_C797 ,C313_=_C803 ,C313_=_C806 ,C313_=_C807 ,C313_=_C817 ,\nC313_=_C838 ,C313_=_C862 ,C313_=_C875 ,C313_=_C882 ,C317_=_C374 ,C317_=_C420 ,\nC317_=_C466 ,C317_=_C468 ,C317_=_C548 ,C317_=_C632 ,C317_=_C644 ,C317_=_C650 ,\nC317_=_C656 ,C317_=_C672 ,C317_=_C688 ,C317_=_C731 ,C317_=_C742 ,C317_=_C751 ,\nC317_=_C756 ,C317_=_C766 ,C317_=_C783 ,C317_=_C797 ,C317_=_C810 ,C317_=_C816 ,\nC317_=_C817 ,C317_=_C818 ,C317_=_C821 ,C317_=_C836 ,C317_=_C838 ,C317_=_C841 ,\nC317_=_C842 ,C317_=_C862 ,C317_=_C890 ,C317_=_C891 ,C317_=_C898 ,C327_=_C427 ,\nC327_=_C463 ,C327_=_C466 ,C327_=_C634 ,C327_=_C637 ,C327_=_C689 ,C327_=_C725 ,\nC327_=_C727 ,C327_=_C751 ,C327_=_C784 ,C327_=_C807 ,C327_=_C875 ,C327_=_C896 ,\nC344_=_C378 ,C344_=_C382 ,C344_=_C405 ,C344_=_C472 ,C344_=_C575 ,C344_=_C598 ,\nC344_=_C606 ,C344_=_C625 ,C344_=_C705 ,C344_=_C725 ,C344_=_C773 ,C344_=_C803 ,\nC344_=_C806 ,C344_=_C807 ,C344_=_C810 ,C344_=_C843 ,C344_=_C862 ,C344_=_C875 ,\nC344_=_C884 ,C344_=_C890 ,C348_=_C382 ,C348_=_C418 ,C348_=_C468 ,C348_=_C501 ,\nC348_=_C540 ,C348_=_C559 ,C348_=_C590 ,C348_=_C632 ,C348_=_C657 ,C348_=_C660 ,\nC348_=_C694 ,C348_=_C701 ,C348_=_C716 ,C348_=_C720 ,C348_=_C727 ,C348_=_C751 ,\nC348_=_C766 ,C348_=_C776 ,C348_=_C788 ,C348_=_C810 ,C348_=_C843 ,C348_=_C872 ,\nC348_=_C884 ,C348_=_C888 ,C348_=_C899 ,C374_=_C378 ,C374_=_C420 ,C374_=_C548 ,\nC374_=_C632 ,C374_=_C637 ,C374_=_C644 ,C374_=_C650 ,C374_=_C656 ,C374_=_C672 ,\nC374_=_C688 ,C374_=_C731 ,C374_=_C751 ,C374_=_C756 ,C374_=_C766 ,C374_=_C783 ,\nC374_=_C797 ,C374_=_C816 ,C374_=_C817 ,C374_=_C818 ,C374_=_C821 ,C374_=_C836 ,\nC374_=_C838 ,C374_=_C841 ,C374_=_C842 ,C374_=_C862 ,C374_=_C872 ,C374_=_C892 ,\nC374_=_C898 ,C378_=_C382 ,C378_=_C405 ,C378_=_C478 ,C378_=_C575 ,C378_=_C598 ,\nC378_=_C606 ,C378_=_C625 ,C378_=_C644 ,C378_=_C705 ,C378_=_C720 ,C378_=_C773 ,\nC378_=_C783 ,C378_=_C803 ,C378_=_C806 ,C378_=_C807 ,C378_=_C818 ,C378_=_C821 ,\nC378_=_C862 ,C378_=_C875 ,C378_=_C892 ,C382_=_C405 ,C382_=_C561 ,C382_=_C575 ,\nC382_=_C598 ,C382_=_C606 ,C382_=_C625 ,C382_=_C632 ,C382_=_C660 ,C382_=_C688 ,\nC382_=_C705 ,C382_=_C720 ,C382_=_C727 ,C382_=_C756 ,C382_=_C773 ,C382_=_C803 ,\nC382_=_C806 ,C382_=_C807 ,C382_=_C841 ,C382_=_C842 ,C382_=_C862 ,C382_=_C872 ,\nC382_=_C875 ,C382_=_C884 ,C382_=_C890 ,C382_=_C891 ,C405_=_C466 ,C405_=_C575 ,\nC405_=_C598 ,C405_=_C606 ,C405_=_C625 ,C405_=_C666 ,C405_=_C701 ,C405_=_C705 ,\nC405_=_C766 ,C405_=_C773 ,C405_=_C803 ,C405_=_C806 ,C405_=_C807 ,C405_=_C838 ,\nC405_=_C862 ,C405_=_C875 ,C418_=_C420 ,C418_=_C468 ,C418_=_C473 ,C418_=_C540 ,\nC418_=_C558</w:t>
      </w:r>
    </w:p>
    <w:p>
      <w:pPr>
        <w:pStyle w:val="PreformattedText"/>
        <w:bidi w:val="0"/>
        <w:spacing w:before="0" w:after="0"/>
        <w:jc w:val="left"/>
        <w:rPr/>
      </w:pPr>
      <w:r>
        <w:rPr/>
        <w:t xml:space="preserve"> </w:t>
      </w:r>
      <w:r>
        <w:rPr/>
        <w:t>,C418_=_C590 ,C418_=_C632 ,C418_=_C649 ,C418_=_C660 ,C418_=_C688 ,\nC418_=_C694 ,C418_=_C701 ,C418_=_C716 ,C418_=_C742 ,C418_=_C776 ,C418_=_C788 ,\nC418_=_C803 ,C418_=_C806 ,C418_=_C810 ,C418_=_C821 ,C418_=_C843 ,C418_=_C872 ,\nC418_=_C884 ,C418_=_C888 ,C418_=_C898 ,C418_=_C899 ,C420_=_C473 ,C420_=_C548 ,\nC420_=_C632 ,C420_=_C650 ,C420_=_C656 ,C420_=_C672 ,C420_=_C688 ,C420_=_C716 ,\nC420_=_C720 ,C420_=_C731 ,C420_=_C751 ,C420_=_C756 ,C420_=_C766 ,C420_=_C775 ,\nC420_=_C783 ,C420_=_C797 ,C420_=_C806 ,C420_=_C816 ,C420_=_C817 ,C420_=_C821 ,\nC420_=_C836 ,C420_=_C838 ,C420_=_C841 ,C420_=_C842 ,C420_=_C862 ,C420_=_C882 ,\nC420_=_C898 ,C427_=_C463 ,C427_=_C466 ,C427_=_C590 ,C427_=_C606 ,C427_=_C634 ,\nC427_=_C641 ,C427_=_C689 ,C427_=_C725 ,C427_=_C727 ,C427_=_C742 ,C427_=_C776 ,\nC427_=_C784 ,C427_=_C818 ,C427_=_C836 ,C427_=_C896 ,C463_=_C466 ,C463_=_C634 ,\nC463_=_C689 ,C463_=_C725 ,C463_=_C727 ,C463_=_C766 ,C463_=_C775 ,C463_=_C784 ,\nC463_=_C803 ,C463_=_C836 ,C463_=_C841 ,C463_=_C896 ,C466_=_C468 ,C466_=_C634 ,\nC466_=_C672 ,C466_=_C689 ,C466_=_C725 ,C466_=_C727 ,C466_=_C731 ,C466_=_C742 ,\nC466_=_C784 ,C466_=_C818 ,C466_=_C821 ,C466_=_C838 ,C466_=_C890 ,C466_=_C891 ,\nC466_=_C896 ,C468_=_C509 ,C468_=_C540 ,C468_=_C560 ,C468_=_C590 ,C468_=_C598 ,\nC468_=_C660 ,C468_=_C694 ,C468_=_C701 ,C468_=_C705 ,C468_=_C716 ,C468_=_C727 ,\nC468_=_C742 ,C468_=_C776 ,C468_=_C788 ,C468_=_C807 ,C468_=_C810 ,C468_=_C818 ,\nC468_=_C821 ,C468_=_C841 ,C468_=_C843 ,C468_=_C872 ,C468_=_C884 ,C468_=_C888 ,\nC468_=_C890 ,C468_=_C891 ,C468_=_C899 ,C472_=_C473 ,C472_=_C478 ,C472_=_C501 ,\nC472_=_C509 ,C472_=_C560 ,C472_=_C616 ,C472_=_C641 ,C472_=_C649 ,C472_=_C650 ,\nC472_=_C657 ,C472_=_C674 ,C472_=_C720 ,C472_=_C738 ,C472_=_C739 ,C472_=_C775 ,\nC472_=_C776 ,C472_=_C780 ,C472_=_C783 ,C472_=_C810 ,C472_=_C816 ,C472_=_C818 ,\nC472_=_C825 ,C472_=_C842 ,C472_=_C861 ,C472_=_C864 ,C472_=_C884 ,C472_=_C888 ,\nC472_=_C891 ,C473_=_C513 ,C473_=_C517 ,C473_=_C543 ,C473_=_C549 ,C473_=_C550 ,\nC473_=_C558 ,C473_=_C559 ,C473_=_C560 ,C473_=_C561 ,C473_=_C637 ,C473_=_C641 ,\nC473_=_C644 ,C473_=_C666 ,C473_=_C716 ,C473_=_C742 ,C473_=_C775 ,C473_=_C861 ,\nC473_=_C882 ,C473_=_C890 ,C473_=_C892 ,C473_=_C895 ,C478_=_C501 ,C478_=_C509 ,\nC478_=_C560 ,C478_=_C616 ,C478_=_C641 ,C478_=_C649 ,C478_=_C650 ,C478_=_C656 ,\nC478_=_C657 ,C478_=_C674 ,C478_=_C720 ,C478_=_C738 ,C478_=_C739 ,C478_=_C775 ,\nC478_=_C776 ,C478_=_C780 ,C478_=_C816 ,C478_=_C818 ,C478_=_C821 ,C478_=_C825 ,\nC478_=_C861 ,C478_=_C862 ,C478_=_C864 ,C478_=_C888 ,C478_=_C891 ,C478_=_C892 ,\nC478_=_C895 ,C478_=_C896 ,C501_=_C509 ,C501_=_C543 ,C501_=_C560 ,C501_=_C616 ,\nC501_=_C641 ,C501_=_C649 ,C501_=_C650 ,C501_=_C657 ,C501_=_C660 ,C501_=_C674 ,\nC501_=_C720 ,C501_=_C731 ,C501_=_C738 ,C501_=_C739 ,C501_=_C766 ,C501_=_C775 ,\nC501_=_C780 ,C501_=_C806 ,C501_=_C810 ,C501_=_C816 ,C501_=_C818 ,C501_=_C825 ,\nC501_=_C861 ,C501_=_C864 ,C501_=_C888 ,C501_=_C891 ,C501_=_C896 ,C509_=_C559 ,\nC509_=_C560 ,C509_=_C598 ,C509_=_C616 ,C509_=_C641 ,C509_=_C649 ,C509_=_C650 ,\nC509_=_C657 ,C509_=_C674 ,C509_=_C720 ,C509_=_C727 ,C509_=_C738 ,C509_=_C739 ,\nC509_=_C775 ,C509_=_C780 ,C509_=_C806 ,C509_=_C816 ,C509_=_C818 ,C509_=_C825 ,\nC509_=_C841 ,C509_=_C861 ,C509_=_C862 ,C509_=_C864 ,C509_=_C888 ,C509_=_C891 ,\nC509_=_C895 ,C509_=_C899 ,C513_=_C517 ,C513_=_C543 ,C513_=_C549 ,C513_=_C550 ,\nC513_=_C558 ,C513_=_C559 ,C513_=_C560 ,C513_=_C561 ,C513_=_C637 ,C513_=_C641 ,\nC513_=_C644 ,C513_=_C666 ,C513_=_C701 ,C513_=_C716 ,C513_=_C742 ,C513_=_C775 ,\nC513_=_C776 ,C513_=_C882 ,C513_=_C890 ,C513_=_C892 ,C513_=_C895 ,C513_=_C898 ,\nC517_=_C540 ,C517_=_C543 ,C517_=_C549 ,C517_=_C550 ,C517_=_C558 ,C517_=_C559 ,\nC517_=_C560 ,C517_=_C561 ,C517_=_C637 ,C517_=_C641 ,C517_=_C644 ,C517_=_C649 ,\nC517_=_C666 ,C517_=_C688 ,C517_=_C742 ,C517_=_C775 ,C517_=_C842 ,C517_=_C843 ,\nC517_=_C872 ,C517_=_C882 ,C517_=_C884 ,C517_=_C890 ,C517_=_C892 ,C517_=_C895 ,\nC517_=_C899 ,C540_=_C559 ,C540_=_C590 ,C540_=_C660 ,C540_=_C672 ,C540_=_C694 ,\nC540_=_C701 ,C540_=_C716 ,C540_=_C776 ,C540_=_C788 ,C540_=_C810 ,C540_=_C841 ,\nC540_=_C843 ,C540_=_C872 ,C540_=_C884 ,C540_=_C898 ,C540_=_C899 ,C543_=_C548 ,\nC543_=_C549 ,C543_=_C550 ,C543_=_C558 ,C543_=_C559 ,C543_=_C560 ,C543_=_C561 ,\nC543_=_C616 ,C543_=_C637 ,C543_=_C641 ,C543_=_C644 ,C543_=_C666 ,C543_=_C742 ,\nC543_=_C751 ,C543_=_C775 ,C543_=_C788 ,C543_=_C806 ,C543_=_C810 ,C543_=_C818 ,\nC543_=_C838 ,C543_=_C864 ,C543_=_C875 ,C543_=_C882 ,C543_=_C890 ,C543_=_C892 ,\nC543_=_C895 ,C548_=_C625 ,C548_=_C632 ,C548_=_C650 ,C548_=_C656 ,C548_=_C672 ,\nC548_=_C688 ,C548_=_C716 ,C548_=_C725 ,C548_=_C731 ,C548_=_C751 ,C548_=_C756 ,\nC548_=_C766 ,C548_=_C783 ,C548_=_C788 ,C548_=_C797 ,C548_=_C816 ,C548_=_C817 ,\nC548_=_C821 ,C548_=_C825 ,C548_=_C836 ,C548_=_C838 ,C548_=_C841 ,C548_=_C842 ,\nC548_=_C862 ,C548_=_C864 ,C548_=_C875 ,C548_=_C898 ,C548_=_C899 ,C549_=_C550 ,\nC549_=_C558 ,C549_=_C559 ,C549_=_C560 ,C549_=_C561 ,C549_=_C637 ,C549_=_C641 ,\nC549_=_C644 ,C549_=_C666 ,C549_=_C701 ,C549_=_C716 ,C549_=_C725 ,C549_=_C731 ,\nC549_=_C738 ,C549_=_C742 ,C549_=_C775 ,C549_=_C780 ,C549_=_C784 ,C549_=_C817 ,\nC549_=_C821 ,C549_=_C836 ,C549_=_C843 ,C549_=_C882 ,C549_=_C890 ,C549_=_C892 ,\nC549_=_C895 ,C549_=_C899 ,C550_=_C558 ,C550_=_C559 ,C550_=_C560 ,C550_=_C561 ,\nC550_=_C616 ,C550_=_C637 ,C550_=_C641 ,C550_=_C644 ,C550_=_C656 ,C550_=_C666 ,\nC550_=_C705 ,C550_=_C742 ,C550_=_C775 ,C550_=_C788 ,C550_=_C838 ,C550_=_C843 ,\nC550_=_C862 ,C550_=_C882 ,C550_=_C890 ,C550_=_C891 ,C550_=_C892 ,C550_=_C895 ,\nC550_=_C896 ,C558_=_C559 ,C558_=_C560 ,C558_=_C561 ,C558_=_C632 ,C558_=_C637 ,\nC558_=_C641 ,C558_=_C644 ,C558_=_C666 ,C558_=_C688 ,C558_=_C720 ,C558_=_C742 ,\nC558_=_C775 ,C558_=_C821 ,C558_=_C875 ,C558_=_C882 ,C558_=_C888 ,C558_=_C890 ,\nC558_=_C892 ,C558_=_C895 ,C559_=_C560 ,C559_=_C561 ,C559_=_C637 ,C559_=_C641 ,\nC559_=_C644 ,C559_=_C666 ,C559_=_C727 ,C559_=_C742 ,C559_=_C751 ,C559_=_C775 ,\nC559_=_C862 ,C559_=_C882 ,C559_=_C888 ,C559_=_C890 ,C559_=_C892 ,C559_=_C895 ,\nC560_=_C561 ,C560_=_C598 ,C560_=_C616 ,C560_=_C637 ,C560_=_C641 ,C560_=_C644 ,\nC560_=_C649 ,C560_=_C650 ,C560_=_C657 ,C560_=_C666 ,C560_=_C674 ,C560_=_C720 ,\nC560_=_C727 ,C560_=_C738 ,C560_=_C739 ,C560_=_C742 ,C560_=_C775 ,C560_=_C780 ,\nC560_=_C807 ,C560_=_C810 ,C560_=_C816 ,C560_=_C818 ,C560_=_C825 ,C560_=_C841 ,\nC560_=_C861 ,C560_=_C864 ,C560_=_C882 ,C560_=_C888 ,C560_=_C890 ,C560_=_C891 ,\nC560_=_C892 ,C560_=_C895 ,C560_=_C898 ,C561_=_C590 ,C561_=_C637 ,C561_=_C641 ,\nC561_=_C644 ,C561_=_C666 ,C561_=_C731 ,C561_=_C742 ,C561_=_C775 ,C561_=_C841 ,\nC561_=_C842 ,C561_=_C872 ,C561_=_C882 ,C561_=_C884 ,C561_=_C888 ,C561_=_C890 ,\nC561_=_C892 ,C561_=_C895 ,C561_=_C898 ,C575_=_C598 ,C575_=_C606 ,C575_=_C625 ,\nC575_=_C634 ,C575_=_C705 ,C575_=_C725 ,C575_=_C739 ,C575_=_C773 ,C575_=_C803 ,\nC575_=_C806 ,C575_=_C807 ,C575_=_C817 ,C575_=_C862 ,C575_=_C864 ,C575_=_C875 ,\nC575_=_C882 ,C575_=_C888 ,C590_=_C657 ,C590_=_C660 ,C590_=_C694 ,C590_=_C701 ,\nC590_=_C716 ,C590_=_C727 ,C590_=_C731 ,C590_=_C776 ,C590_=_C780 ,C590_=_C788 ,\nC590_=_C810 ,C590_=_C817 ,C590_=_C818 ,C590_=_C843 ,C590_=_C872 ,C590_=_C884 ,\nC590_=_C899 ,C598_=_C606 ,C598_=_C625 ,C598_=_C705 ,C598_=_C756 ,C598_=_C773 ,\nC598_=_C803 ,C598_=_C806 ,C598_=_C807 ,C598_=_C841 ,C598_=_C842 ,C598_=_C862 ,\nC598_=_C872 ,C598_=_C875 ,C598_=_C890 ,C598_=_C895 ,C606_=_C625 ,C606_=_C694 ,\nC606_=_C705 ,C606_=_C742 ,C606_=_C773 ,C606_=_C803 ,C606_=_C806 ,C606_=_C807 ,\nC606_=_C842 ,C606_=_C862 ,C606_=_C875 ,C606_=_C884 ,C606_=_C890 ,C606_=_C898 ,\nC616_=_C641 ,C616_=_C649 ,C616_=_C650 ,C616_=_C657 ,C616_=_C674 ,C616_=_C720 ,\nC616_=_C738 ,C616_=_C739 ,C616_=_C742 ,C616_=_C775 ,C616_=_C780 ,C616_=_C810 ,\nC616_=_C816 ,C616_=_C818 ,C616_=_C825 ,C616_=_C861 ,C616_=_C862 ,C616_=_C864 ,\nC616_=_C888 ,C616_=_C890 ,C616_=_C891 ,C625_=_C705 ,C625_=_C716 ,C625_=_C725 ,\nC625_=_C773 ,C625_=_C788 ,C625_=_C803 ,C625_=_C806 ,C625_=_C807 ,C625_=_C816 ,\nC625_=_C817 ,C625_=_C825 ,C625_=_C838 ,C625_=_C861 ,C625_=_C862 ,C625_=_C875 ,\nC625_=_C884 ,C625_=_C899 ,C632_=_C634 ,C632_=_C650 ,C632_=_C656 ,C632_=_C660 ,\nC632_=_C672 ,C632_=_C688 ,C632_=_C720 ,C632_=_C727 ,C632_=_C731 ,C632_=_C742 ,\nC632_=_C751 ,C632_=_C756 ,C632_=_C766 ,C632_=_C783 ,C632_=_C797 ,C632_=_C816 ,\nC632_=_C817 ,C632_=_C821 ,C632_=_C836 ,C632_=_C838 ,C632_=_C841 ,C632_=_C842 ,\nC632_=_C862 ,C632_=_C888 ,C632_=_C892 ,C632_=_C898 ,C634_=_C650 ,C634_=_C657 ,\nC634_=_C660 ,C634_=_C689 ,C634_=_C725 ,C634_=_C727 ,C634_=_C739 ,C634_=_C784 ,\nC634_=_C817 ,C634_=_C818 ,C634_=_C842 ,C634_=_C843 ,C634_=_C864 ,C634_=_C882 ,\nC634_=_C888 ,C634_=_C892 ,C634_=_C896 ,C637_=_C641 ,C637_=_C644 ,C637_=_C666 ,\nC637_=_C742 ,C637_=_C751 ,C637_=_C775 ,C637_=_C797 ,C637_=_C861 ,C637_=_C864 ,\nC637_=_C882 ,C637_=_C890 ,C637_=_C891 ,C637_=_C892 ,C637_=_C895 ,C641_=_C644 ,\nC641_=_C649 ,C641_=_C650 ,C641_=_C657 ,C641_=_C666 ,C641_=_C674 ,C641_=_C720 ,\nC641_=_C738 ,C641_=_C739 ,C641_=_C742 ,C641_=_C756 ,C641_=_C775 ,C641_=_C776 ,\nC641_=_C780 ,C641_=_C816 ,C641_=_C818 ,C641_=_C825 ,C641_=_C836 ,C641_=_C843 ,\nC641_=_C861 ,C641_=_C862 ,C641_=_C864 ,C641_=_C882 ,C641_=_C888 ,C641_=_C890 ,\nC641_=_C891 ,C641_=_C892 ,C641_=_C895 ,C641_=_C896 ,C644_=_C656 ,C644_=_C666 ,\nC644_=_C742 ,C644_=_C773 ,C644_=_C775 ,C644_=_C783 ,C644_=_C810 ,C644_=_C818 ,\nC644_=_C842 ,C644_=_C864 ,C644_=_C882 ,C644_=_C888 ,C644_=_C890 ,C644_=_C892 ,\nC644_=_C895 ,C649_=_C650 ,C649_=_C657 ,C649_=_C666 ,C649_=_C674 ,C649_=_C720 ,\nC649_=_C738 ,C649_=_C739 ,C649_=_C756 ,C649_=_C775 ,C649_=_C780 ,C649_=_C784 ,\nC649_=_C803 ,C649_=_C806 ,C649_=_C816 ,C649_=_C818 ,C649_=_C825 ,C649_=_C861 ,\nC649_=_C864 ,C649_=_C875 ,C649_=_C888 ,C649_=_C891 ,C649_=_C892 ,C649_=_C898 ,\nC650_=_C656 ,C650_=_C657 ,C650_=_C660 ,C650_=_C672 ,C650_=_C674 ,C650_=_C688 ,\nC650_=_C694 ,C650_=_C720 ,C650_=_C731 ,C650_=_C738 ,C650_=_C739 ,C650_=_C751 ,\nC650_=_C756 ,C650_=_C766 ,C650_=_C775 ,C650_=_C780 ,C650_=_C783 ,C650_=_C797</w:t>
      </w:r>
    </w:p>
    <w:p>
      <w:pPr>
        <w:pStyle w:val="PreformattedText"/>
        <w:bidi w:val="0"/>
        <w:spacing w:before="0" w:after="0"/>
        <w:jc w:val="left"/>
        <w:rPr/>
      </w:pPr>
      <w:r>
        <w:rPr/>
        <w:t xml:space="preserve"> </w:t>
      </w:r>
      <w:r>
        <w:rPr/>
        <w:t>,\nC650_=_C816 ,C650_=_C817 ,C650_=_C818 ,C650_=_C821 ,C650_=_C825 ,C650_=_C836 ,\nC650_=_C838 ,C650_=_C841 ,C650_=_C842 ,C650_=_C861 ,C650_=_C862 ,C650_=_C864 ,\nC650_=_C888 ,C650_=_C891 ,C650_=_C892 ,C650_=_C898 ,C656_=_C666 ,C656_=_C672 ,\nC656_=_C674 ,C656_=_C688 ,C656_=_C731 ,C656_=_C739 ,C656_=_C751 ,C656_=_C756 ,\nC656_=_C766 ,C656_=_C773 ,C656_=_C780 ,C656_=_C783 ,C656_=_C797 ,C656_=_C816 ,\nC656_=_C817 ,C656_=_C821 ,C656_=_C825 ,C656_=_C836 ,C656_=_C838 ,C656_=_C841 ,\nC656_=_C842 ,C656_=_C862 ,C656_=_C864 ,C656_=_C888 ,C656_=_C896 ,C656_=_C898 ,\nC657_=_C660 ,C657_=_C674 ,C657_=_C720 ,C657_=_C738 ,C657_=_C739 ,C657_=_C766 ,\nC657_=_C775 ,C657_=_C780 ,C657_=_C816 ,C657_=_C817 ,C657_=_C818 ,C657_=_C825 ,\nC657_=_C861 ,C657_=_C862 ,C657_=_C864 ,C657_=_C882 ,C657_=_C888 ,C657_=_C891 ,\nC660_=_C694 ,C660_=_C701 ,C660_=_C716 ,C660_=_C720 ,C660_=_C727 ,C660_=_C766 ,\nC660_=_C776 ,C660_=_C788 ,C660_=_C810 ,C660_=_C817 ,C660_=_C825 ,C660_=_C842 ,\nC660_=_C843 ,C660_=_C864 ,C660_=_C872 ,C660_=_C884 ,C660_=_C899 ,C666_=_C701 ,\nC666_=_C742 ,C666_=_C766 ,C666_=_C775 ,C666_=_C780 ,C666_=_C784 ,C666_=_C797 ,\nC666_=_C882 ,C666_=_C890 ,C666_=_C892 ,C666_=_C895 ,C672_=_C688 ,C672_=_C689 ,\nC672_=_C694 ,C672_=_C731 ,C672_=_C751 ,C672_=_C756 ,C672_=_C766 ,C672_=_C773 ,\nC672_=_C783 ,C672_=_C784 ,C672_=_C797 ,C672_=_C816 ,C672_=_C817 ,C672_=_C821 ,\nC672_=_C836 ,C672_=_C838 ,C672_=_C841 ,C672_=_C842 ,C672_=_C862 ,C672_=_C872 ,\nC672_=_C890 ,C672_=_C891 ,C672_=_C892 ,C672_=_C898 ,C672_=_C899 ,C674_=_C688 ,\nC674_=_C720 ,C674_=_C738 ,C674_=_C739 ,C674_=_C775 ,C674_=_C776 ,C674_=_C780 ,\nC674_=_C797 ,C674_=_C816 ,C674_=_C818 ,C674_=_C821 ,C674_=_C825 ,C674_=_C861 ,\nC674_=_C864 ,C674_=_C875 ,C674_=_C888 ,C674_=_C891 ,C688_=_C689 ,C688_=_C731 ,\nC688_=_C742 ,C688_=_C751 ,C688_=_C756 ,C688_=_C766 ,C688_=_C783 ,C688_=_C784 ,\nC688_=_C797 ,C688_=_C816 ,C688_=_C817 ,C688_=_C821 ,C688_=_C836 ,C688_=_C838 ,\nC688_=_C841 ,C688_=_C842 ,C688_=_C862 ,C688_=_C872 ,C688_=_C884 ,C688_=_C888 ,\nC688_=_C891 ,C688_=_C898 ,C688_=_C899 ,C689_=_C725 ,C689_=_C727 ,C689_=_C784 ,\nC689_=_C838 ,C689_=_C841 ,C689_=_C872 ,C689_=_C896 ,C689_=_C899 ,C694_=_C701 ,\nC694_=_C716 ,C694_=_C739 ,C694_=_C742 ,C694_=_C756 ,C694_=_C766 ,C694_=_C773 ,\nC694_=_C776 ,C694_=_C784 ,C694_=_C788 ,C694_=_C797 ,C694_=_C810 ,C694_=_C836 ,\nC694_=_C841 ,C694_=_C842 ,C694_=_C843 ,C694_=_C861 ,C694_=_C864 ,C694_=_C872 ,\nC694_=_C884 ,C694_=_C899 ,C701_=_C716 ,C701_=_C725 ,C701_=_C731 ,C701_=_C738 ,\nC701_=_C766 ,C701_=_C776 ,C701_=_C780 ,C701_=_C788 ,C701_=_C810 ,C701_=_C817 ,\nC701_=_C821 ,C701_=_C836 ,C701_=_C843 ,C701_=_C872 ,C701_=_C875 ,C701_=_C884 ,\nC701_=_C895 ,C701_=_C896 ,C701_=_C899 ,C705_=_C727 ,C705_=_C751 ,C705_=_C773 ,\nC705_=_C783 ,C705_=_C788 ,C705_=_C803 ,C705_=_C806 ,C705_=_C807 ,C705_=_C810 ,\nC705_=_C838 ,C705_=_C862 ,C705_=_C875 ,C705_=_C888 ,C705_=_C891 ,C705_=_C896 ,\nC716_=_C720 ,C716_=_C725 ,C716_=_C775 ,C716_=_C776 ,C716_=_C783 ,C716_=_C784 ,\nC716_=_C788 ,C716_=_C806 ,C716_=_C810 ,C716_=_C816 ,C716_=_C843 ,C716_=_C872 ,\nC716_=_C884 ,C716_=_C895 ,C716_=_C898 ,C716_=_C899 ,C720_=_C727 ,C720_=_C738 ,\nC720_=_C739 ,C720_=_C775 ,C720_=_C780 ,C720_=_C806 ,C720_=_C816 ,C720_=_C818 ,\nC720_=_C821 ,C720_=_C825 ,C720_=_C861 ,C720_=_C862 ,C720_=_C864 ,C720_=_C875 ,\nC720_=_C888 ,C720_=_C891 ,C720_=_C898 ,C720_=_C899 ,C725_=_C727 ,C725_=_C731 ,\nC725_=_C738 ,C725_=_C739 ,C725_=_C780 ,C725_=_C783 ,C725_=_C784 ,C725_=_C817 ,\nC725_=_C821 ,C725_=_C825 ,C725_=_C836 ,C725_=_C838 ,C725_=_C843 ,C725_=_C864 ,\nC725_=_C895 ,C725_=_C896 ,C727_=_C784 ,C727_=_C807 ,C727_=_C895 ,C727_=_C896 ,\nC731_=_C738 ,C731_=_C751 ,C731_=_C756 ,C731_=_C766 ,C731_=_C780 ,C731_=_C783 ,\nC731_=_C784 ,C731_=_C797 ,C731_=_C816 ,C731_=_C817 ,C731_=_C821 ,C731_=_C836 ,\nC731_=_C838 ,C731_=_C841 ,C731_=_C842 ,C731_=_C862 ,C731_=_C872 ,C731_=_C884 ,\nC731_=_C890 ,C731_=_C891 ,C731_=_C896 ,C731_=_C898 ,C738_=_C739 ,C738_=_C775 ,\nC738_=_C780 ,C738_=_C816 ,C738_=_C817 ,C738_=_C818 ,C738_=_C821 ,C738_=_C825 ,\nC738_=_C836 ,C738_=_C861 ,C738_=_C864 ,C738_=_C875 ,C738_=_C882 ,C738_=_C888 ,\nC738_=_C891 ,C739_=_C751 ,C739_=_C756 ,C739_=_C766 ,C739_=_C775 ,C739_=_C780 ,\nC739_=_C784 ,C739_=_C797 ,C739_=_C816 ,C739_=_C817 ,C739_=_C818 ,C739_=_C825 ,\nC739_=_C836 ,C739_=_C838 ,C739_=_C861 ,C739_=_C864 ,C739_=_C882 ,C739_=_C888 ,\nC739_=_C891 ,C742_=_C773 ,C742_=_C775 ,C742_=_C797 ,C742_=_C818 ,C742_=_C821 ,\nC742_=_C862 ,C742_=_C882 ,C742_=_C888 ,C742_=_C890 ,C742_=_C891 ,C742_=_C892 ,\nC742_=_C895 ,C751_=_C756 ,C751_=_C766 ,C751_=_C783 ,C751_=_C784 ,C751_=_C788 ,\nC751_=_C797 ,C751_=_C816 ,C751_=_C817 ,C751_=_C821 ,C751_=_C836 ,C751_=_C838 ,\nC751_=_C841 ,C751_=_C842 ,C751_=_C862 ,C751_=_C875 ,C751_=_C882 ,C751_=_C888 ,\nC751_=_C898 ,C756_=_C766 ,C756_=_C783 ,C756_=_C784 ,C756_=_C797 ,C756_=_C816 ,\nC756_=_C817 ,C756_=_C821 ,C756_=_C836 ,C756_=_C838 ,C756_=_C841 ,C756_=_C842 ,\nC756_=_C861 ,C756_=_C862 ,C756_=_C864 ,C756_=_C872 ,C756_=_C890 ,C756_=_C891 ,\nC756_=_C892 ,C756_=_C898 ,C766_=_C783 ,C766_=_C784 ,C766_=_C797 ,C766_=_C803 ,\nC766_=_C816 ,C766_=_C817 ,C766_=_C821 ,C766_=_C836 ,C766_=_C838 ,C766_=_C841 ,\nC766_=_C842 ,C766_=_C861 ,C766_=_C862 ,C766_=_C864 ,C766_=_C898 ,C773_=_C783 ,\nC773_=_C797 ,C773_=_C803 ,C773_=_C806 ,C773_=_C807 ,C773_=_C836 ,C773_=_C862 ,\nC773_=_C864 ,C773_=_C872 ,C773_=_C875 ,C773_=_C888 ,C773_=_C892 ,C773_=_C899 ,\nC775_=_C780 ,C775_=_C806 ,C775_=_C816 ,C775_=_C818 ,C775_=_C825 ,C775_=_C838 ,\nC775_=_C841 ,C775_=_C861 ,C775_=_C864 ,C775_=_C882 ,C775_=_C888 ,C775_=_C890 ,\nC775_=_C891 ,C775_=_C892 ,C775_=_C895 ,C775_=_C898 ,C776_=_C780 ,C776_=_C788 ,\nC776_=_C810 ,C776_=_C836 ,C776_=_C843 ,C776_=_C872 ,C776_=_C884 ,C776_=_C891 ,\nC776_=_C896 ,C776_=_C898 ,C776_=_C899 ,C780_=_C797 ,C780_=_C816 ,C780_=_C817 ,\nC780_=_C818 ,C780_=_C821 ,C780_=_C825 ,C780_=_C836 ,C780_=_C861 ,C780_=_C864 ,\nC780_=_C888 ,C780_=_C891 ,C783_=_C784 ,C783_=_C797 ,C783_=_C816 ,C783_=_C817 ,\nC783_=_C818 ,C783_=_C821 ,C783_=_C836 ,C783_=_C838 ,C783_=_C841 ,C783_=_C842 ,\nC783_=_C862 ,C783_=_C892 ,C783_=_C895 ,C783_=_C898 ,C783_=_C899 ,C784_=_C836 ,\nC784_=_C838 ,C784_=_C841 ,C784_=_C861 ,C784_=_C872 ,C784_=_C896 ,C784_=_C899 ,\nC788_=_C810 ,C788_=_C816 ,C788_=_C838 ,C788_=_C843 ,C788_=_C872 ,C788_=_C875 ,\nC788_=_C884 ,C788_=_C891 ,C788_=_C899 ,C797_=_C816 ,C797_=_C817 ,C797_=_C821 ,\nC797_=_C836 ,C797_=_C838 ,C797_=_C841 ,C797_=_C842 ,C797_=_C862 ,C797_=_C864 ,\nC797_=_C882 ,C797_=_C898 ,C803_=_C806 ,C803_=_C807 ,C803_=_C816 ,C803_=_C825 ,\nC803_=_C843 ,C803_=_C861 ,C803_=_C862 ,C803_=_C875 ,C803_=_C896 ,C803_=_C898 ,\nC806_=_C807 ,C806_=_C810 ,C806_=_C817 ,C806_=_C818 ,C806_=_C861 ,C806_=_C862 ,\nC806_=_C875 ,C806_=_C898 ,C806_=_C899 ,C807_=_C862 ,C807_=_C875 ,C807_=_C898 ,\nC810_=_C818 ,C810_=_C842 ,C810_=_C843 ,C810_=_C872 ,C810_=_C884 ,C810_=_C890 ,\nC810_=_C892 ,C810_=_C898 ,C810_=_C899 ,C816_=_C817 ,C816_=_C818 ,C816_=_C821 ,\nC816_=_C825 ,C816_=_C836 ,C816_=_C838 ,C816_=_C841 ,C816_=_C842 ,C816_=_C861 ,\nC816_=_C862 ,C816_=_C864 ,C816_=_C888 ,C816_=_C891 ,C816_=_C898 ,C816_=_C899 ,\nC817_=_C818 ,C817_=_C821 ,C817_=_C836 ,C817_=_C838 ,C817_=_C841 ,C817_=_C842 ,\nC817_=_C861 ,C817_=_C862 ,C817_=_C882 ,C817_=_C884 ,C817_=_C898 ,C818_=_C821 ,\nC818_=_C825 ,C818_=_C843 ,C818_=_C861 ,C818_=_C862 ,C818_=_C864 ,C818_=_C888 ,\nC818_=_C890 ,C818_=_C891 ,C818_=_C892 ,C818_=_C895 ,C818_=_C896 ,C821_=_C836 ,\nC821_=_C838 ,C821_=_C841 ,C821_=_C842 ,C821_=_C862 ,C821_=_C884 ,C821_=_C888 ,\nC821_=_C890 ,C821_=_C891 ,C821_=_C898 ,C825_=_C838 ,C825_=_C843 ,C825_=_C861 ,\nC825_=_C862 ,C825_=_C864 ,C825_=_C888 ,C825_=_C891 ,C825_=_C892 ,C825_=_C895 ,\nC825_=_C896 ,C825_=_C899 ,C836_=_C838 ,C836_=_C841 ,C836_=_C842 ,C836_=_C861 ,\nC836_=_C862 ,C836_=_C872 ,C836_=_C891 ,C836_=_C892 ,C836_=_C896 ,C836_=_C898 ,\nC838_=_C841 ,C838_=_C842 ,C838_=_C862 ,C838_=_C872 ,C838_=_C882 ,C838_=_C890 ,\nC838_=_C891 ,C838_=_C898 ,C838_=_C899 ,C841_=_C842 ,C841_=_C862 ,C841_=_C872 ,\nC841_=_C884 ,C841_=_C890 ,C841_=_C895 ,C841_=_C898 ,C841_=_C899 ,C842_=_C862 ,\nC842_=_C872 ,C842_=_C884 ,C842_=_C890 ,C842_=_C898 ,C843_=_C872 ,C843_=_C884 ,\nC843_=_C899 ,C861_=_C862 ,C861_=_C864 ,C861_=_C884 ,C861_=_C888 ,C861_=_C891 ,\nC861_=_C896 ,C862_=_C875 ,C862_=_C884 ,C862_=_C892 ,C862_=_C895 ,C862_=_C896 ,\nC862_=_C898 ,C862_=_C899 ,C864_=_C888 ,C864_=_C891 ,C872_=_C884 ,C872_=_C890 ,\nC872_=_C891 ,C872_=_C892 ,C872_=_C899 ,C875_=_C884 ,C875_=_C890 ,C875_=_C896 ,\nC882_=_C888 ,C882_=_C890 ,C882_=_C892 ,C882_=_C895 ,C884_=_C890 ,C884_=_C899 ,\nC888_=_C891 ,C890_=_C891 ,C890_=_C892 ,C890_=_C895 ,C890_=_C898 ,C892_=_C895 ,\nC892_=_C896 ,C892_=_C898 ,C895_=_C896 ,C895_=_C898 ,C896_=_C899 ,"];107[shape=box, label="id:107 level: 6\n128: C12 C182 C183 C184 C185 \nC186 C203 C216 C217 C223 C224 \nC225 C226 C227 C257 C272 C305 \nC318 C324 C325 C329 C331 C346 \nC347 C348 C357 C361 C368 C369 \nC370 C400 C459 C460 C470 C472 \nC478 C485 C487 C492 C493 C494 \nC495 C496 C497 C498 C499 C500 \nC501 C504 C510 C524 C525 C526 \nC527 C528 C533 C551 C552 C564 \nC568 C569 C594 C606 C627 C636 \nC654 C655 C656 C657 C658 C659 \nC660 C678 C679 C680 C681 C694 \nC700 C701 C711 C745 C746 C753 \nC755 C759 C760 C761 C762 C763 \nC764 C765 C766 C767 C768 C769 \nC772 C774 C775 C776 C777 C778 \nC779 C780 C785 C787 C791 C793 \nC794 C795 C822 C825 C826 C838 \nC842 C844 C845 C847 C863 C868 \nC869 C875 C876 C877 C878 C883 \nC890 C896 C898 \n1890: C12_=_C183( C12 C183 ) C12_=_C184( C12 C184 ) C12_=_C185( C12 C185 ) C12_=_C186( C12 C186 ) C12_=_C217( C12 C217 ) \nC12_=_C223( C12 C223 ) C12_=_C224( C12 C224 ) C12_=_C225( C12 C225 ) C12_=_C226( C12 C226 ) C12_=_C347( C12 C347 ) C12_=_C348( C12 C348 ) \nC12_=_C496( C12 C496 ) C12_=_C497( C12 C497 ) C12_=_C498( C12 C498 ) C12_=_C499( C12 C499 ) C12_=_C500( C12 C500 ) C12_=_C501( C12 C501 ) \nC12_=_C504( C12 C504 ) C12_=_C551( C12 C551 ) C12_=_C552( C12 C552 ) C12_=_C657( C12 C657 ) C12_=_C658( C12 C658 ) C12_=_C659( C12 C659 ) \nC12_=_C660(</w:t>
      </w:r>
    </w:p>
    <w:p>
      <w:pPr>
        <w:pStyle w:val="PreformattedText"/>
        <w:bidi w:val="0"/>
        <w:spacing w:before="0" w:after="0"/>
        <w:jc w:val="left"/>
        <w:rPr/>
      </w:pPr>
      <w:r>
        <w:rPr/>
        <w:t xml:space="preserve"> </w:t>
      </w:r>
      <w:r>
        <w:rPr/>
        <w:t>C12 C660 ) C12_=_C753( C12 C753 ) C12_=_C759( C12 C759 ) C12_=_C761( C12 C761 ) C12_=_C762( C12 C762 ) C12_=_C763( C12 C763 ) \nC12_=_C764( C12 C764 ) C12_=_C765( C12 C765 ) C12_=_C766( C12 C766 ) C12_=_C768( C12 C768 ) C12_=_C793( C12 C793 ) C12_=_C847( C12 C847 ) \nC12_=_C878( C12 C878 ) C12_=_C883( C12 C883 ) C182_=_C225( C182 C225 ) C182_=_C346( C182 C346 ) C182_=_C470( C182 C470 ) C182_=_C478( C182 C478 ) \nC182_=_C492( C182 C492 ) C182_=_C493( C182 C493 ) C182_=_C494( C182 C494 ) C182_=_C495( C182 C495 ) C182_=_C636( C182 C636 ) C182_=_C654( C182 C654 ) \nC182_=_C655( C182 C655 ) C182_=_C656( C182 C656 ) C182_=_C657( C182 C657 ) C182_=_C760( C182 C760 ) C182_=_C774( C182 C774 ) C182_=_C822( C182 C822 ) \nC182_=_C825( C182 C825 ) C182_=_C842( C182 C842 ) C182_=_C863( C182 C863 ) C182_=_C868( C182 C868 ) C183_=_C184( C183 C184 ) C183_=_C185( C183 C185 ) \nC183_=_C186( C183 C186 ) C183_=_C346( C183 C346 ) C183_=_C347( C183 C347 ) C183_=_C348( C183 C348 ) C183_=_C496( C183 C496 ) C183_=_C497( C183 C497 ) \nC183_=_C498( C183 C498 ) C183_=_C499( C183 C499 ) C183_=_C500( C183 C500 ) C183_=_C501( C183 C501 ) C183_=_C525( C183 C525 ) C183_=_C636( C183 C636 ) \nC183_=_C657( C183 C657 ) C183_=_C658( C183 C658 ) C183_=_C659( C183 C659 ) C183_=_C660( C183 C660 ) C183_=_C694( C183 C694 ) C183_=_C753( C183 C753 ) \nC183_=_C761( C183 C761 ) C183_=_C762( C183 C762 ) C183_=_C763( C183 C763 ) C183_=_C764( C183 C764 ) C183_=_C765( C183 C765 ) C183_=_C766( C183 C766 ) \nC183_=_C838( C183 C838 ) C183_=_C863( C183 C863 ) C183_=_C876( C183 C876 ) C183_=_C878( C183 C878 ) C184_=_C185( C184 C185 ) C184_=_C186( C184 C186 ) \nC184_=_C347( C184 C347 ) C184_=_C348( C184 C348 ) C184_=_C496( C184 C496 ) C184_=_C497( C184 C497 ) C184_=_C498( C184 C498 ) C184_=_C499( C184 C499 ) \nC184_=_C500( C184 C500 ) C184_=_C501( C184 C501 ) C184_=_C627( C184 C627 ) C184_=_C657( C184 C657 ) C184_=_C658( C184 C658 ) C184_=_C659( C184 C659 ) \nC184_=_C660( C184 C660 ) C184_=_C753( C184 C753 ) C184_=_C761( C184 C761 ) C184_=_C762( C184 C762 ) C184_=_C763( C184 C763 ) C184_=_C764( C184 C764 ) \nC184_=_C765( C184 C765 ) C184_=_C766( C184 C766 ) C184_=_C825( C184 C825 ) C185_=_C186( C185 C186 ) C185_=_C223( C185 C223 ) C185_=_C347( C185 C347 ) \nC185_=_C348( C185 C348 ) C185_=_C470( C185 C470 ) C185_=_C485( C185 C485 ) C185_=_C496( C185 C496 ) C185_=_C497( C185 C497 ) C185_=_C498( C185 C498 ) \nC185_=_C499( C185 C499 ) C185_=_C500( C185 C500 ) C185_=_C501( C185 C501 ) C185_=_C657( C185 C657 ) C185_=_C658( C185 C658 ) C185_=_C659( C185 C659 ) \nC185_=_C660( C185 C660 ) C185_=_C753( C185 C753 ) C185_=_C761( C185 C761 ) C185_=_C762( C185 C762 ) C185_=_C763( C185 C763 ) C185_=_C764( C185 C764 ) \nC185_=_C765( C185 C765 ) C185_=_C766( C185 C766 ) C185_=_C769( C185 C769 ) C185_=_C777( C185 C777 ) C185_=_C780( C185 C780 ) C186_=_C347( C186 C347 ) \nC186_=_C348( C186 C348 ) C186_=_C494( C186 C494 ) C186_=_C496( C186 C496 ) C186_=_C497( C186 C497 ) C186_=_C498( C186 C498 ) C186_=_C499( C186 C499 ) \nC186_=_C500( C186 C500 ) C186_=_C501( C186 C501 ) C186_=_C657( C186 C657 ) C186_=_C658( C186 C658 ) C186_=_C659( C186 C659 ) C186_=_C660( C186 C660 ) \nC186_=_C753( C186 C753 ) C186_=_C761( C186 C761 ) C186_=_C762( C186 C762 ) C186_=_C763( C186 C763 ) C186_=_C764( C186 C764 ) C186_=_C765( C186 C765 ) \nC186_=_C766( C186 C766 ) C186_=_C779( C186 C779 ) C186_=_C795( C186 C795 ) C203_=_C361( C203 C361 ) C203_=_C369( C203 C369 ) C203_=_C370( C203 C370 ) \nC203_=_C472( C203 C472 ) C203_=_C485( C203 C485 ) C203_=_C494( C203 C494 ) C203_=_C499( C203 C499 ) C203_=_C501( C203 C501 ) C203_=_C510( C203 C510 ) \nC203_=_C606( C203 C606 ) C203_=_C679( C203 C679 ) C203_=_C680( C203 C680 ) C203_=_C681( C203 C681 ) C203_=_C711( C203 C711 ) C203_=_C755( C203 C755 ) \nC203_=_C776( C203 C776 ) C203_=_C777( C203 C777 ) C203_=_C778( C203 C778 ) C203_=_C779( C203 C779 ) C203_=_C780( C203 C780 ) C203_=_C822( C203 C822 ) \nC203_=_C826( C203 C826 ) C203_=_C869( C203 C869 ) C203_=_C876( C203 C876 ) C203_=_C878( C203 C878 ) C203_=_C898( C203 C898 ) C216_=_C227( C216 C227 ) \nC216_=_C325( C216 C325 ) C216_=_C331( C216 C331 ) C216_=_C357( C216 C357 ) C216_=_C400( C216 C400 ) C216_=_C487( C216 C487 ) C216_=_C524( C216 C524 ) \nC216_=_C552( C216 C552 ) C216_=_C564( C216 C564 ) C216_=_C654( C216 C654 ) C216_=_C701( C216 C701 ) C216_=_C745( C216 C745 ) C216_=_C746( C216 C746 ) \nC216_=_C755( C216 C755 ) C216_=_C785( C216 C785 ) C216_=_C787( C216 C787 ) C216_=_C794( C216 C794 ) C216_=_C795( C216 C795 ) C216_=_C826( C216 C826 ) \nC216_=_C844( C216 C844 ) C216_=_C875( C216 C875 ) C216_=_C878( C216 C878 ) C216_=_C896( C216 C896 ) C217_=_C223( C217 C223 ) C217_=_C224( C217 C224 ) \nC217_=_C225( C217 C225 ) C217_=_C226( C217 C226 ) C217_=_C331( C217 C331 ) C217_=_C348( C217 C348 ) C217_=_C504( C217 C504 ) C217_=_C551( C217 C551 ) \nC217_=_C552( C217 C552 ) C217_=_C660( C217 C660 ) C217_=_C678( C217 C678 ) C217_=_C694( C217 C694 ) C217_=_C700( C217 C700 ) C217_=_C701( C217 C701 ) \nC217_=_C759( C217 C759 ) C217_=_C763( C217 C763 ) C217_=_C768( C217 C768 ) C217_=_C776( C217 C776 ) C217_=_C793( C217 C793 ) C217_=_C845( C217 C845 ) \nC217_=_C847( C217 C847 ) C217_=_C863( C217 C863 ) C217_=_C878( C217 C878 ) C217_=_C883( C217 C883 ) C223_=_C224( C223 C224 ) C223_=_C225( C223 C225 ) \nC223_=_C226( C223 C226 ) C223_=_C347( C223 C347 ) C223_=_C504( C223 C504 ) C223_=_C551( C223 C551 ) C223_=_C552( C223 C552 ) C223_=_C759( C223 C759 ) \nC223_=_C768( C223 C768 ) C223_=_C769( C223 C769 ) C223_=_C777( C223 C777 ) C223_=_C793( C223 C793 ) C223_=_C847( C223 C847 ) C223_=_C878( C223 C878 ) \nC223_=_C883( C223 C883 ) C224_=_C225( C224 C225 ) C224_=_C226( C224 C226 ) C224_=_C348( C224 C348 ) C224_=_C504( C224 C504 ) C224_=_C551( C224 C551 ) \nC224_=_C552( C224 C552 ) C224_=_C660( C224 C660 ) C224_=_C694( C224 C694 ) C224_=_C701( C224 C701 ) C224_=_C759( C224 C759 ) C224_=_C768( C224 C768 ) \nC224_=_C776( C224 C776 ) C224_=_C793( C224 C793 ) C224_=_C847( C224 C847 ) C224_=_C868( C224 C868 ) C224_=_C878( C224 C878 ) C224_=_C883( C224 C883 ) \nC225_=_C226( C225 C226 ) C225_=_C504( C225 C504 ) C225_=_C551( C225 C551 ) C225_=_C552( C225 C552 ) C225_=_C655( C225 C655 ) C225_=_C657( C225 C657 ) \nC225_=_C759( C225 C759 ) C225_=_C768( C225 C768 ) C225_=_C793( C225 C793 ) C225_=_C822( C225 C822 ) C225_=_C847( C225 C847 ) C225_=_C878( C225 C878 ) \nC225_=_C883( C225 C883 ) C225_=_C896( C225 C896 ) C226_=_C494( C226 C494 ) C226_=_C504( C226 C504 ) C226_=_C551( C226 C551 ) C226_=_C552( C226 C552 ) \nC226_=_C659( C226 C659 ) C226_=_C759( C226 C759 ) C226_=_C764( C226 C764 ) C226_=_C768( C226 C768 ) C226_=_C793( C226 C793 ) C226_=_C847( C226 C847 ) \nC226_=_C878( C226 C878 ) C226_=_C883( C226 C883 ) C227_=_C325( C227 C325 ) C227_=_C331( C227 C331 ) C227_=_C348( C227 C348 ) C227_=_C357( C227 C357 ) \nC227_=_C400( C227 C400 ) C227_=_C487( C227 C487 ) C227_=_C564( C227 C564 ) C227_=_C678( C227 C678 ) C227_=_C681( C227 C681 ) C227_=_C701( C227 C701 ) \nC227_=_C745( C227 C745 ) C227_=_C746( C227 C746 ) C227_=_C777( C227 C777 ) C227_=_C785( C227 C785 ) C227_=_C787( C227 C787 ) C227_=_C794( C227 C794 ) \nC227_=_C795( C227 C795 ) C227_=_C826( C227 C826 ) C227_=_C875( C227 C875 ) C227_=_C877( C227 C877 ) C227_=_C896( C227 C896 ) C257_=_C272( C257 C272 ) \nC257_=_C318( C257 C318 ) C257_=_C324( C257 C324 ) C257_=_C460( C257 C460 ) C257_=_C497( C257 C497 ) C257_=_C525( C257 C525 ) C257_=_C526( C257 C526 ) \nC257_=_C533( C257 C533 ) C257_=_C568( C257 C568 ) C257_=_C594( C257 C594 ) C257_=_C606( C257 C606 ) C257_=_C627( C257 C627 ) C257_=_C636( C257 C636 ) \nC257_=_C659( C257 C659 ) C257_=_C680( C257 C680 ) C257_=_C694( C257 C694 ) C257_=_C700( C257 C700 ) C257_=_C774( C257 C774 ) C257_=_C791( C257 C791 ) \nC257_=_C842( C257 C842 ) C257_=_C845( C257 C845 ) C257_=_C876( C257 C876 ) C272_=_C318( C272 C318 ) C272_=_C324( C272 C324 ) C272_=_C460( C272 C460 ) \nC272_=_C472( C272 C472 ) C272_=_C533( C272 C533 ) C272_=_C568( C272 C568 ) C272_=_C594( C272 C594 ) C272_=_C606( C272 C606 ) C272_=_C627( C272 C627 ) \nC272_=_C636( C272 C636 ) C272_=_C680( C272 C680 ) C272_=_C694( C272 C694 ) C272_=_C700( C272 C700 ) C272_=_C761( C272 C761 ) C272_=_C774( C272 C774 ) \nC272_=_C791( C272 C791 ) C272_=_C794( C272 C794 ) C272_=_C842( C272 C842 ) C272_=_C845( C272 C845 ) C305_=_C329( C305 C329 ) C305_=_C459( C305 C459 ) \nC305_=_C498( C305 C498 ) C305_=_C569( C305 C569 ) C305_=_C657( C305 C657 ) C305_=_C658( C305 C658 ) C305_=_C711( C305 C711 ) C305_=_C767( C305 C767 ) \nC305_=_C780( C305 C780 ) C305_=_C785( C305 C785 ) C305_=_C844( C305 C844 ) C318_=_C324( C318 C324 ) C318_=_C357( C318 C357 ) C318_=_C361( C318 C361 ) \nC318_=_C460( C318 C460 ) C318_=_C533( C318 C533 ) C318_=_C568( C318 C568 ) C318_=_C594( C318 C594 ) C318_=_C606( C318 C606 ) C318_=_C627( C318 C627 ) \nC318_=_C636( C318 C636 ) C318_=_C654( C318 C654 ) C318_=_C680( C318 C680 ) C318_=_C694( C318 C694 ) C318_=_C700( C318 C700 ) C318_=_C745( C318 C745 ) \nC318_=_C753( C318 C753 ) C318_=_C769( C318 C769 ) C318_=_C774( C318 C774 ) C318_=_C791( C318 C791 ) C318_=_C842( C318 C842 ) C318_=_C845( C318 C845 ) \nC318_=_C890( C318 C890 ) C324_=_C329( C324 C329 ) C324_=_C400( C324 C400 ) C324_=_C460( C324 C460 ) C324_=_C472( C324 C472 ) C324_=_C495( C324 C495 ) \nC324_=_C533( C324 C533 ) C324_=_C568( C324 C568 ) C324_=_C594( C324 C594 ) C324_=_C606( C324 C606 ) C324_=_C627( C324 C627 ) C324_=_C636( C324 C636 ) \nC324_=_C679( C324 C679 ) C324_=_C680( C324 C680 ) C324_=_C694( C324 C694 ) C324_=_C700( C324 C700 ) C324_=_C745( C324 C745 ) C324_=_C746( C324 C746 ) \nC324_=_C753( C324 C753 ) C324_=_C774( C324 C774 ) C324_=_C777( C324 C777 ) C324_=_C778( C324 C778 ) C324_=_C791( C324 C791 ) C324_=_C822( C324 C822 ) \nC324_=_C842( C324 C842 ) C324_=_C845( C324 C845 ) C325_=_C329( C325 C329 ) C325_=_C331( C325 C331 ) C325_=_C357( C325 C357 ) C325_=_C400( C325 C400 ) \nC325_=_C485( C325 C485 ) C325_=_C487( C325 C487 ) C325_=_C524(</w:t>
      </w:r>
    </w:p>
    <w:p>
      <w:pPr>
        <w:pStyle w:val="PreformattedText"/>
        <w:bidi w:val="0"/>
        <w:spacing w:before="0" w:after="0"/>
        <w:jc w:val="left"/>
        <w:rPr/>
      </w:pPr>
      <w:r>
        <w:rPr/>
        <w:t xml:space="preserve"> </w:t>
      </w:r>
      <w:r>
        <w:rPr/>
        <w:t>C325 C524 ) C325_=_C564( C325 C564 ) C325_=_C636( C325 C636 ) C325_=_C701( C325 C701 ) \nC325_=_C745( C325 C745 ) C325_=_C746( C325 C746 ) C325_=_C755( C325 C755 ) C325_=_C785( C325 C785 ) C325_=_C787( C325 C787 ) C325_=_C794( C325 C794 ) \nC325_=_C795( C325 C795 ) C325_=_C826( C325 C826 ) C325_=_C875( C325 C875 ) C325_=_C896( C325 C896 ) C329_=_C400( C329 C400 ) C329_=_C459( C329 C459 ) \nC329_=_C460( C329 C460 ) C329_=_C495( C329 C495 ) C329_=_C569( C329 C569 ) C329_=_C627( C329 C627 ) C329_=_C636( C329 C636 ) C329_=_C658( C329 C658 ) \nC329_=_C711( C329 C711 ) C329_=_C753( C329 C753 ) C329_=_C767( C329 C767 ) C329_=_C844( C329 C844 ) C331_=_C357( C331 C357 ) C331_=_C400( C331 C400 ) \nC331_=_C470( C331 C470 ) C331_=_C472( C331 C472 ) C331_=_C487( C331 C487 ) C331_=_C492( C331 C492 ) C331_=_C564( C331 C564 ) C331_=_C678( C331 C678 ) \nC331_=_C700( C331 C700 ) C331_=_C701( C331 C701 ) C331_=_C745( C331 C745 ) C331_=_C746( C331 C746 ) C331_=_C753( C331 C753 ) C331_=_C763( C331 C763 ) \nC331_=_C785( C331 C785 ) C331_=_C787( C331 C787 ) C331_=_C794( C331 C794 ) C331_=_C795( C331 C795 ) C331_=_C826( C331 C826 ) C331_=_C838( C331 C838 ) \nC331_=_C845( C331 C845 ) C331_=_C863( C331 C863 ) C331_=_C875( C331 C875 ) C331_=_C896( C331 C896 ) C346_=_C470( C346 C470 ) C346_=_C478( C346 C478 ) \nC346_=_C492( C346 C492 ) C346_=_C493( C346 C493 ) C346_=_C494( C346 C494 ) C346_=_C495( C346 C495 ) C346_=_C551( C346 C551 ) C346_=_C552( C346 C552 ) \nC346_=_C636( C346 C636 ) C346_=_C654( C346 C654 ) C346_=_C655( C346 C655 ) C346_=_C656( C346 C656 ) C346_=_C760( C346 C760 ) C346_=_C764( C346 C764 ) \nC346_=_C765( C346 C765 ) C346_=_C793( C346 C793 ) C346_=_C825( C346 C825 ) C346_=_C838( C346 C838 ) C346_=_C845( C346 C845 ) C346_=_C863( C346 C863 ) \nC346_=_C868( C346 C868 ) C346_=_C878( C346 C878 ) C347_=_C348( C347 C348 ) C347_=_C496( C347 C496 ) C347_=_C497( C347 C497 ) C347_=_C498( C347 C498 ) \nC347_=_C499( C347 C499 ) C347_=_C500( C347 C500 ) C347_=_C501( C347 C501 ) C347_=_C657( C347 C657 ) C347_=_C658( C347 C658 ) C347_=_C659( C347 C659 ) \nC347_=_C660( C347 C660 ) C347_=_C745( C347 C745 ) C347_=_C753( C347 C753 ) C347_=_C761( C347 C761 ) C347_=_C762( C347 C762 ) C347_=_C763( C347 C763 ) \nC347_=_C764( C347 C764 ) C347_=_C765( C347 C765 ) C347_=_C766( C347 C766 ) C347_=_C767( C347 C767 ) C347_=_C776( C347 C776 ) C347_=_C791( C347 C791 ) \nC347_=_C878( C347 C878 ) C348_=_C496( C348 C496 ) C348_=_C497( C348 C497 ) C348_=_C498( C348 C498 ) C348_=_C499( C348 C499 ) C348_=_C500( C348 C500 ) \nC348_=_C501( C348 C501 ) C348_=_C528( C348 C528 ) C348_=_C654( C348 C654 ) C348_=_C657( C348 C657 ) C348_=_C658( C348 C658 ) C348_=_C659( C348 C659 ) \nC348_=_C660( C348 C660 ) C348_=_C681( C348 C681 ) C348_=_C694( C348 C694 ) C348_=_C701( C348 C701 ) C348_=_C753( C348 C753 ) C348_=_C761( C348 C761 ) \nC348_=_C762( C348 C762 ) C348_=_C763( C348 C763 ) C348_=_C764( C348 C764 ) C348_=_C765( C348 C765 ) C348_=_C766( C348 C766 ) C348_=_C776( C348 C776 ) \nC348_=_C777( C348 C777 ) C348_=_C794( C348 C794 ) C348_=_C868( C348 C868 ) C348_=_C877( C348 C877 ) C357_=_C400( C357 C400 ) C357_=_C487( C357 C487 ) \nC357_=_C499( C357 C499 ) C357_=_C564( C357 C564 ) C357_=_C654( C357 C654 ) C357_=_C700( C357 C700 ) C357_=_C701( C357 C701 ) C357_=_C745( C357 C745 ) \nC357_=_C746( C357 C746 ) C357_=_C761( C357 C761 ) C357_=_C769( C357 C769 ) C357_=_C785( C357 C785 ) C357_=_C787( C357 C787 ) C357_=_C794( C357 C794 ) \nC357_=_C795( C357 C795 ) C357_=_C826( C357 C826 ) C357_=_C869( C357 C869 ) C357_=_C875( C357 C875 ) C357_=_C883( C357 C883 ) C357_=_C896( C357 C896 ) \nC361_=_C369( C361 C369 ) C361_=_C370( C361 C370 ) C361_=_C472( C361 C472 ) C361_=_C485( C361 C485 ) C361_=_C499( C361 C499 ) C361_=_C510( C361 C510 ) \nC361_=_C568( C361 C568 ) C361_=_C569( C361 C569 ) C361_=_C679( C361 C679 ) C361_=_C680( C361 C680 ) C361_=_C681( C361 C681 ) C361_=_C753( C361 C753 ) \nC361_=_C755( C361 C755 ) C361_=_C768( C361 C768 ) C361_=_C776( C361 C776 ) C361_=_C777( C361 C777 ) C361_=_C778( C361 C778 ) C361_=_C779( C361 C779 ) \nC361_=_C780( C361 C780 ) C361_=_C793( C361 C793 ) C361_=_C822( C361 C822 ) C361_=_C826( C361 C826 ) C361_=_C875( C361 C875 ) C361_=_C878( C361 C878 ) \nC361_=_C898( C361 C898 ) C368_=_C524( C368 C524 ) C368_=_C525( C368 C525 ) C368_=_C526( C368 C526 ) C368_=_C527( C368 C527 ) C368_=_C528( C368 C528 ) \nC368_=_C551( C368 C551 ) C368_=_C564( C368 C564 ) C368_=_C636( C368 C636 ) C368_=_C678( C368 C678 ) C368_=_C694( C368 C694 ) C368_=_C755( C368 C755 ) \nC368_=_C759( C368 C759 ) C368_=_C764( C368 C764 ) C368_=_C766( C368 C766 ) C368_=_C769( C368 C769 ) C368_=_C772( C368 C772 ) C368_=_C775( C368 C775 ) \nC368_=_C793( C368 C793 ) C368_=_C838( C368 C838 ) C368_=_C869( C368 C869 ) C368_=_C876( C368 C876 ) C368_=_C877( C368 C877 ) C368_=_C890( C368 C890 ) \nC368_=_C898( C368 C898 ) C369_=_C370( C369 C370 ) C369_=_C472( C369 C472 ) C369_=_C485( C369 C485 ) C369_=_C499( C369 C499 ) C369_=_C510( C369 C510 ) \nC369_=_C568( C369 C568 ) C369_=_C654( C369 C654 ) C369_=_C658( C369 C658 ) C369_=_C679( C369 C679 ) C369_=_C680( C369 C680 ) C369_=_C681( C369 C681 ) \nC369_=_C711( C369 C711 ) C369_=_C755( C369 C755 ) C369_=_C759( C369 C759 ) C369_=_C762( C369 C762 ) C369_=_C775( C369 C775 ) C369_=_C776( C369 C776 ) \nC369_=_C777( C369 C777 ) C369_=_C778( C369 C778 ) C369_=_C779( C369 C779 ) C369_=_C780( C369 C780 ) C369_=_C793( C369 C793 ) C369_=_C822( C369 C822 ) \nC369_=_C845( C369 C845 ) C369_=_C847( C369 C847 ) C369_=_C878( C369 C878 ) C370_=_C472( C370 C472 ) C370_=_C485( C370 C485 ) C370_=_C493( C370 C493 ) \nC370_=_C499( C370 C499 ) C370_=_C510( C370 C510 ) C370_=_C568( C370 C568 ) C370_=_C606( C370 C606 ) C370_=_C655( C370 C655 ) C370_=_C659( C370 C659 ) \nC370_=_C679( C370 C679 ) C370_=_C680( C370 C680 ) C370_=_C681( C370 C681 ) C370_=_C755( C370 C755 ) C370_=_C762( C370 C762 ) C370_=_C776( C370 C776 ) \nC370_=_C777( C370 C777 ) C370_=_C778( C370 C778 ) C370_=_C779( C370 C779 ) C370_=_C780( C370 C780 ) C370_=_C822( C370 C822 ) C370_=_C845( C370 C845 ) \nC370_=_C875( C370 C875 ) C370_=_C878( C370 C878 ) C370_=_C890( C370 C890 ) C400_=_C487( C400 C487 ) C400_=_C495( C400 C495 ) C400_=_C564( C400 C564 ) \nC400_=_C627( C400 C627 ) C400_=_C681( C400 C681 ) C400_=_C701( C400 C701 ) C400_=_C745( C400 C745 ) C400_=_C746( C400 C746 ) C400_=_C753( C400 C753 ) \nC400_=_C755( C400 C755 ) C400_=_C785( C400 C785 ) C400_=_C787( C400 C787 ) C400_=_C794( C400 C794 ) C400_=_C795( C400 C795 ) C400_=_C826( C400 C826 ) \nC400_=_C844( C400 C844 ) C400_=_C875( C400 C875 ) C400_=_C896( C400 C896 ) C459_=_C460( C459 C460 ) C459_=_C551( C459 C551 ) C459_=_C569( C459 C569 ) \nC459_=_C658( C459 C658 ) C459_=_C711( C459 C711 ) C459_=_C759( C459 C759 ) C459_=_C767( C459 C767 ) C459_=_C768( C459 C768 ) C459_=_C844( C459 C844 ) \nC459_=_C869( C459 C869 ) C459_=_C876( C459 C876 ) C459_=_C898( C459 C898 ) C460_=_C533( C460 C533 ) C460_=_C568( C460 C568 ) C460_=_C594( C460 C594 ) \nC460_=_C606( C460 C606 ) C460_=_C627( C460 C627 ) C460_=_C636( C460 C636 ) C460_=_C680( C460 C680 ) C460_=_C694( C460 C694 ) C460_=_C700( C460 C700 ) \nC460_=_C774( C460 C774 ) C460_=_C791( C460 C791 ) C460_=_C842( C460 C842 ) C460_=_C845( C460 C845 ) C470_=_C472( C470 C472 ) C470_=_C478( C470 C478 ) \nC470_=_C485( C470 C485 ) C470_=_C492( C470 C492 ) C470_=_C493( C470 C493 ) C470_=_C494( C470 C494 ) C470_=_C495( C470 C495 ) C470_=_C496( C470 C496 ) \nC470_=_C501( C470 C501 ) C470_=_C654( C470 C654 ) C470_=_C655( C470 C655 ) C470_=_C656( C470 C656 ) C470_=_C700( C470 C700 ) C470_=_C753( C470 C753 ) \nC470_=_C760( C470 C760 ) C470_=_C768( C470 C768 ) C470_=_C780( C470 C780 ) C470_=_C787( C470 C787 ) C470_=_C825( C470 C825 ) C470_=_C826( C470 C826 ) \nC470_=_C847( C470 C847 ) C470_=_C863( C470 C863 ) C470_=_C868( C470 C868 ) C470_=_C883( C470 C883 ) C472_=_C478( C472 C478 ) C472_=_C485( C472 C485 ) \nC472_=_C499( C472 C499 ) C472_=_C501( C472 C501 ) C472_=_C510( C472 C510 ) C472_=_C657( C472 C657 ) C472_=_C679( C472 C679 ) C472_=_C680( C472 C680 ) \nC472_=_C681( C472 C681 ) C472_=_C753( C472 C753 ) C472_=_C755( C472 C755 ) C472_=_C761( C472 C761 ) C472_=_C775( C472 C775 ) C472_=_C776( C472 C776 ) \nC472_=_C777( C472 C777 ) C472_=_C778( C472 C778 ) C472_=_C779( C472 C779 ) C472_=_C780( C472 C780 ) C472_=_C822( C472 C822 ) C472_=_C825( C472 C825 ) \nC472_=_C842( C472 C842 ) C472_=_C878( C472 C878 ) C478_=_C492( C478 C492 ) C478_=_C493( C478 C493 ) C478_=_C494( C478 C494 ) C478_=_C495( C478 C495 ) \nC478_=_C500( C478 C500 ) C478_=_C501( C478 C501 ) C478_=_C654( C478 C654 ) C478_=_C655( C478 C655 ) C478_=_C656( C478 C656 ) C478_=_C657( C478 C657 ) \nC478_=_C760( C478 C760 ) C478_=_C761( C478 C761 ) C478_=_C774( C478 C774 ) C478_=_C775( C478 C775 ) C478_=_C776( C478 C776 ) C478_=_C780( C478 C780 ) \nC478_=_C794( C478 C794 ) C478_=_C825( C478 C825 ) C478_=_C863( C478 C863 ) C478_=_C868( C478 C868 ) C478_=_C896( C478 C896 ) C485_=_C487( C485 C487 ) \nC485_=_C496( C485 C496 ) C485_=_C499( C485 C499 ) C485_=_C501( C485 C501 ) C485_=_C504( C485 C504 ) C485_=_C510( C485 C510 ) C485_=_C679( C485 C679 ) \nC485_=_C680( C485 C680 ) C485_=_C681( C485 C681 ) C485_=_C700( C485 C700 ) C485_=_C755( C485 C755 ) C485_=_C776( C485 C776 ) C485_=_C777( C485 C777 ) \nC485_=_C778( C485 C778 ) C485_=_C779( C485 C779 ) C485_=_C780( C485 C780 ) C485_=_C822( C485 C822 ) C485_=_C838( C485 C838 ) C485_=_C863( C485 C863 ) \nC485_=_C878( C485 C878 ) C487_=_C492( C487 C492 ) C487_=_C497( C487 C497 ) C487_=_C564( C487 C564 ) C487_=_C701( C487 C701 ) C487_=_C745( C487 C745 ) \nC487_=_C746( C487 C746 ) C487_=_C755( C487 C755 ) C487_=_C769( C487 C769 ) C487_=_C774( C487 C774 ) C487_=_C776( C487 C776 ) C487_=_C785( C487 C785 ) \nC487_=_C787( C487 C787 ) C487_=_C794( C487 C794 ) C487_=_C795( C487 C795 ) C487_=_C826( C487 C826 ) C487_=_C838( C487 C838 ) C487_=_C847( C487 C847 ) \nC487_=_C875( C487 C875 ) C487_=_C896( C487 C896 ) C487_=_C898( C487 C898 ) C492_=_C493(</w:t>
      </w:r>
    </w:p>
    <w:p>
      <w:pPr>
        <w:pStyle w:val="PreformattedText"/>
        <w:bidi w:val="0"/>
        <w:spacing w:before="0" w:after="0"/>
        <w:jc w:val="left"/>
        <w:rPr/>
      </w:pPr>
      <w:r>
        <w:rPr/>
        <w:t xml:space="preserve"> </w:t>
      </w:r>
      <w:r>
        <w:rPr/>
        <w:t>C492 C493 ) C492_=_C494( C492 C494 ) C492_=_C495( C492 C495 ) \nC492_=_C569( C492 C569 ) C492_=_C636( C492 C636 ) C492_=_C654( C492 C654 ) C492_=_C655( C492 C655 ) C492_=_C656( C492 C656 ) C492_=_C679( C492 C679 ) \nC492_=_C760( C492 C760 ) C492_=_C774( C492 C774 ) C492_=_C795( C492 C795 ) C492_=_C825( C492 C825 ) C492_=_C826( C492 C826 ) C492_=_C838( C492 C838 ) \nC492_=_C842( C492 C842 ) C492_=_C863( C492 C863 ) C492_=_C868( C492 C868 ) C492_=_C883( C492 C883 ) C493_=_C494( C493 C494 ) C493_=_C495( C493 C495 ) \nC493_=_C654( C493 C654 ) C493_=_C655( C493 C655 ) C493_=_C656( C493 C656 ) C493_=_C745( C493 C745 ) C493_=_C760( C493 C760 ) C493_=_C762( C493 C762 ) \nC493_=_C763( C493 C763 ) C493_=_C764( C493 C764 ) C493_=_C779( C493 C779 ) C493_=_C825( C493 C825 ) C493_=_C845( C493 C845 ) C493_=_C847( C493 C847 ) \nC493_=_C863( C493 C863 ) C493_=_C868( C493 C868 ) C493_=_C877( C493 C877 ) C493_=_C896( C493 C896 ) C494_=_C495( C494 C495 ) C494_=_C606( C494 C606 ) \nC494_=_C654( C494 C654 ) C494_=_C655( C494 C655 ) C494_=_C656( C494 C656 ) C494_=_C760( C494 C760 ) C494_=_C764( C494 C764 ) C494_=_C774( C494 C774 ) \nC494_=_C779( C494 C779 ) C494_=_C795( C494 C795 ) C494_=_C825( C494 C825 ) C494_=_C863( C494 C863 ) C494_=_C868( C494 C868 ) C494_=_C869( C494 C869 ) \nC494_=_C898( C494 C898 ) C495_=_C627( C495 C627 ) C495_=_C654( C495 C654 ) C495_=_C655( C495 C655 ) C495_=_C656( C495 C656 ) C495_=_C681( C495 C681 ) \nC495_=_C711( C495 C711 ) C495_=_C753( C495 C753 ) C495_=_C760( C495 C760 ) C495_=_C775( C495 C775 ) C495_=_C780( C495 C780 ) C495_=_C793( C495 C793 ) \nC495_=_C795( C495 C795 ) C495_=_C825( C495 C825 ) C495_=_C863( C495 C863 ) C495_=_C868( C495 C868 ) C496_=_C497( C496 C497 ) C496_=_C498( C496 C498 ) \nC496_=_C499( C496 C499 ) C496_=_C500( C496 C500 ) C496_=_C501( C496 C501 ) C496_=_C504( C496 C504 ) C496_=_C510( C496 C510 ) C496_=_C657( C496 C657 ) \nC496_=_C658( C496 C658 ) C496_=_C659( C496 C659 ) C496_=_C660( C496 C660 ) C496_=_C678( C496 C678 ) C496_=_C700( C496 C700 ) C496_=_C753( C496 C753 ) \nC496_=_C761( C496 C761 ) C496_=_C762( C496 C762 ) C496_=_C763( C496 C763 ) C496_=_C764( C496 C764 ) C496_=_C765( C496 C765 ) C496_=_C766( C496 C766 ) \nC496_=_C768( C496 C768 ) C496_=_C785( C496 C785 ) C496_=_C787( C496 C787 ) C496_=_C825( C496 C825 ) C496_=_C844( C496 C844 ) C496_=_C863( C496 C863 ) \nC496_=_C878( C496 C878 ) C496_=_C883( C496 C883 ) C496_=_C898( C496 C898 ) C497_=_C498( C497 C498 ) C497_=_C499( C497 C499 ) C497_=_C500( C497 C500 ) \nC497_=_C501( C497 C501 ) C497_=_C510( C497 C510 ) C497_=_C525( C497 C525 ) C497_=_C526( C497 C526 ) C497_=_C594( C497 C594 ) C497_=_C657( C497 C657 ) \nC497_=_C658( C497 C658 ) C497_=_C659( C497 C659 ) C497_=_C660( C497 C660 ) C497_=_C711( C497 C711 ) C497_=_C753( C497 C753 ) C497_=_C761( C497 C761 ) \nC497_=_C762( C497 C762 ) C497_=_C763( C497 C763 ) C497_=_C764( C497 C764 ) C497_=_C765( C497 C765 ) C497_=_C766( C497 C766 ) C497_=_C769( C497 C769 ) \nC497_=_C774( C497 C774 ) C497_=_C869( C497 C869 ) C497_=_C883( C497 C883 ) C498_=_C499( C498 C499 ) C498_=_C500( C498 C500 ) C498_=_C501( C498 C501 ) \nC498_=_C527( C498 C527 ) C498_=_C528( C498 C528 ) C498_=_C627( C498 C627 ) C498_=_C657( C498 C657 ) C498_=_C658( C498 C658 ) C498_=_C659( C498 C659 ) \nC498_=_C660( C498 C660 ) C498_=_C753( C498 C753 ) C498_=_C761( C498 C761 ) C498_=_C762( C498 C762 ) C498_=_C763( C498 C763 ) C498_=_C764( C498 C764 ) \nC498_=_C765( C498 C765 ) C498_=_C766( C498 C766 ) C498_=_C772( C498 C772 ) C498_=_C844( C498 C844 ) C498_=_C868( C498 C868 ) C498_=_C869( C498 C869 ) \nC499_=_C500( C499 C500 ) C499_=_C501( C499 C501 ) C499_=_C510( C499 C510 ) C499_=_C569( C499 C569 ) C499_=_C657( C499 C657 ) C499_=_C658( C499 C658 ) \nC499_=_C659( C499 C659 ) C499_=_C660( C499 C660 ) C499_=_C679( C499 C679 ) C499_=_C680( C499 C680 ) C499_=_C681( C499 C681 ) C499_=_C700( C499 C700 ) \nC499_=_C753( C499 C753 ) C499_=_C755( C499 C755 ) C499_=_C761( C499 C761 ) C499_=_C762( C499 C762 ) C499_=_C763( C499 C763 ) C499_=_C764( C499 C764 ) \nC499_=_C765( C499 C765 ) C499_=_C766( C499 C766 ) C499_=_C768( C499 C768 ) C499_=_C776( C499 C776 ) C499_=_C777( C499 C777 ) C499_=_C778( C499 C778 ) \nC499_=_C779( C499 C779 ) C499_=_C780( C499 C780 ) C499_=_C793( C499 C793 ) C499_=_C822( C499 C822 ) C499_=_C863( C499 C863 ) C499_=_C878( C499 C878 ) \nC499_=_C896( C499 C896 ) C499_=_C898( C499 C898 ) C500_=_C501( C500 C501 ) C500_=_C526( C500 C526 ) C500_=_C657( C500 C657 ) C500_=_C658( C500 C658 ) \nC500_=_C659( C500 C659 ) C500_=_C660( C500 C660 ) C500_=_C700( C500 C700 ) C500_=_C746( C500 C746 ) C500_=_C753( C500 C753 ) C500_=_C761( C500 C761 ) \nC500_=_C762( C500 C762 ) C500_=_C763( C500 C763 ) C500_=_C764( C500 C764 ) C500_=_C765( C500 C765 ) C500_=_C766( C500 C766 ) C500_=_C768( C500 C768 ) \nC500_=_C776( C500 C776 ) C500_=_C779( C500 C779 ) C500_=_C787( C500 C787 ) C500_=_C875( C500 C875 ) C501_=_C569( C501 C569 ) C501_=_C657( C501 C657 ) \nC501_=_C658( C501 C658 ) C501_=_C659( C501 C659 ) C501_=_C660( C501 C660 ) C501_=_C711( C501 C711 ) C501_=_C753( C501 C753 ) C501_=_C761( C501 C761 ) \nC501_=_C762( C501 C762 ) C501_=_C763( C501 C763 ) C501_=_C764( C501 C764 ) C501_=_C765( C501 C765 ) C501_=_C766( C501 C766 ) C501_=_C775( C501 C775 ) \nC501_=_C780( C501 C780 ) C501_=_C794( C501 C794 ) C501_=_C825( C501 C825 ) C501_=_C826( C501 C826 ) C501_=_C876( C501 C876 ) C501_=_C896( C501 C896 ) \nC504_=_C551( C504 C551 ) C504_=_C552( C504 C552 ) C504_=_C700( C504 C700 ) C504_=_C759( C504 C759 ) C504_=_C767( C504 C767 ) C504_=_C768( C504 C768 ) \nC504_=_C777( C504 C777 ) C504_=_C793( C504 C793 ) C504_=_C847( C504 C847 ) C504_=_C863( C504 C863 ) C504_=_C878( C504 C878 ) C504_=_C883( C504 C883 ) \nC504_=_C896( C504 C896 ) C510_=_C678( C510 C678 ) C510_=_C679( C510 C679 ) C510_=_C680( C510 C680 ) C510_=_C681( C510 C681 ) C510_=_C755( C510 C755 ) \nC510_=_C776( C510 C776 ) C510_=_C777( C510 C777 ) C510_=_C778( C510 C778 ) C510_=_C779( C510 C779 ) C510_=_C780( C510 C780 ) C510_=_C785( C510 C785 ) \nC510_=_C787( C510 C787 ) C510_=_C822( C510 C822 ) C510_=_C826( C510 C826 ) C510_=_C844( C510 C844 ) C510_=_C869( C510 C869 ) C510_=_C878( C510 C878 ) \nC510_=_C883( C510 C883 ) C510_=_C898( C510 C898 ) C524_=_C525( C524 C525 ) C524_=_C526( C524 C526 ) C524_=_C527( C524 C527 ) C524_=_C528( C524 C528 ) \nC524_=_C636( C524 C636 ) C524_=_C678( C524 C678 ) C524_=_C679( C524 C679 ) C524_=_C755( C524 C755 ) C524_=_C760( C524 C760 ) C524_=_C769( C524 C769 ) \nC524_=_C772( C524 C772 ) C524_=_C775( C524 C775 ) C524_=_C779( C524 C779 ) C524_=_C838( C524 C838 ) C524_=_C869( C524 C869 ) C524_=_C876( C524 C876 ) \nC524_=_C877( C524 C877 ) C524_=_C878( C524 C878 ) C524_=_C890( C524 C890 ) C524_=_C898( C524 C898 ) C525_=_C526( C525 C526 ) C525_=_C527( C525 C527 ) \nC525_=_C528( C525 C528 ) C525_=_C654( C525 C654 ) C525_=_C659( C525 C659 ) C525_=_C678( C525 C678 ) C525_=_C694( C525 C694 ) C525_=_C701( C525 C701 ) \nC525_=_C769( C525 C769 ) C525_=_C772( C525 C772 ) C525_=_C775( C525 C775 ) C525_=_C780( C525 C780 ) C525_=_C838( C525 C838 ) C525_=_C869( C525 C869 ) \nC525_=_C875( C525 C875 ) C525_=_C876( C525 C876 ) C525_=_C877( C525 C877 ) C525_=_C890( C525 C890 ) C525_=_C898( C525 C898 ) C526_=_C527( C526 C527 ) \nC526_=_C528( C526 C528 ) C526_=_C659( C526 C659 ) C526_=_C678( C526 C678 ) C526_=_C746( C526 C746 ) C526_=_C769( C526 C769 ) C526_=_C772( C526 C772 ) \nC526_=_C775( C526 C775 ) C526_=_C778( C526 C778 ) C526_=_C779( C526 C779 ) C526_=_C785( C526 C785 ) C526_=_C787( C526 C787 ) C526_=_C791( C526 C791 ) \nC526_=_C838( C526 C838 ) C526_=_C842( C526 C842 ) C526_=_C869( C526 C869 ) C526_=_C876( C526 C876 ) C526_=_C877( C526 C877 ) C526_=_C890( C526 C890 ) \nC526_=_C898( C526 C898 ) C527_=_C528( C527 C528 ) C527_=_C627( C527 C627 ) C527_=_C678( C527 C678 ) C527_=_C680( C527 C680 ) C527_=_C759( C527 C759 ) \nC527_=_C761( C527 C761 ) C527_=_C769( C527 C769 ) C527_=_C772( C527 C772 ) C527_=_C775( C527 C775 ) C527_=_C791( C527 C791 ) C527_=_C795( C527 C795 ) \nC527_=_C838( C527 C838 ) C527_=_C844( C527 C844 ) C527_=_C845( C527 C845 ) C527_=_C869( C527 C869 ) C527_=_C876( C527 C876 ) C527_=_C877( C527 C877 ) \nC527_=_C883( C527 C883 ) C527_=_C890( C527 C890 ) C527_=_C898( C527 C898 ) C528_=_C627( C528 C627 ) C528_=_C654( C528 C654 ) C528_=_C660( C528 C660 ) \nC528_=_C678( C528 C678 ) C528_=_C765( C528 C765 ) C528_=_C769( C528 C769 ) C528_=_C772( C528 C772 ) C528_=_C775( C528 C775 ) C528_=_C838( C528 C838 ) \nC528_=_C844( C528 C844 ) C528_=_C847( C528 C847 ) C528_=_C868( C528 C868 ) C528_=_C869( C528 C869 ) C528_=_C876( C528 C876 ) C528_=_C877( C528 C877 ) \nC528_=_C890( C528 C890 ) C528_=_C898( C528 C898 ) C533_=_C552( C533 C552 ) C533_=_C564( C533 C564 ) C533_=_C568( C533 C568 ) C533_=_C594( C533 C594 ) \nC533_=_C606( C533 C606 ) C533_=_C627( C533 C627 ) C533_=_C636( C533 C636 ) C533_=_C656( C533 C656 ) C533_=_C659( C533 C659 ) C533_=_C680( C533 C680 ) \nC533_=_C694( C533 C694 ) C533_=_C700( C533 C700 ) C533_=_C774( C533 C774 ) C533_=_C791( C533 C791 ) C533_=_C794( C533 C794 ) C533_=_C838( C533 C838 ) \nC533_=_C842( C533 C842 ) C533_=_C845( C533 C845 ) C533_=_C863( C533 C863 ) C533_=_C876( C533 C876 ) C533_=_C877( C533 C877 ) C533_=_C878( C533 C878 ) \nC551_=_C552( C551 C552 ) C551_=_C594( C551 C594 ) C551_=_C759( C551 C759 ) C551_=_C764( C551 C764 ) C551_=_C768( C551 C768 ) C551_=_C793( C551 C793 ) \nC551_=_C822( C551 C822 ) C551_=_C845( C551 C845 ) C551_=_C847( C551 C847 ) C551_=_C869( C551 C869 ) C551_=_C876( C551 C876 ) C551_=_C878( C551 C878 ) \nC551_=_C883( C551 C883 ) C551_=_C898( C551 C898 ) C552_=_C654( C552 C654 ) C552_=_C656( C552 C656 ) C552_=_C759( C552 C759 ) C552_=_C765( C552 C765 ) \nC552_=_C768( C552 C768 ) C552_=_C793( C552 C793 ) C552_=_C844( C552 C844 ) C552_=_C845( C552 C845 ) C552_=_C847( C552 C847 ) C552_=_C863( C552 C863 ) \nC552_=_C877( C552 C877 ) C552_=_C878( C552 C878 ) C552_=_C883( C552 C883 ) C564_=_C636( C564 C636 ) C564_=_C656(</w:t>
      </w:r>
    </w:p>
    <w:p>
      <w:pPr>
        <w:pStyle w:val="PreformattedText"/>
        <w:bidi w:val="0"/>
        <w:spacing w:before="0" w:after="0"/>
        <w:jc w:val="left"/>
        <w:rPr/>
      </w:pPr>
      <w:r>
        <w:rPr/>
        <w:t xml:space="preserve"> </w:t>
      </w:r>
      <w:r>
        <w:rPr/>
        <w:t>C564 C656 ) C564_=_C659( C564 C659 ) \nC564_=_C694( C564 C694 ) C564_=_C701( C564 C701 ) C564_=_C745( C564 C745 ) C564_=_C746( C564 C746 ) C564_=_C764( C564 C764 ) C564_=_C780( C564 C780 ) \nC564_=_C785( C564 C785 ) C564_=_C787( C564 C787 ) C564_=_C794( C564 C794 ) C564_=_C795( C564 C795 ) C564_=_C826( C564 C826 ) C564_=_C875( C564 C875 ) \nC564_=_C896( C564 C896 ) C568_=_C594( C568 C594 ) C568_=_C606( C568 C606 ) C568_=_C627( C568 C627 ) C568_=_C636( C568 C636 ) C568_=_C654( C568 C654 ) \nC568_=_C658( C568 C658 ) C568_=_C680( C568 C680 ) C568_=_C694( C568 C694 ) C568_=_C700( C568 C700 ) C568_=_C711( C568 C711 ) C568_=_C759( C568 C759 ) \nC568_=_C774( C568 C774 ) C568_=_C791( C568 C791 ) C568_=_C822( C568 C822 ) C568_=_C826( C568 C826 ) C568_=_C842( C568 C842 ) C568_=_C845( C568 C845 ) \nC568_=_C847( C568 C847 ) C568_=_C875( C568 C875 ) C568_=_C890( C568 C890 ) C569_=_C658( C569 C658 ) C569_=_C679( C569 C679 ) C569_=_C711( C569 C711 ) \nC569_=_C764( C569 C764 ) C569_=_C767( C569 C767 ) C569_=_C768( C569 C768 ) C569_=_C777( C569 C777 ) C569_=_C791( C569 C791 ) C569_=_C793( C569 C793 ) \nC569_=_C794( C569 C794 ) C569_=_C826( C569 C826 ) C569_=_C844( C569 C844 ) C569_=_C896( C569 C896 ) C569_=_C898( C569 C898 ) C594_=_C606( C594 C606 ) \nC594_=_C627( C594 C627 ) C594_=_C636( C594 C636 ) C594_=_C680( C594 C680 ) C594_=_C694( C594 C694 ) C594_=_C700( C594 C700 ) C594_=_C711( C594 C711 ) \nC594_=_C772( C594 C772 ) C594_=_C774( C594 C774 ) C594_=_C775( C594 C775 ) C594_=_C785( C594 C785 ) C594_=_C791( C594 C791 ) C594_=_C822( C594 C822 ) \nC594_=_C842( C594 C842 ) C594_=_C845( C594 C845 ) C594_=_C847( C594 C847 ) C594_=_C863( C594 C863 ) C594_=_C869( C594 C869 ) C594_=_C883( C594 C883 ) \nC606_=_C627( C606 C627 ) C606_=_C636( C606 C636 ) C606_=_C680( C606 C680 ) C606_=_C694( C606 C694 ) C606_=_C700( C606 C700 ) C606_=_C763( C606 C763 ) \nC606_=_C765( C606 C765 ) C606_=_C774( C606 C774 ) C606_=_C778( C606 C778 ) C606_=_C779( C606 C779 ) C606_=_C791( C606 C791 ) C606_=_C842( C606 C842 ) \nC606_=_C845( C606 C845 ) C606_=_C869( C606 C869 ) C606_=_C875( C606 C875 ) C606_=_C890( C606 C890 ) C606_=_C898( C606 C898 ) C627_=_C636( C627 C636 ) \nC627_=_C680( C627 C680 ) C627_=_C694( C627 C694 ) C627_=_C700( C627 C700 ) C627_=_C753( C627 C753 ) C627_=_C755( C627 C755 ) C627_=_C774( C627 C774 ) \nC627_=_C791( C627 C791 ) C627_=_C825( C627 C825 ) C627_=_C842( C627 C842 ) C627_=_C844( C627 C844 ) C627_=_C845( C627 C845 ) C636_=_C680( C636 C680 ) \nC636_=_C694( C636 C694 ) C636_=_C700( C636 C700 ) C636_=_C760( C636 C760 ) C636_=_C764( C636 C764 ) C636_=_C774( C636 C774 ) C636_=_C791( C636 C791 ) \nC636_=_C838( C636 C838 ) C636_=_C842( C636 C842 ) C636_=_C845( C636 C845 ) C636_=_C863( C636 C863 ) C636_=_C878( C636 C878 ) C654_=_C655( C654 C655 ) \nC654_=_C656( C654 C656 ) C654_=_C658( C654 C658 ) C654_=_C660( C654 C660 ) C654_=_C701( C654 C701 ) C654_=_C711( C654 C711 ) C654_=_C745( C654 C745 ) \nC654_=_C759( C654 C759 ) C654_=_C760( C654 C760 ) C654_=_C769( C654 C769 ) C654_=_C780( C654 C780 ) C654_=_C822( C654 C822 ) C654_=_C825( C654 C825 ) \nC654_=_C844( C654 C844 ) C654_=_C847( C654 C847 ) C654_=_C863( C654 C863 ) C654_=_C868( C654 C868 ) C654_=_C877( C654 C877 ) C654_=_C878( C654 C878 ) \nC655_=_C656( C655 C656 ) C655_=_C657( C655 C657 ) C655_=_C659( C655 C659 ) C655_=_C681( C655 C681 ) C655_=_C711( C655 C711 ) C655_=_C753( C655 C753 ) \nC655_=_C760( C655 C760 ) C655_=_C762( C655 C762 ) C655_=_C766( C655 C766 ) C655_=_C772( C655 C772 ) C655_=_C822( C655 C822 ) C655_=_C825( C655 C825 ) \nC655_=_C826( C655 C826 ) C655_=_C863( C655 C863 ) C655_=_C868( C655 C868 ) C655_=_C890( C655 C890 ) C656_=_C659( C656 C659 ) C656_=_C745( C656 C745 ) \nC656_=_C760( C656 C760 ) C656_=_C763( C656 C763 ) C656_=_C764( C656 C764 ) C656_=_C765( C656 C765 ) C656_=_C766( C656 C766 ) C656_=_C780( C656 C780 ) \nC656_=_C793( C656 C793 ) C656_=_C825( C656 C825 ) C656_=_C838( C656 C838 ) C656_=_C842( C656 C842 ) C656_=_C863( C656 C863 ) C656_=_C868( C656 C868 ) \nC656_=_C877( C656 C877 ) C656_=_C896( C656 C896 ) C656_=_C898( C656 C898 ) C657_=_C658( C657 C658 ) C657_=_C659( C657 C659 ) C657_=_C660( C657 C660 ) \nC657_=_C753( C657 C753 ) C657_=_C761( C657 C761 ) C657_=_C762( C657 C762 ) C657_=_C763( C657 C763 ) C657_=_C764( C657 C764 ) C657_=_C765( C657 C765 ) \nC657_=_C766( C657 C766 ) C657_=_C768( C657 C768 ) C657_=_C775( C657 C775 ) C657_=_C780( C657 C780 ) C657_=_C785( C657 C785 ) C657_=_C822( C657 C822 ) \nC657_=_C825( C657 C825 ) C658_=_C659( C658 C659 ) C658_=_C660( C658 C660 ) C658_=_C711( C658 C711 ) C658_=_C753( C658 C753 ) C658_=_C759( C658 C759 ) \nC658_=_C761( C658 C761 ) C658_=_C762( C658 C762 ) C658_=_C763( C658 C763 ) C658_=_C764( C658 C764 ) C658_=_C765( C658 C765 ) C658_=_C766( C658 C766 ) \nC658_=_C767( C658 C767 ) C658_=_C778( C658 C778 ) C658_=_C791( C658 C791 ) C658_=_C822( C658 C822 ) C658_=_C844( C658 C844 ) C658_=_C845( C658 C845 ) \nC658_=_C847( C658 C847 ) C658_=_C868( C658 C868 ) C659_=_C660( C659 C660 ) C659_=_C746( C659 C746 ) C659_=_C753( C659 C753 ) C659_=_C761( C659 C761 ) \nC659_=_C762( C659 C762 ) C659_=_C763( C659 C763 ) C659_=_C764( C659 C764 ) C659_=_C765( C659 C765 ) C659_=_C766( C659 C766 ) C659_=_C822( C659 C822 ) \nC659_=_C842( C659 C842 ) C659_=_C877( C659 C877 ) C659_=_C890( C659 C890 ) C660_=_C681( C660 C681 ) C660_=_C694( C660 C694 ) C660_=_C701( C660 C701 ) \nC660_=_C753( C660 C753 ) C660_=_C761( C660 C761 ) C660_=_C762( C660 C762 ) C660_=_C763( C660 C763 ) C660_=_C764( C660 C764 ) C660_=_C765( C660 C765 ) \nC660_=_C766( C660 C766 ) C660_=_C776( C660 C776 ) C660_=_C778( C660 C778 ) C660_=_C825( C660 C825 ) C660_=_C842( C660 C842 ) C660_=_C868( C660 C868 ) \nC660_=_C877( C660 C877 ) C678_=_C700( C678 C700 ) C678_=_C763( C678 C763 ) C678_=_C769( C678 C769 ) C678_=_C772( C678 C772 ) C678_=_C775( C678 C775 ) \nC678_=_C776( C678 C776 ) C678_=_C785( C678 C785 ) C678_=_C787( C678 C787 ) C678_=_C838( C678 C838 ) C678_=_C844( C678 C844 ) C678_=_C845( C678 C845 ) \nC678_=_C863( C678 C863 ) C678_=_C869( C678 C869 ) C678_=_C875( C678 C875 ) C678_=_C876( C678 C876 ) C678_=_C877( C678 C877 ) C678_=_C883( C678 C883 ) \nC678_=_C890( C678 C890 ) C678_=_C896( C678 C896 ) C678_=_C898( C678 C898 ) C679_=_C680( C679 C680 ) C679_=_C681( C679 C681 ) C679_=_C746( C679 C746 ) \nC679_=_C755( C679 C755 ) C679_=_C775( C679 C775 ) C679_=_C776( C679 C776 ) C679_=_C777( C679 C777 ) C679_=_C778( C679 C778 ) C679_=_C779( C679 C779 ) \nC679_=_C780( C679 C780 ) C679_=_C793( C679 C793 ) C679_=_C822( C679 C822 ) C679_=_C826( C679 C826 ) C679_=_C868( C679 C868 ) C679_=_C878( C679 C878 ) \nC679_=_C898( C679 C898 ) C680_=_C681( C680 C681 ) C680_=_C694( C680 C694 ) C680_=_C700( C680 C700 ) C680_=_C755( C680 C755 ) C680_=_C760( C680 C760 ) \nC680_=_C761( C680 C761 ) C680_=_C774( C680 C774 ) C680_=_C776( C680 C776 ) C680_=_C777( C680 C777 ) C680_=_C778( C680 C778 ) C680_=_C779( C680 C779 ) \nC680_=_C780( C680 C780 ) C680_=_C791( C680 C791 ) C680_=_C793( C680 C793 ) C680_=_C794( C680 C794 ) C680_=_C795( C680 C795 ) C680_=_C822( C680 C822 ) \nC680_=_C842( C680 C842 ) C680_=_C845( C680 C845 ) C680_=_C876( C680 C876 ) C680_=_C878( C680 C878 ) C680_=_C890( C680 C890 ) C681_=_C711( C681 C711 ) \nC681_=_C755( C681 C755 ) C681_=_C776( C681 C776 ) C681_=_C777( C681 C777 ) C681_=_C778( C681 C778 ) C681_=_C779( C681 C779 ) C681_=_C780( C681 C780 ) \nC681_=_C794( C681 C794 ) C681_=_C822( C681 C822 ) C681_=_C838( C681 C838 ) C681_=_C842( C681 C842 ) C681_=_C844( C681 C844 ) C681_=_C877( C681 C877 ) \nC681_=_C878( C681 C878 ) C694_=_C700( C694 C700 ) C694_=_C701( C694 C701 ) C694_=_C746( C694 C746 ) C694_=_C755( C694 C755 ) C694_=_C759( C694 C759 ) \nC694_=_C766( C694 C766 ) C694_=_C774( C694 C774 ) C694_=_C776( C694 C776 ) C694_=_C791( C694 C791 ) C694_=_C793( C694 C793 ) C694_=_C842( C694 C842 ) \nC694_=_C845( C694 C845 ) C694_=_C876( C694 C876 ) C700_=_C763( C700 C763 ) C700_=_C768( C700 C768 ) C700_=_C774( C700 C774 ) C700_=_C787( C700 C787 ) \nC700_=_C791( C700 C791 ) C700_=_C826( C700 C826 ) C700_=_C842( C700 C842 ) C700_=_C845( C700 C845 ) C700_=_C847( C700 C847 ) C700_=_C863( C700 C863 ) \nC700_=_C878( C700 C878 ) C700_=_C883( C700 C883 ) C701_=_C745( C701 C745 ) C701_=_C746( C701 C746 ) C701_=_C766( C701 C766 ) C701_=_C767( C701 C767 ) \nC701_=_C776( C701 C776 ) C701_=_C780( C701 C780 ) C701_=_C785( C701 C785 ) C701_=_C787( C701 C787 ) C701_=_C794( C701 C794 ) C701_=_C795( C701 C795 ) \nC701_=_C826( C701 C826 ) C701_=_C875( C701 C875 ) C701_=_C896( C701 C896 ) C711_=_C759( C711 C759 ) C711_=_C767( C711 C767 ) C711_=_C791( C711 C791 ) \nC711_=_C822( C711 C822 ) C711_=_C826( C711 C826 ) C711_=_C844( C711 C844 ) C711_=_C845( C711 C845 ) C711_=_C847( C711 C847 ) C711_=_C868( C711 C868 ) \nC711_=_C876( C711 C876 ) C711_=_C883( C711 C883 ) C745_=_C746( C745 C746 ) C745_=_C763( C745 C763 ) C745_=_C764( C745 C764 ) C745_=_C767( C745 C767 ) \nC745_=_C769( C745 C769 ) C745_=_C777( C745 C777 ) C745_=_C785( C745 C785 ) C745_=_C787( C745 C787 ) C745_=_C794( C745 C794 ) C745_=_C795( C745 C795 ) \nC745_=_C822( C745 C822 ) C745_=_C826( C745 C826 ) C745_=_C875( C745 C875 ) C745_=_C877( C745 C877 ) C745_=_C878( C745 C878 ) C745_=_C896( C745 C896 ) \nC746_=_C766( C746 C766 ) C746_=_C767( C746 C767 ) C746_=_C779( C746 C779 ) C746_=_C785( C746 C785 ) C746_=_C787( C746 C787 ) C746_=_C793( C746 C793 ) \nC746_=_C794( C746 C794 ) C746_=_C795( C746 C795 ) C746_=_C822( C746 C822 ) C746_=_C826( C746 C826 ) C746_=_C842( C746 C842 ) C746_=_C868( C746 C868 ) \nC746_=_C875( C746 C875 ) C746_=_C877( C746 C877 ) C746_=_C890( C746 C890 ) C746_=_C896( C746 C896 ) C746_=_C898( C746 C898 ) C753_=_C761( C753 C761 ) \nC753_=_C762( C753 C762 ) C753_=_C763( C753 C763 ) C753_=_C764( C753 C764 ) C753_=_C765( C753 C765 ) C753_=_C766( C753 C766 ) C753_=_C772( C753 C772 ) \nC753_=_C774( C753 C774 ) C753_=_C826( C753 C826 ) C753_=_C877( C753 C877 ) C753_=_C890( C753 C890 ) C755_=_C759( C755 C759 ) C755_=_C766(</w:t>
      </w:r>
    </w:p>
    <w:p>
      <w:pPr>
        <w:pStyle w:val="PreformattedText"/>
        <w:bidi w:val="0"/>
        <w:spacing w:before="0" w:after="0"/>
        <w:jc w:val="left"/>
        <w:rPr/>
      </w:pPr>
      <w:r>
        <w:rPr/>
        <w:t xml:space="preserve"> </w:t>
      </w:r>
      <w:r>
        <w:rPr/>
        <w:t>C755 C766 ) \nC755_=_C776( C755 C776 ) C755_=_C777( C755 C777 ) C755_=_C778( C755 C778 ) C755_=_C779( C755 C779 ) C755_=_C780( C755 C780 ) C755_=_C793( C755 C793 ) \nC755_=_C822( C755 C822 ) C755_=_C878( C755 C878 ) C755_=_C890( C755 C890 ) C759_=_C766( C759 C766 ) C759_=_C768( C759 C768 ) C759_=_C793( C759 C793 ) \nC759_=_C822( C759 C822 ) C759_=_C847( C759 C847 ) C759_=_C876( C759 C876 ) C759_=_C878( C759 C878 ) C759_=_C883( C759 C883 ) C759_=_C890( C759 C890 ) \nC759_=_C898( C759 C898 ) C760_=_C763( C760 C763 ) C760_=_C768( C760 C768 ) C760_=_C794( C760 C794 ) C760_=_C825( C760 C825 ) C760_=_C844( C760 C844 ) \nC760_=_C863( C760 C863 ) C760_=_C868( C760 C868 ) C760_=_C878( C760 C878 ) C760_=_C890( C760 C890 ) C761_=_C762( C761 C762 ) C761_=_C763( C761 C763 ) \nC761_=_C764( C761 C764 ) C761_=_C765( C761 C765 ) C761_=_C766( C761 C766 ) C761_=_C774( C761 C774 ) C761_=_C776( C761 C776 ) C761_=_C791( C761 C791 ) \nC761_=_C795( C761 C795 ) C761_=_C842( C761 C842 ) C761_=_C869( C761 C869 ) C761_=_C875( C761 C875 ) C761_=_C876( C761 C876 ) C761_=_C877( C761 C877 ) \nC761_=_C883( C761 C883 ) C762_=_C763( C762 C763 ) C762_=_C764( C762 C764 ) C762_=_C765( C762 C765 ) C762_=_C766( C762 C766 ) C762_=_C767( C762 C767 ) \nC762_=_C768( C762 C768 ) C762_=_C769( C762 C769 ) C762_=_C775( C762 C775 ) C762_=_C779( C762 C779 ) C762_=_C787( C762 C787 ) C762_=_C822( C762 C822 ) \nC762_=_C842( C762 C842 ) C762_=_C845( C762 C845 ) C762_=_C847( C762 C847 ) C762_=_C875( C762 C875 ) C763_=_C764( C763 C764 ) C763_=_C765( C763 C765 ) \nC763_=_C766( C763 C766 ) C763_=_C776( C763 C776 ) C763_=_C778( C763 C778 ) C763_=_C779( C763 C779 ) C763_=_C791( C763 C791 ) C763_=_C844( C763 C844 ) \nC763_=_C845( C763 C845 ) C763_=_C863( C763 C863 ) C763_=_C868( C763 C868 ) C763_=_C877( C763 C877 ) C763_=_C878( C763 C878 ) C763_=_C896( C763 C896 ) \nC764_=_C765( C764 C765 ) C764_=_C766( C764 C766 ) C764_=_C794( C764 C794 ) C764_=_C845( C764 C845 ) C764_=_C877( C764 C877 ) C764_=_C896( C764 C896 ) \nC765_=_C766( C765 C766 ) C765_=_C776( C765 C776 ) C765_=_C778( C765 C778 ) C765_=_C779( C765 C779 ) C765_=_C793( C765 C793 ) C765_=_C847( C765 C847 ) \nC765_=_C896( C765 C896 ) C766_=_C767( C766 C767 ) C766_=_C785( C766 C785 ) C766_=_C793( C766 C793 ) C766_=_C838( C766 C838 ) C766_=_C842( C766 C842 ) \nC766_=_C898( C766 C898 ) C767_=_C785( C767 C785 ) C767_=_C822( C767 C822 ) C767_=_C844( C767 C844 ) C767_=_C847( C767 C847 ) C767_=_C863( C767 C863 ) \nC768_=_C787( C768 C787 ) C768_=_C793( C768 C793 ) C768_=_C825( C768 C825 ) C768_=_C826( C768 C826 ) C768_=_C847( C768 C847 ) C768_=_C875( C768 C875 ) \nC768_=_C876( C768 C876 ) C768_=_C878( C768 C878 ) C768_=_C883( C768 C883 ) C768_=_C898( C768 C898 ) C769_=_C772( C769 C772 ) C769_=_C774( C769 C774 ) \nC769_=_C775( C769 C775 ) C769_=_C777( C769 C777 ) C769_=_C825( C769 C825 ) C769_=_C838( C769 C838 ) C769_=_C842( C769 C842 ) C769_=_C869( C769 C869 ) \nC769_=_C876( C769 C876 ) C769_=_C877( C769 C877 ) C769_=_C890( C769 C890 ) C769_=_C898( C769 C898 ) C772_=_C775( C772 C775 ) C772_=_C826( C772 C826 ) \nC772_=_C838( C772 C838 ) C772_=_C847( C772 C847 ) C772_=_C868( C772 C868 ) C772_=_C869( C772 C869 ) C772_=_C876( C772 C876 ) C772_=_C877( C772 C877 ) \nC772_=_C890( C772 C890 ) C772_=_C898( C772 C898 ) C774_=_C791( C774 C791 ) C774_=_C794( C774 C794 ) C774_=_C842( C774 C842 ) C774_=_C845( C774 C845 ) \nC774_=_C875( C774 C875 ) C774_=_C877( C774 C877 ) C775_=_C780( C775 C780 ) C775_=_C793( C775 C793 ) C775_=_C825( C775 C825 ) C775_=_C838( C775 C838 ) \nC775_=_C847( C775 C847 ) C775_=_C868( C775 C868 ) C775_=_C869( C775 C869 ) C775_=_C876( C775 C876 ) C775_=_C877( C775 C877 ) C775_=_C890( C775 C890 ) \nC775_=_C898( C775 C898 ) C776_=_C777( C776 C777 ) C776_=_C778( C776 C778 ) C776_=_C779( C776 C779 ) C776_=_C780( C776 C780 ) C776_=_C791( C776 C791 ) \nC776_=_C822( C776 C822 ) C776_=_C847( C776 C847 ) C776_=_C877( C776 C877 ) C776_=_C878( C776 C878 ) C776_=_C896( C776 C896 ) C776_=_C898( C776 C898 ) \nC777_=_C778( C777 C778 ) C777_=_C779( C777 C779 ) C777_=_C780( C777 C780 ) C777_=_C791( C777 C791 ) C777_=_C794( C777 C794 ) C777_=_C822( C777 C822 ) \nC777_=_C875( C777 C875 ) C777_=_C877( C777 C877 ) C777_=_C878( C777 C878 ) C778_=_C779( C778 C779 ) C778_=_C780( C778 C780 ) C778_=_C822( C778 C822 ) \nC778_=_C825( C778 C825 ) C778_=_C842( C778 C842 ) C778_=_C877( C778 C877 ) C778_=_C878( C778 C878 ) C778_=_C890( C778 C890 ) C778_=_C896( C778 C896 ) \nC779_=_C780( C779 C780 ) C779_=_C795( C779 C795 ) C779_=_C822( C779 C822 ) C779_=_C845( C779 C845 ) C779_=_C876( C779 C876 ) C779_=_C878( C779 C878 ) \nC779_=_C883( C779 C883 ) C780_=_C785( C780 C785 ) C780_=_C795( C780 C795 ) C780_=_C822( C780 C822 ) C780_=_C825( C780 C825 ) C780_=_C878( C780 C878 ) \nC785_=_C787( C785 C787 ) C785_=_C791( C785 C791 ) C785_=_C794( C785 C794 ) C785_=_C795( C785 C795 ) C785_=_C826( C785 C826 ) C785_=_C844( C785 C844 ) \nC785_=_C863( C785 C863 ) C785_=_C875( C785 C875 ) C785_=_C878( C785 C878 ) C785_=_C883( C785 C883 ) C785_=_C896( C785 C896 ) C785_=_C898( C785 C898 ) \nC787_=_C791( C787 C791 ) C787_=_C794( C787 C794 ) C787_=_C795( C787 C795 ) C787_=_C826( C787 C826 ) C787_=_C844( C787 C844 ) C787_=_C847( C787 C847 ) \nC787_=_C875( C787 C875 ) C787_=_C883( C787 C883 ) C787_=_C896( C787 C896 ) C787_=_C898( C787 C898 ) C791_=_C795( C791 C795 ) C791_=_C842( C791 C842 ) \nC791_=_C844( C791 C844 ) C791_=_C845( C791 C845 ) C791_=_C868( C791 C868 ) C791_=_C876( C791 C876 ) C791_=_C878( C791 C878 ) C793_=_C845( C793 C845 ) \nC793_=_C847( C793 C847 ) C793_=_C868( C793 C868 ) C793_=_C878( C793 C878 ) C793_=_C883( C793 C883 ) C793_=_C898( C793 C898 ) C794_=_C795( C794 C795 ) \nC794_=_C826( C794 C826 ) C794_=_C875( C794 C875 ) C794_=_C877( C794 C877 ) C794_=_C890( C794 C890 ) C794_=_C896( C794 C896 ) C795_=_C826( C795 C826 ) \nC795_=_C838( C795 C838 ) C795_=_C875( C795 C875 ) C795_=_C876( C795 C876 ) C795_=_C896( C795 C896 ) C822_=_C842( C822 C842 ) C822_=_C847( C822 C847 ) \nC822_=_C869( C822 C869 ) C822_=_C877( C822 C877 ) C822_=_C878( C822 C878 ) C822_=_C883( C822 C883 ) C822_=_C890( C822 C890 ) C825_=_C838( C825 C838 ) \nC825_=_C844( C825 C844 ) C825_=_C863( C825 C863 ) C825_=_C868( C825 C868 ) C825_=_C877( C825 C877 ) C825_=_C896( C825 C896 ) C826_=_C847( C826 C847 ) \nC826_=_C863( C826 C863 ) C826_=_C875( C826 C875 ) C826_=_C876( C826 C876 ) C826_=_C883( C826 C883 ) C826_=_C890( C826 C890 ) C826_=_C896( C826 C896 ) \nC838_=_C842( C838 C842 ) C838_=_C844( C838 C844 ) C838_=_C863( C838 C863 ) C838_=_C869( C838 C869 ) C838_=_C876( C838 C876 ) C838_=_C877( C838 C877 ) \nC838_=_C878( C838 C878 ) C838_=_C890( C838 C890 ) C838_=_C898( C838 C898 ) C842_=_C845( C842 C845 ) C842_=_C877( C842 C877 ) C842_=_C890( C842 C890 ) \nC842_=_C898( C842 C898 ) C844_=_C845( C844 C845 ) C844_=_C868( C844 C868 ) C844_=_C878( C844 C878 ) C844_=_C883( C844 C883 ) C844_=_C898( C844 C898 ) \nC845_=_C863( C845 C863 ) C845_=_C868( C845 C868 ) C845_=_C877( C845 C877 ) C845_=_C883( C845 C883 ) C847_=_C878( C847 C878 ) C847_=_C883( C847 C883 ) \nC847_=_C898( C847 C898 ) C863_=_C868( C863 C868 ) C863_=_C877( C863 C877 ) C863_=_C878( C863 C878 ) C863_=_C896( C863 C896 ) C868_=_C877( C868 C877 ) \nC868_=_C898( C868 C898 ) C869_=_C876( C869 C876 ) C869_=_C877( C869 C877 ) C869_=_C883( C869 C883 ) C869_=_C890( C869 C890 ) C869_=_C898( C869 C898 ) \nC875_=_C890( C875 C890 ) C875_=_C896( C875 C896 ) C876_=_C877( C876 C877 ) C876_=_C878( C876 C878 ) C876_=_C883( C876 C883 ) C876_=_C890( C876 C890 ) \nC876_=_C898( C876 C898 ) C877_=_C890( C877 C890 ) C877_=_C896( C877 C896 ) C877_=_C898( C877 C898 ) C878_=_C883( C878 C883 ) C883_=_C898( C883 C898 ) \nC890_=_C898( C890 C898 ) "];82-&gt;107[label="127: C182 C183 C184 C185 C186 \nC203 C216 C217 C223 C224 C225 \nC226 C227 C257 C272 C305 C318 \nC324 C325 C329 C331 C346 C347 \nC348 C357 C361 C368 C369 C370 \nC400 C459 C460 C470 C472 C478 \nC485 C487 C492 C493 C494 C495 \nC496 C497 C498 C499 C500 C501 \nC504 C510 C524 C525 C526 C527 \nC528 C533 C551 C552 C564 C568 \nC569 C594 C606 C627 C636 C654 \nC655 C656 C657 C658 C659 C660 \nC678 C679 C680 C681 C694 C700 \nC701 C711 C745 C746 C753 C755 \nC759 C760 C761 C762 C763 C764 \nC765 C766 C767 C768 C769 C772 \nC774 C775 C776 C777 C778 C779 \nC780 C785 C787 C791 C793 C794 \nC795 C822 C825 C826 C838 C842 \nC844 C845 C847 C863 C868 C869 \nC875 C876 C877 C878 C883 C890 \nC896 C898 \n1853: C182_=_C225 ,C182_=_C346 ,C182_=_C470 ,C182_=_C478 ,C182_=_C492 ,\nC182_=_C493 ,C182_=_C494 ,C182_=_C495 ,C182_=_C636 ,C182_=_C654 ,C182_=_C655 ,\nC182_=_C656 ,C182_=_C657 ,C182_=_C760 ,C182_=_C774 ,C182_=_C822 ,C182_=_C825 ,\nC182_=_C842 ,C182_=_C863 ,C182_=_C868 ,C183_=_C184 ,C183_=_C185 ,C183_=_C186 ,\nC183_=_C346 ,C183_=_C347 ,C183_=_C348 ,C183_=_C496 ,C183_=_C497 ,C183_=_C498 ,\nC183_=_C499 ,C183_=_C500 ,C183_=_C501 ,C183_=_C525 ,C183_=_C636 ,C183_=_C657 ,\nC183_=_C658 ,C183_=_C659 ,C183_=_C660 ,C183_=_C694 ,C183_=_C753 ,C183_=_C761 ,\nC183_=_C762 ,C183_=_C763 ,C183_=_C764 ,C183_=_C765 ,C183_=_C766 ,C183_=_C838 ,\nC183_=_C863 ,C183_=_C876 ,C183_=_C878 ,C184_=_C185 ,C184_=_C186 ,C184_=_C347 ,\nC184_=_C348 ,C184_=_C496 ,C184_=_C497 ,C184_=_C498 ,C184_=_C499 ,C184_=_C500 ,\nC184_=_C501 ,C184_=_C627 ,C184_=_C657 ,C184_=_C658 ,C184_=_C659 ,C184_=_C660 ,\nC184_=_C753 ,C184_=_C761 ,C184_=_C762 ,C184_=_C763 ,C184_=_C764 ,C184_=_C765 ,\nC184_=_C766 ,C184_=_C825 ,C185_=_C186 ,C185_=_C223 ,C185_=_C347 ,C185_=_C348 ,\nC185_=_C470 ,C185_=_C485 ,C185_=_C496 ,C185_=_C497 ,C185_=_C498 ,C185_=_C499 ,\nC185_=_C500 ,C185_=_C501 ,C185_=_C657 ,C185_=_C658 ,C185_=_C659 ,C185_=_C660 ,\nC185_=_C753 ,C185_=_C761 ,C185_=_C762 ,C185_=_C763 ,C185_=_C764 ,C185_=_C765 ,\nC185_=_C766 ,C185_=_C769 ,C185_=_C777 ,C185_=_C780 ,C186_=_C347 ,C186_=_C348 ,\nC186_=_C494 ,C186_=_C496 ,C186_=_C497 ,C186_=_C498 ,C186_=_C499 ,C186_=_C500 ,\nC186_=_C501 ,C186_=_C657 ,C186_=_C658 ,C186_=_C659 ,C186_=_C660 ,C186_=_C753 ,\nC186_=_C761 ,C186_=_C762 ,C186_=_C763 ,C186_=_C764</w:t>
      </w:r>
    </w:p>
    <w:p>
      <w:pPr>
        <w:pStyle w:val="PreformattedText"/>
        <w:bidi w:val="0"/>
        <w:spacing w:before="0" w:after="0"/>
        <w:jc w:val="left"/>
        <w:rPr/>
      </w:pPr>
      <w:r>
        <w:rPr/>
        <w:t xml:space="preserve"> </w:t>
      </w:r>
      <w:r>
        <w:rPr/>
        <w:t>,C186_=_C765 ,C186_=_C766 ,\nC186_=_C779 ,C186_=_C795 ,C203_=_C361 ,C203_=_C369 ,C203_=_C370 ,C203_=_C472 ,\nC203_=_C485 ,C203_=_C494 ,C203_=_C499 ,C203_=_C501 ,C203_=_C510 ,C203_=_C606 ,\nC203_=_C679 ,C203_=_C680 ,C203_=_C681 ,C203_=_C711 ,C203_=_C755 ,C203_=_C776 ,\nC203_=_C777 ,C203_=_C778 ,C203_=_C779 ,C203_=_C780 ,C203_=_C822 ,C203_=_C826 ,\nC203_=_C869 ,C203_=_C876 ,C203_=_C878 ,C203_=_C898 ,C216_=_C227 ,C216_=_C325 ,\nC216_=_C331 ,C216_=_C357 ,C216_=_C400 ,C216_=_C487 ,C216_=_C524 ,C216_=_C552 ,\nC216_=_C564 ,C216_=_C654 ,C216_=_C701 ,C216_=_C745 ,C216_=_C746 ,C216_=_C755 ,\nC216_=_C785 ,C216_=_C787 ,C216_=_C794 ,C216_=_C795 ,C216_=_C826 ,C216_=_C844 ,\nC216_=_C875 ,C216_=_C878 ,C216_=_C896 ,C217_=_C223 ,C217_=_C224 ,C217_=_C225 ,\nC217_=_C226 ,C217_=_C331 ,C217_=_C348 ,C217_=_C504 ,C217_=_C551 ,C217_=_C552 ,\nC217_=_C660 ,C217_=_C678 ,C217_=_C694 ,C217_=_C700 ,C217_=_C701 ,C217_=_C759 ,\nC217_=_C763 ,C217_=_C768 ,C217_=_C776 ,C217_=_C793 ,C217_=_C845 ,C217_=_C847 ,\nC217_=_C863 ,C217_=_C878 ,C217_=_C883 ,C223_=_C224 ,C223_=_C225 ,C223_=_C226 ,\nC223_=_C347 ,C223_=_C504 ,C223_=_C551 ,C223_=_C552 ,C223_=_C759 ,C223_=_C768 ,\nC223_=_C769 ,C223_=_C777 ,C223_=_C793 ,C223_=_C847 ,C223_=_C878 ,C223_=_C883 ,\nC224_=_C225 ,C224_=_C226 ,C224_=_C348 ,C224_=_C504 ,C224_=_C551 ,C224_=_C552 ,\nC224_=_C660 ,C224_=_C694 ,C224_=_C701 ,C224_=_C759 ,C224_=_C768 ,C224_=_C776 ,\nC224_=_C793 ,C224_=_C847 ,C224_=_C868 ,C224_=_C878 ,C224_=_C883 ,C225_=_C226 ,\nC225_=_C504 ,C225_=_C551 ,C225_=_C552 ,C225_=_C655 ,C225_=_C657 ,C225_=_C759 ,\nC225_=_C768 ,C225_=_C793 ,C225_=_C822 ,C225_=_C847 ,C225_=_C878 ,C225_=_C883 ,\nC225_=_C896 ,C226_=_C494 ,C226_=_C504 ,C226_=_C551 ,C226_=_C552 ,C226_=_C659 ,\nC226_=_C759 ,C226_=_C764 ,C226_=_C768 ,C226_=_C793 ,C226_=_C847 ,C226_=_C878 ,\nC226_=_C883 ,C227_=_C325 ,C227_=_C331 ,C227_=_C348 ,C227_=_C357 ,C227_=_C400 ,\nC227_=_C487 ,C227_=_C564 ,C227_=_C678 ,C227_=_C681 ,C227_=_C701 ,C227_=_C745 ,\nC227_=_C746 ,C227_=_C777 ,C227_=_C785 ,C227_=_C787 ,C227_=_C794 ,C227_=_C795 ,\nC227_=_C826 ,C227_=_C875 ,C227_=_C877 ,C227_=_C896 ,C257_=_C272 ,C257_=_C318 ,\nC257_=_C324 ,C257_=_C460 ,C257_=_C497 ,C257_=_C525 ,C257_=_C526 ,C257_=_C533 ,\nC257_=_C568 ,C257_=_C594 ,C257_=_C606 ,C257_=_C627 ,C257_=_C636 ,C257_=_C659 ,\nC257_=_C680 ,C257_=_C694 ,C257_=_C700 ,C257_=_C774 ,C257_=_C791 ,C257_=_C842 ,\nC257_=_C845 ,C257_=_C876 ,C272_=_C318 ,C272_=_C324 ,C272_=_C460 ,C272_=_C472 ,\nC272_=_C533 ,C272_=_C568 ,C272_=_C594 ,C272_=_C606 ,C272_=_C627 ,C272_=_C636 ,\nC272_=_C680 ,C272_=_C694 ,C272_=_C700 ,C272_=_C761 ,C272_=_C774 ,C272_=_C791 ,\nC272_=_C794 ,C272_=_C842 ,C272_=_C845 ,C305_=_C329 ,C305_=_C459 ,C305_=_C498 ,\nC305_=_C569 ,C305_=_C657 ,C305_=_C658 ,C305_=_C711 ,C305_=_C767 ,C305_=_C780 ,\nC305_=_C785 ,C305_=_C844 ,C318_=_C324 ,C318_=_C357 ,C318_=_C361 ,C318_=_C460 ,\nC318_=_C533 ,C318_=_C568 ,C318_=_C594 ,C318_=_C606 ,C318_=_C627 ,C318_=_C636 ,\nC318_=_C654 ,C318_=_C680 ,C318_=_C694 ,C318_=_C700 ,C318_=_C745 ,C318_=_C753 ,\nC318_=_C769 ,C318_=_C774 ,C318_=_C791 ,C318_=_C842 ,C318_=_C845 ,C318_=_C890 ,\nC324_=_C329 ,C324_=_C400 ,C324_=_C460 ,C324_=_C472 ,C324_=_C495 ,C324_=_C533 ,\nC324_=_C568 ,C324_=_C594 ,C324_=_C606 ,C324_=_C627 ,C324_=_C636 ,C324_=_C679 ,\nC324_=_C680 ,C324_=_C694 ,C324_=_C700 ,C324_=_C745 ,C324_=_C746 ,C324_=_C753 ,\nC324_=_C774 ,C324_=_C777 ,C324_=_C778 ,C324_=_C791 ,C324_=_C822 ,C324_=_C842 ,\nC324_=_C845 ,C325_=_C329 ,C325_=_C331 ,C325_=_C357 ,C325_=_C400 ,C325_=_C485 ,\nC325_=_C487 ,C325_=_C524 ,C325_=_C564 ,C325_=_C636 ,C325_=_C701 ,C325_=_C745 ,\nC325_=_C746 ,C325_=_C755 ,C325_=_C785 ,C325_=_C787 ,C325_=_C794 ,C325_=_C795 ,\nC325_=_C826 ,C325_=_C875 ,C325_=_C896 ,C329_=_C400 ,C329_=_C459 ,C329_=_C460 ,\nC329_=_C495 ,C329_=_C569 ,C329_=_C627 ,C329_=_C636 ,C329_=_C658 ,C329_=_C711 ,\nC329_=_C753 ,C329_=_C767 ,C329_=_C844 ,C331_=_C357 ,C331_=_C400 ,C331_=_C470 ,\nC331_=_C472 ,C331_=_C487 ,C331_=_C492 ,C331_=_C564 ,C331_=_C678 ,C331_=_C700 ,\nC331_=_C701 ,C331_=_C745 ,C331_=_C746 ,C331_=_C753 ,C331_=_C763 ,C331_=_C785 ,\nC331_=_C787 ,C331_=_C794 ,C331_=_C795 ,C331_=_C826 ,C331_=_C838 ,C331_=_C845 ,\nC331_=_C863 ,C331_=_C875 ,C331_=_C896 ,C346_=_C470 ,C346_=_C478 ,C346_=_C492 ,\nC346_=_C493 ,C346_=_C494 ,C346_=_C495 ,C346_=_C551 ,C346_=_C552 ,C346_=_C636 ,\nC346_=_C654 ,C346_=_C655 ,C346_=_C656 ,C346_=_C760 ,C346_=_C764 ,C346_=_C765 ,\nC346_=_C793 ,C346_=_C825 ,C346_=_C838 ,C346_=_C845 ,C346_=_C863 ,C346_=_C868 ,\nC346_=_C878 ,C347_=_C348 ,C347_=_C496 ,C347_=_C497 ,C347_=_C498 ,C347_=_C499 ,\nC347_=_C500 ,C347_=_C501 ,C347_=_C657 ,C347_=_C658 ,C347_=_C659 ,C347_=_C660 ,\nC347_=_C745 ,C347_=_C753 ,C347_=_C761 ,C347_=_C762 ,C347_=_C763 ,C347_=_C764 ,\nC347_=_C765 ,C347_=_C766 ,C347_=_C767 ,C347_=_C776 ,C347_=_C791 ,C347_=_C878 ,\nC348_=_C496 ,C348_=_C497 ,C348_=_C498 ,C348_=_C499 ,C348_=_C500 ,C348_=_C501 ,\nC348_=_C528 ,C348_=_C654 ,C348_=_C657 ,C348_=_C658 ,C348_=_C659 ,C348_=_C660 ,\nC348_=_C681 ,C348_=_C694 ,C348_=_C701 ,C348_=_C753 ,C348_=_C761 ,C348_=_C762 ,\nC348_=_C763 ,C348_=_C764 ,C348_=_C765 ,C348_=_C766 ,C348_=_C776 ,C348_=_C777 ,\nC348_=_C794 ,C348_=_C868 ,C348_=_C877 ,C357_=_C400 ,C357_=_C487 ,C357_=_C499 ,\nC357_=_C564 ,C357_=_C654 ,C357_=_C700 ,C357_=_C701 ,C357_=_C745 ,C357_=_C746 ,\nC357_=_C761 ,C357_=_C769 ,C357_=_C785 ,C357_=_C787 ,C357_=_C794 ,C357_=_C795 ,\nC357_=_C826 ,C357_=_C869 ,C357_=_C875 ,C357_=_C883 ,C357_=_C896 ,C361_=_C369 ,\nC361_=_C370 ,C361_=_C472 ,C361_=_C485 ,C361_=_C499 ,C361_=_C510 ,C361_=_C568 ,\nC361_=_C569 ,C361_=_C679 ,C361_=_C680 ,C361_=_C681 ,C361_=_C753 ,C361_=_C755 ,\nC361_=_C768 ,C361_=_C776 ,C361_=_C777 ,C361_=_C778 ,C361_=_C779 ,C361_=_C780 ,\nC361_=_C793 ,C361_=_C822 ,C361_=_C826 ,C361_=_C875 ,C361_=_C878 ,C361_=_C898 ,\nC368_=_C524 ,C368_=_C525 ,C368_=_C526 ,C368_=_C527 ,C368_=_C528 ,C368_=_C551 ,\nC368_=_C564 ,C368_=_C636 ,C368_=_C678 ,C368_=_C694 ,C368_=_C755 ,C368_=_C759 ,\nC368_=_C764 ,C368_=_C766 ,C368_=_C769 ,C368_=_C772 ,C368_=_C775 ,C368_=_C793 ,\nC368_=_C838 ,C368_=_C869 ,C368_=_C876 ,C368_=_C877 ,C368_=_C890 ,C368_=_C898 ,\nC369_=_C370 ,C369_=_C472 ,C369_=_C485 ,C369_=_C499 ,C369_=_C510 ,C369_=_C568 ,\nC369_=_C654 ,C369_=_C658 ,C369_=_C679 ,C369_=_C680 ,C369_=_C681 ,C369_=_C711 ,\nC369_=_C755 ,C369_=_C759 ,C369_=_C762 ,C369_=_C775 ,C369_=_C776 ,C369_=_C777 ,\nC369_=_C778 ,C369_=_C779 ,C369_=_C780 ,C369_=_C793 ,C369_=_C822 ,C369_=_C845 ,\nC369_=_C847 ,C369_=_C878 ,C370_=_C472 ,C370_=_C485 ,C370_=_C493 ,C370_=_C499 ,\nC370_=_C510 ,C370_=_C568 ,C370_=_C606 ,C370_=_C655 ,C370_=_C659 ,C370_=_C679 ,\nC370_=_C680 ,C370_=_C681 ,C370_=_C755 ,C370_=_C762 ,C370_=_C776 ,C370_=_C777 ,\nC370_=_C778 ,C370_=_C779 ,C370_=_C780 ,C370_=_C822 ,C370_=_C845 ,C370_=_C875 ,\nC370_=_C878 ,C370_=_C890 ,C400_=_C487 ,C400_=_C495 ,C400_=_C564 ,C400_=_C627 ,\nC400_=_C681 ,C400_=_C701 ,C400_=_C745 ,C400_=_C746 ,C400_=_C753 ,C400_=_C755 ,\nC400_=_C785 ,C400_=_C787 ,C400_=_C794 ,C400_=_C795 ,C400_=_C826 ,C400_=_C844 ,\nC400_=_C875 ,C400_=_C896 ,C459_=_C460 ,C459_=_C551 ,C459_=_C569 ,C459_=_C658 ,\nC459_=_C711 ,C459_=_C759 ,C459_=_C767 ,C459_=_C768 ,C459_=_C844 ,C459_=_C869 ,\nC459_=_C876 ,C459_=_C898 ,C460_=_C533 ,C460_=_C568 ,C460_=_C594 ,C460_=_C606 ,\nC460_=_C627 ,C460_=_C636 ,C460_=_C680 ,C460_=_C694 ,C460_=_C700 ,C460_=_C774 ,\nC460_=_C791 ,C460_=_C842 ,C460_=_C845 ,C470_=_C472 ,C470_=_C478 ,C470_=_C485 ,\nC470_=_C492 ,C470_=_C493 ,C470_=_C494 ,C470_=_C495 ,C470_=_C496 ,C470_=_C501 ,\nC470_=_C654 ,C470_=_C655 ,C470_=_C656 ,C470_=_C700 ,C470_=_C753 ,C470_=_C760 ,\nC470_=_C768 ,C470_=_C780 ,C470_=_C787 ,C470_=_C825 ,C470_=_C826 ,C470_=_C847 ,\nC470_=_C863 ,C470_=_C868 ,C470_=_C883 ,C472_=_C478 ,C472_=_C485 ,C472_=_C499 ,\nC472_=_C501 ,C472_=_C510 ,C472_=_C657 ,C472_=_C679 ,C472_=_C680 ,C472_=_C681 ,\nC472_=_C753 ,C472_=_C755 ,C472_=_C761 ,C472_=_C775 ,C472_=_C776 ,C472_=_C777 ,\nC472_=_C778 ,C472_=_C779 ,C472_=_C780 ,C472_=_C822 ,C472_=_C825 ,C472_=_C842 ,\nC472_=_C878 ,C478_=_C492 ,C478_=_C493 ,C478_=_C494 ,C478_=_C495 ,C478_=_C500 ,\nC478_=_C501 ,C478_=_C654 ,C478_=_C655 ,C478_=_C656 ,C478_=_C657 ,C478_=_C760 ,\nC478_=_C761 ,C478_=_C774 ,C478_=_C775 ,C478_=_C776 ,C478_=_C780 ,C478_=_C794 ,\nC478_=_C825 ,C478_=_C863 ,C478_=_C868 ,C478_=_C896 ,C485_=_C487 ,C485_=_C496 ,\nC485_=_C499 ,C485_=_C501 ,C485_=_C504 ,C485_=_C510 ,C485_=_C679 ,C485_=_C680 ,\nC485_=_C681 ,C485_=_C700 ,C485_=_C755 ,C485_=_C776 ,C485_=_C777 ,C485_=_C778 ,\nC485_=_C779 ,C485_=_C780 ,C485_=_C822 ,C485_=_C838 ,C485_=_C863 ,C485_=_C878 ,\nC487_=_C492 ,C487_=_C497 ,C487_=_C564 ,C487_=_C701 ,C487_=_C745 ,C487_=_C746 ,\nC487_=_C755 ,C487_=_C769 ,C487_=_C774 ,C487_=_C776 ,C487_=_C785 ,C487_=_C787 ,\nC487_=_C794 ,C487_=_C795 ,C487_=_C826 ,C487_=_C838 ,C487_=_C847 ,C487_=_C875 ,\nC487_=_C896 ,C487_=_C898 ,C492_=_C493 ,C492_=_C494 ,C492_=_C495 ,C492_=_C569 ,\nC492_=_C636 ,C492_=_C654 ,C492_=_C655 ,C492_=_C656 ,C492_=_C679 ,C492_=_C760 ,\nC492_=_C774 ,C492_=_C795 ,C492_=_C825 ,C492_=_C826 ,C492_=_C838 ,C492_=_C842 ,\nC492_=_C863 ,C492_=_C868 ,C492_=_C883 ,C493_=_C494 ,C493_=_C495 ,C493_=_C654 ,\nC493_=_C655 ,C493_=_C656 ,C493_=_C745 ,C493_=_C760 ,C493_=_C762 ,C493_=_C763 ,\nC493_=_C764 ,C493_=_C779 ,C493_=_C825 ,C493_=_C845 ,C493_=_C847 ,C493_=_C863 ,\nC493_=_C868 ,C493_=_C877 ,C493_=_C896 ,C494_=_C495 ,C494_=_C606 ,C494_=_C654 ,\nC494_=_C655 ,C494_=_C656 ,C494_=_C760 ,C494_=_C764 ,C494_=_C774 ,C494_=_C779 ,\nC494_=_C795 ,C494_=_C825 ,C494_=_C863 ,C494_=_C868 ,C494_=_C869 ,C494_=_C898 ,\nC495_=_C627 ,C495_=_C654 ,C495_=_C655 ,C495_=_C656 ,C495_=_C681 ,C495_=_C711 ,\nC495_=_C753 ,C495_=_C760 ,C495_=_C775 ,C495_=_C780 ,C495_=_C793 ,C495_=_C795 ,\nC495_=_C825 ,C495_=_C863 ,C495_=_C868 ,C496_=_C497 ,C496_=_C498 ,C496_=_C499 ,\nC496_=_C500 ,C496_=_C501 ,C496_=_C504 ,C496_=_C510 ,C496_=_C657 ,C496_=_C658 ,\nC496_=_C659 ,C496_=_C660 ,C496_=_C678 ,C496_=_C700 ,C496_=_C753 ,C496_=_C761 ,\nC496_=_C762 ,C496_=_C763 ,C496_=_C764 ,C496_=_C765 ,C496_=_C766 ,C496_=_C768 ,\nC496_=_C785 ,C496_=_C787 ,C496_=_C825</w:t>
      </w:r>
    </w:p>
    <w:p>
      <w:pPr>
        <w:pStyle w:val="PreformattedText"/>
        <w:bidi w:val="0"/>
        <w:spacing w:before="0" w:after="0"/>
        <w:jc w:val="left"/>
        <w:rPr/>
      </w:pPr>
      <w:r>
        <w:rPr/>
        <w:t xml:space="preserve"> </w:t>
      </w:r>
      <w:r>
        <w:rPr/>
        <w:t>,C496_=_C844 ,C496_=_C863 ,C496_=_C878 ,\nC496_=_C883 ,C496_=_C898 ,C497_=_C498 ,C497_=_C499 ,C497_=_C500 ,C497_=_C501 ,\nC497_=_C510 ,C497_=_C525 ,C497_=_C526 ,C497_=_C594 ,C497_=_C657 ,C497_=_C658 ,\nC497_=_C659 ,C497_=_C660 ,C497_=_C711 ,C497_=_C753 ,C497_=_C761 ,C497_=_C762 ,\nC497_=_C763 ,C497_=_C764 ,C497_=_C765 ,C497_=_C766 ,C497_=_C769 ,C497_=_C774 ,\nC497_=_C869 ,C497_=_C883 ,C498_=_C499 ,C498_=_C500 ,C498_=_C501 ,C498_=_C527 ,\nC498_=_C528 ,C498_=_C627 ,C498_=_C657 ,C498_=_C658 ,C498_=_C659 ,C498_=_C660 ,\nC498_=_C753 ,C498_=_C761 ,C498_=_C762 ,C498_=_C763 ,C498_=_C764 ,C498_=_C765 ,\nC498_=_C766 ,C498_=_C772 ,C498_=_C844 ,C498_=_C868 ,C498_=_C869 ,C499_=_C500 ,\nC499_=_C501 ,C499_=_C510 ,C499_=_C569 ,C499_=_C657 ,C499_=_C658 ,C499_=_C659 ,\nC499_=_C660 ,C499_=_C679 ,C499_=_C680 ,C499_=_C681 ,C499_=_C700 ,C499_=_C753 ,\nC499_=_C755 ,C499_=_C761 ,C499_=_C762 ,C499_=_C763 ,C499_=_C764 ,C499_=_C765 ,\nC499_=_C766 ,C499_=_C768 ,C499_=_C776 ,C499_=_C777 ,C499_=_C778 ,C499_=_C779 ,\nC499_=_C780 ,C499_=_C793 ,C499_=_C822 ,C499_=_C863 ,C499_=_C878 ,C499_=_C896 ,\nC499_=_C898 ,C500_=_C501 ,C500_=_C526 ,C500_=_C657 ,C500_=_C658 ,C500_=_C659 ,\nC500_=_C660 ,C500_=_C700 ,C500_=_C746 ,C500_=_C753 ,C500_=_C761 ,C500_=_C762 ,\nC500_=_C763 ,C500_=_C764 ,C500_=_C765 ,C500_=_C766 ,C500_=_C768 ,C500_=_C776 ,\nC500_=_C779 ,C500_=_C787 ,C500_=_C875 ,C501_=_C569 ,C501_=_C657 ,C501_=_C658 ,\nC501_=_C659 ,C501_=_C660 ,C501_=_C711 ,C501_=_C753 ,C501_=_C761 ,C501_=_C762 ,\nC501_=_C763 ,C501_=_C764 ,C501_=_C765 ,C501_=_C766 ,C501_=_C775 ,C501_=_C780 ,\nC501_=_C794 ,C501_=_C825 ,C501_=_C826 ,C501_=_C876 ,C501_=_C896 ,C504_=_C551 ,\nC504_=_C552 ,C504_=_C700 ,C504_=_C759 ,C504_=_C767 ,C504_=_C768 ,C504_=_C777 ,\nC504_=_C793 ,C504_=_C847 ,C504_=_C863 ,C504_=_C878 ,C504_=_C883 ,C504_=_C896 ,\nC510_=_C678 ,C510_=_C679 ,C510_=_C680 ,C510_=_C681 ,C510_=_C755 ,C510_=_C776 ,\nC510_=_C777 ,C510_=_C778 ,C510_=_C779 ,C510_=_C780 ,C510_=_C785 ,C510_=_C787 ,\nC510_=_C822 ,C510_=_C826 ,C510_=_C844 ,C510_=_C869 ,C510_=_C878 ,C510_=_C883 ,\nC510_=_C898 ,C524_=_C525 ,C524_=_C526 ,C524_=_C527 ,C524_=_C528 ,C524_=_C636 ,\nC524_=_C678 ,C524_=_C679 ,C524_=_C755 ,C524_=_C760 ,C524_=_C769 ,C524_=_C772 ,\nC524_=_C775 ,C524_=_C779 ,C524_=_C838 ,C524_=_C869 ,C524_=_C876 ,C524_=_C877 ,\nC524_=_C878 ,C524_=_C890 ,C524_=_C898 ,C525_=_C526 ,C525_=_C527 ,C525_=_C528 ,\nC525_=_C654 ,C525_=_C659 ,C525_=_C678 ,C525_=_C694 ,C525_=_C701 ,C525_=_C769 ,\nC525_=_C772 ,C525_=_C775 ,C525_=_C780 ,C525_=_C838 ,C525_=_C869 ,C525_=_C875 ,\nC525_=_C876 ,C525_=_C877 ,C525_=_C890 ,C525_=_C898 ,C526_=_C527 ,C526_=_C528 ,\nC526_=_C659 ,C526_=_C678 ,C526_=_C746 ,C526_=_C769 ,C526_=_C772 ,C526_=_C775 ,\nC526_=_C778 ,C526_=_C779 ,C526_=_C785 ,C526_=_C787 ,C526_=_C791 ,C526_=_C838 ,\nC526_=_C842 ,C526_=_C869 ,C526_=_C876 ,C526_=_C877 ,C526_=_C890 ,C526_=_C898 ,\nC527_=_C528 ,C527_=_C627 ,C527_=_C678 ,C527_=_C680 ,C527_=_C759 ,C527_=_C761 ,\nC527_=_C769 ,C527_=_C772 ,C527_=_C775 ,C527_=_C791 ,C527_=_C795 ,C527_=_C838 ,\nC527_=_C844 ,C527_=_C845 ,C527_=_C869 ,C527_=_C876 ,C527_=_C877 ,C527_=_C883 ,\nC527_=_C890 ,C527_=_C898 ,C528_=_C627 ,C528_=_C654 ,C528_=_C660 ,C528_=_C678 ,\nC528_=_C765 ,C528_=_C769 ,C528_=_C772 ,C528_=_C775 ,C528_=_C838 ,C528_=_C844 ,\nC528_=_C847 ,C528_=_C868 ,C528_=_C869 ,C528_=_C876 ,C528_=_C877 ,C528_=_C890 ,\nC528_=_C898 ,C533_=_C552 ,C533_=_C564 ,C533_=_C568 ,C533_=_C594 ,C533_=_C606 ,\nC533_=_C627 ,C533_=_C636 ,C533_=_C656 ,C533_=_C659 ,C533_=_C680 ,C533_=_C694 ,\nC533_=_C700 ,C533_=_C774 ,C533_=_C791 ,C533_=_C794 ,C533_=_C838 ,C533_=_C842 ,\nC533_=_C845 ,C533_=_C863 ,C533_=_C876 ,C533_=_C877 ,C533_=_C878 ,C551_=_C552 ,\nC551_=_C594 ,C551_=_C759 ,C551_=_C764 ,C551_=_C768 ,C551_=_C793 ,C551_=_C822 ,\nC551_=_C845 ,C551_=_C847 ,C551_=_C869 ,C551_=_C876 ,C551_=_C878 ,C551_=_C883 ,\nC551_=_C898 ,C552_=_C654 ,C552_=_C656 ,C552_=_C759 ,C552_=_C765 ,C552_=_C768 ,\nC552_=_C793 ,C552_=_C844 ,C552_=_C845 ,C552_=_C847 ,C552_=_C863 ,C552_=_C877 ,\nC552_=_C878 ,C552_=_C883 ,C564_=_C636 ,C564_=_C656 ,C564_=_C659 ,C564_=_C694 ,\nC564_=_C701 ,C564_=_C745 ,C564_=_C746 ,C564_=_C764 ,C564_=_C780 ,C564_=_C785 ,\nC564_=_C787 ,C564_=_C794 ,C564_=_C795 ,C564_=_C826 ,C564_=_C875 ,C564_=_C896 ,\nC568_=_C594 ,C568_=_C606 ,C568_=_C627 ,C568_=_C636 ,C568_=_C654 ,C568_=_C658 ,\nC568_=_C680 ,C568_=_C694 ,C568_=_C700 ,C568_=_C711 ,C568_=_C759 ,C568_=_C774 ,\nC568_=_C791 ,C568_=_C822 ,C568_=_C826 ,C568_=_C842 ,C568_=_C845 ,C568_=_C847 ,\nC568_=_C875 ,C568_=_C890 ,C569_=_C658 ,C569_=_C679 ,C569_=_C711 ,C569_=_C764 ,\nC569_=_C767 ,C569_=_C768 ,C569_=_C777 ,C569_=_C791 ,C569_=_C793 ,C569_=_C794 ,\nC569_=_C826 ,C569_=_C844 ,C569_=_C896 ,C569_=_C898 ,C594_=_C606 ,C594_=_C627 ,\nC594_=_C636 ,C594_=_C680 ,C594_=_C694 ,C594_=_C700 ,C594_=_C711 ,C594_=_C772 ,\nC594_=_C774 ,C594_=_C775 ,C594_=_C785 ,C594_=_C791 ,C594_=_C822 ,C594_=_C842 ,\nC594_=_C845 ,C594_=_C847 ,C594_=_C863 ,C594_=_C869 ,C594_=_C883 ,C606_=_C627 ,\nC606_=_C636 ,C606_=_C680 ,C606_=_C694 ,C606_=_C700 ,C606_=_C763 ,C606_=_C765 ,\nC606_=_C774 ,C606_=_C778 ,C606_=_C779 ,C606_=_C791 ,C606_=_C842 ,C606_=_C845 ,\nC606_=_C869 ,C606_=_C875 ,C606_=_C890 ,C606_=_C898 ,C627_=_C636 ,C627_=_C680 ,\nC627_=_C694 ,C627_=_C700 ,C627_=_C753 ,C627_=_C755 ,C627_=_C774 ,C627_=_C791 ,\nC627_=_C825 ,C627_=_C842 ,C627_=_C844 ,C627_=_C845 ,C636_=_C680 ,C636_=_C694 ,\nC636_=_C700 ,C636_=_C760 ,C636_=_C764 ,C636_=_C774 ,C636_=_C791 ,C636_=_C838 ,\nC636_=_C842 ,C636_=_C845 ,C636_=_C863 ,C636_=_C878 ,C654_=_C655 ,C654_=_C656 ,\nC654_=_C658 ,C654_=_C660 ,C654_=_C701 ,C654_=_C711 ,C654_=_C745 ,C654_=_C759 ,\nC654_=_C760 ,C654_=_C769 ,C654_=_C780 ,C654_=_C822 ,C654_=_C825 ,C654_=_C844 ,\nC654_=_C847 ,C654_=_C863 ,C654_=_C868 ,C654_=_C877 ,C654_=_C878 ,C655_=_C656 ,\nC655_=_C657 ,C655_=_C659 ,C655_=_C681 ,C655_=_C711 ,C655_=_C753 ,C655_=_C760 ,\nC655_=_C762 ,C655_=_C766 ,C655_=_C772 ,C655_=_C822 ,C655_=_C825 ,C655_=_C826 ,\nC655_=_C863 ,C655_=_C868 ,C655_=_C890 ,C656_=_C659 ,C656_=_C745 ,C656_=_C760 ,\nC656_=_C763 ,C656_=_C764 ,C656_=_C765 ,C656_=_C766 ,C656_=_C780 ,C656_=_C793 ,\nC656_=_C825 ,C656_=_C838 ,C656_=_C842 ,C656_=_C863 ,C656_=_C868 ,C656_=_C877 ,\nC656_=_C896 ,C656_=_C898 ,C657_=_C658 ,C657_=_C659 ,C657_=_C660 ,C657_=_C753 ,\nC657_=_C761 ,C657_=_C762 ,C657_=_C763 ,C657_=_C764 ,C657_=_C765 ,C657_=_C766 ,\nC657_=_C768 ,C657_=_C775 ,C657_=_C780 ,C657_=_C785 ,C657_=_C822 ,C657_=_C825 ,\nC658_=_C659 ,C658_=_C660 ,C658_=_C711 ,C658_=_C753 ,C658_=_C759 ,C658_=_C761 ,\nC658_=_C762 ,C658_=_C763 ,C658_=_C764 ,C658_=_C765 ,C658_=_C766 ,C658_=_C767 ,\nC658_=_C778 ,C658_=_C791 ,C658_=_C822 ,C658_=_C844 ,C658_=_C845 ,C658_=_C847 ,\nC658_=_C868 ,C659_=_C660 ,C659_=_C746 ,C659_=_C753 ,C659_=_C761 ,C659_=_C762 ,\nC659_=_C763 ,C659_=_C764 ,C659_=_C765 ,C659_=_C766 ,C659_=_C822 ,C659_=_C842 ,\nC659_=_C877 ,C659_=_C890 ,C660_=_C681 ,C660_=_C694 ,C660_=_C701 ,C660_=_C753 ,\nC660_=_C761 ,C660_=_C762 ,C660_=_C763 ,C660_=_C764 ,C660_=_C765 ,C660_=_C766 ,\nC660_=_C776 ,C660_=_C778 ,C660_=_C825 ,C660_=_C842 ,C660_=_C868 ,C660_=_C877 ,\nC678_=_C700 ,C678_=_C763 ,C678_=_C769 ,C678_=_C772 ,C678_=_C775 ,C678_=_C776 ,\nC678_=_C785 ,C678_=_C787 ,C678_=_C838 ,C678_=_C844 ,C678_=_C845 ,C678_=_C863 ,\nC678_=_C869 ,C678_=_C875 ,C678_=_C876 ,C678_=_C877 ,C678_=_C883 ,C678_=_C890 ,\nC678_=_C896 ,C678_=_C898 ,C679_=_C680 ,C679_=_C681 ,C679_=_C746 ,C679_=_C755 ,\nC679_=_C775 ,C679_=_C776 ,C679_=_C777 ,C679_=_C778 ,C679_=_C779 ,C679_=_C780 ,\nC679_=_C793 ,C679_=_C822 ,C679_=_C826 ,C679_=_C868 ,C679_=_C878 ,C679_=_C898 ,\nC680_=_C681 ,C680_=_C694 ,C680_=_C700 ,C680_=_C755 ,C680_=_C760 ,C680_=_C761 ,\nC680_=_C774 ,C680_=_C776 ,C680_=_C777 ,C680_=_C778 ,C680_=_C779 ,C680_=_C780 ,\nC680_=_C791 ,C680_=_C793 ,C680_=_C794 ,C680_=_C795 ,C680_=_C822 ,C680_=_C842 ,\nC680_=_C845 ,C680_=_C876 ,C680_=_C878 ,C680_=_C890 ,C681_=_C711 ,C681_=_C755 ,\nC681_=_C776 ,C681_=_C777 ,C681_=_C778 ,C681_=_C779 ,C681_=_C780 ,C681_=_C794 ,\nC681_=_C822 ,C681_=_C838 ,C681_=_C842 ,C681_=_C844 ,C681_=_C877 ,C681_=_C878 ,\nC694_=_C700 ,C694_=_C701 ,C694_=_C746 ,C694_=_C755 ,C694_=_C759 ,C694_=_C766 ,\nC694_=_C774 ,C694_=_C776 ,C694_=_C791 ,C694_=_C793 ,C694_=_C842 ,C694_=_C845 ,\nC694_=_C876 ,C700_=_C763 ,C700_=_C768 ,C700_=_C774 ,C700_=_C787 ,C700_=_C791 ,\nC700_=_C826 ,C700_=_C842 ,C700_=_C845 ,C700_=_C847 ,C700_=_C863 ,C700_=_C878 ,\nC700_=_C883 ,C701_=_C745 ,C701_=_C746 ,C701_=_C766 ,C701_=_C767 ,C701_=_C776 ,\nC701_=_C780 ,C701_=_C785 ,C701_=_C787 ,C701_=_C794 ,C701_=_C795 ,C701_=_C826 ,\nC701_=_C875 ,C701_=_C896 ,C711_=_C759 ,C711_=_C767 ,C711_=_C791 ,C711_=_C822 ,\nC711_=_C826 ,C711_=_C844 ,C711_=_C845 ,C711_=_C847 ,C711_=_C868 ,C711_=_C876 ,\nC711_=_C883 ,C745_=_C746 ,C745_=_C763 ,C745_=_C764 ,C745_=_C767 ,C745_=_C769 ,\nC745_=_C777 ,C745_=_C785 ,C745_=_C787 ,C745_=_C794 ,C745_=_C795 ,C745_=_C822 ,\nC745_=_C826 ,C745_=_C875 ,C745_=_C877 ,C745_=_C878 ,C745_=_C896 ,C746_=_C766 ,\nC746_=_C767 ,C746_=_C779 ,C746_=_C785 ,C746_=_C787 ,C746_=_C793 ,C746_=_C794 ,\nC746_=_C795 ,C746_=_C822 ,C746_=_C826 ,C746_=_C842 ,C746_=_C868 ,C746_=_C875 ,\nC746_=_C877 ,C746_=_C890 ,C746_=_C896 ,C746_=_C898 ,C753_=_C761 ,C753_=_C762 ,\nC753_=_C763 ,C753_=_C764 ,C753_=_C765 ,C753_=_C766 ,C753_=_C772 ,C753_=_C774 ,\nC753_=_C826 ,C753_=_C877 ,C753_=_C890 ,C755_=_C759 ,C755_=_C766 ,C755_=_C776 ,\nC755_=_C777 ,C755_=_C778 ,C755_=_C779 ,C755_=_C780 ,C755_=_C793 ,C755_=_C822 ,\nC755_=_C878 ,C755_=_C890 ,C759_=_C766 ,C759_=_C768 ,C759_=_C793 ,C759_=_C822 ,\nC759_=_C847 ,C759_=_C876 ,C759_=_C878 ,C759_=_C883 ,C759_=_C890 ,C759_=_C898 ,\nC760_=_C763 ,C760_=_C768 ,C760_=_C794 ,C760_=_C825 ,C760_=_C844 ,C760_=_C863 ,\nC760_=_C868 ,C760_=_C878 ,C760_=_C890 ,C761_=_C762 ,C761_=_C763 ,C761_=_C764 ,\nC761_=_C765 ,C761_=_C766 ,C761_=_C774 ,C761_=_C776 ,C761_=_C791 ,C761_=_C795 ,\nC761_=_C842 ,C761_=_C869 ,C761_=_C875 ,C761_=_C876 ,C761_=_C877 ,C761_=_C883 ,\nC762_=_C763 ,C762_=_C764 ,C762_=_C765 ,C762_=_C766 ,C762_=_C767 ,C762_=_C768 ,\nC762_=_C769 ,C762_=_C775</w:t>
      </w:r>
    </w:p>
    <w:p>
      <w:pPr>
        <w:pStyle w:val="PreformattedText"/>
        <w:bidi w:val="0"/>
        <w:spacing w:before="0" w:after="0"/>
        <w:jc w:val="left"/>
        <w:rPr/>
      </w:pPr>
      <w:r>
        <w:rPr/>
        <w:t xml:space="preserve"> </w:t>
      </w:r>
      <w:r>
        <w:rPr/>
        <w:t>,C762_=_C779 ,C762_=_C787 ,C762_=_C822 ,C762_=_C842 ,\nC762_=_C845 ,C762_=_C847 ,C762_=_C875 ,C763_=_C764 ,C763_=_C765 ,C763_=_C766 ,\nC763_=_C776 ,C763_=_C778 ,C763_=_C779 ,C763_=_C791 ,C763_=_C844 ,C763_=_C845 ,\nC763_=_C863 ,C763_=_C868 ,C763_=_C877 ,C763_=_C878 ,C763_=_C896 ,C764_=_C765 ,\nC764_=_C766 ,C764_=_C794 ,C764_=_C845 ,C764_=_C877 ,C764_=_C896 ,C765_=_C766 ,\nC765_=_C776 ,C765_=_C778 ,C765_=_C779 ,C765_=_C793 ,C765_=_C847 ,C765_=_C896 ,\nC766_=_C767 ,C766_=_C785 ,C766_=_C793 ,C766_=_C838 ,C766_=_C842 ,C766_=_C898 ,\nC767_=_C785 ,C767_=_C822 ,C767_=_C844 ,C767_=_C847 ,C767_=_C863 ,C768_=_C787 ,\nC768_=_C793 ,C768_=_C825 ,C768_=_C826 ,C768_=_C847 ,C768_=_C875 ,C768_=_C876 ,\nC768_=_C878 ,C768_=_C883 ,C768_=_C898 ,C769_=_C772 ,C769_=_C774 ,C769_=_C775 ,\nC769_=_C777 ,C769_=_C825 ,C769_=_C838 ,C769_=_C842 ,C769_=_C869 ,C769_=_C876 ,\nC769_=_C877 ,C769_=_C890 ,C769_=_C898 ,C772_=_C775 ,C772_=_C826 ,C772_=_C838 ,\nC772_=_C847 ,C772_=_C868 ,C772_=_C869 ,C772_=_C876 ,C772_=_C877 ,C772_=_C890 ,\nC772_=_C898 ,C774_=_C791 ,C774_=_C794 ,C774_=_C842 ,C774_=_C845 ,C774_=_C875 ,\nC774_=_C877 ,C775_=_C780 ,C775_=_C793 ,C775_=_C825 ,C775_=_C838 ,C775_=_C847 ,\nC775_=_C868 ,C775_=_C869 ,C775_=_C876 ,C775_=_C877 ,C775_=_C890 ,C775_=_C898 ,\nC776_=_C777 ,C776_=_C778 ,C776_=_C779 ,C776_=_C780 ,C776_=_C791 ,C776_=_C822 ,\nC776_=_C847 ,C776_=_C877 ,C776_=_C878 ,C776_=_C896 ,C776_=_C898 ,C777_=_C778 ,\nC777_=_C779 ,C777_=_C780 ,C777_=_C791 ,C777_=_C794 ,C777_=_C822 ,C777_=_C875 ,\nC777_=_C877 ,C777_=_C878 ,C778_=_C779 ,C778_=_C780 ,C778_=_C822 ,C778_=_C825 ,\nC778_=_C842 ,C778_=_C877 ,C778_=_C878 ,C778_=_C890 ,C778_=_C896 ,C779_=_C780 ,\nC779_=_C795 ,C779_=_C822 ,C779_=_C845 ,C779_=_C876 ,C779_=_C878 ,C779_=_C883 ,\nC780_=_C785 ,C780_=_C795 ,C780_=_C822 ,C780_=_C825 ,C780_=_C878 ,C785_=_C787 ,\nC785_=_C791 ,C785_=_C794 ,C785_=_C795 ,C785_=_C826 ,C785_=_C844 ,C785_=_C863 ,\nC785_=_C875 ,C785_=_C878 ,C785_=_C883 ,C785_=_C896 ,C785_=_C898 ,C787_=_C791 ,\nC787_=_C794 ,C787_=_C795 ,C787_=_C826 ,C787_=_C844 ,C787_=_C847 ,C787_=_C875 ,\nC787_=_C883 ,C787_=_C896 ,C787_=_C898 ,C791_=_C795 ,C791_=_C842 ,C791_=_C844 ,\nC791_=_C845 ,C791_=_C868 ,C791_=_C876 ,C791_=_C878 ,C793_=_C845 ,C793_=_C847 ,\nC793_=_C868 ,C793_=_C878 ,C793_=_C883 ,C793_=_C898 ,C794_=_C795 ,C794_=_C826 ,\nC794_=_C875 ,C794_=_C877 ,C794_=_C890 ,C794_=_C896 ,C795_=_C826 ,C795_=_C838 ,\nC795_=_C875 ,C795_=_C876 ,C795_=_C896 ,C822_=_C842 ,C822_=_C847 ,C822_=_C869 ,\nC822_=_C877 ,C822_=_C878 ,C822_=_C883 ,C822_=_C890 ,C825_=_C838 ,C825_=_C844 ,\nC825_=_C863 ,C825_=_C868 ,C825_=_C877 ,C825_=_C896 ,C826_=_C847 ,C826_=_C863 ,\nC826_=_C875 ,C826_=_C876 ,C826_=_C883 ,C826_=_C890 ,C826_=_C896 ,C838_=_C842 ,\nC838_=_C844 ,C838_=_C863 ,C838_=_C869 ,C838_=_C876 ,C838_=_C877 ,C838_=_C878 ,\nC838_=_C890 ,C838_=_C898 ,C842_=_C845 ,C842_=_C877 ,C842_=_C890 ,C842_=_C898 ,\nC844_=_C845 ,C844_=_C868 ,C844_=_C878 ,C844_=_C883 ,C844_=_C898 ,C845_=_C863 ,\nC845_=_C868 ,C845_=_C877 ,C845_=_C883 ,C847_=_C878 ,C847_=_C883 ,C847_=_C898 ,\nC863_=_C868 ,C863_=_C877 ,C863_=_C878 ,C863_=_C896 ,C868_=_C877 ,C868_=_C898 ,\nC869_=_C876 ,C869_=_C877 ,C869_=_C883 ,C869_=_C890 ,C869_=_C898 ,C875_=_C890 ,\nC875_=_C896 ,C876_=_C877 ,C876_=_C878 ,C876_=_C883 ,C876_=_C890 ,C876_=_C898 ,\nC877_=_C890 ,C877_=_C896 ,C877_=_C898 ,C878_=_C883 ,C883_=_C898 ,C890_=_C898 ,"];108[shape=box, label="id:108 level: 6\n177: C39 C148 C168 C169 C171 \nC176 C177 C179 C185 C211 C223 \nC230 C256 C259 C274 C325 C326 \nC327 C328 C329 C330 C331 C332 \nC351 C371 C379 C392 C397 C400 \nC402 C405 C406 C416 C422 C424 \nC426 C430 C431 C432 C437 C440 \nC448 C462 C465 C466 C469 C470 \nC471 C472 C473 C474 C475 C476 \nC477 C483 C485 C501 C503 C510 \nC515 C525 C535 C536 C537 C549 \nC558 C561 C566 C567 C573 C576 \nC578 C579 C590 C591 C596 C597 \nC598 C609 C618 C621 C627 C629 \nC635 C636 C637 C638 C639 C640 \nC642 C650 C652 C654 C655 C663 \nC665 C666 C670 C671 C672 C673 \nC675 C678 C683 C687 C693 C697 \nC701 C705 C706 C708 C714 C717 \nC718 C719 C720 C721 C723 C725 \nC728 C731 C736 C738 C740 C746 \nC747 C749 C750 C751 C752 C753 \nC755 C757 C766 C767 C769 C771 \nC772 C777 C780 C781 C783 C785 \nC798 C808 C811 C812 C815 C816 \nC817 C820 C821 C823 C824 C826 \nC828 C830 C833 C836 C840 C848 \nC853 C855 C859 C861 C867 C870 \nC872 C873 C875 C881 C884 C886 \nC887 C890 C891 C893 \n3343: C39_=_C230( C39 C230 ) C39_=_C371( C39 C371 ) C39_=_C402( C39 C402 ) C39_=_C405( C39 C405 ) C39_=_C466( C39 C466 ) \nC39_=_C510( C39 C510 ) C39_=_C566( C39 C566 ) C39_=_C567( C39 C567 ) C39_=_C636( C39 C636 ) C39_=_C640( C39 C640 ) C39_=_C683( C39 C683 ) \nC39_=_C697( C39 C697 ) C39_=_C705( C39 C705 ) C39_=_C706( C39 C706 ) C39_=_C747( C39 C747 ) C39_=_C751( C39 C751 ) C39_=_C783( C39 C783 ) \nC39_=_C798( C39 C798 ) C39_=_C859( C39 C859 ) C39_=_C873( C39 C873 ) C39_=_C886( C39 C886 ) C39_=_C887( C39 C887 ) C148_=_C179( C148 C179 ) \nC148_=_C185( C148 C185 ) C148_=_C351( C148 C351 ) C148_=_C392( C148 C392 ) C148_=_C400( C148 C400 ) C148_=_C406( C148 C406 ) C148_=_C424( C148 C424 ) \nC148_=_C470( C148 C470 ) C148_=_C483( C148 C483 ) C148_=_C485( C148 C485 ) C148_=_C501( C148 C501 ) C148_=_C503( C148 C503 ) C148_=_C561( C148 C561 ) \nC148_=_C573( C148 C573 ) C148_=_C576( C148 C576 ) C148_=_C590( C148 C590 ) C148_=_C618( C148 C618 ) C148_=_C627( C148 C627 ) C148_=_C650( C148 C650 ) \nC148_=_C671( C148 C671 ) C148_=_C687( C148 C687 ) C148_=_C693( C148 C693 ) C148_=_C717( C148 C717 ) C148_=_C731( C148 C731 ) C148_=_C736( C148 C736 ) \nC148_=_C755( C148 C755 ) C148_=_C780( C148 C780 ) C148_=_C798( C148 C798 ) C148_=_C816( C148 C816 ) C148_=_C855( C148 C855 ) C148_=_C867( C148 C867 ) \nC148_=_C872( C148 C872 ) C148_=_C881( C148 C881 ) C148_=_C884( C148 C884 ) C148_=_C886( C148 C886 ) C148_=_C887( C148 C887 ) C168_=_C169( C168 C169 ) \nC168_=_C330( C168 C330 ) C168_=_C331( C168 C331 ) C168_=_C332( C168 C332 ) C168_=_C470( C168 C470 ) C168_=_C471( C168 C471 ) C168_=_C472( C168 C472 ) \nC168_=_C473( C168 C473 ) C168_=_C474( C168 C474 ) C168_=_C475( C168 C475 ) C168_=_C476( C168 C476 ) C168_=_C477( C168 C477 ) C168_=_C637( C168 C637 ) \nC168_=_C639( C168 C639 ) C168_=_C640( C168 C640 ) C168_=_C642( C168 C642 ) C168_=_C673( C168 C673 ) C168_=_C675( C168 C675 ) C168_=_C723( C168 C723 ) \nC168_=_C753( C168 C753 ) C168_=_C757( C168 C757 ) C168_=_C777( C168 C777 ) C168_=_C824( C168 C824 ) C168_=_C855( C168 C855 ) C168_=_C861( C168 C861 ) \nC168_=_C870( C168 C870 ) C169_=_C330( C169 C330 ) C169_=_C331( C169 C331 ) C169_=_C332( C169 C332 ) C169_=_C402( C169 C402 ) C169_=_C416( C169 C416 ) \nC169_=_C465( C169 C465 ) C169_=_C470( C169 C470 ) C169_=_C471( C169 C471 ) C169_=_C472( C169 C472 ) C169_=_C473( C169 C473 ) C169_=_C474( C169 C474 ) \nC169_=_C475( C169 C475 ) C169_=_C476( C169 C476 ) C169_=_C477( C169 C477 ) C169_=_C485( C169 C485 ) C169_=_C638( C169 C638 ) C169_=_C639( C169 C639 ) \nC169_=_C640( C169 C640 ) C169_=_C655( C169 C655 ) C169_=_C675( C169 C675 ) C169_=_C721( C169 C721 ) C169_=_C753( C169 C753 ) C169_=_C824( C169 C824 ) \nC169_=_C848( C169 C848 ) C169_=_C861( C169 C861 ) C171_=_C176( C171 C176 ) C171_=_C211( C171 C211 ) C171_=_C397( C171 C397 ) C171_=_C405( C171 C405 ) \nC171_=_C422( C171 C422 ) C171_=_C440( C171 C440 ) C171_=_C465( C171 C465 ) C171_=_C477( C171 C477 ) C171_=_C655( C171 C655 ) C171_=_C665( C171 C665 ) \nC171_=_C666( C171 C666 ) C171_=_C671( C171 C671 ) C171_=_C673( C171 C673 ) C171_=_C701( C171 C701 ) C171_=_C721( C171 C721 ) C171_=_C723( C171 C723 ) \nC171_=_C746( C171 C746 ) C171_=_C747( C171 C747 ) C171_=_C749( C171 C749 ) C171_=_C766( C171 C766 ) C171_=_C767( C171 C767 ) C171_=_C771( C171 C771 ) \nC171_=_C785( C171 C785 ) C171_=_C812( C171 C812 ) C171_=_C833( C171 C833 ) C171_=_C859( C171 C859 ) C176_=_C177( C176 C177 ) C176_=_C211( C176 C211 ) \nC176_=_C397( C176 C397 ) C176_=_C405( C176 C405 ) C176_=_C422( C176 C422 ) C176_=_C440( C176 C440 ) C176_=_C465( C176 C465 ) C176_=_C477( C176 C477 ) \nC176_=_C483( C176 C483 ) C176_=_C642( C176 C642 ) C176_=_C665( C176 C665 ) C176_=_C666( C176 C666 ) C176_=_C673( C176 C673 ) C176_=_C701( C176 C701 ) \nC176_=_C721( C176 C721 ) C176_=_C723( C176 C723 ) C176_=_C725( C176 C725 ) C176_=_C746( C176 C746 ) C176_=_C747( C176 C747 ) C176_=_C766( C176 C766 ) \nC176_=_C767( C176 C767 ) C176_=_C771( C176 C771 ) C176_=_C783( C176 C783 ) C176_=_C785( C176 C785 ) C176_=_C812( C176 C812 ) C176_=_C823( C176 C823 ) \nC176_=_C826( C176 C826 ) C176_=_C828( C176 C828 ) C176_=_C881( C176 C881 ) C177_=_C259( C177 C259 ) C177_=_C437( C177 C437 ) C177_=_C448( C177 C448 ) \nC177_=_C483( C177 C483 ) C177_=_C525( C177 C525 ) C177_=_C549( C177 C549 ) C177_=_C609( C177 C609 ) C177_=_C629( C177 C629 ) C177_=_C642( C177 C642 ) \nC177_=_C652( C177 C652 ) C177_=_C654( C177 C654 ) C177_=_C670( C177 C670 ) C177_=_C675( C177 C675 ) C177_=_C701( C177 C701 ) C177_=_C714( C177 C714 ) \nC177_=_C718( C177 C718 ) C177_=_C725( C177 C725 ) C177_=_C728( C177 C728 ) C177_=_C731( C177 C731 ) C177_=_C738( C177 C738 ) C177_=_C780( C177 C780 ) \nC177_=_C817( C177 C817 ) C177_=_C821( C177 C821 ) C177_=_C823( C177 C823 ) C177_=_C826( C177 C826 ) C177_=_C828( C177 C828 ) C177_=_C830( C177 C830 ) \nC177_=_C836( C177 C836 ) C177_=_C840( C177 C840 ) C177_=_C848( C177 C848 ) C179_=_C185( C179 C185 ) C179_=_C325( C179 C325 ) C179_=_C424( C179 C424 ) \nC179_=_C470( C179 C470 ) C179_=_C485( C179 C485 ) C179_=_C501( C179 C501 ) C179_=_C503( C179 C503 ) C179_=_C573( C179 C573 ) C179_=_C618( C179 C618 ) \nC179_=_C650( C179 C650 ) C179_=_C687( C179 C687 ) C179_=_C725( C179 C725 ) C179_=_C755( C179 C755 ) C179_=_C757( C179 C757 ) C179_=_C780( C179 C780 ) \nC179_=_C811( C179 C811 ) C179_=_C816( C179 C816 ) C179_=_C855( C179 C855 ) C179_=_C867( C179 C867 ) C179_=_C881( C179 C881 ) C179_=_C886( C179 C886 ) \nC179_=_C887( C179 C887 ) C185_=_C223( C185 C223 ) C185_=_C424( C185 C424 ) C185_=_C470( C185 C470 ) C185_=_C476( C185 C476 ) C185_=_C485( C185 C485 ) \nC185_=_C501( C185</w:t>
      </w:r>
    </w:p>
    <w:p>
      <w:pPr>
        <w:pStyle w:val="PreformattedText"/>
        <w:bidi w:val="0"/>
        <w:spacing w:before="0" w:after="0"/>
        <w:jc w:val="left"/>
        <w:rPr/>
      </w:pPr>
      <w:r>
        <w:rPr/>
        <w:t xml:space="preserve"> </w:t>
      </w:r>
      <w:r>
        <w:rPr/>
        <w:t>C501 ) C185_=_C598( C185 C598 ) C185_=_C618( C185 C618 ) C185_=_C650( C185 C650 ) C185_=_C663( C185 C663 ) C185_=_C687( C185 C687 ) \nC185_=_C708( C185 C708 ) C185_=_C753( C185 C753 ) C185_=_C766( C185 C766 ) C185_=_C769( C185 C769 ) C185_=_C777( C185 C777 ) C185_=_C780( C185 C780 ) \nC185_=_C811( C185 C811 ) C185_=_C816( C185 C816 ) C185_=_C820( C185 C820 ) C185_=_C853( C185 C853 ) C185_=_C855( C185 C855 ) C185_=_C867( C185 C867 ) \nC185_=_C873( C185 C873 ) C185_=_C881( C185 C881 ) C185_=_C886( C185 C886 ) C185_=_C887( C185 C887 ) C211_=_C397( C211 C397 ) C211_=_C405( C211 C405 ) \nC211_=_C406( C211 C406 ) C211_=_C422( C211 C422 ) C211_=_C440( C211 C440 ) C211_=_C465( C211 C465 ) C211_=_C477( C211 C477 ) C211_=_C573( C211 C573 ) \nC211_=_C665( C211 C665 ) C211_=_C666( C211 C666 ) C211_=_C672( C211 C672 ) C211_=_C673( C211 C673 ) C211_=_C693( C211 C693 ) C211_=_C701( C211 C701 ) \nC211_=_C721( C211 C721 ) C211_=_C723( C211 C723 ) C211_=_C746( C211 C746 ) C211_=_C747( C211 C747 ) C211_=_C766( C211 C766 ) C211_=_C767( C211 C767 ) \nC211_=_C771( C211 C771 ) C211_=_C785( C211 C785 ) C211_=_C812( C211 C812 ) C211_=_C840( C211 C840 ) C223_=_C476( C223 C476 ) C223_=_C598( C223 C598 ) \nC223_=_C663( C223 C663 ) C223_=_C670( C223 C670 ) C223_=_C708( C223 C708 ) C223_=_C747( C223 C747 ) C223_=_C769( C223 C769 ) C223_=_C777( C223 C777 ) \nC223_=_C811( C223 C811 ) C223_=_C820( C223 C820 ) C223_=_C853( C223 C853 ) C223_=_C873( C223 C873 ) C223_=_C886( C223 C886 ) C230_=_C371( C230 C371 ) \nC230_=_C402( C230 C402 ) C230_=_C406( C230 C406 ) C230_=_C510( C230 C510 ) C230_=_C535( C230 C535 ) C230_=_C566( C230 C566 ) C230_=_C567( C230 C567 ) \nC230_=_C654( C230 C654 ) C230_=_C683( C230 C683 ) C230_=_C705( C230 C705 ) C230_=_C706( C230 C706 ) C230_=_C708( C230 C708 ) C230_=_C738( C230 C738 ) \nC230_=_C747( C230 C747 ) C230_=_C751( C230 C751 ) C230_=_C771( C230 C771 ) C230_=_C783( C230 C783 ) C230_=_C811( C230 C811 ) C230_=_C859( C230 C859 ) \nC230_=_C873( C230 C873 ) C230_=_C886( C230 C886 ) C230_=_C887( C230 C887 ) C256_=_C328( C256 C328 ) C256_=_C430( C256 C430 ) C256_=_C431( C256 C431 ) \nC256_=_C525( C256 C525 ) C256_=_C535( C256 C535 ) C256_=_C536( C256 C536 ) C256_=_C558( C256 C558 ) C256_=_C576( C256 C576 ) C256_=_C591( C256 C591 ) \nC256_=_C596( C256 C596 ) C256_=_C597( C256 C597 ) C256_=_C678( C256 C678 ) C256_=_C697( C256 C697 ) C256_=_C719( C256 C719 ) C256_=_C720( C256 C720 ) \nC256_=_C740( C256 C740 ) C256_=_C781( C256 C781 ) C256_=_C824( C256 C824 ) C256_=_C830( C256 C830 ) C256_=_C833( C256 C833 ) C256_=_C840( C256 C840 ) \nC256_=_C848( C256 C848 ) C256_=_C875( C256 C875 ) C256_=_C886( C256 C886 ) C256_=_C893( C256 C893 ) C259_=_C329( C259 C329 ) C259_=_C400( C259 C400 ) \nC259_=_C437( C259 C437 ) C259_=_C448( C259 C448 ) C259_=_C471( C259 C471 ) C259_=_C477( C259 C477 ) C259_=_C525( C259 C525 ) C259_=_C535( C259 C535 ) \nC259_=_C549( C259 C549 ) C259_=_C579( C259 C579 ) C259_=_C609( C259 C609 ) C259_=_C627( C259 C627 ) C259_=_C629( C259 C629 ) C259_=_C652( C259 C652 ) \nC259_=_C654( C259 C654 ) C259_=_C670( C259 C670 ) C259_=_C675( C259 C675 ) C259_=_C701( C259 C701 ) C259_=_C714( C259 C714 ) C259_=_C718( C259 C718 ) \nC259_=_C725( C259 C725 ) C259_=_C728( C259 C728 ) C259_=_C731( C259 C731 ) C259_=_C738( C259 C738 ) C259_=_C753( C259 C753 ) C259_=_C771( C259 C771 ) \nC259_=_C780( C259 C780 ) C259_=_C781( C259 C781 ) C259_=_C783( C259 C783 ) C259_=_C798( C259 C798 ) C259_=_C815( C259 C815 ) C259_=_C817( C259 C817 ) \nC259_=_C821( C259 C821 ) C259_=_C823( C259 C823 ) C259_=_C830( C259 C830 ) C259_=_C836( C259 C836 ) C259_=_C840( C259 C840 ) C259_=_C848( C259 C848 ) \nC259_=_C891( C259 C891 ) C274_=_C379( C274 C379 ) C274_=_C501( C274 C501 ) C274_=_C537( C274 C537 ) C274_=_C567( C274 C567 ) C274_=_C578( C274 C578 ) \nC274_=_C579( C274 C579 ) C274_=_C618( C274 C618 ) C274_=_C642( C274 C642 ) C274_=_C697( C274 C697 ) C274_=_C731( C274 C731 ) C274_=_C736( C274 C736 ) \nC274_=_C752( C274 C752 ) C274_=_C757( C274 C757 ) C274_=_C766( C274 C766 ) C274_=_C771( C274 C771 ) C274_=_C815( C274 C815 ) C274_=_C828( C274 C828 ) \nC274_=_C859( C274 C859 ) C325_=_C326( C325 C326 ) C325_=_C327( C325 C327 ) C325_=_C328( C325 C328 ) C325_=_C329( C325 C329 ) C325_=_C331( C325 C331 ) \nC325_=_C400( C325 C400 ) C325_=_C440( C325 C440 ) C325_=_C469( C325 C469 ) C325_=_C485( C325 C485 ) C325_=_C635( C325 C635 ) C325_=_C636( C325 C636 ) \nC325_=_C637( C325 C637 ) C325_=_C638( C325 C638 ) C325_=_C650( C325 C650 ) C325_=_C701( C325 C701 ) C325_=_C746( C325 C746 ) C325_=_C749( C325 C749 ) \nC325_=_C750( C325 C750 ) C325_=_C751( C325 C751 ) C325_=_C752( C325 C752 ) C325_=_C755( C325 C755 ) C325_=_C757( C325 C757 ) C325_=_C785( C325 C785 ) \nC325_=_C823( C325 C823 ) C325_=_C826( C325 C826 ) C325_=_C873( C325 C873 ) C325_=_C875( C325 C875 ) C325_=_C893( C325 C893 ) C326_=_C327( C326 C327 ) \nC326_=_C328( C326 C328 ) C326_=_C329( C326 C329 ) C326_=_C469( C326 C469 ) C326_=_C471( C326 C471 ) C326_=_C510( C326 C510 ) C326_=_C515( C326 C515 ) \nC326_=_C561( C326 C561 ) C326_=_C567( C326 C567 ) C326_=_C635( C326 C635 ) C326_=_C636( C326 C636 ) C326_=_C637( C326 C637 ) C326_=_C638( C326 C638 ) \nC326_=_C642( C326 C642 ) C326_=_C666( C326 C666 ) C326_=_C746( C326 C746 ) C326_=_C749( C326 C749 ) C326_=_C750( C326 C750 ) C326_=_C751( C326 C751 ) \nC326_=_C752( C326 C752 ) C326_=_C753( C326 C753 ) C326_=_C772( C326 C772 ) C326_=_C808( C326 C808 ) C326_=_C823( C326 C823 ) C326_=_C870( C326 C870 ) \nC326_=_C884( C326 C884 ) C326_=_C886( C326 C886 ) C326_=_C890( C326 C890 ) C326_=_C893( C326 C893 ) C327_=_C328( C327 C328 ) C327_=_C329( C327 C329 ) \nC327_=_C466( C327 C466 ) C327_=_C469( C327 C469 ) C327_=_C578( C327 C578 ) C327_=_C635( C327 C635 ) C327_=_C636( C327 C636 ) C327_=_C637( C327 C637 ) \nC327_=_C638( C327 C638 ) C327_=_C639( C327 C639 ) C327_=_C725( C327 C725 ) C327_=_C749( C327 C749 ) C327_=_C750( C327 C750 ) C327_=_C751( C327 C751 ) \nC327_=_C752( C327 C752 ) C327_=_C823( C327 C823 ) C327_=_C826( C327 C826 ) C327_=_C875( C327 C875 ) C327_=_C893( C327 C893 ) C328_=_C329( C328 C329 ) \nC328_=_C430( C328 C430 ) C328_=_C469( C328 C469 ) C328_=_C483( C328 C483 ) C328_=_C485( C328 C485 ) C328_=_C576( C328 C576 ) C328_=_C635( C328 C635 ) \nC328_=_C636( C328 C636 ) C328_=_C637( C328 C637 ) C328_=_C638( C328 C638 ) C328_=_C640( C328 C640 ) C328_=_C670( C328 C670 ) C328_=_C717( C328 C717 ) \nC328_=_C740( C328 C740 ) C328_=_C749( C328 C749 ) C328_=_C750( C328 C750 ) C328_=_C751( C328 C751 ) C328_=_C752( C328 C752 ) C328_=_C808( C328 C808 ) \nC328_=_C817( C328 C817 ) C328_=_C823( C328 C823 ) C328_=_C887( C328 C887 ) C328_=_C893( C328 C893 ) C329_=_C371( C329 C371 ) C329_=_C400( C329 C400 ) \nC329_=_C469( C329 C469 ) C329_=_C471( C329 C471 ) C329_=_C477( C329 C477 ) C329_=_C535( C329 C535 ) C329_=_C598( C329 C598 ) C329_=_C627( C329 C627 ) \nC329_=_C635( C329 C635 ) C329_=_C636( C329 C636 ) C329_=_C637( C329 C637 ) C329_=_C638( C329 C638 ) C329_=_C749( C329 C749 ) C329_=_C750( C329 C750 ) \nC329_=_C751( C329 C751 ) C329_=_C752( C329 C752 ) C329_=_C753( C329 C753 ) C329_=_C767( C329 C767 ) C329_=_C771( C329 C771 ) C329_=_C815( C329 C815 ) \nC329_=_C823( C329 C823 ) C329_=_C836( C329 C836 ) C329_=_C891( C329 C891 ) C329_=_C893( C329 C893 ) C330_=_C331( C330 C331 ) C330_=_C332( C330 C332 ) \nC330_=_C351( C330 C351 ) C330_=_C406( C330 C406 ) C330_=_C470( C330 C470 ) C330_=_C471( C330 C471 ) C330_=_C472( C330 C472 ) C330_=_C473( C330 C473 ) \nC330_=_C474( C330 C474 ) C330_=_C475( C330 C475 ) C330_=_C476( C330 C476 ) C330_=_C477( C330 C477 ) C330_=_C503( C330 C503 ) C330_=_C597( C330 C597 ) \nC330_=_C639( C330 C639 ) C330_=_C640( C330 C640 ) C330_=_C642( C330 C642 ) C330_=_C663( C330 C663 ) C330_=_C705( C330 C705 ) C330_=_C753( C330 C753 ) \nC330_=_C808( C330 C808 ) C330_=_C816( C330 C816 ) C330_=_C824( C330 C824 ) C330_=_C828( C330 C828 ) C330_=_C861( C330 C861 ) C330_=_C886( C330 C886 ) \nC330_=_C891( C330 C891 ) C331_=_C332( C331 C332 ) C331_=_C400( C331 C400 ) C331_=_C406( C331 C406 ) C331_=_C470( C331 C470 ) C331_=_C471( C331 C471 ) \nC331_=_C472( C331 C472 ) C331_=_C473( C331 C473 ) C331_=_C474( C331 C474 ) C331_=_C475( C331 C475 ) C331_=_C476( C331 C476 ) C331_=_C477( C331 C477 ) \nC331_=_C639( C331 C639 ) C331_=_C640( C331 C640 ) C331_=_C678( C331 C678 ) C331_=_C701( C331 C701 ) C331_=_C705( C331 C705 ) C331_=_C746( C331 C746 ) \nC331_=_C750( C331 C750 ) C331_=_C751( C331 C751 ) C331_=_C753( C331 C753 ) C331_=_C783( C331 C783 ) C331_=_C785( C331 C785 ) C331_=_C824( C331 C824 ) \nC331_=_C826( C331 C826 ) C331_=_C861( C331 C861 ) C331_=_C875( C331 C875 ) C331_=_C891( C331 C891 ) C332_=_C470( C332 C470 ) C332_=_C471( C332 C471 ) \nC332_=_C472( C332 C472 ) C332_=_C473( C332 C473 ) C332_=_C474( C332 C474 ) C332_=_C475( C332 C475 ) C332_=_C476( C332 C476 ) C332_=_C477( C332 C477 ) \nC332_=_C629( C332 C629 ) C332_=_C635( C332 C635 ) C332_=_C639( C332 C639 ) C332_=_C640( C332 C640 ) C332_=_C673( C332 C673 ) C332_=_C705( C332 C705 ) \nC332_=_C721( C332 C721 ) C332_=_C753( C332 C753 ) C332_=_C824( C332 C824 ) C332_=_C861( C332 C861 ) C351_=_C392( C351 C392 ) C351_=_C400( C351 C400 ) \nC351_=_C406( C351 C406 ) C351_=_C465( C351 C465 ) C351_=_C476( C351 C476 ) C351_=_C483( C351 C483 ) C351_=_C503( C351 C503 ) C351_=_C561( C351 C561 ) \nC351_=_C573( C351 C573 ) C351_=_C576( C351 C576 ) C351_=_C590( C351 C590 ) C351_=_C609( C351 C609 ) C351_=_C627( C351 C627 ) C351_=_C639( C351 C639 ) \nC351_=_C642( C351 C642 ) C351_=_C663( C351 C663 ) C351_=_C671( C351 C671 ) C351_=_C683( C351 C683 ) C351_=_C693( C351 C693 ) C351_=_C717( C351 C717 ) \nC351_=_C731( C351 C731 ) C351_=_C736( C351 C736 ) C351_=_C750( C351 C750 ) C351_=_C755( C351 C755 ) C351_=_C769( C351 C769 ) C351_=_C798( C351 C798 ) \nC351_=_C828( C351 C828 ) C351_=_C872( C351 C872 ) C351_=_C884( C351 C884 ) C371_=_C402( C371 C402 ) C371_=_C462( C371 C462 ) C371_=_C469( C371 C469 ) \nC371_=_C470( C371 C470 ) C371_=_C510(</w:t>
      </w:r>
    </w:p>
    <w:p>
      <w:pPr>
        <w:pStyle w:val="PreformattedText"/>
        <w:bidi w:val="0"/>
        <w:spacing w:before="0" w:after="0"/>
        <w:jc w:val="left"/>
        <w:rPr/>
      </w:pPr>
      <w:r>
        <w:rPr/>
        <w:t xml:space="preserve"> </w:t>
      </w:r>
      <w:r>
        <w:rPr/>
        <w:t>C371 C510 ) C371_=_C566( C371 C566 ) C371_=_C567( C371 C567 ) C371_=_C598( C371 C598 ) C371_=_C635( C371 C635 ) \nC371_=_C683( C371 C683 ) C371_=_C705( C371 C705 ) C371_=_C706( C371 C706 ) C371_=_C719( C371 C719 ) C371_=_C736( C371 C736 ) C371_=_C747( C371 C747 ) \nC371_=_C751( C371 C751 ) C371_=_C781( C371 C781 ) C371_=_C783( C371 C783 ) C371_=_C859( C371 C859 ) C371_=_C861( C371 C861 ) C371_=_C873( C371 C873 ) \nC371_=_C886( C371 C886 ) C371_=_C887( C371 C887 ) C379_=_C422( C379 C422 ) C379_=_C426( C379 C426 ) C379_=_C515( C379 C515 ) C379_=_C537( C379 C537 ) \nC379_=_C567( C379 C567 ) C379_=_C578( C379 C578 ) C379_=_C579( C379 C579 ) C379_=_C590( C379 C590 ) C379_=_C642( C379 C642 ) C379_=_C654( C379 C654 ) \nC379_=_C672( C379 C672 ) C379_=_C687( C379 C687 ) C379_=_C697( C379 C697 ) C379_=_C720( C379 C720 ) C379_=_C736( C379 C736 ) C379_=_C757( C379 C757 ) \nC379_=_C766( C379 C766 ) C379_=_C771( C379 C771 ) C379_=_C815( C379 C815 ) C379_=_C828( C379 C828 ) C379_=_C872( C379 C872 ) C392_=_C400( C392 C400 ) \nC392_=_C406( C392 C406 ) C392_=_C474( C392 C474 ) C392_=_C483( C392 C483 ) C392_=_C503( C392 C503 ) C392_=_C561( C392 C561 ) C392_=_C573( C392 C573 ) \nC392_=_C576( C392 C576 ) C392_=_C590( C392 C590 ) C392_=_C627( C392 C627 ) C392_=_C638( C392 C638 ) C392_=_C671( C392 C671 ) C392_=_C693( C392 C693 ) \nC392_=_C717( C392 C717 ) C392_=_C728( C392 C728 ) C392_=_C731( C392 C731 ) C392_=_C736( C392 C736 ) C392_=_C751( C392 C751 ) C392_=_C752( C392 C752 ) \nC392_=_C755( C392 C755 ) C392_=_C757( C392 C757 ) C392_=_C772( C392 C772 ) C392_=_C798( C392 C798 ) C392_=_C808( C392 C808 ) C392_=_C817( C392 C817 ) \nC392_=_C824( C392 C824 ) C392_=_C861( C392 C861 ) C392_=_C872( C392 C872 ) C392_=_C875( C392 C875 ) C392_=_C884( C392 C884 ) C397_=_C405( C397 C405 ) \nC397_=_C422( C397 C422 ) C397_=_C430( C397 C430 ) C397_=_C440( C397 C440 ) C397_=_C465( C397 C465 ) C397_=_C477( C397 C477 ) C397_=_C566( C397 C566 ) \nC397_=_C640( C397 C640 ) C397_=_C652( C397 C652 ) C397_=_C665( C397 C665 ) C397_=_C666( C397 C666 ) C397_=_C673( C397 C673 ) C397_=_C701( C397 C701 ) \nC397_=_C714( C397 C714 ) C397_=_C721( C397 C721 ) C397_=_C723( C397 C723 ) C397_=_C740( C397 C740 ) C397_=_C746( C397 C746 ) C397_=_C747( C397 C747 ) \nC397_=_C766( C397 C766 ) C397_=_C767( C397 C767 ) C397_=_C769( C397 C769 ) C397_=_C771( C397 C771 ) C397_=_C785( C397 C785 ) C397_=_C812( C397 C812 ) \nC397_=_C826( C397 C826 ) C397_=_C859( C397 C859 ) C397_=_C873( C397 C873 ) C400_=_C406( C400 C406 ) C400_=_C430( C400 C430 ) C400_=_C471( C400 C471 ) \nC400_=_C477( C400 C477 ) C400_=_C483( C400 C483 ) C400_=_C503( C400 C503 ) C400_=_C535( C400 C535 ) C400_=_C561( C400 C561 ) C400_=_C573( C400 C573 ) \nC400_=_C576( C400 C576 ) C400_=_C590( C400 C590 ) C400_=_C596( C400 C596 ) C400_=_C627( C400 C627 ) C400_=_C671( C400 C671 ) C400_=_C693( C400 C693 ) \nC400_=_C701( C400 C701 ) C400_=_C717( C400 C717 ) C400_=_C731( C400 C731 ) C400_=_C736( C400 C736 ) C400_=_C746( C400 C746 ) C400_=_C753( C400 C753 ) \nC400_=_C755( C400 C755 ) C400_=_C771( C400 C771 ) C400_=_C785( C400 C785 ) C400_=_C798( C400 C798 ) C400_=_C815( C400 C815 ) C400_=_C826( C400 C826 ) \nC400_=_C836( C400 C836 ) C400_=_C867( C400 C867 ) C400_=_C872( C400 C872 ) C400_=_C875( C400 C875 ) C400_=_C884( C400 C884 ) C400_=_C891( C400 C891 ) \nC402_=_C416( C402 C416 ) C402_=_C465( C402 C465 ) C402_=_C471( C402 C471 ) C402_=_C485( C402 C485 ) C402_=_C510( C402 C510 ) C402_=_C566( C402 C566 ) \nC402_=_C567( C402 C567 ) C402_=_C638( C402 C638 ) C402_=_C671( C402 C671 ) C402_=_C683( C402 C683 ) C402_=_C701( C402 C701 ) C402_=_C705( C402 C705 ) \nC402_=_C706( C402 C706 ) C402_=_C747( C402 C747 ) C402_=_C751( C402 C751 ) C402_=_C755( C402 C755 ) C402_=_C783( C402 C783 ) C402_=_C812( C402 C812 ) \nC402_=_C816( C402 C816 ) C402_=_C848( C402 C848 ) C402_=_C855( C402 C855 ) C402_=_C859( C402 C859 ) C402_=_C873( C402 C873 ) C402_=_C886( C402 C886 ) \nC402_=_C887( C402 C887 ) C405_=_C422( C405 C422 ) C405_=_C440( C405 C440 ) C405_=_C465( C405 C465 ) C405_=_C466( C405 C466 ) C405_=_C477( C405 C477 ) \nC405_=_C598( C405 C598 ) C405_=_C636( C405 C636 ) C405_=_C640( C405 C640 ) C405_=_C665( C405 C665 ) C405_=_C666( C405 C666 ) C405_=_C673( C405 C673 ) \nC405_=_C697( C405 C697 ) C405_=_C701( C405 C701 ) C405_=_C705( C405 C705 ) C405_=_C714( C405 C714 ) C405_=_C721( C405 C721 ) C405_=_C723( C405 C723 ) \nC405_=_C746( C405 C746 ) C405_=_C747( C405 C747 ) C405_=_C766( C405 C766 ) C405_=_C767( C405 C767 ) C405_=_C771( C405 C771 ) C405_=_C777( C405 C777 ) \nC405_=_C785( C405 C785 ) C405_=_C798( C405 C798 ) C405_=_C812( C405 C812 ) C405_=_C875( C405 C875 ) C406_=_C483( C406 C483 ) C406_=_C503( C406 C503 ) \nC406_=_C535( C406 C535 ) C406_=_C561( C406 C561 ) C406_=_C573( C406 C573 ) C406_=_C576( C406 C576 ) C406_=_C590( C406 C590 ) C406_=_C627( C406 C627 ) \nC406_=_C654( C406 C654 ) C406_=_C671( C406 C671 ) C406_=_C693( C406 C693 ) C406_=_C705( C406 C705 ) C406_=_C708( C406 C708 ) C406_=_C717( C406 C717 ) \nC406_=_C731( C406 C731 ) C406_=_C736( C406 C736 ) C406_=_C755( C406 C755 ) C406_=_C798( C406 C798 ) C406_=_C872( C406 C872 ) C406_=_C884( C406 C884 ) \nC406_=_C891( C406 C891 ) C416_=_C426( C416 C426 ) C416_=_C432( C416 C432 ) C416_=_C462( C416 C462 ) C416_=_C465( C416 C465 ) C416_=_C466( C416 C466 ) \nC416_=_C485( C416 C485 ) C416_=_C515( C416 C515 ) C416_=_C525( C416 C525 ) C416_=_C576( C416 C576 ) C416_=_C596( C416 C596 ) C416_=_C621( C416 C621 ) \nC416_=_C638( C416 C638 ) C416_=_C640( C416 C640 ) C416_=_C652( C416 C652 ) C416_=_C655( C416 C655 ) C416_=_C672( C416 C672 ) C416_=_C719( C416 C719 ) \nC416_=_C731( C416 C731 ) C416_=_C740( C416 C740 ) C416_=_C747( C416 C747 ) C416_=_C753( C416 C753 ) C416_=_C772( C416 C772 ) C416_=_C808( C416 C808 ) \nC416_=_C826( C416 C826 ) C416_=_C828( C416 C828 ) C416_=_C848( C416 C848 ) C416_=_C853( C416 C853 ) C416_=_C859( C416 C859 ) C416_=_C870( C416 C870 ) \nC416_=_C890( C416 C890 ) C416_=_C891( C416 C891 ) C422_=_C424( C422 C424 ) C422_=_C426( C422 C426 ) C422_=_C440( C422 C440 ) C422_=_C465( C422 C465 ) \nC422_=_C477( C422 C477 ) C422_=_C566( C422 C566 ) C422_=_C590( C422 C590 ) C422_=_C665( C422 C665 ) C422_=_C666( C422 C666 ) C422_=_C673( C422 C673 ) \nC422_=_C693( C422 C693 ) C422_=_C701( C422 C701 ) C422_=_C721( C422 C721 ) C422_=_C723( C422 C723 ) C422_=_C746( C422 C746 ) C422_=_C747( C422 C747 ) \nC422_=_C766( C422 C766 ) C422_=_C767( C422 C767 ) C422_=_C771( C422 C771 ) C422_=_C781( C422 C781 ) C422_=_C785( C422 C785 ) C422_=_C812( C422 C812 ) \nC422_=_C815( C422 C815 ) C422_=_C855( C422 C855 ) C422_=_C886( C422 C886 ) C424_=_C470( C424 C470 ) C424_=_C475( C424 C475 ) C424_=_C483( C424 C483 ) \nC424_=_C485( C424 C485 ) C424_=_C501( C424 C501 ) C424_=_C536( C424 C536 ) C424_=_C566( C424 C566 ) C424_=_C618( C424 C618 ) C424_=_C635( C424 C635 ) \nC424_=_C650( C424 C650 ) C424_=_C673( C424 C673 ) C424_=_C687( C424 C687 ) C424_=_C767( C424 C767 ) C424_=_C780( C424 C780 ) C424_=_C808( C424 C808 ) \nC424_=_C815( C424 C815 ) C424_=_C816( C424 C816 ) C424_=_C855( C424 C855 ) C424_=_C867( C424 C867 ) C424_=_C881( C424 C881 ) C424_=_C886( C424 C886 ) \nC424_=_C887( C424 C887 ) C426_=_C432( C426 C432 ) C426_=_C462( C426 C462 ) C426_=_C466( C426 C466 ) C426_=_C515( C426 C515 ) C426_=_C590( C426 C590 ) \nC426_=_C609( C426 C609 ) C426_=_C618( C426 C618 ) C426_=_C621( C426 C621 ) C426_=_C652( C426 C652 ) C426_=_C655( C426 C655 ) C426_=_C663( C426 C663 ) \nC426_=_C672( C426 C672 ) C426_=_C697( C426 C697 ) C426_=_C719( C426 C719 ) C426_=_C731( C426 C731 ) C426_=_C740( C426 C740 ) C426_=_C746( C426 C746 ) \nC426_=_C752( C426 C752 ) C426_=_C753( C426 C753 ) C426_=_C769( C426 C769 ) C426_=_C772( C426 C772 ) C426_=_C808( C426 C808 ) C426_=_C826( C426 C826 ) \nC426_=_C833( C426 C833 ) C426_=_C859( C426 C859 ) C426_=_C870( C426 C870 ) C426_=_C887( C426 C887 ) C426_=_C890( C426 C890 ) C426_=_C891( C426 C891 ) \nC430_=_C431( C430 C431 ) C430_=_C483( C430 C483 ) C430_=_C485( C430 C485 ) C430_=_C525( C430 C525 ) C430_=_C535( C430 C535 ) C430_=_C536( C430 C536 ) \nC430_=_C558( C430 C558 ) C430_=_C566( C430 C566 ) C430_=_C591( C430 C591 ) C430_=_C596( C430 C596 ) C430_=_C597( C430 C597 ) C430_=_C640( C430 C640 ) \nC430_=_C670( C430 C670 ) C430_=_C678( C430 C678 ) C430_=_C697( C430 C697 ) C430_=_C714( C430 C714 ) C430_=_C719( C430 C719 ) C430_=_C720( C430 C720 ) \nC430_=_C751( C430 C751 ) C430_=_C769( C430 C769 ) C430_=_C781( C430 C781 ) C430_=_C812( C430 C812 ) C430_=_C817( C430 C817 ) C430_=_C824( C430 C824 ) \nC430_=_C833( C430 C833 ) C430_=_C848( C430 C848 ) C430_=_C859( C430 C859 ) C430_=_C867( C430 C867 ) C430_=_C875( C430 C875 ) C430_=_C887( C430 C887 ) \nC430_=_C893( C430 C893 ) C431_=_C525( C431 C525 ) C431_=_C535( C431 C535 ) C431_=_C536( C431 C536 ) C431_=_C558( C431 C558 ) C431_=_C590( C431 C590 ) \nC431_=_C591( C431 C591 ) C431_=_C596( C431 C596 ) C431_=_C597( C431 C597 ) C431_=_C618( C431 C618 ) C431_=_C678( C431 C678 ) C431_=_C697( C431 C697 ) \nC431_=_C718( C431 C718 ) C431_=_C719( C431 C719 ) C431_=_C720( C431 C720 ) C431_=_C740( C431 C740 ) C431_=_C752( C431 C752 ) C431_=_C781( C431 C781 ) \nC431_=_C811( C431 C811 ) C431_=_C815( C431 C815 ) C431_=_C816( C431 C816 ) C431_=_C824( C431 C824 ) C431_=_C833( C431 C833 ) C431_=_C848( C431 C848 ) \nC431_=_C875( C431 C875 ) C431_=_C893( C431 C893 ) C432_=_C462( C432 C462 ) C432_=_C466( C432 C466 ) C432_=_C477( C432 C477 ) C432_=_C501( C432 C501 ) \nC432_=_C515( C432 C515 ) C432_=_C525( C432 C525 ) C432_=_C536( C432 C536 ) C432_=_C621( C432 C621 ) C432_=_C652( C432 C652 ) C432_=_C655( C432 C655 ) \nC432_=_C666( C432 C666 ) C432_=_C672( C432 C672 ) C432_=_C717( C432 C717 ) C432_=_C719( C432 C719 ) C432_=_C721( C432 C721 ) C432_=_C723( C432 C723 ) \nC432_=_C731( C432 C731 ) C432_=_C740( C432 C740 ) C432_=_C753( C432 C753 ) C432_=_C772( C432 C772 ) C432_=_C808( C432 C808 ) C432_=_C812( C432 C812 ) \nC432_=_C820( C432 C820 ) C432_=_C826( C432 C826 ) C432_=_C830(</w:t>
      </w:r>
    </w:p>
    <w:p>
      <w:pPr>
        <w:pStyle w:val="PreformattedText"/>
        <w:bidi w:val="0"/>
        <w:spacing w:before="0" w:after="0"/>
        <w:jc w:val="left"/>
        <w:rPr/>
      </w:pPr>
      <w:r>
        <w:rPr/>
        <w:t xml:space="preserve"> </w:t>
      </w:r>
      <w:r>
        <w:rPr/>
        <w:t>C432 C830 ) C432_=_C859( C432 C859 ) C432_=_C867( C432 C867 ) C432_=_C870( C432 C870 ) \nC432_=_C890( C432 C890 ) C432_=_C891( C432 C891 ) C437_=_C448( C437 C448 ) C437_=_C510( C437 C510 ) C437_=_C525( C437 C525 ) C437_=_C549( C437 C549 ) \nC437_=_C561( C437 C561 ) C437_=_C609( C437 C609 ) C437_=_C629( C437 C629 ) C437_=_C652( C437 C652 ) C437_=_C654( C437 C654 ) C437_=_C670( C437 C670 ) \nC437_=_C675( C437 C675 ) C437_=_C701( C437 C701 ) C437_=_C714( C437 C714 ) C437_=_C718( C437 C718 ) C437_=_C719( C437 C719 ) C437_=_C723( C437 C723 ) \nC437_=_C725( C437 C725 ) C437_=_C728( C437 C728 ) C437_=_C731( C437 C731 ) C437_=_C738( C437 C738 ) C437_=_C755( C437 C755 ) C437_=_C766( C437 C766 ) \nC437_=_C780( C437 C780 ) C437_=_C781( C437 C781 ) C437_=_C817( C437 C817 ) C437_=_C821( C437 C821 ) C437_=_C823( C437 C823 ) C437_=_C826( C437 C826 ) \nC437_=_C828( C437 C828 ) C437_=_C830( C437 C830 ) C437_=_C836( C437 C836 ) C437_=_C840( C437 C840 ) C437_=_C848( C437 C848 ) C437_=_C861( C437 C861 ) \nC437_=_C881( C437 C881 ) C440_=_C465( C440 C465 ) C440_=_C469( C440 C469 ) C440_=_C477( C440 C477 ) C440_=_C627( C440 C627 ) C440_=_C665( C440 C665 ) \nC440_=_C666( C440 C666 ) C440_=_C673( C440 C673 ) C440_=_C701( C440 C701 ) C440_=_C721( C440 C721 ) C440_=_C723( C440 C723 ) C440_=_C746( C440 C746 ) \nC440_=_C747( C440 C747 ) C440_=_C755( C440 C755 ) C440_=_C766( C440 C766 ) C440_=_C767( C440 C767 ) C440_=_C771( C440 C771 ) C440_=_C785( C440 C785 ) \nC440_=_C812( C440 C812 ) C440_=_C873( C440 C873 ) C448_=_C525( C448 C525 ) C448_=_C549( C448 C549 ) C448_=_C566( C448 C566 ) C448_=_C596( C448 C596 ) \nC448_=_C597( C448 C597 ) C448_=_C609( C448 C609 ) C448_=_C621( C448 C621 ) C448_=_C629( C448 C629 ) C448_=_C638( C448 C638 ) C448_=_C639( C448 C639 ) \nC448_=_C652( C448 C652 ) C448_=_C654( C448 C654 ) C448_=_C670( C448 C670 ) C448_=_C675( C448 C675 ) C448_=_C701( C448 C701 ) C448_=_C708( C448 C708 ) \nC448_=_C714( C448 C714 ) C448_=_C718( C448 C718 ) C448_=_C725( C448 C725 ) C448_=_C728( C448 C728 ) C448_=_C731( C448 C731 ) C448_=_C738( C448 C738 ) \nC448_=_C780( C448 C780 ) C448_=_C815( C448 C815 ) C448_=_C817( C448 C817 ) C448_=_C821( C448 C821 ) C448_=_C823( C448 C823 ) C448_=_C830( C448 C830 ) \nC448_=_C836( C448 C836 ) C448_=_C840( C448 C840 ) C448_=_C848( C448 C848 ) C448_=_C853( C448 C853 ) C448_=_C855( C448 C855 ) C462_=_C466( C462 C466 ) \nC462_=_C470( C462 C470 ) C462_=_C476( C462 C476 ) C462_=_C515( C462 C515 ) C462_=_C621( C462 C621 ) C462_=_C636( C462 C636 ) C462_=_C638( C462 C638 ) \nC462_=_C652( C462 C652 ) C462_=_C655( C462 C655 ) C462_=_C672( C462 C672 ) C462_=_C706( C462 C706 ) C462_=_C719( C462 C719 ) C462_=_C731( C462 C731 ) \nC462_=_C736( C462 C736 ) C462_=_C740( C462 C740 ) C462_=_C753( C462 C753 ) C462_=_C772( C462 C772 ) C462_=_C808( C462 C808 ) C462_=_C824( C462 C824 ) \nC462_=_C826( C462 C826 ) C462_=_C840( C462 C840 ) C462_=_C859( C462 C859 ) C462_=_C870( C462 C870 ) C462_=_C872( C462 C872 ) C462_=_C884( C462 C884 ) \nC462_=_C890( C462 C890 ) C462_=_C891( C462 C891 ) C465_=_C469( C465 C469 ) C465_=_C476( C465 C476 ) C465_=_C477( C465 C477 ) C465_=_C485( C465 C485 ) \nC465_=_C609( C465 C609 ) C465_=_C627( C465 C627 ) C465_=_C638( C465 C638 ) C465_=_C665( C465 C665 ) C465_=_C666( C465 C666 ) C465_=_C673( C465 C673 ) \nC465_=_C701( C465 C701 ) C465_=_C705( C465 C705 ) C465_=_C721( C465 C721 ) C465_=_C723( C465 C723 ) C465_=_C746( C465 C746 ) C465_=_C747( C465 C747 ) \nC465_=_C750( C465 C750 ) C465_=_C766( C465 C766 ) C465_=_C767( C465 C767 ) C465_=_C771( C465 C771 ) C465_=_C785( C465 C785 ) C465_=_C812( C465 C812 ) \nC465_=_C848( C465 C848 ) C466_=_C515( C466 C515 ) C466_=_C535( C466 C535 ) C466_=_C621( C466 C621 ) C466_=_C629( C466 C629 ) C466_=_C636( C466 C636 ) \nC466_=_C640( C466 C640 ) C466_=_C652( C466 C652 ) C466_=_C655( C466 C655 ) C466_=_C671( C466 C671 ) C466_=_C672( C466 C672 ) C466_=_C697( C466 C697 ) \nC466_=_C719( C466 C719 ) C466_=_C725( C466 C725 ) C466_=_C731( C466 C731 ) C466_=_C740( C466 C740 ) C466_=_C753( C466 C753 ) C466_=_C772( C466 C772 ) \nC466_=_C798( C466 C798 ) C466_=_C808( C466 C808 ) C466_=_C820( C466 C820 ) C466_=_C821( C466 C821 ) C466_=_C826( C466 C826 ) C466_=_C859( C466 C859 ) \nC466_=_C870( C466 C870 ) C466_=_C890( C466 C890 ) C466_=_C891( C466 C891 ) C469_=_C549( C469 C549 ) C469_=_C627( C469 C627 ) C469_=_C635( C469 C635 ) \nC469_=_C636( C469 C636 ) C469_=_C637( C469 C637 ) C469_=_C638( C469 C638 ) C469_=_C655( C469 C655 ) C469_=_C683( C469 C683 ) C469_=_C705( C469 C705 ) \nC469_=_C736( C469 C736 ) C469_=_C749( C469 C749 ) C469_=_C750( C469 C750 ) C469_=_C751( C469 C751 ) C469_=_C752( C469 C752 ) C469_=_C781( C469 C781 ) \nC469_=_C823( C469 C823 ) C469_=_C861( C469 C861 ) C469_=_C893( C469 C893 ) C470_=_C471( C470 C471 ) C470_=_C472( C470 C472 ) C470_=_C473( C470 C473 ) \nC470_=_C474( C470 C474 ) C470_=_C475( C470 C475 ) C470_=_C476( C470 C476 ) C470_=_C477( C470 C477 ) C470_=_C485( C470 C485 ) C470_=_C501( C470 C501 ) \nC470_=_C618( C470 C618 ) C470_=_C639( C470 C639 ) C470_=_C640( C470 C640 ) C470_=_C650( C470 C650 ) C470_=_C654( C470 C654 ) C470_=_C655( C470 C655 ) \nC470_=_C687( C470 C687 ) C470_=_C708( C470 C708 ) C470_=_C719( C470 C719 ) C470_=_C736( C470 C736 ) C470_=_C753( C470 C753 ) C470_=_C780( C470 C780 ) \nC470_=_C816( C470 C816 ) C470_=_C824( C470 C824 ) C470_=_C826( C470 C826 ) C470_=_C855( C470 C855 ) C470_=_C861( C470 C861 ) C470_=_C867( C470 C867 ) \nC470_=_C881( C470 C881 ) C470_=_C884( C470 C884 ) C470_=_C886( C470 C886 ) C470_=_C887( C470 C887 ) C471_=_C472( C471 C472 ) C471_=_C473( C471 C473 ) \nC471_=_C474( C471 C474 ) C471_=_C475( C471 C475 ) C471_=_C476( C471 C476 ) C471_=_C477( C471 C477 ) C471_=_C510( C471 C510 ) C471_=_C515( C471 C515 ) \nC471_=_C535( C471 C535 ) C471_=_C598( C471 C598 ) C471_=_C627( C471 C627 ) C471_=_C629( C471 C629 ) C471_=_C639( C471 C639 ) C471_=_C640( C471 C640 ) \nC471_=_C666( C471 C666 ) C471_=_C670( C471 C670 ) C471_=_C701( C471 C701 ) C471_=_C753( C471 C753 ) C471_=_C771( C471 C771 ) C471_=_C812( C471 C812 ) \nC471_=_C815( C471 C815 ) C471_=_C824( C471 C824 ) C471_=_C836( C471 C836 ) C471_=_C861( C471 C861 ) C471_=_C870( C471 C870 ) C471_=_C872( C471 C872 ) \nC471_=_C890( C471 C890 ) C471_=_C891( C471 C891 ) C472_=_C473( C472 C473 ) C472_=_C474( C472 C474 ) C472_=_C475( C472 C475 ) C472_=_C476( C472 C476 ) \nC472_=_C477( C472 C477 ) C472_=_C485( C472 C485 ) C472_=_C501( C472 C501 ) C472_=_C503( C472 C503 ) C472_=_C510( C472 C510 ) C472_=_C596( C472 C596 ) \nC472_=_C621( C472 C621 ) C472_=_C639( C472 C639 ) C472_=_C640( C472 C640 ) C472_=_C650( C472 C650 ) C472_=_C718( C472 C718 ) C472_=_C720( C472 C720 ) \nC472_=_C723( C472 C723 ) C472_=_C738( C472 C738 ) C472_=_C749( C472 C749 ) C472_=_C753( C472 C753 ) C472_=_C755( C472 C755 ) C472_=_C777( C472 C777 ) \nC472_=_C780( C472 C780 ) C472_=_C783( C472 C783 ) C472_=_C816( C472 C816 ) C472_=_C824( C472 C824 ) C472_=_C861( C472 C861 ) C472_=_C884( C472 C884 ) \nC472_=_C891( C472 C891 ) C473_=_C474( C473 C474 ) C473_=_C475( C473 C475 ) C473_=_C476( C473 C476 ) C473_=_C477( C473 C477 ) C473_=_C549( C473 C549 ) \nC473_=_C558( C473 C558 ) C473_=_C561( C473 C561 ) C473_=_C637( C473 C637 ) C473_=_C639( C473 C639 ) C473_=_C640( C473 C640 ) C473_=_C665( C473 C665 ) \nC473_=_C666( C473 C666 ) C473_=_C721( C473 C721 ) C473_=_C753( C473 C753 ) C473_=_C772( C473 C772 ) C473_=_C824( C473 C824 ) C473_=_C840( C473 C840 ) \nC473_=_C861( C473 C861 ) C473_=_C867( C473 C867 ) C473_=_C890( C473 C890 ) C473_=_C893( C473 C893 ) C474_=_C475( C474 C475 ) C474_=_C476( C474 C476 ) \nC474_=_C477( C474 C477 ) C474_=_C558( C474 C558 ) C474_=_C576( C474 C576 ) C474_=_C590( C474 C590 ) C474_=_C598( C474 C598 ) C474_=_C636( C474 C636 ) \nC474_=_C639( C474 C639 ) C474_=_C640( C474 C640 ) C474_=_C736( C474 C736 ) C474_=_C752( C474 C752 ) C474_=_C753( C474 C753 ) C474_=_C772( C474 C772 ) \nC474_=_C780( C474 C780 ) C474_=_C785( C474 C785 ) C474_=_C808( C474 C808 ) C474_=_C817( C474 C817 ) C474_=_C821( C474 C821 ) C474_=_C824( C474 C824 ) \nC474_=_C855( C474 C855 ) C474_=_C861( C474 C861 ) C474_=_C870( C474 C870 ) C474_=_C884( C474 C884 ) C474_=_C893( C474 C893 ) C475_=_C476( C475 C476 ) \nC475_=_C477( C475 C477 ) C475_=_C483( C475 C483 ) C475_=_C503( C475 C503 ) C475_=_C558( C475 C558 ) C475_=_C621( C475 C621 ) C475_=_C636( C475 C636 ) \nC475_=_C637( C475 C637 ) C475_=_C639( C475 C639 ) C475_=_C640( C475 C640 ) C475_=_C673( C475 C673 ) C475_=_C719( C475 C719 ) C475_=_C723( C475 C723 ) \nC475_=_C753( C475 C753 ) C475_=_C767( C475 C767 ) C475_=_C777( C475 C777 ) C475_=_C821( C475 C821 ) C475_=_C824( C475 C824 ) C475_=_C859( C475 C859 ) \nC475_=_C861( C475 C861 ) C475_=_C884( C475 C884 ) C476_=_C477( C476 C477 ) C476_=_C558( C476 C558 ) C476_=_C598( C476 C598 ) C476_=_C609( C476 C609 ) \nC476_=_C627( C476 C627 ) C476_=_C636( C476 C636 ) C476_=_C638( C476 C638 ) C476_=_C639( C476 C639 ) C476_=_C640( C476 C640 ) C476_=_C663( C476 C663 ) \nC476_=_C706( C476 C706 ) C476_=_C708( C476 C708 ) C476_=_C750( C476 C750 ) C476_=_C753( C476 C753 ) C476_=_C769( C476 C769 ) C476_=_C777( C476 C777 ) \nC476_=_C811( C476 C811 ) C476_=_C820( C476 C820 ) C476_=_C824( C476 C824 ) C476_=_C830( C476 C830 ) C476_=_C853( C476 C853 ) C476_=_C861( C476 C861 ) \nC476_=_C873( C476 C873 ) C477_=_C501( C477 C501 ) C477_=_C535( C477 C535 ) C477_=_C536( C477 C536 ) C477_=_C627( C477 C627 ) C477_=_C639( C477 C639 ) \nC477_=_C640( C477 C640 ) C477_=_C665( C477 C665 ) C477_=_C666( C477 C666 ) C477_=_C673( C477 C673 ) C477_=_C701( C477 C701 ) C477_=_C708( C477 C708 ) \nC477_=_C717( C477 C717 ) C477_=_C721( C477 C721 ) C477_=_C723( C477 C723 ) C477_=_C746( C477 C746 ) C477_=_C747( C477 C747 ) C477_=_C753( C477 C753 ) \nC477_=_C766( C477 C766 ) C477_=_C767( C477 C767 ) C477_=_C771( C477 C771 ) C477_=_C785( C477 C785 ) C477_=_C812( C477 C812 ) C477_=_C815( C477 C815 ) \nC477_=_C824( C477 C824 ) C477_=_C826( C477 C826 ) C477_=_C830( C477 C830 ) C477_=_C836(</w:t>
      </w:r>
    </w:p>
    <w:p>
      <w:pPr>
        <w:pStyle w:val="PreformattedText"/>
        <w:bidi w:val="0"/>
        <w:spacing w:before="0" w:after="0"/>
        <w:jc w:val="left"/>
        <w:rPr/>
      </w:pPr>
      <w:r>
        <w:rPr/>
        <w:t xml:space="preserve"> </w:t>
      </w:r>
      <w:r>
        <w:rPr/>
        <w:t>C477 C836 ) C477_=_C853( C477 C853 ) C477_=_C861( C477 C861 ) \nC477_=_C867( C477 C867 ) C477_=_C881( C477 C881 ) C477_=_C891( C477 C891 ) C483_=_C485( C483 C485 ) C483_=_C503( C483 C503 ) C483_=_C561( C483 C561 ) \nC483_=_C573( C483 C573 ) C483_=_C576( C483 C576 ) C483_=_C590( C483 C590 ) C483_=_C627( C483 C627 ) C483_=_C640( C483 C640 ) C483_=_C642( C483 C642 ) \nC483_=_C665( C483 C665 ) C483_=_C670( C483 C670 ) C483_=_C671( C483 C671 ) C483_=_C673( C483 C673 ) C483_=_C678( C483 C678 ) C483_=_C693( C483 C693 ) \nC483_=_C697( C483 C697 ) C483_=_C717( C483 C717 ) C483_=_C731( C483 C731 ) C483_=_C736( C483 C736 ) C483_=_C738( C483 C738 ) C483_=_C751( C483 C751 ) \nC483_=_C755( C483 C755 ) C483_=_C767( C483 C767 ) C483_=_C798( C483 C798 ) C483_=_C815( C483 C815 ) C483_=_C817( C483 C817 ) C483_=_C826( C483 C826 ) \nC483_=_C872( C483 C872 ) C483_=_C875( C483 C875 ) C483_=_C884( C483 C884 ) C483_=_C887( C483 C887 ) C485_=_C501( C485 C501 ) C485_=_C510( C485 C510 ) \nC485_=_C618( C485 C618 ) C485_=_C638( C485 C638 ) C485_=_C640( C485 C640 ) C485_=_C650( C485 C650 ) C485_=_C670( C485 C670 ) C485_=_C687( C485 C687 ) \nC485_=_C751( C485 C751 ) C485_=_C755( C485 C755 ) C485_=_C757( C485 C757 ) C485_=_C777( C485 C777 ) C485_=_C780( C485 C780 ) C485_=_C816( C485 C816 ) \nC485_=_C817( C485 C817 ) C485_=_C848( C485 C848 ) C485_=_C855( C485 C855 ) C485_=_C867( C485 C867 ) C485_=_C881( C485 C881 ) C485_=_C886( C485 C886 ) \nC485_=_C887( C485 C887 ) C501_=_C536( C501 C536 ) C501_=_C618( C501 C618 ) C501_=_C650( C501 C650 ) C501_=_C687( C501 C687 ) C501_=_C717( C501 C717 ) \nC501_=_C720( C501 C720 ) C501_=_C731( C501 C731 ) C501_=_C738( C501 C738 ) C501_=_C752( C501 C752 ) C501_=_C753( C501 C753 ) C501_=_C766( C501 C766 ) \nC501_=_C780( C501 C780 ) C501_=_C816( C501 C816 ) C501_=_C826( C501 C826 ) C501_=_C830( C501 C830 ) C501_=_C855( C501 C855 ) C501_=_C859( C501 C859 ) \nC501_=_C861( C501 C861 ) C501_=_C867( C501 C867 ) C501_=_C881( C501 C881 ) C501_=_C886( C501 C886 ) C501_=_C887( C501 C887 ) C501_=_C891( C501 C891 ) \nC503_=_C561( C503 C561 ) C503_=_C573( C503 C573 ) C503_=_C576( C503 C576 ) C503_=_C590( C503 C590 ) C503_=_C621( C503 C621 ) C503_=_C627( C503 C627 ) \nC503_=_C639( C503 C639 ) C503_=_C642( C503 C642 ) C503_=_C663( C503 C663 ) C503_=_C671( C503 C671 ) C503_=_C693( C503 C693 ) C503_=_C717( C503 C717 ) \nC503_=_C723( C503 C723 ) C503_=_C725( C503 C725 ) C503_=_C731( C503 C731 ) C503_=_C736( C503 C736 ) C503_=_C755( C503 C755 ) C503_=_C777( C503 C777 ) \nC503_=_C798( C503 C798 ) C503_=_C811( C503 C811 ) C503_=_C828( C503 C828 ) C503_=_C836( C503 C836 ) C503_=_C872( C503 C872 ) C503_=_C884( C503 C884 ) \nC503_=_C891( C503 C891 ) C510_=_C515( C510 C515 ) C510_=_C561( C510 C561 ) C510_=_C566( C510 C566 ) C510_=_C567( C510 C567 ) C510_=_C666( C510 C666 ) \nC510_=_C672( C510 C672 ) C510_=_C678( C510 C678 ) C510_=_C683( C510 C683 ) C510_=_C705( C510 C705 ) C510_=_C706( C510 C706 ) C510_=_C747( C510 C747 ) \nC510_=_C751( C510 C751 ) C510_=_C755( C510 C755 ) C510_=_C777( C510 C777 ) C510_=_C780( C510 C780 ) C510_=_C781( C510 C781 ) C510_=_C783( C510 C783 ) \nC510_=_C785( C510 C785 ) C510_=_C823( C510 C823 ) C510_=_C824( C510 C824 ) C510_=_C826( C510 C826 ) C510_=_C859( C510 C859 ) C510_=_C870( C510 C870 ) \nC510_=_C873( C510 C873 ) C510_=_C886( C510 C886 ) C510_=_C887( C510 C887 ) C515_=_C537( C515 C537 ) C515_=_C621( C515 C621 ) C515_=_C652( C515 C652 ) \nC515_=_C654( C515 C654 ) C515_=_C655( C515 C655 ) C515_=_C666( C515 C666 ) C515_=_C672( C515 C672 ) C515_=_C675( C515 C675 ) C515_=_C719( C515 C719 ) \nC515_=_C720( C515 C720 ) C515_=_C731( C515 C731 ) C515_=_C736( C515 C736 ) C515_=_C740( C515 C740 ) C515_=_C753( C515 C753 ) C515_=_C772( C515 C772 ) \nC515_=_C808( C515 C808 ) C515_=_C826( C515 C826 ) C515_=_C840( C515 C840 ) C515_=_C848( C515 C848 ) C515_=_C859( C515 C859 ) C515_=_C870( C515 C870 ) \nC515_=_C890( C515 C890 ) C515_=_C891( C515 C891 ) C525_=_C535( C525 C535 ) C525_=_C536( C525 C536 ) C525_=_C549( C525 C549 ) C525_=_C558( C525 C558 ) \nC525_=_C591( C525 C591 ) C525_=_C596( C525 C596 ) C525_=_C597( C525 C597 ) C525_=_C609( C525 C609 ) C525_=_C629( C525 C629 ) C525_=_C652( C525 C652 ) \nC525_=_C654( C525 C654 ) C525_=_C670( C525 C670 ) C525_=_C675( C525 C675 ) C525_=_C678( C525 C678 ) C525_=_C697( C525 C697 ) C525_=_C701( C525 C701 ) \nC525_=_C714( C525 C714 ) C525_=_C718( C525 C718 ) C525_=_C719( C525 C719 ) C525_=_C720( C525 C720 ) C525_=_C721( C525 C721 ) C525_=_C725( C525 C725 ) \nC525_=_C728( C525 C728 ) C525_=_C731( C525 C731 ) C525_=_C738( C525 C738 ) C525_=_C747( C525 C747 ) C525_=_C769( C525 C769 ) C525_=_C772( C525 C772 ) \nC525_=_C780( C525 C780 ) C525_=_C781( C525 C781 ) C525_=_C817( C525 C817 ) C525_=_C821( C525 C821 ) C525_=_C823( C525 C823 ) C525_=_C824( C525 C824 ) \nC525_=_C830( C525 C830 ) C525_=_C833( C525 C833 ) C525_=_C836( C525 C836 ) C525_=_C840( C525 C840 ) C525_=_C848( C525 C848 ) C525_=_C853( C525 C853 ) \nC525_=_C867( C525 C867 ) C525_=_C875( C525 C875 ) C525_=_C890( C525 C890 ) C525_=_C893( C525 C893 ) C535_=_C536( C535 C536 ) C535_=_C558( C535 C558 ) \nC535_=_C591( C535 C591 ) C535_=_C596( C535 C596 ) C535_=_C597( C535 C597 ) C535_=_C621( C535 C621 ) C535_=_C627( C535 C627 ) C535_=_C636( C535 C636 ) \nC535_=_C654( C535 C654 ) C535_=_C671( C535 C671 ) C535_=_C678( C535 C678 ) C535_=_C697( C535 C697 ) C535_=_C708( C535 C708 ) C535_=_C719( C535 C719 ) \nC535_=_C720( C535 C720 ) C535_=_C753( C535 C753 ) C535_=_C771( C535 C771 ) C535_=_C781( C535 C781 ) C535_=_C815( C535 C815 ) C535_=_C824( C535 C824 ) \nC535_=_C833( C535 C833 ) C535_=_C836( C535 C836 ) C535_=_C848( C535 C848 ) C535_=_C875( C535 C875 ) C535_=_C891( C535 C891 ) C535_=_C893( C535 C893 ) \nC536_=_C558( C536 C558 ) C536_=_C591( C536 C591 ) C536_=_C596( C536 C596 ) C536_=_C597( C536 C597 ) C536_=_C635( C536 C635 ) C536_=_C673( C536 C673 ) \nC536_=_C678( C536 C678 ) C536_=_C687( C536 C687 ) C536_=_C697( C536 C697 ) C536_=_C717( C536 C717 ) C536_=_C719( C536 C719 ) C536_=_C720( C536 C720 ) \nC536_=_C781( C536 C781 ) C536_=_C785( C536 C785 ) C536_=_C798( C536 C798 ) C536_=_C808( C536 C808 ) C536_=_C820( C536 C820 ) C536_=_C824( C536 C824 ) \nC536_=_C826( C536 C826 ) C536_=_C828( C536 C828 ) C536_=_C830( C536 C830 ) C536_=_C833( C536 C833 ) C536_=_C848( C536 C848 ) C536_=_C867( C536 C867 ) \nC536_=_C872( C536 C872 ) C536_=_C873( C536 C873 ) C536_=_C875( C536 C875 ) C536_=_C891( C536 C891 ) C536_=_C893( C536 C893 ) C537_=_C549( C537 C549 ) \nC537_=_C567( C537 C567 ) C537_=_C578( C537 C578 ) C537_=_C579( C537 C579 ) C537_=_C621( C537 C621 ) C537_=_C642( C537 C642 ) C537_=_C654( C537 C654 ) \nC537_=_C697( C537 C697 ) C537_=_C720( C537 C720 ) C537_=_C736( C537 C736 ) C537_=_C757( C537 C757 ) C537_=_C766( C537 C766 ) C537_=_C767( C537 C767 ) \nC537_=_C771( C537 C771 ) C537_=_C772( C537 C772 ) C537_=_C815( C537 C815 ) C537_=_C817( C537 C817 ) C537_=_C820( C537 C820 ) C537_=_C828( C537 C828 ) \nC537_=_C853( C537 C853 ) C537_=_C867( C537 C867 ) C537_=_C881( C537 C881 ) C537_=_C887( C537 C887 ) C549_=_C558( C549 C558 ) C549_=_C561( C549 C561 ) \nC549_=_C578( C549 C578 ) C549_=_C609( C549 C609 ) C549_=_C629( C549 C629 ) C549_=_C637( C549 C637 ) C549_=_C652( C549 C652 ) C549_=_C654( C549 C654 ) \nC549_=_C655( C549 C655 ) C549_=_C666( C549 C666 ) C549_=_C670( C549 C670 ) C549_=_C675( C549 C675 ) C549_=_C697( C549 C697 ) C549_=_C701( C549 C701 ) \nC549_=_C714( C549 C714 ) C549_=_C718( C549 C718 ) C549_=_C725( C549 C725 ) C549_=_C728( C549 C728 ) C549_=_C731( C549 C731 ) C549_=_C736( C549 C736 ) \nC549_=_C738( C549 C738 ) C549_=_C750( C549 C750 ) C549_=_C767( C549 C767 ) C549_=_C780( C549 C780 ) C549_=_C817( C549 C817 ) C549_=_C821( C549 C821 ) \nC549_=_C823( C549 C823 ) C549_=_C830( C549 C830 ) C549_=_C836( C549 C836 ) C549_=_C840( C549 C840 ) C549_=_C848( C549 C848 ) C549_=_C890( C549 C890 ) \nC549_=_C893( C549 C893 ) C558_=_C561( C558 C561 ) C558_=_C591( C558 C591 ) C558_=_C596( C558 C596 ) C558_=_C597( C558 C597 ) C558_=_C636( C558 C636 ) \nC558_=_C637( C558 C637 ) C558_=_C666( C558 C666 ) C558_=_C678( C558 C678 ) C558_=_C697( C558 C697 ) C558_=_C719( C558 C719 ) C558_=_C720( C558 C720 ) \nC558_=_C728( C558 C728 ) C558_=_C781( C558 C781 ) C558_=_C821( C558 C821 ) C558_=_C823( C558 C823 ) C558_=_C824( C558 C824 ) C558_=_C830( C558 C830 ) \nC558_=_C833( C558 C833 ) C558_=_C848( C558 C848 ) C558_=_C875( C558 C875 ) C558_=_C890( C558 C890 ) C558_=_C893( C558 C893 ) C561_=_C567( C561 C567 ) \nC561_=_C573( C561 C573 ) C561_=_C576( C561 C576 ) C561_=_C590( C561 C590 ) C561_=_C627( C561 C627 ) C561_=_C637( C561 C637 ) C561_=_C642( C561 C642 ) \nC561_=_C666( C561 C666 ) C561_=_C671( C561 C671 ) C561_=_C693( C561 C693 ) C561_=_C717( C561 C717 ) C561_=_C731( C561 C731 ) C561_=_C736( C561 C736 ) \nC561_=_C746( C561 C746 ) C561_=_C755( C561 C755 ) C561_=_C781( C561 C781 ) C561_=_C798( C561 C798 ) C561_=_C826( C561 C826 ) C561_=_C872( C561 C872 ) \nC561_=_C884( C561 C884 ) C561_=_C890( C561 C890 ) C566_=_C567( C566 C567 ) C566_=_C591( C566 C591 ) C566_=_C597( C566 C597 ) C566_=_C640( C566 C640 ) \nC566_=_C670( C566 C670 ) C566_=_C683( C566 C683 ) C566_=_C705( C566 C705 ) C566_=_C706( C566 C706 ) C566_=_C708( C566 C708 ) C566_=_C714( C566 C714 ) \nC566_=_C747( C566 C747 ) C566_=_C751( C566 C751 ) C566_=_C769( C566 C769 ) C566_=_C783( C566 C783 ) C566_=_C785( C566 C785 ) C566_=_C812( C566 C812 ) \nC566_=_C815( C566 C815 ) C566_=_C833( C566 C833 ) C566_=_C836( C566 C836 ) C566_=_C853( C566 C853 ) C566_=_C855( C566 C855 ) C566_=_C859( C566 C859 ) \nC566_=_C873( C566 C873 ) C566_=_C886( C566 C886 ) C566_=_C887( C566 C887 ) C567_=_C578( C567 C578 ) C567_=_C579( C567 C579 ) C567_=_C642( C567 C642 ) \nC567_=_C655( C567 C655 ) C567_=_C683( C567 C683 ) C567_=_C697( C567 C697 ) C567_=_C705( C567 C705 ) C567_=_C706( C567 C706 ) C567_=_C718( C567 C718 ) \nC567_=_C728( C567 C728 ) C567_=_C740( C567 C740 ) C567_=_C746( C567 C746 ) C567_=_C747( C567 C747 ) C567_=_C751(</w:t>
      </w:r>
    </w:p>
    <w:p>
      <w:pPr>
        <w:pStyle w:val="PreformattedText"/>
        <w:bidi w:val="0"/>
        <w:spacing w:before="0" w:after="0"/>
        <w:jc w:val="left"/>
        <w:rPr/>
      </w:pPr>
      <w:r>
        <w:rPr/>
        <w:t xml:space="preserve"> </w:t>
      </w:r>
      <w:r>
        <w:rPr/>
        <w:t>C567 C751 ) C567_=_C757( C567 C757 ) \nC567_=_C766( C567 C766 ) C567_=_C771( C567 C771 ) C567_=_C783( C567 C783 ) C567_=_C785( C567 C785 ) C567_=_C815( C567 C815 ) C567_=_C828( C567 C828 ) \nC567_=_C859( C567 C859 ) C567_=_C873( C567 C873 ) C567_=_C884( C567 C884 ) C567_=_C886( C567 C886 ) C567_=_C887( C567 C887 ) C567_=_C890( C567 C890 ) \nC573_=_C576( C573 C576 ) C573_=_C590( C573 C590 ) C573_=_C627( C573 C627 ) C573_=_C671( C573 C671 ) C573_=_C687( C573 C687 ) C573_=_C693( C573 C693 ) \nC573_=_C717( C573 C717 ) C573_=_C725( C573 C725 ) C573_=_C728( C573 C728 ) C573_=_C731( C573 C731 ) C573_=_C736( C573 C736 ) C573_=_C755( C573 C755 ) \nC573_=_C798( C573 C798 ) C573_=_C811( C573 C811 ) C573_=_C853( C573 C853 ) C573_=_C872( C573 C872 ) C573_=_C873( C573 C873 ) C573_=_C881( C573 C881 ) \nC573_=_C884( C573 C884 ) C573_=_C891( C573 C891 ) C573_=_C893( C573 C893 ) C576_=_C578( C576 C578 ) C576_=_C590( C576 C590 ) C576_=_C627( C576 C627 ) \nC576_=_C640( C576 C640 ) C576_=_C650( C576 C650 ) C576_=_C671( C576 C671 ) C576_=_C693( C576 C693 ) C576_=_C706( C576 C706 ) C576_=_C717( C576 C717 ) \nC576_=_C731( C576 C731 ) C576_=_C736( C576 C736 ) C576_=_C740( C576 C740 ) C576_=_C746( C576 C746 ) C576_=_C755( C576 C755 ) C576_=_C780( C576 C780 ) \nC576_=_C785( C576 C785 ) C576_=_C798( C576 C798 ) C576_=_C817( C576 C817 ) C576_=_C828( C576 C828 ) C576_=_C872( C576 C872 ) C576_=_C884( C576 C884 ) \nC578_=_C579( C578 C579 ) C578_=_C639( C578 C639 ) C578_=_C642( C578 C642 ) C578_=_C650( C578 C650 ) C578_=_C665( C578 C665 ) C578_=_C697( C578 C697 ) \nC578_=_C706( C578 C706 ) C578_=_C746( C578 C746 ) C578_=_C757( C578 C757 ) C578_=_C766( C578 C766 ) C578_=_C767( C578 C767 ) C578_=_C771( C578 C771 ) \nC578_=_C815( C578 C815 ) C578_=_C828( C578 C828 ) C578_=_C840( C578 C840 ) C578_=_C861( C578 C861 ) C579_=_C637( C579 C637 ) C579_=_C642( C579 C642 ) \nC579_=_C665( C579 C665 ) C579_=_C697( C579 C697 ) C579_=_C717( C579 C717 ) C579_=_C736( C579 C736 ) C579_=_C757( C579 C757 ) C579_=_C766( C579 C766 ) \nC579_=_C771( C579 C771 ) C579_=_C781( C579 C781 ) C579_=_C783( C579 C783 ) C579_=_C798( C579 C798 ) C579_=_C815( C579 C815 ) C579_=_C828( C579 C828 ) \nC579_=_C840( C579 C840 ) C579_=_C848( C579 C848 ) C579_=_C855( C579 C855 ) C579_=_C861( C579 C861 ) C579_=_C886( C579 C886 ) C579_=_C891( C579 C891 ) \nC590_=_C627( C590 C627 ) C590_=_C671( C590 C671 ) C590_=_C693( C590 C693 ) C590_=_C701( C590 C701 ) C590_=_C717( C590 C717 ) C590_=_C731( C590 C731 ) \nC590_=_C736( C590 C736 ) C590_=_C755( C590 C755 ) C590_=_C780( C590 C780 ) C590_=_C785( C590 C785 ) C590_=_C798( C590 C798 ) C590_=_C817( C590 C817 ) \nC590_=_C872( C590 C872 ) C590_=_C884( C590 C884 ) C591_=_C596( C591 C596 ) C591_=_C597( C591 C597 ) C591_=_C678( C591 C678 ) C591_=_C693( C591 C693 ) \nC591_=_C697( C591 C697 ) C591_=_C719( C591 C719 ) C591_=_C720( C591 C720 ) C591_=_C738( C591 C738 ) C591_=_C750( C591 C750 ) C591_=_C757( C591 C757 ) \nC591_=_C777( C591 C777 ) C591_=_C780( C591 C780 ) C591_=_C781( C591 C781 ) C591_=_C785( C591 C785 ) C591_=_C811( C591 C811 ) C591_=_C812( C591 C812 ) \nC591_=_C821( C591 C821 ) C591_=_C824( C591 C824 ) C591_=_C833( C591 C833 ) C591_=_C836( C591 C836 ) C591_=_C848( C591 C848 ) C591_=_C867( C591 C867 ) \nC591_=_C875( C591 C875 ) C591_=_C893( C591 C893 ) C596_=_C597( C596 C597 ) C596_=_C638( C596 C638 ) C596_=_C678( C596 C678 ) C596_=_C697( C596 C697 ) \nC596_=_C718( C596 C718 ) C596_=_C719( C596 C719 ) C596_=_C720( C596 C720 ) C596_=_C723( C596 C723 ) C596_=_C747( C596 C747 ) C596_=_C749( C596 C749 ) \nC596_=_C781( C596 C781 ) C596_=_C783( C596 C783 ) C596_=_C823( C596 C823 ) C596_=_C824( C596 C824 ) C596_=_C833( C596 C833 ) C596_=_C848( C596 C848 ) \nC596_=_C853( C596 C853 ) C596_=_C867( C596 C867 ) C596_=_C875( C596 C875 ) C596_=_C893( C596 C893 ) C597_=_C670( C597 C670 ) C597_=_C678( C597 C678 ) \nC597_=_C687( C597 C687 ) C597_=_C697( C597 C697 ) C597_=_C708( C597 C708 ) C597_=_C719( C597 C719 ) C597_=_C720( C597 C720 ) C597_=_C731( C597 C731 ) \nC597_=_C753( C597 C753 ) C597_=_C781( C597 C781 ) C597_=_C808( C597 C808 ) C597_=_C816( C597 C816 ) C597_=_C824( C597 C824 ) C597_=_C833( C597 C833 ) \nC597_=_C848( C597 C848 ) C597_=_C853( C597 C853 ) C597_=_C855( C597 C855 ) C597_=_C872( C597 C872 ) C597_=_C873( C597 C873 ) C597_=_C875( C597 C875 ) \nC597_=_C886( C597 C886 ) C597_=_C893( C597 C893 ) C598_=_C629( C598 C629 ) C598_=_C663( C598 C663 ) C598_=_C670( C598 C670 ) C598_=_C705( C598 C705 ) \nC598_=_C708( C598 C708 ) C598_=_C769( C598 C769 ) C598_=_C777( C598 C777 ) C598_=_C811( C598 C811 ) C598_=_C820( C598 C820 ) C598_=_C853( C598 C853 ) \nC598_=_C855( C598 C855 ) C598_=_C870( C598 C870 ) C598_=_C872( C598 C872 ) C598_=_C873( C598 C873 ) C598_=_C875( C598 C875 ) C598_=_C890( C598 C890 ) \nC598_=_C893( C598 C893 ) C609_=_C618( C609 C618 ) C609_=_C627( C609 C627 ) C609_=_C629( C609 C629 ) C609_=_C652( C609 C652 ) C609_=_C654( C609 C654 ) \nC609_=_C670( C609 C670 ) C609_=_C675( C609 C675 ) C609_=_C701( C609 C701 ) C609_=_C714( C609 C714 ) C609_=_C718( C609 C718 ) C609_=_C725( C609 C725 ) \nC609_=_C728( C609 C728 ) C609_=_C731( C609 C731 ) C609_=_C738( C609 C738 ) C609_=_C746( C609 C746 ) C609_=_C750( C609 C750 ) C609_=_C752( C609 C752 ) \nC609_=_C780( C609 C780 ) C609_=_C808( C609 C808 ) C609_=_C817( C609 C817 ) C609_=_C821( C609 C821 ) C609_=_C823( C609 C823 ) C609_=_C828( C609 C828 ) \nC609_=_C830( C609 C830 ) C609_=_C833( C609 C833 ) C609_=_C836( C609 C836 ) C609_=_C840( C609 C840 ) C609_=_C848( C609 C848 ) C609_=_C872( C609 C872 ) \nC609_=_C887( C609 C887 ) C618_=_C650( C618 C650 ) C618_=_C652( C618 C652 ) C618_=_C663( C618 C663 ) C618_=_C687( C618 C687 ) C618_=_C697( C618 C697 ) \nC618_=_C718( C618 C718 ) C618_=_C731( C618 C731 ) C618_=_C752( C618 C752 ) C618_=_C769( C618 C769 ) C618_=_C780( C618 C780 ) C618_=_C811( C618 C811 ) \nC618_=_C815( C618 C815 ) C618_=_C816( C618 C816 ) C618_=_C855( C618 C855 ) C618_=_C859( C618 C859 ) C618_=_C867( C618 C867 ) C618_=_C872( C618 C872 ) \nC618_=_C881( C618 C881 ) C618_=_C886( C618 C886 ) C618_=_C887( C618 C887 ) C621_=_C639( C621 C639 ) C621_=_C652( C621 C652 ) C621_=_C655( C621 C655 ) \nC621_=_C671( C621 C671 ) C621_=_C672( C621 C672 ) C621_=_C719( C621 C719 ) C621_=_C723( C621 C723 ) C621_=_C728( C621 C728 ) C621_=_C731( C621 C731 ) \nC621_=_C740( C621 C740 ) C621_=_C753( C621 C753 ) C621_=_C772( C621 C772 ) C621_=_C777( C621 C777 ) C621_=_C808( C621 C808 ) C621_=_C815( C621 C815 ) \nC621_=_C817( C621 C817 ) C621_=_C820( C621 C820 ) C621_=_C826( C621 C826 ) C621_=_C853( C621 C853 ) C621_=_C859( C621 C859 ) C621_=_C870( C621 C870 ) \nC621_=_C884( C621 C884 ) C621_=_C887( C621 C887 ) C621_=_C890( C621 C890 ) C621_=_C891( C621 C891 ) C627_=_C636( C627 C636 ) C627_=_C671( C627 C671 ) \nC627_=_C693( C627 C693 ) C627_=_C717( C627 C717 ) C627_=_C731( C627 C731 ) C627_=_C736( C627 C736 ) C627_=_C750( C627 C750 ) C627_=_C753( C627 C753 ) \nC627_=_C755( C627 C755 ) C627_=_C771( C627 C771 ) C627_=_C798( C627 C798 ) C627_=_C815( C627 C815 ) C627_=_C836( C627 C836 ) C627_=_C872( C627 C872 ) \nC627_=_C884( C627 C884 ) C627_=_C891( C627 C891 ) C629_=_C637( C629 C637 ) C629_=_C652( C629 C652 ) C629_=_C654( C629 C654 ) C629_=_C670( C629 C670 ) \nC629_=_C675( C629 C675 ) C629_=_C701( C629 C701 ) C629_=_C714( C629 C714 ) C629_=_C718( C629 C718 ) C629_=_C725( C629 C725 ) C629_=_C728( C629 C728 ) \nC629_=_C731( C629 C731 ) C629_=_C738( C629 C738 ) C629_=_C740( C629 C740 ) C629_=_C780( C629 C780 ) C629_=_C817( C629 C817 ) C629_=_C820( C629 C820 ) \nC629_=_C821( C629 C821 ) C629_=_C823( C629 C823 ) C629_=_C830( C629 C830 ) C629_=_C836( C629 C836 ) C629_=_C840( C629 C840 ) C629_=_C848( C629 C848 ) \nC629_=_C859( C629 C859 ) C629_=_C861( C629 C861 ) C629_=_C872( C629 C872 ) C629_=_C890( C629 C890 ) C629_=_C891( C629 C891 ) C635_=_C636( C635 C636 ) \nC635_=_C637( C635 C637 ) C635_=_C638( C635 C638 ) C635_=_C654( C635 C654 ) C635_=_C665( C635 C665 ) C635_=_C670( C635 C670 ) C635_=_C673( C635 C673 ) \nC635_=_C683( C635 C683 ) C635_=_C687( C635 C687 ) C635_=_C705( C635 C705 ) C635_=_C749( C635 C749 ) C635_=_C750( C635 C750 ) C635_=_C751( C635 C751 ) \nC635_=_C752( C635 C752 ) C635_=_C769( C635 C769 ) C635_=_C771( C635 C771 ) C635_=_C781( C635 C781 ) C635_=_C785( C635 C785 ) C635_=_C808( C635 C808 ) \nC635_=_C823( C635 C823 ) C635_=_C861( C635 C861 ) C635_=_C872( C635 C872 ) C635_=_C891( C635 C891 ) C635_=_C893( C635 C893 ) C636_=_C637( C636 C637 ) \nC636_=_C638( C636 C638 ) C636_=_C640( C636 C640 ) C636_=_C697( C636 C697 ) C636_=_C706( C636 C706 ) C636_=_C749( C636 C749 ) C636_=_C750( C636 C750 ) \nC636_=_C751( C636 C751 ) C636_=_C752( C636 C752 ) C636_=_C798( C636 C798 ) C636_=_C821( C636 C821 ) C636_=_C823( C636 C823 ) C636_=_C893( C636 C893 ) \nC637_=_C638( C637 C638 ) C637_=_C639( C637 C639 ) C637_=_C642( C637 C642 ) C637_=_C666( C637 C666 ) C637_=_C673( C637 C673 ) C637_=_C675( C637 C675 ) \nC637_=_C717( C637 C717 ) C637_=_C719( C637 C719 ) C637_=_C749( C637 C749 ) C637_=_C750( C637 C750 ) C637_=_C751( C637 C751 ) C637_=_C752( C637 C752 ) \nC637_=_C777( C637 C777 ) C637_=_C823( C637 C823 ) C637_=_C824( C637 C824 ) C637_=_C848( C637 C848 ) C637_=_C855( C637 C855 ) C637_=_C859( C637 C859 ) \nC637_=_C861( C637 C861 ) C637_=_C886( C637 C886 ) C637_=_C890( C637 C890 ) C637_=_C891( C637 C891 ) C637_=_C893( C637 C893 ) C638_=_C687( C638 C687 ) \nC638_=_C706( C638 C706 ) C638_=_C725( C638 C725 ) C638_=_C728( C638 C728 ) C638_=_C749( C638 C749 ) C638_=_C750( C638 C750 ) C638_=_C751( C638 C751 ) \nC638_=_C752( C638 C752 ) C638_=_C798( C638 C798 ) C638_=_C823( C638 C823 ) C638_=_C824( C638 C824 ) C638_=_C848( C638 C848 ) C638_=_C881( C638 C881 ) \nC638_=_C893( C638 C893 ) C639_=_C640( C639 C640 ) C639_=_C642( C639 C642 ) C639_=_C663( C639 C663 ) C639_=_C673( C639 C673 ) C639_=_C675( C639 C675 ) \nC639_=_C728( C639 C728 ) C639_=_C753( C639 C753 ) C639_=_C767( C639 C767 ) C639_=_C777( C639 C777 ) C639_=_C815( C639 C815 ) C639_=_C824(</w:t>
      </w:r>
    </w:p>
    <w:p>
      <w:pPr>
        <w:pStyle w:val="PreformattedText"/>
        <w:bidi w:val="0"/>
        <w:spacing w:before="0" w:after="0"/>
        <w:jc w:val="left"/>
        <w:rPr/>
      </w:pPr>
      <w:r>
        <w:rPr/>
        <w:t xml:space="preserve"> </w:t>
      </w:r>
      <w:r>
        <w:rPr/>
        <w:t>C639 C824 ) \nC639_=_C828( C639 C828 ) C639_=_C853( C639 C853 ) C639_=_C861( C639 C861 ) C640_=_C670( C640 C670 ) C640_=_C697( C640 C697 ) C640_=_C714( C640 C714 ) \nC640_=_C717( C640 C717 ) C640_=_C751( C640 C751 ) C640_=_C753( C640 C753 ) C640_=_C769( C640 C769 ) C640_=_C798( C640 C798 ) C640_=_C808( C640 C808 ) \nC640_=_C812( C640 C812 ) C640_=_C817( C640 C817 ) C640_=_C824( C640 C824 ) C640_=_C828( C640 C828 ) C640_=_C859( C640 C859 ) C640_=_C861( C640 C861 ) \nC640_=_C887( C640 C887 ) C642_=_C663( C642 C663 ) C642_=_C673( C642 C673 ) C642_=_C675( C642 C675 ) C642_=_C683( C642 C683 ) C642_=_C697( C642 C697 ) \nC642_=_C720( C642 C720 ) C642_=_C746( C642 C746 ) C642_=_C757( C642 C757 ) C642_=_C766( C642 C766 ) C642_=_C771( C642 C771 ) C642_=_C777( C642 C777 ) \nC642_=_C815( C642 C815 ) C642_=_C824( C642 C824 ) C642_=_C826( C642 C826 ) C642_=_C828( C642 C828 ) C642_=_C884( C642 C884 ) C642_=_C890( C642 C890 ) \nC650_=_C672( C650 C672 ) C650_=_C687( C650 C687 ) C650_=_C706( C650 C706 ) C650_=_C720( C650 C720 ) C650_=_C731( C650 C731 ) C650_=_C738( C650 C738 ) \nC650_=_C746( C650 C746 ) C650_=_C751( C650 C751 ) C650_=_C755( C650 C755 ) C650_=_C757( C650 C757 ) C650_=_C766( C650 C766 ) C650_=_C780( C650 C780 ) \nC650_=_C783( C650 C783 ) C650_=_C816( C650 C816 ) C650_=_C817( C650 C817 ) C650_=_C821( C650 C821 ) C650_=_C836( C650 C836 ) C650_=_C855( C650 C855 ) \nC650_=_C861( C650 C861 ) C650_=_C867( C650 C867 ) C650_=_C881( C650 C881 ) C650_=_C886( C650 C886 ) C650_=_C887( C650 C887 ) C650_=_C891( C650 C891 ) \nC650_=_C893( C650 C893 ) C652_=_C654( C652 C654 ) C652_=_C655( C652 C655 ) C652_=_C663( C652 C663 ) C652_=_C670( C652 C670 ) C652_=_C672( C652 C672 ) \nC652_=_C675( C652 C675 ) C652_=_C697( C652 C697 ) C652_=_C701( C652 C701 ) C652_=_C714( C652 C714 ) C652_=_C718( C652 C718 ) C652_=_C719( C652 C719 ) \nC652_=_C725( C652 C725 ) C652_=_C728( C652 C728 ) C652_=_C731( C652 C731 ) C652_=_C738( C652 C738 ) C652_=_C740( C652 C740 ) C652_=_C753( C652 C753 ) \nC652_=_C767( C652 C767 ) C652_=_C769( C652 C769 ) C652_=_C772( C652 C772 ) C652_=_C780( C652 C780 ) C652_=_C808( C652 C808 ) C652_=_C817( C652 C817 ) \nC652_=_C821( C652 C821 ) C652_=_C823( C652 C823 ) C652_=_C826( C652 C826 ) C652_=_C830( C652 C830 ) C652_=_C836( C652 C836 ) C652_=_C840( C652 C840 ) \nC652_=_C848( C652 C848 ) C652_=_C859( C652 C859 ) C652_=_C867( C652 C867 ) C652_=_C870( C652 C870 ) C652_=_C875( C652 C875 ) C652_=_C884( C652 C884 ) \nC652_=_C890( C652 C890 ) C652_=_C891( C652 C891 ) C654_=_C655( C654 C655 ) C654_=_C665( C654 C665 ) C654_=_C670( C654 C670 ) C654_=_C675( C654 C675 ) \nC654_=_C701( C654 C701 ) C654_=_C708( C654 C708 ) C654_=_C714( C654 C714 ) C654_=_C718( C654 C718 ) C654_=_C720( C654 C720 ) C654_=_C725( C654 C725 ) \nC654_=_C728( C654 C728 ) C654_=_C731( C654 C731 ) C654_=_C736( C654 C736 ) C654_=_C738( C654 C738 ) C654_=_C769( C654 C769 ) C654_=_C771( C654 C771 ) \nC654_=_C780( C654 C780 ) C654_=_C817( C654 C817 ) C654_=_C821( C654 C821 ) C654_=_C823( C654 C823 ) C654_=_C830( C654 C830 ) C654_=_C836( C654 C836 ) \nC654_=_C840( C654 C840 ) C654_=_C848( C654 C848 ) C655_=_C666( C655 C666 ) C655_=_C671( C655 C671 ) C655_=_C672( C655 C672 ) C655_=_C675( C655 C675 ) \nC655_=_C718( C655 C718 ) C655_=_C719( C655 C719 ) C655_=_C721( C655 C721 ) C655_=_C728( C655 C728 ) C655_=_C731( C655 C731 ) C655_=_C736( C655 C736 ) \nC655_=_C740( C655 C740 ) C655_=_C750( C655 C750 ) C655_=_C753( C655 C753 ) C655_=_C766( C655 C766 ) C655_=_C772( C655 C772 ) C655_=_C808( C655 C808 ) \nC655_=_C826( C655 C826 ) C655_=_C833( C655 C833 ) C655_=_C859( C655 C859 ) C655_=_C870( C655 C870 ) C655_=_C890( C655 C890 ) C655_=_C891( C655 C891 ) \nC655_=_C893( C655 C893 ) C663_=_C697( C663 C697 ) C663_=_C708( C663 C708 ) C663_=_C747( C663 C747 ) C663_=_C751( C663 C751 ) C663_=_C769( C663 C769 ) \nC663_=_C777( C663 C777 ) C663_=_C798( C663 C798 ) C663_=_C811( C663 C811 ) C663_=_C820( C663 C820 ) C663_=_C828( C663 C828 ) C663_=_C853( C663 C853 ) \nC663_=_C861( C663 C861 ) C663_=_C867( C663 C867 ) C663_=_C870( C663 C870 ) C663_=_C873( C663 C873 ) C665_=_C666( C665 C666 ) C665_=_C670( C665 C670 ) \nC665_=_C673( C665 C673 ) C665_=_C678( C665 C678 ) C665_=_C697( C665 C697 ) C665_=_C701( C665 C701 ) C665_=_C721( C665 C721 ) C665_=_C723( C665 C723 ) \nC665_=_C738( C665 C738 ) C665_=_C746( C665 C746 ) C665_=_C747( C665 C747 ) C665_=_C750( C665 C750 ) C665_=_C766( C665 C766 ) C665_=_C767( C665 C767 ) \nC665_=_C769( C665 C769 ) C665_=_C771( C665 C771 ) C665_=_C785( C665 C785 ) C665_=_C812( C665 C812 ) C665_=_C815( C665 C815 ) C665_=_C830( C665 C830 ) \nC665_=_C833( C665 C833 ) C665_=_C840( C665 C840 ) C665_=_C861( C665 C861 ) C665_=_C875( C665 C875 ) C666_=_C671( C666 C671 ) C666_=_C673( C666 C673 ) \nC666_=_C701( C666 C701 ) C666_=_C721( C666 C721 ) C666_=_C723( C666 C723 ) C666_=_C746( C666 C746 ) C666_=_C747( C666 C747 ) C666_=_C749( C666 C749 ) \nC666_=_C766( C666 C766 ) C666_=_C767( C666 C767 ) C666_=_C771( C666 C771 ) C666_=_C780( C666 C780 ) C666_=_C785( C666 C785 ) C666_=_C812( C666 C812 ) \nC666_=_C820( C666 C820 ) C666_=_C830( C666 C830 ) C666_=_C833( C666 C833 ) C666_=_C859( C666 C859 ) C666_=_C870( C666 C870 ) C666_=_C881( C666 C881 ) \nC666_=_C890( C666 C890 ) C670_=_C675( C670 C675 ) C670_=_C701( C670 C701 ) C670_=_C708( C670 C708 ) C670_=_C714( C670 C714 ) C670_=_C718( C670 C718 ) \nC670_=_C725( C670 C725 ) C670_=_C728( C670 C728 ) C670_=_C731( C670 C731 ) C670_=_C738( C670 C738 ) C670_=_C747( C670 C747 ) C670_=_C751( C670 C751 ) \nC670_=_C769( C670 C769 ) C670_=_C771( C670 C771 ) C670_=_C780( C670 C780 ) C670_=_C817( C670 C817 ) C670_=_C821( C670 C821 ) C670_=_C823( C670 C823 ) \nC670_=_C830( C670 C830 ) C670_=_C836( C670 C836 ) C670_=_C840( C670 C840 ) C670_=_C848( C670 C848 ) C670_=_C853( C670 C853 ) C670_=_C855( C670 C855 ) \nC670_=_C872( C670 C872 ) C670_=_C886( C670 C886 ) C670_=_C887( C670 C887 ) C670_=_C890( C670 C890 ) C671_=_C693( C671 C693 ) C671_=_C717( C671 C717 ) \nC671_=_C731( C671 C731 ) C671_=_C736( C671 C736 ) C671_=_C755( C671 C755 ) C671_=_C772( C671 C772 ) C671_=_C798( C671 C798 ) C671_=_C816( C671 C816 ) \nC671_=_C821( C671 C821 ) C671_=_C833( C671 C833 ) C671_=_C848( C671 C848 ) C671_=_C855( C671 C855 ) C671_=_C872( C671 C872 ) C671_=_C884( C671 C884 ) \nC672_=_C673( C672 C673 ) C672_=_C678( C672 C678 ) C672_=_C687( C672 C687 ) C672_=_C693( C672 C693 ) C672_=_C719( C672 C719 ) C672_=_C731( C672 C731 ) \nC672_=_C740( C672 C740 ) C672_=_C751( C672 C751 ) C672_=_C753( C672 C753 ) C672_=_C766( C672 C766 ) C672_=_C772( C672 C772 ) C672_=_C783( C672 C783 ) \nC672_=_C785( C672 C785 ) C672_=_C808( C672 C808 ) C672_=_C816( C672 C816 ) C672_=_C817( C672 C817 ) C672_=_C821( C672 C821 ) C672_=_C823( C672 C823 ) \nC672_=_C824( C672 C824 ) C672_=_C826( C672 C826 ) C672_=_C836( C672 C836 ) C672_=_C840( C672 C840 ) C672_=_C859( C672 C859 ) C672_=_C870( C672 C870 ) \nC672_=_C872( C672 C872 ) C672_=_C873( C672 C873 ) C672_=_C890( C672 C890 ) C672_=_C891( C672 C891 ) C673_=_C675( C673 C675 ) C673_=_C687( C673 C687 ) \nC673_=_C701( C673 C701 ) C673_=_C705( C673 C705 ) C673_=_C721( C673 C721 ) C673_=_C723( C673 C723 ) C673_=_C746( C673 C746 ) C673_=_C747( C673 C747 ) \nC673_=_C753( C673 C753 ) C673_=_C766( C673 C766 ) C673_=_C767( C673 C767 ) C673_=_C771( C673 C771 ) C673_=_C777( C673 C777 ) C673_=_C785( C673 C785 ) \nC673_=_C812( C673 C812 ) C673_=_C824( C673 C824 ) C673_=_C836( C673 C836 ) C673_=_C872( C673 C872 ) C673_=_C873( C673 C873 ) C673_=_C891( C673 C891 ) \nC675_=_C701( C675 C701 ) C675_=_C705( C675 C705 ) C675_=_C714( C675 C714 ) C675_=_C718( C675 C718 ) C675_=_C721( C675 C721 ) C675_=_C725( C675 C725 ) \nC675_=_C728( C675 C728 ) C675_=_C731( C675 C731 ) C675_=_C738( C675 C738 ) C675_=_C777( C675 C777 ) C675_=_C780( C675 C780 ) C675_=_C817( C675 C817 ) \nC675_=_C821( C675 C821 ) C675_=_C823( C675 C823 ) C675_=_C824( C675 C824 ) C675_=_C830( C675 C830 ) C675_=_C836( C675 C836 ) C675_=_C840( C675 C840 ) \nC675_=_C848( C675 C848 ) C675_=_C875( C675 C875 ) C675_=_C887( C675 C887 ) C678_=_C697( C678 C697 ) C678_=_C719( C678 C719 ) C678_=_C720( C678 C720 ) \nC678_=_C721( C678 C721 ) C678_=_C738( C678 C738 ) C678_=_C750( C678 C750 ) C678_=_C751( C678 C751 ) C678_=_C769( C678 C769 ) C678_=_C772( C678 C772 ) \nC678_=_C781( C678 C781 ) C678_=_C783( C678 C783 ) C678_=_C785( C678 C785 ) C678_=_C815( C678 C815 ) C678_=_C823( C678 C823 ) C678_=_C824( C678 C824 ) \nC678_=_C833( C678 C833 ) C678_=_C836( C678 C836 ) C678_=_C848( C678 C848 ) C678_=_C875( C678 C875 ) C678_=_C890( C678 C890 ) C678_=_C893( C678 C893 ) \nC683_=_C693( C683 C693 ) C683_=_C705( C683 C705 ) C683_=_C706( C683 C706 ) C683_=_C708( C683 C708 ) C683_=_C720( C683 C720 ) C683_=_C747( C683 C747 ) \nC683_=_C751( C683 C751 ) C683_=_C769( C683 C769 ) C683_=_C771( C683 C771 ) C683_=_C781( C683 C781 ) C683_=_C783( C683 C783 ) C683_=_C824( C683 C824 ) \nC683_=_C859( C683 C859 ) C683_=_C861( C683 C861 ) C683_=_C873( C683 C873 ) C683_=_C886( C683 C886 ) C683_=_C887( C683 C887 ) C687_=_C725( C687 C725 ) \nC687_=_C731( C687 C731 ) C687_=_C749( C687 C749 ) C687_=_C753( C687 C753 ) C687_=_C780( C687 C780 ) C687_=_C785( C687 C785 ) C687_=_C798( C687 C798 ) \nC687_=_C816( C687 C816 ) C687_=_C853( C687 C853 ) C687_=_C855( C687 C855 ) C687_=_C867( C687 C867 ) C687_=_C872( C687 C872 ) C687_=_C873( C687 C873 ) \nC687_=_C881( C687 C881 ) C687_=_C886( C687 C886 ) C687_=_C887( C687 C887 ) C687_=_C891( C687 C891 ) C693_=_C714( C693 C714 ) C693_=_C717( C693 C717 ) \nC693_=_C731( C693 C731 ) C693_=_C736( C693 C736 ) C693_=_C755( C693 C755 ) C693_=_C757( C693 C757 ) C693_=_C777( C693 C777 ) C693_=_C781( C693 C781 ) \nC693_=_C798( C693 C798 ) C693_=_C833( C693 C833 ) C693_=_C840( C693 C840 ) C693_=_C855( C693 C855 ) C693_=_C872( C693 C872 ) C693_=_C884( C693 C884 ) \nC693_=_C886( C693 C886 ) C693_=_C887( C693 C887 ) C697_=_C719( C697 C719 ) C697_=_C720( C697 C720 ) C697_=_C738( C697 C738 ) C697_=_C757( C697 C757 ) \nC697_=_C766(</w:t>
      </w:r>
    </w:p>
    <w:p>
      <w:pPr>
        <w:pStyle w:val="PreformattedText"/>
        <w:bidi w:val="0"/>
        <w:spacing w:before="0" w:after="0"/>
        <w:jc w:val="left"/>
        <w:rPr/>
      </w:pPr>
      <w:r>
        <w:rPr/>
        <w:t xml:space="preserve"> </w:t>
      </w:r>
      <w:r>
        <w:rPr/>
        <w:t>C697 C766 ) C697_=_C769( C697 C769 ) C697_=_C771( C697 C771 ) C697_=_C781( C697 C781 ) C697_=_C798( C697 C798 ) C697_=_C815( C697 C815 ) \nC697_=_C824( C697 C824 ) C697_=_C828( C697 C828 ) C697_=_C833( C697 C833 ) C697_=_C848( C697 C848 ) C697_=_C875( C697 C875 ) C697_=_C893( C697 C893 ) \nC701_=_C714( C701 C714 ) C701_=_C717( C701 C717 ) C701_=_C718( C701 C718 ) C701_=_C721( C701 C721 ) C701_=_C723( C701 C723 ) C701_=_C725( C701 C725 ) \nC701_=_C728( C701 C728 ) C701_=_C731( C701 C731 ) C701_=_C738( C701 C738 ) C701_=_C746( C701 C746 ) C701_=_C747( C701 C747 ) C701_=_C750( C701 C750 ) \nC701_=_C766( C701 C766 ) C701_=_C767( C701 C767 ) C701_=_C771( C701 C771 ) C701_=_C780( C701 C780 ) C701_=_C785( C701 C785 ) C701_=_C812( C701 C812 ) \nC701_=_C817( C701 C817 ) C701_=_C821( C701 C821 ) C701_=_C823( C701 C823 ) C701_=_C826( C701 C826 ) C701_=_C830( C701 C830 ) C701_=_C836( C701 C836 ) \nC701_=_C840( C701 C840 ) C701_=_C848( C701 C848 ) C701_=_C872( C701 C872 ) C701_=_C875( C701 C875 ) C701_=_C884( C701 C884 ) C701_=_C893( C701 C893 ) \nC705_=_C706( C705 C706 ) C705_=_C718( C705 C718 ) C705_=_C747( C705 C747 ) C705_=_C751( C705 C751 ) C705_=_C783( C705 C783 ) C705_=_C859( C705 C859 ) \nC705_=_C873( C705 C873 ) C705_=_C875( C705 C875 ) C705_=_C886( C705 C886 ) C705_=_C887( C705 C887 ) C705_=_C891( C705 C891 ) C706_=_C720( C706 C720 ) \nC706_=_C738( C706 C738 ) C706_=_C746( C706 C746 ) C706_=_C747( C706 C747 ) C706_=_C751( C706 C751 ) C706_=_C757( C706 C757 ) C706_=_C771( C706 C771 ) \nC706_=_C783( C706 C783 ) C706_=_C811( C706 C811 ) C706_=_C812( C706 C812 ) C706_=_C855( C706 C855 ) C706_=_C859( C706 C859 ) C706_=_C873( C706 C873 ) \nC706_=_C886( C706 C886 ) C706_=_C887( C706 C887 ) C708_=_C766( C708 C766 ) C708_=_C769( C708 C769 ) C708_=_C777( C708 C777 ) C708_=_C811( C708 C811 ) \nC708_=_C812( C708 C812 ) C708_=_C820( C708 C820 ) C708_=_C826( C708 C826 ) C708_=_C853( C708 C853 ) C708_=_C855( C708 C855 ) C708_=_C873( C708 C873 ) \nC708_=_C881( C708 C881 ) C708_=_C884( C708 C884 ) C714_=_C717( C714 C717 ) C714_=_C718( C714 C718 ) C714_=_C725( C714 C725 ) C714_=_C728( C714 C728 ) \nC714_=_C731( C714 C731 ) C714_=_C738( C714 C738 ) C714_=_C769( C714 C769 ) C714_=_C777( C714 C777 ) C714_=_C780( C714 C780 ) C714_=_C812( C714 C812 ) \nC714_=_C817( C714 C817 ) C714_=_C820( C714 C820 ) C714_=_C821( C714 C821 ) C714_=_C823( C714 C823 ) C714_=_C824( C714 C824 ) C714_=_C830( C714 C830 ) \nC714_=_C836( C714 C836 ) C714_=_C840( C714 C840 ) C714_=_C848( C714 C848 ) C714_=_C853( C714 C853 ) C714_=_C859( C714 C859 ) C714_=_C870( C714 C870 ) \nC714_=_C875( C714 C875 ) C714_=_C887( C714 C887 ) C717_=_C731( C717 C731 ) C717_=_C736( C717 C736 ) C717_=_C750( C717 C750 ) C717_=_C755( C717 C755 ) \nC717_=_C798( C717 C798 ) C717_=_C808( C717 C808 ) C717_=_C826( C717 C826 ) C717_=_C830( C717 C830 ) C717_=_C848( C717 C848 ) C717_=_C855( C717 C855 ) \nC717_=_C867( C717 C867 ) C717_=_C872( C717 C872 ) C717_=_C884( C717 C884 ) C717_=_C886( C717 C886 ) C717_=_C887( C717 C887 ) C717_=_C891( C717 C891 ) \nC717_=_C893( C717 C893 ) C718_=_C723( C718 C723 ) C718_=_C725( C718 C725 ) C718_=_C728( C718 C728 ) C718_=_C731( C718 C731 ) C718_=_C738( C718 C738 ) \nC718_=_C749( C718 C749 ) C718_=_C752( C718 C752 ) C718_=_C766( C718 C766 ) C718_=_C780( C718 C780 ) C718_=_C783( C718 C783 ) C718_=_C811( C718 C811 ) \nC718_=_C815( C718 C815 ) C718_=_C817( C718 C817 ) C718_=_C821( C718 C821 ) C718_=_C823( C718 C823 ) C718_=_C830( C718 C830 ) C718_=_C836( C718 C836 ) \nC718_=_C840( C718 C840 ) C718_=_C848( C718 C848 ) C718_=_C870( C718 C870 ) C718_=_C887( C718 C887 ) C719_=_C720( C719 C720 ) C719_=_C723( C719 C723 ) \nC719_=_C731( C719 C731 ) C719_=_C736( C719 C736 ) C719_=_C740( C719 C740 ) C719_=_C753( C719 C753 ) C719_=_C772( C719 C772 ) C719_=_C781( C719 C781 ) \nC719_=_C808( C719 C808 ) C719_=_C811( C719 C811 ) C719_=_C824( C719 C824 ) C719_=_C826( C719 C826 ) C719_=_C828( C719 C828 ) C719_=_C833( C719 C833 ) \nC719_=_C848( C719 C848 ) C719_=_C859( C719 C859 ) C719_=_C870( C719 C870 ) C719_=_C875( C719 C875 ) C719_=_C881( C719 C881 ) C719_=_C890( C719 C890 ) \nC719_=_C891( C719 C891 ) C719_=_C893( C719 C893 ) C720_=_C736( C720 C736 ) C720_=_C738( C720 C738 ) C720_=_C749( C720 C749 ) C720_=_C771( C720 C771 ) \nC720_=_C780( C720 C780 ) C720_=_C781( C720 C781 ) C720_=_C812( C720 C812 ) C720_=_C816( C720 C816 ) C720_=_C821( C720 C821 ) C720_=_C824( C720 C824 ) \nC720_=_C833( C720 C833 ) C720_=_C848( C720 C848 ) C720_=_C861( C720 C861 ) C720_=_C875( C720 C875 ) C720_=_C891( C720 C891 ) C720_=_C893( C720 C893 ) \nC721_=_C723( C721 C723 ) C721_=_C746( C721 C746 ) C721_=_C747( C721 C747 ) C721_=_C766( C721 C766 ) C721_=_C767( C721 C767 ) C721_=_C771( C721 C771 ) \nC721_=_C772( C721 C772 ) C721_=_C785( C721 C785 ) C721_=_C812( C721 C812 ) C721_=_C836( C721 C836 ) C721_=_C867( C721 C867 ) C721_=_C893( C721 C893 ) \nC723_=_C746( C723 C746 ) C723_=_C747( C723 C747 ) C723_=_C749( C723 C749 ) C723_=_C757( C723 C757 ) C723_=_C766( C723 C766 ) C723_=_C767( C723 C767 ) \nC723_=_C771( C723 C771 ) C723_=_C777( C723 C777 ) C723_=_C783( C723 C783 ) C723_=_C785( C723 C785 ) C723_=_C812( C723 C812 ) C723_=_C820( C723 C820 ) \nC723_=_C828( C723 C828 ) C723_=_C855( C723 C855 ) C723_=_C870( C723 C870 ) C723_=_C881( C723 C881 ) C723_=_C884( C723 C884 ) C725_=_C728( C725 C728 ) \nC725_=_C731( C725 C731 ) C725_=_C738( C725 C738 ) C725_=_C747( C725 C747 ) C725_=_C749( C725 C749 ) C725_=_C780( C725 C780 ) C725_=_C783( C725 C783 ) \nC725_=_C798( C725 C798 ) C725_=_C811( C725 C811 ) C725_=_C817( C725 C817 ) C725_=_C821( C725 C821 ) C725_=_C823( C725 C823 ) C725_=_C828( C725 C828 ) \nC725_=_C830( C725 C830 ) C725_=_C836( C725 C836 ) C725_=_C840( C725 C840 ) C725_=_C848( C725 C848 ) C725_=_C881( C725 C881 ) C728_=_C731( C728 C731 ) \nC728_=_C738( C728 C738 ) C728_=_C766( C728 C766 ) C728_=_C780( C728 C780 ) C728_=_C815( C728 C815 ) C728_=_C817( C728 C817 ) C728_=_C821( C728 C821 ) \nC728_=_C823( C728 C823 ) C728_=_C824( C728 C824 ) C728_=_C830( C728 C830 ) C728_=_C833( C728 C833 ) C728_=_C836( C728 C836 ) C728_=_C840( C728 C840 ) \nC728_=_C848( C728 C848 ) C728_=_C853( C728 C853 ) C728_=_C873( C728 C873 ) C728_=_C890( C728 C890 ) C728_=_C891( C728 C891 ) C728_=_C893( C728 C893 ) \nC731_=_C736( C731 C736 ) C731_=_C738( C731 C738 ) C731_=_C740( C731 C740 ) C731_=_C751( C731 C751 ) C731_=_C752( C731 C752 ) C731_=_C753( C731 C753 ) \nC731_=_C755( C731 C755 ) C731_=_C766( C731 C766 ) C731_=_C772( C731 C772 ) C731_=_C780( C731 C780 ) C731_=_C783( C731 C783 ) C731_=_C798( C731 C798 ) \nC731_=_C808( C731 C808 ) C731_=_C816( C731 C816 ) C731_=_C817( C731 C817 ) C731_=_C821( C731 C821 ) C731_=_C823( C731 C823 ) C731_=_C826( C731 C826 ) \nC731_=_C830( C731 C830 ) C731_=_C836( C731 C836 ) C731_=_C840( C731 C840 ) C731_=_C848( C731 C848 ) C731_=_C859( C731 C859 ) C731_=_C870( C731 C870 ) \nC731_=_C872( C731 C872 ) C731_=_C873( C731 C873 ) C731_=_C884( C731 C884 ) C731_=_C890( C731 C890 ) C731_=_C891( C731 C891 ) C736_=_C750( C736 C750 ) \nC736_=_C755( C736 C755 ) C736_=_C780( C736 C780 ) C736_=_C785( C736 C785 ) C736_=_C798( C736 C798 ) C736_=_C817( C736 C817 ) C736_=_C872( C736 C872 ) \nC736_=_C884( C736 C884 ) C736_=_C893( C736 C893 ) C738_=_C750( C738 C750 ) C738_=_C771( C738 C771 ) C738_=_C780( C738 C780 ) C738_=_C781( C738 C781 ) \nC738_=_C811( C738 C811 ) C738_=_C812( C738 C812 ) C738_=_C815( C738 C815 ) C738_=_C816( C738 C816 ) C738_=_C817( C738 C817 ) C738_=_C821( C738 C821 ) \nC738_=_C823( C738 C823 ) C738_=_C830( C738 C830 ) C738_=_C836( C738 C836 ) C738_=_C840( C738 C840 ) C738_=_C848( C738 C848 ) C738_=_C861( C738 C861 ) \nC738_=_C867( C738 C867 ) C738_=_C875( C738 C875 ) C738_=_C887( C738 C887 ) C738_=_C891( C738 C891 ) C740_=_C753( C740 C753 ) C740_=_C767( C740 C767 ) \nC740_=_C772( C740 C772 ) C740_=_C785( C740 C785 ) C740_=_C808( C740 C808 ) C740_=_C816( C740 C816 ) C740_=_C820( C740 C820 ) C740_=_C821( C740 C821 ) \nC740_=_C826( C740 C826 ) C740_=_C859( C740 C859 ) C740_=_C867( C740 C867 ) C740_=_C870( C740 C870 ) C740_=_C890( C740 C890 ) C740_=_C891( C740 C891 ) \nC746_=_C747( C746 C747 ) C746_=_C752( C746 C752 ) C746_=_C766( C746 C766 ) C746_=_C767( C746 C767 ) C746_=_C771( C746 C771 ) C746_=_C785( C746 C785 ) \nC746_=_C812( C746 C812 ) C746_=_C826( C746 C826 ) C746_=_C833( C746 C833 ) C746_=_C875( C746 C875 ) C746_=_C884( C746 C884 ) C746_=_C887( C746 C887 ) \nC746_=_C890( C746 C890 ) C747_=_C751( C747 C751 ) C747_=_C766( C747 C766 ) C747_=_C767( C747 C767 ) C747_=_C771( C747 C771 ) C747_=_C783( C747 C783 ) \nC747_=_C785( C747 C785 ) C747_=_C798( C747 C798 ) C747_=_C812( C747 C812 ) C747_=_C823( C747 C823 ) C747_=_C828( C747 C828 ) C747_=_C853( C747 C853 ) \nC747_=_C859( C747 C859 ) C747_=_C861( C747 C861 ) C747_=_C867( C747 C867 ) C747_=_C870( C747 C870 ) C747_=_C873( C747 C873 ) C747_=_C881( C747 C881 ) \nC747_=_C886( C747 C886 ) C747_=_C887( C747 C887 ) C749_=_C750( C749 C750 ) C749_=_C751( C749 C751 ) C749_=_C752( C749 C752 ) C749_=_C755( C749 C755 ) \nC749_=_C780( C749 C780 ) C749_=_C781( C749 C781 ) C749_=_C783( C749 C783 ) C749_=_C798( C749 C798 ) C749_=_C815( C749 C815 ) C749_=_C821( C749 C821 ) \nC749_=_C823( C749 C823 ) C749_=_C830( C749 C830 ) C749_=_C859( C749 C859 ) C749_=_C881( C749 C881 ) C749_=_C890( C749 C890 ) C749_=_C893( C749 C893 ) \nC750_=_C751( C750 C751 ) C750_=_C752( C750 C752 ) C750_=_C780( C750 C780 ) C750_=_C781( C750 C781 ) C750_=_C783( C750 C783 ) C750_=_C811( C750 C811 ) \nC750_=_C812( C750 C812 ) C750_=_C821( C750 C821 ) C750_=_C823( C750 C823 ) C750_=_C830( C750 C830 ) C750_=_C833( C750 C833 ) C750_=_C861( C750 C861 ) \nC750_=_C867( C750 C867 ) C750_=_C893( C750 C893 ) C751_=_C752( C751 C752 ) C751_=_C757( C751 C757 ) C751_=_C766( C751 C766 ) C751_=_C777( C751 C777 ) \nC751_=_C783( C751 C783 ) C751_=_C816( C751 C816 ) C751_=_C817( C751 C817 ) C751_=_C821( C751 C821 ) C751_=_C823( C751 C823 ) C751_=_C836( C751 C836 ) \nC751_=_C859( C751 C859 ) C751_=_C873(</w:t>
      </w:r>
    </w:p>
    <w:p>
      <w:pPr>
        <w:pStyle w:val="PreformattedText"/>
        <w:bidi w:val="0"/>
        <w:spacing w:before="0" w:after="0"/>
        <w:jc w:val="left"/>
        <w:rPr/>
      </w:pPr>
      <w:r>
        <w:rPr/>
        <w:t xml:space="preserve"> </w:t>
      </w:r>
      <w:r>
        <w:rPr/>
        <w:t>C751 C873 ) C751_=_C875( C751 C875 ) C751_=_C886( C751 C886 ) C751_=_C887( C751 C887 ) C751_=_C893( C751 C893 ) \nC752_=_C757( C752 C757 ) C752_=_C772( C752 C772 ) C752_=_C808( C752 C808 ) C752_=_C811( C752 C811 ) C752_=_C815( C752 C815 ) C752_=_C817( C752 C817 ) \nC752_=_C823( C752 C823 ) C752_=_C833( C752 C833 ) C752_=_C859( C752 C859 ) C752_=_C861( C752 C861 ) C752_=_C884( C752 C884 ) C752_=_C887( C752 C887 ) \nC752_=_C893( C752 C893 ) C753_=_C766( C753 C766 ) C753_=_C771( C753 C771 ) C753_=_C772( C753 C772 ) C753_=_C808( C753 C808 ) C753_=_C815( C753 C815 ) \nC753_=_C824( C753 C824 ) C753_=_C826( C753 C826 ) C753_=_C836( C753 C836 ) C753_=_C859( C753 C859 ) C753_=_C861( C753 C861 ) C753_=_C870( C753 C870 ) \nC753_=_C872( C753 C872 ) C753_=_C873( C753 C873 ) C753_=_C886( C753 C886 ) C753_=_C890( C753 C890 ) C753_=_C891( C753 C891 ) C755_=_C757( C755 C757 ) \nC755_=_C766( C755 C766 ) C755_=_C777( C755 C777 ) C755_=_C780( C755 C780 ) C755_=_C798( C755 C798 ) C755_=_C815( C755 C815 ) C755_=_C816( C755 C816 ) \nC755_=_C836( C755 C836 ) C755_=_C848( C755 C848 ) C755_=_C855( C755 C855 ) C755_=_C861( C755 C861 ) C755_=_C872( C755 C872 ) C755_=_C873( C755 C873 ) \nC755_=_C884( C755 C884 ) C755_=_C890( C755 C890 ) C757_=_C766( C757 C766 ) C757_=_C771( C757 C771 ) C757_=_C777( C757 C777 ) C757_=_C815( C757 C815 ) \nC757_=_C828( C757 C828 ) C757_=_C833( C757 C833 ) C757_=_C855( C757 C855 ) C757_=_C859( C757 C859 ) C757_=_C870( C757 C870 ) C757_=_C875( C757 C875 ) \nC757_=_C887( C757 C887 ) C766_=_C767( C766 C767 ) C766_=_C771( C766 C771 ) C766_=_C783( C766 C783 ) C766_=_C785( C766 C785 ) C766_=_C812( C766 C812 ) \nC766_=_C815( C766 C815 ) C766_=_C816( C766 C816 ) C766_=_C817( C766 C817 ) C766_=_C821( C766 C821 ) C766_=_C828( C766 C828 ) C766_=_C836( C766 C836 ) \nC766_=_C848( C766 C848 ) C766_=_C853( C766 C853 ) C766_=_C861( C766 C861 ) C766_=_C881( C766 C881 ) C767_=_C771( C767 C771 ) C767_=_C785( C767 C785 ) \nC767_=_C812( C767 C812 ) C767_=_C893( C767 C893 ) C769_=_C771( C769 C771 ) C769_=_C772( C769 C772 ) C769_=_C777( C769 C777 ) C769_=_C811( C769 C811 ) \nC769_=_C812( C769 C812 ) C769_=_C820( C769 C820 ) C769_=_C853( C769 C853 ) C769_=_C859( C769 C859 ) C769_=_C870( C769 C870 ) C769_=_C873( C769 C873 ) \nC769_=_C890( C769 C890 ) C771_=_C785( C771 C785 ) C771_=_C811( C771 C811 ) C771_=_C812( C771 C812 ) C771_=_C815( C771 C815 ) C771_=_C820( C771 C820 ) \nC771_=_C824( C771 C824 ) C771_=_C828( C771 C828 ) C771_=_C836( C771 C836 ) C771_=_C887( C771 C887 ) C771_=_C891( C771 C891 ) C772_=_C808( C772 C808 ) \nC772_=_C817( C772 C817 ) C772_=_C820( C772 C820 ) C772_=_C826( C772 C826 ) C772_=_C853( C772 C853 ) C772_=_C859( C772 C859 ) C772_=_C861( C772 C861 ) \nC772_=_C870( C772 C870 ) C772_=_C884( C772 C884 ) C772_=_C886( C772 C886 ) C772_=_C887( C772 C887 ) C772_=_C890( C772 C890 ) C772_=_C891( C772 C891 ) \nC772_=_C893( C772 C893 ) C777_=_C780( C777 C780 ) C777_=_C811( C777 C811 ) C777_=_C820( C777 C820 ) C777_=_C824( C777 C824 ) C777_=_C833( C777 C833 ) \nC777_=_C853( C777 C853 ) C777_=_C873( C777 C873 ) C777_=_C875( C777 C875 ) C777_=_C884( C777 C884 ) C780_=_C781( C780 C781 ) C780_=_C785( C780 C785 ) \nC780_=_C811( C780 C811 ) C780_=_C812( C780 C812 ) C780_=_C816( C780 C816 ) C780_=_C817( C780 C817 ) C780_=_C821( C780 C821 ) C780_=_C823( C780 C823 ) \nC780_=_C830( C780 C830 ) C780_=_C836( C780 C836 ) C780_=_C840( C780 C840 ) C780_=_C848( C780 C848 ) C780_=_C855( C780 C855 ) C780_=_C859( C780 C859 ) \nC780_=_C861( C780 C861 ) C780_=_C867( C780 C867 ) C780_=_C881( C780 C881 ) C780_=_C886( C780 C886 ) C780_=_C887( C780 C887 ) C780_=_C891( C780 C891 ) \nC781_=_C783( C781 C783 ) C781_=_C798( C781 C798 ) C781_=_C811( C781 C811 ) C781_=_C812( C781 C812 ) C781_=_C821( C781 C821 ) C781_=_C824( C781 C824 ) \nC781_=_C826( C781 C826 ) C781_=_C833( C781 C833 ) C781_=_C848( C781 C848 ) C781_=_C855( C781 C855 ) C781_=_C861( C781 C861 ) C781_=_C867( C781 C867 ) \nC781_=_C875( C781 C875 ) C781_=_C886( C781 C886 ) C781_=_C893( C781 C893 ) C783_=_C798( C783 C798 ) C783_=_C816( C783 C816 ) C783_=_C817( C783 C817 ) \nC783_=_C821( C783 C821 ) C783_=_C823( C783 C823 ) C783_=_C828( C783 C828 ) C783_=_C836( C783 C836 ) C783_=_C840( C783 C840 ) C783_=_C859( C783 C859 ) \nC783_=_C873( C783 C873 ) C783_=_C881( C783 C881 ) C783_=_C886( C783 C886 ) C783_=_C887( C783 C887 ) C785_=_C812( C785 C812 ) C785_=_C817( C785 C817 ) \nC785_=_C823( C785 C823 ) C785_=_C824( C785 C824 ) C785_=_C826( C785 C826 ) C785_=_C833( C785 C833 ) C785_=_C836( C785 C836 ) C785_=_C872( C785 C872 ) \nC785_=_C875( C785 C875 ) C785_=_C891( C785 C891 ) C798_=_C820( C798 C820 ) C798_=_C828( C798 C828 ) C798_=_C848( C798 C848 ) C798_=_C861( C798 C861 ) \nC798_=_C867( C798 C867 ) C798_=_C870( C798 C870 ) C798_=_C872( C798 C872 ) C798_=_C873( C798 C873 ) C798_=_C881( C798 C881 ) C798_=_C884( C798 C884 ) \nC798_=_C893( C798 C893 ) C808_=_C816( C808 C816 ) C808_=_C817( C808 C817 ) C808_=_C826( C808 C826 ) C808_=_C828( C808 C828 ) C808_=_C859( C808 C859 ) \nC808_=_C861( C808 C861 ) C808_=_C870( C808 C870 ) C808_=_C884( C808 C884 ) C808_=_C886( C808 C886 ) C808_=_C890( C808 C890 ) C808_=_C891( C808 C891 ) \nC811_=_C812( C811 C812 ) C811_=_C815( C811 C815 ) C811_=_C820( C811 C820 ) C811_=_C821( C811 C821 ) C811_=_C853( C811 C853 ) C811_=_C867( C811 C867 ) \nC811_=_C873( C811 C873 ) C811_=_C887( C811 C887 ) C812_=_C820( C812 C820 ) C812_=_C821( C812 C821 ) C812_=_C853( C812 C853 ) C812_=_C859( C812 C859 ) \nC812_=_C867( C812 C867 ) C812_=_C870( C812 C870 ) C812_=_C881( C812 C881 ) C815_=_C828( C815 C828 ) C815_=_C836( C815 C836 ) C815_=_C853( C815 C853 ) \nC815_=_C875( C815 C875 ) C815_=_C890( C815 C890 ) C815_=_C891( C815 C891 ) C816_=_C817( C816 C817 ) C816_=_C821( C816 C821 ) C816_=_C823( C816 C823 ) \nC816_=_C836( C816 C836 ) C816_=_C855( C816 C855 ) C816_=_C861( C816 C861 ) C816_=_C867( C816 C867 ) C816_=_C881( C816 C881 ) C816_=_C886( C816 C886 ) \nC816_=_C887( C816 C887 ) C816_=_C891( C816 C891 ) C817_=_C820( C817 C820 ) C817_=_C821( C817 C821 ) C817_=_C823( C817 C823 ) C817_=_C830( C817 C830 ) \nC817_=_C836( C817 C836 ) C817_=_C840( C817 C840 ) C817_=_C848( C817 C848 ) C817_=_C853( C817 C853 ) C817_=_C861( C817 C861 ) C817_=_C884( C817 C884 ) \nC817_=_C887( C817 C887 ) C817_=_C893( C817 C893 ) C820_=_C821( C820 C821 ) C820_=_C824( C820 C824 ) C820_=_C828( C820 C828 ) C820_=_C853( C820 C853 ) \nC820_=_C859( C820 C859 ) C820_=_C867( C820 C867 ) C820_=_C870( C820 C870 ) C820_=_C873( C820 C873 ) C820_=_C881( C820 C881 ) C820_=_C887( C820 C887 ) \nC820_=_C890( C820 C890 ) C820_=_C891( C820 C891 ) C820_=_C893( C820 C893 ) C821_=_C823( C821 C823 ) C821_=_C830( C821 C830 ) C821_=_C833( C821 C833 ) \nC821_=_C836( C821 C836 ) C821_=_C840( C821 C840 ) C821_=_C848( C821 C848 ) C821_=_C859( C821 C859 ) C821_=_C867( C821 C867 ) C821_=_C884( C821 C884 ) \nC821_=_C890( C821 C890 ) C821_=_C891( C821 C891 ) C823_=_C824( C823 C824 ) C823_=_C828( C823 C828 ) C823_=_C830( C823 C830 ) C823_=_C833( C823 C833 ) \nC823_=_C836( C823 C836 ) C823_=_C840( C823 C840 ) C823_=_C848( C823 C848 ) C823_=_C881( C823 C881 ) C823_=_C890( C823 C890 ) C823_=_C893( C823 C893 ) \nC824_=_C833( C824 C833 ) C824_=_C840( C824 C840 ) C824_=_C848( C824 C848 ) C824_=_C861( C824 C861 ) C824_=_C872( C824 C872 ) C824_=_C875( C824 C875 ) \nC824_=_C884( C824 C884 ) C824_=_C893( C824 C893 ) C826_=_C830( C826 C830 ) C826_=_C859( C826 C859 ) C826_=_C867( C826 C867 ) C826_=_C870( C826 C870 ) \nC826_=_C873( C826 C873 ) C826_=_C875( C826 C875 ) C826_=_C884( C826 C884 ) C826_=_C890( C826 C890 ) C826_=_C891( C826 C891 ) C828_=_C873( C828 C873 ) \nC828_=_C881( C828 C881 ) C828_=_C893( C828 C893 ) C830_=_C833( C830 C833 ) C830_=_C836( C830 C836 ) C830_=_C840( C830 C840 ) C830_=_C848( C830 C848 ) \nC830_=_C859( C830 C859 ) C830_=_C861( C830 C861 ) C830_=_C867( C830 C867 ) C830_=_C875( C830 C875 ) C830_=_C881( C830 C881 ) C830_=_C886( C830 C886 ) \nC833_=_C836( C833 C836 ) C833_=_C848( C833 C848 ) C833_=_C861( C833 C861 ) C833_=_C875( C833 C875 ) C833_=_C887( C833 C887 ) C833_=_C890( C833 C890 ) \nC833_=_C893( C833 C893 ) C836_=_C840( C836 C840 ) C836_=_C848( C836 C848 ) C836_=_C861( C836 C861 ) C836_=_C872( C836 C872 ) C836_=_C873( C836 C873 ) \nC836_=_C891( C836 C891 ) C840_=_C848( C840 C848 ) C840_=_C861( C840 C861 ) C840_=_C872( C840 C872 ) C840_=_C884( C840 C884 ) C840_=_C886( C840 C886 ) \nC848_=_C855( C848 C855 ) C848_=_C861( C848 C861 ) C848_=_C875( C848 C875 ) C848_=_C884( C848 C884 ) C848_=_C886( C848 C886 ) C848_=_C891( C848 C891 ) \nC848_=_C893( C848 C893 ) C853_=_C855( C853 C855 ) C853_=_C870( C853 C870 ) C853_=_C873( C853 C873 ) C853_=_C881( C853 C881 ) C853_=_C887( C853 C887 ) \nC855_=_C867( C855 C867 ) C855_=_C870( C855 C870 ) C855_=_C881( C855 C881 ) C855_=_C886( C855 C886 ) C855_=_C887( C855 C887 ) C855_=_C891( C855 C891 ) \nC855_=_C893( C855 C893 ) C859_=_C870( C859 C870 ) C859_=_C873( C859 C873 ) C859_=_C881( C859 C881 ) C859_=_C886( C859 C886 ) C859_=_C887( C859 C887 ) \nC859_=_C890( C859 C890 ) C859_=_C891( C859 C891 ) C861_=_C867( C861 C867 ) C861_=_C870( C861 C870 ) C861_=_C884( C861 C884 ) C861_=_C891( C861 C891 ) \nC867_=_C870( C867 C870 ) C867_=_C881( C867 C881 ) C867_=_C886( C867 C886 ) C867_=_C887( C867 C887 ) C867_=_C890( C867 C890 ) C870_=_C890( C870 C890 ) \nC870_=_C891( C870 C891 ) C870_=_C893( C870 C893 ) C872_=_C873( C872 C873 ) C872_=_C884( C872 C884 ) C872_=_C890( C872 C890 ) C872_=_C891( C872 C891 ) \nC873_=_C886( C873 C886 ) C873_=_C887( C873 C887 ) C873_=_C891( C873 C891 ) C873_=_C893( C873 C893 ) C875_=_C884( C875 C884 ) C875_=_C890( C875 C890 ) \nC875_=_C893( C875 C893 ) C881_=_C886( C881 C886 ) C881_=_C887( C881 C887 ) C884_=_C890( C884 C890 ) C886_=_C887( C886 C887 ) C886_=_C891( C886 C891 ) \nC890_=_C891( C890 C891 ) C891_=_C893( C891 C893 ) "];82-&gt;108[label="176: C39 C168 C169 C171 C176 \nC177 C179 C185 C211 C223 C230 \nC256 C259 C274 C325 C326 C327 \nC328 C329 C330 C331 C332 C351 \nC371 C379 C392</w:t>
      </w:r>
    </w:p>
    <w:p>
      <w:pPr>
        <w:pStyle w:val="PreformattedText"/>
        <w:bidi w:val="0"/>
        <w:spacing w:before="0" w:after="0"/>
        <w:jc w:val="left"/>
        <w:rPr/>
      </w:pPr>
      <w:r>
        <w:rPr/>
        <w:t xml:space="preserve"> </w:t>
      </w:r>
      <w:r>
        <w:rPr/>
        <w:t>C397 C400 C402 \nC405 C406 C416 C422 C424 C426 \nC430 C431 C432 C437 C440 C448 \nC462 C465 C466 C469 C470 C471 \nC472 C473 C474 C475 C476 C477 \nC483 C485 C501 C503 C510 C515 \nC525 C535 C536 C537 C549 C558 \nC561 C566 C567 C573 C576 C578 \nC579 C590 C591 C596 C597 C598 \nC609 C618 C621 C627 C629 C635 \nC636 C637 C638 C639 C640 C642 \nC650 C652 C654 C655 C663 C665 \nC666 C670 C671 C672 C673 C675 \nC678 C683 C687 C693 C697 C701 \nC705 C706 C708 C714 C717 C718 \nC719 C720 C721 C723 C725 C728 \nC731 C736 C738 C740 C746 C747 \nC749 C750 C751 C752 C753 C755 \nC757 C766 C767 C769 C771 C772 \nC777 C780 C781 C783 C785 C798 \nC808 C811 C812 C815 C816 C817 \nC820 C821 C823 C824 C826 C828 \nC830 C833 C836 C840 C848 C853 \nC855 C859 C861 C867 C870 C872 \nC873 C875 C881 C884 C886 C887 \nC890 C891 C893 \n3307: C39_=_C230 ,C39_=_C371 ,C39_=_C402 ,C39_=_C405 ,C39_=_C466 ,\nC39_=_C510 ,C39_=_C566 ,C39_=_C567 ,C39_=_C636 ,C39_=_C640 ,C39_=_C683 ,\nC39_=_C697 ,C39_=_C705 ,C39_=_C706 ,C39_=_C747 ,C39_=_C751 ,C39_=_C783 ,\nC39_=_C798 ,C39_=_C859 ,C39_=_C873 ,C39_=_C886 ,C39_=_C887 ,C168_=_C169 ,\nC168_=_C330 ,C168_=_C331 ,C168_=_C332 ,C168_=_C470 ,C168_=_C471 ,C168_=_C472 ,\nC168_=_C473 ,C168_=_C474 ,C168_=_C475 ,C168_=_C476 ,C168_=_C477 ,C168_=_C637 ,\nC168_=_C639 ,C168_=_C640 ,C168_=_C642 ,C168_=_C673 ,C168_=_C675 ,C168_=_C723 ,\nC168_=_C753 ,C168_=_C757 ,C168_=_C777 ,C168_=_C824 ,C168_=_C855 ,C168_=_C861 ,\nC168_=_C870 ,C169_=_C330 ,C169_=_C331 ,C169_=_C332 ,C169_=_C402 ,C169_=_C416 ,\nC169_=_C465 ,C169_=_C470 ,C169_=_C471 ,C169_=_C472 ,C169_=_C473 ,C169_=_C474 ,\nC169_=_C475 ,C169_=_C476 ,C169_=_C477 ,C169_=_C485 ,C169_=_C638 ,C169_=_C639 ,\nC169_=_C640 ,C169_=_C655 ,C169_=_C675 ,C169_=_C721 ,C169_=_C753 ,C169_=_C824 ,\nC169_=_C848 ,C169_=_C861 ,C171_=_C176 ,C171_=_C211 ,C171_=_C397 ,C171_=_C405 ,\nC171_=_C422 ,C171_=_C440 ,C171_=_C465 ,C171_=_C477 ,C171_=_C655 ,C171_=_C665 ,\nC171_=_C666 ,C171_=_C671 ,C171_=_C673 ,C171_=_C701 ,C171_=_C721 ,C171_=_C723 ,\nC171_=_C746 ,C171_=_C747 ,C171_=_C749 ,C171_=_C766 ,C171_=_C767 ,C171_=_C771 ,\nC171_=_C785 ,C171_=_C812 ,C171_=_C833 ,C171_=_C859 ,C176_=_C177 ,C176_=_C211 ,\nC176_=_C397 ,C176_=_C405 ,C176_=_C422 ,C176_=_C440 ,C176_=_C465 ,C176_=_C477 ,\nC176_=_C483 ,C176_=_C642 ,C176_=_C665 ,C176_=_C666 ,C176_=_C673 ,C176_=_C701 ,\nC176_=_C721 ,C176_=_C723 ,C176_=_C725 ,C176_=_C746 ,C176_=_C747 ,C176_=_C766 ,\nC176_=_C767 ,C176_=_C771 ,C176_=_C783 ,C176_=_C785 ,C176_=_C812 ,C176_=_C823 ,\nC176_=_C826 ,C176_=_C828 ,C176_=_C881 ,C177_=_C259 ,C177_=_C437 ,C177_=_C448 ,\nC177_=_C483 ,C177_=_C525 ,C177_=_C549 ,C177_=_C609 ,C177_=_C629 ,C177_=_C642 ,\nC177_=_C652 ,C177_=_C654 ,C177_=_C670 ,C177_=_C675 ,C177_=_C701 ,C177_=_C714 ,\nC177_=_C718 ,C177_=_C725 ,C177_=_C728 ,C177_=_C731 ,C177_=_C738 ,C177_=_C780 ,\nC177_=_C817 ,C177_=_C821 ,C177_=_C823 ,C177_=_C826 ,C177_=_C828 ,C177_=_C830 ,\nC177_=_C836 ,C177_=_C840 ,C177_=_C848 ,C179_=_C185 ,C179_=_C325 ,C179_=_C424 ,\nC179_=_C470 ,C179_=_C485 ,C179_=_C501 ,C179_=_C503 ,C179_=_C573 ,C179_=_C618 ,\nC179_=_C650 ,C179_=_C687 ,C179_=_C725 ,C179_=_C755 ,C179_=_C757 ,C179_=_C780 ,\nC179_=_C811 ,C179_=_C816 ,C179_=_C855 ,C179_=_C867 ,C179_=_C881 ,C179_=_C886 ,\nC179_=_C887 ,C185_=_C223 ,C185_=_C424 ,C185_=_C470 ,C185_=_C476 ,C185_=_C485 ,\nC185_=_C501 ,C185_=_C598 ,C185_=_C618 ,C185_=_C650 ,C185_=_C663 ,C185_=_C687 ,\nC185_=_C708 ,C185_=_C753 ,C185_=_C766 ,C185_=_C769 ,C185_=_C777 ,C185_=_C780 ,\nC185_=_C811 ,C185_=_C816 ,C185_=_C820 ,C185_=_C853 ,C185_=_C855 ,C185_=_C867 ,\nC185_=_C873 ,C185_=_C881 ,C185_=_C886 ,C185_=_C887 ,C211_=_C397 ,C211_=_C405 ,\nC211_=_C406 ,C211_=_C422 ,C211_=_C440 ,C211_=_C465 ,C211_=_C477 ,C211_=_C573 ,\nC211_=_C665 ,C211_=_C666 ,C211_=_C672 ,C211_=_C673 ,C211_=_C693 ,C211_=_C701 ,\nC211_=_C721 ,C211_=_C723 ,C211_=_C746 ,C211_=_C747 ,C211_=_C766 ,C211_=_C767 ,\nC211_=_C771 ,C211_=_C785 ,C211_=_C812 ,C211_=_C840 ,C223_=_C476 ,C223_=_C598 ,\nC223_=_C663 ,C223_=_C670 ,C223_=_C708 ,C223_=_C747 ,C223_=_C769 ,C223_=_C777 ,\nC223_=_C811 ,C223_=_C820 ,C223_=_C853 ,C223_=_C873 ,C223_=_C886 ,C230_=_C371 ,\nC230_=_C402 ,C230_=_C406 ,C230_=_C510 ,C230_=_C535 ,C230_=_C566 ,C230_=_C567 ,\nC230_=_C654 ,C230_=_C683 ,C230_=_C705 ,C230_=_C706 ,C230_=_C708 ,C230_=_C738 ,\nC230_=_C747 ,C230_=_C751 ,C230_=_C771 ,C230_=_C783 ,C230_=_C811 ,C230_=_C859 ,\nC230_=_C873 ,C230_=_C886 ,C230_=_C887 ,C256_=_C328 ,C256_=_C430 ,C256_=_C431 ,\nC256_=_C525 ,C256_=_C535 ,C256_=_C536 ,C256_=_C558 ,C256_=_C576 ,C256_=_C591 ,\nC256_=_C596 ,C256_=_C597 ,C256_=_C678 ,C256_=_C697 ,C256_=_C719 ,C256_=_C720 ,\nC256_=_C740 ,C256_=_C781 ,C256_=_C824 ,C256_=_C830 ,C256_=_C833 ,C256_=_C840 ,\nC256_=_C848 ,C256_=_C875 ,C256_=_C886 ,C256_=_C893 ,C259_=_C329 ,C259_=_C400 ,\nC259_=_C437 ,C259_=_C448 ,C259_=_C471 ,C259_=_C477 ,C259_=_C525 ,C259_=_C535 ,\nC259_=_C549 ,C259_=_C579 ,C259_=_C609 ,C259_=_C627 ,C259_=_C629 ,C259_=_C652 ,\nC259_=_C654 ,C259_=_C670 ,C259_=_C675 ,C259_=_C701 ,C259_=_C714 ,C259_=_C718 ,\nC259_=_C725 ,C259_=_C728 ,C259_=_C731 ,C259_=_C738 ,C259_=_C753 ,C259_=_C771 ,\nC259_=_C780 ,C259_=_C781 ,C259_=_C783 ,C259_=_C798 ,C259_=_C815 ,C259_=_C817 ,\nC259_=_C821 ,C259_=_C823 ,C259_=_C830 ,C259_=_C836 ,C259_=_C840 ,C259_=_C848 ,\nC259_=_C891 ,C274_=_C379 ,C274_=_C501 ,C274_=_C537 ,C274_=_C567 ,C274_=_C578 ,\nC274_=_C579 ,C274_=_C618 ,C274_=_C642 ,C274_=_C697 ,C274_=_C731 ,C274_=_C736 ,\nC274_=_C752 ,C274_=_C757 ,C274_=_C766 ,C274_=_C771 ,C274_=_C815 ,C274_=_C828 ,\nC274_=_C859 ,C325_=_C326 ,C325_=_C327 ,C325_=_C328 ,C325_=_C329 ,C325_=_C331 ,\nC325_=_C400 ,C325_=_C440 ,C325_=_C469 ,C325_=_C485 ,C325_=_C635 ,C325_=_C636 ,\nC325_=_C637 ,C325_=_C638 ,C325_=_C650 ,C325_=_C701 ,C325_=_C746 ,C325_=_C749 ,\nC325_=_C750 ,C325_=_C751 ,C325_=_C752 ,C325_=_C755 ,C325_=_C757 ,C325_=_C785 ,\nC325_=_C823 ,C325_=_C826 ,C325_=_C873 ,C325_=_C875 ,C325_=_C893 ,C326_=_C327 ,\nC326_=_C328 ,C326_=_C329 ,C326_=_C469 ,C326_=_C471 ,C326_=_C510 ,C326_=_C515 ,\nC326_=_C561 ,C326_=_C567 ,C326_=_C635 ,C326_=_C636 ,C326_=_C637 ,C326_=_C638 ,\nC326_=_C642 ,C326_=_C666 ,C326_=_C746 ,C326_=_C749 ,C326_=_C750 ,C326_=_C751 ,\nC326_=_C752 ,C326_=_C753 ,C326_=_C772 ,C326_=_C808 ,C326_=_C823 ,C326_=_C870 ,\nC326_=_C884 ,C326_=_C886 ,C326_=_C890 ,C326_=_C893 ,C327_=_C328 ,C327_=_C329 ,\nC327_=_C466 ,C327_=_C469 ,C327_=_C578 ,C327_=_C635 ,C327_=_C636 ,C327_=_C637 ,\nC327_=_C638 ,C327_=_C639 ,C327_=_C725 ,C327_=_C749 ,C327_=_C750 ,C327_=_C751 ,\nC327_=_C752 ,C327_=_C823 ,C327_=_C826 ,C327_=_C875 ,C327_=_C893 ,C328_=_C329 ,\nC328_=_C430 ,C328_=_C469 ,C328_=_C483 ,C328_=_C485 ,C328_=_C576 ,C328_=_C635 ,\nC328_=_C636 ,C328_=_C637 ,C328_=_C638 ,C328_=_C640 ,C328_=_C670 ,C328_=_C717 ,\nC328_=_C740 ,C328_=_C749 ,C328_=_C750 ,C328_=_C751 ,C328_=_C752 ,C328_=_C808 ,\nC328_=_C817 ,C328_=_C823 ,C328_=_C887 ,C328_=_C893 ,C329_=_C371 ,C329_=_C400 ,\nC329_=_C469 ,C329_=_C471 ,C329_=_C477 ,C329_=_C535 ,C329_=_C598 ,C329_=_C627 ,\nC329_=_C635 ,C329_=_C636 ,C329_=_C637 ,C329_=_C638 ,C329_=_C749 ,C329_=_C750 ,\nC329_=_C751 ,C329_=_C752 ,C329_=_C753 ,C329_=_C767 ,C329_=_C771 ,C329_=_C815 ,\nC329_=_C823 ,C329_=_C836 ,C329_=_C891 ,C329_=_C893 ,C330_=_C331 ,C330_=_C332 ,\nC330_=_C351 ,C330_=_C406 ,C330_=_C470 ,C330_=_C471 ,C330_=_C472 ,C330_=_C473 ,\nC330_=_C474 ,C330_=_C475 ,C330_=_C476 ,C330_=_C477 ,C330_=_C503 ,C330_=_C597 ,\nC330_=_C639 ,C330_=_C640 ,C330_=_C642 ,C330_=_C663 ,C330_=_C705 ,C330_=_C753 ,\nC330_=_C808 ,C330_=_C816 ,C330_=_C824 ,C330_=_C828 ,C330_=_C861 ,C330_=_C886 ,\nC330_=_C891 ,C331_=_C332 ,C331_=_C400 ,C331_=_C406 ,C331_=_C470 ,C331_=_C471 ,\nC331_=_C472 ,C331_=_C473 ,C331_=_C474 ,C331_=_C475 ,C331_=_C476 ,C331_=_C477 ,\nC331_=_C639 ,C331_=_C640 ,C331_=_C678 ,C331_=_C701 ,C331_=_C705 ,C331_=_C746 ,\nC331_=_C750 ,C331_=_C751 ,C331_=_C753 ,C331_=_C783 ,C331_=_C785 ,C331_=_C824 ,\nC331_=_C826 ,C331_=_C861 ,C331_=_C875 ,C331_=_C891 ,C332_=_C470 ,C332_=_C471 ,\nC332_=_C472 ,C332_=_C473 ,C332_=_C474 ,C332_=_C475 ,C332_=_C476 ,C332_=_C477 ,\nC332_=_C629 ,C332_=_C635 ,C332_=_C639 ,C332_=_C640 ,C332_=_C673 ,C332_=_C705 ,\nC332_=_C721 ,C332_=_C753 ,C332_=_C824 ,C332_=_C861 ,C351_=_C392 ,C351_=_C400 ,\nC351_=_C406 ,C351_=_C465 ,C351_=_C476 ,C351_=_C483 ,C351_=_C503 ,C351_=_C561 ,\nC351_=_C573 ,C351_=_C576 ,C351_=_C590 ,C351_=_C609 ,C351_=_C627 ,C351_=_C639 ,\nC351_=_C642 ,C351_=_C663 ,C351_=_C671 ,C351_=_C683 ,C351_=_C693 ,C351_=_C717 ,\nC351_=_C731 ,C351_=_C736 ,C351_=_C750 ,C351_=_C755 ,C351_=_C769 ,C351_=_C798 ,\nC351_=_C828 ,C351_=_C872 ,C351_=_C884 ,C371_=_C402 ,C371_=_C462 ,C371_=_C469 ,\nC371_=_C470 ,C371_=_C510 ,C371_=_C566 ,C371_=_C567 ,C371_=_C598 ,C371_=_C635 ,\nC371_=_C683 ,C371_=_C705 ,C371_=_C706 ,C371_=_C719 ,C371_=_C736 ,C371_=_C747 ,\nC371_=_C751 ,C371_=_C781 ,C371_=_C783 ,C371_=_C859 ,C371_=_C861 ,C371_=_C873 ,\nC371_=_C886 ,C371_=_C887 ,C379_=_C422 ,C379_=_C426 ,C379_=_C515 ,C379_=_C537 ,\nC379_=_C567 ,C379_=_C578 ,C379_=_C579 ,C379_=_C590 ,C379_=_C642 ,C379_=_C654 ,\nC379_=_C672 ,C379_=_C687 ,C379_=_C697 ,C379_=_C720 ,C379_=_C736 ,C379_=_C757 ,\nC379_=_C766 ,C379_=_C771 ,C379_=_C815 ,C379_=_C828 ,C379_=_C872 ,C392_=_C400 ,\nC392_=_C406 ,C392_=_C474 ,C392_=_C483 ,C392_=_C503 ,C392_=_C561 ,C392_=_C573 ,\nC392_=_C576 ,C392_=_C590 ,C392_=_C627 ,C392_=_C638 ,C392_=_C671 ,C392_=_C693 ,\nC392_=_C717 ,C392_=_C728 ,C392_=_C731 ,C392_=_C736 ,C392_=_C751 ,C392_=_C752 ,\nC392_=_C755 ,C392_=_C757 ,C392_=_C772 ,C392_=_C798 ,C392_=_C808 ,C392_=_C817 ,\nC392_=_C824 ,C392_=_C861 ,C392_=_C872 ,C392_=_C875 ,C392_=_C884 ,C397_=_C405 ,\nC397_=_C422 ,C397_=_C430 ,C397_=_C440 ,C397_=_C465 ,C397_=_C477 ,C397_=_C566 ,\nC397_=_C640 ,C397_=_C652 ,C397_=_C665 ,C397_=_C666 ,C397_=_C673 ,C397_=_C701 ,\nC397_=_C714 ,C397_=_C721 ,C397_=_C723 ,C397_=_C740 ,C397_=_C746 ,C397_=_C747 ,\nC397_=_C766 ,C397_=_C767 ,C397_=_C769 ,C397_=_C771 ,C397_=_C785 ,C397_=_C812 ,\nC397_=_C826 ,C397_=_C859 ,C397_=_C873 ,C400_=_C406 ,C400_=_C430 ,C400_=_C471 ,\nC400_=_C477 ,C400_=_C483 ,C400_=_C503 ,C400_=_C535 ,C400_=_C561 ,C400_=_C573 ,\nC400_=_C576</w:t>
      </w:r>
    </w:p>
    <w:p>
      <w:pPr>
        <w:pStyle w:val="PreformattedText"/>
        <w:bidi w:val="0"/>
        <w:spacing w:before="0" w:after="0"/>
        <w:jc w:val="left"/>
        <w:rPr/>
      </w:pPr>
      <w:r>
        <w:rPr/>
        <w:t xml:space="preserve"> </w:t>
      </w:r>
      <w:r>
        <w:rPr/>
        <w:t>,C400_=_C590 ,C400_=_C596 ,C400_=_C627 ,C400_=_C671 ,C400_=_C693 ,\nC400_=_C701 ,C400_=_C717 ,C400_=_C731 ,C400_=_C736 ,C400_=_C746 ,C400_=_C753 ,\nC400_=_C755 ,C400_=_C771 ,C400_=_C785 ,C400_=_C798 ,C400_=_C815 ,C400_=_C826 ,\nC400_=_C836 ,C400_=_C867 ,C400_=_C872 ,C400_=_C875 ,C400_=_C884 ,C400_=_C891 ,\nC402_=_C416 ,C402_=_C465 ,C402_=_C471 ,C402_=_C485 ,C402_=_C510 ,C402_=_C566 ,\nC402_=_C567 ,C402_=_C638 ,C402_=_C671 ,C402_=_C683 ,C402_=_C701 ,C402_=_C705 ,\nC402_=_C706 ,C402_=_C747 ,C402_=_C751 ,C402_=_C755 ,C402_=_C783 ,C402_=_C812 ,\nC402_=_C816 ,C402_=_C848 ,C402_=_C855 ,C402_=_C859 ,C402_=_C873 ,C402_=_C886 ,\nC402_=_C887 ,C405_=_C422 ,C405_=_C440 ,C405_=_C465 ,C405_=_C466 ,C405_=_C477 ,\nC405_=_C598 ,C405_=_C636 ,C405_=_C640 ,C405_=_C665 ,C405_=_C666 ,C405_=_C673 ,\nC405_=_C697 ,C405_=_C701 ,C405_=_C705 ,C405_=_C714 ,C405_=_C721 ,C405_=_C723 ,\nC405_=_C746 ,C405_=_C747 ,C405_=_C766 ,C405_=_C767 ,C405_=_C771 ,C405_=_C777 ,\nC405_=_C785 ,C405_=_C798 ,C405_=_C812 ,C405_=_C875 ,C406_=_C483 ,C406_=_C503 ,\nC406_=_C535 ,C406_=_C561 ,C406_=_C573 ,C406_=_C576 ,C406_=_C590 ,C406_=_C627 ,\nC406_=_C654 ,C406_=_C671 ,C406_=_C693 ,C406_=_C705 ,C406_=_C708 ,C406_=_C717 ,\nC406_=_C731 ,C406_=_C736 ,C406_=_C755 ,C406_=_C798 ,C406_=_C872 ,C406_=_C884 ,\nC406_=_C891 ,C416_=_C426 ,C416_=_C432 ,C416_=_C462 ,C416_=_C465 ,C416_=_C466 ,\nC416_=_C485 ,C416_=_C515 ,C416_=_C525 ,C416_=_C576 ,C416_=_C596 ,C416_=_C621 ,\nC416_=_C638 ,C416_=_C640 ,C416_=_C652 ,C416_=_C655 ,C416_=_C672 ,C416_=_C719 ,\nC416_=_C731 ,C416_=_C740 ,C416_=_C747 ,C416_=_C753 ,C416_=_C772 ,C416_=_C808 ,\nC416_=_C826 ,C416_=_C828 ,C416_=_C848 ,C416_=_C853 ,C416_=_C859 ,C416_=_C870 ,\nC416_=_C890 ,C416_=_C891 ,C422_=_C424 ,C422_=_C426 ,C422_=_C440 ,C422_=_C465 ,\nC422_=_C477 ,C422_=_C566 ,C422_=_C590 ,C422_=_C665 ,C422_=_C666 ,C422_=_C673 ,\nC422_=_C693 ,C422_=_C701 ,C422_=_C721 ,C422_=_C723 ,C422_=_C746 ,C422_=_C747 ,\nC422_=_C766 ,C422_=_C767 ,C422_=_C771 ,C422_=_C781 ,C422_=_C785 ,C422_=_C812 ,\nC422_=_C815 ,C422_=_C855 ,C422_=_C886 ,C424_=_C470 ,C424_=_C475 ,C424_=_C483 ,\nC424_=_C485 ,C424_=_C501 ,C424_=_C536 ,C424_=_C566 ,C424_=_C618 ,C424_=_C635 ,\nC424_=_C650 ,C424_=_C673 ,C424_=_C687 ,C424_=_C767 ,C424_=_C780 ,C424_=_C808 ,\nC424_=_C815 ,C424_=_C816 ,C424_=_C855 ,C424_=_C867 ,C424_=_C881 ,C424_=_C886 ,\nC424_=_C887 ,C426_=_C432 ,C426_=_C462 ,C426_=_C466 ,C426_=_C515 ,C426_=_C590 ,\nC426_=_C609 ,C426_=_C618 ,C426_=_C621 ,C426_=_C652 ,C426_=_C655 ,C426_=_C663 ,\nC426_=_C672 ,C426_=_C697 ,C426_=_C719 ,C426_=_C731 ,C426_=_C740 ,C426_=_C746 ,\nC426_=_C752 ,C426_=_C753 ,C426_=_C769 ,C426_=_C772 ,C426_=_C808 ,C426_=_C826 ,\nC426_=_C833 ,C426_=_C859 ,C426_=_C870 ,C426_=_C887 ,C426_=_C890 ,C426_=_C891 ,\nC430_=_C431 ,C430_=_C483 ,C430_=_C485 ,C430_=_C525 ,C430_=_C535 ,C430_=_C536 ,\nC430_=_C558 ,C430_=_C566 ,C430_=_C591 ,C430_=_C596 ,C430_=_C597 ,C430_=_C640 ,\nC430_=_C670 ,C430_=_C678 ,C430_=_C697 ,C430_=_C714 ,C430_=_C719 ,C430_=_C720 ,\nC430_=_C751 ,C430_=_C769 ,C430_=_C781 ,C430_=_C812 ,C430_=_C817 ,C430_=_C824 ,\nC430_=_C833 ,C430_=_C848 ,C430_=_C859 ,C430_=_C867 ,C430_=_C875 ,C430_=_C887 ,\nC430_=_C893 ,C431_=_C525 ,C431_=_C535 ,C431_=_C536 ,C431_=_C558 ,C431_=_C590 ,\nC431_=_C591 ,C431_=_C596 ,C431_=_C597 ,C431_=_C618 ,C431_=_C678 ,C431_=_C697 ,\nC431_=_C718 ,C431_=_C719 ,C431_=_C720 ,C431_=_C740 ,C431_=_C752 ,C431_=_C781 ,\nC431_=_C811 ,C431_=_C815 ,C431_=_C816 ,C431_=_C824 ,C431_=_C833 ,C431_=_C848 ,\nC431_=_C875 ,C431_=_C893 ,C432_=_C462 ,C432_=_C466 ,C432_=_C477 ,C432_=_C501 ,\nC432_=_C515 ,C432_=_C525 ,C432_=_C536 ,C432_=_C621 ,C432_=_C652 ,C432_=_C655 ,\nC432_=_C666 ,C432_=_C672 ,C432_=_C717 ,C432_=_C719 ,C432_=_C721 ,C432_=_C723 ,\nC432_=_C731 ,C432_=_C740 ,C432_=_C753 ,C432_=_C772 ,C432_=_C808 ,C432_=_C812 ,\nC432_=_C820 ,C432_=_C826 ,C432_=_C830 ,C432_=_C859 ,C432_=_C867 ,C432_=_C870 ,\nC432_=_C890 ,C432_=_C891 ,C437_=_C448 ,C437_=_C510 ,C437_=_C525 ,C437_=_C549 ,\nC437_=_C561 ,C437_=_C609 ,C437_=_C629 ,C437_=_C652 ,C437_=_C654 ,C437_=_C670 ,\nC437_=_C675 ,C437_=_C701 ,C437_=_C714 ,C437_=_C718 ,C437_=_C719 ,C437_=_C723 ,\nC437_=_C725 ,C437_=_C728 ,C437_=_C731 ,C437_=_C738 ,C437_=_C755 ,C437_=_C766 ,\nC437_=_C780 ,C437_=_C781 ,C437_=_C817 ,C437_=_C821 ,C437_=_C823 ,C437_=_C826 ,\nC437_=_C828 ,C437_=_C830 ,C437_=_C836 ,C437_=_C840 ,C437_=_C848 ,C437_=_C861 ,\nC437_=_C881 ,C440_=_C465 ,C440_=_C469 ,C440_=_C477 ,C440_=_C627 ,C440_=_C665 ,\nC440_=_C666 ,C440_=_C673 ,C440_=_C701 ,C440_=_C721 ,C440_=_C723 ,C440_=_C746 ,\nC440_=_C747 ,C440_=_C755 ,C440_=_C766 ,C440_=_C767 ,C440_=_C771 ,C440_=_C785 ,\nC440_=_C812 ,C440_=_C873 ,C448_=_C525 ,C448_=_C549 ,C448_=_C566 ,C448_=_C596 ,\nC448_=_C597 ,C448_=_C609 ,C448_=_C621 ,C448_=_C629 ,C448_=_C638 ,C448_=_C639 ,\nC448_=_C652 ,C448_=_C654 ,C448_=_C670 ,C448_=_C675 ,C448_=_C701 ,C448_=_C708 ,\nC448_=_C714 ,C448_=_C718 ,C448_=_C725 ,C448_=_C728 ,C448_=_C731 ,C448_=_C738 ,\nC448_=_C780 ,C448_=_C815 ,C448_=_C817 ,C448_=_C821 ,C448_=_C823 ,C448_=_C830 ,\nC448_=_C836 ,C448_=_C840 ,C448_=_C848 ,C448_=_C853 ,C448_=_C855 ,C462_=_C466 ,\nC462_=_C470 ,C462_=_C476 ,C462_=_C515 ,C462_=_C621 ,C462_=_C636 ,C462_=_C638 ,\nC462_=_C652 ,C462_=_C655 ,C462_=_C672 ,C462_=_C706 ,C462_=_C719 ,C462_=_C731 ,\nC462_=_C736 ,C462_=_C740 ,C462_=_C753 ,C462_=_C772 ,C462_=_C808 ,C462_=_C824 ,\nC462_=_C826 ,C462_=_C840 ,C462_=_C859 ,C462_=_C870 ,C462_=_C872 ,C462_=_C884 ,\nC462_=_C890 ,C462_=_C891 ,C465_=_C469 ,C465_=_C476 ,C465_=_C477 ,C465_=_C485 ,\nC465_=_C609 ,C465_=_C627 ,C465_=_C638 ,C465_=_C665 ,C465_=_C666 ,C465_=_C673 ,\nC465_=_C701 ,C465_=_C705 ,C465_=_C721 ,C465_=_C723 ,C465_=_C746 ,C465_=_C747 ,\nC465_=_C750 ,C465_=_C766 ,C465_=_C767 ,C465_=_C771 ,C465_=_C785 ,C465_=_C812 ,\nC465_=_C848 ,C466_=_C515 ,C466_=_C535 ,C466_=_C621 ,C466_=_C629 ,C466_=_C636 ,\nC466_=_C640 ,C466_=_C652 ,C466_=_C655 ,C466_=_C671 ,C466_=_C672 ,C466_=_C697 ,\nC466_=_C719 ,C466_=_C725 ,C466_=_C731 ,C466_=_C740 ,C466_=_C753 ,C466_=_C772 ,\nC466_=_C798 ,C466_=_C808 ,C466_=_C820 ,C466_=_C821 ,C466_=_C826 ,C466_=_C859 ,\nC466_=_C870 ,C466_=_C890 ,C466_=_C891 ,C469_=_C549 ,C469_=_C627 ,C469_=_C635 ,\nC469_=_C636 ,C469_=_C637 ,C469_=_C638 ,C469_=_C655 ,C469_=_C683 ,C469_=_C705 ,\nC469_=_C736 ,C469_=_C749 ,C469_=_C750 ,C469_=_C751 ,C469_=_C752 ,C469_=_C781 ,\nC469_=_C823 ,C469_=_C861 ,C469_=_C893 ,C470_=_C471 ,C470_=_C472 ,C470_=_C473 ,\nC470_=_C474 ,C470_=_C475 ,C470_=_C476 ,C470_=_C477 ,C470_=_C485 ,C470_=_C501 ,\nC470_=_C618 ,C470_=_C639 ,C470_=_C640 ,C470_=_C650 ,C470_=_C654 ,C470_=_C655 ,\nC470_=_C687 ,C470_=_C708 ,C470_=_C719 ,C470_=_C736 ,C470_=_C753 ,C470_=_C780 ,\nC470_=_C816 ,C470_=_C824 ,C470_=_C826 ,C470_=_C855 ,C470_=_C861 ,C470_=_C867 ,\nC470_=_C881 ,C470_=_C884 ,C470_=_C886 ,C470_=_C887 ,C471_=_C472 ,C471_=_C473 ,\nC471_=_C474 ,C471_=_C475 ,C471_=_C476 ,C471_=_C477 ,C471_=_C510 ,C471_=_C515 ,\nC471_=_C535 ,C471_=_C598 ,C471_=_C627 ,C471_=_C629 ,C471_=_C639 ,C471_=_C640 ,\nC471_=_C666 ,C471_=_C670 ,C471_=_C701 ,C471_=_C753 ,C471_=_C771 ,C471_=_C812 ,\nC471_=_C815 ,C471_=_C824 ,C471_=_C836 ,C471_=_C861 ,C471_=_C870 ,C471_=_C872 ,\nC471_=_C890 ,C471_=_C891 ,C472_=_C473 ,C472_=_C474 ,C472_=_C475 ,C472_=_C476 ,\nC472_=_C477 ,C472_=_C485 ,C472_=_C501 ,C472_=_C503 ,C472_=_C510 ,C472_=_C596 ,\nC472_=_C621 ,C472_=_C639 ,C472_=_C640 ,C472_=_C650 ,C472_=_C718 ,C472_=_C720 ,\nC472_=_C723 ,C472_=_C738 ,C472_=_C749 ,C472_=_C753 ,C472_=_C755 ,C472_=_C777 ,\nC472_=_C780 ,C472_=_C783 ,C472_=_C816 ,C472_=_C824 ,C472_=_C861 ,C472_=_C884 ,\nC472_=_C891 ,C473_=_C474 ,C473_=_C475 ,C473_=_C476 ,C473_=_C477 ,C473_=_C549 ,\nC473_=_C558 ,C473_=_C561 ,C473_=_C637 ,C473_=_C639 ,C473_=_C640 ,C473_=_C665 ,\nC473_=_C666 ,C473_=_C721 ,C473_=_C753 ,C473_=_C772 ,C473_=_C824 ,C473_=_C840 ,\nC473_=_C861 ,C473_=_C867 ,C473_=_C890 ,C473_=_C893 ,C474_=_C475 ,C474_=_C476 ,\nC474_=_C477 ,C474_=_C558 ,C474_=_C576 ,C474_=_C590 ,C474_=_C598 ,C474_=_C636 ,\nC474_=_C639 ,C474_=_C640 ,C474_=_C736 ,C474_=_C752 ,C474_=_C753 ,C474_=_C772 ,\nC474_=_C780 ,C474_=_C785 ,C474_=_C808 ,C474_=_C817 ,C474_=_C821 ,C474_=_C824 ,\nC474_=_C855 ,C474_=_C861 ,C474_=_C870 ,C474_=_C884 ,C474_=_C893 ,C475_=_C476 ,\nC475_=_C477 ,C475_=_C483 ,C475_=_C503 ,C475_=_C558 ,C475_=_C621 ,C475_=_C636 ,\nC475_=_C637 ,C475_=_C639 ,C475_=_C640 ,C475_=_C673 ,C475_=_C719 ,C475_=_C723 ,\nC475_=_C753 ,C475_=_C767 ,C475_=_C777 ,C475_=_C821 ,C475_=_C824 ,C475_=_C859 ,\nC475_=_C861 ,C475_=_C884 ,C476_=_C477 ,C476_=_C558 ,C476_=_C598 ,C476_=_C609 ,\nC476_=_C627 ,C476_=_C636 ,C476_=_C638 ,C476_=_C639 ,C476_=_C640 ,C476_=_C663 ,\nC476_=_C706 ,C476_=_C708 ,C476_=_C750 ,C476_=_C753 ,C476_=_C769 ,C476_=_C777 ,\nC476_=_C811 ,C476_=_C820 ,C476_=_C824 ,C476_=_C830 ,C476_=_C853 ,C476_=_C861 ,\nC476_=_C873 ,C477_=_C501 ,C477_=_C535 ,C477_=_C536 ,C477_=_C627 ,C477_=_C639 ,\nC477_=_C640 ,C477_=_C665 ,C477_=_C666 ,C477_=_C673 ,C477_=_C701 ,C477_=_C708 ,\nC477_=_C717 ,C477_=_C721 ,C477_=_C723 ,C477_=_C746 ,C477_=_C747 ,C477_=_C753 ,\nC477_=_C766 ,C477_=_C767 ,C477_=_C771 ,C477_=_C785 ,C477_=_C812 ,C477_=_C815 ,\nC477_=_C824 ,C477_=_C826 ,C477_=_C830 ,C477_=_C836 ,C477_=_C853 ,C477_=_C861 ,\nC477_=_C867 ,C477_=_C881 ,C477_=_C891 ,C483_=_C485 ,C483_=_C503 ,C483_=_C561 ,\nC483_=_C573 ,C483_=_C576 ,C483_=_C590 ,C483_=_C627 ,C483_=_C640 ,C483_=_C642 ,\nC483_=_C665 ,C483_=_C670 ,C483_=_C671 ,C483_=_C673 ,C483_=_C678 ,C483_=_C693 ,\nC483_=_C697 ,C483_=_C717 ,C483_=_C731 ,C483_=_C736 ,C483_=_C738 ,C483_=_C751 ,\nC483_=_C755 ,C483_=_C767 ,C483_=_C798 ,C483_=_C815 ,C483_=_C817 ,C483_=_C826 ,\nC483_=_C872 ,C483_=_C875 ,C483_=_C884 ,C483_=_C887 ,C485_=_C501 ,C485_=_C510 ,\nC485_=_C618 ,C485_=_C638 ,C485_=_C640 ,C485_=_C650 ,C485_=_C670 ,C485_=_C687 ,\nC485_=_C751 ,C485_=_C755 ,C485_=_C757 ,C485_=_C777 ,C485_=_C780 ,C485_=_C816 ,\nC485_=_C817 ,C485_=_C848 ,C485_=_C855 ,C485_=_C867 ,C485_=_C881 ,C485_=_C886 ,\nC485_=_C887 ,C501_=_C536 ,C501_=_C618 ,C501_=_C650 ,C501_=_C687 ,C501_=_C717 ,\nC501_=_C720 ,C501_=_C731 ,C501_=_C738 ,C501_=_C752 ,C501_=_C753 ,C501_=_C766</w:t>
      </w:r>
    </w:p>
    <w:p>
      <w:pPr>
        <w:pStyle w:val="PreformattedText"/>
        <w:bidi w:val="0"/>
        <w:spacing w:before="0" w:after="0"/>
        <w:jc w:val="left"/>
        <w:rPr/>
      </w:pPr>
      <w:r>
        <w:rPr/>
        <w:t xml:space="preserve"> </w:t>
      </w:r>
      <w:r>
        <w:rPr/>
        <w:t>,\nC501_=_C780 ,C501_=_C816 ,C501_=_C826 ,C501_=_C830 ,C501_=_C855 ,C501_=_C859 ,\nC501_=_C861 ,C501_=_C867 ,C501_=_C881 ,C501_=_C886 ,C501_=_C887 ,C501_=_C891 ,\nC503_=_C561 ,C503_=_C573 ,C503_=_C576 ,C503_=_C590 ,C503_=_C621 ,C503_=_C627 ,\nC503_=_C639 ,C503_=_C642 ,C503_=_C663 ,C503_=_C671 ,C503_=_C693 ,C503_=_C717 ,\nC503_=_C723 ,C503_=_C725 ,C503_=_C731 ,C503_=_C736 ,C503_=_C755 ,C503_=_C777 ,\nC503_=_C798 ,C503_=_C811 ,C503_=_C828 ,C503_=_C836 ,C503_=_C872 ,C503_=_C884 ,\nC503_=_C891 ,C510_=_C515 ,C510_=_C561 ,C510_=_C566 ,C510_=_C567 ,C510_=_C666 ,\nC510_=_C672 ,C510_=_C678 ,C510_=_C683 ,C510_=_C705 ,C510_=_C706 ,C510_=_C747 ,\nC510_=_C751 ,C510_=_C755 ,C510_=_C777 ,C510_=_C780 ,C510_=_C781 ,C510_=_C783 ,\nC510_=_C785 ,C510_=_C823 ,C510_=_C824 ,C510_=_C826 ,C510_=_C859 ,C510_=_C870 ,\nC510_=_C873 ,C510_=_C886 ,C510_=_C887 ,C515_=_C537 ,C515_=_C621 ,C515_=_C652 ,\nC515_=_C654 ,C515_=_C655 ,C515_=_C666 ,C515_=_C672 ,C515_=_C675 ,C515_=_C719 ,\nC515_=_C720 ,C515_=_C731 ,C515_=_C736 ,C515_=_C740 ,C515_=_C753 ,C515_=_C772 ,\nC515_=_C808 ,C515_=_C826 ,C515_=_C840 ,C515_=_C848 ,C515_=_C859 ,C515_=_C870 ,\nC515_=_C890 ,C515_=_C891 ,C525_=_C535 ,C525_=_C536 ,C525_=_C549 ,C525_=_C558 ,\nC525_=_C591 ,C525_=_C596 ,C525_=_C597 ,C525_=_C609 ,C525_=_C629 ,C525_=_C652 ,\nC525_=_C654 ,C525_=_C670 ,C525_=_C675 ,C525_=_C678 ,C525_=_C697 ,C525_=_C701 ,\nC525_=_C714 ,C525_=_C718 ,C525_=_C719 ,C525_=_C720 ,C525_=_C721 ,C525_=_C725 ,\nC525_=_C728 ,C525_=_C731 ,C525_=_C738 ,C525_=_C747 ,C525_=_C769 ,C525_=_C772 ,\nC525_=_C780 ,C525_=_C781 ,C525_=_C817 ,C525_=_C821 ,C525_=_C823 ,C525_=_C824 ,\nC525_=_C830 ,C525_=_C833 ,C525_=_C836 ,C525_=_C840 ,C525_=_C848 ,C525_=_C853 ,\nC525_=_C867 ,C525_=_C875 ,C525_=_C890 ,C525_=_C893 ,C535_=_C536 ,C535_=_C558 ,\nC535_=_C591 ,C535_=_C596 ,C535_=_C597 ,C535_=_C621 ,C535_=_C627 ,C535_=_C636 ,\nC535_=_C654 ,C535_=_C671 ,C535_=_C678 ,C535_=_C697 ,C535_=_C708 ,C535_=_C719 ,\nC535_=_C720 ,C535_=_C753 ,C535_=_C771 ,C535_=_C781 ,C535_=_C815 ,C535_=_C824 ,\nC535_=_C833 ,C535_=_C836 ,C535_=_C848 ,C535_=_C875 ,C535_=_C891 ,C535_=_C893 ,\nC536_=_C558 ,C536_=_C591 ,C536_=_C596 ,C536_=_C597 ,C536_=_C635 ,C536_=_C673 ,\nC536_=_C678 ,C536_=_C687 ,C536_=_C697 ,C536_=_C717 ,C536_=_C719 ,C536_=_C720 ,\nC536_=_C781 ,C536_=_C785 ,C536_=_C798 ,C536_=_C808 ,C536_=_C820 ,C536_=_C824 ,\nC536_=_C826 ,C536_=_C828 ,C536_=_C830 ,C536_=_C833 ,C536_=_C848 ,C536_=_C867 ,\nC536_=_C872 ,C536_=_C873 ,C536_=_C875 ,C536_=_C891 ,C536_=_C893 ,C537_=_C549 ,\nC537_=_C567 ,C537_=_C578 ,C537_=_C579 ,C537_=_C621 ,C537_=_C642 ,C537_=_C654 ,\nC537_=_C697 ,C537_=_C720 ,C537_=_C736 ,C537_=_C757 ,C537_=_C766 ,C537_=_C767 ,\nC537_=_C771 ,C537_=_C772 ,C537_=_C815 ,C537_=_C817 ,C537_=_C820 ,C537_=_C828 ,\nC537_=_C853 ,C537_=_C867 ,C537_=_C881 ,C537_=_C887 ,C549_=_C558 ,C549_=_C561 ,\nC549_=_C578 ,C549_=_C609 ,C549_=_C629 ,C549_=_C637 ,C549_=_C652 ,C549_=_C654 ,\nC549_=_C655 ,C549_=_C666 ,C549_=_C670 ,C549_=_C675 ,C549_=_C697 ,C549_=_C701 ,\nC549_=_C714 ,C549_=_C718 ,C549_=_C725 ,C549_=_C728 ,C549_=_C731 ,C549_=_C736 ,\nC549_=_C738 ,C549_=_C750 ,C549_=_C767 ,C549_=_C780 ,C549_=_C817 ,C549_=_C821 ,\nC549_=_C823 ,C549_=_C830 ,C549_=_C836 ,C549_=_C840 ,C549_=_C848 ,C549_=_C890 ,\nC549_=_C893 ,C558_=_C561 ,C558_=_C591 ,C558_=_C596 ,C558_=_C597 ,C558_=_C636 ,\nC558_=_C637 ,C558_=_C666 ,C558_=_C678 ,C558_=_C697 ,C558_=_C719 ,C558_=_C720 ,\nC558_=_C728 ,C558_=_C781 ,C558_=_C821 ,C558_=_C823 ,C558_=_C824 ,C558_=_C830 ,\nC558_=_C833 ,C558_=_C848 ,C558_=_C875 ,C558_=_C890 ,C558_=_C893 ,C561_=_C567 ,\nC561_=_C573 ,C561_=_C576 ,C561_=_C590 ,C561_=_C627 ,C561_=_C637 ,C561_=_C642 ,\nC561_=_C666 ,C561_=_C671 ,C561_=_C693 ,C561_=_C717 ,C561_=_C731 ,C561_=_C736 ,\nC561_=_C746 ,C561_=_C755 ,C561_=_C781 ,C561_=_C798 ,C561_=_C826 ,C561_=_C872 ,\nC561_=_C884 ,C561_=_C890 ,C566_=_C567 ,C566_=_C591 ,C566_=_C597 ,C566_=_C640 ,\nC566_=_C670 ,C566_=_C683 ,C566_=_C705 ,C566_=_C706 ,C566_=_C708 ,C566_=_C714 ,\nC566_=_C747 ,C566_=_C751 ,C566_=_C769 ,C566_=_C783 ,C566_=_C785 ,C566_=_C812 ,\nC566_=_C815 ,C566_=_C833 ,C566_=_C836 ,C566_=_C853 ,C566_=_C855 ,C566_=_C859 ,\nC566_=_C873 ,C566_=_C886 ,C566_=_C887 ,C567_=_C578 ,C567_=_C579 ,C567_=_C642 ,\nC567_=_C655 ,C567_=_C683 ,C567_=_C697 ,C567_=_C705 ,C567_=_C706 ,C567_=_C718 ,\nC567_=_C728 ,C567_=_C740 ,C567_=_C746 ,C567_=_C747 ,C567_=_C751 ,C567_=_C757 ,\nC567_=_C766 ,C567_=_C771 ,C567_=_C783 ,C567_=_C785 ,C567_=_C815 ,C567_=_C828 ,\nC567_=_C859 ,C567_=_C873 ,C567_=_C884 ,C567_=_C886 ,C567_=_C887 ,C567_=_C890 ,\nC573_=_C576 ,C573_=_C590 ,C573_=_C627 ,C573_=_C671 ,C573_=_C687 ,C573_=_C693 ,\nC573_=_C717 ,C573_=_C725 ,C573_=_C728 ,C573_=_C731 ,C573_=_C736 ,C573_=_C755 ,\nC573_=_C798 ,C573_=_C811 ,C573_=_C853 ,C573_=_C872 ,C573_=_C873 ,C573_=_C881 ,\nC573_=_C884 ,C573_=_C891 ,C573_=_C893 ,C576_=_C578 ,C576_=_C590 ,C576_=_C627 ,\nC576_=_C640 ,C576_=_C650 ,C576_=_C671 ,C576_=_C693 ,C576_=_C706 ,C576_=_C717 ,\nC576_=_C731 ,C576_=_C736 ,C576_=_C740 ,C576_=_C746 ,C576_=_C755 ,C576_=_C780 ,\nC576_=_C785 ,C576_=_C798 ,C576_=_C817 ,C576_=_C828 ,C576_=_C872 ,C576_=_C884 ,\nC578_=_C579 ,C578_=_C639 ,C578_=_C642 ,C578_=_C650 ,C578_=_C665 ,C578_=_C697 ,\nC578_=_C706 ,C578_=_C746 ,C578_=_C757 ,C578_=_C766 ,C578_=_C767 ,C578_=_C771 ,\nC578_=_C815 ,C578_=_C828 ,C578_=_C840 ,C578_=_C861 ,C579_=_C637 ,C579_=_C642 ,\nC579_=_C665 ,C579_=_C697 ,C579_=_C717 ,C579_=_C736 ,C579_=_C757 ,C579_=_C766 ,\nC579_=_C771 ,C579_=_C781 ,C579_=_C783 ,C579_=_C798 ,C579_=_C815 ,C579_=_C828 ,\nC579_=_C840 ,C579_=_C848 ,C579_=_C855 ,C579_=_C861 ,C579_=_C886 ,C579_=_C891 ,\nC590_=_C627 ,C590_=_C671 ,C590_=_C693 ,C590_=_C701 ,C590_=_C717 ,C590_=_C731 ,\nC590_=_C736 ,C590_=_C755 ,C590_=_C780 ,C590_=_C785 ,C590_=_C798 ,C590_=_C817 ,\nC590_=_C872 ,C590_=_C884 ,C591_=_C596 ,C591_=_C597 ,C591_=_C678 ,C591_=_C693 ,\nC591_=_C697 ,C591_=_C719 ,C591_=_C720 ,C591_=_C738 ,C591_=_C750 ,C591_=_C757 ,\nC591_=_C777 ,C591_=_C780 ,C591_=_C781 ,C591_=_C785 ,C591_=_C811 ,C591_=_C812 ,\nC591_=_C821 ,C591_=_C824 ,C591_=_C833 ,C591_=_C836 ,C591_=_C848 ,C591_=_C867 ,\nC591_=_C875 ,C591_=_C893 ,C596_=_C597 ,C596_=_C638 ,C596_=_C678 ,C596_=_C697 ,\nC596_=_C718 ,C596_=_C719 ,C596_=_C720 ,C596_=_C723 ,C596_=_C747 ,C596_=_C749 ,\nC596_=_C781 ,C596_=_C783 ,C596_=_C823 ,C596_=_C824 ,C596_=_C833 ,C596_=_C848 ,\nC596_=_C853 ,C596_=_C867 ,C596_=_C875 ,C596_=_C893 ,C597_=_C670 ,C597_=_C678 ,\nC597_=_C687 ,C597_=_C697 ,C597_=_C708 ,C597_=_C719 ,C597_=_C720 ,C597_=_C731 ,\nC597_=_C753 ,C597_=_C781 ,C597_=_C808 ,C597_=_C816 ,C597_=_C824 ,C597_=_C833 ,\nC597_=_C848 ,C597_=_C853 ,C597_=_C855 ,C597_=_C872 ,C597_=_C873 ,C597_=_C875 ,\nC597_=_C886 ,C597_=_C893 ,C598_=_C629 ,C598_=_C663 ,C598_=_C670 ,C598_=_C705 ,\nC598_=_C708 ,C598_=_C769 ,C598_=_C777 ,C598_=_C811 ,C598_=_C820 ,C598_=_C853 ,\nC598_=_C855 ,C598_=_C870 ,C598_=_C872 ,C598_=_C873 ,C598_=_C875 ,C598_=_C890 ,\nC598_=_C893 ,C609_=_C618 ,C609_=_C627 ,C609_=_C629 ,C609_=_C652 ,C609_=_C654 ,\nC609_=_C670 ,C609_=_C675 ,C609_=_C701 ,C609_=_C714 ,C609_=_C718 ,C609_=_C725 ,\nC609_=_C728 ,C609_=_C731 ,C609_=_C738 ,C609_=_C746 ,C609_=_C750 ,C609_=_C752 ,\nC609_=_C780 ,C609_=_C808 ,C609_=_C817 ,C609_=_C821 ,C609_=_C823 ,C609_=_C828 ,\nC609_=_C830 ,C609_=_C833 ,C609_=_C836 ,C609_=_C840 ,C609_=_C848 ,C609_=_C872 ,\nC609_=_C887 ,C618_=_C650 ,C618_=_C652 ,C618_=_C663 ,C618_=_C687 ,C618_=_C697 ,\nC618_=_C718 ,C618_=_C731 ,C618_=_C752 ,C618_=_C769 ,C618_=_C780 ,C618_=_C811 ,\nC618_=_C815 ,C618_=_C816 ,C618_=_C855 ,C618_=_C859 ,C618_=_C867 ,C618_=_C872 ,\nC618_=_C881 ,C618_=_C886 ,C618_=_C887 ,C621_=_C639 ,C621_=_C652 ,C621_=_C655 ,\nC621_=_C671 ,C621_=_C672 ,C621_=_C719 ,C621_=_C723 ,C621_=_C728 ,C621_=_C731 ,\nC621_=_C740 ,C621_=_C753 ,C621_=_C772 ,C621_=_C777 ,C621_=_C808 ,C621_=_C815 ,\nC621_=_C817 ,C621_=_C820 ,C621_=_C826 ,C621_=_C853 ,C621_=_C859 ,C621_=_C870 ,\nC621_=_C884 ,C621_=_C887 ,C621_=_C890 ,C621_=_C891 ,C627_=_C636 ,C627_=_C671 ,\nC627_=_C693 ,C627_=_C717 ,C627_=_C731 ,C627_=_C736 ,C627_=_C750 ,C627_=_C753 ,\nC627_=_C755 ,C627_=_C771 ,C627_=_C798 ,C627_=_C815 ,C627_=_C836 ,C627_=_C872 ,\nC627_=_C884 ,C627_=_C891 ,C629_=_C637 ,C629_=_C652 ,C629_=_C654 ,C629_=_C670 ,\nC629_=_C675 ,C629_=_C701 ,C629_=_C714 ,C629_=_C718 ,C629_=_C725 ,C629_=_C728 ,\nC629_=_C731 ,C629_=_C738 ,C629_=_C740 ,C629_=_C780 ,C629_=_C817 ,C629_=_C820 ,\nC629_=_C821 ,C629_=_C823 ,C629_=_C830 ,C629_=_C836 ,C629_=_C840 ,C629_=_C848 ,\nC629_=_C859 ,C629_=_C861 ,C629_=_C872 ,C629_=_C890 ,C629_=_C891 ,C635_=_C636 ,\nC635_=_C637 ,C635_=_C638 ,C635_=_C654 ,C635_=_C665 ,C635_=_C670 ,C635_=_C673 ,\nC635_=_C683 ,C635_=_C687 ,C635_=_C705 ,C635_=_C749 ,C635_=_C750 ,C635_=_C751 ,\nC635_=_C752 ,C635_=_C769 ,C635_=_C771 ,C635_=_C781 ,C635_=_C785 ,C635_=_C808 ,\nC635_=_C823 ,C635_=_C861 ,C635_=_C872 ,C635_=_C891 ,C635_=_C893 ,C636_=_C637 ,\nC636_=_C638 ,C636_=_C640 ,C636_=_C697 ,C636_=_C706 ,C636_=_C749 ,C636_=_C750 ,\nC636_=_C751 ,C636_=_C752 ,C636_=_C798 ,C636_=_C821 ,C636_=_C823 ,C636_=_C893 ,\nC637_=_C638 ,C637_=_C639 ,C637_=_C642 ,C637_=_C666 ,C637_=_C673 ,C637_=_C675 ,\nC637_=_C717 ,C637_=_C719 ,C637_=_C749 ,C637_=_C750 ,C637_=_C751 ,C637_=_C752 ,\nC637_=_C777 ,C637_=_C823 ,C637_=_C824 ,C637_=_C848 ,C637_=_C855 ,C637_=_C859 ,\nC637_=_C861 ,C637_=_C886 ,C637_=_C890 ,C637_=_C891 ,C637_=_C893 ,C638_=_C687 ,\nC638_=_C706 ,C638_=_C725 ,C638_=_C728 ,C638_=_C749 ,C638_=_C750 ,C638_=_C751 ,\nC638_=_C752 ,C638_=_C798 ,C638_=_C823 ,C638_=_C824 ,C638_=_C848 ,C638_=_C881 ,\nC638_=_C893 ,C639_=_C640 ,C639_=_C642 ,C639_=_C663 ,C639_=_C673 ,C639_=_C675 ,\nC639_=_C728 ,C639_=_C753 ,C639_=_C767 ,C639_=_C777 ,C639_=_C815 ,C639_=_C824 ,\nC639_=_C828 ,C639_=_C853 ,C639_=_C861 ,C640_=_C670 ,C640_=_C697 ,C640_=_C714 ,\nC640_=_C717 ,C640_=_C751 ,C640_=_C753 ,C640_=_C769 ,C640_=_C798 ,C640_=_C808 ,\nC640_=_C812 ,C640_=_C817 ,C640_=_C824 ,C640_=_C828 ,C640_=_C859 ,C640_=_C861 ,\nC640_=_C887 ,C642_=_C663 ,C642_=_C673 ,C642_=_C675 ,C642_=_C683 ,C642_=_C697 ,\nC642_=_C720 ,C642_=_C746 ,C642_=_C757 ,C642_=_C766 ,C642_=_C771</w:t>
      </w:r>
    </w:p>
    <w:p>
      <w:pPr>
        <w:pStyle w:val="PreformattedText"/>
        <w:bidi w:val="0"/>
        <w:spacing w:before="0" w:after="0"/>
        <w:jc w:val="left"/>
        <w:rPr/>
      </w:pPr>
      <w:r>
        <w:rPr/>
        <w:t xml:space="preserve"> </w:t>
      </w:r>
      <w:r>
        <w:rPr/>
        <w:t>,C642_=_C777 ,\nC642_=_C815 ,C642_=_C824 ,C642_=_C826 ,C642_=_C828 ,C642_=_C884 ,C642_=_C890 ,\nC650_=_C672 ,C650_=_C687 ,C650_=_C706 ,C650_=_C720 ,C650_=_C731 ,C650_=_C738 ,\nC650_=_C746 ,C650_=_C751 ,C650_=_C755 ,C650_=_C757 ,C650_=_C766 ,C650_=_C780 ,\nC650_=_C783 ,C650_=_C816 ,C650_=_C817 ,C650_=_C821 ,C650_=_C836 ,C650_=_C855 ,\nC650_=_C861 ,C650_=_C867 ,C650_=_C881 ,C650_=_C886 ,C650_=_C887 ,C650_=_C891 ,\nC650_=_C893 ,C652_=_C654 ,C652_=_C655 ,C652_=_C663 ,C652_=_C670 ,C652_=_C672 ,\nC652_=_C675 ,C652_=_C697 ,C652_=_C701 ,C652_=_C714 ,C652_=_C718 ,C652_=_C719 ,\nC652_=_C725 ,C652_=_C728 ,C652_=_C731 ,C652_=_C738 ,C652_=_C740 ,C652_=_C753 ,\nC652_=_C767 ,C652_=_C769 ,C652_=_C772 ,C652_=_C780 ,C652_=_C808 ,C652_=_C817 ,\nC652_=_C821 ,C652_=_C823 ,C652_=_C826 ,C652_=_C830 ,C652_=_C836 ,C652_=_C840 ,\nC652_=_C848 ,C652_=_C859 ,C652_=_C867 ,C652_=_C870 ,C652_=_C875 ,C652_=_C884 ,\nC652_=_C890 ,C652_=_C891 ,C654_=_C655 ,C654_=_C665 ,C654_=_C670 ,C654_=_C675 ,\nC654_=_C701 ,C654_=_C708 ,C654_=_C714 ,C654_=_C718 ,C654_=_C720 ,C654_=_C725 ,\nC654_=_C728 ,C654_=_C731 ,C654_=_C736 ,C654_=_C738 ,C654_=_C769 ,C654_=_C771 ,\nC654_=_C780 ,C654_=_C817 ,C654_=_C821 ,C654_=_C823 ,C654_=_C830 ,C654_=_C836 ,\nC654_=_C840 ,C654_=_C848 ,C655_=_C666 ,C655_=_C671 ,C655_=_C672 ,C655_=_C675 ,\nC655_=_C718 ,C655_=_C719 ,C655_=_C721 ,C655_=_C728 ,C655_=_C731 ,C655_=_C736 ,\nC655_=_C740 ,C655_=_C750 ,C655_=_C753 ,C655_=_C766 ,C655_=_C772 ,C655_=_C808 ,\nC655_=_C826 ,C655_=_C833 ,C655_=_C859 ,C655_=_C870 ,C655_=_C890 ,C655_=_C891 ,\nC655_=_C893 ,C663_=_C697 ,C663_=_C708 ,C663_=_C747 ,C663_=_C751 ,C663_=_C769 ,\nC663_=_C777 ,C663_=_C798 ,C663_=_C811 ,C663_=_C820 ,C663_=_C828 ,C663_=_C853 ,\nC663_=_C861 ,C663_=_C867 ,C663_=_C870 ,C663_=_C873 ,C665_=_C666 ,C665_=_C670 ,\nC665_=_C673 ,C665_=_C678 ,C665_=_C697 ,C665_=_C701 ,C665_=_C721 ,C665_=_C723 ,\nC665_=_C738 ,C665_=_C746 ,C665_=_C747 ,C665_=_C750 ,C665_=_C766 ,C665_=_C767 ,\nC665_=_C769 ,C665_=_C771 ,C665_=_C785 ,C665_=_C812 ,C665_=_C815 ,C665_=_C830 ,\nC665_=_C833 ,C665_=_C840 ,C665_=_C861 ,C665_=_C875 ,C666_=_C671 ,C666_=_C673 ,\nC666_=_C701 ,C666_=_C721 ,C666_=_C723 ,C666_=_C746 ,C666_=_C747 ,C666_=_C749 ,\nC666_=_C766 ,C666_=_C767 ,C666_=_C771 ,C666_=_C780 ,C666_=_C785 ,C666_=_C812 ,\nC666_=_C820 ,C666_=_C830 ,C666_=_C833 ,C666_=_C859 ,C666_=_C870 ,C666_=_C881 ,\nC666_=_C890 ,C670_=_C675 ,C670_=_C701 ,C670_=_C708 ,C670_=_C714 ,C670_=_C718 ,\nC670_=_C725 ,C670_=_C728 ,C670_=_C731 ,C670_=_C738 ,C670_=_C747 ,C670_=_C751 ,\nC670_=_C769 ,C670_=_C771 ,C670_=_C780 ,C670_=_C817 ,C670_=_C821 ,C670_=_C823 ,\nC670_=_C830 ,C670_=_C836 ,C670_=_C840 ,C670_=_C848 ,C670_=_C853 ,C670_=_C855 ,\nC670_=_C872 ,C670_=_C886 ,C670_=_C887 ,C670_=_C890 ,C671_=_C693 ,C671_=_C717 ,\nC671_=_C731 ,C671_=_C736 ,C671_=_C755 ,C671_=_C772 ,C671_=_C798 ,C671_=_C816 ,\nC671_=_C821 ,C671_=_C833 ,C671_=_C848 ,C671_=_C855 ,C671_=_C872 ,C671_=_C884 ,\nC672_=_C673 ,C672_=_C678 ,C672_=_C687 ,C672_=_C693 ,C672_=_C719 ,C672_=_C731 ,\nC672_=_C740 ,C672_=_C751 ,C672_=_C753 ,C672_=_C766 ,C672_=_C772 ,C672_=_C783 ,\nC672_=_C785 ,C672_=_C808 ,C672_=_C816 ,C672_=_C817 ,C672_=_C821 ,C672_=_C823 ,\nC672_=_C824 ,C672_=_C826 ,C672_=_C836 ,C672_=_C840 ,C672_=_C859 ,C672_=_C870 ,\nC672_=_C872 ,C672_=_C873 ,C672_=_C890 ,C672_=_C891 ,C673_=_C675 ,C673_=_C687 ,\nC673_=_C701 ,C673_=_C705 ,C673_=_C721 ,C673_=_C723 ,C673_=_C746 ,C673_=_C747 ,\nC673_=_C753 ,C673_=_C766 ,C673_=_C767 ,C673_=_C771 ,C673_=_C777 ,C673_=_C785 ,\nC673_=_C812 ,C673_=_C824 ,C673_=_C836 ,C673_=_C872 ,C673_=_C873 ,C673_=_C891 ,\nC675_=_C701 ,C675_=_C705 ,C675_=_C714 ,C675_=_C718 ,C675_=_C721 ,C675_=_C725 ,\nC675_=_C728 ,C675_=_C731 ,C675_=_C738 ,C675_=_C777 ,C675_=_C780 ,C675_=_C817 ,\nC675_=_C821 ,C675_=_C823 ,C675_=_C824 ,C675_=_C830 ,C675_=_C836 ,C675_=_C840 ,\nC675_=_C848 ,C675_=_C875 ,C675_=_C887 ,C678_=_C697 ,C678_=_C719 ,C678_=_C720 ,\nC678_=_C721 ,C678_=_C738 ,C678_=_C750 ,C678_=_C751 ,C678_=_C769 ,C678_=_C772 ,\nC678_=_C781 ,C678_=_C783 ,C678_=_C785 ,C678_=_C815 ,C678_=_C823 ,C678_=_C824 ,\nC678_=_C833 ,C678_=_C836 ,C678_=_C848 ,C678_=_C875 ,C678_=_C890 ,C678_=_C893 ,\nC683_=_C693 ,C683_=_C705 ,C683_=_C706 ,C683_=_C708 ,C683_=_C720 ,C683_=_C747 ,\nC683_=_C751 ,C683_=_C769 ,C683_=_C771 ,C683_=_C781 ,C683_=_C783 ,C683_=_C824 ,\nC683_=_C859 ,C683_=_C861 ,C683_=_C873 ,C683_=_C886 ,C683_=_C887 ,C687_=_C725 ,\nC687_=_C731 ,C687_=_C749 ,C687_=_C753 ,C687_=_C780 ,C687_=_C785 ,C687_=_C798 ,\nC687_=_C816 ,C687_=_C853 ,C687_=_C855 ,C687_=_C867 ,C687_=_C872 ,C687_=_C873 ,\nC687_=_C881 ,C687_=_C886 ,C687_=_C887 ,C687_=_C891 ,C693_=_C714 ,C693_=_C717 ,\nC693_=_C731 ,C693_=_C736 ,C693_=_C755 ,C693_=_C757 ,C693_=_C777 ,C693_=_C781 ,\nC693_=_C798 ,C693_=_C833 ,C693_=_C840 ,C693_=_C855 ,C693_=_C872 ,C693_=_C884 ,\nC693_=_C886 ,C693_=_C887 ,C697_=_C719 ,C697_=_C720 ,C697_=_C738 ,C697_=_C757 ,\nC697_=_C766 ,C697_=_C769 ,C697_=_C771 ,C697_=_C781 ,C697_=_C798 ,C697_=_C815 ,\nC697_=_C824 ,C697_=_C828 ,C697_=_C833 ,C697_=_C848 ,C697_=_C875 ,C697_=_C893 ,\nC701_=_C714 ,C701_=_C717 ,C701_=_C718 ,C701_=_C721 ,C701_=_C723 ,C701_=_C725 ,\nC701_=_C728 ,C701_=_C731 ,C701_=_C738 ,C701_=_C746 ,C701_=_C747 ,C701_=_C750 ,\nC701_=_C766 ,C701_=_C767 ,C701_=_C771 ,C701_=_C780 ,C701_=_C785 ,C701_=_C812 ,\nC701_=_C817 ,C701_=_C821 ,C701_=_C823 ,C701_=_C826 ,C701_=_C830 ,C701_=_C836 ,\nC701_=_C840 ,C701_=_C848 ,C701_=_C872 ,C701_=_C875 ,C701_=_C884 ,C701_=_C893 ,\nC705_=_C706 ,C705_=_C718 ,C705_=_C747 ,C705_=_C751 ,C705_=_C783 ,C705_=_C859 ,\nC705_=_C873 ,C705_=_C875 ,C705_=_C886 ,C705_=_C887 ,C705_=_C891 ,C706_=_C720 ,\nC706_=_C738 ,C706_=_C746 ,C706_=_C747 ,C706_=_C751 ,C706_=_C757 ,C706_=_C771 ,\nC706_=_C783 ,C706_=_C811 ,C706_=_C812 ,C706_=_C855 ,C706_=_C859 ,C706_=_C873 ,\nC706_=_C886 ,C706_=_C887 ,C708_=_C766 ,C708_=_C769 ,C708_=_C777 ,C708_=_C811 ,\nC708_=_C812 ,C708_=_C820 ,C708_=_C826 ,C708_=_C853 ,C708_=_C855 ,C708_=_C873 ,\nC708_=_C881 ,C708_=_C884 ,C714_=_C717 ,C714_=_C718 ,C714_=_C725 ,C714_=_C728 ,\nC714_=_C731 ,C714_=_C738 ,C714_=_C769 ,C714_=_C777 ,C714_=_C780 ,C714_=_C812 ,\nC714_=_C817 ,C714_=_C820 ,C714_=_C821 ,C714_=_C823 ,C714_=_C824 ,C714_=_C830 ,\nC714_=_C836 ,C714_=_C840 ,C714_=_C848 ,C714_=_C853 ,C714_=_C859 ,C714_=_C870 ,\nC714_=_C875 ,C714_=_C887 ,C717_=_C731 ,C717_=_C736 ,C717_=_C750 ,C717_=_C755 ,\nC717_=_C798 ,C717_=_C808 ,C717_=_C826 ,C717_=_C830 ,C717_=_C848 ,C717_=_C855 ,\nC717_=_C867 ,C717_=_C872 ,C717_=_C884 ,C717_=_C886 ,C717_=_C887 ,C717_=_C891 ,\nC717_=_C893 ,C718_=_C723 ,C718_=_C725 ,C718_=_C728 ,C718_=_C731 ,C718_=_C738 ,\nC718_=_C749 ,C718_=_C752 ,C718_=_C766 ,C718_=_C780 ,C718_=_C783 ,C718_=_C811 ,\nC718_=_C815 ,C718_=_C817 ,C718_=_C821 ,C718_=_C823 ,C718_=_C830 ,C718_=_C836 ,\nC718_=_C840 ,C718_=_C848 ,C718_=_C870 ,C718_=_C887 ,C719_=_C720 ,C719_=_C723 ,\nC719_=_C731 ,C719_=_C736 ,C719_=_C740 ,C719_=_C753 ,C719_=_C772 ,C719_=_C781 ,\nC719_=_C808 ,C719_=_C811 ,C719_=_C824 ,C719_=_C826 ,C719_=_C828 ,C719_=_C833 ,\nC719_=_C848 ,C719_=_C859 ,C719_=_C870 ,C719_=_C875 ,C719_=_C881 ,C719_=_C890 ,\nC719_=_C891 ,C719_=_C893 ,C720_=_C736 ,C720_=_C738 ,C720_=_C749 ,C720_=_C771 ,\nC720_=_C780 ,C720_=_C781 ,C720_=_C812 ,C720_=_C816 ,C720_=_C821 ,C720_=_C824 ,\nC720_=_C833 ,C720_=_C848 ,C720_=_C861 ,C720_=_C875 ,C720_=_C891 ,C720_=_C893 ,\nC721_=_C723 ,C721_=_C746 ,C721_=_C747 ,C721_=_C766 ,C721_=_C767 ,C721_=_C771 ,\nC721_=_C772 ,C721_=_C785 ,C721_=_C812 ,C721_=_C836 ,C721_=_C867 ,C721_=_C893 ,\nC723_=_C746 ,C723_=_C747 ,C723_=_C749 ,C723_=_C757 ,C723_=_C766 ,C723_=_C767 ,\nC723_=_C771 ,C723_=_C777 ,C723_=_C783 ,C723_=_C785 ,C723_=_C812 ,C723_=_C820 ,\nC723_=_C828 ,C723_=_C855 ,C723_=_C870 ,C723_=_C881 ,C723_=_C884 ,C725_=_C728 ,\nC725_=_C731 ,C725_=_C738 ,C725_=_C747 ,C725_=_C749 ,C725_=_C780 ,C725_=_C783 ,\nC725_=_C798 ,C725_=_C811 ,C725_=_C817 ,C725_=_C821 ,C725_=_C823 ,C725_=_C828 ,\nC725_=_C830 ,C725_=_C836 ,C725_=_C840 ,C725_=_C848 ,C725_=_C881 ,C728_=_C731 ,\nC728_=_C738 ,C728_=_C766 ,C728_=_C780 ,C728_=_C815 ,C728_=_C817 ,C728_=_C821 ,\nC728_=_C823 ,C728_=_C824 ,C728_=_C830 ,C728_=_C833 ,C728_=_C836 ,C728_=_C840 ,\nC728_=_C848 ,C728_=_C853 ,C728_=_C873 ,C728_=_C890 ,C728_=_C891 ,C728_=_C893 ,\nC731_=_C736 ,C731_=_C738 ,C731_=_C740 ,C731_=_C751 ,C731_=_C752 ,C731_=_C753 ,\nC731_=_C755 ,C731_=_C766 ,C731_=_C772 ,C731_=_C780 ,C731_=_C783 ,C731_=_C798 ,\nC731_=_C808 ,C731_=_C816 ,C731_=_C817 ,C731_=_C821 ,C731_=_C823 ,C731_=_C826 ,\nC731_=_C830 ,C731_=_C836 ,C731_=_C840 ,C731_=_C848 ,C731_=_C859 ,C731_=_C870 ,\nC731_=_C872 ,C731_=_C873 ,C731_=_C884 ,C731_=_C890 ,C731_=_C891 ,C736_=_C750 ,\nC736_=_C755 ,C736_=_C780 ,C736_=_C785 ,C736_=_C798 ,C736_=_C817 ,C736_=_C872 ,\nC736_=_C884 ,C736_=_C893 ,C738_=_C750 ,C738_=_C771 ,C738_=_C780 ,C738_=_C781 ,\nC738_=_C811 ,C738_=_C812 ,C738_=_C815 ,C738_=_C816 ,C738_=_C817 ,C738_=_C821 ,\nC738_=_C823 ,C738_=_C830 ,C738_=_C836 ,C738_=_C840 ,C738_=_C848 ,C738_=_C861 ,\nC738_=_C867 ,C738_=_C875 ,C738_=_C887 ,C738_=_C891 ,C740_=_C753 ,C740_=_C767 ,\nC740_=_C772 ,C740_=_C785 ,C740_=_C808 ,C740_=_C816 ,C740_=_C820 ,C740_=_C821 ,\nC740_=_C826 ,C740_=_C859 ,C740_=_C867 ,C740_=_C870 ,C740_=_C890 ,C740_=_C891 ,\nC746_=_C747 ,C746_=_C752 ,C746_=_C766 ,C746_=_C767 ,C746_=_C771 ,C746_=_C785 ,\nC746_=_C812 ,C746_=_C826 ,C746_=_C833 ,C746_=_C875 ,C746_=_C884 ,C746_=_C887 ,\nC746_=_C890 ,C747_=_C751 ,C747_=_C766 ,C747_=_C767 ,C747_=_C771 ,C747_=_C783 ,\nC747_=_C785 ,C747_=_C798 ,C747_=_C812 ,C747_=_C823 ,C747_=_C828 ,C747_=_C853 ,\nC747_=_C859 ,C747_=_C861 ,C747_=_C867 ,C747_=_C870 ,C747_=_C873 ,C747_=_C881 ,\nC747_=_C886 ,C747_=_C887 ,C749_=_C750 ,C749_=_C751 ,C749_=_C752 ,C749_=_C755 ,\nC749_=_C780 ,C749_=_C781 ,C749_=_C783 ,C749_=_C798 ,C749_=_C815 ,C749_=_C821 ,\nC749_=_C823 ,C749_=_C830 ,C749_=_C859 ,C749_=_C881 ,C749_=_C890 ,C749_=_C893 ,\nC750_=_C751 ,C750_=_C752 ,C750_=_C780 ,C750_=_C781 ,C750_=_C783 ,C750_=_C811 ,\nC750_=_C812 ,C750_=_C821 ,C750_=_C823 ,C750_=_C830 ,C750_=_C833 ,C750_=_C861 ,\nC750_=_C867 ,C750_=_C893 ,C751_=_C752 ,C751_=_C757</w:t>
      </w:r>
    </w:p>
    <w:p>
      <w:pPr>
        <w:pStyle w:val="PreformattedText"/>
        <w:bidi w:val="0"/>
        <w:spacing w:before="0" w:after="0"/>
        <w:jc w:val="left"/>
        <w:rPr/>
      </w:pPr>
      <w:r>
        <w:rPr/>
        <w:t xml:space="preserve"> </w:t>
      </w:r>
      <w:r>
        <w:rPr/>
        <w:t>,C751_=_C766 ,C751_=_C777 ,\nC751_=_C783 ,C751_=_C816 ,C751_=_C817 ,C751_=_C821 ,C751_=_C823 ,C751_=_C836 ,\nC751_=_C859 ,C751_=_C873 ,C751_=_C875 ,C751_=_C886 ,C751_=_C887 ,C751_=_C893 ,\nC752_=_C757 ,C752_=_C772 ,C752_=_C808 ,C752_=_C811 ,C752_=_C815 ,C752_=_C817 ,\nC752_=_C823 ,C752_=_C833 ,C752_=_C859 ,C752_=_C861 ,C752_=_C884 ,C752_=_C887 ,\nC752_=_C893 ,C753_=_C766 ,C753_=_C771 ,C753_=_C772 ,C753_=_C808 ,C753_=_C815 ,\nC753_=_C824 ,C753_=_C826 ,C753_=_C836 ,C753_=_C859 ,C753_=_C861 ,C753_=_C870 ,\nC753_=_C872 ,C753_=_C873 ,C753_=_C886 ,C753_=_C890 ,C753_=_C891 ,C755_=_C757 ,\nC755_=_C766 ,C755_=_C777 ,C755_=_C780 ,C755_=_C798 ,C755_=_C815 ,C755_=_C816 ,\nC755_=_C836 ,C755_=_C848 ,C755_=_C855 ,C755_=_C861 ,C755_=_C872 ,C755_=_C873 ,\nC755_=_C884 ,C755_=_C890 ,C757_=_C766 ,C757_=_C771 ,C757_=_C777 ,C757_=_C815 ,\nC757_=_C828 ,C757_=_C833 ,C757_=_C855 ,C757_=_C859 ,C757_=_C870 ,C757_=_C875 ,\nC757_=_C887 ,C766_=_C767 ,C766_=_C771 ,C766_=_C783 ,C766_=_C785 ,C766_=_C812 ,\nC766_=_C815 ,C766_=_C816 ,C766_=_C817 ,C766_=_C821 ,C766_=_C828 ,C766_=_C836 ,\nC766_=_C848 ,C766_=_C853 ,C766_=_C861 ,C766_=_C881 ,C767_=_C771 ,C767_=_C785 ,\nC767_=_C812 ,C767_=_C893 ,C769_=_C771 ,C769_=_C772 ,C769_=_C777 ,C769_=_C811 ,\nC769_=_C812 ,C769_=_C820 ,C769_=_C853 ,C769_=_C859 ,C769_=_C870 ,C769_=_C873 ,\nC769_=_C890 ,C771_=_C785 ,C771_=_C811 ,C771_=_C812 ,C771_=_C815 ,C771_=_C820 ,\nC771_=_C824 ,C771_=_C828 ,C771_=_C836 ,C771_=_C887 ,C771_=_C891 ,C772_=_C808 ,\nC772_=_C817 ,C772_=_C820 ,C772_=_C826 ,C772_=_C853 ,C772_=_C859 ,C772_=_C861 ,\nC772_=_C870 ,C772_=_C884 ,C772_=_C886 ,C772_=_C887 ,C772_=_C890 ,C772_=_C891 ,\nC772_=_C893 ,C777_=_C780 ,C777_=_C811 ,C777_=_C820 ,C777_=_C824 ,C777_=_C833 ,\nC777_=_C853 ,C777_=_C873 ,C777_=_C875 ,C777_=_C884 ,C780_=_C781 ,C780_=_C785 ,\nC780_=_C811 ,C780_=_C812 ,C780_=_C816 ,C780_=_C817 ,C780_=_C821 ,C780_=_C823 ,\nC780_=_C830 ,C780_=_C836 ,C780_=_C840 ,C780_=_C848 ,C780_=_C855 ,C780_=_C859 ,\nC780_=_C861 ,C780_=_C867 ,C780_=_C881 ,C780_=_C886 ,C780_=_C887 ,C780_=_C891 ,\nC781_=_C783 ,C781_=_C798 ,C781_=_C811 ,C781_=_C812 ,C781_=_C821 ,C781_=_C824 ,\nC781_=_C826 ,C781_=_C833 ,C781_=_C848 ,C781_=_C855 ,C781_=_C861 ,C781_=_C867 ,\nC781_=_C875 ,C781_=_C886 ,C781_=_C893 ,C783_=_C798 ,C783_=_C816 ,C783_=_C817 ,\nC783_=_C821 ,C783_=_C823 ,C783_=_C828 ,C783_=_C836 ,C783_=_C840 ,C783_=_C859 ,\nC783_=_C873 ,C783_=_C881 ,C783_=_C886 ,C783_=_C887 ,C785_=_C812 ,C785_=_C817 ,\nC785_=_C823 ,C785_=_C824 ,C785_=_C826 ,C785_=_C833 ,C785_=_C836 ,C785_=_C872 ,\nC785_=_C875 ,C785_=_C891 ,C798_=_C820 ,C798_=_C828 ,C798_=_C848 ,C798_=_C861 ,\nC798_=_C867 ,C798_=_C870 ,C798_=_C872 ,C798_=_C873 ,C798_=_C881 ,C798_=_C884 ,\nC798_=_C893 ,C808_=_C816 ,C808_=_C817 ,C808_=_C826 ,C808_=_C828 ,C808_=_C859 ,\nC808_=_C861 ,C808_=_C870 ,C808_=_C884 ,C808_=_C886 ,C808_=_C890 ,C808_=_C891 ,\nC811_=_C812 ,C811_=_C815 ,C811_=_C820 ,C811_=_C821 ,C811_=_C853 ,C811_=_C867 ,\nC811_=_C873 ,C811_=_C887 ,C812_=_C820 ,C812_=_C821 ,C812_=_C853 ,C812_=_C859 ,\nC812_=_C867 ,C812_=_C870 ,C812_=_C881 ,C815_=_C828 ,C815_=_C836 ,C815_=_C853 ,\nC815_=_C875 ,C815_=_C890 ,C815_=_C891 ,C816_=_C817 ,C816_=_C821 ,C816_=_C823 ,\nC816_=_C836 ,C816_=_C855 ,C816_=_C861 ,C816_=_C867 ,C816_=_C881 ,C816_=_C886 ,\nC816_=_C887 ,C816_=_C891 ,C817_=_C820 ,C817_=_C821 ,C817_=_C823 ,C817_=_C830 ,\nC817_=_C836 ,C817_=_C840 ,C817_=_C848 ,C817_=_C853 ,C817_=_C861 ,C817_=_C884 ,\nC817_=_C887 ,C817_=_C893 ,C820_=_C821 ,C820_=_C824 ,C820_=_C828 ,C820_=_C853 ,\nC820_=_C859 ,C820_=_C867 ,C820_=_C870 ,C820_=_C873 ,C820_=_C881 ,C820_=_C887 ,\nC820_=_C890 ,C820_=_C891 ,C820_=_C893 ,C821_=_C823 ,C821_=_C830 ,C821_=_C833 ,\nC821_=_C836 ,C821_=_C840 ,C821_=_C848 ,C821_=_C859 ,C821_=_C867 ,C821_=_C884 ,\nC821_=_C890 ,C821_=_C891 ,C823_=_C824 ,C823_=_C828 ,C823_=_C830 ,C823_=_C833 ,\nC823_=_C836 ,C823_=_C840 ,C823_=_C848 ,C823_=_C881 ,C823_=_C890 ,C823_=_C893 ,\nC824_=_C833 ,C824_=_C840 ,C824_=_C848 ,C824_=_C861 ,C824_=_C872 ,C824_=_C875 ,\nC824_=_C884 ,C824_=_C893 ,C826_=_C830 ,C826_=_C859 ,C826_=_C867 ,C826_=_C870 ,\nC826_=_C873 ,C826_=_C875 ,C826_=_C884 ,C826_=_C890 ,C826_=_C891 ,C828_=_C873 ,\nC828_=_C881 ,C828_=_C893 ,C830_=_C833 ,C830_=_C836 ,C830_=_C840 ,C830_=_C848 ,\nC830_=_C859 ,C830_=_C861 ,C830_=_C867 ,C830_=_C875 ,C830_=_C881 ,C830_=_C886 ,\nC833_=_C836 ,C833_=_C848 ,C833_=_C861 ,C833_=_C875 ,C833_=_C887 ,C833_=_C890 ,\nC833_=_C893 ,C836_=_C840 ,C836_=_C848 ,C836_=_C861 ,C836_=_C872 ,C836_=_C873 ,\nC836_=_C891 ,C840_=_C848 ,C840_=_C861 ,C840_=_C872 ,C840_=_C884 ,C840_=_C886 ,\nC848_=_C855 ,C848_=_C861 ,C848_=_C875 ,C848_=_C884 ,C848_=_C886 ,C848_=_C891 ,\nC848_=_C893 ,C853_=_C855 ,C853_=_C870 ,C853_=_C873 ,C853_=_C881 ,C853_=_C887 ,\nC855_=_C867 ,C855_=_C870 ,C855_=_C881 ,C855_=_C886 ,C855_=_C887 ,C855_=_C891 ,\nC855_=_C893 ,C859_=_C870 ,C859_=_C873 ,C859_=_C881 ,C859_=_C886 ,C859_=_C887 ,\nC859_=_C890 ,C859_=_C891 ,C861_=_C867 ,C861_=_C870 ,C861_=_C884 ,C861_=_C891 ,\nC867_=_C870 ,C867_=_C881 ,C867_=_C886 ,C867_=_C887 ,C867_=_C890 ,C870_=_C890 ,\nC870_=_C891 ,C870_=_C893 ,C872_=_C873 ,C872_=_C884 ,C872_=_C890 ,C872_=_C891 ,\nC873_=_C886 ,C873_=_C887 ,C873_=_C891 ,C873_=_C893 ,C875_=_C884 ,C875_=_C890 ,\nC875_=_C893 ,C881_=_C886 ,C881_=_C887 ,C884_=_C890 ,C886_=_C887 ,C886_=_C891 ,\nC890_=_C891 ,C891_=_C893 ,"];109[shape=box, label="id:109 level: 6\n39: C15 C16 C167 C188 C193 \nC194 C195 C196 C318 C357 C358 \nC359 C360 C498 C506 C507 C516 \nC517 C518 C519 C520 C635 C649 \nC654 C662 C665 C668 C669 C670 \nC671 C745 C769 C770 C771 C772 \nC834 C868 C871 C892 \n440: C15_=_C16( C15 C16 ) C15_=_C167( C15 C167 ) C15_=_C188( C15 C188 ) C15_=_C193( C15 C193 ) C15_=_C194( C15 C194 ) \nC15_=_C195( C15 C195 ) C15_=_C196( C15 C196 ) C15_=_C318( C15 C318 ) C15_=_C357( C15 C357 ) C15_=_C358( C15 C358 ) C15_=_C359( C15 C359 ) \nC15_=_C360( C15 C360 ) C15_=_C498( C15 C498 ) C15_=_C506( C15 C506 ) C15_=_C507( C15 C507 ) C15_=_C516( C15 C516 ) C15_=_C517( C15 C517 ) \nC15_=_C518( C15 C518 ) C15_=_C519( C15 C519 ) C15_=_C520( C15 C520 ) C15_=_C635( C15 C635 ) C15_=_C649( C15 C649 ) C15_=_C654( C15 C654 ) \nC15_=_C662( C15 C662 ) C15_=_C665( C15 C665 ) C15_=_C668( C15 C668 ) C15_=_C669( C15 C669 ) C15_=_C670( C15 C670 ) C15_=_C671( C15 C671 ) \nC15_=_C745( C15 C745 ) C15_=_C769( C15 C769 ) C15_=_C770( C15 C770 ) C15_=_C771( C15 C771 ) C15_=_C772( C15 C772 ) C15_=_C834( C15 C834 ) \nC15_=_C868( C15 C868 ) C15_=_C871( C15 C871 ) C15_=_C892( C15 C892 ) C16_=_C188( C16 C188 ) C16_=_C193( C16 C193 ) C16_=_C194( C16 C194 ) \nC16_=_C195( C16 C195 ) C16_=_C196( C16 C196 ) C16_=_C318( C16 C318 ) C16_=_C357( C16 C357 ) C16_=_C358( C16 C358 ) C16_=_C506( C16 C506 ) \nC16_=_C516( C16 C516 ) C16_=_C635( C16 C635 ) C16_=_C654( C16 C654 ) C16_=_C662( C16 C662 ) C16_=_C665( C16 C665 ) C16_=_C668( C16 C668 ) \nC16_=_C669( C16 C669 ) C16_=_C670( C16 C670 ) C16_=_C745( C16 C745 ) C16_=_C769( C16 C769 ) C16_=_C770( C16 C770 ) C16_=_C771( C16 C771 ) \nC16_=_C834( C16 C834 ) C16_=_C871( C16 C871 ) C16_=_C892( C16 C892 ) C167_=_C359( C167 C359 ) C167_=_C360( C167 C360 ) C167_=_C498( C167 C498 ) \nC167_=_C507( C167 C507 ) C167_=_C517( C167 C517 ) C167_=_C518( C167 C518 ) C167_=_C519( C167 C519 ) C167_=_C520( C167 C520 ) C167_=_C649( C167 C649 ) \nC167_=_C671( C167 C671 ) C167_=_C745( C167 C745 ) C167_=_C772( C167 C772 ) C167_=_C834( C167 C834 ) C167_=_C868( C167 C868 ) C167_=_C892( C167 C892 ) \nC188_=_C193( C188 C193 ) C188_=_C194( C188 C194 ) C188_=_C195( C188 C195 ) C188_=_C196( C188 C196 ) C188_=_C318( C188 C318 ) C188_=_C357( C188 C357 ) \nC188_=_C358( C188 C358 ) C188_=_C506( C188 C506 ) C188_=_C516( C188 C516 ) C188_=_C635( C188 C635 ) C188_=_C654( C188 C654 ) C188_=_C662( C188 C662 ) \nC188_=_C665( C188 C665 ) C188_=_C668( C188 C668 ) C188_=_C669( C188 C669 ) C188_=_C670( C188 C670 ) C188_=_C745( C188 C745 ) C188_=_C769( C188 C769 ) \nC188_=_C770( C188 C770 ) C188_=_C771( C188 C771 ) C188_=_C834( C188 C834 ) C188_=_C871( C188 C871 ) C188_=_C892( C188 C892 ) C193_=_C194( C193 C194 ) \nC193_=_C195( C193 C195 ) C193_=_C196( C193 C196 ) C193_=_C318( C193 C318 ) C193_=_C357( C193 C357 ) C193_=_C358( C193 C358 ) C193_=_C498( C193 C498 ) \nC193_=_C506( C193 C506 ) C193_=_C516( C193 C516 ) C193_=_C635( C193 C635 ) C193_=_C654( C193 C654 ) C193_=_C662( C193 C662 ) C193_=_C665( C193 C665 ) \nC193_=_C668( C193 C668 ) C193_=_C669( C193 C669 ) C193_=_C670( C193 C670 ) C193_=_C745( C193 C745 ) C193_=_C769( C193 C769 ) C193_=_C770( C193 C770 ) \nC193_=_C771( C193 C771 ) C193_=_C834( C193 C834 ) C193_=_C871( C193 C871 ) C193_=_C892( C193 C892 ) C194_=_C195( C194 C195 ) C194_=_C196( C194 C196 ) \nC194_=_C318( C194 C318 ) C194_=_C357( C194 C357 ) C194_=_C358( C194 C358 ) C194_=_C506( C194 C506 ) C194_=_C516( C194 C516 ) C194_=_C635( C194 C635 ) \nC194_=_C654( C194 C654 ) C194_=_C662( C194 C662 ) C194_=_C665( C194 C665 ) C194_=_C668( C194 C668 ) C194_=_C669( C194 C669 ) C194_=_C670( C194 C670 ) \nC194_=_C745( C194 C745 ) C194_=_C769( C194 C769 ) C194_=_C770( C194 C770 ) C194_=_C771( C194 C771 ) C194_=_C834( C194 C834 ) C194_=_C871( C194 C871 ) \nC194_=_C892( C194 C892 ) C195_=_C196( C195 C196 ) C195_=_C318( C195 C318 ) C195_=_C357( C195 C357 ) C195_=_C358( C195 C358 ) C195_=_C506( C195 C506 ) \nC195_=_C516( C195 C516 ) C195_=_C635( C195 C635 ) C195_=_C654( C195 C654 ) C195_=_C662( C195 C662 ) C195_=_C665( C195 C665 ) C195_=_C668( C195 C668 ) \nC195_=_C669( C195 C669 ) C195_=_C670( C195 C670 ) C195_=_C745( C195 C745 ) C195_=_C769( C195 C769 ) C195_=_C770( C195 C770 ) C195_=_C771( C195 C771 ) \nC195_=_C834( C195 C834 ) C195_=_C871( C195 C871 ) C195_=_C892( C195 C892 ) C196_=_C318( C196 C318 ) C196_=_C357( C196 C357 ) C196_=_C358( C196 C358 ) \nC196_=_C506( C196 C506 ) C196_=_C516( C196 C516 ) C196_=_C635( C196 C635 ) C196_=_C654( C196 C654 ) C196_=_C662( C196 C662 ) C196_=_C665( C196 C665 ) \nC196_=_C668( C196 C668 ) C196_=_C669( C196 C669 ) C196_=_C670( C196 C670 ) C196_=_C745( C196 C745 ) C196_=_C769( C196 C769 ) C196_=_C770(</w:t>
      </w:r>
    </w:p>
    <w:p>
      <w:pPr>
        <w:pStyle w:val="PreformattedText"/>
        <w:bidi w:val="0"/>
        <w:spacing w:before="0" w:after="0"/>
        <w:jc w:val="left"/>
        <w:rPr/>
      </w:pPr>
      <w:r>
        <w:rPr/>
        <w:t xml:space="preserve"> </w:t>
      </w:r>
      <w:r>
        <w:rPr/>
        <w:t>C196 C770 ) \nC196_=_C771( C196 C771 ) C196_=_C834( C196 C834 ) C196_=_C871( C196 C871 ) C196_=_C892( C196 C892 ) C318_=_C357( C318 C357 ) C318_=_C358( C318 C358 ) \nC318_=_C506( C318 C506 ) C318_=_C516( C318 C516 ) C318_=_C635( C318 C635 ) C318_=_C654( C318 C654 ) C318_=_C662( C318 C662 ) C318_=_C665( C318 C665 ) \nC318_=_C668( C318 C668 ) C318_=_C669( C318 C669 ) C318_=_C670( C318 C670 ) C318_=_C745( C318 C745 ) C318_=_C769( C318 C769 ) C318_=_C770( C318 C770 ) \nC318_=_C771( C318 C771 ) C318_=_C834( C318 C834 ) C318_=_C871( C318 C871 ) C318_=_C892( C318 C892 ) C357_=_C358( C357 C358 ) C357_=_C506( C357 C506 ) \nC357_=_C516( C357 C516 ) C357_=_C635( C357 C635 ) C357_=_C654( C357 C654 ) C357_=_C662( C357 C662 ) C357_=_C665( C357 C665 ) C357_=_C668( C357 C668 ) \nC357_=_C669( C357 C669 ) C357_=_C670( C357 C670 ) C357_=_C745( C357 C745 ) C357_=_C769( C357 C769 ) C357_=_C770( C357 C770 ) C357_=_C771( C357 C771 ) \nC357_=_C834( C357 C834 ) C357_=_C871( C357 C871 ) C357_=_C892( C357 C892 ) C358_=_C506( C358 C506 ) C358_=_C516( C358 C516 ) C358_=_C635( C358 C635 ) \nC358_=_C654( C358 C654 ) C358_=_C662( C358 C662 ) C358_=_C665( C358 C665 ) C358_=_C668( C358 C668 ) C358_=_C669( C358 C669 ) C358_=_C670( C358 C670 ) \nC358_=_C745( C358 C745 ) C358_=_C769( C358 C769 ) C358_=_C770( C358 C770 ) C358_=_C771( C358 C771 ) C358_=_C834( C358 C834 ) C358_=_C868( C358 C868 ) \nC358_=_C871( C358 C871 ) C358_=_C892( C358 C892 ) C359_=_C360( C359 C360 ) C359_=_C498( C359 C498 ) C359_=_C507( C359 C507 ) C359_=_C517( C359 C517 ) \nC359_=_C518( C359 C518 ) C359_=_C519( C359 C519 ) C359_=_C520( C359 C520 ) C359_=_C649( C359 C649 ) C359_=_C671( C359 C671 ) C359_=_C772( C359 C772 ) \nC359_=_C868( C359 C868 ) C360_=_C498( C360 C498 ) C360_=_C507( C360 C507 ) C360_=_C517( C360 C517 ) C360_=_C518( C360 C518 ) C360_=_C519( C360 C519 ) \nC360_=_C520( C360 C520 ) C360_=_C649( C360 C649 ) C360_=_C665( C360 C665 ) C360_=_C671( C360 C671 ) C360_=_C770( C360 C770 ) C360_=_C772( C360 C772 ) \nC360_=_C868( C360 C868 ) C498_=_C507( C498 C507 ) C498_=_C517( C498 C517 ) C498_=_C518( C498 C518 ) C498_=_C519( C498 C519 ) C498_=_C520( C498 C520 ) \nC498_=_C649( C498 C649 ) C498_=_C662( C498 C662 ) C498_=_C671( C498 C671 ) C498_=_C772( C498 C772 ) C498_=_C868( C498 C868 ) C498_=_C871( C498 C871 ) \nC506_=_C507( C506 C507 ) C506_=_C516( C506 C516 ) C506_=_C635( C506 C635 ) C506_=_C654( C506 C654 ) C506_=_C662( C506 C662 ) C506_=_C665( C506 C665 ) \nC506_=_C668( C506 C668 ) C506_=_C669( C506 C669 ) C506_=_C670( C506 C670 ) C506_=_C745( C506 C745 ) C506_=_C769( C506 C769 ) C506_=_C770( C506 C770 ) \nC506_=_C771( C506 C771 ) C506_=_C834( C506 C834 ) C506_=_C871( C506 C871 ) C506_=_C892( C506 C892 ) C507_=_C517( C507 C517 ) C507_=_C518( C507 C518 ) \nC507_=_C519( C507 C519 ) C507_=_C520( C507 C520 ) C507_=_C649( C507 C649 ) C507_=_C665( C507 C665 ) C507_=_C671( C507 C671 ) C507_=_C772( C507 C772 ) \nC507_=_C868( C507 C868 ) C507_=_C892( C507 C892 ) C516_=_C519( C516 C519 ) C516_=_C635( C516 C635 ) C516_=_C654( C516 C654 ) C516_=_C662( C516 C662 ) \nC516_=_C665( C516 C665 ) C516_=_C668( C516 C668 ) C516_=_C669( C516 C669 ) C516_=_C670( C516 C670 ) C516_=_C745( C516 C745 ) C516_=_C769( C516 C769 ) \nC516_=_C770( C516 C770 ) C516_=_C771( C516 C771 ) C516_=_C772( C516 C772 ) C516_=_C834( C516 C834 ) C516_=_C871( C516 C871 ) C516_=_C892( C516 C892 ) \nC517_=_C518( C517 C518 ) C517_=_C519( C517 C519 ) C517_=_C520( C517 C520 ) C517_=_C649( C517 C649 ) C517_=_C671( C517 C671 ) C517_=_C772( C517 C772 ) \nC517_=_C868( C517 C868 ) C517_=_C892( C517 C892 ) C518_=_C519( C518 C519 ) C518_=_C520( C518 C520 ) C518_=_C649( C518 C649 ) C518_=_C671( C518 C671 ) \nC518_=_C772( C518 C772 ) C518_=_C868( C518 C868 ) C519_=_C520( C519 C520 ) C519_=_C649( C519 C649 ) C519_=_C671( C519 C671 ) C519_=_C772( C519 C772 ) \nC519_=_C868( C519 C868 ) C520_=_C649( C520 C649 ) C520_=_C671( C520 C671 ) C520_=_C772( C520 C772 ) C520_=_C868( C520 C868 ) C635_=_C654( C635 C654 ) \nC635_=_C662( C635 C662 ) C635_=_C665( C635 C665 ) C635_=_C668( C635 C668 ) C635_=_C669( C635 C669 ) C635_=_C670( C635 C670 ) C635_=_C745( C635 C745 ) \nC635_=_C769( C635 C769 ) C635_=_C770( C635 C770 ) C635_=_C771( C635 C771 ) C635_=_C834( C635 C834 ) C635_=_C871( C635 C871 ) C635_=_C892( C635 C892 ) \nC649_=_C665( C649 C665 ) C649_=_C671( C649 C671 ) C649_=_C770( C649 C770 ) C649_=_C772( C649 C772 ) C649_=_C834( C649 C834 ) C649_=_C868( C649 C868 ) \nC649_=_C892( C649 C892 ) C654_=_C662( C654 C662 ) C654_=_C665( C654 C665 ) C654_=_C668( C654 C668 ) C654_=_C669( C654 C669 ) C654_=_C670( C654 C670 ) \nC654_=_C745( C654 C745 ) C654_=_C769( C654 C769 ) C654_=_C770( C654 C770 ) C654_=_C771( C654 C771 ) C654_=_C834( C654 C834 ) C654_=_C868( C654 C868 ) \nC654_=_C871( C654 C871 ) C654_=_C892( C654 C892 ) C662_=_C665( C662 C665 ) C662_=_C668( C662 C668 ) C662_=_C669( C662 C669 ) C662_=_C670( C662 C670 ) \nC662_=_C745( C662 C745 ) C662_=_C769( C662 C769 ) C662_=_C770( C662 C770 ) C662_=_C771( C662 C771 ) C662_=_C834( C662 C834 ) C662_=_C871( C662 C871 ) \nC662_=_C892( C662 C892 ) C665_=_C668( C665 C668 ) C665_=_C669( C665 C669 ) C665_=_C670( C665 C670 ) C665_=_C745( C665 C745 ) C665_=_C769( C665 C769 ) \nC665_=_C770( C665 C770 ) C665_=_C771( C665 C771 ) C665_=_C834( C665 C834 ) C665_=_C871( C665 C871 ) C665_=_C892( C665 C892 ) C668_=_C669( C668 C669 ) \nC668_=_C670( C668 C670 ) C668_=_C745( C668 C745 ) C668_=_C769( C668 C769 ) C668_=_C770( C668 C770 ) C668_=_C771( C668 C771 ) C668_=_C834( C668 C834 ) \nC668_=_C871( C668 C871 ) C668_=_C892( C668 C892 ) C669_=_C670( C669 C670 ) C669_=_C745( C669 C745 ) C669_=_C769( C669 C769 ) C669_=_C770( C669 C770 ) \nC669_=_C771( C669 C771 ) C669_=_C772( C669 C772 ) C669_=_C834( C669 C834 ) C669_=_C871( C669 C871 ) C669_=_C892( C669 C892 ) C670_=_C745( C670 C745 ) \nC670_=_C769( C670 C769 ) C670_=_C770( C670 C770 ) C670_=_C771( C670 C771 ) C670_=_C834( C670 C834 ) C670_=_C871( C670 C871 ) C670_=_C892( C670 C892 ) \nC671_=_C772( C671 C772 ) C671_=_C868( C671 C868 ) C745_=_C769( C745 C769 ) C745_=_C770( C745 C770 ) C745_=_C771( C745 C771 ) C745_=_C834( C745 C834 ) \nC745_=_C871( C745 C871 ) C745_=_C892( C745 C892 ) C769_=_C770( C769 C770 ) C769_=_C771( C769 C771 ) C769_=_C772( C769 C772 ) C769_=_C834( C769 C834 ) \nC769_=_C871( C769 C871 ) C769_=_C892( C769 C892 ) C770_=_C771( C770 C771 ) C770_=_C834( C770 C834 ) C770_=_C871( C770 C871 ) C770_=_C892( C770 C892 ) \nC771_=_C834( C771 C834 ) C771_=_C868( C771 C868 ) C771_=_C871( C771 C871 ) C771_=_C892( C771 C892 ) C772_=_C868( C772 C868 ) C834_=_C868( C834 C868 ) \nC834_=_C871( C834 C871 ) C834_=_C892( C834 C892 ) C871_=_C892( C871 C892 ) "];84-&gt;109[label="38: C16 C167 C188 C193 C194 \nC195 C196 C318 C357 C358 C359 \nC360 C498 C506 C507 C516 C517 \nC518 C519 C520 C635 C649 C654 \nC662 C665 C668 C669 C670 C671 \nC745 C769 C770 C771 C772 C834 \nC868 C871 C892 \n402: C16_=_C188 ,C16_=_C193 ,C16_=_C194 ,C16_=_C195 ,C16_=_C196 ,\nC16_=_C318 ,C16_=_C357 ,C16_=_C358 ,C16_=_C506 ,C16_=_C516 ,C16_=_C635 ,\nC16_=_C654 ,C16_=_C662 ,C16_=_C665 ,C16_=_C668 ,C16_=_C669 ,C16_=_C670 ,\nC16_=_C745 ,C16_=_C769 ,C16_=_C770 ,C16_=_C771 ,C16_=_C834 ,C16_=_C871 ,\nC16_=_C892 ,C167_=_C359 ,C167_=_C360 ,C167_=_C498 ,C167_=_C507 ,C167_=_C517 ,\nC167_=_C518 ,C167_=_C519 ,C167_=_C520 ,C167_=_C649 ,C167_=_C671 ,C167_=_C745 ,\nC167_=_C772 ,C167_=_C834 ,C167_=_C868 ,C167_=_C892 ,C188_=_C193 ,C188_=_C194 ,\nC188_=_C195 ,C188_=_C196 ,C188_=_C318 ,C188_=_C357 ,C188_=_C358 ,C188_=_C506 ,\nC188_=_C516 ,C188_=_C635 ,C188_=_C654 ,C188_=_C662 ,C188_=_C665 ,C188_=_C668 ,\nC188_=_C669 ,C188_=_C670 ,C188_=_C745 ,C188_=_C769 ,C188_=_C770 ,C188_=_C771 ,\nC188_=_C834 ,C188_=_C871 ,C188_=_C892 ,C193_=_C194 ,C193_=_C195 ,C193_=_C196 ,\nC193_=_C318 ,C193_=_C357 ,C193_=_C358 ,C193_=_C498 ,C193_=_C506 ,C193_=_C516 ,\nC193_=_C635 ,C193_=_C654 ,C193_=_C662 ,C193_=_C665 ,C193_=_C668 ,C193_=_C669 ,\nC193_=_C670 ,C193_=_C745 ,C193_=_C769 ,C193_=_C770 ,C193_=_C771 ,C193_=_C834 ,\nC193_=_C871 ,C193_=_C892 ,C194_=_C195 ,C194_=_C196 ,C194_=_C318 ,C194_=_C357 ,\nC194_=_C358 ,C194_=_C506 ,C194_=_C516 ,C194_=_C635 ,C194_=_C654 ,C194_=_C662 ,\nC194_=_C665 ,C194_=_C668 ,C194_=_C669 ,C194_=_C670 ,C194_=_C745 ,C194_=_C769 ,\nC194_=_C770 ,C194_=_C771 ,C194_=_C834 ,C194_=_C871 ,C194_=_C892 ,C195_=_C196 ,\nC195_=_C318 ,C195_=_C357 ,C195_=_C358 ,C195_=_C506 ,C195_=_C516 ,C195_=_C635 ,\nC195_=_C654 ,C195_=_C662 ,C195_=_C665 ,C195_=_C668 ,C195_=_C669 ,C195_=_C670 ,\nC195_=_C745 ,C195_=_C769 ,C195_=_C770 ,C195_=_C771 ,C195_=_C834 ,C195_=_C871 ,\nC195_=_C892 ,C196_=_C318 ,C196_=_C357 ,C196_=_C358 ,C196_=_C506 ,C196_=_C516 ,\nC196_=_C635 ,C196_=_C654 ,C196_=_C662 ,C196_=_C665 ,C196_=_C668 ,C196_=_C669 ,\nC196_=_C670 ,C196_=_C745 ,C196_=_C769 ,C196_=_C770 ,C196_=_C771 ,C196_=_C834 ,\nC196_=_C871 ,C196_=_C892 ,C318_=_C357 ,C318_=_C358 ,C318_=_C506 ,C318_=_C516 ,\nC318_=_C635 ,C318_=_C654 ,C318_=_C662 ,C318_=_C665 ,C318_=_C668 ,C318_=_C669 ,\nC318_=_C670 ,C318_=_C745 ,C318_=_C769 ,C318_=_C770 ,C318_=_C771 ,C318_=_C834 ,\nC318_=_C871 ,C318_=_C892 ,C357_=_C358 ,C357_=_C506 ,C357_=_C516 ,C357_=_C635 ,\nC357_=_C654 ,C357_=_C662 ,C357_=_C665 ,C357_=_C668 ,C357_=_C669 ,C357_=_C670 ,\nC357_=_C745 ,C357_=_C769 ,C357_=_C770 ,C357_=_C771 ,C357_=_C834 ,C357_=_C871 ,\nC357_=_C892 ,C358_=_C506 ,C358_=_C516 ,C358_=_C635 ,C358_=_C654 ,C358_=_C662 ,\nC358_=_C665 ,C358_=_C668 ,C358_=_C669 ,C358_=_C670 ,C358_=_C745 ,C358_=_C769 ,\nC358_=_C770 ,C358_=_C771 ,C358_=_C834 ,C358_=_C868 ,C358_=_C871 ,C358_=_C892 ,\nC359_=_C360 ,C359_=_C498 ,C359_=_C507 ,C359_=_C517 ,C359_=_C518 ,C359_=_C519 ,\nC359_=_C520 ,C359_=_C649 ,C359_=_C671 ,C359_=_C772 ,C359_=_C868 ,C360_=_C498 ,\nC360_=_C507 ,C360_=_C517 ,C360_=_C518 ,C360_=_C519 ,C360_=_C520 ,C360_=_C649 ,\nC360_=_C665 ,C360_=_C671 ,C360_=_C770 ,C360_=_C772 ,C360_=_C868 ,C498_=_C507 ,\nC498_=_C517 ,C498_=_C518 ,C498_=_C519 ,C498_=_C520 ,C498_=_C649 ,C498_=_C662 ,\nC498_=_C671 ,C498_=_C772 ,C498_=_C868 ,C498_=_C871</w:t>
      </w:r>
    </w:p>
    <w:p>
      <w:pPr>
        <w:pStyle w:val="PreformattedText"/>
        <w:bidi w:val="0"/>
        <w:spacing w:before="0" w:after="0"/>
        <w:jc w:val="left"/>
        <w:rPr/>
      </w:pPr>
      <w:r>
        <w:rPr/>
        <w:t xml:space="preserve"> </w:t>
      </w:r>
      <w:r>
        <w:rPr/>
        <w:t>,C506_=_C507 ,C506_=_C516 ,\nC506_=_C635 ,C506_=_C654 ,C506_=_C662 ,C506_=_C665 ,C506_=_C668 ,C506_=_C669 ,\nC506_=_C670 ,C506_=_C745 ,C506_=_C769 ,C506_=_C770 ,C506_=_C771 ,C506_=_C834 ,\nC506_=_C871 ,C506_=_C892 ,C507_=_C517 ,C507_=_C518 ,C507_=_C519 ,C507_=_C520 ,\nC507_=_C649 ,C507_=_C665 ,C507_=_C671 ,C507_=_C772 ,C507_=_C868 ,C507_=_C892 ,\nC516_=_C519 ,C516_=_C635 ,C516_=_C654 ,C516_=_C662 ,C516_=_C665 ,C516_=_C668 ,\nC516_=_C669 ,C516_=_C670 ,C516_=_C745 ,C516_=_C769 ,C516_=_C770 ,C516_=_C771 ,\nC516_=_C772 ,C516_=_C834 ,C516_=_C871 ,C516_=_C892 ,C517_=_C518 ,C517_=_C519 ,\nC517_=_C520 ,C517_=_C649 ,C517_=_C671 ,C517_=_C772 ,C517_=_C868 ,C517_=_C892 ,\nC518_=_C519 ,C518_=_C520 ,C518_=_C649 ,C518_=_C671 ,C518_=_C772 ,C518_=_C868 ,\nC519_=_C520 ,C519_=_C649 ,C519_=_C671 ,C519_=_C772 ,C519_=_C868 ,C520_=_C649 ,\nC520_=_C671 ,C520_=_C772 ,C520_=_C868 ,C635_=_C654 ,C635_=_C662 ,C635_=_C665 ,\nC635_=_C668 ,C635_=_C669 ,C635_=_C670 ,C635_=_C745 ,C635_=_C769 ,C635_=_C770 ,\nC635_=_C771 ,C635_=_C834 ,C635_=_C871 ,C635_=_C892 ,C649_=_C665 ,C649_=_C671 ,\nC649_=_C770 ,C649_=_C772 ,C649_=_C834 ,C649_=_C868 ,C649_=_C892 ,C654_=_C662 ,\nC654_=_C665 ,C654_=_C668 ,C654_=_C669 ,C654_=_C670 ,C654_=_C745 ,C654_=_C769 ,\nC654_=_C770 ,C654_=_C771 ,C654_=_C834 ,C654_=_C868 ,C654_=_C871 ,C654_=_C892 ,\nC662_=_C665 ,C662_=_C668 ,C662_=_C669 ,C662_=_C670 ,C662_=_C745 ,C662_=_C769 ,\nC662_=_C770 ,C662_=_C771 ,C662_=_C834 ,C662_=_C871 ,C662_=_C892 ,C665_=_C668 ,\nC665_=_C669 ,C665_=_C670 ,C665_=_C745 ,C665_=_C769 ,C665_=_C770 ,C665_=_C771 ,\nC665_=_C834 ,C665_=_C871 ,C665_=_C892 ,C668_=_C669 ,C668_=_C670 ,C668_=_C745 ,\nC668_=_C769 ,C668_=_C770 ,C668_=_C771 ,C668_=_C834 ,C668_=_C871 ,C668_=_C892 ,\nC669_=_C670 ,C669_=_C745 ,C669_=_C769 ,C669_=_C770 ,C669_=_C771 ,C669_=_C772 ,\nC669_=_C834 ,C669_=_C871 ,C669_=_C892 ,C670_=_C745 ,C670_=_C769 ,C670_=_C770 ,\nC670_=_C771 ,C670_=_C834 ,C670_=_C871 ,C670_=_C892 ,C671_=_C772 ,C671_=_C868 ,\nC745_=_C769 ,C745_=_C770 ,C745_=_C771 ,C745_=_C834 ,C745_=_C871 ,C745_=_C892 ,\nC769_=_C770 ,C769_=_C771 ,C769_=_C772 ,C769_=_C834 ,C769_=_C871 ,C769_=_C892 ,\nC770_=_C771 ,C770_=_C834 ,C770_=_C871 ,C770_=_C892 ,C771_=_C834 ,C771_=_C868 ,\nC771_=_C871 ,C771_=_C892 ,C772_=_C868 ,C834_=_C868 ,C834_=_C871 ,C834_=_C892 ,\nC871_=_C892 ,"];110[shape=box, label="id:110 level: 6\n43: C16 C76 C243 C249 C255 \nC272 C365 C393 C404 C419 C444 \nC445 C446 C447 C448 C514 C531 \nC533 C543 C557 C563 C592 C596 \nC612 C613 C614 C615 C616 C638 \nC680 C696 C703 C713 C718 C730 \nC743 C794 C807 C823 C852 C856 \nC864 C870 \n515: C16_=_C76( C16 C76 ) C16_=_C249( C16 C249 ) C16_=_C255( C16 C255 ) C16_=_C365( C16 C365 ) C16_=_C404( C16 C404 ) \nC16_=_C447( C16 C447 ) C16_=_C448( C16 C448 ) C16_=_C543( C16 C543 ) C16_=_C557( C16 C557 ) C16_=_C592( C16 C592 ) C16_=_C596( C16 C596 ) \nC16_=_C614( C16 C614 ) C16_=_C615( C16 C615 ) C16_=_C616( C16 C616 ) C16_=_C638( C16 C638 ) C16_=_C680( C16 C680 ) C16_=_C696( C16 C696 ) \nC16_=_C743( C16 C743 ) C16_=_C823( C16 C823 ) C16_=_C852( C16 C852 ) C16_=_C856( C16 C856 ) C16_=_C864( C16 C864 ) C76_=_C243( C76 C243 ) \nC76_=_C249( C76 C249 ) C76_=_C255( C76 C255 ) C76_=_C272( C76 C272 ) C76_=_C365( C76 C365 ) C76_=_C393( C76 C393 ) C76_=_C404( C76 C404 ) \nC76_=_C419( C76 C419 ) C76_=_C444( C76 C444 ) C76_=_C445( C76 C445 ) C76_=_C446( C76 C446 ) C76_=_C447( C76 C447 ) C76_=_C448( C76 C448 ) \nC76_=_C514( C76 C514 ) C76_=_C531( C76 C531 ) C76_=_C533( C76 C533 ) C76_=_C543( C76 C543 ) C76_=_C557( C76 C557 ) C76_=_C563( C76 C563 ) \nC76_=_C592( C76 C592 ) C76_=_C596( C76 C596 ) C76_=_C612( C76 C612 ) C76_=_C613( C76 C613 ) C76_=_C614( C76 C614 ) C76_=_C615( C76 C615 ) \nC76_=_C616( C76 C616 ) C76_=_C638( C76 C638 ) C76_=_C680( C76 C680 ) C76_=_C696( C76 C696 ) C76_=_C703( C76 C703 ) C76_=_C713( C76 C713 ) \nC76_=_C718( C76 C718 ) C76_=_C730( C76 C730 ) C76_=_C743( C76 C743 ) C76_=_C794( C76 C794 ) C76_=_C807( C76 C807 ) C76_=_C823( C76 C823 ) \nC76_=_C852( C76 C852 ) C76_=_C856( C76 C856 ) C76_=_C864( C76 C864 ) C76_=_C870( C76 C870 ) C243_=_C272( C243 C272 ) C243_=_C393( C243 C393 ) \nC243_=_C419( C243 C419 ) C243_=_C444( C243 C444 ) C243_=_C445( C243 C445 ) C243_=_C446( C243 C446 ) C243_=_C514( C243 C514 ) C243_=_C531( C243 C531 ) \nC243_=_C533( C243 C533 ) C243_=_C563( C243 C563 ) C243_=_C612( C243 C612 ) C243_=_C613( C243 C613 ) C243_=_C703( C243 C703 ) C243_=_C713( C243 C713 ) \nC243_=_C718( C243 C718 ) C243_=_C730( C243 C730 ) C243_=_C743( C243 C743 ) C243_=_C794( C243 C794 ) C243_=_C807( C243 C807 ) C243_=_C870( C243 C870 ) \nC249_=_C255( C249 C255 ) C249_=_C365( C249 C365 ) C249_=_C404( C249 C404 ) C249_=_C447( C249 C447 ) C249_=_C448( C249 C448 ) C249_=_C543( C249 C543 ) \nC249_=_C557( C249 C557 ) C249_=_C592( C249 C592 ) C249_=_C596( C249 C596 ) C249_=_C614( C249 C614 ) C249_=_C615( C249 C615 ) C249_=_C616( C249 C616 ) \nC249_=_C638( C249 C638 ) C249_=_C680( C249 C680 ) C249_=_C696( C249 C696 ) C249_=_C703( C249 C703 ) C249_=_C743( C249 C743 ) C249_=_C794( C249 C794 ) \nC249_=_C823( C249 C823 ) C249_=_C852( C249 C852 ) C249_=_C856( C249 C856 ) C249_=_C864( C249 C864 ) C249_=_C870( C249 C870 ) C255_=_C365( C255 C365 ) \nC255_=_C404( C255 C404 ) C255_=_C447( C255 C447 ) C255_=_C448( C255 C448 ) C255_=_C543( C255 C543 ) C255_=_C557( C255 C557 ) C255_=_C592( C255 C592 ) \nC255_=_C596( C255 C596 ) C255_=_C614( C255 C614 ) C255_=_C615( C255 C615 ) C255_=_C616( C255 C616 ) C255_=_C638( C255 C638 ) C255_=_C680( C255 C680 ) \nC255_=_C696( C255 C696 ) C255_=_C718( C255 C718 ) C255_=_C743( C255 C743 ) C255_=_C807( C255 C807 ) C255_=_C823( C255 C823 ) C255_=_C852( C255 C852 ) \nC255_=_C856( C255 C856 ) C255_=_C864( C255 C864 ) C272_=_C393( C272 C393 ) C272_=_C419( C272 C419 ) C272_=_C444( C272 C444 ) C272_=_C445( C272 C445 ) \nC272_=_C446( C272 C446 ) C272_=_C514( C272 C514 ) C272_=_C531( C272 C531 ) C272_=_C533( C272 C533 ) C272_=_C563( C272 C563 ) C272_=_C596( C272 C596 ) \nC272_=_C612( C272 C612 ) C272_=_C613( C272 C613 ) C272_=_C680( C272 C680 ) C272_=_C703( C272 C703 ) C272_=_C713( C272 C713 ) C272_=_C718( C272 C718 ) \nC272_=_C730( C272 C730 ) C272_=_C794( C272 C794 ) C272_=_C807( C272 C807 ) C272_=_C856( C272 C856 ) C272_=_C870( C272 C870 ) C365_=_C404( C365 C404 ) \nC365_=_C444( C365 C444 ) C365_=_C447( C365 C447 ) C365_=_C448( C365 C448 ) C365_=_C543( C365 C543 ) C365_=_C557( C365 C557 ) C365_=_C592( C365 C592 ) \nC365_=_C596( C365 C596 ) C365_=_C614( C365 C614 ) C365_=_C615( C365 C615 ) C365_=_C616( C365 C616 ) C365_=_C638( C365 C638 ) C365_=_C680( C365 C680 ) \nC365_=_C696( C365 C696 ) C365_=_C743( C365 C743 ) C365_=_C807( C365 C807 ) C365_=_C823( C365 C823 ) C365_=_C852( C365 C852 ) C365_=_C856( C365 C856 ) \nC365_=_C864( C365 C864 ) C393_=_C419( C393 C419 ) C393_=_C444( C393 C444 ) C393_=_C445( C393 C445 ) C393_=_C446( C393 C446 ) C393_=_C514( C393 C514 ) \nC393_=_C531( C393 C531 ) C393_=_C533( C393 C533 ) C393_=_C563( C393 C563 ) C393_=_C612( C393 C612 ) C393_=_C613( C393 C613 ) C393_=_C615( C393 C615 ) \nC393_=_C616( C393 C616 ) C393_=_C696( C393 C696 ) C393_=_C703( C393 C703 ) C393_=_C713( C393 C713 ) C393_=_C718( C393 C718 ) C393_=_C730( C393 C730 ) \nC393_=_C794( C393 C794 ) C393_=_C807( C393 C807 ) C393_=_C856( C393 C856 ) C393_=_C870( C393 C870 ) C404_=_C447( C404 C447 ) C404_=_C448( C404 C448 ) \nC404_=_C543( C404 C543 ) C404_=_C557( C404 C557 ) C404_=_C592( C404 C592 ) C404_=_C596( C404 C596 ) C404_=_C614( C404 C614 ) C404_=_C615( C404 C615 ) \nC404_=_C616( C404 C616 ) C404_=_C638( C404 C638 ) C404_=_C680( C404 C680 ) C404_=_C696( C404 C696 ) C404_=_C743( C404 C743 ) C404_=_C794( C404 C794 ) \nC404_=_C823( C404 C823 ) C404_=_C852( C404 C852 ) C404_=_C856( C404 C856 ) C404_=_C864( C404 C864 ) C419_=_C444( C419 C444 ) C419_=_C445( C419 C445 ) \nC419_=_C446( C419 C446 ) C419_=_C514( C419 C514 ) C419_=_C531( C419 C531 ) C419_=_C533( C419 C533 ) C419_=_C563( C419 C563 ) C419_=_C596( C419 C596 ) \nC419_=_C612( C419 C612 ) C419_=_C613( C419 C613 ) C419_=_C703( C419 C703 ) C419_=_C713( C419 C713 ) C419_=_C718( C419 C718 ) C419_=_C730( C419 C730 ) \nC419_=_C794( C419 C794 ) C419_=_C807( C419 C807 ) C419_=_C823( C419 C823 ) C419_=_C856( C419 C856 ) C419_=_C870( C419 C870 ) C444_=_C445( C444 C445 ) \nC444_=_C446( C444 C446 ) C444_=_C448( C444 C448 ) C444_=_C514( C444 C514 ) C444_=_C531( C444 C531 ) C444_=_C533( C444 C533 ) C444_=_C563( C444 C563 ) \nC444_=_C612( C444 C612 ) C444_=_C613( C444 C613 ) C444_=_C703( C444 C703 ) C444_=_C713( C444 C713 ) C444_=_C718( C444 C718 ) C444_=_C730( C444 C730 ) \nC444_=_C794( C444 C794 ) C444_=_C807( C444 C807 ) C444_=_C870( C444 C870 ) C445_=_C446( C445 C446 ) C445_=_C447( C445 C447 ) C445_=_C514( C445 C514 ) \nC445_=_C531( C445 C531 ) C445_=_C533( C445 C533 ) C445_=_C563( C445 C563 ) C445_=_C612( C445 C612 ) C445_=_C613( C445 C613 ) C445_=_C703( C445 C703 ) \nC445_=_C713( C445 C713 ) C445_=_C718( C445 C718 ) C445_=_C730( C445 C730 ) C445_=_C794( C445 C794 ) C445_=_C807( C445 C807 ) C445_=_C856( C445 C856 ) \nC445_=_C870( C445 C870 ) C446_=_C514( C446 C514 ) C446_=_C531( C446 C531 ) C446_=_C533( C446 C533 ) C446_=_C563( C446 C563 ) C446_=_C612( C446 C612 ) \nC446_=_C613( C446 C613 ) C446_=_C703( C446 C703 ) C446_=_C713( C446 C713 ) C446_=_C718( C446 C718 ) C446_=_C730( C446 C730 ) C446_=_C794( C446 C794 ) \nC446_=_C807( C446 C807 ) C446_=_C864( C446 C864 ) C446_=_C870( C446 C870 ) C447_=_C448( C447 C448 ) C447_=_C543( C447 C543 ) C447_=_C557( C447 C557 ) \nC447_=_C592( C447 C592 ) C447_=_C596( C447 C596 ) C447_=_C614( C447 C614 ) C447_=_C615( C447 C615 ) C447_=_C616( C447 C616 ) C447_=_C638( C447 C638 ) \nC447_=_C680( C447 C680 ) C447_=_C696( C447 C696 ) C447_=_C743( C447 C743 ) C447_=_C823( C447 C823 ) C447_=_C852( C447 C852 ) C447_=_C856( C447 C856 ) \nC447_=_C864( C447 C864 ) C448_=_C543( C448 C543 ) C448_=_C557( C448 C557 ) C448_=_C563( C448 C563 ) C448_=_C592( C448 C592 ) C448_=_C596( C448 C596 ) \nC448_=_C614( C448 C614 ) C448_=_C615( C448</w:t>
      </w:r>
    </w:p>
    <w:p>
      <w:pPr>
        <w:pStyle w:val="PreformattedText"/>
        <w:bidi w:val="0"/>
        <w:spacing w:before="0" w:after="0"/>
        <w:jc w:val="left"/>
        <w:rPr/>
      </w:pPr>
      <w:r>
        <w:rPr/>
        <w:t xml:space="preserve"> </w:t>
      </w:r>
      <w:r>
        <w:rPr/>
        <w:t>C615 ) C448_=_C616( C448 C616 ) C448_=_C638( C448 C638 ) C448_=_C680( C448 C680 ) C448_=_C696( C448 C696 ) \nC448_=_C718( C448 C718 ) C448_=_C730( C448 C730 ) C448_=_C743( C448 C743 ) C448_=_C823( C448 C823 ) C448_=_C852( C448 C852 ) C448_=_C856( C448 C856 ) \nC448_=_C864( C448 C864 ) C514_=_C531( C514 C531 ) C514_=_C533( C514 C533 ) C514_=_C557( C514 C557 ) C514_=_C563( C514 C563 ) C514_=_C596( C514 C596 ) \nC514_=_C612( C514 C612 ) C514_=_C613( C514 C613 ) C514_=_C703( C514 C703 ) C514_=_C713( C514 C713 ) C514_=_C718( C514 C718 ) C514_=_C730( C514 C730 ) \nC514_=_C794( C514 C794 ) C514_=_C807( C514 C807 ) C514_=_C870( C514 C870 ) C531_=_C533( C531 C533 ) C531_=_C563( C531 C563 ) C531_=_C612( C531 C612 ) \nC531_=_C613( C531 C613 ) C531_=_C703( C531 C703 ) C531_=_C713( C531 C713 ) C531_=_C718( C531 C718 ) C531_=_C730( C531 C730 ) C531_=_C743( C531 C743 ) \nC531_=_C794( C531 C794 ) C531_=_C807( C531 C807 ) C531_=_C870( C531 C870 ) C533_=_C563( C533 C563 ) C533_=_C612( C533 C612 ) C533_=_C613( C533 C613 ) \nC533_=_C680( C533 C680 ) C533_=_C703( C533 C703 ) C533_=_C713( C533 C713 ) C533_=_C718( C533 C718 ) C533_=_C730( C533 C730 ) C533_=_C794( C533 C794 ) \nC533_=_C807( C533 C807 ) C533_=_C856( C533 C856 ) C533_=_C864( C533 C864 ) C533_=_C870( C533 C870 ) C543_=_C557( C543 C557 ) C543_=_C592( C543 C592 ) \nC543_=_C596( C543 C596 ) C543_=_C614( C543 C614 ) C543_=_C615( C543 C615 ) C543_=_C616( C543 C616 ) C543_=_C638( C543 C638 ) C543_=_C680( C543 C680 ) \nC543_=_C696( C543 C696 ) C543_=_C743( C543 C743 ) C543_=_C823( C543 C823 ) C543_=_C852( C543 C852 ) C543_=_C856( C543 C856 ) C543_=_C864( C543 C864 ) \nC557_=_C592( C557 C592 ) C557_=_C596( C557 C596 ) C557_=_C614( C557 C614 ) C557_=_C615( C557 C615 ) C557_=_C616( C557 C616 ) C557_=_C638( C557 C638 ) \nC557_=_C680( C557 C680 ) C557_=_C696( C557 C696 ) C557_=_C743( C557 C743 ) C557_=_C823( C557 C823 ) C557_=_C852( C557 C852 ) C557_=_C856( C557 C856 ) \nC557_=_C864( C557 C864 ) C563_=_C612( C563 C612 ) C563_=_C613( C563 C613 ) C563_=_C615( C563 C615 ) C563_=_C703( C563 C703 ) C563_=_C713( C563 C713 ) \nC563_=_C718( C563 C718 ) C563_=_C730( C563 C730 ) C563_=_C794( C563 C794 ) C563_=_C807( C563 C807 ) C563_=_C856( C563 C856 ) C563_=_C870( C563 C870 ) \nC592_=_C596( C592 C596 ) C592_=_C614( C592 C614 ) C592_=_C615( C592 C615 ) C592_=_C616( C592 C616 ) C592_=_C638( C592 C638 ) C592_=_C680( C592 C680 ) \nC592_=_C696( C592 C696 ) C592_=_C730( C592 C730 ) C592_=_C743( C592 C743 ) C592_=_C807( C592 C807 ) C592_=_C823( C592 C823 ) C592_=_C852( C592 C852 ) \nC592_=_C856( C592 C856 ) C592_=_C864( C592 C864 ) C592_=_C870( C592 C870 ) C596_=_C614( C596 C614 ) C596_=_C615( C596 C615 ) C596_=_C616( C596 C616 ) \nC596_=_C638( C596 C638 ) C596_=_C680( C596 C680 ) C596_=_C696( C596 C696 ) C596_=_C718( C596 C718 ) C596_=_C743( C596 C743 ) C596_=_C823( C596 C823 ) \nC596_=_C852( C596 C852 ) C596_=_C856( C596 C856 ) C596_=_C864( C596 C864 ) C612_=_C613( C612 C613 ) C612_=_C615( C612 C615 ) C612_=_C703( C612 C703 ) \nC612_=_C713( C612 C713 ) C612_=_C718( C612 C718 ) C612_=_C730( C612 C730 ) C612_=_C794( C612 C794 ) C612_=_C807( C612 C807 ) C612_=_C856( C612 C856 ) \nC612_=_C870( C612 C870 ) C613_=_C703( C613 C703 ) C613_=_C713( C613 C713 ) C613_=_C718( C613 C718 ) C613_=_C730( C613 C730 ) C613_=_C794( C613 C794 ) \nC613_=_C807( C613 C807 ) C613_=_C870( C613 C870 ) C614_=_C615( C614 C615 ) C614_=_C616( C614 C616 ) C614_=_C638( C614 C638 ) C614_=_C680( C614 C680 ) \nC614_=_C696( C614 C696 ) C614_=_C743( C614 C743 ) C614_=_C823( C614 C823 ) C614_=_C852( C614 C852 ) C614_=_C856( C614 C856 ) C614_=_C864( C614 C864 ) \nC615_=_C616( C615 C616 ) C615_=_C638( C615 C638 ) C615_=_C680( C615 C680 ) C615_=_C696( C615 C696 ) C615_=_C743( C615 C743 ) C615_=_C794( C615 C794 ) \nC615_=_C807( C615 C807 ) C615_=_C823( C615 C823 ) C615_=_C852( C615 C852 ) C615_=_C856( C615 C856 ) C615_=_C864( C615 C864 ) C616_=_C638( C616 C638 ) \nC616_=_C680( C616 C680 ) C616_=_C696( C616 C696 ) C616_=_C743( C616 C743 ) C616_=_C823( C616 C823 ) C616_=_C852( C616 C852 ) C616_=_C856( C616 C856 ) \nC616_=_C864( C616 C864 ) C638_=_C680( C638 C680 ) C638_=_C696( C638 C696 ) C638_=_C730( C638 C730 ) C638_=_C743( C638 C743 ) C638_=_C823( C638 C823 ) \nC638_=_C852( C638 C852 ) C638_=_C856( C638 C856 ) C638_=_C864( C638 C864 ) C680_=_C696( C680 C696 ) C680_=_C743( C680 C743 ) C680_=_C794( C680 C794 ) \nC680_=_C823( C680 C823 ) C680_=_C852( C680 C852 ) C680_=_C856( C680 C856 ) C680_=_C864( C680 C864 ) C696_=_C743( C696 C743 ) C696_=_C823( C696 C823 ) \nC696_=_C852( C696 C852 ) C696_=_C856( C696 C856 ) C696_=_C864( C696 C864 ) C696_=_C870( C696 C870 ) C703_=_C713( C703 C713 ) C703_=_C718( C703 C718 ) \nC703_=_C730( C703 C730 ) C703_=_C794( C703 C794 ) C703_=_C807( C703 C807 ) C703_=_C870( C703 C870 ) C713_=_C718( C713 C718 ) C713_=_C730( C713 C730 ) \nC713_=_C794( C713 C794 ) C713_=_C807( C713 C807 ) C713_=_C852( C713 C852 ) C713_=_C864( C713 C864 ) C713_=_C870( C713 C870 ) C718_=_C730( C718 C730 ) \nC718_=_C794( C718 C794 ) C718_=_C807( C718 C807 ) C718_=_C823( C718 C823 ) C718_=_C856( C718 C856 ) C718_=_C870( C718 C870 ) C730_=_C794( C730 C794 ) \nC730_=_C807( C730 C807 ) C730_=_C856( C730 C856 ) C730_=_C870( C730 C870 ) C743_=_C807( C743 C807 ) C743_=_C823( C743 C823 ) C743_=_C852( C743 C852 ) \nC743_=_C856( C743 C856 ) C743_=_C864( C743 C864 ) C794_=_C807( C794 C807 ) C794_=_C823( C794 C823 ) C794_=_C870( C794 C870 ) C807_=_C870( C807 C870 ) \nC823_=_C852( C823 C852 ) C823_=_C856( C823 C856 ) C823_=_C864( C823 C864 ) C852_=_C856( C852 C856 ) C852_=_C864( C852 C864 ) C856_=_C864( C856 C864 ) "];84-&gt;110[label="42: C16 C243 C249 C255 C272 \nC365 C393 C404 C419 C444 C445 \nC446 C447 C448 C514 C531 C533 \nC543 C557 C563 C592 C596 C612 \nC613 C614 C615 C616 C638 C680 \nC696 C703 C713 C718 C730 C743 \nC794 C807 C823 C852 C856 C864 \nC870 \n473: C16_=_C249 ,C16_=_C255 ,C16_=_C365 ,C16_=_C404 ,C16_=_C447 ,\nC16_=_C448 ,C16_=_C543 ,C16_=_C557 ,C16_=_C592 ,C16_=_C596 ,C16_=_C614 ,\nC16_=_C615 ,C16_=_C616 ,C16_=_C638 ,C16_=_C680 ,C16_=_C696 ,C16_=_C743 ,\nC16_=_C823 ,C16_=_C852 ,C16_=_C856 ,C16_=_C864 ,C243_=_C272 ,C243_=_C393 ,\nC243_=_C419 ,C243_=_C444 ,C243_=_C445 ,C243_=_C446 ,C243_=_C514 ,C243_=_C531 ,\nC243_=_C533 ,C243_=_C563 ,C243_=_C612 ,C243_=_C613 ,C243_=_C703 ,C243_=_C713 ,\nC243_=_C718 ,C243_=_C730 ,C243_=_C743 ,C243_=_C794 ,C243_=_C807 ,C243_=_C870 ,\nC249_=_C255 ,C249_=_C365 ,C249_=_C404 ,C249_=_C447 ,C249_=_C448 ,C249_=_C543 ,\nC249_=_C557 ,C249_=_C592 ,C249_=_C596 ,C249_=_C614 ,C249_=_C615 ,C249_=_C616 ,\nC249_=_C638 ,C249_=_C680 ,C249_=_C696 ,C249_=_C703 ,C249_=_C743 ,C249_=_C794 ,\nC249_=_C823 ,C249_=_C852 ,C249_=_C856 ,C249_=_C864 ,C249_=_C870 ,C255_=_C365 ,\nC255_=_C404 ,C255_=_C447 ,C255_=_C448 ,C255_=_C543 ,C255_=_C557 ,C255_=_C592 ,\nC255_=_C596 ,C255_=_C614 ,C255_=_C615 ,C255_=_C616 ,C255_=_C638 ,C255_=_C680 ,\nC255_=_C696 ,C255_=_C718 ,C255_=_C743 ,C255_=_C807 ,C255_=_C823 ,C255_=_C852 ,\nC255_=_C856 ,C255_=_C864 ,C272_=_C393 ,C272_=_C419 ,C272_=_C444 ,C272_=_C445 ,\nC272_=_C446 ,C272_=_C514 ,C272_=_C531 ,C272_=_C533 ,C272_=_C563 ,C272_=_C596 ,\nC272_=_C612 ,C272_=_C613 ,C272_=_C680 ,C272_=_C703 ,C272_=_C713 ,C272_=_C718 ,\nC272_=_C730 ,C272_=_C794 ,C272_=_C807 ,C272_=_C856 ,C272_=_C870 ,C365_=_C404 ,\nC365_=_C444 ,C365_=_C447 ,C365_=_C448 ,C365_=_C543 ,C365_=_C557 ,C365_=_C592 ,\nC365_=_C596 ,C365_=_C614 ,C365_=_C615 ,C365_=_C616 ,C365_=_C638 ,C365_=_C680 ,\nC365_=_C696 ,C365_=_C743 ,C365_=_C807 ,C365_=_C823 ,C365_=_C852 ,C365_=_C856 ,\nC365_=_C864 ,C393_=_C419 ,C393_=_C444 ,C393_=_C445 ,C393_=_C446 ,C393_=_C514 ,\nC393_=_C531 ,C393_=_C533 ,C393_=_C563 ,C393_=_C612 ,C393_=_C613 ,C393_=_C615 ,\nC393_=_C616 ,C393_=_C696 ,C393_=_C703 ,C393_=_C713 ,C393_=_C718 ,C393_=_C730 ,\nC393_=_C794 ,C393_=_C807 ,C393_=_C856 ,C393_=_C870 ,C404_=_C447 ,C404_=_C448 ,\nC404_=_C543 ,C404_=_C557 ,C404_=_C592 ,C404_=_C596 ,C404_=_C614 ,C404_=_C615 ,\nC404_=_C616 ,C404_=_C638 ,C404_=_C680 ,C404_=_C696 ,C404_=_C743 ,C404_=_C794 ,\nC404_=_C823 ,C404_=_C852 ,C404_=_C856 ,C404_=_C864 ,C419_=_C444 ,C419_=_C445 ,\nC419_=_C446 ,C419_=_C514 ,C419_=_C531 ,C419_=_C533 ,C419_=_C563 ,C419_=_C596 ,\nC419_=_C612 ,C419_=_C613 ,C419_=_C703 ,C419_=_C713 ,C419_=_C718 ,C419_=_C730 ,\nC419_=_C794 ,C419_=_C807 ,C419_=_C823 ,C419_=_C856 ,C419_=_C870 ,C444_=_C445 ,\nC444_=_C446 ,C444_=_C448 ,C444_=_C514 ,C444_=_C531 ,C444_=_C533 ,C444_=_C563 ,\nC444_=_C612 ,C444_=_C613 ,C444_=_C703 ,C444_=_C713 ,C444_=_C718 ,C444_=_C730 ,\nC444_=_C794 ,C444_=_C807 ,C444_=_C870 ,C445_=_C446 ,C445_=_C447 ,C445_=_C514 ,\nC445_=_C531 ,C445_=_C533 ,C445_=_C563 ,C445_=_C612 ,C445_=_C613 ,C445_=_C703 ,\nC445_=_C713 ,C445_=_C718 ,C445_=_C730 ,C445_=_C794 ,C445_=_C807 ,C445_=_C856 ,\nC445_=_C870 ,C446_=_C514 ,C446_=_C531 ,C446_=_C533 ,C446_=_C563 ,C446_=_C612 ,\nC446_=_C613 ,C446_=_C703 ,C446_=_C713 ,C446_=_C718 ,C446_=_C730 ,C446_=_C794 ,\nC446_=_C807 ,C446_=_C864 ,C446_=_C870 ,C447_=_C448 ,C447_=_C543 ,C447_=_C557 ,\nC447_=_C592 ,C447_=_C596 ,C447_=_C614 ,C447_=_C615 ,C447_=_C616 ,C447_=_C638 ,\nC447_=_C680 ,C447_=_C696 ,C447_=_C743 ,C447_=_C823 ,C447_=_C852 ,C447_=_C856 ,\nC447_=_C864 ,C448_=_C543 ,C448_=_C557 ,C448_=_C563 ,C448_=_C592 ,C448_=_C596 ,\nC448_=_C614 ,C448_=_C615 ,C448_=_C616 ,C448_=_C638 ,C448_=_C680 ,C448_=_C696 ,\nC448_=_C718 ,C448_=_C730 ,C448_=_C743 ,C448_=_C823 ,C448_=_C852 ,C448_=_C856 ,\nC448_=_C864 ,C514_=_C531 ,C514_=_C533 ,C514_=_C557 ,C514_=_C563 ,C514_=_C596 ,\nC514_=_C612 ,C514_=_C613 ,C514_=_C703 ,C514_=_C713 ,C514_=_C718 ,C514_=_C730 ,\nC514_=_C794 ,C514_=_C807 ,C514_=_C870 ,C531_=_C533 ,C531_=_C563 ,C531_=_C612 ,\nC531_=_C613 ,C531_=_C703 ,C531_=_C713 ,C531_=_C718 ,C531_=_C730 ,C531_=_C743 ,\nC531_=_C794 ,C531_=_C807 ,C531_=_C870 ,C533_=_C563 ,C533_=_C612 ,C533_=_C613 ,\nC533_=_C680 ,C533_=_C703 ,C533_=_C713 ,C533_=_C718 ,C533_=_C730 ,C533_=_C794 ,\nC533_=_C807 ,C533_=_C856 ,C533_=_C864 ,C533_=_C870 ,C543_=_C557 ,C543_=_C592 ,\nC543_=_C596 ,C543_=_C614</w:t>
      </w:r>
    </w:p>
    <w:p>
      <w:pPr>
        <w:pStyle w:val="PreformattedText"/>
        <w:bidi w:val="0"/>
        <w:spacing w:before="0" w:after="0"/>
        <w:jc w:val="left"/>
        <w:rPr/>
      </w:pPr>
      <w:r>
        <w:rPr/>
        <w:t xml:space="preserve"> </w:t>
      </w:r>
      <w:r>
        <w:rPr/>
        <w:t>,C543_=_C615 ,C543_=_C616 ,C543_=_C638 ,C543_=_C680 ,\nC543_=_C696 ,C543_=_C743 ,C543_=_C823 ,C543_=_C852 ,C543_=_C856 ,C543_=_C864 ,\nC557_=_C592 ,C557_=_C596 ,C557_=_C614 ,C557_=_C615 ,C557_=_C616 ,C557_=_C638 ,\nC557_=_C680 ,C557_=_C696 ,C557_=_C743 ,C557_=_C823 ,C557_=_C852 ,C557_=_C856 ,\nC557_=_C864 ,C563_=_C612 ,C563_=_C613 ,C563_=_C615 ,C563_=_C703 ,C563_=_C713 ,\nC563_=_C718 ,C563_=_C730 ,C563_=_C794 ,C563_=_C807 ,C563_=_C856 ,C563_=_C870 ,\nC592_=_C596 ,C592_=_C614 ,C592_=_C615 ,C592_=_C616 ,C592_=_C638 ,C592_=_C680 ,\nC592_=_C696 ,C592_=_C730 ,C592_=_C743 ,C592_=_C807 ,C592_=_C823 ,C592_=_C852 ,\nC592_=_C856 ,C592_=_C864 ,C592_=_C870 ,C596_=_C614 ,C596_=_C615 ,C596_=_C616 ,\nC596_=_C638 ,C596_=_C680 ,C596_=_C696 ,C596_=_C718 ,C596_=_C743 ,C596_=_C823 ,\nC596_=_C852 ,C596_=_C856 ,C596_=_C864 ,C612_=_C613 ,C612_=_C615 ,C612_=_C703 ,\nC612_=_C713 ,C612_=_C718 ,C612_=_C730 ,C612_=_C794 ,C612_=_C807 ,C612_=_C856 ,\nC612_=_C870 ,C613_=_C703 ,C613_=_C713 ,C613_=_C718 ,C613_=_C730 ,C613_=_C794 ,\nC613_=_C807 ,C613_=_C870 ,C614_=_C615 ,C614_=_C616 ,C614_=_C638 ,C614_=_C680 ,\nC614_=_C696 ,C614_=_C743 ,C614_=_C823 ,C614_=_C852 ,C614_=_C856 ,C614_=_C864 ,\nC615_=_C616 ,C615_=_C638 ,C615_=_C680 ,C615_=_C696 ,C615_=_C743 ,C615_=_C794 ,\nC615_=_C807 ,C615_=_C823 ,C615_=_C852 ,C615_=_C856 ,C615_=_C864 ,C616_=_C638 ,\nC616_=_C680 ,C616_=_C696 ,C616_=_C743 ,C616_=_C823 ,C616_=_C852 ,C616_=_C856 ,\nC616_=_C864 ,C638_=_C680 ,C638_=_C696 ,C638_=_C730 ,C638_=_C743 ,C638_=_C823 ,\nC638_=_C852 ,C638_=_C856 ,C638_=_C864 ,C680_=_C696 ,C680_=_C743 ,C680_=_C794 ,\nC680_=_C823 ,C680_=_C852 ,C680_=_C856 ,C680_=_C864 ,C696_=_C743 ,C696_=_C823 ,\nC696_=_C852 ,C696_=_C856 ,C696_=_C864 ,C696_=_C870 ,C703_=_C713 ,C703_=_C718 ,\nC703_=_C730 ,C703_=_C794 ,C703_=_C807 ,C703_=_C870 ,C713_=_C718 ,C713_=_C730 ,\nC713_=_C794 ,C713_=_C807 ,C713_=_C852 ,C713_=_C864 ,C713_=_C870 ,C718_=_C730 ,\nC718_=_C794 ,C718_=_C807 ,C718_=_C823 ,C718_=_C856 ,C718_=_C870 ,C730_=_C794 ,\nC730_=_C807 ,C730_=_C856 ,C730_=_C870 ,C743_=_C807 ,C743_=_C823 ,C743_=_C852 ,\nC743_=_C856 ,C743_=_C864 ,C794_=_C807 ,C794_=_C823 ,C794_=_C870 ,C807_=_C870 ,\nC823_=_C852 ,C823_=_C856 ,C823_=_C864 ,C852_=_C856 ,C852_=_C864 ,C856_=_C864 ,"];111[shape=box, label="id:111 level: 6\n37: C67 C124 C172 C193 C219 \nC231 C240 C332 C351 C372 C465 \nC476 C495 C498 C527 C528 C539 \nC563 C586 C588 C608 C609 C612 \nC615 C619 C627 C632 C647 C690 \nC721 C750 C775 C793 C799 C844 \nC868 C880 \n368: C67_=_C124( C67 C124 ) C67_=_C172( C67 C172 ) C67_=_C193( C67 C193 ) C67_=_C219( C67 C219 ) C67_=_C240( C67 C240 ) \nC67_=_C351( C67 C351 ) C67_=_C372( C67 C372 ) C67_=_C465( C67 C465 ) C67_=_C476( C67 C476 ) C67_=_C498( C67 C498 ) C67_=_C527( C67 C527 ) \nC67_=_C528( C67 C528 ) C67_=_C609( C67 C609 ) C67_=_C627( C67 C627 ) C67_=_C632( C67 C632 ) C67_=_C750( C67 C750 ) C67_=_C844( C67 C844 ) \nC124_=_C172( C124 C172 ) C124_=_C193( C124 C193 ) C124_=_C219( C124 C219 ) C124_=_C231( C124 C231 ) C124_=_C240( C124 C240 ) C124_=_C332( C124 C332 ) \nC124_=_C351( C124 C351 ) C124_=_C372( C124 C372 ) C124_=_C465( C124 C465 ) C124_=_C476( C124 C476 ) C124_=_C495( C124 C495 ) C124_=_C498( C124 C498 ) \nC124_=_C527( C124 C527 ) C124_=_C528( C124 C528 ) C124_=_C539( C124 C539 ) C124_=_C563( C124 C563 ) C124_=_C586( C124 C586 ) C124_=_C588( C124 C588 ) \nC124_=_C608( C124 C608 ) C124_=_C609( C124 C609 ) C124_=_C612( C124 C612 ) C124_=_C615( C124 C615 ) C124_=_C619( C124 C619 ) C124_=_C627( C124 C627 ) \nC124_=_C632( C124 C632 ) C124_=_C647( C124 C647 ) C124_=_C690( C124 C690 ) C124_=_C721( C124 C721 ) C124_=_C750( C124 C750 ) C124_=_C775( C124 C775 ) \nC124_=_C793( C124 C793 ) C124_=_C799( C124 C799 ) C124_=_C844( C124 C844 ) C124_=_C868( C124 C868 ) C124_=_C880( C124 C880 ) C172_=_C193( C172 C193 ) \nC172_=_C219( C172 C219 ) C172_=_C240( C172 C240 ) C172_=_C351( C172 C351 ) C172_=_C372( C172 C372 ) C172_=_C465( C172 C465 ) C172_=_C476( C172 C476 ) \nC172_=_C498( C172 C498 ) C172_=_C527( C172 C527 ) C172_=_C528( C172 C528 ) C172_=_C609( C172 C609 ) C172_=_C627( C172 C627 ) C172_=_C632( C172 C632 ) \nC172_=_C647( C172 C647 ) C172_=_C750( C172 C750 ) C172_=_C844( C172 C844 ) C172_=_C880( C172 C880 ) C193_=_C219( C193 C219 ) C193_=_C240( C193 C240 ) \nC193_=_C351( C193 C351 ) C193_=_C372( C193 C372 ) C193_=_C465( C193 C465 ) C193_=_C476( C193 C476 ) C193_=_C498( C193 C498 ) C193_=_C527( C193 C527 ) \nC193_=_C528( C193 C528 ) C193_=_C609( C193 C609 ) C193_=_C627( C193 C627 ) C193_=_C632( C193 C632 ) C193_=_C690( C193 C690 ) C193_=_C750( C193 C750 ) \nC193_=_C844( C193 C844 ) C219_=_C240( C219 C240 ) C219_=_C351( C219 C351 ) C219_=_C372( C219 C372 ) C219_=_C465( C219 C465 ) C219_=_C476( C219 C476 ) \nC219_=_C498( C219 C498 ) C219_=_C527( C219 C527 ) C219_=_C528( C219 C528 ) C219_=_C609( C219 C609 ) C219_=_C627( C219 C627 ) C219_=_C632( C219 C632 ) \nC219_=_C750( C219 C750 ) C219_=_C844( C219 C844 ) C231_=_C332( C231 C332 ) C231_=_C495( C231 C495 ) C231_=_C539( C231 C539 ) C231_=_C563( C231 C563 ) \nC231_=_C586( C231 C586 ) C231_=_C588( C231 C588 ) C231_=_C608( C231 C608 ) C231_=_C612( C231 C612 ) C231_=_C615( C231 C615 ) C231_=_C619( C231 C619 ) \nC231_=_C647( C231 C647 ) C231_=_C690( C231 C690 ) C231_=_C721( C231 C721 ) C231_=_C775( C231 C775 ) C231_=_C793( C231 C793 ) C231_=_C799( C231 C799 ) \nC231_=_C868( C231 C868 ) C231_=_C880( C231 C880 ) C240_=_C351( C240 C351 ) C240_=_C372( C240 C372 ) C240_=_C465( C240 C465 ) C240_=_C476( C240 C476 ) \nC240_=_C498( C240 C498 ) C240_=_C527( C240 C527 ) C240_=_C528( C240 C528 ) C240_=_C563( C240 C563 ) C240_=_C609( C240 C609 ) C240_=_C627( C240 C627 ) \nC240_=_C632( C240 C632 ) C240_=_C750( C240 C750 ) C240_=_C844( C240 C844 ) C332_=_C476( C332 C476 ) C332_=_C495( C332 C495 ) C332_=_C539( C332 C539 ) \nC332_=_C563( C332 C563 ) C332_=_C586( C332 C586 ) C332_=_C588( C332 C588 ) C332_=_C608( C332 C608 ) C332_=_C612( C332 C612 ) C332_=_C615( C332 C615 ) \nC332_=_C619( C332 C619 ) C332_=_C647( C332 C647 ) C332_=_C690( C332 C690 ) C332_=_C721( C332 C721 ) C332_=_C775( C332 C775 ) C332_=_C793( C332 C793 ) \nC332_=_C799( C332 C799 ) C332_=_C868( C332 C868 ) C332_=_C880( C332 C880 ) C351_=_C372( C351 C372 ) C351_=_C465( C351 C465 ) C351_=_C476( C351 C476 ) \nC351_=_C498( C351 C498 ) C351_=_C527( C351 C527 ) C351_=_C528( C351 C528 ) C351_=_C609( C351 C609 ) C351_=_C627( C351 C627 ) C351_=_C632( C351 C632 ) \nC351_=_C750( C351 C750 ) C351_=_C844( C351 C844 ) C372_=_C465( C372 C465 ) C372_=_C476( C372 C476 ) C372_=_C498( C372 C498 ) C372_=_C527( C372 C527 ) \nC372_=_C528( C372 C528 ) C372_=_C609( C372 C609 ) C372_=_C627( C372 C627 ) C372_=_C632( C372 C632 ) C372_=_C750( C372 C750 ) C372_=_C793( C372 C793 ) \nC372_=_C844( C372 C844 ) C465_=_C476( C465 C476 ) C465_=_C498( C465 C498 ) C465_=_C527( C465 C527 ) C465_=_C528( C465 C528 ) C465_=_C588( C465 C588 ) \nC465_=_C609( C465 C609 ) C465_=_C627( C465 C627 ) C465_=_C632( C465 C632 ) C465_=_C721( C465 C721 ) C465_=_C750( C465 C750 ) C465_=_C844( C465 C844 ) \nC476_=_C498( C476 C498 ) C476_=_C527( C476 C527 ) C476_=_C528( C476 C528 ) C476_=_C609( C476 C609 ) C476_=_C627( C476 C627 ) C476_=_C632( C476 C632 ) \nC476_=_C750( C476 C750 ) C476_=_C844( C476 C844 ) C495_=_C539( C495 C539 ) C495_=_C563( C495 C563 ) C495_=_C586( C495 C586 ) C495_=_C588( C495 C588 ) \nC495_=_C608( C495 C608 ) C495_=_C612( C495 C612 ) C495_=_C615( C495 C615 ) C495_=_C619( C495 C619 ) C495_=_C627( C495 C627 ) C495_=_C647( C495 C647 ) \nC495_=_C690( C495 C690 ) C495_=_C721( C495 C721 ) C495_=_C750( C495 C750 ) C495_=_C775( C495 C775 ) C495_=_C793( C495 C793 ) C495_=_C799( C495 C799 ) \nC495_=_C868( C495 C868 ) C495_=_C880( C495 C880 ) C498_=_C527( C498 C527 ) C498_=_C528( C498 C528 ) C498_=_C609( C498 C609 ) C498_=_C627( C498 C627 ) \nC498_=_C632( C498 C632 ) C498_=_C750( C498 C750 ) C498_=_C844( C498 C844 ) C498_=_C868( C498 C868 ) C527_=_C528( C527 C528 ) C527_=_C563( C527 C563 ) \nC527_=_C609( C527 C609 ) C527_=_C627( C527 C627 ) C527_=_C632( C527 C632 ) C527_=_C750( C527 C750 ) C527_=_C775( C527 C775 ) C527_=_C799( C527 C799 ) \nC527_=_C844( C527 C844 ) C528_=_C609( C528 C609 ) C528_=_C627( C528 C627 ) C528_=_C632( C528 C632 ) C528_=_C750( C528 C750 ) C528_=_C775( C528 C775 ) \nC528_=_C844( C528 C844 ) C528_=_C868( C528 C868 ) C539_=_C563( C539 C563 ) C539_=_C586( C539 C586 ) C539_=_C588( C539 C588 ) C539_=_C608( C539 C608 ) \nC539_=_C612( C539 C612 ) C539_=_C615( C539 C615 ) C539_=_C619( C539 C619 ) C539_=_C647( C539 C647 ) C539_=_C690( C539 C690 ) C539_=_C721( C539 C721 ) \nC539_=_C775( C539 C775 ) C539_=_C793( C539 C793 ) C539_=_C799( C539 C799 ) C539_=_C844( C539 C844 ) C539_=_C868( C539 C868 ) C539_=_C880( C539 C880 ) \nC563_=_C586( C563 C586 ) C563_=_C588( C563 C588 ) C563_=_C608( C563 C608 ) C563_=_C612( C563 C612 ) C563_=_C615( C563 C615 ) C563_=_C619( C563 C619 ) \nC563_=_C647( C563 C647 ) C563_=_C690( C563 C690 ) C563_=_C721( C563 C721 ) C563_=_C775( C563 C775 ) C563_=_C793( C563 C793 ) C563_=_C799( C563 C799 ) \nC563_=_C868( C563 C868 ) C563_=_C880( C563 C880 ) C586_=_C588( C586 C588 ) C586_=_C608( C586 C608 ) C586_=_C612( C586 C612 ) C586_=_C615( C586 C615 ) \nC586_=_C619( C586 C619 ) C586_=_C647( C586 C647 ) C586_=_C690( C586 C690 ) C586_=_C721( C586 C721 ) C586_=_C775( C586 C775 ) C586_=_C793( C586 C793 ) \nC586_=_C799( C586 C799 ) C586_=_C868( C586 C868 ) C586_=_C880( C586 C880 ) C588_=_C608( C588 C608 ) C588_=_C612( C588 C612 ) C588_=_C615( C588 C615 ) \nC588_=_C619( C588 C619 ) C588_=_C632( C588 C632 ) C588_=_C647( C588 C647 ) C588_=_C690( C588 C690 ) C588_=_C721( C588 C721 ) C588_=_C750( C588 C750 ) \nC588_=_C775( C588 C775 ) C588_=_C793( C588 C793 ) C588_=_C799( C588 C799 ) C588_=_C868( C588 C868 ) C588_=_C880( C588 C880 ) C608_=_C612( C608 C612 ) \nC608_=_C615( C608 C615 ) C608_=_C619( C608 C619 ) C608_=_C627( C608 C627 ) C608_=_C647( C608 C647 ) C608_=_C690( C608 C690 ) C608_=_C721( C608 C721 ) \nC608_=_C775( C608 C775 ) C608_=_C793( C608 C793 )</w:t>
      </w:r>
    </w:p>
    <w:p>
      <w:pPr>
        <w:pStyle w:val="PreformattedText"/>
        <w:bidi w:val="0"/>
        <w:spacing w:before="0" w:after="0"/>
        <w:jc w:val="left"/>
        <w:rPr/>
      </w:pPr>
      <w:r>
        <w:rPr/>
        <w:t xml:space="preserve"> </w:t>
      </w:r>
      <w:r>
        <w:rPr/>
        <w:t>C608_=_C799( C608 C799 ) C608_=_C868( C608 C868 ) C608_=_C880( C608 C880 ) C609_=_C627( C609 C627 ) \nC609_=_C632( C609 C632 ) C609_=_C750( C609 C750 ) C609_=_C793( C609 C793 ) C609_=_C844( C609 C844 ) C609_=_C868( C609 C868 ) C612_=_C615( C612 C615 ) \nC612_=_C619( C612 C619 ) C612_=_C647( C612 C647 ) C612_=_C690( C612 C690 ) C612_=_C721( C612 C721 ) C612_=_C775( C612 C775 ) C612_=_C793( C612 C793 ) \nC612_=_C799( C612 C799 ) C612_=_C868( C612 C868 ) C612_=_C880( C612 C880 ) C615_=_C619( C615 C619 ) C615_=_C647( C615 C647 ) C615_=_C690( C615 C690 ) \nC615_=_C721( C615 C721 ) C615_=_C775( C615 C775 ) C615_=_C793( C615 C793 ) C615_=_C799( C615 C799 ) C615_=_C868( C615 C868 ) C615_=_C880( C615 C880 ) \nC619_=_C647( C619 C647 ) C619_=_C690( C619 C690 ) C619_=_C721( C619 C721 ) C619_=_C775( C619 C775 ) C619_=_C793( C619 C793 ) C619_=_C799( C619 C799 ) \nC619_=_C868( C619 C868 ) C619_=_C880( C619 C880 ) C627_=_C632( C627 C632 ) C627_=_C750( C627 C750 ) C627_=_C844( C627 C844 ) C632_=_C750( C632 C750 ) \nC632_=_C844( C632 C844 ) C632_=_C868( C632 C868 ) C647_=_C690( C647 C690 ) C647_=_C721( C647 C721 ) C647_=_C775( C647 C775 ) C647_=_C793( C647 C793 ) \nC647_=_C799( C647 C799 ) C647_=_C868( C647 C868 ) C647_=_C880( C647 C880 ) C690_=_C721( C690 C721 ) C690_=_C775( C690 C775 ) C690_=_C793( C690 C793 ) \nC690_=_C799( C690 C799 ) C690_=_C868( C690 C868 ) C690_=_C880( C690 C880 ) C721_=_C775( C721 C775 ) C721_=_C793( C721 C793 ) C721_=_C799( C721 C799 ) \nC721_=_C868( C721 C868 ) C721_=_C880( C721 C880 ) C750_=_C844( C750 C844 ) C775_=_C793( C775 C793 ) C775_=_C799( C775 C799 ) C775_=_C868( C775 C868 ) \nC775_=_C880( C775 C880 ) C793_=_C799( C793 C799 ) C793_=_C868( C793 C868 ) C793_=_C880( C793 C880 ) C799_=_C868( C799 C868 ) C799_=_C880( C799 C880 ) \nC844_=_C868( C844 C868 ) C844_=_C880( C844 C880 ) C868_=_C880( C868 C880 ) "];85-&gt;111[label="36: C67 C172 C193 C219 C231 \nC240 C332 C351 C372 C465 C476 \nC495 C498 C527 C528 C539 C563 \nC586 C588 C608 C609 C612 C615 \nC619 C627 C632 C647 C690 C721 \nC750 C775 C793 C799 C844 C868 \nC880 \n332: C67_=_C172 ,C67_=_C193 ,C67_=_C219 ,C67_=_C240 ,C67_=_C351 ,\nC67_=_C372 ,C67_=_C465 ,C67_=_C476 ,C67_=_C498 ,C67_=_C527 ,C67_=_C528 ,\nC67_=_C609 ,C67_=_C627 ,C67_=_C632 ,C67_=_C750 ,C67_=_C844 ,C172_=_C193 ,\nC172_=_C219 ,C172_=_C240 ,C172_=_C351 ,C172_=_C372 ,C172_=_C465 ,C172_=_C476 ,\nC172_=_C498 ,C172_=_C527 ,C172_=_C528 ,C172_=_C609 ,C172_=_C627 ,C172_=_C632 ,\nC172_=_C647 ,C172_=_C750 ,C172_=_C844 ,C172_=_C880 ,C193_=_C219 ,C193_=_C240 ,\nC193_=_C351 ,C193_=_C372 ,C193_=_C465 ,C193_=_C476 ,C193_=_C498 ,C193_=_C527 ,\nC193_=_C528 ,C193_=_C609 ,C193_=_C627 ,C193_=_C632 ,C193_=_C690 ,C193_=_C750 ,\nC193_=_C844 ,C219_=_C240 ,C219_=_C351 ,C219_=_C372 ,C219_=_C465 ,C219_=_C476 ,\nC219_=_C498 ,C219_=_C527 ,C219_=_C528 ,C219_=_C609 ,C219_=_C627 ,C219_=_C632 ,\nC219_=_C750 ,C219_=_C844 ,C231_=_C332 ,C231_=_C495 ,C231_=_C539 ,C231_=_C563 ,\nC231_=_C586 ,C231_=_C588 ,C231_=_C608 ,C231_=_C612 ,C231_=_C615 ,C231_=_C619 ,\nC231_=_C647 ,C231_=_C690 ,C231_=_C721 ,C231_=_C775 ,C231_=_C793 ,C231_=_C799 ,\nC231_=_C868 ,C231_=_C880 ,C240_=_C351 ,C240_=_C372 ,C240_=_C465 ,C240_=_C476 ,\nC240_=_C498 ,C240_=_C527 ,C240_=_C528 ,C240_=_C563 ,C240_=_C609 ,C240_=_C627 ,\nC240_=_C632 ,C240_=_C750 ,C240_=_C844 ,C332_=_C476 ,C332_=_C495 ,C332_=_C539 ,\nC332_=_C563 ,C332_=_C586 ,C332_=_C588 ,C332_=_C608 ,C332_=_C612 ,C332_=_C615 ,\nC332_=_C619 ,C332_=_C647 ,C332_=_C690 ,C332_=_C721 ,C332_=_C775 ,C332_=_C793 ,\nC332_=_C799 ,C332_=_C868 ,C332_=_C880 ,C351_=_C372 ,C351_=_C465 ,C351_=_C476 ,\nC351_=_C498 ,C351_=_C527 ,C351_=_C528 ,C351_=_C609 ,C351_=_C627 ,C351_=_C632 ,\nC351_=_C750 ,C351_=_C844 ,C372_=_C465 ,C372_=_C476 ,C372_=_C498 ,C372_=_C527 ,\nC372_=_C528 ,C372_=_C609 ,C372_=_C627 ,C372_=_C632 ,C372_=_C750 ,C372_=_C793 ,\nC372_=_C844 ,C465_=_C476 ,C465_=_C498 ,C465_=_C527 ,C465_=_C528 ,C465_=_C588 ,\nC465_=_C609 ,C465_=_C627 ,C465_=_C632 ,C465_=_C721 ,C465_=_C750 ,C465_=_C844 ,\nC476_=_C498 ,C476_=_C527 ,C476_=_C528 ,C476_=_C609 ,C476_=_C627 ,C476_=_C632 ,\nC476_=_C750 ,C476_=_C844 ,C495_=_C539 ,C495_=_C563 ,C495_=_C586 ,C495_=_C588 ,\nC495_=_C608 ,C495_=_C612 ,C495_=_C615 ,C495_=_C619 ,C495_=_C627 ,C495_=_C647 ,\nC495_=_C690 ,C495_=_C721 ,C495_=_C750 ,C495_=_C775 ,C495_=_C793 ,C495_=_C799 ,\nC495_=_C868 ,C495_=_C880 ,C498_=_C527 ,C498_=_C528 ,C498_=_C609 ,C498_=_C627 ,\nC498_=_C632 ,C498_=_C750 ,C498_=_C844 ,C498_=_C868 ,C527_=_C528 ,C527_=_C563 ,\nC527_=_C609 ,C527_=_C627 ,C527_=_C632 ,C527_=_C750 ,C527_=_C775 ,C527_=_C799 ,\nC527_=_C844 ,C528_=_C609 ,C528_=_C627 ,C528_=_C632 ,C528_=_C750 ,C528_=_C775 ,\nC528_=_C844 ,C528_=_C868 ,C539_=_C563 ,C539_=_C586 ,C539_=_C588 ,C539_=_C608 ,\nC539_=_C612 ,C539_=_C615 ,C539_=_C619 ,C539_=_C647 ,C539_=_C690 ,C539_=_C721 ,\nC539_=_C775 ,C539_=_C793 ,C539_=_C799 ,C539_=_C844 ,C539_=_C868 ,C539_=_C880 ,\nC563_=_C586 ,C563_=_C588 ,C563_=_C608 ,C563_=_C612 ,C563_=_C615 ,C563_=_C619 ,\nC563_=_C647 ,C563_=_C690 ,C563_=_C721 ,C563_=_C775 ,C563_=_C793 ,C563_=_C799 ,\nC563_=_C868 ,C563_=_C880 ,C586_=_C588 ,C586_=_C608 ,C586_=_C612 ,C586_=_C615 ,\nC586_=_C619 ,C586_=_C647 ,C586_=_C690 ,C586_=_C721 ,C586_=_C775 ,C586_=_C793 ,\nC586_=_C799 ,C586_=_C868 ,C586_=_C880 ,C588_=_C608 ,C588_=_C612 ,C588_=_C615 ,\nC588_=_C619 ,C588_=_C632 ,C588_=_C647 ,C588_=_C690 ,C588_=_C721 ,C588_=_C750 ,\nC588_=_C775 ,C588_=_C793 ,C588_=_C799 ,C588_=_C868 ,C588_=_C880 ,C608_=_C612 ,\nC608_=_C615 ,C608_=_C619 ,C608_=_C627 ,C608_=_C647 ,C608_=_C690 ,C608_=_C721 ,\nC608_=_C775 ,C608_=_C793 ,C608_=_C799 ,C608_=_C868 ,C608_=_C880 ,C609_=_C627 ,\nC609_=_C632 ,C609_=_C750 ,C609_=_C793 ,C609_=_C844 ,C609_=_C868 ,C612_=_C615 ,\nC612_=_C619 ,C612_=_C647 ,C612_=_C690 ,C612_=_C721 ,C612_=_C775 ,C612_=_C793 ,\nC612_=_C799 ,C612_=_C868 ,C612_=_C880 ,C615_=_C619 ,C615_=_C647 ,C615_=_C690 ,\nC615_=_C721 ,C615_=_C775 ,C615_=_C793 ,C615_=_C799 ,C615_=_C868 ,C615_=_C880 ,\nC619_=_C647 ,C619_=_C690 ,C619_=_C721 ,C619_=_C775 ,C619_=_C793 ,C619_=_C799 ,\nC619_=_C868 ,C619_=_C880 ,C627_=_C632 ,C627_=_C750 ,C627_=_C844 ,C632_=_C750 ,\nC632_=_C844 ,C632_=_C868 ,C647_=_C690 ,C647_=_C721 ,C647_=_C775 ,C647_=_C793 ,\nC647_=_C799 ,C647_=_C868 ,C647_=_C880 ,C690_=_C721 ,C690_=_C775 ,C690_=_C793 ,\nC690_=_C799 ,C690_=_C868 ,C690_=_C880 ,C721_=_C775 ,C721_=_C793 ,C721_=_C799 ,\nC721_=_C868 ,C721_=_C880 ,C750_=_C844 ,C775_=_C793 ,C775_=_C799 ,C775_=_C868 ,\nC775_=_C880 ,C793_=_C799 ,C793_=_C868 ,C793_=_C880 ,C799_=_C868 ,C799_=_C880 ,\nC844_=_C868 ,C844_=_C880 ,C868_=_C880 ,"];112[shape=box, label="id:112 level: 6\n48: C65 C67 C176 C206 C213 \nC216 C262 C263 C325 C336 C337 \nC370 C401 C403 C423 C429 C434 \nC435 C440 C493 C519 C524 C603 \nC604 C684 C691 C699 C709 C716 \nC724 C725 C747 C755 C762 C779 \nC783 C786 C813 C823 C828 C837 \nC845 C851 C873 C881 C882 C885 \nC895 \n630: C65_=_C67( C65 C67 ) C65_=_C176( C65 C176 ) C65_=_C206( C65 C206 ) C65_=_C213( C65 C213 ) C65_=_C216( C65 C216 ) \nC65_=_C262( C65 C262 ) C65_=_C263( C65 C263 ) C65_=_C325( C65 C325 ) C65_=_C336( C65 C336 ) C65_=_C337( C65 C337 ) C65_=_C370( C65 C370 ) \nC65_=_C401( C65 C401 ) C65_=_C403( C65 C403 ) C65_=_C423( C65 C423 ) C65_=_C429( C65 C429 ) C65_=_C434( C65 C434 ) C65_=_C435( C65 C435 ) \nC65_=_C440( C65 C440 ) C65_=_C493( C65 C493 ) C65_=_C519( C65 C519 ) C65_=_C524( C65 C524 ) C65_=_C603( C65 C603 ) C65_=_C604( C65 C604 ) \nC65_=_C684( C65 C684 ) C65_=_C691( C65 C691 ) C65_=_C699( C65 C699 ) C65_=_C709( C65 C709 ) C65_=_C716( C65 C716 ) C65_=_C724( C65 C724 ) \nC65_=_C725( C65 C725 ) C65_=_C747( C65 C747 ) C65_=_C755( C65 C755 ) C65_=_C762( C65 C762 ) C65_=_C779( C65 C779 ) C65_=_C783( C65 C783 ) \nC65_=_C786( C65 C786 ) C65_=_C813( C65 C813 ) C65_=_C823( C65 C823 ) C65_=_C828( C65 C828 ) C65_=_C837( C65 C837 ) C65_=_C845( C65 C845 ) \nC65_=_C851( C65 C851 ) C65_=_C873( C65 C873 ) C65_=_C881( C65 C881 ) C65_=_C882( C65 C882 ) C65_=_C885( C65 C885 ) C65_=_C895( C65 C895 ) \nC67_=_C176( C67 C176 ) C67_=_C213( C67 C213 ) C67_=_C336( C67 C336 ) C67_=_C370( C67 C370 ) C67_=_C403( C67 C403 ) C67_=_C429( C67 C429 ) \nC67_=_C493( C67 C493 ) C67_=_C519( C67 C519 ) C67_=_C603( C67 C603 ) C67_=_C604( C67 C604 ) C67_=_C699( C67 C699 ) C67_=_C716( C67 C716 ) \nC67_=_C724( C67 C724 ) C67_=_C725( C67 C725 ) C67_=_C747( C67 C747 ) C67_=_C762( C67 C762 ) C67_=_C779( C67 C779 ) C67_=_C783( C67 C783 ) \nC67_=_C813( C67 C813 ) C67_=_C823( C67 C823 ) C67_=_C828( C67 C828 ) C67_=_C837( C67 C837 ) C67_=_C845( C67 C845 ) C67_=_C851( C67 C851 ) \nC67_=_C881( C67 C881 ) C67_=_C895( C67 C895 ) C176_=_C213( C176 C213 ) C176_=_C336( C176 C336 ) C176_=_C337( C176 C337 ) C176_=_C370( C176 C370 ) \nC176_=_C403( C176 C403 ) C176_=_C429( C176 C429 ) C176_=_C440( C176 C440 ) C176_=_C493( C176 C493 ) C176_=_C519( C176 C519 ) C176_=_C603( C176 C603 ) \nC176_=_C604( C176 C604 ) C176_=_C699( C176 C699 ) C176_=_C716( C176 C716 ) C176_=_C724( C176 C724 ) C176_=_C725( C176 C725 ) C176_=_C747( C176 C747 ) \nC176_=_C762( C176 C762 ) C176_=_C779( C176 C779 ) C176_=_C783( C176 C783 ) C176_=_C813( C176 C813 ) C176_=_C823( C176 C823 ) C176_=_C828( C176 C828 ) \nC176_=_C837( C176 C837 ) C176_=_C845( C176 C845 ) C176_=_C851( C176 C851 ) C176_=_C881( C176 C881 ) C176_=_C895( C176 C895 ) C206_=_C216( C206 C216 ) \nC206_=_C262( C206 C262 ) C206_=_C263( C206 C263 ) C206_=_C325( C206 C325 ) C206_=_C337( C206 C337 ) C206_=_C401( C206 C401 ) C206_=_C423( C206 C423 ) \nC206_=_C434( C206 C434 ) C206_=_C435( C206 C435 ) C206_=_C440( C206 C440 ) C206_=_C524( C206 C524 ) C206_=_C684( C206 C684 ) C206_=_C691( C206 C691 ) \nC206_=_C709( C206 C709 ) C206_=_C755( C206 C755 ) C206_=_C783( C206 C783 ) C206_=_C786( C206 C786 ) C206_=_C873( C206 C873 ) C206_=_C882( C206 C882 ) \nC206_=_C885( C206 C885 ) C213_=_C336( C213 C336 ) C213_=_C370( C213 C370 ) C213_=_C403( C213 C403 ) C213_=_C429( C213 C429 ) C213_=_C493( C213 C493 ) \nC213_=_C519( C213 C519 ) C213_=_C603( C213 C603 ) C213_=_C604( C213 C604 ) C213_=_C699( C213 C699</w:t>
      </w:r>
    </w:p>
    <w:p>
      <w:pPr>
        <w:pStyle w:val="PreformattedText"/>
        <w:bidi w:val="0"/>
        <w:spacing w:before="0" w:after="0"/>
        <w:jc w:val="left"/>
        <w:rPr/>
      </w:pPr>
      <w:r>
        <w:rPr/>
        <w:t xml:space="preserve"> </w:t>
      </w:r>
      <w:r>
        <w:rPr/>
        <w:t>) C213_=_C716( C213 C716 ) C213_=_C724( C213 C724 ) \nC213_=_C725( C213 C725 ) C213_=_C747( C213 C747 ) C213_=_C762( C213 C762 ) C213_=_C779( C213 C779 ) C213_=_C783( C213 C783 ) C213_=_C813( C213 C813 ) \nC213_=_C823( C213 C823 ) C213_=_C828( C213 C828 ) C213_=_C837( C213 C837 ) C213_=_C845( C213 C845 ) C213_=_C851( C213 C851 ) C213_=_C881( C213 C881 ) \nC213_=_C895( C213 C895 ) C216_=_C262( C216 C262 ) C216_=_C263( C216 C263 ) C216_=_C325( C216 C325 ) C216_=_C337( C216 C337 ) C216_=_C401( C216 C401 ) \nC216_=_C423( C216 C423 ) C216_=_C434( C216 C434 ) C216_=_C435( C216 C435 ) C216_=_C440( C216 C440 ) C216_=_C524( C216 C524 ) C216_=_C684( C216 C684 ) \nC216_=_C691( C216 C691 ) C216_=_C709( C216 C709 ) C216_=_C755( C216 C755 ) C216_=_C786( C216 C786 ) C216_=_C873( C216 C873 ) C216_=_C882( C216 C882 ) \nC216_=_C885( C216 C885 ) C262_=_C263( C262 C263 ) C262_=_C325( C262 C325 ) C262_=_C337( C262 C337 ) C262_=_C401( C262 C401 ) C262_=_C423( C262 C423 ) \nC262_=_C434( C262 C434 ) C262_=_C435( C262 C435 ) C262_=_C440( C262 C440 ) C262_=_C524( C262 C524 ) C262_=_C684( C262 C684 ) C262_=_C691( C262 C691 ) \nC262_=_C709( C262 C709 ) C262_=_C716( C262 C716 ) C262_=_C755( C262 C755 ) C262_=_C786( C262 C786 ) C262_=_C873( C262 C873 ) C262_=_C882( C262 C882 ) \nC262_=_C885( C262 C885 ) C263_=_C325( C263 C325 ) C263_=_C337( C263 C337 ) C263_=_C401( C263 C401 ) C263_=_C423( C263 C423 ) C263_=_C434( C263 C434 ) \nC263_=_C435( C263 C435 ) C263_=_C440( C263 C440 ) C263_=_C519( C263 C519 ) C263_=_C524( C263 C524 ) C263_=_C684( C263 C684 ) C263_=_C691( C263 C691 ) \nC263_=_C699( C263 C699 ) C263_=_C709( C263 C709 ) C263_=_C755( C263 C755 ) C263_=_C786( C263 C786 ) C263_=_C873( C263 C873 ) C263_=_C882( C263 C882 ) \nC263_=_C885( C263 C885 ) C325_=_C337( C325 C337 ) C325_=_C401( C325 C401 ) C325_=_C423( C325 C423 ) C325_=_C434( C325 C434 ) C325_=_C435( C325 C435 ) \nC325_=_C440( C325 C440 ) C325_=_C524( C325 C524 ) C325_=_C684( C325 C684 ) C325_=_C691( C325 C691 ) C325_=_C709( C325 C709 ) C325_=_C755( C325 C755 ) \nC325_=_C786( C325 C786 ) C325_=_C823( C325 C823 ) C325_=_C873( C325 C873 ) C325_=_C882( C325 C882 ) C325_=_C885( C325 C885 ) C336_=_C337( C336 C337 ) \nC336_=_C370( C336 C370 ) C336_=_C403( C336 C403 ) C336_=_C429( C336 C429 ) C336_=_C493( C336 C493 ) C336_=_C519( C336 C519 ) C336_=_C603( C336 C603 ) \nC336_=_C604( C336 C604 ) C336_=_C699( C336 C699 ) C336_=_C716( C336 C716 ) C336_=_C724( C336 C724 ) C336_=_C725( C336 C725 ) C336_=_C747( C336 C747 ) \nC336_=_C762( C336 C762 ) C336_=_C779( C336 C779 ) C336_=_C783( C336 C783 ) C336_=_C813( C336 C813 ) C336_=_C823( C336 C823 ) C336_=_C828( C336 C828 ) \nC336_=_C837( C336 C837 ) C336_=_C845( C336 C845 ) C336_=_C851( C336 C851 ) C336_=_C881( C336 C881 ) C336_=_C895( C336 C895 ) C337_=_C401( C337 C401 ) \nC337_=_C423( C337 C423 ) C337_=_C434( C337 C434 ) C337_=_C435( C337 C435 ) C337_=_C440( C337 C440 ) C337_=_C524( C337 C524 ) C337_=_C684( C337 C684 ) \nC337_=_C691( C337 C691 ) C337_=_C709( C337 C709 ) C337_=_C755( C337 C755 ) C337_=_C786( C337 C786 ) C337_=_C837( C337 C837 ) C337_=_C873( C337 C873 ) \nC337_=_C882( C337 C882 ) C337_=_C885( C337 C885 ) C370_=_C403( C370 C403 ) C370_=_C429( C370 C429 ) C370_=_C493( C370 C493 ) C370_=_C519( C370 C519 ) \nC370_=_C603( C370 C603 ) C370_=_C604( C370 C604 ) C370_=_C699( C370 C699 ) C370_=_C716( C370 C716 ) C370_=_C724( C370 C724 ) C370_=_C725( C370 C725 ) \nC370_=_C747( C370 C747 ) C370_=_C755( C370 C755 ) C370_=_C762( C370 C762 ) C370_=_C779( C370 C779 ) C370_=_C783( C370 C783 ) C370_=_C813( C370 C813 ) \nC370_=_C823( C370 C823 ) C370_=_C828( C370 C828 ) C370_=_C837( C370 C837 ) C370_=_C845( C370 C845 ) C370_=_C851( C370 C851 ) C370_=_C881( C370 C881 ) \nC370_=_C895( C370 C895 ) C401_=_C423( C401 C423 ) C401_=_C434( C401 C434 ) C401_=_C435( C401 C435 ) C401_=_C440( C401 C440 ) C401_=_C524( C401 C524 ) \nC401_=_C684( C401 C684 ) C401_=_C691( C401 C691 ) C401_=_C709( C401 C709 ) C401_=_C755( C401 C755 ) C401_=_C786( C401 C786 ) C401_=_C873( C401 C873 ) \nC401_=_C882( C401 C882 ) C401_=_C885( C401 C885 ) C403_=_C429( C403 C429 ) C403_=_C435( C403 C435 ) C403_=_C493( C403 C493 ) C403_=_C519( C403 C519 ) \nC403_=_C603( C403 C603 ) C403_=_C604( C403 C604 ) C403_=_C699( C403 C699 ) C403_=_C716( C403 C716 ) C403_=_C724( C403 C724 ) C403_=_C725( C403 C725 ) \nC403_=_C747( C403 C747 ) C403_=_C762( C403 C762 ) C403_=_C779( C403 C779 ) C403_=_C783( C403 C783 ) C403_=_C786( C403 C786 ) C403_=_C813( C403 C813 ) \nC403_=_C823( C403 C823 ) C403_=_C828( C403 C828 ) C403_=_C837( C403 C837 ) C403_=_C845( C403 C845 ) C403_=_C851( C403 C851 ) C403_=_C881( C403 C881 ) \nC403_=_C895( C403 C895 ) C423_=_C434( C423 C434 ) C423_=_C435( C423 C435 ) C423_=_C440( C423 C440 ) C423_=_C524( C423 C524 ) C423_=_C684( C423 C684 ) \nC423_=_C691( C423 C691 ) C423_=_C709( C423 C709 ) C423_=_C755( C423 C755 ) C423_=_C786( C423 C786 ) C423_=_C873( C423 C873 ) C423_=_C882( C423 C882 ) \nC423_=_C885( C423 C885 ) C429_=_C493( C429 C493 ) C429_=_C519( C429 C519 ) C429_=_C603( C429 C603 ) C429_=_C604( C429 C604 ) C429_=_C691( C429 C691 ) \nC429_=_C699( C429 C699 ) C429_=_C716( C429 C716 ) C429_=_C724( C429 C724 ) C429_=_C725( C429 C725 ) C429_=_C747( C429 C747 ) C429_=_C762( C429 C762 ) \nC429_=_C779( C429 C779 ) C429_=_C783( C429 C783 ) C429_=_C813( C429 C813 ) C429_=_C823( C429 C823 ) C429_=_C828( C429 C828 ) C429_=_C837( C429 C837 ) \nC429_=_C845( C429 C845 ) C429_=_C851( C429 C851 ) C429_=_C881( C429 C881 ) C429_=_C895( C429 C895 ) C434_=_C435( C434 C435 ) C434_=_C440( C434 C440 ) \nC434_=_C519( C434 C519 ) C434_=_C524( C434 C524 ) C434_=_C684( C434 C684 ) C434_=_C691( C434 C691 ) C434_=_C709( C434 C709 ) C434_=_C755( C434 C755 ) \nC434_=_C786( C434 C786 ) C434_=_C823( C434 C823 ) C434_=_C828( C434 C828 ) C434_=_C873( C434 C873 ) C434_=_C881( C434 C881 ) C434_=_C882( C434 C882 ) \nC434_=_C885( C434 C885 ) C435_=_C440( C435 C440 ) C435_=_C524( C435 C524 ) C435_=_C684( C435 C684 ) C435_=_C691( C435 C691 ) C435_=_C709( C435 C709 ) \nC435_=_C725( C435 C725 ) C435_=_C755( C435 C755 ) C435_=_C786( C435 C786 ) C435_=_C828( C435 C828 ) C435_=_C837( C435 C837 ) C435_=_C873( C435 C873 ) \nC435_=_C881( C435 C881 ) C435_=_C882( C435 C882 ) C435_=_C885( C435 C885 ) C440_=_C524( C440 C524 ) C440_=_C684( C440 C684 ) C440_=_C691( C440 C691 ) \nC440_=_C709( C440 C709 ) C440_=_C747( C440 C747 ) C440_=_C755( C440 C755 ) C440_=_C786( C440 C786 ) C440_=_C873( C440 C873 ) C440_=_C882( C440 C882 ) \nC440_=_C885( C440 C885 ) C493_=_C519( C493 C519 ) C493_=_C603( C493 C603 ) C493_=_C604( C493 C604 ) C493_=_C699( C493 C699 ) C493_=_C716( C493 C716 ) \nC493_=_C724( C493 C724 ) C493_=_C725( C493 C725 ) C493_=_C747( C493 C747 ) C493_=_C762( C493 C762 ) C493_=_C779( C493 C779 ) C493_=_C783( C493 C783 ) \nC493_=_C813( C493 C813 ) C493_=_C823( C493 C823 ) C493_=_C828( C493 C828 ) C493_=_C837( C493 C837 ) C493_=_C845( C493 C845 ) C493_=_C851( C493 C851 ) \nC493_=_C881( C493 C881 ) C493_=_C895( C493 C895 ) C519_=_C603( C519 C603 ) C519_=_C604( C519 C604 ) C519_=_C699( C519 C699 ) C519_=_C716( C519 C716 ) \nC519_=_C724( C519 C724 ) C519_=_C725( C519 C725 ) C519_=_C747( C519 C747 ) C519_=_C762( C519 C762 ) C519_=_C779( C519 C779 ) C519_=_C783( C519 C783 ) \nC519_=_C813( C519 C813 ) C519_=_C823( C519 C823 ) C519_=_C828( C519 C828 ) C519_=_C837( C519 C837 ) C519_=_C845( C519 C845 ) C519_=_C851( C519 C851 ) \nC519_=_C881( C519 C881 ) C519_=_C895( C519 C895 ) C524_=_C684( C524 C684 ) C524_=_C691( C524 C691 ) C524_=_C709( C524 C709 ) C524_=_C755( C524 C755 ) \nC524_=_C779( C524 C779 ) C524_=_C786( C524 C786 ) C524_=_C873( C524 C873 ) C524_=_C882( C524 C882 ) C524_=_C885( C524 C885 ) C603_=_C604( C603 C604 ) \nC603_=_C699( C603 C699 ) C603_=_C716( C603 C716 ) C603_=_C724( C603 C724 ) C603_=_C725( C603 C725 ) C603_=_C747( C603 C747 ) C603_=_C762( C603 C762 ) \nC603_=_C779( C603 C779 ) C603_=_C783( C603 C783 ) C603_=_C813( C603 C813 ) C603_=_C823( C603 C823 ) C603_=_C828( C603 C828 ) C603_=_C837( C603 C837 ) \nC603_=_C845( C603 C845 ) C603_=_C851( C603 C851 ) C603_=_C881( C603 C881 ) C603_=_C895( C603 C895 ) C604_=_C699( C604 C699 ) C604_=_C716( C604 C716 ) \nC604_=_C724( C604 C724 ) C604_=_C725( C604 C725 ) C604_=_C747( C604 C747 ) C604_=_C762( C604 C762 ) C604_=_C779( C604 C779 ) C604_=_C783( C604 C783 ) \nC604_=_C813( C604 C813 ) C604_=_C823( C604 C823 ) C604_=_C828( C604 C828 ) C604_=_C837( C604 C837 ) C604_=_C845( C604 C845 ) C604_=_C851( C604 C851 ) \nC604_=_C881( C604 C881 ) C604_=_C895( C604 C895 ) C684_=_C691( C684 C691 ) C684_=_C709( C684 C709 ) C684_=_C755( C684 C755 ) C684_=_C786( C684 C786 ) \nC684_=_C837( C684 C837 ) C684_=_C851( C684 C851 ) C684_=_C873( C684 C873 ) C684_=_C882( C684 C882 ) C684_=_C885( C684 C885 ) C691_=_C709( C691 C709 ) \nC691_=_C755( C691 C755 ) C691_=_C786( C691 C786 ) C691_=_C845( C691 C845 ) C691_=_C873( C691 C873 ) C691_=_C881( C691 C881 ) C691_=_C882( C691 C882 ) \nC691_=_C885( C691 C885 ) C699_=_C716( C699 C716 ) C699_=_C724( C699 C724 ) C699_=_C725( C699 C725 ) C699_=_C747( C699 C747 ) C699_=_C762( C699 C762 ) \nC699_=_C779( C699 C779 ) C699_=_C783( C699 C783 ) C699_=_C786( C699 C786 ) C699_=_C813( C699 C813 ) C699_=_C823( C699 C823 ) C699_=_C828( C699 C828 ) \nC699_=_C837( C699 C837 ) C699_=_C845( C699 C845 ) C699_=_C851( C699 C851 ) C699_=_C881( C699 C881 ) C699_=_C895( C699 C895 ) C709_=_C716( C709 C716 ) \nC709_=_C755( C709 C755 ) C709_=_C786( C709 C786 ) C709_=_C813( C709 C813 ) C709_=_C873( C709 C873 ) C709_=_C882( C709 C882 ) C709_=_C885( C709 C885 ) \nC716_=_C724( C716 C724 ) C716_=_C725( C716 C725 ) C716_=_C747( C716 C747 ) C716_=_C762( C716 C762 ) C716_=_C779( C716 C779 ) C716_=_C783( C716 C783 ) \nC716_=_C813( C716 C813 ) C716_=_C823( C716 C823 ) C716_=_C828( C716 C828 ) C716_=_C837( C716 C837 ) C716_=_C845( C716 C845 ) C716_=_C851( C716 C851 ) \nC716_=_C881( C716 C881 ) C716_=_C895( C716 C895 ) C724_=_C725( C724 C725 ) C724_=_C747( C724 C747 ) C724_=_C762( C724</w:t>
      </w:r>
    </w:p>
    <w:p>
      <w:pPr>
        <w:pStyle w:val="PreformattedText"/>
        <w:bidi w:val="0"/>
        <w:spacing w:before="0" w:after="0"/>
        <w:jc w:val="left"/>
        <w:rPr/>
      </w:pPr>
      <w:r>
        <w:rPr/>
        <w:t xml:space="preserve"> </w:t>
      </w:r>
      <w:r>
        <w:rPr/>
        <w:t>C762 ) C724_=_C779( C724 C779 ) \nC724_=_C783( C724 C783 ) C724_=_C786( C724 C786 ) C724_=_C813( C724 C813 ) C724_=_C823( C724 C823 ) C724_=_C828( C724 C828 ) C724_=_C837( C724 C837 ) \nC724_=_C845( C724 C845 ) C724_=_C851( C724 C851 ) C724_=_C881( C724 C881 ) C724_=_C882( C724 C882 ) C724_=_C895( C724 C895 ) C725_=_C747( C725 C747 ) \nC725_=_C762( C725 C762 ) C725_=_C779( C725 C779 ) C725_=_C783( C725 C783 ) C725_=_C813( C725 C813 ) C725_=_C823( C725 C823 ) C725_=_C828( C725 C828 ) \nC725_=_C837( C725 C837 ) C725_=_C845( C725 C845 ) C725_=_C851( C725 C851 ) C725_=_C881( C725 C881 ) C725_=_C895( C725 C895 ) C747_=_C762( C747 C762 ) \nC747_=_C779( C747 C779 ) C747_=_C783( C747 C783 ) C747_=_C813( C747 C813 ) C747_=_C823( C747 C823 ) C747_=_C828( C747 C828 ) C747_=_C837( C747 C837 ) \nC747_=_C845( C747 C845 ) C747_=_C851( C747 C851 ) C747_=_C873( C747 C873 ) C747_=_C881( C747 C881 ) C747_=_C895( C747 C895 ) C755_=_C779( C755 C779 ) \nC755_=_C786( C755 C786 ) C755_=_C873( C755 C873 ) C755_=_C882( C755 C882 ) C755_=_C885( C755 C885 ) C762_=_C779( C762 C779 ) C762_=_C783( C762 C783 ) \nC762_=_C813( C762 C813 ) C762_=_C823( C762 C823 ) C762_=_C828( C762 C828 ) C762_=_C837( C762 C837 ) C762_=_C845( C762 C845 ) C762_=_C851( C762 C851 ) \nC762_=_C881( C762 C881 ) C762_=_C895( C762 C895 ) C779_=_C783( C779 C783 ) C779_=_C813( C779 C813 ) C779_=_C823( C779 C823 ) C779_=_C828( C779 C828 ) \nC779_=_C837( C779 C837 ) C779_=_C845( C779 C845 ) C779_=_C851( C779 C851 ) C779_=_C881( C779 C881 ) C779_=_C895( C779 C895 ) C783_=_C813( C783 C813 ) \nC783_=_C823( C783 C823 ) C783_=_C828( C783 C828 ) C783_=_C837( C783 C837 ) C783_=_C845( C783 C845 ) C783_=_C851( C783 C851 ) C783_=_C873( C783 C873 ) \nC783_=_C881( C783 C881 ) C783_=_C895( C783 C895 ) C786_=_C873( C786 C873 ) C786_=_C882( C786 C882 ) C786_=_C885( C786 C885 ) C786_=_C895( C786 C895 ) \nC813_=_C823( C813 C823 ) C813_=_C828( C813 C828 ) C813_=_C837( C813 C837 ) C813_=_C845( C813 C845 ) C813_=_C851( C813 C851 ) C813_=_C881( C813 C881 ) \nC813_=_C895( C813 C895 ) C823_=_C828( C823 C828 ) C823_=_C837( C823 C837 ) C823_=_C845( C823 C845 ) C823_=_C851( C823 C851 ) C823_=_C881( C823 C881 ) \nC823_=_C895( C823 C895 ) C828_=_C837( C828 C837 ) C828_=_C845( C828 C845 ) C828_=_C851( C828 C851 ) C828_=_C873( C828 C873 ) C828_=_C881( C828 C881 ) \nC828_=_C895( C828 C895 ) C837_=_C845( C837 C845 ) C837_=_C851( C837 C851 ) C837_=_C881( C837 C881 ) C837_=_C885( C837 C885 ) C837_=_C895( C837 C895 ) \nC845_=_C851( C845 C851 ) C845_=_C881( C845 C881 ) C845_=_C885( C845 C885 ) C845_=_C895( C845 C895 ) C851_=_C873( C851 C873 ) C851_=_C881( C851 C881 ) \nC851_=_C885( C851 C885 ) C851_=_C895( C851 C895 ) C873_=_C882( C873 C882 ) C873_=_C885( C873 C885 ) C881_=_C895( C881 C895 ) C882_=_C885( C882 C885 ) \nC882_=_C895( C882 C895 ) "];85-&gt;112[label="47: C67 C176 C206 C213 C216 \nC262 C263 C325 C336 C337 C370 \nC401 C403 C423 C429 C434 C435 \nC440 C493 C519 C524 C603 C604 \nC684 C691 C699 C709 C716 C724 \nC725 C747 C755 C762 C779 C783 \nC786 C813 C823 C828 C837 C845 \nC851 C873 C881 C882 C885 C895 \n583: C67_=_C176 ,C67_=_C213 ,C67_=_C336 ,C67_=_C370 ,C67_=_C403 ,\nC67_=_C429 ,C67_=_C493 ,C67_=_C519 ,C67_=_C603 ,C67_=_C604 ,C67_=_C699 ,\nC67_=_C716 ,C67_=_C724 ,C67_=_C725 ,C67_=_C747 ,C67_=_C762 ,C67_=_C779 ,\nC67_=_C783 ,C67_=_C813 ,C67_=_C823 ,C67_=_C828 ,C67_=_C837 ,C67_=_C845 ,\nC67_=_C851 ,C67_=_C881 ,C67_=_C895 ,C176_=_C213 ,C176_=_C336 ,C176_=_C337 ,\nC176_=_C370 ,C176_=_C403 ,C176_=_C429 ,C176_=_C440 ,C176_=_C493 ,C176_=_C519 ,\nC176_=_C603 ,C176_=_C604 ,C176_=_C699 ,C176_=_C716 ,C176_=_C724 ,C176_=_C725 ,\nC176_=_C747 ,C176_=_C762 ,C176_=_C779 ,C176_=_C783 ,C176_=_C813 ,C176_=_C823 ,\nC176_=_C828 ,C176_=_C837 ,C176_=_C845 ,C176_=_C851 ,C176_=_C881 ,C176_=_C895 ,\nC206_=_C216 ,C206_=_C262 ,C206_=_C263 ,C206_=_C325 ,C206_=_C337 ,C206_=_C401 ,\nC206_=_C423 ,C206_=_C434 ,C206_=_C435 ,C206_=_C440 ,C206_=_C524 ,C206_=_C684 ,\nC206_=_C691 ,C206_=_C709 ,C206_=_C755 ,C206_=_C783 ,C206_=_C786 ,C206_=_C873 ,\nC206_=_C882 ,C206_=_C885 ,C213_=_C336 ,C213_=_C370 ,C213_=_C403 ,C213_=_C429 ,\nC213_=_C493 ,C213_=_C519 ,C213_=_C603 ,C213_=_C604 ,C213_=_C699 ,C213_=_C716 ,\nC213_=_C724 ,C213_=_C725 ,C213_=_C747 ,C213_=_C762 ,C213_=_C779 ,C213_=_C783 ,\nC213_=_C813 ,C213_=_C823 ,C213_=_C828 ,C213_=_C837 ,C213_=_C845 ,C213_=_C851 ,\nC213_=_C881 ,C213_=_C895 ,C216_=_C262 ,C216_=_C263 ,C216_=_C325 ,C216_=_C337 ,\nC216_=_C401 ,C216_=_C423 ,C216_=_C434 ,C216_=_C435 ,C216_=_C440 ,C216_=_C524 ,\nC216_=_C684 ,C216_=_C691 ,C216_=_C709 ,C216_=_C755 ,C216_=_C786 ,C216_=_C873 ,\nC216_=_C882 ,C216_=_C885 ,C262_=_C263 ,C262_=_C325 ,C262_=_C337 ,C262_=_C401 ,\nC262_=_C423 ,C262_=_C434 ,C262_=_C435 ,C262_=_C440 ,C262_=_C524 ,C262_=_C684 ,\nC262_=_C691 ,C262_=_C709 ,C262_=_C716 ,C262_=_C755 ,C262_=_C786 ,C262_=_C873 ,\nC262_=_C882 ,C262_=_C885 ,C263_=_C325 ,C263_=_C337 ,C263_=_C401 ,C263_=_C423 ,\nC263_=_C434 ,C263_=_C435 ,C263_=_C440 ,C263_=_C519 ,C263_=_C524 ,C263_=_C684 ,\nC263_=_C691 ,C263_=_C699 ,C263_=_C709 ,C263_=_C755 ,C263_=_C786 ,C263_=_C873 ,\nC263_=_C882 ,C263_=_C885 ,C325_=_C337 ,C325_=_C401 ,C325_=_C423 ,C325_=_C434 ,\nC325_=_C435 ,C325_=_C440 ,C325_=_C524 ,C325_=_C684 ,C325_=_C691 ,C325_=_C709 ,\nC325_=_C755 ,C325_=_C786 ,C325_=_C823 ,C325_=_C873 ,C325_=_C882 ,C325_=_C885 ,\nC336_=_C337 ,C336_=_C370 ,C336_=_C403 ,C336_=_C429 ,C336_=_C493 ,C336_=_C519 ,\nC336_=_C603 ,C336_=_C604 ,C336_=_C699 ,C336_=_C716 ,C336_=_C724 ,C336_=_C725 ,\nC336_=_C747 ,C336_=_C762 ,C336_=_C779 ,C336_=_C783 ,C336_=_C813 ,C336_=_C823 ,\nC336_=_C828 ,C336_=_C837 ,C336_=_C845 ,C336_=_C851 ,C336_=_C881 ,C336_=_C895 ,\nC337_=_C401 ,C337_=_C423 ,C337_=_C434 ,C337_=_C435 ,C337_=_C440 ,C337_=_C524 ,\nC337_=_C684 ,C337_=_C691 ,C337_=_C709 ,C337_=_C755 ,C337_=_C786 ,C337_=_C837 ,\nC337_=_C873 ,C337_=_C882 ,C337_=_C885 ,C370_=_C403 ,C370_=_C429 ,C370_=_C493 ,\nC370_=_C519 ,C370_=_C603 ,C370_=_C604 ,C370_=_C699 ,C370_=_C716 ,C370_=_C724 ,\nC370_=_C725 ,C370_=_C747 ,C370_=_C755 ,C370_=_C762 ,C370_=_C779 ,C370_=_C783 ,\nC370_=_C813 ,C370_=_C823 ,C370_=_C828 ,C370_=_C837 ,C370_=_C845 ,C370_=_C851 ,\nC370_=_C881 ,C370_=_C895 ,C401_=_C423 ,C401_=_C434 ,C401_=_C435 ,C401_=_C440 ,\nC401_=_C524 ,C401_=_C684 ,C401_=_C691 ,C401_=_C709 ,C401_=_C755 ,C401_=_C786 ,\nC401_=_C873 ,C401_=_C882 ,C401_=_C885 ,C403_=_C429 ,C403_=_C435 ,C403_=_C493 ,\nC403_=_C519 ,C403_=_C603 ,C403_=_C604 ,C403_=_C699 ,C403_=_C716 ,C403_=_C724 ,\nC403_=_C725 ,C403_=_C747 ,C403_=_C762 ,C403_=_C779 ,C403_=_C783 ,C403_=_C786 ,\nC403_=_C813 ,C403_=_C823 ,C403_=_C828 ,C403_=_C837 ,C403_=_C845 ,C403_=_C851 ,\nC403_=_C881 ,C403_=_C895 ,C423_=_C434 ,C423_=_C435 ,C423_=_C440 ,C423_=_C524 ,\nC423_=_C684 ,C423_=_C691 ,C423_=_C709 ,C423_=_C755 ,C423_=_C786 ,C423_=_C873 ,\nC423_=_C882 ,C423_=_C885 ,C429_=_C493 ,C429_=_C519 ,C429_=_C603 ,C429_=_C604 ,\nC429_=_C691 ,C429_=_C699 ,C429_=_C716 ,C429_=_C724 ,C429_=_C725 ,C429_=_C747 ,\nC429_=_C762 ,C429_=_C779 ,C429_=_C783 ,C429_=_C813 ,C429_=_C823 ,C429_=_C828 ,\nC429_=_C837 ,C429_=_C845 ,C429_=_C851 ,C429_=_C881 ,C429_=_C895 ,C434_=_C435 ,\nC434_=_C440 ,C434_=_C519 ,C434_=_C524 ,C434_=_C684 ,C434_=_C691 ,C434_=_C709 ,\nC434_=_C755 ,C434_=_C786 ,C434_=_C823 ,C434_=_C828 ,C434_=_C873 ,C434_=_C881 ,\nC434_=_C882 ,C434_=_C885 ,C435_=_C440 ,C435_=_C524 ,C435_=_C684 ,C435_=_C691 ,\nC435_=_C709 ,C435_=_C725 ,C435_=_C755 ,C435_=_C786 ,C435_=_C828 ,C435_=_C837 ,\nC435_=_C873 ,C435_=_C881 ,C435_=_C882 ,C435_=_C885 ,C440_=_C524 ,C440_=_C684 ,\nC440_=_C691 ,C440_=_C709 ,C440_=_C747 ,C440_=_C755 ,C440_=_C786 ,C440_=_C873 ,\nC440_=_C882 ,C440_=_C885 ,C493_=_C519 ,C493_=_C603 ,C493_=_C604 ,C493_=_C699 ,\nC493_=_C716 ,C493_=_C724 ,C493_=_C725 ,C493_=_C747 ,C493_=_C762 ,C493_=_C779 ,\nC493_=_C783 ,C493_=_C813 ,C493_=_C823 ,C493_=_C828 ,C493_=_C837 ,C493_=_C845 ,\nC493_=_C851 ,C493_=_C881 ,C493_=_C895 ,C519_=_C603 ,C519_=_C604 ,C519_=_C699 ,\nC519_=_C716 ,C519_=_C724 ,C519_=_C725 ,C519_=_C747 ,C519_=_C762 ,C519_=_C779 ,\nC519_=_C783 ,C519_=_C813 ,C519_=_C823 ,C519_=_C828 ,C519_=_C837 ,C519_=_C845 ,\nC519_=_C851 ,C519_=_C881 ,C519_=_C895 ,C524_=_C684 ,C524_=_C691 ,C524_=_C709 ,\nC524_=_C755 ,C524_=_C779 ,C524_=_C786 ,C524_=_C873 ,C524_=_C882 ,C524_=_C885 ,\nC603_=_C604 ,C603_=_C699 ,C603_=_C716 ,C603_=_C724 ,C603_=_C725 ,C603_=_C747 ,\nC603_=_C762 ,C603_=_C779 ,C603_=_C783 ,C603_=_C813 ,C603_=_C823 ,C603_=_C828 ,\nC603_=_C837 ,C603_=_C845 ,C603_=_C851 ,C603_=_C881 ,C603_=_C895 ,C604_=_C699 ,\nC604_=_C716 ,C604_=_C724 ,C604_=_C725 ,C604_=_C747 ,C604_=_C762 ,C604_=_C779 ,\nC604_=_C783 ,C604_=_C813 ,C604_=_C823 ,C604_=_C828 ,C604_=_C837 ,C604_=_C845 ,\nC604_=_C851 ,C604_=_C881 ,C604_=_C895 ,C684_=_C691 ,C684_=_C709 ,C684_=_C755 ,\nC684_=_C786 ,C684_=_C837 ,C684_=_C851 ,C684_=_C873 ,C684_=_C882 ,C684_=_C885 ,\nC691_=_C709 ,C691_=_C755 ,C691_=_C786 ,C691_=_C845 ,C691_=_C873 ,C691_=_C881 ,\nC691_=_C882 ,C691_=_C885 ,C699_=_C716 ,C699_=_C724 ,C699_=_C725 ,C699_=_C747 ,\nC699_=_C762 ,C699_=_C779 ,C699_=_C783 ,C699_=_C786 ,C699_=_C813 ,C699_=_C823 ,\nC699_=_C828 ,C699_=_C837 ,C699_=_C845 ,C699_=_C851 ,C699_=_C881 ,C699_=_C895 ,\nC709_=_C716 ,C709_=_C755 ,C709_=_C786 ,C709_=_C813 ,C709_=_C873 ,C709_=_C882 ,\nC709_=_C885 ,C716_=_C724 ,C716_=_C725 ,C716_=_C747 ,C716_=_C762 ,C716_=_C779 ,\nC716_=_C783 ,C716_=_C813 ,C716_=_C823 ,C716_=_C828 ,C716_=_C837 ,C716_=_C845 ,\nC716_=_C851 ,C716_=_C881 ,C716_=_C895 ,C724_=_C725 ,C724_=_C747 ,C724_=_C762 ,\nC724_=_C779 ,C724_=_C783 ,C724_=_C786 ,C724_=_C813 ,C724_=_C823 ,C724_=_C828 ,\nC724_=_C837 ,C724_=_C845 ,C724_=_C851 ,C724_=_C881 ,C724_=_C882 ,C724_=_C895 ,\nC725_=_C747 ,C725_=_C762 ,C725_=_C779 ,C725_=_C783 ,C725_=_C813 ,C725_=_C823 ,\nC725_=_C828 ,C725_=_C837 ,C725_=_C845 ,C725_=_C851 ,C725_=_C881 ,C725_=_C895 ,\nC747_=_C762 ,C747_=_C779 ,C747_=_C783 ,C747_=_C813 ,C747_=_C823 ,C747_=_C828 ,\nC747_=_C837 ,C747_=_C845 ,C747_=_C851 ,C747_=_C873 ,C747_=_C881 ,C747_=_C895 ,\nC755_=_C779 ,C755_=_C786 ,C755_=_C873 ,C755_=_C882 ,C755_=_C885 ,C762_=_C779</w:t>
      </w:r>
    </w:p>
    <w:p>
      <w:pPr>
        <w:pStyle w:val="PreformattedText"/>
        <w:bidi w:val="0"/>
        <w:spacing w:before="0" w:after="0"/>
        <w:jc w:val="left"/>
        <w:rPr/>
      </w:pPr>
      <w:r>
        <w:rPr/>
        <w:t xml:space="preserve"> </w:t>
      </w:r>
      <w:r>
        <w:rPr/>
        <w:t>,\nC762_=_C783 ,C762_=_C813 ,C762_=_C823 ,C762_=_C828 ,C762_=_C837 ,C762_=_C845 ,\nC762_=_C851 ,C762_=_C881 ,C762_=_C895 ,C779_=_C783 ,C779_=_C813 ,C779_=_C823 ,\nC779_=_C828 ,C779_=_C837 ,C779_=_C845 ,C779_=_C851 ,C779_=_C881 ,C779_=_C895 ,\nC783_=_C813 ,C783_=_C823 ,C783_=_C828 ,C783_=_C837 ,C783_=_C845 ,C783_=_C851 ,\nC783_=_C873 ,C783_=_C881 ,C783_=_C895 ,C786_=_C873 ,C786_=_C882 ,C786_=_C885 ,\nC786_=_C895 ,C813_=_C823 ,C813_=_C828 ,C813_=_C837 ,C813_=_C845 ,C813_=_C851 ,\nC813_=_C881 ,C813_=_C895 ,C823_=_C828 ,C823_=_C837 ,C823_=_C845 ,C823_=_C851 ,\nC823_=_C881 ,C823_=_C895 ,C828_=_C837 ,C828_=_C845 ,C828_=_C851 ,C828_=_C873 ,\nC828_=_C881 ,C828_=_C895 ,C837_=_C845 ,C837_=_C851 ,C837_=_C881 ,C837_=_C885 ,\nC837_=_C895 ,C845_=_C851 ,C845_=_C881 ,C845_=_C885 ,C845_=_C895 ,C851_=_C873 ,\nC851_=_C881 ,C851_=_C885 ,C851_=_C895 ,C873_=_C882 ,C873_=_C885 ,C881_=_C895 ,\nC882_=_C885 ,C882_=_C895 ,"];113[shape=box, label="id:113 level: 6\n50: C69 C151 C205 C224 C232 \nC267 C268 C353 C363 C370 C384 \nC402 C403 C438 C444 C471 C513 \nC547 C556 C568 C571 C580 C581 \nC583 C602 C606 C607 C620 C642 \nC647 C652 C683 C701 C720 C771 \nC804 C812 C824 C839 C850 C862 \nC868 C871 C875 C880 C884 C890 \nC894 C895 C899 \n512: C69_=_C224( C69 C224 ) C69_=_C232( C69 C232 ) C69_=_C267( C69 C267 ) C69_=_C268( C69 C268 ) C69_=_C353( C69 C353 ) \nC69_=_C363( C69 C363 ) C69_=_C370( C69 C370 ) C69_=_C384( C69 C384 ) C69_=_C403( C69 C403 ) C69_=_C438( C69 C438 ) C69_=_C547( C69 C547 ) \nC69_=_C556( C69 C556 ) C69_=_C568( C69 C568 ) C69_=_C571( C69 C571 ) C69_=_C580( C69 C580 ) C69_=_C581( C69 C581 ) C69_=_C583( C69 C583 ) \nC69_=_C602( C69 C602 ) C69_=_C606( C69 C606 ) C69_=_C607( C69 C607 ) C69_=_C642( C69 C642 ) C69_=_C647( C69 C647 ) C69_=_C652( C69 C652 ) \nC69_=_C683( C69 C683 ) C69_=_C720( C69 C720 ) C69_=_C771( C69 C771 ) C69_=_C804( C69 C804 ) C69_=_C824( C69 C824 ) C69_=_C839( C69 C839 ) \nC69_=_C850( C69 C850 ) C69_=_C862( C69 C862 ) C69_=_C868( C69 C868 ) C69_=_C875( C69 C875 ) C69_=_C880( C69 C880 ) C69_=_C884( C69 C884 ) \nC69_=_C890( C69 C890 ) C69_=_C894( C69 C894 ) C69_=_C899( C69 C899 ) C151_=_C205( C151 C205 ) C151_=_C402( C151 C402 ) C151_=_C444( C151 C444 ) \nC151_=_C471( C151 C471 ) C151_=_C513( C151 C513 ) C151_=_C620( C151 C620 ) C151_=_C701( C151 C701 ) C151_=_C812( C151 C812 ) C151_=_C871( C151 C871 ) \nC151_=_C895( C151 C895 ) C205_=_C402( C205 C402 ) C205_=_C444( C205 C444 ) C205_=_C471( C205 C471 ) C205_=_C513( C205 C513 ) C205_=_C620( C205 C620 ) \nC205_=_C701( C205 C701 ) C205_=_C812( C205 C812 ) C205_=_C871( C205 C871 ) C205_=_C895( C205 C895 ) C224_=_C268( C224 C268 ) C224_=_C353( C224 C353 ) \nC224_=_C384( C224 C384 ) C224_=_C403( C224 C403 ) C224_=_C547( C224 C547 ) C224_=_C571( C224 C571 ) C224_=_C607( C224 C607 ) C224_=_C642( C224 C642 ) \nC224_=_C647( C224 C647 ) C224_=_C683( C224 C683 ) C224_=_C701( C224 C701 ) C224_=_C720( C224 C720 ) C224_=_C771( C224 C771 ) C224_=_C824( C224 C824 ) \nC224_=_C839( C224 C839 ) C224_=_C850( C224 C850 ) C224_=_C862( C224 C862 ) C224_=_C868( C224 C868 ) C224_=_C884( C224 C884 ) C224_=_C894( C224 C894 ) \nC224_=_C899( C224 C899 ) C232_=_C267( C232 C267 ) C232_=_C363( C232 C363 ) C232_=_C370( C232 C370 ) C232_=_C403( C232 C403 ) C232_=_C438( C232 C438 ) \nC232_=_C556( C232 C556 ) C232_=_C568( C232 C568 ) C232_=_C580( C232 C580 ) C232_=_C581( C232 C581 ) C232_=_C583( C232 C583 ) C232_=_C602( C232 C602 ) \nC232_=_C606( C232 C606 ) C232_=_C652( C232 C652 ) C232_=_C804( C232 C804 ) C232_=_C875( C232 C875 ) C232_=_C880( C232 C880 ) C232_=_C884( C232 C884 ) \nC232_=_C890( C232 C890 ) C267_=_C363( C267 C363 ) C267_=_C370( C267 C370 ) C267_=_C438( C267 C438 ) C267_=_C556( C267 C556 ) C267_=_C568( C267 C568 ) \nC267_=_C580( C267 C580 ) C267_=_C581( C267 C581 ) C267_=_C583( C267 C583 ) C267_=_C602( C267 C602 ) C267_=_C606( C267 C606 ) C267_=_C652( C267 C652 ) \nC267_=_C804( C267 C804 ) C267_=_C875( C267 C875 ) C267_=_C880( C267 C880 ) C267_=_C884( C267 C884 ) C267_=_C890( C267 C890 ) C268_=_C353( C268 C353 ) \nC268_=_C384( C268 C384 ) C268_=_C402( C268 C402 ) C268_=_C403( C268 C403 ) C268_=_C547( C268 C547 ) C268_=_C571( C268 C571 ) C268_=_C607( C268 C607 ) \nC268_=_C642( C268 C642 ) C268_=_C647( C268 C647 ) C268_=_C683( C268 C683 ) C268_=_C720( C268 C720 ) C268_=_C771( C268 C771 ) C268_=_C812( C268 C812 ) \nC268_=_C824( C268 C824 ) C268_=_C839( C268 C839 ) C268_=_C850( C268 C850 ) C268_=_C862( C268 C862 ) C268_=_C868( C268 C868 ) C268_=_C894( C268 C894 ) \nC268_=_C899( C268 C899 ) C353_=_C384( C353 C384 ) C353_=_C403( C353 C403 ) C353_=_C547( C353 C547 ) C353_=_C571( C353 C571 ) C353_=_C607( C353 C607 ) \nC353_=_C642( C353 C642 ) C353_=_C647( C353 C647 ) C353_=_C683( C353 C683 ) C353_=_C720( C353 C720 ) C353_=_C771( C353 C771 ) C353_=_C824( C353 C824 ) \nC353_=_C839( C353 C839 ) C353_=_C850( C353 C850 ) C353_=_C862( C353 C862 ) C353_=_C868( C353 C868 ) C353_=_C894( C353 C894 ) C353_=_C899( C353 C899 ) \nC363_=_C370( C363 C370 ) C363_=_C438( C363 C438 ) C363_=_C556( C363 C556 ) C363_=_C568( C363 C568 ) C363_=_C580( C363 C580 ) C363_=_C581( C363 C581 ) \nC363_=_C583( C363 C583 ) C363_=_C602( C363 C602 ) C363_=_C606( C363 C606 ) C363_=_C652( C363 C652 ) C363_=_C804( C363 C804 ) C363_=_C875( C363 C875 ) \nC363_=_C880( C363 C880 ) C363_=_C884( C363 C884 ) C363_=_C890( C363 C890 ) C370_=_C403( C370 C403 ) C370_=_C438( C370 C438 ) C370_=_C547( C370 C547 ) \nC370_=_C556( C370 C556 ) C370_=_C568( C370 C568 ) C370_=_C580( C370 C580 ) C370_=_C581( C370 C581 ) C370_=_C583( C370 C583 ) C370_=_C602( C370 C602 ) \nC370_=_C606( C370 C606 ) C370_=_C652( C370 C652 ) C370_=_C804( C370 C804 ) C370_=_C875( C370 C875 ) C370_=_C880( C370 C880 ) C370_=_C884( C370 C884 ) \nC370_=_C890( C370 C890 ) C370_=_C895( C370 C895 ) C384_=_C403( C384 C403 ) C384_=_C438( C384 C438 ) C384_=_C547( C384 C547 ) C384_=_C571( C384 C571 ) \nC384_=_C580( C384 C580 ) C384_=_C581( C384 C581 ) C384_=_C602( C384 C602 ) C384_=_C607( C384 C607 ) C384_=_C642( C384 C642 ) C384_=_C647( C384 C647 ) \nC384_=_C683( C384 C683 ) C384_=_C720( C384 C720 ) C384_=_C771( C384 C771 ) C384_=_C812( C384 C812 ) C384_=_C824( C384 C824 ) C384_=_C839( C384 C839 ) \nC384_=_C850( C384 C850 ) C384_=_C862( C384 C862 ) C384_=_C868( C384 C868 ) C384_=_C894( C384 C894 ) C384_=_C899( C384 C899 ) C402_=_C444( C402 C444 ) \nC402_=_C471( C402 C471 ) C402_=_C513( C402 C513 ) C402_=_C620( C402 C620 ) C402_=_C683( C402 C683 ) C402_=_C701( C402 C701 ) C402_=_C812( C402 C812 ) \nC402_=_C871( C402 C871 ) C402_=_C895( C402 C895 ) C403_=_C547( C403 C547 ) C403_=_C571( C403 C571 ) C403_=_C607( C403 C607 ) C403_=_C642( C403 C642 ) \nC403_=_C647( C403 C647 ) C403_=_C683( C403 C683 ) C403_=_C720( C403 C720 ) C403_=_C771( C403 C771 ) C403_=_C824( C403 C824 ) C403_=_C839( C403 C839 ) \nC403_=_C850( C403 C850 ) C403_=_C862( C403 C862 ) C403_=_C868( C403 C868 ) C403_=_C894( C403 C894 ) C403_=_C895( C403 C895 ) C403_=_C899( C403 C899 ) \nC438_=_C547( C438 C547 ) C438_=_C556( C438 C556 ) C438_=_C568( C438 C568 ) C438_=_C580( C438 C580 ) C438_=_C581( C438 C581 ) C438_=_C583( C438 C583 ) \nC438_=_C602( C438 C602 ) C438_=_C606( C438 C606 ) C438_=_C607( C438 C607 ) C438_=_C652( C438 C652 ) C438_=_C804( C438 C804 ) C438_=_C812( C438 C812 ) \nC438_=_C875( C438 C875 ) C438_=_C880( C438 C880 ) C438_=_C884( C438 C884 ) C438_=_C890( C438 C890 ) C438_=_C899( C438 C899 ) C444_=_C471( C444 C471 ) \nC444_=_C513( C444 C513 ) C444_=_C620( C444 C620 ) C444_=_C652( C444 C652 ) C444_=_C701( C444 C701 ) C444_=_C812( C444 C812 ) C444_=_C871( C444 C871 ) \nC444_=_C895( C444 C895 ) C471_=_C513( C471 C513 ) C471_=_C602( C471 C602 ) C471_=_C620( C471 C620 ) C471_=_C701( C471 C701 ) C471_=_C771( C471 C771 ) \nC471_=_C812( C471 C812 ) C471_=_C824( C471 C824 ) C471_=_C871( C471 C871 ) C471_=_C890( C471 C890 ) C471_=_C895( C471 C895 ) C513_=_C571( C513 C571 ) \nC513_=_C620( C513 C620 ) C513_=_C683( C513 C683 ) C513_=_C701( C513 C701 ) C513_=_C804( C513 C804 ) C513_=_C812( C513 C812 ) C513_=_C850( C513 C850 ) \nC513_=_C871( C513 C871 ) C513_=_C890( C513 C890 ) C513_=_C895( C513 C895 ) C547_=_C571( C547 C571 ) C547_=_C581( C547 C581 ) C547_=_C607( C547 C607 ) \nC547_=_C642( C547 C642 ) C547_=_C647( C547 C647 ) C547_=_C683( C547 C683 ) C547_=_C720( C547 C720 ) C547_=_C771( C547 C771 ) C547_=_C824( C547 C824 ) \nC547_=_C839( C547 C839 ) C547_=_C850( C547 C850 ) C547_=_C862( C547 C862 ) C547_=_C868( C547 C868 ) C547_=_C875( C547 C875 ) C547_=_C894( C547 C894 ) \nC547_=_C899( C547 C899 ) C556_=_C568( C556 C568 ) C556_=_C580( C556 C580 ) C556_=_C581( C556 C581 ) C556_=_C583( C556 C583 ) C556_=_C602( C556 C602 ) \nC556_=_C606( C556 C606 ) C556_=_C620( C556 C620 ) C556_=_C652( C556 C652 ) C556_=_C804( C556 C804 ) C556_=_C875( C556 C875 ) C556_=_C880( C556 C880 ) \nC556_=_C884( C556 C884 ) C556_=_C890( C556 C890 ) C556_=_C894( C556 C894 ) C568_=_C580( C568 C580 ) C568_=_C581( C568 C581 ) C568_=_C583( C568 C583 ) \nC568_=_C602( C568 C602 ) C568_=_C606( C568 C606 ) C568_=_C652( C568 C652 ) C568_=_C804( C568 C804 ) C568_=_C850( C568 C850 ) C568_=_C875( C568 C875 ) \nC568_=_C880( C568 C880 ) C568_=_C884( C568 C884 ) C568_=_C890( C568 C890 ) C568_=_C895( C568 C895 ) C571_=_C607( C571 C607 ) C571_=_C642( C571 C642 ) \nC571_=_C647( C571 C647 ) C571_=_C683( C571 C683 ) C571_=_C720( C571 C720 ) C571_=_C771( C571 C771 ) C571_=_C824( C571 C824 ) C571_=_C839( C571 C839 ) \nC571_=_C850( C571 C850 ) C571_=_C862( C571 C862 ) C571_=_C868( C571 C868 ) C571_=_C894( C571 C894 ) C571_=_C899( C571 C899 ) C580_=_C581( C580 C581 ) \nC580_=_C583( C580 C583 ) C580_=_C602( C580 C602 ) C580_=_C606( C580 C606 ) C580_=_C607( C580 C607 ) C580_=_C652( C580 C652 ) C580_=_C804( C580 C804 ) \nC580_=_C812( C580 C812 ) C580_=_C875( C580 C875 ) C580_=_C880( C580 C880 ) C580_=_C884( C580 C884 ) C580_=_C890( C580 C890 ) C581_=_C583( C581 C583 ) \nC581_=_C602( C581 C602 ) C581_=_C606( C581 C606 ) C581_=_C647( C581 C647 ) C581_=_C652( C581 C652 ) C581_=_C804(</w:t>
      </w:r>
    </w:p>
    <w:p>
      <w:pPr>
        <w:pStyle w:val="PreformattedText"/>
        <w:bidi w:val="0"/>
        <w:spacing w:before="0" w:after="0"/>
        <w:jc w:val="left"/>
        <w:rPr/>
      </w:pPr>
      <w:r>
        <w:rPr/>
        <w:t xml:space="preserve"> </w:t>
      </w:r>
      <w:r>
        <w:rPr/>
        <w:t>C581 C804 ) C581_=_C812( C581 C812 ) \nC581_=_C875( C581 C875 ) C581_=_C880( C581 C880 ) C581_=_C884( C581 C884 ) C581_=_C890( C581 C890 ) C581_=_C894( C581 C894 ) C583_=_C602( C583 C602 ) \nC583_=_C606( C583 C606 ) C583_=_C620( C583 C620 ) C583_=_C652( C583 C652 ) C583_=_C804( C583 C804 ) C583_=_C875( C583 C875 ) C583_=_C880( C583 C880 ) \nC583_=_C884( C583 C884 ) C583_=_C890( C583 C890 ) C602_=_C606( C602 C606 ) C602_=_C652( C602 C652 ) C602_=_C804( C602 C804 ) C602_=_C812( C602 C812 ) \nC602_=_C875( C602 C875 ) C602_=_C880( C602 C880 ) C602_=_C884( C602 C884 ) C602_=_C890( C602 C890 ) C606_=_C620( C606 C620 ) C606_=_C652( C606 C652 ) \nC606_=_C804( C606 C804 ) C606_=_C862( C606 C862 ) C606_=_C875( C606 C875 ) C606_=_C880( C606 C880 ) C606_=_C884( C606 C884 ) C606_=_C890( C606 C890 ) \nC607_=_C642( C607 C642 ) C607_=_C647( C607 C647 ) C607_=_C683( C607 C683 ) C607_=_C720( C607 C720 ) C607_=_C771( C607 C771 ) C607_=_C824( C607 C824 ) \nC607_=_C839( C607 C839 ) C607_=_C850( C607 C850 ) C607_=_C862( C607 C862 ) C607_=_C868( C607 C868 ) C607_=_C894( C607 C894 ) C607_=_C895( C607 C895 ) \nC607_=_C899( C607 C899 ) C620_=_C701( C620 C701 ) C620_=_C812( C620 C812 ) C620_=_C871( C620 C871 ) C620_=_C895( C620 C895 ) C642_=_C647( C642 C647 ) \nC642_=_C683( C642 C683 ) C642_=_C720( C642 C720 ) C642_=_C771( C642 C771 ) C642_=_C824( C642 C824 ) C642_=_C839( C642 C839 ) C642_=_C850( C642 C850 ) \nC642_=_C862( C642 C862 ) C642_=_C868( C642 C868 ) C642_=_C884( C642 C884 ) C642_=_C890( C642 C890 ) C642_=_C894( C642 C894 ) C642_=_C899( C642 C899 ) \nC647_=_C683( C647 C683 ) C647_=_C720( C647 C720 ) C647_=_C771( C647 C771 ) C647_=_C824( C647 C824 ) C647_=_C839( C647 C839 ) C647_=_C850( C647 C850 ) \nC647_=_C862( C647 C862 ) C647_=_C868( C647 C868 ) C647_=_C880( C647 C880 ) C647_=_C894( C647 C894 ) C647_=_C899( C647 C899 ) C652_=_C701( C652 C701 ) \nC652_=_C804( C652 C804 ) C652_=_C875( C652 C875 ) C652_=_C880( C652 C880 ) C652_=_C884( C652 C884 ) C652_=_C890( C652 C890 ) C683_=_C720( C683 C720 ) \nC683_=_C771( C683 C771 ) C683_=_C824( C683 C824 ) C683_=_C839( C683 C839 ) C683_=_C850( C683 C850 ) C683_=_C862( C683 C862 ) C683_=_C868( C683 C868 ) \nC683_=_C894( C683 C894 ) C683_=_C899( C683 C899 ) C701_=_C771( C701 C771 ) C701_=_C812( C701 C812 ) C701_=_C871( C701 C871 ) C701_=_C875( C701 C875 ) \nC701_=_C884( C701 C884 ) C701_=_C895( C701 C895 ) C701_=_C899( C701 C899 ) C720_=_C771( C720 C771 ) C720_=_C812( C720 C812 ) C720_=_C824( C720 C824 ) \nC720_=_C839( C720 C839 ) C720_=_C850( C720 C850 ) C720_=_C862( C720 C862 ) C720_=_C868( C720 C868 ) C720_=_C875( C720 C875 ) C720_=_C894( C720 C894 ) \nC720_=_C899( C720 C899 ) C771_=_C812( C771 C812 ) C771_=_C824( C771 C824 ) C771_=_C839( C771 C839 ) C771_=_C850( C771 C850 ) C771_=_C862( C771 C862 ) \nC771_=_C868( C771 C868 ) C771_=_C871( C771 C871 ) C771_=_C894( C771 C894 ) C771_=_C899( C771 C899 ) C804_=_C850( C804 C850 ) C804_=_C875( C804 C875 ) \nC804_=_C880( C804 C880 ) C804_=_C884( C804 C884 ) C804_=_C890( C804 C890 ) C812_=_C868( C812 C868 ) C812_=_C871( C812 C871 ) C812_=_C895( C812 C895 ) \nC824_=_C839( C824 C839 ) C824_=_C850( C824 C850 ) C824_=_C862( C824 C862 ) C824_=_C868( C824 C868 ) C824_=_C875( C824 C875 ) C824_=_C884( C824 C884 ) \nC824_=_C894( C824 C894 ) C824_=_C899( C824 C899 ) C839_=_C850( C839 C850 ) C839_=_C862( C839 C862 ) C839_=_C868( C839 C868 ) C839_=_C880( C839 C880 ) \nC839_=_C894( C839 C894 ) C839_=_C899( C839 C899 ) C850_=_C862( C850 C862 ) C850_=_C868( C850 C868 ) C850_=_C871( C850 C871 ) C850_=_C894( C850 C894 ) \nC850_=_C899( C850 C899 ) C862_=_C868( C862 C868 ) C862_=_C871( C862 C871 ) C862_=_C875( C862 C875 ) C862_=_C884( C862 C884 ) C862_=_C894( C862 C894 ) \nC862_=_C895( C862 C895 ) C862_=_C899( C862 C899 ) C868_=_C880( C868 C880 ) C868_=_C894( C868 C894 ) C868_=_C899( C868 C899 ) C871_=_C890( C871 C890 ) \nC871_=_C894( C871 C894 ) C871_=_C895( C871 C895 ) C875_=_C880( C875 C880 ) C875_=_C884( C875 C884 ) C875_=_C890( C875 C890 ) C880_=_C884( C880 C884 ) \nC880_=_C890( C880 C890 ) C880_=_C894( C880 C894 ) C880_=_C899( C880 C899 ) C884_=_C890( C884 C890 ) C884_=_C899( C884 C899 ) C890_=_C894( C890 C894 ) \nC890_=_C895( C890 C895 ) C894_=_C895( C894 C895 ) C894_=_C899( C894 C899 ) "];86-&gt;113[label="49: C151 C205 C224 C232 C267 \nC268 C353 C363 C370 C384 C402 \nC403 C438 C444 C471 C513 C547 \nC556 C568 C571 C580 C581 C583 \nC602 C606 C607 C620 C642 C647 \nC652 C683 C701 C720 C771 C804 \nC812 C824 C839 C850 C862 C868 \nC871 C875 C880 C884 C890 C894 \nC895 C899 \n474: C151_=_C205 ,C151_=_C402 ,C151_=_C444 ,C151_=_C471 ,C151_=_C513 ,\nC151_=_C620 ,C151_=_C701 ,C151_=_C812 ,C151_=_C871 ,C151_=_C895 ,C205_=_C402 ,\nC205_=_C444 ,C205_=_C471 ,C205_=_C513 ,C205_=_C620 ,C205_=_C701 ,C205_=_C812 ,\nC205_=_C871 ,C205_=_C895 ,C224_=_C268 ,C224_=_C353 ,C224_=_C384 ,C224_=_C403 ,\nC224_=_C547 ,C224_=_C571 ,C224_=_C607 ,C224_=_C642 ,C224_=_C647 ,C224_=_C683 ,\nC224_=_C701 ,C224_=_C720 ,C224_=_C771 ,C224_=_C824 ,C224_=_C839 ,C224_=_C850 ,\nC224_=_C862 ,C224_=_C868 ,C224_=_C884 ,C224_=_C894 ,C224_=_C899 ,C232_=_C267 ,\nC232_=_C363 ,C232_=_C370 ,C232_=_C403 ,C232_=_C438 ,C232_=_C556 ,C232_=_C568 ,\nC232_=_C580 ,C232_=_C581 ,C232_=_C583 ,C232_=_C602 ,C232_=_C606 ,C232_=_C652 ,\nC232_=_C804 ,C232_=_C875 ,C232_=_C880 ,C232_=_C884 ,C232_=_C890 ,C267_=_C363 ,\nC267_=_C370 ,C267_=_C438 ,C267_=_C556 ,C267_=_C568 ,C267_=_C580 ,C267_=_C581 ,\nC267_=_C583 ,C267_=_C602 ,C267_=_C606 ,C267_=_C652 ,C267_=_C804 ,C267_=_C875 ,\nC267_=_C880 ,C267_=_C884 ,C267_=_C890 ,C268_=_C353 ,C268_=_C384 ,C268_=_C402 ,\nC268_=_C403 ,C268_=_C547 ,C268_=_C571 ,C268_=_C607 ,C268_=_C642 ,C268_=_C647 ,\nC268_=_C683 ,C268_=_C720 ,C268_=_C771 ,C268_=_C812 ,C268_=_C824 ,C268_=_C839 ,\nC268_=_C850 ,C268_=_C862 ,C268_=_C868 ,C268_=_C894 ,C268_=_C899 ,C353_=_C384 ,\nC353_=_C403 ,C353_=_C547 ,C353_=_C571 ,C353_=_C607 ,C353_=_C642 ,C353_=_C647 ,\nC353_=_C683 ,C353_=_C720 ,C353_=_C771 ,C353_=_C824 ,C353_=_C839 ,C353_=_C850 ,\nC353_=_C862 ,C353_=_C868 ,C353_=_C894 ,C353_=_C899 ,C363_=_C370 ,C363_=_C438 ,\nC363_=_C556 ,C363_=_C568 ,C363_=_C580 ,C363_=_C581 ,C363_=_C583 ,C363_=_C602 ,\nC363_=_C606 ,C363_=_C652 ,C363_=_C804 ,C363_=_C875 ,C363_=_C880 ,C363_=_C884 ,\nC363_=_C890 ,C370_=_C403 ,C370_=_C438 ,C370_=_C547 ,C370_=_C556 ,C370_=_C568 ,\nC370_=_C580 ,C370_=_C581 ,C370_=_C583 ,C370_=_C602 ,C370_=_C606 ,C370_=_C652 ,\nC370_=_C804 ,C370_=_C875 ,C370_=_C880 ,C370_=_C884 ,C370_=_C890 ,C370_=_C895 ,\nC384_=_C403 ,C384_=_C438 ,C384_=_C547 ,C384_=_C571 ,C384_=_C580 ,C384_=_C581 ,\nC384_=_C602 ,C384_=_C607 ,C384_=_C642 ,C384_=_C647 ,C384_=_C683 ,C384_=_C720 ,\nC384_=_C771 ,C384_=_C812 ,C384_=_C824 ,C384_=_C839 ,C384_=_C850 ,C384_=_C862 ,\nC384_=_C868 ,C384_=_C894 ,C384_=_C899 ,C402_=_C444 ,C402_=_C471 ,C402_=_C513 ,\nC402_=_C620 ,C402_=_C683 ,C402_=_C701 ,C402_=_C812 ,C402_=_C871 ,C402_=_C895 ,\nC403_=_C547 ,C403_=_C571 ,C403_=_C607 ,C403_=_C642 ,C403_=_C647 ,C403_=_C683 ,\nC403_=_C720 ,C403_=_C771 ,C403_=_C824 ,C403_=_C839 ,C403_=_C850 ,C403_=_C862 ,\nC403_=_C868 ,C403_=_C894 ,C403_=_C895 ,C403_=_C899 ,C438_=_C547 ,C438_=_C556 ,\nC438_=_C568 ,C438_=_C580 ,C438_=_C581 ,C438_=_C583 ,C438_=_C602 ,C438_=_C606 ,\nC438_=_C607 ,C438_=_C652 ,C438_=_C804 ,C438_=_C812 ,C438_=_C875 ,C438_=_C880 ,\nC438_=_C884 ,C438_=_C890 ,C438_=_C899 ,C444_=_C471 ,C444_=_C513 ,C444_=_C620 ,\nC444_=_C652 ,C444_=_C701 ,C444_=_C812 ,C444_=_C871 ,C444_=_C895 ,C471_=_C513 ,\nC471_=_C602 ,C471_=_C620 ,C471_=_C701 ,C471_=_C771 ,C471_=_C812 ,C471_=_C824 ,\nC471_=_C871 ,C471_=_C890 ,C471_=_C895 ,C513_=_C571 ,C513_=_C620 ,C513_=_C683 ,\nC513_=_C701 ,C513_=_C804 ,C513_=_C812 ,C513_=_C850 ,C513_=_C871 ,C513_=_C890 ,\nC513_=_C895 ,C547_=_C571 ,C547_=_C581 ,C547_=_C607 ,C547_=_C642 ,C547_=_C647 ,\nC547_=_C683 ,C547_=_C720 ,C547_=_C771 ,C547_=_C824 ,C547_=_C839 ,C547_=_C850 ,\nC547_=_C862 ,C547_=_C868 ,C547_=_C875 ,C547_=_C894 ,C547_=_C899 ,C556_=_C568 ,\nC556_=_C580 ,C556_=_C581 ,C556_=_C583 ,C556_=_C602 ,C556_=_C606 ,C556_=_C620 ,\nC556_=_C652 ,C556_=_C804 ,C556_=_C875 ,C556_=_C880 ,C556_=_C884 ,C556_=_C890 ,\nC556_=_C894 ,C568_=_C580 ,C568_=_C581 ,C568_=_C583 ,C568_=_C602 ,C568_=_C606 ,\nC568_=_C652 ,C568_=_C804 ,C568_=_C850 ,C568_=_C875 ,C568_=_C880 ,C568_=_C884 ,\nC568_=_C890 ,C568_=_C895 ,C571_=_C607 ,C571_=_C642 ,C571_=_C647 ,C571_=_C683 ,\nC571_=_C720 ,C571_=_C771 ,C571_=_C824 ,C571_=_C839 ,C571_=_C850 ,C571_=_C862 ,\nC571_=_C868 ,C571_=_C894 ,C571_=_C899 ,C580_=_C581 ,C580_=_C583 ,C580_=_C602 ,\nC580_=_C606 ,C580_=_C607 ,C580_=_C652 ,C580_=_C804 ,C580_=_C812 ,C580_=_C875 ,\nC580_=_C880 ,C580_=_C884 ,C580_=_C890 ,C581_=_C583 ,C581_=_C602 ,C581_=_C606 ,\nC581_=_C647 ,C581_=_C652 ,C581_=_C804 ,C581_=_C812 ,C581_=_C875 ,C581_=_C880 ,\nC581_=_C884 ,C581_=_C890 ,C581_=_C894 ,C583_=_C602 ,C583_=_C606 ,C583_=_C620 ,\nC583_=_C652 ,C583_=_C804 ,C583_=_C875 ,C583_=_C880 ,C583_=_C884 ,C583_=_C890 ,\nC602_=_C606 ,C602_=_C652 ,C602_=_C804 ,C602_=_C812 ,C602_=_C875 ,C602_=_C880 ,\nC602_=_C884 ,C602_=_C890 ,C606_=_C620 ,C606_=_C652 ,C606_=_C804 ,C606_=_C862 ,\nC606_=_C875 ,C606_=_C880 ,C606_=_C884 ,C606_=_C890 ,C607_=_C642 ,C607_=_C647 ,\nC607_=_C683 ,C607_=_C720 ,C607_=_C771 ,C607_=_C824 ,C607_=_C839 ,C607_=_C850 ,\nC607_=_C862 ,C607_=_C868 ,C607_=_C894 ,C607_=_C895 ,C607_=_C899 ,C620_=_C701 ,\nC620_=_C812 ,C620_=_C871 ,C620_=_C895 ,C642_=_C647 ,C642_=_C683 ,C642_=_C720 ,\nC642_=_C771 ,C642_=_C824 ,C642_=_C839 ,C642_=_C850 ,C642_=_C862 ,C642_=_C868 ,\nC642_=_C884 ,C642_=_C890 ,C642_=_C894 ,C642_=_C899 ,C647_=_C683 ,C647_=_C720 ,\nC647_=_C771 ,C647_=_C824 ,C647_=_C839 ,C647_=_C850 ,C647_=_C862 ,C647_=_C868 ,\nC647_=_C880 ,C647_=_C894 ,C647_=_C899 ,C652_=_C701 ,C652_=_C804 ,C652_=_C875 ,\nC652_=_C880 ,C652_=_C884 ,C652_=_C890 ,C683_=_C720 ,C683_=_C771 ,C683_=_C824 ,\nC683_=_C839 ,C683_=_C850 ,C683_=_C862 ,C683_=_C868 ,C683_=_C894 ,C683_=_C899 ,\nC701_=_C771 ,C701_=_C812 ,C701_=_C871 ,C701_=_C875 ,C701_=_C884 ,C701_=_C895 ,\nC701_=_C899 ,C720_=_C771 ,C720_=_C812 ,C720_=_C824</w:t>
      </w:r>
    </w:p>
    <w:p>
      <w:pPr>
        <w:pStyle w:val="PreformattedText"/>
        <w:bidi w:val="0"/>
        <w:spacing w:before="0" w:after="0"/>
        <w:jc w:val="left"/>
        <w:rPr/>
      </w:pPr>
      <w:r>
        <w:rPr/>
        <w:t xml:space="preserve"> </w:t>
      </w:r>
      <w:r>
        <w:rPr/>
        <w:t>,C720_=_C839 ,C720_=_C850 ,\nC720_=_C862 ,C720_=_C868 ,C720_=_C875 ,C720_=_C894 ,C720_=_C899 ,C771_=_C812 ,\nC771_=_C824 ,C771_=_C839 ,C771_=_C850 ,C771_=_C862 ,C771_=_C868 ,C771_=_C871 ,\nC771_=_C894 ,C771_=_C899 ,C804_=_C850 ,C804_=_C875 ,C804_=_C880 ,C804_=_C884 ,\nC804_=_C890 ,C812_=_C868 ,C812_=_C871 ,C812_=_C895 ,C824_=_C839 ,C824_=_C850 ,\nC824_=_C862 ,C824_=_C868 ,C824_=_C875 ,C824_=_C884 ,C824_=_C894 ,C824_=_C899 ,\nC839_=_C850 ,C839_=_C862 ,C839_=_C868 ,C839_=_C880 ,C839_=_C894 ,C839_=_C899 ,\nC850_=_C862 ,C850_=_C868 ,C850_=_C871 ,C850_=_C894 ,C850_=_C899 ,C862_=_C868 ,\nC862_=_C871 ,C862_=_C875 ,C862_=_C884 ,C862_=_C894 ,C862_=_C895 ,C862_=_C899 ,\nC868_=_C880 ,C868_=_C894 ,C868_=_C899 ,C871_=_C890 ,C871_=_C894 ,C871_=_C895 ,\nC875_=_C880 ,C875_=_C884 ,C875_=_C890 ,C880_=_C884 ,C880_=_C890 ,C880_=_C894 ,\nC880_=_C899 ,C884_=_C890 ,C884_=_C899 ,C890_=_C894 ,C890_=_C895 ,C894_=_C895 ,\nC894_=_C899 ,"];114[shape=box, label="id:114 level: 6\n60: C144 C151 C265 C269 C284 \nC289 C316 C322 C326 C345 C382 \nC421 C436 C455 C465 C469 C482 \nC504 C518 C561 C567 C587 C593 \nC603 C604 C613 C624 C630 C642 \nC658 C659 C691 C705 C711 C712 \nC724 C727 C746 C771 C782 C790 \nC791 C792 C802 C820 C822 C834 \nC841 C842 C844 C845 C849 C852 \nC860 C868 C877 C884 C890 C891 \nC896 \n733: C144_=_C151( C144 C151 ) C144_=_C269( C144 C269 ) C144_=_C284( C144 C284 ) C144_=_C289( C144 C289 ) C144_=_C316( C144 C316 ) \nC144_=_C322( C144 C322 ) C144_=_C326( C144 C326 ) C144_=_C345( C144 C345 ) C144_=_C382( C144 C382 ) C144_=_C421( C144 C421 ) C144_=_C455( C144 C455 ) \nC144_=_C465( C144 C465 ) C144_=_C469( C144 C469 ) C144_=_C504( C144 C504 ) C144_=_C518( C144 C518 ) C144_=_C561( C144 C561 ) C144_=_C567( C144 C567 ) \nC144_=_C587( C144 C587 ) C144_=_C593( C144 C593 ) C144_=_C603( C144 C603 ) C144_=_C604( C144 C604 ) C144_=_C613( C144 C613 ) C144_=_C624( C144 C624 ) \nC144_=_C630( C144 C630 ) C144_=_C642( C144 C642 ) C144_=_C659( C144 C659 ) C144_=_C705( C144 C705 ) C144_=_C712( C144 C712 ) C144_=_C724( C144 C724 ) \nC144_=_C727( C144 C727 ) C144_=_C746( C144 C746 ) C144_=_C790( C144 C790 ) C144_=_C822( C144 C822 ) C144_=_C841( C144 C841 ) C144_=_C842( C144 C842 ) \nC144_=_C849( C144 C849 ) C144_=_C852( C144 C852 ) C144_=_C860( C144 C860 ) C144_=_C877( C144 C877 ) C144_=_C884( C144 C884 ) C144_=_C890( C144 C890 ) \nC144_=_C896( C144 C896 ) C151_=_C269( C151 C269 ) C151_=_C284( C151 C284 ) C151_=_C316( C151 C316 ) C151_=_C421( C151 C421 ) C151_=_C465( C151 C465 ) \nC151_=_C469( C151 C469 ) C151_=_C504( C151 C504 ) C151_=_C587( C151 C587 ) C151_=_C593( C151 C593 ) C151_=_C604( C151 C604 ) C151_=_C613( C151 C613 ) \nC151_=_C624( C151 C624 ) C151_=_C705( C151 C705 ) C151_=_C712( C151 C712 ) C151_=_C724( C151 C724 ) C151_=_C727( C151 C727 ) C151_=_C790( C151 C790 ) \nC151_=_C860( C151 C860 ) C151_=_C896( C151 C896 ) C265_=_C436( C265 C436 ) C265_=_C482( C265 C482 ) C265_=_C658( C265 C658 ) C265_=_C691( C265 C691 ) \nC265_=_C705( C265 C705 ) C265_=_C711( C265 C711 ) C265_=_C727( C265 C727 ) C265_=_C771( C265 C771 ) C265_=_C782( C265 C782 ) C265_=_C790( C265 C790 ) \nC265_=_C791( C265 C791 ) C265_=_C792( C265 C792 ) C265_=_C802( C265 C802 ) C265_=_C820( C265 C820 ) C265_=_C834( C265 C834 ) C265_=_C844( C265 C844 ) \nC265_=_C845( C265 C845 ) C265_=_C868( C265 C868 ) C265_=_C891( C265 C891 ) C269_=_C284( C269 C284 ) C269_=_C316( C269 C316 ) C269_=_C421( C269 C421 ) \nC269_=_C465( C269 C465 ) C269_=_C469( C269 C469 ) C269_=_C504( C269 C504 ) C269_=_C587( C269 C587 ) C269_=_C593( C269 C593 ) C269_=_C604( C269 C604 ) \nC269_=_C613( C269 C613 ) C269_=_C624( C269 C624 ) C269_=_C705( C269 C705 ) C269_=_C712( C269 C712 ) C269_=_C724( C269 C724 ) C269_=_C727( C269 C727 ) \nC269_=_C790( C269 C790 ) C269_=_C860( C269 C860 ) C269_=_C891( C269 C891 ) C269_=_C896( C269 C896 ) C284_=_C316( C284 C316 ) C284_=_C421( C284 C421 ) \nC284_=_C465( C284 C465 ) C284_=_C469( C284 C469 ) C284_=_C482( C284 C482 ) C284_=_C504( C284 C504 ) C284_=_C587( C284 C587 ) C284_=_C593( C284 C593 ) \nC284_=_C604( C284 C604 ) C284_=_C613( C284 C613 ) C284_=_C624( C284 C624 ) C284_=_C705( C284 C705 ) C284_=_C712( C284 C712 ) C284_=_C724( C284 C724 ) \nC284_=_C727( C284 C727 ) C284_=_C790( C284 C790 ) C284_=_C844( C284 C844 ) C284_=_C860( C284 C860 ) C284_=_C877( C284 C877 ) C284_=_C896( C284 C896 ) \nC289_=_C322( C289 C322 ) C289_=_C326( C289 C326 ) C289_=_C345( C289 C345 ) C289_=_C382( C289 C382 ) C289_=_C455( C289 C455 ) C289_=_C518( C289 C518 ) \nC289_=_C561( C289 C561 ) C289_=_C567( C289 C567 ) C289_=_C603( C289 C603 ) C289_=_C630( C289 C630 ) C289_=_C642( C289 C642 ) C289_=_C659( C289 C659 ) \nC289_=_C746( C289 C746 ) C289_=_C790( C289 C790 ) C289_=_C791( C289 C791 ) C289_=_C820( C289 C820 ) C289_=_C822( C289 C822 ) C289_=_C834( C289 C834 ) \nC289_=_C841( C289 C841 ) C289_=_C842( C289 C842 ) C289_=_C849( C289 C849 ) C289_=_C852( C289 C852 ) C289_=_C877( C289 C877 ) C289_=_C884( C289 C884 ) \nC289_=_C890( C289 C890 ) C316_=_C421( C316 C421 ) C316_=_C465( C316 C465 ) C316_=_C469( C316 C469 ) C316_=_C504( C316 C504 ) C316_=_C587( C316 C587 ) \nC316_=_C593( C316 C593 ) C316_=_C604( C316 C604 ) C316_=_C613( C316 C613 ) C316_=_C624( C316 C624 ) C316_=_C705( C316 C705 ) C316_=_C711( C316 C711 ) \nC316_=_C712( C316 C712 ) C316_=_C724( C316 C724 ) C316_=_C727( C316 C727 ) C316_=_C790( C316 C790 ) C316_=_C852( C316 C852 ) C316_=_C860( C316 C860 ) \nC316_=_C896( C316 C896 ) C322_=_C326( C322 C326 ) C322_=_C345( C322 C345 ) C322_=_C382( C322 C382 ) C322_=_C455( C322 C455 ) C322_=_C518( C322 C518 ) \nC322_=_C561( C322 C561 ) C322_=_C567( C322 C567 ) C322_=_C603( C322 C603 ) C322_=_C613( C322 C613 ) C322_=_C630( C322 C630 ) C322_=_C642( C322 C642 ) \nC322_=_C659( C322 C659 ) C322_=_C746( C322 C746 ) C322_=_C822( C322 C822 ) C322_=_C841( C322 C841 ) C322_=_C842( C322 C842 ) C322_=_C849( C322 C849 ) \nC322_=_C852( C322 C852 ) C322_=_C860( C322 C860 ) C322_=_C877( C322 C877 ) C322_=_C884( C322 C884 ) C322_=_C890( C322 C890 ) C326_=_C345( C326 C345 ) \nC326_=_C382( C326 C382 ) C326_=_C455( C326 C455 ) C326_=_C469( C326 C469 ) C326_=_C518( C326 C518 ) C326_=_C561( C326 C561 ) C326_=_C567( C326 C567 ) \nC326_=_C603( C326 C603 ) C326_=_C624( C326 C624 ) C326_=_C630( C326 C630 ) C326_=_C642( C326 C642 ) C326_=_C659( C326 C659 ) C326_=_C746( C326 C746 ) \nC326_=_C782( C326 C782 ) C326_=_C822( C326 C822 ) C326_=_C841( C326 C841 ) C326_=_C842( C326 C842 ) C326_=_C849( C326 C849 ) C326_=_C852( C326 C852 ) \nC326_=_C877( C326 C877 ) C326_=_C884( C326 C884 ) C326_=_C890( C326 C890 ) C345_=_C382( C345 C382 ) C345_=_C455( C345 C455 ) C345_=_C518( C345 C518 ) \nC345_=_C561( C345 C561 ) C345_=_C567( C345 C567 ) C345_=_C587( C345 C587 ) C345_=_C603( C345 C603 ) C345_=_C630( C345 C630 ) C345_=_C642( C345 C642 ) \nC345_=_C659( C345 C659 ) C345_=_C746( C345 C746 ) C345_=_C791( C345 C791 ) C345_=_C792( C345 C792 ) C345_=_C822( C345 C822 ) C345_=_C834( C345 C834 ) \nC345_=_C841( C345 C841 ) C345_=_C842( C345 C842 ) C345_=_C849( C345 C849 ) C345_=_C852( C345 C852 ) C345_=_C877( C345 C877 ) C345_=_C884( C345 C884 ) \nC345_=_C890( C345 C890 ) C382_=_C455( C382 C455 ) C382_=_C518( C382 C518 ) C382_=_C561( C382 C561 ) C382_=_C567( C382 C567 ) C382_=_C603( C382 C603 ) \nC382_=_C630( C382 C630 ) C382_=_C642( C382 C642 ) C382_=_C659( C382 C659 ) C382_=_C705( C382 C705 ) C382_=_C727( C382 C727 ) C382_=_C746( C382 C746 ) \nC382_=_C822( C382 C822 ) C382_=_C841( C382 C841 ) C382_=_C842( C382 C842 ) C382_=_C849( C382 C849 ) C382_=_C852( C382 C852 ) C382_=_C868( C382 C868 ) \nC382_=_C877( C382 C877 ) C382_=_C884( C382 C884 ) C382_=_C890( C382 C890 ) C382_=_C891( C382 C891 ) C421_=_C465( C421 C465 ) C421_=_C469( C421 C469 ) \nC421_=_C504( C421 C504 ) C421_=_C518( C421 C518 ) C421_=_C587( C421 C587 ) C421_=_C593( C421 C593 ) C421_=_C604( C421 C604 ) C421_=_C613( C421 C613 ) \nC421_=_C624( C421 C624 ) C421_=_C705( C421 C705 ) C421_=_C712( C421 C712 ) C421_=_C724( C421 C724 ) C421_=_C727( C421 C727 ) C421_=_C790( C421 C790 ) \nC421_=_C845( C421 C845 ) C421_=_C860( C421 C860 ) C421_=_C877( C421 C877 ) C421_=_C896( C421 C896 ) C436_=_C455( C436 C455 ) C436_=_C482( C436 C482 ) \nC436_=_C658( C436 C658 ) C436_=_C691( C436 C691 ) C436_=_C711( C436 C711 ) C436_=_C727( C436 C727 ) C436_=_C771( C436 C771 ) C436_=_C782( C436 C782 ) \nC436_=_C791( C436 C791 ) C436_=_C792( C436 C792 ) C436_=_C802( C436 C802 ) C436_=_C820( C436 C820 ) C436_=_C834( C436 C834 ) C436_=_C844( C436 C844 ) \nC436_=_C845( C436 C845 ) C436_=_C868( C436 C868 ) C436_=_C891( C436 C891 ) C455_=_C518( C455 C518 ) C455_=_C561( C455 C561 ) C455_=_C567( C455 C567 ) \nC455_=_C603( C455 C603 ) C455_=_C630( C455 C630 ) C455_=_C642( C455 C642 ) C455_=_C659( C455 C659 ) C455_=_C727( C455 C727 ) C455_=_C746( C455 C746 ) \nC455_=_C820( C455 C820 ) C455_=_C822( C455 C822 ) C455_=_C841( C455 C841 ) C455_=_C842( C455 C842 ) C455_=_C849( C455 C849 ) C455_=_C852( C455 C852 ) \nC455_=_C868( C455 C868 ) C455_=_C877( C455 C877 ) C455_=_C884( C455 C884 ) C455_=_C890( C455 C890 ) C465_=_C469( C465 C469 ) C465_=_C504( C465 C504 ) \nC465_=_C587( C465 C587 ) C465_=_C593( C465 C593 ) C465_=_C604( C465 C604 ) C465_=_C613( C465 C613 ) C465_=_C624( C465 C624 ) C465_=_C705( C465 C705 ) \nC465_=_C712( C465 C712 ) C465_=_C724( C465 C724 ) C465_=_C727( C465 C727 ) C465_=_C746( C465 C746 ) C465_=_C771( C465 C771 ) C465_=_C790( C465 C790 ) \nC465_=_C844( C465 C844 ) C465_=_C852( C465 C852 ) C465_=_C860( C465 C860 ) C465_=_C896( C465 C896 ) C469_=_C504( C469 C504 ) C469_=_C587( C469 C587 ) \nC469_=_C593( C469 C593 ) C469_=_C604( C469 C604 ) C469_=_C613( C469 C613 ) C469_=_C624( C469 C624 ) C469_=_C705( C469 C705 ) C469_=_C711( C469 C711 ) \nC469_=_C712( C469 C712 ) C469_=_C724( C469 C724 ) C469_=_C727( C469 C727 ) C469_=_C782( C469 C782 ) C469_=_C790( C469 C790 ) C469_=_C852( C469 C852 ) \nC469_=_C860( C469 C860 ) C469_=_C896( C469 C896 ) C482_=_C642( C482 C642 ) C482_=_C658( C482 C658 ) C482_=_C691( C482</w:t>
      </w:r>
    </w:p>
    <w:p>
      <w:pPr>
        <w:pStyle w:val="PreformattedText"/>
        <w:bidi w:val="0"/>
        <w:spacing w:before="0" w:after="0"/>
        <w:jc w:val="left"/>
        <w:rPr/>
      </w:pPr>
      <w:r>
        <w:rPr/>
        <w:t xml:space="preserve"> </w:t>
      </w:r>
      <w:r>
        <w:rPr/>
        <w:t>C691 ) C482_=_C711( C482 C711 ) \nC482_=_C727( C482 C727 ) C482_=_C771( C482 C771 ) C482_=_C782( C482 C782 ) C482_=_C791( C482 C791 ) C482_=_C792( C482 C792 ) C482_=_C802( C482 C802 ) \nC482_=_C820( C482 C820 ) C482_=_C834( C482 C834 ) C482_=_C844( C482 C844 ) C482_=_C845( C482 C845 ) C482_=_C868( C482 C868 ) C482_=_C877( C482 C877 ) \nC482_=_C891( C482 C891 ) C504_=_C587( C504 C587 ) C504_=_C593( C504 C593 ) C504_=_C604( C504 C604 ) C504_=_C613( C504 C613 ) C504_=_C624( C504 C624 ) \nC504_=_C642( C504 C642 ) C504_=_C705( C504 C705 ) C504_=_C712( C504 C712 ) C504_=_C724( C504 C724 ) C504_=_C727( C504 C727 ) C504_=_C790( C504 C790 ) \nC504_=_C852( C504 C852 ) C504_=_C860( C504 C860 ) C504_=_C896( C504 C896 ) C518_=_C561( C518 C561 ) C518_=_C567( C518 C567 ) C518_=_C603( C518 C603 ) \nC518_=_C630( C518 C630 ) C518_=_C642( C518 C642 ) C518_=_C659( C518 C659 ) C518_=_C746( C518 C746 ) C518_=_C822( C518 C822 ) C518_=_C841( C518 C841 ) \nC518_=_C842( C518 C842 ) C518_=_C845( C518 C845 ) C518_=_C849( C518 C849 ) C518_=_C852( C518 C852 ) C518_=_C860( C518 C860 ) C518_=_C868( C518 C868 ) \nC518_=_C877( C518 C877 ) C518_=_C884( C518 C884 ) C518_=_C890( C518 C890 ) C561_=_C567( C561 C567 ) C561_=_C603( C561 C603 ) C561_=_C630( C561 C630 ) \nC561_=_C642( C561 C642 ) C561_=_C659( C561 C659 ) C561_=_C712( C561 C712 ) C561_=_C746( C561 C746 ) C561_=_C822( C561 C822 ) C561_=_C841( C561 C841 ) \nC561_=_C842( C561 C842 ) C561_=_C849( C561 C849 ) C561_=_C852( C561 C852 ) C561_=_C860( C561 C860 ) C561_=_C877( C561 C877 ) C561_=_C884( C561 C884 ) \nC561_=_C890( C561 C890 ) C567_=_C603( C567 C603 ) C567_=_C630( C567 C630 ) C567_=_C642( C567 C642 ) C567_=_C659( C567 C659 ) C567_=_C705( C567 C705 ) \nC567_=_C746( C567 C746 ) C567_=_C771( C567 C771 ) C567_=_C791( C567 C791 ) C567_=_C822( C567 C822 ) C567_=_C834( C567 C834 ) C567_=_C841( C567 C841 ) \nC567_=_C842( C567 C842 ) C567_=_C849( C567 C849 ) C567_=_C852( C567 C852 ) C567_=_C877( C567 C877 ) C567_=_C884( C567 C884 ) C567_=_C890( C567 C890 ) \nC587_=_C593( C587 C593 ) C587_=_C604( C587 C604 ) C587_=_C613( C587 C613 ) C587_=_C624( C587 C624 ) C587_=_C705( C587 C705 ) C587_=_C712( C587 C712 ) \nC587_=_C724( C587 C724 ) C587_=_C727( C587 C727 ) C587_=_C790( C587 C790 ) C587_=_C792( C587 C792 ) C587_=_C802( C587 C802 ) C587_=_C860( C587 C860 ) \nC587_=_C890( C587 C890 ) C587_=_C896( C587 C896 ) C593_=_C604( C593 C604 ) C593_=_C613( C593 C613 ) C593_=_C624( C593 C624 ) C593_=_C705( C593 C705 ) \nC593_=_C712( C593 C712 ) C593_=_C724( C593 C724 ) C593_=_C727( C593 C727 ) C593_=_C790( C593 C790 ) C593_=_C791( C593 C791 ) C593_=_C860( C593 C860 ) \nC593_=_C896( C593 C896 ) C603_=_C604( C603 C604 ) C603_=_C624( C603 C624 ) C603_=_C630( C603 C630 ) C603_=_C642( C603 C642 ) C603_=_C659( C603 C659 ) \nC603_=_C712( C603 C712 ) C603_=_C724( C603 C724 ) C603_=_C746( C603 C746 ) C603_=_C790( C603 C790 ) C603_=_C822( C603 C822 ) C603_=_C841( C603 C841 ) \nC603_=_C842( C603 C842 ) C603_=_C845( C603 C845 ) C603_=_C849( C603 C849 ) C603_=_C852( C603 C852 ) C603_=_C877( C603 C877 ) C603_=_C884( C603 C884 ) \nC603_=_C890( C603 C890 ) C604_=_C613( C604 C613 ) C604_=_C624( C604 C624 ) C604_=_C630( C604 C630 ) C604_=_C705( C604 C705 ) C604_=_C712( C604 C712 ) \nC604_=_C724( C604 C724 ) C604_=_C727( C604 C727 ) C604_=_C790( C604 C790 ) C604_=_C845( C604 C845 ) C604_=_C860( C604 C860 ) C604_=_C891( C604 C891 ) \nC604_=_C896( C604 C896 ) C613_=_C624( C613 C624 ) C613_=_C705( C613 C705 ) C613_=_C712( C613 C712 ) C613_=_C724( C613 C724 ) C613_=_C727( C613 C727 ) \nC613_=_C790( C613 C790 ) C613_=_C860( C613 C860 ) C613_=_C896( C613 C896 ) C624_=_C705( C624 C705 ) C624_=_C712( C624 C712 ) C624_=_C724( C624 C724 ) \nC624_=_C727( C624 C727 ) C624_=_C782( C624 C782 ) C624_=_C790( C624 C790 ) C624_=_C842( C624 C842 ) C624_=_C860( C624 C860 ) C624_=_C877( C624 C877 ) \nC624_=_C896( C624 C896 ) C630_=_C642( C630 C642 ) C630_=_C659( C630 C659 ) C630_=_C746( C630 C746 ) C630_=_C782( C630 C782 ) C630_=_C790( C630 C790 ) \nC630_=_C822( C630 C822 ) C630_=_C841( C630 C841 ) C630_=_C842( C630 C842 ) C630_=_C849( C630 C849 ) C630_=_C852( C630 C852 ) C630_=_C860( C630 C860 ) \nC630_=_C877( C630 C877 ) C630_=_C884( C630 C884 ) C630_=_C890( C630 C890 ) C630_=_C891( C630 C891 ) C642_=_C659( C642 C659 ) C642_=_C746( C642 C746 ) \nC642_=_C771( C642 C771 ) C642_=_C822( C642 C822 ) C642_=_C841( C642 C841 ) C642_=_C842( C642 C842 ) C642_=_C849( C642 C849 ) C642_=_C852( C642 C852 ) \nC642_=_C868( C642 C868 ) C642_=_C877( C642 C877 ) C642_=_C884( C642 C884 ) C642_=_C890( C642 C890 ) C658_=_C659( C658 C659 ) C658_=_C691( C658 C691 ) \nC658_=_C711( C658 C711 ) C658_=_C771( C658 C771 ) C658_=_C782( C658 C782 ) C658_=_C791( C658 C791 ) C658_=_C792( C658 C792 ) C658_=_C802( C658 C802 ) \nC658_=_C820( C658 C820 ) C658_=_C822( C658 C822 ) C658_=_C834( C658 C834 ) C658_=_C844( C658 C844 ) C658_=_C845( C658 C845 ) C658_=_C849( C658 C849 ) \nC658_=_C868( C658 C868 ) C658_=_C891( C658 C891 ) C659_=_C746( C659 C746 ) C659_=_C820( C659 C820 ) C659_=_C822( C659 C822 ) C659_=_C841( C659 C841 ) \nC659_=_C842( C659 C842 ) C659_=_C849( C659 C849 ) C659_=_C852( C659 C852 ) C659_=_C877( C659 C877 ) C659_=_C884( C659 C884 ) C659_=_C890( C659 C890 ) \nC691_=_C705( C691 C705 ) C691_=_C711( C691 C711 ) C691_=_C712( C691 C712 ) C691_=_C771( C691 C771 ) C691_=_C782( C691 C782 ) C691_=_C791( C691 C791 ) \nC691_=_C792( C691 C792 ) C691_=_C802( C691 C802 ) C691_=_C820( C691 C820 ) C691_=_C834( C691 C834 ) C691_=_C844( C691 C844 ) C691_=_C845( C691 C845 ) \nC691_=_C860( C691 C860 ) C691_=_C868( C691 C868 ) C691_=_C891( C691 C891 ) C705_=_C711( C705 C711 ) C705_=_C712( C705 C712 ) C705_=_C724( C705 C724 ) \nC705_=_C727( C705 C727 ) C705_=_C790( C705 C790 ) C705_=_C860( C705 C860 ) C705_=_C891( C705 C891 ) C705_=_C896( C705 C896 ) C711_=_C771( C711 C771 ) \nC711_=_C782( C711 C782 ) C711_=_C791( C711 C791 ) C711_=_C792( C711 C792 ) C711_=_C802( C711 C802 ) C711_=_C820( C711 C820 ) C711_=_C822( C711 C822 ) \nC711_=_C834( C711 C834 ) C711_=_C844( C711 C844 ) C711_=_C845( C711 C845 ) C711_=_C852( C711 C852 ) C711_=_C860( C711 C860 ) C711_=_C868( C711 C868 ) \nC711_=_C891( C711 C891 ) C712_=_C724( C712 C724 ) C712_=_C727( C712 C727 ) C712_=_C790( C712 C790 ) C712_=_C845( C712 C845 ) C712_=_C860( C712 C860 ) \nC712_=_C896( C712 C896 ) C724_=_C727( C724 C727 ) C724_=_C771( C724 C771 ) C724_=_C790( C724 C790 ) C724_=_C834( C724 C834 ) C724_=_C845( C724 C845 ) \nC724_=_C860( C724 C860 ) C724_=_C890( C724 C890 ) C724_=_C896( C724 C896 ) C727_=_C790( C727 C790 ) C727_=_C792( C727 C792 ) C727_=_C860( C727 C860 ) \nC727_=_C868( C727 C868 ) C727_=_C877( C727 C877 ) C727_=_C896( C727 C896 ) C746_=_C771( C746 C771 ) C746_=_C822( C746 C822 ) C746_=_C841( C746 C841 ) \nC746_=_C842( C746 C842 ) C746_=_C849( C746 C849 ) C746_=_C852( C746 C852 ) C746_=_C860( C746 C860 ) C746_=_C868( C746 C868 ) C746_=_C877( C746 C877 ) \nC746_=_C884( C746 C884 ) C746_=_C890( C746 C890 ) C746_=_C896( C746 C896 ) C771_=_C782( C771 C782 ) C771_=_C791( C771 C791 ) C771_=_C792( C771 C792 ) \nC771_=_C802( C771 C802 ) C771_=_C820( C771 C820 ) C771_=_C834( C771 C834 ) C771_=_C844( C771 C844 ) C771_=_C845( C771 C845 ) C771_=_C852( C771 C852 ) \nC771_=_C868( C771 C868 ) C771_=_C891( C771 C891 ) C782_=_C790( C782 C790 ) C782_=_C791( C782 C791 ) C782_=_C792( C782 C792 ) C782_=_C802( C782 C802 ) \nC782_=_C820( C782 C820 ) C782_=_C834( C782 C834 ) C782_=_C842( C782 C842 ) C782_=_C844( C782 C844 ) C782_=_C845( C782 C845 ) C782_=_C849( C782 C849 ) \nC782_=_C868( C782 C868 ) C782_=_C891( C782 C891 ) C790_=_C791( C790 C791 ) C790_=_C841( C790 C841 ) C790_=_C845( C790 C845 ) C790_=_C852( C790 C852 ) \nC790_=_C860( C790 C860 ) C790_=_C891( C790 C891 ) C790_=_C896( C790 C896 ) C791_=_C792( C791 C792 ) C791_=_C802( C791 C802 ) C791_=_C820( C791 C820 ) \nC791_=_C834( C791 C834 ) C791_=_C842( C791 C842 ) C791_=_C844( C791 C844 ) C791_=_C845( C791 C845 ) C791_=_C868( C791 C868 ) C791_=_C891( C791 C891 ) \nC792_=_C802( C792 C802 ) C792_=_C820( C792 C820 ) C792_=_C834( C792 C834 ) C792_=_C844( C792 C844 ) C792_=_C845( C792 C845 ) C792_=_C852( C792 C852 ) \nC792_=_C868( C792 C868 ) C792_=_C877( C792 C877 ) C792_=_C891( C792 C891 ) C792_=_C896( C792 C896 ) C802_=_C820( C802 C820 ) C802_=_C834( C802 C834 ) \nC802_=_C844( C802 C844 ) C802_=_C845( C802 C845 ) C802_=_C849( C802 C849 ) C802_=_C868( C802 C868 ) C802_=_C884( C802 C884 ) C802_=_C891( C802 C891 ) \nC802_=_C896( C802 C896 ) C820_=_C834( C820 C834 ) C820_=_C844( C820 C844 ) C820_=_C845( C820 C845 ) C820_=_C868( C820 C868 ) C820_=_C890( C820 C890 ) \nC820_=_C891( C820 C891 ) C822_=_C841( C822 C841 ) C822_=_C842( C822 C842 ) C822_=_C849( C822 C849 ) C822_=_C852( C822 C852 ) C822_=_C860( C822 C860 ) \nC822_=_C877( C822 C877 ) C822_=_C884( C822 C884 ) C822_=_C890( C822 C890 ) C834_=_C844( C834 C844 ) C834_=_C845( C834 C845 ) C834_=_C860( C834 C860 ) \nC834_=_C868( C834 C868 ) C834_=_C891( C834 C891 ) C834_=_C896( C834 C896 ) C841_=_C842( C841 C842 ) C841_=_C845( C841 C845 ) C841_=_C849( C841 C849 ) \nC841_=_C852( C841 C852 ) C841_=_C877( C841 C877 ) C841_=_C884( C841 C884 ) C841_=_C890( C841 C890 ) C842_=_C845( C842 C845 ) C842_=_C849( C842 C849 ) \nC842_=_C852( C842 C852 ) C842_=_C860( C842 C860 ) C842_=_C877( C842 C877 ) C842_=_C884( C842 C884 ) C842_=_C890( C842 C890 ) C844_=_C845( C844 C845 ) \nC844_=_C849( C844 C849 ) C844_=_C860( C844 C860 ) C844_=_C868( C844 C868 ) C844_=_C891( C844 C891 ) C845_=_C868( C845 C868 ) C845_=_C877( C845 C877 ) \nC845_=_C884( C845 C884 ) C845_=_C891( C845 C891 ) C849_=_C852( C849 C852 ) C849_=_C868( C849 C868 ) C849_=_C877( C849 C877 ) C849_=_C884( C849 C884 ) \nC849_=_C890( C849 C890 ) C852_=_C877( C852 C877 ) C852_=_C884( C852 C884 ) C852_=_C890( C852 C890 ) C852_=_C891( C852 C891 ) C852_=_C896( C852 C896 ) \nC860_=_C896( C860 C896 ) C868_=_C877( C868 C877 ) C868_=_C891( C868 C891 ) C877_=_C884( C877 C884 ) C877_=_C890( C877 C890 ) C877_=_C896(</w:t>
      </w:r>
    </w:p>
    <w:p>
      <w:pPr>
        <w:pStyle w:val="PreformattedText"/>
        <w:bidi w:val="0"/>
        <w:spacing w:before="0" w:after="0"/>
        <w:jc w:val="left"/>
        <w:rPr/>
      </w:pPr>
      <w:r>
        <w:rPr/>
        <w:t xml:space="preserve"> </w:t>
      </w:r>
      <w:r>
        <w:rPr/>
        <w:t>C877 C896 ) \nC884_=_C890( C884 C890 ) C890_=_C891( C890 C891 ) "];86-&gt;114[label="59: C151 C265 C269 C284 C289 \nC316 C322 C326 C345 C382 C421 \nC436 C455 C465 C469 C482 C504 \nC518 C561 C567 C587 C593 C603 \nC604 C613 C624 C630 C642 C658 \nC659 C691 C705 C711 C712 C724 \nC727 C746 C771 C782 C790 C791 \nC792 C802 C820 C822 C834 C841 \nC842 C844 C845 C849 C852 C860 \nC868 C877 C884 C890 C891 C896 \n691: C151_=_C269 ,C151_=_C284 ,C151_=_C316 ,C151_=_C421 ,C151_=_C465 ,\nC151_=_C469 ,C151_=_C504 ,C151_=_C587 ,C151_=_C593 ,C151_=_C604 ,C151_=_C613 ,\nC151_=_C624 ,C151_=_C705 ,C151_=_C712 ,C151_=_C724 ,C151_=_C727 ,C151_=_C790 ,\nC151_=_C860 ,C151_=_C896 ,C265_=_C436 ,C265_=_C482 ,C265_=_C658 ,C265_=_C691 ,\nC265_=_C705 ,C265_=_C711 ,C265_=_C727 ,C265_=_C771 ,C265_=_C782 ,C265_=_C790 ,\nC265_=_C791 ,C265_=_C792 ,C265_=_C802 ,C265_=_C820 ,C265_=_C834 ,C265_=_C844 ,\nC265_=_C845 ,C265_=_C868 ,C265_=_C891 ,C269_=_C284 ,C269_=_C316 ,C269_=_C421 ,\nC269_=_C465 ,C269_=_C469 ,C269_=_C504 ,C269_=_C587 ,C269_=_C593 ,C269_=_C604 ,\nC269_=_C613 ,C269_=_C624 ,C269_=_C705 ,C269_=_C712 ,C269_=_C724 ,C269_=_C727 ,\nC269_=_C790 ,C269_=_C860 ,C269_=_C891 ,C269_=_C896 ,C284_=_C316 ,C284_=_C421 ,\nC284_=_C465 ,C284_=_C469 ,C284_=_C482 ,C284_=_C504 ,C284_=_C587 ,C284_=_C593 ,\nC284_=_C604 ,C284_=_C613 ,C284_=_C624 ,C284_=_C705 ,C284_=_C712 ,C284_=_C724 ,\nC284_=_C727 ,C284_=_C790 ,C284_=_C844 ,C284_=_C860 ,C284_=_C877 ,C284_=_C896 ,\nC289_=_C322 ,C289_=_C326 ,C289_=_C345 ,C289_=_C382 ,C289_=_C455 ,C289_=_C518 ,\nC289_=_C561 ,C289_=_C567 ,C289_=_C603 ,C289_=_C630 ,C289_=_C642 ,C289_=_C659 ,\nC289_=_C746 ,C289_=_C790 ,C289_=_C791 ,C289_=_C820 ,C289_=_C822 ,C289_=_C834 ,\nC289_=_C841 ,C289_=_C842 ,C289_=_C849 ,C289_=_C852 ,C289_=_C877 ,C289_=_C884 ,\nC289_=_C890 ,C316_=_C421 ,C316_=_C465 ,C316_=_C469 ,C316_=_C504 ,C316_=_C587 ,\nC316_=_C593 ,C316_=_C604 ,C316_=_C613 ,C316_=_C624 ,C316_=_C705 ,C316_=_C711 ,\nC316_=_C712 ,C316_=_C724 ,C316_=_C727 ,C316_=_C790 ,C316_=_C852 ,C316_=_C860 ,\nC316_=_C896 ,C322_=_C326 ,C322_=_C345 ,C322_=_C382 ,C322_=_C455 ,C322_=_C518 ,\nC322_=_C561 ,C322_=_C567 ,C322_=_C603 ,C322_=_C613 ,C322_=_C630 ,C322_=_C642 ,\nC322_=_C659 ,C322_=_C746 ,C322_=_C822 ,C322_=_C841 ,C322_=_C842 ,C322_=_C849 ,\nC322_=_C852 ,C322_=_C860 ,C322_=_C877 ,C322_=_C884 ,C322_=_C890 ,C326_=_C345 ,\nC326_=_C382 ,C326_=_C455 ,C326_=_C469 ,C326_=_C518 ,C326_=_C561 ,C326_=_C567 ,\nC326_=_C603 ,C326_=_C624 ,C326_=_C630 ,C326_=_C642 ,C326_=_C659 ,C326_=_C746 ,\nC326_=_C782 ,C326_=_C822 ,C326_=_C841 ,C326_=_C842 ,C326_=_C849 ,C326_=_C852 ,\nC326_=_C877 ,C326_=_C884 ,C326_=_C890 ,C345_=_C382 ,C345_=_C455 ,C345_=_C518 ,\nC345_=_C561 ,C345_=_C567 ,C345_=_C587 ,C345_=_C603 ,C345_=_C630 ,C345_=_C642 ,\nC345_=_C659 ,C345_=_C746 ,C345_=_C791 ,C345_=_C792 ,C345_=_C822 ,C345_=_C834 ,\nC345_=_C841 ,C345_=_C842 ,C345_=_C849 ,C345_=_C852 ,C345_=_C877 ,C345_=_C884 ,\nC345_=_C890 ,C382_=_C455 ,C382_=_C518 ,C382_=_C561 ,C382_=_C567 ,C382_=_C603 ,\nC382_=_C630 ,C382_=_C642 ,C382_=_C659 ,C382_=_C705 ,C382_=_C727 ,C382_=_C746 ,\nC382_=_C822 ,C382_=_C841 ,C382_=_C842 ,C382_=_C849 ,C382_=_C852 ,C382_=_C868 ,\nC382_=_C877 ,C382_=_C884 ,C382_=_C890 ,C382_=_C891 ,C421_=_C465 ,C421_=_C469 ,\nC421_=_C504 ,C421_=_C518 ,C421_=_C587 ,C421_=_C593 ,C421_=_C604 ,C421_=_C613 ,\nC421_=_C624 ,C421_=_C705 ,C421_=_C712 ,C421_=_C724 ,C421_=_C727 ,C421_=_C790 ,\nC421_=_C845 ,C421_=_C860 ,C421_=_C877 ,C421_=_C896 ,C436_=_C455 ,C436_=_C482 ,\nC436_=_C658 ,C436_=_C691 ,C436_=_C711 ,C436_=_C727 ,C436_=_C771 ,C436_=_C782 ,\nC436_=_C791 ,C436_=_C792 ,C436_=_C802 ,C436_=_C820 ,C436_=_C834 ,C436_=_C844 ,\nC436_=_C845 ,C436_=_C868 ,C436_=_C891 ,C455_=_C518 ,C455_=_C561 ,C455_=_C567 ,\nC455_=_C603 ,C455_=_C630 ,C455_=_C642 ,C455_=_C659 ,C455_=_C727 ,C455_=_C746 ,\nC455_=_C820 ,C455_=_C822 ,C455_=_C841 ,C455_=_C842 ,C455_=_C849 ,C455_=_C852 ,\nC455_=_C868 ,C455_=_C877 ,C455_=_C884 ,C455_=_C890 ,C465_=_C469 ,C465_=_C504 ,\nC465_=_C587 ,C465_=_C593 ,C465_=_C604 ,C465_=_C613 ,C465_=_C624 ,C465_=_C705 ,\nC465_=_C712 ,C465_=_C724 ,C465_=_C727 ,C465_=_C746 ,C465_=_C771 ,C465_=_C790 ,\nC465_=_C844 ,C465_=_C852 ,C465_=_C860 ,C465_=_C896 ,C469_=_C504 ,C469_=_C587 ,\nC469_=_C593 ,C469_=_C604 ,C469_=_C613 ,C469_=_C624 ,C469_=_C705 ,C469_=_C711 ,\nC469_=_C712 ,C469_=_C724 ,C469_=_C727 ,C469_=_C782 ,C469_=_C790 ,C469_=_C852 ,\nC469_=_C860 ,C469_=_C896 ,C482_=_C642 ,C482_=_C658 ,C482_=_C691 ,C482_=_C711 ,\nC482_=_C727 ,C482_=_C771 ,C482_=_C782 ,C482_=_C791 ,C482_=_C792 ,C482_=_C802 ,\nC482_=_C820 ,C482_=_C834 ,C482_=_C844 ,C482_=_C845 ,C482_=_C868 ,C482_=_C877 ,\nC482_=_C891 ,C504_=_C587 ,C504_=_C593 ,C504_=_C604 ,C504_=_C613 ,C504_=_C624 ,\nC504_=_C642 ,C504_=_C705 ,C504_=_C712 ,C504_=_C724 ,C504_=_C727 ,C504_=_C790 ,\nC504_=_C852 ,C504_=_C860 ,C504_=_C896 ,C518_=_C561 ,C518_=_C567 ,C518_=_C603 ,\nC518_=_C630 ,C518_=_C642 ,C518_=_C659 ,C518_=_C746 ,C518_=_C822 ,C518_=_C841 ,\nC518_=_C842 ,C518_=_C845 ,C518_=_C849 ,C518_=_C852 ,C518_=_C860 ,C518_=_C868 ,\nC518_=_C877 ,C518_=_C884 ,C518_=_C890 ,C561_=_C567 ,C561_=_C603 ,C561_=_C630 ,\nC561_=_C642 ,C561_=_C659 ,C561_=_C712 ,C561_=_C746 ,C561_=_C822 ,C561_=_C841 ,\nC561_=_C842 ,C561_=_C849 ,C561_=_C852 ,C561_=_C860 ,C561_=_C877 ,C561_=_C884 ,\nC561_=_C890 ,C567_=_C603 ,C567_=_C630 ,C567_=_C642 ,C567_=_C659 ,C567_=_C705 ,\nC567_=_C746 ,C567_=_C771 ,C567_=_C791 ,C567_=_C822 ,C567_=_C834 ,C567_=_C841 ,\nC567_=_C842 ,C567_=_C849 ,C567_=_C852 ,C567_=_C877 ,C567_=_C884 ,C567_=_C890 ,\nC587_=_C593 ,C587_=_C604 ,C587_=_C613 ,C587_=_C624 ,C587_=_C705 ,C587_=_C712 ,\nC587_=_C724 ,C587_=_C727 ,C587_=_C790 ,C587_=_C792 ,C587_=_C802 ,C587_=_C860 ,\nC587_=_C890 ,C587_=_C896 ,C593_=_C604 ,C593_=_C613 ,C593_=_C624 ,C593_=_C705 ,\nC593_=_C712 ,C593_=_C724 ,C593_=_C727 ,C593_=_C790 ,C593_=_C791 ,C593_=_C860 ,\nC593_=_C896 ,C603_=_C604 ,C603_=_C624 ,C603_=_C630 ,C603_=_C642 ,C603_=_C659 ,\nC603_=_C712 ,C603_=_C724 ,C603_=_C746 ,C603_=_C790 ,C603_=_C822 ,C603_=_C841 ,\nC603_=_C842 ,C603_=_C845 ,C603_=_C849 ,C603_=_C852 ,C603_=_C877 ,C603_=_C884 ,\nC603_=_C890 ,C604_=_C613 ,C604_=_C624 ,C604_=_C630 ,C604_=_C705 ,C604_=_C712 ,\nC604_=_C724 ,C604_=_C727 ,C604_=_C790 ,C604_=_C845 ,C604_=_C860 ,C604_=_C891 ,\nC604_=_C896 ,C613_=_C624 ,C613_=_C705 ,C613_=_C712 ,C613_=_C724 ,C613_=_C727 ,\nC613_=_C790 ,C613_=_C860 ,C613_=_C896 ,C624_=_C705 ,C624_=_C712 ,C624_=_C724 ,\nC624_=_C727 ,C624_=_C782 ,C624_=_C790 ,C624_=_C842 ,C624_=_C860 ,C624_=_C877 ,\nC624_=_C896 ,C630_=_C642 ,C630_=_C659 ,C630_=_C746 ,C630_=_C782 ,C630_=_C790 ,\nC630_=_C822 ,C630_=_C841 ,C630_=_C842 ,C630_=_C849 ,C630_=_C852 ,C630_=_C860 ,\nC630_=_C877 ,C630_=_C884 ,C630_=_C890 ,C630_=_C891 ,C642_=_C659 ,C642_=_C746 ,\nC642_=_C771 ,C642_=_C822 ,C642_=_C841 ,C642_=_C842 ,C642_=_C849 ,C642_=_C852 ,\nC642_=_C868 ,C642_=_C877 ,C642_=_C884 ,C642_=_C890 ,C658_=_C659 ,C658_=_C691 ,\nC658_=_C711 ,C658_=_C771 ,C658_=_C782 ,C658_=_C791 ,C658_=_C792 ,C658_=_C802 ,\nC658_=_C820 ,C658_=_C822 ,C658_=_C834 ,C658_=_C844 ,C658_=_C845 ,C658_=_C849 ,\nC658_=_C868 ,C658_=_C891 ,C659_=_C746 ,C659_=_C820 ,C659_=_C822 ,C659_=_C841 ,\nC659_=_C842 ,C659_=_C849 ,C659_=_C852 ,C659_=_C877 ,C659_=_C884 ,C659_=_C890 ,\nC691_=_C705 ,C691_=_C711 ,C691_=_C712 ,C691_=_C771 ,C691_=_C782 ,C691_=_C791 ,\nC691_=_C792 ,C691_=_C802 ,C691_=_C820 ,C691_=_C834 ,C691_=_C844 ,C691_=_C845 ,\nC691_=_C860 ,C691_=_C868 ,C691_=_C891 ,C705_=_C711 ,C705_=_C712 ,C705_=_C724 ,\nC705_=_C727 ,C705_=_C790 ,C705_=_C860 ,C705_=_C891 ,C705_=_C896 ,C711_=_C771 ,\nC711_=_C782 ,C711_=_C791 ,C711_=_C792 ,C711_=_C802 ,C711_=_C820 ,C711_=_C822 ,\nC711_=_C834 ,C711_=_C844 ,C711_=_C845 ,C711_=_C852 ,C711_=_C860 ,C711_=_C868 ,\nC711_=_C891 ,C712_=_C724 ,C712_=_C727 ,C712_=_C790 ,C712_=_C845 ,C712_=_C860 ,\nC712_=_C896 ,C724_=_C727 ,C724_=_C771 ,C724_=_C790 ,C724_=_C834 ,C724_=_C845 ,\nC724_=_C860 ,C724_=_C890 ,C724_=_C896 ,C727_=_C790 ,C727_=_C792 ,C727_=_C860 ,\nC727_=_C868 ,C727_=_C877 ,C727_=_C896 ,C746_=_C771 ,C746_=_C822 ,C746_=_C841 ,\nC746_=_C842 ,C746_=_C849 ,C746_=_C852 ,C746_=_C860 ,C746_=_C868 ,C746_=_C877 ,\nC746_=_C884 ,C746_=_C890 ,C746_=_C896 ,C771_=_C782 ,C771_=_C791 ,C771_=_C792 ,\nC771_=_C802 ,C771_=_C820 ,C771_=_C834 ,C771_=_C844 ,C771_=_C845 ,C771_=_C852 ,\nC771_=_C868 ,C771_=_C891 ,C782_=_C790 ,C782_=_C791 ,C782_=_C792 ,C782_=_C802 ,\nC782_=_C820 ,C782_=_C834 ,C782_=_C842 ,C782_=_C844 ,C782_=_C845 ,C782_=_C849 ,\nC782_=_C868 ,C782_=_C891 ,C790_=_C791 ,C790_=_C841 ,C790_=_C845 ,C790_=_C852 ,\nC790_=_C860 ,C790_=_C891 ,C790_=_C896 ,C791_=_C792 ,C791_=_C802 ,C791_=_C820 ,\nC791_=_C834 ,C791_=_C842 ,C791_=_C844 ,C791_=_C845 ,C791_=_C868 ,C791_=_C891 ,\nC792_=_C802 ,C792_=_C820 ,C792_=_C834 ,C792_=_C844 ,C792_=_C845 ,C792_=_C852 ,\nC792_=_C868 ,C792_=_C877 ,C792_=_C891 ,C792_=_C896 ,C802_=_C820 ,C802_=_C834 ,\nC802_=_C844 ,C802_=_C845 ,C802_=_C849 ,C802_=_C868 ,C802_=_C884 ,C802_=_C891 ,\nC802_=_C896 ,C820_=_C834 ,C820_=_C844 ,C820_=_C845 ,C820_=_C868 ,C820_=_C890 ,\nC820_=_C891 ,C822_=_C841 ,C822_=_C842 ,C822_=_C849 ,C822_=_C852 ,C822_=_C860 ,\nC822_=_C877 ,C822_=_C884 ,C822_=_C890 ,C834_=_C844 ,C834_=_C845 ,C834_=_C860 ,\nC834_=_C868 ,C834_=_C891 ,C834_=_C896 ,C841_=_C842 ,C841_=_C845 ,C841_=_C849 ,\nC841_=_C852 ,C841_=_C877 ,C841_=_C884 ,C841_=_C890 ,C842_=_C845 ,C842_=_C849 ,\nC842_=_C852 ,C842_=_C860 ,C842_=_C877 ,C842_=_C884 ,C842_=_C890 ,C844_=_C845 ,\nC844_=_C849 ,C844_=_C860 ,C844_=_C868 ,C844_=_C891 ,C845_=_C868 ,C845_=_C877 ,\nC845_=_C884 ,C845_=_C891 ,C849_=_C852 ,C849_=_C868 ,C849_=_C877 ,C849_=_C884 ,\nC849_=_C890 ,C852_=_C877 ,C852_=_C884 ,C852_=_C890 ,C852_=_C891 ,C852_=_C896 ,\nC860_=_C896 ,C868_=_C877 ,C868_=_C891 ,C877_=_C884 ,C877_=_C890 ,C877_=_C896 ,\nC884_=_C890 ,C890_=_C891 ,"];115[shape=box, label="id:115 level: 6\n132: C168 C186 C228 C229 C236 \nC238 C251 C255 C264 C265 C266 \nC285 C295 C296 C297 C320 C334 \nC338 C349 C374 C377 C395 C398 \nC401 C428 C429 C431 C458 C480 \nC481 C482 C484 C488 C489 C497 \nC498 C502 C504 C508 C516 C519 \nC529 C538 C539</w:t>
      </w:r>
    </w:p>
    <w:p>
      <w:pPr>
        <w:pStyle w:val="PreformattedText"/>
        <w:bidi w:val="0"/>
        <w:spacing w:before="0" w:after="0"/>
        <w:jc w:val="left"/>
        <w:rPr/>
      </w:pPr>
      <w:r>
        <w:rPr/>
        <w:t xml:space="preserve"> </w:t>
      </w:r>
      <w:r>
        <w:rPr/>
        <w:t>C540 C545 C546 \nC548 C559 C565 C569 C571 C572 \nC577 C582 C590 C591 C592 C593 \nC594 C595 C605 C625 C633 C637 \nC638 C639 C642 C662 C668 C669 \nC671 C673 C675 C676 C687 C691 \nC693 C698 C702 C703 C704 C705 \nC711 C718 C719 C725 C726 C727 \nC729 C730 C733 C735 C741 C749 \nC757 C760 C763 C770 C777 C791 \nC792 C796 C797 C798 C802 C805 \nC810 C811 C821 C824 C825 C829 \nC833 C838 C841 C844 C848 C849 \nC854 C860 C862 C869 C870 C871 \nC881 C883 C884 C885 C887 C888 \nC895 \n2146: C168_=_C228( C168 C228 ) C168_=_C229( C168 C229 ) C168_=_C374( C168 C374 ) C168_=_C504( C168 C504 ) C168_=_C516( C168 C516 ) \nC168_=_C545( C168 C545 ) C168_=_C592( C168 C592 ) C168_=_C637( C168 C637 ) C168_=_C639( C168 C639 ) C168_=_C642( C168 C642 ) C168_=_C673( C168 C673 ) \nC168_=_C675( C168 C675 ) C168_=_C676( C168 C676 ) C168_=_C703( C168 C703 ) C168_=_C704( C168 C704 ) C168_=_C757( C168 C757 ) C168_=_C777( C168 C777 ) \nC168_=_C797( C168 C797 ) C168_=_C824( C168 C824 ) C168_=_C870( C168 C870 ) C168_=_C885( C168 C885 ) C186_=_C285( C186 C285 ) C186_=_C295( C186 C295 ) \nC186_=_C296( C186 C296 ) C186_=_C334( C186 C334 ) C186_=_C458( C186 C458 ) C186_=_C497( C186 C497 ) C186_=_C498( C186 C498 ) C186_=_C540( C186 C540 ) \nC186_=_C582( C186 C582 ) C186_=_C639( C186 C639 ) C186_=_C669( C186 C669 ) C186_=_C719( C186 C719 ) C186_=_C726( C186 C726 ) C186_=_C733( C186 C733 ) \nC186_=_C763( C186 C763 ) C186_=_C770( C186 C770 ) C186_=_C811( C186 C811 ) C186_=_C829( C186 C829 ) C186_=_C841( C186 C841 ) C186_=_C854( C186 C854 ) \nC186_=_C895( C186 C895 ) C228_=_C229( C228 C229 ) C228_=_C236( C228 C236 ) C228_=_C238( C228 C238 ) C228_=_C255( C228 C255 ) C228_=_C338( C228 C338 ) \nC228_=_C374( C228 C374 ) C228_=_C429( C228 C429 ) C228_=_C480( C228 C480 ) C228_=_C488( C228 C488 ) C228_=_C497( C228 C497 ) C228_=_C504( C228 C504 ) \nC228_=_C508( C228 C508 ) C228_=_C516( C228 C516 ) C228_=_C538( C228 C538 ) C228_=_C539( C228 C539 ) C228_=_C540( C228 C540 ) C228_=_C545( C228 C545 ) \nC228_=_C559( C228 C559 ) C228_=_C572( C228 C572 ) C228_=_C594( C228 C594 ) C228_=_C595( C228 C595 ) C228_=_C633( C228 C633 ) C228_=_C637( C228 C637 ) \nC228_=_C639( C228 C639 ) C228_=_C642( C228 C642 ) C228_=_C662( C228 C662 ) C228_=_C668( C228 C668 ) C228_=_C673( C228 C673 ) C228_=_C675( C228 C675 ) \nC228_=_C676( C228 C676 ) C228_=_C691( C228 C691 ) C228_=_C703( C228 C703 ) C228_=_C704( C228 C704 ) C228_=_C705( C228 C705 ) C228_=_C711( C228 C711 ) \nC228_=_C718( C228 C718 ) C228_=_C760( C228 C760 ) C228_=_C763( C228 C763 ) C228_=_C777( C228 C777 ) C228_=_C797( C228 C797 ) C228_=_C802( C228 C802 ) \nC228_=_C810( C228 C810 ) C228_=_C824( C228 C824 ) C228_=_C844( C228 C844 ) C228_=_C849( C228 C849 ) C228_=_C860( C228 C860 ) C228_=_C870( C228 C870 ) \nC228_=_C883( C228 C883 ) C228_=_C885( C228 C885 ) C228_=_C887( C228 C887 ) C229_=_C374( C229 C374 ) C229_=_C504( C229 C504 ) C229_=_C516( C229 C516 ) \nC229_=_C540( C229 C540 ) C229_=_C545( C229 C545 ) C229_=_C590( C229 C590 ) C229_=_C637( C229 C637 ) C229_=_C639( C229 C639 ) C229_=_C642( C229 C642 ) \nC229_=_C673( C229 C673 ) C229_=_C675( C229 C675 ) C229_=_C676( C229 C676 ) C229_=_C703( C229 C703 ) C229_=_C704( C229 C704 ) C229_=_C718( C229 C718 ) \nC229_=_C749( C229 C749 ) C229_=_C777( C229 C777 ) C229_=_C796( C229 C796 ) C229_=_C797( C229 C797 ) C229_=_C810( C229 C810 ) C229_=_C824( C229 C824 ) \nC229_=_C871( C229 C871 ) C229_=_C884( C229 C884 ) C229_=_C885( C229 C885 ) C236_=_C238( C236 C238 ) C236_=_C255( C236 C255 ) C236_=_C429( C236 C429 ) \nC236_=_C480( C236 C480 ) C236_=_C488( C236 C488 ) C236_=_C497( C236 C497 ) C236_=_C508( C236 C508 ) C236_=_C538( C236 C538 ) C236_=_C569( C236 C569 ) \nC236_=_C594( C236 C594 ) C236_=_C595( C236 C595 ) C236_=_C633( C236 C633 ) C236_=_C662( C236 C662 ) C236_=_C675( C236 C675 ) C236_=_C691( C236 C691 ) \nC236_=_C705( C236 C705 ) C236_=_C711( C236 C711 ) C236_=_C718( C236 C718 ) C236_=_C791( C236 C791 ) C236_=_C810( C236 C810 ) C236_=_C860( C236 C860 ) \nC236_=_C883( C236 C883 ) C236_=_C887( C236 C887 ) C238_=_C255( C238 C255 ) C238_=_C429( C238 C429 ) C238_=_C480( C238 C480 ) C238_=_C488( C238 C488 ) \nC238_=_C497( C238 C497 ) C238_=_C508( C238 C508 ) C238_=_C538( C238 C538 ) C238_=_C594( C238 C594 ) C238_=_C595( C238 C595 ) C238_=_C625( C238 C625 ) \nC238_=_C633( C238 C633 ) C238_=_C662( C238 C662 ) C238_=_C675( C238 C675 ) C238_=_C691( C238 C691 ) C238_=_C703( C238 C703 ) C238_=_C705( C238 C705 ) \nC238_=_C711( C238 C711 ) C238_=_C718( C238 C718 ) C238_=_C810( C238 C810 ) C238_=_C849( C238 C849 ) C238_=_C860( C238 C860 ) C238_=_C883( C238 C883 ) \nC238_=_C884( C238 C884 ) C238_=_C887( C238 C887 ) C251_=_C349( C251 C349 ) C251_=_C395( C251 C395 ) C251_=_C398( C251 C398 ) C251_=_C428( C251 C428 ) \nC251_=_C516( C251 C516 ) C251_=_C519( C251 C519 ) C251_=_C569( C251 C569 ) C251_=_C591( C251 C591 ) C251_=_C592( C251 C592 ) C251_=_C593( C251 C593 ) \nC251_=_C633( C251 C633 ) C251_=_C637( C251 C637 ) C251_=_C693( C251 C693 ) C251_=_C698( C251 C698 ) C251_=_C733( C251 C733 ) C251_=_C757( C251 C757 ) \nC251_=_C777( C251 C777 ) C251_=_C791( C251 C791 ) C251_=_C833( C251 C833 ) C251_=_C883( C251 C883 ) C251_=_C888( C251 C888 ) C255_=_C429( C255 C429 ) \nC255_=_C480( C255 C480 ) C255_=_C488( C255 C488 ) C255_=_C497( C255 C497 ) C255_=_C508( C255 C508 ) C255_=_C538( C255 C538 ) C255_=_C592( C255 C592 ) \nC255_=_C594( C255 C594 ) C255_=_C595( C255 C595 ) C255_=_C633( C255 C633 ) C255_=_C638( C255 C638 ) C255_=_C662( C255 C662 ) C255_=_C675( C255 C675 ) \nC255_=_C691( C255 C691 ) C255_=_C704( C255 C704 ) C255_=_C705( C255 C705 ) C255_=_C711( C255 C711 ) C255_=_C718( C255 C718 ) C255_=_C791( C255 C791 ) \nC255_=_C796( C255 C796 ) C255_=_C810( C255 C810 ) C255_=_C860( C255 C860 ) C255_=_C883( C255 C883 ) C255_=_C887( C255 C887 ) C264_=_C265( C264 C265 ) \nC264_=_C266( C264 C266 ) C264_=_C431( C264 C431 ) C264_=_C482( C264 C482 ) C264_=_C498( C264 C498 ) C264_=_C546( C264 C546 ) C264_=_C590( C264 C590 ) \nC264_=_C605( C264 C605 ) C264_=_C638( C264 C638 ) C264_=_C662( C264 C662 ) C264_=_C705( C264 C705 ) C264_=_C726( C264 C726 ) C264_=_C727( C264 C727 ) \nC264_=_C792( C264 C792 ) C264_=_C805( C264 C805 ) C264_=_C824( C264 C824 ) C264_=_C838( C264 C838 ) C264_=_C854( C264 C854 ) C264_=_C862( C264 C862 ) \nC264_=_C869( C264 C869 ) C264_=_C871( C264 C871 ) C265_=_C266( C265 C266 ) C265_=_C431( C265 C431 ) C265_=_C482( C265 C482 ) C265_=_C498( C265 C498 ) \nC265_=_C546( C265 C546 ) C265_=_C590( C265 C590 ) C265_=_C605( C265 C605 ) C265_=_C662( C265 C662 ) C265_=_C691( C265 C691 ) C265_=_C705( C265 C705 ) \nC265_=_C711( C265 C711 ) C265_=_C726( C265 C726 ) C265_=_C727( C265 C727 ) C265_=_C791( C265 C791 ) C265_=_C792( C265 C792 ) C265_=_C802( C265 C802 ) \nC265_=_C805( C265 C805 ) C265_=_C838( C265 C838 ) C265_=_C844( C265 C844 ) C265_=_C869( C265 C869 ) C265_=_C871( C265 C871 ) C266_=_C431( C266 C431 ) \nC266_=_C482( C266 C482 ) C266_=_C498( C266 C498 ) C266_=_C545( C266 C545 ) C266_=_C546( C266 C546 ) C266_=_C590( C266 C590 ) C266_=_C605( C266 C605 ) \nC266_=_C639( C266 C639 ) C266_=_C662( C266 C662 ) C266_=_C726( C266 C726 ) C266_=_C727( C266 C727 ) C266_=_C792( C266 C792 ) C266_=_C805( C266 C805 ) \nC266_=_C862( C266 C862 ) C266_=_C869( C266 C869 ) C266_=_C871( C266 C871 ) C266_=_C883( C266 C883 ) C285_=_C295( C285 C295 ) C285_=_C296( C285 C296 ) \nC285_=_C334( C285 C334 ) C285_=_C458( C285 C458 ) C285_=_C519( C285 C519 ) C285_=_C546( C285 C546 ) C285_=_C582( C285 C582 ) C285_=_C669( C285 C669 ) \nC285_=_C718( C285 C718 ) C285_=_C719( C285 C719 ) C285_=_C726( C285 C726 ) C285_=_C733( C285 C733 ) C285_=_C770( C285 C770 ) C285_=_C796( C285 C796 ) \nC285_=_C805( C285 C805 ) C285_=_C811( C285 C811 ) C285_=_C824( C285 C824 ) C285_=_C829( C285 C829 ) C285_=_C841( C285 C841 ) C285_=_C844( C285 C844 ) \nC285_=_C854( C285 C854 ) C285_=_C883( C285 C883 ) C285_=_C895( C285 C895 ) C295_=_C296( C295 C296 ) C295_=_C334( C295 C334 ) C295_=_C429( C295 C429 ) \nC295_=_C458( C295 C458 ) C295_=_C538( C295 C538 ) C295_=_C582( C295 C582 ) C295_=_C669( C295 C669 ) C295_=_C676( C295 C676 ) C295_=_C719( C295 C719 ) \nC295_=_C726( C295 C726 ) C295_=_C729( C295 C729 ) C295_=_C733( C295 C733 ) C295_=_C770( C295 C770 ) C295_=_C811( C295 C811 ) C295_=_C829( C295 C829 ) \nC295_=_C841( C295 C841 ) C295_=_C854( C295 C854 ) C295_=_C895( C295 C895 ) C296_=_C334( C296 C334 ) C296_=_C458( C296 C458 ) C296_=_C539( C296 C539 ) \nC296_=_C572( C296 C572 ) C296_=_C582( C296 C582 ) C296_=_C669( C296 C669 ) C296_=_C698( C296 C698 ) C296_=_C719( C296 C719 ) C296_=_C726( C296 C726 ) \nC296_=_C729( C296 C729 ) C296_=_C733( C296 C733 ) C296_=_C735( C296 C735 ) C296_=_C770( C296 C770 ) C296_=_C811( C296 C811 ) C296_=_C829( C296 C829 ) \nC296_=_C841( C296 C841 ) C296_=_C854( C296 C854 ) C296_=_C895( C296 C895 ) C297_=_C320( C297 C320 ) C297_=_C377( C297 C377 ) C297_=_C429( C297 C429 ) \nC297_=_C431( C297 C431 ) C297_=_C481( C297 C481 ) C297_=_C489( C297 C489 ) C297_=_C502( C297 C502 ) C297_=_C529( C297 C529 ) C297_=_C546( C297 C546 ) \nC297_=_C548( C297 C548 ) C297_=_C571( C297 C571 ) C297_=_C572( C297 C572 ) C297_=_C577( C297 C577 ) C297_=_C592( C297 C592 ) C297_=_C625( C297 C625 ) \nC297_=_C638( C297 C638 ) C297_=_C669( C297 C669 ) C297_=_C687( C297 C687 ) C297_=_C725( C297 C725 ) C297_=_C729( C297 C729 ) C297_=_C730( C297 C730 ) \nC297_=_C733( C297 C733 ) C297_=_C735( C297 C735 ) C297_=_C741( C297 C741 ) C297_=_C749( C297 C749 ) C297_=_C796( C297 C796 ) C297_=_C798( C297 C798 ) \nC297_=_C825( C297 C825 ) C297_=_C838( C297 C838 ) C297_=_C844( C297 C844 ) C297_=_C860( C297 C860 ) C297_=_C881( C297 C881 ) C320_=_C377( C320 C377 ) \nC320_=_C429( C320 C429 ) C320_=_C481( C320 C481 ) C320_=_C502( C320 C502 ) C320_=_C529( C320 C529 ) C320_=_C548( C320 C548 ) C320_=_C571( C320 C571 ) \nC320_=_C577( C320 C577 ) C320_=_C592( C320 C592 ) C320_=_C625( C320 C625 ) C320_=_C633( C320 C633 ) C320_=_C638( C320 C638 ) C320_=_C687( C320 C687 ) \nC320_=_C703( C320 C703</w:t>
      </w:r>
    </w:p>
    <w:p>
      <w:pPr>
        <w:pStyle w:val="PreformattedText"/>
        <w:bidi w:val="0"/>
        <w:spacing w:before="0" w:after="0"/>
        <w:jc w:val="left"/>
        <w:rPr/>
      </w:pPr>
      <w:r>
        <w:rPr/>
        <w:t xml:space="preserve"> </w:t>
      </w:r>
      <w:r>
        <w:rPr/>
        <w:t>) C320_=_C725( C320 C725 ) C320_=_C726( C320 C726 ) C320_=_C729( C320 C729 ) C320_=_C730( C320 C730 ) C320_=_C735( C320 C735 ) \nC320_=_C741( C320 C741 ) C320_=_C749( C320 C749 ) C320_=_C796( C320 C796 ) C320_=_C798( C320 C798 ) C320_=_C825( C320 C825 ) C320_=_C838( C320 C838 ) \nC320_=_C841( C320 C841 ) C320_=_C844( C320 C844 ) C320_=_C860( C320 C860 ) C320_=_C881( C320 C881 ) C334_=_C428( C334 C428 ) C334_=_C458( C334 C458 ) \nC334_=_C480( C334 C480 ) C334_=_C481( C334 C481 ) C334_=_C497( C334 C497 ) C334_=_C538( C334 C538 ) C334_=_C582( C334 C582 ) C334_=_C668( C334 C668 ) \nC334_=_C669( C334 C669 ) C334_=_C719( C334 C719 ) C334_=_C726( C334 C726 ) C334_=_C733( C334 C733 ) C334_=_C749( C334 C749 ) C334_=_C770( C334 C770 ) \nC334_=_C798( C334 C798 ) C334_=_C811( C334 C811 ) C334_=_C825( C334 C825 ) C334_=_C829( C334 C829 ) C334_=_C841( C334 C841 ) C334_=_C854( C334 C854 ) \nC334_=_C862( C334 C862 ) C334_=_C871( C334 C871 ) C334_=_C895( C334 C895 ) C338_=_C377( C338 C377 ) C338_=_C484( C338 C484 ) C338_=_C488( C338 C488 ) \nC338_=_C539( C338 C539 ) C338_=_C540( C338 C540 ) C338_=_C559( C338 C559 ) C338_=_C569( C338 C569 ) C338_=_C572( C338 C572 ) C338_=_C668( C338 C668 ) \nC338_=_C757( C338 C757 ) C338_=_C760( C338 C760 ) C338_=_C763( C338 C763 ) C338_=_C802( C338 C802 ) C338_=_C805( C338 C805 ) C338_=_C810( C338 C810 ) \nC338_=_C844( C338 C844 ) C338_=_C849( C338 C849 ) C338_=_C870( C338 C870 ) C338_=_C895( C338 C895 ) C349_=_C395( C349 C395 ) C349_=_C398( C349 C398 ) \nC349_=_C428( C349 C428 ) C349_=_C484( C349 C484 ) C349_=_C498( C349 C498 ) C349_=_C502( C349 C502 ) C349_=_C516( C349 C516 ) C349_=_C519( C349 C519 ) \nC349_=_C569( C349 C569 ) C349_=_C591( C349 C591 ) C349_=_C592( C349 C592 ) C349_=_C593( C349 C593 ) C349_=_C594( C349 C594 ) C349_=_C595( C349 C595 ) \nC349_=_C637( C349 C637 ) C349_=_C639( C349 C639 ) C349_=_C642( C349 C642 ) C349_=_C662( C349 C662 ) C349_=_C693( C349 C693 ) C349_=_C698( C349 C698 ) \nC349_=_C703( C349 C703 ) C349_=_C719( C349 C719 ) C349_=_C757( C349 C757 ) C349_=_C760( C349 C760 ) C349_=_C777( C349 C777 ) C349_=_C791( C349 C791 ) \nC349_=_C811( C349 C811 ) C349_=_C829( C349 C829 ) C349_=_C833( C349 C833 ) C349_=_C860( C349 C860 ) C349_=_C869( C349 C869 ) C349_=_C871( C349 C871 ) \nC349_=_C883( C349 C883 ) C349_=_C888( C349 C888 ) C374_=_C377( C374 C377 ) C374_=_C504( C374 C504 ) C374_=_C516( C374 C516 ) C374_=_C545( C374 C545 ) \nC374_=_C548( C374 C548 ) C374_=_C637( C374 C637 ) C374_=_C639( C374 C639 ) C374_=_C642( C374 C642 ) C374_=_C673( C374 C673 ) C374_=_C675( C374 C675 ) \nC374_=_C676( C374 C676 ) C374_=_C703( C374 C703 ) C374_=_C704( C374 C704 ) C374_=_C760( C374 C760 ) C374_=_C777( C374 C777 ) C374_=_C797( C374 C797 ) \nC374_=_C821( C374 C821 ) C374_=_C824( C374 C824 ) C374_=_C838( C374 C838 ) C374_=_C841( C374 C841 ) C374_=_C862( C374 C862 ) C374_=_C885( C374 C885 ) \nC377_=_C429( C377 C429 ) C377_=_C480( C377 C480 ) C377_=_C481( C377 C481 ) C377_=_C502( C377 C502 ) C377_=_C529( C377 C529 ) C377_=_C548( C377 C548 ) \nC377_=_C569( C377 C569 ) C377_=_C571( C377 C571 ) C377_=_C577( C377 C577 ) C377_=_C592( C377 C592 ) C377_=_C625( C377 C625 ) C377_=_C638( C377 C638 ) \nC377_=_C687( C377 C687 ) C377_=_C698( C377 C698 ) C377_=_C725( C377 C725 ) C377_=_C729( C377 C729 ) C377_=_C730( C377 C730 ) C377_=_C735( C377 C735 ) \nC377_=_C741( C377 C741 ) C377_=_C749( C377 C749 ) C377_=_C760( C377 C760 ) C377_=_C763( C377 C763 ) C377_=_C796( C377 C796 ) C377_=_C798( C377 C798 ) \nC377_=_C805( C377 C805 ) C377_=_C810( C377 C810 ) C377_=_C825( C377 C825 ) C377_=_C838( C377 C838 ) C377_=_C844( C377 C844 ) C377_=_C860( C377 C860 ) \nC377_=_C881( C377 C881 ) C395_=_C398( C395 C398 ) C395_=_C428( C395 C428 ) C395_=_C431( C395 C431 ) C395_=_C482( C395 C482 ) C395_=_C516( C395 C516 ) \nC395_=_C519( C395 C519 ) C395_=_C559( C395 C559 ) C395_=_C565( C395 C565 ) C395_=_C569( C395 C569 ) C395_=_C582( C395 C582 ) C395_=_C591( C395 C591 ) \nC395_=_C592( C395 C592 ) C395_=_C593( C395 C593 ) C395_=_C691( C395 C691 ) C395_=_C693( C395 C693 ) C395_=_C698( C395 C698 ) C395_=_C702( C395 C702 ) \nC395_=_C718( C395 C718 ) C395_=_C735( C395 C735 ) C395_=_C741( C395 C741 ) C395_=_C757( C395 C757 ) C395_=_C777( C395 C777 ) C395_=_C791( C395 C791 ) \nC395_=_C796( C395 C796 ) C395_=_C802( C395 C802 ) C395_=_C811( C395 C811 ) C395_=_C824( C395 C824 ) C395_=_C833( C395 C833 ) C395_=_C844( C395 C844 ) \nC395_=_C862( C395 C862 ) C395_=_C884( C395 C884 ) C395_=_C888( C395 C888 ) C398_=_C428( C398 C428 ) C398_=_C458( C398 C458 ) C398_=_C508( C398 C508 ) \nC398_=_C516( C398 C516 ) C398_=_C519( C398 C519 ) C398_=_C569( C398 C569 ) C398_=_C591( C398 C591 ) C398_=_C592( C398 C592 ) C398_=_C593( C398 C593 ) \nC398_=_C693( C398 C693 ) C398_=_C698( C398 C698 ) C398_=_C749( C398 C749 ) C398_=_C757( C398 C757 ) C398_=_C777( C398 C777 ) C398_=_C791( C398 C791 ) \nC398_=_C797( C398 C797 ) C398_=_C802( C398 C802 ) C398_=_C805( C398 C805 ) C398_=_C833( C398 C833 ) C398_=_C849( C398 C849 ) C398_=_C881( C398 C881 ) \nC398_=_C888( C398 C888 ) C401_=_C484( C401 C484 ) C401_=_C489( C401 C489 ) C401_=_C565( C401 C565 ) C401_=_C671( C401 C671 ) C401_=_C673( C401 C673 ) \nC401_=_C675( C401 C675 ) C401_=_C691( C401 C691 ) C401_=_C702( C401 C702 ) C401_=_C705( C401 C705 ) C401_=_C796( C401 C796 ) C401_=_C821( C401 C821 ) \nC401_=_C829( C401 C829 ) C401_=_C848( C401 C848 ) C401_=_C862( C401 C862 ) C401_=_C883( C401 C883 ) C401_=_C884( C401 C884 ) C401_=_C885( C401 C885 ) \nC401_=_C888( C401 C888 ) C428_=_C516( C428 C516 ) C428_=_C519( C428 C519 ) C428_=_C538( C428 C538 ) C428_=_C569( C428 C569 ) C428_=_C591( C428 C591 ) \nC428_=_C592( C428 C592 ) C428_=_C593( C428 C593 ) C428_=_C673( C428 C673 ) C428_=_C693( C428 C693 ) C428_=_C698( C428 C698 ) C428_=_C729( C428 C729 ) \nC428_=_C757( C428 C757 ) C428_=_C777( C428 C777 ) C428_=_C791( C428 C791 ) C428_=_C798( C428 C798 ) C428_=_C833( C428 C833 ) C428_=_C854( C428 C854 ) \nC428_=_C888( C428 C888 ) C429_=_C480( C429 C480 ) C429_=_C481( C429 C481 ) C429_=_C488( C429 C488 ) C429_=_C497( C429 C497 ) C429_=_C502( C429 C502 ) \nC429_=_C508( C429 C508 ) C429_=_C519( C429 C519 ) C429_=_C529( C429 C529 ) C429_=_C538( C429 C538 ) C429_=_C548( C429 C548 ) C429_=_C571( C429 C571 ) \nC429_=_C577( C429 C577 ) C429_=_C592( C429 C592 ) C429_=_C594( C429 C594 ) C429_=_C595( C429 C595 ) C429_=_C625( C429 C625 ) C429_=_C633( C429 C633 ) \nC429_=_C638( C429 C638 ) C429_=_C662( C429 C662 ) C429_=_C675( C429 C675 ) C429_=_C676( C429 C676 ) C429_=_C687( C429 C687 ) C429_=_C691( C429 C691 ) \nC429_=_C705( C429 C705 ) C429_=_C711( C429 C711 ) C429_=_C718( C429 C718 ) C429_=_C725( C429 C725 ) C429_=_C729( C429 C729 ) C429_=_C730( C429 C730 ) \nC429_=_C735( C429 C735 ) C429_=_C741( C429 C741 ) C429_=_C749( C429 C749 ) C429_=_C796( C429 C796 ) C429_=_C798( C429 C798 ) C429_=_C810( C429 C810 ) \nC429_=_C825( C429 C825 ) C429_=_C838( C429 C838 ) C429_=_C844( C429 C844 ) C429_=_C860( C429 C860 ) C429_=_C881( C429 C881 ) C429_=_C883( C429 C883 ) \nC429_=_C887( C429 C887 ) C429_=_C895( C429 C895 ) C431_=_C482( C431 C482 ) C431_=_C489( C431 C489 ) C431_=_C498( C431 C498 ) C431_=_C546( C431 C546 ) \nC431_=_C559( C431 C559 ) C431_=_C565( C431 C565 ) C431_=_C590( C431 C590 ) C431_=_C591( C431 C591 ) C431_=_C605( C431 C605 ) C431_=_C662( C431 C662 ) \nC431_=_C718( C431 C718 ) C431_=_C719( C431 C719 ) C431_=_C726( C431 C726 ) C431_=_C727( C431 C727 ) C431_=_C792( C431 C792 ) C431_=_C796( C431 C796 ) \nC431_=_C802( C431 C802 ) C431_=_C805( C431 C805 ) C431_=_C811( C431 C811 ) C431_=_C824( C431 C824 ) C431_=_C833( C431 C833 ) C431_=_C848( C431 C848 ) \nC431_=_C862( C431 C862 ) C431_=_C869( C431 C869 ) C431_=_C871( C431 C871 ) C458_=_C508( C458 C508 ) C458_=_C582( C458 C582 ) C458_=_C669( C458 C669 ) \nC458_=_C719( C458 C719 ) C458_=_C726( C458 C726 ) C458_=_C733( C458 C733 ) C458_=_C770( C458 C770 ) C458_=_C811( C458 C811 ) C458_=_C829( C458 C829 ) \nC458_=_C841( C458 C841 ) C458_=_C849( C458 C849 ) C458_=_C854( C458 C854 ) C458_=_C888( C458 C888 ) C458_=_C895( C458 C895 ) C480_=_C481( C480 C481 ) \nC480_=_C488( C480 C488 ) C480_=_C497( C480 C497 ) C480_=_C508( C480 C508 ) C480_=_C538( C480 C538 ) C480_=_C594( C480 C594 ) C480_=_C595( C480 C595 ) \nC480_=_C633( C480 C633 ) C480_=_C662( C480 C662 ) C480_=_C675( C480 C675 ) C480_=_C691( C480 C691 ) C480_=_C698( C480 C698 ) C480_=_C705( C480 C705 ) \nC480_=_C711( C480 C711 ) C480_=_C718( C480 C718 ) C480_=_C726( C480 C726 ) C480_=_C749( C480 C749 ) C480_=_C763( C480 C763 ) C480_=_C810( C480 C810 ) \nC480_=_C825( C480 C825 ) C480_=_C829( C480 C829 ) C480_=_C860( C480 C860 ) C480_=_C862( C480 C862 ) C480_=_C883( C480 C883 ) C480_=_C887( C480 C887 ) \nC480_=_C895( C480 C895 ) C481_=_C488( C481 C488 ) C481_=_C502( C481 C502 ) C481_=_C529( C481 C529 ) C481_=_C548( C481 C548 ) C481_=_C571( C481 C571 ) \nC481_=_C572( C481 C572 ) C481_=_C577( C481 C577 ) C481_=_C582( C481 C582 ) C481_=_C592( C481 C592 ) C481_=_C593( C481 C593 ) C481_=_C625( C481 C625 ) \nC481_=_C638( C481 C638 ) C481_=_C639( C481 C639 ) C481_=_C669( C481 C669 ) C481_=_C687( C481 C687 ) C481_=_C711( C481 C711 ) C481_=_C725( C481 C725 ) \nC481_=_C726( C481 C726 ) C481_=_C729( C481 C729 ) C481_=_C730( C481 C730 ) C481_=_C733( C481 C733 ) C481_=_C735( C481 C735 ) C481_=_C741( C481 C741 ) \nC481_=_C749( C481 C749 ) C481_=_C796( C481 C796 ) C481_=_C798( C481 C798 ) C481_=_C810( C481 C810 ) C481_=_C825( C481 C825 ) C481_=_C829( C481 C829 ) \nC481_=_C838( C481 C838 ) C481_=_C844( C481 C844 ) C481_=_C860( C481 C860 ) C481_=_C862( C481 C862 ) C481_=_C881( C481 C881 ) C481_=_C895( C481 C895 ) \nC482_=_C498( C482 C498 ) C482_=_C546( C482 C546 ) C482_=_C590( C482 C590 ) C482_=_C605( C482 C605 ) C482_=_C642( C482 C642 ) C482_=_C662( C482 C662 ) \nC482_=_C687( C482 C687 ) C482_=_C691( C482 C691 ) C482_=_C711( C482 C711 ) C482_=_C726( C482 C726 ) C482_=_C727( C482 C727 ) C482_=_C791( C482 C791 ) \nC482_=_C792( C482 C792 ) C482_=_C802( C482</w:t>
      </w:r>
    </w:p>
    <w:p>
      <w:pPr>
        <w:pStyle w:val="PreformattedText"/>
        <w:bidi w:val="0"/>
        <w:spacing w:before="0" w:after="0"/>
        <w:jc w:val="left"/>
        <w:rPr/>
      </w:pPr>
      <w:r>
        <w:rPr/>
        <w:t xml:space="preserve"> </w:t>
      </w:r>
      <w:r>
        <w:rPr/>
        <w:t>C802 ) C482_=_C805( C482 C805 ) C482_=_C844( C482 C844 ) C482_=_C869( C482 C869 ) C482_=_C871( C482 C871 ) \nC484_=_C488( C484 C488 ) C484_=_C489( C484 C489 ) C484_=_C565( C484 C565 ) C484_=_C591( C484 C591 ) C484_=_C594( C484 C594 ) C484_=_C671( C484 C671 ) \nC484_=_C675( C484 C675 ) C484_=_C676( C484 C676 ) C484_=_C702( C484 C702 ) C484_=_C703( C484 C703 ) C484_=_C757( C484 C757 ) C484_=_C770( C484 C770 ) \nC484_=_C796( C484 C796 ) C484_=_C811( C484 C811 ) C484_=_C821( C484 C821 ) C484_=_C829( C484 C829 ) C484_=_C848( C484 C848 ) C484_=_C862( C484 C862 ) \nC484_=_C869( C484 C869 ) C484_=_C883( C484 C883 ) C484_=_C884( C484 C884 ) C488_=_C497( C488 C497 ) C488_=_C508( C488 C508 ) C488_=_C538( C488 C538 ) \nC488_=_C594( C488 C594 ) C488_=_C595( C488 C595 ) C488_=_C633( C488 C633 ) C488_=_C662( C488 C662 ) C488_=_C675( C488 C675 ) C488_=_C691( C488 C691 ) \nC488_=_C705( C488 C705 ) C488_=_C711( C488 C711 ) C488_=_C718( C488 C718 ) C488_=_C726( C488 C726 ) C488_=_C757( C488 C757 ) C488_=_C760( C488 C760 ) \nC488_=_C810( C488 C810 ) C488_=_C821( C488 C821 ) C488_=_C829( C488 C829 ) C488_=_C833( C488 C833 ) C488_=_C860( C488 C860 ) C488_=_C871( C488 C871 ) \nC488_=_C883( C488 C883 ) C488_=_C887( C488 C887 ) C489_=_C502( C489 C502 ) C489_=_C546( C489 C546 ) C489_=_C565( C489 C565 ) C489_=_C605( C489 C605 ) \nC489_=_C671( C489 C671 ) C489_=_C702( C489 C702 ) C489_=_C727( C489 C727 ) C489_=_C796( C489 C796 ) C489_=_C821( C489 C821 ) C489_=_C829( C489 C829 ) \nC489_=_C838( C489 C838 ) C489_=_C848( C489 C848 ) C489_=_C854( C489 C854 ) C489_=_C862( C489 C862 ) C489_=_C881( C489 C881 ) C489_=_C884( C489 C884 ) \nC497_=_C498( C497 C498 ) C497_=_C508( C497 C508 ) C497_=_C538( C497 C538 ) C497_=_C594( C497 C594 ) C497_=_C595( C497 C595 ) C497_=_C633( C497 C633 ) \nC497_=_C662( C497 C662 ) C497_=_C668( C497 C668 ) C497_=_C669( C497 C669 ) C497_=_C675( C497 C675 ) C497_=_C691( C497 C691 ) C497_=_C705( C497 C705 ) \nC497_=_C711( C497 C711 ) C497_=_C718( C497 C718 ) C497_=_C741( C497 C741 ) C497_=_C763( C497 C763 ) C497_=_C810( C497 C810 ) C497_=_C860( C497 C860 ) \nC497_=_C869( C497 C869 ) C497_=_C870( C497 C870 ) C497_=_C871( C497 C871 ) C497_=_C883( C497 C883 ) C497_=_C887( C497 C887 ) C498_=_C519( C498 C519 ) \nC498_=_C546( C498 C546 ) C498_=_C590( C498 C590 ) C498_=_C595( C498 C595 ) C498_=_C605( C498 C605 ) C498_=_C637( C498 C637 ) C498_=_C662( C498 C662 ) \nC498_=_C671( C498 C671 ) C498_=_C719( C498 C719 ) C498_=_C726( C498 C726 ) C498_=_C727( C498 C727 ) C498_=_C763( C498 C763 ) C498_=_C792( C498 C792 ) \nC498_=_C805( C498 C805 ) C498_=_C844( C498 C844 ) C498_=_C860( C498 C860 ) C498_=_C869( C498 C869 ) C498_=_C871( C498 C871 ) C502_=_C529( C502 C529 ) \nC502_=_C548( C502 C548 ) C502_=_C565( C502 C565 ) C502_=_C571( C502 C571 ) C502_=_C577( C502 C577 ) C502_=_C592( C502 C592 ) C502_=_C625( C502 C625 ) \nC502_=_C638( C502 C638 ) C502_=_C639( C502 C639 ) C502_=_C642( C502 C642 ) C502_=_C662( C502 C662 ) C502_=_C687( C502 C687 ) C502_=_C725( C502 C725 ) \nC502_=_C729( C502 C729 ) C502_=_C730( C502 C730 ) C502_=_C735( C502 C735 ) C502_=_C741( C502 C741 ) C502_=_C749( C502 C749 ) C502_=_C760( C502 C760 ) \nC502_=_C796( C502 C796 ) C502_=_C798( C502 C798 ) C502_=_C825( C502 C825 ) C502_=_C838( C502 C838 ) C502_=_C844( C502 C844 ) C502_=_C854( C502 C854 ) \nC502_=_C860( C502 C860 ) C502_=_C869( C502 C869 ) C502_=_C881( C502 C881 ) C502_=_C895( C502 C895 ) C504_=_C516( C504 C516 ) C504_=_C545( C504 C545 ) \nC504_=_C593( C504 C593 ) C504_=_C595( C504 C595 ) C504_=_C637( C504 C637 ) C504_=_C638( C504 C638 ) C504_=_C639( C504 C639 ) C504_=_C642( C504 C642 ) \nC504_=_C673( C504 C673 ) C504_=_C675( C504 C675 ) C504_=_C676( C504 C676 ) C504_=_C703( C504 C703 ) C504_=_C704( C504 C704 ) C504_=_C705( C504 C705 ) \nC504_=_C727( C504 C727 ) C504_=_C777( C504 C777 ) C504_=_C797( C504 C797 ) C504_=_C824( C504 C824 ) C504_=_C829( C504 C829 ) C504_=_C848( C504 C848 ) \nC504_=_C860( C504 C860 ) C504_=_C883( C504 C883 ) C504_=_C885( C504 C885 ) C508_=_C538( C508 C538 ) C508_=_C545( C508 C545 ) C508_=_C594( C508 C594 ) \nC508_=_C595( C508 C595 ) C508_=_C633( C508 C633 ) C508_=_C662( C508 C662 ) C508_=_C668( C508 C668 ) C508_=_C675( C508 C675 ) C508_=_C691( C508 C691 ) \nC508_=_C705( C508 C705 ) C508_=_C711( C508 C711 ) C508_=_C718( C508 C718 ) C508_=_C763( C508 C763 ) C508_=_C798( C508 C798 ) C508_=_C810( C508 C810 ) \nC508_=_C825( C508 C825 ) C508_=_C833( C508 C833 ) C508_=_C849( C508 C849 ) C508_=_C860( C508 C860 ) C508_=_C862( C508 C862 ) C508_=_C881( C508 C881 ) \nC508_=_C883( C508 C883 ) C508_=_C887( C508 C887 ) C508_=_C888( C508 C888 ) C516_=_C519( C516 C519 ) C516_=_C545( C516 C545 ) C516_=_C569( C516 C569 ) \nC516_=_C591( C516 C591 ) C516_=_C592( C516 C592 ) C516_=_C593( C516 C593 ) C516_=_C594( C516 C594 ) C516_=_C633( C516 C633 ) C516_=_C637( C516 C637 ) \nC516_=_C639( C516 C639 ) C516_=_C642( C516 C642 ) C516_=_C662( C516 C662 ) C516_=_C668( C516 C668 ) C516_=_C669( C516 C669 ) C516_=_C673( C516 C673 ) \nC516_=_C675( C516 C675 ) C516_=_C676( C516 C676 ) C516_=_C693( C516 C693 ) C516_=_C698( C516 C698 ) C516_=_C703( C516 C703 ) C516_=_C704( C516 C704 ) \nC516_=_C757( C516 C757 ) C516_=_C770( C516 C770 ) C516_=_C777( C516 C777 ) C516_=_C791( C516 C791 ) C516_=_C797( C516 C797 ) C516_=_C811( C516 C811 ) \nC516_=_C821( C516 C821 ) C516_=_C824( C516 C824 ) C516_=_C833( C516 C833 ) C516_=_C849( C516 C849 ) C516_=_C871( C516 C871 ) C516_=_C885( C516 C885 ) \nC516_=_C888( C516 C888 ) C519_=_C546( C519 C546 ) C519_=_C569( C519 C569 ) C519_=_C591( C519 C591 ) C519_=_C592( C519 C592 ) C519_=_C593( C519 C593 ) \nC519_=_C594( C519 C594 ) C519_=_C671( C519 C671 ) C519_=_C693( C519 C693 ) C519_=_C698( C519 C698 ) C519_=_C725( C519 C725 ) C519_=_C741( C519 C741 ) \nC519_=_C757( C519 C757 ) C519_=_C777( C519 C777 ) C519_=_C791( C519 C791 ) C519_=_C824( C519 C824 ) C519_=_C833( C519 C833 ) C519_=_C844( C519 C844 ) \nC519_=_C860( C519 C860 ) C519_=_C881( C519 C881 ) C519_=_C883( C519 C883 ) C519_=_C888( C519 C888 ) C519_=_C895( C519 C895 ) C529_=_C539( C529 C539 ) \nC529_=_C548( C529 C548 ) C529_=_C571( C529 C571 ) C529_=_C577( C529 C577 ) C529_=_C582( C529 C582 ) C529_=_C592( C529 C592 ) C529_=_C625( C529 C625 ) \nC529_=_C638( C529 C638 ) C529_=_C687( C529 C687 ) C529_=_C693( C529 C693 ) C529_=_C725( C529 C725 ) C529_=_C729( C529 C729 ) C529_=_C730( C529 C730 ) \nC529_=_C735( C529 C735 ) C529_=_C741( C529 C741 ) C529_=_C749( C529 C749 ) C529_=_C796( C529 C796 ) C529_=_C798( C529 C798 ) C529_=_C802( C529 C802 ) \nC529_=_C825( C529 C825 ) C529_=_C838( C529 C838 ) C529_=_C844( C529 C844 ) C529_=_C860( C529 C860 ) C529_=_C881( C529 C881 ) C529_=_C883( C529 C883 ) \nC529_=_C884( C529 C884 ) C529_=_C885( C529 C885 ) C538_=_C539( C538 C539 ) C538_=_C540( C538 C540 ) C538_=_C569( C538 C569 ) C538_=_C594( C538 C594 ) \nC538_=_C595( C538 C595 ) C538_=_C633( C538 C633 ) C538_=_C662( C538 C662 ) C538_=_C675( C538 C675 ) C538_=_C691( C538 C691 ) C538_=_C693( C538 C693 ) \nC538_=_C705( C538 C705 ) C538_=_C711( C538 C711 ) C538_=_C718( C538 C718 ) C538_=_C798( C538 C798 ) C538_=_C810( C538 C810 ) C538_=_C841( C538 C841 ) \nC538_=_C860( C538 C860 ) C538_=_C883( C538 C883 ) C538_=_C887( C538 C887 ) C539_=_C540( C539 C540 ) C539_=_C559( C539 C559 ) C539_=_C572( C539 C572 ) \nC539_=_C582( C539 C582 ) C539_=_C668( C539 C668 ) C539_=_C693( C539 C693 ) C539_=_C698( C539 C698 ) C539_=_C760( C539 C760 ) C539_=_C763( C539 C763 ) \nC539_=_C802( C539 C802 ) C539_=_C841( C539 C841 ) C539_=_C844( C539 C844 ) C539_=_C849( C539 C849 ) C539_=_C870( C539 C870 ) C539_=_C885( C539 C885 ) \nC540_=_C559( C540 C559 ) C540_=_C572( C540 C572 ) C540_=_C590( C540 C590 ) C540_=_C605( C540 C605 ) C540_=_C639( C540 C639 ) C540_=_C668( C540 C668 ) \nC540_=_C693( C540 C693 ) C540_=_C733( C540 C733 ) C540_=_C760( C540 C760 ) C540_=_C763( C540 C763 ) C540_=_C802( C540 C802 ) C540_=_C810( C540 C810 ) \nC540_=_C833( C540 C833 ) C540_=_C841( C540 C841 ) C540_=_C844( C540 C844 ) C540_=_C849( C540 C849 ) C540_=_C870( C540 C870 ) C540_=_C884( C540 C884 ) \nC540_=_C887( C540 C887 ) C545_=_C546( C545 C546 ) C545_=_C548( C545 C548 ) C545_=_C595( C545 C595 ) C545_=_C637( C545 C637 ) C545_=_C638( C545 C638 ) \nC545_=_C639( C545 C639 ) C545_=_C642( C545 C642 ) C545_=_C673( C545 C673 ) C545_=_C675( C545 C675 ) C545_=_C676( C545 C676 ) C545_=_C703( C545 C703 ) \nC545_=_C704( C545 C704 ) C545_=_C757( C545 C757 ) C545_=_C763( C545 C763 ) C545_=_C777( C545 C777 ) C545_=_C797( C545 C797 ) C545_=_C798( C545 C798 ) \nC545_=_C824( C545 C824 ) C545_=_C848( C545 C848 ) C545_=_C849( C545 C849 ) C545_=_C883( C545 C883 ) C545_=_C885( C545 C885 ) C546_=_C548( C546 C548 ) \nC546_=_C577( C546 C577 ) C546_=_C590( C546 C590 ) C546_=_C605( C546 C605 ) C546_=_C662( C546 C662 ) C546_=_C726( C546 C726 ) C546_=_C727( C546 C727 ) \nC546_=_C757( C546 C757 ) C546_=_C792( C546 C792 ) C546_=_C802( C546 C802 ) C546_=_C805( C546 C805 ) C546_=_C824( C546 C824 ) C546_=_C844( C546 C844 ) \nC546_=_C869( C546 C869 ) C546_=_C871( C546 C871 ) C546_=_C883( C546 C883 ) C548_=_C571( C548 C571 ) C548_=_C577( C548 C577 ) C548_=_C592( C548 C592 ) \nC548_=_C625( C548 C625 ) C548_=_C638( C548 C638 ) C548_=_C687( C548 C687 ) C548_=_C725( C548 C725 ) C548_=_C729( C548 C729 ) C548_=_C730( C548 C730 ) \nC548_=_C735( C548 C735 ) C548_=_C741( C548 C741 ) C548_=_C749( C548 C749 ) C548_=_C757( C548 C757 ) C548_=_C796( C548 C796 ) C548_=_C797( C548 C797 ) \nC548_=_C798( C548 C798 ) C548_=_C805( C548 C805 ) C548_=_C821( C548 C821 ) C548_=_C825( C548 C825 ) C548_=_C838( C548 C838 ) C548_=_C841( C548 C841 ) \nC548_=_C844( C548 C844 ) C548_=_C860( C548 C860 ) C548_=_C862( C548 C862 ) C548_=_C881( C548 C881 ) C559_=_C565( C559 C565 ) C559_=_C572( C559 C572 ) \nC559_=_C637( C559 C637 ) C559_=_C668( C559 C668 ) C559_=_C718( C559 C718 ) C559_=_C727( C559 C727 ) C559_=_C760( C559 C760 ) C559_=_C763( C559 C763 ) \nC559_=_C777( C559 C777 ) C559_=_C796( C559 C796 ) C559_=_C802(</w:t>
      </w:r>
    </w:p>
    <w:p>
      <w:pPr>
        <w:pStyle w:val="PreformattedText"/>
        <w:bidi w:val="0"/>
        <w:spacing w:before="0" w:after="0"/>
        <w:jc w:val="left"/>
        <w:rPr/>
      </w:pPr>
      <w:r>
        <w:rPr/>
        <w:t xml:space="preserve"> </w:t>
      </w:r>
      <w:r>
        <w:rPr/>
        <w:t>C559 C802 ) C559_=_C811( C559 C811 ) C559_=_C844( C559 C844 ) C559_=_C849( C559 C849 ) \nC559_=_C862( C559 C862 ) C559_=_C870( C559 C870 ) C559_=_C888( C559 C888 ) C559_=_C895( C559 C895 ) C565_=_C569( C565 C569 ) C565_=_C571( C565 C571 ) \nC565_=_C671( C565 C671 ) C565_=_C693( C565 C693 ) C565_=_C702( C565 C702 ) C565_=_C718( C565 C718 ) C565_=_C726( C565 C726 ) C565_=_C796( C565 C796 ) \nC565_=_C797( C565 C797 ) C565_=_C802( C565 C802 ) C565_=_C811( C565 C811 ) C565_=_C821( C565 C821 ) C565_=_C829( C565 C829 ) C565_=_C838( C565 C838 ) \nC565_=_C848( C565 C848 ) C565_=_C849( C565 C849 ) C565_=_C854( C565 C854 ) C565_=_C862( C565 C862 ) C565_=_C881( C565 C881 ) C565_=_C884( C565 C884 ) \nC565_=_C887( C565 C887 ) C569_=_C571( C569 C571 ) C569_=_C591( C569 C591 ) C569_=_C592( C569 C592 ) C569_=_C593( C569 C593 ) C569_=_C693( C569 C693 ) \nC569_=_C698( C569 C698 ) C569_=_C702( C569 C702 ) C569_=_C711( C569 C711 ) C569_=_C757( C569 C757 ) C569_=_C777( C569 C777 ) C569_=_C791( C569 C791 ) \nC569_=_C805( C569 C805 ) C569_=_C810( C569 C810 ) C569_=_C833( C569 C833 ) C569_=_C844( C569 C844 ) C569_=_C888( C569 C888 ) C571_=_C577( C571 C577 ) \nC571_=_C592( C571 C592 ) C571_=_C625( C571 C625 ) C571_=_C638( C571 C638 ) C571_=_C642( C571 C642 ) C571_=_C662( C571 C662 ) C571_=_C687( C571 C687 ) \nC571_=_C702( C571 C702 ) C571_=_C725( C571 C725 ) C571_=_C729( C571 C729 ) C571_=_C730( C571 C730 ) C571_=_C735( C571 C735 ) C571_=_C741( C571 C741 ) \nC571_=_C749( C571 C749 ) C571_=_C796( C571 C796 ) C571_=_C798( C571 C798 ) C571_=_C824( C571 C824 ) C571_=_C825( C571 C825 ) C571_=_C838( C571 C838 ) \nC571_=_C844( C571 C844 ) C571_=_C848( C571 C848 ) C571_=_C860( C571 C860 ) C571_=_C862( C571 C862 ) C571_=_C869( C571 C869 ) C571_=_C881( C571 C881 ) \nC571_=_C883( C571 C883 ) C571_=_C885( C571 C885 ) C572_=_C668( C572 C668 ) C572_=_C669( C572 C669 ) C572_=_C687( C572 C687 ) C572_=_C726( C572 C726 ) \nC572_=_C729( C572 C729 ) C572_=_C733( C572 C733 ) C572_=_C735( C572 C735 ) C572_=_C760( C572 C760 ) C572_=_C763( C572 C763 ) C572_=_C791( C572 C791 ) \nC572_=_C802( C572 C802 ) C572_=_C825( C572 C825 ) C572_=_C844( C572 C844 ) C572_=_C849( C572 C849 ) C572_=_C869( C572 C869 ) C572_=_C870( C572 C870 ) \nC572_=_C881( C572 C881 ) C577_=_C592( C577 C592 ) C577_=_C625( C577 C625 ) C577_=_C638( C577 C638 ) C577_=_C687( C577 C687 ) C577_=_C704( C577 C704 ) \nC577_=_C725( C577 C725 ) C577_=_C729( C577 C729 ) C577_=_C730( C577 C730 ) C577_=_C735( C577 C735 ) C577_=_C741( C577 C741 ) C577_=_C749( C577 C749 ) \nC577_=_C760( C577 C760 ) C577_=_C770( C577 C770 ) C577_=_C796( C577 C796 ) C577_=_C798( C577 C798 ) C577_=_C802( C577 C802 ) C577_=_C810( C577 C810 ) \nC577_=_C821( C577 C821 ) C577_=_C825( C577 C825 ) C577_=_C838( C577 C838 ) C577_=_C844( C577 C844 ) C577_=_C860( C577 C860 ) C577_=_C881( C577 C881 ) \nC577_=_C887( C577 C887 ) C577_=_C888( C577 C888 ) C582_=_C593( C582 C593 ) C582_=_C639( C582 C639 ) C582_=_C669( C582 C669 ) C582_=_C693( C582 C693 ) \nC582_=_C702( C582 C702 ) C582_=_C719( C582 C719 ) C582_=_C726( C582 C726 ) C582_=_C733( C582 C733 ) C582_=_C735( C582 C735 ) C582_=_C741( C582 C741 ) \nC582_=_C770( C582 C770 ) C582_=_C811( C582 C811 ) C582_=_C824( C582 C824 ) C582_=_C825( C582 C825 ) C582_=_C829( C582 C829 ) C582_=_C841( C582 C841 ) \nC582_=_C854( C582 C854 ) C582_=_C870( C582 C870 ) C582_=_C884( C582 C884 ) C582_=_C885( C582 C885 ) C582_=_C895( C582 C895 ) C590_=_C593( C590 C593 ) \nC590_=_C605( C590 C605 ) C590_=_C662( C590 C662 ) C590_=_C668( C590 C668 ) C590_=_C671( C590 C671 ) C590_=_C693( C590 C693 ) C590_=_C726( C590 C726 ) \nC590_=_C727( C590 C727 ) C590_=_C729( C590 C729 ) C590_=_C730( C590 C730 ) C590_=_C792( C590 C792 ) C590_=_C798( C590 C798 ) C590_=_C805( C590 C805 ) \nC590_=_C810( C590 C810 ) C590_=_C869( C590 C869 ) C590_=_C871( C590 C871 ) C590_=_C884( C590 C884 ) C590_=_C885( C590 C885 ) C591_=_C592( C591 C592 ) \nC591_=_C593( C591 C593 ) C591_=_C594( C591 C594 ) C591_=_C693( C591 C693 ) C591_=_C698( C591 C698 ) C591_=_C703( C591 C703 ) C591_=_C719( C591 C719 ) \nC591_=_C741( C591 C741 ) C591_=_C757( C591 C757 ) C591_=_C777( C591 C777 ) C591_=_C791( C591 C791 ) C591_=_C811( C591 C811 ) C591_=_C821( C591 C821 ) \nC591_=_C824( C591 C824 ) C591_=_C829( C591 C829 ) C591_=_C833( C591 C833 ) C591_=_C848( C591 C848 ) C591_=_C860( C591 C860 ) C591_=_C869( C591 C869 ) \nC591_=_C883( C591 C883 ) C591_=_C888( C591 C888 ) C592_=_C593( C592 C593 ) C592_=_C625( C592 C625 ) C592_=_C638( C592 C638 ) C592_=_C676( C592 C676 ) \nC592_=_C687( C592 C687 ) C592_=_C693( C592 C693 ) C592_=_C698( C592 C698 ) C592_=_C725( C592 C725 ) C592_=_C729( C592 C729 ) C592_=_C730( C592 C730 ) \nC592_=_C735( C592 C735 ) C592_=_C741( C592 C741 ) C592_=_C749( C592 C749 ) C592_=_C757( C592 C757 ) C592_=_C777( C592 C777 ) C592_=_C791( C592 C791 ) \nC592_=_C796( C592 C796 ) C592_=_C798( C592 C798 ) C592_=_C825( C592 C825 ) C592_=_C833( C592 C833 ) C592_=_C838( C592 C838 ) C592_=_C844( C592 C844 ) \nC592_=_C860( C592 C860 ) C592_=_C869( C592 C869 ) C592_=_C870( C592 C870 ) C592_=_C881( C592 C881 ) C592_=_C887( C592 C887 ) C592_=_C888( C592 C888 ) \nC593_=_C639( C593 C639 ) C593_=_C693( C593 C693 ) C593_=_C698( C593 C698 ) C593_=_C704( C593 C704 ) C593_=_C705( C593 C705 ) C593_=_C727( C593 C727 ) \nC593_=_C729( C593 C729 ) C593_=_C730( C593 C730 ) C593_=_C757( C593 C757 ) C593_=_C777( C593 C777 ) C593_=_C791( C593 C791 ) C593_=_C833( C593 C833 ) \nC593_=_C860( C593 C860 ) C593_=_C888( C593 C888 ) C594_=_C595( C594 C595 ) C594_=_C633( C594 C633 ) C594_=_C662( C594 C662 ) C594_=_C669( C594 C669 ) \nC594_=_C675( C594 C675 ) C594_=_C691( C594 C691 ) C594_=_C703( C594 C703 ) C594_=_C704( C594 C704 ) C594_=_C705( C594 C705 ) C594_=_C711( C594 C711 ) \nC594_=_C718( C594 C718 ) C594_=_C741( C594 C741 ) C594_=_C791( C594 C791 ) C594_=_C810( C594 C810 ) C594_=_C811( C594 C811 ) C594_=_C829( C594 C829 ) \nC594_=_C833( C594 C833 ) C594_=_C849( C594 C849 ) C594_=_C860( C594 C860 ) C594_=_C869( C594 C869 ) C594_=_C883( C594 C883 ) C594_=_C887( C594 C887 ) \nC595_=_C633( C595 C633 ) C595_=_C637( C595 C637 ) C595_=_C638( C595 C638 ) C595_=_C662( C595 C662 ) C595_=_C671( C595 C671 ) C595_=_C675( C595 C675 ) \nC595_=_C691( C595 C691 ) C595_=_C705( C595 C705 ) C595_=_C711( C595 C711 ) C595_=_C718( C595 C718 ) C595_=_C719( C595 C719 ) C595_=_C741( C595 C741 ) \nC595_=_C797( C595 C797 ) C595_=_C810( C595 C810 ) C595_=_C833( C595 C833 ) C595_=_C838( C595 C838 ) C595_=_C848( C595 C848 ) C595_=_C860( C595 C860 ) \nC595_=_C871( C595 C871 ) C595_=_C883( C595 C883 ) C595_=_C887( C595 C887 ) C605_=_C662( C605 C662 ) C605_=_C676( C605 C676 ) C605_=_C702( C605 C702 ) \nC605_=_C725( C605 C725 ) C605_=_C726( C605 C726 ) C605_=_C727( C605 C727 ) C605_=_C763( C605 C763 ) C605_=_C792( C605 C792 ) C605_=_C805( C605 C805 ) \nC605_=_C811( C605 C811 ) C605_=_C833( C605 C833 ) C605_=_C869( C605 C869 ) C605_=_C871( C605 C871 ) C605_=_C887( C605 C887 ) C625_=_C638( C625 C638 ) \nC625_=_C687( C625 C687 ) C625_=_C703( C625 C703 ) C625_=_C705( C625 C705 ) C625_=_C725( C625 C725 ) C625_=_C729( C625 C729 ) C625_=_C730( C625 C730 ) \nC625_=_C735( C625 C735 ) C625_=_C741( C625 C741 ) C625_=_C749( C625 C749 ) C625_=_C796( C625 C796 ) C625_=_C798( C625 C798 ) C625_=_C802( C625 C802 ) \nC625_=_C805( C625 C805 ) C625_=_C825( C625 C825 ) C625_=_C838( C625 C838 ) C625_=_C844( C625 C844 ) C625_=_C860( C625 C860 ) C625_=_C862( C625 C862 ) \nC625_=_C881( C625 C881 ) C625_=_C883( C625 C883 ) C625_=_C884( C625 C884 ) C633_=_C662( C633 C662 ) C633_=_C669( C633 C669 ) C633_=_C675( C633 C675 ) \nC633_=_C691( C633 C691 ) C633_=_C703( C633 C703 ) C633_=_C704( C633 C704 ) C633_=_C705( C633 C705 ) C633_=_C711( C633 C711 ) C633_=_C718( C633 C718 ) \nC633_=_C726( C633 C726 ) C633_=_C733( C633 C733 ) C633_=_C757( C633 C757 ) C633_=_C810( C633 C810 ) C633_=_C849( C633 C849 ) C633_=_C860( C633 C860 ) \nC633_=_C871( C633 C871 ) C633_=_C883( C633 C883 ) C633_=_C887( C633 C887 ) C633_=_C888( C633 C888 ) C637_=_C638( C637 C638 ) C637_=_C639( C637 C639 ) \nC637_=_C642( C637 C642 ) C637_=_C673( C637 C673 ) C637_=_C675( C637 C675 ) C637_=_C676( C637 C676 ) C637_=_C698( C637 C698 ) C637_=_C702( C637 C702 ) \nC637_=_C703( C637 C703 ) C637_=_C704( C637 C704 ) C637_=_C719( C637 C719 ) C637_=_C730( C637 C730 ) C637_=_C741( C637 C741 ) C637_=_C749( C637 C749 ) \nC637_=_C777( C637 C777 ) C637_=_C797( C637 C797 ) C637_=_C824( C637 C824 ) C637_=_C848( C637 C848 ) C637_=_C860( C637 C860 ) C637_=_C871( C637 C871 ) \nC637_=_C883( C637 C883 ) C637_=_C885( C637 C885 ) C637_=_C895( C637 C895 ) C638_=_C687( C638 C687 ) C638_=_C725( C638 C725 ) C638_=_C729( C638 C729 ) \nC638_=_C730( C638 C730 ) C638_=_C735( C638 C735 ) C638_=_C741( C638 C741 ) C638_=_C749( C638 C749 ) C638_=_C792( C638 C792 ) C638_=_C796( C638 C796 ) \nC638_=_C798( C638 C798 ) C638_=_C824( C638 C824 ) C638_=_C825( C638 C825 ) C638_=_C829( C638 C829 ) C638_=_C838( C638 C838 ) C638_=_C844( C638 C844 ) \nC638_=_C848( C638 C848 ) C638_=_C854( C638 C854 ) C638_=_C860( C638 C860 ) C638_=_C862( C638 C862 ) C638_=_C881( C638 C881 ) C639_=_C642( C639 C642 ) \nC639_=_C662( C639 C662 ) C639_=_C673( C639 C673 ) C639_=_C675( C639 C675 ) C639_=_C676( C639 C676 ) C639_=_C703( C639 C703 ) C639_=_C704( C639 C704 ) \nC639_=_C733( C639 C733 ) C639_=_C760( C639 C760 ) C639_=_C777( C639 C777 ) C639_=_C797( C639 C797 ) C639_=_C824( C639 C824 ) C639_=_C862( C639 C862 ) \nC639_=_C871( C639 C871 ) C639_=_C885( C639 C885 ) C642_=_C662( C642 C662 ) C642_=_C673( C642 C673 ) C642_=_C675( C642 C675 ) C642_=_C676( C642 C676 ) \nC642_=_C703( C642 C703 ) C642_=_C704( C642 C704 ) C642_=_C757( C642 C757 ) C642_=_C760( C642 C760 ) C642_=_C777( C642 C777 ) C642_=_C797( C642 C797 ) \nC642_=_C824( C642 C824 ) C642_=_C841( C642 C841 ) C642_=_C849( C642 C849 ) C642_=_C862( C642 C862 ) C642_=_C884( C642 C884 ) C642_=_C885( C642 C885 ) \nC662_=_C668( C662 C668 ) C662_=_C669( C662 C669 ) C662_=_C675( C662 C675 ) C662_=_C691(</w:t>
      </w:r>
    </w:p>
    <w:p>
      <w:pPr>
        <w:pStyle w:val="PreformattedText"/>
        <w:bidi w:val="0"/>
        <w:spacing w:before="0" w:after="0"/>
        <w:jc w:val="left"/>
        <w:rPr/>
      </w:pPr>
      <w:r>
        <w:rPr/>
        <w:t xml:space="preserve"> </w:t>
      </w:r>
      <w:r>
        <w:rPr/>
        <w:t>C662 C691 ) C662_=_C705( C662 C705 ) C662_=_C711( C662 C711 ) \nC662_=_C718( C662 C718 ) C662_=_C719( C662 C719 ) C662_=_C725( C662 C725 ) C662_=_C726( C662 C726 ) C662_=_C727( C662 C727 ) C662_=_C760( C662 C760 ) \nC662_=_C770( C662 C770 ) C662_=_C792( C662 C792 ) C662_=_C798( C662 C798 ) C662_=_C805( C662 C805 ) C662_=_C810( C662 C810 ) C662_=_C848( C662 C848 ) \nC662_=_C860( C662 C860 ) C662_=_C869( C662 C869 ) C662_=_C871( C662 C871 ) C662_=_C881( C662 C881 ) C662_=_C883( C662 C883 ) C662_=_C887( C662 C887 ) \nC668_=_C669( C668 C669 ) C668_=_C691( C668 C691 ) C668_=_C698( C668 C698 ) C668_=_C760( C668 C760 ) C668_=_C763( C668 C763 ) C668_=_C770( C668 C770 ) \nC668_=_C802( C668 C802 ) C668_=_C844( C668 C844 ) C668_=_C849( C668 C849 ) C668_=_C854( C668 C854 ) C668_=_C870( C668 C870 ) C668_=_C871( C668 C871 ) \nC668_=_C881( C668 C881 ) C668_=_C885( C668 C885 ) C669_=_C704( C669 C704 ) C669_=_C719( C669 C719 ) C669_=_C726( C669 C726 ) C669_=_C733( C669 C733 ) \nC669_=_C735( C669 C735 ) C669_=_C770( C669 C770 ) C669_=_C792( C669 C792 ) C669_=_C811( C669 C811 ) C669_=_C825( C669 C825 ) C669_=_C829( C669 C829 ) \nC669_=_C841( C669 C841 ) C669_=_C849( C669 C849 ) C669_=_C854( C669 C854 ) C669_=_C871( C669 C871 ) C669_=_C895( C669 C895 ) C671_=_C676( C671 C676 ) \nC671_=_C693( C671 C693 ) C671_=_C702( C671 C702 ) C671_=_C796( C671 C796 ) C671_=_C798( C671 C798 ) C671_=_C821( C671 C821 ) C671_=_C829( C671 C829 ) \nC671_=_C833( C671 C833 ) C671_=_C848( C671 C848 ) C671_=_C862( C671 C862 ) C671_=_C884( C671 C884 ) C673_=_C675( C673 C675 ) C673_=_C676( C673 C676 ) \nC673_=_C687( C673 C687 ) C673_=_C703( C673 C703 ) C673_=_C704( C673 C704 ) C673_=_C705( C673 C705 ) C673_=_C729( C673 C729 ) C673_=_C777( C673 C777 ) \nC673_=_C797( C673 C797 ) C673_=_C824( C673 C824 ) C673_=_C883( C673 C883 ) C673_=_C885( C673 C885 ) C673_=_C888( C673 C888 ) C675_=_C676( C675 C676 ) \nC675_=_C691( C675 C691 ) C675_=_C703( C675 C703 ) C675_=_C704( C675 C704 ) C675_=_C705( C675 C705 ) C675_=_C711( C675 C711 ) C675_=_C718( C675 C718 ) \nC675_=_C725( C675 C725 ) C675_=_C777( C675 C777 ) C675_=_C797( C675 C797 ) C675_=_C810( C675 C810 ) C675_=_C821( C675 C821 ) C675_=_C824( C675 C824 ) \nC675_=_C825( C675 C825 ) C675_=_C848( C675 C848 ) C675_=_C860( C675 C860 ) C675_=_C883( C675 C883 ) C675_=_C885( C675 C885 ) C675_=_C887( C675 C887 ) \nC675_=_C888( C675 C888 ) C676_=_C702( C676 C702 ) C676_=_C703( C676 C703 ) C676_=_C704( C676 C704 ) C676_=_C729( C676 C729 ) C676_=_C757( C676 C757 ) \nC676_=_C763( C676 C763 ) C676_=_C777( C676 C777 ) C676_=_C792( C676 C792 ) C676_=_C797( C676 C797 ) C676_=_C824( C676 C824 ) C676_=_C870( C676 C870 ) \nC676_=_C885( C676 C885 ) C687_=_C725( C687 C725 ) C687_=_C729( C687 C729 ) C687_=_C730( C687 C730 ) C687_=_C735( C687 C735 ) C687_=_C741( C687 C741 ) \nC687_=_C749( C687 C749 ) C687_=_C796( C687 C796 ) C687_=_C798( C687 C798 ) C687_=_C825( C687 C825 ) C687_=_C838( C687 C838 ) C687_=_C841( C687 C841 ) \nC687_=_C844( C687 C844 ) C687_=_C860( C687 C860 ) C687_=_C869( C687 C869 ) C687_=_C881( C687 C881 ) C687_=_C887( C687 C887 ) C691_=_C705( C691 C705 ) \nC691_=_C711( C691 C711 ) C691_=_C718( C691 C718 ) C691_=_C770( C691 C770 ) C691_=_C791( C691 C791 ) C691_=_C792( C691 C792 ) C691_=_C802( C691 C802 ) \nC691_=_C810( C691 C810 ) C691_=_C844( C691 C844 ) C691_=_C854( C691 C854 ) C691_=_C860( C691 C860 ) C691_=_C881( C691 C881 ) C691_=_C883( C691 C883 ) \nC691_=_C885( C691 C885 ) C691_=_C887( C691 C887 ) C693_=_C698( C693 C698 ) C693_=_C726( C693 C726 ) C693_=_C757( C693 C757 ) C693_=_C763( C693 C763 ) \nC693_=_C777( C693 C777 ) C693_=_C791( C693 C791 ) C693_=_C792( C693 C792 ) C693_=_C797( C693 C797 ) C693_=_C798( C693 C798 ) C693_=_C829( C693 C829 ) \nC693_=_C833( C693 C833 ) C693_=_C841( C693 C841 ) C693_=_C849( C693 C849 ) C693_=_C884( C693 C884 ) C693_=_C885( C693 C885 ) C693_=_C887( C693 C887 ) \nC693_=_C888( C693 C888 ) C698_=_C757( C698 C757 ) C698_=_C763( C698 C763 ) C698_=_C777( C698 C777 ) C698_=_C791( C698 C791 ) C698_=_C833( C698 C833 ) \nC698_=_C854( C698 C854 ) C698_=_C883( C698 C883 ) C698_=_C888( C698 C888 ) C702_=_C730( C702 C730 ) C702_=_C735( C702 C735 ) C702_=_C741( C702 C741 ) \nC702_=_C763( C702 C763 ) C702_=_C792( C702 C792 ) C702_=_C796( C702 C796 ) C702_=_C798( C702 C798 ) C702_=_C805( C702 C805 ) C702_=_C821( C702 C821 ) \nC702_=_C824( C702 C824 ) C702_=_C829( C702 C829 ) C702_=_C848( C702 C848 ) C702_=_C862( C702 C862 ) C702_=_C870( C702 C870 ) C702_=_C884( C702 C884 ) \nC703_=_C704( C703 C704 ) C703_=_C718( C703 C718 ) C703_=_C726( C703 C726 ) C703_=_C730( C703 C730 ) C703_=_C777( C703 C777 ) C703_=_C797( C703 C797 ) \nC703_=_C802( C703 C802 ) C703_=_C811( C703 C811 ) C703_=_C824( C703 C824 ) C703_=_C829( C703 C829 ) C703_=_C869( C703 C869 ) C703_=_C870( C703 C870 ) \nC703_=_C883( C703 C883 ) C703_=_C884( C703 C884 ) C703_=_C885( C703 C885 ) C704_=_C733( C704 C733 ) C704_=_C770( C704 C770 ) C704_=_C777( C704 C777 ) \nC704_=_C791( C704 C791 ) C704_=_C796( C704 C796 ) C704_=_C797( C704 C797 ) C704_=_C810( C704 C810 ) C704_=_C824( C704 C824 ) C704_=_C849( C704 C849 ) \nC704_=_C885( C704 C885 ) C705_=_C711( C705 C711 ) C705_=_C718( C705 C718 ) C705_=_C727( C705 C727 ) C705_=_C810( C705 C810 ) C705_=_C838( C705 C838 ) \nC705_=_C860( C705 C860 ) C705_=_C862( C705 C862 ) C705_=_C883( C705 C883 ) C705_=_C887( C705 C887 ) C705_=_C888( C705 C888 ) C711_=_C718( C711 C718 ) \nC711_=_C726( C711 C726 ) C711_=_C791( C711 C791 ) C711_=_C792( C711 C792 ) C711_=_C796( C711 C796 ) C711_=_C802( C711 C802 ) C711_=_C810( C711 C810 ) \nC711_=_C829( C711 C829 ) C711_=_C844( C711 C844 ) C711_=_C860( C711 C860 ) C711_=_C883( C711 C883 ) C711_=_C885( C711 C885 ) C711_=_C887( C711 C887 ) \nC718_=_C725( C718 C725 ) C718_=_C730( C718 C730 ) C718_=_C749( C718 C749 ) C718_=_C796( C718 C796 ) C718_=_C802( C718 C802 ) C718_=_C805( C718 C805 ) \nC718_=_C810( C718 C810 ) C718_=_C811( C718 C811 ) C718_=_C821( C718 C821 ) C718_=_C848( C718 C848 ) C718_=_C860( C718 C860 ) C718_=_C862( C718 C862 ) \nC718_=_C870( C718 C870 ) C718_=_C871( C718 C871 ) C718_=_C883( C718 C883 ) C718_=_C887( C718 C887 ) C719_=_C726( C719 C726 ) C719_=_C733( C719 C733 ) \nC719_=_C760( C719 C760 ) C719_=_C770( C719 C770 ) C719_=_C792( C719 C792 ) C719_=_C811( C719 C811 ) C719_=_C824( C719 C824 ) C719_=_C829( C719 C829 ) \nC719_=_C833( C719 C833 ) C719_=_C841( C719 C841 ) C719_=_C848( C719 C848 ) C719_=_C854( C719 C854 ) C719_=_C860( C719 C860 ) C719_=_C870( C719 C870 ) \nC719_=_C871( C719 C871 ) C719_=_C881( C719 C881 ) C719_=_C895( C719 C895 ) C725_=_C727( C725 C727 ) C725_=_C729( C725 C729 ) C725_=_C730( C725 C730 ) \nC725_=_C735( C725 C735 ) C725_=_C741( C725 C741 ) C725_=_C749( C725 C749 ) C725_=_C796( C725 C796 ) C725_=_C798( C725 C798 ) C725_=_C811( C725 C811 ) \nC725_=_C821( C725 C821 ) C725_=_C825( C725 C825 ) C725_=_C838( C725 C838 ) C725_=_C844( C725 C844 ) C725_=_C848( C725 C848 ) C725_=_C860( C725 C860 ) \nC725_=_C869( C725 C869 ) C725_=_C881( C725 C881 ) C725_=_C883( C725 C883 ) C725_=_C895( C725 C895 ) C726_=_C727( C726 C727 ) C726_=_C729( C726 C729 ) \nC726_=_C733( C726 C733 ) C726_=_C735( C726 C735 ) C726_=_C770( C726 C770 ) C726_=_C792( C726 C792 ) C726_=_C797( C726 C797 ) C726_=_C805( C726 C805 ) \nC726_=_C810( C726 C810 ) C726_=_C811( C726 C811 ) C726_=_C829( C726 C829 ) C726_=_C841( C726 C841 ) C726_=_C849( C726 C849 ) C726_=_C854( C726 C854 ) \nC726_=_C869( C726 C869 ) C726_=_C871( C726 C871 ) C726_=_C887( C726 C887 ) C726_=_C895( C726 C895 ) C727_=_C792( C727 C792 ) C727_=_C805( C727 C805 ) \nC727_=_C860( C727 C860 ) C727_=_C869( C727 C869 ) C727_=_C871( C727 C871 ) C727_=_C895( C727 C895 ) C729_=_C730( C729 C730 ) C729_=_C735( C729 C735 ) \nC729_=_C741( C729 C741 ) C729_=_C749( C729 C749 ) C729_=_C796( C729 C796 ) C729_=_C798( C729 C798 ) C729_=_C825( C729 C825 ) C729_=_C838( C729 C838 ) \nC729_=_C844( C729 C844 ) C729_=_C860( C729 C860 ) C729_=_C881( C729 C881 ) C730_=_C735( C730 C735 ) C730_=_C741( C730 C741 ) C730_=_C749( C730 C749 ) \nC730_=_C796( C730 C796 ) C730_=_C798( C730 C798 ) C730_=_C825( C730 C825 ) C730_=_C838( C730 C838 ) C730_=_C841( C730 C841 ) C730_=_C844( C730 C844 ) \nC730_=_C848( C730 C848 ) C730_=_C860( C730 C860 ) C730_=_C870( C730 C870 ) C730_=_C881( C730 C881 ) C733_=_C770( C733 C770 ) C733_=_C811( C733 C811 ) \nC733_=_C825( C733 C825 ) C733_=_C829( C733 C829 ) C733_=_C841( C733 C841 ) C733_=_C854( C733 C854 ) C733_=_C888( C733 C888 ) C733_=_C895( C733 C895 ) \nC735_=_C741( C735 C741 ) C735_=_C749( C735 C749 ) C735_=_C792( C735 C792 ) C735_=_C796( C735 C796 ) C735_=_C798( C735 C798 ) C735_=_C824( C735 C824 ) \nC735_=_C825( C735 C825 ) C735_=_C838( C735 C838 ) C735_=_C844( C735 C844 ) C735_=_C860( C735 C860 ) C735_=_C881( C735 C881 ) C735_=_C884( C735 C884 ) \nC741_=_C749( C741 C749 ) C741_=_C796( C741 C796 ) C741_=_C797( C741 C797 ) C741_=_C798( C741 C798 ) C741_=_C821( C741 C821 ) C741_=_C824( C741 C824 ) \nC741_=_C825( C741 C825 ) C741_=_C833( C741 C833 ) C741_=_C838( C741 C838 ) C741_=_C844( C741 C844 ) C741_=_C848( C741 C848 ) C741_=_C860( C741 C860 ) \nC741_=_C869( C741 C869 ) C741_=_C870( C741 C870 ) C741_=_C881( C741 C881 ) C741_=_C884( C741 C884 ) C741_=_C887( C741 C887 ) C749_=_C796( C749 C796 ) \nC749_=_C797( C749 C797 ) C749_=_C798( C749 C798 ) C749_=_C802( C749 C802 ) C749_=_C805( C749 C805 ) C749_=_C810( C749 C810 ) C749_=_C821( C749 C821 ) \nC749_=_C825( C749 C825 ) C749_=_C838( C749 C838 ) C749_=_C844( C749 C844 ) C749_=_C860( C749 C860 ) C749_=_C862( C749 C862 ) C749_=_C871( C749 C871 ) \nC749_=_C881( C749 C881 ) C749_=_C885( C749 C885 ) C749_=_C895( C749 C895 ) C757_=_C777( C757 C777 ) C757_=_C791( C757 C791 ) C757_=_C833( C757 C833 ) \nC757_=_C869( C757 C869 ) C757_=_C870( C757 C870 ) C757_=_C871( C757 C871 ) C757_=_C887( C757 C887 ) C757_=_C888( C757 C888 ) C760_=_C763( C760 C763 ) \nC760_=_C792( C760 C792 ) C760_=_C802( C760 C802 ) C760_=_C821( C760 C821 ) C760_=_C825( C760 C825 ) C760_=_C833(</w:t>
      </w:r>
    </w:p>
    <w:p>
      <w:pPr>
        <w:pStyle w:val="PreformattedText"/>
        <w:bidi w:val="0"/>
        <w:spacing w:before="0" w:after="0"/>
        <w:jc w:val="left"/>
        <w:rPr/>
      </w:pPr>
      <w:r>
        <w:rPr/>
        <w:t xml:space="preserve"> </w:t>
      </w:r>
      <w:r>
        <w:rPr/>
        <w:t>C760 C833 ) C760_=_C844( C760 C844 ) \nC760_=_C849( C760 C849 ) C760_=_C870( C760 C870 ) C760_=_C871( C760 C871 ) C760_=_C881( C760 C881 ) C760_=_C888( C760 C888 ) C763_=_C791( C763 C791 ) \nC763_=_C792( C763 C792 ) C763_=_C798( C763 C798 ) C763_=_C802( C763 C802 ) C763_=_C829( C763 C829 ) C763_=_C841( C763 C841 ) C763_=_C844( C763 C844 ) \nC763_=_C849( C763 C849 ) C763_=_C870( C763 C870 ) C770_=_C810( C770 C810 ) C770_=_C811( C770 C811 ) C770_=_C824( C770 C824 ) C770_=_C829( C770 C829 ) \nC770_=_C841( C770 C841 ) C770_=_C854( C770 C854 ) C770_=_C871( C770 C871 ) C770_=_C885( C770 C885 ) C770_=_C895( C770 C895 ) C777_=_C791( C777 C791 ) \nC777_=_C797( C777 C797 ) C777_=_C810( C777 C810 ) C777_=_C811( C777 C811 ) C777_=_C824( C777 C824 ) C777_=_C833( C777 C833 ) C777_=_C884( C777 C884 ) \nC777_=_C885( C777 C885 ) C777_=_C888( C777 C888 ) C791_=_C792( C791 C792 ) C791_=_C796( C791 C796 ) C791_=_C802( C791 C802 ) C791_=_C829( C791 C829 ) \nC791_=_C833( C791 C833 ) C791_=_C844( C791 C844 ) C791_=_C888( C791 C888 ) C792_=_C802( C792 C802 ) C792_=_C805( C792 C805 ) C792_=_C829( C792 C829 ) \nC792_=_C844( C792 C844 ) C792_=_C869( C792 C869 ) C792_=_C871( C792 C871 ) C792_=_C881( C792 C881 ) C796_=_C798( C796 C798 ) C796_=_C802( C796 C802 ) \nC796_=_C805( C796 C805 ) C796_=_C811( C796 C811 ) C796_=_C821( C796 C821 ) C796_=_C825( C796 C825 ) C796_=_C829( C796 C829 ) C796_=_C838( C796 C838 ) \nC796_=_C844( C796 C844 ) C796_=_C848( C796 C848 ) C796_=_C860( C796 C860 ) C796_=_C862( C796 C862 ) C796_=_C871( C796 C871 ) C796_=_C881( C796 C881 ) \nC796_=_C884( C796 C884 ) C796_=_C885( C796 C885 ) C797_=_C802( C797 C802 ) C797_=_C805( C797 C805 ) C797_=_C821( C797 C821 ) C797_=_C824( C797 C824 ) \nC797_=_C838( C797 C838 ) C797_=_C841( C797 C841 ) C797_=_C849( C797 C849 ) C797_=_C862( C797 C862 ) C797_=_C881( C797 C881 ) C797_=_C885( C797 C885 ) \nC797_=_C887( C797 C887 ) C798_=_C805( C798 C805 ) C798_=_C825( C798 C825 ) C798_=_C838( C798 C838 ) C798_=_C844( C798 C844 ) C798_=_C848( C798 C848 ) \nC798_=_C849( C798 C849 ) C798_=_C860( C798 C860 ) C798_=_C869( C798 C869 ) C798_=_C870( C798 C870 ) C798_=_C881( C798 C881 ) C798_=_C883( C798 C883 ) \nC798_=_C884( C798 C884 ) C802_=_C805( C802 C805 ) C802_=_C811( C802 C811 ) C802_=_C844( C802 C844 ) C802_=_C849( C802 C849 ) C802_=_C862( C802 C862 ) \nC802_=_C870( C802 C870 ) C802_=_C881( C802 C881 ) C802_=_C883( C802 C883 ) C802_=_C884( C802 C884 ) C805_=_C810( C805 C810 ) C805_=_C854( C805 C854 ) \nC805_=_C869( C805 C869 ) C805_=_C870( C805 C870 ) C805_=_C871( C805 C871 ) C805_=_C881( C805 C881 ) C810_=_C829( C810 C829 ) C810_=_C860( C810 C860 ) \nC810_=_C883( C810 C883 ) C810_=_C884( C810 C884 ) C810_=_C885( C810 C885 ) C810_=_C887( C810 C887 ) C811_=_C821( C811 C821 ) C811_=_C829( C811 C829 ) \nC811_=_C841( C811 C841 ) C811_=_C854( C811 C854 ) C811_=_C862( C811 C862 ) C811_=_C869( C811 C869 ) C811_=_C883( C811 C883 ) C811_=_C887( C811 C887 ) \nC811_=_C895( C811 C895 ) C821_=_C829( C821 C829 ) C821_=_C833( C821 C833 ) C821_=_C838( C821 C838 ) C821_=_C841( C821 C841 ) C821_=_C848( C821 C848 ) \nC821_=_C862( C821 C862 ) C821_=_C871( C821 C871 ) C821_=_C884( C821 C884 ) C821_=_C888( C821 C888 ) C824_=_C833( C824 C833 ) C824_=_C844( C824 C844 ) \nC824_=_C848( C824 C848 ) C824_=_C854( C824 C854 ) C824_=_C862( C824 C862 ) C824_=_C883( C824 C883 ) C824_=_C884( C824 C884 ) C824_=_C885( C824 C885 ) \nC825_=_C833( C825 C833 ) C825_=_C838( C825 C838 ) C825_=_C844( C825 C844 ) C825_=_C848( C825 C848 ) C825_=_C860( C825 C860 ) C825_=_C862( C825 C862 ) \nC825_=_C870( C825 C870 ) C825_=_C881( C825 C881 ) C825_=_C888( C825 C888 ) C825_=_C895( C825 C895 ) C829_=_C841( C829 C841 ) C829_=_C848( C829 C848 ) \nC829_=_C854( C829 C854 ) C829_=_C862( C829 C862 ) C829_=_C869( C829 C869 ) C829_=_C883( C829 C883 ) C829_=_C884( C829 C884 ) C829_=_C895( C829 C895 ) \nC833_=_C848( C833 C848 ) C833_=_C860( C833 C860 ) C833_=_C862( C833 C862 ) C833_=_C871( C833 C871 ) C833_=_C885( C833 C885 ) C833_=_C887( C833 C887 ) \nC833_=_C888( C833 C888 ) C838_=_C841( C838 C841 ) C838_=_C844( C838 C844 ) C838_=_C849( C838 C849 ) C838_=_C854( C838 C854 ) C838_=_C860( C838 C860 ) \nC838_=_C862( C838 C862 ) C838_=_C869( C838 C869 ) C838_=_C881( C838 C881 ) C838_=_C887( C838 C887 ) C841_=_C849( C841 C849 ) C841_=_C854( C841 C854 ) \nC841_=_C862( C841 C862 ) C841_=_C884( C841 C884 ) C841_=_C895( C841 C895 ) C844_=_C849( C844 C849 ) C844_=_C860( C844 C860 ) C844_=_C870( C844 C870 ) \nC844_=_C881( C844 C881 ) C844_=_C883( C844 C883 ) C848_=_C862( C848 C862 ) C848_=_C869( C848 C869 ) C848_=_C883( C848 C883 ) C848_=_C884( C848 C884 ) \nC849_=_C870( C849 C870 ) C849_=_C884( C849 C884 ) C849_=_C887( C849 C887 ) C849_=_C888( C849 C888 ) C854_=_C862( C854 C862 ) C854_=_C881( C854 C881 ) \nC854_=_C887( C854 C887 ) C854_=_C895( C854 C895 ) C860_=_C871( C860 C871 ) C860_=_C881( C860 C881 ) C860_=_C883( C860 C883 ) C860_=_C887( C860 C887 ) \nC860_=_C895( C860 C895 ) C862_=_C871( C862 C871 ) C862_=_C884( C862 C884 ) C862_=_C895( C862 C895 ) C869_=_C870( C869 C870 ) C869_=_C871( C869 C871 ) \nC869_=_C881( C869 C881 ) C869_=_C883( C869 C883 ) C869_=_C887( C869 C887 ) C869_=_C895( C869 C895 ) C870_=_C895( C870 C895 ) C871_=_C895( C871 C895 ) \nC881_=_C887( C881 C887 ) C881_=_C895( C881 C895 ) C883_=_C884( C883 C884 ) C883_=_C887( C883 C887 ) C883_=_C888( C883 C888 ) "];87-&gt;115[label="131: C168 C186 C229 C236 C238 \nC251 C255 C264 C265 C266 C285 \nC295 C296 C297 C320 C334 C338 \nC349 C374 C377 C395 C398 C401 \nC428 C429 C431 C458 C480 C481 \nC482 C484 C488 C489 C497 C498 \nC502 C504 C508 C516 C519 C529 \nC538 C539 C540 C545 C546 C548 \nC559 C565 C569 C571 C572 C577 \nC582 C590 C591 C592 C593 C594 \nC595 C605 C625 C633 C637 C638 \nC639 C642 C662 C668 C669 C671 \nC673 C675 C676 C687 C691 C693 \nC698 C702 C703 C704 C705 C711 \nC718 C719 C725 C726 C727 C729 \nC730 C733 C735 C741 C749 C757 \nC760 C763 C770 C777 C791 C792 \nC796 C797 C798 C802 C805 C810 \nC811 C821 C824 C825 C829 C833 \nC838 C841 C844 C848 C849 C854 \nC860 C862 C869 C870 C871 C881 \nC883 C884 C885 C887 C888 C895 \n2095: C168_=_C229 ,C168_=_C374 ,C168_=_C504 ,C168_=_C516 ,C168_=_C545 ,\nC168_=_C592 ,C168_=_C637 ,C168_=_C639 ,C168_=_C642 ,C168_=_C673 ,C168_=_C675 ,\nC168_=_C676 ,C168_=_C703 ,C168_=_C704 ,C168_=_C757 ,C168_=_C777 ,C168_=_C797 ,\nC168_=_C824 ,C168_=_C870 ,C168_=_C885 ,C186_=_C285 ,C186_=_C295 ,C186_=_C296 ,\nC186_=_C334 ,C186_=_C458 ,C186_=_C497 ,C186_=_C498 ,C186_=_C540 ,C186_=_C582 ,\nC186_=_C639 ,C186_=_C669 ,C186_=_C719 ,C186_=_C726 ,C186_=_C733 ,C186_=_C763 ,\nC186_=_C770 ,C186_=_C811 ,C186_=_C829 ,C186_=_C841 ,C186_=_C854 ,C186_=_C895 ,\nC229_=_C374 ,C229_=_C504 ,C229_=_C516 ,C229_=_C540 ,C229_=_C545 ,C229_=_C590 ,\nC229_=_C637 ,C229_=_C639 ,C229_=_C642 ,C229_=_C673 ,C229_=_C675 ,C229_=_C676 ,\nC229_=_C703 ,C229_=_C704 ,C229_=_C718 ,C229_=_C749 ,C229_=_C777 ,C229_=_C796 ,\nC229_=_C797 ,C229_=_C810 ,C229_=_C824 ,C229_=_C871 ,C229_=_C884 ,C229_=_C885 ,\nC236_=_C238 ,C236_=_C255 ,C236_=_C429 ,C236_=_C480 ,C236_=_C488 ,C236_=_C497 ,\nC236_=_C508 ,C236_=_C538 ,C236_=_C569 ,C236_=_C594 ,C236_=_C595 ,C236_=_C633 ,\nC236_=_C662 ,C236_=_C675 ,C236_=_C691 ,C236_=_C705 ,C236_=_C711 ,C236_=_C718 ,\nC236_=_C791 ,C236_=_C810 ,C236_=_C860 ,C236_=_C883 ,C236_=_C887 ,C238_=_C255 ,\nC238_=_C429 ,C238_=_C480 ,C238_=_C488 ,C238_=_C497 ,C238_=_C508 ,C238_=_C538 ,\nC238_=_C594 ,C238_=_C595 ,C238_=_C625 ,C238_=_C633 ,C238_=_C662 ,C238_=_C675 ,\nC238_=_C691 ,C238_=_C703 ,C238_=_C705 ,C238_=_C711 ,C238_=_C718 ,C238_=_C810 ,\nC238_=_C849 ,C238_=_C860 ,C238_=_C883 ,C238_=_C884 ,C238_=_C887 ,C251_=_C349 ,\nC251_=_C395 ,C251_=_C398 ,C251_=_C428 ,C251_=_C516 ,C251_=_C519 ,C251_=_C569 ,\nC251_=_C591 ,C251_=_C592 ,C251_=_C593 ,C251_=_C633 ,C251_=_C637 ,C251_=_C693 ,\nC251_=_C698 ,C251_=_C733 ,C251_=_C757 ,C251_=_C777 ,C251_=_C791 ,C251_=_C833 ,\nC251_=_C883 ,C251_=_C888 ,C255_=_C429 ,C255_=_C480 ,C255_=_C488 ,C255_=_C497 ,\nC255_=_C508 ,C255_=_C538 ,C255_=_C592 ,C255_=_C594 ,C255_=_C595 ,C255_=_C633 ,\nC255_=_C638 ,C255_=_C662 ,C255_=_C675 ,C255_=_C691 ,C255_=_C704 ,C255_=_C705 ,\nC255_=_C711 ,C255_=_C718 ,C255_=_C791 ,C255_=_C796 ,C255_=_C810 ,C255_=_C860 ,\nC255_=_C883 ,C255_=_C887 ,C264_=_C265 ,C264_=_C266 ,C264_=_C431 ,C264_=_C482 ,\nC264_=_C498 ,C264_=_C546 ,C264_=_C590 ,C264_=_C605 ,C264_=_C638 ,C264_=_C662 ,\nC264_=_C705 ,C264_=_C726 ,C264_=_C727 ,C264_=_C792 ,C264_=_C805 ,C264_=_C824 ,\nC264_=_C838 ,C264_=_C854 ,C264_=_C862 ,C264_=_C869 ,C264_=_C871 ,C265_=_C266 ,\nC265_=_C431 ,C265_=_C482 ,C265_=_C498 ,C265_=_C546 ,C265_=_C590 ,C265_=_C605 ,\nC265_=_C662 ,C265_=_C691 ,C265_=_C705 ,C265_=_C711 ,C265_=_C726 ,C265_=_C727 ,\nC265_=_C791 ,C265_=_C792 ,C265_=_C802 ,C265_=_C805 ,C265_=_C838 ,C265_=_C844 ,\nC265_=_C869 ,C265_=_C871 ,C266_=_C431 ,C266_=_C482 ,C266_=_C498 ,C266_=_C545 ,\nC266_=_C546 ,C266_=_C590 ,C266_=_C605 ,C266_=_C639 ,C266_=_C662 ,C266_=_C726 ,\nC266_=_C727 ,C266_=_C792 ,C266_=_C805 ,C266_=_C862 ,C266_=_C869 ,C266_=_C871 ,\nC266_=_C883 ,C285_=_C295 ,C285_=_C296 ,C285_=_C334 ,C285_=_C458 ,C285_=_C519 ,\nC285_=_C546 ,C285_=_C582 ,C285_=_C669 ,C285_=_C718 ,C285_=_C719 ,C285_=_C726 ,\nC285_=_C733 ,C285_=_C770 ,C285_=_C796 ,C285_=_C805 ,C285_=_C811 ,C285_=_C824 ,\nC285_=_C829 ,C285_=_C841 ,C285_=_C844 ,C285_=_C854 ,C285_=_C883 ,C285_=_C895 ,\nC295_=_C296 ,C295_=_C334 ,C295_=_C429 ,C295_=_C458 ,C295_=_C538 ,C295_=_C582 ,\nC295_=_C669 ,C295_=_C676 ,C295_=_C719 ,C295_=_C726 ,C295_=_C729 ,C295_=_C733 ,\nC295_=_C770 ,C295_=_C811 ,C295_=_C829 ,C295_=_C841 ,C295_=_C854 ,C295_=_C895 ,\nC296_=_C334 ,C296_=_C458 ,C296_=_C539 ,C296_=_C572 ,C296_=_C582 ,C296_=_C669 ,\nC296_=_C698 ,C296_=_C719 ,C296_=_C726 ,C296_=_C729 ,C296_=_C733 ,C296_=_C735 ,\nC296_=_C770 ,C296_=_C811 ,C296_=_C829 ,C296_=_C841 ,C296_=_C854 ,C296_=_C895 ,\nC297_=_C320 ,C297_=_C377 ,C297_=_C429 ,C297_=_C431 ,C297_=_C481 ,C297_=_C489 ,\nC297_=_C502 ,C297_=_C529 ,C297_=_C546 ,C297_=_C548 ,C297_=_C571 ,C297_=_C572 ,\nC297_=_C577 ,C297_=_C592</w:t>
      </w:r>
    </w:p>
    <w:p>
      <w:pPr>
        <w:pStyle w:val="PreformattedText"/>
        <w:bidi w:val="0"/>
        <w:spacing w:before="0" w:after="0"/>
        <w:jc w:val="left"/>
        <w:rPr/>
      </w:pPr>
      <w:r>
        <w:rPr/>
        <w:t xml:space="preserve"> </w:t>
      </w:r>
      <w:r>
        <w:rPr/>
        <w:t>,C297_=_C625 ,C297_=_C638 ,C297_=_C669 ,C297_=_C687 ,\nC297_=_C725 ,C297_=_C729 ,C297_=_C730 ,C297_=_C733 ,C297_=_C735 ,C297_=_C741 ,\nC297_=_C749 ,C297_=_C796 ,C297_=_C798 ,C297_=_C825 ,C297_=_C838 ,C297_=_C844 ,\nC297_=_C860 ,C297_=_C881 ,C320_=_C377 ,C320_=_C429 ,C320_=_C481 ,C320_=_C502 ,\nC320_=_C529 ,C320_=_C548 ,C320_=_C571 ,C320_=_C577 ,C320_=_C592 ,C320_=_C625 ,\nC320_=_C633 ,C320_=_C638 ,C320_=_C687 ,C320_=_C703 ,C320_=_C725 ,C320_=_C726 ,\nC320_=_C729 ,C320_=_C730 ,C320_=_C735 ,C320_=_C741 ,C320_=_C749 ,C320_=_C796 ,\nC320_=_C798 ,C320_=_C825 ,C320_=_C838 ,C320_=_C841 ,C320_=_C844 ,C320_=_C860 ,\nC320_=_C881 ,C334_=_C428 ,C334_=_C458 ,C334_=_C480 ,C334_=_C481 ,C334_=_C497 ,\nC334_=_C538 ,C334_=_C582 ,C334_=_C668 ,C334_=_C669 ,C334_=_C719 ,C334_=_C726 ,\nC334_=_C733 ,C334_=_C749 ,C334_=_C770 ,C334_=_C798 ,C334_=_C811 ,C334_=_C825 ,\nC334_=_C829 ,C334_=_C841 ,C334_=_C854 ,C334_=_C862 ,C334_=_C871 ,C334_=_C895 ,\nC338_=_C377 ,C338_=_C484 ,C338_=_C488 ,C338_=_C539 ,C338_=_C540 ,C338_=_C559 ,\nC338_=_C569 ,C338_=_C572 ,C338_=_C668 ,C338_=_C757 ,C338_=_C760 ,C338_=_C763 ,\nC338_=_C802 ,C338_=_C805 ,C338_=_C810 ,C338_=_C844 ,C338_=_C849 ,C338_=_C870 ,\nC338_=_C895 ,C349_=_C395 ,C349_=_C398 ,C349_=_C428 ,C349_=_C484 ,C349_=_C498 ,\nC349_=_C502 ,C349_=_C516 ,C349_=_C519 ,C349_=_C569 ,C349_=_C591 ,C349_=_C592 ,\nC349_=_C593 ,C349_=_C594 ,C349_=_C595 ,C349_=_C637 ,C349_=_C639 ,C349_=_C642 ,\nC349_=_C662 ,C349_=_C693 ,C349_=_C698 ,C349_=_C703 ,C349_=_C719 ,C349_=_C757 ,\nC349_=_C760 ,C349_=_C777 ,C349_=_C791 ,C349_=_C811 ,C349_=_C829 ,C349_=_C833 ,\nC349_=_C860 ,C349_=_C869 ,C349_=_C871 ,C349_=_C883 ,C349_=_C888 ,C374_=_C377 ,\nC374_=_C504 ,C374_=_C516 ,C374_=_C545 ,C374_=_C548 ,C374_=_C637 ,C374_=_C639 ,\nC374_=_C642 ,C374_=_C673 ,C374_=_C675 ,C374_=_C676 ,C374_=_C703 ,C374_=_C704 ,\nC374_=_C760 ,C374_=_C777 ,C374_=_C797 ,C374_=_C821 ,C374_=_C824 ,C374_=_C838 ,\nC374_=_C841 ,C374_=_C862 ,C374_=_C885 ,C377_=_C429 ,C377_=_C480 ,C377_=_C481 ,\nC377_=_C502 ,C377_=_C529 ,C377_=_C548 ,C377_=_C569 ,C377_=_C571 ,C377_=_C577 ,\nC377_=_C592 ,C377_=_C625 ,C377_=_C638 ,C377_=_C687 ,C377_=_C698 ,C377_=_C725 ,\nC377_=_C729 ,C377_=_C730 ,C377_=_C735 ,C377_=_C741 ,C377_=_C749 ,C377_=_C760 ,\nC377_=_C763 ,C377_=_C796 ,C377_=_C798 ,C377_=_C805 ,C377_=_C810 ,C377_=_C825 ,\nC377_=_C838 ,C377_=_C844 ,C377_=_C860 ,C377_=_C881 ,C395_=_C398 ,C395_=_C428 ,\nC395_=_C431 ,C395_=_C482 ,C395_=_C516 ,C395_=_C519 ,C395_=_C559 ,C395_=_C565 ,\nC395_=_C569 ,C395_=_C582 ,C395_=_C591 ,C395_=_C592 ,C395_=_C593 ,C395_=_C691 ,\nC395_=_C693 ,C395_=_C698 ,C395_=_C702 ,C395_=_C718 ,C395_=_C735 ,C395_=_C741 ,\nC395_=_C757 ,C395_=_C777 ,C395_=_C791 ,C395_=_C796 ,C395_=_C802 ,C395_=_C811 ,\nC395_=_C824 ,C395_=_C833 ,C395_=_C844 ,C395_=_C862 ,C395_=_C884 ,C395_=_C888 ,\nC398_=_C428 ,C398_=_C458 ,C398_=_C508 ,C398_=_C516 ,C398_=_C519 ,C398_=_C569 ,\nC398_=_C591 ,C398_=_C592 ,C398_=_C593 ,C398_=_C693 ,C398_=_C698 ,C398_=_C749 ,\nC398_=_C757 ,C398_=_C777 ,C398_=_C791 ,C398_=_C797 ,C398_=_C802 ,C398_=_C805 ,\nC398_=_C833 ,C398_=_C849 ,C398_=_C881 ,C398_=_C888 ,C401_=_C484 ,C401_=_C489 ,\nC401_=_C565 ,C401_=_C671 ,C401_=_C673 ,C401_=_C675 ,C401_=_C691 ,C401_=_C702 ,\nC401_=_C705 ,C401_=_C796 ,C401_=_C821 ,C401_=_C829 ,C401_=_C848 ,C401_=_C862 ,\nC401_=_C883 ,C401_=_C884 ,C401_=_C885 ,C401_=_C888 ,C428_=_C516 ,C428_=_C519 ,\nC428_=_C538 ,C428_=_C569 ,C428_=_C591 ,C428_=_C592 ,C428_=_C593 ,C428_=_C673 ,\nC428_=_C693 ,C428_=_C698 ,C428_=_C729 ,C428_=_C757 ,C428_=_C777 ,C428_=_C791 ,\nC428_=_C798 ,C428_=_C833 ,C428_=_C854 ,C428_=_C888 ,C429_=_C480 ,C429_=_C481 ,\nC429_=_C488 ,C429_=_C497 ,C429_=_C502 ,C429_=_C508 ,C429_=_C519 ,C429_=_C529 ,\nC429_=_C538 ,C429_=_C548 ,C429_=_C571 ,C429_=_C577 ,C429_=_C592 ,C429_=_C594 ,\nC429_=_C595 ,C429_=_C625 ,C429_=_C633 ,C429_=_C638 ,C429_=_C662 ,C429_=_C675 ,\nC429_=_C676 ,C429_=_C687 ,C429_=_C691 ,C429_=_C705 ,C429_=_C711 ,C429_=_C718 ,\nC429_=_C725 ,C429_=_C729 ,C429_=_C730 ,C429_=_C735 ,C429_=_C741 ,C429_=_C749 ,\nC429_=_C796 ,C429_=_C798 ,C429_=_C810 ,C429_=_C825 ,C429_=_C838 ,C429_=_C844 ,\nC429_=_C860 ,C429_=_C881 ,C429_=_C883 ,C429_=_C887 ,C429_=_C895 ,C431_=_C482 ,\nC431_=_C489 ,C431_=_C498 ,C431_=_C546 ,C431_=_C559 ,C431_=_C565 ,C431_=_C590 ,\nC431_=_C591 ,C431_=_C605 ,C431_=_C662 ,C431_=_C718 ,C431_=_C719 ,C431_=_C726 ,\nC431_=_C727 ,C431_=_C792 ,C431_=_C796 ,C431_=_C802 ,C431_=_C805 ,C431_=_C811 ,\nC431_=_C824 ,C431_=_C833 ,C431_=_C848 ,C431_=_C862 ,C431_=_C869 ,C431_=_C871 ,\nC458_=_C508 ,C458_=_C582 ,C458_=_C669 ,C458_=_C719 ,C458_=_C726 ,C458_=_C733 ,\nC458_=_C770 ,C458_=_C811 ,C458_=_C829 ,C458_=_C841 ,C458_=_C849 ,C458_=_C854 ,\nC458_=_C888 ,C458_=_C895 ,C480_=_C481 ,C480_=_C488 ,C480_=_C497 ,C480_=_C508 ,\nC480_=_C538 ,C480_=_C594 ,C480_=_C595 ,C480_=_C633 ,C480_=_C662 ,C480_=_C675 ,\nC480_=_C691 ,C480_=_C698 ,C480_=_C705 ,C480_=_C711 ,C480_=_C718 ,C480_=_C726 ,\nC480_=_C749 ,C480_=_C763 ,C480_=_C810 ,C480_=_C825 ,C480_=_C829 ,C480_=_C860 ,\nC480_=_C862 ,C480_=_C883 ,C480_=_C887 ,C480_=_C895 ,C481_=_C488 ,C481_=_C502 ,\nC481_=_C529 ,C481_=_C548 ,C481_=_C571 ,C481_=_C572 ,C481_=_C577 ,C481_=_C582 ,\nC481_=_C592 ,C481_=_C593 ,C481_=_C625 ,C481_=_C638 ,C481_=_C639 ,C481_=_C669 ,\nC481_=_C687 ,C481_=_C711 ,C481_=_C725 ,C481_=_C726 ,C481_=_C729 ,C481_=_C730 ,\nC481_=_C733 ,C481_=_C735 ,C481_=_C741 ,C481_=_C749 ,C481_=_C796 ,C481_=_C798 ,\nC481_=_C810 ,C481_=_C825 ,C481_=_C829 ,C481_=_C838 ,C481_=_C844 ,C481_=_C860 ,\nC481_=_C862 ,C481_=_C881 ,C481_=_C895 ,C482_=_C498 ,C482_=_C546 ,C482_=_C590 ,\nC482_=_C605 ,C482_=_C642 ,C482_=_C662 ,C482_=_C687 ,C482_=_C691 ,C482_=_C711 ,\nC482_=_C726 ,C482_=_C727 ,C482_=_C791 ,C482_=_C792 ,C482_=_C802 ,C482_=_C805 ,\nC482_=_C844 ,C482_=_C869 ,C482_=_C871 ,C484_=_C488 ,C484_=_C489 ,C484_=_C565 ,\nC484_=_C591 ,C484_=_C594 ,C484_=_C671 ,C484_=_C675 ,C484_=_C676 ,C484_=_C702 ,\nC484_=_C703 ,C484_=_C757 ,C484_=_C770 ,C484_=_C796 ,C484_=_C811 ,C484_=_C821 ,\nC484_=_C829 ,C484_=_C848 ,C484_=_C862 ,C484_=_C869 ,C484_=_C883 ,C484_=_C884 ,\nC488_=_C497 ,C488_=_C508 ,C488_=_C538 ,C488_=_C594 ,C488_=_C595 ,C488_=_C633 ,\nC488_=_C662 ,C488_=_C675 ,C488_=_C691 ,C488_=_C705 ,C488_=_C711 ,C488_=_C718 ,\nC488_=_C726 ,C488_=_C757 ,C488_=_C760 ,C488_=_C810 ,C488_=_C821 ,C488_=_C829 ,\nC488_=_C833 ,C488_=_C860 ,C488_=_C871 ,C488_=_C883 ,C488_=_C887 ,C489_=_C502 ,\nC489_=_C546 ,C489_=_C565 ,C489_=_C605 ,C489_=_C671 ,C489_=_C702 ,C489_=_C727 ,\nC489_=_C796 ,C489_=_C821 ,C489_=_C829 ,C489_=_C838 ,C489_=_C848 ,C489_=_C854 ,\nC489_=_C862 ,C489_=_C881 ,C489_=_C884 ,C497_=_C498 ,C497_=_C508 ,C497_=_C538 ,\nC497_=_C594 ,C497_=_C595 ,C497_=_C633 ,C497_=_C662 ,C497_=_C668 ,C497_=_C669 ,\nC497_=_C675 ,C497_=_C691 ,C497_=_C705 ,C497_=_C711 ,C497_=_C718 ,C497_=_C741 ,\nC497_=_C763 ,C497_=_C810 ,C497_=_C860 ,C497_=_C869 ,C497_=_C870 ,C497_=_C871 ,\nC497_=_C883 ,C497_=_C887 ,C498_=_C519 ,C498_=_C546 ,C498_=_C590 ,C498_=_C595 ,\nC498_=_C605 ,C498_=_C637 ,C498_=_C662 ,C498_=_C671 ,C498_=_C719 ,C498_=_C726 ,\nC498_=_C727 ,C498_=_C763 ,C498_=_C792 ,C498_=_C805 ,C498_=_C844 ,C498_=_C860 ,\nC498_=_C869 ,C498_=_C871 ,C502_=_C529 ,C502_=_C548 ,C502_=_C565 ,C502_=_C571 ,\nC502_=_C577 ,C502_=_C592 ,C502_=_C625 ,C502_=_C638 ,C502_=_C639 ,C502_=_C642 ,\nC502_=_C662 ,C502_=_C687 ,C502_=_C725 ,C502_=_C729 ,C502_=_C730 ,C502_=_C735 ,\nC502_=_C741 ,C502_=_C749 ,C502_=_C760 ,C502_=_C796 ,C502_=_C798 ,C502_=_C825 ,\nC502_=_C838 ,C502_=_C844 ,C502_=_C854 ,C502_=_C860 ,C502_=_C869 ,C502_=_C881 ,\nC502_=_C895 ,C504_=_C516 ,C504_=_C545 ,C504_=_C593 ,C504_=_C595 ,C504_=_C637 ,\nC504_=_C638 ,C504_=_C639 ,C504_=_C642 ,C504_=_C673 ,C504_=_C675 ,C504_=_C676 ,\nC504_=_C703 ,C504_=_C704 ,C504_=_C705 ,C504_=_C727 ,C504_=_C777 ,C504_=_C797 ,\nC504_=_C824 ,C504_=_C829 ,C504_=_C848 ,C504_=_C860 ,C504_=_C883 ,C504_=_C885 ,\nC508_=_C538 ,C508_=_C545 ,C508_=_C594 ,C508_=_C595 ,C508_=_C633 ,C508_=_C662 ,\nC508_=_C668 ,C508_=_C675 ,C508_=_C691 ,C508_=_C705 ,C508_=_C711 ,C508_=_C718 ,\nC508_=_C763 ,C508_=_C798 ,C508_=_C810 ,C508_=_C825 ,C508_=_C833 ,C508_=_C849 ,\nC508_=_C860 ,C508_=_C862 ,C508_=_C881 ,C508_=_C883 ,C508_=_C887 ,C508_=_C888 ,\nC516_=_C519 ,C516_=_C545 ,C516_=_C569 ,C516_=_C591 ,C516_=_C592 ,C516_=_C593 ,\nC516_=_C594 ,C516_=_C633 ,C516_=_C637 ,C516_=_C639 ,C516_=_C642 ,C516_=_C662 ,\nC516_=_C668 ,C516_=_C669 ,C516_=_C673 ,C516_=_C675 ,C516_=_C676 ,C516_=_C693 ,\nC516_=_C698 ,C516_=_C703 ,C516_=_C704 ,C516_=_C757 ,C516_=_C770 ,C516_=_C777 ,\nC516_=_C791 ,C516_=_C797 ,C516_=_C811 ,C516_=_C821 ,C516_=_C824 ,C516_=_C833 ,\nC516_=_C849 ,C516_=_C871 ,C516_=_C885 ,C516_=_C888 ,C519_=_C546 ,C519_=_C569 ,\nC519_=_C591 ,C519_=_C592 ,C519_=_C593 ,C519_=_C594 ,C519_=_C671 ,C519_=_C693 ,\nC519_=_C698 ,C519_=_C725 ,C519_=_C741 ,C519_=_C757 ,C519_=_C777 ,C519_=_C791 ,\nC519_=_C824 ,C519_=_C833 ,C519_=_C844 ,C519_=_C860 ,C519_=_C881 ,C519_=_C883 ,\nC519_=_C888 ,C519_=_C895 ,C529_=_C539 ,C529_=_C548 ,C529_=_C571 ,C529_=_C577 ,\nC529_=_C582 ,C529_=_C592 ,C529_=_C625 ,C529_=_C638 ,C529_=_C687 ,C529_=_C693 ,\nC529_=_C725 ,C529_=_C729 ,C529_=_C730 ,C529_=_C735 ,C529_=_C741 ,C529_=_C749 ,\nC529_=_C796 ,C529_=_C798 ,C529_=_C802 ,C529_=_C825 ,C529_=_C838 ,C529_=_C844 ,\nC529_=_C860 ,C529_=_C881 ,C529_=_C883 ,C529_=_C884 ,C529_=_C885 ,C538_=_C539 ,\nC538_=_C540 ,C538_=_C569 ,C538_=_C594 ,C538_=_C595 ,C538_=_C633 ,C538_=_C662 ,\nC538_=_C675 ,C538_=_C691 ,C538_=_C693 ,C538_=_C705 ,C538_=_C711 ,C538_=_C718 ,\nC538_=_C798 ,C538_=_C810 ,C538_=_C841 ,C538_=_C860 ,C538_=_C883 ,C538_=_C887 ,\nC539_=_C540 ,C539_=_C559 ,C539_=_C572 ,C539_=_C582 ,C539_=_C668 ,C539_=_C693 ,\nC539_=_C698 ,C539_=_C760 ,C539_=_C763 ,C539_=_C802 ,C539_=_C841 ,C539_=_C844 ,\nC539_=_C849 ,C539_=_C870 ,C539_=_C885 ,C540_=_C559 ,C540_=_C572 ,C540_=_C590 ,\nC540_=_C605 ,C540_=_C639 ,C540_=_C668 ,C540_=_C693 ,C540_=_C733 ,C540_=_C760 ,\nC540_=_C763 ,C540_=_C802 ,C540_=_C810 ,C540_=_C833 ,C540_=_C841 ,C540_=_C844 ,\nC540_=_C849 ,C540_=_C870 ,C540_=_C884 ,C540_=_C887 ,C545_=_C546 ,C545_=_C548 ,\nC545_=_C595</w:t>
      </w:r>
    </w:p>
    <w:p>
      <w:pPr>
        <w:pStyle w:val="PreformattedText"/>
        <w:bidi w:val="0"/>
        <w:spacing w:before="0" w:after="0"/>
        <w:jc w:val="left"/>
        <w:rPr/>
      </w:pPr>
      <w:r>
        <w:rPr/>
        <w:t xml:space="preserve"> </w:t>
      </w:r>
      <w:r>
        <w:rPr/>
        <w:t>,C545_=_C637 ,C545_=_C638 ,C545_=_C639 ,C545_=_C642 ,C545_=_C673 ,\nC545_=_C675 ,C545_=_C676 ,C545_=_C703 ,C545_=_C704 ,C545_=_C757 ,C545_=_C763 ,\nC545_=_C777 ,C545_=_C797 ,C545_=_C798 ,C545_=_C824 ,C545_=_C848 ,C545_=_C849 ,\nC545_=_C883 ,C545_=_C885 ,C546_=_C548 ,C546_=_C577 ,C546_=_C590 ,C546_=_C605 ,\nC546_=_C662 ,C546_=_C726 ,C546_=_C727 ,C546_=_C757 ,C546_=_C792 ,C546_=_C802 ,\nC546_=_C805 ,C546_=_C824 ,C546_=_C844 ,C546_=_C869 ,C546_=_C871 ,C546_=_C883 ,\nC548_=_C571 ,C548_=_C577 ,C548_=_C592 ,C548_=_C625 ,C548_=_C638 ,C548_=_C687 ,\nC548_=_C725 ,C548_=_C729 ,C548_=_C730 ,C548_=_C735 ,C548_=_C741 ,C548_=_C749 ,\nC548_=_C757 ,C548_=_C796 ,C548_=_C797 ,C548_=_C798 ,C548_=_C805 ,C548_=_C821 ,\nC548_=_C825 ,C548_=_C838 ,C548_=_C841 ,C548_=_C844 ,C548_=_C860 ,C548_=_C862 ,\nC548_=_C881 ,C559_=_C565 ,C559_=_C572 ,C559_=_C637 ,C559_=_C668 ,C559_=_C718 ,\nC559_=_C727 ,C559_=_C760 ,C559_=_C763 ,C559_=_C777 ,C559_=_C796 ,C559_=_C802 ,\nC559_=_C811 ,C559_=_C844 ,C559_=_C849 ,C559_=_C862 ,C559_=_C870 ,C559_=_C888 ,\nC559_=_C895 ,C565_=_C569 ,C565_=_C571 ,C565_=_C671 ,C565_=_C693 ,C565_=_C702 ,\nC565_=_C718 ,C565_=_C726 ,C565_=_C796 ,C565_=_C797 ,C565_=_C802 ,C565_=_C811 ,\nC565_=_C821 ,C565_=_C829 ,C565_=_C838 ,C565_=_C848 ,C565_=_C849 ,C565_=_C854 ,\nC565_=_C862 ,C565_=_C881 ,C565_=_C884 ,C565_=_C887 ,C569_=_C571 ,C569_=_C591 ,\nC569_=_C592 ,C569_=_C593 ,C569_=_C693 ,C569_=_C698 ,C569_=_C702 ,C569_=_C711 ,\nC569_=_C757 ,C569_=_C777 ,C569_=_C791 ,C569_=_C805 ,C569_=_C810 ,C569_=_C833 ,\nC569_=_C844 ,C569_=_C888 ,C571_=_C577 ,C571_=_C592 ,C571_=_C625 ,C571_=_C638 ,\nC571_=_C642 ,C571_=_C662 ,C571_=_C687 ,C571_=_C702 ,C571_=_C725 ,C571_=_C729 ,\nC571_=_C730 ,C571_=_C735 ,C571_=_C741 ,C571_=_C749 ,C571_=_C796 ,C571_=_C798 ,\nC571_=_C824 ,C571_=_C825 ,C571_=_C838 ,C571_=_C844 ,C571_=_C848 ,C571_=_C860 ,\nC571_=_C862 ,C571_=_C869 ,C571_=_C881 ,C571_=_C883 ,C571_=_C885 ,C572_=_C668 ,\nC572_=_C669 ,C572_=_C687 ,C572_=_C726 ,C572_=_C729 ,C572_=_C733 ,C572_=_C735 ,\nC572_=_C760 ,C572_=_C763 ,C572_=_C791 ,C572_=_C802 ,C572_=_C825 ,C572_=_C844 ,\nC572_=_C849 ,C572_=_C869 ,C572_=_C870 ,C572_=_C881 ,C577_=_C592 ,C577_=_C625 ,\nC577_=_C638 ,C577_=_C687 ,C577_=_C704 ,C577_=_C725 ,C577_=_C729 ,C577_=_C730 ,\nC577_=_C735 ,C577_=_C741 ,C577_=_C749 ,C577_=_C760 ,C577_=_C770 ,C577_=_C796 ,\nC577_=_C798 ,C577_=_C802 ,C577_=_C810 ,C577_=_C821 ,C577_=_C825 ,C577_=_C838 ,\nC577_=_C844 ,C577_=_C860 ,C577_=_C881 ,C577_=_C887 ,C577_=_C888 ,C582_=_C593 ,\nC582_=_C639 ,C582_=_C669 ,C582_=_C693 ,C582_=_C702 ,C582_=_C719 ,C582_=_C726 ,\nC582_=_C733 ,C582_=_C735 ,C582_=_C741 ,C582_=_C770 ,C582_=_C811 ,C582_=_C824 ,\nC582_=_C825 ,C582_=_C829 ,C582_=_C841 ,C582_=_C854 ,C582_=_C870 ,C582_=_C884 ,\nC582_=_C885 ,C582_=_C895 ,C590_=_C593 ,C590_=_C605 ,C590_=_C662 ,C590_=_C668 ,\nC590_=_C671 ,C590_=_C693 ,C590_=_C726 ,C590_=_C727 ,C590_=_C729 ,C590_=_C730 ,\nC590_=_C792 ,C590_=_C798 ,C590_=_C805 ,C590_=_C810 ,C590_=_C869 ,C590_=_C871 ,\nC590_=_C884 ,C590_=_C885 ,C591_=_C592 ,C591_=_C593 ,C591_=_C594 ,C591_=_C693 ,\nC591_=_C698 ,C591_=_C703 ,C591_=_C719 ,C591_=_C741 ,C591_=_C757 ,C591_=_C777 ,\nC591_=_C791 ,C591_=_C811 ,C591_=_C821 ,C591_=_C824 ,C591_=_C829 ,C591_=_C833 ,\nC591_=_C848 ,C591_=_C860 ,C591_=_C869 ,C591_=_C883 ,C591_=_C888 ,C592_=_C593 ,\nC592_=_C625 ,C592_=_C638 ,C592_=_C676 ,C592_=_C687 ,C592_=_C693 ,C592_=_C698 ,\nC592_=_C725 ,C592_=_C729 ,C592_=_C730 ,C592_=_C735 ,C592_=_C741 ,C592_=_C749 ,\nC592_=_C757 ,C592_=_C777 ,C592_=_C791 ,C592_=_C796 ,C592_=_C798 ,C592_=_C825 ,\nC592_=_C833 ,C592_=_C838 ,C592_=_C844 ,C592_=_C860 ,C592_=_C869 ,C592_=_C870 ,\nC592_=_C881 ,C592_=_C887 ,C592_=_C888 ,C593_=_C639 ,C593_=_C693 ,C593_=_C698 ,\nC593_=_C704 ,C593_=_C705 ,C593_=_C727 ,C593_=_C729 ,C593_=_C730 ,C593_=_C757 ,\nC593_=_C777 ,C593_=_C791 ,C593_=_C833 ,C593_=_C860 ,C593_=_C888 ,C594_=_C595 ,\nC594_=_C633 ,C594_=_C662 ,C594_=_C669 ,C594_=_C675 ,C594_=_C691 ,C594_=_C703 ,\nC594_=_C704 ,C594_=_C705 ,C594_=_C711 ,C594_=_C718 ,C594_=_C741 ,C594_=_C791 ,\nC594_=_C810 ,C594_=_C811 ,C594_=_C829 ,C594_=_C833 ,C594_=_C849 ,C594_=_C860 ,\nC594_=_C869 ,C594_=_C883 ,C594_=_C887 ,C595_=_C633 ,C595_=_C637 ,C595_=_C638 ,\nC595_=_C662 ,C595_=_C671 ,C595_=_C675 ,C595_=_C691 ,C595_=_C705 ,C595_=_C711 ,\nC595_=_C718 ,C595_=_C719 ,C595_=_C741 ,C595_=_C797 ,C595_=_C810 ,C595_=_C833 ,\nC595_=_C838 ,C595_=_C848 ,C595_=_C860 ,C595_=_C871 ,C595_=_C883 ,C595_=_C887 ,\nC605_=_C662 ,C605_=_C676 ,C605_=_C702 ,C605_=_C725 ,C605_=_C726 ,C605_=_C727 ,\nC605_=_C763 ,C605_=_C792 ,C605_=_C805 ,C605_=_C811 ,C605_=_C833 ,C605_=_C869 ,\nC605_=_C871 ,C605_=_C887 ,C625_=_C638 ,C625_=_C687 ,C625_=_C703 ,C625_=_C705 ,\nC625_=_C725 ,C625_=_C729 ,C625_=_C730 ,C625_=_C735 ,C625_=_C741 ,C625_=_C749 ,\nC625_=_C796 ,C625_=_C798 ,C625_=_C802 ,C625_=_C805 ,C625_=_C825 ,C625_=_C838 ,\nC625_=_C844 ,C625_=_C860 ,C625_=_C862 ,C625_=_C881 ,C625_=_C883 ,C625_=_C884 ,\nC633_=_C662 ,C633_=_C669 ,C633_=_C675 ,C633_=_C691 ,C633_=_C703 ,C633_=_C704 ,\nC633_=_C705 ,C633_=_C711 ,C633_=_C718 ,C633_=_C726 ,C633_=_C733 ,C633_=_C757 ,\nC633_=_C810 ,C633_=_C849 ,C633_=_C860 ,C633_=_C871 ,C633_=_C883 ,C633_=_C887 ,\nC633_=_C888 ,C637_=_C638 ,C637_=_C639 ,C637_=_C642 ,C637_=_C673 ,C637_=_C675 ,\nC637_=_C676 ,C637_=_C698 ,C637_=_C702 ,C637_=_C703 ,C637_=_C704 ,C637_=_C719 ,\nC637_=_C730 ,C637_=_C741 ,C637_=_C749 ,C637_=_C777 ,C637_=_C797 ,C637_=_C824 ,\nC637_=_C848 ,C637_=_C860 ,C637_=_C871 ,C637_=_C883 ,C637_=_C885 ,C637_=_C895 ,\nC638_=_C687 ,C638_=_C725 ,C638_=_C729 ,C638_=_C730 ,C638_=_C735 ,C638_=_C741 ,\nC638_=_C749 ,C638_=_C792 ,C638_=_C796 ,C638_=_C798 ,C638_=_C824 ,C638_=_C825 ,\nC638_=_C829 ,C638_=_C838 ,C638_=_C844 ,C638_=_C848 ,C638_=_C854 ,C638_=_C860 ,\nC638_=_C862 ,C638_=_C881 ,C639_=_C642 ,C639_=_C662 ,C639_=_C673 ,C639_=_C675 ,\nC639_=_C676 ,C639_=_C703 ,C639_=_C704 ,C639_=_C733 ,C639_=_C760 ,C639_=_C777 ,\nC639_=_C797 ,C639_=_C824 ,C639_=_C862 ,C639_=_C871 ,C639_=_C885 ,C642_=_C662 ,\nC642_=_C673 ,C642_=_C675 ,C642_=_C676 ,C642_=_C703 ,C642_=_C704 ,C642_=_C757 ,\nC642_=_C760 ,C642_=_C777 ,C642_=_C797 ,C642_=_C824 ,C642_=_C841 ,C642_=_C849 ,\nC642_=_C862 ,C642_=_C884 ,C642_=_C885 ,C662_=_C668 ,C662_=_C669 ,C662_=_C675 ,\nC662_=_C691 ,C662_=_C705 ,C662_=_C711 ,C662_=_C718 ,C662_=_C719 ,C662_=_C725 ,\nC662_=_C726 ,C662_=_C727 ,C662_=_C760 ,C662_=_C770 ,C662_=_C792 ,C662_=_C798 ,\nC662_=_C805 ,C662_=_C810 ,C662_=_C848 ,C662_=_C860 ,C662_=_C869 ,C662_=_C871 ,\nC662_=_C881 ,C662_=_C883 ,C662_=_C887 ,C668_=_C669 ,C668_=_C691 ,C668_=_C698 ,\nC668_=_C760 ,C668_=_C763 ,C668_=_C770 ,C668_=_C802 ,C668_=_C844 ,C668_=_C849 ,\nC668_=_C854 ,C668_=_C870 ,C668_=_C871 ,C668_=_C881 ,C668_=_C885 ,C669_=_C704 ,\nC669_=_C719 ,C669_=_C726 ,C669_=_C733 ,C669_=_C735 ,C669_=_C770 ,C669_=_C792 ,\nC669_=_C811 ,C669_=_C825 ,C669_=_C829 ,C669_=_C841 ,C669_=_C849 ,C669_=_C854 ,\nC669_=_C871 ,C669_=_C895 ,C671_=_C676 ,C671_=_C693 ,C671_=_C702 ,C671_=_C796 ,\nC671_=_C798 ,C671_=_C821 ,C671_=_C829 ,C671_=_C833 ,C671_=_C848 ,C671_=_C862 ,\nC671_=_C884 ,C673_=_C675 ,C673_=_C676 ,C673_=_C687 ,C673_=_C703 ,C673_=_C704 ,\nC673_=_C705 ,C673_=_C729 ,C673_=_C777 ,C673_=_C797 ,C673_=_C824 ,C673_=_C883 ,\nC673_=_C885 ,C673_=_C888 ,C675_=_C676 ,C675_=_C691 ,C675_=_C703 ,C675_=_C704 ,\nC675_=_C705 ,C675_=_C711 ,C675_=_C718 ,C675_=_C725 ,C675_=_C777 ,C675_=_C797 ,\nC675_=_C810 ,C675_=_C821 ,C675_=_C824 ,C675_=_C825 ,C675_=_C848 ,C675_=_C860 ,\nC675_=_C883 ,C675_=_C885 ,C675_=_C887 ,C675_=_C888 ,C676_=_C702 ,C676_=_C703 ,\nC676_=_C704 ,C676_=_C729 ,C676_=_C757 ,C676_=_C763 ,C676_=_C777 ,C676_=_C792 ,\nC676_=_C797 ,C676_=_C824 ,C676_=_C870 ,C676_=_C885 ,C687_=_C725 ,C687_=_C729 ,\nC687_=_C730 ,C687_=_C735 ,C687_=_C741 ,C687_=_C749 ,C687_=_C796 ,C687_=_C798 ,\nC687_=_C825 ,C687_=_C838 ,C687_=_C841 ,C687_=_C844 ,C687_=_C860 ,C687_=_C869 ,\nC687_=_C881 ,C687_=_C887 ,C691_=_C705 ,C691_=_C711 ,C691_=_C718 ,C691_=_C770 ,\nC691_=_C791 ,C691_=_C792 ,C691_=_C802 ,C691_=_C810 ,C691_=_C844 ,C691_=_C854 ,\nC691_=_C860 ,C691_=_C881 ,C691_=_C883 ,C691_=_C885 ,C691_=_C887 ,C693_=_C698 ,\nC693_=_C726 ,C693_=_C757 ,C693_=_C763 ,C693_=_C777 ,C693_=_C791 ,C693_=_C792 ,\nC693_=_C797 ,C693_=_C798 ,C693_=_C829 ,C693_=_C833 ,C693_=_C841 ,C693_=_C849 ,\nC693_=_C884 ,C693_=_C885 ,C693_=_C887 ,C693_=_C888 ,C698_=_C757 ,C698_=_C763 ,\nC698_=_C777 ,C698_=_C791 ,C698_=_C833 ,C698_=_C854 ,C698_=_C883 ,C698_=_C888 ,\nC702_=_C730 ,C702_=_C735 ,C702_=_C741 ,C702_=_C763 ,C702_=_C792 ,C702_=_C796 ,\nC702_=_C798 ,C702_=_C805 ,C702_=_C821 ,C702_=_C824 ,C702_=_C829 ,C702_=_C848 ,\nC702_=_C862 ,C702_=_C870 ,C702_=_C884 ,C703_=_C704 ,C703_=_C718 ,C703_=_C726 ,\nC703_=_C730 ,C703_=_C777 ,C703_=_C797 ,C703_=_C802 ,C703_=_C811 ,C703_=_C824 ,\nC703_=_C829 ,C703_=_C869 ,C703_=_C870 ,C703_=_C883 ,C703_=_C884 ,C703_=_C885 ,\nC704_=_C733 ,C704_=_C770 ,C704_=_C777 ,C704_=_C791 ,C704_=_C796 ,C704_=_C797 ,\nC704_=_C810 ,C704_=_C824 ,C704_=_C849 ,C704_=_C885 ,C705_=_C711 ,C705_=_C718 ,\nC705_=_C727 ,C705_=_C810 ,C705_=_C838 ,C705_=_C860 ,C705_=_C862 ,C705_=_C883 ,\nC705_=_C887 ,C705_=_C888 ,C711_=_C718 ,C711_=_C726 ,C711_=_C791 ,C711_=_C792 ,\nC711_=_C796 ,C711_=_C802 ,C711_=_C810 ,C711_=_C829 ,C711_=_C844 ,C711_=_C860 ,\nC711_=_C883 ,C711_=_C885 ,C711_=_C887 ,C718_=_C725 ,C718_=_C730 ,C718_=_C749 ,\nC718_=_C796 ,C718_=_C802 ,C718_=_C805 ,C718_=_C810 ,C718_=_C811 ,C718_=_C821 ,\nC718_=_C848 ,C718_=_C860 ,C718_=_C862 ,C718_=_C870 ,C718_=_C871 ,C718_=_C883 ,\nC718_=_C887 ,C719_=_C726 ,C719_=_C733 ,C719_=_C760 ,C719_=_C770 ,C719_=_C792 ,\nC719_=_C811 ,C719_=_C824 ,C719_=_C829 ,C719_=_C833 ,C719_=_C841 ,C719_=_C848 ,\nC719_=_C854 ,C719_=_C860 ,C719_=_C870 ,C719_=_C871 ,C719_=_C881 ,C719_=_C895 ,\nC725_=_C727 ,C725_=_C729 ,C725_=_C730 ,C725_=_C735 ,C725_=_C741 ,C725_=_C749 ,\nC725_=_C796 ,C725_=_C798 ,C725_=_C811 ,C725_=_C821 ,C725_=_C825 ,C725_=_C838 ,\nC725_=_C844 ,C725_=_C848 ,C725_=_C860 ,C725_=_C869 ,C725_=_C881 ,C725_=_C883 ,\nC725_=_C895 ,C726_=_C727 ,C726_=_C729 ,C726_=_C733 ,C726_=_C735 ,C726_=_C770</w:t>
      </w:r>
    </w:p>
    <w:p>
      <w:pPr>
        <w:pStyle w:val="PreformattedText"/>
        <w:bidi w:val="0"/>
        <w:spacing w:before="0" w:after="0"/>
        <w:jc w:val="left"/>
        <w:rPr/>
      </w:pPr>
      <w:r>
        <w:rPr/>
        <w:t xml:space="preserve"> </w:t>
      </w:r>
      <w:r>
        <w:rPr/>
        <w:t>,\nC726_=_C792 ,C726_=_C797 ,C726_=_C805 ,C726_=_C810 ,C726_=_C811 ,C726_=_C829 ,\nC726_=_C841 ,C726_=_C849 ,C726_=_C854 ,C726_=_C869 ,C726_=_C871 ,C726_=_C887 ,\nC726_=_C895 ,C727_=_C792 ,C727_=_C805 ,C727_=_C860 ,C727_=_C869 ,C727_=_C871 ,\nC727_=_C895 ,C729_=_C730 ,C729_=_C735 ,C729_=_C741 ,C729_=_C749 ,C729_=_C796 ,\nC729_=_C798 ,C729_=_C825 ,C729_=_C838 ,C729_=_C844 ,C729_=_C860 ,C729_=_C881 ,\nC730_=_C735 ,C730_=_C741 ,C730_=_C749 ,C730_=_C796 ,C730_=_C798 ,C730_=_C825 ,\nC730_=_C838 ,C730_=_C841 ,C730_=_C844 ,C730_=_C848 ,C730_=_C860 ,C730_=_C870 ,\nC730_=_C881 ,C733_=_C770 ,C733_=_C811 ,C733_=_C825 ,C733_=_C829 ,C733_=_C841 ,\nC733_=_C854 ,C733_=_C888 ,C733_=_C895 ,C735_=_C741 ,C735_=_C749 ,C735_=_C792 ,\nC735_=_C796 ,C735_=_C798 ,C735_=_C824 ,C735_=_C825 ,C735_=_C838 ,C735_=_C844 ,\nC735_=_C860 ,C735_=_C881 ,C735_=_C884 ,C741_=_C749 ,C741_=_C796 ,C741_=_C797 ,\nC741_=_C798 ,C741_=_C821 ,C741_=_C824 ,C741_=_C825 ,C741_=_C833 ,C741_=_C838 ,\nC741_=_C844 ,C741_=_C848 ,C741_=_C860 ,C741_=_C869 ,C741_=_C870 ,C741_=_C881 ,\nC741_=_C884 ,C741_=_C887 ,C749_=_C796 ,C749_=_C797 ,C749_=_C798 ,C749_=_C802 ,\nC749_=_C805 ,C749_=_C810 ,C749_=_C821 ,C749_=_C825 ,C749_=_C838 ,C749_=_C844 ,\nC749_=_C860 ,C749_=_C862 ,C749_=_C871 ,C749_=_C881 ,C749_=_C885 ,C749_=_C895 ,\nC757_=_C777 ,C757_=_C791 ,C757_=_C833 ,C757_=_C869 ,C757_=_C870 ,C757_=_C871 ,\nC757_=_C887 ,C757_=_C888 ,C760_=_C763 ,C760_=_C792 ,C760_=_C802 ,C760_=_C821 ,\nC760_=_C825 ,C760_=_C833 ,C760_=_C844 ,C760_=_C849 ,C760_=_C870 ,C760_=_C871 ,\nC760_=_C881 ,C760_=_C888 ,C763_=_C791 ,C763_=_C792 ,C763_=_C798 ,C763_=_C802 ,\nC763_=_C829 ,C763_=_C841 ,C763_=_C844 ,C763_=_C849 ,C763_=_C870 ,C770_=_C810 ,\nC770_=_C811 ,C770_=_C824 ,C770_=_C829 ,C770_=_C841 ,C770_=_C854 ,C770_=_C871 ,\nC770_=_C885 ,C770_=_C895 ,C777_=_C791 ,C777_=_C797 ,C777_=_C810 ,C777_=_C811 ,\nC777_=_C824 ,C777_=_C833 ,C777_=_C884 ,C777_=_C885 ,C777_=_C888 ,C791_=_C792 ,\nC791_=_C796 ,C791_=_C802 ,C791_=_C829 ,C791_=_C833 ,C791_=_C844 ,C791_=_C888 ,\nC792_=_C802 ,C792_=_C805 ,C792_=_C829 ,C792_=_C844 ,C792_=_C869 ,C792_=_C871 ,\nC792_=_C881 ,C796_=_C798 ,C796_=_C802 ,C796_=_C805 ,C796_=_C811 ,C796_=_C821 ,\nC796_=_C825 ,C796_=_C829 ,C796_=_C838 ,C796_=_C844 ,C796_=_C848 ,C796_=_C860 ,\nC796_=_C862 ,C796_=_C871 ,C796_=_C881 ,C796_=_C884 ,C796_=_C885 ,C797_=_C802 ,\nC797_=_C805 ,C797_=_C821 ,C797_=_C824 ,C797_=_C838 ,C797_=_C841 ,C797_=_C849 ,\nC797_=_C862 ,C797_=_C881 ,C797_=_C885 ,C797_=_C887 ,C798_=_C805 ,C798_=_C825 ,\nC798_=_C838 ,C798_=_C844 ,C798_=_C848 ,C798_=_C849 ,C798_=_C860 ,C798_=_C869 ,\nC798_=_C870 ,C798_=_C881 ,C798_=_C883 ,C798_=_C884 ,C802_=_C805 ,C802_=_C811 ,\nC802_=_C844 ,C802_=_C849 ,C802_=_C862 ,C802_=_C870 ,C802_=_C881 ,C802_=_C883 ,\nC802_=_C884 ,C805_=_C810 ,C805_=_C854 ,C805_=_C869 ,C805_=_C870 ,C805_=_C871 ,\nC805_=_C881 ,C810_=_C829 ,C810_=_C860 ,C810_=_C883 ,C810_=_C884 ,C810_=_C885 ,\nC810_=_C887 ,C811_=_C821 ,C811_=_C829 ,C811_=_C841 ,C811_=_C854 ,C811_=_C862 ,\nC811_=_C869 ,C811_=_C883 ,C811_=_C887 ,C811_=_C895 ,C821_=_C829 ,C821_=_C833 ,\nC821_=_C838 ,C821_=_C841 ,C821_=_C848 ,C821_=_C862 ,C821_=_C871 ,C821_=_C884 ,\nC821_=_C888 ,C824_=_C833 ,C824_=_C844 ,C824_=_C848 ,C824_=_C854 ,C824_=_C862 ,\nC824_=_C883 ,C824_=_C884 ,C824_=_C885 ,C825_=_C833 ,C825_=_C838 ,C825_=_C844 ,\nC825_=_C848 ,C825_=_C860 ,C825_=_C862 ,C825_=_C870 ,C825_=_C881 ,C825_=_C888 ,\nC825_=_C895 ,C829_=_C841 ,C829_=_C848 ,C829_=_C854 ,C829_=_C862 ,C829_=_C869 ,\nC829_=_C883 ,C829_=_C884 ,C829_=_C895 ,C833_=_C848 ,C833_=_C860 ,C833_=_C862 ,\nC833_=_C871 ,C833_=_C885 ,C833_=_C887 ,C833_=_C888 ,C838_=_C841 ,C838_=_C844 ,\nC838_=_C849 ,C838_=_C854 ,C838_=_C860 ,C838_=_C862 ,C838_=_C869 ,C838_=_C881 ,\nC838_=_C887 ,C841_=_C849 ,C841_=_C854 ,C841_=_C862 ,C841_=_C884 ,C841_=_C895 ,\nC844_=_C849 ,C844_=_C860 ,C844_=_C870 ,C844_=_C881 ,C844_=_C883 ,C848_=_C862 ,\nC848_=_C869 ,C848_=_C883 ,C848_=_C884 ,C849_=_C870 ,C849_=_C884 ,C849_=_C887 ,\nC849_=_C888 ,C854_=_C862 ,C854_=_C881 ,C854_=_C887 ,C854_=_C895 ,C860_=_C871 ,\nC860_=_C881 ,C860_=_C883 ,C860_=_C887 ,C860_=_C895 ,C862_=_C871 ,C862_=_C884 ,\nC862_=_C895 ,C869_=_C870 ,C869_=_C871 ,C869_=_C881 ,C869_=_C883 ,C869_=_C887 ,\nC869_=_C895 ,C870_=_C895 ,C871_=_C895 ,C881_=_C887 ,C881_=_C895 ,C883_=_C884 ,\nC883_=_C887 ,C883_=_C888 ,"];116[shape=box, label="id:116 level: 6\n220: C39 C47 C74 C159 C169 \nC170 C171 C172 C173 C174 C176 \nC177 C178 C182 C183 C199 C201 \nC202 C209 C211 C222 C225 C226 \nC229 C231 C232 C233 C234 C250 \nC264 C265 C272 C273 C276 C277 \nC307 C309 C315 C316 C321 C330 \nC331 C333 C334 C335 C336 C337 \nC339 C346 C360 C364 C367 C368 \nC380 C392 C394 C401 C403 C404 \nC405 C406 C409 C414 C417 C419 \nC424 C428 C435 C437 C439 C443 \nC445 C447 C466 C469 C472 C475 \nC478 C479 C480 C481 C482 C483 \nC486 C487 C490 C492 C494 C495 \nC512 C514 C521 C523 C528 C542 \nC549 C550 C552 C553 C557 C565 \nC573 C574 C589 C596 C599 C600 \nC610 C611 C614 C628 C631 C634 \nC636 C638 C640 C641 C642 C643 \nC644 C645 C646 C647 C648 C655 \nC656 C657 C673 C674 C675 C677 \nC681 C685 C692 C693 C694 C697 \nC705 C707 C709 C710 C711 C713 \nC714 C717 C718 C721 C723 C726 \nC728 C729 C734 C736 C739 C749 \nC750 C754 C755 C756 C758 C759 \nC761 C762 C764 C765 C766 C767 \nC782 C783 C784 C786 C788 C790 \nC793 C795 C796 C797 C798 C803 \nC809 C818 C822 C824 C825 C826 \nC827 C831 C835 C836 C837 C838 \nC839 C842 C843 C847 C848 C849 \nC850 C851 C852 C854 C856 C858 \nC859 C861 C862 C863 C864 C871 \nC878 C882 C887 C888 C891 C892 \nC893 C894 C895 C896 C899 \n4763: C39_=_C174( C39 C174 ) C39_=_C183( C39 C183 ) C39_=_C231( C39 C231 ) C39_=_C232( C39 C232 ) C39_=_C233( C39 C233 ) \nC39_=_C234( C39 C234 ) C39_=_C333( C39 C333 ) C39_=_C346( C39 C346 ) C39_=_C403( C39 C403 ) C39_=_C404( C39 C404 ) C39_=_C405( C39 C405 ) \nC39_=_C466( C39 C466 ) C39_=_C490( C39 C490 ) C39_=_C512( C39 C512 ) C39_=_C553( C39 C553 ) C39_=_C636( C39 C636 ) C39_=_C640( C39 C640 ) \nC39_=_C697( C39 C697 ) C39_=_C705( C39 C705 ) C39_=_C707( C39 C707 ) C39_=_C783( C39 C783 ) C39_=_C786( C39 C786 ) C39_=_C798( C39 C798 ) \nC39_=_C838( C39 C838 ) C39_=_C849( C39 C849 ) C39_=_C859( C39 C859 ) C39_=_C863( C39 C863 ) C39_=_C878( C39 C878 ) C39_=_C887( C39 C887 ) \nC47_=_C264( C47 C264 ) C47_=_C265( C47 C265 ) C47_=_C273( C47 C273 ) C47_=_C330( C47 C330 ) C47_=_C331( C47 C331 ) C47_=_C339( C47 C339 ) \nC47_=_C406( C47 C406 ) C47_=_C414( C47 C414 ) C47_=_C439( C47 C439 ) C47_=_C443( C47 C443 ) C47_=_C487( C47 C487 ) C47_=_C492( C47 C492 ) \nC47_=_C521( C47 C521 ) C47_=_C550( C47 C550 ) C47_=_C611( C47 C611 ) C47_=_C705( C47 C705 ) C47_=_C758( C47 C758 ) C47_=_C788( C47 C788 ) \nC47_=_C790( C47 C790 ) C47_=_C795( C47 C795 ) C47_=_C803( C47 C803 ) C47_=_C835( C47 C835 ) C47_=_C838( C47 C838 ) C47_=_C839( C47 C839 ) \nC47_=_C851( C47 C851 ) C47_=_C861( C47 C861 ) C47_=_C863( C47 C863 ) C47_=_C891( C47 C891 ) C47_=_C896( C47 C896 ) C74_=_C222( C74 C222 ) \nC74_=_C229( C74 C229 ) C74_=_C250( C74 C250 ) C74_=_C264( C74 C264 ) C74_=_C272( C74 C272 ) C74_=_C307( C74 C307 ) C74_=_C315( C74 C315 ) \nC74_=_C321( C74 C321 ) C74_=_C392( C74 C392 ) C74_=_C419( C74 C419 ) C74_=_C435( C74 C435 ) C74_=_C472( C74 C472 ) C74_=_C528( C74 C528 ) \nC74_=_C574( C74 C574 ) C74_=_C596( C74 C596 ) C74_=_C610( C74 C610 ) C74_=_C611( C74 C611 ) C74_=_C638( C74 C638 ) C74_=_C685( C74 C685 ) \nC74_=_C718( C74 C718 ) C74_=_C723( C74 C723 ) C74_=_C728( C74 C728 ) C74_=_C749( C74 C749 ) C74_=_C761( C74 C761 ) C74_=_C765( C74 C765 ) \nC74_=_C783( C74 C783 ) C74_=_C796( C74 C796 ) C74_=_C803( C74 C803 ) C74_=_C809( C74 C809 ) C74_=_C824( C74 C824 ) C74_=_C842( C74 C842 ) \nC74_=_C847( C74 C847 ) C74_=_C850( C74 C850 ) C74_=_C854( C74 C854 ) C74_=_C856( C74 C856 ) C74_=_C862( C74 C862 ) C74_=_C871( C74 C871 ) \nC74_=_C894( C74 C894 ) C159_=_C380( C159 C380 ) C159_=_C394( C159 C394 ) C159_=_C424( C159 C424 ) C159_=_C428( C159 C428 ) C159_=_C475( C159 C475 ) \nC159_=_C483( C159 C483 ) C159_=_C486( C159 C486 ) C159_=_C599( C159 C599 ) C159_=_C611( C159 C611 ) C159_=_C628( C159 C628 ) C159_=_C644( C159 C644 ) \nC159_=_C673( C159 C673 ) C159_=_C713( C159 C713 ) C159_=_C729( C159 C729 ) C159_=_C756( C159 C756 ) C159_=_C762( C159 C762 ) C159_=_C766( C159 C766 ) \nC159_=_C767( C159 C767 ) C159_=_C797( C159 C797 ) C159_=_C809( C159 C809 ) C159_=_C822( C159 C822 ) C159_=_C837( C159 C837 ) C159_=_C847( C159 C847 ) \nC159_=_C864( C159 C864 ) C169_=_C182( C169 C182 ) C169_=_C201( C169 C201 ) C169_=_C225( C169 C225 ) C169_=_C234( C169 C234 ) C169_=_C309( C169 C309 ) \nC169_=_C330( C169 C330 ) C169_=_C331( C169 C331 ) C169_=_C367( C169 C367 ) C169_=_C401( C169 C401 ) C169_=_C409( C169 C409 ) C169_=_C439( C169 C439 ) \nC169_=_C472( C169 C472 ) C169_=_C475( C169 C475 ) C169_=_C514( C169 C514 ) C169_=_C557( C169 C557 ) C169_=_C599( C169 C599 ) C169_=_C634( C169 C634 ) \nC169_=_C638( C169 C638 ) C169_=_C640( C169 C640 ) C169_=_C655( C169 C655 ) C169_=_C657( C169 C657 ) C169_=_C675( C169 C675 ) C169_=_C721( C169 C721 ) \nC169_=_C822( C169 C822 ) C169_=_C824( C169 C824 ) C169_=_C848( C169 C848 ) C169_=_C852( C169 C852 ) C169_=_C858( C169 C858 ) C169_=_C861( C169 C861 ) \nC169_=_C863( C169 C863 ) C169_=_C878( C169 C878 ) C169_=_C882( C169 C882 ) C169_=_C888( C169 C888 ) C170_=_C171( C170 C171 ) C170_=_C333( C170 C333 ) \nC170_=_C334( C170 C334 ) C170_=_C335( C170 C335 ) C170_=_C405( C170 C405 ) C170_=_C478( C170 C478 ) C170_=_C479( C170 C479 ) C170_=_C480( C170 C480 ) \nC170_=_C481( C170 C481 ) C170_=_C641( C170 C641 ) C170_=_C711( C170 C711 ) C170_=_C714( C170 C714 ) C170_=_C717( C170 C717 ) C170_=_C726( C170 C726 ) \nC170_=_C749( C170 C749 ) C170_=_C754( C170 C754 ) C170_=_C818( C170 C818 ) C170_=_C825( C170 C825 ) C170_=_C826( C170 C826 ) C170_=_C856( C170 C856 ) \nC170_=_C859( C170 C859 ) C170_=_C862( C170 C862 ) C170_=_C892( C170 C892 ) C170_=_C894( C170 C894 ) C170_=_C895( C170 C895 ) C170_=_C896( C170 C896 ) \nC171_=_C176( C171 C176 ) C171_=_C211( C171 C211 ) C171_=_C333( C171</w:t>
      </w:r>
    </w:p>
    <w:p>
      <w:pPr>
        <w:pStyle w:val="PreformattedText"/>
        <w:bidi w:val="0"/>
        <w:spacing w:before="0" w:after="0"/>
        <w:jc w:val="left"/>
        <w:rPr/>
      </w:pPr>
      <w:r>
        <w:rPr/>
        <w:t xml:space="preserve"> </w:t>
      </w:r>
      <w:r>
        <w:rPr/>
        <w:t>C333 ) C171_=_C334( C171 C334 ) C171_=_C335( C171 C335 ) C171_=_C405( C171 C405 ) \nC171_=_C478( C171 C478 ) C171_=_C479( C171 C479 ) C171_=_C480( C171 C480 ) C171_=_C481( C171 C481 ) C171_=_C641( C171 C641 ) C171_=_C655( C171 C655 ) \nC171_=_C673( C171 C673 ) C171_=_C721( C171 C721 ) C171_=_C723( C171 C723 ) C171_=_C749( C171 C749 ) C171_=_C754( C171 C754 ) C171_=_C762( C171 C762 ) \nC171_=_C766( C171 C766 ) C171_=_C767( C171 C767 ) C171_=_C784( C171 C784 ) C171_=_C818( C171 C818 ) C171_=_C825( C171 C825 ) C171_=_C859( C171 C859 ) \nC171_=_C862( C171 C862 ) C171_=_C892( C171 C892 ) C171_=_C894( C171 C894 ) C171_=_C895( C171 C895 ) C171_=_C896( C171 C896 ) C172_=_C173( C172 C173 ) \nC172_=_C174( C172 C174 ) C172_=_C176( C172 C176 ) C172_=_C177( C172 C177 ) C172_=_C178( C172 C178 ) C172_=_C336( C172 C336 ) C172_=_C337( C172 C337 ) \nC172_=_C482( C172 C482 ) C172_=_C483( C172 C483 ) C172_=_C528( C172 C528 ) C172_=_C552( C172 C552 ) C172_=_C553( C172 C553 ) C172_=_C642( C172 C642 ) \nC172_=_C643( C172 C643 ) C172_=_C644( C172 C644 ) C172_=_C645( C172 C645 ) C172_=_C646( C172 C646 ) C172_=_C647( C172 C647 ) C172_=_C648( C172 C648 ) \nC172_=_C750( C172 C750 ) C172_=_C826( C172 C826 ) C172_=_C863( C172 C863 ) C172_=_C864( C172 C864 ) C172_=_C878( C172 C878 ) C173_=_C174( C173 C174 ) \nC173_=_C176( C173 C176 ) C173_=_C177( C173 C177 ) C173_=_C178( C173 C178 ) C173_=_C331( C173 C331 ) C173_=_C336( C173 C336 ) C173_=_C337( C173 C337 ) \nC173_=_C482( C173 C482 ) C173_=_C483( C173 C483 ) C173_=_C512( C173 C512 ) C173_=_C557( C173 C557 ) C173_=_C565( C173 C565 ) C173_=_C610( C173 C610 ) \nC173_=_C642( C173 C642 ) C173_=_C643( C173 C643 ) C173_=_C644( C173 C644 ) C173_=_C645( C173 C645 ) C173_=_C646( C173 C646 ) C173_=_C647( C173 C647 ) \nC173_=_C648( C173 C648 ) C173_=_C681( C173 C681 ) C173_=_C750( C173 C750 ) C173_=_C758( C173 C758 ) C173_=_C783( C173 C783 ) C173_=_C784( C173 C784 ) \nC173_=_C790( C173 C790 ) C173_=_C826( C173 C826 ) C173_=_C835( C173 C835 ) C173_=_C838( C173 C838 ) C173_=_C854( C173 C854 ) C173_=_C863( C173 C863 ) \nC173_=_C864( C173 C864 ) C174_=_C176( C174 C176 ) C174_=_C177( C174 C177 ) C174_=_C178( C174 C178 ) C174_=_C183( C174 C183 ) C174_=_C199( C174 C199 ) \nC174_=_C231( C174 C231 ) C174_=_C232( C174 C232 ) C174_=_C233( C174 C233 ) C174_=_C234( C174 C234 ) C174_=_C333( C174 C333 ) C174_=_C336( C174 C336 ) \nC174_=_C337( C174 C337 ) C174_=_C346( C174 C346 ) C174_=_C403( C174 C403 ) C174_=_C404( C174 C404 ) C174_=_C405( C174 C405 ) C174_=_C417( C174 C417 ) \nC174_=_C466( C174 C466 ) C174_=_C475( C174 C475 ) C174_=_C482( C174 C482 ) C174_=_C483( C174 C483 ) C174_=_C490( C174 C490 ) C174_=_C512( C174 C512 ) \nC174_=_C553( C174 C553 ) C174_=_C636( C174 C636 ) C174_=_C640( C174 C640 ) C174_=_C642( C174 C642 ) C174_=_C643( C174 C643 ) C174_=_C644( C174 C644 ) \nC174_=_C645( C174 C645 ) C174_=_C646( C174 C646 ) C174_=_C647( C174 C647 ) C174_=_C648( C174 C648 ) C174_=_C685( C174 C685 ) C174_=_C697( C174 C697 ) \nC174_=_C707( C174 C707 ) C174_=_C786( C174 C786 ) C174_=_C798( C174 C798 ) C174_=_C826( C174 C826 ) C174_=_C838( C174 C838 ) C174_=_C839( C174 C839 ) \nC174_=_C849( C174 C849 ) C174_=_C863( C174 C863 ) C174_=_C864( C174 C864 ) C174_=_C878( C174 C878 ) C174_=_C888( C174 C888 ) C176_=_C177( C176 C177 ) \nC176_=_C178( C176 C178 ) C176_=_C211( C176 C211 ) C176_=_C336( C176 C336 ) C176_=_C337( C176 C337 ) C176_=_C403( C176 C403 ) C176_=_C405( C176 C405 ) \nC176_=_C482( C176 C482 ) C176_=_C483( C176 C483 ) C176_=_C642( C176 C642 ) C176_=_C643( C176 C643 ) C176_=_C644( C176 C644 ) C176_=_C645( C176 C645 ) \nC176_=_C646( C176 C646 ) C176_=_C647( C176 C647 ) C176_=_C648( C176 C648 ) C176_=_C673( C176 C673 ) C176_=_C721( C176 C721 ) C176_=_C723( C176 C723 ) \nC176_=_C762( C176 C762 ) C176_=_C766( C176 C766 ) C176_=_C767( C176 C767 ) C176_=_C783( C176 C783 ) C176_=_C826( C176 C826 ) C176_=_C837( C176 C837 ) \nC176_=_C851( C176 C851 ) C176_=_C863( C176 C863 ) C176_=_C864( C176 C864 ) C176_=_C895( C176 C895 ) C177_=_C178( C177 C178 ) C177_=_C309( C177 C309 ) \nC177_=_C336( C177 C336 ) C177_=_C337( C177 C337 ) C177_=_C437( C177 C437 ) C177_=_C482( C177 C482 ) C177_=_C483( C177 C483 ) C177_=_C549( C177 C549 ) \nC177_=_C550( C177 C550 ) C177_=_C642( C177 C642 ) C177_=_C643( C177 C643 ) C177_=_C644( C177 C644 ) C177_=_C645( C177 C645 ) C177_=_C646( C177 C646 ) \nC177_=_C647( C177 C647 ) C177_=_C648( C177 C648 ) C177_=_C656( C177 C656 ) C177_=_C675( C177 C675 ) C177_=_C707( C177 C707 ) C177_=_C714( C177 C714 ) \nC177_=_C718( C177 C718 ) C177_=_C728( C177 C728 ) C177_=_C764( C177 C764 ) C177_=_C826( C177 C826 ) C177_=_C836( C177 C836 ) C177_=_C848( C177 C848 ) \nC177_=_C852( C177 C852 ) C177_=_C863( C177 C863 ) C177_=_C864( C177 C864 ) C177_=_C894( C177 C894 ) C177_=_C896( C177 C896 ) C178_=_C273( C178 C273 ) \nC178_=_C336( C178 C336 ) C178_=_C337( C178 C337 ) C178_=_C482( C178 C482 ) C178_=_C483( C178 C483 ) C178_=_C642( C178 C642 ) C178_=_C643( C178 C643 ) \nC178_=_C644( C178 C644 ) C178_=_C645( C178 C645 ) C178_=_C646( C178 C646 ) C178_=_C647( C178 C647 ) C178_=_C648( C178 C648 ) C178_=_C749( C178 C749 ) \nC178_=_C754( C178 C754 ) C178_=_C755( C178 C755 ) C178_=_C826( C178 C826 ) C178_=_C849( C178 C849 ) C178_=_C863( C178 C863 ) C178_=_C864( C178 C864 ) \nC178_=_C882( C178 C882 ) C178_=_C888( C178 C888 ) C178_=_C894( C178 C894 ) C182_=_C201( C182 C201 ) C182_=_C209( C182 C209 ) C182_=_C225( C182 C225 ) \nC182_=_C309( C182 C309 ) C182_=_C337( C182 C337 ) C182_=_C346( C182 C346 ) C182_=_C367( C182 C367 ) C182_=_C380( C182 C380 ) C182_=_C401( C182 C401 ) \nC182_=_C409( C182 C409 ) C182_=_C478( C182 C478 ) C182_=_C492( C182 C492 ) C182_=_C494( C182 C494 ) C182_=_C495( C182 C495 ) C182_=_C514( C182 C514 ) \nC182_=_C557( C182 C557 ) C182_=_C599( C182 C599 ) C182_=_C634( C182 C634 ) C182_=_C636( C182 C636 ) C182_=_C655( C182 C655 ) C182_=_C656( C182 C656 ) \nC182_=_C657( C182 C657 ) C182_=_C675( C182 C675 ) C182_=_C721( C182 C721 ) C182_=_C822( C182 C822 ) C182_=_C825( C182 C825 ) C182_=_C839( C182 C839 ) \nC182_=_C842( C182 C842 ) C182_=_C858( C182 C858 ) C182_=_C863( C182 C863 ) C182_=_C882( C182 C882 ) C182_=_C888( C182 C888 ) C183_=_C231( C183 C231 ) \nC183_=_C232( C183 C232 ) C183_=_C233( C183 C233 ) C183_=_C234( C183 C234 ) C183_=_C333( C183 C333 ) C183_=_C346( C183 C346 ) C183_=_C403( C183 C403 ) \nC183_=_C404( C183 C404 ) C183_=_C405( C183 C405 ) C183_=_C466( C183 C466 ) C183_=_C490( C183 C490 ) C183_=_C512( C183 C512 ) C183_=_C514( C183 C514 ) \nC183_=_C553( C183 C553 ) C183_=_C596( C183 C596 ) C183_=_C636( C183 C636 ) C183_=_C640( C183 C640 ) C183_=_C643( C183 C643 ) C183_=_C657( C183 C657 ) \nC183_=_C694( C183 C694 ) C183_=_C697( C183 C697 ) C183_=_C707( C183 C707 ) C183_=_C761( C183 C761 ) C183_=_C762( C183 C762 ) C183_=_C764( C183 C764 ) \nC183_=_C765( C183 C765 ) C183_=_C766( C183 C766 ) C183_=_C786( C183 C786 ) C183_=_C797( C183 C797 ) C183_=_C798( C183 C798 ) C183_=_C838( C183 C838 ) \nC183_=_C849( C183 C849 ) C183_=_C863( C183 C863 ) C183_=_C878( C183 C878 ) C199_=_C201( C199 C201 ) C199_=_C202( C199 C202 ) C199_=_C367( C199 C367 ) \nC199_=_C368( C199 C368 ) C199_=_C417( C199 C417 ) C199_=_C437( C199 C437 ) C199_=_C445( C199 C445 ) C199_=_C447( C199 C447 ) C199_=_C475( C199 C475 ) \nC199_=_C490( C199 C490 ) C199_=_C521( C199 C521 ) C199_=_C523( C199 C523 ) C199_=_C631( C199 C631 ) C199_=_C636( C199 C636 ) C199_=_C674( C199 C674 ) \nC199_=_C675( C199 C675 ) C199_=_C677( C199 C677 ) C199_=_C685( C199 C685 ) C199_=_C694( C199 C694 ) C199_=_C709( C199 C709 ) C199_=_C739( C199 C739 ) \nC199_=_C755( C199 C755 ) C199_=_C756( C199 C756 ) C199_=_C759( C199 C759 ) C199_=_C761( C199 C761 ) C199_=_C766( C199 C766 ) C199_=_C784( C199 C784 ) \nC199_=_C793( C199 C793 ) C199_=_C827( C199 C827 ) C199_=_C836( C199 C836 ) C199_=_C837( C199 C837 ) C199_=_C839( C199 C839 ) C199_=_C848( C199 C848 ) \nC199_=_C861( C199 C861 ) C199_=_C878( C199 C878 ) C199_=_C888( C199 C888 ) C201_=_C202( C201 C202 ) C201_=_C225( C201 C225 ) C201_=_C309( C201 C309 ) \nC201_=_C367( C201 C367 ) C201_=_C401( C201 C401 ) C201_=_C409( C201 C409 ) C201_=_C514( C201 C514 ) C201_=_C523( C201 C523 ) C201_=_C557( C201 C557 ) \nC201_=_C599( C201 C599 ) C201_=_C611( C201 C611 ) C201_=_C634( C201 C634 ) C201_=_C655( C201 C655 ) C201_=_C657( C201 C657 ) C201_=_C674( C201 C674 ) \nC201_=_C675( C201 C675 ) C201_=_C677( C201 C677 ) C201_=_C721( C201 C721 ) C201_=_C736( C201 C736 ) C201_=_C761( C201 C761 ) C201_=_C822( C201 C822 ) \nC201_=_C837( C201 C837 ) C201_=_C858( C201 C858 ) C201_=_C882( C201 C882 ) C201_=_C888( C201 C888 ) C202_=_C211( C202 C211 ) C202_=_C222( C202 C222 ) \nC202_=_C226( C202 C226 ) C202_=_C334( C202 C334 ) C202_=_C360( C202 C360 ) C202_=_C367( C202 C367 ) C202_=_C406( C202 C406 ) C202_=_C428( C202 C428 ) \nC202_=_C494( C202 C494 ) C202_=_C523( C202 C523 ) C202_=_C573( C202 C573 ) C202_=_C589( C202 C589 ) C202_=_C600( C202 C600 ) C202_=_C631( C202 C631 ) \nC202_=_C674( C202 C674 ) C202_=_C675( C202 C675 ) C202_=_C677( C202 C677 ) C202_=_C761( C202 C761 ) C202_=_C764( C202 C764 ) C202_=_C798( C202 C798 ) \nC202_=_C803( C202 C803 ) C202_=_C831( C202 C831 ) C202_=_C837( C202 C837 ) C202_=_C839( C202 C839 ) C202_=_C843( C202 C843 ) C202_=_C893( C202 C893 ) \nC209_=_C229( C209 C229 ) C209_=_C276( C209 C276 ) C209_=_C277( C209 C277 ) C209_=_C337( C209 C337 ) C209_=_C346( C209 C346 ) C209_=_C380( C209 C380 ) \nC209_=_C417( C209 C417 ) C209_=_C492( C209 C492 ) C209_=_C523( C209 C523 ) C209_=_C542( C209 C542 ) C209_=_C552( C209 C552 ) C209_=_C565( C209 C565 ) \nC209_=_C614( C209 C614 ) C209_=_C636( C209 C636 ) C209_=_C656( C209 C656 ) C209_=_C674( C209 C674 ) C209_=_C677( C209 C677 ) C209_=_C692( C209 C692 ) \nC209_=_C693( C209 C693 ) C209_=_C694( C209 C694 ) C209_=_C714( C209 C714 ) C209_=_C717( C209 C717 ) C209_=_C726( C209 C726 ) C209_=_C734( C209 C734 ) \nC209_=_C739( C209 C739 ) C209_=_C765( C209 C765 ) C209_=_C782( C209 C782 ) C209_=_C788(</w:t>
      </w:r>
    </w:p>
    <w:p>
      <w:pPr>
        <w:pStyle w:val="PreformattedText"/>
        <w:bidi w:val="0"/>
        <w:spacing w:before="0" w:after="0"/>
        <w:jc w:val="left"/>
        <w:rPr/>
      </w:pPr>
      <w:r>
        <w:rPr/>
        <w:t xml:space="preserve"> </w:t>
      </w:r>
      <w:r>
        <w:rPr/>
        <w:t>C209 C788 ) C209_=_C793( C209 C793 ) C209_=_C797( C209 C797 ) \nC209_=_C839( C209 C839 ) C209_=_C842( C209 C842 ) C209_=_C843( C209 C843 ) C209_=_C849( C209 C849 ) C209_=_C887( C209 C887 ) C209_=_C899( C209 C899 ) \nC211_=_C222( C211 C222 ) C211_=_C226( C211 C226 ) C211_=_C360( C211 C360 ) C211_=_C405( C211 C405 ) C211_=_C406( C211 C406 ) C211_=_C494( C211 C494 ) \nC211_=_C542( C211 C542 ) C211_=_C573( C211 C573 ) C211_=_C589( C211 C589 ) C211_=_C600( C211 C600 ) C211_=_C631( C211 C631 ) C211_=_C673( C211 C673 ) \nC211_=_C693( C211 C693 ) C211_=_C694( C211 C694 ) C211_=_C721( C211 C721 ) C211_=_C723( C211 C723 ) C211_=_C764( C211 C764 ) C211_=_C766( C211 C766 ) \nC211_=_C767( C211 C767 ) C211_=_C786( C211 C786 ) C211_=_C831( C211 C831 ) C211_=_C839( C211 C839 ) C211_=_C843( C211 C843 ) C222_=_C226( C222 C226 ) \nC222_=_C250( C222 C250 ) C222_=_C264( C222 C264 ) C222_=_C307( C222 C307 ) C222_=_C315( C222 C315 ) C222_=_C321( C222 C321 ) C222_=_C360( C222 C360 ) \nC222_=_C392( C222 C392 ) C222_=_C406( C222 C406 ) C222_=_C435( C222 C435 ) C222_=_C494( C222 C494 ) C222_=_C528( C222 C528 ) C222_=_C573( C222 C573 ) \nC222_=_C574( C222 C574 ) C222_=_C589( C222 C589 ) C222_=_C600( C222 C600 ) C222_=_C611( C222 C611 ) C222_=_C631( C222 C631 ) C222_=_C638( C222 C638 ) \nC222_=_C674( C222 C674 ) C222_=_C693( C222 C693 ) C222_=_C728( C222 C728 ) C222_=_C758( C222 C758 ) C222_=_C764( C222 C764 ) C222_=_C765( C222 C765 ) \nC222_=_C803( C222 C803 ) C222_=_C809( C222 C809 ) C222_=_C824( C222 C824 ) C222_=_C831( C222 C831 ) C222_=_C839( C222 C839 ) C222_=_C843( C222 C843 ) \nC222_=_C847( C222 C847 ) C222_=_C850( C222 C850 ) C222_=_C854( C222 C854 ) C222_=_C862( C222 C862 ) C222_=_C878( C222 C878 ) C225_=_C226( C225 C226 ) \nC225_=_C309( C225 C309 ) C225_=_C367( C225 C367 ) C225_=_C401( C225 C401 ) C225_=_C409( C225 C409 ) C225_=_C481( C225 C481 ) C225_=_C514( C225 C514 ) \nC225_=_C552( C225 C552 ) C225_=_C557( C225 C557 ) C225_=_C599( C225 C599 ) C225_=_C634( C225 C634 ) C225_=_C655( C225 C655 ) C225_=_C657( C225 C657 ) \nC225_=_C675( C225 C675 ) C225_=_C692( C225 C692 ) C225_=_C721( C225 C721 ) C225_=_C759( C225 C759 ) C225_=_C793( C225 C793 ) C225_=_C809( C225 C809 ) \nC225_=_C822( C225 C822 ) C225_=_C847( C225 C847 ) C225_=_C851( C225 C851 ) C225_=_C858( C225 C858 ) C225_=_C878( C225 C878 ) C225_=_C882( C225 C882 ) \nC225_=_C888( C225 C888 ) C225_=_C896( C225 C896 ) C226_=_C360( C226 C360 ) C226_=_C406( C226 C406 ) C226_=_C494( C226 C494 ) C226_=_C552( C226 C552 ) \nC226_=_C573( C226 C573 ) C226_=_C589( C226 C589 ) C226_=_C600( C226 C600 ) C226_=_C631( C226 C631 ) C226_=_C648( C226 C648 ) C226_=_C723( C226 C723 ) \nC226_=_C759( C226 C759 ) C226_=_C764( C226 C764 ) C226_=_C793( C226 C793 ) C226_=_C831( C226 C831 ) C226_=_C835( C226 C835 ) C226_=_C839( C226 C839 ) \nC226_=_C843( C226 C843 ) C226_=_C847( C226 C847 ) C226_=_C878( C226 C878 ) C226_=_C895( C226 C895 ) C229_=_C272( C229 C272 ) C229_=_C419( C229 C419 ) \nC229_=_C472( C229 C472 ) C229_=_C596( C229 C596 ) C229_=_C610( C229 C610 ) C229_=_C642( C229 C642 ) C229_=_C673( C229 C673 ) C229_=_C675( C229 C675 ) \nC229_=_C685( C229 C685 ) C229_=_C694( C229 C694 ) C229_=_C718( C229 C718 ) C229_=_C723( C229 C723 ) C229_=_C749( C229 C749 ) C229_=_C761( C229 C761 ) \nC229_=_C783( C229 C783 ) C229_=_C788( C229 C788 ) C229_=_C796( C229 C796 ) C229_=_C797( C229 C797 ) C229_=_C824( C229 C824 ) C229_=_C842( C229 C842 ) \nC229_=_C843( C229 C843 ) C229_=_C856( C229 C856 ) C229_=_C871( C229 C871 ) C229_=_C894( C229 C894 ) C229_=_C899( C229 C899 ) C231_=_C232( C231 C232 ) \nC231_=_C233( C231 C233 ) C231_=_C234( C231 C234 ) C231_=_C333( C231 C333 ) C231_=_C346( C231 C346 ) C231_=_C403( C231 C403 ) C231_=_C404( C231 C404 ) \nC231_=_C405( C231 C405 ) C231_=_C414( C231 C414 ) C231_=_C466( C231 C466 ) C231_=_C490( C231 C490 ) C231_=_C495( C231 C495 ) C231_=_C512( C231 C512 ) \nC231_=_C553( C231 C553 ) C231_=_C574( C231 C574 ) C231_=_C636( C231 C636 ) C231_=_C640( C231 C640 ) C231_=_C647( C231 C647 ) C231_=_C697( C231 C697 ) \nC231_=_C707( C231 C707 ) C231_=_C713( C231 C713 ) C231_=_C721( C231 C721 ) C231_=_C759( C231 C759 ) C231_=_C786( C231 C786 ) C231_=_C793( C231 C793 ) \nC231_=_C798( C231 C798 ) C231_=_C838( C231 C838 ) C231_=_C849( C231 C849 ) C231_=_C851( C231 C851 ) C231_=_C863( C231 C863 ) C231_=_C878( C231 C878 ) \nC232_=_C233( C232 C233 ) C232_=_C234( C232 C234 ) C232_=_C276( C232 C276 ) C232_=_C333( C232 C333 ) C232_=_C346( C232 C346 ) C232_=_C403( C232 C403 ) \nC232_=_C404( C232 C404 ) C232_=_C405( C232 C405 ) C232_=_C424( C232 C424 ) C232_=_C466( C232 C466 ) C232_=_C490( C232 C490 ) C232_=_C512( C232 C512 ) \nC232_=_C553( C232 C553 ) C232_=_C628( C232 C628 ) C232_=_C636( C232 C636 ) C232_=_C640( C232 C640 ) C232_=_C697( C232 C697 ) C232_=_C707( C232 C707 ) \nC232_=_C786( C232 C786 ) C232_=_C793( C232 C793 ) C232_=_C798( C232 C798 ) C232_=_C831( C232 C831 ) C232_=_C838( C232 C838 ) C232_=_C849( C232 C849 ) \nC232_=_C863( C232 C863 ) C232_=_C878( C232 C878 ) C232_=_C892( C232 C892 ) C233_=_C234( C233 C234 ) C233_=_C333( C233 C333 ) C233_=_C346( C233 C346 ) \nC233_=_C403( C233 C403 ) C233_=_C404( C233 C404 ) C233_=_C405( C233 C405 ) C233_=_C466( C233 C466 ) C233_=_C490( C233 C490 ) C233_=_C512( C233 C512 ) \nC233_=_C553( C233 C553 ) C233_=_C636( C233 C636 ) C233_=_C640( C233 C640 ) C233_=_C697( C233 C697 ) C233_=_C707( C233 C707 ) C233_=_C729( C233 C729 ) \nC233_=_C765( C233 C765 ) C233_=_C786( C233 C786 ) C233_=_C798( C233 C798 ) C233_=_C838( C233 C838 ) C233_=_C849( C233 C849 ) C233_=_C863( C233 C863 ) \nC233_=_C878( C233 C878 ) C233_=_C892( C233 C892 ) C234_=_C307( C234 C307 ) C234_=_C333( C234 C333 ) C234_=_C346( C234 C346 ) C234_=_C403( C234 C403 ) \nC234_=_C404( C234 C404 ) C234_=_C405( C234 C405 ) C234_=_C439( C234 C439 ) C234_=_C466( C234 C466 ) C234_=_C490( C234 C490 ) C234_=_C512( C234 C512 ) \nC234_=_C521( C234 C521 ) C234_=_C553( C234 C553 ) C234_=_C636( C234 C636 ) C234_=_C638( C234 C638 ) C234_=_C640( C234 C640 ) C234_=_C697( C234 C697 ) \nC234_=_C707( C234 C707 ) C234_=_C734( C234 C734 ) C234_=_C762( C234 C762 ) C234_=_C786( C234 C786 ) C234_=_C798( C234 C798 ) C234_=_C837( C234 C837 ) \nC234_=_C838( C234 C838 ) C234_=_C848( C234 C848 ) C234_=_C849( C234 C849 ) C234_=_C852( C234 C852 ) C234_=_C863( C234 C863 ) C234_=_C878( C234 C878 ) \nC250_=_C264( C250 C264 ) C250_=_C307( C250 C307 ) C250_=_C315( C250 C315 ) C250_=_C321( C250 C321 ) C250_=_C392( C250 C392 ) C250_=_C435( C250 C435 ) \nC250_=_C490( C250 C490 ) C250_=_C528( C250 C528 ) C250_=_C574( C250 C574 ) C250_=_C611( C250 C611 ) C250_=_C614( C250 C614 ) C250_=_C638( C250 C638 ) \nC250_=_C648( C250 C648 ) C250_=_C685( C250 C685 ) C250_=_C717( C250 C717 ) C250_=_C728( C250 C728 ) C250_=_C750( C250 C750 ) C250_=_C765( C250 C765 ) \nC250_=_C803( C250 C803 ) C250_=_C809( C250 C809 ) C250_=_C824( C250 C824 ) C250_=_C827( C250 C827 ) C250_=_C847( C250 C847 ) C250_=_C850( C250 C850 ) \nC250_=_C854( C250 C854 ) C250_=_C862( C250 C862 ) C250_=_C893( C250 C893 ) C264_=_C265( C264 C265 ) C264_=_C273( C264 C273 ) C264_=_C307( C264 C307 ) \nC264_=_C315( C264 C315 ) C264_=_C321( C264 C321 ) C264_=_C330( C264 C330 ) C264_=_C331( C264 C331 ) C264_=_C339( C264 C339 ) C264_=_C392( C264 C392 ) \nC264_=_C406( C264 C406 ) C264_=_C414( C264 C414 ) C264_=_C435( C264 C435 ) C264_=_C439( C264 C439 ) C264_=_C443( C264 C443 ) C264_=_C482( C264 C482 ) \nC264_=_C487( C264 C487 ) C264_=_C492( C264 C492 ) C264_=_C528( C264 C528 ) C264_=_C550( C264 C550 ) C264_=_C574( C264 C574 ) C264_=_C611( C264 C611 ) \nC264_=_C638( C264 C638 ) C264_=_C705( C264 C705 ) C264_=_C726( C264 C726 ) C264_=_C728( C264 C728 ) C264_=_C758( C264 C758 ) C264_=_C765( C264 C765 ) \nC264_=_C788( C264 C788 ) C264_=_C790( C264 C790 ) C264_=_C795( C264 C795 ) C264_=_C803( C264 C803 ) C264_=_C809( C264 C809 ) C264_=_C824( C264 C824 ) \nC264_=_C835( C264 C835 ) C264_=_C838( C264 C838 ) C264_=_C839( C264 C839 ) C264_=_C847( C264 C847 ) C264_=_C850( C264 C850 ) C264_=_C851( C264 C851 ) \nC264_=_C854( C264 C854 ) C264_=_C862( C264 C862 ) C264_=_C871( C264 C871 ) C264_=_C891( C264 C891 ) C265_=_C273( C265 C273 ) C265_=_C330( C265 C330 ) \nC265_=_C331( C265 C331 ) C265_=_C339( C265 C339 ) C265_=_C406( C265 C406 ) C265_=_C414( C265 C414 ) C265_=_C439( C265 C439 ) C265_=_C443( C265 C443 ) \nC265_=_C482( C265 C482 ) C265_=_C487( C265 C487 ) C265_=_C492( C265 C492 ) C265_=_C550( C265 C550 ) C265_=_C611( C265 C611 ) C265_=_C705( C265 C705 ) \nC265_=_C711( C265 C711 ) C265_=_C726( C265 C726 ) C265_=_C758( C265 C758 ) C265_=_C782( C265 C782 ) C265_=_C788( C265 C788 ) C265_=_C790( C265 C790 ) \nC265_=_C795( C265 C795 ) C265_=_C835( C265 C835 ) C265_=_C838( C265 C838 ) C265_=_C839( C265 C839 ) C265_=_C851( C265 C851 ) C265_=_C871( C265 C871 ) \nC265_=_C891( C265 C891 ) C272_=_C419( C272 C419 ) C272_=_C445( C272 C445 ) C272_=_C472( C272 C472 ) C272_=_C514( C272 C514 ) C272_=_C596( C272 C596 ) \nC272_=_C610( C272 C610 ) C272_=_C636( C272 C636 ) C272_=_C685( C272 C685 ) C272_=_C694( C272 C694 ) C272_=_C713( C272 C713 ) C272_=_C718( C272 C718 ) \nC272_=_C723( C272 C723 ) C272_=_C749( C272 C749 ) C272_=_C761( C272 C761 ) C272_=_C783( C272 C783 ) C272_=_C796( C272 C796 ) C272_=_C842( C272 C842 ) \nC272_=_C856( C272 C856 ) C272_=_C871( C272 C871 ) C272_=_C894( C272 C894 ) C273_=_C330( C273 C330 ) C273_=_C331( C273 C331 ) C273_=_C339( C273 C339 ) \nC273_=_C406( C273 C406 ) C273_=_C414( C273 C414 ) C273_=_C439( C273 C439 ) C273_=_C443( C273 C443 ) C273_=_C469( C273 C469 ) C273_=_C481( C273 C481 ) \nC273_=_C487( C273 C487 ) C273_=_C492( C273 C492 ) C273_=_C550( C273 C550 ) C273_=_C600( C273 C600 ) C273_=_C611( C273 C611 ) C273_=_C705( C273 C705 ) \nC273_=_C749( C273 C749 ) C273_=_C754( C273 C754 ) C273_=_C755( C273 C755 ) C273_=_C758( C273 C758 ) C273_=_C788( C273 C788 ) C273_=_C790( C273 C790 ) \nC273_=_C795( C273 C795 ) C273_=_C825( C273 C825 ) C273_=_C835( C273 C835 ) C273_=_C838( C273 C838 ) C273_=_C839(</w:t>
      </w:r>
    </w:p>
    <w:p>
      <w:pPr>
        <w:pStyle w:val="PreformattedText"/>
        <w:bidi w:val="0"/>
        <w:spacing w:before="0" w:after="0"/>
        <w:jc w:val="left"/>
        <w:rPr/>
      </w:pPr>
      <w:r>
        <w:rPr/>
        <w:t xml:space="preserve"> </w:t>
      </w:r>
      <w:r>
        <w:rPr/>
        <w:t>C273 C839 ) C273_=_C851( C273 C851 ) \nC273_=_C891( C273 C891 ) C273_=_C894( C273 C894 ) C273_=_C899( C273 C899 ) C276_=_C277( C276 C277 ) C276_=_C346( C276 C346 ) C276_=_C380( C276 C380 ) \nC276_=_C417( C276 C417 ) C276_=_C424( C276 C424 ) C276_=_C447( C276 C447 ) C276_=_C523( C276 C523 ) C276_=_C542( C276 C542 ) C276_=_C552( C276 C552 ) \nC276_=_C557( C276 C557 ) C276_=_C565( C276 C565 ) C276_=_C614( C276 C614 ) C276_=_C628( C276 C628 ) C276_=_C656( C276 C656 ) C276_=_C674( C276 C674 ) \nC276_=_C677( C276 C677 ) C276_=_C692( C276 C692 ) C276_=_C693( C276 C693 ) C276_=_C714( C276 C714 ) C276_=_C717( C276 C717 ) C276_=_C726( C276 C726 ) \nC276_=_C734( C276 C734 ) C276_=_C739( C276 C739 ) C276_=_C765( C276 C765 ) C276_=_C782( C276 C782 ) C276_=_C793( C276 C793 ) C276_=_C797( C276 C797 ) \nC276_=_C831( C276 C831 ) C276_=_C837( C276 C837 ) C276_=_C849( C276 C849 ) C276_=_C850( C276 C850 ) C276_=_C851( C276 C851 ) C276_=_C858( C276 C858 ) \nC276_=_C859( C276 C859 ) C276_=_C871( C276 C871 ) C276_=_C887( C276 C887 ) C276_=_C892( C276 C892 ) C277_=_C316( C277 C316 ) C277_=_C346( C277 C346 ) \nC277_=_C414( C277 C414 ) C277_=_C417( C277 C417 ) C277_=_C475( C277 C475 ) C277_=_C523( C277 C523 ) C277_=_C542( C277 C542 ) C277_=_C552( C277 C552 ) \nC277_=_C565( C277 C565 ) C277_=_C614( C277 C614 ) C277_=_C656( C277 C656 ) C277_=_C674( C277 C674 ) C277_=_C677( C277 C677 ) C277_=_C692( C277 C692 ) \nC277_=_C693( C277 C693 ) C277_=_C714( C277 C714 ) C277_=_C717( C277 C717 ) C277_=_C726( C277 C726 ) C277_=_C734( C277 C734 ) C277_=_C739( C277 C739 ) \nC277_=_C765( C277 C765 ) C277_=_C782( C277 C782 ) C277_=_C786( C277 C786 ) C277_=_C793( C277 C793 ) C277_=_C797( C277 C797 ) C277_=_C803( C277 C803 ) \nC277_=_C825( C277 C825 ) C277_=_C843( C277 C843 ) C277_=_C849( C277 C849 ) C277_=_C859( C277 C859 ) C277_=_C871( C277 C871 ) C277_=_C887( C277 C887 ) \nC307_=_C315( C307 C315 ) C307_=_C321( C307 C321 ) C307_=_C392( C307 C392 ) C307_=_C414( C307 C414 ) C307_=_C435( C307 C435 ) C307_=_C521( C307 C521 ) \nC307_=_C528( C307 C528 ) C307_=_C574( C307 C574 ) C307_=_C599( C307 C599 ) C307_=_C600( C307 C600 ) C307_=_C611( C307 C611 ) C307_=_C638( C307 C638 ) \nC307_=_C643( C307 C643 ) C307_=_C728( C307 C728 ) C307_=_C734( C307 C734 ) C307_=_C756( C307 C756 ) C307_=_C762( C307 C762 ) C307_=_C765( C307 C765 ) \nC307_=_C803( C307 C803 ) C307_=_C809( C307 C809 ) C307_=_C824( C307 C824 ) C307_=_C835( C307 C835 ) C307_=_C837( C307 C837 ) C307_=_C842( C307 C842 ) \nC307_=_C847( C307 C847 ) C307_=_C850( C307 C850 ) C307_=_C854( C307 C854 ) C307_=_C862( C307 C862 ) C309_=_C333( C309 C333 ) C309_=_C367( C309 C367 ) \nC309_=_C401( C309 C401 ) C309_=_C409( C309 C409 ) C309_=_C514( C309 C514 ) C309_=_C550( C309 C550 ) C309_=_C557( C309 C557 ) C309_=_C589( C309 C589 ) \nC309_=_C599( C309 C599 ) C309_=_C610( C309 C610 ) C309_=_C634( C309 C634 ) C309_=_C655( C309 C655 ) C309_=_C656( C309 C656 ) C309_=_C657( C309 C657 ) \nC309_=_C675( C309 C675 ) C309_=_C707( C309 C707 ) C309_=_C721( C309 C721 ) C309_=_C764( C309 C764 ) C309_=_C822( C309 C822 ) C309_=_C852( C309 C852 ) \nC309_=_C858( C309 C858 ) C309_=_C882( C309 C882 ) C309_=_C888( C309 C888 ) C309_=_C894( C309 C894 ) C309_=_C896( C309 C896 ) C315_=_C321( C315 C321 ) \nC315_=_C392( C315 C392 ) C315_=_C435( C315 C435 ) C315_=_C486( C315 C486 ) C315_=_C528( C315 C528 ) C315_=_C553( C315 C553 ) C315_=_C565( C315 C565 ) \nC315_=_C574( C315 C574 ) C315_=_C611( C315 C611 ) C315_=_C628( C315 C628 ) C315_=_C638( C315 C638 ) C315_=_C677( C315 C677 ) C315_=_C718( C315 C718 ) \nC315_=_C728( C315 C728 ) C315_=_C755( C315 C755 ) C315_=_C765( C315 C765 ) C315_=_C796( C315 C796 ) C315_=_C803( C315 C803 ) C315_=_C809( C315 C809 ) \nC315_=_C824( C315 C824 ) C315_=_C847( C315 C847 ) C315_=_C850( C315 C850 ) C315_=_C854( C315 C854 ) C315_=_C862( C315 C862 ) C316_=_C339( C316 C339 ) \nC316_=_C364( C316 C364 ) C316_=_C469( C316 C469 ) C316_=_C475( C316 C475 ) C316_=_C495( C316 C495 ) C316_=_C549( C316 C549 ) C316_=_C648( C316 C648 ) \nC316_=_C655( C316 C655 ) C316_=_C681( C316 C681 ) C316_=_C705( C316 C705 ) C316_=_C707( C316 C707 ) C316_=_C710( C316 C710 ) C316_=_C711( C316 C711 ) \nC316_=_C734( C316 C734 ) C316_=_C736( C316 C736 ) C316_=_C750( C316 C750 ) C316_=_C790( C316 C790 ) C316_=_C852( C316 C852 ) C316_=_C859( C316 C859 ) \nC316_=_C871( C316 C871 ) C316_=_C893( C316 C893 ) C316_=_C896( C316 C896 ) C316_=_C899( C316 C899 ) C321_=_C392( C321 C392 ) C321_=_C409( C321 C409 ) \nC321_=_C435( C321 C435 ) C321_=_C528( C321 C528 ) C321_=_C552( C321 C552 ) C321_=_C574( C321 C574 ) C321_=_C611( C321 C611 ) C321_=_C631( C321 C631 ) \nC321_=_C634( C321 C634 ) C321_=_C638( C321 C638 ) C321_=_C710( C321 C710 ) C321_=_C728( C321 C728 ) C321_=_C765( C321 C765 ) C321_=_C798( C321 C798 ) \nC321_=_C803( C321 C803 ) C321_=_C809( C321 C809 ) C321_=_C822( C321 C822 ) C321_=_C824( C321 C824 ) C321_=_C847( C321 C847 ) C321_=_C850( C321 C850 ) \nC321_=_C854( C321 C854 ) C321_=_C856( C321 C856 ) C321_=_C861( C321 C861 ) C321_=_C862( C321 C862 ) C321_=_C863( C321 C863 ) C321_=_C892( C321 C892 ) \nC330_=_C331( C330 C331 ) C330_=_C339( C330 C339 ) C330_=_C360( C330 C360 ) C330_=_C406( C330 C406 ) C330_=_C414( C330 C414 ) C330_=_C439( C330 C439 ) \nC330_=_C443( C330 C443 ) C330_=_C472( C330 C472 ) C330_=_C475( C330 C475 ) C330_=_C479( C330 C479 ) C330_=_C487( C330 C487 ) C330_=_C492( C330 C492 ) \nC330_=_C550( C330 C550 ) C330_=_C611( C330 C611 ) C330_=_C640( C330 C640 ) C330_=_C642( C330 C642 ) C330_=_C705( C330 C705 ) C330_=_C758( C330 C758 ) \nC330_=_C788( C330 C788 ) C330_=_C790( C330 C790 ) C330_=_C795( C330 C795 ) C330_=_C824( C330 C824 ) C330_=_C835( C330 C835 ) C330_=_C838( C330 C838 ) \nC330_=_C839( C330 C839 ) C330_=_C851( C330 C851 ) C330_=_C861( C330 C861 ) C330_=_C891( C330 C891 ) C330_=_C899( C330 C899 ) C331_=_C339( C331 C339 ) \nC331_=_C406( C331 C406 ) C331_=_C414( C331 C414 ) C331_=_C439( C331 C439 ) C331_=_C443( C331 C443 ) C331_=_C472( C331 C472 ) C331_=_C475( C331 C475 ) \nC331_=_C487( C331 C487 ) C331_=_C492( C331 C492 ) C331_=_C512( C331 C512 ) C331_=_C550( C331 C550 ) C331_=_C557( C331 C557 ) C331_=_C611( C331 C611 ) \nC331_=_C640( C331 C640 ) C331_=_C705( C331 C705 ) C331_=_C750( C331 C750 ) C331_=_C758( C331 C758 ) C331_=_C783( C331 C783 ) C331_=_C784( C331 C784 ) \nC331_=_C788( C331 C788 ) C331_=_C790( C331 C790 ) C331_=_C795( C331 C795 ) C331_=_C824( C331 C824 ) C331_=_C826( C331 C826 ) C331_=_C835( C331 C835 ) \nC331_=_C838( C331 C838 ) C331_=_C839( C331 C839 ) C331_=_C851( C331 C851 ) C331_=_C861( C331 C861 ) C331_=_C863( C331 C863 ) C331_=_C891( C331 C891 ) \nC331_=_C896( C331 C896 ) C333_=_C334( C333 C334 ) C333_=_C335( C333 C335 ) C333_=_C346( C333 C346 ) C333_=_C403( C333 C403 ) C333_=_C404( C333 C404 ) \nC333_=_C405( C333 C405 ) C333_=_C466( C333 C466 ) C333_=_C478( C333 C478 ) C333_=_C479( C333 C479 ) C333_=_C480( C333 C480 ) C333_=_C481( C333 C481 ) \nC333_=_C490( C333 C490 ) C333_=_C512( C333 C512 ) C333_=_C553( C333 C553 ) C333_=_C589( C333 C589 ) C333_=_C610( C333 C610 ) C333_=_C636( C333 C636 ) \nC333_=_C640( C333 C640 ) C333_=_C641( C333 C641 ) C333_=_C697( C333 C697 ) C333_=_C707( C333 C707 ) C333_=_C709( C333 C709 ) C333_=_C749( C333 C749 ) \nC333_=_C754( C333 C754 ) C333_=_C786( C333 C786 ) C333_=_C798( C333 C798 ) C333_=_C818( C333 C818 ) C333_=_C825( C333 C825 ) C333_=_C838( C333 C838 ) \nC333_=_C849( C333 C849 ) C333_=_C859( C333 C859 ) C333_=_C862( C333 C862 ) C333_=_C863( C333 C863 ) C333_=_C878( C333 C878 ) C333_=_C892( C333 C892 ) \nC333_=_C894( C333 C894 ) C333_=_C895( C333 C895 ) C333_=_C896( C333 C896 ) C334_=_C335( C334 C335 ) C334_=_C428( C334 C428 ) C334_=_C478( C334 C478 ) \nC334_=_C479( C334 C479 ) C334_=_C480( C334 C480 ) C334_=_C481( C334 C481 ) C334_=_C599( C334 C599 ) C334_=_C634( C334 C634 ) C334_=_C641( C334 C641 ) \nC334_=_C721( C334 C721 ) C334_=_C726( C334 C726 ) C334_=_C749( C334 C749 ) C334_=_C754( C334 C754 ) C334_=_C798( C334 C798 ) C334_=_C803( C334 C803 ) \nC334_=_C818( C334 C818 ) C334_=_C825( C334 C825 ) C334_=_C843( C334 C843 ) C334_=_C854( C334 C854 ) C334_=_C858( C334 C858 ) C334_=_C859( C334 C859 ) \nC334_=_C862( C334 C862 ) C334_=_C871( C334 C871 ) C334_=_C892( C334 C892 ) C334_=_C893( C334 C893 ) C334_=_C894( C334 C894 ) C334_=_C895( C334 C895 ) \nC334_=_C896( C334 C896 ) C335_=_C364( C335 C364 ) C335_=_C478( C335 C478 ) C335_=_C479( C335 C479 ) C335_=_C480( C335 C480 ) C335_=_C481( C335 C481 ) \nC335_=_C483( C335 C483 ) C335_=_C599( C335 C599 ) C335_=_C611( C335 C611 ) C335_=_C640( C335 C640 ) C335_=_C641( C335 C641 ) C335_=_C685( C335 C685 ) \nC335_=_C723( C335 C723 ) C335_=_C739( C335 C739 ) C335_=_C749( C335 C749 ) C335_=_C754( C335 C754 ) C335_=_C797( C335 C797 ) C335_=_C818( C335 C818 ) \nC335_=_C825( C335 C825 ) C335_=_C838( C335 C838 ) C335_=_C859( C335 C859 ) C335_=_C862( C335 C862 ) C335_=_C882( C335 C882 ) C335_=_C887( C335 C887 ) \nC335_=_C892( C335 C892 ) C335_=_C894( C335 C894 ) C335_=_C895( C335 C895 ) C335_=_C896( C335 C896 ) C336_=_C337( C336 C337 ) C336_=_C403( C336 C403 ) \nC336_=_C482( C336 C482 ) C336_=_C483( C336 C483 ) C336_=_C512( C336 C512 ) C336_=_C514( C336 C514 ) C336_=_C641( C336 C641 ) C336_=_C642( C336 C642 ) \nC336_=_C643( C336 C643 ) C336_=_C644( C336 C644 ) C336_=_C645( C336 C645 ) C336_=_C646( C336 C646 ) C336_=_C647( C336 C647 ) C336_=_C648( C336 C648 ) \nC336_=_C721( C336 C721 ) C336_=_C726( C336 C726 ) C336_=_C762( C336 C762 ) C336_=_C783( C336 C783 ) C336_=_C826( C336 C826 ) C336_=_C836( C336 C836 ) \nC336_=_C837( C336 C837 ) C336_=_C851( C336 C851 ) C336_=_C863( C336 C863 ) C336_=_C864( C336 C864 ) C336_=_C894( C336 C894 ) C336_=_C895( C336 C895 ) \nC336_=_C896( C336 C896 ) C337_=_C380( C337 C380 ) C337_=_C401( C337 C401 ) C337_=_C435( C337 C435 ) C337_=_C482( C337 C482 ) C337_=_C483( C337 C483 ) \nC337_=_C492( C337 C492 ) C337_=_C636( C337 C636 ) C337_=_C642( C337 C642 ) C337_=_C643( C337 C643 ) C337_=_C644( C337 C644 ) C337_=_C645(</w:t>
      </w:r>
    </w:p>
    <w:p>
      <w:pPr>
        <w:pStyle w:val="PreformattedText"/>
        <w:bidi w:val="0"/>
        <w:spacing w:before="0" w:after="0"/>
        <w:jc w:val="left"/>
        <w:rPr/>
      </w:pPr>
      <w:r>
        <w:rPr/>
        <w:t xml:space="preserve"> </w:t>
      </w:r>
      <w:r>
        <w:rPr/>
        <w:t>C337 C645 ) \nC337_=_C646( C337 C646 ) C337_=_C647( C337 C647 ) C337_=_C648( C337 C648 ) C337_=_C709( C337 C709 ) C337_=_C755( C337 C755 ) C337_=_C764( C337 C764 ) \nC337_=_C786( C337 C786 ) C337_=_C818( C337 C818 ) C337_=_C826( C337 C826 ) C337_=_C837( C337 C837 ) C337_=_C839( C337 C839 ) C337_=_C842( C337 C842 ) \nC337_=_C858( C337 C858 ) C337_=_C863( C337 C863 ) C337_=_C864( C337 C864 ) C337_=_C882( C337 C882 ) C339_=_C364( C339 C364 ) C339_=_C406( C339 C406 ) \nC339_=_C414( C339 C414 ) C339_=_C439( C339 C439 ) C339_=_C443( C339 C443 ) C339_=_C469( C339 C469 ) C339_=_C486( C339 C486 ) C339_=_C487( C339 C487 ) \nC339_=_C492( C339 C492 ) C339_=_C495( C339 C495 ) C339_=_C549( C339 C549 ) C339_=_C550( C339 C550 ) C339_=_C611( C339 C611 ) C339_=_C641( C339 C641 ) \nC339_=_C648( C339 C648 ) C339_=_C655( C339 C655 ) C339_=_C681( C339 C681 ) C339_=_C705( C339 C705 ) C339_=_C707( C339 C707 ) C339_=_C710( C339 C710 ) \nC339_=_C711( C339 C711 ) C339_=_C734( C339 C734 ) C339_=_C736( C339 C736 ) C339_=_C750( C339 C750 ) C339_=_C755( C339 C755 ) C339_=_C756( C339 C756 ) \nC339_=_C758( C339 C758 ) C339_=_C788( C339 C788 ) C339_=_C790( C339 C790 ) C339_=_C793( C339 C793 ) C339_=_C795( C339 C795 ) C339_=_C824( C339 C824 ) \nC339_=_C835( C339 C835 ) C339_=_C838( C339 C838 ) C339_=_C839( C339 C839 ) C339_=_C851( C339 C851 ) C339_=_C852( C339 C852 ) C339_=_C891( C339 C891 ) \nC339_=_C892( C339 C892 ) C339_=_C893( C339 C893 ) C339_=_C894( C339 C894 ) C339_=_C899( C339 C899 ) C346_=_C403( C346 C403 ) C346_=_C404( C346 C404 ) \nC346_=_C405( C346 C405 ) C346_=_C417( C346 C417 ) C346_=_C419( C346 C419 ) C346_=_C466( C346 C466 ) C346_=_C478( C346 C478 ) C346_=_C490( C346 C490 ) \nC346_=_C492( C346 C492 ) C346_=_C494( C346 C494 ) C346_=_C495( C346 C495 ) C346_=_C512( C346 C512 ) C346_=_C523( C346 C523 ) C346_=_C542( C346 C542 ) \nC346_=_C552( C346 C552 ) C346_=_C553( C346 C553 ) C346_=_C565( C346 C565 ) C346_=_C614( C346 C614 ) C346_=_C636( C346 C636 ) C346_=_C640( C346 C640 ) \nC346_=_C655( C346 C655 ) C346_=_C656( C346 C656 ) C346_=_C674( C346 C674 ) C346_=_C677( C346 C677 ) C346_=_C692( C346 C692 ) C346_=_C693( C346 C693 ) \nC346_=_C697( C346 C697 ) C346_=_C707( C346 C707 ) C346_=_C714( C346 C714 ) C346_=_C717( C346 C717 ) C346_=_C726( C346 C726 ) C346_=_C734( C346 C734 ) \nC346_=_C739( C346 C739 ) C346_=_C764( C346 C764 ) C346_=_C765( C346 C765 ) C346_=_C782( C346 C782 ) C346_=_C786( C346 C786 ) C346_=_C793( C346 C793 ) \nC346_=_C797( C346 C797 ) C346_=_C798( C346 C798 ) C346_=_C825( C346 C825 ) C346_=_C838( C346 C838 ) C346_=_C849( C346 C849 ) C346_=_C854( C346 C854 ) \nC346_=_C863( C346 C863 ) C346_=_C878( C346 C878 ) C346_=_C887( C346 C887 ) C360_=_C406( C360 C406 ) C360_=_C479( C360 C479 ) C360_=_C483( C360 C483 ) \nC360_=_C494( C360 C494 ) C360_=_C573( C360 C573 ) C360_=_C589( C360 C589 ) C360_=_C600( C360 C600 ) C360_=_C631( C360 C631 ) C360_=_C697( C360 C697 ) \nC360_=_C764( C360 C764 ) C360_=_C788( C360 C788 ) C360_=_C831( C360 C831 ) C360_=_C839( C360 C839 ) C360_=_C843( C360 C843 ) C360_=_C899( C360 C899 ) \nC364_=_C466( C364 C466 ) C364_=_C469( C364 C469 ) C364_=_C486( C364 C486 ) C364_=_C495( C364 C495 ) C364_=_C521( C364 C521 ) C364_=_C549( C364 C549 ) \nC364_=_C648( C364 C648 ) C364_=_C655( C364 C655 ) C364_=_C673( C364 C673 ) C364_=_C681( C364 C681 ) C364_=_C685( C364 C685 ) C364_=_C707( C364 C707 ) \nC364_=_C710( C364 C710 ) C364_=_C711( C364 C711 ) C364_=_C734( C364 C734 ) C364_=_C736( C364 C736 ) C364_=_C750( C364 C750 ) C364_=_C835( C364 C835 ) \nC364_=_C836( C364 C836 ) C364_=_C852( C364 C852 ) C364_=_C892( C364 C892 ) C364_=_C893( C364 C893 ) C364_=_C894( C364 C894 ) C364_=_C899( C364 C899 ) \nC367_=_C394( C367 C394 ) C367_=_C401( C367 C401 ) C367_=_C409( C367 C409 ) C367_=_C447( C367 C447 ) C367_=_C514( C367 C514 ) C367_=_C523( C367 C523 ) \nC367_=_C557( C367 C557 ) C367_=_C599( C367 C599 ) C367_=_C634( C367 C634 ) C367_=_C647( C367 C647 ) C367_=_C655( C367 C655 ) C367_=_C657( C367 C657 ) \nC367_=_C674( C367 C674 ) C367_=_C675( C367 C675 ) C367_=_C677( C367 C677 ) C367_=_C721( C367 C721 ) C367_=_C761( C367 C761 ) C367_=_C793( C367 C793 ) \nC367_=_C822( C367 C822 ) C367_=_C837( C367 C837 ) C367_=_C858( C367 C858 ) C367_=_C882( C367 C882 ) C367_=_C887( C367 C887 ) C367_=_C888( C367 C888 ) \nC368_=_C394( C368 C394 ) C368_=_C437( C368 C437 ) C368_=_C443( C368 C443 ) C368_=_C445( C368 C445 ) C368_=_C447( C368 C447 ) C368_=_C486( C368 C486 ) \nC368_=_C490( C368 C490 ) C368_=_C521( C368 C521 ) C368_=_C528( C368 C528 ) C368_=_C549( C368 C549 ) C368_=_C550( C368 C550 ) C368_=_C631( C368 C631 ) \nC368_=_C636( C368 C636 ) C368_=_C638( C368 C638 ) C368_=_C692( C368 C692 ) C368_=_C694( C368 C694 ) C368_=_C697( C368 C697 ) C368_=_C709( C368 C709 ) \nC368_=_C739( C368 C739 ) C368_=_C755( C368 C755 ) C368_=_C756( C368 C756 ) C368_=_C759( C368 C759 ) C368_=_C764( C368 C764 ) C368_=_C766( C368 C766 ) \nC368_=_C784( C368 C784 ) C368_=_C786( C368 C786 ) C368_=_C793( C368 C793 ) C368_=_C827( C368 C827 ) C368_=_C836( C368 C836 ) C368_=_C838( C368 C838 ) \nC368_=_C843( C368 C843 ) C368_=_C848( C368 C848 ) C368_=_C861( C368 C861 ) C380_=_C394( C380 C394 ) C380_=_C409( C380 C409 ) C380_=_C424( C380 C424 ) \nC380_=_C428( C380 C428 ) C380_=_C447( C380 C447 ) C380_=_C475( C380 C475 ) C380_=_C483( C380 C483 ) C380_=_C486( C380 C486 ) C380_=_C492( C380 C492 ) \nC380_=_C557( C380 C557 ) C380_=_C599( C380 C599 ) C380_=_C611( C380 C611 ) C380_=_C628( C380 C628 ) C380_=_C636( C380 C636 ) C380_=_C644( C380 C644 ) \nC380_=_C673( C380 C673 ) C380_=_C713( C380 C713 ) C380_=_C729( C380 C729 ) C380_=_C762( C380 C762 ) C380_=_C767( C380 C767 ) C380_=_C809( C380 C809 ) \nC380_=_C822( C380 C822 ) C380_=_C826( C380 C826 ) C380_=_C827( C380 C827 ) C380_=_C837( C380 C837 ) C380_=_C839( C380 C839 ) C380_=_C842( C380 C842 ) \nC380_=_C847( C380 C847 ) C380_=_C850( C380 C850 ) C380_=_C851( C380 C851 ) C380_=_C852( C380 C852 ) C380_=_C858( C380 C858 ) C380_=_C859( C380 C859 ) \nC380_=_C871( C380 C871 ) C392_=_C406( C392 C406 ) C392_=_C435( C392 C435 ) C392_=_C483( C392 C483 ) C392_=_C512( C392 C512 ) C392_=_C528( C392 C528 ) \nC392_=_C573( C392 C573 ) C392_=_C574( C392 C574 ) C392_=_C611( C392 C611 ) C392_=_C631( C392 C631 ) C392_=_C638( C392 C638 ) C392_=_C646( C392 C646 ) \nC392_=_C693( C392 C693 ) C392_=_C717( C392 C717 ) C392_=_C728( C392 C728 ) C392_=_C736( C392 C736 ) C392_=_C754( C392 C754 ) C392_=_C755( C392 C755 ) \nC392_=_C762( C392 C762 ) C392_=_C765( C392 C765 ) C392_=_C788( C392 C788 ) C392_=_C798( C392 C798 ) C392_=_C803( C392 C803 ) C392_=_C809( C392 C809 ) \nC392_=_C824( C392 C824 ) C392_=_C847( C392 C847 ) C392_=_C850( C392 C850 ) C392_=_C854( C392 C854 ) C392_=_C861( C392 C861 ) C392_=_C862( C392 C862 ) \nC394_=_C424( C394 C424 ) C394_=_C428( C394 C428 ) C394_=_C447( C394 C447 ) C394_=_C475( C394 C475 ) C394_=_C483( C394 C483 ) C394_=_C486( C394 C486 ) \nC394_=_C549( C394 C549 ) C394_=_C550( C394 C550 ) C394_=_C599( C394 C599 ) C394_=_C611( C394 C611 ) C394_=_C628( C394 C628 ) C394_=_C634( C394 C634 ) \nC394_=_C644( C394 C644 ) C394_=_C673( C394 C673 ) C394_=_C681( C394 C681 ) C394_=_C697( C394 C697 ) C394_=_C713( C394 C713 ) C394_=_C729( C394 C729 ) \nC394_=_C734( C394 C734 ) C394_=_C762( C394 C762 ) C394_=_C767( C394 C767 ) C394_=_C786( C394 C786 ) C394_=_C793( C394 C793 ) C394_=_C809( C394 C809 ) \nC394_=_C822( C394 C822 ) C394_=_C837( C394 C837 ) C394_=_C842( C394 C842 ) C394_=_C843( C394 C843 ) C394_=_C847( C394 C847 ) C394_=_C887( C394 C887 ) \nC394_=_C893( C394 C893 ) C401_=_C409( C401 C409 ) C401_=_C435( C401 C435 ) C401_=_C479( C401 C479 ) C401_=_C492( C401 C492 ) C401_=_C514( C401 C514 ) \nC401_=_C557( C401 C557 ) C401_=_C565( C401 C565 ) C401_=_C599( C401 C599 ) C401_=_C634( C401 C634 ) C401_=_C655( C401 C655 ) C401_=_C657( C401 C657 ) \nC401_=_C673( C401 C673 ) C401_=_C675( C401 C675 ) C401_=_C705( C401 C705 ) C401_=_C709( C401 C709 ) C401_=_C721( C401 C721 ) C401_=_C755( C401 C755 ) \nC401_=_C786( C401 C786 ) C401_=_C796( C401 C796 ) C401_=_C822( C401 C822 ) C401_=_C848( C401 C848 ) C401_=_C858( C401 C858 ) C401_=_C862( C401 C862 ) \nC401_=_C882( C401 C882 ) C401_=_C888( C401 C888 ) C403_=_C404( C403 C404 ) C403_=_C405( C403 C405 ) C403_=_C435( C403 C435 ) C403_=_C466( C403 C466 ) \nC403_=_C490( C403 C490 ) C403_=_C512( C403 C512 ) C403_=_C553( C403 C553 ) C403_=_C636( C403 C636 ) C403_=_C640( C403 C640 ) C403_=_C642( C403 C642 ) \nC403_=_C647( C403 C647 ) C403_=_C697( C403 C697 ) C403_=_C707( C403 C707 ) C403_=_C761( C403 C761 ) C403_=_C762( C403 C762 ) C403_=_C783( C403 C783 ) \nC403_=_C786( C403 C786 ) C403_=_C798( C403 C798 ) C403_=_C824( C403 C824 ) C403_=_C837( C403 C837 ) C403_=_C838( C403 C838 ) C403_=_C839( C403 C839 ) \nC403_=_C843( C403 C843 ) C403_=_C848( C403 C848 ) C403_=_C849( C403 C849 ) C403_=_C850( C403 C850 ) C403_=_C851( C403 C851 ) C403_=_C862( C403 C862 ) \nC403_=_C863( C403 C863 ) C403_=_C878( C403 C878 ) C403_=_C894( C403 C894 ) C403_=_C895( C403 C895 ) C403_=_C899( C403 C899 ) C404_=_C405( C404 C405 ) \nC404_=_C447( C404 C447 ) C404_=_C466( C404 C466 ) C404_=_C478( C404 C478 ) C404_=_C490( C404 C490 ) C404_=_C512( C404 C512 ) C404_=_C553( C404 C553 ) \nC404_=_C557( C404 C557 ) C404_=_C596( C404 C596 ) C404_=_C614( C404 C614 ) C404_=_C636( C404 C636 ) C404_=_C638( C404 C638 ) C404_=_C640( C404 C640 ) \nC404_=_C677( C404 C677 ) C404_=_C697( C404 C697 ) C404_=_C707( C404 C707 ) C404_=_C749( C404 C749 ) C404_=_C786( C404 C786 ) C404_=_C798( C404 C798 ) \nC404_=_C836( C404 C836 ) C404_=_C838( C404 C838 ) C404_=_C847( C404 C847 ) C404_=_C849( C404 C849 ) C404_=_C851( C404 C851 ) C404_=_C852( C404 C852 ) \nC404_=_C856( C404 C856 ) C404_=_C863( C404 C863 ) C404_=_C864( C404 C864 ) C404_=_C878( C404 C878 ) C404_=_C891( C404 C891 ) C405_=_C466( C405 C466 ) \nC405_=_C490( C405 C490 ) C405_=_C512( C405 C512 ) C405_=_C553( C405 C553 ) C405_=_C636( C405 C636 ) C405_=_C640( C405 C640 ) C405_=_C673( C405 C673 ) \nC405_=_C697(</w:t>
      </w:r>
    </w:p>
    <w:p>
      <w:pPr>
        <w:pStyle w:val="PreformattedText"/>
        <w:bidi w:val="0"/>
        <w:spacing w:before="0" w:after="0"/>
        <w:jc w:val="left"/>
        <w:rPr/>
      </w:pPr>
      <w:r>
        <w:rPr/>
        <w:t xml:space="preserve"> </w:t>
      </w:r>
      <w:r>
        <w:rPr/>
        <w:t>C405 C697 ) C405_=_C705( C405 C705 ) C405_=_C707( C405 C707 ) C405_=_C714( C405 C714 ) C405_=_C721( C405 C721 ) C405_=_C723( C405 C723 ) \nC405_=_C766( C405 C766 ) C405_=_C767( C405 C767 ) C405_=_C786( C405 C786 ) C405_=_C798( C405 C798 ) C405_=_C803( C405 C803 ) C405_=_C838( C405 C838 ) \nC405_=_C849( C405 C849 ) C405_=_C856( C405 C856 ) C405_=_C862( C405 C862 ) C405_=_C863( C405 C863 ) C405_=_C878( C405 C878 ) C406_=_C414( C406 C414 ) \nC406_=_C439( C406 C439 ) C406_=_C443( C406 C443 ) C406_=_C483( C406 C483 ) C406_=_C487( C406 C487 ) C406_=_C492( C406 C492 ) C406_=_C494( C406 C494 ) \nC406_=_C550( C406 C550 ) C406_=_C573( C406 C573 ) C406_=_C589( C406 C589 ) C406_=_C600( C406 C600 ) C406_=_C611( C406 C611 ) C406_=_C631( C406 C631 ) \nC406_=_C693( C406 C693 ) C406_=_C705( C406 C705 ) C406_=_C709( C406 C709 ) C406_=_C710( C406 C710 ) C406_=_C711( C406 C711 ) C406_=_C717( C406 C717 ) \nC406_=_C736( C406 C736 ) C406_=_C755( C406 C755 ) C406_=_C758( C406 C758 ) C406_=_C759( C406 C759 ) C406_=_C764( C406 C764 ) C406_=_C788( C406 C788 ) \nC406_=_C790( C406 C790 ) C406_=_C795( C406 C795 ) C406_=_C796( C406 C796 ) C406_=_C798( C406 C798 ) C406_=_C822( C406 C822 ) C406_=_C831( C406 C831 ) \nC406_=_C835( C406 C835 ) C406_=_C838( C406 C838 ) C406_=_C839( C406 C839 ) C406_=_C843( C406 C843 ) C406_=_C847( C406 C847 ) C406_=_C850( C406 C850 ) \nC406_=_C851( C406 C851 ) C406_=_C882( C406 C882 ) C406_=_C891( C406 C891 ) C409_=_C492( C409 C492 ) C409_=_C514( C409 C514 ) C409_=_C528( C409 C528 ) \nC409_=_C542( C409 C542 ) C409_=_C557( C409 C557 ) C409_=_C599( C409 C599 ) C409_=_C634( C409 C634 ) C409_=_C655( C409 C655 ) C409_=_C657( C409 C657 ) \nC409_=_C675( C409 C675 ) C409_=_C707( C409 C707 ) C409_=_C710( C409 C710 ) C409_=_C721( C409 C721 ) C409_=_C736( C409 C736 ) C409_=_C798( C409 C798 ) \nC409_=_C822( C409 C822 ) C409_=_C826( C409 C826 ) C409_=_C827( C409 C827 ) C409_=_C851( C409 C851 ) C409_=_C852( C409 C852 ) C409_=_C858( C409 C858 ) \nC409_=_C861( C409 C861 ) C409_=_C882( C409 C882 ) C409_=_C888( C409 C888 ) C409_=_C894( C409 C894 ) C414_=_C439( C414 C439 ) C414_=_C443( C414 C443 ) \nC414_=_C487( C414 C487 ) C414_=_C492( C414 C492 ) C414_=_C550( C414 C550 ) C414_=_C574( C414 C574 ) C414_=_C599( C414 C599 ) C414_=_C600( C414 C600 ) \nC414_=_C611( C414 C611 ) C414_=_C640( C414 C640 ) C414_=_C643( C414 C643 ) C414_=_C705( C414 C705 ) C414_=_C713( C414 C713 ) C414_=_C714( C414 C714 ) \nC414_=_C756( C414 C756 ) C414_=_C758( C414 C758 ) C414_=_C759( C414 C759 ) C414_=_C786( C414 C786 ) C414_=_C788( C414 C788 ) C414_=_C790( C414 C790 ) \nC414_=_C795( C414 C795 ) C414_=_C803( C414 C803 ) C414_=_C825( C414 C825 ) C414_=_C835( C414 C835 ) C414_=_C838( C414 C838 ) C414_=_C839( C414 C839 ) \nC414_=_C842( C414 C842 ) C414_=_C843( C414 C843 ) C414_=_C849( C414 C849 ) C414_=_C851( C414 C851 ) C414_=_C891( C414 C891 ) C417_=_C419( C417 C419 ) \nC417_=_C475( C417 C475 ) C417_=_C478( C417 C478 ) C417_=_C523( C417 C523 ) C417_=_C542( C417 C542 ) C417_=_C552( C417 C552 ) C417_=_C565( C417 C565 ) \nC417_=_C573( C417 C573 ) C417_=_C600( C417 C600 ) C417_=_C614( C417 C614 ) C417_=_C636( C417 C636 ) C417_=_C656( C417 C656 ) C417_=_C674( C417 C674 ) \nC417_=_C677( C417 C677 ) C417_=_C685( C417 C685 ) C417_=_C692( C417 C692 ) C417_=_C693( C417 C693 ) C417_=_C710( C417 C710 ) C417_=_C714( C417 C714 ) \nC417_=_C717( C417 C717 ) C417_=_C726( C417 C726 ) C417_=_C728( C417 C728 ) C417_=_C734( C417 C734 ) C417_=_C739( C417 C739 ) C417_=_C761( C417 C761 ) \nC417_=_C764( C417 C764 ) C417_=_C765( C417 C765 ) C417_=_C782( C417 C782 ) C417_=_C793( C417 C793 ) C417_=_C797( C417 C797 ) C417_=_C839( C417 C839 ) \nC417_=_C849( C417 C849 ) C417_=_C854( C417 C854 ) C417_=_C878( C417 C878 ) C417_=_C887( C417 C887 ) C417_=_C888( C417 C888 ) C417_=_C891( C417 C891 ) \nC417_=_C893( C417 C893 ) C419_=_C445( C419 C445 ) C419_=_C472( C419 C472 ) C419_=_C514( C419 C514 ) C419_=_C596( C419 C596 ) C419_=_C610( C419 C610 ) \nC419_=_C685( C419 C685 ) C419_=_C713( C419 C713 ) C419_=_C718( C419 C718 ) C419_=_C723( C419 C723 ) C419_=_C749( C419 C749 ) C419_=_C758( C419 C758 ) \nC419_=_C761( C419 C761 ) C419_=_C764( C419 C764 ) C419_=_C783( C419 C783 ) C419_=_C795( C419 C795 ) C419_=_C796( C419 C796 ) C419_=_C842( C419 C842 ) \nC419_=_C854( C419 C854 ) C419_=_C856( C419 C856 ) C419_=_C871( C419 C871 ) C419_=_C894( C419 C894 ) C424_=_C428( C424 C428 ) C424_=_C475( C424 C475 ) \nC424_=_C483( C424 C483 ) C424_=_C486( C424 C486 ) C424_=_C599( C424 C599 ) C424_=_C611( C424 C611 ) C424_=_C628( C424 C628 ) C424_=_C644( C424 C644 ) \nC424_=_C673( C424 C673 ) C424_=_C713( C424 C713 ) C424_=_C729( C424 C729 ) C424_=_C762( C424 C762 ) C424_=_C765( C424 C765 ) C424_=_C767( C424 C767 ) \nC424_=_C793( C424 C793 ) C424_=_C809( C424 C809 ) C424_=_C822( C424 C822 ) C424_=_C831( C424 C831 ) C424_=_C837( C424 C837 ) C424_=_C847( C424 C847 ) \nC424_=_C887( C424 C887 ) C424_=_C892( C424 C892 ) C424_=_C896( C424 C896 ) C424_=_C899( C424 C899 ) C428_=_C475( C428 C475 ) C428_=_C483( C428 C483 ) \nC428_=_C486( C428 C486 ) C428_=_C599( C428 C599 ) C428_=_C611( C428 C611 ) C428_=_C628( C428 C628 ) C428_=_C644( C428 C644 ) C428_=_C673( C428 C673 ) \nC428_=_C693( C428 C693 ) C428_=_C713( C428 C713 ) C428_=_C729( C428 C729 ) C428_=_C762( C428 C762 ) C428_=_C767( C428 C767 ) C428_=_C788( C428 C788 ) \nC428_=_C798( C428 C798 ) C428_=_C803( C428 C803 ) C428_=_C809( C428 C809 ) C428_=_C822( C428 C822 ) C428_=_C837( C428 C837 ) C428_=_C847( C428 C847 ) \nC428_=_C854( C428 C854 ) C428_=_C888( C428 C888 ) C428_=_C893( C428 C893 ) C435_=_C437( C435 C437 ) C435_=_C528( C435 C528 ) C435_=_C574( C435 C574 ) \nC435_=_C611( C435 C611 ) C435_=_C638( C435 C638 ) C435_=_C709( C435 C709 ) C435_=_C723( C435 C723 ) C435_=_C728( C435 C728 ) C435_=_C755( C435 C755 ) \nC435_=_C761( C435 C761 ) C435_=_C765( C435 C765 ) C435_=_C786( C435 C786 ) C435_=_C788( C435 C788 ) C435_=_C798( C435 C798 ) C435_=_C803( C435 C803 ) \nC435_=_C809( C435 C809 ) C435_=_C824( C435 C824 ) C435_=_C837( C435 C837 ) C435_=_C843( C435 C843 ) C435_=_C847( C435 C847 ) C435_=_C848( C435 C848 ) \nC435_=_C850( C435 C850 ) C435_=_C854( C435 C854 ) C435_=_C862( C435 C862 ) C435_=_C882( C435 C882 ) C437_=_C445( C437 C445 ) C437_=_C447( C437 C447 ) \nC437_=_C490( C437 C490 ) C437_=_C521( C437 C521 ) C437_=_C549( C437 C549 ) C437_=_C631( C437 C631 ) C437_=_C675( C437 C675 ) C437_=_C694( C437 C694 ) \nC437_=_C709( C437 C709 ) C437_=_C714( C437 C714 ) C437_=_C718( C437 C718 ) C437_=_C723( C437 C723 ) C437_=_C728( C437 C728 ) C437_=_C739( C437 C739 ) \nC437_=_C755( C437 C755 ) C437_=_C756( C437 C756 ) C437_=_C759( C437 C759 ) C437_=_C766( C437 C766 ) C437_=_C784( C437 C784 ) C437_=_C788( C437 C788 ) \nC437_=_C793( C437 C793 ) C437_=_C826( C437 C826 ) C437_=_C827( C437 C827 ) C437_=_C836( C437 C836 ) C437_=_C848( C437 C848 ) C437_=_C861( C437 C861 ) \nC437_=_C888( C437 C888 ) C439_=_C443( C439 C443 ) C439_=_C480( C439 C480 ) C439_=_C487( C439 C487 ) C439_=_C492( C439 C492 ) C439_=_C550( C439 C550 ) \nC439_=_C610( C439 C610 ) C439_=_C611( C439 C611 ) C439_=_C631( C439 C631 ) C439_=_C638( C439 C638 ) C439_=_C640( C439 C640 ) C439_=_C705( C439 C705 ) \nC439_=_C713( C439 C713 ) C439_=_C714( C439 C714 ) C439_=_C758( C439 C758 ) C439_=_C765( C439 C765 ) C439_=_C788( C439 C788 ) C439_=_C790( C439 C790 ) \nC439_=_C795( C439 C795 ) C439_=_C831( C439 C831 ) C439_=_C835( C439 C835 ) C439_=_C838( C439 C838 ) C439_=_C839( C439 C839 ) C439_=_C848( C439 C848 ) \nC439_=_C851( C439 C851 ) C439_=_C852( C439 C852 ) C439_=_C859( C439 C859 ) C439_=_C863( C439 C863 ) C439_=_C878( C439 C878 ) C439_=_C891( C439 C891 ) \nC443_=_C487( C443 C487 ) C443_=_C492( C443 C492 ) C443_=_C550( C443 C550 ) C443_=_C574( C443 C574 ) C443_=_C610( C443 C610 ) C443_=_C611( C443 C611 ) \nC443_=_C636( C443 C636 ) C443_=_C638( C443 C638 ) C443_=_C646( C443 C646 ) C443_=_C648( C443 C648 ) C443_=_C675( C443 C675 ) C443_=_C677( C443 C677 ) \nC443_=_C692( C443 C692 ) C443_=_C705( C443 C705 ) C443_=_C758( C443 C758 ) C443_=_C759( C443 C759 ) C443_=_C764( C443 C764 ) C443_=_C788( C443 C788 ) \nC443_=_C790( C443 C790 ) C443_=_C795( C443 C795 ) C443_=_C825( C443 C825 ) C443_=_C827( C443 C827 ) C443_=_C835( C443 C835 ) C443_=_C838( C443 C838 ) \nC443_=_C839( C443 C839 ) C443_=_C848( C443 C848 ) C443_=_C851( C443 C851 ) C443_=_C864( C443 C864 ) C443_=_C891( C443 C891 ) C443_=_C895( C443 C895 ) \nC445_=_C447( C445 C447 ) C445_=_C490( C445 C490 ) C445_=_C494( C445 C494 ) C445_=_C514( C445 C514 ) C445_=_C521( C445 C521 ) C445_=_C528( C445 C528 ) \nC445_=_C631( C445 C631 ) C445_=_C645( C445 C645 ) C445_=_C694( C445 C694 ) C445_=_C709( C445 C709 ) C445_=_C713( C445 C713 ) C445_=_C718( C445 C718 ) \nC445_=_C739( C445 C739 ) C445_=_C754( C445 C754 ) C445_=_C755( C445 C755 ) C445_=_C756( C445 C756 ) C445_=_C759( C445 C759 ) C445_=_C766( C445 C766 ) \nC445_=_C784( C445 C784 ) C445_=_C793( C445 C793 ) C445_=_C827( C445 C827 ) C445_=_C836( C445 C836 ) C445_=_C848( C445 C848 ) C445_=_C856( C445 C856 ) \nC445_=_C861( C445 C861 ) C445_=_C882( C445 C882 ) C447_=_C490( C447 C490 ) C447_=_C521( C447 C521 ) C447_=_C557( C447 C557 ) C447_=_C596( C447 C596 ) \nC447_=_C614( C447 C614 ) C447_=_C631( C447 C631 ) C447_=_C638( C447 C638 ) C447_=_C694( C447 C694 ) C447_=_C709( C447 C709 ) C447_=_C739( C447 C739 ) \nC447_=_C755( C447 C755 ) C447_=_C756( C447 C756 ) C447_=_C759( C447 C759 ) C447_=_C766( C447 C766 ) C447_=_C784( C447 C784 ) C447_=_C793( C447 C793 ) \nC447_=_C827( C447 C827 ) C447_=_C836( C447 C836 ) C447_=_C837( C447 C837 ) C447_=_C848( C447 C848 ) C447_=_C850( C447 C850 ) C447_=_C851( C447 C851 ) \nC447_=_C852( C447 C852 ) C447_=_C856( C447 C856 ) C447_=_C858( C447 C858 ) C447_=_C859( C447 C859 ) C447_=_C861( C447 C861 ) C447_=_C864( C447 C864 ) \nC447_=_C871( C447 C871 ) C447_=_C887( C447 C887 ) C466_=_C486( C466 C486 ) C466_=_C490( C466 C490 ) C466_=_C512( C466 C512 ) C466_=_C553( C466 C553 ) \nC466_=_C634( C466 C634 ) C466_=_C636(</w:t>
      </w:r>
    </w:p>
    <w:p>
      <w:pPr>
        <w:pStyle w:val="PreformattedText"/>
        <w:bidi w:val="0"/>
        <w:spacing w:before="0" w:after="0"/>
        <w:jc w:val="left"/>
        <w:rPr/>
      </w:pPr>
      <w:r>
        <w:rPr/>
        <w:t xml:space="preserve"> </w:t>
      </w:r>
      <w:r>
        <w:rPr/>
        <w:t>C466 C636 ) C466_=_C640( C466 C640 ) C466_=_C655( C466 C655 ) C466_=_C697( C466 C697 ) C466_=_C707( C466 C707 ) \nC466_=_C784( C466 C784 ) C466_=_C786( C466 C786 ) C466_=_C798( C466 C798 ) C466_=_C818( C466 C818 ) C466_=_C826( C466 C826 ) C466_=_C838( C466 C838 ) \nC466_=_C849( C466 C849 ) C466_=_C859( C466 C859 ) C466_=_C863( C466 C863 ) C466_=_C878( C466 C878 ) C466_=_C891( C466 C891 ) C466_=_C896( C466 C896 ) \nC469_=_C481( C469 C481 ) C469_=_C495( C469 C495 ) C469_=_C549( C469 C549 ) C469_=_C600( C469 C600 ) C469_=_C636( C469 C636 ) C469_=_C638( C469 C638 ) \nC469_=_C648( C469 C648 ) C469_=_C655( C469 C655 ) C469_=_C657( C469 C657 ) C469_=_C681( C469 C681 ) C469_=_C685( C469 C685 ) C469_=_C705( C469 C705 ) \nC469_=_C707( C469 C707 ) C469_=_C710( C469 C710 ) C469_=_C711( C469 C711 ) C469_=_C734( C469 C734 ) C469_=_C736( C469 C736 ) C469_=_C749( C469 C749 ) \nC469_=_C750( C469 C750 ) C469_=_C782( C469 C782 ) C469_=_C790( C469 C790 ) C469_=_C825( C469 C825 ) C469_=_C839( C469 C839 ) C469_=_C852( C469 C852 ) \nC469_=_C861( C469 C861 ) C469_=_C893( C469 C893 ) C469_=_C896( C469 C896 ) C469_=_C899( C469 C899 ) C472_=_C475( C472 C475 ) C472_=_C478( C472 C478 ) \nC472_=_C589( C472 C589 ) C472_=_C596( C472 C596 ) C472_=_C610( C472 C610 ) C472_=_C640( C472 C640 ) C472_=_C641( C472 C641 ) C472_=_C646( C472 C646 ) \nC472_=_C657( C472 C657 ) C472_=_C674( C472 C674 ) C472_=_C681( C472 C681 ) C472_=_C685( C472 C685 ) C472_=_C718( C472 C718 ) C472_=_C723( C472 C723 ) \nC472_=_C739( C472 C739 ) C472_=_C749( C472 C749 ) C472_=_C754( C472 C754 ) C472_=_C755( C472 C755 ) C472_=_C761( C472 C761 ) C472_=_C783( C472 C783 ) \nC472_=_C796( C472 C796 ) C472_=_C809( C472 C809 ) C472_=_C818( C472 C818 ) C472_=_C822( C472 C822 ) C472_=_C824( C472 C824 ) C472_=_C825( C472 C825 ) \nC472_=_C827( C472 C827 ) C472_=_C842( C472 C842 ) C472_=_C856( C472 C856 ) C472_=_C858( C472 C858 ) C472_=_C861( C472 C861 ) C472_=_C864( C472 C864 ) \nC472_=_C871( C472 C871 ) C472_=_C878( C472 C878 ) C472_=_C888( C472 C888 ) C472_=_C891( C472 C891 ) C472_=_C894( C472 C894 ) C475_=_C483( C475 C483 ) \nC475_=_C486( C475 C486 ) C475_=_C589( C475 C589 ) C475_=_C599( C475 C599 ) C475_=_C611( C475 C611 ) C475_=_C628( C475 C628 ) C475_=_C636( C475 C636 ) \nC475_=_C640( C475 C640 ) C475_=_C644( C475 C644 ) C475_=_C646( C475 C646 ) C475_=_C673( C475 C673 ) C475_=_C685( C475 C685 ) C475_=_C713( C475 C713 ) \nC475_=_C723( C475 C723 ) C475_=_C729( C475 C729 ) C475_=_C754( C475 C754 ) C475_=_C762( C475 C762 ) C475_=_C767( C475 C767 ) C475_=_C809( C475 C809 ) \nC475_=_C822( C475 C822 ) C475_=_C824( C475 C824 ) C475_=_C827( C475 C827 ) C475_=_C837( C475 C837 ) C475_=_C839( C475 C839 ) C475_=_C847( C475 C847 ) \nC475_=_C858( C475 C858 ) C475_=_C859( C475 C859 ) C475_=_C861( C475 C861 ) C475_=_C871( C475 C871 ) C475_=_C878( C475 C878 ) C475_=_C888( C475 C888 ) \nC478_=_C479( C478 C479 ) C478_=_C480( C478 C480 ) C478_=_C481( C478 C481 ) C478_=_C492( C478 C492 ) C478_=_C494( C478 C494 ) C478_=_C495( C478 C495 ) \nC478_=_C573( C478 C573 ) C478_=_C600( C478 C600 ) C478_=_C641( C478 C641 ) C478_=_C655( C478 C655 ) C478_=_C656( C478 C656 ) C478_=_C657( C478 C657 ) \nC478_=_C674( C478 C674 ) C478_=_C710( C478 C710 ) C478_=_C728( C478 C728 ) C478_=_C739( C478 C739 ) C478_=_C749( C478 C749 ) C478_=_C754( C478 C754 ) \nC478_=_C761( C478 C761 ) C478_=_C818( C478 C818 ) C478_=_C825( C478 C825 ) C478_=_C851( C478 C851 ) C478_=_C859( C478 C859 ) C478_=_C861( C478 C861 ) \nC478_=_C862( C478 C862 ) C478_=_C863( C478 C863 ) C478_=_C864( C478 C864 ) C478_=_C888( C478 C888 ) C478_=_C891( C478 C891 ) C478_=_C892( C478 C892 ) \nC478_=_C893( C478 C893 ) C478_=_C894( C478 C894 ) C478_=_C895( C478 C895 ) C478_=_C896( C478 C896 ) C479_=_C480( C479 C480 ) C479_=_C481( C479 C481 ) \nC479_=_C492( C479 C492 ) C479_=_C641( C479 C641 ) C479_=_C673( C479 C673 ) C479_=_C705( C479 C705 ) C479_=_C728( C479 C728 ) C479_=_C749( C479 C749 ) \nC479_=_C754( C479 C754 ) C479_=_C756( C479 C756 ) C479_=_C788( C479 C788 ) C479_=_C818( C479 C818 ) C479_=_C825( C479 C825 ) C479_=_C858( C479 C858 ) \nC479_=_C859( C479 C859 ) C479_=_C862( C479 C862 ) C479_=_C871( C479 C871 ) C479_=_C878( C479 C878 ) C479_=_C888( C479 C888 ) C479_=_C891( C479 C891 ) \nC479_=_C892( C479 C892 ) C479_=_C894( C479 C894 ) C479_=_C895( C479 C895 ) C479_=_C896( C479 C896 ) C479_=_C899( C479 C899 ) C480_=_C481( C480 C481 ) \nC480_=_C514( C480 C514 ) C480_=_C610( C480 C610 ) C480_=_C631( C480 C631 ) C480_=_C641( C480 C641 ) C480_=_C675( C480 C675 ) C480_=_C692( C480 C692 ) \nC480_=_C705( C480 C705 ) C480_=_C711( C480 C711 ) C480_=_C717( C480 C717 ) C480_=_C718( C480 C718 ) C480_=_C726( C480 C726 ) C480_=_C749( C480 C749 ) \nC480_=_C754( C480 C754 ) C480_=_C765( C480 C765 ) C480_=_C818( C480 C818 ) C480_=_C825( C480 C825 ) C480_=_C826( C480 C826 ) C480_=_C831( C480 C831 ) \nC480_=_C859( C480 C859 ) C480_=_C862( C480 C862 ) C480_=_C887( C480 C887 ) C480_=_C892( C480 C892 ) C480_=_C894( C480 C894 ) C480_=_C895( C480 C895 ) \nC480_=_C896( C480 C896 ) C481_=_C600( C481 C600 ) C481_=_C638( C481 C638 ) C481_=_C641( C481 C641 ) C481_=_C692( C481 C692 ) C481_=_C711( C481 C711 ) \nC481_=_C717( C481 C717 ) C481_=_C726( C481 C726 ) C481_=_C729( C481 C729 ) C481_=_C749( C481 C749 ) C481_=_C754( C481 C754 ) C481_=_C796( C481 C796 ) \nC481_=_C798( C481 C798 ) C481_=_C809( C481 C809 ) C481_=_C818( C481 C818 ) C481_=_C825( C481 C825 ) C481_=_C826( C481 C826 ) C481_=_C838( C481 C838 ) \nC481_=_C851( C481 C851 ) C481_=_C859( C481 C859 ) C481_=_C862( C481 C862 ) C481_=_C892( C481 C892 ) C481_=_C894( C481 C894 ) C481_=_C895( C481 C895 ) \nC481_=_C896( C481 C896 ) C481_=_C899( C481 C899 ) C482_=_C483( C482 C483 ) C482_=_C552( C482 C552 ) C482_=_C553( C482 C553 ) C482_=_C642( C482 C642 ) \nC482_=_C643( C482 C643 ) C482_=_C644( C482 C644 ) C482_=_C645( C482 C645 ) C482_=_C646( C482 C646 ) C482_=_C647( C482 C647 ) C482_=_C648( C482 C648 ) \nC482_=_C711( C482 C711 ) C482_=_C726( C482 C726 ) C482_=_C761( C482 C761 ) C482_=_C782( C482 C782 ) C482_=_C784( C482 C784 ) C482_=_C826( C482 C826 ) \nC482_=_C831( C482 C831 ) C482_=_C850( C482 C850 ) C482_=_C863( C482 C863 ) C482_=_C864( C482 C864 ) C482_=_C871( C482 C871 ) C482_=_C878( C482 C878 ) \nC482_=_C891( C482 C891 ) C483_=_C486( C483 C486 ) C483_=_C573( C483 C573 ) C483_=_C599( C483 C599 ) C483_=_C611( C483 C611 ) C483_=_C628( C483 C628 ) \nC483_=_C640( C483 C640 ) C483_=_C642( C483 C642 ) C483_=_C643( C483 C643 ) C483_=_C644( C483 C644 ) C483_=_C645( C483 C645 ) C483_=_C646( C483 C646 ) \nC483_=_C647( C483 C647 ) C483_=_C648( C483 C648 ) C483_=_C673( C483 C673 ) C483_=_C693( C483 C693 ) C483_=_C697( C483 C697 ) C483_=_C713( C483 C713 ) \nC483_=_C717( C483 C717 ) C483_=_C729( C483 C729 ) C483_=_C736( C483 C736 ) C483_=_C739( C483 C739 ) C483_=_C755( C483 C755 ) C483_=_C762( C483 C762 ) \nC483_=_C767( C483 C767 ) C483_=_C797( C483 C797 ) C483_=_C798( C483 C798 ) C483_=_C809( C483 C809 ) C483_=_C822( C483 C822 ) C483_=_C826( C483 C826 ) \nC483_=_C837( C483 C837 ) C483_=_C838( C483 C838 ) C483_=_C847( C483 C847 ) C483_=_C863( C483 C863 ) C483_=_C864( C483 C864 ) C483_=_C882( C483 C882 ) \nC483_=_C887( C483 C887 ) C486_=_C487( C486 C487 ) C486_=_C549( C486 C549 ) C486_=_C550( C486 C550 ) C486_=_C553( C486 C553 ) C486_=_C599( C486 C599 ) \nC486_=_C611( C486 C611 ) C486_=_C628( C486 C628 ) C486_=_C641( C486 C641 ) C486_=_C644( C486 C644 ) C486_=_C673( C486 C673 ) C486_=_C677( C486 C677 ) \nC486_=_C697( C486 C697 ) C486_=_C713( C486 C713 ) C486_=_C729( C486 C729 ) C486_=_C755( C486 C755 ) C486_=_C756( C486 C756 ) C486_=_C762( C486 C762 ) \nC486_=_C767( C486 C767 ) C486_=_C786( C486 C786 ) C486_=_C809( C486 C809 ) C486_=_C822( C486 C822 ) C486_=_C837( C486 C837 ) C486_=_C843( C486 C843 ) \nC486_=_C847( C486 C847 ) C486_=_C892( C486 C892 ) C486_=_C894( C486 C894 ) C487_=_C492( C487 C492 ) C487_=_C550( C487 C550 ) C487_=_C611( C487 C611 ) \nC487_=_C640( C487 C640 ) C487_=_C641( C487 C641 ) C487_=_C645( C487 C645 ) C487_=_C705( C487 C705 ) C487_=_C709( C487 C709 ) C487_=_C713( C487 C713 ) \nC487_=_C714( C487 C714 ) C487_=_C755( C487 C755 ) C487_=_C756( C487 C756 ) C487_=_C758( C487 C758 ) C487_=_C788( C487 C788 ) C487_=_C790( C487 C790 ) \nC487_=_C795( C487 C795 ) C487_=_C826( C487 C826 ) C487_=_C835( C487 C835 ) C487_=_C838( C487 C838 ) C487_=_C839( C487 C839 ) C487_=_C847( C487 C847 ) \nC487_=_C851( C487 C851 ) C487_=_C852( C487 C852 ) C487_=_C859( C487 C859 ) C487_=_C891( C487 C891 ) C487_=_C892( C487 C892 ) C487_=_C894( C487 C894 ) \nC487_=_C896( C487 C896 ) C490_=_C512( C490 C512 ) C490_=_C521( C490 C521 ) C490_=_C553( C490 C553 ) C490_=_C631( C490 C631 ) C490_=_C636( C490 C636 ) \nC490_=_C640( C490 C640 ) C490_=_C677( C490 C677 ) C490_=_C685( C490 C685 ) C490_=_C694( C490 C694 ) C490_=_C697( C490 C697 ) C490_=_C707( C490 C707 ) \nC490_=_C709( C490 C709 ) C490_=_C717( C490 C717 ) C490_=_C739( C490 C739 ) C490_=_C750( C490 C750 ) C490_=_C755( C490 C755 ) C490_=_C756( C490 C756 ) \nC490_=_C758( C490 C758 ) C490_=_C759( C490 C759 ) C490_=_C766( C490 C766 ) C490_=_C784( C490 C784 ) C490_=_C786( C490 C786 ) C490_=_C793( C490 C793 ) \nC490_=_C798( C490 C798 ) C490_=_C827( C490 C827 ) C490_=_C836( C490 C836 ) C490_=_C838( C490 C838 ) C490_=_C847( C490 C847 ) C490_=_C848( C490 C848 ) \nC490_=_C849( C490 C849 ) C490_=_C861( C490 C861 ) C490_=_C863( C490 C863 ) C490_=_C878( C490 C878 ) C490_=_C891( C490 C891 ) C490_=_C893( C490 C893 ) \nC492_=_C494( C492 C494 ) C492_=_C495( C492 C495 ) C492_=_C550( C492 C550 ) C492_=_C611( C492 C611 ) C492_=_C636( C492 C636 ) C492_=_C655( C492 C655 ) \nC492_=_C656( C492 C656 ) C492_=_C673( C492 C673 ) C492_=_C705( C492 C705 ) C492_=_C758( C492 C758 ) C492_=_C788( C492 C788 ) C492_=_C790( C492 C790 ) \nC492_=_C795( C492 C795 ) C492_=_C825( C492 C825 ) C492_=_C826( C492 C826 ) C492_=_C827( C492 C827 ) C492_=_C835( C492 C835 ) C492_=_C838( C492 C838 ) \nC492_=_C839( C492 C839 ) C492_=_C842( C492 C842 ) C492_=_C851(</w:t>
      </w:r>
    </w:p>
    <w:p>
      <w:pPr>
        <w:pStyle w:val="PreformattedText"/>
        <w:bidi w:val="0"/>
        <w:spacing w:before="0" w:after="0"/>
        <w:jc w:val="left"/>
        <w:rPr/>
      </w:pPr>
      <w:r>
        <w:rPr/>
        <w:t xml:space="preserve"> </w:t>
      </w:r>
      <w:r>
        <w:rPr/>
        <w:t>C492 C851 ) C492_=_C852( C492 C852 ) C492_=_C863( C492 C863 ) C492_=_C888( C492 C888 ) \nC492_=_C891( C492 C891 ) C494_=_C495( C494 C495 ) C494_=_C553( C494 C553 ) C494_=_C573( C494 C573 ) C494_=_C589( C494 C589 ) C494_=_C600( C494 C600 ) \nC494_=_C631( C494 C631 ) C494_=_C655( C494 C655 ) C494_=_C656( C494 C656 ) C494_=_C728( C494 C728 ) C494_=_C734( C494 C734 ) C494_=_C764( C494 C764 ) \nC494_=_C782( C494 C782 ) C494_=_C795( C494 C795 ) C494_=_C825( C494 C825 ) C494_=_C831( C494 C831 ) C494_=_C839( C494 C839 ) C494_=_C843( C494 C843 ) \nC494_=_C863( C494 C863 ) C494_=_C882( C494 C882 ) C494_=_C887( C494 C887 ) C495_=_C523( C495 C523 ) C495_=_C549( C495 C549 ) C495_=_C553( C495 C553 ) \nC495_=_C589( C495 C589 ) C495_=_C614( C495 C614 ) C495_=_C631( C495 C631 ) C495_=_C647( C495 C647 ) C495_=_C648( C495 C648 ) C495_=_C655( C495 C655 ) \nC495_=_C656( C495 C656 ) C495_=_C674( C495 C674 ) C495_=_C681( C495 C681 ) C495_=_C707( C495 C707 ) C495_=_C710( C495 C710 ) C495_=_C711( C495 C711 ) \nC495_=_C721( C495 C721 ) C495_=_C734( C495 C734 ) C495_=_C736( C495 C736 ) C495_=_C750( C495 C750 ) C495_=_C793( C495 C793 ) C495_=_C795( C495 C795 ) \nC495_=_C825( C495 C825 ) C495_=_C836( C495 C836 ) C495_=_C852( C495 C852 ) C495_=_C863( C495 C863 ) C495_=_C891( C495 C891 ) C495_=_C893( C495 C893 ) \nC495_=_C899( C495 C899 ) C512_=_C514( C512 C514 ) C512_=_C553( C512 C553 ) C512_=_C557( C512 C557 ) C512_=_C636( C512 C636 ) C512_=_C640( C512 C640 ) \nC512_=_C646( C512 C646 ) C512_=_C697( C512 C697 ) C512_=_C707( C512 C707 ) C512_=_C750( C512 C750 ) C512_=_C767( C512 C767 ) C512_=_C783( C512 C783 ) \nC512_=_C784( C512 C784 ) C512_=_C786( C512 C786 ) C512_=_C790( C512 C790 ) C512_=_C798( C512 C798 ) C512_=_C838( C512 C838 ) C512_=_C849( C512 C849 ) \nC512_=_C861( C512 C861 ) C512_=_C863( C512 C863 ) C512_=_C878( C512 C878 ) C514_=_C557( C514 C557 ) C514_=_C596( C514 C596 ) C514_=_C599( C514 C599 ) \nC514_=_C634( C514 C634 ) C514_=_C643( C514 C643 ) C514_=_C655( C514 C655 ) C514_=_C657( C514 C657 ) C514_=_C675( C514 C675 ) C514_=_C692( C514 C692 ) \nC514_=_C694( C514 C694 ) C514_=_C713( C514 C713 ) C514_=_C718( C514 C718 ) C514_=_C721( C514 C721 ) C514_=_C797( C514 C797 ) C514_=_C822( C514 C822 ) \nC514_=_C858( C514 C858 ) C514_=_C882( C514 C882 ) C514_=_C888( C514 C888 ) C521_=_C631( C521 C631 ) C521_=_C645( C521 C645 ) C521_=_C655( C521 C655 ) \nC521_=_C673( C521 C673 ) C521_=_C694( C521 C694 ) C521_=_C709( C521 C709 ) C521_=_C718( C521 C718 ) C521_=_C728( C521 C728 ) C521_=_C734( C521 C734 ) \nC521_=_C739( C521 C739 ) C521_=_C755( C521 C755 ) C521_=_C756( C521 C756 ) C521_=_C759( C521 C759 ) C521_=_C762( C521 C762 ) C521_=_C766( C521 C766 ) \nC521_=_C784( C521 C784 ) C521_=_C793( C521 C793 ) C521_=_C796( C521 C796 ) C521_=_C803( C521 C803 ) C521_=_C827( C521 C827 ) C521_=_C835( C521 C835 ) \nC521_=_C836( C521 C836 ) C521_=_C837( C521 C837 ) C521_=_C848( C521 C848 ) C521_=_C850( C521 C850 ) C521_=_C861( C521 C861 ) C521_=_C863( C521 C863 ) \nC521_=_C892( C521 C892 ) C521_=_C896( C521 C896 ) C523_=_C542( C523 C542 ) C523_=_C552( C523 C552 ) C523_=_C565( C523 C565 ) C523_=_C574( C523 C574 ) \nC523_=_C614( C523 C614 ) C523_=_C644( C523 C644 ) C523_=_C656( C523 C656 ) C523_=_C674( C523 C674 ) C523_=_C675( C523 C675 ) C523_=_C677( C523 C677 ) \nC523_=_C692( C523 C692 ) C523_=_C693( C523 C693 ) C523_=_C697( C523 C697 ) C523_=_C714( C523 C714 ) C523_=_C717( C523 C717 ) C523_=_C726( C523 C726 ) \nC523_=_C734( C523 C734 ) C523_=_C739( C523 C739 ) C523_=_C750( C523 C750 ) C523_=_C761( C523 C761 ) C523_=_C762( C523 C762 ) C523_=_C765( C523 C765 ) \nC523_=_C782( C523 C782 ) C523_=_C793( C523 C793 ) C523_=_C795( C523 C795 ) C523_=_C797( C523 C797 ) C523_=_C837( C523 C837 ) C523_=_C842( C523 C842 ) \nC523_=_C849( C523 C849 ) C523_=_C854( C523 C854 ) C523_=_C882( C523 C882 ) C523_=_C887( C523 C887 ) C528_=_C542( C528 C542 ) C528_=_C574( C528 C574 ) \nC528_=_C611( C528 C611 ) C528_=_C638( C528 C638 ) C528_=_C645( C528 C645 ) C528_=_C707( C528 C707 ) C528_=_C728( C528 C728 ) C528_=_C736( C528 C736 ) \nC528_=_C750( C528 C750 ) C528_=_C754( C528 C754 ) C528_=_C765( C528 C765 ) C528_=_C803( C528 C803 ) C528_=_C809( C528 C809 ) C528_=_C824( C528 C824 ) \nC528_=_C838( C528 C838 ) C528_=_C847( C528 C847 ) C528_=_C850( C528 C850 ) C528_=_C854( C528 C854 ) C528_=_C856( C528 C856 ) C528_=_C862( C528 C862 ) \nC528_=_C894( C528 C894 ) C542_=_C552( C542 C552 ) C542_=_C565( C542 C565 ) C542_=_C614( C542 C614 ) C542_=_C640( C542 C640 ) C542_=_C643( C542 C643 ) \nC542_=_C656( C542 C656 ) C542_=_C674( C542 C674 ) C542_=_C677( C542 C677 ) C542_=_C692( C542 C692 ) C542_=_C693( C542 C693 ) C542_=_C694( C542 C694 ) \nC542_=_C707( C542 C707 ) C542_=_C714( C542 C714 ) C542_=_C717( C542 C717 ) C542_=_C726( C542 C726 ) C542_=_C734( C542 C734 ) C542_=_C736( C542 C736 ) \nC542_=_C739( C542 C739 ) C542_=_C765( C542 C765 ) C542_=_C782( C542 C782 ) C542_=_C786( C542 C786 ) C542_=_C793( C542 C793 ) C542_=_C797( C542 C797 ) \nC542_=_C849( C542 C849 ) C542_=_C882( C542 C882 ) C542_=_C887( C542 C887 ) C542_=_C894( C542 C894 ) C542_=_C895( C542 C895 ) C549_=_C550( C549 C550 ) \nC549_=_C641( C549 C641 ) C549_=_C644( C549 C644 ) C549_=_C648( C549 C648 ) C549_=_C655( C549 C655 ) C549_=_C675( C549 C675 ) C549_=_C681( C549 C681 ) \nC549_=_C697( C549 C697 ) C549_=_C707( C549 C707 ) C549_=_C710( C549 C710 ) C549_=_C711( C549 C711 ) C549_=_C714( C549 C714 ) C549_=_C718( C549 C718 ) \nC549_=_C728( C549 C728 ) C549_=_C734( C549 C734 ) C549_=_C736( C549 C736 ) C549_=_C750( C549 C750 ) C549_=_C767( C549 C767 ) C549_=_C784( C549 C784 ) \nC549_=_C786( C549 C786 ) C549_=_C809( C549 C809 ) C549_=_C836( C549 C836 ) C549_=_C839( C549 C839 ) C549_=_C843( C549 C843 ) C549_=_C848( C549 C848 ) \nC549_=_C852( C549 C852 ) C549_=_C882( C549 C882 ) C549_=_C892( C549 C892 ) C549_=_C893( C549 C893 ) C549_=_C895( C549 C895 ) C549_=_C899( C549 C899 ) \nC550_=_C611( C550 C611 ) C550_=_C641( C550 C641 ) C550_=_C644( C550 C644 ) C550_=_C656( C550 C656 ) C550_=_C697( C550 C697 ) C550_=_C705( C550 C705 ) \nC550_=_C707( C550 C707 ) C550_=_C710( C550 C710 ) C550_=_C758( C550 C758 ) C550_=_C764( C550 C764 ) C550_=_C767( C550 C767 ) C550_=_C786( C550 C786 ) \nC550_=_C788( C550 C788 ) C550_=_C790( C550 C790 ) C550_=_C795( C550 C795 ) C550_=_C835( C550 C835 ) C550_=_C838( C550 C838 ) C550_=_C839( C550 C839 ) \nC550_=_C843( C550 C843 ) C550_=_C851( C550 C851 ) C550_=_C852( C550 C852 ) C550_=_C862( C550 C862 ) C550_=_C871( C550 C871 ) C550_=_C882( C550 C882 ) \nC550_=_C891( C550 C891 ) C550_=_C892( C550 C892 ) C550_=_C894( C550 C894 ) C550_=_C895( C550 C895 ) C550_=_C896( C550 C896 ) C552_=_C553( C552 C553 ) \nC552_=_C565( C552 C565 ) C552_=_C614( C552 C614 ) C552_=_C646( C552 C646 ) C552_=_C647( C552 C647 ) C552_=_C656( C552 C656 ) C552_=_C674( C552 C674 ) \nC552_=_C677( C552 C677 ) C552_=_C692( C552 C692 ) C552_=_C693( C552 C693 ) C552_=_C714( C552 C714 ) C552_=_C717( C552 C717 ) C552_=_C726( C552 C726 ) \nC552_=_C734( C552 C734 ) C552_=_C739( C552 C739 ) C552_=_C759( C552 C759 ) C552_=_C765( C552 C765 ) C552_=_C782( C552 C782 ) C552_=_C793( C552 C793 ) \nC552_=_C797( C552 C797 ) C552_=_C847( C552 C847 ) C552_=_C849( C552 C849 ) C552_=_C851( C552 C851 ) C552_=_C856( C552 C856 ) C552_=_C863( C552 C863 ) \nC552_=_C878( C552 C878 ) C552_=_C887( C552 C887 ) C553_=_C589( C553 C589 ) C553_=_C614( C553 C614 ) C553_=_C628( C553 C628 ) C553_=_C631( C553 C631 ) \nC553_=_C636( C553 C636 ) C553_=_C640( C553 C640 ) C553_=_C646( C553 C646 ) C553_=_C677( C553 C677 ) C553_=_C697( C553 C697 ) C553_=_C707( C553 C707 ) \nC553_=_C755( C553 C755 ) C553_=_C786( C553 C786 ) C553_=_C798( C553 C798 ) C553_=_C831( C553 C831 ) C553_=_C836( C553 C836 ) C553_=_C838( C553 C838 ) \nC553_=_C849( C553 C849 ) C553_=_C852( C553 C852 ) C553_=_C863( C553 C863 ) C553_=_C878( C553 C878 ) C553_=_C887( C553 C887 ) C553_=_C891( C553 C891 ) \nC557_=_C573( C557 C573 ) C557_=_C596( C557 C596 ) C557_=_C599( C557 C599 ) C557_=_C614( C557 C614 ) C557_=_C634( C557 C634 ) C557_=_C638( C557 C638 ) \nC557_=_C655( C557 C655 ) C557_=_C657( C557 C657 ) C557_=_C675( C557 C675 ) C557_=_C721( C557 C721 ) C557_=_C750( C557 C750 ) C557_=_C758( C557 C758 ) \nC557_=_C783( C557 C783 ) C557_=_C784( C557 C784 ) C557_=_C790( C557 C790 ) C557_=_C822( C557 C822 ) C557_=_C837( C557 C837 ) C557_=_C839( C557 C839 ) \nC557_=_C850( C557 C850 ) C557_=_C851( C557 C851 ) C557_=_C852( C557 C852 ) C557_=_C856( C557 C856 ) C557_=_C858( C557 C858 ) C557_=_C859( C557 C859 ) \nC557_=_C863( C557 C863 ) C557_=_C864( C557 C864 ) C557_=_C871( C557 C871 ) C557_=_C882( C557 C882 ) C557_=_C888( C557 C888 ) C565_=_C610( C565 C610 ) \nC565_=_C614( C565 C614 ) C565_=_C656( C565 C656 ) C565_=_C674( C565 C674 ) C565_=_C677( C565 C677 ) C565_=_C681( C565 C681 ) C565_=_C692( C565 C692 ) \nC565_=_C693( C565 C693 ) C565_=_C714( C565 C714 ) C565_=_C717( C565 C717 ) C565_=_C718( C565 C718 ) C565_=_C726( C565 C726 ) C565_=_C734( C565 C734 ) \nC565_=_C739( C565 C739 ) C565_=_C758( C565 C758 ) C565_=_C764( C565 C764 ) C565_=_C765( C565 C765 ) C565_=_C782( C565 C782 ) C565_=_C790( C565 C790 ) \nC565_=_C793( C565 C793 ) C565_=_C796( C565 C796 ) C565_=_C797( C565 C797 ) C565_=_C835( C565 C835 ) C565_=_C838( C565 C838 ) C565_=_C848( C565 C848 ) \nC565_=_C849( C565 C849 ) C565_=_C854( C565 C854 ) C565_=_C859( C565 C859 ) C565_=_C862( C565 C862 ) C565_=_C887( C565 C887 ) C565_=_C896( C565 C896 ) \nC573_=_C589( C573 C589 ) C573_=_C600( C573 C600 ) C573_=_C631( C573 C631 ) C573_=_C634( C573 C634 ) C573_=_C693( C573 C693 ) C573_=_C710( C573 C710 ) \nC573_=_C717( C573 C717 ) C573_=_C728( C573 C728 ) C573_=_C736( C573 C736 ) C573_=_C739( C573 C739 ) C573_=_C755( C573 C755 ) C573_=_C758( C573 C758 ) \nC573_=_C761( C573 C761 ) C573_=_C764( C573 C764 ) C573_=_C798( C573 C798 ) C573_=_C822( C573 C822 ) C573_=_C831( C573 C831 ) C573_=_C839( C573 C839 ) \nC573_=_C843( C573 C843 ) C573_=_C864( C573 C864 ) C573_=_C891( C573 C891 ) C573_=_C893(</w:t>
      </w:r>
    </w:p>
    <w:p>
      <w:pPr>
        <w:pStyle w:val="PreformattedText"/>
        <w:bidi w:val="0"/>
        <w:spacing w:before="0" w:after="0"/>
        <w:jc w:val="left"/>
        <w:rPr/>
      </w:pPr>
      <w:r>
        <w:rPr/>
        <w:t xml:space="preserve"> </w:t>
      </w:r>
      <w:r>
        <w:rPr/>
        <w:t>C573 C893 ) C574_=_C610( C574 C610 ) C574_=_C611( C574 C611 ) \nC574_=_C638( C574 C638 ) C574_=_C640( C574 C640 ) C574_=_C646( C574 C646 ) C574_=_C648( C574 C648 ) C574_=_C675( C574 C675 ) C574_=_C677( C574 C677 ) \nC574_=_C713( C574 C713 ) C574_=_C728( C574 C728 ) C574_=_C758( C574 C758 ) C574_=_C759( C574 C759 ) C574_=_C765( C574 C765 ) C574_=_C786( C574 C786 ) \nC574_=_C803( C574 C803 ) C574_=_C809( C574 C809 ) C574_=_C824( C574 C824 ) C574_=_C825( C574 C825 ) C574_=_C847( C574 C847 ) C574_=_C848( C574 C848 ) \nC574_=_C849( C574 C849 ) C574_=_C850( C574 C850 ) C574_=_C851( C574 C851 ) C574_=_C854( C574 C854 ) C574_=_C858( C574 C858 ) C574_=_C862( C574 C862 ) \nC574_=_C864( C574 C864 ) C574_=_C882( C574 C882 ) C574_=_C887( C574 C887 ) C574_=_C893( C574 C893 ) C574_=_C895( C574 C895 ) C589_=_C600( C589 C600 ) \nC589_=_C610( C589 C610 ) C589_=_C614( C589 C614 ) C589_=_C631( C589 C631 ) C589_=_C646( C589 C646 ) C589_=_C723( C589 C723 ) C589_=_C754( C589 C754 ) \nC589_=_C764( C589 C764 ) C589_=_C809( C589 C809 ) C589_=_C827( C589 C827 ) C589_=_C831( C589 C831 ) C589_=_C836( C589 C836 ) C589_=_C839( C589 C839 ) \nC589_=_C843( C589 C843 ) C589_=_C852( C589 C852 ) C589_=_C858( C589 C858 ) C589_=_C861( C589 C861 ) C589_=_C864( C589 C864 ) C589_=_C891( C589 C891 ) \nC596_=_C610( C596 C610 ) C596_=_C614( C596 C614 ) C596_=_C638( C596 C638 ) C596_=_C643( C596 C643 ) C596_=_C681( C596 C681 ) C596_=_C685( C596 C685 ) \nC596_=_C694( C596 C694 ) C596_=_C697( C596 C697 ) C596_=_C718( C596 C718 ) C596_=_C723( C596 C723 ) C596_=_C739( C596 C739 ) C596_=_C749( C596 C749 ) \nC596_=_C756( C596 C756 ) C596_=_C761( C596 C761 ) C596_=_C783( C596 C783 ) C596_=_C796( C596 C796 ) C596_=_C797( C596 C797 ) C596_=_C824( C596 C824 ) \nC596_=_C827( C596 C827 ) C596_=_C842( C596 C842 ) C596_=_C848( C596 C848 ) C596_=_C852( C596 C852 ) C596_=_C856( C596 C856 ) C596_=_C864( C596 C864 ) \nC596_=_C871( C596 C871 ) C596_=_C893( C596 C893 ) C596_=_C894( C596 C894 ) C599_=_C600( C599 C600 ) C599_=_C611( C599 C611 ) C599_=_C628( C599 C628 ) \nC599_=_C634( C599 C634 ) C599_=_C640( C599 C640 ) C599_=_C643( C599 C643 ) C599_=_C644( C599 C644 ) C599_=_C655( C599 C655 ) C599_=_C657( C599 C657 ) \nC599_=_C673( C599 C673 ) C599_=_C675( C599 C675 ) C599_=_C713( C599 C713 ) C599_=_C721( C599 C721 ) C599_=_C729( C599 C729 ) C599_=_C739( C599 C739 ) \nC599_=_C756( C599 C756 ) C599_=_C762( C599 C762 ) C599_=_C767( C599 C767 ) C599_=_C797( C599 C797 ) C599_=_C809( C599 C809 ) C599_=_C818( C599 C818 ) \nC599_=_C822( C599 C822 ) C599_=_C835( C599 C835 ) C599_=_C837( C599 C837 ) C599_=_C838( C599 C838 ) C599_=_C842( C599 C842 ) C599_=_C843( C599 C843 ) \nC599_=_C847( C599 C847 ) C599_=_C858( C599 C858 ) C599_=_C871( C599 C871 ) C599_=_C882( C599 C882 ) C599_=_C887( C599 C887 ) C599_=_C888( C599 C888 ) \nC600_=_C631( C600 C631 ) C600_=_C643( C600 C643 ) C600_=_C710( C600 C710 ) C600_=_C728( C600 C728 ) C600_=_C756( C600 C756 ) C600_=_C761( C600 C761 ) \nC600_=_C764( C600 C764 ) C600_=_C783( C600 C783 ) C600_=_C798( C600 C798 ) C600_=_C825( C600 C825 ) C600_=_C831( C600 C831 ) C600_=_C835( C600 C835 ) \nC600_=_C839( C600 C839 ) C600_=_C842( C600 C842 ) C600_=_C843( C600 C843 ) C600_=_C849( C600 C849 ) C600_=_C891( C600 C891 ) C600_=_C893( C600 C893 ) \nC600_=_C899( C600 C899 ) C610_=_C631( C610 C631 ) C610_=_C646( C610 C646 ) C610_=_C648( C610 C648 ) C610_=_C675( C610 C675 ) C610_=_C677( C610 C677 ) \nC610_=_C681( C610 C681 ) C610_=_C685( C610 C685 ) C610_=_C718( C610 C718 ) C610_=_C723( C610 C723 ) C610_=_C749( C610 C749 ) C610_=_C758( C610 C758 ) \nC610_=_C761( C610 C761 ) C610_=_C765( C610 C765 ) C610_=_C783( C610 C783 ) C610_=_C790( C610 C790 ) C610_=_C796( C610 C796 ) C610_=_C825( C610 C825 ) \nC610_=_C831( C610 C831 ) C610_=_C835( C610 C835 ) C610_=_C838( C610 C838 ) C610_=_C842( C610 C842 ) C610_=_C848( C610 C848 ) C610_=_C854( C610 C854 ) \nC610_=_C856( C610 C856 ) C610_=_C864( C610 C864 ) C610_=_C871( C610 C871 ) C610_=_C894( C610 C894 ) C611_=_C628( C611 C628 ) C611_=_C638( C611 C638 ) \nC611_=_C640( C611 C640 ) C611_=_C644( C611 C644 ) C611_=_C673( C611 C673 ) C611_=_C705( C611 C705 ) C611_=_C713( C611 C713 ) C611_=_C728( C611 C728 ) \nC611_=_C729( C611 C729 ) C611_=_C736( C611 C736 ) C611_=_C739( C611 C739 ) C611_=_C758( C611 C758 ) C611_=_C762( C611 C762 ) C611_=_C765( C611 C765 ) \nC611_=_C767( C611 C767 ) C611_=_C788( C611 C788 ) C611_=_C790( C611 C790 ) C611_=_C795( C611 C795 ) C611_=_C797( C611 C797 ) C611_=_C803( C611 C803 ) \nC611_=_C809( C611 C809 ) C611_=_C822( C611 C822 ) C611_=_C824( C611 C824 ) C611_=_C835( C611 C835 ) C611_=_C837( C611 C837 ) C611_=_C838( C611 C838 ) \nC611_=_C839( C611 C839 ) C611_=_C847( C611 C847 ) C611_=_C850( C611 C850 ) C611_=_C851( C611 C851 ) C611_=_C854( C611 C854 ) C611_=_C862( C611 C862 ) \nC611_=_C882( C611 C882 ) C611_=_C887( C611 C887 ) C611_=_C891( C611 C891 ) C614_=_C631( C614 C631 ) C614_=_C638( C614 C638 ) C614_=_C640( C614 C640 ) \nC614_=_C648( C614 C648 ) C614_=_C656( C614 C656 ) C614_=_C674( C614 C674 ) C614_=_C677( C614 C677 ) C614_=_C692( C614 C692 ) C614_=_C693( C614 C693 ) \nC614_=_C707( C614 C707 ) C614_=_C714( C614 C714 ) C614_=_C717( C614 C717 ) C614_=_C726( C614 C726 ) C614_=_C734( C614 C734 ) C614_=_C739( C614 C739 ) \nC614_=_C765( C614 C765 ) C614_=_C782( C614 C782 ) C614_=_C793( C614 C793 ) C614_=_C797( C614 C797 ) C614_=_C827( C614 C827 ) C614_=_C836( C614 C836 ) \nC614_=_C849( C614 C849 ) C614_=_C852( C614 C852 ) C614_=_C856( C614 C856 ) C614_=_C864( C614 C864 ) C614_=_C887( C614 C887 ) C614_=_C891( C614 C891 ) \nC614_=_C895( C614 C895 ) C628_=_C644( C628 C644 ) C628_=_C673( C628 C673 ) C628_=_C677( C628 C677 ) C628_=_C713( C628 C713 ) C628_=_C729( C628 C729 ) \nC628_=_C755( C628 C755 ) C628_=_C762( C628 C762 ) C628_=_C767( C628 C767 ) C628_=_C793( C628 C793 ) C628_=_C809( C628 C809 ) C628_=_C822( C628 C822 ) \nC628_=_C826( C628 C826 ) C628_=_C827( C628 C827 ) C628_=_C831( C628 C831 ) C628_=_C837( C628 C837 ) C628_=_C847( C628 C847 ) C628_=_C850( C628 C850 ) \nC628_=_C892( C628 C892 ) C631_=_C634( C631 C634 ) C631_=_C694( C631 C694 ) C631_=_C709( C631 C709 ) C631_=_C739( C631 C739 ) C631_=_C754( C631 C754 ) \nC631_=_C755( C631 C755 ) C631_=_C756( C631 C756 ) C631_=_C759( C631 C759 ) C631_=_C762( C631 C762 ) C631_=_C764( C631 C764 ) C631_=_C765( C631 C765 ) \nC631_=_C766( C631 C766 ) C631_=_C784( C631 C784 ) C631_=_C788( C631 C788 ) C631_=_C793( C631 C793 ) C631_=_C822( C631 C822 ) C631_=_C827( C631 C827 ) \nC631_=_C831( C631 C831 ) C631_=_C836( C631 C836 ) C631_=_C839( C631 C839 ) C631_=_C843( C631 C843 ) C631_=_C848( C631 C848 ) C631_=_C852( C631 C852 ) \nC631_=_C861( C631 C861 ) C631_=_C891( C631 C891 ) C631_=_C892( C631 C892 ) C634_=_C655( C634 C655 ) C634_=_C657( C634 C657 ) C634_=_C675( C634 C675 ) \nC634_=_C681( C634 C681 ) C634_=_C721( C634 C721 ) C634_=_C734( C634 C734 ) C634_=_C739( C634 C739 ) C634_=_C784( C634 C784 ) C634_=_C818( C634 C818 ) \nC634_=_C822( C634 C822 ) C634_=_C842( C634 C842 ) C634_=_C843( C634 C843 ) C634_=_C858( C634 C858 ) C634_=_C864( C634 C864 ) C634_=_C871( C634 C871 ) \nC634_=_C882( C634 C882 ) C634_=_C888( C634 C888 ) C634_=_C892( C634 C892 ) C634_=_C893( C634 C893 ) C634_=_C896( C634 C896 ) C636_=_C638( C636 C638 ) \nC636_=_C640( C636 C640 ) C636_=_C685( C636 C685 ) C636_=_C692( C636 C692 ) C636_=_C694( C636 C694 ) C636_=_C697( C636 C697 ) C636_=_C707( C636 C707 ) \nC636_=_C749( C636 C749 ) C636_=_C750( C636 C750 ) C636_=_C764( C636 C764 ) C636_=_C786( C636 C786 ) C636_=_C798( C636 C798 ) C636_=_C827( C636 C827 ) \nC636_=_C838( C636 C838 ) C636_=_C839( C636 C839 ) C636_=_C842( C636 C842 ) C636_=_C849( C636 C849 ) C636_=_C863( C636 C863 ) C636_=_C878( C636 C878 ) \nC636_=_C888( C636 C888 ) C636_=_C893( C636 C893 ) C638_=_C692( C638 C692 ) C638_=_C728( C638 C728 ) C638_=_C729( C638 C729 ) C638_=_C749( C638 C749 ) \nC638_=_C750( C638 C750 ) C638_=_C764( C638 C764 ) C638_=_C765( C638 C765 ) C638_=_C796( C638 C796 ) C638_=_C798( C638 C798 ) C638_=_C803( C638 C803 ) \nC638_=_C809( C638 C809 ) C638_=_C824( C638 C824 ) C638_=_C825( C638 C825 ) C638_=_C827( C638 C827 ) C638_=_C838( C638 C838 ) C638_=_C847( C638 C847 ) \nC638_=_C848( C638 C848 ) C638_=_C850( C638 C850 ) C638_=_C852( C638 C852 ) C638_=_C854( C638 C854 ) C638_=_C856( C638 C856 ) C638_=_C862( C638 C862 ) \nC638_=_C863( C638 C863 ) C638_=_C864( C638 C864 ) C638_=_C878( C638 C878 ) C638_=_C893( C638 C893 ) C640_=_C697( C640 C697 ) C640_=_C707( C640 C707 ) \nC640_=_C713( C640 C713 ) C640_=_C714( C640 C714 ) C640_=_C717( C640 C717 ) C640_=_C739( C640 C739 ) C640_=_C759( C640 C759 ) C640_=_C786( C640 C786 ) \nC640_=_C790( C640 C790 ) C640_=_C797( C640 C797 ) C640_=_C798( C640 C798 ) C640_=_C824( C640 C824 ) C640_=_C838( C640 C838 ) C640_=_C849( C640 C849 ) \nC640_=_C851( C640 C851 ) C640_=_C852( C640 C852 ) C640_=_C859( C640 C859 ) C640_=_C861( C640 C861 ) C640_=_C863( C640 C863 ) C640_=_C878( C640 C878 ) \nC640_=_C882( C640 C882 ) C640_=_C887( C640 C887 ) C640_=_C895( C640 C895 ) C641_=_C644( C641 C644 ) C641_=_C646( C641 C646 ) C641_=_C657( C641 C657 ) \nC641_=_C674( C641 C674 ) C641_=_C677( C641 C677 ) C641_=_C721( C641 C721 ) C641_=_C726( C641 C726 ) C641_=_C739( C641 C739 ) C641_=_C749( C641 C749 ) \nC641_=_C754( C641 C754 ) C641_=_C755( C641 C755 ) C641_=_C756( C641 C756 ) C641_=_C818( C641 C818 ) C641_=_C825( C641 C825 ) C641_=_C836( C641 C836 ) \nC641_=_C843( C641 C843 ) C641_=_C859( C641 C859 ) C641_=_C861( C641 C861 ) C641_=_C862( C641 C862 ) C641_=_C864( C641 C864 ) C641_=_C882( C641 C882 ) \nC641_=_C888( C641 C888 ) C641_=_C891( C641 C891 ) C641_=_C892( C641 C892 ) C641_=_C894( C641 C894 ) C641_=_C895( C641 C895 ) C641_=_C896( C641 C896 ) \nC642_=_C643( C642 C643 ) C642_=_C644( C642 C644 ) C642_=_C645( C642 C645 ) C642_=_C646( C642 C646 ) C642_=_C647( C642 C647 ) C642_=_C648( C642 C648 ) \nC642_=_C673( C642 C673 ) C642_=_C675( C642 C675 ) C642_=_C697( C642 C697 ) C642_=_C766( C642 C766 ) C642_=_C797(</w:t>
      </w:r>
    </w:p>
    <w:p>
      <w:pPr>
        <w:pStyle w:val="PreformattedText"/>
        <w:bidi w:val="0"/>
        <w:spacing w:before="0" w:after="0"/>
        <w:jc w:val="left"/>
        <w:rPr/>
      </w:pPr>
      <w:r>
        <w:rPr/>
        <w:t xml:space="preserve"> </w:t>
      </w:r>
      <w:r>
        <w:rPr/>
        <w:t>C642 C797 ) C642_=_C822( C642 C822 ) \nC642_=_C824( C642 C824 ) C642_=_C826( C642 C826 ) C642_=_C839( C642 C839 ) C642_=_C842( C642 C842 ) C642_=_C849( C642 C849 ) C642_=_C850( C642 C850 ) \nC642_=_C852( C642 C852 ) C642_=_C862( C642 C862 ) C642_=_C863( C642 C863 ) C642_=_C864( C642 C864 ) C642_=_C894( C642 C894 ) C642_=_C899( C642 C899 ) \nC643_=_C644( C643 C644 ) C643_=_C645( C643 C645 ) C643_=_C646( C643 C646 ) C643_=_C647( C643 C647 ) C643_=_C648( C643 C648 ) C643_=_C657( C643 C657 ) \nC643_=_C694( C643 C694 ) C643_=_C750( C643 C750 ) C643_=_C756( C643 C756 ) C643_=_C796( C643 C796 ) C643_=_C797( C643 C797 ) C643_=_C825( C643 C825 ) \nC643_=_C826( C643 C826 ) C643_=_C831( C643 C831 ) C643_=_C835( C643 C835 ) C643_=_C842( C643 C842 ) C643_=_C861( C643 C861 ) C643_=_C862( C643 C862 ) \nC643_=_C863( C643 C863 ) C643_=_C864( C643 C864 ) C643_=_C882( C643 C882 ) C643_=_C895( C643 C895 ) C644_=_C645( C644 C645 ) C644_=_C646( C644 C646 ) \nC644_=_C647( C644 C647 ) C644_=_C648( C644 C648 ) C644_=_C656( C644 C656 ) C644_=_C673( C644 C673 ) C644_=_C697( C644 C697 ) C644_=_C713( C644 C713 ) \nC644_=_C729( C644 C729 ) C644_=_C762( C644 C762 ) C644_=_C767( C644 C767 ) C644_=_C782( C644 C782 ) C644_=_C783( C644 C783 ) C644_=_C809( C644 C809 ) \nC644_=_C818( C644 C818 ) C644_=_C822( C644 C822 ) C644_=_C826( C644 C826 ) C644_=_C831( C644 C831 ) C644_=_C837( C644 C837 ) C644_=_C842( C644 C842 ) \nC644_=_C847( C644 C847 ) C644_=_C863( C644 C863 ) C644_=_C864( C644 C864 ) C644_=_C882( C644 C882 ) C644_=_C888( C644 C888 ) C644_=_C892( C644 C892 ) \nC644_=_C895( C644 C895 ) C645_=_C646( C645 C646 ) C645_=_C647( C645 C647 ) C645_=_C648( C645 C648 ) C645_=_C655( C645 C655 ) C645_=_C709( C645 C709 ) \nC645_=_C718( C645 C718 ) C645_=_C728( C645 C728 ) C645_=_C754( C645 C754 ) C645_=_C766( C645 C766 ) C645_=_C782( C645 C782 ) C645_=_C784( C645 C784 ) \nC645_=_C786( C645 C786 ) C645_=_C796( C645 C796 ) C645_=_C803( C645 C803 ) C645_=_C826( C645 C826 ) C645_=_C835( C645 C835 ) C645_=_C838( C645 C838 ) \nC645_=_C847( C645 C847 ) C645_=_C850( C645 C850 ) C645_=_C856( C645 C856 ) C645_=_C863( C645 C863 ) C645_=_C864( C645 C864 ) C645_=_C878( C645 C878 ) \nC645_=_C899( C645 C899 ) C646_=_C647( C646 C647 ) C646_=_C648( C646 C648 ) C646_=_C675( C646 C675 ) C646_=_C677( C646 C677 ) C646_=_C721( C646 C721 ) \nC646_=_C723( C646 C723 ) C646_=_C726( C646 C726 ) C646_=_C754( C646 C754 ) C646_=_C809( C646 C809 ) C646_=_C825( C646 C825 ) C646_=_C826( C646 C826 ) \nC646_=_C827( C646 C827 ) C646_=_C836( C646 C836 ) C646_=_C848( C646 C848 ) C646_=_C858( C646 C858 ) C646_=_C861( C646 C861 ) C646_=_C863( C646 C863 ) \nC646_=_C864( C646 C864 ) C646_=_C878( C646 C878 ) C646_=_C894( C646 C894 ) C646_=_C896( C646 C896 ) C647_=_C648( C647 C648 ) C647_=_C656( C647 C656 ) \nC647_=_C693( C647 C693 ) C647_=_C721( C647 C721 ) C647_=_C793( C647 C793 ) C647_=_C824( C647 C824 ) C647_=_C826( C647 C826 ) C647_=_C831( C647 C831 ) \nC647_=_C839( C647 C839 ) C647_=_C850( C647 C850 ) C647_=_C851( C647 C851 ) C647_=_C862( C647 C862 ) C647_=_C863( C647 C863 ) C647_=_C864( C647 C864 ) \nC647_=_C888( C647 C888 ) C647_=_C894( C647 C894 ) C647_=_C899( C647 C899 ) C648_=_C655( C648 C655 ) C648_=_C675( C648 C675 ) C648_=_C677( C648 C677 ) \nC648_=_C681( C648 C681 ) C648_=_C707( C648 C707 ) C648_=_C710( C648 C710 ) C648_=_C711( C648 C711 ) C648_=_C723( C648 C723 ) C648_=_C734( C648 C734 ) \nC648_=_C736( C648 C736 ) C648_=_C750( C648 C750 ) C648_=_C824( C648 C824 ) C648_=_C825( C648 C825 ) C648_=_C826( C648 C826 ) C648_=_C827( C648 C827 ) \nC648_=_C835( C648 C835 ) C648_=_C848( C648 C848 ) C648_=_C852( C648 C852 ) C648_=_C863( C648 C863 ) C648_=_C864( C648 C864 ) C648_=_C893( C648 C893 ) \nC648_=_C895( C648 C895 ) C648_=_C899( C648 C899 ) C655_=_C656( C655 C656 ) C655_=_C657( C655 C657 ) C655_=_C675( C655 C675 ) C655_=_C681( C655 C681 ) \nC655_=_C707( C655 C707 ) C655_=_C710( C655 C710 ) C655_=_C711( C655 C711 ) C655_=_C718( C655 C718 ) C655_=_C721( C655 C721 ) C655_=_C728( C655 C728 ) \nC655_=_C734( C655 C734 ) C655_=_C736( C655 C736 ) C655_=_C750( C655 C750 ) C655_=_C762( C655 C762 ) C655_=_C766( C655 C766 ) C655_=_C784( C655 C784 ) \nC655_=_C796( C655 C796 ) C655_=_C803( C655 C803 ) C655_=_C822( C655 C822 ) C655_=_C825( C655 C825 ) C655_=_C826( C655 C826 ) C655_=_C850( C655 C850 ) \nC655_=_C852( C655 C852 ) C655_=_C858( C655 C858 ) C655_=_C859( C655 C859 ) C655_=_C863( C655 C863 ) C655_=_C882( C655 C882 ) C655_=_C888( C655 C888 ) \nC655_=_C891( C655 C891 ) C655_=_C893( C655 C893 ) C655_=_C899( C655 C899 ) C656_=_C674( C656 C674 ) C656_=_C677( C656 C677 ) C656_=_C692( C656 C692 ) \nC656_=_C693( C656 C693 ) C656_=_C707( C656 C707 ) C656_=_C714( C656 C714 ) C656_=_C717( C656 C717 ) C656_=_C726( C656 C726 ) C656_=_C734( C656 C734 ) \nC656_=_C739( C656 C739 ) C656_=_C749( C656 C749 ) C656_=_C756( C656 C756 ) C656_=_C764( C656 C764 ) C656_=_C765( C656 C765 ) C656_=_C766( C656 C766 ) \nC656_=_C782( C656 C782 ) C656_=_C783( C656 C783 ) C656_=_C793( C656 C793 ) C656_=_C797( C656 C797 ) C656_=_C825( C656 C825 ) C656_=_C831( C656 C831 ) \nC656_=_C836( C656 C836 ) C656_=_C838( C656 C838 ) C656_=_C842( C656 C842 ) C656_=_C849( C656 C849 ) C656_=_C852( C656 C852 ) C656_=_C859( C656 C859 ) \nC656_=_C862( C656 C862 ) C656_=_C863( C656 C863 ) C656_=_C864( C656 C864 ) C656_=_C887( C656 C887 ) C656_=_C888( C656 C888 ) C656_=_C894( C656 C894 ) \nC656_=_C896( C656 C896 ) C657_=_C674( C657 C674 ) C657_=_C675( C657 C675 ) C657_=_C685( C657 C685 ) C657_=_C721( C657 C721 ) C657_=_C729( C657 C729 ) \nC657_=_C736( C657 C736 ) C657_=_C739( C657 C739 ) C657_=_C750( C657 C750 ) C657_=_C761( C657 C761 ) C657_=_C762( C657 C762 ) C657_=_C764( C657 C764 ) \nC657_=_C765( C657 C765 ) C657_=_C766( C657 C766 ) C657_=_C782( C657 C782 ) C657_=_C818( C657 C818 ) C657_=_C822( C657 C822 ) C657_=_C825( C657 C825 ) \nC657_=_C831( C657 C831 ) C657_=_C839( C657 C839 ) C657_=_C858( C657 C858 ) C657_=_C861( C657 C861 ) C657_=_C862( C657 C862 ) C657_=_C864( C657 C864 ) \nC657_=_C882( C657 C882 ) C657_=_C888( C657 C888 ) C657_=_C891( C657 C891 ) C673_=_C675( C673 C675 ) C673_=_C705( C673 C705 ) C673_=_C713( C673 C713 ) \nC673_=_C721( C673 C721 ) C673_=_C723( C673 C723 ) C673_=_C729( C673 C729 ) C673_=_C756( C673 C756 ) C673_=_C762( C673 C762 ) C673_=_C766( C673 C766 ) \nC673_=_C767( C673 C767 ) C673_=_C797( C673 C797 ) C673_=_C809( C673 C809 ) C673_=_C822( C673 C822 ) C673_=_C824( C673 C824 ) C673_=_C835( C673 C835 ) \nC673_=_C836( C673 C836 ) C673_=_C837( C673 C837 ) C673_=_C847( C673 C847 ) C673_=_C878( C673 C878 ) C673_=_C888( C673 C888 ) C673_=_C891( C673 C891 ) \nC673_=_C892( C673 C892 ) C674_=_C675( C674 C675 ) C674_=_C677( C674 C677 ) C674_=_C692( C674 C692 ) C674_=_C693( C674 C693 ) C674_=_C714( C674 C714 ) \nC674_=_C717( C674 C717 ) C674_=_C726( C674 C726 ) C674_=_C734( C674 C734 ) C674_=_C739( C674 C739 ) C674_=_C750( C674 C750 ) C674_=_C758( C674 C758 ) \nC674_=_C761( C674 C761 ) C674_=_C765( C674 C765 ) C674_=_C782( C674 C782 ) C674_=_C793( C674 C793 ) C674_=_C795( C674 C795 ) C674_=_C797( C674 C797 ) \nC674_=_C818( C674 C818 ) C674_=_C825( C674 C825 ) C674_=_C831( C674 C831 ) C674_=_C837( C674 C837 ) C674_=_C849( C674 C849 ) C674_=_C854( C674 C854 ) \nC674_=_C861( C674 C861 ) C674_=_C864( C674 C864 ) C674_=_C878( C674 C878 ) C674_=_C887( C674 C887 ) C674_=_C888( C674 C888 ) C674_=_C891( C674 C891 ) \nC675_=_C677( C675 C677 ) C675_=_C705( C675 C705 ) C675_=_C711( C675 C711 ) C675_=_C714( C675 C714 ) C675_=_C718( C675 C718 ) C675_=_C721( C675 C721 ) \nC675_=_C728( C675 C728 ) C675_=_C761( C675 C761 ) C675_=_C797( C675 C797 ) C675_=_C822( C675 C822 ) C675_=_C824( C675 C824 ) C675_=_C825( C675 C825 ) \nC675_=_C836( C675 C836 ) C675_=_C837( C675 C837 ) C675_=_C848( C675 C848 ) C675_=_C858( C675 C858 ) C675_=_C864( C675 C864 ) C675_=_C882( C675 C882 ) \nC675_=_C887( C675 C887 ) C675_=_C888( C675 C888 ) C677_=_C692( C677 C692 ) C677_=_C693( C677 C693 ) C677_=_C714( C677 C714 ) C677_=_C717( C677 C717 ) \nC677_=_C726( C677 C726 ) C677_=_C734( C677 C734 ) C677_=_C739( C677 C739 ) C677_=_C754( C677 C754 ) C677_=_C755( C677 C755 ) C677_=_C761( C677 C761 ) \nC677_=_C765( C677 C765 ) C677_=_C782( C677 C782 ) C677_=_C793( C677 C793 ) C677_=_C797( C677 C797 ) C677_=_C825( C677 C825 ) C677_=_C836( C677 C836 ) \nC677_=_C837( C677 C837 ) C677_=_C843( C677 C843 ) C677_=_C847( C677 C847 ) C677_=_C848( C677 C848 ) C677_=_C849( C677 C849 ) C677_=_C864( C677 C864 ) \nC677_=_C887( C677 C887 ) C677_=_C891( C677 C891 ) C681_=_C707( C681 C707 ) C681_=_C710( C681 C710 ) C681_=_C711( C681 C711 ) C681_=_C734( C681 C734 ) \nC681_=_C736( C681 C736 ) C681_=_C739( C681 C739 ) C681_=_C750( C681 C750 ) C681_=_C755( C681 C755 ) C681_=_C756( C681 C756 ) C681_=_C758( C681 C758 ) \nC681_=_C790( C681 C790 ) C681_=_C822( C681 C822 ) C681_=_C827( C681 C827 ) C681_=_C835( C681 C835 ) C681_=_C838( C681 C838 ) C681_=_C842( C681 C842 ) \nC681_=_C852( C681 C852 ) C681_=_C854( C681 C854 ) C681_=_C878( C681 C878 ) C681_=_C888( C681 C888 ) C681_=_C893( C681 C893 ) C681_=_C899( C681 C899 ) \nC685_=_C717( C685 C717 ) C685_=_C718( C685 C718 ) C685_=_C723( C685 C723 ) C685_=_C729( C685 C729 ) C685_=_C749( C685 C749 ) C685_=_C750( C685 C750 ) \nC685_=_C761( C685 C761 ) C685_=_C782( C685 C782 ) C685_=_C783( C685 C783 ) C685_=_C796( C685 C796 ) C685_=_C839( C685 C839 ) C685_=_C842( C685 C842 ) \nC685_=_C856( C685 C856 ) C685_=_C861( C685 C861 ) C685_=_C871( C685 C871 ) C685_=_C878( C685 C878 ) C685_=_C888( C685 C888 ) C685_=_C893( C685 C893 ) \nC685_=_C894( C685 C894 ) C692_=_C693( C692 C693 ) C692_=_C714( C692 C714 ) C692_=_C717( C692 C717 ) C692_=_C726( C692 C726 ) C692_=_C734( C692 C734 ) \nC692_=_C739( C692 C739 ) C692_=_C759( C692 C759 ) C692_=_C764( C692 C764 ) C692_=_C765( C692 C765 ) C692_=_C782( C692 C782 ) C692_=_C793( C692 C793 ) \nC692_=_C797( C692 C797 ) C692_=_C809( C692 C809 ) C692_=_C827( C692 C827 ) C692_=_C849( C692 C849 ) C692_=_C851( C692 C851 ) C692_=_C887(</w:t>
      </w:r>
    </w:p>
    <w:p>
      <w:pPr>
        <w:pStyle w:val="PreformattedText"/>
        <w:bidi w:val="0"/>
        <w:spacing w:before="0" w:after="0"/>
        <w:jc w:val="left"/>
        <w:rPr/>
      </w:pPr>
      <w:r>
        <w:rPr/>
        <w:t xml:space="preserve"> </w:t>
      </w:r>
      <w:r>
        <w:rPr/>
        <w:t>C692 C887 ) \nC692_=_C895( C692 C895 ) C692_=_C896( C692 C896 ) C693_=_C694( C693 C694 ) C693_=_C714( C693 C714 ) C693_=_C717( C693 C717 ) C693_=_C726( C693 C726 ) \nC693_=_C734( C693 C734 ) C693_=_C736( C693 C736 ) C693_=_C739( C693 C739 ) C693_=_C755( C693 C755 ) C693_=_C758( C693 C758 ) C693_=_C765( C693 C765 ) \nC693_=_C782( C693 C782 ) C693_=_C786( C693 C786 ) C693_=_C793( C693 C793 ) C693_=_C797( C693 C797 ) C693_=_C798( C693 C798 ) C693_=_C831( C693 C831 ) \nC693_=_C849( C693 C849 ) C693_=_C851( C693 C851 ) C693_=_C878( C693 C878 ) C693_=_C887( C693 C887 ) C693_=_C888( C693 C888 ) C694_=_C709( C694 C709 ) \nC694_=_C713( C694 C713 ) C694_=_C726( C694 C726 ) C694_=_C729( C694 C729 ) C694_=_C739( C694 C739 ) C694_=_C755( C694 C755 ) C694_=_C756( C694 C756 ) \nC694_=_C759( C694 C759 ) C694_=_C766( C694 C766 ) C694_=_C784( C694 C784 ) C694_=_C786( C694 C786 ) C694_=_C788( C694 C788 ) C694_=_C793( C694 C793 ) \nC694_=_C797( C694 C797 ) C694_=_C827( C694 C827 ) C694_=_C836( C694 C836 ) C694_=_C842( C694 C842 ) C694_=_C843( C694 C843 ) C694_=_C848( C694 C848 ) \nC694_=_C858( C694 C858 ) C694_=_C861( C694 C861 ) C694_=_C864( C694 C864 ) C694_=_C894( C694 C894 ) C694_=_C899( C694 C899 ) C697_=_C707( C697 C707 ) \nC697_=_C762( C697 C762 ) C697_=_C766( C697 C766 ) C697_=_C782( C697 C782 ) C697_=_C786( C697 C786 ) C697_=_C798( C697 C798 ) C697_=_C824( C697 C824 ) \nC697_=_C838( C697 C838 ) C697_=_C842( C697 C842 ) C697_=_C843( C697 C843 ) C697_=_C848( C697 C848 ) C697_=_C849( C697 C849 ) C697_=_C863( C697 C863 ) \nC697_=_C878( C697 C878 ) C697_=_C893( C697 C893 ) C705_=_C711( C705 C711 ) C705_=_C718( C705 C718 ) C705_=_C758( C705 C758 ) C705_=_C783( C705 C783 ) \nC705_=_C788( C705 C788 ) C705_=_C790( C705 C790 ) C705_=_C795( C705 C795 ) C705_=_C803( C705 C803 ) C705_=_C835( C705 C835 ) C705_=_C838( C705 C838 ) \nC705_=_C839( C705 C839 ) C705_=_C851( C705 C851 ) C705_=_C859( C705 C859 ) C705_=_C862( C705 C862 ) C705_=_C887( C705 C887 ) C705_=_C888( C705 C888 ) \nC705_=_C891( C705 C891 ) C705_=_C896( C705 C896 ) C707_=_C710( C707 C710 ) C707_=_C711( C707 C711 ) C707_=_C713( C707 C713 ) C707_=_C714( C707 C714 ) \nC707_=_C717( C707 C717 ) C707_=_C734( C707 C734 ) C707_=_C736( C707 C736 ) C707_=_C750( C707 C750 ) C707_=_C764( C707 C764 ) C707_=_C786( C707 C786 ) \nC707_=_C798( C707 C798 ) C707_=_C824( C707 C824 ) C707_=_C838( C707 C838 ) C707_=_C849( C707 C849 ) C707_=_C852( C707 C852 ) C707_=_C863( C707 C863 ) \nC707_=_C878( C707 C878 ) C707_=_C893( C707 C893 ) C707_=_C894( C707 C894 ) C707_=_C895( C707 C895 ) C707_=_C896( C707 C896 ) C707_=_C899( C707 C899 ) \nC709_=_C710( C709 C710 ) C709_=_C711( C709 C711 ) C709_=_C721( C709 C721 ) C709_=_C739( C709 C739 ) C709_=_C755( C709 C755 ) C709_=_C756( C709 C756 ) \nC709_=_C759( C709 C759 ) C709_=_C766( C709 C766 ) C709_=_C784( C709 C784 ) C709_=_C786( C709 C786 ) C709_=_C793( C709 C793 ) C709_=_C796( C709 C796 ) \nC709_=_C809( C709 C809 ) C709_=_C822( C709 C822 ) C709_=_C827( C709 C827 ) C709_=_C836( C709 C836 ) C709_=_C847( C709 C847 ) C709_=_C848( C709 C848 ) \nC709_=_C849( C709 C849 ) C709_=_C850( C709 C850 ) C709_=_C861( C709 C861 ) C709_=_C882( C709 C882 ) C709_=_C893( C709 C893 ) C710_=_C711( C710 C711 ) \nC710_=_C728( C710 C728 ) C710_=_C734( C710 C734 ) C710_=_C736( C710 C736 ) C710_=_C750( C710 C750 ) C710_=_C759( C710 C759 ) C710_=_C761( C710 C761 ) \nC710_=_C767( C710 C767 ) C710_=_C796( C710 C796 ) C710_=_C798( C710 C798 ) C710_=_C822( C710 C822 ) C710_=_C826( C710 C826 ) C710_=_C847( C710 C847 ) \nC710_=_C850( C710 C850 ) C710_=_C852( C710 C852 ) C710_=_C861( C710 C861 ) C710_=_C862( C710 C862 ) C710_=_C871( C710 C871 ) C710_=_C882( C710 C882 ) \nC710_=_C891( C710 C891 ) C710_=_C893( C710 C893 ) C710_=_C899( C710 C899 ) C711_=_C717( C711 C717 ) C711_=_C718( C711 C718 ) C711_=_C726( C711 C726 ) \nC711_=_C734( C711 C734 ) C711_=_C736( C711 C736 ) C711_=_C750( C711 C750 ) C711_=_C759( C711 C759 ) C711_=_C767( C711 C767 ) C711_=_C782( C711 C782 ) \nC711_=_C796( C711 C796 ) C711_=_C818( C711 C818 ) C711_=_C822( C711 C822 ) C711_=_C826( C711 C826 ) C711_=_C847( C711 C847 ) C711_=_C850( C711 C850 ) \nC711_=_C852( C711 C852 ) C711_=_C882( C711 C882 ) C711_=_C887( C711 C887 ) C711_=_C891( C711 C891 ) C711_=_C893( C711 C893 ) C711_=_C899( C711 C899 ) \nC713_=_C714( C713 C714 ) C713_=_C718( C713 C718 ) C713_=_C726( C713 C726 ) C713_=_C729( C713 C729 ) C713_=_C759( C713 C759 ) C713_=_C762( C713 C762 ) \nC713_=_C767( C713 C767 ) C713_=_C790( C713 C790 ) C713_=_C809( C713 C809 ) C713_=_C822( C713 C822 ) C713_=_C824( C713 C824 ) C713_=_C837( C713 C837 ) \nC713_=_C847( C713 C847 ) C713_=_C849( C713 C849 ) C713_=_C851( C713 C851 ) C713_=_C852( C713 C852 ) C713_=_C858( C713 C858 ) C713_=_C859( C713 C859 ) \nC713_=_C864( C713 C864 ) C713_=_C894( C713 C894 ) C714_=_C717( C714 C717 ) C714_=_C718( C714 C718 ) C714_=_C726( C714 C726 ) C714_=_C728( C714 C728 ) \nC714_=_C734( C714 C734 ) C714_=_C739( C714 C739 ) C714_=_C765( C714 C765 ) C714_=_C782( C714 C782 ) C714_=_C786( C714 C786 ) C714_=_C790( C714 C790 ) \nC714_=_C793( C714 C793 ) C714_=_C797( C714 C797 ) C714_=_C803( C714 C803 ) C714_=_C824( C714 C824 ) C714_=_C825( C714 C825 ) C714_=_C836( C714 C836 ) \nC714_=_C843( C714 C843 ) C714_=_C848( C714 C848 ) C714_=_C849( C714 C849 ) C714_=_C852( C714 C852 ) C714_=_C856( C714 C856 ) C714_=_C859( C714 C859 ) \nC714_=_C887( C714 C887 ) C717_=_C726( C717 C726 ) C717_=_C734( C717 C734 ) C717_=_C736( C717 C736 ) C717_=_C739( C717 C739 ) C717_=_C750( C717 C750 ) \nC717_=_C755( C717 C755 ) C717_=_C759( C717 C759 ) C717_=_C765( C717 C765 ) C717_=_C782( C717 C782 ) C717_=_C790( C717 C790 ) C717_=_C793( C717 C793 ) \nC717_=_C797( C717 C797 ) C717_=_C798( C717 C798 ) C717_=_C818( C717 C818 ) C717_=_C826( C717 C826 ) C717_=_C848( C717 C848 ) C717_=_C849( C717 C849 ) \nC717_=_C856( C717 C856 ) C717_=_C887( C717 C887 ) C717_=_C891( C717 C891 ) C717_=_C893( C717 C893 ) C717_=_C895( C717 C895 ) C718_=_C723( C718 C723 ) \nC718_=_C728( C718 C728 ) C718_=_C749( C718 C749 ) C718_=_C761( C718 C761 ) C718_=_C766( C718 C766 ) C718_=_C783( C718 C783 ) C718_=_C796( C718 C796 ) \nC718_=_C803( C718 C803 ) C718_=_C836( C718 C836 ) C718_=_C842( C718 C842 ) C718_=_C848( C718 C848 ) C718_=_C850( C718 C850 ) C718_=_C856( C718 C856 ) \nC718_=_C862( C718 C862 ) C718_=_C871( C718 C871 ) C718_=_C887( C718 C887 ) C718_=_C894( C718 C894 ) C721_=_C723( C721 C723 ) C721_=_C726( C721 C726 ) \nC721_=_C766( C721 C766 ) C721_=_C767( C721 C767 ) C721_=_C793( C721 C793 ) C721_=_C809( C721 C809 ) C721_=_C818( C721 C818 ) C721_=_C822( C721 C822 ) \nC721_=_C836( C721 C836 ) C721_=_C843( C721 C843 ) C721_=_C847( C721 C847 ) C721_=_C849( C721 C849 ) C721_=_C850( C721 C850 ) C721_=_C858( C721 C858 ) \nC721_=_C871( C721 C871 ) C721_=_C882( C721 C882 ) C721_=_C888( C721 C888 ) C721_=_C893( C721 C893 ) C721_=_C894( C721 C894 ) C721_=_C896( C721 C896 ) \nC723_=_C749( C723 C749 ) C723_=_C754( C723 C754 ) C723_=_C761( C723 C761 ) C723_=_C766( C723 C766 ) C723_=_C767( C723 C767 ) C723_=_C783( C723 C783 ) \nC723_=_C788( C723 C788 ) C723_=_C796( C723 C796 ) C723_=_C809( C723 C809 ) C723_=_C827( C723 C827 ) C723_=_C835( C723 C835 ) C723_=_C842( C723 C842 ) \nC723_=_C856( C723 C856 ) C723_=_C858( C723 C858 ) C723_=_C871( C723 C871 ) C723_=_C894( C723 C894 ) C723_=_C895( C723 C895 ) C726_=_C729( C726 C729 ) \nC726_=_C734( C726 C734 ) C726_=_C739( C726 C739 ) C726_=_C765( C726 C765 ) C726_=_C782( C726 C782 ) C726_=_C793( C726 C793 ) C726_=_C797( C726 C797 ) \nC726_=_C818( C726 C818 ) C726_=_C826( C726 C826 ) C726_=_C836( C726 C836 ) C726_=_C849( C726 C849 ) C726_=_C854( C726 C854 ) C726_=_C858( C726 C858 ) \nC726_=_C864( C726 C864 ) C726_=_C871( C726 C871 ) C726_=_C887( C726 C887 ) C726_=_C894( C726 C894 ) C726_=_C895( C726 C895 ) C726_=_C896( C726 C896 ) \nC728_=_C734( C728 C734 ) C728_=_C761( C728 C761 ) C728_=_C765( C728 C765 ) C728_=_C766( C728 C766 ) C728_=_C782( C728 C782 ) C728_=_C795( C728 C795 ) \nC728_=_C796( C728 C796 ) C728_=_C803( C728 C803 ) C728_=_C809( C728 C809 ) C728_=_C824( C728 C824 ) C728_=_C836( C728 C836 ) C728_=_C843( C728 C843 ) \nC728_=_C847( C728 C847 ) C728_=_C848( C728 C848 ) C728_=_C850( C728 C850 ) C728_=_C854( C728 C854 ) C728_=_C858( C728 C858 ) C728_=_C862( C728 C862 ) \nC728_=_C871( C728 C871 ) C728_=_C891( C728 C891 ) C728_=_C893( C728 C893 ) C729_=_C736( C729 C736 ) C729_=_C749( C729 C749 ) C729_=_C762( C729 C762 ) \nC729_=_C765( C729 C765 ) C729_=_C767( C729 C767 ) C729_=_C796( C729 C796 ) C729_=_C798( C729 C798 ) C729_=_C809( C729 C809 ) C729_=_C818( C729 C818 ) \nC729_=_C822( C729 C822 ) C729_=_C825( C729 C825 ) C729_=_C837( C729 C837 ) C729_=_C838( C729 C838 ) C729_=_C847( C729 C847 ) C729_=_C858( C729 C858 ) \nC729_=_C864( C729 C864 ) C729_=_C894( C729 C894 ) C734_=_C736( C734 C736 ) C734_=_C739( C734 C739 ) C734_=_C750( C734 C750 ) C734_=_C754( C734 C754 ) \nC734_=_C762( C734 C762 ) C734_=_C765( C734 C765 ) C734_=_C782( C734 C782 ) C734_=_C793( C734 C793 ) C734_=_C795( C734 C795 ) C734_=_C797( C734 C797 ) \nC734_=_C837( C734 C837 ) C734_=_C842( C734 C842 ) C734_=_C843( C734 C843 ) C734_=_C849( C734 C849 ) C734_=_C852( C734 C852 ) C734_=_C854( C734 C854 ) \nC734_=_C856( C734 C856 ) C734_=_C887( C734 C887 ) C734_=_C893( C734 C893 ) C734_=_C899( C734 C899 ) C736_=_C750( C736 C750 ) C736_=_C755( C736 C755 ) \nC736_=_C798( C736 C798 ) C736_=_C818( C736 C818 ) C736_=_C852( C736 C852 ) C736_=_C893( C736 C893 ) C736_=_C894( C736 C894 ) C736_=_C899( C736 C899 ) \nC739_=_C755( C739 C755 ) C739_=_C756( C739 C756 ) C739_=_C759( C739 C759 ) C739_=_C765( C739 C765 ) C739_=_C766( C739 C766 ) C739_=_C782( C739 C782 ) \nC739_=_C784( C739 C784 ) C739_=_C793( C739 C793 ) C739_=_C797( C739 C797 ) C739_=_C818( C739 C818 ) C739_=_C825( C739 C825 ) C739_=_C827( C739 C827 ) \nC739_=_C836( C739 C836 ) C739_=_C838( C739 C838 ) C739_=_C848( C739 C848 ) C739_=_C849( C739 C849 ) C739_=_C861( C739 C861 ) C739_=_C864( C739 C864 ) \nC739_=_C882(</w:t>
      </w:r>
    </w:p>
    <w:p>
      <w:pPr>
        <w:pStyle w:val="PreformattedText"/>
        <w:bidi w:val="0"/>
        <w:spacing w:before="0" w:after="0"/>
        <w:jc w:val="left"/>
        <w:rPr/>
      </w:pPr>
      <w:r>
        <w:rPr/>
        <w:t xml:space="preserve"> </w:t>
      </w:r>
      <w:r>
        <w:rPr/>
        <w:t>C739 C882 ) C739_=_C887( C739 C887 ) C739_=_C888( C739 C888 ) C739_=_C891( C739 C891 ) C749_=_C750( C749 C750 ) C749_=_C754( C749 C754 ) \nC749_=_C755( C749 C755 ) C749_=_C761( C749 C761 ) C749_=_C783( C749 C783 ) C749_=_C796( C749 C796 ) C749_=_C797( C749 C797 ) C749_=_C798( C749 C798 ) \nC749_=_C818( C749 C818 ) C749_=_C825( C749 C825 ) C749_=_C838( C749 C838 ) C749_=_C842( C749 C842 ) C749_=_C851( C749 C851 ) C749_=_C856( C749 C856 ) \nC749_=_C859( C749 C859 ) C749_=_C862( C749 C862 ) C749_=_C871( C749 C871 ) C749_=_C892( C749 C892 ) C749_=_C893( C749 C893 ) C749_=_C894( C749 C894 ) \nC749_=_C895( C749 C895 ) C749_=_C896( C749 C896 ) C750_=_C783( C750 C783 ) C750_=_C784( C750 C784 ) C750_=_C790( C750 C790 ) C750_=_C795( C750 C795 ) \nC750_=_C825( C750 C825 ) C750_=_C831( C750 C831 ) C750_=_C852( C750 C852 ) C750_=_C861( C750 C861 ) C750_=_C862( C750 C862 ) C750_=_C863( C750 C863 ) \nC750_=_C893( C750 C893 ) C750_=_C899( C750 C899 ) C754_=_C755( C754 C755 ) C754_=_C762( C754 C762 ) C754_=_C788( C754 C788 ) C754_=_C795( C754 C795 ) \nC754_=_C809( C754 C809 ) C754_=_C818( C754 C818 ) C754_=_C825( C754 C825 ) C754_=_C827( C754 C827 ) C754_=_C837( C754 C837 ) C754_=_C843( C754 C843 ) \nC754_=_C854( C754 C854 ) C754_=_C856( C754 C856 ) C754_=_C858( C754 C858 ) C754_=_C859( C754 C859 ) C754_=_C862( C754 C862 ) C754_=_C892( C754 C892 ) \nC754_=_C894( C754 C894 ) C754_=_C895( C754 C895 ) C754_=_C896( C754 C896 ) C755_=_C756( C755 C756 ) C755_=_C759( C755 C759 ) C755_=_C766( C755 C766 ) \nC755_=_C784( C755 C784 ) C755_=_C786( C755 C786 ) C755_=_C793( C755 C793 ) C755_=_C798( C755 C798 ) C755_=_C822( C755 C822 ) C755_=_C827( C755 C827 ) \nC755_=_C836( C755 C836 ) C755_=_C848( C755 C848 ) C755_=_C861( C755 C861 ) C755_=_C878( C755 C878 ) C755_=_C882( C755 C882 ) C755_=_C892( C755 C892 ) \nC755_=_C894( C755 C894 ) C756_=_C759( C756 C759 ) C756_=_C766( C756 C766 ) C756_=_C783( C756 C783 ) C756_=_C784( C756 C784 ) C756_=_C793( C756 C793 ) \nC756_=_C797( C756 C797 ) C756_=_C827( C756 C827 ) C756_=_C835( C756 C835 ) C756_=_C836( C756 C836 ) C756_=_C838( C756 C838 ) C756_=_C842( C756 C842 ) \nC756_=_C848( C756 C848 ) C756_=_C861( C756 C861 ) C756_=_C862( C756 C862 ) C756_=_C864( C756 C864 ) C756_=_C878( C756 C878 ) C756_=_C891( C756 C891 ) \nC756_=_C892( C756 C892 ) C756_=_C894( C756 C894 ) C758_=_C759( C758 C759 ) C758_=_C786( C758 C786 ) C758_=_C788( C758 C788 ) C758_=_C790( C758 C790 ) \nC758_=_C795( C758 C795 ) C758_=_C822( C758 C822 ) C758_=_C827( C758 C827 ) C758_=_C831( C758 C831 ) C758_=_C835( C758 C835 ) C758_=_C838( C758 C838 ) \nC758_=_C839( C758 C839 ) C758_=_C851( C758 C851 ) C758_=_C854( C758 C854 ) C758_=_C858( C758 C858 ) C758_=_C878( C758 C878 ) C758_=_C891( C758 C891 ) \nC758_=_C893( C758 C893 ) C758_=_C895( C758 C895 ) C759_=_C766( C759 C766 ) C759_=_C782( C759 C782 ) C759_=_C784( C759 C784 ) C759_=_C790( C759 C790 ) \nC759_=_C793( C759 C793 ) C759_=_C796( C759 C796 ) C759_=_C822( C759 C822 ) C759_=_C827( C759 C827 ) C759_=_C836( C759 C836 ) C759_=_C847( C759 C847 ) \nC759_=_C848( C759 C848 ) C759_=_C849( C759 C849 ) C759_=_C850( C759 C850 ) C759_=_C851( C759 C851 ) C759_=_C856( C759 C856 ) C759_=_C861( C759 C861 ) \nC759_=_C878( C759 C878 ) C759_=_C882( C759 C882 ) C759_=_C891( C759 C891 ) C759_=_C895( C759 C895 ) C761_=_C762( C761 C762 ) C761_=_C764( C761 C764 ) \nC761_=_C765( C761 C765 ) C761_=_C766( C761 C766 ) C761_=_C783( C761 C783 ) C761_=_C784( C761 C784 ) C761_=_C795( C761 C795 ) C761_=_C796( C761 C796 ) \nC761_=_C798( C761 C798 ) C761_=_C831( C761 C831 ) C761_=_C835( C761 C835 ) C761_=_C837( C761 C837 ) C761_=_C842( C761 C842 ) C761_=_C843( C761 C843 ) \nC761_=_C848( C761 C848 ) C761_=_C850( C761 C850 ) C761_=_C856( C761 C856 ) C761_=_C871( C761 C871 ) C761_=_C891( C761 C891 ) C761_=_C893( C761 C893 ) \nC761_=_C894( C761 C894 ) C762_=_C764( C762 C764 ) C762_=_C765( C762 C765 ) C762_=_C766( C762 C766 ) C762_=_C767( C762 C767 ) C762_=_C782( C762 C782 ) \nC762_=_C783( C762 C783 ) C762_=_C784( C762 C784 ) C762_=_C788( C762 C788 ) C762_=_C809( C762 C809 ) C762_=_C822( C762 C822 ) C762_=_C837( C762 C837 ) \nC762_=_C842( C762 C842 ) C762_=_C847( C762 C847 ) C762_=_C851( C762 C851 ) C762_=_C895( C762 C895 ) C764_=_C765( C764 C765 ) C764_=_C766( C764 C766 ) \nC764_=_C818( C764 C818 ) C764_=_C827( C764 C827 ) C764_=_C831( C764 C831 ) C764_=_C837( C764 C837 ) C764_=_C839( C764 C839 ) C764_=_C843( C764 C843 ) \nC764_=_C852( C764 C852 ) C764_=_C854( C764 C854 ) C764_=_C858( C764 C858 ) C764_=_C859( C764 C859 ) C764_=_C894( C764 C894 ) C764_=_C896( C764 C896 ) \nC765_=_C766( C765 C766 ) C765_=_C782( C765 C782 ) C765_=_C793( C765 C793 ) C765_=_C797( C765 C797 ) C765_=_C803( C765 C803 ) C765_=_C809( C765 C809 ) \nC765_=_C824( C765 C824 ) C765_=_C831( C765 C831 ) C765_=_C847( C765 C847 ) C765_=_C849( C765 C849 ) C765_=_C850( C765 C850 ) C765_=_C854( C765 C854 ) \nC765_=_C862( C765 C862 ) C765_=_C887( C765 C887 ) C765_=_C892( C765 C892 ) C765_=_C896( C765 C896 ) C765_=_C899( C765 C899 ) C766_=_C767( C766 C767 ) \nC766_=_C783( C766 C783 ) C766_=_C784( C766 C784 ) C766_=_C793( C766 C793 ) C766_=_C796( C766 C796 ) C766_=_C797( C766 C797 ) C766_=_C803( C766 C803 ) \nC766_=_C827( C766 C827 ) C766_=_C836( C766 C836 ) C766_=_C838( C766 C838 ) C766_=_C842( C766 C842 ) C766_=_C848( C766 C848 ) C766_=_C850( C766 C850 ) \nC766_=_C861( C766 C861 ) C766_=_C862( C766 C862 ) C766_=_C864( C766 C864 ) C767_=_C784( C767 C784 ) C767_=_C809( C767 C809 ) C767_=_C822( C767 C822 ) \nC767_=_C837( C767 C837 ) C767_=_C839( C767 C839 ) C767_=_C847( C767 C847 ) C767_=_C862( C767 C862 ) C767_=_C863( C767 C863 ) C767_=_C871( C767 C871 ) \nC767_=_C892( C767 C892 ) C767_=_C893( C767 C893 ) C782_=_C786( C782 C786 ) C782_=_C790( C782 C790 ) C782_=_C793( C782 C793 ) C782_=_C795( C782 C795 ) \nC782_=_C797( C782 C797 ) C782_=_C835( C782 C835 ) C782_=_C839( C782 C839 ) C782_=_C842( C782 C842 ) C782_=_C843( C782 C843 ) C782_=_C848( C782 C848 ) \nC782_=_C849( C782 C849 ) C782_=_C856( C782 C856 ) C782_=_C861( C782 C861 ) C782_=_C887( C782 C887 ) C782_=_C891( C782 C891 ) C783_=_C784( C783 C784 ) \nC783_=_C790( C783 C790 ) C783_=_C796( C783 C796 ) C783_=_C797( C783 C797 ) C783_=_C798( C783 C798 ) C783_=_C818( C783 C818 ) C783_=_C836( C783 C836 ) \nC783_=_C837( C783 C837 ) C783_=_C838( C783 C838 ) C783_=_C842( C783 C842 ) C783_=_C849( C783 C849 ) C783_=_C851( C783 C851 ) C783_=_C856( C783 C856 ) \nC783_=_C859( C783 C859 ) C783_=_C862( C783 C862 ) C783_=_C863( C783 C863 ) C783_=_C871( C783 C871 ) C783_=_C887( C783 C887 ) C783_=_C892( C783 C892 ) \nC783_=_C894( C783 C894 ) C783_=_C895( C783 C895 ) C783_=_C899( C783 C899 ) C784_=_C790( C784 C790 ) C784_=_C793( C784 C793 ) C784_=_C809( C784 C809 ) \nC784_=_C827( C784 C827 ) C784_=_C831( C784 C831 ) C784_=_C836( C784 C836 ) C784_=_C838( C784 C838 ) C784_=_C839( C784 C839 ) C784_=_C848( C784 C848 ) \nC784_=_C850( C784 C850 ) C784_=_C861( C784 C861 ) C784_=_C863( C784 C863 ) C784_=_C878( C784 C878 ) C784_=_C896( C784 C896 ) C784_=_C899( C784 C899 ) \nC786_=_C798( C786 C798 ) C786_=_C803( C786 C803 ) C786_=_C825( C786 C825 ) C786_=_C835( C786 C835 ) C786_=_C838( C786 C838 ) C786_=_C843( C786 C843 ) \nC786_=_C849( C786 C849 ) C786_=_C858( C786 C858 ) C786_=_C863( C786 C863 ) C786_=_C878( C786 C878 ) C786_=_C882( C786 C882 ) C786_=_C893( C786 C893 ) \nC786_=_C895( C786 C895 ) C788_=_C790( C788 C790 ) C788_=_C795( C788 C795 ) C788_=_C835( C788 C835 ) C788_=_C838( C788 C838 ) C788_=_C839( C788 C839 ) \nC788_=_C843( C788 C843 ) C788_=_C851( C788 C851 ) C788_=_C854( C788 C854 ) C788_=_C891( C788 C891 ) C788_=_C899( C788 C899 ) C790_=_C795( C790 C795 ) \nC790_=_C835( C790 C835 ) C790_=_C838( C790 C838 ) C790_=_C839( C790 C839 ) C790_=_C848( C790 C848 ) C790_=_C851( C790 C851 ) C790_=_C852( C790 C852 ) \nC790_=_C854( C790 C854 ) C790_=_C856( C790 C856 ) C790_=_C859( C790 C859 ) C790_=_C863( C790 C863 ) C790_=_C891( C790 C891 ) C790_=_C896( C790 C896 ) \nC793_=_C797( C793 C797 ) C793_=_C824( C793 C824 ) C793_=_C827( C793 C827 ) C793_=_C831( C793 C831 ) C793_=_C836( C793 C836 ) C793_=_C847( C793 C847 ) \nC793_=_C848( C793 C848 ) C793_=_C849( C793 C849 ) C793_=_C861( C793 C861 ) C793_=_C878( C793 C878 ) C793_=_C887( C793 C887 ) C793_=_C892( C793 C892 ) \nC793_=_C899( C793 C899 ) C795_=_C826( C795 C826 ) C795_=_C835( C795 C835 ) C795_=_C837( C795 C837 ) C795_=_C838( C795 C838 ) C795_=_C839( C795 C839 ) \nC795_=_C843( C795 C843 ) C795_=_C851( C795 C851 ) C795_=_C854( C795 C854 ) C795_=_C856( C795 C856 ) C795_=_C891( C795 C891 ) C795_=_C896( C795 C896 ) \nC796_=_C798( C796 C798 ) C796_=_C803( C796 C803 ) C796_=_C822( C796 C822 ) C796_=_C825( C796 C825 ) C796_=_C838( C796 C838 ) C796_=_C842( C796 C842 ) \nC796_=_C847( C796 C847 ) C796_=_C848( C796 C848 ) C796_=_C850( C796 C850 ) C796_=_C856( C796 C856 ) C796_=_C862( C796 C862 ) C796_=_C871( C796 C871 ) \nC796_=_C882( C796 C882 ) C796_=_C894( C796 C894 ) C797_=_C824( C797 C824 ) C797_=_C836( C797 C836 ) C797_=_C838( C797 C838 ) C797_=_C842( C797 C842 ) \nC797_=_C849( C797 C849 ) C797_=_C859( C797 C859 ) C797_=_C862( C797 C862 ) C797_=_C864( C797 C864 ) C797_=_C882( C797 C882 ) C797_=_C887( C797 C887 ) \nC798_=_C803( C798 C803 ) C798_=_C825( C798 C825 ) C798_=_C837( C798 C837 ) C798_=_C838( C798 C838 ) C798_=_C843( C798 C843 ) C798_=_C848( C798 C848 ) \nC798_=_C849( C798 C849 ) C798_=_C861( C798 C861 ) C798_=_C863( C798 C863 ) C798_=_C878( C798 C878 ) C798_=_C893( C798 C893 ) C798_=_C899( C798 C899 ) \nC803_=_C809( C803 C809 ) C803_=_C824( C803 C824 ) C803_=_C825( C803 C825 ) C803_=_C843( C803 C843 ) C803_=_C847( C803 C847 ) C803_=_C850( C803 C850 ) \nC803_=_C854( C803 C854 ) C803_=_C861( C803 C861 ) C803_=_C862( C803 C862 ) C803_=_C863( C803 C863 ) C803_=_C893( C803 C893 ) C803_=_C896( C803 C896 ) \nC809_=_C822( C809 C822 ) C809_=_C824( C809 C824 ) C809_=_C827( C809 C827 ) C809_=_C836( C809 C836 ) C809_=_C837( C809 C837 ) C809_=_C839( C809 C839 ) \nC809_=_C847( C809 C847 ) C809_=_C849(</w:t>
      </w:r>
    </w:p>
    <w:p>
      <w:pPr>
        <w:pStyle w:val="PreformattedText"/>
        <w:bidi w:val="0"/>
        <w:spacing w:before="0" w:after="0"/>
        <w:jc w:val="left"/>
        <w:rPr/>
      </w:pPr>
      <w:r>
        <w:rPr/>
        <w:t xml:space="preserve"> </w:t>
      </w:r>
      <w:r>
        <w:rPr/>
        <w:t>C809 C849 ) C809_=_C850( C809 C850 ) C809_=_C851( C809 C851 ) C809_=_C854( C809 C854 ) C809_=_C856( C809 C856 ) \nC809_=_C858( C809 C858 ) C809_=_C862( C809 C862 ) C809_=_C863( C809 C863 ) C809_=_C893( C809 C893 ) C809_=_C896( C809 C896 ) C818_=_C825( C818 C825 ) \nC818_=_C826( C818 C826 ) C818_=_C837( C818 C837 ) C818_=_C843( C818 C843 ) C818_=_C858( C818 C858 ) C818_=_C859( C818 C859 ) C818_=_C861( C818 C861 ) \nC818_=_C862( C818 C862 ) C818_=_C864( C818 C864 ) C818_=_C871( C818 C871 ) C818_=_C888( C818 C888 ) C818_=_C891( C818 C891 ) C818_=_C892( C818 C892 ) \nC818_=_C894( C818 C894 ) C818_=_C895( C818 C895 ) C818_=_C896( C818 C896 ) C822_=_C837( C822 C837 ) C822_=_C839( C822 C839 ) C822_=_C842( C822 C842 ) \nC822_=_C847( C822 C847 ) C822_=_C849( C822 C849 ) C822_=_C850( C822 C850 ) C822_=_C852( C822 C852 ) C822_=_C858( C822 C858 ) C822_=_C878( C822 C878 ) \nC822_=_C882( C822 C882 ) C822_=_C888( C822 C888 ) C822_=_C892( C822 C892 ) C824_=_C839( C824 C839 ) C824_=_C847( C824 C847 ) C824_=_C848( C824 C848 ) \nC824_=_C850( C824 C850 ) C824_=_C854( C824 C854 ) C824_=_C861( C824 C861 ) C824_=_C862( C824 C862 ) C824_=_C893( C824 C893 ) C824_=_C894( C824 C894 ) \nC824_=_C899( C824 C899 ) C825_=_C831( C825 C831 ) C825_=_C838( C825 C838 ) C825_=_C843( C825 C843 ) C825_=_C848( C825 C848 ) C825_=_C859( C825 C859 ) \nC825_=_C861( C825 C861 ) C825_=_C862( C825 C862 ) C825_=_C863( C825 C863 ) C825_=_C864( C825 C864 ) C825_=_C888( C825 C888 ) C825_=_C891( C825 C891 ) \nC825_=_C892( C825 C892 ) C825_=_C894( C825 C894 ) C825_=_C895( C825 C895 ) C825_=_C896( C825 C896 ) C825_=_C899( C825 C899 ) C826_=_C827( C826 C827 ) \nC826_=_C847( C826 C847 ) C826_=_C851( C826 C851 ) C826_=_C852( C826 C852 ) C826_=_C859( C826 C859 ) C826_=_C863( C826 C863 ) C826_=_C864( C826 C864 ) \nC826_=_C888( C826 C888 ) C826_=_C891( C826 C891 ) C826_=_C896( C826 C896 ) C827_=_C836( C827 C836 ) C827_=_C848( C827 C848 ) C827_=_C851( C827 C851 ) \nC827_=_C852( C827 C852 ) C827_=_C858( C827 C858 ) C827_=_C861( C827 C861 ) C831_=_C839( C831 C839 ) C831_=_C843( C831 C843 ) C831_=_C850( C831 C850 ) \nC831_=_C861( C831 C861 ) C831_=_C862( C831 C862 ) C831_=_C864( C831 C864 ) C831_=_C878( C831 C878 ) C831_=_C887( C831 C887 ) C831_=_C888( C831 C888 ) \nC831_=_C892( C831 C892 ) C835_=_C836( C835 C836 ) C835_=_C838( C835 C838 ) C835_=_C839( C835 C839 ) C835_=_C842( C835 C842 ) C835_=_C851( C835 C851 ) \nC835_=_C854( C835 C854 ) C835_=_C888( C835 C888 ) C835_=_C891( C835 C891 ) C835_=_C892( C835 C892 ) C835_=_C895( C835 C895 ) C836_=_C838( C836 C838 ) \nC836_=_C842( C836 C842 ) C836_=_C847( C836 C847 ) C836_=_C848( C836 C848 ) C836_=_C852( C836 C852 ) C836_=_C856( C836 C856 ) C836_=_C861( C836 C861 ) \nC836_=_C862( C836 C862 ) C836_=_C863( C836 C863 ) C836_=_C891( C836 C891 ) C836_=_C892( C836 C892 ) C836_=_C894( C836 C894 ) C836_=_C896( C836 C896 ) \nC837_=_C843( C837 C843 ) C837_=_C847( C837 C847 ) C837_=_C848( C837 C848 ) C837_=_C850( C837 C850 ) C837_=_C851( C837 C851 ) C837_=_C854( C837 C854 ) \nC837_=_C856( C837 C856 ) C837_=_C858( C837 C858 ) C837_=_C859( C837 C859 ) C837_=_C871( C837 C871 ) C837_=_C895( C837 C895 ) C838_=_C839( C838 C839 ) \nC838_=_C842( C838 C842 ) C838_=_C849( C838 C849 ) C838_=_C851( C838 C851 ) C838_=_C854( C838 C854 ) C838_=_C862( C838 C862 ) C838_=_C863( C838 C863 ) \nC838_=_C878( C838 C878 ) C838_=_C882( C838 C882 ) C838_=_C887( C838 C887 ) C838_=_C891( C838 C891 ) C838_=_C899( C838 C899 ) C839_=_C842( C839 C842 ) \nC839_=_C843( C839 C843 ) C839_=_C850( C839 C850 ) C839_=_C851( C839 C851 ) C839_=_C861( C839 C861 ) C839_=_C862( C839 C862 ) C839_=_C878( C839 C878 ) \nC839_=_C888( C839 C888 ) C839_=_C891( C839 C891 ) C839_=_C894( C839 C894 ) C839_=_C899( C839 C899 ) C842_=_C849( C842 C849 ) C842_=_C852( C842 C852 ) \nC842_=_C856( C842 C856 ) C842_=_C862( C842 C862 ) C842_=_C871( C842 C871 ) C842_=_C893( C842 C893 ) C842_=_C894( C842 C894 ) C843_=_C848( C843 C848 ) \nC843_=_C858( C843 C858 ) C843_=_C871( C843 C871 ) C843_=_C899( C843 C899 ) C847_=_C849( C847 C849 ) C847_=_C850( C847 C850 ) C847_=_C854( C847 C854 ) \nC847_=_C862( C847 C862 ) C847_=_C878( C847 C878 ) C847_=_C882( C847 C882 ) C847_=_C891( C847 C891 ) C847_=_C893( C847 C893 ) C848_=_C852( C848 C852 ) \nC848_=_C856( C848 C856 ) C848_=_C861( C848 C861 ) C848_=_C862( C848 C862 ) C848_=_C863( C848 C863 ) C848_=_C864( C848 C864 ) C848_=_C878( C848 C878 ) \nC848_=_C891( C848 C891 ) C848_=_C893( C848 C893 ) C849_=_C850( C849 C850 ) C849_=_C851( C849 C851 ) C849_=_C852( C849 C852 ) C849_=_C863( C849 C863 ) \nC849_=_C878( C849 C878 ) C849_=_C882( C849 C882 ) C849_=_C887( C849 C887 ) C849_=_C888( C849 C888 ) C849_=_C893( C849 C893 ) C849_=_C899( C849 C899 ) \nC850_=_C851( C850 C851 ) C850_=_C854( C850 C854 ) C850_=_C858( C850 C858 ) C850_=_C859( C850 C859 ) C850_=_C862( C850 C862 ) C850_=_C871( C850 C871 ) \nC850_=_C882( C850 C882 ) C850_=_C893( C850 C893 ) C850_=_C894( C850 C894 ) C850_=_C899( C850 C899 ) C851_=_C852( C851 C852 ) C851_=_C858( C851 C858 ) \nC851_=_C859( C851 C859 ) C851_=_C871( C851 C871 ) C851_=_C891( C851 C891 ) C851_=_C895( C851 C895 ) C851_=_C896( C851 C896 ) C852_=_C856( C852 C856 ) \nC852_=_C859( C852 C859 ) C852_=_C863( C852 C863 ) C852_=_C864( C852 C864 ) C852_=_C878( C852 C878 ) C852_=_C891( C852 C891 ) C852_=_C893( C852 C893 ) \nC852_=_C894( C852 C894 ) C852_=_C896( C852 C896 ) C852_=_C899( C852 C899 ) C854_=_C856( C854 C856 ) C854_=_C862( C854 C862 ) C854_=_C882( C854 C882 ) \nC854_=_C887( C854 C887 ) C854_=_C895( C854 C895 ) C856_=_C863( C856 C863 ) C856_=_C864( C856 C864 ) C856_=_C871( C856 C871 ) C856_=_C891( C856 C891 ) \nC856_=_C894( C856 C894 ) C858_=_C859( C858 C859 ) C858_=_C864( C858 C864 ) C858_=_C871( C858 C871 ) C858_=_C882( C858 C882 ) C858_=_C888( C858 C888 ) \nC858_=_C893( C858 C893 ) C858_=_C894( C858 C894 ) C858_=_C895( C858 C895 ) C859_=_C862( C859 C862 ) C859_=_C871( C859 C871 ) C859_=_C887( C859 C887 ) \nC859_=_C891( C859 C891 ) C859_=_C892( C859 C892 ) C859_=_C894( C859 C894 ) C859_=_C895( C859 C895 ) C859_=_C896( C859 C896 ) C861_=_C862( C861 C862 ) \nC861_=_C863( C861 C863 ) C861_=_C864( C861 C864 ) C861_=_C888( C861 C888 ) C861_=_C891( C861 C891 ) C861_=_C896( C861 C896 ) C862_=_C871( C862 C871 ) \nC862_=_C892( C862 C892 ) C862_=_C894( C862 C894 ) C862_=_C895( C862 C895 ) C862_=_C896( C862 C896 ) C862_=_C899( C862 C899 ) C863_=_C864( C863 C864 ) \nC863_=_C878( C863 C878 ) C863_=_C892( C863 C892 ) C863_=_C893( C863 C893 ) C863_=_C896( C863 C896 ) C864_=_C888( C864 C888 ) C864_=_C891( C864 C891 ) \nC864_=_C894( C864 C894 ) C871_=_C892( C871 C892 ) C871_=_C894( C871 C894 ) C871_=_C895( C871 C895 ) C878_=_C888( C878 C888 ) C878_=_C891( C878 C891 ) \nC878_=_C899( C878 C899 ) C882_=_C887( C882 C887 ) C882_=_C888( C882 C888 ) C882_=_C892( C882 C892 ) C882_=_C895( C882 C895 ) C888_=_C891( C888 C891 ) \nC891_=_C893( C891 C893 ) C892_=_C893( C892 C893 ) C892_=_C894( C892 C894 ) C892_=_C895( C892 C895 ) C892_=_C896( C892 C896 ) C893_=_C895( C893 C895 ) \nC893_=_C899( C893 C899 ) C894_=_C895( C894 C895 ) C894_=_C896( C894 C896 ) C894_=_C899( C894 C899 ) C895_=_C896( C895 C896 ) C896_=_C899( C896 C899 ) "];87-&gt;116[label="219: C39 C47 C159 C169 C170 \nC171 C172 C173 C174 C176 C177 \nC178 C182 C183 C199 C201 C202 \nC209 C211 C222 C225 C226 C229 \nC231 C232 C233 C234 C250 C264 \nC265 C272 C273 C276 C277 C307 \nC309 C315 C316 C321 C330 C331 \nC333 C334 C335 C336 C337 C339 \nC346 C360 C364 C367 C368 C380 \nC392 C394 C401 C403 C404 C405 \nC406 C409 C414 C417 C419 C424 \nC428 C435 C437 C439 C443 C445 \nC447 C466 C469 C472 C475 C478 \nC479 C480 C481 C482 C483 C486 \nC487 C490 C492 C494 C495 C512 \nC514 C521 C523 C528 C542 C549 \nC550 C552 C553 C557 C565 C573 \nC574 C589 C596 C599 C600 C610 \nC611 C614 C628 C631 C634 C636 \nC638 C640 C641 C642 C643 C644 \nC645 C646 C647 C648 C655 C656 \nC657 C673 C674 C675 C677 C681 \nC685 C692 C693 C694 C697 C705 \nC707 C709 C710 C711 C713 C714 \nC717 C718 C721 C723 C726 C728 \nC729 C734 C736 C739 C749 C750 \nC754 C755 C756 C758 C759 C761 \nC762 C764 C765 C766 C767 C782 \nC783 C784 C786 C788 C790 C793 \nC795 C796 C797 C798 C803 C809 \nC818 C822 C824 C825 C826 C827 \nC831 C835 C836 C837 C838 C839 \nC842 C843 C847 C848 C849 C850 \nC851 C852 C854 C856 C858 C859 \nC861 C862 C863 C864 C871 C878 \nC882 C887 C888 C891 C892 C893 \nC894 C895 C896 C899 \n4725: C39_=_C174 ,C39_=_C183 ,C39_=_C231 ,C39_=_C232 ,C39_=_C233 ,\nC39_=_C234 ,C39_=_C333 ,C39_=_C346 ,C39_=_C403 ,C39_=_C404 ,C39_=_C405 ,\nC39_=_C466 ,C39_=_C490 ,C39_=_C512 ,C39_=_C553 ,C39_=_C636 ,C39_=_C640 ,\nC39_=_C697 ,C39_=_C705 ,C39_=_C707 ,C39_=_C783 ,C39_=_C786 ,C39_=_C798 ,\nC39_=_C838 ,C39_=_C849 ,C39_=_C859 ,C39_=_C863 ,C39_=_C878 ,C39_=_C887 ,\nC47_=_C264 ,C47_=_C265 ,C47_=_C273 ,C47_=_C330 ,C47_=_C331 ,C47_=_C339 ,\nC47_=_C406 ,C47_=_C414 ,C47_=_C439 ,C47_=_C443 ,C47_=_C487 ,C47_=_C492 ,\nC47_=_C521 ,C47_=_C550 ,C47_=_C611 ,C47_=_C705 ,C47_=_C758 ,C47_=_C788 ,\nC47_=_C790 ,C47_=_C795 ,C47_=_C803 ,C47_=_C835 ,C47_=_C838 ,C47_=_C839 ,\nC47_=_C851 ,C47_=_C861 ,C47_=_C863 ,C47_=_C891 ,C47_=_C896 ,C159_=_C380 ,\nC159_=_C394 ,C159_=_C424 ,C159_=_C428 ,C159_=_C475 ,C159_=_C483 ,C159_=_C486 ,\nC159_=_C599 ,C159_=_C611 ,C159_=_C628 ,C159_=_C644 ,C159_=_C673 ,C159_=_C713 ,\nC159_=_C729 ,C159_=_C756 ,C159_=_C762 ,C159_=_C766 ,C159_=_C767 ,C159_=_C797 ,\nC159_=_C809 ,C159_=_C822 ,C159_=_C837 ,C159_=_C847 ,C159_=_C864 ,C169_=_C182 ,\nC169_=_C201 ,C169_=_C225 ,C169_=_C234 ,C169_=_C309 ,C169_=_C330 ,C169_=_C331 ,\nC169_=_C367 ,C169_=_C401 ,C169_=_C409 ,C169_=_C439 ,C169_=_C472 ,C169_=_C475 ,\nC169_=_C514 ,C169_=_C557 ,C169_=_C599 ,C169_=_C634 ,C169_=_C638 ,C169_=_C640 ,\nC169_=_C655 ,C169_=_C657 ,C169_=_C675 ,C169_=_C721 ,C169_=_C822 ,C169_=_C824 ,\nC169_=_C848 ,C169_=_C852 ,C169_=_C858 ,C169_=_C861 ,C169_=_C863 ,C169_=_C878 ,\nC169_=_C882 ,C169_=_C888 ,C170_=_C171 ,C170_=_C333 ,C170_=_C334 ,C170_=_C335 ,\nC170_=_C405 ,C170_=_C478 ,C170_=_C479 ,C170_=_C480 ,C170_=_C481 ,C170_=_C641</w:t>
      </w:r>
    </w:p>
    <w:p>
      <w:pPr>
        <w:pStyle w:val="PreformattedText"/>
        <w:bidi w:val="0"/>
        <w:spacing w:before="0" w:after="0"/>
        <w:jc w:val="left"/>
        <w:rPr/>
      </w:pPr>
      <w:r>
        <w:rPr/>
        <w:t xml:space="preserve"> </w:t>
      </w:r>
      <w:r>
        <w:rPr/>
        <w:t>,\nC170_=_C711 ,C170_=_C714 ,C170_=_C717 ,C170_=_C726 ,C170_=_C749 ,C170_=_C754 ,\nC170_=_C818 ,C170_=_C825 ,C170_=_C826 ,C170_=_C856 ,C170_=_C859 ,C170_=_C862 ,\nC170_=_C892 ,C170_=_C894 ,C170_=_C895 ,C170_=_C896 ,C171_=_C176 ,C171_=_C211 ,\nC171_=_C333 ,C171_=_C334 ,C171_=_C335 ,C171_=_C405 ,C171_=_C478 ,C171_=_C479 ,\nC171_=_C480 ,C171_=_C481 ,C171_=_C641 ,C171_=_C655 ,C171_=_C673 ,C171_=_C721 ,\nC171_=_C723 ,C171_=_C749 ,C171_=_C754 ,C171_=_C762 ,C171_=_C766 ,C171_=_C767 ,\nC171_=_C784 ,C171_=_C818 ,C171_=_C825 ,C171_=_C859 ,C171_=_C862 ,C171_=_C892 ,\nC171_=_C894 ,C171_=_C895 ,C171_=_C896 ,C172_=_C173 ,C172_=_C174 ,C172_=_C176 ,\nC172_=_C177 ,C172_=_C178 ,C172_=_C336 ,C172_=_C337 ,C172_=_C482 ,C172_=_C483 ,\nC172_=_C528 ,C172_=_C552 ,C172_=_C553 ,C172_=_C642 ,C172_=_C643 ,C172_=_C644 ,\nC172_=_C645 ,C172_=_C646 ,C172_=_C647 ,C172_=_C648 ,C172_=_C750 ,C172_=_C826 ,\nC172_=_C863 ,C172_=_C864 ,C172_=_C878 ,C173_=_C174 ,C173_=_C176 ,C173_=_C177 ,\nC173_=_C178 ,C173_=_C331 ,C173_=_C336 ,C173_=_C337 ,C173_=_C482 ,C173_=_C483 ,\nC173_=_C512 ,C173_=_C557 ,C173_=_C565 ,C173_=_C610 ,C173_=_C642 ,C173_=_C643 ,\nC173_=_C644 ,C173_=_C645 ,C173_=_C646 ,C173_=_C647 ,C173_=_C648 ,C173_=_C681 ,\nC173_=_C750 ,C173_=_C758 ,C173_=_C783 ,C173_=_C784 ,C173_=_C790 ,C173_=_C826 ,\nC173_=_C835 ,C173_=_C838 ,C173_=_C854 ,C173_=_C863 ,C173_=_C864 ,C174_=_C176 ,\nC174_=_C177 ,C174_=_C178 ,C174_=_C183 ,C174_=_C199 ,C174_=_C231 ,C174_=_C232 ,\nC174_=_C233 ,C174_=_C234 ,C174_=_C333 ,C174_=_C336 ,C174_=_C337 ,C174_=_C346 ,\nC174_=_C403 ,C174_=_C404 ,C174_=_C405 ,C174_=_C417 ,C174_=_C466 ,C174_=_C475 ,\nC174_=_C482 ,C174_=_C483 ,C174_=_C490 ,C174_=_C512 ,C174_=_C553 ,C174_=_C636 ,\nC174_=_C640 ,C174_=_C642 ,C174_=_C643 ,C174_=_C644 ,C174_=_C645 ,C174_=_C646 ,\nC174_=_C647 ,C174_=_C648 ,C174_=_C685 ,C174_=_C697 ,C174_=_C707 ,C174_=_C786 ,\nC174_=_C798 ,C174_=_C826 ,C174_=_C838 ,C174_=_C839 ,C174_=_C849 ,C174_=_C863 ,\nC174_=_C864 ,C174_=_C878 ,C174_=_C888 ,C176_=_C177 ,C176_=_C178 ,C176_=_C211 ,\nC176_=_C336 ,C176_=_C337 ,C176_=_C403 ,C176_=_C405 ,C176_=_C482 ,C176_=_C483 ,\nC176_=_C642 ,C176_=_C643 ,C176_=_C644 ,C176_=_C645 ,C176_=_C646 ,C176_=_C647 ,\nC176_=_C648 ,C176_=_C673 ,C176_=_C721 ,C176_=_C723 ,C176_=_C762 ,C176_=_C766 ,\nC176_=_C767 ,C176_=_C783 ,C176_=_C826 ,C176_=_C837 ,C176_=_C851 ,C176_=_C863 ,\nC176_=_C864 ,C176_=_C895 ,C177_=_C178 ,C177_=_C309 ,C177_=_C336 ,C177_=_C337 ,\nC177_=_C437 ,C177_=_C482 ,C177_=_C483 ,C177_=_C549 ,C177_=_C550 ,C177_=_C642 ,\nC177_=_C643 ,C177_=_C644 ,C177_=_C645 ,C177_=_C646 ,C177_=_C647 ,C177_=_C648 ,\nC177_=_C656 ,C177_=_C675 ,C177_=_C707 ,C177_=_C714 ,C177_=_C718 ,C177_=_C728 ,\nC177_=_C764 ,C177_=_C826 ,C177_=_C836 ,C177_=_C848 ,C177_=_C852 ,C177_=_C863 ,\nC177_=_C864 ,C177_=_C894 ,C177_=_C896 ,C178_=_C273 ,C178_=_C336 ,C178_=_C337 ,\nC178_=_C482 ,C178_=_C483 ,C178_=_C642 ,C178_=_C643 ,C178_=_C644 ,C178_=_C645 ,\nC178_=_C646 ,C178_=_C647 ,C178_=_C648 ,C178_=_C749 ,C178_=_C754 ,C178_=_C755 ,\nC178_=_C826 ,C178_=_C849 ,C178_=_C863 ,C178_=_C864 ,C178_=_C882 ,C178_=_C888 ,\nC178_=_C894 ,C182_=_C201 ,C182_=_C209 ,C182_=_C225 ,C182_=_C309 ,C182_=_C337 ,\nC182_=_C346 ,C182_=_C367 ,C182_=_C380 ,C182_=_C401 ,C182_=_C409 ,C182_=_C478 ,\nC182_=_C492 ,C182_=_C494 ,C182_=_C495 ,C182_=_C514 ,C182_=_C557 ,C182_=_C599 ,\nC182_=_C634 ,C182_=_C636 ,C182_=_C655 ,C182_=_C656 ,C182_=_C657 ,C182_=_C675 ,\nC182_=_C721 ,C182_=_C822 ,C182_=_C825 ,C182_=_C839 ,C182_=_C842 ,C182_=_C858 ,\nC182_=_C863 ,C182_=_C882 ,C182_=_C888 ,C183_=_C231 ,C183_=_C232 ,C183_=_C233 ,\nC183_=_C234 ,C183_=_C333 ,C183_=_C346 ,C183_=_C403 ,C183_=_C404 ,C183_=_C405 ,\nC183_=_C466 ,C183_=_C490 ,C183_=_C512 ,C183_=_C514 ,C183_=_C553 ,C183_=_C596 ,\nC183_=_C636 ,C183_=_C640 ,C183_=_C643 ,C183_=_C657 ,C183_=_C694 ,C183_=_C697 ,\nC183_=_C707 ,C183_=_C761 ,C183_=_C762 ,C183_=_C764 ,C183_=_C765 ,C183_=_C766 ,\nC183_=_C786 ,C183_=_C797 ,C183_=_C798 ,C183_=_C838 ,C183_=_C849 ,C183_=_C863 ,\nC183_=_C878 ,C199_=_C201 ,C199_=_C202 ,C199_=_C367 ,C199_=_C368 ,C199_=_C417 ,\nC199_=_C437 ,C199_=_C445 ,C199_=_C447 ,C199_=_C475 ,C199_=_C490 ,C199_=_C521 ,\nC199_=_C523 ,C199_=_C631 ,C199_=_C636 ,C199_=_C674 ,C199_=_C675 ,C199_=_C677 ,\nC199_=_C685 ,C199_=_C694 ,C199_=_C709 ,C199_=_C739 ,C199_=_C755 ,C199_=_C756 ,\nC199_=_C759 ,C199_=_C761 ,C199_=_C766 ,C199_=_C784 ,C199_=_C793 ,C199_=_C827 ,\nC199_=_C836 ,C199_=_C837 ,C199_=_C839 ,C199_=_C848 ,C199_=_C861 ,C199_=_C878 ,\nC199_=_C888 ,C201_=_C202 ,C201_=_C225 ,C201_=_C309 ,C201_=_C367 ,C201_=_C401 ,\nC201_=_C409 ,C201_=_C514 ,C201_=_C523 ,C201_=_C557 ,C201_=_C599 ,C201_=_C611 ,\nC201_=_C634 ,C201_=_C655 ,C201_=_C657 ,C201_=_C674 ,C201_=_C675 ,C201_=_C677 ,\nC201_=_C721 ,C201_=_C736 ,C201_=_C761 ,C201_=_C822 ,C201_=_C837 ,C201_=_C858 ,\nC201_=_C882 ,C201_=_C888 ,C202_=_C211 ,C202_=_C222 ,C202_=_C226 ,C202_=_C334 ,\nC202_=_C360 ,C202_=_C367 ,C202_=_C406 ,C202_=_C428 ,C202_=_C494 ,C202_=_C523 ,\nC202_=_C573 ,C202_=_C589 ,C202_=_C600 ,C202_=_C631 ,C202_=_C674 ,C202_=_C675 ,\nC202_=_C677 ,C202_=_C761 ,C202_=_C764 ,C202_=_C798 ,C202_=_C803 ,C202_=_C831 ,\nC202_=_C837 ,C202_=_C839 ,C202_=_C843 ,C202_=_C893 ,C209_=_C229 ,C209_=_C276 ,\nC209_=_C277 ,C209_=_C337 ,C209_=_C346 ,C209_=_C380 ,C209_=_C417 ,C209_=_C492 ,\nC209_=_C523 ,C209_=_C542 ,C209_=_C552 ,C209_=_C565 ,C209_=_C614 ,C209_=_C636 ,\nC209_=_C656 ,C209_=_C674 ,C209_=_C677 ,C209_=_C692 ,C209_=_C693 ,C209_=_C694 ,\nC209_=_C714 ,C209_=_C717 ,C209_=_C726 ,C209_=_C734 ,C209_=_C739 ,C209_=_C765 ,\nC209_=_C782 ,C209_=_C788 ,C209_=_C793 ,C209_=_C797 ,C209_=_C839 ,C209_=_C842 ,\nC209_=_C843 ,C209_=_C849 ,C209_=_C887 ,C209_=_C899 ,C211_=_C222 ,C211_=_C226 ,\nC211_=_C360 ,C211_=_C405 ,C211_=_C406 ,C211_=_C494 ,C211_=_C542 ,C211_=_C573 ,\nC211_=_C589 ,C211_=_C600 ,C211_=_C631 ,C211_=_C673 ,C211_=_C693 ,C211_=_C694 ,\nC211_=_C721 ,C211_=_C723 ,C211_=_C764 ,C211_=_C766 ,C211_=_C767 ,C211_=_C786 ,\nC211_=_C831 ,C211_=_C839 ,C211_=_C843 ,C222_=_C226 ,C222_=_C250 ,C222_=_C264 ,\nC222_=_C307 ,C222_=_C315 ,C222_=_C321 ,C222_=_C360 ,C222_=_C392 ,C222_=_C406 ,\nC222_=_C435 ,C222_=_C494 ,C222_=_C528 ,C222_=_C573 ,C222_=_C574 ,C222_=_C589 ,\nC222_=_C600 ,C222_=_C611 ,C222_=_C631 ,C222_=_C638 ,C222_=_C674 ,C222_=_C693 ,\nC222_=_C728 ,C222_=_C758 ,C222_=_C764 ,C222_=_C765 ,C222_=_C803 ,C222_=_C809 ,\nC222_=_C824 ,C222_=_C831 ,C222_=_C839 ,C222_=_C843 ,C222_=_C847 ,C222_=_C850 ,\nC222_=_C854 ,C222_=_C862 ,C222_=_C878 ,C225_=_C226 ,C225_=_C309 ,C225_=_C367 ,\nC225_=_C401 ,C225_=_C409 ,C225_=_C481 ,C225_=_C514 ,C225_=_C552 ,C225_=_C557 ,\nC225_=_C599 ,C225_=_C634 ,C225_=_C655 ,C225_=_C657 ,C225_=_C675 ,C225_=_C692 ,\nC225_=_C721 ,C225_=_C759 ,C225_=_C793 ,C225_=_C809 ,C225_=_C822 ,C225_=_C847 ,\nC225_=_C851 ,C225_=_C858 ,C225_=_C878 ,C225_=_C882 ,C225_=_C888 ,C225_=_C896 ,\nC226_=_C360 ,C226_=_C406 ,C226_=_C494 ,C226_=_C552 ,C226_=_C573 ,C226_=_C589 ,\nC226_=_C600 ,C226_=_C631 ,C226_=_C648 ,C226_=_C723 ,C226_=_C759 ,C226_=_C764 ,\nC226_=_C793 ,C226_=_C831 ,C226_=_C835 ,C226_=_C839 ,C226_=_C843 ,C226_=_C847 ,\nC226_=_C878 ,C226_=_C895 ,C229_=_C272 ,C229_=_C419 ,C229_=_C472 ,C229_=_C596 ,\nC229_=_C610 ,C229_=_C642 ,C229_=_C673 ,C229_=_C675 ,C229_=_C685 ,C229_=_C694 ,\nC229_=_C718 ,C229_=_C723 ,C229_=_C749 ,C229_=_C761 ,C229_=_C783 ,C229_=_C788 ,\nC229_=_C796 ,C229_=_C797 ,C229_=_C824 ,C229_=_C842 ,C229_=_C843 ,C229_=_C856 ,\nC229_=_C871 ,C229_=_C894 ,C229_=_C899 ,C231_=_C232 ,C231_=_C233 ,C231_=_C234 ,\nC231_=_C333 ,C231_=_C346 ,C231_=_C403 ,C231_=_C404 ,C231_=_C405 ,C231_=_C414 ,\nC231_=_C466 ,C231_=_C490 ,C231_=_C495 ,C231_=_C512 ,C231_=_C553 ,C231_=_C574 ,\nC231_=_C636 ,C231_=_C640 ,C231_=_C647 ,C231_=_C697 ,C231_=_C707 ,C231_=_C713 ,\nC231_=_C721 ,C231_=_C759 ,C231_=_C786 ,C231_=_C793 ,C231_=_C798 ,C231_=_C838 ,\nC231_=_C849 ,C231_=_C851 ,C231_=_C863 ,C231_=_C878 ,C232_=_C233 ,C232_=_C234 ,\nC232_=_C276 ,C232_=_C333 ,C232_=_C346 ,C232_=_C403 ,C232_=_C404 ,C232_=_C405 ,\nC232_=_C424 ,C232_=_C466 ,C232_=_C490 ,C232_=_C512 ,C232_=_C553 ,C232_=_C628 ,\nC232_=_C636 ,C232_=_C640 ,C232_=_C697 ,C232_=_C707 ,C232_=_C786 ,C232_=_C793 ,\nC232_=_C798 ,C232_=_C831 ,C232_=_C838 ,C232_=_C849 ,C232_=_C863 ,C232_=_C878 ,\nC232_=_C892 ,C233_=_C234 ,C233_=_C333 ,C233_=_C346 ,C233_=_C403 ,C233_=_C404 ,\nC233_=_C405 ,C233_=_C466 ,C233_=_C490 ,C233_=_C512 ,C233_=_C553 ,C233_=_C636 ,\nC233_=_C640 ,C233_=_C697 ,C233_=_C707 ,C233_=_C729 ,C233_=_C765 ,C233_=_C786 ,\nC233_=_C798 ,C233_=_C838 ,C233_=_C849 ,C233_=_C863 ,C233_=_C878 ,C233_=_C892 ,\nC234_=_C307 ,C234_=_C333 ,C234_=_C346 ,C234_=_C403 ,C234_=_C404 ,C234_=_C405 ,\nC234_=_C439 ,C234_=_C466 ,C234_=_C490 ,C234_=_C512 ,C234_=_C521 ,C234_=_C553 ,\nC234_=_C636 ,C234_=_C638 ,C234_=_C640 ,C234_=_C697 ,C234_=_C707 ,C234_=_C734 ,\nC234_=_C762 ,C234_=_C786 ,C234_=_C798 ,C234_=_C837 ,C234_=_C838 ,C234_=_C848 ,\nC234_=_C849 ,C234_=_C852 ,C234_=_C863 ,C234_=_C878 ,C250_=_C264 ,C250_=_C307 ,\nC250_=_C315 ,C250_=_C321 ,C250_=_C392 ,C250_=_C435 ,C250_=_C490 ,C250_=_C528 ,\nC250_=_C574 ,C250_=_C611 ,C250_=_C614 ,C250_=_C638 ,C250_=_C648 ,C250_=_C685 ,\nC250_=_C717 ,C250_=_C728 ,C250_=_C750 ,C250_=_C765 ,C250_=_C803 ,C250_=_C809 ,\nC250_=_C824 ,C250_=_C827 ,C250_=_C847 ,C250_=_C850 ,C250_=_C854 ,C250_=_C862 ,\nC250_=_C893 ,C264_=_C265 ,C264_=_C273 ,C264_=_C307 ,C264_=_C315 ,C264_=_C321 ,\nC264_=_C330 ,C264_=_C331 ,C264_=_C339 ,C264_=_C392 ,C264_=_C406 ,C264_=_C414 ,\nC264_=_C435 ,C264_=_C439 ,C264_=_C443 ,C264_=_C482 ,C264_=_C487 ,C264_=_C492 ,\nC264_=_C528 ,C264_=_C550 ,C264_=_C574 ,C264_=_C611 ,C264_=_C638 ,C264_=_C705 ,\nC264_=_C726 ,C264_=_C728 ,C264_=_C758 ,C264_=_C765 ,C264_=_C788 ,C264_=_C790 ,\nC264_=_C795 ,C264_=_C803 ,C264_=_C809 ,C264_=_C824 ,C264_=_C835 ,C264_=_C838 ,\nC264_=_C839 ,C264_=_C847 ,C264_=_C850 ,C264_=_C851 ,C264_=_C854 ,C264_=_C862 ,\nC264_=_C871 ,C264_=_C891 ,C265_=_C273 ,C265_=_C330 ,C265_=_C331 ,C265_=_C339 ,\nC265_=_C406 ,C265_=_C414 ,C265_=_C439 ,C265_=_C443 ,C265_=_C482 ,C265_=_C487 ,\nC265_=_C492 ,C265_=_C550 ,C265_=_C611 ,C265_=_C705 ,C265_=_C711</w:t>
      </w:r>
    </w:p>
    <w:p>
      <w:pPr>
        <w:pStyle w:val="PreformattedText"/>
        <w:bidi w:val="0"/>
        <w:spacing w:before="0" w:after="0"/>
        <w:jc w:val="left"/>
        <w:rPr/>
      </w:pPr>
      <w:r>
        <w:rPr/>
        <w:t xml:space="preserve"> </w:t>
      </w:r>
      <w:r>
        <w:rPr/>
        <w:t>,C265_=_C726 ,\nC265_=_C758 ,C265_=_C782 ,C265_=_C788 ,C265_=_C790 ,C265_=_C795 ,C265_=_C835 ,\nC265_=_C838 ,C265_=_C839 ,C265_=_C851 ,C265_=_C871 ,C265_=_C891 ,C272_=_C419 ,\nC272_=_C445 ,C272_=_C472 ,C272_=_C514 ,C272_=_C596 ,C272_=_C610 ,C272_=_C636 ,\nC272_=_C685 ,C272_=_C694 ,C272_=_C713 ,C272_=_C718 ,C272_=_C723 ,C272_=_C749 ,\nC272_=_C761 ,C272_=_C783 ,C272_=_C796 ,C272_=_C842 ,C272_=_C856 ,C272_=_C871 ,\nC272_=_C894 ,C273_=_C330 ,C273_=_C331 ,C273_=_C339 ,C273_=_C406 ,C273_=_C414 ,\nC273_=_C439 ,C273_=_C443 ,C273_=_C469 ,C273_=_C481 ,C273_=_C487 ,C273_=_C492 ,\nC273_=_C550 ,C273_=_C600 ,C273_=_C611 ,C273_=_C705 ,C273_=_C749 ,C273_=_C754 ,\nC273_=_C755 ,C273_=_C758 ,C273_=_C788 ,C273_=_C790 ,C273_=_C795 ,C273_=_C825 ,\nC273_=_C835 ,C273_=_C838 ,C273_=_C839 ,C273_=_C851 ,C273_=_C891 ,C273_=_C894 ,\nC273_=_C899 ,C276_=_C277 ,C276_=_C346 ,C276_=_C380 ,C276_=_C417 ,C276_=_C424 ,\nC276_=_C447 ,C276_=_C523 ,C276_=_C542 ,C276_=_C552 ,C276_=_C557 ,C276_=_C565 ,\nC276_=_C614 ,C276_=_C628 ,C276_=_C656 ,C276_=_C674 ,C276_=_C677 ,C276_=_C692 ,\nC276_=_C693 ,C276_=_C714 ,C276_=_C717 ,C276_=_C726 ,C276_=_C734 ,C276_=_C739 ,\nC276_=_C765 ,C276_=_C782 ,C276_=_C793 ,C276_=_C797 ,C276_=_C831 ,C276_=_C837 ,\nC276_=_C849 ,C276_=_C850 ,C276_=_C851 ,C276_=_C858 ,C276_=_C859 ,C276_=_C871 ,\nC276_=_C887 ,C276_=_C892 ,C277_=_C316 ,C277_=_C346 ,C277_=_C414 ,C277_=_C417 ,\nC277_=_C475 ,C277_=_C523 ,C277_=_C542 ,C277_=_C552 ,C277_=_C565 ,C277_=_C614 ,\nC277_=_C656 ,C277_=_C674 ,C277_=_C677 ,C277_=_C692 ,C277_=_C693 ,C277_=_C714 ,\nC277_=_C717 ,C277_=_C726 ,C277_=_C734 ,C277_=_C739 ,C277_=_C765 ,C277_=_C782 ,\nC277_=_C786 ,C277_=_C793 ,C277_=_C797 ,C277_=_C803 ,C277_=_C825 ,C277_=_C843 ,\nC277_=_C849 ,C277_=_C859 ,C277_=_C871 ,C277_=_C887 ,C307_=_C315 ,C307_=_C321 ,\nC307_=_C392 ,C307_=_C414 ,C307_=_C435 ,C307_=_C521 ,C307_=_C528 ,C307_=_C574 ,\nC307_=_C599 ,C307_=_C600 ,C307_=_C611 ,C307_=_C638 ,C307_=_C643 ,C307_=_C728 ,\nC307_=_C734 ,C307_=_C756 ,C307_=_C762 ,C307_=_C765 ,C307_=_C803 ,C307_=_C809 ,\nC307_=_C824 ,C307_=_C835 ,C307_=_C837 ,C307_=_C842 ,C307_=_C847 ,C307_=_C850 ,\nC307_=_C854 ,C307_=_C862 ,C309_=_C333 ,C309_=_C367 ,C309_=_C401 ,C309_=_C409 ,\nC309_=_C514 ,C309_=_C550 ,C309_=_C557 ,C309_=_C589 ,C309_=_C599 ,C309_=_C610 ,\nC309_=_C634 ,C309_=_C655 ,C309_=_C656 ,C309_=_C657 ,C309_=_C675 ,C309_=_C707 ,\nC309_=_C721 ,C309_=_C764 ,C309_=_C822 ,C309_=_C852 ,C309_=_C858 ,C309_=_C882 ,\nC309_=_C888 ,C309_=_C894 ,C309_=_C896 ,C315_=_C321 ,C315_=_C392 ,C315_=_C435 ,\nC315_=_C486 ,C315_=_C528 ,C315_=_C553 ,C315_=_C565 ,C315_=_C574 ,C315_=_C611 ,\nC315_=_C628 ,C315_=_C638 ,C315_=_C677 ,C315_=_C718 ,C315_=_C728 ,C315_=_C755 ,\nC315_=_C765 ,C315_=_C796 ,C315_=_C803 ,C315_=_C809 ,C315_=_C824 ,C315_=_C847 ,\nC315_=_C850 ,C315_=_C854 ,C315_=_C862 ,C316_=_C339 ,C316_=_C364 ,C316_=_C469 ,\nC316_=_C475 ,C316_=_C495 ,C316_=_C549 ,C316_=_C648 ,C316_=_C655 ,C316_=_C681 ,\nC316_=_C705 ,C316_=_C707 ,C316_=_C710 ,C316_=_C711 ,C316_=_C734 ,C316_=_C736 ,\nC316_=_C750 ,C316_=_C790 ,C316_=_C852 ,C316_=_C859 ,C316_=_C871 ,C316_=_C893 ,\nC316_=_C896 ,C316_=_C899 ,C321_=_C392 ,C321_=_C409 ,C321_=_C435 ,C321_=_C528 ,\nC321_=_C552 ,C321_=_C574 ,C321_=_C611 ,C321_=_C631 ,C321_=_C634 ,C321_=_C638 ,\nC321_=_C710 ,C321_=_C728 ,C321_=_C765 ,C321_=_C798 ,C321_=_C803 ,C321_=_C809 ,\nC321_=_C822 ,C321_=_C824 ,C321_=_C847 ,C321_=_C850 ,C321_=_C854 ,C321_=_C856 ,\nC321_=_C861 ,C321_=_C862 ,C321_=_C863 ,C321_=_C892 ,C330_=_C331 ,C330_=_C339 ,\nC330_=_C360 ,C330_=_C406 ,C330_=_C414 ,C330_=_C439 ,C330_=_C443 ,C330_=_C472 ,\nC330_=_C475 ,C330_=_C479 ,C330_=_C487 ,C330_=_C492 ,C330_=_C550 ,C330_=_C611 ,\nC330_=_C640 ,C330_=_C642 ,C330_=_C705 ,C330_=_C758 ,C330_=_C788 ,C330_=_C790 ,\nC330_=_C795 ,C330_=_C824 ,C330_=_C835 ,C330_=_C838 ,C330_=_C839 ,C330_=_C851 ,\nC330_=_C861 ,C330_=_C891 ,C330_=_C899 ,C331_=_C339 ,C331_=_C406 ,C331_=_C414 ,\nC331_=_C439 ,C331_=_C443 ,C331_=_C472 ,C331_=_C475 ,C331_=_C487 ,C331_=_C492 ,\nC331_=_C512 ,C331_=_C550 ,C331_=_C557 ,C331_=_C611 ,C331_=_C640 ,C331_=_C705 ,\nC331_=_C750 ,C331_=_C758 ,C331_=_C783 ,C331_=_C784 ,C331_=_C788 ,C331_=_C790 ,\nC331_=_C795 ,C331_=_C824 ,C331_=_C826 ,C331_=_C835 ,C331_=_C838 ,C331_=_C839 ,\nC331_=_C851 ,C331_=_C861 ,C331_=_C863 ,C331_=_C891 ,C331_=_C896 ,C333_=_C334 ,\nC333_=_C335 ,C333_=_C346 ,C333_=_C403 ,C333_=_C404 ,C333_=_C405 ,C333_=_C466 ,\nC333_=_C478 ,C333_=_C479 ,C333_=_C480 ,C333_=_C481 ,C333_=_C490 ,C333_=_C512 ,\nC333_=_C553 ,C333_=_C589 ,C333_=_C610 ,C333_=_C636 ,C333_=_C640 ,C333_=_C641 ,\nC333_=_C697 ,C333_=_C707 ,C333_=_C709 ,C333_=_C749 ,C333_=_C754 ,C333_=_C786 ,\nC333_=_C798 ,C333_=_C818 ,C333_=_C825 ,C333_=_C838 ,C333_=_C849 ,C333_=_C859 ,\nC333_=_C862 ,C333_=_C863 ,C333_=_C878 ,C333_=_C892 ,C333_=_C894 ,C333_=_C895 ,\nC333_=_C896 ,C334_=_C335 ,C334_=_C428 ,C334_=_C478 ,C334_=_C479 ,C334_=_C480 ,\nC334_=_C481 ,C334_=_C599 ,C334_=_C634 ,C334_=_C641 ,C334_=_C721 ,C334_=_C726 ,\nC334_=_C749 ,C334_=_C754 ,C334_=_C798 ,C334_=_C803 ,C334_=_C818 ,C334_=_C825 ,\nC334_=_C843 ,C334_=_C854 ,C334_=_C858 ,C334_=_C859 ,C334_=_C862 ,C334_=_C871 ,\nC334_=_C892 ,C334_=_C893 ,C334_=_C894 ,C334_=_C895 ,C334_=_C896 ,C335_=_C364 ,\nC335_=_C478 ,C335_=_C479 ,C335_=_C480 ,C335_=_C481 ,C335_=_C483 ,C335_=_C599 ,\nC335_=_C611 ,C335_=_C640 ,C335_=_C641 ,C335_=_C685 ,C335_=_C723 ,C335_=_C739 ,\nC335_=_C749 ,C335_=_C754 ,C335_=_C797 ,C335_=_C818 ,C335_=_C825 ,C335_=_C838 ,\nC335_=_C859 ,C335_=_C862 ,C335_=_C882 ,C335_=_C887 ,C335_=_C892 ,C335_=_C894 ,\nC335_=_C895 ,C335_=_C896 ,C336_=_C337 ,C336_=_C403 ,C336_=_C482 ,C336_=_C483 ,\nC336_=_C512 ,C336_=_C514 ,C336_=_C641 ,C336_=_C642 ,C336_=_C643 ,C336_=_C644 ,\nC336_=_C645 ,C336_=_C646 ,C336_=_C647 ,C336_=_C648 ,C336_=_C721 ,C336_=_C726 ,\nC336_=_C762 ,C336_=_C783 ,C336_=_C826 ,C336_=_C836 ,C336_=_C837 ,C336_=_C851 ,\nC336_=_C863 ,C336_=_C864 ,C336_=_C894 ,C336_=_C895 ,C336_=_C896 ,C337_=_C380 ,\nC337_=_C401 ,C337_=_C435 ,C337_=_C482 ,C337_=_C483 ,C337_=_C492 ,C337_=_C636 ,\nC337_=_C642 ,C337_=_C643 ,C337_=_C644 ,C337_=_C645 ,C337_=_C646 ,C337_=_C647 ,\nC337_=_C648 ,C337_=_C709 ,C337_=_C755 ,C337_=_C764 ,C337_=_C786 ,C337_=_C818 ,\nC337_=_C826 ,C337_=_C837 ,C337_=_C839 ,C337_=_C842 ,C337_=_C858 ,C337_=_C863 ,\nC337_=_C864 ,C337_=_C882 ,C339_=_C364 ,C339_=_C406 ,C339_=_C414 ,C339_=_C439 ,\nC339_=_C443 ,C339_=_C469 ,C339_=_C486 ,C339_=_C487 ,C339_=_C492 ,C339_=_C495 ,\nC339_=_C549 ,C339_=_C550 ,C339_=_C611 ,C339_=_C641 ,C339_=_C648 ,C339_=_C655 ,\nC339_=_C681 ,C339_=_C705 ,C339_=_C707 ,C339_=_C710 ,C339_=_C711 ,C339_=_C734 ,\nC339_=_C736 ,C339_=_C750 ,C339_=_C755 ,C339_=_C756 ,C339_=_C758 ,C339_=_C788 ,\nC339_=_C790 ,C339_=_C793 ,C339_=_C795 ,C339_=_C824 ,C339_=_C835 ,C339_=_C838 ,\nC339_=_C839 ,C339_=_C851 ,C339_=_C852 ,C339_=_C891 ,C339_=_C892 ,C339_=_C893 ,\nC339_=_C894 ,C339_=_C899 ,C346_=_C403 ,C346_=_C404 ,C346_=_C405 ,C346_=_C417 ,\nC346_=_C419 ,C346_=_C466 ,C346_=_C478 ,C346_=_C490 ,C346_=_C492 ,C346_=_C494 ,\nC346_=_C495 ,C346_=_C512 ,C346_=_C523 ,C346_=_C542 ,C346_=_C552 ,C346_=_C553 ,\nC346_=_C565 ,C346_=_C614 ,C346_=_C636 ,C346_=_C640 ,C346_=_C655 ,C346_=_C656 ,\nC346_=_C674 ,C346_=_C677 ,C346_=_C692 ,C346_=_C693 ,C346_=_C697 ,C346_=_C707 ,\nC346_=_C714 ,C346_=_C717 ,C346_=_C726 ,C346_=_C734 ,C346_=_C739 ,C346_=_C764 ,\nC346_=_C765 ,C346_=_C782 ,C346_=_C786 ,C346_=_C793 ,C346_=_C797 ,C346_=_C798 ,\nC346_=_C825 ,C346_=_C838 ,C346_=_C849 ,C346_=_C854 ,C346_=_C863 ,C346_=_C878 ,\nC346_=_C887 ,C360_=_C406 ,C360_=_C479 ,C360_=_C483 ,C360_=_C494 ,C360_=_C573 ,\nC360_=_C589 ,C360_=_C600 ,C360_=_C631 ,C360_=_C697 ,C360_=_C764 ,C360_=_C788 ,\nC360_=_C831 ,C360_=_C839 ,C360_=_C843 ,C360_=_C899 ,C364_=_C466 ,C364_=_C469 ,\nC364_=_C486 ,C364_=_C495 ,C364_=_C521 ,C364_=_C549 ,C364_=_C648 ,C364_=_C655 ,\nC364_=_C673 ,C364_=_C681 ,C364_=_C685 ,C364_=_C707 ,C364_=_C710 ,C364_=_C711 ,\nC364_=_C734 ,C364_=_C736 ,C364_=_C750 ,C364_=_C835 ,C364_=_C836 ,C364_=_C852 ,\nC364_=_C892 ,C364_=_C893 ,C364_=_C894 ,C364_=_C899 ,C367_=_C394 ,C367_=_C401 ,\nC367_=_C409 ,C367_=_C447 ,C367_=_C514 ,C367_=_C523 ,C367_=_C557 ,C367_=_C599 ,\nC367_=_C634 ,C367_=_C647 ,C367_=_C655 ,C367_=_C657 ,C367_=_C674 ,C367_=_C675 ,\nC367_=_C677 ,C367_=_C721 ,C367_=_C761 ,C367_=_C793 ,C367_=_C822 ,C367_=_C837 ,\nC367_=_C858 ,C367_=_C882 ,C367_=_C887 ,C367_=_C888 ,C368_=_C394 ,C368_=_C437 ,\nC368_=_C443 ,C368_=_C445 ,C368_=_C447 ,C368_=_C486 ,C368_=_C490 ,C368_=_C521 ,\nC368_=_C528 ,C368_=_C549 ,C368_=_C550 ,C368_=_C631 ,C368_=_C636 ,C368_=_C638 ,\nC368_=_C692 ,C368_=_C694 ,C368_=_C697 ,C368_=_C709 ,C368_=_C739 ,C368_=_C755 ,\nC368_=_C756 ,C368_=_C759 ,C368_=_C764 ,C368_=_C766 ,C368_=_C784 ,C368_=_C786 ,\nC368_=_C793 ,C368_=_C827 ,C368_=_C836 ,C368_=_C838 ,C368_=_C843 ,C368_=_C848 ,\nC368_=_C861 ,C380_=_C394 ,C380_=_C409 ,C380_=_C424 ,C380_=_C428 ,C380_=_C447 ,\nC380_=_C475 ,C380_=_C483 ,C380_=_C486 ,C380_=_C492 ,C380_=_C557 ,C380_=_C599 ,\nC380_=_C611 ,C380_=_C628 ,C380_=_C636 ,C380_=_C644 ,C380_=_C673 ,C380_=_C713 ,\nC380_=_C729 ,C380_=_C762 ,C380_=_C767 ,C380_=_C809 ,C380_=_C822 ,C380_=_C826 ,\nC380_=_C827 ,C380_=_C837 ,C380_=_C839 ,C380_=_C842 ,C380_=_C847 ,C380_=_C850 ,\nC380_=_C851 ,C380_=_C852 ,C380_=_C858 ,C380_=_C859 ,C380_=_C871 ,C392_=_C406 ,\nC392_=_C435 ,C392_=_C483 ,C392_=_C512 ,C392_=_C528 ,C392_=_C573 ,C392_=_C574 ,\nC392_=_C611 ,C392_=_C631 ,C392_=_C638 ,C392_=_C646 ,C392_=_C693 ,C392_=_C717 ,\nC392_=_C728 ,C392_=_C736 ,C392_=_C754 ,C392_=_C755 ,C392_=_C762 ,C392_=_C765 ,\nC392_=_C788 ,C392_=_C798 ,C392_=_C803 ,C392_=_C809 ,C392_=_C824 ,C392_=_C847 ,\nC392_=_C850 ,C392_=_C854 ,C392_=_C861 ,C392_=_C862 ,C394_=_C424 ,C394_=_C428 ,\nC394_=_C447 ,C394_=_C475 ,C394_=_C483 ,C394_=_C486 ,C394_=_C549 ,C394_=_C550 ,\nC394_=_C599 ,C394_=_C611 ,C394_=_C628 ,C394_=_C634 ,C394_=_C644 ,C394_=_C673 ,\nC394_=_C681 ,C394_=_C697 ,C394_=_C713 ,C394_=_C729 ,C394_=_C734 ,C394_=_C762 ,\nC394_=_C767 ,C394_=_C786 ,C394_=_C793 ,C394_=_C809 ,C394_=_C822 ,C394_=_C837 ,\nC394_=_C842 ,C394_=_C843 ,C394_=_C847 ,C394_=_C887</w:t>
      </w:r>
    </w:p>
    <w:p>
      <w:pPr>
        <w:pStyle w:val="PreformattedText"/>
        <w:bidi w:val="0"/>
        <w:spacing w:before="0" w:after="0"/>
        <w:jc w:val="left"/>
        <w:rPr/>
      </w:pPr>
      <w:r>
        <w:rPr/>
        <w:t xml:space="preserve"> </w:t>
      </w:r>
      <w:r>
        <w:rPr/>
        <w:t>,C394_=_C893 ,C401_=_C409 ,\nC401_=_C435 ,C401_=_C479 ,C401_=_C492 ,C401_=_C514 ,C401_=_C557 ,C401_=_C565 ,\nC401_=_C599 ,C401_=_C634 ,C401_=_C655 ,C401_=_C657 ,C401_=_C673 ,C401_=_C675 ,\nC401_=_C705 ,C401_=_C709 ,C401_=_C721 ,C401_=_C755 ,C401_=_C786 ,C401_=_C796 ,\nC401_=_C822 ,C401_=_C848 ,C401_=_C858 ,C401_=_C862 ,C401_=_C882 ,C401_=_C888 ,\nC403_=_C404 ,C403_=_C405 ,C403_=_C435 ,C403_=_C466 ,C403_=_C490 ,C403_=_C512 ,\nC403_=_C553 ,C403_=_C636 ,C403_=_C640 ,C403_=_C642 ,C403_=_C647 ,C403_=_C697 ,\nC403_=_C707 ,C403_=_C761 ,C403_=_C762 ,C403_=_C783 ,C403_=_C786 ,C403_=_C798 ,\nC403_=_C824 ,C403_=_C837 ,C403_=_C838 ,C403_=_C839 ,C403_=_C843 ,C403_=_C848 ,\nC403_=_C849 ,C403_=_C850 ,C403_=_C851 ,C403_=_C862 ,C403_=_C863 ,C403_=_C878 ,\nC403_=_C894 ,C403_=_C895 ,C403_=_C899 ,C404_=_C405 ,C404_=_C447 ,C404_=_C466 ,\nC404_=_C478 ,C404_=_C490 ,C404_=_C512 ,C404_=_C553 ,C404_=_C557 ,C404_=_C596 ,\nC404_=_C614 ,C404_=_C636 ,C404_=_C638 ,C404_=_C640 ,C404_=_C677 ,C404_=_C697 ,\nC404_=_C707 ,C404_=_C749 ,C404_=_C786 ,C404_=_C798 ,C404_=_C836 ,C404_=_C838 ,\nC404_=_C847 ,C404_=_C849 ,C404_=_C851 ,C404_=_C852 ,C404_=_C856 ,C404_=_C863 ,\nC404_=_C864 ,C404_=_C878 ,C404_=_C891 ,C405_=_C466 ,C405_=_C490 ,C405_=_C512 ,\nC405_=_C553 ,C405_=_C636 ,C405_=_C640 ,C405_=_C673 ,C405_=_C697 ,C405_=_C705 ,\nC405_=_C707 ,C405_=_C714 ,C405_=_C721 ,C405_=_C723 ,C405_=_C766 ,C405_=_C767 ,\nC405_=_C786 ,C405_=_C798 ,C405_=_C803 ,C405_=_C838 ,C405_=_C849 ,C405_=_C856 ,\nC405_=_C862 ,C405_=_C863 ,C405_=_C878 ,C406_=_C414 ,C406_=_C439 ,C406_=_C443 ,\nC406_=_C483 ,C406_=_C487 ,C406_=_C492 ,C406_=_C494 ,C406_=_C550 ,C406_=_C573 ,\nC406_=_C589 ,C406_=_C600 ,C406_=_C611 ,C406_=_C631 ,C406_=_C693 ,C406_=_C705 ,\nC406_=_C709 ,C406_=_C710 ,C406_=_C711 ,C406_=_C717 ,C406_=_C736 ,C406_=_C755 ,\nC406_=_C758 ,C406_=_C759 ,C406_=_C764 ,C406_=_C788 ,C406_=_C790 ,C406_=_C795 ,\nC406_=_C796 ,C406_=_C798 ,C406_=_C822 ,C406_=_C831 ,C406_=_C835 ,C406_=_C838 ,\nC406_=_C839 ,C406_=_C843 ,C406_=_C847 ,C406_=_C850 ,C406_=_C851 ,C406_=_C882 ,\nC406_=_C891 ,C409_=_C492 ,C409_=_C514 ,C409_=_C528 ,C409_=_C542 ,C409_=_C557 ,\nC409_=_C599 ,C409_=_C634 ,C409_=_C655 ,C409_=_C657 ,C409_=_C675 ,C409_=_C707 ,\nC409_=_C710 ,C409_=_C721 ,C409_=_C736 ,C409_=_C798 ,C409_=_C822 ,C409_=_C826 ,\nC409_=_C827 ,C409_=_C851 ,C409_=_C852 ,C409_=_C858 ,C409_=_C861 ,C409_=_C882 ,\nC409_=_C888 ,C409_=_C894 ,C414_=_C439 ,C414_=_C443 ,C414_=_C487 ,C414_=_C492 ,\nC414_=_C550 ,C414_=_C574 ,C414_=_C599 ,C414_=_C600 ,C414_=_C611 ,C414_=_C640 ,\nC414_=_C643 ,C414_=_C705 ,C414_=_C713 ,C414_=_C714 ,C414_=_C756 ,C414_=_C758 ,\nC414_=_C759 ,C414_=_C786 ,C414_=_C788 ,C414_=_C790 ,C414_=_C795 ,C414_=_C803 ,\nC414_=_C825 ,C414_=_C835 ,C414_=_C838 ,C414_=_C839 ,C414_=_C842 ,C414_=_C843 ,\nC414_=_C849 ,C414_=_C851 ,C414_=_C891 ,C417_=_C419 ,C417_=_C475 ,C417_=_C478 ,\nC417_=_C523 ,C417_=_C542 ,C417_=_C552 ,C417_=_C565 ,C417_=_C573 ,C417_=_C600 ,\nC417_=_C614 ,C417_=_C636 ,C417_=_C656 ,C417_=_C674 ,C417_=_C677 ,C417_=_C685 ,\nC417_=_C692 ,C417_=_C693 ,C417_=_C710 ,C417_=_C714 ,C417_=_C717 ,C417_=_C726 ,\nC417_=_C728 ,C417_=_C734 ,C417_=_C739 ,C417_=_C761 ,C417_=_C764 ,C417_=_C765 ,\nC417_=_C782 ,C417_=_C793 ,C417_=_C797 ,C417_=_C839 ,C417_=_C849 ,C417_=_C854 ,\nC417_=_C878 ,C417_=_C887 ,C417_=_C888 ,C417_=_C891 ,C417_=_C893 ,C419_=_C445 ,\nC419_=_C472 ,C419_=_C514 ,C419_=_C596 ,C419_=_C610 ,C419_=_C685 ,C419_=_C713 ,\nC419_=_C718 ,C419_=_C723 ,C419_=_C749 ,C419_=_C758 ,C419_=_C761 ,C419_=_C764 ,\nC419_=_C783 ,C419_=_C795 ,C419_=_C796 ,C419_=_C842 ,C419_=_C854 ,C419_=_C856 ,\nC419_=_C871 ,C419_=_C894 ,C424_=_C428 ,C424_=_C475 ,C424_=_C483 ,C424_=_C486 ,\nC424_=_C599 ,C424_=_C611 ,C424_=_C628 ,C424_=_C644 ,C424_=_C673 ,C424_=_C713 ,\nC424_=_C729 ,C424_=_C762 ,C424_=_C765 ,C424_=_C767 ,C424_=_C793 ,C424_=_C809 ,\nC424_=_C822 ,C424_=_C831 ,C424_=_C837 ,C424_=_C847 ,C424_=_C887 ,C424_=_C892 ,\nC424_=_C896 ,C424_=_C899 ,C428_=_C475 ,C428_=_C483 ,C428_=_C486 ,C428_=_C599 ,\nC428_=_C611 ,C428_=_C628 ,C428_=_C644 ,C428_=_C673 ,C428_=_C693 ,C428_=_C713 ,\nC428_=_C729 ,C428_=_C762 ,C428_=_C767 ,C428_=_C788 ,C428_=_C798 ,C428_=_C803 ,\nC428_=_C809 ,C428_=_C822 ,C428_=_C837 ,C428_=_C847 ,C428_=_C854 ,C428_=_C888 ,\nC428_=_C893 ,C435_=_C437 ,C435_=_C528 ,C435_=_C574 ,C435_=_C611 ,C435_=_C638 ,\nC435_=_C709 ,C435_=_C723 ,C435_=_C728 ,C435_=_C755 ,C435_=_C761 ,C435_=_C765 ,\nC435_=_C786 ,C435_=_C788 ,C435_=_C798 ,C435_=_C803 ,C435_=_C809 ,C435_=_C824 ,\nC435_=_C837 ,C435_=_C843 ,C435_=_C847 ,C435_=_C848 ,C435_=_C850 ,C435_=_C854 ,\nC435_=_C862 ,C435_=_C882 ,C437_=_C445 ,C437_=_C447 ,C437_=_C490 ,C437_=_C521 ,\nC437_=_C549 ,C437_=_C631 ,C437_=_C675 ,C437_=_C694 ,C437_=_C709 ,C437_=_C714 ,\nC437_=_C718 ,C437_=_C723 ,C437_=_C728 ,C437_=_C739 ,C437_=_C755 ,C437_=_C756 ,\nC437_=_C759 ,C437_=_C766 ,C437_=_C784 ,C437_=_C788 ,C437_=_C793 ,C437_=_C826 ,\nC437_=_C827 ,C437_=_C836 ,C437_=_C848 ,C437_=_C861 ,C437_=_C888 ,C439_=_C443 ,\nC439_=_C480 ,C439_=_C487 ,C439_=_C492 ,C439_=_C550 ,C439_=_C610 ,C439_=_C611 ,\nC439_=_C631 ,C439_=_C638 ,C439_=_C640 ,C439_=_C705 ,C439_=_C713 ,C439_=_C714 ,\nC439_=_C758 ,C439_=_C765 ,C439_=_C788 ,C439_=_C790 ,C439_=_C795 ,C439_=_C831 ,\nC439_=_C835 ,C439_=_C838 ,C439_=_C839 ,C439_=_C848 ,C439_=_C851 ,C439_=_C852 ,\nC439_=_C859 ,C439_=_C863 ,C439_=_C878 ,C439_=_C891 ,C443_=_C487 ,C443_=_C492 ,\nC443_=_C550 ,C443_=_C574 ,C443_=_C610 ,C443_=_C611 ,C443_=_C636 ,C443_=_C638 ,\nC443_=_C646 ,C443_=_C648 ,C443_=_C675 ,C443_=_C677 ,C443_=_C692 ,C443_=_C705 ,\nC443_=_C758 ,C443_=_C759 ,C443_=_C764 ,C443_=_C788 ,C443_=_C790 ,C443_=_C795 ,\nC443_=_C825 ,C443_=_C827 ,C443_=_C835 ,C443_=_C838 ,C443_=_C839 ,C443_=_C848 ,\nC443_=_C851 ,C443_=_C864 ,C443_=_C891 ,C443_=_C895 ,C445_=_C447 ,C445_=_C490 ,\nC445_=_C494 ,C445_=_C514 ,C445_=_C521 ,C445_=_C528 ,C445_=_C631 ,C445_=_C645 ,\nC445_=_C694 ,C445_=_C709 ,C445_=_C713 ,C445_=_C718 ,C445_=_C739 ,C445_=_C754 ,\nC445_=_C755 ,C445_=_C756 ,C445_=_C759 ,C445_=_C766 ,C445_=_C784 ,C445_=_C793 ,\nC445_=_C827 ,C445_=_C836 ,C445_=_C848 ,C445_=_C856 ,C445_=_C861 ,C445_=_C882 ,\nC447_=_C490 ,C447_=_C521 ,C447_=_C557 ,C447_=_C596 ,C447_=_C614 ,C447_=_C631 ,\nC447_=_C638 ,C447_=_C694 ,C447_=_C709 ,C447_=_C739 ,C447_=_C755 ,C447_=_C756 ,\nC447_=_C759 ,C447_=_C766 ,C447_=_C784 ,C447_=_C793 ,C447_=_C827 ,C447_=_C836 ,\nC447_=_C837 ,C447_=_C848 ,C447_=_C850 ,C447_=_C851 ,C447_=_C852 ,C447_=_C856 ,\nC447_=_C858 ,C447_=_C859 ,C447_=_C861 ,C447_=_C864 ,C447_=_C871 ,C447_=_C887 ,\nC466_=_C486 ,C466_=_C490 ,C466_=_C512 ,C466_=_C553 ,C466_=_C634 ,C466_=_C636 ,\nC466_=_C640 ,C466_=_C655 ,C466_=_C697 ,C466_=_C707 ,C466_=_C784 ,C466_=_C786 ,\nC466_=_C798 ,C466_=_C818 ,C466_=_C826 ,C466_=_C838 ,C466_=_C849 ,C466_=_C859 ,\nC466_=_C863 ,C466_=_C878 ,C466_=_C891 ,C466_=_C896 ,C469_=_C481 ,C469_=_C495 ,\nC469_=_C549 ,C469_=_C600 ,C469_=_C636 ,C469_=_C638 ,C469_=_C648 ,C469_=_C655 ,\nC469_=_C657 ,C469_=_C681 ,C469_=_C685 ,C469_=_C705 ,C469_=_C707 ,C469_=_C710 ,\nC469_=_C711 ,C469_=_C734 ,C469_=_C736 ,C469_=_C749 ,C469_=_C750 ,C469_=_C782 ,\nC469_=_C790 ,C469_=_C825 ,C469_=_C839 ,C469_=_C852 ,C469_=_C861 ,C469_=_C893 ,\nC469_=_C896 ,C469_=_C899 ,C472_=_C475 ,C472_=_C478 ,C472_=_C589 ,C472_=_C596 ,\nC472_=_C610 ,C472_=_C640 ,C472_=_C641 ,C472_=_C646 ,C472_=_C657 ,C472_=_C674 ,\nC472_=_C681 ,C472_=_C685 ,C472_=_C718 ,C472_=_C723 ,C472_=_C739 ,C472_=_C749 ,\nC472_=_C754 ,C472_=_C755 ,C472_=_C761 ,C472_=_C783 ,C472_=_C796 ,C472_=_C809 ,\nC472_=_C818 ,C472_=_C822 ,C472_=_C824 ,C472_=_C825 ,C472_=_C827 ,C472_=_C842 ,\nC472_=_C856 ,C472_=_C858 ,C472_=_C861 ,C472_=_C864 ,C472_=_C871 ,C472_=_C878 ,\nC472_=_C888 ,C472_=_C891 ,C472_=_C894 ,C475_=_C483 ,C475_=_C486 ,C475_=_C589 ,\nC475_=_C599 ,C475_=_C611 ,C475_=_C628 ,C475_=_C636 ,C475_=_C640 ,C475_=_C644 ,\nC475_=_C646 ,C475_=_C673 ,C475_=_C685 ,C475_=_C713 ,C475_=_C723 ,C475_=_C729 ,\nC475_=_C754 ,C475_=_C762 ,C475_=_C767 ,C475_=_C809 ,C475_=_C822 ,C475_=_C824 ,\nC475_=_C827 ,C475_=_C837 ,C475_=_C839 ,C475_=_C847 ,C475_=_C858 ,C475_=_C859 ,\nC475_=_C861 ,C475_=_C871 ,C475_=_C878 ,C475_=_C888 ,C478_=_C479 ,C478_=_C480 ,\nC478_=_C481 ,C478_=_C492 ,C478_=_C494 ,C478_=_C495 ,C478_=_C573 ,C478_=_C600 ,\nC478_=_C641 ,C478_=_C655 ,C478_=_C656 ,C478_=_C657 ,C478_=_C674 ,C478_=_C710 ,\nC478_=_C728 ,C478_=_C739 ,C478_=_C749 ,C478_=_C754 ,C478_=_C761 ,C478_=_C818 ,\nC478_=_C825 ,C478_=_C851 ,C478_=_C859 ,C478_=_C861 ,C478_=_C862 ,C478_=_C863 ,\nC478_=_C864 ,C478_=_C888 ,C478_=_C891 ,C478_=_C892 ,C478_=_C893 ,C478_=_C894 ,\nC478_=_C895 ,C478_=_C896 ,C479_=_C480 ,C479_=_C481 ,C479_=_C492 ,C479_=_C641 ,\nC479_=_C673 ,C479_=_C705 ,C479_=_C728 ,C479_=_C749 ,C479_=_C754 ,C479_=_C756 ,\nC479_=_C788 ,C479_=_C818 ,C479_=_C825 ,C479_=_C858 ,C479_=_C859 ,C479_=_C862 ,\nC479_=_C871 ,C479_=_C878 ,C479_=_C888 ,C479_=_C891 ,C479_=_C892 ,C479_=_C894 ,\nC479_=_C895 ,C479_=_C896 ,C479_=_C899 ,C480_=_C481 ,C480_=_C514 ,C480_=_C610 ,\nC480_=_C631 ,C480_=_C641 ,C480_=_C675 ,C480_=_C692 ,C480_=_C705 ,C480_=_C711 ,\nC480_=_C717 ,C480_=_C718 ,C480_=_C726 ,C480_=_C749 ,C480_=_C754 ,C480_=_C765 ,\nC480_=_C818 ,C480_=_C825 ,C480_=_C826 ,C480_=_C831 ,C480_=_C859 ,C480_=_C862 ,\nC480_=_C887 ,C480_=_C892 ,C480_=_C894 ,C480_=_C895 ,C480_=_C896 ,C481_=_C600 ,\nC481_=_C638 ,C481_=_C641 ,C481_=_C692 ,C481_=_C711 ,C481_=_C717 ,C481_=_C726 ,\nC481_=_C729 ,C481_=_C749 ,C481_=_C754 ,C481_=_C796 ,C481_=_C798 ,C481_=_C809 ,\nC481_=_C818 ,C481_=_C825 ,C481_=_C826 ,C481_=_C838 ,C481_=_C851 ,C481_=_C859 ,\nC481_=_C862 ,C481_=_C892 ,C481_=_C894 ,C481_=_C895 ,C481_=_C896 ,C481_=_C899 ,\nC482_=_C483 ,C482_=_C552 ,C482_=_C553 ,C482_=_C642 ,C482_=_C643 ,C482_=_C644 ,\nC482_=_C645 ,C482_=_C646 ,C482_=_C647 ,C482_=_C648 ,C482_=_C711 ,C482_=_C726 ,\nC482_=_C761 ,C482_=_C782 ,C482_=_C784 ,C482_=_C826 ,C482_=_C831 ,C482_=_C850 ,\nC482_=_C863 ,C482_=_C864 ,C482_=_C871 ,C482_=_C878 ,C482_=_C891 ,C483_=_C486 ,\nC483_=_C573 ,C483_=_C599 ,C483_=_C611 ,C483_=_C628 ,C483_=_C640 ,C483_=_C642 ,\nC483_=_C643 ,C483_=_C644 ,C483_=_C645</w:t>
      </w:r>
    </w:p>
    <w:p>
      <w:pPr>
        <w:pStyle w:val="PreformattedText"/>
        <w:bidi w:val="0"/>
        <w:spacing w:before="0" w:after="0"/>
        <w:jc w:val="left"/>
        <w:rPr/>
      </w:pPr>
      <w:r>
        <w:rPr/>
        <w:t xml:space="preserve"> </w:t>
      </w:r>
      <w:r>
        <w:rPr/>
        <w:t>,C483_=_C646 ,C483_=_C647 ,C483_=_C648 ,\nC483_=_C673 ,C483_=_C693 ,C483_=_C697 ,C483_=_C713 ,C483_=_C717 ,C483_=_C729 ,\nC483_=_C736 ,C483_=_C739 ,C483_=_C755 ,C483_=_C762 ,C483_=_C767 ,C483_=_C797 ,\nC483_=_C798 ,C483_=_C809 ,C483_=_C822 ,C483_=_C826 ,C483_=_C837 ,C483_=_C838 ,\nC483_=_C847 ,C483_=_C863 ,C483_=_C864 ,C483_=_C882 ,C483_=_C887 ,C486_=_C487 ,\nC486_=_C549 ,C486_=_C550 ,C486_=_C553 ,C486_=_C599 ,C486_=_C611 ,C486_=_C628 ,\nC486_=_C641 ,C486_=_C644 ,C486_=_C673 ,C486_=_C677 ,C486_=_C697 ,C486_=_C713 ,\nC486_=_C729 ,C486_=_C755 ,C486_=_C756 ,C486_=_C762 ,C486_=_C767 ,C486_=_C786 ,\nC486_=_C809 ,C486_=_C822 ,C486_=_C837 ,C486_=_C843 ,C486_=_C847 ,C486_=_C892 ,\nC486_=_C894 ,C487_=_C492 ,C487_=_C550 ,C487_=_C611 ,C487_=_C640 ,C487_=_C641 ,\nC487_=_C645 ,C487_=_C705 ,C487_=_C709 ,C487_=_C713 ,C487_=_C714 ,C487_=_C755 ,\nC487_=_C756 ,C487_=_C758 ,C487_=_C788 ,C487_=_C790 ,C487_=_C795 ,C487_=_C826 ,\nC487_=_C835 ,C487_=_C838 ,C487_=_C839 ,C487_=_C847 ,C487_=_C851 ,C487_=_C852 ,\nC487_=_C859 ,C487_=_C891 ,C487_=_C892 ,C487_=_C894 ,C487_=_C896 ,C490_=_C512 ,\nC490_=_C521 ,C490_=_C553 ,C490_=_C631 ,C490_=_C636 ,C490_=_C640 ,C490_=_C677 ,\nC490_=_C685 ,C490_=_C694 ,C490_=_C697 ,C490_=_C707 ,C490_=_C709 ,C490_=_C717 ,\nC490_=_C739 ,C490_=_C750 ,C490_=_C755 ,C490_=_C756 ,C490_=_C758 ,C490_=_C759 ,\nC490_=_C766 ,C490_=_C784 ,C490_=_C786 ,C490_=_C793 ,C490_=_C798 ,C490_=_C827 ,\nC490_=_C836 ,C490_=_C838 ,C490_=_C847 ,C490_=_C848 ,C490_=_C849 ,C490_=_C861 ,\nC490_=_C863 ,C490_=_C878 ,C490_=_C891 ,C490_=_C893 ,C492_=_C494 ,C492_=_C495 ,\nC492_=_C550 ,C492_=_C611 ,C492_=_C636 ,C492_=_C655 ,C492_=_C656 ,C492_=_C673 ,\nC492_=_C705 ,C492_=_C758 ,C492_=_C788 ,C492_=_C790 ,C492_=_C795 ,C492_=_C825 ,\nC492_=_C826 ,C492_=_C827 ,C492_=_C835 ,C492_=_C838 ,C492_=_C839 ,C492_=_C842 ,\nC492_=_C851 ,C492_=_C852 ,C492_=_C863 ,C492_=_C888 ,C492_=_C891 ,C494_=_C495 ,\nC494_=_C553 ,C494_=_C573 ,C494_=_C589 ,C494_=_C600 ,C494_=_C631 ,C494_=_C655 ,\nC494_=_C656 ,C494_=_C728 ,C494_=_C734 ,C494_=_C764 ,C494_=_C782 ,C494_=_C795 ,\nC494_=_C825 ,C494_=_C831 ,C494_=_C839 ,C494_=_C843 ,C494_=_C863 ,C494_=_C882 ,\nC494_=_C887 ,C495_=_C523 ,C495_=_C549 ,C495_=_C553 ,C495_=_C589 ,C495_=_C614 ,\nC495_=_C631 ,C495_=_C647 ,C495_=_C648 ,C495_=_C655 ,C495_=_C656 ,C495_=_C674 ,\nC495_=_C681 ,C495_=_C707 ,C495_=_C710 ,C495_=_C711 ,C495_=_C721 ,C495_=_C734 ,\nC495_=_C736 ,C495_=_C750 ,C495_=_C793 ,C495_=_C795 ,C495_=_C825 ,C495_=_C836 ,\nC495_=_C852 ,C495_=_C863 ,C495_=_C891 ,C495_=_C893 ,C495_=_C899 ,C512_=_C514 ,\nC512_=_C553 ,C512_=_C557 ,C512_=_C636 ,C512_=_C640 ,C512_=_C646 ,C512_=_C697 ,\nC512_=_C707 ,C512_=_C750 ,C512_=_C767 ,C512_=_C783 ,C512_=_C784 ,C512_=_C786 ,\nC512_=_C790 ,C512_=_C798 ,C512_=_C838 ,C512_=_C849 ,C512_=_C861 ,C512_=_C863 ,\nC512_=_C878 ,C514_=_C557 ,C514_=_C596 ,C514_=_C599 ,C514_=_C634 ,C514_=_C643 ,\nC514_=_C655 ,C514_=_C657 ,C514_=_C675 ,C514_=_C692 ,C514_=_C694 ,C514_=_C713 ,\nC514_=_C718 ,C514_=_C721 ,C514_=_C797 ,C514_=_C822 ,C514_=_C858 ,C514_=_C882 ,\nC514_=_C888 ,C521_=_C631 ,C521_=_C645 ,C521_=_C655 ,C521_=_C673 ,C521_=_C694 ,\nC521_=_C709 ,C521_=_C718 ,C521_=_C728 ,C521_=_C734 ,C521_=_C739 ,C521_=_C755 ,\nC521_=_C756 ,C521_=_C759 ,C521_=_C762 ,C521_=_C766 ,C521_=_C784 ,C521_=_C793 ,\nC521_=_C796 ,C521_=_C803 ,C521_=_C827 ,C521_=_C835 ,C521_=_C836 ,C521_=_C837 ,\nC521_=_C848 ,C521_=_C850 ,C521_=_C861 ,C521_=_C863 ,C521_=_C892 ,C521_=_C896 ,\nC523_=_C542 ,C523_=_C552 ,C523_=_C565 ,C523_=_C574 ,C523_=_C614 ,C523_=_C644 ,\nC523_=_C656 ,C523_=_C674 ,C523_=_C675 ,C523_=_C677 ,C523_=_C692 ,C523_=_C693 ,\nC523_=_C697 ,C523_=_C714 ,C523_=_C717 ,C523_=_C726 ,C523_=_C734 ,C523_=_C739 ,\nC523_=_C750 ,C523_=_C761 ,C523_=_C762 ,C523_=_C765 ,C523_=_C782 ,C523_=_C793 ,\nC523_=_C795 ,C523_=_C797 ,C523_=_C837 ,C523_=_C842 ,C523_=_C849 ,C523_=_C854 ,\nC523_=_C882 ,C523_=_C887 ,C528_=_C542 ,C528_=_C574 ,C528_=_C611 ,C528_=_C638 ,\nC528_=_C645 ,C528_=_C707 ,C528_=_C728 ,C528_=_C736 ,C528_=_C750 ,C528_=_C754 ,\nC528_=_C765 ,C528_=_C803 ,C528_=_C809 ,C528_=_C824 ,C528_=_C838 ,C528_=_C847 ,\nC528_=_C850 ,C528_=_C854 ,C528_=_C856 ,C528_=_C862 ,C528_=_C894 ,C542_=_C552 ,\nC542_=_C565 ,C542_=_C614 ,C542_=_C640 ,C542_=_C643 ,C542_=_C656 ,C542_=_C674 ,\nC542_=_C677 ,C542_=_C692 ,C542_=_C693 ,C542_=_C694 ,C542_=_C707 ,C542_=_C714 ,\nC542_=_C717 ,C542_=_C726 ,C542_=_C734 ,C542_=_C736 ,C542_=_C739 ,C542_=_C765 ,\nC542_=_C782 ,C542_=_C786 ,C542_=_C793 ,C542_=_C797 ,C542_=_C849 ,C542_=_C882 ,\nC542_=_C887 ,C542_=_C894 ,C542_=_C895 ,C549_=_C550 ,C549_=_C641 ,C549_=_C644 ,\nC549_=_C648 ,C549_=_C655 ,C549_=_C675 ,C549_=_C681 ,C549_=_C697 ,C549_=_C707 ,\nC549_=_C710 ,C549_=_C711 ,C549_=_C714 ,C549_=_C718 ,C549_=_C728 ,C549_=_C734 ,\nC549_=_C736 ,C549_=_C750 ,C549_=_C767 ,C549_=_C784 ,C549_=_C786 ,C549_=_C809 ,\nC549_=_C836 ,C549_=_C839 ,C549_=_C843 ,C549_=_C848 ,C549_=_C852 ,C549_=_C882 ,\nC549_=_C892 ,C549_=_C893 ,C549_=_C895 ,C549_=_C899 ,C550_=_C611 ,C550_=_C641 ,\nC550_=_C644 ,C550_=_C656 ,C550_=_C697 ,C550_=_C705 ,C550_=_C707 ,C550_=_C710 ,\nC550_=_C758 ,C550_=_C764 ,C550_=_C767 ,C550_=_C786 ,C550_=_C788 ,C550_=_C790 ,\nC550_=_C795 ,C550_=_C835 ,C550_=_C838 ,C550_=_C839 ,C550_=_C843 ,C550_=_C851 ,\nC550_=_C852 ,C550_=_C862 ,C550_=_C871 ,C550_=_C882 ,C550_=_C891 ,C550_=_C892 ,\nC550_=_C894 ,C550_=_C895 ,C550_=_C896 ,C552_=_C553 ,C552_=_C565 ,C552_=_C614 ,\nC552_=_C646 ,C552_=_C647 ,C552_=_C656 ,C552_=_C674 ,C552_=_C677 ,C552_=_C692 ,\nC552_=_C693 ,C552_=_C714 ,C552_=_C717 ,C552_=_C726 ,C552_=_C734 ,C552_=_C739 ,\nC552_=_C759 ,C552_=_C765 ,C552_=_C782 ,C552_=_C793 ,C552_=_C797 ,C552_=_C847 ,\nC552_=_C849 ,C552_=_C851 ,C552_=_C856 ,C552_=_C863 ,C552_=_C878 ,C552_=_C887 ,\nC553_=_C589 ,C553_=_C614 ,C553_=_C628 ,C553_=_C631 ,C553_=_C636 ,C553_=_C640 ,\nC553_=_C646 ,C553_=_C677 ,C553_=_C697 ,C553_=_C707 ,C553_=_C755 ,C553_=_C786 ,\nC553_=_C798 ,C553_=_C831 ,C553_=_C836 ,C553_=_C838 ,C553_=_C849 ,C553_=_C852 ,\nC553_=_C863 ,C553_=_C878 ,C553_=_C887 ,C553_=_C891 ,C557_=_C573 ,C557_=_C596 ,\nC557_=_C599 ,C557_=_C614 ,C557_=_C634 ,C557_=_C638 ,C557_=_C655 ,C557_=_C657 ,\nC557_=_C675 ,C557_=_C721 ,C557_=_C750 ,C557_=_C758 ,C557_=_C783 ,C557_=_C784 ,\nC557_=_C790 ,C557_=_C822 ,C557_=_C837 ,C557_=_C839 ,C557_=_C850 ,C557_=_C851 ,\nC557_=_C852 ,C557_=_C856 ,C557_=_C858 ,C557_=_C859 ,C557_=_C863 ,C557_=_C864 ,\nC557_=_C871 ,C557_=_C882 ,C557_=_C888 ,C565_=_C610 ,C565_=_C614 ,C565_=_C656 ,\nC565_=_C674 ,C565_=_C677 ,C565_=_C681 ,C565_=_C692 ,C565_=_C693 ,C565_=_C714 ,\nC565_=_C717 ,C565_=_C718 ,C565_=_C726 ,C565_=_C734 ,C565_=_C739 ,C565_=_C758 ,\nC565_=_C764 ,C565_=_C765 ,C565_=_C782 ,C565_=_C790 ,C565_=_C793 ,C565_=_C796 ,\nC565_=_C797 ,C565_=_C835 ,C565_=_C838 ,C565_=_C848 ,C565_=_C849 ,C565_=_C854 ,\nC565_=_C859 ,C565_=_C862 ,C565_=_C887 ,C565_=_C896 ,C573_=_C589 ,C573_=_C600 ,\nC573_=_C631 ,C573_=_C634 ,C573_=_C693 ,C573_=_C710 ,C573_=_C717 ,C573_=_C728 ,\nC573_=_C736 ,C573_=_C739 ,C573_=_C755 ,C573_=_C758 ,C573_=_C761 ,C573_=_C764 ,\nC573_=_C798 ,C573_=_C822 ,C573_=_C831 ,C573_=_C839 ,C573_=_C843 ,C573_=_C864 ,\nC573_=_C891 ,C573_=_C893 ,C574_=_C610 ,C574_=_C611 ,C574_=_C638 ,C574_=_C640 ,\nC574_=_C646 ,C574_=_C648 ,C574_=_C675 ,C574_=_C677 ,C574_=_C713 ,C574_=_C728 ,\nC574_=_C758 ,C574_=_C759 ,C574_=_C765 ,C574_=_C786 ,C574_=_C803 ,C574_=_C809 ,\nC574_=_C824 ,C574_=_C825 ,C574_=_C847 ,C574_=_C848 ,C574_=_C849 ,C574_=_C850 ,\nC574_=_C851 ,C574_=_C854 ,C574_=_C858 ,C574_=_C862 ,C574_=_C864 ,C574_=_C882 ,\nC574_=_C887 ,C574_=_C893 ,C574_=_C895 ,C589_=_C600 ,C589_=_C610 ,C589_=_C614 ,\nC589_=_C631 ,C589_=_C646 ,C589_=_C723 ,C589_=_C754 ,C589_=_C764 ,C589_=_C809 ,\nC589_=_C827 ,C589_=_C831 ,C589_=_C836 ,C589_=_C839 ,C589_=_C843 ,C589_=_C852 ,\nC589_=_C858 ,C589_=_C861 ,C589_=_C864 ,C589_=_C891 ,C596_=_C610 ,C596_=_C614 ,\nC596_=_C638 ,C596_=_C643 ,C596_=_C681 ,C596_=_C685 ,C596_=_C694 ,C596_=_C697 ,\nC596_=_C718 ,C596_=_C723 ,C596_=_C739 ,C596_=_C749 ,C596_=_C756 ,C596_=_C761 ,\nC596_=_C783 ,C596_=_C796 ,C596_=_C797 ,C596_=_C824 ,C596_=_C827 ,C596_=_C842 ,\nC596_=_C848 ,C596_=_C852 ,C596_=_C856 ,C596_=_C864 ,C596_=_C871 ,C596_=_C893 ,\nC596_=_C894 ,C599_=_C600 ,C599_=_C611 ,C599_=_C628 ,C599_=_C634 ,C599_=_C640 ,\nC599_=_C643 ,C599_=_C644 ,C599_=_C655 ,C599_=_C657 ,C599_=_C673 ,C599_=_C675 ,\nC599_=_C713 ,C599_=_C721 ,C599_=_C729 ,C599_=_C739 ,C599_=_C756 ,C599_=_C762 ,\nC599_=_C767 ,C599_=_C797 ,C599_=_C809 ,C599_=_C818 ,C599_=_C822 ,C599_=_C835 ,\nC599_=_C837 ,C599_=_C838 ,C599_=_C842 ,C599_=_C843 ,C599_=_C847 ,C599_=_C858 ,\nC599_=_C871 ,C599_=_C882 ,C599_=_C887 ,C599_=_C888 ,C600_=_C631 ,C600_=_C643 ,\nC600_=_C710 ,C600_=_C728 ,C600_=_C756 ,C600_=_C761 ,C600_=_C764 ,C600_=_C783 ,\nC600_=_C798 ,C600_=_C825 ,C600_=_C831 ,C600_=_C835 ,C600_=_C839 ,C600_=_C842 ,\nC600_=_C843 ,C600_=_C849 ,C600_=_C891 ,C600_=_C893 ,C600_=_C899 ,C610_=_C631 ,\nC610_=_C646 ,C610_=_C648 ,C610_=_C675 ,C610_=_C677 ,C610_=_C681 ,C610_=_C685 ,\nC610_=_C718 ,C610_=_C723 ,C610_=_C749 ,C610_=_C758 ,C610_=_C761 ,C610_=_C765 ,\nC610_=_C783 ,C610_=_C790 ,C610_=_C796 ,C610_=_C825 ,C610_=_C831 ,C610_=_C835 ,\nC610_=_C838 ,C610_=_C842 ,C610_=_C848 ,C610_=_C854 ,C610_=_C856 ,C610_=_C864 ,\nC610_=_C871 ,C610_=_C894 ,C611_=_C628 ,C611_=_C638 ,C611_=_C640 ,C611_=_C644 ,\nC611_=_C673 ,C611_=_C705 ,C611_=_C713 ,C611_=_C728 ,C611_=_C729 ,C611_=_C736 ,\nC611_=_C739 ,C611_=_C758 ,C611_=_C762 ,C611_=_C765 ,C611_=_C767 ,C611_=_C788 ,\nC611_=_C790 ,C611_=_C795 ,C611_=_C797 ,C611_=_C803 ,C611_=_C809 ,C611_=_C822 ,\nC611_=_C824 ,C611_=_C835 ,C611_=_C837 ,C611_=_C838 ,C611_=_C839 ,C611_=_C847 ,\nC611_=_C850 ,C611_=_C851 ,C611_=_C854 ,C611_=_C862 ,C611_=_C882 ,C611_=_C887 ,\nC611_=_C891 ,C614_=_C631 ,C614_=_C638 ,C614_=_C640 ,C614_=_C648 ,C614_=_C656 ,\nC614_=_C674 ,C614_=_C677 ,C614_=_C692 ,C614_=_C693 ,C614_=_C707 ,C614_=_C714 ,\nC614_=_C717 ,C614_=_C726 ,C614_=_C734 ,C614_=_C739 ,C614_=_C765 ,C614_=_C782 ,\nC614_=_C793 ,C614_=_C797 ,C614_=_C827 ,C614_=_C836 ,C614_=_C849 ,C614_=_C852 ,\nC614_=_C856 ,C614_=_C864</w:t>
      </w:r>
    </w:p>
    <w:p>
      <w:pPr>
        <w:pStyle w:val="PreformattedText"/>
        <w:bidi w:val="0"/>
        <w:spacing w:before="0" w:after="0"/>
        <w:jc w:val="left"/>
        <w:rPr/>
      </w:pPr>
      <w:r>
        <w:rPr/>
        <w:t xml:space="preserve"> </w:t>
      </w:r>
      <w:r>
        <w:rPr/>
        <w:t>,C614_=_C887 ,C614_=_C891 ,C614_=_C895 ,C628_=_C644 ,\nC628_=_C673 ,C628_=_C677 ,C628_=_C713 ,C628_=_C729 ,C628_=_C755 ,C628_=_C762 ,\nC628_=_C767 ,C628_=_C793 ,C628_=_C809 ,C628_=_C822 ,C628_=_C826 ,C628_=_C827 ,\nC628_=_C831 ,C628_=_C837 ,C628_=_C847 ,C628_=_C850 ,C628_=_C892 ,C631_=_C634 ,\nC631_=_C694 ,C631_=_C709 ,C631_=_C739 ,C631_=_C754 ,C631_=_C755 ,C631_=_C756 ,\nC631_=_C759 ,C631_=_C762 ,C631_=_C764 ,C631_=_C765 ,C631_=_C766 ,C631_=_C784 ,\nC631_=_C788 ,C631_=_C793 ,C631_=_C822 ,C631_=_C827 ,C631_=_C831 ,C631_=_C836 ,\nC631_=_C839 ,C631_=_C843 ,C631_=_C848 ,C631_=_C852 ,C631_=_C861 ,C631_=_C891 ,\nC631_=_C892 ,C634_=_C655 ,C634_=_C657 ,C634_=_C675 ,C634_=_C681 ,C634_=_C721 ,\nC634_=_C734 ,C634_=_C739 ,C634_=_C784 ,C634_=_C818 ,C634_=_C822 ,C634_=_C842 ,\nC634_=_C843 ,C634_=_C858 ,C634_=_C864 ,C634_=_C871 ,C634_=_C882 ,C634_=_C888 ,\nC634_=_C892 ,C634_=_C893 ,C634_=_C896 ,C636_=_C638 ,C636_=_C640 ,C636_=_C685 ,\nC636_=_C692 ,C636_=_C694 ,C636_=_C697 ,C636_=_C707 ,C636_=_C749 ,C636_=_C750 ,\nC636_=_C764 ,C636_=_C786 ,C636_=_C798 ,C636_=_C827 ,C636_=_C838 ,C636_=_C839 ,\nC636_=_C842 ,C636_=_C849 ,C636_=_C863 ,C636_=_C878 ,C636_=_C888 ,C636_=_C893 ,\nC638_=_C692 ,C638_=_C728 ,C638_=_C729 ,C638_=_C749 ,C638_=_C750 ,C638_=_C764 ,\nC638_=_C765 ,C638_=_C796 ,C638_=_C798 ,C638_=_C803 ,C638_=_C809 ,C638_=_C824 ,\nC638_=_C825 ,C638_=_C827 ,C638_=_C838 ,C638_=_C847 ,C638_=_C848 ,C638_=_C850 ,\nC638_=_C852 ,C638_=_C854 ,C638_=_C856 ,C638_=_C862 ,C638_=_C863 ,C638_=_C864 ,\nC638_=_C878 ,C638_=_C893 ,C640_=_C697 ,C640_=_C707 ,C640_=_C713 ,C640_=_C714 ,\nC640_=_C717 ,C640_=_C739 ,C640_=_C759 ,C640_=_C786 ,C640_=_C790 ,C640_=_C797 ,\nC640_=_C798 ,C640_=_C824 ,C640_=_C838 ,C640_=_C849 ,C640_=_C851 ,C640_=_C852 ,\nC640_=_C859 ,C640_=_C861 ,C640_=_C863 ,C640_=_C878 ,C640_=_C882 ,C640_=_C887 ,\nC640_=_C895 ,C641_=_C644 ,C641_=_C646 ,C641_=_C657 ,C641_=_C674 ,C641_=_C677 ,\nC641_=_C721 ,C641_=_C726 ,C641_=_C739 ,C641_=_C749 ,C641_=_C754 ,C641_=_C755 ,\nC641_=_C756 ,C641_=_C818 ,C641_=_C825 ,C641_=_C836 ,C641_=_C843 ,C641_=_C859 ,\nC641_=_C861 ,C641_=_C862 ,C641_=_C864 ,C641_=_C882 ,C641_=_C888 ,C641_=_C891 ,\nC641_=_C892 ,C641_=_C894 ,C641_=_C895 ,C641_=_C896 ,C642_=_C643 ,C642_=_C644 ,\nC642_=_C645 ,C642_=_C646 ,C642_=_C647 ,C642_=_C648 ,C642_=_C673 ,C642_=_C675 ,\nC642_=_C697 ,C642_=_C766 ,C642_=_C797 ,C642_=_C822 ,C642_=_C824 ,C642_=_C826 ,\nC642_=_C839 ,C642_=_C842 ,C642_=_C849 ,C642_=_C850 ,C642_=_C852 ,C642_=_C862 ,\nC642_=_C863 ,C642_=_C864 ,C642_=_C894 ,C642_=_C899 ,C643_=_C644 ,C643_=_C645 ,\nC643_=_C646 ,C643_=_C647 ,C643_=_C648 ,C643_=_C657 ,C643_=_C694 ,C643_=_C750 ,\nC643_=_C756 ,C643_=_C796 ,C643_=_C797 ,C643_=_C825 ,C643_=_C826 ,C643_=_C831 ,\nC643_=_C835 ,C643_=_C842 ,C643_=_C861 ,C643_=_C862 ,C643_=_C863 ,C643_=_C864 ,\nC643_=_C882 ,C643_=_C895 ,C644_=_C645 ,C644_=_C646 ,C644_=_C647 ,C644_=_C648 ,\nC644_=_C656 ,C644_=_C673 ,C644_=_C697 ,C644_=_C713 ,C644_=_C729 ,C644_=_C762 ,\nC644_=_C767 ,C644_=_C782 ,C644_=_C783 ,C644_=_C809 ,C644_=_C818 ,C644_=_C822 ,\nC644_=_C826 ,C644_=_C831 ,C644_=_C837 ,C644_=_C842 ,C644_=_C847 ,C644_=_C863 ,\nC644_=_C864 ,C644_=_C882 ,C644_=_C888 ,C644_=_C892 ,C644_=_C895 ,C645_=_C646 ,\nC645_=_C647 ,C645_=_C648 ,C645_=_C655 ,C645_=_C709 ,C645_=_C718 ,C645_=_C728 ,\nC645_=_C754 ,C645_=_C766 ,C645_=_C782 ,C645_=_C784 ,C645_=_C786 ,C645_=_C796 ,\nC645_=_C803 ,C645_=_C826 ,C645_=_C835 ,C645_=_C838 ,C645_=_C847 ,C645_=_C850 ,\nC645_=_C856 ,C645_=_C863 ,C645_=_C864 ,C645_=_C878 ,C645_=_C899 ,C646_=_C647 ,\nC646_=_C648 ,C646_=_C675 ,C646_=_C677 ,C646_=_C721 ,C646_=_C723 ,C646_=_C726 ,\nC646_=_C754 ,C646_=_C809 ,C646_=_C825 ,C646_=_C826 ,C646_=_C827 ,C646_=_C836 ,\nC646_=_C848 ,C646_=_C858 ,C646_=_C861 ,C646_=_C863 ,C646_=_C864 ,C646_=_C878 ,\nC646_=_C894 ,C646_=_C896 ,C647_=_C648 ,C647_=_C656 ,C647_=_C693 ,C647_=_C721 ,\nC647_=_C793 ,C647_=_C824 ,C647_=_C826 ,C647_=_C831 ,C647_=_C839 ,C647_=_C850 ,\nC647_=_C851 ,C647_=_C862 ,C647_=_C863 ,C647_=_C864 ,C647_=_C888 ,C647_=_C894 ,\nC647_=_C899 ,C648_=_C655 ,C648_=_C675 ,C648_=_C677 ,C648_=_C681 ,C648_=_C707 ,\nC648_=_C710 ,C648_=_C711 ,C648_=_C723 ,C648_=_C734 ,C648_=_C736 ,C648_=_C750 ,\nC648_=_C824 ,C648_=_C825 ,C648_=_C826 ,C648_=_C827 ,C648_=_C835 ,C648_=_C848 ,\nC648_=_C852 ,C648_=_C863 ,C648_=_C864 ,C648_=_C893 ,C648_=_C895 ,C648_=_C899 ,\nC655_=_C656 ,C655_=_C657 ,C655_=_C675 ,C655_=_C681 ,C655_=_C707 ,C655_=_C710 ,\nC655_=_C711 ,C655_=_C718 ,C655_=_C721 ,C655_=_C728 ,C655_=_C734 ,C655_=_C736 ,\nC655_=_C750 ,C655_=_C762 ,C655_=_C766 ,C655_=_C784 ,C655_=_C796 ,C655_=_C803 ,\nC655_=_C822 ,C655_=_C825 ,C655_=_C826 ,C655_=_C850 ,C655_=_C852 ,C655_=_C858 ,\nC655_=_C859 ,C655_=_C863 ,C655_=_C882 ,C655_=_C888 ,C655_=_C891 ,C655_=_C893 ,\nC655_=_C899 ,C656_=_C674 ,C656_=_C677 ,C656_=_C692 ,C656_=_C693 ,C656_=_C707 ,\nC656_=_C714 ,C656_=_C717 ,C656_=_C726 ,C656_=_C734 ,C656_=_C739 ,C656_=_C749 ,\nC656_=_C756 ,C656_=_C764 ,C656_=_C765 ,C656_=_C766 ,C656_=_C782 ,C656_=_C783 ,\nC656_=_C793 ,C656_=_C797 ,C656_=_C825 ,C656_=_C831 ,C656_=_C836 ,C656_=_C838 ,\nC656_=_C842 ,C656_=_C849 ,C656_=_C852 ,C656_=_C859 ,C656_=_C862 ,C656_=_C863 ,\nC656_=_C864 ,C656_=_C887 ,C656_=_C888 ,C656_=_C894 ,C656_=_C896 ,C657_=_C674 ,\nC657_=_C675 ,C657_=_C685 ,C657_=_C721 ,C657_=_C729 ,C657_=_C736 ,C657_=_C739 ,\nC657_=_C750 ,C657_=_C761 ,C657_=_C762 ,C657_=_C764 ,C657_=_C765 ,C657_=_C766 ,\nC657_=_C782 ,C657_=_C818 ,C657_=_C822 ,C657_=_C825 ,C657_=_C831 ,C657_=_C839 ,\nC657_=_C858 ,C657_=_C861 ,C657_=_C862 ,C657_=_C864 ,C657_=_C882 ,C657_=_C888 ,\nC657_=_C891 ,C673_=_C675 ,C673_=_C705 ,C673_=_C713 ,C673_=_C721 ,C673_=_C723 ,\nC673_=_C729 ,C673_=_C756 ,C673_=_C762 ,C673_=_C766 ,C673_=_C767 ,C673_=_C797 ,\nC673_=_C809 ,C673_=_C822 ,C673_=_C824 ,C673_=_C835 ,C673_=_C836 ,C673_=_C837 ,\nC673_=_C847 ,C673_=_C878 ,C673_=_C888 ,C673_=_C891 ,C673_=_C892 ,C674_=_C675 ,\nC674_=_C677 ,C674_=_C692 ,C674_=_C693 ,C674_=_C714 ,C674_=_C717 ,C674_=_C726 ,\nC674_=_C734 ,C674_=_C739 ,C674_=_C750 ,C674_=_C758 ,C674_=_C761 ,C674_=_C765 ,\nC674_=_C782 ,C674_=_C793 ,C674_=_C795 ,C674_=_C797 ,C674_=_C818 ,C674_=_C825 ,\nC674_=_C831 ,C674_=_C837 ,C674_=_C849 ,C674_=_C854 ,C674_=_C861 ,C674_=_C864 ,\nC674_=_C878 ,C674_=_C887 ,C674_=_C888 ,C674_=_C891 ,C675_=_C677 ,C675_=_C705 ,\nC675_=_C711 ,C675_=_C714 ,C675_=_C718 ,C675_=_C721 ,C675_=_C728 ,C675_=_C761 ,\nC675_=_C797 ,C675_=_C822 ,C675_=_C824 ,C675_=_C825 ,C675_=_C836 ,C675_=_C837 ,\nC675_=_C848 ,C675_=_C858 ,C675_=_C864 ,C675_=_C882 ,C675_=_C887 ,C675_=_C888 ,\nC677_=_C692 ,C677_=_C693 ,C677_=_C714 ,C677_=_C717 ,C677_=_C726 ,C677_=_C734 ,\nC677_=_C739 ,C677_=_C754 ,C677_=_C755 ,C677_=_C761 ,C677_=_C765 ,C677_=_C782 ,\nC677_=_C793 ,C677_=_C797 ,C677_=_C825 ,C677_=_C836 ,C677_=_C837 ,C677_=_C843 ,\nC677_=_C847 ,C677_=_C848 ,C677_=_C849 ,C677_=_C864 ,C677_=_C887 ,C677_=_C891 ,\nC681_=_C707 ,C681_=_C710 ,C681_=_C711 ,C681_=_C734 ,C681_=_C736 ,C681_=_C739 ,\nC681_=_C750 ,C681_=_C755 ,C681_=_C756 ,C681_=_C758 ,C681_=_C790 ,C681_=_C822 ,\nC681_=_C827 ,C681_=_C835 ,C681_=_C838 ,C681_=_C842 ,C681_=_C852 ,C681_=_C854 ,\nC681_=_C878 ,C681_=_C888 ,C681_=_C893 ,C681_=_C899 ,C685_=_C717 ,C685_=_C718 ,\nC685_=_C723 ,C685_=_C729 ,C685_=_C749 ,C685_=_C750 ,C685_=_C761 ,C685_=_C782 ,\nC685_=_C783 ,C685_=_C796 ,C685_=_C839 ,C685_=_C842 ,C685_=_C856 ,C685_=_C861 ,\nC685_=_C871 ,C685_=_C878 ,C685_=_C888 ,C685_=_C893 ,C685_=_C894 ,C692_=_C693 ,\nC692_=_C714 ,C692_=_C717 ,C692_=_C726 ,C692_=_C734 ,C692_=_C739 ,C692_=_C759 ,\nC692_=_C764 ,C692_=_C765 ,C692_=_C782 ,C692_=_C793 ,C692_=_C797 ,C692_=_C809 ,\nC692_=_C827 ,C692_=_C849 ,C692_=_C851 ,C692_=_C887 ,C692_=_C895 ,C692_=_C896 ,\nC693_=_C694 ,C693_=_C714 ,C693_=_C717 ,C693_=_C726 ,C693_=_C734 ,C693_=_C736 ,\nC693_=_C739 ,C693_=_C755 ,C693_=_C758 ,C693_=_C765 ,C693_=_C782 ,C693_=_C786 ,\nC693_=_C793 ,C693_=_C797 ,C693_=_C798 ,C693_=_C831 ,C693_=_C849 ,C693_=_C851 ,\nC693_=_C878 ,C693_=_C887 ,C693_=_C888 ,C694_=_C709 ,C694_=_C713 ,C694_=_C726 ,\nC694_=_C729 ,C694_=_C739 ,C694_=_C755 ,C694_=_C756 ,C694_=_C759 ,C694_=_C766 ,\nC694_=_C784 ,C694_=_C786 ,C694_=_C788 ,C694_=_C793 ,C694_=_C797 ,C694_=_C827 ,\nC694_=_C836 ,C694_=_C842 ,C694_=_C843 ,C694_=_C848 ,C694_=_C858 ,C694_=_C861 ,\nC694_=_C864 ,C694_=_C894 ,C694_=_C899 ,C697_=_C707 ,C697_=_C762 ,C697_=_C766 ,\nC697_=_C782 ,C697_=_C786 ,C697_=_C798 ,C697_=_C824 ,C697_=_C838 ,C697_=_C842 ,\nC697_=_C843 ,C697_=_C848 ,C697_=_C849 ,C697_=_C863 ,C697_=_C878 ,C697_=_C893 ,\nC705_=_C711 ,C705_=_C718 ,C705_=_C758 ,C705_=_C783 ,C705_=_C788 ,C705_=_C790 ,\nC705_=_C795 ,C705_=_C803 ,C705_=_C835 ,C705_=_C838 ,C705_=_C839 ,C705_=_C851 ,\nC705_=_C859 ,C705_=_C862 ,C705_=_C887 ,C705_=_C888 ,C705_=_C891 ,C705_=_C896 ,\nC707_=_C710 ,C707_=_C711 ,C707_=_C713 ,C707_=_C714 ,C707_=_C717 ,C707_=_C734 ,\nC707_=_C736 ,C707_=_C750 ,C707_=_C764 ,C707_=_C786 ,C707_=_C798 ,C707_=_C824 ,\nC707_=_C838 ,C707_=_C849 ,C707_=_C852 ,C707_=_C863 ,C707_=_C878 ,C707_=_C893 ,\nC707_=_C894 ,C707_=_C895 ,C707_=_C896 ,C707_=_C899 ,C709_=_C710 ,C709_=_C711 ,\nC709_=_C721 ,C709_=_C739 ,C709_=_C755 ,C709_=_C756 ,C709_=_C759 ,C709_=_C766 ,\nC709_=_C784 ,C709_=_C786 ,C709_=_C793 ,C709_=_C796 ,C709_=_C809 ,C709_=_C822 ,\nC709_=_C827 ,C709_=_C836 ,C709_=_C847 ,C709_=_C848 ,C709_=_C849 ,C709_=_C850 ,\nC709_=_C861 ,C709_=_C882 ,C709_=_C893 ,C710_=_C711 ,C710_=_C728 ,C710_=_C734 ,\nC710_=_C736 ,C710_=_C750 ,C710_=_C759 ,C710_=_C761 ,C710_=_C767 ,C710_=_C796 ,\nC710_=_C798 ,C710_=_C822 ,C710_=_C826 ,C710_=_C847 ,C710_=_C850 ,C710_=_C852 ,\nC710_=_C861 ,C710_=_C862 ,C710_=_C871 ,C710_=_C882 ,C710_=_C891 ,C710_=_C893 ,\nC710_=_C899 ,C711_=_C717 ,C711_=_C718 ,C711_=_C726 ,C711_=_C734 ,C711_=_C736 ,\nC711_=_C750 ,C711_=_C759 ,C711_=_C767 ,C711_=_C782 ,C711_=_C796 ,C711_=_C818 ,\nC711_=_C822 ,C711_=_C826 ,C711_=_C847 ,C711_=_C850 ,C711_=_C852 ,C711_=_C882 ,\nC711_=_C887 ,C711_=_C891 ,C711_=_C893 ,C711_=_C899 ,C713_=_C714 ,C713_=_C718 ,\nC713_=_C726 ,C713_=_C729 ,C713_=_C759 ,C713_=_C762 ,C713_=_C767 ,C713_=_C790 ,\nC713_=_C809</w:t>
      </w:r>
    </w:p>
    <w:p>
      <w:pPr>
        <w:pStyle w:val="PreformattedText"/>
        <w:bidi w:val="0"/>
        <w:spacing w:before="0" w:after="0"/>
        <w:jc w:val="left"/>
        <w:rPr/>
      </w:pPr>
      <w:r>
        <w:rPr/>
        <w:t xml:space="preserve"> </w:t>
      </w:r>
      <w:r>
        <w:rPr/>
        <w:t>,C713_=_C822 ,C713_=_C824 ,C713_=_C837 ,C713_=_C847 ,C713_=_C849 ,\nC713_=_C851 ,C713_=_C852 ,C713_=_C858 ,C713_=_C859 ,C713_=_C864 ,C713_=_C894 ,\nC714_=_C717 ,C714_=_C718 ,C714_=_C726 ,C714_=_C728 ,C714_=_C734 ,C714_=_C739 ,\nC714_=_C765 ,C714_=_C782 ,C714_=_C786 ,C714_=_C790 ,C714_=_C793 ,C714_=_C797 ,\nC714_=_C803 ,C714_=_C824 ,C714_=_C825 ,C714_=_C836 ,C714_=_C843 ,C714_=_C848 ,\nC714_=_C849 ,C714_=_C852 ,C714_=_C856 ,C714_=_C859 ,C714_=_C887 ,C717_=_C726 ,\nC717_=_C734 ,C717_=_C736 ,C717_=_C739 ,C717_=_C750 ,C717_=_C755 ,C717_=_C759 ,\nC717_=_C765 ,C717_=_C782 ,C717_=_C790 ,C717_=_C793 ,C717_=_C797 ,C717_=_C798 ,\nC717_=_C818 ,C717_=_C826 ,C717_=_C848 ,C717_=_C849 ,C717_=_C856 ,C717_=_C887 ,\nC717_=_C891 ,C717_=_C893 ,C717_=_C895 ,C718_=_C723 ,C718_=_C728 ,C718_=_C749 ,\nC718_=_C761 ,C718_=_C766 ,C718_=_C783 ,C718_=_C796 ,C718_=_C803 ,C718_=_C836 ,\nC718_=_C842 ,C718_=_C848 ,C718_=_C850 ,C718_=_C856 ,C718_=_C862 ,C718_=_C871 ,\nC718_=_C887 ,C718_=_C894 ,C721_=_C723 ,C721_=_C726 ,C721_=_C766 ,C721_=_C767 ,\nC721_=_C793 ,C721_=_C809 ,C721_=_C818 ,C721_=_C822 ,C721_=_C836 ,C721_=_C843 ,\nC721_=_C847 ,C721_=_C849 ,C721_=_C850 ,C721_=_C858 ,C721_=_C871 ,C721_=_C882 ,\nC721_=_C888 ,C721_=_C893 ,C721_=_C894 ,C721_=_C896 ,C723_=_C749 ,C723_=_C754 ,\nC723_=_C761 ,C723_=_C766 ,C723_=_C767 ,C723_=_C783 ,C723_=_C788 ,C723_=_C796 ,\nC723_=_C809 ,C723_=_C827 ,C723_=_C835 ,C723_=_C842 ,C723_=_C856 ,C723_=_C858 ,\nC723_=_C871 ,C723_=_C894 ,C723_=_C895 ,C726_=_C729 ,C726_=_C734 ,C726_=_C739 ,\nC726_=_C765 ,C726_=_C782 ,C726_=_C793 ,C726_=_C797 ,C726_=_C818 ,C726_=_C826 ,\nC726_=_C836 ,C726_=_C849 ,C726_=_C854 ,C726_=_C858 ,C726_=_C864 ,C726_=_C871 ,\nC726_=_C887 ,C726_=_C894 ,C726_=_C895 ,C726_=_C896 ,C728_=_C734 ,C728_=_C761 ,\nC728_=_C765 ,C728_=_C766 ,C728_=_C782 ,C728_=_C795 ,C728_=_C796 ,C728_=_C803 ,\nC728_=_C809 ,C728_=_C824 ,C728_=_C836 ,C728_=_C843 ,C728_=_C847 ,C728_=_C848 ,\nC728_=_C850 ,C728_=_C854 ,C728_=_C858 ,C728_=_C862 ,C728_=_C871 ,C728_=_C891 ,\nC728_=_C893 ,C729_=_C736 ,C729_=_C749 ,C729_=_C762 ,C729_=_C765 ,C729_=_C767 ,\nC729_=_C796 ,C729_=_C798 ,C729_=_C809 ,C729_=_C818 ,C729_=_C822 ,C729_=_C825 ,\nC729_=_C837 ,C729_=_C838 ,C729_=_C847 ,C729_=_C858 ,C729_=_C864 ,C729_=_C894 ,\nC734_=_C736 ,C734_=_C739 ,C734_=_C750 ,C734_=_C754 ,C734_=_C762 ,C734_=_C765 ,\nC734_=_C782 ,C734_=_C793 ,C734_=_C795 ,C734_=_C797 ,C734_=_C837 ,C734_=_C842 ,\nC734_=_C843 ,C734_=_C849 ,C734_=_C852 ,C734_=_C854 ,C734_=_C856 ,C734_=_C887 ,\nC734_=_C893 ,C734_=_C899 ,C736_=_C750 ,C736_=_C755 ,C736_=_C798 ,C736_=_C818 ,\nC736_=_C852 ,C736_=_C893 ,C736_=_C894 ,C736_=_C899 ,C739_=_C755 ,C739_=_C756 ,\nC739_=_C759 ,C739_=_C765 ,C739_=_C766 ,C739_=_C782 ,C739_=_C784 ,C739_=_C793 ,\nC739_=_C797 ,C739_=_C818 ,C739_=_C825 ,C739_=_C827 ,C739_=_C836 ,C739_=_C838 ,\nC739_=_C848 ,C739_=_C849 ,C739_=_C861 ,C739_=_C864 ,C739_=_C882 ,C739_=_C887 ,\nC739_=_C888 ,C739_=_C891 ,C749_=_C750 ,C749_=_C754 ,C749_=_C755 ,C749_=_C761 ,\nC749_=_C783 ,C749_=_C796 ,C749_=_C797 ,C749_=_C798 ,C749_=_C818 ,C749_=_C825 ,\nC749_=_C838 ,C749_=_C842 ,C749_=_C851 ,C749_=_C856 ,C749_=_C859 ,C749_=_C862 ,\nC749_=_C871 ,C749_=_C892 ,C749_=_C893 ,C749_=_C894 ,C749_=_C895 ,C749_=_C896 ,\nC750_=_C783 ,C750_=_C784 ,C750_=_C790 ,C750_=_C795 ,C750_=_C825 ,C750_=_C831 ,\nC750_=_C852 ,C750_=_C861 ,C750_=_C862 ,C750_=_C863 ,C750_=_C893 ,C750_=_C899 ,\nC754_=_C755 ,C754_=_C762 ,C754_=_C788 ,C754_=_C795 ,C754_=_C809 ,C754_=_C818 ,\nC754_=_C825 ,C754_=_C827 ,C754_=_C837 ,C754_=_C843 ,C754_=_C854 ,C754_=_C856 ,\nC754_=_C858 ,C754_=_C859 ,C754_=_C862 ,C754_=_C892 ,C754_=_C894 ,C754_=_C895 ,\nC754_=_C896 ,C755_=_C756 ,C755_=_C759 ,C755_=_C766 ,C755_=_C784 ,C755_=_C786 ,\nC755_=_C793 ,C755_=_C798 ,C755_=_C822 ,C755_=_C827 ,C755_=_C836 ,C755_=_C848 ,\nC755_=_C861 ,C755_=_C878 ,C755_=_C882 ,C755_=_C892 ,C755_=_C894 ,C756_=_C759 ,\nC756_=_C766 ,C756_=_C783 ,C756_=_C784 ,C756_=_C793 ,C756_=_C797 ,C756_=_C827 ,\nC756_=_C835 ,C756_=_C836 ,C756_=_C838 ,C756_=_C842 ,C756_=_C848 ,C756_=_C861 ,\nC756_=_C862 ,C756_=_C864 ,C756_=_C878 ,C756_=_C891 ,C756_=_C892 ,C756_=_C894 ,\nC758_=_C759 ,C758_=_C786 ,C758_=_C788 ,C758_=_C790 ,C758_=_C795 ,C758_=_C822 ,\nC758_=_C827 ,C758_=_C831 ,C758_=_C835 ,C758_=_C838 ,C758_=_C839 ,C758_=_C851 ,\nC758_=_C854 ,C758_=_C858 ,C758_=_C878 ,C758_=_C891 ,C758_=_C893 ,C758_=_C895 ,\nC759_=_C766 ,C759_=_C782 ,C759_=_C784 ,C759_=_C790 ,C759_=_C793 ,C759_=_C796 ,\nC759_=_C822 ,C759_=_C827 ,C759_=_C836 ,C759_=_C847 ,C759_=_C848 ,C759_=_C849 ,\nC759_=_C850 ,C759_=_C851 ,C759_=_C856 ,C759_=_C861 ,C759_=_C878 ,C759_=_C882 ,\nC759_=_C891 ,C759_=_C895 ,C761_=_C762 ,C761_=_C764 ,C761_=_C765 ,C761_=_C766 ,\nC761_=_C783 ,C761_=_C784 ,C761_=_C795 ,C761_=_C796 ,C761_=_C798 ,C761_=_C831 ,\nC761_=_C835 ,C761_=_C837 ,C761_=_C842 ,C761_=_C843 ,C761_=_C848 ,C761_=_C850 ,\nC761_=_C856 ,C761_=_C871 ,C761_=_C891 ,C761_=_C893 ,C761_=_C894 ,C762_=_C764 ,\nC762_=_C765 ,C762_=_C766 ,C762_=_C767 ,C762_=_C782 ,C762_=_C783 ,C762_=_C784 ,\nC762_=_C788 ,C762_=_C809 ,C762_=_C822 ,C762_=_C837 ,C762_=_C842 ,C762_=_C847 ,\nC762_=_C851 ,C762_=_C895 ,C764_=_C765 ,C764_=_C766 ,C764_=_C818 ,C764_=_C827 ,\nC764_=_C831 ,C764_=_C837 ,C764_=_C839 ,C764_=_C843 ,C764_=_C852 ,C764_=_C854 ,\nC764_=_C858 ,C764_=_C859 ,C764_=_C894 ,C764_=_C896 ,C765_=_C766 ,C765_=_C782 ,\nC765_=_C793 ,C765_=_C797 ,C765_=_C803 ,C765_=_C809 ,C765_=_C824 ,C765_=_C831 ,\nC765_=_C847 ,C765_=_C849 ,C765_=_C850 ,C765_=_C854 ,C765_=_C862 ,C765_=_C887 ,\nC765_=_C892 ,C765_=_C896 ,C765_=_C899 ,C766_=_C767 ,C766_=_C783 ,C766_=_C784 ,\nC766_=_C793 ,C766_=_C796 ,C766_=_C797 ,C766_=_C803 ,C766_=_C827 ,C766_=_C836 ,\nC766_=_C838 ,C766_=_C842 ,C766_=_C848 ,C766_=_C850 ,C766_=_C861 ,C766_=_C862 ,\nC766_=_C864 ,C767_=_C784 ,C767_=_C809 ,C767_=_C822 ,C767_=_C837 ,C767_=_C839 ,\nC767_=_C847 ,C767_=_C862 ,C767_=_C863 ,C767_=_C871 ,C767_=_C892 ,C767_=_C893 ,\nC782_=_C786 ,C782_=_C790 ,C782_=_C793 ,C782_=_C795 ,C782_=_C797 ,C782_=_C835 ,\nC782_=_C839 ,C782_=_C842 ,C782_=_C843 ,C782_=_C848 ,C782_=_C849 ,C782_=_C856 ,\nC782_=_C861 ,C782_=_C887 ,C782_=_C891 ,C783_=_C784 ,C783_=_C790 ,C783_=_C796 ,\nC783_=_C797 ,C783_=_C798 ,C783_=_C818 ,C783_=_C836 ,C783_=_C837 ,C783_=_C838 ,\nC783_=_C842 ,C783_=_C849 ,C783_=_C851 ,C783_=_C856 ,C783_=_C859 ,C783_=_C862 ,\nC783_=_C863 ,C783_=_C871 ,C783_=_C887 ,C783_=_C892 ,C783_=_C894 ,C783_=_C895 ,\nC783_=_C899 ,C784_=_C790 ,C784_=_C793 ,C784_=_C809 ,C784_=_C827 ,C784_=_C831 ,\nC784_=_C836 ,C784_=_C838 ,C784_=_C839 ,C784_=_C848 ,C784_=_C850 ,C784_=_C861 ,\nC784_=_C863 ,C784_=_C878 ,C784_=_C896 ,C784_=_C899 ,C786_=_C798 ,C786_=_C803 ,\nC786_=_C825 ,C786_=_C835 ,C786_=_C838 ,C786_=_C843 ,C786_=_C849 ,C786_=_C858 ,\nC786_=_C863 ,C786_=_C878 ,C786_=_C882 ,C786_=_C893 ,C786_=_C895 ,C788_=_C790 ,\nC788_=_C795 ,C788_=_C835 ,C788_=_C838 ,C788_=_C839 ,C788_=_C843 ,C788_=_C851 ,\nC788_=_C854 ,C788_=_C891 ,C788_=_C899 ,C790_=_C795 ,C790_=_C835 ,C790_=_C838 ,\nC790_=_C839 ,C790_=_C848 ,C790_=_C851 ,C790_=_C852 ,C790_=_C854 ,C790_=_C856 ,\nC790_=_C859 ,C790_=_C863 ,C790_=_C891 ,C790_=_C896 ,C793_=_C797 ,C793_=_C824 ,\nC793_=_C827 ,C793_=_C831 ,C793_=_C836 ,C793_=_C847 ,C793_=_C848 ,C793_=_C849 ,\nC793_=_C861 ,C793_=_C878 ,C793_=_C887 ,C793_=_C892 ,C793_=_C899 ,C795_=_C826 ,\nC795_=_C835 ,C795_=_C837 ,C795_=_C838 ,C795_=_C839 ,C795_=_C843 ,C795_=_C851 ,\nC795_=_C854 ,C795_=_C856 ,C795_=_C891 ,C795_=_C896 ,C796_=_C798 ,C796_=_C803 ,\nC796_=_C822 ,C796_=_C825 ,C796_=_C838 ,C796_=_C842 ,C796_=_C847 ,C796_=_C848 ,\nC796_=_C850 ,C796_=_C856 ,C796_=_C862 ,C796_=_C871 ,C796_=_C882 ,C796_=_C894 ,\nC797_=_C824 ,C797_=_C836 ,C797_=_C838 ,C797_=_C842 ,C797_=_C849 ,C797_=_C859 ,\nC797_=_C862 ,C797_=_C864 ,C797_=_C882 ,C797_=_C887 ,C798_=_C803 ,C798_=_C825 ,\nC798_=_C837 ,C798_=_C838 ,C798_=_C843 ,C798_=_C848 ,C798_=_C849 ,C798_=_C861 ,\nC798_=_C863 ,C798_=_C878 ,C798_=_C893 ,C798_=_C899 ,C803_=_C809 ,C803_=_C824 ,\nC803_=_C825 ,C803_=_C843 ,C803_=_C847 ,C803_=_C850 ,C803_=_C854 ,C803_=_C861 ,\nC803_=_C862 ,C803_=_C863 ,C803_=_C893 ,C803_=_C896 ,C809_=_C822 ,C809_=_C824 ,\nC809_=_C827 ,C809_=_C836 ,C809_=_C837 ,C809_=_C839 ,C809_=_C847 ,C809_=_C849 ,\nC809_=_C850 ,C809_=_C851 ,C809_=_C854 ,C809_=_C856 ,C809_=_C858 ,C809_=_C862 ,\nC809_=_C863 ,C809_=_C893 ,C809_=_C896 ,C818_=_C825 ,C818_=_C826 ,C818_=_C837 ,\nC818_=_C843 ,C818_=_C858 ,C818_=_C859 ,C818_=_C861 ,C818_=_C862 ,C818_=_C864 ,\nC818_=_C871 ,C818_=_C888 ,C818_=_C891 ,C818_=_C892 ,C818_=_C894 ,C818_=_C895 ,\nC818_=_C896 ,C822_=_C837 ,C822_=_C839 ,C822_=_C842 ,C822_=_C847 ,C822_=_C849 ,\nC822_=_C850 ,C822_=_C852 ,C822_=_C858 ,C822_=_C878 ,C822_=_C882 ,C822_=_C888 ,\nC822_=_C892 ,C824_=_C839 ,C824_=_C847 ,C824_=_C848 ,C824_=_C850 ,C824_=_C854 ,\nC824_=_C861 ,C824_=_C862 ,C824_=_C893 ,C824_=_C894 ,C824_=_C899 ,C825_=_C831 ,\nC825_=_C838 ,C825_=_C843 ,C825_=_C848 ,C825_=_C859 ,C825_=_C861 ,C825_=_C862 ,\nC825_=_C863 ,C825_=_C864 ,C825_=_C888 ,C825_=_C891 ,C825_=_C892 ,C825_=_C894 ,\nC825_=_C895 ,C825_=_C896 ,C825_=_C899 ,C826_=_C827 ,C826_=_C847 ,C826_=_C851 ,\nC826_=_C852 ,C826_=_C859 ,C826_=_C863 ,C826_=_C864 ,C826_=_C888 ,C826_=_C891 ,\nC826_=_C896 ,C827_=_C836 ,C827_=_C848 ,C827_=_C851 ,C827_=_C852 ,C827_=_C858 ,\nC827_=_C861 ,C831_=_C839 ,C831_=_C843 ,C831_=_C850 ,C831_=_C861 ,C831_=_C862 ,\nC831_=_C864 ,C831_=_C878 ,C831_=_C887 ,C831_=_C888 ,C831_=_C892 ,C835_=_C836 ,\nC835_=_C838 ,C835_=_C839 ,C835_=_C842 ,C835_=_C851 ,C835_=_C854 ,C835_=_C888 ,\nC835_=_C891 ,C835_=_C892 ,C835_=_C895 ,C836_=_C838 ,C836_=_C842 ,C836_=_C847 ,\nC836_=_C848 ,C836_=_C852 ,C836_=_C856 ,C836_=_C861 ,C836_=_C862 ,C836_=_C863 ,\nC836_=_C891 ,C836_=_C892 ,C836_=_C894 ,C836_=_C896 ,C837_=_C843 ,C837_=_C847 ,\nC837_=_C848 ,C837_=_C850 ,C837_=_C851 ,C837_=_C854 ,C837_=_C856 ,C837_=_C858 ,\nC837_=_C859 ,C837_=_C871 ,C837_=_C895 ,C838_=_C839 ,C838_=_C842 ,C838_=_C849 ,\nC838_=_C851 ,C838_=_C854 ,C838_=_C862 ,C838_=_C863 ,C838_=_C878 ,C838_=_C882 ,\nC838_=_C887 ,C838_=_C891 ,C838_=_C899 ,C839_=_C842 ,C839_=_C843 ,C839_=_C850</w:t>
      </w:r>
    </w:p>
    <w:p>
      <w:pPr>
        <w:pStyle w:val="PreformattedText"/>
        <w:bidi w:val="0"/>
        <w:spacing w:before="0" w:after="0"/>
        <w:jc w:val="left"/>
        <w:rPr/>
      </w:pPr>
      <w:r>
        <w:rPr/>
        <w:t xml:space="preserve"> </w:t>
      </w:r>
      <w:r>
        <w:rPr/>
        <w:t>,\nC839_=_C851 ,C839_=_C861 ,C839_=_C862 ,C839_=_C878 ,C839_=_C888 ,C839_=_C891 ,\nC839_=_C894 ,C839_=_C899 ,C842_=_C849 ,C842_=_C852 ,C842_=_C856 ,C842_=_C862 ,\nC842_=_C871 ,C842_=_C893 ,C842_=_C894 ,C843_=_C848 ,C843_=_C858 ,C843_=_C871 ,\nC843_=_C899 ,C847_=_C849 ,C847_=_C850 ,C847_=_C854 ,C847_=_C862 ,C847_=_C878 ,\nC847_=_C882 ,C847_=_C891 ,C847_=_C893 ,C848_=_C852 ,C848_=_C856 ,C848_=_C861 ,\nC848_=_C862 ,C848_=_C863 ,C848_=_C864 ,C848_=_C878 ,C848_=_C891 ,C848_=_C893 ,\nC849_=_C850 ,C849_=_C851 ,C849_=_C852 ,C849_=_C863 ,C849_=_C878 ,C849_=_C882 ,\nC849_=_C887 ,C849_=_C888 ,C849_=_C893 ,C849_=_C899 ,C850_=_C851 ,C850_=_C854 ,\nC850_=_C858 ,C850_=_C859 ,C850_=_C862 ,C850_=_C871 ,C850_=_C882 ,C850_=_C893 ,\nC850_=_C894 ,C850_=_C899 ,C851_=_C852 ,C851_=_C858 ,C851_=_C859 ,C851_=_C871 ,\nC851_=_C891 ,C851_=_C895 ,C851_=_C896 ,C852_=_C856 ,C852_=_C859 ,C852_=_C863 ,\nC852_=_C864 ,C852_=_C878 ,C852_=_C891 ,C852_=_C893 ,C852_=_C894 ,C852_=_C896 ,\nC852_=_C899 ,C854_=_C856 ,C854_=_C862 ,C854_=_C882 ,C854_=_C887 ,C854_=_C895 ,\nC856_=_C863 ,C856_=_C864 ,C856_=_C871 ,C856_=_C891 ,C856_=_C894 ,C858_=_C859 ,\nC858_=_C864 ,C858_=_C871 ,C858_=_C882 ,C858_=_C888 ,C858_=_C893 ,C858_=_C894 ,\nC858_=_C895 ,C859_=_C862 ,C859_=_C871 ,C859_=_C887 ,C859_=_C891 ,C859_=_C892 ,\nC859_=_C894 ,C859_=_C895 ,C859_=_C896 ,C861_=_C862 ,C861_=_C863 ,C861_=_C864 ,\nC861_=_C888 ,C861_=_C891 ,C861_=_C896 ,C862_=_C871 ,C862_=_C892 ,C862_=_C894 ,\nC862_=_C895 ,C862_=_C896 ,C862_=_C899 ,C863_=_C864 ,C863_=_C878 ,C863_=_C892 ,\nC863_=_C893 ,C863_=_C896 ,C864_=_C888 ,C864_=_C891 ,C864_=_C894 ,C871_=_C892 ,\nC871_=_C894 ,C871_=_C895 ,C878_=_C888 ,C878_=_C891 ,C878_=_C899 ,C882_=_C887 ,\nC882_=_C888 ,C882_=_C892 ,C882_=_C895 ,C888_=_C891 ,C891_=_C893 ,C892_=_C893 ,\nC892_=_C894 ,C892_=_C895 ,C892_=_C896 ,C893_=_C895 ,C893_=_C899 ,C894_=_C895 ,\nC894_=_C896 ,C894_=_C899 ,C895_=_C896 ,C896_=_C899 ,"];117[shape=box, label="id:117 level: 6\n47: C33 C89 C242 C261 C270 \nC290 C291 C292 C293 C317 C328 \nC365 C426 C436 C444 C456 C509 \nC523 C542 C559 C568 C577 C614 \nC618 C623 C624 C640 C644 C652 \nC663 C664 C686 C697 C704 C707 \nC717 C727 C748 C762 C769 C770 \nC782 C808 C810 C842 C865 C895 \n608: C33_=_C89( C33 C89 ) C33_=_C270( C33 C270 ) C33_=_C292( C33 C292 ) C33_=_C293( C33 C293 ) C33_=_C317( C33 C317 ) \nC33_=_C365( C33 C365 ) C33_=_C426( C33 C426 ) C33_=_C444( C33 C444 ) C33_=_C523( C33 C523 ) C33_=_C577( C33 C577 ) C33_=_C618( C33 C618 ) \nC33_=_C623( C33 C623 ) C33_=_C624( C33 C624 ) C33_=_C644( C33 C644 ) C33_=_C652( C33 C652 ) C33_=_C663( C33 C663 ) C33_=_C686( C33 C686 ) \nC33_=_C697( C33 C697 ) C33_=_C704( C33 C704 ) C33_=_C762( C33 C762 ) C33_=_C769( C33 C769 ) C33_=_C770( C33 C770 ) C33_=_C782( C33 C782 ) \nC33_=_C810( C33 C810 ) C33_=_C842( C33 C842 ) C89_=_C242( C89 C242 ) C89_=_C261( C89 C261 ) C89_=_C270( C89 C270 ) C89_=_C290( C89 C290 ) \nC89_=_C291( C89 C291 ) C89_=_C292( C89 C292 ) C89_=_C293( C89 C293 ) C89_=_C317( C89 C317 ) C89_=_C328( C89 C328 ) C89_=_C365( C89 C365 ) \nC89_=_C426( C89 C426 ) C89_=_C436( C89 C436 ) C89_=_C444( C89 C444 ) C89_=_C456( C89 C456 ) C89_=_C509( C89 C509 ) C89_=_C523( C89 C523 ) \nC89_=_C542( C89 C542 ) C89_=_C559( C89 C559 ) C89_=_C568( C89 C568 ) C89_=_C577( C89 C577 ) C89_=_C614( C89 C614 ) C89_=_C618( C89 C618 ) \nC89_=_C623( C89 C623 ) C89_=_C624( C89 C624 ) C89_=_C640( C89 C640 ) C89_=_C644( C89 C644 ) C89_=_C652( C89 C652 ) C89_=_C663( C89 C663 ) \nC89_=_C664( C89 C664 ) C89_=_C686( C89 C686 ) C89_=_C697( C89 C697 ) C89_=_C704( C89 C704 ) C89_=_C707( C89 C707 ) C89_=_C717( C89 C717 ) \nC89_=_C727( C89 C727 ) C89_=_C748( C89 C748 ) C89_=_C762( C89 C762 ) C89_=_C769( C89 C769 ) C89_=_C770( C89 C770 ) C89_=_C782( C89 C782 ) \nC89_=_C808( C89 C808 ) C89_=_C810( C89 C810 ) C89_=_C842( C89 C842 ) C89_=_C865( C89 C865 ) C89_=_C895( C89 C895 ) C242_=_C261( C242 C261 ) \nC242_=_C290( C242 C290 ) C242_=_C291( C242 C291 ) C242_=_C328( C242 C328 ) C242_=_C436( C242 C436 ) C242_=_C456( C242 C456 ) C242_=_C509( C242 C509 ) \nC242_=_C542( C242 C542 ) C242_=_C559( C242 C559 ) C242_=_C568( C242 C568 ) C242_=_C614( C242 C614 ) C242_=_C624( C242 C624 ) C242_=_C640( C242 C640 ) \nC242_=_C664( C242 C664 ) C242_=_C707( C242 C707 ) C242_=_C717( C242 C717 ) C242_=_C727( C242 C727 ) C242_=_C748( C242 C748 ) C242_=_C770( C242 C770 ) \nC242_=_C808( C242 C808 ) C242_=_C865( C242 C865 ) C242_=_C895( C242 C895 ) C261_=_C290( C261 C290 ) C261_=_C291( C261 C291 ) C261_=_C328( C261 C328 ) \nC261_=_C436( C261 C436 ) C261_=_C456( C261 C456 ) C261_=_C509( C261 C509 ) C261_=_C542( C261 C542 ) C261_=_C559( C261 C559 ) C261_=_C568( C261 C568 ) \nC261_=_C614( C261 C614 ) C261_=_C640( C261 C640 ) C261_=_C664( C261 C664 ) C261_=_C707( C261 C707 ) C261_=_C717( C261 C717 ) C261_=_C727( C261 C727 ) \nC261_=_C748( C261 C748 ) C261_=_C769( C261 C769 ) C261_=_C808( C261 C808 ) C261_=_C865( C261 C865 ) C261_=_C895( C261 C895 ) C270_=_C292( C270 C292 ) \nC270_=_C293( C270 C293 ) C270_=_C317( C270 C317 ) C270_=_C365( C270 C365 ) C270_=_C426( C270 C426 ) C270_=_C444( C270 C444 ) C270_=_C523( C270 C523 ) \nC270_=_C577( C270 C577 ) C270_=_C618( C270 C618 ) C270_=_C623( C270 C623 ) C270_=_C624( C270 C624 ) C270_=_C644( C270 C644 ) C270_=_C652( C270 C652 ) \nC270_=_C663( C270 C663 ) C270_=_C664( C270 C664 ) C270_=_C686( C270 C686 ) C270_=_C697( C270 C697 ) C270_=_C704( C270 C704 ) C270_=_C762( C270 C762 ) \nC270_=_C769( C270 C769 ) C270_=_C770( C270 C770 ) C270_=_C782( C270 C782 ) C270_=_C808( C270 C808 ) C270_=_C810( C270 C810 ) C270_=_C842( C270 C842 ) \nC270_=_C895( C270 C895 ) C290_=_C291( C290 C291 ) C290_=_C328( C290 C328 ) C290_=_C436( C290 C436 ) C290_=_C456( C290 C456 ) C290_=_C509( C290 C509 ) \nC290_=_C542( C290 C542 ) C290_=_C559( C290 C559 ) C290_=_C568( C290 C568 ) C290_=_C614( C290 C614 ) C290_=_C640( C290 C640 ) C290_=_C664( C290 C664 ) \nC290_=_C707( C290 C707 ) C290_=_C717( C290 C717 ) C290_=_C727( C290 C727 ) C290_=_C748( C290 C748 ) C290_=_C808( C290 C808 ) C290_=_C865( C290 C865 ) \nC290_=_C895( C290 C895 ) C291_=_C328( C291 C328 ) C291_=_C436( C291 C436 ) C291_=_C456( C291 C456 ) C291_=_C509( C291 C509 ) C291_=_C542( C291 C542 ) \nC291_=_C559( C291 C559 ) C291_=_C568( C291 C568 ) C291_=_C614( C291 C614 ) C291_=_C640( C291 C640 ) C291_=_C664( C291 C664 ) C291_=_C707( C291 C707 ) \nC291_=_C717( C291 C717 ) C291_=_C727( C291 C727 ) C291_=_C748( C291 C748 ) C291_=_C808( C291 C808 ) C291_=_C842( C291 C842 ) C291_=_C865( C291 C865 ) \nC291_=_C895( C291 C895 ) C292_=_C293( C292 C293 ) C292_=_C317( C292 C317 ) C292_=_C365( C292 C365 ) C292_=_C426( C292 C426 ) C292_=_C444( C292 C444 ) \nC292_=_C523( C292 C523 ) C292_=_C577( C292 C577 ) C292_=_C618( C292 C618 ) C292_=_C623( C292 C623 ) C292_=_C624( C292 C624 ) C292_=_C644( C292 C644 ) \nC292_=_C652( C292 C652 ) C292_=_C663( C292 C663 ) C292_=_C686( C292 C686 ) C292_=_C697( C292 C697 ) C292_=_C704( C292 C704 ) C292_=_C762( C292 C762 ) \nC292_=_C769( C292 C769 ) C292_=_C770( C292 C770 ) C292_=_C782( C292 C782 ) C292_=_C810( C292 C810 ) C292_=_C842( C292 C842 ) C292_=_C865( C292 C865 ) \nC293_=_C317( C293 C317 ) C293_=_C365( C293 C365 ) C293_=_C426( C293 C426 ) C293_=_C444( C293 C444 ) C293_=_C523( C293 C523 ) C293_=_C577( C293 C577 ) \nC293_=_C618( C293 C618 ) C293_=_C623( C293 C623 ) C293_=_C624( C293 C624 ) C293_=_C644( C293 C644 ) C293_=_C652( C293 C652 ) C293_=_C663( C293 C663 ) \nC293_=_C686( C293 C686 ) C293_=_C697( C293 C697 ) C293_=_C704( C293 C704 ) C293_=_C762( C293 C762 ) C293_=_C769( C293 C769 ) C293_=_C770( C293 C770 ) \nC293_=_C782( C293 C782 ) C293_=_C810( C293 C810 ) C293_=_C842( C293 C842 ) C293_=_C865( C293 C865 ) C317_=_C365( C317 C365 ) C317_=_C426( C317 C426 ) \nC317_=_C444( C317 C444 ) C317_=_C523( C317 C523 ) C317_=_C577( C317 C577 ) C317_=_C618( C317 C618 ) C317_=_C623( C317 C623 ) C317_=_C624( C317 C624 ) \nC317_=_C644( C317 C644 ) C317_=_C652( C317 C652 ) C317_=_C663( C317 C663 ) C317_=_C664( C317 C664 ) C317_=_C686( C317 C686 ) C317_=_C697( C317 C697 ) \nC317_=_C704( C317 C704 ) C317_=_C762( C317 C762 ) C317_=_C769( C317 C769 ) C317_=_C770( C317 C770 ) C317_=_C782( C317 C782 ) C317_=_C810( C317 C810 ) \nC317_=_C842( C317 C842 ) C328_=_C436( C328 C436 ) C328_=_C456( C328 C456 ) C328_=_C509( C328 C509 ) C328_=_C542( C328 C542 ) C328_=_C559( C328 C559 ) \nC328_=_C568( C328 C568 ) C328_=_C614( C328 C614 ) C328_=_C640( C328 C640 ) C328_=_C664( C328 C664 ) C328_=_C707( C328 C707 ) C328_=_C717( C328 C717 ) \nC328_=_C727( C328 C727 ) C328_=_C748( C328 C748 ) C328_=_C808( C328 C808 ) C328_=_C865( C328 C865 ) C328_=_C895( C328 C895 ) C365_=_C426( C365 C426 ) \nC365_=_C444( C365 C444 ) C365_=_C523( C365 C523 ) C365_=_C577( C365 C577 ) C365_=_C614( C365 C614 ) C365_=_C618( C365 C618 ) C365_=_C623( C365 C623 ) \nC365_=_C624( C365 C624 ) C365_=_C644( C365 C644 ) C365_=_C652( C365 C652 ) C365_=_C663( C365 C663 ) C365_=_C686( C365 C686 ) C365_=_C697( C365 C697 ) \nC365_=_C704( C365 C704 ) C365_=_C727( C365 C727 ) C365_=_C762( C365 C762 ) C365_=_C769( C365 C769 ) C365_=_C770( C365 C770 ) C365_=_C782( C365 C782 ) \nC365_=_C810( C365 C810 ) C365_=_C842( C365 C842 ) C365_=_C865( C365 C865 ) C426_=_C444( C426 C444 ) C426_=_C523( C426 C523 ) C426_=_C577( C426 C577 ) \nC426_=_C618( C426 C618 ) C426_=_C623( C426 C623 ) C426_=_C624( C426 C624 ) C426_=_C644( C426 C644 ) C426_=_C652( C426 C652 ) C426_=_C663( C426 C663 ) \nC426_=_C686( C426 C686 ) C426_=_C697( C426 C697 ) C426_=_C704( C426 C704 ) C426_=_C762( C426 C762 ) C426_=_C769( C426 C769 ) C426_=_C770( C426 C770 ) \nC426_=_C782( C426 C782 ) C426_=_C808( C426 C808 ) C426_=_C810( C426 C810 ) C426_=_C842( C426 C842 ) C436_=_C456( C436 C456 ) C436_=_C509( C436 C509 ) \nC436_=_C542( C436 C542 ) C436_=_C559( C436 C559 ) C436_=_C568( C436 C568 ) C436_=_C614( C436 C614 ) C436_=_C618( C436 C618 ) C436_=_C640( C436 C640 ) \nC436_=_C664( C436 C664 ) C436_=_C707( C436 C707 ) C436_=_C717( C436 C717 ) C436_=_C727( C436 C727 ) C436_=_C748( C436 C748</w:t>
      </w:r>
    </w:p>
    <w:p>
      <w:pPr>
        <w:pStyle w:val="PreformattedText"/>
        <w:bidi w:val="0"/>
        <w:spacing w:before="0" w:after="0"/>
        <w:jc w:val="left"/>
        <w:rPr/>
      </w:pPr>
      <w:r>
        <w:rPr/>
        <w:t xml:space="preserve"> </w:t>
      </w:r>
      <w:r>
        <w:rPr/>
        <w:t>) C436_=_C782( C436 C782 ) \nC436_=_C808( C436 C808 ) C436_=_C865( C436 C865 ) C436_=_C895( C436 C895 ) C444_=_C523( C444 C523 ) C444_=_C577( C444 C577 ) C444_=_C618( C444 C618 ) \nC444_=_C623( C444 C623 ) C444_=_C624( C444 C624 ) C444_=_C644( C444 C644 ) C444_=_C652( C444 C652 ) C444_=_C663( C444 C663 ) C444_=_C686( C444 C686 ) \nC444_=_C697( C444 C697 ) C444_=_C704( C444 C704 ) C444_=_C748( C444 C748 ) C444_=_C762( C444 C762 ) C444_=_C769( C444 C769 ) C444_=_C770( C444 C770 ) \nC444_=_C782( C444 C782 ) C444_=_C810( C444 C810 ) C444_=_C842( C444 C842 ) C444_=_C895( C444 C895 ) C456_=_C509( C456 C509 ) C456_=_C542( C456 C542 ) \nC456_=_C559( C456 C559 ) C456_=_C568( C456 C568 ) C456_=_C614( C456 C614 ) C456_=_C640( C456 C640 ) C456_=_C664( C456 C664 ) C456_=_C686( C456 C686 ) \nC456_=_C707( C456 C707 ) C456_=_C717( C456 C717 ) C456_=_C727( C456 C727 ) C456_=_C748( C456 C748 ) C456_=_C808( C456 C808 ) C456_=_C810( C456 C810 ) \nC456_=_C865( C456 C865 ) C456_=_C895( C456 C895 ) C509_=_C542( C509 C542 ) C509_=_C559( C509 C559 ) C509_=_C568( C509 C568 ) C509_=_C614( C509 C614 ) \nC509_=_C640( C509 C640 ) C509_=_C664( C509 C664 ) C509_=_C707( C509 C707 ) C509_=_C717( C509 C717 ) C509_=_C727( C509 C727 ) C509_=_C748( C509 C748 ) \nC509_=_C808( C509 C808 ) C509_=_C865( C509 C865 ) C509_=_C895( C509 C895 ) C523_=_C542( C523 C542 ) C523_=_C577( C523 C577 ) C523_=_C614( C523 C614 ) \nC523_=_C618( C523 C618 ) C523_=_C623( C523 C623 ) C523_=_C624( C523 C624 ) C523_=_C644( C523 C644 ) C523_=_C652( C523 C652 ) C523_=_C663( C523 C663 ) \nC523_=_C686( C523 C686 ) C523_=_C697( C523 C697 ) C523_=_C704( C523 C704 ) C523_=_C717( C523 C717 ) C523_=_C748( C523 C748 ) C523_=_C762( C523 C762 ) \nC523_=_C769( C523 C769 ) C523_=_C770( C523 C770 ) C523_=_C782( C523 C782 ) C523_=_C810( C523 C810 ) C523_=_C842( C523 C842 ) C523_=_C865( C523 C865 ) \nC542_=_C559( C542 C559 ) C542_=_C568( C542 C568 ) C542_=_C614( C542 C614 ) C542_=_C640( C542 C640 ) C542_=_C664( C542 C664 ) C542_=_C707( C542 C707 ) \nC542_=_C717( C542 C717 ) C542_=_C727( C542 C727 ) C542_=_C748( C542 C748 ) C542_=_C782( C542 C782 ) C542_=_C808( C542 C808 ) C542_=_C865( C542 C865 ) \nC542_=_C895( C542 C895 ) C559_=_C568( C559 C568 ) C559_=_C614( C559 C614 ) C559_=_C618( C559 C618 ) C559_=_C640( C559 C640 ) C559_=_C644( C559 C644 ) \nC559_=_C663( C559 C663 ) C559_=_C664( C559 C664 ) C559_=_C707( C559 C707 ) C559_=_C717( C559 C717 ) C559_=_C727( C559 C727 ) C559_=_C748( C559 C748 ) \nC559_=_C808( C559 C808 ) C559_=_C865( C559 C865 ) C559_=_C895( C559 C895 ) C568_=_C614( C568 C614 ) C568_=_C640( C568 C640 ) C568_=_C652( C568 C652 ) \nC568_=_C664( C568 C664 ) C568_=_C704( C568 C704 ) C568_=_C707( C568 C707 ) C568_=_C717( C568 C717 ) C568_=_C727( C568 C727 ) C568_=_C748( C568 C748 ) \nC568_=_C808( C568 C808 ) C568_=_C842( C568 C842 ) C568_=_C865( C568 C865 ) C568_=_C895( C568 C895 ) C577_=_C618( C577 C618 ) C577_=_C623( C577 C623 ) \nC577_=_C624( C577 C624 ) C577_=_C644( C577 C644 ) C577_=_C652( C577 C652 ) C577_=_C663( C577 C663 ) C577_=_C686( C577 C686 ) C577_=_C697( C577 C697 ) \nC577_=_C704( C577 C704 ) C577_=_C762( C577 C762 ) C577_=_C769( C577 C769 ) C577_=_C770( C577 C770 ) C577_=_C782( C577 C782 ) C577_=_C810( C577 C810 ) \nC577_=_C842( C577 C842 ) C614_=_C618( C614 C618 ) C614_=_C640( C614 C640 ) C614_=_C664( C614 C664 ) C614_=_C707( C614 C707 ) C614_=_C717( C614 C717 ) \nC614_=_C727( C614 C727 ) C614_=_C748( C614 C748 ) C614_=_C782( C614 C782 ) C614_=_C808( C614 C808 ) C614_=_C865( C614 C865 ) C614_=_C895( C614 C895 ) \nC618_=_C623( C618 C623 ) C618_=_C624( C618 C624 ) C618_=_C644( C618 C644 ) C618_=_C652( C618 C652 ) C618_=_C663( C618 C663 ) C618_=_C686( C618 C686 ) \nC618_=_C697( C618 C697 ) C618_=_C704( C618 C704 ) C618_=_C762( C618 C762 ) C618_=_C769( C618 C769 ) C618_=_C770( C618 C770 ) C618_=_C782( C618 C782 ) \nC618_=_C810( C618 C810 ) C618_=_C842( C618 C842 ) C623_=_C624( C623 C624 ) C623_=_C644( C623 C644 ) C623_=_C652( C623 C652 ) C623_=_C663( C623 C663 ) \nC623_=_C686( C623 C686 ) C623_=_C697( C623 C697 ) C623_=_C704( C623 C704 ) C623_=_C762( C623 C762 ) C623_=_C769( C623 C769 ) C623_=_C770( C623 C770 ) \nC623_=_C782( C623 C782 ) C623_=_C810( C623 C810 ) C623_=_C842( C623 C842 ) C624_=_C644( C624 C644 ) C624_=_C652( C624 C652 ) C624_=_C663( C624 C663 ) \nC624_=_C686( C624 C686 ) C624_=_C697( C624 C697 ) C624_=_C704( C624 C704 ) C624_=_C727( C624 C727 ) C624_=_C762( C624 C762 ) C624_=_C769( C624 C769 ) \nC624_=_C770( C624 C770 ) C624_=_C782( C624 C782 ) C624_=_C808( C624 C808 ) C624_=_C810( C624 C810 ) C624_=_C842( C624 C842 ) C640_=_C664( C640 C664 ) \nC640_=_C697( C640 C697 ) C640_=_C707( C640 C707 ) C640_=_C717( C640 C717 ) C640_=_C727( C640 C727 ) C640_=_C748( C640 C748 ) C640_=_C769( C640 C769 ) \nC640_=_C808( C640 C808 ) C640_=_C865( C640 C865 ) C640_=_C895( C640 C895 ) C644_=_C652( C644 C652 ) C644_=_C663( C644 C663 ) C644_=_C686( C644 C686 ) \nC644_=_C697( C644 C697 ) C644_=_C704( C644 C704 ) C644_=_C762( C644 C762 ) C644_=_C769( C644 C769 ) C644_=_C770( C644 C770 ) C644_=_C782( C644 C782 ) \nC644_=_C810( C644 C810 ) C644_=_C842( C644 C842 ) C644_=_C895( C644 C895 ) C652_=_C663( C652 C663 ) C652_=_C686( C652 C686 ) C652_=_C697( C652 C697 ) \nC652_=_C704( C652 C704 ) C652_=_C762( C652 C762 ) C652_=_C769( C652 C769 ) C652_=_C770( C652 C770 ) C652_=_C782( C652 C782 ) C652_=_C808( C652 C808 ) \nC652_=_C810( C652 C810 ) C652_=_C842( C652 C842 ) C663_=_C664( C663 C664 ) C663_=_C686( C663 C686 ) C663_=_C697( C663 C697 ) C663_=_C704( C663 C704 ) \nC663_=_C762( C663 C762 ) C663_=_C769( C663 C769 ) C663_=_C770( C663 C770 ) C663_=_C782( C663 C782 ) C663_=_C810( C663 C810 ) C663_=_C842( C663 C842 ) \nC663_=_C865( C663 C865 ) C664_=_C707( C664 C707 ) C664_=_C717( C664 C717 ) C664_=_C727( C664 C727 ) C664_=_C748( C664 C748 ) C664_=_C808( C664 C808 ) \nC664_=_C865( C664 C865 ) C664_=_C895( C664 C895 ) C686_=_C697( C686 C697 ) C686_=_C704( C686 C704 ) C686_=_C748( C686 C748 ) C686_=_C762( C686 C762 ) \nC686_=_C769( C686 C769 ) C686_=_C770( C686 C770 ) C686_=_C782( C686 C782 ) C686_=_C810( C686 C810 ) C686_=_C842( C686 C842 ) C697_=_C704( C697 C704 ) \nC697_=_C707( C697 C707 ) C697_=_C762( C697 C762 ) C697_=_C769( C697 C769 ) C697_=_C770( C697 C770 ) C697_=_C782( C697 C782 ) C697_=_C810( C697 C810 ) \nC697_=_C842( C697 C842 ) C704_=_C762( C704 C762 ) C704_=_C769( C704 C769 ) C704_=_C770( C704 C770 ) C704_=_C782( C704 C782 ) C704_=_C808( C704 C808 ) \nC704_=_C810( C704 C810 ) C704_=_C842( C704 C842 ) C707_=_C717( C707 C717 ) C707_=_C727( C707 C727 ) C707_=_C748( C707 C748 ) C707_=_C770( C707 C770 ) \nC707_=_C808( C707 C808 ) C707_=_C865( C707 C865 ) C707_=_C895( C707 C895 ) C717_=_C727( C717 C727 ) C717_=_C748( C717 C748 ) C717_=_C782( C717 C782 ) \nC717_=_C808( C717 C808 ) C717_=_C810( C717 C810 ) C717_=_C865( C717 C865 ) C717_=_C895( C717 C895 ) C727_=_C748( C727 C748 ) C727_=_C808( C727 C808 ) \nC727_=_C865( C727 C865 ) C727_=_C895( C727 C895 ) C748_=_C762( C748 C762 ) C748_=_C808( C748 C808 ) C748_=_C865( C748 C865 ) C748_=_C895( C748 C895 ) \nC762_=_C769( C762 C769 ) C762_=_C770( C762 C770 ) C762_=_C782( C762 C782 ) C762_=_C810( C762 C810 ) C762_=_C842( C762 C842 ) C762_=_C895( C762 C895 ) \nC769_=_C770( C769 C770 ) C769_=_C782( C769 C782 ) C769_=_C810( C769 C810 ) C769_=_C842( C769 C842 ) C770_=_C782( C770 C782 ) C770_=_C810( C770 C810 ) \nC770_=_C842( C770 C842 ) C770_=_C895( C770 C895 ) C782_=_C808( C782 C808 ) C782_=_C810( C782 C810 ) C782_=_C842( C782 C842 ) C808_=_C865( C808 C865 ) \nC808_=_C895( C808 C895 ) C810_=_C842( C810 C842 ) C865_=_C895( C865 C895 ) "];89-&gt;117[label="46: C33 C242 C261 C270 C290 \nC291 C292 C293 C317 C328 C365 \nC426 C436 C444 C456 C509 C523 \nC542 C559 C568 C577 C614 C618 \nC623 C624 C640 C644 C652 C663 \nC664 C686 C697 C704 C707 C717 \nC727 C748 C762 C769 C770 C782 \nC808 C810 C842 C865 C895 \n562: C33_=_C270 ,C33_=_C292 ,C33_=_C293 ,C33_=_C317 ,C33_=_C365 ,\nC33_=_C426 ,C33_=_C444 ,C33_=_C523 ,C33_=_C577 ,C33_=_C618 ,C33_=_C623 ,\nC33_=_C624 ,C33_=_C644 ,C33_=_C652 ,C33_=_C663 ,C33_=_C686 ,C33_=_C697 ,\nC33_=_C704 ,C33_=_C762 ,C33_=_C769 ,C33_=_C770 ,C33_=_C782 ,C33_=_C810 ,\nC33_=_C842 ,C242_=_C261 ,C242_=_C290 ,C242_=_C291 ,C242_=_C328 ,C242_=_C436 ,\nC242_=_C456 ,C242_=_C509 ,C242_=_C542 ,C242_=_C559 ,C242_=_C568 ,C242_=_C614 ,\nC242_=_C624 ,C242_=_C640 ,C242_=_C664 ,C242_=_C707 ,C242_=_C717 ,C242_=_C727 ,\nC242_=_C748 ,C242_=_C770 ,C242_=_C808 ,C242_=_C865 ,C242_=_C895 ,C261_=_C290 ,\nC261_=_C291 ,C261_=_C328 ,C261_=_C436 ,C261_=_C456 ,C261_=_C509 ,C261_=_C542 ,\nC261_=_C559 ,C261_=_C568 ,C261_=_C614 ,C261_=_C640 ,C261_=_C664 ,C261_=_C707 ,\nC261_=_C717 ,C261_=_C727 ,C261_=_C748 ,C261_=_C769 ,C261_=_C808 ,C261_=_C865 ,\nC261_=_C895 ,C270_=_C292 ,C270_=_C293 ,C270_=_C317 ,C270_=_C365 ,C270_=_C426 ,\nC270_=_C444 ,C270_=_C523 ,C270_=_C577 ,C270_=_C618 ,C270_=_C623 ,C270_=_C624 ,\nC270_=_C644 ,C270_=_C652 ,C270_=_C663 ,C270_=_C664 ,C270_=_C686 ,C270_=_C697 ,\nC270_=_C704 ,C270_=_C762 ,C270_=_C769 ,C270_=_C770 ,C270_=_C782 ,C270_=_C808 ,\nC270_=_C810 ,C270_=_C842 ,C270_=_C895 ,C290_=_C291 ,C290_=_C328 ,C290_=_C436 ,\nC290_=_C456 ,C290_=_C509 ,C290_=_C542 ,C290_=_C559 ,C290_=_C568 ,C290_=_C614 ,\nC290_=_C640 ,C290_=_C664 ,C290_=_C707 ,C290_=_C717 ,C290_=_C727 ,C290_=_C748 ,\nC290_=_C808 ,C290_=_C865 ,C290_=_C895 ,C291_=_C328 ,C291_=_C436 ,C291_=_C456 ,\nC291_=_C509 ,C291_=_C542 ,C291_=_C559 ,C291_=_C568 ,C291_=_C614 ,C291_=_C640 ,\nC291_=_C664 ,C291_=_C707 ,C291_=_C717 ,C291_=_C727 ,C291_=_C748 ,C291_=_C808 ,\nC291_=_C842 ,C291_=_C865 ,C291_=_C895 ,C292_=_C293 ,C292_=_C317 ,C292_=_C365 ,\nC292_=_C426 ,C292_=_C444 ,C292_=_C523 ,C292_=_C577 ,C292_=_C618 ,C292_=_C623 ,\nC292_=_C624 ,C292_=_C644 ,C292_=_C652 ,C292_=_C663 ,C292_=_C686 ,C292_=_C697 ,\nC292_=_C704 ,C292_=_C762 ,C292_=_C769 ,C292_=_C770 ,C292_=_C782 ,C292_=_C810 ,\nC292_=_C842 ,C292_=_C865 ,C293_=_C317 ,C293_=_C365 ,C293_=_C426 ,C293_=_C444 ,\nC293_=_C523 ,C293_=_C577 ,C293_=_C618</w:t>
      </w:r>
    </w:p>
    <w:p>
      <w:pPr>
        <w:pStyle w:val="PreformattedText"/>
        <w:bidi w:val="0"/>
        <w:spacing w:before="0" w:after="0"/>
        <w:jc w:val="left"/>
        <w:rPr/>
      </w:pPr>
      <w:r>
        <w:rPr/>
        <w:t xml:space="preserve"> </w:t>
      </w:r>
      <w:r>
        <w:rPr/>
        <w:t>,C293_=_C623 ,C293_=_C624 ,C293_=_C644 ,\nC293_=_C652 ,C293_=_C663 ,C293_=_C686 ,C293_=_C697 ,C293_=_C704 ,C293_=_C762 ,\nC293_=_C769 ,C293_=_C770 ,C293_=_C782 ,C293_=_C810 ,C293_=_C842 ,C293_=_C865 ,\nC317_=_C365 ,C317_=_C426 ,C317_=_C444 ,C317_=_C523 ,C317_=_C577 ,C317_=_C618 ,\nC317_=_C623 ,C317_=_C624 ,C317_=_C644 ,C317_=_C652 ,C317_=_C663 ,C317_=_C664 ,\nC317_=_C686 ,C317_=_C697 ,C317_=_C704 ,C317_=_C762 ,C317_=_C769 ,C317_=_C770 ,\nC317_=_C782 ,C317_=_C810 ,C317_=_C842 ,C328_=_C436 ,C328_=_C456 ,C328_=_C509 ,\nC328_=_C542 ,C328_=_C559 ,C328_=_C568 ,C328_=_C614 ,C328_=_C640 ,C328_=_C664 ,\nC328_=_C707 ,C328_=_C717 ,C328_=_C727 ,C328_=_C748 ,C328_=_C808 ,C328_=_C865 ,\nC328_=_C895 ,C365_=_C426 ,C365_=_C444 ,C365_=_C523 ,C365_=_C577 ,C365_=_C614 ,\nC365_=_C618 ,C365_=_C623 ,C365_=_C624 ,C365_=_C644 ,C365_=_C652 ,C365_=_C663 ,\nC365_=_C686 ,C365_=_C697 ,C365_=_C704 ,C365_=_C727 ,C365_=_C762 ,C365_=_C769 ,\nC365_=_C770 ,C365_=_C782 ,C365_=_C810 ,C365_=_C842 ,C365_=_C865 ,C426_=_C444 ,\nC426_=_C523 ,C426_=_C577 ,C426_=_C618 ,C426_=_C623 ,C426_=_C624 ,C426_=_C644 ,\nC426_=_C652 ,C426_=_C663 ,C426_=_C686 ,C426_=_C697 ,C426_=_C704 ,C426_=_C762 ,\nC426_=_C769 ,C426_=_C770 ,C426_=_C782 ,C426_=_C808 ,C426_=_C810 ,C426_=_C842 ,\nC436_=_C456 ,C436_=_C509 ,C436_=_C542 ,C436_=_C559 ,C436_=_C568 ,C436_=_C614 ,\nC436_=_C618 ,C436_=_C640 ,C436_=_C664 ,C436_=_C707 ,C436_=_C717 ,C436_=_C727 ,\nC436_=_C748 ,C436_=_C782 ,C436_=_C808 ,C436_=_C865 ,C436_=_C895 ,C444_=_C523 ,\nC444_=_C577 ,C444_=_C618 ,C444_=_C623 ,C444_=_C624 ,C444_=_C644 ,C444_=_C652 ,\nC444_=_C663 ,C444_=_C686 ,C444_=_C697 ,C444_=_C704 ,C444_=_C748 ,C444_=_C762 ,\nC444_=_C769 ,C444_=_C770 ,C444_=_C782 ,C444_=_C810 ,C444_=_C842 ,C444_=_C895 ,\nC456_=_C509 ,C456_=_C542 ,C456_=_C559 ,C456_=_C568 ,C456_=_C614 ,C456_=_C640 ,\nC456_=_C664 ,C456_=_C686 ,C456_=_C707 ,C456_=_C717 ,C456_=_C727 ,C456_=_C748 ,\nC456_=_C808 ,C456_=_C810 ,C456_=_C865 ,C456_=_C895 ,C509_=_C542 ,C509_=_C559 ,\nC509_=_C568 ,C509_=_C614 ,C509_=_C640 ,C509_=_C664 ,C509_=_C707 ,C509_=_C717 ,\nC509_=_C727 ,C509_=_C748 ,C509_=_C808 ,C509_=_C865 ,C509_=_C895 ,C523_=_C542 ,\nC523_=_C577 ,C523_=_C614 ,C523_=_C618 ,C523_=_C623 ,C523_=_C624 ,C523_=_C644 ,\nC523_=_C652 ,C523_=_C663 ,C523_=_C686 ,C523_=_C697 ,C523_=_C704 ,C523_=_C717 ,\nC523_=_C748 ,C523_=_C762 ,C523_=_C769 ,C523_=_C770 ,C523_=_C782 ,C523_=_C810 ,\nC523_=_C842 ,C523_=_C865 ,C542_=_C559 ,C542_=_C568 ,C542_=_C614 ,C542_=_C640 ,\nC542_=_C664 ,C542_=_C707 ,C542_=_C717 ,C542_=_C727 ,C542_=_C748 ,C542_=_C782 ,\nC542_=_C808 ,C542_=_C865 ,C542_=_C895 ,C559_=_C568 ,C559_=_C614 ,C559_=_C618 ,\nC559_=_C640 ,C559_=_C644 ,C559_=_C663 ,C559_=_C664 ,C559_=_C707 ,C559_=_C717 ,\nC559_=_C727 ,C559_=_C748 ,C559_=_C808 ,C559_=_C865 ,C559_=_C895 ,C568_=_C614 ,\nC568_=_C640 ,C568_=_C652 ,C568_=_C664 ,C568_=_C704 ,C568_=_C707 ,C568_=_C717 ,\nC568_=_C727 ,C568_=_C748 ,C568_=_C808 ,C568_=_C842 ,C568_=_C865 ,C568_=_C895 ,\nC577_=_C618 ,C577_=_C623 ,C577_=_C624 ,C577_=_C644 ,C577_=_C652 ,C577_=_C663 ,\nC577_=_C686 ,C577_=_C697 ,C577_=_C704 ,C577_=_C762 ,C577_=_C769 ,C577_=_C770 ,\nC577_=_C782 ,C577_=_C810 ,C577_=_C842 ,C614_=_C618 ,C614_=_C640 ,C614_=_C664 ,\nC614_=_C707 ,C614_=_C717 ,C614_=_C727 ,C614_=_C748 ,C614_=_C782 ,C614_=_C808 ,\nC614_=_C865 ,C614_=_C895 ,C618_=_C623 ,C618_=_C624 ,C618_=_C644 ,C618_=_C652 ,\nC618_=_C663 ,C618_=_C686 ,C618_=_C697 ,C618_=_C704 ,C618_=_C762 ,C618_=_C769 ,\nC618_=_C770 ,C618_=_C782 ,C618_=_C810 ,C618_=_C842 ,C623_=_C624 ,C623_=_C644 ,\nC623_=_C652 ,C623_=_C663 ,C623_=_C686 ,C623_=_C697 ,C623_=_C704 ,C623_=_C762 ,\nC623_=_C769 ,C623_=_C770 ,C623_=_C782 ,C623_=_C810 ,C623_=_C842 ,C624_=_C644 ,\nC624_=_C652 ,C624_=_C663 ,C624_=_C686 ,C624_=_C697 ,C624_=_C704 ,C624_=_C727 ,\nC624_=_C762 ,C624_=_C769 ,C624_=_C770 ,C624_=_C782 ,C624_=_C808 ,C624_=_C810 ,\nC624_=_C842 ,C640_=_C664 ,C640_=_C697 ,C640_=_C707 ,C640_=_C717 ,C640_=_C727 ,\nC640_=_C748 ,C640_=_C769 ,C640_=_C808 ,C640_=_C865 ,C640_=_C895 ,C644_=_C652 ,\nC644_=_C663 ,C644_=_C686 ,C644_=_C697 ,C644_=_C704 ,C644_=_C762 ,C644_=_C769 ,\nC644_=_C770 ,C644_=_C782 ,C644_=_C810 ,C644_=_C842 ,C644_=_C895 ,C652_=_C663 ,\nC652_=_C686 ,C652_=_C697 ,C652_=_C704 ,C652_=_C762 ,C652_=_C769 ,C652_=_C770 ,\nC652_=_C782 ,C652_=_C808 ,C652_=_C810 ,C652_=_C842 ,C663_=_C664 ,C663_=_C686 ,\nC663_=_C697 ,C663_=_C704 ,C663_=_C762 ,C663_=_C769 ,C663_=_C770 ,C663_=_C782 ,\nC663_=_C810 ,C663_=_C842 ,C663_=_C865 ,C664_=_C707 ,C664_=_C717 ,C664_=_C727 ,\nC664_=_C748 ,C664_=_C808 ,C664_=_C865 ,C664_=_C895 ,C686_=_C697 ,C686_=_C704 ,\nC686_=_C748 ,C686_=_C762 ,C686_=_C769 ,C686_=_C770 ,C686_=_C782 ,C686_=_C810 ,\nC686_=_C842 ,C697_=_C704 ,C697_=_C707 ,C697_=_C762 ,C697_=_C769 ,C697_=_C770 ,\nC697_=_C782 ,C697_=_C810 ,C697_=_C842 ,C704_=_C762 ,C704_=_C769 ,C704_=_C770 ,\nC704_=_C782 ,C704_=_C808 ,C704_=_C810 ,C704_=_C842 ,C707_=_C717 ,C707_=_C727 ,\nC707_=_C748 ,C707_=_C770 ,C707_=_C808 ,C707_=_C865 ,C707_=_C895 ,C717_=_C727 ,\nC717_=_C748 ,C717_=_C782 ,C717_=_C808 ,C717_=_C810 ,C717_=_C865 ,C717_=_C895 ,\nC727_=_C748 ,C727_=_C808 ,C727_=_C865 ,C727_=_C895 ,C748_=_C762 ,C748_=_C808 ,\nC748_=_C865 ,C748_=_C895 ,C762_=_C769 ,C762_=_C770 ,C762_=_C782 ,C762_=_C810 ,\nC762_=_C842 ,C762_=_C895 ,C769_=_C770 ,C769_=_C782 ,C769_=_C810 ,C769_=_C842 ,\nC770_=_C782 ,C770_=_C810 ,C770_=_C842 ,C770_=_C895 ,C782_=_C808 ,C782_=_C810 ,\nC782_=_C842 ,C808_=_C865 ,C808_=_C895 ,C810_=_C842 ,C865_=_C895 ,"];118[shape=box, label="id:118 level: 6\n64: C33 C34 C183 C220 C221 \nC222 C277 C283 C304 C305 C312 \nC316 C347 C349 C355 C396 C397 \nC398 C399 C415 C416 C433 C475 \nC498 C512 C514 C525 C544 C562 \nC563 C595 C596 C637 C643 C652 \nC674 C683 C693 C694 C696 C719 \nC722 C740 C742 C747 C758 C763 \nC767 C773 C776 C791 C792 C797 \nC813 C814 C829 C831 C846 C853 \nC859 C860 C871 C876 C878 \n660: C33_=_C34( C33 C34 ) C33_=_C220( C33 C220 ) C33_=_C221( C33 C221 ) C33_=_C222( C33 C222 ) C33_=_C347( C33 C347 ) \nC33_=_C396( C33 C396 ) C33_=_C652( C33 C652 ) C33_=_C674( C33 C674 ) C33_=_C683( C33 C683 ) C33_=_C693( C33 C693 ) C33_=_C696( C33 C696 ) \nC33_=_C758( C33 C758 ) C33_=_C763( C33 C763 ) C33_=_C776( C33 C776 ) C33_=_C791( C33 C791 ) C33_=_C792( C33 C792 ) C33_=_C829( C33 C829 ) \nC33_=_C831( C33 C831 ) C33_=_C846( C33 C846 ) C33_=_C878( C33 C878 ) C34_=_C183( C34 C183 ) C34_=_C220( C34 C220 ) C34_=_C221( C34 C221 ) \nC34_=_C222( C34 C222 ) C34_=_C283( C34 C283 ) C34_=_C312( C34 C312 ) C34_=_C347( C34 C347 ) C34_=_C396( C34 C396 ) C34_=_C416( C34 C416 ) \nC34_=_C433( C34 C433 ) C34_=_C514( C34 C514 ) C34_=_C525( C34 C525 ) C34_=_C596( C34 C596 ) C34_=_C643( C34 C643 ) C34_=_C674( C34 C674 ) \nC34_=_C683( C34 C683 ) C34_=_C693( C34 C693 ) C34_=_C694( C34 C694 ) C34_=_C696( C34 C696 ) C34_=_C722( C34 C722 ) C34_=_C742( C34 C742 ) \nC34_=_C747( C34 C747 ) C34_=_C758( C34 C758 ) C34_=_C763( C34 C763 ) C34_=_C773( C34 C773 ) C34_=_C776( C34 C776 ) C34_=_C791( C34 C791 ) \nC34_=_C792( C34 C792 ) C34_=_C797( C34 C797 ) C34_=_C813( C34 C813 ) C34_=_C829( C34 C829 ) C34_=_C831( C34 C831 ) C34_=_C846( C34 C846 ) \nC34_=_C853( C34 C853 ) C34_=_C876( C34 C876 ) C34_=_C878( C34 C878 ) C183_=_C283( C183 C283 ) C183_=_C312( C183 C312 ) C183_=_C347( C183 C347 ) \nC183_=_C416( C183 C416 ) C183_=_C433( C183 C433 ) C183_=_C498( C183 C498 ) C183_=_C512( C183 C512 ) C183_=_C514( C183 C514 ) C183_=_C525( C183 C525 ) \nC183_=_C596( C183 C596 ) C183_=_C643( C183 C643 ) C183_=_C694( C183 C694 ) C183_=_C722( C183 C722 ) C183_=_C742( C183 C742 ) C183_=_C747( C183 C747 ) \nC183_=_C763( C183 C763 ) C183_=_C773( C183 C773 ) C183_=_C797( C183 C797 ) C183_=_C813( C183 C813 ) C183_=_C853( C183 C853 ) C183_=_C876( C183 C876 ) \nC183_=_C878( C183 C878 ) C220_=_C221( C220 C221 ) C220_=_C222( C220 C222 ) C220_=_C347( C220 C347 ) C220_=_C396( C220 C396 ) C220_=_C544( C220 C544 ) \nC220_=_C674( C220 C674 ) C220_=_C683( C220 C683 ) C220_=_C693( C220 C693 ) C220_=_C696( C220 C696 ) C220_=_C758( C220 C758 ) C220_=_C763( C220 C763 ) \nC220_=_C776( C220 C776 ) C220_=_C791( C220 C791 ) C220_=_C792( C220 C792 ) C220_=_C829( C220 C829 ) C220_=_C831( C220 C831 ) C220_=_C846( C220 C846 ) \nC220_=_C878( C220 C878 ) C221_=_C222( C221 C222 ) C221_=_C347( C221 C347 ) C221_=_C396( C221 C396 ) C221_=_C415( C221 C415 ) C221_=_C674( C221 C674 ) \nC221_=_C683( C221 C683 ) C221_=_C693( C221 C693 ) C221_=_C696( C221 C696 ) C221_=_C758( C221 C758 ) C221_=_C763( C221 C763 ) C221_=_C776( C221 C776 ) \nC221_=_C791( C221 C791 ) C221_=_C792( C221 C792 ) C221_=_C829( C221 C829 ) C221_=_C831( C221 C831 ) C221_=_C846( C221 C846 ) C221_=_C878( C221 C878 ) \nC222_=_C347( C222 C347 ) C222_=_C396( C222 C396 ) C222_=_C674( C222 C674 ) C222_=_C683( C222 C683 ) C222_=_C693( C222 C693 ) C222_=_C696( C222 C696 ) \nC222_=_C758( C222 C758 ) C222_=_C763( C222 C763 ) C222_=_C776( C222 C776 ) C222_=_C791( C222 C791 ) C222_=_C792( C222 C792 ) C222_=_C829( C222 C829 ) \nC222_=_C831( C222 C831 ) C222_=_C846( C222 C846 ) C222_=_C878( C222 C878 ) C277_=_C304( C277 C304 ) C277_=_C305( C277 C305 ) C277_=_C316( C277 C316 ) \nC277_=_C349( C277 C349 ) C277_=_C415( C277 C415 ) C277_=_C475( C277 C475 ) C277_=_C498( C277 C498 ) C277_=_C595( C277 C595 ) C277_=_C637( C277 C637 ) \nC277_=_C674( C277 C674 ) C277_=_C693( C277 C693 ) C277_=_C696( C277 C696 ) C277_=_C719( C277 C719 ) C277_=_C797( C277 C797 ) C277_=_C814( C277 C814 ) \nC277_=_C853( C277 C853 ) C277_=_C859( C277 C859 ) C277_=_C860( C277 C860 ) C277_=_C871( C277 C871 ) C283_=_C312( C283 C312 ) C283_=_C416( C283 C416 ) \nC283_=_C433( C283 C433 ) C283_=_C514( C283 C514 ) C283_=_C525( C283 C525 ) C283_=_C595( C283 C595 ) C283_=_C596( C283 C596 ) C283_=_C643( C283 C643 ) \nC283_=_C694( C283 C694 ) C283_=_C722( C283 C722 ) C283_=_C742( C283 C742 ) C283_=_C747( C283 C747 ) C283_=_C773( C283 C773 ) C283_=_C797( C283 C797 ) \nC283_=_C813( C283 C813 ) C283_=_C814( C283 C814 ) C283_=_C831( C283 C831 ) C283_=_C853( C283 C853 ) C283_=_C876( C283 C876 ) C304_=_C305( C304 C305 ) \nC304_=_C316(</w:t>
      </w:r>
    </w:p>
    <w:p>
      <w:pPr>
        <w:pStyle w:val="PreformattedText"/>
        <w:bidi w:val="0"/>
        <w:spacing w:before="0" w:after="0"/>
        <w:jc w:val="left"/>
        <w:rPr/>
      </w:pPr>
      <w:r>
        <w:rPr/>
        <w:t xml:space="preserve"> </w:t>
      </w:r>
      <w:r>
        <w:rPr/>
        <w:t>C304 C316 ) C304_=_C349( C304 C349 ) C304_=_C415( C304 C415 ) C304_=_C475( C304 C475 ) C304_=_C498( C304 C498 ) C304_=_C595( C304 C595 ) \nC304_=_C637( C304 C637 ) C304_=_C719( C304 C719 ) C304_=_C791( C304 C791 ) C304_=_C814( C304 C814 ) C304_=_C859( C304 C859 ) C304_=_C860( C304 C860 ) \nC304_=_C871( C304 C871 ) C305_=_C316( C305 C316 ) C305_=_C349( C305 C349 ) C305_=_C415( C305 C415 ) C305_=_C475( C305 C475 ) C305_=_C498( C305 C498 ) \nC305_=_C595( C305 C595 ) C305_=_C637( C305 C637 ) C305_=_C719( C305 C719 ) C305_=_C767( C305 C767 ) C305_=_C814( C305 C814 ) C305_=_C859( C305 C859 ) \nC305_=_C860( C305 C860 ) C305_=_C871( C305 C871 ) C312_=_C416( C312 C416 ) C312_=_C433( C312 C433 ) C312_=_C514( C312 C514 ) C312_=_C525( C312 C525 ) \nC312_=_C562( C312 C562 ) C312_=_C596( C312 C596 ) C312_=_C643( C312 C643 ) C312_=_C694( C312 C694 ) C312_=_C722( C312 C722 ) C312_=_C742( C312 C742 ) \nC312_=_C747( C312 C747 ) C312_=_C773( C312 C773 ) C312_=_C797( C312 C797 ) C312_=_C813( C312 C813 ) C312_=_C853( C312 C853 ) C312_=_C876( C312 C876 ) \nC316_=_C349( C316 C349 ) C316_=_C415( C316 C415 ) C316_=_C475( C316 C475 ) C316_=_C498( C316 C498 ) C316_=_C595( C316 C595 ) C316_=_C637( C316 C637 ) \nC316_=_C719( C316 C719 ) C316_=_C814( C316 C814 ) C316_=_C859( C316 C859 ) C316_=_C860( C316 C860 ) C316_=_C871( C316 C871 ) C347_=_C396( C347 C396 ) \nC347_=_C498( C347 C498 ) C347_=_C674( C347 C674 ) C347_=_C683( C347 C683 ) C347_=_C693( C347 C693 ) C347_=_C696( C347 C696 ) C347_=_C747( C347 C747 ) \nC347_=_C758( C347 C758 ) C347_=_C763( C347 C763 ) C347_=_C767( C347 C767 ) C347_=_C776( C347 C776 ) C347_=_C791( C347 C791 ) C347_=_C792( C347 C792 ) \nC347_=_C829( C347 C829 ) C347_=_C831( C347 C831 ) C347_=_C846( C347 C846 ) C347_=_C878( C347 C878 ) C349_=_C398( C349 C398 ) C349_=_C415( C349 C415 ) \nC349_=_C475( C349 C475 ) C349_=_C498( C349 C498 ) C349_=_C595( C349 C595 ) C349_=_C637( C349 C637 ) C349_=_C693( C349 C693 ) C349_=_C719( C349 C719 ) \nC349_=_C791( C349 C791 ) C349_=_C814( C349 C814 ) C349_=_C829( C349 C829 ) C349_=_C859( C349 C859 ) C349_=_C860( C349 C860 ) C349_=_C871( C349 C871 ) \nC355_=_C397( C355 C397 ) C355_=_C398( C355 C398 ) C355_=_C399( C355 C399 ) C355_=_C512( C355 C512 ) C355_=_C514( C355 C514 ) C355_=_C544( C355 C544 ) \nC355_=_C562( C355 C562 ) C355_=_C563( C355 C563 ) C355_=_C652( C355 C652 ) C355_=_C696( C355 C696 ) C355_=_C740( C355 C740 ) C355_=_C767( C355 C767 ) \nC396_=_C415( C396 C415 ) C396_=_C674( C396 C674 ) C396_=_C683( C396 C683 ) C396_=_C693( C396 C693 ) C396_=_C696( C396 C696 ) C396_=_C758( C396 C758 ) \nC396_=_C763( C396 C763 ) C396_=_C776( C396 C776 ) C396_=_C791( C396 C791 ) C396_=_C792( C396 C792 ) C396_=_C829( C396 C829 ) C396_=_C831( C396 C831 ) \nC396_=_C846( C396 C846 ) C396_=_C860( C396 C860 ) C396_=_C878( C396 C878 ) C397_=_C398( C397 C398 ) C397_=_C399( C397 C399 ) C397_=_C512( C397 C512 ) \nC397_=_C544( C397 C544 ) C397_=_C562( C397 C562 ) C397_=_C563( C397 C563 ) C397_=_C652( C397 C652 ) C397_=_C740( C397 C740 ) C397_=_C747( C397 C747 ) \nC397_=_C767( C397 C767 ) C397_=_C859( C397 C859 ) C398_=_C399( C398 C399 ) C398_=_C512( C398 C512 ) C398_=_C544( C398 C544 ) C398_=_C562( C398 C562 ) \nC398_=_C563( C398 C563 ) C398_=_C652( C398 C652 ) C398_=_C693( C398 C693 ) C398_=_C740( C398 C740 ) C398_=_C767( C398 C767 ) C398_=_C791( C398 C791 ) \nC398_=_C797( C398 C797 ) C398_=_C859( C398 C859 ) C399_=_C512( C399 C512 ) C399_=_C544( C399 C544 ) C399_=_C562( C399 C562 ) C399_=_C563( C399 C563 ) \nC399_=_C652( C399 C652 ) C399_=_C740( C399 C740 ) C399_=_C763( C399 C763 ) C399_=_C767( C399 C767 ) C399_=_C792( C399 C792 ) C399_=_C813( C399 C813 ) \nC415_=_C416( C415 C416 ) C415_=_C475( C415 C475 ) C415_=_C498( C415 C498 ) C415_=_C595( C415 C595 ) C415_=_C637( C415 C637 ) C415_=_C719( C415 C719 ) \nC415_=_C773( C415 C773 ) C415_=_C814( C415 C814 ) C415_=_C831( C415 C831 ) C415_=_C859( C415 C859 ) C415_=_C860( C415 C860 ) C415_=_C871( C415 C871 ) \nC416_=_C433( C416 C433 ) C416_=_C514( C416 C514 ) C416_=_C525( C416 C525 ) C416_=_C595( C416 C595 ) C416_=_C596( C416 C596 ) C416_=_C643( C416 C643 ) \nC416_=_C652( C416 C652 ) C416_=_C694( C416 C694 ) C416_=_C719( C416 C719 ) C416_=_C722( C416 C722 ) C416_=_C740( C416 C740 ) C416_=_C742( C416 C742 ) \nC416_=_C747( C416 C747 ) C416_=_C773( C416 C773 ) C416_=_C797( C416 C797 ) C416_=_C813( C416 C813 ) C416_=_C853( C416 C853 ) C416_=_C859( C416 C859 ) \nC416_=_C876( C416 C876 ) C416_=_C878( C416 C878 ) C433_=_C514( C433 C514 ) C433_=_C525( C433 C525 ) C433_=_C595( C433 C595 ) C433_=_C596( C433 C596 ) \nC433_=_C643( C433 C643 ) C433_=_C694( C433 C694 ) C433_=_C722( C433 C722 ) C433_=_C742( C433 C742 ) C433_=_C747( C433 C747 ) C433_=_C773( C433 C773 ) \nC433_=_C797( C433 C797 ) C433_=_C813( C433 C813 ) C433_=_C853( C433 C853 ) C433_=_C871( C433 C871 ) C433_=_C876( C433 C876 ) C475_=_C498( C475 C498 ) \nC475_=_C562( C475 C562 ) C475_=_C595( C475 C595 ) C475_=_C637( C475 C637 ) C475_=_C719( C475 C719 ) C475_=_C742( C475 C742 ) C475_=_C767( C475 C767 ) \nC475_=_C814( C475 C814 ) C475_=_C859( C475 C859 ) C475_=_C860( C475 C860 ) C475_=_C871( C475 C871 ) C475_=_C878( C475 C878 ) C498_=_C595( C498 C595 ) \nC498_=_C637( C498 C637 ) C498_=_C719( C498 C719 ) C498_=_C763( C498 C763 ) C498_=_C792( C498 C792 ) C498_=_C814( C498 C814 ) C498_=_C859( C498 C859 ) \nC498_=_C860( C498 C860 ) C498_=_C871( C498 C871 ) C512_=_C514( C512 C514 ) C512_=_C544( C512 C544 ) C512_=_C562( C512 C562 ) C512_=_C563( C512 C563 ) \nC512_=_C652( C512 C652 ) C512_=_C740( C512 C740 ) C512_=_C763( C512 C763 ) C512_=_C767( C512 C767 ) C512_=_C878( C512 C878 ) C514_=_C525( C514 C525 ) \nC514_=_C563( C514 C563 ) C514_=_C596( C514 C596 ) C514_=_C643( C514 C643 ) C514_=_C694( C514 C694 ) C514_=_C722( C514 C722 ) C514_=_C742( C514 C742 ) \nC514_=_C747( C514 C747 ) C514_=_C773( C514 C773 ) C514_=_C797( C514 C797 ) C514_=_C813( C514 C813 ) C514_=_C853( C514 C853 ) C514_=_C876( C514 C876 ) \nC525_=_C596( C525 C596 ) C525_=_C643( C525 C643 ) C525_=_C652( C525 C652 ) C525_=_C694( C525 C694 ) C525_=_C719( C525 C719 ) C525_=_C722( C525 C722 ) \nC525_=_C742( C525 C742 ) C525_=_C747( C525 C747 ) C525_=_C773( C525 C773 ) C525_=_C797( C525 C797 ) C525_=_C813( C525 C813 ) C525_=_C853( C525 C853 ) \nC525_=_C871( C525 C871 ) C525_=_C876( C525 C876 ) C544_=_C562( C544 C562 ) C544_=_C563( C544 C563 ) C544_=_C652( C544 C652 ) C544_=_C696( C544 C696 ) \nC544_=_C740( C544 C740 ) C544_=_C767( C544 C767 ) C544_=_C813( C544 C813 ) C544_=_C814( C544 C814 ) C544_=_C846( C544 C846 ) C544_=_C876( C544 C876 ) \nC562_=_C563( C562 C563 ) C562_=_C652( C562 C652 ) C562_=_C740( C562 C740 ) C562_=_C767( C562 C767 ) C562_=_C859( C562 C859 ) C563_=_C637( C563 C637 ) \nC563_=_C652( C563 C652 ) C563_=_C740( C563 C740 ) C563_=_C767( C563 C767 ) C563_=_C814( C563 C814 ) C563_=_C853( C563 C853 ) C595_=_C637( C595 C637 ) \nC595_=_C719( C595 C719 ) C595_=_C797( C595 C797 ) C595_=_C813( C595 C813 ) C595_=_C814( C595 C814 ) C595_=_C859( C595 C859 ) C595_=_C860( C595 C860 ) \nC595_=_C871( C595 C871 ) C595_=_C878( C595 C878 ) C596_=_C643( C596 C643 ) C596_=_C694( C596 C694 ) C596_=_C696( C596 C696 ) C596_=_C719( C596 C719 ) \nC596_=_C722( C596 C722 ) C596_=_C742( C596 C742 ) C596_=_C747( C596 C747 ) C596_=_C773( C596 C773 ) C596_=_C797( C596 C797 ) C596_=_C813( C596 C813 ) \nC596_=_C853( C596 C853 ) C596_=_C871( C596 C871 ) C596_=_C876( C596 C876 ) C637_=_C719( C637 C719 ) C637_=_C742( C637 C742 ) C637_=_C797( C637 C797 ) \nC637_=_C814( C637 C814 ) C637_=_C859( C637 C859 ) C637_=_C860( C637 C860 ) C637_=_C871( C637 C871 ) C637_=_C876( C637 C876 ) C643_=_C694( C643 C694 ) \nC643_=_C722( C643 C722 ) C643_=_C740( C643 C740 ) C643_=_C742( C643 C742 ) C643_=_C747( C643 C747 ) C643_=_C773( C643 C773 ) C643_=_C791( C643 C791 ) \nC643_=_C797( C643 C797 ) C643_=_C813( C643 C813 ) C643_=_C831( C643 C831 ) C643_=_C853( C643 C853 ) C643_=_C876( C643 C876 ) C652_=_C719( C652 C719 ) \nC652_=_C740( C652 C740 ) C652_=_C758( C652 C758 ) C652_=_C767( C652 C767 ) C652_=_C859( C652 C859 ) C674_=_C683( C674 C683 ) C674_=_C693( C674 C693 ) \nC674_=_C696( C674 C696 ) C674_=_C758( C674 C758 ) C674_=_C763( C674 C763 ) C674_=_C776( C674 C776 ) C674_=_C791( C674 C791 ) C674_=_C792( C674 C792 ) \nC674_=_C797( C674 C797 ) C674_=_C829( C674 C829 ) C674_=_C831( C674 C831 ) C674_=_C846( C674 C846 ) C674_=_C878( C674 C878 ) C683_=_C693( C683 C693 ) \nC683_=_C696( C683 C696 ) C683_=_C747( C683 C747 ) C683_=_C758( C683 C758 ) C683_=_C763( C683 C763 ) C683_=_C776( C683 C776 ) C683_=_C791( C683 C791 ) \nC683_=_C792( C683 C792 ) C683_=_C829( C683 C829 ) C683_=_C831( C683 C831 ) C683_=_C846( C683 C846 ) C683_=_C859( C683 C859 ) C683_=_C878( C683 C878 ) \nC693_=_C694( C693 C694 ) C693_=_C696( C693 C696 ) C693_=_C758( C693 C758 ) C693_=_C763( C693 C763 ) C693_=_C776( C693 C776 ) C693_=_C791( C693 C791 ) \nC693_=_C792( C693 C792 ) C693_=_C797( C693 C797 ) C693_=_C829( C693 C829 ) C693_=_C831( C693 C831 ) C693_=_C846( C693 C846 ) C693_=_C878( C693 C878 ) \nC694_=_C722( C694 C722 ) C694_=_C742( C694 C742 ) C694_=_C747( C694 C747 ) C694_=_C773( C694 C773 ) C694_=_C776( C694 C776 ) C694_=_C791( C694 C791 ) \nC694_=_C797( C694 C797 ) C694_=_C813( C694 C813 ) C694_=_C853( C694 C853 ) C694_=_C876( C694 C876 ) C696_=_C758( C696 C758 ) C696_=_C763( C696 C763 ) \nC696_=_C776( C696 C776 ) C696_=_C791( C696 C791 ) C696_=_C792( C696 C792 ) C696_=_C813( C696 C813 ) C696_=_C814( C696 C814 ) C696_=_C829( C696 C829 ) \nC696_=_C831( C696 C831 ) C696_=_C846( C696 C846 ) C696_=_C853( C696 C853 ) C696_=_C878( C696 C878 ) C719_=_C740( C719 C740 ) C719_=_C792( C719 C792 ) \nC719_=_C814( C719 C814 ) C719_=_C829( C719 C829 ) C719_=_C859( C719 C859 ) C719_=_C860( C719 C860 ) C719_=_C871( C719 C871 ) C722_=_C742( C722 C742 ) \nC722_=_C747( C722 C747 ) C722_=_C758( C722 C758 ) C722_=_C763( C722 C763 ) C722_=_C773( C722 C773 ) C722_=_C797( C722 C797 ) C722_=_C813( C722 C813 ) \nC722_=_C831( C722 C831 ) C722_=_C853(</w:t>
      </w:r>
    </w:p>
    <w:p>
      <w:pPr>
        <w:pStyle w:val="PreformattedText"/>
        <w:bidi w:val="0"/>
        <w:spacing w:before="0" w:after="0"/>
        <w:jc w:val="left"/>
        <w:rPr/>
      </w:pPr>
      <w:r>
        <w:rPr/>
        <w:t xml:space="preserve"> </w:t>
      </w:r>
      <w:r>
        <w:rPr/>
        <w:t>C722 C853 ) C722_=_C860( C722 C860 ) C722_=_C876( C722 C876 ) C740_=_C742( C740 C742 ) C740_=_C758( C740 C758 ) \nC740_=_C767( C740 C767 ) C740_=_C791( C740 C791 ) C740_=_C813( C740 C813 ) C740_=_C859( C740 C859 ) C742_=_C747( C742 C747 ) C742_=_C763( C742 C763 ) \nC742_=_C767( C742 C767 ) C742_=_C773( C742 C773 ) C742_=_C797( C742 C797 ) C742_=_C813( C742 C813 ) C742_=_C831( C742 C831 ) C742_=_C853( C742 C853 ) \nC742_=_C859( C742 C859 ) C742_=_C871( C742 C871 ) C742_=_C876( C742 C876 ) C742_=_C878( C742 C878 ) C747_=_C767( C747 C767 ) C747_=_C773( C747 C773 ) \nC747_=_C797( C747 C797 ) C747_=_C813( C747 C813 ) C747_=_C853( C747 C853 ) C747_=_C859( C747 C859 ) C747_=_C860( C747 C860 ) C747_=_C876( C747 C876 ) \nC758_=_C763( C758 C763 ) C758_=_C776( C758 C776 ) C758_=_C791( C758 C791 ) C758_=_C792( C758 C792 ) C758_=_C829( C758 C829 ) C758_=_C831( C758 C831 ) \nC758_=_C846( C758 C846 ) C758_=_C853( C758 C853 ) C758_=_C878( C758 C878 ) C763_=_C773( C763 C773 ) C763_=_C776( C763 C776 ) C763_=_C791( C763 C791 ) \nC763_=_C792( C763 C792 ) C763_=_C829( C763 C829 ) C763_=_C831( C763 C831 ) C763_=_C846( C763 C846 ) C763_=_C878( C763 C878 ) C767_=_C829( C767 C829 ) \nC767_=_C871( C767 C871 ) C773_=_C797( C773 C797 ) C773_=_C813( C773 C813 ) C773_=_C831( C773 C831 ) C773_=_C853( C773 C853 ) C773_=_C859( C773 C859 ) \nC773_=_C871( C773 C871 ) C773_=_C876( C773 C876 ) C776_=_C791( C776 C791 ) C776_=_C792( C776 C792 ) C776_=_C829( C776 C829 ) C776_=_C831( C776 C831 ) \nC776_=_C846( C776 C846 ) C776_=_C860( C776 C860 ) C776_=_C878( C776 C878 ) C791_=_C792( C791 C792 ) C791_=_C829( C791 C829 ) C791_=_C831( C791 C831 ) \nC791_=_C846( C791 C846 ) C791_=_C876( C791 C876 ) C791_=_C878( C791 C878 ) C792_=_C829( C792 C829 ) C792_=_C831( C792 C831 ) C792_=_C846( C792 C846 ) \nC792_=_C871( C792 C871 ) C792_=_C878( C792 C878 ) C797_=_C813( C797 C813 ) C797_=_C814( C797 C814 ) C797_=_C853( C797 C853 ) C797_=_C859( C797 C859 ) \nC797_=_C876( C797 C876 ) C813_=_C814( C813 C814 ) C813_=_C846( C813 C846 ) C813_=_C853( C813 C853 ) C813_=_C876( C813 C876 ) C813_=_C878( C813 C878 ) \nC814_=_C846( C814 C846 ) C814_=_C853( C814 C853 ) C814_=_C859( C814 C859 ) C814_=_C860( C814 C860 ) C814_=_C871( C814 C871 ) C829_=_C831( C829 C831 ) \nC829_=_C846( C829 C846 ) C829_=_C876( C829 C876 ) C829_=_C878( C829 C878 ) C831_=_C846( C831 C846 ) C831_=_C878( C831 C878 ) C846_=_C876( C846 C876 ) \nC846_=_C878( C846 C878 ) C853_=_C876( C853 C876 ) C859_=_C860( C859 C860 ) C859_=_C871( C859 C871 ) C860_=_C871( C860 C871 ) C860_=_C876( C860 C876 ) \nC876_=_C878( C876 C878 ) "];89-&gt;118[label="63: C33 C183 C220 C221 C222 \nC277 C283 C304 C305 C312 C316 \nC347 C349 C355 C396 C397 C398 \nC399 C415 C416 C433 C475 C498 \nC512 C514 C525 C544 C562 C563 \nC595 C596 C637 C643 C652 C674 \nC683 C693 C694 C696 C719 C722 \nC740 C742 C747 C758 C763 C767 \nC773 C776 C791 C792 C797 C813 \nC814 C829 C831 C846 C853 C859 \nC860 C871 C876 C878 \n623: C33_=_C220 ,C33_=_C221 ,C33_=_C222 ,C33_=_C347 ,C33_=_C396 ,\nC33_=_C652 ,C33_=_C674 ,C33_=_C683 ,C33_=_C693 ,C33_=_C696 ,C33_=_C758 ,\nC33_=_C763 ,C33_=_C776 ,C33_=_C791 ,C33_=_C792 ,C33_=_C829 ,C33_=_C831 ,\nC33_=_C846 ,C33_=_C878 ,C183_=_C283 ,C183_=_C312 ,C183_=_C347 ,C183_=_C416 ,\nC183_=_C433 ,C183_=_C498 ,C183_=_C512 ,C183_=_C514 ,C183_=_C525 ,C183_=_C596 ,\nC183_=_C643 ,C183_=_C694 ,C183_=_C722 ,C183_=_C742 ,C183_=_C747 ,C183_=_C763 ,\nC183_=_C773 ,C183_=_C797 ,C183_=_C813 ,C183_=_C853 ,C183_=_C876 ,C183_=_C878 ,\nC220_=_C221 ,C220_=_C222 ,C220_=_C347 ,C220_=_C396 ,C220_=_C544 ,C220_=_C674 ,\nC220_=_C683 ,C220_=_C693 ,C220_=_C696 ,C220_=_C758 ,C220_=_C763 ,C220_=_C776 ,\nC220_=_C791 ,C220_=_C792 ,C220_=_C829 ,C220_=_C831 ,C220_=_C846 ,C220_=_C878 ,\nC221_=_C222 ,C221_=_C347 ,C221_=_C396 ,C221_=_C415 ,C221_=_C674 ,C221_=_C683 ,\nC221_=_C693 ,C221_=_C696 ,C221_=_C758 ,C221_=_C763 ,C221_=_C776 ,C221_=_C791 ,\nC221_=_C792 ,C221_=_C829 ,C221_=_C831 ,C221_=_C846 ,C221_=_C878 ,C222_=_C347 ,\nC222_=_C396 ,C222_=_C674 ,C222_=_C683 ,C222_=_C693 ,C222_=_C696 ,C222_=_C758 ,\nC222_=_C763 ,C222_=_C776 ,C222_=_C791 ,C222_=_C792 ,C222_=_C829 ,C222_=_C831 ,\nC222_=_C846 ,C222_=_C878 ,C277_=_C304 ,C277_=_C305 ,C277_=_C316 ,C277_=_C349 ,\nC277_=_C415 ,C277_=_C475 ,C277_=_C498 ,C277_=_C595 ,C277_=_C637 ,C277_=_C674 ,\nC277_=_C693 ,C277_=_C696 ,C277_=_C719 ,C277_=_C797 ,C277_=_C814 ,C277_=_C853 ,\nC277_=_C859 ,C277_=_C860 ,C277_=_C871 ,C283_=_C312 ,C283_=_C416 ,C283_=_C433 ,\nC283_=_C514 ,C283_=_C525 ,C283_=_C595 ,C283_=_C596 ,C283_=_C643 ,C283_=_C694 ,\nC283_=_C722 ,C283_=_C742 ,C283_=_C747 ,C283_=_C773 ,C283_=_C797 ,C283_=_C813 ,\nC283_=_C814 ,C283_=_C831 ,C283_=_C853 ,C283_=_C876 ,C304_=_C305 ,C304_=_C316 ,\nC304_=_C349 ,C304_=_C415 ,C304_=_C475 ,C304_=_C498 ,C304_=_C595 ,C304_=_C637 ,\nC304_=_C719 ,C304_=_C791 ,C304_=_C814 ,C304_=_C859 ,C304_=_C860 ,C304_=_C871 ,\nC305_=_C316 ,C305_=_C349 ,C305_=_C415 ,C305_=_C475 ,C305_=_C498 ,C305_=_C595 ,\nC305_=_C637 ,C305_=_C719 ,C305_=_C767 ,C305_=_C814 ,C305_=_C859 ,C305_=_C860 ,\nC305_=_C871 ,C312_=_C416 ,C312_=_C433 ,C312_=_C514 ,C312_=_C525 ,C312_=_C562 ,\nC312_=_C596 ,C312_=_C643 ,C312_=_C694 ,C312_=_C722 ,C312_=_C742 ,C312_=_C747 ,\nC312_=_C773 ,C312_=_C797 ,C312_=_C813 ,C312_=_C853 ,C312_=_C876 ,C316_=_C349 ,\nC316_=_C415 ,C316_=_C475 ,C316_=_C498 ,C316_=_C595 ,C316_=_C637 ,C316_=_C719 ,\nC316_=_C814 ,C316_=_C859 ,C316_=_C860 ,C316_=_C871 ,C347_=_C396 ,C347_=_C498 ,\nC347_=_C674 ,C347_=_C683 ,C347_=_C693 ,C347_=_C696 ,C347_=_C747 ,C347_=_C758 ,\nC347_=_C763 ,C347_=_C767 ,C347_=_C776 ,C347_=_C791 ,C347_=_C792 ,C347_=_C829 ,\nC347_=_C831 ,C347_=_C846 ,C347_=_C878 ,C349_=_C398 ,C349_=_C415 ,C349_=_C475 ,\nC349_=_C498 ,C349_=_C595 ,C349_=_C637 ,C349_=_C693 ,C349_=_C719 ,C349_=_C791 ,\nC349_=_C814 ,C349_=_C829 ,C349_=_C859 ,C349_=_C860 ,C349_=_C871 ,C355_=_C397 ,\nC355_=_C398 ,C355_=_C399 ,C355_=_C512 ,C355_=_C514 ,C355_=_C544 ,C355_=_C562 ,\nC355_=_C563 ,C355_=_C652 ,C355_=_C696 ,C355_=_C740 ,C355_=_C767 ,C396_=_C415 ,\nC396_=_C674 ,C396_=_C683 ,C396_=_C693 ,C396_=_C696 ,C396_=_C758 ,C396_=_C763 ,\nC396_=_C776 ,C396_=_C791 ,C396_=_C792 ,C396_=_C829 ,C396_=_C831 ,C396_=_C846 ,\nC396_=_C860 ,C396_=_C878 ,C397_=_C398 ,C397_=_C399 ,C397_=_C512 ,C397_=_C544 ,\nC397_=_C562 ,C397_=_C563 ,C397_=_C652 ,C397_=_C740 ,C397_=_C747 ,C397_=_C767 ,\nC397_=_C859 ,C398_=_C399 ,C398_=_C512 ,C398_=_C544 ,C398_=_C562 ,C398_=_C563 ,\nC398_=_C652 ,C398_=_C693 ,C398_=_C740 ,C398_=_C767 ,C398_=_C791 ,C398_=_C797 ,\nC398_=_C859 ,C399_=_C512 ,C399_=_C544 ,C399_=_C562 ,C399_=_C563 ,C399_=_C652 ,\nC399_=_C740 ,C399_=_C763 ,C399_=_C767 ,C399_=_C792 ,C399_=_C813 ,C415_=_C416 ,\nC415_=_C475 ,C415_=_C498 ,C415_=_C595 ,C415_=_C637 ,C415_=_C719 ,C415_=_C773 ,\nC415_=_C814 ,C415_=_C831 ,C415_=_C859 ,C415_=_C860 ,C415_=_C871 ,C416_=_C433 ,\nC416_=_C514 ,C416_=_C525 ,C416_=_C595 ,C416_=_C596 ,C416_=_C643 ,C416_=_C652 ,\nC416_=_C694 ,C416_=_C719 ,C416_=_C722 ,C416_=_C740 ,C416_=_C742 ,C416_=_C747 ,\nC416_=_C773 ,C416_=_C797 ,C416_=_C813 ,C416_=_C853 ,C416_=_C859 ,C416_=_C876 ,\nC416_=_C878 ,C433_=_C514 ,C433_=_C525 ,C433_=_C595 ,C433_=_C596 ,C433_=_C643 ,\nC433_=_C694 ,C433_=_C722 ,C433_=_C742 ,C433_=_C747 ,C433_=_C773 ,C433_=_C797 ,\nC433_=_C813 ,C433_=_C853 ,C433_=_C871 ,C433_=_C876 ,C475_=_C498 ,C475_=_C562 ,\nC475_=_C595 ,C475_=_C637 ,C475_=_C719 ,C475_=_C742 ,C475_=_C767 ,C475_=_C814 ,\nC475_=_C859 ,C475_=_C860 ,C475_=_C871 ,C475_=_C878 ,C498_=_C595 ,C498_=_C637 ,\nC498_=_C719 ,C498_=_C763 ,C498_=_C792 ,C498_=_C814 ,C498_=_C859 ,C498_=_C860 ,\nC498_=_C871 ,C512_=_C514 ,C512_=_C544 ,C512_=_C562 ,C512_=_C563 ,C512_=_C652 ,\nC512_=_C740 ,C512_=_C763 ,C512_=_C767 ,C512_=_C878 ,C514_=_C525 ,C514_=_C563 ,\nC514_=_C596 ,C514_=_C643 ,C514_=_C694 ,C514_=_C722 ,C514_=_C742 ,C514_=_C747 ,\nC514_=_C773 ,C514_=_C797 ,C514_=_C813 ,C514_=_C853 ,C514_=_C876 ,C525_=_C596 ,\nC525_=_C643 ,C525_=_C652 ,C525_=_C694 ,C525_=_C719 ,C525_=_C722 ,C525_=_C742 ,\nC525_=_C747 ,C525_=_C773 ,C525_=_C797 ,C525_=_C813 ,C525_=_C853 ,C525_=_C871 ,\nC525_=_C876 ,C544_=_C562 ,C544_=_C563 ,C544_=_C652 ,C544_=_C696 ,C544_=_C740 ,\nC544_=_C767 ,C544_=_C813 ,C544_=_C814 ,C544_=_C846 ,C544_=_C876 ,C562_=_C563 ,\nC562_=_C652 ,C562_=_C740 ,C562_=_C767 ,C562_=_C859 ,C563_=_C637 ,C563_=_C652 ,\nC563_=_C740 ,C563_=_C767 ,C563_=_C814 ,C563_=_C853 ,C595_=_C637 ,C595_=_C719 ,\nC595_=_C797 ,C595_=_C813 ,C595_=_C814 ,C595_=_C859 ,C595_=_C860 ,C595_=_C871 ,\nC595_=_C878 ,C596_=_C643 ,C596_=_C694 ,C596_=_C696 ,C596_=_C719 ,C596_=_C722 ,\nC596_=_C742 ,C596_=_C747 ,C596_=_C773 ,C596_=_C797 ,C596_=_C813 ,C596_=_C853 ,\nC596_=_C871 ,C596_=_C876 ,C637_=_C719 ,C637_=_C742 ,C637_=_C797 ,C637_=_C814 ,\nC637_=_C859 ,C637_=_C860 ,C637_=_C871 ,C637_=_C876 ,C643_=_C694 ,C643_=_C722 ,\nC643_=_C740 ,C643_=_C742 ,C643_=_C747 ,C643_=_C773 ,C643_=_C791 ,C643_=_C797 ,\nC643_=_C813 ,C643_=_C831 ,C643_=_C853 ,C643_=_C876 ,C652_=_C719 ,C652_=_C740 ,\nC652_=_C758 ,C652_=_C767 ,C652_=_C859 ,C674_=_C683 ,C674_=_C693 ,C674_=_C696 ,\nC674_=_C758 ,C674_=_C763 ,C674_=_C776 ,C674_=_C791 ,C674_=_C792 ,C674_=_C797 ,\nC674_=_C829 ,C674_=_C831 ,C674_=_C846 ,C674_=_C878 ,C683_=_C693 ,C683_=_C696 ,\nC683_=_C747 ,C683_=_C758 ,C683_=_C763 ,C683_=_C776 ,C683_=_C791 ,C683_=_C792 ,\nC683_=_C829 ,C683_=_C831 ,C683_=_C846 ,C683_=_C859 ,C683_=_C878 ,C693_=_C694 ,\nC693_=_C696 ,C693_=_C758 ,C693_=_C763 ,C693_=_C776 ,C693_=_C791 ,C693_=_C792 ,\nC693_=_C797 ,C693_=_C829 ,C693_=_C831 ,C693_=_C846 ,C693_=_C878 ,C694_=_C722 ,\nC694_=_C742 ,C694_=_C747 ,C694_=_C773 ,C694_=_C776 ,C694_=_C791 ,C694_=_C797 ,\nC694_=_C813 ,C694_=_C853 ,C694_=_C876 ,C696_=_C758 ,C696_=_C763 ,C696_=_C776 ,\nC696_=_C791 ,C696_=_C792 ,C696_=_C813 ,C696_=_C814 ,C696_=_C829 ,C696_=_C831 ,\nC696_=_C846 ,C696_=_C853 ,C696_=_C878 ,C719_=_C740 ,C719_=_C792 ,C719_=_C814 ,\nC719_=_C829 ,C719_=_C859 ,C719_=_C860 ,C719_=_C871 ,C722_=_C742 ,C722_=_C747 ,\nC722_=_C758 ,C722_=_C763 ,C722_=_C773 ,C722_=_C797 ,C722_=_C813 ,C722_=_C831 ,\nC722_=_C853 ,C722_=_C860 ,C722_=_C876</w:t>
      </w:r>
    </w:p>
    <w:p>
      <w:pPr>
        <w:pStyle w:val="PreformattedText"/>
        <w:bidi w:val="0"/>
        <w:spacing w:before="0" w:after="0"/>
        <w:jc w:val="left"/>
        <w:rPr/>
      </w:pPr>
      <w:r>
        <w:rPr/>
        <w:t xml:space="preserve"> </w:t>
      </w:r>
      <w:r>
        <w:rPr/>
        <w:t>,C740_=_C742 ,C740_=_C758 ,C740_=_C767 ,\nC740_=_C791 ,C740_=_C813 ,C740_=_C859 ,C742_=_C747 ,C742_=_C763 ,C742_=_C767 ,\nC742_=_C773 ,C742_=_C797 ,C742_=_C813 ,C742_=_C831 ,C742_=_C853 ,C742_=_C859 ,\nC742_=_C871 ,C742_=_C876 ,C742_=_C878 ,C747_=_C767 ,C747_=_C773 ,C747_=_C797 ,\nC747_=_C813 ,C747_=_C853 ,C747_=_C859 ,C747_=_C860 ,C747_=_C876 ,C758_=_C763 ,\nC758_=_C776 ,C758_=_C791 ,C758_=_C792 ,C758_=_C829 ,C758_=_C831 ,C758_=_C846 ,\nC758_=_C853 ,C758_=_C878 ,C763_=_C773 ,C763_=_C776 ,C763_=_C791 ,C763_=_C792 ,\nC763_=_C829 ,C763_=_C831 ,C763_=_C846 ,C763_=_C878 ,C767_=_C829 ,C767_=_C871 ,\nC773_=_C797 ,C773_=_C813 ,C773_=_C831 ,C773_=_C853 ,C773_=_C859 ,C773_=_C871 ,\nC773_=_C876 ,C776_=_C791 ,C776_=_C792 ,C776_=_C829 ,C776_=_C831 ,C776_=_C846 ,\nC776_=_C860 ,C776_=_C878 ,C791_=_C792 ,C791_=_C829 ,C791_=_C831 ,C791_=_C846 ,\nC791_=_C876 ,C791_=_C878 ,C792_=_C829 ,C792_=_C831 ,C792_=_C846 ,C792_=_C871 ,\nC792_=_C878 ,C797_=_C813 ,C797_=_C814 ,C797_=_C853 ,C797_=_C859 ,C797_=_C876 ,\nC813_=_C814 ,C813_=_C846 ,C813_=_C853 ,C813_=_C876 ,C813_=_C878 ,C814_=_C846 ,\nC814_=_C853 ,C814_=_C859 ,C814_=_C860 ,C814_=_C871 ,C829_=_C831 ,C829_=_C846 ,\nC829_=_C876 ,C829_=_C878 ,C831_=_C846 ,C831_=_C878 ,C846_=_C876 ,C846_=_C878 ,\nC853_=_C876 ,C859_=_C860 ,C859_=_C871 ,C860_=_C871 ,C860_=_C876 ,C876_=_C878 ,"];119[shape=box, label="id:119 level: 6\n38: C85 C225 C253 C278 C283 \nC284 C327 C412 C453 C454 C481 \nC482 C522 C578 C582 C593 C597 \nC601 C602 C604 C639 C687 C692 \nC724 C731 C737 C753 C761 C774 \nC784 C809 C831 C850 C851 C872 \nC873 C877 C896 \n394: C85_=_C225( C85 C225 ) C85_=_C253( C85 C253 ) C85_=_C278( C85 C278 ) C85_=_C283( C85 C283 ) C85_=_C284( C85 C284 ) \nC85_=_C327( C85 C327 ) C85_=_C412( C85 C412 ) C85_=_C453( C85 C453 ) C85_=_C454( C85 C454 ) C85_=_C481( C85 C481 ) C85_=_C482( C85 C482 ) \nC85_=_C522( C85 C522 ) C85_=_C578( C85 C578 ) C85_=_C582( C85 C582 ) C85_=_C593( C85 C593 ) C85_=_C597( C85 C597 ) C85_=_C601( C85 C601 ) \nC85_=_C602( C85 C602 ) C85_=_C604( C85 C604 ) C85_=_C639( C85 C639 ) C85_=_C687( C85 C687 ) C85_=_C692( C85 C692 ) C85_=_C724( C85 C724 ) \nC85_=_C731( C85 C731 ) C85_=_C737( C85 C737 ) C85_=_C753( C85 C753 ) C85_=_C761( C85 C761 ) C85_=_C774( C85 C774 ) C85_=_C784( C85 C784 ) \nC85_=_C809( C85 C809 ) C85_=_C831( C85 C831 ) C85_=_C850( C85 C850 ) C85_=_C851( C85 C851 ) C85_=_C872( C85 C872 ) C85_=_C873( C85 C873 ) \nC85_=_C877( C85 C877 ) C85_=_C896( C85 C896 ) C225_=_C253( C225 C253 ) C225_=_C278( C225 C278 ) C225_=_C327( C225 C327 ) C225_=_C453( C225 C453 ) \nC225_=_C481( C225 C481 ) C225_=_C578( C225 C578 ) C225_=_C582( C225 C582 ) C225_=_C593( C225 C593 ) C225_=_C601( C225 C601 ) C225_=_C602( C225 C602 ) \nC225_=_C604( C225 C604 ) C225_=_C639( C225 C639 ) C225_=_C692( C225 C692 ) C225_=_C724( C225 C724 ) C225_=_C737( C225 C737 ) C225_=_C809( C225 C809 ) \nC225_=_C851( C225 C851 ) C225_=_C896( C225 C896 ) C253_=_C278( C253 C278 ) C253_=_C327( C253 C327 ) C253_=_C453( C253 C453 ) C253_=_C481( C253 C481 ) \nC253_=_C522( C253 C522 ) C253_=_C578( C253 C578 ) C253_=_C582( C253 C582 ) C253_=_C593( C253 C593 ) C253_=_C601( C253 C601 ) C253_=_C602( C253 C602 ) \nC253_=_C604( C253 C604 ) C253_=_C639( C253 C639 ) C253_=_C692( C253 C692 ) C253_=_C724( C253 C724 ) C253_=_C737( C253 C737 ) C253_=_C809( C253 C809 ) \nC253_=_C851( C253 C851 ) C253_=_C896( C253 C896 ) C278_=_C327( C278 C327 ) C278_=_C412( C278 C412 ) C278_=_C453( C278 C453 ) C278_=_C454( C278 C454 ) \nC278_=_C481( C278 C481 ) C278_=_C578( C278 C578 ) C278_=_C582( C278 C582 ) C278_=_C593( C278 C593 ) C278_=_C601( C278 C601 ) C278_=_C602( C278 C602 ) \nC278_=_C604( C278 C604 ) C278_=_C639( C278 C639 ) C278_=_C692( C278 C692 ) C278_=_C724( C278 C724 ) C278_=_C737( C278 C737 ) C278_=_C809( C278 C809 ) \nC278_=_C851( C278 C851 ) C278_=_C896( C278 C896 ) C283_=_C284( C283 C284 ) C283_=_C412( C283 C412 ) C283_=_C454( C283 C454 ) C283_=_C482( C283 C482 ) \nC283_=_C522( C283 C522 ) C283_=_C597( C283 C597 ) C283_=_C601( C283 C601 ) C283_=_C687( C283 C687 ) C283_=_C731( C283 C731 ) C283_=_C753( C283 C753 ) \nC283_=_C761( C283 C761 ) C283_=_C774( C283 C774 ) C283_=_C784( C283 C784 ) C283_=_C831( C283 C831 ) C283_=_C850( C283 C850 ) C283_=_C872( C283 C872 ) \nC283_=_C873( C283 C873 ) C283_=_C877( C283 C877 ) C284_=_C412( C284 C412 ) C284_=_C454( C284 C454 ) C284_=_C482( C284 C482 ) C284_=_C522( C284 C522 ) \nC284_=_C593( C284 C593 ) C284_=_C597( C284 C597 ) C284_=_C604( C284 C604 ) C284_=_C687( C284 C687 ) C284_=_C724( C284 C724 ) C284_=_C731( C284 C731 ) \nC284_=_C753( C284 C753 ) C284_=_C761( C284 C761 ) C284_=_C774( C284 C774 ) C284_=_C784( C284 C784 ) C284_=_C831( C284 C831 ) C284_=_C850( C284 C850 ) \nC284_=_C872( C284 C872 ) C284_=_C873( C284 C873 ) C284_=_C877( C284 C877 ) C284_=_C896( C284 C896 ) C327_=_C453( C327 C453 ) C327_=_C481( C327 C481 ) \nC327_=_C578( C327 C578 ) C327_=_C582( C327 C582 ) C327_=_C593( C327 C593 ) C327_=_C601( C327 C601 ) C327_=_C602( C327 C602 ) C327_=_C604( C327 C604 ) \nC327_=_C639( C327 C639 ) C327_=_C692( C327 C692 ) C327_=_C724( C327 C724 ) C327_=_C737( C327 C737 ) C327_=_C784( C327 C784 ) C327_=_C809( C327 C809 ) \nC327_=_C851( C327 C851 ) C327_=_C896( C327 C896 ) C412_=_C454( C412 C454 ) C412_=_C481( C412 C481 ) C412_=_C482( C412 C482 ) C412_=_C522( C412 C522 ) \nC412_=_C597( C412 C597 ) C412_=_C601( C412 C601 ) C412_=_C602( C412 C602 ) C412_=_C687( C412 C687 ) C412_=_C731( C412 C731 ) C412_=_C753( C412 C753 ) \nC412_=_C761( C412 C761 ) C412_=_C774( C412 C774 ) C412_=_C784( C412 C784 ) C412_=_C831( C412 C831 ) C412_=_C850( C412 C850 ) C412_=_C872( C412 C872 ) \nC412_=_C873( C412 C873 ) C412_=_C877( C412 C877 ) C453_=_C481( C453 C481 ) C453_=_C578( C453 C578 ) C453_=_C582( C453 C582 ) C453_=_C593( C453 C593 ) \nC453_=_C597( C453 C597 ) C453_=_C601( C453 C601 ) C453_=_C602( C453 C602 ) C453_=_C604( C453 C604 ) C453_=_C639( C453 C639 ) C453_=_C692( C453 C692 ) \nC453_=_C724( C453 C724 ) C453_=_C737( C453 C737 ) C453_=_C809( C453 C809 ) C453_=_C851( C453 C851 ) C453_=_C896( C453 C896 ) C454_=_C482( C454 C482 ) \nC454_=_C522( C454 C522 ) C454_=_C597( C454 C597 ) C454_=_C601( C454 C601 ) C454_=_C687( C454 C687 ) C454_=_C731( C454 C731 ) C454_=_C753( C454 C753 ) \nC454_=_C761( C454 C761 ) C454_=_C774( C454 C774 ) C454_=_C784( C454 C784 ) C454_=_C831( C454 C831 ) C454_=_C850( C454 C850 ) C454_=_C872( C454 C872 ) \nC454_=_C873( C454 C873 ) C454_=_C877( C454 C877 ) C481_=_C578( C481 C578 ) C481_=_C582( C481 C582 ) C481_=_C593( C481 C593 ) C481_=_C601( C481 C601 ) \nC481_=_C602( C481 C602 ) C481_=_C604( C481 C604 ) C481_=_C639( C481 C639 ) C481_=_C687( C481 C687 ) C481_=_C692( C481 C692 ) C481_=_C724( C481 C724 ) \nC481_=_C737( C481 C737 ) C481_=_C809( C481 C809 ) C481_=_C851( C481 C851 ) C481_=_C896( C481 C896 ) C482_=_C522( C482 C522 ) C482_=_C597( C482 C597 ) \nC482_=_C687( C482 C687 ) C482_=_C731( C482 C731 ) C482_=_C753( C482 C753 ) C482_=_C761( C482 C761 ) C482_=_C774( C482 C774 ) C482_=_C784( C482 C784 ) \nC482_=_C831( C482 C831 ) C482_=_C850( C482 C850 ) C482_=_C872( C482 C872 ) C482_=_C873( C482 C873 ) C482_=_C877( C482 C877 ) C522_=_C597( C522 C597 ) \nC522_=_C639( C522 C639 ) C522_=_C687( C522 C687 ) C522_=_C731( C522 C731 ) C522_=_C753( C522 C753 ) C522_=_C761( C522 C761 ) C522_=_C774( C522 C774 ) \nC522_=_C784( C522 C784 ) C522_=_C831( C522 C831 ) C522_=_C850( C522 C850 ) C522_=_C872( C522 C872 ) C522_=_C873( C522 C873 ) C522_=_C877( C522 C877 ) \nC578_=_C582( C578 C582 ) C578_=_C593( C578 C593 ) C578_=_C601( C578 C601 ) C578_=_C602( C578 C602 ) C578_=_C604( C578 C604 ) C578_=_C639( C578 C639 ) \nC578_=_C692( C578 C692 ) C578_=_C724( C578 C724 ) C578_=_C737( C578 C737 ) C578_=_C784( C578 C784 ) C578_=_C809( C578 C809 ) C578_=_C851( C578 C851 ) \nC578_=_C896( C578 C896 ) C582_=_C593( C582 C593 ) C582_=_C601( C582 C601 ) C582_=_C602( C582 C602 ) C582_=_C604( C582 C604 ) C582_=_C639( C582 C639 ) \nC582_=_C692( C582 C692 ) C582_=_C724( C582 C724 ) C582_=_C737( C582 C737 ) C582_=_C809( C582 C809 ) C582_=_C851( C582 C851 ) C582_=_C872( C582 C872 ) \nC582_=_C896( C582 C896 ) C593_=_C601( C593 C601 ) C593_=_C602( C593 C602 ) C593_=_C604( C593 C604 ) C593_=_C639( C593 C639 ) C593_=_C692( C593 C692 ) \nC593_=_C724( C593 C724 ) C593_=_C737( C593 C737 ) C593_=_C809( C593 C809 ) C593_=_C851( C593 C851 ) C593_=_C896( C593 C896 ) C597_=_C687( C597 C687 ) \nC597_=_C731( C597 C731 ) C597_=_C753( C597 C753 ) C597_=_C761( C597 C761 ) C597_=_C774( C597 C774 ) C597_=_C784( C597 C784 ) C597_=_C831( C597 C831 ) \nC597_=_C850( C597 C850 ) C597_=_C872( C597 C872 ) C597_=_C873( C597 C873 ) C597_=_C877( C597 C877 ) C601_=_C602( C601 C602 ) C601_=_C604( C601 C604 ) \nC601_=_C639( C601 C639 ) C601_=_C692( C601 C692 ) C601_=_C724( C601 C724 ) C601_=_C737( C601 C737 ) C601_=_C809( C601 C809 ) C601_=_C851( C601 C851 ) \nC601_=_C896( C601 C896 ) C602_=_C604( C602 C604 ) C602_=_C639( C602 C639 ) C602_=_C692( C602 C692 ) C602_=_C724( C602 C724 ) C602_=_C737( C602 C737 ) \nC602_=_C774( C602 C774 ) C602_=_C809( C602 C809 ) C602_=_C851( C602 C851 ) C602_=_C872( C602 C872 ) C602_=_C896( C602 C896 ) C604_=_C639( C604 C639 ) \nC604_=_C692( C604 C692 ) C604_=_C724( C604 C724 ) C604_=_C737( C604 C737 ) C604_=_C809( C604 C809 ) C604_=_C851( C604 C851 ) C604_=_C896( C604 C896 ) \nC639_=_C692( C639 C692 ) C639_=_C724( C639 C724 ) C639_=_C737( C639 C737 ) C639_=_C753( C639 C753 ) C639_=_C809( C639 C809 ) C639_=_C851( C639 C851 ) \nC639_=_C896( C639 C896 ) C687_=_C731( C687 C731 ) C687_=_C753( C687 C753 ) C687_=_C761( C687 C761 ) C687_=_C774( C687 C774 ) C687_=_C784( C687 C784 ) \nC687_=_C831( C687 C831 ) C687_=_C850( C687 C850 ) C687_=_C872( C687 C872 ) C687_=_C873( C687 C873 ) C687_=_C877( C687 C877 ) C692_=_C724( C692 C724 ) \nC692_=_C737( C692 C737 ) C692_=_C809( C692 C809 ) C692_=_C851( C692 C851 ) C692_=_C896( C692 C896 ) C724_=_C737( C724 C737 ) C724_=_C809( C724 C809 ) \nC724_=_C851( C724 C851 ) C724_=_C896( C724 C896 ) C731_=_C753( C731</w:t>
      </w:r>
    </w:p>
    <w:p>
      <w:pPr>
        <w:pStyle w:val="PreformattedText"/>
        <w:bidi w:val="0"/>
        <w:spacing w:before="0" w:after="0"/>
        <w:jc w:val="left"/>
        <w:rPr/>
      </w:pPr>
      <w:r>
        <w:rPr/>
        <w:t xml:space="preserve"> </w:t>
      </w:r>
      <w:r>
        <w:rPr/>
        <w:t>C753 ) C731_=_C761( C731 C761 ) C731_=_C774( C731 C774 ) C731_=_C784( C731 C784 ) \nC731_=_C831( C731 C831 ) C731_=_C850( C731 C850 ) C731_=_C872( C731 C872 ) C731_=_C873( C731 C873 ) C731_=_C877( C731 C877 ) C731_=_C896( C731 C896 ) \nC737_=_C753( C737 C753 ) C737_=_C809( C737 C809 ) C737_=_C831( C737 C831 ) C737_=_C850( C737 C850 ) C737_=_C851( C737 C851 ) C737_=_C877( C737 C877 ) \nC737_=_C896( C737 C896 ) C753_=_C761( C753 C761 ) C753_=_C774( C753 C774 ) C753_=_C784( C753 C784 ) C753_=_C831( C753 C831 ) C753_=_C850( C753 C850 ) \nC753_=_C872( C753 C872 ) C753_=_C873( C753 C873 ) C753_=_C877( C753 C877 ) C761_=_C774( C761 C774 ) C761_=_C784( C761 C784 ) C761_=_C831( C761 C831 ) \nC761_=_C850( C761 C850 ) C761_=_C872( C761 C872 ) C761_=_C873( C761 C873 ) C761_=_C877( C761 C877 ) C774_=_C784( C774 C784 ) C774_=_C831( C774 C831 ) \nC774_=_C850( C774 C850 ) C774_=_C851( C774 C851 ) C774_=_C872( C774 C872 ) C774_=_C873( C774 C873 ) C774_=_C877( C774 C877 ) C784_=_C809( C784 C809 ) \nC784_=_C831( C784 C831 ) C784_=_C850( C784 C850 ) C784_=_C872( C784 C872 ) C784_=_C873( C784 C873 ) C784_=_C877( C784 C877 ) C784_=_C896( C784 C896 ) \nC809_=_C850( C809 C850 ) C809_=_C851( C809 C851 ) C809_=_C896( C809 C896 ) C831_=_C850( C831 C850 ) C831_=_C872( C831 C872 ) C831_=_C873( C831 C873 ) \nC831_=_C877( C831 C877 ) C850_=_C851( C850 C851 ) C850_=_C872( C850 C872 ) C850_=_C873( C850 C873 ) C850_=_C877( C850 C877 ) C851_=_C873( C851 C873 ) \nC851_=_C896( C851 C896 ) C872_=_C873( C872 C873 ) C872_=_C877( C872 C877 ) C873_=_C877( C873 C877 ) C877_=_C896( C877 C896 ) "];90-&gt;119[label="37: C225 C253 C278 C283 C284 \nC327 C412 C453 C454 C481 C482 \nC522 C578 C582 C593 C597 C601 \nC602 C604 C639 C687 C692 C724 \nC731 C737 C753 C761 C774 C784 \nC809 C831 C850 C851 C872 C873 \nC877 C896 \n357: C225_=_C253 ,C225_=_C278 ,C225_=_C327 ,C225_=_C453 ,C225_=_C481 ,\nC225_=_C578 ,C225_=_C582 ,C225_=_C593 ,C225_=_C601 ,C225_=_C602 ,C225_=_C604 ,\nC225_=_C639 ,C225_=_C692 ,C225_=_C724 ,C225_=_C737 ,C225_=_C809 ,C225_=_C851 ,\nC225_=_C896 ,C253_=_C278 ,C253_=_C327 ,C253_=_C453 ,C253_=_C481 ,C253_=_C522 ,\nC253_=_C578 ,C253_=_C582 ,C253_=_C593 ,C253_=_C601 ,C253_=_C602 ,C253_=_C604 ,\nC253_=_C639 ,C253_=_C692 ,C253_=_C724 ,C253_=_C737 ,C253_=_C809 ,C253_=_C851 ,\nC253_=_C896 ,C278_=_C327 ,C278_=_C412 ,C278_=_C453 ,C278_=_C454 ,C278_=_C481 ,\nC278_=_C578 ,C278_=_C582 ,C278_=_C593 ,C278_=_C601 ,C278_=_C602 ,C278_=_C604 ,\nC278_=_C639 ,C278_=_C692 ,C278_=_C724 ,C278_=_C737 ,C278_=_C809 ,C278_=_C851 ,\nC278_=_C896 ,C283_=_C284 ,C283_=_C412 ,C283_=_C454 ,C283_=_C482 ,C283_=_C522 ,\nC283_=_C597 ,C283_=_C601 ,C283_=_C687 ,C283_=_C731 ,C283_=_C753 ,C283_=_C761 ,\nC283_=_C774 ,C283_=_C784 ,C283_=_C831 ,C283_=_C850 ,C283_=_C872 ,C283_=_C873 ,\nC283_=_C877 ,C284_=_C412 ,C284_=_C454 ,C284_=_C482 ,C284_=_C522 ,C284_=_C593 ,\nC284_=_C597 ,C284_=_C604 ,C284_=_C687 ,C284_=_C724 ,C284_=_C731 ,C284_=_C753 ,\nC284_=_C761 ,C284_=_C774 ,C284_=_C784 ,C284_=_C831 ,C284_=_C850 ,C284_=_C872 ,\nC284_=_C873 ,C284_=_C877 ,C284_=_C896 ,C327_=_C453 ,C327_=_C481 ,C327_=_C578 ,\nC327_=_C582 ,C327_=_C593 ,C327_=_C601 ,C327_=_C602 ,C327_=_C604 ,C327_=_C639 ,\nC327_=_C692 ,C327_=_C724 ,C327_=_C737 ,C327_=_C784 ,C327_=_C809 ,C327_=_C851 ,\nC327_=_C896 ,C412_=_C454 ,C412_=_C481 ,C412_=_C482 ,C412_=_C522 ,C412_=_C597 ,\nC412_=_C601 ,C412_=_C602 ,C412_=_C687 ,C412_=_C731 ,C412_=_C753 ,C412_=_C761 ,\nC412_=_C774 ,C412_=_C784 ,C412_=_C831 ,C412_=_C850 ,C412_=_C872 ,C412_=_C873 ,\nC412_=_C877 ,C453_=_C481 ,C453_=_C578 ,C453_=_C582 ,C453_=_C593 ,C453_=_C597 ,\nC453_=_C601 ,C453_=_C602 ,C453_=_C604 ,C453_=_C639 ,C453_=_C692 ,C453_=_C724 ,\nC453_=_C737 ,C453_=_C809 ,C453_=_C851 ,C453_=_C896 ,C454_=_C482 ,C454_=_C522 ,\nC454_=_C597 ,C454_=_C601 ,C454_=_C687 ,C454_=_C731 ,C454_=_C753 ,C454_=_C761 ,\nC454_=_C774 ,C454_=_C784 ,C454_=_C831 ,C454_=_C850 ,C454_=_C872 ,C454_=_C873 ,\nC454_=_C877 ,C481_=_C578 ,C481_=_C582 ,C481_=_C593 ,C481_=_C601 ,C481_=_C602 ,\nC481_=_C604 ,C481_=_C639 ,C481_=_C687 ,C481_=_C692 ,C481_=_C724 ,C481_=_C737 ,\nC481_=_C809 ,C481_=_C851 ,C481_=_C896 ,C482_=_C522 ,C482_=_C597 ,C482_=_C687 ,\nC482_=_C731 ,C482_=_C753 ,C482_=_C761 ,C482_=_C774 ,C482_=_C784 ,C482_=_C831 ,\nC482_=_C850 ,C482_=_C872 ,C482_=_C873 ,C482_=_C877 ,C522_=_C597 ,C522_=_C639 ,\nC522_=_C687 ,C522_=_C731 ,C522_=_C753 ,C522_=_C761 ,C522_=_C774 ,C522_=_C784 ,\nC522_=_C831 ,C522_=_C850 ,C522_=_C872 ,C522_=_C873 ,C522_=_C877 ,C578_=_C582 ,\nC578_=_C593 ,C578_=_C601 ,C578_=_C602 ,C578_=_C604 ,C578_=_C639 ,C578_=_C692 ,\nC578_=_C724 ,C578_=_C737 ,C578_=_C784 ,C578_=_C809 ,C578_=_C851 ,C578_=_C896 ,\nC582_=_C593 ,C582_=_C601 ,C582_=_C602 ,C582_=_C604 ,C582_=_C639 ,C582_=_C692 ,\nC582_=_C724 ,C582_=_C737 ,C582_=_C809 ,C582_=_C851 ,C582_=_C872 ,C582_=_C896 ,\nC593_=_C601 ,C593_=_C602 ,C593_=_C604 ,C593_=_C639 ,C593_=_C692 ,C593_=_C724 ,\nC593_=_C737 ,C593_=_C809 ,C593_=_C851 ,C593_=_C896 ,C597_=_C687 ,C597_=_C731 ,\nC597_=_C753 ,C597_=_C761 ,C597_=_C774 ,C597_=_C784 ,C597_=_C831 ,C597_=_C850 ,\nC597_=_C872 ,C597_=_C873 ,C597_=_C877 ,C601_=_C602 ,C601_=_C604 ,C601_=_C639 ,\nC601_=_C692 ,C601_=_C724 ,C601_=_C737 ,C601_=_C809 ,C601_=_C851 ,C601_=_C896 ,\nC602_=_C604 ,C602_=_C639 ,C602_=_C692 ,C602_=_C724 ,C602_=_C737 ,C602_=_C774 ,\nC602_=_C809 ,C602_=_C851 ,C602_=_C872 ,C602_=_C896 ,C604_=_C639 ,C604_=_C692 ,\nC604_=_C724 ,C604_=_C737 ,C604_=_C809 ,C604_=_C851 ,C604_=_C896 ,C639_=_C692 ,\nC639_=_C724 ,C639_=_C737 ,C639_=_C753 ,C639_=_C809 ,C639_=_C851 ,C639_=_C896 ,\nC687_=_C731 ,C687_=_C753 ,C687_=_C761 ,C687_=_C774 ,C687_=_C784 ,C687_=_C831 ,\nC687_=_C850 ,C687_=_C872 ,C687_=_C873 ,C687_=_C877 ,C692_=_C724 ,C692_=_C737 ,\nC692_=_C809 ,C692_=_C851 ,C692_=_C896 ,C724_=_C737 ,C724_=_C809 ,C724_=_C851 ,\nC724_=_C896 ,C731_=_C753 ,C731_=_C761 ,C731_=_C774 ,C731_=_C784 ,C731_=_C831 ,\nC731_=_C850 ,C731_=_C872 ,C731_=_C873 ,C731_=_C877 ,C731_=_C896 ,C737_=_C753 ,\nC737_=_C809 ,C737_=_C831 ,C737_=_C850 ,C737_=_C851 ,C737_=_C877 ,C737_=_C896 ,\nC753_=_C761 ,C753_=_C774 ,C753_=_C784 ,C753_=_C831 ,C753_=_C850 ,C753_=_C872 ,\nC753_=_C873 ,C753_=_C877 ,C761_=_C774 ,C761_=_C784 ,C761_=_C831 ,C761_=_C850 ,\nC761_=_C872 ,C761_=_C873 ,C761_=_C877 ,C774_=_C784 ,C774_=_C831 ,C774_=_C850 ,\nC774_=_C851 ,C774_=_C872 ,C774_=_C873 ,C774_=_C877 ,C784_=_C809 ,C784_=_C831 ,\nC784_=_C850 ,C784_=_C872 ,C784_=_C873 ,C784_=_C877 ,C784_=_C896 ,C809_=_C850 ,\nC809_=_C851 ,C809_=_C896 ,C831_=_C850 ,C831_=_C872 ,C831_=_C873 ,C831_=_C877 ,\nC850_=_C851 ,C850_=_C872 ,C850_=_C873 ,C850_=_C877 ,C851_=_C873 ,C851_=_C896 ,\nC872_=_C873 ,C872_=_C877 ,C873_=_C877 ,C877_=_C896 ,"];120[shape=box, label="id:120 level: 6\n42: C100 C190 C207 C246 C278 \nC302 C390 C391 C408 C450 C454 \nC500 C520 C526 C527 C532 C563 \nC579 C630 C637 C674 C688 C702 \nC717 C730 C741 C746 C752 C759 \nC779 C782 C790 C799 C801 C805 \nC848 C854 C855 C856 C857 C886 \nC891 \n493: C100_=_C190( C100 C190 ) C100_=_C207( C100 C207 ) C100_=_C246( C100 C246 ) C100_=_C278( C100 C278 ) C100_=_C302( C100 C302 ) \nC100_=_C390( C100 C390 ) C100_=_C391( C100 C391 ) C100_=_C408( C100 C408 ) C100_=_C450( C100 C450 ) C100_=_C454( C100 C454 ) C100_=_C500( C100 C500 ) \nC100_=_C520( C100 C520 ) C100_=_C526( C100 C526 ) C100_=_C527( C100 C527 ) C100_=_C532( C100 C532 ) C100_=_C563( C100 C563 ) C100_=_C579( C100 C579 ) \nC100_=_C630( C100 C630 ) C100_=_C637( C100 C637 ) C100_=_C674( C100 C674 ) C100_=_C688( C100 C688 ) C100_=_C702( C100 C702 ) C100_=_C717( C100 C717 ) \nC100_=_C730( C100 C730 ) C100_=_C741( C100 C741 ) C100_=_C746( C100 C746 ) C100_=_C752( C100 C752 ) C100_=_C759( C100 C759 ) C100_=_C779( C100 C779 ) \nC100_=_C782( C100 C782 ) C100_=_C790( C100 C790 ) C100_=_C799( C100 C799 ) C100_=_C801( C100 C801 ) C100_=_C805( C100 C805 ) C100_=_C848( C100 C848 ) \nC100_=_C854( C100 C854 ) C100_=_C855( C100 C855 ) C100_=_C856( C100 C856 ) C100_=_C857( C100 C857 ) C100_=_C886( C100 C886 ) C100_=_C891( C100 C891 ) \nC190_=_C207( C190 C207 ) C190_=_C246( C190 C246 ) C190_=_C278( C190 C278 ) C190_=_C454( C190 C454 ) C190_=_C500( C190 C500 ) C190_=_C520( C190 C520 ) \nC190_=_C526( C190 C526 ) C190_=_C532( C190 C532 ) C190_=_C674( C190 C674 ) C190_=_C688( C190 C688 ) C190_=_C746( C190 C746 ) C190_=_C752( C190 C752 ) \nC190_=_C779( C190 C779 ) C190_=_C805( C190 C805 ) C190_=_C854( C190 C854 ) C190_=_C857( C190 C857 ) C207_=_C246( C207 C246 ) C207_=_C278( C207 C278 ) \nC207_=_C454( C207 C454 ) C207_=_C500( C207 C500 ) C207_=_C520( C207 C520 ) C207_=_C526( C207 C526 ) C207_=_C532( C207 C532 ) C207_=_C674( C207 C674 ) \nC207_=_C688( C207 C688 ) C207_=_C746( C207 C746 ) C207_=_C752( C207 C752 ) C207_=_C779( C207 C779 ) C207_=_C805( C207 C805 ) C207_=_C854( C207 C854 ) \nC207_=_C857( C207 C857 ) C246_=_C278( C246 C278 ) C246_=_C454( C246 C454 ) C246_=_C500( C246 C500 ) C246_=_C520( C246 C520 ) C246_=_C526( C246 C526 ) \nC246_=_C532( C246 C532 ) C246_=_C674( C246 C674 ) C246_=_C688( C246 C688 ) C246_=_C746( C246 C746 ) C246_=_C752( C246 C752 ) C246_=_C779( C246 C779 ) \nC246_=_C805( C246 C805 ) C246_=_C854( C246 C854 ) C246_=_C856( C246 C856 ) C246_=_C857( C246 C857 ) C278_=_C408( C278 C408 ) C278_=_C454( C278 C454 ) \nC278_=_C500( C278 C500 ) C278_=_C520( C278 C520 ) C278_=_C526( C278 C526 ) C278_=_C532( C278 C532 ) C278_=_C674( C278 C674 ) C278_=_C688( C278 C688 ) \nC278_=_C717( C278 C717 ) C278_=_C746( C278 C746 ) C278_=_C752( C278 C752 ) C278_=_C779( C278 C779 ) C278_=_C805( C278 C805 ) C278_=_C854( C278 C854 ) \nC278_=_C857( C278 C857 ) C302_=_C390( C302 C390 ) C302_=_C391( C302 C391 ) C302_=_C408( C302 C408 ) C302_=_C450( C302 C450 ) C302_=_C454( C302 C454 ) \nC302_=_C527( C302 C527 ) C302_=_C563( C302 C563 ) C302_=_C579( C302 C579 ) C302_=_C630( C302 C630 ) C302_=_C637( C302 C637 ) C302_=_C702( C302 C702 ) \nC302_=_C717( C302 C717 ) C302_=_C730( C302 C730 ) C302_=_C741( C302 C741 ) C302_=_C759( C302 C759 ) C302_=_C782( C302 C782 ) C302_=_C790( C302 C790 ) \nC302_=_C799( C302 C799 ) C302_=_C801( C302 C801</w:t>
      </w:r>
    </w:p>
    <w:p>
      <w:pPr>
        <w:pStyle w:val="PreformattedText"/>
        <w:bidi w:val="0"/>
        <w:spacing w:before="0" w:after="0"/>
        <w:jc w:val="left"/>
        <w:rPr/>
      </w:pPr>
      <w:r>
        <w:rPr/>
        <w:t xml:space="preserve"> </w:t>
      </w:r>
      <w:r>
        <w:rPr/>
        <w:t>) C302_=_C848( C302 C848 ) C302_=_C855( C302 C855 ) C302_=_C856( C302 C856 ) C302_=_C886( C302 C886 ) \nC302_=_C891( C302 C891 ) C390_=_C391( C390 C391 ) C390_=_C408( C390 C408 ) C390_=_C450( C390 C450 ) C390_=_C500( C390 C500 ) C390_=_C527( C390 C527 ) \nC390_=_C563( C390 C563 ) C390_=_C579( C390 C579 ) C390_=_C630( C390 C630 ) C390_=_C637( C390 C637 ) C390_=_C702( C390 C702 ) C390_=_C717( C390 C717 ) \nC390_=_C730( C390 C730 ) C390_=_C741( C390 C741 ) C390_=_C759( C390 C759 ) C390_=_C782( C390 C782 ) C390_=_C790( C390 C790 ) C390_=_C799( C390 C799 ) \nC390_=_C801( C390 C801 ) C390_=_C848( C390 C848 ) C390_=_C855( C390 C855 ) C390_=_C856( C390 C856 ) C390_=_C886( C390 C886 ) C390_=_C891( C390 C891 ) \nC391_=_C408( C391 C408 ) C391_=_C450( C391 C450 ) C391_=_C500( C391 C500 ) C391_=_C527( C391 C527 ) C391_=_C563( C391 C563 ) C391_=_C579( C391 C579 ) \nC391_=_C630( C391 C630 ) C391_=_C637( C391 C637 ) C391_=_C702( C391 C702 ) C391_=_C717( C391 C717 ) C391_=_C730( C391 C730 ) C391_=_C741( C391 C741 ) \nC391_=_C759( C391 C759 ) C391_=_C782( C391 C782 ) C391_=_C790( C391 C790 ) C391_=_C799( C391 C799 ) C391_=_C801( C391 C801 ) C391_=_C805( C391 C805 ) \nC391_=_C848( C391 C848 ) C391_=_C855( C391 C855 ) C391_=_C856( C391 C856 ) C391_=_C886( C391 C886 ) C391_=_C891( C391 C891 ) C408_=_C450( C408 C450 ) \nC408_=_C527( C408 C527 ) C408_=_C563( C408 C563 ) C408_=_C579( C408 C579 ) C408_=_C630( C408 C630 ) C408_=_C637( C408 C637 ) C408_=_C702( C408 C702 ) \nC408_=_C717( C408 C717 ) C408_=_C730( C408 C730 ) C408_=_C741( C408 C741 ) C408_=_C759( C408 C759 ) C408_=_C782( C408 C782 ) C408_=_C790( C408 C790 ) \nC408_=_C799( C408 C799 ) C408_=_C801( C408 C801 ) C408_=_C805( C408 C805 ) C408_=_C848( C408 C848 ) C408_=_C855( C408 C855 ) C408_=_C856( C408 C856 ) \nC408_=_C886( C408 C886 ) C408_=_C891( C408 C891 ) C450_=_C526( C450 C526 ) C450_=_C527( C450 C527 ) C450_=_C563( C450 C563 ) C450_=_C579( C450 C579 ) \nC450_=_C630( C450 C630 ) C450_=_C637( C450 C637 ) C450_=_C702( C450 C702 ) C450_=_C717( C450 C717 ) C450_=_C730( C450 C730 ) C450_=_C741( C450 C741 ) \nC450_=_C759( C450 C759 ) C450_=_C782( C450 C782 ) C450_=_C790( C450 C790 ) C450_=_C799( C450 C799 ) C450_=_C801( C450 C801 ) C450_=_C848( C450 C848 ) \nC450_=_C855( C450 C855 ) C450_=_C856( C450 C856 ) C450_=_C886( C450 C886 ) C450_=_C891( C450 C891 ) C454_=_C500( C454 C500 ) C454_=_C520( C454 C520 ) \nC454_=_C526( C454 C526 ) C454_=_C532( C454 C532 ) C454_=_C674( C454 C674 ) C454_=_C688( C454 C688 ) C454_=_C741( C454 C741 ) C454_=_C746( C454 C746 ) \nC454_=_C752( C454 C752 ) C454_=_C779( C454 C779 ) C454_=_C799( C454 C799 ) C454_=_C805( C454 C805 ) C454_=_C854( C454 C854 ) C454_=_C857( C454 C857 ) \nC454_=_C891( C454 C891 ) C500_=_C520( C500 C520 ) C500_=_C526( C500 C526 ) C500_=_C532( C500 C532 ) C500_=_C674( C500 C674 ) C500_=_C688( C500 C688 ) \nC500_=_C746( C500 C746 ) C500_=_C752( C500 C752 ) C500_=_C779( C500 C779 ) C500_=_C805( C500 C805 ) C500_=_C854( C500 C854 ) C500_=_C857( C500 C857 ) \nC500_=_C891( C500 C891 ) C520_=_C526( C520 C526 ) C520_=_C527( C520 C527 ) C520_=_C532( C520 C532 ) C520_=_C630( C520 C630 ) C520_=_C674( C520 C674 ) \nC520_=_C688( C520 C688 ) C520_=_C746( C520 C746 ) C520_=_C752( C520 C752 ) C520_=_C779( C520 C779 ) C520_=_C805( C520 C805 ) C520_=_C854( C520 C854 ) \nC520_=_C857( C520 C857 ) C520_=_C886( C520 C886 ) C526_=_C527( C526 C527 ) C526_=_C532( C526 C532 ) C526_=_C674( C526 C674 ) C526_=_C688( C526 C688 ) \nC526_=_C746( C526 C746 ) C526_=_C752( C526 C752 ) C526_=_C779( C526 C779 ) C526_=_C805( C526 C805 ) C526_=_C854( C526 C854 ) C526_=_C857( C526 C857 ) \nC527_=_C563( C527 C563 ) C527_=_C579( C527 C579 ) C527_=_C630( C527 C630 ) C527_=_C637( C527 C637 ) C527_=_C702( C527 C702 ) C527_=_C717( C527 C717 ) \nC527_=_C730( C527 C730 ) C527_=_C741( C527 C741 ) C527_=_C759( C527 C759 ) C527_=_C782( C527 C782 ) C527_=_C790( C527 C790 ) C527_=_C799( C527 C799 ) \nC527_=_C801( C527 C801 ) C527_=_C848( C527 C848 ) C527_=_C855( C527 C855 ) C527_=_C856( C527 C856 ) C527_=_C886( C527 C886 ) C527_=_C891( C527 C891 ) \nC532_=_C579( C532 C579 ) C532_=_C674( C532 C674 ) C532_=_C688( C532 C688 ) C532_=_C746( C532 C746 ) C532_=_C752( C532 C752 ) C532_=_C779( C532 C779 ) \nC532_=_C801( C532 C801 ) C532_=_C805( C532 C805 ) C532_=_C854( C532 C854 ) C532_=_C857( C532 C857 ) C563_=_C579( C563 C579 ) C563_=_C630( C563 C630 ) \nC563_=_C637( C563 C637 ) C563_=_C702( C563 C702 ) C563_=_C717( C563 C717 ) C563_=_C730( C563 C730 ) C563_=_C741( C563 C741 ) C563_=_C759( C563 C759 ) \nC563_=_C779( C563 C779 ) C563_=_C782( C563 C782 ) C563_=_C790( C563 C790 ) C563_=_C799( C563 C799 ) C563_=_C801( C563 C801 ) C563_=_C848( C563 C848 ) \nC563_=_C855( C563 C855 ) C563_=_C856( C563 C856 ) C563_=_C886( C563 C886 ) C563_=_C891( C563 C891 ) C579_=_C630( C579 C630 ) C579_=_C637( C579 C637 ) \nC579_=_C702( C579 C702 ) C579_=_C717( C579 C717 ) C579_=_C730( C579 C730 ) C579_=_C741( C579 C741 ) C579_=_C759( C579 C759 ) C579_=_C782( C579 C782 ) \nC579_=_C790( C579 C790 ) C579_=_C799( C579 C799 ) C579_=_C801( C579 C801 ) C579_=_C848( C579 C848 ) C579_=_C855( C579 C855 ) C579_=_C856( C579 C856 ) \nC579_=_C886( C579 C886 ) C579_=_C891( C579 C891 ) C630_=_C637( C630 C637 ) C630_=_C702( C630 C702 ) C630_=_C717( C630 C717 ) C630_=_C730( C630 C730 ) \nC630_=_C741( C630 C741 ) C630_=_C746( C630 C746 ) C630_=_C759( C630 C759 ) C630_=_C782( C630 C782 ) C630_=_C790( C630 C790 ) C630_=_C799( C630 C799 ) \nC630_=_C801( C630 C801 ) C630_=_C848( C630 C848 ) C630_=_C855( C630 C855 ) C630_=_C856( C630 C856 ) C630_=_C886( C630 C886 ) C630_=_C891( C630 C891 ) \nC637_=_C702( C637 C702 ) C637_=_C717( C637 C717 ) C637_=_C730( C637 C730 ) C637_=_C741( C637 C741 ) C637_=_C752( C637 C752 ) C637_=_C759( C637 C759 ) \nC637_=_C779( C637 C779 ) C637_=_C782( C637 C782 ) C637_=_C790( C637 C790 ) C637_=_C799( C637 C799 ) C637_=_C801( C637 C801 ) C637_=_C848( C637 C848 ) \nC637_=_C855( C637 C855 ) C637_=_C856( C637 C856 ) C637_=_C857( C637 C857 ) C637_=_C886( C637 C886 ) C637_=_C891( C637 C891 ) C674_=_C688( C674 C688 ) \nC674_=_C717( C674 C717 ) C674_=_C746( C674 C746 ) C674_=_C752( C674 C752 ) C674_=_C779( C674 C779 ) C674_=_C782( C674 C782 ) C674_=_C805( C674 C805 ) \nC674_=_C854( C674 C854 ) C674_=_C857( C674 C857 ) C674_=_C891( C674 C891 ) C688_=_C702( C688 C702 ) C688_=_C741( C688 C741 ) C688_=_C746( C688 C746 ) \nC688_=_C752( C688 C752 ) C688_=_C779( C688 C779 ) C688_=_C805( C688 C805 ) C688_=_C854( C688 C854 ) C688_=_C857( C688 C857 ) C688_=_C891( C688 C891 ) \nC702_=_C717( C702 C717 ) C702_=_C730( C702 C730 ) C702_=_C741( C702 C741 ) C702_=_C752( C702 C752 ) C702_=_C759( C702 C759 ) C702_=_C782( C702 C782 ) \nC702_=_C790( C702 C790 ) C702_=_C799( C702 C799 ) C702_=_C801( C702 C801 ) C702_=_C805( C702 C805 ) C702_=_C848( C702 C848 ) C702_=_C855( C702 C855 ) \nC702_=_C856( C702 C856 ) C702_=_C886( C702 C886 ) C702_=_C891( C702 C891 ) C717_=_C730( C717 C730 ) C717_=_C741( C717 C741 ) C717_=_C759( C717 C759 ) \nC717_=_C782( C717 C782 ) C717_=_C790( C717 C790 ) C717_=_C799( C717 C799 ) C717_=_C801( C717 C801 ) C717_=_C848( C717 C848 ) C717_=_C855( C717 C855 ) \nC717_=_C856( C717 C856 ) C717_=_C886( C717 C886 ) C717_=_C891( C717 C891 ) C730_=_C741( C730 C741 ) C730_=_C759( C730 C759 ) C730_=_C782( C730 C782 ) \nC730_=_C790( C730 C790 ) C730_=_C799( C730 C799 ) C730_=_C801( C730 C801 ) C730_=_C848( C730 C848 ) C730_=_C855( C730 C855 ) C730_=_C856( C730 C856 ) \nC730_=_C886( C730 C886 ) C730_=_C891( C730 C891 ) C741_=_C759( C741 C759 ) C741_=_C782( C741 C782 ) C741_=_C790( C741 C790 ) C741_=_C799( C741 C799 ) \nC741_=_C801( C741 C801 ) C741_=_C848( C741 C848 ) C741_=_C855( C741 C855 ) C741_=_C856( C741 C856 ) C741_=_C886( C741 C886 ) C741_=_C891( C741 C891 ) \nC746_=_C752( C746 C752 ) C746_=_C779( C746 C779 ) C746_=_C805( C746 C805 ) C746_=_C854( C746 C854 ) C746_=_C857( C746 C857 ) C752_=_C779( C752 C779 ) \nC752_=_C805( C752 C805 ) C752_=_C854( C752 C854 ) C752_=_C857( C752 C857 ) C759_=_C782( C759 C782 ) C759_=_C790( C759 C790 ) C759_=_C799( C759 C799 ) \nC759_=_C801( C759 C801 ) C759_=_C848( C759 C848 ) C759_=_C855( C759 C855 ) C759_=_C856( C759 C856 ) C759_=_C886( C759 C886 ) C759_=_C891( C759 C891 ) \nC779_=_C782( C779 C782 ) C779_=_C799( C779 C799 ) C779_=_C805( C779 C805 ) C779_=_C854( C779 C854 ) C779_=_C857( C779 C857 ) C782_=_C790( C782 C790 ) \nC782_=_C799( C782 C799 ) C782_=_C801( C782 C801 ) C782_=_C848( C782 C848 ) C782_=_C855( C782 C855 ) C782_=_C856( C782 C856 ) C782_=_C886( C782 C886 ) \nC782_=_C891( C782 C891 ) C790_=_C799( C790 C799 ) C790_=_C801( C790 C801 ) C790_=_C848( C790 C848 ) C790_=_C854( C790 C854 ) C790_=_C855( C790 C855 ) \nC790_=_C856( C790 C856 ) C790_=_C857( C790 C857 ) C790_=_C886( C790 C886 ) C790_=_C891( C790 C891 ) C799_=_C801( C799 C801 ) C799_=_C848( C799 C848 ) \nC799_=_C855( C799 C855 ) C799_=_C856( C799 C856 ) C799_=_C886( C799 C886 ) C799_=_C891( C799 C891 ) C801_=_C848( C801 C848 ) C801_=_C855( C801 C855 ) \nC801_=_C856( C801 C856 ) C801_=_C857( C801 C857 ) C801_=_C886( C801 C886 ) C801_=_C891( C801 C891 ) C805_=_C854( C805 C854 ) C805_=_C857( C805 C857 ) \nC805_=_C886( C805 C886 ) C848_=_C855( C848 C855 ) C848_=_C856( C848 C856 ) C848_=_C886( C848 C886 ) C848_=_C891( C848 C891 ) C854_=_C856( C854 C856 ) \nC854_=_C857( C854 C857 ) C854_=_C886( C854 C886 ) C855_=_C856( C855 C856 ) C855_=_C886( C855 C886 ) C855_=_C891( C855 C891 ) C856_=_C886( C856 C886 ) \nC856_=_C891( C856 C891 ) C886_=_C891( C886 C891 ) "];90-&gt;120[label="41: C190 C207 C246 C278 C302 \nC390 C391 C408 C450 C454 C500 \nC520 C526 C527 C532 C563 C579 \nC630 C637 C674 C688 C702 C717 \nC730 C741 C746 C752 C759 C779 \nC782 C790 C799 C801 C805 C848 \nC854 C855 C856 C857 C886 C891 \n452: C190_=_C207 ,C190_=_C246 ,C190_=_C278 ,C190_=_C454 ,C190_=_C500 ,\nC190_=_C520 ,C190_=_C526 ,C190_=_C532 ,C190_=_C674 ,C190_=_C688 ,C190_=_C746 ,\nC190_=_C752 ,C190_=_C779 ,C190_=_C805 ,C190_=_C854 ,C190_=_C857 ,C207_=_C246 ,\nC207_=_C278</w:t>
      </w:r>
    </w:p>
    <w:p>
      <w:pPr>
        <w:pStyle w:val="PreformattedText"/>
        <w:bidi w:val="0"/>
        <w:spacing w:before="0" w:after="0"/>
        <w:jc w:val="left"/>
        <w:rPr/>
      </w:pPr>
      <w:r>
        <w:rPr/>
        <w:t xml:space="preserve"> </w:t>
      </w:r>
      <w:r>
        <w:rPr/>
        <w:t>,C207_=_C454 ,C207_=_C500 ,C207_=_C520 ,C207_=_C526 ,C207_=_C532 ,\nC207_=_C674 ,C207_=_C688 ,C207_=_C746 ,C207_=_C752 ,C207_=_C779 ,C207_=_C805 ,\nC207_=_C854 ,C207_=_C857 ,C246_=_C278 ,C246_=_C454 ,C246_=_C500 ,C246_=_C520 ,\nC246_=_C526 ,C246_=_C532 ,C246_=_C674 ,C246_=_C688 ,C246_=_C746 ,C246_=_C752 ,\nC246_=_C779 ,C246_=_C805 ,C246_=_C854 ,C246_=_C856 ,C246_=_C857 ,C278_=_C408 ,\nC278_=_C454 ,C278_=_C500 ,C278_=_C520 ,C278_=_C526 ,C278_=_C532 ,C278_=_C674 ,\nC278_=_C688 ,C278_=_C717 ,C278_=_C746 ,C278_=_C752 ,C278_=_C779 ,C278_=_C805 ,\nC278_=_C854 ,C278_=_C857 ,C302_=_C390 ,C302_=_C391 ,C302_=_C408 ,C302_=_C450 ,\nC302_=_C454 ,C302_=_C527 ,C302_=_C563 ,C302_=_C579 ,C302_=_C630 ,C302_=_C637 ,\nC302_=_C702 ,C302_=_C717 ,C302_=_C730 ,C302_=_C741 ,C302_=_C759 ,C302_=_C782 ,\nC302_=_C790 ,C302_=_C799 ,C302_=_C801 ,C302_=_C848 ,C302_=_C855 ,C302_=_C856 ,\nC302_=_C886 ,C302_=_C891 ,C390_=_C391 ,C390_=_C408 ,C390_=_C450 ,C390_=_C500 ,\nC390_=_C527 ,C390_=_C563 ,C390_=_C579 ,C390_=_C630 ,C390_=_C637 ,C390_=_C702 ,\nC390_=_C717 ,C390_=_C730 ,C390_=_C741 ,C390_=_C759 ,C390_=_C782 ,C390_=_C790 ,\nC390_=_C799 ,C390_=_C801 ,C390_=_C848 ,C390_=_C855 ,C390_=_C856 ,C390_=_C886 ,\nC390_=_C891 ,C391_=_C408 ,C391_=_C450 ,C391_=_C500 ,C391_=_C527 ,C391_=_C563 ,\nC391_=_C579 ,C391_=_C630 ,C391_=_C637 ,C391_=_C702 ,C391_=_C717 ,C391_=_C730 ,\nC391_=_C741 ,C391_=_C759 ,C391_=_C782 ,C391_=_C790 ,C391_=_C799 ,C391_=_C801 ,\nC391_=_C805 ,C391_=_C848 ,C391_=_C855 ,C391_=_C856 ,C391_=_C886 ,C391_=_C891 ,\nC408_=_C450 ,C408_=_C527 ,C408_=_C563 ,C408_=_C579 ,C408_=_C630 ,C408_=_C637 ,\nC408_=_C702 ,C408_=_C717 ,C408_=_C730 ,C408_=_C741 ,C408_=_C759 ,C408_=_C782 ,\nC408_=_C790 ,C408_=_C799 ,C408_=_C801 ,C408_=_C805 ,C408_=_C848 ,C408_=_C855 ,\nC408_=_C856 ,C408_=_C886 ,C408_=_C891 ,C450_=_C526 ,C450_=_C527 ,C450_=_C563 ,\nC450_=_C579 ,C450_=_C630 ,C450_=_C637 ,C450_=_C702 ,C450_=_C717 ,C450_=_C730 ,\nC450_=_C741 ,C450_=_C759 ,C450_=_C782 ,C450_=_C790 ,C450_=_C799 ,C450_=_C801 ,\nC450_=_C848 ,C450_=_C855 ,C450_=_C856 ,C450_=_C886 ,C450_=_C891 ,C454_=_C500 ,\nC454_=_C520 ,C454_=_C526 ,C454_=_C532 ,C454_=_C674 ,C454_=_C688 ,C454_=_C741 ,\nC454_=_C746 ,C454_=_C752 ,C454_=_C779 ,C454_=_C799 ,C454_=_C805 ,C454_=_C854 ,\nC454_=_C857 ,C454_=_C891 ,C500_=_C520 ,C500_=_C526 ,C500_=_C532 ,C500_=_C674 ,\nC500_=_C688 ,C500_=_C746 ,C500_=_C752 ,C500_=_C779 ,C500_=_C805 ,C500_=_C854 ,\nC500_=_C857 ,C500_=_C891 ,C520_=_C526 ,C520_=_C527 ,C520_=_C532 ,C520_=_C630 ,\nC520_=_C674 ,C520_=_C688 ,C520_=_C746 ,C520_=_C752 ,C520_=_C779 ,C520_=_C805 ,\nC520_=_C854 ,C520_=_C857 ,C520_=_C886 ,C526_=_C527 ,C526_=_C532 ,C526_=_C674 ,\nC526_=_C688 ,C526_=_C746 ,C526_=_C752 ,C526_=_C779 ,C526_=_C805 ,C526_=_C854 ,\nC526_=_C857 ,C527_=_C563 ,C527_=_C579 ,C527_=_C630 ,C527_=_C637 ,C527_=_C702 ,\nC527_=_C717 ,C527_=_C730 ,C527_=_C741 ,C527_=_C759 ,C527_=_C782 ,C527_=_C790 ,\nC527_=_C799 ,C527_=_C801 ,C527_=_C848 ,C527_=_C855 ,C527_=_C856 ,C527_=_C886 ,\nC527_=_C891 ,C532_=_C579 ,C532_=_C674 ,C532_=_C688 ,C532_=_C746 ,C532_=_C752 ,\nC532_=_C779 ,C532_=_C801 ,C532_=_C805 ,C532_=_C854 ,C532_=_C857 ,C563_=_C579 ,\nC563_=_C630 ,C563_=_C637 ,C563_=_C702 ,C563_=_C717 ,C563_=_C730 ,C563_=_C741 ,\nC563_=_C759 ,C563_=_C779 ,C563_=_C782 ,C563_=_C790 ,C563_=_C799 ,C563_=_C801 ,\nC563_=_C848 ,C563_=_C855 ,C563_=_C856 ,C563_=_C886 ,C563_=_C891 ,C579_=_C630 ,\nC579_=_C637 ,C579_=_C702 ,C579_=_C717 ,C579_=_C730 ,C579_=_C741 ,C579_=_C759 ,\nC579_=_C782 ,C579_=_C790 ,C579_=_C799 ,C579_=_C801 ,C579_=_C848 ,C579_=_C855 ,\nC579_=_C856 ,C579_=_C886 ,C579_=_C891 ,C630_=_C637 ,C630_=_C702 ,C630_=_C717 ,\nC630_=_C730 ,C630_=_C741 ,C630_=_C746 ,C630_=_C759 ,C630_=_C782 ,C630_=_C790 ,\nC630_=_C799 ,C630_=_C801 ,C630_=_C848 ,C630_=_C855 ,C630_=_C856 ,C630_=_C886 ,\nC630_=_C891 ,C637_=_C702 ,C637_=_C717 ,C637_=_C730 ,C637_=_C741 ,C637_=_C752 ,\nC637_=_C759 ,C637_=_C779 ,C637_=_C782 ,C637_=_C790 ,C637_=_C799 ,C637_=_C801 ,\nC637_=_C848 ,C637_=_C855 ,C637_=_C856 ,C637_=_C857 ,C637_=_C886 ,C637_=_C891 ,\nC674_=_C688 ,C674_=_C717 ,C674_=_C746 ,C674_=_C752 ,C674_=_C779 ,C674_=_C782 ,\nC674_=_C805 ,C674_=_C854 ,C674_=_C857 ,C674_=_C891 ,C688_=_C702 ,C688_=_C741 ,\nC688_=_C746 ,C688_=_C752 ,C688_=_C779 ,C688_=_C805 ,C688_=_C854 ,C688_=_C857 ,\nC688_=_C891 ,C702_=_C717 ,C702_=_C730 ,C702_=_C741 ,C702_=_C752 ,C702_=_C759 ,\nC702_=_C782 ,C702_=_C790 ,C702_=_C799 ,C702_=_C801 ,C702_=_C805 ,C702_=_C848 ,\nC702_=_C855 ,C702_=_C856 ,C702_=_C886 ,C702_=_C891 ,C717_=_C730 ,C717_=_C741 ,\nC717_=_C759 ,C717_=_C782 ,C717_=_C790 ,C717_=_C799 ,C717_=_C801 ,C717_=_C848 ,\nC717_=_C855 ,C717_=_C856 ,C717_=_C886 ,C717_=_C891 ,C730_=_C741 ,C730_=_C759 ,\nC730_=_C782 ,C730_=_C790 ,C730_=_C799 ,C730_=_C801 ,C730_=_C848 ,C730_=_C855 ,\nC730_=_C856 ,C730_=_C886 ,C730_=_C891 ,C741_=_C759 ,C741_=_C782 ,C741_=_C790 ,\nC741_=_C799 ,C741_=_C801 ,C741_=_C848 ,C741_=_C855 ,C741_=_C856 ,C741_=_C886 ,\nC741_=_C891 ,C746_=_C752 ,C746_=_C779 ,C746_=_C805 ,C746_=_C854 ,C746_=_C857 ,\nC752_=_C779 ,C752_=_C805 ,C752_=_C854 ,C752_=_C857 ,C759_=_C782 ,C759_=_C790 ,\nC759_=_C799 ,C759_=_C801 ,C759_=_C848 ,C759_=_C855 ,C759_=_C856 ,C759_=_C886 ,\nC759_=_C891 ,C779_=_C782 ,C779_=_C799 ,C779_=_C805 ,C779_=_C854 ,C779_=_C857 ,\nC782_=_C790 ,C782_=_C799 ,C782_=_C801 ,C782_=_C848 ,C782_=_C855 ,C782_=_C856 ,\nC782_=_C886 ,C782_=_C891 ,C790_=_C799 ,C790_=_C801 ,C790_=_C848 ,C790_=_C854 ,\nC790_=_C855 ,C790_=_C856 ,C790_=_C857 ,C790_=_C886 ,C790_=_C891 ,C799_=_C801 ,\nC799_=_C848 ,C799_=_C855 ,C799_=_C856 ,C799_=_C886 ,C799_=_C891 ,C801_=_C848 ,\nC801_=_C855 ,C801_=_C856 ,C801_=_C857 ,C801_=_C886 ,C801_=_C891 ,C805_=_C854 ,\nC805_=_C857 ,C805_=_C886 ,C848_=_C855 ,C848_=_C856 ,C848_=_C886 ,C848_=_C891 ,\nC854_=_C856 ,C854_=_C857 ,C854_=_C886 ,C855_=_C856 ,C855_=_C886 ,C855_=_C891 ,\nC856_=_C886 ,C856_=_C891 ,C886_=_C891 ,"];121[shape=box, label="id:121 level: 6\n51: C80 C170 C203 C277 C278 \nC279 C280 C408 C412 C414 C432 \nC441 C450 C451 C477 C480 C481 \nC488 C501 C536 C543 C556 C582 \nC588 C601 C602 C617 C620 C696 \nC711 C712 C714 C717 C724 C726 \nC732 C769 C786 C803 C806 C810 \nC818 C825 C826 C829 C830 C843 \nC853 C867 C870 C876 \n740: C80_=_C170( C80 C170 ) C80_=_C203( C80 C203 ) C80_=_C277( C80 C277 ) C80_=_C278( C80 C278 ) C80_=_C279( C80 C279 ) \nC80_=_C280( C80 C280 ) C80_=_C408( C80 C408 ) C80_=_C412( C80 C412 ) C80_=_C414( C80 C414 ) C80_=_C432( C80 C432 ) C80_=_C441( C80 C441 ) \nC80_=_C450( C80 C450 ) C80_=_C451( C80 C451 ) C80_=_C477( C80 C477 ) C80_=_C480( C80 C480 ) C80_=_C481( C80 C481 ) C80_=_C488( C80 C488 ) \nC80_=_C501( C80 C501 ) C80_=_C536( C80 C536 ) C80_=_C543( C80 C543 ) C80_=_C556( C80 C556 ) C80_=_C582( C80 C582 ) C80_=_C588( C80 C588 ) \nC80_=_C601( C80 C601 ) C80_=_C602( C80 C602 ) C80_=_C617( C80 C617 ) C80_=_C620( C80 C620 ) C80_=_C696( C80 C696 ) C80_=_C711( C80 C711 ) \nC80_=_C712( C80 C712 ) C80_=_C714( C80 C714 ) C80_=_C717( C80 C717 ) C80_=_C724( C80 C724 ) C80_=_C726( C80 C726 ) C80_=_C732( C80 C732 ) \nC80_=_C769( C80 C769 ) C80_=_C786( C80 C786 ) C80_=_C803( C80 C803 ) C80_=_C806( C80 C806 ) C80_=_C810( C80 C810 ) C80_=_C818( C80 C818 ) \nC80_=_C825( C80 C825 ) C80_=_C826( C80 C826 ) C80_=_C829( C80 C829 ) C80_=_C830( C80 C830 ) C80_=_C843( C80 C843 ) C80_=_C853( C80 C853 ) \nC80_=_C867( C80 C867 ) C80_=_C870( C80 C870 ) C80_=_C876( C80 C876 ) C170_=_C203( C170 C203 ) C170_=_C278( C170 C278 ) C170_=_C279( C170 C279 ) \nC170_=_C280( C170 C280 ) C170_=_C408( C170 C408 ) C170_=_C412( C170 C412 ) C170_=_C432( C170 C432 ) C170_=_C477( C170 C477 ) C170_=_C480( C170 C480 ) \nC170_=_C481( C170 C481 ) C170_=_C488( C170 C488 ) C170_=_C501( C170 C501 ) C170_=_C536( C170 C536 ) C170_=_C543( C170 C543 ) C170_=_C588( C170 C588 ) \nC170_=_C601( C170 C601 ) C170_=_C602( C170 C602 ) C170_=_C711( C170 C711 ) C170_=_C714( C170 C714 ) C170_=_C717( C170 C717 ) C170_=_C726( C170 C726 ) \nC170_=_C732( C170 C732 ) C170_=_C806( C170 C806 ) C170_=_C810( C170 C810 ) C170_=_C818( C170 C818 ) C170_=_C825( C170 C825 ) C170_=_C826( C170 C826 ) \nC170_=_C829( C170 C829 ) C170_=_C830( C170 C830 ) C170_=_C867( C170 C867 ) C170_=_C876( C170 C876 ) C203_=_C278( C203 C278 ) C203_=_C279( C203 C279 ) \nC203_=_C280( C203 C280 ) C203_=_C408( C203 C408 ) C203_=_C412( C203 C412 ) C203_=_C432( C203 C432 ) C203_=_C451( C203 C451 ) C203_=_C477( C203 C477 ) \nC203_=_C480( C203 C480 ) C203_=_C481( C203 C481 ) C203_=_C488( C203 C488 ) C203_=_C501( C203 C501 ) C203_=_C536( C203 C536 ) C203_=_C543( C203 C543 ) \nC203_=_C588( C203 C588 ) C203_=_C601( C203 C601 ) C203_=_C602( C203 C602 ) C203_=_C711( C203 C711 ) C203_=_C717( C203 C717 ) C203_=_C726( C203 C726 ) \nC203_=_C732( C203 C732 ) C203_=_C806( C203 C806 ) C203_=_C810( C203 C810 ) C203_=_C818( C203 C818 ) C203_=_C826( C203 C826 ) C203_=_C829( C203 C829 ) \nC203_=_C830( C203 C830 ) C203_=_C867( C203 C867 ) C203_=_C876( C203 C876 ) C277_=_C414( C277 C414 ) C277_=_C441( C277 C441 ) C277_=_C450( C277 C450 ) \nC277_=_C451( C277 C451 ) C277_=_C556( C277 C556 ) C277_=_C582( C277 C582 ) C277_=_C617( C277 C617 ) C277_=_C620( C277 C620 ) C277_=_C696( C277 C696 ) \nC277_=_C712( C277 C712 ) C277_=_C714( C277 C714 ) C277_=_C717( C277 C717 ) C277_=_C724( C277 C724 ) C277_=_C726( C277 C726 ) C277_=_C769( C277 C769 ) \nC277_=_C786( C277 C786 ) C277_=_C803( C277 C803 ) C277_=_C825( C277 C825 ) C277_=_C843( C277 C843 ) C277_=_C853( C277 C853 ) C277_=_C870( C277 C870 ) \nC278_=_C279( C278 C279 ) C278_=_C280( C278 C280 ) C278_=_C408( C278 C408 ) C278_=_C412( C278 C412 ) C278_=_C432( C278 C432 ) C278_=_C477( C278 C477 ) \nC278_=_C480( C278 C480 ) C278_=_C481( C278 C481 ) C278_=_C488( C278 C488 ) C278_=_C501( C278 C501 ) C278_=_C536( C278 C536 ) C278_=_C543( C278 C543 ) \nC278_=_C582( C278 C582 ) C278_=_C588( C278 C588 ) C278_=_C601( C278 C601 ) C278_=_C602( C278 C602 ) C278_=_C711( C278 C711 ) C278_=_C717( C278 C717 ) \nC278_=_C724( C278 C724 ) C278_=_C726( C278 C726 ) C278_=_C732( C278 C732 ) C278_=_C806( C278 C806 ) C278_=_C810( C278</w:t>
      </w:r>
    </w:p>
    <w:p>
      <w:pPr>
        <w:pStyle w:val="PreformattedText"/>
        <w:bidi w:val="0"/>
        <w:spacing w:before="0" w:after="0"/>
        <w:jc w:val="left"/>
        <w:rPr/>
      </w:pPr>
      <w:r>
        <w:rPr/>
        <w:t xml:space="preserve"> </w:t>
      </w:r>
      <w:r>
        <w:rPr/>
        <w:t>C810 ) C278_=_C818( C278 C818 ) \nC278_=_C826( C278 C826 ) C278_=_C829( C278 C829 ) C278_=_C830( C278 C830 ) C278_=_C867( C278 C867 ) C278_=_C876( C278 C876 ) C279_=_C280( C279 C280 ) \nC279_=_C408( C279 C408 ) C279_=_C412( C279 C412 ) C279_=_C432( C279 C432 ) C279_=_C477( C279 C477 ) C279_=_C480( C279 C480 ) C279_=_C481( C279 C481 ) \nC279_=_C488( C279 C488 ) C279_=_C501( C279 C501 ) C279_=_C536( C279 C536 ) C279_=_C543( C279 C543 ) C279_=_C588( C279 C588 ) C279_=_C601( C279 C601 ) \nC279_=_C602( C279 C602 ) C279_=_C711( C279 C711 ) C279_=_C717( C279 C717 ) C279_=_C726( C279 C726 ) C279_=_C732( C279 C732 ) C279_=_C803( C279 C803 ) \nC279_=_C806( C279 C806 ) C279_=_C810( C279 C810 ) C279_=_C818( C279 C818 ) C279_=_C826( C279 C826 ) C279_=_C829( C279 C829 ) C279_=_C830( C279 C830 ) \nC279_=_C867( C279 C867 ) C279_=_C876( C279 C876 ) C280_=_C408( C280 C408 ) C280_=_C412( C280 C412 ) C280_=_C432( C280 C432 ) C280_=_C451( C280 C451 ) \nC280_=_C477( C280 C477 ) C280_=_C480( C280 C480 ) C280_=_C481( C280 C481 ) C280_=_C488( C280 C488 ) C280_=_C501( C280 C501 ) C280_=_C536( C280 C536 ) \nC280_=_C543( C280 C543 ) C280_=_C588( C280 C588 ) C280_=_C601( C280 C601 ) C280_=_C602( C280 C602 ) C280_=_C711( C280 C711 ) C280_=_C717( C280 C717 ) \nC280_=_C726( C280 C726 ) C280_=_C732( C280 C732 ) C280_=_C786( C280 C786 ) C280_=_C806( C280 C806 ) C280_=_C810( C280 C810 ) C280_=_C818( C280 C818 ) \nC280_=_C826( C280 C826 ) C280_=_C829( C280 C829 ) C280_=_C830( C280 C830 ) C280_=_C867( C280 C867 ) C280_=_C876( C280 C876 ) C408_=_C412( C408 C412 ) \nC408_=_C432( C408 C432 ) C408_=_C450( C408 C450 ) C408_=_C477( C408 C477 ) C408_=_C480( C408 C480 ) C408_=_C481( C408 C481 ) C408_=_C488( C408 C488 ) \nC408_=_C501( C408 C501 ) C408_=_C536( C408 C536 ) C408_=_C543( C408 C543 ) C408_=_C588( C408 C588 ) C408_=_C601( C408 C601 ) C408_=_C602( C408 C602 ) \nC408_=_C711( C408 C711 ) C408_=_C717( C408 C717 ) C408_=_C726( C408 C726 ) C408_=_C732( C408 C732 ) C408_=_C806( C408 C806 ) C408_=_C810( C408 C810 ) \nC408_=_C818( C408 C818 ) C408_=_C826( C408 C826 ) C408_=_C829( C408 C829 ) C408_=_C830( C408 C830 ) C408_=_C867( C408 C867 ) C408_=_C870( C408 C870 ) \nC408_=_C876( C408 C876 ) C412_=_C432( C412 C432 ) C412_=_C477( C412 C477 ) C412_=_C480( C412 C480 ) C412_=_C481( C412 C481 ) C412_=_C488( C412 C488 ) \nC412_=_C501( C412 C501 ) C412_=_C536( C412 C536 ) C412_=_C543( C412 C543 ) C412_=_C588( C412 C588 ) C412_=_C601( C412 C601 ) C412_=_C602( C412 C602 ) \nC412_=_C711( C412 C711 ) C412_=_C717( C412 C717 ) C412_=_C726( C412 C726 ) C412_=_C732( C412 C732 ) C412_=_C806( C412 C806 ) C412_=_C810( C412 C810 ) \nC412_=_C818( C412 C818 ) C412_=_C826( C412 C826 ) C412_=_C829( C412 C829 ) C412_=_C830( C412 C830 ) C412_=_C853( C412 C853 ) C412_=_C867( C412 C867 ) \nC412_=_C876( C412 C876 ) C414_=_C441( C414 C441 ) C414_=_C450( C414 C450 ) C414_=_C451( C414 C451 ) C414_=_C556( C414 C556 ) C414_=_C582( C414 C582 ) \nC414_=_C602( C414 C602 ) C414_=_C617( C414 C617 ) C414_=_C620( C414 C620 ) C414_=_C696( C414 C696 ) C414_=_C712( C414 C712 ) C414_=_C714( C414 C714 ) \nC414_=_C724( C414 C724 ) C414_=_C769( C414 C769 ) C414_=_C786( C414 C786 ) C414_=_C803( C414 C803 ) C414_=_C825( C414 C825 ) C414_=_C843( C414 C843 ) \nC414_=_C853( C414 C853 ) C414_=_C870( C414 C870 ) C432_=_C477( C432 C477 ) C432_=_C480( C432 C480 ) C432_=_C481( C432 C481 ) C432_=_C488( C432 C488 ) \nC432_=_C501( C432 C501 ) C432_=_C536( C432 C536 ) C432_=_C543( C432 C543 ) C432_=_C588( C432 C588 ) C432_=_C601( C432 C601 ) C432_=_C602( C432 C602 ) \nC432_=_C711( C432 C711 ) C432_=_C717( C432 C717 ) C432_=_C726( C432 C726 ) C432_=_C732( C432 C732 ) C432_=_C806( C432 C806 ) C432_=_C810( C432 C810 ) \nC432_=_C818( C432 C818 ) C432_=_C826( C432 C826 ) C432_=_C829( C432 C829 ) C432_=_C830( C432 C830 ) C432_=_C843( C432 C843 ) C432_=_C867( C432 C867 ) \nC432_=_C870( C432 C870 ) C432_=_C876( C432 C876 ) C441_=_C450( C441 C450 ) C441_=_C451( C441 C451 ) C441_=_C556( C441 C556 ) C441_=_C582( C441 C582 ) \nC441_=_C617( C441 C617 ) C441_=_C620( C441 C620 ) C441_=_C696( C441 C696 ) C441_=_C712( C441 C712 ) C441_=_C714( C441 C714 ) C441_=_C724( C441 C724 ) \nC441_=_C769( C441 C769 ) C441_=_C786( C441 C786 ) C441_=_C803( C441 C803 ) C441_=_C825( C441 C825 ) C441_=_C843( C441 C843 ) C441_=_C853( C441 C853 ) \nC441_=_C870( C441 C870 ) C441_=_C876( C441 C876 ) C450_=_C451( C450 C451 ) C450_=_C556( C450 C556 ) C450_=_C582( C450 C582 ) C450_=_C602( C450 C602 ) \nC450_=_C617( C450 C617 ) C450_=_C620( C450 C620 ) C450_=_C696( C450 C696 ) C450_=_C712( C450 C712 ) C450_=_C714( C450 C714 ) C450_=_C717( C450 C717 ) \nC450_=_C724( C450 C724 ) C450_=_C769( C450 C769 ) C450_=_C786( C450 C786 ) C450_=_C803( C450 C803 ) C450_=_C825( C450 C825 ) C450_=_C843( C450 C843 ) \nC450_=_C853( C450 C853 ) C450_=_C870( C450 C870 ) C451_=_C556( C451 C556 ) C451_=_C582( C451 C582 ) C451_=_C617( C451 C617 ) C451_=_C620( C451 C620 ) \nC451_=_C696( C451 C696 ) C451_=_C712( C451 C712 ) C451_=_C714( C451 C714 ) C451_=_C724( C451 C724 ) C451_=_C732( C451 C732 ) C451_=_C769( C451 C769 ) \nC451_=_C786( C451 C786 ) C451_=_C803( C451 C803 ) C451_=_C818( C451 C818 ) C451_=_C825( C451 C825 ) C451_=_C843( C451 C843 ) C451_=_C853( C451 C853 ) \nC451_=_C870( C451 C870 ) C477_=_C480( C477 C480 ) C477_=_C481( C477 C481 ) C477_=_C488( C477 C488 ) C477_=_C501( C477 C501 ) C477_=_C536( C477 C536 ) \nC477_=_C543( C477 C543 ) C477_=_C588( C477 C588 ) C477_=_C601( C477 C601 ) C477_=_C602( C477 C602 ) C477_=_C711( C477 C711 ) C477_=_C717( C477 C717 ) \nC477_=_C726( C477 C726 ) C477_=_C732( C477 C732 ) C477_=_C806( C477 C806 ) C477_=_C810( C477 C810 ) C477_=_C818( C477 C818 ) C477_=_C826( C477 C826 ) \nC477_=_C829( C477 C829 ) C477_=_C830( C477 C830 ) C477_=_C853( C477 C853 ) C477_=_C867( C477 C867 ) C477_=_C876( C477 C876 ) C480_=_C481( C480 C481 ) \nC480_=_C488( C480 C488 ) C480_=_C501( C480 C501 ) C480_=_C536( C480 C536 ) C480_=_C543( C480 C543 ) C480_=_C588( C480 C588 ) C480_=_C601( C480 C601 ) \nC480_=_C602( C480 C602 ) C480_=_C620( C480 C620 ) C480_=_C711( C480 C711 ) C480_=_C717( C480 C717 ) C480_=_C726( C480 C726 ) C480_=_C732( C480 C732 ) \nC480_=_C806( C480 C806 ) C480_=_C810( C480 C810 ) C480_=_C818( C480 C818 ) C480_=_C825( C480 C825 ) C480_=_C826( C480 C826 ) C480_=_C829( C480 C829 ) \nC480_=_C830( C480 C830 ) C480_=_C867( C480 C867 ) C480_=_C876( C480 C876 ) C481_=_C488( C481 C488 ) C481_=_C501( C481 C501 ) C481_=_C536( C481 C536 ) \nC481_=_C543( C481 C543 ) C481_=_C582( C481 C582 ) C481_=_C588( C481 C588 ) C481_=_C601( C481 C601 ) C481_=_C602( C481 C602 ) C481_=_C711( C481 C711 ) \nC481_=_C717( C481 C717 ) C481_=_C724( C481 C724 ) C481_=_C726( C481 C726 ) C481_=_C732( C481 C732 ) C481_=_C806( C481 C806 ) C481_=_C810( C481 C810 ) \nC481_=_C818( C481 C818 ) C481_=_C825( C481 C825 ) C481_=_C826( C481 C826 ) C481_=_C829( C481 C829 ) C481_=_C830( C481 C830 ) C481_=_C867( C481 C867 ) \nC481_=_C876( C481 C876 ) C488_=_C501( C488 C501 ) C488_=_C536( C488 C536 ) C488_=_C543( C488 C543 ) C488_=_C588( C488 C588 ) C488_=_C601( C488 C601 ) \nC488_=_C602( C488 C602 ) C488_=_C711( C488 C711 ) C488_=_C717( C488 C717 ) C488_=_C724( C488 C724 ) C488_=_C726( C488 C726 ) C488_=_C732( C488 C732 ) \nC488_=_C806( C488 C806 ) C488_=_C810( C488 C810 ) C488_=_C818( C488 C818 ) C488_=_C826( C488 C826 ) C488_=_C829( C488 C829 ) C488_=_C830( C488 C830 ) \nC488_=_C867( C488 C867 ) C488_=_C876( C488 C876 ) C501_=_C536( C501 C536 ) C501_=_C543( C501 C543 ) C501_=_C588( C501 C588 ) C501_=_C601( C501 C601 ) \nC501_=_C602( C501 C602 ) C501_=_C617( C501 C617 ) C501_=_C711( C501 C711 ) C501_=_C717( C501 C717 ) C501_=_C726( C501 C726 ) C501_=_C732( C501 C732 ) \nC501_=_C806( C501 C806 ) C501_=_C810( C501 C810 ) C501_=_C818( C501 C818 ) C501_=_C825( C501 C825 ) C501_=_C826( C501 C826 ) C501_=_C829( C501 C829 ) \nC501_=_C830( C501 C830 ) C501_=_C867( C501 C867 ) C501_=_C876( C501 C876 ) C536_=_C543( C536 C543 ) C536_=_C588( C536 C588 ) C536_=_C601( C536 C601 ) \nC536_=_C602( C536 C602 ) C536_=_C711( C536 C711 ) C536_=_C717( C536 C717 ) C536_=_C726( C536 C726 ) C536_=_C732( C536 C732 ) C536_=_C803( C536 C803 ) \nC536_=_C806( C536 C806 ) C536_=_C810( C536 C810 ) C536_=_C818( C536 C818 ) C536_=_C826( C536 C826 ) C536_=_C829( C536 C829 ) C536_=_C830( C536 C830 ) \nC536_=_C867( C536 C867 ) C536_=_C876( C536 C876 ) C543_=_C588( C543 C588 ) C543_=_C601( C543 C601 ) C543_=_C602( C543 C602 ) C543_=_C696( C543 C696 ) \nC543_=_C711( C543 C711 ) C543_=_C717( C543 C717 ) C543_=_C726( C543 C726 ) C543_=_C732( C543 C732 ) C543_=_C806( C543 C806 ) C543_=_C810( C543 C810 ) \nC543_=_C818( C543 C818 ) C543_=_C826( C543 C826 ) C543_=_C829( C543 C829 ) C543_=_C830( C543 C830 ) C543_=_C867( C543 C867 ) C543_=_C876( C543 C876 ) \nC556_=_C582( C556 C582 ) C556_=_C601( C556 C601 ) C556_=_C602( C556 C602 ) C556_=_C617( C556 C617 ) C556_=_C620( C556 C620 ) C556_=_C696( C556 C696 ) \nC556_=_C712( C556 C712 ) C556_=_C714( C556 C714 ) C556_=_C724( C556 C724 ) C556_=_C726( C556 C726 ) C556_=_C732( C556 C732 ) C556_=_C769( C556 C769 ) \nC556_=_C786( C556 C786 ) C556_=_C803( C556 C803 ) C556_=_C825( C556 C825 ) C556_=_C843( C556 C843 ) C556_=_C853( C556 C853 ) C556_=_C870( C556 C870 ) \nC582_=_C601( C582 C601 ) C582_=_C602( C582 C602 ) C582_=_C617( C582 C617 ) C582_=_C620( C582 C620 ) C582_=_C696( C582 C696 ) C582_=_C712( C582 C712 ) \nC582_=_C714( C582 C714 ) C582_=_C724( C582 C724 ) C582_=_C726( C582 C726 ) C582_=_C769( C582 C769 ) C582_=_C786( C582 C786 ) C582_=_C803( C582 C803 ) \nC582_=_C825( C582 C825 ) C582_=_C829( C582 C829 ) C582_=_C843( C582 C843 ) C582_=_C853( C582 C853 ) C582_=_C870( C582 C870 ) C588_=_C601( C588 C601 ) \nC588_=_C602( C588 C602 ) C588_=_C711( C588 C711 ) C588_=_C717( C588 C717 ) C588_=_C726( C588 C726 ) C588_=_C732( C588 C732 ) C588_=_C806( C588 C806 ) \nC588_=_C810( C588 C810 ) C588_=_C818( C588 C818 ) C588_=_C826( C588 C826 ) C588_=_C829( C588 C829 ) C588_=_C830( C588 C830 ) C588_=_C867(</w:t>
      </w:r>
    </w:p>
    <w:p>
      <w:pPr>
        <w:pStyle w:val="PreformattedText"/>
        <w:bidi w:val="0"/>
        <w:spacing w:before="0" w:after="0"/>
        <w:jc w:val="left"/>
        <w:rPr/>
      </w:pPr>
      <w:r>
        <w:rPr/>
        <w:t xml:space="preserve"> </w:t>
      </w:r>
      <w:r>
        <w:rPr/>
        <w:t>C588 C867 ) \nC588_=_C876( C588 C876 ) C601_=_C602( C601 C602 ) C601_=_C711( C601 C711 ) C601_=_C717( C601 C717 ) C601_=_C724( C601 C724 ) C601_=_C726( C601 C726 ) \nC601_=_C732( C601 C732 ) C601_=_C806( C601 C806 ) C601_=_C810( C601 C810 ) C601_=_C818( C601 C818 ) C601_=_C826( C601 C826 ) C601_=_C829( C601 C829 ) \nC601_=_C830( C601 C830 ) C601_=_C867( C601 C867 ) C601_=_C876( C601 C876 ) C602_=_C711( C602 C711 ) C602_=_C714( C602 C714 ) C602_=_C717( C602 C717 ) \nC602_=_C724( C602 C724 ) C602_=_C726( C602 C726 ) C602_=_C732( C602 C732 ) C602_=_C769( C602 C769 ) C602_=_C806( C602 C806 ) C602_=_C810( C602 C810 ) \nC602_=_C818( C602 C818 ) C602_=_C826( C602 C826 ) C602_=_C829( C602 C829 ) C602_=_C830( C602 C830 ) C602_=_C867( C602 C867 ) C602_=_C876( C602 C876 ) \nC617_=_C620( C617 C620 ) C617_=_C696( C617 C696 ) C617_=_C712( C617 C712 ) C617_=_C714( C617 C714 ) C617_=_C724( C617 C724 ) C617_=_C769( C617 C769 ) \nC617_=_C786( C617 C786 ) C617_=_C803( C617 C803 ) C617_=_C825( C617 C825 ) C617_=_C843( C617 C843 ) C617_=_C853( C617 C853 ) C617_=_C870( C617 C870 ) \nC617_=_C876( C617 C876 ) C620_=_C696( C620 C696 ) C620_=_C712( C620 C712 ) C620_=_C714( C620 C714 ) C620_=_C724( C620 C724 ) C620_=_C769( C620 C769 ) \nC620_=_C786( C620 C786 ) C620_=_C803( C620 C803 ) C620_=_C825( C620 C825 ) C620_=_C830( C620 C830 ) C620_=_C843( C620 C843 ) C620_=_C853( C620 C853 ) \nC620_=_C870( C620 C870 ) C696_=_C712( C696 C712 ) C696_=_C714( C696 C714 ) C696_=_C724( C696 C724 ) C696_=_C769( C696 C769 ) C696_=_C786( C696 C786 ) \nC696_=_C803( C696 C803 ) C696_=_C825( C696 C825 ) C696_=_C829( C696 C829 ) C696_=_C843( C696 C843 ) C696_=_C853( C696 C853 ) C696_=_C870( C696 C870 ) \nC711_=_C717( C711 C717 ) C711_=_C726( C711 C726 ) C711_=_C732( C711 C732 ) C711_=_C806( C711 C806 ) C711_=_C810( C711 C810 ) C711_=_C818( C711 C818 ) \nC711_=_C826( C711 C826 ) C711_=_C829( C711 C829 ) C711_=_C830( C711 C830 ) C711_=_C867( C711 C867 ) C711_=_C876( C711 C876 ) C712_=_C714( C712 C714 ) \nC712_=_C724( C712 C724 ) C712_=_C769( C712 C769 ) C712_=_C786( C712 C786 ) C712_=_C803( C712 C803 ) C712_=_C825( C712 C825 ) C712_=_C826( C712 C826 ) \nC712_=_C843( C712 C843 ) C712_=_C853( C712 C853 ) C712_=_C867( C712 C867 ) C712_=_C870( C712 C870 ) C714_=_C717( C714 C717 ) C714_=_C724( C714 C724 ) \nC714_=_C726( C714 C726 ) C714_=_C769( C714 C769 ) C714_=_C786( C714 C786 ) C714_=_C803( C714 C803 ) C714_=_C825( C714 C825 ) C714_=_C830( C714 C830 ) \nC714_=_C843( C714 C843 ) C714_=_C853( C714 C853 ) C714_=_C870( C714 C870 ) C717_=_C726( C717 C726 ) C717_=_C732( C717 C732 ) C717_=_C806( C717 C806 ) \nC717_=_C810( C717 C810 ) C717_=_C818( C717 C818 ) C717_=_C826( C717 C826 ) C717_=_C829( C717 C829 ) C717_=_C830( C717 C830 ) C717_=_C867( C717 C867 ) \nC717_=_C876( C717 C876 ) C724_=_C769( C724 C769 ) C724_=_C786( C724 C786 ) C724_=_C803( C724 C803 ) C724_=_C825( C724 C825 ) C724_=_C843( C724 C843 ) \nC724_=_C853( C724 C853 ) C724_=_C870( C724 C870 ) C726_=_C732( C726 C732 ) C726_=_C806( C726 C806 ) C726_=_C810( C726 C810 ) C726_=_C818( C726 C818 ) \nC726_=_C826( C726 C826 ) C726_=_C829( C726 C829 ) C726_=_C830( C726 C830 ) C726_=_C867( C726 C867 ) C726_=_C876( C726 C876 ) C732_=_C806( C732 C806 ) \nC732_=_C810( C732 C810 ) C732_=_C818( C732 C818 ) C732_=_C826( C732 C826 ) C732_=_C829( C732 C829 ) C732_=_C830( C732 C830 ) C732_=_C867( C732 C867 ) \nC732_=_C876( C732 C876 ) C769_=_C786( C769 C786 ) C769_=_C803( C769 C803 ) C769_=_C810( C769 C810 ) C769_=_C825( C769 C825 ) C769_=_C843( C769 C843 ) \nC769_=_C853( C769 C853 ) C769_=_C870( C769 C870 ) C769_=_C876( C769 C876 ) C786_=_C803( C786 C803 ) C786_=_C825( C786 C825 ) C786_=_C843( C786 C843 ) \nC786_=_C853( C786 C853 ) C786_=_C870( C786 C870 ) C803_=_C806( C803 C806 ) C803_=_C825( C803 C825 ) C803_=_C843( C803 C843 ) C803_=_C853( C803 C853 ) \nC803_=_C870( C803 C870 ) C806_=_C810( C806 C810 ) C806_=_C818( C806 C818 ) C806_=_C826( C806 C826 ) C806_=_C829( C806 C829 ) C806_=_C830( C806 C830 ) \nC806_=_C853( C806 C853 ) C806_=_C867( C806 C867 ) C806_=_C870( C806 C870 ) C806_=_C876( C806 C876 ) C810_=_C818( C810 C818 ) C810_=_C826( C810 C826 ) \nC810_=_C829( C810 C829 ) C810_=_C830( C810 C830 ) C810_=_C843( C810 C843 ) C810_=_C867( C810 C867 ) C810_=_C876( C810 C876 ) C818_=_C825( C818 C825 ) \nC818_=_C826( C818 C826 ) C818_=_C829( C818 C829 ) C818_=_C830( C818 C830 ) C818_=_C843( C818 C843 ) C818_=_C867( C818 C867 ) C818_=_C876( C818 C876 ) \nC825_=_C830( C825 C830 ) C825_=_C843( C825 C843 ) C825_=_C853( C825 C853 ) C825_=_C870( C825 C870 ) C826_=_C829( C826 C829 ) C826_=_C830( C826 C830 ) \nC826_=_C867( C826 C867 ) C826_=_C870( C826 C870 ) C826_=_C876( C826 C876 ) C829_=_C830( C829 C830 ) C829_=_C867( C829 C867 ) C829_=_C876( C829 C876 ) \nC830_=_C867( C830 C867 ) C830_=_C876( C830 C876 ) C843_=_C853( C843 C853 ) C843_=_C867( C843 C867 ) C843_=_C870( C843 C870 ) C853_=_C870( C853 C870 ) \nC853_=_C876( C853 C876 ) C867_=_C870( C867 C870 ) C867_=_C876( C867 C876 ) "];90-&gt;121[label="50: C170 C203 C277 C278 C279 \nC280 C408 C412 C414 C432 C441 \nC450 C451 C477 C480 C481 C488 \nC501 C536 C543 C556 C582 C588 \nC601 C602 C617 C620 C696 C711 \nC712 C714 C717 C724 C726 C732 \nC769 C786 C803 C806 C810 C818 \nC825 C826 C829 C830 C843 C853 \nC867 C870 C876 \n690: C170_=_C203 ,C170_=_C278 ,C170_=_C279 ,C170_=_C280 ,C170_=_C408 ,\nC170_=_C412 ,C170_=_C432 ,C170_=_C477 ,C170_=_C480 ,C170_=_C481 ,C170_=_C488 ,\nC170_=_C501 ,C170_=_C536 ,C170_=_C543 ,C170_=_C588 ,C170_=_C601 ,C170_=_C602 ,\nC170_=_C711 ,C170_=_C714 ,C170_=_C717 ,C170_=_C726 ,C170_=_C732 ,C170_=_C806 ,\nC170_=_C810 ,C170_=_C818 ,C170_=_C825 ,C170_=_C826 ,C170_=_C829 ,C170_=_C830 ,\nC170_=_C867 ,C170_=_C876 ,C203_=_C278 ,C203_=_C279 ,C203_=_C280 ,C203_=_C408 ,\nC203_=_C412 ,C203_=_C432 ,C203_=_C451 ,C203_=_C477 ,C203_=_C480 ,C203_=_C481 ,\nC203_=_C488 ,C203_=_C501 ,C203_=_C536 ,C203_=_C543 ,C203_=_C588 ,C203_=_C601 ,\nC203_=_C602 ,C203_=_C711 ,C203_=_C717 ,C203_=_C726 ,C203_=_C732 ,C203_=_C806 ,\nC203_=_C810 ,C203_=_C818 ,C203_=_C826 ,C203_=_C829 ,C203_=_C830 ,C203_=_C867 ,\nC203_=_C876 ,C277_=_C414 ,C277_=_C441 ,C277_=_C450 ,C277_=_C451 ,C277_=_C556 ,\nC277_=_C582 ,C277_=_C617 ,C277_=_C620 ,C277_=_C696 ,C277_=_C712 ,C277_=_C714 ,\nC277_=_C717 ,C277_=_C724 ,C277_=_C726 ,C277_=_C769 ,C277_=_C786 ,C277_=_C803 ,\nC277_=_C825 ,C277_=_C843 ,C277_=_C853 ,C277_=_C870 ,C278_=_C279 ,C278_=_C280 ,\nC278_=_C408 ,C278_=_C412 ,C278_=_C432 ,C278_=_C477 ,C278_=_C480 ,C278_=_C481 ,\nC278_=_C488 ,C278_=_C501 ,C278_=_C536 ,C278_=_C543 ,C278_=_C582 ,C278_=_C588 ,\nC278_=_C601 ,C278_=_C602 ,C278_=_C711 ,C278_=_C717 ,C278_=_C724 ,C278_=_C726 ,\nC278_=_C732 ,C278_=_C806 ,C278_=_C810 ,C278_=_C818 ,C278_=_C826 ,C278_=_C829 ,\nC278_=_C830 ,C278_=_C867 ,C278_=_C876 ,C279_=_C280 ,C279_=_C408 ,C279_=_C412 ,\nC279_=_C432 ,C279_=_C477 ,C279_=_C480 ,C279_=_C481 ,C279_=_C488 ,C279_=_C501 ,\nC279_=_C536 ,C279_=_C543 ,C279_=_C588 ,C279_=_C601 ,C279_=_C602 ,C279_=_C711 ,\nC279_=_C717 ,C279_=_C726 ,C279_=_C732 ,C279_=_C803 ,C279_=_C806 ,C279_=_C810 ,\nC279_=_C818 ,C279_=_C826 ,C279_=_C829 ,C279_=_C830 ,C279_=_C867 ,C279_=_C876 ,\nC280_=_C408 ,C280_=_C412 ,C280_=_C432 ,C280_=_C451 ,C280_=_C477 ,C280_=_C480 ,\nC280_=_C481 ,C280_=_C488 ,C280_=_C501 ,C280_=_C536 ,C280_=_C543 ,C280_=_C588 ,\nC280_=_C601 ,C280_=_C602 ,C280_=_C711 ,C280_=_C717 ,C280_=_C726 ,C280_=_C732 ,\nC280_=_C786 ,C280_=_C806 ,C280_=_C810 ,C280_=_C818 ,C280_=_C826 ,C280_=_C829 ,\nC280_=_C830 ,C280_=_C867 ,C280_=_C876 ,C408_=_C412 ,C408_=_C432 ,C408_=_C450 ,\nC408_=_C477 ,C408_=_C480 ,C408_=_C481 ,C408_=_C488 ,C408_=_C501 ,C408_=_C536 ,\nC408_=_C543 ,C408_=_C588 ,C408_=_C601 ,C408_=_C602 ,C408_=_C711 ,C408_=_C717 ,\nC408_=_C726 ,C408_=_C732 ,C408_=_C806 ,C408_=_C810 ,C408_=_C818 ,C408_=_C826 ,\nC408_=_C829 ,C408_=_C830 ,C408_=_C867 ,C408_=_C870 ,C408_=_C876 ,C412_=_C432 ,\nC412_=_C477 ,C412_=_C480 ,C412_=_C481 ,C412_=_C488 ,C412_=_C501 ,C412_=_C536 ,\nC412_=_C543 ,C412_=_C588 ,C412_=_C601 ,C412_=_C602 ,C412_=_C711 ,C412_=_C717 ,\nC412_=_C726 ,C412_=_C732 ,C412_=_C806 ,C412_=_C810 ,C412_=_C818 ,C412_=_C826 ,\nC412_=_C829 ,C412_=_C830 ,C412_=_C853 ,C412_=_C867 ,C412_=_C876 ,C414_=_C441 ,\nC414_=_C450 ,C414_=_C451 ,C414_=_C556 ,C414_=_C582 ,C414_=_C602 ,C414_=_C617 ,\nC414_=_C620 ,C414_=_C696 ,C414_=_C712 ,C414_=_C714 ,C414_=_C724 ,C414_=_C769 ,\nC414_=_C786 ,C414_=_C803 ,C414_=_C825 ,C414_=_C843 ,C414_=_C853 ,C414_=_C870 ,\nC432_=_C477 ,C432_=_C480 ,C432_=_C481 ,C432_=_C488 ,C432_=_C501 ,C432_=_C536 ,\nC432_=_C543 ,C432_=_C588 ,C432_=_C601 ,C432_=_C602 ,C432_=_C711 ,C432_=_C717 ,\nC432_=_C726 ,C432_=_C732 ,C432_=_C806 ,C432_=_C810 ,C432_=_C818 ,C432_=_C826 ,\nC432_=_C829 ,C432_=_C830 ,C432_=_C843 ,C432_=_C867 ,C432_=_C870 ,C432_=_C876 ,\nC441_=_C450 ,C441_=_C451 ,C441_=_C556 ,C441_=_C582 ,C441_=_C617 ,C441_=_C620 ,\nC441_=_C696 ,C441_=_C712 ,C441_=_C714 ,C441_=_C724 ,C441_=_C769 ,C441_=_C786 ,\nC441_=_C803 ,C441_=_C825 ,C441_=_C843 ,C441_=_C853 ,C441_=_C870 ,C441_=_C876 ,\nC450_=_C451 ,C450_=_C556 ,C450_=_C582 ,C450_=_C602 ,C450_=_C617 ,C450_=_C620 ,\nC450_=_C696 ,C450_=_C712 ,C450_=_C714 ,C450_=_C717 ,C450_=_C724 ,C450_=_C769 ,\nC450_=_C786 ,C450_=_C803 ,C450_=_C825 ,C450_=_C843 ,C450_=_C853 ,C450_=_C870 ,\nC451_=_C556 ,C451_=_C582 ,C451_=_C617 ,C451_=_C620 ,C451_=_C696 ,C451_=_C712 ,\nC451_=_C714 ,C451_=_C724 ,C451_=_C732 ,C451_=_C769 ,C451_=_C786 ,C451_=_C803 ,\nC451_=_C818 ,C451_=_C825 ,C451_=_C843 ,C451_=_C853 ,C451_=_C870 ,C477_=_C480 ,\nC477_=_C481 ,C477_=_C488 ,C477_=_C501 ,C477_=_C536 ,C477_=_C543 ,C477_=_C588 ,\nC477_=_C601 ,C477_=_C602 ,C477_=_C711 ,C477_=_C717 ,C477_=_C726 ,C477_=_C732 ,\nC477_=_C806 ,C477_=_C810 ,C477_=_C818 ,C477_=_C826 ,C477_=_C829 ,C477_=_C830 ,\nC477_=_C853 ,C477_=_C867 ,C477_=_C876 ,C480_=_C481 ,C480_=_C488 ,C480_=_C501 ,\nC480_=_C536 ,C480_=_C543 ,C480_=_C588 ,C480_=_C601 ,C480_=_C602 ,C480_=_C620 ,\nC480_=_C711 ,C480_=_C717 ,C480_=_C726 ,C480_=_C732 ,C480_=_C806 ,C480_=_C810 ,\nC480_=_C818 ,C480_=_C825</w:t>
      </w:r>
    </w:p>
    <w:p>
      <w:pPr>
        <w:pStyle w:val="PreformattedText"/>
        <w:bidi w:val="0"/>
        <w:spacing w:before="0" w:after="0"/>
        <w:jc w:val="left"/>
        <w:rPr/>
      </w:pPr>
      <w:r>
        <w:rPr/>
        <w:t xml:space="preserve"> </w:t>
      </w:r>
      <w:r>
        <w:rPr/>
        <w:t>,C480_=_C826 ,C480_=_C829 ,C480_=_C830 ,C480_=_C867 ,\nC480_=_C876 ,C481_=_C488 ,C481_=_C501 ,C481_=_C536 ,C481_=_C543 ,C481_=_C582 ,\nC481_=_C588 ,C481_=_C601 ,C481_=_C602 ,C481_=_C711 ,C481_=_C717 ,C481_=_C724 ,\nC481_=_C726 ,C481_=_C732 ,C481_=_C806 ,C481_=_C810 ,C481_=_C818 ,C481_=_C825 ,\nC481_=_C826 ,C481_=_C829 ,C481_=_C830 ,C481_=_C867 ,C481_=_C876 ,C488_=_C501 ,\nC488_=_C536 ,C488_=_C543 ,C488_=_C588 ,C488_=_C601 ,C488_=_C602 ,C488_=_C711 ,\nC488_=_C717 ,C488_=_C724 ,C488_=_C726 ,C488_=_C732 ,C488_=_C806 ,C488_=_C810 ,\nC488_=_C818 ,C488_=_C826 ,C488_=_C829 ,C488_=_C830 ,C488_=_C867 ,C488_=_C876 ,\nC501_=_C536 ,C501_=_C543 ,C501_=_C588 ,C501_=_C601 ,C501_=_C602 ,C501_=_C617 ,\nC501_=_C711 ,C501_=_C717 ,C501_=_C726 ,C501_=_C732 ,C501_=_C806 ,C501_=_C810 ,\nC501_=_C818 ,C501_=_C825 ,C501_=_C826 ,C501_=_C829 ,C501_=_C830 ,C501_=_C867 ,\nC501_=_C876 ,C536_=_C543 ,C536_=_C588 ,C536_=_C601 ,C536_=_C602 ,C536_=_C711 ,\nC536_=_C717 ,C536_=_C726 ,C536_=_C732 ,C536_=_C803 ,C536_=_C806 ,C536_=_C810 ,\nC536_=_C818 ,C536_=_C826 ,C536_=_C829 ,C536_=_C830 ,C536_=_C867 ,C536_=_C876 ,\nC543_=_C588 ,C543_=_C601 ,C543_=_C602 ,C543_=_C696 ,C543_=_C711 ,C543_=_C717 ,\nC543_=_C726 ,C543_=_C732 ,C543_=_C806 ,C543_=_C810 ,C543_=_C818 ,C543_=_C826 ,\nC543_=_C829 ,C543_=_C830 ,C543_=_C867 ,C543_=_C876 ,C556_=_C582 ,C556_=_C601 ,\nC556_=_C602 ,C556_=_C617 ,C556_=_C620 ,C556_=_C696 ,C556_=_C712 ,C556_=_C714 ,\nC556_=_C724 ,C556_=_C726 ,C556_=_C732 ,C556_=_C769 ,C556_=_C786 ,C556_=_C803 ,\nC556_=_C825 ,C556_=_C843 ,C556_=_C853 ,C556_=_C870 ,C582_=_C601 ,C582_=_C602 ,\nC582_=_C617 ,C582_=_C620 ,C582_=_C696 ,C582_=_C712 ,C582_=_C714 ,C582_=_C724 ,\nC582_=_C726 ,C582_=_C769 ,C582_=_C786 ,C582_=_C803 ,C582_=_C825 ,C582_=_C829 ,\nC582_=_C843 ,C582_=_C853 ,C582_=_C870 ,C588_=_C601 ,C588_=_C602 ,C588_=_C711 ,\nC588_=_C717 ,C588_=_C726 ,C588_=_C732 ,C588_=_C806 ,C588_=_C810 ,C588_=_C818 ,\nC588_=_C826 ,C588_=_C829 ,C588_=_C830 ,C588_=_C867 ,C588_=_C876 ,C601_=_C602 ,\nC601_=_C711 ,C601_=_C717 ,C601_=_C724 ,C601_=_C726 ,C601_=_C732 ,C601_=_C806 ,\nC601_=_C810 ,C601_=_C818 ,C601_=_C826 ,C601_=_C829 ,C601_=_C830 ,C601_=_C867 ,\nC601_=_C876 ,C602_=_C711 ,C602_=_C714 ,C602_=_C717 ,C602_=_C724 ,C602_=_C726 ,\nC602_=_C732 ,C602_=_C769 ,C602_=_C806 ,C602_=_C810 ,C602_=_C818 ,C602_=_C826 ,\nC602_=_C829 ,C602_=_C830 ,C602_=_C867 ,C602_=_C876 ,C617_=_C620 ,C617_=_C696 ,\nC617_=_C712 ,C617_=_C714 ,C617_=_C724 ,C617_=_C769 ,C617_=_C786 ,C617_=_C803 ,\nC617_=_C825 ,C617_=_C843 ,C617_=_C853 ,C617_=_C870 ,C617_=_C876 ,C620_=_C696 ,\nC620_=_C712 ,C620_=_C714 ,C620_=_C724 ,C620_=_C769 ,C620_=_C786 ,C620_=_C803 ,\nC620_=_C825 ,C620_=_C830 ,C620_=_C843 ,C620_=_C853 ,C620_=_C870 ,C696_=_C712 ,\nC696_=_C714 ,C696_=_C724 ,C696_=_C769 ,C696_=_C786 ,C696_=_C803 ,C696_=_C825 ,\nC696_=_C829 ,C696_=_C843 ,C696_=_C853 ,C696_=_C870 ,C711_=_C717 ,C711_=_C726 ,\nC711_=_C732 ,C711_=_C806 ,C711_=_C810 ,C711_=_C818 ,C711_=_C826 ,C711_=_C829 ,\nC711_=_C830 ,C711_=_C867 ,C711_=_C876 ,C712_=_C714 ,C712_=_C724 ,C712_=_C769 ,\nC712_=_C786 ,C712_=_C803 ,C712_=_C825 ,C712_=_C826 ,C712_=_C843 ,C712_=_C853 ,\nC712_=_C867 ,C712_=_C870 ,C714_=_C717 ,C714_=_C724 ,C714_=_C726 ,C714_=_C769 ,\nC714_=_C786 ,C714_=_C803 ,C714_=_C825 ,C714_=_C830 ,C714_=_C843 ,C714_=_C853 ,\nC714_=_C870 ,C717_=_C726 ,C717_=_C732 ,C717_=_C806 ,C717_=_C810 ,C717_=_C818 ,\nC717_=_C826 ,C717_=_C829 ,C717_=_C830 ,C717_=_C867 ,C717_=_C876 ,C724_=_C769 ,\nC724_=_C786 ,C724_=_C803 ,C724_=_C825 ,C724_=_C843 ,C724_=_C853 ,C724_=_C870 ,\nC726_=_C732 ,C726_=_C806 ,C726_=_C810 ,C726_=_C818 ,C726_=_C826 ,C726_=_C829 ,\nC726_=_C830 ,C726_=_C867 ,C726_=_C876 ,C732_=_C806 ,C732_=_C810 ,C732_=_C818 ,\nC732_=_C826 ,C732_=_C829 ,C732_=_C830 ,C732_=_C867 ,C732_=_C876 ,C769_=_C786 ,\nC769_=_C803 ,C769_=_C810 ,C769_=_C825 ,C769_=_C843 ,C769_=_C853 ,C769_=_C870 ,\nC769_=_C876 ,C786_=_C803 ,C786_=_C825 ,C786_=_C843 ,C786_=_C853 ,C786_=_C870 ,\nC803_=_C806 ,C803_=_C825 ,C803_=_C843 ,C803_=_C853 ,C803_=_C870 ,C806_=_C810 ,\nC806_=_C818 ,C806_=_C826 ,C806_=_C829 ,C806_=_C830 ,C806_=_C853 ,C806_=_C867 ,\nC806_=_C870 ,C806_=_C876 ,C810_=_C818 ,C810_=_C826 ,C810_=_C829 ,C810_=_C830 ,\nC810_=_C843 ,C810_=_C867 ,C810_=_C876 ,C818_=_C825 ,C818_=_C826 ,C818_=_C829 ,\nC818_=_C830 ,C818_=_C843 ,C818_=_C867 ,C818_=_C876 ,C825_=_C830 ,C825_=_C843 ,\nC825_=_C853 ,C825_=_C870 ,C826_=_C829 ,C826_=_C830 ,C826_=_C867 ,C826_=_C870 ,\nC826_=_C876 ,C829_=_C830 ,C829_=_C867 ,C829_=_C876 ,C830_=_C867 ,C830_=_C876 ,\nC843_=_C853 ,C843_=_C867 ,C843_=_C870 ,C853_=_C870 ,C853_=_C876 ,C867_=_C870 ,\nC867_=_C876 ,"];122[shape=box, label="id:122 level: 6\n42: C134 C140 C220 C258 C315 \nC359 C376 C378 C389 C402 C404 \nC413 C464 C478 C486 C520 C544 \nC553 C603 C624 C628 C671 C676 \nC677 C682 C712 C715 C720 C744 \nC749 C755 C774 C781 C794 C800 \nC816 C819 C821 C851 C855 C865 \nC866 \n479: C134_=_C140( C134 C140 ) C134_=_C378( C134 C378 ) C134_=_C389( C134 C389 ) C134_=_C404( C134 C404 ) C134_=_C413( C134 C413 ) \nC134_=_C464( C134 C464 ) C134_=_C478( C134 C478 ) C134_=_C520( C134 C520 ) C134_=_C603( C134 C603 ) C134_=_C624( C134 C624 ) C134_=_C712( C134 C712 ) \nC134_=_C720( C134 C720 ) C134_=_C744( C134 C744 ) C134_=_C749( C134 C749 ) C134_=_C774( C134 C774 ) C134_=_C781( C134 C781 ) C134_=_C794( C134 C794 ) \nC134_=_C819( C134 C819 ) C134_=_C821( C134 C821 ) C134_=_C851( C134 C851 ) C134_=_C866( C134 C866 ) C140_=_C220( C140 C220 ) C140_=_C258( C140 C258 ) \nC140_=_C315( C140 C315 ) C140_=_C359( C140 C359 ) C140_=_C376( C140 C376 ) C140_=_C378( C140 C378 ) C140_=_C389( C140 C389 ) C140_=_C402( C140 C402 ) \nC140_=_C404( C140 C404 ) C140_=_C413( C140 C413 ) C140_=_C464( C140 C464 ) C140_=_C478( C140 C478 ) C140_=_C486( C140 C486 ) C140_=_C520( C140 C520 ) \nC140_=_C544( C140 C544 ) C140_=_C553( C140 C553 ) C140_=_C603( C140 C603 ) C140_=_C624( C140 C624 ) C140_=_C628( C140 C628 ) C140_=_C671( C140 C671 ) \nC140_=_C676( C140 C676 ) C140_=_C677( C140 C677 ) C140_=_C682( C140 C682 ) C140_=_C712( C140 C712 ) C140_=_C715( C140 C715 ) C140_=_C720( C140 C720 ) \nC140_=_C744( C140 C744 ) C140_=_C749( C140 C749 ) C140_=_C755( C140 C755 ) C140_=_C774( C140 C774 ) C140_=_C781( C140 C781 ) C140_=_C794( C140 C794 ) \nC140_=_C800( C140 C800 ) C140_=_C816( C140 C816 ) C140_=_C819( C140 C819 ) C140_=_C821( C140 C821 ) C140_=_C851( C140 C851 ) C140_=_C855( C140 C855 ) \nC140_=_C865( C140 C865 ) C140_=_C866( C140 C866 ) C220_=_C258( C220 C258 ) C220_=_C315( C220 C315 ) C220_=_C359( C220 C359 ) C220_=_C376( C220 C376 ) \nC220_=_C402( C220 C402 ) C220_=_C486( C220 C486 ) C220_=_C544( C220 C544 ) C220_=_C553( C220 C553 ) C220_=_C628( C220 C628 ) C220_=_C671( C220 C671 ) \nC220_=_C676( C220 C676 ) C220_=_C677( C220 C677 ) C220_=_C682( C220 C682 ) C220_=_C712( C220 C712 ) C220_=_C715( C220 C715 ) C220_=_C755( C220 C755 ) \nC220_=_C800( C220 C800 ) C220_=_C816( C220 C816 ) C220_=_C855( C220 C855 ) C220_=_C865( C220 C865 ) C258_=_C315( C258 C315 ) C258_=_C359( C258 C359 ) \nC258_=_C376( C258 C376 ) C258_=_C402( C258 C402 ) C258_=_C486( C258 C486 ) C258_=_C544( C258 C544 ) C258_=_C553( C258 C553 ) C258_=_C628( C258 C628 ) \nC258_=_C671( C258 C671 ) C258_=_C676( C258 C676 ) C258_=_C677( C258 C677 ) C258_=_C682( C258 C682 ) C258_=_C715( C258 C715 ) C258_=_C755( C258 C755 ) \nC258_=_C781( C258 C781 ) C258_=_C800( C258 C800 ) C258_=_C816( C258 C816 ) C258_=_C855( C258 C855 ) C258_=_C865( C258 C865 ) C315_=_C359( C315 C359 ) \nC315_=_C376( C315 C376 ) C315_=_C402( C315 C402 ) C315_=_C486( C315 C486 ) C315_=_C544( C315 C544 ) C315_=_C553( C315 C553 ) C315_=_C628( C315 C628 ) \nC315_=_C671( C315 C671 ) C315_=_C676( C315 C676 ) C315_=_C677( C315 C677 ) C315_=_C682( C315 C682 ) C315_=_C715( C315 C715 ) C315_=_C755( C315 C755 ) \nC315_=_C800( C315 C800 ) C315_=_C816( C315 C816 ) C315_=_C855( C315 C855 ) C315_=_C865( C315 C865 ) C359_=_C376( C359 C376 ) C359_=_C402( C359 C402 ) \nC359_=_C486( C359 C486 ) C359_=_C520( C359 C520 ) C359_=_C544( C359 C544 ) C359_=_C553( C359 C553 ) C359_=_C628( C359 C628 ) C359_=_C671( C359 C671 ) \nC359_=_C676( C359 C676 ) C359_=_C677( C359 C677 ) C359_=_C682( C359 C682 ) C359_=_C715( C359 C715 ) C359_=_C755( C359 C755 ) C359_=_C774( C359 C774 ) \nC359_=_C781( C359 C781 ) C359_=_C800( C359 C800 ) C359_=_C816( C359 C816 ) C359_=_C851( C359 C851 ) C359_=_C855( C359 C855 ) C359_=_C865( C359 C865 ) \nC376_=_C378( C376 C378 ) C376_=_C402( C376 C402 ) C376_=_C486( C376 C486 ) C376_=_C544( C376 C544 ) C376_=_C553( C376 C553 ) C376_=_C628( C376 C628 ) \nC376_=_C671( C376 C671 ) C376_=_C676( C376 C676 ) C376_=_C677( C376 C677 ) C376_=_C682( C376 C682 ) C376_=_C715( C376 C715 ) C376_=_C755( C376 C755 ) \nC376_=_C800( C376 C800 ) C376_=_C816( C376 C816 ) C376_=_C855( C376 C855 ) C376_=_C865( C376 C865 ) C378_=_C389( C378 C389 ) C378_=_C404( C378 C404 ) \nC378_=_C413( C378 C413 ) C378_=_C464( C378 C464 ) C378_=_C478( C378 C478 ) C378_=_C520( C378 C520 ) C378_=_C603( C378 C603 ) C378_=_C624( C378 C624 ) \nC378_=_C712( C378 C712 ) C378_=_C720( C378 C720 ) C378_=_C744( C378 C744 ) C378_=_C749( C378 C749 ) C378_=_C774( C378 C774 ) C378_=_C781( C378 C781 ) \nC378_=_C794( C378 C794 ) C378_=_C819( C378 C819 ) C378_=_C821( C378 C821 ) C378_=_C851( C378 C851 ) C378_=_C866( C378 C866 ) C389_=_C404( C389 C404 ) \nC389_=_C413( C389 C413 ) C389_=_C464( C389 C464 ) C389_=_C478( C389 C478 ) C389_=_C520( C389 C520 ) C389_=_C603( C389 C603 ) C389_=_C624( C389 C624 ) \nC389_=_C628( C389 C628 ) C389_=_C682( C389 C682 ) C389_=_C712( C389 C712 ) C389_=_C720( C389 C720 ) C389_=_C744( C389 C744 ) C389_=_C749( C389 C749 ) \nC389_=_C774( C389 C774 ) C389_=_C781( C389 C781 ) C389_=_C794( C389 C794 ) C389_=_C819( C389 C819 ) C389_=_C821( C389 C821 ) C389_=_C851( C389 C851 ) \nC389_=_C866( C389 C866 ) C402_=_C486( C402 C486 ) C402_=_C544( C402 C544 ) C402_=_C553( C402 C553 ) C402_=_C628( C402 C628 ) C402_=_C671( C402 C671 ) \nC402_=_C676( C402 C676 ) C402_=_C677( C402 C677 ) C402_=_C682( C402 C682 ) C402_=_C715(</w:t>
      </w:r>
    </w:p>
    <w:p>
      <w:pPr>
        <w:pStyle w:val="PreformattedText"/>
        <w:bidi w:val="0"/>
        <w:spacing w:before="0" w:after="0"/>
        <w:jc w:val="left"/>
        <w:rPr/>
      </w:pPr>
      <w:r>
        <w:rPr/>
        <w:t xml:space="preserve"> </w:t>
      </w:r>
      <w:r>
        <w:rPr/>
        <w:t>C402 C715 ) C402_=_C755( C402 C755 ) C402_=_C800( C402 C800 ) \nC402_=_C816( C402 C816 ) C402_=_C819( C402 C819 ) C402_=_C855( C402 C855 ) C402_=_C865( C402 C865 ) C404_=_C413( C404 C413 ) C404_=_C464( C404 C464 ) \nC404_=_C478( C404 C478 ) C404_=_C520( C404 C520 ) C404_=_C553( C404 C553 ) C404_=_C603( C404 C603 ) C404_=_C624( C404 C624 ) C404_=_C677( C404 C677 ) \nC404_=_C712( C404 C712 ) C404_=_C720( C404 C720 ) C404_=_C744( C404 C744 ) C404_=_C749( C404 C749 ) C404_=_C774( C404 C774 ) C404_=_C781( C404 C781 ) \nC404_=_C794( C404 C794 ) C404_=_C819( C404 C819 ) C404_=_C821( C404 C821 ) C404_=_C851( C404 C851 ) C404_=_C866( C404 C866 ) C413_=_C464( C413 C464 ) \nC413_=_C478( C413 C478 ) C413_=_C520( C413 C520 ) C413_=_C603( C413 C603 ) C413_=_C624( C413 C624 ) C413_=_C712( C413 C712 ) C413_=_C720( C413 C720 ) \nC413_=_C744( C413 C744 ) C413_=_C749( C413 C749 ) C413_=_C774( C413 C774 ) C413_=_C781( C413 C781 ) C413_=_C794( C413 C794 ) C413_=_C800( C413 C800 ) \nC413_=_C819( C413 C819 ) C413_=_C821( C413 C821 ) C413_=_C851( C413 C851 ) C413_=_C855( C413 C855 ) C413_=_C866( C413 C866 ) C464_=_C478( C464 C478 ) \nC464_=_C520( C464 C520 ) C464_=_C603( C464 C603 ) C464_=_C624( C464 C624 ) C464_=_C712( C464 C712 ) C464_=_C720( C464 C720 ) C464_=_C744( C464 C744 ) \nC464_=_C749( C464 C749 ) C464_=_C774( C464 C774 ) C464_=_C781( C464 C781 ) C464_=_C794( C464 C794 ) C464_=_C819( C464 C819 ) C464_=_C821( C464 C821 ) \nC464_=_C851( C464 C851 ) C464_=_C866( C464 C866 ) C478_=_C520( C478 C520 ) C478_=_C603( C478 C603 ) C478_=_C624( C478 C624 ) C478_=_C712( C478 C712 ) \nC478_=_C720( C478 C720 ) C478_=_C744( C478 C744 ) C478_=_C749( C478 C749 ) C478_=_C774( C478 C774 ) C478_=_C781( C478 C781 ) C478_=_C794( C478 C794 ) \nC478_=_C816( C478 C816 ) C478_=_C819( C478 C819 ) C478_=_C821( C478 C821 ) C478_=_C851( C478 C851 ) C478_=_C865( C478 C865 ) C478_=_C866( C478 C866 ) \nC486_=_C544( C486 C544 ) C486_=_C553( C486 C553 ) C486_=_C628( C486 C628 ) C486_=_C671( C486 C671 ) C486_=_C676( C486 C676 ) C486_=_C677( C486 C677 ) \nC486_=_C682( C486 C682 ) C486_=_C715( C486 C715 ) C486_=_C755( C486 C755 ) C486_=_C800( C486 C800 ) C486_=_C816( C486 C816 ) C486_=_C855( C486 C855 ) \nC486_=_C865( C486 C865 ) C486_=_C866( C486 C866 ) C520_=_C603( C520 C603 ) C520_=_C624( C520 C624 ) C520_=_C671( C520 C671 ) C520_=_C712( C520 C712 ) \nC520_=_C720( C520 C720 ) C520_=_C744( C520 C744 ) C520_=_C749( C520 C749 ) C520_=_C774( C520 C774 ) C520_=_C781( C520 C781 ) C520_=_C794( C520 C794 ) \nC520_=_C819( C520 C819 ) C520_=_C821( C520 C821 ) C520_=_C851( C520 C851 ) C520_=_C865( C520 C865 ) C520_=_C866( C520 C866 ) C544_=_C553( C544 C553 ) \nC544_=_C628( C544 C628 ) C544_=_C671( C544 C671 ) C544_=_C676( C544 C676 ) C544_=_C677( C544 C677 ) C544_=_C682( C544 C682 ) C544_=_C715( C544 C715 ) \nC544_=_C755( C544 C755 ) C544_=_C800( C544 C800 ) C544_=_C816( C544 C816 ) C544_=_C855( C544 C855 ) C544_=_C865( C544 C865 ) C553_=_C628( C553 C628 ) \nC553_=_C671( C553 C671 ) C553_=_C676( C553 C676 ) C553_=_C677( C553 C677 ) C553_=_C682( C553 C682 ) C553_=_C715( C553 C715 ) C553_=_C755( C553 C755 ) \nC553_=_C800( C553 C800 ) C553_=_C816( C553 C816 ) C553_=_C855( C553 C855 ) C553_=_C865( C553 C865 ) C603_=_C624( C603 C624 ) C603_=_C712( C603 C712 ) \nC603_=_C720( C603 C720 ) C603_=_C744( C603 C744 ) C603_=_C749( C603 C749 ) C603_=_C774( C603 C774 ) C603_=_C781( C603 C781 ) C603_=_C794( C603 C794 ) \nC603_=_C819( C603 C819 ) C603_=_C821( C603 C821 ) C603_=_C851( C603 C851 ) C603_=_C866( C603 C866 ) C624_=_C712( C624 C712 ) C624_=_C720( C624 C720 ) \nC624_=_C744( C624 C744 ) C624_=_C749( C624 C749 ) C624_=_C774( C624 C774 ) C624_=_C781( C624 C781 ) C624_=_C794( C624 C794 ) C624_=_C819( C624 C819 ) \nC624_=_C821( C624 C821 ) C624_=_C851( C624 C851 ) C624_=_C866( C624 C866 ) C628_=_C671( C628 C671 ) C628_=_C676( C628 C676 ) C628_=_C677( C628 C677 ) \nC628_=_C682( C628 C682 ) C628_=_C715( C628 C715 ) C628_=_C755( C628 C755 ) C628_=_C800( C628 C800 ) C628_=_C816( C628 C816 ) C628_=_C855( C628 C855 ) \nC628_=_C865( C628 C865 ) C671_=_C676( C671 C676 ) C671_=_C677( C671 C677 ) C671_=_C682( C671 C682 ) C671_=_C715( C671 C715 ) C671_=_C755( C671 C755 ) \nC671_=_C800( C671 C800 ) C671_=_C816( C671 C816 ) C671_=_C821( C671 C821 ) C671_=_C855( C671 C855 ) C671_=_C865( C671 C865 ) C676_=_C677( C676 C677 ) \nC676_=_C682( C676 C682 ) C676_=_C715( C676 C715 ) C676_=_C720( C676 C720 ) C676_=_C755( C676 C755 ) C676_=_C774( C676 C774 ) C676_=_C800( C676 C800 ) \nC676_=_C816( C676 C816 ) C676_=_C855( C676 C855 ) C676_=_C865( C676 C865 ) C677_=_C682( C677 C682 ) C677_=_C715( C677 C715 ) C677_=_C755( C677 C755 ) \nC677_=_C774( C677 C774 ) C677_=_C800( C677 C800 ) C677_=_C816( C677 C816 ) C677_=_C819( C677 C819 ) C677_=_C855( C677 C855 ) C677_=_C865( C677 C865 ) \nC682_=_C715( C682 C715 ) C682_=_C749( C682 C749 ) C682_=_C755( C682 C755 ) C682_=_C781( C682 C781 ) C682_=_C800( C682 C800 ) C682_=_C816( C682 C816 ) \nC682_=_C855( C682 C855 ) C682_=_C865( C682 C865 ) C712_=_C720( C712 C720 ) C712_=_C744( C712 C744 ) C712_=_C749( C712 C749 ) C712_=_C774( C712 C774 ) \nC712_=_C781( C712 C781 ) C712_=_C794( C712 C794 ) C712_=_C819( C712 C819 ) C712_=_C821( C712 C821 ) C712_=_C851( C712 C851 ) C712_=_C866( C712 C866 ) \nC715_=_C755( C715 C755 ) C715_=_C800( C715 C800 ) C715_=_C816( C715 C816 ) C715_=_C855( C715 C855 ) C715_=_C865( C715 C865 ) C715_=_C866( C715 C866 ) \nC720_=_C744( C720 C744 ) C720_=_C749( C720 C749 ) C720_=_C774( C720 C774 ) C720_=_C781( C720 C781 ) C720_=_C794( C720 C794 ) C720_=_C816( C720 C816 ) \nC720_=_C819( C720 C819 ) C720_=_C821( C720 C821 ) C720_=_C851( C720 C851 ) C720_=_C866( C720 C866 ) C744_=_C749( C744 C749 ) C744_=_C774( C744 C774 ) \nC744_=_C781( C744 C781 ) C744_=_C794( C744 C794 ) C744_=_C800( C744 C800 ) C744_=_C819( C744 C819 ) C744_=_C821( C744 C821 ) C744_=_C851( C744 C851 ) \nC744_=_C865( C744 C865 ) C744_=_C866( C744 C866 ) C749_=_C755( C749 C755 ) C749_=_C774( C749 C774 ) C749_=_C781( C749 C781 ) C749_=_C794( C749 C794 ) \nC749_=_C819( C749 C819 ) C749_=_C821( C749 C821 ) C749_=_C851( C749 C851 ) C749_=_C866( C749 C866 ) C755_=_C800( C755 C800 ) C755_=_C816( C755 C816 ) \nC755_=_C855( C755 C855 ) C755_=_C865( C755 C865 ) C755_=_C866( C755 C866 ) C774_=_C781( C774 C781 ) C774_=_C794( C774 C794 ) C774_=_C819( C774 C819 ) \nC774_=_C821( C774 C821 ) C774_=_C851( C774 C851 ) C774_=_C865( C774 C865 ) C774_=_C866( C774 C866 ) C781_=_C794( C781 C794 ) C781_=_C819( C781 C819 ) \nC781_=_C821( C781 C821 ) C781_=_C851( C781 C851 ) C781_=_C855( C781 C855 ) C781_=_C866( C781 C866 ) C794_=_C819( C794 C819 ) C794_=_C821( C794 C821 ) \nC794_=_C851( C794 C851 ) C794_=_C866( C794 C866 ) C800_=_C816( C800 C816 ) C800_=_C851( C800 C851 ) C800_=_C855( C800 C855 ) C800_=_C865( C800 C865 ) \nC816_=_C821( C816 C821 ) C816_=_C855( C816 C855 ) C816_=_C865( C816 C865 ) C819_=_C821( C819 C821 ) C819_=_C851( C819 C851 ) C819_=_C866( C819 C866 ) \nC821_=_C851( C821 C851 ) C821_=_C866( C821 C866 ) C851_=_C855( C851 C855 ) C851_=_C866( C851 C866 ) C855_=_C865( C855 C865 ) C865_=_C866( C865 C866 ) "];91-&gt;122[label="41: C134 C220 C258 C315 C359 \nC376 C378 C389 C402 C404 C413 \nC464 C478 C486 C520 C544 C553 \nC603 C624 C628 C671 C676 C677 \nC682 C712 C715 C720 C744 C749 \nC755 C774 C781 C794 C800 C816 \nC819 C821 C851 C855 C865 C866 \n438: C134_=_C378 ,C134_=_C389 ,C134_=_C404 ,C134_=_C413 ,C134_=_C464 ,\nC134_=_C478 ,C134_=_C520 ,C134_=_C603 ,C134_=_C624 ,C134_=_C712 ,C134_=_C720 ,\nC134_=_C744 ,C134_=_C749 ,C134_=_C774 ,C134_=_C781 ,C134_=_C794 ,C134_=_C819 ,\nC134_=_C821 ,C134_=_C851 ,C134_=_C866 ,C220_=_C258 ,C220_=_C315 ,C220_=_C359 ,\nC220_=_C376 ,C220_=_C402 ,C220_=_C486 ,C220_=_C544 ,C220_=_C553 ,C220_=_C628 ,\nC220_=_C671 ,C220_=_C676 ,C220_=_C677 ,C220_=_C682 ,C220_=_C712 ,C220_=_C715 ,\nC220_=_C755 ,C220_=_C800 ,C220_=_C816 ,C220_=_C855 ,C220_=_C865 ,C258_=_C315 ,\nC258_=_C359 ,C258_=_C376 ,C258_=_C402 ,C258_=_C486 ,C258_=_C544 ,C258_=_C553 ,\nC258_=_C628 ,C258_=_C671 ,C258_=_C676 ,C258_=_C677 ,C258_=_C682 ,C258_=_C715 ,\nC258_=_C755 ,C258_=_C781 ,C258_=_C800 ,C258_=_C816 ,C258_=_C855 ,C258_=_C865 ,\nC315_=_C359 ,C315_=_C376 ,C315_=_C402 ,C315_=_C486 ,C315_=_C544 ,C315_=_C553 ,\nC315_=_C628 ,C315_=_C671 ,C315_=_C676 ,C315_=_C677 ,C315_=_C682 ,C315_=_C715 ,\nC315_=_C755 ,C315_=_C800 ,C315_=_C816 ,C315_=_C855 ,C315_=_C865 ,C359_=_C376 ,\nC359_=_C402 ,C359_=_C486 ,C359_=_C520 ,C359_=_C544 ,C359_=_C553 ,C359_=_C628 ,\nC359_=_C671 ,C359_=_C676 ,C359_=_C677 ,C359_=_C682 ,C359_=_C715 ,C359_=_C755 ,\nC359_=_C774 ,C359_=_C781 ,C359_=_C800 ,C359_=_C816 ,C359_=_C851 ,C359_=_C855 ,\nC359_=_C865 ,C376_=_C378 ,C376_=_C402 ,C376_=_C486 ,C376_=_C544 ,C376_=_C553 ,\nC376_=_C628 ,C376_=_C671 ,C376_=_C676 ,C376_=_C677 ,C376_=_C682 ,C376_=_C715 ,\nC376_=_C755 ,C376_=_C800 ,C376_=_C816 ,C376_=_C855 ,C376_=_C865 ,C378_=_C389 ,\nC378_=_C404 ,C378_=_C413 ,C378_=_C464 ,C378_=_C478 ,C378_=_C520 ,C378_=_C603 ,\nC378_=_C624 ,C378_=_C712 ,C378_=_C720 ,C378_=_C744 ,C378_=_C749 ,C378_=_C774 ,\nC378_=_C781 ,C378_=_C794 ,C378_=_C819 ,C378_=_C821 ,C378_=_C851 ,C378_=_C866 ,\nC389_=_C404 ,C389_=_C413 ,C389_=_C464 ,C389_=_C478 ,C389_=_C520 ,C389_=_C603 ,\nC389_=_C624 ,C389_=_C628 ,C389_=_C682 ,C389_=_C712 ,C389_=_C720 ,C389_=_C744 ,\nC389_=_C749 ,C389_=_C774 ,C389_=_C781 ,C389_=_C794 ,C389_=_C819 ,C389_=_C821 ,\nC389_=_C851 ,C389_=_C866 ,C402_=_C486 ,C402_=_C544 ,C402_=_C553 ,C402_=_C628 ,\nC402_=_C671 ,C402_=_C676 ,C402_=_C677 ,C402_=_C682 ,C402_=_C715 ,C402_=_C755 ,\nC402_=_C800 ,C402_=_C816 ,C402_=_C819 ,C402_=_C855 ,C402_=_C865 ,C404_=_C413 ,\nC404_=_C464 ,C404_=_C478 ,C404_=_C520 ,C404_=_C553 ,C404_=_C603 ,C404_=_C624 ,\nC404_=_C677 ,C404_=_C712 ,C404_=_C720 ,C404_=_C744 ,C404_=_C749 ,C404_=_C774 ,\nC404_=_C781 ,C404_=_C794 ,C404_=_C819 ,C404_=_C821 ,C404_=_C851 ,C404_=_C866 ,\nC413_=_C464 ,C413_=_C478 ,C413_=_C520 ,C413_=_C603 ,C413_=_C624 ,C413_=_C712 ,\nC413_=_C720 ,C413_=_C744 ,C413_=_C749 ,C413_=_C774 ,C413_=_C781</w:t>
      </w:r>
    </w:p>
    <w:p>
      <w:pPr>
        <w:pStyle w:val="PreformattedText"/>
        <w:bidi w:val="0"/>
        <w:spacing w:before="0" w:after="0"/>
        <w:jc w:val="left"/>
        <w:rPr/>
      </w:pPr>
      <w:r>
        <w:rPr/>
        <w:t xml:space="preserve"> </w:t>
      </w:r>
      <w:r>
        <w:rPr/>
        <w:t>,C413_=_C794 ,\nC413_=_C800 ,C413_=_C819 ,C413_=_C821 ,C413_=_C851 ,C413_=_C855 ,C413_=_C866 ,\nC464_=_C478 ,C464_=_C520 ,C464_=_C603 ,C464_=_C624 ,C464_=_C712 ,C464_=_C720 ,\nC464_=_C744 ,C464_=_C749 ,C464_=_C774 ,C464_=_C781 ,C464_=_C794 ,C464_=_C819 ,\nC464_=_C821 ,C464_=_C851 ,C464_=_C866 ,C478_=_C520 ,C478_=_C603 ,C478_=_C624 ,\nC478_=_C712 ,C478_=_C720 ,C478_=_C744 ,C478_=_C749 ,C478_=_C774 ,C478_=_C781 ,\nC478_=_C794 ,C478_=_C816 ,C478_=_C819 ,C478_=_C821 ,C478_=_C851 ,C478_=_C865 ,\nC478_=_C866 ,C486_=_C544 ,C486_=_C553 ,C486_=_C628 ,C486_=_C671 ,C486_=_C676 ,\nC486_=_C677 ,C486_=_C682 ,C486_=_C715 ,C486_=_C755 ,C486_=_C800 ,C486_=_C816 ,\nC486_=_C855 ,C486_=_C865 ,C486_=_C866 ,C520_=_C603 ,C520_=_C624 ,C520_=_C671 ,\nC520_=_C712 ,C520_=_C720 ,C520_=_C744 ,C520_=_C749 ,C520_=_C774 ,C520_=_C781 ,\nC520_=_C794 ,C520_=_C819 ,C520_=_C821 ,C520_=_C851 ,C520_=_C865 ,C520_=_C866 ,\nC544_=_C553 ,C544_=_C628 ,C544_=_C671 ,C544_=_C676 ,C544_=_C677 ,C544_=_C682 ,\nC544_=_C715 ,C544_=_C755 ,C544_=_C800 ,C544_=_C816 ,C544_=_C855 ,C544_=_C865 ,\nC553_=_C628 ,C553_=_C671 ,C553_=_C676 ,C553_=_C677 ,C553_=_C682 ,C553_=_C715 ,\nC553_=_C755 ,C553_=_C800 ,C553_=_C816 ,C553_=_C855 ,C553_=_C865 ,C603_=_C624 ,\nC603_=_C712 ,C603_=_C720 ,C603_=_C744 ,C603_=_C749 ,C603_=_C774 ,C603_=_C781 ,\nC603_=_C794 ,C603_=_C819 ,C603_=_C821 ,C603_=_C851 ,C603_=_C866 ,C624_=_C712 ,\nC624_=_C720 ,C624_=_C744 ,C624_=_C749 ,C624_=_C774 ,C624_=_C781 ,C624_=_C794 ,\nC624_=_C819 ,C624_=_C821 ,C624_=_C851 ,C624_=_C866 ,C628_=_C671 ,C628_=_C676 ,\nC628_=_C677 ,C628_=_C682 ,C628_=_C715 ,C628_=_C755 ,C628_=_C800 ,C628_=_C816 ,\nC628_=_C855 ,C628_=_C865 ,C671_=_C676 ,C671_=_C677 ,C671_=_C682 ,C671_=_C715 ,\nC671_=_C755 ,C671_=_C800 ,C671_=_C816 ,C671_=_C821 ,C671_=_C855 ,C671_=_C865 ,\nC676_=_C677 ,C676_=_C682 ,C676_=_C715 ,C676_=_C720 ,C676_=_C755 ,C676_=_C774 ,\nC676_=_C800 ,C676_=_C816 ,C676_=_C855 ,C676_=_C865 ,C677_=_C682 ,C677_=_C715 ,\nC677_=_C755 ,C677_=_C774 ,C677_=_C800 ,C677_=_C816 ,C677_=_C819 ,C677_=_C855 ,\nC677_=_C865 ,C682_=_C715 ,C682_=_C749 ,C682_=_C755 ,C682_=_C781 ,C682_=_C800 ,\nC682_=_C816 ,C682_=_C855 ,C682_=_C865 ,C712_=_C720 ,C712_=_C744 ,C712_=_C749 ,\nC712_=_C774 ,C712_=_C781 ,C712_=_C794 ,C712_=_C819 ,C712_=_C821 ,C712_=_C851 ,\nC712_=_C866 ,C715_=_C755 ,C715_=_C800 ,C715_=_C816 ,C715_=_C855 ,C715_=_C865 ,\nC715_=_C866 ,C720_=_C744 ,C720_=_C749 ,C720_=_C774 ,C720_=_C781 ,C720_=_C794 ,\nC720_=_C816 ,C720_=_C819 ,C720_=_C821 ,C720_=_C851 ,C720_=_C866 ,C744_=_C749 ,\nC744_=_C774 ,C744_=_C781 ,C744_=_C794 ,C744_=_C800 ,C744_=_C819 ,C744_=_C821 ,\nC744_=_C851 ,C744_=_C865 ,C744_=_C866 ,C749_=_C755 ,C749_=_C774 ,C749_=_C781 ,\nC749_=_C794 ,C749_=_C819 ,C749_=_C821 ,C749_=_C851 ,C749_=_C866 ,C755_=_C800 ,\nC755_=_C816 ,C755_=_C855 ,C755_=_C865 ,C755_=_C866 ,C774_=_C781 ,C774_=_C794 ,\nC774_=_C819 ,C774_=_C821 ,C774_=_C851 ,C774_=_C865 ,C774_=_C866 ,C781_=_C794 ,\nC781_=_C819 ,C781_=_C821 ,C781_=_C851 ,C781_=_C855 ,C781_=_C866 ,C794_=_C819 ,\nC794_=_C821 ,C794_=_C851 ,C794_=_C866 ,C800_=_C816 ,C800_=_C851 ,C800_=_C855 ,\nC800_=_C865 ,C816_=_C821 ,C816_=_C855 ,C816_=_C865 ,C819_=_C821 ,C819_=_C851 ,\nC819_=_C866 ,C821_=_C851 ,C821_=_C866 ,C851_=_C855 ,C851_=_C866 ,C855_=_C865 ,\nC865_=_C866 ,"];123[shape=box, label="id:123 level: 6\n92: C44 C92 C133 C134 C160 \nC208 C236 C239 C252 C284 C292 \nC293 C311 C323 C377 C400 C425 \nC427 C430 C439 C443 C452 C455 \nC457 C459 C461 C480 C502 C511 \nC520 C527 C530 C537 C541 C551 \nC554 C561 C575 C577 C583 C584 \nC596 C606 C607 C610 C617 C620 \nC621 C631 C651 C661 C663 C680 \nC681 C692 C698 C739 C742 C744 \nC748 C756 C759 C761 C763 C765 \nC768 C772 C778 C779 C791 C795 \nC799 C806 C817 C820 C827 C830 \nC831 C835 C844 C846 C853 C860 \nC865 C867 C874 C876 C879 C887 \nC889 C895 C898 \n1259: C44_=_C92( C44 C92 ) C44_=_C133( C44 C133 ) C44_=_C134( C44 C134 ) C44_=_C284( C44 C284 ) C44_=_C323( C44 C323 ) \nC44_=_C400( C44 C400 ) C44_=_C430( C44 C430 ) C44_=_C461( C44 C461 ) C44_=_C596( C44 C596 ) C44_=_C681( C44 C681 ) C44_=_C739( C44 C739 ) \nC44_=_C748( C44 C748 ) C44_=_C756( C44 C756 ) C44_=_C827( C44 C827 ) C44_=_C844( C44 C844 ) C44_=_C853( C44 C853 ) C44_=_C867( C44 C867 ) \nC44_=_C879( C44 C879 ) C92_=_C133( C92 C133 ) C92_=_C134( C92 C134 ) C92_=_C284( C92 C284 ) C92_=_C323( C92 C323 ) C92_=_C400( C92 C400 ) \nC92_=_C425( C92 C425 ) C92_=_C430( C92 C430 ) C92_=_C455( C92 C455 ) C92_=_C461( C92 C461 ) C92_=_C537( C92 C537 ) C92_=_C541( C92 C541 ) \nC92_=_C575( C92 C575 ) C92_=_C577( C92 C577 ) C92_=_C583( C92 C583 ) C92_=_C584( C92 C584 ) C92_=_C596( C92 C596 ) C92_=_C621( C92 C621 ) \nC92_=_C681( C92 C681 ) C92_=_C739( C92 C739 ) C92_=_C748( C92 C748 ) C92_=_C756( C92 C756 ) C92_=_C772( C92 C772 ) C92_=_C806( C92 C806 ) \nC92_=_C817( C92 C817 ) C92_=_C820( C92 C820 ) C92_=_C827( C92 C827 ) C92_=_C844( C92 C844 ) C92_=_C853( C92 C853 ) C92_=_C867( C92 C867 ) \nC92_=_C874( C92 C874 ) C92_=_C879( C92 C879 ) C92_=_C887( C92 C887 ) C133_=_C134( C133 C134 ) C133_=_C284( C133 C284 ) C133_=_C311( C133 C311 ) \nC133_=_C323( C133 C323 ) C133_=_C400( C133 C400 ) C133_=_C430( C133 C430 ) C133_=_C452( C133 C452 ) C133_=_C455( C133 C455 ) C133_=_C461( C133 C461 ) \nC133_=_C537( C133 C537 ) C133_=_C596( C133 C596 ) C133_=_C681( C133 C681 ) C133_=_C739( C133 C739 ) C133_=_C748( C133 C748 ) C133_=_C756( C133 C756 ) \nC133_=_C827( C133 C827 ) C133_=_C844( C133 C844 ) C133_=_C867( C133 C867 ) C133_=_C879( C133 C879 ) C134_=_C284( C134 C284 ) C134_=_C323( C134 C323 ) \nC134_=_C400( C134 C400 ) C134_=_C430( C134 C430 ) C134_=_C461( C134 C461 ) C134_=_C520( C134 C520 ) C134_=_C596( C134 C596 ) C134_=_C681( C134 C681 ) \nC134_=_C739( C134 C739 ) C134_=_C744( C134 C744 ) C134_=_C748( C134 C748 ) C134_=_C756( C134 C756 ) C134_=_C827( C134 C827 ) C134_=_C844( C134 C844 ) \nC134_=_C867( C134 C867 ) C134_=_C879( C134 C879 ) C160_=_C443( C160 C443 ) C160_=_C459( C160 C459 ) C160_=_C502( C160 C502 ) C160_=_C551( C160 C551 ) \nC160_=_C561( C160 C561 ) C160_=_C607( C160 C607 ) C160_=_C617( C160 C617 ) C160_=_C651( C160 C651 ) C160_=_C692( C160 C692 ) C160_=_C756( C160 C756 ) \nC160_=_C759( C160 C759 ) C160_=_C768( C160 C768 ) C160_=_C853( C160 C853 ) C160_=_C860( C160 C860 ) C160_=_C876( C160 C876 ) C160_=_C889( C160 C889 ) \nC160_=_C895( C160 C895 ) C160_=_C898( C160 C898 ) C208_=_C239( C208 C239 ) C208_=_C252( C208 C252 ) C208_=_C311( C208 C311 ) C208_=_C377( C208 C377 ) \nC208_=_C427( C208 C427 ) C208_=_C439( C208 C439 ) C208_=_C452( C208 C452 ) C208_=_C480( C208 C480 ) C208_=_C511( C208 C511 ) C208_=_C554( C208 C554 ) \nC208_=_C606( C208 C606 ) C208_=_C610( C208 C610 ) C208_=_C620( C208 C620 ) C208_=_C631( C208 C631 ) C208_=_C651( C208 C651 ) C208_=_C661( C208 C661 ) \nC208_=_C698( C208 C698 ) C208_=_C742( C208 C742 ) C208_=_C744( C208 C744 ) C208_=_C763( C208 C763 ) C208_=_C765( C208 C765 ) C208_=_C778( C208 C778 ) \nC208_=_C779( C208 C779 ) C208_=_C799( C208 C799 ) C208_=_C830( C208 C830 ) C208_=_C831( C208 C831 ) C208_=_C865( C208 C865 ) C208_=_C876( C208 C876 ) \nC208_=_C889( C208 C889 ) C236_=_C292( C236 C292 ) C236_=_C293( C236 C293 ) C236_=_C457( C236 C457 ) C236_=_C480( C236 C480 ) C236_=_C520( C236 C520 ) \nC236_=_C527( C236 C527 ) C236_=_C530( C236 C530 ) C236_=_C663( C236 C663 ) C236_=_C680( C236 C680 ) C236_=_C761( C236 C761 ) C236_=_C791( C236 C791 ) \nC236_=_C795( C236 C795 ) C236_=_C827( C236 C827 ) C236_=_C835( C236 C835 ) C236_=_C846( C236 C846 ) C236_=_C860( C236 C860 ) C236_=_C865( C236 C865 ) \nC236_=_C876( C236 C876 ) C236_=_C887( C236 C887 ) C239_=_C252( C239 C252 ) C239_=_C311( C239 C311 ) C239_=_C377( C239 C377 ) C239_=_C427( C239 C427 ) \nC239_=_C439( C239 C439 ) C239_=_C452( C239 C452 ) C239_=_C480( C239 C480 ) C239_=_C511( C239 C511 ) C239_=_C554( C239 C554 ) C239_=_C575( C239 C575 ) \nC239_=_C606( C239 C606 ) C239_=_C610( C239 C610 ) C239_=_C620( C239 C620 ) C239_=_C631( C239 C631 ) C239_=_C661( C239 C661 ) C239_=_C698( C239 C698 ) \nC239_=_C742( C239 C742 ) C239_=_C744( C239 C744 ) C239_=_C759( C239 C759 ) C239_=_C763( C239 C763 ) C239_=_C765( C239 C765 ) C239_=_C778( C239 C778 ) \nC239_=_C779( C239 C779 ) C239_=_C799( C239 C799 ) C239_=_C830( C239 C830 ) C239_=_C831( C239 C831 ) C239_=_C865( C239 C865 ) C239_=_C889( C239 C889 ) \nC252_=_C311( C252 C311 ) C252_=_C377( C252 C377 ) C252_=_C427( C252 C427 ) C252_=_C439( C252 C439 ) C252_=_C452( C252 C452 ) C252_=_C480( C252 C480 ) \nC252_=_C511( C252 C511 ) C252_=_C554( C252 C554 ) C252_=_C606( C252 C606 ) C252_=_C610( C252 C610 ) C252_=_C620( C252 C620 ) C252_=_C631( C252 C631 ) \nC252_=_C661( C252 C661 ) C252_=_C698( C252 C698 ) C252_=_C742( C252 C742 ) C252_=_C744( C252 C744 ) C252_=_C763( C252 C763 ) C252_=_C765( C252 C765 ) \nC252_=_C778( C252 C778 ) C252_=_C779( C252 C779 ) C252_=_C799( C252 C799 ) C252_=_C830( C252 C830 ) C252_=_C831( C252 C831 ) C252_=_C865( C252 C865 ) \nC252_=_C876( C252 C876 ) C252_=_C889( C252 C889 ) C284_=_C323( C284 C323 ) C284_=_C400( C284 C400 ) C284_=_C430( C284 C430 ) C284_=_C461( C284 C461 ) \nC284_=_C596( C284 C596 ) C284_=_C681( C284 C681 ) C284_=_C739( C284 C739 ) C284_=_C748( C284 C748 ) C284_=_C756( C284 C756 ) C284_=_C761( C284 C761 ) \nC284_=_C827( C284 C827 ) C284_=_C831( C284 C831 ) C284_=_C844( C284 C844 ) C284_=_C860( C284 C860 ) C284_=_C867( C284 C867 ) C284_=_C879( C284 C879 ) \nC292_=_C293( C292 C293 ) C292_=_C457( C292 C457 ) C292_=_C520( C292 C520 ) C292_=_C527( C292 C527 ) C292_=_C530( C292 C530 ) C292_=_C577( C292 C577 ) \nC292_=_C584( C292 C584 ) C292_=_C663( C292 C663 ) C292_=_C680( C292 C680 ) C292_=_C761( C292 C761 ) C292_=_C791( C292 C791 ) C292_=_C795( C292 C795 ) \nC292_=_C835( C292 C835 ) C292_=_C846( C292 C846 ) C292_=_C865( C292 C865 ) C292_=_C876( C292 C876 ) C293_=_C443( C293 C443 ) C293_=_C457( C293 C457 ) \nC293_=_C461( C293 C461 ) C293_=_C520( C293 C520 ) C293_=_C527( C293 C527 ) C293_=_C530( C293 C530 ) C293_=_C577( C293 C577 ) C293_=_C610( C293 C610 ) \nC293_=_C663( C293 C663 )</w:t>
      </w:r>
    </w:p>
    <w:p>
      <w:pPr>
        <w:pStyle w:val="PreformattedText"/>
        <w:bidi w:val="0"/>
        <w:spacing w:before="0" w:after="0"/>
        <w:jc w:val="left"/>
        <w:rPr/>
      </w:pPr>
      <w:r>
        <w:rPr/>
        <w:t xml:space="preserve"> </w:t>
      </w:r>
      <w:r>
        <w:rPr/>
        <w:t>C293_=_C680( C293 C680 ) C293_=_C761( C293 C761 ) C293_=_C778( C293 C778 ) C293_=_C791( C293 C791 ) C293_=_C795( C293 C795 ) \nC293_=_C835( C293 C835 ) C293_=_C846( C293 C846 ) C293_=_C865( C293 C865 ) C293_=_C876( C293 C876 ) C311_=_C377( C311 C377 ) C311_=_C427( C311 C427 ) \nC311_=_C439( C311 C439 ) C311_=_C452( C311 C452 ) C311_=_C455( C311 C455 ) C311_=_C480( C311 C480 ) C311_=_C511( C311 C511 ) C311_=_C530( C311 C530 ) \nC311_=_C537( C311 C537 ) C311_=_C554( C311 C554 ) C311_=_C606( C311 C606 ) C311_=_C610( C311 C610 ) C311_=_C620( C311 C620 ) C311_=_C631( C311 C631 ) \nC311_=_C661( C311 C661 ) C311_=_C698( C311 C698 ) C311_=_C742( C311 C742 ) C311_=_C744( C311 C744 ) C311_=_C763( C311 C763 ) C311_=_C765( C311 C765 ) \nC311_=_C778( C311 C778 ) C311_=_C779( C311 C779 ) C311_=_C799( C311 C799 ) C311_=_C830( C311 C830 ) C311_=_C831( C311 C831 ) C311_=_C865( C311 C865 ) \nC311_=_C874( C311 C874 ) C311_=_C889( C311 C889 ) C323_=_C377( C323 C377 ) C323_=_C400( C323 C400 ) C323_=_C430( C323 C430 ) C323_=_C461( C323 C461 ) \nC323_=_C596( C323 C596 ) C323_=_C607( C323 C607 ) C323_=_C631( C323 C631 ) C323_=_C681( C323 C681 ) C323_=_C739( C323 C739 ) C323_=_C748( C323 C748 ) \nC323_=_C756( C323 C756 ) C323_=_C768( C323 C768 ) C323_=_C817( C323 C817 ) C323_=_C827( C323 C827 ) C323_=_C831( C323 C831 ) C323_=_C844( C323 C844 ) \nC323_=_C860( C323 C860 ) C323_=_C867( C323 C867 ) C323_=_C879( C323 C879 ) C323_=_C898( C323 C898 ) C377_=_C427( C377 C427 ) C377_=_C439( C377 C439 ) \nC377_=_C452( C377 C452 ) C377_=_C480( C377 C480 ) C377_=_C502( C377 C502 ) C377_=_C511( C377 C511 ) C377_=_C554( C377 C554 ) C377_=_C577( C377 C577 ) \nC377_=_C606( C377 C606 ) C377_=_C610( C377 C610 ) C377_=_C620( C377 C620 ) C377_=_C631( C377 C631 ) C377_=_C661( C377 C661 ) C377_=_C698( C377 C698 ) \nC377_=_C742( C377 C742 ) C377_=_C744( C377 C744 ) C377_=_C763( C377 C763 ) C377_=_C765( C377 C765 ) C377_=_C768( C377 C768 ) C377_=_C778( C377 C778 ) \nC377_=_C779( C377 C779 ) C377_=_C799( C377 C799 ) C377_=_C830( C377 C830 ) C377_=_C831( C377 C831 ) C377_=_C844( C377 C844 ) C377_=_C860( C377 C860 ) \nC377_=_C865( C377 C865 ) C377_=_C889( C377 C889 ) C377_=_C898( C377 C898 ) C400_=_C430( C400 C430 ) C400_=_C461( C400 C461 ) C400_=_C561( C400 C561 ) \nC400_=_C596( C400 C596 ) C400_=_C631( C400 C631 ) C400_=_C651( C400 C651 ) C400_=_C681( C400 C681 ) C400_=_C739( C400 C739 ) C400_=_C748( C400 C748 ) \nC400_=_C756( C400 C756 ) C400_=_C795( C400 C795 ) C400_=_C827( C400 C827 ) C400_=_C844( C400 C844 ) C400_=_C867( C400 C867 ) C400_=_C879( C400 C879 ) \nC425_=_C455( C425 C455 ) C425_=_C457( C425 C457 ) C425_=_C530( C425 C530 ) C425_=_C537( C425 C537 ) C425_=_C541( C425 C541 ) C425_=_C575( C425 C575 ) \nC425_=_C577( C425 C577 ) C425_=_C583( C425 C583 ) C425_=_C584( C425 C584 ) C425_=_C621( C425 C621 ) C425_=_C772( C425 C772 ) C425_=_C806( C425 C806 ) \nC425_=_C817( C425 C817 ) C425_=_C820( C425 C820 ) C425_=_C853( C425 C853 ) C425_=_C874( C425 C874 ) C425_=_C876( C425 C876 ) C425_=_C887( C425 C887 ) \nC427_=_C439( C427 C439 ) C427_=_C452( C427 C452 ) C427_=_C480( C427 C480 ) C427_=_C511( C427 C511 ) C427_=_C554( C427 C554 ) C427_=_C606( C427 C606 ) \nC427_=_C610( C427 C610 ) C427_=_C620( C427 C620 ) C427_=_C631( C427 C631 ) C427_=_C661( C427 C661 ) C427_=_C698( C427 C698 ) C427_=_C742( C427 C742 ) \nC427_=_C744( C427 C744 ) C427_=_C763( C427 C763 ) C427_=_C765( C427 C765 ) C427_=_C778( C427 C778 ) C427_=_C779( C427 C779 ) C427_=_C799( C427 C799 ) \nC427_=_C830( C427 C830 ) C427_=_C831( C427 C831 ) C427_=_C865( C427 C865 ) C427_=_C889( C427 C889 ) C430_=_C439( C430 C439 ) C430_=_C461( C430 C461 ) \nC430_=_C596( C430 C596 ) C430_=_C681( C430 C681 ) C430_=_C739( C430 C739 ) C430_=_C748( C430 C748 ) C430_=_C756( C430 C756 ) C430_=_C799( C430 C799 ) \nC430_=_C817( C430 C817 ) C430_=_C827( C430 C827 ) C430_=_C844( C430 C844 ) C430_=_C867( C430 C867 ) C430_=_C879( C430 C879 ) C430_=_C887( C430 C887 ) \nC439_=_C443( C439 C443 ) C439_=_C452( C439 C452 ) C439_=_C480( C439 C480 ) C439_=_C511( C439 C511 ) C439_=_C554( C439 C554 ) C439_=_C606( C439 C606 ) \nC439_=_C610( C439 C610 ) C439_=_C620( C439 C620 ) C439_=_C631( C439 C631 ) C439_=_C661( C439 C661 ) C439_=_C698( C439 C698 ) C439_=_C742( C439 C742 ) \nC439_=_C744( C439 C744 ) C439_=_C763( C439 C763 ) C439_=_C765( C439 C765 ) C439_=_C778( C439 C778 ) C439_=_C779( C439 C779 ) C439_=_C795( C439 C795 ) \nC439_=_C799( C439 C799 ) C439_=_C830( C439 C830 ) C439_=_C831( C439 C831 ) C439_=_C835( C439 C835 ) C439_=_C865( C439 C865 ) C439_=_C889( C439 C889 ) \nC443_=_C459( C443 C459 ) C443_=_C461( C443 C461 ) C443_=_C502( C443 C502 ) C443_=_C530( C443 C530 ) C443_=_C551( C443 C551 ) C443_=_C561( C443 C561 ) \nC443_=_C607( C443 C607 ) C443_=_C610( C443 C610 ) C443_=_C617( C443 C617 ) C443_=_C651( C443 C651 ) C443_=_C692( C443 C692 ) C443_=_C759( C443 C759 ) \nC443_=_C768( C443 C768 ) C443_=_C778( C443 C778 ) C443_=_C795( C443 C795 ) C443_=_C827( C443 C827 ) C443_=_C835( C443 C835 ) C443_=_C860( C443 C860 ) \nC443_=_C876( C443 C876 ) C443_=_C895( C443 C895 ) C443_=_C898( C443 C898 ) C452_=_C455( C452 C455 ) C452_=_C461( C452 C461 ) C452_=_C480( C452 C480 ) \nC452_=_C511( C452 C511 ) C452_=_C537( C452 C537 ) C452_=_C554( C452 C554 ) C452_=_C606( C452 C606 ) C452_=_C610( C452 C610 ) C452_=_C620( C452 C620 ) \nC452_=_C631( C452 C631 ) C452_=_C661( C452 C661 ) C452_=_C698( C452 C698 ) C452_=_C742( C452 C742 ) C452_=_C744( C452 C744 ) C452_=_C763( C452 C763 ) \nC452_=_C765( C452 C765 ) C452_=_C778( C452 C778 ) C452_=_C779( C452 C779 ) C452_=_C799( C452 C799 ) C452_=_C830( C452 C830 ) C452_=_C831( C452 C831 ) \nC452_=_C865( C452 C865 ) C452_=_C889( C452 C889 ) C455_=_C537( C455 C537 ) C455_=_C541( C455 C541 ) C455_=_C561( C455 C561 ) C455_=_C575( C455 C575 ) \nC455_=_C577( C455 C577 ) C455_=_C583( C455 C583 ) C455_=_C584( C455 C584 ) C455_=_C620( C455 C620 ) C455_=_C621( C455 C621 ) C455_=_C772( C455 C772 ) \nC455_=_C806( C455 C806 ) C455_=_C817( C455 C817 ) C455_=_C820( C455 C820 ) C455_=_C827( C455 C827 ) C455_=_C846( C455 C846 ) C455_=_C853( C455 C853 ) \nC455_=_C874( C455 C874 ) C455_=_C887( C455 C887 ) C457_=_C520( C457 C520 ) C457_=_C527( C457 C527 ) C457_=_C530( C457 C530 ) C457_=_C663( C457 C663 ) \nC457_=_C680( C457 C680 ) C457_=_C761( C457 C761 ) C457_=_C791( C457 C791 ) C457_=_C795( C457 C795 ) C457_=_C820( C457 C820 ) C457_=_C830( C457 C830 ) \nC457_=_C835( C457 C835 ) C457_=_C846( C457 C846 ) C457_=_C865( C457 C865 ) C457_=_C876( C457 C876 ) C457_=_C879( C457 C879 ) C457_=_C895( C457 C895 ) \nC459_=_C461( C459 C461 ) C459_=_C502( C459 C502 ) C459_=_C551( C459 C551 ) C459_=_C561( C459 C561 ) C459_=_C575( C459 C575 ) C459_=_C607( C459 C607 ) \nC459_=_C617( C459 C617 ) C459_=_C651( C459 C651 ) C459_=_C692( C459 C692 ) C459_=_C739( C459 C739 ) C459_=_C759( C459 C759 ) C459_=_C768( C459 C768 ) \nC459_=_C844( C459 C844 ) C459_=_C860( C459 C860 ) C459_=_C876( C459 C876 ) C459_=_C887( C459 C887 ) C459_=_C895( C459 C895 ) C459_=_C898( C459 C898 ) \nC461_=_C530( C461 C530 ) C461_=_C596( C461 C596 ) C461_=_C610( C461 C610 ) C461_=_C681( C461 C681 ) C461_=_C739( C461 C739 ) C461_=_C748( C461 C748 ) \nC461_=_C756( C461 C756 ) C461_=_C778( C461 C778 ) C461_=_C827( C461 C827 ) C461_=_C844( C461 C844 ) C461_=_C867( C461 C867 ) C461_=_C879( C461 C879 ) \nC461_=_C887( C461 C887 ) C480_=_C511( C480 C511 ) C480_=_C554( C480 C554 ) C480_=_C606( C480 C606 ) C480_=_C610( C480 C610 ) C480_=_C620( C480 C620 ) \nC480_=_C631( C480 C631 ) C480_=_C661( C480 C661 ) C480_=_C692( C480 C692 ) C480_=_C698( C480 C698 ) C480_=_C742( C480 C742 ) C480_=_C744( C480 C744 ) \nC480_=_C763( C480 C763 ) C480_=_C765( C480 C765 ) C480_=_C778( C480 C778 ) C480_=_C779( C480 C779 ) C480_=_C799( C480 C799 ) C480_=_C806( C480 C806 ) \nC480_=_C830( C480 C830 ) C480_=_C831( C480 C831 ) C480_=_C860( C480 C860 ) C480_=_C865( C480 C865 ) C480_=_C867( C480 C867 ) C480_=_C876( C480 C876 ) \nC480_=_C887( C480 C887 ) C480_=_C889( C480 C889 ) C480_=_C895( C480 C895 ) C502_=_C520( C502 C520 ) C502_=_C541( C502 C541 ) C502_=_C551( C502 C551 ) \nC502_=_C561( C502 C561 ) C502_=_C577( C502 C577 ) C502_=_C607( C502 C607 ) C502_=_C610( C502 C610 ) C502_=_C617( C502 C617 ) C502_=_C620( C502 C620 ) \nC502_=_C651( C502 C651 ) C502_=_C661( C502 C661 ) C502_=_C663( C502 C663 ) C502_=_C681( C502 C681 ) C502_=_C692( C502 C692 ) C502_=_C742( C502 C742 ) \nC502_=_C744( C502 C744 ) C502_=_C759( C502 C759 ) C502_=_C768( C502 C768 ) C502_=_C830( C502 C830 ) C502_=_C835( C502 C835 ) C502_=_C844( C502 C844 ) \nC502_=_C846( C502 C846 ) C502_=_C860( C502 C860 ) C502_=_C876( C502 C876 ) C502_=_C895( C502 C895 ) C502_=_C898( C502 C898 ) C511_=_C554( C511 C554 ) \nC511_=_C606( C511 C606 ) C511_=_C610( C511 C610 ) C511_=_C620( C511 C620 ) C511_=_C631( C511 C631 ) C511_=_C661( C511 C661 ) C511_=_C680( C511 C680 ) \nC511_=_C698( C511 C698 ) C511_=_C742( C511 C742 ) C511_=_C744( C511 C744 ) C511_=_C756( C511 C756 ) C511_=_C763( C511 C763 ) C511_=_C765( C511 C765 ) \nC511_=_C778( C511 C778 ) C511_=_C779( C511 C779 ) C511_=_C799( C511 C799 ) C511_=_C830( C511 C830 ) C511_=_C831( C511 C831 ) C511_=_C865( C511 C865 ) \nC511_=_C889( C511 C889 ) C520_=_C527( C520 C527 ) C520_=_C530( C520 C530 ) C520_=_C541( C520 C541 ) C520_=_C620( C520 C620 ) C520_=_C663( C520 C663 ) \nC520_=_C680( C520 C680 ) C520_=_C742( C520 C742 ) C520_=_C744( C520 C744 ) C520_=_C761( C520 C761 ) C520_=_C772( C520 C772 ) C520_=_C779( C520 C779 ) \nC520_=_C791( C520 C791 ) C520_=_C795( C520 C795 ) C520_=_C830( C520 C830 ) C520_=_C835( C520 C835 ) C520_=_C846( C520 C846 ) C520_=_C865( C520 C865 ) \nC520_=_C876( C520 C876 ) C520_=_C895( C520 C895 ) C527_=_C530( C527 C530 ) C527_=_C663( C527 C663 ) C527_=_C680( C527 C680 ) C527_=_C759( C527 C759 ) \nC527_=_C761( C527 C761 ) C527_=_C772( C527 C772 ) C527_=_C791( C527 C791 ) C527_=_C795( C527 C795 ) C527_=_C799( C527 C799 ) C527_=_C835( C527 C835 ) \nC527_=_C844( C527 C844 ) C527_=_C846( C527 C846</w:t>
      </w:r>
    </w:p>
    <w:p>
      <w:pPr>
        <w:pStyle w:val="PreformattedText"/>
        <w:bidi w:val="0"/>
        <w:spacing w:before="0" w:after="0"/>
        <w:jc w:val="left"/>
        <w:rPr/>
      </w:pPr>
      <w:r>
        <w:rPr/>
        <w:t xml:space="preserve"> </w:t>
      </w:r>
      <w:r>
        <w:rPr/>
        <w:t>) C527_=_C865( C527 C865 ) C527_=_C874( C527 C874 ) C527_=_C876( C527 C876 ) C527_=_C898( C527 C898 ) \nC530_=_C610( C530 C610 ) C530_=_C663( C530 C663 ) C530_=_C680( C530 C680 ) C530_=_C761( C530 C761 ) C530_=_C778( C530 C778 ) C530_=_C791( C530 C791 ) \nC530_=_C795( C530 C795 ) C530_=_C835( C530 C835 ) C530_=_C846( C530 C846 ) C530_=_C865( C530 C865 ) C530_=_C874( C530 C874 ) C530_=_C876( C530 C876 ) \nC530_=_C879( C530 C879 ) C537_=_C541( C537 C541 ) C537_=_C575( C537 C575 ) C537_=_C577( C537 C577 ) C537_=_C583( C537 C583 ) C537_=_C584( C537 C584 ) \nC537_=_C621( C537 C621 ) C537_=_C692( C537 C692 ) C537_=_C772( C537 C772 ) C537_=_C806( C537 C806 ) C537_=_C817( C537 C817 ) C537_=_C820( C537 C820 ) \nC537_=_C853( C537 C853 ) C537_=_C867( C537 C867 ) C537_=_C874( C537 C874 ) C537_=_C887( C537 C887 ) C541_=_C575( C541 C575 ) C541_=_C577( C541 C577 ) \nC541_=_C583( C541 C583 ) C541_=_C584( C541 C584 ) C541_=_C610( C541 C610 ) C541_=_C620( C541 C620 ) C541_=_C621( C541 C621 ) C541_=_C651( C541 C651 ) \nC541_=_C681( C541 C681 ) C541_=_C742( C541 C742 ) C541_=_C744( C541 C744 ) C541_=_C772( C541 C772 ) C541_=_C791( C541 C791 ) C541_=_C806( C541 C806 ) \nC541_=_C817( C541 C817 ) C541_=_C820( C541 C820 ) C541_=_C830( C541 C830 ) C541_=_C835( C541 C835 ) C541_=_C846( C541 C846 ) C541_=_C853( C541 C853 ) \nC541_=_C874( C541 C874 ) C541_=_C887( C541 C887 ) C541_=_C895( C541 C895 ) C551_=_C561( C551 C561 ) C551_=_C607( C551 C607 ) C551_=_C617( C551 C617 ) \nC551_=_C651( C551 C651 ) C551_=_C692( C551 C692 ) C551_=_C698( C551 C698 ) C551_=_C759( C551 C759 ) C551_=_C768( C551 C768 ) C551_=_C860( C551 C860 ) \nC551_=_C867( C551 C867 ) C551_=_C876( C551 C876 ) C551_=_C895( C551 C895 ) C551_=_C898( C551 C898 ) C554_=_C606( C554 C606 ) C554_=_C610( C554 C610 ) \nC554_=_C620( C554 C620 ) C554_=_C631( C554 C631 ) C554_=_C661( C554 C661 ) C554_=_C692( C554 C692 ) C554_=_C698( C554 C698 ) C554_=_C742( C554 C742 ) \nC554_=_C744( C554 C744 ) C554_=_C761( C554 C761 ) C554_=_C763( C554 C763 ) C554_=_C765( C554 C765 ) C554_=_C778( C554 C778 ) C554_=_C779( C554 C779 ) \nC554_=_C799( C554 C799 ) C554_=_C830( C554 C830 ) C554_=_C831( C554 C831 ) C554_=_C844( C554 C844 ) C554_=_C865( C554 C865 ) C554_=_C879( C554 C879 ) \nC554_=_C889( C554 C889 ) C561_=_C607( C561 C607 ) C561_=_C617( C561 C617 ) C561_=_C651( C561 C651 ) C561_=_C692( C561 C692 ) C561_=_C742( C561 C742 ) \nC561_=_C759( C561 C759 ) C561_=_C768( C561 C768 ) C561_=_C860( C561 C860 ) C561_=_C876( C561 C876 ) C561_=_C895( C561 C895 ) C561_=_C898( C561 C898 ) \nC575_=_C577( C575 C577 ) C575_=_C583( C575 C583 ) C575_=_C584( C575 C584 ) C575_=_C606( C575 C606 ) C575_=_C621( C575 C621 ) C575_=_C739( C575 C739 ) \nC575_=_C759( C575 C759 ) C575_=_C772( C575 C772 ) C575_=_C806( C575 C806 ) C575_=_C817( C575 C817 ) C575_=_C820( C575 C820 ) C575_=_C853( C575 C853 ) \nC575_=_C874( C575 C874 ) C575_=_C887( C575 C887 ) C575_=_C889( C575 C889 ) C577_=_C583( C577 C583 ) C577_=_C584( C577 C584 ) C577_=_C621( C577 C621 ) \nC577_=_C663( C577 C663 ) C577_=_C742( C577 C742 ) C577_=_C772( C577 C772 ) C577_=_C806( C577 C806 ) C577_=_C817( C577 C817 ) C577_=_C820( C577 C820 ) \nC577_=_C844( C577 C844 ) C577_=_C853( C577 C853 ) C577_=_C860( C577 C860 ) C577_=_C874( C577 C874 ) C577_=_C887( C577 C887 ) C583_=_C584( C583 C584 ) \nC583_=_C606( C583 C606 ) C583_=_C620( C583 C620 ) C583_=_C621( C583 C621 ) C583_=_C663( C583 C663 ) C583_=_C772( C583 C772 ) C583_=_C806( C583 C806 ) \nC583_=_C817( C583 C817 ) C583_=_C820( C583 C820 ) C583_=_C827( C583 C827 ) C583_=_C846( C583 C846 ) C583_=_C853( C583 C853 ) C583_=_C867( C583 C867 ) \nC583_=_C874( C583 C874 ) C583_=_C887( C583 C887 ) C584_=_C621( C584 C621 ) C584_=_C661( C584 C661 ) C584_=_C772( C584 C772 ) C584_=_C791( C584 C791 ) \nC584_=_C806( C584 C806 ) C584_=_C817( C584 C817 ) C584_=_C820( C584 C820 ) C584_=_C853( C584 C853 ) C584_=_C874( C584 C874 ) C584_=_C887( C584 C887 ) \nC584_=_C889( C584 C889 ) C596_=_C610( C596 C610 ) C596_=_C680( C596 C680 ) C596_=_C681( C596 C681 ) C596_=_C739( C596 C739 ) C596_=_C742( C596 C742 ) \nC596_=_C748( C596 C748 ) C596_=_C756( C596 C756 ) C596_=_C761( C596 C761 ) C596_=_C827( C596 C827 ) C596_=_C844( C596 C844 ) C596_=_C853( C596 C853 ) \nC596_=_C867( C596 C867 ) C596_=_C876( C596 C876 ) C596_=_C879( C596 C879 ) C606_=_C610( C606 C610 ) C606_=_C620( C606 C620 ) C606_=_C631( C606 C631 ) \nC606_=_C661( C606 C661 ) C606_=_C680( C606 C680 ) C606_=_C698( C606 C698 ) C606_=_C742( C606 C742 ) C606_=_C744( C606 C744 ) C606_=_C763( C606 C763 ) \nC606_=_C765( C606 C765 ) C606_=_C778( C606 C778 ) C606_=_C779( C606 C779 ) C606_=_C791( C606 C791 ) C606_=_C799( C606 C799 ) C606_=_C806( C606 C806 ) \nC606_=_C830( C606 C830 ) C606_=_C831( C606 C831 ) C606_=_C865( C606 C865 ) C606_=_C887( C606 C887 ) C606_=_C889( C606 C889 ) C606_=_C898( C606 C898 ) \nC607_=_C617( C607 C617 ) C607_=_C651( C607 C651 ) C607_=_C692( C607 C692 ) C607_=_C759( C607 C759 ) C607_=_C768( C607 C768 ) C607_=_C817( C607 C817 ) \nC607_=_C860( C607 C860 ) C607_=_C876( C607 C876 ) C607_=_C895( C607 C895 ) C607_=_C898( C607 C898 ) C610_=_C620( C610 C620 ) C610_=_C631( C610 C631 ) \nC610_=_C661( C610 C661 ) C610_=_C681( C610 C681 ) C610_=_C698( C610 C698 ) C610_=_C742( C610 C742 ) C610_=_C744( C610 C744 ) C610_=_C761( C610 C761 ) \nC610_=_C763( C610 C763 ) C610_=_C765( C610 C765 ) C610_=_C778( C610 C778 ) C610_=_C779( C610 C779 ) C610_=_C799( C610 C799 ) C610_=_C830( C610 C830 ) \nC610_=_C831( C610 C831 ) C610_=_C835( C610 C835 ) C610_=_C846( C610 C846 ) C610_=_C865( C610 C865 ) C610_=_C889( C610 C889 ) C617_=_C620( C617 C620 ) \nC617_=_C651( C617 C651 ) C617_=_C692( C617 C692 ) C617_=_C698( C617 C698 ) C617_=_C759( C617 C759 ) C617_=_C768( C617 C768 ) C617_=_C846( C617 C846 ) \nC617_=_C853( C617 C853 ) C617_=_C860( C617 C860 ) C617_=_C874( C617 C874 ) C617_=_C876( C617 C876 ) C617_=_C879( C617 C879 ) C617_=_C895( C617 C895 ) \nC617_=_C898( C617 C898 ) C620_=_C631( C620 C631 ) C620_=_C661( C620 C661 ) C620_=_C698( C620 C698 ) C620_=_C742( C620 C742 ) C620_=_C744( C620 C744 ) \nC620_=_C763( C620 C763 ) C620_=_C765( C620 C765 ) C620_=_C778( C620 C778 ) C620_=_C779( C620 C779 ) C620_=_C799( C620 C799 ) C620_=_C827( C620 C827 ) \nC620_=_C830( C620 C830 ) C620_=_C831( C620 C831 ) C620_=_C846( C620 C846 ) C620_=_C853( C620 C853 ) C620_=_C865( C620 C865 ) C620_=_C889( C620 C889 ) \nC620_=_C895( C620 C895 ) C621_=_C772( C621 C772 ) C621_=_C778( C621 C778 ) C621_=_C779( C621 C779 ) C621_=_C795( C621 C795 ) C621_=_C806( C621 C806 ) \nC621_=_C817( C621 C817 ) C621_=_C820( C621 C820 ) C621_=_C827( C621 C827 ) C621_=_C853( C621 C853 ) C621_=_C874( C621 C874 ) C621_=_C887( C621 C887 ) \nC631_=_C651( C631 C651 ) C631_=_C661( C631 C661 ) C631_=_C698( C631 C698 ) C631_=_C739( C631 C739 ) C631_=_C742( C631 C742 ) C631_=_C744( C631 C744 ) \nC631_=_C748( C631 C748 ) C631_=_C756( C631 C756 ) C631_=_C759( C631 C759 ) C631_=_C763( C631 C763 ) C631_=_C765( C631 C765 ) C631_=_C768( C631 C768 ) \nC631_=_C778( C631 C778 ) C631_=_C779( C631 C779 ) C631_=_C799( C631 C799 ) C631_=_C827( C631 C827 ) C631_=_C830( C631 C830 ) C631_=_C831( C631 C831 ) \nC631_=_C860( C631 C860 ) C631_=_C865( C631 C865 ) C631_=_C889( C631 C889 ) C651_=_C663( C651 C663 ) C651_=_C681( C651 C681 ) C651_=_C692( C651 C692 ) \nC651_=_C742( C651 C742 ) C651_=_C744( C651 C744 ) C651_=_C759( C651 C759 ) C651_=_C768( C651 C768 ) C651_=_C827( C651 C827 ) C651_=_C835( C651 C835 ) \nC651_=_C860( C651 C860 ) C651_=_C867( C651 C867 ) C651_=_C876( C651 C876 ) C651_=_C895( C651 C895 ) C651_=_C898( C651 C898 ) C661_=_C663( C661 C663 ) \nC661_=_C698( C661 C698 ) C661_=_C742( C661 C742 ) C661_=_C744( C661 C744 ) C661_=_C763( C661 C763 ) C661_=_C765( C661 C765 ) C661_=_C778( C661 C778 ) \nC661_=_C779( C661 C779 ) C661_=_C799( C661 C799 ) C661_=_C830( C661 C830 ) C661_=_C831( C661 C831 ) C661_=_C865( C661 C865 ) C661_=_C874( C661 C874 ) \nC661_=_C889( C661 C889 ) C663_=_C680( C663 C680 ) C663_=_C681( C663 C681 ) C663_=_C744( C663 C744 ) C663_=_C761( C663 C761 ) C663_=_C791( C663 C791 ) \nC663_=_C795( C663 C795 ) C663_=_C806( C663 C806 ) C663_=_C820( C663 C820 ) C663_=_C835( C663 C835 ) C663_=_C846( C663 C846 ) C663_=_C853( C663 C853 ) \nC663_=_C865( C663 C865 ) C663_=_C867( C663 C867 ) C663_=_C876( C663 C876 ) C680_=_C681( C680 C681 ) C680_=_C744( C680 C744 ) C680_=_C761( C680 C761 ) \nC680_=_C778( C680 C778 ) C680_=_C779( C680 C779 ) C680_=_C791( C680 C791 ) C680_=_C795( C680 C795 ) C680_=_C835( C680 C835 ) C680_=_C846( C680 C846 ) \nC680_=_C865( C680 C865 ) C680_=_C876( C680 C876 ) C680_=_C879( C680 C879 ) C681_=_C739( C681 C739 ) C681_=_C744( C681 C744 ) C681_=_C748( C681 C748 ) \nC681_=_C756( C681 C756 ) C681_=_C778( C681 C778 ) C681_=_C779( C681 C779 ) C681_=_C817( C681 C817 ) C681_=_C827( C681 C827 ) C681_=_C835( C681 C835 ) \nC681_=_C844( C681 C844 ) C681_=_C846( C681 C846 ) C681_=_C867( C681 C867 ) C681_=_C879( C681 C879 ) C692_=_C739( C692 C739 ) C692_=_C759( C692 C759 ) \nC692_=_C765( C692 C765 ) C692_=_C768( C692 C768 ) C692_=_C820( C692 C820 ) C692_=_C827( C692 C827 ) C692_=_C860( C692 C860 ) C692_=_C867( C692 C867 ) \nC692_=_C876( C692 C876 ) C692_=_C887( C692 C887 ) C692_=_C895( C692 C895 ) C692_=_C898( C692 C898 ) C698_=_C742( C698 C742 ) C698_=_C744( C698 C744 ) \nC698_=_C763( C698 C763 ) C698_=_C765( C698 C765 ) C698_=_C778( C698 C778 ) C698_=_C779( C698 C779 ) C698_=_C791( C698 C791 ) C698_=_C795( C698 C795 ) \nC698_=_C799( C698 C799 ) C698_=_C830( C698 C830 ) C698_=_C831( C698 C831 ) C698_=_C846( C698 C846 ) C698_=_C865( C698 C865 ) C698_=_C876( C698 C876 ) \nC698_=_C889( C698 C889 ) C739_=_C748( C739 C748 ) C739_=_C756( C739 C756 ) C739_=_C759( C739 C759 ) C739_=_C765( C739 C765 ) C739_=_C799( C739 C799 ) \nC739_=_C817( C739 C817 ) C739_=_C827( C739 C827 ) C739_=_C844( C739 C844 ) C739_=_C867( C739 C867 ) C739_=_C879( C739 C879 ) C739_=_C887( C739 C887 ) \nC742_=_C744( C742 C744 ) C742_=_C763( C742 C763 ) C742_=_C765( C742</w:t>
      </w:r>
    </w:p>
    <w:p>
      <w:pPr>
        <w:pStyle w:val="PreformattedText"/>
        <w:bidi w:val="0"/>
        <w:spacing w:before="0" w:after="0"/>
        <w:jc w:val="left"/>
        <w:rPr/>
      </w:pPr>
      <w:r>
        <w:rPr/>
        <w:t xml:space="preserve"> </w:t>
      </w:r>
      <w:r>
        <w:rPr/>
        <w:t>C765 ) C742_=_C778( C742 C778 ) C742_=_C779( C742 C779 ) C742_=_C799( C742 C799 ) \nC742_=_C820( C742 C820 ) C742_=_C830( C742 C830 ) C742_=_C831( C742 C831 ) C742_=_C853( C742 C853 ) C742_=_C865( C742 C865 ) C742_=_C876( C742 C876 ) \nC742_=_C889( C742 C889 ) C742_=_C895( C742 C895 ) C744_=_C763( C744 C763 ) C744_=_C765( C744 C765 ) C744_=_C778( C744 C778 ) C744_=_C779( C744 C779 ) \nC744_=_C799( C744 C799 ) C744_=_C820( C744 C820 ) C744_=_C830( C744 C830 ) C744_=_C831( C744 C831 ) C744_=_C835( C744 C835 ) C744_=_C846( C744 C846 ) \nC744_=_C865( C744 C865 ) C744_=_C879( C744 C879 ) C744_=_C889( C744 C889 ) C748_=_C756( C748 C756 ) C748_=_C795( C748 C795 ) C748_=_C799( C748 C799 ) \nC748_=_C806( C748 C806 ) C748_=_C817( C748 C817 ) C748_=_C827( C748 C827 ) C748_=_C844( C748 C844 ) C748_=_C853( C748 C853 ) C748_=_C860( C748 C860 ) \nC748_=_C865( C748 C865 ) C748_=_C867( C748 C867 ) C748_=_C879( C748 C879 ) C748_=_C887( C748 C887 ) C748_=_C895( C748 C895 ) C748_=_C898( C748 C898 ) \nC756_=_C759( C756 C759 ) C756_=_C778( C756 C778 ) C756_=_C817( C756 C817 ) C756_=_C827( C756 C827 ) C756_=_C835( C756 C835 ) C756_=_C844( C756 C844 ) \nC756_=_C853( C756 C853 ) C756_=_C865( C756 C865 ) C756_=_C867( C756 C867 ) C756_=_C879( C756 C879 ) C756_=_C889( C756 C889 ) C756_=_C898( C756 C898 ) \nC759_=_C768( C759 C768 ) C759_=_C799( C759 C799 ) C759_=_C827( C759 C827 ) C759_=_C860( C759 C860 ) C759_=_C867( C759 C867 ) C759_=_C876( C759 C876 ) \nC759_=_C895( C759 C895 ) C759_=_C898( C759 C898 ) C761_=_C763( C761 C763 ) C761_=_C765( C761 C765 ) C761_=_C791( C761 C791 ) C761_=_C795( C761 C795 ) \nC761_=_C830( C761 C830 ) C761_=_C831( C761 C831 ) C761_=_C835( C761 C835 ) C761_=_C846( C761 C846 ) C761_=_C865( C761 C865 ) C761_=_C876( C761 C876 ) \nC761_=_C879( C761 C879 ) C763_=_C765( C763 C765 ) C763_=_C778( C763 C778 ) C763_=_C779( C763 C779 ) C763_=_C791( C763 C791 ) C763_=_C799( C763 C799 ) \nC763_=_C830( C763 C830 ) C763_=_C831( C763 C831 ) C763_=_C844( C763 C844 ) C763_=_C846( C763 C846 ) C763_=_C865( C763 C865 ) C763_=_C889( C763 C889 ) \nC765_=_C778( C765 C778 ) C765_=_C779( C765 C779 ) C765_=_C799( C765 C799 ) C765_=_C830( C765 C830 ) C765_=_C831( C765 C831 ) C765_=_C846( C765 C846 ) \nC765_=_C860( C765 C860 ) C765_=_C865( C765 C865 ) C765_=_C879( C765 C879 ) C765_=_C887( C765 C887 ) C765_=_C889( C765 C889 ) C768_=_C830( C768 C830 ) \nC768_=_C831( C768 C831 ) C768_=_C860( C768 C860 ) C768_=_C865( C768 C865 ) C768_=_C876( C768 C876 ) C768_=_C895( C768 C895 ) C768_=_C898( C768 C898 ) \nC772_=_C806( C772 C806 ) C772_=_C817( C772 C817 ) C772_=_C820( C772 C820 ) C772_=_C835( C772 C835 ) C772_=_C846( C772 C846 ) C772_=_C853( C772 C853 ) \nC772_=_C874( C772 C874 ) C772_=_C876( C772 C876 ) C772_=_C887( C772 C887 ) C772_=_C898( C772 C898 ) C778_=_C779( C778 C779 ) C778_=_C799( C778 C799 ) \nC778_=_C827( C778 C827 ) C778_=_C830( C778 C830 ) C778_=_C831( C778 C831 ) C778_=_C835( C778 C835 ) C778_=_C860( C778 C860 ) C778_=_C865( C778 C865 ) \nC778_=_C874( C778 C874 ) C778_=_C889( C778 C889 ) C779_=_C795( C779 C795 ) C779_=_C799( C779 C799 ) C779_=_C830( C779 C830 ) C779_=_C831( C779 C831 ) \nC779_=_C853( C779 C853 ) C779_=_C865( C779 C865 ) C779_=_C876( C779 C876 ) C779_=_C889( C779 C889 ) C779_=_C895( C779 C895 ) C791_=_C795( C791 C795 ) \nC791_=_C820( C791 C820 ) C791_=_C831( C791 C831 ) C791_=_C835( C791 C835 ) C791_=_C844( C791 C844 ) C791_=_C846( C791 C846 ) C791_=_C865( C791 C865 ) \nC791_=_C876( C791 C876 ) C791_=_C889( C791 C889 ) C795_=_C835( C795 C835 ) C795_=_C846( C795 C846 ) C795_=_C853( C795 C853 ) C795_=_C865( C795 C865 ) \nC795_=_C867( C795 C867 ) C795_=_C874( C795 C874 ) C795_=_C876( C795 C876 ) C799_=_C817( C799 C817 ) C799_=_C830( C799 C830 ) C799_=_C831( C799 C831 ) \nC799_=_C860( C799 C860 ) C799_=_C865( C799 C865 ) C799_=_C887( C799 C887 ) C799_=_C889( C799 C889 ) C799_=_C898( C799 C898 ) C806_=_C817( C806 C817 ) \nC806_=_C820( C806 C820 ) C806_=_C830( C806 C830 ) C806_=_C853( C806 C853 ) C806_=_C865( C806 C865 ) C806_=_C867( C806 C867 ) C806_=_C874( C806 C874 ) \nC806_=_C876( C806 C876 ) C806_=_C887( C806 C887 ) C806_=_C898( C806 C898 ) C817_=_C820( C817 C820 ) C817_=_C830( C817 C830 ) C817_=_C853( C817 C853 ) \nC817_=_C874( C817 C874 ) C817_=_C887( C817 C887 ) C817_=_C898( C817 C898 ) C820_=_C835( C820 C835 ) C820_=_C844( C820 C844 ) C820_=_C853( C820 C853 ) \nC820_=_C867( C820 C867 ) C820_=_C874( C820 C874 ) C820_=_C879( C820 C879 ) C820_=_C887( C820 C887 ) C820_=_C895( C820 C895 ) C820_=_C898( C820 C898 ) \nC827_=_C844( C827 C844 ) C827_=_C846( C827 C846 ) C827_=_C867( C827 C867 ) C827_=_C879( C827 C879 ) C830_=_C831( C830 C831 ) C830_=_C846( C830 C846 ) \nC830_=_C865( C830 C865 ) C830_=_C867( C830 C867 ) C830_=_C876( C830 C876 ) C830_=_C889( C830 C889 ) C830_=_C895( C830 C895 ) C831_=_C846( C831 C846 ) \nC831_=_C865( C831 C865 ) C831_=_C874( C831 C874 ) C831_=_C887( C831 C887 ) C831_=_C889( C831 C889 ) C831_=_C898( C831 C898 ) C835_=_C846( C835 C846 ) \nC835_=_C865( C835 C865 ) C835_=_C874( C835 C874 ) C835_=_C876( C835 C876 ) C835_=_C879( C835 C879 ) C835_=_C889( C835 C889 ) C835_=_C895( C835 C895 ) \nC844_=_C860( C844 C860 ) C844_=_C867( C844 C867 ) C844_=_C879( C844 C879 ) C844_=_C898( C844 C898 ) C846_=_C865( C846 C865 ) C846_=_C876( C846 C876 ) \nC846_=_C889( C846 C889 ) C853_=_C874( C853 C874 ) C853_=_C876( C853 C876 ) C853_=_C887( C853 C887 ) C853_=_C889( C853 C889 ) C860_=_C876( C860 C876 ) \nC860_=_C887( C860 C887 ) C860_=_C895( C860 C895 ) C860_=_C898( C860 C898 ) C865_=_C876( C865 C876 ) C865_=_C889( C865 C889 ) C865_=_C895( C865 C895 ) \nC867_=_C876( C867 C876 ) C867_=_C879( C867 C879 ) C867_=_C887( C867 C887 ) C874_=_C887( C874 C887 ) C876_=_C895( C876 C895 ) C876_=_C898( C876 C898 ) \nC879_=_C895( C879 C895 ) C879_=_C898( C879 C898 ) C887_=_C889( C887 C889 ) C887_=_C898( C887 C898 ) C889_=_C898( C889 C898 ) C895_=_C898( C895 C898 ) "];91-&gt;123[label="91: C44 C133 C134 C160 C208 \nC236 C239 C252 C284 C292 C293 \nC311 C323 C377 C400 C425 C427 \nC430 C439 C443 C452 C455 C457 \nC459 C461 C480 C502 C511 C520 \nC527 C530 C537 C541 C551 C554 \nC561 C575 C577 C583 C584 C596 \nC606 C607 C610 C617 C620 C621 \nC631 C651 C661 C663 C680 C681 \nC692 C698 C739 C742 C744 C748 \nC756 C759 C761 C763 C765 C768 \nC772 C778 C779 C791 C795 C799 \nC806 C817 C820 C827 C830 C831 \nC835 C844 C846 C853 C860 C865 \nC867 C874 C876 C879 C887 C889 \nC895 C898 \n1226: C44_=_C133 ,C44_=_C134 ,C44_=_C284 ,C44_=_C323 ,C44_=_C400 ,\nC44_=_C430 ,C44_=_C461 ,C44_=_C596 ,C44_=_C681 ,C44_=_C739 ,C44_=_C748 ,\nC44_=_C756 ,C44_=_C827 ,C44_=_C844 ,C44_=_C853 ,C44_=_C867 ,C44_=_C879 ,\nC133_=_C134 ,C133_=_C284 ,C133_=_C311 ,C133_=_C323 ,C133_=_C400 ,C133_=_C430 ,\nC133_=_C452 ,C133_=_C455 ,C133_=_C461 ,C133_=_C537 ,C133_=_C596 ,C133_=_C681 ,\nC133_=_C739 ,C133_=_C748 ,C133_=_C756 ,C133_=_C827 ,C133_=_C844 ,C133_=_C867 ,\nC133_=_C879 ,C134_=_C284 ,C134_=_C323 ,C134_=_C400 ,C134_=_C430 ,C134_=_C461 ,\nC134_=_C520 ,C134_=_C596 ,C134_=_C681 ,C134_=_C739 ,C134_=_C744 ,C134_=_C748 ,\nC134_=_C756 ,C134_=_C827 ,C134_=_C844 ,C134_=_C867 ,C134_=_C879 ,C160_=_C443 ,\nC160_=_C459 ,C160_=_C502 ,C160_=_C551 ,C160_=_C561 ,C160_=_C607 ,C160_=_C617 ,\nC160_=_C651 ,C160_=_C692 ,C160_=_C756 ,C160_=_C759 ,C160_=_C768 ,C160_=_C853 ,\nC160_=_C860 ,C160_=_C876 ,C160_=_C889 ,C160_=_C895 ,C160_=_C898 ,C208_=_C239 ,\nC208_=_C252 ,C208_=_C311 ,C208_=_C377 ,C208_=_C427 ,C208_=_C439 ,C208_=_C452 ,\nC208_=_C480 ,C208_=_C511 ,C208_=_C554 ,C208_=_C606 ,C208_=_C610 ,C208_=_C620 ,\nC208_=_C631 ,C208_=_C651 ,C208_=_C661 ,C208_=_C698 ,C208_=_C742 ,C208_=_C744 ,\nC208_=_C763 ,C208_=_C765 ,C208_=_C778 ,C208_=_C779 ,C208_=_C799 ,C208_=_C830 ,\nC208_=_C831 ,C208_=_C865 ,C208_=_C876 ,C208_=_C889 ,C236_=_C292 ,C236_=_C293 ,\nC236_=_C457 ,C236_=_C480 ,C236_=_C520 ,C236_=_C527 ,C236_=_C530 ,C236_=_C663 ,\nC236_=_C680 ,C236_=_C761 ,C236_=_C791 ,C236_=_C795 ,C236_=_C827 ,C236_=_C835 ,\nC236_=_C846 ,C236_=_C860 ,C236_=_C865 ,C236_=_C876 ,C236_=_C887 ,C239_=_C252 ,\nC239_=_C311 ,C239_=_C377 ,C239_=_C427 ,C239_=_C439 ,C239_=_C452 ,C239_=_C480 ,\nC239_=_C511 ,C239_=_C554 ,C239_=_C575 ,C239_=_C606 ,C239_=_C610 ,C239_=_C620 ,\nC239_=_C631 ,C239_=_C661 ,C239_=_C698 ,C239_=_C742 ,C239_=_C744 ,C239_=_C759 ,\nC239_=_C763 ,C239_=_C765 ,C239_=_C778 ,C239_=_C779 ,C239_=_C799 ,C239_=_C830 ,\nC239_=_C831 ,C239_=_C865 ,C239_=_C889 ,C252_=_C311 ,C252_=_C377 ,C252_=_C427 ,\nC252_=_C439 ,C252_=_C452 ,C252_=_C480 ,C252_=_C511 ,C252_=_C554 ,C252_=_C606 ,\nC252_=_C610 ,C252_=_C620 ,C252_=_C631 ,C252_=_C661 ,C252_=_C698 ,C252_=_C742 ,\nC252_=_C744 ,C252_=_C763 ,C252_=_C765 ,C252_=_C778 ,C252_=_C779 ,C252_=_C799 ,\nC252_=_C830 ,C252_=_C831 ,C252_=_C865 ,C252_=_C876 ,C252_=_C889 ,C284_=_C323 ,\nC284_=_C400 ,C284_=_C430 ,C284_=_C461 ,C284_=_C596 ,C284_=_C681 ,C284_=_C739 ,\nC284_=_C748 ,C284_=_C756 ,C284_=_C761 ,C284_=_C827 ,C284_=_C831 ,C284_=_C844 ,\nC284_=_C860 ,C284_=_C867 ,C284_=_C879 ,C292_=_C293 ,C292_=_C457 ,C292_=_C520 ,\nC292_=_C527 ,C292_=_C530 ,C292_=_C577 ,C292_=_C584 ,C292_=_C663 ,C292_=_C680 ,\nC292_=_C761 ,C292_=_C791 ,C292_=_C795 ,C292_=_C835 ,C292_=_C846 ,C292_=_C865 ,\nC292_=_C876 ,C293_=_C443 ,C293_=_C457 ,C293_=_C461 ,C293_=_C520 ,C293_=_C527 ,\nC293_=_C530 ,C293_=_C577 ,C293_=_C610 ,C293_=_C663 ,C293_=_C680 ,C293_=_C761 ,\nC293_=_C778 ,C293_=_C791 ,C293_=_C795 ,C293_=_C835 ,C293_=_C846 ,C293_=_C865 ,\nC293_=_C876 ,C311_=_C377 ,C311_=_C427 ,C311_=_C439 ,C311_=_C452 ,C311_=_C455 ,\nC311_=_C480 ,C311_=_C511 ,C311_=_C530 ,C311_=_C537 ,C311_=_C554 ,C311_=_C606 ,\nC311_=_C610 ,C311_=_C620 ,C311_=_C631 ,C311_=_C661 ,C311_=_C698 ,C311_=_C742 ,\nC311_=_C744 ,C311_=_C763 ,C311_=_C765 ,C311_=_C778 ,C311_=_C779 ,C311_=_C799 ,\nC311_=_C830 ,C311_=_C831 ,C311_=_C865 ,C311_=_C874 ,C311_=_C889 ,C323_=_C377 ,\nC323_=_C400 ,C323_=_C430 ,C323_=_C461 ,C323_=_C596 ,C323_=_C607 ,C323_=_C631 ,\nC323_=_C681 ,C323_=_C739 ,C323_=_C748 ,C323_=_C756 ,C323_=_C768 ,C323_=_C817 ,\nC323_=_C827 ,C323_=_C831 ,C323_=_C844</w:t>
      </w:r>
    </w:p>
    <w:p>
      <w:pPr>
        <w:pStyle w:val="PreformattedText"/>
        <w:bidi w:val="0"/>
        <w:spacing w:before="0" w:after="0"/>
        <w:jc w:val="left"/>
        <w:rPr/>
      </w:pPr>
      <w:r>
        <w:rPr/>
        <w:t xml:space="preserve"> </w:t>
      </w:r>
      <w:r>
        <w:rPr/>
        <w:t>,C323_=_C860 ,C323_=_C867 ,C323_=_C879 ,\nC323_=_C898 ,C377_=_C427 ,C377_=_C439 ,C377_=_C452 ,C377_=_C480 ,C377_=_C502 ,\nC377_=_C511 ,C377_=_C554 ,C377_=_C577 ,C377_=_C606 ,C377_=_C610 ,C377_=_C620 ,\nC377_=_C631 ,C377_=_C661 ,C377_=_C698 ,C377_=_C742 ,C377_=_C744 ,C377_=_C763 ,\nC377_=_C765 ,C377_=_C768 ,C377_=_C778 ,C377_=_C779 ,C377_=_C799 ,C377_=_C830 ,\nC377_=_C831 ,C377_=_C844 ,C377_=_C860 ,C377_=_C865 ,C377_=_C889 ,C377_=_C898 ,\nC400_=_C430 ,C400_=_C461 ,C400_=_C561 ,C400_=_C596 ,C400_=_C631 ,C400_=_C651 ,\nC400_=_C681 ,C400_=_C739 ,C400_=_C748 ,C400_=_C756 ,C400_=_C795 ,C400_=_C827 ,\nC400_=_C844 ,C400_=_C867 ,C400_=_C879 ,C425_=_C455 ,C425_=_C457 ,C425_=_C530 ,\nC425_=_C537 ,C425_=_C541 ,C425_=_C575 ,C425_=_C577 ,C425_=_C583 ,C425_=_C584 ,\nC425_=_C621 ,C425_=_C772 ,C425_=_C806 ,C425_=_C817 ,C425_=_C820 ,C425_=_C853 ,\nC425_=_C874 ,C425_=_C876 ,C425_=_C887 ,C427_=_C439 ,C427_=_C452 ,C427_=_C480 ,\nC427_=_C511 ,C427_=_C554 ,C427_=_C606 ,C427_=_C610 ,C427_=_C620 ,C427_=_C631 ,\nC427_=_C661 ,C427_=_C698 ,C427_=_C742 ,C427_=_C744 ,C427_=_C763 ,C427_=_C765 ,\nC427_=_C778 ,C427_=_C779 ,C427_=_C799 ,C427_=_C830 ,C427_=_C831 ,C427_=_C865 ,\nC427_=_C889 ,C430_=_C439 ,C430_=_C461 ,C430_=_C596 ,C430_=_C681 ,C430_=_C739 ,\nC430_=_C748 ,C430_=_C756 ,C430_=_C799 ,C430_=_C817 ,C430_=_C827 ,C430_=_C844 ,\nC430_=_C867 ,C430_=_C879 ,C430_=_C887 ,C439_=_C443 ,C439_=_C452 ,C439_=_C480 ,\nC439_=_C511 ,C439_=_C554 ,C439_=_C606 ,C439_=_C610 ,C439_=_C620 ,C439_=_C631 ,\nC439_=_C661 ,C439_=_C698 ,C439_=_C742 ,C439_=_C744 ,C439_=_C763 ,C439_=_C765 ,\nC439_=_C778 ,C439_=_C779 ,C439_=_C795 ,C439_=_C799 ,C439_=_C830 ,C439_=_C831 ,\nC439_=_C835 ,C439_=_C865 ,C439_=_C889 ,C443_=_C459 ,C443_=_C461 ,C443_=_C502 ,\nC443_=_C530 ,C443_=_C551 ,C443_=_C561 ,C443_=_C607 ,C443_=_C610 ,C443_=_C617 ,\nC443_=_C651 ,C443_=_C692 ,C443_=_C759 ,C443_=_C768 ,C443_=_C778 ,C443_=_C795 ,\nC443_=_C827 ,C443_=_C835 ,C443_=_C860 ,C443_=_C876 ,C443_=_C895 ,C443_=_C898 ,\nC452_=_C455 ,C452_=_C461 ,C452_=_C480 ,C452_=_C511 ,C452_=_C537 ,C452_=_C554 ,\nC452_=_C606 ,C452_=_C610 ,C452_=_C620 ,C452_=_C631 ,C452_=_C661 ,C452_=_C698 ,\nC452_=_C742 ,C452_=_C744 ,C452_=_C763 ,C452_=_C765 ,C452_=_C778 ,C452_=_C779 ,\nC452_=_C799 ,C452_=_C830 ,C452_=_C831 ,C452_=_C865 ,C452_=_C889 ,C455_=_C537 ,\nC455_=_C541 ,C455_=_C561 ,C455_=_C575 ,C455_=_C577 ,C455_=_C583 ,C455_=_C584 ,\nC455_=_C620 ,C455_=_C621 ,C455_=_C772 ,C455_=_C806 ,C455_=_C817 ,C455_=_C820 ,\nC455_=_C827 ,C455_=_C846 ,C455_=_C853 ,C455_=_C874 ,C455_=_C887 ,C457_=_C520 ,\nC457_=_C527 ,C457_=_C530 ,C457_=_C663 ,C457_=_C680 ,C457_=_C761 ,C457_=_C791 ,\nC457_=_C795 ,C457_=_C820 ,C457_=_C830 ,C457_=_C835 ,C457_=_C846 ,C457_=_C865 ,\nC457_=_C876 ,C457_=_C879 ,C457_=_C895 ,C459_=_C461 ,C459_=_C502 ,C459_=_C551 ,\nC459_=_C561 ,C459_=_C575 ,C459_=_C607 ,C459_=_C617 ,C459_=_C651 ,C459_=_C692 ,\nC459_=_C739 ,C459_=_C759 ,C459_=_C768 ,C459_=_C844 ,C459_=_C860 ,C459_=_C876 ,\nC459_=_C887 ,C459_=_C895 ,C459_=_C898 ,C461_=_C530 ,C461_=_C596 ,C461_=_C610 ,\nC461_=_C681 ,C461_=_C739 ,C461_=_C748 ,C461_=_C756 ,C461_=_C778 ,C461_=_C827 ,\nC461_=_C844 ,C461_=_C867 ,C461_=_C879 ,C461_=_C887 ,C480_=_C511 ,C480_=_C554 ,\nC480_=_C606 ,C480_=_C610 ,C480_=_C620 ,C480_=_C631 ,C480_=_C661 ,C480_=_C692 ,\nC480_=_C698 ,C480_=_C742 ,C480_=_C744 ,C480_=_C763 ,C480_=_C765 ,C480_=_C778 ,\nC480_=_C779 ,C480_=_C799 ,C480_=_C806 ,C480_=_C830 ,C480_=_C831 ,C480_=_C860 ,\nC480_=_C865 ,C480_=_C867 ,C480_=_C876 ,C480_=_C887 ,C480_=_C889 ,C480_=_C895 ,\nC502_=_C520 ,C502_=_C541 ,C502_=_C551 ,C502_=_C561 ,C502_=_C577 ,C502_=_C607 ,\nC502_=_C610 ,C502_=_C617 ,C502_=_C620 ,C502_=_C651 ,C502_=_C661 ,C502_=_C663 ,\nC502_=_C681 ,C502_=_C692 ,C502_=_C742 ,C502_=_C744 ,C502_=_C759 ,C502_=_C768 ,\nC502_=_C830 ,C502_=_C835 ,C502_=_C844 ,C502_=_C846 ,C502_=_C860 ,C502_=_C876 ,\nC502_=_C895 ,C502_=_C898 ,C511_=_C554 ,C511_=_C606 ,C511_=_C610 ,C511_=_C620 ,\nC511_=_C631 ,C511_=_C661 ,C511_=_C680 ,C511_=_C698 ,C511_=_C742 ,C511_=_C744 ,\nC511_=_C756 ,C511_=_C763 ,C511_=_C765 ,C511_=_C778 ,C511_=_C779 ,C511_=_C799 ,\nC511_=_C830 ,C511_=_C831 ,C511_=_C865 ,C511_=_C889 ,C520_=_C527 ,C520_=_C530 ,\nC520_=_C541 ,C520_=_C620 ,C520_=_C663 ,C520_=_C680 ,C520_=_C742 ,C520_=_C744 ,\nC520_=_C761 ,C520_=_C772 ,C520_=_C779 ,C520_=_C791 ,C520_=_C795 ,C520_=_C830 ,\nC520_=_C835 ,C520_=_C846 ,C520_=_C865 ,C520_=_C876 ,C520_=_C895 ,C527_=_C530 ,\nC527_=_C663 ,C527_=_C680 ,C527_=_C759 ,C527_=_C761 ,C527_=_C772 ,C527_=_C791 ,\nC527_=_C795 ,C527_=_C799 ,C527_=_C835 ,C527_=_C844 ,C527_=_C846 ,C527_=_C865 ,\nC527_=_C874 ,C527_=_C876 ,C527_=_C898 ,C530_=_C610 ,C530_=_C663 ,C530_=_C680 ,\nC530_=_C761 ,C530_=_C778 ,C530_=_C791 ,C530_=_C795 ,C530_=_C835 ,C530_=_C846 ,\nC530_=_C865 ,C530_=_C874 ,C530_=_C876 ,C530_=_C879 ,C537_=_C541 ,C537_=_C575 ,\nC537_=_C577 ,C537_=_C583 ,C537_=_C584 ,C537_=_C621 ,C537_=_C692 ,C537_=_C772 ,\nC537_=_C806 ,C537_=_C817 ,C537_=_C820 ,C537_=_C853 ,C537_=_C867 ,C537_=_C874 ,\nC537_=_C887 ,C541_=_C575 ,C541_=_C577 ,C541_=_C583 ,C541_=_C584 ,C541_=_C610 ,\nC541_=_C620 ,C541_=_C621 ,C541_=_C651 ,C541_=_C681 ,C541_=_C742 ,C541_=_C744 ,\nC541_=_C772 ,C541_=_C791 ,C541_=_C806 ,C541_=_C817 ,C541_=_C820 ,C541_=_C830 ,\nC541_=_C835 ,C541_=_C846 ,C541_=_C853 ,C541_=_C874 ,C541_=_C887 ,C541_=_C895 ,\nC551_=_C561 ,C551_=_C607 ,C551_=_C617 ,C551_=_C651 ,C551_=_C692 ,C551_=_C698 ,\nC551_=_C759 ,C551_=_C768 ,C551_=_C860 ,C551_=_C867 ,C551_=_C876 ,C551_=_C895 ,\nC551_=_C898 ,C554_=_C606 ,C554_=_C610 ,C554_=_C620 ,C554_=_C631 ,C554_=_C661 ,\nC554_=_C692 ,C554_=_C698 ,C554_=_C742 ,C554_=_C744 ,C554_=_C761 ,C554_=_C763 ,\nC554_=_C765 ,C554_=_C778 ,C554_=_C779 ,C554_=_C799 ,C554_=_C830 ,C554_=_C831 ,\nC554_=_C844 ,C554_=_C865 ,C554_=_C879 ,C554_=_C889 ,C561_=_C607 ,C561_=_C617 ,\nC561_=_C651 ,C561_=_C692 ,C561_=_C742 ,C561_=_C759 ,C561_=_C768 ,C561_=_C860 ,\nC561_=_C876 ,C561_=_C895 ,C561_=_C898 ,C575_=_C577 ,C575_=_C583 ,C575_=_C584 ,\nC575_=_C606 ,C575_=_C621 ,C575_=_C739 ,C575_=_C759 ,C575_=_C772 ,C575_=_C806 ,\nC575_=_C817 ,C575_=_C820 ,C575_=_C853 ,C575_=_C874 ,C575_=_C887 ,C575_=_C889 ,\nC577_=_C583 ,C577_=_C584 ,C577_=_C621 ,C577_=_C663 ,C577_=_C742 ,C577_=_C772 ,\nC577_=_C806 ,C577_=_C817 ,C577_=_C820 ,C577_=_C844 ,C577_=_C853 ,C577_=_C860 ,\nC577_=_C874 ,C577_=_C887 ,C583_=_C584 ,C583_=_C606 ,C583_=_C620 ,C583_=_C621 ,\nC583_=_C663 ,C583_=_C772 ,C583_=_C806 ,C583_=_C817 ,C583_=_C820 ,C583_=_C827 ,\nC583_=_C846 ,C583_=_C853 ,C583_=_C867 ,C583_=_C874 ,C583_=_C887 ,C584_=_C621 ,\nC584_=_C661 ,C584_=_C772 ,C584_=_C791 ,C584_=_C806 ,C584_=_C817 ,C584_=_C820 ,\nC584_=_C853 ,C584_=_C874 ,C584_=_C887 ,C584_=_C889 ,C596_=_C610 ,C596_=_C680 ,\nC596_=_C681 ,C596_=_C739 ,C596_=_C742 ,C596_=_C748 ,C596_=_C756 ,C596_=_C761 ,\nC596_=_C827 ,C596_=_C844 ,C596_=_C853 ,C596_=_C867 ,C596_=_C876 ,C596_=_C879 ,\nC606_=_C610 ,C606_=_C620 ,C606_=_C631 ,C606_=_C661 ,C606_=_C680 ,C606_=_C698 ,\nC606_=_C742 ,C606_=_C744 ,C606_=_C763 ,C606_=_C765 ,C606_=_C778 ,C606_=_C779 ,\nC606_=_C791 ,C606_=_C799 ,C606_=_C806 ,C606_=_C830 ,C606_=_C831 ,C606_=_C865 ,\nC606_=_C887 ,C606_=_C889 ,C606_=_C898 ,C607_=_C617 ,C607_=_C651 ,C607_=_C692 ,\nC607_=_C759 ,C607_=_C768 ,C607_=_C817 ,C607_=_C860 ,C607_=_C876 ,C607_=_C895 ,\nC607_=_C898 ,C610_=_C620 ,C610_=_C631 ,C610_=_C661 ,C610_=_C681 ,C610_=_C698 ,\nC610_=_C742 ,C610_=_C744 ,C610_=_C761 ,C610_=_C763 ,C610_=_C765 ,C610_=_C778 ,\nC610_=_C779 ,C610_=_C799 ,C610_=_C830 ,C610_=_C831 ,C610_=_C835 ,C610_=_C846 ,\nC610_=_C865 ,C610_=_C889 ,C617_=_C620 ,C617_=_C651 ,C617_=_C692 ,C617_=_C698 ,\nC617_=_C759 ,C617_=_C768 ,C617_=_C846 ,C617_=_C853 ,C617_=_C860 ,C617_=_C874 ,\nC617_=_C876 ,C617_=_C879 ,C617_=_C895 ,C617_=_C898 ,C620_=_C631 ,C620_=_C661 ,\nC620_=_C698 ,C620_=_C742 ,C620_=_C744 ,C620_=_C763 ,C620_=_C765 ,C620_=_C778 ,\nC620_=_C779 ,C620_=_C799 ,C620_=_C827 ,C620_=_C830 ,C620_=_C831 ,C620_=_C846 ,\nC620_=_C853 ,C620_=_C865 ,C620_=_C889 ,C620_=_C895 ,C621_=_C772 ,C621_=_C778 ,\nC621_=_C779 ,C621_=_C795 ,C621_=_C806 ,C621_=_C817 ,C621_=_C820 ,C621_=_C827 ,\nC621_=_C853 ,C621_=_C874 ,C621_=_C887 ,C631_=_C651 ,C631_=_C661 ,C631_=_C698 ,\nC631_=_C739 ,C631_=_C742 ,C631_=_C744 ,C631_=_C748 ,C631_=_C756 ,C631_=_C759 ,\nC631_=_C763 ,C631_=_C765 ,C631_=_C768 ,C631_=_C778 ,C631_=_C779 ,C631_=_C799 ,\nC631_=_C827 ,C631_=_C830 ,C631_=_C831 ,C631_=_C860 ,C631_=_C865 ,C631_=_C889 ,\nC651_=_C663 ,C651_=_C681 ,C651_=_C692 ,C651_=_C742 ,C651_=_C744 ,C651_=_C759 ,\nC651_=_C768 ,C651_=_C827 ,C651_=_C835 ,C651_=_C860 ,C651_=_C867 ,C651_=_C876 ,\nC651_=_C895 ,C651_=_C898 ,C661_=_C663 ,C661_=_C698 ,C661_=_C742 ,C661_=_C744 ,\nC661_=_C763 ,C661_=_C765 ,C661_=_C778 ,C661_=_C779 ,C661_=_C799 ,C661_=_C830 ,\nC661_=_C831 ,C661_=_C865 ,C661_=_C874 ,C661_=_C889 ,C663_=_C680 ,C663_=_C681 ,\nC663_=_C744 ,C663_=_C761 ,C663_=_C791 ,C663_=_C795 ,C663_=_C806 ,C663_=_C820 ,\nC663_=_C835 ,C663_=_C846 ,C663_=_C853 ,C663_=_C865 ,C663_=_C867 ,C663_=_C876 ,\nC680_=_C681 ,C680_=_C744 ,C680_=_C761 ,C680_=_C778 ,C680_=_C779 ,C680_=_C791 ,\nC680_=_C795 ,C680_=_C835 ,C680_=_C846 ,C680_=_C865 ,C680_=_C876 ,C680_=_C879 ,\nC681_=_C739 ,C681_=_C744 ,C681_=_C748 ,C681_=_C756 ,C681_=_C778 ,C681_=_C779 ,\nC681_=_C817 ,C681_=_C827 ,C681_=_C835 ,C681_=_C844 ,C681_=_C846 ,C681_=_C867 ,\nC681_=_C879 ,C692_=_C739 ,C692_=_C759 ,C692_=_C765 ,C692_=_C768 ,C692_=_C820 ,\nC692_=_C827 ,C692_=_C860 ,C692_=_C867 ,C692_=_C876 ,C692_=_C887 ,C692_=_C895 ,\nC692_=_C898 ,C698_=_C742 ,C698_=_C744 ,C698_=_C763 ,C698_=_C765 ,C698_=_C778 ,\nC698_=_C779 ,C698_=_C791 ,C698_=_C795 ,C698_=_C799 ,C698_=_C830 ,C698_=_C831 ,\nC698_=_C846 ,C698_=_C865 ,C698_=_C876 ,C698_=_C889 ,C739_=_C748 ,C739_=_C756 ,\nC739_=_C759 ,C739_=_C765 ,C739_=_C799 ,C739_=_C817 ,C739_=_C827 ,C739_=_C844 ,\nC739_=_C867 ,C739_=_C879 ,C739_=_C887 ,C742_=_C744 ,C742_=_C763 ,C742_=_C765 ,\nC742_=_C778 ,C742_=_C779 ,C742_=_C799 ,C742_=_C820 ,C742_=_C830 ,C742_=_C831 ,\nC742_=_C853 ,C742_=_C865 ,C742_=_C876 ,C742_=_C889 ,C742_=_C895 ,C744_=_C763 ,\nC744_=_C765 ,C744_=_C778</w:t>
      </w:r>
    </w:p>
    <w:p>
      <w:pPr>
        <w:pStyle w:val="PreformattedText"/>
        <w:bidi w:val="0"/>
        <w:spacing w:before="0" w:after="0"/>
        <w:jc w:val="left"/>
        <w:rPr/>
      </w:pPr>
      <w:r>
        <w:rPr/>
        <w:t xml:space="preserve"> </w:t>
      </w:r>
      <w:r>
        <w:rPr/>
        <w:t>,C744_=_C779 ,C744_=_C799 ,C744_=_C820 ,C744_=_C830 ,\nC744_=_C831 ,C744_=_C835 ,C744_=_C846 ,C744_=_C865 ,C744_=_C879 ,C744_=_C889 ,\nC748_=_C756 ,C748_=_C795 ,C748_=_C799 ,C748_=_C806 ,C748_=_C817 ,C748_=_C827 ,\nC748_=_C844 ,C748_=_C853 ,C748_=_C860 ,C748_=_C865 ,C748_=_C867 ,C748_=_C879 ,\nC748_=_C887 ,C748_=_C895 ,C748_=_C898 ,C756_=_C759 ,C756_=_C778 ,C756_=_C817 ,\nC756_=_C827 ,C756_=_C835 ,C756_=_C844 ,C756_=_C853 ,C756_=_C865 ,C756_=_C867 ,\nC756_=_C879 ,C756_=_C889 ,C756_=_C898 ,C759_=_C768 ,C759_=_C799 ,C759_=_C827 ,\nC759_=_C860 ,C759_=_C867 ,C759_=_C876 ,C759_=_C895 ,C759_=_C898 ,C761_=_C763 ,\nC761_=_C765 ,C761_=_C791 ,C761_=_C795 ,C761_=_C830 ,C761_=_C831 ,C761_=_C835 ,\nC761_=_C846 ,C761_=_C865 ,C761_=_C876 ,C761_=_C879 ,C763_=_C765 ,C763_=_C778 ,\nC763_=_C779 ,C763_=_C791 ,C763_=_C799 ,C763_=_C830 ,C763_=_C831 ,C763_=_C844 ,\nC763_=_C846 ,C763_=_C865 ,C763_=_C889 ,C765_=_C778 ,C765_=_C779 ,C765_=_C799 ,\nC765_=_C830 ,C765_=_C831 ,C765_=_C846 ,C765_=_C860 ,C765_=_C865 ,C765_=_C879 ,\nC765_=_C887 ,C765_=_C889 ,C768_=_C830 ,C768_=_C831 ,C768_=_C860 ,C768_=_C865 ,\nC768_=_C876 ,C768_=_C895 ,C768_=_C898 ,C772_=_C806 ,C772_=_C817 ,C772_=_C820 ,\nC772_=_C835 ,C772_=_C846 ,C772_=_C853 ,C772_=_C874 ,C772_=_C876 ,C772_=_C887 ,\nC772_=_C898 ,C778_=_C779 ,C778_=_C799 ,C778_=_C827 ,C778_=_C830 ,C778_=_C831 ,\nC778_=_C835 ,C778_=_C860 ,C778_=_C865 ,C778_=_C874 ,C778_=_C889 ,C779_=_C795 ,\nC779_=_C799 ,C779_=_C830 ,C779_=_C831 ,C779_=_C853 ,C779_=_C865 ,C779_=_C876 ,\nC779_=_C889 ,C779_=_C895 ,C791_=_C795 ,C791_=_C820 ,C791_=_C831 ,C791_=_C835 ,\nC791_=_C844 ,C791_=_C846 ,C791_=_C865 ,C791_=_C876 ,C791_=_C889 ,C795_=_C835 ,\nC795_=_C846 ,C795_=_C853 ,C795_=_C865 ,C795_=_C867 ,C795_=_C874 ,C795_=_C876 ,\nC799_=_C817 ,C799_=_C830 ,C799_=_C831 ,C799_=_C860 ,C799_=_C865 ,C799_=_C887 ,\nC799_=_C889 ,C799_=_C898 ,C806_=_C817 ,C806_=_C820 ,C806_=_C830 ,C806_=_C853 ,\nC806_=_C865 ,C806_=_C867 ,C806_=_C874 ,C806_=_C876 ,C806_=_C887 ,C806_=_C898 ,\nC817_=_C820 ,C817_=_C830 ,C817_=_C853 ,C817_=_C874 ,C817_=_C887 ,C817_=_C898 ,\nC820_=_C835 ,C820_=_C844 ,C820_=_C853 ,C820_=_C867 ,C820_=_C874 ,C820_=_C879 ,\nC820_=_C887 ,C820_=_C895 ,C820_=_C898 ,C827_=_C844 ,C827_=_C846 ,C827_=_C867 ,\nC827_=_C879 ,C830_=_C831 ,C830_=_C846 ,C830_=_C865 ,C830_=_C867 ,C830_=_C876 ,\nC830_=_C889 ,C830_=_C895 ,C831_=_C846 ,C831_=_C865 ,C831_=_C874 ,C831_=_C887 ,\nC831_=_C889 ,C831_=_C898 ,C835_=_C846 ,C835_=_C865 ,C835_=_C874 ,C835_=_C876 ,\nC835_=_C879 ,C835_=_C889 ,C835_=_C895 ,C844_=_C860 ,C844_=_C867 ,C844_=_C879 ,\nC844_=_C898 ,C846_=_C865 ,C846_=_C876 ,C846_=_C889 ,C853_=_C874 ,C853_=_C876 ,\nC853_=_C887 ,C853_=_C889 ,C860_=_C876 ,C860_=_C887 ,C860_=_C895 ,C860_=_C898 ,\nC865_=_C876 ,C865_=_C889 ,C865_=_C895 ,C867_=_C876 ,C867_=_C879 ,C867_=_C887 ,\nC874_=_C887 ,C876_=_C895 ,C876_=_C898 ,C879_=_C895 ,C879_=_C898 ,C887_=_C889 ,\nC887_=_C898 ,C889_=_C898 ,C895_=_C898 ,"];124[shape=box, label="id:124 level: 6\n38: C24 C182 C204 C208 C209 \nC320 C337 C352 C359 C379 C380 \nC492 C517 C518 C532 C533 C534 \nC535 C630 C636 C645 C672 C687 \nC688 C689 C774 C784 C838 C839 \nC841 C842 C860 C872 C876 C878 \nC880 C897 C899 \n422: C24_=_C182( C24 C182 ) C24_=_C204( C24 C204 ) C24_=_C208( C24 C208 ) C24_=_C209( C24 C209 ) C24_=_C320( C24 C320 ) \nC24_=_C337( C24 C337 ) C24_=_C352( C24 C352 ) C24_=_C359( C24 C359 ) C24_=_C379( C24 C379 ) C24_=_C380( C24 C380 ) C24_=_C492( C24 C492 ) \nC24_=_C517( C24 C517 ) C24_=_C518( C24 C518 ) C24_=_C532( C24 C532 ) C24_=_C533( C24 C533 ) C24_=_C534( C24 C534 ) C24_=_C535( C24 C535 ) \nC24_=_C630( C24 C630 ) C24_=_C636( C24 C636 ) C24_=_C645( C24 C645 ) C24_=_C672( C24 C672 ) C24_=_C687( C24 C687 ) C24_=_C688( C24 C688 ) \nC24_=_C689( C24 C689 ) C24_=_C774( C24 C774 ) C24_=_C784( C24 C784 ) C24_=_C838( C24 C838 ) C24_=_C839( C24 C839 ) C24_=_C841( C24 C841 ) \nC24_=_C842( C24 C842 ) C24_=_C860( C24 C860 ) C24_=_C872( C24 C872 ) C24_=_C876( C24 C876 ) C24_=_C878( C24 C878 ) C24_=_C880( C24 C880 ) \nC24_=_C897( C24 C897 ) C24_=_C899( C24 C899 ) C182_=_C209( C182 C209 ) C182_=_C337( C182 C337 ) C182_=_C359( C182 C359 ) C182_=_C380( C182 C380 ) \nC182_=_C492( C182 C492 ) C182_=_C517( C182 C517 ) C182_=_C518( C182 C518 ) C182_=_C534( C182 C534 ) C182_=_C535( C182 C535 ) C182_=_C630( C182 C630 ) \nC182_=_C636( C182 C636 ) C182_=_C774( C182 C774 ) C182_=_C839( C182 C839 ) C182_=_C842( C182 C842 ) C182_=_C860( C182 C860 ) C182_=_C880( C182 C880 ) \nC204_=_C208( C204 C208 ) C204_=_C320( C204 C320 ) C204_=_C352( C204 C352 ) C204_=_C379( C204 C379 ) C204_=_C517( C204 C517 ) C204_=_C532( C204 C532 ) \nC204_=_C533( C204 C533 ) C204_=_C645( C204 C645 ) C204_=_C672( C204 C672 ) C204_=_C687( C204 C687 ) C204_=_C688( C204 C688 ) C204_=_C689( C204 C689 ) \nC204_=_C784( C204 C784 ) C204_=_C838( C204 C838 ) C204_=_C839( C204 C839 ) C204_=_C841( C204 C841 ) C204_=_C872( C204 C872 ) C204_=_C876( C204 C876 ) \nC204_=_C878( C204 C878 ) C204_=_C897( C204 C897 ) C204_=_C899( C204 C899 ) C208_=_C320( C208 C320 ) C208_=_C352( C208 C352 ) C208_=_C379( C208 C379 ) \nC208_=_C532( C208 C532 ) C208_=_C533( C208 C533 ) C208_=_C645( C208 C645 ) C208_=_C672( C208 C672 ) C208_=_C687( C208 C687 ) C208_=_C688( C208 C688 ) \nC208_=_C689( C208 C689 ) C208_=_C784( C208 C784 ) C208_=_C838( C208 C838 ) C208_=_C841( C208 C841 ) C208_=_C872( C208 C872 ) C208_=_C876( C208 C876 ) \nC208_=_C878( C208 C878 ) C208_=_C897( C208 C897 ) C208_=_C899( C208 C899 ) C209_=_C337( C209 C337 ) C209_=_C359( C209 C359 ) C209_=_C380( C209 C380 ) \nC209_=_C492( C209 C492 ) C209_=_C517( C209 C517 ) C209_=_C518( C209 C518 ) C209_=_C534( C209 C534 ) C209_=_C535( C209 C535 ) C209_=_C630( C209 C630 ) \nC209_=_C636( C209 C636 ) C209_=_C774( C209 C774 ) C209_=_C839( C209 C839 ) C209_=_C842( C209 C842 ) C209_=_C860( C209 C860 ) C209_=_C872( C209 C872 ) \nC209_=_C880( C209 C880 ) C209_=_C899( C209 C899 ) C320_=_C352( C320 C352 ) C320_=_C379( C320 C379 ) C320_=_C532( C320 C532 ) C320_=_C533( C320 C533 ) \nC320_=_C630( C320 C630 ) C320_=_C645( C320 C645 ) C320_=_C672( C320 C672 ) C320_=_C687( C320 C687 ) C320_=_C688( C320 C688 ) C320_=_C689( C320 C689 ) \nC320_=_C784( C320 C784 ) C320_=_C838( C320 C838 ) C320_=_C841( C320 C841 ) C320_=_C860( C320 C860 ) C320_=_C872( C320 C872 ) C320_=_C876( C320 C876 ) \nC320_=_C878( C320 C878 ) C320_=_C897( C320 C897 ) C320_=_C899( C320 C899 ) C337_=_C359( C337 C359 ) C337_=_C379( C337 C379 ) C337_=_C380( C337 C380 ) \nC337_=_C492( C337 C492 ) C337_=_C517( C337 C517 ) C337_=_C518( C337 C518 ) C337_=_C534( C337 C534 ) C337_=_C535( C337 C535 ) C337_=_C630( C337 C630 ) \nC337_=_C636( C337 C636 ) C337_=_C645( C337 C645 ) C337_=_C774( C337 C774 ) C337_=_C839( C337 C839 ) C337_=_C842( C337 C842 ) C337_=_C860( C337 C860 ) \nC337_=_C880( C337 C880 ) C352_=_C379( C352 C379 ) C352_=_C532( C352 C532 ) C352_=_C533( C352 C533 ) C352_=_C534( C352 C534 ) C352_=_C645( C352 C645 ) \nC352_=_C672( C352 C672 ) C352_=_C687( C352 C687 ) C352_=_C688( C352 C688 ) C352_=_C689( C352 C689 ) C352_=_C784( C352 C784 ) C352_=_C838( C352 C838 ) \nC352_=_C841( C352 C841 ) C352_=_C872( C352 C872 ) C352_=_C876( C352 C876 ) C352_=_C878( C352 C878 ) C352_=_C897( C352 C897 ) C352_=_C899( C352 C899 ) \nC359_=_C380( C359 C380 ) C359_=_C492( C359 C492 ) C359_=_C517( C359 C517 ) C359_=_C518( C359 C518 ) C359_=_C534( C359 C534 ) C359_=_C535( C359 C535 ) \nC359_=_C630( C359 C630 ) C359_=_C636( C359 C636 ) C359_=_C774( C359 C774 ) C359_=_C839( C359 C839 ) C359_=_C842( C359 C842 ) C359_=_C860( C359 C860 ) \nC359_=_C880( C359 C880 ) C379_=_C532( C379 C532 ) C379_=_C533( C379 C533 ) C379_=_C645( C379 C645 ) C379_=_C672( C379 C672 ) C379_=_C687( C379 C687 ) \nC379_=_C688( C379 C688 ) C379_=_C689( C379 C689 ) C379_=_C784( C379 C784 ) C379_=_C838( C379 C838 ) C379_=_C841( C379 C841 ) C379_=_C872( C379 C872 ) \nC379_=_C876( C379 C876 ) C379_=_C878( C379 C878 ) C379_=_C880( C379 C880 ) C379_=_C897( C379 C897 ) C379_=_C899( C379 C899 ) C380_=_C492( C380 C492 ) \nC380_=_C517( C380 C517 ) C380_=_C518( C380 C518 ) C380_=_C534( C380 C534 ) C380_=_C535( C380 C535 ) C380_=_C630( C380 C630 ) C380_=_C636( C380 C636 ) \nC380_=_C689( C380 C689 ) C380_=_C774( C380 C774 ) C380_=_C839( C380 C839 ) C380_=_C842( C380 C842 ) C380_=_C860( C380 C860 ) C380_=_C880( C380 C880 ) \nC492_=_C517( C492 C517 ) C492_=_C518( C492 C518 ) C492_=_C534( C492 C534 ) C492_=_C535( C492 C535 ) C492_=_C630( C492 C630 ) C492_=_C636( C492 C636 ) \nC492_=_C689( C492 C689 ) C492_=_C774( C492 C774 ) C492_=_C838( C492 C838 ) C492_=_C839( C492 C839 ) C492_=_C842( C492 C842 ) C492_=_C860( C492 C860 ) \nC492_=_C880( C492 C880 ) C517_=_C518( C517 C518 ) C517_=_C534( C517 C534 ) C517_=_C535( C517 C535 ) C517_=_C630( C517 C630 ) C517_=_C636( C517 C636 ) \nC517_=_C688( C517 C688 ) C517_=_C774( C517 C774 ) C517_=_C839( C517 C839 ) C517_=_C842( C517 C842 ) C517_=_C860( C517 C860 ) C517_=_C872( C517 C872 ) \nC517_=_C880( C517 C880 ) C517_=_C897( C517 C897 ) C517_=_C899( C517 C899 ) C518_=_C534( C518 C534 ) C518_=_C535( C518 C535 ) C518_=_C630( C518 C630 ) \nC518_=_C636( C518 C636 ) C518_=_C688( C518 C688 ) C518_=_C774( C518 C774 ) C518_=_C839( C518 C839 ) C518_=_C841( C518 C841 ) C518_=_C842( C518 C842 ) \nC518_=_C860( C518 C860 ) C518_=_C872( C518 C872 ) C518_=_C880( C518 C880 ) C518_=_C899( C518 C899 ) C532_=_C533( C532 C533 ) C532_=_C535( C532 C535 ) \nC532_=_C645( C532 C645 ) C532_=_C672( C532 C672 ) C532_=_C687( C532 C687 ) C532_=_C688( C532 C688 ) C532_=_C689( C532 C689 ) C532_=_C784( C532 C784 ) \nC532_=_C838( C532 C838 ) C532_=_C841( C532 C841 ) C532_=_C872( C532 C872 ) C532_=_C876( C532 C876 ) C532_=_C878( C532 C878 ) C532_=_C897( C532 C897 ) \nC532_=_C899( C532 C899 ) C533_=_C636( C533 C636 ) C533_=_C645( C533 C645 ) C533_=_C672( C533 C672 ) C533_=_C687( C533 C687 ) C533_=_C688( C533 C688 ) \nC533_=_C689( C533 C689 ) C533_=_C774( C533 C774 ) C533_=_C784( C533 C784 ) C533_=_C838( C533 C838 ) C533_=_C841( C533 C841 ) C533_=_C842( C533 C842 ) \nC533_=_C872(</w:t>
      </w:r>
    </w:p>
    <w:p>
      <w:pPr>
        <w:pStyle w:val="PreformattedText"/>
        <w:bidi w:val="0"/>
        <w:spacing w:before="0" w:after="0"/>
        <w:jc w:val="left"/>
        <w:rPr/>
      </w:pPr>
      <w:r>
        <w:rPr/>
        <w:t xml:space="preserve"> </w:t>
      </w:r>
      <w:r>
        <w:rPr/>
        <w:t>C533 C872 ) C533_=_C876( C533 C876 ) C533_=_C878( C533 C878 ) C533_=_C897( C533 C897 ) C533_=_C899( C533 C899 ) C534_=_C535( C534 C535 ) \nC534_=_C630( C534 C630 ) C534_=_C636( C534 C636 ) C534_=_C774( C534 C774 ) C534_=_C784( C534 C784 ) C534_=_C839( C534 C839 ) C534_=_C841( C534 C841 ) \nC534_=_C842( C534 C842 ) C534_=_C860( C534 C860 ) C534_=_C880( C534 C880 ) C534_=_C897( C534 C897 ) C535_=_C630( C535 C630 ) C535_=_C636( C535 C636 ) \nC535_=_C689( C535 C689 ) C535_=_C774( C535 C774 ) C535_=_C839( C535 C839 ) C535_=_C842( C535 C842 ) C535_=_C860( C535 C860 ) C535_=_C880( C535 C880 ) \nC630_=_C636( C630 C636 ) C630_=_C774( C630 C774 ) C630_=_C839( C630 C839 ) C630_=_C841( C630 C841 ) C630_=_C842( C630 C842 ) C630_=_C860( C630 C860 ) \nC630_=_C880( C630 C880 ) C630_=_C897( C630 C897 ) C636_=_C688( C636 C688 ) C636_=_C774( C636 C774 ) C636_=_C838( C636 C838 ) C636_=_C839( C636 C839 ) \nC636_=_C842( C636 C842 ) C636_=_C860( C636 C860 ) C636_=_C878( C636 C878 ) C636_=_C880( C636 C880 ) C636_=_C897( C636 C897 ) C645_=_C672( C645 C672 ) \nC645_=_C687( C645 C687 ) C645_=_C688( C645 C688 ) C645_=_C689( C645 C689 ) C645_=_C784( C645 C784 ) C645_=_C838( C645 C838 ) C645_=_C841( C645 C841 ) \nC645_=_C872( C645 C872 ) C645_=_C876( C645 C876 ) C645_=_C878( C645 C878 ) C645_=_C897( C645 C897 ) C645_=_C899( C645 C899 ) C672_=_C687( C672 C687 ) \nC672_=_C688( C672 C688 ) C672_=_C689( C672 C689 ) C672_=_C784( C672 C784 ) C672_=_C838( C672 C838 ) C672_=_C841( C672 C841 ) C672_=_C842( C672 C842 ) \nC672_=_C872( C672 C872 ) C672_=_C876( C672 C876 ) C672_=_C878( C672 C878 ) C672_=_C880( C672 C880 ) C672_=_C897( C672 C897 ) C672_=_C899( C672 C899 ) \nC687_=_C688( C687 C688 ) C687_=_C689( C687 C689 ) C687_=_C774( C687 C774 ) C687_=_C784( C687 C784 ) C687_=_C838( C687 C838 ) C687_=_C839( C687 C839 ) \nC687_=_C841( C687 C841 ) C687_=_C860( C687 C860 ) C687_=_C872( C687 C872 ) C687_=_C876( C687 C876 ) C687_=_C878( C687 C878 ) C687_=_C897( C687 C897 ) \nC687_=_C899( C687 C899 ) C688_=_C689( C688 C689 ) C688_=_C784( C688 C784 ) C688_=_C838( C688 C838 ) C688_=_C839( C688 C839 ) C688_=_C841( C688 C841 ) \nC688_=_C842( C688 C842 ) C688_=_C872( C688 C872 ) C688_=_C876( C688 C876 ) C688_=_C878( C688 C878 ) C688_=_C897( C688 C897 ) C688_=_C899( C688 C899 ) \nC689_=_C774( C689 C774 ) C689_=_C784( C689 C784 ) C689_=_C838( C689 C838 ) C689_=_C841( C689 C841 ) C689_=_C872( C689 C872 ) C689_=_C876( C689 C876 ) \nC689_=_C878( C689 C878 ) C689_=_C897( C689 C897 ) C689_=_C899( C689 C899 ) C774_=_C784( C774 C784 ) C774_=_C839( C774 C839 ) C774_=_C842( C774 C842 ) \nC774_=_C860( C774 C860 ) C774_=_C872( C774 C872 ) C774_=_C880( C774 C880 ) C784_=_C838( C784 C838 ) C784_=_C839( C784 C839 ) C784_=_C841( C784 C841 ) \nC784_=_C872( C784 C872 ) C784_=_C876( C784 C876 ) C784_=_C878( C784 C878 ) C784_=_C897( C784 C897 ) C784_=_C899( C784 C899 ) C838_=_C839( C838 C839 ) \nC838_=_C841( C838 C841 ) C838_=_C842( C838 C842 ) C838_=_C860( C838 C860 ) C838_=_C872( C838 C872 ) C838_=_C876( C838 C876 ) C838_=_C878( C838 C878 ) \nC838_=_C897( C838 C897 ) C838_=_C899( C838 C899 ) C839_=_C842( C839 C842 ) C839_=_C860( C839 C860 ) C839_=_C878( C839 C878 ) C839_=_C880( C839 C880 ) \nC839_=_C897( C839 C897 ) C839_=_C899( C839 C899 ) C841_=_C842( C841 C842 ) C841_=_C872( C841 C872 ) C841_=_C876( C841 C876 ) C841_=_C878( C841 C878 ) \nC841_=_C880( C841 C880 ) C841_=_C897( C841 C897 ) C841_=_C899( C841 C899 ) C842_=_C860( C842 C860 ) C842_=_C872( C842 C872 ) C842_=_C880( C842 C880 ) \nC860_=_C876( C860 C876 ) C860_=_C880( C860 C880 ) C860_=_C899( C860 C899 ) C872_=_C876( C872 C876 ) C872_=_C878( C872 C878 ) C872_=_C897( C872 C897 ) \nC872_=_C899( C872 C899 ) C876_=_C878( C876 C878 ) C876_=_C897( C876 C897 ) C876_=_C899( C876 C899 ) C878_=_C880( C878 C880 ) C878_=_C897( C878 C897 ) \nC878_=_C899( C878 C899 ) C880_=_C899( C880 C899 ) C897_=_C899( C897 C899 ) "];92-&gt;124[label="37: C182 C204 C208 C209 C320 \nC337 C352 C359 C379 C380 C492 \nC517 C518 C532 C533 C534 C535 \nC630 C636 C645 C672 C687 C688 \nC689 C774 C784 C838 C839 C841 \nC842 C860 C872 C876 C878 C880 \nC897 C899 \n385: C182_=_C209 ,C182_=_C337 ,C182_=_C359 ,C182_=_C380 ,C182_=_C492 ,\nC182_=_C517 ,C182_=_C518 ,C182_=_C534 ,C182_=_C535 ,C182_=_C630 ,C182_=_C636 ,\nC182_=_C774 ,C182_=_C839 ,C182_=_C842 ,C182_=_C860 ,C182_=_C880 ,C204_=_C208 ,\nC204_=_C320 ,C204_=_C352 ,C204_=_C379 ,C204_=_C517 ,C204_=_C532 ,C204_=_C533 ,\nC204_=_C645 ,C204_=_C672 ,C204_=_C687 ,C204_=_C688 ,C204_=_C689 ,C204_=_C784 ,\nC204_=_C838 ,C204_=_C839 ,C204_=_C841 ,C204_=_C872 ,C204_=_C876 ,C204_=_C878 ,\nC204_=_C897 ,C204_=_C899 ,C208_=_C320 ,C208_=_C352 ,C208_=_C379 ,C208_=_C532 ,\nC208_=_C533 ,C208_=_C645 ,C208_=_C672 ,C208_=_C687 ,C208_=_C688 ,C208_=_C689 ,\nC208_=_C784 ,C208_=_C838 ,C208_=_C841 ,C208_=_C872 ,C208_=_C876 ,C208_=_C878 ,\nC208_=_C897 ,C208_=_C899 ,C209_=_C337 ,C209_=_C359 ,C209_=_C380 ,C209_=_C492 ,\nC209_=_C517 ,C209_=_C518 ,C209_=_C534 ,C209_=_C535 ,C209_=_C630 ,C209_=_C636 ,\nC209_=_C774 ,C209_=_C839 ,C209_=_C842 ,C209_=_C860 ,C209_=_C872 ,C209_=_C880 ,\nC209_=_C899 ,C320_=_C352 ,C320_=_C379 ,C320_=_C532 ,C320_=_C533 ,C320_=_C630 ,\nC320_=_C645 ,C320_=_C672 ,C320_=_C687 ,C320_=_C688 ,C320_=_C689 ,C320_=_C784 ,\nC320_=_C838 ,C320_=_C841 ,C320_=_C860 ,C320_=_C872 ,C320_=_C876 ,C320_=_C878 ,\nC320_=_C897 ,C320_=_C899 ,C337_=_C359 ,C337_=_C379 ,C337_=_C380 ,C337_=_C492 ,\nC337_=_C517 ,C337_=_C518 ,C337_=_C534 ,C337_=_C535 ,C337_=_C630 ,C337_=_C636 ,\nC337_=_C645 ,C337_=_C774 ,C337_=_C839 ,C337_=_C842 ,C337_=_C860 ,C337_=_C880 ,\nC352_=_C379 ,C352_=_C532 ,C352_=_C533 ,C352_=_C534 ,C352_=_C645 ,C352_=_C672 ,\nC352_=_C687 ,C352_=_C688 ,C352_=_C689 ,C352_=_C784 ,C352_=_C838 ,C352_=_C841 ,\nC352_=_C872 ,C352_=_C876 ,C352_=_C878 ,C352_=_C897 ,C352_=_C899 ,C359_=_C380 ,\nC359_=_C492 ,C359_=_C517 ,C359_=_C518 ,C359_=_C534 ,C359_=_C535 ,C359_=_C630 ,\nC359_=_C636 ,C359_=_C774 ,C359_=_C839 ,C359_=_C842 ,C359_=_C860 ,C359_=_C880 ,\nC379_=_C532 ,C379_=_C533 ,C379_=_C645 ,C379_=_C672 ,C379_=_C687 ,C379_=_C688 ,\nC379_=_C689 ,C379_=_C784 ,C379_=_C838 ,C379_=_C841 ,C379_=_C872 ,C379_=_C876 ,\nC379_=_C878 ,C379_=_C880 ,C379_=_C897 ,C379_=_C899 ,C380_=_C492 ,C380_=_C517 ,\nC380_=_C518 ,C380_=_C534 ,C380_=_C535 ,C380_=_C630 ,C380_=_C636 ,C380_=_C689 ,\nC380_=_C774 ,C380_=_C839 ,C380_=_C842 ,C380_=_C860 ,C380_=_C880 ,C492_=_C517 ,\nC492_=_C518 ,C492_=_C534 ,C492_=_C535 ,C492_=_C630 ,C492_=_C636 ,C492_=_C689 ,\nC492_=_C774 ,C492_=_C838 ,C492_=_C839 ,C492_=_C842 ,C492_=_C860 ,C492_=_C880 ,\nC517_=_C518 ,C517_=_C534 ,C517_=_C535 ,C517_=_C630 ,C517_=_C636 ,C517_=_C688 ,\nC517_=_C774 ,C517_=_C839 ,C517_=_C842 ,C517_=_C860 ,C517_=_C872 ,C517_=_C880 ,\nC517_=_C897 ,C517_=_C899 ,C518_=_C534 ,C518_=_C535 ,C518_=_C630 ,C518_=_C636 ,\nC518_=_C688 ,C518_=_C774 ,C518_=_C839 ,C518_=_C841 ,C518_=_C842 ,C518_=_C860 ,\nC518_=_C872 ,C518_=_C880 ,C518_=_C899 ,C532_=_C533 ,C532_=_C535 ,C532_=_C645 ,\nC532_=_C672 ,C532_=_C687 ,C532_=_C688 ,C532_=_C689 ,C532_=_C784 ,C532_=_C838 ,\nC532_=_C841 ,C532_=_C872 ,C532_=_C876 ,C532_=_C878 ,C532_=_C897 ,C532_=_C899 ,\nC533_=_C636 ,C533_=_C645 ,C533_=_C672 ,C533_=_C687 ,C533_=_C688 ,C533_=_C689 ,\nC533_=_C774 ,C533_=_C784 ,C533_=_C838 ,C533_=_C841 ,C533_=_C842 ,C533_=_C872 ,\nC533_=_C876 ,C533_=_C878 ,C533_=_C897 ,C533_=_C899 ,C534_=_C535 ,C534_=_C630 ,\nC534_=_C636 ,C534_=_C774 ,C534_=_C784 ,C534_=_C839 ,C534_=_C841 ,C534_=_C842 ,\nC534_=_C860 ,C534_=_C880 ,C534_=_C897 ,C535_=_C630 ,C535_=_C636 ,C535_=_C689 ,\nC535_=_C774 ,C535_=_C839 ,C535_=_C842 ,C535_=_C860 ,C535_=_C880 ,C630_=_C636 ,\nC630_=_C774 ,C630_=_C839 ,C630_=_C841 ,C630_=_C842 ,C630_=_C860 ,C630_=_C880 ,\nC630_=_C897 ,C636_=_C688 ,C636_=_C774 ,C636_=_C838 ,C636_=_C839 ,C636_=_C842 ,\nC636_=_C860 ,C636_=_C878 ,C636_=_C880 ,C636_=_C897 ,C645_=_C672 ,C645_=_C687 ,\nC645_=_C688 ,C645_=_C689 ,C645_=_C784 ,C645_=_C838 ,C645_=_C841 ,C645_=_C872 ,\nC645_=_C876 ,C645_=_C878 ,C645_=_C897 ,C645_=_C899 ,C672_=_C687 ,C672_=_C688 ,\nC672_=_C689 ,C672_=_C784 ,C672_=_C838 ,C672_=_C841 ,C672_=_C842 ,C672_=_C872 ,\nC672_=_C876 ,C672_=_C878 ,C672_=_C880 ,C672_=_C897 ,C672_=_C899 ,C687_=_C688 ,\nC687_=_C689 ,C687_=_C774 ,C687_=_C784 ,C687_=_C838 ,C687_=_C839 ,C687_=_C841 ,\nC687_=_C860 ,C687_=_C872 ,C687_=_C876 ,C687_=_C878 ,C687_=_C897 ,C687_=_C899 ,\nC688_=_C689 ,C688_=_C784 ,C688_=_C838 ,C688_=_C839 ,C688_=_C841 ,C688_=_C842 ,\nC688_=_C872 ,C688_=_C876 ,C688_=_C878 ,C688_=_C897 ,C688_=_C899 ,C689_=_C774 ,\nC689_=_C784 ,C689_=_C838 ,C689_=_C841 ,C689_=_C872 ,C689_=_C876 ,C689_=_C878 ,\nC689_=_C897 ,C689_=_C899 ,C774_=_C784 ,C774_=_C839 ,C774_=_C842 ,C774_=_C860 ,\nC774_=_C872 ,C774_=_C880 ,C784_=_C838 ,C784_=_C839 ,C784_=_C841 ,C784_=_C872 ,\nC784_=_C876 ,C784_=_C878 ,C784_=_C897 ,C784_=_C899 ,C838_=_C839 ,C838_=_C841 ,\nC838_=_C842 ,C838_=_C860 ,C838_=_C872 ,C838_=_C876 ,C838_=_C878 ,C838_=_C897 ,\nC838_=_C899 ,C839_=_C842 ,C839_=_C860 ,C839_=_C878 ,C839_=_C880 ,C839_=_C897 ,\nC839_=_C899 ,C841_=_C842 ,C841_=_C872 ,C841_=_C876 ,C841_=_C878 ,C841_=_C880 ,\nC841_=_C897 ,C841_=_C899 ,C842_=_C860 ,C842_=_C872 ,C842_=_C880 ,C860_=_C876 ,\nC860_=_C880 ,C860_=_C899 ,C872_=_C876 ,C872_=_C878 ,C872_=_C897 ,C872_=_C899 ,\nC876_=_C878 ,C876_=_C897 ,C876_=_C899 ,C878_=_C880 ,C878_=_C897 ,C878_=_C899 ,\nC880_=_C899 ,C897_=_C899 ,"];125[shape=box, label="id:125 level: 6\n42: C81 C186 C204 C240 C262 \nC332 C343 C401 C448 C450 C452 \nC468 C479 C492 C494 C517 C522 \nC540 C563 C621 C622 C635 C639 \nC673 C695 C705 C715 C728 C733 \nC734 C743 C779 C782 C795 C804 \nC814 C815 C843 C853 C883 C888 \nC897 \n499: C81_=_C186( C81 C186 ) C81_=_C204( C81 C204 ) C81_=_C240( C81 C240 ) C81_=_C262( C81 C262 ) C81_=_C332( C81 C332 ) \nC81_=_C343( C81 C343 ) C81_=_C401( C81 C401 ) C81_=_C448( C81 C448 ) C81_=_C450( C81 C450 ) C81_=_C452( C81 C452 ) C81_=_C468( C81 C468 ) \nC81_=_C479( C81 C479 ) C81_=_C492( C81 C492 ) C81_=_C494( C81 C494 ) C81_=_C517( C81 C517 ) C81_=_C522( C81 C522 ) C81_=_C540( C81 C540 ) \nC81_=_C563(</w:t>
      </w:r>
    </w:p>
    <w:p>
      <w:pPr>
        <w:pStyle w:val="PreformattedText"/>
        <w:bidi w:val="0"/>
        <w:spacing w:before="0" w:after="0"/>
        <w:jc w:val="left"/>
        <w:rPr/>
      </w:pPr>
      <w:r>
        <w:rPr/>
        <w:t xml:space="preserve"> </w:t>
      </w:r>
      <w:r>
        <w:rPr/>
        <w:t>C81 C563 ) C81_=_C621( C81 C621 ) C81_=_C622( C81 C622 ) C81_=_C635( C81 C635 ) C81_=_C639( C81 C639 ) C81_=_C673( C81 C673 ) \nC81_=_C695( C81 C695 ) C81_=_C705( C81 C705 ) C81_=_C715( C81 C715 ) C81_=_C728( C81 C728 ) C81_=_C733( C81 C733 ) C81_=_C734( C81 C734 ) \nC81_=_C743( C81 C743 ) C81_=_C779( C81 C779 ) C81_=_C782( C81 C782 ) C81_=_C795( C81 C795 ) C81_=_C804( C81 C804 ) C81_=_C814( C81 C814 ) \nC81_=_C815( C81 C815 ) C81_=_C843( C81 C843 ) C81_=_C853( C81 C853 ) C81_=_C883( C81 C883 ) C81_=_C888( C81 C888 ) C81_=_C897( C81 C897 ) \nC186_=_C204( C186 C204 ) C186_=_C240( C186 C240 ) C186_=_C448( C186 C448 ) C186_=_C494( C186 C494 ) C186_=_C517( C186 C517 ) C186_=_C522( C186 C522 ) \nC186_=_C540( C186 C540 ) C186_=_C563( C186 C563 ) C186_=_C621( C186 C621 ) C186_=_C622( C186 C622 ) C186_=_C639( C186 C639 ) C186_=_C695( C186 C695 ) \nC186_=_C715( C186 C715 ) C186_=_C728( C186 C728 ) C186_=_C733( C186 C733 ) C186_=_C734( C186 C734 ) C186_=_C779( C186 C779 ) C186_=_C782( C186 C782 ) \nC186_=_C795( C186 C795 ) C186_=_C804( C186 C804 ) C186_=_C814( C186 C814 ) C186_=_C815( C186 C815 ) C186_=_C843( C186 C843 ) C186_=_C853( C186 C853 ) \nC186_=_C897( C186 C897 ) C204_=_C240( C204 C240 ) C204_=_C448( C204 C448 ) C204_=_C494( C204 C494 ) C204_=_C517( C204 C517 ) C204_=_C522( C204 C522 ) \nC204_=_C540( C204 C540 ) C204_=_C563( C204 C563 ) C204_=_C621( C204 C621 ) C204_=_C622( C204 C622 ) C204_=_C635( C204 C635 ) C204_=_C639( C204 C639 ) \nC204_=_C695( C204 C695 ) C204_=_C715( C204 C715 ) C204_=_C728( C204 C728 ) C204_=_C733( C204 C733 ) C204_=_C734( C204 C734 ) C204_=_C779( C204 C779 ) \nC204_=_C782( C204 C782 ) C204_=_C795( C204 C795 ) C204_=_C804( C204 C804 ) C204_=_C814( C204 C814 ) C204_=_C815( C204 C815 ) C204_=_C843( C204 C843 ) \nC204_=_C853( C204 C853 ) C204_=_C897( C204 C897 ) C240_=_C448( C240 C448 ) C240_=_C494( C240 C494 ) C240_=_C517( C240 C517 ) C240_=_C522( C240 C522 ) \nC240_=_C540( C240 C540 ) C240_=_C563( C240 C563 ) C240_=_C621( C240 C621 ) C240_=_C622( C240 C622 ) C240_=_C639( C240 C639 ) C240_=_C695( C240 C695 ) \nC240_=_C715( C240 C715 ) C240_=_C728( C240 C728 ) C240_=_C733( C240 C733 ) C240_=_C734( C240 C734 ) C240_=_C779( C240 C779 ) C240_=_C782( C240 C782 ) \nC240_=_C795( C240 C795 ) C240_=_C804( C240 C804 ) C240_=_C814( C240 C814 ) C240_=_C815( C240 C815 ) C240_=_C843( C240 C843 ) C240_=_C853( C240 C853 ) \nC240_=_C897( C240 C897 ) C262_=_C332( C262 C332 ) C262_=_C343( C262 C343 ) C262_=_C401( C262 C401 ) C262_=_C450( C262 C450 ) C262_=_C452( C262 C452 ) \nC262_=_C468( C262 C468 ) C262_=_C479( C262 C479 ) C262_=_C492( C262 C492 ) C262_=_C635( C262 C635 ) C262_=_C673( C262 C673 ) C262_=_C705( C262 C705 ) \nC262_=_C743( C262 C743 ) C262_=_C883( C262 C883 ) C262_=_C888( C262 C888 ) C332_=_C343( C332 C343 ) C332_=_C401( C332 C401 ) C332_=_C450( C332 C450 ) \nC332_=_C452( C332 C452 ) C332_=_C468( C332 C468 ) C332_=_C479( C332 C479 ) C332_=_C492( C332 C492 ) C332_=_C563( C332 C563 ) C332_=_C635( C332 C635 ) \nC332_=_C639( C332 C639 ) C332_=_C673( C332 C673 ) C332_=_C705( C332 C705 ) C332_=_C743( C332 C743 ) C332_=_C883( C332 C883 ) C332_=_C888( C332 C888 ) \nC343_=_C401( C343 C401 ) C343_=_C450( C343 C450 ) C343_=_C452( C343 C452 ) C343_=_C468( C343 C468 ) C343_=_C479( C343 C479 ) C343_=_C492( C343 C492 ) \nC343_=_C635( C343 C635 ) C343_=_C673( C343 C673 ) C343_=_C705( C343 C705 ) C343_=_C715( C343 C715 ) C343_=_C743( C343 C743 ) C343_=_C883( C343 C883 ) \nC343_=_C888( C343 C888 ) C401_=_C450( C401 C450 ) C401_=_C452( C401 C452 ) C401_=_C468( C401 C468 ) C401_=_C479( C401 C479 ) C401_=_C492( C401 C492 ) \nC401_=_C635( C401 C635 ) C401_=_C673( C401 C673 ) C401_=_C705( C401 C705 ) C401_=_C743( C401 C743 ) C401_=_C883( C401 C883 ) C401_=_C888( C401 C888 ) \nC448_=_C494( C448 C494 ) C448_=_C517( C448 C517 ) C448_=_C522( C448 C522 ) C448_=_C540( C448 C540 ) C448_=_C563( C448 C563 ) C448_=_C621( C448 C621 ) \nC448_=_C622( C448 C622 ) C448_=_C639( C448 C639 ) C448_=_C695( C448 C695 ) C448_=_C715( C448 C715 ) C448_=_C728( C448 C728 ) C448_=_C733( C448 C733 ) \nC448_=_C734( C448 C734 ) C448_=_C743( C448 C743 ) C448_=_C779( C448 C779 ) C448_=_C782( C448 C782 ) C448_=_C795( C448 C795 ) C448_=_C804( C448 C804 ) \nC448_=_C814( C448 C814 ) C448_=_C815( C448 C815 ) C448_=_C843( C448 C843 ) C448_=_C853( C448 C853 ) C448_=_C897( C448 C897 ) C450_=_C452( C450 C452 ) \nC450_=_C468( C450 C468 ) C450_=_C479( C450 C479 ) C450_=_C492( C450 C492 ) C450_=_C563( C450 C563 ) C450_=_C635( C450 C635 ) C450_=_C673( C450 C673 ) \nC450_=_C705( C450 C705 ) C450_=_C743( C450 C743 ) C450_=_C782( C450 C782 ) C450_=_C843( C450 C843 ) C450_=_C853( C450 C853 ) C450_=_C883( C450 C883 ) \nC450_=_C888( C450 C888 ) C452_=_C468( C452 C468 ) C452_=_C479( C452 C479 ) C452_=_C492( C452 C492 ) C452_=_C635( C452 C635 ) C452_=_C673( C452 C673 ) \nC452_=_C705( C452 C705 ) C452_=_C743( C452 C743 ) C452_=_C779( C452 C779 ) C452_=_C883( C452 C883 ) C452_=_C888( C452 C888 ) C468_=_C479( C468 C479 ) \nC468_=_C492( C468 C492 ) C468_=_C540( C468 C540 ) C468_=_C635( C468 C635 ) C468_=_C673( C468 C673 ) C468_=_C705( C468 C705 ) C468_=_C743( C468 C743 ) \nC468_=_C843( C468 C843 ) C468_=_C883( C468 C883 ) C468_=_C888( C468 C888 ) C479_=_C492( C479 C492 ) C479_=_C635( C479 C635 ) C479_=_C673( C479 C673 ) \nC479_=_C705( C479 C705 ) C479_=_C728( C479 C728 ) C479_=_C743( C479 C743 ) C479_=_C883( C479 C883 ) C479_=_C888( C479 C888 ) C492_=_C494( C492 C494 ) \nC492_=_C517( C492 C517 ) C492_=_C635( C492 C635 ) C492_=_C673( C492 C673 ) C492_=_C705( C492 C705 ) C492_=_C743( C492 C743 ) C492_=_C795( C492 C795 ) \nC492_=_C883( C492 C883 ) C492_=_C888( C492 C888 ) C494_=_C517( C494 C517 ) C494_=_C522( C494 C522 ) C494_=_C540( C494 C540 ) C494_=_C563( C494 C563 ) \nC494_=_C621( C494 C621 ) C494_=_C622( C494 C622 ) C494_=_C639( C494 C639 ) C494_=_C695( C494 C695 ) C494_=_C715( C494 C715 ) C494_=_C728( C494 C728 ) \nC494_=_C733( C494 C733 ) C494_=_C734( C494 C734 ) C494_=_C743( C494 C743 ) C494_=_C779( C494 C779 ) C494_=_C782( C494 C782 ) C494_=_C795( C494 C795 ) \nC494_=_C804( C494 C804 ) C494_=_C814( C494 C814 ) C494_=_C815( C494 C815 ) C494_=_C843( C494 C843 ) C494_=_C853( C494 C853 ) C494_=_C897( C494 C897 ) \nC517_=_C522( C517 C522 ) C517_=_C540( C517 C540 ) C517_=_C563( C517 C563 ) C517_=_C621( C517 C621 ) C517_=_C622( C517 C622 ) C517_=_C639( C517 C639 ) \nC517_=_C695( C517 C695 ) C517_=_C715( C517 C715 ) C517_=_C728( C517 C728 ) C517_=_C733( C517 C733 ) C517_=_C734( C517 C734 ) C517_=_C779( C517 C779 ) \nC517_=_C782( C517 C782 ) C517_=_C795( C517 C795 ) C517_=_C804( C517 C804 ) C517_=_C814( C517 C814 ) C517_=_C815( C517 C815 ) C517_=_C843( C517 C843 ) \nC517_=_C853( C517 C853 ) C517_=_C897( C517 C897 ) C522_=_C540( C522 C540 ) C522_=_C563( C522 C563 ) C522_=_C621( C522 C621 ) C522_=_C622( C522 C622 ) \nC522_=_C639( C522 C639 ) C522_=_C673( C522 C673 ) C522_=_C695( C522 C695 ) C522_=_C715( C522 C715 ) C522_=_C728( C522 C728 ) C522_=_C733( C522 C733 ) \nC522_=_C734( C522 C734 ) C522_=_C779( C522 C779 ) C522_=_C782( C522 C782 ) C522_=_C795( C522 C795 ) C522_=_C804( C522 C804 ) C522_=_C814( C522 C814 ) \nC522_=_C815( C522 C815 ) C522_=_C843( C522 C843 ) C522_=_C853( C522 C853 ) C522_=_C897( C522 C897 ) C540_=_C563( C540 C563 ) C540_=_C621( C540 C621 ) \nC540_=_C622( C540 C622 ) C540_=_C639( C540 C639 ) C540_=_C695( C540 C695 ) C540_=_C715( C540 C715 ) C540_=_C728( C540 C728 ) C540_=_C733( C540 C733 ) \nC540_=_C734( C540 C734 ) C540_=_C779( C540 C779 ) C540_=_C782( C540 C782 ) C540_=_C795( C540 C795 ) C540_=_C804( C540 C804 ) C540_=_C814( C540 C814 ) \nC540_=_C815( C540 C815 ) C540_=_C843( C540 C843 ) C540_=_C853( C540 C853 ) C540_=_C897( C540 C897 ) C563_=_C621( C563 C621 ) C563_=_C622( C563 C622 ) \nC563_=_C639( C563 C639 ) C563_=_C695( C563 C695 ) C563_=_C715( C563 C715 ) C563_=_C728( C563 C728 ) C563_=_C733( C563 C733 ) C563_=_C734( C563 C734 ) \nC563_=_C779( C563 C779 ) C563_=_C782( C563 C782 ) C563_=_C795( C563 C795 ) C563_=_C804( C563 C804 ) C563_=_C814( C563 C814 ) C563_=_C815( C563 C815 ) \nC563_=_C843( C563 C843 ) C563_=_C853( C563 C853 ) C563_=_C897( C563 C897 ) C621_=_C622( C621 C622 ) C621_=_C639( C621 C639 ) C621_=_C695( C621 C695 ) \nC621_=_C715( C621 C715 ) C621_=_C728( C621 C728 ) C621_=_C733( C621 C733 ) C621_=_C734( C621 C734 ) C621_=_C779( C621 C779 ) C621_=_C782( C621 C782 ) \nC621_=_C795( C621 C795 ) C621_=_C804( C621 C804 ) C621_=_C814( C621 C814 ) C621_=_C815( C621 C815 ) C621_=_C843( C621 C843 ) C621_=_C853( C621 C853 ) \nC621_=_C897( C621 C897 ) C622_=_C639( C622 C639 ) C622_=_C695( C622 C695 ) C622_=_C715( C622 C715 ) C622_=_C728( C622 C728 ) C622_=_C733( C622 C733 ) \nC622_=_C734( C622 C734 ) C622_=_C779( C622 C779 ) C622_=_C782( C622 C782 ) C622_=_C795( C622 C795 ) C622_=_C804( C622 C804 ) C622_=_C814( C622 C814 ) \nC622_=_C815( C622 C815 ) C622_=_C843( C622 C843 ) C622_=_C853( C622 C853 ) C622_=_C897( C622 C897 ) C635_=_C673( C635 C673 ) C635_=_C705( C635 C705 ) \nC635_=_C715( C635 C715 ) C635_=_C743( C635 C743 ) C635_=_C782( C635 C782 ) C635_=_C883( C635 C883 ) C635_=_C888( C635 C888 ) C639_=_C673( C639 C673 ) \nC639_=_C695( C639 C695 ) C639_=_C715( C639 C715 ) C639_=_C728( C639 C728 ) C639_=_C733( C639 C733 ) C639_=_C734( C639 C734 ) C639_=_C779( C639 C779 ) \nC639_=_C782( C639 C782 ) C639_=_C795( C639 C795 ) C639_=_C804( C639 C804 ) C639_=_C814( C639 C814 ) C639_=_C815( C639 C815 ) C639_=_C843( C639 C843 ) \nC639_=_C853( C639 C853 ) C639_=_C897( C639 C897 ) C673_=_C705( C673 C705 ) C673_=_C743( C673 C743 ) C673_=_C883( C673 C883 ) C673_=_C888( C673 C888 ) \nC695_=_C715( C695 C715 ) C695_=_C728( C695 C728 ) C695_=_C733( C695 C733 ) C695_=_C734( C695 C734 ) C695_=_C779( C695 C779 ) C695_=_C782( C695 C782 ) \nC695_=_C795( C695 C795 ) C695_=_C804( C695 C804 ) C695_=_C814( C695 C814 ) C695_=_C815( C695 C815 ) C695_=_C843( C695 C843 ) C695_=_C853( C695 C853 ) \nC695_=_C897( C695 C897 ) C705_=_C743( C705 C743 ) C705_=_C795( C705 C795 ) C705_=_C883(</w:t>
      </w:r>
    </w:p>
    <w:p>
      <w:pPr>
        <w:pStyle w:val="PreformattedText"/>
        <w:bidi w:val="0"/>
        <w:spacing w:before="0" w:after="0"/>
        <w:jc w:val="left"/>
        <w:rPr/>
      </w:pPr>
      <w:r>
        <w:rPr/>
        <w:t xml:space="preserve"> </w:t>
      </w:r>
      <w:r>
        <w:rPr/>
        <w:t>C705 C883 ) C705_=_C888( C705 C888 ) C715_=_C728( C715 C728 ) \nC715_=_C733( C715 C733 ) C715_=_C734( C715 C734 ) C715_=_C779( C715 C779 ) C715_=_C782( C715 C782 ) C715_=_C795( C715 C795 ) C715_=_C804( C715 C804 ) \nC715_=_C814( C715 C814 ) C715_=_C815( C715 C815 ) C715_=_C843( C715 C843 ) C715_=_C853( C715 C853 ) C715_=_C897( C715 C897 ) C728_=_C733( C728 C733 ) \nC728_=_C734( C728 C734 ) C728_=_C779( C728 C779 ) C728_=_C782( C728 C782 ) C728_=_C795( C728 C795 ) C728_=_C804( C728 C804 ) C728_=_C814( C728 C814 ) \nC728_=_C815( C728 C815 ) C728_=_C843( C728 C843 ) C728_=_C853( C728 C853 ) C728_=_C897( C728 C897 ) C733_=_C734( C733 C734 ) C733_=_C779( C733 C779 ) \nC733_=_C782( C733 C782 ) C733_=_C795( C733 C795 ) C733_=_C804( C733 C804 ) C733_=_C814( C733 C814 ) C733_=_C815( C733 C815 ) C733_=_C843( C733 C843 ) \nC733_=_C853( C733 C853 ) C733_=_C888( C733 C888 ) C733_=_C897( C733 C897 ) C734_=_C779( C734 C779 ) C734_=_C782( C734 C782 ) C734_=_C795( C734 C795 ) \nC734_=_C804( C734 C804 ) C734_=_C814( C734 C814 ) C734_=_C815( C734 C815 ) C734_=_C843( C734 C843 ) C734_=_C853( C734 C853 ) C734_=_C897( C734 C897 ) \nC743_=_C804( C743 C804 ) C743_=_C853( C743 C853 ) C743_=_C883( C743 C883 ) C743_=_C888( C743 C888 ) C779_=_C782( C779 C782 ) C779_=_C795( C779 C795 ) \nC779_=_C804( C779 C804 ) C779_=_C814( C779 C814 ) C779_=_C815( C779 C815 ) C779_=_C843( C779 C843 ) C779_=_C853( C779 C853 ) C779_=_C883( C779 C883 ) \nC779_=_C897( C779 C897 ) C782_=_C795( C782 C795 ) C782_=_C804( C782 C804 ) C782_=_C814( C782 C814 ) C782_=_C815( C782 C815 ) C782_=_C843( C782 C843 ) \nC782_=_C853( C782 C853 ) C782_=_C897( C782 C897 ) C795_=_C804( C795 C804 ) C795_=_C814( C795 C814 ) C795_=_C815( C795 C815 ) C795_=_C843( C795 C843 ) \nC795_=_C853( C795 C853 ) C795_=_C897( C795 C897 ) C804_=_C814( C804 C814 ) C804_=_C815( C804 C815 ) C804_=_C843( C804 C843 ) C804_=_C853( C804 C853 ) \nC804_=_C897( C804 C897 ) C814_=_C815( C814 C815 ) C814_=_C843( C814 C843 ) C814_=_C853( C814 C853 ) C814_=_C897( C814 C897 ) C815_=_C843( C815 C843 ) \nC815_=_C853( C815 C853 ) C815_=_C897( C815 C897 ) C843_=_C853( C843 C853 ) C843_=_C883( C843 C883 ) C843_=_C897( C843 C897 ) C853_=_C897( C853 C897 ) \nC883_=_C888( C883 C888 ) C888_=_C897( C888 C897 ) "];92-&gt;125[label="41: C186 C204 C240 C262 C332 \nC343 C401 C448 C450 C452 C468 \nC479 C492 C494 C517 C522 C540 \nC563 C621 C622 C635 C639 C673 \nC695 C705 C715 C728 C733 C734 \nC743 C779 C782 C795 C804 C814 \nC815 C843 C853 C883 C888 C897 \n458: C186_=_C204 ,C186_=_C240 ,C186_=_C448 ,C186_=_C494 ,C186_=_C517 ,\nC186_=_C522 ,C186_=_C540 ,C186_=_C563 ,C186_=_C621 ,C186_=_C622 ,C186_=_C639 ,\nC186_=_C695 ,C186_=_C715 ,C186_=_C728 ,C186_=_C733 ,C186_=_C734 ,C186_=_C779 ,\nC186_=_C782 ,C186_=_C795 ,C186_=_C804 ,C186_=_C814 ,C186_=_C815 ,C186_=_C843 ,\nC186_=_C853 ,C186_=_C897 ,C204_=_C240 ,C204_=_C448 ,C204_=_C494 ,C204_=_C517 ,\nC204_=_C522 ,C204_=_C540 ,C204_=_C563 ,C204_=_C621 ,C204_=_C622 ,C204_=_C635 ,\nC204_=_C639 ,C204_=_C695 ,C204_=_C715 ,C204_=_C728 ,C204_=_C733 ,C204_=_C734 ,\nC204_=_C779 ,C204_=_C782 ,C204_=_C795 ,C204_=_C804 ,C204_=_C814 ,C204_=_C815 ,\nC204_=_C843 ,C204_=_C853 ,C204_=_C897 ,C240_=_C448 ,C240_=_C494 ,C240_=_C517 ,\nC240_=_C522 ,C240_=_C540 ,C240_=_C563 ,C240_=_C621 ,C240_=_C622 ,C240_=_C639 ,\nC240_=_C695 ,C240_=_C715 ,C240_=_C728 ,C240_=_C733 ,C240_=_C734 ,C240_=_C779 ,\nC240_=_C782 ,C240_=_C795 ,C240_=_C804 ,C240_=_C814 ,C240_=_C815 ,C240_=_C843 ,\nC240_=_C853 ,C240_=_C897 ,C262_=_C332 ,C262_=_C343 ,C262_=_C401 ,C262_=_C450 ,\nC262_=_C452 ,C262_=_C468 ,C262_=_C479 ,C262_=_C492 ,C262_=_C635 ,C262_=_C673 ,\nC262_=_C705 ,C262_=_C743 ,C262_=_C883 ,C262_=_C888 ,C332_=_C343 ,C332_=_C401 ,\nC332_=_C450 ,C332_=_C452 ,C332_=_C468 ,C332_=_C479 ,C332_=_C492 ,C332_=_C563 ,\nC332_=_C635 ,C332_=_C639 ,C332_=_C673 ,C332_=_C705 ,C332_=_C743 ,C332_=_C883 ,\nC332_=_C888 ,C343_=_C401 ,C343_=_C450 ,C343_=_C452 ,C343_=_C468 ,C343_=_C479 ,\nC343_=_C492 ,C343_=_C635 ,C343_=_C673 ,C343_=_C705 ,C343_=_C715 ,C343_=_C743 ,\nC343_=_C883 ,C343_=_C888 ,C401_=_C450 ,C401_=_C452 ,C401_=_C468 ,C401_=_C479 ,\nC401_=_C492 ,C401_=_C635 ,C401_=_C673 ,C401_=_C705 ,C401_=_C743 ,C401_=_C883 ,\nC401_=_C888 ,C448_=_C494 ,C448_=_C517 ,C448_=_C522 ,C448_=_C540 ,C448_=_C563 ,\nC448_=_C621 ,C448_=_C622 ,C448_=_C639 ,C448_=_C695 ,C448_=_C715 ,C448_=_C728 ,\nC448_=_C733 ,C448_=_C734 ,C448_=_C743 ,C448_=_C779 ,C448_=_C782 ,C448_=_C795 ,\nC448_=_C804 ,C448_=_C814 ,C448_=_C815 ,C448_=_C843 ,C448_=_C853 ,C448_=_C897 ,\nC450_=_C452 ,C450_=_C468 ,C450_=_C479 ,C450_=_C492 ,C450_=_C563 ,C450_=_C635 ,\nC450_=_C673 ,C450_=_C705 ,C450_=_C743 ,C450_=_C782 ,C450_=_C843 ,C450_=_C853 ,\nC450_=_C883 ,C450_=_C888 ,C452_=_C468 ,C452_=_C479 ,C452_=_C492 ,C452_=_C635 ,\nC452_=_C673 ,C452_=_C705 ,C452_=_C743 ,C452_=_C779 ,C452_=_C883 ,C452_=_C888 ,\nC468_=_C479 ,C468_=_C492 ,C468_=_C540 ,C468_=_C635 ,C468_=_C673 ,C468_=_C705 ,\nC468_=_C743 ,C468_=_C843 ,C468_=_C883 ,C468_=_C888 ,C479_=_C492 ,C479_=_C635 ,\nC479_=_C673 ,C479_=_C705 ,C479_=_C728 ,C479_=_C743 ,C479_=_C883 ,C479_=_C888 ,\nC492_=_C494 ,C492_=_C517 ,C492_=_C635 ,C492_=_C673 ,C492_=_C705 ,C492_=_C743 ,\nC492_=_C795 ,C492_=_C883 ,C492_=_C888 ,C494_=_C517 ,C494_=_C522 ,C494_=_C540 ,\nC494_=_C563 ,C494_=_C621 ,C494_=_C622 ,C494_=_C639 ,C494_=_C695 ,C494_=_C715 ,\nC494_=_C728 ,C494_=_C733 ,C494_=_C734 ,C494_=_C743 ,C494_=_C779 ,C494_=_C782 ,\nC494_=_C795 ,C494_=_C804 ,C494_=_C814 ,C494_=_C815 ,C494_=_C843 ,C494_=_C853 ,\nC494_=_C897 ,C517_=_C522 ,C517_=_C540 ,C517_=_C563 ,C517_=_C621 ,C517_=_C622 ,\nC517_=_C639 ,C517_=_C695 ,C517_=_C715 ,C517_=_C728 ,C517_=_C733 ,C517_=_C734 ,\nC517_=_C779 ,C517_=_C782 ,C517_=_C795 ,C517_=_C804 ,C517_=_C814 ,C517_=_C815 ,\nC517_=_C843 ,C517_=_C853 ,C517_=_C897 ,C522_=_C540 ,C522_=_C563 ,C522_=_C621 ,\nC522_=_C622 ,C522_=_C639 ,C522_=_C673 ,C522_=_C695 ,C522_=_C715 ,C522_=_C728 ,\nC522_=_C733 ,C522_=_C734 ,C522_=_C779 ,C522_=_C782 ,C522_=_C795 ,C522_=_C804 ,\nC522_=_C814 ,C522_=_C815 ,C522_=_C843 ,C522_=_C853 ,C522_=_C897 ,C540_=_C563 ,\nC540_=_C621 ,C540_=_C622 ,C540_=_C639 ,C540_=_C695 ,C540_=_C715 ,C540_=_C728 ,\nC540_=_C733 ,C540_=_C734 ,C540_=_C779 ,C540_=_C782 ,C540_=_C795 ,C540_=_C804 ,\nC540_=_C814 ,C540_=_C815 ,C540_=_C843 ,C540_=_C853 ,C540_=_C897 ,C563_=_C621 ,\nC563_=_C622 ,C563_=_C639 ,C563_=_C695 ,C563_=_C715 ,C563_=_C728 ,C563_=_C733 ,\nC563_=_C734 ,C563_=_C779 ,C563_=_C782 ,C563_=_C795 ,C563_=_C804 ,C563_=_C814 ,\nC563_=_C815 ,C563_=_C843 ,C563_=_C853 ,C563_=_C897 ,C621_=_C622 ,C621_=_C639 ,\nC621_=_C695 ,C621_=_C715 ,C621_=_C728 ,C621_=_C733 ,C621_=_C734 ,C621_=_C779 ,\nC621_=_C782 ,C621_=_C795 ,C621_=_C804 ,C621_=_C814 ,C621_=_C815 ,C621_=_C843 ,\nC621_=_C853 ,C621_=_C897 ,C622_=_C639 ,C622_=_C695 ,C622_=_C715 ,C622_=_C728 ,\nC622_=_C733 ,C622_=_C734 ,C622_=_C779 ,C622_=_C782 ,C622_=_C795 ,C622_=_C804 ,\nC622_=_C814 ,C622_=_C815 ,C622_=_C843 ,C622_=_C853 ,C622_=_C897 ,C635_=_C673 ,\nC635_=_C705 ,C635_=_C715 ,C635_=_C743 ,C635_=_C782 ,C635_=_C883 ,C635_=_C888 ,\nC639_=_C673 ,C639_=_C695 ,C639_=_C715 ,C639_=_C728 ,C639_=_C733 ,C639_=_C734 ,\nC639_=_C779 ,C639_=_C782 ,C639_=_C795 ,C639_=_C804 ,C639_=_C814 ,C639_=_C815 ,\nC639_=_C843 ,C639_=_C853 ,C639_=_C897 ,C673_=_C705 ,C673_=_C743 ,C673_=_C883 ,\nC673_=_C888 ,C695_=_C715 ,C695_=_C728 ,C695_=_C733 ,C695_=_C734 ,C695_=_C779 ,\nC695_=_C782 ,C695_=_C795 ,C695_=_C804 ,C695_=_C814 ,C695_=_C815 ,C695_=_C843 ,\nC695_=_C853 ,C695_=_C897 ,C705_=_C743 ,C705_=_C795 ,C705_=_C883 ,C705_=_C888 ,\nC715_=_C728 ,C715_=_C733 ,C715_=_C734 ,C715_=_C779 ,C715_=_C782 ,C715_=_C795 ,\nC715_=_C804 ,C715_=_C814 ,C715_=_C815 ,C715_=_C843 ,C715_=_C853 ,C715_=_C897 ,\nC728_=_C733 ,C728_=_C734 ,C728_=_C779 ,C728_=_C782 ,C728_=_C795 ,C728_=_C804 ,\nC728_=_C814 ,C728_=_C815 ,C728_=_C843 ,C728_=_C853 ,C728_=_C897 ,C733_=_C734 ,\nC733_=_C779 ,C733_=_C782 ,C733_=_C795 ,C733_=_C804 ,C733_=_C814 ,C733_=_C815 ,\nC733_=_C843 ,C733_=_C853 ,C733_=_C888 ,C733_=_C897 ,C734_=_C779 ,C734_=_C782 ,\nC734_=_C795 ,C734_=_C804 ,C734_=_C814 ,C734_=_C815 ,C734_=_C843 ,C734_=_C853 ,\nC734_=_C897 ,C743_=_C804 ,C743_=_C853 ,C743_=_C883 ,C743_=_C888 ,C779_=_C782 ,\nC779_=_C795 ,C779_=_C804 ,C779_=_C814 ,C779_=_C815 ,C779_=_C843 ,C779_=_C853 ,\nC779_=_C883 ,C779_=_C897 ,C782_=_C795 ,C782_=_C804 ,C782_=_C814 ,C782_=_C815 ,\nC782_=_C843 ,C782_=_C853 ,C782_=_C897 ,C795_=_C804 ,C795_=_C814 ,C795_=_C815 ,\nC795_=_C843 ,C795_=_C853 ,C795_=_C897 ,C804_=_C814 ,C804_=_C815 ,C804_=_C843 ,\nC804_=_C853 ,C804_=_C897 ,C814_=_C815 ,C814_=_C843 ,C814_=_C853 ,C814_=_C897 ,\nC815_=_C843 ,C815_=_C853 ,C815_=_C897 ,C843_=_C853 ,C843_=_C883 ,C843_=_C897 ,\nC853_=_C897 ,C883_=_C888 ,C888_=_C897 ,"];126[shape=box, label="id:126 level: 6\n137: C22 C44 C133 C159 C160 \nC197 C204 C205 C206 C207 C212 \nC214 C218 C220 C237 C244 C251 \nC252 C253 C254 C268 C311 C319 \nC322 C337 C348 C366 C371 C372 \nC373 C374 C375 C376 C377 C378 \nC379 C382 C387 C409 C410 C411 \nC412 C422 C426 C427 C452 C455 \nC469 C477 C487 C491 C507 C513 \nC515 C522 C528 C529 C530 C531 \nC537 C542 C548 C557 C571 C572 \nC573 C586 C588 C589 C590 C629 \nC632 C635 C637 C644 C645 C654 \nC657 C660 C661 C668 C682 C683 \nC684 C685 C686 C687 C698 C707 \nC708 C709 C712 C720 C727 C736 \nC737 C743 C756 C758 C760 C764 \nC766 C768 C776 C779 C781 C782 \nC783 C797 C799 C812 C818 C822 \nC832 C837 C839 C840 C847 C853 \nC857 C858 C861 C864 C866 C868 \nC869 C876 C877 C879 C880 C881 \nC883 C885 C889 C892 C894 C898 \n2162: C22_=_C205( C22 C205 ) C22_=_C206( C22 C206 ) C22_=_C207( C22 C207 ) C22_=_C220( C22 C220 ) C22_=_C373( C22 C373 ) \nC22_=_C374( C22 C374 ) C22_=_C375( C22 C375 ) C22_=_C376( C22 C376 ) C22_=_C377( C22 C377 ) C22_=_C378( C22 C378 ) C22_=_C410( C22 C410 ) \nC22_=_C411( C22 C411 ) C22_=_C487( C22 C487 ) C22_=_C507( C22 C507 ) C22_=_C513( C22 C513 ) C22_=_C531( C22 C531 ) C22_=_C571( C22 C571 ) \nC22_=_C644( C22 C644 ) C22_=_C645( C22 C645 ) C22_=_C683( C22 C683 ) C22_=_C708( C22 C708 ) C22_=_C709( C22 C709 ) C22_=_C712(</w:t>
      </w:r>
    </w:p>
    <w:p>
      <w:pPr>
        <w:pStyle w:val="PreformattedText"/>
        <w:bidi w:val="0"/>
        <w:spacing w:before="0" w:after="0"/>
        <w:jc w:val="left"/>
        <w:rPr/>
      </w:pPr>
      <w:r>
        <w:rPr/>
        <w:t xml:space="preserve"> </w:t>
      </w:r>
      <w:r>
        <w:rPr/>
        <w:t>C22 C712 ) \nC22_=_C760( C22 C760 ) C22_=_C768( C22 C768 ) C22_=_C776( C22 C776 ) C22_=_C783( C22 C783 ) C22_=_C799( C22 C799 ) C22_=_C818( C22 C818 ) \nC22_=_C840( C22 C840 ) C22_=_C847( C22 C847 ) C22_=_C885( C22 C885 ) C22_=_C892( C22 C892 ) C22_=_C898( C22 C898 ) C44_=_C133( C44 C133 ) \nC44_=_C197( C44 C197 ) C44_=_C218( C44 C218 ) C44_=_C237( C44 C237 ) C44_=_C412( C44 C412 ) C44_=_C557( C44 C557 ) C44_=_C572( C44 C572 ) \nC44_=_C573( C44 C573 ) C44_=_C687( C44 C687 ) C44_=_C743( C44 C743 ) C44_=_C756( C44 C756 ) C44_=_C758( C44 C758 ) C44_=_C822( C44 C822 ) \nC44_=_C839( C44 C839 ) C44_=_C853( C44 C853 ) C44_=_C869( C44 C869 ) C44_=_C879( C44 C879 ) C44_=_C881( C44 C881 ) C133_=_C311( C133 C311 ) \nC133_=_C348( C133 C348 ) C133_=_C366( C133 C366 ) C133_=_C379( C133 C379 ) C133_=_C382( C133 C382 ) C133_=_C409( C133 C409 ) C133_=_C452( C133 C452 ) \nC133_=_C455( C133 C455 ) C133_=_C515( C133 C515 ) C133_=_C528( C133 C528 ) C133_=_C537( C133 C537 ) C133_=_C542( C133 C542 ) C133_=_C632( C133 C632 ) \nC133_=_C654( C133 C654 ) C133_=_C660( C133 C660 ) C133_=_C707( C133 C707 ) C133_=_C720( C133 C720 ) C133_=_C727( C133 C727 ) C133_=_C736( C133 C736 ) \nC133_=_C737( C133 C737 ) C133_=_C756( C133 C756 ) C133_=_C868( C133 C868 ) C133_=_C877( C133 C877 ) C133_=_C879( C133 C879 ) C133_=_C894( C133 C894 ) \nC159_=_C160( C159 C160 ) C159_=_C214( C159 C214 ) C159_=_C268( C159 C268 ) C159_=_C373( C159 C373 ) C159_=_C477( C159 C477 ) C159_=_C491( C159 C491 ) \nC159_=_C548( C159 C548 ) C159_=_C586( C159 C586 ) C159_=_C644( C159 C644 ) C159_=_C708( C159 C708 ) C159_=_C756( C159 C756 ) C159_=_C766( C159 C766 ) \nC159_=_C797( C159 C797 ) C159_=_C812( C159 C812 ) C159_=_C822( C159 C822 ) C159_=_C837( C159 C837 ) C159_=_C847( C159 C847 ) C159_=_C853( C159 C853 ) \nC159_=_C857( C159 C857 ) C159_=_C864( C159 C864 ) C159_=_C881( C159 C881 ) C159_=_C889( C159 C889 ) C160_=_C214( C160 C214 ) C160_=_C268( C160 C268 ) \nC160_=_C373( C160 C373 ) C160_=_C477( C160 C477 ) C160_=_C491( C160 C491 ) C160_=_C548( C160 C548 ) C160_=_C586( C160 C586 ) C160_=_C708( C160 C708 ) \nC160_=_C756( C160 C756 ) C160_=_C766( C160 C766 ) C160_=_C768( C160 C768 ) C160_=_C797( C160 C797 ) C160_=_C812( C160 C812 ) C160_=_C853( C160 C853 ) \nC160_=_C857( C160 C857 ) C160_=_C864( C160 C864 ) C160_=_C876( C160 C876 ) C160_=_C881( C160 C881 ) C160_=_C889( C160 C889 ) C160_=_C898( C160 C898 ) \nC197_=_C218( C197 C218 ) C197_=_C237( C197 C237 ) C197_=_C412( C197 C412 ) C197_=_C522( C197 C522 ) C197_=_C557( C197 C557 ) C197_=_C572( C197 C572 ) \nC197_=_C573( C197 C573 ) C197_=_C682( C197 C682 ) C197_=_C687( C197 C687 ) C197_=_C743( C197 C743 ) C197_=_C758( C197 C758 ) C197_=_C822( C197 C822 ) \nC197_=_C839( C197 C839 ) C197_=_C853( C197 C853 ) C197_=_C869( C197 C869 ) C197_=_C879( C197 C879 ) C197_=_C881( C197 C881 ) C197_=_C892( C197 C892 ) \nC204_=_C319( C204 C319 ) C204_=_C371( C204 C371 ) C204_=_C372( C204 C372 ) C204_=_C379( C204 C379 ) C204_=_C469( C204 C469 ) C204_=_C522( C204 C522 ) \nC204_=_C529( C204 C529 ) C204_=_C530( C204 C530 ) C204_=_C635( C204 C635 ) C204_=_C645( C204 C645 ) C204_=_C657( C204 C657 ) C204_=_C682( C204 C682 ) \nC204_=_C683( C204 C683 ) C204_=_C684( C204 C684 ) C204_=_C685( C204 C685 ) C204_=_C686( C204 C686 ) C204_=_C687( C204 C687 ) C204_=_C779( C204 C779 ) \nC204_=_C781( C204 C781 ) C204_=_C782( C204 C782 ) C204_=_C839( C204 C839 ) C204_=_C853( C204 C853 ) C204_=_C861( C204 C861 ) C204_=_C876( C204 C876 ) \nC204_=_C879( C204 C879 ) C205_=_C206( C205 C206 ) C205_=_C207( C205 C207 ) C205_=_C373( C205 C373 ) C205_=_C374( C205 C374 ) C205_=_C375( C205 C375 ) \nC205_=_C376( C205 C376 ) C205_=_C377( C205 C377 ) C205_=_C378( C205 C378 ) C205_=_C507( C205 C507 ) C205_=_C513( C205 C513 ) C205_=_C531( C205 C531 ) \nC205_=_C644( C205 C644 ) C205_=_C685( C205 C685 ) C205_=_C760( C205 C760 ) C205_=_C768( C205 C768 ) C205_=_C783( C205 C783 ) C205_=_C812( C205 C812 ) \nC205_=_C818( C205 C818 ) C205_=_C840( C205 C840 ) C205_=_C892( C205 C892 ) C206_=_C207( C206 C207 ) C206_=_C337( C206 C337 ) C206_=_C373( C206 C373 ) \nC206_=_C374( C206 C374 ) C206_=_C375( C206 C375 ) C206_=_C376( C206 C376 ) C206_=_C377( C206 C377 ) C206_=_C378( C206 C378 ) C206_=_C507( C206 C507 ) \nC206_=_C531( C206 C531 ) C206_=_C644( C206 C644 ) C206_=_C684( C206 C684 ) C206_=_C685( C206 C685 ) C206_=_C698( C206 C698 ) C206_=_C709( C206 C709 ) \nC206_=_C760( C206 C760 ) C206_=_C768( C206 C768 ) C206_=_C783( C206 C783 ) C206_=_C818( C206 C818 ) C206_=_C840( C206 C840 ) C206_=_C876( C206 C876 ) \nC206_=_C885( C206 C885 ) C206_=_C892( C206 C892 ) C206_=_C894( C206 C894 ) C207_=_C373( C207 C373 ) C207_=_C374( C207 C374 ) C207_=_C375( C207 C375 ) \nC207_=_C376( C207 C376 ) C207_=_C377( C207 C377 ) C207_=_C378( C207 C378 ) C207_=_C507( C207 C507 ) C207_=_C531( C207 C531 ) C207_=_C644( C207 C644 ) \nC207_=_C760( C207 C760 ) C207_=_C768( C207 C768 ) C207_=_C779( C207 C779 ) C207_=_C783( C207 C783 ) C207_=_C818( C207 C818 ) C207_=_C840( C207 C840 ) \nC207_=_C857( C207 C857 ) C207_=_C889( C207 C889 ) C207_=_C892( C207 C892 ) C212_=_C214( C212 C214 ) C212_=_C244( C212 C244 ) C212_=_C253( C212 C253 ) \nC212_=_C254( C212 C254 ) C212_=_C337( C212 C337 ) C212_=_C379( C212 C379 ) C212_=_C387( C212 C387 ) C212_=_C422( C212 C422 ) C212_=_C426( C212 C426 ) \nC212_=_C427( C212 C427 ) C212_=_C522( C212 C522 ) C212_=_C548( C212 C548 ) C212_=_C590( C212 C590 ) C212_=_C661( C212 C661 ) C212_=_C668( C212 C668 ) \nC212_=_C684( C212 C684 ) C212_=_C764( C212 C764 ) C212_=_C768( C212 C768 ) C212_=_C779( C212 C779 ) C212_=_C818( C212 C818 ) C212_=_C832( C212 C832 ) \nC212_=_C837( C212 C837 ) C212_=_C858( C212 C858 ) C212_=_C866( C212 C866 ) C212_=_C880( C212 C880 ) C212_=_C885( C212 C885 ) C214_=_C268( C214 C268 ) \nC214_=_C373( C214 C373 ) C214_=_C376( C214 C376 ) C214_=_C477( C214 C477 ) C214_=_C491( C214 C491 ) C214_=_C548( C214 C548 ) C214_=_C586( C214 C586 ) \nC214_=_C708( C214 C708 ) C214_=_C756( C214 C756 ) C214_=_C766( C214 C766 ) C214_=_C768( C214 C768 ) C214_=_C797( C214 C797 ) C214_=_C812( C214 C812 ) \nC214_=_C822( C214 C822 ) C214_=_C853( C214 C853 ) C214_=_C857( C214 C857 ) C214_=_C864( C214 C864 ) C214_=_C869( C214 C869 ) C214_=_C881( C214 C881 ) \nC214_=_C883( C214 C883 ) C214_=_C889( C214 C889 ) C218_=_C237( C218 C237 ) C218_=_C311( C218 C311 ) C218_=_C412( C218 C412 ) C218_=_C530( C218 C530 ) \nC218_=_C557( C218 C557 ) C218_=_C572( C218 C572 ) C218_=_C573( C218 C573 ) C218_=_C682( C218 C682 ) C218_=_C687( C218 C687 ) C218_=_C709( C218 C709 ) \nC218_=_C743( C218 C743 ) C218_=_C758( C218 C758 ) C218_=_C783( C218 C783 ) C218_=_C822( C218 C822 ) C218_=_C839( C218 C839 ) C218_=_C853( C218 C853 ) \nC218_=_C869( C218 C869 ) C218_=_C881( C218 C881 ) C220_=_C376( C220 C376 ) C220_=_C410( C220 C410 ) C220_=_C411( C220 C411 ) C220_=_C487( C220 C487 ) \nC220_=_C513( C220 C513 ) C220_=_C571( C220 C571 ) C220_=_C645( C220 C645 ) C220_=_C682( C220 C682 ) C220_=_C683( C220 C683 ) C220_=_C708( C220 C708 ) \nC220_=_C709( C220 C709 ) C220_=_C712( C220 C712 ) C220_=_C758( C220 C758 ) C220_=_C776( C220 C776 ) C220_=_C799( C220 C799 ) C220_=_C847( C220 C847 ) \nC220_=_C885( C220 C885 ) C220_=_C898( C220 C898 ) C237_=_C253( C237 C253 ) C237_=_C268( C237 C268 ) C237_=_C412( C237 C412 ) C237_=_C557( C237 C557 ) \nC237_=_C572( C237 C572 ) C237_=_C573( C237 C573 ) C237_=_C588( C237 C588 ) C237_=_C632( C237 C632 ) C237_=_C668( C237 C668 ) C237_=_C687( C237 C687 ) \nC237_=_C743( C237 C743 ) C237_=_C758( C237 C758 ) C237_=_C818( C237 C818 ) C237_=_C822( C237 C822 ) C237_=_C832( C237 C832 ) C237_=_C839( C237 C839 ) \nC237_=_C853( C237 C853 ) C237_=_C858( C237 C858 ) C237_=_C869( C237 C869 ) C237_=_C881( C237 C881 ) C244_=_C252( C244 C252 ) C244_=_C253( C244 C253 ) \nC244_=_C254( C244 C254 ) C244_=_C337( C244 C337 ) C244_=_C348( C244 C348 ) C244_=_C379( C244 C379 ) C244_=_C387( C244 C387 ) C244_=_C422( C244 C422 ) \nC244_=_C426( C244 C426 ) C244_=_C427( C244 C427 ) C244_=_C522( C244 C522 ) C244_=_C590( C244 C590 ) C244_=_C660( C244 C660 ) C244_=_C661( C244 C661 ) \nC244_=_C668( C244 C668 ) C244_=_C684( C244 C684 ) C244_=_C707( C244 C707 ) C244_=_C764( C244 C764 ) C244_=_C776( C244 C776 ) C244_=_C818( C244 C818 ) \nC244_=_C832( C244 C832 ) C244_=_C837( C244 C837 ) C244_=_C858( C244 C858 ) C244_=_C866( C244 C866 ) C244_=_C880( C244 C880 ) C244_=_C885( C244 C885 ) \nC251_=_C252( C251 C252 ) C251_=_C322( C251 C322 ) C251_=_C588( C251 C588 ) C251_=_C589( C251 C589 ) C251_=_C629( C251 C629 ) C251_=_C637( C251 C637 ) \nC251_=_C644( C251 C644 ) C251_=_C698( C251 C698 ) C251_=_C737( C251 C737 ) C251_=_C779( C251 C779 ) C251_=_C857( C251 C857 ) C251_=_C861( C251 C861 ) \nC251_=_C864( C251 C864 ) C251_=_C876( C251 C876 ) C251_=_C883( C251 C883 ) C252_=_C311( C252 C311 ) C252_=_C322( C252 C322 ) C252_=_C348( C252 C348 ) \nC252_=_C377( C252 C377 ) C252_=_C427( C252 C427 ) C252_=_C452( C252 C452 ) C252_=_C588( C252 C588 ) C252_=_C589( C252 C589 ) C252_=_C590( C252 C590 ) \nC252_=_C629( C252 C629 ) C252_=_C637( C252 C637 ) C252_=_C660( C252 C660 ) C252_=_C661( C252 C661 ) C252_=_C698( C252 C698 ) C252_=_C776( C252 C776 ) \nC252_=_C779( C252 C779 ) C252_=_C799( C252 C799 ) C252_=_C857( C252 C857 ) C252_=_C861( C252 C861 ) C252_=_C864( C252 C864 ) C252_=_C876( C252 C876 ) \nC252_=_C883( C252 C883 ) C252_=_C889( C252 C889 ) C253_=_C254( C253 C254 ) C253_=_C268( C253 C268 ) C253_=_C337( C253 C337 ) C253_=_C379( C253 C379 ) \nC253_=_C387( C253 C387 ) C253_=_C422( C253 C422 ) C253_=_C426( C253 C426 ) C253_=_C427( C253 C427 ) C253_=_C522( C253 C522 ) C253_=_C588( C253 C588 ) \nC253_=_C590( C253 C590 ) C253_=_C632( C253 C632 ) C253_=_C661( C253 C661 ) C253_=_C668( C253 C668 ) C253_=_C684( C253 C684 ) C253_=_C737( C253 C737 ) \nC253_=_C764( C253 C764 ) C253_=_C818( C253 C818 ) C253_=_C832( C253 C832 ) C253_=_C837( C253 C837 ) C253_=_C858( C253 C858 ) C253_=_C866( C253 C866 ) \nC253_=_C880( C253 C880 ) C253_=_C885( C253 C885 ) C254_=_C337( C254</w:t>
      </w:r>
    </w:p>
    <w:p>
      <w:pPr>
        <w:pStyle w:val="PreformattedText"/>
        <w:bidi w:val="0"/>
        <w:spacing w:before="0" w:after="0"/>
        <w:jc w:val="left"/>
        <w:rPr/>
      </w:pPr>
      <w:r>
        <w:rPr/>
        <w:t xml:space="preserve"> </w:t>
      </w:r>
      <w:r>
        <w:rPr/>
        <w:t>C337 ) C254_=_C379( C254 C379 ) C254_=_C387( C254 C387 ) C254_=_C411( C254 C411 ) \nC254_=_C422( C254 C422 ) C254_=_C426( C254 C426 ) C254_=_C427( C254 C427 ) C254_=_C507( C254 C507 ) C254_=_C522( C254 C522 ) C254_=_C586( C254 C586 ) \nC254_=_C588( C254 C588 ) C254_=_C590( C254 C590 ) C254_=_C661( C254 C661 ) C254_=_C668( C254 C668 ) C254_=_C684( C254 C684 ) C254_=_C686( C254 C686 ) \nC254_=_C764( C254 C764 ) C254_=_C781( C254 C781 ) C254_=_C812( C254 C812 ) C254_=_C818( C254 C818 ) C254_=_C832( C254 C832 ) C254_=_C837( C254 C837 ) \nC254_=_C858( C254 C858 ) C254_=_C866( C254 C866 ) C254_=_C880( C254 C880 ) C254_=_C885( C254 C885 ) C254_=_C889( C254 C889 ) C254_=_C894( C254 C894 ) \nC268_=_C373( C268 C373 ) C268_=_C477( C268 C477 ) C268_=_C491( C268 C491 ) C268_=_C548( C268 C548 ) C268_=_C571( C268 C571 ) C268_=_C586( C268 C586 ) \nC268_=_C588( C268 C588 ) C268_=_C632( C268 C632 ) C268_=_C683( C268 C683 ) C268_=_C708( C268 C708 ) C268_=_C720( C268 C720 ) C268_=_C756( C268 C756 ) \nC268_=_C766( C268 C766 ) C268_=_C797( C268 C797 ) C268_=_C812( C268 C812 ) C268_=_C839( C268 C839 ) C268_=_C853( C268 C853 ) C268_=_C857( C268 C857 ) \nC268_=_C864( C268 C864 ) C268_=_C868( C268 C868 ) C268_=_C881( C268 C881 ) C268_=_C889( C268 C889 ) C268_=_C894( C268 C894 ) C311_=_C348( C311 C348 ) \nC311_=_C366( C311 C366 ) C311_=_C377( C311 C377 ) C311_=_C379( C311 C379 ) C311_=_C382( C311 C382 ) C311_=_C409( C311 C409 ) C311_=_C427( C311 C427 ) \nC311_=_C452( C311 C452 ) C311_=_C455( C311 C455 ) C311_=_C515( C311 C515 ) C311_=_C528( C311 C528 ) C311_=_C530( C311 C530 ) C311_=_C537( C311 C537 ) \nC311_=_C542( C311 C542 ) C311_=_C632( C311 C632 ) C311_=_C654( C311 C654 ) C311_=_C660( C311 C660 ) C311_=_C661( C311 C661 ) C311_=_C698( C311 C698 ) \nC311_=_C707( C311 C707 ) C311_=_C709( C311 C709 ) C311_=_C720( C311 C720 ) C311_=_C727( C311 C727 ) C311_=_C736( C311 C736 ) C311_=_C737( C311 C737 ) \nC311_=_C779( C311 C779 ) C311_=_C799( C311 C799 ) C311_=_C868( C311 C868 ) C311_=_C877( C311 C877 ) C311_=_C889( C311 C889 ) C311_=_C894( C311 C894 ) \nC319_=_C322( C319 C322 ) C319_=_C371( C319 C371 ) C319_=_C372( C319 C372 ) C319_=_C469( C319 C469 ) C319_=_C515( C319 C515 ) C319_=_C529( C319 C529 ) \nC319_=_C530( C319 C530 ) C319_=_C573( C319 C573 ) C319_=_C632( C319 C632 ) C319_=_C635( C319 C635 ) C319_=_C657( C319 C657 ) C319_=_C682( C319 C682 ) \nC319_=_C683( C319 C683 ) C319_=_C684( C319 C684 ) C319_=_C685( C319 C685 ) C319_=_C686( C319 C686 ) C319_=_C776( C319 C776 ) C319_=_C781( C319 C781 ) \nC319_=_C782( C319 C782 ) C319_=_C822( C319 C822 ) C319_=_C839( C319 C839 ) C319_=_C861( C319 C861 ) C319_=_C879( C319 C879 ) C319_=_C892( C319 C892 ) \nC322_=_C382( C322 C382 ) C322_=_C455( C322 C455 ) C322_=_C586( C322 C586 ) C322_=_C588( C322 C588 ) C322_=_C589( C322 C589 ) C322_=_C629( C322 C629 ) \nC322_=_C632( C322 C632 ) C322_=_C637( C322 C637 ) C322_=_C698( C322 C698 ) C322_=_C779( C322 C779 ) C322_=_C797( C322 C797 ) C322_=_C799( C322 C799 ) \nC322_=_C822( C322 C822 ) C322_=_C857( C322 C857 ) C322_=_C861( C322 C861 ) C322_=_C864( C322 C864 ) C322_=_C866( C322 C866 ) C322_=_C876( C322 C876 ) \nC322_=_C877( C322 C877 ) C322_=_C883( C322 C883 ) C322_=_C892( C322 C892 ) C337_=_C379( C337 C379 ) C337_=_C387( C337 C387 ) C337_=_C422( C337 C422 ) \nC337_=_C426( C337 C426 ) C337_=_C427( C337 C427 ) C337_=_C522( C337 C522 ) C337_=_C590( C337 C590 ) C337_=_C644( C337 C644 ) C337_=_C645( C337 C645 ) \nC337_=_C661( C337 C661 ) C337_=_C668( C337 C668 ) C337_=_C684( C337 C684 ) C337_=_C709( C337 C709 ) C337_=_C764( C337 C764 ) C337_=_C818( C337 C818 ) \nC337_=_C832( C337 C832 ) C337_=_C837( C337 C837 ) C337_=_C839( C337 C839 ) C337_=_C858( C337 C858 ) C337_=_C864( C337 C864 ) C337_=_C866( C337 C866 ) \nC337_=_C880( C337 C880 ) C337_=_C885( C337 C885 ) C348_=_C366( C348 C366 ) C348_=_C379( C348 C379 ) C348_=_C382( C348 C382 ) C348_=_C409( C348 C409 ) \nC348_=_C452( C348 C452 ) C348_=_C455( C348 C455 ) C348_=_C507( C348 C507 ) C348_=_C515( C348 C515 ) C348_=_C528( C348 C528 ) C348_=_C537( C348 C537 ) \nC348_=_C542( C348 C542 ) C348_=_C590( C348 C590 ) C348_=_C632( C348 C632 ) C348_=_C654( C348 C654 ) C348_=_C657( C348 C657 ) C348_=_C660( C348 C660 ) \nC348_=_C707( C348 C707 ) C348_=_C720( C348 C720 ) C348_=_C727( C348 C727 ) C348_=_C736( C348 C736 ) C348_=_C737( C348 C737 ) C348_=_C764( C348 C764 ) \nC348_=_C766( C348 C766 ) C348_=_C776( C348 C776 ) C348_=_C868( C348 C868 ) C348_=_C877( C348 C877 ) C348_=_C894( C348 C894 ) C366_=_C379( C366 C379 ) \nC366_=_C382( C366 C382 ) C366_=_C409( C366 C409 ) C366_=_C410( C366 C410 ) C366_=_C452( C366 C452 ) C366_=_C455( C366 C455 ) C366_=_C515( C366 C515 ) \nC366_=_C528( C366 C528 ) C366_=_C537( C366 C537 ) C366_=_C542( C366 C542 ) C366_=_C632( C366 C632 ) C366_=_C645( C366 C645 ) C366_=_C654( C366 C654 ) \nC366_=_C660( C366 C660 ) C366_=_C707( C366 C707 ) C366_=_C720( C366 C720 ) C366_=_C727( C366 C727 ) C366_=_C736( C366 C736 ) C366_=_C737( C366 C737 ) \nC366_=_C766( C366 C766 ) C366_=_C837( C366 C837 ) C366_=_C857( C366 C857 ) C366_=_C866( C366 C866 ) C366_=_C868( C366 C868 ) C366_=_C877( C366 C877 ) \nC366_=_C894( C366 C894 ) C371_=_C372( C371 C372 ) C371_=_C452( C371 C452 ) C371_=_C469( C371 C469 ) C371_=_C529( C371 C529 ) C371_=_C530( C371 C530 ) \nC371_=_C635( C371 C635 ) C371_=_C657( C371 C657 ) C371_=_C682( C371 C682 ) C371_=_C683( C371 C683 ) C371_=_C684( C371 C684 ) C371_=_C685( C371 C685 ) \nC371_=_C686( C371 C686 ) C371_=_C736( C371 C736 ) C371_=_C737( C371 C737 ) C371_=_C781( C371 C781 ) C371_=_C782( C371 C782 ) C371_=_C783( C371 C783 ) \nC371_=_C839( C371 C839 ) C371_=_C861( C371 C861 ) C371_=_C879( C371 C879 ) C372_=_C377( C372 C377 ) C372_=_C422( C372 C422 ) C372_=_C469( C372 C469 ) \nC372_=_C528( C372 C528 ) C372_=_C529( C372 C529 ) C372_=_C530( C372 C530 ) C372_=_C632( C372 C632 ) C372_=_C635( C372 C635 ) C372_=_C657( C372 C657 ) \nC372_=_C682( C372 C682 ) C372_=_C683( C372 C683 ) C372_=_C684( C372 C684 ) C372_=_C685( C372 C685 ) C372_=_C686( C372 C686 ) C372_=_C768( C372 C768 ) \nC372_=_C781( C372 C781 ) C372_=_C782( C372 C782 ) C372_=_C839( C372 C839 ) C372_=_C861( C372 C861 ) C372_=_C879( C372 C879 ) C372_=_C892( C372 C892 ) \nC372_=_C898( C372 C898 ) C373_=_C374( C373 C374 ) C373_=_C375( C373 C375 ) C373_=_C376( C373 C376 ) C373_=_C377( C373 C377 ) C373_=_C378( C373 C378 ) \nC373_=_C387( C373 C387 ) C373_=_C477( C373 C477 ) C373_=_C491( C373 C491 ) C373_=_C507( C373 C507 ) C373_=_C531( C373 C531 ) C373_=_C542( C373 C542 ) \nC373_=_C548( C373 C548 ) C373_=_C586( C373 C586 ) C373_=_C644( C373 C644 ) C373_=_C708( C373 C708 ) C373_=_C756( C373 C756 ) C373_=_C760( C373 C760 ) \nC373_=_C766( C373 C766 ) C373_=_C768( C373 C768 ) C373_=_C783( C373 C783 ) C373_=_C797( C373 C797 ) C373_=_C812( C373 C812 ) C373_=_C818( C373 C818 ) \nC373_=_C840( C373 C840 ) C373_=_C853( C373 C853 ) C373_=_C857( C373 C857 ) C373_=_C864( C373 C864 ) C373_=_C880( C373 C880 ) C373_=_C881( C373 C881 ) \nC373_=_C889( C373 C889 ) C373_=_C892( C373 C892 ) C374_=_C375( C374 C375 ) C374_=_C376( C374 C376 ) C374_=_C377( C374 C377 ) C374_=_C378( C374 C378 ) \nC374_=_C455( C374 C455 ) C374_=_C507( C374 C507 ) C374_=_C531( C374 C531 ) C374_=_C548( C374 C548 ) C374_=_C632( C374 C632 ) C374_=_C637( C374 C637 ) \nC374_=_C644( C374 C644 ) C374_=_C756( C374 C756 ) C374_=_C760( C374 C760 ) C374_=_C766( C374 C766 ) C374_=_C768( C374 C768 ) C374_=_C783( C374 C783 ) \nC374_=_C797( C374 C797 ) C374_=_C818( C374 C818 ) C374_=_C840( C374 C840 ) C374_=_C866( C374 C866 ) C374_=_C885( C374 C885 ) C374_=_C892( C374 C892 ) \nC374_=_C898( C374 C898 ) C375_=_C376( C375 C376 ) C375_=_C377( C375 C377 ) C375_=_C378( C375 C378 ) C375_=_C409( C375 C409 ) C375_=_C507( C375 C507 ) \nC375_=_C531( C375 C531 ) C375_=_C635( C375 C635 ) C375_=_C644( C375 C644 ) C375_=_C682( C375 C682 ) C375_=_C760( C375 C760 ) C375_=_C768( C375 C768 ) \nC375_=_C776( C375 C776 ) C375_=_C783( C375 C783 ) C375_=_C799( C375 C799 ) C375_=_C818( C375 C818 ) C375_=_C840( C375 C840 ) C375_=_C861( C375 C861 ) \nC375_=_C880( C375 C880 ) C375_=_C892( C375 C892 ) C375_=_C898( C375 C898 ) C376_=_C377( C376 C377 ) C376_=_C378( C376 C378 ) C376_=_C507( C376 C507 ) \nC376_=_C531( C376 C531 ) C376_=_C572( C376 C572 ) C376_=_C629( C376 C629 ) C376_=_C644( C376 C644 ) C376_=_C682( C376 C682 ) C376_=_C684( C376 C684 ) \nC376_=_C686( C376 C686 ) C376_=_C760( C376 C760 ) C376_=_C768( C376 C768 ) C376_=_C783( C376 C783 ) C376_=_C818( C376 C818 ) C376_=_C822( C376 C822 ) \nC376_=_C840( C376 C840 ) C376_=_C869( C376 C869 ) C376_=_C883( C376 C883 ) C376_=_C892( C376 C892 ) C377_=_C378( C377 C378 ) C377_=_C422( C377 C422 ) \nC377_=_C427( C377 C427 ) C377_=_C452( C377 C452 ) C377_=_C507( C377 C507 ) C377_=_C529( C377 C529 ) C377_=_C531( C377 C531 ) C377_=_C548( C377 C548 ) \nC377_=_C571( C377 C571 ) C377_=_C644( C377 C644 ) C377_=_C661( C377 C661 ) C377_=_C687( C377 C687 ) C377_=_C698( C377 C698 ) C377_=_C760( C377 C760 ) \nC377_=_C768( C377 C768 ) C377_=_C779( C377 C779 ) C377_=_C783( C377 C783 ) C377_=_C799( C377 C799 ) C377_=_C818( C377 C818 ) C377_=_C840( C377 C840 ) \nC377_=_C881( C377 C881 ) C377_=_C889( C377 C889 ) C377_=_C892( C377 C892 ) C377_=_C898( C377 C898 ) C378_=_C382( C378 C382 ) C378_=_C507( C378 C507 ) \nC378_=_C528( C378 C528 ) C378_=_C531( C378 C531 ) C378_=_C644( C378 C644 ) C378_=_C645( C378 C645 ) C378_=_C683( C378 C683 ) C378_=_C712( C378 C712 ) \nC378_=_C720( C378 C720 ) C378_=_C760( C378 C760 ) C378_=_C768( C378 C768 ) C378_=_C781( C378 C781 ) C378_=_C783( C378 C783 ) C378_=_C818( C378 C818 ) \nC378_=_C840( C378 C840 ) C378_=_C866( C378 C866 ) C378_=_C892( C378 C892 ) C379_=_C382( C379 C382 ) C379_=_C387( C379 C387 ) C379_=_C409( C379 C409 ) \nC379_=_C422( C379 C422 ) C379_=_C426( C379 C426 ) C379_=_C427( C379 C427 ) C379_=_C452( C379 C452 ) C379_=_C455( C379 C455 ) C379_=_C515( C379 C515 ) \nC379_=_C522( C379 C522 ) C379_=_C528( C379 C528 ) C379_=_C537( C379 C537 ) C379_=_C542(</w:t>
      </w:r>
    </w:p>
    <w:p>
      <w:pPr>
        <w:pStyle w:val="PreformattedText"/>
        <w:bidi w:val="0"/>
        <w:spacing w:before="0" w:after="0"/>
        <w:jc w:val="left"/>
        <w:rPr/>
      </w:pPr>
      <w:r>
        <w:rPr/>
        <w:t xml:space="preserve"> </w:t>
      </w:r>
      <w:r>
        <w:rPr/>
        <w:t>C379 C542 ) C379_=_C590( C379 C590 ) C379_=_C632( C379 C632 ) \nC379_=_C645( C379 C645 ) C379_=_C654( C379 C654 ) C379_=_C660( C379 C660 ) C379_=_C661( C379 C661 ) C379_=_C668( C379 C668 ) C379_=_C684( C379 C684 ) \nC379_=_C687( C379 C687 ) C379_=_C707( C379 C707 ) C379_=_C720( C379 C720 ) C379_=_C727( C379 C727 ) C379_=_C736( C379 C736 ) C379_=_C737( C379 C737 ) \nC379_=_C764( C379 C764 ) C379_=_C766( C379 C766 ) C379_=_C818( C379 C818 ) C379_=_C832( C379 C832 ) C379_=_C837( C379 C837 ) C379_=_C858( C379 C858 ) \nC379_=_C866( C379 C866 ) C379_=_C868( C379 C868 ) C379_=_C876( C379 C876 ) C379_=_C877( C379 C877 ) C379_=_C880( C379 C880 ) C379_=_C885( C379 C885 ) \nC379_=_C894( C379 C894 ) C382_=_C409( C382 C409 ) C382_=_C452( C382 C452 ) C382_=_C455( C382 C455 ) C382_=_C515( C382 C515 ) C382_=_C528( C382 C528 ) \nC382_=_C537( C382 C537 ) C382_=_C542( C382 C542 ) C382_=_C632( C382 C632 ) C382_=_C635( C382 C635 ) C382_=_C654( C382 C654 ) C382_=_C660( C382 C660 ) \nC382_=_C687( C382 C687 ) C382_=_C707( C382 C707 ) C382_=_C720( C382 C720 ) C382_=_C727( C382 C727 ) C382_=_C736( C382 C736 ) C382_=_C737( C382 C737 ) \nC382_=_C756( C382 C756 ) C382_=_C822( C382 C822 ) C382_=_C868( C382 C868 ) C382_=_C877( C382 C877 ) C382_=_C894( C382 C894 ) C387_=_C422( C387 C422 ) \nC387_=_C426( C387 C426 ) C387_=_C427( C387 C427 ) C387_=_C522( C387 C522 ) C387_=_C531( C387 C531 ) C387_=_C542( C387 C542 ) C387_=_C572( C387 C572 ) \nC387_=_C590( C387 C590 ) C387_=_C661( C387 C661 ) C387_=_C668( C387 C668 ) C387_=_C684( C387 C684 ) C387_=_C743( C387 C743 ) C387_=_C760( C387 C760 ) \nC387_=_C764( C387 C764 ) C387_=_C818( C387 C818 ) C387_=_C832( C387 C832 ) C387_=_C837( C387 C837 ) C387_=_C840( C387 C840 ) C387_=_C858( C387 C858 ) \nC387_=_C864( C387 C864 ) C387_=_C866( C387 C866 ) C387_=_C880( C387 C880 ) C387_=_C881( C387 C881 ) C387_=_C885( C387 C885 ) C387_=_C894( C387 C894 ) \nC409_=_C452( C409 C452 ) C409_=_C455( C409 C455 ) C409_=_C515( C409 C515 ) C409_=_C528( C409 C528 ) C409_=_C537( C409 C537 ) C409_=_C542( C409 C542 ) \nC409_=_C557( C409 C557 ) C409_=_C632( C409 C632 ) C409_=_C654( C409 C654 ) C409_=_C657( C409 C657 ) C409_=_C660( C409 C660 ) C409_=_C682( C409 C682 ) \nC409_=_C684( C409 C684 ) C409_=_C707( C409 C707 ) C409_=_C720( C409 C720 ) C409_=_C727( C409 C727 ) C409_=_C736( C409 C736 ) C409_=_C737( C409 C737 ) \nC409_=_C822( C409 C822 ) C409_=_C858( C409 C858 ) C409_=_C861( C409 C861 ) C409_=_C868( C409 C868 ) C409_=_C877( C409 C877 ) C409_=_C880( C409 C880 ) \nC409_=_C894( C409 C894 ) C410_=_C411( C410 C411 ) C410_=_C422( C410 C422 ) C410_=_C487( C410 C487 ) C410_=_C513( C410 C513 ) C410_=_C529( C410 C529 ) \nC410_=_C531( C410 C531 ) C410_=_C571( C410 C571 ) C410_=_C590( C410 C590 ) C410_=_C645( C410 C645 ) C410_=_C657( C410 C657 ) C410_=_C660( C410 C660 ) \nC410_=_C683( C410 C683 ) C410_=_C708( C410 C708 ) C410_=_C709( C410 C709 ) C410_=_C712( C410 C712 ) C410_=_C736( C410 C736 ) C410_=_C743( C410 C743 ) \nC410_=_C776( C410 C776 ) C410_=_C781( C410 C781 ) C410_=_C799( C410 C799 ) C410_=_C818( C410 C818 ) C410_=_C832( C410 C832 ) C410_=_C847( C410 C847 ) \nC410_=_C885( C410 C885 ) C410_=_C898( C410 C898 ) C411_=_C487( C411 C487 ) C411_=_C507( C411 C507 ) C411_=_C513( C411 C513 ) C411_=_C542( C411 C542 ) \nC411_=_C571( C411 C571 ) C411_=_C586( C411 C586 ) C411_=_C645( C411 C645 ) C411_=_C683( C411 C683 ) C411_=_C686( C411 C686 ) C411_=_C708( C411 C708 ) \nC411_=_C709( C411 C709 ) C411_=_C712( C411 C712 ) C411_=_C776( C411 C776 ) C411_=_C799( C411 C799 ) C411_=_C812( C411 C812 ) C411_=_C840( C411 C840 ) \nC411_=_C847( C411 C847 ) C411_=_C869( C411 C869 ) C411_=_C879( C411 C879 ) C411_=_C880( C411 C880 ) C411_=_C885( C411 C885 ) C411_=_C889( C411 C889 ) \nC411_=_C894( C411 C894 ) C411_=_C898( C411 C898 ) C412_=_C477( C412 C477 ) C412_=_C522( C412 C522 ) C412_=_C557( C412 C557 ) C412_=_C572( C412 C572 ) \nC412_=_C573( C412 C573 ) C412_=_C588( C412 C588 ) C412_=_C687( C412 C687 ) C412_=_C743( C412 C743 ) C412_=_C758( C412 C758 ) C412_=_C818( C412 C818 ) \nC412_=_C822( C412 C822 ) C412_=_C839( C412 C839 ) C412_=_C853( C412 C853 ) C412_=_C869( C412 C869 ) C412_=_C876( C412 C876 ) C412_=_C877( C412 C877 ) \nC412_=_C881( C412 C881 ) C422_=_C426( C422 C426 ) C422_=_C427( C422 C427 ) C422_=_C477( C422 C477 ) C422_=_C522( C422 C522 ) C422_=_C529( C422 C529 ) \nC422_=_C531( C422 C531 ) C422_=_C590( C422 C590 ) C422_=_C661( C422 C661 ) C422_=_C668( C422 C668 ) C422_=_C684( C422 C684 ) C422_=_C743( C422 C743 ) \nC422_=_C764( C422 C764 ) C422_=_C766( C422 C766 ) C422_=_C768( C422 C768 ) C422_=_C781( C422 C781 ) C422_=_C812( C422 C812 ) C422_=_C818( C422 C818 ) \nC422_=_C832( C422 C832 ) C422_=_C837( C422 C837 ) C422_=_C858( C422 C858 ) C422_=_C866( C422 C866 ) C422_=_C880( C422 C880 ) C422_=_C885( C422 C885 ) \nC422_=_C892( C422 C892 ) C422_=_C898( C422 C898 ) C426_=_C427( C426 C427 ) C426_=_C515( C426 C515 ) C426_=_C522( C426 C522 ) C426_=_C590( C426 C590 ) \nC426_=_C644( C426 C644 ) C426_=_C661( C426 C661 ) C426_=_C668( C426 C668 ) C426_=_C684( C426 C684 ) C426_=_C686( C426 C686 ) C426_=_C764( C426 C764 ) \nC426_=_C782( C426 C782 ) C426_=_C818( C426 C818 ) C426_=_C832( C426 C832 ) C426_=_C837( C426 C837 ) C426_=_C858( C426 C858 ) C426_=_C866( C426 C866 ) \nC426_=_C868( C426 C868 ) C426_=_C880( C426 C880 ) C426_=_C885( C426 C885 ) C426_=_C898( C426 C898 ) C427_=_C452( C427 C452 ) C427_=_C522( C427 C522 ) \nC427_=_C590( C427 C590 ) C427_=_C661( C427 C661 ) C427_=_C668( C427 C668 ) C427_=_C684( C427 C684 ) C427_=_C698( C427 C698 ) C427_=_C727( C427 C727 ) \nC427_=_C764( C427 C764 ) C427_=_C776( C427 C776 ) C427_=_C779( C427 C779 ) C427_=_C799( C427 C799 ) C427_=_C818( C427 C818 ) C427_=_C832( C427 C832 ) \nC427_=_C837( C427 C837 ) C427_=_C858( C427 C858 ) C427_=_C866( C427 C866 ) C427_=_C877( C427 C877 ) C427_=_C880( C427 C880 ) C427_=_C885( C427 C885 ) \nC427_=_C889( C427 C889 ) C427_=_C894( C427 C894 ) C452_=_C455( C452 C455 ) C452_=_C515( C452 C515 ) C452_=_C528( C452 C528 ) C452_=_C537( C452 C537 ) \nC452_=_C542( C452 C542 ) C452_=_C632( C452 C632 ) C452_=_C635( C452 C635 ) C452_=_C654( C452 C654 ) C452_=_C660( C452 C660 ) C452_=_C661( C452 C661 ) \nC452_=_C698( C452 C698 ) C452_=_C707( C452 C707 ) C452_=_C720( C452 C720 ) C452_=_C727( C452 C727 ) C452_=_C736( C452 C736 ) C452_=_C737( C452 C737 ) \nC452_=_C743( C452 C743 ) C452_=_C779( C452 C779 ) C452_=_C799( C452 C799 ) C452_=_C868( C452 C868 ) C452_=_C877( C452 C877 ) C452_=_C883( C452 C883 ) \nC452_=_C889( C452 C889 ) C452_=_C894( C452 C894 ) C455_=_C515( C455 C515 ) C455_=_C528( C455 C528 ) C455_=_C537( C455 C537 ) C455_=_C542( C455 C542 ) \nC455_=_C632( C455 C632 ) C455_=_C654( C455 C654 ) C455_=_C660( C455 C660 ) C455_=_C707( C455 C707 ) C455_=_C720( C455 C720 ) C455_=_C727( C455 C727 ) \nC455_=_C736( C455 C736 ) C455_=_C737( C455 C737 ) C455_=_C822( C455 C822 ) C455_=_C853( C455 C853 ) C455_=_C866( C455 C866 ) C455_=_C868( C455 C868 ) \nC455_=_C877( C455 C877 ) C455_=_C894( C455 C894 ) C469_=_C529( C469 C529 ) C469_=_C530( C469 C530 ) C469_=_C572( C469 C572 ) C469_=_C635( C469 C635 ) \nC469_=_C637( C469 C637 ) C469_=_C657( C469 C657 ) C469_=_C682( C469 C682 ) C469_=_C683( C469 C683 ) C469_=_C684( C469 C684 ) C469_=_C685( C469 C685 ) \nC469_=_C686( C469 C686 ) C469_=_C707( C469 C707 ) C469_=_C712( C469 C712 ) C469_=_C727( C469 C727 ) C469_=_C736( C469 C736 ) C469_=_C781( C469 C781 ) \nC469_=_C782( C469 C782 ) C469_=_C839( C469 C839 ) C469_=_C861( C469 C861 ) C469_=_C879( C469 C879 ) C477_=_C491( C477 C491 ) C477_=_C529( C477 C529 ) \nC477_=_C548( C477 C548 ) C477_=_C586( C477 C586 ) C477_=_C588( C477 C588 ) C477_=_C589( C477 C589 ) C477_=_C708( C477 C708 ) C477_=_C756( C477 C756 ) \nC477_=_C766( C477 C766 ) C477_=_C797( C477 C797 ) C477_=_C812( C477 C812 ) C477_=_C818( C477 C818 ) C477_=_C853( C477 C853 ) C477_=_C857( C477 C857 ) \nC477_=_C861( C477 C861 ) C477_=_C864( C477 C864 ) C477_=_C876( C477 C876 ) C477_=_C881( C477 C881 ) C477_=_C889( C477 C889 ) C487_=_C513( C487 C513 ) \nC487_=_C571( C487 C571 ) C487_=_C645( C487 C645 ) C487_=_C683( C487 C683 ) C487_=_C708( C487 C708 ) C487_=_C709( C487 C709 ) C487_=_C712( C487 C712 ) \nC487_=_C756( C487 C756 ) C487_=_C758( C487 C758 ) C487_=_C776( C487 C776 ) C487_=_C799( C487 C799 ) C487_=_C812( C487 C812 ) C487_=_C839( C487 C839 ) \nC487_=_C847( C487 C847 ) C487_=_C857( C487 C857 ) C487_=_C866( C487 C866 ) C487_=_C885( C487 C885 ) C487_=_C892( C487 C892 ) C487_=_C894( C487 C894 ) \nC487_=_C898( C487 C898 ) C491_=_C530( C491 C530 ) C491_=_C548( C491 C548 ) C491_=_C586( C491 C586 ) C491_=_C708( C491 C708 ) C491_=_C756( C491 C756 ) \nC491_=_C758( C491 C758 ) C491_=_C764( C491 C764 ) C491_=_C766( C491 C766 ) C491_=_C797( C491 C797 ) C491_=_C812( C491 C812 ) C491_=_C832( C491 C832 ) \nC491_=_C847( C491 C847 ) C491_=_C853( C491 C853 ) C491_=_C857( C491 C857 ) C491_=_C864( C491 C864 ) C491_=_C876( C491 C876 ) C491_=_C881( C491 C881 ) \nC491_=_C889( C491 C889 ) C507_=_C531( C507 C531 ) C507_=_C586( C507 C586 ) C507_=_C644( C507 C644 ) C507_=_C657( C507 C657 ) C507_=_C686( C507 C686 ) \nC507_=_C760( C507 C760 ) C507_=_C768( C507 C768 ) C507_=_C783( C507 C783 ) C507_=_C818( C507 C818 ) C507_=_C832( C507 C832 ) C507_=_C840( C507 C840 ) \nC507_=_C861( C507 C861 ) C507_=_C868( C507 C868 ) C507_=_C877( C507 C877 ) C507_=_C880( C507 C880 ) C507_=_C885( C507 C885 ) C507_=_C889( C507 C889 ) \nC507_=_C892( C507 C892 ) C507_=_C894( C507 C894 ) C513_=_C515( C513 C515 ) C513_=_C571( C513 C571 ) C513_=_C637( C513 C637 ) C513_=_C644( C513 C644 ) \nC513_=_C645( C513 C645 ) C513_=_C661( C513 C661 ) C513_=_C683( C513 C683 ) C513_=_C708( C513 C708 ) C513_=_C709( C513 C709 ) C513_=_C712( C513 C712 ) \nC513_=_C776( C513 C776 ) C513_=_C799( C513 C799 ) C513_=_C812( C513 C812 ) C513_=_C847( C513 C847 ) C513_=_C869( C513 C869 ) C513_=_C885( C513 C885 ) \nC513_=_C892( C513 C892 ) C513_=_C898( C513 C898 ) C515_=_C528( C515 C528 ) C515_=_C530( C515 C530 ) C515_=_C537(</w:t>
      </w:r>
    </w:p>
    <w:p>
      <w:pPr>
        <w:pStyle w:val="PreformattedText"/>
        <w:bidi w:val="0"/>
        <w:spacing w:before="0" w:after="0"/>
        <w:jc w:val="left"/>
        <w:rPr/>
      </w:pPr>
      <w:r>
        <w:rPr/>
        <w:t xml:space="preserve"> </w:t>
      </w:r>
      <w:r>
        <w:rPr/>
        <w:t>C515 C537 ) C515_=_C542( C515 C542 ) \nC515_=_C632( C515 C632 ) C515_=_C654( C515 C654 ) C515_=_C660( C515 C660 ) C515_=_C661( C515 C661 ) C515_=_C707( C515 C707 ) C515_=_C720( C515 C720 ) \nC515_=_C727( C515 C727 ) C515_=_C736( C515 C736 ) C515_=_C737( C515 C737 ) C515_=_C840( C515 C840 ) C515_=_C864( C515 C864 ) C515_=_C868( C515 C868 ) \nC515_=_C869( C515 C869 ) C515_=_C877( C515 C877 ) C515_=_C894( C515 C894 ) C522_=_C590( C522 C590 ) C522_=_C661( C522 C661 ) C522_=_C668( C522 C668 ) \nC522_=_C684( C522 C684 ) C522_=_C687( C522 C687 ) C522_=_C698( C522 C698 ) C522_=_C764( C522 C764 ) C522_=_C779( C522 C779 ) C522_=_C782( C522 C782 ) \nC522_=_C818( C522 C818 ) C522_=_C832( C522 C832 ) C522_=_C837( C522 C837 ) C522_=_C853( C522 C853 ) C522_=_C858( C522 C858 ) C522_=_C866( C522 C866 ) \nC522_=_C877( C522 C877 ) C522_=_C880( C522 C880 ) C522_=_C885( C522 C885 ) C522_=_C892( C522 C892 ) C528_=_C537( C528 C537 ) C528_=_C542( C528 C542 ) \nC528_=_C632( C528 C632 ) C528_=_C645( C528 C645 ) C528_=_C654( C528 C654 ) C528_=_C660( C528 C660 ) C528_=_C683( C528 C683 ) C528_=_C707( C528 C707 ) \nC528_=_C720( C528 C720 ) C528_=_C727( C528 C727 ) C528_=_C736( C528 C736 ) C528_=_C737( C528 C737 ) C528_=_C847( C528 C847 ) C528_=_C868( C528 C868 ) \nC528_=_C869( C528 C869 ) C528_=_C876( C528 C876 ) C528_=_C877( C528 C877 ) C528_=_C894( C528 C894 ) C528_=_C898( C528 C898 ) C529_=_C530( C529 C530 ) \nC529_=_C531( C529 C531 ) C529_=_C548( C529 C548 ) C529_=_C571( C529 C571 ) C529_=_C589( C529 C589 ) C529_=_C635( C529 C635 ) C529_=_C657( C529 C657 ) \nC529_=_C682( C529 C682 ) C529_=_C683( C529 C683 ) C529_=_C684( C529 C684 ) C529_=_C685( C529 C685 ) C529_=_C686( C529 C686 ) C529_=_C687( C529 C687 ) \nC529_=_C708( C529 C708 ) C529_=_C743( C529 C743 ) C529_=_C768( C529 C768 ) C529_=_C781( C529 C781 ) C529_=_C782( C529 C782 ) C529_=_C832( C529 C832 ) \nC529_=_C839( C529 C839 ) C529_=_C847( C529 C847 ) C529_=_C861( C529 C861 ) C529_=_C879( C529 C879 ) C529_=_C881( C529 C881 ) C529_=_C883( C529 C883 ) \nC529_=_C885( C529 C885 ) C530_=_C548( C530 C548 ) C530_=_C635( C530 C635 ) C530_=_C657( C530 C657 ) C530_=_C660( C530 C660 ) C530_=_C682( C530 C682 ) \nC530_=_C683( C530 C683 ) C530_=_C684( C530 C684 ) C530_=_C685( C530 C685 ) C530_=_C686( C530 C686 ) C530_=_C709( C530 C709 ) C530_=_C781( C530 C781 ) \nC530_=_C782( C530 C782 ) C530_=_C839( C530 C839 ) C530_=_C840( C530 C840 ) C530_=_C861( C530 C861 ) C530_=_C864( C530 C864 ) C530_=_C876( C530 C876 ) \nC530_=_C877( C530 C877 ) C530_=_C879( C530 C879 ) C531_=_C542( C531 C542 ) C531_=_C590( C531 C590 ) C531_=_C644( C531 C644 ) C531_=_C657( C531 C657 ) \nC531_=_C736( C531 C736 ) C531_=_C743( C531 C743 ) C531_=_C760( C531 C760 ) C531_=_C768( C531 C768 ) C531_=_C781( C531 C781 ) C531_=_C783( C531 C783 ) \nC531_=_C818( C531 C818 ) C531_=_C832( C531 C832 ) C531_=_C840( C531 C840 ) C531_=_C880( C531 C880 ) C531_=_C885( C531 C885 ) C531_=_C892( C531 C892 ) \nC537_=_C542( C537 C542 ) C537_=_C586( C537 C586 ) C537_=_C632( C537 C632 ) C537_=_C654( C537 C654 ) C537_=_C660( C537 C660 ) C537_=_C668( C537 C668 ) \nC537_=_C707( C537 C707 ) C537_=_C720( C537 C720 ) C537_=_C727( C537 C727 ) C537_=_C736( C537 C736 ) C537_=_C737( C537 C737 ) C537_=_C766( C537 C766 ) \nC537_=_C839( C537 C839 ) C537_=_C853( C537 C853 ) C537_=_C866( C537 C866 ) C537_=_C868( C537 C868 ) C537_=_C877( C537 C877 ) C537_=_C881( C537 C881 ) \nC537_=_C894( C537 C894 ) C542_=_C632( C542 C632 ) C542_=_C654( C542 C654 ) C542_=_C660( C542 C660 ) C542_=_C707( C542 C707 ) C542_=_C720( C542 C720 ) \nC542_=_C727( C542 C727 ) C542_=_C736( C542 C736 ) C542_=_C737( C542 C737 ) C542_=_C782( C542 C782 ) C542_=_C797( C542 C797 ) C542_=_C840( C542 C840 ) \nC542_=_C868( C542 C868 ) C542_=_C869( C542 C869 ) C542_=_C877( C542 C877 ) C542_=_C880( C542 C880 ) C542_=_C894( C542 C894 ) C548_=_C571( C548 C571 ) \nC548_=_C586( C548 C586 ) C548_=_C632( C548 C632 ) C548_=_C687( C548 C687 ) C548_=_C708( C548 C708 ) C548_=_C756( C548 C756 ) C548_=_C766( C548 C766 ) \nC548_=_C768( C548 C768 ) C548_=_C783( C548 C783 ) C548_=_C797( C548 C797 ) C548_=_C812( C548 C812 ) C548_=_C853( C548 C853 ) C548_=_C857( C548 C857 ) \nC548_=_C864( C548 C864 ) C548_=_C876( C548 C876 ) C548_=_C881( C548 C881 ) C548_=_C889( C548 C889 ) C548_=_C898( C548 C898 ) C557_=_C572( C557 C572 ) \nC557_=_C573( C557 C573 ) C557_=_C657( C557 C657 ) C557_=_C682( C557 C682 ) C557_=_C687( C557 C687 ) C557_=_C743( C557 C743 ) C557_=_C758( C557 C758 ) \nC557_=_C783( C557 C783 ) C557_=_C822( C557 C822 ) C557_=_C837( C557 C837 ) C557_=_C839( C557 C839 ) C557_=_C853( C557 C853 ) C557_=_C858( C557 C858 ) \nC557_=_C864( C557 C864 ) C557_=_C869( C557 C869 ) C557_=_C881( C557 C881 ) C571_=_C645( C571 C645 ) C571_=_C683( C571 C683 ) C571_=_C687( C571 C687 ) \nC571_=_C708( C571 C708 ) C571_=_C709( C571 C709 ) C571_=_C712( C571 C712 ) C571_=_C720( C571 C720 ) C571_=_C764( C571 C764 ) C571_=_C776( C571 C776 ) \nC571_=_C799( C571 C799 ) C571_=_C837( C571 C837 ) C571_=_C839( C571 C839 ) C571_=_C847( C571 C847 ) C571_=_C868( C571 C868 ) C571_=_C869( C571 C869 ) \nC571_=_C879( C571 C879 ) C571_=_C881( C571 C881 ) C571_=_C883( C571 C883 ) C571_=_C885( C571 C885 ) C571_=_C894( C571 C894 ) C571_=_C898( C571 C898 ) \nC572_=_C573( C572 C573 ) C572_=_C629( C572 C629 ) C572_=_C668( C572 C668 ) C572_=_C684( C572 C684 ) C572_=_C686( C572 C686 ) C572_=_C687( C572 C687 ) \nC572_=_C743( C572 C743 ) C572_=_C758( C572 C758 ) C572_=_C760( C572 C760 ) C572_=_C822( C572 C822 ) C572_=_C839( C572 C839 ) C572_=_C853( C572 C853 ) \nC572_=_C858( C572 C858 ) C572_=_C864( C572 C864 ) C572_=_C869( C572 C869 ) C572_=_C881( C572 C881 ) C572_=_C894( C572 C894 ) C573_=_C589( C573 C589 ) \nC573_=_C590( C573 C590 ) C573_=_C687( C573 C687 ) C573_=_C736( C573 C736 ) C573_=_C743( C573 C743 ) C573_=_C758( C573 C758 ) C573_=_C764( C573 C764 ) \nC573_=_C776( C573 C776 ) C573_=_C822( C573 C822 ) C573_=_C839( C573 C839 ) C573_=_C853( C573 C853 ) C573_=_C864( C573 C864 ) C573_=_C869( C573 C869 ) \nC573_=_C881( C573 C881 ) C586_=_C588( C586 C588 ) C586_=_C686( C586 C686 ) C586_=_C708( C586 C708 ) C586_=_C756( C586 C756 ) C586_=_C766( C586 C766 ) \nC586_=_C797( C586 C797 ) C586_=_C799( C586 C799 ) C586_=_C812( C586 C812 ) C586_=_C839( C586 C839 ) C586_=_C853( C586 C853 ) C586_=_C857( C586 C857 ) \nC586_=_C864( C586 C864 ) C586_=_C866( C586 C866 ) C586_=_C868( C586 C868 ) C586_=_C880( C586 C880 ) C586_=_C881( C586 C881 ) C586_=_C885( C586 C885 ) \nC586_=_C889( C586 C889 ) C586_=_C894( C586 C894 ) C588_=_C589( C588 C589 ) C588_=_C629( C588 C629 ) C588_=_C632( C588 C632 ) C588_=_C637( C588 C637 ) \nC588_=_C698( C588 C698 ) C588_=_C779( C588 C779 ) C588_=_C781( C588 C781 ) C588_=_C799( C588 C799 ) C588_=_C812( C588 C812 ) C588_=_C818( C588 C818 ) \nC588_=_C857( C588 C857 ) C588_=_C861( C588 C861 ) C588_=_C864( C588 C864 ) C588_=_C868( C588 C868 ) C588_=_C876( C588 C876 ) C588_=_C880( C588 C880 ) \nC588_=_C883( C588 C883 ) C589_=_C629( C589 C629 ) C589_=_C637( C589 C637 ) C589_=_C698( C589 C698 ) C589_=_C727( C589 C727 ) C589_=_C764( C589 C764 ) \nC589_=_C779( C589 C779 ) C589_=_C799( C589 C799 ) C589_=_C839( C589 C839 ) C589_=_C857( C589 C857 ) C589_=_C858( C589 C858 ) C589_=_C861( C589 C861 ) \nC589_=_C864( C589 C864 ) C589_=_C876( C589 C876 ) C589_=_C883( C589 C883 ) C590_=_C657( C590 C657 ) C590_=_C660( C590 C660 ) C590_=_C661( C590 C661 ) \nC590_=_C668( C590 C668 ) C590_=_C684( C590 C684 ) C590_=_C727( C590 C727 ) C590_=_C736( C590 C736 ) C590_=_C764( C590 C764 ) C590_=_C776( C590 C776 ) \nC590_=_C818( C590 C818 ) C590_=_C832( C590 C832 ) C590_=_C837( C590 C837 ) C590_=_C858( C590 C858 ) C590_=_C866( C590 C866 ) C590_=_C869( C590 C869 ) \nC590_=_C880( C590 C880 ) C590_=_C885( C590 C885 ) C629_=_C637( C629 C637 ) C629_=_C644( C629 C644 ) C629_=_C654( C629 C654 ) C629_=_C684( C629 C684 ) \nC629_=_C686( C629 C686 ) C629_=_C698( C629 C698 ) C629_=_C737( C629 C737 ) C629_=_C743( C629 C743 ) C629_=_C756( C629 C756 ) C629_=_C779( C629 C779 ) \nC629_=_C818( C629 C818 ) C629_=_C840( C629 C840 ) C629_=_C857( C629 C857 ) C629_=_C861( C629 C861 ) C629_=_C864( C629 C864 ) C629_=_C876( C629 C876 ) \nC629_=_C883( C629 C883 ) C629_=_C889( C629 C889 ) C632_=_C654( C632 C654 ) C632_=_C660( C632 C660 ) C632_=_C685( C632 C685 ) C632_=_C707( C632 C707 ) \nC632_=_C720( C632 C720 ) C632_=_C727( C632 C727 ) C632_=_C736( C632 C736 ) C632_=_C737( C632 C737 ) C632_=_C756( C632 C756 ) C632_=_C760( C632 C760 ) \nC632_=_C766( C632 C766 ) C632_=_C783( C632 C783 ) C632_=_C797( C632 C797 ) C632_=_C822( C632 C822 ) C632_=_C839( C632 C839 ) C632_=_C868( C632 C868 ) \nC632_=_C877( C632 C877 ) C632_=_C892( C632 C892 ) C632_=_C894( C632 C894 ) C632_=_C898( C632 C898 ) C635_=_C637( C635 C637 ) C635_=_C654( C635 C654 ) \nC635_=_C657( C635 C657 ) C635_=_C668( C635 C668 ) C635_=_C682( C635 C682 ) C635_=_C683( C635 C683 ) C635_=_C684( C635 C684 ) C635_=_C685( C635 C685 ) \nC635_=_C686( C635 C686 ) C635_=_C687( C635 C687 ) C635_=_C743( C635 C743 ) C635_=_C756( C635 C756 ) C635_=_C776( C635 C776 ) C635_=_C781( C635 C781 ) \nC635_=_C782( C635 C782 ) C635_=_C799( C635 C799 ) C635_=_C839( C635 C839 ) C635_=_C861( C635 C861 ) C635_=_C879( C635 C879 ) C635_=_C883( C635 C883 ) \nC635_=_C892( C635 C892 ) C637_=_C644( C637 C644 ) C637_=_C698( C637 C698 ) C637_=_C779( C637 C779 ) C637_=_C782( C637 C782 ) C637_=_C797( C637 C797 ) \nC637_=_C799( C637 C799 ) C637_=_C857( C637 C857 ) C637_=_C861( C637 C861 ) C637_=_C864( C637 C864 ) C637_=_C876( C637 C876 ) C637_=_C883( C637 C883 ) \nC637_=_C885( C637 C885 ) C637_=_C892( C637 C892 ) C644_=_C645( C644 C645 ) C644_=_C686( C644 C686 ) C644_=_C737( C644 C737 ) C644_=_C760( C644 C760 ) \nC644_=_C768( C644 C768 ) C644_=_C782( C644 C782 ) C644_=_C783( C644 C783 ) C644_=_C818( C644 C818 ) C644_=_C822( C644 C822 ) C644_=_C837( C644 C837 ) \nC644_=_C840( C644 C840 ) C644_=_C847( C644 C847 ) C644_=_C864( C644 C864 ) C644_=_C892( C644 C892 ) C645_=_C683( C645 C683 ) C645_=_C687(</w:t>
      </w:r>
    </w:p>
    <w:p>
      <w:pPr>
        <w:pStyle w:val="PreformattedText"/>
        <w:bidi w:val="0"/>
        <w:spacing w:before="0" w:after="0"/>
        <w:jc w:val="left"/>
        <w:rPr/>
      </w:pPr>
      <w:r>
        <w:rPr/>
        <w:t xml:space="preserve"> </w:t>
      </w:r>
      <w:r>
        <w:rPr/>
        <w:t>C645 C687 ) \nC645_=_C708( C645 C708 ) C645_=_C709( C645 C709 ) C645_=_C712( C645 C712 ) C645_=_C737( C645 C737 ) C645_=_C766( C645 C766 ) C645_=_C776( C645 C776 ) \nC645_=_C782( C645 C782 ) C645_=_C799( C645 C799 ) C645_=_C847( C645 C847 ) C645_=_C857( C645 C857 ) C645_=_C864( C645 C864 ) C645_=_C866( C645 C866 ) \nC645_=_C876( C645 C876 ) C645_=_C885( C645 C885 ) C645_=_C898( C645 C898 ) C654_=_C660( C654 C660 ) C654_=_C668( C654 C668 ) C654_=_C707( C654 C707 ) \nC654_=_C708( C654 C708 ) C654_=_C709( C654 C709 ) C654_=_C720( C654 C720 ) C654_=_C727( C654 C727 ) C654_=_C736( C654 C736 ) C654_=_C737( C654 C737 ) \nC654_=_C760( C654 C760 ) C654_=_C822( C654 C822 ) C654_=_C840( C654 C840 ) C654_=_C847( C654 C847 ) C654_=_C868( C654 C868 ) C654_=_C877( C654 C877 ) \nC654_=_C879( C654 C879 ) C654_=_C880( C654 C880 ) C654_=_C885( C654 C885 ) C654_=_C892( C654 C892 ) C654_=_C894( C654 C894 ) C657_=_C660( C657 C660 ) \nC657_=_C682( C657 C682 ) C657_=_C683( C657 C683 ) C657_=_C684( C657 C684 ) C657_=_C685( C657 C685 ) C657_=_C686( C657 C686 ) C657_=_C720( C657 C720 ) \nC657_=_C736( C657 C736 ) C657_=_C764( C657 C764 ) C657_=_C766( C657 C766 ) C657_=_C768( C657 C768 ) C657_=_C781( C657 C781 ) C657_=_C782( C657 C782 ) \nC657_=_C818( C657 C818 ) C657_=_C822( C657 C822 ) C657_=_C832( C657 C832 ) C657_=_C839( C657 C839 ) C657_=_C858( C657 C858 ) C657_=_C861( C657 C861 ) \nC657_=_C864( C657 C864 ) C657_=_C879( C657 C879 ) C660_=_C707( C660 C707 ) C660_=_C720( C660 C720 ) C660_=_C727( C660 C727 ) C660_=_C736( C660 C736 ) \nC660_=_C737( C660 C737 ) C660_=_C764( C660 C764 ) C660_=_C766( C660 C766 ) C660_=_C776( C660 C776 ) C660_=_C840( C660 C840 ) C660_=_C864( C660 C864 ) \nC660_=_C868( C660 C868 ) C660_=_C877( C660 C877 ) C660_=_C894( C660 C894 ) C661_=_C668( C661 C668 ) C661_=_C684( C661 C684 ) C661_=_C686( C661 C686 ) \nC661_=_C698( C661 C698 ) C661_=_C760( C661 C760 ) C661_=_C764( C661 C764 ) C661_=_C779( C661 C779 ) C661_=_C799( C661 C799 ) C661_=_C818( C661 C818 ) \nC661_=_C832( C661 C832 ) C661_=_C837( C661 C837 ) C661_=_C858( C661 C858 ) C661_=_C866( C661 C866 ) C661_=_C869( C661 C869 ) C661_=_C880( C661 C880 ) \nC661_=_C885( C661 C885 ) C661_=_C889( C661 C889 ) C668_=_C684( C668 C684 ) C668_=_C698( C668 C698 ) C668_=_C760( C668 C760 ) C668_=_C764( C668 C764 ) \nC668_=_C818( C668 C818 ) C668_=_C832( C668 C832 ) C668_=_C837( C668 C837 ) C668_=_C858( C668 C858 ) C668_=_C866( C668 C866 ) C668_=_C880( C668 C880 ) \nC668_=_C881( C668 C881 ) C668_=_C885( C668 C885 ) C668_=_C892( C668 C892 ) C682_=_C683( C682 C683 ) C682_=_C684( C682 C684 ) C682_=_C685( C682 C685 ) \nC682_=_C686( C682 C686 ) C682_=_C781( C682 C781 ) C682_=_C782( C682 C782 ) C682_=_C783( C682 C783 ) C682_=_C797( C682 C797 ) C682_=_C839( C682 C839 ) \nC682_=_C861( C682 C861 ) C682_=_C879( C682 C879 ) C682_=_C880( C682 C880 ) C682_=_C881( C682 C881 ) C683_=_C684( C683 C684 ) C683_=_C685( C683 C685 ) \nC683_=_C686( C683 C686 ) C683_=_C708( C683 C708 ) C683_=_C709( C683 C709 ) C683_=_C712( C683 C712 ) C683_=_C720( C683 C720 ) C683_=_C758( C683 C758 ) \nC683_=_C776( C683 C776 ) C683_=_C781( C683 C781 ) C683_=_C782( C683 C782 ) C683_=_C783( C683 C783 ) C683_=_C799( C683 C799 ) C683_=_C839( C683 C839 ) \nC683_=_C847( C683 C847 ) C683_=_C861( C683 C861 ) C683_=_C868( C683 C868 ) C683_=_C879( C683 C879 ) C683_=_C885( C683 C885 ) C683_=_C894( C683 C894 ) \nC683_=_C898( C683 C898 ) C684_=_C685( C684 C685 ) C684_=_C686( C684 C686 ) C684_=_C709( C684 C709 ) C684_=_C764( C684 C764 ) C684_=_C781( C684 C781 ) \nC684_=_C782( C684 C782 ) C684_=_C818( C684 C818 ) C684_=_C832( C684 C832 ) C684_=_C837( C684 C837 ) C684_=_C839( C684 C839 ) C684_=_C858( C684 C858 ) \nC684_=_C861( C684 C861 ) C684_=_C866( C684 C866 ) C684_=_C879( C684 C879 ) C684_=_C880( C684 C880 ) C684_=_C885( C684 C885 ) C685_=_C686( C685 C686 ) \nC685_=_C698( C685 C698 ) C685_=_C720( C685 C720 ) C685_=_C760( C685 C760 ) C685_=_C781( C685 C781 ) C685_=_C782( C685 C782 ) C685_=_C783( C685 C783 ) \nC685_=_C812( C685 C812 ) C685_=_C839( C685 C839 ) C685_=_C857( C685 C857 ) C685_=_C861( C685 C861 ) C685_=_C868( C685 C868 ) C685_=_C876( C685 C876 ) \nC685_=_C879( C685 C879 ) C685_=_C894( C685 C894 ) C685_=_C898( C685 C898 ) C686_=_C708( C686 C708 ) C686_=_C781( C686 C781 ) C686_=_C782( C686 C782 ) \nC686_=_C837( C686 C837 ) C686_=_C839( C686 C839 ) C686_=_C853( C686 C853 ) C686_=_C861( C686 C861 ) C686_=_C879( C686 C879 ) C686_=_C880( C686 C880 ) \nC686_=_C885( C686 C885 ) C686_=_C889( C686 C889 ) C686_=_C894( C686 C894 ) C687_=_C743( C687 C743 ) C687_=_C756( C687 C756 ) C687_=_C758( C687 C758 ) \nC687_=_C822( C687 C822 ) C687_=_C839( C687 C839 ) C687_=_C853( C687 C853 ) C687_=_C869( C687 C869 ) C687_=_C876( C687 C876 ) C687_=_C877( C687 C877 ) \nC687_=_C881( C687 C881 ) C698_=_C779( C698 C779 ) C698_=_C799( C698 C799 ) C698_=_C837( C698 C837 ) C698_=_C857( C698 C857 ) C698_=_C861( C698 C861 ) \nC698_=_C864( C698 C864 ) C698_=_C876( C698 C876 ) C698_=_C883( C698 C883 ) C698_=_C889( C698 C889 ) C698_=_C894( C698 C894 ) C707_=_C720( C707 C720 ) \nC707_=_C727( C707 C727 ) C707_=_C736( C707 C736 ) C707_=_C737( C707 C737 ) C707_=_C764( C707 C764 ) C707_=_C868( C707 C868 ) C707_=_C877( C707 C877 ) \nC707_=_C885( C707 C885 ) C707_=_C894( C707 C894 ) C708_=_C709( C708 C709 ) C708_=_C712( C708 C712 ) C708_=_C756( C708 C756 ) C708_=_C766( C708 C766 ) \nC708_=_C768( C708 C768 ) C708_=_C776( C708 C776 ) C708_=_C797( C708 C797 ) C708_=_C799( C708 C799 ) C708_=_C812( C708 C812 ) C708_=_C822( C708 C822 ) \nC708_=_C837( C708 C837 ) C708_=_C847( C708 C847 ) C708_=_C853( C708 C853 ) C708_=_C857( C708 C857 ) C708_=_C864( C708 C864 ) C708_=_C881( C708 C881 ) \nC708_=_C883( C708 C883 ) C708_=_C885( C708 C885 ) C708_=_C889( C708 C889 ) C708_=_C898( C708 C898 ) C709_=_C712( C709 C712 ) C709_=_C756( C709 C756 ) \nC709_=_C766( C709 C766 ) C709_=_C776( C709 C776 ) C709_=_C799( C709 C799 ) C709_=_C822( C709 C822 ) C709_=_C847( C709 C847 ) C709_=_C861( C709 C861 ) \nC709_=_C885( C709 C885 ) C709_=_C898( C709 C898 ) C712_=_C720( C712 C720 ) C712_=_C727( C712 C727 ) C712_=_C764( C712 C764 ) C712_=_C776( C712 C776 ) \nC712_=_C781( C712 C781 ) C712_=_C799( C712 C799 ) C712_=_C847( C712 C847 ) C712_=_C853( C712 C853 ) C712_=_C866( C712 C866 ) C712_=_C885( C712 C885 ) \nC712_=_C898( C712 C898 ) C720_=_C727( C720 C727 ) C720_=_C736( C720 C736 ) C720_=_C737( C720 C737 ) C720_=_C781( C720 C781 ) C720_=_C812( C720 C812 ) \nC720_=_C818( C720 C818 ) C720_=_C839( C720 C839 ) C720_=_C857( C720 C857 ) C720_=_C861( C720 C861 ) C720_=_C864( C720 C864 ) C720_=_C866( C720 C866 ) \nC720_=_C868( C720 C868 ) C720_=_C877( C720 C877 ) C720_=_C894( C720 C894 ) C720_=_C898( C720 C898 ) C727_=_C736( C727 C736 ) C727_=_C737( C727 C737 ) \nC727_=_C799( C727 C799 ) C727_=_C868( C727 C868 ) C727_=_C869( C727 C869 ) C727_=_C877( C727 C877 ) C727_=_C894( C727 C894 ) C736_=_C737( C736 C737 ) \nC736_=_C818( C736 C818 ) C736_=_C868( C736 C868 ) C736_=_C877( C736 C877 ) C736_=_C894( C736 C894 ) C737_=_C766( C737 C766 ) C737_=_C782( C737 C782 ) \nC737_=_C857( C737 C857 ) C737_=_C864( C737 C864 ) C737_=_C866( C737 C866 ) C737_=_C868( C737 C868 ) C737_=_C877( C737 C877 ) C737_=_C894( C737 C894 ) \nC743_=_C758( C743 C758 ) C743_=_C760( C743 C760 ) C743_=_C781( C743 C781 ) C743_=_C818( C743 C818 ) C743_=_C822( C743 C822 ) C743_=_C832( C743 C832 ) \nC743_=_C839( C743 C839 ) C743_=_C853( C743 C853 ) C743_=_C864( C743 C864 ) C743_=_C869( C743 C869 ) C743_=_C881( C743 C881 ) C743_=_C883( C743 C883 ) \nC743_=_C885( C743 C885 ) C743_=_C889( C743 C889 ) C743_=_C898( C743 C898 ) C756_=_C766( C756 C766 ) C756_=_C783( C756 C783 ) C756_=_C797( C756 C797 ) \nC756_=_C812( C756 C812 ) C756_=_C853( C756 C853 ) C756_=_C857( C756 C857 ) C756_=_C861( C756 C861 ) C756_=_C864( C756 C864 ) C756_=_C866( C756 C866 ) \nC756_=_C879( C756 C879 ) C756_=_C881( C756 C881 ) C756_=_C889( C756 C889 ) C756_=_C892( C756 C892 ) C756_=_C894( C756 C894 ) C756_=_C898( C756 C898 ) \nC758_=_C776( C758 C776 ) C758_=_C822( C758 C822 ) C758_=_C839( C758 C839 ) C758_=_C853( C758 C853 ) C758_=_C857( C758 C857 ) C758_=_C858( C758 C858 ) \nC758_=_C866( C758 C866 ) C758_=_C869( C758 C869 ) C758_=_C881( C758 C881 ) C760_=_C768( C760 C768 ) C760_=_C783( C760 C783 ) C760_=_C818( C760 C818 ) \nC760_=_C839( C760 C839 ) C760_=_C840( C760 C840 ) C760_=_C858( C760 C858 ) C760_=_C868( C760 C868 ) C760_=_C879( C760 C879 ) C760_=_C881( C760 C881 ) \nC760_=_C892( C760 C892 ) C764_=_C766( C764 C766 ) C764_=_C818( C764 C818 ) C764_=_C832( C764 C832 ) C764_=_C837( C764 C837 ) C764_=_C839( C764 C839 ) \nC764_=_C858( C764 C858 ) C764_=_C866( C764 C866 ) C764_=_C877( C764 C877 ) C764_=_C879( C764 C879 ) C764_=_C880( C764 C880 ) C764_=_C885( C764 C885 ) \nC764_=_C894( C764 C894 ) C766_=_C783( C766 C783 ) C766_=_C797( C766 C797 ) C766_=_C812( C766 C812 ) C766_=_C853( C766 C853 ) C766_=_C857( C766 C857 ) \nC766_=_C861( C766 C861 ) C766_=_C864( C766 C864 ) C766_=_C866( C766 C866 ) C766_=_C881( C766 C881 ) C766_=_C889( C766 C889 ) C766_=_C898( C766 C898 ) \nC768_=_C783( C768 C783 ) C768_=_C818( C768 C818 ) C768_=_C832( C768 C832 ) C768_=_C840( C768 C840 ) C768_=_C847( C768 C847 ) C768_=_C861( C768 C861 ) \nC768_=_C876( C768 C876 ) C768_=_C883( C768 C883 ) C768_=_C892( C768 C892 ) C768_=_C898( C768 C898 ) C776_=_C779( C776 C779 ) C776_=_C799( C776 C799 ) \nC776_=_C822( C776 C822 ) C776_=_C847( C776 C847 ) C776_=_C877( C776 C877 ) C776_=_C885( C776 C885 ) C776_=_C894( C776 C894 ) C776_=_C898( C776 C898 ) \nC779_=_C782( C779 C782 ) C779_=_C783( C779 C783 ) C779_=_C799( C779 C799 ) C779_=_C822( C779 C822 ) C779_=_C837( C779 C837 ) C779_=_C853( C779 C853 ) \nC779_=_C857( C779 C857 ) C779_=_C861( C779 C861 ) C779_=_C864( C779 C864 ) C779_=_C876( C779 C876 ) C779_=_C881( C779 C881 ) C779_=_C883( C779 C883 ) \nC779_=_C889( C779 C889 ) C781_=_C782( C781 C782 ) C781_=_C783( C781 C783 ) C781_=_C812( C781 C812 ) C781_=_C832( C781 C832 ) C781_=_C839( C781 C839 ) \nC781_=_C861(</w:t>
      </w:r>
    </w:p>
    <w:p>
      <w:pPr>
        <w:pStyle w:val="PreformattedText"/>
        <w:bidi w:val="0"/>
        <w:spacing w:before="0" w:after="0"/>
        <w:jc w:val="left"/>
        <w:rPr/>
      </w:pPr>
      <w:r>
        <w:rPr/>
        <w:t xml:space="preserve"> </w:t>
      </w:r>
      <w:r>
        <w:rPr/>
        <w:t>C781 C861 ) C781_=_C866( C781 C866 ) C781_=_C868( C781 C868 ) C781_=_C879( C781 C879 ) C781_=_C880( C781 C880 ) C781_=_C885( C781 C885 ) \nC782_=_C797( C782 C797 ) C782_=_C799( C782 C799 ) C782_=_C839( C782 C839 ) C782_=_C853( C782 C853 ) C782_=_C861( C782 C861 ) C782_=_C868( C782 C868 ) \nC782_=_C879( C782 C879 ) C783_=_C797( C783 C797 ) C783_=_C818( C783 C818 ) C783_=_C837( C783 C837 ) C783_=_C840( C783 C840 ) C783_=_C868( C783 C868 ) \nC783_=_C880( C783 C880 ) C783_=_C881( C783 C881 ) C783_=_C892( C783 C892 ) C783_=_C894( C783 C894 ) C783_=_C898( C783 C898 ) C797_=_C799( C797 C799 ) \nC797_=_C812( C797 C812 ) C797_=_C853( C797 C853 ) C797_=_C857( C797 C857 ) C797_=_C864( C797 C864 ) C797_=_C866( C797 C866 ) C797_=_C876( C797 C876 ) \nC797_=_C881( C797 C881 ) C797_=_C885( C797 C885 ) C797_=_C889( C797 C889 ) C797_=_C898( C797 C898 ) C799_=_C847( C799 C847 ) C799_=_C866( C799 C866 ) \nC799_=_C868( C799 C868 ) C799_=_C880( C799 C880 ) C799_=_C885( C799 C885 ) C799_=_C889( C799 C889 ) C799_=_C898( C799 C898 ) C812_=_C853( C812 C853 ) \nC812_=_C857( C812 C857 ) C812_=_C864( C812 C864 ) C812_=_C868( C812 C868 ) C812_=_C879( C812 C879 ) C812_=_C881( C812 C881 ) C812_=_C889( C812 C889 ) \nC812_=_C898( C812 C898 ) C818_=_C832( C818 C832 ) C818_=_C837( C818 C837 ) C818_=_C840( C818 C840 ) C818_=_C858( C818 C858 ) C818_=_C861( C818 C861 ) \nC818_=_C864( C818 C864 ) C818_=_C866( C818 C866 ) C818_=_C876( C818 C876 ) C818_=_C880( C818 C880 ) C818_=_C885( C818 C885 ) C818_=_C892( C818 C892 ) \nC818_=_C894( C818 C894 ) C822_=_C837( C822 C837 ) C822_=_C839( C822 C839 ) C822_=_C847( C822 C847 ) C822_=_C853( C822 C853 ) C822_=_C858( C822 C858 ) \nC822_=_C869( C822 C869 ) C822_=_C877( C822 C877 ) C822_=_C881( C822 C881 ) C822_=_C883( C822 C883 ) C822_=_C885( C822 C885 ) C822_=_C892( C822 C892 ) \nC832_=_C837( C832 C837 ) C832_=_C858( C832 C858 ) C832_=_C861( C832 C861 ) C832_=_C866( C832 C866 ) C832_=_C879( C832 C879 ) C832_=_C880( C832 C880 ) \nC832_=_C883( C832 C883 ) C832_=_C885( C832 C885 ) C832_=_C898( C832 C898 ) C837_=_C847( C837 C847 ) C837_=_C853( C837 C853 ) C837_=_C858( C837 C858 ) \nC837_=_C866( C837 C866 ) C837_=_C869( C837 C869 ) C837_=_C879( C837 C879 ) C837_=_C880( C837 C880 ) C837_=_C881( C837 C881 ) C837_=_C883( C837 C883 ) \nC837_=_C885( C837 C885 ) C839_=_C853( C839 C853 ) C839_=_C861( C839 C861 ) C839_=_C866( C839 C866 ) C839_=_C868( C839 C868 ) C839_=_C869( C839 C869 ) \nC839_=_C879( C839 C879 ) C839_=_C880( C839 C880 ) C839_=_C881( C839 C881 ) C839_=_C894( C839 C894 ) C840_=_C861( C840 C861 ) C840_=_C864( C840 C864 ) \nC840_=_C869( C840 C869 ) C840_=_C877( C840 C877 ) C840_=_C880( C840 C880 ) C840_=_C892( C840 C892 ) C847_=_C883( C847 C883 ) C847_=_C885( C847 C885 ) \nC847_=_C898( C847 C898 ) C853_=_C857( C853 C857 ) C853_=_C864( C853 C864 ) C853_=_C869( C853 C869 ) C853_=_C876( C853 C876 ) C853_=_C881( C853 C881 ) \nC853_=_C889( C853 C889 ) C857_=_C861( C857 C861 ) C857_=_C864( C857 C864 ) C857_=_C866( C857 C866 ) C857_=_C868( C857 C868 ) C857_=_C876( C857 C876 ) \nC857_=_C881( C857 C881 ) C857_=_C883( C857 C883 ) C857_=_C889( C857 C889 ) C857_=_C898( C857 C898 ) C858_=_C864( C858 C864 ) C858_=_C866( C858 C866 ) \nC858_=_C879( C858 C879 ) C858_=_C880( C858 C880 ) C858_=_C885( C858 C885 ) C858_=_C894( C858 C894 ) C861_=_C864( C861 C864 ) C861_=_C876( C861 C876 ) \nC861_=_C879( C861 C879 ) C861_=_C880( C861 C880 ) C861_=_C883( C861 C883 ) C864_=_C869( C864 C869 ) C864_=_C876( C864 C876 ) C864_=_C877( C864 C877 ) \nC864_=_C881( C864 C881 ) C864_=_C883( C864 C883 ) C864_=_C889( C864 C889 ) C864_=_C894( C864 C894 ) C866_=_C879( C866 C879 ) C866_=_C880( C866 C880 ) \nC866_=_C883( C866 C883 ) C866_=_C885( C866 C885 ) C866_=_C892( C866 C892 ) C866_=_C894( C866 C894 ) C866_=_C898( C866 C898 ) C868_=_C877( C868 C877 ) \nC868_=_C880( C868 C880 ) C868_=_C894( C868 C894 ) C868_=_C898( C868 C898 ) C869_=_C876( C869 C876 ) C869_=_C877( C869 C877 ) C869_=_C879( C869 C879 ) \nC869_=_C881( C869 C881 ) C869_=_C883( C869 C883 ) C869_=_C889( C869 C889 ) C869_=_C898( C869 C898 ) C876_=_C877( C876 C877 ) C876_=_C883( C876 C883 ) \nC876_=_C894( C876 C894 ) C876_=_C898( C876 C898 ) C877_=_C885( C877 C885 ) C877_=_C894( C877 C894 ) C877_=_C898( C877 C898 ) C879_=_C880( C879 C880 ) \nC879_=_C883( C879 C883 ) C879_=_C898( C879 C898 ) C880_=_C885( C880 C885 ) C880_=_C889( C880 C889 ) C880_=_C894( C880 C894 ) C881_=_C889( C881 C889 ) \nC883_=_C898( C883 C898 ) C885_=_C889( C885 C889 ) C885_=_C894( C885 C894 ) C885_=_C898( C885 C898 ) C889_=_C892( C889 C892 ) C889_=_C894( C889 C894 ) \nC889_=_C898( C889 C898 ) C892_=_C894( C892 C894 ) C892_=_C898( C892 C898 ) "];92-&gt;126[label="136: C44 C133 C159 C160 C197 \nC204 C205 C206 C207 C212 C214 \nC218 C220 C237 C244 C251 C252 \nC253 C254 C268 C311 C319 C322 \nC337 C348 C366 C371 C372 C373 \nC374 C375 C376 C377 C378 C379 \nC382 C387 C409 C410 C411 C412 \nC422 C426 C427 C452 C455 C469 \nC477 C487 C491 C507 C513 C515 \nC522 C528 C529 C530 C531 C537 \nC542 C548 C557 C571 C572 C573 \nC586 C588 C589 C590 C629 C632 \nC635 C637 C644 C645 C654 C657 \nC660 C661 C668 C682 C683 C684 \nC685 C686 C687 C698 C707 C708 \nC709 C712 C720 C727 C736 C737 \nC743 C756 C758 C760 C764 C766 \nC768 C776 C779 C781 C782 C783 \nC797 C799 C812 C818 C822 C832 \nC837 C839 C840 C847 C853 C857 \nC858 C861 C864 C866 C868 C869 \nC876 C877 C879 C880 C881 C883 \nC885 C889 C892 C894 C898 \n2128: C44_=_C133 ,C44_=_C197 ,C44_=_C218 ,C44_=_C237 ,C44_=_C412 ,\nC44_=_C557 ,C44_=_C572 ,C44_=_C573 ,C44_=_C687 ,C44_=_C743 ,C44_=_C756 ,\nC44_=_C758 ,C44_=_C822 ,C44_=_C839 ,C44_=_C853 ,C44_=_C869 ,C44_=_C879 ,\nC44_=_C881 ,C133_=_C311 ,C133_=_C348 ,C133_=_C366 ,C133_=_C379 ,C133_=_C382 ,\nC133_=_C409 ,C133_=_C452 ,C133_=_C455 ,C133_=_C515 ,C133_=_C528 ,C133_=_C537 ,\nC133_=_C542 ,C133_=_C632 ,C133_=_C654 ,C133_=_C660 ,C133_=_C707 ,C133_=_C720 ,\nC133_=_C727 ,C133_=_C736 ,C133_=_C737 ,C133_=_C756 ,C133_=_C868 ,C133_=_C877 ,\nC133_=_C879 ,C133_=_C894 ,C159_=_C160 ,C159_=_C214 ,C159_=_C268 ,C159_=_C373 ,\nC159_=_C477 ,C159_=_C491 ,C159_=_C548 ,C159_=_C586 ,C159_=_C644 ,C159_=_C708 ,\nC159_=_C756 ,C159_=_C766 ,C159_=_C797 ,C159_=_C812 ,C159_=_C822 ,C159_=_C837 ,\nC159_=_C847 ,C159_=_C853 ,C159_=_C857 ,C159_=_C864 ,C159_=_C881 ,C159_=_C889 ,\nC160_=_C214 ,C160_=_C268 ,C160_=_C373 ,C160_=_C477 ,C160_=_C491 ,C160_=_C548 ,\nC160_=_C586 ,C160_=_C708 ,C160_=_C756 ,C160_=_C766 ,C160_=_C768 ,C160_=_C797 ,\nC160_=_C812 ,C160_=_C853 ,C160_=_C857 ,C160_=_C864 ,C160_=_C876 ,C160_=_C881 ,\nC160_=_C889 ,C160_=_C898 ,C197_=_C218 ,C197_=_C237 ,C197_=_C412 ,C197_=_C522 ,\nC197_=_C557 ,C197_=_C572 ,C197_=_C573 ,C197_=_C682 ,C197_=_C687 ,C197_=_C743 ,\nC197_=_C758 ,C197_=_C822 ,C197_=_C839 ,C197_=_C853 ,C197_=_C869 ,C197_=_C879 ,\nC197_=_C881 ,C197_=_C892 ,C204_=_C319 ,C204_=_C371 ,C204_=_C372 ,C204_=_C379 ,\nC204_=_C469 ,C204_=_C522 ,C204_=_C529 ,C204_=_C530 ,C204_=_C635 ,C204_=_C645 ,\nC204_=_C657 ,C204_=_C682 ,C204_=_C683 ,C204_=_C684 ,C204_=_C685 ,C204_=_C686 ,\nC204_=_C687 ,C204_=_C779 ,C204_=_C781 ,C204_=_C782 ,C204_=_C839 ,C204_=_C853 ,\nC204_=_C861 ,C204_=_C876 ,C204_=_C879 ,C205_=_C206 ,C205_=_C207 ,C205_=_C373 ,\nC205_=_C374 ,C205_=_C375 ,C205_=_C376 ,C205_=_C377 ,C205_=_C378 ,C205_=_C507 ,\nC205_=_C513 ,C205_=_C531 ,C205_=_C644 ,C205_=_C685 ,C205_=_C760 ,C205_=_C768 ,\nC205_=_C783 ,C205_=_C812 ,C205_=_C818 ,C205_=_C840 ,C205_=_C892 ,C206_=_C207 ,\nC206_=_C337 ,C206_=_C373 ,C206_=_C374 ,C206_=_C375 ,C206_=_C376 ,C206_=_C377 ,\nC206_=_C378 ,C206_=_C507 ,C206_=_C531 ,C206_=_C644 ,C206_=_C684 ,C206_=_C685 ,\nC206_=_C698 ,C206_=_C709 ,C206_=_C760 ,C206_=_C768 ,C206_=_C783 ,C206_=_C818 ,\nC206_=_C840 ,C206_=_C876 ,C206_=_C885 ,C206_=_C892 ,C206_=_C894 ,C207_=_C373 ,\nC207_=_C374 ,C207_=_C375 ,C207_=_C376 ,C207_=_C377 ,C207_=_C378 ,C207_=_C507 ,\nC207_=_C531 ,C207_=_C644 ,C207_=_C760 ,C207_=_C768 ,C207_=_C779 ,C207_=_C783 ,\nC207_=_C818 ,C207_=_C840 ,C207_=_C857 ,C207_=_C889 ,C207_=_C892 ,C212_=_C214 ,\nC212_=_C244 ,C212_=_C253 ,C212_=_C254 ,C212_=_C337 ,C212_=_C379 ,C212_=_C387 ,\nC212_=_C422 ,C212_=_C426 ,C212_=_C427 ,C212_=_C522 ,C212_=_C548 ,C212_=_C590 ,\nC212_=_C661 ,C212_=_C668 ,C212_=_C684 ,C212_=_C764 ,C212_=_C768 ,C212_=_C779 ,\nC212_=_C818 ,C212_=_C832 ,C212_=_C837 ,C212_=_C858 ,C212_=_C866 ,C212_=_C880 ,\nC212_=_C885 ,C214_=_C268 ,C214_=_C373 ,C214_=_C376 ,C214_=_C477 ,C214_=_C491 ,\nC214_=_C548 ,C214_=_C586 ,C214_=_C708 ,C214_=_C756 ,C214_=_C766 ,C214_=_C768 ,\nC214_=_C797 ,C214_=_C812 ,C214_=_C822 ,C214_=_C853 ,C214_=_C857 ,C214_=_C864 ,\nC214_=_C869 ,C214_=_C881 ,C214_=_C883 ,C214_=_C889 ,C218_=_C237 ,C218_=_C311 ,\nC218_=_C412 ,C218_=_C530 ,C218_=_C557 ,C218_=_C572 ,C218_=_C573 ,C218_=_C682 ,\nC218_=_C687 ,C218_=_C709 ,C218_=_C743 ,C218_=_C758 ,C218_=_C783 ,C218_=_C822 ,\nC218_=_C839 ,C218_=_C853 ,C218_=_C869 ,C218_=_C881 ,C220_=_C376 ,C220_=_C410 ,\nC220_=_C411 ,C220_=_C487 ,C220_=_C513 ,C220_=_C571 ,C220_=_C645 ,C220_=_C682 ,\nC220_=_C683 ,C220_=_C708 ,C220_=_C709 ,C220_=_C712 ,C220_=_C758 ,C220_=_C776 ,\nC220_=_C799 ,C220_=_C847 ,C220_=_C885 ,C220_=_C898 ,C237_=_C253 ,C237_=_C268 ,\nC237_=_C412 ,C237_=_C557 ,C237_=_C572 ,C237_=_C573 ,C237_=_C588 ,C237_=_C632 ,\nC237_=_C668 ,C237_=_C687 ,C237_=_C743 ,C237_=_C758 ,C237_=_C818 ,C237_=_C822 ,\nC237_=_C832 ,C237_=_C839 ,C237_=_C853 ,C237_=_C858 ,C237_=_C869 ,C237_=_C881 ,\nC244_=_C252 ,C244_=_C253 ,C244_=_C254 ,C244_=_C337 ,C244_=_C348 ,C244_=_C379 ,\nC244_=_C387 ,C244_=_C422 ,C244_=_C426 ,C244_=_C427 ,C244_=_C522 ,C244_=_C590 ,\nC244_=_C660 ,C244_=_C661 ,C244_=_C668 ,C244_=_C684 ,C244_=_C707 ,C244_=_C764 ,\nC244_=_C776 ,C244_=_C818 ,C244_=_C832 ,C244_=_C837 ,C244_=_C858 ,C244_=_C866 ,\nC244_=_C880 ,C244_=_C885 ,C251_=_C252 ,C251_=_C322 ,C251_=_C588 ,C251_=_C589 ,\nC251_=_C629 ,C251_=_C637 ,C251_=_C644 ,C251_=_C698 ,C251_=_C737 ,C251_=_C779 ,\nC251_=_C857 ,C251_=_C861 ,C251_=_C864 ,C251_=_C876 ,C251_=_C883 ,C252_=_C311 ,\nC252_=_C322 ,C252_=_C348 ,C252_=_C377 ,C252_=_C427 ,C252_=_C452 ,C252_=_C588</w:t>
      </w:r>
    </w:p>
    <w:p>
      <w:pPr>
        <w:pStyle w:val="PreformattedText"/>
        <w:bidi w:val="0"/>
        <w:spacing w:before="0" w:after="0"/>
        <w:jc w:val="left"/>
        <w:rPr/>
      </w:pPr>
      <w:r>
        <w:rPr/>
        <w:t xml:space="preserve"> </w:t>
      </w:r>
      <w:r>
        <w:rPr/>
        <w:t>,\nC252_=_C589 ,C252_=_C590 ,C252_=_C629 ,C252_=_C637 ,C252_=_C660 ,C252_=_C661 ,\nC252_=_C698 ,C252_=_C776 ,C252_=_C779 ,C252_=_C799 ,C252_=_C857 ,C252_=_C861 ,\nC252_=_C864 ,C252_=_C876 ,C252_=_C883 ,C252_=_C889 ,C253_=_C254 ,C253_=_C268 ,\nC253_=_C337 ,C253_=_C379 ,C253_=_C387 ,C253_=_C422 ,C253_=_C426 ,C253_=_C427 ,\nC253_=_C522 ,C253_=_C588 ,C253_=_C590 ,C253_=_C632 ,C253_=_C661 ,C253_=_C668 ,\nC253_=_C684 ,C253_=_C737 ,C253_=_C764 ,C253_=_C818 ,C253_=_C832 ,C253_=_C837 ,\nC253_=_C858 ,C253_=_C866 ,C253_=_C880 ,C253_=_C885 ,C254_=_C337 ,C254_=_C379 ,\nC254_=_C387 ,C254_=_C411 ,C254_=_C422 ,C254_=_C426 ,C254_=_C427 ,C254_=_C507 ,\nC254_=_C522 ,C254_=_C586 ,C254_=_C588 ,C254_=_C590 ,C254_=_C661 ,C254_=_C668 ,\nC254_=_C684 ,C254_=_C686 ,C254_=_C764 ,C254_=_C781 ,C254_=_C812 ,C254_=_C818 ,\nC254_=_C832 ,C254_=_C837 ,C254_=_C858 ,C254_=_C866 ,C254_=_C880 ,C254_=_C885 ,\nC254_=_C889 ,C254_=_C894 ,C268_=_C373 ,C268_=_C477 ,C268_=_C491 ,C268_=_C548 ,\nC268_=_C571 ,C268_=_C586 ,C268_=_C588 ,C268_=_C632 ,C268_=_C683 ,C268_=_C708 ,\nC268_=_C720 ,C268_=_C756 ,C268_=_C766 ,C268_=_C797 ,C268_=_C812 ,C268_=_C839 ,\nC268_=_C853 ,C268_=_C857 ,C268_=_C864 ,C268_=_C868 ,C268_=_C881 ,C268_=_C889 ,\nC268_=_C894 ,C311_=_C348 ,C311_=_C366 ,C311_=_C377 ,C311_=_C379 ,C311_=_C382 ,\nC311_=_C409 ,C311_=_C427 ,C311_=_C452 ,C311_=_C455 ,C311_=_C515 ,C311_=_C528 ,\nC311_=_C530 ,C311_=_C537 ,C311_=_C542 ,C311_=_C632 ,C311_=_C654 ,C311_=_C660 ,\nC311_=_C661 ,C311_=_C698 ,C311_=_C707 ,C311_=_C709 ,C311_=_C720 ,C311_=_C727 ,\nC311_=_C736 ,C311_=_C737 ,C311_=_C779 ,C311_=_C799 ,C311_=_C868 ,C311_=_C877 ,\nC311_=_C889 ,C311_=_C894 ,C319_=_C322 ,C319_=_C371 ,C319_=_C372 ,C319_=_C469 ,\nC319_=_C515 ,C319_=_C529 ,C319_=_C530 ,C319_=_C573 ,C319_=_C632 ,C319_=_C635 ,\nC319_=_C657 ,C319_=_C682 ,C319_=_C683 ,C319_=_C684 ,C319_=_C685 ,C319_=_C686 ,\nC319_=_C776 ,C319_=_C781 ,C319_=_C782 ,C319_=_C822 ,C319_=_C839 ,C319_=_C861 ,\nC319_=_C879 ,C319_=_C892 ,C322_=_C382 ,C322_=_C455 ,C322_=_C586 ,C322_=_C588 ,\nC322_=_C589 ,C322_=_C629 ,C322_=_C632 ,C322_=_C637 ,C322_=_C698 ,C322_=_C779 ,\nC322_=_C797 ,C322_=_C799 ,C322_=_C822 ,C322_=_C857 ,C322_=_C861 ,C322_=_C864 ,\nC322_=_C866 ,C322_=_C876 ,C322_=_C877 ,C322_=_C883 ,C322_=_C892 ,C337_=_C379 ,\nC337_=_C387 ,C337_=_C422 ,C337_=_C426 ,C337_=_C427 ,C337_=_C522 ,C337_=_C590 ,\nC337_=_C644 ,C337_=_C645 ,C337_=_C661 ,C337_=_C668 ,C337_=_C684 ,C337_=_C709 ,\nC337_=_C764 ,C337_=_C818 ,C337_=_C832 ,C337_=_C837 ,C337_=_C839 ,C337_=_C858 ,\nC337_=_C864 ,C337_=_C866 ,C337_=_C880 ,C337_=_C885 ,C348_=_C366 ,C348_=_C379 ,\nC348_=_C382 ,C348_=_C409 ,C348_=_C452 ,C348_=_C455 ,C348_=_C507 ,C348_=_C515 ,\nC348_=_C528 ,C348_=_C537 ,C348_=_C542 ,C348_=_C590 ,C348_=_C632 ,C348_=_C654 ,\nC348_=_C657 ,C348_=_C660 ,C348_=_C707 ,C348_=_C720 ,C348_=_C727 ,C348_=_C736 ,\nC348_=_C737 ,C348_=_C764 ,C348_=_C766 ,C348_=_C776 ,C348_=_C868 ,C348_=_C877 ,\nC348_=_C894 ,C366_=_C379 ,C366_=_C382 ,C366_=_C409 ,C366_=_C410 ,C366_=_C452 ,\nC366_=_C455 ,C366_=_C515 ,C366_=_C528 ,C366_=_C537 ,C366_=_C542 ,C366_=_C632 ,\nC366_=_C645 ,C366_=_C654 ,C366_=_C660 ,C366_=_C707 ,C366_=_C720 ,C366_=_C727 ,\nC366_=_C736 ,C366_=_C737 ,C366_=_C766 ,C366_=_C837 ,C366_=_C857 ,C366_=_C866 ,\nC366_=_C868 ,C366_=_C877 ,C366_=_C894 ,C371_=_C372 ,C371_=_C452 ,C371_=_C469 ,\nC371_=_C529 ,C371_=_C530 ,C371_=_C635 ,C371_=_C657 ,C371_=_C682 ,C371_=_C683 ,\nC371_=_C684 ,C371_=_C685 ,C371_=_C686 ,C371_=_C736 ,C371_=_C737 ,C371_=_C781 ,\nC371_=_C782 ,C371_=_C783 ,C371_=_C839 ,C371_=_C861 ,C371_=_C879 ,C372_=_C377 ,\nC372_=_C422 ,C372_=_C469 ,C372_=_C528 ,C372_=_C529 ,C372_=_C530 ,C372_=_C632 ,\nC372_=_C635 ,C372_=_C657 ,C372_=_C682 ,C372_=_C683 ,C372_=_C684 ,C372_=_C685 ,\nC372_=_C686 ,C372_=_C768 ,C372_=_C781 ,C372_=_C782 ,C372_=_C839 ,C372_=_C861 ,\nC372_=_C879 ,C372_=_C892 ,C372_=_C898 ,C373_=_C374 ,C373_=_C375 ,C373_=_C376 ,\nC373_=_C377 ,C373_=_C378 ,C373_=_C387 ,C373_=_C477 ,C373_=_C491 ,C373_=_C507 ,\nC373_=_C531 ,C373_=_C542 ,C373_=_C548 ,C373_=_C586 ,C373_=_C644 ,C373_=_C708 ,\nC373_=_C756 ,C373_=_C760 ,C373_=_C766 ,C373_=_C768 ,C373_=_C783 ,C373_=_C797 ,\nC373_=_C812 ,C373_=_C818 ,C373_=_C840 ,C373_=_C853 ,C373_=_C857 ,C373_=_C864 ,\nC373_=_C880 ,C373_=_C881 ,C373_=_C889 ,C373_=_C892 ,C374_=_C375 ,C374_=_C376 ,\nC374_=_C377 ,C374_=_C378 ,C374_=_C455 ,C374_=_C507 ,C374_=_C531 ,C374_=_C548 ,\nC374_=_C632 ,C374_=_C637 ,C374_=_C644 ,C374_=_C756 ,C374_=_C760 ,C374_=_C766 ,\nC374_=_C768 ,C374_=_C783 ,C374_=_C797 ,C374_=_C818 ,C374_=_C840 ,C374_=_C866 ,\nC374_=_C885 ,C374_=_C892 ,C374_=_C898 ,C375_=_C376 ,C375_=_C377 ,C375_=_C378 ,\nC375_=_C409 ,C375_=_C507 ,C375_=_C531 ,C375_=_C635 ,C375_=_C644 ,C375_=_C682 ,\nC375_=_C760 ,C375_=_C768 ,C375_=_C776 ,C375_=_C783 ,C375_=_C799 ,C375_=_C818 ,\nC375_=_C840 ,C375_=_C861 ,C375_=_C880 ,C375_=_C892 ,C375_=_C898 ,C376_=_C377 ,\nC376_=_C378 ,C376_=_C507 ,C376_=_C531 ,C376_=_C572 ,C376_=_C629 ,C376_=_C644 ,\nC376_=_C682 ,C376_=_C684 ,C376_=_C686 ,C376_=_C760 ,C376_=_C768 ,C376_=_C783 ,\nC376_=_C818 ,C376_=_C822 ,C376_=_C840 ,C376_=_C869 ,C376_=_C883 ,C376_=_C892 ,\nC377_=_C378 ,C377_=_C422 ,C377_=_C427 ,C377_=_C452 ,C377_=_C507 ,C377_=_C529 ,\nC377_=_C531 ,C377_=_C548 ,C377_=_C571 ,C377_=_C644 ,C377_=_C661 ,C377_=_C687 ,\nC377_=_C698 ,C377_=_C760 ,C377_=_C768 ,C377_=_C779 ,C377_=_C783 ,C377_=_C799 ,\nC377_=_C818 ,C377_=_C840 ,C377_=_C881 ,C377_=_C889 ,C377_=_C892 ,C377_=_C898 ,\nC378_=_C382 ,C378_=_C507 ,C378_=_C528 ,C378_=_C531 ,C378_=_C644 ,C378_=_C645 ,\nC378_=_C683 ,C378_=_C712 ,C378_=_C720 ,C378_=_C760 ,C378_=_C768 ,C378_=_C781 ,\nC378_=_C783 ,C378_=_C818 ,C378_=_C840 ,C378_=_C866 ,C378_=_C892 ,C379_=_C382 ,\nC379_=_C387 ,C379_=_C409 ,C379_=_C422 ,C379_=_C426 ,C379_=_C427 ,C379_=_C452 ,\nC379_=_C455 ,C379_=_C515 ,C379_=_C522 ,C379_=_C528 ,C379_=_C537 ,C379_=_C542 ,\nC379_=_C590 ,C379_=_C632 ,C379_=_C645 ,C379_=_C654 ,C379_=_C660 ,C379_=_C661 ,\nC379_=_C668 ,C379_=_C684 ,C379_=_C687 ,C379_=_C707 ,C379_=_C720 ,C379_=_C727 ,\nC379_=_C736 ,C379_=_C737 ,C379_=_C764 ,C379_=_C766 ,C379_=_C818 ,C379_=_C832 ,\nC379_=_C837 ,C379_=_C858 ,C379_=_C866 ,C379_=_C868 ,C379_=_C876 ,C379_=_C877 ,\nC379_=_C880 ,C379_=_C885 ,C379_=_C894 ,C382_=_C409 ,C382_=_C452 ,C382_=_C455 ,\nC382_=_C515 ,C382_=_C528 ,C382_=_C537 ,C382_=_C542 ,C382_=_C632 ,C382_=_C635 ,\nC382_=_C654 ,C382_=_C660 ,C382_=_C687 ,C382_=_C707 ,C382_=_C720 ,C382_=_C727 ,\nC382_=_C736 ,C382_=_C737 ,C382_=_C756 ,C382_=_C822 ,C382_=_C868 ,C382_=_C877 ,\nC382_=_C894 ,C387_=_C422 ,C387_=_C426 ,C387_=_C427 ,C387_=_C522 ,C387_=_C531 ,\nC387_=_C542 ,C387_=_C572 ,C387_=_C590 ,C387_=_C661 ,C387_=_C668 ,C387_=_C684 ,\nC387_=_C743 ,C387_=_C760 ,C387_=_C764 ,C387_=_C818 ,C387_=_C832 ,C387_=_C837 ,\nC387_=_C840 ,C387_=_C858 ,C387_=_C864 ,C387_=_C866 ,C387_=_C880 ,C387_=_C881 ,\nC387_=_C885 ,C387_=_C894 ,C409_=_C452 ,C409_=_C455 ,C409_=_C515 ,C409_=_C528 ,\nC409_=_C537 ,C409_=_C542 ,C409_=_C557 ,C409_=_C632 ,C409_=_C654 ,C409_=_C657 ,\nC409_=_C660 ,C409_=_C682 ,C409_=_C684 ,C409_=_C707 ,C409_=_C720 ,C409_=_C727 ,\nC409_=_C736 ,C409_=_C737 ,C409_=_C822 ,C409_=_C858 ,C409_=_C861 ,C409_=_C868 ,\nC409_=_C877 ,C409_=_C880 ,C409_=_C894 ,C410_=_C411 ,C410_=_C422 ,C410_=_C487 ,\nC410_=_C513 ,C410_=_C529 ,C410_=_C531 ,C410_=_C571 ,C410_=_C590 ,C410_=_C645 ,\nC410_=_C657 ,C410_=_C660 ,C410_=_C683 ,C410_=_C708 ,C410_=_C709 ,C410_=_C712 ,\nC410_=_C736 ,C410_=_C743 ,C410_=_C776 ,C410_=_C781 ,C410_=_C799 ,C410_=_C818 ,\nC410_=_C832 ,C410_=_C847 ,C410_=_C885 ,C410_=_C898 ,C411_=_C487 ,C411_=_C507 ,\nC411_=_C513 ,C411_=_C542 ,C411_=_C571 ,C411_=_C586 ,C411_=_C645 ,C411_=_C683 ,\nC411_=_C686 ,C411_=_C708 ,C411_=_C709 ,C411_=_C712 ,C411_=_C776 ,C411_=_C799 ,\nC411_=_C812 ,C411_=_C840 ,C411_=_C847 ,C411_=_C869 ,C411_=_C879 ,C411_=_C880 ,\nC411_=_C885 ,C411_=_C889 ,C411_=_C894 ,C411_=_C898 ,C412_=_C477 ,C412_=_C522 ,\nC412_=_C557 ,C412_=_C572 ,C412_=_C573 ,C412_=_C588 ,C412_=_C687 ,C412_=_C743 ,\nC412_=_C758 ,C412_=_C818 ,C412_=_C822 ,C412_=_C839 ,C412_=_C853 ,C412_=_C869 ,\nC412_=_C876 ,C412_=_C877 ,C412_=_C881 ,C422_=_C426 ,C422_=_C427 ,C422_=_C477 ,\nC422_=_C522 ,C422_=_C529 ,C422_=_C531 ,C422_=_C590 ,C422_=_C661 ,C422_=_C668 ,\nC422_=_C684 ,C422_=_C743 ,C422_=_C764 ,C422_=_C766 ,C422_=_C768 ,C422_=_C781 ,\nC422_=_C812 ,C422_=_C818 ,C422_=_C832 ,C422_=_C837 ,C422_=_C858 ,C422_=_C866 ,\nC422_=_C880 ,C422_=_C885 ,C422_=_C892 ,C422_=_C898 ,C426_=_C427 ,C426_=_C515 ,\nC426_=_C522 ,C426_=_C590 ,C426_=_C644 ,C426_=_C661 ,C426_=_C668 ,C426_=_C684 ,\nC426_=_C686 ,C426_=_C764 ,C426_=_C782 ,C426_=_C818 ,C426_=_C832 ,C426_=_C837 ,\nC426_=_C858 ,C426_=_C866 ,C426_=_C868 ,C426_=_C880 ,C426_=_C885 ,C426_=_C898 ,\nC427_=_C452 ,C427_=_C522 ,C427_=_C590 ,C427_=_C661 ,C427_=_C668 ,C427_=_C684 ,\nC427_=_C698 ,C427_=_C727 ,C427_=_C764 ,C427_=_C776 ,C427_=_C779 ,C427_=_C799 ,\nC427_=_C818 ,C427_=_C832 ,C427_=_C837 ,C427_=_C858 ,C427_=_C866 ,C427_=_C877 ,\nC427_=_C880 ,C427_=_C885 ,C427_=_C889 ,C427_=_C894 ,C452_=_C455 ,C452_=_C515 ,\nC452_=_C528 ,C452_=_C537 ,C452_=_C542 ,C452_=_C632 ,C452_=_C635 ,C452_=_C654 ,\nC452_=_C660 ,C452_=_C661 ,C452_=_C698 ,C452_=_C707 ,C452_=_C720 ,C452_=_C727 ,\nC452_=_C736 ,C452_=_C737 ,C452_=_C743 ,C452_=_C779 ,C452_=_C799 ,C452_=_C868 ,\nC452_=_C877 ,C452_=_C883 ,C452_=_C889 ,C452_=_C894 ,C455_=_C515 ,C455_=_C528 ,\nC455_=_C537 ,C455_=_C542 ,C455_=_C632 ,C455_=_C654 ,C455_=_C660 ,C455_=_C707 ,\nC455_=_C720 ,C455_=_C727 ,C455_=_C736 ,C455_=_C737 ,C455_=_C822 ,C455_=_C853 ,\nC455_=_C866 ,C455_=_C868 ,C455_=_C877 ,C455_=_C894 ,C469_=_C529 ,C469_=_C530 ,\nC469_=_C572 ,C469_=_C635 ,C469_=_C637 ,C469_=_C657 ,C469_=_C682 ,C469_=_C683 ,\nC469_=_C684 ,C469_=_C685 ,C469_=_C686 ,C469_=_C707 ,C469_=_C712 ,C469_=_C727 ,\nC469_=_C736 ,C469_=_C781 ,C469_=_C782 ,C469_=_C839 ,C469_=_C861 ,C469_=_C879 ,\nC477_=_C491 ,C477_=_C529 ,C477_=_C548 ,C477_=_C586 ,C477_=_C588 ,C477_=_C589 ,\nC477_=_C708 ,C477_=_C756 ,C477_=_C766 ,C477_=_C797 ,C477_=_C812 ,C477_=_C818 ,\nC477_=_C853 ,C477_=_C857 ,C477_=_C861 ,C477_=_C864 ,C477_=_C876</w:t>
      </w:r>
    </w:p>
    <w:p>
      <w:pPr>
        <w:pStyle w:val="PreformattedText"/>
        <w:bidi w:val="0"/>
        <w:spacing w:before="0" w:after="0"/>
        <w:jc w:val="left"/>
        <w:rPr/>
      </w:pPr>
      <w:r>
        <w:rPr/>
        <w:t xml:space="preserve"> </w:t>
      </w:r>
      <w:r>
        <w:rPr/>
        <w:t>,C477_=_C881 ,\nC477_=_C889 ,C487_=_C513 ,C487_=_C571 ,C487_=_C645 ,C487_=_C683 ,C487_=_C708 ,\nC487_=_C709 ,C487_=_C712 ,C487_=_C756 ,C487_=_C758 ,C487_=_C776 ,C487_=_C799 ,\nC487_=_C812 ,C487_=_C839 ,C487_=_C847 ,C487_=_C857 ,C487_=_C866 ,C487_=_C885 ,\nC487_=_C892 ,C487_=_C894 ,C487_=_C898 ,C491_=_C530 ,C491_=_C548 ,C491_=_C586 ,\nC491_=_C708 ,C491_=_C756 ,C491_=_C758 ,C491_=_C764 ,C491_=_C766 ,C491_=_C797 ,\nC491_=_C812 ,C491_=_C832 ,C491_=_C847 ,C491_=_C853 ,C491_=_C857 ,C491_=_C864 ,\nC491_=_C876 ,C491_=_C881 ,C491_=_C889 ,C507_=_C531 ,C507_=_C586 ,C507_=_C644 ,\nC507_=_C657 ,C507_=_C686 ,C507_=_C760 ,C507_=_C768 ,C507_=_C783 ,C507_=_C818 ,\nC507_=_C832 ,C507_=_C840 ,C507_=_C861 ,C507_=_C868 ,C507_=_C877 ,C507_=_C880 ,\nC507_=_C885 ,C507_=_C889 ,C507_=_C892 ,C507_=_C894 ,C513_=_C515 ,C513_=_C571 ,\nC513_=_C637 ,C513_=_C644 ,C513_=_C645 ,C513_=_C661 ,C513_=_C683 ,C513_=_C708 ,\nC513_=_C709 ,C513_=_C712 ,C513_=_C776 ,C513_=_C799 ,C513_=_C812 ,C513_=_C847 ,\nC513_=_C869 ,C513_=_C885 ,C513_=_C892 ,C513_=_C898 ,C515_=_C528 ,C515_=_C530 ,\nC515_=_C537 ,C515_=_C542 ,C515_=_C632 ,C515_=_C654 ,C515_=_C660 ,C515_=_C661 ,\nC515_=_C707 ,C515_=_C720 ,C515_=_C727 ,C515_=_C736 ,C515_=_C737 ,C515_=_C840 ,\nC515_=_C864 ,C515_=_C868 ,C515_=_C869 ,C515_=_C877 ,C515_=_C894 ,C522_=_C590 ,\nC522_=_C661 ,C522_=_C668 ,C522_=_C684 ,C522_=_C687 ,C522_=_C698 ,C522_=_C764 ,\nC522_=_C779 ,C522_=_C782 ,C522_=_C818 ,C522_=_C832 ,C522_=_C837 ,C522_=_C853 ,\nC522_=_C858 ,C522_=_C866 ,C522_=_C877 ,C522_=_C880 ,C522_=_C885 ,C522_=_C892 ,\nC528_=_C537 ,C528_=_C542 ,C528_=_C632 ,C528_=_C645 ,C528_=_C654 ,C528_=_C660 ,\nC528_=_C683 ,C528_=_C707 ,C528_=_C720 ,C528_=_C727 ,C528_=_C736 ,C528_=_C737 ,\nC528_=_C847 ,C528_=_C868 ,C528_=_C869 ,C528_=_C876 ,C528_=_C877 ,C528_=_C894 ,\nC528_=_C898 ,C529_=_C530 ,C529_=_C531 ,C529_=_C548 ,C529_=_C571 ,C529_=_C589 ,\nC529_=_C635 ,C529_=_C657 ,C529_=_C682 ,C529_=_C683 ,C529_=_C684 ,C529_=_C685 ,\nC529_=_C686 ,C529_=_C687 ,C529_=_C708 ,C529_=_C743 ,C529_=_C768 ,C529_=_C781 ,\nC529_=_C782 ,C529_=_C832 ,C529_=_C839 ,C529_=_C847 ,C529_=_C861 ,C529_=_C879 ,\nC529_=_C881 ,C529_=_C883 ,C529_=_C885 ,C530_=_C548 ,C530_=_C635 ,C530_=_C657 ,\nC530_=_C660 ,C530_=_C682 ,C530_=_C683 ,C530_=_C684 ,C530_=_C685 ,C530_=_C686 ,\nC530_=_C709 ,C530_=_C781 ,C530_=_C782 ,C530_=_C839 ,C530_=_C840 ,C530_=_C861 ,\nC530_=_C864 ,C530_=_C876 ,C530_=_C877 ,C530_=_C879 ,C531_=_C542 ,C531_=_C590 ,\nC531_=_C644 ,C531_=_C657 ,C531_=_C736 ,C531_=_C743 ,C531_=_C760 ,C531_=_C768 ,\nC531_=_C781 ,C531_=_C783 ,C531_=_C818 ,C531_=_C832 ,C531_=_C840 ,C531_=_C880 ,\nC531_=_C885 ,C531_=_C892 ,C537_=_C542 ,C537_=_C586 ,C537_=_C632 ,C537_=_C654 ,\nC537_=_C660 ,C537_=_C668 ,C537_=_C707 ,C537_=_C720 ,C537_=_C727 ,C537_=_C736 ,\nC537_=_C737 ,C537_=_C766 ,C537_=_C839 ,C537_=_C853 ,C537_=_C866 ,C537_=_C868 ,\nC537_=_C877 ,C537_=_C881 ,C537_=_C894 ,C542_=_C632 ,C542_=_C654 ,C542_=_C660 ,\nC542_=_C707 ,C542_=_C720 ,C542_=_C727 ,C542_=_C736 ,C542_=_C737 ,C542_=_C782 ,\nC542_=_C797 ,C542_=_C840 ,C542_=_C868 ,C542_=_C869 ,C542_=_C877 ,C542_=_C880 ,\nC542_=_C894 ,C548_=_C571 ,C548_=_C586 ,C548_=_C632 ,C548_=_C687 ,C548_=_C708 ,\nC548_=_C756 ,C548_=_C766 ,C548_=_C768 ,C548_=_C783 ,C548_=_C797 ,C548_=_C812 ,\nC548_=_C853 ,C548_=_C857 ,C548_=_C864 ,C548_=_C876 ,C548_=_C881 ,C548_=_C889 ,\nC548_=_C898 ,C557_=_C572 ,C557_=_C573 ,C557_=_C657 ,C557_=_C682 ,C557_=_C687 ,\nC557_=_C743 ,C557_=_C758 ,C557_=_C783 ,C557_=_C822 ,C557_=_C837 ,C557_=_C839 ,\nC557_=_C853 ,C557_=_C858 ,C557_=_C864 ,C557_=_C869 ,C557_=_C881 ,C571_=_C645 ,\nC571_=_C683 ,C571_=_C687 ,C571_=_C708 ,C571_=_C709 ,C571_=_C712 ,C571_=_C720 ,\nC571_=_C764 ,C571_=_C776 ,C571_=_C799 ,C571_=_C837 ,C571_=_C839 ,C571_=_C847 ,\nC571_=_C868 ,C571_=_C869 ,C571_=_C879 ,C571_=_C881 ,C571_=_C883 ,C571_=_C885 ,\nC571_=_C894 ,C571_=_C898 ,C572_=_C573 ,C572_=_C629 ,C572_=_C668 ,C572_=_C684 ,\nC572_=_C686 ,C572_=_C687 ,C572_=_C743 ,C572_=_C758 ,C572_=_C760 ,C572_=_C822 ,\nC572_=_C839 ,C572_=_C853 ,C572_=_C858 ,C572_=_C864 ,C572_=_C869 ,C572_=_C881 ,\nC572_=_C894 ,C573_=_C589 ,C573_=_C590 ,C573_=_C687 ,C573_=_C736 ,C573_=_C743 ,\nC573_=_C758 ,C573_=_C764 ,C573_=_C776 ,C573_=_C822 ,C573_=_C839 ,C573_=_C853 ,\nC573_=_C864 ,C573_=_C869 ,C573_=_C881 ,C586_=_C588 ,C586_=_C686 ,C586_=_C708 ,\nC586_=_C756 ,C586_=_C766 ,C586_=_C797 ,C586_=_C799 ,C586_=_C812 ,C586_=_C839 ,\nC586_=_C853 ,C586_=_C857 ,C586_=_C864 ,C586_=_C866 ,C586_=_C868 ,C586_=_C880 ,\nC586_=_C881 ,C586_=_C885 ,C586_=_C889 ,C586_=_C894 ,C588_=_C589 ,C588_=_C629 ,\nC588_=_C632 ,C588_=_C637 ,C588_=_C698 ,C588_=_C779 ,C588_=_C781 ,C588_=_C799 ,\nC588_=_C812 ,C588_=_C818 ,C588_=_C857 ,C588_=_C861 ,C588_=_C864 ,C588_=_C868 ,\nC588_=_C876 ,C588_=_C880 ,C588_=_C883 ,C589_=_C629 ,C589_=_C637 ,C589_=_C698 ,\nC589_=_C727 ,C589_=_C764 ,C589_=_C779 ,C589_=_C799 ,C589_=_C839 ,C589_=_C857 ,\nC589_=_C858 ,C589_=_C861 ,C589_=_C864 ,C589_=_C876 ,C589_=_C883 ,C590_=_C657 ,\nC590_=_C660 ,C590_=_C661 ,C590_=_C668 ,C590_=_C684 ,C590_=_C727 ,C590_=_C736 ,\nC590_=_C764 ,C590_=_C776 ,C590_=_C818 ,C590_=_C832 ,C590_=_C837 ,C590_=_C858 ,\nC590_=_C866 ,C590_=_C869 ,C590_=_C880 ,C590_=_C885 ,C629_=_C637 ,C629_=_C644 ,\nC629_=_C654 ,C629_=_C684 ,C629_=_C686 ,C629_=_C698 ,C629_=_C737 ,C629_=_C743 ,\nC629_=_C756 ,C629_=_C779 ,C629_=_C818 ,C629_=_C840 ,C629_=_C857 ,C629_=_C861 ,\nC629_=_C864 ,C629_=_C876 ,C629_=_C883 ,C629_=_C889 ,C632_=_C654 ,C632_=_C660 ,\nC632_=_C685 ,C632_=_C707 ,C632_=_C720 ,C632_=_C727 ,C632_=_C736 ,C632_=_C737 ,\nC632_=_C756 ,C632_=_C760 ,C632_=_C766 ,C632_=_C783 ,C632_=_C797 ,C632_=_C822 ,\nC632_=_C839 ,C632_=_C868 ,C632_=_C877 ,C632_=_C892 ,C632_=_C894 ,C632_=_C898 ,\nC635_=_C637 ,C635_=_C654 ,C635_=_C657 ,C635_=_C668 ,C635_=_C682 ,C635_=_C683 ,\nC635_=_C684 ,C635_=_C685 ,C635_=_C686 ,C635_=_C687 ,C635_=_C743 ,C635_=_C756 ,\nC635_=_C776 ,C635_=_C781 ,C635_=_C782 ,C635_=_C799 ,C635_=_C839 ,C635_=_C861 ,\nC635_=_C879 ,C635_=_C883 ,C635_=_C892 ,C637_=_C644 ,C637_=_C698 ,C637_=_C779 ,\nC637_=_C782 ,C637_=_C797 ,C637_=_C799 ,C637_=_C857 ,C637_=_C861 ,C637_=_C864 ,\nC637_=_C876 ,C637_=_C883 ,C637_=_C885 ,C637_=_C892 ,C644_=_C645 ,C644_=_C686 ,\nC644_=_C737 ,C644_=_C760 ,C644_=_C768 ,C644_=_C782 ,C644_=_C783 ,C644_=_C818 ,\nC644_=_C822 ,C644_=_C837 ,C644_=_C840 ,C644_=_C847 ,C644_=_C864 ,C644_=_C892 ,\nC645_=_C683 ,C645_=_C687 ,C645_=_C708 ,C645_=_C709 ,C645_=_C712 ,C645_=_C737 ,\nC645_=_C766 ,C645_=_C776 ,C645_=_C782 ,C645_=_C799 ,C645_=_C847 ,C645_=_C857 ,\nC645_=_C864 ,C645_=_C866 ,C645_=_C876 ,C645_=_C885 ,C645_=_C898 ,C654_=_C660 ,\nC654_=_C668 ,C654_=_C707 ,C654_=_C708 ,C654_=_C709 ,C654_=_C720 ,C654_=_C727 ,\nC654_=_C736 ,C654_=_C737 ,C654_=_C760 ,C654_=_C822 ,C654_=_C840 ,C654_=_C847 ,\nC654_=_C868 ,C654_=_C877 ,C654_=_C879 ,C654_=_C880 ,C654_=_C885 ,C654_=_C892 ,\nC654_=_C894 ,C657_=_C660 ,C657_=_C682 ,C657_=_C683 ,C657_=_C684 ,C657_=_C685 ,\nC657_=_C686 ,C657_=_C720 ,C657_=_C736 ,C657_=_C764 ,C657_=_C766 ,C657_=_C768 ,\nC657_=_C781 ,C657_=_C782 ,C657_=_C818 ,C657_=_C822 ,C657_=_C832 ,C657_=_C839 ,\nC657_=_C858 ,C657_=_C861 ,C657_=_C864 ,C657_=_C879 ,C660_=_C707 ,C660_=_C720 ,\nC660_=_C727 ,C660_=_C736 ,C660_=_C737 ,C660_=_C764 ,C660_=_C766 ,C660_=_C776 ,\nC660_=_C840 ,C660_=_C864 ,C660_=_C868 ,C660_=_C877 ,C660_=_C894 ,C661_=_C668 ,\nC661_=_C684 ,C661_=_C686 ,C661_=_C698 ,C661_=_C760 ,C661_=_C764 ,C661_=_C779 ,\nC661_=_C799 ,C661_=_C818 ,C661_=_C832 ,C661_=_C837 ,C661_=_C858 ,C661_=_C866 ,\nC661_=_C869 ,C661_=_C880 ,C661_=_C885 ,C661_=_C889 ,C668_=_C684 ,C668_=_C698 ,\nC668_=_C760 ,C668_=_C764 ,C668_=_C818 ,C668_=_C832 ,C668_=_C837 ,C668_=_C858 ,\nC668_=_C866 ,C668_=_C880 ,C668_=_C881 ,C668_=_C885 ,C668_=_C892 ,C682_=_C683 ,\nC682_=_C684 ,C682_=_C685 ,C682_=_C686 ,C682_=_C781 ,C682_=_C782 ,C682_=_C783 ,\nC682_=_C797 ,C682_=_C839 ,C682_=_C861 ,C682_=_C879 ,C682_=_C880 ,C682_=_C881 ,\nC683_=_C684 ,C683_=_C685 ,C683_=_C686 ,C683_=_C708 ,C683_=_C709 ,C683_=_C712 ,\nC683_=_C720 ,C683_=_C758 ,C683_=_C776 ,C683_=_C781 ,C683_=_C782 ,C683_=_C783 ,\nC683_=_C799 ,C683_=_C839 ,C683_=_C847 ,C683_=_C861 ,C683_=_C868 ,C683_=_C879 ,\nC683_=_C885 ,C683_=_C894 ,C683_=_C898 ,C684_=_C685 ,C684_=_C686 ,C684_=_C709 ,\nC684_=_C764 ,C684_=_C781 ,C684_=_C782 ,C684_=_C818 ,C684_=_C832 ,C684_=_C837 ,\nC684_=_C839 ,C684_=_C858 ,C684_=_C861 ,C684_=_C866 ,C684_=_C879 ,C684_=_C880 ,\nC684_=_C885 ,C685_=_C686 ,C685_=_C698 ,C685_=_C720 ,C685_=_C760 ,C685_=_C781 ,\nC685_=_C782 ,C685_=_C783 ,C685_=_C812 ,C685_=_C839 ,C685_=_C857 ,C685_=_C861 ,\nC685_=_C868 ,C685_=_C876 ,C685_=_C879 ,C685_=_C894 ,C685_=_C898 ,C686_=_C708 ,\nC686_=_C781 ,C686_=_C782 ,C686_=_C837 ,C686_=_C839 ,C686_=_C853 ,C686_=_C861 ,\nC686_=_C879 ,C686_=_C880 ,C686_=_C885 ,C686_=_C889 ,C686_=_C894 ,C687_=_C743 ,\nC687_=_C756 ,C687_=_C758 ,C687_=_C822 ,C687_=_C839 ,C687_=_C853 ,C687_=_C869 ,\nC687_=_C876 ,C687_=_C877 ,C687_=_C881 ,C698_=_C779 ,C698_=_C799 ,C698_=_C837 ,\nC698_=_C857 ,C698_=_C861 ,C698_=_C864 ,C698_=_C876 ,C698_=_C883 ,C698_=_C889 ,\nC698_=_C894 ,C707_=_C720 ,C707_=_C727 ,C707_=_C736 ,C707_=_C737 ,C707_=_C764 ,\nC707_=_C868 ,C707_=_C877 ,C707_=_C885 ,C707_=_C894 ,C708_=_C709 ,C708_=_C712 ,\nC708_=_C756 ,C708_=_C766 ,C708_=_C768 ,C708_=_C776 ,C708_=_C797 ,C708_=_C799 ,\nC708_=_C812 ,C708_=_C822 ,C708_=_C837 ,C708_=_C847 ,C708_=_C853 ,C708_=_C857 ,\nC708_=_C864 ,C708_=_C881 ,C708_=_C883 ,C708_=_C885 ,C708_=_C889 ,C708_=_C898 ,\nC709_=_C712 ,C709_=_C756 ,C709_=_C766 ,C709_=_C776 ,C709_=_C799 ,C709_=_C822 ,\nC709_=_C847 ,C709_=_C861 ,C709_=_C885 ,C709_=_C898 ,C712_=_C720 ,C712_=_C727 ,\nC712_=_C764 ,C712_=_C776 ,C712_=_C781 ,C712_=_C799 ,C712_=_C847 ,C712_=_C853 ,\nC712_=_C866 ,C712_=_C885 ,C712_=_C898 ,C720_=_C727 ,C720_=_C736 ,C720_=_C737 ,\nC720_=_C781 ,C720_=_C812 ,C720_=_C818 ,C720_=_C839 ,C720_=_C857 ,C720_=_C861 ,\nC720_=_C864 ,C720_=_C866 ,C720_=_C868 ,C720_=_C877 ,C720_=_C894 ,C720_=_C898 ,\nC727_=_C736 ,C727_=_C737 ,C727_=_C799 ,C727_=_C868 ,C727_=_C869 ,C727_=_C877 ,\nC727_=_C894 ,C736_=_C737 ,C736_=_C818 ,C736_=_C868</w:t>
      </w:r>
    </w:p>
    <w:p>
      <w:pPr>
        <w:pStyle w:val="PreformattedText"/>
        <w:bidi w:val="0"/>
        <w:spacing w:before="0" w:after="0"/>
        <w:jc w:val="left"/>
        <w:rPr/>
      </w:pPr>
      <w:r>
        <w:rPr/>
        <w:t xml:space="preserve"> </w:t>
      </w:r>
      <w:r>
        <w:rPr/>
        <w:t>,C736_=_C877 ,C736_=_C894 ,\nC737_=_C766 ,C737_=_C782 ,C737_=_C857 ,C737_=_C864 ,C737_=_C866 ,C737_=_C868 ,\nC737_=_C877 ,C737_=_C894 ,C743_=_C758 ,C743_=_C760 ,C743_=_C781 ,C743_=_C818 ,\nC743_=_C822 ,C743_=_C832 ,C743_=_C839 ,C743_=_C853 ,C743_=_C864 ,C743_=_C869 ,\nC743_=_C881 ,C743_=_C883 ,C743_=_C885 ,C743_=_C889 ,C743_=_C898 ,C756_=_C766 ,\nC756_=_C783 ,C756_=_C797 ,C756_=_C812 ,C756_=_C853 ,C756_=_C857 ,C756_=_C861 ,\nC756_=_C864 ,C756_=_C866 ,C756_=_C879 ,C756_=_C881 ,C756_=_C889 ,C756_=_C892 ,\nC756_=_C894 ,C756_=_C898 ,C758_=_C776 ,C758_=_C822 ,C758_=_C839 ,C758_=_C853 ,\nC758_=_C857 ,C758_=_C858 ,C758_=_C866 ,C758_=_C869 ,C758_=_C881 ,C760_=_C768 ,\nC760_=_C783 ,C760_=_C818 ,C760_=_C839 ,C760_=_C840 ,C760_=_C858 ,C760_=_C868 ,\nC760_=_C879 ,C760_=_C881 ,C760_=_C892 ,C764_=_C766 ,C764_=_C818 ,C764_=_C832 ,\nC764_=_C837 ,C764_=_C839 ,C764_=_C858 ,C764_=_C866 ,C764_=_C877 ,C764_=_C879 ,\nC764_=_C880 ,C764_=_C885 ,C764_=_C894 ,C766_=_C783 ,C766_=_C797 ,C766_=_C812 ,\nC766_=_C853 ,C766_=_C857 ,C766_=_C861 ,C766_=_C864 ,C766_=_C866 ,C766_=_C881 ,\nC766_=_C889 ,C766_=_C898 ,C768_=_C783 ,C768_=_C818 ,C768_=_C832 ,C768_=_C840 ,\nC768_=_C847 ,C768_=_C861 ,C768_=_C876 ,C768_=_C883 ,C768_=_C892 ,C768_=_C898 ,\nC776_=_C779 ,C776_=_C799 ,C776_=_C822 ,C776_=_C847 ,C776_=_C877 ,C776_=_C885 ,\nC776_=_C894 ,C776_=_C898 ,C779_=_C782 ,C779_=_C783 ,C779_=_C799 ,C779_=_C822 ,\nC779_=_C837 ,C779_=_C853 ,C779_=_C857 ,C779_=_C861 ,C779_=_C864 ,C779_=_C876 ,\nC779_=_C881 ,C779_=_C883 ,C779_=_C889 ,C781_=_C782 ,C781_=_C783 ,C781_=_C812 ,\nC781_=_C832 ,C781_=_C839 ,C781_=_C861 ,C781_=_C866 ,C781_=_C868 ,C781_=_C879 ,\nC781_=_C880 ,C781_=_C885 ,C782_=_C797 ,C782_=_C799 ,C782_=_C839 ,C782_=_C853 ,\nC782_=_C861 ,C782_=_C868 ,C782_=_C879 ,C783_=_C797 ,C783_=_C818 ,C783_=_C837 ,\nC783_=_C840 ,C783_=_C868 ,C783_=_C880 ,C783_=_C881 ,C783_=_C892 ,C783_=_C894 ,\nC783_=_C898 ,C797_=_C799 ,C797_=_C812 ,C797_=_C853 ,C797_=_C857 ,C797_=_C864 ,\nC797_=_C866 ,C797_=_C876 ,C797_=_C881 ,C797_=_C885 ,C797_=_C889 ,C797_=_C898 ,\nC799_=_C847 ,C799_=_C866 ,C799_=_C868 ,C799_=_C880 ,C799_=_C885 ,C799_=_C889 ,\nC799_=_C898 ,C812_=_C853 ,C812_=_C857 ,C812_=_C864 ,C812_=_C868 ,C812_=_C879 ,\nC812_=_C881 ,C812_=_C889 ,C812_=_C898 ,C818_=_C832 ,C818_=_C837 ,C818_=_C840 ,\nC818_=_C858 ,C818_=_C861 ,C818_=_C864 ,C818_=_C866 ,C818_=_C876 ,C818_=_C880 ,\nC818_=_C885 ,C818_=_C892 ,C818_=_C894 ,C822_=_C837 ,C822_=_C839 ,C822_=_C847 ,\nC822_=_C853 ,C822_=_C858 ,C822_=_C869 ,C822_=_C877 ,C822_=_C881 ,C822_=_C883 ,\nC822_=_C885 ,C822_=_C892 ,C832_=_C837 ,C832_=_C858 ,C832_=_C861 ,C832_=_C866 ,\nC832_=_C879 ,C832_=_C880 ,C832_=_C883 ,C832_=_C885 ,C832_=_C898 ,C837_=_C847 ,\nC837_=_C853 ,C837_=_C858 ,C837_=_C866 ,C837_=_C869 ,C837_=_C879 ,C837_=_C880 ,\nC837_=_C881 ,C837_=_C883 ,C837_=_C885 ,C839_=_C853 ,C839_=_C861 ,C839_=_C866 ,\nC839_=_C868 ,C839_=_C869 ,C839_=_C879 ,C839_=_C880 ,C839_=_C881 ,C839_=_C894 ,\nC840_=_C861 ,C840_=_C864 ,C840_=_C869 ,C840_=_C877 ,C840_=_C880 ,C840_=_C892 ,\nC847_=_C883 ,C847_=_C885 ,C847_=_C898 ,C853_=_C857 ,C853_=_C864 ,C853_=_C869 ,\nC853_=_C876 ,C853_=_C881 ,C853_=_C889 ,C857_=_C861 ,C857_=_C864 ,C857_=_C866 ,\nC857_=_C868 ,C857_=_C876 ,C857_=_C881 ,C857_=_C883 ,C857_=_C889 ,C857_=_C898 ,\nC858_=_C864 ,C858_=_C866 ,C858_=_C879 ,C858_=_C880 ,C858_=_C885 ,C858_=_C894 ,\nC861_=_C864 ,C861_=_C876 ,C861_=_C879 ,C861_=_C880 ,C861_=_C883 ,C864_=_C869 ,\nC864_=_C876 ,C864_=_C877 ,C864_=_C881 ,C864_=_C883 ,C864_=_C889 ,C864_=_C894 ,\nC866_=_C879 ,C866_=_C880 ,C866_=_C883 ,C866_=_C885 ,C866_=_C892 ,C866_=_C894 ,\nC866_=_C898 ,C868_=_C877 ,C868_=_C880 ,C868_=_C894 ,C868_=_C898 ,C869_=_C876 ,\nC869_=_C877 ,C869_=_C879 ,C869_=_C881 ,C869_=_C883 ,C869_=_C889 ,C869_=_C898 ,\nC876_=_C877 ,C876_=_C883 ,C876_=_C894 ,C876_=_C898 ,C877_=_C885 ,C877_=_C894 ,\nC877_=_C898 ,C879_=_C880 ,C879_=_C883 ,C879_=_C898 ,C880_=_C885 ,C880_=_C889 ,\nC880_=_C894 ,C881_=_C889 ,C883_=_C898 ,C885_=_C889 ,C885_=_C894 ,C885_=_C898 ,\nC889_=_C892 ,C889_=_C894 ,C889_=_C898 ,C892_=_C894 ,C892_=_C898 ,"];127[shape=box, label="id:127 level: 6\n32: C56 C57 C205 C248 C249 \nC250 C347 C425 C490 C537 C549 \nC555 C578 C585 C586 C587 C664 \nC685 C701 C703 C716 C717 C745 \nC750 C767 C784 C794 C802 C809 \nC839 C866 C893 \n278: C56_=_C57( C56 C57 ) C56_=_C205( C56 C205 ) C56_=_C248( C56 C248 ) C56_=_C249( C56 C249 ) C56_=_C250( C56 C250 ) \nC56_=_C347( C56 C347 ) C56_=_C425( C56 C425 ) C56_=_C490( C56 C490 ) C56_=_C537( C56 C537 ) C56_=_C549( C56 C549 ) C56_=_C555( C56 C555 ) \nC56_=_C578( C56 C578 ) C56_=_C585( C56 C585 ) C56_=_C586( C56 C586 ) C56_=_C587( C56 C587 ) C56_=_C664( C56 C664 ) C56_=_C685( C56 C685 ) \nC56_=_C701( C56 C701 ) C56_=_C703( C56 C703 ) C56_=_C716( C56 C716 ) C56_=_C717( C56 C717 ) C56_=_C745( C56 C745 ) C56_=_C750( C56 C750 ) \nC56_=_C767( C56 C767 ) C56_=_C784( C56 C784 ) C56_=_C794( C56 C794 ) C56_=_C802( C56 C802 ) C56_=_C809( C56 C809 ) C56_=_C839( C56 C839 ) \nC56_=_C866( C56 C866 ) C56_=_C893( C56 C893 ) C57_=_C205( C57 C205 ) C57_=_C249( C57 C249 ) C57_=_C250( C57 C250 ) C57_=_C490( C57 C490 ) \nC57_=_C555( C57 C555 ) C57_=_C587( C57 C587 ) C57_=_C664( C57 C664 ) C57_=_C685( C57 C685 ) C57_=_C701( C57 C701 ) C57_=_C703( C57 C703 ) \nC57_=_C717( C57 C717 ) C57_=_C750( C57 C750 ) C57_=_C794( C57 C794 ) C57_=_C802( C57 C802 ) C57_=_C893( C57 C893 ) C205_=_C249( C205 C249 ) \nC205_=_C250( C205 C250 ) C205_=_C490( C205 C490 ) C205_=_C555( C205 C555 ) C205_=_C587( C205 C587 ) C205_=_C664( C205 C664 ) C205_=_C685( C205 C685 ) \nC205_=_C701( C205 C701 ) C205_=_C703( C205 C703 ) C205_=_C717( C205 C717 ) C205_=_C750( C205 C750 ) C205_=_C794( C205 C794 ) C205_=_C802( C205 C802 ) \nC205_=_C893( C205 C893 ) C248_=_C347( C248 C347 ) C248_=_C425( C248 C425 ) C248_=_C537( C248 C537 ) C248_=_C549( C248 C549 ) C248_=_C578( C248 C578 ) \nC248_=_C585( C248 C585 ) C248_=_C586( C248 C586 ) C248_=_C716( C248 C716 ) C248_=_C745( C248 C745 ) C248_=_C767( C248 C767 ) C248_=_C784( C248 C784 ) \nC248_=_C809( C248 C809 ) C248_=_C839( C248 C839 ) C248_=_C866( C248 C866 ) C249_=_C250( C249 C250 ) C249_=_C490( C249 C490 ) C249_=_C555( C249 C555 ) \nC249_=_C587( C249 C587 ) C249_=_C664( C249 C664 ) C249_=_C685( C249 C685 ) C249_=_C701( C249 C701 ) C249_=_C703( C249 C703 ) C249_=_C717( C249 C717 ) \nC249_=_C750( C249 C750 ) C249_=_C794( C249 C794 ) C249_=_C802( C249 C802 ) C249_=_C893( C249 C893 ) C250_=_C490( C250 C490 ) C250_=_C555( C250 C555 ) \nC250_=_C587( C250 C587 ) C250_=_C664( C250 C664 ) C250_=_C685( C250 C685 ) C250_=_C701( C250 C701 ) C250_=_C703( C250 C703 ) C250_=_C717( C250 C717 ) \nC250_=_C750( C250 C750 ) C250_=_C794( C250 C794 ) C250_=_C802( C250 C802 ) C250_=_C809( C250 C809 ) C250_=_C866( C250 C866 ) C250_=_C893( C250 C893 ) \nC347_=_C425( C347 C425 ) C347_=_C537( C347 C537 ) C347_=_C549( C347 C549 ) C347_=_C578( C347 C578 ) C347_=_C585( C347 C585 ) C347_=_C586( C347 C586 ) \nC347_=_C716( C347 C716 ) C347_=_C745( C347 C745 ) C347_=_C767( C347 C767 ) C347_=_C784( C347 C784 ) C347_=_C809( C347 C809 ) C347_=_C839( C347 C839 ) \nC347_=_C866( C347 C866 ) C425_=_C537( C425 C537 ) C425_=_C549( C425 C549 ) C425_=_C578( C425 C578 ) C425_=_C585( C425 C585 ) C425_=_C586( C425 C586 ) \nC425_=_C716( C425 C716 ) C425_=_C745( C425 C745 ) C425_=_C767( C425 C767 ) C425_=_C784( C425 C784 ) C425_=_C809( C425 C809 ) C425_=_C839( C425 C839 ) \nC425_=_C866( C425 C866 ) C490_=_C555( C490 C555 ) C490_=_C587( C490 C587 ) C490_=_C664( C490 C664 ) C490_=_C685( C490 C685 ) C490_=_C701( C490 C701 ) \nC490_=_C703( C490 C703 ) C490_=_C717( C490 C717 ) C490_=_C750( C490 C750 ) C490_=_C784( C490 C784 ) C490_=_C794( C490 C794 ) C490_=_C802( C490 C802 ) \nC490_=_C893( C490 C893 ) C537_=_C549( C537 C549 ) C537_=_C578( C537 C578 ) C537_=_C585( C537 C585 ) C537_=_C586( C537 C586 ) C537_=_C716( C537 C716 ) \nC537_=_C745( C537 C745 ) C537_=_C767( C537 C767 ) C537_=_C784( C537 C784 ) C537_=_C809( C537 C809 ) C537_=_C839( C537 C839 ) C537_=_C866( C537 C866 ) \nC549_=_C578( C549 C578 ) C549_=_C585( C549 C585 ) C549_=_C586( C549 C586 ) C549_=_C701( C549 C701 ) C549_=_C716( C549 C716 ) C549_=_C745( C549 C745 ) \nC549_=_C750( C549 C750 ) C549_=_C767( C549 C767 ) C549_=_C784( C549 C784 ) C549_=_C809( C549 C809 ) C549_=_C839( C549 C839 ) C549_=_C866( C549 C866 ) \nC549_=_C893( C549 C893 ) C555_=_C585( C555 C585 ) C555_=_C586( C555 C586 ) C555_=_C587( C555 C587 ) C555_=_C664( C555 C664 ) C555_=_C685( C555 C685 ) \nC555_=_C701( C555 C701 ) C555_=_C703( C555 C703 ) C555_=_C717( C555 C717 ) C555_=_C750( C555 C750 ) C555_=_C794( C555 C794 ) C555_=_C802( C555 C802 ) \nC555_=_C893( C555 C893 ) C578_=_C585( C578 C585 ) C578_=_C586( C578 C586 ) C578_=_C716( C578 C716 ) C578_=_C745( C578 C745 ) C578_=_C767( C578 C767 ) \nC578_=_C784( C578 C784 ) C578_=_C802( C578 C802 ) C578_=_C809( C578 C809 ) C578_=_C839( C578 C839 ) C578_=_C866( C578 C866 ) C585_=_C586( C585 C586 ) \nC585_=_C716( C585 C716 ) C585_=_C745( C585 C745 ) C585_=_C767( C585 C767 ) C585_=_C784( C585 C784 ) C585_=_C794( C585 C794 ) C585_=_C809( C585 C809 ) \nC585_=_C839( C585 C839 ) C585_=_C866( C585 C866 ) C586_=_C716( C586 C716 ) C586_=_C745( C586 C745 ) C586_=_C767( C586 C767 ) C586_=_C784( C586 C784 ) \nC586_=_C809( C586 C809 ) C586_=_C839( C586 C839 ) C586_=_C866( C586 C866 ) C587_=_C664( C587 C664 ) C587_=_C685( C587 C685 ) C587_=_C701( C587 C701 ) \nC587_=_C703( C587 C703 ) C587_=_C717( C587 C717 ) C587_=_C750( C587 C750 ) C587_=_C794( C587 C794 ) C587_=_C802( C587 C802 ) C587_=_C893( C587 C893 ) \nC664_=_C685( C664 C685 ) C664_=_C701( C664 C701 ) C664_=_C703( C664 C703 ) C664_=_C717( C664 C717 ) C664_=_C745( C664 C745 ) C664_=_C750( C664 C750 ) \nC664_=_C794( C664 C794 ) C664_=_C802( C664 C802 ) C664_=_C893( C664 C893 ) C685_=_C701( C685 C701 ) C685_=_C703( C685 C703 ) C685_=_C716( C685 C716 ) \nC685_=_C717( C685 C717 ) C685_=_C750( C685 C750 ) C685_=_C794( C685 C794 ) C685_=_C802( C685 C802 ) C685_=_C839( C685 C839 ) C685_=_C893( C685 C893 ) \nC701_=_C703(</w:t>
      </w:r>
    </w:p>
    <w:p>
      <w:pPr>
        <w:pStyle w:val="PreformattedText"/>
        <w:bidi w:val="0"/>
        <w:spacing w:before="0" w:after="0"/>
        <w:jc w:val="left"/>
        <w:rPr/>
      </w:pPr>
      <w:r>
        <w:rPr/>
        <w:t xml:space="preserve"> </w:t>
      </w:r>
      <w:r>
        <w:rPr/>
        <w:t>C701 C703 ) C701_=_C716( C701 C716 ) C701_=_C717( C701 C717 ) C701_=_C745( C701 C745 ) C701_=_C750( C701 C750 ) C701_=_C767( C701 C767 ) \nC701_=_C794( C701 C794 ) C701_=_C802( C701 C802 ) C701_=_C893( C701 C893 ) C703_=_C717( C703 C717 ) C703_=_C750( C703 C750 ) C703_=_C794( C703 C794 ) \nC703_=_C802( C703 C802 ) C703_=_C893( C703 C893 ) C716_=_C745( C716 C745 ) C716_=_C767( C716 C767 ) C716_=_C784( C716 C784 ) C716_=_C809( C716 C809 ) \nC716_=_C839( C716 C839 ) C716_=_C866( C716 C866 ) C716_=_C893( C716 C893 ) C717_=_C750( C717 C750 ) C717_=_C794( C717 C794 ) C717_=_C802( C717 C802 ) \nC717_=_C893( C717 C893 ) C745_=_C767( C745 C767 ) C745_=_C784( C745 C784 ) C745_=_C794( C745 C794 ) C745_=_C809( C745 C809 ) C745_=_C839( C745 C839 ) \nC745_=_C866( C745 C866 ) C750_=_C784( C750 C784 ) C750_=_C794( C750 C794 ) C750_=_C802( C750 C802 ) C750_=_C893( C750 C893 ) C767_=_C784( C767 C784 ) \nC767_=_C809( C767 C809 ) C767_=_C839( C767 C839 ) C767_=_C866( C767 C866 ) C767_=_C893( C767 C893 ) C784_=_C809( C784 C809 ) C784_=_C839( C784 C839 ) \nC784_=_C866( C784 C866 ) C794_=_C802( C794 C802 ) C794_=_C866( C794 C866 ) C794_=_C893( C794 C893 ) C802_=_C893( C802 C893 ) C809_=_C839( C809 C839 ) \nC809_=_C866( C809 C866 ) C809_=_C893( C809 C893 ) C839_=_C866( C839 C866 ) "];95-&gt;127[label="31: C57 C205 C248 C249 C250 \nC347 C425 C490 C537 C549 C555 \nC578 C585 C586 C587 C664 C685 \nC701 C703 C716 C717 C745 C750 \nC767 C784 C794 C802 C809 C839 \nC866 C893 \n247: C57_=_C205 ,C57_=_C249 ,C57_=_C250 ,C57_=_C490 ,C57_=_C555 ,\nC57_=_C587 ,C57_=_C664 ,C57_=_C685 ,C57_=_C701 ,C57_=_C703 ,C57_=_C717 ,\nC57_=_C750 ,C57_=_C794 ,C57_=_C802 ,C57_=_C893 ,C205_=_C249 ,C205_=_C250 ,\nC205_=_C490 ,C205_=_C555 ,C205_=_C587 ,C205_=_C664 ,C205_=_C685 ,C205_=_C701 ,\nC205_=_C703 ,C205_=_C717 ,C205_=_C750 ,C205_=_C794 ,C205_=_C802 ,C205_=_C893 ,\nC248_=_C347 ,C248_=_C425 ,C248_=_C537 ,C248_=_C549 ,C248_=_C578 ,C248_=_C585 ,\nC248_=_C586 ,C248_=_C716 ,C248_=_C745 ,C248_=_C767 ,C248_=_C784 ,C248_=_C809 ,\nC248_=_C839 ,C248_=_C866 ,C249_=_C250 ,C249_=_C490 ,C249_=_C555 ,C249_=_C587 ,\nC249_=_C664 ,C249_=_C685 ,C249_=_C701 ,C249_=_C703 ,C249_=_C717 ,C249_=_C750 ,\nC249_=_C794 ,C249_=_C802 ,C249_=_C893 ,C250_=_C490 ,C250_=_C555 ,C250_=_C587 ,\nC250_=_C664 ,C250_=_C685 ,C250_=_C701 ,C250_=_C703 ,C250_=_C717 ,C250_=_C750 ,\nC250_=_C794 ,C250_=_C802 ,C250_=_C809 ,C250_=_C866 ,C250_=_C893 ,C347_=_C425 ,\nC347_=_C537 ,C347_=_C549 ,C347_=_C578 ,C347_=_C585 ,C347_=_C586 ,C347_=_C716 ,\nC347_=_C745 ,C347_=_C767 ,C347_=_C784 ,C347_=_C809 ,C347_=_C839 ,C347_=_C866 ,\nC425_=_C537 ,C425_=_C549 ,C425_=_C578 ,C425_=_C585 ,C425_=_C586 ,C425_=_C716 ,\nC425_=_C745 ,C425_=_C767 ,C425_=_C784 ,C425_=_C809 ,C425_=_C839 ,C425_=_C866 ,\nC490_=_C555 ,C490_=_C587 ,C490_=_C664 ,C490_=_C685 ,C490_=_C701 ,C490_=_C703 ,\nC490_=_C717 ,C490_=_C750 ,C490_=_C784 ,C490_=_C794 ,C490_=_C802 ,C490_=_C893 ,\nC537_=_C549 ,C537_=_C578 ,C537_=_C585 ,C537_=_C586 ,C537_=_C716 ,C537_=_C745 ,\nC537_=_C767 ,C537_=_C784 ,C537_=_C809 ,C537_=_C839 ,C537_=_C866 ,C549_=_C578 ,\nC549_=_C585 ,C549_=_C586 ,C549_=_C701 ,C549_=_C716 ,C549_=_C745 ,C549_=_C750 ,\nC549_=_C767 ,C549_=_C784 ,C549_=_C809 ,C549_=_C839 ,C549_=_C866 ,C549_=_C893 ,\nC555_=_C585 ,C555_=_C586 ,C555_=_C587 ,C555_=_C664 ,C555_=_C685 ,C555_=_C701 ,\nC555_=_C703 ,C555_=_C717 ,C555_=_C750 ,C555_=_C794 ,C555_=_C802 ,C555_=_C893 ,\nC578_=_C585 ,C578_=_C586 ,C578_=_C716 ,C578_=_C745 ,C578_=_C767 ,C578_=_C784 ,\nC578_=_C802 ,C578_=_C809 ,C578_=_C839 ,C578_=_C866 ,C585_=_C586 ,C585_=_C716 ,\nC585_=_C745 ,C585_=_C767 ,C585_=_C784 ,C585_=_C794 ,C585_=_C809 ,C585_=_C839 ,\nC585_=_C866 ,C586_=_C716 ,C586_=_C745 ,C586_=_C767 ,C586_=_C784 ,C586_=_C809 ,\nC586_=_C839 ,C586_=_C866 ,C587_=_C664 ,C587_=_C685 ,C587_=_C701 ,C587_=_C703 ,\nC587_=_C717 ,C587_=_C750 ,C587_=_C794 ,C587_=_C802 ,C587_=_C893 ,C664_=_C685 ,\nC664_=_C701 ,C664_=_C703 ,C664_=_C717 ,C664_=_C745 ,C664_=_C750 ,C664_=_C794 ,\nC664_=_C802 ,C664_=_C893 ,C685_=_C701 ,C685_=_C703 ,C685_=_C716 ,C685_=_C717 ,\nC685_=_C750 ,C685_=_C794 ,C685_=_C802 ,C685_=_C839 ,C685_=_C893 ,C701_=_C703 ,\nC701_=_C716 ,C701_=_C717 ,C701_=_C745 ,C701_=_C750 ,C701_=_C767 ,C701_=_C794 ,\nC701_=_C802 ,C701_=_C893 ,C703_=_C717 ,C703_=_C750 ,C703_=_C794 ,C703_=_C802 ,\nC703_=_C893 ,C716_=_C745 ,C716_=_C767 ,C716_=_C784 ,C716_=_C809 ,C716_=_C839 ,\nC716_=_C866 ,C716_=_C893 ,C717_=_C750 ,C717_=_C794 ,C717_=_C802 ,C717_=_C893 ,\nC745_=_C767 ,C745_=_C784 ,C745_=_C794 ,C745_=_C809 ,C745_=_C839 ,C745_=_C866 ,\nC750_=_C784 ,C750_=_C794 ,C750_=_C802 ,C750_=_C893 ,C767_=_C784 ,C767_=_C809 ,\nC767_=_C839 ,C767_=_C866 ,C767_=_C893 ,C784_=_C809 ,C784_=_C839 ,C784_=_C866 ,\nC794_=_C802 ,C794_=_C866 ,C794_=_C893 ,C802_=_C893 ,C809_=_C839 ,C809_=_C866 ,\nC809_=_C893 ,C839_=_C866 ,"];128[shape=box, label="id:128 level: 6\n37: C57 C106 C215 C234 C302 \nC307 C367 C369 C444 C448 C460 \nC463 C464 C521 C566 C597 C617 \nC626 C647 C669 C670 C686 C708 \nC730 C734 C735 C748 C762 C775 \nC792 C814 C837 C841 C853 C855 \nC874 C897 \n407: C57_=_C106( C57 C106 ) C57_=_C234( C57 C234 ) C57_=_C307( C57 C307 ) C57_=_C369( C57 C369 ) C57_=_C444( C57 C444 ) \nC57_=_C448( C57 C448 ) C57_=_C463( C57 C463 ) C57_=_C521( C57 C521 ) C57_=_C566( C57 C566 ) C57_=_C597( C57 C597 ) C57_=_C626( C57 C626 ) \nC57_=_C670( C57 C670 ) C57_=_C686( C57 C686 ) C57_=_C708( C57 C708 ) C57_=_C730( C57 C730 ) C57_=_C734( C57 C734 ) C57_=_C748( C57 C748 ) \nC57_=_C762( C57 C762 ) C57_=_C775( C57 C775 ) C57_=_C814( C57 C814 ) C57_=_C837( C57 C837 ) C57_=_C841( C57 C841 ) C57_=_C853( C57 C853 ) \nC57_=_C855( C57 C855 ) C106_=_C215( C106 C215 ) C106_=_C234( C106 C234 ) C106_=_C302( C106 C302 ) C106_=_C307( C106 C307 ) C106_=_C367( C106 C367 ) \nC106_=_C369( C106 C369 ) C106_=_C444( C106 C444 ) C106_=_C448( C106 C448 ) C106_=_C460( C106 C460 ) C106_=_C463( C106 C463 ) C106_=_C464( C106 C464 ) \nC106_=_C521( C106 C521 ) C106_=_C566( C106 C566 ) C106_=_C597( C106 C597 ) C106_=_C617( C106 C617 ) C106_=_C626( C106 C626 ) C106_=_C647( C106 C647 ) \nC106_=_C669( C106 C669 ) C106_=_C670( C106 C670 ) C106_=_C686( C106 C686 ) C106_=_C708( C106 C708 ) C106_=_C730( C106 C730 ) C106_=_C734( C106 C734 ) \nC106_=_C735( C106 C735 ) C106_=_C748( C106 C748 ) C106_=_C762( C106 C762 ) C106_=_C775( C106 C775 ) C106_=_C792( C106 C792 ) C106_=_C814( C106 C814 ) \nC106_=_C837( C106 C837 ) C106_=_C841( C106 C841 ) C106_=_C853( C106 C853 ) C106_=_C855( C106 C855 ) C106_=_C874( C106 C874 ) C106_=_C897( C106 C897 ) \nC215_=_C302( C215 C302 ) C215_=_C367( C215 C367 ) C215_=_C460( C215 C460 ) C215_=_C464( C215 C464 ) C215_=_C617( C215 C617 ) C215_=_C647( C215 C647 ) \nC215_=_C669( C215 C669 ) C215_=_C735( C215 C735 ) C215_=_C762( C215 C762 ) C215_=_C792( C215 C792 ) C215_=_C874( C215 C874 ) C215_=_C897( C215 C897 ) \nC234_=_C307( C234 C307 ) C234_=_C369( C234 C369 ) C234_=_C444( C234 C444 ) C234_=_C448( C234 C448 ) C234_=_C463( C234 C463 ) C234_=_C521( C234 C521 ) \nC234_=_C566( C234 C566 ) C234_=_C597( C234 C597 ) C234_=_C626( C234 C626 ) C234_=_C670( C234 C670 ) C234_=_C686( C234 C686 ) C234_=_C708( C234 C708 ) \nC234_=_C730( C234 C730 ) C234_=_C734( C234 C734 ) C234_=_C748( C234 C748 ) C234_=_C762( C234 C762 ) C234_=_C775( C234 C775 ) C234_=_C814( C234 C814 ) \nC234_=_C837( C234 C837 ) C234_=_C841( C234 C841 ) C234_=_C853( C234 C853 ) C234_=_C855( C234 C855 ) C302_=_C367( C302 C367 ) C302_=_C460( C302 C460 ) \nC302_=_C464( C302 C464 ) C302_=_C617( C302 C617 ) C302_=_C647( C302 C647 ) C302_=_C669( C302 C669 ) C302_=_C730( C302 C730 ) C302_=_C735( C302 C735 ) \nC302_=_C792( C302 C792 ) C302_=_C855( C302 C855 ) C302_=_C874( C302 C874 ) C302_=_C897( C302 C897 ) C307_=_C369( C307 C369 ) C307_=_C444( C307 C444 ) \nC307_=_C448( C307 C448 ) C307_=_C463( C307 C463 ) C307_=_C521( C307 C521 ) C307_=_C566( C307 C566 ) C307_=_C597( C307 C597 ) C307_=_C626( C307 C626 ) \nC307_=_C670( C307 C670 ) C307_=_C686( C307 C686 ) C307_=_C708( C307 C708 ) C307_=_C730( C307 C730 ) C307_=_C734( C307 C734 ) C307_=_C735( C307 C735 ) \nC307_=_C748( C307 C748 ) C307_=_C762( C307 C762 ) C307_=_C775( C307 C775 ) C307_=_C814( C307 C814 ) C307_=_C837( C307 C837 ) C307_=_C841( C307 C841 ) \nC307_=_C853( C307 C853 ) C307_=_C855( C307 C855 ) C367_=_C460( C367 C460 ) C367_=_C464( C367 C464 ) C367_=_C617( C367 C617 ) C367_=_C647( C367 C647 ) \nC367_=_C669( C367 C669 ) C367_=_C735( C367 C735 ) C367_=_C792( C367 C792 ) C367_=_C837( C367 C837 ) C367_=_C874( C367 C874 ) C367_=_C897( C367 C897 ) \nC369_=_C444( C369 C444 ) C369_=_C448( C369 C448 ) C369_=_C463( C369 C463 ) C369_=_C521( C369 C521 ) C369_=_C566( C369 C566 ) C369_=_C597( C369 C597 ) \nC369_=_C626( C369 C626 ) C369_=_C670( C369 C670 ) C369_=_C686( C369 C686 ) C369_=_C708( C369 C708 ) C369_=_C730( C369 C730 ) C369_=_C734( C369 C734 ) \nC369_=_C735( C369 C735 ) C369_=_C748( C369 C748 ) C369_=_C762( C369 C762 ) C369_=_C775( C369 C775 ) C369_=_C814( C369 C814 ) C369_=_C837( C369 C837 ) \nC369_=_C841( C369 C841 ) C369_=_C853( C369 C853 ) C369_=_C855( C369 C855 ) C444_=_C448( C444 C448 ) C444_=_C463( C444 C463 ) C444_=_C521( C444 C521 ) \nC444_=_C566( C444 C566 ) C444_=_C597( C444 C597 ) C444_=_C626( C444 C626 ) C444_=_C670( C444 C670 ) C444_=_C686( C444 C686 ) C444_=_C708( C444 C708 ) \nC444_=_C730( C444 C730 ) C444_=_C734( C444 C734 ) C444_=_C748( C444 C748 ) C444_=_C762( C444 C762 ) C444_=_C775( C444 C775 ) C444_=_C814( C444 C814 ) \nC444_=_C837( C444 C837 ) C444_=_C841( C444 C841 ) C444_=_C853( C444 C853 ) C444_=_C855( C444 C855 ) C448_=_C463( C448 C463 ) C448_=_C521( C448 C521 ) \nC448_=_C566( C448 C566 ) C448_=_C597( C448 C597 ) C448_=_C626( C448 C626 ) C448_=_C670( C448 C670 ) C448_=_C686( C448 C686 ) C448_=_C708( C448 C708 ) \nC448_=_C730( C448 C730 ) C448_=_C734( C448 C734 ) C448_=_C748( C448 C748 ) C448_=_C762( C448 C762 ) C448_=_C775( C448 C775 ) C448_=_C814( C448 C814 ) \nC448_=_C837( C448 C837 ) C448_=_C841( C448 C841 ) C448_=_C853( C448 C853 ) C448_=_C855( C448 C855 ) C448_=_C897(</w:t>
      </w:r>
    </w:p>
    <w:p>
      <w:pPr>
        <w:pStyle w:val="PreformattedText"/>
        <w:bidi w:val="0"/>
        <w:spacing w:before="0" w:after="0"/>
        <w:jc w:val="left"/>
        <w:rPr/>
      </w:pPr>
      <w:r>
        <w:rPr/>
        <w:t xml:space="preserve"> </w:t>
      </w:r>
      <w:r>
        <w:rPr/>
        <w:t>C448 C897 ) C460_=_C464( C460 C464 ) \nC460_=_C617( C460 C617 ) C460_=_C647( C460 C647 ) C460_=_C669( C460 C669 ) C460_=_C735( C460 C735 ) C460_=_C792( C460 C792 ) C460_=_C841( C460 C841 ) \nC460_=_C874( C460 C874 ) C460_=_C897( C460 C897 ) C463_=_C521( C463 C521 ) C463_=_C566( C463 C566 ) C463_=_C597( C463 C597 ) C463_=_C626( C463 C626 ) \nC463_=_C670( C463 C670 ) C463_=_C686( C463 C686 ) C463_=_C708( C463 C708 ) C463_=_C730( C463 C730 ) C463_=_C734( C463 C734 ) C463_=_C748( C463 C748 ) \nC463_=_C762( C463 C762 ) C463_=_C775( C463 C775 ) C463_=_C814( C463 C814 ) C463_=_C837( C463 C837 ) C463_=_C841( C463 C841 ) C463_=_C853( C463 C853 ) \nC463_=_C855( C463 C855 ) C464_=_C617( C464 C617 ) C464_=_C647( C464 C647 ) C464_=_C669( C464 C669 ) C464_=_C735( C464 C735 ) C464_=_C792( C464 C792 ) \nC464_=_C874( C464 C874 ) C464_=_C897( C464 C897 ) C521_=_C566( C521 C566 ) C521_=_C597( C521 C597 ) C521_=_C626( C521 C626 ) C521_=_C670( C521 C670 ) \nC521_=_C686( C521 C686 ) C521_=_C708( C521 C708 ) C521_=_C730( C521 C730 ) C521_=_C734( C521 C734 ) C521_=_C748( C521 C748 ) C521_=_C762( C521 C762 ) \nC521_=_C775( C521 C775 ) C521_=_C814( C521 C814 ) C521_=_C837( C521 C837 ) C521_=_C841( C521 C841 ) C521_=_C853( C521 C853 ) C521_=_C855( C521 C855 ) \nC521_=_C874( C521 C874 ) C566_=_C597( C566 C597 ) C566_=_C626( C566 C626 ) C566_=_C669( C566 C669 ) C566_=_C670( C566 C670 ) C566_=_C686( C566 C686 ) \nC566_=_C708( C566 C708 ) C566_=_C730( C566 C730 ) C566_=_C734( C566 C734 ) C566_=_C748( C566 C748 ) C566_=_C762( C566 C762 ) C566_=_C775( C566 C775 ) \nC566_=_C814( C566 C814 ) C566_=_C837( C566 C837 ) C566_=_C841( C566 C841 ) C566_=_C853( C566 C853 ) C566_=_C855( C566 C855 ) C597_=_C626( C597 C626 ) \nC597_=_C670( C597 C670 ) C597_=_C686( C597 C686 ) C597_=_C708( C597 C708 ) C597_=_C730( C597 C730 ) C597_=_C734( C597 C734 ) C597_=_C748( C597 C748 ) \nC597_=_C762( C597 C762 ) C597_=_C775( C597 C775 ) C597_=_C814( C597 C814 ) C597_=_C837( C597 C837 ) C597_=_C841( C597 C841 ) C597_=_C853( C597 C853 ) \nC597_=_C855( C597 C855 ) C617_=_C647( C617 C647 ) C617_=_C669( C617 C669 ) C617_=_C735( C617 C735 ) C617_=_C792( C617 C792 ) C617_=_C853( C617 C853 ) \nC617_=_C874( C617 C874 ) C617_=_C897( C617 C897 ) C626_=_C669( C626 C669 ) C626_=_C670( C626 C670 ) C626_=_C686( C626 C686 ) C626_=_C708( C626 C708 ) \nC626_=_C730( C626 C730 ) C626_=_C734( C626 C734 ) C626_=_C735( C626 C735 ) C626_=_C748( C626 C748 ) C626_=_C762( C626 C762 ) C626_=_C775( C626 C775 ) \nC626_=_C814( C626 C814 ) C626_=_C837( C626 C837 ) C626_=_C841( C626 C841 ) C626_=_C853( C626 C853 ) C626_=_C855( C626 C855 ) C647_=_C669( C647 C669 ) \nC647_=_C735( C647 C735 ) C647_=_C775( C647 C775 ) C647_=_C792( C647 C792 ) C647_=_C855( C647 C855 ) C647_=_C874( C647 C874 ) C647_=_C897( C647 C897 ) \nC669_=_C670( C669 C670 ) C669_=_C735( C669 C735 ) C669_=_C775( C669 C775 ) C669_=_C792( C669 C792 ) C669_=_C841( C669 C841 ) C669_=_C874( C669 C874 ) \nC669_=_C897( C669 C897 ) C670_=_C686( C670 C686 ) C670_=_C708( C670 C708 ) C670_=_C730( C670 C730 ) C670_=_C734( C670 C734 ) C670_=_C735( C670 C735 ) \nC670_=_C748( C670 C748 ) C670_=_C762( C670 C762 ) C670_=_C775( C670 C775 ) C670_=_C814( C670 C814 ) C670_=_C837( C670 C837 ) C670_=_C841( C670 C841 ) \nC670_=_C853( C670 C853 ) C670_=_C855( C670 C855 ) C686_=_C708( C686 C708 ) C686_=_C730( C686 C730 ) C686_=_C734( C686 C734 ) C686_=_C748( C686 C748 ) \nC686_=_C762( C686 C762 ) C686_=_C775( C686 C775 ) C686_=_C814( C686 C814 ) C686_=_C837( C686 C837 ) C686_=_C841( C686 C841 ) C686_=_C853( C686 C853 ) \nC686_=_C855( C686 C855 ) C686_=_C874( C686 C874 ) C708_=_C730( C708 C730 ) C708_=_C734( C708 C734 ) C708_=_C748( C708 C748 ) C708_=_C762( C708 C762 ) \nC708_=_C775( C708 C775 ) C708_=_C814( C708 C814 ) C708_=_C837( C708 C837 ) C708_=_C841( C708 C841 ) C708_=_C853( C708 C853 ) C708_=_C855( C708 C855 ) \nC730_=_C734( C730 C734 ) C730_=_C735( C730 C735 ) C730_=_C748( C730 C748 ) C730_=_C762( C730 C762 ) C730_=_C775( C730 C775 ) C730_=_C814( C730 C814 ) \nC730_=_C837( C730 C837 ) C730_=_C841( C730 C841 ) C730_=_C853( C730 C853 ) C730_=_C855( C730 C855 ) C730_=_C897( C730 C897 ) C734_=_C748( C734 C748 ) \nC734_=_C762( C734 C762 ) C734_=_C775( C734 C775 ) C734_=_C814( C734 C814 ) C734_=_C837( C734 C837 ) C734_=_C841( C734 C841 ) C734_=_C853( C734 C853 ) \nC734_=_C855( C734 C855 ) C734_=_C897( C734 C897 ) C735_=_C792( C735 C792 ) C735_=_C814( C735 C814 ) C735_=_C874( C735 C874 ) C735_=_C897( C735 C897 ) \nC748_=_C762( C748 C762 ) C748_=_C775( C748 C775 ) C748_=_C814( C748 C814 ) C748_=_C837( C748 C837 ) C748_=_C841( C748 C841 ) C748_=_C853( C748 C853 ) \nC748_=_C855( C748 C855 ) C762_=_C775( C762 C775 ) C762_=_C814( C762 C814 ) C762_=_C837( C762 C837 ) C762_=_C841( C762 C841 ) C762_=_C853( C762 C853 ) \nC762_=_C855( C762 C855 ) C762_=_C874( C762 C874 ) C775_=_C814( C775 C814 ) C775_=_C837( C775 C837 ) C775_=_C841( C775 C841 ) C775_=_C853( C775 C853 ) \nC775_=_C855( C775 C855 ) C792_=_C874( C792 C874 ) C792_=_C897( C792 C897 ) C814_=_C837( C814 C837 ) C814_=_C841( C814 C841 ) C814_=_C853( C814 C853 ) \nC814_=_C855( C814 C855 ) C814_=_C897( C814 C897 ) C837_=_C841( C837 C841 ) C837_=_C853( C837 C853 ) C837_=_C855( C837 C855 ) C841_=_C853( C841 C853 ) \nC841_=_C855( C841 C855 ) C841_=_C897( C841 C897 ) C853_=_C855( C853 C855 ) C853_=_C874( C853 C874 ) C853_=_C897( C853 C897 ) C874_=_C897( C874 C897 ) "];95-&gt;128[label="36: C57 C215 C234 C302 C307 \nC367 C369 C444 C448 C460 C463 \nC464 C521 C566 C597 C617 C626 \nC647 C669 C670 C686 C708 C730 \nC734 C735 C748 C762 C775 C792 \nC814 C837 C841 C853 C855 C874 \nC897 \n371: C57_=_C234 ,C57_=_C307 ,C57_=_C369 ,C57_=_C444 ,C57_=_C448 ,\nC57_=_C463 ,C57_=_C521 ,C57_=_C566 ,C57_=_C597 ,C57_=_C626 ,C57_=_C670 ,\nC57_=_C686 ,C57_=_C708 ,C57_=_C730 ,C57_=_C734 ,C57_=_C748 ,C57_=_C762 ,\nC57_=_C775 ,C57_=_C814 ,C57_=_C837 ,C57_=_C841 ,C57_=_C853 ,C57_=_C855 ,\nC215_=_C302 ,C215_=_C367 ,C215_=_C460 ,C215_=_C464 ,C215_=_C617 ,C215_=_C647 ,\nC215_=_C669 ,C215_=_C735 ,C215_=_C762 ,C215_=_C792 ,C215_=_C874 ,C215_=_C897 ,\nC234_=_C307 ,C234_=_C369 ,C234_=_C444 ,C234_=_C448 ,C234_=_C463 ,C234_=_C521 ,\nC234_=_C566 ,C234_=_C597 ,C234_=_C626 ,C234_=_C670 ,C234_=_C686 ,C234_=_C708 ,\nC234_=_C730 ,C234_=_C734 ,C234_=_C748 ,C234_=_C762 ,C234_=_C775 ,C234_=_C814 ,\nC234_=_C837 ,C234_=_C841 ,C234_=_C853 ,C234_=_C855 ,C302_=_C367 ,C302_=_C460 ,\nC302_=_C464 ,C302_=_C617 ,C302_=_C647 ,C302_=_C669 ,C302_=_C730 ,C302_=_C735 ,\nC302_=_C792 ,C302_=_C855 ,C302_=_C874 ,C302_=_C897 ,C307_=_C369 ,C307_=_C444 ,\nC307_=_C448 ,C307_=_C463 ,C307_=_C521 ,C307_=_C566 ,C307_=_C597 ,C307_=_C626 ,\nC307_=_C670 ,C307_=_C686 ,C307_=_C708 ,C307_=_C730 ,C307_=_C734 ,C307_=_C735 ,\nC307_=_C748 ,C307_=_C762 ,C307_=_C775 ,C307_=_C814 ,C307_=_C837 ,C307_=_C841 ,\nC307_=_C853 ,C307_=_C855 ,C367_=_C460 ,C367_=_C464 ,C367_=_C617 ,C367_=_C647 ,\nC367_=_C669 ,C367_=_C735 ,C367_=_C792 ,C367_=_C837 ,C367_=_C874 ,C367_=_C897 ,\nC369_=_C444 ,C369_=_C448 ,C369_=_C463 ,C369_=_C521 ,C369_=_C566 ,C369_=_C597 ,\nC369_=_C626 ,C369_=_C670 ,C369_=_C686 ,C369_=_C708 ,C369_=_C730 ,C369_=_C734 ,\nC369_=_C735 ,C369_=_C748 ,C369_=_C762 ,C369_=_C775 ,C369_=_C814 ,C369_=_C837 ,\nC369_=_C841 ,C369_=_C853 ,C369_=_C855 ,C444_=_C448 ,C444_=_C463 ,C444_=_C521 ,\nC444_=_C566 ,C444_=_C597 ,C444_=_C626 ,C444_=_C670 ,C444_=_C686 ,C444_=_C708 ,\nC444_=_C730 ,C444_=_C734 ,C444_=_C748 ,C444_=_C762 ,C444_=_C775 ,C444_=_C814 ,\nC444_=_C837 ,C444_=_C841 ,C444_=_C853 ,C444_=_C855 ,C448_=_C463 ,C448_=_C521 ,\nC448_=_C566 ,C448_=_C597 ,C448_=_C626 ,C448_=_C670 ,C448_=_C686 ,C448_=_C708 ,\nC448_=_C730 ,C448_=_C734 ,C448_=_C748 ,C448_=_C762 ,C448_=_C775 ,C448_=_C814 ,\nC448_=_C837 ,C448_=_C841 ,C448_=_C853 ,C448_=_C855 ,C448_=_C897 ,C460_=_C464 ,\nC460_=_C617 ,C460_=_C647 ,C460_=_C669 ,C460_=_C735 ,C460_=_C792 ,C460_=_C841 ,\nC460_=_C874 ,C460_=_C897 ,C463_=_C521 ,C463_=_C566 ,C463_=_C597 ,C463_=_C626 ,\nC463_=_C670 ,C463_=_C686 ,C463_=_C708 ,C463_=_C730 ,C463_=_C734 ,C463_=_C748 ,\nC463_=_C762 ,C463_=_C775 ,C463_=_C814 ,C463_=_C837 ,C463_=_C841 ,C463_=_C853 ,\nC463_=_C855 ,C464_=_C617 ,C464_=_C647 ,C464_=_C669 ,C464_=_C735 ,C464_=_C792 ,\nC464_=_C874 ,C464_=_C897 ,C521_=_C566 ,C521_=_C597 ,C521_=_C626 ,C521_=_C670 ,\nC521_=_C686 ,C521_=_C708 ,C521_=_C730 ,C521_=_C734 ,C521_=_C748 ,C521_=_C762 ,\nC521_=_C775 ,C521_=_C814 ,C521_=_C837 ,C521_=_C841 ,C521_=_C853 ,C521_=_C855 ,\nC521_=_C874 ,C566_=_C597 ,C566_=_C626 ,C566_=_C669 ,C566_=_C670 ,C566_=_C686 ,\nC566_=_C708 ,C566_=_C730 ,C566_=_C734 ,C566_=_C748 ,C566_=_C762 ,C566_=_C775 ,\nC566_=_C814 ,C566_=_C837 ,C566_=_C841 ,C566_=_C853 ,C566_=_C855 ,C597_=_C626 ,\nC597_=_C670 ,C597_=_C686 ,C597_=_C708 ,C597_=_C730 ,C597_=_C734 ,C597_=_C748 ,\nC597_=_C762 ,C597_=_C775 ,C597_=_C814 ,C597_=_C837 ,C597_=_C841 ,C597_=_C853 ,\nC597_=_C855 ,C617_=_C647 ,C617_=_C669 ,C617_=_C735 ,C617_=_C792 ,C617_=_C853 ,\nC617_=_C874 ,C617_=_C897 ,C626_=_C669 ,C626_=_C670 ,C626_=_C686 ,C626_=_C708 ,\nC626_=_C730 ,C626_=_C734 ,C626_=_C735 ,C626_=_C748 ,C626_=_C762 ,C626_=_C775 ,\nC626_=_C814 ,C626_=_C837 ,C626_=_C841 ,C626_=_C853 ,C626_=_C855 ,C647_=_C669 ,\nC647_=_C735 ,C647_=_C775 ,C647_=_C792 ,C647_=_C855 ,C647_=_C874 ,C647_=_C897 ,\nC669_=_C670 ,C669_=_C735 ,C669_=_C775 ,C669_=_C792 ,C669_=_C841 ,C669_=_C874 ,\nC669_=_C897 ,C670_=_C686 ,C670_=_C708 ,C670_=_C730 ,C670_=_C734 ,C670_=_C735 ,\nC670_=_C748 ,C670_=_C762 ,C670_=_C775 ,C670_=_C814 ,C670_=_C837 ,C670_=_C841 ,\nC670_=_C853 ,C670_=_C855 ,C686_=_C708 ,C686_=_C730 ,C686_=_C734 ,C686_=_C748 ,\nC686_=_C762 ,C686_=_C775 ,C686_=_C814 ,C686_=_C837 ,C686_=_C841 ,C686_=_C853 ,\nC686_=_C855 ,C686_=_C874 ,C708_=_C730 ,C708_=_C734 ,C708_=_C748 ,C708_=_C762 ,\nC708_=_C775 ,C708_=_C814 ,C708_=_C837 ,C708_=_C841 ,C708_=_C853 ,C708_=_C855 ,\nC730_=_C734 ,C730_=_C735 ,C730_=_C748 ,C730_=_C762 ,C730_=_C775 ,C730_=_C814 ,\nC730_=_C837 ,C730_=_C841 ,C730_=_C853 ,C730_=_C855 ,C730_=_C897 ,C734_=_C748 ,\nC734_=_C762 ,C734_=_C775 ,C734_=_C814 ,C734_=_C837</w:t>
      </w:r>
    </w:p>
    <w:p>
      <w:pPr>
        <w:pStyle w:val="PreformattedText"/>
        <w:bidi w:val="0"/>
        <w:spacing w:before="0" w:after="0"/>
        <w:jc w:val="left"/>
        <w:rPr/>
      </w:pPr>
      <w:r>
        <w:rPr/>
        <w:t xml:space="preserve"> </w:t>
      </w:r>
      <w:r>
        <w:rPr/>
        <w:t>,C734_=_C841 ,C734_=_C853 ,\nC734_=_C855 ,C734_=_C897 ,C735_=_C792 ,C735_=_C814 ,C735_=_C874 ,C735_=_C897 ,\nC748_=_C762 ,C748_=_C775 ,C748_=_C814 ,C748_=_C837 ,C748_=_C841 ,C748_=_C853 ,\nC748_=_C855 ,C762_=_C775 ,C762_=_C814 ,C762_=_C837 ,C762_=_C841 ,C762_=_C853 ,\nC762_=_C855 ,C762_=_C874 ,C775_=_C814 ,C775_=_C837 ,C775_=_C841 ,C775_=_C853 ,\nC775_=_C855 ,C792_=_C874 ,C792_=_C897 ,C814_=_C837 ,C814_=_C841 ,C814_=_C853 ,\nC814_=_C855 ,C814_=_C897 ,C837_=_C841 ,C837_=_C853 ,C837_=_C855 ,C841_=_C853 ,\nC841_=_C855 ,C841_=_C897 ,C853_=_C855 ,C853_=_C874 ,C853_=_C897 ,C874_=_C897 ,"];129[shape=box, label="id:129 level: 6\n181: C47 C170 C174 C179 C184 \nC199 C207 C231 C238 C239 C240 \nC241 C255 C262 C267 C291 C294 \nC306 C308 C309 C321 C330 C333 \nC340 C342 C345 C350 C352 C356 \nC360 C365 C366 C375 C383 C386 \nC391 C393 C394 C405 C408 C409 \nC410 C413 C414 C415 C416 C417 \nC418 C423 C425 C433 C440 C441 \nC442 C446 C449 C453 C459 C464 \nC468 C474 C475 C479 C489 C491 \nC499 C503 C505 C506 C521 C524 \nC526 C530 C532 C534 C546 C548 \nC558 C560 C567 C570 C573 C574 \nC575 C576 C577 C578 C579 C583 \nC584 C587 C589 C597 C604 C605 \nC610 C612 C615 C622 C625 C632 \nC634 C636 C640 C643 C650 C653 \nC660 C663 C664 C665 C681 C682 \nC685 C688 C695 C699 C702 C704 \nC710 C713 C714 C716 C725 C727 \nC730 C734 C739 C740 C742 C745 \nC747 C759 C760 C777 C785 C787 \nC788 C789 C791 C796 C798 C799 \nC800 C801 C802 C803 C804 C805 \nC806 C807 C808 C811 C816 C817 \nC821 C828 C834 C839 C840 C842 \nC849 C851 C856 C861 C863 C864 \nC867 C869 C870 C875 C876 C878 \nC880 C886 C888 C889 C893 C896 \nC897 C899 \n3206: C47_=_C240( C47 C240 ) C47_=_C241( C47 C241 ) C47_=_C330( C47 C330 ) C47_=_C342( C47 C342 ) C47_=_C414( C47 C414 ) \nC47_=_C499( C47 C499 ) C47_=_C506( C47 C506 ) C47_=_C521( C47 C521 ) C47_=_C532( C47 C532 ) C47_=_C546( C47 C546 ) C47_=_C577( C47 C577 ) \nC47_=_C578( C47 C578 ) C47_=_C579( C47 C579 ) C47_=_C653( C47 C653 ) C47_=_C665( C47 C665 ) C47_=_C695( C47 C695 ) C47_=_C788( C47 C788 ) \nC47_=_C801( C47 C801 ) C47_=_C802( C47 C802 ) C47_=_C803( C47 C803 ) C47_=_C839( C47 C839 ) C47_=_C840( C47 C840 ) C47_=_C851( C47 C851 ) \nC47_=_C861( C47 C861 ) C47_=_C863( C47 C863 ) C47_=_C896( C47 C896 ) C170_=_C267( C170 C267 ) C170_=_C333( C170 C333 ) C170_=_C356( C170 C356 ) \nC170_=_C393( C170 C393 ) C170_=_C405( C170 C405 ) C170_=_C408( C170 C408 ) C170_=_C479( C170 C479 ) C170_=_C505( C170 C505 ) C170_=_C570( C170 C570 ) \nC170_=_C612( C170 C612 ) C170_=_C615( C170 C615 ) C170_=_C664( C170 C664 ) C170_=_C714( C170 C714 ) C170_=_C745( C170 C745 ) C170_=_C777( C170 C777 ) \nC170_=_C800( C170 C800 ) C170_=_C806( C170 C806 ) C170_=_C856( C170 C856 ) C170_=_C867( C170 C867 ) C170_=_C875( C170 C875 ) C170_=_C876( C170 C876 ) \nC170_=_C896( C170 C896 ) C174_=_C199( C174 C199 ) C174_=_C231( C174 C231 ) C174_=_C333( C174 C333 ) C174_=_C405( C174 C405 ) C174_=_C417( C174 C417 ) \nC174_=_C418( C174 C418 ) C174_=_C423( C174 C423 ) C174_=_C474( C174 C474 ) C174_=_C475( C174 C475 ) C174_=_C524( C174 C524 ) C174_=_C558( C174 C558 ) \nC174_=_C577( C174 C577 ) C174_=_C632( C174 C632 ) C174_=_C636( C174 C636 ) C174_=_C640( C174 C640 ) C174_=_C643( C174 C643 ) C174_=_C685( C174 C685 ) \nC174_=_C688( C174 C688 ) C174_=_C742( C174 C742 ) C174_=_C760( C174 C760 ) C174_=_C798( C174 C798 ) C174_=_C821( C174 C821 ) C174_=_C839( C174 C839 ) \nC174_=_C849( C174 C849 ) C174_=_C863( C174 C863 ) C174_=_C864( C174 C864 ) C174_=_C878( C174 C878 ) C174_=_C888( C174 C888 ) C174_=_C897( C174 C897 ) \nC179_=_C294( C179 C294 ) C179_=_C340( C179 C340 ) C179_=_C433( C179 C433 ) C179_=_C442( C179 C442 ) C179_=_C446( C179 C446 ) C179_=_C459( C179 C459 ) \nC179_=_C503( C179 C503 ) C179_=_C573( C179 C573 ) C179_=_C575( C179 C575 ) C179_=_C604( C179 C604 ) C179_=_C605( C179 C605 ) C179_=_C634( C179 C634 ) \nC179_=_C650( C179 C650 ) C179_=_C725( C179 C725 ) C179_=_C739( C179 C739 ) C179_=_C811( C179 C811 ) C179_=_C816( C179 C816 ) C179_=_C864( C179 C864 ) \nC179_=_C867( C179 C867 ) C179_=_C869( C179 C869 ) C179_=_C886( C179 C886 ) C184_=_C321( C184 C321 ) C184_=_C375( C184 C375 ) C184_=_C408( C184 C408 ) \nC184_=_C409( C184 C409 ) C184_=_C440( C184 C440 ) C184_=_C499( C184 C499 ) C184_=_C583( C184 C583 ) C184_=_C622( C184 C622 ) C184_=_C660( C184 C660 ) \nC184_=_C663( C184 C663 ) C184_=_C682( C184 C682 ) C184_=_C702( C184 C702 ) C184_=_C710( C184 C710 ) C184_=_C747( C184 C747 ) C184_=_C798( C184 C798 ) \nC184_=_C804( C184 C804 ) C184_=_C805( C184 C805 ) C184_=_C806( C184 C806 ) C184_=_C861( C184 C861 ) C184_=_C867( C184 C867 ) C184_=_C870( C184 C870 ) \nC184_=_C880( C184 C880 ) C184_=_C899( C184 C899 ) C199_=_C365( C199 C365 ) C199_=_C366( C199 C366 ) C199_=_C417( C199 C417 ) C199_=_C418( C199 C418 ) \nC199_=_C423( C199 C423 ) C199_=_C474( C199 C474 ) C199_=_C475( C199 C475 ) C199_=_C521( C199 C521 ) C199_=_C524( C199 C524 ) C199_=_C558( C199 C558 ) \nC199_=_C577( C199 C577 ) C199_=_C632( C199 C632 ) C199_=_C636( C199 C636 ) C199_=_C685( C199 C685 ) C199_=_C688( C199 C688 ) C199_=_C739( C199 C739 ) \nC199_=_C742( C199 C742 ) C199_=_C759( C199 C759 ) C199_=_C760( C199 C760 ) C199_=_C821( C199 C821 ) C199_=_C839( C199 C839 ) C199_=_C861( C199 C861 ) \nC199_=_C875( C199 C875 ) C199_=_C878( C199 C878 ) C199_=_C888( C199 C888 ) C199_=_C897( C199 C897 ) C207_=_C255( C207 C255 ) C207_=_C306( C207 C306 ) \nC207_=_C345( C207 C345 ) C207_=_C375( C207 C375 ) C207_=_C526( C207 C526 ) C207_=_C532( C207 C532 ) C207_=_C567( C207 C567 ) C207_=_C584( C207 C584 ) \nC207_=_C643( C207 C643 ) C207_=_C688( C207 C688 ) C207_=_C699( C207 C699 ) C207_=_C704( C207 C704 ) C207_=_C740( C207 C740 ) C207_=_C760( C207 C760 ) \nC207_=_C785( C207 C785 ) C207_=_C787( C207 C787 ) C207_=_C791( C207 C791 ) C207_=_C796( C207 C796 ) C207_=_C805( C207 C805 ) C207_=_C807( C207 C807 ) \nC207_=_C834( C207 C834 ) C207_=_C840( C207 C840 ) C207_=_C889( C207 C889 ) C231_=_C238( C231 C238 ) C231_=_C239( C231 C239 ) C231_=_C333( C231 C333 ) \nC231_=_C383( C231 C383 ) C231_=_C405( C231 C405 ) C231_=_C413( C231 C413 ) C231_=_C414( C231 C414 ) C231_=_C415( C231 C415 ) C231_=_C416( C231 C416 ) \nC231_=_C574( C231 C574 ) C231_=_C575( C231 C575 ) C231_=_C576( C231 C576 ) C231_=_C612( C231 C612 ) C231_=_C615( C231 C615 ) C231_=_C636( C231 C636 ) \nC231_=_C640( C231 C640 ) C231_=_C713( C231 C713 ) C231_=_C759( C231 C759 ) C231_=_C798( C231 C798 ) C231_=_C799( C231 C799 ) C231_=_C800( C231 C800 ) \nC231_=_C828( C231 C828 ) C231_=_C849( C231 C849 ) C231_=_C851( C231 C851 ) C231_=_C863( C231 C863 ) C231_=_C878( C231 C878 ) C231_=_C880( C231 C880 ) \nC238_=_C239( C238 C239 ) C238_=_C255( C238 C255 ) C238_=_C383( C238 C383 ) C238_=_C413( C238 C413 ) C238_=_C414( C238 C414 ) C238_=_C415( C238 C415 ) \nC238_=_C416( C238 C416 ) C238_=_C441( C238 C441 ) C238_=_C474( C238 C474 ) C238_=_C574( C238 C574 ) C238_=_C575( C238 C575 ) C238_=_C576( C238 C576 ) \nC238_=_C625( C238 C625 ) C238_=_C640( C238 C640 ) C238_=_C699( C238 C699 ) C238_=_C713( C238 C713 ) C238_=_C759( C238 C759 ) C238_=_C800( C238 C800 ) \nC238_=_C808( C238 C808 ) C238_=_C817( C238 C817 ) C238_=_C828( C238 C828 ) C238_=_C849( C238 C849 ) C238_=_C851( C238 C851 ) C238_=_C861( C238 C861 ) \nC239_=_C383( C239 C383 ) C239_=_C413( C239 C413 ) C239_=_C414( C239 C414 ) C239_=_C415( C239 C415 ) C239_=_C416( C239 C416 ) C239_=_C499( C239 C499 ) \nC239_=_C574( C239 C574 ) C239_=_C575( C239 C575 ) C239_=_C576( C239 C576 ) C239_=_C610( C239 C610 ) C239_=_C640( C239 C640 ) C239_=_C713( C239 C713 ) \nC239_=_C742( C239 C742 ) C239_=_C759( C239 C759 ) C239_=_C788( C239 C788 ) C239_=_C799( C239 C799 ) C239_=_C800( C239 C800 ) C239_=_C828( C239 C828 ) \nC239_=_C849( C239 C849 ) C239_=_C851( C239 C851 ) C239_=_C889( C239 C889 ) C240_=_C241( C240 C241 ) C240_=_C342( C240 C342 ) C240_=_C499( C240 C499 ) \nC240_=_C506( C240 C506 ) C240_=_C521( C240 C521 ) C240_=_C532( C240 C532 ) C240_=_C546( C240 C546 ) C240_=_C577( C240 C577 ) C240_=_C578( C240 C578 ) \nC240_=_C579( C240 C579 ) C240_=_C622( C240 C622 ) C240_=_C632( C240 C632 ) C240_=_C653( C240 C653 ) C240_=_C665( C240 C665 ) C240_=_C695( C240 C695 ) \nC240_=_C734( C240 C734 ) C240_=_C801( C240 C801 ) C240_=_C802( C240 C802 ) C240_=_C803( C240 C803 ) C240_=_C804( C240 C804 ) C240_=_C840( C240 C840 ) \nC240_=_C861( C240 C861 ) C240_=_C863( C240 C863 ) C240_=_C896( C240 C896 ) C240_=_C897( C240 C897 ) C241_=_C342( C241 C342 ) C241_=_C352( C241 C352 ) \nC241_=_C366( C241 C366 ) C241_=_C442( C241 C442 ) C241_=_C446( C241 C446 ) C241_=_C499( C241 C499 ) C241_=_C506( C241 C506 ) C241_=_C521( C241 C521 ) \nC241_=_C532( C241 C532 ) C241_=_C546( C241 C546 ) C241_=_C567( C241 C567 ) C241_=_C577( C241 C577 ) C241_=_C578( C241 C578 ) C241_=_C579( C241 C579 ) \nC241_=_C653( C241 C653 ) C241_=_C665( C241 C665 ) C241_=_C685( C241 C685 ) C241_=_C695( C241 C695 ) C241_=_C716( C241 C716 ) C241_=_C796( C241 C796 ) \nC241_=_C801( C241 C801 ) C241_=_C802( C241 C802 ) C241_=_C803( C241 C803 ) C241_=_C805( C241 C805 ) C241_=_C806( C241 C806 ) C241_=_C840( C241 C840 ) \nC241_=_C861( C241 C861 ) C241_=_C863( C241 C863 ) C241_=_C896( C241 C896 ) C255_=_C306( C255 C306 ) C255_=_C345( C255 C345 ) C255_=_C365( C255 C365 ) \nC255_=_C526( C255 C526 ) C255_=_C567( C255 C567 ) C255_=_C584( C255 C584 ) C255_=_C615( C255 C615 ) C255_=_C643( C255 C643 ) C255_=_C699( C255 C699 ) \nC255_=_C704( C255 C704 ) C255_=_C740( C255 C740 ) C255_=_C785( C255 C785 ) C255_=_C787( C255 C787 ) C255_=_C791( C255 C791 ) C255_=_C796( C255 C796 ) \nC255_=_C807( C255 C807 ) C255_=_C834( C255 C834 ) C255_=_C856( C255 C856 ) C255_=_C864( C255 C864 ) C255_=_C889( C255 C889 ) C262_=_C294( C262 C294 ) \nC262_=_C330( C262 C330 ) C262_=_C360( C262 C360 ) C262_=_C391( C262 C391 ) C262_=_C423( C262 C423 ) C262_=_C425( C262 C425 ) C262_=_C440( C262 C440 ) \nC262_=_C441( C262 C441 ) C262_=_C453( C262 C453 ) C262_=_C468( C262 C468 ) C262_=_C479( C262 C479 ) C262_=_C491( C262 C491 ) C262_=_C524( C262 C524 ) \nC262_=_C530(</w:t>
      </w:r>
    </w:p>
    <w:p>
      <w:pPr>
        <w:pStyle w:val="PreformattedText"/>
        <w:bidi w:val="0"/>
        <w:spacing w:before="0" w:after="0"/>
        <w:jc w:val="left"/>
        <w:rPr/>
      </w:pPr>
      <w:r>
        <w:rPr/>
        <w:t xml:space="preserve"> </w:t>
      </w:r>
      <w:r>
        <w:rPr/>
        <w:t>C262 C530 ) C262_=_C548( C262 C548 ) C262_=_C597( C262 C597 ) C262_=_C625( C262 C625 ) C262_=_C716( C262 C716 ) C262_=_C788( C262 C788 ) \nC262_=_C789( C262 C789 ) C262_=_C805( C262 C805 ) C262_=_C808( C262 C808 ) C262_=_C816( C262 C816 ) C262_=_C876( C262 C876 ) C262_=_C886( C262 C886 ) \nC262_=_C888( C262 C888 ) C262_=_C899( C262 C899 ) C267_=_C333( C267 C333 ) C267_=_C356( C267 C356 ) C267_=_C393( C267 C393 ) C267_=_C405( C267 C405 ) \nC267_=_C489( C267 C489 ) C267_=_C505( C267 C505 ) C267_=_C530( C267 C530 ) C267_=_C546( C267 C546 ) C267_=_C570( C267 C570 ) C267_=_C583( C267 C583 ) \nC267_=_C612( C267 C612 ) C267_=_C615( C267 C615 ) C267_=_C664( C267 C664 ) C267_=_C714( C267 C714 ) C267_=_C740( C267 C740 ) C267_=_C745( C267 C745 ) \nC267_=_C777( C267 C777 ) C267_=_C800( C267 C800 ) C267_=_C804( C267 C804 ) C267_=_C816( C267 C816 ) C267_=_C856( C267 C856 ) C267_=_C875( C267 C875 ) \nC267_=_C880( C267 C880 ) C291_=_C308( C291 C308 ) C291_=_C350( C291 C350 ) C291_=_C366( C291 C366 ) C291_=_C394( C291 C394 ) C291_=_C410( C291 C410 ) \nC291_=_C449( C291 C449 ) C291_=_C589( C291 C589 ) C291_=_C622( C291 C622 ) C291_=_C634( C291 C634 ) C291_=_C640( C291 C640 ) C291_=_C650( C291 C650 ) \nC291_=_C660( C291 C660 ) C291_=_C664( C291 C664 ) C291_=_C681( C291 C681 ) C291_=_C727( C291 C727 ) C291_=_C730( C291 C730 ) C291_=_C734( C291 C734 ) \nC291_=_C789( C291 C789 ) C291_=_C808( C291 C808 ) C291_=_C817( C291 C817 ) C291_=_C842( C291 C842 ) C291_=_C893( C291 C893 ) C294_=_C309( C294 C309 ) \nC294_=_C330( C294 C330 ) C294_=_C333( C294 C333 ) C294_=_C340( C294 C340 ) C294_=_C352( C294 C352 ) C294_=_C360( C294 C360 ) C294_=_C365( C294 C365 ) \nC294_=_C386( C294 C386 ) C294_=_C391( C294 C391 ) C294_=_C425( C294 C425 ) C294_=_C433( C294 C433 ) C294_=_C440( C294 C440 ) C294_=_C441( C294 C441 ) \nC294_=_C442( C294 C442 ) C294_=_C446( C294 C446 ) C294_=_C453( C294 C453 ) C294_=_C459( C294 C459 ) C294_=_C464( C294 C464 ) C294_=_C468( C294 C468 ) \nC294_=_C479( C294 C479 ) C294_=_C489( C294 C489 ) C294_=_C491( C294 C491 ) C294_=_C503( C294 C503 ) C294_=_C530( C294 C530 ) C294_=_C534( C294 C534 ) \nC294_=_C548( C294 C548 ) C294_=_C560( C294 C560 ) C294_=_C573( C294 C573 ) C294_=_C575( C294 C575 ) C294_=_C587( C294 C587 ) C294_=_C589( C294 C589 ) \nC294_=_C597( C294 C597 ) C294_=_C604( C294 C604 ) C294_=_C605( C294 C605 ) C294_=_C610( C294 C610 ) C294_=_C625( C294 C625 ) C294_=_C634( C294 C634 ) \nC294_=_C716( C294 C716 ) C294_=_C725( C294 C725 ) C294_=_C727( C294 C727 ) C294_=_C739( C294 C739 ) C294_=_C788( C294 C788 ) C294_=_C789( C294 C789 ) \nC294_=_C799( C294 C799 ) C294_=_C801( C294 C801 ) C294_=_C805( C294 C805 ) C294_=_C807( C294 C807 ) C294_=_C808( C294 C808 ) C294_=_C811( C294 C811 ) \nC294_=_C816( C294 C816 ) C294_=_C864( C294 C864 ) C294_=_C869( C294 C869 ) C294_=_C876( C294 C876 ) C294_=_C886( C294 C886 ) C294_=_C899( C294 C899 ) \nC306_=_C345( C306 C345 ) C306_=_C394( C306 C394 ) C306_=_C464( C306 C464 ) C306_=_C491( C306 C491 ) C306_=_C526( C306 C526 ) C306_=_C567( C306 C567 ) \nC306_=_C584( C306 C584 ) C306_=_C587( C306 C587 ) C306_=_C605( C306 C605 ) C306_=_C622( C306 C622 ) C306_=_C636( C306 C636 ) C306_=_C643( C306 C643 ) \nC306_=_C695( C306 C695 ) C306_=_C699( C306 C699 ) C306_=_C704( C306 C704 ) C306_=_C740( C306 C740 ) C306_=_C785( C306 C785 ) C306_=_C787( C306 C787 ) \nC306_=_C791( C306 C791 ) C306_=_C796( C306 C796 ) C306_=_C807( C306 C807 ) C306_=_C834( C306 C834 ) C306_=_C889( C306 C889 ) C308_=_C350( C308 C350 ) \nC308_=_C366( C308 C366 ) C308_=_C394( C308 C394 ) C308_=_C410( C308 C410 ) C308_=_C415( C308 C415 ) C308_=_C449( C308 C449 ) C308_=_C506( C308 C506 ) \nC308_=_C622( C308 C622 ) C308_=_C634( C308 C634 ) C308_=_C650( C308 C650 ) C308_=_C660( C308 C660 ) C308_=_C681( C308 C681 ) C308_=_C730( C308 C730 ) \nC308_=_C734( C308 C734 ) C308_=_C817( C308 C817 ) C308_=_C842( C308 C842 ) C308_=_C864( C308 C864 ) C308_=_C870( C308 C870 ) C308_=_C888( C308 C888 ) \nC308_=_C893( C308 C893 ) C309_=_C333( C309 C333 ) C309_=_C340( C309 C340 ) C309_=_C352( C309 C352 ) C309_=_C365( C309 C365 ) C309_=_C386( C309 C386 ) \nC309_=_C409( C309 C409 ) C309_=_C440( C309 C440 ) C309_=_C464( C309 C464 ) C309_=_C468( C309 C468 ) C309_=_C489( C309 C489 ) C309_=_C534( C309 C534 ) \nC309_=_C560( C309 C560 ) C309_=_C587( C309 C587 ) C309_=_C589( C309 C589 ) C309_=_C605( C309 C605 ) C309_=_C610( C309 C610 ) C309_=_C634( C309 C634 ) \nC309_=_C702( C309 C702 ) C309_=_C727( C309 C727 ) C309_=_C745( C309 C745 ) C309_=_C799( C309 C799 ) C309_=_C801( C309 C801 ) C309_=_C807( C309 C807 ) \nC309_=_C828( C309 C828 ) C309_=_C888( C309 C888 ) C309_=_C896( C309 C896 ) C321_=_C375( C321 C375 ) C321_=_C408( C321 C408 ) C321_=_C409( C321 C409 ) \nC321_=_C505( C321 C505 ) C321_=_C574( C321 C574 ) C321_=_C583( C321 C583 ) C321_=_C632( C321 C632 ) C321_=_C634( C321 C634 ) C321_=_C663( C321 C663 ) \nC321_=_C682( C321 C682 ) C321_=_C702( C321 C702 ) C321_=_C710( C321 C710 ) C321_=_C745( C321 C745 ) C321_=_C747( C321 C747 ) C321_=_C798( C321 C798 ) \nC321_=_C803( C321 C803 ) C321_=_C804( C321 C804 ) C321_=_C805( C321 C805 ) C321_=_C806( C321 C806 ) C321_=_C856( C321 C856 ) C321_=_C861( C321 C861 ) \nC321_=_C863( C321 C863 ) C321_=_C867( C321 C867 ) C321_=_C870( C321 C870 ) C321_=_C880( C321 C880 ) C330_=_C350( C330 C350 ) C330_=_C360( C330 C360 ) \nC330_=_C391( C330 C391 ) C330_=_C414( C330 C414 ) C330_=_C425( C330 C425 ) C330_=_C441( C330 C441 ) C330_=_C453( C330 C453 ) C330_=_C474( C330 C474 ) \nC330_=_C475( C330 C475 ) C330_=_C479( C330 C479 ) C330_=_C491( C330 C491 ) C330_=_C503( C330 C503 ) C330_=_C530( C330 C530 ) C330_=_C548( C330 C548 ) \nC330_=_C597( C330 C597 ) C330_=_C625( C330 C625 ) C330_=_C640( C330 C640 ) C330_=_C663( C330 C663 ) C330_=_C664( C330 C664 ) C330_=_C716( C330 C716 ) \nC330_=_C760( C330 C760 ) C330_=_C788( C330 C788 ) C330_=_C789( C330 C789 ) C330_=_C805( C330 C805 ) C330_=_C808( C330 C808 ) C330_=_C816( C330 C816 ) \nC330_=_C828( C330 C828 ) C330_=_C839( C330 C839 ) C330_=_C851( C330 C851 ) C330_=_C861( C330 C861 ) C330_=_C876( C330 C876 ) C330_=_C886( C330 C886 ) \nC330_=_C899( C330 C899 ) C333_=_C340( C333 C340 ) C333_=_C352( C333 C352 ) C333_=_C365( C333 C365 ) C333_=_C386( C333 C386 ) C333_=_C405( C333 C405 ) \nC333_=_C440( C333 C440 ) C333_=_C464( C333 C464 ) C333_=_C468( C333 C468 ) C333_=_C479( C333 C479 ) C333_=_C489( C333 C489 ) C333_=_C530( C333 C530 ) \nC333_=_C534( C333 C534 ) C333_=_C546( C333 C546 ) C333_=_C560( C333 C560 ) C333_=_C587( C333 C587 ) C333_=_C589( C333 C589 ) C333_=_C605( C333 C605 ) \nC333_=_C610( C333 C610 ) C333_=_C636( C333 C636 ) C333_=_C640( C333 C640 ) C333_=_C727( C333 C727 ) C333_=_C740( C333 C740 ) C333_=_C798( C333 C798 ) \nC333_=_C799( C333 C799 ) C333_=_C801( C333 C801 ) C333_=_C807( C333 C807 ) C333_=_C816( C333 C816 ) C333_=_C849( C333 C849 ) C333_=_C863( C333 C863 ) \nC333_=_C878( C333 C878 ) C333_=_C896( C333 C896 ) C340_=_C352( C340 C352 ) C340_=_C365( C340 C365 ) C340_=_C386( C340 C386 ) C340_=_C440( C340 C440 ) \nC340_=_C464( C340 C464 ) C340_=_C468( C340 C468 ) C340_=_C489( C340 C489 ) C340_=_C530( C340 C530 ) C340_=_C534( C340 C534 ) C340_=_C560( C340 C560 ) \nC340_=_C574( C340 C574 ) C340_=_C587( C340 C587 ) C340_=_C589( C340 C589 ) C340_=_C605( C340 C605 ) C340_=_C610( C340 C610 ) C340_=_C650( C340 C650 ) \nC340_=_C653( C340 C653 ) C340_=_C660( C340 C660 ) C340_=_C727( C340 C727 ) C340_=_C788( C340 C788 ) C340_=_C791( C340 C791 ) C340_=_C799( C340 C799 ) \nC340_=_C801( C340 C801 ) C340_=_C807( C340 C807 ) C340_=_C840( C340 C840 ) C340_=_C864( C340 C864 ) C342_=_C345( C342 C345 ) C342_=_C408( C342 C408 ) \nC342_=_C409( C342 C409 ) C342_=_C489( C342 C489 ) C342_=_C491( C342 C491 ) C342_=_C499( C342 C499 ) C342_=_C506( C342 C506 ) C342_=_C521( C342 C521 ) \nC342_=_C532( C342 C532 ) C342_=_C546( C342 C546 ) C342_=_C570( C342 C570 ) C342_=_C577( C342 C577 ) C342_=_C578( C342 C578 ) C342_=_C579( C342 C579 ) \nC342_=_C643( C342 C643 ) C342_=_C653( C342 C653 ) C342_=_C665( C342 C665 ) C342_=_C695( C342 C695 ) C342_=_C740( C342 C740 ) C342_=_C742( C342 C742 ) \nC342_=_C759( C342 C759 ) C342_=_C801( C342 C801 ) C342_=_C802( C342 C802 ) C342_=_C803( C342 C803 ) C342_=_C840( C342 C840 ) C342_=_C851( C342 C851 ) \nC342_=_C861( C342 C861 ) C342_=_C863( C342 C863 ) C342_=_C867( C342 C867 ) C342_=_C869( C342 C869 ) C342_=_C886( C342 C886 ) C342_=_C896( C342 C896 ) \nC342_=_C897( C342 C897 ) C345_=_C489( C345 C489 ) C345_=_C491( C345 C491 ) C345_=_C526( C345 C526 ) C345_=_C567( C345 C567 ) C345_=_C584( C345 C584 ) \nC345_=_C587( C345 C587 ) C345_=_C636( C345 C636 ) C345_=_C643( C345 C643 ) C345_=_C653( C345 C653 ) C345_=_C695( C345 C695 ) C345_=_C699( C345 C699 ) \nC345_=_C704( C345 C704 ) C345_=_C740( C345 C740 ) C345_=_C759( C345 C759 ) C345_=_C785( C345 C785 ) C345_=_C787( C345 C787 ) C345_=_C791( C345 C791 ) \nC345_=_C796( C345 C796 ) C345_=_C807( C345 C807 ) C345_=_C834( C345 C834 ) C345_=_C842( C345 C842 ) C345_=_C849( C345 C849 ) C345_=_C867( C345 C867 ) \nC345_=_C889( C345 C889 ) C350_=_C366( C350 C366 ) C350_=_C394( C350 C394 ) C350_=_C410( C350 C410 ) C350_=_C449( C350 C449 ) C350_=_C503( C350 C503 ) \nC350_=_C546( C350 C546 ) C350_=_C589( C350 C589 ) C350_=_C622( C350 C622 ) C350_=_C634( C350 C634 ) C350_=_C650( C350 C650 ) C350_=_C660( C350 C660 ) \nC350_=_C663( C350 C663 ) C350_=_C664( C350 C664 ) C350_=_C681( C350 C681 ) C350_=_C730( C350 C730 ) C350_=_C734( C350 C734 ) C350_=_C760( C350 C760 ) \nC350_=_C785( C350 C785 ) C350_=_C787( C350 C787 ) C350_=_C789( C350 C789 ) C350_=_C817( C350 C817 ) C350_=_C828( C350 C828 ) C350_=_C842( C350 C842 ) \nC350_=_C893( C350 C893 ) C352_=_C365( C352 C365 ) C352_=_C386( C352 C386 ) C352_=_C440( C352 C440 ) C352_=_C464( C352 C464 ) C352_=_C468( C352 C468 ) \nC352_=_C489( C352 C489 ) C352_=_C505( C352 C505 ) C352_=_C532( C352 C532 ) C352_=_C534( C352 C534 ) C352_=_C560( C352 C560 ) C352_=_C587( C352 C587 ) \nC352_=_C589( C352 C589 ) C352_=_C605(</w:t>
      </w:r>
    </w:p>
    <w:p>
      <w:pPr>
        <w:pStyle w:val="PreformattedText"/>
        <w:bidi w:val="0"/>
        <w:spacing w:before="0" w:after="0"/>
        <w:jc w:val="left"/>
        <w:rPr/>
      </w:pPr>
      <w:r>
        <w:rPr/>
        <w:t xml:space="preserve"> </w:t>
      </w:r>
      <w:r>
        <w:rPr/>
        <w:t>C352 C605 ) C352_=_C610( C352 C610 ) C352_=_C685( C352 C685 ) C352_=_C688( C352 C688 ) C352_=_C716( C352 C716 ) \nC352_=_C727( C352 C727 ) C352_=_C799( C352 C799 ) C352_=_C801( C352 C801 ) C352_=_C806( C352 C806 ) C352_=_C807( C352 C807 ) C352_=_C863( C352 C863 ) \nC352_=_C876( C352 C876 ) C352_=_C878( C352 C878 ) C352_=_C893( C352 C893 ) C352_=_C897( C352 C897 ) C352_=_C899( C352 C899 ) C356_=_C393( C356 C393 ) \nC356_=_C405( C356 C405 ) C356_=_C505( C356 C505 ) C356_=_C570( C356 C570 ) C356_=_C612( C356 C612 ) C356_=_C615( C356 C615 ) C356_=_C640( C356 C640 ) \nC356_=_C664( C356 C664 ) C356_=_C682( C356 C682 ) C356_=_C714( C356 C714 ) C356_=_C739( C356 C739 ) C356_=_C745( C356 C745 ) C356_=_C777( C356 C777 ) \nC356_=_C799( C356 C799 ) C356_=_C800( C356 C800 ) C356_=_C808( C356 C808 ) C356_=_C817( C356 C817 ) C356_=_C828( C356 C828 ) C356_=_C856( C356 C856 ) \nC356_=_C869( C356 C869 ) C356_=_C870( C356 C870 ) C356_=_C875( C356 C875 ) C356_=_C897( C356 C897 ) C360_=_C391( C360 C391 ) C360_=_C425( C360 C425 ) \nC360_=_C441( C360 C441 ) C360_=_C453( C360 C453 ) C360_=_C479( C360 C479 ) C360_=_C491( C360 C491 ) C360_=_C530( C360 C530 ) C360_=_C548( C360 C548 ) \nC360_=_C573( C360 C573 ) C360_=_C584( C360 C584 ) C360_=_C589( C360 C589 ) C360_=_C597( C360 C597 ) C360_=_C625( C360 C625 ) C360_=_C665( C360 C665 ) \nC360_=_C716( C360 C716 ) C360_=_C788( C360 C788 ) C360_=_C789( C360 C789 ) C360_=_C805( C360 C805 ) C360_=_C808( C360 C808 ) C360_=_C816( C360 C816 ) \nC360_=_C839( C360 C839 ) C360_=_C875( C360 C875 ) C360_=_C876( C360 C876 ) C360_=_C886( C360 C886 ) C360_=_C889( C360 C889 ) C360_=_C899( C360 C899 ) \nC365_=_C366( C365 C366 ) C365_=_C386( C365 C386 ) C365_=_C440( C365 C440 ) C365_=_C464( C365 C464 ) C365_=_C468( C365 C468 ) C365_=_C489( C365 C489 ) \nC365_=_C534( C365 C534 ) C365_=_C560( C365 C560 ) C365_=_C577( C365 C577 ) C365_=_C587( C365 C587 ) C365_=_C589( C365 C589 ) C365_=_C605( C365 C605 ) \nC365_=_C610( C365 C610 ) C365_=_C615( C365 C615 ) C365_=_C663( C365 C663 ) C365_=_C704( C365 C704 ) C365_=_C727( C365 C727 ) C365_=_C799( C365 C799 ) \nC365_=_C801( C365 C801 ) C365_=_C807( C365 C807 ) C365_=_C842( C365 C842 ) C365_=_C856( C365 C856 ) C365_=_C864( C365 C864 ) C365_=_C875( C365 C875 ) \nC366_=_C394( C366 C394 ) C366_=_C409( C366 C409 ) C366_=_C410( C366 C410 ) C366_=_C442( C366 C442 ) C366_=_C446( C366 C446 ) C366_=_C449( C366 C449 ) \nC366_=_C521( C366 C521 ) C366_=_C567( C366 C567 ) C366_=_C622( C366 C622 ) C366_=_C632( C366 C632 ) C366_=_C634( C366 C634 ) C366_=_C650( C366 C650 ) \nC366_=_C660( C366 C660 ) C366_=_C681( C366 C681 ) C366_=_C727( C366 C727 ) C366_=_C730( C366 C730 ) C366_=_C734( C366 C734 ) C366_=_C796( C366 C796 ) \nC366_=_C803( C366 C803 ) C366_=_C805( C366 C805 ) C366_=_C817( C366 C817 ) C366_=_C842( C366 C842 ) C366_=_C875( C366 C875 ) C366_=_C893( C366 C893 ) \nC375_=_C408( C375 C408 ) C375_=_C409( C375 C409 ) C375_=_C418( C375 C418 ) C375_=_C583( C375 C583 ) C375_=_C663( C375 C663 ) C375_=_C682( C375 C682 ) \nC375_=_C702( C375 C702 ) C375_=_C710( C375 C710 ) C375_=_C747( C375 C747 ) C375_=_C760( C375 C760 ) C375_=_C798( C375 C798 ) C375_=_C799( C375 C799 ) \nC375_=_C801( C375 C801 ) C375_=_C803( C375 C803 ) C375_=_C804( C375 C804 ) C375_=_C805( C375 C805 ) C375_=_C806( C375 C806 ) C375_=_C808( C375 C808 ) \nC375_=_C828( C375 C828 ) C375_=_C834( C375 C834 ) C375_=_C840( C375 C840 ) C375_=_C861( C375 C861 ) C375_=_C867( C375 C867 ) C375_=_C870( C375 C870 ) \nC375_=_C880( C375 C880 ) C375_=_C893( C375 C893 ) C375_=_C896( C375 C896 ) C375_=_C899( C375 C899 ) C383_=_C386( C383 C386 ) C383_=_C413( C383 C413 ) \nC383_=_C414( C383 C414 ) C383_=_C415( C383 C415 ) C383_=_C416( C383 C416 ) C383_=_C441( C383 C441 ) C383_=_C474( C383 C474 ) C383_=_C499( C383 C499 ) \nC383_=_C560( C383 C560 ) C383_=_C574( C383 C574 ) C383_=_C575( C383 C575 ) C383_=_C576( C383 C576 ) C383_=_C625( C383 C625 ) C383_=_C640( C383 C640 ) \nC383_=_C699( C383 C699 ) C383_=_C713( C383 C713 ) C383_=_C759( C383 C759 ) C383_=_C800( C383 C800 ) C383_=_C805( C383 C805 ) C383_=_C808( C383 C808 ) \nC383_=_C817( C383 C817 ) C383_=_C828( C383 C828 ) C383_=_C849( C383 C849 ) C383_=_C851( C383 C851 ) C383_=_C861( C383 C861 ) C383_=_C867( C383 C867 ) \nC386_=_C440( C386 C440 ) C386_=_C464( C386 C464 ) C386_=_C468( C386 C468 ) C386_=_C475( C386 C475 ) C386_=_C489( C386 C489 ) C386_=_C503( C386 C503 ) \nC386_=_C534( C386 C534 ) C386_=_C560( C386 C560 ) C386_=_C587( C386 C587 ) C386_=_C589( C386 C589 ) C386_=_C605( C386 C605 ) C386_=_C610( C386 C610 ) \nC386_=_C653( C386 C653 ) C386_=_C727( C386 C727 ) C386_=_C777( C386 C777 ) C386_=_C788( C386 C788 ) C386_=_C791( C386 C791 ) C386_=_C799( C386 C799 ) \nC386_=_C801( C386 C801 ) C386_=_C807( C386 C807 ) C386_=_C867( C386 C867 ) C391_=_C408( C391 C408 ) C391_=_C425( C391 C425 ) C391_=_C441( C391 C441 ) \nC391_=_C453( C391 C453 ) C391_=_C479( C391 C479 ) C391_=_C491( C391 C491 ) C391_=_C530( C391 C530 ) C391_=_C546( C391 C546 ) C391_=_C548( C391 C548 ) \nC391_=_C579( C391 C579 ) C391_=_C597( C391 C597 ) C391_=_C625( C391 C625 ) C391_=_C695( C391 C695 ) C391_=_C702( C391 C702 ) C391_=_C716( C391 C716 ) \nC391_=_C730( C391 C730 ) C391_=_C759( C391 C759 ) C391_=_C787( C391 C787 ) C391_=_C788( C391 C788 ) C391_=_C789( C391 C789 ) C391_=_C799( C391 C799 ) \nC391_=_C801( C391 C801 ) C391_=_C804( C391 C804 ) C391_=_C805( C391 C805 ) C391_=_C807( C391 C807 ) C391_=_C808( C391 C808 ) C391_=_C816( C391 C816 ) \nC391_=_C856( C391 C856 ) C391_=_C869( C391 C869 ) C391_=_C875( C391 C875 ) C391_=_C876( C391 C876 ) C391_=_C886( C391 C886 ) C391_=_C889( C391 C889 ) \nC391_=_C899( C391 C899 ) C393_=_C394( C393 C394 ) C393_=_C405( C393 C405 ) C393_=_C446( C393 C446 ) C393_=_C505( C393 C505 ) C393_=_C570( C393 C570 ) \nC393_=_C612( C393 C612 ) C393_=_C615( C393 C615 ) C393_=_C664( C393 C664 ) C393_=_C685( C393 C685 ) C393_=_C699( C393 C699 ) C393_=_C713( C393 C713 ) \nC393_=_C714( C393 C714 ) C393_=_C730( C393 C730 ) C393_=_C745( C393 C745 ) C393_=_C777( C393 C777 ) C393_=_C800( C393 C800 ) C393_=_C807( C393 C807 ) \nC393_=_C856( C393 C856 ) C393_=_C870( C393 C870 ) C393_=_C875( C393 C875 ) C393_=_C876( C393 C876 ) C394_=_C410( C394 C410 ) C394_=_C449( C394 C449 ) \nC394_=_C464( C394 C464 ) C394_=_C475( C394 C475 ) C394_=_C605( C394 C605 ) C394_=_C622( C394 C622 ) C394_=_C634( C394 C634 ) C394_=_C650( C394 C650 ) \nC394_=_C660( C394 C660 ) C394_=_C681( C394 C681 ) C394_=_C699( C394 C699 ) C394_=_C713( C394 C713 ) C394_=_C730( C394 C730 ) C394_=_C734( C394 C734 ) \nC394_=_C817( C394 C817 ) C394_=_C842( C394 C842 ) C394_=_C893( C394 C893 ) C405_=_C440( C405 C440 ) C405_=_C505( C405 C505 ) C405_=_C570( C405 C570 ) \nC405_=_C575( C405 C575 ) C405_=_C612( C405 C612 ) C405_=_C615( C405 C615 ) C405_=_C625( C405 C625 ) C405_=_C636( C405 C636 ) C405_=_C640( C405 C640 ) \nC405_=_C664( C405 C664 ) C405_=_C665( C405 C665 ) C405_=_C714( C405 C714 ) C405_=_C745( C405 C745 ) C405_=_C747( C405 C747 ) C405_=_C777( C405 C777 ) \nC405_=_C785( C405 C785 ) C405_=_C798( C405 C798 ) C405_=_C800( C405 C800 ) C405_=_C803( C405 C803 ) C405_=_C806( C405 C806 ) C405_=_C807( C405 C807 ) \nC405_=_C849( C405 C849 ) C405_=_C856( C405 C856 ) C405_=_C863( C405 C863 ) C405_=_C875( C405 C875 ) C405_=_C878( C405 C878 ) C408_=_C409( C408 C409 ) \nC408_=_C570( C408 C570 ) C408_=_C579( C408 C579 ) C408_=_C583( C408 C583 ) C408_=_C663( C408 C663 ) C408_=_C682( C408 C682 ) C408_=_C702( C408 C702 ) \nC408_=_C710( C408 C710 ) C408_=_C730( C408 C730 ) C408_=_C747( C408 C747 ) C408_=_C759( C408 C759 ) C408_=_C798( C408 C798 ) C408_=_C799( C408 C799 ) \nC408_=_C801( C408 C801 ) C408_=_C804( C408 C804 ) C408_=_C805( C408 C805 ) C408_=_C806( C408 C806 ) C408_=_C851( C408 C851 ) C408_=_C856( C408 C856 ) \nC408_=_C861( C408 C861 ) C408_=_C867( C408 C867 ) C408_=_C870( C408 C870 ) C408_=_C876( C408 C876 ) C408_=_C880( C408 C880 ) C408_=_C886( C408 C886 ) \nC409_=_C570( C409 C570 ) C409_=_C583( C409 C583 ) C409_=_C632( C409 C632 ) C409_=_C634( C409 C634 ) C409_=_C660( C409 C660 ) C409_=_C663( C409 C663 ) \nC409_=_C682( C409 C682 ) C409_=_C702( C409 C702 ) C409_=_C710( C409 C710 ) C409_=_C727( C409 C727 ) C409_=_C747( C409 C747 ) C409_=_C798( C409 C798 ) \nC409_=_C804( C409 C804 ) C409_=_C805( C409 C805 ) C409_=_C806( C409 C806 ) C409_=_C851( C409 C851 ) C409_=_C861( C409 C861 ) C409_=_C867( C409 C867 ) \nC409_=_C870( C409 C870 ) C409_=_C880( C409 C880 ) C409_=_C888( C409 C888 ) C410_=_C449( C410 C449 ) C410_=_C474( C410 C474 ) C410_=_C576( C410 C576 ) \nC410_=_C622( C410 C622 ) C410_=_C634( C410 C634 ) C410_=_C650( C410 C650 ) C410_=_C660( C410 C660 ) C410_=_C681( C410 C681 ) C410_=_C730( C410 C730 ) \nC410_=_C734( C410 C734 ) C410_=_C785( C410 C785 ) C410_=_C799( C410 C799 ) C410_=_C817( C410 C817 ) C410_=_C842( C410 C842 ) C410_=_C851( C410 C851 ) \nC410_=_C886( C410 C886 ) C410_=_C893( C410 C893 ) C410_=_C897( C410 C897 ) C413_=_C414( C413 C414 ) C413_=_C415( C413 C415 ) C413_=_C416( C413 C416 ) \nC413_=_C464( C413 C464 ) C413_=_C474( C413 C474 ) C413_=_C574( C413 C574 ) C413_=_C575( C413 C575 ) C413_=_C576( C413 C576 ) C413_=_C640( C413 C640 ) \nC413_=_C713( C413 C713 ) C413_=_C714( C413 C714 ) C413_=_C759( C413 C759 ) C413_=_C800( C413 C800 ) C413_=_C821( C413 C821 ) C413_=_C828( C413 C828 ) \nC413_=_C849( C413 C849 ) C413_=_C851( C413 C851 ) C413_=_C870( C413 C870 ) C413_=_C893( C413 C893 ) C414_=_C415( C414 C415 ) C414_=_C416( C414 C416 ) \nC414_=_C441( C414 C441 ) C414_=_C442( C414 C442 ) C414_=_C526( C414 C526 ) C414_=_C574( C414 C574 ) C414_=_C575( C414 C575 ) C414_=_C576( C414 C576 ) \nC414_=_C640( C414 C640 ) C414_=_C643( C414 C643 ) C414_=_C713( C414 C713 ) C414_=_C714( C414 C714 ) C414_=_C759( C414 C759 ) C414_=_C788( C414 C788 ) \nC414_=_C800( C414 C800 ) C414_=_C803( C414 C803 ) C414_=_C828( C414 C828 ) C414_=_C839( C414 C839 ) C414_=_C842( C414 C842 ) C414_=_C849( C414 C849 ) \nC414_=_C851( C414 C851 ) C414_=_C870( C414 C870 ) C414_=_C889(</w:t>
      </w:r>
    </w:p>
    <w:p>
      <w:pPr>
        <w:pStyle w:val="PreformattedText"/>
        <w:bidi w:val="0"/>
        <w:spacing w:before="0" w:after="0"/>
        <w:jc w:val="left"/>
        <w:rPr/>
      </w:pPr>
      <w:r>
        <w:rPr/>
        <w:t xml:space="preserve"> </w:t>
      </w:r>
      <w:r>
        <w:rPr/>
        <w:t>C414 C889 ) C415_=_C416( C415 C416 ) C415_=_C453( C415 C453 ) C415_=_C475( C415 C475 ) \nC415_=_C506( C415 C506 ) C415_=_C574( C415 C574 ) C415_=_C575( C415 C575 ) C415_=_C576( C415 C576 ) C415_=_C640( C415 C640 ) C415_=_C713( C415 C713 ) \nC415_=_C759( C415 C759 ) C415_=_C800( C415 C800 ) C415_=_C803( C415 C803 ) C415_=_C816( C415 C816 ) C415_=_C828( C415 C828 ) C415_=_C849( C415 C849 ) \nC415_=_C851( C415 C851 ) C415_=_C864( C415 C864 ) C415_=_C888( C415 C888 ) C416_=_C433( C416 C433 ) C416_=_C574( C416 C574 ) C416_=_C575( C416 C575 ) \nC416_=_C576( C416 C576 ) C416_=_C632( C416 C632 ) C416_=_C640( C416 C640 ) C416_=_C643( C416 C643 ) C416_=_C713( C416 C713 ) C416_=_C740( C416 C740 ) \nC416_=_C742( C416 C742 ) C416_=_C747( C416 C747 ) C416_=_C759( C416 C759 ) C416_=_C800( C416 C800 ) C416_=_C808( C416 C808 ) C416_=_C828( C416 C828 ) \nC416_=_C849( C416 C849 ) C416_=_C851( C416 C851 ) C416_=_C863( C416 C863 ) C416_=_C870( C416 C870 ) C416_=_C876( C416 C876 ) C416_=_C878( C416 C878 ) \nC417_=_C418( C417 C418 ) C417_=_C423( C417 C423 ) C417_=_C441( C417 C441 ) C417_=_C442( C417 C442 ) C417_=_C474( C417 C474 ) C417_=_C475( C417 C475 ) \nC417_=_C505( C417 C505 ) C417_=_C524( C417 C524 ) C417_=_C558( C417 C558 ) C417_=_C573( C417 C573 ) C417_=_C577( C417 C577 ) C417_=_C632( C417 C632 ) \nC417_=_C636( C417 C636 ) C417_=_C685( C417 C685 ) C417_=_C688( C417 C688 ) C417_=_C710( C417 C710 ) C417_=_C714( C417 C714 ) C417_=_C734( C417 C734 ) \nC417_=_C739( C417 C739 ) C417_=_C742( C417 C742 ) C417_=_C760( C417 C760 ) C417_=_C821( C417 C821 ) C417_=_C839( C417 C839 ) C417_=_C849( C417 C849 ) \nC417_=_C867( C417 C867 ) C417_=_C878( C417 C878 ) C417_=_C888( C417 C888 ) C417_=_C893( C417 C893 ) C417_=_C897( C417 C897 ) C418_=_C423( C418 C423 ) \nC418_=_C468( C418 C468 ) C418_=_C474( C418 C474 ) C418_=_C475( C418 C475 ) C418_=_C505( C418 C505 ) C418_=_C524( C418 C524 ) C418_=_C558( C418 C558 ) \nC418_=_C577( C418 C577 ) C418_=_C632( C418 C632 ) C418_=_C636( C418 C636 ) C418_=_C660( C418 C660 ) C418_=_C685( C418 C685 ) C418_=_C688( C418 C688 ) \nC418_=_C716( C418 C716 ) C418_=_C742( C418 C742 ) C418_=_C760( C418 C760 ) C418_=_C788( C418 C788 ) C418_=_C798( C418 C798 ) C418_=_C803( C418 C803 ) \nC418_=_C806( C418 C806 ) C418_=_C821( C418 C821 ) C418_=_C828( C418 C828 ) C418_=_C834( C418 C834 ) C418_=_C839( C418 C839 ) C418_=_C867( C418 C867 ) \nC418_=_C878( C418 C878 ) C418_=_C888( C418 C888 ) C418_=_C893( C418 C893 ) C418_=_C897( C418 C897 ) C418_=_C899( C418 C899 ) C423_=_C440( C423 C440 ) \nC423_=_C446( C423 C446 ) C423_=_C474( C423 C474 ) C423_=_C475( C423 C475 ) C423_=_C524( C423 C524 ) C423_=_C558( C423 C558 ) C423_=_C577( C423 C577 ) \nC423_=_C612( C423 C612 ) C423_=_C632( C423 C632 ) C423_=_C636( C423 C636 ) C423_=_C685( C423 C685 ) C423_=_C688( C423 C688 ) C423_=_C702( C423 C702 ) \nC423_=_C704( C423 C704 ) C423_=_C742( C423 C742 ) C423_=_C760( C423 C760 ) C423_=_C789( C423 C789 ) C423_=_C808( C423 C808 ) C423_=_C821( C423 C821 ) \nC423_=_C839( C423 C839 ) C423_=_C878( C423 C878 ) C423_=_C886( C423 C886 ) C423_=_C888( C423 C888 ) C423_=_C896( C423 C896 ) C423_=_C897( C423 C897 ) \nC425_=_C441( C425 C441 ) C425_=_C453( C425 C453 ) C425_=_C479( C425 C479 ) C425_=_C491( C425 C491 ) C425_=_C530( C425 C530 ) C425_=_C548( C425 C548 ) \nC425_=_C575( C425 C575 ) C425_=_C576( C425 C576 ) C425_=_C577( C425 C577 ) C425_=_C578( C425 C578 ) C425_=_C583( C425 C583 ) C425_=_C584( C425 C584 ) \nC425_=_C597( C425 C597 ) C425_=_C625( C425 C625 ) C425_=_C650( C425 C650 ) C425_=_C713( C425 C713 ) C425_=_C716( C425 C716 ) C425_=_C745( C425 C745 ) \nC425_=_C788( C425 C788 ) C425_=_C789( C425 C789 ) C425_=_C805( C425 C805 ) C425_=_C806( C425 C806 ) C425_=_C808( C425 C808 ) C425_=_C816( C425 C816 ) \nC425_=_C817( C425 C817 ) C425_=_C839( C425 C839 ) C425_=_C864( C425 C864 ) C425_=_C876( C425 C876 ) C425_=_C886( C425 C886 ) C425_=_C899( C425 C899 ) \nC433_=_C442( C433 C442 ) C433_=_C446( C433 C446 ) C433_=_C459( C433 C459 ) C433_=_C503( C433 C503 ) C433_=_C526( C433 C526 ) C433_=_C573( C433 C573 ) \nC433_=_C575( C433 C575 ) C433_=_C604( C433 C604 ) C433_=_C605( C433 C605 ) C433_=_C634( C433 C634 ) C433_=_C643( C433 C643 ) C433_=_C725( C433 C725 ) \nC433_=_C739( C433 C739 ) C433_=_C742( C433 C742 ) C433_=_C747( C433 C747 ) C433_=_C811( C433 C811 ) C433_=_C864( C433 C864 ) C433_=_C867( C433 C867 ) \nC433_=_C869( C433 C869 ) C433_=_C876( C433 C876 ) C440_=_C464( C440 C464 ) C440_=_C468( C440 C468 ) C440_=_C489( C440 C489 ) C440_=_C524( C440 C524 ) \nC440_=_C534( C440 C534 ) C440_=_C560( C440 C560 ) C440_=_C587( C440 C587 ) C440_=_C589( C440 C589 ) C440_=_C605( C440 C605 ) C440_=_C610( C440 C610 ) \nC440_=_C622( C440 C622 ) C440_=_C665( C440 C665 ) C440_=_C727( C440 C727 ) C440_=_C747( C440 C747 ) C440_=_C785( C440 C785 ) C440_=_C799( C440 C799 ) \nC440_=_C801( C440 C801 ) C440_=_C807( C440 C807 ) C440_=_C899( C440 C899 ) C441_=_C442( C441 C442 ) C441_=_C453( C441 C453 ) C441_=_C474( C441 C474 ) \nC441_=_C479( C441 C479 ) C441_=_C491( C441 C491 ) C441_=_C530( C441 C530 ) C441_=_C548( C441 C548 ) C441_=_C573( C441 C573 ) C441_=_C597( C441 C597 ) \nC441_=_C625( C441 C625 ) C441_=_C699( C441 C699 ) C441_=_C710( C441 C710 ) C441_=_C714( C441 C714 ) C441_=_C716( C441 C716 ) C441_=_C788( C441 C788 ) \nC441_=_C789( C441 C789 ) C441_=_C803( C441 C803 ) C441_=_C805( C441 C805 ) C441_=_C808( C441 C808 ) C441_=_C816( C441 C816 ) C441_=_C817( C441 C817 ) \nC441_=_C861( C441 C861 ) C441_=_C870( C441 C870 ) C441_=_C876( C441 C876 ) C441_=_C886( C441 C886 ) C441_=_C893( C441 C893 ) C441_=_C899( C441 C899 ) \nC442_=_C446( C442 C446 ) C442_=_C459( C442 C459 ) C442_=_C503( C442 C503 ) C442_=_C521( C442 C521 ) C442_=_C526( C442 C526 ) C442_=_C567( C442 C567 ) \nC442_=_C573( C442 C573 ) C442_=_C575( C442 C575 ) C442_=_C604( C442 C604 ) C442_=_C605( C442 C605 ) C442_=_C634( C442 C634 ) C442_=_C643( C442 C643 ) \nC442_=_C710( C442 C710 ) C442_=_C725( C442 C725 ) C442_=_C739( C442 C739 ) C442_=_C796( C442 C796 ) C442_=_C803( C442 C803 ) C442_=_C805( C442 C805 ) \nC442_=_C811( C442 C811 ) C442_=_C842( C442 C842 ) C442_=_C864( C442 C864 ) C442_=_C869( C442 C869 ) C442_=_C889( C442 C889 ) C442_=_C893( C442 C893 ) \nC446_=_C459( C446 C459 ) C446_=_C503( C446 C503 ) C446_=_C521( C446 C521 ) C446_=_C567( C446 C567 ) C446_=_C573( C446 C573 ) C446_=_C575( C446 C575 ) \nC446_=_C604( C446 C604 ) C446_=_C605( C446 C605 ) C446_=_C612( C446 C612 ) C446_=_C634( C446 C634 ) C446_=_C704( C446 C704 ) C446_=_C713( C446 C713 ) \nC446_=_C725( C446 C725 ) C446_=_C730( C446 C730 ) C446_=_C739( C446 C739 ) C446_=_C796( C446 C796 ) C446_=_C803( C446 C803 ) C446_=_C805( C446 C805 ) \nC446_=_C807( C446 C807 ) C446_=_C808( C446 C808 ) C446_=_C811( C446 C811 ) C446_=_C864( C446 C864 ) C446_=_C869( C446 C869 ) C446_=_C870( C446 C870 ) \nC446_=_C886( C446 C886 ) C449_=_C489( C449 C489 ) C449_=_C524( C449 C524 ) C449_=_C534( C449 C534 ) C449_=_C610( C449 C610 ) C449_=_C622( C449 C622 ) \nC449_=_C634( C449 C634 ) C449_=_C650( C449 C650 ) C449_=_C660( C449 C660 ) C449_=_C681( C449 C681 ) C449_=_C695( C449 C695 ) C449_=_C710( C449 C710 ) \nC449_=_C730( C449 C730 ) C449_=_C734( C449 C734 ) C449_=_C742( C449 C742 ) C449_=_C796( C449 C796 ) C449_=_C802( C449 C802 ) C449_=_C811( C449 C811 ) \nC449_=_C817( C449 C817 ) C449_=_C842( C449 C842 ) C449_=_C893( C449 C893 ) C453_=_C479( C453 C479 ) C453_=_C491( C453 C491 ) C453_=_C530( C453 C530 ) \nC453_=_C548( C453 C548 ) C453_=_C578( C453 C578 ) C453_=_C597( C453 C597 ) C453_=_C604( C453 C604 ) C453_=_C625( C453 C625 ) C453_=_C716( C453 C716 ) \nC453_=_C788( C453 C788 ) C453_=_C789( C453 C789 ) C453_=_C800( C453 C800 ) C453_=_C803( C453 C803 ) C453_=_C805( C453 C805 ) C453_=_C808( C453 C808 ) \nC453_=_C816( C453 C816 ) C453_=_C851( C453 C851 ) C453_=_C856( C453 C856 ) C453_=_C876( C453 C876 ) C453_=_C886( C453 C886 ) C453_=_C896( C453 C896 ) \nC453_=_C899( C453 C899 ) C459_=_C503( C459 C503 ) C459_=_C570( C459 C570 ) C459_=_C573( C459 C573 ) C459_=_C574( C459 C574 ) C459_=_C575( C459 C575 ) \nC459_=_C604( C459 C604 ) C459_=_C605( C459 C605 ) C459_=_C634( C459 C634 ) C459_=_C653( C459 C653 ) C459_=_C725( C459 C725 ) C459_=_C739( C459 C739 ) \nC459_=_C759( C459 C759 ) C459_=_C811( C459 C811 ) C459_=_C834( C459 C834 ) C459_=_C864( C459 C864 ) C459_=_C869( C459 C869 ) C459_=_C876( C459 C876 ) \nC464_=_C468( C464 C468 ) C464_=_C489( C464 C489 ) C464_=_C534( C464 C534 ) C464_=_C560( C464 C560 ) C464_=_C587( C464 C587 ) C464_=_C589( C464 C589 ) \nC464_=_C605( C464 C605 ) C464_=_C610( C464 C610 ) C464_=_C622( C464 C622 ) C464_=_C727( C464 C727 ) C464_=_C799( C464 C799 ) C464_=_C801( C464 C801 ) \nC464_=_C807( C464 C807 ) C464_=_C821( C464 C821 ) C464_=_C851( C464 C851 ) C464_=_C897( C464 C897 ) C468_=_C479( C468 C479 ) C468_=_C489( C468 C489 ) \nC468_=_C534( C468 C534 ) C468_=_C560( C468 C560 ) C468_=_C587( C468 C587 ) C468_=_C589( C468 C589 ) C468_=_C605( C468 C605 ) C468_=_C610( C468 C610 ) \nC468_=_C660( C468 C660 ) C468_=_C716( C468 C716 ) C468_=_C727( C468 C727 ) C468_=_C740( C468 C740 ) C468_=_C742( C468 C742 ) C468_=_C788( C468 C788 ) \nC468_=_C799( C468 C799 ) C468_=_C801( C468 C801 ) C468_=_C807( C468 C807 ) C468_=_C821( C468 C821 ) C468_=_C888( C468 C888 ) C468_=_C899( C468 C899 ) \nC474_=_C475( C474 C475 ) C474_=_C524( C474 C524 ) C474_=_C558( C474 C558 ) C474_=_C574( C474 C574 ) C474_=_C576( C474 C576 ) C474_=_C577( C474 C577 ) \nC474_=_C625( C474 C625 ) C474_=_C632( C474 C632 ) C474_=_C636( C474 C636 ) C474_=_C640( C474 C640 ) C474_=_C685( C474 C685 ) C474_=_C688( C474 C688 ) \nC474_=_C699( C474 C699 ) C474_=_C730( C474 C730 ) C474_=_C742( C474 C742 ) C474_=_C760( C474 C760 ) C474_=_C785( C474 C785 ) C474_=_C808( C474 C808 ) \nC474_=_C817( C474 C817 ) C474_=_C821( C474 C821 ) C474_=_C839( C474 C839 ) C474_=_C861( C474 C861 ) C474_=_C870( C474 C870 ) C474_=_C878( C474 C878 ) \nC474_=_C888( C474 C888 ) C474_=_C893( C474 C893 ) C474_=_C897( C474 C897 ) C475_=_C503(</w:t>
      </w:r>
    </w:p>
    <w:p>
      <w:pPr>
        <w:pStyle w:val="PreformattedText"/>
        <w:bidi w:val="0"/>
        <w:spacing w:before="0" w:after="0"/>
        <w:jc w:val="left"/>
        <w:rPr/>
      </w:pPr>
      <w:r>
        <w:rPr/>
        <w:t xml:space="preserve"> </w:t>
      </w:r>
      <w:r>
        <w:rPr/>
        <w:t>C475 C503 ) C475_=_C524( C475 C524 ) C475_=_C558( C475 C558 ) \nC475_=_C577( C475 C577 ) C475_=_C589( C475 C589 ) C475_=_C632( C475 C632 ) C475_=_C636( C475 C636 ) C475_=_C640( C475 C640 ) C475_=_C685( C475 C685 ) \nC475_=_C688( C475 C688 ) C475_=_C713( C475 C713 ) C475_=_C742( C475 C742 ) C475_=_C760( C475 C760 ) C475_=_C777( C475 C777 ) C475_=_C821( C475 C821 ) \nC475_=_C839( C475 C839 ) C475_=_C861( C475 C861 ) C475_=_C878( C475 C878 ) C475_=_C888( C475 C888 ) C475_=_C897( C475 C897 ) C479_=_C491( C479 C491 ) \nC479_=_C530( C479 C530 ) C479_=_C548( C479 C548 ) C479_=_C558( C479 C558 ) C479_=_C587( C479 C587 ) C479_=_C597( C479 C597 ) C479_=_C615( C479 C615 ) \nC479_=_C625( C479 C625 ) C479_=_C688( C479 C688 ) C479_=_C716( C479 C716 ) C479_=_C745( C479 C745 ) C479_=_C760( C479 C760 ) C479_=_C785( C479 C785 ) \nC479_=_C788( C479 C788 ) C479_=_C789( C479 C789 ) C479_=_C805( C479 C805 ) C479_=_C808( C479 C808 ) C479_=_C816( C479 C816 ) C479_=_C821( C479 C821 ) \nC479_=_C876( C479 C876 ) C479_=_C878( C479 C878 ) C479_=_C886( C479 C886 ) C479_=_C888( C479 C888 ) C479_=_C896( C479 C896 ) C479_=_C899( C479 C899 ) \nC489_=_C491( C489 C491 ) C489_=_C530( C489 C530 ) C489_=_C534( C489 C534 ) C489_=_C546( C489 C546 ) C489_=_C560( C489 C560 ) C489_=_C587( C489 C587 ) \nC489_=_C589( C489 C589 ) C489_=_C605( C489 C605 ) C489_=_C610( C489 C610 ) C489_=_C653( C489 C653 ) C489_=_C681( C489 C681 ) C489_=_C702( C489 C702 ) \nC489_=_C727( C489 C727 ) C489_=_C740( C489 C740 ) C489_=_C759( C489 C759 ) C489_=_C796( C489 C796 ) C489_=_C799( C489 C799 ) C489_=_C801( C489 C801 ) \nC489_=_C807( C489 C807 ) C489_=_C816( C489 C816 ) C489_=_C821( C489 C821 ) C489_=_C867( C489 C867 ) C491_=_C503( C491 C503 ) C491_=_C530( C491 C530 ) \nC491_=_C548( C491 C548 ) C491_=_C584( C491 C584 ) C491_=_C587( C491 C587 ) C491_=_C597( C491 C597 ) C491_=_C604( C491 C604 ) C491_=_C625( C491 C625 ) \nC491_=_C636( C491 C636 ) C491_=_C653( C491 C653 ) C491_=_C695( C491 C695 ) C491_=_C699( C491 C699 ) C491_=_C716( C491 C716 ) C491_=_C740( C491 C740 ) \nC491_=_C759( C491 C759 ) C491_=_C788( C491 C788 ) C491_=_C789( C491 C789 ) C491_=_C801( C491 C801 ) C491_=_C805( C491 C805 ) C491_=_C808( C491 C808 ) \nC491_=_C816( C491 C816 ) C491_=_C864( C491 C864 ) C491_=_C867( C491 C867 ) C491_=_C876( C491 C876 ) C491_=_C886( C491 C886 ) C491_=_C889( C491 C889 ) \nC491_=_C899( C491 C899 ) C499_=_C506( C499 C506 ) C499_=_C521( C499 C521 ) C499_=_C532( C499 C532 ) C499_=_C546( C499 C546 ) C499_=_C560( C499 C560 ) \nC499_=_C577( C499 C577 ) C499_=_C578( C499 C578 ) C499_=_C579( C499 C579 ) C499_=_C653( C499 C653 ) C499_=_C660( C499 C660 ) C499_=_C665( C499 C665 ) \nC499_=_C681( C499 C681 ) C499_=_C695( C499 C695 ) C499_=_C777( C499 C777 ) C499_=_C788( C499 C788 ) C499_=_C801( C499 C801 ) C499_=_C802( C499 C802 ) \nC499_=_C803( C499 C803 ) C499_=_C805( C499 C805 ) C499_=_C840( C499 C840 ) C499_=_C861( C499 C861 ) C499_=_C863( C499 C863 ) C499_=_C878( C499 C878 ) \nC499_=_C896( C499 C896 ) C503_=_C573( C503 C573 ) C503_=_C575( C503 C575 ) C503_=_C576( C503 C576 ) C503_=_C584( C503 C584 ) C503_=_C589( C503 C589 ) \nC503_=_C604( C503 C604 ) C503_=_C605( C503 C605 ) C503_=_C634( C503 C634 ) C503_=_C663( C503 C663 ) C503_=_C664( C503 C664 ) C503_=_C725( C503 C725 ) \nC503_=_C739( C503 C739 ) C503_=_C760( C503 C760 ) C503_=_C777( C503 C777 ) C503_=_C798( C503 C798 ) C503_=_C801( C503 C801 ) C503_=_C811( C503 C811 ) \nC503_=_C828( C503 C828 ) C503_=_C864( C503 C864 ) C503_=_C869( C503 C869 ) C505_=_C570( C505 C570 ) C505_=_C612( C505 C612 ) C505_=_C615( C505 C615 ) \nC505_=_C664( C505 C664 ) C505_=_C714( C505 C714 ) C505_=_C745( C505 C745 ) C505_=_C760( C505 C760 ) C505_=_C777( C505 C777 ) C505_=_C788( C505 C788 ) \nC505_=_C800( C505 C800 ) C505_=_C804( C505 C804 ) C505_=_C828( C505 C828 ) C505_=_C856( C505 C856 ) C505_=_C863( C505 C863 ) C505_=_C867( C505 C867 ) \nC505_=_C875( C505 C875 ) C505_=_C893( C505 C893 ) C506_=_C521( C506 C521 ) C506_=_C532( C506 C532 ) C506_=_C546( C506 C546 ) C506_=_C577( C506 C577 ) \nC506_=_C578( C506 C578 ) C506_=_C579( C506 C579 ) C506_=_C643( C506 C643 ) C506_=_C653( C506 C653 ) C506_=_C665( C506 C665 ) C506_=_C695( C506 C695 ) \nC506_=_C745( C506 C745 ) C506_=_C801( C506 C801 ) C506_=_C802( C506 C802 ) C506_=_C803( C506 C803 ) C506_=_C834( C506 C834 ) C506_=_C840( C506 C840 ) \nC506_=_C861( C506 C861 ) C506_=_C863( C506 C863 ) C506_=_C864( C506 C864 ) C506_=_C888( C506 C888 ) C506_=_C896( C506 C896 ) C521_=_C532( C521 C532 ) \nC521_=_C546( C521 C546 ) C521_=_C567( C521 C567 ) C521_=_C577( C521 C577 ) C521_=_C578( C521 C578 ) C521_=_C579( C521 C579 ) C521_=_C597( C521 C597 ) \nC521_=_C653( C521 C653 ) C521_=_C665( C521 C665 ) C521_=_C695( C521 C695 ) C521_=_C730( C521 C730 ) C521_=_C734( C521 C734 ) C521_=_C739( C521 C739 ) \nC521_=_C759( C521 C759 ) C521_=_C796( C521 C796 ) C521_=_C801( C521 C801 ) C521_=_C802( C521 C802 ) C521_=_C803( C521 C803 ) C521_=_C805( C521 C805 ) \nC521_=_C840( C521 C840 ) C521_=_C861( C521 C861 ) C521_=_C863( C521 C863 ) C521_=_C896( C521 C896 ) C524_=_C526( C524 C526 ) C524_=_C534( C524 C534 ) \nC524_=_C558( C524 C558 ) C524_=_C575( C524 C575 ) C524_=_C576( C524 C576 ) C524_=_C577( C524 C577 ) C524_=_C632( C524 C632 ) C524_=_C636( C524 C636 ) \nC524_=_C685( C524 C685 ) C524_=_C688( C524 C688 ) C524_=_C740( C524 C740 ) C524_=_C742( C524 C742 ) C524_=_C760( C524 C760 ) C524_=_C796( C524 C796 ) \nC524_=_C800( C524 C800 ) C524_=_C802( C524 C802 ) C524_=_C811( C524 C811 ) C524_=_C821( C524 C821 ) C524_=_C839( C524 C839 ) C524_=_C849( C524 C849 ) \nC524_=_C869( C524 C869 ) C524_=_C876( C524 C876 ) C524_=_C878( C524 C878 ) C524_=_C888( C524 C888 ) C524_=_C889( C524 C889 ) C524_=_C897( C524 C897 ) \nC526_=_C532( C526 C532 ) C526_=_C567( C526 C567 ) C526_=_C584( C526 C584 ) C526_=_C634( C526 C634 ) C526_=_C643( C526 C643 ) C526_=_C688( C526 C688 ) \nC526_=_C699( C526 C699 ) C526_=_C704( C526 C704 ) C526_=_C740( C526 C740 ) C526_=_C785( C526 C785 ) C526_=_C787( C526 C787 ) C526_=_C791( C526 C791 ) \nC526_=_C796( C526 C796 ) C526_=_C805( C526 C805 ) C526_=_C807( C526 C807 ) C526_=_C834( C526 C834 ) C526_=_C842( C526 C842 ) C526_=_C867( C526 C867 ) \nC526_=_C869( C526 C869 ) C526_=_C876( C526 C876 ) C526_=_C889( C526 C889 ) C530_=_C546( C530 C546 ) C530_=_C548( C530 C548 ) C530_=_C574( C530 C574 ) \nC530_=_C597( C530 C597 ) C530_=_C610( C530 C610 ) C530_=_C625( C530 C625 ) C530_=_C660( C530 C660 ) C530_=_C663( C530 C663 ) C530_=_C682( C530 C682 ) \nC530_=_C685( C530 C685 ) C530_=_C716( C530 C716 ) C530_=_C740( C530 C740 ) C530_=_C788( C530 C788 ) C530_=_C789( C530 C789 ) C530_=_C791( C530 C791 ) \nC530_=_C805( C530 C805 ) C530_=_C808( C530 C808 ) C530_=_C816( C530 C816 ) C530_=_C839( C530 C839 ) C530_=_C840( C530 C840 ) C530_=_C861( C530 C861 ) \nC530_=_C864( C530 C864 ) C530_=_C876( C530 C876 ) C530_=_C886( C530 C886 ) C530_=_C899( C530 C899 ) C532_=_C546( C532 C546 ) C532_=_C577( C532 C577 ) \nC532_=_C578( C532 C578 ) C532_=_C579( C532 C579 ) C532_=_C653( C532 C653 ) C532_=_C665( C532 C665 ) C532_=_C688( C532 C688 ) C532_=_C695( C532 C695 ) \nC532_=_C801( C532 C801 ) C532_=_C802( C532 C802 ) C532_=_C803( C532 C803 ) C532_=_C805( C532 C805 ) C532_=_C834( C532 C834 ) C532_=_C840( C532 C840 ) \nC532_=_C861( C532 C861 ) C532_=_C863( C532 C863 ) C532_=_C876( C532 C876 ) C532_=_C878( C532 C878 ) C532_=_C896( C532 C896 ) C532_=_C897( C532 C897 ) \nC532_=_C899( C532 C899 ) C534_=_C560( C534 C560 ) C534_=_C575( C534 C575 ) C534_=_C576( C534 C576 ) C534_=_C587( C534 C587 ) C534_=_C589( C534 C589 ) \nC534_=_C605( C534 C605 ) C534_=_C610( C534 C610 ) C534_=_C636( C534 C636 ) C534_=_C682( C534 C682 ) C534_=_C727( C534 C727 ) C534_=_C740( C534 C740 ) \nC534_=_C789( C534 C789 ) C534_=_C796( C534 C796 ) C534_=_C799( C534 C799 ) C534_=_C800( C534 C800 ) C534_=_C801( C534 C801 ) C534_=_C802( C534 C802 ) \nC534_=_C807( C534 C807 ) C534_=_C811( C534 C811 ) C534_=_C839( C534 C839 ) C534_=_C842( C534 C842 ) C534_=_C849( C534 C849 ) C534_=_C863( C534 C863 ) \nC534_=_C880( C534 C880 ) C534_=_C888( C534 C888 ) C534_=_C889( C534 C889 ) C534_=_C897( C534 C897 ) C546_=_C548( C546 C548 ) C546_=_C577( C546 C577 ) \nC546_=_C578( C546 C578 ) C546_=_C579( C546 C579 ) C546_=_C605( C546 C605 ) C546_=_C653( C546 C653 ) C546_=_C665( C546 C665 ) C546_=_C695( C546 C695 ) \nC546_=_C727( C546 C727 ) C546_=_C740( C546 C740 ) C546_=_C785( C546 C785 ) C546_=_C787( C546 C787 ) C546_=_C788( C546 C788 ) C546_=_C801( C546 C801 ) \nC546_=_C802( C546 C802 ) C546_=_C803( C546 C803 ) C546_=_C805( C546 C805 ) C546_=_C816( C546 C816 ) C546_=_C840( C546 C840 ) C546_=_C861( C546 C861 ) \nC546_=_C863( C546 C863 ) C546_=_C869( C546 C869 ) C546_=_C875( C546 C875 ) C546_=_C896( C546 C896 ) C548_=_C577( C548 C577 ) C548_=_C597( C548 C597 ) \nC548_=_C625( C548 C625 ) C548_=_C632( C548 C632 ) C548_=_C650( C548 C650 ) C548_=_C688( C548 C688 ) C548_=_C695( C548 C695 ) C548_=_C716( C548 C716 ) \nC548_=_C725( C548 C725 ) C548_=_C730( C548 C730 ) C548_=_C787( C548 C787 ) C548_=_C788( C548 C788 ) C548_=_C789( C548 C789 ) C548_=_C796( C548 C796 ) \nC548_=_C798( C548 C798 ) C548_=_C805( C548 C805 ) C548_=_C808( C548 C808 ) C548_=_C816( C548 C816 ) C548_=_C817( C548 C817 ) C548_=_C821( C548 C821 ) \nC548_=_C842( C548 C842 ) C548_=_C864( C548 C864 ) C548_=_C875( C548 C875 ) C548_=_C876( C548 C876 ) C548_=_C886( C548 C886 ) C548_=_C889( C548 C889 ) \nC548_=_C899( C548 C899 ) C558_=_C560( C558 C560 ) C558_=_C577( C558 C577 ) C558_=_C587( C558 C587 ) C558_=_C597( C558 C597 ) C558_=_C615( C558 C615 ) \nC558_=_C632( C558 C632 ) C558_=_C636( C558 C636 ) C558_=_C685( C558 C685 ) C558_=_C688( C558 C688 ) C558_=_C742( C558 C742 ) C558_=_C760( C558 C760 ) \nC558_=_C821( C558 C821 ) C558_=_C839( C558 C839 ) C558_=_C875( C558 C875 ) C558_=_C878( C558 C878 ) C558_=_C888( C558 C888 ) C558_=_C889( C558 C889 ) \nC558_=_C893( C558 C893 ) C558_=_C897( C558 C897 ) C560_=_C587( C560 C587 ) C560_=_C589( C560 C589 ) C560_=_C605(</w:t>
      </w:r>
    </w:p>
    <w:p>
      <w:pPr>
        <w:pStyle w:val="PreformattedText"/>
        <w:bidi w:val="0"/>
        <w:spacing w:before="0" w:after="0"/>
        <w:jc w:val="left"/>
        <w:rPr/>
      </w:pPr>
      <w:r>
        <w:rPr/>
        <w:t xml:space="preserve"> </w:t>
      </w:r>
      <w:r>
        <w:rPr/>
        <w:t>C560 C605 ) C560_=_C610( C560 C610 ) \nC560_=_C650( C560 C650 ) C560_=_C727( C560 C727 ) C560_=_C739( C560 C739 ) C560_=_C742( C560 C742 ) C560_=_C799( C560 C799 ) C560_=_C801( C560 C801 ) \nC560_=_C805( C560 C805 ) C560_=_C807( C560 C807 ) C560_=_C816( C560 C816 ) C560_=_C861( C560 C861 ) C560_=_C864( C560 C864 ) C560_=_C888( C560 C888 ) \nC567_=_C578( C567 C578 ) C567_=_C579( C567 C579 ) C567_=_C584( C567 C584 ) C567_=_C643( C567 C643 ) C567_=_C699( C567 C699 ) C567_=_C704( C567 C704 ) \nC567_=_C740( C567 C740 ) C567_=_C747( C567 C747 ) C567_=_C785( C567 C785 ) C567_=_C787( C567 C787 ) C567_=_C791( C567 C791 ) C567_=_C796( C567 C796 ) \nC567_=_C803( C567 C803 ) C567_=_C805( C567 C805 ) C567_=_C807( C567 C807 ) C567_=_C828( C567 C828 ) C567_=_C834( C567 C834 ) C567_=_C842( C567 C842 ) \nC567_=_C849( C567 C849 ) C567_=_C886( C567 C886 ) C567_=_C889( C567 C889 ) C570_=_C574( C570 C574 ) C570_=_C579( C570 C579 ) C570_=_C612( C570 C612 ) \nC570_=_C615( C570 C615 ) C570_=_C653( C570 C653 ) C570_=_C664( C570 C664 ) C570_=_C688( C570 C688 ) C570_=_C702( C570 C702 ) C570_=_C714( C570 C714 ) \nC570_=_C745( C570 C745 ) C570_=_C777( C570 C777 ) C570_=_C798( C570 C798 ) C570_=_C800( C570 C800 ) C570_=_C811( C570 C811 ) C570_=_C834( C570 C834 ) \nC570_=_C840( C570 C840 ) C570_=_C849( C570 C849 ) C570_=_C851( C570 C851 ) C570_=_C856( C570 C856 ) C570_=_C875( C570 C875 ) C570_=_C880( C570 C880 ) \nC570_=_C899( C570 C899 ) C573_=_C575( C573 C575 ) C573_=_C576( C573 C576 ) C573_=_C589( C573 C589 ) C573_=_C604( C573 C604 ) C573_=_C605( C573 C605 ) \nC573_=_C634( C573 C634 ) C573_=_C710( C573 C710 ) C573_=_C725( C573 C725 ) C573_=_C739( C573 C739 ) C573_=_C798( C573 C798 ) C573_=_C811( C573 C811 ) \nC573_=_C839( C573 C839 ) C573_=_C864( C573 C864 ) C573_=_C869( C573 C869 ) C573_=_C893( C573 C893 ) C574_=_C575( C574 C575 ) C574_=_C576( C574 C576 ) \nC574_=_C610( C574 C610 ) C574_=_C640( C574 C640 ) C574_=_C653( C574 C653 ) C574_=_C660( C574 C660 ) C574_=_C713( C574 C713 ) C574_=_C759( C574 C759 ) \nC574_=_C800( C574 C800 ) C574_=_C803( C574 C803 ) C574_=_C811( C574 C811 ) C574_=_C828( C574 C828 ) C574_=_C834( C574 C834 ) C574_=_C840( C574 C840 ) \nC574_=_C849( C574 C849 ) C574_=_C851( C574 C851 ) C574_=_C864( C574 C864 ) C574_=_C870( C574 C870 ) C574_=_C893( C574 C893 ) C575_=_C576( C575 C576 ) \nC575_=_C577( C575 C577 ) C575_=_C583( C575 C583 ) C575_=_C584( C575 C584 ) C575_=_C604( C575 C604 ) C575_=_C605( C575 C605 ) C575_=_C625( C575 C625 ) \nC575_=_C634( C575 C634 ) C575_=_C640( C575 C640 ) C575_=_C713( C575 C713 ) C575_=_C725( C575 C725 ) C575_=_C739( C575 C739 ) C575_=_C740( C575 C740 ) \nC575_=_C759( C575 C759 ) C575_=_C800( C575 C800 ) C575_=_C803( C575 C803 ) C575_=_C806( C575 C806 ) C575_=_C807( C575 C807 ) C575_=_C811( C575 C811 ) \nC575_=_C817( C575 C817 ) C575_=_C828( C575 C828 ) C575_=_C849( C575 C849 ) C575_=_C851( C575 C851 ) C575_=_C864( C575 C864 ) C575_=_C869( C575 C869 ) \nC575_=_C875( C575 C875 ) C575_=_C888( C575 C888 ) C575_=_C889( C575 C889 ) C575_=_C897( C575 C897 ) C576_=_C578( C576 C578 ) C576_=_C640( C576 C640 ) \nC576_=_C650( C576 C650 ) C576_=_C713( C576 C713 ) C576_=_C730( C576 C730 ) C576_=_C740( C576 C740 ) C576_=_C759( C576 C759 ) C576_=_C785( C576 C785 ) \nC576_=_C798( C576 C798 ) C576_=_C800( C576 C800 ) C576_=_C817( C576 C817 ) C576_=_C828( C576 C828 ) C576_=_C849( C576 C849 ) C576_=_C851( C576 C851 ) \nC576_=_C864( C576 C864 ) C576_=_C888( C576 C888 ) C576_=_C889( C576 C889 ) C576_=_C897( C576 C897 ) C577_=_C578( C577 C578 ) C577_=_C579( C577 C579 ) \nC577_=_C583( C577 C583 ) C577_=_C584( C577 C584 ) C577_=_C625( C577 C625 ) C577_=_C632( C577 C632 ) C577_=_C636( C577 C636 ) C577_=_C653( C577 C653 ) \nC577_=_C663( C577 C663 ) C577_=_C665( C577 C665 ) C577_=_C685( C577 C685 ) C577_=_C688( C577 C688 ) C577_=_C695( C577 C695 ) C577_=_C704( C577 C704 ) \nC577_=_C725( C577 C725 ) C577_=_C730( C577 C730 ) C577_=_C742( C577 C742 ) C577_=_C760( C577 C760 ) C577_=_C796( C577 C796 ) C577_=_C798( C577 C798 ) \nC577_=_C801( C577 C801 ) C577_=_C802( C577 C802 ) C577_=_C803( C577 C803 ) C577_=_C806( C577 C806 ) C577_=_C817( C577 C817 ) C577_=_C821( C577 C821 ) \nC577_=_C839( C577 C839 ) C577_=_C840( C577 C840 ) C577_=_C842( C577 C842 ) C577_=_C861( C577 C861 ) C577_=_C863( C577 C863 ) C577_=_C878( C577 C878 ) \nC577_=_C888( C577 C888 ) C577_=_C896( C577 C896 ) C577_=_C897( C577 C897 ) C578_=_C579( C578 C579 ) C578_=_C604( C578 C604 ) C578_=_C650( C578 C650 ) \nC578_=_C653( C578 C653 ) C578_=_C665( C578 C665 ) C578_=_C695( C578 C695 ) C578_=_C713( C578 C713 ) C578_=_C716( C578 C716 ) C578_=_C745( C578 C745 ) \nC578_=_C801( C578 C801 ) C578_=_C802( C578 C802 ) C578_=_C803( C578 C803 ) C578_=_C828( C578 C828 ) C578_=_C839( C578 C839 ) C578_=_C840( C578 C840 ) \nC578_=_C851( C578 C851 ) C578_=_C861( C578 C861 ) C578_=_C863( C578 C863 ) C578_=_C864( C578 C864 ) C578_=_C896( C578 C896 ) C579_=_C653( C579 C653 ) \nC579_=_C660( C579 C660 ) C579_=_C665( C579 C665 ) C579_=_C695( C579 C695 ) C579_=_C702( C579 C702 ) C579_=_C730( C579 C730 ) C579_=_C759( C579 C759 ) \nC579_=_C798( C579 C798 ) C579_=_C799( C579 C799 ) C579_=_C801( C579 C801 ) C579_=_C802( C579 C802 ) C579_=_C803( C579 C803 ) C579_=_C828( C579 C828 ) \nC579_=_C840( C579 C840 ) C579_=_C849( C579 C849 ) C579_=_C856( C579 C856 ) C579_=_C861( C579 C861 ) C579_=_C863( C579 C863 ) C579_=_C880( C579 C880 ) \nC579_=_C886( C579 C886 ) C579_=_C896( C579 C896 ) C579_=_C899( C579 C899 ) C583_=_C584( C583 C584 ) C583_=_C615( C583 C615 ) C583_=_C663( C583 C663 ) \nC583_=_C682( C583 C682 ) C583_=_C702( C583 C702 ) C583_=_C704( C583 C704 ) C583_=_C710( C583 C710 ) C583_=_C747( C583 C747 ) C583_=_C787( C583 C787 ) \nC583_=_C798( C583 C798 ) C583_=_C804( C583 C804 ) C583_=_C805( C583 C805 ) C583_=_C806( C583 C806 ) C583_=_C807( C583 C807 ) C583_=_C817( C583 C817 ) \nC583_=_C861( C583 C861 ) C583_=_C867( C583 C867 ) C583_=_C870( C583 C870 ) C583_=_C875( C583 C875 ) C583_=_C880( C583 C880 ) C584_=_C604( C584 C604 ) \nC584_=_C643( C584 C643 ) C584_=_C665( C584 C665 ) C584_=_C699( C584 C699 ) C584_=_C704( C584 C704 ) C584_=_C713( C584 C713 ) C584_=_C714( C584 C714 ) \nC584_=_C740( C584 C740 ) C584_=_C785( C584 C785 ) C584_=_C787( C584 C787 ) C584_=_C789( C584 C789 ) C584_=_C791( C584 C791 ) C584_=_C796( C584 C796 ) \nC584_=_C801( C584 C801 ) C584_=_C806( C584 C806 ) C584_=_C807( C584 C807 ) C584_=_C817( C584 C817 ) C584_=_C834( C584 C834 ) C584_=_C875( C584 C875 ) \nC584_=_C889( C584 C889 ) C587_=_C589( C587 C589 ) C587_=_C604( C587 C604 ) C587_=_C605( C587 C605 ) C587_=_C610( C587 C610 ) C587_=_C615( C587 C615 ) \nC587_=_C636( C587 C636 ) C587_=_C664( C587 C664 ) C587_=_C685( C587 C685 ) C587_=_C695( C587 C695 ) C587_=_C699( C587 C699 ) C587_=_C727( C587 C727 ) \nC587_=_C760( C587 C760 ) C587_=_C799( C587 C799 ) C587_=_C801( C587 C801 ) C587_=_C802( C587 C802 ) C587_=_C807( C587 C807 ) C587_=_C821( C587 C821 ) \nC587_=_C893( C587 C893 ) C587_=_C896( C587 C896 ) C589_=_C605( C589 C605 ) C589_=_C610( C589 C610 ) C589_=_C727( C589 C727 ) C589_=_C777( C589 C777 ) \nC589_=_C789( C589 C789 ) C589_=_C799( C589 C799 ) C589_=_C801( C589 C801 ) C589_=_C807( C589 C807 ) C589_=_C839( C589 C839 ) C589_=_C861( C589 C861 ) \nC589_=_C864( C589 C864 ) C589_=_C876( C589 C876 ) C597_=_C625( C597 C625 ) C597_=_C716( C597 C716 ) C597_=_C730( C597 C730 ) C597_=_C734( C597 C734 ) \nC597_=_C787( C597 C787 ) C597_=_C788( C597 C788 ) C597_=_C789( C597 C789 ) C597_=_C805( C597 C805 ) C597_=_C808( C597 C808 ) C597_=_C816( C597 C816 ) \nC597_=_C856( C597 C856 ) C597_=_C875( C597 C875 ) C597_=_C876( C597 C876 ) C597_=_C886( C597 C886 ) C597_=_C893( C597 C893 ) C597_=_C899( C597 C899 ) \nC604_=_C605( C604 C605 ) C604_=_C634( C604 C634 ) C604_=_C699( C604 C699 ) C604_=_C716( C604 C716 ) C604_=_C725( C604 C725 ) C604_=_C727( C604 C727 ) \nC604_=_C739( C604 C739 ) C604_=_C747( C604 C747 ) C604_=_C801( C604 C801 ) C604_=_C811( C604 C811 ) C604_=_C828( C604 C828 ) C604_=_C851( C604 C851 ) \nC604_=_C864( C604 C864 ) C604_=_C869( C604 C869 ) C604_=_C896( C604 C896 ) C605_=_C610( C605 C610 ) C605_=_C622( C605 C622 ) C605_=_C634( C605 C634 ) \nC605_=_C702( C605 C702 ) C605_=_C725( C605 C725 ) C605_=_C727( C605 C727 ) C605_=_C739( C605 C739 ) C605_=_C745( C605 C745 ) C605_=_C799( C605 C799 ) \nC605_=_C801( C605 C801 ) C605_=_C805( C605 C805 ) C605_=_C807( C605 C807 ) C605_=_C811( C605 C811 ) C605_=_C828( C605 C828 ) C605_=_C864( C605 C864 ) \nC605_=_C869( C605 C869 ) C605_=_C896( C605 C896 ) C610_=_C660( C610 C660 ) C610_=_C681( C610 C681 ) C610_=_C685( C610 C685 ) C610_=_C727( C610 C727 ) \nC610_=_C742( C610 C742 ) C610_=_C796( C610 C796 ) C610_=_C799( C610 C799 ) C610_=_C801( C610 C801 ) C610_=_C807( C610 C807 ) C610_=_C840( C610 C840 ) \nC610_=_C842( C610 C842 ) C610_=_C856( C610 C856 ) C610_=_C864( C610 C864 ) C610_=_C889( C610 C889 ) C612_=_C615( C612 C615 ) C612_=_C653( C612 C653 ) \nC612_=_C664( C612 C664 ) C612_=_C682( C612 C682 ) C612_=_C702( C612 C702 ) C612_=_C713( C612 C713 ) C612_=_C714( C612 C714 ) C612_=_C730( C612 C730 ) \nC612_=_C745( C612 C745 ) C612_=_C777( C612 C777 ) C612_=_C789( C612 C789 ) C612_=_C799( C612 C799 ) C612_=_C800( C612 C800 ) C612_=_C802( C612 C802 ) \nC612_=_C805( C612 C805 ) C612_=_C807( C612 C807 ) C612_=_C834( C612 C834 ) C612_=_C856( C612 C856 ) C612_=_C870( C612 C870 ) C612_=_C875( C612 C875 ) \nC612_=_C880( C612 C880 ) C612_=_C896( C612 C896 ) C615_=_C664( C615 C664 ) C615_=_C704( C615 C704 ) C615_=_C714( C615 C714 ) C615_=_C745( C615 C745 ) \nC615_=_C760( C615 C760 ) C615_=_C777( C615 C777 ) C615_=_C799( C615 C799 ) C615_=_C800( C615 C800 ) C615_=_C804( C615 C804 ) C615_=_C807( C615 C807 ) \nC615_=_C821( C615 C821 ) C615_=_C856( C615 C856 ) C615_=_C864( C615 C864 ) C615_=_C875( C615 C875 ) C615_=_C880( C615 C880 ) C622_=_C634( C622 C634 ) \nC622_=_C650( C622 C650 ) C622_=_C660( C622 C660 ) C622_=_C681( C622 C681 ) C622_=_C695( C622 C695 ) C622_=_C730( C622 C730 ) C622_=_C734(</w:t>
      </w:r>
    </w:p>
    <w:p>
      <w:pPr>
        <w:pStyle w:val="PreformattedText"/>
        <w:bidi w:val="0"/>
        <w:spacing w:before="0" w:after="0"/>
        <w:jc w:val="left"/>
        <w:rPr/>
      </w:pPr>
      <w:r>
        <w:rPr/>
        <w:t xml:space="preserve"> </w:t>
      </w:r>
      <w:r>
        <w:rPr/>
        <w:t>C622 C734 ) \nC622_=_C804( C622 C804 ) C622_=_C806( C622 C806 ) C622_=_C817( C622 C817 ) C622_=_C842( C622 C842 ) C622_=_C893( C622 C893 ) C622_=_C897( C622 C897 ) \nC622_=_C899( C622 C899 ) C625_=_C699( C625 C699 ) C625_=_C710( C625 C710 ) C625_=_C716( C625 C716 ) C625_=_C725( C625 C725 ) C625_=_C730( C625 C730 ) \nC625_=_C787( C625 C787 ) C625_=_C788( C625 C788 ) C625_=_C789( C625 C789 ) C625_=_C796( C625 C796 ) C625_=_C798( C625 C798 ) C625_=_C802( C625 C802 ) \nC625_=_C803( C625 C803 ) C625_=_C805( C625 C805 ) C625_=_C806( C625 C806 ) C625_=_C807( C625 C807 ) C625_=_C808( C625 C808 ) C625_=_C816( C625 C816 ) \nC625_=_C817( C625 C817 ) C625_=_C861( C625 C861 ) C625_=_C875( C625 C875 ) C625_=_C876( C625 C876 ) C625_=_C886( C625 C886 ) C625_=_C899( C625 C899 ) \nC632_=_C634( C632 C634 ) C632_=_C636( C632 C636 ) C632_=_C650( C632 C650 ) C632_=_C660( C632 C660 ) C632_=_C685( C632 C685 ) C632_=_C688( C632 C688 ) \nC632_=_C727( C632 C727 ) C632_=_C742( C632 C742 ) C632_=_C745( C632 C745 ) C632_=_C747( C632 C747 ) C632_=_C760( C632 C760 ) C632_=_C816( C632 C816 ) \nC632_=_C817( C632 C817 ) C632_=_C821( C632 C821 ) C632_=_C839( C632 C839 ) C632_=_C842( C632 C842 ) C632_=_C863( C632 C863 ) C632_=_C878( C632 C878 ) \nC632_=_C888( C632 C888 ) C632_=_C897( C632 C897 ) C634_=_C650( C634 C650 ) C634_=_C660( C634 C660 ) C634_=_C681( C634 C681 ) C634_=_C725( C634 C725 ) \nC634_=_C727( C634 C727 ) C634_=_C730( C634 C730 ) C634_=_C734( C634 C734 ) C634_=_C739( C634 C739 ) C634_=_C745( C634 C745 ) C634_=_C747( C634 C747 ) \nC634_=_C811( C634 C811 ) C634_=_C817( C634 C817 ) C634_=_C842( C634 C842 ) C634_=_C864( C634 C864 ) C634_=_C867( C634 C867 ) C634_=_C869( C634 C869 ) \nC634_=_C888( C634 C888 ) C634_=_C893( C634 C893 ) C634_=_C896( C634 C896 ) C636_=_C640( C636 C640 ) C636_=_C685( C636 C685 ) C636_=_C688( C636 C688 ) \nC636_=_C695( C636 C695 ) C636_=_C699( C636 C699 ) C636_=_C742( C636 C742 ) C636_=_C760( C636 C760 ) C636_=_C791( C636 C791 ) C636_=_C798( C636 C798 ) \nC636_=_C821( C636 C821 ) C636_=_C839( C636 C839 ) C636_=_C842( C636 C842 ) C636_=_C849( C636 C849 ) C636_=_C863( C636 C863 ) C636_=_C878( C636 C878 ) \nC636_=_C880( C636 C880 ) C636_=_C888( C636 C888 ) C636_=_C893( C636 C893 ) C636_=_C897( C636 C897 ) C640_=_C664( C640 C664 ) C640_=_C713( C640 C713 ) \nC640_=_C714( C640 C714 ) C640_=_C727( C640 C727 ) C640_=_C739( C640 C739 ) C640_=_C759( C640 C759 ) C640_=_C798( C640 C798 ) C640_=_C799( C640 C799 ) \nC640_=_C800( C640 C800 ) C640_=_C808( C640 C808 ) C640_=_C817( C640 C817 ) C640_=_C828( C640 C828 ) C640_=_C849( C640 C849 ) C640_=_C851( C640 C851 ) \nC640_=_C861( C640 C861 ) C640_=_C863( C640 C863 ) C640_=_C878( C640 C878 ) C643_=_C665( C643 C665 ) C643_=_C699( C643 C699 ) C643_=_C704( C643 C704 ) \nC643_=_C740( C643 C740 ) C643_=_C742( C643 C742 ) C643_=_C747( C643 C747 ) C643_=_C785( C643 C785 ) C643_=_C787( C643 C787 ) C643_=_C791( C643 C791 ) \nC643_=_C796( C643 C796 ) C643_=_C807( C643 C807 ) C643_=_C834( C643 C834 ) C643_=_C840( C643 C840 ) C643_=_C842( C643 C842 ) C643_=_C861( C643 C861 ) \nC643_=_C863( C643 C863 ) C643_=_C864( C643 C864 ) C643_=_C869( C643 C869 ) C643_=_C876( C643 C876 ) C643_=_C886( C643 C886 ) C643_=_C889( C643 C889 ) \nC643_=_C897( C643 C897 ) C650_=_C660( C650 C660 ) C650_=_C681( C650 C681 ) C650_=_C688( C650 C688 ) C650_=_C713( C650 C713 ) C650_=_C730( C650 C730 ) \nC650_=_C734( C650 C734 ) C650_=_C739( C650 C739 ) C650_=_C816( C650 C816 ) C650_=_C817( C650 C817 ) C650_=_C821( C650 C821 ) C650_=_C842( C650 C842 ) \nC650_=_C861( C650 C861 ) C650_=_C864( C650 C864 ) C650_=_C867( C650 C867 ) C650_=_C886( C650 C886 ) C650_=_C888( C650 C888 ) C650_=_C893( C650 C893 ) \nC653_=_C665( C653 C665 ) C653_=_C682( C653 C682 ) C653_=_C695( C653 C695 ) C653_=_C740( C653 C740 ) C653_=_C759( C653 C759 ) C653_=_C788( C653 C788 ) \nC653_=_C791( C653 C791 ) C653_=_C798( C653 C798 ) C653_=_C801( C653 C801 ) C653_=_C802( C653 C802 ) C653_=_C803( C653 C803 ) C653_=_C805( C653 C805 ) \nC653_=_C811( C653 C811 ) C653_=_C834( C653 C834 ) C653_=_C840( C653 C840 ) C653_=_C849( C653 C849 ) C653_=_C861( C653 C861 ) C653_=_C863( C653 C863 ) \nC653_=_C867( C653 C867 ) C653_=_C880( C653 C880 ) C653_=_C896( C653 C896 ) C653_=_C899( C653 C899 ) C660_=_C681( C660 C681 ) C660_=_C716( C660 C716 ) \nC660_=_C727( C660 C727 ) C660_=_C730( C660 C730 ) C660_=_C734( C660 C734 ) C660_=_C788( C660 C788 ) C660_=_C817( C660 C817 ) C660_=_C840( C660 C840 ) \nC660_=_C842( C660 C842 ) C660_=_C864( C660 C864 ) C660_=_C893( C660 C893 ) C660_=_C899( C660 C899 ) C663_=_C664( C663 C664 ) C663_=_C681( C663 C681 ) \nC663_=_C682( C663 C682 ) C663_=_C702( C663 C702 ) C663_=_C704( C663 C704 ) C663_=_C710( C663 C710 ) C663_=_C747( C663 C747 ) C663_=_C760( C663 C760 ) \nC663_=_C777( C663 C777 ) C663_=_C791( C663 C791 ) C663_=_C798( C663 C798 ) C663_=_C804( C663 C804 ) C663_=_C805( C663 C805 ) C663_=_C806( C663 C806 ) \nC663_=_C811( C663 C811 ) C663_=_C828( C663 C828 ) C663_=_C842( C663 C842 ) C663_=_C861( C663 C861 ) C663_=_C867( C663 C867 ) C663_=_C870( C663 C870 ) \nC663_=_C876( C663 C876 ) C663_=_C880( C663 C880 ) C663_=_C888( C663 C888 ) C664_=_C682( C664 C682 ) C664_=_C685( C664 C685 ) C664_=_C688( C664 C688 ) \nC664_=_C702( C664 C702 ) C664_=_C714( C664 C714 ) C664_=_C727( C664 C727 ) C664_=_C745( C664 C745 ) C664_=_C760( C664 C760 ) C664_=_C777( C664 C777 ) \nC664_=_C800( C664 C800 ) C664_=_C802( C664 C802 ) C664_=_C808( C664 C808 ) C664_=_C828( C664 C828 ) C664_=_C840( C664 C840 ) C664_=_C856( C664 C856 ) \nC664_=_C875( C664 C875 ) C664_=_C893( C664 C893 ) C664_=_C899( C664 C899 ) C665_=_C695( C665 C695 ) C665_=_C745( C665 C745 ) C665_=_C747( C665 C747 ) \nC665_=_C785( C665 C785 ) C665_=_C801( C665 C801 ) C665_=_C802( C665 C802 ) C665_=_C803( C665 C803 ) C665_=_C834( C665 C834 ) C665_=_C840( C665 C840 ) \nC665_=_C861( C665 C861 ) C665_=_C863( C665 C863 ) C665_=_C875( C665 C875 ) C665_=_C889( C665 C889 ) C665_=_C896( C665 C896 ) C681_=_C710( C681 C710 ) \nC681_=_C730( C681 C730 ) C681_=_C734( C681 C734 ) C681_=_C739( C681 C739 ) C681_=_C777( C681 C777 ) C681_=_C817( C681 C817 ) C681_=_C842( C681 C842 ) \nC681_=_C867( C681 C867 ) C681_=_C878( C681 C878 ) C681_=_C888( C681 C888 ) C681_=_C893( C681 C893 ) C681_=_C899( C681 C899 ) C682_=_C685( C682 C685 ) \nC682_=_C702( C682 C702 ) C682_=_C710( C682 C710 ) C682_=_C747( C682 C747 ) C682_=_C789( C682 C789 ) C682_=_C798( C682 C798 ) C682_=_C800( C682 C800 ) \nC682_=_C802( C682 C802 ) C682_=_C804( C682 C804 ) C682_=_C805( C682 C805 ) C682_=_C806( C682 C806 ) C682_=_C808( C682 C808 ) C682_=_C816( C682 C816 ) \nC682_=_C828( C682 C828 ) C682_=_C834( C682 C834 ) C682_=_C839( C682 C839 ) C682_=_C861( C682 C861 ) C682_=_C863( C682 C863 ) C682_=_C867( C682 C867 ) \nC682_=_C870( C682 C870 ) C682_=_C880( C682 C880 ) C685_=_C688( C685 C688 ) C685_=_C716( C685 C716 ) C685_=_C742( C685 C742 ) C685_=_C760( C685 C760 ) \nC685_=_C796( C685 C796 ) C685_=_C802( C685 C802 ) C685_=_C806( C685 C806 ) C685_=_C821( C685 C821 ) C685_=_C839( C685 C839 ) C685_=_C842( C685 C842 ) \nC685_=_C856( C685 C856 ) C685_=_C861( C685 C861 ) C685_=_C876( C685 C876 ) C685_=_C878( C685 C878 ) C685_=_C888( C685 C888 ) C685_=_C893( C685 C893 ) \nC685_=_C897( C685 C897 ) C688_=_C702( C688 C702 ) C688_=_C742( C688 C742 ) C688_=_C745( C688 C745 ) C688_=_C760( C688 C760 ) C688_=_C785( C688 C785 ) \nC688_=_C800( C688 C800 ) C688_=_C805( C688 C805 ) C688_=_C816( C688 C816 ) C688_=_C817( C688 C817 ) C688_=_C821( C688 C821 ) C688_=_C839( C688 C839 ) \nC688_=_C840( C688 C840 ) C688_=_C842( C688 C842 ) C688_=_C876( C688 C876 ) C688_=_C878( C688 C878 ) C688_=_C888( C688 C888 ) C688_=_C897( C688 C897 ) \nC688_=_C899( C688 C899 ) C695_=_C699( C695 C699 ) C695_=_C710( C695 C710 ) C695_=_C734( C695 C734 ) C695_=_C742( C695 C742 ) C695_=_C787( C695 C787 ) \nC695_=_C788( C695 C788 ) C695_=_C789( C695 C789 ) C695_=_C801( C695 C801 ) C695_=_C802( C695 C802 ) C695_=_C803( C695 C803 ) C695_=_C804( C695 C804 ) \nC695_=_C811( C695 C811 ) C695_=_C821( C695 C821 ) C695_=_C840( C695 C840 ) C695_=_C861( C695 C861 ) C695_=_C863( C695 C863 ) C695_=_C867( C695 C867 ) \nC695_=_C875( C695 C875 ) C695_=_C896( C695 C896 ) C695_=_C897( C695 C897 ) C699_=_C704( C699 C704 ) C699_=_C716( C699 C716 ) C699_=_C725( C699 C725 ) \nC699_=_C740( C699 C740 ) C699_=_C747( C699 C747 ) C699_=_C785( C699 C785 ) C699_=_C787( C699 C787 ) C699_=_C791( C699 C791 ) C699_=_C796( C699 C796 ) \nC699_=_C807( C699 C807 ) C699_=_C808( C699 C808 ) C699_=_C811( C699 C811 ) C699_=_C817( C699 C817 ) C699_=_C828( C699 C828 ) C699_=_C834( C699 C834 ) \nC699_=_C851( C699 C851 ) C699_=_C861( C699 C861 ) C699_=_C869( C699 C869 ) C699_=_C889( C699 C889 ) C702_=_C710( C702 C710 ) C702_=_C730( C702 C730 ) \nC702_=_C745( C702 C745 ) C702_=_C747( C702 C747 ) C702_=_C759( C702 C759 ) C702_=_C789( C702 C789 ) C702_=_C796( C702 C796 ) C702_=_C798( C702 C798 ) \nC702_=_C799( C702 C799 ) C702_=_C800( C702 C800 ) C702_=_C801( C702 C801 ) C702_=_C804( C702 C804 ) C702_=_C805( C702 C805 ) C702_=_C806( C702 C806 ) \nC702_=_C821( C702 C821 ) C702_=_C828( C702 C828 ) C702_=_C840( C702 C840 ) C702_=_C856( C702 C856 ) C702_=_C861( C702 C861 ) C702_=_C867( C702 C867 ) \nC702_=_C870( C702 C870 ) C702_=_C880( C702 C880 ) C702_=_C886( C702 C886 ) C702_=_C896( C702 C896 ) C702_=_C899( C702 C899 ) C704_=_C716( C704 C716 ) \nC704_=_C740( C704 C740 ) C704_=_C777( C704 C777 ) C704_=_C785( C704 C785 ) C704_=_C787( C704 C787 ) C704_=_C791( C704 C791 ) C704_=_C796( C704 C796 ) \nC704_=_C804( C704 C804 ) C704_=_C807( C704 C807 ) C704_=_C808( C704 C808 ) C704_=_C834( C704 C834 ) C704_=_C842( C704 C842 ) C704_=_C849( C704 C849 ) \nC704_=_C875( C704 C875 ) C704_=_C886( C704 C886 ) C704_=_C889( C704 C889 ) C704_=_C893( C704 C893 ) C710_=_C734( C710 C734 ) C710_=_C742( C710 C742 ) \nC710_=_C747( C710 C747 ) C710_=_C759( C710 C759 ) C710_=_C787( C710 C787 ) C710_=_C796( C710 C796 ) C710_=_C798( C710 C798 ) C710_=_C802( C710 C802 ) \nC710_=_C804(</w:t>
      </w:r>
    </w:p>
    <w:p>
      <w:pPr>
        <w:pStyle w:val="PreformattedText"/>
        <w:bidi w:val="0"/>
        <w:spacing w:before="0" w:after="0"/>
        <w:jc w:val="left"/>
        <w:rPr/>
      </w:pPr>
      <w:r>
        <w:rPr/>
        <w:t xml:space="preserve"> </w:t>
      </w:r>
      <w:r>
        <w:rPr/>
        <w:t>C710 C804 ) C710_=_C805( C710 C805 ) C710_=_C806( C710 C806 ) C710_=_C861( C710 C861 ) C710_=_C867( C710 C867 ) C710_=_C870( C710 C870 ) \nC710_=_C880( C710 C880 ) C710_=_C893( C710 C893 ) C710_=_C899( C710 C899 ) C713_=_C714( C713 C714 ) C713_=_C730( C713 C730 ) C713_=_C759( C713 C759 ) \nC713_=_C789( C713 C789 ) C713_=_C800( C713 C800 ) C713_=_C807( C713 C807 ) C713_=_C828( C713 C828 ) C713_=_C849( C713 C849 ) C713_=_C851( C713 C851 ) \nC713_=_C864( C713 C864 ) C713_=_C870( C713 C870 ) C714_=_C725( C714 C725 ) C714_=_C734( C714 C734 ) C714_=_C739( C714 C739 ) C714_=_C745( C714 C745 ) \nC714_=_C777( C714 C777 ) C714_=_C789( C714 C789 ) C714_=_C800( C714 C800 ) C714_=_C803( C714 C803 ) C714_=_C807( C714 C807 ) C714_=_C817( C714 C817 ) \nC714_=_C821( C714 C821 ) C714_=_C840( C714 C840 ) C714_=_C849( C714 C849 ) C714_=_C856( C714 C856 ) C714_=_C870( C714 C870 ) C714_=_C875( C714 C875 ) \nC716_=_C725( C716 C725 ) C716_=_C745( C716 C745 ) C716_=_C747( C716 C747 ) C716_=_C788( C716 C788 ) C716_=_C789( C716 C789 ) C716_=_C804( C716 C804 ) \nC716_=_C805( C716 C805 ) C716_=_C806( C716 C806 ) C716_=_C808( C716 C808 ) C716_=_C816( C716 C816 ) C716_=_C828( C716 C828 ) C716_=_C839( C716 C839 ) \nC716_=_C849( C716 C849 ) C716_=_C851( C716 C851 ) C716_=_C876( C716 C876 ) C716_=_C886( C716 C886 ) C716_=_C893( C716 C893 ) C716_=_C899( C716 C899 ) \nC725_=_C727( C725 C727 ) C725_=_C730( C725 C730 ) C725_=_C739( C725 C739 ) C725_=_C747( C725 C747 ) C725_=_C796( C725 C796 ) C725_=_C798( C725 C798 ) \nC725_=_C811( C725 C811 ) C725_=_C817( C725 C817 ) C725_=_C821( C725 C821 ) C725_=_C828( C725 C828 ) C725_=_C840( C725 C840 ) C725_=_C851( C725 C851 ) \nC725_=_C864( C725 C864 ) C725_=_C869( C725 C869 ) C725_=_C896( C725 C896 ) C727_=_C799( C727 C799 ) C727_=_C801( C727 C801 ) C727_=_C805( C727 C805 ) \nC727_=_C807( C727 C807 ) C727_=_C808( C727 C808 ) C727_=_C869( C727 C869 ) C727_=_C896( C727 C896 ) C730_=_C734( C730 C734 ) C730_=_C759( C730 C759 ) \nC730_=_C785( C730 C785 ) C730_=_C796( C730 C796 ) C730_=_C798( C730 C798 ) C730_=_C799( C730 C799 ) C730_=_C801( C730 C801 ) C730_=_C807( C730 C807 ) \nC730_=_C817( C730 C817 ) C730_=_C842( C730 C842 ) C730_=_C856( C730 C856 ) C730_=_C870( C730 C870 ) C730_=_C886( C730 C886 ) C730_=_C893( C730 C893 ) \nC730_=_C897( C730 C897 ) C734_=_C739( C734 C739 ) C734_=_C787( C734 C787 ) C734_=_C804( C734 C804 ) C734_=_C817( C734 C817 ) C734_=_C842( C734 C842 ) \nC734_=_C849( C734 C849 ) C734_=_C856( C734 C856 ) C734_=_C886( C734 C886 ) C734_=_C893( C734 C893 ) C734_=_C897( C734 C897 ) C734_=_C899( C734 C899 ) \nC739_=_C759( C739 C759 ) C739_=_C799( C739 C799 ) C739_=_C811( C739 C811 ) C739_=_C816( C739 C816 ) C739_=_C817( C739 C817 ) C739_=_C849( C739 C849 ) \nC739_=_C861( C739 C861 ) C739_=_C864( C739 C864 ) C739_=_C867( C739 C867 ) C739_=_C869( C739 C869 ) C739_=_C888( C739 C888 ) C740_=_C742( C740 C742 ) \nC740_=_C759( C740 C759 ) C740_=_C785( C740 C785 ) C740_=_C787( C740 C787 ) C740_=_C791( C740 C791 ) C740_=_C796( C740 C796 ) C740_=_C800( C740 C800 ) \nC740_=_C807( C740 C807 ) C740_=_C808( C740 C808 ) C740_=_C816( C740 C816 ) C740_=_C821( C740 C821 ) C740_=_C834( C740 C834 ) C740_=_C849( C740 C849 ) \nC740_=_C867( C740 C867 ) C740_=_C870( C740 C870 ) C740_=_C888( C740 C888 ) C740_=_C889( C740 C889 ) C740_=_C897( C740 C897 ) C742_=_C747( C742 C747 ) \nC742_=_C760( C742 C760 ) C742_=_C799( C742 C799 ) C742_=_C821( C742 C821 ) C742_=_C839( C742 C839 ) C742_=_C840( C742 C840 ) C742_=_C869( C742 C869 ) \nC742_=_C876( C742 C876 ) C742_=_C878( C742 C878 ) C742_=_C886( C742 C886 ) C742_=_C888( C742 C888 ) C742_=_C889( C742 C889 ) C742_=_C897( C742 C897 ) \nC745_=_C747( C745 C747 ) C745_=_C777( C745 C777 ) C745_=_C785( C745 C785 ) C745_=_C787( C745 C787 ) C745_=_C800( C745 C800 ) C745_=_C828( C745 C828 ) \nC745_=_C834( C745 C834 ) C745_=_C839( C745 C839 ) C745_=_C856( C745 C856 ) C745_=_C875( C745 C875 ) C745_=_C878( C745 C878 ) C745_=_C896( C745 C896 ) \nC747_=_C785( C747 C785 ) C747_=_C789( C747 C789 ) C747_=_C798( C747 C798 ) C747_=_C804( C747 C804 ) C747_=_C805( C747 C805 ) C747_=_C806( C747 C806 ) \nC747_=_C828( C747 C828 ) C747_=_C851( C747 C851 ) C747_=_C861( C747 C861 ) C747_=_C867( C747 C867 ) C747_=_C870( C747 C870 ) C747_=_C876( C747 C876 ) \nC747_=_C880( C747 C880 ) C747_=_C886( C747 C886 ) C759_=_C796( C759 C796 ) C759_=_C799( C759 C799 ) C759_=_C800( C759 C800 ) C759_=_C801( C759 C801 ) \nC759_=_C828( C759 C828 ) C759_=_C849( C759 C849 ) C759_=_C851( C759 C851 ) C759_=_C856( C759 C856 ) C759_=_C861( C759 C861 ) C759_=_C867( C759 C867 ) \nC759_=_C876( C759 C876 ) C759_=_C878( C759 C878 ) C759_=_C886( C759 C886 ) C760_=_C788( C760 C788 ) C760_=_C802( C760 C802 ) C760_=_C804( C760 C804 ) \nC760_=_C821( C760 C821 ) C760_=_C828( C760 C828 ) C760_=_C839( C760 C839 ) C760_=_C840( C760 C840 ) C760_=_C849( C760 C849 ) C760_=_C863( C760 C863 ) \nC760_=_C870( C760 C870 ) C760_=_C878( C760 C878 ) C760_=_C888( C760 C888 ) C760_=_C897( C760 C897 ) C777_=_C791( C777 C791 ) C777_=_C800( C777 C800 ) \nC777_=_C811( C777 C811 ) C777_=_C856( C777 C856 ) C777_=_C875( C777 C875 ) C777_=_C878( C777 C878 ) C777_=_C888( C777 C888 ) C785_=_C787( C785 C787 ) \nC785_=_C791( C785 C791 ) C785_=_C796( C785 C796 ) C785_=_C800( C785 C800 ) C785_=_C801( C785 C801 ) C785_=_C807( C785 C807 ) C785_=_C817( C785 C817 ) \nC785_=_C834( C785 C834 ) C785_=_C856( C785 C856 ) C785_=_C863( C785 C863 ) C785_=_C875( C785 C875 ) C785_=_C878( C785 C878 ) C785_=_C889( C785 C889 ) \nC785_=_C896( C785 C896 ) C785_=_C897( C785 C897 ) C787_=_C788( C787 C788 ) C787_=_C791( C787 C791 ) C787_=_C796( C787 C796 ) C787_=_C802( C787 C802 ) \nC787_=_C807( C787 C807 ) C787_=_C834( C787 C834 ) C787_=_C856( C787 C856 ) C787_=_C875( C787 C875 ) C787_=_C886( C787 C886 ) C787_=_C889( C787 C889 ) \nC787_=_C896( C787 C896 ) C788_=_C789( C788 C789 ) C788_=_C791( C788 C791 ) C788_=_C804( C788 C804 ) C788_=_C805( C788 C805 ) C788_=_C808( C788 C808 ) \nC788_=_C816( C788 C816 ) C788_=_C828( C788 C828 ) C788_=_C839( C788 C839 ) C788_=_C851( C788 C851 ) C788_=_C875( C788 C875 ) C788_=_C876( C788 C876 ) \nC788_=_C886( C788 C886 ) C788_=_C899( C788 C899 ) C789_=_C805( C789 C805 ) C789_=_C807( C789 C807 ) C789_=_C808( C789 C808 ) C789_=_C811( C789 C811 ) \nC789_=_C816( C789 C816 ) C789_=_C821( C789 C821 ) C789_=_C863( C789 C863 ) C789_=_C867( C789 C867 ) C789_=_C876( C789 C876 ) C789_=_C886( C789 C886 ) \nC789_=_C896( C789 C896 ) C789_=_C899( C789 C899 ) C791_=_C796( C791 C796 ) C791_=_C802( C791 C802 ) C791_=_C807( C791 C807 ) C791_=_C834( C791 C834 ) \nC791_=_C842( C791 C842 ) C791_=_C876( C791 C876 ) C791_=_C878( C791 C878 ) C791_=_C888( C791 C888 ) C791_=_C889( C791 C889 ) C796_=_C798( C796 C798 ) \nC796_=_C802( C796 C802 ) C796_=_C803( C796 C803 ) C796_=_C805( C796 C805 ) C796_=_C807( C796 C807 ) C796_=_C811( C796 C811 ) C796_=_C821( C796 C821 ) \nC796_=_C834( C796 C834 ) C796_=_C842( C796 C842 ) C796_=_C856( C796 C856 ) C796_=_C889( C796 C889 ) C798_=_C803( C798 C803 ) C798_=_C804( C798 C804 ) \nC798_=_C805( C798 C805 ) C798_=_C806( C798 C806 ) C798_=_C828( C798 C828 ) C798_=_C834( C798 C834 ) C798_=_C849( C798 C849 ) C798_=_C861( C798 C861 ) \nC798_=_C863( C798 C863 ) C798_=_C867( C798 C867 ) C798_=_C869( C798 C869 ) C798_=_C870( C798 C870 ) C798_=_C878( C798 C878 ) C798_=_C880( C798 C880 ) \nC798_=_C893( C798 C893 ) C798_=_C899( C798 C899 ) C799_=_C801( C799 C801 ) C799_=_C807( C799 C807 ) C799_=_C808( C799 C808 ) C799_=_C817( C799 C817 ) \nC799_=_C834( C799 C834 ) C799_=_C856( C799 C856 ) C799_=_C880( C799 C880 ) C799_=_C886( C799 C886 ) C799_=_C889( C799 C889 ) C799_=_C896( C799 C896 ) \nC799_=_C899( C799 C899 ) C800_=_C801( C800 C801 ) C800_=_C803( C800 C803 ) C800_=_C816( C800 C816 ) C800_=_C828( C800 C828 ) C800_=_C840( C800 C840 ) \nC800_=_C849( C800 C849 ) C800_=_C851( C800 C851 ) C800_=_C856( C800 C856 ) C800_=_C863( C800 C863 ) C800_=_C875( C800 C875 ) C800_=_C888( C800 C888 ) \nC800_=_C889( C800 C889 ) C800_=_C897( C800 C897 ) C800_=_C899( C800 C899 ) C801_=_C802( C801 C802 ) C801_=_C803( C801 C803 ) C801_=_C807( C801 C807 ) \nC801_=_C808( C801 C808 ) C801_=_C834( C801 C834 ) C801_=_C840( C801 C840 ) C801_=_C856( C801 C856 ) C801_=_C861( C801 C861 ) C801_=_C863( C801 C863 ) \nC801_=_C886( C801 C886 ) C801_=_C896( C801 C896 ) C801_=_C899( C801 C899 ) C802_=_C803( C802 C803 ) C802_=_C805( C802 C805 ) C802_=_C811( C802 C811 ) \nC802_=_C834( C802 C834 ) C802_=_C840( C802 C840 ) C802_=_C849( C802 C849 ) C802_=_C861( C802 C861 ) C802_=_C863( C802 C863 ) C802_=_C870( C802 C870 ) \nC802_=_C893( C802 C893 ) C802_=_C896( C802 C896 ) C803_=_C805( C803 C805 ) C803_=_C806( C803 C806 ) C803_=_C807( C803 C807 ) C803_=_C816( C803 C816 ) \nC803_=_C828( C803 C828 ) C803_=_C834( C803 C834 ) C803_=_C840( C803 C840 ) C803_=_C861( C803 C861 ) C803_=_C863( C803 C863 ) C803_=_C870( C803 C870 ) \nC803_=_C875( C803 C875 ) C803_=_C893( C803 C893 ) C803_=_C896( C803 C896 ) C804_=_C805( C804 C805 ) C804_=_C806( C804 C806 ) C804_=_C807( C804 C807 ) \nC804_=_C828( C804 C828 ) C804_=_C849( C804 C849 ) C804_=_C861( C804 C861 ) C804_=_C867( C804 C867 ) C804_=_C869( C804 C869 ) C804_=_C870( C804 C870 ) \nC804_=_C875( C804 C875 ) C804_=_C880( C804 C880 ) C804_=_C889( C804 C889 ) C804_=_C893( C804 C893 ) C804_=_C897( C804 C897 ) C805_=_C806( C805 C806 ) \nC805_=_C808( C805 C808 ) C805_=_C816( C805 C816 ) C805_=_C834( C805 C834 ) C805_=_C861( C805 C861 ) C805_=_C867( C805 C867 ) C805_=_C869( C805 C869 ) \nC805_=_C870( C805 C870 ) C805_=_C876( C805 C876 ) C805_=_C880( C805 C880 ) C805_=_C886( C805 C886 ) C805_=_C899( C805 C899 ) C806_=_C807( C806 C807 ) \nC806_=_C817( C806 C817 ) C806_=_C828( C806 C828 ) C806_=_C834( C806 C834 ) C806_=_C861( C806 C861 ) C806_=_C867( C806 C867 ) C806_=_C870( C806 C870 ) \nC806_=_C875( C806 C875 ) C806_=_C876( C806 C876 ) C806_=_C880( C806 C880 ) C806_=_C893( C806 C893 ) C806_=_C899( C806 C899 ) C807_=_C834( C807 C834 ) \nC807_=_C869( C807 C869 ) C807_=_C870(</w:t>
      </w:r>
    </w:p>
    <w:p>
      <w:pPr>
        <w:pStyle w:val="PreformattedText"/>
        <w:bidi w:val="0"/>
        <w:spacing w:before="0" w:after="0"/>
        <w:jc w:val="left"/>
        <w:rPr/>
      </w:pPr>
      <w:r>
        <w:rPr/>
        <w:t xml:space="preserve"> </w:t>
      </w:r>
      <w:r>
        <w:rPr/>
        <w:t>C807 C870 ) C807_=_C875( C807 C875 ) C807_=_C889( C807 C889 ) C808_=_C816( C808 C816 ) C808_=_C817( C808 C817 ) \nC808_=_C828( C808 C828 ) C808_=_C834( C808 C834 ) C808_=_C861( C808 C861 ) C808_=_C870( C808 C870 ) C808_=_C876( C808 C876 ) C808_=_C886( C808 C886 ) \nC808_=_C896( C808 C896 ) C808_=_C899( C808 C899 ) C811_=_C821( C811 C821 ) C811_=_C834( C811 C834 ) C811_=_C864( C811 C864 ) C811_=_C867( C811 C867 ) \nC811_=_C869( C811 C869 ) C816_=_C817( C816 C817 ) C816_=_C821( C816 C821 ) C816_=_C842( C816 C842 ) C816_=_C861( C816 C861 ) C816_=_C864( C816 C864 ) \nC816_=_C867( C816 C867 ) C816_=_C876( C816 C876 ) C816_=_C886( C816 C886 ) C816_=_C888( C816 C888 ) C816_=_C899( C816 C899 ) C817_=_C821( C817 C821 ) \nC817_=_C840( C817 C840 ) C817_=_C842( C817 C842 ) C817_=_C861( C817 C861 ) C817_=_C893( C817 C893 ) C817_=_C897( C817 C897 ) C821_=_C839( C821 C839 ) \nC821_=_C840( C821 C840 ) C821_=_C842( C821 C842 ) C821_=_C851( C821 C851 ) C821_=_C867( C821 C867 ) C821_=_C878( C821 C878 ) C821_=_C888( C821 C888 ) \nC821_=_C897( C821 C897 ) C828_=_C834( C828 C834 ) C828_=_C849( C828 C849 ) C828_=_C851( C828 C851 ) C828_=_C893( C828 C893 ) C828_=_C896( C828 C896 ) \nC834_=_C889( C834 C889 ) C834_=_C893( C834 C893 ) C834_=_C896( C834 C896 ) C834_=_C899( C834 C899 ) C839_=_C842( C839 C842 ) C839_=_C851( C839 C851 ) \nC839_=_C861( C839 C861 ) C839_=_C869( C839 C869 ) C839_=_C878( C839 C878 ) C839_=_C880( C839 C880 ) C839_=_C888( C839 C888 ) C839_=_C897( C839 C897 ) \nC839_=_C899( C839 C899 ) C840_=_C861( C840 C861 ) C840_=_C863( C840 C863 ) C840_=_C864( C840 C864 ) C840_=_C869( C840 C869 ) C840_=_C880( C840 C880 ) \nC840_=_C886( C840 C886 ) C840_=_C896( C840 C896 ) C840_=_C897( C840 C897 ) C840_=_C899( C840 C899 ) C842_=_C849( C842 C849 ) C842_=_C856( C842 C856 ) \nC842_=_C880( C842 C880 ) C842_=_C889( C842 C889 ) C842_=_C893( C842 C893 ) C849_=_C851( C849 C851 ) C849_=_C863( C849 C863 ) C849_=_C870( C849 C870 ) \nC849_=_C878( C849 C878 ) C849_=_C880( C849 C880 ) C849_=_C888( C849 C888 ) C849_=_C889( C849 C889 ) C849_=_C893( C849 C893 ) C849_=_C897( C849 C897 ) \nC849_=_C899( C849 C899 ) C851_=_C886( C851 C886 ) C851_=_C896( C851 C896 ) C856_=_C863( C856 C863 ) C856_=_C864( C856 C864 ) C856_=_C875( C856 C875 ) \nC856_=_C886( C856 C886 ) C861_=_C863( C861 C863 ) C861_=_C864( C861 C864 ) C861_=_C867( C861 C867 ) C861_=_C870( C861 C870 ) C861_=_C876( C861 C876 ) \nC861_=_C880( C861 C880 ) C861_=_C888( C861 C888 ) C861_=_C896( C861 C896 ) C863_=_C864( C863 C864 ) C863_=_C878( C863 C878 ) C863_=_C893( C863 C893 ) \nC863_=_C896( C863 C896 ) C864_=_C869( C864 C869 ) C864_=_C876( C864 C876 ) C864_=_C888( C864 C888 ) C864_=_C889( C864 C889 ) C867_=_C870( C867 C870 ) \nC867_=_C876( C867 C876 ) C867_=_C880( C867 C880 ) C867_=_C886( C867 C886 ) C869_=_C870( C869 C870 ) C869_=_C876( C869 C876 ) C869_=_C886( C869 C886 ) \nC869_=_C889( C869 C889 ) C869_=_C897( C869 C897 ) C870_=_C880( C870 C880 ) C870_=_C893( C870 C893 ) C870_=_C897( C870 C897 ) C875_=_C880( C875 C880 ) \nC875_=_C889( C875 C889 ) C875_=_C893( C875 C893 ) C875_=_C896( C875 C896 ) C876_=_C878( C876 C878 ) C876_=_C886( C876 C886 ) C876_=_C897( C876 C897 ) \nC876_=_C899( C876 C899 ) C878_=_C880( C878 C880 ) C878_=_C888( C878 C888 ) C878_=_C897( C878 C897 ) C878_=_C899( C878 C899 ) C880_=_C889( C880 C889 ) \nC880_=_C899( C880 C899 ) C886_=_C897( C886 C897 ) C886_=_C899( C886 C899 ) C888_=_C889( C888 C889 ) C888_=_C897( C888 C897 ) C889_=_C897( C889 C897 ) \nC893_=_C899( C893 C899 ) C896_=_C899( C896 C899 ) C897_=_C899( C897 C899 ) "];99-&gt;129[label="180: C47 C170 C174 C179 C184 \nC199 C207 C231 C238 C239 C240 \nC241 C255 C262 C267 C291 C306 \nC308 C309 C321 C330 C333 C340 \nC342 C345 C350 C352 C356 C360 \nC365 C366 C375 C383 C386 C391 \nC393 C394 C405 C408 C409 C410 \nC413 C414 C415 C416 C417 C418 \nC423 C425 C433 C440 C441 C442 \nC446 C449 C453 C459 C464 C468 \nC474 C475 C479 C489 C491 C499 \nC503 C505 C506 C521 C524 C526 \nC530 C532 C534 C546 C548 C558 \nC560 C567 C570 C573 C574 C575 \nC576 C577 C578 C579 C583 C584 \nC587 C589 C597 C604 C605 C610 \nC612 C615 C622 C625 C632 C634 \nC636 C640 C643 C650 C653 C660 \nC663 C664 C665 C681 C682 C685 \nC688 C695 C699 C702 C704 C710 \nC713 C714 C716 C725 C727 C730 \nC734 C739 C740 C742 C745 C747 \nC759 C760 C777 C785 C787 C788 \nC789 C791 C796 C798 C799 C800 \nC801 C802 C803 C804 C805 C806 \nC807 C808 C811 C816 C817 C821 \nC828 C834 C839 C840 C842 C849 \nC851 C856 C861 C863 C864 C867 \nC869 C870 C875 C876 C878 C880 \nC886 C888 C889 C893 C896 C897 \nC899 \n3149: C47_=_C240 ,C47_=_C241 ,C47_=_C330 ,C47_=_C342 ,C47_=_C414 ,\nC47_=_C499 ,C47_=_C506 ,C47_=_C521 ,C47_=_C532 ,C47_=_C546 ,C47_=_C577 ,\nC47_=_C578 ,C47_=_C579 ,C47_=_C653 ,C47_=_C665 ,C47_=_C695 ,C47_=_C788 ,\nC47_=_C801 ,C47_=_C802 ,C47_=_C803 ,C47_=_C839 ,C47_=_C840 ,C47_=_C851 ,\nC47_=_C861 ,C47_=_C863 ,C47_=_C896 ,C170_=_C267 ,C170_=_C333 ,C170_=_C356 ,\nC170_=_C393 ,C170_=_C405 ,C170_=_C408 ,C170_=_C479 ,C170_=_C505 ,C170_=_C570 ,\nC170_=_C612 ,C170_=_C615 ,C170_=_C664 ,C170_=_C714 ,C170_=_C745 ,C170_=_C777 ,\nC170_=_C800 ,C170_=_C806 ,C170_=_C856 ,C170_=_C867 ,C170_=_C875 ,C170_=_C876 ,\nC170_=_C896 ,C174_=_C199 ,C174_=_C231 ,C174_=_C333 ,C174_=_C405 ,C174_=_C417 ,\nC174_=_C418 ,C174_=_C423 ,C174_=_C474 ,C174_=_C475 ,C174_=_C524 ,C174_=_C558 ,\nC174_=_C577 ,C174_=_C632 ,C174_=_C636 ,C174_=_C640 ,C174_=_C643 ,C174_=_C685 ,\nC174_=_C688 ,C174_=_C742 ,C174_=_C760 ,C174_=_C798 ,C174_=_C821 ,C174_=_C839 ,\nC174_=_C849 ,C174_=_C863 ,C174_=_C864 ,C174_=_C878 ,C174_=_C888 ,C174_=_C897 ,\nC179_=_C340 ,C179_=_C433 ,C179_=_C442 ,C179_=_C446 ,C179_=_C459 ,C179_=_C503 ,\nC179_=_C573 ,C179_=_C575 ,C179_=_C604 ,C179_=_C605 ,C179_=_C634 ,C179_=_C650 ,\nC179_=_C725 ,C179_=_C739 ,C179_=_C811 ,C179_=_C816 ,C179_=_C864 ,C179_=_C867 ,\nC179_=_C869 ,C179_=_C886 ,C184_=_C321 ,C184_=_C375 ,C184_=_C408 ,C184_=_C409 ,\nC184_=_C440 ,C184_=_C499 ,C184_=_C583 ,C184_=_C622 ,C184_=_C660 ,C184_=_C663 ,\nC184_=_C682 ,C184_=_C702 ,C184_=_C710 ,C184_=_C747 ,C184_=_C798 ,C184_=_C804 ,\nC184_=_C805 ,C184_=_C806 ,C184_=_C861 ,C184_=_C867 ,C184_=_C870 ,C184_=_C880 ,\nC184_=_C899 ,C199_=_C365 ,C199_=_C366 ,C199_=_C417 ,C199_=_C418 ,C199_=_C423 ,\nC199_=_C474 ,C199_=_C475 ,C199_=_C521 ,C199_=_C524 ,C199_=_C558 ,C199_=_C577 ,\nC199_=_C632 ,C199_=_C636 ,C199_=_C685 ,C199_=_C688 ,C199_=_C739 ,C199_=_C742 ,\nC199_=_C759 ,C199_=_C760 ,C199_=_C821 ,C199_=_C839 ,C199_=_C861 ,C199_=_C875 ,\nC199_=_C878 ,C199_=_C888 ,C199_=_C897 ,C207_=_C255 ,C207_=_C306 ,C207_=_C345 ,\nC207_=_C375 ,C207_=_C526 ,C207_=_C532 ,C207_=_C567 ,C207_=_C584 ,C207_=_C643 ,\nC207_=_C688 ,C207_=_C699 ,C207_=_C704 ,C207_=_C740 ,C207_=_C760 ,C207_=_C785 ,\nC207_=_C787 ,C207_=_C791 ,C207_=_C796 ,C207_=_C805 ,C207_=_C807 ,C207_=_C834 ,\nC207_=_C840 ,C207_=_C889 ,C231_=_C238 ,C231_=_C239 ,C231_=_C333 ,C231_=_C383 ,\nC231_=_C405 ,C231_=_C413 ,C231_=_C414 ,C231_=_C415 ,C231_=_C416 ,C231_=_C574 ,\nC231_=_C575 ,C231_=_C576 ,C231_=_C612 ,C231_=_C615 ,C231_=_C636 ,C231_=_C640 ,\nC231_=_C713 ,C231_=_C759 ,C231_=_C798 ,C231_=_C799 ,C231_=_C800 ,C231_=_C828 ,\nC231_=_C849 ,C231_=_C851 ,C231_=_C863 ,C231_=_C878 ,C231_=_C880 ,C238_=_C239 ,\nC238_=_C255 ,C238_=_C383 ,C238_=_C413 ,C238_=_C414 ,C238_=_C415 ,C238_=_C416 ,\nC238_=_C441 ,C238_=_C474 ,C238_=_C574 ,C238_=_C575 ,C238_=_C576 ,C238_=_C625 ,\nC238_=_C640 ,C238_=_C699 ,C238_=_C713 ,C238_=_C759 ,C238_=_C800 ,C238_=_C808 ,\nC238_=_C817 ,C238_=_C828 ,C238_=_C849 ,C238_=_C851 ,C238_=_C861 ,C239_=_C383 ,\nC239_=_C413 ,C239_=_C414 ,C239_=_C415 ,C239_=_C416 ,C239_=_C499 ,C239_=_C574 ,\nC239_=_C575 ,C239_=_C576 ,C239_=_C610 ,C239_=_C640 ,C239_=_C713 ,C239_=_C742 ,\nC239_=_C759 ,C239_=_C788 ,C239_=_C799 ,C239_=_C800 ,C239_=_C828 ,C239_=_C849 ,\nC239_=_C851 ,C239_=_C889 ,C240_=_C241 ,C240_=_C342 ,C240_=_C499 ,C240_=_C506 ,\nC240_=_C521 ,C240_=_C532 ,C240_=_C546 ,C240_=_C577 ,C240_=_C578 ,C240_=_C579 ,\nC240_=_C622 ,C240_=_C632 ,C240_=_C653 ,C240_=_C665 ,C240_=_C695 ,C240_=_C734 ,\nC240_=_C801 ,C240_=_C802 ,C240_=_C803 ,C240_=_C804 ,C240_=_C840 ,C240_=_C861 ,\nC240_=_C863 ,C240_=_C896 ,C240_=_C897 ,C241_=_C342 ,C241_=_C352 ,C241_=_C366 ,\nC241_=_C442 ,C241_=_C446 ,C241_=_C499 ,C241_=_C506 ,C241_=_C521 ,C241_=_C532 ,\nC241_=_C546 ,C241_=_C567 ,C241_=_C577 ,C241_=_C578 ,C241_=_C579 ,C241_=_C653 ,\nC241_=_C665 ,C241_=_C685 ,C241_=_C695 ,C241_=_C716 ,C241_=_C796 ,C241_=_C801 ,\nC241_=_C802 ,C241_=_C803 ,C241_=_C805 ,C241_=_C806 ,C241_=_C840 ,C241_=_C861 ,\nC241_=_C863 ,C241_=_C896 ,C255_=_C306 ,C255_=_C345 ,C255_=_C365 ,C255_=_C526 ,\nC255_=_C567 ,C255_=_C584 ,C255_=_C615 ,C255_=_C643 ,C255_=_C699 ,C255_=_C704 ,\nC255_=_C740 ,C255_=_C785 ,C255_=_C787 ,C255_=_C791 ,C255_=_C796 ,C255_=_C807 ,\nC255_=_C834 ,C255_=_C856 ,C255_=_C864 ,C255_=_C889 ,C262_=_C330 ,C262_=_C360 ,\nC262_=_C391 ,C262_=_C423 ,C262_=_C425 ,C262_=_C440 ,C262_=_C441 ,C262_=_C453 ,\nC262_=_C468 ,C262_=_C479 ,C262_=_C491 ,C262_=_C524 ,C262_=_C530 ,C262_=_C548 ,\nC262_=_C597 ,C262_=_C625 ,C262_=_C716 ,C262_=_C788 ,C262_=_C789 ,C262_=_C805 ,\nC262_=_C808 ,C262_=_C816 ,C262_=_C876 ,C262_=_C886 ,C262_=_C888 ,C262_=_C899 ,\nC267_=_C333 ,C267_=_C356 ,C267_=_C393 ,C267_=_C405 ,C267_=_C489 ,C267_=_C505 ,\nC267_=_C530 ,C267_=_C546 ,C267_=_C570 ,C267_=_C583 ,C267_=_C612 ,C267_=_C615 ,\nC267_=_C664 ,C267_=_C714 ,C267_=_C740 ,C267_=_C745 ,C267_=_C777 ,C267_=_C800 ,\nC267_=_C804 ,C267_=_C816 ,C267_=_C856 ,C267_=_C875 ,C267_=_C880 ,C291_=_C308 ,\nC291_=_C350 ,C291_=_C366 ,C291_=_C394 ,C291_=_C410 ,C291_=_C449 ,C291_=_C589 ,\nC291_=_C622 ,C291_=_C634 ,C291_=_C640 ,C291_=_C650 ,C291_=_C660 ,C291_=_C664 ,\nC291_=_C681 ,C291_=_C727 ,C291_=_C730 ,C291_=_C734 ,C291_=_C789 ,C291_=_C808 ,\nC291_=_C817 ,C291_=_C842 ,C291_=_C893 ,C306_=_C345 ,C306_=_C394 ,C306_=_C464 ,\nC306_=_C491 ,C306_=_C526 ,C306_=_C567 ,C306_=_C584 ,C306_=_C587 ,C306_=_C605 ,\nC306_=_C622 ,C306_=_C636 ,C306_=_C643 ,C306_=_C695 ,C306_=_C699 ,C306_=_C704 ,\nC306_=_C740 ,C306_=_C785 ,C306_=_C787 ,C306_=_C791 ,C306_=_C796</w:t>
      </w:r>
    </w:p>
    <w:p>
      <w:pPr>
        <w:pStyle w:val="PreformattedText"/>
        <w:bidi w:val="0"/>
        <w:spacing w:before="0" w:after="0"/>
        <w:jc w:val="left"/>
        <w:rPr/>
      </w:pPr>
      <w:r>
        <w:rPr/>
        <w:t xml:space="preserve"> </w:t>
      </w:r>
      <w:r>
        <w:rPr/>
        <w:t>,C306_=_C807 ,\nC306_=_C834 ,C306_=_C889 ,C308_=_C350 ,C308_=_C366 ,C308_=_C394 ,C308_=_C410 ,\nC308_=_C415 ,C308_=_C449 ,C308_=_C506 ,C308_=_C622 ,C308_=_C634 ,C308_=_C650 ,\nC308_=_C660 ,C308_=_C681 ,C308_=_C730 ,C308_=_C734 ,C308_=_C817 ,C308_=_C842 ,\nC308_=_C864 ,C308_=_C870 ,C308_=_C888 ,C308_=_C893 ,C309_=_C333 ,C309_=_C340 ,\nC309_=_C352 ,C309_=_C365 ,C309_=_C386 ,C309_=_C409 ,C309_=_C440 ,C309_=_C464 ,\nC309_=_C468 ,C309_=_C489 ,C309_=_C534 ,C309_=_C560 ,C309_=_C587 ,C309_=_C589 ,\nC309_=_C605 ,C309_=_C610 ,C309_=_C634 ,C309_=_C702 ,C309_=_C727 ,C309_=_C745 ,\nC309_=_C799 ,C309_=_C801 ,C309_=_C807 ,C309_=_C828 ,C309_=_C888 ,C309_=_C896 ,\nC321_=_C375 ,C321_=_C408 ,C321_=_C409 ,C321_=_C505 ,C321_=_C574 ,C321_=_C583 ,\nC321_=_C632 ,C321_=_C634 ,C321_=_C663 ,C321_=_C682 ,C321_=_C702 ,C321_=_C710 ,\nC321_=_C745 ,C321_=_C747 ,C321_=_C798 ,C321_=_C803 ,C321_=_C804 ,C321_=_C805 ,\nC321_=_C806 ,C321_=_C856 ,C321_=_C861 ,C321_=_C863 ,C321_=_C867 ,C321_=_C870 ,\nC321_=_C880 ,C330_=_C350 ,C330_=_C360 ,C330_=_C391 ,C330_=_C414 ,C330_=_C425 ,\nC330_=_C441 ,C330_=_C453 ,C330_=_C474 ,C330_=_C475 ,C330_=_C479 ,C330_=_C491 ,\nC330_=_C503 ,C330_=_C530 ,C330_=_C548 ,C330_=_C597 ,C330_=_C625 ,C330_=_C640 ,\nC330_=_C663 ,C330_=_C664 ,C330_=_C716 ,C330_=_C760 ,C330_=_C788 ,C330_=_C789 ,\nC330_=_C805 ,C330_=_C808 ,C330_=_C816 ,C330_=_C828 ,C330_=_C839 ,C330_=_C851 ,\nC330_=_C861 ,C330_=_C876 ,C330_=_C886 ,C330_=_C899 ,C333_=_C340 ,C333_=_C352 ,\nC333_=_C365 ,C333_=_C386 ,C333_=_C405 ,C333_=_C440 ,C333_=_C464 ,C333_=_C468 ,\nC333_=_C479 ,C333_=_C489 ,C333_=_C530 ,C333_=_C534 ,C333_=_C546 ,C333_=_C560 ,\nC333_=_C587 ,C333_=_C589 ,C333_=_C605 ,C333_=_C610 ,C333_=_C636 ,C333_=_C640 ,\nC333_=_C727 ,C333_=_C740 ,C333_=_C798 ,C333_=_C799 ,C333_=_C801 ,C333_=_C807 ,\nC333_=_C816 ,C333_=_C849 ,C333_=_C863 ,C333_=_C878 ,C333_=_C896 ,C340_=_C352 ,\nC340_=_C365 ,C340_=_C386 ,C340_=_C440 ,C340_=_C464 ,C340_=_C468 ,C340_=_C489 ,\nC340_=_C530 ,C340_=_C534 ,C340_=_C560 ,C340_=_C574 ,C340_=_C587 ,C340_=_C589 ,\nC340_=_C605 ,C340_=_C610 ,C340_=_C650 ,C340_=_C653 ,C340_=_C660 ,C340_=_C727 ,\nC340_=_C788 ,C340_=_C791 ,C340_=_C799 ,C340_=_C801 ,C340_=_C807 ,C340_=_C840 ,\nC340_=_C864 ,C342_=_C345 ,C342_=_C408 ,C342_=_C409 ,C342_=_C489 ,C342_=_C491 ,\nC342_=_C499 ,C342_=_C506 ,C342_=_C521 ,C342_=_C532 ,C342_=_C546 ,C342_=_C570 ,\nC342_=_C577 ,C342_=_C578 ,C342_=_C579 ,C342_=_C643 ,C342_=_C653 ,C342_=_C665 ,\nC342_=_C695 ,C342_=_C740 ,C342_=_C742 ,C342_=_C759 ,C342_=_C801 ,C342_=_C802 ,\nC342_=_C803 ,C342_=_C840 ,C342_=_C851 ,C342_=_C861 ,C342_=_C863 ,C342_=_C867 ,\nC342_=_C869 ,C342_=_C886 ,C342_=_C896 ,C342_=_C897 ,C345_=_C489 ,C345_=_C491 ,\nC345_=_C526 ,C345_=_C567 ,C345_=_C584 ,C345_=_C587 ,C345_=_C636 ,C345_=_C643 ,\nC345_=_C653 ,C345_=_C695 ,C345_=_C699 ,C345_=_C704 ,C345_=_C740 ,C345_=_C759 ,\nC345_=_C785 ,C345_=_C787 ,C345_=_C791 ,C345_=_C796 ,C345_=_C807 ,C345_=_C834 ,\nC345_=_C842 ,C345_=_C849 ,C345_=_C867 ,C345_=_C889 ,C350_=_C366 ,C350_=_C394 ,\nC350_=_C410 ,C350_=_C449 ,C350_=_C503 ,C350_=_C546 ,C350_=_C589 ,C350_=_C622 ,\nC350_=_C634 ,C350_=_C650 ,C350_=_C660 ,C350_=_C663 ,C350_=_C664 ,C350_=_C681 ,\nC350_=_C730 ,C350_=_C734 ,C350_=_C760 ,C350_=_C785 ,C350_=_C787 ,C350_=_C789 ,\nC350_=_C817 ,C350_=_C828 ,C350_=_C842 ,C350_=_C893 ,C352_=_C365 ,C352_=_C386 ,\nC352_=_C440 ,C352_=_C464 ,C352_=_C468 ,C352_=_C489 ,C352_=_C505 ,C352_=_C532 ,\nC352_=_C534 ,C352_=_C560 ,C352_=_C587 ,C352_=_C589 ,C352_=_C605 ,C352_=_C610 ,\nC352_=_C685 ,C352_=_C688 ,C352_=_C716 ,C352_=_C727 ,C352_=_C799 ,C352_=_C801 ,\nC352_=_C806 ,C352_=_C807 ,C352_=_C863 ,C352_=_C876 ,C352_=_C878 ,C352_=_C893 ,\nC352_=_C897 ,C352_=_C899 ,C356_=_C393 ,C356_=_C405 ,C356_=_C505 ,C356_=_C570 ,\nC356_=_C612 ,C356_=_C615 ,C356_=_C640 ,C356_=_C664 ,C356_=_C682 ,C356_=_C714 ,\nC356_=_C739 ,C356_=_C745 ,C356_=_C777 ,C356_=_C799 ,C356_=_C800 ,C356_=_C808 ,\nC356_=_C817 ,C356_=_C828 ,C356_=_C856 ,C356_=_C869 ,C356_=_C870 ,C356_=_C875 ,\nC356_=_C897 ,C360_=_C391 ,C360_=_C425 ,C360_=_C441 ,C360_=_C453 ,C360_=_C479 ,\nC360_=_C491 ,C360_=_C530 ,C360_=_C548 ,C360_=_C573 ,C360_=_C584 ,C360_=_C589 ,\nC360_=_C597 ,C360_=_C625 ,C360_=_C665 ,C360_=_C716 ,C360_=_C788 ,C360_=_C789 ,\nC360_=_C805 ,C360_=_C808 ,C360_=_C816 ,C360_=_C839 ,C360_=_C875 ,C360_=_C876 ,\nC360_=_C886 ,C360_=_C889 ,C360_=_C899 ,C365_=_C366 ,C365_=_C386 ,C365_=_C440 ,\nC365_=_C464 ,C365_=_C468 ,C365_=_C489 ,C365_=_C534 ,C365_=_C560 ,C365_=_C577 ,\nC365_=_C587 ,C365_=_C589 ,C365_=_C605 ,C365_=_C610 ,C365_=_C615 ,C365_=_C663 ,\nC365_=_C704 ,C365_=_C727 ,C365_=_C799 ,C365_=_C801 ,C365_=_C807 ,C365_=_C842 ,\nC365_=_C856 ,C365_=_C864 ,C365_=_C875 ,C366_=_C394 ,C366_=_C409 ,C366_=_C410 ,\nC366_=_C442 ,C366_=_C446 ,C366_=_C449 ,C366_=_C521 ,C366_=_C567 ,C366_=_C622 ,\nC366_=_C632 ,C366_=_C634 ,C366_=_C650 ,C366_=_C660 ,C366_=_C681 ,C366_=_C727 ,\nC366_=_C730 ,C366_=_C734 ,C366_=_C796 ,C366_=_C803 ,C366_=_C805 ,C366_=_C817 ,\nC366_=_C842 ,C366_=_C875 ,C366_=_C893 ,C375_=_C408 ,C375_=_C409 ,C375_=_C418 ,\nC375_=_C583 ,C375_=_C663 ,C375_=_C682 ,C375_=_C702 ,C375_=_C710 ,C375_=_C747 ,\nC375_=_C760 ,C375_=_C798 ,C375_=_C799 ,C375_=_C801 ,C375_=_C803 ,C375_=_C804 ,\nC375_=_C805 ,C375_=_C806 ,C375_=_C808 ,C375_=_C828 ,C375_=_C834 ,C375_=_C840 ,\nC375_=_C861 ,C375_=_C867 ,C375_=_C870 ,C375_=_C880 ,C375_=_C893 ,C375_=_C896 ,\nC375_=_C899 ,C383_=_C386 ,C383_=_C413 ,C383_=_C414 ,C383_=_C415 ,C383_=_C416 ,\nC383_=_C441 ,C383_=_C474 ,C383_=_C499 ,C383_=_C560 ,C383_=_C574 ,C383_=_C575 ,\nC383_=_C576 ,C383_=_C625 ,C383_=_C640 ,C383_=_C699 ,C383_=_C713 ,C383_=_C759 ,\nC383_=_C800 ,C383_=_C805 ,C383_=_C808 ,C383_=_C817 ,C383_=_C828 ,C383_=_C849 ,\nC383_=_C851 ,C383_=_C861 ,C383_=_C867 ,C386_=_C440 ,C386_=_C464 ,C386_=_C468 ,\nC386_=_C475 ,C386_=_C489 ,C386_=_C503 ,C386_=_C534 ,C386_=_C560 ,C386_=_C587 ,\nC386_=_C589 ,C386_=_C605 ,C386_=_C610 ,C386_=_C653 ,C386_=_C727 ,C386_=_C777 ,\nC386_=_C788 ,C386_=_C791 ,C386_=_C799 ,C386_=_C801 ,C386_=_C807 ,C386_=_C867 ,\nC391_=_C408 ,C391_=_C425 ,C391_=_C441 ,C391_=_C453 ,C391_=_C479 ,C391_=_C491 ,\nC391_=_C530 ,C391_=_C546 ,C391_=_C548 ,C391_=_C579 ,C391_=_C597 ,C391_=_C625 ,\nC391_=_C695 ,C391_=_C702 ,C391_=_C716 ,C391_=_C730 ,C391_=_C759 ,C391_=_C787 ,\nC391_=_C788 ,C391_=_C789 ,C391_=_C799 ,C391_=_C801 ,C391_=_C804 ,C391_=_C805 ,\nC391_=_C807 ,C391_=_C808 ,C391_=_C816 ,C391_=_C856 ,C391_=_C869 ,C391_=_C875 ,\nC391_=_C876 ,C391_=_C886 ,C391_=_C889 ,C391_=_C899 ,C393_=_C394 ,C393_=_C405 ,\nC393_=_C446 ,C393_=_C505 ,C393_=_C570 ,C393_=_C612 ,C393_=_C615 ,C393_=_C664 ,\nC393_=_C685 ,C393_=_C699 ,C393_=_C713 ,C393_=_C714 ,C393_=_C730 ,C393_=_C745 ,\nC393_=_C777 ,C393_=_C800 ,C393_=_C807 ,C393_=_C856 ,C393_=_C870 ,C393_=_C875 ,\nC393_=_C876 ,C394_=_C410 ,C394_=_C449 ,C394_=_C464 ,C394_=_C475 ,C394_=_C605 ,\nC394_=_C622 ,C394_=_C634 ,C394_=_C650 ,C394_=_C660 ,C394_=_C681 ,C394_=_C699 ,\nC394_=_C713 ,C394_=_C730 ,C394_=_C734 ,C394_=_C817 ,C394_=_C842 ,C394_=_C893 ,\nC405_=_C440 ,C405_=_C505 ,C405_=_C570 ,C405_=_C575 ,C405_=_C612 ,C405_=_C615 ,\nC405_=_C625 ,C405_=_C636 ,C405_=_C640 ,C405_=_C664 ,C405_=_C665 ,C405_=_C714 ,\nC405_=_C745 ,C405_=_C747 ,C405_=_C777 ,C405_=_C785 ,C405_=_C798 ,C405_=_C800 ,\nC405_=_C803 ,C405_=_C806 ,C405_=_C807 ,C405_=_C849 ,C405_=_C856 ,C405_=_C863 ,\nC405_=_C875 ,C405_=_C878 ,C408_=_C409 ,C408_=_C570 ,C408_=_C579 ,C408_=_C583 ,\nC408_=_C663 ,C408_=_C682 ,C408_=_C702 ,C408_=_C710 ,C408_=_C730 ,C408_=_C747 ,\nC408_=_C759 ,C408_=_C798 ,C408_=_C799 ,C408_=_C801 ,C408_=_C804 ,C408_=_C805 ,\nC408_=_C806 ,C408_=_C851 ,C408_=_C856 ,C408_=_C861 ,C408_=_C867 ,C408_=_C870 ,\nC408_=_C876 ,C408_=_C880 ,C408_=_C886 ,C409_=_C570 ,C409_=_C583 ,C409_=_C632 ,\nC409_=_C634 ,C409_=_C660 ,C409_=_C663 ,C409_=_C682 ,C409_=_C702 ,C409_=_C710 ,\nC409_=_C727 ,C409_=_C747 ,C409_=_C798 ,C409_=_C804 ,C409_=_C805 ,C409_=_C806 ,\nC409_=_C851 ,C409_=_C861 ,C409_=_C867 ,C409_=_C870 ,C409_=_C880 ,C409_=_C888 ,\nC410_=_C449 ,C410_=_C474 ,C410_=_C576 ,C410_=_C622 ,C410_=_C634 ,C410_=_C650 ,\nC410_=_C660 ,C410_=_C681 ,C410_=_C730 ,C410_=_C734 ,C410_=_C785 ,C410_=_C799 ,\nC410_=_C817 ,C410_=_C842 ,C410_=_C851 ,C410_=_C886 ,C410_=_C893 ,C410_=_C897 ,\nC413_=_C414 ,C413_=_C415 ,C413_=_C416 ,C413_=_C464 ,C413_=_C474 ,C413_=_C574 ,\nC413_=_C575 ,C413_=_C576 ,C413_=_C640 ,C413_=_C713 ,C413_=_C714 ,C413_=_C759 ,\nC413_=_C800 ,C413_=_C821 ,C413_=_C828 ,C413_=_C849 ,C413_=_C851 ,C413_=_C870 ,\nC413_=_C893 ,C414_=_C415 ,C414_=_C416 ,C414_=_C441 ,C414_=_C442 ,C414_=_C526 ,\nC414_=_C574 ,C414_=_C575 ,C414_=_C576 ,C414_=_C640 ,C414_=_C643 ,C414_=_C713 ,\nC414_=_C714 ,C414_=_C759 ,C414_=_C788 ,C414_=_C800 ,C414_=_C803 ,C414_=_C828 ,\nC414_=_C839 ,C414_=_C842 ,C414_=_C849 ,C414_=_C851 ,C414_=_C870 ,C414_=_C889 ,\nC415_=_C416 ,C415_=_C453 ,C415_=_C475 ,C415_=_C506 ,C415_=_C574 ,C415_=_C575 ,\nC415_=_C576 ,C415_=_C640 ,C415_=_C713 ,C415_=_C759 ,C415_=_C800 ,C415_=_C803 ,\nC415_=_C816 ,C415_=_C828 ,C415_=_C849 ,C415_=_C851 ,C415_=_C864 ,C415_=_C888 ,\nC416_=_C433 ,C416_=_C574 ,C416_=_C575 ,C416_=_C576 ,C416_=_C632 ,C416_=_C640 ,\nC416_=_C643 ,C416_=_C713 ,C416_=_C740 ,C416_=_C742 ,C416_=_C747 ,C416_=_C759 ,\nC416_=_C800 ,C416_=_C808 ,C416_=_C828 ,C416_=_C849 ,C416_=_C851 ,C416_=_C863 ,\nC416_=_C870 ,C416_=_C876 ,C416_=_C878 ,C417_=_C418 ,C417_=_C423 ,C417_=_C441 ,\nC417_=_C442 ,C417_=_C474 ,C417_=_C475 ,C417_=_C505 ,C417_=_C524 ,C417_=_C558 ,\nC417_=_C573 ,C417_=_C577 ,C417_=_C632 ,C417_=_C636 ,C417_=_C685 ,C417_=_C688 ,\nC417_=_C710 ,C417_=_C714 ,C417_=_C734 ,C417_=_C739 ,C417_=_C742 ,C417_=_C760 ,\nC417_=_C821 ,C417_=_C839 ,C417_=_C849 ,C417_=_C867 ,C417_=_C878 ,C417_=_C888 ,\nC417_=_C893 ,C417_=_C897 ,C418_=_C423 ,C418_=_C468 ,C418_=_C474 ,C418_=_C475 ,\nC418_=_C505 ,C418_=_C524 ,C418_=_C558 ,C418_=_C577 ,C418_=_C632 ,C418_=_C636 ,\nC418_=_C660 ,C418_=_C685 ,C418_=_C688 ,C418_=_C716 ,C418_=_C742 ,C418_=_C760 ,\nC418_=_C788 ,C418_=_C798 ,C418_=_C803 ,C418_=_C806 ,C418_=_C821 ,C418_=_C828 ,\nC418_=_C834 ,C418_=_C839 ,C418_=_C867 ,C418_=_C878</w:t>
      </w:r>
    </w:p>
    <w:p>
      <w:pPr>
        <w:pStyle w:val="PreformattedText"/>
        <w:bidi w:val="0"/>
        <w:spacing w:before="0" w:after="0"/>
        <w:jc w:val="left"/>
        <w:rPr/>
      </w:pPr>
      <w:r>
        <w:rPr/>
        <w:t xml:space="preserve"> </w:t>
      </w:r>
      <w:r>
        <w:rPr/>
        <w:t>,C418_=_C888 ,C418_=_C893 ,\nC418_=_C897 ,C418_=_C899 ,C423_=_C440 ,C423_=_C446 ,C423_=_C474 ,C423_=_C475 ,\nC423_=_C524 ,C423_=_C558 ,C423_=_C577 ,C423_=_C612 ,C423_=_C632 ,C423_=_C636 ,\nC423_=_C685 ,C423_=_C688 ,C423_=_C702 ,C423_=_C704 ,C423_=_C742 ,C423_=_C760 ,\nC423_=_C789 ,C423_=_C808 ,C423_=_C821 ,C423_=_C839 ,C423_=_C878 ,C423_=_C886 ,\nC423_=_C888 ,C423_=_C896 ,C423_=_C897 ,C425_=_C441 ,C425_=_C453 ,C425_=_C479 ,\nC425_=_C491 ,C425_=_C530 ,C425_=_C548 ,C425_=_C575 ,C425_=_C576 ,C425_=_C577 ,\nC425_=_C578 ,C425_=_C583 ,C425_=_C584 ,C425_=_C597 ,C425_=_C625 ,C425_=_C650 ,\nC425_=_C713 ,C425_=_C716 ,C425_=_C745 ,C425_=_C788 ,C425_=_C789 ,C425_=_C805 ,\nC425_=_C806 ,C425_=_C808 ,C425_=_C816 ,C425_=_C817 ,C425_=_C839 ,C425_=_C864 ,\nC425_=_C876 ,C425_=_C886 ,C425_=_C899 ,C433_=_C442 ,C433_=_C446 ,C433_=_C459 ,\nC433_=_C503 ,C433_=_C526 ,C433_=_C573 ,C433_=_C575 ,C433_=_C604 ,C433_=_C605 ,\nC433_=_C634 ,C433_=_C643 ,C433_=_C725 ,C433_=_C739 ,C433_=_C742 ,C433_=_C747 ,\nC433_=_C811 ,C433_=_C864 ,C433_=_C867 ,C433_=_C869 ,C433_=_C876 ,C440_=_C464 ,\nC440_=_C468 ,C440_=_C489 ,C440_=_C524 ,C440_=_C534 ,C440_=_C560 ,C440_=_C587 ,\nC440_=_C589 ,C440_=_C605 ,C440_=_C610 ,C440_=_C622 ,C440_=_C665 ,C440_=_C727 ,\nC440_=_C747 ,C440_=_C785 ,C440_=_C799 ,C440_=_C801 ,C440_=_C807 ,C440_=_C899 ,\nC441_=_C442 ,C441_=_C453 ,C441_=_C474 ,C441_=_C479 ,C441_=_C491 ,C441_=_C530 ,\nC441_=_C548 ,C441_=_C573 ,C441_=_C597 ,C441_=_C625 ,C441_=_C699 ,C441_=_C710 ,\nC441_=_C714 ,C441_=_C716 ,C441_=_C788 ,C441_=_C789 ,C441_=_C803 ,C441_=_C805 ,\nC441_=_C808 ,C441_=_C816 ,C441_=_C817 ,C441_=_C861 ,C441_=_C870 ,C441_=_C876 ,\nC441_=_C886 ,C441_=_C893 ,C441_=_C899 ,C442_=_C446 ,C442_=_C459 ,C442_=_C503 ,\nC442_=_C521 ,C442_=_C526 ,C442_=_C567 ,C442_=_C573 ,C442_=_C575 ,C442_=_C604 ,\nC442_=_C605 ,C442_=_C634 ,C442_=_C643 ,C442_=_C710 ,C442_=_C725 ,C442_=_C739 ,\nC442_=_C796 ,C442_=_C803 ,C442_=_C805 ,C442_=_C811 ,C442_=_C842 ,C442_=_C864 ,\nC442_=_C869 ,C442_=_C889 ,C442_=_C893 ,C446_=_C459 ,C446_=_C503 ,C446_=_C521 ,\nC446_=_C567 ,C446_=_C573 ,C446_=_C575 ,C446_=_C604 ,C446_=_C605 ,C446_=_C612 ,\nC446_=_C634 ,C446_=_C704 ,C446_=_C713 ,C446_=_C725 ,C446_=_C730 ,C446_=_C739 ,\nC446_=_C796 ,C446_=_C803 ,C446_=_C805 ,C446_=_C807 ,C446_=_C808 ,C446_=_C811 ,\nC446_=_C864 ,C446_=_C869 ,C446_=_C870 ,C446_=_C886 ,C449_=_C489 ,C449_=_C524 ,\nC449_=_C534 ,C449_=_C610 ,C449_=_C622 ,C449_=_C634 ,C449_=_C650 ,C449_=_C660 ,\nC449_=_C681 ,C449_=_C695 ,C449_=_C710 ,C449_=_C730 ,C449_=_C734 ,C449_=_C742 ,\nC449_=_C796 ,C449_=_C802 ,C449_=_C811 ,C449_=_C817 ,C449_=_C842 ,C449_=_C893 ,\nC453_=_C479 ,C453_=_C491 ,C453_=_C530 ,C453_=_C548 ,C453_=_C578 ,C453_=_C597 ,\nC453_=_C604 ,C453_=_C625 ,C453_=_C716 ,C453_=_C788 ,C453_=_C789 ,C453_=_C800 ,\nC453_=_C803 ,C453_=_C805 ,C453_=_C808 ,C453_=_C816 ,C453_=_C851 ,C453_=_C856 ,\nC453_=_C876 ,C453_=_C886 ,C453_=_C896 ,C453_=_C899 ,C459_=_C503 ,C459_=_C570 ,\nC459_=_C573 ,C459_=_C574 ,C459_=_C575 ,C459_=_C604 ,C459_=_C605 ,C459_=_C634 ,\nC459_=_C653 ,C459_=_C725 ,C459_=_C739 ,C459_=_C759 ,C459_=_C811 ,C459_=_C834 ,\nC459_=_C864 ,C459_=_C869 ,C459_=_C876 ,C464_=_C468 ,C464_=_C489 ,C464_=_C534 ,\nC464_=_C560 ,C464_=_C587 ,C464_=_C589 ,C464_=_C605 ,C464_=_C610 ,C464_=_C622 ,\nC464_=_C727 ,C464_=_C799 ,C464_=_C801 ,C464_=_C807 ,C464_=_C821 ,C464_=_C851 ,\nC464_=_C897 ,C468_=_C479 ,C468_=_C489 ,C468_=_C534 ,C468_=_C560 ,C468_=_C587 ,\nC468_=_C589 ,C468_=_C605 ,C468_=_C610 ,C468_=_C660 ,C468_=_C716 ,C468_=_C727 ,\nC468_=_C740 ,C468_=_C742 ,C468_=_C788 ,C468_=_C799 ,C468_=_C801 ,C468_=_C807 ,\nC468_=_C821 ,C468_=_C888 ,C468_=_C899 ,C474_=_C475 ,C474_=_C524 ,C474_=_C558 ,\nC474_=_C574 ,C474_=_C576 ,C474_=_C577 ,C474_=_C625 ,C474_=_C632 ,C474_=_C636 ,\nC474_=_C640 ,C474_=_C685 ,C474_=_C688 ,C474_=_C699 ,C474_=_C730 ,C474_=_C742 ,\nC474_=_C760 ,C474_=_C785 ,C474_=_C808 ,C474_=_C817 ,C474_=_C821 ,C474_=_C839 ,\nC474_=_C861 ,C474_=_C870 ,C474_=_C878 ,C474_=_C888 ,C474_=_C893 ,C474_=_C897 ,\nC475_=_C503 ,C475_=_C524 ,C475_=_C558 ,C475_=_C577 ,C475_=_C589 ,C475_=_C632 ,\nC475_=_C636 ,C475_=_C640 ,C475_=_C685 ,C475_=_C688 ,C475_=_C713 ,C475_=_C742 ,\nC475_=_C760 ,C475_=_C777 ,C475_=_C821 ,C475_=_C839 ,C475_=_C861 ,C475_=_C878 ,\nC475_=_C888 ,C475_=_C897 ,C479_=_C491 ,C479_=_C530 ,C479_=_C548 ,C479_=_C558 ,\nC479_=_C587 ,C479_=_C597 ,C479_=_C615 ,C479_=_C625 ,C479_=_C688 ,C479_=_C716 ,\nC479_=_C745 ,C479_=_C760 ,C479_=_C785 ,C479_=_C788 ,C479_=_C789 ,C479_=_C805 ,\nC479_=_C808 ,C479_=_C816 ,C479_=_C821 ,C479_=_C876 ,C479_=_C878 ,C479_=_C886 ,\nC479_=_C888 ,C479_=_C896 ,C479_=_C899 ,C489_=_C491 ,C489_=_C530 ,C489_=_C534 ,\nC489_=_C546 ,C489_=_C560 ,C489_=_C587 ,C489_=_C589 ,C489_=_C605 ,C489_=_C610 ,\nC489_=_C653 ,C489_=_C681 ,C489_=_C702 ,C489_=_C727 ,C489_=_C740 ,C489_=_C759 ,\nC489_=_C796 ,C489_=_C799 ,C489_=_C801 ,C489_=_C807 ,C489_=_C816 ,C489_=_C821 ,\nC489_=_C867 ,C491_=_C503 ,C491_=_C530 ,C491_=_C548 ,C491_=_C584 ,C491_=_C587 ,\nC491_=_C597 ,C491_=_C604 ,C491_=_C625 ,C491_=_C636 ,C491_=_C653 ,C491_=_C695 ,\nC491_=_C699 ,C491_=_C716 ,C491_=_C740 ,C491_=_C759 ,C491_=_C788 ,C491_=_C789 ,\nC491_=_C801 ,C491_=_C805 ,C491_=_C808 ,C491_=_C816 ,C491_=_C864 ,C491_=_C867 ,\nC491_=_C876 ,C491_=_C886 ,C491_=_C889 ,C491_=_C899 ,C499_=_C506 ,C499_=_C521 ,\nC499_=_C532 ,C499_=_C546 ,C499_=_C560 ,C499_=_C577 ,C499_=_C578 ,C499_=_C579 ,\nC499_=_C653 ,C499_=_C660 ,C499_=_C665 ,C499_=_C681 ,C499_=_C695 ,C499_=_C777 ,\nC499_=_C788 ,C499_=_C801 ,C499_=_C802 ,C499_=_C803 ,C499_=_C805 ,C499_=_C840 ,\nC499_=_C861 ,C499_=_C863 ,C499_=_C878 ,C499_=_C896 ,C503_=_C573 ,C503_=_C575 ,\nC503_=_C576 ,C503_=_C584 ,C503_=_C589 ,C503_=_C604 ,C503_=_C605 ,C503_=_C634 ,\nC503_=_C663 ,C503_=_C664 ,C503_=_C725 ,C503_=_C739 ,C503_=_C760 ,C503_=_C777 ,\nC503_=_C798 ,C503_=_C801 ,C503_=_C811 ,C503_=_C828 ,C503_=_C864 ,C503_=_C869 ,\nC505_=_C570 ,C505_=_C612 ,C505_=_C615 ,C505_=_C664 ,C505_=_C714 ,C505_=_C745 ,\nC505_=_C760 ,C505_=_C777 ,C505_=_C788 ,C505_=_C800 ,C505_=_C804 ,C505_=_C828 ,\nC505_=_C856 ,C505_=_C863 ,C505_=_C867 ,C505_=_C875 ,C505_=_C893 ,C506_=_C521 ,\nC506_=_C532 ,C506_=_C546 ,C506_=_C577 ,C506_=_C578 ,C506_=_C579 ,C506_=_C643 ,\nC506_=_C653 ,C506_=_C665 ,C506_=_C695 ,C506_=_C745 ,C506_=_C801 ,C506_=_C802 ,\nC506_=_C803 ,C506_=_C834 ,C506_=_C840 ,C506_=_C861 ,C506_=_C863 ,C506_=_C864 ,\nC506_=_C888 ,C506_=_C896 ,C521_=_C532 ,C521_=_C546 ,C521_=_C567 ,C521_=_C577 ,\nC521_=_C578 ,C521_=_C579 ,C521_=_C597 ,C521_=_C653 ,C521_=_C665 ,C521_=_C695 ,\nC521_=_C730 ,C521_=_C734 ,C521_=_C739 ,C521_=_C759 ,C521_=_C796 ,C521_=_C801 ,\nC521_=_C802 ,C521_=_C803 ,C521_=_C805 ,C521_=_C840 ,C521_=_C861 ,C521_=_C863 ,\nC521_=_C896 ,C524_=_C526 ,C524_=_C534 ,C524_=_C558 ,C524_=_C575 ,C524_=_C576 ,\nC524_=_C577 ,C524_=_C632 ,C524_=_C636 ,C524_=_C685 ,C524_=_C688 ,C524_=_C740 ,\nC524_=_C742 ,C524_=_C760 ,C524_=_C796 ,C524_=_C800 ,C524_=_C802 ,C524_=_C811 ,\nC524_=_C821 ,C524_=_C839 ,C524_=_C849 ,C524_=_C869 ,C524_=_C876 ,C524_=_C878 ,\nC524_=_C888 ,C524_=_C889 ,C524_=_C897 ,C526_=_C532 ,C526_=_C567 ,C526_=_C584 ,\nC526_=_C634 ,C526_=_C643 ,C526_=_C688 ,C526_=_C699 ,C526_=_C704 ,C526_=_C740 ,\nC526_=_C785 ,C526_=_C787 ,C526_=_C791 ,C526_=_C796 ,C526_=_C805 ,C526_=_C807 ,\nC526_=_C834 ,C526_=_C842 ,C526_=_C867 ,C526_=_C869 ,C526_=_C876 ,C526_=_C889 ,\nC530_=_C546 ,C530_=_C548 ,C530_=_C574 ,C530_=_C597 ,C530_=_C610 ,C530_=_C625 ,\nC530_=_C660 ,C530_=_C663 ,C530_=_C682 ,C530_=_C685 ,C530_=_C716 ,C530_=_C740 ,\nC530_=_C788 ,C530_=_C789 ,C530_=_C791 ,C530_=_C805 ,C530_=_C808 ,C530_=_C816 ,\nC530_=_C839 ,C530_=_C840 ,C530_=_C861 ,C530_=_C864 ,C530_=_C876 ,C530_=_C886 ,\nC530_=_C899 ,C532_=_C546 ,C532_=_C577 ,C532_=_C578 ,C532_=_C579 ,C532_=_C653 ,\nC532_=_C665 ,C532_=_C688 ,C532_=_C695 ,C532_=_C801 ,C532_=_C802 ,C532_=_C803 ,\nC532_=_C805 ,C532_=_C834 ,C532_=_C840 ,C532_=_C861 ,C532_=_C863 ,C532_=_C876 ,\nC532_=_C878 ,C532_=_C896 ,C532_=_C897 ,C532_=_C899 ,C534_=_C560 ,C534_=_C575 ,\nC534_=_C576 ,C534_=_C587 ,C534_=_C589 ,C534_=_C605 ,C534_=_C610 ,C534_=_C636 ,\nC534_=_C682 ,C534_=_C727 ,C534_=_C740 ,C534_=_C789 ,C534_=_C796 ,C534_=_C799 ,\nC534_=_C800 ,C534_=_C801 ,C534_=_C802 ,C534_=_C807 ,C534_=_C811 ,C534_=_C839 ,\nC534_=_C842 ,C534_=_C849 ,C534_=_C863 ,C534_=_C880 ,C534_=_C888 ,C534_=_C889 ,\nC534_=_C897 ,C546_=_C548 ,C546_=_C577 ,C546_=_C578 ,C546_=_C579 ,C546_=_C605 ,\nC546_=_C653 ,C546_=_C665 ,C546_=_C695 ,C546_=_C727 ,C546_=_C740 ,C546_=_C785 ,\nC546_=_C787 ,C546_=_C788 ,C546_=_C801 ,C546_=_C802 ,C546_=_C803 ,C546_=_C805 ,\nC546_=_C816 ,C546_=_C840 ,C546_=_C861 ,C546_=_C863 ,C546_=_C869 ,C546_=_C875 ,\nC546_=_C896 ,C548_=_C577 ,C548_=_C597 ,C548_=_C625 ,C548_=_C632 ,C548_=_C650 ,\nC548_=_C688 ,C548_=_C695 ,C548_=_C716 ,C548_=_C725 ,C548_=_C730 ,C548_=_C787 ,\nC548_=_C788 ,C548_=_C789 ,C548_=_C796 ,C548_=_C798 ,C548_=_C805 ,C548_=_C808 ,\nC548_=_C816 ,C548_=_C817 ,C548_=_C821 ,C548_=_C842 ,C548_=_C864 ,C548_=_C875 ,\nC548_=_C876 ,C548_=_C886 ,C548_=_C889 ,C548_=_C899 ,C558_=_C560 ,C558_=_C577 ,\nC558_=_C587 ,C558_=_C597 ,C558_=_C615 ,C558_=_C632 ,C558_=_C636 ,C558_=_C685 ,\nC558_=_C688 ,C558_=_C742 ,C558_=_C760 ,C558_=_C821 ,C558_=_C839 ,C558_=_C875 ,\nC558_=_C878 ,C558_=_C888 ,C558_=_C889 ,C558_=_C893 ,C558_=_C897 ,C560_=_C587 ,\nC560_=_C589 ,C560_=_C605 ,C560_=_C610 ,C560_=_C650 ,C560_=_C727 ,C560_=_C739 ,\nC560_=_C742 ,C560_=_C799 ,C560_=_C801 ,C560_=_C805 ,C560_=_C807 ,C560_=_C816 ,\nC560_=_C861 ,C560_=_C864 ,C560_=_C888 ,C567_=_C578 ,C567_=_C579 ,C567_=_C584 ,\nC567_=_C643 ,C567_=_C699 ,C567_=_C704 ,C567_=_C740 ,C567_=_C747 ,C567_=_C785 ,\nC567_=_C787 ,C567_=_C791 ,C567_=_C796 ,C567_=_C803 ,C567_=_C805 ,C567_=_C807 ,\nC567_=_C828 ,C567_=_C834 ,C567_=_C842 ,C567_=_C849 ,C567_=_C886 ,C567_=_C889 ,\nC570_=_C574 ,C570_=_C579 ,C570_=_C612 ,C570_=_C615 ,C570_=_C653 ,C570_=_C664 ,\nC570_=_C688 ,C570_=_C702 ,C570_=_C714 ,C570_=_C745 ,C570_=_C777 ,C570_=_C798 ,\nC570_=_C800 ,C570_=_C811 ,C570_=_C834 ,C570_=_C840 ,C570_=_C849 ,C570_=_C851 ,\nC570_=_C856 ,C570_=_C875 ,C570_=_C880</w:t>
      </w:r>
    </w:p>
    <w:p>
      <w:pPr>
        <w:pStyle w:val="PreformattedText"/>
        <w:bidi w:val="0"/>
        <w:spacing w:before="0" w:after="0"/>
        <w:jc w:val="left"/>
        <w:rPr/>
      </w:pPr>
      <w:r>
        <w:rPr/>
        <w:t xml:space="preserve"> </w:t>
      </w:r>
      <w:r>
        <w:rPr/>
        <w:t>,C570_=_C899 ,C573_=_C575 ,C573_=_C576 ,\nC573_=_C589 ,C573_=_C604 ,C573_=_C605 ,C573_=_C634 ,C573_=_C710 ,C573_=_C725 ,\nC573_=_C739 ,C573_=_C798 ,C573_=_C811 ,C573_=_C839 ,C573_=_C864 ,C573_=_C869 ,\nC573_=_C893 ,C574_=_C575 ,C574_=_C576 ,C574_=_C610 ,C574_=_C640 ,C574_=_C653 ,\nC574_=_C660 ,C574_=_C713 ,C574_=_C759 ,C574_=_C800 ,C574_=_C803 ,C574_=_C811 ,\nC574_=_C828 ,C574_=_C834 ,C574_=_C840 ,C574_=_C849 ,C574_=_C851 ,C574_=_C864 ,\nC574_=_C870 ,C574_=_C893 ,C575_=_C576 ,C575_=_C577 ,C575_=_C583 ,C575_=_C584 ,\nC575_=_C604 ,C575_=_C605 ,C575_=_C625 ,C575_=_C634 ,C575_=_C640 ,C575_=_C713 ,\nC575_=_C725 ,C575_=_C739 ,C575_=_C740 ,C575_=_C759 ,C575_=_C800 ,C575_=_C803 ,\nC575_=_C806 ,C575_=_C807 ,C575_=_C811 ,C575_=_C817 ,C575_=_C828 ,C575_=_C849 ,\nC575_=_C851 ,C575_=_C864 ,C575_=_C869 ,C575_=_C875 ,C575_=_C888 ,C575_=_C889 ,\nC575_=_C897 ,C576_=_C578 ,C576_=_C640 ,C576_=_C650 ,C576_=_C713 ,C576_=_C730 ,\nC576_=_C740 ,C576_=_C759 ,C576_=_C785 ,C576_=_C798 ,C576_=_C800 ,C576_=_C817 ,\nC576_=_C828 ,C576_=_C849 ,C576_=_C851 ,C576_=_C864 ,C576_=_C888 ,C576_=_C889 ,\nC576_=_C897 ,C577_=_C578 ,C577_=_C579 ,C577_=_C583 ,C577_=_C584 ,C577_=_C625 ,\nC577_=_C632 ,C577_=_C636 ,C577_=_C653 ,C577_=_C663 ,C577_=_C665 ,C577_=_C685 ,\nC577_=_C688 ,C577_=_C695 ,C577_=_C704 ,C577_=_C725 ,C577_=_C730 ,C577_=_C742 ,\nC577_=_C760 ,C577_=_C796 ,C577_=_C798 ,C577_=_C801 ,C577_=_C802 ,C577_=_C803 ,\nC577_=_C806 ,C577_=_C817 ,C577_=_C821 ,C577_=_C839 ,C577_=_C840 ,C577_=_C842 ,\nC577_=_C861 ,C577_=_C863 ,C577_=_C878 ,C577_=_C888 ,C577_=_C896 ,C577_=_C897 ,\nC578_=_C579 ,C578_=_C604 ,C578_=_C650 ,C578_=_C653 ,C578_=_C665 ,C578_=_C695 ,\nC578_=_C713 ,C578_=_C716 ,C578_=_C745 ,C578_=_C801 ,C578_=_C802 ,C578_=_C803 ,\nC578_=_C828 ,C578_=_C839 ,C578_=_C840 ,C578_=_C851 ,C578_=_C861 ,C578_=_C863 ,\nC578_=_C864 ,C578_=_C896 ,C579_=_C653 ,C579_=_C660 ,C579_=_C665 ,C579_=_C695 ,\nC579_=_C702 ,C579_=_C730 ,C579_=_C759 ,C579_=_C798 ,C579_=_C799 ,C579_=_C801 ,\nC579_=_C802 ,C579_=_C803 ,C579_=_C828 ,C579_=_C840 ,C579_=_C849 ,C579_=_C856 ,\nC579_=_C861 ,C579_=_C863 ,C579_=_C880 ,C579_=_C886 ,C579_=_C896 ,C579_=_C899 ,\nC583_=_C584 ,C583_=_C615 ,C583_=_C663 ,C583_=_C682 ,C583_=_C702 ,C583_=_C704 ,\nC583_=_C710 ,C583_=_C747 ,C583_=_C787 ,C583_=_C798 ,C583_=_C804 ,C583_=_C805 ,\nC583_=_C806 ,C583_=_C807 ,C583_=_C817 ,C583_=_C861 ,C583_=_C867 ,C583_=_C870 ,\nC583_=_C875 ,C583_=_C880 ,C584_=_C604 ,C584_=_C643 ,C584_=_C665 ,C584_=_C699 ,\nC584_=_C704 ,C584_=_C713 ,C584_=_C714 ,C584_=_C740 ,C584_=_C785 ,C584_=_C787 ,\nC584_=_C789 ,C584_=_C791 ,C584_=_C796 ,C584_=_C801 ,C584_=_C806 ,C584_=_C807 ,\nC584_=_C817 ,C584_=_C834 ,C584_=_C875 ,C584_=_C889 ,C587_=_C589 ,C587_=_C604 ,\nC587_=_C605 ,C587_=_C610 ,C587_=_C615 ,C587_=_C636 ,C587_=_C664 ,C587_=_C685 ,\nC587_=_C695 ,C587_=_C699 ,C587_=_C727 ,C587_=_C760 ,C587_=_C799 ,C587_=_C801 ,\nC587_=_C802 ,C587_=_C807 ,C587_=_C821 ,C587_=_C893 ,C587_=_C896 ,C589_=_C605 ,\nC589_=_C610 ,C589_=_C727 ,C589_=_C777 ,C589_=_C789 ,C589_=_C799 ,C589_=_C801 ,\nC589_=_C807 ,C589_=_C839 ,C589_=_C861 ,C589_=_C864 ,C589_=_C876 ,C597_=_C625 ,\nC597_=_C716 ,C597_=_C730 ,C597_=_C734 ,C597_=_C787 ,C597_=_C788 ,C597_=_C789 ,\nC597_=_C805 ,C597_=_C808 ,C597_=_C816 ,C597_=_C856 ,C597_=_C875 ,C597_=_C876 ,\nC597_=_C886 ,C597_=_C893 ,C597_=_C899 ,C604_=_C605 ,C604_=_C634 ,C604_=_C699 ,\nC604_=_C716 ,C604_=_C725 ,C604_=_C727 ,C604_=_C739 ,C604_=_C747 ,C604_=_C801 ,\nC604_=_C811 ,C604_=_C828 ,C604_=_C851 ,C604_=_C864 ,C604_=_C869 ,C604_=_C896 ,\nC605_=_C610 ,C605_=_C622 ,C605_=_C634 ,C605_=_C702 ,C605_=_C725 ,C605_=_C727 ,\nC605_=_C739 ,C605_=_C745 ,C605_=_C799 ,C605_=_C801 ,C605_=_C805 ,C605_=_C807 ,\nC605_=_C811 ,C605_=_C828 ,C605_=_C864 ,C605_=_C869 ,C605_=_C896 ,C610_=_C660 ,\nC610_=_C681 ,C610_=_C685 ,C610_=_C727 ,C610_=_C742 ,C610_=_C796 ,C610_=_C799 ,\nC610_=_C801 ,C610_=_C807 ,C610_=_C840 ,C610_=_C842 ,C610_=_C856 ,C610_=_C864 ,\nC610_=_C889 ,C612_=_C615 ,C612_=_C653 ,C612_=_C664 ,C612_=_C682 ,C612_=_C702 ,\nC612_=_C713 ,C612_=_C714 ,C612_=_C730 ,C612_=_C745 ,C612_=_C777 ,C612_=_C789 ,\nC612_=_C799 ,C612_=_C800 ,C612_=_C802 ,C612_=_C805 ,C612_=_C807 ,C612_=_C834 ,\nC612_=_C856 ,C612_=_C870 ,C612_=_C875 ,C612_=_C880 ,C612_=_C896 ,C615_=_C664 ,\nC615_=_C704 ,C615_=_C714 ,C615_=_C745 ,C615_=_C760 ,C615_=_C777 ,C615_=_C799 ,\nC615_=_C800 ,C615_=_C804 ,C615_=_C807 ,C615_=_C821 ,C615_=_C856 ,C615_=_C864 ,\nC615_=_C875 ,C615_=_C880 ,C622_=_C634 ,C622_=_C650 ,C622_=_C660 ,C622_=_C681 ,\nC622_=_C695 ,C622_=_C730 ,C622_=_C734 ,C622_=_C804 ,C622_=_C806 ,C622_=_C817 ,\nC622_=_C842 ,C622_=_C893 ,C622_=_C897 ,C622_=_C899 ,C625_=_C699 ,C625_=_C710 ,\nC625_=_C716 ,C625_=_C725 ,C625_=_C730 ,C625_=_C787 ,C625_=_C788 ,C625_=_C789 ,\nC625_=_C796 ,C625_=_C798 ,C625_=_C802 ,C625_=_C803 ,C625_=_C805 ,C625_=_C806 ,\nC625_=_C807 ,C625_=_C808 ,C625_=_C816 ,C625_=_C817 ,C625_=_C861 ,C625_=_C875 ,\nC625_=_C876 ,C625_=_C886 ,C625_=_C899 ,C632_=_C634 ,C632_=_C636 ,C632_=_C650 ,\nC632_=_C660 ,C632_=_C685 ,C632_=_C688 ,C632_=_C727 ,C632_=_C742 ,C632_=_C745 ,\nC632_=_C747 ,C632_=_C760 ,C632_=_C816 ,C632_=_C817 ,C632_=_C821 ,C632_=_C839 ,\nC632_=_C842 ,C632_=_C863 ,C632_=_C878 ,C632_=_C888 ,C632_=_C897 ,C634_=_C650 ,\nC634_=_C660 ,C634_=_C681 ,C634_=_C725 ,C634_=_C727 ,C634_=_C730 ,C634_=_C734 ,\nC634_=_C739 ,C634_=_C745 ,C634_=_C747 ,C634_=_C811 ,C634_=_C817 ,C634_=_C842 ,\nC634_=_C864 ,C634_=_C867 ,C634_=_C869 ,C634_=_C888 ,C634_=_C893 ,C634_=_C896 ,\nC636_=_C640 ,C636_=_C685 ,C636_=_C688 ,C636_=_C695 ,C636_=_C699 ,C636_=_C742 ,\nC636_=_C760 ,C636_=_C791 ,C636_=_C798 ,C636_=_C821 ,C636_=_C839 ,C636_=_C842 ,\nC636_=_C849 ,C636_=_C863 ,C636_=_C878 ,C636_=_C880 ,C636_=_C888 ,C636_=_C893 ,\nC636_=_C897 ,C640_=_C664 ,C640_=_C713 ,C640_=_C714 ,C640_=_C727 ,C640_=_C739 ,\nC640_=_C759 ,C640_=_C798 ,C640_=_C799 ,C640_=_C800 ,C640_=_C808 ,C640_=_C817 ,\nC640_=_C828 ,C640_=_C849 ,C640_=_C851 ,C640_=_C861 ,C640_=_C863 ,C640_=_C878 ,\nC643_=_C665 ,C643_=_C699 ,C643_=_C704 ,C643_=_C740 ,C643_=_C742 ,C643_=_C747 ,\nC643_=_C785 ,C643_=_C787 ,C643_=_C791 ,C643_=_C796 ,C643_=_C807 ,C643_=_C834 ,\nC643_=_C840 ,C643_=_C842 ,C643_=_C861 ,C643_=_C863 ,C643_=_C864 ,C643_=_C869 ,\nC643_=_C876 ,C643_=_C886 ,C643_=_C889 ,C643_=_C897 ,C650_=_C660 ,C650_=_C681 ,\nC650_=_C688 ,C650_=_C713 ,C650_=_C730 ,C650_=_C734 ,C650_=_C739 ,C650_=_C816 ,\nC650_=_C817 ,C650_=_C821 ,C650_=_C842 ,C650_=_C861 ,C650_=_C864 ,C650_=_C867 ,\nC650_=_C886 ,C650_=_C888 ,C650_=_C893 ,C653_=_C665 ,C653_=_C682 ,C653_=_C695 ,\nC653_=_C740 ,C653_=_C759 ,C653_=_C788 ,C653_=_C791 ,C653_=_C798 ,C653_=_C801 ,\nC653_=_C802 ,C653_=_C803 ,C653_=_C805 ,C653_=_C811 ,C653_=_C834 ,C653_=_C840 ,\nC653_=_C849 ,C653_=_C861 ,C653_=_C863 ,C653_=_C867 ,C653_=_C880 ,C653_=_C896 ,\nC653_=_C899 ,C660_=_C681 ,C660_=_C716 ,C660_=_C727 ,C660_=_C730 ,C660_=_C734 ,\nC660_=_C788 ,C660_=_C817 ,C660_=_C840 ,C660_=_C842 ,C660_=_C864 ,C660_=_C893 ,\nC660_=_C899 ,C663_=_C664 ,C663_=_C681 ,C663_=_C682 ,C663_=_C702 ,C663_=_C704 ,\nC663_=_C710 ,C663_=_C747 ,C663_=_C760 ,C663_=_C777 ,C663_=_C791 ,C663_=_C798 ,\nC663_=_C804 ,C663_=_C805 ,C663_=_C806 ,C663_=_C811 ,C663_=_C828 ,C663_=_C842 ,\nC663_=_C861 ,C663_=_C867 ,C663_=_C870 ,C663_=_C876 ,C663_=_C880 ,C663_=_C888 ,\nC664_=_C682 ,C664_=_C685 ,C664_=_C688 ,C664_=_C702 ,C664_=_C714 ,C664_=_C727 ,\nC664_=_C745 ,C664_=_C760 ,C664_=_C777 ,C664_=_C800 ,C664_=_C802 ,C664_=_C808 ,\nC664_=_C828 ,C664_=_C840 ,C664_=_C856 ,C664_=_C875 ,C664_=_C893 ,C664_=_C899 ,\nC665_=_C695 ,C665_=_C745 ,C665_=_C747 ,C665_=_C785 ,C665_=_C801 ,C665_=_C802 ,\nC665_=_C803 ,C665_=_C834 ,C665_=_C840 ,C665_=_C861 ,C665_=_C863 ,C665_=_C875 ,\nC665_=_C889 ,C665_=_C896 ,C681_=_C710 ,C681_=_C730 ,C681_=_C734 ,C681_=_C739 ,\nC681_=_C777 ,C681_=_C817 ,C681_=_C842 ,C681_=_C867 ,C681_=_C878 ,C681_=_C888 ,\nC681_=_C893 ,C681_=_C899 ,C682_=_C685 ,C682_=_C702 ,C682_=_C710 ,C682_=_C747 ,\nC682_=_C789 ,C682_=_C798 ,C682_=_C800 ,C682_=_C802 ,C682_=_C804 ,C682_=_C805 ,\nC682_=_C806 ,C682_=_C808 ,C682_=_C816 ,C682_=_C828 ,C682_=_C834 ,C682_=_C839 ,\nC682_=_C861 ,C682_=_C863 ,C682_=_C867 ,C682_=_C870 ,C682_=_C880 ,C685_=_C688 ,\nC685_=_C716 ,C685_=_C742 ,C685_=_C760 ,C685_=_C796 ,C685_=_C802 ,C685_=_C806 ,\nC685_=_C821 ,C685_=_C839 ,C685_=_C842 ,C685_=_C856 ,C685_=_C861 ,C685_=_C876 ,\nC685_=_C878 ,C685_=_C888 ,C685_=_C893 ,C685_=_C897 ,C688_=_C702 ,C688_=_C742 ,\nC688_=_C745 ,C688_=_C760 ,C688_=_C785 ,C688_=_C800 ,C688_=_C805 ,C688_=_C816 ,\nC688_=_C817 ,C688_=_C821 ,C688_=_C839 ,C688_=_C840 ,C688_=_C842 ,C688_=_C876 ,\nC688_=_C878 ,C688_=_C888 ,C688_=_C897 ,C688_=_C899 ,C695_=_C699 ,C695_=_C710 ,\nC695_=_C734 ,C695_=_C742 ,C695_=_C787 ,C695_=_C788 ,C695_=_C789 ,C695_=_C801 ,\nC695_=_C802 ,C695_=_C803 ,C695_=_C804 ,C695_=_C811 ,C695_=_C821 ,C695_=_C840 ,\nC695_=_C861 ,C695_=_C863 ,C695_=_C867 ,C695_=_C875 ,C695_=_C896 ,C695_=_C897 ,\nC699_=_C704 ,C699_=_C716 ,C699_=_C725 ,C699_=_C740 ,C699_=_C747 ,C699_=_C785 ,\nC699_=_C787 ,C699_=_C791 ,C699_=_C796 ,C699_=_C807 ,C699_=_C808 ,C699_=_C811 ,\nC699_=_C817 ,C699_=_C828 ,C699_=_C834 ,C699_=_C851 ,C699_=_C861 ,C699_=_C869 ,\nC699_=_C889 ,C702_=_C710 ,C702_=_C730 ,C702_=_C745 ,C702_=_C747 ,C702_=_C759 ,\nC702_=_C789 ,C702_=_C796 ,C702_=_C798 ,C702_=_C799 ,C702_=_C800 ,C702_=_C801 ,\nC702_=_C804 ,C702_=_C805 ,C702_=_C806 ,C702_=_C821 ,C702_=_C828 ,C702_=_C840 ,\nC702_=_C856 ,C702_=_C861 ,C702_=_C867 ,C702_=_C870 ,C702_=_C880 ,C702_=_C886 ,\nC702_=_C896 ,C702_=_C899 ,C704_=_C716 ,C704_=_C740 ,C704_=_C777 ,C704_=_C785 ,\nC704_=_C787 ,C704_=_C791 ,C704_=_C796 ,C704_=_C804 ,C704_=_C807 ,C704_=_C808 ,\nC704_=_C834 ,C704_=_C842 ,C704_=_C849 ,C704_=_C875 ,C704_=_C886 ,C704_=_C889 ,\nC704_=_C893 ,C710_=_C734 ,C710_=_C742 ,C710_=_C747 ,C710_=_C759 ,C710_=_C787 ,\nC710_=_C796 ,C710_=_C798 ,C710_=_C802 ,C710_=_C804 ,C710_=_C805 ,C710_=_C806 ,\nC710_=_C861 ,C710_=_C867 ,C710_=_C870 ,C710_=_C880 ,C710_=_C893 ,C710_=_C899 ,\nC713_=_C714 ,C713_=_C730 ,C713_=_C759 ,C713_=_C789 ,C713_=_C800 ,C713_=_C807 ,\nC713_=_C828 ,C713_=_C849</w:t>
      </w:r>
    </w:p>
    <w:p>
      <w:pPr>
        <w:pStyle w:val="PreformattedText"/>
        <w:bidi w:val="0"/>
        <w:spacing w:before="0" w:after="0"/>
        <w:jc w:val="left"/>
        <w:rPr/>
      </w:pPr>
      <w:r>
        <w:rPr/>
        <w:t xml:space="preserve"> </w:t>
      </w:r>
      <w:r>
        <w:rPr/>
        <w:t>,C713_=_C851 ,C713_=_C864 ,C713_=_C870 ,C714_=_C725 ,\nC714_=_C734 ,C714_=_C739 ,C714_=_C745 ,C714_=_C777 ,C714_=_C789 ,C714_=_C800 ,\nC714_=_C803 ,C714_=_C807 ,C714_=_C817 ,C714_=_C821 ,C714_=_C840 ,C714_=_C849 ,\nC714_=_C856 ,C714_=_C870 ,C714_=_C875 ,C716_=_C725 ,C716_=_C745 ,C716_=_C747 ,\nC716_=_C788 ,C716_=_C789 ,C716_=_C804 ,C716_=_C805 ,C716_=_C806 ,C716_=_C808 ,\nC716_=_C816 ,C716_=_C828 ,C716_=_C839 ,C716_=_C849 ,C716_=_C851 ,C716_=_C876 ,\nC716_=_C886 ,C716_=_C893 ,C716_=_C899 ,C725_=_C727 ,C725_=_C730 ,C725_=_C739 ,\nC725_=_C747 ,C725_=_C796 ,C725_=_C798 ,C725_=_C811 ,C725_=_C817 ,C725_=_C821 ,\nC725_=_C828 ,C725_=_C840 ,C725_=_C851 ,C725_=_C864 ,C725_=_C869 ,C725_=_C896 ,\nC727_=_C799 ,C727_=_C801 ,C727_=_C805 ,C727_=_C807 ,C727_=_C808 ,C727_=_C869 ,\nC727_=_C896 ,C730_=_C734 ,C730_=_C759 ,C730_=_C785 ,C730_=_C796 ,C730_=_C798 ,\nC730_=_C799 ,C730_=_C801 ,C730_=_C807 ,C730_=_C817 ,C730_=_C842 ,C730_=_C856 ,\nC730_=_C870 ,C730_=_C886 ,C730_=_C893 ,C730_=_C897 ,C734_=_C739 ,C734_=_C787 ,\nC734_=_C804 ,C734_=_C817 ,C734_=_C842 ,C734_=_C849 ,C734_=_C856 ,C734_=_C886 ,\nC734_=_C893 ,C734_=_C897 ,C734_=_C899 ,C739_=_C759 ,C739_=_C799 ,C739_=_C811 ,\nC739_=_C816 ,C739_=_C817 ,C739_=_C849 ,C739_=_C861 ,C739_=_C864 ,C739_=_C867 ,\nC739_=_C869 ,C739_=_C888 ,C740_=_C742 ,C740_=_C759 ,C740_=_C785 ,C740_=_C787 ,\nC740_=_C791 ,C740_=_C796 ,C740_=_C800 ,C740_=_C807 ,C740_=_C808 ,C740_=_C816 ,\nC740_=_C821 ,C740_=_C834 ,C740_=_C849 ,C740_=_C867 ,C740_=_C870 ,C740_=_C888 ,\nC740_=_C889 ,C740_=_C897 ,C742_=_C747 ,C742_=_C760 ,C742_=_C799 ,C742_=_C821 ,\nC742_=_C839 ,C742_=_C840 ,C742_=_C869 ,C742_=_C876 ,C742_=_C878 ,C742_=_C886 ,\nC742_=_C888 ,C742_=_C889 ,C742_=_C897 ,C745_=_C747 ,C745_=_C777 ,C745_=_C785 ,\nC745_=_C787 ,C745_=_C800 ,C745_=_C828 ,C745_=_C834 ,C745_=_C839 ,C745_=_C856 ,\nC745_=_C875 ,C745_=_C878 ,C745_=_C896 ,C747_=_C785 ,C747_=_C789 ,C747_=_C798 ,\nC747_=_C804 ,C747_=_C805 ,C747_=_C806 ,C747_=_C828 ,C747_=_C851 ,C747_=_C861 ,\nC747_=_C867 ,C747_=_C870 ,C747_=_C876 ,C747_=_C880 ,C747_=_C886 ,C759_=_C796 ,\nC759_=_C799 ,C759_=_C800 ,C759_=_C801 ,C759_=_C828 ,C759_=_C849 ,C759_=_C851 ,\nC759_=_C856 ,C759_=_C861 ,C759_=_C867 ,C759_=_C876 ,C759_=_C878 ,C759_=_C886 ,\nC760_=_C788 ,C760_=_C802 ,C760_=_C804 ,C760_=_C821 ,C760_=_C828 ,C760_=_C839 ,\nC760_=_C840 ,C760_=_C849 ,C760_=_C863 ,C760_=_C870 ,C760_=_C878 ,C760_=_C888 ,\nC760_=_C897 ,C777_=_C791 ,C777_=_C800 ,C777_=_C811 ,C777_=_C856 ,C777_=_C875 ,\nC777_=_C878 ,C777_=_C888 ,C785_=_C787 ,C785_=_C791 ,C785_=_C796 ,C785_=_C800 ,\nC785_=_C801 ,C785_=_C807 ,C785_=_C817 ,C785_=_C834 ,C785_=_C856 ,C785_=_C863 ,\nC785_=_C875 ,C785_=_C878 ,C785_=_C889 ,C785_=_C896 ,C785_=_C897 ,C787_=_C788 ,\nC787_=_C791 ,C787_=_C796 ,C787_=_C802 ,C787_=_C807 ,C787_=_C834 ,C787_=_C856 ,\nC787_=_C875 ,C787_=_C886 ,C787_=_C889 ,C787_=_C896 ,C788_=_C789 ,C788_=_C791 ,\nC788_=_C804 ,C788_=_C805 ,C788_=_C808 ,C788_=_C816 ,C788_=_C828 ,C788_=_C839 ,\nC788_=_C851 ,C788_=_C875 ,C788_=_C876 ,C788_=_C886 ,C788_=_C899 ,C789_=_C805 ,\nC789_=_C807 ,C789_=_C808 ,C789_=_C811 ,C789_=_C816 ,C789_=_C821 ,C789_=_C863 ,\nC789_=_C867 ,C789_=_C876 ,C789_=_C886 ,C789_=_C896 ,C789_=_C899 ,C791_=_C796 ,\nC791_=_C802 ,C791_=_C807 ,C791_=_C834 ,C791_=_C842 ,C791_=_C876 ,C791_=_C878 ,\nC791_=_C888 ,C791_=_C889 ,C796_=_C798 ,C796_=_C802 ,C796_=_C803 ,C796_=_C805 ,\nC796_=_C807 ,C796_=_C811 ,C796_=_C821 ,C796_=_C834 ,C796_=_C842 ,C796_=_C856 ,\nC796_=_C889 ,C798_=_C803 ,C798_=_C804 ,C798_=_C805 ,C798_=_C806 ,C798_=_C828 ,\nC798_=_C834 ,C798_=_C849 ,C798_=_C861 ,C798_=_C863 ,C798_=_C867 ,C798_=_C869 ,\nC798_=_C870 ,C798_=_C878 ,C798_=_C880 ,C798_=_C893 ,C798_=_C899 ,C799_=_C801 ,\nC799_=_C807 ,C799_=_C808 ,C799_=_C817 ,C799_=_C834 ,C799_=_C856 ,C799_=_C880 ,\nC799_=_C886 ,C799_=_C889 ,C799_=_C896 ,C799_=_C899 ,C800_=_C801 ,C800_=_C803 ,\nC800_=_C816 ,C800_=_C828 ,C800_=_C840 ,C800_=_C849 ,C800_=_C851 ,C800_=_C856 ,\nC800_=_C863 ,C800_=_C875 ,C800_=_C888 ,C800_=_C889 ,C800_=_C897 ,C800_=_C899 ,\nC801_=_C802 ,C801_=_C803 ,C801_=_C807 ,C801_=_C808 ,C801_=_C834 ,C801_=_C840 ,\nC801_=_C856 ,C801_=_C861 ,C801_=_C863 ,C801_=_C886 ,C801_=_C896 ,C801_=_C899 ,\nC802_=_C803 ,C802_=_C805 ,C802_=_C811 ,C802_=_C834 ,C802_=_C840 ,C802_=_C849 ,\nC802_=_C861 ,C802_=_C863 ,C802_=_C870 ,C802_=_C893 ,C802_=_C896 ,C803_=_C805 ,\nC803_=_C806 ,C803_=_C807 ,C803_=_C816 ,C803_=_C828 ,C803_=_C834 ,C803_=_C840 ,\nC803_=_C861 ,C803_=_C863 ,C803_=_C870 ,C803_=_C875 ,C803_=_C893 ,C803_=_C896 ,\nC804_=_C805 ,C804_=_C806 ,C804_=_C807 ,C804_=_C828 ,C804_=_C849 ,C804_=_C861 ,\nC804_=_C867 ,C804_=_C869 ,C804_=_C870 ,C804_=_C875 ,C804_=_C880 ,C804_=_C889 ,\nC804_=_C893 ,C804_=_C897 ,C805_=_C806 ,C805_=_C808 ,C805_=_C816 ,C805_=_C834 ,\nC805_=_C861 ,C805_=_C867 ,C805_=_C869 ,C805_=_C870 ,C805_=_C876 ,C805_=_C880 ,\nC805_=_C886 ,C805_=_C899 ,C806_=_C807 ,C806_=_C817 ,C806_=_C828 ,C806_=_C834 ,\nC806_=_C861 ,C806_=_C867 ,C806_=_C870 ,C806_=_C875 ,C806_=_C876 ,C806_=_C880 ,\nC806_=_C893 ,C806_=_C899 ,C807_=_C834 ,C807_=_C869 ,C807_=_C870 ,C807_=_C875 ,\nC807_=_C889 ,C808_=_C816 ,C808_=_C817 ,C808_=_C828 ,C808_=_C834 ,C808_=_C861 ,\nC808_=_C870 ,C808_=_C876 ,C808_=_C886 ,C808_=_C896 ,C808_=_C899 ,C811_=_C821 ,\nC811_=_C834 ,C811_=_C864 ,C811_=_C867 ,C811_=_C869 ,C816_=_C817 ,C816_=_C821 ,\nC816_=_C842 ,C816_=_C861 ,C816_=_C864 ,C816_=_C867 ,C816_=_C876 ,C816_=_C886 ,\nC816_=_C888 ,C816_=_C899 ,C817_=_C821 ,C817_=_C840 ,C817_=_C842 ,C817_=_C861 ,\nC817_=_C893 ,C817_=_C897 ,C821_=_C839 ,C821_=_C840 ,C821_=_C842 ,C821_=_C851 ,\nC821_=_C867 ,C821_=_C878 ,C821_=_C888 ,C821_=_C897 ,C828_=_C834 ,C828_=_C849 ,\nC828_=_C851 ,C828_=_C893 ,C828_=_C896 ,C834_=_C889 ,C834_=_C893 ,C834_=_C896 ,\nC834_=_C899 ,C839_=_C842 ,C839_=_C851 ,C839_=_C861 ,C839_=_C869 ,C839_=_C878 ,\nC839_=_C880 ,C839_=_C888 ,C839_=_C897 ,C839_=_C899 ,C840_=_C861 ,C840_=_C863 ,\nC840_=_C864 ,C840_=_C869 ,C840_=_C880 ,C840_=_C886 ,C840_=_C896 ,C840_=_C897 ,\nC840_=_C899 ,C842_=_C849 ,C842_=_C856 ,C842_=_C880 ,C842_=_C889 ,C842_=_C893 ,\nC849_=_C851 ,C849_=_C863 ,C849_=_C870 ,C849_=_C878 ,C849_=_C880 ,C849_=_C888 ,\nC849_=_C889 ,C849_=_C893 ,C849_=_C897 ,C849_=_C899 ,C851_=_C886 ,C851_=_C896 ,\nC856_=_C863 ,C856_=_C864 ,C856_=_C875 ,C856_=_C886 ,C861_=_C863 ,C861_=_C864 ,\nC861_=_C867 ,C861_=_C870 ,C861_=_C876 ,C861_=_C880 ,C861_=_C888 ,C861_=_C896 ,\nC863_=_C864 ,C863_=_C878 ,C863_=_C893 ,C863_=_C896 ,C864_=_C869 ,C864_=_C876 ,\nC864_=_C888 ,C864_=_C889 ,C867_=_C870 ,C867_=_C876 ,C867_=_C880 ,C867_=_C886 ,\nC869_=_C870 ,C869_=_C876 ,C869_=_C886 ,C869_=_C889 ,C869_=_C897 ,C870_=_C880 ,\nC870_=_C893 ,C870_=_C897 ,C875_=_C880 ,C875_=_C889 ,C875_=_C893 ,C875_=_C896 ,\nC876_=_C878 ,C876_=_C886 ,C876_=_C897 ,C876_=_C899 ,C878_=_C880 ,C878_=_C888 ,\nC878_=_C897 ,C878_=_C899 ,C880_=_C889 ,C880_=_C899 ,C886_=_C897 ,C886_=_C899 ,\nC888_=_C889 ,C888_=_C897 ,C889_=_C897 ,C893_=_C899 ,C896_=_C899 ,C897_=_C899 ,"];130[shape=box, label="id:130 level: 6\n342: C167 C177 C178 C179 C180 \nC181 C188 C192 C198 C213 C244 \nC245 C247 C248 C254 C256 C259 \nC261 C263 C273 C279 C280 C286 \nC287 C291 C300 C302 C303 C304 \nC305 C306 C309 C310 C312 C317 \nC318 C319 C320 C321 C322 C323 \nC324 C325 C326 C329 C330 C338 \nC339 C340 C341 C342 C343 C344 \nC345 C349 C350 C351 C352 C353 \nC354 C355 C362 C367 C368 C369 \nC371 C373 C384 C385 C387 C390 \nC394 C395 C396 C397 C399 C400 \nC407 C410 C411 C413 C423 C426 \nC430 C434 C435 C436 C437 C438 \nC439 C443 C446 C447 C451 C452 \nC454 C456 C460 C461 C462 C463 \nC464 C466 C467 C468 C471 C473 \nC474 C476 C477 C480 C484 C485 \nC486 C487 C488 C489 C490 C491 \nC493 C495 C497 C500 C502 C503 \nC504 C505 C507 C509 C511 C514 \nC517 C518 C519 C520 C522 C529 \nC531 C535 C540 C541 C542 C550 \nC553 C554 C555 C556 C560 C562 \nC564 C566 C570 C576 C580 C581 \nC582 C584 C585 C586 C587 C589 \nC590 C591 C593 C594 C597 C598 \nC601 C602 C605 C607 C609 C614 \nC616 C620 C622 C623 C624 C627 \nC628 C629 C630 C631 C632 C633 \nC634 C636 C638 C639 C640 C641 \nC642 C643 C645 C649 C650 C651 \nC652 C653 C656 C657 C661 C662 \nC663 C664 C665 C667 C668 C669 \nC676 C679 C680 C686 C688 C689 \nC690 C692 C695 C696 C698 C699 \nC700 C702 C704 C706 C707 C713 \nC714 C719 C722 C723 C729 C730 \nC732 C733 C734 C735 C736 C737 \nC740 C741 C742 C743 C744 C745 \nC746 C747 C748 C749 C752 C753 \nC754 C755 C756 C757 C758 C759 \nC760 C763 C764 C767 C769 C770 \nC771 C772 C774 C780 C782 C785 \nC786 C787 C788 C789 C790 C792 \nC793 C795 C800 C801 C804 C807 \nC808 C809 C810 C812 C813 C814 \nC815 C817 C818 C819 C820 C821 \nC822 C824 C827 C828 C829 C830 \nC832 C833 C835 C836 C837 C840 \nC841 C845 C846 C850 C852 C854 \nC856 C857 C859 C860 C863 C865 \nC866 C867 C868 C869 C872 C874 \nC877 C880 C881 C882 C884 C885 \nC886 C887 C889 C890 C891 C892 \nC893 C894 C895 C896 C897 C898 \nC899 \n9821: C167_=_C198( C167 C198 ) C167_=_C279( C167 C279 ) C167_=_C319( C167 C319 ) C167_=_C320( C167 C320 ) C167_=_C321( C167 C321 ) \nC167_=_C322( C167 C322 ) C167_=_C323( C167 C323 ) C167_=_C324( C167 C324 ) C167_=_C407( C167 C407 ) C167_=_C507( C167 C507 ) C167_=_C517( C167 C517 ) \nC167_=_C518( C167 C518 ) C167_=_C519( C167 C519 ) C167_=_C520( C167 C520 ) C167_=_C630( C167 C630 ) C167_=_C631( C167 C631 ) C167_=_C632( C167 C632 ) \nC167_=_C633( C167 C633 ) C167_=_C634( C167 C634 ) C167_=_C649( C167 C649 ) C167_=_C745( C167 C745 ) C167_=_C746( C167 C746 ) C167_=_C747( C167 C747 ) \nC167_=_C748( C167 C748 ) C167_=_C772( C167 C772 ) C167_=_C820( C167 C820 ) C167_=_C822( C167 C822 ) C167_=_C828( C167 C828 ) C167_=_C860( C167 C860 ) \nC167_=_C868( C167 C868 ) C167_=_C892( C167 C892 ) C167_=_C893( C167 C893 ) C167_=_C898( C167 C898 ) C177_=_C178( C177 C178 ) C177_=_C259( C177 C259 ) \nC177_=_C309( C177 C309 ) C177_=_C310( C177 C310 ) C177_=_C354( C177 C354 ) C177_=_C362( C177 C362 ) C177_=_C399( C177 C399 ) C177_=_C437( C177 C437 ) \nC177_=_C493( C177 C493 ) C177_=_C550( C177 C550 ) C177_=_C605( C177 C605 ) C177_=_C609( C177 C609 ) C177_=_C629( C177 C629 ) C177_=_C642(</w:t>
      </w:r>
    </w:p>
    <w:p>
      <w:pPr>
        <w:pStyle w:val="PreformattedText"/>
        <w:bidi w:val="0"/>
        <w:spacing w:before="0" w:after="0"/>
        <w:jc w:val="left"/>
        <w:rPr/>
      </w:pPr>
      <w:r>
        <w:rPr/>
        <w:t xml:space="preserve"> </w:t>
      </w:r>
      <w:r>
        <w:rPr/>
        <w:t>C177 C642 ) \nC177_=_C643( C177 C643 ) C177_=_C645( C177 C645 ) C177_=_C652( C177 C652 ) C177_=_C656( C177 C656 ) C177_=_C676( C177 C676 ) C177_=_C702( C177 C702 ) \nC177_=_C707( C177 C707 ) C177_=_C714( C177 C714 ) C177_=_C745( C177 C745 ) C177_=_C763( C177 C763 ) C177_=_C764( C177 C764 ) C177_=_C780( C177 C780 ) \nC177_=_C792( C177 C792 ) C177_=_C817( C177 C817 ) C177_=_C821( C177 C821 ) C177_=_C828( C177 C828 ) C177_=_C830( C177 C830 ) C177_=_C836( C177 C836 ) \nC177_=_C840( C177 C840 ) C177_=_C852( C177 C852 ) C177_=_C863( C177 C863 ) C177_=_C877( C177 C877 ) C177_=_C894( C177 C894 ) C177_=_C896( C177 C896 ) \nC178_=_C254( C178 C254 ) C178_=_C256( C178 C256 ) C178_=_C273( C178 C273 ) C178_=_C279( C178 C279 ) C178_=_C390( C178 C390 ) C178_=_C411( C178 C411 ) \nC178_=_C456( C178 C456 ) C178_=_C507( C178 C507 ) C178_=_C555( C178 C555 ) C178_=_C576( C178 C576 ) C178_=_C585( C178 C585 ) C178_=_C586( C178 C586 ) \nC178_=_C616( C178 C616 ) C178_=_C642( C178 C642 ) C178_=_C643( C178 C643 ) C178_=_C645( C178 C645 ) C178_=_C679( C178 C679 ) C178_=_C686( C178 C686 ) \nC178_=_C740( C178 C740 ) C178_=_C749( C178 C749 ) C178_=_C754( C178 C754 ) C178_=_C755( C178 C755 ) C178_=_C800( C178 C800 ) C178_=_C810( C178 C810 ) \nC178_=_C815( C178 C815 ) C178_=_C857( C178 C857 ) C178_=_C863( C178 C863 ) C178_=_C880( C178 C880 ) C178_=_C882( C178 C882 ) C178_=_C885( C178 C885 ) \nC178_=_C889( C178 C889 ) C178_=_C890( C178 C890 ) C178_=_C894( C178 C894 ) C178_=_C897( C178 C897 ) C179_=_C325( C179 C325 ) C179_=_C338( C179 C338 ) \nC179_=_C339( C179 C339 ) C179_=_C340( C179 C340 ) C179_=_C446( C179 C446 ) C179_=_C484( C179 C484 ) C179_=_C485( C179 C485 ) C179_=_C486( C179 C486 ) \nC179_=_C487( C179 C487 ) C179_=_C488( C179 C488 ) C179_=_C503( C179 C503 ) C179_=_C605( C179 C605 ) C179_=_C634( C179 C634 ) C179_=_C641( C179 C641 ) \nC179_=_C649( C179 C649 ) C179_=_C650( C179 C650 ) C179_=_C755( C179 C755 ) C179_=_C756( C179 C756 ) C179_=_C757( C179 C757 ) C179_=_C780( C179 C780 ) \nC179_=_C865( C179 C865 ) C179_=_C866( C179 C866 ) C179_=_C867( C179 C867 ) C179_=_C869( C179 C869 ) C179_=_C881( C179 C881 ) C179_=_C886( C179 C886 ) \nC179_=_C887( C179 C887 ) C179_=_C892( C179 C892 ) C179_=_C894( C179 C894 ) C180_=_C181( C180 C181 ) C180_=_C198( C180 C198 ) C180_=_C318( C180 C318 ) \nC180_=_C341( C180 C341 ) C180_=_C342( C180 C342 ) C180_=_C343( C180 C343 ) C180_=_C344( C180 C344 ) C180_=_C345( C180 C345 ) C180_=_C354( C180 C354 ) \nC180_=_C362( C180 C362 ) C180_=_C489( C180 C489 ) C180_=_C490( C180 C490 ) C180_=_C491( C180 C491 ) C180_=_C509( C180 C509 ) C180_=_C522( C180 C522 ) \nC180_=_C560( C180 C560 ) C180_=_C616( C180 C616 ) C180_=_C641( C180 C641 ) C180_=_C649( C180 C649 ) C180_=_C650( C180 C650 ) C180_=_C651( C180 C651 ) \nC180_=_C652( C180 C652 ) C180_=_C653( C180 C653 ) C180_=_C657( C180 C657 ) C180_=_C740( C180 C740 ) C180_=_C753( C180 C753 ) C180_=_C758( C180 C758 ) \nC180_=_C759( C180 C759 ) C180_=_C780( C180 C780 ) C180_=_C818( C180 C818 ) C180_=_C827( C180 C827 ) C180_=_C835( C180 C835 ) C180_=_C836( C180 C836 ) \nC180_=_C867( C180 C867 ) C180_=_C872( C180 C872 ) C180_=_C874( C180 C874 ) C180_=_C890( C180 C890 ) C180_=_C891( C180 C891 ) C180_=_C892( C180 C892 ) \nC181_=_C244( C181 C244 ) C181_=_C245( C181 C245 ) C181_=_C287( C181 C287 ) C181_=_C306( C181 C306 ) C181_=_C312( C181 C312 ) C181_=_C341( C181 C341 ) \nC181_=_C342( C181 C342 ) C181_=_C343( C181 C343 ) C181_=_C344( C181 C344 ) C181_=_C345( C181 C345 ) C181_=_C353( C181 C353 ) C181_=_C367( C181 C367 ) \nC181_=_C385( C181 C385 ) C181_=_C394( C181 C394 ) C181_=_C407( C181 C407 ) C181_=_C426( C181 C426 ) C181_=_C447( C181 C447 ) C181_=_C464( C181 C464 ) \nC181_=_C489( C181 C489 ) C181_=_C490( C181 C490 ) C181_=_C491( C181 C491 ) C181_=_C500( C181 C500 ) C181_=_C540( C181 C540 ) C181_=_C584( C181 C584 ) \nC181_=_C601( C181 C601 ) C181_=_C605( C181 C605 ) C181_=_C609( C181 C609 ) C181_=_C622( C181 C622 ) C181_=_C651( C181 C651 ) C181_=_C652( C181 C652 ) \nC181_=_C653( C181 C653 ) C181_=_C667( C181 C667 ) C181_=_C679( C181 C679 ) C181_=_C700( C181 C700 ) C181_=_C707( C181 C707 ) C181_=_C713( C181 C713 ) \nC181_=_C714( C181 C714 ) C181_=_C740( C181 C740 ) C181_=_C746( C181 C746 ) C181_=_C752( C181 C752 ) C181_=_C758( C181 C758 ) C181_=_C759( C181 C759 ) \nC181_=_C770( C181 C770 ) C181_=_C789( C181 C789 ) C181_=_C793( C181 C793 ) C181_=_C807( C181 C807 ) C181_=_C820( C181 C820 ) C181_=_C824( C181 C824 ) \nC181_=_C827( C181 C827 ) C181_=_C833( C181 C833 ) C181_=_C867( C181 C867 ) C181_=_C868( C181 C868 ) C181_=_C885( C181 C885 ) C181_=_C887( C181 C887 ) \nC181_=_C890( C181 C890 ) C181_=_C898( C181 C898 ) C188_=_C318( C188 C318 ) C188_=_C352( C188 C352 ) C188_=_C353( C188 C353 ) C188_=_C504( C188 C504 ) \nC188_=_C505( C188 C505 ) C188_=_C662( C188 C662 ) C188_=_C665( C188 C665 ) C188_=_C668( C188 C668 ) C188_=_C669( C188 C669 ) C188_=_C696( C188 C696 ) \nC188_=_C735( C188 C735 ) C188_=_C736( C188 C736 ) C188_=_C745( C188 C745 ) C188_=_C767( C188 C767 ) C188_=_C769( C188 C769 ) C188_=_C770( C188 C770 ) \nC188_=_C771( C188 C771 ) C188_=_C813( C188 C813 ) C188_=_C814( C188 C814 ) C188_=_C829( C188 C829 ) C188_=_C846( C188 C846 ) C188_=_C863( C188 C863 ) \nC188_=_C892( C188 C892 ) C188_=_C893( C188 C893 ) C192_=_C198( C192 C198 ) C192_=_C213( C192 C213 ) C192_=_C329( C192 C329 ) C192_=_C341( C192 C341 ) \nC192_=_C354( C192 C354 ) C192_=_C371( C192 C371 ) C192_=_C387( C192 C387 ) C192_=_C434( C192 C434 ) C192_=_C452( C192 C452 ) C192_=_C460( C192 C460 ) \nC192_=_C461( C192 C461 ) C192_=_C467( C192 C467 ) C192_=_C468( C192 C468 ) C192_=_C507( C192 C507 ) C192_=_C509( C192 C509 ) C192_=_C560( C192 C560 ) \nC192_=_C564( C192 C564 ) C192_=_C576( C192 C576 ) C192_=_C581( C192 C581 ) C192_=_C598( C192 C598 ) C192_=_C623( C192 C623 ) C192_=_C628( C192 C628 ) \nC192_=_C643( C192 C643 ) C192_=_C650( C192 C650 ) C192_=_C657( C192 C657 ) C192_=_C665( C192 C665 ) C192_=_C706( C192 C706 ) C192_=_C713( C192 C713 ) \nC192_=_C729( C192 C729 ) C192_=_C735( C192 C735 ) C192_=_C737( C192 C737 ) C192_=_C746( C192 C746 ) C192_=_C819( C192 C819 ) C192_=_C830( C192 C830 ) \nC192_=_C832( C192 C832 ) C192_=_C833( C192 C833 ) C192_=_C841( C192 C841 ) C192_=_C850( C192 C850 ) C192_=_C894( C192 C894 ) C198_=_C213( C198 C213 ) \nC198_=_C279( C198 C279 ) C198_=_C318( C198 C318 ) C198_=_C329( C198 C329 ) C198_=_C354( C198 C354 ) C198_=_C362( C198 C362 ) C198_=_C371( C198 C371 ) \nC198_=_C407( C198 C407 ) C198_=_C452( C198 C452 ) C198_=_C460( C198 C460 ) C198_=_C461( C198 C461 ) C198_=_C467( C198 C467 ) C198_=_C468( C198 C468 ) \nC198_=_C509( C198 C509 ) C198_=_C522( C198 C522 ) C198_=_C560( C198 C560 ) C198_=_C598( C198 C598 ) C198_=_C628( C198 C628 ) C198_=_C649( C198 C649 ) \nC198_=_C737( C198 C737 ) C198_=_C753( C198 C753 ) C198_=_C820( C198 C820 ) C198_=_C828( C198 C828 ) C198_=_C835( C198 C835 ) C198_=_C836( C198 C836 ) \nC198_=_C841( C198 C841 ) C198_=_C850( C198 C850 ) C198_=_C872( C198 C872 ) C198_=_C874( C198 C874 ) C198_=_C892( C198 C892 ) C198_=_C893( C198 C893 ) \nC198_=_C898( C198 C898 ) C213_=_C329( C213 C329 ) C213_=_C371( C213 C371 ) C213_=_C390( C213 C390 ) C213_=_C452( C213 C452 ) C213_=_C460( C213 C460 ) \nC213_=_C461( C213 C461 ) C213_=_C467( C213 C467 ) C213_=_C468( C213 C468 ) C213_=_C493( C213 C493 ) C213_=_C500( C213 C500 ) C213_=_C509( C213 C509 ) \nC213_=_C519( C213 C519 ) C213_=_C560( C213 C560 ) C213_=_C598( C213 C598 ) C213_=_C628( C213 C628 ) C213_=_C631( C213 C631 ) C213_=_C695( C213 C695 ) \nC213_=_C699( C213 C699 ) C213_=_C737( C213 C737 ) C213_=_C747( C213 C747 ) C213_=_C754( C213 C754 ) C213_=_C757( C213 C757 ) C213_=_C787( C213 C787 ) \nC213_=_C788( C213 C788 ) C213_=_C813( C213 C813 ) C213_=_C828( C213 C828 ) C213_=_C837( C213 C837 ) C213_=_C841( C213 C841 ) C213_=_C845( C213 C845 ) \nC213_=_C850( C213 C850 ) C213_=_C881( C213 C881 ) C213_=_C895( C213 C895 ) C244_=_C245( C244 C245 ) C244_=_C254( C244 C254 ) C244_=_C353( C244 C353 ) \nC244_=_C387( C244 C387 ) C244_=_C407( C244 C407 ) C244_=_C426( C244 C426 ) C244_=_C468( C244 C468 ) C244_=_C500( C244 C500 ) C244_=_C522( C244 C522 ) \nC244_=_C540( C244 C540 ) C244_=_C584( C244 C584 ) C244_=_C590( C244 C590 ) C244_=_C661( C244 C661 ) C244_=_C668( C244 C668 ) C244_=_C700( C244 C700 ) \nC244_=_C707( C244 C707 ) C244_=_C713( C244 C713 ) C244_=_C714( C244 C714 ) C244_=_C764( C244 C764 ) C244_=_C770( C244 C770 ) C244_=_C788( C244 C788 ) \nC244_=_C789( C244 C789 ) C244_=_C807( C244 C807 ) C244_=_C810( C244 C810 ) C244_=_C818( C244 C818 ) C244_=_C820( C244 C820 ) C244_=_C824( C244 C824 ) \nC244_=_C832( C244 C832 ) C244_=_C837( C244 C837 ) C244_=_C866( C244 C866 ) C244_=_C872( C244 C872 ) C244_=_C880( C244 C880 ) C244_=_C884( C244 C884 ) \nC244_=_C885( C244 C885 ) C244_=_C899( C244 C899 ) C245_=_C247( C245 C247 ) C245_=_C353( C245 C353 ) C245_=_C399( C245 C399 ) C245_=_C407( C245 C407 ) \nC245_=_C467( C245 C467 ) C245_=_C500( C245 C500 ) C245_=_C584( C245 C584 ) C245_=_C649( C245 C649 ) C245_=_C661( C245 C661 ) C245_=_C686( C245 C686 ) \nC245_=_C700( C245 C700 ) C245_=_C707( C245 C707 ) C245_=_C713( C245 C713 ) C245_=_C714( C245 C714 ) C245_=_C770( C245 C770 ) C245_=_C788( C245 C788 ) \nC245_=_C789( C245 C789 ) C245_=_C807( C245 C807 ) C245_=_C820( C245 C820 ) C245_=_C824( C245 C824 ) C245_=_C833( C245 C833 ) C245_=_C854( C245 C854 ) \nC245_=_C874( C245 C874 ) C245_=_C885( C245 C885 ) C247_=_C256( C247 C256 ) C247_=_C286( C247 C286 ) C247_=_C321( C247 C321 ) C247_=_C342( C247 C342 ) \nC247_=_C399( C247 C399 ) C247_=_C411( C247 C411 ) C247_=_C467( C247 C467 ) C247_=_C502( C247 C502 ) C247_=_C505( C247 C505 ) C247_=_C520( C247 C520 ) \nC247_=_C541( C247 C541 ) C247_=_C542( C247 C542 ) C247_=_C555( C247 C555 ) C247_=_C581( C247 C581 ) C247_=_C620( C247 C620 ) C247_=_C630( C247 C630 ) \nC247_=_C643( C247 C643 ) C247_=_C700( C247 C700 ) C247_=_C742( C247 C742 ) C247_=_C788( C247 C788 ) C247_=_C819( C247 C819 ) C247_=_C830( C247 C830 ) \nC247_=_C833(</w:t>
      </w:r>
    </w:p>
    <w:p>
      <w:pPr>
        <w:pStyle w:val="PreformattedText"/>
        <w:bidi w:val="0"/>
        <w:spacing w:before="0" w:after="0"/>
        <w:jc w:val="left"/>
        <w:rPr/>
      </w:pPr>
      <w:r>
        <w:rPr/>
        <w:t xml:space="preserve"> </w:t>
      </w:r>
      <w:r>
        <w:rPr/>
        <w:t>C247 C833 ) C247_=_C840( C247 C840 ) C247_=_C845( C247 C845 ) C247_=_C854( C247 C854 ) C247_=_C856( C247 C856 ) C247_=_C863( C247 C863 ) \nC247_=_C869( C247 C869 ) C247_=_C877( C247 C877 ) C247_=_C882( C247 C882 ) C247_=_C885( C247 C885 ) C247_=_C886( C247 C886 ) C247_=_C895( C247 C895 ) \nC247_=_C897( C247 C897 ) C248_=_C259( C248 C259 ) C248_=_C291( C248 C291 ) C248_=_C302( C248 C302 ) C248_=_C324( C248 C324 ) C248_=_C329( C248 C329 ) \nC248_=_C350( C248 C350 ) C248_=_C400( C248 C400 ) C248_=_C454( C248 C454 ) C248_=_C471( C248 C471 ) C248_=_C477( C248 C477 ) C248_=_C495( C248 C495 ) \nC248_=_C529( C248 C529 ) C248_=_C535( C248 C535 ) C248_=_C553( C248 C553 ) C248_=_C585( C248 C585 ) C248_=_C586( C248 C586 ) C248_=_C589( C248 C589 ) \nC248_=_C593( C248 C593 ) C248_=_C614( C248 C614 ) C248_=_C627( C248 C627 ) C248_=_C628( C248 C628 ) C248_=_C631( C248 C631 ) C248_=_C651( C248 C651 ) \nC248_=_C690( C248 C690 ) C248_=_C704( C248 C704 ) C248_=_C745( C248 C745 ) C248_=_C753( C248 C753 ) C248_=_C767( C248 C767 ) C248_=_C771( C248 C771 ) \nC248_=_C789( C248 C789 ) C248_=_C804( C248 C804 ) C248_=_C807( C248 C807 ) C248_=_C809( C248 C809 ) C248_=_C813( C248 C813 ) C248_=_C815( C248 C815 ) \nC248_=_C827( C248 C827 ) C248_=_C832( C248 C832 ) C248_=_C836( C248 C836 ) C248_=_C852( C248 C852 ) C248_=_C866( C248 C866 ) C248_=_C891( C248 C891 ) \nC254_=_C273( C254 C273 ) C254_=_C279( C254 C279 ) C254_=_C387( C254 C387 ) C254_=_C390( C254 C390 ) C254_=_C411( C254 C411 ) C254_=_C426( C254 C426 ) \nC254_=_C456( C254 C456 ) C254_=_C495( C254 C495 ) C254_=_C507( C254 C507 ) C254_=_C522( C254 C522 ) C254_=_C555( C254 C555 ) C254_=_C585( C254 C585 ) \nC254_=_C586( C254 C586 ) C254_=_C590( C254 C590 ) C254_=_C591( C254 C591 ) C254_=_C616( C254 C616 ) C254_=_C661( C254 C661 ) C254_=_C668( C254 C668 ) \nC254_=_C686( C254 C686 ) C254_=_C695( C254 C695 ) C254_=_C748( C254 C748 ) C254_=_C749( C254 C749 ) C254_=_C754( C254 C754 ) C254_=_C755( C254 C755 ) \nC254_=_C764( C254 C764 ) C254_=_C780( C254 C780 ) C254_=_C789( C254 C789 ) C254_=_C795( C254 C795 ) C254_=_C810( C254 C810 ) C254_=_C812( C254 C812 ) \nC254_=_C815( C254 C815 ) C254_=_C818( C254 C818 ) C254_=_C821( C254 C821 ) C254_=_C832( C254 C832 ) C254_=_C837( C254 C837 ) C254_=_C866( C254 C866 ) \nC254_=_C867( C254 C867 ) C254_=_C880( C254 C880 ) C254_=_C885( C254 C885 ) C254_=_C889( C254 C889 ) C254_=_C890( C254 C890 ) C254_=_C894( C254 C894 ) \nC256_=_C286( C256 C286 ) C256_=_C342( C256 C342 ) C256_=_C411( C256 C411 ) C256_=_C430( C256 C430 ) C256_=_C502( C256 C502 ) C256_=_C520( C256 C520 ) \nC256_=_C535( C256 C535 ) C256_=_C541( C256 C541 ) C256_=_C542( C256 C542 ) C256_=_C576( C256 C576 ) C256_=_C591( C256 C591 ) C256_=_C597( C256 C597 ) \nC256_=_C620( C256 C620 ) C256_=_C630( C256 C630 ) C256_=_C643( C256 C643 ) C256_=_C679( C256 C679 ) C256_=_C719( C256 C719 ) C256_=_C740( C256 C740 ) \nC256_=_C742( C256 C742 ) C256_=_C800( C256 C800 ) C256_=_C824( C256 C824 ) C256_=_C830( C256 C830 ) C256_=_C833( C256 C833 ) C256_=_C840( C256 C840 ) \nC256_=_C857( C256 C857 ) C256_=_C869( C256 C869 ) C256_=_C882( C256 C882 ) C256_=_C886( C256 C886 ) C256_=_C889( C256 C889 ) C256_=_C893( C256 C893 ) \nC256_=_C895( C256 C895 ) C256_=_C897( C256 C897 ) C259_=_C291( C259 C291 ) C259_=_C302( C259 C302 ) C259_=_C324( C259 C324 ) C259_=_C329( C259 C329 ) \nC259_=_C350( C259 C350 ) C259_=_C400( C259 C400 ) C259_=_C437( C259 C437 ) C259_=_C454( C259 C454 ) C259_=_C471( C259 C471 ) C259_=_C477( C259 C477 ) \nC259_=_C495( C259 C495 ) C259_=_C529( C259 C529 ) C259_=_C535( C259 C535 ) C259_=_C553( C259 C553 ) C259_=_C570( C259 C570 ) C259_=_C589( C259 C589 ) \nC259_=_C609( C259 C609 ) C259_=_C614( C259 C614 ) C259_=_C627( C259 C627 ) C259_=_C629( C259 C629 ) C259_=_C631( C259 C631 ) C259_=_C651( C259 C651 ) \nC259_=_C652( C259 C652 ) C259_=_C653( C259 C653 ) C259_=_C714( C259 C714 ) C259_=_C722( C259 C722 ) C259_=_C753( C259 C753 ) C259_=_C763( C259 C763 ) \nC259_=_C771( C259 C771 ) C259_=_C780( C259 C780 ) C259_=_C789( C259 C789 ) C259_=_C813( C259 C813 ) C259_=_C815( C259 C815 ) C259_=_C817( C259 C817 ) \nC259_=_C821( C259 C821 ) C259_=_C830( C259 C830 ) C259_=_C836( C259 C836 ) C259_=_C840( C259 C840 ) C259_=_C852( C259 C852 ) C259_=_C868( C259 C868 ) \nC259_=_C880( C259 C880 ) C259_=_C891( C259 C891 ) C259_=_C899( C259 C899 ) C261_=_C291( C261 C291 ) C261_=_C384( C261 C384 ) C261_=_C397( C261 C397 ) \nC261_=_C413( C261 C413 ) C261_=_C430( C261 C430 ) C261_=_C436( C261 C436 ) C261_=_C438( C261 C438 ) C261_=_C439( C261 C439 ) C261_=_C456( C261 C456 ) \nC261_=_C487( C261 C487 ) C261_=_C488( C261 C488 ) C261_=_C497( C261 C497 ) C261_=_C509( C261 C509 ) C261_=_C542( C261 C542 ) C261_=_C562( C261 C562 ) \nC261_=_C566( C261 C566 ) C261_=_C580( C261 C580 ) C261_=_C581( C261 C581 ) C261_=_C587( C261 C587 ) C261_=_C602( C261 C602 ) C261_=_C614( C261 C614 ) \nC261_=_C640( C261 C640 ) C261_=_C664( C261 C664 ) C261_=_C669( C261 C669 ) C261_=_C680( C261 C680 ) C261_=_C689( C261 C689 ) C261_=_C707( C261 C707 ) \nC261_=_C713( C261 C713 ) C261_=_C714( C261 C714 ) C261_=_C744( C261 C744 ) C261_=_C748( C261 C748 ) C261_=_C760( C261 C760 ) C261_=_C769( C261 C769 ) \nC261_=_C774( C261 C774 ) C261_=_C790( C261 C790 ) C261_=_C808( C261 C808 ) C261_=_C812( C261 C812 ) C261_=_C821( C261 C821 ) C261_=_C833( C261 C833 ) \nC261_=_C852( C261 C852 ) C261_=_C857( C261 C857 ) C261_=_C859( C261 C859 ) C261_=_C865( C261 C865 ) C261_=_C890( C261 C890 ) C261_=_C895( C261 C895 ) \nC263_=_C286( C263 C286 ) C263_=_C306( C263 C306 ) C263_=_C325( C263 C325 ) C263_=_C345( C263 C345 ) C263_=_C368( C263 C368 ) C263_=_C373( C263 C373 ) \nC263_=_C423( C263 C423 ) C263_=_C434( C263 C434 ) C263_=_C435( C263 C435 ) C263_=_C443( C263 C443 ) C263_=_C456( C263 C456 ) C263_=_C462( C263 C462 ) \nC263_=_C463( C263 C463 ) C263_=_C476( C263 C476 ) C263_=_C491( C263 C491 ) C263_=_C519( C263 C519 ) C263_=_C564( C263 C564 ) C263_=_C566( C263 C566 ) \nC263_=_C587( C263 C587 ) C263_=_C591( C263 C591 ) C263_=_C594( C263 C594 ) C263_=_C636( C263 C636 ) C263_=_C638( C263 C638 ) C263_=_C667( C263 C667 ) \nC263_=_C692( C263 C692 ) C263_=_C695( C263 C695 ) C263_=_C699( C263 C699 ) C263_=_C706( C263 C706 ) C263_=_C722( C263 C722 ) C263_=_C741( C263 C741 ) \nC263_=_C755( C263 C755 ) C263_=_C764( C263 C764 ) C263_=_C785( C263 C785 ) C263_=_C786( C263 C786 ) C263_=_C792( C263 C792 ) C263_=_C800( C263 C800 ) \nC263_=_C801( C263 C801 ) C263_=_C809( C263 C809 ) C263_=_C827( C263 C827 ) C263_=_C829( C263 C829 ) C263_=_C832( C263 C832 ) C263_=_C833( C263 C833 ) \nC263_=_C836( C263 C836 ) C263_=_C856( C263 C856 ) C263_=_C860( C263 C860 ) C263_=_C863( C263 C863 ) C263_=_C882( C263 C882 ) C263_=_C885( C263 C885 ) \nC273_=_C279( C273 C279 ) C273_=_C300( C273 C300 ) C273_=_C330( C273 C330 ) C273_=_C339( C273 C339 ) C273_=_C390( C273 C390 ) C273_=_C411( C273 C411 ) \nC273_=_C439( C273 C439 ) C273_=_C443( C273 C443 ) C273_=_C456( C273 C456 ) C273_=_C487( C273 C487 ) C273_=_C507( C273 C507 ) C273_=_C550( C273 C550 ) \nC273_=_C555( C273 C555 ) C273_=_C585( C273 C585 ) C273_=_C586( C273 C586 ) C273_=_C616( C273 C616 ) C273_=_C622( C273 C622 ) C273_=_C627( C273 C627 ) \nC273_=_C669( C273 C669 ) C273_=_C686( C273 C686 ) C273_=_C733( C273 C733 ) C273_=_C749( C273 C749 ) C273_=_C754( C273 C754 ) C273_=_C755( C273 C755 ) \nC273_=_C758( C273 C758 ) C273_=_C788( C273 C788 ) C273_=_C790( C273 C790 ) C273_=_C795( C273 C795 ) C273_=_C810( C273 C810 ) C273_=_C815( C273 C815 ) \nC273_=_C835( C273 C835 ) C273_=_C880( C273 C880 ) C273_=_C885( C273 C885 ) C273_=_C889( C273 C889 ) C273_=_C890( C273 C890 ) C273_=_C891( C273 C891 ) \nC273_=_C894( C273 C894 ) C273_=_C899( C273 C899 ) C279_=_C280( C279 C280 ) C279_=_C390( C279 C390 ) C279_=_C407( C279 C407 ) C279_=_C411( C279 C411 ) \nC279_=_C456( C279 C456 ) C279_=_C477( C279 C477 ) C279_=_C480( C279 C480 ) C279_=_C488( C279 C488 ) C279_=_C507( C279 C507 ) C279_=_C555( C279 C555 ) \nC279_=_C585( C279 C585 ) C279_=_C586( C279 C586 ) C279_=_C601( C279 C601 ) C279_=_C602( C279 C602 ) C279_=_C616( C279 C616 ) C279_=_C649( C279 C649 ) \nC279_=_C686( C279 C686 ) C279_=_C732( C279 C732 ) C279_=_C749( C279 C749 ) C279_=_C754( C279 C754 ) C279_=_C755( C279 C755 ) C279_=_C810( C279 C810 ) \nC279_=_C815( C279 C815 ) C279_=_C818( C279 C818 ) C279_=_C820( C279 C820 ) C279_=_C828( C279 C828 ) C279_=_C829( C279 C829 ) C279_=_C830( C279 C830 ) \nC279_=_C867( C279 C867 ) C279_=_C880( C279 C880 ) C279_=_C885( C279 C885 ) C279_=_C889( C279 C889 ) C279_=_C890( C279 C890 ) C279_=_C893( C279 C893 ) \nC279_=_C894( C279 C894 ) C279_=_C898( C279 C898 ) C280_=_C300( C280 C300 ) C280_=_C304( C280 C304 ) C280_=_C305( C280 C305 ) C280_=_C323( C280 C323 ) \nC280_=_C326( C280 C326 ) C280_=_C410( C280 C410 ) C280_=_C423( C280 C423 ) C280_=_C446( C280 C446 ) C280_=_C451( C280 C451 ) C280_=_C474( C280 C474 ) \nC280_=_C477( C280 C477 ) C280_=_C480( C280 C480 ) C280_=_C488( C280 C488 ) C280_=_C531( C280 C531 ) C280_=_C576( C280 C576 ) C280_=_C580( C280 C580 ) \nC280_=_C590( C280 C590 ) C280_=_C593( C280 C593 ) C280_=_C601( C280 C601 ) C280_=_C602( C280 C602 ) C280_=_C607( C280 C607 ) C280_=_C623( C280 C623 ) \nC280_=_C624( C280 C624 ) C280_=_C645( C280 C645 ) C280_=_C657( C280 C657 ) C280_=_C704( C280 C704 ) C280_=_C729( C280 C729 ) C280_=_C730( C280 C730 ) \nC280_=_C732( C280 C732 ) C280_=_C733( C280 C733 ) C280_=_C736( C280 C736 ) C280_=_C737( C280 C737 ) C280_=_C753( C280 C753 ) C280_=_C772( C280 C772 ) \nC280_=_C780( C280 C780 ) C280_=_C782( C280 C782 ) C280_=_C785( C280 C785 ) C280_=_C786( C280 C786 ) C280_=_C808( C280 C808 ) C280_=_C810( C280 C810 ) \nC280_=_C814( C280 C814 ) C280_=_C817( C280 C817 ) C280_=_C818( C280 C818 ) C280_=_C829( C280 C829 ) C280_=_C830( C280 C830 ) C280_=_C835( C280 C835 ) \nC280_=_C846( C280 C846 ) C280_=_C867( C280 C867 ) C280_=_C886( C280 C886 ) C280_=_C897( C280 C897 ) C286_=_C287( C286 C287 ) C286_=_C306( C286 C306 ) \nC286_=_C341( C286 C341 ) C286_=_C342(</w:t>
      </w:r>
    </w:p>
    <w:p>
      <w:pPr>
        <w:pStyle w:val="PreformattedText"/>
        <w:bidi w:val="0"/>
        <w:spacing w:before="0" w:after="0"/>
        <w:jc w:val="left"/>
        <w:rPr/>
      </w:pPr>
      <w:r>
        <w:rPr/>
        <w:t xml:space="preserve"> </w:t>
      </w:r>
      <w:r>
        <w:rPr/>
        <w:t>C286 C342 ) C286_=_C345( C286 C345 ) C286_=_C368( C286 C368 ) C286_=_C411( C286 C411 ) C286_=_C438( C286 C438 ) \nC286_=_C443( C286 C443 ) C286_=_C456( C286 C456 ) C286_=_C462( C286 C462 ) C286_=_C476( C286 C476 ) C286_=_C491( C286 C491 ) C286_=_C502( C286 C502 ) \nC286_=_C520( C286 C520 ) C286_=_C541( C286 C541 ) C286_=_C542( C286 C542 ) C286_=_C564( C286 C564 ) C286_=_C587( C286 C587 ) C286_=_C607( C286 C607 ) \nC286_=_C620( C286 C620 ) C286_=_C630( C286 C630 ) C286_=_C636( C286 C636 ) C286_=_C638( C286 C638 ) C286_=_C641( C286 C641 ) C286_=_C643( C286 C643 ) \nC286_=_C667( C286 C667 ) C286_=_C692( C286 C692 ) C286_=_C695( C286 C695 ) C286_=_C699( C286 C699 ) C286_=_C706( C286 C706 ) C286_=_C742( C286 C742 ) \nC286_=_C747( C286 C747 ) C286_=_C754( C286 C754 ) C286_=_C764( C286 C764 ) C286_=_C789( C286 C789 ) C286_=_C792( C286 C792 ) C286_=_C827( C286 C827 ) \nC286_=_C829( C286 C829 ) C286_=_C830( C286 C830 ) C286_=_C832( C286 C832 ) C286_=_C840( C286 C840 ) C286_=_C869( C286 C869 ) C286_=_C882( C286 C882 ) \nC286_=_C886( C286 C886 ) C286_=_C895( C286 C895 ) C286_=_C897( C286 C897 ) C287_=_C300( C287 C300 ) C287_=_C306( C287 C306 ) C287_=_C312( C287 C312 ) \nC287_=_C341( C287 C341 ) C287_=_C367( C287 C367 ) C287_=_C385( C287 C385 ) C287_=_C394( C287 C394 ) C287_=_C426( C287 C426 ) C287_=_C438( C287 C438 ) \nC287_=_C447( C287 C447 ) C287_=_C464( C287 C464 ) C287_=_C540( C287 C540 ) C287_=_C550( C287 C550 ) C287_=_C601( C287 C601 ) C287_=_C605( C287 C605 ) \nC287_=_C607( C287 C607 ) C287_=_C609( C287 C609 ) C287_=_C616( C287 C616 ) C287_=_C622( C287 C622 ) C287_=_C639( C287 C639 ) C287_=_C641( C287 C641 ) \nC287_=_C651( C287 C651 ) C287_=_C667( C287 C667 ) C287_=_C679( C287 C679 ) C287_=_C695( C287 C695 ) C287_=_C742( C287 C742 ) C287_=_C746( C287 C746 ) \nC287_=_C747( C287 C747 ) C287_=_C752( C287 C752 ) C287_=_C754( C287 C754 ) C287_=_C767( C287 C767 ) C287_=_C789( C287 C789 ) C287_=_C793( C287 C793 ) \nC287_=_C832( C287 C832 ) C287_=_C833( C287 C833 ) C287_=_C868( C287 C868 ) C287_=_C886( C287 C886 ) C287_=_C887( C287 C887 ) C287_=_C898( C287 C898 ) \nC291_=_C302( C291 C302 ) C291_=_C324( C291 C324 ) C291_=_C329( C291 C329 ) C291_=_C350( C291 C350 ) C291_=_C394( C291 C394 ) C291_=_C400( C291 C400 ) \nC291_=_C410( C291 C410 ) C291_=_C436( C291 C436 ) C291_=_C454( C291 C454 ) C291_=_C456( C291 C456 ) C291_=_C471( C291 C471 ) C291_=_C477( C291 C477 ) \nC291_=_C495( C291 C495 ) C291_=_C509( C291 C509 ) C291_=_C529( C291 C529 ) C291_=_C535( C291 C535 ) C291_=_C542( C291 C542 ) C291_=_C553( C291 C553 ) \nC291_=_C589( C291 C589 ) C291_=_C614( C291 C614 ) C291_=_C622( C291 C622 ) C291_=_C627( C291 C627 ) C291_=_C631( C291 C631 ) C291_=_C634( C291 C634 ) \nC291_=_C640( C291 C640 ) C291_=_C650( C291 C650 ) C291_=_C651( C291 C651 ) C291_=_C664( C291 C664 ) C291_=_C707( C291 C707 ) C291_=_C730( C291 C730 ) \nC291_=_C734( C291 C734 ) C291_=_C748( C291 C748 ) C291_=_C753( C291 C753 ) C291_=_C771( C291 C771 ) C291_=_C789( C291 C789 ) C291_=_C808( C291 C808 ) \nC291_=_C813( C291 C813 ) C291_=_C815( C291 C815 ) C291_=_C817( C291 C817 ) C291_=_C836( C291 C836 ) C291_=_C852( C291 C852 ) C291_=_C865( C291 C865 ) \nC291_=_C891( C291 C891 ) C291_=_C893( C291 C893 ) C291_=_C895( C291 C895 ) C300_=_C326( C300 C326 ) C300_=_C423( C300 C423 ) C300_=_C446( C300 C446 ) \nC300_=_C550( C300 C550 ) C300_=_C616( C300 C616 ) C300_=_C622( C300 C622 ) C300_=_C624( C300 C624 ) C300_=_C627( C300 C627 ) C300_=_C639( C300 C639 ) \nC300_=_C645( C300 C645 ) C300_=_C651( C300 C651 ) C300_=_C669( C300 C669 ) C300_=_C695( C300 C695 ) C300_=_C704( C300 C704 ) C300_=_C733( C300 C733 ) \nC300_=_C737( C300 C737 ) C300_=_C742( C300 C742 ) C300_=_C753( C300 C753 ) C300_=_C767( C300 C767 ) C300_=_C772( C300 C772 ) C300_=_C782( C300 C782 ) \nC300_=_C786( C300 C786 ) C300_=_C808( C300 C808 ) C300_=_C814( C300 C814 ) C300_=_C832( C300 C832 ) C300_=_C835( C300 C835 ) C300_=_C846( C300 C846 ) \nC300_=_C886( C300 C886 ) C300_=_C899( C300 C899 ) C302_=_C324( C302 C324 ) C302_=_C329( C302 C329 ) C302_=_C350( C302 C350 ) C302_=_C367( C302 C367 ) \nC302_=_C390( C302 C390 ) C302_=_C400( C302 C400 ) C302_=_C454( C302 C454 ) C302_=_C460( C302 C460 ) C302_=_C464( C302 C464 ) C302_=_C471( C302 C471 ) \nC302_=_C477( C302 C477 ) C302_=_C495( C302 C495 ) C302_=_C529( C302 C529 ) C302_=_C535( C302 C535 ) C302_=_C553( C302 C553 ) C302_=_C589( C302 C589 ) \nC302_=_C614( C302 C614 ) C302_=_C627( C302 C627 ) C302_=_C630( C302 C630 ) C302_=_C631( C302 C631 ) C302_=_C651( C302 C651 ) C302_=_C669( C302 C669 ) \nC302_=_C702( C302 C702 ) C302_=_C730( C302 C730 ) C302_=_C735( C302 C735 ) C302_=_C741( C302 C741 ) C302_=_C753( C302 C753 ) C302_=_C759( C302 C759 ) \nC302_=_C771( C302 C771 ) C302_=_C782( C302 C782 ) C302_=_C789( C302 C789 ) C302_=_C790( C302 C790 ) C302_=_C792( C302 C792 ) C302_=_C801( C302 C801 ) \nC302_=_C813( C302 C813 ) C302_=_C815( C302 C815 ) C302_=_C836( C302 C836 ) C302_=_C852( C302 C852 ) C302_=_C856( C302 C856 ) C302_=_C874( C302 C874 ) \nC302_=_C886( C302 C886 ) C302_=_C891( C302 C891 ) C302_=_C897( C302 C897 ) C303_=_C339( C303 C339 ) C303_=_C341( C303 C341 ) C303_=_C355( C303 C355 ) \nC303_=_C369( C303 C369 ) C303_=_C395( C303 C395 ) C303_=_C451( C303 C451 ) C303_=_C462( C303 C462 ) C303_=_C490( C303 C490 ) C303_=_C491( C303 C491 ) \nC303_=_C493( C303 C493 ) C303_=_C503( C303 C503 ) C303_=_C511( C303 C511 ) C303_=_C517( C303 C517 ) C303_=_C518( C303 C518 ) C303_=_C564( C303 C564 ) \nC303_=_C570( C303 C570 ) C303_=_C580( C303 C580 ) C303_=_C582( C303 C582 ) C303_=_C584( C303 C584 ) C303_=_C623( C303 C623 ) C303_=_C630( C303 C630 ) \nC303_=_C653( C303 C653 ) C303_=_C656( C303 C656 ) C303_=_C664( C303 C664 ) C303_=_C680( C303 C680 ) C303_=_C688( C303 C688 ) C303_=_C702( C303 C702 ) \nC303_=_C735( C303 C735 ) C303_=_C741( C303 C741 ) C303_=_C744( C303 C744 ) C303_=_C749( C303 C749 ) C303_=_C780( C303 C780 ) C303_=_C793( C303 C793 ) \nC303_=_C800( C303 C800 ) C303_=_C801( C303 C801 ) C303_=_C824( C303 C824 ) C303_=_C830( C303 C830 ) C303_=_C836( C303 C836 ) C303_=_C840( C303 C840 ) \nC303_=_C845( C303 C845 ) C303_=_C859( C303 C859 ) C303_=_C872( C303 C872 ) C303_=_C881( C303 C881 ) C303_=_C884( C303 C884 ) C303_=_C891( C303 C891 ) \nC303_=_C899( C303 C899 ) C304_=_C305( C304 C305 ) C304_=_C323( C304 C323 ) C304_=_C340( C304 C340 ) C304_=_C349( C304 C349 ) C304_=_C385( C304 C385 ) \nC304_=_C410( C304 C410 ) C304_=_C451( C304 C451 ) C304_=_C474( C304 C474 ) C304_=_C531( C304 C531 ) C304_=_C541( C304 C541 ) C304_=_C576( C304 C576 ) \nC304_=_C580( C304 C580 ) C304_=_C590( C304 C590 ) C304_=_C593( C304 C593 ) C304_=_C607( C304 C607 ) C304_=_C623( C304 C623 ) C304_=_C629( C304 C629 ) \nC304_=_C653( C304 C653 ) C304_=_C657( C304 C657 ) C304_=_C686( C304 C686 ) C304_=_C719( C304 C719 ) C304_=_C729( C304 C729 ) C304_=_C730( C304 C730 ) \nC304_=_C732( C304 C732 ) C304_=_C736( C304 C736 ) C304_=_C780( C304 C780 ) C304_=_C785( C304 C785 ) C304_=_C788( C304 C788 ) C304_=_C790( C304 C790 ) \nC304_=_C814( C304 C814 ) C304_=_C817( C304 C817 ) C304_=_C818( C304 C818 ) C304_=_C859( C304 C859 ) C304_=_C860( C304 C860 ) C304_=_C897( C304 C897 ) \nC305_=_C323( C305 C323 ) C305_=_C329( C305 C329 ) C305_=_C349( C305 C349 ) C305_=_C410( C305 C410 ) C305_=_C451( C305 C451 ) C305_=_C474( C305 C474 ) \nC305_=_C531( C305 C531 ) C305_=_C576( C305 C576 ) C305_=_C580( C305 C580 ) C305_=_C590( C305 C590 ) C305_=_C593( C305 C593 ) C305_=_C607( C305 C607 ) \nC305_=_C623( C305 C623 ) C305_=_C657( C305 C657 ) C305_=_C719( C305 C719 ) C305_=_C729( C305 C729 ) C305_=_C730( C305 C730 ) C305_=_C732( C305 C732 ) \nC305_=_C736( C305 C736 ) C305_=_C767( C305 C767 ) C305_=_C780( C305 C780 ) C305_=_C785( C305 C785 ) C305_=_C814( C305 C814 ) C305_=_C817( C305 C817 ) \nC305_=_C818( C305 C818 ) C305_=_C859( C305 C859 ) C305_=_C860( C305 C860 ) C305_=_C897( C305 C897 ) C306_=_C312( C306 C312 ) C306_=_C345( C306 C345 ) \nC306_=_C367( C306 C367 ) C306_=_C368( C306 C368 ) C306_=_C385( C306 C385 ) C306_=_C394( C306 C394 ) C306_=_C426( C306 C426 ) C306_=_C443( C306 C443 ) \nC306_=_C447( C306 C447 ) C306_=_C456( C306 C456 ) C306_=_C462( C306 C462 ) C306_=_C464( C306 C464 ) C306_=_C476( C306 C476 ) C306_=_C491( C306 C491 ) \nC306_=_C540( C306 C540 ) C306_=_C564( C306 C564 ) C306_=_C584( C306 C584 ) C306_=_C587( C306 C587 ) C306_=_C601( C306 C601 ) C306_=_C605( C306 C605 ) \nC306_=_C609( C306 C609 ) C306_=_C622( C306 C622 ) C306_=_C636( C306 C636 ) C306_=_C638( C306 C638 ) C306_=_C643( C306 C643 ) C306_=_C667( C306 C667 ) \nC306_=_C679( C306 C679 ) C306_=_C692( C306 C692 ) C306_=_C695( C306 C695 ) C306_=_C699( C306 C699 ) C306_=_C704( C306 C704 ) C306_=_C706( C306 C706 ) \nC306_=_C740( C306 C740 ) C306_=_C746( C306 C746 ) C306_=_C752( C306 C752 ) C306_=_C764( C306 C764 ) C306_=_C785( C306 C785 ) C306_=_C787( C306 C787 ) \nC306_=_C792( C306 C792 ) C306_=_C793( C306 C793 ) C306_=_C807( C306 C807 ) C306_=_C827( C306 C827 ) C306_=_C829( C306 C829 ) C306_=_C832( C306 C832 ) \nC306_=_C833( C306 C833 ) C306_=_C868( C306 C868 ) C306_=_C887( C306 C887 ) C306_=_C889( C306 C889 ) C306_=_C898( C306 C898 ) C309_=_C310( C309 C310 ) \nC309_=_C340( C309 C340 ) C309_=_C352( C309 C352 ) C309_=_C354( C309 C354 ) C309_=_C362( C309 C362 ) C309_=_C367( C309 C367 ) C309_=_C399( C309 C399 ) \nC309_=_C464( C309 C464 ) C309_=_C468( C309 C468 ) C309_=_C489( C309 C489 ) C309_=_C493( C309 C493 ) C309_=_C514( C309 C514 ) C309_=_C550( C309 C550 ) \nC309_=_C560( C309 C560 ) C309_=_C587( C309 C587 ) C309_=_C589( C309 C589 ) C309_=_C605( C309 C605 ) C309_=_C634( C309 C634 ) C309_=_C656( C309 C656 ) \nC309_=_C657( C309 C657 ) C309_=_C676( C309 C676 ) C309_=_C702( C309 C702 ) C309_=_C707( C309 C707 ) C309_=_C745( C309 C745 ) C309_=_C763( C309 C763 ) \nC309_=_C764( C309 C764 ) C309_=_C792( C309 C792 ) C309_=_C801( C309 C801 ) C309_=_C807( C309 C807 ) C309_=_C822( C309 C822 ) C309_=_C828( C309 C828 ) \nC309_=_C852( C309 C852 ) C309_=_C877( C309 C877 ) C309_=_C882(</w:t>
      </w:r>
    </w:p>
    <w:p>
      <w:pPr>
        <w:pStyle w:val="PreformattedText"/>
        <w:bidi w:val="0"/>
        <w:spacing w:before="0" w:after="0"/>
        <w:jc w:val="left"/>
        <w:rPr/>
      </w:pPr>
      <w:r>
        <w:rPr/>
        <w:t xml:space="preserve"> </w:t>
      </w:r>
      <w:r>
        <w:rPr/>
        <w:t>C309 C882 ) C309_=_C894( C309 C894 ) C309_=_C896( C309 C896 ) C310_=_C344( C310 C344 ) \nC310_=_C354( C310 C354 ) C310_=_C362( C310 C362 ) C310_=_C399( C310 C399 ) C310_=_C474( C310 C474 ) C310_=_C493( C310 C493 ) C310_=_C550( C310 C550 ) \nC310_=_C598( C310 C598 ) C310_=_C605( C310 C605 ) C310_=_C656( C310 C656 ) C310_=_C676( C310 C676 ) C310_=_C699( C310 C699 ) C310_=_C702( C310 C702 ) \nC310_=_C707( C310 C707 ) C310_=_C745( C310 C745 ) C310_=_C752( C310 C752 ) C310_=_C763( C310 C763 ) C310_=_C764( C310 C764 ) C310_=_C772( C310 C772 ) \nC310_=_C792( C310 C792 ) C310_=_C807( C310 C807 ) C310_=_C808( C310 C808 ) C310_=_C817( C310 C817 ) C310_=_C828( C310 C828 ) C310_=_C852( C310 C852 ) \nC310_=_C877( C310 C877 ) C310_=_C884( C310 C884 ) C310_=_C894( C310 C894 ) C310_=_C896( C310 C896 ) C312_=_C367( C312 C367 ) C312_=_C385( C312 C385 ) \nC312_=_C394( C312 C394 ) C312_=_C426( C312 C426 ) C312_=_C447( C312 C447 ) C312_=_C464( C312 C464 ) C312_=_C473( C312 C473 ) C312_=_C514( C312 C514 ) \nC312_=_C540( C312 C540 ) C312_=_C562( C312 C562 ) C312_=_C594( C312 C594 ) C312_=_C601( C312 C601 ) C312_=_C605( C312 C605 ) C312_=_C609( C312 C609 ) \nC312_=_C622( C312 C622 ) C312_=_C633( C312 C633 ) C312_=_C643( C312 C643 ) C312_=_C667( C312 C667 ) C312_=_C669( C312 C669 ) C312_=_C679( C312 C679 ) \nC312_=_C704( C312 C704 ) C312_=_C722( C312 C722 ) C312_=_C742( C312 C742 ) C312_=_C746( C312 C746 ) C312_=_C747( C312 C747 ) C312_=_C752( C312 C752 ) \nC312_=_C772( C312 C772 ) C312_=_C793( C312 C793 ) C312_=_C804( C312 C804 ) C312_=_C809( C312 C809 ) C312_=_C813( C312 C813 ) C312_=_C819( C312 C819 ) \nC312_=_C833( C312 C833 ) C312_=_C850( C312 C850 ) C312_=_C868( C312 C868 ) C312_=_C887( C312 C887 ) C312_=_C893( C312 C893 ) C312_=_C898( C312 C898 ) \nC317_=_C318( C317 C318 ) C317_=_C330( C317 C330 ) C317_=_C349( C317 C349 ) C317_=_C350( C317 C350 ) C317_=_C351( C317 C351 ) C317_=_C426( C317 C426 ) \nC317_=_C466( C317 C466 ) C317_=_C467( C317 C467 ) C317_=_C468( C317 C468 ) C317_=_C502( C317 C502 ) C317_=_C503( C317 C503 ) C317_=_C623( C317 C623 ) \nC317_=_C624( C317 C624 ) C317_=_C629( C317 C629 ) C317_=_C632( C317 C632 ) C317_=_C639( C317 C639 ) C317_=_C642( C317 C642 ) C317_=_C650( C317 C650 ) \nC317_=_C652( C317 C652 ) C317_=_C656( C317 C656 ) C317_=_C661( C317 C661 ) C317_=_C662( C317 C662 ) C317_=_C663( C317 C663 ) C317_=_C664( C317 C664 ) \nC317_=_C686( C317 C686 ) C317_=_C688( C317 C688 ) C317_=_C704( C317 C704 ) C317_=_C740( C317 C740 ) C317_=_C741( C317 C741 ) C317_=_C742( C317 C742 ) \nC317_=_C743( C317 C743 ) C317_=_C744( C317 C744 ) C317_=_C756( C317 C756 ) C317_=_C760( C317 C760 ) C317_=_C769( C317 C769 ) C317_=_C770( C317 C770 ) \nC317_=_C782( C317 C782 ) C317_=_C810( C317 C810 ) C317_=_C817( C317 C817 ) C317_=_C818( C317 C818 ) C317_=_C819( C317 C819 ) C317_=_C820( C317 C820 ) \nC317_=_C821( C317 C821 ) C317_=_C828( C317 C828 ) C317_=_C836( C317 C836 ) C317_=_C841( C317 C841 ) C317_=_C859( C317 C859 ) C317_=_C890( C317 C890 ) \nC317_=_C891( C317 C891 ) C317_=_C898( C317 C898 ) C318_=_C324( C318 C324 ) C318_=_C354( C318 C354 ) C318_=_C362( C318 C362 ) C318_=_C460( C318 C460 ) \nC318_=_C466( C318 C466 ) C318_=_C467( C318 C467 ) C318_=_C468( C318 C468 ) C318_=_C522( C318 C522 ) C318_=_C594( C318 C594 ) C318_=_C627( C318 C627 ) \nC318_=_C629( C318 C629 ) C318_=_C636( C318 C636 ) C318_=_C662( C318 C662 ) C318_=_C665( C318 C665 ) C318_=_C668( C318 C668 ) C318_=_C669( C318 C669 ) \nC318_=_C680( C318 C680 ) C318_=_C700( C318 C700 ) C318_=_C740( C318 C740 ) C318_=_C741( C318 C741 ) C318_=_C742( C318 C742 ) C318_=_C743( C318 C743 ) \nC318_=_C744( C318 C744 ) C318_=_C745( C318 C745 ) C318_=_C753( C318 C753 ) C318_=_C769( C318 C769 ) C318_=_C770( C318 C770 ) C318_=_C771( C318 C771 ) \nC318_=_C774( C318 C774 ) C318_=_C818( C318 C818 ) C318_=_C819( C318 C819 ) C318_=_C820( C318 C820 ) C318_=_C821( C318 C821 ) C318_=_C835( C318 C835 ) \nC318_=_C836( C318 C836 ) C318_=_C845( C318 C845 ) C318_=_C859( C318 C859 ) C318_=_C872( C318 C872 ) C318_=_C874( C318 C874 ) C318_=_C890( C318 C890 ) \nC318_=_C891( C318 C891 ) C318_=_C892( C318 C892 ) C319_=_C320( C319 C320 ) C319_=_C321( C319 C321 ) C319_=_C322( C319 C322 ) C319_=_C323( C319 C323 ) \nC319_=_C324( C319 C324 ) C319_=_C371( C319 C371 ) C319_=_C500( C319 C500 ) C319_=_C529( C319 C529 ) C319_=_C554( C319 C554 ) C319_=_C630( C319 C630 ) \nC319_=_C631( C319 C631 ) C319_=_C632( C319 C632 ) C319_=_C633( C319 C633 ) C319_=_C634( C319 C634 ) C319_=_C657( C319 C657 ) C319_=_C686( C319 C686 ) \nC319_=_C690( C319 C690 ) C319_=_C745( C319 C745 ) C319_=_C746( C319 C746 ) C319_=_C747( C319 C747 ) C319_=_C748( C319 C748 ) C319_=_C774( C319 C774 ) \nC319_=_C782( C319 C782 ) C319_=_C822( C319 C822 ) C319_=_C860( C319 C860 ) C319_=_C865( C319 C865 ) C319_=_C882( C319 C882 ) C319_=_C891( C319 C891 ) \nC319_=_C892( C319 C892 ) C319_=_C893( C319 C893 ) C320_=_C321( C320 C321 ) C320_=_C322( C320 C322 ) C320_=_C323( C320 C323 ) C320_=_C324( C320 C324 ) \nC320_=_C352( C320 C352 ) C320_=_C502( C320 C502 ) C320_=_C529( C320 C529 ) C320_=_C556( C320 C556 ) C320_=_C624( C320 C624 ) C320_=_C630( C320 C630 ) \nC320_=_C631( C320 C631 ) C320_=_C632( C320 C632 ) C320_=_C633( C320 C633 ) C320_=_C634( C320 C634 ) C320_=_C638( C320 C638 ) C320_=_C641( C320 C641 ) \nC320_=_C645( C320 C645 ) C320_=_C688( C320 C688 ) C320_=_C689( C320 C689 ) C320_=_C729( C320 C729 ) C320_=_C730( C320 C730 ) C320_=_C732( C320 C732 ) \nC320_=_C735( C320 C735 ) C320_=_C741( C320 C741 ) C320_=_C745( C320 C745 ) C320_=_C746( C320 C746 ) C320_=_C747( C320 C747 ) C320_=_C748( C320 C748 ) \nC320_=_C749( C320 C749 ) C320_=_C822( C320 C822 ) C320_=_C836( C320 C836 ) C320_=_C841( C320 C841 ) C320_=_C860( C320 C860 ) C320_=_C872( C320 C872 ) \nC320_=_C877( C320 C877 ) C320_=_C881( C320 C881 ) C320_=_C892( C320 C892 ) C320_=_C894( C320 C894 ) C320_=_C896( C320 C896 ) C320_=_C897( C320 C897 ) \nC320_=_C899( C320 C899 ) C321_=_C322( C321 C322 ) C321_=_C323( C321 C323 ) C321_=_C324( C321 C324 ) C321_=_C435( C321 C435 ) C321_=_C505( C321 C505 ) \nC321_=_C555( C321 C555 ) C321_=_C581( C321 C581 ) C321_=_C630( C321 C630 ) C321_=_C631( C321 C631 ) C321_=_C632( C321 C632 ) C321_=_C633( C321 C633 ) \nC321_=_C634( C321 C634 ) C321_=_C638( C321 C638 ) C321_=_C663( C321 C663 ) C321_=_C702( C321 C702 ) C321_=_C745( C321 C745 ) C321_=_C746( C321 C746 ) \nC321_=_C747( C321 C747 ) C321_=_C748( C321 C748 ) C321_=_C804( C321 C804 ) C321_=_C809( C321 C809 ) C321_=_C819( C321 C819 ) C321_=_C822( C321 C822 ) \nC321_=_C824( C321 C824 ) C321_=_C833( C321 C833 ) C321_=_C845( C321 C845 ) C321_=_C850( C321 C850 ) C321_=_C854( C321 C854 ) C321_=_C856( C321 C856 ) \nC321_=_C860( C321 C860 ) C321_=_C863( C321 C863 ) C321_=_C867( C321 C867 ) C321_=_C877( C321 C877 ) C321_=_C880( C321 C880 ) C321_=_C885( C321 C885 ) \nC321_=_C892( C321 C892 ) C322_=_C323( C322 C323 ) C322_=_C324( C322 C324 ) C322_=_C326( C322 C326 ) C322_=_C345( C322 C345 ) C322_=_C430( C322 C430 ) \nC322_=_C454( C322 C454 ) C322_=_C485( C322 C485 ) C322_=_C518( C322 C518 ) C322_=_C586( C322 C586 ) C322_=_C589( C322 C589 ) C322_=_C601( C322 C601 ) \nC322_=_C629( C322 C629 ) C322_=_C630( C322 C630 ) C322_=_C631( C322 C631 ) C322_=_C632( C322 C632 ) C322_=_C633( C322 C633 ) C322_=_C634( C322 C634 ) \nC322_=_C640( C322 C640 ) C322_=_C642( C322 C642 ) C322_=_C667( C322 C667 ) C322_=_C698( C322 C698 ) C322_=_C741( C322 C741 ) C322_=_C745( C322 C745 ) \nC322_=_C746( C322 C746 ) C322_=_C747( C322 C747 ) C322_=_C748( C322 C748 ) C322_=_C814( C322 C814 ) C322_=_C817( C322 C817 ) C322_=_C822( C322 C822 ) \nC322_=_C841( C322 C841 ) C322_=_C852( C322 C852 ) C322_=_C857( C322 C857 ) C322_=_C860( C322 C860 ) C322_=_C866( C322 C866 ) C322_=_C877( C322 C877 ) \nC322_=_C882( C322 C882 ) C322_=_C884( C322 C884 ) C322_=_C887( C322 C887 ) C322_=_C890( C322 C890 ) C322_=_C892( C322 C892 ) C323_=_C324( C323 C324 ) \nC323_=_C338( C323 C338 ) C323_=_C400( C323 C400 ) C323_=_C410( C323 C410 ) C323_=_C430( C323 C430 ) C323_=_C451( C323 C451 ) C323_=_C461( C323 C461 ) \nC323_=_C474( C323 C474 ) C323_=_C531( C323 C531 ) C323_=_C560( C323 C560 ) C323_=_C566( C323 C566 ) C323_=_C576( C323 C576 ) C323_=_C580( C323 C580 ) \nC323_=_C590( C323 C590 ) C323_=_C593( C323 C593 ) C323_=_C607( C323 C607 ) C323_=_C623( C323 C623 ) C323_=_C628( C323 C628 ) C323_=_C630( C323 C630 ) \nC323_=_C631( C323 C631 ) C323_=_C632( C323 C632 ) C323_=_C633( C323 C633 ) C323_=_C634( C323 C634 ) C323_=_C657( C323 C657 ) C323_=_C729( C323 C729 ) \nC323_=_C730( C323 C730 ) C323_=_C732( C323 C732 ) C323_=_C736( C323 C736 ) C323_=_C745( C323 C745 ) C323_=_C746( C323 C746 ) C323_=_C747( C323 C747 ) \nC323_=_C748( C323 C748 ) C323_=_C756( C323 C756 ) C323_=_C780( C323 C780 ) C323_=_C785( C323 C785 ) C323_=_C793( C323 C793 ) C323_=_C810( C323 C810 ) \nC323_=_C815( C323 C815 ) C323_=_C817( C323 C817 ) C323_=_C818( C323 C818 ) C323_=_C822( C323 C822 ) C323_=_C827( C323 C827 ) C323_=_C860( C323 C860 ) \nC323_=_C867( C323 C867 ) C323_=_C892( C323 C892 ) C323_=_C897( C323 C897 ) C323_=_C898( C323 C898 ) C324_=_C329( C324 C329 ) C324_=_C344( C324 C344 ) \nC324_=_C350( C324 C350 ) C324_=_C400( C324 C400 ) C324_=_C454( C324 C454 ) C324_=_C460( C324 C460 ) C324_=_C471( C324 C471 ) C324_=_C477( C324 C477 ) \nC324_=_C495( C324 C495 ) C324_=_C503( C324 C503 ) C324_=_C529( C324 C529 ) C324_=_C535( C324 C535 ) C324_=_C553( C324 C553 ) C324_=_C562( C324 C562 ) \nC324_=_C589( C324 C589 ) C324_=_C594( C324 C594 ) C324_=_C614( C324 C614 ) C324_=_C627( C324 C627 ) C324_=_C630( C324 C630 ) C324_=_C631( C324 C631 ) \nC324_=_C632( C324 C632 ) C324_=_C633( C324 C633 ) C324_=_C634( C324 C634 ) C324_=_C636( C324 C636 ) C324_=_C651( C324 C651 ) C324_=_C679( C324 C679 ) \nC324_=_C680( C324 C680 ) C324_=_C700( C324 C700 ) C324_=_C723( C324 C723 ) C324_=_C732( C324 C732 ) C324_=_C745( C324 C745 ) C324_=_C746( C324 C746 ) \nC324_=_C747( C324 C747 ) C324_=_C748( C324 C748 ) C324_=_C753( C324 C753 ) C324_=_C754(</w:t>
      </w:r>
    </w:p>
    <w:p>
      <w:pPr>
        <w:pStyle w:val="PreformattedText"/>
        <w:bidi w:val="0"/>
        <w:spacing w:before="0" w:after="0"/>
        <w:jc w:val="left"/>
        <w:rPr/>
      </w:pPr>
      <w:r>
        <w:rPr/>
        <w:t xml:space="preserve"> </w:t>
      </w:r>
      <w:r>
        <w:rPr/>
        <w:t>C324 C754 ) C324_=_C771( C324 C771 ) C324_=_C774( C324 C774 ) \nC324_=_C789( C324 C789 ) C324_=_C809( C324 C809 ) C324_=_C810( C324 C810 ) C324_=_C813( C324 C813 ) C324_=_C815( C324 C815 ) C324_=_C822( C324 C822 ) \nC324_=_C827( C324 C827 ) C324_=_C836( C324 C836 ) C324_=_C845( C324 C845 ) C324_=_C852( C324 C852 ) C324_=_C860( C324 C860 ) C324_=_C884( C324 C884 ) \nC324_=_C891( C324 C891 ) C324_=_C892( C324 C892 ) C325_=_C326( C325 C326 ) C325_=_C329( C325 C329 ) C325_=_C338( C325 C338 ) C325_=_C339( C325 C339 ) \nC325_=_C340( C325 C340 ) C325_=_C400( C325 C400 ) C325_=_C423( C325 C423 ) C325_=_C434( C325 C434 ) C325_=_C435( C325 C435 ) C325_=_C484( C325 C484 ) \nC325_=_C485( C325 C485 ) C325_=_C486( C325 C486 ) C325_=_C487( C325 C487 ) C325_=_C488( C325 C488 ) C325_=_C564( C325 C564 ) C325_=_C636( C325 C636 ) \nC325_=_C638( C325 C638 ) C325_=_C641( C325 C641 ) C325_=_C649( C325 C649 ) C325_=_C650( C325 C650 ) C325_=_C745( C325 C745 ) C325_=_C746( C325 C746 ) \nC325_=_C749( C325 C749 ) C325_=_C752( C325 C752 ) C325_=_C755( C325 C755 ) C325_=_C756( C325 C756 ) C325_=_C757( C325 C757 ) C325_=_C785( C325 C785 ) \nC325_=_C786( C325 C786 ) C325_=_C787( C325 C787 ) C325_=_C795( C325 C795 ) C325_=_C865( C325 C865 ) C325_=_C866( C325 C866 ) C325_=_C882( C325 C882 ) \nC325_=_C885( C325 C885 ) C325_=_C892( C325 C892 ) C325_=_C893( C325 C893 ) C325_=_C894( C325 C894 ) C325_=_C896( C325 C896 ) C326_=_C329( C326 C329 ) \nC326_=_C345( C326 C345 ) C326_=_C355( C326 C355 ) C326_=_C423( C326 C423 ) C326_=_C446( C326 C446 ) C326_=_C471( C326 C471 ) C326_=_C497( C326 C497 ) \nC326_=_C511( C326 C511 ) C326_=_C514( C326 C514 ) C326_=_C518( C326 C518 ) C326_=_C624( C326 C624 ) C326_=_C630( C326 C630 ) C326_=_C636( C326 C636 ) \nC326_=_C638( C326 C638 ) C326_=_C642( C326 C642 ) C326_=_C645( C326 C645 ) C326_=_C661( C326 C661 ) C326_=_C667( C326 C667 ) C326_=_C704( C326 C704 ) \nC326_=_C733( C326 C733 ) C326_=_C737( C326 C737 ) C326_=_C741( C326 C741 ) C326_=_C746( C326 C746 ) C326_=_C749( C326 C749 ) C326_=_C752( C326 C752 ) \nC326_=_C753( C326 C753 ) C326_=_C772( C326 C772 ) C326_=_C782( C326 C782 ) C326_=_C786( C326 C786 ) C326_=_C808( C326 C808 ) C326_=_C814( C326 C814 ) \nC326_=_C819( C326 C819 ) C326_=_C822( C326 C822 ) C326_=_C835( C326 C835 ) C326_=_C841( C326 C841 ) C326_=_C846( C326 C846 ) C326_=_C852( C326 C852 ) \nC326_=_C869( C326 C869 ) C326_=_C877( C326 C877 ) C326_=_C884( C326 C884 ) C326_=_C886( C326 C886 ) C326_=_C890( C326 C890 ) C326_=_C893( C326 C893 ) \nC326_=_C897( C326 C897 ) C329_=_C350( C329 C350 ) C329_=_C371( C329 C371 ) C329_=_C400( C329 C400 ) C329_=_C452( C329 C452 ) C329_=_C454( C329 C454 ) \nC329_=_C460( C329 C460 ) C329_=_C461( C329 C461 ) C329_=_C467( C329 C467 ) C329_=_C468( C329 C468 ) C329_=_C471( C329 C471 ) C329_=_C477( C329 C477 ) \nC329_=_C495( C329 C495 ) C329_=_C509( C329 C509 ) C329_=_C529( C329 C529 ) C329_=_C535( C329 C535 ) C329_=_C553( C329 C553 ) C329_=_C560( C329 C560 ) \nC329_=_C589( C329 C589 ) C329_=_C598( C329 C598 ) C329_=_C614( C329 C614 ) C329_=_C627( C329 C627 ) C329_=_C628( C329 C628 ) C329_=_C631( C329 C631 ) \nC329_=_C636( C329 C636 ) C329_=_C638( C329 C638 ) C329_=_C651( C329 C651 ) C329_=_C737( C329 C737 ) C329_=_C749( C329 C749 ) C329_=_C752( C329 C752 ) \nC329_=_C753( C329 C753 ) C329_=_C767( C329 C767 ) C329_=_C771( C329 C771 ) C329_=_C789( C329 C789 ) C329_=_C813( C329 C813 ) C329_=_C815( C329 C815 ) \nC329_=_C836( C329 C836 ) C329_=_C841( C329 C841 ) C329_=_C850( C329 C850 ) C329_=_C852( C329 C852 ) C329_=_C891( C329 C891 ) C329_=_C893( C329 C893 ) \nC330_=_C339( C330 C339 ) C330_=_C349( C330 C349 ) C330_=_C350( C330 C350 ) C330_=_C351( C330 C351 ) C330_=_C439( C330 C439 ) C330_=_C443( C330 C443 ) \nC330_=_C471( C330 C471 ) C330_=_C473( C330 C473 ) C330_=_C474( C330 C474 ) C330_=_C476( C330 C476 ) C330_=_C477( C330 C477 ) C330_=_C487( C330 C487 ) \nC330_=_C491( C330 C491 ) C330_=_C502( C330 C502 ) C330_=_C503( C330 C503 ) C330_=_C550( C330 C550 ) C330_=_C597( C330 C597 ) C330_=_C639( C330 C639 ) \nC330_=_C640( C330 C640 ) C330_=_C642( C330 C642 ) C330_=_C661( C330 C661 ) C330_=_C662( C330 C662 ) C330_=_C663( C330 C663 ) C330_=_C664( C330 C664 ) \nC330_=_C753( C330 C753 ) C330_=_C758( C330 C758 ) C330_=_C760( C330 C760 ) C330_=_C788( C330 C788 ) C330_=_C789( C330 C789 ) C330_=_C790( C330 C790 ) \nC330_=_C795( C330 C795 ) C330_=_C808( C330 C808 ) C330_=_C824( C330 C824 ) C330_=_C828( C330 C828 ) C330_=_C835( C330 C835 ) C330_=_C886( C330 C886 ) \nC330_=_C891( C330 C891 ) C330_=_C899( C330 C899 ) C338_=_C339( C338 C339 ) C338_=_C340( C338 C340 ) C338_=_C413( C338 C413 ) C338_=_C474( C338 C474 ) \nC338_=_C484( C338 C484 ) C338_=_C485( C338 C485 ) C338_=_C486( C338 C486 ) C338_=_C487( C338 C487 ) C338_=_C488( C338 C488 ) C338_=_C540( C338 C540 ) \nC338_=_C560( C338 C560 ) C338_=_C566( C338 C566 ) C338_=_C598( C338 C598 ) C338_=_C623( C338 C623 ) C338_=_C628( C338 C628 ) C338_=_C641( C338 C641 ) \nC338_=_C649( C338 C649 ) C338_=_C650( C338 C650 ) C338_=_C668( C338 C668 ) C338_=_C722( C338 C722 ) C338_=_C755( C338 C755 ) C338_=_C756( C338 C756 ) \nC338_=_C757( C338 C757 ) C338_=_C758( C338 C758 ) C338_=_C760( C338 C760 ) C338_=_C763( C338 C763 ) C338_=_C786( C338 C786 ) C338_=_C793( C338 C793 ) \nC338_=_C810( C338 C810 ) C338_=_C815( C338 C815 ) C338_=_C865( C338 C865 ) C338_=_C866( C338 C866 ) C338_=_C892( C338 C892 ) C338_=_C893( C338 C893 ) \nC338_=_C894( C338 C894 ) C338_=_C895( C338 C895 ) C338_=_C898( C338 C898 ) C339_=_C340( C339 C340 ) C339_=_C355( C339 C355 ) C339_=_C369( C339 C369 ) \nC339_=_C395( C339 C395 ) C339_=_C439( C339 C439 ) C339_=_C443( C339 C443 ) C339_=_C462( C339 C462 ) C339_=_C484( C339 C484 ) C339_=_C485( C339 C485 ) \nC339_=_C486( C339 C486 ) C339_=_C487( C339 C487 ) C339_=_C488( C339 C488 ) C339_=_C495( C339 C495 ) C339_=_C511( C339 C511 ) C339_=_C517( C339 C517 ) \nC339_=_C518( C339 C518 ) C339_=_C550( C339 C550 ) C339_=_C570( C339 C570 ) C339_=_C582( C339 C582 ) C339_=_C641( C339 C641 ) C339_=_C649( C339 C649 ) \nC339_=_C650( C339 C650 ) C339_=_C664( C339 C664 ) C339_=_C680( C339 C680 ) C339_=_C688( C339 C688 ) C339_=_C702( C339 C702 ) C339_=_C707( C339 C707 ) \nC339_=_C734( C339 C734 ) C339_=_C735( C339 C735 ) C339_=_C736( C339 C736 ) C339_=_C741( C339 C741 ) C339_=_C744( C339 C744 ) C339_=_C755( C339 C755 ) \nC339_=_C756( C339 C756 ) C339_=_C757( C339 C757 ) C339_=_C758( C339 C758 ) C339_=_C788( C339 C788 ) C339_=_C790( C339 C790 ) C339_=_C793( C339 C793 ) \nC339_=_C795( C339 C795 ) C339_=_C800( C339 C800 ) C339_=_C824( C339 C824 ) C339_=_C835( C339 C835 ) C339_=_C840( C339 C840 ) C339_=_C845( C339 C845 ) \nC339_=_C852( C339 C852 ) C339_=_C865( C339 C865 ) C339_=_C866( C339 C866 ) C339_=_C872( C339 C872 ) C339_=_C884( C339 C884 ) C339_=_C891( C339 C891 ) \nC339_=_C892( C339 C892 ) C339_=_C893( C339 C893 ) C339_=_C894( C339 C894 ) C339_=_C899( C339 C899 ) C340_=_C352( C340 C352 ) C340_=_C385( C340 C385 ) \nC340_=_C443( C340 C443 ) C340_=_C461( C340 C461 ) C340_=_C464( C340 C464 ) C340_=_C468( C340 C468 ) C340_=_C484( C340 C484 ) C340_=_C485( C340 C485 ) \nC340_=_C486( C340 C486 ) C340_=_C487( C340 C487 ) C340_=_C488( C340 C488 ) C340_=_C489( C340 C489 ) C340_=_C541( C340 C541 ) C340_=_C560( C340 C560 ) \nC340_=_C587( C340 C587 ) C340_=_C589( C340 C589 ) C340_=_C605( C340 C605 ) C340_=_C629( C340 C629 ) C340_=_C641( C340 C641 ) C340_=_C649( C340 C649 ) \nC340_=_C650( C340 C650 ) C340_=_C653( C340 C653 ) C340_=_C686( C340 C686 ) C340_=_C755( C340 C755 ) C340_=_C756( C340 C756 ) C340_=_C757( C340 C757 ) \nC340_=_C788( C340 C788 ) C340_=_C790( C340 C790 ) C340_=_C801( C340 C801 ) C340_=_C807( C340 C807 ) C340_=_C819( C340 C819 ) C340_=_C840( C340 C840 ) \nC340_=_C865( C340 C865 ) C340_=_C866( C340 C866 ) C340_=_C877( C340 C877 ) C340_=_C892( C340 C892 ) C340_=_C894( C340 C894 ) C341_=_C342( C341 C342 ) \nC341_=_C343( C341 C343 ) C341_=_C344( C341 C344 ) C341_=_C345( C341 C345 ) C341_=_C354( C341 C354 ) C341_=_C438( C341 C438 ) C341_=_C489( C341 C489 ) \nC341_=_C490( C341 C490 ) C341_=_C491( C341 C491 ) C341_=_C507( C341 C507 ) C341_=_C509( C341 C509 ) C341_=_C564( C341 C564 ) C341_=_C607( C341 C607 ) \nC341_=_C641( C341 C641 ) C341_=_C643( C341 C643 ) C341_=_C651( C341 C651 ) C341_=_C652( C341 C652 ) C341_=_C653( C341 C653 ) C341_=_C656( C341 C656 ) \nC341_=_C657( C341 C657 ) C341_=_C665( C341 C665 ) C341_=_C740( C341 C740 ) C341_=_C747( C341 C747 ) C341_=_C749( C341 C749 ) C341_=_C754( C341 C754 ) \nC341_=_C758( C341 C758 ) C341_=_C759( C341 C759 ) C341_=_C780( C341 C780 ) C341_=_C789( C341 C789 ) C341_=_C827( C341 C827 ) C341_=_C830( C341 C830 ) \nC341_=_C832( C341 C832 ) C341_=_C833( C341 C833 ) C341_=_C859( C341 C859 ) C341_=_C867( C341 C867 ) C341_=_C881( C341 C881 ) C341_=_C886( C341 C886 ) \nC341_=_C890( C341 C890 ) C342_=_C343( C342 C343 ) C342_=_C344( C342 C344 ) C342_=_C345( C342 C345 ) C342_=_C397( C342 C397 ) C342_=_C407( C342 C407 ) \nC342_=_C411( C342 C411 ) C342_=_C489( C342 C489 ) C342_=_C490( C342 C490 ) C342_=_C491( C342 C491 ) C342_=_C502( C342 C502 ) C342_=_C520( C342 C520 ) \nC342_=_C541( C342 C541 ) C342_=_C542( C342 C542 ) C342_=_C562( C342 C562 ) C342_=_C570( C342 C570 ) C342_=_C620( C342 C620 ) C342_=_C630( C342 C630 ) \nC342_=_C643( C342 C643 ) C342_=_C651( C342 C651 ) C342_=_C652( C342 C652 ) C342_=_C653( C342 C653 ) C342_=_C665( C342 C665 ) C342_=_C679( C342 C679 ) \nC342_=_C689( C342 C689 ) C342_=_C695( C342 C695 ) C342_=_C740( C342 C740 ) C342_=_C742( C342 C742 ) C342_=_C758( C342 C758 ) C342_=_C759( C342 C759 ) \nC342_=_C801( C342 C801 ) C342_=_C827( C342 C827 ) C342_=_C830( C342 C830 ) C342_=_C840( C342 C840 ) C342_=_C852( C342 C852 ) C342_=_C863( C342 C863 ) \nC342_=_C867( C342 C867 ) C342_=_C869( C342 C869 ) C342_=_C882( C342 C882 ) C342_=_C886( C342 C886 ) C342_=_C890( C342 C890 ) C342_=_C895( C342 C895 ) \nC342_=_C896( C342 C896 ) C342_=_C897( C342 C897 ) C343_=_C344( C343 C344 ) C343_=_C345( C343 C345 ) C343_=_C362(</w:t>
      </w:r>
    </w:p>
    <w:p>
      <w:pPr>
        <w:pStyle w:val="PreformattedText"/>
        <w:bidi w:val="0"/>
        <w:spacing w:before="0" w:after="0"/>
        <w:jc w:val="left"/>
        <w:rPr/>
      </w:pPr>
      <w:r>
        <w:rPr/>
        <w:t xml:space="preserve"> </w:t>
      </w:r>
      <w:r>
        <w:rPr/>
        <w:t>C343 C362 ) C343_=_C396( C343 C396 ) \nC343_=_C410( C343 C410 ) C343_=_C452( C343 C452 ) C343_=_C468( C343 C468 ) C343_=_C489( C343 C489 ) C343_=_C490( C343 C490 ) C343_=_C491( C343 C491 ) \nC343_=_C518( C343 C518 ) C343_=_C529( C343 C529 ) C343_=_C531( C343 C531 ) C343_=_C581( C343 C581 ) C343_=_C582( C343 C582 ) C343_=_C651( C343 C651 ) \nC343_=_C652( C343 C652 ) C343_=_C653( C343 C653 ) C343_=_C740( C343 C740 ) C343_=_C743( C343 C743 ) C343_=_C758( C343 C758 ) C343_=_C759( C343 C759 ) \nC343_=_C801( C343 C801 ) C343_=_C808( C343 C808 ) C343_=_C827( C343 C827 ) C343_=_C832( C343 C832 ) C343_=_C860( C343 C860 ) C343_=_C867( C343 C867 ) \nC343_=_C885( C343 C885 ) C343_=_C886( C343 C886 ) C343_=_C890( C343 C890 ) C343_=_C896( C343 C896 ) C343_=_C899( C343 C899 ) C344_=_C345( C344 C345 ) \nC344_=_C435( C344 C435 ) C344_=_C489( C344 C489 ) C344_=_C490( C344 C490 ) C344_=_C491( C344 C491 ) C344_=_C503( C344 C503 ) C344_=_C562( C344 C562 ) \nC344_=_C589( C344 C589 ) C344_=_C598( C344 C598 ) C344_=_C651( C344 C651 ) C344_=_C652( C344 C652 ) C344_=_C653( C344 C653 ) C344_=_C662( C344 C662 ) \nC344_=_C679( C344 C679 ) C344_=_C723( C344 C723 ) C344_=_C732( C344 C732 ) C344_=_C740( C344 C740 ) C344_=_C754( C344 C754 ) C344_=_C758( C344 C758 ) \nC344_=_C759( C344 C759 ) C344_=_C807( C344 C807 ) C344_=_C809( C344 C809 ) C344_=_C810( C344 C810 ) C344_=_C827( C344 C827 ) C344_=_C837( C344 C837 ) \nC344_=_C867( C344 C867 ) C344_=_C869( C344 C869 ) C344_=_C884( C344 C884 ) C344_=_C890( C344 C890 ) C345_=_C368( C345 C368 ) C345_=_C443( C345 C443 ) \nC345_=_C456( C345 C456 ) C345_=_C462( C345 C462 ) C345_=_C476( C345 C476 ) C345_=_C489( C345 C489 ) C345_=_C490( C345 C490 ) C345_=_C491( C345 C491 ) \nC345_=_C518( C345 C518 ) C345_=_C564( C345 C564 ) C345_=_C584( C345 C584 ) C345_=_C587( C345 C587 ) C345_=_C630( C345 C630 ) C345_=_C636( C345 C636 ) \nC345_=_C638( C345 C638 ) C345_=_C642( C345 C642 ) C345_=_C643( C345 C643 ) C345_=_C651( C345 C651 ) C345_=_C652( C345 C652 ) C345_=_C653( C345 C653 ) \nC345_=_C667( C345 C667 ) C345_=_C692( C345 C692 ) C345_=_C695( C345 C695 ) C345_=_C699( C345 C699 ) C345_=_C704( C345 C704 ) C345_=_C706( C345 C706 ) \nC345_=_C740( C345 C740 ) C345_=_C746( C345 C746 ) C345_=_C758( C345 C758 ) C345_=_C759( C345 C759 ) C345_=_C764( C345 C764 ) C345_=_C785( C345 C785 ) \nC345_=_C787( C345 C787 ) C345_=_C792( C345 C792 ) C345_=_C807( C345 C807 ) C345_=_C822( C345 C822 ) C345_=_C827( C345 C827 ) C345_=_C829( C345 C829 ) \nC345_=_C832( C345 C832 ) C345_=_C841( C345 C841 ) C345_=_C852( C345 C852 ) C345_=_C867( C345 C867 ) C345_=_C877( C345 C877 ) C345_=_C884( C345 C884 ) \nC345_=_C889( C345 C889 ) C345_=_C890( C345 C890 ) C349_=_C350( C349 C350 ) C349_=_C351( C349 C351 ) C349_=_C395( C349 C395 ) C349_=_C484( C349 C484 ) \nC349_=_C502( C349 C502 ) C349_=_C503( C349 C503 ) C349_=_C519( C349 C519 ) C349_=_C591( C349 C591 ) C349_=_C593( C349 C593 ) C349_=_C594( C349 C594 ) \nC349_=_C639( C349 C639 ) C349_=_C642( C349 C642 ) C349_=_C661( C349 C661 ) C349_=_C662( C349 C662 ) C349_=_C663( C349 C663 ) C349_=_C664( C349 C664 ) \nC349_=_C698( C349 C698 ) C349_=_C699( C349 C699 ) C349_=_C719( C349 C719 ) C349_=_C757( C349 C757 ) C349_=_C760( C349 C760 ) C349_=_C814( C349 C814 ) \nC349_=_C822( C349 C822 ) C349_=_C828( C349 C828 ) C349_=_C829( C349 C829 ) C349_=_C833( C349 C833 ) C349_=_C859( C349 C859 ) C349_=_C860( C349 C860 ) \nC349_=_C869( C349 C869 ) C350_=_C351( C350 C351 ) C350_=_C394( C350 C394 ) C350_=_C400( C350 C400 ) C350_=_C410( C350 C410 ) C350_=_C434( C350 C434 ) \nC350_=_C454( C350 C454 ) C350_=_C467( C350 C467 ) C350_=_C471( C350 C471 ) C350_=_C477( C350 C477 ) C350_=_C495( C350 C495 ) C350_=_C502( C350 C502 ) \nC350_=_C503( C350 C503 ) C350_=_C519( C350 C519 ) C350_=_C529( C350 C529 ) C350_=_C535( C350 C535 ) C350_=_C553( C350 C553 ) C350_=_C589( C350 C589 ) \nC350_=_C614( C350 C614 ) C350_=_C622( C350 C622 ) C350_=_C627( C350 C627 ) C350_=_C631( C350 C631 ) C350_=_C634( C350 C634 ) C350_=_C639( C350 C639 ) \nC350_=_C642( C350 C642 ) C350_=_C650( C350 C650 ) C350_=_C651( C350 C651 ) C350_=_C661( C350 C661 ) C350_=_C662( C350 C662 ) C350_=_C663( C350 C663 ) \nC350_=_C664( C350 C664 ) C350_=_C730( C350 C730 ) C350_=_C732( C350 C732 ) C350_=_C734( C350 C734 ) C350_=_C753( C350 C753 ) C350_=_C760( C350 C760 ) \nC350_=_C771( C350 C771 ) C350_=_C785( C350 C785 ) C350_=_C787( C350 C787 ) C350_=_C789( C350 C789 ) C350_=_C813( C350 C813 ) C350_=_C815( C350 C815 ) \nC350_=_C817( C350 C817 ) C350_=_C824( C350 C824 ) C350_=_C828( C350 C828 ) C350_=_C832( C350 C832 ) C350_=_C836( C350 C836 ) C350_=_C852( C350 C852 ) \nC350_=_C866( C350 C866 ) C350_=_C891( C350 C891 ) C350_=_C893( C350 C893 ) C350_=_C898( C350 C898 ) C351_=_C384( C351 C384 ) C351_=_C400( C351 C400 ) \nC351_=_C476( C351 C476 ) C351_=_C502( C351 C502 ) C351_=_C503( C351 C503 ) C351_=_C576( C351 C576 ) C351_=_C590( C351 C590 ) C351_=_C609( C351 C609 ) \nC351_=_C627( C351 C627 ) C351_=_C632( C351 C632 ) C351_=_C639( C351 C639 ) C351_=_C642( C351 C642 ) C351_=_C645( C351 C645 ) C351_=_C661( C351 C661 ) \nC351_=_C662( C351 C662 ) C351_=_C663( C351 C663 ) C351_=_C664( C351 C664 ) C351_=_C736( C351 C736 ) C351_=_C754( C351 C754 ) C351_=_C755( C351 C755 ) \nC351_=_C760( C351 C760 ) C351_=_C769( C351 C769 ) C351_=_C828( C351 C828 ) C351_=_C856( C351 C856 ) C351_=_C872( C351 C872 ) C351_=_C884( C351 C884 ) \nC352_=_C353( C352 C353 ) C352_=_C464( C352 C464 ) C352_=_C468( C352 C468 ) C352_=_C489( C352 C489 ) C352_=_C504( C352 C504 ) C352_=_C505( C352 C505 ) \nC352_=_C560( C352 C560 ) C352_=_C587( C352 C587 ) C352_=_C589( C352 C589 ) C352_=_C605( C352 C605 ) C352_=_C645( C352 C645 ) C352_=_C676( C352 C676 ) \nC352_=_C679( C352 C679 ) C352_=_C688( C352 C688 ) C352_=_C689( C352 C689 ) C352_=_C706( C352 C706 ) C352_=_C729( C352 C729 ) C352_=_C748( C352 C748 ) \nC352_=_C767( C352 C767 ) C352_=_C801( C352 C801 ) C352_=_C807( C352 C807 ) C352_=_C812( C352 C812 ) C352_=_C814( C352 C814 ) C352_=_C829( C352 C829 ) \nC352_=_C841( C352 C841 ) C352_=_C857( C352 C857 ) C352_=_C863( C352 C863 ) C352_=_C868( C352 C868 ) C352_=_C872( C352 C872 ) C352_=_C892( C352 C892 ) \nC352_=_C893( C352 C893 ) C352_=_C897( C352 C897 ) C352_=_C898( C352 C898 ) C352_=_C899( C352 C899 ) C353_=_C384( C353 C384 ) C353_=_C407( C353 C407 ) \nC353_=_C500( C353 C500 ) C353_=_C504( C353 C504 ) C353_=_C505( C353 C505 ) C353_=_C584( C353 C584 ) C353_=_C607( C353 C607 ) C353_=_C642( C353 C642 ) \nC353_=_C689( C353 C689 ) C353_=_C700( C353 C700 ) C353_=_C707( C353 C707 ) C353_=_C713( C353 C713 ) C353_=_C714( C353 C714 ) C353_=_C758( C353 C758 ) \nC353_=_C767( C353 C767 ) C353_=_C770( C353 C770 ) C353_=_C771( C353 C771 ) C353_=_C789( C353 C789 ) C353_=_C795( C353 C795 ) C353_=_C801( C353 C801 ) \nC353_=_C807( C353 C807 ) C353_=_C820( C353 C820 ) C353_=_C824( C353 C824 ) C353_=_C829( C353 C829 ) C353_=_C850( C353 C850 ) C353_=_C857( C353 C857 ) \nC353_=_C863( C353 C863 ) C353_=_C866( C353 C866 ) C353_=_C868( C353 C868 ) C353_=_C874( C353 C874 ) C353_=_C885( C353 C885 ) C353_=_C892( C353 C892 ) \nC353_=_C893( C353 C893 ) C353_=_C894( C353 C894 ) C353_=_C899( C353 C899 ) C354_=_C362( C354 C362 ) C354_=_C399( C354 C399 ) C354_=_C474( C354 C474 ) \nC354_=_C493( C354 C493 ) C354_=_C507( C354 C507 ) C354_=_C509( C354 C509 ) C354_=_C522( C354 C522 ) C354_=_C550( C354 C550 ) C354_=_C605( C354 C605 ) \nC354_=_C643( C354 C643 ) C354_=_C656( C354 C656 ) C354_=_C657( C354 C657 ) C354_=_C665( C354 C665 ) C354_=_C676( C354 C676 ) C354_=_C699( C354 C699 ) \nC354_=_C702( C354 C702 ) C354_=_C707( C354 C707 ) C354_=_C745( C354 C745 ) C354_=_C752( C354 C752 ) C354_=_C753( C354 C753 ) C354_=_C763( C354 C763 ) \nC354_=_C764( C354 C764 ) C354_=_C772( C354 C772 ) C354_=_C792( C354 C792 ) C354_=_C808( C354 C808 ) C354_=_C817( C354 C817 ) C354_=_C828( C354 C828 ) \nC354_=_C830( C354 C830 ) C354_=_C832( C354 C832 ) C354_=_C833( C354 C833 ) C354_=_C835( C354 C835 ) C354_=_C836( C354 C836 ) C354_=_C852( C354 C852 ) \nC354_=_C872( C354 C872 ) C354_=_C874( C354 C874 ) C354_=_C877( C354 C877 ) C354_=_C884( C354 C884 ) C354_=_C892( C354 C892 ) C354_=_C894( C354 C894 ) \nC354_=_C896( C354 C896 ) C355_=_C368( C355 C368 ) C355_=_C369( C355 C369 ) C355_=_C394( C355 C394 ) C355_=_C395( C355 C395 ) C355_=_C397( C355 C397 ) \nC355_=_C399( C355 C399 ) C355_=_C462( C355 C462 ) C355_=_C471( C355 C471 ) C355_=_C486( C355 C486 ) C355_=_C497( C355 C497 ) C355_=_C511( C355 C511 ) \nC355_=_C514( C355 C514 ) C355_=_C517( C355 C517 ) C355_=_C518( C355 C518 ) C355_=_C550( C355 C550 ) C355_=_C562( C355 C562 ) C355_=_C570( C355 C570 ) \nC355_=_C582( C355 C582 ) C355_=_C652( C355 C652 ) C355_=_C661( C355 C661 ) C355_=_C664( C355 C664 ) C355_=_C667( C355 C667 ) C355_=_C680( C355 C680 ) \nC355_=_C688( C355 C688 ) C355_=_C690( C355 C690 ) C355_=_C696( C355 C696 ) C355_=_C698( C355 C698 ) C355_=_C699( C355 C699 ) C355_=_C702( C355 C702 ) \nC355_=_C735( C355 C735 ) C355_=_C740( C355 C740 ) C355_=_C741( C355 C741 ) C355_=_C744( C355 C744 ) C355_=_C767( C355 C767 ) C355_=_C786( C355 C786 ) \nC355_=_C793( C355 C793 ) C355_=_C800( C355 C800 ) C355_=_C819( C355 C819 ) C355_=_C824( C355 C824 ) C355_=_C840( C355 C840 ) C355_=_C845( C355 C845 ) \nC355_=_C869( C355 C869 ) C355_=_C872( C355 C872 ) C355_=_C884( C355 C884 ) C355_=_C897( C355 C897 ) C355_=_C899( C355 C899 ) C362_=_C396( C362 C396 ) \nC362_=_C399( C362 C399 ) C362_=_C474( C362 C474 ) C362_=_C493( C362 C493 ) C362_=_C522( C362 C522 ) C362_=_C550( C362 C550 ) C362_=_C605( C362 C605 ) \nC362_=_C656( C362 C656 ) C362_=_C676( C362 C676 ) C362_=_C699( C362 C699 ) C362_=_C702( C362 C702 ) C362_=_C707( C362 C707 ) C362_=_C745( C362 C745 ) \nC362_=_C752( C362 C752 ) C362_=_C753( C362 C753 ) C362_=_C763( C362 C763 ) C362_=_C764( C362 C764 ) C362_=_C772( C362 C772 ) C362_=_C792( C362 C792 ) \nC362_=_C801( C362 C801 ) C362_=_C808( C362 C808 ) C362_=_C817( C362 C817 ) C362_=_C828( C362 C828 ) C362_=_C835( C362 C835 ) C362_=_C836(</w:t>
      </w:r>
    </w:p>
    <w:p>
      <w:pPr>
        <w:pStyle w:val="PreformattedText"/>
        <w:bidi w:val="0"/>
        <w:spacing w:before="0" w:after="0"/>
        <w:jc w:val="left"/>
        <w:rPr/>
      </w:pPr>
      <w:r>
        <w:rPr/>
        <w:t xml:space="preserve"> </w:t>
      </w:r>
      <w:r>
        <w:rPr/>
        <w:t>C362 C836 ) \nC362_=_C852( C362 C852 ) C362_=_C860( C362 C860 ) C362_=_C872( C362 C872 ) C362_=_C874( C362 C874 ) C362_=_C877( C362 C877 ) C362_=_C884( C362 C884 ) \nC362_=_C892( C362 C892 ) C362_=_C894( C362 C894 ) C362_=_C896( C362 C896 ) C362_=_C899( C362 C899 ) C367_=_C385( C367 C385 ) C367_=_C394( C367 C394 ) \nC367_=_C426( C367 C426 ) C367_=_C447( C367 C447 ) C367_=_C460( C367 C460 ) C367_=_C464( C367 C464 ) C367_=_C484( C367 C484 ) C367_=_C514( C367 C514 ) \nC367_=_C540( C367 C540 ) C367_=_C601( C367 C601 ) C367_=_C605( C367 C605 ) C367_=_C609( C367 C609 ) C367_=_C622( C367 C622 ) C367_=_C634( C367 C634 ) \nC367_=_C657( C367 C657 ) C367_=_C667( C367 C667 ) C367_=_C669( C367 C669 ) C367_=_C676( C367 C676 ) C367_=_C679( C367 C679 ) C367_=_C735( C367 C735 ) \nC367_=_C746( C367 C746 ) C367_=_C752( C367 C752 ) C367_=_C774( C367 C774 ) C367_=_C792( C367 C792 ) C367_=_C793( C367 C793 ) C367_=_C822( C367 C822 ) \nC367_=_C830( C367 C830 ) C367_=_C833( C367 C833 ) C367_=_C837( C367 C837 ) C367_=_C865( C367 C865 ) C367_=_C868( C367 C868 ) C367_=_C874( C367 C874 ) \nC367_=_C882( C367 C882 ) C367_=_C887( C367 C887 ) C367_=_C897( C367 C897 ) C367_=_C898( C367 C898 ) C368_=_C394( C368 C394 ) C368_=_C437( C368 C437 ) \nC368_=_C443( C368 C443 ) C368_=_C447( C368 C447 ) C368_=_C456( C368 C456 ) C368_=_C462( C368 C462 ) C368_=_C476( C368 C476 ) C368_=_C486( C368 C486 ) \nC368_=_C490( C368 C490 ) C368_=_C491( C368 C491 ) C368_=_C550( C368 C550 ) C368_=_C564( C368 C564 ) C368_=_C587( C368 C587 ) C368_=_C631( C368 C631 ) \nC368_=_C636( C368 C636 ) C368_=_C638( C368 C638 ) C368_=_C667( C368 C667 ) C368_=_C690( C368 C690 ) C368_=_C692( C368 C692 ) C368_=_C695( C368 C695 ) \nC368_=_C696( C368 C696 ) C368_=_C698( C368 C698 ) C368_=_C699( C368 C699 ) C368_=_C706( C368 C706 ) C368_=_C755( C368 C755 ) C368_=_C756( C368 C756 ) \nC368_=_C759( C368 C759 ) C368_=_C764( C368 C764 ) C368_=_C769( C368 C769 ) C368_=_C772( C368 C772 ) C368_=_C786( C368 C786 ) C368_=_C792( C368 C792 ) \nC368_=_C793( C368 C793 ) C368_=_C827( C368 C827 ) C368_=_C829( C368 C829 ) C368_=_C832( C368 C832 ) C368_=_C836( C368 C836 ) C368_=_C869( C368 C869 ) \nC368_=_C877( C368 C877 ) C368_=_C890( C368 C890 ) C368_=_C898( C368 C898 ) C369_=_C395( C369 C395 ) C369_=_C462( C369 C462 ) C369_=_C463( C369 C463 ) \nC369_=_C485( C369 C485 ) C369_=_C511( C369 C511 ) C369_=_C517( C369 C517 ) C369_=_C518( C369 C518 ) C369_=_C535( C369 C535 ) C369_=_C566( C369 C566 ) \nC369_=_C570( C369 C570 ) C369_=_C582( C369 C582 ) C369_=_C597( C369 C597 ) C369_=_C664( C369 C664 ) C369_=_C679( C369 C679 ) C369_=_C680( C369 C680 ) \nC369_=_C686( C369 C686 ) C369_=_C688( C369 C688 ) C369_=_C702( C369 C702 ) C369_=_C730( C369 C730 ) C369_=_C734( C369 C734 ) C369_=_C735( C369 C735 ) \nC369_=_C741( C369 C741 ) C369_=_C744( C369 C744 ) C369_=_C748( C369 C748 ) C369_=_C755( C369 C755 ) C369_=_C759( C369 C759 ) C369_=_C780( C369 C780 ) \nC369_=_C793( C369 C793 ) C369_=_C800( C369 C800 ) C369_=_C814( C369 C814 ) C369_=_C822( C369 C822 ) C369_=_C824( C369 C824 ) C369_=_C837( C369 C837 ) \nC369_=_C840( C369 C840 ) C369_=_C841( C369 C841 ) C369_=_C845( C369 C845 ) C369_=_C850( C369 C850 ) C369_=_C872( C369 C872 ) C369_=_C882( C369 C882 ) \nC369_=_C884( C369 C884 ) C369_=_C885( C369 C885 ) C369_=_C899( C369 C899 ) C371_=_C438( C371 C438 ) C371_=_C452( C371 C452 ) C371_=_C460( C371 C460 ) \nC371_=_C461( C371 C461 ) C371_=_C462( C371 C462 ) C371_=_C467( C371 C467 ) C371_=_C468( C371 C468 ) C371_=_C509( C371 C509 ) C371_=_C529( C371 C529 ) \nC371_=_C555( C371 C555 ) C371_=_C560( C371 C560 ) C371_=_C566( C371 C566 ) C371_=_C598( C371 C598 ) C371_=_C622( C371 C622 ) C371_=_C628( C371 C628 ) \nC371_=_C657( C371 C657 ) C371_=_C686( C371 C686 ) C371_=_C706( C371 C706 ) C371_=_C719( C371 C719 ) C371_=_C733( C371 C733 ) C371_=_C736( C371 C736 ) \nC371_=_C737( C371 C737 ) C371_=_C747( C371 C747 ) C371_=_C782( C371 C782 ) C371_=_C841( C371 C841 ) C371_=_C850( C371 C850 ) C371_=_C859( C371 C859 ) \nC371_=_C865( C371 C865 ) C371_=_C886( C371 C886 ) C371_=_C887( C371 C887 ) C371_=_C899( C371 C899 ) C373_=_C387( C373 C387 ) C373_=_C463( C373 C463 ) \nC373_=_C477( C373 C477 ) C373_=_C491( C373 C491 ) C373_=_C507( C373 C507 ) C373_=_C519( C373 C519 ) C373_=_C531( C373 C531 ) C373_=_C540( C373 C540 ) \nC373_=_C541( C373 C541 ) C373_=_C542( C373 C542 ) C373_=_C566( C373 C566 ) C373_=_C586( C373 C586 ) C373_=_C591( C373 C591 ) C373_=_C594( C373 C594 ) \nC373_=_C651( C373 C651 ) C373_=_C722( C373 C722 ) C373_=_C741( C373 C741 ) C373_=_C756( C373 C756 ) C373_=_C760( C373 C760 ) C373_=_C785( C373 C785 ) \nC373_=_C786( C373 C786 ) C373_=_C800( C373 C800 ) C373_=_C801( C373 C801 ) C373_=_C809( C373 C809 ) C373_=_C812( C373 C812 ) C373_=_C818( C373 C818 ) \nC373_=_C833( C373 C833 ) C373_=_C836( C373 C836 ) C373_=_C840( C373 C840 ) C373_=_C841( C373 C841 ) C373_=_C856( C373 C856 ) C373_=_C857( C373 C857 ) \nC373_=_C860( C373 C860 ) C373_=_C863( C373 C863 ) C373_=_C880( C373 C880 ) C373_=_C881( C373 C881 ) C373_=_C889( C373 C889 ) C373_=_C892( C373 C892 ) \nC384_=_C385( C384 C385 ) C384_=_C397( C384 C397 ) C384_=_C413( C384 C413 ) C384_=_C430( C384 C430 ) C384_=_C438( C384 C438 ) C384_=_C439( C384 C439 ) \nC384_=_C487( C384 C487 ) C384_=_C497( C384 C497 ) C384_=_C562( C384 C562 ) C384_=_C566( C384 C566 ) C384_=_C580( C384 C580 ) C384_=_C581( C384 C581 ) \nC384_=_C602( C384 C602 ) C384_=_C607( C384 C607 ) C384_=_C640( C384 C640 ) C384_=_C642( C384 C642 ) C384_=_C645( C384 C645 ) C384_=_C668( C384 C668 ) \nC384_=_C669( C384 C669 ) C384_=_C689( C384 C689 ) C384_=_C692( C384 C692 ) C384_=_C713( C384 C713 ) C384_=_C714( C384 C714 ) C384_=_C754( C384 C754 ) \nC384_=_C769( C384 C769 ) C384_=_C771( C384 C771 ) C384_=_C774( C384 C774 ) C384_=_C790( C384 C790 ) C384_=_C812( C384 C812 ) C384_=_C820( C384 C820 ) \nC384_=_C824( C384 C824 ) C384_=_C850( C384 C850 ) C384_=_C852( C384 C852 ) C384_=_C856( C384 C856 ) C384_=_C857( C384 C857 ) C384_=_C859( C384 C859 ) \nC384_=_C867( C384 C867 ) C384_=_C868( C384 C868 ) C384_=_C881( C384 C881 ) C384_=_C894( C384 C894 ) C384_=_C899( C384 C899 ) C385_=_C394( C385 C394 ) \nC385_=_C399( C385 C399 ) C385_=_C426( C385 C426 ) C385_=_C446( C385 C446 ) C385_=_C447( C385 C447 ) C385_=_C463( C385 C463 ) C385_=_C464( C385 C464 ) \nC385_=_C540( C385 C540 ) C385_=_C541( C385 C541 ) C385_=_C601( C385 C601 ) C385_=_C605( C385 C605 ) C385_=_C607( C385 C607 ) C385_=_C609( C385 C609 ) \nC385_=_C622( C385 C622 ) C385_=_C629( C385 C629 ) C385_=_C645( C385 C645 ) C385_=_C653( C385 C653 ) C385_=_C667( C385 C667 ) C385_=_C668( C385 C668 ) \nC385_=_C679( C385 C679 ) C385_=_C686( C385 C686 ) C385_=_C692( C385 C692 ) C385_=_C737( C385 C737 ) C385_=_C746( C385 C746 ) C385_=_C752( C385 C752 ) \nC385_=_C788( C385 C788 ) C385_=_C790( C385 C790 ) C385_=_C793( C385 C793 ) C385_=_C813( C385 C813 ) C385_=_C820( C385 C820 ) C385_=_C833( C385 C833 ) \nC385_=_C850( C385 C850 ) C385_=_C857( C385 C857 ) C385_=_C866( C385 C866 ) C385_=_C867( C385 C867 ) C385_=_C868( C385 C868 ) C385_=_C881( C385 C881 ) \nC385_=_C887( C385 C887 ) C385_=_C898( C385 C898 ) C387_=_C426( C387 C426 ) C387_=_C434( C387 C434 ) C387_=_C435( C387 C435 ) C387_=_C436( C387 C436 ) \nC387_=_C437( C387 C437 ) C387_=_C505( C387 C505 ) C387_=_C522( C387 C522 ) C387_=_C531( C387 C531 ) C387_=_C540( C387 C540 ) C387_=_C541( C387 C541 ) \nC387_=_C542( C387 C542 ) C387_=_C556( C387 C556 ) C387_=_C564( C387 C564 ) C387_=_C576( C387 C576 ) C387_=_C581( C387 C581 ) C387_=_C585( C387 C585 ) \nC387_=_C590( C387 C590 ) C387_=_C601( C387 C601 ) C387_=_C623( C387 C623 ) C387_=_C650( C387 C650 ) C387_=_C651( C387 C651 ) C387_=_C661( C387 C661 ) \nC387_=_C662( C387 C662 ) C387_=_C668( C387 C668 ) C387_=_C690( C387 C690 ) C387_=_C706( C387 C706 ) C387_=_C713( C387 C713 ) C387_=_C719( C387 C719 ) \nC387_=_C723( C387 C723 ) C387_=_C729( C387 C729 ) C387_=_C735( C387 C735 ) C387_=_C743( C387 C743 ) C387_=_C746( C387 C746 ) C387_=_C760( C387 C760 ) \nC387_=_C764( C387 C764 ) C387_=_C786( C387 C786 ) C387_=_C788( C387 C788 ) C387_=_C792( C387 C792 ) C387_=_C804( C387 C804 ) C387_=_C818( C387 C818 ) \nC387_=_C819( C387 C819 ) C387_=_C828( C387 C828 ) C387_=_C832( C387 C832 ) C387_=_C837( C387 C837 ) C387_=_C840( C387 C840 ) C387_=_C841( C387 C841 ) \nC387_=_C866( C387 C866 ) C387_=_C874( C387 C874 ) C387_=_C880( C387 C880 ) C387_=_C881( C387 C881 ) C387_=_C885( C387 C885 ) C387_=_C894( C387 C894 ) \nC390_=_C411( C390 C411 ) C390_=_C456( C390 C456 ) C390_=_C500( C390 C500 ) C390_=_C507( C390 C507 ) C390_=_C555( C390 C555 ) C390_=_C585( C390 C585 ) \nC390_=_C586( C390 C586 ) C390_=_C616( C390 C616 ) C390_=_C630( C390 C630 ) C390_=_C631( C390 C631 ) C390_=_C686( C390 C686 ) C390_=_C695( C390 C695 ) \nC390_=_C700( C390 C700 ) C390_=_C702( C390 C702 ) C390_=_C730( C390 C730 ) C390_=_C741( C390 C741 ) C390_=_C749( C390 C749 ) C390_=_C754( C390 C754 ) \nC390_=_C755( C390 C755 ) C390_=_C757( C390 C757 ) C390_=_C759( C390 C759 ) C390_=_C763( C390 C763 ) C390_=_C782( C390 C782 ) C390_=_C787( C390 C787 ) \nC390_=_C788( C390 C788 ) C390_=_C789( C390 C789 ) C390_=_C790( C390 C790 ) C390_=_C801( C390 C801 ) C390_=_C810( C390 C810 ) C390_=_C815( C390 C815 ) \nC390_=_C841( C390 C841 ) C390_=_C845( C390 C845 ) C390_=_C856( C390 C856 ) C390_=_C863( C390 C863 ) C390_=_C880( C390 C880 ) C390_=_C885( C390 C885 ) \nC390_=_C886( C390 C886 ) C390_=_C889( C390 C889 ) C390_=_C890( C390 C890 ) C390_=_C891( C390 C891 ) C390_=_C894( C390 C894 ) C394_=_C410( C394 C410 ) \nC394_=_C426( C394 C426 ) C394_=_C447( C394 C447 ) C394_=_C464( C394 C464 ) C394_=_C486( C394 C486 ) C394_=_C540( C394 C540 ) C394_=_C550( C394 C550 ) \nC394_=_C601( C394 C601 ) C394_=_C605( C394 C605 ) C394_=_C609( C394 C609 ) C394_=_C622( C394 C622 ) C394_=_C628( C394 C628 ) C394_=_C634( C394 C634 ) \nC394_=_C650( C394 C650 ) C394_=_C667( C394 C667 ) C394_=_C679( C394 C679 ) C394_=_C690( C394 C690 ) C394_=_C696( C394 C696 ) C394_=_C698( C394 C698 ) \nC394_=_C699(</w:t>
      </w:r>
    </w:p>
    <w:p>
      <w:pPr>
        <w:pStyle w:val="PreformattedText"/>
        <w:bidi w:val="0"/>
        <w:spacing w:before="0" w:after="0"/>
        <w:jc w:val="left"/>
        <w:rPr/>
      </w:pPr>
      <w:r>
        <w:rPr/>
        <w:t xml:space="preserve"> </w:t>
      </w:r>
      <w:r>
        <w:rPr/>
        <w:t>C394 C699 ) C394_=_C713( C394 C713 ) C394_=_C729( C394 C729 ) C394_=_C730( C394 C730 ) C394_=_C734( C394 C734 ) C394_=_C746( C394 C746 ) \nC394_=_C752( C394 C752 ) C394_=_C767( C394 C767 ) C394_=_C786( C394 C786 ) C394_=_C793( C394 C793 ) C394_=_C809( C394 C809 ) C394_=_C817( C394 C817 ) \nC394_=_C822( C394 C822 ) C394_=_C833( C394 C833 ) C394_=_C837( C394 C837 ) C394_=_C868( C394 C868 ) C394_=_C887( C394 C887 ) C394_=_C893( C394 C893 ) \nC394_=_C898( C394 C898 ) C395_=_C462( C395 C462 ) C395_=_C511( C395 C511 ) C395_=_C517( C395 C517 ) C395_=_C518( C395 C518 ) C395_=_C519( C395 C519 ) \nC395_=_C553( C395 C553 ) C395_=_C554( C395 C554 ) C395_=_C555( C395 C555 ) C395_=_C556( C395 C556 ) C395_=_C570( C395 C570 ) C395_=_C582( C395 C582 ) \nC395_=_C591( C395 C591 ) C395_=_C593( C395 C593 ) C395_=_C664( C395 C664 ) C395_=_C680( C395 C680 ) C395_=_C688( C395 C688 ) C395_=_C698( C395 C698 ) \nC395_=_C702( C395 C702 ) C395_=_C735( C395 C735 ) C395_=_C741( C395 C741 ) C395_=_C744( C395 C744 ) C395_=_C752( C395 C752 ) C395_=_C757( C395 C757 ) \nC395_=_C793( C395 C793 ) C395_=_C800( C395 C800 ) C395_=_C815( C395 C815 ) C395_=_C824( C395 C824 ) C395_=_C833( C395 C833 ) C395_=_C840( C395 C840 ) \nC395_=_C845( C395 C845 ) C395_=_C872( C395 C872 ) C395_=_C880( C395 C880 ) C395_=_C884( C395 C884 ) C395_=_C899( C395 C899 ) C396_=_C522( C396 C522 ) \nC396_=_C597( C396 C597 ) C396_=_C668( C396 C668 ) C396_=_C696( C396 C696 ) C396_=_C698( C396 C698 ) C396_=_C734( C396 C734 ) C396_=_C754( C396 C754 ) \nC396_=_C758( C396 C758 ) C396_=_C763( C396 C763 ) C396_=_C787( C396 C787 ) C396_=_C792( C396 C792 ) C396_=_C795( C396 C795 ) C396_=_C800( C396 C800 ) \nC396_=_C801( C396 C801 ) C396_=_C808( C396 C808 ) C396_=_C829( C396 C829 ) C396_=_C837( C396 C837 ) C396_=_C845( C396 C845 ) C396_=_C846( C396 C846 ) \nC396_=_C854( C396 C854 ) C396_=_C856( C396 C856 ) C396_=_C860( C396 C860 ) C396_=_C874( C396 C874 ) C396_=_C886( C396 C886 ) C396_=_C896( C396 C896 ) \nC396_=_C899( C396 C899 ) C397_=_C399( C397 C399 ) C397_=_C407( C397 C407 ) C397_=_C413( C397 C413 ) C397_=_C430( C397 C430 ) C397_=_C438( C397 C438 ) \nC397_=_C439( C397 C439 ) C397_=_C477( C397 C477 ) C397_=_C487( C397 C487 ) C397_=_C497( C397 C497 ) C397_=_C562( C397 C562 ) C397_=_C566( C397 C566 ) \nC397_=_C570( C397 C570 ) C397_=_C580( C397 C580 ) C397_=_C581( C397 C581 ) C397_=_C602( C397 C602 ) C397_=_C640( C397 C640 ) C397_=_C652( C397 C652 ) \nC397_=_C665( C397 C665 ) C397_=_C669( C397 C669 ) C397_=_C679( C397 C679 ) C397_=_C689( C397 C689 ) C397_=_C713( C397 C713 ) C397_=_C714( C397 C714 ) \nC397_=_C723( C397 C723 ) C397_=_C740( C397 C740 ) C397_=_C746( C397 C746 ) C397_=_C747( C397 C747 ) C397_=_C767( C397 C767 ) C397_=_C769( C397 C769 ) \nC397_=_C771( C397 C771 ) C397_=_C774( C397 C774 ) C397_=_C785( C397 C785 ) C397_=_C790( C397 C790 ) C397_=_C812( C397 C812 ) C397_=_C827( C397 C827 ) \nC397_=_C852( C397 C852 ) C397_=_C857( C397 C857 ) C397_=_C859( C397 C859 ) C399_=_C446( C399 C446 ) C399_=_C463( C399 C463 ) C399_=_C467( C399 C467 ) \nC399_=_C493( C399 C493 ) C399_=_C550( C399 C550 ) C399_=_C562( C399 C562 ) C399_=_C605( C399 C605 ) C399_=_C607( C399 C607 ) C399_=_C645( C399 C645 ) \nC399_=_C652( C399 C652 ) C399_=_C656( C399 C656 ) C399_=_C676( C399 C676 ) C399_=_C700( C399 C700 ) C399_=_C702( C399 C702 ) C399_=_C707( C399 C707 ) \nC399_=_C737( C399 C737 ) C399_=_C740( C399 C740 ) C399_=_C745( C399 C745 ) C399_=_C763( C399 C763 ) C399_=_C764( C399 C764 ) C399_=_C767( C399 C767 ) \nC399_=_C788( C399 C788 ) C399_=_C792( C399 C792 ) C399_=_C813( C399 C813 ) C399_=_C828( C399 C828 ) C399_=_C850( C399 C850 ) C399_=_C852( C399 C852 ) \nC399_=_C854( C399 C854 ) C399_=_C857( C399 C857 ) C399_=_C866( C399 C866 ) C399_=_C877( C399 C877 ) C399_=_C894( C399 C894 ) C399_=_C896( C399 C896 ) \nC400_=_C430( C400 C430 ) C400_=_C454( C400 C454 ) C400_=_C461( C400 C461 ) C400_=_C471( C400 C471 ) C400_=_C477( C400 C477 ) C400_=_C487( C400 C487 ) \nC400_=_C495( C400 C495 ) C400_=_C503( C400 C503 ) C400_=_C529( C400 C529 ) C400_=_C535( C400 C535 ) C400_=_C553( C400 C553 ) C400_=_C564( C400 C564 ) \nC400_=_C576( C400 C576 ) C400_=_C589( C400 C589 ) C400_=_C590( C400 C590 ) C400_=_C614( C400 C614 ) C400_=_C627( C400 C627 ) C400_=_C631( C400 C631 ) \nC400_=_C651( C400 C651 ) C400_=_C736( C400 C736 ) C400_=_C745( C400 C745 ) C400_=_C746( C400 C746 ) C400_=_C748( C400 C748 ) C400_=_C753( C400 C753 ) \nC400_=_C755( C400 C755 ) C400_=_C756( C400 C756 ) C400_=_C771( C400 C771 ) C400_=_C785( C400 C785 ) C400_=_C787( C400 C787 ) C400_=_C789( C400 C789 ) \nC400_=_C795( C400 C795 ) C400_=_C813( C400 C813 ) C400_=_C815( C400 C815 ) C400_=_C827( C400 C827 ) C400_=_C836( C400 C836 ) C400_=_C852( C400 C852 ) \nC400_=_C867( C400 C867 ) C400_=_C872( C400 C872 ) C400_=_C884( C400 C884 ) C400_=_C891( C400 C891 ) C400_=_C896( C400 C896 ) C407_=_C473( C407 C473 ) \nC407_=_C500( C407 C500 ) C407_=_C505( C407 C505 ) C407_=_C562( C407 C562 ) C407_=_C570( C407 C570 ) C407_=_C580( C407 C580 ) C407_=_C584( C407 C584 ) \nC407_=_C649( C407 C649 ) C407_=_C679( C407 C679 ) C407_=_C689( C407 C689 ) C407_=_C700( C407 C700 ) C407_=_C707( C407 C707 ) C407_=_C713( C407 C713 ) \nC407_=_C714( C407 C714 ) C407_=_C764( C407 C764 ) C407_=_C770( C407 C770 ) C407_=_C789( C407 C789 ) C407_=_C807( C407 C807 ) C407_=_C820( C407 C820 ) \nC407_=_C824( C407 C824 ) C407_=_C827( C407 C827 ) C407_=_C828( C407 C828 ) C407_=_C845( C407 C845 ) C407_=_C852( C407 C852 ) C407_=_C854( C407 C854 ) \nC407_=_C867( C407 C867 ) C407_=_C885( C407 C885 ) C407_=_C893( C407 C893 ) C407_=_C898( C407 C898 ) C410_=_C411( C410 C411 ) C410_=_C451( C410 C451 ) \nC410_=_C474( C410 C474 ) C410_=_C487( C410 C487 ) C410_=_C518( C410 C518 ) C410_=_C529( C410 C529 ) C410_=_C531( C410 C531 ) C410_=_C576( C410 C576 ) \nC410_=_C580( C410 C580 ) C410_=_C581( C410 C581 ) C410_=_C582( C410 C582 ) C410_=_C590( C410 C590 ) C410_=_C593( C410 C593 ) C410_=_C607( C410 C607 ) \nC410_=_C622( C410 C622 ) C410_=_C623( C410 C623 ) C410_=_C634( C410 C634 ) C410_=_C645( C410 C645 ) C410_=_C650( C410 C650 ) C410_=_C657( C410 C657 ) \nC410_=_C729( C410 C729 ) C410_=_C730( C410 C730 ) C410_=_C732( C410 C732 ) C410_=_C734( C410 C734 ) C410_=_C736( C410 C736 ) C410_=_C743( C410 C743 ) \nC410_=_C780( C410 C780 ) C410_=_C785( C410 C785 ) C410_=_C817( C410 C817 ) C410_=_C818( C410 C818 ) C410_=_C832( C410 C832 ) C410_=_C885( C410 C885 ) \nC410_=_C886( C410 C886 ) C410_=_C893( C410 C893 ) C410_=_C897( C410 C897 ) C410_=_C898( C410 C898 ) C411_=_C456( C411 C456 ) C411_=_C487( C411 C487 ) \nC411_=_C502( C411 C502 ) C411_=_C507( C411 C507 ) C411_=_C520( C411 C520 ) C411_=_C541( C411 C541 ) C411_=_C542( C411 C542 ) C411_=_C555( C411 C555 ) \nC411_=_C585( C411 C585 ) C411_=_C586( C411 C586 ) C411_=_C616( C411 C616 ) C411_=_C620( C411 C620 ) C411_=_C630( C411 C630 ) C411_=_C643( C411 C643 ) \nC411_=_C645( C411 C645 ) C411_=_C686( C411 C686 ) C411_=_C723( C411 C723 ) C411_=_C742( C411 C742 ) C411_=_C749( C411 C749 ) C411_=_C754( C411 C754 ) \nC411_=_C755( C411 C755 ) C411_=_C810( C411 C810 ) C411_=_C812( C411 C812 ) C411_=_C815( C411 C815 ) C411_=_C820( C411 C820 ) C411_=_C830( C411 C830 ) \nC411_=_C835( C411 C835 ) C411_=_C840( C411 C840 ) C411_=_C869( C411 C869 ) C411_=_C880( C411 C880 ) C411_=_C882( C411 C882 ) C411_=_C885( C411 C885 ) \nC411_=_C886( C411 C886 ) C411_=_C889( C411 C889 ) C411_=_C890( C411 C890 ) C411_=_C894( C411 C894 ) C411_=_C895( C411 C895 ) C411_=_C897( C411 C897 ) \nC411_=_C898( C411 C898 ) C413_=_C430( C413 C430 ) C413_=_C438( C413 C438 ) C413_=_C439( C413 C439 ) C413_=_C464( C413 C464 ) C413_=_C474( C413 C474 ) \nC413_=_C487( C413 C487 ) C413_=_C497( C413 C497 ) C413_=_C520( C413 C520 ) C413_=_C562( C413 C562 ) C413_=_C566( C413 C566 ) C413_=_C576( C413 C576 ) \nC413_=_C580( C413 C580 ) C413_=_C581( C413 C581 ) C413_=_C598( C413 C598 ) C413_=_C602( C413 C602 ) C413_=_C624( C413 C624 ) C413_=_C640( C413 C640 ) \nC413_=_C669( C413 C669 ) C413_=_C689( C413 C689 ) C413_=_C713( C413 C713 ) C413_=_C714( C413 C714 ) C413_=_C722( C413 C722 ) C413_=_C744( C413 C744 ) \nC413_=_C749( C413 C749 ) C413_=_C758( C413 C758 ) C413_=_C759( C413 C759 ) C413_=_C769( C413 C769 ) C413_=_C774( C413 C774 ) C413_=_C786( C413 C786 ) \nC413_=_C790( C413 C790 ) C413_=_C800( C413 C800 ) C413_=_C812( C413 C812 ) C413_=_C819( C413 C819 ) C413_=_C821( C413 C821 ) C413_=_C828( C413 C828 ) \nC413_=_C852( C413 C852 ) C413_=_C857( C413 C857 ) C413_=_C859( C413 C859 ) C413_=_C866( C413 C866 ) C413_=_C893( C413 C893 ) C413_=_C895( C413 C895 ) \nC423_=_C434( C423 C434 ) C423_=_C435( C423 C435 ) C423_=_C446( C423 C446 ) C423_=_C474( C423 C474 ) C423_=_C585( C423 C585 ) C423_=_C624( C423 C624 ) \nC423_=_C632( C423 C632 ) C423_=_C636( C423 C636 ) C423_=_C645( C423 C645 ) C423_=_C688( C423 C688 ) C423_=_C702( C423 C702 ) C423_=_C704( C423 C704 ) \nC423_=_C733( C423 C733 ) C423_=_C737( C423 C737 ) C423_=_C742( C423 C742 ) C423_=_C752( C423 C752 ) C423_=_C753( C423 C753 ) C423_=_C755( C423 C755 ) \nC423_=_C760( C423 C760 ) C423_=_C764( C423 C764 ) C423_=_C772( C423 C772 ) C423_=_C782( C423 C782 ) C423_=_C786( C423 C786 ) C423_=_C789( C423 C789 ) \nC423_=_C808( C423 C808 ) C423_=_C814( C423 C814 ) C423_=_C821( C423 C821 ) C423_=_C835( C423 C835 ) C423_=_C846( C423 C846 ) C423_=_C859( C423 C859 ) \nC423_=_C882( C423 C882 ) C423_=_C885( C423 C885 ) C423_=_C886( C423 C886 ) C423_=_C896( C423 C896 ) C423_=_C897( C423 C897 ) C426_=_C447( C426 C447 ) \nC426_=_C462( C426 C462 ) C426_=_C464( C426 C464 ) C426_=_C466( C426 C466 ) C426_=_C522( C426 C522 ) C426_=_C540( C426 C540 ) C426_=_C590( C426 C590 ) \nC426_=_C601( C426 C601 ) C426_=_C605( C426 C605 ) C426_=_C609( C426 C609 ) C426_=_C622( C426 C622 ) C426_=_C623( C426 C623 ) C426_=_C624( C426 C624 ) \nC426_=_C652( C426 C652 ) C426_=_C661( C426 C661 ) C426_=_C663( C426 C663 ) C426_=_C667( C426 C667 ) C426_=_C668( C426 C668 ) C426_=_C679( C426 C679 ) \nC426_=_C686( C426 C686 ) C426_=_C704(</w:t>
      </w:r>
    </w:p>
    <w:p>
      <w:pPr>
        <w:pStyle w:val="PreformattedText"/>
        <w:bidi w:val="0"/>
        <w:spacing w:before="0" w:after="0"/>
        <w:jc w:val="left"/>
        <w:rPr/>
      </w:pPr>
      <w:r>
        <w:rPr/>
        <w:t xml:space="preserve"> </w:t>
      </w:r>
      <w:r>
        <w:rPr/>
        <w:t>C426 C704 ) C426_=_C719( C426 C719 ) C426_=_C740( C426 C740 ) C426_=_C746( C426 C746 ) C426_=_C752( C426 C752 ) \nC426_=_C753( C426 C753 ) C426_=_C764( C426 C764 ) C426_=_C769( C426 C769 ) C426_=_C770( C426 C770 ) C426_=_C772( C426 C772 ) C426_=_C782( C426 C782 ) \nC426_=_C793( C426 C793 ) C426_=_C808( C426 C808 ) C426_=_C810( C426 C810 ) C426_=_C818( C426 C818 ) C426_=_C832( C426 C832 ) C426_=_C833( C426 C833 ) \nC426_=_C837( C426 C837 ) C426_=_C859( C426 C859 ) C426_=_C866( C426 C866 ) C426_=_C868( C426 C868 ) C426_=_C880( C426 C880 ) C426_=_C885( C426 C885 ) \nC426_=_C887( C426 C887 ) C426_=_C890( C426 C890 ) C426_=_C891( C426 C891 ) C426_=_C898( C426 C898 ) C430_=_C438( C430 C438 ) C430_=_C439( C430 C439 ) \nC430_=_C454( C430 C454 ) C430_=_C461( C430 C461 ) C430_=_C485( C430 C485 ) C430_=_C487( C430 C487 ) C430_=_C497( C430 C497 ) C430_=_C535( C430 C535 ) \nC430_=_C562( C430 C562 ) C430_=_C566( C430 C566 ) C430_=_C580( C430 C580 ) C430_=_C581( C430 C581 ) C430_=_C586( C430 C586 ) C430_=_C591( C430 C591 ) \nC430_=_C597( C430 C597 ) C430_=_C601( C430 C601 ) C430_=_C602( C430 C602 ) C430_=_C640( C430 C640 ) C430_=_C667( C430 C667 ) C430_=_C669( C430 C669 ) \nC430_=_C689( C430 C689 ) C430_=_C713( C430 C713 ) C430_=_C714( C430 C714 ) C430_=_C719( C430 C719 ) C430_=_C741( C430 C741 ) C430_=_C748( C430 C748 ) \nC430_=_C756( C430 C756 ) C430_=_C769( C430 C769 ) C430_=_C774( C430 C774 ) C430_=_C790( C430 C790 ) C430_=_C812( C430 C812 ) C430_=_C814( C430 C814 ) \nC430_=_C817( C430 C817 ) C430_=_C824( C430 C824 ) C430_=_C827( C430 C827 ) C430_=_C833( C430 C833 ) C430_=_C852( C430 C852 ) C430_=_C857( C430 C857 ) \nC430_=_C859( C430 C859 ) C430_=_C866( C430 C866 ) C430_=_C867( C430 C867 ) C430_=_C882( C430 C882 ) C430_=_C887( C430 C887 ) C430_=_C893( C430 C893 ) \nC434_=_C435( C434 C435 ) C434_=_C436( C434 C436 ) C434_=_C437( C434 C437 ) C434_=_C467( C434 C467 ) C434_=_C505( C434 C505 ) C434_=_C519( C434 C519 ) \nC434_=_C556( C434 C556 ) C434_=_C564( C434 C564 ) C434_=_C576( C434 C576 ) C434_=_C581( C434 C581 ) C434_=_C585( C434 C585 ) C434_=_C601( C434 C601 ) \nC434_=_C623( C434 C623 ) C434_=_C650( C434 C650 ) C434_=_C662( C434 C662 ) C434_=_C690( C434 C690 ) C434_=_C706( C434 C706 ) C434_=_C713( C434 C713 ) \nC434_=_C719( C434 C719 ) C434_=_C723( C434 C723 ) C434_=_C729( C434 C729 ) C434_=_C732( C434 C732 ) C434_=_C735( C434 C735 ) C434_=_C743( C434 C743 ) \nC434_=_C746( C434 C746 ) C434_=_C755( C434 C755 ) C434_=_C760( C434 C760 ) C434_=_C785( C434 C785 ) C434_=_C786( C434 C786 ) C434_=_C787( C434 C787 ) \nC434_=_C788( C434 C788 ) C434_=_C792( C434 C792 ) C434_=_C804( C434 C804 ) C434_=_C819( C434 C819 ) C434_=_C824( C434 C824 ) C434_=_C828( C434 C828 ) \nC434_=_C832( C434 C832 ) C434_=_C866( C434 C866 ) C434_=_C874( C434 C874 ) C434_=_C881( C434 C881 ) C434_=_C882( C434 C882 ) C434_=_C885( C434 C885 ) \nC434_=_C894( C434 C894 ) C434_=_C898( C434 C898 ) C435_=_C436( C435 C436 ) C435_=_C437( C435 C437 ) C435_=_C505( C435 C505 ) C435_=_C556( C435 C556 ) \nC435_=_C585( C435 C585 ) C435_=_C601( C435 C601 ) C435_=_C638( C435 C638 ) C435_=_C662( C435 C662 ) C435_=_C690( C435 C690 ) C435_=_C719( C435 C719 ) \nC435_=_C723( C435 C723 ) C435_=_C743( C435 C743 ) C435_=_C755( C435 C755 ) C435_=_C760( C435 C760 ) C435_=_C786( C435 C786 ) C435_=_C788( C435 C788 ) \nC435_=_C792( C435 C792 ) C435_=_C804( C435 C804 ) C435_=_C809( C435 C809 ) C435_=_C824( C435 C824 ) C435_=_C828( C435 C828 ) C435_=_C837( C435 C837 ) \nC435_=_C850( C435 C850 ) C435_=_C854( C435 C854 ) C435_=_C869( C435 C869 ) C435_=_C874( C435 C874 ) C435_=_C881( C435 C881 ) C435_=_C882( C435 C882 ) \nC435_=_C885( C435 C885 ) C436_=_C437( C436 C437 ) C436_=_C456( C436 C456 ) C436_=_C505( C436 C505 ) C436_=_C509( C436 C509 ) C436_=_C542( C436 C542 ) \nC436_=_C556( C436 C556 ) C436_=_C585( C436 C585 ) C436_=_C601( C436 C601 ) C436_=_C609( C436 C609 ) C436_=_C614( C436 C614 ) C436_=_C620( C436 C620 ) \nC436_=_C640( C436 C640 ) C436_=_C662( C436 C662 ) C436_=_C664( C436 C664 ) C436_=_C690( C436 C690 ) C436_=_C707( C436 C707 ) C436_=_C719( C436 C719 ) \nC436_=_C723( C436 C723 ) C436_=_C743( C436 C743 ) C436_=_C748( C436 C748 ) C436_=_C760( C436 C760 ) C436_=_C771( C436 C771 ) C436_=_C782( C436 C782 ) \nC436_=_C787( C436 C787 ) C436_=_C788( C436 C788 ) C436_=_C792( C436 C792 ) C436_=_C804( C436 C804 ) C436_=_C808( C436 C808 ) C436_=_C820( C436 C820 ) \nC436_=_C827( C436 C827 ) C436_=_C828( C436 C828 ) C436_=_C845( C436 C845 ) C436_=_C846( C436 C846 ) C436_=_C865( C436 C865 ) C436_=_C866( C436 C866 ) \nC436_=_C868( C436 C868 ) C436_=_C872( C436 C872 ) C436_=_C874( C436 C874 ) C436_=_C881( C436 C881 ) C436_=_C891( C436 C891 ) C436_=_C895( C436 C895 ) \nC437_=_C447( C437 C447 ) C437_=_C456( C437 C456 ) C437_=_C490( C437 C490 ) C437_=_C505( C437 C505 ) C437_=_C556( C437 C556 ) C437_=_C585( C437 C585 ) \nC437_=_C601( C437 C601 ) C437_=_C609( C437 C609 ) C437_=_C629( C437 C629 ) C437_=_C631( C437 C631 ) C437_=_C652( C437 C652 ) C437_=_C662( C437 C662 ) \nC437_=_C690( C437 C690 ) C437_=_C714( C437 C714 ) C437_=_C719( C437 C719 ) C437_=_C723( C437 C723 ) C437_=_C743( C437 C743 ) C437_=_C755( C437 C755 ) \nC437_=_C756( C437 C756 ) C437_=_C759( C437 C759 ) C437_=_C760( C437 C760 ) C437_=_C780( C437 C780 ) C437_=_C788( C437 C788 ) C437_=_C792( C437 C792 ) \nC437_=_C793( C437 C793 ) C437_=_C804( C437 C804 ) C437_=_C817( C437 C817 ) C437_=_C821( C437 C821 ) C437_=_C827( C437 C827 ) C437_=_C828( C437 C828 ) \nC437_=_C830( C437 C830 ) C437_=_C836( C437 C836 ) C437_=_C840( C437 C840 ) C437_=_C874( C437 C874 ) C437_=_C881( C437 C881 ) C438_=_C439( C438 C439 ) \nC438_=_C462( C438 C462 ) C438_=_C487( C438 C487 ) C438_=_C497( C438 C497 ) C438_=_C509( C438 C509 ) C438_=_C555( C438 C555 ) C438_=_C556( C438 C556 ) \nC438_=_C562( C438 C562 ) C438_=_C566( C438 C566 ) C438_=_C580( C438 C580 ) C438_=_C581( C438 C581 ) C438_=_C602( C438 C602 ) C438_=_C607( C438 C607 ) \nC438_=_C622( C438 C622 ) C438_=_C640( C438 C640 ) C438_=_C641( C438 C641 ) C438_=_C652( C438 C652 ) C438_=_C669( C438 C669 ) C438_=_C689( C438 C689 ) \nC438_=_C713( C438 C713 ) C438_=_C714( C438 C714 ) C438_=_C719( C438 C719 ) C438_=_C733( C438 C733 ) C438_=_C736( C438 C736 ) C438_=_C747( C438 C747 ) \nC438_=_C754( C438 C754 ) C438_=_C769( C438 C769 ) C438_=_C774( C438 C774 ) C438_=_C789( C438 C789 ) C438_=_C790( C438 C790 ) C438_=_C804( C438 C804 ) \nC438_=_C812( C438 C812 ) C438_=_C852( C438 C852 ) C438_=_C857( C438 C857 ) C438_=_C859( C438 C859 ) C438_=_C865( C438 C865 ) C438_=_C880( C438 C880 ) \nC438_=_C884( C438 C884 ) C438_=_C886( C438 C886 ) C438_=_C890( C438 C890 ) C438_=_C899( C438 C899 ) C439_=_C443( C439 C443 ) C439_=_C452( C439 C452 ) \nC439_=_C480( C439 C480 ) C439_=_C485( C439 C485 ) C439_=_C487( C439 C487 ) C439_=_C497( C439 C497 ) C439_=_C504( C439 C504 ) C439_=_C511( C439 C511 ) \nC439_=_C550( C439 C550 ) C439_=_C554( C439 C554 ) C439_=_C562( C439 C562 ) C439_=_C566( C439 C566 ) C439_=_C580( C439 C580 ) C439_=_C581( C439 C581 ) \nC439_=_C602( C439 C602 ) C439_=_C620( C439 C620 ) C439_=_C631( C439 C631 ) C439_=_C632( C439 C632 ) C439_=_C638( C439 C638 ) C439_=_C640( C439 C640 ) \nC439_=_C661( C439 C661 ) C439_=_C667( C439 C667 ) C439_=_C669( C439 C669 ) C439_=_C689( C439 C689 ) C439_=_C698( C439 C698 ) C439_=_C700( C439 C700 ) \nC439_=_C713( C439 C713 ) C439_=_C714( C439 C714 ) C439_=_C742( C439 C742 ) C439_=_C744( C439 C744 ) C439_=_C758( C439 C758 ) C439_=_C763( C439 C763 ) \nC439_=_C769( C439 C769 ) C439_=_C774( C439 C774 ) C439_=_C788( C439 C788 ) C439_=_C790( C439 C790 ) C439_=_C795( C439 C795 ) C439_=_C812( C439 C812 ) \nC439_=_C813( C439 C813 ) C439_=_C819( C439 C819 ) C439_=_C830( C439 C830 ) C439_=_C835( C439 C835 ) C439_=_C852( C439 C852 ) C439_=_C857( C439 C857 ) \nC439_=_C859( C439 C859 ) C439_=_C863( C439 C863 ) C439_=_C865( C439 C865 ) C439_=_C889( C439 C889 ) C439_=_C891( C439 C891 ) C443_=_C456( C443 C456 ) \nC443_=_C461( C443 C461 ) C443_=_C462( C443 C462 ) C443_=_C476( C443 C476 ) C443_=_C487( C443 C487 ) C443_=_C491( C443 C491 ) C443_=_C502( C443 C502 ) \nC443_=_C550( C443 C550 ) C443_=_C564( C443 C564 ) C443_=_C587( C443 C587 ) C443_=_C607( C443 C607 ) C443_=_C636( C443 C636 ) C443_=_C638( C443 C638 ) \nC443_=_C651( C443 C651 ) C443_=_C667( C443 C667 ) C443_=_C692( C443 C692 ) C443_=_C695( C443 C695 ) C443_=_C699( C443 C699 ) C443_=_C706( C443 C706 ) \nC443_=_C758( C443 C758 ) C443_=_C759( C443 C759 ) C443_=_C764( C443 C764 ) C443_=_C788( C443 C788 ) C443_=_C790( C443 C790 ) C443_=_C792( C443 C792 ) \nC443_=_C795( C443 C795 ) C443_=_C819( C443 C819 ) C443_=_C827( C443 C827 ) C443_=_C829( C443 C829 ) C443_=_C832( C443 C832 ) C443_=_C835( C443 C835 ) \nC443_=_C840( C443 C840 ) C443_=_C860( C443 C860 ) C443_=_C877( C443 C877 ) C443_=_C891( C443 C891 ) C443_=_C895( C443 C895 ) C443_=_C898( C443 C898 ) \nC446_=_C463( C446 C463 ) C446_=_C503( C446 C503 ) C446_=_C514( C446 C514 ) C446_=_C531( C446 C531 ) C446_=_C605( C446 C605 ) C446_=_C607( C446 C607 ) \nC446_=_C624( C446 C624 ) C446_=_C634( C446 C634 ) C446_=_C645( C446 C645 ) C446_=_C704( C446 C704 ) C446_=_C713( C446 C713 ) C446_=_C730( C446 C730 ) \nC446_=_C733( C446 C733 ) C446_=_C737( C446 C737 ) C446_=_C753( C446 C753 ) C446_=_C772( C446 C772 ) C446_=_C782( C446 C782 ) C446_=_C786( C446 C786 ) \nC446_=_C807( C446 C807 ) C446_=_C808( C446 C808 ) C446_=_C813( C446 C813 ) C446_=_C814( C446 C814 ) C446_=_C835( C446 C835 ) C446_=_C846( C446 C846 ) \nC446_=_C850( C446 C850 ) C446_=_C857( C446 C857 ) C446_=_C866( C446 C866 ) C446_=_C869( C446 C869 ) C446_=_C886( C446 C886 ) C447_=_C464( C447 C464 ) \nC447_=_C467( C447 C467 ) C447_=_C490( C447 C490 ) C447_=_C540( C447 C540 ) C447_=_C601( C447 C601 ) C447_=_C605( C447 C605 ) C447_=_C609( C447 C609 ) \nC447_=_C614( C447 C614 ) C447_=_C616( C447 C616 ) C447_=_C622( C447 C622 ) C447_=_C631( C447 C631 ) C447_=_C633( C447 C633 ) C447_=_C638( C447 C638 ) \nC447_=_C667( C447 C667 ) C447_=_C679( C447 C679 ) C447_=_C680(</w:t>
      </w:r>
    </w:p>
    <w:p>
      <w:pPr>
        <w:pStyle w:val="PreformattedText"/>
        <w:bidi w:val="0"/>
        <w:spacing w:before="0" w:after="0"/>
        <w:jc w:val="left"/>
        <w:rPr/>
      </w:pPr>
      <w:r>
        <w:rPr/>
        <w:t xml:space="preserve"> </w:t>
      </w:r>
      <w:r>
        <w:rPr/>
        <w:t>C447 C680 ) C447_=_C696( C447 C696 ) C447_=_C743( C447 C743 ) C447_=_C746( C447 C746 ) \nC447_=_C752( C447 C752 ) C447_=_C755( C447 C755 ) C447_=_C756( C447 C756 ) C447_=_C757( C447 C757 ) C447_=_C759( C447 C759 ) C447_=_C793( C447 C793 ) \nC447_=_C827( C447 C827 ) C447_=_C833( C447 C833 ) C447_=_C836( C447 C836 ) C447_=_C837( C447 C837 ) C447_=_C850( C447 C850 ) C447_=_C852( C447 C852 ) \nC447_=_C856( C447 C856 ) C447_=_C859( C447 C859 ) C447_=_C868( C447 C868 ) C447_=_C887( C447 C887 ) C447_=_C898( C447 C898 ) C451_=_C474( C451 C474 ) \nC451_=_C490( C451 C490 ) C451_=_C491( C451 C491 ) C451_=_C493( C451 C493 ) C451_=_C503( C451 C503 ) C451_=_C531( C451 C531 ) C451_=_C553( C451 C553 ) \nC451_=_C556( C451 C556 ) C451_=_C576( C451 C576 ) C451_=_C580( C451 C580 ) C451_=_C582( C451 C582 ) C451_=_C584( C451 C584 ) C451_=_C590( C451 C590 ) \nC451_=_C593( C451 C593 ) C451_=_C607( C451 C607 ) C451_=_C620( C451 C620 ) C451_=_C623( C451 C623 ) C451_=_C630( C451 C630 ) C451_=_C657( C451 C657 ) \nC451_=_C696( C451 C696 ) C451_=_C706( C451 C706 ) C451_=_C714( C451 C714 ) C451_=_C722( C451 C722 ) C451_=_C729( C451 C729 ) C451_=_C730( C451 C730 ) \nC451_=_C732( C451 C732 ) C451_=_C736( C451 C736 ) C451_=_C743( C451 C743 ) C451_=_C757( C451 C757 ) C451_=_C769( C451 C769 ) C451_=_C780( C451 C780 ) \nC451_=_C785( C451 C785 ) C451_=_C786( C451 C786 ) C451_=_C801( C451 C801 ) C451_=_C804( C451 C804 ) C451_=_C807( C451 C807 ) C451_=_C817( C451 C817 ) \nC451_=_C818( C451 C818 ) C451_=_C836( C451 C836 ) C451_=_C869( C451 C869 ) C451_=_C887( C451 C887 ) C451_=_C889( C451 C889 ) C451_=_C891( C451 C891 ) \nC451_=_C897( C451 C897 ) C451_=_C898( C451 C898 ) C452_=_C460( C452 C460 ) C452_=_C461( C452 C461 ) C452_=_C467( C452 C467 ) C452_=_C468( C452 C468 ) \nC452_=_C480( C452 C480 ) C452_=_C509( C452 C509 ) C452_=_C511( C452 C511 ) C452_=_C542( C452 C542 ) C452_=_C554( C452 C554 ) C452_=_C560( C452 C560 ) \nC452_=_C598( C452 C598 ) C452_=_C620( C452 C620 ) C452_=_C628( C452 C628 ) C452_=_C631( C452 C631 ) C452_=_C632( C452 C632 ) C452_=_C661( C452 C661 ) \nC452_=_C698( C452 C698 ) C452_=_C707( C452 C707 ) C452_=_C736( C452 C736 ) C452_=_C737( C452 C737 ) C452_=_C742( C452 C742 ) C452_=_C743( C452 C743 ) \nC452_=_C744( C452 C744 ) C452_=_C763( C452 C763 ) C452_=_C830( C452 C830 ) C452_=_C841( C452 C841 ) C452_=_C850( C452 C850 ) C452_=_C865( C452 C865 ) \nC452_=_C868( C452 C868 ) C452_=_C877( C452 C877 ) C452_=_C889( C452 C889 ) C452_=_C894( C452 C894 ) C454_=_C471( C454 C471 ) C454_=_C477( C454 C477 ) \nC454_=_C485( C454 C485 ) C454_=_C495( C454 C495 ) C454_=_C500( C454 C500 ) C454_=_C520( C454 C520 ) C454_=_C522( C454 C522 ) C454_=_C529( C454 C529 ) \nC454_=_C535( C454 C535 ) C454_=_C553( C454 C553 ) C454_=_C586( C454 C586 ) C454_=_C589( C454 C589 ) C454_=_C597( C454 C597 ) C454_=_C601( C454 C601 ) \nC454_=_C614( C454 C614 ) C454_=_C627( C454 C627 ) C454_=_C631( C454 C631 ) C454_=_C640( C454 C640 ) C454_=_C651( C454 C651 ) C454_=_C667( C454 C667 ) \nC454_=_C688( C454 C688 ) C454_=_C741( C454 C741 ) C454_=_C746( C454 C746 ) C454_=_C748( C454 C748 ) C454_=_C752( C454 C752 ) C454_=_C753( C454 C753 ) \nC454_=_C771( C454 C771 ) C454_=_C774( C454 C774 ) C454_=_C789( C454 C789 ) C454_=_C813( C454 C813 ) C454_=_C814( C454 C814 ) C454_=_C815( C454 C815 ) \nC454_=_C817( C454 C817 ) C454_=_C836( C454 C836 ) C454_=_C850( C454 C850 ) C454_=_C852( C454 C852 ) C454_=_C854( C454 C854 ) C454_=_C857( C454 C857 ) \nC454_=_C866( C454 C866 ) C454_=_C872( C454 C872 ) C454_=_C877( C454 C877 ) C454_=_C882( C454 C882 ) C454_=_C887( C454 C887 ) C454_=_C891( C454 C891 ) \nC456_=_C462( C456 C462 ) C456_=_C476( C456 C476 ) C456_=_C491( C456 C491 ) C456_=_C507( C456 C507 ) C456_=_C509( C456 C509 ) C456_=_C542( C456 C542 ) \nC456_=_C555( C456 C555 ) C456_=_C564( C456 C564 ) C456_=_C585( C456 C585 ) C456_=_C586( C456 C586 ) C456_=_C587( C456 C587 ) C456_=_C614( C456 C614 ) \nC456_=_C616( C456 C616 ) C456_=_C636( C456 C636 ) C456_=_C638( C456 C638 ) C456_=_C640( C456 C640 ) C456_=_C664( C456 C664 ) C456_=_C667( C456 C667 ) \nC456_=_C686( C456 C686 ) C456_=_C692( C456 C692 ) C456_=_C695( C456 C695 ) C456_=_C699( C456 C699 ) C456_=_C706( C456 C706 ) C456_=_C707( C456 C707 ) \nC456_=_C748( C456 C748 ) C456_=_C749( C456 C749 ) C456_=_C754( C456 C754 ) C456_=_C755( C456 C755 ) C456_=_C764( C456 C764 ) C456_=_C792( C456 C792 ) \nC456_=_C808( C456 C808 ) C456_=_C810( C456 C810 ) C456_=_C815( C456 C815 ) C456_=_C827( C456 C827 ) C456_=_C829( C456 C829 ) C456_=_C832( C456 C832 ) \nC456_=_C865( C456 C865 ) C456_=_C880( C456 C880 ) C456_=_C885( C456 C885 ) C456_=_C889( C456 C889 ) C456_=_C890( C456 C890 ) C456_=_C894( C456 C894 ) \nC456_=_C895( C456 C895 ) C460_=_C461( C460 C461 ) C460_=_C464( C460 C464 ) C460_=_C467( C460 C467 ) C460_=_C468( C460 C468 ) C460_=_C509( C460 C509 ) \nC460_=_C560( C460 C560 ) C460_=_C570( C460 C570 ) C460_=_C594( C460 C594 ) C460_=_C598( C460 C598 ) C460_=_C627( C460 C627 ) C460_=_C628( C460 C628 ) \nC460_=_C636( C460 C636 ) C460_=_C653( C460 C653 ) C460_=_C669( C460 C669 ) C460_=_C680( C460 C680 ) C460_=_C700( C460 C700 ) C460_=_C706( C460 C706 ) \nC460_=_C735( C460 C735 ) C460_=_C737( C460 C737 ) C460_=_C771( C460 C771 ) C460_=_C774( C460 C774 ) C460_=_C792( C460 C792 ) C460_=_C841( C460 C841 ) \nC460_=_C845( C460 C845 ) C460_=_C850( C460 C850 ) C460_=_C854( C460 C854 ) C460_=_C874( C460 C874 ) C460_=_C882( C460 C882 ) C460_=_C887( C460 C887 ) \nC460_=_C897( C460 C897 ) C461_=_C467( C461 C467 ) C461_=_C468( C461 C468 ) C461_=_C509( C461 C509 ) C461_=_C560( C461 C560 ) C461_=_C570( C461 C570 ) \nC461_=_C598( C461 C598 ) C461_=_C628( C461 C628 ) C461_=_C653( C461 C653 ) C461_=_C706( C461 C706 ) C461_=_C737( C461 C737 ) C461_=_C748( C461 C748 ) \nC461_=_C756( C461 C756 ) C461_=_C771( C461 C771 ) C461_=_C819( C461 C819 ) C461_=_C827( C461 C827 ) C461_=_C840( C461 C840 ) C461_=_C841( C461 C841 ) \nC461_=_C850( C461 C850 ) C461_=_C854( C461 C854 ) C461_=_C867( C461 C867 ) C461_=_C877( C461 C877 ) C461_=_C882( C461 C882 ) C461_=_C887( C461 C887 ) \nC462_=_C466( C462 C466 ) C462_=_C476( C462 C476 ) C462_=_C491( C462 C491 ) C462_=_C509( C462 C509 ) C462_=_C511( C462 C511 ) C462_=_C517( C462 C517 ) \nC462_=_C518( C462 C518 ) C462_=_C555( C462 C555 ) C462_=_C564( C462 C564 ) C462_=_C570( C462 C570 ) C462_=_C582( C462 C582 ) C462_=_C587( C462 C587 ) \nC462_=_C622( C462 C622 ) C462_=_C636( C462 C636 ) C462_=_C638( C462 C638 ) C462_=_C652( C462 C652 ) C462_=_C664( C462 C664 ) C462_=_C667( C462 C667 ) \nC462_=_C680( C462 C680 ) C462_=_C688( C462 C688 ) C462_=_C692( C462 C692 ) C462_=_C695( C462 C695 ) C462_=_C699( C462 C699 ) C462_=_C702( C462 C702 ) \nC462_=_C706( C462 C706 ) C462_=_C719( C462 C719 ) C462_=_C733( C462 C733 ) C462_=_C735( C462 C735 ) C462_=_C736( C462 C736 ) C462_=_C740( C462 C740 ) \nC462_=_C741( C462 C741 ) C462_=_C744( C462 C744 ) C462_=_C753( C462 C753 ) C462_=_C764( C462 C764 ) C462_=_C772( C462 C772 ) C462_=_C792( C462 C792 ) \nC462_=_C793( C462 C793 ) C462_=_C800( C462 C800 ) C462_=_C808( C462 C808 ) C462_=_C824( C462 C824 ) C462_=_C827( C462 C827 ) C462_=_C829( C462 C829 ) \nC462_=_C832( C462 C832 ) C462_=_C840( C462 C840 ) C462_=_C845( C462 C845 ) C462_=_C859( C462 C859 ) C462_=_C865( C462 C865 ) C462_=_C872( C462 C872 ) \nC462_=_C884( C462 C884 ) C462_=_C890( C462 C890 ) C462_=_C891( C462 C891 ) C462_=_C899( C462 C899 ) C463_=_C466( C463 C466 ) C463_=_C519( C463 C519 ) \nC463_=_C566( C463 C566 ) C463_=_C591( C463 C591 ) C463_=_C594( C463 C594 ) C463_=_C597( C463 C597 ) C463_=_C607( C463 C607 ) C463_=_C634( C463 C634 ) \nC463_=_C645( C463 C645 ) C463_=_C686( C463 C686 ) C463_=_C689( C463 C689 ) C463_=_C722( C463 C722 ) C463_=_C730( C463 C730 ) C463_=_C734( C463 C734 ) \nC463_=_C737( C463 C737 ) C463_=_C741( C463 C741 ) C463_=_C748( C463 C748 ) C463_=_C785( C463 C785 ) C463_=_C800( C463 C800 ) C463_=_C801( C463 C801 ) \nC463_=_C809( C463 C809 ) C463_=_C813( C463 C813 ) C463_=_C814( C463 C814 ) C463_=_C833( C463 C833 ) C463_=_C836( C463 C836 ) C463_=_C837( C463 C837 ) \nC463_=_C841( C463 C841 ) C463_=_C850( C463 C850 ) C463_=_C856( C463 C856 ) C463_=_C857( C463 C857 ) C463_=_C860( C463 C860 ) C463_=_C863( C463 C863 ) \nC463_=_C866( C463 C866 ) C463_=_C896( C463 C896 ) C464_=_C468( C464 C468 ) C464_=_C489( C464 C489 ) C464_=_C520( C464 C520 ) C464_=_C540( C464 C540 ) \nC464_=_C560( C464 C560 ) C464_=_C587( C464 C587 ) C464_=_C589( C464 C589 ) C464_=_C601( C464 C601 ) C464_=_C605( C464 C605 ) C464_=_C609( C464 C609 ) \nC464_=_C622( C464 C622 ) C464_=_C624( C464 C624 ) C464_=_C667( C464 C667 ) C464_=_C669( C464 C669 ) C464_=_C679( C464 C679 ) C464_=_C735( C464 C735 ) \nC464_=_C744( C464 C744 ) C464_=_C746( C464 C746 ) C464_=_C749( C464 C749 ) C464_=_C752( C464 C752 ) C464_=_C774( C464 C774 ) C464_=_C792( C464 C792 ) \nC464_=_C793( C464 C793 ) C464_=_C801( C464 C801 ) C464_=_C807( C464 C807 ) C464_=_C819( C464 C819 ) C464_=_C821( C464 C821 ) C464_=_C833( C464 C833 ) \nC464_=_C866( C464 C866 ) C464_=_C868( C464 C868 ) C464_=_C874( C464 C874 ) C464_=_C887( C464 C887 ) C464_=_C897( C464 C897 ) C464_=_C898( C464 C898 ) \nC466_=_C467( C466 C467 ) C466_=_C468( C466 C468 ) C466_=_C486( C466 C486 ) C466_=_C490( C466 C490 ) C466_=_C535( C466 C535 ) C466_=_C553( C466 C553 ) \nC466_=_C629( C466 C629 ) C466_=_C634( C466 C634 ) C466_=_C636( C466 C636 ) C466_=_C640( C466 C640 ) C466_=_C652( C466 C652 ) C466_=_C689( C466 C689 ) \nC466_=_C707( C466 C707 ) C466_=_C719( C466 C719 ) C466_=_C740( C466 C740 ) C466_=_C741( C466 C741 ) C466_=_C742( C466 C742 ) C466_=_C743( C466 C743 ) \nC466_=_C744( C466 C744 ) C466_=_C753( C466 C753 ) C466_=_C772( C466 C772 ) C466_=_C786( C466 C786 ) C466_=_C808( C466 C808 ) C466_=_C818( C466 C818 ) \nC466_=_C819( C466 C819 ) C466_=_C820( C466 C820 ) C466_=_C821( C466 C821 ) C466_=_C829( C466 C829 ) C466_=_C859( C466 C859 ) C466_=_C863( C466 C863 ) \nC466_=_C890( C466 C890 ) C466_=_C891( C466 C891 ) C466_=_C896( C466 C896 ) C467_=_C468(</w:t>
      </w:r>
    </w:p>
    <w:p>
      <w:pPr>
        <w:pStyle w:val="PreformattedText"/>
        <w:bidi w:val="0"/>
        <w:spacing w:before="0" w:after="0"/>
        <w:jc w:val="left"/>
        <w:rPr/>
      </w:pPr>
      <w:r>
        <w:rPr/>
        <w:t xml:space="preserve"> </w:t>
      </w:r>
      <w:r>
        <w:rPr/>
        <w:t>C467 C468 ) C467_=_C509( C467 C509 ) C467_=_C519( C467 C519 ) \nC467_=_C560( C467 C560 ) C467_=_C598( C467 C598 ) C467_=_C628( C467 C628 ) C467_=_C629( C467 C629 ) C467_=_C633( C467 C633 ) C467_=_C700( C467 C700 ) \nC467_=_C732( C467 C732 ) C467_=_C737( C467 C737 ) C467_=_C740( C467 C740 ) C467_=_C741( C467 C741 ) C467_=_C742( C467 C742 ) C467_=_C743( C467 C743 ) \nC467_=_C744( C467 C744 ) C467_=_C752( C467 C752 ) C467_=_C757( C467 C757 ) C467_=_C785( C467 C785 ) C467_=_C787( C467 C787 ) C467_=_C788( C467 C788 ) \nC467_=_C818( C467 C818 ) C467_=_C819( C467 C819 ) C467_=_C820( C467 C820 ) C467_=_C821( C467 C821 ) C467_=_C824( C467 C824 ) C467_=_C832( C467 C832 ) \nC467_=_C837( C467 C837 ) C467_=_C841( C467 C841 ) C467_=_C850( C467 C850 ) C467_=_C854( C467 C854 ) C467_=_C859( C467 C859 ) C467_=_C866( C467 C866 ) \nC467_=_C890( C467 C890 ) C467_=_C891( C467 C891 ) C467_=_C898( C467 C898 ) C468_=_C489( C468 C489 ) C468_=_C509( C468 C509 ) C468_=_C540( C468 C540 ) \nC468_=_C560( C468 C560 ) C468_=_C587( C468 C587 ) C468_=_C589( C468 C589 ) C468_=_C590( C468 C590 ) C468_=_C598( C468 C598 ) C468_=_C605( C468 C605 ) \nC468_=_C628( C468 C628 ) C468_=_C629( C468 C629 ) C468_=_C737( C468 C737 ) C468_=_C740( C468 C740 ) C468_=_C741( C468 C741 ) C468_=_C742( C468 C742 ) \nC468_=_C743( C468 C743 ) C468_=_C744( C468 C744 ) C468_=_C788( C468 C788 ) C468_=_C801( C468 C801 ) C468_=_C807( C468 C807 ) C468_=_C810( C468 C810 ) \nC468_=_C818( C468 C818 ) C468_=_C819( C468 C819 ) C468_=_C820( C468 C820 ) C468_=_C821( C468 C821 ) C468_=_C841( C468 C841 ) C468_=_C850( C468 C850 ) \nC468_=_C859( C468 C859 ) C468_=_C872( C468 C872 ) C468_=_C884( C468 C884 ) C468_=_C890( C468 C890 ) C468_=_C891( C468 C891 ) C468_=_C899( C468 C899 ) \nC471_=_C473( C471 C473 ) C471_=_C474( C471 C474 ) C471_=_C476( C471 C476 ) C471_=_C477( C471 C477 ) C471_=_C495( C471 C495 ) C471_=_C497( C471 C497 ) \nC471_=_C511( C471 C511 ) C471_=_C514( C471 C514 ) C471_=_C529( C471 C529 ) C471_=_C535( C471 C535 ) C471_=_C553( C471 C553 ) C471_=_C589( C471 C589 ) \nC471_=_C598( C471 C598 ) C471_=_C602( C471 C602 ) C471_=_C614( C471 C614 ) C471_=_C620( C471 C620 ) C471_=_C627( C471 C627 ) C471_=_C629( C471 C629 ) \nC471_=_C631( C471 C631 ) C471_=_C639( C471 C639 ) C471_=_C640( C471 C640 ) C471_=_C643( C471 C643 ) C471_=_C651( C471 C651 ) C471_=_C661( C471 C661 ) \nC471_=_C667( C471 C667 ) C471_=_C735( C471 C735 ) C471_=_C741( C471 C741 ) C471_=_C753( C471 C753 ) C471_=_C756( C471 C756 ) C471_=_C771( C471 C771 ) \nC471_=_C789( C471 C789 ) C471_=_C812( C471 C812 ) C471_=_C813( C471 C813 ) C471_=_C815( C471 C815 ) C471_=_C819( C471 C819 ) C471_=_C824( C471 C824 ) \nC471_=_C835( C471 C835 ) C471_=_C836( C471 C836 ) C471_=_C852( C471 C852 ) C471_=_C869( C471 C869 ) C471_=_C872( C471 C872 ) C471_=_C889( C471 C889 ) \nC471_=_C890( C471 C890 ) C471_=_C891( C471 C891 ) C471_=_C895( C471 C895 ) C471_=_C897( C471 C897 ) C473_=_C474( C473 C474 ) C473_=_C476( C473 C476 ) \nC473_=_C477( C473 C477 ) C473_=_C480( C473 C480 ) C473_=_C488( C473 C488 ) C473_=_C493( C473 C493 ) C473_=_C505( C473 C505 ) C473_=_C514( C473 C514 ) \nC473_=_C517( C473 C517 ) C473_=_C550( C473 C550 ) C473_=_C554( C473 C554 ) C473_=_C560( C473 C560 ) C473_=_C562( C473 C562 ) C473_=_C580( C473 C580 ) \nC473_=_C594( C473 C594 ) C473_=_C633( C473 C633 ) C473_=_C639( C473 C639 ) C473_=_C640( C473 C640 ) C473_=_C641( C473 C641 ) C473_=_C665( C473 C665 ) \nC473_=_C669( C473 C669 ) C473_=_C692( C473 C692 ) C473_=_C704( C473 C704 ) C473_=_C742( C473 C742 ) C473_=_C753( C473 C753 ) C473_=_C764( C473 C764 ) \nC473_=_C770( C473 C770 ) C473_=_C772( C473 C772 ) C473_=_C804( C473 C804 ) C473_=_C809( C473 C809 ) C473_=_C819( C473 C819 ) C473_=_C824( C473 C824 ) \nC473_=_C840( C473 C840 ) C473_=_C845( C473 C845 ) C473_=_C850( C473 C850 ) C473_=_C854( C473 C854 ) C473_=_C867( C473 C867 ) C473_=_C882( C473 C882 ) \nC473_=_C890( C473 C890 ) C473_=_C892( C473 C892 ) C473_=_C893( C473 C893 ) C473_=_C895( C473 C895 ) C474_=_C476( C474 C476 ) C474_=_C477( C474 C477 ) \nC474_=_C531( C474 C531 ) C474_=_C576( C474 C576 ) C474_=_C580( C474 C580 ) C474_=_C590( C474 C590 ) C474_=_C593( C474 C593 ) C474_=_C598( C474 C598 ) \nC474_=_C607( C474 C607 ) C474_=_C623( C474 C623 ) C474_=_C632( C474 C632 ) C474_=_C636( C474 C636 ) C474_=_C639( C474 C639 ) C474_=_C640( C474 C640 ) \nC474_=_C657( C474 C657 ) C474_=_C688( C474 C688 ) C474_=_C699( C474 C699 ) C474_=_C722( C474 C722 ) C474_=_C729( C474 C729 ) C474_=_C730( C474 C730 ) \nC474_=_C732( C474 C732 ) C474_=_C736( C474 C736 ) C474_=_C742( C474 C742 ) C474_=_C752( C474 C752 ) C474_=_C753( C474 C753 ) C474_=_C758( C474 C758 ) \nC474_=_C760( C474 C760 ) C474_=_C772( C474 C772 ) C474_=_C780( C474 C780 ) C474_=_C785( C474 C785 ) C474_=_C786( C474 C786 ) C474_=_C808( C474 C808 ) \nC474_=_C817( C474 C817 ) C474_=_C818( C474 C818 ) C474_=_C821( C474 C821 ) C474_=_C824( C474 C824 ) C474_=_C884( C474 C884 ) C474_=_C893( C474 C893 ) \nC474_=_C895( C474 C895 ) C474_=_C897( C474 C897 ) C476_=_C477( C476 C477 ) C476_=_C491( C476 C491 ) C476_=_C564( C476 C564 ) C476_=_C587( C476 C587 ) \nC476_=_C598( C476 C598 ) C476_=_C609( C476 C609 ) C476_=_C627( C476 C627 ) C476_=_C632( C476 C632 ) C476_=_C636( C476 C636 ) C476_=_C638( C476 C638 ) \nC476_=_C639( C476 C639 ) C476_=_C640( C476 C640 ) C476_=_C663( C476 C663 ) C476_=_C667( C476 C667 ) C476_=_C692( C476 C692 ) C476_=_C695( C476 C695 ) \nC476_=_C699( C476 C699 ) C476_=_C706( C476 C706 ) C476_=_C753( C476 C753 ) C476_=_C764( C476 C764 ) C476_=_C769( C476 C769 ) C476_=_C792( C476 C792 ) \nC476_=_C820( C476 C820 ) C476_=_C824( C476 C824 ) C476_=_C827( C476 C827 ) C476_=_C829( C476 C829 ) C476_=_C830( C476 C830 ) C476_=_C832( C476 C832 ) \nC476_=_C846( C476 C846 ) C476_=_C889( C476 C889 ) C476_=_C892( C476 C892 ) C476_=_C897( C476 C897 ) C477_=_C480( C477 C480 ) C477_=_C488( C477 C488 ) \nC477_=_C491( C477 C491 ) C477_=_C495( C477 C495 ) C477_=_C529( C477 C529 ) C477_=_C535( C477 C535 ) C477_=_C553( C477 C553 ) C477_=_C586( C477 C586 ) \nC477_=_C589( C477 C589 ) C477_=_C601( C477 C601 ) C477_=_C602( C477 C602 ) C477_=_C614( C477 C614 ) C477_=_C627( C477 C627 ) C477_=_C631( C477 C631 ) \nC477_=_C639( C477 C639 ) C477_=_C640( C477 C640 ) C477_=_C651( C477 C651 ) C477_=_C665( C477 C665 ) C477_=_C723( C477 C723 ) C477_=_C732( C477 C732 ) \nC477_=_C746( C477 C746 ) C477_=_C747( C477 C747 ) C477_=_C753( C477 C753 ) C477_=_C756( C477 C756 ) C477_=_C767( C477 C767 ) C477_=_C771( C477 C771 ) \nC477_=_C785( C477 C785 ) C477_=_C789( C477 C789 ) C477_=_C810( C477 C810 ) C477_=_C812( C477 C812 ) C477_=_C813( C477 C813 ) C477_=_C815( C477 C815 ) \nC477_=_C818( C477 C818 ) C477_=_C824( C477 C824 ) C477_=_C829( C477 C829 ) C477_=_C830( C477 C830 ) C477_=_C836( C477 C836 ) C477_=_C852( C477 C852 ) \nC477_=_C857( C477 C857 ) C477_=_C867( C477 C867 ) C477_=_C881( C477 C881 ) C477_=_C889( C477 C889 ) C477_=_C891( C477 C891 ) C480_=_C488( C480 C488 ) \nC480_=_C493( C480 C493 ) C480_=_C497( C480 C497 ) C480_=_C511( C480 C511 ) C480_=_C514( C480 C514 ) C480_=_C554( C480 C554 ) C480_=_C594( C480 C594 ) \nC480_=_C601( C480 C601 ) C480_=_C602( C480 C602 ) C480_=_C620( C480 C620 ) C480_=_C631( C480 C631 ) C480_=_C633( C480 C633 ) C480_=_C641( C480 C641 ) \nC480_=_C661( C480 C661 ) C480_=_C662( C480 C662 ) C480_=_C665( C480 C665 ) C480_=_C692( C480 C692 ) C480_=_C698( C480 C698 ) C480_=_C732( C480 C732 ) \nC480_=_C742( C480 C742 ) C480_=_C744( C480 C744 ) C480_=_C749( C480 C749 ) C480_=_C754( C480 C754 ) C480_=_C763( C480 C763 ) C480_=_C810( C480 C810 ) \nC480_=_C818( C480 C818 ) C480_=_C829( C480 C829 ) C480_=_C830( C480 C830 ) C480_=_C840( C480 C840 ) C480_=_C859( C480 C859 ) C480_=_C860( C480 C860 ) \nC480_=_C865( C480 C865 ) C480_=_C867( C480 C867 ) C480_=_C887( C480 C887 ) C480_=_C889( C480 C889 ) C480_=_C892( C480 C892 ) C480_=_C894( C480 C894 ) \nC480_=_C895( C480 C895 ) C480_=_C896( C480 C896 ) C484_=_C485( C484 C485 ) C484_=_C486( C484 C486 ) C484_=_C487( C484 C487 ) C484_=_C488( C484 C488 ) \nC484_=_C489( C484 C489 ) C484_=_C584( C484 C584 ) C484_=_C591( C484 C591 ) C484_=_C594( C484 C594 ) C484_=_C641( C484 C641 ) C484_=_C649( C484 C649 ) \nC484_=_C650( C484 C650 ) C484_=_C661( C484 C661 ) C484_=_C665( C484 C665 ) C484_=_C676( C484 C676 ) C484_=_C699( C484 C699 ) C484_=_C702( C484 C702 ) \nC484_=_C755( C484 C755 ) C484_=_C756( C484 C756 ) C484_=_C757( C484 C757 ) C484_=_C770( C484 C770 ) C484_=_C774( C484 C774 ) C484_=_C815( C484 C815 ) \nC484_=_C821( C484 C821 ) C484_=_C822( C484 C822 ) C484_=_C829( C484 C829 ) C484_=_C830( C484 C830 ) C484_=_C837( C484 C837 ) C484_=_C865( C484 C865 ) \nC484_=_C866( C484 C866 ) C484_=_C869( C484 C869 ) C484_=_C884( C484 C884 ) C484_=_C889( C484 C889 ) C484_=_C892( C484 C892 ) C484_=_C894( C484 C894 ) \nC485_=_C486( C485 C486 ) C485_=_C487( C485 C487 ) C485_=_C488( C485 C488 ) C485_=_C504( C485 C504 ) C485_=_C586( C485 C586 ) C485_=_C601( C485 C601 ) \nC485_=_C632( C485 C632 ) C485_=_C638( C485 C638 ) C485_=_C640( C485 C640 ) C485_=_C641( C485 C641 ) C485_=_C649( C485 C649 ) C485_=_C650( C485 C650 ) \nC485_=_C667( C485 C667 ) C485_=_C679( C485 C679 ) C485_=_C680( C485 C680 ) C485_=_C700( C485 C700 ) C485_=_C741( C485 C741 ) C485_=_C748( C485 C748 ) \nC485_=_C755( C485 C755 ) C485_=_C756( C485 C756 ) C485_=_C757( C485 C757 ) C485_=_C780( C485 C780 ) C485_=_C813( C485 C813 ) C485_=_C814( C485 C814 ) \nC485_=_C817( C485 C817 ) C485_=_C819( C485 C819 ) C485_=_C822( C485 C822 ) C485_=_C852( C485 C852 ) C485_=_C863( C485 C863 ) C485_=_C865( C485 C865 ) \nC485_=_C866( C485 C866 ) C485_=_C867( C485 C867 ) C485_=_C881( C485 C881 ) C485_=_C882( C485 C882 ) C485_=_C886( C485 C886 ) C485_=_C887( C485 C887 ) \nC485_=_C892( C485 C892 ) C485_=_C894( C485 C894 ) C486_=_C487( C486 C487 ) C486_=_C488( C486 C488 ) C486_=_C535( C486 C535 ) C486_=_C550( C486 C550 ) \nC486_=_C553( C486 C553 ) C486_=_C628( C486 C628 ) C486_=_C641( C486 C641 ) C486_=_C649( C486 C649 ) C486_=_C650(</w:t>
      </w:r>
    </w:p>
    <w:p>
      <w:pPr>
        <w:pStyle w:val="PreformattedText"/>
        <w:bidi w:val="0"/>
        <w:spacing w:before="0" w:after="0"/>
        <w:jc w:val="left"/>
        <w:rPr/>
      </w:pPr>
      <w:r>
        <w:rPr/>
        <w:t xml:space="preserve"> </w:t>
      </w:r>
      <w:r>
        <w:rPr/>
        <w:t>C486 C650 ) C486_=_C676( C486 C676 ) \nC486_=_C689( C486 C689 ) C486_=_C690( C486 C690 ) C486_=_C696( C486 C696 ) C486_=_C698( C486 C698 ) C486_=_C699( C486 C699 ) C486_=_C713( C486 C713 ) \nC486_=_C729( C486 C729 ) C486_=_C755( C486 C755 ) C486_=_C756( C486 C756 ) C486_=_C757( C486 C757 ) C486_=_C767( C486 C767 ) C486_=_C786( C486 C786 ) \nC486_=_C800( C486 C800 ) C486_=_C809( C486 C809 ) C486_=_C822( C486 C822 ) C486_=_C829( C486 C829 ) C486_=_C837( C486 C837 ) C486_=_C865( C486 C865 ) \nC486_=_C866( C486 C866 ) C486_=_C892( C486 C892 ) C486_=_C894( C486 C894 ) C487_=_C488( C487 C488 ) C487_=_C497( C487 C497 ) C487_=_C550( C487 C550 ) \nC487_=_C562( C487 C562 ) C487_=_C564( C487 C564 ) C487_=_C566( C487 C566 ) C487_=_C580( C487 C580 ) C487_=_C581( C487 C581 ) C487_=_C602( C487 C602 ) \nC487_=_C640( C487 C640 ) C487_=_C641( C487 C641 ) C487_=_C645( C487 C645 ) C487_=_C649( C487 C649 ) C487_=_C650( C487 C650 ) C487_=_C669( C487 C669 ) \nC487_=_C689( C487 C689 ) C487_=_C713( C487 C713 ) C487_=_C714( C487 C714 ) C487_=_C745( C487 C745 ) C487_=_C746( C487 C746 ) C487_=_C755( C487 C755 ) \nC487_=_C756( C487 C756 ) C487_=_C757( C487 C757 ) C487_=_C758( C487 C758 ) C487_=_C769( C487 C769 ) C487_=_C774( C487 C774 ) C487_=_C785( C487 C785 ) \nC487_=_C787( C487 C787 ) C487_=_C788( C487 C788 ) C487_=_C790( C487 C790 ) C487_=_C795( C487 C795 ) C487_=_C812( C487 C812 ) C487_=_C835( C487 C835 ) \nC487_=_C852( C487 C852 ) C487_=_C857( C487 C857 ) C487_=_C859( C487 C859 ) C487_=_C865( C487 C865 ) C487_=_C866( C487 C866 ) C487_=_C885( C487 C885 ) \nC487_=_C891( C487 C891 ) C487_=_C892( C487 C892 ) C487_=_C894( C487 C894 ) C487_=_C896( C487 C896 ) C487_=_C898( C487 C898 ) C488_=_C493( C488 C493 ) \nC488_=_C497( C488 C497 ) C488_=_C514( C488 C514 ) C488_=_C554( C488 C554 ) C488_=_C587( C488 C587 ) C488_=_C594( C488 C594 ) C488_=_C601( C488 C601 ) \nC488_=_C602( C488 C602 ) C488_=_C633( C488 C633 ) C488_=_C641( C488 C641 ) C488_=_C649( C488 C649 ) C488_=_C650( C488 C650 ) C488_=_C662( C488 C662 ) \nC488_=_C665( C488 C665 ) C488_=_C680( C488 C680 ) C488_=_C692( C488 C692 ) C488_=_C732( C488 C732 ) C488_=_C744( C488 C744 ) C488_=_C755( C488 C755 ) \nC488_=_C756( C488 C756 ) C488_=_C757( C488 C757 ) C488_=_C760( C488 C760 ) C488_=_C810( C488 C810 ) C488_=_C818( C488 C818 ) C488_=_C821( C488 C821 ) \nC488_=_C829( C488 C829 ) C488_=_C830( C488 C830 ) C488_=_C833( C488 C833 ) C488_=_C840( C488 C840 ) C488_=_C860( C488 C860 ) C488_=_C865( C488 C865 ) \nC488_=_C866( C488 C866 ) C488_=_C867( C488 C867 ) C488_=_C887( C488 C887 ) C488_=_C890( C488 C890 ) C488_=_C892( C488 C892 ) C488_=_C894( C488 C894 ) \nC489_=_C490( C489 C490 ) C489_=_C491( C489 C491 ) C489_=_C502( C489 C502 ) C489_=_C541( C489 C541 ) C489_=_C560( C489 C560 ) C489_=_C587( C489 C587 ) \nC489_=_C589( C489 C589 ) C489_=_C605( C489 C605 ) C489_=_C651( C489 C651 ) C489_=_C652( C489 C652 ) C489_=_C653( C489 C653 ) C489_=_C702( C489 C702 ) \nC489_=_C740( C489 C740 ) C489_=_C744( C489 C744 ) C489_=_C758( C489 C758 ) C489_=_C759( C489 C759 ) C489_=_C790( C489 C790 ) C489_=_C801( C489 C801 ) \nC489_=_C807( C489 C807 ) C489_=_C813( C489 C813 ) C489_=_C821( C489 C821 ) C489_=_C827( C489 C827 ) C489_=_C829( C489 C829 ) C489_=_C835( C489 C835 ) \nC489_=_C846( C489 C846 ) C489_=_C854( C489 C854 ) C489_=_C867( C489 C867 ) C489_=_C874( C489 C874 ) C489_=_C881( C489 C881 ) C489_=_C884( C489 C884 ) \nC489_=_C890( C489 C890 ) C490_=_C491( C490 C491 ) C490_=_C493( C490 C493 ) C490_=_C503( C490 C503 ) C490_=_C553( C490 C553 ) C490_=_C555( C490 C555 ) \nC490_=_C580( C490 C580 ) C490_=_C584( C490 C584 ) C490_=_C587( C490 C587 ) C490_=_C623( C490 C623 ) C490_=_C630( C490 C630 ) C490_=_C631( C490 C631 ) \nC490_=_C636( C490 C636 ) C490_=_C640( C490 C640 ) C490_=_C651( C490 C651 ) C490_=_C652( C490 C652 ) C490_=_C653( C490 C653 ) C490_=_C664( C490 C664 ) \nC490_=_C707( C490 C707 ) C490_=_C740( C490 C740 ) C490_=_C755( C490 C755 ) C490_=_C756( C490 C756 ) C490_=_C758( C490 C758 ) C490_=_C759( C490 C759 ) \nC490_=_C786( C490 C786 ) C490_=_C793( C490 C793 ) C490_=_C801( C490 C801 ) C490_=_C827( C490 C827 ) C490_=_C836( C490 C836 ) C490_=_C863( C490 C863 ) \nC490_=_C867( C490 C867 ) C490_=_C890( C490 C890 ) C490_=_C891( C490 C891 ) C490_=_C893( C490 C893 ) C491_=_C493( C491 C493 ) C491_=_C503( C491 C503 ) \nC491_=_C564( C491 C564 ) C491_=_C580( C491 C580 ) C491_=_C584( C491 C584 ) C491_=_C586( C491 C586 ) C491_=_C587( C491 C587 ) C491_=_C597( C491 C597 ) \nC491_=_C623( C491 C623 ) C491_=_C630( C491 C630 ) C491_=_C636( C491 C636 ) C491_=_C638( C491 C638 ) C491_=_C651( C491 C651 ) C491_=_C652( C491 C652 ) \nC491_=_C653( C491 C653 ) C491_=_C667( C491 C667 ) C491_=_C692( C491 C692 ) C491_=_C695( C491 C695 ) C491_=_C699( C491 C699 ) C491_=_C706( C491 C706 ) \nC491_=_C740( C491 C740 ) C491_=_C756( C491 C756 ) C491_=_C758( C491 C758 ) C491_=_C759( C491 C759 ) C491_=_C764( C491 C764 ) C491_=_C788( C491 C788 ) \nC491_=_C789( C491 C789 ) C491_=_C792( C491 C792 ) C491_=_C801( C491 C801 ) C491_=_C808( C491 C808 ) C491_=_C812( C491 C812 ) C491_=_C827( C491 C827 ) \nC491_=_C829( C491 C829 ) C491_=_C832( C491 C832 ) C491_=_C836( C491 C836 ) C491_=_C857( C491 C857 ) C491_=_C867( C491 C867 ) C491_=_C881( C491 C881 ) \nC491_=_C886( C491 C886 ) C491_=_C889( C491 C889 ) C491_=_C890( C491 C890 ) C491_=_C891( C491 C891 ) C491_=_C899( C491 C899 ) C493_=_C495( C493 C495 ) \nC493_=_C503( C493 C503 ) C493_=_C514( C493 C514 ) C493_=_C519( C493 C519 ) C493_=_C550( C493 C550 ) C493_=_C554( C493 C554 ) C493_=_C580( C493 C580 ) \nC493_=_C584( C493 C584 ) C493_=_C605( C493 C605 ) C493_=_C623( C493 C623 ) C493_=_C630( C493 C630 ) C493_=_C656( C493 C656 ) C493_=_C665( C493 C665 ) \nC493_=_C676( C493 C676 ) C493_=_C692( C493 C692 ) C493_=_C699( C493 C699 ) C493_=_C702( C493 C702 ) C493_=_C707( C493 C707 ) C493_=_C745( C493 C745 ) \nC493_=_C747( C493 C747 ) C493_=_C760( C493 C760 ) C493_=_C763( C493 C763 ) C493_=_C764( C493 C764 ) C493_=_C792( C493 C792 ) C493_=_C801( C493 C801 ) \nC493_=_C813( C493 C813 ) C493_=_C828( C493 C828 ) C493_=_C836( C493 C836 ) C493_=_C837( C493 C837 ) C493_=_C840( C493 C840 ) C493_=_C845( C493 C845 ) \nC493_=_C852( C493 C852 ) C493_=_C863( C493 C863 ) C493_=_C868( C493 C868 ) C493_=_C877( C493 C877 ) C493_=_C881( C493 C881 ) C493_=_C891( C493 C891 ) \nC493_=_C894( C493 C894 ) C493_=_C895( C493 C895 ) C493_=_C896( C493 C896 ) C495_=_C529( C495 C529 ) C495_=_C535( C495 C535 ) C495_=_C553( C495 C553 ) \nC495_=_C586( C495 C586 ) C495_=_C589( C495 C589 ) C495_=_C591( C495 C591 ) C495_=_C614( C495 C614 ) C495_=_C627( C495 C627 ) C495_=_C631( C495 C631 ) \nC495_=_C651( C495 C651 ) C495_=_C656( C495 C656 ) C495_=_C690( C495 C690 ) C495_=_C695( C495 C695 ) C495_=_C707( C495 C707 ) C495_=_C734( C495 C734 ) \nC495_=_C736( C495 C736 ) C495_=_C748( C495 C748 ) C495_=_C753( C495 C753 ) C495_=_C760( C495 C760 ) C495_=_C771( C495 C771 ) C495_=_C780( C495 C780 ) \nC495_=_C789( C495 C789 ) C495_=_C793( C495 C793 ) C495_=_C795( C495 C795 ) C495_=_C812( C495 C812 ) C495_=_C813( C495 C813 ) C495_=_C815( C495 C815 ) \nC495_=_C821( C495 C821 ) C495_=_C836( C495 C836 ) C495_=_C852( C495 C852 ) C495_=_C863( C495 C863 ) C495_=_C867( C495 C867 ) C495_=_C868( C495 C868 ) \nC495_=_C880( C495 C880 ) C495_=_C891( C495 C891 ) C495_=_C893( C495 C893 ) C495_=_C899( C495 C899 ) C497_=_C500( C497 C500 ) C497_=_C511( C497 C511 ) \nC497_=_C514( C497 C514 ) C497_=_C562( C497 C562 ) C497_=_C566( C497 C566 ) C497_=_C580( C497 C580 ) C497_=_C581( C497 C581 ) C497_=_C594( C497 C594 ) \nC497_=_C602( C497 C602 ) C497_=_C633( C497 C633 ) C497_=_C634( C497 C634 ) C497_=_C640( C497 C640 ) C497_=_C657( C497 C657 ) C497_=_C661( C497 C661 ) \nC497_=_C662( C497 C662 ) C497_=_C667( C497 C667 ) C497_=_C668( C497 C668 ) C497_=_C669( C497 C669 ) C497_=_C689( C497 C689 ) C497_=_C713( C497 C713 ) \nC497_=_C714( C497 C714 ) C497_=_C741( C497 C741 ) C497_=_C753( C497 C753 ) C497_=_C763( C497 C763 ) C497_=_C764( C497 C764 ) C497_=_C769( C497 C769 ) \nC497_=_C774( C497 C774 ) C497_=_C790( C497 C790 ) C497_=_C810( C497 C810 ) C497_=_C812( C497 C812 ) C497_=_C818( C497 C818 ) C497_=_C819( C497 C819 ) \nC497_=_C832( C497 C832 ) C497_=_C852( C497 C852 ) C497_=_C857( C497 C857 ) C497_=_C859( C497 C859 ) C497_=_C860( C497 C860 ) C497_=_C867( C497 C867 ) \nC497_=_C869( C497 C869 ) C497_=_C887( C497 C887 ) C497_=_C897( C497 C897 ) C500_=_C520( C500 C520 ) C500_=_C554( C500 C554 ) C500_=_C584( C500 C584 ) \nC500_=_C631( C500 C631 ) C500_=_C657( C500 C657 ) C500_=_C688( C500 C688 ) C500_=_C695( C500 C695 ) C500_=_C700( C500 C700 ) C500_=_C707( C500 C707 ) \nC500_=_C713( C500 C713 ) C500_=_C714( C500 C714 ) C500_=_C746( C500 C746 ) C500_=_C752( C500 C752 ) C500_=_C753( C500 C753 ) C500_=_C754( C500 C754 ) \nC500_=_C757( C500 C757 ) C500_=_C763( C500 C763 ) C500_=_C764( C500 C764 ) C500_=_C770( C500 C770 ) C500_=_C787( C500 C787 ) C500_=_C788( C500 C788 ) \nC500_=_C789( C500 C789 ) C500_=_C807( C500 C807 ) C500_=_C820( C500 C820 ) C500_=_C824( C500 C824 ) C500_=_C854( C500 C854 ) C500_=_C857( C500 C857 ) \nC500_=_C865( C500 C865 ) C500_=_C885( C500 C885 ) C500_=_C891( C500 C891 ) C500_=_C893( C500 C893 ) C502_=_C503( C502 C503 ) C502_=_C520( C502 C520 ) \nC502_=_C529( C502 C529 ) C502_=_C541( C502 C541 ) C502_=_C542( C502 C542 ) C502_=_C607( C502 C607 ) C502_=_C620( C502 C620 ) C502_=_C630( C502 C630 ) \nC502_=_C638( C502 C638 ) C502_=_C639( C502 C639 ) C502_=_C642( C502 C642 ) C502_=_C643( C502 C643 ) C502_=_C651( C502 C651 ) C502_=_C661( C502 C661 ) \nC502_=_C662( C502 C662 ) C502_=_C663( C502 C663 ) C502_=_C664( C502 C664 ) C502_=_C692( C502 C692 ) C502_=_C729( C502 C729 ) C502_=_C730( C502 C730 ) \nC502_=_C735( C502 C735 ) C502_=_C741( C502 C741 ) C502_=_C742( C502 C742 ) C502_=_C744( C502 C744 ) C502_=_C749( C502 C749 ) C502_=_C758( C502 C758 ) \nC502_=_C759( C502 C759 ) C502_=_C760( C502 C760 ) C502_=_C790( C502 C790 ) C502_=_C828( C502 C828 ) C502_=_C830( C502 C830 ) C502_=_C835(</w:t>
      </w:r>
    </w:p>
    <w:p>
      <w:pPr>
        <w:pStyle w:val="PreformattedText"/>
        <w:bidi w:val="0"/>
        <w:spacing w:before="0" w:after="0"/>
        <w:jc w:val="left"/>
        <w:rPr/>
      </w:pPr>
      <w:r>
        <w:rPr/>
        <w:t xml:space="preserve"> </w:t>
      </w:r>
      <w:r>
        <w:rPr/>
        <w:t>C502 C835 ) \nC502_=_C840( C502 C840 ) C502_=_C846( C502 C846 ) C502_=_C854( C502 C854 ) C502_=_C860( C502 C860 ) C502_=_C869( C502 C869 ) C502_=_C881( C502 C881 ) \nC502_=_C882( C502 C882 ) C502_=_C886( C502 C886 ) C502_=_C895( C502 C895 ) C502_=_C897( C502 C897 ) C502_=_C898( C502 C898 ) C503_=_C562( C503 C562 ) \nC503_=_C576( C503 C576 ) C503_=_C580( C503 C580 ) C503_=_C584( C503 C584 ) C503_=_C589( C503 C589 ) C503_=_C590( C503 C590 ) C503_=_C605( C503 C605 ) \nC503_=_C623( C503 C623 ) C503_=_C627( C503 C627 ) C503_=_C630( C503 C630 ) C503_=_C634( C503 C634 ) C503_=_C639( C503 C639 ) C503_=_C642( C503 C642 ) \nC503_=_C661( C503 C661 ) C503_=_C662( C503 C662 ) C503_=_C663( C503 C663 ) C503_=_C664( C503 C664 ) C503_=_C679( C503 C679 ) C503_=_C723( C503 C723 ) \nC503_=_C732( C503 C732 ) C503_=_C736( C503 C736 ) C503_=_C754( C503 C754 ) C503_=_C755( C503 C755 ) C503_=_C760( C503 C760 ) C503_=_C801( C503 C801 ) \nC503_=_C809( C503 C809 ) C503_=_C810( C503 C810 ) C503_=_C827( C503 C827 ) C503_=_C828( C503 C828 ) C503_=_C836( C503 C836 ) C503_=_C869( C503 C869 ) \nC503_=_C872( C503 C872 ) C503_=_C884( C503 C884 ) C503_=_C891( C503 C891 ) C504_=_C505( C504 C505 ) C504_=_C587( C504 C587 ) C504_=_C593( C504 C593 ) \nC504_=_C624( C504 C624 ) C504_=_C632( C504 C632 ) C504_=_C638( C504 C638 ) C504_=_C639( C504 C639 ) C504_=_C642( C504 C642 ) C504_=_C667( C504 C667 ) \nC504_=_C676( C504 C676 ) C504_=_C700( C504 C700 ) C504_=_C704( C504 C704 ) C504_=_C759( C504 C759 ) C504_=_C767( C504 C767 ) C504_=_C790( C504 C790 ) \nC504_=_C793( C504 C793 ) C504_=_C813( C504 C813 ) C504_=_C819( C504 C819 ) C504_=_C824( C504 C824 ) C504_=_C829( C504 C829 ) C504_=_C852( C504 C852 ) \nC504_=_C860( C504 C860 ) C504_=_C863( C504 C863 ) C504_=_C885( C504 C885 ) C504_=_C892( C504 C892 ) C504_=_C893( C504 C893 ) C504_=_C896( C504 C896 ) \nC505_=_C555( C505 C555 ) C505_=_C556( C505 C556 ) C505_=_C570( C505 C570 ) C505_=_C580( C505 C580 ) C505_=_C581( C505 C581 ) C505_=_C585( C505 C585 ) \nC505_=_C601( C505 C601 ) C505_=_C662( C505 C662 ) C505_=_C664( C505 C664 ) C505_=_C690( C505 C690 ) C505_=_C714( C505 C714 ) C505_=_C719( C505 C719 ) \nC505_=_C723( C505 C723 ) C505_=_C743( C505 C743 ) C505_=_C745( C505 C745 ) C505_=_C760( C505 C760 ) C505_=_C764( C505 C764 ) C505_=_C767( C505 C767 ) \nC505_=_C770( C505 C770 ) C505_=_C788( C505 C788 ) C505_=_C792( C505 C792 ) C505_=_C800( C505 C800 ) C505_=_C804( C505 C804 ) C505_=_C819( C505 C819 ) \nC505_=_C828( C505 C828 ) C505_=_C829( C505 C829 ) C505_=_C833( C505 C833 ) C505_=_C845( C505 C845 ) C505_=_C854( C505 C854 ) C505_=_C856( C505 C856 ) \nC505_=_C863( C505 C863 ) C505_=_C867( C505 C867 ) C505_=_C874( C505 C874 ) C505_=_C877( C505 C877 ) C505_=_C881( C505 C881 ) C505_=_C885( C505 C885 ) \nC505_=_C892( C505 C892 ) C505_=_C893( C505 C893 ) C507_=_C509( C507 C509 ) C507_=_C517( C507 C517 ) C507_=_C518( C507 C518 ) C507_=_C519( C507 C519 ) \nC507_=_C520( C507 C520 ) C507_=_C531( C507 C531 ) C507_=_C555( C507 C555 ) C507_=_C585( C507 C585 ) C507_=_C586( C507 C586 ) C507_=_C616( C507 C616 ) \nC507_=_C643( C507 C643 ) C507_=_C649( C507 C649 ) C507_=_C651( C507 C651 ) C507_=_C657( C507 C657 ) C507_=_C663( C507 C663 ) C507_=_C665( C507 C665 ) \nC507_=_C686( C507 C686 ) C507_=_C744( C507 C744 ) C507_=_C749( C507 C749 ) C507_=_C754( C507 C754 ) C507_=_C755( C507 C755 ) C507_=_C760( C507 C760 ) \nC507_=_C772( C507 C772 ) C507_=_C810( C507 C810 ) C507_=_C815( C507 C815 ) C507_=_C818( C507 C818 ) C507_=_C830( C507 C830 ) C507_=_C832( C507 C832 ) \nC507_=_C833( C507 C833 ) C507_=_C835( C507 C835 ) C507_=_C840( C507 C840 ) C507_=_C868( C507 C868 ) C507_=_C877( C507 C877 ) C507_=_C880( C507 C880 ) \nC507_=_C885( C507 C885 ) C507_=_C889( C507 C889 ) C507_=_C890( C507 C890 ) C507_=_C892( C507 C892 ) C507_=_C894( C507 C894 ) C509_=_C542( C509 C542 ) \nC509_=_C555( C509 C555 ) C509_=_C560( C509 C560 ) C509_=_C598( C509 C598 ) C509_=_C614( C509 C614 ) C509_=_C616( C509 C616 ) C509_=_C622( C509 C622 ) \nC509_=_C628( C509 C628 ) C509_=_C640( C509 C640 ) C509_=_C641( C509 C641 ) C509_=_C643( C509 C643 ) C509_=_C649( C509 C649 ) C509_=_C650( C509 C650 ) \nC509_=_C657( C509 C657 ) C509_=_C664( C509 C664 ) C509_=_C665( C509 C665 ) C509_=_C707( C509 C707 ) C509_=_C719( C509 C719 ) C509_=_C733( C509 C733 ) \nC509_=_C736( C509 C736 ) C509_=_C737( C509 C737 ) C509_=_C748( C509 C748 ) C509_=_C780( C509 C780 ) C509_=_C808( C509 C808 ) C509_=_C818( C509 C818 ) \nC509_=_C830( C509 C830 ) C509_=_C832( C509 C832 ) C509_=_C833( C509 C833 ) C509_=_C841( C509 C841 ) C509_=_C850( C509 C850 ) C509_=_C865( C509 C865 ) \nC509_=_C891( C509 C891 ) C509_=_C895( C509 C895 ) C509_=_C899( C509 C899 ) C511_=_C514( C511 C514 ) C511_=_C517( C511 C517 ) C511_=_C518( C511 C518 ) \nC511_=_C554( C511 C554 ) C511_=_C570( C511 C570 ) C511_=_C582( C511 C582 ) C511_=_C620( C511 C620 ) C511_=_C631( C511 C631 ) C511_=_C661( C511 C661 ) \nC511_=_C664( C511 C664 ) C511_=_C667( C511 C667 ) C511_=_C676( C511 C676 ) C511_=_C680( C511 C680 ) C511_=_C688( C511 C688 ) C511_=_C690( C511 C690 ) \nC511_=_C698( C511 C698 ) C511_=_C702( C511 C702 ) C511_=_C723( C511 C723 ) C511_=_C735( C511 C735 ) C511_=_C741( C511 C741 ) C511_=_C742( C511 C742 ) \nC511_=_C744( C511 C744 ) C511_=_C745( C511 C745 ) C511_=_C756( C511 C756 ) C511_=_C757( C511 C757 ) C511_=_C763( C511 C763 ) C511_=_C785( C511 C785 ) \nC511_=_C793( C511 C793 ) C511_=_C800( C511 C800 ) C511_=_C819( C511 C819 ) C511_=_C824( C511 C824 ) C511_=_C830( C511 C830 ) C511_=_C840( C511 C840 ) \nC511_=_C845( C511 C845 ) C511_=_C865( C511 C865 ) C511_=_C869( C511 C869 ) C511_=_C872( C511 C872 ) C511_=_C884( C511 C884 ) C511_=_C889( C511 C889 ) \nC511_=_C891( C511 C891 ) C511_=_C897( C511 C897 ) C511_=_C899( C511 C899 ) C514_=_C531( C514 C531 ) C514_=_C554( C514 C554 ) C514_=_C634( C514 C634 ) \nC514_=_C643( C514 C643 ) C514_=_C657( C514 C657 ) C514_=_C661( C514 C661 ) C514_=_C665( C514 C665 ) C514_=_C667( C514 C667 ) C514_=_C692( C514 C692 ) \nC514_=_C713( C514 C713 ) C514_=_C722( C514 C722 ) C514_=_C730( C514 C730 ) C514_=_C741( C514 C741 ) C514_=_C742( C514 C742 ) C514_=_C747( C514 C747 ) \nC514_=_C807( C514 C807 ) C514_=_C813( C514 C813 ) C514_=_C819( C514 C819 ) C514_=_C822( C514 C822 ) C514_=_C840( C514 C840 ) C514_=_C869( C514 C869 ) \nC514_=_C882( C514 C882 ) C514_=_C897( C514 C897 ) C517_=_C518( C517 C518 ) C517_=_C519( C517 C519 ) C517_=_C520( C517 C520 ) C517_=_C522( C517 C522 ) \nC517_=_C535( C517 C535 ) C517_=_C540( C517 C540 ) C517_=_C550( C517 C550 ) C517_=_C560( C517 C560 ) C517_=_C570( C517 C570 ) C517_=_C582( C517 C582 ) \nC517_=_C622( C517 C622 ) C517_=_C630( C517 C630 ) C517_=_C636( C517 C636 ) C517_=_C639( C517 C639 ) C517_=_C641( C517 C641 ) C517_=_C649( C517 C649 ) \nC517_=_C664( C517 C664 ) C517_=_C680( C517 C680 ) C517_=_C688( C517 C688 ) C517_=_C695( C517 C695 ) C517_=_C702( C517 C702 ) C517_=_C733( C517 C733 ) \nC517_=_C734( C517 C734 ) C517_=_C735( C517 C735 ) C517_=_C741( C517 C741 ) C517_=_C742( C517 C742 ) C517_=_C744( C517 C744 ) C517_=_C772( C517 C772 ) \nC517_=_C774( C517 C774 ) C517_=_C782( C517 C782 ) C517_=_C793( C517 C793 ) C517_=_C795( C517 C795 ) C517_=_C800( C517 C800 ) C517_=_C804( C517 C804 ) \nC517_=_C814( C517 C814 ) C517_=_C815( C517 C815 ) C517_=_C824( C517 C824 ) C517_=_C840( C517 C840 ) C517_=_C845( C517 C845 ) C517_=_C860( C517 C860 ) \nC517_=_C868( C517 C868 ) C517_=_C872( C517 C872 ) C517_=_C880( C517 C880 ) C517_=_C882( C517 C882 ) C517_=_C884( C517 C884 ) C517_=_C890( C517 C890 ) \nC517_=_C892( C517 C892 ) C517_=_C895( C517 C895 ) C517_=_C897( C517 C897 ) C517_=_C899( C517 C899 ) C518_=_C519( C518 C519 ) C518_=_C520( C518 C520 ) \nC518_=_C529( C518 C529 ) C518_=_C531( C518 C531 ) C518_=_C535( C518 C535 ) C518_=_C570( C518 C570 ) C518_=_C581( C518 C581 ) C518_=_C582( C518 C582 ) \nC518_=_C630( C518 C630 ) C518_=_C636( C518 C636 ) C518_=_C642( C518 C642 ) C518_=_C649( C518 C649 ) C518_=_C664( C518 C664 ) C518_=_C680( C518 C680 ) \nC518_=_C688( C518 C688 ) C518_=_C702( C518 C702 ) C518_=_C735( C518 C735 ) C518_=_C741( C518 C741 ) C518_=_C743( C518 C743 ) C518_=_C744( C518 C744 ) \nC518_=_C746( C518 C746 ) C518_=_C772( C518 C772 ) C518_=_C774( C518 C774 ) C518_=_C793( C518 C793 ) C518_=_C800( C518 C800 ) C518_=_C822( C518 C822 ) \nC518_=_C824( C518 C824 ) C518_=_C832( C518 C832 ) C518_=_C840( C518 C840 ) C518_=_C841( C518 C841 ) C518_=_C845( C518 C845 ) C518_=_C852( C518 C852 ) \nC518_=_C860( C518 C860 ) C518_=_C868( C518 C868 ) C518_=_C872( C518 C872 ) C518_=_C877( C518 C877 ) C518_=_C880( C518 C880 ) C518_=_C884( C518 C884 ) \nC518_=_C885( C518 C885 ) C518_=_C886( C518 C886 ) C518_=_C890( C518 C890 ) C518_=_C899( C518 C899 ) C519_=_C520( C519 C520 ) C519_=_C566( C519 C566 ) \nC519_=_C591( C519 C591 ) C519_=_C593( C519 C593 ) C519_=_C594( C519 C594 ) C519_=_C649( C519 C649 ) C519_=_C698( C519 C698 ) C519_=_C699( C519 C699 ) \nC519_=_C722( C519 C722 ) C519_=_C732( C519 C732 ) C519_=_C741( C519 C741 ) C519_=_C747( C519 C747 ) C519_=_C757( C519 C757 ) C519_=_C772( C519 C772 ) \nC519_=_C785( C519 C785 ) C519_=_C787( C519 C787 ) C519_=_C800( C519 C800 ) C519_=_C801( C519 C801 ) C519_=_C809( C519 C809 ) C519_=_C813( C519 C813 ) \nC519_=_C824( C519 C824 ) C519_=_C828( C519 C828 ) C519_=_C832( C519 C832 ) C519_=_C833( C519 C833 ) C519_=_C836( C519 C836 ) C519_=_C837( C519 C837 ) \nC519_=_C845( C519 C845 ) C519_=_C856( C519 C856 ) C519_=_C860( C519 C860 ) C519_=_C863( C519 C863 ) C519_=_C866( C519 C866 ) C519_=_C868( C519 C868 ) \nC519_=_C881( C519 C881 ) C519_=_C895( C519 C895 ) C519_=_C898( C519 C898 ) C520_=_C541( C520 C541 ) C520_=_C542( C520 C542 ) C520_=_C620( C520 C620 ) \nC520_=_C624( C520 C624 ) C520_=_C630( C520 C630 ) C520_=_C643( C520 C643 ) C520_=_C649( C520 C649 ) C520_=_C663( C520 C663 ) C520_=_C680( C520 C680 ) \nC520_=_C688( C520 C688 ) C520_=_C742( C520 C742 ) C520_=_C744( C520 C744 ) C520_=_C746( C520 C746 ) C520_=_C749( C520 C749 ) C520_=_C752( C520 C752 ) \nC520_=_C772(</w:t>
      </w:r>
    </w:p>
    <w:p>
      <w:pPr>
        <w:pStyle w:val="PreformattedText"/>
        <w:bidi w:val="0"/>
        <w:spacing w:before="0" w:after="0"/>
        <w:jc w:val="left"/>
        <w:rPr/>
      </w:pPr>
      <w:r>
        <w:rPr/>
        <w:t xml:space="preserve"> </w:t>
      </w:r>
      <w:r>
        <w:rPr/>
        <w:t>C520 C772 ) C520_=_C774( C520 C774 ) C520_=_C795( C520 C795 ) C520_=_C819( C520 C819 ) C520_=_C821( C520 C821 ) C520_=_C830( C520 C830 ) \nC520_=_C835( C520 C835 ) C520_=_C840( C520 C840 ) C520_=_C846( C520 C846 ) C520_=_C854( C520 C854 ) C520_=_C857( C520 C857 ) C520_=_C865( C520 C865 ) \nC520_=_C866( C520 C866 ) C520_=_C868( C520 C868 ) C520_=_C869( C520 C869 ) C520_=_C882( C520 C882 ) C520_=_C886( C520 C886 ) C520_=_C895( C520 C895 ) \nC520_=_C897( C520 C897 ) C522_=_C540( C522 C540 ) C522_=_C590( C522 C590 ) C522_=_C597( C522 C597 ) C522_=_C622( C522 C622 ) C522_=_C639( C522 C639 ) \nC522_=_C661( C522 C661 ) C522_=_C668( C522 C668 ) C522_=_C695( C522 C695 ) C522_=_C696( C522 C696 ) C522_=_C698( C522 C698 ) C522_=_C733( C522 C733 ) \nC522_=_C734( C522 C734 ) C522_=_C753( C522 C753 ) C522_=_C754( C522 C754 ) C522_=_C764( C522 C764 ) C522_=_C774( C522 C774 ) C522_=_C782( C522 C782 ) \nC522_=_C787( C522 C787 ) C522_=_C795( C522 C795 ) C522_=_C804( C522 C804 ) C522_=_C814( C522 C814 ) C522_=_C815( C522 C815 ) C522_=_C818( C522 C818 ) \nC522_=_C832( C522 C832 ) C522_=_C835( C522 C835 ) C522_=_C836( C522 C836 ) C522_=_C837( C522 C837 ) C522_=_C850( C522 C850 ) C522_=_C854( C522 C854 ) \nC522_=_C856( C522 C856 ) C522_=_C866( C522 C866 ) C522_=_C872( C522 C872 ) C522_=_C874( C522 C874 ) C522_=_C877( C522 C877 ) C522_=_C880( C522 C880 ) \nC522_=_C885( C522 C885 ) C522_=_C886( C522 C886 ) C522_=_C892( C522 C892 ) C522_=_C897( C522 C897 ) C529_=_C531( C529 C531 ) C529_=_C535( C529 C535 ) \nC529_=_C553( C529 C553 ) C529_=_C581( C529 C581 ) C529_=_C582( C529 C582 ) C529_=_C589( C529 C589 ) C529_=_C614( C529 C614 ) C529_=_C627( C529 C627 ) \nC529_=_C631( C529 C631 ) C529_=_C638( C529 C638 ) C529_=_C651( C529 C651 ) C529_=_C657( C529 C657 ) C529_=_C686( C529 C686 ) C529_=_C700( C529 C700 ) \nC529_=_C729( C529 C729 ) C529_=_C730( C529 C730 ) C529_=_C732( C529 C732 ) C529_=_C735( C529 C735 ) C529_=_C741( C529 C741 ) C529_=_C743( C529 C743 ) \nC529_=_C749( C529 C749 ) C529_=_C753( C529 C753 ) C529_=_C771( C529 C771 ) C529_=_C782( C529 C782 ) C529_=_C787( C529 C787 ) C529_=_C789( C529 C789 ) \nC529_=_C813( C529 C813 ) C529_=_C815( C529 C815 ) C529_=_C832( C529 C832 ) C529_=_C836( C529 C836 ) C529_=_C852( C529 C852 ) C529_=_C860( C529 C860 ) \nC529_=_C865( C529 C865 ) C529_=_C881( C529 C881 ) C529_=_C884( C529 C884 ) C529_=_C885( C529 C885 ) C529_=_C886( C529 C886 ) C529_=_C891( C529 C891 ) \nC531_=_C540( C531 C540 ) C531_=_C541( C531 C541 ) C531_=_C542( C531 C542 ) C531_=_C576( C531 C576 ) C531_=_C580( C531 C580 ) C531_=_C581( C531 C581 ) \nC531_=_C582( C531 C582 ) C531_=_C590( C531 C590 ) C531_=_C593( C531 C593 ) C531_=_C607( C531 C607 ) C531_=_C623( C531 C623 ) C531_=_C651( C531 C651 ) \nC531_=_C657( C531 C657 ) C531_=_C713( C531 C713 ) C531_=_C729( C531 C729 ) C531_=_C730( C531 C730 ) C531_=_C732( C531 C732 ) C531_=_C736( C531 C736 ) \nC531_=_C743( C531 C743 ) C531_=_C760( C531 C760 ) C531_=_C780( C531 C780 ) C531_=_C785( C531 C785 ) C531_=_C786( C531 C786 ) C531_=_C807( C531 C807 ) \nC531_=_C817( C531 C817 ) C531_=_C818( C531 C818 ) C531_=_C832( C531 C832 ) C531_=_C840( C531 C840 ) C531_=_C841( C531 C841 ) C531_=_C880( C531 C880 ) \nC531_=_C885( C531 C885 ) C531_=_C886( C531 C886 ) C531_=_C892( C531 C892 ) C531_=_C897( C531 C897 ) C535_=_C553( C535 C553 ) C535_=_C589( C535 C589 ) \nC535_=_C591( C535 C591 ) C535_=_C597( C535 C597 ) C535_=_C614( C535 C614 ) C535_=_C627( C535 C627 ) C535_=_C630( C535 C630 ) C535_=_C631( C535 C631 ) \nC535_=_C636( C535 C636 ) C535_=_C651( C535 C651 ) C535_=_C689( C535 C689 ) C535_=_C719( C535 C719 ) C535_=_C753( C535 C753 ) C535_=_C759( C535 C759 ) \nC535_=_C771( C535 C771 ) C535_=_C774( C535 C774 ) C535_=_C789( C535 C789 ) C535_=_C813( C535 C813 ) C535_=_C815( C535 C815 ) C535_=_C822( C535 C822 ) \nC535_=_C824( C535 C824 ) C535_=_C829( C535 C829 ) C535_=_C833( C535 C833 ) C535_=_C836( C535 C836 ) C535_=_C850( C535 C850 ) C535_=_C852( C535 C852 ) \nC535_=_C860( C535 C860 ) C535_=_C880( C535 C880 ) C535_=_C882( C535 C882 ) C535_=_C885( C535 C885 ) C535_=_C891( C535 C891 ) C535_=_C893( C535 C893 ) \nC540_=_C541( C540 C541 ) C540_=_C542( C540 C542 ) C540_=_C590( C540 C590 ) C540_=_C601( C540 C601 ) C540_=_C605( C540 C605 ) C540_=_C609( C540 C609 ) \nC540_=_C622( C540 C622 ) C540_=_C639( C540 C639 ) C540_=_C651( C540 C651 ) C540_=_C667( C540 C667 ) C540_=_C668( C540 C668 ) C540_=_C679( C540 C679 ) \nC540_=_C695( C540 C695 ) C540_=_C733( C540 C733 ) C540_=_C734( C540 C734 ) C540_=_C746( C540 C746 ) C540_=_C752( C540 C752 ) C540_=_C760( C540 C760 ) \nC540_=_C763( C540 C763 ) C540_=_C782( C540 C782 ) C540_=_C786( C540 C786 ) C540_=_C788( C540 C788 ) C540_=_C793( C540 C793 ) C540_=_C795( C540 C795 ) \nC540_=_C804( C540 C804 ) C540_=_C810( C540 C810 ) C540_=_C814( C540 C814 ) C540_=_C815( C540 C815 ) C540_=_C833( C540 C833 ) C540_=_C840( C540 C840 ) \nC540_=_C841( C540 C841 ) C540_=_C868( C540 C868 ) C540_=_C872( C540 C872 ) C540_=_C880( C540 C880 ) C540_=_C884( C540 C884 ) C540_=_C887( C540 C887 ) \nC540_=_C897( C540 C897 ) C540_=_C898( C540 C898 ) C540_=_C899( C540 C899 ) C541_=_C542( C541 C542 ) C541_=_C584( C541 C584 ) C541_=_C620( C541 C620 ) \nC541_=_C629( C541 C629 ) C541_=_C630( C541 C630 ) C541_=_C643( C541 C643 ) C541_=_C651( C541 C651 ) C541_=_C653( C541 C653 ) C541_=_C686( C541 C686 ) \nC541_=_C742( C541 C742 ) C541_=_C744( C541 C744 ) C541_=_C758( C541 C758 ) C541_=_C772( C541 C772 ) C541_=_C786( C541 C786 ) C541_=_C788( C541 C788 ) \nC541_=_C790( C541 C790 ) C541_=_C817( C541 C817 ) C541_=_C820( C541 C820 ) C541_=_C830( C541 C830 ) C541_=_C835( C541 C835 ) C541_=_C840( C541 C840 ) \nC541_=_C841( C541 C841 ) C541_=_C846( C541 C846 ) C541_=_C854( C541 C854 ) C541_=_C869( C541 C869 ) C541_=_C874( C541 C874 ) C541_=_C880( C541 C880 ) \nC541_=_C881( C541 C881 ) C541_=_C882( C541 C882 ) C541_=_C886( C541 C886 ) C541_=_C887( C541 C887 ) C541_=_C895( C541 C895 ) C541_=_C897( C541 C897 ) \nC542_=_C614( C542 C614 ) C542_=_C620( C542 C620 ) C542_=_C630( C542 C630 ) C542_=_C632( C542 C632 ) C542_=_C640( C542 C640 ) C542_=_C643( C542 C643 ) \nC542_=_C651( C542 C651 ) C542_=_C656( C542 C656 ) C542_=_C664( C542 C664 ) C542_=_C692( C542 C692 ) C542_=_C707( C542 C707 ) C542_=_C714( C542 C714 ) \nC542_=_C734( C542 C734 ) C542_=_C736( C542 C736 ) C542_=_C737( C542 C737 ) C542_=_C742( C542 C742 ) C542_=_C748( C542 C748 ) C542_=_C782( C542 C782 ) \nC542_=_C786( C542 C786 ) C542_=_C793( C542 C793 ) C542_=_C808( C542 C808 ) C542_=_C830( C542 C830 ) C542_=_C840( C542 C840 ) C542_=_C841( C542 C841 ) \nC542_=_C865( C542 C865 ) C542_=_C868( C542 C868 ) C542_=_C869( C542 C869 ) C542_=_C877( C542 C877 ) C542_=_C880( C542 C880 ) C542_=_C882( C542 C882 ) \nC542_=_C886( C542 C886 ) C542_=_C887( C542 C887 ) C542_=_C894( C542 C894 ) C542_=_C895( C542 C895 ) C542_=_C897( C542 C897 ) C550_=_C560( C550 C560 ) \nC550_=_C605( C550 C605 ) C550_=_C616( C550 C616 ) C550_=_C639( C550 C639 ) C550_=_C641( C550 C641 ) C550_=_C651( C550 C651 ) C550_=_C656( C550 C656 ) \nC550_=_C676( C550 C676 ) C550_=_C690( C550 C690 ) C550_=_C695( C550 C695 ) C550_=_C696( C550 C696 ) C550_=_C698( C550 C698 ) C550_=_C699( C550 C699 ) \nC550_=_C702( C550 C702 ) C550_=_C707( C550 C707 ) C550_=_C742( C550 C742 ) C550_=_C745( C550 C745 ) C550_=_C758( C550 C758 ) C550_=_C763( C550 C763 ) \nC550_=_C764( C550 C764 ) C550_=_C767( C550 C767 ) C550_=_C786( C550 C786 ) C550_=_C788( C550 C788 ) C550_=_C790( C550 C790 ) C550_=_C792( C550 C792 ) \nC550_=_C795( C550 C795 ) C550_=_C828( C550 C828 ) C550_=_C832( C550 C832 ) C550_=_C835( C550 C835 ) C550_=_C852( C550 C852 ) C550_=_C877( C550 C877 ) \nC550_=_C882( C550 C882 ) C550_=_C890( C550 C890 ) C550_=_C891( C550 C891 ) C550_=_C892( C550 C892 ) C550_=_C894( C550 C894 ) C550_=_C895( C550 C895 ) \nC550_=_C896( C550 C896 ) C553_=_C554( C553 C554 ) C553_=_C555( C553 C555 ) C553_=_C556( C553 C556 ) C553_=_C589( C553 C589 ) C553_=_C614( C553 C614 ) \nC553_=_C627( C553 C627 ) C553_=_C628( C553 C628 ) C553_=_C631( C553 C631 ) C553_=_C636( C553 C636 ) C553_=_C640( C553 C640 ) C553_=_C651( C553 C651 ) \nC553_=_C676( C553 C676 ) C553_=_C706( C553 C706 ) C553_=_C707( C553 C707 ) C553_=_C722( C553 C722 ) C553_=_C743( C553 C743 ) C553_=_C753( C553 C753 ) \nC553_=_C755( C553 C755 ) C553_=_C757( C553 C757 ) C553_=_C771( C553 C771 ) C553_=_C786( C553 C786 ) C553_=_C789( C553 C789 ) C553_=_C800( C553 C800 ) \nC553_=_C804( C553 C804 ) C553_=_C807( C553 C807 ) C553_=_C813( C553 C813 ) C553_=_C815( C553 C815 ) C553_=_C836( C553 C836 ) C553_=_C852( C553 C852 ) \nC553_=_C863( C553 C863 ) C553_=_C865( C553 C865 ) C553_=_C869( C553 C869 ) C553_=_C880( C553 C880 ) C553_=_C887( C553 C887 ) C553_=_C889( C553 C889 ) \nC553_=_C891( C553 C891 ) C553_=_C898( C553 C898 ) C554_=_C555( C554 C555 ) C554_=_C556( C554 C556 ) C554_=_C620( C554 C620 ) C554_=_C631( C554 C631 ) \nC554_=_C661( C554 C661 ) C554_=_C665( C554 C665 ) C554_=_C676( C554 C676 ) C554_=_C692( C554 C692 ) C554_=_C698( C554 C698 ) C554_=_C723( C554 C723 ) \nC554_=_C742( C554 C742 ) C554_=_C744( C554 C744 ) C554_=_C757( C554 C757 ) C554_=_C763( C554 C763 ) C554_=_C830( C554 C830 ) C554_=_C840( C554 C840 ) \nC554_=_C865( C554 C865 ) C554_=_C880( C554 C880 ) C554_=_C889( C554 C889 ) C554_=_C891( C554 C891 ) C554_=_C893( C554 C893 ) C555_=_C556( C555 C556 ) \nC555_=_C581( C555 C581 ) C555_=_C585( C555 C585 ) C555_=_C586( C555 C586 ) C555_=_C587( C555 C587 ) C555_=_C616( C555 C616 ) C555_=_C622( C555 C622 ) \nC555_=_C664( C555 C664 ) C555_=_C686( C555 C686 ) C555_=_C719( C555 C719 ) C555_=_C733( C555 C733 ) C555_=_C736( C555 C736 ) C555_=_C749( C555 C749 ) \nC555_=_C754( C555 C754 ) C555_=_C755( C555 C755 ) C555_=_C810( C555 C810 ) C555_=_C815( C555 C815 ) C555_=_C819( C555 C819 ) C555_=_C833( C555 C833 ) \nC555_=_C845( C555 C845 ) C555_=_C856( C555 C856 ) C555_=_C863( C555 C863 ) C555_=_C865( C555 C865 ) C555_=_C877( C555 C877 ) C555_=_C880( C555 C880 ) \nC555_=_C885( C555 C885 ) C555_=_C889(</w:t>
      </w:r>
    </w:p>
    <w:p>
      <w:pPr>
        <w:pStyle w:val="PreformattedText"/>
        <w:bidi w:val="0"/>
        <w:spacing w:before="0" w:after="0"/>
        <w:jc w:val="left"/>
        <w:rPr/>
      </w:pPr>
      <w:r>
        <w:rPr/>
        <w:t xml:space="preserve"> </w:t>
      </w:r>
      <w:r>
        <w:rPr/>
        <w:t>C555 C889 ) C555_=_C890( C555 C890 ) C555_=_C893( C555 C893 ) C555_=_C894( C555 C894 ) C555_=_C899( C555 C899 ) \nC556_=_C580( C556 C580 ) C556_=_C581( C556 C581 ) C556_=_C582( C556 C582 ) C556_=_C585( C556 C585 ) C556_=_C601( C556 C601 ) C556_=_C602( C556 C602 ) \nC556_=_C620( C556 C620 ) C556_=_C624( C556 C624 ) C556_=_C633( C556 C633 ) C556_=_C641( C556 C641 ) C556_=_C652( C556 C652 ) C556_=_C662( C556 C662 ) \nC556_=_C690( C556 C690 ) C556_=_C696( C556 C696 ) C556_=_C714( C556 C714 ) C556_=_C719( C556 C719 ) C556_=_C723( C556 C723 ) C556_=_C732( C556 C732 ) \nC556_=_C743( C556 C743 ) C556_=_C760( C556 C760 ) C556_=_C769( C556 C769 ) C556_=_C786( C556 C786 ) C556_=_C788( C556 C788 ) C556_=_C792( C556 C792 ) \nC556_=_C804( C556 C804 ) C556_=_C828( C556 C828 ) C556_=_C836( C556 C836 ) C556_=_C874( C556 C874 ) C556_=_C877( C556 C877 ) C556_=_C880( C556 C880 ) \nC556_=_C881( C556 C881 ) C556_=_C884( C556 C884 ) C556_=_C890( C556 C890 ) C556_=_C894( C556 C894 ) C556_=_C896( C556 C896 ) C560_=_C566( C560 C566 ) \nC560_=_C587( C560 C587 ) C560_=_C589( C560 C589 ) C560_=_C598( C560 C598 ) C560_=_C605( C560 C605 ) C560_=_C616( C560 C616 ) C560_=_C623( C560 C623 ) \nC560_=_C628( C560 C628 ) C560_=_C641( C560 C641 ) C560_=_C649( C560 C649 ) C560_=_C650( C560 C650 ) C560_=_C657( C560 C657 ) C560_=_C737( C560 C737 ) \nC560_=_C742( C560 C742 ) C560_=_C780( C560 C780 ) C560_=_C793( C560 C793 ) C560_=_C801( C560 C801 ) C560_=_C807( C560 C807 ) C560_=_C810( C560 C810 ) \nC560_=_C815( C560 C815 ) C560_=_C818( C560 C818 ) C560_=_C841( C560 C841 ) C560_=_C850( C560 C850 ) C560_=_C882( C560 C882 ) C560_=_C890( C560 C890 ) \nC560_=_C891( C560 C891 ) C560_=_C892( C560 C892 ) C560_=_C895( C560 C895 ) C560_=_C898( C560 C898 ) C562_=_C566( C562 C566 ) C562_=_C570( C562 C570 ) \nC562_=_C580( C562 C580 ) C562_=_C581( C562 C581 ) C562_=_C589( C562 C589 ) C562_=_C594( C562 C594 ) C562_=_C602( C562 C602 ) C562_=_C633( C562 C633 ) \nC562_=_C640( C562 C640 ) C562_=_C652( C562 C652 ) C562_=_C669( C562 C669 ) C562_=_C679( C562 C679 ) C562_=_C689( C562 C689 ) C562_=_C704( C562 C704 ) \nC562_=_C713( C562 C713 ) C562_=_C714( C562 C714 ) C562_=_C723( C562 C723 ) C562_=_C732( C562 C732 ) C562_=_C740( C562 C740 ) C562_=_C754( C562 C754 ) \nC562_=_C767( C562 C767 ) C562_=_C769( C562 C769 ) C562_=_C772( C562 C772 ) C562_=_C774( C562 C774 ) C562_=_C790( C562 C790 ) C562_=_C804( C562 C804 ) \nC562_=_C809( C562 C809 ) C562_=_C810( C562 C810 ) C562_=_C812( C562 C812 ) C562_=_C819( C562 C819 ) C562_=_C827( C562 C827 ) C562_=_C850( C562 C850 ) \nC562_=_C852( C562 C852 ) C562_=_C857( C562 C857 ) C562_=_C859( C562 C859 ) C562_=_C884( C562 C884 ) C562_=_C893( C562 C893 ) C564_=_C576( C564 C576 ) \nC564_=_C581( C564 C581 ) C564_=_C587( C564 C587 ) C564_=_C623( C564 C623 ) C564_=_C629( C564 C629 ) C564_=_C633( C564 C633 ) C564_=_C636( C564 C636 ) \nC564_=_C638( C564 C638 ) C564_=_C650( C564 C650 ) C564_=_C653( C564 C653 ) C564_=_C656( C564 C656 ) C564_=_C667( C564 C667 ) C564_=_C692( C564 C692 ) \nC564_=_C695( C564 C695 ) C564_=_C699( C564 C699 ) C564_=_C706( C564 C706 ) C564_=_C713( C564 C713 ) C564_=_C729( C564 C729 ) C564_=_C733( C564 C733 ) \nC564_=_C735( C564 C735 ) C564_=_C737( C564 C737 ) C564_=_C745( C564 C745 ) C564_=_C746( C564 C746 ) C564_=_C749( C564 C749 ) C564_=_C764( C564 C764 ) \nC564_=_C780( C564 C780 ) C564_=_C785( C564 C785 ) C564_=_C787( C564 C787 ) C564_=_C792( C564 C792 ) C564_=_C795( C564 C795 ) C564_=_C819( C564 C819 ) \nC564_=_C827( C564 C827 ) C564_=_C829( C564 C829 ) C564_=_C830( C564 C830 ) C564_=_C832( C564 C832 ) C564_=_C859( C564 C859 ) C564_=_C874( C564 C874 ) \nC564_=_C881( C564 C881 ) C564_=_C894( C564 C894 ) C564_=_C896( C564 C896 ) C566_=_C580( C566 C580 ) C566_=_C581( C566 C581 ) C566_=_C591( C566 C591 ) \nC566_=_C594( C566 C594 ) C566_=_C597( C566 C597 ) C566_=_C602( C566 C602 ) C566_=_C623( C566 C623 ) C566_=_C628( C566 C628 ) C566_=_C640( C566 C640 ) \nC566_=_C669( C566 C669 ) C566_=_C686( C566 C686 ) C566_=_C689( C566 C689 ) C566_=_C706( C566 C706 ) C566_=_C713( C566 C713 ) C566_=_C714( C566 C714 ) \nC566_=_C722( C566 C722 ) C566_=_C730( C566 C730 ) C566_=_C734( C566 C734 ) C566_=_C741( C566 C741 ) C566_=_C747( C566 C747 ) C566_=_C748( C566 C748 ) \nC566_=_C769( C566 C769 ) C566_=_C774( C566 C774 ) C566_=_C785( C566 C785 ) C566_=_C790( C566 C790 ) C566_=_C793( C566 C793 ) C566_=_C800( C566 C800 ) \nC566_=_C801( C566 C801 ) C566_=_C809( C566 C809 ) C566_=_C810( C566 C810 ) C566_=_C812( C566 C812 ) C566_=_C814( C566 C814 ) C566_=_C815( C566 C815 ) \nC566_=_C833( C566 C833 ) C566_=_C836( C566 C836 ) C566_=_C837( C566 C837 ) C566_=_C841( C566 C841 ) C566_=_C852( C566 C852 ) C566_=_C856( C566 C856 ) \nC566_=_C857( C566 C857 ) C566_=_C859( C566 C859 ) C566_=_C860( C566 C860 ) C566_=_C863( C566 C863 ) C566_=_C886( C566 C886 ) C566_=_C887( C566 C887 ) \nC566_=_C892( C566 C892 ) C566_=_C898( C566 C898 ) C570_=_C582( C570 C582 ) C570_=_C653( C570 C653 ) C570_=_C664( C570 C664 ) C570_=_C679( C570 C679 ) \nC570_=_C680( C570 C680 ) C570_=_C688( C570 C688 ) C570_=_C689( C570 C689 ) C570_=_C702( C570 C702 ) C570_=_C706( C570 C706 ) C570_=_C714( C570 C714 ) \nC570_=_C722( C570 C722 ) C570_=_C735( C570 C735 ) C570_=_C741( C570 C741 ) C570_=_C744( C570 C744 ) C570_=_C745( C570 C745 ) C570_=_C763( C570 C763 ) \nC570_=_C771( C570 C771 ) C570_=_C793( C570 C793 ) C570_=_C800( C570 C800 ) C570_=_C824( C570 C824 ) C570_=_C827( C570 C827 ) C570_=_C840( C570 C840 ) \nC570_=_C845( C570 C845 ) C570_=_C852( C570 C852 ) C570_=_C854( C570 C854 ) C570_=_C856( C570 C856 ) C570_=_C868( C570 C868 ) C570_=_C872( C570 C872 ) \nC570_=_C880( C570 C880 ) C570_=_C882( C570 C882 ) C570_=_C884( C570 C884 ) C570_=_C887( C570 C887 ) C570_=_C899( C570 C899 ) C576_=_C580( C576 C580 ) \nC576_=_C581( C576 C581 ) C576_=_C590( C576 C590 ) C576_=_C593( C576 C593 ) C576_=_C607( C576 C607 ) C576_=_C623( C576 C623 ) C576_=_C627( C576 C627 ) \nC576_=_C640( C576 C640 ) C576_=_C650( C576 C650 ) C576_=_C657( C576 C657 ) C576_=_C679( C576 C679 ) C576_=_C706( C576 C706 ) C576_=_C713( C576 C713 ) \nC576_=_C729( C576 C729 ) C576_=_C730( C576 C730 ) C576_=_C732( C576 C732 ) C576_=_C735( C576 C735 ) C576_=_C736( C576 C736 ) C576_=_C740( C576 C740 ) \nC576_=_C746( C576 C746 ) C576_=_C755( C576 C755 ) C576_=_C759( C576 C759 ) C576_=_C780( C576 C780 ) C576_=_C785( C576 C785 ) C576_=_C800( C576 C800 ) \nC576_=_C817( C576 C817 ) C576_=_C818( C576 C818 ) C576_=_C819( C576 C819 ) C576_=_C828( C576 C828 ) C576_=_C857( C576 C857 ) C576_=_C872( C576 C872 ) \nC576_=_C882( C576 C882 ) C576_=_C884( C576 C884 ) C576_=_C889( C576 C889 ) C576_=_C894( C576 C894 ) C576_=_C897( C576 C897 ) C580_=_C581( C580 C581 ) \nC580_=_C584( C580 C584 ) C580_=_C590( C580 C590 ) C580_=_C593( C580 C593 ) C580_=_C602( C580 C602 ) C580_=_C607( C580 C607 ) C580_=_C623( C580 C623 ) \nC580_=_C630( C580 C630 ) C580_=_C640( C580 C640 ) C580_=_C652( C580 C652 ) C580_=_C657( C580 C657 ) C580_=_C669( C580 C669 ) C580_=_C689( C580 C689 ) \nC580_=_C713( C580 C713 ) C580_=_C714( C580 C714 ) C580_=_C729( C580 C729 ) C580_=_C730( C580 C730 ) C580_=_C732( C580 C732 ) C580_=_C736( C580 C736 ) \nC580_=_C764( C580 C764 ) C580_=_C769( C580 C769 ) C580_=_C770( C580 C770 ) C580_=_C774( C580 C774 ) C580_=_C780( C580 C780 ) C580_=_C785( C580 C785 ) \nC580_=_C790( C580 C790 ) C580_=_C801( C580 C801 ) C580_=_C804( C580 C804 ) C580_=_C812( C580 C812 ) C580_=_C817( C580 C817 ) C580_=_C818( C580 C818 ) \nC580_=_C836( C580 C836 ) C580_=_C845( C580 C845 ) C580_=_C852( C580 C852 ) C580_=_C854( C580 C854 ) C580_=_C857( C580 C857 ) C580_=_C859( C580 C859 ) \nC580_=_C867( C580 C867 ) C580_=_C880( C580 C880 ) C580_=_C884( C580 C884 ) C580_=_C890( C580 C890 ) C580_=_C891( C580 C891 ) C580_=_C897( C580 C897 ) \nC581_=_C582( C581 C582 ) C581_=_C602( C581 C602 ) C581_=_C623( C581 C623 ) C581_=_C640( C581 C640 ) C581_=_C650( C581 C650 ) C581_=_C652( C581 C652 ) \nC581_=_C669( C581 C669 ) C581_=_C689( C581 C689 ) C581_=_C706( C581 C706 ) C581_=_C713( C581 C713 ) C581_=_C714( C581 C714 ) C581_=_C729( C581 C729 ) \nC581_=_C735( C581 C735 ) C581_=_C743( C581 C743 ) C581_=_C746( C581 C746 ) C581_=_C769( C581 C769 ) C581_=_C774( C581 C774 ) C581_=_C790( C581 C790 ) \nC581_=_C804( C581 C804 ) C581_=_C812( C581 C812 ) C581_=_C819( C581 C819 ) C581_=_C832( C581 C832 ) C581_=_C833( C581 C833 ) C581_=_C845( C581 C845 ) \nC581_=_C852( C581 C852 ) C581_=_C856( C581 C856 ) C581_=_C857( C581 C857 ) C581_=_C859( C581 C859 ) C581_=_C863( C581 C863 ) C581_=_C877( C581 C877 ) \nC581_=_C880( C581 C880 ) C581_=_C884( C581 C884 ) C581_=_C885( C581 C885 ) C581_=_C886( C581 C886 ) C581_=_C890( C581 C890 ) C581_=_C894( C581 C894 ) \nC582_=_C593( C582 C593 ) C582_=_C601( C582 C601 ) C582_=_C602( C582 C602 ) C582_=_C620( C582 C620 ) C582_=_C639( C582 C639 ) C582_=_C664( C582 C664 ) \nC582_=_C669( C582 C669 ) C582_=_C680( C582 C680 ) C582_=_C688( C582 C688 ) C582_=_C692( C582 C692 ) C582_=_C696( C582 C696 ) C582_=_C702( C582 C702 ) \nC582_=_C714( C582 C714 ) C582_=_C719( C582 C719 ) C582_=_C733( C582 C733 ) C582_=_C735( C582 C735 ) C582_=_C737( C582 C737 ) C582_=_C741( C582 C741 ) \nC582_=_C743( C582 C743 ) C582_=_C744( C582 C744 ) C582_=_C769( C582 C769 ) C582_=_C770( C582 C770 ) C582_=_C786( C582 C786 ) C582_=_C793( C582 C793 ) \nC582_=_C800( C582 C800 ) C582_=_C809( C582 C809 ) C582_=_C824( C582 C824 ) C582_=_C829( C582 C829 ) C582_=_C832( C582 C832 ) C582_=_C840( C582 C840 ) \nC582_=_C841( C582 C841 ) C582_=_C845( C582 C845 ) C582_=_C854( C582 C854 ) C582_=_C872( C582 C872 ) C582_=_C884( C582 C884 ) C582_=_C885( C582 C885 ) \nC582_=_C886( C582 C886 ) C582_=_C895( C582 C895 ) C582_=_C896( C582 C896 ) C582_=_C899( C582 C899 ) C584_=_C623( C584 C623 ) C584_=_C630( C584 C630 ) \nC584_=_C643( C584 C643 ) C584_=_C649( C584 C649 ) C584_=_C661( C584 C661 ) C584_=_C665( C584 C665 ) C584_=_C699( C584 C699 ) C584_=_C700( C584 C700 ) \nC584_=_C704( C584 C704 ) C584_=_C707( C584 C707 ) C584_=_C713(</w:t>
      </w:r>
    </w:p>
    <w:p>
      <w:pPr>
        <w:pStyle w:val="PreformattedText"/>
        <w:bidi w:val="0"/>
        <w:spacing w:before="0" w:after="0"/>
        <w:jc w:val="left"/>
        <w:rPr/>
      </w:pPr>
      <w:r>
        <w:rPr/>
        <w:t xml:space="preserve"> </w:t>
      </w:r>
      <w:r>
        <w:rPr/>
        <w:t>C584 C713 ) C584_=_C714( C584 C714 ) C584_=_C740( C584 C740 ) C584_=_C770( C584 C770 ) \nC584_=_C772( C584 C772 ) C584_=_C785( C584 C785 ) C584_=_C787( C584 C787 ) C584_=_C789( C584 C789 ) C584_=_C801( C584 C801 ) C584_=_C807( C584 C807 ) \nC584_=_C815( C584 C815 ) C584_=_C817( C584 C817 ) C584_=_C820( C584 C820 ) C584_=_C824( C584 C824 ) C584_=_C836( C584 C836 ) C584_=_C874( C584 C874 ) \nC584_=_C885( C584 C885 ) C584_=_C887( C584 C887 ) C584_=_C889( C584 C889 ) C584_=_C891( C584 C891 ) C585_=_C586( C585 C586 ) C585_=_C601( C585 C601 ) \nC585_=_C616( C585 C616 ) C585_=_C651( C585 C651 ) C585_=_C662( C585 C662 ) C585_=_C663( C585 C663 ) C585_=_C686( C585 C686 ) C585_=_C690( C585 C690 ) \nC585_=_C702( C585 C702 ) C585_=_C719( C585 C719 ) C585_=_C723( C585 C723 ) C585_=_C743( C585 C743 ) C585_=_C744( C585 C744 ) C585_=_C745( C585 C745 ) \nC585_=_C749( C585 C749 ) C585_=_C752( C585 C752 ) C585_=_C754( C585 C754 ) C585_=_C755( C585 C755 ) C585_=_C760( C585 C760 ) C585_=_C764( C585 C764 ) \nC585_=_C767( C585 C767 ) C585_=_C788( C585 C788 ) C585_=_C789( C585 C789 ) C585_=_C792( C585 C792 ) C585_=_C804( C585 C804 ) C585_=_C809( C585 C809 ) \nC585_=_C810( C585 C810 ) C585_=_C815( C585 C815 ) C585_=_C828( C585 C828 ) C585_=_C835( C585 C835 ) C585_=_C859( C585 C859 ) C585_=_C866( C585 C866 ) \nC585_=_C874( C585 C874 ) C585_=_C877( C585 C877 ) C585_=_C880( C585 C880 ) C585_=_C881( C585 C881 ) C585_=_C885( C585 C885 ) C585_=_C889( C585 C889 ) \nC585_=_C890( C585 C890 ) C585_=_C894( C585 C894 ) C585_=_C896( C585 C896 ) C586_=_C601( C586 C601 ) C586_=_C616( C586 C616 ) C586_=_C640( C586 C640 ) \nC586_=_C667( C586 C667 ) C586_=_C686( C586 C686 ) C586_=_C690( C586 C690 ) C586_=_C741( C586 C741 ) C586_=_C745( C586 C745 ) C586_=_C748( C586 C748 ) \nC586_=_C749( C586 C749 ) C586_=_C754( C586 C754 ) C586_=_C755( C586 C755 ) C586_=_C756( C586 C756 ) C586_=_C767( C586 C767 ) C586_=_C793( C586 C793 ) \nC586_=_C809( C586 C809 ) C586_=_C810( C586 C810 ) C586_=_C812( C586 C812 ) C586_=_C814( C586 C814 ) C586_=_C815( C586 C815 ) C586_=_C817( C586 C817 ) \nC586_=_C857( C586 C857 ) C586_=_C866( C586 C866 ) C586_=_C868( C586 C868 ) C586_=_C880( C586 C880 ) C586_=_C881( C586 C881 ) C586_=_C882( C586 C882 ) \nC586_=_C885( C586 C885 ) C586_=_C887( C586 C887 ) C586_=_C889( C586 C889 ) C586_=_C890( C586 C890 ) C586_=_C894( C586 C894 ) C587_=_C589( C587 C589 ) \nC587_=_C593( C587 C593 ) C587_=_C605( C587 C605 ) C587_=_C624( C587 C624 ) C587_=_C636( C587 C636 ) C587_=_C638( C587 C638 ) C587_=_C664( C587 C664 ) \nC587_=_C667( C587 C667 ) C587_=_C680( C587 C680 ) C587_=_C692( C587 C692 ) C587_=_C695( C587 C695 ) C587_=_C699( C587 C699 ) C587_=_C706( C587 C706 ) \nC587_=_C744( C587 C744 ) C587_=_C760( C587 C760 ) C587_=_C764( C587 C764 ) C587_=_C790( C587 C790 ) C587_=_C792( C587 C792 ) C587_=_C801( C587 C801 ) \nC587_=_C807( C587 C807 ) C587_=_C821( C587 C821 ) C587_=_C827( C587 C827 ) C587_=_C829( C587 C829 ) C587_=_C832( C587 C832 ) C587_=_C833( C587 C833 ) \nC587_=_C860( C587 C860 ) C587_=_C890( C587 C890 ) C587_=_C893( C587 C893 ) C587_=_C896( C587 C896 ) C589_=_C605( C589 C605 ) C589_=_C614( C589 C614 ) \nC589_=_C627( C589 C627 ) C589_=_C629( C589 C629 ) C589_=_C631( C589 C631 ) C589_=_C651( C589 C651 ) C589_=_C679( C589 C679 ) C589_=_C698( C589 C698 ) \nC589_=_C723( C589 C723 ) C589_=_C732( C589 C732 ) C589_=_C753( C589 C753 ) C589_=_C754( C589 C754 ) C589_=_C764( C589 C764 ) C589_=_C771( C589 C771 ) \nC589_=_C789( C589 C789 ) C589_=_C801( C589 C801 ) C589_=_C807( C589 C807 ) C589_=_C809( C589 C809 ) C589_=_C810( C589 C810 ) C589_=_C813( C589 C813 ) \nC589_=_C815( C589 C815 ) C589_=_C827( C589 C827 ) C589_=_C836( C589 C836 ) C589_=_C852( C589 C852 ) C589_=_C857( C589 C857 ) C589_=_C884( C589 C884 ) \nC589_=_C891( C589 C891 ) C590_=_C593( C590 C593 ) C590_=_C605( C590 C605 ) C590_=_C607( C590 C607 ) C590_=_C623( C590 C623 ) C590_=_C627( C590 C627 ) \nC590_=_C657( C590 C657 ) C590_=_C661( C590 C661 ) C590_=_C662( C590 C662 ) C590_=_C668( C590 C668 ) C590_=_C729( C590 C729 ) C590_=_C730( C590 C730 ) \nC590_=_C732( C590 C732 ) C590_=_C736( C590 C736 ) C590_=_C755( C590 C755 ) C590_=_C764( C590 C764 ) C590_=_C780( C590 C780 ) C590_=_C785( C590 C785 ) \nC590_=_C788( C590 C788 ) C590_=_C792( C590 C792 ) C590_=_C810( C590 C810 ) C590_=_C817( C590 C817 ) C590_=_C818( C590 C818 ) C590_=_C832( C590 C832 ) \nC590_=_C837( C590 C837 ) C590_=_C866( C590 C866 ) C590_=_C869( C590 C869 ) C590_=_C872( C590 C872 ) C590_=_C880( C590 C880 ) C590_=_C884( C590 C884 ) \nC590_=_C885( C590 C885 ) C590_=_C897( C590 C897 ) C590_=_C899( C590 C899 ) C591_=_C593( C591 C593 ) C591_=_C594( C591 C594 ) C591_=_C597( C591 C597 ) \nC591_=_C695( C591 C695 ) C591_=_C698( C591 C698 ) C591_=_C699( C591 C699 ) C591_=_C719( C591 C719 ) C591_=_C722( C591 C722 ) C591_=_C741( C591 C741 ) \nC591_=_C748( C591 C748 ) C591_=_C757( C591 C757 ) C591_=_C780( C591 C780 ) C591_=_C785( C591 C785 ) C591_=_C789( C591 C789 ) C591_=_C795( C591 C795 ) \nC591_=_C800( C591 C800 ) C591_=_C801( C591 C801 ) C591_=_C809( C591 C809 ) C591_=_C812( C591 C812 ) C591_=_C821( C591 C821 ) C591_=_C822( C591 C822 ) \nC591_=_C824( C591 C824 ) C591_=_C829( C591 C829 ) C591_=_C833( C591 C833 ) C591_=_C836( C591 C836 ) C591_=_C856( C591 C856 ) C591_=_C860( C591 C860 ) \nC591_=_C863( C591 C863 ) C591_=_C867( C591 C867 ) C591_=_C869( C591 C869 ) C591_=_C893( C591 C893 ) C593_=_C601( C593 C601 ) C593_=_C602( C593 C602 ) \nC593_=_C607( C593 C607 ) C593_=_C623( C593 C623 ) C593_=_C624( C593 C624 ) C593_=_C628( C593 C628 ) C593_=_C639( C593 C639 ) C593_=_C657( C593 C657 ) \nC593_=_C690( C593 C690 ) C593_=_C692( C593 C692 ) C593_=_C698( C593 C698 ) C593_=_C704( C593 C704 ) C593_=_C729( C593 C729 ) C593_=_C730( C593 C730 ) \nC593_=_C732( C593 C732 ) C593_=_C736( C593 C736 ) C593_=_C737( C593 C737 ) C593_=_C757( C593 C757 ) C593_=_C780( C593 C780 ) C593_=_C785( C593 C785 ) \nC593_=_C790( C593 C790 ) C593_=_C804( C593 C804 ) C593_=_C807( C593 C807 ) C593_=_C809( C593 C809 ) C593_=_C817( C593 C817 ) C593_=_C818( C593 C818 ) \nC593_=_C827( C593 C827 ) C593_=_C832( C593 C832 ) C593_=_C833( C593 C833 ) C593_=_C860( C593 C860 ) C593_=_C896( C593 C896 ) C593_=_C897( C593 C897 ) \nC594_=_C627( C594 C627 ) C594_=_C633( C594 C633 ) C594_=_C636( C594 C636 ) C594_=_C662( C594 C662 ) C594_=_C669( C594 C669 ) C594_=_C680( C594 C680 ) \nC594_=_C699( C594 C699 ) C594_=_C700( C594 C700 ) C594_=_C704( C594 C704 ) C594_=_C722( C594 C722 ) C594_=_C741( C594 C741 ) C594_=_C772( C594 C772 ) \nC594_=_C774( C594 C774 ) C594_=_C785( C594 C785 ) C594_=_C800( C594 C800 ) C594_=_C801( C594 C801 ) C594_=_C804( C594 C804 ) C594_=_C809( C594 C809 ) \nC594_=_C810( C594 C810 ) C594_=_C819( C594 C819 ) C594_=_C822( C594 C822 ) C594_=_C829( C594 C829 ) C594_=_C833( C594 C833 ) C594_=_C836( C594 C836 ) \nC594_=_C845( C594 C845 ) C594_=_C850( C594 C850 ) C594_=_C856( C594 C856 ) C594_=_C860( C594 C860 ) C594_=_C863( C594 C863 ) C594_=_C869( C594 C869 ) \nC594_=_C887( C594 C887 ) C594_=_C893( C594 C893 ) C597_=_C668( C597 C668 ) C597_=_C686( C597 C686 ) C597_=_C696( C597 C696 ) C597_=_C698( C597 C698 ) \nC597_=_C719( C597 C719 ) C597_=_C730( C597 C730 ) C597_=_C734( C597 C734 ) C597_=_C748( C597 C748 ) C597_=_C753( C597 C753 ) C597_=_C754( C597 C754 ) \nC597_=_C774( C597 C774 ) C597_=_C787( C597 C787 ) C597_=_C788( C597 C788 ) C597_=_C789( C597 C789 ) C597_=_C795( C597 C795 ) C597_=_C808( C597 C808 ) \nC597_=_C814( C597 C814 ) C597_=_C824( C597 C824 ) C597_=_C833( C597 C833 ) C597_=_C837( C597 C837 ) C597_=_C841( C597 C841 ) C597_=_C850( C597 C850 ) \nC597_=_C854( C597 C854 ) C597_=_C856( C597 C856 ) C597_=_C872( C597 C872 ) C597_=_C877( C597 C877 ) C597_=_C886( C597 C886 ) C597_=_C893( C597 C893 ) \nC597_=_C899( C597 C899 ) C598_=_C602( C598 C602 ) C598_=_C628( C598 C628 ) C598_=_C629( C598 C629 ) C598_=_C643( C598 C643 ) C598_=_C663( C598 C663 ) \nC598_=_C667( C598 C667 ) C598_=_C722( C598 C722 ) C598_=_C735( C598 C735 ) C598_=_C737( C598 C737 ) C598_=_C756( C598 C756 ) C598_=_C758( C598 C758 ) \nC598_=_C769( C598 C769 ) C598_=_C786( C598 C786 ) C598_=_C807( C598 C807 ) C598_=_C820( C598 C820 ) C598_=_C835( C598 C835 ) C598_=_C841( C598 C841 ) \nC598_=_C850( C598 C850 ) C598_=_C872( C598 C872 ) C598_=_C889( C598 C889 ) C598_=_C890( C598 C890 ) C598_=_C893( C598 C893 ) C598_=_C895( C598 C895 ) \nC601_=_C602( C601 C602 ) C601_=_C605( C601 C605 ) C601_=_C609( C601 C609 ) C601_=_C622( C601 C622 ) C601_=_C639( C601 C639 ) C601_=_C640( C601 C640 ) \nC601_=_C662( C601 C662 ) C601_=_C667( C601 C667 ) C601_=_C679( C601 C679 ) C601_=_C690( C601 C690 ) C601_=_C692( C601 C692 ) C601_=_C719( C601 C719 ) \nC601_=_C723( C601 C723 ) C601_=_C732( C601 C732 ) C601_=_C737( C601 C737 ) C601_=_C741( C601 C741 ) C601_=_C743( C601 C743 ) C601_=_C746( C601 C746 ) \nC601_=_C748( C601 C748 ) C601_=_C752( C601 C752 ) C601_=_C760( C601 C760 ) C601_=_C788( C601 C788 ) C601_=_C792( C601 C792 ) C601_=_C793( C601 C793 ) \nC601_=_C804( C601 C804 ) C601_=_C809( C601 C809 ) C601_=_C810( C601 C810 ) C601_=_C814( C601 C814 ) C601_=_C817( C601 C817 ) C601_=_C818( C601 C818 ) \nC601_=_C828( C601 C828 ) C601_=_C829( C601 C829 ) C601_=_C830( C601 C830 ) C601_=_C833( C601 C833 ) C601_=_C866( C601 C866 ) C601_=_C867( C601 C867 ) \nC601_=_C868( C601 C868 ) C601_=_C874( C601 C874 ) C601_=_C881( C601 C881 ) C601_=_C882( C601 C882 ) C601_=_C887( C601 C887 ) C601_=_C896( C601 C896 ) \nC601_=_C898( C601 C898 ) C602_=_C629( C602 C629 ) C602_=_C639( C602 C639 ) C602_=_C640( C602 C640 ) C602_=_C643( C602 C643 ) C602_=_C652( C602 C652 ) \nC602_=_C667( C602 C667 ) C602_=_C669( C602 C669 ) C602_=_C689( C602 C689 ) C602_=_C692( C602 C692 ) C602_=_C713( C602 C713 ) C602_=_C714( C602 C714 ) \nC602_=_C732( C602 C732 ) C602_=_C735( C602 C735 ) C602_=_C737( C602 C737 ) C602_=_C756( C602 C756 ) C602_=_C769( C602 C769 ) C602_=_C774( C602 C774 ) \nC602_=_C790( C602 C790 ) C602_=_C804( C602 C804 ) C602_=_C809( C602 C809 ) C602_=_C810(</w:t>
      </w:r>
    </w:p>
    <w:p>
      <w:pPr>
        <w:pStyle w:val="PreformattedText"/>
        <w:bidi w:val="0"/>
        <w:spacing w:before="0" w:after="0"/>
        <w:jc w:val="left"/>
        <w:rPr/>
      </w:pPr>
      <w:r>
        <w:rPr/>
        <w:t xml:space="preserve"> </w:t>
      </w:r>
      <w:r>
        <w:rPr/>
        <w:t>C602 C810 ) C602_=_C812( C602 C812 ) C602_=_C818( C602 C818 ) \nC602_=_C829( C602 C829 ) C602_=_C830( C602 C830 ) C602_=_C835( C602 C835 ) C602_=_C852( C602 C852 ) C602_=_C857( C602 C857 ) C602_=_C859( C602 C859 ) \nC602_=_C867( C602 C867 ) C602_=_C872( C602 C872 ) C602_=_C880( C602 C880 ) C602_=_C884( C602 C884 ) C602_=_C889( C602 C889 ) C602_=_C890( C602 C890 ) \nC602_=_C896( C602 C896 ) C605_=_C609( C605 C609 ) C605_=_C622( C605 C622 ) C605_=_C634( C605 C634 ) C605_=_C656( C605 C656 ) C605_=_C662( C605 C662 ) \nC605_=_C667( C605 C667 ) C605_=_C676( C605 C676 ) C605_=_C679( C605 C679 ) C605_=_C702( C605 C702 ) C605_=_C707( C605 C707 ) C605_=_C745( C605 C745 ) \nC605_=_C746( C605 C746 ) C605_=_C752( C605 C752 ) C605_=_C763( C605 C763 ) C605_=_C764( C605 C764 ) C605_=_C792( C605 C792 ) C605_=_C793( C605 C793 ) \nC605_=_C801( C605 C801 ) C605_=_C807( C605 C807 ) C605_=_C828( C605 C828 ) C605_=_C833( C605 C833 ) C605_=_C852( C605 C852 ) C605_=_C868( C605 C868 ) \nC605_=_C869( C605 C869 ) C605_=_C877( C605 C877 ) C605_=_C887( C605 C887 ) C605_=_C894( C605 C894 ) C605_=_C896( C605 C896 ) C605_=_C898( C605 C898 ) \nC607_=_C623( C607 C623 ) C607_=_C641( C607 C641 ) C607_=_C642( C607 C642 ) C607_=_C645( C607 C645 ) C607_=_C651( C607 C651 ) C607_=_C657( C607 C657 ) \nC607_=_C692( C607 C692 ) C607_=_C729( C607 C729 ) C607_=_C730( C607 C730 ) C607_=_C732( C607 C732 ) C607_=_C736( C607 C736 ) C607_=_C737( C607 C737 ) \nC607_=_C747( C607 C747 ) C607_=_C754( C607 C754 ) C607_=_C759( C607 C759 ) C607_=_C771( C607 C771 ) C607_=_C780( C607 C780 ) C607_=_C785( C607 C785 ) \nC607_=_C789( C607 C789 ) C607_=_C813( C607 C813 ) C607_=_C817( C607 C817 ) C607_=_C818( C607 C818 ) C607_=_C824( C607 C824 ) C607_=_C850( C607 C850 ) \nC607_=_C857( C607 C857 ) C607_=_C860( C607 C860 ) C607_=_C866( C607 C866 ) C607_=_C868( C607 C868 ) C607_=_C886( C607 C886 ) C607_=_C894( C607 C894 ) \nC607_=_C895( C607 C895 ) C607_=_C897( C607 C897 ) C607_=_C898( C607 C898 ) C607_=_C899( C607 C899 ) C609_=_C614( C609 C614 ) C609_=_C620( C609 C620 ) \nC609_=_C622( C609 C622 ) C609_=_C627( C609 C627 ) C609_=_C629( C609 C629 ) C609_=_C632( C609 C632 ) C609_=_C652( C609 C652 ) C609_=_C664( C609 C664 ) \nC609_=_C667( C609 C667 ) C609_=_C679( C609 C679 ) C609_=_C714( C609 C714 ) C609_=_C722( C609 C722 ) C609_=_C729( C609 C729 ) C609_=_C746( C609 C746 ) \nC609_=_C752( C609 C752 ) C609_=_C780( C609 C780 ) C609_=_C787( C609 C787 ) C609_=_C793( C609 C793 ) C609_=_C808( C609 C808 ) C609_=_C817( C609 C817 ) \nC609_=_C821( C609 C821 ) C609_=_C827( C609 C827 ) C609_=_C828( C609 C828 ) C609_=_C830( C609 C830 ) C609_=_C833( C609 C833 ) C609_=_C836( C609 C836 ) \nC609_=_C840( C609 C840 ) C609_=_C846( C609 C846 ) C609_=_C866( C609 C866 ) C609_=_C868( C609 C868 ) C609_=_C872( C609 C872 ) C609_=_C887( C609 C887 ) \nC609_=_C898( C609 C898 ) C614_=_C616( C614 C616 ) C614_=_C620( C614 C620 ) C614_=_C627( C614 C627 ) C614_=_C631( C614 C631 ) C614_=_C638( C614 C638 ) \nC614_=_C640( C614 C640 ) C614_=_C651( C614 C651 ) C614_=_C656( C614 C656 ) C614_=_C664( C614 C664 ) C614_=_C680( C614 C680 ) C614_=_C692( C614 C692 ) \nC614_=_C696( C614 C696 ) C614_=_C707( C614 C707 ) C614_=_C714( C614 C714 ) C614_=_C734( C614 C734 ) C614_=_C743( C614 C743 ) C614_=_C748( C614 C748 ) \nC614_=_C753( C614 C753 ) C614_=_C771( C614 C771 ) C614_=_C782( C614 C782 ) C614_=_C787( C614 C787 ) C614_=_C789( C614 C789 ) C614_=_C793( C614 C793 ) \nC614_=_C808( C614 C808 ) C614_=_C813( C614 C813 ) C614_=_C815( C614 C815 ) C614_=_C827( C614 C827 ) C614_=_C836( C614 C836 ) C614_=_C846( C614 C846 ) \nC614_=_C852( C614 C852 ) C614_=_C856( C614 C856 ) C614_=_C865( C614 C865 ) C614_=_C866( C614 C866 ) C614_=_C872( C614 C872 ) C614_=_C887( C614 C887 ) \nC614_=_C891( C614 C891 ) C614_=_C895( C614 C895 ) C616_=_C638( C616 C638 ) C616_=_C639( C616 C639 ) C616_=_C641( C616 C641 ) C616_=_C649( C616 C649 ) \nC616_=_C650( C616 C650 ) C616_=_C651( C616 C651 ) C616_=_C657( C616 C657 ) C616_=_C680( C616 C680 ) C616_=_C686( C616 C686 ) C616_=_C695( C616 C695 ) \nC616_=_C696( C616 C696 ) C616_=_C698( C616 C698 ) C616_=_C742( C616 C742 ) C616_=_C743( C616 C743 ) C616_=_C749( C616 C749 ) C616_=_C754( C616 C754 ) \nC616_=_C755( C616 C755 ) C616_=_C767( C616 C767 ) C616_=_C780( C616 C780 ) C616_=_C810( C616 C810 ) C616_=_C815( C616 C815 ) C616_=_C818( C616 C818 ) \nC616_=_C832( C616 C832 ) C616_=_C846( C616 C846 ) C616_=_C852( C616 C852 ) C616_=_C856( C616 C856 ) C616_=_C880( C616 C880 ) C616_=_C885( C616 C885 ) \nC616_=_C889( C616 C889 ) C616_=_C890( C616 C890 ) C616_=_C891( C616 C891 ) C616_=_C894( C616 C894 ) C620_=_C630( C620 C630 ) C620_=_C631( C620 C631 ) \nC620_=_C643( C620 C643 ) C620_=_C661( C620 C661 ) C620_=_C696( C620 C696 ) C620_=_C698( C620 C698 ) C620_=_C714( C620 C714 ) C620_=_C742( C620 C742 ) \nC620_=_C744( C620 C744 ) C620_=_C763( C620 C763 ) C620_=_C769( C620 C769 ) C620_=_C786( C620 C786 ) C620_=_C787( C620 C787 ) C620_=_C812( C620 C812 ) \nC620_=_C827( C620 C827 ) C620_=_C830( C620 C830 ) C620_=_C840( C620 C840 ) C620_=_C846( C620 C846 ) C620_=_C865( C620 C865 ) C620_=_C866( C620 C866 ) \nC620_=_C869( C620 C869 ) C620_=_C872( C620 C872 ) C620_=_C882( C620 C882 ) C620_=_C886( C620 C886 ) C620_=_C889( C620 C889 ) C620_=_C895( C620 C895 ) \nC620_=_C897( C620 C897 ) C622_=_C627( C622 C627 ) C622_=_C634( C622 C634 ) C622_=_C639( C622 C639 ) C622_=_C650( C622 C650 ) C622_=_C667( C622 C667 ) \nC622_=_C669( C622 C669 ) C622_=_C679( C622 C679 ) C622_=_C695( C622 C695 ) C622_=_C719( C622 C719 ) C622_=_C730( C622 C730 ) C622_=_C733( C622 C733 ) \nC622_=_C734( C622 C734 ) C622_=_C736( C622 C736 ) C622_=_C746( C622 C746 ) C622_=_C752( C622 C752 ) C622_=_C782( C622 C782 ) C622_=_C793( C622 C793 ) \nC622_=_C795( C622 C795 ) C622_=_C804( C622 C804 ) C622_=_C814( C622 C814 ) C622_=_C815( C622 C815 ) C622_=_C817( C622 C817 ) C622_=_C833( C622 C833 ) \nC622_=_C865( C622 C865 ) C622_=_C868( C622 C868 ) C622_=_C887( C622 C887 ) C622_=_C893( C622 C893 ) C622_=_C897( C622 C897 ) C622_=_C898( C622 C898 ) \nC622_=_C899( C622 C899 ) C623_=_C624( C623 C624 ) C623_=_C628( C623 C628 ) C623_=_C630( C623 C630 ) C623_=_C650( C623 C650 ) C623_=_C652( C623 C652 ) \nC623_=_C657( C623 C657 ) C623_=_C663( C623 C663 ) C623_=_C686( C623 C686 ) C623_=_C704( C623 C704 ) C623_=_C706( C623 C706 ) C623_=_C713( C623 C713 ) \nC623_=_C729( C623 C729 ) C623_=_C730( C623 C730 ) C623_=_C732( C623 C732 ) C623_=_C735( C623 C735 ) C623_=_C736( C623 C736 ) C623_=_C746( C623 C746 ) \nC623_=_C769( C623 C769 ) C623_=_C770( C623 C770 ) C623_=_C780( C623 C780 ) C623_=_C782( C623 C782 ) C623_=_C785( C623 C785 ) C623_=_C793( C623 C793 ) \nC623_=_C801( C623 C801 ) C623_=_C810( C623 C810 ) C623_=_C815( C623 C815 ) C623_=_C817( C623 C817 ) C623_=_C818( C623 C818 ) C623_=_C819( C623 C819 ) \nC623_=_C836( C623 C836 ) C623_=_C891( C623 C891 ) C623_=_C892( C623 C892 ) C623_=_C894( C623 C894 ) C623_=_C897( C623 C897 ) C623_=_C898( C623 C898 ) \nC624_=_C633( C624 C633 ) C624_=_C641( C624 C641 ) C624_=_C645( C624 C645 ) C624_=_C652( C624 C652 ) C624_=_C663( C624 C663 ) C624_=_C686( C624 C686 ) \nC624_=_C704( C624 C704 ) C624_=_C732( C624 C732 ) C624_=_C733( C624 C733 ) C624_=_C737( C624 C737 ) C624_=_C744( C624 C744 ) C624_=_C749( C624 C749 ) \nC624_=_C753( C624 C753 ) C624_=_C769( C624 C769 ) C624_=_C770( C624 C770 ) C624_=_C772( C624 C772 ) C624_=_C774( C624 C774 ) C624_=_C782( C624 C782 ) \nC624_=_C786( C624 C786 ) C624_=_C790( C624 C790 ) C624_=_C808( C624 C808 ) C624_=_C810( C624 C810 ) C624_=_C814( C624 C814 ) C624_=_C819( C624 C819 ) \nC624_=_C821( C624 C821 ) C624_=_C835( C624 C835 ) C624_=_C836( C624 C836 ) C624_=_C846( C624 C846 ) C624_=_C860( C624 C860 ) C624_=_C866( C624 C866 ) \nC624_=_C877( C624 C877 ) C624_=_C886( C624 C886 ) C624_=_C894( C624 C894 ) C624_=_C896( C624 C896 ) C627_=_C631( C627 C631 ) C627_=_C632( C627 C632 ) \nC627_=_C636( C627 C636 ) C627_=_C651( C627 C651 ) C627_=_C669( C627 C669 ) C627_=_C680( C627 C680 ) C627_=_C700( C627 C700 ) C627_=_C733( C627 C733 ) \nC627_=_C736( C627 C736 ) C627_=_C753( C627 C753 ) C627_=_C755( C627 C755 ) C627_=_C771( C627 C771 ) C627_=_C774( C627 C774 ) C627_=_C789( C627 C789 ) \nC627_=_C813( C627 C813 ) C627_=_C815( C627 C815 ) C627_=_C836( C627 C836 ) C627_=_C845( C627 C845 ) C627_=_C852( C627 C852 ) C627_=_C872( C627 C872 ) \nC627_=_C884( C627 C884 ) C627_=_C891( C627 C891 ) C627_=_C899( C627 C899 ) C628_=_C676( C628 C676 ) C628_=_C690( C628 C690 ) C628_=_C704( C628 C704 ) \nC628_=_C713( C628 C713 ) C628_=_C729( C628 C729 ) C628_=_C737( C628 C737 ) C628_=_C755( C628 C755 ) C628_=_C767( C628 C767 ) C628_=_C793( C628 C793 ) \nC628_=_C800( C628 C800 ) C628_=_C804( C628 C804 ) C628_=_C807( C628 C807 ) C628_=_C809( C628 C809 ) C628_=_C810( C628 C810 ) C628_=_C815( C628 C815 ) \nC628_=_C822( C628 C822 ) C628_=_C827( C628 C827 ) C628_=_C832( C628 C832 ) C628_=_C837( C628 C837 ) C628_=_C841( C628 C841 ) C628_=_C850( C628 C850 ) \nC628_=_C865( C628 C865 ) C628_=_C892( C628 C892 ) C628_=_C898( C628 C898 ) C629_=_C633( C629 C633 ) C629_=_C643( C629 C643 ) C629_=_C652( C629 C652 ) \nC629_=_C653( C629 C653 ) C629_=_C656( C629 C656 ) C629_=_C667( C629 C667 ) C629_=_C686( C629 C686 ) C629_=_C698( C629 C698 ) C629_=_C714( C629 C714 ) \nC629_=_C733( C629 C733 ) C629_=_C735( C629 C735 ) C629_=_C737( C629 C737 ) C629_=_C740( C629 C740 ) C629_=_C741( C629 C741 ) C629_=_C742( C629 C742 ) \nC629_=_C743( C629 C743 ) C629_=_C744( C629 C744 ) C629_=_C756( C629 C756 ) C629_=_C780( C629 C780 ) C629_=_C788( C629 C788 ) C629_=_C790( C629 C790 ) \nC629_=_C817( C629 C817 ) C629_=_C818( C629 C818 ) C629_=_C819( C629 C819 ) C629_=_C820( C629 C820 ) C629_=_C821( C629 C821 ) C629_=_C830( C629 C830 ) \nC629_=_C835( C629 C835 ) C629_=_C836( C629 C836 ) C629_=_C840( C629 C840 ) C629_=_C857( C629 C857 ) C629_=_C859( C629 C859 ) C629_=_C872( C629 C872 ) \nC629_=_C874( C629 C874 ) C629_=_C889( C629 C889 ) C629_=_C890( C629 C890 ) C629_=_C891( C629 C891 ) C630_=_C631(</w:t>
      </w:r>
    </w:p>
    <w:p>
      <w:pPr>
        <w:pStyle w:val="PreformattedText"/>
        <w:bidi w:val="0"/>
        <w:spacing w:before="0" w:after="0"/>
        <w:jc w:val="left"/>
        <w:rPr/>
      </w:pPr>
      <w:r>
        <w:rPr/>
        <w:t xml:space="preserve"> </w:t>
      </w:r>
      <w:r>
        <w:rPr/>
        <w:t>C630 C631 ) C630_=_C632( C630 C632 ) \nC630_=_C633( C630 C633 ) C630_=_C634( C630 C634 ) C630_=_C636( C630 C636 ) C630_=_C642( C630 C642 ) C630_=_C643( C630 C643 ) C630_=_C702( C630 C702 ) \nC630_=_C730( C630 C730 ) C630_=_C741( C630 C741 ) C630_=_C742( C630 C742 ) C630_=_C745( C630 C745 ) C630_=_C746( C630 C746 ) C630_=_C747( C630 C747 ) \nC630_=_C748( C630 C748 ) C630_=_C759( C630 C759 ) C630_=_C774( C630 C774 ) C630_=_C782( C630 C782 ) C630_=_C790( C630 C790 ) C630_=_C801( C630 C801 ) \nC630_=_C822( C630 C822 ) C630_=_C830( C630 C830 ) C630_=_C836( C630 C836 ) C630_=_C840( C630 C840 ) C630_=_C841( C630 C841 ) C630_=_C852( C630 C852 ) \nC630_=_C856( C630 C856 ) C630_=_C860( C630 C860 ) C630_=_C869( C630 C869 ) C630_=_C877( C630 C877 ) C630_=_C880( C630 C880 ) C630_=_C882( C630 C882 ) \nC630_=_C884( C630 C884 ) C630_=_C886( C630 C886 ) C630_=_C890( C630 C890 ) C630_=_C891( C630 C891 ) C630_=_C892( C630 C892 ) C630_=_C895( C630 C895 ) \nC630_=_C897( C630 C897 ) C631_=_C632( C631 C632 ) C631_=_C633( C631 C633 ) C631_=_C634( C631 C634 ) C631_=_C651( C631 C651 ) C631_=_C661( C631 C661 ) \nC631_=_C695( C631 C695 ) C631_=_C698( C631 C698 ) C631_=_C742( C631 C742 ) C631_=_C744( C631 C744 ) C631_=_C745( C631 C745 ) C631_=_C746( C631 C746 ) \nC631_=_C747( C631 C747 ) C631_=_C748( C631 C748 ) C631_=_C753( C631 C753 ) C631_=_C754( C631 C754 ) C631_=_C755( C631 C755 ) C631_=_C756( C631 C756 ) \nC631_=_C757( C631 C757 ) C631_=_C759( C631 C759 ) C631_=_C763( C631 C763 ) C631_=_C764( C631 C764 ) C631_=_C771( C631 C771 ) C631_=_C787( C631 C787 ) \nC631_=_C788( C631 C788 ) C631_=_C789( C631 C789 ) C631_=_C793( C631 C793 ) C631_=_C813( C631 C813 ) C631_=_C815( C631 C815 ) C631_=_C822( C631 C822 ) \nC631_=_C827( C631 C827 ) C631_=_C830( C631 C830 ) C631_=_C836( C631 C836 ) C631_=_C852( C631 C852 ) C631_=_C860( C631 C860 ) C631_=_C865( C631 C865 ) \nC631_=_C889( C631 C889 ) C631_=_C891( C631 C891 ) C631_=_C892( C631 C892 ) C632_=_C633( C632 C633 ) C632_=_C634( C632 C634 ) C632_=_C636( C632 C636 ) \nC632_=_C638( C632 C638 ) C632_=_C650( C632 C650 ) C632_=_C656( C632 C656 ) C632_=_C667( C632 C667 ) C632_=_C688( C632 C688 ) C632_=_C700( C632 C700 ) \nC632_=_C707( C632 C707 ) C632_=_C736( C632 C736 ) C632_=_C737( C632 C737 ) C632_=_C742( C632 C742 ) C632_=_C745( C632 C745 ) C632_=_C746( C632 C746 ) \nC632_=_C747( C632 C747 ) C632_=_C748( C632 C748 ) C632_=_C756( C632 C756 ) C632_=_C760( C632 C760 ) C632_=_C813( C632 C813 ) C632_=_C817( C632 C817 ) \nC632_=_C819( C632 C819 ) C632_=_C821( C632 C821 ) C632_=_C822( C632 C822 ) C632_=_C836( C632 C836 ) C632_=_C841( C632 C841 ) C632_=_C852( C632 C852 ) \nC632_=_C860( C632 C860 ) C632_=_C863( C632 C863 ) C632_=_C868( C632 C868 ) C632_=_C877( C632 C877 ) C632_=_C892( C632 C892 ) C632_=_C894( C632 C894 ) \nC632_=_C897( C632 C897 ) C632_=_C898( C632 C898 ) C633_=_C634( C633 C634 ) C633_=_C641( C633 C641 ) C633_=_C656( C633 C656 ) C633_=_C662( C633 C662 ) \nC633_=_C669( C633 C669 ) C633_=_C704( C633 C704 ) C633_=_C732( C633 C732 ) C633_=_C733( C633 C733 ) C633_=_C737( C633 C737 ) C633_=_C745( C633 C745 ) \nC633_=_C746( C633 C746 ) C633_=_C747( C633 C747 ) C633_=_C748( C633 C748 ) C633_=_C752( C633 C752 ) C633_=_C757( C633 C757 ) C633_=_C772( C633 C772 ) \nC633_=_C804( C633 C804 ) C633_=_C809( C633 C809 ) C633_=_C810( C633 C810 ) C633_=_C819( C633 C819 ) C633_=_C822( C633 C822 ) C633_=_C836( C633 C836 ) \nC633_=_C837( C633 C837 ) C633_=_C850( C633 C850 ) C633_=_C859( C633 C859 ) C633_=_C860( C633 C860 ) C633_=_C874( C633 C874 ) C633_=_C877( C633 C877 ) \nC633_=_C887( C633 C887 ) C633_=_C892( C633 C892 ) C633_=_C893( C633 C893 ) C633_=_C894( C633 C894 ) C633_=_C896( C633 C896 ) C634_=_C650( C634 C650 ) \nC634_=_C657( C634 C657 ) C634_=_C668( C634 C668 ) C634_=_C689( C634 C689 ) C634_=_C730( C634 C730 ) C634_=_C734( C634 C734 ) C634_=_C745( C634 C745 ) \nC634_=_C746( C634 C746 ) C634_=_C747( C634 C747 ) C634_=_C748( C634 C748 ) C634_=_C817( C634 C817 ) C634_=_C818( C634 C818 ) C634_=_C822( C634 C822 ) \nC634_=_C832( C634 C832 ) C634_=_C860( C634 C860 ) C634_=_C867( C634 C867 ) C634_=_C869( C634 C869 ) C634_=_C882( C634 C882 ) C634_=_C892( C634 C892 ) \nC634_=_C893( C634 C893 ) C634_=_C896( C634 C896 ) C636_=_C638( C636 C638 ) C636_=_C640( C636 C640 ) C636_=_C667( C636 C667 ) C636_=_C680( C636 C680 ) \nC636_=_C688( C636 C688 ) C636_=_C692( C636 C692 ) C636_=_C695( C636 C695 ) C636_=_C699( C636 C699 ) C636_=_C700( C636 C700 ) C636_=_C706( C636 C706 ) \nC636_=_C707( C636 C707 ) C636_=_C742( C636 C742 ) C636_=_C749( C636 C749 ) C636_=_C752( C636 C752 ) C636_=_C760( C636 C760 ) C636_=_C764( C636 C764 ) \nC636_=_C774( C636 C774 ) C636_=_C786( C636 C786 ) C636_=_C792( C636 C792 ) C636_=_C821( C636 C821 ) C636_=_C827( C636 C827 ) C636_=_C829( C636 C829 ) \nC636_=_C832( C636 C832 ) C636_=_C845( C636 C845 ) C636_=_C860( C636 C860 ) C636_=_C863( C636 C863 ) C636_=_C880( C636 C880 ) C636_=_C893( C636 C893 ) \nC636_=_C897( C636 C897 ) C638_=_C667( C638 C667 ) C638_=_C680( C638 C680 ) C638_=_C692( C638 C692 ) C638_=_C695( C638 C695 ) C638_=_C696( C638 C696 ) \nC638_=_C699( C638 C699 ) C638_=_C700( C638 C700 ) C638_=_C706( C638 C706 ) C638_=_C729( C638 C729 ) C638_=_C730( C638 C730 ) C638_=_C735( C638 C735 ) \nC638_=_C741( C638 C741 ) C638_=_C743( C638 C743 ) C638_=_C749( C638 C749 ) C638_=_C752( C638 C752 ) C638_=_C764( C638 C764 ) C638_=_C792( C638 C792 ) \nC638_=_C809( C638 C809 ) C638_=_C813( C638 C813 ) C638_=_C819( C638 C819 ) C638_=_C824( C638 C824 ) C638_=_C827( C638 C827 ) C638_=_C829( C638 C829 ) \nC638_=_C832( C638 C832 ) C638_=_C850( C638 C850 ) C638_=_C852( C638 C852 ) C638_=_C854( C638 C854 ) C638_=_C856( C638 C856 ) C638_=_C860( C638 C860 ) \nC638_=_C863( C638 C863 ) C638_=_C881( C638 C881 ) C638_=_C893( C638 C893 ) C639_=_C640( C639 C640 ) C639_=_C642( C639 C642 ) C639_=_C651( C639 C651 ) \nC639_=_C661( C639 C661 ) C639_=_C662( C639 C662 ) C639_=_C663( C639 C663 ) C639_=_C664( C639 C664 ) C639_=_C676( C639 C676 ) C639_=_C692( C639 C692 ) \nC639_=_C695( C639 C695 ) C639_=_C704( C639 C704 ) C639_=_C733( C639 C733 ) C639_=_C734( C639 C734 ) C639_=_C737( C639 C737 ) C639_=_C742( C639 C742 ) \nC639_=_C753( C639 C753 ) C639_=_C760( C639 C760 ) C639_=_C767( C639 C767 ) C639_=_C782( C639 C782 ) C639_=_C795( C639 C795 ) C639_=_C804( C639 C804 ) \nC639_=_C809( C639 C809 ) C639_=_C814( C639 C814 ) C639_=_C815( C639 C815 ) C639_=_C824( C639 C824 ) C639_=_C828( C639 C828 ) C639_=_C832( C639 C832 ) \nC639_=_C885( C639 C885 ) C639_=_C896( C639 C896 ) C639_=_C897( C639 C897 ) C640_=_C664( C640 C664 ) C640_=_C667( C640 C667 ) C640_=_C669( C640 C669 ) \nC640_=_C689( C640 C689 ) C640_=_C707( C640 C707 ) C640_=_C713( C640 C713 ) C640_=_C714( C640 C714 ) C640_=_C741( C640 C741 ) C640_=_C748( C640 C748 ) \nC640_=_C753( C640 C753 ) C640_=_C759( C640 C759 ) C640_=_C769( C640 C769 ) C640_=_C774( C640 C774 ) C640_=_C786( C640 C786 ) C640_=_C790( C640 C790 ) \nC640_=_C800( C640 C800 ) C640_=_C808( C640 C808 ) C640_=_C812( C640 C812 ) C640_=_C814( C640 C814 ) C640_=_C817( C640 C817 ) C640_=_C824( C640 C824 ) \nC640_=_C828( C640 C828 ) C640_=_C852( C640 C852 ) C640_=_C857( C640 C857 ) C640_=_C859( C640 C859 ) C640_=_C863( C640 C863 ) C640_=_C865( C640 C865 ) \nC640_=_C866( C640 C866 ) C640_=_C882( C640 C882 ) C640_=_C887( C640 C887 ) C640_=_C895( C640 C895 ) C641_=_C649( C641 C649 ) C641_=_C650( C641 C650 ) \nC641_=_C657( C641 C657 ) C641_=_C732( C641 C732 ) C641_=_C742( C641 C742 ) C641_=_C747( C641 C747 ) C641_=_C749( C641 C749 ) C641_=_C754( C641 C754 ) \nC641_=_C755( C641 C755 ) C641_=_C756( C641 C756 ) C641_=_C757( C641 C757 ) C641_=_C780( C641 C780 ) C641_=_C789( C641 C789 ) C641_=_C818( C641 C818 ) \nC641_=_C836( C641 C836 ) C641_=_C859( C641 C859 ) C641_=_C865( C641 C865 ) C641_=_C866( C641 C866 ) C641_=_C877( C641 C877 ) C641_=_C882( C641 C882 ) \nC641_=_C886( C641 C886 ) C641_=_C890( C641 C890 ) C641_=_C891( C641 C891 ) C641_=_C892( C641 C892 ) C641_=_C894( C641 C894 ) C641_=_C895( C641 C895 ) \nC641_=_C896( C641 C896 ) C642_=_C643( C642 C643 ) C642_=_C645( C642 C645 ) C642_=_C661( C642 C661 ) C642_=_C662( C642 C662 ) C642_=_C663( C642 C663 ) \nC642_=_C664( C642 C664 ) C642_=_C676( C642 C676 ) C642_=_C704( C642 C704 ) C642_=_C746( C642 C746 ) C642_=_C757( C642 C757 ) C642_=_C760( C642 C760 ) \nC642_=_C771( C642 C771 ) C642_=_C815( C642 C815 ) C642_=_C822( C642 C822 ) C642_=_C824( C642 C824 ) C642_=_C828( C642 C828 ) C642_=_C841( C642 C841 ) \nC642_=_C850( C642 C850 ) C642_=_C852( C642 C852 ) C642_=_C863( C642 C863 ) C642_=_C868( C642 C868 ) C642_=_C877( C642 C877 ) C642_=_C884( C642 C884 ) \nC642_=_C885( C642 C885 ) C642_=_C890( C642 C890 ) C642_=_C894( C642 C894 ) C642_=_C899( C642 C899 ) C643_=_C645( C643 C645 ) C643_=_C657( C643 C657 ) \nC643_=_C665( C643 C665 ) C643_=_C667( C643 C667 ) C643_=_C699( C643 C699 ) C643_=_C704( C643 C704 ) C643_=_C722( C643 C722 ) C643_=_C735( C643 C735 ) \nC643_=_C740( C643 C740 ) C643_=_C742( C643 C742 ) C643_=_C747( C643 C747 ) C643_=_C756( C643 C756 ) C643_=_C785( C643 C785 ) C643_=_C787( C643 C787 ) \nC643_=_C807( C643 C807 ) C643_=_C813( C643 C813 ) C643_=_C830( C643 C830 ) C643_=_C832( C643 C832 ) C643_=_C833( C643 C833 ) C643_=_C835( C643 C835 ) \nC643_=_C840( C643 C840 ) C643_=_C863( C643 C863 ) C643_=_C869( C643 C869 ) C643_=_C872( C643 C872 ) C643_=_C882( C643 C882 ) C643_=_C886( C643 C886 ) \nC643_=_C889( C643 C889 ) C643_=_C890( C643 C890 ) C643_=_C895( C643 C895 ) C643_=_C897( C643 C897 ) C645_=_C688( C645 C688 ) C645_=_C689( C645 C689 ) \nC645_=_C704( C645 C704 ) C645_=_C733( C645 C733 ) C645_=_C737( C645 C737 ) C645_=_C753( C645 C753 ) C645_=_C754( C645 C754 ) C645_=_C769( C645 C769 ) \nC645_=_C772( C645 C772 ) C645_=_C782( C645 C782 ) C645_=_C786( C645 C786 ) C645_=_C808( C645 C808 ) C645_=_C813( C645 C813 ) C645_=_C814( C645 C814 ) \nC645_=_C835( C645 C835 ) C645_=_C841( C645 C841 ) C645_=_C846( C645 C846 ) C645_=_C850( C645 C850 ) C645_=_C856( C645 C856 ) C645_=_C857(</w:t>
      </w:r>
    </w:p>
    <w:p>
      <w:pPr>
        <w:pStyle w:val="PreformattedText"/>
        <w:bidi w:val="0"/>
        <w:spacing w:before="0" w:after="0"/>
        <w:jc w:val="left"/>
        <w:rPr/>
      </w:pPr>
      <w:r>
        <w:rPr/>
        <w:t xml:space="preserve"> </w:t>
      </w:r>
      <w:r>
        <w:rPr/>
        <w:t>C645 C857 ) \nC645_=_C863( C645 C863 ) C645_=_C866( C645 C866 ) C645_=_C872( C645 C872 ) C645_=_C885( C645 C885 ) C645_=_C886( C645 C886 ) C645_=_C897( C645 C897 ) \nC645_=_C898( C645 C898 ) C645_=_C899( C645 C899 ) C649_=_C650( C649 C650 ) C649_=_C657( C649 C657 ) C649_=_C661( C649 C661 ) C649_=_C665( C649 C665 ) \nC649_=_C686( C649 C686 ) C649_=_C755( C649 C755 ) C649_=_C756( C649 C756 ) C649_=_C757( C649 C757 ) C649_=_C770( C649 C770 ) C649_=_C772( C649 C772 ) \nC649_=_C780( C649 C780 ) C649_=_C815( C649 C815 ) C649_=_C818( C649 C818 ) C649_=_C820( C649 C820 ) C649_=_C828( C649 C828 ) C649_=_C833( C649 C833 ) \nC649_=_C865( C649 C865 ) C649_=_C866( C649 C866 ) C649_=_C868( C649 C868 ) C649_=_C874( C649 C874 ) C649_=_C889( C649 C889 ) C649_=_C891( C649 C891 ) \nC649_=_C892( C649 C892 ) C649_=_C893( C649 C893 ) C649_=_C894( C649 C894 ) C649_=_C898( C649 C898 ) C650_=_C656( C650 C656 ) C650_=_C657( C650 C657 ) \nC650_=_C688( C650 C688 ) C650_=_C706( C650 C706 ) C650_=_C713( C650 C713 ) C650_=_C729( C650 C729 ) C650_=_C730( C650 C730 ) C650_=_C734( C650 C734 ) \nC650_=_C735( C650 C735 ) C650_=_C746( C650 C746 ) C650_=_C755( C650 C755 ) C650_=_C756( C650 C756 ) C650_=_C757( C650 C757 ) C650_=_C780( C650 C780 ) \nC650_=_C817( C650 C817 ) C650_=_C818( C650 C818 ) C650_=_C819( C650 C819 ) C650_=_C821( C650 C821 ) C650_=_C836( C650 C836 ) C650_=_C841( C650 C841 ) \nC650_=_C865( C650 C865 ) C650_=_C866( C650 C866 ) C650_=_C867( C650 C867 ) C650_=_C881( C650 C881 ) C650_=_C886( C650 C886 ) C650_=_C887( C650 C887 ) \nC650_=_C891( C650 C891 ) C650_=_C892( C650 C892 ) C650_=_C893( C650 C893 ) C650_=_C894( C650 C894 ) C650_=_C898( C650 C898 ) C651_=_C652( C651 C652 ) \nC651_=_C653( C651 C653 ) C651_=_C663( C651 C663 ) C651_=_C692( C651 C692 ) C651_=_C695( C651 C695 ) C651_=_C740( C651 C740 ) C651_=_C742( C651 C742 ) \nC651_=_C744( C651 C744 ) C651_=_C753( C651 C753 ) C651_=_C758( C651 C758 ) C651_=_C759( C651 C759 ) C651_=_C767( C651 C767 ) C651_=_C771( C651 C771 ) \nC651_=_C786( C651 C786 ) C651_=_C789( C651 C789 ) C651_=_C813( C651 C813 ) C651_=_C815( C651 C815 ) C651_=_C827( C651 C827 ) C651_=_C832( C651 C832 ) \nC651_=_C835( C651 C835 ) C651_=_C836( C651 C836 ) C651_=_C840( C651 C840 ) C651_=_C841( C651 C841 ) C651_=_C852( C651 C852 ) C651_=_C860( C651 C860 ) \nC651_=_C867( C651 C867 ) C651_=_C877( C651 C877 ) C651_=_C880( C651 C880 ) C651_=_C890( C651 C890 ) C651_=_C891( C651 C891 ) C651_=_C895( C651 C895 ) \nC651_=_C898( C651 C898 ) C652_=_C653( C652 C653 ) C652_=_C663( C652 C663 ) C652_=_C686( C652 C686 ) C652_=_C704( C652 C704 ) C652_=_C714( C652 C714 ) \nC652_=_C719( C652 C719 ) C652_=_C740( C652 C740 ) C652_=_C753( C652 C753 ) C652_=_C758( C652 C758 ) C652_=_C759( C652 C759 ) C652_=_C767( C652 C767 ) \nC652_=_C769( C652 C769 ) C652_=_C770( C652 C770 ) C652_=_C772( C652 C772 ) C652_=_C780( C652 C780 ) C652_=_C782( C652 C782 ) C652_=_C804( C652 C804 ) \nC652_=_C808( C652 C808 ) C652_=_C810( C652 C810 ) C652_=_C817( C652 C817 ) C652_=_C821( C652 C821 ) C652_=_C827( C652 C827 ) C652_=_C830( C652 C830 ) \nC652_=_C836( C652 C836 ) C652_=_C840( C652 C840 ) C652_=_C859( C652 C859 ) C652_=_C867( C652 C867 ) C652_=_C880( C652 C880 ) C652_=_C884( C652 C884 ) \nC652_=_C890( C652 C890 ) C652_=_C891( C652 C891 ) C653_=_C656( C653 C656 ) C653_=_C665( C653 C665 ) C653_=_C686( C653 C686 ) C653_=_C695( C653 C695 ) \nC653_=_C706( C653 C706 ) C653_=_C722( C653 C722 ) C653_=_C740( C653 C740 ) C653_=_C749( C653 C749 ) C653_=_C758( C653 C758 ) C653_=_C759( C653 C759 ) \nC653_=_C763( C653 C763 ) C653_=_C771( C653 C771 ) C653_=_C780( C653 C780 ) C653_=_C788( C653 C788 ) C653_=_C790( C653 C790 ) C653_=_C801( C653 C801 ) \nC653_=_C827( C653 C827 ) C653_=_C830( C653 C830 ) C653_=_C840( C653 C840 ) C653_=_C854( C653 C854 ) C653_=_C859( C653 C859 ) C653_=_C863( C653 C863 ) \nC653_=_C867( C653 C867 ) C653_=_C868( C653 C868 ) C653_=_C880( C653 C880 ) C653_=_C881( C653 C881 ) C653_=_C882( C653 C882 ) C653_=_C887( C653 C887 ) \nC653_=_C890( C653 C890 ) C653_=_C896( C653 C896 ) C653_=_C899( C653 C899 ) C656_=_C676( C656 C676 ) C656_=_C688( C656 C688 ) C656_=_C692( C656 C692 ) \nC656_=_C702( C656 C702 ) C656_=_C707( C656 C707 ) C656_=_C714( C656 C714 ) C656_=_C733( C656 C733 ) C656_=_C734( C656 C734 ) C656_=_C737( C656 C737 ) \nC656_=_C745( C656 C745 ) C656_=_C749( C656 C749 ) C656_=_C756( C656 C756 ) C656_=_C760( C656 C760 ) C656_=_C763( C656 C763 ) C656_=_C764( C656 C764 ) \nC656_=_C780( C656 C780 ) C656_=_C782( C656 C782 ) C656_=_C792( C656 C792 ) C656_=_C793( C656 C793 ) C656_=_C817( C656 C817 ) C656_=_C821( C656 C821 ) \nC656_=_C828( C656 C828 ) C656_=_C830( C656 C830 ) C656_=_C836( C656 C836 ) C656_=_C841( C656 C841 ) C656_=_C852( C656 C852 ) C656_=_C859( C656 C859 ) \nC656_=_C863( C656 C863 ) C656_=_C868( C656 C868 ) C656_=_C874( C656 C874 ) C656_=_C877( C656 C877 ) C656_=_C881( C656 C881 ) C656_=_C887( C656 C887 ) \nC656_=_C894( C656 C894 ) C656_=_C896( C656 C896 ) C656_=_C898( C656 C898 ) C657_=_C665( C657 C665 ) C657_=_C686( C657 C686 ) C657_=_C729( C657 C729 ) \nC657_=_C730( C657 C730 ) C657_=_C732( C657 C732 ) C657_=_C736( C657 C736 ) C657_=_C753( C657 C753 ) C657_=_C763( C657 C763 ) C657_=_C764( C657 C764 ) \nC657_=_C780( C657 C780 ) C657_=_C782( C657 C782 ) C657_=_C785( C657 C785 ) C657_=_C817( C657 C817 ) C657_=_C818( C657 C818 ) C657_=_C822( C657 C822 ) \nC657_=_C830( C657 C830 ) C657_=_C832( C657 C832 ) C657_=_C833( C657 C833 ) C657_=_C882( C657 C882 ) C657_=_C891( C657 C891 ) C657_=_C897( C657 C897 ) \nC661_=_C662( C661 C662 ) C661_=_C663( C661 C663 ) C661_=_C664( C661 C664 ) C661_=_C665( C661 C665 ) C661_=_C667( C661 C667 ) C661_=_C668( C661 C668 ) \nC661_=_C686( C661 C686 ) C661_=_C698( C661 C698 ) C661_=_C741( C661 C741 ) C661_=_C742( C661 C742 ) C661_=_C744( C661 C744 ) C661_=_C760( C661 C760 ) \nC661_=_C763( C661 C763 ) C661_=_C764( C661 C764 ) C661_=_C770( C661 C770 ) C661_=_C815( C661 C815 ) C661_=_C818( C661 C818 ) C661_=_C819( C661 C819 ) \nC661_=_C828( C661 C828 ) C661_=_C830( C661 C830 ) C661_=_C832( C661 C832 ) C661_=_C833( C661 C833 ) C661_=_C837( C661 C837 ) C661_=_C865( C661 C865 ) \nC661_=_C866( C661 C866 ) C661_=_C869( C661 C869 ) C661_=_C874( C661 C874 ) C661_=_C880( C661 C880 ) C661_=_C885( C661 C885 ) C661_=_C889( C661 C889 ) \nC661_=_C897( C661 C897 ) C662_=_C663( C662 C663 ) C662_=_C664( C662 C664 ) C662_=_C665( C662 C665 ) C662_=_C668( C662 C668 ) C662_=_C669( C662 C669 ) \nC662_=_C690( C662 C690 ) C662_=_C719( C662 C719 ) C662_=_C723( C662 C723 ) C662_=_C743( C662 C743 ) C662_=_C745( C662 C745 ) C662_=_C760( C662 C760 ) \nC662_=_C769( C662 C769 ) C662_=_C770( C662 C770 ) C662_=_C771( C662 C771 ) C662_=_C788( C662 C788 ) C662_=_C792( C662 C792 ) C662_=_C804( C662 C804 ) \nC662_=_C810( C662 C810 ) C662_=_C828( C662 C828 ) C662_=_C837( C662 C837 ) C662_=_C860( C662 C860 ) C662_=_C869( C662 C869 ) C662_=_C874( C662 C874 ) \nC662_=_C881( C662 C881 ) C662_=_C887( C662 C887 ) C662_=_C892( C662 C892 ) C663_=_C664( C663 C664 ) C663_=_C680( C663 C680 ) C663_=_C686( C663 C686 ) \nC663_=_C702( C663 C702 ) C663_=_C704( C663 C704 ) C663_=_C744( C663 C744 ) C663_=_C747( C663 C747 ) C663_=_C760( C663 C760 ) C663_=_C769( C663 C769 ) \nC663_=_C770( C663 C770 ) C663_=_C782( C663 C782 ) C663_=_C795( C663 C795 ) C663_=_C804( C663 C804 ) C663_=_C810( C663 C810 ) C663_=_C820( C663 C820 ) \nC663_=_C828( C663 C828 ) C663_=_C835( C663 C835 ) C663_=_C846( C663 C846 ) C663_=_C865( C663 C865 ) C663_=_C867( C663 C867 ) C663_=_C877( C663 C877 ) \nC663_=_C880( C663 C880 ) C664_=_C680( C664 C680 ) C664_=_C688( C664 C688 ) C664_=_C702( C664 C702 ) C664_=_C707( C664 C707 ) C664_=_C714( C664 C714 ) \nC664_=_C722( C664 C722 ) C664_=_C729( C664 C729 ) C664_=_C735( C664 C735 ) C664_=_C741( C664 C741 ) C664_=_C744( C664 C744 ) C664_=_C745( C664 C745 ) \nC664_=_C748( C664 C748 ) C664_=_C760( C664 C760 ) C664_=_C793( C664 C793 ) C664_=_C800( C664 C800 ) C664_=_C808( C664 C808 ) C664_=_C824( C664 C824 ) \nC664_=_C828( C664 C828 ) C664_=_C840( C664 C840 ) C664_=_C845( C664 C845 ) C664_=_C856( C664 C856 ) C664_=_C865( C664 C865 ) C664_=_C872( C664 C872 ) \nC664_=_C884( C664 C884 ) C664_=_C893( C664 C893 ) C664_=_C895( C664 C895 ) C664_=_C899( C664 C899 ) C665_=_C668( C665 C668 ) C665_=_C669( C665 C669 ) \nC665_=_C692( C665 C692 ) C665_=_C695( C665 C695 ) C665_=_C723( C665 C723 ) C665_=_C745( C665 C745 ) C665_=_C746( C665 C746 ) C665_=_C747( C665 C747 ) \nC665_=_C767( C665 C767 ) C665_=_C769( C665 C769 ) C665_=_C770( C665 C770 ) C665_=_C771( C665 C771 ) C665_=_C785( C665 C785 ) C665_=_C801( C665 C801 ) \nC665_=_C812( C665 C812 ) C665_=_C815( C665 C815 ) C665_=_C830( C665 C830 ) C665_=_C832( C665 C832 ) C665_=_C833( C665 C833 ) C665_=_C840( C665 C840 ) \nC665_=_C863( C665 C863 ) C665_=_C889( C665 C889 ) C665_=_C892( C665 C892 ) C665_=_C896( C665 C896 ) C667_=_C679( C667 C679 ) C667_=_C692( C667 C692 ) \nC667_=_C695( C667 C695 ) C667_=_C699( C667 C699 ) C667_=_C700( C667 C700 ) C667_=_C706( C667 C706 ) C667_=_C735( C667 C735 ) C667_=_C741( C667 C741 ) \nC667_=_C746( C667 C746 ) C667_=_C748( C667 C748 ) C667_=_C752( C667 C752 ) C667_=_C756( C667 C756 ) C667_=_C764( C667 C764 ) C667_=_C792( C667 C792 ) \nC667_=_C793( C667 C793 ) C667_=_C813( C667 C813 ) C667_=_C814( C667 C814 ) C667_=_C817( C667 C817 ) C667_=_C819( C667 C819 ) C667_=_C827( C667 C827 ) \nC667_=_C829( C667 C829 ) C667_=_C832( C667 C832 ) C667_=_C833( C667 C833 ) C667_=_C835( C667 C835 ) C667_=_C852( C667 C852 ) C667_=_C863( C667 C863 ) \nC667_=_C866( C667 C866 ) C667_=_C868( C667 C868 ) C667_=_C869( C667 C869 ) C667_=_C872( C667 C872 ) C667_=_C882( C667 C882 ) C667_=_C887( C667 C887 ) \nC667_=_C889( C667 C889 ) C667_=_C890( C667 C890 ) C667_=_C897( C667 C897 ) C667_=_C898( C667 C898 ) C668_=_C669( C668 C669 ) C668_=_C692( C668 C692 ) \nC668_=_C696( C668 C696 ) C668_=_C698( C668 C698 ) C668_=_C734( C668 C734 ) C668_=_C745( C668 C745 ) C668_=_C754( C668 C754 ) C668_=_C760( C668 C760 ) \nC668_=_C763(</w:t>
      </w:r>
    </w:p>
    <w:p>
      <w:pPr>
        <w:pStyle w:val="PreformattedText"/>
        <w:bidi w:val="0"/>
        <w:spacing w:before="0" w:after="0"/>
        <w:jc w:val="left"/>
        <w:rPr/>
      </w:pPr>
      <w:r>
        <w:rPr/>
        <w:t xml:space="preserve"> </w:t>
      </w:r>
      <w:r>
        <w:rPr/>
        <w:t>C668 C763 ) C668_=_C764( C668 C764 ) C668_=_C769( C668 C769 ) C668_=_C770( C668 C770 ) C668_=_C771( C668 C771 ) C668_=_C787( C668 C787 ) \nC668_=_C795( C668 C795 ) C668_=_C818( C668 C818 ) C668_=_C820( C668 C820 ) C668_=_C832( C668 C832 ) C668_=_C837( C668 C837 ) C668_=_C854( C668 C854 ) \nC668_=_C856( C668 C856 ) C668_=_C866( C668 C866 ) C668_=_C867( C668 C867 ) C668_=_C880( C668 C880 ) C668_=_C881( C668 C881 ) C668_=_C885( C668 C885 ) \nC668_=_C886( C668 C886 ) C668_=_C892( C668 C892 ) C669_=_C689( C669 C689 ) C669_=_C704( C669 C704 ) C669_=_C713( C669 C713 ) C669_=_C714( C669 C714 ) \nC669_=_C719( C669 C719 ) C669_=_C733( C669 C733 ) C669_=_C735( C669 C735 ) C669_=_C745( C669 C745 ) C669_=_C769( C669 C769 ) C669_=_C770( C669 C770 ) \nC669_=_C771( C669 C771 ) C669_=_C772( C669 C772 ) C669_=_C774( C669 C774 ) C669_=_C790( C669 C790 ) C669_=_C792( C669 C792 ) C669_=_C804( C669 C804 ) \nC669_=_C809( C669 C809 ) C669_=_C812( C669 C812 ) C669_=_C819( C669 C819 ) C669_=_C829( C669 C829 ) C669_=_C841( C669 C841 ) C669_=_C850( C669 C850 ) \nC669_=_C852( C669 C852 ) C669_=_C854( C669 C854 ) C669_=_C857( C669 C857 ) C669_=_C859( C669 C859 ) C669_=_C874( C669 C874 ) C669_=_C892( C669 C892 ) \nC669_=_C893( C669 C893 ) C669_=_C895( C669 C895 ) C669_=_C897( C669 C897 ) C669_=_C899( C669 C899 ) C676_=_C679( C676 C679 ) C676_=_C702( C676 C702 ) \nC676_=_C704( C676 C704 ) C676_=_C706( C676 C706 ) C676_=_C707( C676 C707 ) C676_=_C723( C676 C723 ) C676_=_C729( C676 C729 ) C676_=_C745( C676 C745 ) \nC676_=_C748( C676 C748 ) C676_=_C755( C676 C755 ) C676_=_C757( C676 C757 ) C676_=_C763( C676 C763 ) C676_=_C764( C676 C764 ) C676_=_C774( C676 C774 ) \nC676_=_C792( C676 C792 ) C676_=_C800( C676 C800 ) C676_=_C812( C676 C812 ) C676_=_C814( C676 C814 ) C676_=_C824( C676 C824 ) C676_=_C828( C676 C828 ) \nC676_=_C830( C676 C830 ) C676_=_C837( C676 C837 ) C676_=_C852( C676 C852 ) C676_=_C857( C676 C857 ) C676_=_C865( C676 C865 ) C676_=_C868( C676 C868 ) \nC676_=_C877( C676 C877 ) C676_=_C885( C676 C885 ) C676_=_C894( C676 C894 ) C676_=_C896( C676 C896 ) C676_=_C898( C676 C898 ) C679_=_C680( C679 C680 ) \nC679_=_C689( C679 C689 ) C679_=_C706( C679 C706 ) C679_=_C723( C679 C723 ) C679_=_C729( C679 C729 ) C679_=_C732( C679 C732 ) C679_=_C740( C679 C740 ) \nC679_=_C746( C679 C746 ) C679_=_C748( C679 C748 ) C679_=_C752( C679 C752 ) C679_=_C754( C679 C754 ) C679_=_C755( C679 C755 ) C679_=_C780( C679 C780 ) \nC679_=_C793( C679 C793 ) C679_=_C800( C679 C800 ) C679_=_C809( C679 C809 ) C679_=_C810( C679 C810 ) C679_=_C812( C679 C812 ) C679_=_C814( C679 C814 ) \nC679_=_C822( C679 C822 ) C679_=_C827( C679 C827 ) C679_=_C833( C679 C833 ) C679_=_C852( C679 C852 ) C679_=_C857( C679 C857 ) C679_=_C868( C679 C868 ) \nC679_=_C882( C679 C882 ) C679_=_C884( C679 C884 ) C679_=_C887( C679 C887 ) C679_=_C889( C679 C889 ) C679_=_C897( C679 C897 ) C679_=_C898( C679 C898 ) \nC680_=_C688( C680 C688 ) C680_=_C696( C680 C696 ) C680_=_C700( C680 C700 ) C680_=_C702( C680 C702 ) C680_=_C735( C680 C735 ) C680_=_C741( C680 C741 ) \nC680_=_C743( C680 C743 ) C680_=_C744( C680 C744 ) C680_=_C755( C680 C755 ) C680_=_C760( C680 C760 ) C680_=_C774( C680 C774 ) C680_=_C780( C680 C780 ) \nC680_=_C793( C680 C793 ) C680_=_C795( C680 C795 ) C680_=_C800( C680 C800 ) C680_=_C821( C680 C821 ) C680_=_C822( C680 C822 ) C680_=_C824( C680 C824 ) \nC680_=_C833( C680 C833 ) C680_=_C835( C680 C835 ) C680_=_C840( C680 C840 ) C680_=_C845( C680 C845 ) C680_=_C846( C680 C846 ) C680_=_C852( C680 C852 ) \nC680_=_C856( C680 C856 ) C680_=_C865( C680 C865 ) C680_=_C872( C680 C872 ) C680_=_C884( C680 C884 ) C680_=_C890( C680 C890 ) C680_=_C899( C680 C899 ) \nC686_=_C704( C686 C704 ) C686_=_C730( C686 C730 ) C686_=_C734( C686 C734 ) C686_=_C748( C686 C748 ) C686_=_C749( C686 C749 ) C686_=_C754( C686 C754 ) \nC686_=_C755( C686 C755 ) C686_=_C769( C686 C769 ) C686_=_C770( C686 C770 ) C686_=_C782( C686 C782 ) C686_=_C788( C686 C788 ) C686_=_C790( C686 C790 ) \nC686_=_C810( C686 C810 ) C686_=_C814( C686 C814 ) C686_=_C815( C686 C815 ) C686_=_C833( C686 C833 ) C686_=_C837( C686 C837 ) C686_=_C841( C686 C841 ) \nC686_=_C874( C686 C874 ) C686_=_C880( C686 C880 ) C686_=_C885( C686 C885 ) C686_=_C889( C686 C889 ) C686_=_C890( C686 C890 ) C686_=_C894( C686 C894 ) \nC688_=_C689( C688 C689 ) C688_=_C690( C688 C690 ) C688_=_C702( C688 C702 ) C688_=_C735( C688 C735 ) C688_=_C741( C688 C741 ) C688_=_C742( C688 C742 ) \nC688_=_C744( C688 C744 ) C688_=_C745( C688 C745 ) C688_=_C746( C688 C746 ) C688_=_C752( C688 C752 ) C688_=_C756( C688 C756 ) C688_=_C760( C688 C760 ) \nC688_=_C785( C688 C785 ) C688_=_C793( C688 C793 ) C688_=_C800( C688 C800 ) C688_=_C817( C688 C817 ) C688_=_C821( C688 C821 ) C688_=_C824( C688 C824 ) \nC688_=_C836( C688 C836 ) C688_=_C840( C688 C840 ) C688_=_C841( C688 C841 ) C688_=_C845( C688 C845 ) C688_=_C854( C688 C854 ) C688_=_C857( C688 C857 ) \nC688_=_C872( C688 C872 ) C688_=_C884( C688 C884 ) C688_=_C891( C688 C891 ) C688_=_C897( C688 C897 ) C688_=_C898( C688 C898 ) C688_=_C899( C688 C899 ) \nC689_=_C713( C689 C713 ) C689_=_C714( C689 C714 ) C689_=_C758( C689 C758 ) C689_=_C769( C689 C769 ) C689_=_C770( C689 C770 ) C689_=_C774( C689 C774 ) \nC689_=_C790( C689 C790 ) C689_=_C795( C689 C795 ) C689_=_C801( C689 C801 ) C689_=_C812( C689 C812 ) C689_=_C827( C689 C827 ) C689_=_C829( C689 C829 ) \nC689_=_C841( C689 C841 ) C689_=_C852( C689 C852 ) C689_=_C857( C689 C857 ) C689_=_C859( C689 C859 ) C689_=_C866( C689 C866 ) C689_=_C872( C689 C872 ) \nC689_=_C874( C689 C874 ) C689_=_C896( C689 C896 ) C689_=_C897( C689 C897 ) C689_=_C899( C689 C899 ) C690_=_C696( C690 C696 ) C690_=_C698( C690 C698 ) \nC690_=_C699( C690 C699 ) C690_=_C704( C690 C704 ) C690_=_C719( C690 C719 ) C690_=_C723( C690 C723 ) C690_=_C743( C690 C743 ) C690_=_C745( C690 C745 ) \nC690_=_C756( C690 C756 ) C690_=_C760( C690 C760 ) C690_=_C774( C690 C774 ) C690_=_C785( C690 C785 ) C690_=_C786( C690 C786 ) C690_=_C788( C690 C788 ) \nC690_=_C792( C690 C792 ) C690_=_C793( C690 C793 ) C690_=_C804( C690 C804 ) C690_=_C807( C690 C807 ) C690_=_C827( C690 C827 ) C690_=_C828( C690 C828 ) \nC690_=_C832( C690 C832 ) C690_=_C868( C690 C868 ) C690_=_C872( C690 C872 ) C690_=_C874( C690 C874 ) C690_=_C880( C690 C880 ) C690_=_C881( C690 C881 ) \nC690_=_C882( C690 C882 ) C690_=_C891( C690 C891 ) C692_=_C695( C692 C695 ) C692_=_C699( C692 C699 ) C692_=_C706( C692 C706 ) C692_=_C714( C692 C714 ) \nC692_=_C734( C692 C734 ) C692_=_C737( C692 C737 ) C692_=_C759( C692 C759 ) C692_=_C764( C692 C764 ) C692_=_C782( C692 C782 ) C692_=_C792( C692 C792 ) \nC692_=_C793( C692 C793 ) C692_=_C809( C692 C809 ) C692_=_C820( C692 C820 ) C692_=_C827( C692 C827 ) C692_=_C829( C692 C829 ) C692_=_C832( C692 C832 ) \nC692_=_C840( C692 C840 ) C692_=_C860( C692 C860 ) C692_=_C867( C692 C867 ) C692_=_C881( C692 C881 ) C692_=_C887( C692 C887 ) C692_=_C895( C692 C895 ) \nC692_=_C896( C692 C896 ) C692_=_C898( C692 C898 ) C695_=_C699( C695 C699 ) C695_=_C706( C695 C706 ) C695_=_C733( C695 C733 ) C695_=_C734( C695 C734 ) \nC695_=_C742( C695 C742 ) C695_=_C748( C695 C748 ) C695_=_C754( C695 C754 ) C695_=_C757( C695 C757 ) C695_=_C764( C695 C764 ) C695_=_C767( C695 C767 ) \nC695_=_C780( C695 C780 ) C695_=_C782( C695 C782 ) C695_=_C787( C695 C787 ) C695_=_C788( C695 C788 ) C695_=_C789( C695 C789 ) C695_=_C792( C695 C792 ) \nC695_=_C795( C695 C795 ) C695_=_C801( C695 C801 ) C695_=_C804( C695 C804 ) C695_=_C812( C695 C812 ) C695_=_C814( C695 C814 ) C695_=_C815( C695 C815 ) \nC695_=_C821( C695 C821 ) C695_=_C827( C695 C827 ) C695_=_C829( C695 C829 ) C695_=_C832( C695 C832 ) C695_=_C840( C695 C840 ) C695_=_C863( C695 C863 ) \nC695_=_C867( C695 C867 ) C695_=_C896( C695 C896 ) C695_=_C897( C695 C897 ) C696_=_C698( C696 C698 ) C696_=_C699( C696 C699 ) C696_=_C714( C696 C714 ) \nC696_=_C734( C696 C734 ) C696_=_C735( C696 C735 ) C696_=_C736( C696 C736 ) C696_=_C743( C696 C743 ) C696_=_C754( C696 C754 ) C696_=_C758( C696 C758 ) \nC696_=_C763( C696 C763 ) C696_=_C769( C696 C769 ) C696_=_C786( C696 C786 ) C696_=_C787( C696 C787 ) C696_=_C792( C696 C792 ) C696_=_C795( C696 C795 ) \nC696_=_C813( C696 C813 ) C696_=_C814( C696 C814 ) C696_=_C829( C696 C829 ) C696_=_C837( C696 C837 ) C696_=_C846( C696 C846 ) C696_=_C852( C696 C852 ) \nC696_=_C854( C696 C854 ) C696_=_C856( C696 C856 ) C696_=_C886( C696 C886 ) C698_=_C699( C698 C699 ) C698_=_C734( C698 C734 ) C698_=_C742( C698 C742 ) \nC698_=_C744( C698 C744 ) C698_=_C754( C698 C754 ) C698_=_C757( C698 C757 ) C698_=_C763( C698 C763 ) C698_=_C786( C698 C786 ) C698_=_C787( C698 C787 ) \nC698_=_C795( C698 C795 ) C698_=_C830( C698 C830 ) C698_=_C833( C698 C833 ) C698_=_C837( C698 C837 ) C698_=_C846( C698 C846 ) C698_=_C854( C698 C854 ) \nC698_=_C856( C698 C856 ) C698_=_C857( C698 C857 ) C698_=_C865( C698 C865 ) C698_=_C886( C698 C886 ) C698_=_C889( C698 C889 ) C698_=_C894( C698 C894 ) \nC699_=_C704( C699 C704 ) C699_=_C706( C699 C706 ) C699_=_C740( C699 C740 ) C699_=_C747( C699 C747 ) C699_=_C752( C699 C752 ) C699_=_C764( C699 C764 ) \nC699_=_C772( C699 C772 ) C699_=_C785( C699 C785 ) C699_=_C786( C699 C786 ) C699_=_C787( C699 C787 ) C699_=_C792( C699 C792 ) C699_=_C807( C699 C807 ) \nC699_=_C808( C699 C808 ) C699_=_C813( C699 C813 ) C699_=_C817( C699 C817 ) C699_=_C822( C699 C822 ) C699_=_C827( C699 C827 ) C699_=_C828( C699 C828 ) \nC699_=_C829( C699 C829 ) C699_=_C832( C699 C832 ) C699_=_C837( C699 C837 ) C699_=_C845( C699 C845 ) C699_=_C869( C699 C869 ) C699_=_C881( C699 C881 ) \nC699_=_C884( C699 C884 ) C699_=_C889( C699 C889 ) C699_=_C895( C699 C895 ) C700_=_C707( C700 C707 ) C700_=_C713( C700 C713 ) C700_=_C714( C700 C714 ) \nC700_=_C732( C700 C732 ) C700_=_C763( C700 C763 ) C700_=_C770( C700 C770 ) C700_=_C774( C700 C774 ) C700_=_C787( C700 C787 ) C700_=_C788( C700 C788 ) \nC700_=_C789( C700 C789 ) C700_=_C790( C700 C790 ) C700_=_C807( C700 C807 ) C700_=_C813( C700 C813 ) C700_=_C819( C700 C819 ) C700_=_C820( C700 C820 ) \nC700_=_C824( C700 C824 ) C700_=_C841(</w:t>
      </w:r>
    </w:p>
    <w:p>
      <w:pPr>
        <w:pStyle w:val="PreformattedText"/>
        <w:bidi w:val="0"/>
        <w:spacing w:before="0" w:after="0"/>
        <w:jc w:val="left"/>
        <w:rPr/>
      </w:pPr>
      <w:r>
        <w:rPr/>
        <w:t xml:space="preserve"> </w:t>
      </w:r>
      <w:r>
        <w:rPr/>
        <w:t>C700 C841 ) C700_=_C845( C700 C845 ) C700_=_C852( C700 C852 ) C700_=_C854( C700 C854 ) C700_=_C863( C700 C863 ) \nC700_=_C865( C700 C865 ) C700_=_C884( C700 C884 ) C700_=_C885( C700 C885 ) C702_=_C707( C702 C707 ) C702_=_C730( C702 C730 ) C702_=_C735( C702 C735 ) \nC702_=_C741( C702 C741 ) C702_=_C744( C702 C744 ) C702_=_C745( C702 C745 ) C702_=_C747( C702 C747 ) C702_=_C752( C702 C752 ) C702_=_C759( C702 C759 ) \nC702_=_C763( C702 C763 ) C702_=_C764( C702 C764 ) C702_=_C782( C702 C782 ) C702_=_C789( C702 C789 ) C702_=_C790( C702 C790 ) C702_=_C792( C702 C792 ) \nC702_=_C793( C702 C793 ) C702_=_C800( C702 C800 ) C702_=_C801( C702 C801 ) C702_=_C804( C702 C804 ) C702_=_C821( C702 C821 ) C702_=_C824( C702 C824 ) \nC702_=_C828( C702 C828 ) C702_=_C829( C702 C829 ) C702_=_C840( C702 C840 ) C702_=_C845( C702 C845 ) C702_=_C852( C702 C852 ) C702_=_C856( C702 C856 ) \nC702_=_C859( C702 C859 ) C702_=_C867( C702 C867 ) C702_=_C872( C702 C872 ) C702_=_C877( C702 C877 ) C702_=_C880( C702 C880 ) C702_=_C884( C702 C884 ) \nC702_=_C886( C702 C886 ) C702_=_C891( C702 C891 ) C702_=_C894( C702 C894 ) C702_=_C896( C702 C896 ) C702_=_C899( C702 C899 ) C704_=_C733( C704 C733 ) \nC704_=_C737( C704 C737 ) C704_=_C740( C704 C740 ) C704_=_C753( C704 C753 ) C704_=_C769( C704 C769 ) C704_=_C770( C704 C770 ) C704_=_C772( C704 C772 ) \nC704_=_C782( C704 C782 ) C704_=_C785( C704 C785 ) C704_=_C786( C704 C786 ) C704_=_C787( C704 C787 ) C704_=_C804( C704 C804 ) C704_=_C807( C704 C807 ) \nC704_=_C808( C704 C808 ) C704_=_C809( C704 C809 ) C704_=_C810( C704 C810 ) C704_=_C814( C704 C814 ) C704_=_C819( C704 C819 ) C704_=_C824( C704 C824 ) \nC704_=_C827( C704 C827 ) C704_=_C832( C704 C832 ) C704_=_C835( C704 C835 ) C704_=_C846( C704 C846 ) C704_=_C850( C704 C850 ) C704_=_C885( C704 C885 ) \nC704_=_C886( C704 C886 ) C704_=_C889( C704 C889 ) C704_=_C893( C704 C893 ) C706_=_C713( C706 C713 ) C706_=_C722( C706 C722 ) C706_=_C729( C706 C729 ) \nC706_=_C735( C706 C735 ) C706_=_C743( C706 C743 ) C706_=_C746( C706 C746 ) C706_=_C747( C706 C747 ) C706_=_C748( C706 C748 ) C706_=_C757( C706 C757 ) \nC706_=_C764( C706 C764 ) C706_=_C771( C706 C771 ) C706_=_C792( C706 C792 ) C706_=_C804( C706 C804 ) C706_=_C807( C706 C807 ) C706_=_C812( C706 C812 ) \nC706_=_C814( C706 C814 ) C706_=_C819( C706 C819 ) C706_=_C827( C706 C827 ) C706_=_C829( C706 C829 ) C706_=_C832( C706 C832 ) C706_=_C854( C706 C854 ) \nC706_=_C857( C706 C857 ) C706_=_C859( C706 C859 ) C706_=_C868( C706 C868 ) C706_=_C869( C706 C869 ) C706_=_C882( C706 C882 ) C706_=_C886( C706 C886 ) \nC706_=_C887( C706 C887 ) C706_=_C889( C706 C889 ) C706_=_C894( C706 C894 ) C706_=_C898( C706 C898 ) C707_=_C713( C707 C713 ) C707_=_C714( C707 C714 ) \nC707_=_C734( C707 C734 ) C707_=_C736( C707 C736 ) C707_=_C737( C707 C737 ) C707_=_C745( C707 C745 ) C707_=_C748( C707 C748 ) C707_=_C763( C707 C763 ) \nC707_=_C764( C707 C764 ) C707_=_C770( C707 C770 ) C707_=_C786( C707 C786 ) C707_=_C789( C707 C789 ) C707_=_C792( C707 C792 ) C707_=_C807( C707 C807 ) \nC707_=_C808( C707 C808 ) C707_=_C820( C707 C820 ) C707_=_C824( C707 C824 ) C707_=_C828( C707 C828 ) C707_=_C852( C707 C852 ) C707_=_C863( C707 C863 ) \nC707_=_C865( C707 C865 ) C707_=_C868( C707 C868 ) C707_=_C877( C707 C877 ) C707_=_C885( C707 C885 ) C707_=_C893( C707 C893 ) C707_=_C894( C707 C894 ) \nC707_=_C895( C707 C895 ) C707_=_C896( C707 C896 ) C707_=_C899( C707 C899 ) C713_=_C714( C713 C714 ) C713_=_C729( C713 C729 ) C713_=_C730( C713 C730 ) \nC713_=_C735( C713 C735 ) C713_=_C746( C713 C746 ) C713_=_C759( C713 C759 ) C713_=_C767( C713 C767 ) C713_=_C769( C713 C769 ) C713_=_C770( C713 C770 ) \nC713_=_C774( C713 C774 ) C713_=_C789( C713 C789 ) C713_=_C790( C713 C790 ) C713_=_C800( C713 C800 ) C713_=_C807( C713 C807 ) C713_=_C809( C713 C809 ) \nC713_=_C812( C713 C812 ) C713_=_C819( C713 C819 ) C713_=_C820( C713 C820 ) C713_=_C822( C713 C822 ) C713_=_C824( C713 C824 ) C713_=_C828( C713 C828 ) \nC713_=_C837( C713 C837 ) C713_=_C852( C713 C852 ) C713_=_C857( C713 C857 ) C713_=_C859( C713 C859 ) C713_=_C885( C713 C885 ) C713_=_C894( C713 C894 ) \nC714_=_C734( C714 C734 ) C714_=_C745( C714 C745 ) C714_=_C769( C714 C769 ) C714_=_C770( C714 C770 ) C714_=_C774( C714 C774 ) C714_=_C780( C714 C780 ) \nC714_=_C782( C714 C782 ) C714_=_C786( C714 C786 ) C714_=_C789( C714 C789 ) C714_=_C790( C714 C790 ) C714_=_C793( C714 C793 ) C714_=_C800( C714 C800 ) \nC714_=_C807( C714 C807 ) C714_=_C812( C714 C812 ) C714_=_C817( C714 C817 ) C714_=_C820( C714 C820 ) C714_=_C821( C714 C821 ) C714_=_C824( C714 C824 ) \nC714_=_C830( C714 C830 ) C714_=_C836( C714 C836 ) C714_=_C840( C714 C840 ) C714_=_C852( C714 C852 ) C714_=_C856( C714 C856 ) C714_=_C857( C714 C857 ) \nC714_=_C859( C714 C859 ) C714_=_C885( C714 C885 ) C714_=_C887( C714 C887 ) C719_=_C723( C719 C723 ) C719_=_C733( C719 C733 ) C719_=_C736( C719 C736 ) \nC719_=_C740( C719 C740 ) C719_=_C743( C719 C743 ) C719_=_C753( C719 C753 ) C719_=_C760( C719 C760 ) C719_=_C770( C719 C770 ) C719_=_C772( C719 C772 ) \nC719_=_C788( C719 C788 ) C719_=_C792( C719 C792 ) C719_=_C804( C719 C804 ) C719_=_C808( C719 C808 ) C719_=_C814( C719 C814 ) C719_=_C824( C719 C824 ) \nC719_=_C828( C719 C828 ) C719_=_C829( C719 C829 ) C719_=_C833( C719 C833 ) C719_=_C841( C719 C841 ) C719_=_C854( C719 C854 ) C719_=_C859( C719 C859 ) \nC719_=_C860( C719 C860 ) C719_=_C865( C719 C865 ) C719_=_C874( C719 C874 ) C719_=_C881( C719 C881 ) C719_=_C890( C719 C890 ) C719_=_C891( C719 C891 ) \nC719_=_C893( C719 C893 ) C719_=_C895( C719 C895 ) C719_=_C899( C719 C899 ) C722_=_C729( C722 C729 ) C722_=_C741( C722 C741 ) C722_=_C742( C722 C742 ) \nC722_=_C743( C722 C743 ) C722_=_C747( C722 C747 ) C722_=_C757( C722 C757 ) C722_=_C758( C722 C758 ) C722_=_C763( C722 C763 ) C722_=_C785( C722 C785 ) \nC722_=_C786( C722 C786 ) C722_=_C800( C722 C800 ) C722_=_C801( C722 C801 ) C722_=_C804( C722 C804 ) C722_=_C807( C722 C807 ) C722_=_C808( C722 C808 ) \nC722_=_C809( C722 C809 ) C722_=_C813( C722 C813 ) C722_=_C828( C722 C828 ) C722_=_C833( C722 C833 ) C722_=_C836( C722 C836 ) C722_=_C856( C722 C856 ) \nC722_=_C860( C722 C860 ) C722_=_C863( C722 C863 ) C722_=_C868( C722 C868 ) C722_=_C869( C722 C869 ) C722_=_C880( C722 C880 ) C722_=_C887( C722 C887 ) \nC722_=_C889( C722 C889 ) C722_=_C893( C722 C893 ) C722_=_C895( C722 C895 ) C722_=_C898( C722 C898 ) C722_=_C899( C722 C899 ) C723_=_C732( C723 C732 ) \nC723_=_C743( C723 C743 ) C723_=_C746( C723 C746 ) C723_=_C747( C723 C747 ) C723_=_C749( C723 C749 ) C723_=_C754( C723 C754 ) C723_=_C757( C723 C757 ) \nC723_=_C760( C723 C760 ) C723_=_C767( C723 C767 ) C723_=_C771( C723 C771 ) C723_=_C785( C723 C785 ) C723_=_C788( C723 C788 ) C723_=_C792( C723 C792 ) \nC723_=_C804( C723 C804 ) C723_=_C809( C723 C809 ) C723_=_C810( C723 C810 ) C723_=_C812( C723 C812 ) C723_=_C820( C723 C820 ) C723_=_C827( C723 C827 ) \nC723_=_C828( C723 C828 ) C723_=_C835( C723 C835 ) C723_=_C856( C723 C856 ) C723_=_C874( C723 C874 ) C723_=_C881( C723 C881 ) C723_=_C884( C723 C884 ) \nC723_=_C894( C723 C894 ) C723_=_C895( C723 C895 ) C723_=_C897( C723 C897 ) C729_=_C730( C729 C730 ) C729_=_C732( C729 C732 ) C729_=_C735( C729 C735 ) \nC729_=_C736( C729 C736 ) C729_=_C741( C729 C741 ) C729_=_C746( C729 C746 ) C729_=_C748( C729 C748 ) C729_=_C749( C729 C749 ) C729_=_C767( C729 C767 ) \nC729_=_C780( C729 C780 ) C729_=_C785( C729 C785 ) C729_=_C808( C729 C808 ) C729_=_C809( C729 C809 ) C729_=_C812( C729 C812 ) C729_=_C814( C729 C814 ) \nC729_=_C817( C729 C817 ) C729_=_C818( C729 C818 ) C729_=_C819( C729 C819 ) C729_=_C822( C729 C822 ) C729_=_C828( C729 C828 ) C729_=_C837( C729 C837 ) \nC729_=_C857( C729 C857 ) C729_=_C860( C729 C860 ) C729_=_C868( C729 C868 ) C729_=_C881( C729 C881 ) C729_=_C894( C729 C894 ) C729_=_C897( C729 C897 ) \nC729_=_C898( C729 C898 ) C730_=_C732( C730 C732 ) C730_=_C734( C730 C734 ) C730_=_C735( C730 C735 ) C730_=_C736( C730 C736 ) C730_=_C741( C730 C741 ) \nC730_=_C748( C730 C748 ) C730_=_C749( C730 C749 ) C730_=_C759( C730 C759 ) C730_=_C780( C730 C780 ) C730_=_C782( C730 C782 ) C730_=_C785( C730 C785 ) \nC730_=_C790( C730 C790 ) C730_=_C801( C730 C801 ) C730_=_C807( C730 C807 ) C730_=_C814( C730 C814 ) C730_=_C817( C730 C817 ) C730_=_C818( C730 C818 ) \nC730_=_C837( C730 C837 ) C730_=_C841( C730 C841 ) C730_=_C856( C730 C856 ) C730_=_C860( C730 C860 ) C730_=_C881( C730 C881 ) C730_=_C886( C730 C886 ) \nC730_=_C891( C730 C891 ) C730_=_C893( C730 C893 ) C730_=_C897( C730 C897 ) C732_=_C736( C732 C736 ) C732_=_C754( C732 C754 ) C732_=_C780( C732 C780 ) \nC732_=_C785( C732 C785 ) C732_=_C787( C732 C787 ) C732_=_C809( C732 C809 ) C732_=_C810( C732 C810 ) C732_=_C817( C732 C817 ) C732_=_C818( C732 C818 ) \nC732_=_C824( C732 C824 ) C732_=_C827( C732 C827 ) C732_=_C829( C732 C829 ) C732_=_C830( C732 C830 ) C732_=_C832( C732 C832 ) C732_=_C836( C732 C836 ) \nC732_=_C865( C732 C865 ) C732_=_C866( C732 C866 ) C732_=_C867( C732 C867 ) C732_=_C877( C732 C877 ) C732_=_C884( C732 C884 ) C732_=_C894( C732 C894 ) \nC732_=_C896( C732 C896 ) C732_=_C897( C732 C897 ) C732_=_C898( C732 C898 ) C733_=_C734( C733 C734 ) C733_=_C736( C733 C736 ) C733_=_C737( C733 C737 ) \nC733_=_C753( C733 C753 ) C733_=_C770( C733 C770 ) C733_=_C772( C733 C772 ) C733_=_C782( C733 C782 ) C733_=_C786( C733 C786 ) C733_=_C795( C733 C795 ) \nC733_=_C804( C733 C804 ) C733_=_C808( C733 C808 ) C733_=_C814( C733 C814 ) C733_=_C815( C733 C815 ) C733_=_C829( C733 C829 ) C733_=_C835( C733 C835 ) \nC733_=_C841( C733 C841 ) C733_=_C846( C733 C846 ) C733_=_C854( C733 C854 ) C733_=_C865( C733 C865 ) C733_=_C874( C733 C874 ) C733_=_C886( C733 C886 ) \nC733_=_C895( C733 C895 ) C733_=_C897( C733 C897 ) C733_=_C899( C733 C899 ) C734_=_C736( C734 C736 ) C734_=_C748( C734 C748 ) C734_=_C754( C734 C754 ) \nC734_=_C782( C734 C782 ) C734_=_C787( C734 C787 ) C734_=_C793( C734 C793 ) C734_=_C795( C734 C795 ) C734_=_C804( C734 C804 ) C734_=_C814( C734 C814 ) \nC734_=_C815( C734 C815 ) C734_=_C817( C734 C817 ) C734_=_C837(</w:t>
      </w:r>
    </w:p>
    <w:p>
      <w:pPr>
        <w:pStyle w:val="PreformattedText"/>
        <w:bidi w:val="0"/>
        <w:spacing w:before="0" w:after="0"/>
        <w:jc w:val="left"/>
        <w:rPr/>
      </w:pPr>
      <w:r>
        <w:rPr/>
        <w:t xml:space="preserve"> </w:t>
      </w:r>
      <w:r>
        <w:rPr/>
        <w:t>C734 C837 ) C734_=_C841( C734 C841 ) C734_=_C852( C734 C852 ) C734_=_C854( C734 C854 ) \nC734_=_C856( C734 C856 ) C734_=_C886( C734 C886 ) C734_=_C887( C734 C887 ) C734_=_C893( C734 C893 ) C734_=_C897( C734 C897 ) C734_=_C899( C734 C899 ) \nC735_=_C736( C735 C736 ) C735_=_C741( C735 C741 ) C735_=_C744( C735 C744 ) C735_=_C746( C735 C746 ) C735_=_C749( C735 C749 ) C735_=_C756( C735 C756 ) \nC735_=_C792( C735 C792 ) C735_=_C793( C735 C793 ) C735_=_C800( C735 C800 ) C735_=_C813( C735 C813 ) C735_=_C814( C735 C814 ) C735_=_C819( C735 C819 ) \nC735_=_C824( C735 C824 ) C735_=_C835( C735 C835 ) C735_=_C840( C735 C840 ) C735_=_C845( C735 C845 ) C735_=_C846( C735 C846 ) C735_=_C860( C735 C860 ) \nC735_=_C872( C735 C872 ) C735_=_C874( C735 C874 ) C735_=_C881( C735 C881 ) C735_=_C884( C735 C884 ) C735_=_C889( C735 C889 ) C735_=_C890( C735 C890 ) \nC735_=_C894( C735 C894 ) C735_=_C897( C735 C897 ) C735_=_C899( C735 C899 ) C736_=_C737( C736 C737 ) C736_=_C755( C736 C755 ) C736_=_C780( C736 C780 ) \nC736_=_C785( C736 C785 ) C736_=_C813( C736 C813 ) C736_=_C814( C736 C814 ) C736_=_C817( C736 C817 ) C736_=_C818( C736 C818 ) C736_=_C846( C736 C846 ) \nC736_=_C852( C736 C852 ) C736_=_C865( C736 C865 ) C736_=_C868( C736 C868 ) C736_=_C872( C736 C872 ) C736_=_C877( C736 C877 ) C736_=_C884( C736 C884 ) \nC736_=_C893( C736 C893 ) C736_=_C894( C736 C894 ) C736_=_C897( C736 C897 ) C736_=_C899( C736 C899 ) C737_=_C753( C737 C753 ) C737_=_C772( C737 C772 ) \nC737_=_C782( C737 C782 ) C737_=_C786( C737 C786 ) C737_=_C808( C737 C808 ) C737_=_C809( C737 C809 ) C737_=_C813( C737 C813 ) C737_=_C814( C737 C814 ) \nC737_=_C835( C737 C835 ) C737_=_C841( C737 C841 ) C737_=_C846( C737 C846 ) C737_=_C850( C737 C850 ) C737_=_C857( C737 C857 ) C737_=_C866( C737 C866 ) \nC737_=_C868( C737 C868 ) C737_=_C874( C737 C874 ) C737_=_C877( C737 C877 ) C737_=_C886( C737 C886 ) C737_=_C894( C737 C894 ) C737_=_C896( C737 C896 ) \nC740_=_C741( C740 C741 ) C740_=_C742( C740 C742 ) C740_=_C743( C740 C743 ) C740_=_C744( C740 C744 ) C740_=_C753( C740 C753 ) C740_=_C758( C740 C758 ) \nC740_=_C759( C740 C759 ) C740_=_C767( C740 C767 ) C740_=_C772( C740 C772 ) C740_=_C785( C740 C785 ) C740_=_C787( C740 C787 ) C740_=_C800( C740 C800 ) \nC740_=_C807( C740 C807 ) C740_=_C808( C740 C808 ) C740_=_C813( C740 C813 ) C740_=_C818( C740 C818 ) C740_=_C819( C740 C819 ) C740_=_C820( C740 C820 ) \nC740_=_C821( C740 C821 ) C740_=_C827( C740 C827 ) C740_=_C857( C740 C857 ) C740_=_C859( C740 C859 ) C740_=_C867( C740 C867 ) C740_=_C874( C740 C874 ) \nC740_=_C882( C740 C882 ) C740_=_C889( C740 C889 ) C740_=_C890( C740 C890 ) C740_=_C891( C740 C891 ) C740_=_C897( C740 C897 ) C741_=_C742( C741 C742 ) \nC741_=_C743( C741 C743 ) C741_=_C744( C741 C744 ) C741_=_C748( C741 C748 ) C741_=_C749( C741 C749 ) C741_=_C759( C741 C759 ) C741_=_C782( C741 C782 ) \nC741_=_C785( C741 C785 ) C741_=_C790( C741 C790 ) C741_=_C793( C741 C793 ) C741_=_C800( C741 C800 ) C741_=_C801( C741 C801 ) C741_=_C809( C741 C809 ) \nC741_=_C814( C741 C814 ) C741_=_C817( C741 C817 ) C741_=_C818( C741 C818 ) C741_=_C819( C741 C819 ) C741_=_C820( C741 C820 ) C741_=_C821( C741 C821 ) \nC741_=_C824( C741 C824 ) C741_=_C833( C741 C833 ) C741_=_C836( C741 C836 ) C741_=_C840( C741 C840 ) C741_=_C845( C741 C845 ) C741_=_C856( C741 C856 ) \nC741_=_C859( C741 C859 ) C741_=_C860( C741 C860 ) C741_=_C863( C741 C863 ) C741_=_C866( C741 C866 ) C741_=_C869( C741 C869 ) C741_=_C872( C741 C872 ) \nC741_=_C881( C741 C881 ) C741_=_C882( C741 C882 ) C741_=_C884( C741 C884 ) C741_=_C886( C741 C886 ) C741_=_C887( C741 C887 ) C741_=_C890( C741 C890 ) \nC741_=_C891( C741 C891 ) C741_=_C897( C741 C897 ) C741_=_C899( C741 C899 ) C742_=_C743( C742 C743 ) C742_=_C744( C742 C744 ) C742_=_C747( C742 C747 ) \nC742_=_C760( C742 C760 ) C742_=_C763( C742 C763 ) C742_=_C767( C742 C767 ) C742_=_C813( C742 C813 ) C742_=_C818( C742 C818 ) C742_=_C819( C742 C819 ) \nC742_=_C820( C742 C820 ) C742_=_C821( C742 C821 ) C742_=_C830( C742 C830 ) C742_=_C832( C742 C832 ) C742_=_C840( C742 C840 ) C742_=_C859( C742 C859 ) \nC742_=_C865( C742 C865 ) C742_=_C869( C742 C869 ) C742_=_C882( C742 C882 ) C742_=_C886( C742 C886 ) C742_=_C889( C742 C889 ) C742_=_C890( C742 C890 ) \nC742_=_C891( C742 C891 ) C742_=_C892( C742 C892 ) C742_=_C895( C742 C895 ) C742_=_C897( C742 C897 ) C743_=_C744( C743 C744 ) C743_=_C757( C743 C757 ) \nC743_=_C758( C743 C758 ) C743_=_C760( C743 C760 ) C743_=_C788( C743 C788 ) C743_=_C792( C743 C792 ) C743_=_C804( C743 C804 ) C743_=_C807( C743 C807 ) \nC743_=_C818( C743 C818 ) C743_=_C819( C743 C819 ) C743_=_C820( C743 C820 ) C743_=_C821( C743 C821 ) C743_=_C822( C743 C822 ) C743_=_C828( C743 C828 ) \nC743_=_C832( C743 C832 ) C743_=_C852( C743 C852 ) C743_=_C856( C743 C856 ) C743_=_C859( C743 C859 ) C743_=_C869( C743 C869 ) C743_=_C874( C743 C874 ) \nC743_=_C881( C743 C881 ) C743_=_C885( C743 C885 ) C743_=_C886( C743 C886 ) C743_=_C887( C743 C887 ) C743_=_C889( C743 C889 ) C743_=_C890( C743 C890 ) \nC743_=_C891( C743 C891 ) C743_=_C898( C743 C898 ) C744_=_C749( C744 C749 ) C744_=_C758( C744 C758 ) C744_=_C760( C744 C760 ) C744_=_C763( C744 C763 ) \nC744_=_C774( C744 C774 ) C744_=_C790( C744 C790 ) C744_=_C793( C744 C793 ) C744_=_C800( C744 C800 ) C744_=_C818( C744 C818 ) C744_=_C819( C744 C819 ) \nC744_=_C820( C744 C820 ) C744_=_C821( C744 C821 ) C744_=_C824( C744 C824 ) C744_=_C830( C744 C830 ) C744_=_C833( C744 C833 ) C744_=_C835( C744 C835 ) \nC744_=_C840( C744 C840 ) C744_=_C845( C744 C845 ) C744_=_C846( C744 C846 ) C744_=_C854( C744 C854 ) C744_=_C859( C744 C859 ) C744_=_C865( C744 C865 ) \nC744_=_C866( C744 C866 ) C744_=_C872( C744 C872 ) C744_=_C877( C744 C877 ) C744_=_C881( C744 C881 ) C744_=_C884( C744 C884 ) C744_=_C889( C744 C889 ) \nC744_=_C890( C744 C890 ) C744_=_C891( C744 C891 ) C744_=_C899( C744 C899 ) C745_=_C746( C745 C746 ) C745_=_C747( C745 C747 ) C745_=_C748( C745 C748 ) \nC745_=_C756( C745 C756 ) C745_=_C763( C745 C763 ) C745_=_C764( C745 C764 ) C745_=_C767( C745 C767 ) C745_=_C769( C745 C769 ) C745_=_C770( C745 C770 ) \nC745_=_C771( C745 C771 ) C745_=_C785( C745 C785 ) C745_=_C787( C745 C787 ) C745_=_C792( C745 C792 ) C745_=_C795( C745 C795 ) C745_=_C800( C745 C800 ) \nC745_=_C809( C745 C809 ) C745_=_C822( C745 C822 ) C745_=_C828( C745 C828 ) C745_=_C852( C745 C852 ) C745_=_C856( C745 C856 ) C745_=_C860( C745 C860 ) \nC745_=_C866( C745 C866 ) C745_=_C872( C745 C872 ) C745_=_C877( C745 C877 ) C745_=_C891( C745 C891 ) C745_=_C892( C745 C892 ) C745_=_C894( C745 C894 ) \nC745_=_C896( C745 C896 ) C746_=_C747( C746 C747 ) C746_=_C748( C746 C748 ) C746_=_C752( C746 C752 ) C746_=_C767( C746 C767 ) C746_=_C771( C746 C771 ) \nC746_=_C785( C746 C785 ) C746_=_C787( C746 C787 ) C746_=_C793( C746 C793 ) C746_=_C795( C746 C795 ) C746_=_C812( C746 C812 ) C746_=_C819( C746 C819 ) \nC746_=_C822( C746 C822 ) C746_=_C833( C746 C833 ) C746_=_C841( C746 C841 ) C746_=_C852( C746 C852 ) C746_=_C854( C746 C854 ) C746_=_C857( C746 C857 ) \nC746_=_C860( C746 C860 ) C746_=_C868( C746 C868 ) C746_=_C877( C746 C877 ) C746_=_C884( C746 C884 ) C746_=_C887( C746 C887 ) C746_=_C890( C746 C890 ) \nC746_=_C892( C746 C892 ) C746_=_C894( C746 C894 ) C746_=_C896( C746 C896 ) C746_=_C898( C746 C898 ) C747_=_C748( C747 C748 ) C747_=_C754( C747 C754 ) \nC747_=_C767( C747 C767 ) C747_=_C771( C747 C771 ) C747_=_C785( C747 C785 ) C747_=_C789( C747 C789 ) C747_=_C804( C747 C804 ) C747_=_C812( C747 C812 ) \nC747_=_C813( C747 C813 ) C747_=_C822( C747 C822 ) C747_=_C828( C747 C828 ) C747_=_C837( C747 C837 ) C747_=_C845( C747 C845 ) C747_=_C859( C747 C859 ) \nC747_=_C860( C747 C860 ) C747_=_C867( C747 C867 ) C747_=_C880( C747 C880 ) C747_=_C881( C747 C881 ) C747_=_C886( C747 C886 ) C747_=_C887( C747 C887 ) \nC747_=_C892( C747 C892 ) C747_=_C895( C747 C895 ) C748_=_C756( C748 C756 ) C748_=_C780( C748 C780 ) C748_=_C789( C748 C789 ) C748_=_C795( C748 C795 ) \nC748_=_C808( C748 C808 ) C748_=_C812( C748 C812 ) C748_=_C814( C748 C814 ) C748_=_C817( C748 C817 ) C748_=_C821( C748 C821 ) C748_=_C822( C748 C822 ) \nC748_=_C827( C748 C827 ) C748_=_C837( C748 C837 ) C748_=_C841( C748 C841 ) C748_=_C857( C748 C857 ) C748_=_C860( C748 C860 ) C748_=_C865( C748 C865 ) \nC748_=_C866( C748 C866 ) C748_=_C867( C748 C867 ) C748_=_C868( C748 C868 ) C748_=_C882( C748 C882 ) C748_=_C887( C748 C887 ) C748_=_C892( C748 C892 ) \nC748_=_C895( C748 C895 ) C748_=_C898( C748 C898 ) C749_=_C752( C749 C752 ) C749_=_C754( C749 C754 ) C749_=_C755( C749 C755 ) C749_=_C774( C749 C774 ) \nC749_=_C780( C749 C780 ) C749_=_C810( C749 C810 ) C749_=_C815( C749 C815 ) C749_=_C818( C749 C818 ) C749_=_C819( C749 C819 ) C749_=_C821( C749 C821 ) \nC749_=_C830( C749 C830 ) C749_=_C856( C749 C856 ) C749_=_C859( C749 C859 ) C749_=_C860( C749 C860 ) C749_=_C866( C749 C866 ) C749_=_C880( C749 C880 ) \nC749_=_C881( C749 C881 ) C749_=_C885( C749 C885 ) C749_=_C889( C749 C889 ) C749_=_C890( C749 C890 ) C749_=_C892( C749 C892 ) C749_=_C893( C749 C893 ) \nC749_=_C894( C749 C894 ) C749_=_C895( C749 C895 ) C749_=_C896( C749 C896 ) C752_=_C757( C752 C757 ) C752_=_C764( C752 C764 ) C752_=_C772( C752 C772 ) \nC752_=_C789( C752 C789 ) C752_=_C793( C752 C793 ) C752_=_C808( C752 C808 ) C752_=_C815( C752 C815 ) C752_=_C817( C752 C817 ) C752_=_C833( C752 C833 ) \nC752_=_C837( C752 C837 ) C752_=_C850( C752 C850 ) C752_=_C854( C752 C854 ) C752_=_C857( C752 C857 ) C752_=_C859( C752 C859 ) C752_=_C868( C752 C868 ) \nC752_=_C884( C752 C884 ) C752_=_C887( C752 C887 ) C752_=_C893( C752 C893 ) C752_=_C896( C752 C896 ) C752_=_C898( C752 C898 ) C753_=_C763( C753 C763 ) \nC753_=_C764( C753 C764 ) C753_=_C771( C753 C771 ) C753_=_C772( C753 C772 ) C753_=_C774( C753 C774 ) C753_=_C782( C753 C782 ) C753_=_C786( C753 C786 ) \nC753_=_C789( C753 C789 ) C753_=_C808( C753 C808 ) C753_=_C813( C753 C813 ) C753_=_C814( C753 C814 ) C753_=_C815( C753 C815 ) C753_=_C824( C753 C824 ) \nC753_=_C835( C753 C835 ) C753_=_C836( C753 C836 ) C753_=_C846( C753 C846 ) C753_=_C850(</w:t>
      </w:r>
    </w:p>
    <w:p>
      <w:pPr>
        <w:pStyle w:val="PreformattedText"/>
        <w:bidi w:val="0"/>
        <w:spacing w:before="0" w:after="0"/>
        <w:jc w:val="left"/>
        <w:rPr/>
      </w:pPr>
      <w:r>
        <w:rPr/>
        <w:t xml:space="preserve"> </w:t>
      </w:r>
      <w:r>
        <w:rPr/>
        <w:t>C753 C850 ) C753_=_C852( C753 C852 ) C753_=_C859( C753 C859 ) \nC753_=_C872( C753 C872 ) C753_=_C874( C753 C874 ) C753_=_C877( C753 C877 ) C753_=_C886( C753 C886 ) C753_=_C890( C753 C890 ) C753_=_C891( C753 C891 ) \nC753_=_C892( C753 C892 ) C754_=_C755( C754 C755 ) C754_=_C757( C754 C757 ) C754_=_C769( C754 C769 ) C754_=_C787( C754 C787 ) C754_=_C788( C754 C788 ) \nC754_=_C789( C754 C789 ) C754_=_C795( C754 C795 ) C754_=_C809( C754 C809 ) C754_=_C810( C754 C810 ) C754_=_C815( C754 C815 ) C754_=_C818( C754 C818 ) \nC754_=_C827( C754 C827 ) C754_=_C837( C754 C837 ) C754_=_C854( C754 C854 ) C754_=_C856( C754 C856 ) C754_=_C859( C754 C859 ) C754_=_C880( C754 C880 ) \nC754_=_C884( C754 C884 ) C754_=_C885( C754 C885 ) C754_=_C886( C754 C886 ) C754_=_C889( C754 C889 ) C754_=_C890( C754 C890 ) C754_=_C892( C754 C892 ) \nC754_=_C894( C754 C894 ) C754_=_C895( C754 C895 ) C754_=_C896( C754 C896 ) C755_=_C756( C755 C756 ) C755_=_C757( C755 C757 ) C755_=_C759( C755 C759 ) \nC755_=_C780( C755 C780 ) C755_=_C786( C755 C786 ) C755_=_C793( C755 C793 ) C755_=_C800( C755 C800 ) C755_=_C810( C755 C810 ) C755_=_C815( C755 C815 ) \nC755_=_C822( C755 C822 ) C755_=_C827( C755 C827 ) C755_=_C836( C755 C836 ) C755_=_C865( C755 C865 ) C755_=_C866( C755 C866 ) C755_=_C872( C755 C872 ) \nC755_=_C880( C755 C880 ) C755_=_C882( C755 C882 ) C755_=_C884( C755 C884 ) C755_=_C885( C755 C885 ) C755_=_C889( C755 C889 ) C755_=_C890( C755 C890 ) \nC755_=_C892( C755 C892 ) C755_=_C894( C755 C894 ) C756_=_C757( C756 C757 ) C756_=_C759( C756 C759 ) C756_=_C785( C756 C785 ) C756_=_C793( C756 C793 ) \nC756_=_C812( C756 C812 ) C756_=_C817( C756 C817 ) C756_=_C821( C756 C821 ) C756_=_C827( C756 C827 ) C756_=_C835( C756 C835 ) C756_=_C836( C756 C836 ) \nC756_=_C841( C756 C841 ) C756_=_C857( C756 C857 ) C756_=_C865( C756 C865 ) C756_=_C866( C756 C866 ) C756_=_C867( C756 C867 ) C756_=_C872( C756 C872 ) \nC756_=_C881( C756 C881 ) C756_=_C889( C756 C889 ) C756_=_C890( C756 C890 ) C756_=_C891( C756 C891 ) C756_=_C892( C756 C892 ) C756_=_C894( C756 C894 ) \nC756_=_C898( C756 C898 ) C757_=_C771( C757 C771 ) C757_=_C787( C757 C787 ) C757_=_C788( C757 C788 ) C757_=_C804( C757 C804 ) C757_=_C807( C757 C807 ) \nC757_=_C815( C757 C815 ) C757_=_C828( C757 C828 ) C757_=_C833( C757 C833 ) C757_=_C837( C757 C837 ) C757_=_C850( C757 C850 ) C757_=_C859( C757 C859 ) \nC757_=_C865( C757 C865 ) C757_=_C866( C757 C866 ) C757_=_C869( C757 C869 ) C757_=_C887( C757 C887 ) C757_=_C889( C757 C889 ) C757_=_C892( C757 C892 ) \nC757_=_C894( C757 C894 ) C757_=_C898( C757 C898 ) C758_=_C759( C758 C759 ) C758_=_C763( C758 C763 ) C758_=_C770( C758 C770 ) C758_=_C786( C758 C786 ) \nC758_=_C788( C758 C788 ) C758_=_C790( C758 C790 ) C758_=_C792( C758 C792 ) C758_=_C795( C758 C795 ) C758_=_C801( C758 C801 ) C758_=_C822( C758 C822 ) \nC758_=_C827( C758 C827 ) C758_=_C829( C758 C829 ) C758_=_C835( C758 C835 ) C758_=_C846( C758 C846 ) C758_=_C854( C758 C854 ) C758_=_C857( C758 C857 ) \nC758_=_C866( C758 C866 ) C758_=_C867( C758 C867 ) C758_=_C869( C758 C869 ) C758_=_C874( C758 C874 ) C758_=_C881( C758 C881 ) C758_=_C890( C758 C890 ) \nC758_=_C891( C758 C891 ) C758_=_C893( C758 C893 ) C758_=_C895( C758 C895 ) C759_=_C782( C759 C782 ) C759_=_C790( C759 C790 ) C759_=_C793( C759 C793 ) \nC759_=_C800( C759 C800 ) C759_=_C801( C759 C801 ) C759_=_C822( C759 C822 ) C759_=_C827( C759 C827 ) C759_=_C828( C759 C828 ) C759_=_C836( C759 C836 ) \nC759_=_C850( C759 C850 ) C759_=_C856( C759 C856 ) C759_=_C860( C759 C860 ) C759_=_C867( C759 C867 ) C759_=_C882( C759 C882 ) C759_=_C885( C759 C885 ) \nC759_=_C886( C759 C886 ) C759_=_C890( C759 C890 ) C759_=_C891( C759 C891 ) C759_=_C895( C759 C895 ) C759_=_C898( C759 C898 ) C760_=_C763( C760 C763 ) \nC760_=_C788( C760 C788 ) C760_=_C792( C760 C792 ) C760_=_C804( C760 C804 ) C760_=_C818( C760 C818 ) C760_=_C821( C760 C821 ) C760_=_C828( C760 C828 ) \nC760_=_C833( C760 C833 ) C760_=_C840( C760 C840 ) C760_=_C863( C760 C863 ) C760_=_C868( C760 C868 ) C760_=_C874( C760 C874 ) C760_=_C881( C760 C881 ) \nC760_=_C890( C760 C890 ) C760_=_C892( C760 C892 ) C760_=_C897( C760 C897 ) C763_=_C764( C763 C764 ) C763_=_C789( C763 C789 ) C763_=_C790( C763 C790 ) \nC763_=_C792( C763 C792 ) C763_=_C828( C763 C828 ) C763_=_C829( C763 C829 ) C763_=_C830( C763 C830 ) C763_=_C841( C763 C841 ) C763_=_C845( C763 C845 ) \nC763_=_C846( C763 C846 ) C763_=_C852( C763 C852 ) C763_=_C863( C763 C863 ) C763_=_C865( C763 C865 ) C763_=_C868( C763 C868 ) C763_=_C877( C763 C877 ) \nC763_=_C880( C763 C880 ) C763_=_C889( C763 C889 ) C763_=_C894( C763 C894 ) C763_=_C896( C763 C896 ) C763_=_C899( C763 C899 ) C764_=_C770( C764 C770 ) \nC764_=_C789( C764 C789 ) C764_=_C792( C764 C792 ) C764_=_C818( C764 C818 ) C764_=_C827( C764 C827 ) C764_=_C828( C764 C828 ) C764_=_C829( C764 C829 ) \nC764_=_C832( C764 C832 ) C764_=_C837( C764 C837 ) C764_=_C845( C764 C845 ) C764_=_C852( C764 C852 ) C764_=_C854( C764 C854 ) C764_=_C859( C764 C859 ) \nC764_=_C866( C764 C866 ) C764_=_C867( C764 C867 ) C764_=_C877( C764 C877 ) C764_=_C880( C764 C880 ) C764_=_C885( C764 C885 ) C764_=_C894( C764 C894 ) \nC764_=_C896( C764 C896 ) C767_=_C771( C767 C771 ) C767_=_C785( C767 C785 ) C767_=_C809( C767 C809 ) C767_=_C812( C767 C812 ) C767_=_C822( C767 C822 ) \nC767_=_C829( C767 C829 ) C767_=_C832( C767 C832 ) C767_=_C837( C767 C837 ) C767_=_C863( C767 C863 ) C767_=_C866( C767 C866 ) C767_=_C892( C767 C892 ) \nC767_=_C893( C767 C893 ) C769_=_C770( C769 C770 ) C769_=_C771( C769 C771 ) C769_=_C772( C769 C772 ) C769_=_C774( C769 C774 ) C769_=_C782( C769 C782 ) \nC769_=_C786( C769 C786 ) C769_=_C790( C769 C790 ) C769_=_C810( C769 C810 ) C769_=_C812( C769 C812 ) C769_=_C820( C769 C820 ) C769_=_C852( C769 C852 ) \nC769_=_C856( C769 C856 ) C769_=_C857( C769 C857 ) C769_=_C859( C769 C859 ) C769_=_C869( C769 C869 ) C769_=_C877( C769 C877 ) C769_=_C890( C769 C890 ) \nC769_=_C892( C769 C892 ) C769_=_C898( C769 C898 ) C770_=_C771( C770 C771 ) C770_=_C782( C770 C782 ) C770_=_C789( C770 C789 ) C770_=_C795( C770 C795 ) \nC770_=_C801( C770 C801 ) C770_=_C807( C770 C807 ) C770_=_C810( C770 C810 ) C770_=_C815( C770 C815 ) C770_=_C820( C770 C820 ) C770_=_C824( C770 C824 ) \nC770_=_C829( C770 C829 ) C770_=_C841( C770 C841 ) C770_=_C845( C770 C845 ) C770_=_C854( C770 C854 ) C770_=_C857( C770 C857 ) C770_=_C866( C770 C866 ) \nC770_=_C867( C770 C867 ) C770_=_C874( C770 C874 ) C770_=_C885( C770 C885 ) C770_=_C889( C770 C889 ) C770_=_C892( C770 C892 ) C770_=_C895( C770 C895 ) \nC771_=_C782( C771 C782 ) C771_=_C785( C771 C785 ) C771_=_C789( C771 C789 ) C771_=_C792( C771 C792 ) C771_=_C812( C771 C812 ) C771_=_C813( C771 C813 ) \nC771_=_C815( C771 C815 ) C771_=_C820( C771 C820 ) C771_=_C824( C771 C824 ) C771_=_C828( C771 C828 ) C771_=_C836( C771 C836 ) C771_=_C845( C771 C845 ) \nC771_=_C850( C771 C850 ) C771_=_C852( C771 C852 ) C771_=_C854( C771 C854 ) C771_=_C868( C771 C868 ) C771_=_C882( C771 C882 ) C771_=_C887( C771 C887 ) \nC771_=_C891( C771 C891 ) C771_=_C892( C771 C892 ) C771_=_C894( C771 C894 ) C771_=_C899( C771 C899 ) C772_=_C782( C772 C782 ) C772_=_C786( C772 C786 ) \nC772_=_C804( C772 C804 ) C772_=_C808( C772 C808 ) C772_=_C809( C772 C809 ) C772_=_C814( C772 C814 ) C772_=_C817( C772 C817 ) C772_=_C819( C772 C819 ) \nC772_=_C820( C772 C820 ) C772_=_C835( C772 C835 ) C772_=_C846( C772 C846 ) C772_=_C850( C772 C850 ) C772_=_C859( C772 C859 ) C772_=_C868( C772 C868 ) \nC772_=_C869( C772 C869 ) C772_=_C874( C772 C874 ) C772_=_C877( C772 C877 ) C772_=_C884( C772 C884 ) C772_=_C886( C772 C886 ) C772_=_C887( C772 C887 ) \nC772_=_C890( C772 C890 ) C772_=_C891( C772 C891 ) C772_=_C893( C772 C893 ) C772_=_C898( C772 C898 ) C774_=_C790( C774 C790 ) C774_=_C812( C774 C812 ) \nC774_=_C819( C774 C819 ) C774_=_C821( C774 C821 ) C774_=_C830( C774 C830 ) C774_=_C837( C774 C837 ) C774_=_C845( C774 C845 ) C774_=_C850( C774 C850 ) \nC774_=_C852( C774 C852 ) C774_=_C857( C774 C857 ) C774_=_C859( C774 C859 ) C774_=_C860( C774 C860 ) C774_=_C865( C774 C865 ) C774_=_C866( C774 C866 ) \nC774_=_C872( C774 C872 ) C774_=_C877( C774 C877 ) C774_=_C880( C774 C880 ) C774_=_C882( C774 C882 ) C780_=_C785( C780 C785 ) C780_=_C789( C780 C789 ) \nC780_=_C795( C780 C795 ) C780_=_C812( C780 C812 ) C780_=_C817( C780 C817 ) C780_=_C818( C780 C818 ) C780_=_C821( C780 C821 ) C780_=_C822( C780 C822 ) \nC780_=_C830( C780 C830 ) C780_=_C836( C780 C836 ) C780_=_C840( C780 C840 ) C780_=_C859( C780 C859 ) C780_=_C867( C780 C867 ) C780_=_C881( C780 C881 ) \nC780_=_C886( C780 C886 ) C780_=_C887( C780 C887 ) C780_=_C891( C780 C891 ) C780_=_C897( C780 C897 ) C782_=_C786( C782 C786 ) C782_=_C790( C782 C790 ) \nC782_=_C792( C782 C792 ) C782_=_C793( C782 C793 ) C782_=_C795( C782 C795 ) C782_=_C801( C782 C801 ) C782_=_C804( C782 C804 ) C782_=_C808( C782 C808 ) \nC782_=_C810( C782 C810 ) C782_=_C814( C782 C814 ) C782_=_C815( C782 C815 ) C782_=_C820( C782 C820 ) C782_=_C835( C782 C835 ) C782_=_C845( C782 C845 ) \nC782_=_C846( C782 C846 ) C782_=_C856( C782 C856 ) C782_=_C868( C782 C868 ) C782_=_C886( C782 C886 ) C782_=_C887( C782 C887 ) C782_=_C891( C782 C891 ) \nC782_=_C897( C782 C897 ) C785_=_C787( C785 C787 ) C785_=_C795( C785 C795 ) C785_=_C800( C785 C800 ) C785_=_C801( C785 C801 ) C785_=_C807( C785 C807 ) \nC785_=_C809( C785 C809 ) C785_=_C812( C785 C812 ) C785_=_C817( C785 C817 ) C785_=_C818( C785 C818 ) C785_=_C824( C785 C824 ) C785_=_C832( C785 C832 ) \nC785_=_C833( C785 C833 ) C785_=_C836( C785 C836 ) C785_=_C856( C785 C856 ) C785_=_C860( C785 C860 ) C785_=_C863( C785 C863 ) C785_=_C866( C785 C866 ) \nC785_=_C872( C785 C872 ) C785_=_C889( C785 C889 ) C785_=_C891( C785 C891 ) C785_=_C896( C785 C896 ) C785_=_C897( C785 C897 ) C785_=_C898( C785 C898 ) \nC786_=_C808( C786 C808 ) C786_=_C814( C786 C814 ) C786_=_C835( C786 C835 ) C786_=_C840( C786 C840 ) C786_=_C841( C786 C841 ) C786_=_C846( C786 C846 ) \nC786_=_C863( C786 C863 ) C786_=_C880( C786 C880 ) C786_=_C882( C786 C882 ) C786_=_C885( C786 C885 ) C786_=_C886(</w:t>
      </w:r>
    </w:p>
    <w:p>
      <w:pPr>
        <w:pStyle w:val="PreformattedText"/>
        <w:bidi w:val="0"/>
        <w:spacing w:before="0" w:after="0"/>
        <w:jc w:val="left"/>
        <w:rPr/>
      </w:pPr>
      <w:r>
        <w:rPr/>
        <w:t xml:space="preserve"> </w:t>
      </w:r>
      <w:r>
        <w:rPr/>
        <w:t>C786 C886 ) C786_=_C893( C786 C893 ) \nC786_=_C895( C786 C895 ) C787_=_C788( C787 C788 ) C787_=_C795( C787 C795 ) C787_=_C807( C787 C807 ) C787_=_C824( C787 C824 ) C787_=_C827( C787 C827 ) \nC787_=_C832( C787 C832 ) C787_=_C837( C787 C837 ) C787_=_C846( C787 C846 ) C787_=_C854( C787 C854 ) C787_=_C856( C787 C856 ) C787_=_C865( C787 C865 ) \nC787_=_C866( C787 C866 ) C787_=_C872( C787 C872 ) C787_=_C884( C787 C884 ) C787_=_C886( C787 C886 ) C787_=_C889( C787 C889 ) C787_=_C896( C787 C896 ) \nC787_=_C898( C787 C898 ) C788_=_C789( C788 C789 ) C788_=_C790( C788 C790 ) C788_=_C792( C788 C792 ) C788_=_C795( C788 C795 ) C788_=_C804( C788 C804 ) \nC788_=_C808( C788 C808 ) C788_=_C810( C788 C810 ) C788_=_C828( C788 C828 ) C788_=_C835( C788 C835 ) C788_=_C854( C788 C854 ) C788_=_C872( C788 C872 ) \nC788_=_C874( C788 C874 ) C788_=_C881( C788 C881 ) C788_=_C884( C788 C884 ) C788_=_C886( C788 C886 ) C788_=_C891( C788 C891 ) C788_=_C899( C788 C899 ) \nC789_=_C790( C789 C790 ) C789_=_C795( C789 C795 ) C789_=_C807( C789 C807 ) C789_=_C808( C789 C808 ) C789_=_C812( C789 C812 ) C789_=_C813( C789 C813 ) \nC789_=_C815( C789 C815 ) C789_=_C820( C789 C820 ) C789_=_C821( C789 C821 ) C789_=_C824( C789 C824 ) C789_=_C836( C789 C836 ) C789_=_C841( C789 C841 ) \nC789_=_C845( C789 C845 ) C789_=_C852( C789 C852 ) C789_=_C859( C789 C859 ) C789_=_C863( C789 C863 ) C789_=_C867( C789 C867 ) C789_=_C885( C789 C885 ) \nC789_=_C886( C789 C886 ) C789_=_C891( C789 C891 ) C789_=_C896( C789 C896 ) C789_=_C899( C789 C899 ) C790_=_C795( C790 C795 ) C790_=_C801( C790 C801 ) \nC790_=_C812( C790 C812 ) C790_=_C835( C790 C835 ) C790_=_C841( C790 C841 ) C790_=_C845( C790 C845 ) C790_=_C846( C790 C846 ) C790_=_C852( C790 C852 ) \nC790_=_C854( C790 C854 ) C790_=_C856( C790 C856 ) C790_=_C857( C790 C857 ) C790_=_C859( C790 C859 ) C790_=_C860( C790 C860 ) C790_=_C863( C790 C863 ) \nC790_=_C881( C790 C881 ) C790_=_C886( C790 C886 ) C790_=_C891( C790 C891 ) C790_=_C896( C790 C896 ) C792_=_C804( C792 C804 ) C792_=_C820( C792 C820 ) \nC792_=_C827( C792 C827 ) C792_=_C828( C792 C828 ) C792_=_C829( C792 C829 ) C792_=_C832( C792 C832 ) C792_=_C845( C792 C845 ) C792_=_C846( C792 C846 ) \nC792_=_C852( C792 C852 ) C792_=_C868( C792 C868 ) C792_=_C869( C792 C869 ) C792_=_C874( C792 C874 ) C792_=_C877( C792 C877 ) C792_=_C881( C792 C881 ) \nC792_=_C891( C792 C891 ) C792_=_C894( C792 C894 ) C792_=_C896( C792 C896 ) C792_=_C897( C792 C897 ) C793_=_C800( C793 C800 ) C793_=_C810( C793 C810 ) \nC793_=_C815( C793 C815 ) C793_=_C824( C793 C824 ) C793_=_C827( C793 C827 ) C793_=_C833( C793 C833 ) C793_=_C836( C793 C836 ) C793_=_C840( C793 C840 ) \nC793_=_C845( C793 C845 ) C793_=_C868( C793 C868 ) C793_=_C872( C793 C872 ) C793_=_C880( C793 C880 ) C793_=_C884( C793 C884 ) C793_=_C887( C793 C887 ) \nC793_=_C892( C793 C892 ) C793_=_C898( C793 C898 ) C793_=_C899( C793 C899 ) C795_=_C801( C795 C801 ) C795_=_C804( C795 C804 ) C795_=_C812( C795 C812 ) \nC795_=_C814( C795 C814 ) C795_=_C815( C795 C815 ) C795_=_C821( C795 C821 ) C795_=_C835( C795 C835 ) C795_=_C837( C795 C837 ) C795_=_C846( C795 C846 ) \nC795_=_C854( C795 C854 ) C795_=_C856( C795 C856 ) C795_=_C857( C795 C857 ) C795_=_C865( C795 C865 ) C795_=_C866( C795 C866 ) C795_=_C867( C795 C867 ) \nC795_=_C874( C795 C874 ) C795_=_C886( C795 C886 ) C795_=_C891( C795 C891 ) C795_=_C896( C795 C896 ) C795_=_C897( C795 C897 ) C800_=_C801( C800 C801 ) \nC800_=_C809( C800 C809 ) C800_=_C824( C800 C824 ) C800_=_C828( C800 C828 ) C800_=_C833( C800 C833 ) C800_=_C836( C800 C836 ) C800_=_C840( C800 C840 ) \nC800_=_C845( C800 C845 ) C800_=_C856( C800 C856 ) C800_=_C857( C800 C857 ) C800_=_C860( C800 C860 ) C800_=_C863( C800 C863 ) C800_=_C865( C800 C865 ) \nC800_=_C872( C800 C872 ) C800_=_C874( C800 C874 ) C800_=_C882( C800 C882 ) C800_=_C884( C800 C884 ) C800_=_C889( C800 C889 ) C800_=_C897( C800 C897 ) \nC800_=_C899( C800 C899 ) C801_=_C807( C801 C807 ) C801_=_C808( C801 C808 ) C801_=_C809( C801 C809 ) C801_=_C833( C801 C833 ) C801_=_C836( C801 C836 ) \nC801_=_C840( C801 C840 ) C801_=_C856( C801 C856 ) C801_=_C857( C801 C857 ) C801_=_C860( C801 C860 ) C801_=_C863( C801 C863 ) C801_=_C866( C801 C866 ) \nC801_=_C874( C801 C874 ) C801_=_C886( C801 C886 ) C801_=_C891( C801 C891 ) C801_=_C896( C801 C896 ) C801_=_C899( C801 C899 ) C804_=_C807( C804 C807 ) \nC804_=_C809( C804 C809 ) C804_=_C814( C804 C814 ) C804_=_C815( C804 C815 ) C804_=_C819( C804 C819 ) C804_=_C827( C804 C827 ) C804_=_C828( C804 C828 ) \nC804_=_C832( C804 C832 ) C804_=_C850( C804 C850 ) C804_=_C867( C804 C867 ) C804_=_C869( C804 C869 ) C804_=_C874( C804 C874 ) C804_=_C880( C804 C880 ) \nC804_=_C881( C804 C881 ) C804_=_C884( C804 C884 ) C804_=_C887( C804 C887 ) C804_=_C889( C804 C889 ) C804_=_C890( C804 C890 ) C804_=_C893( C804 C893 ) \nC804_=_C897( C804 C897 ) C804_=_C898( C804 C898 ) C807_=_C820( C807 C820 ) C807_=_C824( C807 C824 ) C807_=_C827( C807 C827 ) C807_=_C832( C807 C832 ) \nC807_=_C869( C807 C869 ) C807_=_C885( C807 C885 ) C807_=_C887( C807 C887 ) C807_=_C889( C807 C889 ) C807_=_C898( C807 C898 ) C808_=_C814( C808 C814 ) \nC808_=_C817( C808 C817 ) C808_=_C828( C808 C828 ) C808_=_C835( C808 C835 ) C808_=_C846( C808 C846 ) C808_=_C859( C808 C859 ) C808_=_C860( C808 C860 ) \nC808_=_C865( C808 C865 ) C808_=_C884( C808 C884 ) C808_=_C886( C808 C886 ) C808_=_C890( C808 C890 ) C808_=_C891( C808 C891 ) C808_=_C895( C808 C895 ) \nC808_=_C896( C808 C896 ) C808_=_C899( C808 C899 ) C809_=_C810( C809 C810 ) C809_=_C819( C809 C819 ) C809_=_C822( C809 C822 ) C809_=_C824( C809 C824 ) \nC809_=_C827( C809 C827 ) C809_=_C833( C809 C833 ) C809_=_C836( C809 C836 ) C809_=_C837( C809 C837 ) C809_=_C850( C809 C850 ) C809_=_C854( C809 C854 ) \nC809_=_C856( C809 C856 ) C809_=_C860( C809 C860 ) C809_=_C863( C809 C863 ) C809_=_C866( C809 C866 ) C809_=_C884( C809 C884 ) C809_=_C893( C809 C893 ) \nC809_=_C896( C809 C896 ) C810_=_C815( C810 C815 ) C810_=_C818( C810 C818 ) C810_=_C827( C810 C827 ) C810_=_C829( C810 C829 ) C810_=_C830( C810 C830 ) \nC810_=_C860( C810 C860 ) C810_=_C867( C810 C867 ) C810_=_C872( C810 C872 ) C810_=_C880( C810 C880 ) C810_=_C884( C810 C884 ) C810_=_C885( C810 C885 ) \nC810_=_C887( C810 C887 ) C810_=_C889( C810 C889 ) C810_=_C890( C810 C890 ) C810_=_C892( C810 C892 ) C810_=_C894( C810 C894 ) C810_=_C898( C810 C898 ) \nC810_=_C899( C810 C899 ) C812_=_C814( C812 C814 ) C812_=_C820( C812 C820 ) C812_=_C821( C812 C821 ) C812_=_C835( C812 C835 ) C812_=_C852( C812 C852 ) \nC812_=_C857( C812 C857 ) C812_=_C859( C812 C859 ) C812_=_C867( C812 C867 ) C812_=_C868( C812 C868 ) C812_=_C881( C812 C881 ) C812_=_C889( C812 C889 ) \nC812_=_C895( C812 C895 ) C812_=_C897( C812 C897 ) C812_=_C898( C812 C898 ) C813_=_C814( C813 C814 ) C813_=_C815( C813 C815 ) C813_=_C819( C813 C819 ) \nC813_=_C828( C813 C828 ) C813_=_C836( C813 C836 ) C813_=_C837( C813 C837 ) C813_=_C845( C813 C845 ) C813_=_C846( C813 C846 ) C813_=_C850( C813 C850 ) \nC813_=_C852( C813 C852 ) C813_=_C857( C813 C857 ) C813_=_C863( C813 C863 ) C813_=_C866( C813 C866 ) C813_=_C874( C813 C874 ) C813_=_C881( C813 C881 ) \nC813_=_C891( C813 C891 ) C813_=_C895( C813 C895 ) C814_=_C815( C814 C815 ) C814_=_C817( C814 C817 ) C814_=_C835( C814 C835 ) C814_=_C837( C814 C837 ) \nC814_=_C841( C814 C841 ) C814_=_C846( C814 C846 ) C814_=_C857( C814 C857 ) C814_=_C859( C814 C859 ) C814_=_C860( C814 C860 ) C814_=_C866( C814 C866 ) \nC814_=_C868( C814 C868 ) C814_=_C882( C814 C882 ) C814_=_C886( C814 C886 ) C814_=_C887( C814 C887 ) C814_=_C897( C814 C897 ) C814_=_C898( C814 C898 ) \nC815_=_C828( C815 C828 ) C815_=_C836( C815 C836 ) C815_=_C852( C815 C852 ) C815_=_C880( C815 C880 ) C815_=_C885( C815 C885 ) C815_=_C889( C815 C889 ) \nC815_=_C890( C815 C890 ) C815_=_C891( C815 C891 ) C815_=_C892( C815 C892 ) C815_=_C894( C815 C894 ) C815_=_C897( C815 C897 ) C815_=_C898( C815 C898 ) \nC817_=_C818( C817 C818 ) C817_=_C820( C817 C820 ) C817_=_C821( C817 C821 ) C817_=_C830( C817 C830 ) C817_=_C836( C817 C836 ) C817_=_C840( C817 C840 ) \nC817_=_C841( C817 C841 ) C817_=_C866( C817 C866 ) C817_=_C874( C817 C874 ) C817_=_C882( C817 C882 ) C817_=_C884( C817 C884 ) C817_=_C887( C817 C887 ) \nC817_=_C893( C817 C893 ) C817_=_C897( C817 C897 ) C817_=_C898( C817 C898 ) C818_=_C819( C818 C819 ) C818_=_C820( C818 C820 ) C818_=_C821( C818 C821 ) \nC818_=_C829( C818 C829 ) C818_=_C830( C818 C830 ) C818_=_C832( C818 C832 ) C818_=_C837( C818 C837 ) C818_=_C840( C818 C840 ) C818_=_C859( C818 C859 ) \nC818_=_C866( C818 C866 ) C818_=_C867( C818 C867 ) C818_=_C880( C818 C880 ) C818_=_C885( C818 C885 ) C818_=_C890( C818 C890 ) C818_=_C891( C818 C891 ) \nC818_=_C892( C818 C892 ) C818_=_C894( C818 C894 ) C818_=_C895( C818 C895 ) C818_=_C896( C818 C896 ) C818_=_C897( C818 C897 ) C819_=_C820( C819 C820 ) \nC819_=_C821( C819 C821 ) C819_=_C833( C819 C833 ) C819_=_C840( C819 C840 ) C819_=_C845( C819 C845 ) C819_=_C850( C819 C850 ) C819_=_C852( C819 C852 ) \nC819_=_C856( C819 C856 ) C819_=_C859( C819 C859 ) C819_=_C863( C819 C863 ) C819_=_C866( C819 C866 ) C819_=_C869( C819 C869 ) C819_=_C877( C819 C877 ) \nC819_=_C885( C819 C885 ) C819_=_C890( C819 C890 ) C819_=_C891( C819 C891 ) C819_=_C893( C819 C893 ) C819_=_C894( C819 C894 ) C819_=_C897( C819 C897 ) \nC820_=_C821( C820 C821 ) C820_=_C824( C820 C824 ) C820_=_C828( C820 C828 ) C820_=_C835( C820 C835 ) C820_=_C845( C820 C845 ) C820_=_C859( C820 C859 ) \nC820_=_C867( C820 C867 ) C820_=_C868( C820 C868 ) C820_=_C874( C820 C874 ) C820_=_C881( C820 C881 ) C820_=_C885( C820 C885 ) C820_=_C887( C820 C887 ) \nC820_=_C890( C820 C890 ) C820_=_C891( C820 C891 ) C820_=_C893( C820 C893 ) C820_=_C895( C820 C895 ) C820_=_C897( C820 C897 ) C820_=_C898( C820 C898 ) \nC821_=_C829( C821 C829 ) C821_=_C830( C821 C830 ) C821_=_C833( C821 C833 ) C821_=_C836( C821 C836 ) C821_=_C840( C821 C840 ) C821_=_C841( C821 C841 ) \nC821_=_C859( C821 C859 ) C821_=_C866( C821 C866 ) C821_=_C867( C821 C867 ) C821_=_C884( C821 C884 ) C821_=_C890( C821 C890 ) C821_=_C891(</w:t>
      </w:r>
    </w:p>
    <w:p>
      <w:pPr>
        <w:pStyle w:val="PreformattedText"/>
        <w:bidi w:val="0"/>
        <w:spacing w:before="0" w:after="0"/>
        <w:jc w:val="left"/>
        <w:rPr/>
      </w:pPr>
      <w:r>
        <w:rPr/>
        <w:t xml:space="preserve"> </w:t>
      </w:r>
      <w:r>
        <w:rPr/>
        <w:t>C821 C891 ) \nC821_=_C897( C821 C897 ) C821_=_C898( C821 C898 ) C822_=_C829( C822 C829 ) C822_=_C837( C822 C837 ) C822_=_C841( C822 C841 ) C822_=_C850( C822 C850 ) \nC822_=_C852( C822 C852 ) C822_=_C860( C822 C860 ) C822_=_C869( C822 C869 ) C822_=_C877( C822 C877 ) C822_=_C881( C822 C881 ) C822_=_C882( C822 C882 ) \nC822_=_C884( C822 C884 ) C822_=_C885( C822 C885 ) C822_=_C890( C822 C890 ) C822_=_C892( C822 C892 ) C824_=_C832( C824 C832 ) C824_=_C833( C824 C833 ) \nC824_=_C840( C824 C840 ) C824_=_C845( C824 C845 ) C824_=_C850( C824 C850 ) C824_=_C854( C824 C854 ) C824_=_C866( C824 C866 ) C824_=_C868( C824 C868 ) \nC824_=_C872( C824 C872 ) C824_=_C884( C824 C884 ) C824_=_C885( C824 C885 ) C824_=_C893( C824 C893 ) C824_=_C894( C824 C894 ) C824_=_C898( C824 C898 ) \nC824_=_C899( C824 C899 ) C827_=_C829( C827 C829 ) C827_=_C832( C827 C832 ) C827_=_C836( C827 C836 ) C827_=_C846( C827 C846 ) C827_=_C852( C827 C852 ) \nC827_=_C866( C827 C866 ) C827_=_C867( C827 C867 ) C827_=_C872( C827 C872 ) C827_=_C884( C827 C884 ) C827_=_C890( C827 C890 ) C828_=_C837( C828 C837 ) \nC828_=_C845( C828 C845 ) C828_=_C852( C828 C852 ) C828_=_C874( C828 C874 ) C828_=_C877( C828 C877 ) C828_=_C881( C828 C881 ) C828_=_C893( C828 C893 ) \nC828_=_C894( C828 C894 ) C828_=_C895( C828 C895 ) C828_=_C896( C828 C896 ) C828_=_C898( C828 C898 ) C829_=_C830( C829 C830 ) C829_=_C832( C829 C832 ) \nC829_=_C841( C829 C841 ) C829_=_C846( C829 C846 ) C829_=_C854( C829 C854 ) C829_=_C863( C829 C863 ) C829_=_C867( C829 C867 ) C829_=_C869( C829 C869 ) \nC829_=_C884( C829 C884 ) C829_=_C892( C829 C892 ) C829_=_C893( C829 C893 ) C829_=_C895( C829 C895 ) C830_=_C832( C830 C832 ) C830_=_C833( C830 C833 ) \nC830_=_C836( C830 C836 ) C830_=_C837( C830 C837 ) C830_=_C840( C830 C840 ) C830_=_C846( C830 C846 ) C830_=_C859( C830 C859 ) C830_=_C865( C830 C865 ) \nC830_=_C867( C830 C867 ) C830_=_C869( C830 C869 ) C830_=_C881( C830 C881 ) C830_=_C882( C830 C882 ) C830_=_C886( C830 C886 ) C830_=_C889( C830 C889 ) \nC830_=_C892( C830 C892 ) C830_=_C895( C830 C895 ) C830_=_C897( C830 C897 ) C832_=_C833( C832 C833 ) C832_=_C837( C832 C837 ) C832_=_C866( C832 C866 ) \nC832_=_C867( C832 C867 ) C832_=_C880( C832 C880 ) C832_=_C885( C832 C885 ) C832_=_C886( C832 C886 ) C832_=_C898( C832 C898 ) C833_=_C836( C833 C836 ) \nC833_=_C845( C833 C845 ) C833_=_C856( C833 C856 ) C833_=_C860( C833 C860 ) C833_=_C863( C833 C863 ) C833_=_C868( C833 C868 ) C833_=_C874( C833 C874 ) \nC833_=_C877( C833 C877 ) C833_=_C885( C833 C885 ) C833_=_C887( C833 C887 ) C833_=_C890( C833 C890 ) C833_=_C893( C833 C893 ) C833_=_C898( C833 C898 ) \nC835_=_C836( C835 C836 ) C835_=_C846( C835 C846 ) C835_=_C854( C835 C854 ) C835_=_C865( C835 C865 ) C835_=_C872( C835 C872 ) C835_=_C874( C835 C874 ) \nC835_=_C877( C835 C877 ) C835_=_C881( C835 C881 ) C835_=_C886( C835 C886 ) C835_=_C889( C835 C889 ) C835_=_C890( C835 C890 ) C835_=_C891( C835 C891 ) \nC835_=_C892( C835 C892 ) C835_=_C895( C835 C895 ) C835_=_C897( C835 C897 ) C836_=_C840( C836 C840 ) C836_=_C841( C836 C841 ) C836_=_C852( C836 C852 ) \nC836_=_C856( C836 C856 ) C836_=_C860( C836 C860 ) C836_=_C863( C836 C863 ) C836_=_C872( C836 C872 ) C836_=_C874( C836 C874 ) C836_=_C877( C836 C877 ) \nC836_=_C891( C836 C891 ) C836_=_C892( C836 C892 ) C836_=_C894( C836 C894 ) C836_=_C896( C836 C896 ) C836_=_C898( C836 C898 ) C837_=_C841( C837 C841 ) \nC837_=_C845( C837 C845 ) C837_=_C850( C837 C850 ) C837_=_C854( C837 C854 ) C837_=_C856( C837 C856 ) C837_=_C859( C837 C859 ) C837_=_C865( C837 C865 ) \nC837_=_C866( C837 C866 ) C837_=_C869( C837 C869 ) C837_=_C880( C837 C880 ) C837_=_C881( C837 C881 ) C837_=_C885( C837 C885 ) C837_=_C886( C837 C886 ) \nC837_=_C895( C837 C895 ) C840_=_C841( C840 C841 ) C840_=_C845( C840 C845 ) C840_=_C863( C840 C863 ) C840_=_C869( C840 C869 ) C840_=_C872( C840 C872 ) \nC840_=_C877( C840 C877 ) C840_=_C880( C840 C880 ) C840_=_C882( C840 C882 ) C840_=_C884( C840 C884 ) C840_=_C886( C840 C886 ) C840_=_C892( C840 C892 ) \nC840_=_C895( C840 C895 ) C840_=_C896( C840 C896 ) C840_=_C897( C840 C897 ) C840_=_C899( C840 C899 ) C841_=_C845( C841 C845 ) C841_=_C850( C841 C850 ) \nC841_=_C852( C841 C852 ) C841_=_C854( C841 C854 ) C841_=_C863( C841 C863 ) C841_=_C872( C841 C872 ) C841_=_C877( C841 C877 ) C841_=_C880( C841 C880 ) \nC841_=_C884( C841 C884 ) C841_=_C890( C841 C890 ) C841_=_C895( C841 C895 ) C841_=_C897( C841 C897 ) C841_=_C898( C841 C898 ) C841_=_C899( C841 C899 ) \nC845_=_C854( C845 C854 ) C845_=_C856( C845 C856 ) C845_=_C863( C845 C863 ) C845_=_C867( C845 C867 ) C845_=_C868( C845 C868 ) C845_=_C872( C845 C872 ) \nC845_=_C874( C845 C874 ) C845_=_C877( C845 C877 ) C845_=_C881( C845 C881 ) C845_=_C884( C845 C884 ) C845_=_C885( C845 C885 ) C845_=_C891( C845 C891 ) \nC845_=_C895( C845 C895 ) C845_=_C899( C845 C899 ) C846_=_C854( C846 C854 ) C846_=_C865( C846 C865 ) C846_=_C866( C846 C866 ) C846_=_C872( C846 C872 ) \nC846_=_C881( C846 C881 ) C846_=_C886( C846 C886 ) C846_=_C889( C846 C889 ) C846_=_C892( C846 C892 ) C846_=_C894( C846 C894 ) C846_=_C897( C846 C897 ) \nC850_=_C854( C850 C854 ) C850_=_C857( C850 C857 ) C850_=_C859( C850 C859 ) C850_=_C866( C850 C866 ) C850_=_C868( C850 C868 ) C850_=_C872( C850 C872 ) \nC850_=_C877( C850 C877 ) C850_=_C882( C850 C882 ) C850_=_C885( C850 C885 ) C850_=_C893( C850 C893 ) C850_=_C894( C850 C894 ) C850_=_C899( C850 C899 ) \nC852_=_C856( C852 C856 ) C852_=_C857( C852 C857 ) C852_=_C859( C852 C859 ) C852_=_C863( C852 C863 ) C852_=_C877( C852 C877 ) C852_=_C884( C852 C884 ) \nC852_=_C890( C852 C890 ) C852_=_C891( C852 C891 ) C852_=_C893( C852 C893 ) C852_=_C894( C852 C894 ) C852_=_C896( C852 C896 ) C852_=_C899( C852 C899 ) \nC854_=_C856( C854 C856 ) C854_=_C857( C854 C857 ) C854_=_C867( C854 C867 ) C854_=_C881( C854 C881 ) C854_=_C882( C854 C882 ) C854_=_C886( C854 C886 ) \nC854_=_C887( C854 C887 ) C854_=_C895( C854 C895 ) C856_=_C860( C856 C860 ) C856_=_C863( C856 C863 ) C856_=_C877( C856 C877 ) C856_=_C885( C856 C885 ) \nC856_=_C886( C856 C886 ) C856_=_C891( C856 C891 ) C856_=_C894( C856 C894 ) C857_=_C859( C857 C859 ) C857_=_C866( C857 C866 ) C857_=_C868( C857 C868 ) \nC857_=_C874( C857 C874 ) C857_=_C881( C857 C881 ) C857_=_C882( C857 C882 ) C857_=_C889( C857 C889 ) C857_=_C897( C857 C897 ) C857_=_C898( C857 C898 ) \nC859_=_C860( C859 C860 ) C859_=_C881( C859 C881 ) C859_=_C886( C859 C886 ) C859_=_C887( C859 C887 ) C859_=_C890( C859 C890 ) C859_=_C891( C859 C891 ) \nC859_=_C892( C859 C892 ) C859_=_C894( C859 C894 ) C859_=_C895( C859 C895 ) C859_=_C896( C859 C896 ) C860_=_C863( C860 C863 ) C860_=_C880( C860 C880 ) \nC860_=_C881( C860 C881 ) C860_=_C887( C860 C887 ) C860_=_C892( C860 C892 ) C860_=_C895( C860 C895 ) C860_=_C896( C860 C896 ) C860_=_C898( C860 C898 ) \nC860_=_C899( C860 C899 ) C863_=_C868( C863 C868 ) C863_=_C877( C863 C877 ) C863_=_C885( C863 C885 ) C863_=_C892( C863 C892 ) C863_=_C893( C863 C893 ) \nC863_=_C896( C863 C896 ) C865_=_C866( C865 C866 ) C865_=_C884( C865 C884 ) C865_=_C889( C865 C889 ) C865_=_C891( C865 C891 ) C865_=_C892( C865 C892 ) \nC865_=_C893( C865 C893 ) C865_=_C894( C865 C894 ) C865_=_C895( C865 C895 ) C865_=_C899( C865 C899 ) C866_=_C872( C866 C872 ) C866_=_C874( C866 C874 ) \nC866_=_C880( C866 C880 ) C866_=_C882( C866 C882 ) C866_=_C885( C866 C885 ) C866_=_C887( C866 C887 ) C866_=_C892( C866 C892 ) C866_=_C894( C866 C894 ) \nC866_=_C898( C866 C898 ) C867_=_C880( C867 C880 ) C867_=_C881( C867 C881 ) C867_=_C886( C867 C886 ) C867_=_C887( C867 C887 ) C867_=_C890( C867 C890 ) \nC868_=_C877( C868 C877 ) C868_=_C880( C868 C880 ) C868_=_C887( C868 C887 ) C868_=_C891( C868 C891 ) C868_=_C894( C868 C894 ) C868_=_C898( C868 C898 ) \nC868_=_C899( C868 C899 ) C869_=_C877( C869 C877 ) C869_=_C881( C869 C881 ) C869_=_C882( C869 C882 ) C869_=_C886( C869 C886 ) C869_=_C887( C869 C887 ) \nC869_=_C889( C869 C889 ) C869_=_C890( C869 C890 ) C869_=_C895( C869 C895 ) C869_=_C897( C869 C897 ) C869_=_C898( C869 C898 ) C872_=_C874( C872 C874 ) \nC872_=_C877( C872 C877 ) C872_=_C884( C872 C884 ) C872_=_C889( C872 C889 ) C872_=_C890( C872 C890 ) C872_=_C891( C872 C891 ) C872_=_C892( C872 C892 ) \nC872_=_C897( C872 C897 ) C872_=_C899( C872 C899 ) C874_=_C881( C874 C881 ) C874_=_C887( C874 C887 ) C874_=_C892( C874 C892 ) C874_=_C897( C874 C897 ) \nC877_=_C884( C877 C884 ) C877_=_C885( C877 C885 ) C877_=_C890( C877 C890 ) C877_=_C894( C877 C894 ) C877_=_C896( C877 C896 ) C877_=_C898( C877 C898 ) \nC880_=_C884( C880 C884 ) C880_=_C885( C880 C885 ) C880_=_C889( C880 C889 ) C880_=_C890( C880 C890 ) C880_=_C894( C880 C894 ) C880_=_C899( C880 C899 ) \nC881_=_C886( C881 C886 ) C881_=_C887( C881 C887 ) C881_=_C889( C881 C889 ) C881_=_C895( C881 C895 ) C882_=_C885( C882 C885 ) C882_=_C886( C882 C886 ) \nC882_=_C887( C882 C887 ) C882_=_C889( C882 C889 ) C882_=_C890( C882 C890 ) C882_=_C892( C882 C892 ) C882_=_C895( C882 C895 ) C882_=_C897( C882 C897 ) \nC884_=_C890( C884 C890 ) C884_=_C899( C884 C899 ) C885_=_C886( C885 C886 ) C885_=_C889( C885 C889 ) C885_=_C890( C885 C890 ) C885_=_C894( C885 C894 ) \nC885_=_C898( C885 C898 ) C886_=_C887( C886 C887 ) C886_=_C891( C886 C891 ) C886_=_C895( C886 C895 ) C886_=_C897( C886 C897 ) C886_=_C899( C886 C899 ) \nC887_=_C889( C887 C889 ) C887_=_C898( C887 C898 ) C889_=_C890( C889 C890 ) C889_=_C892( C889 C892 ) C889_=_C894( C889 C894 ) C889_=_C897( C889 C897 ) \nC889_=_C898( C889 C898 ) C890_=_C891( C890 C891 ) C890_=_C892( C890 C892 ) C890_=_C894( C890 C894 ) C890_=_C895( C890 C895 ) C890_=_C898( C890 C898 ) \nC891_=_C893( C891 C893 ) C892_=_C893( C892 C893 ) C892_=_C894( C892 C894 ) C892_=_C895( C892 C895 ) C892_=_C896( C892 C896 ) C892_=_C897( C892 C897 ) \nC892_=_C898( C892 C898 ) C893_=_C895( C893 C895 ) C893_=_C898( C893 C898 ) C893_=_C899( C893 C899 ) C894_=_C895( C894 C895 ) C894_=_C896( C894 C896 ) \nC894_=_C899( C894 C899 ) C895_=_C896( C895 C896 ) C895_=_C897( C895 C897 ) C895_=_C898( C895 C898 ) C896_=_C899( C896 C899 ) C897_=_C899( C897 C899 ) "];99-&gt;130[label="341:</w:t>
      </w:r>
    </w:p>
    <w:p>
      <w:pPr>
        <w:pStyle w:val="PreformattedText"/>
        <w:bidi w:val="0"/>
        <w:spacing w:before="0" w:after="0"/>
        <w:jc w:val="left"/>
        <w:rPr/>
      </w:pPr>
      <w:r>
        <w:rPr/>
        <w:t xml:space="preserve"> </w:t>
      </w:r>
      <w:r>
        <w:rPr/>
        <w:t>C167 C177 C178 C179 C180 \nC188 C192 C198 C213 C244 C245 \nC247 C248 C254 C256 C259 C261 \nC263 C273 C279 C280 C286 C287 \nC291 C300 C302 C303 C304 C305 \nC306 C309 C310 C312 C317 C318 \nC319 C320 C321 C322 C323 C324 \nC325 C326 C329 C330 C338 C339 \nC340 C341 C342 C343 C344 C345 \nC349 C350 C351 C352 C353 C354 \nC355 C362 C367 C368 C369 C371 \nC373 C384 C385 C387 C390 C394 \nC395 C396 C397 C399 C400 C407 \nC410 C411 C413 C423 C426 C430 \nC434 C435 C436 C437 C438 C439 \nC443 C446 C447 C451 C452 C454 \nC456 C460 C461 C462 C463 C464 \nC466 C467 C468 C471 C473 C474 \nC476 C477 C480 C484 C485 C486 \nC487 C488 C489 C490 C491 C493 \nC495 C497 C500 C502 C503 C504 \nC505 C507 C509 C511 C514 C517 \nC518 C519 C520 C522 C529 C531 \nC535 C540 C541 C542 C550 C553 \nC554 C555 C556 C560 C562 C564 \nC566 C570 C576 C580 C581 C582 \nC584 C585 C586 C587 C589 C590 \nC591 C593 C594 C597 C598 C601 \nC602 C605 C607 C609 C614 C616 \nC620 C622 C623 C624 C627 C628 \nC629 C630 C631 C632 C633 C634 \nC636 C638 C639 C640 C641 C642 \nC643 C645 C649 C650 C651 C652 \nC653 C656 C657 C661 C662 C663 \nC664 C665 C667 C668 C669 C676 \nC679 C680 C686 C688 C689 C690 \nC692 C695 C696 C698 C699 C700 \nC702 C704 C706 C707 C713 C714 \nC719 C722 C723 C729 C730 C732 \nC733 C734 C735 C736 C737 C740 \nC741 C742 C743 C744 C745 C746 \nC747 C748 C749 C752 C753 C754 \nC755 C756 C757 C758 C759 C760 \nC763 C764 C767 C769 C770 C771 \nC772 C774 C780 C782 C785 C786 \nC787 C788 C789 C790 C792 C793 \nC795 C800 C801 C804 C807 C808 \nC809 C810 C812 C813 C814 C815 \nC817 C818 C819 C820 C821 C822 \nC824 C827 C828 C829 C830 C832 \nC833 C835 C836 C837 C840 C841 \nC845 C846 C850 C852 C854 C856 \nC857 C859 C860 C863 C865 C866 \nC867 C868 C869 C872 C874 C877 \nC880 C881 C882 C884 C885 C886 \nC887 C889 C890 C891 C892 C893 \nC894 C895 C896 C897 C898 C899 \n9764: C167_=_C198 ,C167_=_C279 ,C167_=_C319 ,C167_=_C320 ,C167_=_C321 ,\nC167_=_C322 ,C167_=_C323 ,C167_=_C324 ,C167_=_C407 ,C167_=_C507 ,C167_=_C517 ,\nC167_=_C518 ,C167_=_C519 ,C167_=_C520 ,C167_=_C630 ,C167_=_C631 ,C167_=_C632 ,\nC167_=_C633 ,C167_=_C634 ,C167_=_C649 ,C167_=_C745 ,C167_=_C746 ,C167_=_C747 ,\nC167_=_C748 ,C167_=_C772 ,C167_=_C820 ,C167_=_C822 ,C167_=_C828 ,C167_=_C860 ,\nC167_=_C868 ,C167_=_C892 ,C167_=_C893 ,C167_=_C898 ,C177_=_C178 ,C177_=_C259 ,\nC177_=_C309 ,C177_=_C310 ,C177_=_C354 ,C177_=_C362 ,C177_=_C399 ,C177_=_C437 ,\nC177_=_C493 ,C177_=_C550 ,C177_=_C605 ,C177_=_C609 ,C177_=_C629 ,C177_=_C642 ,\nC177_=_C643 ,C177_=_C645 ,C177_=_C652 ,C177_=_C656 ,C177_=_C676 ,C177_=_C702 ,\nC177_=_C707 ,C177_=_C714 ,C177_=_C745 ,C177_=_C763 ,C177_=_C764 ,C177_=_C780 ,\nC177_=_C792 ,C177_=_C817 ,C177_=_C821 ,C177_=_C828 ,C177_=_C830 ,C177_=_C836 ,\nC177_=_C840 ,C177_=_C852 ,C177_=_C863 ,C177_=_C877 ,C177_=_C894 ,C177_=_C896 ,\nC178_=_C254 ,C178_=_C256 ,C178_=_C273 ,C178_=_C279 ,C178_=_C390 ,C178_=_C411 ,\nC178_=_C456 ,C178_=_C507 ,C178_=_C555 ,C178_=_C576 ,C178_=_C585 ,C178_=_C586 ,\nC178_=_C616 ,C178_=_C642 ,C178_=_C643 ,C178_=_C645 ,C178_=_C679 ,C178_=_C686 ,\nC178_=_C740 ,C178_=_C749 ,C178_=_C754 ,C178_=_C755 ,C178_=_C800 ,C178_=_C810 ,\nC178_=_C815 ,C178_=_C857 ,C178_=_C863 ,C178_=_C880 ,C178_=_C882 ,C178_=_C885 ,\nC178_=_C889 ,C178_=_C890 ,C178_=_C894 ,C178_=_C897 ,C179_=_C325 ,C179_=_C338 ,\nC179_=_C339 ,C179_=_C340 ,C179_=_C446 ,C179_=_C484 ,C179_=_C485 ,C179_=_C486 ,\nC179_=_C487 ,C179_=_C488 ,C179_=_C503 ,C179_=_C605 ,C179_=_C634 ,C179_=_C641 ,\nC179_=_C649 ,C179_=_C650 ,C179_=_C755 ,C179_=_C756 ,C179_=_C757 ,C179_=_C780 ,\nC179_=_C865 ,C179_=_C866 ,C179_=_C867 ,C179_=_C869 ,C179_=_C881 ,C179_=_C886 ,\nC179_=_C887 ,C179_=_C892 ,C179_=_C894 ,C180_=_C198 ,C180_=_C318 ,C180_=_C341 ,\nC180_=_C342 ,C180_=_C343 ,C180_=_C344 ,C180_=_C345 ,C180_=_C354 ,C180_=_C362 ,\nC180_=_C489 ,C180_=_C490 ,C180_=_C491 ,C180_=_C509 ,C180_=_C522 ,C180_=_C560 ,\nC180_=_C616 ,C180_=_C641 ,C180_=_C649 ,C180_=_C650 ,C180_=_C651 ,C180_=_C652 ,\nC180_=_C653 ,C180_=_C657 ,C180_=_C740 ,C180_=_C753 ,C180_=_C758 ,C180_=_C759 ,\nC180_=_C780 ,C180_=_C818 ,C180_=_C827 ,C180_=_C835 ,C180_=_C836 ,C180_=_C867 ,\nC180_=_C872 ,C180_=_C874 ,C180_=_C890 ,C180_=_C891 ,C180_=_C892 ,C188_=_C318 ,\nC188_=_C352 ,C188_=_C353 ,C188_=_C504 ,C188_=_C505 ,C188_=_C662 ,C188_=_C665 ,\nC188_=_C668 ,C188_=_C669 ,C188_=_C696 ,C188_=_C735 ,C188_=_C736 ,C188_=_C745 ,\nC188_=_C767 ,C188_=_C769 ,C188_=_C770 ,C188_=_C771 ,C188_=_C813 ,C188_=_C814 ,\nC188_=_C829 ,C188_=_C846 ,C188_=_C863 ,C188_=_C892 ,C188_=_C893 ,C192_=_C198 ,\nC192_=_C213 ,C192_=_C329 ,C192_=_C341 ,C192_=_C354 ,C192_=_C371 ,C192_=_C387 ,\nC192_=_C434 ,C192_=_C452 ,C192_=_C460 ,C192_=_C461 ,C192_=_C467 ,C192_=_C468 ,\nC192_=_C507 ,C192_=_C509 ,C192_=_C560 ,C192_=_C564 ,C192_=_C576 ,C192_=_C581 ,\nC192_=_C598 ,C192_=_C623 ,C192_=_C628 ,C192_=_C643 ,C192_=_C650 ,C192_=_C657 ,\nC192_=_C665 ,C192_=_C706 ,C192_=_C713 ,C192_=_C729 ,C192_=_C735 ,C192_=_C737 ,\nC192_=_C746 ,C192_=_C819 ,C192_=_C830 ,C192_=_C832 ,C192_=_C833 ,C192_=_C841 ,\nC192_=_C850 ,C192_=_C894 ,C198_=_C213 ,C198_=_C279 ,C198_=_C318 ,C198_=_C329 ,\nC198_=_C354 ,C198_=_C362 ,C198_=_C371 ,C198_=_C407 ,C198_=_C452 ,C198_=_C460 ,\nC198_=_C461 ,C198_=_C467 ,C198_=_C468 ,C198_=_C509 ,C198_=_C522 ,C198_=_C560 ,\nC198_=_C598 ,C198_=_C628 ,C198_=_C649 ,C198_=_C737 ,C198_=_C753 ,C198_=_C820 ,\nC198_=_C828 ,C198_=_C835 ,C198_=_C836 ,C198_=_C841 ,C198_=_C850 ,C198_=_C872 ,\nC198_=_C874 ,C198_=_C892 ,C198_=_C893 ,C198_=_C898 ,C213_=_C329 ,C213_=_C371 ,\nC213_=_C390 ,C213_=_C452 ,C213_=_C460 ,C213_=_C461 ,C213_=_C467 ,C213_=_C468 ,\nC213_=_C493 ,C213_=_C500 ,C213_=_C509 ,C213_=_C519 ,C213_=_C560 ,C213_=_C598 ,\nC213_=_C628 ,C213_=_C631 ,C213_=_C695 ,C213_=_C699 ,C213_=_C737 ,C213_=_C747 ,\nC213_=_C754 ,C213_=_C757 ,C213_=_C787 ,C213_=_C788 ,C213_=_C813 ,C213_=_C828 ,\nC213_=_C837 ,C213_=_C841 ,C213_=_C845 ,C213_=_C850 ,C213_=_C881 ,C213_=_C895 ,\nC244_=_C245 ,C244_=_C254 ,C244_=_C353 ,C244_=_C387 ,C244_=_C407 ,C244_=_C426 ,\nC244_=_C468 ,C244_=_C500 ,C244_=_C522 ,C244_=_C540 ,C244_=_C584 ,C244_=_C590 ,\nC244_=_C661 ,C244_=_C668 ,C244_=_C700 ,C244_=_C707 ,C244_=_C713 ,C244_=_C714 ,\nC244_=_C764 ,C244_=_C770 ,C244_=_C788 ,C244_=_C789 ,C244_=_C807 ,C244_=_C810 ,\nC244_=_C818 ,C244_=_C820 ,C244_=_C824 ,C244_=_C832 ,C244_=_C837 ,C244_=_C866 ,\nC244_=_C872 ,C244_=_C880 ,C244_=_C884 ,C244_=_C885 ,C244_=_C899 ,C245_=_C247 ,\nC245_=_C353 ,C245_=_C399 ,C245_=_C407 ,C245_=_C467 ,C245_=_C500 ,C245_=_C584 ,\nC245_=_C649 ,C245_=_C661 ,C245_=_C686 ,C245_=_C700 ,C245_=_C707 ,C245_=_C713 ,\nC245_=_C714 ,C245_=_C770 ,C245_=_C788 ,C245_=_C789 ,C245_=_C807 ,C245_=_C820 ,\nC245_=_C824 ,C245_=_C833 ,C245_=_C854 ,C245_=_C874 ,C245_=_C885 ,C247_=_C256 ,\nC247_=_C286 ,C247_=_C321 ,C247_=_C342 ,C247_=_C399 ,C247_=_C411 ,C247_=_C467 ,\nC247_=_C502 ,C247_=_C505 ,C247_=_C520 ,C247_=_C541 ,C247_=_C542 ,C247_=_C555 ,\nC247_=_C581 ,C247_=_C620 ,C247_=_C630 ,C247_=_C643 ,C247_=_C700 ,C247_=_C742 ,\nC247_=_C788 ,C247_=_C819 ,C247_=_C830 ,C247_=_C833 ,C247_=_C840 ,C247_=_C845 ,\nC247_=_C854 ,C247_=_C856 ,C247_=_C863 ,C247_=_C869 ,C247_=_C877 ,C247_=_C882 ,\nC247_=_C885 ,C247_=_C886 ,C247_=_C895 ,C247_=_C897 ,C248_=_C259 ,C248_=_C291 ,\nC248_=_C302 ,C248_=_C324 ,C248_=_C329 ,C248_=_C350 ,C248_=_C400 ,C248_=_C454 ,\nC248_=_C471 ,C248_=_C477 ,C248_=_C495 ,C248_=_C529 ,C248_=_C535 ,C248_=_C553 ,\nC248_=_C585 ,C248_=_C586 ,C248_=_C589 ,C248_=_C593 ,C248_=_C614 ,C248_=_C627 ,\nC248_=_C628 ,C248_=_C631 ,C248_=_C651 ,C248_=_C690 ,C248_=_C704 ,C248_=_C745 ,\nC248_=_C753 ,C248_=_C767 ,C248_=_C771 ,C248_=_C789 ,C248_=_C804 ,C248_=_C807 ,\nC248_=_C809 ,C248_=_C813 ,C248_=_C815 ,C248_=_C827 ,C248_=_C832 ,C248_=_C836 ,\nC248_=_C852 ,C248_=_C866 ,C248_=_C891 ,C254_=_C273 ,C254_=_C279 ,C254_=_C387 ,\nC254_=_C390 ,C254_=_C411 ,C254_=_C426 ,C254_=_C456 ,C254_=_C495 ,C254_=_C507 ,\nC254_=_C522 ,C254_=_C555 ,C254_=_C585 ,C254_=_C586 ,C254_=_C590 ,C254_=_C591 ,\nC254_=_C616 ,C254_=_C661 ,C254_=_C668 ,C254_=_C686 ,C254_=_C695 ,C254_=_C748 ,\nC254_=_C749 ,C254_=_C754 ,C254_=_C755 ,C254_=_C764 ,C254_=_C780 ,C254_=_C789 ,\nC254_=_C795 ,C254_=_C810 ,C254_=_C812 ,C254_=_C815 ,C254_=_C818 ,C254_=_C821 ,\nC254_=_C832 ,C254_=_C837 ,C254_=_C866 ,C254_=_C867 ,C254_=_C880 ,C254_=_C885 ,\nC254_=_C889 ,C254_=_C890 ,C254_=_C894 ,C256_=_C286 ,C256_=_C342 ,C256_=_C411 ,\nC256_=_C430 ,C256_=_C502 ,C256_=_C520 ,C256_=_C535 ,C256_=_C541 ,C256_=_C542 ,\nC256_=_C576 ,C256_=_C591 ,C256_=_C597 ,C256_=_C620 ,C256_=_C630 ,C256_=_C643 ,\nC256_=_C679 ,C256_=_C719 ,C256_=_C740 ,C256_=_C742 ,C256_=_C800 ,C256_=_C824 ,\nC256_=_C830 ,C256_=_C833 ,C256_=_C840 ,C256_=_C857 ,C256_=_C869 ,C256_=_C882 ,\nC256_=_C886 ,C256_=_C889 ,C256_=_C893 ,C256_=_C895 ,C256_=_C897 ,C259_=_C291 ,\nC259_=_C302 ,C259_=_C324 ,C259_=_C329 ,C259_=_C350 ,C259_=_C400 ,C259_=_C437 ,\nC259_=_C454 ,C259_=_C471 ,C259_=_C477 ,C259_=_C495 ,C259_=_C529 ,C259_=_C535 ,\nC259_=_C553 ,C259_=_C570 ,C259_=_C589 ,C259_=_C609 ,C259_=_C614 ,C259_=_C627 ,\nC259_=_C629 ,C259_=_C631 ,C259_=_C651 ,C259_=_C652 ,C259_=_C653 ,C259_=_C714 ,\nC259_=_C722 ,C259_=_C753 ,C259_=_C763 ,C259_=_C771 ,C259_=_C780 ,C259_=_C789 ,\nC259_=_C813 ,C259_=_C815 ,C259_=_C817 ,C259_=_C821 ,C259_=_C830 ,C259_=_C836 ,\nC259_=_C840 ,C259_=_C852 ,C259_=_C868 ,C259_=_C880 ,C259_=_C891 ,C259_=_C899 ,\nC261_=_C291 ,C261_=_C384 ,C261_=_C397 ,C261_=_C413 ,C261_=_C430 ,C261_=_C436 ,\nC261_=_C438 ,C261_=_C439 ,C261_=_C456 ,C261_=_C487 ,C261_=_C488 ,C261_=_C497 ,\nC261_=_C509 ,C261_=_C542 ,C261_=_C562 ,C261_=_C566 ,C261_=_C580 ,C261_=_C581 ,\nC261_=_C587 ,C261_=_C602 ,C261_=_C614 ,C261_=_C640 ,C261_=_C664 ,C261_=_C669 ,\nC261_=_C680 ,C261_=_C689 ,C261_=_C707 ,C261_=_C713 ,C261_=_C714 ,C261_=_C744 ,\nC261_=_C748 ,C261_=_C760 ,C261_=_C769 ,C261_=_C774 ,C261_=_C790 ,C261_=_C808 ,\nC261_=_C812 ,C261_=_C821 ,C261_=_C833 ,C261_=_C852 ,C261_=_C857 ,C261_=_C859 ,\nC261_=_C865 ,C261_=_C890 ,C261_=_C895 ,C263_=_C286 ,C263_=_C306 ,C263_=_C325 ,\nC263_=_C345 ,C263_=_C368 ,C263_=_C373 ,C263_=_C423 ,C263_=_C434 ,C263_=_C435 ,\nC263_=_C443</w:t>
      </w:r>
    </w:p>
    <w:p>
      <w:pPr>
        <w:pStyle w:val="PreformattedText"/>
        <w:bidi w:val="0"/>
        <w:spacing w:before="0" w:after="0"/>
        <w:jc w:val="left"/>
        <w:rPr/>
      </w:pPr>
      <w:r>
        <w:rPr/>
        <w:t xml:space="preserve"> </w:t>
      </w:r>
      <w:r>
        <w:rPr/>
        <w:t>,C263_=_C456 ,C263_=_C462 ,C263_=_C463 ,C263_=_C476 ,C263_=_C491 ,\nC263_=_C519 ,C263_=_C564 ,C263_=_C566 ,C263_=_C587 ,C263_=_C591 ,C263_=_C594 ,\nC263_=_C636 ,C263_=_C638 ,C263_=_C667 ,C263_=_C692 ,C263_=_C695 ,C263_=_C699 ,\nC263_=_C706 ,C263_=_C722 ,C263_=_C741 ,C263_=_C755 ,C263_=_C764 ,C263_=_C785 ,\nC263_=_C786 ,C263_=_C792 ,C263_=_C800 ,C263_=_C801 ,C263_=_C809 ,C263_=_C827 ,\nC263_=_C829 ,C263_=_C832 ,C263_=_C833 ,C263_=_C836 ,C263_=_C856 ,C263_=_C860 ,\nC263_=_C863 ,C263_=_C882 ,C263_=_C885 ,C273_=_C279 ,C273_=_C300 ,C273_=_C330 ,\nC273_=_C339 ,C273_=_C390 ,C273_=_C411 ,C273_=_C439 ,C273_=_C443 ,C273_=_C456 ,\nC273_=_C487 ,C273_=_C507 ,C273_=_C550 ,C273_=_C555 ,C273_=_C585 ,C273_=_C586 ,\nC273_=_C616 ,C273_=_C622 ,C273_=_C627 ,C273_=_C669 ,C273_=_C686 ,C273_=_C733 ,\nC273_=_C749 ,C273_=_C754 ,C273_=_C755 ,C273_=_C758 ,C273_=_C788 ,C273_=_C790 ,\nC273_=_C795 ,C273_=_C810 ,C273_=_C815 ,C273_=_C835 ,C273_=_C880 ,C273_=_C885 ,\nC273_=_C889 ,C273_=_C890 ,C273_=_C891 ,C273_=_C894 ,C273_=_C899 ,C279_=_C280 ,\nC279_=_C390 ,C279_=_C407 ,C279_=_C411 ,C279_=_C456 ,C279_=_C477 ,C279_=_C480 ,\nC279_=_C488 ,C279_=_C507 ,C279_=_C555 ,C279_=_C585 ,C279_=_C586 ,C279_=_C601 ,\nC279_=_C602 ,C279_=_C616 ,C279_=_C649 ,C279_=_C686 ,C279_=_C732 ,C279_=_C749 ,\nC279_=_C754 ,C279_=_C755 ,C279_=_C810 ,C279_=_C815 ,C279_=_C818 ,C279_=_C820 ,\nC279_=_C828 ,C279_=_C829 ,C279_=_C830 ,C279_=_C867 ,C279_=_C880 ,C279_=_C885 ,\nC279_=_C889 ,C279_=_C890 ,C279_=_C893 ,C279_=_C894 ,C279_=_C898 ,C280_=_C300 ,\nC280_=_C304 ,C280_=_C305 ,C280_=_C323 ,C280_=_C326 ,C280_=_C410 ,C280_=_C423 ,\nC280_=_C446 ,C280_=_C451 ,C280_=_C474 ,C280_=_C477 ,C280_=_C480 ,C280_=_C488 ,\nC280_=_C531 ,C280_=_C576 ,C280_=_C580 ,C280_=_C590 ,C280_=_C593 ,C280_=_C601 ,\nC280_=_C602 ,C280_=_C607 ,C280_=_C623 ,C280_=_C624 ,C280_=_C645 ,C280_=_C657 ,\nC280_=_C704 ,C280_=_C729 ,C280_=_C730 ,C280_=_C732 ,C280_=_C733 ,C280_=_C736 ,\nC280_=_C737 ,C280_=_C753 ,C280_=_C772 ,C280_=_C780 ,C280_=_C782 ,C280_=_C785 ,\nC280_=_C786 ,C280_=_C808 ,C280_=_C810 ,C280_=_C814 ,C280_=_C817 ,C280_=_C818 ,\nC280_=_C829 ,C280_=_C830 ,C280_=_C835 ,C280_=_C846 ,C280_=_C867 ,C280_=_C886 ,\nC280_=_C897 ,C286_=_C287 ,C286_=_C306 ,C286_=_C341 ,C286_=_C342 ,C286_=_C345 ,\nC286_=_C368 ,C286_=_C411 ,C286_=_C438 ,C286_=_C443 ,C286_=_C456 ,C286_=_C462 ,\nC286_=_C476 ,C286_=_C491 ,C286_=_C502 ,C286_=_C520 ,C286_=_C541 ,C286_=_C542 ,\nC286_=_C564 ,C286_=_C587 ,C286_=_C607 ,C286_=_C620 ,C286_=_C630 ,C286_=_C636 ,\nC286_=_C638 ,C286_=_C641 ,C286_=_C643 ,C286_=_C667 ,C286_=_C692 ,C286_=_C695 ,\nC286_=_C699 ,C286_=_C706 ,C286_=_C742 ,C286_=_C747 ,C286_=_C754 ,C286_=_C764 ,\nC286_=_C789 ,C286_=_C792 ,C286_=_C827 ,C286_=_C829 ,C286_=_C830 ,C286_=_C832 ,\nC286_=_C840 ,C286_=_C869 ,C286_=_C882 ,C286_=_C886 ,C286_=_C895 ,C286_=_C897 ,\nC287_=_C300 ,C287_=_C306 ,C287_=_C312 ,C287_=_C341 ,C287_=_C367 ,C287_=_C385 ,\nC287_=_C394 ,C287_=_C426 ,C287_=_C438 ,C287_=_C447 ,C287_=_C464 ,C287_=_C540 ,\nC287_=_C550 ,C287_=_C601 ,C287_=_C605 ,C287_=_C607 ,C287_=_C609 ,C287_=_C616 ,\nC287_=_C622 ,C287_=_C639 ,C287_=_C641 ,C287_=_C651 ,C287_=_C667 ,C287_=_C679 ,\nC287_=_C695 ,C287_=_C742 ,C287_=_C746 ,C287_=_C747 ,C287_=_C752 ,C287_=_C754 ,\nC287_=_C767 ,C287_=_C789 ,C287_=_C793 ,C287_=_C832 ,C287_=_C833 ,C287_=_C868 ,\nC287_=_C886 ,C287_=_C887 ,C287_=_C898 ,C291_=_C302 ,C291_=_C324 ,C291_=_C329 ,\nC291_=_C350 ,C291_=_C394 ,C291_=_C400 ,C291_=_C410 ,C291_=_C436 ,C291_=_C454 ,\nC291_=_C456 ,C291_=_C471 ,C291_=_C477 ,C291_=_C495 ,C291_=_C509 ,C291_=_C529 ,\nC291_=_C535 ,C291_=_C542 ,C291_=_C553 ,C291_=_C589 ,C291_=_C614 ,C291_=_C622 ,\nC291_=_C627 ,C291_=_C631 ,C291_=_C634 ,C291_=_C640 ,C291_=_C650 ,C291_=_C651 ,\nC291_=_C664 ,C291_=_C707 ,C291_=_C730 ,C291_=_C734 ,C291_=_C748 ,C291_=_C753 ,\nC291_=_C771 ,C291_=_C789 ,C291_=_C808 ,C291_=_C813 ,C291_=_C815 ,C291_=_C817 ,\nC291_=_C836 ,C291_=_C852 ,C291_=_C865 ,C291_=_C891 ,C291_=_C893 ,C291_=_C895 ,\nC300_=_C326 ,C300_=_C423 ,C300_=_C446 ,C300_=_C550 ,C300_=_C616 ,C300_=_C622 ,\nC300_=_C624 ,C300_=_C627 ,C300_=_C639 ,C300_=_C645 ,C300_=_C651 ,C300_=_C669 ,\nC300_=_C695 ,C300_=_C704 ,C300_=_C733 ,C300_=_C737 ,C300_=_C742 ,C300_=_C753 ,\nC300_=_C767 ,C300_=_C772 ,C300_=_C782 ,C300_=_C786 ,C300_=_C808 ,C300_=_C814 ,\nC300_=_C832 ,C300_=_C835 ,C300_=_C846 ,C300_=_C886 ,C300_=_C899 ,C302_=_C324 ,\nC302_=_C329 ,C302_=_C350 ,C302_=_C367 ,C302_=_C390 ,C302_=_C400 ,C302_=_C454 ,\nC302_=_C460 ,C302_=_C464 ,C302_=_C471 ,C302_=_C477 ,C302_=_C495 ,C302_=_C529 ,\nC302_=_C535 ,C302_=_C553 ,C302_=_C589 ,C302_=_C614 ,C302_=_C627 ,C302_=_C630 ,\nC302_=_C631 ,C302_=_C651 ,C302_=_C669 ,C302_=_C702 ,C302_=_C730 ,C302_=_C735 ,\nC302_=_C741 ,C302_=_C753 ,C302_=_C759 ,C302_=_C771 ,C302_=_C782 ,C302_=_C789 ,\nC302_=_C790 ,C302_=_C792 ,C302_=_C801 ,C302_=_C813 ,C302_=_C815 ,C302_=_C836 ,\nC302_=_C852 ,C302_=_C856 ,C302_=_C874 ,C302_=_C886 ,C302_=_C891 ,C302_=_C897 ,\nC303_=_C339 ,C303_=_C341 ,C303_=_C355 ,C303_=_C369 ,C303_=_C395 ,C303_=_C451 ,\nC303_=_C462 ,C303_=_C490 ,C303_=_C491 ,C303_=_C493 ,C303_=_C503 ,C303_=_C511 ,\nC303_=_C517 ,C303_=_C518 ,C303_=_C564 ,C303_=_C570 ,C303_=_C580 ,C303_=_C582 ,\nC303_=_C584 ,C303_=_C623 ,C303_=_C630 ,C303_=_C653 ,C303_=_C656 ,C303_=_C664 ,\nC303_=_C680 ,C303_=_C688 ,C303_=_C702 ,C303_=_C735 ,C303_=_C741 ,C303_=_C744 ,\nC303_=_C749 ,C303_=_C780 ,C303_=_C793 ,C303_=_C800 ,C303_=_C801 ,C303_=_C824 ,\nC303_=_C830 ,C303_=_C836 ,C303_=_C840 ,C303_=_C845 ,C303_=_C859 ,C303_=_C872 ,\nC303_=_C881 ,C303_=_C884 ,C303_=_C891 ,C303_=_C899 ,C304_=_C305 ,C304_=_C323 ,\nC304_=_C340 ,C304_=_C349 ,C304_=_C385 ,C304_=_C410 ,C304_=_C451 ,C304_=_C474 ,\nC304_=_C531 ,C304_=_C541 ,C304_=_C576 ,C304_=_C580 ,C304_=_C590 ,C304_=_C593 ,\nC304_=_C607 ,C304_=_C623 ,C304_=_C629 ,C304_=_C653 ,C304_=_C657 ,C304_=_C686 ,\nC304_=_C719 ,C304_=_C729 ,C304_=_C730 ,C304_=_C732 ,C304_=_C736 ,C304_=_C780 ,\nC304_=_C785 ,C304_=_C788 ,C304_=_C790 ,C304_=_C814 ,C304_=_C817 ,C304_=_C818 ,\nC304_=_C859 ,C304_=_C860 ,C304_=_C897 ,C305_=_C323 ,C305_=_C329 ,C305_=_C349 ,\nC305_=_C410 ,C305_=_C451 ,C305_=_C474 ,C305_=_C531 ,C305_=_C576 ,C305_=_C580 ,\nC305_=_C590 ,C305_=_C593 ,C305_=_C607 ,C305_=_C623 ,C305_=_C657 ,C305_=_C719 ,\nC305_=_C729 ,C305_=_C730 ,C305_=_C732 ,C305_=_C736 ,C305_=_C767 ,C305_=_C780 ,\nC305_=_C785 ,C305_=_C814 ,C305_=_C817 ,C305_=_C818 ,C305_=_C859 ,C305_=_C860 ,\nC305_=_C897 ,C306_=_C312 ,C306_=_C345 ,C306_=_C367 ,C306_=_C368 ,C306_=_C385 ,\nC306_=_C394 ,C306_=_C426 ,C306_=_C443 ,C306_=_C447 ,C306_=_C456 ,C306_=_C462 ,\nC306_=_C464 ,C306_=_C476 ,C306_=_C491 ,C306_=_C540 ,C306_=_C564 ,C306_=_C584 ,\nC306_=_C587 ,C306_=_C601 ,C306_=_C605 ,C306_=_C609 ,C306_=_C622 ,C306_=_C636 ,\nC306_=_C638 ,C306_=_C643 ,C306_=_C667 ,C306_=_C679 ,C306_=_C692 ,C306_=_C695 ,\nC306_=_C699 ,C306_=_C704 ,C306_=_C706 ,C306_=_C740 ,C306_=_C746 ,C306_=_C752 ,\nC306_=_C764 ,C306_=_C785 ,C306_=_C787 ,C306_=_C792 ,C306_=_C793 ,C306_=_C807 ,\nC306_=_C827 ,C306_=_C829 ,C306_=_C832 ,C306_=_C833 ,C306_=_C868 ,C306_=_C887 ,\nC306_=_C889 ,C306_=_C898 ,C309_=_C310 ,C309_=_C340 ,C309_=_C352 ,C309_=_C354 ,\nC309_=_C362 ,C309_=_C367 ,C309_=_C399 ,C309_=_C464 ,C309_=_C468 ,C309_=_C489 ,\nC309_=_C493 ,C309_=_C514 ,C309_=_C550 ,C309_=_C560 ,C309_=_C587 ,C309_=_C589 ,\nC309_=_C605 ,C309_=_C634 ,C309_=_C656 ,C309_=_C657 ,C309_=_C676 ,C309_=_C702 ,\nC309_=_C707 ,C309_=_C745 ,C309_=_C763 ,C309_=_C764 ,C309_=_C792 ,C309_=_C801 ,\nC309_=_C807 ,C309_=_C822 ,C309_=_C828 ,C309_=_C852 ,C309_=_C877 ,C309_=_C882 ,\nC309_=_C894 ,C309_=_C896 ,C310_=_C344 ,C310_=_C354 ,C310_=_C362 ,C310_=_C399 ,\nC310_=_C474 ,C310_=_C493 ,C310_=_C550 ,C310_=_C598 ,C310_=_C605 ,C310_=_C656 ,\nC310_=_C676 ,C310_=_C699 ,C310_=_C702 ,C310_=_C707 ,C310_=_C745 ,C310_=_C752 ,\nC310_=_C763 ,C310_=_C764 ,C310_=_C772 ,C310_=_C792 ,C310_=_C807 ,C310_=_C808 ,\nC310_=_C817 ,C310_=_C828 ,C310_=_C852 ,C310_=_C877 ,C310_=_C884 ,C310_=_C894 ,\nC310_=_C896 ,C312_=_C367 ,C312_=_C385 ,C312_=_C394 ,C312_=_C426 ,C312_=_C447 ,\nC312_=_C464 ,C312_=_C473 ,C312_=_C514 ,C312_=_C540 ,C312_=_C562 ,C312_=_C594 ,\nC312_=_C601 ,C312_=_C605 ,C312_=_C609 ,C312_=_C622 ,C312_=_C633 ,C312_=_C643 ,\nC312_=_C667 ,C312_=_C669 ,C312_=_C679 ,C312_=_C704 ,C312_=_C722 ,C312_=_C742 ,\nC312_=_C746 ,C312_=_C747 ,C312_=_C752 ,C312_=_C772 ,C312_=_C793 ,C312_=_C804 ,\nC312_=_C809 ,C312_=_C813 ,C312_=_C819 ,C312_=_C833 ,C312_=_C850 ,C312_=_C868 ,\nC312_=_C887 ,C312_=_C893 ,C312_=_C898 ,C317_=_C318 ,C317_=_C330 ,C317_=_C349 ,\nC317_=_C350 ,C317_=_C351 ,C317_=_C426 ,C317_=_C466 ,C317_=_C467 ,C317_=_C468 ,\nC317_=_C502 ,C317_=_C503 ,C317_=_C623 ,C317_=_C624 ,C317_=_C629 ,C317_=_C632 ,\nC317_=_C639 ,C317_=_C642 ,C317_=_C650 ,C317_=_C652 ,C317_=_C656 ,C317_=_C661 ,\nC317_=_C662 ,C317_=_C663 ,C317_=_C664 ,C317_=_C686 ,C317_=_C688 ,C317_=_C704 ,\nC317_=_C740 ,C317_=_C741 ,C317_=_C742 ,C317_=_C743 ,C317_=_C744 ,C317_=_C756 ,\nC317_=_C760 ,C317_=_C769 ,C317_=_C770 ,C317_=_C782 ,C317_=_C810 ,C317_=_C817 ,\nC317_=_C818 ,C317_=_C819 ,C317_=_C820 ,C317_=_C821 ,C317_=_C828 ,C317_=_C836 ,\nC317_=_C841 ,C317_=_C859 ,C317_=_C890 ,C317_=_C891 ,C317_=_C898 ,C318_=_C324 ,\nC318_=_C354 ,C318_=_C362 ,C318_=_C460 ,C318_=_C466 ,C318_=_C467 ,C318_=_C468 ,\nC318_=_C522 ,C318_=_C594 ,C318_=_C627 ,C318_=_C629 ,C318_=_C636 ,C318_=_C662 ,\nC318_=_C665 ,C318_=_C668 ,C318_=_C669 ,C318_=_C680 ,C318_=_C700 ,C318_=_C740 ,\nC318_=_C741 ,C318_=_C742 ,C318_=_C743 ,C318_=_C744 ,C318_=_C745 ,C318_=_C753 ,\nC318_=_C769 ,C318_=_C770 ,C318_=_C771 ,C318_=_C774 ,C318_=_C818 ,C318_=_C819 ,\nC318_=_C820 ,C318_=_C821 ,C318_=_C835 ,C318_=_C836 ,C318_=_C845 ,C318_=_C859 ,\nC318_=_C872 ,C318_=_C874 ,C318_=_C890 ,C318_=_C891 ,C318_=_C892 ,C319_=_C320 ,\nC319_=_C321 ,C319_=_C322 ,C319_=_C323 ,C319_=_C324 ,C319_=_C371 ,C319_=_C500 ,\nC319_=_C529 ,C319_=_C554 ,C319_=_C630 ,C319_=_C631 ,C319_=_C632 ,C319_=_C633 ,\nC319_=_C634 ,C319_=_C657 ,C319_=_C686 ,C319_=_C690 ,C319_=_C745 ,C319_=_C746 ,\nC319_=_C747 ,C319_=_C748 ,C319_=_C774 ,C319_=_C782 ,C319_=_C822 ,C319_=_C860</w:t>
      </w:r>
    </w:p>
    <w:p>
      <w:pPr>
        <w:pStyle w:val="PreformattedText"/>
        <w:bidi w:val="0"/>
        <w:spacing w:before="0" w:after="0"/>
        <w:jc w:val="left"/>
        <w:rPr/>
      </w:pPr>
      <w:r>
        <w:rPr/>
        <w:t xml:space="preserve"> </w:t>
      </w:r>
      <w:r>
        <w:rPr/>
        <w:t>,\nC319_=_C865 ,C319_=_C882 ,C319_=_C891 ,C319_=_C892 ,C319_=_C893 ,C320_=_C321 ,\nC320_=_C322 ,C320_=_C323 ,C320_=_C324 ,C320_=_C352 ,C320_=_C502 ,C320_=_C529 ,\nC320_=_C556 ,C320_=_C624 ,C320_=_C630 ,C320_=_C631 ,C320_=_C632 ,C320_=_C633 ,\nC320_=_C634 ,C320_=_C638 ,C320_=_C641 ,C320_=_C645 ,C320_=_C688 ,C320_=_C689 ,\nC320_=_C729 ,C320_=_C730 ,C320_=_C732 ,C320_=_C735 ,C320_=_C741 ,C320_=_C745 ,\nC320_=_C746 ,C320_=_C747 ,C320_=_C748 ,C320_=_C749 ,C320_=_C822 ,C320_=_C836 ,\nC320_=_C841 ,C320_=_C860 ,C320_=_C872 ,C320_=_C877 ,C320_=_C881 ,C320_=_C892 ,\nC320_=_C894 ,C320_=_C896 ,C320_=_C897 ,C320_=_C899 ,C321_=_C322 ,C321_=_C323 ,\nC321_=_C324 ,C321_=_C435 ,C321_=_C505 ,C321_=_C555 ,C321_=_C581 ,C321_=_C630 ,\nC321_=_C631 ,C321_=_C632 ,C321_=_C633 ,C321_=_C634 ,C321_=_C638 ,C321_=_C663 ,\nC321_=_C702 ,C321_=_C745 ,C321_=_C746 ,C321_=_C747 ,C321_=_C748 ,C321_=_C804 ,\nC321_=_C809 ,C321_=_C819 ,C321_=_C822 ,C321_=_C824 ,C321_=_C833 ,C321_=_C845 ,\nC321_=_C850 ,C321_=_C854 ,C321_=_C856 ,C321_=_C860 ,C321_=_C863 ,C321_=_C867 ,\nC321_=_C877 ,C321_=_C880 ,C321_=_C885 ,C321_=_C892 ,C322_=_C323 ,C322_=_C324 ,\nC322_=_C326 ,C322_=_C345 ,C322_=_C430 ,C322_=_C454 ,C322_=_C485 ,C322_=_C518 ,\nC322_=_C586 ,C322_=_C589 ,C322_=_C601 ,C322_=_C629 ,C322_=_C630 ,C322_=_C631 ,\nC322_=_C632 ,C322_=_C633 ,C322_=_C634 ,C322_=_C640 ,C322_=_C642 ,C322_=_C667 ,\nC322_=_C698 ,C322_=_C741 ,C322_=_C745 ,C322_=_C746 ,C322_=_C747 ,C322_=_C748 ,\nC322_=_C814 ,C322_=_C817 ,C322_=_C822 ,C322_=_C841 ,C322_=_C852 ,C322_=_C857 ,\nC322_=_C860 ,C322_=_C866 ,C322_=_C877 ,C322_=_C882 ,C322_=_C884 ,C322_=_C887 ,\nC322_=_C890 ,C322_=_C892 ,C323_=_C324 ,C323_=_C338 ,C323_=_C400 ,C323_=_C410 ,\nC323_=_C430 ,C323_=_C451 ,C323_=_C461 ,C323_=_C474 ,C323_=_C531 ,C323_=_C560 ,\nC323_=_C566 ,C323_=_C576 ,C323_=_C580 ,C323_=_C590 ,C323_=_C593 ,C323_=_C607 ,\nC323_=_C623 ,C323_=_C628 ,C323_=_C630 ,C323_=_C631 ,C323_=_C632 ,C323_=_C633 ,\nC323_=_C634 ,C323_=_C657 ,C323_=_C729 ,C323_=_C730 ,C323_=_C732 ,C323_=_C736 ,\nC323_=_C745 ,C323_=_C746 ,C323_=_C747 ,C323_=_C748 ,C323_=_C756 ,C323_=_C780 ,\nC323_=_C785 ,C323_=_C793 ,C323_=_C810 ,C323_=_C815 ,C323_=_C817 ,C323_=_C818 ,\nC323_=_C822 ,C323_=_C827 ,C323_=_C860 ,C323_=_C867 ,C323_=_C892 ,C323_=_C897 ,\nC323_=_C898 ,C324_=_C329 ,C324_=_C344 ,C324_=_C350 ,C324_=_C400 ,C324_=_C454 ,\nC324_=_C460 ,C324_=_C471 ,C324_=_C477 ,C324_=_C495 ,C324_=_C503 ,C324_=_C529 ,\nC324_=_C535 ,C324_=_C553 ,C324_=_C562 ,C324_=_C589 ,C324_=_C594 ,C324_=_C614 ,\nC324_=_C627 ,C324_=_C630 ,C324_=_C631 ,C324_=_C632 ,C324_=_C633 ,C324_=_C634 ,\nC324_=_C636 ,C324_=_C651 ,C324_=_C679 ,C324_=_C680 ,C324_=_C700 ,C324_=_C723 ,\nC324_=_C732 ,C324_=_C745 ,C324_=_C746 ,C324_=_C747 ,C324_=_C748 ,C324_=_C753 ,\nC324_=_C754 ,C324_=_C771 ,C324_=_C774 ,C324_=_C789 ,C324_=_C809 ,C324_=_C810 ,\nC324_=_C813 ,C324_=_C815 ,C324_=_C822 ,C324_=_C827 ,C324_=_C836 ,C324_=_C845 ,\nC324_=_C852 ,C324_=_C860 ,C324_=_C884 ,C324_=_C891 ,C324_=_C892 ,C325_=_C326 ,\nC325_=_C329 ,C325_=_C338 ,C325_=_C339 ,C325_=_C340 ,C325_=_C400 ,C325_=_C423 ,\nC325_=_C434 ,C325_=_C435 ,C325_=_C484 ,C325_=_C485 ,C325_=_C486 ,C325_=_C487 ,\nC325_=_C488 ,C325_=_C564 ,C325_=_C636 ,C325_=_C638 ,C325_=_C641 ,C325_=_C649 ,\nC325_=_C650 ,C325_=_C745 ,C325_=_C746 ,C325_=_C749 ,C325_=_C752 ,C325_=_C755 ,\nC325_=_C756 ,C325_=_C757 ,C325_=_C785 ,C325_=_C786 ,C325_=_C787 ,C325_=_C795 ,\nC325_=_C865 ,C325_=_C866 ,C325_=_C882 ,C325_=_C885 ,C325_=_C892 ,C325_=_C893 ,\nC325_=_C894 ,C325_=_C896 ,C326_=_C329 ,C326_=_C345 ,C326_=_C355 ,C326_=_C423 ,\nC326_=_C446 ,C326_=_C471 ,C326_=_C497 ,C326_=_C511 ,C326_=_C514 ,C326_=_C518 ,\nC326_=_C624 ,C326_=_C630 ,C326_=_C636 ,C326_=_C638 ,C326_=_C642 ,C326_=_C645 ,\nC326_=_C661 ,C326_=_C667 ,C326_=_C704 ,C326_=_C733 ,C326_=_C737 ,C326_=_C741 ,\nC326_=_C746 ,C326_=_C749 ,C326_=_C752 ,C326_=_C753 ,C326_=_C772 ,C326_=_C782 ,\nC326_=_C786 ,C326_=_C808 ,C326_=_C814 ,C326_=_C819 ,C326_=_C822 ,C326_=_C835 ,\nC326_=_C841 ,C326_=_C846 ,C326_=_C852 ,C326_=_C869 ,C326_=_C877 ,C326_=_C884 ,\nC326_=_C886 ,C326_=_C890 ,C326_=_C893 ,C326_=_C897 ,C329_=_C350 ,C329_=_C371 ,\nC329_=_C400 ,C329_=_C452 ,C329_=_C454 ,C329_=_C460 ,C329_=_C461 ,C329_=_C467 ,\nC329_=_C468 ,C329_=_C471 ,C329_=_C477 ,C329_=_C495 ,C329_=_C509 ,C329_=_C529 ,\nC329_=_C535 ,C329_=_C553 ,C329_=_C560 ,C329_=_C589 ,C329_=_C598 ,C329_=_C614 ,\nC329_=_C627 ,C329_=_C628 ,C329_=_C631 ,C329_=_C636 ,C329_=_C638 ,C329_=_C651 ,\nC329_=_C737 ,C329_=_C749 ,C329_=_C752 ,C329_=_C753 ,C329_=_C767 ,C329_=_C771 ,\nC329_=_C789 ,C329_=_C813 ,C329_=_C815 ,C329_=_C836 ,C329_=_C841 ,C329_=_C850 ,\nC329_=_C852 ,C329_=_C891 ,C329_=_C893 ,C330_=_C339 ,C330_=_C349 ,C330_=_C350 ,\nC330_=_C351 ,C330_=_C439 ,C330_=_C443 ,C330_=_C471 ,C330_=_C473 ,C330_=_C474 ,\nC330_=_C476 ,C330_=_C477 ,C330_=_C487 ,C330_=_C491 ,C330_=_C502 ,C330_=_C503 ,\nC330_=_C550 ,C330_=_C597 ,C330_=_C639 ,C330_=_C640 ,C330_=_C642 ,C330_=_C661 ,\nC330_=_C662 ,C330_=_C663 ,C330_=_C664 ,C330_=_C753 ,C330_=_C758 ,C330_=_C760 ,\nC330_=_C788 ,C330_=_C789 ,C330_=_C790 ,C330_=_C795 ,C330_=_C808 ,C330_=_C824 ,\nC330_=_C828 ,C330_=_C835 ,C330_=_C886 ,C330_=_C891 ,C330_=_C899 ,C338_=_C339 ,\nC338_=_C340 ,C338_=_C413 ,C338_=_C474 ,C338_=_C484 ,C338_=_C485 ,C338_=_C486 ,\nC338_=_C487 ,C338_=_C488 ,C338_=_C540 ,C338_=_C560 ,C338_=_C566 ,C338_=_C598 ,\nC338_=_C623 ,C338_=_C628 ,C338_=_C641 ,C338_=_C649 ,C338_=_C650 ,C338_=_C668 ,\nC338_=_C722 ,C338_=_C755 ,C338_=_C756 ,C338_=_C757 ,C338_=_C758 ,C338_=_C760 ,\nC338_=_C763 ,C338_=_C786 ,C338_=_C793 ,C338_=_C810 ,C338_=_C815 ,C338_=_C865 ,\nC338_=_C866 ,C338_=_C892 ,C338_=_C893 ,C338_=_C894 ,C338_=_C895 ,C338_=_C898 ,\nC339_=_C340 ,C339_=_C355 ,C339_=_C369 ,C339_=_C395 ,C339_=_C439 ,C339_=_C443 ,\nC339_=_C462 ,C339_=_C484 ,C339_=_C485 ,C339_=_C486 ,C339_=_C487 ,C339_=_C488 ,\nC339_=_C495 ,C339_=_C511 ,C339_=_C517 ,C339_=_C518 ,C339_=_C550 ,C339_=_C570 ,\nC339_=_C582 ,C339_=_C641 ,C339_=_C649 ,C339_=_C650 ,C339_=_C664 ,C339_=_C680 ,\nC339_=_C688 ,C339_=_C702 ,C339_=_C707 ,C339_=_C734 ,C339_=_C735 ,C339_=_C736 ,\nC339_=_C741 ,C339_=_C744 ,C339_=_C755 ,C339_=_C756 ,C339_=_C757 ,C339_=_C758 ,\nC339_=_C788 ,C339_=_C790 ,C339_=_C793 ,C339_=_C795 ,C339_=_C800 ,C339_=_C824 ,\nC339_=_C835 ,C339_=_C840 ,C339_=_C845 ,C339_=_C852 ,C339_=_C865 ,C339_=_C866 ,\nC339_=_C872 ,C339_=_C884 ,C339_=_C891 ,C339_=_C892 ,C339_=_C893 ,C339_=_C894 ,\nC339_=_C899 ,C340_=_C352 ,C340_=_C385 ,C340_=_C443 ,C340_=_C461 ,C340_=_C464 ,\nC340_=_C468 ,C340_=_C484 ,C340_=_C485 ,C340_=_C486 ,C340_=_C487 ,C340_=_C488 ,\nC340_=_C489 ,C340_=_C541 ,C340_=_C560 ,C340_=_C587 ,C340_=_C589 ,C340_=_C605 ,\nC340_=_C629 ,C340_=_C641 ,C340_=_C649 ,C340_=_C650 ,C340_=_C653 ,C340_=_C686 ,\nC340_=_C755 ,C340_=_C756 ,C340_=_C757 ,C340_=_C788 ,C340_=_C790 ,C340_=_C801 ,\nC340_=_C807 ,C340_=_C819 ,C340_=_C840 ,C340_=_C865 ,C340_=_C866 ,C340_=_C877 ,\nC340_=_C892 ,C340_=_C894 ,C341_=_C342 ,C341_=_C343 ,C341_=_C344 ,C341_=_C345 ,\nC341_=_C354 ,C341_=_C438 ,C341_=_C489 ,C341_=_C490 ,C341_=_C491 ,C341_=_C507 ,\nC341_=_C509 ,C341_=_C564 ,C341_=_C607 ,C341_=_C641 ,C341_=_C643 ,C341_=_C651 ,\nC341_=_C652 ,C341_=_C653 ,C341_=_C656 ,C341_=_C657 ,C341_=_C665 ,C341_=_C740 ,\nC341_=_C747 ,C341_=_C749 ,C341_=_C754 ,C341_=_C758 ,C341_=_C759 ,C341_=_C780 ,\nC341_=_C789 ,C341_=_C827 ,C341_=_C830 ,C341_=_C832 ,C341_=_C833 ,C341_=_C859 ,\nC341_=_C867 ,C341_=_C881 ,C341_=_C886 ,C341_=_C890 ,C342_=_C343 ,C342_=_C344 ,\nC342_=_C345 ,C342_=_C397 ,C342_=_C407 ,C342_=_C411 ,C342_=_C489 ,C342_=_C490 ,\nC342_=_C491 ,C342_=_C502 ,C342_=_C520 ,C342_=_C541 ,C342_=_C542 ,C342_=_C562 ,\nC342_=_C570 ,C342_=_C620 ,C342_=_C630 ,C342_=_C643 ,C342_=_C651 ,C342_=_C652 ,\nC342_=_C653 ,C342_=_C665 ,C342_=_C679 ,C342_=_C689 ,C342_=_C695 ,C342_=_C740 ,\nC342_=_C742 ,C342_=_C758 ,C342_=_C759 ,C342_=_C801 ,C342_=_C827 ,C342_=_C830 ,\nC342_=_C840 ,C342_=_C852 ,C342_=_C863 ,C342_=_C867 ,C342_=_C869 ,C342_=_C882 ,\nC342_=_C886 ,C342_=_C890 ,C342_=_C895 ,C342_=_C896 ,C342_=_C897 ,C343_=_C344 ,\nC343_=_C345 ,C343_=_C362 ,C343_=_C396 ,C343_=_C410 ,C343_=_C452 ,C343_=_C468 ,\nC343_=_C489 ,C343_=_C490 ,C343_=_C491 ,C343_=_C518 ,C343_=_C529 ,C343_=_C531 ,\nC343_=_C581 ,C343_=_C582 ,C343_=_C651 ,C343_=_C652 ,C343_=_C653 ,C343_=_C740 ,\nC343_=_C743 ,C343_=_C758 ,C343_=_C759 ,C343_=_C801 ,C343_=_C808 ,C343_=_C827 ,\nC343_=_C832 ,C343_=_C860 ,C343_=_C867 ,C343_=_C885 ,C343_=_C886 ,C343_=_C890 ,\nC343_=_C896 ,C343_=_C899 ,C344_=_C345 ,C344_=_C435 ,C344_=_C489 ,C344_=_C490 ,\nC344_=_C491 ,C344_=_C503 ,C344_=_C562 ,C344_=_C589 ,C344_=_C598 ,C344_=_C651 ,\nC344_=_C652 ,C344_=_C653 ,C344_=_C662 ,C344_=_C679 ,C344_=_C723 ,C344_=_C732 ,\nC344_=_C740 ,C344_=_C754 ,C344_=_C758 ,C344_=_C759 ,C344_=_C807 ,C344_=_C809 ,\nC344_=_C810 ,C344_=_C827 ,C344_=_C837 ,C344_=_C867 ,C344_=_C869 ,C344_=_C884 ,\nC344_=_C890 ,C345_=_C368 ,C345_=_C443 ,C345_=_C456 ,C345_=_C462 ,C345_=_C476 ,\nC345_=_C489 ,C345_=_C490 ,C345_=_C491 ,C345_=_C518 ,C345_=_C564 ,C345_=_C584 ,\nC345_=_C587 ,C345_=_C630 ,C345_=_C636 ,C345_=_C638 ,C345_=_C642 ,C345_=_C643 ,\nC345_=_C651 ,C345_=_C652 ,C345_=_C653 ,C345_=_C667 ,C345_=_C692 ,C345_=_C695 ,\nC345_=_C699 ,C345_=_C704 ,C345_=_C706 ,C345_=_C740 ,C345_=_C746 ,C345_=_C758 ,\nC345_=_C759 ,C345_=_C764 ,C345_=_C785 ,C345_=_C787 ,C345_=_C792 ,C345_=_C807 ,\nC345_=_C822 ,C345_=_C827 ,C345_=_C829 ,C345_=_C832 ,C345_=_C841 ,C345_=_C852 ,\nC345_=_C867 ,C345_=_C877 ,C345_=_C884 ,C345_=_C889 ,C345_=_C890 ,C349_=_C350 ,\nC349_=_C351 ,C349_=_C395 ,C349_=_C484 ,C349_=_C502 ,C349_=_C503 ,C349_=_C519 ,\nC349_=_C591 ,C349_=_C593 ,C349_=_C594 ,C349_=_C639 ,C349_=_C642 ,C349_=_C661 ,\nC349_=_C662 ,C349_=_C663 ,C349_=_C664 ,C349_=_C698 ,C349_=_C699 ,C349_=_C719 ,\nC349_=_C757 ,C349_=_C760 ,C349_=_C814 ,C349_=_C822 ,C349_=_C828 ,C349_=_C829 ,\nC349_=_C833 ,C349_=_C859 ,C349_=_C860 ,C349_=_C869 ,C350_=_C351 ,C350_=_C394 ,\nC350_=_C400 ,C350_=_C410 ,C350_=_C434 ,C350_=_C454 ,C350_=_C467 ,C350_=_C471 ,\nC350_=_C477 ,C350_=_C495 ,C350_=_C502 ,C350_=_C503 ,C350_=_C519</w:t>
      </w:r>
    </w:p>
    <w:p>
      <w:pPr>
        <w:pStyle w:val="PreformattedText"/>
        <w:bidi w:val="0"/>
        <w:spacing w:before="0" w:after="0"/>
        <w:jc w:val="left"/>
        <w:rPr/>
      </w:pPr>
      <w:r>
        <w:rPr/>
        <w:t xml:space="preserve"> </w:t>
      </w:r>
      <w:r>
        <w:rPr/>
        <w:t>,C350_=_C529 ,\nC350_=_C535 ,C350_=_C553 ,C350_=_C589 ,C350_=_C614 ,C350_=_C622 ,C350_=_C627 ,\nC350_=_C631 ,C350_=_C634 ,C350_=_C639 ,C350_=_C642 ,C350_=_C650 ,C350_=_C651 ,\nC350_=_C661 ,C350_=_C662 ,C350_=_C663 ,C350_=_C664 ,C350_=_C730 ,C350_=_C732 ,\nC350_=_C734 ,C350_=_C753 ,C350_=_C760 ,C350_=_C771 ,C350_=_C785 ,C350_=_C787 ,\nC350_=_C789 ,C350_=_C813 ,C350_=_C815 ,C350_=_C817 ,C350_=_C824 ,C350_=_C828 ,\nC350_=_C832 ,C350_=_C836 ,C350_=_C852 ,C350_=_C866 ,C350_=_C891 ,C350_=_C893 ,\nC350_=_C898 ,C351_=_C384 ,C351_=_C400 ,C351_=_C476 ,C351_=_C502 ,C351_=_C503 ,\nC351_=_C576 ,C351_=_C590 ,C351_=_C609 ,C351_=_C627 ,C351_=_C632 ,C351_=_C639 ,\nC351_=_C642 ,C351_=_C645 ,C351_=_C661 ,C351_=_C662 ,C351_=_C663 ,C351_=_C664 ,\nC351_=_C736 ,C351_=_C754 ,C351_=_C755 ,C351_=_C760 ,C351_=_C769 ,C351_=_C828 ,\nC351_=_C856 ,C351_=_C872 ,C351_=_C884 ,C352_=_C353 ,C352_=_C464 ,C352_=_C468 ,\nC352_=_C489 ,C352_=_C504 ,C352_=_C505 ,C352_=_C560 ,C352_=_C587 ,C352_=_C589 ,\nC352_=_C605 ,C352_=_C645 ,C352_=_C676 ,C352_=_C679 ,C352_=_C688 ,C352_=_C689 ,\nC352_=_C706 ,C352_=_C729 ,C352_=_C748 ,C352_=_C767 ,C352_=_C801 ,C352_=_C807 ,\nC352_=_C812 ,C352_=_C814 ,C352_=_C829 ,C352_=_C841 ,C352_=_C857 ,C352_=_C863 ,\nC352_=_C868 ,C352_=_C872 ,C352_=_C892 ,C352_=_C893 ,C352_=_C897 ,C352_=_C898 ,\nC352_=_C899 ,C353_=_C384 ,C353_=_C407 ,C353_=_C500 ,C353_=_C504 ,C353_=_C505 ,\nC353_=_C584 ,C353_=_C607 ,C353_=_C642 ,C353_=_C689 ,C353_=_C700 ,C353_=_C707 ,\nC353_=_C713 ,C353_=_C714 ,C353_=_C758 ,C353_=_C767 ,C353_=_C770 ,C353_=_C771 ,\nC353_=_C789 ,C353_=_C795 ,C353_=_C801 ,C353_=_C807 ,C353_=_C820 ,C353_=_C824 ,\nC353_=_C829 ,C353_=_C850 ,C353_=_C857 ,C353_=_C863 ,C353_=_C866 ,C353_=_C868 ,\nC353_=_C874 ,C353_=_C885 ,C353_=_C892 ,C353_=_C893 ,C353_=_C894 ,C353_=_C899 ,\nC354_=_C362 ,C354_=_C399 ,C354_=_C474 ,C354_=_C493 ,C354_=_C507 ,C354_=_C509 ,\nC354_=_C522 ,C354_=_C550 ,C354_=_C605 ,C354_=_C643 ,C354_=_C656 ,C354_=_C657 ,\nC354_=_C665 ,C354_=_C676 ,C354_=_C699 ,C354_=_C702 ,C354_=_C707 ,C354_=_C745 ,\nC354_=_C752 ,C354_=_C753 ,C354_=_C763 ,C354_=_C764 ,C354_=_C772 ,C354_=_C792 ,\nC354_=_C808 ,C354_=_C817 ,C354_=_C828 ,C354_=_C830 ,C354_=_C832 ,C354_=_C833 ,\nC354_=_C835 ,C354_=_C836 ,C354_=_C852 ,C354_=_C872 ,C354_=_C874 ,C354_=_C877 ,\nC354_=_C884 ,C354_=_C892 ,C354_=_C894 ,C354_=_C896 ,C355_=_C368 ,C355_=_C369 ,\nC355_=_C394 ,C355_=_C395 ,C355_=_C397 ,C355_=_C399 ,C355_=_C462 ,C355_=_C471 ,\nC355_=_C486 ,C355_=_C497 ,C355_=_C511 ,C355_=_C514 ,C355_=_C517 ,C355_=_C518 ,\nC355_=_C550 ,C355_=_C562 ,C355_=_C570 ,C355_=_C582 ,C355_=_C652 ,C355_=_C661 ,\nC355_=_C664 ,C355_=_C667 ,C355_=_C680 ,C355_=_C688 ,C355_=_C690 ,C355_=_C696 ,\nC355_=_C698 ,C355_=_C699 ,C355_=_C702 ,C355_=_C735 ,C355_=_C740 ,C355_=_C741 ,\nC355_=_C744 ,C355_=_C767 ,C355_=_C786 ,C355_=_C793 ,C355_=_C800 ,C355_=_C819 ,\nC355_=_C824 ,C355_=_C840 ,C355_=_C845 ,C355_=_C869 ,C355_=_C872 ,C355_=_C884 ,\nC355_=_C897 ,C355_=_C899 ,C362_=_C396 ,C362_=_C399 ,C362_=_C474 ,C362_=_C493 ,\nC362_=_C522 ,C362_=_C550 ,C362_=_C605 ,C362_=_C656 ,C362_=_C676 ,C362_=_C699 ,\nC362_=_C702 ,C362_=_C707 ,C362_=_C745 ,C362_=_C752 ,C362_=_C753 ,C362_=_C763 ,\nC362_=_C764 ,C362_=_C772 ,C362_=_C792 ,C362_=_C801 ,C362_=_C808 ,C362_=_C817 ,\nC362_=_C828 ,C362_=_C835 ,C362_=_C836 ,C362_=_C852 ,C362_=_C860 ,C362_=_C872 ,\nC362_=_C874 ,C362_=_C877 ,C362_=_C884 ,C362_=_C892 ,C362_=_C894 ,C362_=_C896 ,\nC362_=_C899 ,C367_=_C385 ,C367_=_C394 ,C367_=_C426 ,C367_=_C447 ,C367_=_C460 ,\nC367_=_C464 ,C367_=_C484 ,C367_=_C514 ,C367_=_C540 ,C367_=_C601 ,C367_=_C605 ,\nC367_=_C609 ,C367_=_C622 ,C367_=_C634 ,C367_=_C657 ,C367_=_C667 ,C367_=_C669 ,\nC367_=_C676 ,C367_=_C679 ,C367_=_C735 ,C367_=_C746 ,C367_=_C752 ,C367_=_C774 ,\nC367_=_C792 ,C367_=_C793 ,C367_=_C822 ,C367_=_C830 ,C367_=_C833 ,C367_=_C837 ,\nC367_=_C865 ,C367_=_C868 ,C367_=_C874 ,C367_=_C882 ,C367_=_C887 ,C367_=_C897 ,\nC367_=_C898 ,C368_=_C394 ,C368_=_C437 ,C368_=_C443 ,C368_=_C447 ,C368_=_C456 ,\nC368_=_C462 ,C368_=_C476 ,C368_=_C486 ,C368_=_C490 ,C368_=_C491 ,C368_=_C550 ,\nC368_=_C564 ,C368_=_C587 ,C368_=_C631 ,C368_=_C636 ,C368_=_C638 ,C368_=_C667 ,\nC368_=_C690 ,C368_=_C692 ,C368_=_C695 ,C368_=_C696 ,C368_=_C698 ,C368_=_C699 ,\nC368_=_C706 ,C368_=_C755 ,C368_=_C756 ,C368_=_C759 ,C368_=_C764 ,C368_=_C769 ,\nC368_=_C772 ,C368_=_C786 ,C368_=_C792 ,C368_=_C793 ,C368_=_C827 ,C368_=_C829 ,\nC368_=_C832 ,C368_=_C836 ,C368_=_C869 ,C368_=_C877 ,C368_=_C890 ,C368_=_C898 ,\nC369_=_C395 ,C369_=_C462 ,C369_=_C463 ,C369_=_C485 ,C369_=_C511 ,C369_=_C517 ,\nC369_=_C518 ,C369_=_C535 ,C369_=_C566 ,C369_=_C570 ,C369_=_C582 ,C369_=_C597 ,\nC369_=_C664 ,C369_=_C679 ,C369_=_C680 ,C369_=_C686 ,C369_=_C688 ,C369_=_C702 ,\nC369_=_C730 ,C369_=_C734 ,C369_=_C735 ,C369_=_C741 ,C369_=_C744 ,C369_=_C748 ,\nC369_=_C755 ,C369_=_C759 ,C369_=_C780 ,C369_=_C793 ,C369_=_C800 ,C369_=_C814 ,\nC369_=_C822 ,C369_=_C824 ,C369_=_C837 ,C369_=_C840 ,C369_=_C841 ,C369_=_C845 ,\nC369_=_C850 ,C369_=_C872 ,C369_=_C882 ,C369_=_C884 ,C369_=_C885 ,C369_=_C899 ,\nC371_=_C438 ,C371_=_C452 ,C371_=_C460 ,C371_=_C461 ,C371_=_C462 ,C371_=_C467 ,\nC371_=_C468 ,C371_=_C509 ,C371_=_C529 ,C371_=_C555 ,C371_=_C560 ,C371_=_C566 ,\nC371_=_C598 ,C371_=_C622 ,C371_=_C628 ,C371_=_C657 ,C371_=_C686 ,C371_=_C706 ,\nC371_=_C719 ,C371_=_C733 ,C371_=_C736 ,C371_=_C737 ,C371_=_C747 ,C371_=_C782 ,\nC371_=_C841 ,C371_=_C850 ,C371_=_C859 ,C371_=_C865 ,C371_=_C886 ,C371_=_C887 ,\nC371_=_C899 ,C373_=_C387 ,C373_=_C463 ,C373_=_C477 ,C373_=_C491 ,C373_=_C507 ,\nC373_=_C519 ,C373_=_C531 ,C373_=_C540 ,C373_=_C541 ,C373_=_C542 ,C373_=_C566 ,\nC373_=_C586 ,C373_=_C591 ,C373_=_C594 ,C373_=_C651 ,C373_=_C722 ,C373_=_C741 ,\nC373_=_C756 ,C373_=_C760 ,C373_=_C785 ,C373_=_C786 ,C373_=_C800 ,C373_=_C801 ,\nC373_=_C809 ,C373_=_C812 ,C373_=_C818 ,C373_=_C833 ,C373_=_C836 ,C373_=_C840 ,\nC373_=_C841 ,C373_=_C856 ,C373_=_C857 ,C373_=_C860 ,C373_=_C863 ,C373_=_C880 ,\nC373_=_C881 ,C373_=_C889 ,C373_=_C892 ,C384_=_C385 ,C384_=_C397 ,C384_=_C413 ,\nC384_=_C430 ,C384_=_C438 ,C384_=_C439 ,C384_=_C487 ,C384_=_C497 ,C384_=_C562 ,\nC384_=_C566 ,C384_=_C580 ,C384_=_C581 ,C384_=_C602 ,C384_=_C607 ,C384_=_C640 ,\nC384_=_C642 ,C384_=_C645 ,C384_=_C668 ,C384_=_C669 ,C384_=_C689 ,C384_=_C692 ,\nC384_=_C713 ,C384_=_C714 ,C384_=_C754 ,C384_=_C769 ,C384_=_C771 ,C384_=_C774 ,\nC384_=_C790 ,C384_=_C812 ,C384_=_C820 ,C384_=_C824 ,C384_=_C850 ,C384_=_C852 ,\nC384_=_C856 ,C384_=_C857 ,C384_=_C859 ,C384_=_C867 ,C384_=_C868 ,C384_=_C881 ,\nC384_=_C894 ,C384_=_C899 ,C385_=_C394 ,C385_=_C399 ,C385_=_C426 ,C385_=_C446 ,\nC385_=_C447 ,C385_=_C463 ,C385_=_C464 ,C385_=_C540 ,C385_=_C541 ,C385_=_C601 ,\nC385_=_C605 ,C385_=_C607 ,C385_=_C609 ,C385_=_C622 ,C385_=_C629 ,C385_=_C645 ,\nC385_=_C653 ,C385_=_C667 ,C385_=_C668 ,C385_=_C679 ,C385_=_C686 ,C385_=_C692 ,\nC385_=_C737 ,C385_=_C746 ,C385_=_C752 ,C385_=_C788 ,C385_=_C790 ,C385_=_C793 ,\nC385_=_C813 ,C385_=_C820 ,C385_=_C833 ,C385_=_C850 ,C385_=_C857 ,C385_=_C866 ,\nC385_=_C867 ,C385_=_C868 ,C385_=_C881 ,C385_=_C887 ,C385_=_C898 ,C387_=_C426 ,\nC387_=_C434 ,C387_=_C435 ,C387_=_C436 ,C387_=_C437 ,C387_=_C505 ,C387_=_C522 ,\nC387_=_C531 ,C387_=_C540 ,C387_=_C541 ,C387_=_C542 ,C387_=_C556 ,C387_=_C564 ,\nC387_=_C576 ,C387_=_C581 ,C387_=_C585 ,C387_=_C590 ,C387_=_C601 ,C387_=_C623 ,\nC387_=_C650 ,C387_=_C651 ,C387_=_C661 ,C387_=_C662 ,C387_=_C668 ,C387_=_C690 ,\nC387_=_C706 ,C387_=_C713 ,C387_=_C719 ,C387_=_C723 ,C387_=_C729 ,C387_=_C735 ,\nC387_=_C743 ,C387_=_C746 ,C387_=_C760 ,C387_=_C764 ,C387_=_C786 ,C387_=_C788 ,\nC387_=_C792 ,C387_=_C804 ,C387_=_C818 ,C387_=_C819 ,C387_=_C828 ,C387_=_C832 ,\nC387_=_C837 ,C387_=_C840 ,C387_=_C841 ,C387_=_C866 ,C387_=_C874 ,C387_=_C880 ,\nC387_=_C881 ,C387_=_C885 ,C387_=_C894 ,C390_=_C411 ,C390_=_C456 ,C390_=_C500 ,\nC390_=_C507 ,C390_=_C555 ,C390_=_C585 ,C390_=_C586 ,C390_=_C616 ,C390_=_C630 ,\nC390_=_C631 ,C390_=_C686 ,C390_=_C695 ,C390_=_C700 ,C390_=_C702 ,C390_=_C730 ,\nC390_=_C741 ,C390_=_C749 ,C390_=_C754 ,C390_=_C755 ,C390_=_C757 ,C390_=_C759 ,\nC390_=_C763 ,C390_=_C782 ,C390_=_C787 ,C390_=_C788 ,C390_=_C789 ,C390_=_C790 ,\nC390_=_C801 ,C390_=_C810 ,C390_=_C815 ,C390_=_C841 ,C390_=_C845 ,C390_=_C856 ,\nC390_=_C863 ,C390_=_C880 ,C390_=_C885 ,C390_=_C886 ,C390_=_C889 ,C390_=_C890 ,\nC390_=_C891 ,C390_=_C894 ,C394_=_C410 ,C394_=_C426 ,C394_=_C447 ,C394_=_C464 ,\nC394_=_C486 ,C394_=_C540 ,C394_=_C550 ,C394_=_C601 ,C394_=_C605 ,C394_=_C609 ,\nC394_=_C622 ,C394_=_C628 ,C394_=_C634 ,C394_=_C650 ,C394_=_C667 ,C394_=_C679 ,\nC394_=_C690 ,C394_=_C696 ,C394_=_C698 ,C394_=_C699 ,C394_=_C713 ,C394_=_C729 ,\nC394_=_C730 ,C394_=_C734 ,C394_=_C746 ,C394_=_C752 ,C394_=_C767 ,C394_=_C786 ,\nC394_=_C793 ,C394_=_C809 ,C394_=_C817 ,C394_=_C822 ,C394_=_C833 ,C394_=_C837 ,\nC394_=_C868 ,C394_=_C887 ,C394_=_C893 ,C394_=_C898 ,C395_=_C462 ,C395_=_C511 ,\nC395_=_C517 ,C395_=_C518 ,C395_=_C519 ,C395_=_C553 ,C395_=_C554 ,C395_=_C555 ,\nC395_=_C556 ,C395_=_C570 ,C395_=_C582 ,C395_=_C591 ,C395_=_C593 ,C395_=_C664 ,\nC395_=_C680 ,C395_=_C688 ,C395_=_C698 ,C395_=_C702 ,C395_=_C735 ,C395_=_C741 ,\nC395_=_C744 ,C395_=_C752 ,C395_=_C757 ,C395_=_C793 ,C395_=_C800 ,C395_=_C815 ,\nC395_=_C824 ,C395_=_C833 ,C395_=_C840 ,C395_=_C845 ,C395_=_C872 ,C395_=_C880 ,\nC395_=_C884 ,C395_=_C899 ,C396_=_C522 ,C396_=_C597 ,C396_=_C668 ,C396_=_C696 ,\nC396_=_C698 ,C396_=_C734 ,C396_=_C754 ,C396_=_C758 ,C396_=_C763 ,C396_=_C787 ,\nC396_=_C792 ,C396_=_C795 ,C396_=_C800 ,C396_=_C801 ,C396_=_C808 ,C396_=_C829 ,\nC396_=_C837 ,C396_=_C845 ,C396_=_C846 ,C396_=_C854 ,C396_=_C856 ,C396_=_C860 ,\nC396_=_C874 ,C396_=_C886 ,C396_=_C896 ,C396_=_C899 ,C397_=_C399 ,C397_=_C407 ,\nC397_=_C413 ,C397_=_C430 ,C397_=_C438 ,C397_=_C439 ,C397_=_C477 ,C397_=_C487 ,\nC397_=_C497 ,C397_=_C562 ,C397_=_C566 ,C397_=_C570 ,C397_=_C580 ,C397_=_C581 ,\nC397_=_C602 ,C397_=_C640 ,C397_=_C652 ,C397_=_C665 ,C397_=_C669 ,C397_=_C679 ,\nC397_=_C689 ,C397_=_C713 ,C397_=_C714 ,C397_=_C723 ,C397_=_C740 ,C397_=_C746 ,\nC397_=_C747 ,C397_=_C767 ,C397_=_C769 ,C397_=_C771</w:t>
      </w:r>
    </w:p>
    <w:p>
      <w:pPr>
        <w:pStyle w:val="PreformattedText"/>
        <w:bidi w:val="0"/>
        <w:spacing w:before="0" w:after="0"/>
        <w:jc w:val="left"/>
        <w:rPr/>
      </w:pPr>
      <w:r>
        <w:rPr/>
        <w:t xml:space="preserve"> </w:t>
      </w:r>
      <w:r>
        <w:rPr/>
        <w:t>,C397_=_C774 ,C397_=_C785 ,\nC397_=_C790 ,C397_=_C812 ,C397_=_C827 ,C397_=_C852 ,C397_=_C857 ,C397_=_C859 ,\nC399_=_C446 ,C399_=_C463 ,C399_=_C467 ,C399_=_C493 ,C399_=_C550 ,C399_=_C562 ,\nC399_=_C605 ,C399_=_C607 ,C399_=_C645 ,C399_=_C652 ,C399_=_C656 ,C399_=_C676 ,\nC399_=_C700 ,C399_=_C702 ,C399_=_C707 ,C399_=_C737 ,C399_=_C740 ,C399_=_C745 ,\nC399_=_C763 ,C399_=_C764 ,C399_=_C767 ,C399_=_C788 ,C399_=_C792 ,C399_=_C813 ,\nC399_=_C828 ,C399_=_C850 ,C399_=_C852 ,C399_=_C854 ,C399_=_C857 ,C399_=_C866 ,\nC399_=_C877 ,C399_=_C894 ,C399_=_C896 ,C400_=_C430 ,C400_=_C454 ,C400_=_C461 ,\nC400_=_C471 ,C400_=_C477 ,C400_=_C487 ,C400_=_C495 ,C400_=_C503 ,C400_=_C529 ,\nC400_=_C535 ,C400_=_C553 ,C400_=_C564 ,C400_=_C576 ,C400_=_C589 ,C400_=_C590 ,\nC400_=_C614 ,C400_=_C627 ,C400_=_C631 ,C400_=_C651 ,C400_=_C736 ,C400_=_C745 ,\nC400_=_C746 ,C400_=_C748 ,C400_=_C753 ,C400_=_C755 ,C400_=_C756 ,C400_=_C771 ,\nC400_=_C785 ,C400_=_C787 ,C400_=_C789 ,C400_=_C795 ,C400_=_C813 ,C400_=_C815 ,\nC400_=_C827 ,C400_=_C836 ,C400_=_C852 ,C400_=_C867 ,C400_=_C872 ,C400_=_C884 ,\nC400_=_C891 ,C400_=_C896 ,C407_=_C473 ,C407_=_C500 ,C407_=_C505 ,C407_=_C562 ,\nC407_=_C570 ,C407_=_C580 ,C407_=_C584 ,C407_=_C649 ,C407_=_C679 ,C407_=_C689 ,\nC407_=_C700 ,C407_=_C707 ,C407_=_C713 ,C407_=_C714 ,C407_=_C764 ,C407_=_C770 ,\nC407_=_C789 ,C407_=_C807 ,C407_=_C820 ,C407_=_C824 ,C407_=_C827 ,C407_=_C828 ,\nC407_=_C845 ,C407_=_C852 ,C407_=_C854 ,C407_=_C867 ,C407_=_C885 ,C407_=_C893 ,\nC407_=_C898 ,C410_=_C411 ,C410_=_C451 ,C410_=_C474 ,C410_=_C487 ,C410_=_C518 ,\nC410_=_C529 ,C410_=_C531 ,C410_=_C576 ,C410_=_C580 ,C410_=_C581 ,C410_=_C582 ,\nC410_=_C590 ,C410_=_C593 ,C410_=_C607 ,C410_=_C622 ,C410_=_C623 ,C410_=_C634 ,\nC410_=_C645 ,C410_=_C650 ,C410_=_C657 ,C410_=_C729 ,C410_=_C730 ,C410_=_C732 ,\nC410_=_C734 ,C410_=_C736 ,C410_=_C743 ,C410_=_C780 ,C410_=_C785 ,C410_=_C817 ,\nC410_=_C818 ,C410_=_C832 ,C410_=_C885 ,C410_=_C886 ,C410_=_C893 ,C410_=_C897 ,\nC410_=_C898 ,C411_=_C456 ,C411_=_C487 ,C411_=_C502 ,C411_=_C507 ,C411_=_C520 ,\nC411_=_C541 ,C411_=_C542 ,C411_=_C555 ,C411_=_C585 ,C411_=_C586 ,C411_=_C616 ,\nC411_=_C620 ,C411_=_C630 ,C411_=_C643 ,C411_=_C645 ,C411_=_C686 ,C411_=_C723 ,\nC411_=_C742 ,C411_=_C749 ,C411_=_C754 ,C411_=_C755 ,C411_=_C810 ,C411_=_C812 ,\nC411_=_C815 ,C411_=_C820 ,C411_=_C830 ,C411_=_C835 ,C411_=_C840 ,C411_=_C869 ,\nC411_=_C880 ,C411_=_C882 ,C411_=_C885 ,C411_=_C886 ,C411_=_C889 ,C411_=_C890 ,\nC411_=_C894 ,C411_=_C895 ,C411_=_C897 ,C411_=_C898 ,C413_=_C430 ,C413_=_C438 ,\nC413_=_C439 ,C413_=_C464 ,C413_=_C474 ,C413_=_C487 ,C413_=_C497 ,C413_=_C520 ,\nC413_=_C562 ,C413_=_C566 ,C413_=_C576 ,C413_=_C580 ,C413_=_C581 ,C413_=_C598 ,\nC413_=_C602 ,C413_=_C624 ,C413_=_C640 ,C413_=_C669 ,C413_=_C689 ,C413_=_C713 ,\nC413_=_C714 ,C413_=_C722 ,C413_=_C744 ,C413_=_C749 ,C413_=_C758 ,C413_=_C759 ,\nC413_=_C769 ,C413_=_C774 ,C413_=_C786 ,C413_=_C790 ,C413_=_C800 ,C413_=_C812 ,\nC413_=_C819 ,C413_=_C821 ,C413_=_C828 ,C413_=_C852 ,C413_=_C857 ,C413_=_C859 ,\nC413_=_C866 ,C413_=_C893 ,C413_=_C895 ,C423_=_C434 ,C423_=_C435 ,C423_=_C446 ,\nC423_=_C474 ,C423_=_C585 ,C423_=_C624 ,C423_=_C632 ,C423_=_C636 ,C423_=_C645 ,\nC423_=_C688 ,C423_=_C702 ,C423_=_C704 ,C423_=_C733 ,C423_=_C737 ,C423_=_C742 ,\nC423_=_C752 ,C423_=_C753 ,C423_=_C755 ,C423_=_C760 ,C423_=_C764 ,C423_=_C772 ,\nC423_=_C782 ,C423_=_C786 ,C423_=_C789 ,C423_=_C808 ,C423_=_C814 ,C423_=_C821 ,\nC423_=_C835 ,C423_=_C846 ,C423_=_C859 ,C423_=_C882 ,C423_=_C885 ,C423_=_C886 ,\nC423_=_C896 ,C423_=_C897 ,C426_=_C447 ,C426_=_C462 ,C426_=_C464 ,C426_=_C466 ,\nC426_=_C522 ,C426_=_C540 ,C426_=_C590 ,C426_=_C601 ,C426_=_C605 ,C426_=_C609 ,\nC426_=_C622 ,C426_=_C623 ,C426_=_C624 ,C426_=_C652 ,C426_=_C661 ,C426_=_C663 ,\nC426_=_C667 ,C426_=_C668 ,C426_=_C679 ,C426_=_C686 ,C426_=_C704 ,C426_=_C719 ,\nC426_=_C740 ,C426_=_C746 ,C426_=_C752 ,C426_=_C753 ,C426_=_C764 ,C426_=_C769 ,\nC426_=_C770 ,C426_=_C772 ,C426_=_C782 ,C426_=_C793 ,C426_=_C808 ,C426_=_C810 ,\nC426_=_C818 ,C426_=_C832 ,C426_=_C833 ,C426_=_C837 ,C426_=_C859 ,C426_=_C866 ,\nC426_=_C868 ,C426_=_C880 ,C426_=_C885 ,C426_=_C887 ,C426_=_C890 ,C426_=_C891 ,\nC426_=_C898 ,C430_=_C438 ,C430_=_C439 ,C430_=_C454 ,C430_=_C461 ,C430_=_C485 ,\nC430_=_C487 ,C430_=_C497 ,C430_=_C535 ,C430_=_C562 ,C430_=_C566 ,C430_=_C580 ,\nC430_=_C581 ,C430_=_C586 ,C430_=_C591 ,C430_=_C597 ,C430_=_C601 ,C430_=_C602 ,\nC430_=_C640 ,C430_=_C667 ,C430_=_C669 ,C430_=_C689 ,C430_=_C713 ,C430_=_C714 ,\nC430_=_C719 ,C430_=_C741 ,C430_=_C748 ,C430_=_C756 ,C430_=_C769 ,C430_=_C774 ,\nC430_=_C790 ,C430_=_C812 ,C430_=_C814 ,C430_=_C817 ,C430_=_C824 ,C430_=_C827 ,\nC430_=_C833 ,C430_=_C852 ,C430_=_C857 ,C430_=_C859 ,C430_=_C866 ,C430_=_C867 ,\nC430_=_C882 ,C430_=_C887 ,C430_=_C893 ,C434_=_C435 ,C434_=_C436 ,C434_=_C437 ,\nC434_=_C467 ,C434_=_C505 ,C434_=_C519 ,C434_=_C556 ,C434_=_C564 ,C434_=_C576 ,\nC434_=_C581 ,C434_=_C585 ,C434_=_C601 ,C434_=_C623 ,C434_=_C650 ,C434_=_C662 ,\nC434_=_C690 ,C434_=_C706 ,C434_=_C713 ,C434_=_C719 ,C434_=_C723 ,C434_=_C729 ,\nC434_=_C732 ,C434_=_C735 ,C434_=_C743 ,C434_=_C746 ,C434_=_C755 ,C434_=_C760 ,\nC434_=_C785 ,C434_=_C786 ,C434_=_C787 ,C434_=_C788 ,C434_=_C792 ,C434_=_C804 ,\nC434_=_C819 ,C434_=_C824 ,C434_=_C828 ,C434_=_C832 ,C434_=_C866 ,C434_=_C874 ,\nC434_=_C881 ,C434_=_C882 ,C434_=_C885 ,C434_=_C894 ,C434_=_C898 ,C435_=_C436 ,\nC435_=_C437 ,C435_=_C505 ,C435_=_C556 ,C435_=_C585 ,C435_=_C601 ,C435_=_C638 ,\nC435_=_C662 ,C435_=_C690 ,C435_=_C719 ,C435_=_C723 ,C435_=_C743 ,C435_=_C755 ,\nC435_=_C760 ,C435_=_C786 ,C435_=_C788 ,C435_=_C792 ,C435_=_C804 ,C435_=_C809 ,\nC435_=_C824 ,C435_=_C828 ,C435_=_C837 ,C435_=_C850 ,C435_=_C854 ,C435_=_C869 ,\nC435_=_C874 ,C435_=_C881 ,C435_=_C882 ,C435_=_C885 ,C436_=_C437 ,C436_=_C456 ,\nC436_=_C505 ,C436_=_C509 ,C436_=_C542 ,C436_=_C556 ,C436_=_C585 ,C436_=_C601 ,\nC436_=_C609 ,C436_=_C614 ,C436_=_C620 ,C436_=_C640 ,C436_=_C662 ,C436_=_C664 ,\nC436_=_C690 ,C436_=_C707 ,C436_=_C719 ,C436_=_C723 ,C436_=_C743 ,C436_=_C748 ,\nC436_=_C760 ,C436_=_C771 ,C436_=_C782 ,C436_=_C787 ,C436_=_C788 ,C436_=_C792 ,\nC436_=_C804 ,C436_=_C808 ,C436_=_C820 ,C436_=_C827 ,C436_=_C828 ,C436_=_C845 ,\nC436_=_C846 ,C436_=_C865 ,C436_=_C866 ,C436_=_C868 ,C436_=_C872 ,C436_=_C874 ,\nC436_=_C881 ,C436_=_C891 ,C436_=_C895 ,C437_=_C447 ,C437_=_C456 ,C437_=_C490 ,\nC437_=_C505 ,C437_=_C556 ,C437_=_C585 ,C437_=_C601 ,C437_=_C609 ,C437_=_C629 ,\nC437_=_C631 ,C437_=_C652 ,C437_=_C662 ,C437_=_C690 ,C437_=_C714 ,C437_=_C719 ,\nC437_=_C723 ,C437_=_C743 ,C437_=_C755 ,C437_=_C756 ,C437_=_C759 ,C437_=_C760 ,\nC437_=_C780 ,C437_=_C788 ,C437_=_C792 ,C437_=_C793 ,C437_=_C804 ,C437_=_C817 ,\nC437_=_C821 ,C437_=_C827 ,C437_=_C828 ,C437_=_C830 ,C437_=_C836 ,C437_=_C840 ,\nC437_=_C874 ,C437_=_C881 ,C438_=_C439 ,C438_=_C462 ,C438_=_C487 ,C438_=_C497 ,\nC438_=_C509 ,C438_=_C555 ,C438_=_C556 ,C438_=_C562 ,C438_=_C566 ,C438_=_C580 ,\nC438_=_C581 ,C438_=_C602 ,C438_=_C607 ,C438_=_C622 ,C438_=_C640 ,C438_=_C641 ,\nC438_=_C652 ,C438_=_C669 ,C438_=_C689 ,C438_=_C713 ,C438_=_C714 ,C438_=_C719 ,\nC438_=_C733 ,C438_=_C736 ,C438_=_C747 ,C438_=_C754 ,C438_=_C769 ,C438_=_C774 ,\nC438_=_C789 ,C438_=_C790 ,C438_=_C804 ,C438_=_C812 ,C438_=_C852 ,C438_=_C857 ,\nC438_=_C859 ,C438_=_C865 ,C438_=_C880 ,C438_=_C884 ,C438_=_C886 ,C438_=_C890 ,\nC438_=_C899 ,C439_=_C443 ,C439_=_C452 ,C439_=_C480 ,C439_=_C485 ,C439_=_C487 ,\nC439_=_C497 ,C439_=_C504 ,C439_=_C511 ,C439_=_C550 ,C439_=_C554 ,C439_=_C562 ,\nC439_=_C566 ,C439_=_C580 ,C439_=_C581 ,C439_=_C602 ,C439_=_C620 ,C439_=_C631 ,\nC439_=_C632 ,C439_=_C638 ,C439_=_C640 ,C439_=_C661 ,C439_=_C667 ,C439_=_C669 ,\nC439_=_C689 ,C439_=_C698 ,C439_=_C700 ,C439_=_C713 ,C439_=_C714 ,C439_=_C742 ,\nC439_=_C744 ,C439_=_C758 ,C439_=_C763 ,C439_=_C769 ,C439_=_C774 ,C439_=_C788 ,\nC439_=_C790 ,C439_=_C795 ,C439_=_C812 ,C439_=_C813 ,C439_=_C819 ,C439_=_C830 ,\nC439_=_C835 ,C439_=_C852 ,C439_=_C857 ,C439_=_C859 ,C439_=_C863 ,C439_=_C865 ,\nC439_=_C889 ,C439_=_C891 ,C443_=_C456 ,C443_=_C461 ,C443_=_C462 ,C443_=_C476 ,\nC443_=_C487 ,C443_=_C491 ,C443_=_C502 ,C443_=_C550 ,C443_=_C564 ,C443_=_C587 ,\nC443_=_C607 ,C443_=_C636 ,C443_=_C638 ,C443_=_C651 ,C443_=_C667 ,C443_=_C692 ,\nC443_=_C695 ,C443_=_C699 ,C443_=_C706 ,C443_=_C758 ,C443_=_C759 ,C443_=_C764 ,\nC443_=_C788 ,C443_=_C790 ,C443_=_C792 ,C443_=_C795 ,C443_=_C819 ,C443_=_C827 ,\nC443_=_C829 ,C443_=_C832 ,C443_=_C835 ,C443_=_C840 ,C443_=_C860 ,C443_=_C877 ,\nC443_=_C891 ,C443_=_C895 ,C443_=_C898 ,C446_=_C463 ,C446_=_C503 ,C446_=_C514 ,\nC446_=_C531 ,C446_=_C605 ,C446_=_C607 ,C446_=_C624 ,C446_=_C634 ,C446_=_C645 ,\nC446_=_C704 ,C446_=_C713 ,C446_=_C730 ,C446_=_C733 ,C446_=_C737 ,C446_=_C753 ,\nC446_=_C772 ,C446_=_C782 ,C446_=_C786 ,C446_=_C807 ,C446_=_C808 ,C446_=_C813 ,\nC446_=_C814 ,C446_=_C835 ,C446_=_C846 ,C446_=_C850 ,C446_=_C857 ,C446_=_C866 ,\nC446_=_C869 ,C446_=_C886 ,C447_=_C464 ,C447_=_C467 ,C447_=_C490 ,C447_=_C540 ,\nC447_=_C601 ,C447_=_C605 ,C447_=_C609 ,C447_=_C614 ,C447_=_C616 ,C447_=_C622 ,\nC447_=_C631 ,C447_=_C633 ,C447_=_C638 ,C447_=_C667 ,C447_=_C679 ,C447_=_C680 ,\nC447_=_C696 ,C447_=_C743 ,C447_=_C746 ,C447_=_C752 ,C447_=_C755 ,C447_=_C756 ,\nC447_=_C757 ,C447_=_C759 ,C447_=_C793 ,C447_=_C827 ,C447_=_C833 ,C447_=_C836 ,\nC447_=_C837 ,C447_=_C850 ,C447_=_C852 ,C447_=_C856 ,C447_=_C859 ,C447_=_C868 ,\nC447_=_C887 ,C447_=_C898 ,C451_=_C474 ,C451_=_C490 ,C451_=_C491 ,C451_=_C493 ,\nC451_=_C503 ,C451_=_C531 ,C451_=_C553 ,C451_=_C556 ,C451_=_C576 ,C451_=_C580 ,\nC451_=_C582 ,C451_=_C584 ,C451_=_C590 ,C451_=_C593 ,C451_=_C607 ,C451_=_C620 ,\nC451_=_C623 ,C451_=_C630 ,C451_=_C657 ,C451_=_C696 ,C451_=_C706 ,C451_=_C714 ,\nC451_=_C722 ,C451_=_C729 ,C451_=_C730 ,C451_=_C732 ,C451_=_C736 ,C451_=_C743 ,\nC451_=_C757 ,C451_=_C769 ,C451_=_C780 ,C451_=_C785 ,C451_=_C786 ,C451_=_C801 ,\nC451_=_C804 ,C451_=_C807 ,C451_=_C817 ,C451_=_C818 ,C451_=_C836 ,C451_=_C869 ,\nC451_=_C887 ,C451_=_C889 ,C451_=_C891 ,C451_=_C897 ,C451_=_C898 ,C452_=_C460 ,\nC452_=_C461 ,C452_=_C467 ,C452_=_C468</w:t>
      </w:r>
    </w:p>
    <w:p>
      <w:pPr>
        <w:pStyle w:val="PreformattedText"/>
        <w:bidi w:val="0"/>
        <w:spacing w:before="0" w:after="0"/>
        <w:jc w:val="left"/>
        <w:rPr/>
      </w:pPr>
      <w:r>
        <w:rPr/>
        <w:t xml:space="preserve"> </w:t>
      </w:r>
      <w:r>
        <w:rPr/>
        <w:t>,C452_=_C480 ,C452_=_C509 ,C452_=_C511 ,\nC452_=_C542 ,C452_=_C554 ,C452_=_C560 ,C452_=_C598 ,C452_=_C620 ,C452_=_C628 ,\nC452_=_C631 ,C452_=_C632 ,C452_=_C661 ,C452_=_C698 ,C452_=_C707 ,C452_=_C736 ,\nC452_=_C737 ,C452_=_C742 ,C452_=_C743 ,C452_=_C744 ,C452_=_C763 ,C452_=_C830 ,\nC452_=_C841 ,C452_=_C850 ,C452_=_C865 ,C452_=_C868 ,C452_=_C877 ,C452_=_C889 ,\nC452_=_C894 ,C454_=_C471 ,C454_=_C477 ,C454_=_C485 ,C454_=_C495 ,C454_=_C500 ,\nC454_=_C520 ,C454_=_C522 ,C454_=_C529 ,C454_=_C535 ,C454_=_C553 ,C454_=_C586 ,\nC454_=_C589 ,C454_=_C597 ,C454_=_C601 ,C454_=_C614 ,C454_=_C627 ,C454_=_C631 ,\nC454_=_C640 ,C454_=_C651 ,C454_=_C667 ,C454_=_C688 ,C454_=_C741 ,C454_=_C746 ,\nC454_=_C748 ,C454_=_C752 ,C454_=_C753 ,C454_=_C771 ,C454_=_C774 ,C454_=_C789 ,\nC454_=_C813 ,C454_=_C814 ,C454_=_C815 ,C454_=_C817 ,C454_=_C836 ,C454_=_C850 ,\nC454_=_C852 ,C454_=_C854 ,C454_=_C857 ,C454_=_C866 ,C454_=_C872 ,C454_=_C877 ,\nC454_=_C882 ,C454_=_C887 ,C454_=_C891 ,C456_=_C462 ,C456_=_C476 ,C456_=_C491 ,\nC456_=_C507 ,C456_=_C509 ,C456_=_C542 ,C456_=_C555 ,C456_=_C564 ,C456_=_C585 ,\nC456_=_C586 ,C456_=_C587 ,C456_=_C614 ,C456_=_C616 ,C456_=_C636 ,C456_=_C638 ,\nC456_=_C640 ,C456_=_C664 ,C456_=_C667 ,C456_=_C686 ,C456_=_C692 ,C456_=_C695 ,\nC456_=_C699 ,C456_=_C706 ,C456_=_C707 ,C456_=_C748 ,C456_=_C749 ,C456_=_C754 ,\nC456_=_C755 ,C456_=_C764 ,C456_=_C792 ,C456_=_C808 ,C456_=_C810 ,C456_=_C815 ,\nC456_=_C827 ,C456_=_C829 ,C456_=_C832 ,C456_=_C865 ,C456_=_C880 ,C456_=_C885 ,\nC456_=_C889 ,C456_=_C890 ,C456_=_C894 ,C456_=_C895 ,C460_=_C461 ,C460_=_C464 ,\nC460_=_C467 ,C460_=_C468 ,C460_=_C509 ,C460_=_C560 ,C460_=_C570 ,C460_=_C594 ,\nC460_=_C598 ,C460_=_C627 ,C460_=_C628 ,C460_=_C636 ,C460_=_C653 ,C460_=_C669 ,\nC460_=_C680 ,C460_=_C700 ,C460_=_C706 ,C460_=_C735 ,C460_=_C737 ,C460_=_C771 ,\nC460_=_C774 ,C460_=_C792 ,C460_=_C841 ,C460_=_C845 ,C460_=_C850 ,C460_=_C854 ,\nC460_=_C874 ,C460_=_C882 ,C460_=_C887 ,C460_=_C897 ,C461_=_C467 ,C461_=_C468 ,\nC461_=_C509 ,C461_=_C560 ,C461_=_C570 ,C461_=_C598 ,C461_=_C628 ,C461_=_C653 ,\nC461_=_C706 ,C461_=_C737 ,C461_=_C748 ,C461_=_C756 ,C461_=_C771 ,C461_=_C819 ,\nC461_=_C827 ,C461_=_C840 ,C461_=_C841 ,C461_=_C850 ,C461_=_C854 ,C461_=_C867 ,\nC461_=_C877 ,C461_=_C882 ,C461_=_C887 ,C462_=_C466 ,C462_=_C476 ,C462_=_C491 ,\nC462_=_C509 ,C462_=_C511 ,C462_=_C517 ,C462_=_C518 ,C462_=_C555 ,C462_=_C564 ,\nC462_=_C570 ,C462_=_C582 ,C462_=_C587 ,C462_=_C622 ,C462_=_C636 ,C462_=_C638 ,\nC462_=_C652 ,C462_=_C664 ,C462_=_C667 ,C462_=_C680 ,C462_=_C688 ,C462_=_C692 ,\nC462_=_C695 ,C462_=_C699 ,C462_=_C702 ,C462_=_C706 ,C462_=_C719 ,C462_=_C733 ,\nC462_=_C735 ,C462_=_C736 ,C462_=_C740 ,C462_=_C741 ,C462_=_C744 ,C462_=_C753 ,\nC462_=_C764 ,C462_=_C772 ,C462_=_C792 ,C462_=_C793 ,C462_=_C800 ,C462_=_C808 ,\nC462_=_C824 ,C462_=_C827 ,C462_=_C829 ,C462_=_C832 ,C462_=_C840 ,C462_=_C845 ,\nC462_=_C859 ,C462_=_C865 ,C462_=_C872 ,C462_=_C884 ,C462_=_C890 ,C462_=_C891 ,\nC462_=_C899 ,C463_=_C466 ,C463_=_C519 ,C463_=_C566 ,C463_=_C591 ,C463_=_C594 ,\nC463_=_C597 ,C463_=_C607 ,C463_=_C634 ,C463_=_C645 ,C463_=_C686 ,C463_=_C689 ,\nC463_=_C722 ,C463_=_C730 ,C463_=_C734 ,C463_=_C737 ,C463_=_C741 ,C463_=_C748 ,\nC463_=_C785 ,C463_=_C800 ,C463_=_C801 ,C463_=_C809 ,C463_=_C813 ,C463_=_C814 ,\nC463_=_C833 ,C463_=_C836 ,C463_=_C837 ,C463_=_C841 ,C463_=_C850 ,C463_=_C856 ,\nC463_=_C857 ,C463_=_C860 ,C463_=_C863 ,C463_=_C866 ,C463_=_C896 ,C464_=_C468 ,\nC464_=_C489 ,C464_=_C520 ,C464_=_C540 ,C464_=_C560 ,C464_=_C587 ,C464_=_C589 ,\nC464_=_C601 ,C464_=_C605 ,C464_=_C609 ,C464_=_C622 ,C464_=_C624 ,C464_=_C667 ,\nC464_=_C669 ,C464_=_C679 ,C464_=_C735 ,C464_=_C744 ,C464_=_C746 ,C464_=_C749 ,\nC464_=_C752 ,C464_=_C774 ,C464_=_C792 ,C464_=_C793 ,C464_=_C801 ,C464_=_C807 ,\nC464_=_C819 ,C464_=_C821 ,C464_=_C833 ,C464_=_C866 ,C464_=_C868 ,C464_=_C874 ,\nC464_=_C887 ,C464_=_C897 ,C464_=_C898 ,C466_=_C467 ,C466_=_C468 ,C466_=_C486 ,\nC466_=_C490 ,C466_=_C535 ,C466_=_C553 ,C466_=_C629 ,C466_=_C634 ,C466_=_C636 ,\nC466_=_C640 ,C466_=_C652 ,C466_=_C689 ,C466_=_C707 ,C466_=_C719 ,C466_=_C740 ,\nC466_=_C741 ,C466_=_C742 ,C466_=_C743 ,C466_=_C744 ,C466_=_C753 ,C466_=_C772 ,\nC466_=_C786 ,C466_=_C808 ,C466_=_C818 ,C466_=_C819 ,C466_=_C820 ,C466_=_C821 ,\nC466_=_C829 ,C466_=_C859 ,C466_=_C863 ,C466_=_C890 ,C466_=_C891 ,C466_=_C896 ,\nC467_=_C468 ,C467_=_C509 ,C467_=_C519 ,C467_=_C560 ,C467_=_C598 ,C467_=_C628 ,\nC467_=_C629 ,C467_=_C633 ,C467_=_C700 ,C467_=_C732 ,C467_=_C737 ,C467_=_C740 ,\nC467_=_C741 ,C467_=_C742 ,C467_=_C743 ,C467_=_C744 ,C467_=_C752 ,C467_=_C757 ,\nC467_=_C785 ,C467_=_C787 ,C467_=_C788 ,C467_=_C818 ,C467_=_C819 ,C467_=_C820 ,\nC467_=_C821 ,C467_=_C824 ,C467_=_C832 ,C467_=_C837 ,C467_=_C841 ,C467_=_C850 ,\nC467_=_C854 ,C467_=_C859 ,C467_=_C866 ,C467_=_C890 ,C467_=_C891 ,C467_=_C898 ,\nC468_=_C489 ,C468_=_C509 ,C468_=_C540 ,C468_=_C560 ,C468_=_C587 ,C468_=_C589 ,\nC468_=_C590 ,C468_=_C598 ,C468_=_C605 ,C468_=_C628 ,C468_=_C629 ,C468_=_C737 ,\nC468_=_C740 ,C468_=_C741 ,C468_=_C742 ,C468_=_C743 ,C468_=_C744 ,C468_=_C788 ,\nC468_=_C801 ,C468_=_C807 ,C468_=_C810 ,C468_=_C818 ,C468_=_C819 ,C468_=_C820 ,\nC468_=_C821 ,C468_=_C841 ,C468_=_C850 ,C468_=_C859 ,C468_=_C872 ,C468_=_C884 ,\nC468_=_C890 ,C468_=_C891 ,C468_=_C899 ,C471_=_C473 ,C471_=_C474 ,C471_=_C476 ,\nC471_=_C477 ,C471_=_C495 ,C471_=_C497 ,C471_=_C511 ,C471_=_C514 ,C471_=_C529 ,\nC471_=_C535 ,C471_=_C553 ,C471_=_C589 ,C471_=_C598 ,C471_=_C602 ,C471_=_C614 ,\nC471_=_C620 ,C471_=_C627 ,C471_=_C629 ,C471_=_C631 ,C471_=_C639 ,C471_=_C640 ,\nC471_=_C643 ,C471_=_C651 ,C471_=_C661 ,C471_=_C667 ,C471_=_C735 ,C471_=_C741 ,\nC471_=_C753 ,C471_=_C756 ,C471_=_C771 ,C471_=_C789 ,C471_=_C812 ,C471_=_C813 ,\nC471_=_C815 ,C471_=_C819 ,C471_=_C824 ,C471_=_C835 ,C471_=_C836 ,C471_=_C852 ,\nC471_=_C869 ,C471_=_C872 ,C471_=_C889 ,C471_=_C890 ,C471_=_C891 ,C471_=_C895 ,\nC471_=_C897 ,C473_=_C474 ,C473_=_C476 ,C473_=_C477 ,C473_=_C480 ,C473_=_C488 ,\nC473_=_C493 ,C473_=_C505 ,C473_=_C514 ,C473_=_C517 ,C473_=_C550 ,C473_=_C554 ,\nC473_=_C560 ,C473_=_C562 ,C473_=_C580 ,C473_=_C594 ,C473_=_C633 ,C473_=_C639 ,\nC473_=_C640 ,C473_=_C641 ,C473_=_C665 ,C473_=_C669 ,C473_=_C692 ,C473_=_C704 ,\nC473_=_C742 ,C473_=_C753 ,C473_=_C764 ,C473_=_C770 ,C473_=_C772 ,C473_=_C804 ,\nC473_=_C809 ,C473_=_C819 ,C473_=_C824 ,C473_=_C840 ,C473_=_C845 ,C473_=_C850 ,\nC473_=_C854 ,C473_=_C867 ,C473_=_C882 ,C473_=_C890 ,C473_=_C892 ,C473_=_C893 ,\nC473_=_C895 ,C474_=_C476 ,C474_=_C477 ,C474_=_C531 ,C474_=_C576 ,C474_=_C580 ,\nC474_=_C590 ,C474_=_C593 ,C474_=_C598 ,C474_=_C607 ,C474_=_C623 ,C474_=_C632 ,\nC474_=_C636 ,C474_=_C639 ,C474_=_C640 ,C474_=_C657 ,C474_=_C688 ,C474_=_C699 ,\nC474_=_C722 ,C474_=_C729 ,C474_=_C730 ,C474_=_C732 ,C474_=_C736 ,C474_=_C742 ,\nC474_=_C752 ,C474_=_C753 ,C474_=_C758 ,C474_=_C760 ,C474_=_C772 ,C474_=_C780 ,\nC474_=_C785 ,C474_=_C786 ,C474_=_C808 ,C474_=_C817 ,C474_=_C818 ,C474_=_C821 ,\nC474_=_C824 ,C474_=_C884 ,C474_=_C893 ,C474_=_C895 ,C474_=_C897 ,C476_=_C477 ,\nC476_=_C491 ,C476_=_C564 ,C476_=_C587 ,C476_=_C598 ,C476_=_C609 ,C476_=_C627 ,\nC476_=_C632 ,C476_=_C636 ,C476_=_C638 ,C476_=_C639 ,C476_=_C640 ,C476_=_C663 ,\nC476_=_C667 ,C476_=_C692 ,C476_=_C695 ,C476_=_C699 ,C476_=_C706 ,C476_=_C753 ,\nC476_=_C764 ,C476_=_C769 ,C476_=_C792 ,C476_=_C820 ,C476_=_C824 ,C476_=_C827 ,\nC476_=_C829 ,C476_=_C830 ,C476_=_C832 ,C476_=_C846 ,C476_=_C889 ,C476_=_C892 ,\nC476_=_C897 ,C477_=_C480 ,C477_=_C488 ,C477_=_C491 ,C477_=_C495 ,C477_=_C529 ,\nC477_=_C535 ,C477_=_C553 ,C477_=_C586 ,C477_=_C589 ,C477_=_C601 ,C477_=_C602 ,\nC477_=_C614 ,C477_=_C627 ,C477_=_C631 ,C477_=_C639 ,C477_=_C640 ,C477_=_C651 ,\nC477_=_C665 ,C477_=_C723 ,C477_=_C732 ,C477_=_C746 ,C477_=_C747 ,C477_=_C753 ,\nC477_=_C756 ,C477_=_C767 ,C477_=_C771 ,C477_=_C785 ,C477_=_C789 ,C477_=_C810 ,\nC477_=_C812 ,C477_=_C813 ,C477_=_C815 ,C477_=_C818 ,C477_=_C824 ,C477_=_C829 ,\nC477_=_C830 ,C477_=_C836 ,C477_=_C852 ,C477_=_C857 ,C477_=_C867 ,C477_=_C881 ,\nC477_=_C889 ,C477_=_C891 ,C480_=_C488 ,C480_=_C493 ,C480_=_C497 ,C480_=_C511 ,\nC480_=_C514 ,C480_=_C554 ,C480_=_C594 ,C480_=_C601 ,C480_=_C602 ,C480_=_C620 ,\nC480_=_C631 ,C480_=_C633 ,C480_=_C641 ,C480_=_C661 ,C480_=_C662 ,C480_=_C665 ,\nC480_=_C692 ,C480_=_C698 ,C480_=_C732 ,C480_=_C742 ,C480_=_C744 ,C480_=_C749 ,\nC480_=_C754 ,C480_=_C763 ,C480_=_C810 ,C480_=_C818 ,C480_=_C829 ,C480_=_C830 ,\nC480_=_C840 ,C480_=_C859 ,C480_=_C860 ,C480_=_C865 ,C480_=_C867 ,C480_=_C887 ,\nC480_=_C889 ,C480_=_C892 ,C480_=_C894 ,C480_=_C895 ,C480_=_C896 ,C484_=_C485 ,\nC484_=_C486 ,C484_=_C487 ,C484_=_C488 ,C484_=_C489 ,C484_=_C584 ,C484_=_C591 ,\nC484_=_C594 ,C484_=_C641 ,C484_=_C649 ,C484_=_C650 ,C484_=_C661 ,C484_=_C665 ,\nC484_=_C676 ,C484_=_C699 ,C484_=_C702 ,C484_=_C755 ,C484_=_C756 ,C484_=_C757 ,\nC484_=_C770 ,C484_=_C774 ,C484_=_C815 ,C484_=_C821 ,C484_=_C822 ,C484_=_C829 ,\nC484_=_C830 ,C484_=_C837 ,C484_=_C865 ,C484_=_C866 ,C484_=_C869 ,C484_=_C884 ,\nC484_=_C889 ,C484_=_C892 ,C484_=_C894 ,C485_=_C486 ,C485_=_C487 ,C485_=_C488 ,\nC485_=_C504 ,C485_=_C586 ,C485_=_C601 ,C485_=_C632 ,C485_=_C638 ,C485_=_C640 ,\nC485_=_C641 ,C485_=_C649 ,C485_=_C650 ,C485_=_C667 ,C485_=_C679 ,C485_=_C680 ,\nC485_=_C700 ,C485_=_C741 ,C485_=_C748 ,C485_=_C755 ,C485_=_C756 ,C485_=_C757 ,\nC485_=_C780 ,C485_=_C813 ,C485_=_C814 ,C485_=_C817 ,C485_=_C819 ,C485_=_C822 ,\nC485_=_C852 ,C485_=_C863 ,C485_=_C865 ,C485_=_C866 ,C485_=_C867 ,C485_=_C881 ,\nC485_=_C882 ,C485_=_C886 ,C485_=_C887 ,C485_=_C892 ,C485_=_C894 ,C486_=_C487 ,\nC486_=_C488 ,C486_=_C535 ,C486_=_C550 ,C486_=_C553 ,C486_=_C628 ,C486_=_C641 ,\nC486_=_C649 ,C486_=_C650 ,C486_=_C676 ,C486_=_C689 ,C486_=_C690 ,C486_=_C696 ,\nC486_=_C698 ,C486_=_C699 ,C486_=_C713 ,C486_=_C729 ,C486_=_C755 ,C486_=_C756 ,\nC486_=_C757 ,C486_=_C767 ,C486_=_C786 ,C486_=_C800 ,C486_=_C809 ,C486_=_C822 ,\nC486_=_C829 ,C486_=_C837 ,C486_=_C865 ,C486_=_C866 ,C486_=_C892 ,C486_=_C894 ,\nC487_=_C488 ,C487_=_C497 ,C487_=_C550 ,C487_=_C562 ,C487_=_C564 ,C487_=_C566 ,\nC487_=_C580 ,C487_=_C581</w:t>
      </w:r>
    </w:p>
    <w:p>
      <w:pPr>
        <w:pStyle w:val="PreformattedText"/>
        <w:bidi w:val="0"/>
        <w:spacing w:before="0" w:after="0"/>
        <w:jc w:val="left"/>
        <w:rPr/>
      </w:pPr>
      <w:r>
        <w:rPr/>
        <w:t xml:space="preserve"> </w:t>
      </w:r>
      <w:r>
        <w:rPr/>
        <w:t>,C487_=_C602 ,C487_=_C640 ,C487_=_C641 ,C487_=_C645 ,\nC487_=_C649 ,C487_=_C650 ,C487_=_C669 ,C487_=_C689 ,C487_=_C713 ,C487_=_C714 ,\nC487_=_C745 ,C487_=_C746 ,C487_=_C755 ,C487_=_C756 ,C487_=_C757 ,C487_=_C758 ,\nC487_=_C769 ,C487_=_C774 ,C487_=_C785 ,C487_=_C787 ,C487_=_C788 ,C487_=_C790 ,\nC487_=_C795 ,C487_=_C812 ,C487_=_C835 ,C487_=_C852 ,C487_=_C857 ,C487_=_C859 ,\nC487_=_C865 ,C487_=_C866 ,C487_=_C885 ,C487_=_C891 ,C487_=_C892 ,C487_=_C894 ,\nC487_=_C896 ,C487_=_C898 ,C488_=_C493 ,C488_=_C497 ,C488_=_C514 ,C488_=_C554 ,\nC488_=_C587 ,C488_=_C594 ,C488_=_C601 ,C488_=_C602 ,C488_=_C633 ,C488_=_C641 ,\nC488_=_C649 ,C488_=_C650 ,C488_=_C662 ,C488_=_C665 ,C488_=_C680 ,C488_=_C692 ,\nC488_=_C732 ,C488_=_C744 ,C488_=_C755 ,C488_=_C756 ,C488_=_C757 ,C488_=_C760 ,\nC488_=_C810 ,C488_=_C818 ,C488_=_C821 ,C488_=_C829 ,C488_=_C830 ,C488_=_C833 ,\nC488_=_C840 ,C488_=_C860 ,C488_=_C865 ,C488_=_C866 ,C488_=_C867 ,C488_=_C887 ,\nC488_=_C890 ,C488_=_C892 ,C488_=_C894 ,C489_=_C490 ,C489_=_C491 ,C489_=_C502 ,\nC489_=_C541 ,C489_=_C560 ,C489_=_C587 ,C489_=_C589 ,C489_=_C605 ,C489_=_C651 ,\nC489_=_C652 ,C489_=_C653 ,C489_=_C702 ,C489_=_C740 ,C489_=_C744 ,C489_=_C758 ,\nC489_=_C759 ,C489_=_C790 ,C489_=_C801 ,C489_=_C807 ,C489_=_C813 ,C489_=_C821 ,\nC489_=_C827 ,C489_=_C829 ,C489_=_C835 ,C489_=_C846 ,C489_=_C854 ,C489_=_C867 ,\nC489_=_C874 ,C489_=_C881 ,C489_=_C884 ,C489_=_C890 ,C490_=_C491 ,C490_=_C493 ,\nC490_=_C503 ,C490_=_C553 ,C490_=_C555 ,C490_=_C580 ,C490_=_C584 ,C490_=_C587 ,\nC490_=_C623 ,C490_=_C630 ,C490_=_C631 ,C490_=_C636 ,C490_=_C640 ,C490_=_C651 ,\nC490_=_C652 ,C490_=_C653 ,C490_=_C664 ,C490_=_C707 ,C490_=_C740 ,C490_=_C755 ,\nC490_=_C756 ,C490_=_C758 ,C490_=_C759 ,C490_=_C786 ,C490_=_C793 ,C490_=_C801 ,\nC490_=_C827 ,C490_=_C836 ,C490_=_C863 ,C490_=_C867 ,C490_=_C890 ,C490_=_C891 ,\nC490_=_C893 ,C491_=_C493 ,C491_=_C503 ,C491_=_C564 ,C491_=_C580 ,C491_=_C584 ,\nC491_=_C586 ,C491_=_C587 ,C491_=_C597 ,C491_=_C623 ,C491_=_C630 ,C491_=_C636 ,\nC491_=_C638 ,C491_=_C651 ,C491_=_C652 ,C491_=_C653 ,C491_=_C667 ,C491_=_C692 ,\nC491_=_C695 ,C491_=_C699 ,C491_=_C706 ,C491_=_C740 ,C491_=_C756 ,C491_=_C758 ,\nC491_=_C759 ,C491_=_C764 ,C491_=_C788 ,C491_=_C789 ,C491_=_C792 ,C491_=_C801 ,\nC491_=_C808 ,C491_=_C812 ,C491_=_C827 ,C491_=_C829 ,C491_=_C832 ,C491_=_C836 ,\nC491_=_C857 ,C491_=_C867 ,C491_=_C881 ,C491_=_C886 ,C491_=_C889 ,C491_=_C890 ,\nC491_=_C891 ,C491_=_C899 ,C493_=_C495 ,C493_=_C503 ,C493_=_C514 ,C493_=_C519 ,\nC493_=_C550 ,C493_=_C554 ,C493_=_C580 ,C493_=_C584 ,C493_=_C605 ,C493_=_C623 ,\nC493_=_C630 ,C493_=_C656 ,C493_=_C665 ,C493_=_C676 ,C493_=_C692 ,C493_=_C699 ,\nC493_=_C702 ,C493_=_C707 ,C493_=_C745 ,C493_=_C747 ,C493_=_C760 ,C493_=_C763 ,\nC493_=_C764 ,C493_=_C792 ,C493_=_C801 ,C493_=_C813 ,C493_=_C828 ,C493_=_C836 ,\nC493_=_C837 ,C493_=_C840 ,C493_=_C845 ,C493_=_C852 ,C493_=_C863 ,C493_=_C868 ,\nC493_=_C877 ,C493_=_C881 ,C493_=_C891 ,C493_=_C894 ,C493_=_C895 ,C493_=_C896 ,\nC495_=_C529 ,C495_=_C535 ,C495_=_C553 ,C495_=_C586 ,C495_=_C589 ,C495_=_C591 ,\nC495_=_C614 ,C495_=_C627 ,C495_=_C631 ,C495_=_C651 ,C495_=_C656 ,C495_=_C690 ,\nC495_=_C695 ,C495_=_C707 ,C495_=_C734 ,C495_=_C736 ,C495_=_C748 ,C495_=_C753 ,\nC495_=_C760 ,C495_=_C771 ,C495_=_C780 ,C495_=_C789 ,C495_=_C793 ,C495_=_C795 ,\nC495_=_C812 ,C495_=_C813 ,C495_=_C815 ,C495_=_C821 ,C495_=_C836 ,C495_=_C852 ,\nC495_=_C863 ,C495_=_C867 ,C495_=_C868 ,C495_=_C880 ,C495_=_C891 ,C495_=_C893 ,\nC495_=_C899 ,C497_=_C500 ,C497_=_C511 ,C497_=_C514 ,C497_=_C562 ,C497_=_C566 ,\nC497_=_C580 ,C497_=_C581 ,C497_=_C594 ,C497_=_C602 ,C497_=_C633 ,C497_=_C634 ,\nC497_=_C640 ,C497_=_C657 ,C497_=_C661 ,C497_=_C662 ,C497_=_C667 ,C497_=_C668 ,\nC497_=_C669 ,C497_=_C689 ,C497_=_C713 ,C497_=_C714 ,C497_=_C741 ,C497_=_C753 ,\nC497_=_C763 ,C497_=_C764 ,C497_=_C769 ,C497_=_C774 ,C497_=_C790 ,C497_=_C810 ,\nC497_=_C812 ,C497_=_C818 ,C497_=_C819 ,C497_=_C832 ,C497_=_C852 ,C497_=_C857 ,\nC497_=_C859 ,C497_=_C860 ,C497_=_C867 ,C497_=_C869 ,C497_=_C887 ,C497_=_C897 ,\nC500_=_C520 ,C500_=_C554 ,C500_=_C584 ,C500_=_C631 ,C500_=_C657 ,C500_=_C688 ,\nC500_=_C695 ,C500_=_C700 ,C500_=_C707 ,C500_=_C713 ,C500_=_C714 ,C500_=_C746 ,\nC500_=_C752 ,C500_=_C753 ,C500_=_C754 ,C500_=_C757 ,C500_=_C763 ,C500_=_C764 ,\nC500_=_C770 ,C500_=_C787 ,C500_=_C788 ,C500_=_C789 ,C500_=_C807 ,C500_=_C820 ,\nC500_=_C824 ,C500_=_C854 ,C500_=_C857 ,C500_=_C865 ,C500_=_C885 ,C500_=_C891 ,\nC500_=_C893 ,C502_=_C503 ,C502_=_C520 ,C502_=_C529 ,C502_=_C541 ,C502_=_C542 ,\nC502_=_C607 ,C502_=_C620 ,C502_=_C630 ,C502_=_C638 ,C502_=_C639 ,C502_=_C642 ,\nC502_=_C643 ,C502_=_C651 ,C502_=_C661 ,C502_=_C662 ,C502_=_C663 ,C502_=_C664 ,\nC502_=_C692 ,C502_=_C729 ,C502_=_C730 ,C502_=_C735 ,C502_=_C741 ,C502_=_C742 ,\nC502_=_C744 ,C502_=_C749 ,C502_=_C758 ,C502_=_C759 ,C502_=_C760 ,C502_=_C790 ,\nC502_=_C828 ,C502_=_C830 ,C502_=_C835 ,C502_=_C840 ,C502_=_C846 ,C502_=_C854 ,\nC502_=_C860 ,C502_=_C869 ,C502_=_C881 ,C502_=_C882 ,C502_=_C886 ,C502_=_C895 ,\nC502_=_C897 ,C502_=_C898 ,C503_=_C562 ,C503_=_C576 ,C503_=_C580 ,C503_=_C584 ,\nC503_=_C589 ,C503_=_C590 ,C503_=_C605 ,C503_=_C623 ,C503_=_C627 ,C503_=_C630 ,\nC503_=_C634 ,C503_=_C639 ,C503_=_C642 ,C503_=_C661 ,C503_=_C662 ,C503_=_C663 ,\nC503_=_C664 ,C503_=_C679 ,C503_=_C723 ,C503_=_C732 ,C503_=_C736 ,C503_=_C754 ,\nC503_=_C755 ,C503_=_C760 ,C503_=_C801 ,C503_=_C809 ,C503_=_C810 ,C503_=_C827 ,\nC503_=_C828 ,C503_=_C836 ,C503_=_C869 ,C503_=_C872 ,C503_=_C884 ,C503_=_C891 ,\nC504_=_C505 ,C504_=_C587 ,C504_=_C593 ,C504_=_C624 ,C504_=_C632 ,C504_=_C638 ,\nC504_=_C639 ,C504_=_C642 ,C504_=_C667 ,C504_=_C676 ,C504_=_C700 ,C504_=_C704 ,\nC504_=_C759 ,C504_=_C767 ,C504_=_C790 ,C504_=_C793 ,C504_=_C813 ,C504_=_C819 ,\nC504_=_C824 ,C504_=_C829 ,C504_=_C852 ,C504_=_C860 ,C504_=_C863 ,C504_=_C885 ,\nC504_=_C892 ,C504_=_C893 ,C504_=_C896 ,C505_=_C555 ,C505_=_C556 ,C505_=_C570 ,\nC505_=_C580 ,C505_=_C581 ,C505_=_C585 ,C505_=_C601 ,C505_=_C662 ,C505_=_C664 ,\nC505_=_C690 ,C505_=_C714 ,C505_=_C719 ,C505_=_C723 ,C505_=_C743 ,C505_=_C745 ,\nC505_=_C760 ,C505_=_C764 ,C505_=_C767 ,C505_=_C770 ,C505_=_C788 ,C505_=_C792 ,\nC505_=_C800 ,C505_=_C804 ,C505_=_C819 ,C505_=_C828 ,C505_=_C829 ,C505_=_C833 ,\nC505_=_C845 ,C505_=_C854 ,C505_=_C856 ,C505_=_C863 ,C505_=_C867 ,C505_=_C874 ,\nC505_=_C877 ,C505_=_C881 ,C505_=_C885 ,C505_=_C892 ,C505_=_C893 ,C507_=_C509 ,\nC507_=_C517 ,C507_=_C518 ,C507_=_C519 ,C507_=_C520 ,C507_=_C531 ,C507_=_C555 ,\nC507_=_C585 ,C507_=_C586 ,C507_=_C616 ,C507_=_C643 ,C507_=_C649 ,C507_=_C651 ,\nC507_=_C657 ,C507_=_C663 ,C507_=_C665 ,C507_=_C686 ,C507_=_C744 ,C507_=_C749 ,\nC507_=_C754 ,C507_=_C755 ,C507_=_C760 ,C507_=_C772 ,C507_=_C810 ,C507_=_C815 ,\nC507_=_C818 ,C507_=_C830 ,C507_=_C832 ,C507_=_C833 ,C507_=_C835 ,C507_=_C840 ,\nC507_=_C868 ,C507_=_C877 ,C507_=_C880 ,C507_=_C885 ,C507_=_C889 ,C507_=_C890 ,\nC507_=_C892 ,C507_=_C894 ,C509_=_C542 ,C509_=_C555 ,C509_=_C560 ,C509_=_C598 ,\nC509_=_C614 ,C509_=_C616 ,C509_=_C622 ,C509_=_C628 ,C509_=_C640 ,C509_=_C641 ,\nC509_=_C643 ,C509_=_C649 ,C509_=_C650 ,C509_=_C657 ,C509_=_C664 ,C509_=_C665 ,\nC509_=_C707 ,C509_=_C719 ,C509_=_C733 ,C509_=_C736 ,C509_=_C737 ,C509_=_C748 ,\nC509_=_C780 ,C509_=_C808 ,C509_=_C818 ,C509_=_C830 ,C509_=_C832 ,C509_=_C833 ,\nC509_=_C841 ,C509_=_C850 ,C509_=_C865 ,C509_=_C891 ,C509_=_C895 ,C509_=_C899 ,\nC511_=_C514 ,C511_=_C517 ,C511_=_C518 ,C511_=_C554 ,C511_=_C570 ,C511_=_C582 ,\nC511_=_C620 ,C511_=_C631 ,C511_=_C661 ,C511_=_C664 ,C511_=_C667 ,C511_=_C676 ,\nC511_=_C680 ,C511_=_C688 ,C511_=_C690 ,C511_=_C698 ,C511_=_C702 ,C511_=_C723 ,\nC511_=_C735 ,C511_=_C741 ,C511_=_C742 ,C511_=_C744 ,C511_=_C745 ,C511_=_C756 ,\nC511_=_C757 ,C511_=_C763 ,C511_=_C785 ,C511_=_C793 ,C511_=_C800 ,C511_=_C819 ,\nC511_=_C824 ,C511_=_C830 ,C511_=_C840 ,C511_=_C845 ,C511_=_C865 ,C511_=_C869 ,\nC511_=_C872 ,C511_=_C884 ,C511_=_C889 ,C511_=_C891 ,C511_=_C897 ,C511_=_C899 ,\nC514_=_C531 ,C514_=_C554 ,C514_=_C634 ,C514_=_C643 ,C514_=_C657 ,C514_=_C661 ,\nC514_=_C665 ,C514_=_C667 ,C514_=_C692 ,C514_=_C713 ,C514_=_C722 ,C514_=_C730 ,\nC514_=_C741 ,C514_=_C742 ,C514_=_C747 ,C514_=_C807 ,C514_=_C813 ,C514_=_C819 ,\nC514_=_C822 ,C514_=_C840 ,C514_=_C869 ,C514_=_C882 ,C514_=_C897 ,C517_=_C518 ,\nC517_=_C519 ,C517_=_C520 ,C517_=_C522 ,C517_=_C535 ,C517_=_C540 ,C517_=_C550 ,\nC517_=_C560 ,C517_=_C570 ,C517_=_C582 ,C517_=_C622 ,C517_=_C630 ,C517_=_C636 ,\nC517_=_C639 ,C517_=_C641 ,C517_=_C649 ,C517_=_C664 ,C517_=_C680 ,C517_=_C688 ,\nC517_=_C695 ,C517_=_C702 ,C517_=_C733 ,C517_=_C734 ,C517_=_C735 ,C517_=_C741 ,\nC517_=_C742 ,C517_=_C744 ,C517_=_C772 ,C517_=_C774 ,C517_=_C782 ,C517_=_C793 ,\nC517_=_C795 ,C517_=_C800 ,C517_=_C804 ,C517_=_C814 ,C517_=_C815 ,C517_=_C824 ,\nC517_=_C840 ,C517_=_C845 ,C517_=_C860 ,C517_=_C868 ,C517_=_C872 ,C517_=_C880 ,\nC517_=_C882 ,C517_=_C884 ,C517_=_C890 ,C517_=_C892 ,C517_=_C895 ,C517_=_C897 ,\nC517_=_C899 ,C518_=_C519 ,C518_=_C520 ,C518_=_C529 ,C518_=_C531 ,C518_=_C535 ,\nC518_=_C570 ,C518_=_C581 ,C518_=_C582 ,C518_=_C630 ,C518_=_C636 ,C518_=_C642 ,\nC518_=_C649 ,C518_=_C664 ,C518_=_C680 ,C518_=_C688 ,C518_=_C702 ,C518_=_C735 ,\nC518_=_C741 ,C518_=_C743 ,C518_=_C744 ,C518_=_C746 ,C518_=_C772 ,C518_=_C774 ,\nC518_=_C793 ,C518_=_C800 ,C518_=_C822 ,C518_=_C824 ,C518_=_C832 ,C518_=_C840 ,\nC518_=_C841 ,C518_=_C845 ,C518_=_C852 ,C518_=_C860 ,C518_=_C868 ,C518_=_C872 ,\nC518_=_C877 ,C518_=_C880 ,C518_=_C884 ,C518_=_C885 ,C518_=_C886 ,C518_=_C890 ,\nC518_=_C899 ,C519_=_C520 ,C519_=_C566 ,C519_=_C591 ,C519_=_C593 ,C519_=_C594 ,\nC519_=_C649 ,C519_=_C698 ,C519_=_C699 ,C519_=_C722 ,C519_=_C732 ,C519_=_C741 ,\nC519_=_C747 ,C519_=_C757 ,C519_=_C772 ,C519_=_C785 ,C519_=_C787 ,C519_=_C800 ,\nC519_=_C801 ,C519_=_C809 ,C519_=_C813 ,C519_=_C824 ,C519_=_C828 ,C519_=_C832 ,\nC519_=_C833 ,C519_=_C836 ,C519_=_C837 ,C519_=_C845 ,C519_=_C856 ,C519_=_C860 ,\nC519_=_C863 ,C519_=_C866 ,C519_=_C868 ,C519_=_C881 ,C519_=_C895 ,C519_=_C898 ,\nC520_=_C541 ,C520_=_C542 ,C520_=_C620 ,C520_=_C624 ,C520_=_C630 ,C520_=_C643 ,\nC520_=_C649</w:t>
      </w:r>
    </w:p>
    <w:p>
      <w:pPr>
        <w:pStyle w:val="PreformattedText"/>
        <w:bidi w:val="0"/>
        <w:spacing w:before="0" w:after="0"/>
        <w:jc w:val="left"/>
        <w:rPr/>
      </w:pPr>
      <w:r>
        <w:rPr/>
        <w:t xml:space="preserve"> </w:t>
      </w:r>
      <w:r>
        <w:rPr/>
        <w:t>,C520_=_C663 ,C520_=_C680 ,C520_=_C688 ,C520_=_C742 ,C520_=_C744 ,\nC520_=_C746 ,C520_=_C749 ,C520_=_C752 ,C520_=_C772 ,C520_=_C774 ,C520_=_C795 ,\nC520_=_C819 ,C520_=_C821 ,C520_=_C830 ,C520_=_C835 ,C520_=_C840 ,C520_=_C846 ,\nC520_=_C854 ,C520_=_C857 ,C520_=_C865 ,C520_=_C866 ,C520_=_C868 ,C520_=_C869 ,\nC520_=_C882 ,C520_=_C886 ,C520_=_C895 ,C520_=_C897 ,C522_=_C540 ,C522_=_C590 ,\nC522_=_C597 ,C522_=_C622 ,C522_=_C639 ,C522_=_C661 ,C522_=_C668 ,C522_=_C695 ,\nC522_=_C696 ,C522_=_C698 ,C522_=_C733 ,C522_=_C734 ,C522_=_C753 ,C522_=_C754 ,\nC522_=_C764 ,C522_=_C774 ,C522_=_C782 ,C522_=_C787 ,C522_=_C795 ,C522_=_C804 ,\nC522_=_C814 ,C522_=_C815 ,C522_=_C818 ,C522_=_C832 ,C522_=_C835 ,C522_=_C836 ,\nC522_=_C837 ,C522_=_C850 ,C522_=_C854 ,C522_=_C856 ,C522_=_C866 ,C522_=_C872 ,\nC522_=_C874 ,C522_=_C877 ,C522_=_C880 ,C522_=_C885 ,C522_=_C886 ,C522_=_C892 ,\nC522_=_C897 ,C529_=_C531 ,C529_=_C535 ,C529_=_C553 ,C529_=_C581 ,C529_=_C582 ,\nC529_=_C589 ,C529_=_C614 ,C529_=_C627 ,C529_=_C631 ,C529_=_C638 ,C529_=_C651 ,\nC529_=_C657 ,C529_=_C686 ,C529_=_C700 ,C529_=_C729 ,C529_=_C730 ,C529_=_C732 ,\nC529_=_C735 ,C529_=_C741 ,C529_=_C743 ,C529_=_C749 ,C529_=_C753 ,C529_=_C771 ,\nC529_=_C782 ,C529_=_C787 ,C529_=_C789 ,C529_=_C813 ,C529_=_C815 ,C529_=_C832 ,\nC529_=_C836 ,C529_=_C852 ,C529_=_C860 ,C529_=_C865 ,C529_=_C881 ,C529_=_C884 ,\nC529_=_C885 ,C529_=_C886 ,C529_=_C891 ,C531_=_C540 ,C531_=_C541 ,C531_=_C542 ,\nC531_=_C576 ,C531_=_C580 ,C531_=_C581 ,C531_=_C582 ,C531_=_C590 ,C531_=_C593 ,\nC531_=_C607 ,C531_=_C623 ,C531_=_C651 ,C531_=_C657 ,C531_=_C713 ,C531_=_C729 ,\nC531_=_C730 ,C531_=_C732 ,C531_=_C736 ,C531_=_C743 ,C531_=_C760 ,C531_=_C780 ,\nC531_=_C785 ,C531_=_C786 ,C531_=_C807 ,C531_=_C817 ,C531_=_C818 ,C531_=_C832 ,\nC531_=_C840 ,C531_=_C841 ,C531_=_C880 ,C531_=_C885 ,C531_=_C886 ,C531_=_C892 ,\nC531_=_C897 ,C535_=_C553 ,C535_=_C589 ,C535_=_C591 ,C535_=_C597 ,C535_=_C614 ,\nC535_=_C627 ,C535_=_C630 ,C535_=_C631 ,C535_=_C636 ,C535_=_C651 ,C535_=_C689 ,\nC535_=_C719 ,C535_=_C753 ,C535_=_C759 ,C535_=_C771 ,C535_=_C774 ,C535_=_C789 ,\nC535_=_C813 ,C535_=_C815 ,C535_=_C822 ,C535_=_C824 ,C535_=_C829 ,C535_=_C833 ,\nC535_=_C836 ,C535_=_C850 ,C535_=_C852 ,C535_=_C860 ,C535_=_C880 ,C535_=_C882 ,\nC535_=_C885 ,C535_=_C891 ,C535_=_C893 ,C540_=_C541 ,C540_=_C542 ,C540_=_C590 ,\nC540_=_C601 ,C540_=_C605 ,C540_=_C609 ,C540_=_C622 ,C540_=_C639 ,C540_=_C651 ,\nC540_=_C667 ,C540_=_C668 ,C540_=_C679 ,C540_=_C695 ,C540_=_C733 ,C540_=_C734 ,\nC540_=_C746 ,C540_=_C752 ,C540_=_C760 ,C540_=_C763 ,C540_=_C782 ,C540_=_C786 ,\nC540_=_C788 ,C540_=_C793 ,C540_=_C795 ,C540_=_C804 ,C540_=_C810 ,C540_=_C814 ,\nC540_=_C815 ,C540_=_C833 ,C540_=_C840 ,C540_=_C841 ,C540_=_C868 ,C540_=_C872 ,\nC540_=_C880 ,C540_=_C884 ,C540_=_C887 ,C540_=_C897 ,C540_=_C898 ,C540_=_C899 ,\nC541_=_C542 ,C541_=_C584 ,C541_=_C620 ,C541_=_C629 ,C541_=_C630 ,C541_=_C643 ,\nC541_=_C651 ,C541_=_C653 ,C541_=_C686 ,C541_=_C742 ,C541_=_C744 ,C541_=_C758 ,\nC541_=_C772 ,C541_=_C786 ,C541_=_C788 ,C541_=_C790 ,C541_=_C817 ,C541_=_C820 ,\nC541_=_C830 ,C541_=_C835 ,C541_=_C840 ,C541_=_C841 ,C541_=_C846 ,C541_=_C854 ,\nC541_=_C869 ,C541_=_C874 ,C541_=_C880 ,C541_=_C881 ,C541_=_C882 ,C541_=_C886 ,\nC541_=_C887 ,C541_=_C895 ,C541_=_C897 ,C542_=_C614 ,C542_=_C620 ,C542_=_C630 ,\nC542_=_C632 ,C542_=_C640 ,C542_=_C643 ,C542_=_C651 ,C542_=_C656 ,C542_=_C664 ,\nC542_=_C692 ,C542_=_C707 ,C542_=_C714 ,C542_=_C734 ,C542_=_C736 ,C542_=_C737 ,\nC542_=_C742 ,C542_=_C748 ,C542_=_C782 ,C542_=_C786 ,C542_=_C793 ,C542_=_C808 ,\nC542_=_C830 ,C542_=_C840 ,C542_=_C841 ,C542_=_C865 ,C542_=_C868 ,C542_=_C869 ,\nC542_=_C877 ,C542_=_C880 ,C542_=_C882 ,C542_=_C886 ,C542_=_C887 ,C542_=_C894 ,\nC542_=_C895 ,C542_=_C897 ,C550_=_C560 ,C550_=_C605 ,C550_=_C616 ,C550_=_C639 ,\nC550_=_C641 ,C550_=_C651 ,C550_=_C656 ,C550_=_C676 ,C550_=_C690 ,C550_=_C695 ,\nC550_=_C696 ,C550_=_C698 ,C550_=_C699 ,C550_=_C702 ,C550_=_C707 ,C550_=_C742 ,\nC550_=_C745 ,C550_=_C758 ,C550_=_C763 ,C550_=_C764 ,C550_=_C767 ,C550_=_C786 ,\nC550_=_C788 ,C550_=_C790 ,C550_=_C792 ,C550_=_C795 ,C550_=_C828 ,C550_=_C832 ,\nC550_=_C835 ,C550_=_C852 ,C550_=_C877 ,C550_=_C882 ,C550_=_C890 ,C550_=_C891 ,\nC550_=_C892 ,C550_=_C894 ,C550_=_C895 ,C550_=_C896 ,C553_=_C554 ,C553_=_C555 ,\nC553_=_C556 ,C553_=_C589 ,C553_=_C614 ,C553_=_C627 ,C553_=_C628 ,C553_=_C631 ,\nC553_=_C636 ,C553_=_C640 ,C553_=_C651 ,C553_=_C676 ,C553_=_C706 ,C553_=_C707 ,\nC553_=_C722 ,C553_=_C743 ,C553_=_C753 ,C553_=_C755 ,C553_=_C757 ,C553_=_C771 ,\nC553_=_C786 ,C553_=_C789 ,C553_=_C800 ,C553_=_C804 ,C553_=_C807 ,C553_=_C813 ,\nC553_=_C815 ,C553_=_C836 ,C553_=_C852 ,C553_=_C863 ,C553_=_C865 ,C553_=_C869 ,\nC553_=_C880 ,C553_=_C887 ,C553_=_C889 ,C553_=_C891 ,C553_=_C898 ,C554_=_C555 ,\nC554_=_C556 ,C554_=_C620 ,C554_=_C631 ,C554_=_C661 ,C554_=_C665 ,C554_=_C676 ,\nC554_=_C692 ,C554_=_C698 ,C554_=_C723 ,C554_=_C742 ,C554_=_C744 ,C554_=_C757 ,\nC554_=_C763 ,C554_=_C830 ,C554_=_C840 ,C554_=_C865 ,C554_=_C880 ,C554_=_C889 ,\nC554_=_C891 ,C554_=_C893 ,C555_=_C556 ,C555_=_C581 ,C555_=_C585 ,C555_=_C586 ,\nC555_=_C587 ,C555_=_C616 ,C555_=_C622 ,C555_=_C664 ,C555_=_C686 ,C555_=_C719 ,\nC555_=_C733 ,C555_=_C736 ,C555_=_C749 ,C555_=_C754 ,C555_=_C755 ,C555_=_C810 ,\nC555_=_C815 ,C555_=_C819 ,C555_=_C833 ,C555_=_C845 ,C555_=_C856 ,C555_=_C863 ,\nC555_=_C865 ,C555_=_C877 ,C555_=_C880 ,C555_=_C885 ,C555_=_C889 ,C555_=_C890 ,\nC555_=_C893 ,C555_=_C894 ,C555_=_C899 ,C556_=_C580 ,C556_=_C581 ,C556_=_C582 ,\nC556_=_C585 ,C556_=_C601 ,C556_=_C602 ,C556_=_C620 ,C556_=_C624 ,C556_=_C633 ,\nC556_=_C641 ,C556_=_C652 ,C556_=_C662 ,C556_=_C690 ,C556_=_C696 ,C556_=_C714 ,\nC556_=_C719 ,C556_=_C723 ,C556_=_C732 ,C556_=_C743 ,C556_=_C760 ,C556_=_C769 ,\nC556_=_C786 ,C556_=_C788 ,C556_=_C792 ,C556_=_C804 ,C556_=_C828 ,C556_=_C836 ,\nC556_=_C874 ,C556_=_C877 ,C556_=_C880 ,C556_=_C881 ,C556_=_C884 ,C556_=_C890 ,\nC556_=_C894 ,C556_=_C896 ,C560_=_C566 ,C560_=_C587 ,C560_=_C589 ,C560_=_C598 ,\nC560_=_C605 ,C560_=_C616 ,C560_=_C623 ,C560_=_C628 ,C560_=_C641 ,C560_=_C649 ,\nC560_=_C650 ,C560_=_C657 ,C560_=_C737 ,C560_=_C742 ,C560_=_C780 ,C560_=_C793 ,\nC560_=_C801 ,C560_=_C807 ,C560_=_C810 ,C560_=_C815 ,C560_=_C818 ,C560_=_C841 ,\nC560_=_C850 ,C560_=_C882 ,C560_=_C890 ,C560_=_C891 ,C560_=_C892 ,C560_=_C895 ,\nC560_=_C898 ,C562_=_C566 ,C562_=_C570 ,C562_=_C580 ,C562_=_C581 ,C562_=_C589 ,\nC562_=_C594 ,C562_=_C602 ,C562_=_C633 ,C562_=_C640 ,C562_=_C652 ,C562_=_C669 ,\nC562_=_C679 ,C562_=_C689 ,C562_=_C704 ,C562_=_C713 ,C562_=_C714 ,C562_=_C723 ,\nC562_=_C732 ,C562_=_C740 ,C562_=_C754 ,C562_=_C767 ,C562_=_C769 ,C562_=_C772 ,\nC562_=_C774 ,C562_=_C790 ,C562_=_C804 ,C562_=_C809 ,C562_=_C810 ,C562_=_C812 ,\nC562_=_C819 ,C562_=_C827 ,C562_=_C850 ,C562_=_C852 ,C562_=_C857 ,C562_=_C859 ,\nC562_=_C884 ,C562_=_C893 ,C564_=_C576 ,C564_=_C581 ,C564_=_C587 ,C564_=_C623 ,\nC564_=_C629 ,C564_=_C633 ,C564_=_C636 ,C564_=_C638 ,C564_=_C650 ,C564_=_C653 ,\nC564_=_C656 ,C564_=_C667 ,C564_=_C692 ,C564_=_C695 ,C564_=_C699 ,C564_=_C706 ,\nC564_=_C713 ,C564_=_C729 ,C564_=_C733 ,C564_=_C735 ,C564_=_C737 ,C564_=_C745 ,\nC564_=_C746 ,C564_=_C749 ,C564_=_C764 ,C564_=_C780 ,C564_=_C785 ,C564_=_C787 ,\nC564_=_C792 ,C564_=_C795 ,C564_=_C819 ,C564_=_C827 ,C564_=_C829 ,C564_=_C830 ,\nC564_=_C832 ,C564_=_C859 ,C564_=_C874 ,C564_=_C881 ,C564_=_C894 ,C564_=_C896 ,\nC566_=_C580 ,C566_=_C581 ,C566_=_C591 ,C566_=_C594 ,C566_=_C597 ,C566_=_C602 ,\nC566_=_C623 ,C566_=_C628 ,C566_=_C640 ,C566_=_C669 ,C566_=_C686 ,C566_=_C689 ,\nC566_=_C706 ,C566_=_C713 ,C566_=_C714 ,C566_=_C722 ,C566_=_C730 ,C566_=_C734 ,\nC566_=_C741 ,C566_=_C747 ,C566_=_C748 ,C566_=_C769 ,C566_=_C774 ,C566_=_C785 ,\nC566_=_C790 ,C566_=_C793 ,C566_=_C800 ,C566_=_C801 ,C566_=_C809 ,C566_=_C810 ,\nC566_=_C812 ,C566_=_C814 ,C566_=_C815 ,C566_=_C833 ,C566_=_C836 ,C566_=_C837 ,\nC566_=_C841 ,C566_=_C852 ,C566_=_C856 ,C566_=_C857 ,C566_=_C859 ,C566_=_C860 ,\nC566_=_C863 ,C566_=_C886 ,C566_=_C887 ,C566_=_C892 ,C566_=_C898 ,C570_=_C582 ,\nC570_=_C653 ,C570_=_C664 ,C570_=_C679 ,C570_=_C680 ,C570_=_C688 ,C570_=_C689 ,\nC570_=_C702 ,C570_=_C706 ,C570_=_C714 ,C570_=_C722 ,C570_=_C735 ,C570_=_C741 ,\nC570_=_C744 ,C570_=_C745 ,C570_=_C763 ,C570_=_C771 ,C570_=_C793 ,C570_=_C800 ,\nC570_=_C824 ,C570_=_C827 ,C570_=_C840 ,C570_=_C845 ,C570_=_C852 ,C570_=_C854 ,\nC570_=_C856 ,C570_=_C868 ,C570_=_C872 ,C570_=_C880 ,C570_=_C882 ,C570_=_C884 ,\nC570_=_C887 ,C570_=_C899 ,C576_=_C580 ,C576_=_C581 ,C576_=_C590 ,C576_=_C593 ,\nC576_=_C607 ,C576_=_C623 ,C576_=_C627 ,C576_=_C640 ,C576_=_C650 ,C576_=_C657 ,\nC576_=_C679 ,C576_=_C706 ,C576_=_C713 ,C576_=_C729 ,C576_=_C730 ,C576_=_C732 ,\nC576_=_C735 ,C576_=_C736 ,C576_=_C740 ,C576_=_C746 ,C576_=_C755 ,C576_=_C759 ,\nC576_=_C780 ,C576_=_C785 ,C576_=_C800 ,C576_=_C817 ,C576_=_C818 ,C576_=_C819 ,\nC576_=_C828 ,C576_=_C857 ,C576_=_C872 ,C576_=_C882 ,C576_=_C884 ,C576_=_C889 ,\nC576_=_C894 ,C576_=_C897 ,C580_=_C581 ,C580_=_C584 ,C580_=_C590 ,C580_=_C593 ,\nC580_=_C602 ,C580_=_C607 ,C580_=_C623 ,C580_=_C630 ,C580_=_C640 ,C580_=_C652 ,\nC580_=_C657 ,C580_=_C669 ,C580_=_C689 ,C580_=_C713 ,C580_=_C714 ,C580_=_C729 ,\nC580_=_C730 ,C580_=_C732 ,C580_=_C736 ,C580_=_C764 ,C580_=_C769 ,C580_=_C770 ,\nC580_=_C774 ,C580_=_C780 ,C580_=_C785 ,C580_=_C790 ,C580_=_C801 ,C580_=_C804 ,\nC580_=_C812 ,C580_=_C817 ,C580_=_C818 ,C580_=_C836 ,C580_=_C845 ,C580_=_C852 ,\nC580_=_C854 ,C580_=_C857 ,C580_=_C859 ,C580_=_C867 ,C580_=_C880 ,C580_=_C884 ,\nC580_=_C890 ,C580_=_C891 ,C580_=_C897 ,C581_=_C582 ,C581_=_C602 ,C581_=_C623 ,\nC581_=_C640 ,C581_=_C650 ,C581_=_C652 ,C581_=_C669 ,C581_=_C689 ,C581_=_C706 ,\nC581_=_C713 ,C581_=_C714 ,C581_=_C729 ,C581_=_C735 ,C581_=_C743 ,C581_=_C746 ,\nC581_=_C769 ,C581_=_C774 ,C581_=_C790 ,C581_=_C804 ,C581_=_C812 ,C581_=_C819 ,\nC581_=_C832 ,C581_=_C833 ,C581_=_C845 ,C581_=_C852 ,C581_=_C856 ,C581_=_C857 ,\nC581_=_C859 ,C581_=_C863 ,C581_=_C877 ,C581_=_C880 ,C581_=_C884 ,C581_=_C885 ,\nC581_=_C886 ,C581_=_C890 ,C581_=_C894 ,C582_=_C593 ,C582_=_C601 ,C582_=_C602</w:t>
      </w:r>
    </w:p>
    <w:p>
      <w:pPr>
        <w:pStyle w:val="PreformattedText"/>
        <w:bidi w:val="0"/>
        <w:spacing w:before="0" w:after="0"/>
        <w:jc w:val="left"/>
        <w:rPr/>
      </w:pPr>
      <w:r>
        <w:rPr/>
        <w:t xml:space="preserve"> </w:t>
      </w:r>
      <w:r>
        <w:rPr/>
        <w:t>,\nC582_=_C620 ,C582_=_C639 ,C582_=_C664 ,C582_=_C669 ,C582_=_C680 ,C582_=_C688 ,\nC582_=_C692 ,C582_=_C696 ,C582_=_C702 ,C582_=_C714 ,C582_=_C719 ,C582_=_C733 ,\nC582_=_C735 ,C582_=_C737 ,C582_=_C741 ,C582_=_C743 ,C582_=_C744 ,C582_=_C769 ,\nC582_=_C770 ,C582_=_C786 ,C582_=_C793 ,C582_=_C800 ,C582_=_C809 ,C582_=_C824 ,\nC582_=_C829 ,C582_=_C832 ,C582_=_C840 ,C582_=_C841 ,C582_=_C845 ,C582_=_C854 ,\nC582_=_C872 ,C582_=_C884 ,C582_=_C885 ,C582_=_C886 ,C582_=_C895 ,C582_=_C896 ,\nC582_=_C899 ,C584_=_C623 ,C584_=_C630 ,C584_=_C643 ,C584_=_C649 ,C584_=_C661 ,\nC584_=_C665 ,C584_=_C699 ,C584_=_C700 ,C584_=_C704 ,C584_=_C707 ,C584_=_C713 ,\nC584_=_C714 ,C584_=_C740 ,C584_=_C770 ,C584_=_C772 ,C584_=_C785 ,C584_=_C787 ,\nC584_=_C789 ,C584_=_C801 ,C584_=_C807 ,C584_=_C815 ,C584_=_C817 ,C584_=_C820 ,\nC584_=_C824 ,C584_=_C836 ,C584_=_C874 ,C584_=_C885 ,C584_=_C887 ,C584_=_C889 ,\nC584_=_C891 ,C585_=_C586 ,C585_=_C601 ,C585_=_C616 ,C585_=_C651 ,C585_=_C662 ,\nC585_=_C663 ,C585_=_C686 ,C585_=_C690 ,C585_=_C702 ,C585_=_C719 ,C585_=_C723 ,\nC585_=_C743 ,C585_=_C744 ,C585_=_C745 ,C585_=_C749 ,C585_=_C752 ,C585_=_C754 ,\nC585_=_C755 ,C585_=_C760 ,C585_=_C764 ,C585_=_C767 ,C585_=_C788 ,C585_=_C789 ,\nC585_=_C792 ,C585_=_C804 ,C585_=_C809 ,C585_=_C810 ,C585_=_C815 ,C585_=_C828 ,\nC585_=_C835 ,C585_=_C859 ,C585_=_C866 ,C585_=_C874 ,C585_=_C877 ,C585_=_C880 ,\nC585_=_C881 ,C585_=_C885 ,C585_=_C889 ,C585_=_C890 ,C585_=_C894 ,C585_=_C896 ,\nC586_=_C601 ,C586_=_C616 ,C586_=_C640 ,C586_=_C667 ,C586_=_C686 ,C586_=_C690 ,\nC586_=_C741 ,C586_=_C745 ,C586_=_C748 ,C586_=_C749 ,C586_=_C754 ,C586_=_C755 ,\nC586_=_C756 ,C586_=_C767 ,C586_=_C793 ,C586_=_C809 ,C586_=_C810 ,C586_=_C812 ,\nC586_=_C814 ,C586_=_C815 ,C586_=_C817 ,C586_=_C857 ,C586_=_C866 ,C586_=_C868 ,\nC586_=_C880 ,C586_=_C881 ,C586_=_C882 ,C586_=_C885 ,C586_=_C887 ,C586_=_C889 ,\nC586_=_C890 ,C586_=_C894 ,C587_=_C589 ,C587_=_C593 ,C587_=_C605 ,C587_=_C624 ,\nC587_=_C636 ,C587_=_C638 ,C587_=_C664 ,C587_=_C667 ,C587_=_C680 ,C587_=_C692 ,\nC587_=_C695 ,C587_=_C699 ,C587_=_C706 ,C587_=_C744 ,C587_=_C760 ,C587_=_C764 ,\nC587_=_C790 ,C587_=_C792 ,C587_=_C801 ,C587_=_C807 ,C587_=_C821 ,C587_=_C827 ,\nC587_=_C829 ,C587_=_C832 ,C587_=_C833 ,C587_=_C860 ,C587_=_C890 ,C587_=_C893 ,\nC587_=_C896 ,C589_=_C605 ,C589_=_C614 ,C589_=_C627 ,C589_=_C629 ,C589_=_C631 ,\nC589_=_C651 ,C589_=_C679 ,C589_=_C698 ,C589_=_C723 ,C589_=_C732 ,C589_=_C753 ,\nC589_=_C754 ,C589_=_C764 ,C589_=_C771 ,C589_=_C789 ,C589_=_C801 ,C589_=_C807 ,\nC589_=_C809 ,C589_=_C810 ,C589_=_C813 ,C589_=_C815 ,C589_=_C827 ,C589_=_C836 ,\nC589_=_C852 ,C589_=_C857 ,C589_=_C884 ,C589_=_C891 ,C590_=_C593 ,C590_=_C605 ,\nC590_=_C607 ,C590_=_C623 ,C590_=_C627 ,C590_=_C657 ,C590_=_C661 ,C590_=_C662 ,\nC590_=_C668 ,C590_=_C729 ,C590_=_C730 ,C590_=_C732 ,C590_=_C736 ,C590_=_C755 ,\nC590_=_C764 ,C590_=_C780 ,C590_=_C785 ,C590_=_C788 ,C590_=_C792 ,C590_=_C810 ,\nC590_=_C817 ,C590_=_C818 ,C590_=_C832 ,C590_=_C837 ,C590_=_C866 ,C590_=_C869 ,\nC590_=_C872 ,C590_=_C880 ,C590_=_C884 ,C590_=_C885 ,C590_=_C897 ,C590_=_C899 ,\nC591_=_C593 ,C591_=_C594 ,C591_=_C597 ,C591_=_C695 ,C591_=_C698 ,C591_=_C699 ,\nC591_=_C719 ,C591_=_C722 ,C591_=_C741 ,C591_=_C748 ,C591_=_C757 ,C591_=_C780 ,\nC591_=_C785 ,C591_=_C789 ,C591_=_C795 ,C591_=_C800 ,C591_=_C801 ,C591_=_C809 ,\nC591_=_C812 ,C591_=_C821 ,C591_=_C822 ,C591_=_C824 ,C591_=_C829 ,C591_=_C833 ,\nC591_=_C836 ,C591_=_C856 ,C591_=_C860 ,C591_=_C863 ,C591_=_C867 ,C591_=_C869 ,\nC591_=_C893 ,C593_=_C601 ,C593_=_C602 ,C593_=_C607 ,C593_=_C623 ,C593_=_C624 ,\nC593_=_C628 ,C593_=_C639 ,C593_=_C657 ,C593_=_C690 ,C593_=_C692 ,C593_=_C698 ,\nC593_=_C704 ,C593_=_C729 ,C593_=_C730 ,C593_=_C732 ,C593_=_C736 ,C593_=_C737 ,\nC593_=_C757 ,C593_=_C780 ,C593_=_C785 ,C593_=_C790 ,C593_=_C804 ,C593_=_C807 ,\nC593_=_C809 ,C593_=_C817 ,C593_=_C818 ,C593_=_C827 ,C593_=_C832 ,C593_=_C833 ,\nC593_=_C860 ,C593_=_C896 ,C593_=_C897 ,C594_=_C627 ,C594_=_C633 ,C594_=_C636 ,\nC594_=_C662 ,C594_=_C669 ,C594_=_C680 ,C594_=_C699 ,C594_=_C700 ,C594_=_C704 ,\nC594_=_C722 ,C594_=_C741 ,C594_=_C772 ,C594_=_C774 ,C594_=_C785 ,C594_=_C800 ,\nC594_=_C801 ,C594_=_C804 ,C594_=_C809 ,C594_=_C810 ,C594_=_C819 ,C594_=_C822 ,\nC594_=_C829 ,C594_=_C833 ,C594_=_C836 ,C594_=_C845 ,C594_=_C850 ,C594_=_C856 ,\nC594_=_C860 ,C594_=_C863 ,C594_=_C869 ,C594_=_C887 ,C594_=_C893 ,C597_=_C668 ,\nC597_=_C686 ,C597_=_C696 ,C597_=_C698 ,C597_=_C719 ,C597_=_C730 ,C597_=_C734 ,\nC597_=_C748 ,C597_=_C753 ,C597_=_C754 ,C597_=_C774 ,C597_=_C787 ,C597_=_C788 ,\nC597_=_C789 ,C597_=_C795 ,C597_=_C808 ,C597_=_C814 ,C597_=_C824 ,C597_=_C833 ,\nC597_=_C837 ,C597_=_C841 ,C597_=_C850 ,C597_=_C854 ,C597_=_C856 ,C597_=_C872 ,\nC597_=_C877 ,C597_=_C886 ,C597_=_C893 ,C597_=_C899 ,C598_=_C602 ,C598_=_C628 ,\nC598_=_C629 ,C598_=_C643 ,C598_=_C663 ,C598_=_C667 ,C598_=_C722 ,C598_=_C735 ,\nC598_=_C737 ,C598_=_C756 ,C598_=_C758 ,C598_=_C769 ,C598_=_C786 ,C598_=_C807 ,\nC598_=_C820 ,C598_=_C835 ,C598_=_C841 ,C598_=_C850 ,C598_=_C872 ,C598_=_C889 ,\nC598_=_C890 ,C598_=_C893 ,C598_=_C895 ,C601_=_C602 ,C601_=_C605 ,C601_=_C609 ,\nC601_=_C622 ,C601_=_C639 ,C601_=_C640 ,C601_=_C662 ,C601_=_C667 ,C601_=_C679 ,\nC601_=_C690 ,C601_=_C692 ,C601_=_C719 ,C601_=_C723 ,C601_=_C732 ,C601_=_C737 ,\nC601_=_C741 ,C601_=_C743 ,C601_=_C746 ,C601_=_C748 ,C601_=_C752 ,C601_=_C760 ,\nC601_=_C788 ,C601_=_C792 ,C601_=_C793 ,C601_=_C804 ,C601_=_C809 ,C601_=_C810 ,\nC601_=_C814 ,C601_=_C817 ,C601_=_C818 ,C601_=_C828 ,C601_=_C829 ,C601_=_C830 ,\nC601_=_C833 ,C601_=_C866 ,C601_=_C867 ,C601_=_C868 ,C601_=_C874 ,C601_=_C881 ,\nC601_=_C882 ,C601_=_C887 ,C601_=_C896 ,C601_=_C898 ,C602_=_C629 ,C602_=_C639 ,\nC602_=_C640 ,C602_=_C643 ,C602_=_C652 ,C602_=_C667 ,C602_=_C669 ,C602_=_C689 ,\nC602_=_C692 ,C602_=_C713 ,C602_=_C714 ,C602_=_C732 ,C602_=_C735 ,C602_=_C737 ,\nC602_=_C756 ,C602_=_C769 ,C602_=_C774 ,C602_=_C790 ,C602_=_C804 ,C602_=_C809 ,\nC602_=_C810 ,C602_=_C812 ,C602_=_C818 ,C602_=_C829 ,C602_=_C830 ,C602_=_C835 ,\nC602_=_C852 ,C602_=_C857 ,C602_=_C859 ,C602_=_C867 ,C602_=_C872 ,C602_=_C880 ,\nC602_=_C884 ,C602_=_C889 ,C602_=_C890 ,C602_=_C896 ,C605_=_C609 ,C605_=_C622 ,\nC605_=_C634 ,C605_=_C656 ,C605_=_C662 ,C605_=_C667 ,C605_=_C676 ,C605_=_C679 ,\nC605_=_C702 ,C605_=_C707 ,C605_=_C745 ,C605_=_C746 ,C605_=_C752 ,C605_=_C763 ,\nC605_=_C764 ,C605_=_C792 ,C605_=_C793 ,C605_=_C801 ,C605_=_C807 ,C605_=_C828 ,\nC605_=_C833 ,C605_=_C852 ,C605_=_C868 ,C605_=_C869 ,C605_=_C877 ,C605_=_C887 ,\nC605_=_C894 ,C605_=_C896 ,C605_=_C898 ,C607_=_C623 ,C607_=_C641 ,C607_=_C642 ,\nC607_=_C645 ,C607_=_C651 ,C607_=_C657 ,C607_=_C692 ,C607_=_C729 ,C607_=_C730 ,\nC607_=_C732 ,C607_=_C736 ,C607_=_C737 ,C607_=_C747 ,C607_=_C754 ,C607_=_C759 ,\nC607_=_C771 ,C607_=_C780 ,C607_=_C785 ,C607_=_C789 ,C607_=_C813 ,C607_=_C817 ,\nC607_=_C818 ,C607_=_C824 ,C607_=_C850 ,C607_=_C857 ,C607_=_C860 ,C607_=_C866 ,\nC607_=_C868 ,C607_=_C886 ,C607_=_C894 ,C607_=_C895 ,C607_=_C897 ,C607_=_C898 ,\nC607_=_C899 ,C609_=_C614 ,C609_=_C620 ,C609_=_C622 ,C609_=_C627 ,C609_=_C629 ,\nC609_=_C632 ,C609_=_C652 ,C609_=_C664 ,C609_=_C667 ,C609_=_C679 ,C609_=_C714 ,\nC609_=_C722 ,C609_=_C729 ,C609_=_C746 ,C609_=_C752 ,C609_=_C780 ,C609_=_C787 ,\nC609_=_C793 ,C609_=_C808 ,C609_=_C817 ,C609_=_C821 ,C609_=_C827 ,C609_=_C828 ,\nC609_=_C830 ,C609_=_C833 ,C609_=_C836 ,C609_=_C840 ,C609_=_C846 ,C609_=_C866 ,\nC609_=_C868 ,C609_=_C872 ,C609_=_C887 ,C609_=_C898 ,C614_=_C616 ,C614_=_C620 ,\nC614_=_C627 ,C614_=_C631 ,C614_=_C638 ,C614_=_C640 ,C614_=_C651 ,C614_=_C656 ,\nC614_=_C664 ,C614_=_C680 ,C614_=_C692 ,C614_=_C696 ,C614_=_C707 ,C614_=_C714 ,\nC614_=_C734 ,C614_=_C743 ,C614_=_C748 ,C614_=_C753 ,C614_=_C771 ,C614_=_C782 ,\nC614_=_C787 ,C614_=_C789 ,C614_=_C793 ,C614_=_C808 ,C614_=_C813 ,C614_=_C815 ,\nC614_=_C827 ,C614_=_C836 ,C614_=_C846 ,C614_=_C852 ,C614_=_C856 ,C614_=_C865 ,\nC614_=_C866 ,C614_=_C872 ,C614_=_C887 ,C614_=_C891 ,C614_=_C895 ,C616_=_C638 ,\nC616_=_C639 ,C616_=_C641 ,C616_=_C649 ,C616_=_C650 ,C616_=_C651 ,C616_=_C657 ,\nC616_=_C680 ,C616_=_C686 ,C616_=_C695 ,C616_=_C696 ,C616_=_C698 ,C616_=_C742 ,\nC616_=_C743 ,C616_=_C749 ,C616_=_C754 ,C616_=_C755 ,C616_=_C767 ,C616_=_C780 ,\nC616_=_C810 ,C616_=_C815 ,C616_=_C818 ,C616_=_C832 ,C616_=_C846 ,C616_=_C852 ,\nC616_=_C856 ,C616_=_C880 ,C616_=_C885 ,C616_=_C889 ,C616_=_C890 ,C616_=_C891 ,\nC616_=_C894 ,C620_=_C630 ,C620_=_C631 ,C620_=_C643 ,C620_=_C661 ,C620_=_C696 ,\nC620_=_C698 ,C620_=_C714 ,C620_=_C742 ,C620_=_C744 ,C620_=_C763 ,C620_=_C769 ,\nC620_=_C786 ,C620_=_C787 ,C620_=_C812 ,C620_=_C827 ,C620_=_C830 ,C620_=_C840 ,\nC620_=_C846 ,C620_=_C865 ,C620_=_C866 ,C620_=_C869 ,C620_=_C872 ,C620_=_C882 ,\nC620_=_C886 ,C620_=_C889 ,C620_=_C895 ,C620_=_C897 ,C622_=_C627 ,C622_=_C634 ,\nC622_=_C639 ,C622_=_C650 ,C622_=_C667 ,C622_=_C669 ,C622_=_C679 ,C622_=_C695 ,\nC622_=_C719 ,C622_=_C730 ,C622_=_C733 ,C622_=_C734 ,C622_=_C736 ,C622_=_C746 ,\nC622_=_C752 ,C622_=_C782 ,C622_=_C793 ,C622_=_C795 ,C622_=_C804 ,C622_=_C814 ,\nC622_=_C815 ,C622_=_C817 ,C622_=_C833 ,C622_=_C865 ,C622_=_C868 ,C622_=_C887 ,\nC622_=_C893 ,C622_=_C897 ,C622_=_C898 ,C622_=_C899 ,C623_=_C624 ,C623_=_C628 ,\nC623_=_C630 ,C623_=_C650 ,C623_=_C652 ,C623_=_C657 ,C623_=_C663 ,C623_=_C686 ,\nC623_=_C704 ,C623_=_C706 ,C623_=_C713 ,C623_=_C729 ,C623_=_C730 ,C623_=_C732 ,\nC623_=_C735 ,C623_=_C736 ,C623_=_C746 ,C623_=_C769 ,C623_=_C770 ,C623_=_C780 ,\nC623_=_C782 ,C623_=_C785 ,C623_=_C793 ,C623_=_C801 ,C623_=_C810 ,C623_=_C815 ,\nC623_=_C817 ,C623_=_C818 ,C623_=_C819 ,C623_=_C836 ,C623_=_C891 ,C623_=_C892 ,\nC623_=_C894 ,C623_=_C897 ,C623_=_C898 ,C624_=_C633 ,C624_=_C641 ,C624_=_C645 ,\nC624_=_C652 ,C624_=_C663 ,C624_=_C686 ,C624_=_C704 ,C624_=_C732 ,C624_=_C733 ,\nC624_=_C737 ,C624_=_C744 ,C624_=_C749 ,C624_=_C753 ,C624_=_C769 ,C624_=_C770 ,\nC624_=_C772 ,C624_=_C774 ,C624_=_C782 ,C624_=_C786 ,C624_=_C790 ,C624_=_C808 ,\nC624_=_C810 ,C624_=_C814 ,C624_=_C819 ,C624_=_C821 ,C624_=_C835 ,C624_=_C836 ,\nC624_=_C846 ,C624_=_C860 ,C624_=_C866 ,C624_=_C877 ,C624_=_C886</w:t>
      </w:r>
    </w:p>
    <w:p>
      <w:pPr>
        <w:pStyle w:val="PreformattedText"/>
        <w:bidi w:val="0"/>
        <w:spacing w:before="0" w:after="0"/>
        <w:jc w:val="left"/>
        <w:rPr/>
      </w:pPr>
      <w:r>
        <w:rPr/>
        <w:t xml:space="preserve"> </w:t>
      </w:r>
      <w:r>
        <w:rPr/>
        <w:t>,C624_=_C894 ,\nC624_=_C896 ,C627_=_C631 ,C627_=_C632 ,C627_=_C636 ,C627_=_C651 ,C627_=_C669 ,\nC627_=_C680 ,C627_=_C700 ,C627_=_C733 ,C627_=_C736 ,C627_=_C753 ,C627_=_C755 ,\nC627_=_C771 ,C627_=_C774 ,C627_=_C789 ,C627_=_C813 ,C627_=_C815 ,C627_=_C836 ,\nC627_=_C845 ,C627_=_C852 ,C627_=_C872 ,C627_=_C884 ,C627_=_C891 ,C627_=_C899 ,\nC628_=_C676 ,C628_=_C690 ,C628_=_C704 ,C628_=_C713 ,C628_=_C729 ,C628_=_C737 ,\nC628_=_C755 ,C628_=_C767 ,C628_=_C793 ,C628_=_C800 ,C628_=_C804 ,C628_=_C807 ,\nC628_=_C809 ,C628_=_C810 ,C628_=_C815 ,C628_=_C822 ,C628_=_C827 ,C628_=_C832 ,\nC628_=_C837 ,C628_=_C841 ,C628_=_C850 ,C628_=_C865 ,C628_=_C892 ,C628_=_C898 ,\nC629_=_C633 ,C629_=_C643 ,C629_=_C652 ,C629_=_C653 ,C629_=_C656 ,C629_=_C667 ,\nC629_=_C686 ,C629_=_C698 ,C629_=_C714 ,C629_=_C733 ,C629_=_C735 ,C629_=_C737 ,\nC629_=_C740 ,C629_=_C741 ,C629_=_C742 ,C629_=_C743 ,C629_=_C744 ,C629_=_C756 ,\nC629_=_C780 ,C629_=_C788 ,C629_=_C790 ,C629_=_C817 ,C629_=_C818 ,C629_=_C819 ,\nC629_=_C820 ,C629_=_C821 ,C629_=_C830 ,C629_=_C835 ,C629_=_C836 ,C629_=_C840 ,\nC629_=_C857 ,C629_=_C859 ,C629_=_C872 ,C629_=_C874 ,C629_=_C889 ,C629_=_C890 ,\nC629_=_C891 ,C630_=_C631 ,C630_=_C632 ,C630_=_C633 ,C630_=_C634 ,C630_=_C636 ,\nC630_=_C642 ,C630_=_C643 ,C630_=_C702 ,C630_=_C730 ,C630_=_C741 ,C630_=_C742 ,\nC630_=_C745 ,C630_=_C746 ,C630_=_C747 ,C630_=_C748 ,C630_=_C759 ,C630_=_C774 ,\nC630_=_C782 ,C630_=_C790 ,C630_=_C801 ,C630_=_C822 ,C630_=_C830 ,C630_=_C836 ,\nC630_=_C840 ,C630_=_C841 ,C630_=_C852 ,C630_=_C856 ,C630_=_C860 ,C630_=_C869 ,\nC630_=_C877 ,C630_=_C880 ,C630_=_C882 ,C630_=_C884 ,C630_=_C886 ,C630_=_C890 ,\nC630_=_C891 ,C630_=_C892 ,C630_=_C895 ,C630_=_C897 ,C631_=_C632 ,C631_=_C633 ,\nC631_=_C634 ,C631_=_C651 ,C631_=_C661 ,C631_=_C695 ,C631_=_C698 ,C631_=_C742 ,\nC631_=_C744 ,C631_=_C745 ,C631_=_C746 ,C631_=_C747 ,C631_=_C748 ,C631_=_C753 ,\nC631_=_C754 ,C631_=_C755 ,C631_=_C756 ,C631_=_C757 ,C631_=_C759 ,C631_=_C763 ,\nC631_=_C764 ,C631_=_C771 ,C631_=_C787 ,C631_=_C788 ,C631_=_C789 ,C631_=_C793 ,\nC631_=_C813 ,C631_=_C815 ,C631_=_C822 ,C631_=_C827 ,C631_=_C830 ,C631_=_C836 ,\nC631_=_C852 ,C631_=_C860 ,C631_=_C865 ,C631_=_C889 ,C631_=_C891 ,C631_=_C892 ,\nC632_=_C633 ,C632_=_C634 ,C632_=_C636 ,C632_=_C638 ,C632_=_C650 ,C632_=_C656 ,\nC632_=_C667 ,C632_=_C688 ,C632_=_C700 ,C632_=_C707 ,C632_=_C736 ,C632_=_C737 ,\nC632_=_C742 ,C632_=_C745 ,C632_=_C746 ,C632_=_C747 ,C632_=_C748 ,C632_=_C756 ,\nC632_=_C760 ,C632_=_C813 ,C632_=_C817 ,C632_=_C819 ,C632_=_C821 ,C632_=_C822 ,\nC632_=_C836 ,C632_=_C841 ,C632_=_C852 ,C632_=_C860 ,C632_=_C863 ,C632_=_C868 ,\nC632_=_C877 ,C632_=_C892 ,C632_=_C894 ,C632_=_C897 ,C632_=_C898 ,C633_=_C634 ,\nC633_=_C641 ,C633_=_C656 ,C633_=_C662 ,C633_=_C669 ,C633_=_C704 ,C633_=_C732 ,\nC633_=_C733 ,C633_=_C737 ,C633_=_C745 ,C633_=_C746 ,C633_=_C747 ,C633_=_C748 ,\nC633_=_C752 ,C633_=_C757 ,C633_=_C772 ,C633_=_C804 ,C633_=_C809 ,C633_=_C810 ,\nC633_=_C819 ,C633_=_C822 ,C633_=_C836 ,C633_=_C837 ,C633_=_C850 ,C633_=_C859 ,\nC633_=_C860 ,C633_=_C874 ,C633_=_C877 ,C633_=_C887 ,C633_=_C892 ,C633_=_C893 ,\nC633_=_C894 ,C633_=_C896 ,C634_=_C650 ,C634_=_C657 ,C634_=_C668 ,C634_=_C689 ,\nC634_=_C730 ,C634_=_C734 ,C634_=_C745 ,C634_=_C746 ,C634_=_C747 ,C634_=_C748 ,\nC634_=_C817 ,C634_=_C818 ,C634_=_C822 ,C634_=_C832 ,C634_=_C860 ,C634_=_C867 ,\nC634_=_C869 ,C634_=_C882 ,C634_=_C892 ,C634_=_C893 ,C634_=_C896 ,C636_=_C638 ,\nC636_=_C640 ,C636_=_C667 ,C636_=_C680 ,C636_=_C688 ,C636_=_C692 ,C636_=_C695 ,\nC636_=_C699 ,C636_=_C700 ,C636_=_C706 ,C636_=_C707 ,C636_=_C742 ,C636_=_C749 ,\nC636_=_C752 ,C636_=_C760 ,C636_=_C764 ,C636_=_C774 ,C636_=_C786 ,C636_=_C792 ,\nC636_=_C821 ,C636_=_C827 ,C636_=_C829 ,C636_=_C832 ,C636_=_C845 ,C636_=_C860 ,\nC636_=_C863 ,C636_=_C880 ,C636_=_C893 ,C636_=_C897 ,C638_=_C667 ,C638_=_C680 ,\nC638_=_C692 ,C638_=_C695 ,C638_=_C696 ,C638_=_C699 ,C638_=_C700 ,C638_=_C706 ,\nC638_=_C729 ,C638_=_C730 ,C638_=_C735 ,C638_=_C741 ,C638_=_C743 ,C638_=_C749 ,\nC638_=_C752 ,C638_=_C764 ,C638_=_C792 ,C638_=_C809 ,C638_=_C813 ,C638_=_C819 ,\nC638_=_C824 ,C638_=_C827 ,C638_=_C829 ,C638_=_C832 ,C638_=_C850 ,C638_=_C852 ,\nC638_=_C854 ,C638_=_C856 ,C638_=_C860 ,C638_=_C863 ,C638_=_C881 ,C638_=_C893 ,\nC639_=_C640 ,C639_=_C642 ,C639_=_C651 ,C639_=_C661 ,C639_=_C662 ,C639_=_C663 ,\nC639_=_C664 ,C639_=_C676 ,C639_=_C692 ,C639_=_C695 ,C639_=_C704 ,C639_=_C733 ,\nC639_=_C734 ,C639_=_C737 ,C639_=_C742 ,C639_=_C753 ,C639_=_C760 ,C639_=_C767 ,\nC639_=_C782 ,C639_=_C795 ,C639_=_C804 ,C639_=_C809 ,C639_=_C814 ,C639_=_C815 ,\nC639_=_C824 ,C639_=_C828 ,C639_=_C832 ,C639_=_C885 ,C639_=_C896 ,C639_=_C897 ,\nC640_=_C664 ,C640_=_C667 ,C640_=_C669 ,C640_=_C689 ,C640_=_C707 ,C640_=_C713 ,\nC640_=_C714 ,C640_=_C741 ,C640_=_C748 ,C640_=_C753 ,C640_=_C759 ,C640_=_C769 ,\nC640_=_C774 ,C640_=_C786 ,C640_=_C790 ,C640_=_C800 ,C640_=_C808 ,C640_=_C812 ,\nC640_=_C814 ,C640_=_C817 ,C640_=_C824 ,C640_=_C828 ,C640_=_C852 ,C640_=_C857 ,\nC640_=_C859 ,C640_=_C863 ,C640_=_C865 ,C640_=_C866 ,C640_=_C882 ,C640_=_C887 ,\nC640_=_C895 ,C641_=_C649 ,C641_=_C650 ,C641_=_C657 ,C641_=_C732 ,C641_=_C742 ,\nC641_=_C747 ,C641_=_C749 ,C641_=_C754 ,C641_=_C755 ,C641_=_C756 ,C641_=_C757 ,\nC641_=_C780 ,C641_=_C789 ,C641_=_C818 ,C641_=_C836 ,C641_=_C859 ,C641_=_C865 ,\nC641_=_C866 ,C641_=_C877 ,C641_=_C882 ,C641_=_C886 ,C641_=_C890 ,C641_=_C891 ,\nC641_=_C892 ,C641_=_C894 ,C641_=_C895 ,C641_=_C896 ,C642_=_C643 ,C642_=_C645 ,\nC642_=_C661 ,C642_=_C662 ,C642_=_C663 ,C642_=_C664 ,C642_=_C676 ,C642_=_C704 ,\nC642_=_C746 ,C642_=_C757 ,C642_=_C760 ,C642_=_C771 ,C642_=_C815 ,C642_=_C822 ,\nC642_=_C824 ,C642_=_C828 ,C642_=_C841 ,C642_=_C850 ,C642_=_C852 ,C642_=_C863 ,\nC642_=_C868 ,C642_=_C877 ,C642_=_C884 ,C642_=_C885 ,C642_=_C890 ,C642_=_C894 ,\nC642_=_C899 ,C643_=_C645 ,C643_=_C657 ,C643_=_C665 ,C643_=_C667 ,C643_=_C699 ,\nC643_=_C704 ,C643_=_C722 ,C643_=_C735 ,C643_=_C740 ,C643_=_C742 ,C643_=_C747 ,\nC643_=_C756 ,C643_=_C785 ,C643_=_C787 ,C643_=_C807 ,C643_=_C813 ,C643_=_C830 ,\nC643_=_C832 ,C643_=_C833 ,C643_=_C835 ,C643_=_C840 ,C643_=_C863 ,C643_=_C869 ,\nC643_=_C872 ,C643_=_C882 ,C643_=_C886 ,C643_=_C889 ,C643_=_C890 ,C643_=_C895 ,\nC643_=_C897 ,C645_=_C688 ,C645_=_C689 ,C645_=_C704 ,C645_=_C733 ,C645_=_C737 ,\nC645_=_C753 ,C645_=_C754 ,C645_=_C769 ,C645_=_C772 ,C645_=_C782 ,C645_=_C786 ,\nC645_=_C808 ,C645_=_C813 ,C645_=_C814 ,C645_=_C835 ,C645_=_C841 ,C645_=_C846 ,\nC645_=_C850 ,C645_=_C856 ,C645_=_C857 ,C645_=_C863 ,C645_=_C866 ,C645_=_C872 ,\nC645_=_C885 ,C645_=_C886 ,C645_=_C897 ,C645_=_C898 ,C645_=_C899 ,C649_=_C650 ,\nC649_=_C657 ,C649_=_C661 ,C649_=_C665 ,C649_=_C686 ,C649_=_C755 ,C649_=_C756 ,\nC649_=_C757 ,C649_=_C770 ,C649_=_C772 ,C649_=_C780 ,C649_=_C815 ,C649_=_C818 ,\nC649_=_C820 ,C649_=_C828 ,C649_=_C833 ,C649_=_C865 ,C649_=_C866 ,C649_=_C868 ,\nC649_=_C874 ,C649_=_C889 ,C649_=_C891 ,C649_=_C892 ,C649_=_C893 ,C649_=_C894 ,\nC649_=_C898 ,C650_=_C656 ,C650_=_C657 ,C650_=_C688 ,C650_=_C706 ,C650_=_C713 ,\nC650_=_C729 ,C650_=_C730 ,C650_=_C734 ,C650_=_C735 ,C650_=_C746 ,C650_=_C755 ,\nC650_=_C756 ,C650_=_C757 ,C650_=_C780 ,C650_=_C817 ,C650_=_C818 ,C650_=_C819 ,\nC650_=_C821 ,C650_=_C836 ,C650_=_C841 ,C650_=_C865 ,C650_=_C866 ,C650_=_C867 ,\nC650_=_C881 ,C650_=_C886 ,C650_=_C887 ,C650_=_C891 ,C650_=_C892 ,C650_=_C893 ,\nC650_=_C894 ,C650_=_C898 ,C651_=_C652 ,C651_=_C653 ,C651_=_C663 ,C651_=_C692 ,\nC651_=_C695 ,C651_=_C740 ,C651_=_C742 ,C651_=_C744 ,C651_=_C753 ,C651_=_C758 ,\nC651_=_C759 ,C651_=_C767 ,C651_=_C771 ,C651_=_C786 ,C651_=_C789 ,C651_=_C813 ,\nC651_=_C815 ,C651_=_C827 ,C651_=_C832 ,C651_=_C835 ,C651_=_C836 ,C651_=_C840 ,\nC651_=_C841 ,C651_=_C852 ,C651_=_C860 ,C651_=_C867 ,C651_=_C877 ,C651_=_C880 ,\nC651_=_C890 ,C651_=_C891 ,C651_=_C895 ,C651_=_C898 ,C652_=_C653 ,C652_=_C663 ,\nC652_=_C686 ,C652_=_C704 ,C652_=_C714 ,C652_=_C719 ,C652_=_C740 ,C652_=_C753 ,\nC652_=_C758 ,C652_=_C759 ,C652_=_C767 ,C652_=_C769 ,C652_=_C770 ,C652_=_C772 ,\nC652_=_C780 ,C652_=_C782 ,C652_=_C804 ,C652_=_C808 ,C652_=_C810 ,C652_=_C817 ,\nC652_=_C821 ,C652_=_C827 ,C652_=_C830 ,C652_=_C836 ,C652_=_C840 ,C652_=_C859 ,\nC652_=_C867 ,C652_=_C880 ,C652_=_C884 ,C652_=_C890 ,C652_=_C891 ,C653_=_C656 ,\nC653_=_C665 ,C653_=_C686 ,C653_=_C695 ,C653_=_C706 ,C653_=_C722 ,C653_=_C740 ,\nC653_=_C749 ,C653_=_C758 ,C653_=_C759 ,C653_=_C763 ,C653_=_C771 ,C653_=_C780 ,\nC653_=_C788 ,C653_=_C790 ,C653_=_C801 ,C653_=_C827 ,C653_=_C830 ,C653_=_C840 ,\nC653_=_C854 ,C653_=_C859 ,C653_=_C863 ,C653_=_C867 ,C653_=_C868 ,C653_=_C880 ,\nC653_=_C881 ,C653_=_C882 ,C653_=_C887 ,C653_=_C890 ,C653_=_C896 ,C653_=_C899 ,\nC656_=_C676 ,C656_=_C688 ,C656_=_C692 ,C656_=_C702 ,C656_=_C707 ,C656_=_C714 ,\nC656_=_C733 ,C656_=_C734 ,C656_=_C737 ,C656_=_C745 ,C656_=_C749 ,C656_=_C756 ,\nC656_=_C760 ,C656_=_C763 ,C656_=_C764 ,C656_=_C780 ,C656_=_C782 ,C656_=_C792 ,\nC656_=_C793 ,C656_=_C817 ,C656_=_C821 ,C656_=_C828 ,C656_=_C830 ,C656_=_C836 ,\nC656_=_C841 ,C656_=_C852 ,C656_=_C859 ,C656_=_C863 ,C656_=_C868 ,C656_=_C874 ,\nC656_=_C877 ,C656_=_C881 ,C656_=_C887 ,C656_=_C894 ,C656_=_C896 ,C656_=_C898 ,\nC657_=_C665 ,C657_=_C686 ,C657_=_C729 ,C657_=_C730 ,C657_=_C732 ,C657_=_C736 ,\nC657_=_C753 ,C657_=_C763 ,C657_=_C764 ,C657_=_C780 ,C657_=_C782 ,C657_=_C785 ,\nC657_=_C817 ,C657_=_C818 ,C657_=_C822 ,C657_=_C830 ,C657_=_C832 ,C657_=_C833 ,\nC657_=_C882 ,C657_=_C891 ,C657_=_C897 ,C661_=_C662 ,C661_=_C663 ,C661_=_C664 ,\nC661_=_C665 ,C661_=_C667 ,C661_=_C668 ,C661_=_C686 ,C661_=_C698 ,C661_=_C741 ,\nC661_=_C742 ,C661_=_C744 ,C661_=_C760 ,C661_=_C763 ,C661_=_C764 ,C661_=_C770 ,\nC661_=_C815 ,C661_=_C818 ,C661_=_C819 ,C661_=_C828 ,C661_=_C830 ,C661_=_C832 ,\nC661_=_C833 ,C661_=_C837 ,C661_=_C865 ,C661_=_C866 ,C661_=_C869 ,C661_=_C874 ,\nC661_=_C880 ,C661_=_C885 ,C661_=_C889 ,C661_=_C897 ,C662_=_C663 ,C662_=_C664 ,\nC662_=_C665 ,C662_=_C668 ,C662_=_C669 ,C662_=_C690 ,C662_=_C719 ,C662_=_C723 ,\nC662_=_C743 ,C662_=_C745 ,C662_=_C760 ,C662_=_C769 ,C662_=_C770 ,C662_=_C771 ,\nC662_=_C788 ,C662_=_C792 ,C662_=_C804 ,C662_=_C810</w:t>
      </w:r>
    </w:p>
    <w:p>
      <w:pPr>
        <w:pStyle w:val="PreformattedText"/>
        <w:bidi w:val="0"/>
        <w:spacing w:before="0" w:after="0"/>
        <w:jc w:val="left"/>
        <w:rPr/>
      </w:pPr>
      <w:r>
        <w:rPr/>
        <w:t xml:space="preserve"> </w:t>
      </w:r>
      <w:r>
        <w:rPr/>
        <w:t>,C662_=_C828 ,C662_=_C837 ,\nC662_=_C860 ,C662_=_C869 ,C662_=_C874 ,C662_=_C881 ,C662_=_C887 ,C662_=_C892 ,\nC663_=_C664 ,C663_=_C680 ,C663_=_C686 ,C663_=_C702 ,C663_=_C704 ,C663_=_C744 ,\nC663_=_C747 ,C663_=_C760 ,C663_=_C769 ,C663_=_C770 ,C663_=_C782 ,C663_=_C795 ,\nC663_=_C804 ,C663_=_C810 ,C663_=_C820 ,C663_=_C828 ,C663_=_C835 ,C663_=_C846 ,\nC663_=_C865 ,C663_=_C867 ,C663_=_C877 ,C663_=_C880 ,C664_=_C680 ,C664_=_C688 ,\nC664_=_C702 ,C664_=_C707 ,C664_=_C714 ,C664_=_C722 ,C664_=_C729 ,C664_=_C735 ,\nC664_=_C741 ,C664_=_C744 ,C664_=_C745 ,C664_=_C748 ,C664_=_C760 ,C664_=_C793 ,\nC664_=_C800 ,C664_=_C808 ,C664_=_C824 ,C664_=_C828 ,C664_=_C840 ,C664_=_C845 ,\nC664_=_C856 ,C664_=_C865 ,C664_=_C872 ,C664_=_C884 ,C664_=_C893 ,C664_=_C895 ,\nC664_=_C899 ,C665_=_C668 ,C665_=_C669 ,C665_=_C692 ,C665_=_C695 ,C665_=_C723 ,\nC665_=_C745 ,C665_=_C746 ,C665_=_C747 ,C665_=_C767 ,C665_=_C769 ,C665_=_C770 ,\nC665_=_C771 ,C665_=_C785 ,C665_=_C801 ,C665_=_C812 ,C665_=_C815 ,C665_=_C830 ,\nC665_=_C832 ,C665_=_C833 ,C665_=_C840 ,C665_=_C863 ,C665_=_C889 ,C665_=_C892 ,\nC665_=_C896 ,C667_=_C679 ,C667_=_C692 ,C667_=_C695 ,C667_=_C699 ,C667_=_C700 ,\nC667_=_C706 ,C667_=_C735 ,C667_=_C741 ,C667_=_C746 ,C667_=_C748 ,C667_=_C752 ,\nC667_=_C756 ,C667_=_C764 ,C667_=_C792 ,C667_=_C793 ,C667_=_C813 ,C667_=_C814 ,\nC667_=_C817 ,C667_=_C819 ,C667_=_C827 ,C667_=_C829 ,C667_=_C832 ,C667_=_C833 ,\nC667_=_C835 ,C667_=_C852 ,C667_=_C863 ,C667_=_C866 ,C667_=_C868 ,C667_=_C869 ,\nC667_=_C872 ,C667_=_C882 ,C667_=_C887 ,C667_=_C889 ,C667_=_C890 ,C667_=_C897 ,\nC667_=_C898 ,C668_=_C669 ,C668_=_C692 ,C668_=_C696 ,C668_=_C698 ,C668_=_C734 ,\nC668_=_C745 ,C668_=_C754 ,C668_=_C760 ,C668_=_C763 ,C668_=_C764 ,C668_=_C769 ,\nC668_=_C770 ,C668_=_C771 ,C668_=_C787 ,C668_=_C795 ,C668_=_C818 ,C668_=_C820 ,\nC668_=_C832 ,C668_=_C837 ,C668_=_C854 ,C668_=_C856 ,C668_=_C866 ,C668_=_C867 ,\nC668_=_C880 ,C668_=_C881 ,C668_=_C885 ,C668_=_C886 ,C668_=_C892 ,C669_=_C689 ,\nC669_=_C704 ,C669_=_C713 ,C669_=_C714 ,C669_=_C719 ,C669_=_C733 ,C669_=_C735 ,\nC669_=_C745 ,C669_=_C769 ,C669_=_C770 ,C669_=_C771 ,C669_=_C772 ,C669_=_C774 ,\nC669_=_C790 ,C669_=_C792 ,C669_=_C804 ,C669_=_C809 ,C669_=_C812 ,C669_=_C819 ,\nC669_=_C829 ,C669_=_C841 ,C669_=_C850 ,C669_=_C852 ,C669_=_C854 ,C669_=_C857 ,\nC669_=_C859 ,C669_=_C874 ,C669_=_C892 ,C669_=_C893 ,C669_=_C895 ,C669_=_C897 ,\nC669_=_C899 ,C676_=_C679 ,C676_=_C702 ,C676_=_C704 ,C676_=_C706 ,C676_=_C707 ,\nC676_=_C723 ,C676_=_C729 ,C676_=_C745 ,C676_=_C748 ,C676_=_C755 ,C676_=_C757 ,\nC676_=_C763 ,C676_=_C764 ,C676_=_C774 ,C676_=_C792 ,C676_=_C800 ,C676_=_C812 ,\nC676_=_C814 ,C676_=_C824 ,C676_=_C828 ,C676_=_C830 ,C676_=_C837 ,C676_=_C852 ,\nC676_=_C857 ,C676_=_C865 ,C676_=_C868 ,C676_=_C877 ,C676_=_C885 ,C676_=_C894 ,\nC676_=_C896 ,C676_=_C898 ,C679_=_C680 ,C679_=_C689 ,C679_=_C706 ,C679_=_C723 ,\nC679_=_C729 ,C679_=_C732 ,C679_=_C740 ,C679_=_C746 ,C679_=_C748 ,C679_=_C752 ,\nC679_=_C754 ,C679_=_C755 ,C679_=_C780 ,C679_=_C793 ,C679_=_C800 ,C679_=_C809 ,\nC679_=_C810 ,C679_=_C812 ,C679_=_C814 ,C679_=_C822 ,C679_=_C827 ,C679_=_C833 ,\nC679_=_C852 ,C679_=_C857 ,C679_=_C868 ,C679_=_C882 ,C679_=_C884 ,C679_=_C887 ,\nC679_=_C889 ,C679_=_C897 ,C679_=_C898 ,C680_=_C688 ,C680_=_C696 ,C680_=_C700 ,\nC680_=_C702 ,C680_=_C735 ,C680_=_C741 ,C680_=_C743 ,C680_=_C744 ,C680_=_C755 ,\nC680_=_C760 ,C680_=_C774 ,C680_=_C780 ,C680_=_C793 ,C680_=_C795 ,C680_=_C800 ,\nC680_=_C821 ,C680_=_C822 ,C680_=_C824 ,C680_=_C833 ,C680_=_C835 ,C680_=_C840 ,\nC680_=_C845 ,C680_=_C846 ,C680_=_C852 ,C680_=_C856 ,C680_=_C865 ,C680_=_C872 ,\nC680_=_C884 ,C680_=_C890 ,C680_=_C899 ,C686_=_C704 ,C686_=_C730 ,C686_=_C734 ,\nC686_=_C748 ,C686_=_C749 ,C686_=_C754 ,C686_=_C755 ,C686_=_C769 ,C686_=_C770 ,\nC686_=_C782 ,C686_=_C788 ,C686_=_C790 ,C686_=_C810 ,C686_=_C814 ,C686_=_C815 ,\nC686_=_C833 ,C686_=_C837 ,C686_=_C841 ,C686_=_C874 ,C686_=_C880 ,C686_=_C885 ,\nC686_=_C889 ,C686_=_C890 ,C686_=_C894 ,C688_=_C689 ,C688_=_C690 ,C688_=_C702 ,\nC688_=_C735 ,C688_=_C741 ,C688_=_C742 ,C688_=_C744 ,C688_=_C745 ,C688_=_C746 ,\nC688_=_C752 ,C688_=_C756 ,C688_=_C760 ,C688_=_C785 ,C688_=_C793 ,C688_=_C800 ,\nC688_=_C817 ,C688_=_C821 ,C688_=_C824 ,C688_=_C836 ,C688_=_C840 ,C688_=_C841 ,\nC688_=_C845 ,C688_=_C854 ,C688_=_C857 ,C688_=_C872 ,C688_=_C884 ,C688_=_C891 ,\nC688_=_C897 ,C688_=_C898 ,C688_=_C899 ,C689_=_C713 ,C689_=_C714 ,C689_=_C758 ,\nC689_=_C769 ,C689_=_C770 ,C689_=_C774 ,C689_=_C790 ,C689_=_C795 ,C689_=_C801 ,\nC689_=_C812 ,C689_=_C827 ,C689_=_C829 ,C689_=_C841 ,C689_=_C852 ,C689_=_C857 ,\nC689_=_C859 ,C689_=_C866 ,C689_=_C872 ,C689_=_C874 ,C689_=_C896 ,C689_=_C897 ,\nC689_=_C899 ,C690_=_C696 ,C690_=_C698 ,C690_=_C699 ,C690_=_C704 ,C690_=_C719 ,\nC690_=_C723 ,C690_=_C743 ,C690_=_C745 ,C690_=_C756 ,C690_=_C760 ,C690_=_C774 ,\nC690_=_C785 ,C690_=_C786 ,C690_=_C788 ,C690_=_C792 ,C690_=_C793 ,C690_=_C804 ,\nC690_=_C807 ,C690_=_C827 ,C690_=_C828 ,C690_=_C832 ,C690_=_C868 ,C690_=_C872 ,\nC690_=_C874 ,C690_=_C880 ,C690_=_C881 ,C690_=_C882 ,C690_=_C891 ,C692_=_C695 ,\nC692_=_C699 ,C692_=_C706 ,C692_=_C714 ,C692_=_C734 ,C692_=_C737 ,C692_=_C759 ,\nC692_=_C764 ,C692_=_C782 ,C692_=_C792 ,C692_=_C793 ,C692_=_C809 ,C692_=_C820 ,\nC692_=_C827 ,C692_=_C829 ,C692_=_C832 ,C692_=_C840 ,C692_=_C860 ,C692_=_C867 ,\nC692_=_C881 ,C692_=_C887 ,C692_=_C895 ,C692_=_C896 ,C692_=_C898 ,C695_=_C699 ,\nC695_=_C706 ,C695_=_C733 ,C695_=_C734 ,C695_=_C742 ,C695_=_C748 ,C695_=_C754 ,\nC695_=_C757 ,C695_=_C764 ,C695_=_C767 ,C695_=_C780 ,C695_=_C782 ,C695_=_C787 ,\nC695_=_C788 ,C695_=_C789 ,C695_=_C792 ,C695_=_C795 ,C695_=_C801 ,C695_=_C804 ,\nC695_=_C812 ,C695_=_C814 ,C695_=_C815 ,C695_=_C821 ,C695_=_C827 ,C695_=_C829 ,\nC695_=_C832 ,C695_=_C840 ,C695_=_C863 ,C695_=_C867 ,C695_=_C896 ,C695_=_C897 ,\nC696_=_C698 ,C696_=_C699 ,C696_=_C714 ,C696_=_C734 ,C696_=_C735 ,C696_=_C736 ,\nC696_=_C743 ,C696_=_C754 ,C696_=_C758 ,C696_=_C763 ,C696_=_C769 ,C696_=_C786 ,\nC696_=_C787 ,C696_=_C792 ,C696_=_C795 ,C696_=_C813 ,C696_=_C814 ,C696_=_C829 ,\nC696_=_C837 ,C696_=_C846 ,C696_=_C852 ,C696_=_C854 ,C696_=_C856 ,C696_=_C886 ,\nC698_=_C699 ,C698_=_C734 ,C698_=_C742 ,C698_=_C744 ,C698_=_C754 ,C698_=_C757 ,\nC698_=_C763 ,C698_=_C786 ,C698_=_C787 ,C698_=_C795 ,C698_=_C830 ,C698_=_C833 ,\nC698_=_C837 ,C698_=_C846 ,C698_=_C854 ,C698_=_C856 ,C698_=_C857 ,C698_=_C865 ,\nC698_=_C886 ,C698_=_C889 ,C698_=_C894 ,C699_=_C704 ,C699_=_C706 ,C699_=_C740 ,\nC699_=_C747 ,C699_=_C752 ,C699_=_C764 ,C699_=_C772 ,C699_=_C785 ,C699_=_C786 ,\nC699_=_C787 ,C699_=_C792 ,C699_=_C807 ,C699_=_C808 ,C699_=_C813 ,C699_=_C817 ,\nC699_=_C822 ,C699_=_C827 ,C699_=_C828 ,C699_=_C829 ,C699_=_C832 ,C699_=_C837 ,\nC699_=_C845 ,C699_=_C869 ,C699_=_C881 ,C699_=_C884 ,C699_=_C889 ,C699_=_C895 ,\nC700_=_C707 ,C700_=_C713 ,C700_=_C714 ,C700_=_C732 ,C700_=_C763 ,C700_=_C770 ,\nC700_=_C774 ,C700_=_C787 ,C700_=_C788 ,C700_=_C789 ,C700_=_C790 ,C700_=_C807 ,\nC700_=_C813 ,C700_=_C819 ,C700_=_C820 ,C700_=_C824 ,C700_=_C841 ,C700_=_C845 ,\nC700_=_C852 ,C700_=_C854 ,C700_=_C863 ,C700_=_C865 ,C700_=_C884 ,C700_=_C885 ,\nC702_=_C707 ,C702_=_C730 ,C702_=_C735 ,C702_=_C741 ,C702_=_C744 ,C702_=_C745 ,\nC702_=_C747 ,C702_=_C752 ,C702_=_C759 ,C702_=_C763 ,C702_=_C764 ,C702_=_C782 ,\nC702_=_C789 ,C702_=_C790 ,C702_=_C792 ,C702_=_C793 ,C702_=_C800 ,C702_=_C801 ,\nC702_=_C804 ,C702_=_C821 ,C702_=_C824 ,C702_=_C828 ,C702_=_C829 ,C702_=_C840 ,\nC702_=_C845 ,C702_=_C852 ,C702_=_C856 ,C702_=_C859 ,C702_=_C867 ,C702_=_C872 ,\nC702_=_C877 ,C702_=_C880 ,C702_=_C884 ,C702_=_C886 ,C702_=_C891 ,C702_=_C894 ,\nC702_=_C896 ,C702_=_C899 ,C704_=_C733 ,C704_=_C737 ,C704_=_C740 ,C704_=_C753 ,\nC704_=_C769 ,C704_=_C770 ,C704_=_C772 ,C704_=_C782 ,C704_=_C785 ,C704_=_C786 ,\nC704_=_C787 ,C704_=_C804 ,C704_=_C807 ,C704_=_C808 ,C704_=_C809 ,C704_=_C810 ,\nC704_=_C814 ,C704_=_C819 ,C704_=_C824 ,C704_=_C827 ,C704_=_C832 ,C704_=_C835 ,\nC704_=_C846 ,C704_=_C850 ,C704_=_C885 ,C704_=_C886 ,C704_=_C889 ,C704_=_C893 ,\nC706_=_C713 ,C706_=_C722 ,C706_=_C729 ,C706_=_C735 ,C706_=_C743 ,C706_=_C746 ,\nC706_=_C747 ,C706_=_C748 ,C706_=_C757 ,C706_=_C764 ,C706_=_C771 ,C706_=_C792 ,\nC706_=_C804 ,C706_=_C807 ,C706_=_C812 ,C706_=_C814 ,C706_=_C819 ,C706_=_C827 ,\nC706_=_C829 ,C706_=_C832 ,C706_=_C854 ,C706_=_C857 ,C706_=_C859 ,C706_=_C868 ,\nC706_=_C869 ,C706_=_C882 ,C706_=_C886 ,C706_=_C887 ,C706_=_C889 ,C706_=_C894 ,\nC706_=_C898 ,C707_=_C713 ,C707_=_C714 ,C707_=_C734 ,C707_=_C736 ,C707_=_C737 ,\nC707_=_C745 ,C707_=_C748 ,C707_=_C763 ,C707_=_C764 ,C707_=_C770 ,C707_=_C786 ,\nC707_=_C789 ,C707_=_C792 ,C707_=_C807 ,C707_=_C808 ,C707_=_C820 ,C707_=_C824 ,\nC707_=_C828 ,C707_=_C852 ,C707_=_C863 ,C707_=_C865 ,C707_=_C868 ,C707_=_C877 ,\nC707_=_C885 ,C707_=_C893 ,C707_=_C894 ,C707_=_C895 ,C707_=_C896 ,C707_=_C899 ,\nC713_=_C714 ,C713_=_C729 ,C713_=_C730 ,C713_=_C735 ,C713_=_C746 ,C713_=_C759 ,\nC713_=_C767 ,C713_=_C769 ,C713_=_C770 ,C713_=_C774 ,C713_=_C789 ,C713_=_C790 ,\nC713_=_C800 ,C713_=_C807 ,C713_=_C809 ,C713_=_C812 ,C713_=_C819 ,C713_=_C820 ,\nC713_=_C822 ,C713_=_C824 ,C713_=_C828 ,C713_=_C837 ,C713_=_C852 ,C713_=_C857 ,\nC713_=_C859 ,C713_=_C885 ,C713_=_C894 ,C714_=_C734 ,C714_=_C745 ,C714_=_C769 ,\nC714_=_C770 ,C714_=_C774 ,C714_=_C780 ,C714_=_C782 ,C714_=_C786 ,C714_=_C789 ,\nC714_=_C790 ,C714_=_C793 ,C714_=_C800 ,C714_=_C807 ,C714_=_C812 ,C714_=_C817 ,\nC714_=_C820 ,C714_=_C821 ,C714_=_C824 ,C714_=_C830 ,C714_=_C836 ,C714_=_C840 ,\nC714_=_C852 ,C714_=_C856 ,C714_=_C857 ,C714_=_C859 ,C714_=_C885 ,C714_=_C887 ,\nC719_=_C723 ,C719_=_C733 ,C719_=_C736 ,C719_=_C740 ,C719_=_C743 ,C719_=_C753 ,\nC719_=_C760 ,C719_=_C770 ,C719_=_C772 ,C719_=_C788 ,C719_=_C792 ,C719_=_C804 ,\nC719_=_C808 ,C719_=_C814 ,C719_=_C824 ,C719_=_C828 ,C719_=_C829 ,C719_=_C833 ,\nC719_=_C841 ,C719_=_C854 ,C719_=_C859 ,C719_=_C860 ,C719_=_C865 ,C719_=_C874 ,\nC719_=_C881 ,C719_=_C890 ,C719_=_C891 ,C719_=_C893 ,C719_=_C895 ,C719_=_C899 ,\nC722_=_C729 ,C722_=_C741 ,C722_=_C742 ,C722_=_C743 ,C722_=_C747 ,C722_=_C757 ,\nC722_=_C758 ,C722_=_C763 ,C722_=_C785</w:t>
      </w:r>
    </w:p>
    <w:p>
      <w:pPr>
        <w:pStyle w:val="PreformattedText"/>
        <w:bidi w:val="0"/>
        <w:spacing w:before="0" w:after="0"/>
        <w:jc w:val="left"/>
        <w:rPr/>
      </w:pPr>
      <w:r>
        <w:rPr/>
        <w:t xml:space="preserve"> </w:t>
      </w:r>
      <w:r>
        <w:rPr/>
        <w:t>,C722_=_C786 ,C722_=_C800 ,C722_=_C801 ,\nC722_=_C804 ,C722_=_C807 ,C722_=_C808 ,C722_=_C809 ,C722_=_C813 ,C722_=_C828 ,\nC722_=_C833 ,C722_=_C836 ,C722_=_C856 ,C722_=_C860 ,C722_=_C863 ,C722_=_C868 ,\nC722_=_C869 ,C722_=_C880 ,C722_=_C887 ,C722_=_C889 ,C722_=_C893 ,C722_=_C895 ,\nC722_=_C898 ,C722_=_C899 ,C723_=_C732 ,C723_=_C743 ,C723_=_C746 ,C723_=_C747 ,\nC723_=_C749 ,C723_=_C754 ,C723_=_C757 ,C723_=_C760 ,C723_=_C767 ,C723_=_C771 ,\nC723_=_C785 ,C723_=_C788 ,C723_=_C792 ,C723_=_C804 ,C723_=_C809 ,C723_=_C810 ,\nC723_=_C812 ,C723_=_C820 ,C723_=_C827 ,C723_=_C828 ,C723_=_C835 ,C723_=_C856 ,\nC723_=_C874 ,C723_=_C881 ,C723_=_C884 ,C723_=_C894 ,C723_=_C895 ,C723_=_C897 ,\nC729_=_C730 ,C729_=_C732 ,C729_=_C735 ,C729_=_C736 ,C729_=_C741 ,C729_=_C746 ,\nC729_=_C748 ,C729_=_C749 ,C729_=_C767 ,C729_=_C780 ,C729_=_C785 ,C729_=_C808 ,\nC729_=_C809 ,C729_=_C812 ,C729_=_C814 ,C729_=_C817 ,C729_=_C818 ,C729_=_C819 ,\nC729_=_C822 ,C729_=_C828 ,C729_=_C837 ,C729_=_C857 ,C729_=_C860 ,C729_=_C868 ,\nC729_=_C881 ,C729_=_C894 ,C729_=_C897 ,C729_=_C898 ,C730_=_C732 ,C730_=_C734 ,\nC730_=_C735 ,C730_=_C736 ,C730_=_C741 ,C730_=_C748 ,C730_=_C749 ,C730_=_C759 ,\nC730_=_C780 ,C730_=_C782 ,C730_=_C785 ,C730_=_C790 ,C730_=_C801 ,C730_=_C807 ,\nC730_=_C814 ,C730_=_C817 ,C730_=_C818 ,C730_=_C837 ,C730_=_C841 ,C730_=_C856 ,\nC730_=_C860 ,C730_=_C881 ,C730_=_C886 ,C730_=_C891 ,C730_=_C893 ,C730_=_C897 ,\nC732_=_C736 ,C732_=_C754 ,C732_=_C780 ,C732_=_C785 ,C732_=_C787 ,C732_=_C809 ,\nC732_=_C810 ,C732_=_C817 ,C732_=_C818 ,C732_=_C824 ,C732_=_C827 ,C732_=_C829 ,\nC732_=_C830 ,C732_=_C832 ,C732_=_C836 ,C732_=_C865 ,C732_=_C866 ,C732_=_C867 ,\nC732_=_C877 ,C732_=_C884 ,C732_=_C894 ,C732_=_C896 ,C732_=_C897 ,C732_=_C898 ,\nC733_=_C734 ,C733_=_C736 ,C733_=_C737 ,C733_=_C753 ,C733_=_C770 ,C733_=_C772 ,\nC733_=_C782 ,C733_=_C786 ,C733_=_C795 ,C733_=_C804 ,C733_=_C808 ,C733_=_C814 ,\nC733_=_C815 ,C733_=_C829 ,C733_=_C835 ,C733_=_C841 ,C733_=_C846 ,C733_=_C854 ,\nC733_=_C865 ,C733_=_C874 ,C733_=_C886 ,C733_=_C895 ,C733_=_C897 ,C733_=_C899 ,\nC734_=_C736 ,C734_=_C748 ,C734_=_C754 ,C734_=_C782 ,C734_=_C787 ,C734_=_C793 ,\nC734_=_C795 ,C734_=_C804 ,C734_=_C814 ,C734_=_C815 ,C734_=_C817 ,C734_=_C837 ,\nC734_=_C841 ,C734_=_C852 ,C734_=_C854 ,C734_=_C856 ,C734_=_C886 ,C734_=_C887 ,\nC734_=_C893 ,C734_=_C897 ,C734_=_C899 ,C735_=_C736 ,C735_=_C741 ,C735_=_C744 ,\nC735_=_C746 ,C735_=_C749 ,C735_=_C756 ,C735_=_C792 ,C735_=_C793 ,C735_=_C800 ,\nC735_=_C813 ,C735_=_C814 ,C735_=_C819 ,C735_=_C824 ,C735_=_C835 ,C735_=_C840 ,\nC735_=_C845 ,C735_=_C846 ,C735_=_C860 ,C735_=_C872 ,C735_=_C874 ,C735_=_C881 ,\nC735_=_C884 ,C735_=_C889 ,C735_=_C890 ,C735_=_C894 ,C735_=_C897 ,C735_=_C899 ,\nC736_=_C737 ,C736_=_C755 ,C736_=_C780 ,C736_=_C785 ,C736_=_C813 ,C736_=_C814 ,\nC736_=_C817 ,C736_=_C818 ,C736_=_C846 ,C736_=_C852 ,C736_=_C865 ,C736_=_C868 ,\nC736_=_C872 ,C736_=_C877 ,C736_=_C884 ,C736_=_C893 ,C736_=_C894 ,C736_=_C897 ,\nC736_=_C899 ,C737_=_C753 ,C737_=_C772 ,C737_=_C782 ,C737_=_C786 ,C737_=_C808 ,\nC737_=_C809 ,C737_=_C813 ,C737_=_C814 ,C737_=_C835 ,C737_=_C841 ,C737_=_C846 ,\nC737_=_C850 ,C737_=_C857 ,C737_=_C866 ,C737_=_C868 ,C737_=_C874 ,C737_=_C877 ,\nC737_=_C886 ,C737_=_C894 ,C737_=_C896 ,C740_=_C741 ,C740_=_C742 ,C740_=_C743 ,\nC740_=_C744 ,C740_=_C753 ,C740_=_C758 ,C740_=_C759 ,C740_=_C767 ,C740_=_C772 ,\nC740_=_C785 ,C740_=_C787 ,C740_=_C800 ,C740_=_C807 ,C740_=_C808 ,C740_=_C813 ,\nC740_=_C818 ,C740_=_C819 ,C740_=_C820 ,C740_=_C821 ,C740_=_C827 ,C740_=_C857 ,\nC740_=_C859 ,C740_=_C867 ,C740_=_C874 ,C740_=_C882 ,C740_=_C889 ,C740_=_C890 ,\nC740_=_C891 ,C740_=_C897 ,C741_=_C742 ,C741_=_C743 ,C741_=_C744 ,C741_=_C748 ,\nC741_=_C749 ,C741_=_C759 ,C741_=_C782 ,C741_=_C785 ,C741_=_C790 ,C741_=_C793 ,\nC741_=_C800 ,C741_=_C801 ,C741_=_C809 ,C741_=_C814 ,C741_=_C817 ,C741_=_C818 ,\nC741_=_C819 ,C741_=_C820 ,C741_=_C821 ,C741_=_C824 ,C741_=_C833 ,C741_=_C836 ,\nC741_=_C840 ,C741_=_C845 ,C741_=_C856 ,C741_=_C859 ,C741_=_C860 ,C741_=_C863 ,\nC741_=_C866 ,C741_=_C869 ,C741_=_C872 ,C741_=_C881 ,C741_=_C882 ,C741_=_C884 ,\nC741_=_C886 ,C741_=_C887 ,C741_=_C890 ,C741_=_C891 ,C741_=_C897 ,C741_=_C899 ,\nC742_=_C743 ,C742_=_C744 ,C742_=_C747 ,C742_=_C760 ,C742_=_C763 ,C742_=_C767 ,\nC742_=_C813 ,C742_=_C818 ,C742_=_C819 ,C742_=_C820 ,C742_=_C821 ,C742_=_C830 ,\nC742_=_C832 ,C742_=_C840 ,C742_=_C859 ,C742_=_C865 ,C742_=_C869 ,C742_=_C882 ,\nC742_=_C886 ,C742_=_C889 ,C742_=_C890 ,C742_=_C891 ,C742_=_C892 ,C742_=_C895 ,\nC742_=_C897 ,C743_=_C744 ,C743_=_C757 ,C743_=_C758 ,C743_=_C760 ,C743_=_C788 ,\nC743_=_C792 ,C743_=_C804 ,C743_=_C807 ,C743_=_C818 ,C743_=_C819 ,C743_=_C820 ,\nC743_=_C821 ,C743_=_C822 ,C743_=_C828 ,C743_=_C832 ,C743_=_C852 ,C743_=_C856 ,\nC743_=_C859 ,C743_=_C869 ,C743_=_C874 ,C743_=_C881 ,C743_=_C885 ,C743_=_C886 ,\nC743_=_C887 ,C743_=_C889 ,C743_=_C890 ,C743_=_C891 ,C743_=_C898 ,C744_=_C749 ,\nC744_=_C758 ,C744_=_C760 ,C744_=_C763 ,C744_=_C774 ,C744_=_C790 ,C744_=_C793 ,\nC744_=_C800 ,C744_=_C818 ,C744_=_C819 ,C744_=_C820 ,C744_=_C821 ,C744_=_C824 ,\nC744_=_C830 ,C744_=_C833 ,C744_=_C835 ,C744_=_C840 ,C744_=_C845 ,C744_=_C846 ,\nC744_=_C854 ,C744_=_C859 ,C744_=_C865 ,C744_=_C866 ,C744_=_C872 ,C744_=_C877 ,\nC744_=_C881 ,C744_=_C884 ,C744_=_C889 ,C744_=_C890 ,C744_=_C891 ,C744_=_C899 ,\nC745_=_C746 ,C745_=_C747 ,C745_=_C748 ,C745_=_C756 ,C745_=_C763 ,C745_=_C764 ,\nC745_=_C767 ,C745_=_C769 ,C745_=_C770 ,C745_=_C771 ,C745_=_C785 ,C745_=_C787 ,\nC745_=_C792 ,C745_=_C795 ,C745_=_C800 ,C745_=_C809 ,C745_=_C822 ,C745_=_C828 ,\nC745_=_C852 ,C745_=_C856 ,C745_=_C860 ,C745_=_C866 ,C745_=_C872 ,C745_=_C877 ,\nC745_=_C891 ,C745_=_C892 ,C745_=_C894 ,C745_=_C896 ,C746_=_C747 ,C746_=_C748 ,\nC746_=_C752 ,C746_=_C767 ,C746_=_C771 ,C746_=_C785 ,C746_=_C787 ,C746_=_C793 ,\nC746_=_C795 ,C746_=_C812 ,C746_=_C819 ,C746_=_C822 ,C746_=_C833 ,C746_=_C841 ,\nC746_=_C852 ,C746_=_C854 ,C746_=_C857 ,C746_=_C860 ,C746_=_C868 ,C746_=_C877 ,\nC746_=_C884 ,C746_=_C887 ,C746_=_C890 ,C746_=_C892 ,C746_=_C894 ,C746_=_C896 ,\nC746_=_C898 ,C747_=_C748 ,C747_=_C754 ,C747_=_C767 ,C747_=_C771 ,C747_=_C785 ,\nC747_=_C789 ,C747_=_C804 ,C747_=_C812 ,C747_=_C813 ,C747_=_C822 ,C747_=_C828 ,\nC747_=_C837 ,C747_=_C845 ,C747_=_C859 ,C747_=_C860 ,C747_=_C867 ,C747_=_C880 ,\nC747_=_C881 ,C747_=_C886 ,C747_=_C887 ,C747_=_C892 ,C747_=_C895 ,C748_=_C756 ,\nC748_=_C780 ,C748_=_C789 ,C748_=_C795 ,C748_=_C808 ,C748_=_C812 ,C748_=_C814 ,\nC748_=_C817 ,C748_=_C821 ,C748_=_C822 ,C748_=_C827 ,C748_=_C837 ,C748_=_C841 ,\nC748_=_C857 ,C748_=_C860 ,C748_=_C865 ,C748_=_C866 ,C748_=_C867 ,C748_=_C868 ,\nC748_=_C882 ,C748_=_C887 ,C748_=_C892 ,C748_=_C895 ,C748_=_C898 ,C749_=_C752 ,\nC749_=_C754 ,C749_=_C755 ,C749_=_C774 ,C749_=_C780 ,C749_=_C810 ,C749_=_C815 ,\nC749_=_C818 ,C749_=_C819 ,C749_=_C821 ,C749_=_C830 ,C749_=_C856 ,C749_=_C859 ,\nC749_=_C860 ,C749_=_C866 ,C749_=_C880 ,C749_=_C881 ,C749_=_C885 ,C749_=_C889 ,\nC749_=_C890 ,C749_=_C892 ,C749_=_C893 ,C749_=_C894 ,C749_=_C895 ,C749_=_C896 ,\nC752_=_C757 ,C752_=_C764 ,C752_=_C772 ,C752_=_C789 ,C752_=_C793 ,C752_=_C808 ,\nC752_=_C815 ,C752_=_C817 ,C752_=_C833 ,C752_=_C837 ,C752_=_C850 ,C752_=_C854 ,\nC752_=_C857 ,C752_=_C859 ,C752_=_C868 ,C752_=_C884 ,C752_=_C887 ,C752_=_C893 ,\nC752_=_C896 ,C752_=_C898 ,C753_=_C763 ,C753_=_C764 ,C753_=_C771 ,C753_=_C772 ,\nC753_=_C774 ,C753_=_C782 ,C753_=_C786 ,C753_=_C789 ,C753_=_C808 ,C753_=_C813 ,\nC753_=_C814 ,C753_=_C815 ,C753_=_C824 ,C753_=_C835 ,C753_=_C836 ,C753_=_C846 ,\nC753_=_C850 ,C753_=_C852 ,C753_=_C859 ,C753_=_C872 ,C753_=_C874 ,C753_=_C877 ,\nC753_=_C886 ,C753_=_C890 ,C753_=_C891 ,C753_=_C892 ,C754_=_C755 ,C754_=_C757 ,\nC754_=_C769 ,C754_=_C787 ,C754_=_C788 ,C754_=_C789 ,C754_=_C795 ,C754_=_C809 ,\nC754_=_C810 ,C754_=_C815 ,C754_=_C818 ,C754_=_C827 ,C754_=_C837 ,C754_=_C854 ,\nC754_=_C856 ,C754_=_C859 ,C754_=_C880 ,C754_=_C884 ,C754_=_C885 ,C754_=_C886 ,\nC754_=_C889 ,C754_=_C890 ,C754_=_C892 ,C754_=_C894 ,C754_=_C895 ,C754_=_C896 ,\nC755_=_C756 ,C755_=_C757 ,C755_=_C759 ,C755_=_C780 ,C755_=_C786 ,C755_=_C793 ,\nC755_=_C800 ,C755_=_C810 ,C755_=_C815 ,C755_=_C822 ,C755_=_C827 ,C755_=_C836 ,\nC755_=_C865 ,C755_=_C866 ,C755_=_C872 ,C755_=_C880 ,C755_=_C882 ,C755_=_C884 ,\nC755_=_C885 ,C755_=_C889 ,C755_=_C890 ,C755_=_C892 ,C755_=_C894 ,C756_=_C757 ,\nC756_=_C759 ,C756_=_C785 ,C756_=_C793 ,C756_=_C812 ,C756_=_C817 ,C756_=_C821 ,\nC756_=_C827 ,C756_=_C835 ,C756_=_C836 ,C756_=_C841 ,C756_=_C857 ,C756_=_C865 ,\nC756_=_C866 ,C756_=_C867 ,C756_=_C872 ,C756_=_C881 ,C756_=_C889 ,C756_=_C890 ,\nC756_=_C891 ,C756_=_C892 ,C756_=_C894 ,C756_=_C898 ,C757_=_C771 ,C757_=_C787 ,\nC757_=_C788 ,C757_=_C804 ,C757_=_C807 ,C757_=_C815 ,C757_=_C828 ,C757_=_C833 ,\nC757_=_C837 ,C757_=_C850 ,C757_=_C859 ,C757_=_C865 ,C757_=_C866 ,C757_=_C869 ,\nC757_=_C887 ,C757_=_C889 ,C757_=_C892 ,C757_=_C894 ,C757_=_C898 ,C758_=_C759 ,\nC758_=_C763 ,C758_=_C770 ,C758_=_C786 ,C758_=_C788 ,C758_=_C790 ,C758_=_C792 ,\nC758_=_C795 ,C758_=_C801 ,C758_=_C822 ,C758_=_C827 ,C758_=_C829 ,C758_=_C835 ,\nC758_=_C846 ,C758_=_C854 ,C758_=_C857 ,C758_=_C866 ,C758_=_C867 ,C758_=_C869 ,\nC758_=_C874 ,C758_=_C881 ,C758_=_C890 ,C758_=_C891 ,C758_=_C893 ,C758_=_C895 ,\nC759_=_C782 ,C759_=_C790 ,C759_=_C793 ,C759_=_C800 ,C759_=_C801 ,C759_=_C822 ,\nC759_=_C827 ,C759_=_C828 ,C759_=_C836 ,C759_=_C850 ,C759_=_C856 ,C759_=_C860 ,\nC759_=_C867 ,C759_=_C882 ,C759_=_C885 ,C759_=_C886 ,C759_=_C890 ,C759_=_C891 ,\nC759_=_C895 ,C759_=_C898 ,C760_=_C763 ,C760_=_C788 ,C760_=_C792 ,C760_=_C804 ,\nC760_=_C818 ,C760_=_C821 ,C760_=_C828 ,C760_=_C833 ,C760_=_C840 ,C760_=_C863 ,\nC760_=_C868 ,C760_=_C874 ,C760_=_C881 ,C760_=_C890 ,C760_=_C892 ,C760_=_C897 ,\nC763_=_C764 ,C763_=_C789 ,C763_=_C790 ,C763_=_C792 ,C763_=_C828 ,C763_=_C829 ,\nC763_=_C830 ,C763_=_C841 ,C763_=_C845 ,C763_=_C846 ,C763_=_C852 ,C763_=_C863 ,\nC763_=_C865 ,C763_=_C868 ,C763_=_C877 ,C763_=_C880 ,C763_=_C889 ,C763_=_C894 ,\nC763_=_C896 ,C763_=_C899 ,C764_=_C770 ,C764_=_C789 ,C764_=_C792 ,C764_=_C818 ,\nC764_=_C827 ,C764_=_C828</w:t>
      </w:r>
    </w:p>
    <w:p>
      <w:pPr>
        <w:pStyle w:val="PreformattedText"/>
        <w:bidi w:val="0"/>
        <w:spacing w:before="0" w:after="0"/>
        <w:jc w:val="left"/>
        <w:rPr/>
      </w:pPr>
      <w:r>
        <w:rPr/>
        <w:t xml:space="preserve"> </w:t>
      </w:r>
      <w:r>
        <w:rPr/>
        <w:t>,C764_=_C829 ,C764_=_C832 ,C764_=_C837 ,C764_=_C845 ,\nC764_=_C852 ,C764_=_C854 ,C764_=_C859 ,C764_=_C866 ,C764_=_C867 ,C764_=_C877 ,\nC764_=_C880 ,C764_=_C885 ,C764_=_C894 ,C764_=_C896 ,C767_=_C771 ,C767_=_C785 ,\nC767_=_C809 ,C767_=_C812 ,C767_=_C822 ,C767_=_C829 ,C767_=_C832 ,C767_=_C837 ,\nC767_=_C863 ,C767_=_C866 ,C767_=_C892 ,C767_=_C893 ,C769_=_C770 ,C769_=_C771 ,\nC769_=_C772 ,C769_=_C774 ,C769_=_C782 ,C769_=_C786 ,C769_=_C790 ,C769_=_C810 ,\nC769_=_C812 ,C769_=_C820 ,C769_=_C852 ,C769_=_C856 ,C769_=_C857 ,C769_=_C859 ,\nC769_=_C869 ,C769_=_C877 ,C769_=_C890 ,C769_=_C892 ,C769_=_C898 ,C770_=_C771 ,\nC770_=_C782 ,C770_=_C789 ,C770_=_C795 ,C770_=_C801 ,C770_=_C807 ,C770_=_C810 ,\nC770_=_C815 ,C770_=_C820 ,C770_=_C824 ,C770_=_C829 ,C770_=_C841 ,C770_=_C845 ,\nC770_=_C854 ,C770_=_C857 ,C770_=_C866 ,C770_=_C867 ,C770_=_C874 ,C770_=_C885 ,\nC770_=_C889 ,C770_=_C892 ,C770_=_C895 ,C771_=_C782 ,C771_=_C785 ,C771_=_C789 ,\nC771_=_C792 ,C771_=_C812 ,C771_=_C813 ,C771_=_C815 ,C771_=_C820 ,C771_=_C824 ,\nC771_=_C828 ,C771_=_C836 ,C771_=_C845 ,C771_=_C850 ,C771_=_C852 ,C771_=_C854 ,\nC771_=_C868 ,C771_=_C882 ,C771_=_C887 ,C771_=_C891 ,C771_=_C892 ,C771_=_C894 ,\nC771_=_C899 ,C772_=_C782 ,C772_=_C786 ,C772_=_C804 ,C772_=_C808 ,C772_=_C809 ,\nC772_=_C814 ,C772_=_C817 ,C772_=_C819 ,C772_=_C820 ,C772_=_C835 ,C772_=_C846 ,\nC772_=_C850 ,C772_=_C859 ,C772_=_C868 ,C772_=_C869 ,C772_=_C874 ,C772_=_C877 ,\nC772_=_C884 ,C772_=_C886 ,C772_=_C887 ,C772_=_C890 ,C772_=_C891 ,C772_=_C893 ,\nC772_=_C898 ,C774_=_C790 ,C774_=_C812 ,C774_=_C819 ,C774_=_C821 ,C774_=_C830 ,\nC774_=_C837 ,C774_=_C845 ,C774_=_C850 ,C774_=_C852 ,C774_=_C857 ,C774_=_C859 ,\nC774_=_C860 ,C774_=_C865 ,C774_=_C866 ,C774_=_C872 ,C774_=_C877 ,C774_=_C880 ,\nC774_=_C882 ,C780_=_C785 ,C780_=_C789 ,C780_=_C795 ,C780_=_C812 ,C780_=_C817 ,\nC780_=_C818 ,C780_=_C821 ,C780_=_C822 ,C780_=_C830 ,C780_=_C836 ,C780_=_C840 ,\nC780_=_C859 ,C780_=_C867 ,C780_=_C881 ,C780_=_C886 ,C780_=_C887 ,C780_=_C891 ,\nC780_=_C897 ,C782_=_C786 ,C782_=_C790 ,C782_=_C792 ,C782_=_C793 ,C782_=_C795 ,\nC782_=_C801 ,C782_=_C804 ,C782_=_C808 ,C782_=_C810 ,C782_=_C814 ,C782_=_C815 ,\nC782_=_C820 ,C782_=_C835 ,C782_=_C845 ,C782_=_C846 ,C782_=_C856 ,C782_=_C868 ,\nC782_=_C886 ,C782_=_C887 ,C782_=_C891 ,C782_=_C897 ,C785_=_C787 ,C785_=_C795 ,\nC785_=_C800 ,C785_=_C801 ,C785_=_C807 ,C785_=_C809 ,C785_=_C812 ,C785_=_C817 ,\nC785_=_C818 ,C785_=_C824 ,C785_=_C832 ,C785_=_C833 ,C785_=_C836 ,C785_=_C856 ,\nC785_=_C860 ,C785_=_C863 ,C785_=_C866 ,C785_=_C872 ,C785_=_C889 ,C785_=_C891 ,\nC785_=_C896 ,C785_=_C897 ,C785_=_C898 ,C786_=_C808 ,C786_=_C814 ,C786_=_C835 ,\nC786_=_C840 ,C786_=_C841 ,C786_=_C846 ,C786_=_C863 ,C786_=_C880 ,C786_=_C882 ,\nC786_=_C885 ,C786_=_C886 ,C786_=_C893 ,C786_=_C895 ,C787_=_C788 ,C787_=_C795 ,\nC787_=_C807 ,C787_=_C824 ,C787_=_C827 ,C787_=_C832 ,C787_=_C837 ,C787_=_C846 ,\nC787_=_C854 ,C787_=_C856 ,C787_=_C865 ,C787_=_C866 ,C787_=_C872 ,C787_=_C884 ,\nC787_=_C886 ,C787_=_C889 ,C787_=_C896 ,C787_=_C898 ,C788_=_C789 ,C788_=_C790 ,\nC788_=_C792 ,C788_=_C795 ,C788_=_C804 ,C788_=_C808 ,C788_=_C810 ,C788_=_C828 ,\nC788_=_C835 ,C788_=_C854 ,C788_=_C872 ,C788_=_C874 ,C788_=_C881 ,C788_=_C884 ,\nC788_=_C886 ,C788_=_C891 ,C788_=_C899 ,C789_=_C790 ,C789_=_C795 ,C789_=_C807 ,\nC789_=_C808 ,C789_=_C812 ,C789_=_C813 ,C789_=_C815 ,C789_=_C820 ,C789_=_C821 ,\nC789_=_C824 ,C789_=_C836 ,C789_=_C841 ,C789_=_C845 ,C789_=_C852 ,C789_=_C859 ,\nC789_=_C863 ,C789_=_C867 ,C789_=_C885 ,C789_=_C886 ,C789_=_C891 ,C789_=_C896 ,\nC789_=_C899 ,C790_=_C795 ,C790_=_C801 ,C790_=_C812 ,C790_=_C835 ,C790_=_C841 ,\nC790_=_C845 ,C790_=_C846 ,C790_=_C852 ,C790_=_C854 ,C790_=_C856 ,C790_=_C857 ,\nC790_=_C859 ,C790_=_C860 ,C790_=_C863 ,C790_=_C881 ,C790_=_C886 ,C790_=_C891 ,\nC790_=_C896 ,C792_=_C804 ,C792_=_C820 ,C792_=_C827 ,C792_=_C828 ,C792_=_C829 ,\nC792_=_C832 ,C792_=_C845 ,C792_=_C846 ,C792_=_C852 ,C792_=_C868 ,C792_=_C869 ,\nC792_=_C874 ,C792_=_C877 ,C792_=_C881 ,C792_=_C891 ,C792_=_C894 ,C792_=_C896 ,\nC792_=_C897 ,C793_=_C800 ,C793_=_C810 ,C793_=_C815 ,C793_=_C824 ,C793_=_C827 ,\nC793_=_C833 ,C793_=_C836 ,C793_=_C840 ,C793_=_C845 ,C793_=_C868 ,C793_=_C872 ,\nC793_=_C880 ,C793_=_C884 ,C793_=_C887 ,C793_=_C892 ,C793_=_C898 ,C793_=_C899 ,\nC795_=_C801 ,C795_=_C804 ,C795_=_C812 ,C795_=_C814 ,C795_=_C815 ,C795_=_C821 ,\nC795_=_C835 ,C795_=_C837 ,C795_=_C846 ,C795_=_C854 ,C795_=_C856 ,C795_=_C857 ,\nC795_=_C865 ,C795_=_C866 ,C795_=_C867 ,C795_=_C874 ,C795_=_C886 ,C795_=_C891 ,\nC795_=_C896 ,C795_=_C897 ,C800_=_C801 ,C800_=_C809 ,C800_=_C824 ,C800_=_C828 ,\nC800_=_C833 ,C800_=_C836 ,C800_=_C840 ,C800_=_C845 ,C800_=_C856 ,C800_=_C857 ,\nC800_=_C860 ,C800_=_C863 ,C800_=_C865 ,C800_=_C872 ,C800_=_C874 ,C800_=_C882 ,\nC800_=_C884 ,C800_=_C889 ,C800_=_C897 ,C800_=_C899 ,C801_=_C807 ,C801_=_C808 ,\nC801_=_C809 ,C801_=_C833 ,C801_=_C836 ,C801_=_C840 ,C801_=_C856 ,C801_=_C857 ,\nC801_=_C860 ,C801_=_C863 ,C801_=_C866 ,C801_=_C874 ,C801_=_C886 ,C801_=_C891 ,\nC801_=_C896 ,C801_=_C899 ,C804_=_C807 ,C804_=_C809 ,C804_=_C814 ,C804_=_C815 ,\nC804_=_C819 ,C804_=_C827 ,C804_=_C828 ,C804_=_C832 ,C804_=_C850 ,C804_=_C867 ,\nC804_=_C869 ,C804_=_C874 ,C804_=_C880 ,C804_=_C881 ,C804_=_C884 ,C804_=_C887 ,\nC804_=_C889 ,C804_=_C890 ,C804_=_C893 ,C804_=_C897 ,C804_=_C898 ,C807_=_C820 ,\nC807_=_C824 ,C807_=_C827 ,C807_=_C832 ,C807_=_C869 ,C807_=_C885 ,C807_=_C887 ,\nC807_=_C889 ,C807_=_C898 ,C808_=_C814 ,C808_=_C817 ,C808_=_C828 ,C808_=_C835 ,\nC808_=_C846 ,C808_=_C859 ,C808_=_C860 ,C808_=_C865 ,C808_=_C884 ,C808_=_C886 ,\nC808_=_C890 ,C808_=_C891 ,C808_=_C895 ,C808_=_C896 ,C808_=_C899 ,C809_=_C810 ,\nC809_=_C819 ,C809_=_C822 ,C809_=_C824 ,C809_=_C827 ,C809_=_C833 ,C809_=_C836 ,\nC809_=_C837 ,C809_=_C850 ,C809_=_C854 ,C809_=_C856 ,C809_=_C860 ,C809_=_C863 ,\nC809_=_C866 ,C809_=_C884 ,C809_=_C893 ,C809_=_C896 ,C810_=_C815 ,C810_=_C818 ,\nC810_=_C827 ,C810_=_C829 ,C810_=_C830 ,C810_=_C860 ,C810_=_C867 ,C810_=_C872 ,\nC810_=_C880 ,C810_=_C884 ,C810_=_C885 ,C810_=_C887 ,C810_=_C889 ,C810_=_C890 ,\nC810_=_C892 ,C810_=_C894 ,C810_=_C898 ,C810_=_C899 ,C812_=_C814 ,C812_=_C820 ,\nC812_=_C821 ,C812_=_C835 ,C812_=_C852 ,C812_=_C857 ,C812_=_C859 ,C812_=_C867 ,\nC812_=_C868 ,C812_=_C881 ,C812_=_C889 ,C812_=_C895 ,C812_=_C897 ,C812_=_C898 ,\nC813_=_C814 ,C813_=_C815 ,C813_=_C819 ,C813_=_C828 ,C813_=_C836 ,C813_=_C837 ,\nC813_=_C845 ,C813_=_C846 ,C813_=_C850 ,C813_=_C852 ,C813_=_C857 ,C813_=_C863 ,\nC813_=_C866 ,C813_=_C874 ,C813_=_C881 ,C813_=_C891 ,C813_=_C895 ,C814_=_C815 ,\nC814_=_C817 ,C814_=_C835 ,C814_=_C837 ,C814_=_C841 ,C814_=_C846 ,C814_=_C857 ,\nC814_=_C859 ,C814_=_C860 ,C814_=_C866 ,C814_=_C868 ,C814_=_C882 ,C814_=_C886 ,\nC814_=_C887 ,C814_=_C897 ,C814_=_C898 ,C815_=_C828 ,C815_=_C836 ,C815_=_C852 ,\nC815_=_C880 ,C815_=_C885 ,C815_=_C889 ,C815_=_C890 ,C815_=_C891 ,C815_=_C892 ,\nC815_=_C894 ,C815_=_C897 ,C815_=_C898 ,C817_=_C818 ,C817_=_C820 ,C817_=_C821 ,\nC817_=_C830 ,C817_=_C836 ,C817_=_C840 ,C817_=_C841 ,C817_=_C866 ,C817_=_C874 ,\nC817_=_C882 ,C817_=_C884 ,C817_=_C887 ,C817_=_C893 ,C817_=_C897 ,C817_=_C898 ,\nC818_=_C819 ,C818_=_C820 ,C818_=_C821 ,C818_=_C829 ,C818_=_C830 ,C818_=_C832 ,\nC818_=_C837 ,C818_=_C840 ,C818_=_C859 ,C818_=_C866 ,C818_=_C867 ,C818_=_C880 ,\nC818_=_C885 ,C818_=_C890 ,C818_=_C891 ,C818_=_C892 ,C818_=_C894 ,C818_=_C895 ,\nC818_=_C896 ,C818_=_C897 ,C819_=_C820 ,C819_=_C821 ,C819_=_C833 ,C819_=_C840 ,\nC819_=_C845 ,C819_=_C850 ,C819_=_C852 ,C819_=_C856 ,C819_=_C859 ,C819_=_C863 ,\nC819_=_C866 ,C819_=_C869 ,C819_=_C877 ,C819_=_C885 ,C819_=_C890 ,C819_=_C891 ,\nC819_=_C893 ,C819_=_C894 ,C819_=_C897 ,C820_=_C821 ,C820_=_C824 ,C820_=_C828 ,\nC820_=_C835 ,C820_=_C845 ,C820_=_C859 ,C820_=_C867 ,C820_=_C868 ,C820_=_C874 ,\nC820_=_C881 ,C820_=_C885 ,C820_=_C887 ,C820_=_C890 ,C820_=_C891 ,C820_=_C893 ,\nC820_=_C895 ,C820_=_C897 ,C820_=_C898 ,C821_=_C829 ,C821_=_C830 ,C821_=_C833 ,\nC821_=_C836 ,C821_=_C840 ,C821_=_C841 ,C821_=_C859 ,C821_=_C866 ,C821_=_C867 ,\nC821_=_C884 ,C821_=_C890 ,C821_=_C891 ,C821_=_C897 ,C821_=_C898 ,C822_=_C829 ,\nC822_=_C837 ,C822_=_C841 ,C822_=_C850 ,C822_=_C852 ,C822_=_C860 ,C822_=_C869 ,\nC822_=_C877 ,C822_=_C881 ,C822_=_C882 ,C822_=_C884 ,C822_=_C885 ,C822_=_C890 ,\nC822_=_C892 ,C824_=_C832 ,C824_=_C833 ,C824_=_C840 ,C824_=_C845 ,C824_=_C850 ,\nC824_=_C854 ,C824_=_C866 ,C824_=_C868 ,C824_=_C872 ,C824_=_C884 ,C824_=_C885 ,\nC824_=_C893 ,C824_=_C894 ,C824_=_C898 ,C824_=_C899 ,C827_=_C829 ,C827_=_C832 ,\nC827_=_C836 ,C827_=_C846 ,C827_=_C852 ,C827_=_C866 ,C827_=_C867 ,C827_=_C872 ,\nC827_=_C884 ,C827_=_C890 ,C828_=_C837 ,C828_=_C845 ,C828_=_C852 ,C828_=_C874 ,\nC828_=_C877 ,C828_=_C881 ,C828_=_C893 ,C828_=_C894 ,C828_=_C895 ,C828_=_C896 ,\nC828_=_C898 ,C829_=_C830 ,C829_=_C832 ,C829_=_C841 ,C829_=_C846 ,C829_=_C854 ,\nC829_=_C863 ,C829_=_C867 ,C829_=_C869 ,C829_=_C884 ,C829_=_C892 ,C829_=_C893 ,\nC829_=_C895 ,C830_=_C832 ,C830_=_C833 ,C830_=_C836 ,C830_=_C837 ,C830_=_C840 ,\nC830_=_C846 ,C830_=_C859 ,C830_=_C865 ,C830_=_C867 ,C830_=_C869 ,C830_=_C881 ,\nC830_=_C882 ,C830_=_C886 ,C830_=_C889 ,C830_=_C892 ,C830_=_C895 ,C830_=_C897 ,\nC832_=_C833 ,C832_=_C837 ,C832_=_C866 ,C832_=_C867 ,C832_=_C880 ,C832_=_C885 ,\nC832_=_C886 ,C832_=_C898 ,C833_=_C836 ,C833_=_C845 ,C833_=_C856 ,C833_=_C860 ,\nC833_=_C863 ,C833_=_C868 ,C833_=_C874 ,C833_=_C877 ,C833_=_C885 ,C833_=_C887 ,\nC833_=_C890 ,C833_=_C893 ,C833_=_C898 ,C835_=_C836 ,C835_=_C846 ,C835_=_C854 ,\nC835_=_C865 ,C835_=_C872 ,C835_=_C874 ,C835_=_C877 ,C835_=_C881 ,C835_=_C886 ,\nC835_=_C889 ,C835_=_C890 ,C835_=_C891 ,C835_=_C892 ,C835_=_C895 ,C835_=_C897 ,\nC836_=_C840 ,C836_=_C841 ,C836_=_C852 ,C836_=_C856 ,C836_=_C860 ,C836_=_C863 ,\nC836_=_C872 ,C836_=_C874 ,C836_=_C877 ,C836_=_C891 ,C836_=_C892 ,C836_=_C894 ,\nC836_=_C896 ,C836_=_C898 ,C837_=_C841 ,C837_=_C845 ,C837_=_C850 ,C837_=_C854 ,\nC837_=_C856 ,C837_=_C859 ,C837_=_C865 ,C837_=_C866 ,C837_=_C869 ,C837_=_C880 ,\nC837_=_C881 ,C837_=_C885 ,C837_=_C886 ,C837_=_C895 ,C840_=_C841 ,C840_=_C845 ,\nC840_=_C863</w:t>
      </w:r>
    </w:p>
    <w:p>
      <w:pPr>
        <w:pStyle w:val="PreformattedText"/>
        <w:bidi w:val="0"/>
        <w:spacing w:before="0" w:after="0"/>
        <w:jc w:val="left"/>
        <w:rPr/>
      </w:pPr>
      <w:r>
        <w:rPr/>
        <w:t xml:space="preserve"> </w:t>
      </w:r>
      <w:r>
        <w:rPr/>
        <w:t>,C840_=_C869 ,C840_=_C872 ,C840_=_C877 ,C840_=_C880 ,C840_=_C882 ,\nC840_=_C884 ,C840_=_C886 ,C840_=_C892 ,C840_=_C895 ,C840_=_C896 ,C840_=_C897 ,\nC840_=_C899 ,C841_=_C845 ,C841_=_C850 ,C841_=_C852 ,C841_=_C854 ,C841_=_C863 ,\nC841_=_C872 ,C841_=_C877 ,C841_=_C880 ,C841_=_C884 ,C841_=_C890 ,C841_=_C895 ,\nC841_=_C897 ,C841_=_C898 ,C841_=_C899 ,C845_=_C854 ,C845_=_C856 ,C845_=_C863 ,\nC845_=_C867 ,C845_=_C868 ,C845_=_C872 ,C845_=_C874 ,C845_=_C877 ,C845_=_C881 ,\nC845_=_C884 ,C845_=_C885 ,C845_=_C891 ,C845_=_C895 ,C845_=_C899 ,C846_=_C854 ,\nC846_=_C865 ,C846_=_C866 ,C846_=_C872 ,C846_=_C881 ,C846_=_C886 ,C846_=_C889 ,\nC846_=_C892 ,C846_=_C894 ,C846_=_C897 ,C850_=_C854 ,C850_=_C857 ,C850_=_C859 ,\nC850_=_C866 ,C850_=_C868 ,C850_=_C872 ,C850_=_C877 ,C850_=_C882 ,C850_=_C885 ,\nC850_=_C893 ,C850_=_C894 ,C850_=_C899 ,C852_=_C856 ,C852_=_C857 ,C852_=_C859 ,\nC852_=_C863 ,C852_=_C877 ,C852_=_C884 ,C852_=_C890 ,C852_=_C891 ,C852_=_C893 ,\nC852_=_C894 ,C852_=_C896 ,C852_=_C899 ,C854_=_C856 ,C854_=_C857 ,C854_=_C867 ,\nC854_=_C881 ,C854_=_C882 ,C854_=_C886 ,C854_=_C887 ,C854_=_C895 ,C856_=_C860 ,\nC856_=_C863 ,C856_=_C877 ,C856_=_C885 ,C856_=_C886 ,C856_=_C891 ,C856_=_C894 ,\nC857_=_C859 ,C857_=_C866 ,C857_=_C868 ,C857_=_C874 ,C857_=_C881 ,C857_=_C882 ,\nC857_=_C889 ,C857_=_C897 ,C857_=_C898 ,C859_=_C860 ,C859_=_C881 ,C859_=_C886 ,\nC859_=_C887 ,C859_=_C890 ,C859_=_C891 ,C859_=_C892 ,C859_=_C894 ,C859_=_C895 ,\nC859_=_C896 ,C860_=_C863 ,C860_=_C880 ,C860_=_C881 ,C860_=_C887 ,C860_=_C892 ,\nC860_=_C895 ,C860_=_C896 ,C860_=_C898 ,C860_=_C899 ,C863_=_C868 ,C863_=_C877 ,\nC863_=_C885 ,C863_=_C892 ,C863_=_C893 ,C863_=_C896 ,C865_=_C866 ,C865_=_C884 ,\nC865_=_C889 ,C865_=_C891 ,C865_=_C892 ,C865_=_C893 ,C865_=_C894 ,C865_=_C895 ,\nC865_=_C899 ,C866_=_C872 ,C866_=_C874 ,C866_=_C880 ,C866_=_C882 ,C866_=_C885 ,\nC866_=_C887 ,C866_=_C892 ,C866_=_C894 ,C866_=_C898 ,C867_=_C880 ,C867_=_C881 ,\nC867_=_C886 ,C867_=_C887 ,C867_=_C890 ,C868_=_C877 ,C868_=_C880 ,C868_=_C887 ,\nC868_=_C891 ,C868_=_C894 ,C868_=_C898 ,C868_=_C899 ,C869_=_C877 ,C869_=_C881 ,\nC869_=_C882 ,C869_=_C886 ,C869_=_C887 ,C869_=_C889 ,C869_=_C890 ,C869_=_C895 ,\nC869_=_C897 ,C869_=_C898 ,C872_=_C874 ,C872_=_C877 ,C872_=_C884 ,C872_=_C889 ,\nC872_=_C890 ,C872_=_C891 ,C872_=_C892 ,C872_=_C897 ,C872_=_C899 ,C874_=_C881 ,\nC874_=_C887 ,C874_=_C892 ,C874_=_C897 ,C877_=_C884 ,C877_=_C885 ,C877_=_C890 ,\nC877_=_C894 ,C877_=_C896 ,C877_=_C898 ,C880_=_C884 ,C880_=_C885 ,C880_=_C889 ,\nC880_=_C890 ,C880_=_C894 ,C880_=_C899 ,C881_=_C886 ,C881_=_C887 ,C881_=_C889 ,\nC881_=_C895 ,C882_=_C885 ,C882_=_C886 ,C882_=_C887 ,C882_=_C889 ,C882_=_C890 ,\nC882_=_C892 ,C882_=_C895 ,C882_=_C897 ,C884_=_C890 ,C884_=_C899 ,C885_=_C886 ,\nC885_=_C889 ,C885_=_C890 ,C885_=_C894 ,C885_=_C898 ,C886_=_C887 ,C886_=_C891 ,\nC886_=_C895 ,C886_=_C897 ,C886_=_C899 ,C887_=_C889 ,C887_=_C898 ,C889_=_C890 ,\nC889_=_C892 ,C889_=_C894 ,C889_=_C897 ,C889_=_C898 ,C890_=_C891 ,C890_=_C892 ,\nC890_=_C894 ,C890_=_C895 ,C890_=_C898 ,C891_=_C893 ,C892_=_C893 ,C892_=_C894 ,\nC892_=_C895 ,C892_=_C896 ,C892_=_C897 ,C892_=_C898 ,C893_=_C895 ,C893_=_C898 ,\nC893_=_C899 ,C894_=_C895 ,C894_=_C896 ,C894_=_C899 ,C895_=_C896 ,C895_=_C897 ,\nC895_=_C898 ,C896_=_C899 ,C897_=_C899 ,"];131[shape=box, label="id:131 level: 7\n34: C72 C118 C119 C254 C288 \nC319 C358 C420 C445 C494 C495 \nC506 C515 C516 C523 C588 C591 \nC626 C674 C690 C695 C738 C748 \nC750 C774 C780 C781 C789 C795 \nC811 C812 C821 C867 C882 \n348: C72_=_C118( C72 C118 ) C72_=_C119( C72 C119 ) C72_=_C254( C72 C254 ) C72_=_C288( C72 C288 ) C72_=_C495( C72 C495 ) \nC72_=_C516( C72 C516 ) C72_=_C523( C72 C523 ) C72_=_C588( C72 C588 ) C72_=_C591( C72 C591 ) C72_=_C674( C72 C674 ) C72_=_C695( C72 C695 ) \nC72_=_C738( C72 C738 ) C72_=_C748( C72 C748 ) C72_=_C750( C72 C750 ) C72_=_C780( C72 C780 ) C72_=_C781( C72 C781 ) C72_=_C789( C72 C789 ) \nC72_=_C795( C72 C795 ) C72_=_C811( C72 C811 ) C72_=_C812( C72 C812 ) C72_=_C821( C72 C821 ) C72_=_C867( C72 C867 ) C118_=_C119( C118 C119 ) \nC118_=_C254( C118 C254 ) C118_=_C288( C118 C288 ) C118_=_C319( C118 C319 ) C118_=_C358( C118 C358 ) C118_=_C420( C118 C420 ) C118_=_C445( C118 C445 ) \nC118_=_C494( C118 C494 ) C118_=_C495( C118 C495 ) C118_=_C506( C118 C506 ) C118_=_C515( C118 C515 ) C118_=_C516( C118 C516 ) C118_=_C523( C118 C523 ) \nC118_=_C588( C118 C588 ) C118_=_C591( C118 C591 ) C118_=_C626( C118 C626 ) C118_=_C674( C118 C674 ) C118_=_C690( C118 C690 ) C118_=_C695( C118 C695 ) \nC118_=_C738( C118 C738 ) C118_=_C748( C118 C748 ) C118_=_C750( C118 C750 ) C118_=_C774( C118 C774 ) C118_=_C780( C118 C780 ) C118_=_C781( C118 C781 ) \nC118_=_C789( C118 C789 ) C118_=_C795( C118 C795 ) C118_=_C811( C118 C811 ) C118_=_C812( C118 C812 ) C118_=_C821( C118 C821 ) C118_=_C867( C118 C867 ) \nC118_=_C882( C118 C882 ) C119_=_C254( C119 C254 ) C119_=_C288( C119 C288 ) C119_=_C495( C119 C495 ) C119_=_C516( C119 C516 ) C119_=_C523( C119 C523 ) \nC119_=_C588( C119 C588 ) C119_=_C591( C119 C591 ) C119_=_C674( C119 C674 ) C119_=_C695( C119 C695 ) C119_=_C738( C119 C738 ) C119_=_C748( C119 C748 ) \nC119_=_C750( C119 C750 ) C119_=_C780( C119 C780 ) C119_=_C781( C119 C781 ) C119_=_C789( C119 C789 ) C119_=_C795( C119 C795 ) C119_=_C811( C119 C811 ) \nC119_=_C812( C119 C812 ) C119_=_C821( C119 C821 ) C119_=_C867( C119 C867 ) C254_=_C288( C254 C288 ) C254_=_C495( C254 C495 ) C254_=_C516( C254 C516 ) \nC254_=_C523( C254 C523 ) C254_=_C588( C254 C588 ) C254_=_C591( C254 C591 ) C254_=_C674( C254 C674 ) C254_=_C695( C254 C695 ) C254_=_C738( C254 C738 ) \nC254_=_C748( C254 C748 ) C254_=_C750( C254 C750 ) C254_=_C780( C254 C780 ) C254_=_C781( C254 C781 ) C254_=_C789( C254 C789 ) C254_=_C795( C254 C795 ) \nC254_=_C811( C254 C811 ) C254_=_C812( C254 C812 ) C254_=_C821( C254 C821 ) C254_=_C867( C254 C867 ) C288_=_C495( C288 C495 ) C288_=_C516( C288 C516 ) \nC288_=_C523( C288 C523 ) C288_=_C588( C288 C588 ) C288_=_C591( C288 C591 ) C288_=_C674( C288 C674 ) C288_=_C695( C288 C695 ) C288_=_C738( C288 C738 ) \nC288_=_C748( C288 C748 ) C288_=_C750( C288 C750 ) C288_=_C780( C288 C780 ) C288_=_C781( C288 C781 ) C288_=_C789( C288 C789 ) C288_=_C795( C288 C795 ) \nC288_=_C811( C288 C811 ) C288_=_C812( C288 C812 ) C288_=_C821( C288 C821 ) C288_=_C867( C288 C867 ) C319_=_C358( C319 C358 ) C319_=_C420( C319 C420 ) \nC319_=_C445( C319 C445 ) C319_=_C494( C319 C494 ) C319_=_C506( C319 C506 ) C319_=_C515( C319 C515 ) C319_=_C626( C319 C626 ) C319_=_C690( C319 C690 ) \nC319_=_C748( C319 C748 ) C319_=_C774( C319 C774 ) C319_=_C781( C319 C781 ) C319_=_C882( C319 C882 ) C358_=_C420( C358 C420 ) C358_=_C445( C358 C445 ) \nC358_=_C494( C358 C494 ) C358_=_C506( C358 C506 ) C358_=_C515( C358 C515 ) C358_=_C516( C358 C516 ) C358_=_C626( C358 C626 ) C358_=_C690( C358 C690 ) \nC358_=_C748( C358 C748 ) C358_=_C774( C358 C774 ) C358_=_C812( C358 C812 ) C358_=_C882( C358 C882 ) C420_=_C445( C420 C445 ) C420_=_C494( C420 C494 ) \nC420_=_C506( C420 C506 ) C420_=_C515( C420 C515 ) C420_=_C626( C420 C626 ) C420_=_C690( C420 C690 ) C420_=_C748( C420 C748 ) C420_=_C774( C420 C774 ) \nC420_=_C812( C420 C812 ) C420_=_C821( C420 C821 ) C420_=_C867( C420 C867 ) C420_=_C882( C420 C882 ) C445_=_C494( C445 C494 ) C445_=_C506( C445 C506 ) \nC445_=_C515( C445 C515 ) C445_=_C626( C445 C626 ) C445_=_C690( C445 C690 ) C445_=_C774( C445 C774 ) C445_=_C882( C445 C882 ) C494_=_C495( C494 C495 ) \nC494_=_C506( C494 C506 ) C494_=_C515( C494 C515 ) C494_=_C626( C494 C626 ) C494_=_C690( C494 C690 ) C494_=_C695( C494 C695 ) C494_=_C774( C494 C774 ) \nC494_=_C795( C494 C795 ) C494_=_C882( C494 C882 ) C495_=_C516( C495 C516 ) C495_=_C523( C495 C523 ) C495_=_C588( C495 C588 ) C495_=_C591( C495 C591 ) \nC495_=_C674( C495 C674 ) C495_=_C690( C495 C690 ) C495_=_C695( C495 C695 ) C495_=_C738( C495 C738 ) C495_=_C748( C495 C748 ) C495_=_C750( C495 C750 ) \nC495_=_C780( C495 C780 ) C495_=_C781( C495 C781 ) C495_=_C789( C495 C789 ) C495_=_C795( C495 C795 ) C495_=_C811( C495 C811 ) C495_=_C812( C495 C812 ) \nC495_=_C821( C495 C821 ) C495_=_C867( C495 C867 ) C506_=_C515( C506 C515 ) C506_=_C516( C506 C516 ) C506_=_C626( C506 C626 ) C506_=_C690( C506 C690 ) \nC506_=_C695( C506 C695 ) C506_=_C750( C506 C750 ) C506_=_C774( C506 C774 ) C506_=_C882( C506 C882 ) C515_=_C626( C515 C626 ) C515_=_C690( C515 C690 ) \nC515_=_C774( C515 C774 ) C515_=_C882( C515 C882 ) C516_=_C523( C516 C523 ) C516_=_C588( C516 C588 ) C516_=_C591( C516 C591 ) C516_=_C626( C516 C626 ) \nC516_=_C674( C516 C674 ) C516_=_C695( C516 C695 ) C516_=_C738( C516 C738 ) C516_=_C748( C516 C748 ) C516_=_C750( C516 C750 ) C516_=_C780( C516 C780 ) \nC516_=_C781( C516 C781 ) C516_=_C789( C516 C789 ) C516_=_C795( C516 C795 ) C516_=_C811( C516 C811 ) C516_=_C812( C516 C812 ) C516_=_C821( C516 C821 ) \nC516_=_C867( C516 C867 ) C523_=_C588( C523 C588 ) C523_=_C591( C523 C591 ) C523_=_C674( C523 C674 ) C523_=_C695( C523 C695 ) C523_=_C738( C523 C738 ) \nC523_=_C748( C523 C748 ) C523_=_C750( C523 C750 ) C523_=_C774( C523 C774 ) C523_=_C780( C523 C780 ) C523_=_C781( C523 C781 ) C523_=_C789( C523 C789 ) \nC523_=_C795( C523 C795 ) C523_=_C811( C523 C811 ) C523_=_C812( C523 C812 ) C523_=_C821( C523 C821 ) C523_=_C867( C523 C867 ) C523_=_C882( C523 C882 ) \nC588_=_C591( C588 C591 ) C588_=_C674( C588 C674 ) C588_=_C690( C588 C690 ) C588_=_C695( C588 C695 ) C588_=_C738( C588 C738 ) C588_=_C748( C588 C748 ) \nC588_=_C750( C588 C750 ) C588_=_C780( C588 C780 ) C588_=_C781( C588 C781 ) C588_=_C789( C588 C789 ) C588_=_C795( C588 C795 ) C588_=_C811( C588 C811 ) \nC588_=_C812( C588 C812 ) C588_=_C821( C588 C821 ) C588_=_C867( C588 C867 ) C591_=_C674( C591 C674 ) C591_=_C695( C591 C695 ) C591_=_C738( C591 C738 ) \nC591_=_C748( C591 C748 ) C591_=_C750( C591 C750 ) C591_=_C780( C591 C780 ) C591_=_C781( C591 C781 ) C591_=_C789( C591 C789 ) C591_=_C795( C591 C795 ) \nC591_=_C811( C591 C811 ) C591_=_C812( C591 C812 ) C591_=_C821( C591 C821 ) C591_=_C867( C591 C867 ) C626_=_C690( C626 C690 ) C626_=_C738(</w:t>
      </w:r>
    </w:p>
    <w:p>
      <w:pPr>
        <w:pStyle w:val="PreformattedText"/>
        <w:bidi w:val="0"/>
        <w:spacing w:before="0" w:after="0"/>
        <w:jc w:val="left"/>
        <w:rPr/>
      </w:pPr>
      <w:r>
        <w:rPr/>
        <w:t xml:space="preserve"> </w:t>
      </w:r>
      <w:r>
        <w:rPr/>
        <w:t>C626 C738 ) \nC626_=_C748( C626 C748 ) C626_=_C774( C626 C774 ) C626_=_C882( C626 C882 ) C674_=_C695( C674 C695 ) C674_=_C738( C674 C738 ) C674_=_C748( C674 C748 ) \nC674_=_C750( C674 C750 ) C674_=_C774( C674 C774 ) C674_=_C780( C674 C780 ) C674_=_C781( C674 C781 ) C674_=_C789( C674 C789 ) C674_=_C795( C674 C795 ) \nC674_=_C811( C674 C811 ) C674_=_C812( C674 C812 ) C674_=_C821( C674 C821 ) C674_=_C867( C674 C867 ) C690_=_C774( C690 C774 ) C690_=_C882( C690 C882 ) \nC695_=_C738( C695 C738 ) C695_=_C748( C695 C748 ) C695_=_C750( C695 C750 ) C695_=_C780( C695 C780 ) C695_=_C781( C695 C781 ) C695_=_C789( C695 C789 ) \nC695_=_C795( C695 C795 ) C695_=_C811( C695 C811 ) C695_=_C812( C695 C812 ) C695_=_C821( C695 C821 ) C695_=_C867( C695 C867 ) C738_=_C748( C738 C748 ) \nC738_=_C750( C738 C750 ) C738_=_C780( C738 C780 ) C738_=_C781( C738 C781 ) C738_=_C789( C738 C789 ) C738_=_C795( C738 C795 ) C738_=_C811( C738 C811 ) \nC738_=_C812( C738 C812 ) C738_=_C821( C738 C821 ) C738_=_C867( C738 C867 ) C738_=_C882( C738 C882 ) C748_=_C750( C748 C750 ) C748_=_C780( C748 C780 ) \nC748_=_C781( C748 C781 ) C748_=_C789( C748 C789 ) C748_=_C795( C748 C795 ) C748_=_C811( C748 C811 ) C748_=_C812( C748 C812 ) C748_=_C821( C748 C821 ) \nC748_=_C867( C748 C867 ) C748_=_C882( C748 C882 ) C750_=_C780( C750 C780 ) C750_=_C781( C750 C781 ) C750_=_C789( C750 C789 ) C750_=_C795( C750 C795 ) \nC750_=_C811( C750 C811 ) C750_=_C812( C750 C812 ) C750_=_C821( C750 C821 ) C750_=_C867( C750 C867 ) C774_=_C781( C774 C781 ) C774_=_C812( C774 C812 ) \nC774_=_C821( C774 C821 ) C774_=_C882( C774 C882 ) C780_=_C781( C780 C781 ) C780_=_C789( C780 C789 ) C780_=_C795( C780 C795 ) C780_=_C811( C780 C811 ) \nC780_=_C812( C780 C812 ) C780_=_C821( C780 C821 ) C780_=_C867( C780 C867 ) C781_=_C789( C781 C789 ) C781_=_C795( C781 C795 ) C781_=_C811( C781 C811 ) \nC781_=_C812( C781 C812 ) C781_=_C821( C781 C821 ) C781_=_C867( C781 C867 ) C789_=_C795( C789 C795 ) C789_=_C811( C789 C811 ) C789_=_C812( C789 C812 ) \nC789_=_C821( C789 C821 ) C789_=_C867( C789 C867 ) C795_=_C811( C795 C811 ) C795_=_C812( C795 C812 ) C795_=_C821( C795 C821 ) C795_=_C867( C795 C867 ) \nC811_=_C812( C811 C812 ) C811_=_C821( C811 C821 ) C811_=_C867( C811 C867 ) C811_=_C882( C811 C882 ) C812_=_C821( C812 C821 ) C812_=_C867( C812 C867 ) \nC821_=_C867( C821 C867 ) "];102-&gt;131[label="33: C72 C119 C254 C288 C319 \nC358 C420 C445 C494 C495 C506 \nC515 C516 C523 C588 C591 C626 \nC674 C690 C695 C738 C748 C750 \nC774 C780 C781 C789 C795 C811 \nC812 C821 C867 C882 \n315: C72_=_C119 ,C72_=_C254 ,C72_=_C288 ,C72_=_C495 ,C72_=_C516 ,\nC72_=_C523 ,C72_=_C588 ,C72_=_C591 ,C72_=_C674 ,C72_=_C695 ,C72_=_C738 ,\nC72_=_C748 ,C72_=_C750 ,C72_=_C780 ,C72_=_C781 ,C72_=_C789 ,C72_=_C795 ,\nC72_=_C811 ,C72_=_C812 ,C72_=_C821 ,C72_=_C867 ,C119_=_C254 ,C119_=_C288 ,\nC119_=_C495 ,C119_=_C516 ,C119_=_C523 ,C119_=_C588 ,C119_=_C591 ,C119_=_C674 ,\nC119_=_C695 ,C119_=_C738 ,C119_=_C748 ,C119_=_C750 ,C119_=_C780 ,C119_=_C781 ,\nC119_=_C789 ,C119_=_C795 ,C119_=_C811 ,C119_=_C812 ,C119_=_C821 ,C119_=_C867 ,\nC254_=_C288 ,C254_=_C495 ,C254_=_C516 ,C254_=_C523 ,C254_=_C588 ,C254_=_C591 ,\nC254_=_C674 ,C254_=_C695 ,C254_=_C738 ,C254_=_C748 ,C254_=_C750 ,C254_=_C780 ,\nC254_=_C781 ,C254_=_C789 ,C254_=_C795 ,C254_=_C811 ,C254_=_C812 ,C254_=_C821 ,\nC254_=_C867 ,C288_=_C495 ,C288_=_C516 ,C288_=_C523 ,C288_=_C588 ,C288_=_C591 ,\nC288_=_C674 ,C288_=_C695 ,C288_=_C738 ,C288_=_C748 ,C288_=_C750 ,C288_=_C780 ,\nC288_=_C781 ,C288_=_C789 ,C288_=_C795 ,C288_=_C811 ,C288_=_C812 ,C288_=_C821 ,\nC288_=_C867 ,C319_=_C358 ,C319_=_C420 ,C319_=_C445 ,C319_=_C494 ,C319_=_C506 ,\nC319_=_C515 ,C319_=_C626 ,C319_=_C690 ,C319_=_C748 ,C319_=_C774 ,C319_=_C781 ,\nC319_=_C882 ,C358_=_C420 ,C358_=_C445 ,C358_=_C494 ,C358_=_C506 ,C358_=_C515 ,\nC358_=_C516 ,C358_=_C626 ,C358_=_C690 ,C358_=_C748 ,C358_=_C774 ,C358_=_C812 ,\nC358_=_C882 ,C420_=_C445 ,C420_=_C494 ,C420_=_C506 ,C420_=_C515 ,C420_=_C626 ,\nC420_=_C690 ,C420_=_C748 ,C420_=_C774 ,C420_=_C812 ,C420_=_C821 ,C420_=_C867 ,\nC420_=_C882 ,C445_=_C494 ,C445_=_C506 ,C445_=_C515 ,C445_=_C626 ,C445_=_C690 ,\nC445_=_C774 ,C445_=_C882 ,C494_=_C495 ,C494_=_C506 ,C494_=_C515 ,C494_=_C626 ,\nC494_=_C690 ,C494_=_C695 ,C494_=_C774 ,C494_=_C795 ,C494_=_C882 ,C495_=_C516 ,\nC495_=_C523 ,C495_=_C588 ,C495_=_C591 ,C495_=_C674 ,C495_=_C690 ,C495_=_C695 ,\nC495_=_C738 ,C495_=_C748 ,C495_=_C750 ,C495_=_C780 ,C495_=_C781 ,C495_=_C789 ,\nC495_=_C795 ,C495_=_C811 ,C495_=_C812 ,C495_=_C821 ,C495_=_C867 ,C506_=_C515 ,\nC506_=_C516 ,C506_=_C626 ,C506_=_C690 ,C506_=_C695 ,C506_=_C750 ,C506_=_C774 ,\nC506_=_C882 ,C515_=_C626 ,C515_=_C690 ,C515_=_C774 ,C515_=_C882 ,C516_=_C523 ,\nC516_=_C588 ,C516_=_C591 ,C516_=_C626 ,C516_=_C674 ,C516_=_C695 ,C516_=_C738 ,\nC516_=_C748 ,C516_=_C750 ,C516_=_C780 ,C516_=_C781 ,C516_=_C789 ,C516_=_C795 ,\nC516_=_C811 ,C516_=_C812 ,C516_=_C821 ,C516_=_C867 ,C523_=_C588 ,C523_=_C591 ,\nC523_=_C674 ,C523_=_C695 ,C523_=_C738 ,C523_=_C748 ,C523_=_C750 ,C523_=_C774 ,\nC523_=_C780 ,C523_=_C781 ,C523_=_C789 ,C523_=_C795 ,C523_=_C811 ,C523_=_C812 ,\nC523_=_C821 ,C523_=_C867 ,C523_=_C882 ,C588_=_C591 ,C588_=_C674 ,C588_=_C690 ,\nC588_=_C695 ,C588_=_C738 ,C588_=_C748 ,C588_=_C750 ,C588_=_C780 ,C588_=_C781 ,\nC588_=_C789 ,C588_=_C795 ,C588_=_C811 ,C588_=_C812 ,C588_=_C821 ,C588_=_C867 ,\nC591_=_C674 ,C591_=_C695 ,C591_=_C738 ,C591_=_C748 ,C591_=_C750 ,C591_=_C780 ,\nC591_=_C781 ,C591_=_C789 ,C591_=_C795 ,C591_=_C811 ,C591_=_C812 ,C591_=_C821 ,\nC591_=_C867 ,C626_=_C690 ,C626_=_C738 ,C626_=_C748 ,C626_=_C774 ,C626_=_C882 ,\nC674_=_C695 ,C674_=_C738 ,C674_=_C748 ,C674_=_C750 ,C674_=_C774 ,C674_=_C780 ,\nC674_=_C781 ,C674_=_C789 ,C674_=_C795 ,C674_=_C811 ,C674_=_C812 ,C674_=_C821 ,\nC674_=_C867 ,C690_=_C774 ,C690_=_C882 ,C695_=_C738 ,C695_=_C748 ,C695_=_C750 ,\nC695_=_C780 ,C695_=_C781 ,C695_=_C789 ,C695_=_C795 ,C695_=_C811 ,C695_=_C812 ,\nC695_=_C821 ,C695_=_C867 ,C738_=_C748 ,C738_=_C750 ,C738_=_C780 ,C738_=_C781 ,\nC738_=_C789 ,C738_=_C795 ,C738_=_C811 ,C738_=_C812 ,C738_=_C821 ,C738_=_C867 ,\nC738_=_C882 ,C748_=_C750 ,C748_=_C780 ,C748_=_C781 ,C748_=_C789 ,C748_=_C795 ,\nC748_=_C811 ,C748_=_C812 ,C748_=_C821 ,C748_=_C867 ,C748_=_C882 ,C750_=_C780 ,\nC750_=_C781 ,C750_=_C789 ,C750_=_C795 ,C750_=_C811 ,C750_=_C812 ,C750_=_C821 ,\nC750_=_C867 ,C774_=_C781 ,C774_=_C812 ,C774_=_C821 ,C774_=_C882 ,C780_=_C781 ,\nC780_=_C789 ,C780_=_C795 ,C780_=_C811 ,C780_=_C812 ,C780_=_C821 ,C780_=_C867 ,\nC781_=_C789 ,C781_=_C795 ,C781_=_C811 ,C781_=_C812 ,C781_=_C821 ,C781_=_C867 ,\nC789_=_C795 ,C789_=_C811 ,C789_=_C812 ,C789_=_C821 ,C789_=_C867 ,C795_=_C811 ,\nC795_=_C812 ,C795_=_C821 ,C795_=_C867 ,C811_=_C812 ,C811_=_C821 ,C811_=_C867 ,\nC811_=_C882 ,C812_=_C821 ,C812_=_C867 ,C821_=_C867 ,"];132[shape=box, label="id:132 level: 7\n36: C71 C72 C197 C233 C269 \nC270 C271 C319 C356 C417 C421 \nC441 C442 C478 C500 C554 C573 \nC600 C608 C609 C664 C682 C710 \nC722 C728 C729 C761 C765 C776 \nC808 C828 C865 C873 C879 C891 \nC893 \n357: C71_=_C72( C71 C72 ) C71_=_C197( C71 C197 ) C71_=_C233( C71 C233 ) C71_=_C269( C71 C269 ) C71_=_C270( C71 C270 ) \nC71_=_C271( C71 C271 ) C71_=_C319( C71 C319 ) C71_=_C356( C71 C356 ) C71_=_C417( C71 C417 ) C71_=_C421( C71 C421 ) C71_=_C441( C71 C441 ) \nC71_=_C442( C71 C442 ) C71_=_C478( C71 C478 ) C71_=_C500( C71 C500 ) C71_=_C554( C71 C554 ) C71_=_C573( C71 C573 ) C71_=_C600( C71 C600 ) \nC71_=_C608( C71 C608 ) C71_=_C609( C71 C609 ) C71_=_C664( C71 C664 ) C71_=_C682( C71 C682 ) C71_=_C710( C71 C710 ) C71_=_C722( C71 C722 ) \nC71_=_C728( C71 C728 ) C71_=_C729( C71 C729 ) C71_=_C761( C71 C761 ) C71_=_C765( C71 C765 ) C71_=_C776( C71 C776 ) C71_=_C808( C71 C808 ) \nC71_=_C828( C71 C828 ) C71_=_C865( C71 C865 ) C71_=_C873( C71 C873 ) C71_=_C879( C71 C879 ) C71_=_C891( C71 C891 ) C71_=_C893( C71 C893 ) \nC72_=_C197( C72 C197 ) C72_=_C233( C72 C233 ) C72_=_C270( C72 C270 ) C72_=_C271( C72 C271 ) C72_=_C356( C72 C356 ) C72_=_C421( C72 C421 ) \nC72_=_C609( C72 C609 ) C72_=_C664( C72 C664 ) C72_=_C682( C72 C682 ) C72_=_C722( C72 C722 ) C72_=_C729( C72 C729 ) C72_=_C765( C72 C765 ) \nC72_=_C808( C72 C808 ) C72_=_C828( C72 C828 ) C72_=_C879( C72 C879 ) C197_=_C233( C197 C233 ) C197_=_C270( C197 C270 ) C197_=_C271( C197 C271 ) \nC197_=_C356( C197 C356 ) C197_=_C421( C197 C421 ) C197_=_C573( C197 C573 ) C197_=_C609( C197 C609 ) C197_=_C664( C197 C664 ) C197_=_C682( C197 C682 ) \nC197_=_C722( C197 C722 ) C197_=_C729( C197 C729 ) C197_=_C765( C197 C765 ) C197_=_C808( C197 C808 ) C197_=_C828( C197 C828 ) C197_=_C873( C197 C873 ) \nC197_=_C879( C197 C879 ) C233_=_C270( C233 C270 ) C233_=_C271( C233 C271 ) C233_=_C356( C233 C356 ) C233_=_C421( C233 C421 ) C233_=_C609( C233 C609 ) \nC233_=_C664( C233 C664 ) C233_=_C682( C233 C682 ) C233_=_C722( C233 C722 ) C233_=_C729( C233 C729 ) C233_=_C765( C233 C765 ) C233_=_C808( C233 C808 ) \nC233_=_C828( C233 C828 ) C233_=_C879( C233 C879 ) C269_=_C319( C269 C319 ) C269_=_C417( C269 C417 ) C269_=_C421( C269 C421 ) C269_=_C441( C269 C441 ) \nC269_=_C442( C269 C442 ) C269_=_C478( C269 C478 ) C269_=_C500( C269 C500 ) C269_=_C554( C269 C554 ) C269_=_C573( C269 C573 ) C269_=_C600( C269 C600 ) \nC269_=_C608( C269 C608 ) C269_=_C710( C269 C710 ) C269_=_C728( C269 C728 ) C269_=_C761( C269 C761 ) C269_=_C776( C269 C776 ) C269_=_C865( C269 C865 ) \nC269_=_C873( C269 C873 ) C269_=_C891( C269 C891 ) C269_=_C893( C269 C893 ) C270_=_C271( C270 C271 ) C270_=_C356( C270 C356 ) C270_=_C421( C270 C421 ) \nC270_=_C609( C270 C609 ) C270_=_C664( C270 C664 ) C270_=_C682( C270 C682 ) C270_=_C722( C270 C722 ) C270_=_C729( C270 C729 ) C270_=_C765( C270 C765 ) \nC270_=_C808( C270 C808 ) C270_=_C828( C270 C828 ) C270_=_C879( C270 C879 ) C271_=_C356( C271 C356 ) C271_=_C421( C271 C421 ) C271_=_C608( C271 C608 ) \nC271_=_C609( C271 C609 ) C271_=_C664( C271 C664 ) C271_=_C682( C271 C682 ) C271_=_C722( C271 C722 ) C271_=_C729( C271 C729 ) C271_=_C765( C271 C765 ) \nC271_=_C808( C271 C808 ) C271_=_C828( C271</w:t>
      </w:r>
    </w:p>
    <w:p>
      <w:pPr>
        <w:pStyle w:val="PreformattedText"/>
        <w:bidi w:val="0"/>
        <w:spacing w:before="0" w:after="0"/>
        <w:jc w:val="left"/>
        <w:rPr/>
      </w:pPr>
      <w:r>
        <w:rPr/>
        <w:t xml:space="preserve"> </w:t>
      </w:r>
      <w:r>
        <w:rPr/>
        <w:t>C828 ) C271_=_C879( C271 C879 ) C271_=_C891( C271 C891 ) C319_=_C417( C319 C417 ) C319_=_C441( C319 C441 ) \nC319_=_C442( C319 C442 ) C319_=_C478( C319 C478 ) C319_=_C500( C319 C500 ) C319_=_C554( C319 C554 ) C319_=_C573( C319 C573 ) C319_=_C600( C319 C600 ) \nC319_=_C608( C319 C608 ) C319_=_C682( C319 C682 ) C319_=_C710( C319 C710 ) C319_=_C728( C319 C728 ) C319_=_C761( C319 C761 ) C319_=_C776( C319 C776 ) \nC319_=_C865( C319 C865 ) C319_=_C873( C319 C873 ) C319_=_C879( C319 C879 ) C319_=_C891( C319 C891 ) C319_=_C893( C319 C893 ) C356_=_C421( C356 C421 ) \nC356_=_C609( C356 C609 ) C356_=_C664( C356 C664 ) C356_=_C682( C356 C682 ) C356_=_C722( C356 C722 ) C356_=_C729( C356 C729 ) C356_=_C765( C356 C765 ) \nC356_=_C808( C356 C808 ) C356_=_C828( C356 C828 ) C356_=_C879( C356 C879 ) C417_=_C441( C417 C441 ) C417_=_C442( C417 C442 ) C417_=_C478( C417 C478 ) \nC417_=_C500( C417 C500 ) C417_=_C554( C417 C554 ) C417_=_C573( C417 C573 ) C417_=_C600( C417 C600 ) C417_=_C608( C417 C608 ) C417_=_C710( C417 C710 ) \nC417_=_C728( C417 C728 ) C417_=_C761( C417 C761 ) C417_=_C765( C417 C765 ) C417_=_C776( C417 C776 ) C417_=_C865( C417 C865 ) C417_=_C873( C417 C873 ) \nC417_=_C891( C417 C891 ) C417_=_C893( C417 C893 ) C421_=_C609( C421 C609 ) C421_=_C664( C421 C664 ) C421_=_C682( C421 C682 ) C421_=_C722( C421 C722 ) \nC421_=_C729( C421 C729 ) C421_=_C765( C421 C765 ) C421_=_C808( C421 C808 ) C421_=_C828( C421 C828 ) C421_=_C879( C421 C879 ) C441_=_C442( C441 C442 ) \nC441_=_C478( C441 C478 ) C441_=_C500( C441 C500 ) C441_=_C554( C441 C554 ) C441_=_C573( C441 C573 ) C441_=_C600( C441 C600 ) C441_=_C608( C441 C608 ) \nC441_=_C710( C441 C710 ) C441_=_C728( C441 C728 ) C441_=_C761( C441 C761 ) C441_=_C776( C441 C776 ) C441_=_C808( C441 C808 ) C441_=_C865( C441 C865 ) \nC441_=_C873( C441 C873 ) C441_=_C891( C441 C891 ) C441_=_C893( C441 C893 ) C442_=_C478( C442 C478 ) C442_=_C500( C442 C500 ) C442_=_C554( C442 C554 ) \nC442_=_C573( C442 C573 ) C442_=_C600( C442 C600 ) C442_=_C608( C442 C608 ) C442_=_C710( C442 C710 ) C442_=_C728( C442 C728 ) C442_=_C761( C442 C761 ) \nC442_=_C776( C442 C776 ) C442_=_C865( C442 C865 ) C442_=_C873( C442 C873 ) C442_=_C891( C442 C891 ) C442_=_C893( C442 C893 ) C478_=_C500( C478 C500 ) \nC478_=_C554( C478 C554 ) C478_=_C573( C478 C573 ) C478_=_C600( C478 C600 ) C478_=_C608( C478 C608 ) C478_=_C710( C478 C710 ) C478_=_C728( C478 C728 ) \nC478_=_C761( C478 C761 ) C478_=_C776( C478 C776 ) C478_=_C865( C478 C865 ) C478_=_C873( C478 C873 ) C478_=_C891( C478 C891 ) C478_=_C893( C478 C893 ) \nC500_=_C554( C500 C554 ) C500_=_C573( C500 C573 ) C500_=_C600( C500 C600 ) C500_=_C608( C500 C608 ) C500_=_C710( C500 C710 ) C500_=_C728( C500 C728 ) \nC500_=_C761( C500 C761 ) C500_=_C765( C500 C765 ) C500_=_C776( C500 C776 ) C500_=_C865( C500 C865 ) C500_=_C873( C500 C873 ) C500_=_C891( C500 C891 ) \nC500_=_C893( C500 C893 ) C554_=_C573( C554 C573 ) C554_=_C600( C554 C600 ) C554_=_C608( C554 C608 ) C554_=_C710( C554 C710 ) C554_=_C728( C554 C728 ) \nC554_=_C761( C554 C761 ) C554_=_C765( C554 C765 ) C554_=_C776( C554 C776 ) C554_=_C865( C554 C865 ) C554_=_C873( C554 C873 ) C554_=_C879( C554 C879 ) \nC554_=_C891( C554 C891 ) C554_=_C893( C554 C893 ) C573_=_C600( C573 C600 ) C573_=_C608( C573 C608 ) C573_=_C710( C573 C710 ) C573_=_C728( C573 C728 ) \nC573_=_C761( C573 C761 ) C573_=_C776( C573 C776 ) C573_=_C865( C573 C865 ) C573_=_C873( C573 C873 ) C573_=_C891( C573 C891 ) C573_=_C893( C573 C893 ) \nC600_=_C608( C600 C608 ) C600_=_C710( C600 C710 ) C600_=_C722( C600 C722 ) C600_=_C728( C600 C728 ) C600_=_C761( C600 C761 ) C600_=_C776( C600 C776 ) \nC600_=_C865( C600 C865 ) C600_=_C873( C600 C873 ) C600_=_C891( C600 C891 ) C600_=_C893( C600 C893 ) C608_=_C710( C608 C710 ) C608_=_C728( C608 C728 ) \nC608_=_C761( C608 C761 ) C608_=_C776( C608 C776 ) C608_=_C865( C608 C865 ) C608_=_C873( C608 C873 ) C608_=_C879( C608 C879 ) C608_=_C891( C608 C891 ) \nC608_=_C893( C608 C893 ) C609_=_C664( C609 C664 ) C609_=_C682( C609 C682 ) C609_=_C722( C609 C722 ) C609_=_C728( C609 C728 ) C609_=_C729( C609 C729 ) \nC609_=_C765( C609 C765 ) C609_=_C808( C609 C808 ) C609_=_C828( C609 C828 ) C609_=_C879( C609 C879 ) C664_=_C682( C664 C682 ) C664_=_C722( C664 C722 ) \nC664_=_C729( C664 C729 ) C664_=_C765( C664 C765 ) C664_=_C808( C664 C808 ) C664_=_C828( C664 C828 ) C664_=_C865( C664 C865 ) C664_=_C879( C664 C879 ) \nC664_=_C893( C664 C893 ) C682_=_C710( C682 C710 ) C682_=_C722( C682 C722 ) C682_=_C729( C682 C729 ) C682_=_C765( C682 C765 ) C682_=_C808( C682 C808 ) \nC682_=_C828( C682 C828 ) C682_=_C865( C682 C865 ) C682_=_C879( C682 C879 ) C710_=_C728( C710 C728 ) C710_=_C761( C710 C761 ) C710_=_C776( C710 C776 ) \nC710_=_C865( C710 C865 ) C710_=_C873( C710 C873 ) C710_=_C891( C710 C891 ) C710_=_C893( C710 C893 ) C722_=_C729( C722 C729 ) C722_=_C765( C722 C765 ) \nC722_=_C808( C722 C808 ) C722_=_C828( C722 C828 ) C722_=_C879( C722 C879 ) C722_=_C893( C722 C893 ) C728_=_C761( C728 C761 ) C728_=_C765( C728 C765 ) \nC728_=_C776( C728 C776 ) C728_=_C865( C728 C865 ) C728_=_C873( C728 C873 ) C728_=_C879( C728 C879 ) C728_=_C891( C728 C891 ) C728_=_C893( C728 C893 ) \nC729_=_C765( C729 C765 ) C729_=_C808( C729 C808 ) C729_=_C828( C729 C828 ) C729_=_C879( C729 C879 ) C761_=_C765( C761 C765 ) C761_=_C776( C761 C776 ) \nC761_=_C865( C761 C865 ) C761_=_C873( C761 C873 ) C761_=_C879( C761 C879 ) C761_=_C891( C761 C891 ) C761_=_C893( C761 C893 ) C765_=_C776( C765 C776 ) \nC765_=_C808( C765 C808 ) C765_=_C828( C765 C828 ) C765_=_C865( C765 C865 ) C765_=_C879( C765 C879 ) C776_=_C808( C776 C808 ) C776_=_C865( C776 C865 ) \nC776_=_C873( C776 C873 ) C776_=_C891( C776 C891 ) C776_=_C893( C776 C893 ) C808_=_C828( C808 C828 ) C808_=_C865( C808 C865 ) C808_=_C879( C808 C879 ) \nC808_=_C891( C808 C891 ) C828_=_C873( C828 C873 ) C828_=_C879( C828 C879 ) C828_=_C893( C828 C893 ) C865_=_C873( C865 C873 ) C865_=_C891( C865 C891 ) \nC865_=_C893( C865 C893 ) C873_=_C891( C873 C891 ) C873_=_C893( C873 C893 ) C891_=_C893( C891 C893 ) "];102-&gt;132[label="35: C72 C197 C233 C269 C270 \nC271 C319 C356 C417 C421 C441 \nC442 C478 C500 C554 C573 C600 \nC608 C609 C664 C682 C710 C722 \nC728 C729 C761 C765 C776 C808 \nC828 C865 C873 C879 C891 C893 \n322: C72_=_C197 ,C72_=_C233 ,C72_=_C270 ,C72_=_C271 ,C72_=_C356 ,\nC72_=_C421 ,C72_=_C609 ,C72_=_C664 ,C72_=_C682 ,C72_=_C722 ,C72_=_C729 ,\nC72_=_C765 ,C72_=_C808 ,C72_=_C828 ,C72_=_C879 ,C197_=_C233 ,C197_=_C270 ,\nC197_=_C271 ,C197_=_C356 ,C197_=_C421 ,C197_=_C573 ,C197_=_C609 ,C197_=_C664 ,\nC197_=_C682 ,C197_=_C722 ,C197_=_C729 ,C197_=_C765 ,C197_=_C808 ,C197_=_C828 ,\nC197_=_C873 ,C197_=_C879 ,C233_=_C270 ,C233_=_C271 ,C233_=_C356 ,C233_=_C421 ,\nC233_=_C609 ,C233_=_C664 ,C233_=_C682 ,C233_=_C722 ,C233_=_C729 ,C233_=_C765 ,\nC233_=_C808 ,C233_=_C828 ,C233_=_C879 ,C269_=_C319 ,C269_=_C417 ,C269_=_C421 ,\nC269_=_C441 ,C269_=_C442 ,C269_=_C478 ,C269_=_C500 ,C269_=_C554 ,C269_=_C573 ,\nC269_=_C600 ,C269_=_C608 ,C269_=_C710 ,C269_=_C728 ,C269_=_C761 ,C269_=_C776 ,\nC269_=_C865 ,C269_=_C873 ,C269_=_C891 ,C269_=_C893 ,C270_=_C271 ,C270_=_C356 ,\nC270_=_C421 ,C270_=_C609 ,C270_=_C664 ,C270_=_C682 ,C270_=_C722 ,C270_=_C729 ,\nC270_=_C765 ,C270_=_C808 ,C270_=_C828 ,C270_=_C879 ,C271_=_C356 ,C271_=_C421 ,\nC271_=_C608 ,C271_=_C609 ,C271_=_C664 ,C271_=_C682 ,C271_=_C722 ,C271_=_C729 ,\nC271_=_C765 ,C271_=_C808 ,C271_=_C828 ,C271_=_C879 ,C271_=_C891 ,C319_=_C417 ,\nC319_=_C441 ,C319_=_C442 ,C319_=_C478 ,C319_=_C500 ,C319_=_C554 ,C319_=_C573 ,\nC319_=_C600 ,C319_=_C608 ,C319_=_C682 ,C319_=_C710 ,C319_=_C728 ,C319_=_C761 ,\nC319_=_C776 ,C319_=_C865 ,C319_=_C873 ,C319_=_C879 ,C319_=_C891 ,C319_=_C893 ,\nC356_=_C421 ,C356_=_C609 ,C356_=_C664 ,C356_=_C682 ,C356_=_C722 ,C356_=_C729 ,\nC356_=_C765 ,C356_=_C808 ,C356_=_C828 ,C356_=_C879 ,C417_=_C441 ,C417_=_C442 ,\nC417_=_C478 ,C417_=_C500 ,C417_=_C554 ,C417_=_C573 ,C417_=_C600 ,C417_=_C608 ,\nC417_=_C710 ,C417_=_C728 ,C417_=_C761 ,C417_=_C765 ,C417_=_C776 ,C417_=_C865 ,\nC417_=_C873 ,C417_=_C891 ,C417_=_C893 ,C421_=_C609 ,C421_=_C664 ,C421_=_C682 ,\nC421_=_C722 ,C421_=_C729 ,C421_=_C765 ,C421_=_C808 ,C421_=_C828 ,C421_=_C879 ,\nC441_=_C442 ,C441_=_C478 ,C441_=_C500 ,C441_=_C554 ,C441_=_C573 ,C441_=_C600 ,\nC441_=_C608 ,C441_=_C710 ,C441_=_C728 ,C441_=_C761 ,C441_=_C776 ,C441_=_C808 ,\nC441_=_C865 ,C441_=_C873 ,C441_=_C891 ,C441_=_C893 ,C442_=_C478 ,C442_=_C500 ,\nC442_=_C554 ,C442_=_C573 ,C442_=_C600 ,C442_=_C608 ,C442_=_C710 ,C442_=_C728 ,\nC442_=_C761 ,C442_=_C776 ,C442_=_C865 ,C442_=_C873 ,C442_=_C891 ,C442_=_C893 ,\nC478_=_C500 ,C478_=_C554 ,C478_=_C573 ,C478_=_C600 ,C478_=_C608 ,C478_=_C710 ,\nC478_=_C728 ,C478_=_C761 ,C478_=_C776 ,C478_=_C865 ,C478_=_C873 ,C478_=_C891 ,\nC478_=_C893 ,C500_=_C554 ,C500_=_C573 ,C500_=_C600 ,C500_=_C608 ,C500_=_C710 ,\nC500_=_C728 ,C500_=_C761 ,C500_=_C765 ,C500_=_C776 ,C500_=_C865 ,C500_=_C873 ,\nC500_=_C891 ,C500_=_C893 ,C554_=_C573 ,C554_=_C600 ,C554_=_C608 ,C554_=_C710 ,\nC554_=_C728 ,C554_=_C761 ,C554_=_C765 ,C554_=_C776 ,C554_=_C865 ,C554_=_C873 ,\nC554_=_C879 ,C554_=_C891 ,C554_=_C893 ,C573_=_C600 ,C573_=_C608 ,C573_=_C710 ,\nC573_=_C728 ,C573_=_C761 ,C573_=_C776 ,C573_=_C865 ,C573_=_C873 ,C573_=_C891 ,\nC573_=_C893 ,C600_=_C608 ,C600_=_C710 ,C600_=_C722 ,C600_=_C728 ,C600_=_C761 ,\nC600_=_C776 ,C600_=_C865 ,C600_=_C873 ,C600_=_C891 ,C600_=_C893 ,C608_=_C710 ,\nC608_=_C728 ,C608_=_C761 ,C608_=_C776 ,C608_=_C865 ,C608_=_C873 ,C608_=_C879 ,\nC608_=_C891 ,C608_=_C893 ,C609_=_C664 ,C609_=_C682 ,C609_=_C722 ,C609_=_C728 ,\nC609_=_C729 ,C609_=_C765 ,C609_=_C808 ,C609_=_C828 ,C609_=_C879 ,C664_=_C682 ,\nC664_=_C722 ,C664_=_C729 ,C664_=_C765 ,C664_=_C808 ,C664_=_C828 ,C664_=_C865 ,\nC664_=_C879 ,C664_=_C893 ,C682_=_C710 ,C682_=_C722 ,C682_=_C729 ,C682_=_C765 ,\nC682_=_C808 ,C682_=_C828 ,C682_=_C865 ,C682_=_C879 ,C710_=_C728 ,C710_=_C761 ,\nC710_=_C776 ,C710_=_C865 ,C710_=_C873 ,C710_=_C891 ,C710_=_C893 ,C722_=_C729 ,\nC722_=_C765 ,C722_=_C808 ,C722_=_C828 ,C722_=_C879</w:t>
      </w:r>
    </w:p>
    <w:p>
      <w:pPr>
        <w:pStyle w:val="PreformattedText"/>
        <w:bidi w:val="0"/>
        <w:spacing w:before="0" w:after="0"/>
        <w:jc w:val="left"/>
        <w:rPr/>
      </w:pPr>
      <w:r>
        <w:rPr/>
        <w:t xml:space="preserve"> </w:t>
      </w:r>
      <w:r>
        <w:rPr/>
        <w:t>,C722_=_C893 ,C728_=_C761 ,\nC728_=_C765 ,C728_=_C776 ,C728_=_C865 ,C728_=_C873 ,C728_=_C879 ,C728_=_C891 ,\nC728_=_C893 ,C729_=_C765 ,C729_=_C808 ,C729_=_C828 ,C729_=_C879 ,C761_=_C765 ,\nC761_=_C776 ,C761_=_C865 ,C761_=_C873 ,C761_=_C879 ,C761_=_C891 ,C761_=_C893 ,\nC765_=_C776 ,C765_=_C808 ,C765_=_C828 ,C765_=_C865 ,C765_=_C879 ,C776_=_C808 ,\nC776_=_C865 ,C776_=_C873 ,C776_=_C891 ,C776_=_C893 ,C808_=_C828 ,C808_=_C865 ,\nC808_=_C879 ,C808_=_C891 ,C828_=_C873 ,C828_=_C879 ,C828_=_C893 ,C865_=_C873 ,\nC865_=_C891 ,C865_=_C893 ,C873_=_C891 ,C873_=_C893 ,C891_=_C893 ,"];133[shape=box, label="id:133 level: 7\n31: C83 C188 C201 C249 C274 \nC281 C282 C338 C381 C413 C474 \nC544 C574 C579 C598 C611 C660 \nC696 C722 C735 C736 C758 C786 \nC813 C814 C846 C855 C858 C870 \nC893 C895 \n268: C83_=_C188( C83 C188 ) C83_=_C201( C83 C201 ) C83_=_C249( C83 C249 ) C83_=_C274( C83 C274 ) C83_=_C281( C83 C281 ) \nC83_=_C282( C83 C282 ) C83_=_C338( C83 C338 ) C83_=_C381( C83 C381 ) C83_=_C413( C83 C413 ) C83_=_C474( C83 C474 ) C83_=_C544( C83 C544 ) \nC83_=_C574( C83 C574 ) C83_=_C579( C83 C579 ) C83_=_C598( C83 C598 ) C83_=_C611( C83 C611 ) C83_=_C660( C83 C660 ) C83_=_C696( C83 C696 ) \nC83_=_C722( C83 C722 ) C83_=_C735( C83 C735 ) C83_=_C736( C83 C736 ) C83_=_C758( C83 C758 ) C83_=_C786( C83 C786 ) C83_=_C813( C83 C813 ) \nC83_=_C814( C83 C814 ) C83_=_C846( C83 C846 ) C83_=_C855( C83 C855 ) C83_=_C858( C83 C858 ) C83_=_C870( C83 C870 ) C83_=_C893( C83 C893 ) \nC83_=_C895( C83 C895 ) C188_=_C201( C188 C201 ) C188_=_C274( C188 C274 ) C188_=_C281( C188 C281 ) C188_=_C282( C188 C282 ) C188_=_C544( C188 C544 ) \nC188_=_C579( C188 C579 ) C188_=_C611( C188 C611 ) C188_=_C660( C188 C660 ) C188_=_C696( C188 C696 ) C188_=_C735( C188 C735 ) C188_=_C736( C188 C736 ) \nC188_=_C813( C188 C813 ) C188_=_C814( C188 C814 ) C188_=_C846( C188 C846 ) C188_=_C893( C188 C893 ) C201_=_C274( C201 C274 ) C201_=_C281( C201 C281 ) \nC201_=_C282( C201 C282 ) C201_=_C544( C201 C544 ) C201_=_C579( C201 C579 ) C201_=_C611( C201 C611 ) C201_=_C660( C201 C660 ) C201_=_C696( C201 C696 ) \nC201_=_C735( C201 C735 ) C201_=_C736( C201 C736 ) C201_=_C813( C201 C813 ) C201_=_C814( C201 C814 ) C201_=_C846( C201 C846 ) C201_=_C858( C201 C858 ) \nC249_=_C338( C249 C338 ) C249_=_C381( C249 C381 ) C249_=_C413( C249 C413 ) C249_=_C474( C249 C474 ) C249_=_C574( C249 C574 ) C249_=_C598( C249 C598 ) \nC249_=_C696( C249 C696 ) C249_=_C722( C249 C722 ) C249_=_C758( C249 C758 ) C249_=_C786( C249 C786 ) C249_=_C855( C249 C855 ) C249_=_C858( C249 C858 ) \nC249_=_C870( C249 C870 ) C249_=_C893( C249 C893 ) C249_=_C895( C249 C895 ) C274_=_C281( C274 C281 ) C274_=_C282( C274 C282 ) C274_=_C544( C274 C544 ) \nC274_=_C579( C274 C579 ) C274_=_C611( C274 C611 ) C274_=_C660( C274 C660 ) C274_=_C696( C274 C696 ) C274_=_C735( C274 C735 ) C274_=_C736( C274 C736 ) \nC274_=_C813( C274 C813 ) C274_=_C814( C274 C814 ) C274_=_C846( C274 C846 ) C281_=_C282( C281 C282 ) C281_=_C544( C281 C544 ) C281_=_C579( C281 C579 ) \nC281_=_C611( C281 C611 ) C281_=_C660( C281 C660 ) C281_=_C696( C281 C696 ) C281_=_C735( C281 C735 ) C281_=_C736( C281 C736 ) C281_=_C813( C281 C813 ) \nC281_=_C814( C281 C814 ) C281_=_C846( C281 C846 ) C281_=_C893( C281 C893 ) C282_=_C544( C282 C544 ) C282_=_C579( C282 C579 ) C282_=_C611( C282 C611 ) \nC282_=_C660( C282 C660 ) C282_=_C696( C282 C696 ) C282_=_C722( C282 C722 ) C282_=_C735( C282 C735 ) C282_=_C736( C282 C736 ) C282_=_C813( C282 C813 ) \nC282_=_C814( C282 C814 ) C282_=_C846( C282 C846 ) C282_=_C855( C282 C855 ) C282_=_C893( C282 C893 ) C338_=_C381( C338 C381 ) C338_=_C413( C338 C413 ) \nC338_=_C474( C338 C474 ) C338_=_C574( C338 C574 ) C338_=_C598( C338 C598 ) C338_=_C722( C338 C722 ) C338_=_C758( C338 C758 ) C338_=_C786( C338 C786 ) \nC338_=_C855( C338 C855 ) C338_=_C858( C338 C858 ) C338_=_C870( C338 C870 ) C338_=_C893( C338 C893 ) C338_=_C895( C338 C895 ) C381_=_C413( C381 C413 ) \nC381_=_C474( C381 C474 ) C381_=_C574( C381 C574 ) C381_=_C598( C381 C598 ) C381_=_C722( C381 C722 ) C381_=_C758( C381 C758 ) C381_=_C786( C381 C786 ) \nC381_=_C813( C381 C813 ) C381_=_C855( C381 C855 ) C381_=_C858( C381 C858 ) C381_=_C870( C381 C870 ) C381_=_C893( C381 C893 ) C381_=_C895( C381 C895 ) \nC413_=_C474( C413 C474 ) C413_=_C574( C413 C574 ) C413_=_C598( C413 C598 ) C413_=_C722( C413 C722 ) C413_=_C758( C413 C758 ) C413_=_C786( C413 C786 ) \nC413_=_C855( C413 C855 ) C413_=_C858( C413 C858 ) C413_=_C870( C413 C870 ) C413_=_C893( C413 C893 ) C413_=_C895( C413 C895 ) C474_=_C574( C474 C574 ) \nC474_=_C598( C474 C598 ) C474_=_C722( C474 C722 ) C474_=_C736( C474 C736 ) C474_=_C758( C474 C758 ) C474_=_C786( C474 C786 ) C474_=_C855( C474 C855 ) \nC474_=_C858( C474 C858 ) C474_=_C870( C474 C870 ) C474_=_C893( C474 C893 ) C474_=_C895( C474 C895 ) C544_=_C579( C544 C579 ) C544_=_C611( C544 C611 ) \nC544_=_C660( C544 C660 ) C544_=_C696( C544 C696 ) C544_=_C735( C544 C735 ) C544_=_C736( C544 C736 ) C544_=_C813( C544 C813 ) C544_=_C814( C544 C814 ) \nC544_=_C846( C544 C846 ) C544_=_C855( C544 C855 ) C574_=_C598( C574 C598 ) C574_=_C611( C574 C611 ) C574_=_C660( C574 C660 ) C574_=_C722( C574 C722 ) \nC574_=_C758( C574 C758 ) C574_=_C786( C574 C786 ) C574_=_C855( C574 C855 ) C574_=_C858( C574 C858 ) C574_=_C870( C574 C870 ) C574_=_C893( C574 C893 ) \nC574_=_C895( C574 C895 ) C579_=_C611( C579 C611 ) C579_=_C660( C579 C660 ) C579_=_C696( C579 C696 ) C579_=_C722( C579 C722 ) C579_=_C735( C579 C735 ) \nC579_=_C736( C579 C736 ) C579_=_C813( C579 C813 ) C579_=_C814( C579 C814 ) C579_=_C846( C579 C846 ) C579_=_C855( C579 C855 ) C598_=_C722( C598 C722 ) \nC598_=_C735( C598 C735 ) C598_=_C758( C598 C758 ) C598_=_C786( C598 C786 ) C598_=_C855( C598 C855 ) C598_=_C858( C598 C858 ) C598_=_C870( C598 C870 ) \nC598_=_C893( C598 C893 ) C598_=_C895( C598 C895 ) C611_=_C660( C611 C660 ) C611_=_C696( C611 C696 ) C611_=_C735( C611 C735 ) C611_=_C736( C611 C736 ) \nC611_=_C758( C611 C758 ) C611_=_C813( C611 C813 ) C611_=_C814( C611 C814 ) C611_=_C846( C611 C846 ) C660_=_C696( C660 C696 ) C660_=_C735( C660 C735 ) \nC660_=_C736( C660 C736 ) C660_=_C813( C660 C813 ) C660_=_C814( C660 C814 ) C660_=_C846( C660 C846 ) C660_=_C893( C660 C893 ) C696_=_C735( C696 C735 ) \nC696_=_C736( C696 C736 ) C696_=_C758( C696 C758 ) C696_=_C786( C696 C786 ) C696_=_C813( C696 C813 ) C696_=_C814( C696 C814 ) C696_=_C846( C696 C846 ) \nC696_=_C870( C696 C870 ) C722_=_C758( C722 C758 ) C722_=_C786( C722 C786 ) C722_=_C813( C722 C813 ) C722_=_C855( C722 C855 ) C722_=_C858( C722 C858 ) \nC722_=_C870( C722 C870 ) C722_=_C893( C722 C893 ) C722_=_C895( C722 C895 ) C735_=_C736( C735 C736 ) C735_=_C813( C735 C813 ) C735_=_C814( C735 C814 ) \nC735_=_C846( C735 C846 ) C735_=_C858( C735 C858 ) C736_=_C813( C736 C813 ) C736_=_C814( C736 C814 ) C736_=_C846( C736 C846 ) C736_=_C893( C736 C893 ) \nC758_=_C786( C758 C786 ) C758_=_C846( C758 C846 ) C758_=_C855( C758 C855 ) C758_=_C858( C758 C858 ) C758_=_C870( C758 C870 ) C758_=_C893( C758 C893 ) \nC758_=_C895( C758 C895 ) C786_=_C814( C786 C814 ) C786_=_C846( C786 C846 ) C786_=_C855( C786 C855 ) C786_=_C858( C786 C858 ) C786_=_C870( C786 C870 ) \nC786_=_C893( C786 C893 ) C786_=_C895( C786 C895 ) C813_=_C814( C813 C814 ) C813_=_C846( C813 C846 ) C813_=_C895( C813 C895 ) C814_=_C846( C814 C846 ) \nC814_=_C855( C814 C855 ) C855_=_C858( C855 C858 ) C855_=_C870( C855 C870 ) C855_=_C893( C855 C893 ) C855_=_C895( C855 C895 ) C858_=_C870( C858 C870 ) \nC858_=_C893( C858 C893 ) C858_=_C895( C858 C895 ) C870_=_C893( C870 C893 ) C870_=_C895( C870 C895 ) C893_=_C895( C893 C895 ) "];103-&gt;133[label="30: C188 C201 C249 C274 C281 \nC282 C338 C381 C413 C474 C544 \nC574 C579 C598 C611 C660 C696 \nC722 C735 C736 C758 C786 C813 \nC814 C846 C855 C858 C870 C893 \nC895 \n238: C188_=_C201 ,C188_=_C274 ,C188_=_C281 ,C188_=_C282 ,C188_=_C544 ,\nC188_=_C579 ,C188_=_C611 ,C188_=_C660 ,C188_=_C696 ,C188_=_C735 ,C188_=_C736 ,\nC188_=_C813 ,C188_=_C814 ,C188_=_C846 ,C188_=_C893 ,C201_=_C274 ,C201_=_C281 ,\nC201_=_C282 ,C201_=_C544 ,C201_=_C579 ,C201_=_C611 ,C201_=_C660 ,C201_=_C696 ,\nC201_=_C735 ,C201_=_C736 ,C201_=_C813 ,C201_=_C814 ,C201_=_C846 ,C201_=_C858 ,\nC249_=_C338 ,C249_=_C381 ,C249_=_C413 ,C249_=_C474 ,C249_=_C574 ,C249_=_C598 ,\nC249_=_C696 ,C249_=_C722 ,C249_=_C758 ,C249_=_C786 ,C249_=_C855 ,C249_=_C858 ,\nC249_=_C870 ,C249_=_C893 ,C249_=_C895 ,C274_=_C281 ,C274_=_C282 ,C274_=_C544 ,\nC274_=_C579 ,C274_=_C611 ,C274_=_C660 ,C274_=_C696 ,C274_=_C735 ,C274_=_C736 ,\nC274_=_C813 ,C274_=_C814 ,C274_=_C846 ,C281_=_C282 ,C281_=_C544 ,C281_=_C579 ,\nC281_=_C611 ,C281_=_C660 ,C281_=_C696 ,C281_=_C735 ,C281_=_C736 ,C281_=_C813 ,\nC281_=_C814 ,C281_=_C846 ,C281_=_C893 ,C282_=_C544 ,C282_=_C579 ,C282_=_C611 ,\nC282_=_C660 ,C282_=_C696 ,C282_=_C722 ,C282_=_C735 ,C282_=_C736 ,C282_=_C813 ,\nC282_=_C814 ,C282_=_C846 ,C282_=_C855 ,C282_=_C893 ,C338_=_C381 ,C338_=_C413 ,\nC338_=_C474 ,C338_=_C574 ,C338_=_C598 ,C338_=_C722 ,C338_=_C758 ,C338_=_C786 ,\nC338_=_C855 ,C338_=_C858 ,C338_=_C870 ,C338_=_C893 ,C338_=_C895 ,C381_=_C413 ,\nC381_=_C474 ,C381_=_C574 ,C381_=_C598 ,C381_=_C722 ,C381_=_C758 ,C381_=_C786 ,\nC381_=_C813 ,C381_=_C855 ,C381_=_C858 ,C381_=_C870 ,C381_=_C893 ,C381_=_C895 ,\nC413_=_C474 ,C413_=_C574 ,C413_=_C598 ,C413_=_C722 ,C413_=_C758 ,C413_=_C786 ,\nC413_=_C855 ,C413_=_C858 ,C413_=_C870 ,C413_=_C893 ,C413_=_C895 ,C474_=_C574 ,\nC474_=_C598 ,C474_=_C722 ,C474_=_C736 ,C474_=_C758 ,C474_=_C786 ,C474_=_C855 ,\nC474_=_C858 ,C474_=_C870 ,C474_=_C893 ,C474_=_C895 ,C544_=_C579 ,C544_=_C611 ,\nC544_=_C660 ,C544_=_C696 ,C544_=_C735 ,C544_=_C736 ,C544_=_C813 ,C544_=_C814 ,\nC544_=_C846 ,C544_=_C855 ,C574_=_C598 ,C574_=_C611 ,C574_=_C660 ,C574_=_C722 ,\nC574_=_C758 ,C574_=_C786 ,C574_=_C855 ,C574_=_C858 ,C574_=_C870 ,C574_=_C893 ,\nC574_=_C895 ,C579_=_C611 ,C579_=_C660 ,C579_=_C696 ,C579_=_C722 ,C579_=_C735 ,\nC579_=_C736 ,C579_=_C813 ,C579_=_C814 ,C579_=_C846 ,C579_=_C855 ,C598_=_C722 ,\nC598_=_C735 ,C598_=_C758 ,C598_=_C786 ,C598_=_C855</w:t>
      </w:r>
    </w:p>
    <w:p>
      <w:pPr>
        <w:pStyle w:val="PreformattedText"/>
        <w:bidi w:val="0"/>
        <w:spacing w:before="0" w:after="0"/>
        <w:jc w:val="left"/>
        <w:rPr/>
      </w:pPr>
      <w:r>
        <w:rPr/>
        <w:t xml:space="preserve"> </w:t>
      </w:r>
      <w:r>
        <w:rPr/>
        <w:t>,C598_=_C858 ,C598_=_C870 ,\nC598_=_C893 ,C598_=_C895 ,C611_=_C660 ,C611_=_C696 ,C611_=_C735 ,C611_=_C736 ,\nC611_=_C758 ,C611_=_C813 ,C611_=_C814 ,C611_=_C846 ,C660_=_C696 ,C660_=_C735 ,\nC660_=_C736 ,C660_=_C813 ,C660_=_C814 ,C660_=_C846 ,C660_=_C893 ,C696_=_C735 ,\nC696_=_C736 ,C696_=_C758 ,C696_=_C786 ,C696_=_C813 ,C696_=_C814 ,C696_=_C846 ,\nC696_=_C870 ,C722_=_C758 ,C722_=_C786 ,C722_=_C813 ,C722_=_C855 ,C722_=_C858 ,\nC722_=_C870 ,C722_=_C893 ,C722_=_C895 ,C735_=_C736 ,C735_=_C813 ,C735_=_C814 ,\nC735_=_C846 ,C735_=_C858 ,C736_=_C813 ,C736_=_C814 ,C736_=_C846 ,C736_=_C893 ,\nC758_=_C786 ,C758_=_C846 ,C758_=_C855 ,C758_=_C858 ,C758_=_C870 ,C758_=_C893 ,\nC758_=_C895 ,C786_=_C814 ,C786_=_C846 ,C786_=_C855 ,C786_=_C858 ,C786_=_C870 ,\nC786_=_C893 ,C786_=_C895 ,C813_=_C814 ,C813_=_C846 ,C813_=_C895 ,C814_=_C846 ,\nC814_=_C855 ,C855_=_C858 ,C855_=_C870 ,C855_=_C893 ,C855_=_C895 ,C858_=_C870 ,\nC858_=_C893 ,C858_=_C895 ,C870_=_C893 ,C870_=_C895 ,C893_=_C895 ,"];134[shape=box, label="id:134 level: 7\n102: C88 C119 C131 C167 C171 \nC194 C198 C200 C202 C210 C227 \nC243 C245 C250 C271 C275 C279 \nC281 C282 C288 C289 C312 C334 \nC348 C370 C374 C375 C407 C418 \nC428 C433 C436 C455 C473 C507 \nC513 C516 C536 C538 C547 C559 \nC562 C583 C585 C594 C595 C608 \nC609 C614 C618 C620 C626 C633 \nC648 C649 C651 C655 C659 C661 \nC663 C666 C669 C671 C681 C686 \nC704 C709 C716 C721 C744 C751 \nC762 C772 C775 C777 C784 C787 \nC794 C798 C803 C804 C806 C809 \nC819 C820 C827 C828 C833 C834 \nC835 C846 C847 C849 C850 C866 \nC872 C873 C874 C877 C888 C893 \nC898 \n1489: C88_=_C119( C88 C119 ) C88_=_C171( C88 C171 ) C88_=_C194( C88 C194 ) C88_=_C245( C88 C245 ) C88_=_C250( C88 C250 ) \nC88_=_C271( C88 C271 ) C88_=_C281( C88 C281 ) C88_=_C288( C88 C288 ) C88_=_C370( C88 C370 ) C88_=_C374( C88 C374 ) C88_=_C433( C88 C433 ) \nC88_=_C436( C88 C436 ) C88_=_C455( C88 C455 ) C88_=_C547( C88 C547 ) C88_=_C583( C88 C583 ) C88_=_C595( C88 C595 ) C88_=_C608( C88 C608 ) \nC88_=_C609( C88 C609 ) C88_=_C614( C88 C614 ) C88_=_C618( C88 C618 ) C88_=_C620( C88 C620 ) C88_=_C648( C88 C648 ) C88_=_C649( C88 C649 ) \nC88_=_C655( C88 C655 ) C88_=_C659( C88 C659 ) C88_=_C661( C88 C661 ) C88_=_C666( C88 C666 ) C88_=_C671( C88 C671 ) C88_=_C686( C88 C686 ) \nC88_=_C762( C88 C762 ) C88_=_C784( C88 C784 ) C88_=_C787( C88 C787 ) C88_=_C827( C88 C827 ) C88_=_C833( C88 C833 ) C88_=_C846( C88 C846 ) \nC88_=_C866( C88 C866 ) C88_=_C872( C88 C872 ) C88_=_C874( C88 C874 ) C119_=_C171( C119 C171 ) C119_=_C245( C119 C245 ) C119_=_C271( C119 C271 ) \nC119_=_C281( C119 C281 ) C119_=_C288( C119 C288 ) C119_=_C370( C119 C370 ) C119_=_C433( C119 C433 ) C119_=_C516( C119 C516 ) C119_=_C547( C119 C547 ) \nC119_=_C595( C119 C595 ) C119_=_C608( C119 C608 ) C119_=_C649( C119 C649 ) C119_=_C655( C119 C655 ) C119_=_C659( C119 C659 ) C119_=_C661( C119 C661 ) \nC119_=_C666( C119 C666 ) C119_=_C671( C119 C671 ) C119_=_C686( C119 C686 ) C119_=_C762( C119 C762 ) C119_=_C784( C119 C784 ) C119_=_C833( C119 C833 ) \nC119_=_C874( C119 C874 ) C131_=_C243( C131 C243 ) C131_=_C312( C131 C312 ) C131_=_C473( C131 C473 ) C131_=_C513( C131 C513 ) C131_=_C516( C131 C516 ) \nC131_=_C562( C131 C562 ) C131_=_C594( C131 C594 ) C131_=_C626( C131 C626 ) C131_=_C633( C131 C633 ) C131_=_C669( C131 C669 ) C131_=_C704( C131 C704 ) \nC131_=_C709( C131 C709 ) C131_=_C716( C131 C716 ) C131_=_C721( C131 C721 ) C131_=_C772( C131 C772 ) C131_=_C775( C131 C775 ) C131_=_C804( C131 C804 ) \nC131_=_C809( C131 C809 ) C131_=_C819( C131 C819 ) C131_=_C847( C131 C847 ) C131_=_C849( C131 C849 ) C131_=_C850( C131 C850 ) C131_=_C893( C131 C893 ) \nC131_=_C898( C131 C898 ) C167_=_C198( C167 C198 ) C167_=_C200( C167 C200 ) C167_=_C202( C167 C202 ) C167_=_C279( C167 C279 ) C167_=_C281( C167 C281 ) \nC167_=_C282( C167 C282 ) C167_=_C289( C167 C289 ) C167_=_C334( C167 C334 ) C167_=_C375( C167 C375 ) C167_=_C407( C167 C407 ) C167_=_C418( C167 C418 ) \nC167_=_C428( C167 C428 ) C167_=_C507( C167 C507 ) C167_=_C536( C167 C536 ) C167_=_C538( C167 C538 ) C167_=_C633( C167 C633 ) C167_=_C649( C167 C649 ) \nC167_=_C671( C167 C671 ) C167_=_C772( C167 C772 ) C167_=_C798( C167 C798 ) C167_=_C803( C167 C803 ) C167_=_C806( C167 C806 ) C167_=_C820( C167 C820 ) \nC167_=_C828( C167 C828 ) C167_=_C834( C167 C834 ) C167_=_C873( C167 C873 ) C167_=_C893( C167 C893 ) C167_=_C898( C167 C898 ) C171_=_C245( C171 C245 ) \nC171_=_C271( C171 C271 ) C171_=_C281( C171 C281 ) C171_=_C334( C171 C334 ) C171_=_C370( C171 C370 ) C171_=_C433( C171 C433 ) C171_=_C547( C171 C547 ) \nC171_=_C595( C171 C595 ) C171_=_C608( C171 C608 ) C171_=_C649( C171 C649 ) C171_=_C655( C171 C655 ) C171_=_C659( C171 C659 ) C171_=_C661( C171 C661 ) \nC171_=_C666( C171 C666 ) C171_=_C671( C171 C671 ) C171_=_C686( C171 C686 ) C171_=_C721( C171 C721 ) C171_=_C762( C171 C762 ) C171_=_C784( C171 C784 ) \nC171_=_C833( C171 C833 ) C171_=_C874( C171 C874 ) C194_=_C245( C194 C245 ) C194_=_C250( C194 C250 ) C194_=_C288( C194 C288 ) C194_=_C374( C194 C374 ) \nC194_=_C428( C194 C428 ) C194_=_C436( C194 C436 ) C194_=_C455( C194 C455 ) C194_=_C516( C194 C516 ) C194_=_C583( C194 C583 ) C194_=_C609( C194 C609 ) \nC194_=_C614( C194 C614 ) C194_=_C618( C194 C618 ) C194_=_C620( C194 C620 ) C194_=_C648( C194 C648 ) C194_=_C669( C194 C669 ) C194_=_C787( C194 C787 ) \nC194_=_C827( C194 C827 ) C194_=_C834( C194 C834 ) C194_=_C846( C194 C846 ) C194_=_C866( C194 C866 ) C194_=_C872( C194 C872 ) C194_=_C873( C194 C873 ) \nC198_=_C200( C198 C200 ) C198_=_C202( C198 C202 ) C198_=_C279( C198 C279 ) C198_=_C281( C198 C281 ) C198_=_C282( C198 C282 ) C198_=_C289( C198 C289 ) \nC198_=_C334( C198 C334 ) C198_=_C375( C198 C375 ) C198_=_C407( C198 C407 ) C198_=_C418( C198 C418 ) C198_=_C428( C198 C428 ) C198_=_C536( C198 C536 ) \nC198_=_C538( C198 C538 ) C198_=_C649( C198 C649 ) C198_=_C798( C198 C798 ) C198_=_C803( C198 C803 ) C198_=_C806( C198 C806 ) C198_=_C820( C198 C820 ) \nC198_=_C828( C198 C828 ) C198_=_C834( C198 C834 ) C198_=_C835( C198 C835 ) C198_=_C850( C198 C850 ) C198_=_C872( C198 C872 ) C198_=_C873( C198 C873 ) \nC198_=_C874( C198 C874 ) C198_=_C893( C198 C893 ) C198_=_C898( C198 C898 ) C200_=_C202( C200 C202 ) C200_=_C279( C200 C279 ) C200_=_C281( C200 C281 ) \nC200_=_C282( C200 C282 ) C200_=_C289( C200 C289 ) C200_=_C334( C200 C334 ) C200_=_C375( C200 C375 ) C200_=_C407( C200 C407 ) C200_=_C418( C200 C418 ) \nC200_=_C428( C200 C428 ) C200_=_C536( C200 C536 ) C200_=_C538( C200 C538 ) C200_=_C649( C200 C649 ) C200_=_C798( C200 C798 ) C200_=_C803( C200 C803 ) \nC200_=_C806( C200 C806 ) C200_=_C820( C200 C820 ) C200_=_C828( C200 C828 ) C200_=_C834( C200 C834 ) C200_=_C849( C200 C849 ) C200_=_C873( C200 C873 ) \nC200_=_C893( C200 C893 ) C200_=_C898( C200 C898 ) C202_=_C279( C202 C279 ) C202_=_C281( C202 C281 ) C202_=_C282( C202 C282 ) C202_=_C289( C202 C289 ) \nC202_=_C334( C202 C334 ) C202_=_C375( C202 C375 ) C202_=_C407( C202 C407 ) C202_=_C418( C202 C418 ) C202_=_C428( C202 C428 ) C202_=_C536( C202 C536 ) \nC202_=_C538( C202 C538 ) C202_=_C649( C202 C649 ) C202_=_C798( C202 C798 ) C202_=_C803( C202 C803 ) C202_=_C806( C202 C806 ) C202_=_C820( C202 C820 ) \nC202_=_C828( C202 C828 ) C202_=_C834( C202 C834 ) C202_=_C873( C202 C873 ) C202_=_C893( C202 C893 ) C202_=_C898( C202 C898 ) C210_=_C227( C210 C227 ) \nC210_=_C275( C210 C275 ) C210_=_C348( C210 C348 ) C210_=_C407( C210 C407 ) C210_=_C507( C210 C507 ) C210_=_C538( C210 C538 ) C210_=_C559( C210 C559 ) \nC210_=_C562( C210 C562 ) C210_=_C585( C210 C585 ) C210_=_C651( C210 C651 ) C210_=_C663( C210 C663 ) C210_=_C681( C210 C681 ) C210_=_C744( C210 C744 ) \nC210_=_C751( C210 C751 ) C210_=_C777( C210 C777 ) C210_=_C794( C210 C794 ) C210_=_C827( C210 C827 ) C210_=_C835( C210 C835 ) C210_=_C873( C210 C873 ) \nC210_=_C877( C210 C877 ) C210_=_C888( C210 C888 ) C227_=_C275( C227 C275 ) C227_=_C348( C227 C348 ) C227_=_C507( C227 C507 ) C227_=_C559( C227 C559 ) \nC227_=_C585( C227 C585 ) C227_=_C626( C227 C626 ) C227_=_C649( C227 C649 ) C227_=_C651( C227 C651 ) C227_=_C661( C227 C661 ) C227_=_C663( C227 C663 ) \nC227_=_C681( C227 C681 ) C227_=_C744( C227 C744 ) C227_=_C751( C227 C751 ) C227_=_C777( C227 C777 ) C227_=_C787( C227 C787 ) C227_=_C794( C227 C794 ) \nC227_=_C835( C227 C835 ) C227_=_C877( C227 C877 ) C227_=_C888( C227 C888 ) C243_=_C312( C243 C312 ) C243_=_C473( C243 C473 ) C243_=_C513( C243 C513 ) \nC243_=_C516( C243 C516 ) C243_=_C562( C243 C562 ) C243_=_C594( C243 C594 ) C243_=_C626( C243 C626 ) C243_=_C633( C243 C633 ) C243_=_C669( C243 C669 ) \nC243_=_C704( C243 C704 ) C243_=_C709( C243 C709 ) C243_=_C716( C243 C716 ) C243_=_C721( C243 C721 ) C243_=_C772( C243 C772 ) C243_=_C775( C243 C775 ) \nC243_=_C794( C243 C794 ) C243_=_C804( C243 C804 ) C243_=_C809( C243 C809 ) C243_=_C819( C243 C819 ) C243_=_C847( C243 C847 ) C243_=_C849( C243 C849 ) \nC243_=_C850( C243 C850 ) C243_=_C893( C243 C893 ) C245_=_C271( C245 C271 ) C245_=_C281( C245 C281 ) C245_=_C370( C245 C370 ) C245_=_C407( C245 C407 ) \nC245_=_C428( C245 C428 ) C245_=_C433( C245 C433 ) C245_=_C547( C245 C547 ) C245_=_C595( C245 C595 ) C245_=_C608( C245 C608 ) C245_=_C649( C245 C649 ) \nC245_=_C655( C245 C655 ) C245_=_C659( C245 C659 ) C245_=_C661( C245 C661 ) C245_=_C666( C245 C666 ) C245_=_C671( C245 C671 ) C245_=_C686( C245 C686 ) \nC245_=_C762( C245 C762 ) C245_=_C784( C245 C784 ) C245_=_C820( C245 C820 ) C245_=_C833( C245 C833 ) C245_=_C873( C245 C873 ) C245_=_C874( C245 C874 ) \nC250_=_C288( C250 C288 ) C250_=_C374( C250 C374 ) C250_=_C436( C250 C436 ) C250_=_C455( C250 C455 ) C250_=_C583( C250 C583 ) C250_=_C609( C250 C609 ) \nC250_=_C614( C250 C614 ) C250_=_C618( C250 C618 ) C250_=_C620( C250 C620 ) C250_=_C648( C250 C648 ) C250_=_C787( C250 C787 ) C250_=_C794( C250 C794 ) \nC250_=_C803( C250 C803 ) C250_=_C809( C250 C809 ) C250_=_C827( C250 C827 ) C250_=_C846( C250 C846 ) C250_=_C847( C250 C847 ) C250_=_C850( C250 C850 ) \nC250_=_C866( C250 C866 ) C250_=_C872( C250 C872 ) C250_=_C893( C250 C893</w:t>
      </w:r>
    </w:p>
    <w:p>
      <w:pPr>
        <w:pStyle w:val="PreformattedText"/>
        <w:bidi w:val="0"/>
        <w:spacing w:before="0" w:after="0"/>
        <w:jc w:val="left"/>
        <w:rPr/>
      </w:pPr>
      <w:r>
        <w:rPr/>
        <w:t xml:space="preserve"> </w:t>
      </w:r>
      <w:r>
        <w:rPr/>
        <w:t>) C271_=_C281( C271 C281 ) C271_=_C370( C271 C370 ) C271_=_C433( C271 C433 ) \nC271_=_C547( C271 C547 ) C271_=_C595( C271 C595 ) C271_=_C608( C271 C608 ) C271_=_C609( C271 C609 ) C271_=_C649( C271 C649 ) C271_=_C655( C271 C655 ) \nC271_=_C659( C271 C659 ) C271_=_C661( C271 C661 ) C271_=_C666( C271 C666 ) C271_=_C671( C271 C671 ) C271_=_C686( C271 C686 ) C271_=_C762( C271 C762 ) \nC271_=_C784( C271 C784 ) C271_=_C828( C271 C828 ) C271_=_C833( C271 C833 ) C271_=_C847( C271 C847 ) C271_=_C874( C271 C874 ) C275_=_C348( C275 C348 ) \nC275_=_C507( C275 C507 ) C275_=_C559( C275 C559 ) C275_=_C585( C275 C585 ) C275_=_C649( C275 C649 ) C275_=_C651( C275 C651 ) C275_=_C663( C275 C663 ) \nC275_=_C681( C275 C681 ) C275_=_C744( C275 C744 ) C275_=_C751( C275 C751 ) C275_=_C775( C275 C775 ) C275_=_C777( C275 C777 ) C275_=_C794( C275 C794 ) \nC275_=_C835( C275 C835 ) C275_=_C846( C275 C846 ) C275_=_C877( C275 C877 ) C275_=_C888( C275 C888 ) C279_=_C281( C279 C281 ) C279_=_C282( C279 C282 ) \nC279_=_C289( C279 C289 ) C279_=_C334( C279 C334 ) C279_=_C375( C279 C375 ) C279_=_C407( C279 C407 ) C279_=_C418( C279 C418 ) C279_=_C428( C279 C428 ) \nC279_=_C507( C279 C507 ) C279_=_C536( C279 C536 ) C279_=_C538( C279 C538 ) C279_=_C585( C279 C585 ) C279_=_C649( C279 C649 ) C279_=_C686( C279 C686 ) \nC279_=_C798( C279 C798 ) C279_=_C803( C279 C803 ) C279_=_C806( C279 C806 ) C279_=_C820( C279 C820 ) C279_=_C828( C279 C828 ) C279_=_C834( C279 C834 ) \nC279_=_C873( C279 C873 ) C279_=_C893( C279 C893 ) C279_=_C898( C279 C898 ) C281_=_C282( C281 C282 ) C281_=_C289( C281 C289 ) C281_=_C334( C281 C334 ) \nC281_=_C370( C281 C370 ) C281_=_C375( C281 C375 ) C281_=_C407( C281 C407 ) C281_=_C418( C281 C418 ) C281_=_C428( C281 C428 ) C281_=_C433( C281 C433 ) \nC281_=_C536( C281 C536 ) C281_=_C538( C281 C538 ) C281_=_C547( C281 C547 ) C281_=_C595( C281 C595 ) C281_=_C608( C281 C608 ) C281_=_C649( C281 C649 ) \nC281_=_C655( C281 C655 ) C281_=_C659( C281 C659 ) C281_=_C661( C281 C661 ) C281_=_C666( C281 C666 ) C281_=_C671( C281 C671 ) C281_=_C686( C281 C686 ) \nC281_=_C762( C281 C762 ) C281_=_C784( C281 C784 ) C281_=_C798( C281 C798 ) C281_=_C803( C281 C803 ) C281_=_C806( C281 C806 ) C281_=_C820( C281 C820 ) \nC281_=_C828( C281 C828 ) C281_=_C833( C281 C833 ) C281_=_C834( C281 C834 ) C281_=_C846( C281 C846 ) C281_=_C873( C281 C873 ) C281_=_C874( C281 C874 ) \nC281_=_C893( C281 C893 ) C281_=_C898( C281 C898 ) C282_=_C289( C282 C289 ) C282_=_C334( C282 C334 ) C282_=_C375( C282 C375 ) C282_=_C407( C282 C407 ) \nC282_=_C418( C282 C418 ) C282_=_C428( C282 C428 ) C282_=_C536( C282 C536 ) C282_=_C538( C282 C538 ) C282_=_C649( C282 C649 ) C282_=_C798( C282 C798 ) \nC282_=_C803( C282 C803 ) C282_=_C804( C282 C804 ) C282_=_C806( C282 C806 ) C282_=_C820( C282 C820 ) C282_=_C828( C282 C828 ) C282_=_C834( C282 C834 ) \nC282_=_C846( C282 C846 ) C282_=_C873( C282 C873 ) C282_=_C893( C282 C893 ) C282_=_C898( C282 C898 ) C288_=_C374( C288 C374 ) C288_=_C436( C288 C436 ) \nC288_=_C455( C288 C455 ) C288_=_C516( C288 C516 ) C288_=_C583( C288 C583 ) C288_=_C609( C288 C609 ) C288_=_C614( C288 C614 ) C288_=_C618( C288 C618 ) \nC288_=_C620( C288 C620 ) C288_=_C633( C288 C633 ) C288_=_C648( C288 C648 ) C288_=_C721( C288 C721 ) C288_=_C787( C288 C787 ) C288_=_C827( C288 C827 ) \nC288_=_C846( C288 C846 ) C288_=_C866( C288 C866 ) C288_=_C872( C288 C872 ) C288_=_C877( C288 C877 ) C289_=_C334( C289 C334 ) C289_=_C375( C289 C375 ) \nC289_=_C407( C289 C407 ) C289_=_C418( C289 C418 ) C289_=_C428( C289 C428 ) C289_=_C455( C289 C455 ) C289_=_C536( C289 C536 ) C289_=_C538( C289 C538 ) \nC289_=_C649( C289 C649 ) C289_=_C659( C289 C659 ) C289_=_C686( C289 C686 ) C289_=_C798( C289 C798 ) C289_=_C803( C289 C803 ) C289_=_C806( C289 C806 ) \nC289_=_C820( C289 C820 ) C289_=_C828( C289 C828 ) C289_=_C834( C289 C834 ) C289_=_C849( C289 C849 ) C289_=_C873( C289 C873 ) C289_=_C877( C289 C877 ) \nC289_=_C893( C289 C893 ) C289_=_C898( C289 C898 ) C312_=_C433( C312 C433 ) C312_=_C473( C312 C473 ) C312_=_C513( C312 C513 ) C312_=_C516( C312 C516 ) \nC312_=_C562( C312 C562 ) C312_=_C594( C312 C594 ) C312_=_C609( C312 C609 ) C312_=_C626( C312 C626 ) C312_=_C633( C312 C633 ) C312_=_C669( C312 C669 ) \nC312_=_C704( C312 C704 ) C312_=_C709( C312 C709 ) C312_=_C716( C312 C716 ) C312_=_C721( C312 C721 ) C312_=_C772( C312 C772 ) C312_=_C775( C312 C775 ) \nC312_=_C804( C312 C804 ) C312_=_C809( C312 C809 ) C312_=_C819( C312 C819 ) C312_=_C833( C312 C833 ) C312_=_C847( C312 C847 ) C312_=_C849( C312 C849 ) \nC312_=_C850( C312 C850 ) C312_=_C893( C312 C893 ) C312_=_C898( C312 C898 ) C334_=_C375( C334 C375 ) C334_=_C407( C334 C407 ) C334_=_C418( C334 C418 ) \nC334_=_C428( C334 C428 ) C334_=_C433( C334 C433 ) C334_=_C536( C334 C536 ) C334_=_C538( C334 C538 ) C334_=_C649( C334 C649 ) C334_=_C659( C334 C659 ) \nC334_=_C669( C334 C669 ) C334_=_C721( C334 C721 ) C334_=_C798( C334 C798 ) C334_=_C803( C334 C803 ) C334_=_C806( C334 C806 ) C334_=_C820( C334 C820 ) \nC334_=_C828( C334 C828 ) C334_=_C834( C334 C834 ) C334_=_C873( C334 C873 ) C334_=_C893( C334 C893 ) C334_=_C898( C334 C898 ) C348_=_C418( C348 C418 ) \nC348_=_C455( C348 C455 ) C348_=_C507( C348 C507 ) C348_=_C559( C348 C559 ) C348_=_C585( C348 C585 ) C348_=_C651( C348 C651 ) C348_=_C659( C348 C659 ) \nC348_=_C663( C348 C663 ) C348_=_C681( C348 C681 ) C348_=_C716( C348 C716 ) C348_=_C744( C348 C744 ) C348_=_C751( C348 C751 ) C348_=_C762( C348 C762 ) \nC348_=_C777( C348 C777 ) C348_=_C794( C348 C794 ) C348_=_C835( C348 C835 ) C348_=_C872( C348 C872 ) C348_=_C877( C348 C877 ) C348_=_C888( C348 C888 ) \nC370_=_C433( C370 C433 ) C370_=_C547( C370 C547 ) C370_=_C583( C370 C583 ) C370_=_C595( C370 C595 ) C370_=_C608( C370 C608 ) C370_=_C649( C370 C649 ) \nC370_=_C655( C370 C655 ) C370_=_C659( C370 C659 ) C370_=_C661( C370 C661 ) C370_=_C666( C370 C666 ) C370_=_C671( C370 C671 ) C370_=_C681( C370 C681 ) \nC370_=_C686( C370 C686 ) C370_=_C716( C370 C716 ) C370_=_C762( C370 C762 ) C370_=_C777( C370 C777 ) C370_=_C784( C370 C784 ) C370_=_C804( C370 C804 ) \nC370_=_C828( C370 C828 ) C370_=_C833( C370 C833 ) C370_=_C874( C370 C874 ) C374_=_C375( C374 C375 ) C374_=_C436( C374 C436 ) C374_=_C455( C374 C455 ) \nC374_=_C507( C374 C507 ) C374_=_C516( C374 C516 ) C374_=_C583( C374 C583 ) C374_=_C609( C374 C609 ) C374_=_C614( C374 C614 ) C374_=_C618( C374 C618 ) \nC374_=_C620( C374 C620 ) C374_=_C648( C374 C648 ) C374_=_C704( C374 C704 ) C374_=_C751( C374 C751 ) C374_=_C777( C374 C777 ) C374_=_C787( C374 C787 ) \nC374_=_C827( C374 C827 ) C374_=_C846( C374 C846 ) C374_=_C866( C374 C866 ) C374_=_C872( C374 C872 ) C374_=_C898( C374 C898 ) C375_=_C407( C375 C407 ) \nC375_=_C418( C375 C418 ) C375_=_C428( C375 C428 ) C375_=_C507( C375 C507 ) C375_=_C536( C375 C536 ) C375_=_C538( C375 C538 ) C375_=_C583( C375 C583 ) \nC375_=_C649( C375 C649 ) C375_=_C663( C375 C663 ) C375_=_C798( C375 C798 ) C375_=_C803( C375 C803 ) C375_=_C804( C375 C804 ) C375_=_C806( C375 C806 ) \nC375_=_C820( C375 C820 ) C375_=_C828( C375 C828 ) C375_=_C834( C375 C834 ) C375_=_C873( C375 C873 ) C375_=_C893( C375 C893 ) C375_=_C898( C375 C898 ) \nC407_=_C418( C407 C418 ) C407_=_C428( C407 C428 ) C407_=_C473( C407 C473 ) C407_=_C536( C407 C536 ) C407_=_C538( C407 C538 ) C407_=_C562( C407 C562 ) \nC407_=_C649( C407 C649 ) C407_=_C798( C407 C798 ) C407_=_C803( C407 C803 ) C407_=_C806( C407 C806 ) C407_=_C820( C407 C820 ) C407_=_C827( C407 C827 ) \nC407_=_C828( C407 C828 ) C407_=_C834( C407 C834 ) C407_=_C873( C407 C873 ) C407_=_C893( C407 C893 ) C407_=_C898( C407 C898 ) C418_=_C428( C418 C428 ) \nC418_=_C473( C418 C473 ) C418_=_C536( C418 C536 ) C418_=_C538( C418 C538 ) C418_=_C649( C418 C649 ) C418_=_C716( C418 C716 ) C418_=_C798( C418 C798 ) \nC418_=_C803( C418 C803 ) C418_=_C806( C418 C806 ) C418_=_C820( C418 C820 ) C418_=_C828( C418 C828 ) C418_=_C834( C418 C834 ) C418_=_C872( C418 C872 ) \nC418_=_C873( C418 C873 ) C418_=_C888( C418 C888 ) C418_=_C893( C418 C893 ) C418_=_C898( C418 C898 ) C428_=_C516( C428 C516 ) C428_=_C536( C428 C536 ) \nC428_=_C538( C428 C538 ) C428_=_C649( C428 C649 ) C428_=_C762( C428 C762 ) C428_=_C777( C428 C777 ) C428_=_C798( C428 C798 ) C428_=_C803( C428 C803 ) \nC428_=_C806( C428 C806 ) C428_=_C809( C428 C809 ) C428_=_C820( C428 C820 ) C428_=_C828( C428 C828 ) C428_=_C833( C428 C833 ) C428_=_C834( C428 C834 ) \nC428_=_C847( C428 C847 ) C428_=_C873( C428 C873 ) C428_=_C888( C428 C888 ) C428_=_C893( C428 C893 ) C428_=_C898( C428 C898 ) C433_=_C547( C433 C547 ) \nC433_=_C595( C433 C595 ) C433_=_C608( C433 C608 ) C433_=_C649( C433 C649 ) C433_=_C655( C433 C655 ) C433_=_C659( C433 C659 ) C433_=_C661( C433 C661 ) \nC433_=_C666( C433 C666 ) C433_=_C671( C433 C671 ) C433_=_C686( C433 C686 ) C433_=_C721( C433 C721 ) C433_=_C762( C433 C762 ) C433_=_C784( C433 C784 ) \nC433_=_C833( C433 C833 ) C433_=_C874( C433 C874 ) C436_=_C455( C436 C455 ) C436_=_C559( C436 C559 ) C436_=_C583( C436 C583 ) C436_=_C585( C436 C585 ) \nC436_=_C609( C436 C609 ) C436_=_C614( C436 C614 ) C436_=_C618( C436 C618 ) C436_=_C620( C436 C620 ) C436_=_C648( C436 C648 ) C436_=_C787( C436 C787 ) \nC436_=_C804( C436 C804 ) C436_=_C820( C436 C820 ) C436_=_C827( C436 C827 ) C436_=_C828( C436 C828 ) C436_=_C834( C436 C834 ) C436_=_C846( C436 C846 ) \nC436_=_C866( C436 C866 ) C436_=_C872( C436 C872 ) C436_=_C874( C436 C874 ) C455_=_C583( C455 C583 ) C455_=_C609( C455 C609 ) C455_=_C614( C455 C614 ) \nC455_=_C618( C455 C618 ) C455_=_C620( C455 C620 ) C455_=_C648( C455 C648 ) C455_=_C659( C455 C659 ) C455_=_C772( C455 C772 ) C455_=_C787( C455 C787 ) \nC455_=_C806( C455 C806 ) C455_=_C820( C455 C820 ) C455_=_C827( C455 C827 ) C455_=_C846( C455 C846 ) C455_=_C849( C455 C849 ) C455_=_C866( C455 C866 ) \nC455_=_C872( C455 C872 ) C455_=_C874( C455 C874 ) C455_=_C877( C455 C877 ) C473_=_C513( C473 C513 ) C473_=_C516( C473 C516 ) C473_=_C559( C473 C559 ) \nC473_=_C562( C473 C562 ) C473_=_C594( C473 C594 ) C473_=_C626( C473 C626 ) C473_=_C633( C473</w:t>
      </w:r>
    </w:p>
    <w:p>
      <w:pPr>
        <w:pStyle w:val="PreformattedText"/>
        <w:bidi w:val="0"/>
        <w:spacing w:before="0" w:after="0"/>
        <w:jc w:val="left"/>
        <w:rPr/>
      </w:pPr>
      <w:r>
        <w:rPr/>
        <w:t xml:space="preserve"> </w:t>
      </w:r>
      <w:r>
        <w:rPr/>
        <w:t>C633 ) C473_=_C666( C473 C666 ) C473_=_C669( C473 C669 ) \nC473_=_C704( C473 C704 ) C473_=_C709( C473 C709 ) C473_=_C716( C473 C716 ) C473_=_C721( C473 C721 ) C473_=_C772( C473 C772 ) C473_=_C775( C473 C775 ) \nC473_=_C804( C473 C804 ) C473_=_C809( C473 C809 ) C473_=_C819( C473 C819 ) C473_=_C847( C473 C847 ) C473_=_C849( C473 C849 ) C473_=_C850( C473 C850 ) \nC473_=_C893( C473 C893 ) C507_=_C559( C507 C559 ) C507_=_C585( C507 C585 ) C507_=_C649( C507 C649 ) C507_=_C651( C507 C651 ) C507_=_C663( C507 C663 ) \nC507_=_C671( C507 C671 ) C507_=_C681( C507 C681 ) C507_=_C686( C507 C686 ) C507_=_C744( C507 C744 ) C507_=_C751( C507 C751 ) C507_=_C772( C507 C772 ) \nC507_=_C777( C507 C777 ) C507_=_C794( C507 C794 ) C507_=_C833( C507 C833 ) C507_=_C835( C507 C835 ) C507_=_C877( C507 C877 ) C507_=_C888( C507 C888 ) \nC513_=_C516( C513 C516 ) C513_=_C559( C513 C559 ) C513_=_C562( C513 C562 ) C513_=_C594( C513 C594 ) C513_=_C620( C513 C620 ) C513_=_C626( C513 C626 ) \nC513_=_C633( C513 C633 ) C513_=_C661( C513 C661 ) C513_=_C666( C513 C666 ) C513_=_C669( C513 C669 ) C513_=_C704( C513 C704 ) C513_=_C709( C513 C709 ) \nC513_=_C716( C513 C716 ) C513_=_C721( C513 C721 ) C513_=_C772( C513 C772 ) C513_=_C775( C513 C775 ) C513_=_C804( C513 C804 ) C513_=_C809( C513 C809 ) \nC513_=_C819( C513 C819 ) C513_=_C847( C513 C847 ) C513_=_C849( C513 C849 ) C513_=_C850( C513 C850 ) C513_=_C893( C513 C893 ) C513_=_C898( C513 C898 ) \nC516_=_C562( C516 C562 ) C516_=_C594( C516 C594 ) C516_=_C626( C516 C626 ) C516_=_C633( C516 C633 ) C516_=_C669( C516 C669 ) C516_=_C704( C516 C704 ) \nC516_=_C709( C516 C709 ) C516_=_C716( C516 C716 ) C516_=_C721( C516 C721 ) C516_=_C772( C516 C772 ) C516_=_C775( C516 C775 ) C516_=_C777( C516 C777 ) \nC516_=_C804( C516 C804 ) C516_=_C809( C516 C809 ) C516_=_C819( C516 C819 ) C516_=_C833( C516 C833 ) C516_=_C834( C516 C834 ) C516_=_C847( C516 C847 ) \nC516_=_C849( C516 C849 ) C516_=_C850( C516 C850 ) C516_=_C888( C516 C888 ) C516_=_C893( C516 C893 ) C536_=_C538( C536 C538 ) C536_=_C649( C536 C649 ) \nC536_=_C798( C536 C798 ) C536_=_C803( C536 C803 ) C536_=_C806( C536 C806 ) C536_=_C820( C536 C820 ) C536_=_C828( C536 C828 ) C536_=_C833( C536 C833 ) \nC536_=_C834( C536 C834 ) C536_=_C872( C536 C872 ) C536_=_C873( C536 C873 ) C536_=_C893( C536 C893 ) C536_=_C898( C536 C898 ) C538_=_C562( C538 C562 ) \nC538_=_C594( C538 C594 ) C538_=_C595( C538 C595 ) C538_=_C633( C538 C633 ) C538_=_C649( C538 C649 ) C538_=_C651( C538 C651 ) C538_=_C798( C538 C798 ) \nC538_=_C803( C538 C803 ) C538_=_C806( C538 C806 ) C538_=_C820( C538 C820 ) C538_=_C827( C538 C827 ) C538_=_C828( C538 C828 ) C538_=_C834( C538 C834 ) \nC538_=_C873( C538 C873 ) C538_=_C893( C538 C893 ) C538_=_C898( C538 C898 ) C547_=_C595( C547 C595 ) C547_=_C608( C547 C608 ) C547_=_C649( C547 C649 ) \nC547_=_C655( C547 C655 ) C547_=_C659( C547 C659 ) C547_=_C661( C547 C661 ) C547_=_C666( C547 C666 ) C547_=_C671( C547 C671 ) C547_=_C686( C547 C686 ) \nC547_=_C751( C547 C751 ) C547_=_C762( C547 C762 ) C547_=_C784( C547 C784 ) C547_=_C787( C547 C787 ) C547_=_C819( C547 C819 ) C547_=_C833( C547 C833 ) \nC547_=_C850( C547 C850 ) C547_=_C874( C547 C874 ) C559_=_C585( C559 C585 ) C559_=_C614( C559 C614 ) C559_=_C618( C559 C618 ) C559_=_C651( C559 C651 ) \nC559_=_C663( C559 C663 ) C559_=_C666( C559 C666 ) C559_=_C681( C559 C681 ) C559_=_C744( C559 C744 ) C559_=_C751( C559 C751 ) C559_=_C775( C559 C775 ) \nC559_=_C777( C559 C777 ) C559_=_C794( C559 C794 ) C559_=_C835( C559 C835 ) C559_=_C849( C559 C849 ) C559_=_C877( C559 C877 ) C559_=_C888( C559 C888 ) \nC562_=_C594( C562 C594 ) C562_=_C626( C562 C626 ) C562_=_C633( C562 C633 ) C562_=_C669( C562 C669 ) C562_=_C704( C562 C704 ) C562_=_C709( C562 C709 ) \nC562_=_C716( C562 C716 ) C562_=_C721( C562 C721 ) C562_=_C772( C562 C772 ) C562_=_C775( C562 C775 ) C562_=_C777( C562 C777 ) C562_=_C804( C562 C804 ) \nC562_=_C809( C562 C809 ) C562_=_C819( C562 C819 ) C562_=_C827( C562 C827 ) C562_=_C847( C562 C847 ) C562_=_C849( C562 C849 ) C562_=_C850( C562 C850 ) \nC562_=_C873( C562 C873 ) C562_=_C893( C562 C893 ) C583_=_C609( C583 C609 ) C583_=_C614( C583 C614 ) C583_=_C618( C583 C618 ) C583_=_C620( C583 C620 ) \nC583_=_C648( C583 C648 ) C583_=_C663( C583 C663 ) C583_=_C704( C583 C704 ) C583_=_C772( C583 C772 ) C583_=_C787( C583 C787 ) C583_=_C798( C583 C798 ) \nC583_=_C804( C583 C804 ) C583_=_C806( C583 C806 ) C583_=_C820( C583 C820 ) C583_=_C827( C583 C827 ) C583_=_C846( C583 C846 ) C583_=_C866( C583 C866 ) \nC583_=_C872( C583 C872 ) C583_=_C874( C583 C874 ) C585_=_C618( C585 C618 ) C585_=_C651( C585 C651 ) C585_=_C663( C585 C663 ) C585_=_C681( C585 C681 ) \nC585_=_C686( C585 C686 ) C585_=_C716( C585 C716 ) C585_=_C744( C585 C744 ) C585_=_C751( C585 C751 ) C585_=_C777( C585 C777 ) C585_=_C784( C585 C784 ) \nC585_=_C794( C585 C794 ) C585_=_C804( C585 C804 ) C585_=_C809( C585 C809 ) C585_=_C828( C585 C828 ) C585_=_C835( C585 C835 ) C585_=_C866( C585 C866 ) \nC585_=_C874( C585 C874 ) C585_=_C877( C585 C877 ) C585_=_C888( C585 C888 ) C594_=_C595( C594 C595 ) C594_=_C626( C594 C626 ) C594_=_C633( C594 C633 ) \nC594_=_C669( C594 C669 ) C594_=_C704( C594 C704 ) C594_=_C709( C594 C709 ) C594_=_C716( C594 C716 ) C594_=_C721( C594 C721 ) C594_=_C772( C594 C772 ) \nC594_=_C775( C594 C775 ) C594_=_C804( C594 C804 ) C594_=_C809( C594 C809 ) C594_=_C819( C594 C819 ) C594_=_C833( C594 C833 ) C594_=_C847( C594 C847 ) \nC594_=_C849( C594 C849 ) C594_=_C850( C594 C850 ) C594_=_C893( C594 C893 ) C595_=_C608( C595 C608 ) C595_=_C633( C595 C633 ) C595_=_C649( C595 C649 ) \nC595_=_C655( C595 C655 ) C595_=_C659( C595 C659 ) C595_=_C661( C595 C661 ) C595_=_C666( C595 C666 ) C595_=_C671( C595 C671 ) C595_=_C686( C595 C686 ) \nC595_=_C751( C595 C751 ) C595_=_C762( C595 C762 ) C595_=_C784( C595 C784 ) C595_=_C819( C595 C819 ) C595_=_C833( C595 C833 ) C595_=_C866( C595 C866 ) \nC595_=_C874( C595 C874 ) C608_=_C649( C608 C649 ) C608_=_C655( C608 C655 ) C608_=_C659( C608 C659 ) C608_=_C661( C608 C661 ) C608_=_C666( C608 C666 ) \nC608_=_C669( C608 C669 ) C608_=_C671( C608 C671 ) C608_=_C686( C608 C686 ) C608_=_C721( C608 C721 ) C608_=_C744( C608 C744 ) C608_=_C762( C608 C762 ) \nC608_=_C775( C608 C775 ) C608_=_C784( C608 C784 ) C608_=_C794( C608 C794 ) C608_=_C833( C608 C833 ) C608_=_C873( C608 C873 ) C608_=_C874( C608 C874 ) \nC608_=_C893( C608 C893 ) C609_=_C614( C609 C614 ) C609_=_C618( C609 C618 ) C609_=_C620( C609 C620 ) C609_=_C648( C609 C648 ) C609_=_C787( C609 C787 ) \nC609_=_C827( C609 C827 ) C609_=_C828( C609 C828 ) C609_=_C833( C609 C833 ) C609_=_C846( C609 C846 ) C609_=_C866( C609 C866 ) C609_=_C872( C609 C872 ) \nC609_=_C898( C609 C898 ) C614_=_C618( C614 C618 ) C614_=_C620( C614 C620 ) C614_=_C648( C614 C648 ) C614_=_C651( C614 C651 ) C614_=_C787( C614 C787 ) \nC614_=_C827( C614 C827 ) C614_=_C846( C614 C846 ) C614_=_C849( C614 C849 ) C614_=_C866( C614 C866 ) C614_=_C872( C614 C872 ) C618_=_C620( C618 C620 ) \nC618_=_C648( C618 C648 ) C618_=_C663( C618 C663 ) C618_=_C686( C618 C686 ) C618_=_C704( C618 C704 ) C618_=_C762( C618 C762 ) C618_=_C787( C618 C787 ) \nC618_=_C794( C618 C794 ) C618_=_C827( C618 C827 ) C618_=_C846( C618 C846 ) C618_=_C866( C618 C866 ) C618_=_C872( C618 C872 ) C620_=_C648( C620 C648 ) \nC620_=_C661( C620 C661 ) C620_=_C744( C620 C744 ) C620_=_C787( C620 C787 ) C620_=_C803( C620 C803 ) C620_=_C827( C620 C827 ) C620_=_C846( C620 C846 ) \nC620_=_C866( C620 C866 ) C620_=_C872( C620 C872 ) C626_=_C633( C626 C633 ) C626_=_C649( C626 C649 ) C626_=_C661( C626 C661 ) C626_=_C669( C626 C669 ) \nC626_=_C686( C626 C686 ) C626_=_C704( C626 C704 ) C626_=_C709( C626 C709 ) C626_=_C716( C626 C716 ) C626_=_C721( C626 C721 ) C626_=_C762( C626 C762 ) \nC626_=_C772( C626 C772 ) C626_=_C775( C626 C775 ) C626_=_C804( C626 C804 ) C626_=_C809( C626 C809 ) C626_=_C819( C626 C819 ) C626_=_C835( C626 C835 ) \nC626_=_C847( C626 C847 ) C626_=_C849( C626 C849 ) C626_=_C850( C626 C850 ) C626_=_C872( C626 C872 ) C626_=_C893( C626 C893 ) C633_=_C659( C633 C659 ) \nC633_=_C669( C633 C669 ) C633_=_C704( C633 C704 ) C633_=_C709( C633 C709 ) C633_=_C716( C633 C716 ) C633_=_C721( C633 C721 ) C633_=_C772( C633 C772 ) \nC633_=_C775( C633 C775 ) C633_=_C804( C633 C804 ) C633_=_C809( C633 C809 ) C633_=_C819( C633 C819 ) C633_=_C847( C633 C847 ) C633_=_C849( C633 C849 ) \nC633_=_C850( C633 C850 ) C633_=_C874( C633 C874 ) C633_=_C877( C633 C877 ) C633_=_C888( C633 C888 ) C633_=_C893( C633 C893 ) C648_=_C655( C648 C655 ) \nC648_=_C659( C648 C659 ) C648_=_C666( C648 C666 ) C648_=_C681( C648 C681 ) C648_=_C787( C648 C787 ) C648_=_C819( C648 C819 ) C648_=_C820( C648 C820 ) \nC648_=_C827( C648 C827 ) C648_=_C835( C648 C835 ) C648_=_C846( C648 C846 ) C648_=_C866( C648 C866 ) C648_=_C872( C648 C872 ) C648_=_C877( C648 C877 ) \nC648_=_C893( C648 C893 ) C648_=_C898( C648 C898 ) C649_=_C655( C649 C655 ) C649_=_C659( C649 C659 ) C649_=_C661( C649 C661 ) C649_=_C666( C649 C666 ) \nC649_=_C671( C649 C671 ) C649_=_C686( C649 C686 ) C649_=_C762( C649 C762 ) C649_=_C772( C649 C772 ) C649_=_C775( C649 C775 ) C649_=_C784( C649 C784 ) \nC649_=_C798( C649 C798 ) C649_=_C803( C649 C803 ) C649_=_C806( C649 C806 ) C649_=_C820( C649 C820 ) C649_=_C828( C649 C828 ) C649_=_C833( C649 C833 ) \nC649_=_C834( C649 C834 ) C649_=_C866( C649 C866 ) C649_=_C873( C649 C873 ) C649_=_C874( C649 C874 ) C649_=_C888( C649 C888 ) C649_=_C893( C649 C893 ) \nC649_=_C898( C649 C898 ) C651_=_C663( C651 C663 ) C651_=_C681( C651 C681 ) C651_=_C744( C651 C744 ) C651_=_C751( C651 C751 ) C651_=_C777( C651 C777 ) \nC651_=_C794( C651 C794 ) C651_=_C827( C651 C827 ) C651_=_C835( C651 C835 ) C651_=_C877( C651 C877 ) C651_=_C888( C651 C888 ) C651_=_C898( C651 C898 ) \nC655_=_C659( C655 C659 ) C655_=_C661( C655 C661 ) C655_=_C666( C655 C666 ) C655_=_C671( C655 C671 ) C655_=_C681( C655 C681 ) C655_=_C686( C655 C686 ) \nC655_=_C721( C655 C721 ) C655_=_C762( C655 C762 ) C655_=_C772( C655 C772 ) C655_=_C784( C655 C784 ) C655_=_C803(</w:t>
      </w:r>
    </w:p>
    <w:p>
      <w:pPr>
        <w:pStyle w:val="PreformattedText"/>
        <w:bidi w:val="0"/>
        <w:spacing w:before="0" w:after="0"/>
        <w:jc w:val="left"/>
        <w:rPr/>
      </w:pPr>
      <w:r>
        <w:rPr/>
        <w:t xml:space="preserve"> </w:t>
      </w:r>
      <w:r>
        <w:rPr/>
        <w:t>C655 C803 ) C655_=_C833( C655 C833 ) \nC655_=_C850( C655 C850 ) C655_=_C866( C655 C866 ) C655_=_C874( C655 C874 ) C655_=_C888( C655 C888 ) C655_=_C893( C655 C893 ) C659_=_C661( C659 C661 ) \nC659_=_C666( C659 C666 ) C659_=_C671( C659 C671 ) C659_=_C686( C659 C686 ) C659_=_C721( C659 C721 ) C659_=_C762( C659 C762 ) C659_=_C784( C659 C784 ) \nC659_=_C820( C659 C820 ) C659_=_C833( C659 C833 ) C659_=_C835( C659 C835 ) C659_=_C849( C659 C849 ) C659_=_C874( C659 C874 ) C659_=_C877( C659 C877 ) \nC659_=_C888( C659 C888 ) C661_=_C663( C661 C663 ) C661_=_C666( C661 C666 ) C661_=_C671( C661 C671 ) C661_=_C686( C661 C686 ) C661_=_C744( C661 C744 ) \nC661_=_C762( C661 C762 ) C661_=_C784( C661 C784 ) C661_=_C819( C661 C819 ) C661_=_C828( C661 C828 ) C661_=_C833( C661 C833 ) C661_=_C866( C661 C866 ) \nC661_=_C874( C661 C874 ) C663_=_C681( C663 C681 ) C663_=_C686( C663 C686 ) C663_=_C704( C663 C704 ) C663_=_C744( C663 C744 ) C663_=_C751( C663 C751 ) \nC663_=_C762( C663 C762 ) C663_=_C777( C663 C777 ) C663_=_C794( C663 C794 ) C663_=_C798( C663 C798 ) C663_=_C804( C663 C804 ) C663_=_C806( C663 C806 ) \nC663_=_C820( C663 C820 ) C663_=_C828( C663 C828 ) C663_=_C835( C663 C835 ) C663_=_C846( C663 C846 ) C663_=_C873( C663 C873 ) C663_=_C877( C663 C877 ) \nC663_=_C888( C663 C888 ) C666_=_C671( C666 C671 ) C666_=_C686( C666 C686 ) C666_=_C721( C666 C721 ) C666_=_C762( C666 C762 ) C666_=_C775( C666 C775 ) \nC666_=_C784( C666 C784 ) C666_=_C819( C666 C819 ) C666_=_C820( C666 C820 ) C666_=_C833( C666 C833 ) C666_=_C834( C666 C834 ) C666_=_C835( C666 C835 ) \nC666_=_C874( C666 C874 ) C669_=_C704( C669 C704 ) C669_=_C709( C669 C709 ) C669_=_C716( C669 C716 ) C669_=_C721( C669 C721 ) C669_=_C772( C669 C772 ) \nC669_=_C775( C669 C775 ) C669_=_C804( C669 C804 ) C669_=_C809( C669 C809 ) C669_=_C819( C669 C819 ) C669_=_C834( C669 C834 ) C669_=_C847( C669 C847 ) \nC669_=_C849( C669 C849 ) C669_=_C850( C669 C850 ) C669_=_C874( C669 C874 ) C669_=_C893( C669 C893 ) C671_=_C686( C671 C686 ) C671_=_C762( C671 C762 ) \nC671_=_C772( C671 C772 ) C671_=_C784( C671 C784 ) C671_=_C798( C671 C798 ) C671_=_C833( C671 C833 ) C671_=_C872( C671 C872 ) C671_=_C874( C671 C874 ) \nC681_=_C744( C681 C744 ) C681_=_C751( C681 C751 ) C681_=_C777( C681 C777 ) C681_=_C794( C681 C794 ) C681_=_C827( C681 C827 ) C681_=_C835( C681 C835 ) \nC681_=_C846( C681 C846 ) C681_=_C877( C681 C877 ) C681_=_C888( C681 C888 ) C681_=_C893( C681 C893 ) C686_=_C704( C686 C704 ) C686_=_C762( C686 C762 ) \nC686_=_C775( C686 C775 ) C686_=_C784( C686 C784 ) C686_=_C833( C686 C833 ) C686_=_C874( C686 C874 ) C704_=_C709( C704 C709 ) C704_=_C716( C704 C716 ) \nC704_=_C721( C704 C721 ) C704_=_C762( C704 C762 ) C704_=_C772( C704 C772 ) C704_=_C775( C704 C775 ) C704_=_C777( C704 C777 ) C704_=_C787( C704 C787 ) \nC704_=_C804( C704 C804 ) C704_=_C809( C704 C809 ) C704_=_C819( C704 C819 ) C704_=_C827( C704 C827 ) C704_=_C834( C704 C834 ) C704_=_C835( C704 C835 ) \nC704_=_C846( C704 C846 ) C704_=_C847( C704 C847 ) C704_=_C849( C704 C849 ) C704_=_C850( C704 C850 ) C704_=_C893( C704 C893 ) C709_=_C716( C709 C716 ) \nC709_=_C721( C709 C721 ) C709_=_C772( C709 C772 ) C709_=_C775( C709 C775 ) C709_=_C784( C709 C784 ) C709_=_C804( C709 C804 ) C709_=_C809( C709 C809 ) \nC709_=_C819( C709 C819 ) C709_=_C827( C709 C827 ) C709_=_C847( C709 C847 ) C709_=_C849( C709 C849 ) C709_=_C850( C709 C850 ) C709_=_C873( C709 C873 ) \nC709_=_C874( C709 C874 ) C709_=_C893( C709 C893 ) C709_=_C898( C709 C898 ) C716_=_C721( C716 C721 ) C716_=_C762( C716 C762 ) C716_=_C772( C716 C772 ) \nC716_=_C775( C716 C775 ) C716_=_C784( C716 C784 ) C716_=_C804( C716 C804 ) C716_=_C806( C716 C806 ) C716_=_C809( C716 C809 ) C716_=_C819( C716 C819 ) \nC716_=_C828( C716 C828 ) C716_=_C847( C716 C847 ) C716_=_C849( C716 C849 ) C716_=_C850( C716 C850 ) C716_=_C866( C716 C866 ) C716_=_C872( C716 C872 ) \nC716_=_C893( C716 C893 ) C716_=_C898( C716 C898 ) C721_=_C772( C721 C772 ) C721_=_C775( C721 C775 ) C721_=_C804( C721 C804 ) C721_=_C809( C721 C809 ) \nC721_=_C819( C721 C819 ) C721_=_C847( C721 C847 ) C721_=_C849( C721 C849 ) C721_=_C850( C721 C850 ) C721_=_C877( C721 C877 ) C721_=_C888( C721 C888 ) \nC721_=_C893( C721 C893 ) C744_=_C751( C744 C751 ) C744_=_C777( C744 C777 ) C744_=_C794( C744 C794 ) C744_=_C819( C744 C819 ) C744_=_C820( C744 C820 ) \nC744_=_C833( C744 C833 ) C744_=_C835( C744 C835 ) C744_=_C846( C744 C846 ) C744_=_C866( C744 C866 ) C744_=_C872( C744 C872 ) C744_=_C877( C744 C877 ) \nC744_=_C888( C744 C888 ) C751_=_C762( C751 C762 ) C751_=_C777( C751 C777 ) C751_=_C784( C751 C784 ) C751_=_C787( C751 C787 ) C751_=_C794( C751 C794 ) \nC751_=_C835( C751 C835 ) C751_=_C866( C751 C866 ) C751_=_C873( C751 C873 ) C751_=_C877( C751 C877 ) C751_=_C888( C751 C888 ) C751_=_C893( C751 C893 ) \nC751_=_C898( C751 C898 ) C762_=_C775( C762 C775 ) C762_=_C784( C762 C784 ) C762_=_C787( C762 C787 ) C762_=_C809( C762 C809 ) C762_=_C828( C762 C828 ) \nC762_=_C833( C762 C833 ) C762_=_C847( C762 C847 ) C762_=_C874( C762 C874 ) C772_=_C775( C772 C775 ) C772_=_C804( C772 C804 ) C772_=_C806( C772 C806 ) \nC772_=_C809( C772 C809 ) C772_=_C819( C772 C819 ) C772_=_C820( C772 C820 ) C772_=_C835( C772 C835 ) C772_=_C846( C772 C846 ) C772_=_C847( C772 C847 ) \nC772_=_C849( C772 C849 ) C772_=_C850( C772 C850 ) C772_=_C874( C772 C874 ) C772_=_C877( C772 C877 ) C772_=_C893( C772 C893 ) C772_=_C898( C772 C898 ) \nC775_=_C804( C775 C804 ) C775_=_C806( C775 C806 ) C775_=_C809( C775 C809 ) C775_=_C819( C775 C819 ) C775_=_C847( C775 C847 ) C775_=_C849( C775 C849 ) \nC775_=_C850( C775 C850 ) C775_=_C877( C775 C877 ) C775_=_C888( C775 C888 ) C775_=_C893( C775 C893 ) C775_=_C898( C775 C898 ) C777_=_C794( C777 C794 ) \nC777_=_C809( C777 C809 ) C777_=_C820( C777 C820 ) C777_=_C827( C777 C827 ) C777_=_C833( C777 C833 ) C777_=_C835( C777 C835 ) C777_=_C873( C777 C873 ) \nC777_=_C877( C777 C877 ) C777_=_C888( C777 C888 ) C784_=_C809( C784 C809 ) C784_=_C827( C784 C827 ) C784_=_C833( C784 C833 ) C784_=_C850( C784 C850 ) \nC784_=_C866( C784 C866 ) C784_=_C872( C784 C872 ) C784_=_C873( C784 C873 ) C784_=_C874( C784 C874 ) C784_=_C877( C784 C877 ) C787_=_C794( C787 C794 ) \nC787_=_C827( C787 C827 ) C787_=_C834( C787 C834 ) C787_=_C846( C787 C846 ) C787_=_C847( C787 C847 ) C787_=_C866( C787 C866 ) C787_=_C872( C787 C872 ) \nC787_=_C898( C787 C898 ) C794_=_C819( C794 C819 ) C794_=_C833( C794 C833 ) C794_=_C835( C794 C835 ) C794_=_C866( C794 C866 ) C794_=_C877( C794 C877 ) \nC794_=_C888( C794 C888 ) C794_=_C893( C794 C893 ) C798_=_C803( C798 C803 ) C798_=_C804( C798 C804 ) C798_=_C806( C798 C806 ) C798_=_C820( C798 C820 ) \nC798_=_C828( C798 C828 ) C798_=_C834( C798 C834 ) C798_=_C849( C798 C849 ) C798_=_C872( C798 C872 ) C798_=_C873( C798 C873 ) C798_=_C893( C798 C893 ) \nC798_=_C898( C798 C898 ) C803_=_C806( C803 C806 ) C803_=_C809( C803 C809 ) C803_=_C820( C803 C820 ) C803_=_C828( C803 C828 ) C803_=_C834( C803 C834 ) \nC803_=_C847( C803 C847 ) C803_=_C850( C803 C850 ) C803_=_C866( C803 C866 ) C803_=_C873( C803 C873 ) C803_=_C874( C803 C874 ) C803_=_C893( C803 C893 ) \nC803_=_C898( C803 C898 ) C804_=_C806( C804 C806 ) C804_=_C809( C804 C809 ) C804_=_C819( C804 C819 ) C804_=_C827( C804 C827 ) C804_=_C828( C804 C828 ) \nC804_=_C847( C804 C847 ) C804_=_C849( C804 C849 ) C804_=_C850( C804 C850 ) C804_=_C874( C804 C874 ) C804_=_C893( C804 C893 ) C804_=_C898( C804 C898 ) \nC806_=_C820( C806 C820 ) C806_=_C828( C806 C828 ) C806_=_C834( C806 C834 ) C806_=_C873( C806 C873 ) C806_=_C874( C806 C874 ) C806_=_C893( C806 C893 ) \nC806_=_C898( C806 C898 ) C809_=_C819( C809 C819 ) C809_=_C827( C809 C827 ) C809_=_C833( C809 C833 ) C809_=_C847( C809 C847 ) C809_=_C849( C809 C849 ) \nC809_=_C850( C809 C850 ) C809_=_C866( C809 C866 ) C809_=_C893( C809 C893 ) C819_=_C820( C819 C820 ) C819_=_C833( C819 C833 ) C819_=_C847( C819 C847 ) \nC819_=_C849( C819 C849 ) C819_=_C850( C819 C850 ) C819_=_C866( C819 C866 ) C819_=_C877( C819 C877 ) C819_=_C893( C819 C893 ) C820_=_C828( C820 C828 ) \nC820_=_C834( C820 C834 ) C820_=_C835( C820 C835 ) C820_=_C873( C820 C873 ) C820_=_C874( C820 C874 ) C820_=_C893( C820 C893 ) C820_=_C898( C820 C898 ) \nC827_=_C846( C827 C846 ) C827_=_C866( C827 C866 ) C827_=_C872( C827 C872 ) C827_=_C873( C827 C873 ) C828_=_C834( C828 C834 ) C828_=_C849( C828 C849 ) \nC828_=_C873( C828 C873 ) C828_=_C874( C828 C874 ) C828_=_C877( C828 C877 ) C828_=_C893( C828 C893 ) C828_=_C898( C828 C898 ) C833_=_C874( C833 C874 ) \nC833_=_C877( C833 C877 ) C833_=_C888( C833 C888 ) C833_=_C893( C833 C893 ) C833_=_C898( C833 C898 ) C834_=_C866( C834 C866 ) C834_=_C873( C834 C873 ) \nC834_=_C874( C834 C874 ) C834_=_C893( C834 C893 ) C834_=_C898( C834 C898 ) C835_=_C846( C835 C846 ) C835_=_C872( C835 C872 ) C835_=_C873( C835 C873 ) \nC835_=_C874( C835 C874 ) C835_=_C877( C835 C877 ) C835_=_C888( C835 C888 ) C846_=_C866( C846 C866 ) C846_=_C872( C846 C872 ) C847_=_C849( C847 C849 ) \nC847_=_C850( C847 C850 ) C847_=_C893( C847 C893 ) C847_=_C898( C847 C898 ) C849_=_C850( C849 C850 ) C849_=_C877( C849 C877 ) C849_=_C888( C849 C888 ) \nC849_=_C893( C849 C893 ) C850_=_C866( C850 C866 ) C850_=_C872( C850 C872 ) C850_=_C873( C850 C873 ) C850_=_C877( C850 C877 ) C850_=_C893( C850 C893 ) \nC866_=_C872( C866 C872 ) C866_=_C874( C866 C874 ) C866_=_C898( C866 C898 ) C872_=_C873( C872 C873 ) C872_=_C874( C872 C874 ) C872_=_C877( C872 C877 ) \nC873_=_C874( C873 C874 ) C873_=_C877( C873 C877 ) C873_=_C893( C873 C893 ) C873_=_C898( C873 C898 ) C874_=_C888( C874 C888 ) C877_=_C888( C877 C888 ) \nC877_=_C898( C877 C898 ) C893_=_C898( C893 C898 ) "];103-&gt;134[label="101: C119 C131 C167 C171 C194 \nC198 C200 C202 C210 C227 C243 \nC245 C250 C271 C275 C279 C281 \nC282 C288 C289 C312 C334 C348 \nC370 C374 C375 C407 C418 C428 \nC433 C436 C455 C473 C507 C513 \nC516 C536 C538 C547 C559 C562 \nC583 C585 C594 C595 C608 C609 \nC614 C618 C620 C626 C633 C648 \nC649 C651 C655 C659 C661 C663 \nC666 C669 C671 C681 C686 C704 \nC709 C716 C721 C744</w:t>
      </w:r>
    </w:p>
    <w:p>
      <w:pPr>
        <w:pStyle w:val="PreformattedText"/>
        <w:bidi w:val="0"/>
        <w:spacing w:before="0" w:after="0"/>
        <w:jc w:val="left"/>
        <w:rPr/>
      </w:pPr>
      <w:r>
        <w:rPr/>
        <w:t xml:space="preserve"> </w:t>
      </w:r>
      <w:r>
        <w:rPr/>
        <w:t>C751 C762 \nC772 C775 C777 C784 C787 C794 \nC798 C803 C804 C806 C809 C819 \nC820 C827 C828 C833 C834 C835 \nC846 C847 C849 C850 C866 C872 \nC873 C874 C877 C888 C893 C898 \n1451: C119_=_C171 ,C119_=_C245 ,C119_=_C271 ,C119_=_C281 ,C119_=_C288 ,\nC119_=_C370 ,C119_=_C433 ,C119_=_C516 ,C119_=_C547 ,C119_=_C595 ,C119_=_C608 ,\nC119_=_C649 ,C119_=_C655 ,C119_=_C659 ,C119_=_C661 ,C119_=_C666 ,C119_=_C671 ,\nC119_=_C686 ,C119_=_C762 ,C119_=_C784 ,C119_=_C833 ,C119_=_C874 ,C131_=_C243 ,\nC131_=_C312 ,C131_=_C473 ,C131_=_C513 ,C131_=_C516 ,C131_=_C562 ,C131_=_C594 ,\nC131_=_C626 ,C131_=_C633 ,C131_=_C669 ,C131_=_C704 ,C131_=_C709 ,C131_=_C716 ,\nC131_=_C721 ,C131_=_C772 ,C131_=_C775 ,C131_=_C804 ,C131_=_C809 ,C131_=_C819 ,\nC131_=_C847 ,C131_=_C849 ,C131_=_C850 ,C131_=_C893 ,C131_=_C898 ,C167_=_C198 ,\nC167_=_C200 ,C167_=_C202 ,C167_=_C279 ,C167_=_C281 ,C167_=_C282 ,C167_=_C289 ,\nC167_=_C334 ,C167_=_C375 ,C167_=_C407 ,C167_=_C418 ,C167_=_C428 ,C167_=_C507 ,\nC167_=_C536 ,C167_=_C538 ,C167_=_C633 ,C167_=_C649 ,C167_=_C671 ,C167_=_C772 ,\nC167_=_C798 ,C167_=_C803 ,C167_=_C806 ,C167_=_C820 ,C167_=_C828 ,C167_=_C834 ,\nC167_=_C873 ,C167_=_C893 ,C167_=_C898 ,C171_=_C245 ,C171_=_C271 ,C171_=_C281 ,\nC171_=_C334 ,C171_=_C370 ,C171_=_C433 ,C171_=_C547 ,C171_=_C595 ,C171_=_C608 ,\nC171_=_C649 ,C171_=_C655 ,C171_=_C659 ,C171_=_C661 ,C171_=_C666 ,C171_=_C671 ,\nC171_=_C686 ,C171_=_C721 ,C171_=_C762 ,C171_=_C784 ,C171_=_C833 ,C171_=_C874 ,\nC194_=_C245 ,C194_=_C250 ,C194_=_C288 ,C194_=_C374 ,C194_=_C428 ,C194_=_C436 ,\nC194_=_C455 ,C194_=_C516 ,C194_=_C583 ,C194_=_C609 ,C194_=_C614 ,C194_=_C618 ,\nC194_=_C620 ,C194_=_C648 ,C194_=_C669 ,C194_=_C787 ,C194_=_C827 ,C194_=_C834 ,\nC194_=_C846 ,C194_=_C866 ,C194_=_C872 ,C194_=_C873 ,C198_=_C200 ,C198_=_C202 ,\nC198_=_C279 ,C198_=_C281 ,C198_=_C282 ,C198_=_C289 ,C198_=_C334 ,C198_=_C375 ,\nC198_=_C407 ,C198_=_C418 ,C198_=_C428 ,C198_=_C536 ,C198_=_C538 ,C198_=_C649 ,\nC198_=_C798 ,C198_=_C803 ,C198_=_C806 ,C198_=_C820 ,C198_=_C828 ,C198_=_C834 ,\nC198_=_C835 ,C198_=_C850 ,C198_=_C872 ,C198_=_C873 ,C198_=_C874 ,C198_=_C893 ,\nC198_=_C898 ,C200_=_C202 ,C200_=_C279 ,C200_=_C281 ,C200_=_C282 ,C200_=_C289 ,\nC200_=_C334 ,C200_=_C375 ,C200_=_C407 ,C200_=_C418 ,C200_=_C428 ,C200_=_C536 ,\nC200_=_C538 ,C200_=_C649 ,C200_=_C798 ,C200_=_C803 ,C200_=_C806 ,C200_=_C820 ,\nC200_=_C828 ,C200_=_C834 ,C200_=_C849 ,C200_=_C873 ,C200_=_C893 ,C200_=_C898 ,\nC202_=_C279 ,C202_=_C281 ,C202_=_C282 ,C202_=_C289 ,C202_=_C334 ,C202_=_C375 ,\nC202_=_C407 ,C202_=_C418 ,C202_=_C428 ,C202_=_C536 ,C202_=_C538 ,C202_=_C649 ,\nC202_=_C798 ,C202_=_C803 ,C202_=_C806 ,C202_=_C820 ,C202_=_C828 ,C202_=_C834 ,\nC202_=_C873 ,C202_=_C893 ,C202_=_C898 ,C210_=_C227 ,C210_=_C275 ,C210_=_C348 ,\nC210_=_C407 ,C210_=_C507 ,C210_=_C538 ,C210_=_C559 ,C210_=_C562 ,C210_=_C585 ,\nC210_=_C651 ,C210_=_C663 ,C210_=_C681 ,C210_=_C744 ,C210_=_C751 ,C210_=_C777 ,\nC210_=_C794 ,C210_=_C827 ,C210_=_C835 ,C210_=_C873 ,C210_=_C877 ,C210_=_C888 ,\nC227_=_C275 ,C227_=_C348 ,C227_=_C507 ,C227_=_C559 ,C227_=_C585 ,C227_=_C626 ,\nC227_=_C649 ,C227_=_C651 ,C227_=_C661 ,C227_=_C663 ,C227_=_C681 ,C227_=_C744 ,\nC227_=_C751 ,C227_=_C777 ,C227_=_C787 ,C227_=_C794 ,C227_=_C835 ,C227_=_C877 ,\nC227_=_C888 ,C243_=_C312 ,C243_=_C473 ,C243_=_C513 ,C243_=_C516 ,C243_=_C562 ,\nC243_=_C594 ,C243_=_C626 ,C243_=_C633 ,C243_=_C669 ,C243_=_C704 ,C243_=_C709 ,\nC243_=_C716 ,C243_=_C721 ,C243_=_C772 ,C243_=_C775 ,C243_=_C794 ,C243_=_C804 ,\nC243_=_C809 ,C243_=_C819 ,C243_=_C847 ,C243_=_C849 ,C243_=_C850 ,C243_=_C893 ,\nC245_=_C271 ,C245_=_C281 ,C245_=_C370 ,C245_=_C407 ,C245_=_C428 ,C245_=_C433 ,\nC245_=_C547 ,C245_=_C595 ,C245_=_C608 ,C245_=_C649 ,C245_=_C655 ,C245_=_C659 ,\nC245_=_C661 ,C245_=_C666 ,C245_=_C671 ,C245_=_C686 ,C245_=_C762 ,C245_=_C784 ,\nC245_=_C820 ,C245_=_C833 ,C245_=_C873 ,C245_=_C874 ,C250_=_C288 ,C250_=_C374 ,\nC250_=_C436 ,C250_=_C455 ,C250_=_C583 ,C250_=_C609 ,C250_=_C614 ,C250_=_C618 ,\nC250_=_C620 ,C250_=_C648 ,C250_=_C787 ,C250_=_C794 ,C250_=_C803 ,C250_=_C809 ,\nC250_=_C827 ,C250_=_C846 ,C250_=_C847 ,C250_=_C850 ,C250_=_C866 ,C250_=_C872 ,\nC250_=_C893 ,C271_=_C281 ,C271_=_C370 ,C271_=_C433 ,C271_=_C547 ,C271_=_C595 ,\nC271_=_C608 ,C271_=_C609 ,C271_=_C649 ,C271_=_C655 ,C271_=_C659 ,C271_=_C661 ,\nC271_=_C666 ,C271_=_C671 ,C271_=_C686 ,C271_=_C762 ,C271_=_C784 ,C271_=_C828 ,\nC271_=_C833 ,C271_=_C847 ,C271_=_C874 ,C275_=_C348 ,C275_=_C507 ,C275_=_C559 ,\nC275_=_C585 ,C275_=_C649 ,C275_=_C651 ,C275_=_C663 ,C275_=_C681 ,C275_=_C744 ,\nC275_=_C751 ,C275_=_C775 ,C275_=_C777 ,C275_=_C794 ,C275_=_C835 ,C275_=_C846 ,\nC275_=_C877 ,C275_=_C888 ,C279_=_C281 ,C279_=_C282 ,C279_=_C289 ,C279_=_C334 ,\nC279_=_C375 ,C279_=_C407 ,C279_=_C418 ,C279_=_C428 ,C279_=_C507 ,C279_=_C536 ,\nC279_=_C538 ,C279_=_C585 ,C279_=_C649 ,C279_=_C686 ,C279_=_C798 ,C279_=_C803 ,\nC279_=_C806 ,C279_=_C820 ,C279_=_C828 ,C279_=_C834 ,C279_=_C873 ,C279_=_C893 ,\nC279_=_C898 ,C281_=_C282 ,C281_=_C289 ,C281_=_C334 ,C281_=_C370 ,C281_=_C375 ,\nC281_=_C407 ,C281_=_C418 ,C281_=_C428 ,C281_=_C433 ,C281_=_C536 ,C281_=_C538 ,\nC281_=_C547 ,C281_=_C595 ,C281_=_C608 ,C281_=_C649 ,C281_=_C655 ,C281_=_C659 ,\nC281_=_C661 ,C281_=_C666 ,C281_=_C671 ,C281_=_C686 ,C281_=_C762 ,C281_=_C784 ,\nC281_=_C798 ,C281_=_C803 ,C281_=_C806 ,C281_=_C820 ,C281_=_C828 ,C281_=_C833 ,\nC281_=_C834 ,C281_=_C846 ,C281_=_C873 ,C281_=_C874 ,C281_=_C893 ,C281_=_C898 ,\nC282_=_C289 ,C282_=_C334 ,C282_=_C375 ,C282_=_C407 ,C282_=_C418 ,C282_=_C428 ,\nC282_=_C536 ,C282_=_C538 ,C282_=_C649 ,C282_=_C798 ,C282_=_C803 ,C282_=_C804 ,\nC282_=_C806 ,C282_=_C820 ,C282_=_C828 ,C282_=_C834 ,C282_=_C846 ,C282_=_C873 ,\nC282_=_C893 ,C282_=_C898 ,C288_=_C374 ,C288_=_C436 ,C288_=_C455 ,C288_=_C516 ,\nC288_=_C583 ,C288_=_C609 ,C288_=_C614 ,C288_=_C618 ,C288_=_C620 ,C288_=_C633 ,\nC288_=_C648 ,C288_=_C721 ,C288_=_C787 ,C288_=_C827 ,C288_=_C846 ,C288_=_C866 ,\nC288_=_C872 ,C288_=_C877 ,C289_=_C334 ,C289_=_C375 ,C289_=_C407 ,C289_=_C418 ,\nC289_=_C428 ,C289_=_C455 ,C289_=_C536 ,C289_=_C538 ,C289_=_C649 ,C289_=_C659 ,\nC289_=_C686 ,C289_=_C798 ,C289_=_C803 ,C289_=_C806 ,C289_=_C820 ,C289_=_C828 ,\nC289_=_C834 ,C289_=_C849 ,C289_=_C873 ,C289_=_C877 ,C289_=_C893 ,C289_=_C898 ,\nC312_=_C433 ,C312_=_C473 ,C312_=_C513 ,C312_=_C516 ,C312_=_C562 ,C312_=_C594 ,\nC312_=_C609 ,C312_=_C626 ,C312_=_C633 ,C312_=_C669 ,C312_=_C704 ,C312_=_C709 ,\nC312_=_C716 ,C312_=_C721 ,C312_=_C772 ,C312_=_C775 ,C312_=_C804 ,C312_=_C809 ,\nC312_=_C819 ,C312_=_C833 ,C312_=_C847 ,C312_=_C849 ,C312_=_C850 ,C312_=_C893 ,\nC312_=_C898 ,C334_=_C375 ,C334_=_C407 ,C334_=_C418 ,C334_=_C428 ,C334_=_C433 ,\nC334_=_C536 ,C334_=_C538 ,C334_=_C649 ,C334_=_C659 ,C334_=_C669 ,C334_=_C721 ,\nC334_=_C798 ,C334_=_C803 ,C334_=_C806 ,C334_=_C820 ,C334_=_C828 ,C334_=_C834 ,\nC334_=_C873 ,C334_=_C893 ,C334_=_C898 ,C348_=_C418 ,C348_=_C455 ,C348_=_C507 ,\nC348_=_C559 ,C348_=_C585 ,C348_=_C651 ,C348_=_C659 ,C348_=_C663 ,C348_=_C681 ,\nC348_=_C716 ,C348_=_C744 ,C348_=_C751 ,C348_=_C762 ,C348_=_C777 ,C348_=_C794 ,\nC348_=_C835 ,C348_=_C872 ,C348_=_C877 ,C348_=_C888 ,C370_=_C433 ,C370_=_C547 ,\nC370_=_C583 ,C370_=_C595 ,C370_=_C608 ,C370_=_C649 ,C370_=_C655 ,C370_=_C659 ,\nC370_=_C661 ,C370_=_C666 ,C370_=_C671 ,C370_=_C681 ,C370_=_C686 ,C370_=_C716 ,\nC370_=_C762 ,C370_=_C777 ,C370_=_C784 ,C370_=_C804 ,C370_=_C828 ,C370_=_C833 ,\nC370_=_C874 ,C374_=_C375 ,C374_=_C436 ,C374_=_C455 ,C374_=_C507 ,C374_=_C516 ,\nC374_=_C583 ,C374_=_C609 ,C374_=_C614 ,C374_=_C618 ,C374_=_C620 ,C374_=_C648 ,\nC374_=_C704 ,C374_=_C751 ,C374_=_C777 ,C374_=_C787 ,C374_=_C827 ,C374_=_C846 ,\nC374_=_C866 ,C374_=_C872 ,C374_=_C898 ,C375_=_C407 ,C375_=_C418 ,C375_=_C428 ,\nC375_=_C507 ,C375_=_C536 ,C375_=_C538 ,C375_=_C583 ,C375_=_C649 ,C375_=_C663 ,\nC375_=_C798 ,C375_=_C803 ,C375_=_C804 ,C375_=_C806 ,C375_=_C820 ,C375_=_C828 ,\nC375_=_C834 ,C375_=_C873 ,C375_=_C893 ,C375_=_C898 ,C407_=_C418 ,C407_=_C428 ,\nC407_=_C473 ,C407_=_C536 ,C407_=_C538 ,C407_=_C562 ,C407_=_C649 ,C407_=_C798 ,\nC407_=_C803 ,C407_=_C806 ,C407_=_C820 ,C407_=_C827 ,C407_=_C828 ,C407_=_C834 ,\nC407_=_C873 ,C407_=_C893 ,C407_=_C898 ,C418_=_C428 ,C418_=_C473 ,C418_=_C536 ,\nC418_=_C538 ,C418_=_C649 ,C418_=_C716 ,C418_=_C798 ,C418_=_C803 ,C418_=_C806 ,\nC418_=_C820 ,C418_=_C828 ,C418_=_C834 ,C418_=_C872 ,C418_=_C873 ,C418_=_C888 ,\nC418_=_C893 ,C418_=_C898 ,C428_=_C516 ,C428_=_C536 ,C428_=_C538 ,C428_=_C649 ,\nC428_=_C762 ,C428_=_C777 ,C428_=_C798 ,C428_=_C803 ,C428_=_C806 ,C428_=_C809 ,\nC428_=_C820 ,C428_=_C828 ,C428_=_C833 ,C428_=_C834 ,C428_=_C847 ,C428_=_C873 ,\nC428_=_C888 ,C428_=_C893 ,C428_=_C898 ,C433_=_C547 ,C433_=_C595 ,C433_=_C608 ,\nC433_=_C649 ,C433_=_C655 ,C433_=_C659 ,C433_=_C661 ,C433_=_C666 ,C433_=_C671 ,\nC433_=_C686 ,C433_=_C721 ,C433_=_C762 ,C433_=_C784 ,C433_=_C833 ,C433_=_C874 ,\nC436_=_C455 ,C436_=_C559 ,C436_=_C583 ,C436_=_C585 ,C436_=_C609 ,C436_=_C614 ,\nC436_=_C618 ,C436_=_C620 ,C436_=_C648 ,C436_=_C787 ,C436_=_C804 ,C436_=_C820 ,\nC436_=_C827 ,C436_=_C828 ,C436_=_C834 ,C436_=_C846 ,C436_=_C866 ,C436_=_C872 ,\nC436_=_C874 ,C455_=_C583 ,C455_=_C609 ,C455_=_C614 ,C455_=_C618 ,C455_=_C620 ,\nC455_=_C648 ,C455_=_C659 ,C455_=_C772 ,C455_=_C787 ,C455_=_C806 ,C455_=_C820 ,\nC455_=_C827 ,C455_=_C846 ,C455_=_C849 ,C455_=_C866 ,C455_=_C872 ,C455_=_C874 ,\nC455_=_C877 ,C473_=_C513 ,C473_=_C516 ,C473_=_C559 ,C473_=_C562 ,C473_=_C594 ,\nC473_=_C626 ,C473_=_C633 ,C473_=_C666 ,C473_=_C669 ,C473_=_C704 ,C473_=_C709 ,\nC473_=_C716 ,C473_=_C721 ,C473_=_C772 ,C473_=_C775 ,C473_=_C804 ,C473_=_C809 ,\nC473_=_C819 ,C473_=_C847 ,C473_=_C849 ,C473_=_C850 ,C473_=_C893 ,C507_=_C559 ,\nC507_=_C585 ,C507_=_C649 ,C507_=_C651 ,C507_=_C663 ,C507_=_C671 ,C507_=_C681 ,\nC507_=_C686 ,C507_=_C744 ,C507_=_C751 ,C507_=_C772 ,C507_=_C777 ,C507_=_C794 ,\nC507_=_C833 ,C507_=_C835 ,C507_=_C877 ,C507_=_C888 ,C513_=_C516 ,C513_=_C559 ,\nC513_=_C562 ,C513_=_C594 ,C513_=_C620 ,C513_=_C626 ,C513_=_C633 ,C513_=_C661 ,\nC513_=_C666 ,C513_=_C669 ,C513_=_C704 ,C513_=_C709 ,C513_=_C716</w:t>
      </w:r>
    </w:p>
    <w:p>
      <w:pPr>
        <w:pStyle w:val="PreformattedText"/>
        <w:bidi w:val="0"/>
        <w:spacing w:before="0" w:after="0"/>
        <w:jc w:val="left"/>
        <w:rPr/>
      </w:pPr>
      <w:r>
        <w:rPr/>
        <w:t xml:space="preserve"> </w:t>
      </w:r>
      <w:r>
        <w:rPr/>
        <w:t>,C513_=_C721 ,\nC513_=_C772 ,C513_=_C775 ,C513_=_C804 ,C513_=_C809 ,C513_=_C819 ,C513_=_C847 ,\nC513_=_C849 ,C513_=_C850 ,C513_=_C893 ,C513_=_C898 ,C516_=_C562 ,C516_=_C594 ,\nC516_=_C626 ,C516_=_C633 ,C516_=_C669 ,C516_=_C704 ,C516_=_C709 ,C516_=_C716 ,\nC516_=_C721 ,C516_=_C772 ,C516_=_C775 ,C516_=_C777 ,C516_=_C804 ,C516_=_C809 ,\nC516_=_C819 ,C516_=_C833 ,C516_=_C834 ,C516_=_C847 ,C516_=_C849 ,C516_=_C850 ,\nC516_=_C888 ,C516_=_C893 ,C536_=_C538 ,C536_=_C649 ,C536_=_C798 ,C536_=_C803 ,\nC536_=_C806 ,C536_=_C820 ,C536_=_C828 ,C536_=_C833 ,C536_=_C834 ,C536_=_C872 ,\nC536_=_C873 ,C536_=_C893 ,C536_=_C898 ,C538_=_C562 ,C538_=_C594 ,C538_=_C595 ,\nC538_=_C633 ,C538_=_C649 ,C538_=_C651 ,C538_=_C798 ,C538_=_C803 ,C538_=_C806 ,\nC538_=_C820 ,C538_=_C827 ,C538_=_C828 ,C538_=_C834 ,C538_=_C873 ,C538_=_C893 ,\nC538_=_C898 ,C547_=_C595 ,C547_=_C608 ,C547_=_C649 ,C547_=_C655 ,C547_=_C659 ,\nC547_=_C661 ,C547_=_C666 ,C547_=_C671 ,C547_=_C686 ,C547_=_C751 ,C547_=_C762 ,\nC547_=_C784 ,C547_=_C787 ,C547_=_C819 ,C547_=_C833 ,C547_=_C850 ,C547_=_C874 ,\nC559_=_C585 ,C559_=_C614 ,C559_=_C618 ,C559_=_C651 ,C559_=_C663 ,C559_=_C666 ,\nC559_=_C681 ,C559_=_C744 ,C559_=_C751 ,C559_=_C775 ,C559_=_C777 ,C559_=_C794 ,\nC559_=_C835 ,C559_=_C849 ,C559_=_C877 ,C559_=_C888 ,C562_=_C594 ,C562_=_C626 ,\nC562_=_C633 ,C562_=_C669 ,C562_=_C704 ,C562_=_C709 ,C562_=_C716 ,C562_=_C721 ,\nC562_=_C772 ,C562_=_C775 ,C562_=_C777 ,C562_=_C804 ,C562_=_C809 ,C562_=_C819 ,\nC562_=_C827 ,C562_=_C847 ,C562_=_C849 ,C562_=_C850 ,C562_=_C873 ,C562_=_C893 ,\nC583_=_C609 ,C583_=_C614 ,C583_=_C618 ,C583_=_C620 ,C583_=_C648 ,C583_=_C663 ,\nC583_=_C704 ,C583_=_C772 ,C583_=_C787 ,C583_=_C798 ,C583_=_C804 ,C583_=_C806 ,\nC583_=_C820 ,C583_=_C827 ,C583_=_C846 ,C583_=_C866 ,C583_=_C872 ,C583_=_C874 ,\nC585_=_C618 ,C585_=_C651 ,C585_=_C663 ,C585_=_C681 ,C585_=_C686 ,C585_=_C716 ,\nC585_=_C744 ,C585_=_C751 ,C585_=_C777 ,C585_=_C784 ,C585_=_C794 ,C585_=_C804 ,\nC585_=_C809 ,C585_=_C828 ,C585_=_C835 ,C585_=_C866 ,C585_=_C874 ,C585_=_C877 ,\nC585_=_C888 ,C594_=_C595 ,C594_=_C626 ,C594_=_C633 ,C594_=_C669 ,C594_=_C704 ,\nC594_=_C709 ,C594_=_C716 ,C594_=_C721 ,C594_=_C772 ,C594_=_C775 ,C594_=_C804 ,\nC594_=_C809 ,C594_=_C819 ,C594_=_C833 ,C594_=_C847 ,C594_=_C849 ,C594_=_C850 ,\nC594_=_C893 ,C595_=_C608 ,C595_=_C633 ,C595_=_C649 ,C595_=_C655 ,C595_=_C659 ,\nC595_=_C661 ,C595_=_C666 ,C595_=_C671 ,C595_=_C686 ,C595_=_C751 ,C595_=_C762 ,\nC595_=_C784 ,C595_=_C819 ,C595_=_C833 ,C595_=_C866 ,C595_=_C874 ,C608_=_C649 ,\nC608_=_C655 ,C608_=_C659 ,C608_=_C661 ,C608_=_C666 ,C608_=_C669 ,C608_=_C671 ,\nC608_=_C686 ,C608_=_C721 ,C608_=_C744 ,C608_=_C762 ,C608_=_C775 ,C608_=_C784 ,\nC608_=_C794 ,C608_=_C833 ,C608_=_C873 ,C608_=_C874 ,C608_=_C893 ,C609_=_C614 ,\nC609_=_C618 ,C609_=_C620 ,C609_=_C648 ,C609_=_C787 ,C609_=_C827 ,C609_=_C828 ,\nC609_=_C833 ,C609_=_C846 ,C609_=_C866 ,C609_=_C872 ,C609_=_C898 ,C614_=_C618 ,\nC614_=_C620 ,C614_=_C648 ,C614_=_C651 ,C614_=_C787 ,C614_=_C827 ,C614_=_C846 ,\nC614_=_C849 ,C614_=_C866 ,C614_=_C872 ,C618_=_C620 ,C618_=_C648 ,C618_=_C663 ,\nC618_=_C686 ,C618_=_C704 ,C618_=_C762 ,C618_=_C787 ,C618_=_C794 ,C618_=_C827 ,\nC618_=_C846 ,C618_=_C866 ,C618_=_C872 ,C620_=_C648 ,C620_=_C661 ,C620_=_C744 ,\nC620_=_C787 ,C620_=_C803 ,C620_=_C827 ,C620_=_C846 ,C620_=_C866 ,C620_=_C872 ,\nC626_=_C633 ,C626_=_C649 ,C626_=_C661 ,C626_=_C669 ,C626_=_C686 ,C626_=_C704 ,\nC626_=_C709 ,C626_=_C716 ,C626_=_C721 ,C626_=_C762 ,C626_=_C772 ,C626_=_C775 ,\nC626_=_C804 ,C626_=_C809 ,C626_=_C819 ,C626_=_C835 ,C626_=_C847 ,C626_=_C849 ,\nC626_=_C850 ,C626_=_C872 ,C626_=_C893 ,C633_=_C659 ,C633_=_C669 ,C633_=_C704 ,\nC633_=_C709 ,C633_=_C716 ,C633_=_C721 ,C633_=_C772 ,C633_=_C775 ,C633_=_C804 ,\nC633_=_C809 ,C633_=_C819 ,C633_=_C847 ,C633_=_C849 ,C633_=_C850 ,C633_=_C874 ,\nC633_=_C877 ,C633_=_C888 ,C633_=_C893 ,C648_=_C655 ,C648_=_C659 ,C648_=_C666 ,\nC648_=_C681 ,C648_=_C787 ,C648_=_C819 ,C648_=_C820 ,C648_=_C827 ,C648_=_C835 ,\nC648_=_C846 ,C648_=_C866 ,C648_=_C872 ,C648_=_C877 ,C648_=_C893 ,C648_=_C898 ,\nC649_=_C655 ,C649_=_C659 ,C649_=_C661 ,C649_=_C666 ,C649_=_C671 ,C649_=_C686 ,\nC649_=_C762 ,C649_=_C772 ,C649_=_C775 ,C649_=_C784 ,C649_=_C798 ,C649_=_C803 ,\nC649_=_C806 ,C649_=_C820 ,C649_=_C828 ,C649_=_C833 ,C649_=_C834 ,C649_=_C866 ,\nC649_=_C873 ,C649_=_C874 ,C649_=_C888 ,C649_=_C893 ,C649_=_C898 ,C651_=_C663 ,\nC651_=_C681 ,C651_=_C744 ,C651_=_C751 ,C651_=_C777 ,C651_=_C794 ,C651_=_C827 ,\nC651_=_C835 ,C651_=_C877 ,C651_=_C888 ,C651_=_C898 ,C655_=_C659 ,C655_=_C661 ,\nC655_=_C666 ,C655_=_C671 ,C655_=_C681 ,C655_=_C686 ,C655_=_C721 ,C655_=_C762 ,\nC655_=_C772 ,C655_=_C784 ,C655_=_C803 ,C655_=_C833 ,C655_=_C850 ,C655_=_C866 ,\nC655_=_C874 ,C655_=_C888 ,C655_=_C893 ,C659_=_C661 ,C659_=_C666 ,C659_=_C671 ,\nC659_=_C686 ,C659_=_C721 ,C659_=_C762 ,C659_=_C784 ,C659_=_C820 ,C659_=_C833 ,\nC659_=_C835 ,C659_=_C849 ,C659_=_C874 ,C659_=_C877 ,C659_=_C888 ,C661_=_C663 ,\nC661_=_C666 ,C661_=_C671 ,C661_=_C686 ,C661_=_C744 ,C661_=_C762 ,C661_=_C784 ,\nC661_=_C819 ,C661_=_C828 ,C661_=_C833 ,C661_=_C866 ,C661_=_C874 ,C663_=_C681 ,\nC663_=_C686 ,C663_=_C704 ,C663_=_C744 ,C663_=_C751 ,C663_=_C762 ,C663_=_C777 ,\nC663_=_C794 ,C663_=_C798 ,C663_=_C804 ,C663_=_C806 ,C663_=_C820 ,C663_=_C828 ,\nC663_=_C835 ,C663_=_C846 ,C663_=_C873 ,C663_=_C877 ,C663_=_C888 ,C666_=_C671 ,\nC666_=_C686 ,C666_=_C721 ,C666_=_C762 ,C666_=_C775 ,C666_=_C784 ,C666_=_C819 ,\nC666_=_C820 ,C666_=_C833 ,C666_=_C834 ,C666_=_C835 ,C666_=_C874 ,C669_=_C704 ,\nC669_=_C709 ,C669_=_C716 ,C669_=_C721 ,C669_=_C772 ,C669_=_C775 ,C669_=_C804 ,\nC669_=_C809 ,C669_=_C819 ,C669_=_C834 ,C669_=_C847 ,C669_=_C849 ,C669_=_C850 ,\nC669_=_C874 ,C669_=_C893 ,C671_=_C686 ,C671_=_C762 ,C671_=_C772 ,C671_=_C784 ,\nC671_=_C798 ,C671_=_C833 ,C671_=_C872 ,C671_=_C874 ,C681_=_C744 ,C681_=_C751 ,\nC681_=_C777 ,C681_=_C794 ,C681_=_C827 ,C681_=_C835 ,C681_=_C846 ,C681_=_C877 ,\nC681_=_C888 ,C681_=_C893 ,C686_=_C704 ,C686_=_C762 ,C686_=_C775 ,C686_=_C784 ,\nC686_=_C833 ,C686_=_C874 ,C704_=_C709 ,C704_=_C716 ,C704_=_C721 ,C704_=_C762 ,\nC704_=_C772 ,C704_=_C775 ,C704_=_C777 ,C704_=_C787 ,C704_=_C804 ,C704_=_C809 ,\nC704_=_C819 ,C704_=_C827 ,C704_=_C834 ,C704_=_C835 ,C704_=_C846 ,C704_=_C847 ,\nC704_=_C849 ,C704_=_C850 ,C704_=_C893 ,C709_=_C716 ,C709_=_C721 ,C709_=_C772 ,\nC709_=_C775 ,C709_=_C784 ,C709_=_C804 ,C709_=_C809 ,C709_=_C819 ,C709_=_C827 ,\nC709_=_C847 ,C709_=_C849 ,C709_=_C850 ,C709_=_C873 ,C709_=_C874 ,C709_=_C893 ,\nC709_=_C898 ,C716_=_C721 ,C716_=_C762 ,C716_=_C772 ,C716_=_C775 ,C716_=_C784 ,\nC716_=_C804 ,C716_=_C806 ,C716_=_C809 ,C716_=_C819 ,C716_=_C828 ,C716_=_C847 ,\nC716_=_C849 ,C716_=_C850 ,C716_=_C866 ,C716_=_C872 ,C716_=_C893 ,C716_=_C898 ,\nC721_=_C772 ,C721_=_C775 ,C721_=_C804 ,C721_=_C809 ,C721_=_C819 ,C721_=_C847 ,\nC721_=_C849 ,C721_=_C850 ,C721_=_C877 ,C721_=_C888 ,C721_=_C893 ,C744_=_C751 ,\nC744_=_C777 ,C744_=_C794 ,C744_=_C819 ,C744_=_C820 ,C744_=_C833 ,C744_=_C835 ,\nC744_=_C846 ,C744_=_C866 ,C744_=_C872 ,C744_=_C877 ,C744_=_C888 ,C751_=_C762 ,\nC751_=_C777 ,C751_=_C784 ,C751_=_C787 ,C751_=_C794 ,C751_=_C835 ,C751_=_C866 ,\nC751_=_C873 ,C751_=_C877 ,C751_=_C888 ,C751_=_C893 ,C751_=_C898 ,C762_=_C775 ,\nC762_=_C784 ,C762_=_C787 ,C762_=_C809 ,C762_=_C828 ,C762_=_C833 ,C762_=_C847 ,\nC762_=_C874 ,C772_=_C775 ,C772_=_C804 ,C772_=_C806 ,C772_=_C809 ,C772_=_C819 ,\nC772_=_C820 ,C772_=_C835 ,C772_=_C846 ,C772_=_C847 ,C772_=_C849 ,C772_=_C850 ,\nC772_=_C874 ,C772_=_C877 ,C772_=_C893 ,C772_=_C898 ,C775_=_C804 ,C775_=_C806 ,\nC775_=_C809 ,C775_=_C819 ,C775_=_C847 ,C775_=_C849 ,C775_=_C850 ,C775_=_C877 ,\nC775_=_C888 ,C775_=_C893 ,C775_=_C898 ,C777_=_C794 ,C777_=_C809 ,C777_=_C820 ,\nC777_=_C827 ,C777_=_C833 ,C777_=_C835 ,C777_=_C873 ,C777_=_C877 ,C777_=_C888 ,\nC784_=_C809 ,C784_=_C827 ,C784_=_C833 ,C784_=_C850 ,C784_=_C866 ,C784_=_C872 ,\nC784_=_C873 ,C784_=_C874 ,C784_=_C877 ,C787_=_C794 ,C787_=_C827 ,C787_=_C834 ,\nC787_=_C846 ,C787_=_C847 ,C787_=_C866 ,C787_=_C872 ,C787_=_C898 ,C794_=_C819 ,\nC794_=_C833 ,C794_=_C835 ,C794_=_C866 ,C794_=_C877 ,C794_=_C888 ,C794_=_C893 ,\nC798_=_C803 ,C798_=_C804 ,C798_=_C806 ,C798_=_C820 ,C798_=_C828 ,C798_=_C834 ,\nC798_=_C849 ,C798_=_C872 ,C798_=_C873 ,C798_=_C893 ,C798_=_C898 ,C803_=_C806 ,\nC803_=_C809 ,C803_=_C820 ,C803_=_C828 ,C803_=_C834 ,C803_=_C847 ,C803_=_C850 ,\nC803_=_C866 ,C803_=_C873 ,C803_=_C874 ,C803_=_C893 ,C803_=_C898 ,C804_=_C806 ,\nC804_=_C809 ,C804_=_C819 ,C804_=_C827 ,C804_=_C828 ,C804_=_C847 ,C804_=_C849 ,\nC804_=_C850 ,C804_=_C874 ,C804_=_C893 ,C804_=_C898 ,C806_=_C820 ,C806_=_C828 ,\nC806_=_C834 ,C806_=_C873 ,C806_=_C874 ,C806_=_C893 ,C806_=_C898 ,C809_=_C819 ,\nC809_=_C827 ,C809_=_C833 ,C809_=_C847 ,C809_=_C849 ,C809_=_C850 ,C809_=_C866 ,\nC809_=_C893 ,C819_=_C820 ,C819_=_C833 ,C819_=_C847 ,C819_=_C849 ,C819_=_C850 ,\nC819_=_C866 ,C819_=_C877 ,C819_=_C893 ,C820_=_C828 ,C820_=_C834 ,C820_=_C835 ,\nC820_=_C873 ,C820_=_C874 ,C820_=_C893 ,C820_=_C898 ,C827_=_C846 ,C827_=_C866 ,\nC827_=_C872 ,C827_=_C873 ,C828_=_C834 ,C828_=_C849 ,C828_=_C873 ,C828_=_C874 ,\nC828_=_C877 ,C828_=_C893 ,C828_=_C898 ,C833_=_C874 ,C833_=_C877 ,C833_=_C888 ,\nC833_=_C893 ,C833_=_C898 ,C834_=_C866 ,C834_=_C873 ,C834_=_C874 ,C834_=_C893 ,\nC834_=_C898 ,C835_=_C846 ,C835_=_C872 ,C835_=_C873 ,C835_=_C874 ,C835_=_C877 ,\nC835_=_C888 ,C846_=_C866 ,C846_=_C872 ,C847_=_C849 ,C847_=_C850 ,C847_=_C893 ,\nC847_=_C898 ,C849_=_C850 ,C849_=_C877 ,C849_=_C888 ,C849_=_C893 ,C850_=_C866 ,\nC850_=_C872 ,C850_=_C873 ,C850_=_C877 ,C850_=_C893 ,C866_=_C872 ,C866_=_C874 ,\nC866_=_C898 ,C872_=_C873 ,C872_=_C874 ,C872_=_C877 ,C873_=_C874 ,C873_=_C877 ,\nC873_=_C893 ,C873_=_C898 ,C874_=_C888 ,C877_=_C888 ,C877_=_C898 ,C893_=_C898 ,"];135[shape=box, label="id:135 level: 7\n45: C129 C130 C180 C275 C301 \nC310 C313 C344 C378 C382 C405 \nC472 C478 C501 C509 C560 C575 \nC598 C606 C616 C625 C641 C649 \nC650 C657 C674 C705 C720 C738 \nC739 C773 C775 C780 C803 C806 \nC807 C816 C818 C825 C861 C862 \nC864 C875 C888 C891 \n584:</w:t>
      </w:r>
    </w:p>
    <w:p>
      <w:pPr>
        <w:pStyle w:val="PreformattedText"/>
        <w:bidi w:val="0"/>
        <w:spacing w:before="0" w:after="0"/>
        <w:jc w:val="left"/>
        <w:rPr/>
      </w:pPr>
      <w:r>
        <w:rPr/>
        <w:t xml:space="preserve"> </w:t>
      </w:r>
      <w:r>
        <w:rPr/>
        <w:t>C129_=_C130( C129 C130 ) C129_=_C180( C129 C180 ) C129_=_C275( C129 C275 ) C129_=_C301( C129 C301 ) C129_=_C310( C129 C310 ) \nC129_=_C313( C129 C313 ) C129_=_C344( C129 C344 ) C129_=_C378( C129 C378 ) C129_=_C382( C129 C382 ) C129_=_C405( C129 C405 ) C129_=_C472( C129 C472 ) \nC129_=_C478( C129 C478 ) C129_=_C501( C129 C501 ) C129_=_C509( C129 C509 ) C129_=_C560( C129 C560 ) C129_=_C575( C129 C575 ) C129_=_C598( C129 C598 ) \nC129_=_C606( C129 C606 ) C129_=_C616( C129 C616 ) C129_=_C625( C129 C625 ) C129_=_C641( C129 C641 ) C129_=_C649( C129 C649 ) C129_=_C650( C129 C650 ) \nC129_=_C657( C129 C657 ) C129_=_C674( C129 C674 ) C129_=_C705( C129 C705 ) C129_=_C720( C129 C720 ) C129_=_C738( C129 C738 ) C129_=_C739( C129 C739 ) \nC129_=_C773( C129 C773 ) C129_=_C775( C129 C775 ) C129_=_C780( C129 C780 ) C129_=_C803( C129 C803 ) C129_=_C806( C129 C806 ) C129_=_C807( C129 C807 ) \nC129_=_C816( C129 C816 ) C129_=_C818( C129 C818 ) C129_=_C825( C129 C825 ) C129_=_C861( C129 C861 ) C129_=_C862( C129 C862 ) C129_=_C864( C129 C864 ) \nC129_=_C875( C129 C875 ) C129_=_C888( C129 C888 ) C129_=_C891( C129 C891 ) C130_=_C180( C130 C180 ) C130_=_C275( C130 C275 ) C130_=_C301( C130 C301 ) \nC130_=_C472( C130 C472 ) C130_=_C478( C130 C478 ) C130_=_C501( C130 C501 ) C130_=_C509( C130 C509 ) C130_=_C560( C130 C560 ) C130_=_C616( C130 C616 ) \nC130_=_C641( C130 C641 ) C130_=_C649( C130 C649 ) C130_=_C650( C130 C650 ) C130_=_C657( C130 C657 ) C130_=_C674( C130 C674 ) C130_=_C720( C130 C720 ) \nC130_=_C738( C130 C738 ) C130_=_C739( C130 C739 ) C130_=_C775( C130 C775 ) C130_=_C780( C130 C780 ) C130_=_C816( C130 C816 ) C130_=_C818( C130 C818 ) \nC130_=_C825( C130 C825 ) C130_=_C861( C130 C861 ) C130_=_C864( C130 C864 ) C130_=_C888( C130 C888 ) C130_=_C891( C130 C891 ) C180_=_C275( C180 C275 ) \nC180_=_C301( C180 C301 ) C180_=_C344( C180 C344 ) C180_=_C472( C180 C472 ) C180_=_C478( C180 C478 ) C180_=_C501( C180 C501 ) C180_=_C509( C180 C509 ) \nC180_=_C560( C180 C560 ) C180_=_C616( C180 C616 ) C180_=_C641( C180 C641 ) C180_=_C649( C180 C649 ) C180_=_C650( C180 C650 ) C180_=_C657( C180 C657 ) \nC180_=_C674( C180 C674 ) C180_=_C720( C180 C720 ) C180_=_C738( C180 C738 ) C180_=_C739( C180 C739 ) C180_=_C773( C180 C773 ) C180_=_C775( C180 C775 ) \nC180_=_C780( C180 C780 ) C180_=_C816( C180 C816 ) C180_=_C818( C180 C818 ) C180_=_C825( C180 C825 ) C180_=_C861( C180 C861 ) C180_=_C864( C180 C864 ) \nC180_=_C888( C180 C888 ) C180_=_C891( C180 C891 ) C275_=_C301( C275 C301 ) C275_=_C472( C275 C472 ) C275_=_C478( C275 C478 ) C275_=_C501( C275 C501 ) \nC275_=_C509( C275 C509 ) C275_=_C560( C275 C560 ) C275_=_C616( C275 C616 ) C275_=_C641( C275 C641 ) C275_=_C649( C275 C649 ) C275_=_C650( C275 C650 ) \nC275_=_C657( C275 C657 ) C275_=_C674( C275 C674 ) C275_=_C720( C275 C720 ) C275_=_C738( C275 C738 ) C275_=_C739( C275 C739 ) C275_=_C775( C275 C775 ) \nC275_=_C780( C275 C780 ) C275_=_C816( C275 C816 ) C275_=_C818( C275 C818 ) C275_=_C825( C275 C825 ) C275_=_C861( C275 C861 ) C275_=_C864( C275 C864 ) \nC275_=_C888( C275 C888 ) C275_=_C891( C275 C891 ) C301_=_C472( C301 C472 ) C301_=_C478( C301 C478 ) C301_=_C501( C301 C501 ) C301_=_C509( C301 C509 ) \nC301_=_C560( C301 C560 ) C301_=_C616( C301 C616 ) C301_=_C625( C301 C625 ) C301_=_C641( C301 C641 ) C301_=_C649( C301 C649 ) C301_=_C650( C301 C650 ) \nC301_=_C657( C301 C657 ) C301_=_C674( C301 C674 ) C301_=_C720( C301 C720 ) C301_=_C738( C301 C738 ) C301_=_C739( C301 C739 ) C301_=_C775( C301 C775 ) \nC301_=_C780( C301 C780 ) C301_=_C816( C301 C816 ) C301_=_C818( C301 C818 ) C301_=_C825( C301 C825 ) C301_=_C861( C301 C861 ) C301_=_C862( C301 C862 ) \nC301_=_C864( C301 C864 ) C301_=_C888( C301 C888 ) C301_=_C891( C301 C891 ) C310_=_C313( C310 C313 ) C310_=_C344( C310 C344 ) C310_=_C378( C310 C378 ) \nC310_=_C382( C310 C382 ) C310_=_C405( C310 C405 ) C310_=_C575( C310 C575 ) C310_=_C598( C310 C598 ) C310_=_C606( C310 C606 ) C310_=_C625( C310 C625 ) \nC310_=_C705( C310 C705 ) C310_=_C773( C310 C773 ) C310_=_C803( C310 C803 ) C310_=_C806( C310 C806 ) C310_=_C807( C310 C807 ) C310_=_C861( C310 C861 ) \nC310_=_C862( C310 C862 ) C310_=_C875( C310 C875 ) C313_=_C344( C313 C344 ) C313_=_C378( C313 C378 ) C313_=_C382( C313 C382 ) C313_=_C405( C313 C405 ) \nC313_=_C575( C313 C575 ) C313_=_C598( C313 C598 ) C313_=_C606( C313 C606 ) C313_=_C616( C313 C616 ) C313_=_C625( C313 C625 ) C313_=_C705( C313 C705 ) \nC313_=_C738( C313 C738 ) C313_=_C739( C313 C739 ) C313_=_C773( C313 C773 ) C313_=_C803( C313 C803 ) C313_=_C806( C313 C806 ) C313_=_C807( C313 C807 ) \nC313_=_C862( C313 C862 ) C313_=_C875( C313 C875 ) C344_=_C378( C344 C378 ) C344_=_C382( C344 C382 ) C344_=_C405( C344 C405 ) C344_=_C472( C344 C472 ) \nC344_=_C575( C344 C575 ) C344_=_C598( C344 C598 ) C344_=_C606( C344 C606 ) C344_=_C625( C344 C625 ) C344_=_C705( C344 C705 ) C344_=_C773( C344 C773 ) \nC344_=_C803( C344 C803 ) C344_=_C806( C344 C806 ) C344_=_C807( C344 C807 ) C344_=_C862( C344 C862 ) C344_=_C875( C344 C875 ) C378_=_C382( C378 C382 ) \nC378_=_C405( C378 C405 ) C378_=_C478( C378 C478 ) C378_=_C575( C378 C575 ) C378_=_C598( C378 C598 ) C378_=_C606( C378 C606 ) C378_=_C625( C378 C625 ) \nC378_=_C705( C378 C705 ) C378_=_C720( C378 C720 ) C378_=_C773( C378 C773 ) C378_=_C803( C378 C803 ) C378_=_C806( C378 C806 ) C378_=_C807( C378 C807 ) \nC378_=_C818( C378 C818 ) C378_=_C862( C378 C862 ) C378_=_C875( C378 C875 ) C382_=_C405( C382 C405 ) C382_=_C575( C382 C575 ) C382_=_C598( C382 C598 ) \nC382_=_C606( C382 C606 ) C382_=_C625( C382 C625 ) C382_=_C705( C382 C705 ) C382_=_C720( C382 C720 ) C382_=_C773( C382 C773 ) C382_=_C803( C382 C803 ) \nC382_=_C806( C382 C806 ) C382_=_C807( C382 C807 ) C382_=_C862( C382 C862 ) C382_=_C875( C382 C875 ) C382_=_C891( C382 C891 ) C405_=_C575( C405 C575 ) \nC405_=_C598( C405 C598 ) C405_=_C606( C405 C606 ) C405_=_C625( C405 C625 ) C405_=_C705( C405 C705 ) C405_=_C773( C405 C773 ) C405_=_C803( C405 C803 ) \nC405_=_C806( C405 C806 ) C405_=_C807( C405 C807 ) C405_=_C862( C405 C862 ) C405_=_C875( C405 C875 ) C472_=_C478( C472 C478 ) C472_=_C501( C472 C501 ) \nC472_=_C509( C472 C509 ) C472_=_C560( C472 C560 ) C472_=_C616( C472 C616 ) C472_=_C641( C472 C641 ) C472_=_C649( C472 C649 ) C472_=_C650( C472 C650 ) \nC472_=_C657( C472 C657 ) C472_=_C674( C472 C674 ) C472_=_C720( C472 C720 ) C472_=_C738( C472 C738 ) C472_=_C739( C472 C739 ) C472_=_C775( C472 C775 ) \nC472_=_C780( C472 C780 ) C472_=_C816( C472 C816 ) C472_=_C818( C472 C818 ) C472_=_C825( C472 C825 ) C472_=_C861( C472 C861 ) C472_=_C864( C472 C864 ) \nC472_=_C888( C472 C888 ) C472_=_C891( C472 C891 ) C478_=_C501( C478 C501 ) C478_=_C509( C478 C509 ) C478_=_C560( C478 C560 ) C478_=_C616( C478 C616 ) \nC478_=_C641( C478 C641 ) C478_=_C649( C478 C649 ) C478_=_C650( C478 C650 ) C478_=_C657( C478 C657 ) C478_=_C674( C478 C674 ) C478_=_C720( C478 C720 ) \nC478_=_C738( C478 C738 ) C478_=_C739( C478 C739 ) C478_=_C775( C478 C775 ) C478_=_C780( C478 C780 ) C478_=_C816( C478 C816 ) C478_=_C818( C478 C818 ) \nC478_=_C825( C478 C825 ) C478_=_C861( C478 C861 ) C478_=_C862( C478 C862 ) C478_=_C864( C478 C864 ) C478_=_C888( C478 C888 ) C478_=_C891( C478 C891 ) \nC501_=_C509( C501 C509 ) C501_=_C560( C501 C560 ) C501_=_C616( C501 C616 ) C501_=_C641( C501 C641 ) C501_=_C649( C501 C649 ) C501_=_C650( C501 C650 ) \nC501_=_C657( C501 C657 ) C501_=_C674( C501 C674 ) C501_=_C720( C501 C720 ) C501_=_C738( C501 C738 ) C501_=_C739( C501 C739 ) C501_=_C775( C501 C775 ) \nC501_=_C780( C501 C780 ) C501_=_C806( C501 C806 ) C501_=_C816( C501 C816 ) C501_=_C818( C501 C818 ) C501_=_C825( C501 C825 ) C501_=_C861( C501 C861 ) \nC501_=_C864( C501 C864 ) C501_=_C888( C501 C888 ) C501_=_C891( C501 C891 ) C509_=_C560( C509 C560 ) C509_=_C598( C509 C598 ) C509_=_C616( C509 C616 ) \nC509_=_C641( C509 C641 ) C509_=_C649( C509 C649 ) C509_=_C650( C509 C650 ) C509_=_C657( C509 C657 ) C509_=_C674( C509 C674 ) C509_=_C720( C509 C720 ) \nC509_=_C738( C509 C738 ) C509_=_C739( C509 C739 ) C509_=_C775( C509 C775 ) C509_=_C780( C509 C780 ) C509_=_C806( C509 C806 ) C509_=_C816( C509 C816 ) \nC509_=_C818( C509 C818 ) C509_=_C825( C509 C825 ) C509_=_C861( C509 C861 ) C509_=_C862( C509 C862 ) C509_=_C864( C509 C864 ) C509_=_C888( C509 C888 ) \nC509_=_C891( C509 C891 ) C560_=_C598( C560 C598 ) C560_=_C616( C560 C616 ) C560_=_C641( C560 C641 ) C560_=_C649( C560 C649 ) C560_=_C650( C560 C650 ) \nC560_=_C657( C560 C657 ) C560_=_C674( C560 C674 ) C560_=_C720( C560 C720 ) C560_=_C738( C560 C738 ) C560_=_C739( C560 C739 ) C560_=_C775( C560 C775 ) \nC560_=_C780( C560 C780 ) C560_=_C807( C560 C807 ) C560_=_C816( C560 C816 ) C560_=_C818( C560 C818 ) C560_=_C825( C560 C825 ) C560_=_C861( C560 C861 ) \nC560_=_C864( C560 C864 ) C560_=_C888( C560 C888 ) C560_=_C891( C560 C891 ) C575_=_C598( C575 C598 ) C575_=_C606( C575 C606 ) C575_=_C625( C575 C625 ) \nC575_=_C705( C575 C705 ) C575_=_C739( C575 C739 ) C575_=_C773( C575 C773 ) C575_=_C803( C575 C803 ) C575_=_C806( C575 C806 ) C575_=_C807( C575 C807 ) \nC575_=_C862( C575 C862 ) C575_=_C864( C575 C864 ) C575_=_C875( C575 C875 ) C575_=_C888( C575 C888 ) C598_=_C606( C598 C606 ) C598_=_C625( C598 C625 ) \nC598_=_C705( C598 C705 ) C598_=_C773( C598 C773 ) C598_=_C803( C598 C803 ) C598_=_C806( C598 C806 ) C598_=_C807( C598 C807 ) C598_=_C862( C598 C862 ) \nC598_=_C875( C598 C875 ) C606_=_C625( C606 C625 ) C606_=_C705( C606 C705 ) C606_=_C773( C606 C773 ) C606_=_C803( C606 C803 ) C606_=_C806( C606 C806 ) \nC606_=_C807( C606 C807 ) C606_=_C862( C606 C862 ) C606_=_C875( C606 C875 ) C616_=_C641( C616 C641 ) C616_=_C649( C616 C649 ) C616_=_C650( C616 C650 ) \nC616_=_C657( C616 C657 ) C616_=_C674( C616 C674 ) C616_=_C720( C616 C720 ) C616_=_C738( C616 C738 ) C616_=_C739( C616 C739 ) C616_=_C775( C616 C775 ) \nC616_=_C780( C616 C780 ) C616_=_C816( C616 C816 ) C616_=_C818( C616 C818 ) C616_=_C825( C616 C825 ) C616_=_C861( C616 C861 ) C616_=_C862( C616 C862 ) \nC616_=_C864( C616 C864 ) C616_=_C888( C616 C888</w:t>
      </w:r>
    </w:p>
    <w:p>
      <w:pPr>
        <w:pStyle w:val="PreformattedText"/>
        <w:bidi w:val="0"/>
        <w:spacing w:before="0" w:after="0"/>
        <w:jc w:val="left"/>
        <w:rPr/>
      </w:pPr>
      <w:r>
        <w:rPr/>
        <w:t xml:space="preserve"> </w:t>
      </w:r>
      <w:r>
        <w:rPr/>
        <w:t>) C616_=_C891( C616 C891 ) C625_=_C705( C625 C705 ) C625_=_C773( C625 C773 ) C625_=_C803( C625 C803 ) \nC625_=_C806( C625 C806 ) C625_=_C807( C625 C807 ) C625_=_C816( C625 C816 ) C625_=_C825( C625 C825 ) C625_=_C861( C625 C861 ) C625_=_C862( C625 C862 ) \nC625_=_C875( C625 C875 ) C641_=_C649( C641 C649 ) C641_=_C650( C641 C650 ) C641_=_C657( C641 C657 ) C641_=_C674( C641 C674 ) C641_=_C720( C641 C720 ) \nC641_=_C738( C641 C738 ) C641_=_C739( C641 C739 ) C641_=_C775( C641 C775 ) C641_=_C780( C641 C780 ) C641_=_C816( C641 C816 ) C641_=_C818( C641 C818 ) \nC641_=_C825( C641 C825 ) C641_=_C861( C641 C861 ) C641_=_C862( C641 C862 ) C641_=_C864( C641 C864 ) C641_=_C888( C641 C888 ) C641_=_C891( C641 C891 ) \nC649_=_C650( C649 C650 ) C649_=_C657( C649 C657 ) C649_=_C674( C649 C674 ) C649_=_C720( C649 C720 ) C649_=_C738( C649 C738 ) C649_=_C739( C649 C739 ) \nC649_=_C775( C649 C775 ) C649_=_C780( C649 C780 ) C649_=_C803( C649 C803 ) C649_=_C806( C649 C806 ) C649_=_C816( C649 C816 ) C649_=_C818( C649 C818 ) \nC649_=_C825( C649 C825 ) C649_=_C861( C649 C861 ) C649_=_C864( C649 C864 ) C649_=_C875( C649 C875 ) C649_=_C888( C649 C888 ) C649_=_C891( C649 C891 ) \nC650_=_C657( C650 C657 ) C650_=_C674( C650 C674 ) C650_=_C720( C650 C720 ) C650_=_C738( C650 C738 ) C650_=_C739( C650 C739 ) C650_=_C775( C650 C775 ) \nC650_=_C780( C650 C780 ) C650_=_C816( C650 C816 ) C650_=_C818( C650 C818 ) C650_=_C825( C650 C825 ) C650_=_C861( C650 C861 ) C650_=_C862( C650 C862 ) \nC650_=_C864( C650 C864 ) C650_=_C888( C650 C888 ) C650_=_C891( C650 C891 ) C657_=_C674( C657 C674 ) C657_=_C720( C657 C720 ) C657_=_C738( C657 C738 ) \nC657_=_C739( C657 C739 ) C657_=_C775( C657 C775 ) C657_=_C780( C657 C780 ) C657_=_C816( C657 C816 ) C657_=_C818( C657 C818 ) C657_=_C825( C657 C825 ) \nC657_=_C861( C657 C861 ) C657_=_C862( C657 C862 ) C657_=_C864( C657 C864 ) C657_=_C888( C657 C888 ) C657_=_C891( C657 C891 ) C674_=_C720( C674 C720 ) \nC674_=_C738( C674 C738 ) C674_=_C739( C674 C739 ) C674_=_C775( C674 C775 ) C674_=_C780( C674 C780 ) C674_=_C816( C674 C816 ) C674_=_C818( C674 C818 ) \nC674_=_C825( C674 C825 ) C674_=_C861( C674 C861 ) C674_=_C864( C674 C864 ) C674_=_C875( C674 C875 ) C674_=_C888( C674 C888 ) C674_=_C891( C674 C891 ) \nC705_=_C773( C705 C773 ) C705_=_C803( C705 C803 ) C705_=_C806( C705 C806 ) C705_=_C807( C705 C807 ) C705_=_C862( C705 C862 ) C705_=_C875( C705 C875 ) \nC705_=_C888( C705 C888 ) C705_=_C891( C705 C891 ) C720_=_C738( C720 C738 ) C720_=_C739( C720 C739 ) C720_=_C775( C720 C775 ) C720_=_C780( C720 C780 ) \nC720_=_C806( C720 C806 ) C720_=_C816( C720 C816 ) C720_=_C818( C720 C818 ) C720_=_C825( C720 C825 ) C720_=_C861( C720 C861 ) C720_=_C862( C720 C862 ) \nC720_=_C864( C720 C864 ) C720_=_C875( C720 C875 ) C720_=_C888( C720 C888 ) C720_=_C891( C720 C891 ) C738_=_C739( C738 C739 ) C738_=_C775( C738 C775 ) \nC738_=_C780( C738 C780 ) C738_=_C816( C738 C816 ) C738_=_C818( C738 C818 ) C738_=_C825( C738 C825 ) C738_=_C861( C738 C861 ) C738_=_C864( C738 C864 ) \nC738_=_C875( C738 C875 ) C738_=_C888( C738 C888 ) C738_=_C891( C738 C891 ) C739_=_C775( C739 C775 ) C739_=_C780( C739 C780 ) C739_=_C816( C739 C816 ) \nC739_=_C818( C739 C818 ) C739_=_C825( C739 C825 ) C739_=_C861( C739 C861 ) C739_=_C864( C739 C864 ) C739_=_C888( C739 C888 ) C739_=_C891( C739 C891 ) \nC773_=_C803( C773 C803 ) C773_=_C806( C773 C806 ) C773_=_C807( C773 C807 ) C773_=_C862( C773 C862 ) C773_=_C864( C773 C864 ) C773_=_C875( C773 C875 ) \nC773_=_C888( C773 C888 ) C775_=_C780( C775 C780 ) C775_=_C806( C775 C806 ) C775_=_C816( C775 C816 ) C775_=_C818( C775 C818 ) C775_=_C825( C775 C825 ) \nC775_=_C861( C775 C861 ) C775_=_C864( C775 C864 ) C775_=_C888( C775 C888 ) C775_=_C891( C775 C891 ) C780_=_C816( C780 C816 ) C780_=_C818( C780 C818 ) \nC780_=_C825( C780 C825 ) C780_=_C861( C780 C861 ) C780_=_C864( C780 C864 ) C780_=_C888( C780 C888 ) C780_=_C891( C780 C891 ) C803_=_C806( C803 C806 ) \nC803_=_C807( C803 C807 ) C803_=_C816( C803 C816 ) C803_=_C825( C803 C825 ) C803_=_C861( C803 C861 ) C803_=_C862( C803 C862 ) C803_=_C875( C803 C875 ) \nC806_=_C807( C806 C807 ) C806_=_C818( C806 C818 ) C806_=_C861( C806 C861 ) C806_=_C862( C806 C862 ) C806_=_C875( C806 C875 ) C807_=_C862( C807 C862 ) \nC807_=_C875( C807 C875 ) C816_=_C818( C816 C818 ) C816_=_C825( C816 C825 ) C816_=_C861( C816 C861 ) C816_=_C862( C816 C862 ) C816_=_C864( C816 C864 ) \nC816_=_C888( C816 C888 ) C816_=_C891( C816 C891 ) C818_=_C825( C818 C825 ) C818_=_C861( C818 C861 ) C818_=_C862( C818 C862 ) C818_=_C864( C818 C864 ) \nC818_=_C888( C818 C888 ) C818_=_C891( C818 C891 ) C825_=_C861( C825 C861 ) C825_=_C862( C825 C862 ) C825_=_C864( C825 C864 ) C825_=_C888( C825 C888 ) \nC825_=_C891( C825 C891 ) C861_=_C862( C861 C862 ) C861_=_C864( C861 C864 ) C861_=_C888( C861 C888 ) C861_=_C891( C861 C891 ) C862_=_C875( C862 C875 ) \nC864_=_C888( C864 C888 ) C864_=_C891( C864 C891 ) C888_=_C891( C888 C891 ) "];106-&gt;135[label="44: C130 C180 C275 C301 C310 \nC313 C344 C378 C382 C405 C472 \nC478 C501 C509 C560 C575 C598 \nC606 C616 C625 C641 C649 C650 \nC657 C674 C705 C720 C738 C739 \nC773 C775 C780 C803 C806 C807 \nC816 C818 C825 C861 C862 C864 \nC875 C888 C891 \n540: C130_=_C180 ,C130_=_C275 ,C130_=_C301 ,C130_=_C472 ,C130_=_C478 ,\nC130_=_C501 ,C130_=_C509 ,C130_=_C560 ,C130_=_C616 ,C130_=_C641 ,C130_=_C649 ,\nC130_=_C650 ,C130_=_C657 ,C130_=_C674 ,C130_=_C720 ,C130_=_C738 ,C130_=_C739 ,\nC130_=_C775 ,C130_=_C780 ,C130_=_C816 ,C130_=_C818 ,C130_=_C825 ,C130_=_C861 ,\nC130_=_C864 ,C130_=_C888 ,C130_=_C891 ,C180_=_C275 ,C180_=_C301 ,C180_=_C344 ,\nC180_=_C472 ,C180_=_C478 ,C180_=_C501 ,C180_=_C509 ,C180_=_C560 ,C180_=_C616 ,\nC180_=_C641 ,C180_=_C649 ,C180_=_C650 ,C180_=_C657 ,C180_=_C674 ,C180_=_C720 ,\nC180_=_C738 ,C180_=_C739 ,C180_=_C773 ,C180_=_C775 ,C180_=_C780 ,C180_=_C816 ,\nC180_=_C818 ,C180_=_C825 ,C180_=_C861 ,C180_=_C864 ,C180_=_C888 ,C180_=_C891 ,\nC275_=_C301 ,C275_=_C472 ,C275_=_C478 ,C275_=_C501 ,C275_=_C509 ,C275_=_C560 ,\nC275_=_C616 ,C275_=_C641 ,C275_=_C649 ,C275_=_C650 ,C275_=_C657 ,C275_=_C674 ,\nC275_=_C720 ,C275_=_C738 ,C275_=_C739 ,C275_=_C775 ,C275_=_C780 ,C275_=_C816 ,\nC275_=_C818 ,C275_=_C825 ,C275_=_C861 ,C275_=_C864 ,C275_=_C888 ,C275_=_C891 ,\nC301_=_C472 ,C301_=_C478 ,C301_=_C501 ,C301_=_C509 ,C301_=_C560 ,C301_=_C616 ,\nC301_=_C625 ,C301_=_C641 ,C301_=_C649 ,C301_=_C650 ,C301_=_C657 ,C301_=_C674 ,\nC301_=_C720 ,C301_=_C738 ,C301_=_C739 ,C301_=_C775 ,C301_=_C780 ,C301_=_C816 ,\nC301_=_C818 ,C301_=_C825 ,C301_=_C861 ,C301_=_C862 ,C301_=_C864 ,C301_=_C888 ,\nC301_=_C891 ,C310_=_C313 ,C310_=_C344 ,C310_=_C378 ,C310_=_C382 ,C310_=_C405 ,\nC310_=_C575 ,C310_=_C598 ,C310_=_C606 ,C310_=_C625 ,C310_=_C705 ,C310_=_C773 ,\nC310_=_C803 ,C310_=_C806 ,C310_=_C807 ,C310_=_C861 ,C310_=_C862 ,C310_=_C875 ,\nC313_=_C344 ,C313_=_C378 ,C313_=_C382 ,C313_=_C405 ,C313_=_C575 ,C313_=_C598 ,\nC313_=_C606 ,C313_=_C616 ,C313_=_C625 ,C313_=_C705 ,C313_=_C738 ,C313_=_C739 ,\nC313_=_C773 ,C313_=_C803 ,C313_=_C806 ,C313_=_C807 ,C313_=_C862 ,C313_=_C875 ,\nC344_=_C378 ,C344_=_C382 ,C344_=_C405 ,C344_=_C472 ,C344_=_C575 ,C344_=_C598 ,\nC344_=_C606 ,C344_=_C625 ,C344_=_C705 ,C344_=_C773 ,C344_=_C803 ,C344_=_C806 ,\nC344_=_C807 ,C344_=_C862 ,C344_=_C875 ,C378_=_C382 ,C378_=_C405 ,C378_=_C478 ,\nC378_=_C575 ,C378_=_C598 ,C378_=_C606 ,C378_=_C625 ,C378_=_C705 ,C378_=_C720 ,\nC378_=_C773 ,C378_=_C803 ,C378_=_C806 ,C378_=_C807 ,C378_=_C818 ,C378_=_C862 ,\nC378_=_C875 ,C382_=_C405 ,C382_=_C575 ,C382_=_C598 ,C382_=_C606 ,C382_=_C625 ,\nC382_=_C705 ,C382_=_C720 ,C382_=_C773 ,C382_=_C803 ,C382_=_C806 ,C382_=_C807 ,\nC382_=_C862 ,C382_=_C875 ,C382_=_C891 ,C405_=_C575 ,C405_=_C598 ,C405_=_C606 ,\nC405_=_C625 ,C405_=_C705 ,C405_=_C773 ,C405_=_C803 ,C405_=_C806 ,C405_=_C807 ,\nC405_=_C862 ,C405_=_C875 ,C472_=_C478 ,C472_=_C501 ,C472_=_C509 ,C472_=_C560 ,\nC472_=_C616 ,C472_=_C641 ,C472_=_C649 ,C472_=_C650 ,C472_=_C657 ,C472_=_C674 ,\nC472_=_C720 ,C472_=_C738 ,C472_=_C739 ,C472_=_C775 ,C472_=_C780 ,C472_=_C816 ,\nC472_=_C818 ,C472_=_C825 ,C472_=_C861 ,C472_=_C864 ,C472_=_C888 ,C472_=_C891 ,\nC478_=_C501 ,C478_=_C509 ,C478_=_C560 ,C478_=_C616 ,C478_=_C641 ,C478_=_C649 ,\nC478_=_C650 ,C478_=_C657 ,C478_=_C674 ,C478_=_C720 ,C478_=_C738 ,C478_=_C739 ,\nC478_=_C775 ,C478_=_C780 ,C478_=_C816 ,C478_=_C818 ,C478_=_C825 ,C478_=_C861 ,\nC478_=_C862 ,C478_=_C864 ,C478_=_C888 ,C478_=_C891 ,C501_=_C509 ,C501_=_C560 ,\nC501_=_C616 ,C501_=_C641 ,C501_=_C649 ,C501_=_C650 ,C501_=_C657 ,C501_=_C674 ,\nC501_=_C720 ,C501_=_C738 ,C501_=_C739 ,C501_=_C775 ,C501_=_C780 ,C501_=_C806 ,\nC501_=_C816 ,C501_=_C818 ,C501_=_C825 ,C501_=_C861 ,C501_=_C864 ,C501_=_C888 ,\nC501_=_C891 ,C509_=_C560 ,C509_=_C598 ,C509_=_C616 ,C509_=_C641 ,C509_=_C649 ,\nC509_=_C650 ,C509_=_C657 ,C509_=_C674 ,C509_=_C720 ,C509_=_C738 ,C509_=_C739 ,\nC509_=_C775 ,C509_=_C780 ,C509_=_C806 ,C509_=_C816 ,C509_=_C818 ,C509_=_C825 ,\nC509_=_C861 ,C509_=_C862 ,C509_=_C864 ,C509_=_C888 ,C509_=_C891 ,C560_=_C598 ,\nC560_=_C616 ,C560_=_C641 ,C560_=_C649 ,C560_=_C650 ,C560_=_C657 ,C560_=_C674 ,\nC560_=_C720 ,C560_=_C738 ,C560_=_C739 ,C560_=_C775 ,C560_=_C780 ,C560_=_C807 ,\nC560_=_C816 ,C560_=_C818 ,C560_=_C825 ,C560_=_C861 ,C560_=_C864 ,C560_=_C888 ,\nC560_=_C891 ,C575_=_C598 ,C575_=_C606 ,C575_=_C625 ,C575_=_C705 ,C575_=_C739 ,\nC575_=_C773 ,C575_=_C803 ,C575_=_C806 ,C575_=_C807 ,C575_=_C862 ,C575_=_C864 ,\nC575_=_C875 ,C575_=_C888 ,C598_=_C606 ,C598_=_C625 ,C598_=_C705 ,C598_=_C773 ,\nC598_=_C803 ,C598_=_C806 ,C598_=_C807 ,C598_=_C862 ,C598_=_C875 ,C606_=_C625 ,\nC606_=_C705 ,C606_=_C773 ,C606_=_C803 ,C606_=_C806 ,C606_=_C807 ,C606_=_C862 ,\nC606_=_C875 ,C616_=_C641 ,C616_=_C649 ,C616_=_C650 ,C616_=_C657 ,C616_=_C674 ,\nC616_=_C720 ,C616_=_C738 ,C616_=_C739 ,C616_=_C775 ,C616_=_C780 ,C616_=_C816 ,\nC616_=_C818 ,C616_=_C825 ,C616_=_C861 ,C616_=_C862 ,C616_=_C864 ,C616_=_C888 ,\nC616_=_C891 ,C625_=_C705 ,C625_=_C773 ,C625_=_C803 ,C625_=_C806 ,C625_=_C807 ,\nC625_=_C816 ,C625_=_C825 ,C625_=_C861</w:t>
      </w:r>
    </w:p>
    <w:p>
      <w:pPr>
        <w:pStyle w:val="PreformattedText"/>
        <w:bidi w:val="0"/>
        <w:spacing w:before="0" w:after="0"/>
        <w:jc w:val="left"/>
        <w:rPr/>
      </w:pPr>
      <w:r>
        <w:rPr/>
        <w:t xml:space="preserve"> </w:t>
      </w:r>
      <w:r>
        <w:rPr/>
        <w:t>,C625_=_C862 ,C625_=_C875 ,C641_=_C649 ,\nC641_=_C650 ,C641_=_C657 ,C641_=_C674 ,C641_=_C720 ,C641_=_C738 ,C641_=_C739 ,\nC641_=_C775 ,C641_=_C780 ,C641_=_C816 ,C641_=_C818 ,C641_=_C825 ,C641_=_C861 ,\nC641_=_C862 ,C641_=_C864 ,C641_=_C888 ,C641_=_C891 ,C649_=_C650 ,C649_=_C657 ,\nC649_=_C674 ,C649_=_C720 ,C649_=_C738 ,C649_=_C739 ,C649_=_C775 ,C649_=_C780 ,\nC649_=_C803 ,C649_=_C806 ,C649_=_C816 ,C649_=_C818 ,C649_=_C825 ,C649_=_C861 ,\nC649_=_C864 ,C649_=_C875 ,C649_=_C888 ,C649_=_C891 ,C650_=_C657 ,C650_=_C674 ,\nC650_=_C720 ,C650_=_C738 ,C650_=_C739 ,C650_=_C775 ,C650_=_C780 ,C650_=_C816 ,\nC650_=_C818 ,C650_=_C825 ,C650_=_C861 ,C650_=_C862 ,C650_=_C864 ,C650_=_C888 ,\nC650_=_C891 ,C657_=_C674 ,C657_=_C720 ,C657_=_C738 ,C657_=_C739 ,C657_=_C775 ,\nC657_=_C780 ,C657_=_C816 ,C657_=_C818 ,C657_=_C825 ,C657_=_C861 ,C657_=_C862 ,\nC657_=_C864 ,C657_=_C888 ,C657_=_C891 ,C674_=_C720 ,C674_=_C738 ,C674_=_C739 ,\nC674_=_C775 ,C674_=_C780 ,C674_=_C816 ,C674_=_C818 ,C674_=_C825 ,C674_=_C861 ,\nC674_=_C864 ,C674_=_C875 ,C674_=_C888 ,C674_=_C891 ,C705_=_C773 ,C705_=_C803 ,\nC705_=_C806 ,C705_=_C807 ,C705_=_C862 ,C705_=_C875 ,C705_=_C888 ,C705_=_C891 ,\nC720_=_C738 ,C720_=_C739 ,C720_=_C775 ,C720_=_C780 ,C720_=_C806 ,C720_=_C816 ,\nC720_=_C818 ,C720_=_C825 ,C720_=_C861 ,C720_=_C862 ,C720_=_C864 ,C720_=_C875 ,\nC720_=_C888 ,C720_=_C891 ,C738_=_C739 ,C738_=_C775 ,C738_=_C780 ,C738_=_C816 ,\nC738_=_C818 ,C738_=_C825 ,C738_=_C861 ,C738_=_C864 ,C738_=_C875 ,C738_=_C888 ,\nC738_=_C891 ,C739_=_C775 ,C739_=_C780 ,C739_=_C816 ,C739_=_C818 ,C739_=_C825 ,\nC739_=_C861 ,C739_=_C864 ,C739_=_C888 ,C739_=_C891 ,C773_=_C803 ,C773_=_C806 ,\nC773_=_C807 ,C773_=_C862 ,C773_=_C864 ,C773_=_C875 ,C773_=_C888 ,C775_=_C780 ,\nC775_=_C806 ,C775_=_C816 ,C775_=_C818 ,C775_=_C825 ,C775_=_C861 ,C775_=_C864 ,\nC775_=_C888 ,C775_=_C891 ,C780_=_C816 ,C780_=_C818 ,C780_=_C825 ,C780_=_C861 ,\nC780_=_C864 ,C780_=_C888 ,C780_=_C891 ,C803_=_C806 ,C803_=_C807 ,C803_=_C816 ,\nC803_=_C825 ,C803_=_C861 ,C803_=_C862 ,C803_=_C875 ,C806_=_C807 ,C806_=_C818 ,\nC806_=_C861 ,C806_=_C862 ,C806_=_C875 ,C807_=_C862 ,C807_=_C875 ,C816_=_C818 ,\nC816_=_C825 ,C816_=_C861 ,C816_=_C862 ,C816_=_C864 ,C816_=_C888 ,C816_=_C891 ,\nC818_=_C825 ,C818_=_C861 ,C818_=_C862 ,C818_=_C864 ,C818_=_C888 ,C818_=_C891 ,\nC825_=_C861 ,C825_=_C862 ,C825_=_C864 ,C825_=_C888 ,C825_=_C891 ,C861_=_C862 ,\nC861_=_C864 ,C861_=_C888 ,C861_=_C891 ,C862_=_C875 ,C864_=_C888 ,C864_=_C891 ,\nC888_=_C891 ,"];136[shape=box, label="id:136 level: 7\n80: C29 C121 C130 C145 C209 \nC217 C224 C229 C244 C252 C317 \nC327 C348 C374 C418 C420 C427 \nC463 C466 C468 C473 C513 C517 \nC540 C543 C548 C549 C550 C558 \nC559 C560 C561 C590 C632 C634 \nC637 C641 C644 C650 C656 C660 \nC666 C672 C688 C689 C694 C701 \nC716 C725 C727 C731 C742 C751 \nC756 C766 C775 C776 C783 C784 \nC788 C797 C810 C816 C817 C821 \nC836 C838 C841 C842 C843 C862 \nC872 C882 C884 C890 C892 C895 \nC896 C898 C899 \n1134: C29_=_C217( C29 C217 ) C29_=_C473( C29 C473 ) C29_=_C513( C29 C513 ) C29_=_C517( C29 C517 ) C29_=_C543( C29 C543 ) \nC29_=_C549( C29 C549 ) C29_=_C550( C29 C550 ) C29_=_C558( C29 C558 ) C29_=_C559( C29 C559 ) C29_=_C560( C29 C560 ) C29_=_C561( C29 C561 ) \nC29_=_C637( C29 C637 ) C29_=_C641( C29 C641 ) C29_=_C644( C29 C644 ) C29_=_C666( C29 C666 ) C29_=_C742( C29 C742 ) C29_=_C751( C29 C751 ) \nC29_=_C775( C29 C775 ) C29_=_C783( C29 C783 ) C29_=_C784( C29 C784 ) C29_=_C841( C29 C841 ) C29_=_C882( C29 C882 ) C29_=_C890( C29 C890 ) \nC29_=_C892( C29 C892 ) C29_=_C895( C29 C895 ) C121_=_C209( C121 C209 ) C121_=_C217( C121 C217 ) C121_=_C224( C121 C224 ) C121_=_C229( C121 C229 ) \nC121_=_C244( C121 C244 ) C121_=_C252( C121 C252 ) C121_=_C348( C121 C348 ) C121_=_C418( C121 C418 ) C121_=_C468( C121 C468 ) C121_=_C540( C121 C540 ) \nC121_=_C590( C121 C590 ) C121_=_C660( C121 C660 ) C121_=_C694( C121 C694 ) C121_=_C701( C121 C701 ) C121_=_C716( C121 C716 ) C121_=_C776( C121 C776 ) \nC121_=_C788( C121 C788 ) C121_=_C810( C121 C810 ) C121_=_C843( C121 C843 ) C121_=_C872( C121 C872 ) C121_=_C882( C121 C882 ) C121_=_C884( C121 C884 ) \nC121_=_C899( C121 C899 ) C130_=_C145( C130 C145 ) C130_=_C327( C130 C327 ) C130_=_C427( C130 C427 ) C130_=_C463( C130 C463 ) C130_=_C466( C130 C466 ) \nC130_=_C560( C130 C560 ) C130_=_C634( C130 C634 ) C130_=_C641( C130 C641 ) C130_=_C650( C130 C650 ) C130_=_C689( C130 C689 ) C130_=_C725( C130 C725 ) \nC130_=_C727( C130 C727 ) C130_=_C775( C130 C775 ) C130_=_C784( C130 C784 ) C130_=_C816( C130 C816 ) C130_=_C896( C130 C896 ) C145_=_C317( C145 C317 ) \nC145_=_C327( C145 C327 ) C145_=_C374( C145 C374 ) C145_=_C420( C145 C420 ) C145_=_C427( C145 C427 ) C145_=_C463( C145 C463 ) C145_=_C466( C145 C466 ) \nC145_=_C548( C145 C548 ) C145_=_C632( C145 C632 ) C145_=_C634( C145 C634 ) C145_=_C650( C145 C650 ) C145_=_C656( C145 C656 ) C145_=_C672( C145 C672 ) \nC145_=_C688( C145 C688 ) C145_=_C689( C145 C689 ) C145_=_C725( C145 C725 ) C145_=_C727( C145 C727 ) C145_=_C731( C145 C731 ) C145_=_C751( C145 C751 ) \nC145_=_C756( C145 C756 ) C145_=_C766( C145 C766 ) C145_=_C783( C145 C783 ) C145_=_C784( C145 C784 ) C145_=_C797( C145 C797 ) C145_=_C816( C145 C816 ) \nC145_=_C817( C145 C817 ) C145_=_C821( C145 C821 ) C145_=_C836( C145 C836 ) C145_=_C838( C145 C838 ) C145_=_C841( C145 C841 ) C145_=_C842( C145 C842 ) \nC145_=_C862( C145 C862 ) C145_=_C896( C145 C896 ) C145_=_C898( C145 C898 ) C209_=_C217( C209 C217 ) C209_=_C224( C209 C224 ) C209_=_C229( C209 C229 ) \nC209_=_C244( C209 C244 ) C209_=_C252( C209 C252 ) C209_=_C348( C209 C348 ) C209_=_C418( C209 C418 ) C209_=_C468( C209 C468 ) C209_=_C517( C209 C517 ) \nC209_=_C540( C209 C540 ) C209_=_C590( C209 C590 ) C209_=_C656( C209 C656 ) C209_=_C660( C209 C660 ) C209_=_C694( C209 C694 ) C209_=_C701( C209 C701 ) \nC209_=_C716( C209 C716 ) C209_=_C776( C209 C776 ) C209_=_C788( C209 C788 ) C209_=_C797( C209 C797 ) C209_=_C810( C209 C810 ) C209_=_C842( C209 C842 ) \nC209_=_C843( C209 C843 ) C209_=_C872( C209 C872 ) C209_=_C884( C209 C884 ) C209_=_C899( C209 C899 ) C217_=_C224( C217 C224 ) C217_=_C229( C217 C229 ) \nC217_=_C244( C217 C244 ) C217_=_C252( C217 C252 ) C217_=_C348( C217 C348 ) C217_=_C418( C217 C418 ) C217_=_C468( C217 C468 ) C217_=_C540( C217 C540 ) \nC217_=_C590( C217 C590 ) C217_=_C660( C217 C660 ) C217_=_C694( C217 C694 ) C217_=_C701( C217 C701 ) C217_=_C716( C217 C716 ) C217_=_C751( C217 C751 ) \nC217_=_C776( C217 C776 ) C217_=_C783( C217 C783 ) C217_=_C784( C217 C784 ) C217_=_C788( C217 C788 ) C217_=_C810( C217 C810 ) C217_=_C841( C217 C841 ) \nC217_=_C843( C217 C843 ) C217_=_C872( C217 C872 ) C217_=_C884( C217 C884 ) C217_=_C899( C217 C899 ) C224_=_C229( C224 C229 ) C224_=_C244( C224 C244 ) \nC224_=_C252( C224 C252 ) C224_=_C348( C224 C348 ) C224_=_C418( C224 C418 ) C224_=_C468( C224 C468 ) C224_=_C540( C224 C540 ) C224_=_C590( C224 C590 ) \nC224_=_C660( C224 C660 ) C224_=_C694( C224 C694 ) C224_=_C701( C224 C701 ) C224_=_C716( C224 C716 ) C224_=_C776( C224 C776 ) C224_=_C788( C224 C788 ) \nC224_=_C810( C224 C810 ) C224_=_C843( C224 C843 ) C224_=_C862( C224 C862 ) C224_=_C872( C224 C872 ) C224_=_C884( C224 C884 ) C224_=_C899( C224 C899 ) \nC229_=_C244( C229 C244 ) C229_=_C252( C229 C252 ) C229_=_C348( C229 C348 ) C229_=_C374( C229 C374 ) C229_=_C418( C229 C418 ) C229_=_C468( C229 C468 ) \nC229_=_C540( C229 C540 ) C229_=_C590( C229 C590 ) C229_=_C637( C229 C637 ) C229_=_C660( C229 C660 ) C229_=_C694( C229 C694 ) C229_=_C701( C229 C701 ) \nC229_=_C716( C229 C716 ) C229_=_C776( C229 C776 ) C229_=_C783( C229 C783 ) C229_=_C788( C229 C788 ) C229_=_C797( C229 C797 ) C229_=_C810( C229 C810 ) \nC229_=_C842( C229 C842 ) C229_=_C843( C229 C843 ) C229_=_C872( C229 C872 ) C229_=_C884( C229 C884 ) C229_=_C899( C229 C899 ) C244_=_C252( C244 C252 ) \nC244_=_C348( C244 C348 ) C244_=_C418( C244 C418 ) C244_=_C427( C244 C427 ) C244_=_C468( C244 C468 ) C244_=_C540( C244 C540 ) C244_=_C590( C244 C590 ) \nC244_=_C660( C244 C660 ) C244_=_C694( C244 C694 ) C244_=_C701( C244 C701 ) C244_=_C716( C244 C716 ) C244_=_C776( C244 C776 ) C244_=_C788( C244 C788 ) \nC244_=_C810( C244 C810 ) C244_=_C843( C244 C843 ) C244_=_C872( C244 C872 ) C244_=_C884( C244 C884 ) C244_=_C899( C244 C899 ) C252_=_C348( C252 C348 ) \nC252_=_C418( C252 C418 ) C252_=_C427( C252 C427 ) C252_=_C468( C252 C468 ) C252_=_C540( C252 C540 ) C252_=_C590( C252 C590 ) C252_=_C637( C252 C637 ) \nC252_=_C660( C252 C660 ) C252_=_C694( C252 C694 ) C252_=_C701( C252 C701 ) C252_=_C716( C252 C716 ) C252_=_C742( C252 C742 ) C252_=_C776( C252 C776 ) \nC252_=_C788( C252 C788 ) C252_=_C810( C252 C810 ) C252_=_C843( C252 C843 ) C252_=_C872( C252 C872 ) C252_=_C884( C252 C884 ) C252_=_C899( C252 C899 ) \nC317_=_C374( C317 C374 ) C317_=_C420( C317 C420 ) C317_=_C466( C317 C466 ) C317_=_C468( C317 C468 ) C317_=_C548( C317 C548 ) C317_=_C632( C317 C632 ) \nC317_=_C644( C317 C644 ) C317_=_C650( C317 C650 ) C317_=_C656( C317 C656 ) C317_=_C672( C317 C672 ) C317_=_C688( C317 C688 ) C317_=_C731( C317 C731 ) \nC317_=_C742( C317 C742 ) C317_=_C751( C317 C751 ) C317_=_C756( C317 C756 ) C317_=_C766( C317 C766 ) C317_=_C783( C317 C783 ) C317_=_C797( C317 C797 ) \nC317_=_C810( C317 C810 ) C317_=_C816( C317 C816 ) C317_=_C817( C317 C817 ) C317_=_C821( C317 C821 ) C317_=_C836( C317 C836 ) C317_=_C838( C317 C838 ) \nC317_=_C841( C317 C841 ) C317_=_C842( C317 C842 ) C317_=_C862( C317 C862 ) C317_=_C890( C317 C890 ) C317_=_C898( C317 C898 ) C327_=_C427( C327 C427 ) \nC327_=_C463( C327 C463 ) C327_=_C466( C327 C466 ) C327_=_C634( C327 C634 ) C327_=_C637( C327 C637 ) C327_=_C689( C327 C689 ) C327_=_C725( C327 C725 ) \nC327_=_C727( C327 C727 ) C327_=_C751( C327 C751 ) C327_=_C784( C327 C784 ) C327_=_C896( C327 C896 ) C348_=_C418( C348 C418 ) C348_=_C468( C348 C468 ) \nC348_=_C540( C348 C540 ) C348_=_C559( C348 C559 ) C348_=_C590( C348 C590 ) C348_=_C632( C348 C632 ) C348_=_C660( C348 C660 ) C348_=_C694( C348 C694 ) \nC348_=_C701( C348 C701 ) C348_=_C716( C348 C716 )</w:t>
      </w:r>
    </w:p>
    <w:p>
      <w:pPr>
        <w:pStyle w:val="PreformattedText"/>
        <w:bidi w:val="0"/>
        <w:spacing w:before="0" w:after="0"/>
        <w:jc w:val="left"/>
        <w:rPr/>
      </w:pPr>
      <w:r>
        <w:rPr/>
        <w:t xml:space="preserve"> </w:t>
      </w:r>
      <w:r>
        <w:rPr/>
        <w:t>C348_=_C727( C348 C727 ) C348_=_C751( C348 C751 ) C348_=_C766( C348 C766 ) C348_=_C776( C348 C776 ) \nC348_=_C788( C348 C788 ) C348_=_C810( C348 C810 ) C348_=_C843( C348 C843 ) C348_=_C872( C348 C872 ) C348_=_C884( C348 C884 ) C348_=_C899( C348 C899 ) \nC374_=_C420( C374 C420 ) C374_=_C548( C374 C548 ) C374_=_C632( C374 C632 ) C374_=_C637( C374 C637 ) C374_=_C644( C374 C644 ) C374_=_C650( C374 C650 ) \nC374_=_C656( C374 C656 ) C374_=_C672( C374 C672 ) C374_=_C688( C374 C688 ) C374_=_C731( C374 C731 ) C374_=_C751( C374 C751 ) C374_=_C756( C374 C756 ) \nC374_=_C766( C374 C766 ) C374_=_C783( C374 C783 ) C374_=_C797( C374 C797 ) C374_=_C816( C374 C816 ) C374_=_C817( C374 C817 ) C374_=_C821( C374 C821 ) \nC374_=_C836( C374 C836 ) C374_=_C838( C374 C838 ) C374_=_C841( C374 C841 ) C374_=_C842( C374 C842 ) C374_=_C862( C374 C862 ) C374_=_C872( C374 C872 ) \nC374_=_C892( C374 C892 ) C374_=_C898( C374 C898 ) C418_=_C420( C418 C420 ) C418_=_C468( C418 C468 ) C418_=_C473( C418 C473 ) C418_=_C540( C418 C540 ) \nC418_=_C558( C418 C558 ) C418_=_C590( C418 C590 ) C418_=_C632( C418 C632 ) C418_=_C660( C418 C660 ) C418_=_C688( C418 C688 ) C418_=_C694( C418 C694 ) \nC418_=_C701( C418 C701 ) C418_=_C716( C418 C716 ) C418_=_C742( C418 C742 ) C418_=_C776( C418 C776 ) C418_=_C788( C418 C788 ) C418_=_C810( C418 C810 ) \nC418_=_C821( C418 C821 ) C418_=_C843( C418 C843 ) C418_=_C872( C418 C872 ) C418_=_C884( C418 C884 ) C418_=_C898( C418 C898 ) C418_=_C899( C418 C899 ) \nC420_=_C473( C420 C473 ) C420_=_C548( C420 C548 ) C420_=_C632( C420 C632 ) C420_=_C650( C420 C650 ) C420_=_C656( C420 C656 ) C420_=_C672( C420 C672 ) \nC420_=_C688( C420 C688 ) C420_=_C716( C420 C716 ) C420_=_C731( C420 C731 ) C420_=_C751( C420 C751 ) C420_=_C756( C420 C756 ) C420_=_C766( C420 C766 ) \nC420_=_C775( C420 C775 ) C420_=_C783( C420 C783 ) C420_=_C797( C420 C797 ) C420_=_C816( C420 C816 ) C420_=_C817( C420 C817 ) C420_=_C821( C420 C821 ) \nC420_=_C836( C420 C836 ) C420_=_C838( C420 C838 ) C420_=_C841( C420 C841 ) C420_=_C842( C420 C842 ) C420_=_C862( C420 C862 ) C420_=_C882( C420 C882 ) \nC420_=_C898( C420 C898 ) C427_=_C463( C427 C463 ) C427_=_C466( C427 C466 ) C427_=_C590( C427 C590 ) C427_=_C634( C427 C634 ) C427_=_C641( C427 C641 ) \nC427_=_C689( C427 C689 ) C427_=_C725( C427 C725 ) C427_=_C727( C427 C727 ) C427_=_C742( C427 C742 ) C427_=_C776( C427 C776 ) C427_=_C784( C427 C784 ) \nC427_=_C836( C427 C836 ) C427_=_C896( C427 C896 ) C463_=_C466( C463 C466 ) C463_=_C634( C463 C634 ) C463_=_C689( C463 C689 ) C463_=_C725( C463 C725 ) \nC463_=_C727( C463 C727 ) C463_=_C766( C463 C766 ) C463_=_C775( C463 C775 ) C463_=_C784( C463 C784 ) C463_=_C836( C463 C836 ) C463_=_C841( C463 C841 ) \nC463_=_C896( C463 C896 ) C466_=_C468( C466 C468 ) C466_=_C634( C466 C634 ) C466_=_C672( C466 C672 ) C466_=_C689( C466 C689 ) C466_=_C725( C466 C725 ) \nC466_=_C727( C466 C727 ) C466_=_C731( C466 C731 ) C466_=_C742( C466 C742 ) C466_=_C784( C466 C784 ) C466_=_C821( C466 C821 ) C466_=_C838( C466 C838 ) \nC466_=_C890( C466 C890 ) C466_=_C896( C466 C896 ) C468_=_C540( C468 C540 ) C468_=_C560( C468 C560 ) C468_=_C590( C468 C590 ) C468_=_C660( C468 C660 ) \nC468_=_C694( C468 C694 ) C468_=_C701( C468 C701 ) C468_=_C716( C468 C716 ) C468_=_C727( C468 C727 ) C468_=_C742( C468 C742 ) C468_=_C776( C468 C776 ) \nC468_=_C788( C468 C788 ) C468_=_C810( C468 C810 ) C468_=_C821( C468 C821 ) C468_=_C841( C468 C841 ) C468_=_C843( C468 C843 ) C468_=_C872( C468 C872 ) \nC468_=_C884( C468 C884 ) C468_=_C890( C468 C890 ) C468_=_C899( C468 C899 ) C473_=_C513( C473 C513 ) C473_=_C517( C473 C517 ) C473_=_C543( C473 C543 ) \nC473_=_C549( C473 C549 ) C473_=_C550( C473 C550 ) C473_=_C558( C473 C558 ) C473_=_C559( C473 C559 ) C473_=_C560( C473 C560 ) C473_=_C561( C473 C561 ) \nC473_=_C637( C473 C637 ) C473_=_C641( C473 C641 ) C473_=_C644( C473 C644 ) C473_=_C666( C473 C666 ) C473_=_C716( C473 C716 ) C473_=_C742( C473 C742 ) \nC473_=_C775( C473 C775 ) C473_=_C882( C473 C882 ) C473_=_C890( C473 C890 ) C473_=_C892( C473 C892 ) C473_=_C895( C473 C895 ) C513_=_C517( C513 C517 ) \nC513_=_C543( C513 C543 ) C513_=_C549( C513 C549 ) C513_=_C550( C513 C550 ) C513_=_C558( C513 C558 ) C513_=_C559( C513 C559 ) C513_=_C560( C513 C560 ) \nC513_=_C561( C513 C561 ) C513_=_C637( C513 C637 ) C513_=_C641( C513 C641 ) C513_=_C644( C513 C644 ) C513_=_C666( C513 C666 ) C513_=_C701( C513 C701 ) \nC513_=_C716( C513 C716 ) C513_=_C742( C513 C742 ) C513_=_C775( C513 C775 ) C513_=_C776( C513 C776 ) C513_=_C882( C513 C882 ) C513_=_C890( C513 C890 ) \nC513_=_C892( C513 C892 ) C513_=_C895( C513 C895 ) C513_=_C898( C513 C898 ) C517_=_C540( C517 C540 ) C517_=_C543( C517 C543 ) C517_=_C549( C517 C549 ) \nC517_=_C550( C517 C550 ) C517_=_C558( C517 C558 ) C517_=_C559( C517 C559 ) C517_=_C560( C517 C560 ) C517_=_C561( C517 C561 ) C517_=_C637( C517 C637 ) \nC517_=_C641( C517 C641 ) C517_=_C644( C517 C644 ) C517_=_C666( C517 C666 ) C517_=_C688( C517 C688 ) C517_=_C742( C517 C742 ) C517_=_C775( C517 C775 ) \nC517_=_C842( C517 C842 ) C517_=_C843( C517 C843 ) C517_=_C872( C517 C872 ) C517_=_C882( C517 C882 ) C517_=_C884( C517 C884 ) C517_=_C890( C517 C890 ) \nC517_=_C892( C517 C892 ) C517_=_C895( C517 C895 ) C517_=_C899( C517 C899 ) C540_=_C559( C540 C559 ) C540_=_C590( C540 C590 ) C540_=_C660( C540 C660 ) \nC540_=_C672( C540 C672 ) C540_=_C694( C540 C694 ) C540_=_C701( C540 C701 ) C540_=_C716( C540 C716 ) C540_=_C776( C540 C776 ) C540_=_C788( C540 C788 ) \nC540_=_C810( C540 C810 ) C540_=_C841( C540 C841 ) C540_=_C843( C540 C843 ) C540_=_C872( C540 C872 ) C540_=_C884( C540 C884 ) C540_=_C898( C540 C898 ) \nC540_=_C899( C540 C899 ) C543_=_C548( C543 C548 ) C543_=_C549( C543 C549 ) C543_=_C550( C543 C550 ) C543_=_C558( C543 C558 ) C543_=_C559( C543 C559 ) \nC543_=_C560( C543 C560 ) C543_=_C561( C543 C561 ) C543_=_C637( C543 C637 ) C543_=_C641( C543 C641 ) C543_=_C644( C543 C644 ) C543_=_C666( C543 C666 ) \nC543_=_C742( C543 C742 ) C543_=_C751( C543 C751 ) C543_=_C775( C543 C775 ) C543_=_C788( C543 C788 ) C543_=_C810( C543 C810 ) C543_=_C838( C543 C838 ) \nC543_=_C882( C543 C882 ) C543_=_C890( C543 C890 ) C543_=_C892( C543 C892 ) C543_=_C895( C543 C895 ) C548_=_C632( C548 C632 ) C548_=_C650( C548 C650 ) \nC548_=_C656( C548 C656 ) C548_=_C672( C548 C672 ) C548_=_C688( C548 C688 ) C548_=_C716( C548 C716 ) C548_=_C725( C548 C725 ) C548_=_C731( C548 C731 ) \nC548_=_C751( C548 C751 ) C548_=_C756( C548 C756 ) C548_=_C766( C548 C766 ) C548_=_C783( C548 C783 ) C548_=_C788( C548 C788 ) C548_=_C797( C548 C797 ) \nC548_=_C816( C548 C816 ) C548_=_C817( C548 C817 ) C548_=_C821( C548 C821 ) C548_=_C836( C548 C836 ) C548_=_C838( C548 C838 ) C548_=_C841( C548 C841 ) \nC548_=_C842( C548 C842 ) C548_=_C862( C548 C862 ) C548_=_C898( C548 C898 ) C548_=_C899( C548 C899 ) C549_=_C550( C549 C550 ) C549_=_C558( C549 C558 ) \nC549_=_C559( C549 C559 ) C549_=_C560( C549 C560 ) C549_=_C561( C549 C561 ) C549_=_C637( C549 C637 ) C549_=_C641( C549 C641 ) C549_=_C644( C549 C644 ) \nC549_=_C666( C549 C666 ) C549_=_C701( C549 C701 ) C549_=_C716( C549 C716 ) C549_=_C725( C549 C725 ) C549_=_C731( C549 C731 ) C549_=_C742( C549 C742 ) \nC549_=_C775( C549 C775 ) C549_=_C784( C549 C784 ) C549_=_C817( C549 C817 ) C549_=_C821( C549 C821 ) C549_=_C836( C549 C836 ) C549_=_C843( C549 C843 ) \nC549_=_C882( C549 C882 ) C549_=_C890( C549 C890 ) C549_=_C892( C549 C892 ) C549_=_C895( C549 C895 ) C549_=_C899( C549 C899 ) C550_=_C558( C550 C558 ) \nC550_=_C559( C550 C559 ) C550_=_C560( C550 C560 ) C550_=_C561( C550 C561 ) C550_=_C637( C550 C637 ) C550_=_C641( C550 C641 ) C550_=_C644( C550 C644 ) \nC550_=_C656( C550 C656 ) C550_=_C666( C550 C666 ) C550_=_C742( C550 C742 ) C550_=_C775( C550 C775 ) C550_=_C788( C550 C788 ) C550_=_C838( C550 C838 ) \nC550_=_C843( C550 C843 ) C550_=_C862( C550 C862 ) C550_=_C882( C550 C882 ) C550_=_C890( C550 C890 ) C550_=_C892( C550 C892 ) C550_=_C895( C550 C895 ) \nC550_=_C896( C550 C896 ) C558_=_C559( C558 C559 ) C558_=_C560( C558 C560 ) C558_=_C561( C558 C561 ) C558_=_C632( C558 C632 ) C558_=_C637( C558 C637 ) \nC558_=_C641( C558 C641 ) C558_=_C644( C558 C644 ) C558_=_C666( C558 C666 ) C558_=_C688( C558 C688 ) C558_=_C742( C558 C742 ) C558_=_C775( C558 C775 ) \nC558_=_C821( C558 C821 ) C558_=_C882( C558 C882 ) C558_=_C890( C558 C890 ) C558_=_C892( C558 C892 ) C558_=_C895( C558 C895 ) C559_=_C560( C559 C560 ) \nC559_=_C561( C559 C561 ) C559_=_C637( C559 C637 ) C559_=_C641( C559 C641 ) C559_=_C644( C559 C644 ) C559_=_C666( C559 C666 ) C559_=_C727( C559 C727 ) \nC559_=_C742( C559 C742 ) C559_=_C751( C559 C751 ) C559_=_C775( C559 C775 ) C559_=_C862( C559 C862 ) C559_=_C882( C559 C882 ) C559_=_C890( C559 C890 ) \nC559_=_C892( C559 C892 ) C559_=_C895( C559 C895 ) C560_=_C561( C560 C561 ) C560_=_C637( C560 C637 ) C560_=_C641( C560 C641 ) C560_=_C644( C560 C644 ) \nC560_=_C650( C560 C650 ) C560_=_C666( C560 C666 ) C560_=_C727( C560 C727 ) C560_=_C742( C560 C742 ) C560_=_C775( C560 C775 ) C560_=_C810( C560 C810 ) \nC560_=_C816( C560 C816 ) C560_=_C841( C560 C841 ) C560_=_C882( C560 C882 ) C560_=_C890( C560 C890 ) C560_=_C892( C560 C892 ) C560_=_C895( C560 C895 ) \nC560_=_C898( C560 C898 ) C561_=_C590( C561 C590 ) C561_=_C637( C561 C637 ) C561_=_C641( C561 C641 ) C561_=_C644( C561 C644 ) C561_=_C666( C561 C666 ) \nC561_=_C731( C561 C731 ) C561_=_C742( C561 C742 ) C561_=_C775( C561 C775 ) C561_=_C841( C561 C841 ) C561_=_C842( C561 C842 ) C561_=_C872( C561 C872 ) \nC561_=_C882( C561 C882 ) C561_=_C884( C561 C884 ) C561_=_C890( C561 C890 ) C561_=_C892( C561 C892 ) C561_=_C895( C561 C895 ) C561_=_C898( C561 C898 ) \nC590_=_C660( C590 C660 ) C590_=_C694( C590 C694 ) C590_=_C701( C590 C701 ) C590_=_C716( C590 C716 ) C590_=_C727( C590 C727 ) C590_=_C731( C590 C731 ) \nC590_=_C776( C590 C776 ) C590_=_C788( C590 C788 ) C590_=_C810( C590 C810 ) C590_=_C817( C590 C817 ) C590_=_C843( C590 C843 ) C590_=_C872( C590 C872 ) \nC590_=_C884( C590 C884 ) C590_=_C899( C590 C899 ) C632_=_C634( C632 C634</w:t>
      </w:r>
    </w:p>
    <w:p>
      <w:pPr>
        <w:pStyle w:val="PreformattedText"/>
        <w:bidi w:val="0"/>
        <w:spacing w:before="0" w:after="0"/>
        <w:jc w:val="left"/>
        <w:rPr/>
      </w:pPr>
      <w:r>
        <w:rPr/>
        <w:t xml:space="preserve"> </w:t>
      </w:r>
      <w:r>
        <w:rPr/>
        <w:t>) C632_=_C650( C632 C650 ) C632_=_C656( C632 C656 ) C632_=_C660( C632 C660 ) \nC632_=_C672( C632 C672 ) C632_=_C688( C632 C688 ) C632_=_C727( C632 C727 ) C632_=_C731( C632 C731 ) C632_=_C742( C632 C742 ) C632_=_C751( C632 C751 ) \nC632_=_C756( C632 C756 ) C632_=_C766( C632 C766 ) C632_=_C783( C632 C783 ) C632_=_C797( C632 C797 ) C632_=_C816( C632 C816 ) C632_=_C817( C632 C817 ) \nC632_=_C821( C632 C821 ) C632_=_C836( C632 C836 ) C632_=_C838( C632 C838 ) C632_=_C841( C632 C841 ) C632_=_C842( C632 C842 ) C632_=_C862( C632 C862 ) \nC632_=_C892( C632 C892 ) C632_=_C898( C632 C898 ) C634_=_C650( C634 C650 ) C634_=_C660( C634 C660 ) C634_=_C689( C634 C689 ) C634_=_C725( C634 C725 ) \nC634_=_C727( C634 C727 ) C634_=_C784( C634 C784 ) C634_=_C817( C634 C817 ) C634_=_C842( C634 C842 ) C634_=_C843( C634 C843 ) C634_=_C882( C634 C882 ) \nC634_=_C892( C634 C892 ) C634_=_C896( C634 C896 ) C637_=_C641( C637 C641 ) C637_=_C644( C637 C644 ) C637_=_C666( C637 C666 ) C637_=_C742( C637 C742 ) \nC637_=_C751( C637 C751 ) C637_=_C775( C637 C775 ) C637_=_C797( C637 C797 ) C637_=_C882( C637 C882 ) C637_=_C890( C637 C890 ) C637_=_C892( C637 C892 ) \nC637_=_C895( C637 C895 ) C641_=_C644( C641 C644 ) C641_=_C650( C641 C650 ) C641_=_C666( C641 C666 ) C641_=_C742( C641 C742 ) C641_=_C756( C641 C756 ) \nC641_=_C775( C641 C775 ) C641_=_C776( C641 C776 ) C641_=_C816( C641 C816 ) C641_=_C836( C641 C836 ) C641_=_C843( C641 C843 ) C641_=_C862( C641 C862 ) \nC641_=_C882( C641 C882 ) C641_=_C890( C641 C890 ) C641_=_C892( C641 C892 ) C641_=_C895( C641 C895 ) C641_=_C896( C641 C896 ) C644_=_C656( C644 C656 ) \nC644_=_C666( C644 C666 ) C644_=_C742( C644 C742 ) C644_=_C775( C644 C775 ) C644_=_C783( C644 C783 ) C644_=_C810( C644 C810 ) C644_=_C842( C644 C842 ) \nC644_=_C882( C644 C882 ) C644_=_C890( C644 C890 ) C644_=_C892( C644 C892 ) C644_=_C895( C644 C895 ) C650_=_C656( C650 C656 ) C650_=_C660( C650 C660 ) \nC650_=_C672( C650 C672 ) C650_=_C688( C650 C688 ) C650_=_C694( C650 C694 ) C650_=_C731( C650 C731 ) C650_=_C751( C650 C751 ) C650_=_C756( C650 C756 ) \nC650_=_C766( C650 C766 ) C650_=_C775( C650 C775 ) C650_=_C783( C650 C783 ) C650_=_C797( C650 C797 ) C650_=_C816( C650 C816 ) C650_=_C817( C650 C817 ) \nC650_=_C821( C650 C821 ) C650_=_C836( C650 C836 ) C650_=_C838( C650 C838 ) C650_=_C841( C650 C841 ) C650_=_C842( C650 C842 ) C650_=_C862( C650 C862 ) \nC650_=_C892( C650 C892 ) C650_=_C898( C650 C898 ) C656_=_C666( C656 C666 ) C656_=_C672( C656 C672 ) C656_=_C688( C656 C688 ) C656_=_C731( C656 C731 ) \nC656_=_C751( C656 C751 ) C656_=_C756( C656 C756 ) C656_=_C766( C656 C766 ) C656_=_C783( C656 C783 ) C656_=_C797( C656 C797 ) C656_=_C816( C656 C816 ) \nC656_=_C817( C656 C817 ) C656_=_C821( C656 C821 ) C656_=_C836( C656 C836 ) C656_=_C838( C656 C838 ) C656_=_C841( C656 C841 ) C656_=_C842( C656 C842 ) \nC656_=_C862( C656 C862 ) C656_=_C896( C656 C896 ) C656_=_C898( C656 C898 ) C660_=_C694( C660 C694 ) C660_=_C701( C660 C701 ) C660_=_C716( C660 C716 ) \nC660_=_C727( C660 C727 ) C660_=_C766( C660 C766 ) C660_=_C776( C660 C776 ) C660_=_C788( C660 C788 ) C660_=_C810( C660 C810 ) C660_=_C817( C660 C817 ) \nC660_=_C842( C660 C842 ) C660_=_C843( C660 C843 ) C660_=_C872( C660 C872 ) C660_=_C884( C660 C884 ) C660_=_C899( C660 C899 ) C666_=_C701( C666 C701 ) \nC666_=_C742( C666 C742 ) C666_=_C766( C666 C766 ) C666_=_C775( C666 C775 ) C666_=_C784( C666 C784 ) C666_=_C797( C666 C797 ) C666_=_C882( C666 C882 ) \nC666_=_C890( C666 C890 ) C666_=_C892( C666 C892 ) C666_=_C895( C666 C895 ) C672_=_C688( C672 C688 ) C672_=_C689( C672 C689 ) C672_=_C694( C672 C694 ) \nC672_=_C731( C672 C731 ) C672_=_C751( C672 C751 ) C672_=_C756( C672 C756 ) C672_=_C766( C672 C766 ) C672_=_C783( C672 C783 ) C672_=_C784( C672 C784 ) \nC672_=_C797( C672 C797 ) C672_=_C816( C672 C816 ) C672_=_C817( C672 C817 ) C672_=_C821( C672 C821 ) C672_=_C836( C672 C836 ) C672_=_C838( C672 C838 ) \nC672_=_C841( C672 C841 ) C672_=_C842( C672 C842 ) C672_=_C862( C672 C862 ) C672_=_C872( C672 C872 ) C672_=_C890( C672 C890 ) C672_=_C892( C672 C892 ) \nC672_=_C898( C672 C898 ) C672_=_C899( C672 C899 ) C688_=_C689( C688 C689 ) C688_=_C731( C688 C731 ) C688_=_C742( C688 C742 ) C688_=_C751( C688 C751 ) \nC688_=_C756( C688 C756 ) C688_=_C766( C688 C766 ) C688_=_C783( C688 C783 ) C688_=_C784( C688 C784 ) C688_=_C797( C688 C797 ) C688_=_C816( C688 C816 ) \nC688_=_C817( C688 C817 ) C688_=_C821( C688 C821 ) C688_=_C836( C688 C836 ) C688_=_C838( C688 C838 ) C688_=_C841( C688 C841 ) C688_=_C842( C688 C842 ) \nC688_=_C862( C688 C862 ) C688_=_C872( C688 C872 ) C688_=_C884( C688 C884 ) C688_=_C898( C688 C898 ) C688_=_C899( C688 C899 ) C689_=_C725( C689 C725 ) \nC689_=_C727( C689 C727 ) C689_=_C784( C689 C784 ) C689_=_C838( C689 C838 ) C689_=_C841( C689 C841 ) C689_=_C872( C689 C872 ) C689_=_C896( C689 C896 ) \nC689_=_C899( C689 C899 ) C694_=_C701( C694 C701 ) C694_=_C716( C694 C716 ) C694_=_C742( C694 C742 ) C694_=_C756( C694 C756 ) C694_=_C766( C694 C766 ) \nC694_=_C776( C694 C776 ) C694_=_C784( C694 C784 ) C694_=_C788( C694 C788 ) C694_=_C797( C694 C797 ) C694_=_C810( C694 C810 ) C694_=_C836( C694 C836 ) \nC694_=_C841( C694 C841 ) C694_=_C842( C694 C842 ) C694_=_C843( C694 C843 ) C694_=_C872( C694 C872 ) C694_=_C884( C694 C884 ) C694_=_C899( C694 C899 ) \nC701_=_C716( C701 C716 ) C701_=_C725( C701 C725 ) C701_=_C731( C701 C731 ) C701_=_C766( C701 C766 ) C701_=_C776( C701 C776 ) C701_=_C788( C701 C788 ) \nC701_=_C810( C701 C810 ) C701_=_C817( C701 C817 ) C701_=_C821( C701 C821 ) C701_=_C836( C701 C836 ) C701_=_C843( C701 C843 ) C701_=_C872( C701 C872 ) \nC701_=_C884( C701 C884 ) C701_=_C895( C701 C895 ) C701_=_C896( C701 C896 ) C701_=_C899( C701 C899 ) C716_=_C725( C716 C725 ) C716_=_C775( C716 C775 ) \nC716_=_C776( C716 C776 ) C716_=_C783( C716 C783 ) C716_=_C784( C716 C784 ) C716_=_C788( C716 C788 ) C716_=_C810( C716 C810 ) C716_=_C816( C716 C816 ) \nC716_=_C843( C716 C843 ) C716_=_C872( C716 C872 ) C716_=_C884( C716 C884 ) C716_=_C895( C716 C895 ) C716_=_C898( C716 C898 ) C716_=_C899( C716 C899 ) \nC725_=_C727( C725 C727 ) C725_=_C731( C725 C731 ) C725_=_C783( C725 C783 ) C725_=_C784( C725 C784 ) C725_=_C817( C725 C817 ) C725_=_C821( C725 C821 ) \nC725_=_C836( C725 C836 ) C725_=_C838( C725 C838 ) C725_=_C843( C725 C843 ) C725_=_C895( C725 C895 ) C725_=_C896( C725 C896 ) C727_=_C784( C727 C784 ) \nC727_=_C895( C727 C895 ) C727_=_C896( C727 C896 ) C731_=_C751( C731 C751 ) C731_=_C756( C731 C756 ) C731_=_C766( C731 C766 ) C731_=_C783( C731 C783 ) \nC731_=_C784( C731 C784 ) C731_=_C797( C731 C797 ) C731_=_C816( C731 C816 ) C731_=_C817( C731 C817 ) C731_=_C821( C731 C821 ) C731_=_C836( C731 C836 ) \nC731_=_C838( C731 C838 ) C731_=_C841( C731 C841 ) C731_=_C842( C731 C842 ) C731_=_C862( C731 C862 ) C731_=_C872( C731 C872 ) C731_=_C884( C731 C884 ) \nC731_=_C890( C731 C890 ) C731_=_C896( C731 C896 ) C731_=_C898( C731 C898 ) C742_=_C775( C742 C775 ) C742_=_C797( C742 C797 ) C742_=_C821( C742 C821 ) \nC742_=_C862( C742 C862 ) C742_=_C882( C742 C882 ) C742_=_C890( C742 C890 ) C742_=_C892( C742 C892 ) C742_=_C895( C742 C895 ) C751_=_C756( C751 C756 ) \nC751_=_C766( C751 C766 ) C751_=_C783( C751 C783 ) C751_=_C784( C751 C784 ) C751_=_C788( C751 C788 ) C751_=_C797( C751 C797 ) C751_=_C816( C751 C816 ) \nC751_=_C817( C751 C817 ) C751_=_C821( C751 C821 ) C751_=_C836( C751 C836 ) C751_=_C838( C751 C838 ) C751_=_C841( C751 C841 ) C751_=_C842( C751 C842 ) \nC751_=_C862( C751 C862 ) C751_=_C882( C751 C882 ) C751_=_C898( C751 C898 ) C756_=_C766( C756 C766 ) C756_=_C783( C756 C783 ) C756_=_C784( C756 C784 ) \nC756_=_C797( C756 C797 ) C756_=_C816( C756 C816 ) C756_=_C817( C756 C817 ) C756_=_C821( C756 C821 ) C756_=_C836( C756 C836 ) C756_=_C838( C756 C838 ) \nC756_=_C841( C756 C841 ) C756_=_C842( C756 C842 ) C756_=_C862( C756 C862 ) C756_=_C872( C756 C872 ) C756_=_C890( C756 C890 ) C756_=_C892( C756 C892 ) \nC756_=_C898( C756 C898 ) C766_=_C783( C766 C783 ) C766_=_C784( C766 C784 ) C766_=_C797( C766 C797 ) C766_=_C816( C766 C816 ) C766_=_C817( C766 C817 ) \nC766_=_C821( C766 C821 ) C766_=_C836( C766 C836 ) C766_=_C838( C766 C838 ) C766_=_C841( C766 C841 ) C766_=_C842( C766 C842 ) C766_=_C862( C766 C862 ) \nC766_=_C898( C766 C898 ) C775_=_C816( C775 C816 ) C775_=_C838( C775 C838 ) C775_=_C841( C775 C841 ) C775_=_C882( C775 C882 ) C775_=_C890( C775 C890 ) \nC775_=_C892( C775 C892 ) C775_=_C895( C775 C895 ) C775_=_C898( C775 C898 ) C776_=_C788( C776 C788 ) C776_=_C810( C776 C810 ) C776_=_C836( C776 C836 ) \nC776_=_C843( C776 C843 ) C776_=_C872( C776 C872 ) C776_=_C884( C776 C884 ) C776_=_C896( C776 C896 ) C776_=_C898( C776 C898 ) C776_=_C899( C776 C899 ) \nC783_=_C784( C783 C784 ) C783_=_C797( C783 C797 ) C783_=_C816( C783 C816 ) C783_=_C817( C783 C817 ) C783_=_C821( C783 C821 ) C783_=_C836( C783 C836 ) \nC783_=_C838( C783 C838 ) C783_=_C841( C783 C841 ) C783_=_C842( C783 C842 ) C783_=_C862( C783 C862 ) C783_=_C892( C783 C892 ) C783_=_C895( C783 C895 ) \nC783_=_C898( C783 C898 ) C783_=_C899( C783 C899 ) C784_=_C836( C784 C836 ) C784_=_C838( C784 C838 ) C784_=_C841( C784 C841 ) C784_=_C872( C784 C872 ) \nC784_=_C896( C784 C896 ) C784_=_C899( C784 C899 ) C788_=_C810( C788 C810 ) C788_=_C816( C788 C816 ) C788_=_C838( C788 C838 ) C788_=_C843( C788 C843 ) \nC788_=_C872( C788 C872 ) C788_=_C884( C788 C884 ) C788_=_C899( C788 C899 ) C797_=_C816( C797 C816 ) C797_=_C817( C797 C817 ) C797_=_C821( C797 C821 ) \nC797_=_C836( C797 C836 ) C797_=_C838( C797 C838 ) C797_=_C841( C797 C841 ) C797_=_C842( C797 C842 ) C797_=_C862( C797 C862 ) C797_=_C882( C797 C882 ) \nC797_=_C898( C797 C898 ) C810_=_C842( C810 C842 ) C810_=_C843( C810 C843 ) C810_=_C872( C810 C872 ) C810_=_C884( C810 C884 ) C810_=_C890( C810 C890 ) \nC810_=_C892( C810 C892 ) C810_=_C898( C810 C898 ) C810_=_C899( C810 C899 ) C816_=_C817( C816 C817 ) C816_=_C821( C816 C821 ) C816_=_C836( C816 C836 ) \nC816_=_C838( C816 C838 ) C816_=_C841( C816 C841 ) C816_=_C842( C816 C842 ) C816_=_C862( C816</w:t>
      </w:r>
    </w:p>
    <w:p>
      <w:pPr>
        <w:pStyle w:val="PreformattedText"/>
        <w:bidi w:val="0"/>
        <w:spacing w:before="0" w:after="0"/>
        <w:jc w:val="left"/>
        <w:rPr/>
      </w:pPr>
      <w:r>
        <w:rPr/>
        <w:t xml:space="preserve"> </w:t>
      </w:r>
      <w:r>
        <w:rPr/>
        <w:t>C862 ) C816_=_C898( C816 C898 ) C816_=_C899( C816 C899 ) \nC817_=_C821( C817 C821 ) C817_=_C836( C817 C836 ) C817_=_C838( C817 C838 ) C817_=_C841( C817 C841 ) C817_=_C842( C817 C842 ) C817_=_C862( C817 C862 ) \nC817_=_C882( C817 C882 ) C817_=_C884( C817 C884 ) C817_=_C898( C817 C898 ) C821_=_C836( C821 C836 ) C821_=_C838( C821 C838 ) C821_=_C841( C821 C841 ) \nC821_=_C842( C821 C842 ) C821_=_C862( C821 C862 ) C821_=_C884( C821 C884 ) C821_=_C890( C821 C890 ) C821_=_C898( C821 C898 ) C836_=_C838( C836 C838 ) \nC836_=_C841( C836 C841 ) C836_=_C842( C836 C842 ) C836_=_C862( C836 C862 ) C836_=_C872( C836 C872 ) C836_=_C892( C836 C892 ) C836_=_C896( C836 C896 ) \nC836_=_C898( C836 C898 ) C838_=_C841( C838 C841 ) C838_=_C842( C838 C842 ) C838_=_C862( C838 C862 ) C838_=_C872( C838 C872 ) C838_=_C882( C838 C882 ) \nC838_=_C890( C838 C890 ) C838_=_C898( C838 C898 ) C838_=_C899( C838 C899 ) C841_=_C842( C841 C842 ) C841_=_C862( C841 C862 ) C841_=_C872( C841 C872 ) \nC841_=_C884( C841 C884 ) C841_=_C890( C841 C890 ) C841_=_C895( C841 C895 ) C841_=_C898( C841 C898 ) C841_=_C899( C841 C899 ) C842_=_C862( C842 C862 ) \nC842_=_C872( C842 C872 ) C842_=_C884( C842 C884 ) C842_=_C890( C842 C890 ) C842_=_C898( C842 C898 ) C843_=_C872( C843 C872 ) C843_=_C884( C843 C884 ) \nC843_=_C899( C843 C899 ) C862_=_C884( C862 C884 ) C862_=_C892( C862 C892 ) C862_=_C895( C862 C895 ) C862_=_C896( C862 C896 ) C862_=_C898( C862 C898 ) \nC862_=_C899( C862 C899 ) C872_=_C884( C872 C884 ) C872_=_C890( C872 C890 ) C872_=_C892( C872 C892 ) C872_=_C899( C872 C899 ) C882_=_C890( C882 C890 ) \nC882_=_C892( C882 C892 ) C882_=_C895( C882 C895 ) C884_=_C890( C884 C890 ) C884_=_C899( C884 C899 ) C890_=_C892( C890 C892 ) C890_=_C895( C890 C895 ) \nC890_=_C898( C890 C898 ) C892_=_C895( C892 C895 ) C892_=_C896( C892 C896 ) C892_=_C898( C892 C898 ) C895_=_C896( C895 C896 ) C895_=_C898( C895 C898 ) \nC896_=_C899( C896 C899 ) "];106-&gt;136[label="79: C29 C121 C130 C209 C217 \nC224 C229 C244 C252 C317 C327 \nC348 C374 C418 C420 C427 C463 \nC466 C468 C473 C513 C517 C540 \nC543 C548 C549 C550 C558 C559 \nC560 C561 C590 C632 C634 C637 \nC641 C644 C650 C656 C660 C666 \nC672 C688 C689 C694 C701 C716 \nC725 C727 C731 C742 C751 C756 \nC766 C775 C776 C783 C784 C788 \nC797 C810 C816 C817 C821 C836 \nC838 C841 C842 C843 C862 C872 \nC882 C884 C890 C892 C895 C896 \nC898 C899 \n1099: C29_=_C217 ,C29_=_C473 ,C29_=_C513 ,C29_=_C517 ,C29_=_C543 ,\nC29_=_C549 ,C29_=_C550 ,C29_=_C558 ,C29_=_C559 ,C29_=_C560 ,C29_=_C561 ,\nC29_=_C637 ,C29_=_C641 ,C29_=_C644 ,C29_=_C666 ,C29_=_C742 ,C29_=_C751 ,\nC29_=_C775 ,C29_=_C783 ,C29_=_C784 ,C29_=_C841 ,C29_=_C882 ,C29_=_C890 ,\nC29_=_C892 ,C29_=_C895 ,C121_=_C209 ,C121_=_C217 ,C121_=_C224 ,C121_=_C229 ,\nC121_=_C244 ,C121_=_C252 ,C121_=_C348 ,C121_=_C418 ,C121_=_C468 ,C121_=_C540 ,\nC121_=_C590 ,C121_=_C660 ,C121_=_C694 ,C121_=_C701 ,C121_=_C716 ,C121_=_C776 ,\nC121_=_C788 ,C121_=_C810 ,C121_=_C843 ,C121_=_C872 ,C121_=_C882 ,C121_=_C884 ,\nC121_=_C899 ,C130_=_C327 ,C130_=_C427 ,C130_=_C463 ,C130_=_C466 ,C130_=_C560 ,\nC130_=_C634 ,C130_=_C641 ,C130_=_C650 ,C130_=_C689 ,C130_=_C725 ,C130_=_C727 ,\nC130_=_C775 ,C130_=_C784 ,C130_=_C816 ,C130_=_C896 ,C209_=_C217 ,C209_=_C224 ,\nC209_=_C229 ,C209_=_C244 ,C209_=_C252 ,C209_=_C348 ,C209_=_C418 ,C209_=_C468 ,\nC209_=_C517 ,C209_=_C540 ,C209_=_C590 ,C209_=_C656 ,C209_=_C660 ,C209_=_C694 ,\nC209_=_C701 ,C209_=_C716 ,C209_=_C776 ,C209_=_C788 ,C209_=_C797 ,C209_=_C810 ,\nC209_=_C842 ,C209_=_C843 ,C209_=_C872 ,C209_=_C884 ,C209_=_C899 ,C217_=_C224 ,\nC217_=_C229 ,C217_=_C244 ,C217_=_C252 ,C217_=_C348 ,C217_=_C418 ,C217_=_C468 ,\nC217_=_C540 ,C217_=_C590 ,C217_=_C660 ,C217_=_C694 ,C217_=_C701 ,C217_=_C716 ,\nC217_=_C751 ,C217_=_C776 ,C217_=_C783 ,C217_=_C784 ,C217_=_C788 ,C217_=_C810 ,\nC217_=_C841 ,C217_=_C843 ,C217_=_C872 ,C217_=_C884 ,C217_=_C899 ,C224_=_C229 ,\nC224_=_C244 ,C224_=_C252 ,C224_=_C348 ,C224_=_C418 ,C224_=_C468 ,C224_=_C540 ,\nC224_=_C590 ,C224_=_C660 ,C224_=_C694 ,C224_=_C701 ,C224_=_C716 ,C224_=_C776 ,\nC224_=_C788 ,C224_=_C810 ,C224_=_C843 ,C224_=_C862 ,C224_=_C872 ,C224_=_C884 ,\nC224_=_C899 ,C229_=_C244 ,C229_=_C252 ,C229_=_C348 ,C229_=_C374 ,C229_=_C418 ,\nC229_=_C468 ,C229_=_C540 ,C229_=_C590 ,C229_=_C637 ,C229_=_C660 ,C229_=_C694 ,\nC229_=_C701 ,C229_=_C716 ,C229_=_C776 ,C229_=_C783 ,C229_=_C788 ,C229_=_C797 ,\nC229_=_C810 ,C229_=_C842 ,C229_=_C843 ,C229_=_C872 ,C229_=_C884 ,C229_=_C899 ,\nC244_=_C252 ,C244_=_C348 ,C244_=_C418 ,C244_=_C427 ,C244_=_C468 ,C244_=_C540 ,\nC244_=_C590 ,C244_=_C660 ,C244_=_C694 ,C244_=_C701 ,C244_=_C716 ,C244_=_C776 ,\nC244_=_C788 ,C244_=_C810 ,C244_=_C843 ,C244_=_C872 ,C244_=_C884 ,C244_=_C899 ,\nC252_=_C348 ,C252_=_C418 ,C252_=_C427 ,C252_=_C468 ,C252_=_C540 ,C252_=_C590 ,\nC252_=_C637 ,C252_=_C660 ,C252_=_C694 ,C252_=_C701 ,C252_=_C716 ,C252_=_C742 ,\nC252_=_C776 ,C252_=_C788 ,C252_=_C810 ,C252_=_C843 ,C252_=_C872 ,C252_=_C884 ,\nC252_=_C899 ,C317_=_C374 ,C317_=_C420 ,C317_=_C466 ,C317_=_C468 ,C317_=_C548 ,\nC317_=_C632 ,C317_=_C644 ,C317_=_C650 ,C317_=_C656 ,C317_=_C672 ,C317_=_C688 ,\nC317_=_C731 ,C317_=_C742 ,C317_=_C751 ,C317_=_C756 ,C317_=_C766 ,C317_=_C783 ,\nC317_=_C797 ,C317_=_C810 ,C317_=_C816 ,C317_=_C817 ,C317_=_C821 ,C317_=_C836 ,\nC317_=_C838 ,C317_=_C841 ,C317_=_C842 ,C317_=_C862 ,C317_=_C890 ,C317_=_C898 ,\nC327_=_C427 ,C327_=_C463 ,C327_=_C466 ,C327_=_C634 ,C327_=_C637 ,C327_=_C689 ,\nC327_=_C725 ,C327_=_C727 ,C327_=_C751 ,C327_=_C784 ,C327_=_C896 ,C348_=_C418 ,\nC348_=_C468 ,C348_=_C540 ,C348_=_C559 ,C348_=_C590 ,C348_=_C632 ,C348_=_C660 ,\nC348_=_C694 ,C348_=_C701 ,C348_=_C716 ,C348_=_C727 ,C348_=_C751 ,C348_=_C766 ,\nC348_=_C776 ,C348_=_C788 ,C348_=_C810 ,C348_=_C843 ,C348_=_C872 ,C348_=_C884 ,\nC348_=_C899 ,C374_=_C420 ,C374_=_C548 ,C374_=_C632 ,C374_=_C637 ,C374_=_C644 ,\nC374_=_C650 ,C374_=_C656 ,C374_=_C672 ,C374_=_C688 ,C374_=_C731 ,C374_=_C751 ,\nC374_=_C756 ,C374_=_C766 ,C374_=_C783 ,C374_=_C797 ,C374_=_C816 ,C374_=_C817 ,\nC374_=_C821 ,C374_=_C836 ,C374_=_C838 ,C374_=_C841 ,C374_=_C842 ,C374_=_C862 ,\nC374_=_C872 ,C374_=_C892 ,C374_=_C898 ,C418_=_C420 ,C418_=_C468 ,C418_=_C473 ,\nC418_=_C540 ,C418_=_C558 ,C418_=_C590 ,C418_=_C632 ,C418_=_C660 ,C418_=_C688 ,\nC418_=_C694 ,C418_=_C701 ,C418_=_C716 ,C418_=_C742 ,C418_=_C776 ,C418_=_C788 ,\nC418_=_C810 ,C418_=_C821 ,C418_=_C843 ,C418_=_C872 ,C418_=_C884 ,C418_=_C898 ,\nC418_=_C899 ,C420_=_C473 ,C420_=_C548 ,C420_=_C632 ,C420_=_C650 ,C420_=_C656 ,\nC420_=_C672 ,C420_=_C688 ,C420_=_C716 ,C420_=_C731 ,C420_=_C751 ,C420_=_C756 ,\nC420_=_C766 ,C420_=_C775 ,C420_=_C783 ,C420_=_C797 ,C420_=_C816 ,C420_=_C817 ,\nC420_=_C821 ,C420_=_C836 ,C420_=_C838 ,C420_=_C841 ,C420_=_C842 ,C420_=_C862 ,\nC420_=_C882 ,C420_=_C898 ,C427_=_C463 ,C427_=_C466 ,C427_=_C590 ,C427_=_C634 ,\nC427_=_C641 ,C427_=_C689 ,C427_=_C725 ,C427_=_C727 ,C427_=_C742 ,C427_=_C776 ,\nC427_=_C784 ,C427_=_C836 ,C427_=_C896 ,C463_=_C466 ,C463_=_C634 ,C463_=_C689 ,\nC463_=_C725 ,C463_=_C727 ,C463_=_C766 ,C463_=_C775 ,C463_=_C784 ,C463_=_C836 ,\nC463_=_C841 ,C463_=_C896 ,C466_=_C468 ,C466_=_C634 ,C466_=_C672 ,C466_=_C689 ,\nC466_=_C725 ,C466_=_C727 ,C466_=_C731 ,C466_=_C742 ,C466_=_C784 ,C466_=_C821 ,\nC466_=_C838 ,C466_=_C890 ,C466_=_C896 ,C468_=_C540 ,C468_=_C560 ,C468_=_C590 ,\nC468_=_C660 ,C468_=_C694 ,C468_=_C701 ,C468_=_C716 ,C468_=_C727 ,C468_=_C742 ,\nC468_=_C776 ,C468_=_C788 ,C468_=_C810 ,C468_=_C821 ,C468_=_C841 ,C468_=_C843 ,\nC468_=_C872 ,C468_=_C884 ,C468_=_C890 ,C468_=_C899 ,C473_=_C513 ,C473_=_C517 ,\nC473_=_C543 ,C473_=_C549 ,C473_=_C550 ,C473_=_C558 ,C473_=_C559 ,C473_=_C560 ,\nC473_=_C561 ,C473_=_C637 ,C473_=_C641 ,C473_=_C644 ,C473_=_C666 ,C473_=_C716 ,\nC473_=_C742 ,C473_=_C775 ,C473_=_C882 ,C473_=_C890 ,C473_=_C892 ,C473_=_C895 ,\nC513_=_C517 ,C513_=_C543 ,C513_=_C549 ,C513_=_C550 ,C513_=_C558 ,C513_=_C559 ,\nC513_=_C560 ,C513_=_C561 ,C513_=_C637 ,C513_=_C641 ,C513_=_C644 ,C513_=_C666 ,\nC513_=_C701 ,C513_=_C716 ,C513_=_C742 ,C513_=_C775 ,C513_=_C776 ,C513_=_C882 ,\nC513_=_C890 ,C513_=_C892 ,C513_=_C895 ,C513_=_C898 ,C517_=_C540 ,C517_=_C543 ,\nC517_=_C549 ,C517_=_C550 ,C517_=_C558 ,C517_=_C559 ,C517_=_C560 ,C517_=_C561 ,\nC517_=_C637 ,C517_=_C641 ,C517_=_C644 ,C517_=_C666 ,C517_=_C688 ,C517_=_C742 ,\nC517_=_C775 ,C517_=_C842 ,C517_=_C843 ,C517_=_C872 ,C517_=_C882 ,C517_=_C884 ,\nC517_=_C890 ,C517_=_C892 ,C517_=_C895 ,C517_=_C899 ,C540_=_C559 ,C540_=_C590 ,\nC540_=_C660 ,C540_=_C672 ,C540_=_C694 ,C540_=_C701 ,C540_=_C716 ,C540_=_C776 ,\nC540_=_C788 ,C540_=_C810 ,C540_=_C841 ,C540_=_C843 ,C540_=_C872 ,C540_=_C884 ,\nC540_=_C898 ,C540_=_C899 ,C543_=_C548 ,C543_=_C549 ,C543_=_C550 ,C543_=_C558 ,\nC543_=_C559 ,C543_=_C560 ,C543_=_C561 ,C543_=_C637 ,C543_=_C641 ,C543_=_C644 ,\nC543_=_C666 ,C543_=_C742 ,C543_=_C751 ,C543_=_C775 ,C543_=_C788 ,C543_=_C810 ,\nC543_=_C838 ,C543_=_C882 ,C543_=_C890 ,C543_=_C892 ,C543_=_C895 ,C548_=_C632 ,\nC548_=_C650 ,C548_=_C656 ,C548_=_C672 ,C548_=_C688 ,C548_=_C716 ,C548_=_C725 ,\nC548_=_C731 ,C548_=_C751 ,C548_=_C756 ,C548_=_C766 ,C548_=_C783 ,C548_=_C788 ,\nC548_=_C797 ,C548_=_C816 ,C548_=_C817 ,C548_=_C821 ,C548_=_C836 ,C548_=_C838 ,\nC548_=_C841 ,C548_=_C842 ,C548_=_C862 ,C548_=_C898 ,C548_=_C899 ,C549_=_C550 ,\nC549_=_C558 ,C549_=_C559 ,C549_=_C560 ,C549_=_C561 ,C549_=_C637 ,C549_=_C641 ,\nC549_=_C644 ,C549_=_C666 ,C549_=_C701 ,C549_=_C716 ,C549_=_C725 ,C549_=_C731 ,\nC549_=_C742 ,C549_=_C775 ,C549_=_C784 ,C549_=_C817 ,C549_=_C821 ,C549_=_C836 ,\nC549_=_C843 ,C549_=_C882 ,C549_=_C890 ,C549_=_C892 ,C549_=_C895 ,C549_=_C899 ,\nC550_=_C558 ,C550_=_C559 ,C550_=_C560 ,C550_=_C561 ,C550_=_C637 ,C550_=_C641 ,\nC550_=_C644 ,C550_=_C656 ,C550_=_C666 ,C550_=_C742 ,C550_=_C775 ,C550_=_C788 ,\nC550_=_C838 ,C550_=_C843 ,C550_=_C862 ,C550_=_C882 ,C550_=_C890 ,C550_=_C892 ,\nC550_=_C895 ,C550_=_C896 ,C558_=_C559 ,C558_=_C560 ,C558_=_C561 ,C558_=_C632 ,\nC558_=_C637 ,C558_=_C641 ,C558_=_C644 ,C558_=_C666 ,C558_=_C688 ,C558_=_C742 ,\nC558_=_C775 ,C558_=_C821 ,C558_=_C882 ,C558_=_C890 ,C558_=_C892</w:t>
      </w:r>
    </w:p>
    <w:p>
      <w:pPr>
        <w:pStyle w:val="PreformattedText"/>
        <w:bidi w:val="0"/>
        <w:spacing w:before="0" w:after="0"/>
        <w:jc w:val="left"/>
        <w:rPr/>
      </w:pPr>
      <w:r>
        <w:rPr/>
        <w:t xml:space="preserve"> </w:t>
      </w:r>
      <w:r>
        <w:rPr/>
        <w:t>,C558_=_C895 ,\nC559_=_C560 ,C559_=_C561 ,C559_=_C637 ,C559_=_C641 ,C559_=_C644 ,C559_=_C666 ,\nC559_=_C727 ,C559_=_C742 ,C559_=_C751 ,C559_=_C775 ,C559_=_C862 ,C559_=_C882 ,\nC559_=_C890 ,C559_=_C892 ,C559_=_C895 ,C560_=_C561 ,C560_=_C637 ,C560_=_C641 ,\nC560_=_C644 ,C560_=_C650 ,C560_=_C666 ,C560_=_C727 ,C560_=_C742 ,C560_=_C775 ,\nC560_=_C810 ,C560_=_C816 ,C560_=_C841 ,C560_=_C882 ,C560_=_C890 ,C560_=_C892 ,\nC560_=_C895 ,C560_=_C898 ,C561_=_C590 ,C561_=_C637 ,C561_=_C641 ,C561_=_C644 ,\nC561_=_C666 ,C561_=_C731 ,C561_=_C742 ,C561_=_C775 ,C561_=_C841 ,C561_=_C842 ,\nC561_=_C872 ,C561_=_C882 ,C561_=_C884 ,C561_=_C890 ,C561_=_C892 ,C561_=_C895 ,\nC561_=_C898 ,C590_=_C660 ,C590_=_C694 ,C590_=_C701 ,C590_=_C716 ,C590_=_C727 ,\nC590_=_C731 ,C590_=_C776 ,C590_=_C788 ,C590_=_C810 ,C590_=_C817 ,C590_=_C843 ,\nC590_=_C872 ,C590_=_C884 ,C590_=_C899 ,C632_=_C634 ,C632_=_C650 ,C632_=_C656 ,\nC632_=_C660 ,C632_=_C672 ,C632_=_C688 ,C632_=_C727 ,C632_=_C731 ,C632_=_C742 ,\nC632_=_C751 ,C632_=_C756 ,C632_=_C766 ,C632_=_C783 ,C632_=_C797 ,C632_=_C816 ,\nC632_=_C817 ,C632_=_C821 ,C632_=_C836 ,C632_=_C838 ,C632_=_C841 ,C632_=_C842 ,\nC632_=_C862 ,C632_=_C892 ,C632_=_C898 ,C634_=_C650 ,C634_=_C660 ,C634_=_C689 ,\nC634_=_C725 ,C634_=_C727 ,C634_=_C784 ,C634_=_C817 ,C634_=_C842 ,C634_=_C843 ,\nC634_=_C882 ,C634_=_C892 ,C634_=_C896 ,C637_=_C641 ,C637_=_C644 ,C637_=_C666 ,\nC637_=_C742 ,C637_=_C751 ,C637_=_C775 ,C637_=_C797 ,C637_=_C882 ,C637_=_C890 ,\nC637_=_C892 ,C637_=_C895 ,C641_=_C644 ,C641_=_C650 ,C641_=_C666 ,C641_=_C742 ,\nC641_=_C756 ,C641_=_C775 ,C641_=_C776 ,C641_=_C816 ,C641_=_C836 ,C641_=_C843 ,\nC641_=_C862 ,C641_=_C882 ,C641_=_C890 ,C641_=_C892 ,C641_=_C895 ,C641_=_C896 ,\nC644_=_C656 ,C644_=_C666 ,C644_=_C742 ,C644_=_C775 ,C644_=_C783 ,C644_=_C810 ,\nC644_=_C842 ,C644_=_C882 ,C644_=_C890 ,C644_=_C892 ,C644_=_C895 ,C650_=_C656 ,\nC650_=_C660 ,C650_=_C672 ,C650_=_C688 ,C650_=_C694 ,C650_=_C731 ,C650_=_C751 ,\nC650_=_C756 ,C650_=_C766 ,C650_=_C775 ,C650_=_C783 ,C650_=_C797 ,C650_=_C816 ,\nC650_=_C817 ,C650_=_C821 ,C650_=_C836 ,C650_=_C838 ,C650_=_C841 ,C650_=_C842 ,\nC650_=_C862 ,C650_=_C892 ,C650_=_C898 ,C656_=_C666 ,C656_=_C672 ,C656_=_C688 ,\nC656_=_C731 ,C656_=_C751 ,C656_=_C756 ,C656_=_C766 ,C656_=_C783 ,C656_=_C797 ,\nC656_=_C816 ,C656_=_C817 ,C656_=_C821 ,C656_=_C836 ,C656_=_C838 ,C656_=_C841 ,\nC656_=_C842 ,C656_=_C862 ,C656_=_C896 ,C656_=_C898 ,C660_=_C694 ,C660_=_C701 ,\nC660_=_C716 ,C660_=_C727 ,C660_=_C766 ,C660_=_C776 ,C660_=_C788 ,C660_=_C810 ,\nC660_=_C817 ,C660_=_C842 ,C660_=_C843 ,C660_=_C872 ,C660_=_C884 ,C660_=_C899 ,\nC666_=_C701 ,C666_=_C742 ,C666_=_C766 ,C666_=_C775 ,C666_=_C784 ,C666_=_C797 ,\nC666_=_C882 ,C666_=_C890 ,C666_=_C892 ,C666_=_C895 ,C672_=_C688 ,C672_=_C689 ,\nC672_=_C694 ,C672_=_C731 ,C672_=_C751 ,C672_=_C756 ,C672_=_C766 ,C672_=_C783 ,\nC672_=_C784 ,C672_=_C797 ,C672_=_C816 ,C672_=_C817 ,C672_=_C821 ,C672_=_C836 ,\nC672_=_C838 ,C672_=_C841 ,C672_=_C842 ,C672_=_C862 ,C672_=_C872 ,C672_=_C890 ,\nC672_=_C892 ,C672_=_C898 ,C672_=_C899 ,C688_=_C689 ,C688_=_C731 ,C688_=_C742 ,\nC688_=_C751 ,C688_=_C756 ,C688_=_C766 ,C688_=_C783 ,C688_=_C784 ,C688_=_C797 ,\nC688_=_C816 ,C688_=_C817 ,C688_=_C821 ,C688_=_C836 ,C688_=_C838 ,C688_=_C841 ,\nC688_=_C842 ,C688_=_C862 ,C688_=_C872 ,C688_=_C884 ,C688_=_C898 ,C688_=_C899 ,\nC689_=_C725 ,C689_=_C727 ,C689_=_C784 ,C689_=_C838 ,C689_=_C841 ,C689_=_C872 ,\nC689_=_C896 ,C689_=_C899 ,C694_=_C701 ,C694_=_C716 ,C694_=_C742 ,C694_=_C756 ,\nC694_=_C766 ,C694_=_C776 ,C694_=_C784 ,C694_=_C788 ,C694_=_C797 ,C694_=_C810 ,\nC694_=_C836 ,C694_=_C841 ,C694_=_C842 ,C694_=_C843 ,C694_=_C872 ,C694_=_C884 ,\nC694_=_C899 ,C701_=_C716 ,C701_=_C725 ,C701_=_C731 ,C701_=_C766 ,C701_=_C776 ,\nC701_=_C788 ,C701_=_C810 ,C701_=_C817 ,C701_=_C821 ,C701_=_C836 ,C701_=_C843 ,\nC701_=_C872 ,C701_=_C884 ,C701_=_C895 ,C701_=_C896 ,C701_=_C899 ,C716_=_C725 ,\nC716_=_C775 ,C716_=_C776 ,C716_=_C783 ,C716_=_C784 ,C716_=_C788 ,C716_=_C810 ,\nC716_=_C816 ,C716_=_C843 ,C716_=_C872 ,C716_=_C884 ,C716_=_C895 ,C716_=_C898 ,\nC716_=_C899 ,C725_=_C727 ,C725_=_C731 ,C725_=_C783 ,C725_=_C784 ,C725_=_C817 ,\nC725_=_C821 ,C725_=_C836 ,C725_=_C838 ,C725_=_C843 ,C725_=_C895 ,C725_=_C896 ,\nC727_=_C784 ,C727_=_C895 ,C727_=_C896 ,C731_=_C751 ,C731_=_C756 ,C731_=_C766 ,\nC731_=_C783 ,C731_=_C784 ,C731_=_C797 ,C731_=_C816 ,C731_=_C817 ,C731_=_C821 ,\nC731_=_C836 ,C731_=_C838 ,C731_=_C841 ,C731_=_C842 ,C731_=_C862 ,C731_=_C872 ,\nC731_=_C884 ,C731_=_C890 ,C731_=_C896 ,C731_=_C898 ,C742_=_C775 ,C742_=_C797 ,\nC742_=_C821 ,C742_=_C862 ,C742_=_C882 ,C742_=_C890 ,C742_=_C892 ,C742_=_C895 ,\nC751_=_C756 ,C751_=_C766 ,C751_=_C783 ,C751_=_C784 ,C751_=_C788 ,C751_=_C797 ,\nC751_=_C816 ,C751_=_C817 ,C751_=_C821 ,C751_=_C836 ,C751_=_C838 ,C751_=_C841 ,\nC751_=_C842 ,C751_=_C862 ,C751_=_C882 ,C751_=_C898 ,C756_=_C766 ,C756_=_C783 ,\nC756_=_C784 ,C756_=_C797 ,C756_=_C816 ,C756_=_C817 ,C756_=_C821 ,C756_=_C836 ,\nC756_=_C838 ,C756_=_C841 ,C756_=_C842 ,C756_=_C862 ,C756_=_C872 ,C756_=_C890 ,\nC756_=_C892 ,C756_=_C898 ,C766_=_C783 ,C766_=_C784 ,C766_=_C797 ,C766_=_C816 ,\nC766_=_C817 ,C766_=_C821 ,C766_=_C836 ,C766_=_C838 ,C766_=_C841 ,C766_=_C842 ,\nC766_=_C862 ,C766_=_C898 ,C775_=_C816 ,C775_=_C838 ,C775_=_C841 ,C775_=_C882 ,\nC775_=_C890 ,C775_=_C892 ,C775_=_C895 ,C775_=_C898 ,C776_=_C788 ,C776_=_C810 ,\nC776_=_C836 ,C776_=_C843 ,C776_=_C872 ,C776_=_C884 ,C776_=_C896 ,C776_=_C898 ,\nC776_=_C899 ,C783_=_C784 ,C783_=_C797 ,C783_=_C816 ,C783_=_C817 ,C783_=_C821 ,\nC783_=_C836 ,C783_=_C838 ,C783_=_C841 ,C783_=_C842 ,C783_=_C862 ,C783_=_C892 ,\nC783_=_C895 ,C783_=_C898 ,C783_=_C899 ,C784_=_C836 ,C784_=_C838 ,C784_=_C841 ,\nC784_=_C872 ,C784_=_C896 ,C784_=_C899 ,C788_=_C810 ,C788_=_C816 ,C788_=_C838 ,\nC788_=_C843 ,C788_=_C872 ,C788_=_C884 ,C788_=_C899 ,C797_=_C816 ,C797_=_C817 ,\nC797_=_C821 ,C797_=_C836 ,C797_=_C838 ,C797_=_C841 ,C797_=_C842 ,C797_=_C862 ,\nC797_=_C882 ,C797_=_C898 ,C810_=_C842 ,C810_=_C843 ,C810_=_C872 ,C810_=_C884 ,\nC810_=_C890 ,C810_=_C892 ,C810_=_C898 ,C810_=_C899 ,C816_=_C817 ,C816_=_C821 ,\nC816_=_C836 ,C816_=_C838 ,C816_=_C841 ,C816_=_C842 ,C816_=_C862 ,C816_=_C898 ,\nC816_=_C899 ,C817_=_C821 ,C817_=_C836 ,C817_=_C838 ,C817_=_C841 ,C817_=_C842 ,\nC817_=_C862 ,C817_=_C882 ,C817_=_C884 ,C817_=_C898 ,C821_=_C836 ,C821_=_C838 ,\nC821_=_C841 ,C821_=_C842 ,C821_=_C862 ,C821_=_C884 ,C821_=_C890 ,C821_=_C898 ,\nC836_=_C838 ,C836_=_C841 ,C836_=_C842 ,C836_=_C862 ,C836_=_C872 ,C836_=_C892 ,\nC836_=_C896 ,C836_=_C898 ,C838_=_C841 ,C838_=_C842 ,C838_=_C862 ,C838_=_C872 ,\nC838_=_C882 ,C838_=_C890 ,C838_=_C898 ,C838_=_C899 ,C841_=_C842 ,C841_=_C862 ,\nC841_=_C872 ,C841_=_C884 ,C841_=_C890 ,C841_=_C895 ,C841_=_C898 ,C841_=_C899 ,\nC842_=_C862 ,C842_=_C872 ,C842_=_C884 ,C842_=_C890 ,C842_=_C898 ,C843_=_C872 ,\nC843_=_C884 ,C843_=_C899 ,C862_=_C884 ,C862_=_C892 ,C862_=_C895 ,C862_=_C896 ,\nC862_=_C898 ,C862_=_C899 ,C872_=_C884 ,C872_=_C890 ,C872_=_C892 ,C872_=_C899 ,\nC882_=_C890 ,C882_=_C892 ,C882_=_C895 ,C884_=_C890 ,C884_=_C899 ,C890_=_C892 ,\nC890_=_C895 ,C890_=_C898 ,C892_=_C895 ,C892_=_C896 ,C892_=_C898 ,C895_=_C896 ,\nC895_=_C898 ,C896_=_C899 ,"];137[shape=box, label="id:137 level: 7\n40: C10 C12 C182 C183 C184 \nC185 C186 C346 C347 C348 C470 \nC478 C492 C493 C494 C495 C496 \nC497 C498 C499 C500 C501 C654 \nC655 C656 C657 C658 C659 C660 \nC753 C760 C761 C762 C763 C764 \nC765 C766 C825 C863 C868 \n466: C10_=_C12( C10 C12 ) C10_=_C182( C10 C182 ) C10_=_C183( C10 C183 ) C10_=_C184( C10 C184 ) C10_=_C185( C10 C185 ) \nC10_=_C186( C10 C186 ) C10_=_C346( C10 C346 ) C10_=_C347( C10 C347 ) C10_=_C348( C10 C348 ) C10_=_C470( C10 C470 ) C10_=_C478( C10 C478 ) \nC10_=_C492( C10 C492 ) C10_=_C493( C10 C493 ) C10_=_C494( C10 C494 ) C10_=_C495( C10 C495 ) C10_=_C496( C10 C496 ) C10_=_C497( C10 C497 ) \nC10_=_C498( C10 C498 ) C10_=_C499( C10 C499 ) C10_=_C500( C10 C500 ) C10_=_C501( C10 C501 ) C10_=_C654( C10 C654 ) C10_=_C655( C10 C655 ) \nC10_=_C656( C10 C656 ) C10_=_C657( C10 C657 ) C10_=_C658( C10 C658 ) C10_=_C659( C10 C659 ) C10_=_C660( C10 C660 ) C10_=_C753( C10 C753 ) \nC10_=_C760( C10 C760 ) C10_=_C761( C10 C761 ) C10_=_C762( C10 C762 ) C10_=_C763( C10 C763 ) C10_=_C764( C10 C764 ) C10_=_C765( C10 C765 ) \nC10_=_C766( C10 C766 ) C10_=_C825( C10 C825 ) C10_=_C863( C10 C863 ) C10_=_C868( C10 C868 ) C12_=_C183( C12 C183 ) C12_=_C184( C12 C184 ) \nC12_=_C185( C12 C185 ) C12_=_C186( C12 C186 ) C12_=_C347( C12 C347 ) C12_=_C348( C12 C348 ) C12_=_C496( C12 C496 ) C12_=_C497( C12 C497 ) \nC12_=_C498( C12 C498 ) C12_=_C499( C12 C499 ) C12_=_C500( C12 C500 ) C12_=_C501( C12 C501 ) C12_=_C657( C12 C657 ) C12_=_C658( C12 C658 ) \nC12_=_C659( C12 C659 ) C12_=_C660( C12 C660 ) C12_=_C753( C12 C753 ) C12_=_C761( C12 C761 ) C12_=_C762( C12 C762 ) C12_=_C763( C12 C763 ) \nC12_=_C764( C12 C764 ) C12_=_C765( C12 C765 ) C12_=_C766( C12 C766 ) C182_=_C346( C182 C346 ) C182_=_C470( C182 C470 ) C182_=_C478( C182 C478 ) \nC182_=_C492( C182 C492 ) C182_=_C493( C182 C493 ) C182_=_C494( C182 C494 ) C182_=_C495( C182 C495 ) C182_=_C654( C182 C654 ) C182_=_C655( C182 C655 ) \nC182_=_C656( C182 C656 ) C182_=_C657( C182 C657 ) C182_=_C760( C182 C760 ) C182_=_C825( C182 C825 ) C182_=_C863( C182 C863 ) C182_=_C868( C182 C868 ) \nC183_=_C184( C183 C184 ) C183_=_C185( C183 C185 ) C183_=_C186( C183 C186 ) C183_=_C346( C183 C346 ) C183_=_C347( C183 C347 ) C183_=_C348( C183 C348 ) \nC183_=_C496( C183 C496 ) C183_=_C497( C183 C497 ) C183_=_C498( C183 C498 ) C183_=_C499( C183 C499 ) C183_=_C500( C183 C500 ) C183_=_C501( C183 C501 ) \nC183_=_C657( C183 C657 ) C183_=_C658( C183 C658 ) C183_=_C659( C183 C659 ) C183_=_C660( C183 C660 ) C183_=_C753( C183 C753 ) C183_=_C761( C183 C761 ) \nC183_=_C762( C183 C762 ) C183_=_C763( C183 C763 ) C183_=_C764( C183 C764 ) C183_=_C765( C183 C765 ) C183_=_C766( C183 C766 ) C183_=_C863( C183 C863 ) \nC184_=_C185( C184 C185 ) C184_=_C186( C184 C186 ) C184_=_C347( C184 C347 ) C184_=_C348( C184 C348 ) C184_=_C496( C184 C496</w:t>
      </w:r>
    </w:p>
    <w:p>
      <w:pPr>
        <w:pStyle w:val="PreformattedText"/>
        <w:bidi w:val="0"/>
        <w:spacing w:before="0" w:after="0"/>
        <w:jc w:val="left"/>
        <w:rPr/>
      </w:pPr>
      <w:r>
        <w:rPr/>
        <w:t xml:space="preserve"> </w:t>
      </w:r>
      <w:r>
        <w:rPr/>
        <w:t>) C184_=_C497( C184 C497 ) \nC184_=_C498( C184 C498 ) C184_=_C499( C184 C499 ) C184_=_C500( C184 C500 ) C184_=_C501( C184 C501 ) C184_=_C657( C184 C657 ) C184_=_C658( C184 C658 ) \nC184_=_C659( C184 C659 ) C184_=_C660( C184 C660 ) C184_=_C753( C184 C753 ) C184_=_C761( C184 C761 ) C184_=_C762( C184 C762 ) C184_=_C763( C184 C763 ) \nC184_=_C764( C184 C764 ) C184_=_C765( C184 C765 ) C184_=_C766( C184 C766 ) C184_=_C825( C184 C825 ) C185_=_C186( C185 C186 ) C185_=_C347( C185 C347 ) \nC185_=_C348( C185 C348 ) C185_=_C470( C185 C470 ) C185_=_C496( C185 C496 ) C185_=_C497( C185 C497 ) C185_=_C498( C185 C498 ) C185_=_C499( C185 C499 ) \nC185_=_C500( C185 C500 ) C185_=_C501( C185 C501 ) C185_=_C657( C185 C657 ) C185_=_C658( C185 C658 ) C185_=_C659( C185 C659 ) C185_=_C660( C185 C660 ) \nC185_=_C753( C185 C753 ) C185_=_C761( C185 C761 ) C185_=_C762( C185 C762 ) C185_=_C763( C185 C763 ) C185_=_C764( C185 C764 ) C185_=_C765( C185 C765 ) \nC185_=_C766( C185 C766 ) C186_=_C347( C186 C347 ) C186_=_C348( C186 C348 ) C186_=_C494( C186 C494 ) C186_=_C496( C186 C496 ) C186_=_C497( C186 C497 ) \nC186_=_C498( C186 C498 ) C186_=_C499( C186 C499 ) C186_=_C500( C186 C500 ) C186_=_C501( C186 C501 ) C186_=_C657( C186 C657 ) C186_=_C658( C186 C658 ) \nC186_=_C659( C186 C659 ) C186_=_C660( C186 C660 ) C186_=_C753( C186 C753 ) C186_=_C761( C186 C761 ) C186_=_C762( C186 C762 ) C186_=_C763( C186 C763 ) \nC186_=_C764( C186 C764 ) C186_=_C765( C186 C765 ) C186_=_C766( C186 C766 ) C346_=_C470( C346 C470 ) C346_=_C478( C346 C478 ) C346_=_C492( C346 C492 ) \nC346_=_C493( C346 C493 ) C346_=_C494( C346 C494 ) C346_=_C495( C346 C495 ) C346_=_C654( C346 C654 ) C346_=_C655( C346 C655 ) C346_=_C656( C346 C656 ) \nC346_=_C760( C346 C760 ) C346_=_C764( C346 C764 ) C346_=_C765( C346 C765 ) C346_=_C825( C346 C825 ) C346_=_C863( C346 C863 ) C346_=_C868( C346 C868 ) \nC347_=_C348( C347 C348 ) C347_=_C496( C347 C496 ) C347_=_C497( C347 C497 ) C347_=_C498( C347 C498 ) C347_=_C499( C347 C499 ) C347_=_C500( C347 C500 ) \nC347_=_C501( C347 C501 ) C347_=_C657( C347 C657 ) C347_=_C658( C347 C658 ) C347_=_C659( C347 C659 ) C347_=_C660( C347 C660 ) C347_=_C753( C347 C753 ) \nC347_=_C761( C347 C761 ) C347_=_C762( C347 C762 ) C347_=_C763( C347 C763 ) C347_=_C764( C347 C764 ) C347_=_C765( C347 C765 ) C347_=_C766( C347 C766 ) \nC348_=_C496( C348 C496 ) C348_=_C497( C348 C497 ) C348_=_C498( C348 C498 ) C348_=_C499( C348 C499 ) C348_=_C500( C348 C500 ) C348_=_C501( C348 C501 ) \nC348_=_C654( C348 C654 ) C348_=_C657( C348 C657 ) C348_=_C658( C348 C658 ) C348_=_C659( C348 C659 ) C348_=_C660( C348 C660 ) C348_=_C753( C348 C753 ) \nC348_=_C761( C348 C761 ) C348_=_C762( C348 C762 ) C348_=_C763( C348 C763 ) C348_=_C764( C348 C764 ) C348_=_C765( C348 C765 ) C348_=_C766( C348 C766 ) \nC348_=_C868( C348 C868 ) C470_=_C478( C470 C478 ) C470_=_C492( C470 C492 ) C470_=_C493( C470 C493 ) C470_=_C494( C470 C494 ) C470_=_C495( C470 C495 ) \nC470_=_C496( C470 C496 ) C470_=_C501( C470 C501 ) C470_=_C654( C470 C654 ) C470_=_C655( C470 C655 ) C470_=_C656( C470 C656 ) C470_=_C753( C470 C753 ) \nC470_=_C760( C470 C760 ) C470_=_C825( C470 C825 ) C470_=_C863( C470 C863 ) C470_=_C868( C470 C868 ) C478_=_C492( C478 C492 ) C478_=_C493( C478 C493 ) \nC478_=_C494( C478 C494 ) C478_=_C495( C478 C495 ) C478_=_C500( C478 C500 ) C478_=_C501( C478 C501 ) C478_=_C654( C478 C654 ) C478_=_C655( C478 C655 ) \nC478_=_C656( C478 C656 ) C478_=_C657( C478 C657 ) C478_=_C760( C478 C760 ) C478_=_C761( C478 C761 ) C478_=_C825( C478 C825 ) C478_=_C863( C478 C863 ) \nC478_=_C868( C478 C868 ) C492_=_C493( C492 C493 ) C492_=_C494( C492 C494 ) C492_=_C495( C492 C495 ) C492_=_C654( C492 C654 ) C492_=_C655( C492 C655 ) \nC492_=_C656( C492 C656 ) C492_=_C760( C492 C760 ) C492_=_C825( C492 C825 ) C492_=_C863( C492 C863 ) C492_=_C868( C492 C868 ) C493_=_C494( C493 C494 ) \nC493_=_C495( C493 C495 ) C493_=_C654( C493 C654 ) C493_=_C655( C493 C655 ) C493_=_C656( C493 C656 ) C493_=_C760( C493 C760 ) C493_=_C762( C493 C762 ) \nC493_=_C763( C493 C763 ) C493_=_C764( C493 C764 ) C493_=_C825( C493 C825 ) C493_=_C863( C493 C863 ) C493_=_C868( C493 C868 ) C494_=_C495( C494 C495 ) \nC494_=_C654( C494 C654 ) C494_=_C655( C494 C655 ) C494_=_C656( C494 C656 ) C494_=_C760( C494 C760 ) C494_=_C764( C494 C764 ) C494_=_C825( C494 C825 ) \nC494_=_C863( C494 C863 ) C494_=_C868( C494 C868 ) C495_=_C654( C495 C654 ) C495_=_C655( C495 C655 ) C495_=_C656( C495 C656 ) C495_=_C753( C495 C753 ) \nC495_=_C760( C495 C760 ) C495_=_C825( C495 C825 ) C495_=_C863( C495 C863 ) C495_=_C868( C495 C868 ) C496_=_C497( C496 C497 ) C496_=_C498( C496 C498 ) \nC496_=_C499( C496 C499 ) C496_=_C500( C496 C500 ) C496_=_C501( C496 C501 ) C496_=_C657( C496 C657 ) C496_=_C658( C496 C658 ) C496_=_C659( C496 C659 ) \nC496_=_C660( C496 C660 ) C496_=_C753( C496 C753 ) C496_=_C761( C496 C761 ) C496_=_C762( C496 C762 ) C496_=_C763( C496 C763 ) C496_=_C764( C496 C764 ) \nC496_=_C765( C496 C765 ) C496_=_C766( C496 C766 ) C496_=_C825( C496 C825 ) C496_=_C863( C496 C863 ) C497_=_C498( C497 C498 ) C497_=_C499( C497 C499 ) \nC497_=_C500( C497 C500 ) C497_=_C501( C497 C501 ) C497_=_C657( C497 C657 ) C497_=_C658( C497 C658 ) C497_=_C659( C497 C659 ) C497_=_C660( C497 C660 ) \nC497_=_C753( C497 C753 ) C497_=_C761( C497 C761 ) C497_=_C762( C497 C762 ) C497_=_C763( C497 C763 ) C497_=_C764( C497 C764 ) C497_=_C765( C497 C765 ) \nC497_=_C766( C497 C766 ) C498_=_C499( C498 C499 ) C498_=_C500( C498 C500 ) C498_=_C501( C498 C501 ) C498_=_C657( C498 C657 ) C498_=_C658( C498 C658 ) \nC498_=_C659( C498 C659 ) C498_=_C660( C498 C660 ) C498_=_C753( C498 C753 ) C498_=_C761( C498 C761 ) C498_=_C762( C498 C762 ) C498_=_C763( C498 C763 ) \nC498_=_C764( C498 C764 ) C498_=_C765( C498 C765 ) C498_=_C766( C498 C766 ) C498_=_C868( C498 C868 ) C499_=_C500( C499 C500 ) C499_=_C501( C499 C501 ) \nC499_=_C657( C499 C657 ) C499_=_C658( C499 C658 ) C499_=_C659( C499 C659 ) C499_=_C660( C499 C660 ) C499_=_C753( C499 C753 ) C499_=_C761( C499 C761 ) \nC499_=_C762( C499 C762 ) C499_=_C763( C499 C763 ) C499_=_C764( C499 C764 ) C499_=_C765( C499 C765 ) C499_=_C766( C499 C766 ) C499_=_C863( C499 C863 ) \nC500_=_C501( C500 C501 ) C500_=_C657( C500 C657 ) C500_=_C658( C500 C658 ) C500_=_C659( C500 C659 ) C500_=_C660( C500 C660 ) C500_=_C753( C500 C753 ) \nC500_=_C761( C500 C761 ) C500_=_C762( C500 C762 ) C500_=_C763( C500 C763 ) C500_=_C764( C500 C764 ) C500_=_C765( C500 C765 ) C500_=_C766( C500 C766 ) \nC501_=_C657( C501 C657 ) C501_=_C658( C501 C658 ) C501_=_C659( C501 C659 ) C501_=_C660( C501 C660 ) C501_=_C753( C501 C753 ) C501_=_C761( C501 C761 ) \nC501_=_C762( C501 C762 ) C501_=_C763( C501 C763 ) C501_=_C764( C501 C764 ) C501_=_C765( C501 C765 ) C501_=_C766( C501 C766 ) C501_=_C825( C501 C825 ) \nC654_=_C655( C654 C655 ) C654_=_C656( C654 C656 ) C654_=_C658( C654 C658 ) C654_=_C660( C654 C660 ) C654_=_C760( C654 C760 ) C654_=_C825( C654 C825 ) \nC654_=_C863( C654 C863 ) C654_=_C868( C654 C868 ) C655_=_C656( C655 C656 ) C655_=_C657( C655 C657 ) C655_=_C659( C655 C659 ) C655_=_C753( C655 C753 ) \nC655_=_C760( C655 C760 ) C655_=_C762( C655 C762 ) C655_=_C766( C655 C766 ) C655_=_C825( C655 C825 ) C655_=_C863( C655 C863 ) C655_=_C868( C655 C868 ) \nC656_=_C659( C656 C659 ) C656_=_C760( C656 C760 ) C656_=_C763( C656 C763 ) C656_=_C764( C656 C764 ) C656_=_C765( C656 C765 ) C656_=_C766( C656 C766 ) \nC656_=_C825( C656 C825 ) C656_=_C863( C656 C863 ) C656_=_C868( C656 C868 ) C657_=_C658( C657 C658 ) C657_=_C659( C657 C659 ) C657_=_C660( C657 C660 ) \nC657_=_C753( C657 C753 ) C657_=_C761( C657 C761 ) C657_=_C762( C657 C762 ) C657_=_C763( C657 C763 ) C657_=_C764( C657 C764 ) C657_=_C765( C657 C765 ) \nC657_=_C766( C657 C766 ) C657_=_C825( C657 C825 ) C658_=_C659( C658 C659 ) C658_=_C660( C658 C660 ) C658_=_C753( C658 C753 ) C658_=_C761( C658 C761 ) \nC658_=_C762( C658 C762 ) C658_=_C763( C658 C763 ) C658_=_C764( C658 C764 ) C658_=_C765( C658 C765 ) C658_=_C766( C658 C766 ) C658_=_C868( C658 C868 ) \nC659_=_C660( C659 C660 ) C659_=_C753( C659 C753 ) C659_=_C761( C659 C761 ) C659_=_C762( C659 C762 ) C659_=_C763( C659 C763 ) C659_=_C764( C659 C764 ) \nC659_=_C765( C659 C765 ) C659_=_C766( C659 C766 ) C660_=_C753( C660 C753 ) C660_=_C761( C660 C761 ) C660_=_C762( C660 C762 ) C660_=_C763( C660 C763 ) \nC660_=_C764( C660 C764 ) C660_=_C765( C660 C765 ) C660_=_C766( C660 C766 ) C660_=_C825( C660 C825 ) C660_=_C868( C660 C868 ) C753_=_C761( C753 C761 ) \nC753_=_C762( C753 C762 ) C753_=_C763( C753 C763 ) C753_=_C764( C753 C764 ) C753_=_C765( C753 C765 ) C753_=_C766( C753 C766 ) C760_=_C763( C760 C763 ) \nC760_=_C825( C760 C825 ) C760_=_C863( C760 C863 ) C760_=_C868( C760 C868 ) C761_=_C762( C761 C762 ) C761_=_C763( C761 C763 ) C761_=_C764( C761 C764 ) \nC761_=_C765( C761 C765 ) C761_=_C766( C761 C766 ) C762_=_C763( C762 C763 ) C762_=_C764( C762 C764 ) C762_=_C765( C762 C765 ) C762_=_C766( C762 C766 ) \nC763_=_C764( C763 C764 ) C763_=_C765( C763 C765 ) C763_=_C766( C763 C766 ) C763_=_C863( C763 C863 ) C763_=_C868( C763 C868 ) C764_=_C765( C764 C765 ) \nC764_=_C766( C764 C766 ) C765_=_C766( C765 C766 ) C825_=_C863( C825 C863 ) C825_=_C868( C825 C868 ) C863_=_C868( C863 C868 ) "];107-&gt;137[label="39: C12 C182 C183 C184 C185 \nC186 C346 C347 C348 C470 C478 \nC492 C493 C494 C495 C496 C497 \nC498 C499 C500 C501 C654 C655 \nC656 C657 C658 C659 C660 C753 \nC760 C761 C762 C763 C764 C765 \nC766 C825 C863 C868 \n427: C12_=_C183 ,C12_=_C184 ,C12_=_C185 ,C12_=_C186 ,C12_=_C347 ,\nC12_=_C348 ,C12_=_C496 ,C12_=_C497 ,C12_=_C498 ,C12_=_C499 ,C12_=_C500 ,\nC12_=_C501 ,C12_=_C657 ,C12_=_C658 ,C12_=_C659 ,C12_=_C660 ,C12_=_C753 ,\nC12_=_C761 ,C12_=_C762 ,C12_=_C763 ,C12_=_C764 ,C12_=_C765 ,C12_=_C766 ,\nC182_=_C346 ,C182_=_C470 ,C182_=_C478 ,C182_=_C492 ,C182_=_C493 ,C182_=_C494 ,\nC182_=_C495 ,C182_=_C654 ,C182_=_C655 ,C182_=_C656 ,C182_=_C657 ,C182_=_C760 ,\nC182_=_C825 ,C182_=_C863 ,C182_=_C868 ,C183_=_C184 ,C183_=_C185 ,C183_=_C186 ,\nC183_=_C346 ,C183_=_C347</w:t>
      </w:r>
    </w:p>
    <w:p>
      <w:pPr>
        <w:pStyle w:val="PreformattedText"/>
        <w:bidi w:val="0"/>
        <w:spacing w:before="0" w:after="0"/>
        <w:jc w:val="left"/>
        <w:rPr/>
      </w:pPr>
      <w:r>
        <w:rPr/>
        <w:t xml:space="preserve"> </w:t>
      </w:r>
      <w:r>
        <w:rPr/>
        <w:t>,C183_=_C348 ,C183_=_C496 ,C183_=_C497 ,C183_=_C498 ,\nC183_=_C499 ,C183_=_C500 ,C183_=_C501 ,C183_=_C657 ,C183_=_C658 ,C183_=_C659 ,\nC183_=_C660 ,C183_=_C753 ,C183_=_C761 ,C183_=_C762 ,C183_=_C763 ,C183_=_C764 ,\nC183_=_C765 ,C183_=_C766 ,C183_=_C863 ,C184_=_C185 ,C184_=_C186 ,C184_=_C347 ,\nC184_=_C348 ,C184_=_C496 ,C184_=_C497 ,C184_=_C498 ,C184_=_C499 ,C184_=_C500 ,\nC184_=_C501 ,C184_=_C657 ,C184_=_C658 ,C184_=_C659 ,C184_=_C660 ,C184_=_C753 ,\nC184_=_C761 ,C184_=_C762 ,C184_=_C763 ,C184_=_C764 ,C184_=_C765 ,C184_=_C766 ,\nC184_=_C825 ,C185_=_C186 ,C185_=_C347 ,C185_=_C348 ,C185_=_C470 ,C185_=_C496 ,\nC185_=_C497 ,C185_=_C498 ,C185_=_C499 ,C185_=_C500 ,C185_=_C501 ,C185_=_C657 ,\nC185_=_C658 ,C185_=_C659 ,C185_=_C660 ,C185_=_C753 ,C185_=_C761 ,C185_=_C762 ,\nC185_=_C763 ,C185_=_C764 ,C185_=_C765 ,C185_=_C766 ,C186_=_C347 ,C186_=_C348 ,\nC186_=_C494 ,C186_=_C496 ,C186_=_C497 ,C186_=_C498 ,C186_=_C499 ,C186_=_C500 ,\nC186_=_C501 ,C186_=_C657 ,C186_=_C658 ,C186_=_C659 ,C186_=_C660 ,C186_=_C753 ,\nC186_=_C761 ,C186_=_C762 ,C186_=_C763 ,C186_=_C764 ,C186_=_C765 ,C186_=_C766 ,\nC346_=_C470 ,C346_=_C478 ,C346_=_C492 ,C346_=_C493 ,C346_=_C494 ,C346_=_C495 ,\nC346_=_C654 ,C346_=_C655 ,C346_=_C656 ,C346_=_C760 ,C346_=_C764 ,C346_=_C765 ,\nC346_=_C825 ,C346_=_C863 ,C346_=_C868 ,C347_=_C348 ,C347_=_C496 ,C347_=_C497 ,\nC347_=_C498 ,C347_=_C499 ,C347_=_C500 ,C347_=_C501 ,C347_=_C657 ,C347_=_C658 ,\nC347_=_C659 ,C347_=_C660 ,C347_=_C753 ,C347_=_C761 ,C347_=_C762 ,C347_=_C763 ,\nC347_=_C764 ,C347_=_C765 ,C347_=_C766 ,C348_=_C496 ,C348_=_C497 ,C348_=_C498 ,\nC348_=_C499 ,C348_=_C500 ,C348_=_C501 ,C348_=_C654 ,C348_=_C657 ,C348_=_C658 ,\nC348_=_C659 ,C348_=_C660 ,C348_=_C753 ,C348_=_C761 ,C348_=_C762 ,C348_=_C763 ,\nC348_=_C764 ,C348_=_C765 ,C348_=_C766 ,C348_=_C868 ,C470_=_C478 ,C470_=_C492 ,\nC470_=_C493 ,C470_=_C494 ,C470_=_C495 ,C470_=_C496 ,C470_=_C501 ,C470_=_C654 ,\nC470_=_C655 ,C470_=_C656 ,C470_=_C753 ,C470_=_C760 ,C470_=_C825 ,C470_=_C863 ,\nC470_=_C868 ,C478_=_C492 ,C478_=_C493 ,C478_=_C494 ,C478_=_C495 ,C478_=_C500 ,\nC478_=_C501 ,C478_=_C654 ,C478_=_C655 ,C478_=_C656 ,C478_=_C657 ,C478_=_C760 ,\nC478_=_C761 ,C478_=_C825 ,C478_=_C863 ,C478_=_C868 ,C492_=_C493 ,C492_=_C494 ,\nC492_=_C495 ,C492_=_C654 ,C492_=_C655 ,C492_=_C656 ,C492_=_C760 ,C492_=_C825 ,\nC492_=_C863 ,C492_=_C868 ,C493_=_C494 ,C493_=_C495 ,C493_=_C654 ,C493_=_C655 ,\nC493_=_C656 ,C493_=_C760 ,C493_=_C762 ,C493_=_C763 ,C493_=_C764 ,C493_=_C825 ,\nC493_=_C863 ,C493_=_C868 ,C494_=_C495 ,C494_=_C654 ,C494_=_C655 ,C494_=_C656 ,\nC494_=_C760 ,C494_=_C764 ,C494_=_C825 ,C494_=_C863 ,C494_=_C868 ,C495_=_C654 ,\nC495_=_C655 ,C495_=_C656 ,C495_=_C753 ,C495_=_C760 ,C495_=_C825 ,C495_=_C863 ,\nC495_=_C868 ,C496_=_C497 ,C496_=_C498 ,C496_=_C499 ,C496_=_C500 ,C496_=_C501 ,\nC496_=_C657 ,C496_=_C658 ,C496_=_C659 ,C496_=_C660 ,C496_=_C753 ,C496_=_C761 ,\nC496_=_C762 ,C496_=_C763 ,C496_=_C764 ,C496_=_C765 ,C496_=_C766 ,C496_=_C825 ,\nC496_=_C863 ,C497_=_C498 ,C497_=_C499 ,C497_=_C500 ,C497_=_C501 ,C497_=_C657 ,\nC497_=_C658 ,C497_=_C659 ,C497_=_C660 ,C497_=_C753 ,C497_=_C761 ,C497_=_C762 ,\nC497_=_C763 ,C497_=_C764 ,C497_=_C765 ,C497_=_C766 ,C498_=_C499 ,C498_=_C500 ,\nC498_=_C501 ,C498_=_C657 ,C498_=_C658 ,C498_=_C659 ,C498_=_C660 ,C498_=_C753 ,\nC498_=_C761 ,C498_=_C762 ,C498_=_C763 ,C498_=_C764 ,C498_=_C765 ,C498_=_C766 ,\nC498_=_C868 ,C499_=_C500 ,C499_=_C501 ,C499_=_C657 ,C499_=_C658 ,C499_=_C659 ,\nC499_=_C660 ,C499_=_C753 ,C499_=_C761 ,C499_=_C762 ,C499_=_C763 ,C499_=_C764 ,\nC499_=_C765 ,C499_=_C766 ,C499_=_C863 ,C500_=_C501 ,C500_=_C657 ,C500_=_C658 ,\nC500_=_C659 ,C500_=_C660 ,C500_=_C753 ,C500_=_C761 ,C500_=_C762 ,C500_=_C763 ,\nC500_=_C764 ,C500_=_C765 ,C500_=_C766 ,C501_=_C657 ,C501_=_C658 ,C501_=_C659 ,\nC501_=_C660 ,C501_=_C753 ,C501_=_C761 ,C501_=_C762 ,C501_=_C763 ,C501_=_C764 ,\nC501_=_C765 ,C501_=_C766 ,C501_=_C825 ,C654_=_C655 ,C654_=_C656 ,C654_=_C658 ,\nC654_=_C660 ,C654_=_C760 ,C654_=_C825 ,C654_=_C863 ,C654_=_C868 ,C655_=_C656 ,\nC655_=_C657 ,C655_=_C659 ,C655_=_C753 ,C655_=_C760 ,C655_=_C762 ,C655_=_C766 ,\nC655_=_C825 ,C655_=_C863 ,C655_=_C868 ,C656_=_C659 ,C656_=_C760 ,C656_=_C763 ,\nC656_=_C764 ,C656_=_C765 ,C656_=_C766 ,C656_=_C825 ,C656_=_C863 ,C656_=_C868 ,\nC657_=_C658 ,C657_=_C659 ,C657_=_C660 ,C657_=_C753 ,C657_=_C761 ,C657_=_C762 ,\nC657_=_C763 ,C657_=_C764 ,C657_=_C765 ,C657_=_C766 ,C657_=_C825 ,C658_=_C659 ,\nC658_=_C660 ,C658_=_C753 ,C658_=_C761 ,C658_=_C762 ,C658_=_C763 ,C658_=_C764 ,\nC658_=_C765 ,C658_=_C766 ,C658_=_C868 ,C659_=_C660 ,C659_=_C753 ,C659_=_C761 ,\nC659_=_C762 ,C659_=_C763 ,C659_=_C764 ,C659_=_C765 ,C659_=_C766 ,C660_=_C753 ,\nC660_=_C761 ,C660_=_C762 ,C660_=_C763 ,C660_=_C764 ,C660_=_C765 ,C660_=_C766 ,\nC660_=_C825 ,C660_=_C868 ,C753_=_C761 ,C753_=_C762 ,C753_=_C763 ,C753_=_C764 ,\nC753_=_C765 ,C753_=_C766 ,C760_=_C763 ,C760_=_C825 ,C760_=_C863 ,C760_=_C868 ,\nC761_=_C762 ,C761_=_C763 ,C761_=_C764 ,C761_=_C765 ,C761_=_C766 ,C762_=_C763 ,\nC762_=_C764 ,C762_=_C765 ,C762_=_C766 ,C763_=_C764 ,C763_=_C765 ,C763_=_C766 ,\nC763_=_C863 ,C763_=_C868 ,C764_=_C765 ,C764_=_C766 ,C765_=_C766 ,C825_=_C863 ,\nC825_=_C868 ,C863_=_C868 ,"];138[shape=box, label="id:138 level: 7\n93: C12 C19 C203 C216 C217 \nC223 C224 C225 C226 C227 C257 \nC272 C305 C318 C324 C325 C329 \nC331 C357 C361 C368 C369 C370 \nC400 C459 C460 C472 C485 C487 \nC499 C504 C510 C524 C525 C526 \nC527 C528 C533 C551 C552 C564 \nC568 C569 C594 C606 C627 C636 \nC658 C678 C679 C680 C681 C694 \nC700 C701 C711 C745 C746 C755 \nC759 C767 C768 C769 C772 C774 \nC775 C776 C777 C778 C779 C780 \nC785 C787 C791 C793 C794 C795 \nC822 C826 C838 C842 C844 C845 \nC847 C869 C875 C876 C877 C878 \nC883 C890 C896 C898 \n1142: C12_=_C217( C12 C217 ) C12_=_C223( C12 C223 ) C12_=_C224( C12 C224 ) C12_=_C225( C12 C225 ) C12_=_C226( C12 C226 ) \nC12_=_C499( C12 C499 ) C12_=_C504( C12 C504 ) C12_=_C551( C12 C551 ) C12_=_C552( C12 C552 ) C12_=_C658( C12 C658 ) C12_=_C759( C12 C759 ) \nC12_=_C768( C12 C768 ) C12_=_C793( C12 C793 ) C12_=_C847( C12 C847 ) C12_=_C878( C12 C878 ) C12_=_C883( C12 C883 ) C19_=_C203( C19 C203 ) \nC19_=_C305( C19 C305 ) C19_=_C329( C19 C329 ) C19_=_C361( C19 C361 ) C19_=_C369( C19 C369 ) C19_=_C370( C19 C370 ) C19_=_C459( C19 C459 ) \nC19_=_C472( C19 C472 ) C19_=_C485( C19 C485 ) C19_=_C499( C19 C499 ) C19_=_C510( C19 C510 ) C19_=_C569( C19 C569 ) C19_=_C658( C19 C658 ) \nC19_=_C679( C19 C679 ) C19_=_C680( C19 C680 ) C19_=_C681( C19 C681 ) C19_=_C711( C19 C711 ) C19_=_C755( C19 C755 ) C19_=_C767( C19 C767 ) \nC19_=_C776( C19 C776 ) C19_=_C777( C19 C777 ) C19_=_C778( C19 C778 ) C19_=_C779( C19 C779 ) C19_=_C780( C19 C780 ) C19_=_C822( C19 C822 ) \nC19_=_C844( C19 C844 ) C19_=_C878( C19 C878 ) C203_=_C361( C203 C361 ) C203_=_C369( C203 C369 ) C203_=_C370( C203 C370 ) C203_=_C472( C203 C472 ) \nC203_=_C485( C203 C485 ) C203_=_C499( C203 C499 ) C203_=_C510( C203 C510 ) C203_=_C606( C203 C606 ) C203_=_C679( C203 C679 ) C203_=_C680( C203 C680 ) \nC203_=_C681( C203 C681 ) C203_=_C711( C203 C711 ) C203_=_C755( C203 C755 ) C203_=_C776( C203 C776 ) C203_=_C777( C203 C777 ) C203_=_C778( C203 C778 ) \nC203_=_C779( C203 C779 ) C203_=_C780( C203 C780 ) C203_=_C822( C203 C822 ) C203_=_C826( C203 C826 ) C203_=_C869( C203 C869 ) C203_=_C876( C203 C876 ) \nC203_=_C878( C203 C878 ) C203_=_C898( C203 C898 ) C216_=_C227( C216 C227 ) C216_=_C325( C216 C325 ) C216_=_C331( C216 C331 ) C216_=_C357( C216 C357 ) \nC216_=_C400( C216 C400 ) C216_=_C487( C216 C487 ) C216_=_C524( C216 C524 ) C216_=_C552( C216 C552 ) C216_=_C564( C216 C564 ) C216_=_C701( C216 C701 ) \nC216_=_C745( C216 C745 ) C216_=_C746( C216 C746 ) C216_=_C755( C216 C755 ) C216_=_C785( C216 C785 ) C216_=_C787( C216 C787 ) C216_=_C794( C216 C794 ) \nC216_=_C795( C216 C795 ) C216_=_C826( C216 C826 ) C216_=_C844( C216 C844 ) C216_=_C875( C216 C875 ) C216_=_C878( C216 C878 ) C216_=_C896( C216 C896 ) \nC217_=_C223( C217 C223 ) C217_=_C224( C217 C224 ) C217_=_C225( C217 C225 ) C217_=_C226( C217 C226 ) C217_=_C331( C217 C331 ) C217_=_C504( C217 C504 ) \nC217_=_C551( C217 C551 ) C217_=_C552( C217 C552 ) C217_=_C678( C217 C678 ) C217_=_C694( C217 C694 ) C217_=_C700( C217 C700 ) C217_=_C701( C217 C701 ) \nC217_=_C759( C217 C759 ) C217_=_C768( C217 C768 ) C217_=_C776( C217 C776 ) C217_=_C793( C217 C793 ) C217_=_C845( C217 C845 ) C217_=_C847( C217 C847 ) \nC217_=_C878( C217 C878 ) C217_=_C883( C217 C883 ) C223_=_C224( C223 C224 ) C223_=_C225( C223 C225 ) C223_=_C226( C223 C226 ) C223_=_C504( C223 C504 ) \nC223_=_C551( C223 C551 ) C223_=_C552( C223 C552 ) C223_=_C759( C223 C759 ) C223_=_C768( C223 C768 ) C223_=_C769( C223 C769 ) C223_=_C777( C223 C777 ) \nC223_=_C793( C223 C793 ) C223_=_C847( C223 C847 ) C223_=_C878( C223 C878 ) C223_=_C883( C223 C883 ) C224_=_C225( C224 C225 ) C224_=_C226( C224 C226 ) \nC224_=_C504( C224 C504 ) C224_=_C551( C224 C551 ) C224_=_C552( C224 C552 ) C224_=_C694( C224 C694 ) C224_=_C701( C224 C701 ) C224_=_C759( C224 C759 ) \nC224_=_C768( C224 C768 ) C224_=_C776( C224 C776 ) C224_=_C793( C224 C793 ) C224_=_C847( C224 C847 ) C224_=_C878( C224 C878 ) C224_=_C883( C224 C883 ) \nC225_=_C226( C225 C226 ) C225_=_C504( C225 C504 ) C225_=_C551( C225 C551 ) C225_=_C552( C225 C552 ) C225_=_C759( C225 C759 ) C225_=_C768( C225 C768 ) \nC225_=_C793( C225 C793 ) C225_=_C822( C225 C822 ) C225_=_C847( C225 C847 ) C225_=_C878( C225 C878 ) C225_=_C883( C225 C883 ) C225_=_C896( C225 C896 ) \nC226_=_C504( C226 C504 ) C226_=_C551( C226 C551 ) C226_=_C552( C226 C552 ) C226_=_C759( C226 C759 ) C226_=_C768( C226 C768 ) C226_=_C793( C226 C793 ) \nC226_=_C847( C226 C847 ) C226_=_C878( C226 C878 ) C226_=_C883( C226 C883 ) C227_=_C325( C227 C325 ) C227_=_C331( C227 C331 ) C227_=_C357( C227 C357 ) \nC227_=_C400( C227 C400 ) C227_=_C487( C227 C487 ) C227_=_C564( C227 C564 ) C227_=_C678( C227 C678 ) C227_=_C681( C227 C681 ) C227_=_C701( C227 C701 ) \nC227_=_C745( C227 C745 ) C227_=_C746( C227 C746 ) C227_=_C777( C227 C777 ) C227_=_C785(</w:t>
      </w:r>
    </w:p>
    <w:p>
      <w:pPr>
        <w:pStyle w:val="PreformattedText"/>
        <w:bidi w:val="0"/>
        <w:spacing w:before="0" w:after="0"/>
        <w:jc w:val="left"/>
        <w:rPr/>
      </w:pPr>
      <w:r>
        <w:rPr/>
        <w:t xml:space="preserve"> </w:t>
      </w:r>
      <w:r>
        <w:rPr/>
        <w:t>C227 C785 ) C227_=_C787( C227 C787 ) C227_=_C794( C227 C794 ) \nC227_=_C795( C227 C795 ) C227_=_C826( C227 C826 ) C227_=_C875( C227 C875 ) C227_=_C877( C227 C877 ) C227_=_C896( C227 C896 ) C257_=_C272( C257 C272 ) \nC257_=_C318( C257 C318 ) C257_=_C324( C257 C324 ) C257_=_C460( C257 C460 ) C257_=_C525( C257 C525 ) C257_=_C526( C257 C526 ) C257_=_C533( C257 C533 ) \nC257_=_C568( C257 C568 ) C257_=_C594( C257 C594 ) C257_=_C606( C257 C606 ) C257_=_C627( C257 C627 ) C257_=_C636( C257 C636 ) C257_=_C680( C257 C680 ) \nC257_=_C694( C257 C694 ) C257_=_C700( C257 C700 ) C257_=_C774( C257 C774 ) C257_=_C791( C257 C791 ) C257_=_C842( C257 C842 ) C257_=_C845( C257 C845 ) \nC257_=_C876( C257 C876 ) C272_=_C318( C272 C318 ) C272_=_C324( C272 C324 ) C272_=_C460( C272 C460 ) C272_=_C472( C272 C472 ) C272_=_C533( C272 C533 ) \nC272_=_C568( C272 C568 ) C272_=_C594( C272 C594 ) C272_=_C606( C272 C606 ) C272_=_C627( C272 C627 ) C272_=_C636( C272 C636 ) C272_=_C680( C272 C680 ) \nC272_=_C694( C272 C694 ) C272_=_C700( C272 C700 ) C272_=_C774( C272 C774 ) C272_=_C791( C272 C791 ) C272_=_C794( C272 C794 ) C272_=_C842( C272 C842 ) \nC272_=_C845( C272 C845 ) C305_=_C329( C305 C329 ) C305_=_C459( C305 C459 ) C305_=_C569( C305 C569 ) C305_=_C658( C305 C658 ) C305_=_C711( C305 C711 ) \nC305_=_C767( C305 C767 ) C305_=_C780( C305 C780 ) C305_=_C785( C305 C785 ) C305_=_C844( C305 C844 ) C318_=_C324( C318 C324 ) C318_=_C357( C318 C357 ) \nC318_=_C361( C318 C361 ) C318_=_C460( C318 C460 ) C318_=_C533( C318 C533 ) C318_=_C568( C318 C568 ) C318_=_C594( C318 C594 ) C318_=_C606( C318 C606 ) \nC318_=_C627( C318 C627 ) C318_=_C636( C318 C636 ) C318_=_C680( C318 C680 ) C318_=_C694( C318 C694 ) C318_=_C700( C318 C700 ) C318_=_C745( C318 C745 ) \nC318_=_C769( C318 C769 ) C318_=_C774( C318 C774 ) C318_=_C791( C318 C791 ) C318_=_C842( C318 C842 ) C318_=_C845( C318 C845 ) C318_=_C890( C318 C890 ) \nC324_=_C329( C324 C329 ) C324_=_C400( C324 C400 ) C324_=_C460( C324 C460 ) C324_=_C472( C324 C472 ) C324_=_C533( C324 C533 ) C324_=_C568( C324 C568 ) \nC324_=_C594( C324 C594 ) C324_=_C606( C324 C606 ) C324_=_C627( C324 C627 ) C324_=_C636( C324 C636 ) C324_=_C679( C324 C679 ) C324_=_C680( C324 C680 ) \nC324_=_C694( C324 C694 ) C324_=_C700( C324 C700 ) C324_=_C745( C324 C745 ) C324_=_C746( C324 C746 ) C324_=_C774( C324 C774 ) C324_=_C777( C324 C777 ) \nC324_=_C778( C324 C778 ) C324_=_C791( C324 C791 ) C324_=_C822( C324 C822 ) C324_=_C842( C324 C842 ) C324_=_C845( C324 C845 ) C325_=_C329( C325 C329 ) \nC325_=_C331( C325 C331 ) C325_=_C357( C325 C357 ) C325_=_C400( C325 C400 ) C325_=_C485( C325 C485 ) C325_=_C487( C325 C487 ) C325_=_C524( C325 C524 ) \nC325_=_C564( C325 C564 ) C325_=_C636( C325 C636 ) C325_=_C701( C325 C701 ) C325_=_C745( C325 C745 ) C325_=_C746( C325 C746 ) C325_=_C755( C325 C755 ) \nC325_=_C785( C325 C785 ) C325_=_C787( C325 C787 ) C325_=_C794( C325 C794 ) C325_=_C795( C325 C795 ) C325_=_C826( C325 C826 ) C325_=_C875( C325 C875 ) \nC325_=_C896( C325 C896 ) C329_=_C400( C329 C400 ) C329_=_C459( C329 C459 ) C329_=_C460( C329 C460 ) C329_=_C569( C329 C569 ) C329_=_C627( C329 C627 ) \nC329_=_C636( C329 C636 ) C329_=_C658( C329 C658 ) C329_=_C711( C329 C711 ) C329_=_C767( C329 C767 ) C329_=_C844( C329 C844 ) C331_=_C357( C331 C357 ) \nC331_=_C400( C331 C400 ) C331_=_C472( C331 C472 ) C331_=_C487( C331 C487 ) C331_=_C564( C331 C564 ) C331_=_C678( C331 C678 ) C331_=_C700( C331 C700 ) \nC331_=_C701( C331 C701 ) C331_=_C745( C331 C745 ) C331_=_C746( C331 C746 ) C331_=_C785( C331 C785 ) C331_=_C787( C331 C787 ) C331_=_C794( C331 C794 ) \nC331_=_C795( C331 C795 ) C331_=_C826( C331 C826 ) C331_=_C838( C331 C838 ) C331_=_C845( C331 C845 ) C331_=_C875( C331 C875 ) C331_=_C896( C331 C896 ) \nC357_=_C400( C357 C400 ) C357_=_C487( C357 C487 ) C357_=_C499( C357 C499 ) C357_=_C564( C357 C564 ) C357_=_C700( C357 C700 ) C357_=_C701( C357 C701 ) \nC357_=_C745( C357 C745 ) C357_=_C746( C357 C746 ) C357_=_C769( C357 C769 ) C357_=_C785( C357 C785 ) C357_=_C787( C357 C787 ) C357_=_C794( C357 C794 ) \nC357_=_C795( C357 C795 ) C357_=_C826( C357 C826 ) C357_=_C869( C357 C869 ) C357_=_C875( C357 C875 ) C357_=_C883( C357 C883 ) C357_=_C896( C357 C896 ) \nC361_=_C369( C361 C369 ) C361_=_C370( C361 C370 ) C361_=_C472( C361 C472 ) C361_=_C485( C361 C485 ) C361_=_C499( C361 C499 ) C361_=_C510( C361 C510 ) \nC361_=_C568( C361 C568 ) C361_=_C569( C361 C569 ) C361_=_C679( C361 C679 ) C361_=_C680( C361 C680 ) C361_=_C681( C361 C681 ) C361_=_C755( C361 C755 ) \nC361_=_C768( C361 C768 ) C361_=_C776( C361 C776 ) C361_=_C777( C361 C777 ) C361_=_C778( C361 C778 ) C361_=_C779( C361 C779 ) C361_=_C780( C361 C780 ) \nC361_=_C793( C361 C793 ) C361_=_C822( C361 C822 ) C361_=_C826( C361 C826 ) C361_=_C875( C361 C875 ) C361_=_C878( C361 C878 ) C361_=_C898( C361 C898 ) \nC368_=_C524( C368 C524 ) C368_=_C525( C368 C525 ) C368_=_C526( C368 C526 ) C368_=_C527( C368 C527 ) C368_=_C528( C368 C528 ) C368_=_C551( C368 C551 ) \nC368_=_C564( C368 C564 ) C368_=_C636( C368 C636 ) C368_=_C678( C368 C678 ) C368_=_C694( C368 C694 ) C368_=_C755( C368 C755 ) C368_=_C759( C368 C759 ) \nC368_=_C769( C368 C769 ) C368_=_C772( C368 C772 ) C368_=_C775( C368 C775 ) C368_=_C793( C368 C793 ) C368_=_C838( C368 C838 ) C368_=_C869( C368 C869 ) \nC368_=_C876( C368 C876 ) C368_=_C877( C368 C877 ) C368_=_C890( C368 C890 ) C368_=_C898( C368 C898 ) C369_=_C370( C369 C370 ) C369_=_C472( C369 C472 ) \nC369_=_C485( C369 C485 ) C369_=_C499( C369 C499 ) C369_=_C510( C369 C510 ) C369_=_C568( C369 C568 ) C369_=_C658( C369 C658 ) C369_=_C679( C369 C679 ) \nC369_=_C680( C369 C680 ) C369_=_C681( C369 C681 ) C369_=_C711( C369 C711 ) C369_=_C755( C369 C755 ) C369_=_C759( C369 C759 ) C369_=_C775( C369 C775 ) \nC369_=_C776( C369 C776 ) C369_=_C777( C369 C777 ) C369_=_C778( C369 C778 ) C369_=_C779( C369 C779 ) C369_=_C780( C369 C780 ) C369_=_C793( C369 C793 ) \nC369_=_C822( C369 C822 ) C369_=_C845( C369 C845 ) C369_=_C847( C369 C847 ) C369_=_C878( C369 C878 ) C370_=_C472( C370 C472 ) C370_=_C485( C370 C485 ) \nC370_=_C499( C370 C499 ) C370_=_C510( C370 C510 ) C370_=_C568( C370 C568 ) C370_=_C606( C370 C606 ) C370_=_C679( C370 C679 ) C370_=_C680( C370 C680 ) \nC370_=_C681( C370 C681 ) C370_=_C755( C370 C755 ) C370_=_C776( C370 C776 ) C370_=_C777( C370 C777 ) C370_=_C778( C370 C778 ) C370_=_C779( C370 C779 ) \nC370_=_C780( C370 C780 ) C370_=_C822( C370 C822 ) C370_=_C845( C370 C845 ) C370_=_C875( C370 C875 ) C370_=_C878( C370 C878 ) C370_=_C890( C370 C890 ) \nC400_=_C487( C400 C487 ) C400_=_C564( C400 C564 ) C400_=_C627( C400 C627 ) C400_=_C681( C400 C681 ) C400_=_C701( C400 C701 ) C400_=_C745( C400 C745 ) \nC400_=_C746( C400 C746 ) C400_=_C755( C400 C755 ) C400_=_C785( C400 C785 ) C400_=_C787( C400 C787 ) C400_=_C794( C400 C794 ) C400_=_C795( C400 C795 ) \nC400_=_C826( C400 C826 ) C400_=_C844( C400 C844 ) C400_=_C875( C400 C875 ) C400_=_C896( C400 C896 ) C459_=_C460( C459 C460 ) C459_=_C551( C459 C551 ) \nC459_=_C569( C459 C569 ) C459_=_C658( C459 C658 ) C459_=_C711( C459 C711 ) C459_=_C759( C459 C759 ) C459_=_C767( C459 C767 ) C459_=_C768( C459 C768 ) \nC459_=_C844( C459 C844 ) C459_=_C869( C459 C869 ) C459_=_C876( C459 C876 ) C459_=_C898( C459 C898 ) C460_=_C533( C460 C533 ) C460_=_C568( C460 C568 ) \nC460_=_C594( C460 C594 ) C460_=_C606( C460 C606 ) C460_=_C627( C460 C627 ) C460_=_C636( C460 C636 ) C460_=_C680( C460 C680 ) C460_=_C694( C460 C694 ) \nC460_=_C700( C460 C700 ) C460_=_C774( C460 C774 ) C460_=_C791( C460 C791 ) C460_=_C842( C460 C842 ) C460_=_C845( C460 C845 ) C472_=_C485( C472 C485 ) \nC472_=_C499( C472 C499 ) C472_=_C510( C472 C510 ) C472_=_C679( C472 C679 ) C472_=_C680( C472 C680 ) C472_=_C681( C472 C681 ) C472_=_C755( C472 C755 ) \nC472_=_C775( C472 C775 ) C472_=_C776( C472 C776 ) C472_=_C777( C472 C777 ) C472_=_C778( C472 C778 ) C472_=_C779( C472 C779 ) C472_=_C780( C472 C780 ) \nC472_=_C822( C472 C822 ) C472_=_C842( C472 C842 ) C472_=_C878( C472 C878 ) C485_=_C487( C485 C487 ) C485_=_C499( C485 C499 ) C485_=_C504( C485 C504 ) \nC485_=_C510( C485 C510 ) C485_=_C679( C485 C679 ) C485_=_C680( C485 C680 ) C485_=_C681( C485 C681 ) C485_=_C700( C485 C700 ) C485_=_C755( C485 C755 ) \nC485_=_C776( C485 C776 ) C485_=_C777( C485 C777 ) C485_=_C778( C485 C778 ) C485_=_C779( C485 C779 ) C485_=_C780( C485 C780 ) C485_=_C822( C485 C822 ) \nC485_=_C838( C485 C838 ) C485_=_C878( C485 C878 ) C487_=_C564( C487 C564 ) C487_=_C701( C487 C701 ) C487_=_C745( C487 C745 ) C487_=_C746( C487 C746 ) \nC487_=_C755( C487 C755 ) C487_=_C769( C487 C769 ) C487_=_C774( C487 C774 ) C487_=_C776( C487 C776 ) C487_=_C785( C487 C785 ) C487_=_C787( C487 C787 ) \nC487_=_C794( C487 C794 ) C487_=_C795( C487 C795 ) C487_=_C826( C487 C826 ) C487_=_C838( C487 C838 ) C487_=_C847( C487 C847 ) C487_=_C875( C487 C875 ) \nC487_=_C896( C487 C896 ) C487_=_C898( C487 C898 ) C499_=_C510( C499 C510 ) C499_=_C569( C499 C569 ) C499_=_C658( C499 C658 ) C499_=_C679( C499 C679 ) \nC499_=_C680( C499 C680 ) C499_=_C681( C499 C681 ) C499_=_C700( C499 C700 ) C499_=_C755( C499 C755 ) C499_=_C768( C499 C768 ) C499_=_C776( C499 C776 ) \nC499_=_C777( C499 C777 ) C499_=_C778( C499 C778 ) C499_=_C779( C499 C779 ) C499_=_C780( C499 C780 ) C499_=_C793( C499 C793 ) C499_=_C822( C499 C822 ) \nC499_=_C878( C499 C878 ) C499_=_C896( C499 C896 ) C499_=_C898( C499 C898 ) C504_=_C551( C504 C551 ) C504_=_C552( C504 C552 ) C504_=_C700( C504 C700 ) \nC504_=_C759( C504 C759 ) C504_=_C767( C504 C767 ) C504_=_C768( C504 C768 ) C504_=_C777( C504 C777 ) C504_=_C793( C504 C793 ) C504_=_C847( C504 C847 ) \nC504_=_C878( C504 C878 ) C504_=_C883( C504 C883 ) C504_=_C896( C504 C896 ) C510_=_C678( C510 C678 ) C510_=_C679( C510 C679 ) C510_=_C680( C510 C680 ) \nC510_=_C681( C510 C681 ) C510_=_C755( C510 C755 ) C510_=_C776( C510 C776 ) C510_=_C777( C510 C777 ) C510_=_C778( C510 C778 ) C510_=_C779( C510 C779 ) \nC510_=_C780( C510 C780 ) C510_=_C785( C510 C785 ) C510_=_C787( C510 C787 ) C510_=_C822( C510 C822 ) C510_=_C826(</w:t>
      </w:r>
    </w:p>
    <w:p>
      <w:pPr>
        <w:pStyle w:val="PreformattedText"/>
        <w:bidi w:val="0"/>
        <w:spacing w:before="0" w:after="0"/>
        <w:jc w:val="left"/>
        <w:rPr/>
      </w:pPr>
      <w:r>
        <w:rPr/>
        <w:t xml:space="preserve"> </w:t>
      </w:r>
      <w:r>
        <w:rPr/>
        <w:t>C510 C826 ) C510_=_C844( C510 C844 ) \nC510_=_C869( C510 C869 ) C510_=_C878( C510 C878 ) C510_=_C883( C510 C883 ) C510_=_C898( C510 C898 ) C524_=_C525( C524 C525 ) C524_=_C526( C524 C526 ) \nC524_=_C527( C524 C527 ) C524_=_C528( C524 C528 ) C524_=_C636( C524 C636 ) C524_=_C678( C524 C678 ) C524_=_C679( C524 C679 ) C524_=_C755( C524 C755 ) \nC524_=_C769( C524 C769 ) C524_=_C772( C524 C772 ) C524_=_C775( C524 C775 ) C524_=_C779( C524 C779 ) C524_=_C838( C524 C838 ) C524_=_C869( C524 C869 ) \nC524_=_C876( C524 C876 ) C524_=_C877( C524 C877 ) C524_=_C878( C524 C878 ) C524_=_C890( C524 C890 ) C524_=_C898( C524 C898 ) C525_=_C526( C525 C526 ) \nC525_=_C527( C525 C527 ) C525_=_C528( C525 C528 ) C525_=_C678( C525 C678 ) C525_=_C694( C525 C694 ) C525_=_C701( C525 C701 ) C525_=_C769( C525 C769 ) \nC525_=_C772( C525 C772 ) C525_=_C775( C525 C775 ) C525_=_C780( C525 C780 ) C525_=_C838( C525 C838 ) C525_=_C869( C525 C869 ) C525_=_C875( C525 C875 ) \nC525_=_C876( C525 C876 ) C525_=_C877( C525 C877 ) C525_=_C890( C525 C890 ) C525_=_C898( C525 C898 ) C526_=_C527( C526 C527 ) C526_=_C528( C526 C528 ) \nC526_=_C678( C526 C678 ) C526_=_C746( C526 C746 ) C526_=_C769( C526 C769 ) C526_=_C772( C526 C772 ) C526_=_C775( C526 C775 ) C526_=_C778( C526 C778 ) \nC526_=_C779( C526 C779 ) C526_=_C785( C526 C785 ) C526_=_C787( C526 C787 ) C526_=_C791( C526 C791 ) C526_=_C838( C526 C838 ) C526_=_C842( C526 C842 ) \nC526_=_C869( C526 C869 ) C526_=_C876( C526 C876 ) C526_=_C877( C526 C877 ) C526_=_C890( C526 C890 ) C526_=_C898( C526 C898 ) C527_=_C528( C527 C528 ) \nC527_=_C627( C527 C627 ) C527_=_C678( C527 C678 ) C527_=_C680( C527 C680 ) C527_=_C759( C527 C759 ) C527_=_C769( C527 C769 ) C527_=_C772( C527 C772 ) \nC527_=_C775( C527 C775 ) C527_=_C791( C527 C791 ) C527_=_C795( C527 C795 ) C527_=_C838( C527 C838 ) C527_=_C844( C527 C844 ) C527_=_C845( C527 C845 ) \nC527_=_C869( C527 C869 ) C527_=_C876( C527 C876 ) C527_=_C877( C527 C877 ) C527_=_C883( C527 C883 ) C527_=_C890( C527 C890 ) C527_=_C898( C527 C898 ) \nC528_=_C627( C528 C627 ) C528_=_C678( C528 C678 ) C528_=_C769( C528 C769 ) C528_=_C772( C528 C772 ) C528_=_C775( C528 C775 ) C528_=_C838( C528 C838 ) \nC528_=_C844( C528 C844 ) C528_=_C847( C528 C847 ) C528_=_C869( C528 C869 ) C528_=_C876( C528 C876 ) C528_=_C877( C528 C877 ) C528_=_C890( C528 C890 ) \nC528_=_C898( C528 C898 ) C533_=_C552( C533 C552 ) C533_=_C564( C533 C564 ) C533_=_C568( C533 C568 ) C533_=_C594( C533 C594 ) C533_=_C606( C533 C606 ) \nC533_=_C627( C533 C627 ) C533_=_C636( C533 C636 ) C533_=_C680( C533 C680 ) C533_=_C694( C533 C694 ) C533_=_C700( C533 C700 ) C533_=_C774( C533 C774 ) \nC533_=_C791( C533 C791 ) C533_=_C794( C533 C794 ) C533_=_C838( C533 C838 ) C533_=_C842( C533 C842 ) C533_=_C845( C533 C845 ) C533_=_C876( C533 C876 ) \nC533_=_C877( C533 C877 ) C533_=_C878( C533 C878 ) C551_=_C552( C551 C552 ) C551_=_C594( C551 C594 ) C551_=_C759( C551 C759 ) C551_=_C768( C551 C768 ) \nC551_=_C793( C551 C793 ) C551_=_C822( C551 C822 ) C551_=_C845( C551 C845 ) C551_=_C847( C551 C847 ) C551_=_C869( C551 C869 ) C551_=_C876( C551 C876 ) \nC551_=_C878( C551 C878 ) C551_=_C883( C551 C883 ) C551_=_C898( C551 C898 ) C552_=_C759( C552 C759 ) C552_=_C768( C552 C768 ) C552_=_C793( C552 C793 ) \nC552_=_C844( C552 C844 ) C552_=_C845( C552 C845 ) C552_=_C847( C552 C847 ) C552_=_C877( C552 C877 ) C552_=_C878( C552 C878 ) C552_=_C883( C552 C883 ) \nC564_=_C636( C564 C636 ) C564_=_C694( C564 C694 ) C564_=_C701( C564 C701 ) C564_=_C745( C564 C745 ) C564_=_C746( C564 C746 ) C564_=_C780( C564 C780 ) \nC564_=_C785( C564 C785 ) C564_=_C787( C564 C787 ) C564_=_C794( C564 C794 ) C564_=_C795( C564 C795 ) C564_=_C826( C564 C826 ) C564_=_C875( C564 C875 ) \nC564_=_C896( C564 C896 ) C568_=_C594( C568 C594 ) C568_=_C606( C568 C606 ) C568_=_C627( C568 C627 ) C568_=_C636( C568 C636 ) C568_=_C658( C568 C658 ) \nC568_=_C680( C568 C680 ) C568_=_C694( C568 C694 ) C568_=_C700( C568 C700 ) C568_=_C711( C568 C711 ) C568_=_C759( C568 C759 ) C568_=_C774( C568 C774 ) \nC568_=_C791( C568 C791 ) C568_=_C822( C568 C822 ) C568_=_C826( C568 C826 ) C568_=_C842( C568 C842 ) C568_=_C845( C568 C845 ) C568_=_C847( C568 C847 ) \nC568_=_C875( C568 C875 ) C568_=_C890( C568 C890 ) C569_=_C658( C569 C658 ) C569_=_C679( C569 C679 ) C569_=_C711( C569 C711 ) C569_=_C767( C569 C767 ) \nC569_=_C768( C569 C768 ) C569_=_C777( C569 C777 ) C569_=_C791( C569 C791 ) C569_=_C793( C569 C793 ) C569_=_C794( C569 C794 ) C569_=_C826( C569 C826 ) \nC569_=_C844( C569 C844 ) C569_=_C896( C569 C896 ) C569_=_C898( C569 C898 ) C594_=_C606( C594 C606 ) C594_=_C627( C594 C627 ) C594_=_C636( C594 C636 ) \nC594_=_C680( C594 C680 ) C594_=_C694( C594 C694 ) C594_=_C700( C594 C700 ) C594_=_C711( C594 C711 ) C594_=_C772( C594 C772 ) C594_=_C774( C594 C774 ) \nC594_=_C775( C594 C775 ) C594_=_C785( C594 C785 ) C594_=_C791( C594 C791 ) C594_=_C822( C594 C822 ) C594_=_C842( C594 C842 ) C594_=_C845( C594 C845 ) \nC594_=_C847( C594 C847 ) C594_=_C869( C594 C869 ) C594_=_C883( C594 C883 ) C606_=_C627( C606 C627 ) C606_=_C636( C606 C636 ) C606_=_C680( C606 C680 ) \nC606_=_C694( C606 C694 ) C606_=_C700( C606 C700 ) C606_=_C774( C606 C774 ) C606_=_C778( C606 C778 ) C606_=_C779( C606 C779 ) C606_=_C791( C606 C791 ) \nC606_=_C842( C606 C842 ) C606_=_C845( C606 C845 ) C606_=_C869( C606 C869 ) C606_=_C875( C606 C875 ) C606_=_C890( C606 C890 ) C606_=_C898( C606 C898 ) \nC627_=_C636( C627 C636 ) C627_=_C680( C627 C680 ) C627_=_C694( C627 C694 ) C627_=_C700( C627 C700 ) C627_=_C755( C627 C755 ) C627_=_C774( C627 C774 ) \nC627_=_C791( C627 C791 ) C627_=_C842( C627 C842 ) C627_=_C844( C627 C844 ) C627_=_C845( C627 C845 ) C636_=_C680( C636 C680 ) C636_=_C694( C636 C694 ) \nC636_=_C700( C636 C700 ) C636_=_C774( C636 C774 ) C636_=_C791( C636 C791 ) C636_=_C838( C636 C838 ) C636_=_C842( C636 C842 ) C636_=_C845( C636 C845 ) \nC636_=_C878( C636 C878 ) C658_=_C711( C658 C711 ) C658_=_C759( C658 C759 ) C658_=_C767( C658 C767 ) C658_=_C778( C658 C778 ) C658_=_C791( C658 C791 ) \nC658_=_C822( C658 C822 ) C658_=_C844( C658 C844 ) C658_=_C845( C658 C845 ) C658_=_C847( C658 C847 ) C678_=_C700( C678 C700 ) C678_=_C769( C678 C769 ) \nC678_=_C772( C678 C772 ) C678_=_C775( C678 C775 ) C678_=_C776( C678 C776 ) C678_=_C785( C678 C785 ) C678_=_C787( C678 C787 ) C678_=_C838( C678 C838 ) \nC678_=_C844( C678 C844 ) C678_=_C845( C678 C845 ) C678_=_C869( C678 C869 ) C678_=_C875( C678 C875 ) C678_=_C876( C678 C876 ) C678_=_C877( C678 C877 ) \nC678_=_C883( C678 C883 ) C678_=_C890( C678 C890 ) C678_=_C896( C678 C896 ) C678_=_C898( C678 C898 ) C679_=_C680( C679 C680 ) C679_=_C681( C679 C681 ) \nC679_=_C746( C679 C746 ) C679_=_C755( C679 C755 ) C679_=_C775( C679 C775 ) C679_=_C776( C679 C776 ) C679_=_C777( C679 C777 ) C679_=_C778( C679 C778 ) \nC679_=_C779( C679 C779 ) C679_=_C780( C679 C780 ) C679_=_C793( C679 C793 ) C679_=_C822( C679 C822 ) C679_=_C826( C679 C826 ) C679_=_C878( C679 C878 ) \nC679_=_C898( C679 C898 ) C680_=_C681( C680 C681 ) C680_=_C694( C680 C694 ) C680_=_C700( C680 C700 ) C680_=_C755( C680 C755 ) C680_=_C774( C680 C774 ) \nC680_=_C776( C680 C776 ) C680_=_C777( C680 C777 ) C680_=_C778( C680 C778 ) C680_=_C779( C680 C779 ) C680_=_C780( C680 C780 ) C680_=_C791( C680 C791 ) \nC680_=_C793( C680 C793 ) C680_=_C794( C680 C794 ) C680_=_C795( C680 C795 ) C680_=_C822( C680 C822 ) C680_=_C842( C680 C842 ) C680_=_C845( C680 C845 ) \nC680_=_C876( C680 C876 ) C680_=_C878( C680 C878 ) C680_=_C890( C680 C890 ) C681_=_C711( C681 C711 ) C681_=_C755( C681 C755 ) C681_=_C776( C681 C776 ) \nC681_=_C777( C681 C777 ) C681_=_C778( C681 C778 ) C681_=_C779( C681 C779 ) C681_=_C780( C681 C780 ) C681_=_C794( C681 C794 ) C681_=_C822( C681 C822 ) \nC681_=_C838( C681 C838 ) C681_=_C842( C681 C842 ) C681_=_C844( C681 C844 ) C681_=_C877( C681 C877 ) C681_=_C878( C681 C878 ) C694_=_C700( C694 C700 ) \nC694_=_C701( C694 C701 ) C694_=_C746( C694 C746 ) C694_=_C755( C694 C755 ) C694_=_C759( C694 C759 ) C694_=_C774( C694 C774 ) C694_=_C776( C694 C776 ) \nC694_=_C791( C694 C791 ) C694_=_C793( C694 C793 ) C694_=_C842( C694 C842 ) C694_=_C845( C694 C845 ) C694_=_C876( C694 C876 ) C700_=_C768( C700 C768 ) \nC700_=_C774( C700 C774 ) C700_=_C787( C700 C787 ) C700_=_C791( C700 C791 ) C700_=_C826( C700 C826 ) C700_=_C842( C700 C842 ) C700_=_C845( C700 C845 ) \nC700_=_C847( C700 C847 ) C700_=_C878( C700 C878 ) C700_=_C883( C700 C883 ) C701_=_C745( C701 C745 ) C701_=_C746( C701 C746 ) C701_=_C767( C701 C767 ) \nC701_=_C776( C701 C776 ) C701_=_C780( C701 C780 ) C701_=_C785( C701 C785 ) C701_=_C787( C701 C787 ) C701_=_C794( C701 C794 ) C701_=_C795( C701 C795 ) \nC701_=_C826( C701 C826 ) C701_=_C875( C701 C875 ) C701_=_C896( C701 C896 ) C711_=_C759( C711 C759 ) C711_=_C767( C711 C767 ) C711_=_C791( C711 C791 ) \nC711_=_C822( C711 C822 ) C711_=_C826( C711 C826 ) C711_=_C844( C711 C844 ) C711_=_C845( C711 C845 ) C711_=_C847( C711 C847 ) C711_=_C876( C711 C876 ) \nC711_=_C883( C711 C883 ) C745_=_C746( C745 C746 ) C745_=_C767( C745 C767 ) C745_=_C769( C745 C769 ) C745_=_C777( C745 C777 ) C745_=_C785( C745 C785 ) \nC745_=_C787( C745 C787 ) C745_=_C794( C745 C794 ) C745_=_C795( C745 C795 ) C745_=_C822( C745 C822 ) C745_=_C826( C745 C826 ) C745_=_C875( C745 C875 ) \nC745_=_C877( C745 C877 ) C745_=_C878( C745 C878 ) C745_=_C896( C745 C896 ) C746_=_C767( C746 C767 ) C746_=_C779( C746 C779 ) C746_=_C785( C746 C785 ) \nC746_=_C787( C746 C787 ) C746_=_C793( C746 C793 ) C746_=_C794( C746 C794 ) C746_=_C795( C746 C795 ) C746_=_C822( C746 C822 ) C746_=_C826( C746 C826 ) \nC746_=_C842( C746 C842 ) C746_=_C875( C746 C875 ) C746_=_C877( C746 C877 ) C746_=_C890( C746 C890 ) C746_=_C896( C746 C896 ) C746_=_C898( C746 C898 ) \nC755_=_C759( C755 C759 ) C755_=_C776( C755 C776 ) C755_=_C777( C755 C777 ) C755_=_C778( C755 C778 ) C755_=_C779( C755 C779 ) C755_=_C780( C755 C780 ) \nC755_=_C793( C755 C793 ) C755_=_C822( C755 C822 ) C755_=_C878( C755 C878 ) C755_=_C890( C755 C890 ) C759_=_C768( C759 C768 ) C759_=_C793(</w:t>
      </w:r>
    </w:p>
    <w:p>
      <w:pPr>
        <w:pStyle w:val="PreformattedText"/>
        <w:bidi w:val="0"/>
        <w:spacing w:before="0" w:after="0"/>
        <w:jc w:val="left"/>
        <w:rPr/>
      </w:pPr>
      <w:r>
        <w:rPr/>
        <w:t xml:space="preserve"> </w:t>
      </w:r>
      <w:r>
        <w:rPr/>
        <w:t>C759 C793 ) \nC759_=_C822( C759 C822 ) C759_=_C847( C759 C847 ) C759_=_C876( C759 C876 ) C759_=_C878( C759 C878 ) C759_=_C883( C759 C883 ) C759_=_C890( C759 C890 ) \nC759_=_C898( C759 C898 ) C767_=_C785( C767 C785 ) C767_=_C822( C767 C822 ) C767_=_C844( C767 C844 ) C767_=_C847( C767 C847 ) C768_=_C787( C768 C787 ) \nC768_=_C793( C768 C793 ) C768_=_C826( C768 C826 ) C768_=_C847( C768 C847 ) C768_=_C875( C768 C875 ) C768_=_C876( C768 C876 ) C768_=_C878( C768 C878 ) \nC768_=_C883( C768 C883 ) C768_=_C898( C768 C898 ) C769_=_C772( C769 C772 ) C769_=_C774( C769 C774 ) C769_=_C775( C769 C775 ) C769_=_C777( C769 C777 ) \nC769_=_C838( C769 C838 ) C769_=_C842( C769 C842 ) C769_=_C869( C769 C869 ) C769_=_C876( C769 C876 ) C769_=_C877( C769 C877 ) C769_=_C890( C769 C890 ) \nC769_=_C898( C769 C898 ) C772_=_C775( C772 C775 ) C772_=_C826( C772 C826 ) C772_=_C838( C772 C838 ) C772_=_C847( C772 C847 ) C772_=_C869( C772 C869 ) \nC772_=_C876( C772 C876 ) C772_=_C877( C772 C877 ) C772_=_C890( C772 C890 ) C772_=_C898( C772 C898 ) C774_=_C791( C774 C791 ) C774_=_C794( C774 C794 ) \nC774_=_C842( C774 C842 ) C774_=_C845( C774 C845 ) C774_=_C875( C774 C875 ) C774_=_C877( C774 C877 ) C775_=_C780( C775 C780 ) C775_=_C793( C775 C793 ) \nC775_=_C838( C775 C838 ) C775_=_C847( C775 C847 ) C775_=_C869( C775 C869 ) C775_=_C876( C775 C876 ) C775_=_C877( C775 C877 ) C775_=_C890( C775 C890 ) \nC775_=_C898( C775 C898 ) C776_=_C777( C776 C777 ) C776_=_C778( C776 C778 ) C776_=_C779( C776 C779 ) C776_=_C780( C776 C780 ) C776_=_C791( C776 C791 ) \nC776_=_C822( C776 C822 ) C776_=_C847( C776 C847 ) C776_=_C877( C776 C877 ) C776_=_C878( C776 C878 ) C776_=_C896( C776 C896 ) C776_=_C898( C776 C898 ) \nC777_=_C778( C777 C778 ) C777_=_C779( C777 C779 ) C777_=_C780( C777 C780 ) C777_=_C791( C777 C791 ) C777_=_C794( C777 C794 ) C777_=_C822( C777 C822 ) \nC777_=_C875( C777 C875 ) C777_=_C877( C777 C877 ) C777_=_C878( C777 C878 ) C778_=_C779( C778 C779 ) C778_=_C780( C778 C780 ) C778_=_C822( C778 C822 ) \nC778_=_C842( C778 C842 ) C778_=_C877( C778 C877 ) C778_=_C878( C778 C878 ) C778_=_C890( C778 C890 ) C778_=_C896( C778 C896 ) C779_=_C780( C779 C780 ) \nC779_=_C795( C779 C795 ) C779_=_C822( C779 C822 ) C779_=_C845( C779 C845 ) C779_=_C876( C779 C876 ) C779_=_C878( C779 C878 ) C779_=_C883( C779 C883 ) \nC780_=_C785( C780 C785 ) C780_=_C795( C780 C795 ) C780_=_C822( C780 C822 ) C780_=_C878( C780 C878 ) C785_=_C787( C785 C787 ) C785_=_C791( C785 C791 ) \nC785_=_C794( C785 C794 ) C785_=_C795( C785 C795 ) C785_=_C826( C785 C826 ) C785_=_C844( C785 C844 ) C785_=_C875( C785 C875 ) C785_=_C878( C785 C878 ) \nC785_=_C883( C785 C883 ) C785_=_C896( C785 C896 ) C785_=_C898( C785 C898 ) C787_=_C791( C787 C791 ) C787_=_C794( C787 C794 ) C787_=_C795( C787 C795 ) \nC787_=_C826( C787 C826 ) C787_=_C844( C787 C844 ) C787_=_C847( C787 C847 ) C787_=_C875( C787 C875 ) C787_=_C883( C787 C883 ) C787_=_C896( C787 C896 ) \nC787_=_C898( C787 C898 ) C791_=_C795( C791 C795 ) C791_=_C842( C791 C842 ) C791_=_C844( C791 C844 ) C791_=_C845( C791 C845 ) C791_=_C876( C791 C876 ) \nC791_=_C878( C791 C878 ) C793_=_C845( C793 C845 ) C793_=_C847( C793 C847 ) C793_=_C878( C793 C878 ) C793_=_C883( C793 C883 ) C793_=_C898( C793 C898 ) \nC794_=_C795( C794 C795 ) C794_=_C826( C794 C826 ) C794_=_C875( C794 C875 ) C794_=_C877( C794 C877 ) C794_=_C890( C794 C890 ) C794_=_C896( C794 C896 ) \nC795_=_C826( C795 C826 ) C795_=_C838( C795 C838 ) C795_=_C875( C795 C875 ) C795_=_C876( C795 C876 ) C795_=_C896( C795 C896 ) C822_=_C842( C822 C842 ) \nC822_=_C847( C822 C847 ) C822_=_C869( C822 C869 ) C822_=_C877( C822 C877 ) C822_=_C878( C822 C878 ) C822_=_C883( C822 C883 ) C822_=_C890( C822 C890 ) \nC826_=_C847( C826 C847 ) C826_=_C875( C826 C875 ) C826_=_C876( C826 C876 ) C826_=_C883( C826 C883 ) C826_=_C890( C826 C890 ) C826_=_C896( C826 C896 ) \nC838_=_C842( C838 C842 ) C838_=_C844( C838 C844 ) C838_=_C869( C838 C869 ) C838_=_C876( C838 C876 ) C838_=_C877( C838 C877 ) C838_=_C878( C838 C878 ) \nC838_=_C890( C838 C890 ) C838_=_C898( C838 C898 ) C842_=_C845( C842 C845 ) C842_=_C877( C842 C877 ) C842_=_C890( C842 C890 ) C842_=_C898( C842 C898 ) \nC844_=_C845( C844 C845 ) C844_=_C878( C844 C878 ) C844_=_C883( C844 C883 ) C844_=_C898( C844 C898 ) C845_=_C877( C845 C877 ) C845_=_C883( C845 C883 ) \nC847_=_C878( C847 C878 ) C847_=_C883( C847 C883 ) C847_=_C898( C847 C898 ) C869_=_C876( C869 C876 ) C869_=_C877( C869 C877 ) C869_=_C883( C869 C883 ) \nC869_=_C890( C869 C890 ) C869_=_C898( C869 C898 ) C875_=_C890( C875 C890 ) C875_=_C896( C875 C896 ) C876_=_C877( C876 C877 ) C876_=_C878( C876 C878 ) \nC876_=_C883( C876 C883 ) C876_=_C890( C876 C890 ) C876_=_C898( C876 C898 ) C877_=_C890( C877 C890 ) C877_=_C896( C877 C896 ) C877_=_C898( C877 C898 ) \nC878_=_C883( C878 C883 ) C883_=_C898( C883 C898 ) C890_=_C898( C890 C898 ) "];107-&gt;138[label="92: C12 C203 C216 C217 C223 \nC224 C225 C226 C227 C257 C272 \nC305 C318 C324 C325 C329 C331 \nC357 C361 C368 C369 C370 C400 \nC459 C460 C472 C485 C487 C499 \nC504 C510 C524 C525 C526 C527 \nC528 C533 C551 C552 C564 C568 \nC569 C594 C606 C627 C636 C658 \nC678 C679 C680 C681 C694 C700 \nC701 C711 C745 C746 C755 C759 \nC767 C768 C769 C772 C774 C775 \nC776 C777 C778 C779 C780 C785 \nC787 C791 C793 C794 C795 C822 \nC826 C838 C842 C844 C845 C847 \nC869 C875 C876 C877 C878 C883 \nC890 C896 C898 \n1115: C12_=_C217 ,C12_=_C223 ,C12_=_C224 ,C12_=_C225 ,C12_=_C226 ,\nC12_=_C499 ,C12_=_C504 ,C12_=_C551 ,C12_=_C552 ,C12_=_C658 ,C12_=_C759 ,\nC12_=_C768 ,C12_=_C793 ,C12_=_C847 ,C12_=_C878 ,C12_=_C883 ,C203_=_C361 ,\nC203_=_C369 ,C203_=_C370 ,C203_=_C472 ,C203_=_C485 ,C203_=_C499 ,C203_=_C510 ,\nC203_=_C606 ,C203_=_C679 ,C203_=_C680 ,C203_=_C681 ,C203_=_C711 ,C203_=_C755 ,\nC203_=_C776 ,C203_=_C777 ,C203_=_C778 ,C203_=_C779 ,C203_=_C780 ,C203_=_C822 ,\nC203_=_C826 ,C203_=_C869 ,C203_=_C876 ,C203_=_C878 ,C203_=_C898 ,C216_=_C227 ,\nC216_=_C325 ,C216_=_C331 ,C216_=_C357 ,C216_=_C400 ,C216_=_C487 ,C216_=_C524 ,\nC216_=_C552 ,C216_=_C564 ,C216_=_C701 ,C216_=_C745 ,C216_=_C746 ,C216_=_C755 ,\nC216_=_C785 ,C216_=_C787 ,C216_=_C794 ,C216_=_C795 ,C216_=_C826 ,C216_=_C844 ,\nC216_=_C875 ,C216_=_C878 ,C216_=_C896 ,C217_=_C223 ,C217_=_C224 ,C217_=_C225 ,\nC217_=_C226 ,C217_=_C331 ,C217_=_C504 ,C217_=_C551 ,C217_=_C552 ,C217_=_C678 ,\nC217_=_C694 ,C217_=_C700 ,C217_=_C701 ,C217_=_C759 ,C217_=_C768 ,C217_=_C776 ,\nC217_=_C793 ,C217_=_C845 ,C217_=_C847 ,C217_=_C878 ,C217_=_C883 ,C223_=_C224 ,\nC223_=_C225 ,C223_=_C226 ,C223_=_C504 ,C223_=_C551 ,C223_=_C552 ,C223_=_C759 ,\nC223_=_C768 ,C223_=_C769 ,C223_=_C777 ,C223_=_C793 ,C223_=_C847 ,C223_=_C878 ,\nC223_=_C883 ,C224_=_C225 ,C224_=_C226 ,C224_=_C504 ,C224_=_C551 ,C224_=_C552 ,\nC224_=_C694 ,C224_=_C701 ,C224_=_C759 ,C224_=_C768 ,C224_=_C776 ,C224_=_C793 ,\nC224_=_C847 ,C224_=_C878 ,C224_=_C883 ,C225_=_C226 ,C225_=_C504 ,C225_=_C551 ,\nC225_=_C552 ,C225_=_C759 ,C225_=_C768 ,C225_=_C793 ,C225_=_C822 ,C225_=_C847 ,\nC225_=_C878 ,C225_=_C883 ,C225_=_C896 ,C226_=_C504 ,C226_=_C551 ,C226_=_C552 ,\nC226_=_C759 ,C226_=_C768 ,C226_=_C793 ,C226_=_C847 ,C226_=_C878 ,C226_=_C883 ,\nC227_=_C325 ,C227_=_C331 ,C227_=_C357 ,C227_=_C400 ,C227_=_C487 ,C227_=_C564 ,\nC227_=_C678 ,C227_=_C681 ,C227_=_C701 ,C227_=_C745 ,C227_=_C746 ,C227_=_C777 ,\nC227_=_C785 ,C227_=_C787 ,C227_=_C794 ,C227_=_C795 ,C227_=_C826 ,C227_=_C875 ,\nC227_=_C877 ,C227_=_C896 ,C257_=_C272 ,C257_=_C318 ,C257_=_C324 ,C257_=_C460 ,\nC257_=_C525 ,C257_=_C526 ,C257_=_C533 ,C257_=_C568 ,C257_=_C594 ,C257_=_C606 ,\nC257_=_C627 ,C257_=_C636 ,C257_=_C680 ,C257_=_C694 ,C257_=_C700 ,C257_=_C774 ,\nC257_=_C791 ,C257_=_C842 ,C257_=_C845 ,C257_=_C876 ,C272_=_C318 ,C272_=_C324 ,\nC272_=_C460 ,C272_=_C472 ,C272_=_C533 ,C272_=_C568 ,C272_=_C594 ,C272_=_C606 ,\nC272_=_C627 ,C272_=_C636 ,C272_=_C680 ,C272_=_C694 ,C272_=_C700 ,C272_=_C774 ,\nC272_=_C791 ,C272_=_C794 ,C272_=_C842 ,C272_=_C845 ,C305_=_C329 ,C305_=_C459 ,\nC305_=_C569 ,C305_=_C658 ,C305_=_C711 ,C305_=_C767 ,C305_=_C780 ,C305_=_C785 ,\nC305_=_C844 ,C318_=_C324 ,C318_=_C357 ,C318_=_C361 ,C318_=_C460 ,C318_=_C533 ,\nC318_=_C568 ,C318_=_C594 ,C318_=_C606 ,C318_=_C627 ,C318_=_C636 ,C318_=_C680 ,\nC318_=_C694 ,C318_=_C700 ,C318_=_C745 ,C318_=_C769 ,C318_=_C774 ,C318_=_C791 ,\nC318_=_C842 ,C318_=_C845 ,C318_=_C890 ,C324_=_C329 ,C324_=_C400 ,C324_=_C460 ,\nC324_=_C472 ,C324_=_C533 ,C324_=_C568 ,C324_=_C594 ,C324_=_C606 ,C324_=_C627 ,\nC324_=_C636 ,C324_=_C679 ,C324_=_C680 ,C324_=_C694 ,C324_=_C700 ,C324_=_C745 ,\nC324_=_C746 ,C324_=_C774 ,C324_=_C777 ,C324_=_C778 ,C324_=_C791 ,C324_=_C822 ,\nC324_=_C842 ,C324_=_C845 ,C325_=_C329 ,C325_=_C331 ,C325_=_C357 ,C325_=_C400 ,\nC325_=_C485 ,C325_=_C487 ,C325_=_C524 ,C325_=_C564 ,C325_=_C636 ,C325_=_C701 ,\nC325_=_C745 ,C325_=_C746 ,C325_=_C755 ,C325_=_C785 ,C325_=_C787 ,C325_=_C794 ,\nC325_=_C795 ,C325_=_C826 ,C325_=_C875 ,C325_=_C896 ,C329_=_C400 ,C329_=_C459 ,\nC329_=_C460 ,C329_=_C569 ,C329_=_C627 ,C329_=_C636 ,C329_=_C658 ,C329_=_C711 ,\nC329_=_C767 ,C329_=_C844 ,C331_=_C357 ,C331_=_C400 ,C331_=_C472 ,C331_=_C487 ,\nC331_=_C564 ,C331_=_C678 ,C331_=_C700 ,C331_=_C701 ,C331_=_C745 ,C331_=_C746 ,\nC331_=_C785 ,C331_=_C787 ,C331_=_C794 ,C331_=_C795 ,C331_=_C826 ,C331_=_C838 ,\nC331_=_C845 ,C331_=_C875 ,C331_=_C896 ,C357_=_C400 ,C357_=_C487 ,C357_=_C499 ,\nC357_=_C564 ,C357_=_C700 ,C357_=_C701 ,C357_=_C745 ,C357_=_C746 ,C357_=_C769 ,\nC357_=_C785 ,C357_=_C787 ,C357_=_C794 ,C357_=_C795 ,C357_=_C826 ,C357_=_C869 ,\nC357_=_C875 ,C357_=_C883 ,C357_=_C896 ,C361_=_C369 ,C361_=_C370 ,C361_=_C472 ,\nC361_=_C485 ,C361_=_C499 ,C361_=_C510 ,C361_=_C568 ,C361_=_C569 ,C361_=_C679 ,\nC361_=_C680 ,C361_=_C681 ,C361_=_C755 ,C361_=_C768 ,C361_=_C776 ,C361_=_C777 ,\nC361_=_C778 ,C361_=_C779 ,C361_=_C780 ,C361_=_C793 ,C361_=_C822 ,C361_=_C826 ,\nC361_=_C875 ,C361_=_C878 ,C361_=_C898 ,C368_=_C524 ,C368_=_C525 ,C368_=_C526 ,\nC368_=_C527 ,C368_=_C528 ,C368_=_C551 ,C368_=_C564 ,C368_=_C636 ,C368_=_C678 ,\nC368_=_C694 ,C368_=_C755 ,C368_=_C759 ,C368_=_C769</w:t>
      </w:r>
    </w:p>
    <w:p>
      <w:pPr>
        <w:pStyle w:val="PreformattedText"/>
        <w:bidi w:val="0"/>
        <w:spacing w:before="0" w:after="0"/>
        <w:jc w:val="left"/>
        <w:rPr/>
      </w:pPr>
      <w:r>
        <w:rPr/>
        <w:t xml:space="preserve"> </w:t>
      </w:r>
      <w:r>
        <w:rPr/>
        <w:t>,C368_=_C772 ,C368_=_C775 ,\nC368_=_C793 ,C368_=_C838 ,C368_=_C869 ,C368_=_C876 ,C368_=_C877 ,C368_=_C890 ,\nC368_=_C898 ,C369_=_C370 ,C369_=_C472 ,C369_=_C485 ,C369_=_C499 ,C369_=_C510 ,\nC369_=_C568 ,C369_=_C658 ,C369_=_C679 ,C369_=_C680 ,C369_=_C681 ,C369_=_C711 ,\nC369_=_C755 ,C369_=_C759 ,C369_=_C775 ,C369_=_C776 ,C369_=_C777 ,C369_=_C778 ,\nC369_=_C779 ,C369_=_C780 ,C369_=_C793 ,C369_=_C822 ,C369_=_C845 ,C369_=_C847 ,\nC369_=_C878 ,C370_=_C472 ,C370_=_C485 ,C370_=_C499 ,C370_=_C510 ,C370_=_C568 ,\nC370_=_C606 ,C370_=_C679 ,C370_=_C680 ,C370_=_C681 ,C370_=_C755 ,C370_=_C776 ,\nC370_=_C777 ,C370_=_C778 ,C370_=_C779 ,C370_=_C780 ,C370_=_C822 ,C370_=_C845 ,\nC370_=_C875 ,C370_=_C878 ,C370_=_C890 ,C400_=_C487 ,C400_=_C564 ,C400_=_C627 ,\nC400_=_C681 ,C400_=_C701 ,C400_=_C745 ,C400_=_C746 ,C400_=_C755 ,C400_=_C785 ,\nC400_=_C787 ,C400_=_C794 ,C400_=_C795 ,C400_=_C826 ,C400_=_C844 ,C400_=_C875 ,\nC400_=_C896 ,C459_=_C460 ,C459_=_C551 ,C459_=_C569 ,C459_=_C658 ,C459_=_C711 ,\nC459_=_C759 ,C459_=_C767 ,C459_=_C768 ,C459_=_C844 ,C459_=_C869 ,C459_=_C876 ,\nC459_=_C898 ,C460_=_C533 ,C460_=_C568 ,C460_=_C594 ,C460_=_C606 ,C460_=_C627 ,\nC460_=_C636 ,C460_=_C680 ,C460_=_C694 ,C460_=_C700 ,C460_=_C774 ,C460_=_C791 ,\nC460_=_C842 ,C460_=_C845 ,C472_=_C485 ,C472_=_C499 ,C472_=_C510 ,C472_=_C679 ,\nC472_=_C680 ,C472_=_C681 ,C472_=_C755 ,C472_=_C775 ,C472_=_C776 ,C472_=_C777 ,\nC472_=_C778 ,C472_=_C779 ,C472_=_C780 ,C472_=_C822 ,C472_=_C842 ,C472_=_C878 ,\nC485_=_C487 ,C485_=_C499 ,C485_=_C504 ,C485_=_C510 ,C485_=_C679 ,C485_=_C680 ,\nC485_=_C681 ,C485_=_C700 ,C485_=_C755 ,C485_=_C776 ,C485_=_C777 ,C485_=_C778 ,\nC485_=_C779 ,C485_=_C780 ,C485_=_C822 ,C485_=_C838 ,C485_=_C878 ,C487_=_C564 ,\nC487_=_C701 ,C487_=_C745 ,C487_=_C746 ,C487_=_C755 ,C487_=_C769 ,C487_=_C774 ,\nC487_=_C776 ,C487_=_C785 ,C487_=_C787 ,C487_=_C794 ,C487_=_C795 ,C487_=_C826 ,\nC487_=_C838 ,C487_=_C847 ,C487_=_C875 ,C487_=_C896 ,C487_=_C898 ,C499_=_C510 ,\nC499_=_C569 ,C499_=_C658 ,C499_=_C679 ,C499_=_C680 ,C499_=_C681 ,C499_=_C700 ,\nC499_=_C755 ,C499_=_C768 ,C499_=_C776 ,C499_=_C777 ,C499_=_C778 ,C499_=_C779 ,\nC499_=_C780 ,C499_=_C793 ,C499_=_C822 ,C499_=_C878 ,C499_=_C896 ,C499_=_C898 ,\nC504_=_C551 ,C504_=_C552 ,C504_=_C700 ,C504_=_C759 ,C504_=_C767 ,C504_=_C768 ,\nC504_=_C777 ,C504_=_C793 ,C504_=_C847 ,C504_=_C878 ,C504_=_C883 ,C504_=_C896 ,\nC510_=_C678 ,C510_=_C679 ,C510_=_C680 ,C510_=_C681 ,C510_=_C755 ,C510_=_C776 ,\nC510_=_C777 ,C510_=_C778 ,C510_=_C779 ,C510_=_C780 ,C510_=_C785 ,C510_=_C787 ,\nC510_=_C822 ,C510_=_C826 ,C510_=_C844 ,C510_=_C869 ,C510_=_C878 ,C510_=_C883 ,\nC510_=_C898 ,C524_=_C525 ,C524_=_C526 ,C524_=_C527 ,C524_=_C528 ,C524_=_C636 ,\nC524_=_C678 ,C524_=_C679 ,C524_=_C755 ,C524_=_C769 ,C524_=_C772 ,C524_=_C775 ,\nC524_=_C779 ,C524_=_C838 ,C524_=_C869 ,C524_=_C876 ,C524_=_C877 ,C524_=_C878 ,\nC524_=_C890 ,C524_=_C898 ,C525_=_C526 ,C525_=_C527 ,C525_=_C528 ,C525_=_C678 ,\nC525_=_C694 ,C525_=_C701 ,C525_=_C769 ,C525_=_C772 ,C525_=_C775 ,C525_=_C780 ,\nC525_=_C838 ,C525_=_C869 ,C525_=_C875 ,C525_=_C876 ,C525_=_C877 ,C525_=_C890 ,\nC525_=_C898 ,C526_=_C527 ,C526_=_C528 ,C526_=_C678 ,C526_=_C746 ,C526_=_C769 ,\nC526_=_C772 ,C526_=_C775 ,C526_=_C778 ,C526_=_C779 ,C526_=_C785 ,C526_=_C787 ,\nC526_=_C791 ,C526_=_C838 ,C526_=_C842 ,C526_=_C869 ,C526_=_C876 ,C526_=_C877 ,\nC526_=_C890 ,C526_=_C898 ,C527_=_C528 ,C527_=_C627 ,C527_=_C678 ,C527_=_C680 ,\nC527_=_C759 ,C527_=_C769 ,C527_=_C772 ,C527_=_C775 ,C527_=_C791 ,C527_=_C795 ,\nC527_=_C838 ,C527_=_C844 ,C527_=_C845 ,C527_=_C869 ,C527_=_C876 ,C527_=_C877 ,\nC527_=_C883 ,C527_=_C890 ,C527_=_C898 ,C528_=_C627 ,C528_=_C678 ,C528_=_C769 ,\nC528_=_C772 ,C528_=_C775 ,C528_=_C838 ,C528_=_C844 ,C528_=_C847 ,C528_=_C869 ,\nC528_=_C876 ,C528_=_C877 ,C528_=_C890 ,C528_=_C898 ,C533_=_C552 ,C533_=_C564 ,\nC533_=_C568 ,C533_=_C594 ,C533_=_C606 ,C533_=_C627 ,C533_=_C636 ,C533_=_C680 ,\nC533_=_C694 ,C533_=_C700 ,C533_=_C774 ,C533_=_C791 ,C533_=_C794 ,C533_=_C838 ,\nC533_=_C842 ,C533_=_C845 ,C533_=_C876 ,C533_=_C877 ,C533_=_C878 ,C551_=_C552 ,\nC551_=_C594 ,C551_=_C759 ,C551_=_C768 ,C551_=_C793 ,C551_=_C822 ,C551_=_C845 ,\nC551_=_C847 ,C551_=_C869 ,C551_=_C876 ,C551_=_C878 ,C551_=_C883 ,C551_=_C898 ,\nC552_=_C759 ,C552_=_C768 ,C552_=_C793 ,C552_=_C844 ,C552_=_C845 ,C552_=_C847 ,\nC552_=_C877 ,C552_=_C878 ,C552_=_C883 ,C564_=_C636 ,C564_=_C694 ,C564_=_C701 ,\nC564_=_C745 ,C564_=_C746 ,C564_=_C780 ,C564_=_C785 ,C564_=_C787 ,C564_=_C794 ,\nC564_=_C795 ,C564_=_C826 ,C564_=_C875 ,C564_=_C896 ,C568_=_C594 ,C568_=_C606 ,\nC568_=_C627 ,C568_=_C636 ,C568_=_C658 ,C568_=_C680 ,C568_=_C694 ,C568_=_C700 ,\nC568_=_C711 ,C568_=_C759 ,C568_=_C774 ,C568_=_C791 ,C568_=_C822 ,C568_=_C826 ,\nC568_=_C842 ,C568_=_C845 ,C568_=_C847 ,C568_=_C875 ,C568_=_C890 ,C569_=_C658 ,\nC569_=_C679 ,C569_=_C711 ,C569_=_C767 ,C569_=_C768 ,C569_=_C777 ,C569_=_C791 ,\nC569_=_C793 ,C569_=_C794 ,C569_=_C826 ,C569_=_C844 ,C569_=_C896 ,C569_=_C898 ,\nC594_=_C606 ,C594_=_C627 ,C594_=_C636 ,C594_=_C680 ,C594_=_C694 ,C594_=_C700 ,\nC594_=_C711 ,C594_=_C772 ,C594_=_C774 ,C594_=_C775 ,C594_=_C785 ,C594_=_C791 ,\nC594_=_C822 ,C594_=_C842 ,C594_=_C845 ,C594_=_C847 ,C594_=_C869 ,C594_=_C883 ,\nC606_=_C627 ,C606_=_C636 ,C606_=_C680 ,C606_=_C694 ,C606_=_C700 ,C606_=_C774 ,\nC606_=_C778 ,C606_=_C779 ,C606_=_C791 ,C606_=_C842 ,C606_=_C845 ,C606_=_C869 ,\nC606_=_C875 ,C606_=_C890 ,C606_=_C898 ,C627_=_C636 ,C627_=_C680 ,C627_=_C694 ,\nC627_=_C700 ,C627_=_C755 ,C627_=_C774 ,C627_=_C791 ,C627_=_C842 ,C627_=_C844 ,\nC627_=_C845 ,C636_=_C680 ,C636_=_C694 ,C636_=_C700 ,C636_=_C774 ,C636_=_C791 ,\nC636_=_C838 ,C636_=_C842 ,C636_=_C845 ,C636_=_C878 ,C658_=_C711 ,C658_=_C759 ,\nC658_=_C767 ,C658_=_C778 ,C658_=_C791 ,C658_=_C822 ,C658_=_C844 ,C658_=_C845 ,\nC658_=_C847 ,C678_=_C700 ,C678_=_C769 ,C678_=_C772 ,C678_=_C775 ,C678_=_C776 ,\nC678_=_C785 ,C678_=_C787 ,C678_=_C838 ,C678_=_C844 ,C678_=_C845 ,C678_=_C869 ,\nC678_=_C875 ,C678_=_C876 ,C678_=_C877 ,C678_=_C883 ,C678_=_C890 ,C678_=_C896 ,\nC678_=_C898 ,C679_=_C680 ,C679_=_C681 ,C679_=_C746 ,C679_=_C755 ,C679_=_C775 ,\nC679_=_C776 ,C679_=_C777 ,C679_=_C778 ,C679_=_C779 ,C679_=_C780 ,C679_=_C793 ,\nC679_=_C822 ,C679_=_C826 ,C679_=_C878 ,C679_=_C898 ,C680_=_C681 ,C680_=_C694 ,\nC680_=_C700 ,C680_=_C755 ,C680_=_C774 ,C680_=_C776 ,C680_=_C777 ,C680_=_C778 ,\nC680_=_C779 ,C680_=_C780 ,C680_=_C791 ,C680_=_C793 ,C680_=_C794 ,C680_=_C795 ,\nC680_=_C822 ,C680_=_C842 ,C680_=_C845 ,C680_=_C876 ,C680_=_C878 ,C680_=_C890 ,\nC681_=_C711 ,C681_=_C755 ,C681_=_C776 ,C681_=_C777 ,C681_=_C778 ,C681_=_C779 ,\nC681_=_C780 ,C681_=_C794 ,C681_=_C822 ,C681_=_C838 ,C681_=_C842 ,C681_=_C844 ,\nC681_=_C877 ,C681_=_C878 ,C694_=_C700 ,C694_=_C701 ,C694_=_C746 ,C694_=_C755 ,\nC694_=_C759 ,C694_=_C774 ,C694_=_C776 ,C694_=_C791 ,C694_=_C793 ,C694_=_C842 ,\nC694_=_C845 ,C694_=_C876 ,C700_=_C768 ,C700_=_C774 ,C700_=_C787 ,C700_=_C791 ,\nC700_=_C826 ,C700_=_C842 ,C700_=_C845 ,C700_=_C847 ,C700_=_C878 ,C700_=_C883 ,\nC701_=_C745 ,C701_=_C746 ,C701_=_C767 ,C701_=_C776 ,C701_=_C780 ,C701_=_C785 ,\nC701_=_C787 ,C701_=_C794 ,C701_=_C795 ,C701_=_C826 ,C701_=_C875 ,C701_=_C896 ,\nC711_=_C759 ,C711_=_C767 ,C711_=_C791 ,C711_=_C822 ,C711_=_C826 ,C711_=_C844 ,\nC711_=_C845 ,C711_=_C847 ,C711_=_C876 ,C711_=_C883 ,C745_=_C746 ,C745_=_C767 ,\nC745_=_C769 ,C745_=_C777 ,C745_=_C785 ,C745_=_C787 ,C745_=_C794 ,C745_=_C795 ,\nC745_=_C822 ,C745_=_C826 ,C745_=_C875 ,C745_=_C877 ,C745_=_C878 ,C745_=_C896 ,\nC746_=_C767 ,C746_=_C779 ,C746_=_C785 ,C746_=_C787 ,C746_=_C793 ,C746_=_C794 ,\nC746_=_C795 ,C746_=_C822 ,C746_=_C826 ,C746_=_C842 ,C746_=_C875 ,C746_=_C877 ,\nC746_=_C890 ,C746_=_C896 ,C746_=_C898 ,C755_=_C759 ,C755_=_C776 ,C755_=_C777 ,\nC755_=_C778 ,C755_=_C779 ,C755_=_C780 ,C755_=_C793 ,C755_=_C822 ,C755_=_C878 ,\nC755_=_C890 ,C759_=_C768 ,C759_=_C793 ,C759_=_C822 ,C759_=_C847 ,C759_=_C876 ,\nC759_=_C878 ,C759_=_C883 ,C759_=_C890 ,C759_=_C898 ,C767_=_C785 ,C767_=_C822 ,\nC767_=_C844 ,C767_=_C847 ,C768_=_C787 ,C768_=_C793 ,C768_=_C826 ,C768_=_C847 ,\nC768_=_C875 ,C768_=_C876 ,C768_=_C878 ,C768_=_C883 ,C768_=_C898 ,C769_=_C772 ,\nC769_=_C774 ,C769_=_C775 ,C769_=_C777 ,C769_=_C838 ,C769_=_C842 ,C769_=_C869 ,\nC769_=_C876 ,C769_=_C877 ,C769_=_C890 ,C769_=_C898 ,C772_=_C775 ,C772_=_C826 ,\nC772_=_C838 ,C772_=_C847 ,C772_=_C869 ,C772_=_C876 ,C772_=_C877 ,C772_=_C890 ,\nC772_=_C898 ,C774_=_C791 ,C774_=_C794 ,C774_=_C842 ,C774_=_C845 ,C774_=_C875 ,\nC774_=_C877 ,C775_=_C780 ,C775_=_C793 ,C775_=_C838 ,C775_=_C847 ,C775_=_C869 ,\nC775_=_C876 ,C775_=_C877 ,C775_=_C890 ,C775_=_C898 ,C776_=_C777 ,C776_=_C778 ,\nC776_=_C779 ,C776_=_C780 ,C776_=_C791 ,C776_=_C822 ,C776_=_C847 ,C776_=_C877 ,\nC776_=_C878 ,C776_=_C896 ,C776_=_C898 ,C777_=_C778 ,C777_=_C779 ,C777_=_C780 ,\nC777_=_C791 ,C777_=_C794 ,C777_=_C822 ,C777_=_C875 ,C777_=_C877 ,C777_=_C878 ,\nC778_=_C779 ,C778_=_C780 ,C778_=_C822 ,C778_=_C842 ,C778_=_C877 ,C778_=_C878 ,\nC778_=_C890 ,C778_=_C896 ,C779_=_C780 ,C779_=_C795 ,C779_=_C822 ,C779_=_C845 ,\nC779_=_C876 ,C779_=_C878 ,C779_=_C883 ,C780_=_C785 ,C780_=_C795 ,C780_=_C822 ,\nC780_=_C878 ,C785_=_C787 ,C785_=_C791 ,C785_=_C794 ,C785_=_C795 ,C785_=_C826 ,\nC785_=_C844 ,C785_=_C875 ,C785_=_C878 ,C785_=_C883 ,C785_=_C896 ,C785_=_C898 ,\nC787_=_C791 ,C787_=_C794 ,C787_=_C795 ,C787_=_C826 ,C787_=_C844 ,C787_=_C847 ,\nC787_=_C875 ,C787_=_C883 ,C787_=_C896 ,C787_=_C898 ,C791_=_C795 ,C791_=_C842 ,\nC791_=_C844 ,C791_=_C845 ,C791_=_C876 ,C791_=_C878 ,C793_=_C845 ,C793_=_C847 ,\nC793_=_C878 ,C793_=_C883 ,C793_=_C898 ,C794_=_C795 ,C794_=_C826 ,C794_=_C875 ,\nC794_=_C877 ,C794_=_C890 ,C794_=_C896 ,C795_=_C826 ,C795_=_C838 ,C795_=_C875 ,\nC795_=_C876 ,C795_=_C896 ,C822_=_C842 ,C822_=_C847 ,C822_=_C869 ,C822_=_C877 ,\nC822_=_C878 ,C822_=_C883 ,C822_=_C890 ,C826_=_C847 ,C826_=_C875 ,C826_=_C876 ,\nC826_=_C883 ,C826_=_C890 ,C826_=_C896 ,C838_=_C842 ,C838_=_C844 ,C838_=_C869 ,\nC838_=_C876 ,C838_=_C877 ,C838_=_C878 ,C838_=_C890 ,C838_=_C898 ,C842_=_C845 ,\nC842_=_C877 ,C842_=_C890 ,C842_=_C898</w:t>
      </w:r>
    </w:p>
    <w:p>
      <w:pPr>
        <w:pStyle w:val="PreformattedText"/>
        <w:bidi w:val="0"/>
        <w:spacing w:before="0" w:after="0"/>
        <w:jc w:val="left"/>
        <w:rPr/>
      </w:pPr>
      <w:r>
        <w:rPr/>
        <w:t xml:space="preserve"> </w:t>
      </w:r>
      <w:r>
        <w:rPr/>
        <w:t>,C844_=_C845 ,C844_=_C878 ,C844_=_C883 ,\nC844_=_C898 ,C845_=_C877 ,C845_=_C883 ,C847_=_C878 ,C847_=_C883 ,C847_=_C898 ,\nC869_=_C876 ,C869_=_C877 ,C869_=_C883 ,C869_=_C890 ,C869_=_C898 ,C875_=_C890 ,\nC875_=_C896 ,C876_=_C877 ,C876_=_C878 ,C876_=_C883 ,C876_=_C890 ,C876_=_C898 ,\nC877_=_C890 ,C877_=_C896 ,C877_=_C898 ,C878_=_C883 ,C883_=_C898 ,C890_=_C898 ,"];139[shape=box, label="id:139 level: 7\n90: C62 C148 C177 C185 C223 \nC256 C259 C274 C351 C379 C392 \nC400 C406 C430 C431 C437 C448 \nC476 C483 C503 C525 C535 C536 \nC537 C549 C558 C561 C567 C573 \nC576 C578 C579 C590 C591 C596 \nC597 C598 C609 C627 C629 C642 \nC652 C654 C663 C670 C671 C675 \nC678 C693 C697 C701 C708 C714 \nC717 C718 C719 C720 C725 C728 \nC731 C736 C738 C755 C757 C766 \nC769 C771 C777 C780 C781 C798 \nC811 C815 C817 C820 C821 C823 \nC824 C828 C830 C833 C836 C840 \nC848 C853 C872 C873 C875 C884 \nC893 \n1274: C62_=_C148( C62 C148 ) C62_=_C185( C62 C185 ) C62_=_C223( C62 C223 ) C62_=_C351( C62 C351 ) C62_=_C392( C62 C392 ) \nC62_=_C400( C62 C400 ) C62_=_C406( C62 C406 ) C62_=_C476( C62 C476 ) C62_=_C483( C62 C483 ) C62_=_C503( C62 C503 ) C62_=_C561( C62 C561 ) \nC62_=_C573( C62 C573 ) C62_=_C576( C62 C576 ) C62_=_C590( C62 C590 ) C62_=_C598( C62 C598 ) C62_=_C627( C62 C627 ) C62_=_C663( C62 C663 ) \nC62_=_C671( C62 C671 ) C62_=_C693( C62 C693 ) C62_=_C708( C62 C708 ) C62_=_C717( C62 C717 ) C62_=_C731( C62 C731 ) C62_=_C736( C62 C736 ) \nC62_=_C755( C62 C755 ) C62_=_C769( C62 C769 ) C62_=_C777( C62 C777 ) C62_=_C798( C62 C798 ) C62_=_C811( C62 C811 ) C62_=_C820( C62 C820 ) \nC62_=_C853( C62 C853 ) C62_=_C872( C62 C872 ) C62_=_C873( C62 C873 ) C62_=_C884( C62 C884 ) C148_=_C185( C148 C185 ) C148_=_C351( C148 C351 ) \nC148_=_C392( C148 C392 ) C148_=_C400( C148 C400 ) C148_=_C406( C148 C406 ) C148_=_C483( C148 C483 ) C148_=_C503( C148 C503 ) C148_=_C561( C148 C561 ) \nC148_=_C573( C148 C573 ) C148_=_C576( C148 C576 ) C148_=_C590( C148 C590 ) C148_=_C627( C148 C627 ) C148_=_C671( C148 C671 ) C148_=_C693( C148 C693 ) \nC148_=_C717( C148 C717 ) C148_=_C731( C148 C731 ) C148_=_C736( C148 C736 ) C148_=_C755( C148 C755 ) C148_=_C780( C148 C780 ) C148_=_C798( C148 C798 ) \nC148_=_C872( C148 C872 ) C148_=_C884( C148 C884 ) C177_=_C259( C177 C259 ) C177_=_C437( C177 C437 ) C177_=_C448( C177 C448 ) C177_=_C483( C177 C483 ) \nC177_=_C525( C177 C525 ) C177_=_C549( C177 C549 ) C177_=_C609( C177 C609 ) C177_=_C629( C177 C629 ) C177_=_C642( C177 C642 ) C177_=_C652( C177 C652 ) \nC177_=_C654( C177 C654 ) C177_=_C670( C177 C670 ) C177_=_C675( C177 C675 ) C177_=_C701( C177 C701 ) C177_=_C714( C177 C714 ) C177_=_C718( C177 C718 ) \nC177_=_C725( C177 C725 ) C177_=_C728( C177 C728 ) C177_=_C731( C177 C731 ) C177_=_C738( C177 C738 ) C177_=_C780( C177 C780 ) C177_=_C817( C177 C817 ) \nC177_=_C821( C177 C821 ) C177_=_C823( C177 C823 ) C177_=_C828( C177 C828 ) C177_=_C830( C177 C830 ) C177_=_C836( C177 C836 ) C177_=_C840( C177 C840 ) \nC177_=_C848( C177 C848 ) C185_=_C223( C185 C223 ) C185_=_C476( C185 C476 ) C185_=_C598( C185 C598 ) C185_=_C663( C185 C663 ) C185_=_C708( C185 C708 ) \nC185_=_C766( C185 C766 ) C185_=_C769( C185 C769 ) C185_=_C777( C185 C777 ) C185_=_C780( C185 C780 ) C185_=_C811( C185 C811 ) C185_=_C820( C185 C820 ) \nC185_=_C853( C185 C853 ) C185_=_C873( C185 C873 ) C223_=_C476( C223 C476 ) C223_=_C598( C223 C598 ) C223_=_C663( C223 C663 ) C223_=_C670( C223 C670 ) \nC223_=_C708( C223 C708 ) C223_=_C769( C223 C769 ) C223_=_C777( C223 C777 ) C223_=_C811( C223 C811 ) C223_=_C820( C223 C820 ) C223_=_C853( C223 C853 ) \nC223_=_C873( C223 C873 ) C256_=_C430( C256 C430 ) C256_=_C431( C256 C431 ) C256_=_C525( C256 C525 ) C256_=_C535( C256 C535 ) C256_=_C536( C256 C536 ) \nC256_=_C558( C256 C558 ) C256_=_C576( C256 C576 ) C256_=_C591( C256 C591 ) C256_=_C596( C256 C596 ) C256_=_C597( C256 C597 ) C256_=_C678( C256 C678 ) \nC256_=_C697( C256 C697 ) C256_=_C719( C256 C719 ) C256_=_C720( C256 C720 ) C256_=_C781( C256 C781 ) C256_=_C824( C256 C824 ) C256_=_C830( C256 C830 ) \nC256_=_C833( C256 C833 ) C256_=_C840( C256 C840 ) C256_=_C848( C256 C848 ) C256_=_C875( C256 C875 ) C256_=_C893( C256 C893 ) C259_=_C400( C259 C400 ) \nC259_=_C437( C259 C437 ) C259_=_C448( C259 C448 ) C259_=_C525( C259 C525 ) C259_=_C535( C259 C535 ) C259_=_C549( C259 C549 ) C259_=_C579( C259 C579 ) \nC259_=_C609( C259 C609 ) C259_=_C627( C259 C627 ) C259_=_C629( C259 C629 ) C259_=_C652( C259 C652 ) C259_=_C654( C259 C654 ) C259_=_C670( C259 C670 ) \nC259_=_C675( C259 C675 ) C259_=_C701( C259 C701 ) C259_=_C714( C259 C714 ) C259_=_C718( C259 C718 ) C259_=_C725( C259 C725 ) C259_=_C728( C259 C728 ) \nC259_=_C731( C259 C731 ) C259_=_C738( C259 C738 ) C259_=_C771( C259 C771 ) C259_=_C780( C259 C780 ) C259_=_C781( C259 C781 ) C259_=_C798( C259 C798 ) \nC259_=_C815( C259 C815 ) C259_=_C817( C259 C817 ) C259_=_C821( C259 C821 ) C259_=_C823( C259 C823 ) C259_=_C830( C259 C830 ) C259_=_C836( C259 C836 ) \nC259_=_C840( C259 C840 ) C259_=_C848( C259 C848 ) C274_=_C379( C274 C379 ) C274_=_C537( C274 C537 ) C274_=_C567( C274 C567 ) C274_=_C578( C274 C578 ) \nC274_=_C579( C274 C579 ) C274_=_C642( C274 C642 ) C274_=_C697( C274 C697 ) C274_=_C731( C274 C731 ) C274_=_C736( C274 C736 ) C274_=_C757( C274 C757 ) \nC274_=_C766( C274 C766 ) C274_=_C771( C274 C771 ) C274_=_C815( C274 C815 ) C274_=_C828( C274 C828 ) C351_=_C392( C351 C392 ) C351_=_C400( C351 C400 ) \nC351_=_C406( C351 C406 ) C351_=_C476( C351 C476 ) C351_=_C483( C351 C483 ) C351_=_C503( C351 C503 ) C351_=_C561( C351 C561 ) C351_=_C573( C351 C573 ) \nC351_=_C576( C351 C576 ) C351_=_C590( C351 C590 ) C351_=_C609( C351 C609 ) C351_=_C627( C351 C627 ) C351_=_C642( C351 C642 ) C351_=_C663( C351 C663 ) \nC351_=_C671( C351 C671 ) C351_=_C693( C351 C693 ) C351_=_C717( C351 C717 ) C351_=_C731( C351 C731 ) C351_=_C736( C351 C736 ) C351_=_C755( C351 C755 ) \nC351_=_C769( C351 C769 ) C351_=_C798( C351 C798 ) C351_=_C828( C351 C828 ) C351_=_C872( C351 C872 ) C351_=_C884( C351 C884 ) C379_=_C537( C379 C537 ) \nC379_=_C567( C379 C567 ) C379_=_C578( C379 C578 ) C379_=_C579( C379 C579 ) C379_=_C590( C379 C590 ) C379_=_C642( C379 C642 ) C379_=_C654( C379 C654 ) \nC379_=_C697( C379 C697 ) C379_=_C720( C379 C720 ) C379_=_C736( C379 C736 ) C379_=_C757( C379 C757 ) C379_=_C766( C379 C766 ) C379_=_C771( C379 C771 ) \nC379_=_C815( C379 C815 ) C379_=_C828( C379 C828 ) C379_=_C872( C379 C872 ) C392_=_C400( C392 C400 ) C392_=_C406( C392 C406 ) C392_=_C483( C392 C483 ) \nC392_=_C503( C392 C503 ) C392_=_C561( C392 C561 ) C392_=_C573( C392 C573 ) C392_=_C576( C392 C576 ) C392_=_C590( C392 C590 ) C392_=_C627( C392 C627 ) \nC392_=_C671( C392 C671 ) C392_=_C693( C392 C693 ) C392_=_C717( C392 C717 ) C392_=_C728( C392 C728 ) C392_=_C731( C392 C731 ) C392_=_C736( C392 C736 ) \nC392_=_C755( C392 C755 ) C392_=_C757( C392 C757 ) C392_=_C798( C392 C798 ) C392_=_C817( C392 C817 ) C392_=_C824( C392 C824 ) C392_=_C872( C392 C872 ) \nC392_=_C875( C392 C875 ) C392_=_C884( C392 C884 ) C400_=_C406( C400 C406 ) C400_=_C430( C400 C430 ) C400_=_C483( C400 C483 ) C400_=_C503( C400 C503 ) \nC400_=_C535( C400 C535 ) C400_=_C561( C400 C561 ) C400_=_C573( C400 C573 ) C400_=_C576( C400 C576 ) C400_=_C590( C400 C590 ) C400_=_C596( C400 C596 ) \nC400_=_C627( C400 C627 ) C400_=_C671( C400 C671 ) C400_=_C693( C400 C693 ) C400_=_C701( C400 C701 ) C400_=_C717( C400 C717 ) C400_=_C731( C400 C731 ) \nC400_=_C736( C400 C736 ) C400_=_C755( C400 C755 ) C400_=_C771( C400 C771 ) C400_=_C798( C400 C798 ) C400_=_C815( C400 C815 ) C400_=_C836( C400 C836 ) \nC400_=_C872( C400 C872 ) C400_=_C875( C400 C875 ) C400_=_C884( C400 C884 ) C406_=_C483( C406 C483 ) C406_=_C503( C406 C503 ) C406_=_C535( C406 C535 ) \nC406_=_C561( C406 C561 ) C406_=_C573( C406 C573 ) C406_=_C576( C406 C576 ) C406_=_C590( C406 C590 ) C406_=_C627( C406 C627 ) C406_=_C654( C406 C654 ) \nC406_=_C671( C406 C671 ) C406_=_C693( C406 C693 ) C406_=_C708( C406 C708 ) C406_=_C717( C406 C717 ) C406_=_C731( C406 C731 ) C406_=_C736( C406 C736 ) \nC406_=_C755( C406 C755 ) C406_=_C798( C406 C798 ) C406_=_C872( C406 C872 ) C406_=_C884( C406 C884 ) C430_=_C431( C430 C431 ) C430_=_C483( C430 C483 ) \nC430_=_C525( C430 C525 ) C430_=_C535( C430 C535 ) C430_=_C536( C430 C536 ) C430_=_C558( C430 C558 ) C430_=_C591( C430 C591 ) C430_=_C596( C430 C596 ) \nC430_=_C597( C430 C597 ) C430_=_C670( C430 C670 ) C430_=_C678( C430 C678 ) C430_=_C697( C430 C697 ) C430_=_C714( C430 C714 ) C430_=_C719( C430 C719 ) \nC430_=_C720( C430 C720 ) C430_=_C769( C430 C769 ) C430_=_C781( C430 C781 ) C430_=_C817( C430 C817 ) C430_=_C824( C430 C824 ) C430_=_C833( C430 C833 ) \nC430_=_C848( C430 C848 ) C430_=_C875( C430 C875 ) C430_=_C893( C430 C893 ) C431_=_C525( C431 C525 ) C431_=_C535( C431 C535 ) C431_=_C536( C431 C536 ) \nC431_=_C558( C431 C558 ) C431_=_C590( C431 C590 ) C431_=_C591( C431 C591 ) C431_=_C596( C431 C596 ) C431_=_C597( C431 C597 ) C431_=_C678( C431 C678 ) \nC431_=_C697( C431 C697 ) C431_=_C718( C431 C718 ) C431_=_C719( C431 C719 ) C431_=_C720( C431 C720 ) C431_=_C781( C431 C781 ) C431_=_C811( C431 C811 ) \nC431_=_C815( C431 C815 ) C431_=_C824( C431 C824 ) C431_=_C833( C431 C833 ) C431_=_C848( C431 C848 ) C431_=_C875( C431 C875 ) C431_=_C893( C431 C893 ) \nC437_=_C448( C437 C448 ) C437_=_C525( C437 C525 ) C437_=_C549( C437 C549 ) C437_=_C561( C437 C561 ) C437_=_C609( C437 C609 ) C437_=_C629( C437 C629 ) \nC437_=_C652( C437 C652 ) C437_=_C654( C437 C654 ) C437_=_C670( C437 C670 ) C437_=_C675( C437 C675 ) C437_=_C701( C437 C701 ) C437_=_C714( C437 C714 ) \nC437_=_C718( C437 C718 ) C437_=_C719( C437 C719 ) C437_=_C725( C437 C725 ) C437_=_C728( C437 C728 ) C437_=_C731( C437 C731 ) C437_=_C738( C437 C738 ) \nC437_=_C755( C437 C755 ) C437_=_C766( C437 C766 ) C437_=_C780( C437 C780 ) C437_=_C781( C437 C781 ) C437_=_C817( C437 C817 ) C437_=_C821( C437 C821 ) \nC437_=_C823( C437 C823 ) C437_=_C828( C437 C828 ) C437_=_C830( C437 C830 ) C437_=_C836( C437 C836 ) C437_=_C840( C437 C840 ) C437_=_C848(</w:t>
      </w:r>
    </w:p>
    <w:p>
      <w:pPr>
        <w:pStyle w:val="PreformattedText"/>
        <w:bidi w:val="0"/>
        <w:spacing w:before="0" w:after="0"/>
        <w:jc w:val="left"/>
        <w:rPr/>
      </w:pPr>
      <w:r>
        <w:rPr/>
        <w:t xml:space="preserve"> </w:t>
      </w:r>
      <w:r>
        <w:rPr/>
        <w:t>C437 C848 ) \nC448_=_C525( C448 C525 ) C448_=_C549( C448 C549 ) C448_=_C596( C448 C596 ) C448_=_C597( C448 C597 ) C448_=_C609( C448 C609 ) C448_=_C629( C448 C629 ) \nC448_=_C652( C448 C652 ) C448_=_C654( C448 C654 ) C448_=_C670( C448 C670 ) C448_=_C675( C448 C675 ) C448_=_C701( C448 C701 ) C448_=_C708( C448 C708 ) \nC448_=_C714( C448 C714 ) C448_=_C718( C448 C718 ) C448_=_C725( C448 C725 ) C448_=_C728( C448 C728 ) C448_=_C731( C448 C731 ) C448_=_C738( C448 C738 ) \nC448_=_C780( C448 C780 ) C448_=_C815( C448 C815 ) C448_=_C817( C448 C817 ) C448_=_C821( C448 C821 ) C448_=_C823( C448 C823 ) C448_=_C830( C448 C830 ) \nC448_=_C836( C448 C836 ) C448_=_C840( C448 C840 ) C448_=_C848( C448 C848 ) C448_=_C853( C448 C853 ) C476_=_C558( C476 C558 ) C476_=_C598( C476 C598 ) \nC476_=_C609( C476 C609 ) C476_=_C627( C476 C627 ) C476_=_C663( C476 C663 ) C476_=_C708( C476 C708 ) C476_=_C769( C476 C769 ) C476_=_C777( C476 C777 ) \nC476_=_C811( C476 C811 ) C476_=_C820( C476 C820 ) C476_=_C824( C476 C824 ) C476_=_C830( C476 C830 ) C476_=_C853( C476 C853 ) C476_=_C873( C476 C873 ) \nC483_=_C503( C483 C503 ) C483_=_C561( C483 C561 ) C483_=_C573( C483 C573 ) C483_=_C576( C483 C576 ) C483_=_C590( C483 C590 ) C483_=_C627( C483 C627 ) \nC483_=_C642( C483 C642 ) C483_=_C670( C483 C670 ) C483_=_C671( C483 C671 ) C483_=_C678( C483 C678 ) C483_=_C693( C483 C693 ) C483_=_C697( C483 C697 ) \nC483_=_C717( C483 C717 ) C483_=_C731( C483 C731 ) C483_=_C736( C483 C736 ) C483_=_C738( C483 C738 ) C483_=_C755( C483 C755 ) C483_=_C798( C483 C798 ) \nC483_=_C815( C483 C815 ) C483_=_C817( C483 C817 ) C483_=_C872( C483 C872 ) C483_=_C875( C483 C875 ) C483_=_C884( C483 C884 ) C503_=_C561( C503 C561 ) \nC503_=_C573( C503 C573 ) C503_=_C576( C503 C576 ) C503_=_C590( C503 C590 ) C503_=_C627( C503 C627 ) C503_=_C642( C503 C642 ) C503_=_C663( C503 C663 ) \nC503_=_C671( C503 C671 ) C503_=_C693( C503 C693 ) C503_=_C717( C503 C717 ) C503_=_C725( C503 C725 ) C503_=_C731( C503 C731 ) C503_=_C736( C503 C736 ) \nC503_=_C755( C503 C755 ) C503_=_C777( C503 C777 ) C503_=_C798( C503 C798 ) C503_=_C811( C503 C811 ) C503_=_C828( C503 C828 ) C503_=_C836( C503 C836 ) \nC503_=_C872( C503 C872 ) C503_=_C884( C503 C884 ) C525_=_C535( C525 C535 ) C525_=_C536( C525 C536 ) C525_=_C549( C525 C549 ) C525_=_C558( C525 C558 ) \nC525_=_C591( C525 C591 ) C525_=_C596( C525 C596 ) C525_=_C597( C525 C597 ) C525_=_C609( C525 C609 ) C525_=_C629( C525 C629 ) C525_=_C652( C525 C652 ) \nC525_=_C654( C525 C654 ) C525_=_C670( C525 C670 ) C525_=_C675( C525 C675 ) C525_=_C678( C525 C678 ) C525_=_C697( C525 C697 ) C525_=_C701( C525 C701 ) \nC525_=_C714( C525 C714 ) C525_=_C718( C525 C718 ) C525_=_C719( C525 C719 ) C525_=_C720( C525 C720 ) C525_=_C725( C525 C725 ) C525_=_C728( C525 C728 ) \nC525_=_C731( C525 C731 ) C525_=_C738( C525 C738 ) C525_=_C769( C525 C769 ) C525_=_C780( C525 C780 ) C525_=_C781( C525 C781 ) C525_=_C817( C525 C817 ) \nC525_=_C821( C525 C821 ) C525_=_C823( C525 C823 ) C525_=_C824( C525 C824 ) C525_=_C830( C525 C830 ) C525_=_C833( C525 C833 ) C525_=_C836( C525 C836 ) \nC525_=_C840( C525 C840 ) C525_=_C848( C525 C848 ) C525_=_C853( C525 C853 ) C525_=_C875( C525 C875 ) C525_=_C893( C525 C893 ) C535_=_C536( C535 C536 ) \nC535_=_C558( C535 C558 ) C535_=_C591( C535 C591 ) C535_=_C596( C535 C596 ) C535_=_C597( C535 C597 ) C535_=_C627( C535 C627 ) C535_=_C654( C535 C654 ) \nC535_=_C671( C535 C671 ) C535_=_C678( C535 C678 ) C535_=_C697( C535 C697 ) C535_=_C708( C535 C708 ) C535_=_C719( C535 C719 ) C535_=_C720( C535 C720 ) \nC535_=_C771( C535 C771 ) C535_=_C781( C535 C781 ) C535_=_C815( C535 C815 ) C535_=_C824( C535 C824 ) C535_=_C833( C535 C833 ) C535_=_C836( C535 C836 ) \nC535_=_C848( C535 C848 ) C535_=_C875( C535 C875 ) C535_=_C893( C535 C893 ) C536_=_C558( C536 C558 ) C536_=_C591( C536 C591 ) C536_=_C596( C536 C596 ) \nC536_=_C597( C536 C597 ) C536_=_C678( C536 C678 ) C536_=_C697( C536 C697 ) C536_=_C717( C536 C717 ) C536_=_C719( C536 C719 ) C536_=_C720( C536 C720 ) \nC536_=_C781( C536 C781 ) C536_=_C798( C536 C798 ) C536_=_C820( C536 C820 ) C536_=_C824( C536 C824 ) C536_=_C828( C536 C828 ) C536_=_C830( C536 C830 ) \nC536_=_C833( C536 C833 ) C536_=_C848( C536 C848 ) C536_=_C872( C536 C872 ) C536_=_C873( C536 C873 ) C536_=_C875( C536 C875 ) C536_=_C893( C536 C893 ) \nC537_=_C549( C537 C549 ) C537_=_C567( C537 C567 ) C537_=_C578( C537 C578 ) C537_=_C579( C537 C579 ) C537_=_C642( C537 C642 ) C537_=_C654( C537 C654 ) \nC537_=_C697( C537 C697 ) C537_=_C720( C537 C720 ) C537_=_C736( C537 C736 ) C537_=_C757( C537 C757 ) C537_=_C766( C537 C766 ) C537_=_C771( C537 C771 ) \nC537_=_C815( C537 C815 ) C537_=_C817( C537 C817 ) C537_=_C820( C537 C820 ) C537_=_C828( C537 C828 ) C537_=_C853( C537 C853 ) C549_=_C558( C549 C558 ) \nC549_=_C561( C549 C561 ) C549_=_C578( C549 C578 ) C549_=_C609( C549 C609 ) C549_=_C629( C549 C629 ) C549_=_C652( C549 C652 ) C549_=_C654( C549 C654 ) \nC549_=_C670( C549 C670 ) C549_=_C675( C549 C675 ) C549_=_C697( C549 C697 ) C549_=_C701( C549 C701 ) C549_=_C714( C549 C714 ) C549_=_C718( C549 C718 ) \nC549_=_C725( C549 C725 ) C549_=_C728( C549 C728 ) C549_=_C731( C549 C731 ) C549_=_C736( C549 C736 ) C549_=_C738( C549 C738 ) C549_=_C780( C549 C780 ) \nC549_=_C817( C549 C817 ) C549_=_C821( C549 C821 ) C549_=_C823( C549 C823 ) C549_=_C830( C549 C830 ) C549_=_C836( C549 C836 ) C549_=_C840( C549 C840 ) \nC549_=_C848( C549 C848 ) C549_=_C893( C549 C893 ) C558_=_C561( C558 C561 ) C558_=_C591( C558 C591 ) C558_=_C596( C558 C596 ) C558_=_C597( C558 C597 ) \nC558_=_C678( C558 C678 ) C558_=_C697( C558 C697 ) C558_=_C719( C558 C719 ) C558_=_C720( C558 C720 ) C558_=_C728( C558 C728 ) C558_=_C781( C558 C781 ) \nC558_=_C821( C558 C821 ) C558_=_C823( C558 C823 ) C558_=_C824( C558 C824 ) C558_=_C830( C558 C830 ) C558_=_C833( C558 C833 ) C558_=_C848( C558 C848 ) \nC558_=_C875( C558 C875 ) C558_=_C893( C558 C893 ) C561_=_C567( C561 C567 ) C561_=_C573( C561 C573 ) C561_=_C576( C561 C576 ) C561_=_C590( C561 C590 ) \nC561_=_C627( C561 C627 ) C561_=_C642( C561 C642 ) C561_=_C671( C561 C671 ) C561_=_C693( C561 C693 ) C561_=_C717( C561 C717 ) C561_=_C731( C561 C731 ) \nC561_=_C736( C561 C736 ) C561_=_C755( C561 C755 ) C561_=_C781( C561 C781 ) C561_=_C798( C561 C798 ) C561_=_C872( C561 C872 ) C561_=_C884( C561 C884 ) \nC567_=_C578( C567 C578 ) C567_=_C579( C567 C579 ) C567_=_C642( C567 C642 ) C567_=_C697( C567 C697 ) C567_=_C718( C567 C718 ) C567_=_C728( C567 C728 ) \nC567_=_C757( C567 C757 ) C567_=_C766( C567 C766 ) C567_=_C771( C567 C771 ) C567_=_C815( C567 C815 ) C567_=_C828( C567 C828 ) C567_=_C873( C567 C873 ) \nC567_=_C884( C567 C884 ) C573_=_C576( C573 C576 ) C573_=_C590( C573 C590 ) C573_=_C627( C573 C627 ) C573_=_C671( C573 C671 ) C573_=_C693( C573 C693 ) \nC573_=_C717( C573 C717 ) C573_=_C725( C573 C725 ) C573_=_C728( C573 C728 ) C573_=_C731( C573 C731 ) C573_=_C736( C573 C736 ) C573_=_C755( C573 C755 ) \nC573_=_C798( C573 C798 ) C573_=_C811( C573 C811 ) C573_=_C853( C573 C853 ) C573_=_C872( C573 C872 ) C573_=_C873( C573 C873 ) C573_=_C884( C573 C884 ) \nC573_=_C893( C573 C893 ) C576_=_C578( C576 C578 ) C576_=_C590( C576 C590 ) C576_=_C627( C576 C627 ) C576_=_C671( C576 C671 ) C576_=_C693( C576 C693 ) \nC576_=_C717( C576 C717 ) C576_=_C731( C576 C731 ) C576_=_C736( C576 C736 ) C576_=_C755( C576 C755 ) C576_=_C780( C576 C780 ) C576_=_C798( C576 C798 ) \nC576_=_C817( C576 C817 ) C576_=_C828( C576 C828 ) C576_=_C872( C576 C872 ) C576_=_C884( C576 C884 ) C578_=_C579( C578 C579 ) C578_=_C642( C578 C642 ) \nC578_=_C697( C578 C697 ) C578_=_C757( C578 C757 ) C578_=_C766( C578 C766 ) C578_=_C771( C578 C771 ) C578_=_C815( C578 C815 ) C578_=_C828( C578 C828 ) \nC578_=_C840( C578 C840 ) C579_=_C642( C579 C642 ) C579_=_C697( C579 C697 ) C579_=_C717( C579 C717 ) C579_=_C736( C579 C736 ) C579_=_C757( C579 C757 ) \nC579_=_C766( C579 C766 ) C579_=_C771( C579 C771 ) C579_=_C781( C579 C781 ) C579_=_C798( C579 C798 ) C579_=_C815( C579 C815 ) C579_=_C828( C579 C828 ) \nC579_=_C840( C579 C840 ) C579_=_C848( C579 C848 ) C590_=_C627( C590 C627 ) C590_=_C671( C590 C671 ) C590_=_C693( C590 C693 ) C590_=_C701( C590 C701 ) \nC590_=_C717( C590 C717 ) C590_=_C731( C590 C731 ) C590_=_C736( C590 C736 ) C590_=_C755( C590 C755 ) C590_=_C780( C590 C780 ) C590_=_C798( C590 C798 ) \nC590_=_C817( C590 C817 ) C590_=_C872( C590 C872 ) C590_=_C884( C590 C884 ) C591_=_C596( C591 C596 ) C591_=_C597( C591 C597 ) C591_=_C678( C591 C678 ) \nC591_=_C693( C591 C693 ) C591_=_C697( C591 C697 ) C591_=_C719( C591 C719 ) C591_=_C720( C591 C720 ) C591_=_C738( C591 C738 ) C591_=_C757( C591 C757 ) \nC591_=_C777( C591 C777 ) C591_=_C780( C591 C780 ) C591_=_C781( C591 C781 ) C591_=_C811( C591 C811 ) C591_=_C821( C591 C821 ) C591_=_C824( C591 C824 ) \nC591_=_C833( C591 C833 ) C591_=_C836( C591 C836 ) C591_=_C848( C591 C848 ) C591_=_C875( C591 C875 ) C591_=_C893( C591 C893 ) C596_=_C597( C596 C597 ) \nC596_=_C678( C596 C678 ) C596_=_C697( C596 C697 ) C596_=_C718( C596 C718 ) C596_=_C719( C596 C719 ) C596_=_C720( C596 C720 ) C596_=_C781( C596 C781 ) \nC596_=_C823( C596 C823 ) C596_=_C824( C596 C824 ) C596_=_C833( C596 C833 ) C596_=_C848( C596 C848 ) C596_=_C853( C596 C853 ) C596_=_C875( C596 C875 ) \nC596_=_C893( C596 C893 ) C597_=_C670( C597 C670 ) C597_=_C678( C597 C678 ) C597_=_C697( C597 C697 ) C597_=_C708( C597 C708 ) C597_=_C719( C597 C719 ) \nC597_=_C720( C597 C720 ) C597_=_C731( C597 C731 ) C597_=_C781( C597 C781 ) C597_=_C824( C597 C824 ) C597_=_C833( C597 C833 ) C597_=_C848( C597 C848 ) \nC597_=_C853( C597 C853 ) C597_=_C872( C597 C872 ) C597_=_C873( C597 C873 ) C597_=_C875( C597 C875 ) C597_=_C893( C597 C893 ) C598_=_C629( C598 C629 ) \nC598_=_C663( C598 C663 ) C598_=_C670( C598 C670 ) C598_=_C708( C598 C708 ) C598_=_C769( C598 C769 ) C598_=_C777( C598 C777 ) C598_=_C811( C598 C811 ) \nC598_=_C820( C598 C820 ) C598_=_C853( C598 C853 ) C598_=_C872( C598 C872 ) C598_=_C873( C598 C873 ) C598_=_C875( C598 C875 ) C598_=_C893( C598 C893 ) \nC609_=_C627(</w:t>
      </w:r>
    </w:p>
    <w:p>
      <w:pPr>
        <w:pStyle w:val="PreformattedText"/>
        <w:bidi w:val="0"/>
        <w:spacing w:before="0" w:after="0"/>
        <w:jc w:val="left"/>
        <w:rPr/>
      </w:pPr>
      <w:r>
        <w:rPr/>
        <w:t xml:space="preserve"> </w:t>
      </w:r>
      <w:r>
        <w:rPr/>
        <w:t>C609 C627 ) C609_=_C629( C609 C629 ) C609_=_C652( C609 C652 ) C609_=_C654( C609 C654 ) C609_=_C670( C609 C670 ) C609_=_C675( C609 C675 ) \nC609_=_C701( C609 C701 ) C609_=_C714( C609 C714 ) C609_=_C718( C609 C718 ) C609_=_C725( C609 C725 ) C609_=_C728( C609 C728 ) C609_=_C731( C609 C731 ) \nC609_=_C738( C609 C738 ) C609_=_C780( C609 C780 ) C609_=_C817( C609 C817 ) C609_=_C821( C609 C821 ) C609_=_C823( C609 C823 ) C609_=_C828( C609 C828 ) \nC609_=_C830( C609 C830 ) C609_=_C833( C609 C833 ) C609_=_C836( C609 C836 ) C609_=_C840( C609 C840 ) C609_=_C848( C609 C848 ) C609_=_C872( C609 C872 ) \nC627_=_C671( C627 C671 ) C627_=_C693( C627 C693 ) C627_=_C717( C627 C717 ) C627_=_C731( C627 C731 ) C627_=_C736( C627 C736 ) C627_=_C755( C627 C755 ) \nC627_=_C771( C627 C771 ) C627_=_C798( C627 C798 ) C627_=_C815( C627 C815 ) C627_=_C836( C627 C836 ) C627_=_C872( C627 C872 ) C627_=_C884( C627 C884 ) \nC629_=_C652( C629 C652 ) C629_=_C654( C629 C654 ) C629_=_C670( C629 C670 ) C629_=_C675( C629 C675 ) C629_=_C701( C629 C701 ) C629_=_C714( C629 C714 ) \nC629_=_C718( C629 C718 ) C629_=_C725( C629 C725 ) C629_=_C728( C629 C728 ) C629_=_C731( C629 C731 ) C629_=_C738( C629 C738 ) C629_=_C780( C629 C780 ) \nC629_=_C817( C629 C817 ) C629_=_C820( C629 C820 ) C629_=_C821( C629 C821 ) C629_=_C823( C629 C823 ) C629_=_C830( C629 C830 ) C629_=_C836( C629 C836 ) \nC629_=_C840( C629 C840 ) C629_=_C848( C629 C848 ) C629_=_C872( C629 C872 ) C642_=_C663( C642 C663 ) C642_=_C675( C642 C675 ) C642_=_C697( C642 C697 ) \nC642_=_C720( C642 C720 ) C642_=_C757( C642 C757 ) C642_=_C766( C642 C766 ) C642_=_C771( C642 C771 ) C642_=_C777( C642 C777 ) C642_=_C815( C642 C815 ) \nC642_=_C824( C642 C824 ) C642_=_C828( C642 C828 ) C642_=_C884( C642 C884 ) C652_=_C654( C652 C654 ) C652_=_C663( C652 C663 ) C652_=_C670( C652 C670 ) \nC652_=_C675( C652 C675 ) C652_=_C697( C652 C697 ) C652_=_C701( C652 C701 ) C652_=_C714( C652 C714 ) C652_=_C718( C652 C718 ) C652_=_C719( C652 C719 ) \nC652_=_C725( C652 C725 ) C652_=_C728( C652 C728 ) C652_=_C731( C652 C731 ) C652_=_C738( C652 C738 ) C652_=_C769( C652 C769 ) C652_=_C780( C652 C780 ) \nC652_=_C817( C652 C817 ) C652_=_C821( C652 C821 ) C652_=_C823( C652 C823 ) C652_=_C830( C652 C830 ) C652_=_C836( C652 C836 ) C652_=_C840( C652 C840 ) \nC652_=_C848( C652 C848 ) C652_=_C875( C652 C875 ) C652_=_C884( C652 C884 ) C654_=_C670( C654 C670 ) C654_=_C675( C654 C675 ) C654_=_C701( C654 C701 ) \nC654_=_C708( C654 C708 ) C654_=_C714( C654 C714 ) C654_=_C718( C654 C718 ) C654_=_C720( C654 C720 ) C654_=_C725( C654 C725 ) C654_=_C728( C654 C728 ) \nC654_=_C731( C654 C731 ) C654_=_C736( C654 C736 ) C654_=_C738( C654 C738 ) C654_=_C769( C654 C769 ) C654_=_C771( C654 C771 ) C654_=_C780( C654 C780 ) \nC654_=_C817( C654 C817 ) C654_=_C821( C654 C821 ) C654_=_C823( C654 C823 ) C654_=_C830( C654 C830 ) C654_=_C836( C654 C836 ) C654_=_C840( C654 C840 ) \nC654_=_C848( C654 C848 ) C663_=_C697( C663 C697 ) C663_=_C708( C663 C708 ) C663_=_C769( C663 C769 ) C663_=_C777( C663 C777 ) C663_=_C798( C663 C798 ) \nC663_=_C811( C663 C811 ) C663_=_C820( C663 C820 ) C663_=_C828( C663 C828 ) C663_=_C853( C663 C853 ) C663_=_C873( C663 C873 ) C670_=_C675( C670 C675 ) \nC670_=_C701( C670 C701 ) C670_=_C708( C670 C708 ) C670_=_C714( C670 C714 ) C670_=_C718( C670 C718 ) C670_=_C725( C670 C725 ) C670_=_C728( C670 C728 ) \nC670_=_C731( C670 C731 ) C670_=_C738( C670 C738 ) C670_=_C769( C670 C769 ) C670_=_C771( C670 C771 ) C670_=_C780( C670 C780 ) C670_=_C817( C670 C817 ) \nC670_=_C821( C670 C821 ) C670_=_C823( C670 C823 ) C670_=_C830( C670 C830 ) C670_=_C836( C670 C836 ) C670_=_C840( C670 C840 ) C670_=_C848( C670 C848 ) \nC670_=_C853( C670 C853 ) C670_=_C872( C670 C872 ) C671_=_C693( C671 C693 ) C671_=_C717( C671 C717 ) C671_=_C731( C671 C731 ) C671_=_C736( C671 C736 ) \nC671_=_C755( C671 C755 ) C671_=_C798( C671 C798 ) C671_=_C821( C671 C821 ) C671_=_C833( C671 C833 ) C671_=_C848( C671 C848 ) C671_=_C872( C671 C872 ) \nC671_=_C884( C671 C884 ) C675_=_C701( C675 C701 ) C675_=_C714( C675 C714 ) C675_=_C718( C675 C718 ) C675_=_C725( C675 C725 ) C675_=_C728( C675 C728 ) \nC675_=_C731( C675 C731 ) C675_=_C738( C675 C738 ) C675_=_C777( C675 C777 ) C675_=_C780( C675 C780 ) C675_=_C817( C675 C817 ) C675_=_C821( C675 C821 ) \nC675_=_C823( C675 C823 ) C675_=_C824( C675 C824 ) C675_=_C830( C675 C830 ) C675_=_C836( C675 C836 ) C675_=_C840( C675 C840 ) C675_=_C848( C675 C848 ) \nC675_=_C875( C675 C875 ) C678_=_C697( C678 C697 ) C678_=_C719( C678 C719 ) C678_=_C720( C678 C720 ) C678_=_C738( C678 C738 ) C678_=_C769( C678 C769 ) \nC678_=_C781( C678 C781 ) C678_=_C815( C678 C815 ) C678_=_C823( C678 C823 ) C678_=_C824( C678 C824 ) C678_=_C833( C678 C833 ) C678_=_C836( C678 C836 ) \nC678_=_C848( C678 C848 ) C678_=_C875( C678 C875 ) C678_=_C893( C678 C893 ) C693_=_C714( C693 C714 ) C693_=_C717( C693 C717 ) C693_=_C731( C693 C731 ) \nC693_=_C736( C693 C736 ) C693_=_C755( C693 C755 ) C693_=_C757( C693 C757 ) C693_=_C777( C693 C777 ) C693_=_C781( C693 C781 ) C693_=_C798( C693 C798 ) \nC693_=_C833( C693 C833 ) C693_=_C840( C693 C840 ) C693_=_C872( C693 C872 ) C693_=_C884( C693 C884 ) C697_=_C719( C697 C719 ) C697_=_C720( C697 C720 ) \nC697_=_C738( C697 C738 ) C697_=_C757( C697 C757 ) C697_=_C766( C697 C766 ) C697_=_C769( C697 C769 ) C697_=_C771( C697 C771 ) C697_=_C781( C697 C781 ) \nC697_=_C798( C697 C798 ) C697_=_C815( C697 C815 ) C697_=_C824( C697 C824 ) C697_=_C828( C697 C828 ) C697_=_C833( C697 C833 ) C697_=_C848( C697 C848 ) \nC697_=_C875( C697 C875 ) C697_=_C893( C697 C893 ) C701_=_C714( C701 C714 ) C701_=_C717( C701 C717 ) C701_=_C718( C701 C718 ) C701_=_C725( C701 C725 ) \nC701_=_C728( C701 C728 ) C701_=_C731( C701 C731 ) C701_=_C738( C701 C738 ) C701_=_C766( C701 C766 ) C701_=_C771( C701 C771 ) C701_=_C780( C701 C780 ) \nC701_=_C817( C701 C817 ) C701_=_C821( C701 C821 ) C701_=_C823( C701 C823 ) C701_=_C830( C701 C830 ) C701_=_C836( C701 C836 ) C701_=_C840( C701 C840 ) \nC701_=_C848( C701 C848 ) C701_=_C872( C701 C872 ) C701_=_C875( C701 C875 ) C701_=_C884( C701 C884 ) C701_=_C893( C701 C893 ) C708_=_C766( C708 C766 ) \nC708_=_C769( C708 C769 ) C708_=_C777( C708 C777 ) C708_=_C811( C708 C811 ) C708_=_C820( C708 C820 ) C708_=_C853( C708 C853 ) C708_=_C873( C708 C873 ) \nC708_=_C884( C708 C884 ) C714_=_C717( C714 C717 ) C714_=_C718( C714 C718 ) C714_=_C725( C714 C725 ) C714_=_C728( C714 C728 ) C714_=_C731( C714 C731 ) \nC714_=_C738( C714 C738 ) C714_=_C769( C714 C769 ) C714_=_C777( C714 C777 ) C714_=_C780( C714 C780 ) C714_=_C817( C714 C817 ) C714_=_C820( C714 C820 ) \nC714_=_C821( C714 C821 ) C714_=_C823( C714 C823 ) C714_=_C824( C714 C824 ) C714_=_C830( C714 C830 ) C714_=_C836( C714 C836 ) C714_=_C840( C714 C840 ) \nC714_=_C848( C714 C848 ) C714_=_C853( C714 C853 ) C714_=_C875( C714 C875 ) C717_=_C731( C717 C731 ) C717_=_C736( C717 C736 ) C717_=_C755( C717 C755 ) \nC717_=_C798( C717 C798 ) C717_=_C830( C717 C830 ) C717_=_C848( C717 C848 ) C717_=_C872( C717 C872 ) C717_=_C884( C717 C884 ) C717_=_C893( C717 C893 ) \nC718_=_C725( C718 C725 ) C718_=_C728( C718 C728 ) C718_=_C731( C718 C731 ) C718_=_C738( C718 C738 ) C718_=_C766( C718 C766 ) C718_=_C780( C718 C780 ) \nC718_=_C811( C718 C811 ) C718_=_C815( C718 C815 ) C718_=_C817( C718 C817 ) C718_=_C821( C718 C821 ) C718_=_C823( C718 C823 ) C718_=_C830( C718 C830 ) \nC718_=_C836( C718 C836 ) C718_=_C840( C718 C840 ) C718_=_C848( C718 C848 ) C719_=_C720( C719 C720 ) C719_=_C731( C719 C731 ) C719_=_C736( C719 C736 ) \nC719_=_C781( C719 C781 ) C719_=_C811( C719 C811 ) C719_=_C824( C719 C824 ) C719_=_C828( C719 C828 ) C719_=_C833( C719 C833 ) C719_=_C848( C719 C848 ) \nC719_=_C875( C719 C875 ) C719_=_C893( C719 C893 ) C720_=_C736( C720 C736 ) C720_=_C738( C720 C738 ) C720_=_C771( C720 C771 ) C720_=_C780( C720 C780 ) \nC720_=_C781( C720 C781 ) C720_=_C821( C720 C821 ) C720_=_C824( C720 C824 ) C720_=_C833( C720 C833 ) C720_=_C848( C720 C848 ) C720_=_C875( C720 C875 ) \nC720_=_C893( C720 C893 ) C725_=_C728( C725 C728 ) C725_=_C731( C725 C731 ) C725_=_C738( C725 C738 ) C725_=_C780( C725 C780 ) C725_=_C798( C725 C798 ) \nC725_=_C811( C725 C811 ) C725_=_C817( C725 C817 ) C725_=_C821( C725 C821 ) C725_=_C823( C725 C823 ) C725_=_C828( C725 C828 ) C725_=_C830( C725 C830 ) \nC725_=_C836( C725 C836 ) C725_=_C840( C725 C840 ) C725_=_C848( C725 C848 ) C728_=_C731( C728 C731 ) C728_=_C738( C728 C738 ) C728_=_C766( C728 C766 ) \nC728_=_C780( C728 C780 ) C728_=_C815( C728 C815 ) C728_=_C817( C728 C817 ) C728_=_C821( C728 C821 ) C728_=_C823( C728 C823 ) C728_=_C824( C728 C824 ) \nC728_=_C830( C728 C830 ) C728_=_C833( C728 C833 ) C728_=_C836( C728 C836 ) C728_=_C840( C728 C840 ) C728_=_C848( C728 C848 ) C728_=_C853( C728 C853 ) \nC728_=_C873( C728 C873 ) C728_=_C893( C728 C893 ) C731_=_C736( C731 C736 ) C731_=_C738( C731 C738 ) C731_=_C755( C731 C755 ) C731_=_C766( C731 C766 ) \nC731_=_C780( C731 C780 ) C731_=_C798( C731 C798 ) C731_=_C817( C731 C817 ) C731_=_C821( C731 C821 ) C731_=_C823( C731 C823 ) C731_=_C830( C731 C830 ) \nC731_=_C836( C731 C836 ) C731_=_C840( C731 C840 ) C731_=_C848( C731 C848 ) C731_=_C872( C731 C872 ) C731_=_C873( C731 C873 ) C731_=_C884( C731 C884 ) \nC736_=_C755( C736 C755 ) C736_=_C780( C736 C780 ) C736_=_C798( C736 C798 ) C736_=_C817( C736 C817 ) C736_=_C872( C736 C872 ) C736_=_C884( C736 C884 ) \nC736_=_C893( C736 C893 ) C738_=_C771( C738 C771 ) C738_=_C780( C738 C780 ) C738_=_C781( C738 C781 ) C738_=_C811( C738 C811 ) C738_=_C815( C738 C815 ) \nC738_=_C817( C738 C817 ) C738_=_C821( C738 C821 ) C738_=_C823( C738 C823 ) C738_=_C830( C738 C830 ) C738_=_C836( C738 C836 ) C738_=_C840( C738 C840 ) \nC738_=_C848( C738 C848 ) C738_=_C875( C738 C875 ) C755_=_C757( C755 C757 ) C755_=_C766( C755 C766 ) C755_=_C777( C755 C777 ) C755_=_C780( C755 C780 ) \nC755_=_C798( C755 C798 ) C755_=_C815( C755 C815 ) C755_=_C836( C755 C836 ) C755_=_C848( C755 C848 ) C755_=_C872( C755 C872 ) C755_=_C873( C755 C873 ) \nC755_=_C884( C755 C884 ) C757_=_C766(</w:t>
      </w:r>
    </w:p>
    <w:p>
      <w:pPr>
        <w:pStyle w:val="PreformattedText"/>
        <w:bidi w:val="0"/>
        <w:spacing w:before="0" w:after="0"/>
        <w:jc w:val="left"/>
        <w:rPr/>
      </w:pPr>
      <w:r>
        <w:rPr/>
        <w:t xml:space="preserve"> </w:t>
      </w:r>
      <w:r>
        <w:rPr/>
        <w:t>C757 C766 ) C757_=_C771( C757 C771 ) C757_=_C777( C757 C777 ) C757_=_C815( C757 C815 ) C757_=_C828( C757 C828 ) \nC757_=_C833( C757 C833 ) C757_=_C875( C757 C875 ) C766_=_C771( C766 C771 ) C766_=_C815( C766 C815 ) C766_=_C817( C766 C817 ) C766_=_C821( C766 C821 ) \nC766_=_C828( C766 C828 ) C766_=_C836( C766 C836 ) C766_=_C848( C766 C848 ) C766_=_C853( C766 C853 ) C769_=_C771( C769 C771 ) C769_=_C777( C769 C777 ) \nC769_=_C811( C769 C811 ) C769_=_C820( C769 C820 ) C769_=_C853( C769 C853 ) C769_=_C873( C769 C873 ) C771_=_C811( C771 C811 ) C771_=_C815( C771 C815 ) \nC771_=_C820( C771 C820 ) C771_=_C824( C771 C824 ) C771_=_C828( C771 C828 ) C771_=_C836( C771 C836 ) C777_=_C780( C777 C780 ) C777_=_C811( C777 C811 ) \nC777_=_C820( C777 C820 ) C777_=_C824( C777 C824 ) C777_=_C833( C777 C833 ) C777_=_C853( C777 C853 ) C777_=_C873( C777 C873 ) C777_=_C875( C777 C875 ) \nC777_=_C884( C777 C884 ) C780_=_C781( C780 C781 ) C780_=_C811( C780 C811 ) C780_=_C817( C780 C817 ) C780_=_C821( C780 C821 ) C780_=_C823( C780 C823 ) \nC780_=_C830( C780 C830 ) C780_=_C836( C780 C836 ) C780_=_C840( C780 C840 ) C780_=_C848( C780 C848 ) C781_=_C798( C781 C798 ) C781_=_C811( C781 C811 ) \nC781_=_C821( C781 C821 ) C781_=_C824( C781 C824 ) C781_=_C833( C781 C833 ) C781_=_C848( C781 C848 ) C781_=_C875( C781 C875 ) C781_=_C893( C781 C893 ) \nC798_=_C820( C798 C820 ) C798_=_C828( C798 C828 ) C798_=_C848( C798 C848 ) C798_=_C872( C798 C872 ) C798_=_C873( C798 C873 ) C798_=_C884( C798 C884 ) \nC798_=_C893( C798 C893 ) C811_=_C815( C811 C815 ) C811_=_C820( C811 C820 ) C811_=_C821( C811 C821 ) C811_=_C853( C811 C853 ) C811_=_C873( C811 C873 ) \nC815_=_C828( C815 C828 ) C815_=_C836( C815 C836 ) C815_=_C853( C815 C853 ) C815_=_C875( C815 C875 ) C817_=_C820( C817 C820 ) C817_=_C821( C817 C821 ) \nC817_=_C823( C817 C823 ) C817_=_C830( C817 C830 ) C817_=_C836( C817 C836 ) C817_=_C840( C817 C840 ) C817_=_C848( C817 C848 ) C817_=_C853( C817 C853 ) \nC817_=_C884( C817 C884 ) C817_=_C893( C817 C893 ) C820_=_C821( C820 C821 ) C820_=_C824( C820 C824 ) C820_=_C828( C820 C828 ) C820_=_C853( C820 C853 ) \nC820_=_C873( C820 C873 ) C820_=_C893( C820 C893 ) C821_=_C823( C821 C823 ) C821_=_C830( C821 C830 ) C821_=_C833( C821 C833 ) C821_=_C836( C821 C836 ) \nC821_=_C840( C821 C840 ) C821_=_C848( C821 C848 ) C821_=_C884( C821 C884 ) C823_=_C824( C823 C824 ) C823_=_C828( C823 C828 ) C823_=_C830( C823 C830 ) \nC823_=_C833( C823 C833 ) C823_=_C836( C823 C836 ) C823_=_C840( C823 C840 ) C823_=_C848( C823 C848 ) C823_=_C893( C823 C893 ) C824_=_C833( C824 C833 ) \nC824_=_C840( C824 C840 ) C824_=_C848( C824 C848 ) C824_=_C872( C824 C872 ) C824_=_C875( C824 C875 ) C824_=_C884( C824 C884 ) C824_=_C893( C824 C893 ) \nC828_=_C873( C828 C873 ) C828_=_C893( C828 C893 ) C830_=_C833( C830 C833 ) C830_=_C836( C830 C836 ) C830_=_C840( C830 C840 ) C830_=_C848( C830 C848 ) \nC830_=_C875( C830 C875 ) C833_=_C836( C833 C836 ) C833_=_C848( C833 C848 ) C833_=_C875( C833 C875 ) C833_=_C893( C833 C893 ) C836_=_C840( C836 C840 ) \nC836_=_C848( C836 C848 ) C836_=_C872( C836 C872 ) C836_=_C873( C836 C873 ) C840_=_C848( C840 C848 ) C840_=_C872( C840 C872 ) C840_=_C884( C840 C884 ) \nC848_=_C875( C848 C875 ) C848_=_C884( C848 C884 ) C848_=_C893( C848 C893 ) C853_=_C873( C853 C873 ) C872_=_C873( C872 C873 ) C872_=_C884( C872 C884 ) \nC873_=_C893( C873 C893 ) C875_=_C884( C875 C884 ) C875_=_C893( C875 C893 ) "];108-&gt;139[label="89: C148 C177 C185 C223 C256 \nC259 C274 C351 C379 C392 C400 \nC406 C430 C431 C437 C448 C476 \nC483 C503 C525 C535 C536 C537 \nC549 C558 C561 C567 C573 C576 \nC578 C579 C590 C591 C596 C597 \nC598 C609 C627 C629 C642 C652 \nC654 C663 C670 C671 C675 C678 \nC693 C697 C701 C708 C714 C717 \nC718 C719 C720 C725 C728 C731 \nC736 C738 C755 C757 C766 C769 \nC771 C777 C780 C781 C798 C811 \nC815 C817 C820 C821 C823 C824 \nC828 C830 C833 C836 C840 C848 \nC853 C872 C873 C875 C884 C893 \n1241: C148_=_C185 ,C148_=_C351 ,C148_=_C392 ,C148_=_C400 ,C148_=_C406 ,\nC148_=_C483 ,C148_=_C503 ,C148_=_C561 ,C148_=_C573 ,C148_=_C576 ,C148_=_C590 ,\nC148_=_C627 ,C148_=_C671 ,C148_=_C693 ,C148_=_C717 ,C148_=_C731 ,C148_=_C736 ,\nC148_=_C755 ,C148_=_C780 ,C148_=_C798 ,C148_=_C872 ,C148_=_C884 ,C177_=_C259 ,\nC177_=_C437 ,C177_=_C448 ,C177_=_C483 ,C177_=_C525 ,C177_=_C549 ,C177_=_C609 ,\nC177_=_C629 ,C177_=_C642 ,C177_=_C652 ,C177_=_C654 ,C177_=_C670 ,C177_=_C675 ,\nC177_=_C701 ,C177_=_C714 ,C177_=_C718 ,C177_=_C725 ,C177_=_C728 ,C177_=_C731 ,\nC177_=_C738 ,C177_=_C780 ,C177_=_C817 ,C177_=_C821 ,C177_=_C823 ,C177_=_C828 ,\nC177_=_C830 ,C177_=_C836 ,C177_=_C840 ,C177_=_C848 ,C185_=_C223 ,C185_=_C476 ,\nC185_=_C598 ,C185_=_C663 ,C185_=_C708 ,C185_=_C766 ,C185_=_C769 ,C185_=_C777 ,\nC185_=_C780 ,C185_=_C811 ,C185_=_C820 ,C185_=_C853 ,C185_=_C873 ,C223_=_C476 ,\nC223_=_C598 ,C223_=_C663 ,C223_=_C670 ,C223_=_C708 ,C223_=_C769 ,C223_=_C777 ,\nC223_=_C811 ,C223_=_C820 ,C223_=_C853 ,C223_=_C873 ,C256_=_C430 ,C256_=_C431 ,\nC256_=_C525 ,C256_=_C535 ,C256_=_C536 ,C256_=_C558 ,C256_=_C576 ,C256_=_C591 ,\nC256_=_C596 ,C256_=_C597 ,C256_=_C678 ,C256_=_C697 ,C256_=_C719 ,C256_=_C720 ,\nC256_=_C781 ,C256_=_C824 ,C256_=_C830 ,C256_=_C833 ,C256_=_C840 ,C256_=_C848 ,\nC256_=_C875 ,C256_=_C893 ,C259_=_C400 ,C259_=_C437 ,C259_=_C448 ,C259_=_C525 ,\nC259_=_C535 ,C259_=_C549 ,C259_=_C579 ,C259_=_C609 ,C259_=_C627 ,C259_=_C629 ,\nC259_=_C652 ,C259_=_C654 ,C259_=_C670 ,C259_=_C675 ,C259_=_C701 ,C259_=_C714 ,\nC259_=_C718 ,C259_=_C725 ,C259_=_C728 ,C259_=_C731 ,C259_=_C738 ,C259_=_C771 ,\nC259_=_C780 ,C259_=_C781 ,C259_=_C798 ,C259_=_C815 ,C259_=_C817 ,C259_=_C821 ,\nC259_=_C823 ,C259_=_C830 ,C259_=_C836 ,C259_=_C840 ,C259_=_C848 ,C274_=_C379 ,\nC274_=_C537 ,C274_=_C567 ,C274_=_C578 ,C274_=_C579 ,C274_=_C642 ,C274_=_C697 ,\nC274_=_C731 ,C274_=_C736 ,C274_=_C757 ,C274_=_C766 ,C274_=_C771 ,C274_=_C815 ,\nC274_=_C828 ,C351_=_C392 ,C351_=_C400 ,C351_=_C406 ,C351_=_C476 ,C351_=_C483 ,\nC351_=_C503 ,C351_=_C561 ,C351_=_C573 ,C351_=_C576 ,C351_=_C590 ,C351_=_C609 ,\nC351_=_C627 ,C351_=_C642 ,C351_=_C663 ,C351_=_C671 ,C351_=_C693 ,C351_=_C717 ,\nC351_=_C731 ,C351_=_C736 ,C351_=_C755 ,C351_=_C769 ,C351_=_C798 ,C351_=_C828 ,\nC351_=_C872 ,C351_=_C884 ,C379_=_C537 ,C379_=_C567 ,C379_=_C578 ,C379_=_C579 ,\nC379_=_C590 ,C379_=_C642 ,C379_=_C654 ,C379_=_C697 ,C379_=_C720 ,C379_=_C736 ,\nC379_=_C757 ,C379_=_C766 ,C379_=_C771 ,C379_=_C815 ,C379_=_C828 ,C379_=_C872 ,\nC392_=_C400 ,C392_=_C406 ,C392_=_C483 ,C392_=_C503 ,C392_=_C561 ,C392_=_C573 ,\nC392_=_C576 ,C392_=_C590 ,C392_=_C627 ,C392_=_C671 ,C392_=_C693 ,C392_=_C717 ,\nC392_=_C728 ,C392_=_C731 ,C392_=_C736 ,C392_=_C755 ,C392_=_C757 ,C392_=_C798 ,\nC392_=_C817 ,C392_=_C824 ,C392_=_C872 ,C392_=_C875 ,C392_=_C884 ,C400_=_C406 ,\nC400_=_C430 ,C400_=_C483 ,C400_=_C503 ,C400_=_C535 ,C400_=_C561 ,C400_=_C573 ,\nC400_=_C576 ,C400_=_C590 ,C400_=_C596 ,C400_=_C627 ,C400_=_C671 ,C400_=_C693 ,\nC400_=_C701 ,C400_=_C717 ,C400_=_C731 ,C400_=_C736 ,C400_=_C755 ,C400_=_C771 ,\nC400_=_C798 ,C400_=_C815 ,C400_=_C836 ,C400_=_C872 ,C400_=_C875 ,C400_=_C884 ,\nC406_=_C483 ,C406_=_C503 ,C406_=_C535 ,C406_=_C561 ,C406_=_C573 ,C406_=_C576 ,\nC406_=_C590 ,C406_=_C627 ,C406_=_C654 ,C406_=_C671 ,C406_=_C693 ,C406_=_C708 ,\nC406_=_C717 ,C406_=_C731 ,C406_=_C736 ,C406_=_C755 ,C406_=_C798 ,C406_=_C872 ,\nC406_=_C884 ,C430_=_C431 ,C430_=_C483 ,C430_=_C525 ,C430_=_C535 ,C430_=_C536 ,\nC430_=_C558 ,C430_=_C591 ,C430_=_C596 ,C430_=_C597 ,C430_=_C670 ,C430_=_C678 ,\nC430_=_C697 ,C430_=_C714 ,C430_=_C719 ,C430_=_C720 ,C430_=_C769 ,C430_=_C781 ,\nC430_=_C817 ,C430_=_C824 ,C430_=_C833 ,C430_=_C848 ,C430_=_C875 ,C430_=_C893 ,\nC431_=_C525 ,C431_=_C535 ,C431_=_C536 ,C431_=_C558 ,C431_=_C590 ,C431_=_C591 ,\nC431_=_C596 ,C431_=_C597 ,C431_=_C678 ,C431_=_C697 ,C431_=_C718 ,C431_=_C719 ,\nC431_=_C720 ,C431_=_C781 ,C431_=_C811 ,C431_=_C815 ,C431_=_C824 ,C431_=_C833 ,\nC431_=_C848 ,C431_=_C875 ,C431_=_C893 ,C437_=_C448 ,C437_=_C525 ,C437_=_C549 ,\nC437_=_C561 ,C437_=_C609 ,C437_=_C629 ,C437_=_C652 ,C437_=_C654 ,C437_=_C670 ,\nC437_=_C675 ,C437_=_C701 ,C437_=_C714 ,C437_=_C718 ,C437_=_C719 ,C437_=_C725 ,\nC437_=_C728 ,C437_=_C731 ,C437_=_C738 ,C437_=_C755 ,C437_=_C766 ,C437_=_C780 ,\nC437_=_C781 ,C437_=_C817 ,C437_=_C821 ,C437_=_C823 ,C437_=_C828 ,C437_=_C830 ,\nC437_=_C836 ,C437_=_C840 ,C437_=_C848 ,C448_=_C525 ,C448_=_C549 ,C448_=_C596 ,\nC448_=_C597 ,C448_=_C609 ,C448_=_C629 ,C448_=_C652 ,C448_=_C654 ,C448_=_C670 ,\nC448_=_C675 ,C448_=_C701 ,C448_=_C708 ,C448_=_C714 ,C448_=_C718 ,C448_=_C725 ,\nC448_=_C728 ,C448_=_C731 ,C448_=_C738 ,C448_=_C780 ,C448_=_C815 ,C448_=_C817 ,\nC448_=_C821 ,C448_=_C823 ,C448_=_C830 ,C448_=_C836 ,C448_=_C840 ,C448_=_C848 ,\nC448_=_C853 ,C476_=_C558 ,C476_=_C598 ,C476_=_C609 ,C476_=_C627 ,C476_=_C663 ,\nC476_=_C708 ,C476_=_C769 ,C476_=_C777 ,C476_=_C811 ,C476_=_C820 ,C476_=_C824 ,\nC476_=_C830 ,C476_=_C853 ,C476_=_C873 ,C483_=_C503 ,C483_=_C561 ,C483_=_C573 ,\nC483_=_C576 ,C483_=_C590 ,C483_=_C627 ,C483_=_C642 ,C483_=_C670 ,C483_=_C671 ,\nC483_=_C678 ,C483_=_C693 ,C483_=_C697 ,C483_=_C717 ,C483_=_C731 ,C483_=_C736 ,\nC483_=_C738 ,C483_=_C755 ,C483_=_C798 ,C483_=_C815 ,C483_=_C817 ,C483_=_C872 ,\nC483_=_C875 ,C483_=_C884 ,C503_=_C561 ,C503_=_C573 ,C503_=_C576 ,C503_=_C590 ,\nC503_=_C627 ,C503_=_C642 ,C503_=_C663 ,C503_=_C671 ,C503_=_C693 ,C503_=_C717 ,\nC503_=_C725 ,C503_=_C731 ,C503_=_C736 ,C503_=_C755 ,C503_=_C777 ,C503_=_C798 ,\nC503_=_C811 ,C503_=_C828 ,C503_=_C836 ,C503_=_C872 ,C503_=_C884 ,C525_=_C535 ,\nC525_=_C536 ,C525_=_C549 ,C525_=_C558 ,C525_=_C591 ,C525_=_C596 ,C525_=_C597 ,\nC525_=_C609 ,C525_=_C629 ,C525_=_C652 ,C525_=_C654 ,C525_=_C670 ,C525_=_C675 ,\nC525_=_C678 ,C525_=_C697 ,C525_=_C701 ,C525_=_C714 ,C525_=_C718 ,C525_=_C719 ,\nC525_=_C720 ,C525_=_C725 ,C525_=_C728 ,C525_=_C731 ,C525_=_C738 ,C525_=_C769 ,\nC525_=_C780 ,C525_=_C781 ,C525_=_C817 ,C525_=_C821 ,C525_=_C823 ,C525_=_C824 ,\nC525_=_C830 ,C525_=_C833 ,C525_=_C836 ,C525_=_C840 ,C525_=_C848 ,C525_=_C853 ,\nC525_=_C875 ,C525_=_C893 ,C535_=_C536</w:t>
      </w:r>
    </w:p>
    <w:p>
      <w:pPr>
        <w:pStyle w:val="PreformattedText"/>
        <w:bidi w:val="0"/>
        <w:spacing w:before="0" w:after="0"/>
        <w:jc w:val="left"/>
        <w:rPr/>
      </w:pPr>
      <w:r>
        <w:rPr/>
        <w:t xml:space="preserve"> </w:t>
      </w:r>
      <w:r>
        <w:rPr/>
        <w:t>,C535_=_C558 ,C535_=_C591 ,C535_=_C596 ,\nC535_=_C597 ,C535_=_C627 ,C535_=_C654 ,C535_=_C671 ,C535_=_C678 ,C535_=_C697 ,\nC535_=_C708 ,C535_=_C719 ,C535_=_C720 ,C535_=_C771 ,C535_=_C781 ,C535_=_C815 ,\nC535_=_C824 ,C535_=_C833 ,C535_=_C836 ,C535_=_C848 ,C535_=_C875 ,C535_=_C893 ,\nC536_=_C558 ,C536_=_C591 ,C536_=_C596 ,C536_=_C597 ,C536_=_C678 ,C536_=_C697 ,\nC536_=_C717 ,C536_=_C719 ,C536_=_C720 ,C536_=_C781 ,C536_=_C798 ,C536_=_C820 ,\nC536_=_C824 ,C536_=_C828 ,C536_=_C830 ,C536_=_C833 ,C536_=_C848 ,C536_=_C872 ,\nC536_=_C873 ,C536_=_C875 ,C536_=_C893 ,C537_=_C549 ,C537_=_C567 ,C537_=_C578 ,\nC537_=_C579 ,C537_=_C642 ,C537_=_C654 ,C537_=_C697 ,C537_=_C720 ,C537_=_C736 ,\nC537_=_C757 ,C537_=_C766 ,C537_=_C771 ,C537_=_C815 ,C537_=_C817 ,C537_=_C820 ,\nC537_=_C828 ,C537_=_C853 ,C549_=_C558 ,C549_=_C561 ,C549_=_C578 ,C549_=_C609 ,\nC549_=_C629 ,C549_=_C652 ,C549_=_C654 ,C549_=_C670 ,C549_=_C675 ,C549_=_C697 ,\nC549_=_C701 ,C549_=_C714 ,C549_=_C718 ,C549_=_C725 ,C549_=_C728 ,C549_=_C731 ,\nC549_=_C736 ,C549_=_C738 ,C549_=_C780 ,C549_=_C817 ,C549_=_C821 ,C549_=_C823 ,\nC549_=_C830 ,C549_=_C836 ,C549_=_C840 ,C549_=_C848 ,C549_=_C893 ,C558_=_C561 ,\nC558_=_C591 ,C558_=_C596 ,C558_=_C597 ,C558_=_C678 ,C558_=_C697 ,C558_=_C719 ,\nC558_=_C720 ,C558_=_C728 ,C558_=_C781 ,C558_=_C821 ,C558_=_C823 ,C558_=_C824 ,\nC558_=_C830 ,C558_=_C833 ,C558_=_C848 ,C558_=_C875 ,C558_=_C893 ,C561_=_C567 ,\nC561_=_C573 ,C561_=_C576 ,C561_=_C590 ,C561_=_C627 ,C561_=_C642 ,C561_=_C671 ,\nC561_=_C693 ,C561_=_C717 ,C561_=_C731 ,C561_=_C736 ,C561_=_C755 ,C561_=_C781 ,\nC561_=_C798 ,C561_=_C872 ,C561_=_C884 ,C567_=_C578 ,C567_=_C579 ,C567_=_C642 ,\nC567_=_C697 ,C567_=_C718 ,C567_=_C728 ,C567_=_C757 ,C567_=_C766 ,C567_=_C771 ,\nC567_=_C815 ,C567_=_C828 ,C567_=_C873 ,C567_=_C884 ,C573_=_C576 ,C573_=_C590 ,\nC573_=_C627 ,C573_=_C671 ,C573_=_C693 ,C573_=_C717 ,C573_=_C725 ,C573_=_C728 ,\nC573_=_C731 ,C573_=_C736 ,C573_=_C755 ,C573_=_C798 ,C573_=_C811 ,C573_=_C853 ,\nC573_=_C872 ,C573_=_C873 ,C573_=_C884 ,C573_=_C893 ,C576_=_C578 ,C576_=_C590 ,\nC576_=_C627 ,C576_=_C671 ,C576_=_C693 ,C576_=_C717 ,C576_=_C731 ,C576_=_C736 ,\nC576_=_C755 ,C576_=_C780 ,C576_=_C798 ,C576_=_C817 ,C576_=_C828 ,C576_=_C872 ,\nC576_=_C884 ,C578_=_C579 ,C578_=_C642 ,C578_=_C697 ,C578_=_C757 ,C578_=_C766 ,\nC578_=_C771 ,C578_=_C815 ,C578_=_C828 ,C578_=_C840 ,C579_=_C642 ,C579_=_C697 ,\nC579_=_C717 ,C579_=_C736 ,C579_=_C757 ,C579_=_C766 ,C579_=_C771 ,C579_=_C781 ,\nC579_=_C798 ,C579_=_C815 ,C579_=_C828 ,C579_=_C840 ,C579_=_C848 ,C590_=_C627 ,\nC590_=_C671 ,C590_=_C693 ,C590_=_C701 ,C590_=_C717 ,C590_=_C731 ,C590_=_C736 ,\nC590_=_C755 ,C590_=_C780 ,C590_=_C798 ,C590_=_C817 ,C590_=_C872 ,C590_=_C884 ,\nC591_=_C596 ,C591_=_C597 ,C591_=_C678 ,C591_=_C693 ,C591_=_C697 ,C591_=_C719 ,\nC591_=_C720 ,C591_=_C738 ,C591_=_C757 ,C591_=_C777 ,C591_=_C780 ,C591_=_C781 ,\nC591_=_C811 ,C591_=_C821 ,C591_=_C824 ,C591_=_C833 ,C591_=_C836 ,C591_=_C848 ,\nC591_=_C875 ,C591_=_C893 ,C596_=_C597 ,C596_=_C678 ,C596_=_C697 ,C596_=_C718 ,\nC596_=_C719 ,C596_=_C720 ,C596_=_C781 ,C596_=_C823 ,C596_=_C824 ,C596_=_C833 ,\nC596_=_C848 ,C596_=_C853 ,C596_=_C875 ,C596_=_C893 ,C597_=_C670 ,C597_=_C678 ,\nC597_=_C697 ,C597_=_C708 ,C597_=_C719 ,C597_=_C720 ,C597_=_C731 ,C597_=_C781 ,\nC597_=_C824 ,C597_=_C833 ,C597_=_C848 ,C597_=_C853 ,C597_=_C872 ,C597_=_C873 ,\nC597_=_C875 ,C597_=_C893 ,C598_=_C629 ,C598_=_C663 ,C598_=_C670 ,C598_=_C708 ,\nC598_=_C769 ,C598_=_C777 ,C598_=_C811 ,C598_=_C820 ,C598_=_C853 ,C598_=_C872 ,\nC598_=_C873 ,C598_=_C875 ,C598_=_C893 ,C609_=_C627 ,C609_=_C629 ,C609_=_C652 ,\nC609_=_C654 ,C609_=_C670 ,C609_=_C675 ,C609_=_C701 ,C609_=_C714 ,C609_=_C718 ,\nC609_=_C725 ,C609_=_C728 ,C609_=_C731 ,C609_=_C738 ,C609_=_C780 ,C609_=_C817 ,\nC609_=_C821 ,C609_=_C823 ,C609_=_C828 ,C609_=_C830 ,C609_=_C833 ,C609_=_C836 ,\nC609_=_C840 ,C609_=_C848 ,C609_=_C872 ,C627_=_C671 ,C627_=_C693 ,C627_=_C717 ,\nC627_=_C731 ,C627_=_C736 ,C627_=_C755 ,C627_=_C771 ,C627_=_C798 ,C627_=_C815 ,\nC627_=_C836 ,C627_=_C872 ,C627_=_C884 ,C629_=_C652 ,C629_=_C654 ,C629_=_C670 ,\nC629_=_C675 ,C629_=_C701 ,C629_=_C714 ,C629_=_C718 ,C629_=_C725 ,C629_=_C728 ,\nC629_=_C731 ,C629_=_C738 ,C629_=_C780 ,C629_=_C817 ,C629_=_C820 ,C629_=_C821 ,\nC629_=_C823 ,C629_=_C830 ,C629_=_C836 ,C629_=_C840 ,C629_=_C848 ,C629_=_C872 ,\nC642_=_C663 ,C642_=_C675 ,C642_=_C697 ,C642_=_C720 ,C642_=_C757 ,C642_=_C766 ,\nC642_=_C771 ,C642_=_C777 ,C642_=_C815 ,C642_=_C824 ,C642_=_C828 ,C642_=_C884 ,\nC652_=_C654 ,C652_=_C663 ,C652_=_C670 ,C652_=_C675 ,C652_=_C697 ,C652_=_C701 ,\nC652_=_C714 ,C652_=_C718 ,C652_=_C719 ,C652_=_C725 ,C652_=_C728 ,C652_=_C731 ,\nC652_=_C738 ,C652_=_C769 ,C652_=_C780 ,C652_=_C817 ,C652_=_C821 ,C652_=_C823 ,\nC652_=_C830 ,C652_=_C836 ,C652_=_C840 ,C652_=_C848 ,C652_=_C875 ,C652_=_C884 ,\nC654_=_C670 ,C654_=_C675 ,C654_=_C701 ,C654_=_C708 ,C654_=_C714 ,C654_=_C718 ,\nC654_=_C720 ,C654_=_C725 ,C654_=_C728 ,C654_=_C731 ,C654_=_C736 ,C654_=_C738 ,\nC654_=_C769 ,C654_=_C771 ,C654_=_C780 ,C654_=_C817 ,C654_=_C821 ,C654_=_C823 ,\nC654_=_C830 ,C654_=_C836 ,C654_=_C840 ,C654_=_C848 ,C663_=_C697 ,C663_=_C708 ,\nC663_=_C769 ,C663_=_C777 ,C663_=_C798 ,C663_=_C811 ,C663_=_C820 ,C663_=_C828 ,\nC663_=_C853 ,C663_=_C873 ,C670_=_C675 ,C670_=_C701 ,C670_=_C708 ,C670_=_C714 ,\nC670_=_C718 ,C670_=_C725 ,C670_=_C728 ,C670_=_C731 ,C670_=_C738 ,C670_=_C769 ,\nC670_=_C771 ,C670_=_C780 ,C670_=_C817 ,C670_=_C821 ,C670_=_C823 ,C670_=_C830 ,\nC670_=_C836 ,C670_=_C840 ,C670_=_C848 ,C670_=_C853 ,C670_=_C872 ,C671_=_C693 ,\nC671_=_C717 ,C671_=_C731 ,C671_=_C736 ,C671_=_C755 ,C671_=_C798 ,C671_=_C821 ,\nC671_=_C833 ,C671_=_C848 ,C671_=_C872 ,C671_=_C884 ,C675_=_C701 ,C675_=_C714 ,\nC675_=_C718 ,C675_=_C725 ,C675_=_C728 ,C675_=_C731 ,C675_=_C738 ,C675_=_C777 ,\nC675_=_C780 ,C675_=_C817 ,C675_=_C821 ,C675_=_C823 ,C675_=_C824 ,C675_=_C830 ,\nC675_=_C836 ,C675_=_C840 ,C675_=_C848 ,C675_=_C875 ,C678_=_C697 ,C678_=_C719 ,\nC678_=_C720 ,C678_=_C738 ,C678_=_C769 ,C678_=_C781 ,C678_=_C815 ,C678_=_C823 ,\nC678_=_C824 ,C678_=_C833 ,C678_=_C836 ,C678_=_C848 ,C678_=_C875 ,C678_=_C893 ,\nC693_=_C714 ,C693_=_C717 ,C693_=_C731 ,C693_=_C736 ,C693_=_C755 ,C693_=_C757 ,\nC693_=_C777 ,C693_=_C781 ,C693_=_C798 ,C693_=_C833 ,C693_=_C840 ,C693_=_C872 ,\nC693_=_C884 ,C697_=_C719 ,C697_=_C720 ,C697_=_C738 ,C697_=_C757 ,C697_=_C766 ,\nC697_=_C769 ,C697_=_C771 ,C697_=_C781 ,C697_=_C798 ,C697_=_C815 ,C697_=_C824 ,\nC697_=_C828 ,C697_=_C833 ,C697_=_C848 ,C697_=_C875 ,C697_=_C893 ,C701_=_C714 ,\nC701_=_C717 ,C701_=_C718 ,C701_=_C725 ,C701_=_C728 ,C701_=_C731 ,C701_=_C738 ,\nC701_=_C766 ,C701_=_C771 ,C701_=_C780 ,C701_=_C817 ,C701_=_C821 ,C701_=_C823 ,\nC701_=_C830 ,C701_=_C836 ,C701_=_C840 ,C701_=_C848 ,C701_=_C872 ,C701_=_C875 ,\nC701_=_C884 ,C701_=_C893 ,C708_=_C766 ,C708_=_C769 ,C708_=_C777 ,C708_=_C811 ,\nC708_=_C820 ,C708_=_C853 ,C708_=_C873 ,C708_=_C884 ,C714_=_C717 ,C714_=_C718 ,\nC714_=_C725 ,C714_=_C728 ,C714_=_C731 ,C714_=_C738 ,C714_=_C769 ,C714_=_C777 ,\nC714_=_C780 ,C714_=_C817 ,C714_=_C820 ,C714_=_C821 ,C714_=_C823 ,C714_=_C824 ,\nC714_=_C830 ,C714_=_C836 ,C714_=_C840 ,C714_=_C848 ,C714_=_C853 ,C714_=_C875 ,\nC717_=_C731 ,C717_=_C736 ,C717_=_C755 ,C717_=_C798 ,C717_=_C830 ,C717_=_C848 ,\nC717_=_C872 ,C717_=_C884 ,C717_=_C893 ,C718_=_C725 ,C718_=_C728 ,C718_=_C731 ,\nC718_=_C738 ,C718_=_C766 ,C718_=_C780 ,C718_=_C811 ,C718_=_C815 ,C718_=_C817 ,\nC718_=_C821 ,C718_=_C823 ,C718_=_C830 ,C718_=_C836 ,C718_=_C840 ,C718_=_C848 ,\nC719_=_C720 ,C719_=_C731 ,C719_=_C736 ,C719_=_C781 ,C719_=_C811 ,C719_=_C824 ,\nC719_=_C828 ,C719_=_C833 ,C719_=_C848 ,C719_=_C875 ,C719_=_C893 ,C720_=_C736 ,\nC720_=_C738 ,C720_=_C771 ,C720_=_C780 ,C720_=_C781 ,C720_=_C821 ,C720_=_C824 ,\nC720_=_C833 ,C720_=_C848 ,C720_=_C875 ,C720_=_C893 ,C725_=_C728 ,C725_=_C731 ,\nC725_=_C738 ,C725_=_C780 ,C725_=_C798 ,C725_=_C811 ,C725_=_C817 ,C725_=_C821 ,\nC725_=_C823 ,C725_=_C828 ,C725_=_C830 ,C725_=_C836 ,C725_=_C840 ,C725_=_C848 ,\nC728_=_C731 ,C728_=_C738 ,C728_=_C766 ,C728_=_C780 ,C728_=_C815 ,C728_=_C817 ,\nC728_=_C821 ,C728_=_C823 ,C728_=_C824 ,C728_=_C830 ,C728_=_C833 ,C728_=_C836 ,\nC728_=_C840 ,C728_=_C848 ,C728_=_C853 ,C728_=_C873 ,C728_=_C893 ,C731_=_C736 ,\nC731_=_C738 ,C731_=_C755 ,C731_=_C766 ,C731_=_C780 ,C731_=_C798 ,C731_=_C817 ,\nC731_=_C821 ,C731_=_C823 ,C731_=_C830 ,C731_=_C836 ,C731_=_C840 ,C731_=_C848 ,\nC731_=_C872 ,C731_=_C873 ,C731_=_C884 ,C736_=_C755 ,C736_=_C780 ,C736_=_C798 ,\nC736_=_C817 ,C736_=_C872 ,C736_=_C884 ,C736_=_C893 ,C738_=_C771 ,C738_=_C780 ,\nC738_=_C781 ,C738_=_C811 ,C738_=_C815 ,C738_=_C817 ,C738_=_C821 ,C738_=_C823 ,\nC738_=_C830 ,C738_=_C836 ,C738_=_C840 ,C738_=_C848 ,C738_=_C875 ,C755_=_C757 ,\nC755_=_C766 ,C755_=_C777 ,C755_=_C780 ,C755_=_C798 ,C755_=_C815 ,C755_=_C836 ,\nC755_=_C848 ,C755_=_C872 ,C755_=_C873 ,C755_=_C884 ,C757_=_C766 ,C757_=_C771 ,\nC757_=_C777 ,C757_=_C815 ,C757_=_C828 ,C757_=_C833 ,C757_=_C875 ,C766_=_C771 ,\nC766_=_C815 ,C766_=_C817 ,C766_=_C821 ,C766_=_C828 ,C766_=_C836 ,C766_=_C848 ,\nC766_=_C853 ,C769_=_C771 ,C769_=_C777 ,C769_=_C811 ,C769_=_C820 ,C769_=_C853 ,\nC769_=_C873 ,C771_=_C811 ,C771_=_C815 ,C771_=_C820 ,C771_=_C824 ,C771_=_C828 ,\nC771_=_C836 ,C777_=_C780 ,C777_=_C811 ,C777_=_C820 ,C777_=_C824 ,C777_=_C833 ,\nC777_=_C853 ,C777_=_C873 ,C777_=_C875 ,C777_=_C884 ,C780_=_C781 ,C780_=_C811 ,\nC780_=_C817 ,C780_=_C821 ,C780_=_C823 ,C780_=_C830 ,C780_=_C836 ,C780_=_C840 ,\nC780_=_C848 ,C781_=_C798 ,C781_=_C811 ,C781_=_C821 ,C781_=_C824 ,C781_=_C833 ,\nC781_=_C848 ,C781_=_C875 ,C781_=_C893 ,C798_=_C820 ,C798_=_C828 ,C798_=_C848 ,\nC798_=_C872 ,C798_=_C873 ,C798_=_C884 ,C798_=_C893 ,C811_=_C815 ,C811_=_C820 ,\nC811_=_C821 ,C811_=_C853 ,C811_=_C873 ,C815_=_C828 ,C815_=_C836 ,C815_=_C853 ,\nC815_=_C875 ,C817_=_C820 ,C817_=_C821 ,C817_=_C823 ,C817_=_C830 ,C817_=_C836 ,\nC817_=_C840 ,C817_=_C848 ,C817_=_C853 ,C817_=_C884 ,C817_=_C893 ,C820_=_C821 ,\nC820_=_C824 ,C820_=_C828 ,C820_=_C853 ,C820_=_C873 ,C820_=_C893 ,C821_=_C823 ,\nC821_=_C830 ,C821_=_C833</w:t>
      </w:r>
    </w:p>
    <w:p>
      <w:pPr>
        <w:pStyle w:val="PreformattedText"/>
        <w:bidi w:val="0"/>
        <w:spacing w:before="0" w:after="0"/>
        <w:jc w:val="left"/>
        <w:rPr/>
      </w:pPr>
      <w:r>
        <w:rPr/>
        <w:t xml:space="preserve"> </w:t>
      </w:r>
      <w:r>
        <w:rPr/>
        <w:t>,C821_=_C836 ,C821_=_C840 ,C821_=_C848 ,C821_=_C884 ,\nC823_=_C824 ,C823_=_C828 ,C823_=_C830 ,C823_=_C833 ,C823_=_C836 ,C823_=_C840 ,\nC823_=_C848 ,C823_=_C893 ,C824_=_C833 ,C824_=_C840 ,C824_=_C848 ,C824_=_C872 ,\nC824_=_C875 ,C824_=_C884 ,C824_=_C893 ,C828_=_C873 ,C828_=_C893 ,C830_=_C833 ,\nC830_=_C836 ,C830_=_C840 ,C830_=_C848 ,C830_=_C875 ,C833_=_C836 ,C833_=_C848 ,\nC833_=_C875 ,C833_=_C893 ,C836_=_C840 ,C836_=_C848 ,C836_=_C872 ,C836_=_C873 ,\nC840_=_C848 ,C840_=_C872 ,C840_=_C884 ,C848_=_C875 ,C848_=_C884 ,C848_=_C893 ,\nC853_=_C873 ,C872_=_C873 ,C872_=_C884 ,C873_=_C893 ,C875_=_C884 ,C875_=_C893 ,"];140[shape=box, label="id:140 level: 7\n104: C39 C148 C149 C168 C169 \nC171 C176 C179 C185 C211 C230 \nC325 C326 C327 C328 C329 C330 \nC331 C332 C371 C397 C402 C405 \nC416 C422 C424 C426 C432 C440 \nC462 C465 C466 C469 C470 C471 \nC472 C473 C474 C475 C476 C477 \nC485 C501 C510 C515 C566 C567 \nC618 C621 C635 C636 C637 C638 \nC639 C640 C650 C652 C655 C665 \nC666 C672 C673 C683 C687 C701 \nC705 C706 C719 C721 C723 C731 \nC740 C746 C747 C749 C750 C751 \nC752 C753 C766 C767 C771 C772 \nC780 C783 C785 C808 C812 C816 \nC823 C824 C826 C855 C859 C861 \nC867 C870 C873 C881 C886 C887 \nC890 C891 C893 \n1486: C39_=_C230( C39 C230 ) C39_=_C371( C39 C371 ) C39_=_C402( C39 C402 ) C39_=_C405( C39 C405 ) C39_=_C466( C39 C466 ) \nC39_=_C510( C39 C510 ) C39_=_C566( C39 C566 ) C39_=_C567( C39 C567 ) C39_=_C636( C39 C636 ) C39_=_C640( C39 C640 ) C39_=_C683( C39 C683 ) \nC39_=_C705( C39 C705 ) C39_=_C706( C39 C706 ) C39_=_C747( C39 C747 ) C39_=_C751( C39 C751 ) C39_=_C783( C39 C783 ) C39_=_C859( C39 C859 ) \nC39_=_C873( C39 C873 ) C39_=_C886( C39 C886 ) C39_=_C887( C39 C887 ) C148_=_C149( C148 C149 ) C148_=_C179( C148 C179 ) C148_=_C185( C148 C185 ) \nC148_=_C424( C148 C424 ) C148_=_C470( C148 C470 ) C148_=_C485( C148 C485 ) C148_=_C501( C148 C501 ) C148_=_C618( C148 C618 ) C148_=_C650( C148 C650 ) \nC148_=_C687( C148 C687 ) C148_=_C731( C148 C731 ) C148_=_C780( C148 C780 ) C148_=_C816( C148 C816 ) C148_=_C855( C148 C855 ) C148_=_C867( C148 C867 ) \nC148_=_C881( C148 C881 ) C148_=_C886( C148 C886 ) C148_=_C887( C148 C887 ) C149_=_C179( C149 C179 ) C149_=_C185( C149 C185 ) C149_=_C416( C149 C416 ) \nC149_=_C424( C149 C424 ) C149_=_C426( C149 C426 ) C149_=_C432( C149 C432 ) C149_=_C462( C149 C462 ) C149_=_C466( C149 C466 ) C149_=_C470( C149 C470 ) \nC149_=_C485( C149 C485 ) C149_=_C501( C149 C501 ) C149_=_C515( C149 C515 ) C149_=_C618( C149 C618 ) C149_=_C621( C149 C621 ) C149_=_C650( C149 C650 ) \nC149_=_C652( C149 C652 ) C149_=_C655( C149 C655 ) C149_=_C672( C149 C672 ) C149_=_C687( C149 C687 ) C149_=_C719( C149 C719 ) C149_=_C731( C149 C731 ) \nC149_=_C740( C149 C740 ) C149_=_C753( C149 C753 ) C149_=_C772( C149 C772 ) C149_=_C780( C149 C780 ) C149_=_C808( C149 C808 ) C149_=_C816( C149 C816 ) \nC149_=_C826( C149 C826 ) C149_=_C855( C149 C855 ) C149_=_C859( C149 C859 ) C149_=_C867( C149 C867 ) C149_=_C870( C149 C870 ) C149_=_C881( C149 C881 ) \nC149_=_C886( C149 C886 ) C149_=_C887( C149 C887 ) C149_=_C890( C149 C890 ) C149_=_C891( C149 C891 ) C168_=_C169( C168 C169 ) C168_=_C330( C168 C330 ) \nC168_=_C331( C168 C331 ) C168_=_C332( C168 C332 ) C168_=_C470( C168 C470 ) C168_=_C471( C168 C471 ) C168_=_C472( C168 C472 ) C168_=_C473( C168 C473 ) \nC168_=_C474( C168 C474 ) C168_=_C475( C168 C475 ) C168_=_C476( C168 C476 ) C168_=_C477( C168 C477 ) C168_=_C637( C168 C637 ) C168_=_C639( C168 C639 ) \nC168_=_C640( C168 C640 ) C168_=_C673( C168 C673 ) C168_=_C723( C168 C723 ) C168_=_C753( C168 C753 ) C168_=_C824( C168 C824 ) C168_=_C855( C168 C855 ) \nC168_=_C861( C168 C861 ) C168_=_C870( C168 C870 ) C169_=_C330( C169 C330 ) C169_=_C331( C169 C331 ) C169_=_C332( C169 C332 ) C169_=_C402( C169 C402 ) \nC169_=_C416( C169 C416 ) C169_=_C465( C169 C465 ) C169_=_C470( C169 C470 ) C169_=_C471( C169 C471 ) C169_=_C472( C169 C472 ) C169_=_C473( C169 C473 ) \nC169_=_C474( C169 C474 ) C169_=_C475( C169 C475 ) C169_=_C476( C169 C476 ) C169_=_C477( C169 C477 ) C169_=_C485( C169 C485 ) C169_=_C638( C169 C638 ) \nC169_=_C639( C169 C639 ) C169_=_C640( C169 C640 ) C169_=_C655( C169 C655 ) C169_=_C721( C169 C721 ) C169_=_C753( C169 C753 ) C169_=_C824( C169 C824 ) \nC169_=_C861( C169 C861 ) C171_=_C176( C171 C176 ) C171_=_C211( C171 C211 ) C171_=_C397( C171 C397 ) C171_=_C405( C171 C405 ) C171_=_C422( C171 C422 ) \nC171_=_C440( C171 C440 ) C171_=_C465( C171 C465 ) C171_=_C477( C171 C477 ) C171_=_C655( C171 C655 ) C171_=_C665( C171 C665 ) C171_=_C666( C171 C666 ) \nC171_=_C673( C171 C673 ) C171_=_C701( C171 C701 ) C171_=_C721( C171 C721 ) C171_=_C723( C171 C723 ) C171_=_C746( C171 C746 ) C171_=_C747( C171 C747 ) \nC171_=_C749( C171 C749 ) C171_=_C766( C171 C766 ) C171_=_C767( C171 C767 ) C171_=_C771( C171 C771 ) C171_=_C785( C171 C785 ) C171_=_C812( C171 C812 ) \nC171_=_C859( C171 C859 ) C176_=_C211( C176 C211 ) C176_=_C397( C176 C397 ) C176_=_C405( C176 C405 ) C176_=_C422( C176 C422 ) C176_=_C440( C176 C440 ) \nC176_=_C465( C176 C465 ) C176_=_C477( C176 C477 ) C176_=_C665( C176 C665 ) C176_=_C666( C176 C666 ) C176_=_C673( C176 C673 ) C176_=_C701( C176 C701 ) \nC176_=_C721( C176 C721 ) C176_=_C723( C176 C723 ) C176_=_C746( C176 C746 ) C176_=_C747( C176 C747 ) C176_=_C766( C176 C766 ) C176_=_C767( C176 C767 ) \nC176_=_C771( C176 C771 ) C176_=_C783( C176 C783 ) C176_=_C785( C176 C785 ) C176_=_C812( C176 C812 ) C176_=_C823( C176 C823 ) C176_=_C826( C176 C826 ) \nC176_=_C881( C176 C881 ) C179_=_C185( C179 C185 ) C179_=_C325( C179 C325 ) C179_=_C424( C179 C424 ) C179_=_C470( C179 C470 ) C179_=_C485( C179 C485 ) \nC179_=_C501( C179 C501 ) C179_=_C618( C179 C618 ) C179_=_C650( C179 C650 ) C179_=_C687( C179 C687 ) C179_=_C780( C179 C780 ) C179_=_C816( C179 C816 ) \nC179_=_C855( C179 C855 ) C179_=_C867( C179 C867 ) C179_=_C881( C179 C881 ) C179_=_C886( C179 C886 ) C179_=_C887( C179 C887 ) C185_=_C424( C185 C424 ) \nC185_=_C470( C185 C470 ) C185_=_C476( C185 C476 ) C185_=_C485( C185 C485 ) C185_=_C501( C185 C501 ) C185_=_C618( C185 C618 ) C185_=_C650( C185 C650 ) \nC185_=_C687( C185 C687 ) C185_=_C753( C185 C753 ) C185_=_C766( C185 C766 ) C185_=_C780( C185 C780 ) C185_=_C816( C185 C816 ) C185_=_C855( C185 C855 ) \nC185_=_C867( C185 C867 ) C185_=_C873( C185 C873 ) C185_=_C881( C185 C881 ) C185_=_C886( C185 C886 ) C185_=_C887( C185 C887 ) C211_=_C397( C211 C397 ) \nC211_=_C405( C211 C405 ) C211_=_C422( C211 C422 ) C211_=_C440( C211 C440 ) C211_=_C465( C211 C465 ) C211_=_C477( C211 C477 ) C211_=_C665( C211 C665 ) \nC211_=_C666( C211 C666 ) C211_=_C672( C211 C672 ) C211_=_C673( C211 C673 ) C211_=_C701( C211 C701 ) C211_=_C721( C211 C721 ) C211_=_C723( C211 C723 ) \nC211_=_C746( C211 C746 ) C211_=_C747( C211 C747 ) C211_=_C766( C211 C766 ) C211_=_C767( C211 C767 ) C211_=_C771( C211 C771 ) C211_=_C785( C211 C785 ) \nC211_=_C812( C211 C812 ) C230_=_C371( C230 C371 ) C230_=_C402( C230 C402 ) C230_=_C510( C230 C510 ) C230_=_C566( C230 C566 ) C230_=_C567( C230 C567 ) \nC230_=_C683( C230 C683 ) C230_=_C705( C230 C705 ) C230_=_C706( C230 C706 ) C230_=_C747( C230 C747 ) C230_=_C751( C230 C751 ) C230_=_C771( C230 C771 ) \nC230_=_C783( C230 C783 ) C230_=_C859( C230 C859 ) C230_=_C873( C230 C873 ) C230_=_C886( C230 C886 ) C230_=_C887( C230 C887 ) C325_=_C326( C325 C326 ) \nC325_=_C327( C325 C327 ) C325_=_C328( C325 C328 ) C325_=_C329( C325 C329 ) C325_=_C331( C325 C331 ) C325_=_C440( C325 C440 ) C325_=_C469( C325 C469 ) \nC325_=_C485( C325 C485 ) C325_=_C635( C325 C635 ) C325_=_C636( C325 C636 ) C325_=_C637( C325 C637 ) C325_=_C638( C325 C638 ) C325_=_C650( C325 C650 ) \nC325_=_C701( C325 C701 ) C325_=_C746( C325 C746 ) C325_=_C749( C325 C749 ) C325_=_C750( C325 C750 ) C325_=_C751( C325 C751 ) C325_=_C752( C325 C752 ) \nC325_=_C785( C325 C785 ) C325_=_C823( C325 C823 ) C325_=_C826( C325 C826 ) C325_=_C873( C325 C873 ) C325_=_C893( C325 C893 ) C326_=_C327( C326 C327 ) \nC326_=_C328( C326 C328 ) C326_=_C329( C326 C329 ) C326_=_C469( C326 C469 ) C326_=_C471( C326 C471 ) C326_=_C510( C326 C510 ) C326_=_C515( C326 C515 ) \nC326_=_C567( C326 C567 ) C326_=_C635( C326 C635 ) C326_=_C636( C326 C636 ) C326_=_C637( C326 C637 ) C326_=_C638( C326 C638 ) C326_=_C666( C326 C666 ) \nC326_=_C746( C326 C746 ) C326_=_C749( C326 C749 ) C326_=_C750( C326 C750 ) C326_=_C751( C326 C751 ) C326_=_C752( C326 C752 ) C326_=_C753( C326 C753 ) \nC326_=_C772( C326 C772 ) C326_=_C808( C326 C808 ) C326_=_C823( C326 C823 ) C326_=_C870( C326 C870 ) C326_=_C886( C326 C886 ) C326_=_C890( C326 C890 ) \nC326_=_C893( C326 C893 ) C327_=_C328( C327 C328 ) C327_=_C329( C327 C329 ) C327_=_C466( C327 C466 ) C327_=_C469( C327 C469 ) C327_=_C635( C327 C635 ) \nC327_=_C636( C327 C636 ) C327_=_C637( C327 C637 ) C327_=_C638( C327 C638 ) C327_=_C639( C327 C639 ) C327_=_C749( C327 C749 ) C327_=_C750( C327 C750 ) \nC327_=_C751( C327 C751 ) C327_=_C752( C327 C752 ) C327_=_C823( C327 C823 ) C327_=_C826( C327 C826 ) C327_=_C893( C327 C893 ) C328_=_C329( C328 C329 ) \nC328_=_C469( C328 C469 ) C328_=_C485( C328 C485 ) C328_=_C635( C328 C635 ) C328_=_C636( C328 C636 ) C328_=_C637( C328 C637 ) C328_=_C638( C328 C638 ) \nC328_=_C640( C328 C640 ) C328_=_C740( C328 C740 ) C328_=_C749( C328 C749 ) C328_=_C750( C328 C750 ) C328_=_C751( C328 C751 ) C328_=_C752( C328 C752 ) \nC328_=_C808( C328 C808 ) C328_=_C823( C328 C823 ) C328_=_C887( C328 C887 ) C328_=_C893( C328 C893 ) C329_=_C371( C329 C371 ) C329_=_C469( C329 C469 ) \nC329_=_C471( C329 C471 ) C329_=_C477( C329 C477 ) C329_=_C635( C329 C635 ) C329_=_C636( C329 C636 ) C329_=_C637( C329 C637 ) C329_=_C638( C329 C638 ) \nC329_=_C749( C329 C749 ) C329_=_C750( C329 C750 ) C329_=_C751( C329 C751 ) C329_=_C752( C329 C752 ) C329_=_C753( C329 C753 ) C329_=_C767( C329 C767 ) \nC329_=_C771( C329 C771 ) C329_=_C823( C329 C823 ) C329_=_C891( C329 C891 ) C329_=_C893( C329 C893 ) C330_=_C331( C330 C331 ) C330_=_C332( C330 C332 ) \nC330_=_C470( C330 C470 ) C330_=_C471( C330 C471 ) C330_=_C472( C330 C472 ) C330_=_C473(</w:t>
      </w:r>
    </w:p>
    <w:p>
      <w:pPr>
        <w:pStyle w:val="PreformattedText"/>
        <w:bidi w:val="0"/>
        <w:spacing w:before="0" w:after="0"/>
        <w:jc w:val="left"/>
        <w:rPr/>
      </w:pPr>
      <w:r>
        <w:rPr/>
        <w:t xml:space="preserve"> </w:t>
      </w:r>
      <w:r>
        <w:rPr/>
        <w:t>C330 C473 ) C330_=_C474( C330 C474 ) C330_=_C475( C330 C475 ) \nC330_=_C476( C330 C476 ) C330_=_C477( C330 C477 ) C330_=_C639( C330 C639 ) C330_=_C640( C330 C640 ) C330_=_C705( C330 C705 ) C330_=_C753( C330 C753 ) \nC330_=_C808( C330 C808 ) C330_=_C816( C330 C816 ) C330_=_C824( C330 C824 ) C330_=_C861( C330 C861 ) C330_=_C886( C330 C886 ) C330_=_C891( C330 C891 ) \nC331_=_C332( C331 C332 ) C331_=_C470( C331 C470 ) C331_=_C471( C331 C471 ) C331_=_C472( C331 C472 ) C331_=_C473( C331 C473 ) C331_=_C474( C331 C474 ) \nC331_=_C475( C331 C475 ) C331_=_C476( C331 C476 ) C331_=_C477( C331 C477 ) C331_=_C639( C331 C639 ) C331_=_C640( C331 C640 ) C331_=_C701( C331 C701 ) \nC331_=_C705( C331 C705 ) C331_=_C746( C331 C746 ) C331_=_C750( C331 C750 ) C331_=_C751( C331 C751 ) C331_=_C753( C331 C753 ) C331_=_C783( C331 C783 ) \nC331_=_C785( C331 C785 ) C331_=_C824( C331 C824 ) C331_=_C826( C331 C826 ) C331_=_C861( C331 C861 ) C331_=_C891( C331 C891 ) C332_=_C470( C332 C470 ) \nC332_=_C471( C332 C471 ) C332_=_C472( C332 C472 ) C332_=_C473( C332 C473 ) C332_=_C474( C332 C474 ) C332_=_C475( C332 C475 ) C332_=_C476( C332 C476 ) \nC332_=_C477( C332 C477 ) C332_=_C635( C332 C635 ) C332_=_C639( C332 C639 ) C332_=_C640( C332 C640 ) C332_=_C673( C332 C673 ) C332_=_C705( C332 C705 ) \nC332_=_C721( C332 C721 ) C332_=_C753( C332 C753 ) C332_=_C824( C332 C824 ) C332_=_C861( C332 C861 ) C371_=_C402( C371 C402 ) C371_=_C462( C371 C462 ) \nC371_=_C469( C371 C469 ) C371_=_C470( C371 C470 ) C371_=_C510( C371 C510 ) C371_=_C566( C371 C566 ) C371_=_C567( C371 C567 ) C371_=_C635( C371 C635 ) \nC371_=_C683( C371 C683 ) C371_=_C705( C371 C705 ) C371_=_C706( C371 C706 ) C371_=_C719( C371 C719 ) C371_=_C747( C371 C747 ) C371_=_C751( C371 C751 ) \nC371_=_C783( C371 C783 ) C371_=_C859( C371 C859 ) C371_=_C861( C371 C861 ) C371_=_C873( C371 C873 ) C371_=_C886( C371 C886 ) C371_=_C887( C371 C887 ) \nC397_=_C405( C397 C405 ) C397_=_C422( C397 C422 ) C397_=_C440( C397 C440 ) C397_=_C465( C397 C465 ) C397_=_C477( C397 C477 ) C397_=_C566( C397 C566 ) \nC397_=_C640( C397 C640 ) C397_=_C652( C397 C652 ) C397_=_C665( C397 C665 ) C397_=_C666( C397 C666 ) C397_=_C673( C397 C673 ) C397_=_C701( C397 C701 ) \nC397_=_C721( C397 C721 ) C397_=_C723( C397 C723 ) C397_=_C740( C397 C740 ) C397_=_C746( C397 C746 ) C397_=_C747( C397 C747 ) C397_=_C766( C397 C766 ) \nC397_=_C767( C397 C767 ) C397_=_C771( C397 C771 ) C397_=_C785( C397 C785 ) C397_=_C812( C397 C812 ) C397_=_C826( C397 C826 ) C397_=_C859( C397 C859 ) \nC397_=_C873( C397 C873 ) C402_=_C416( C402 C416 ) C402_=_C465( C402 C465 ) C402_=_C471( C402 C471 ) C402_=_C485( C402 C485 ) C402_=_C510( C402 C510 ) \nC402_=_C566( C402 C566 ) C402_=_C567( C402 C567 ) C402_=_C638( C402 C638 ) C402_=_C683( C402 C683 ) C402_=_C701( C402 C701 ) C402_=_C705( C402 C705 ) \nC402_=_C706( C402 C706 ) C402_=_C747( C402 C747 ) C402_=_C751( C402 C751 ) C402_=_C783( C402 C783 ) C402_=_C812( C402 C812 ) C402_=_C816( C402 C816 ) \nC402_=_C855( C402 C855 ) C402_=_C859( C402 C859 ) C402_=_C873( C402 C873 ) C402_=_C886( C402 C886 ) C402_=_C887( C402 C887 ) C405_=_C422( C405 C422 ) \nC405_=_C440( C405 C440 ) C405_=_C465( C405 C465 ) C405_=_C466( C405 C466 ) C405_=_C477( C405 C477 ) C405_=_C636( C405 C636 ) C405_=_C640( C405 C640 ) \nC405_=_C665( C405 C665 ) C405_=_C666( C405 C666 ) C405_=_C673( C405 C673 ) C405_=_C701( C405 C701 ) C405_=_C705( C405 C705 ) C405_=_C721( C405 C721 ) \nC405_=_C723( C405 C723 ) C405_=_C746( C405 C746 ) C405_=_C747( C405 C747 ) C405_=_C766( C405 C766 ) C405_=_C767( C405 C767 ) C405_=_C771( C405 C771 ) \nC405_=_C785( C405 C785 ) C405_=_C812( C405 C812 ) C416_=_C426( C416 C426 ) C416_=_C432( C416 C432 ) C416_=_C462( C416 C462 ) C416_=_C465( C416 C465 ) \nC416_=_C466( C416 C466 ) C416_=_C485( C416 C485 ) C416_=_C515( C416 C515 ) C416_=_C621( C416 C621 ) C416_=_C638( C416 C638 ) C416_=_C640( C416 C640 ) \nC416_=_C652( C416 C652 ) C416_=_C655( C416 C655 ) C416_=_C672( C416 C672 ) C416_=_C719( C416 C719 ) C416_=_C731( C416 C731 ) C416_=_C740( C416 C740 ) \nC416_=_C747( C416 C747 ) C416_=_C753( C416 C753 ) C416_=_C772( C416 C772 ) C416_=_C808( C416 C808 ) C416_=_C826( C416 C826 ) C416_=_C859( C416 C859 ) \nC416_=_C870( C416 C870 ) C416_=_C890( C416 C890 ) C416_=_C891( C416 C891 ) C422_=_C424( C422 C424 ) C422_=_C426( C422 C426 ) C422_=_C440( C422 C440 ) \nC422_=_C465( C422 C465 ) C422_=_C477( C422 C477 ) C422_=_C566( C422 C566 ) C422_=_C665( C422 C665 ) C422_=_C666( C422 C666 ) C422_=_C673( C422 C673 ) \nC422_=_C701( C422 C701 ) C422_=_C721( C422 C721 ) C422_=_C723( C422 C723 ) C422_=_C746( C422 C746 ) C422_=_C747( C422 C747 ) C422_=_C766( C422 C766 ) \nC422_=_C767( C422 C767 ) C422_=_C771( C422 C771 ) C422_=_C785( C422 C785 ) C422_=_C812( C422 C812 ) C422_=_C855( C422 C855 ) C422_=_C886( C422 C886 ) \nC424_=_C470( C424 C470 ) C424_=_C475( C424 C475 ) C424_=_C485( C424 C485 ) C424_=_C501( C424 C501 ) C424_=_C566( C424 C566 ) C424_=_C618( C424 C618 ) \nC424_=_C635( C424 C635 ) C424_=_C650( C424 C650 ) C424_=_C673( C424 C673 ) C424_=_C687( C424 C687 ) C424_=_C767( C424 C767 ) C424_=_C780( C424 C780 ) \nC424_=_C808( C424 C808 ) C424_=_C816( C424 C816 ) C424_=_C855( C424 C855 ) C424_=_C867( C424 C867 ) C424_=_C881( C424 C881 ) C424_=_C886( C424 C886 ) \nC424_=_C887( C424 C887 ) C426_=_C432( C426 C432 ) C426_=_C462( C426 C462 ) C426_=_C466( C426 C466 ) C426_=_C515( C426 C515 ) C426_=_C618( C426 C618 ) \nC426_=_C621( C426 C621 ) C426_=_C652( C426 C652 ) C426_=_C655( C426 C655 ) C426_=_C672( C426 C672 ) C426_=_C719( C426 C719 ) C426_=_C731( C426 C731 ) \nC426_=_C740( C426 C740 ) C426_=_C746( C426 C746 ) C426_=_C752( C426 C752 ) C426_=_C753( C426 C753 ) C426_=_C772( C426 C772 ) C426_=_C808( C426 C808 ) \nC426_=_C826( C426 C826 ) C426_=_C859( C426 C859 ) C426_=_C870( C426 C870 ) C426_=_C887( C426 C887 ) C426_=_C890( C426 C890 ) C426_=_C891( C426 C891 ) \nC432_=_C462( C432 C462 ) C432_=_C466( C432 C466 ) C432_=_C477( C432 C477 ) C432_=_C501( C432 C501 ) C432_=_C515( C432 C515 ) C432_=_C621( C432 C621 ) \nC432_=_C652( C432 C652 ) C432_=_C655( C432 C655 ) C432_=_C666( C432 C666 ) C432_=_C672( C432 C672 ) C432_=_C719( C432 C719 ) C432_=_C721( C432 C721 ) \nC432_=_C723( C432 C723 ) C432_=_C731( C432 C731 ) C432_=_C740( C432 C740 ) C432_=_C753( C432 C753 ) C432_=_C772( C432 C772 ) C432_=_C808( C432 C808 ) \nC432_=_C812( C432 C812 ) C432_=_C826( C432 C826 ) C432_=_C859( C432 C859 ) C432_=_C867( C432 C867 ) C432_=_C870( C432 C870 ) C432_=_C890( C432 C890 ) \nC432_=_C891( C432 C891 ) C440_=_C465( C440 C465 ) C440_=_C469( C440 C469 ) C440_=_C477( C440 C477 ) C440_=_C665( C440 C665 ) C440_=_C666( C440 C666 ) \nC440_=_C673( C440 C673 ) C440_=_C701( C440 C701 ) C440_=_C721( C440 C721 ) C440_=_C723( C440 C723 ) C440_=_C746( C440 C746 ) C440_=_C747( C440 C747 ) \nC440_=_C766( C440 C766 ) C440_=_C767( C440 C767 ) C440_=_C771( C440 C771 ) C440_=_C785( C440 C785 ) C440_=_C812( C440 C812 ) C440_=_C873( C440 C873 ) \nC462_=_C466( C462 C466 ) C462_=_C470( C462 C470 ) C462_=_C476( C462 C476 ) C462_=_C515( C462 C515 ) C462_=_C621( C462 C621 ) C462_=_C636( C462 C636 ) \nC462_=_C638( C462 C638 ) C462_=_C652( C462 C652 ) C462_=_C655( C462 C655 ) C462_=_C672( C462 C672 ) C462_=_C706( C462 C706 ) C462_=_C719( C462 C719 ) \nC462_=_C731( C462 C731 ) C462_=_C740( C462 C740 ) C462_=_C753( C462 C753 ) C462_=_C772( C462 C772 ) C462_=_C808( C462 C808 ) C462_=_C824( C462 C824 ) \nC462_=_C826( C462 C826 ) C462_=_C859( C462 C859 ) C462_=_C870( C462 C870 ) C462_=_C890( C462 C890 ) C462_=_C891( C462 C891 ) C465_=_C469( C465 C469 ) \nC465_=_C476( C465 C476 ) C465_=_C477( C465 C477 ) C465_=_C485( C465 C485 ) C465_=_C638( C465 C638 ) C465_=_C665( C465 C665 ) C465_=_C666( C465 C666 ) \nC465_=_C673( C465 C673 ) C465_=_C701( C465 C701 ) C465_=_C705( C465 C705 ) C465_=_C721( C465 C721 ) C465_=_C723( C465 C723 ) C465_=_C746( C465 C746 ) \nC465_=_C747( C465 C747 ) C465_=_C750( C465 C750 ) C465_=_C766( C465 C766 ) C465_=_C767( C465 C767 ) C465_=_C771( C465 C771 ) C465_=_C785( C465 C785 ) \nC465_=_C812( C465 C812 ) C466_=_C515( C466 C515 ) C466_=_C621( C466 C621 ) C466_=_C636( C466 C636 ) C466_=_C640( C466 C640 ) C466_=_C652( C466 C652 ) \nC466_=_C655( C466 C655 ) C466_=_C672( C466 C672 ) C466_=_C719( C466 C719 ) C466_=_C731( C466 C731 ) C466_=_C740( C466 C740 ) C466_=_C753( C466 C753 ) \nC466_=_C772( C466 C772 ) C466_=_C808( C466 C808 ) C466_=_C826( C466 C826 ) C466_=_C859( C466 C859 ) C466_=_C870( C466 C870 ) C466_=_C890( C466 C890 ) \nC466_=_C891( C466 C891 ) C469_=_C635( C469 C635 ) C469_=_C636( C469 C636 ) C469_=_C637( C469 C637 ) C469_=_C638( C469 C638 ) C469_=_C655( C469 C655 ) \nC469_=_C683( C469 C683 ) C469_=_C705( C469 C705 ) C469_=_C749( C469 C749 ) C469_=_C750( C469 C750 ) C469_=_C751( C469 C751 ) C469_=_C752( C469 C752 ) \nC469_=_C823( C469 C823 ) C469_=_C861( C469 C861 ) C469_=_C893( C469 C893 ) C470_=_C471( C470 C471 ) C470_=_C472( C470 C472 ) C470_=_C473( C470 C473 ) \nC470_=_C474( C470 C474 ) C470_=_C475( C470 C475 ) C470_=_C476( C470 C476 ) C470_=_C477( C470 C477 ) C470_=_C485( C470 C485 ) C470_=_C501( C470 C501 ) \nC470_=_C618( C470 C618 ) C470_=_C639( C470 C639 ) C470_=_C640( C470 C640 ) C470_=_C650( C470 C650 ) C470_=_C655( C470 C655 ) C470_=_C687( C470 C687 ) \nC470_=_C719( C470 C719 ) C470_=_C753( C470 C753 ) C470_=_C780( C470 C780 ) C470_=_C816( C470 C816 ) C470_=_C824( C470 C824 ) C470_=_C826( C470 C826 ) \nC470_=_C855( C470 C855 ) C470_=_C861( C470 C861 ) C470_=_C867( C470 C867 ) C470_=_C881( C470 C881 ) C470_=_C886( C470 C886 ) C470_=_C887( C470 C887 ) \nC471_=_C472( C471 C472 ) C471_=_C473( C471 C473 ) C471_=_C474( C471 C474 ) C471_=_C475( C471 C475 ) C471_=_C476( C471 C476 ) C471_=_C477( C471 C477 ) \nC471_=_C510( C471 C510 ) C471_=_C515( C471 C515 ) C471_=_C639( C471 C639 ) C471_=_C640( C471 C640 ) C471_=_C666( C471 C666 ) C471_=_C701( C471 C701 ) \nC471_=_C753( C471 C753 ) C471_=_C771( C471 C771 ) C471_=_C812( C471 C812 ) C471_=_C824( C471 C824 ) C471_=_C861(</w:t>
      </w:r>
    </w:p>
    <w:p>
      <w:pPr>
        <w:pStyle w:val="PreformattedText"/>
        <w:bidi w:val="0"/>
        <w:spacing w:before="0" w:after="0"/>
        <w:jc w:val="left"/>
        <w:rPr/>
      </w:pPr>
      <w:r>
        <w:rPr/>
        <w:t xml:space="preserve"> </w:t>
      </w:r>
      <w:r>
        <w:rPr/>
        <w:t>C471 C861 ) C471_=_C870( C471 C870 ) \nC471_=_C890( C471 C890 ) C471_=_C891( C471 C891 ) C472_=_C473( C472 C473 ) C472_=_C474( C472 C474 ) C472_=_C475( C472 C475 ) C472_=_C476( C472 C476 ) \nC472_=_C477( C472 C477 ) C472_=_C485( C472 C485 ) C472_=_C501( C472 C501 ) C472_=_C510( C472 C510 ) C472_=_C621( C472 C621 ) C472_=_C639( C472 C639 ) \nC472_=_C640( C472 C640 ) C472_=_C650( C472 C650 ) C472_=_C723( C472 C723 ) C472_=_C749( C472 C749 ) C472_=_C753( C472 C753 ) C472_=_C780( C472 C780 ) \nC472_=_C783( C472 C783 ) C472_=_C816( C472 C816 ) C472_=_C824( C472 C824 ) C472_=_C861( C472 C861 ) C472_=_C891( C472 C891 ) C473_=_C474( C473 C474 ) \nC473_=_C475( C473 C475 ) C473_=_C476( C473 C476 ) C473_=_C477( C473 C477 ) C473_=_C637( C473 C637 ) C473_=_C639( C473 C639 ) C473_=_C640( C473 C640 ) \nC473_=_C665( C473 C665 ) C473_=_C666( C473 C666 ) C473_=_C721( C473 C721 ) C473_=_C753( C473 C753 ) C473_=_C772( C473 C772 ) C473_=_C824( C473 C824 ) \nC473_=_C861( C473 C861 ) C473_=_C867( C473 C867 ) C473_=_C890( C473 C890 ) C473_=_C893( C473 C893 ) C474_=_C475( C474 C475 ) C474_=_C476( C474 C476 ) \nC474_=_C477( C474 C477 ) C474_=_C636( C474 C636 ) C474_=_C639( C474 C639 ) C474_=_C640( C474 C640 ) C474_=_C752( C474 C752 ) C474_=_C753( C474 C753 ) \nC474_=_C772( C474 C772 ) C474_=_C780( C474 C780 ) C474_=_C785( C474 C785 ) C474_=_C808( C474 C808 ) C474_=_C824( C474 C824 ) C474_=_C855( C474 C855 ) \nC474_=_C861( C474 C861 ) C474_=_C870( C474 C870 ) C474_=_C893( C474 C893 ) C475_=_C476( C475 C476 ) C475_=_C477( C475 C477 ) C475_=_C621( C475 C621 ) \nC475_=_C636( C475 C636 ) C475_=_C637( C475 C637 ) C475_=_C639( C475 C639 ) C475_=_C640( C475 C640 ) C475_=_C673( C475 C673 ) C475_=_C719( C475 C719 ) \nC475_=_C723( C475 C723 ) C475_=_C753( C475 C753 ) C475_=_C767( C475 C767 ) C475_=_C824( C475 C824 ) C475_=_C859( C475 C859 ) C475_=_C861( C475 C861 ) \nC476_=_C477( C476 C477 ) C476_=_C636( C476 C636 ) C476_=_C638( C476 C638 ) C476_=_C639( C476 C639 ) C476_=_C640( C476 C640 ) C476_=_C706( C476 C706 ) \nC476_=_C750( C476 C750 ) C476_=_C753( C476 C753 ) C476_=_C824( C476 C824 ) C476_=_C861( C476 C861 ) C476_=_C873( C476 C873 ) C477_=_C501( C477 C501 ) \nC477_=_C639( C477 C639 ) C477_=_C640( C477 C640 ) C477_=_C665( C477 C665 ) C477_=_C666( C477 C666 ) C477_=_C673( C477 C673 ) C477_=_C701( C477 C701 ) \nC477_=_C721( C477 C721 ) C477_=_C723( C477 C723 ) C477_=_C746( C477 C746 ) C477_=_C747( C477 C747 ) C477_=_C753( C477 C753 ) C477_=_C766( C477 C766 ) \nC477_=_C767( C477 C767 ) C477_=_C771( C477 C771 ) C477_=_C785( C477 C785 ) C477_=_C812( C477 C812 ) C477_=_C824( C477 C824 ) C477_=_C826( C477 C826 ) \nC477_=_C861( C477 C861 ) C477_=_C867( C477 C867 ) C477_=_C881( C477 C881 ) C477_=_C891( C477 C891 ) C485_=_C501( C485 C501 ) C485_=_C510( C485 C510 ) \nC485_=_C618( C485 C618 ) C485_=_C638( C485 C638 ) C485_=_C640( C485 C640 ) C485_=_C650( C485 C650 ) C485_=_C687( C485 C687 ) C485_=_C751( C485 C751 ) \nC485_=_C780( C485 C780 ) C485_=_C816( C485 C816 ) C485_=_C855( C485 C855 ) C485_=_C867( C485 C867 ) C485_=_C881( C485 C881 ) C485_=_C886( C485 C886 ) \nC485_=_C887( C485 C887 ) C501_=_C618( C501 C618 ) C501_=_C650( C501 C650 ) C501_=_C687( C501 C687 ) C501_=_C731( C501 C731 ) C501_=_C752( C501 C752 ) \nC501_=_C753( C501 C753 ) C501_=_C766( C501 C766 ) C501_=_C780( C501 C780 ) C501_=_C816( C501 C816 ) C501_=_C826( C501 C826 ) C501_=_C855( C501 C855 ) \nC501_=_C859( C501 C859 ) C501_=_C861( C501 C861 ) C501_=_C867( C501 C867 ) C501_=_C881( C501 C881 ) C501_=_C886( C501 C886 ) C501_=_C887( C501 C887 ) \nC501_=_C891( C501 C891 ) C510_=_C515( C510 C515 ) C510_=_C566( C510 C566 ) C510_=_C567( C510 C567 ) C510_=_C666( C510 C666 ) C510_=_C672( C510 C672 ) \nC510_=_C683( C510 C683 ) C510_=_C705( C510 C705 ) C510_=_C706( C510 C706 ) C510_=_C747( C510 C747 ) C510_=_C751( C510 C751 ) C510_=_C780( C510 C780 ) \nC510_=_C783( C510 C783 ) C510_=_C785( C510 C785 ) C510_=_C823( C510 C823 ) C510_=_C824( C510 C824 ) C510_=_C826( C510 C826 ) C510_=_C859( C510 C859 ) \nC510_=_C870( C510 C870 ) C510_=_C873( C510 C873 ) C510_=_C886( C510 C886 ) C510_=_C887( C510 C887 ) C515_=_C621( C515 C621 ) C515_=_C652( C515 C652 ) \nC515_=_C655( C515 C655 ) C515_=_C666( C515 C666 ) C515_=_C672( C515 C672 ) C515_=_C719( C515 C719 ) C515_=_C731( C515 C731 ) C515_=_C740( C515 C740 ) \nC515_=_C753( C515 C753 ) C515_=_C772( C515 C772 ) C515_=_C808( C515 C808 ) C515_=_C826( C515 C826 ) C515_=_C859( C515 C859 ) C515_=_C870( C515 C870 ) \nC515_=_C890( C515 C890 ) C515_=_C891( C515 C891 ) C566_=_C567( C566 C567 ) C566_=_C640( C566 C640 ) C566_=_C683( C566 C683 ) C566_=_C705( C566 C705 ) \nC566_=_C706( C566 C706 ) C566_=_C747( C566 C747 ) C566_=_C751( C566 C751 ) C566_=_C783( C566 C783 ) C566_=_C785( C566 C785 ) C566_=_C812( C566 C812 ) \nC566_=_C855( C566 C855 ) C566_=_C859( C566 C859 ) C566_=_C873( C566 C873 ) C566_=_C886( C566 C886 ) C566_=_C887( C566 C887 ) C567_=_C655( C567 C655 ) \nC567_=_C683( C567 C683 ) C567_=_C705( C567 C705 ) C567_=_C706( C567 C706 ) C567_=_C740( C567 C740 ) C567_=_C746( C567 C746 ) C567_=_C747( C567 C747 ) \nC567_=_C751( C567 C751 ) C567_=_C766( C567 C766 ) C567_=_C771( C567 C771 ) C567_=_C783( C567 C783 ) C567_=_C785( C567 C785 ) C567_=_C859( C567 C859 ) \nC567_=_C873( C567 C873 ) C567_=_C886( C567 C886 ) C567_=_C887( C567 C887 ) C567_=_C890( C567 C890 ) C618_=_C650( C618 C650 ) C618_=_C652( C618 C652 ) \nC618_=_C687( C618 C687 ) C618_=_C731( C618 C731 ) C618_=_C752( C618 C752 ) C618_=_C780( C618 C780 ) C618_=_C816( C618 C816 ) C618_=_C855( C618 C855 ) \nC618_=_C859( C618 C859 ) C618_=_C867( C618 C867 ) C618_=_C881( C618 C881 ) C618_=_C886( C618 C886 ) C618_=_C887( C618 C887 ) C621_=_C639( C621 C639 ) \nC621_=_C652( C621 C652 ) C621_=_C655( C621 C655 ) C621_=_C672( C621 C672 ) C621_=_C719( C621 C719 ) C621_=_C723( C621 C723 ) C621_=_C731( C621 C731 ) \nC621_=_C740( C621 C740 ) C621_=_C753( C621 C753 ) C621_=_C772( C621 C772 ) C621_=_C808( C621 C808 ) C621_=_C826( C621 C826 ) C621_=_C859( C621 C859 ) \nC621_=_C870( C621 C870 ) C621_=_C887( C621 C887 ) C621_=_C890( C621 C890 ) C621_=_C891( C621 C891 ) C635_=_C636( C635 C636 ) C635_=_C637( C635 C637 ) \nC635_=_C638( C635 C638 ) C635_=_C665( C635 C665 ) C635_=_C673( C635 C673 ) C635_=_C683( C635 C683 ) C635_=_C687( C635 C687 ) C635_=_C705( C635 C705 ) \nC635_=_C749( C635 C749 ) C635_=_C750( C635 C750 ) C635_=_C751( C635 C751 ) C635_=_C752( C635 C752 ) C635_=_C771( C635 C771 ) C635_=_C785( C635 C785 ) \nC635_=_C808( C635 C808 ) C635_=_C823( C635 C823 ) C635_=_C861( C635 C861 ) C635_=_C891( C635 C891 ) C635_=_C893( C635 C893 ) C636_=_C637( C636 C637 ) \nC636_=_C638( C636 C638 ) C636_=_C640( C636 C640 ) C636_=_C706( C636 C706 ) C636_=_C749( C636 C749 ) C636_=_C750( C636 C750 ) C636_=_C751( C636 C751 ) \nC636_=_C752( C636 C752 ) C636_=_C823( C636 C823 ) C636_=_C893( C636 C893 ) C637_=_C638( C637 C638 ) C637_=_C639( C637 C639 ) C637_=_C666( C637 C666 ) \nC637_=_C673( C637 C673 ) C637_=_C719( C637 C719 ) C637_=_C749( C637 C749 ) C637_=_C750( C637 C750 ) C637_=_C751( C637 C751 ) C637_=_C752( C637 C752 ) \nC637_=_C823( C637 C823 ) C637_=_C824( C637 C824 ) C637_=_C855( C637 C855 ) C637_=_C859( C637 C859 ) C637_=_C861( C637 C861 ) C637_=_C886( C637 C886 ) \nC637_=_C890( C637 C890 ) C637_=_C891( C637 C891 ) C637_=_C893( C637 C893 ) C638_=_C687( C638 C687 ) C638_=_C706( C638 C706 ) C638_=_C749( C638 C749 ) \nC638_=_C750( C638 C750 ) C638_=_C751( C638 C751 ) C638_=_C752( C638 C752 ) C638_=_C823( C638 C823 ) C638_=_C824( C638 C824 ) C638_=_C881( C638 C881 ) \nC638_=_C893( C638 C893 ) C639_=_C640( C639 C640 ) C639_=_C673( C639 C673 ) C639_=_C753( C639 C753 ) C639_=_C767( C639 C767 ) C639_=_C824( C639 C824 ) \nC639_=_C861( C639 C861 ) C640_=_C751( C640 C751 ) C640_=_C753( C640 C753 ) C640_=_C808( C640 C808 ) C640_=_C812( C640 C812 ) C640_=_C824( C640 C824 ) \nC640_=_C859( C640 C859 ) C640_=_C861( C640 C861 ) C640_=_C887( C640 C887 ) C650_=_C672( C650 C672 ) C650_=_C687( C650 C687 ) C650_=_C706( C650 C706 ) \nC650_=_C731( C650 C731 ) C650_=_C746( C650 C746 ) C650_=_C751( C650 C751 ) C650_=_C766( C650 C766 ) C650_=_C780( C650 C780 ) C650_=_C783( C650 C783 ) \nC650_=_C816( C650 C816 ) C650_=_C855( C650 C855 ) C650_=_C861( C650 C861 ) C650_=_C867( C650 C867 ) C650_=_C881( C650 C881 ) C650_=_C886( C650 C886 ) \nC650_=_C887( C650 C887 ) C650_=_C891( C650 C891 ) C650_=_C893( C650 C893 ) C652_=_C655( C652 C655 ) C652_=_C672( C652 C672 ) C652_=_C701( C652 C701 ) \nC652_=_C719( C652 C719 ) C652_=_C731( C652 C731 ) C652_=_C740( C652 C740 ) C652_=_C753( C652 C753 ) C652_=_C767( C652 C767 ) C652_=_C772( C652 C772 ) \nC652_=_C780( C652 C780 ) C652_=_C808( C652 C808 ) C652_=_C823( C652 C823 ) C652_=_C826( C652 C826 ) C652_=_C859( C652 C859 ) C652_=_C867( C652 C867 ) \nC652_=_C870( C652 C870 ) C652_=_C890( C652 C890 ) C652_=_C891( C652 C891 ) C655_=_C666( C655 C666 ) C655_=_C672( C655 C672 ) C655_=_C719( C655 C719 ) \nC655_=_C721( C655 C721 ) C655_=_C731( C655 C731 ) C655_=_C740( C655 C740 ) C655_=_C750( C655 C750 ) C655_=_C753( C655 C753 ) C655_=_C766( C655 C766 ) \nC655_=_C772( C655 C772 ) C655_=_C808( C655 C808 ) C655_=_C826( C655 C826 ) C655_=_C859( C655 C859 ) C655_=_C870( C655 C870 ) C655_=_C890( C655 C890 ) \nC655_=_C891( C655 C891 ) C655_=_C893( C655 C893 ) C665_=_C666( C665 C666 ) C665_=_C673( C665 C673 ) C665_=_C701( C665 C701 ) C665_=_C721( C665 C721 ) \nC665_=_C723( C665 C723 ) C665_=_C746( C665 C746 ) C665_=_C747( C665 C747 ) C665_=_C750( C665 C750 ) C665_=_C766( C665 C766 ) C665_=_C767( C665 C767 ) \nC665_=_C771( C665 C771 ) C665_=_C785( C665 C785 ) C665_=_C812( C665 C812 ) C665_=_C861( C665 C861 ) C666_=_C673( C666 C673 ) C666_=_C701( C666 C701 ) \nC666_=_C721( C666 C721 ) C666_=_C723( C666 C723 ) C666_=_C746( C666 C746 ) C666_=_C747( C666 C747 ) C666_=_C749( C666 C749 ) C666_=_C766( C666 C766 ) \nC666_=_C767( C666 C767 ) C666_=_C771( C666 C771 ) C666_=_C780( C666 C780 ) C666_=_C785( C666 C785 ) C666_=_C812( C666 C812 ) C666_=_C859(</w:t>
      </w:r>
    </w:p>
    <w:p>
      <w:pPr>
        <w:pStyle w:val="PreformattedText"/>
        <w:bidi w:val="0"/>
        <w:spacing w:before="0" w:after="0"/>
        <w:jc w:val="left"/>
        <w:rPr/>
      </w:pPr>
      <w:r>
        <w:rPr/>
        <w:t xml:space="preserve"> </w:t>
      </w:r>
      <w:r>
        <w:rPr/>
        <w:t>C666 C859 ) \nC666_=_C870( C666 C870 ) C666_=_C881( C666 C881 ) C666_=_C890( C666 C890 ) C672_=_C673( C672 C673 ) C672_=_C687( C672 C687 ) C672_=_C719( C672 C719 ) \nC672_=_C731( C672 C731 ) C672_=_C740( C672 C740 ) C672_=_C751( C672 C751 ) C672_=_C753( C672 C753 ) C672_=_C766( C672 C766 ) C672_=_C772( C672 C772 ) \nC672_=_C783( C672 C783 ) C672_=_C785( C672 C785 ) C672_=_C808( C672 C808 ) C672_=_C816( C672 C816 ) C672_=_C823( C672 C823 ) C672_=_C824( C672 C824 ) \nC672_=_C826( C672 C826 ) C672_=_C859( C672 C859 ) C672_=_C870( C672 C870 ) C672_=_C873( C672 C873 ) C672_=_C890( C672 C890 ) C672_=_C891( C672 C891 ) \nC673_=_C687( C673 C687 ) C673_=_C701( C673 C701 ) C673_=_C705( C673 C705 ) C673_=_C721( C673 C721 ) C673_=_C723( C673 C723 ) C673_=_C746( C673 C746 ) \nC673_=_C747( C673 C747 ) C673_=_C753( C673 C753 ) C673_=_C766( C673 C766 ) C673_=_C767( C673 C767 ) C673_=_C771( C673 C771 ) C673_=_C785( C673 C785 ) \nC673_=_C812( C673 C812 ) C673_=_C824( C673 C824 ) C673_=_C873( C673 C873 ) C673_=_C891( C673 C891 ) C683_=_C705( C683 C705 ) C683_=_C706( C683 C706 ) \nC683_=_C747( C683 C747 ) C683_=_C751( C683 C751 ) C683_=_C771( C683 C771 ) C683_=_C783( C683 C783 ) C683_=_C824( C683 C824 ) C683_=_C859( C683 C859 ) \nC683_=_C861( C683 C861 ) C683_=_C873( C683 C873 ) C683_=_C886( C683 C886 ) C683_=_C887( C683 C887 ) C687_=_C731( C687 C731 ) C687_=_C749( C687 C749 ) \nC687_=_C753( C687 C753 ) C687_=_C780( C687 C780 ) C687_=_C785( C687 C785 ) C687_=_C816( C687 C816 ) C687_=_C855( C687 C855 ) C687_=_C867( C687 C867 ) \nC687_=_C873( C687 C873 ) C687_=_C881( C687 C881 ) C687_=_C886( C687 C886 ) C687_=_C887( C687 C887 ) C687_=_C891( C687 C891 ) C701_=_C721( C701 C721 ) \nC701_=_C723( C701 C723 ) C701_=_C731( C701 C731 ) C701_=_C746( C701 C746 ) C701_=_C747( C701 C747 ) C701_=_C750( C701 C750 ) C701_=_C766( C701 C766 ) \nC701_=_C767( C701 C767 ) C701_=_C771( C701 C771 ) C701_=_C780( C701 C780 ) C701_=_C785( C701 C785 ) C701_=_C812( C701 C812 ) C701_=_C823( C701 C823 ) \nC701_=_C826( C701 C826 ) C701_=_C893( C701 C893 ) C705_=_C706( C705 C706 ) C705_=_C747( C705 C747 ) C705_=_C751( C705 C751 ) C705_=_C783( C705 C783 ) \nC705_=_C859( C705 C859 ) C705_=_C873( C705 C873 ) C705_=_C886( C705 C886 ) C705_=_C887( C705 C887 ) C705_=_C891( C705 C891 ) C706_=_C746( C706 C746 ) \nC706_=_C747( C706 C747 ) C706_=_C751( C706 C751 ) C706_=_C771( C706 C771 ) C706_=_C783( C706 C783 ) C706_=_C812( C706 C812 ) C706_=_C855( C706 C855 ) \nC706_=_C859( C706 C859 ) C706_=_C873( C706 C873 ) C706_=_C886( C706 C886 ) C706_=_C887( C706 C887 ) C719_=_C723( C719 C723 ) C719_=_C731( C719 C731 ) \nC719_=_C740( C719 C740 ) C719_=_C753( C719 C753 ) C719_=_C772( C719 C772 ) C719_=_C808( C719 C808 ) C719_=_C824( C719 C824 ) C719_=_C826( C719 C826 ) \nC719_=_C859( C719 C859 ) C719_=_C870( C719 C870 ) C719_=_C881( C719 C881 ) C719_=_C890( C719 C890 ) C719_=_C891( C719 C891 ) C719_=_C893( C719 C893 ) \nC721_=_C723( C721 C723 ) C721_=_C746( C721 C746 ) C721_=_C747( C721 C747 ) C721_=_C766( C721 C766 ) C721_=_C767( C721 C767 ) C721_=_C771( C721 C771 ) \nC721_=_C772( C721 C772 ) C721_=_C785( C721 C785 ) C721_=_C812( C721 C812 ) C721_=_C867( C721 C867 ) C721_=_C893( C721 C893 ) C723_=_C746( C723 C746 ) \nC723_=_C747( C723 C747 ) C723_=_C749( C723 C749 ) C723_=_C766( C723 C766 ) C723_=_C767( C723 C767 ) C723_=_C771( C723 C771 ) C723_=_C783( C723 C783 ) \nC723_=_C785( C723 C785 ) C723_=_C812( C723 C812 ) C723_=_C855( C723 C855 ) C723_=_C870( C723 C870 ) C723_=_C881( C723 C881 ) C731_=_C740( C731 C740 ) \nC731_=_C751( C731 C751 ) C731_=_C752( C731 C752 ) C731_=_C753( C731 C753 ) C731_=_C766( C731 C766 ) C731_=_C772( C731 C772 ) C731_=_C780( C731 C780 ) \nC731_=_C783( C731 C783 ) C731_=_C808( C731 C808 ) C731_=_C816( C731 C816 ) C731_=_C823( C731 C823 ) C731_=_C826( C731 C826 ) C731_=_C859( C731 C859 ) \nC731_=_C870( C731 C870 ) C731_=_C873( C731 C873 ) C731_=_C890( C731 C890 ) C731_=_C891( C731 C891 ) C740_=_C753( C740 C753 ) C740_=_C767( C740 C767 ) \nC740_=_C772( C740 C772 ) C740_=_C785( C740 C785 ) C740_=_C808( C740 C808 ) C740_=_C816( C740 C816 ) C740_=_C826( C740 C826 ) C740_=_C859( C740 C859 ) \nC740_=_C867( C740 C867 ) C740_=_C870( C740 C870 ) C740_=_C890( C740 C890 ) C740_=_C891( C740 C891 ) C746_=_C747( C746 C747 ) C746_=_C752( C746 C752 ) \nC746_=_C766( C746 C766 ) C746_=_C767( C746 C767 ) C746_=_C771( C746 C771 ) C746_=_C785( C746 C785 ) C746_=_C812( C746 C812 ) C746_=_C826( C746 C826 ) \nC746_=_C887( C746 C887 ) C746_=_C890( C746 C890 ) C747_=_C751( C747 C751 ) C747_=_C766( C747 C766 ) C747_=_C767( C747 C767 ) C747_=_C771( C747 C771 ) \nC747_=_C783( C747 C783 ) C747_=_C785( C747 C785 ) C747_=_C812( C747 C812 ) C747_=_C823( C747 C823 ) C747_=_C859( C747 C859 ) C747_=_C861( C747 C861 ) \nC747_=_C867( C747 C867 ) C747_=_C870( C747 C870 ) C747_=_C873( C747 C873 ) C747_=_C881( C747 C881 ) C747_=_C886( C747 C886 ) C747_=_C887( C747 C887 ) \nC749_=_C750( C749 C750 ) C749_=_C751( C749 C751 ) C749_=_C752( C749 C752 ) C749_=_C780( C749 C780 ) C749_=_C783( C749 C783 ) C749_=_C823( C749 C823 ) \nC749_=_C859( C749 C859 ) C749_=_C881( C749 C881 ) C749_=_C890( C749 C890 ) C749_=_C893( C749 C893 ) C750_=_C751( C750 C751 ) C750_=_C752( C750 C752 ) \nC750_=_C780( C750 C780 ) C750_=_C783( C750 C783 ) C750_=_C812( C750 C812 ) C750_=_C823( C750 C823 ) C750_=_C861( C750 C861 ) C750_=_C867( C750 C867 ) \nC750_=_C893( C750 C893 ) C751_=_C752( C751 C752 ) C751_=_C766( C751 C766 ) C751_=_C783( C751 C783 ) C751_=_C816( C751 C816 ) C751_=_C823( C751 C823 ) \nC751_=_C859( C751 C859 ) C751_=_C873( C751 C873 ) C751_=_C886( C751 C886 ) C751_=_C887( C751 C887 ) C751_=_C893( C751 C893 ) C752_=_C772( C752 C772 ) \nC752_=_C808( C752 C808 ) C752_=_C823( C752 C823 ) C752_=_C859( C752 C859 ) C752_=_C861( C752 C861 ) C752_=_C887( C752 C887 ) C752_=_C893( C752 C893 ) \nC753_=_C766( C753 C766 ) C753_=_C771( C753 C771 ) C753_=_C772( C753 C772 ) C753_=_C808( C753 C808 ) C753_=_C824( C753 C824 ) C753_=_C826( C753 C826 ) \nC753_=_C859( C753 C859 ) C753_=_C861( C753 C861 ) C753_=_C870( C753 C870 ) C753_=_C873( C753 C873 ) C753_=_C886( C753 C886 ) C753_=_C890( C753 C890 ) \nC753_=_C891( C753 C891 ) C766_=_C767( C766 C767 ) C766_=_C771( C766 C771 ) C766_=_C783( C766 C783 ) C766_=_C785( C766 C785 ) C766_=_C812( C766 C812 ) \nC766_=_C816( C766 C816 ) C766_=_C861( C766 C861 ) C766_=_C881( C766 C881 ) C767_=_C771( C767 C771 ) C767_=_C785( C767 C785 ) C767_=_C812( C767 C812 ) \nC767_=_C893( C767 C893 ) C771_=_C785( C771 C785 ) C771_=_C812( C771 C812 ) C771_=_C824( C771 C824 ) C771_=_C887( C771 C887 ) C771_=_C891( C771 C891 ) \nC772_=_C808( C772 C808 ) C772_=_C826( C772 C826 ) C772_=_C859( C772 C859 ) C772_=_C861( C772 C861 ) C772_=_C870( C772 C870 ) C772_=_C886( C772 C886 ) \nC772_=_C887( C772 C887 ) C772_=_C890( C772 C890 ) C772_=_C891( C772 C891 ) C772_=_C893( C772 C893 ) C780_=_C785( C780 C785 ) C780_=_C812( C780 C812 ) \nC780_=_C816( C780 C816 ) C780_=_C823( C780 C823 ) C780_=_C855( C780 C855 ) C780_=_C859( C780 C859 ) C780_=_C861( C780 C861 ) C780_=_C867( C780 C867 ) \nC780_=_C881( C780 C881 ) C780_=_C886( C780 C886 ) C780_=_C887( C780 C887 ) C780_=_C891( C780 C891 ) C783_=_C816( C783 C816 ) C783_=_C823( C783 C823 ) \nC783_=_C859( C783 C859 ) C783_=_C873( C783 C873 ) C783_=_C881( C783 C881 ) C783_=_C886( C783 C886 ) C783_=_C887( C783 C887 ) C785_=_C812( C785 C812 ) \nC785_=_C823( C785 C823 ) C785_=_C824( C785 C824 ) C785_=_C826( C785 C826 ) C785_=_C891( C785 C891 ) C808_=_C816( C808 C816 ) C808_=_C826( C808 C826 ) \nC808_=_C859( C808 C859 ) C808_=_C861( C808 C861 ) C808_=_C870( C808 C870 ) C808_=_C886( C808 C886 ) C808_=_C890( C808 C890 ) C808_=_C891( C808 C891 ) \nC812_=_C859( C812 C859 ) C812_=_C867( C812 C867 ) C812_=_C870( C812 C870 ) C812_=_C881( C812 C881 ) C816_=_C823( C816 C823 ) C816_=_C855( C816 C855 ) \nC816_=_C861( C816 C861 ) C816_=_C867( C816 C867 ) C816_=_C881( C816 C881 ) C816_=_C886( C816 C886 ) C816_=_C887( C816 C887 ) C816_=_C891( C816 C891 ) \nC823_=_C824( C823 C824 ) C823_=_C881( C823 C881 ) C823_=_C890( C823 C890 ) C823_=_C893( C823 C893 ) C824_=_C861( C824 C861 ) C824_=_C893( C824 C893 ) \nC826_=_C859( C826 C859 ) C826_=_C867( C826 C867 ) C826_=_C870( C826 C870 ) C826_=_C873( C826 C873 ) C826_=_C890( C826 C890 ) C826_=_C891( C826 C891 ) \nC855_=_C867( C855 C867 ) C855_=_C870( C855 C870 ) C855_=_C881( C855 C881 ) C855_=_C886( C855 C886 ) C855_=_C887( C855 C887 ) C855_=_C891( C855 C891 ) \nC855_=_C893( C855 C893 ) C859_=_C870( C859 C870 ) C859_=_C873( C859 C873 ) C859_=_C881( C859 C881 ) C859_=_C886( C859 C886 ) C859_=_C887( C859 C887 ) \nC859_=_C890( C859 C890 ) C859_=_C891( C859 C891 ) C861_=_C867( C861 C867 ) C861_=_C870( C861 C870 ) C861_=_C891( C861 C891 ) C867_=_C870( C867 C870 ) \nC867_=_C881( C867 C881 ) C867_=_C886( C867 C886 ) C867_=_C887( C867 C887 ) C867_=_C890( C867 C890 ) C870_=_C890( C870 C890 ) C870_=_C891( C870 C891 ) \nC870_=_C893( C870 C893 ) C873_=_C886( C873 C886 ) C873_=_C887( C873 C887 ) C873_=_C891( C873 C891 ) C873_=_C893( C873 C893 ) C881_=_C886( C881 C886 ) \nC881_=_C887( C881 C887 ) C886_=_C887( C886 C887 ) C886_=_C891( C886 C891 ) C890_=_C891( C890 C891 ) C891_=_C893( C891 C893 ) "];108-&gt;140[label="103: C39 C148 C168 C169 C171 \nC176 C179 C185 C211 C230 C325 \nC326 C327 C328 C329 C330 C331 \nC332 C371 C397 C402 C405 C416 \nC422 C424 C426 C432 C440 C462 \nC465 C466 C469 C470 C471 C472 \nC473 C474 C475 C476 C477 C485 \nC501 C510 C515 C566 C567 C618 \nC621 C635 C636 C637 C638 C639 \nC640 C650 C652 C655 C665 C666 \nC672 C673 C683 C687 C701 C705 \nC706 C719 C721 C723 C731 C740 \nC746 C747 C749 C750 C751 C752 \nC753 C766 C767 C771 C772 C780 \nC783 C785 C808 C812 C816 C823 \nC824 C826 C855 C859 C861 C867 \nC870 C873 C881 C886 C887 C890 \nC891 C893 \n1448: C39_=_C230 ,C39_=_C371 ,C39_=_C402 ,C39_=_C405 ,C39_=_C466 ,\nC39_=_C510 ,C39_=_C566 ,C39_=_C567 ,C39_=_C636 ,C39_=_C640 ,C39_=_C683 ,\nC39_=_C705 ,C39_=_C706 ,C39_=_C747 ,C39_=_C751 ,C39_=_C783 ,C39_=_C859 ,\nC39_=_C873</w:t>
      </w:r>
    </w:p>
    <w:p>
      <w:pPr>
        <w:pStyle w:val="PreformattedText"/>
        <w:bidi w:val="0"/>
        <w:spacing w:before="0" w:after="0"/>
        <w:jc w:val="left"/>
        <w:rPr/>
      </w:pPr>
      <w:r>
        <w:rPr/>
        <w:t xml:space="preserve"> </w:t>
      </w:r>
      <w:r>
        <w:rPr/>
        <w:t>,C39_=_C886 ,C39_=_C887 ,C148_=_C179 ,C148_=_C185 ,C148_=_C424 ,\nC148_=_C470 ,C148_=_C485 ,C148_=_C501 ,C148_=_C618 ,C148_=_C650 ,C148_=_C687 ,\nC148_=_C731 ,C148_=_C780 ,C148_=_C816 ,C148_=_C855 ,C148_=_C867 ,C148_=_C881 ,\nC148_=_C886 ,C148_=_C887 ,C168_=_C169 ,C168_=_C330 ,C168_=_C331 ,C168_=_C332 ,\nC168_=_C470 ,C168_=_C471 ,C168_=_C472 ,C168_=_C473 ,C168_=_C474 ,C168_=_C475 ,\nC168_=_C476 ,C168_=_C477 ,C168_=_C637 ,C168_=_C639 ,C168_=_C640 ,C168_=_C673 ,\nC168_=_C723 ,C168_=_C753 ,C168_=_C824 ,C168_=_C855 ,C168_=_C861 ,C168_=_C870 ,\nC169_=_C330 ,C169_=_C331 ,C169_=_C332 ,C169_=_C402 ,C169_=_C416 ,C169_=_C465 ,\nC169_=_C470 ,C169_=_C471 ,C169_=_C472 ,C169_=_C473 ,C169_=_C474 ,C169_=_C475 ,\nC169_=_C476 ,C169_=_C477 ,C169_=_C485 ,C169_=_C638 ,C169_=_C639 ,C169_=_C640 ,\nC169_=_C655 ,C169_=_C721 ,C169_=_C753 ,C169_=_C824 ,C169_=_C861 ,C171_=_C176 ,\nC171_=_C211 ,C171_=_C397 ,C171_=_C405 ,C171_=_C422 ,C171_=_C440 ,C171_=_C465 ,\nC171_=_C477 ,C171_=_C655 ,C171_=_C665 ,C171_=_C666 ,C171_=_C673 ,C171_=_C701 ,\nC171_=_C721 ,C171_=_C723 ,C171_=_C746 ,C171_=_C747 ,C171_=_C749 ,C171_=_C766 ,\nC171_=_C767 ,C171_=_C771 ,C171_=_C785 ,C171_=_C812 ,C171_=_C859 ,C176_=_C211 ,\nC176_=_C397 ,C176_=_C405 ,C176_=_C422 ,C176_=_C440 ,C176_=_C465 ,C176_=_C477 ,\nC176_=_C665 ,C176_=_C666 ,C176_=_C673 ,C176_=_C701 ,C176_=_C721 ,C176_=_C723 ,\nC176_=_C746 ,C176_=_C747 ,C176_=_C766 ,C176_=_C767 ,C176_=_C771 ,C176_=_C783 ,\nC176_=_C785 ,C176_=_C812 ,C176_=_C823 ,C176_=_C826 ,C176_=_C881 ,C179_=_C185 ,\nC179_=_C325 ,C179_=_C424 ,C179_=_C470 ,C179_=_C485 ,C179_=_C501 ,C179_=_C618 ,\nC179_=_C650 ,C179_=_C687 ,C179_=_C780 ,C179_=_C816 ,C179_=_C855 ,C179_=_C867 ,\nC179_=_C881 ,C179_=_C886 ,C179_=_C887 ,C185_=_C424 ,C185_=_C470 ,C185_=_C476 ,\nC185_=_C485 ,C185_=_C501 ,C185_=_C618 ,C185_=_C650 ,C185_=_C687 ,C185_=_C753 ,\nC185_=_C766 ,C185_=_C780 ,C185_=_C816 ,C185_=_C855 ,C185_=_C867 ,C185_=_C873 ,\nC185_=_C881 ,C185_=_C886 ,C185_=_C887 ,C211_=_C397 ,C211_=_C405 ,C211_=_C422 ,\nC211_=_C440 ,C211_=_C465 ,C211_=_C477 ,C211_=_C665 ,C211_=_C666 ,C211_=_C672 ,\nC211_=_C673 ,C211_=_C701 ,C211_=_C721 ,C211_=_C723 ,C211_=_C746 ,C211_=_C747 ,\nC211_=_C766 ,C211_=_C767 ,C211_=_C771 ,C211_=_C785 ,C211_=_C812 ,C230_=_C371 ,\nC230_=_C402 ,C230_=_C510 ,C230_=_C566 ,C230_=_C567 ,C230_=_C683 ,C230_=_C705 ,\nC230_=_C706 ,C230_=_C747 ,C230_=_C751 ,C230_=_C771 ,C230_=_C783 ,C230_=_C859 ,\nC230_=_C873 ,C230_=_C886 ,C230_=_C887 ,C325_=_C326 ,C325_=_C327 ,C325_=_C328 ,\nC325_=_C329 ,C325_=_C331 ,C325_=_C440 ,C325_=_C469 ,C325_=_C485 ,C325_=_C635 ,\nC325_=_C636 ,C325_=_C637 ,C325_=_C638 ,C325_=_C650 ,C325_=_C701 ,C325_=_C746 ,\nC325_=_C749 ,C325_=_C750 ,C325_=_C751 ,C325_=_C752 ,C325_=_C785 ,C325_=_C823 ,\nC325_=_C826 ,C325_=_C873 ,C325_=_C893 ,C326_=_C327 ,C326_=_C328 ,C326_=_C329 ,\nC326_=_C469 ,C326_=_C471 ,C326_=_C510 ,C326_=_C515 ,C326_=_C567 ,C326_=_C635 ,\nC326_=_C636 ,C326_=_C637 ,C326_=_C638 ,C326_=_C666 ,C326_=_C746 ,C326_=_C749 ,\nC326_=_C750 ,C326_=_C751 ,C326_=_C752 ,C326_=_C753 ,C326_=_C772 ,C326_=_C808 ,\nC326_=_C823 ,C326_=_C870 ,C326_=_C886 ,C326_=_C890 ,C326_=_C893 ,C327_=_C328 ,\nC327_=_C329 ,C327_=_C466 ,C327_=_C469 ,C327_=_C635 ,C327_=_C636 ,C327_=_C637 ,\nC327_=_C638 ,C327_=_C639 ,C327_=_C749 ,C327_=_C750 ,C327_=_C751 ,C327_=_C752 ,\nC327_=_C823 ,C327_=_C826 ,C327_=_C893 ,C328_=_C329 ,C328_=_C469 ,C328_=_C485 ,\nC328_=_C635 ,C328_=_C636 ,C328_=_C637 ,C328_=_C638 ,C328_=_C640 ,C328_=_C740 ,\nC328_=_C749 ,C328_=_C750 ,C328_=_C751 ,C328_=_C752 ,C328_=_C808 ,C328_=_C823 ,\nC328_=_C887 ,C328_=_C893 ,C329_=_C371 ,C329_=_C469 ,C329_=_C471 ,C329_=_C477 ,\nC329_=_C635 ,C329_=_C636 ,C329_=_C637 ,C329_=_C638 ,C329_=_C749 ,C329_=_C750 ,\nC329_=_C751 ,C329_=_C752 ,C329_=_C753 ,C329_=_C767 ,C329_=_C771 ,C329_=_C823 ,\nC329_=_C891 ,C329_=_C893 ,C330_=_C331 ,C330_=_C332 ,C330_=_C470 ,C330_=_C471 ,\nC330_=_C472 ,C330_=_C473 ,C330_=_C474 ,C330_=_C475 ,C330_=_C476 ,C330_=_C477 ,\nC330_=_C639 ,C330_=_C640 ,C330_=_C705 ,C330_=_C753 ,C330_=_C808 ,C330_=_C816 ,\nC330_=_C824 ,C330_=_C861 ,C330_=_C886 ,C330_=_C891 ,C331_=_C332 ,C331_=_C470 ,\nC331_=_C471 ,C331_=_C472 ,C331_=_C473 ,C331_=_C474 ,C331_=_C475 ,C331_=_C476 ,\nC331_=_C477 ,C331_=_C639 ,C331_=_C640 ,C331_=_C701 ,C331_=_C705 ,C331_=_C746 ,\nC331_=_C750 ,C331_=_C751 ,C331_=_C753 ,C331_=_C783 ,C331_=_C785 ,C331_=_C824 ,\nC331_=_C826 ,C331_=_C861 ,C331_=_C891 ,C332_=_C470 ,C332_=_C471 ,C332_=_C472 ,\nC332_=_C473 ,C332_=_C474 ,C332_=_C475 ,C332_=_C476 ,C332_=_C477 ,C332_=_C635 ,\nC332_=_C639 ,C332_=_C640 ,C332_=_C673 ,C332_=_C705 ,C332_=_C721 ,C332_=_C753 ,\nC332_=_C824 ,C332_=_C861 ,C371_=_C402 ,C371_=_C462 ,C371_=_C469 ,C371_=_C470 ,\nC371_=_C510 ,C371_=_C566 ,C371_=_C567 ,C371_=_C635 ,C371_=_C683 ,C371_=_C705 ,\nC371_=_C706 ,C371_=_C719 ,C371_=_C747 ,C371_=_C751 ,C371_=_C783 ,C371_=_C859 ,\nC371_=_C861 ,C371_=_C873 ,C371_=_C886 ,C371_=_C887 ,C397_=_C405 ,C397_=_C422 ,\nC397_=_C440 ,C397_=_C465 ,C397_=_C477 ,C397_=_C566 ,C397_=_C640 ,C397_=_C652 ,\nC397_=_C665 ,C397_=_C666 ,C397_=_C673 ,C397_=_C701 ,C397_=_C721 ,C397_=_C723 ,\nC397_=_C740 ,C397_=_C746 ,C397_=_C747 ,C397_=_C766 ,C397_=_C767 ,C397_=_C771 ,\nC397_=_C785 ,C397_=_C812 ,C397_=_C826 ,C397_=_C859 ,C397_=_C873 ,C402_=_C416 ,\nC402_=_C465 ,C402_=_C471 ,C402_=_C485 ,C402_=_C510 ,C402_=_C566 ,C402_=_C567 ,\nC402_=_C638 ,C402_=_C683 ,C402_=_C701 ,C402_=_C705 ,C402_=_C706 ,C402_=_C747 ,\nC402_=_C751 ,C402_=_C783 ,C402_=_C812 ,C402_=_C816 ,C402_=_C855 ,C402_=_C859 ,\nC402_=_C873 ,C402_=_C886 ,C402_=_C887 ,C405_=_C422 ,C405_=_C440 ,C405_=_C465 ,\nC405_=_C466 ,C405_=_C477 ,C405_=_C636 ,C405_=_C640 ,C405_=_C665 ,C405_=_C666 ,\nC405_=_C673 ,C405_=_C701 ,C405_=_C705 ,C405_=_C721 ,C405_=_C723 ,C405_=_C746 ,\nC405_=_C747 ,C405_=_C766 ,C405_=_C767 ,C405_=_C771 ,C405_=_C785 ,C405_=_C812 ,\nC416_=_C426 ,C416_=_C432 ,C416_=_C462 ,C416_=_C465 ,C416_=_C466 ,C416_=_C485 ,\nC416_=_C515 ,C416_=_C621 ,C416_=_C638 ,C416_=_C640 ,C416_=_C652 ,C416_=_C655 ,\nC416_=_C672 ,C416_=_C719 ,C416_=_C731 ,C416_=_C740 ,C416_=_C747 ,C416_=_C753 ,\nC416_=_C772 ,C416_=_C808 ,C416_=_C826 ,C416_=_C859 ,C416_=_C870 ,C416_=_C890 ,\nC416_=_C891 ,C422_=_C424 ,C422_=_C426 ,C422_=_C440 ,C422_=_C465 ,C422_=_C477 ,\nC422_=_C566 ,C422_=_C665 ,C422_=_C666 ,C422_=_C673 ,C422_=_C701 ,C422_=_C721 ,\nC422_=_C723 ,C422_=_C746 ,C422_=_C747 ,C422_=_C766 ,C422_=_C767 ,C422_=_C771 ,\nC422_=_C785 ,C422_=_C812 ,C422_=_C855 ,C422_=_C886 ,C424_=_C470 ,C424_=_C475 ,\nC424_=_C485 ,C424_=_C501 ,C424_=_C566 ,C424_=_C618 ,C424_=_C635 ,C424_=_C650 ,\nC424_=_C673 ,C424_=_C687 ,C424_=_C767 ,C424_=_C780 ,C424_=_C808 ,C424_=_C816 ,\nC424_=_C855 ,C424_=_C867 ,C424_=_C881 ,C424_=_C886 ,C424_=_C887 ,C426_=_C432 ,\nC426_=_C462 ,C426_=_C466 ,C426_=_C515 ,C426_=_C618 ,C426_=_C621 ,C426_=_C652 ,\nC426_=_C655 ,C426_=_C672 ,C426_=_C719 ,C426_=_C731 ,C426_=_C740 ,C426_=_C746 ,\nC426_=_C752 ,C426_=_C753 ,C426_=_C772 ,C426_=_C808 ,C426_=_C826 ,C426_=_C859 ,\nC426_=_C870 ,C426_=_C887 ,C426_=_C890 ,C426_=_C891 ,C432_=_C462 ,C432_=_C466 ,\nC432_=_C477 ,C432_=_C501 ,C432_=_C515 ,C432_=_C621 ,C432_=_C652 ,C432_=_C655 ,\nC432_=_C666 ,C432_=_C672 ,C432_=_C719 ,C432_=_C721 ,C432_=_C723 ,C432_=_C731 ,\nC432_=_C740 ,C432_=_C753 ,C432_=_C772 ,C432_=_C808 ,C432_=_C812 ,C432_=_C826 ,\nC432_=_C859 ,C432_=_C867 ,C432_=_C870 ,C432_=_C890 ,C432_=_C891 ,C440_=_C465 ,\nC440_=_C469 ,C440_=_C477 ,C440_=_C665 ,C440_=_C666 ,C440_=_C673 ,C440_=_C701 ,\nC440_=_C721 ,C440_=_C723 ,C440_=_C746 ,C440_=_C747 ,C440_=_C766 ,C440_=_C767 ,\nC440_=_C771 ,C440_=_C785 ,C440_=_C812 ,C440_=_C873 ,C462_=_C466 ,C462_=_C470 ,\nC462_=_C476 ,C462_=_C515 ,C462_=_C621 ,C462_=_C636 ,C462_=_C638 ,C462_=_C652 ,\nC462_=_C655 ,C462_=_C672 ,C462_=_C706 ,C462_=_C719 ,C462_=_C731 ,C462_=_C740 ,\nC462_=_C753 ,C462_=_C772 ,C462_=_C808 ,C462_=_C824 ,C462_=_C826 ,C462_=_C859 ,\nC462_=_C870 ,C462_=_C890 ,C462_=_C891 ,C465_=_C469 ,C465_=_C476 ,C465_=_C477 ,\nC465_=_C485 ,C465_=_C638 ,C465_=_C665 ,C465_=_C666 ,C465_=_C673 ,C465_=_C701 ,\nC465_=_C705 ,C465_=_C721 ,C465_=_C723 ,C465_=_C746 ,C465_=_C747 ,C465_=_C750 ,\nC465_=_C766 ,C465_=_C767 ,C465_=_C771 ,C465_=_C785 ,C465_=_C812 ,C466_=_C515 ,\nC466_=_C621 ,C466_=_C636 ,C466_=_C640 ,C466_=_C652 ,C466_=_C655 ,C466_=_C672 ,\nC466_=_C719 ,C466_=_C731 ,C466_=_C740 ,C466_=_C753 ,C466_=_C772 ,C466_=_C808 ,\nC466_=_C826 ,C466_=_C859 ,C466_=_C870 ,C466_=_C890 ,C466_=_C891 ,C469_=_C635 ,\nC469_=_C636 ,C469_=_C637 ,C469_=_C638 ,C469_=_C655 ,C469_=_C683 ,C469_=_C705 ,\nC469_=_C749 ,C469_=_C750 ,C469_=_C751 ,C469_=_C752 ,C469_=_C823 ,C469_=_C861 ,\nC469_=_C893 ,C470_=_C471 ,C470_=_C472 ,C470_=_C473 ,C470_=_C474 ,C470_=_C475 ,\nC470_=_C476 ,C470_=_C477 ,C470_=_C485 ,C470_=_C501 ,C470_=_C618 ,C470_=_C639 ,\nC470_=_C640 ,C470_=_C650 ,C470_=_C655 ,C470_=_C687 ,C470_=_C719 ,C470_=_C753 ,\nC470_=_C780 ,C470_=_C816 ,C470_=_C824 ,C470_=_C826 ,C470_=_C855 ,C470_=_C861 ,\nC470_=_C867 ,C470_=_C881 ,C470_=_C886 ,C470_=_C887 ,C471_=_C472 ,C471_=_C473 ,\nC471_=_C474 ,C471_=_C475 ,C471_=_C476 ,C471_=_C477 ,C471_=_C510 ,C471_=_C515 ,\nC471_=_C639 ,C471_=_C640 ,C471_=_C666 ,C471_=_C701 ,C471_=_C753 ,C471_=_C771 ,\nC471_=_C812 ,C471_=_C824 ,C471_=_C861 ,C471_=_C870 ,C471_=_C890 ,C471_=_C891 ,\nC472_=_C473 ,C472_=_C474 ,C472_=_C475 ,C472_=_C476 ,C472_=_C477 ,C472_=_C485 ,\nC472_=_C501 ,C472_=_C510 ,C472_=_C621 ,C472_=_C639 ,C472_=_C640 ,C472_=_C650 ,\nC472_=_C723 ,C472_=_C749 ,C472_=_C753 ,C472_=_C780 ,C472_=_C783 ,C472_=_C816 ,\nC472_=_C824 ,C472_=_C861 ,C472_=_C891 ,C473_=_C474 ,C473_=_C475 ,C473_=_C476 ,\nC473_=_C477 ,C473_=_C637 ,C473_=_C639 ,C473_=_C640 ,C473_=_C665 ,C473_=_C666 ,\nC473_=_C721 ,C473_=_C753 ,C473_=_C772 ,C473_=_C824 ,C473_=_C861 ,C473_=_C867 ,\nC473_=_C890 ,C473_=_C893 ,C474_=_C475 ,C474_=_C476 ,C474_=_C477 ,C474_=_C636 ,\nC474_=_C639 ,C474_=_C640 ,C474_=_C752 ,C474_=_C753 ,C474_=_C772 ,C474_=_C780 ,\nC474_=_C785 ,C474_=_C808 ,C474_=_C824 ,C474_=_C855 ,C474_=_C861 ,C474_=_C870 ,\nC474_=_C893 ,C475_=_C476 ,C475_=_C477 ,C475_=_C621 ,C475_=_C636 ,C475_=_C637</w:t>
      </w:r>
    </w:p>
    <w:p>
      <w:pPr>
        <w:pStyle w:val="PreformattedText"/>
        <w:bidi w:val="0"/>
        <w:spacing w:before="0" w:after="0"/>
        <w:jc w:val="left"/>
        <w:rPr/>
      </w:pPr>
      <w:r>
        <w:rPr/>
        <w:t xml:space="preserve"> </w:t>
      </w:r>
      <w:r>
        <w:rPr/>
        <w:t>,\nC475_=_C639 ,C475_=_C640 ,C475_=_C673 ,C475_=_C719 ,C475_=_C723 ,C475_=_C753 ,\nC475_=_C767 ,C475_=_C824 ,C475_=_C859 ,C475_=_C861 ,C476_=_C477 ,C476_=_C636 ,\nC476_=_C638 ,C476_=_C639 ,C476_=_C640 ,C476_=_C706 ,C476_=_C750 ,C476_=_C753 ,\nC476_=_C824 ,C476_=_C861 ,C476_=_C873 ,C477_=_C501 ,C477_=_C639 ,C477_=_C640 ,\nC477_=_C665 ,C477_=_C666 ,C477_=_C673 ,C477_=_C701 ,C477_=_C721 ,C477_=_C723 ,\nC477_=_C746 ,C477_=_C747 ,C477_=_C753 ,C477_=_C766 ,C477_=_C767 ,C477_=_C771 ,\nC477_=_C785 ,C477_=_C812 ,C477_=_C824 ,C477_=_C826 ,C477_=_C861 ,C477_=_C867 ,\nC477_=_C881 ,C477_=_C891 ,C485_=_C501 ,C485_=_C510 ,C485_=_C618 ,C485_=_C638 ,\nC485_=_C640 ,C485_=_C650 ,C485_=_C687 ,C485_=_C751 ,C485_=_C780 ,C485_=_C816 ,\nC485_=_C855 ,C485_=_C867 ,C485_=_C881 ,C485_=_C886 ,C485_=_C887 ,C501_=_C618 ,\nC501_=_C650 ,C501_=_C687 ,C501_=_C731 ,C501_=_C752 ,C501_=_C753 ,C501_=_C766 ,\nC501_=_C780 ,C501_=_C816 ,C501_=_C826 ,C501_=_C855 ,C501_=_C859 ,C501_=_C861 ,\nC501_=_C867 ,C501_=_C881 ,C501_=_C886 ,C501_=_C887 ,C501_=_C891 ,C510_=_C515 ,\nC510_=_C566 ,C510_=_C567 ,C510_=_C666 ,C510_=_C672 ,C510_=_C683 ,C510_=_C705 ,\nC510_=_C706 ,C510_=_C747 ,C510_=_C751 ,C510_=_C780 ,C510_=_C783 ,C510_=_C785 ,\nC510_=_C823 ,C510_=_C824 ,C510_=_C826 ,C510_=_C859 ,C510_=_C870 ,C510_=_C873 ,\nC510_=_C886 ,C510_=_C887 ,C515_=_C621 ,C515_=_C652 ,C515_=_C655 ,C515_=_C666 ,\nC515_=_C672 ,C515_=_C719 ,C515_=_C731 ,C515_=_C740 ,C515_=_C753 ,C515_=_C772 ,\nC515_=_C808 ,C515_=_C826 ,C515_=_C859 ,C515_=_C870 ,C515_=_C890 ,C515_=_C891 ,\nC566_=_C567 ,C566_=_C640 ,C566_=_C683 ,C566_=_C705 ,C566_=_C706 ,C566_=_C747 ,\nC566_=_C751 ,C566_=_C783 ,C566_=_C785 ,C566_=_C812 ,C566_=_C855 ,C566_=_C859 ,\nC566_=_C873 ,C566_=_C886 ,C566_=_C887 ,C567_=_C655 ,C567_=_C683 ,C567_=_C705 ,\nC567_=_C706 ,C567_=_C740 ,C567_=_C746 ,C567_=_C747 ,C567_=_C751 ,C567_=_C766 ,\nC567_=_C771 ,C567_=_C783 ,C567_=_C785 ,C567_=_C859 ,C567_=_C873 ,C567_=_C886 ,\nC567_=_C887 ,C567_=_C890 ,C618_=_C650 ,C618_=_C652 ,C618_=_C687 ,C618_=_C731 ,\nC618_=_C752 ,C618_=_C780 ,C618_=_C816 ,C618_=_C855 ,C618_=_C859 ,C618_=_C867 ,\nC618_=_C881 ,C618_=_C886 ,C618_=_C887 ,C621_=_C639 ,C621_=_C652 ,C621_=_C655 ,\nC621_=_C672 ,C621_=_C719 ,C621_=_C723 ,C621_=_C731 ,C621_=_C740 ,C621_=_C753 ,\nC621_=_C772 ,C621_=_C808 ,C621_=_C826 ,C621_=_C859 ,C621_=_C870 ,C621_=_C887 ,\nC621_=_C890 ,C621_=_C891 ,C635_=_C636 ,C635_=_C637 ,C635_=_C638 ,C635_=_C665 ,\nC635_=_C673 ,C635_=_C683 ,C635_=_C687 ,C635_=_C705 ,C635_=_C749 ,C635_=_C750 ,\nC635_=_C751 ,C635_=_C752 ,C635_=_C771 ,C635_=_C785 ,C635_=_C808 ,C635_=_C823 ,\nC635_=_C861 ,C635_=_C891 ,C635_=_C893 ,C636_=_C637 ,C636_=_C638 ,C636_=_C640 ,\nC636_=_C706 ,C636_=_C749 ,C636_=_C750 ,C636_=_C751 ,C636_=_C752 ,C636_=_C823 ,\nC636_=_C893 ,C637_=_C638 ,C637_=_C639 ,C637_=_C666 ,C637_=_C673 ,C637_=_C719 ,\nC637_=_C749 ,C637_=_C750 ,C637_=_C751 ,C637_=_C752 ,C637_=_C823 ,C637_=_C824 ,\nC637_=_C855 ,C637_=_C859 ,C637_=_C861 ,C637_=_C886 ,C637_=_C890 ,C637_=_C891 ,\nC637_=_C893 ,C638_=_C687 ,C638_=_C706 ,C638_=_C749 ,C638_=_C750 ,C638_=_C751 ,\nC638_=_C752 ,C638_=_C823 ,C638_=_C824 ,C638_=_C881 ,C638_=_C893 ,C639_=_C640 ,\nC639_=_C673 ,C639_=_C753 ,C639_=_C767 ,C639_=_C824 ,C639_=_C861 ,C640_=_C751 ,\nC640_=_C753 ,C640_=_C808 ,C640_=_C812 ,C640_=_C824 ,C640_=_C859 ,C640_=_C861 ,\nC640_=_C887 ,C650_=_C672 ,C650_=_C687 ,C650_=_C706 ,C650_=_C731 ,C650_=_C746 ,\nC650_=_C751 ,C650_=_C766 ,C650_=_C780 ,C650_=_C783 ,C650_=_C816 ,C650_=_C855 ,\nC650_=_C861 ,C650_=_C867 ,C650_=_C881 ,C650_=_C886 ,C650_=_C887 ,C650_=_C891 ,\nC650_=_C893 ,C652_=_C655 ,C652_=_C672 ,C652_=_C701 ,C652_=_C719 ,C652_=_C731 ,\nC652_=_C740 ,C652_=_C753 ,C652_=_C767 ,C652_=_C772 ,C652_=_C780 ,C652_=_C808 ,\nC652_=_C823 ,C652_=_C826 ,C652_=_C859 ,C652_=_C867 ,C652_=_C870 ,C652_=_C890 ,\nC652_=_C891 ,C655_=_C666 ,C655_=_C672 ,C655_=_C719 ,C655_=_C721 ,C655_=_C731 ,\nC655_=_C740 ,C655_=_C750 ,C655_=_C753 ,C655_=_C766 ,C655_=_C772 ,C655_=_C808 ,\nC655_=_C826 ,C655_=_C859 ,C655_=_C870 ,C655_=_C890 ,C655_=_C891 ,C655_=_C893 ,\nC665_=_C666 ,C665_=_C673 ,C665_=_C701 ,C665_=_C721 ,C665_=_C723 ,C665_=_C746 ,\nC665_=_C747 ,C665_=_C750 ,C665_=_C766 ,C665_=_C767 ,C665_=_C771 ,C665_=_C785 ,\nC665_=_C812 ,C665_=_C861 ,C666_=_C673 ,C666_=_C701 ,C666_=_C721 ,C666_=_C723 ,\nC666_=_C746 ,C666_=_C747 ,C666_=_C749 ,C666_=_C766 ,C666_=_C767 ,C666_=_C771 ,\nC666_=_C780 ,C666_=_C785 ,C666_=_C812 ,C666_=_C859 ,C666_=_C870 ,C666_=_C881 ,\nC666_=_C890 ,C672_=_C673 ,C672_=_C687 ,C672_=_C719 ,C672_=_C731 ,C672_=_C740 ,\nC672_=_C751 ,C672_=_C753 ,C672_=_C766 ,C672_=_C772 ,C672_=_C783 ,C672_=_C785 ,\nC672_=_C808 ,C672_=_C816 ,C672_=_C823 ,C672_=_C824 ,C672_=_C826 ,C672_=_C859 ,\nC672_=_C870 ,C672_=_C873 ,C672_=_C890 ,C672_=_C891 ,C673_=_C687 ,C673_=_C701 ,\nC673_=_C705 ,C673_=_C721 ,C673_=_C723 ,C673_=_C746 ,C673_=_C747 ,C673_=_C753 ,\nC673_=_C766 ,C673_=_C767 ,C673_=_C771 ,C673_=_C785 ,C673_=_C812 ,C673_=_C824 ,\nC673_=_C873 ,C673_=_C891 ,C683_=_C705 ,C683_=_C706 ,C683_=_C747 ,C683_=_C751 ,\nC683_=_C771 ,C683_=_C783 ,C683_=_C824 ,C683_=_C859 ,C683_=_C861 ,C683_=_C873 ,\nC683_=_C886 ,C683_=_C887 ,C687_=_C731 ,C687_=_C749 ,C687_=_C753 ,C687_=_C780 ,\nC687_=_C785 ,C687_=_C816 ,C687_=_C855 ,C687_=_C867 ,C687_=_C873 ,C687_=_C881 ,\nC687_=_C886 ,C687_=_C887 ,C687_=_C891 ,C701_=_C721 ,C701_=_C723 ,C701_=_C731 ,\nC701_=_C746 ,C701_=_C747 ,C701_=_C750 ,C701_=_C766 ,C701_=_C767 ,C701_=_C771 ,\nC701_=_C780 ,C701_=_C785 ,C701_=_C812 ,C701_=_C823 ,C701_=_C826 ,C701_=_C893 ,\nC705_=_C706 ,C705_=_C747 ,C705_=_C751 ,C705_=_C783 ,C705_=_C859 ,C705_=_C873 ,\nC705_=_C886 ,C705_=_C887 ,C705_=_C891 ,C706_=_C746 ,C706_=_C747 ,C706_=_C751 ,\nC706_=_C771 ,C706_=_C783 ,C706_=_C812 ,C706_=_C855 ,C706_=_C859 ,C706_=_C873 ,\nC706_=_C886 ,C706_=_C887 ,C719_=_C723 ,C719_=_C731 ,C719_=_C740 ,C719_=_C753 ,\nC719_=_C772 ,C719_=_C808 ,C719_=_C824 ,C719_=_C826 ,C719_=_C859 ,C719_=_C870 ,\nC719_=_C881 ,C719_=_C890 ,C719_=_C891 ,C719_=_C893 ,C721_=_C723 ,C721_=_C746 ,\nC721_=_C747 ,C721_=_C766 ,C721_=_C767 ,C721_=_C771 ,C721_=_C772 ,C721_=_C785 ,\nC721_=_C812 ,C721_=_C867 ,C721_=_C893 ,C723_=_C746 ,C723_=_C747 ,C723_=_C749 ,\nC723_=_C766 ,C723_=_C767 ,C723_=_C771 ,C723_=_C783 ,C723_=_C785 ,C723_=_C812 ,\nC723_=_C855 ,C723_=_C870 ,C723_=_C881 ,C731_=_C740 ,C731_=_C751 ,C731_=_C752 ,\nC731_=_C753 ,C731_=_C766 ,C731_=_C772 ,C731_=_C780 ,C731_=_C783 ,C731_=_C808 ,\nC731_=_C816 ,C731_=_C823 ,C731_=_C826 ,C731_=_C859 ,C731_=_C870 ,C731_=_C873 ,\nC731_=_C890 ,C731_=_C891 ,C740_=_C753 ,C740_=_C767 ,C740_=_C772 ,C740_=_C785 ,\nC740_=_C808 ,C740_=_C816 ,C740_=_C826 ,C740_=_C859 ,C740_=_C867 ,C740_=_C870 ,\nC740_=_C890 ,C740_=_C891 ,C746_=_C747 ,C746_=_C752 ,C746_=_C766 ,C746_=_C767 ,\nC746_=_C771 ,C746_=_C785 ,C746_=_C812 ,C746_=_C826 ,C746_=_C887 ,C746_=_C890 ,\nC747_=_C751 ,C747_=_C766 ,C747_=_C767 ,C747_=_C771 ,C747_=_C783 ,C747_=_C785 ,\nC747_=_C812 ,C747_=_C823 ,C747_=_C859 ,C747_=_C861 ,C747_=_C867 ,C747_=_C870 ,\nC747_=_C873 ,C747_=_C881 ,C747_=_C886 ,C747_=_C887 ,C749_=_C750 ,C749_=_C751 ,\nC749_=_C752 ,C749_=_C780 ,C749_=_C783 ,C749_=_C823 ,C749_=_C859 ,C749_=_C881 ,\nC749_=_C890 ,C749_=_C893 ,C750_=_C751 ,C750_=_C752 ,C750_=_C780 ,C750_=_C783 ,\nC750_=_C812 ,C750_=_C823 ,C750_=_C861 ,C750_=_C867 ,C750_=_C893 ,C751_=_C752 ,\nC751_=_C766 ,C751_=_C783 ,C751_=_C816 ,C751_=_C823 ,C751_=_C859 ,C751_=_C873 ,\nC751_=_C886 ,C751_=_C887 ,C751_=_C893 ,C752_=_C772 ,C752_=_C808 ,C752_=_C823 ,\nC752_=_C859 ,C752_=_C861 ,C752_=_C887 ,C752_=_C893 ,C753_=_C766 ,C753_=_C771 ,\nC753_=_C772 ,C753_=_C808 ,C753_=_C824 ,C753_=_C826 ,C753_=_C859 ,C753_=_C861 ,\nC753_=_C870 ,C753_=_C873 ,C753_=_C886 ,C753_=_C890 ,C753_=_C891 ,C766_=_C767 ,\nC766_=_C771 ,C766_=_C783 ,C766_=_C785 ,C766_=_C812 ,C766_=_C816 ,C766_=_C861 ,\nC766_=_C881 ,C767_=_C771 ,C767_=_C785 ,C767_=_C812 ,C767_=_C893 ,C771_=_C785 ,\nC771_=_C812 ,C771_=_C824 ,C771_=_C887 ,C771_=_C891 ,C772_=_C808 ,C772_=_C826 ,\nC772_=_C859 ,C772_=_C861 ,C772_=_C870 ,C772_=_C886 ,C772_=_C887 ,C772_=_C890 ,\nC772_=_C891 ,C772_=_C893 ,C780_=_C785 ,C780_=_C812 ,C780_=_C816 ,C780_=_C823 ,\nC780_=_C855 ,C780_=_C859 ,C780_=_C861 ,C780_=_C867 ,C780_=_C881 ,C780_=_C886 ,\nC780_=_C887 ,C780_=_C891 ,C783_=_C816 ,C783_=_C823 ,C783_=_C859 ,C783_=_C873 ,\nC783_=_C881 ,C783_=_C886 ,C783_=_C887 ,C785_=_C812 ,C785_=_C823 ,C785_=_C824 ,\nC785_=_C826 ,C785_=_C891 ,C808_=_C816 ,C808_=_C826 ,C808_=_C859 ,C808_=_C861 ,\nC808_=_C870 ,C808_=_C886 ,C808_=_C890 ,C808_=_C891 ,C812_=_C859 ,C812_=_C867 ,\nC812_=_C870 ,C812_=_C881 ,C816_=_C823 ,C816_=_C855 ,C816_=_C861 ,C816_=_C867 ,\nC816_=_C881 ,C816_=_C886 ,C816_=_C887 ,C816_=_C891 ,C823_=_C824 ,C823_=_C881 ,\nC823_=_C890 ,C823_=_C893 ,C824_=_C861 ,C824_=_C893 ,C826_=_C859 ,C826_=_C867 ,\nC826_=_C870 ,C826_=_C873 ,C826_=_C890 ,C826_=_C891 ,C855_=_C867 ,C855_=_C870 ,\nC855_=_C881 ,C855_=_C886 ,C855_=_C887 ,C855_=_C891 ,C855_=_C893 ,C859_=_C870 ,\nC859_=_C873 ,C859_=_C881 ,C859_=_C886 ,C859_=_C887 ,C859_=_C890 ,C859_=_C891 ,\nC861_=_C867 ,C861_=_C870 ,C861_=_C891 ,C867_=_C870 ,C867_=_C881 ,C867_=_C886 ,\nC867_=_C887 ,C867_=_C890 ,C870_=_C890 ,C870_=_C891 ,C870_=_C893 ,C873_=_C886 ,\nC873_=_C887 ,C873_=_C891 ,C873_=_C893 ,C881_=_C886 ,C881_=_C887 ,C886_=_C887 ,\nC886_=_C891 ,C890_=_C891 ,C891_=_C893 ,"];141[shape=box, label="id:141 level: 7\n31: C69 C70 C151 C205 C232 \nC267 C363 C370 C402 C438 C444 \nC471 C513 C556 C568 C580 C581 \nC583 C602 C606 C620 C652 C701 \nC804 C812 C871 C875 C880 C884 \nC890 C895 \n275: C69_=_C70( C69 C70 ) C69_=_C232( C69 C232 ) C69_=_C267( C69 C267 ) C69_=_C363( C69 C363 ) C69_=_C370( C69 C370 ) \nC69_=_C438( C69 C438 ) C69_=_C556( C69 C556 ) C69_=_C568( C69 C568 ) C69_=_C580( C69 C580 ) C69_=_C581( C69 C581 ) C69_=_C583( C69 C583 ) \nC69_=_C602( C69 C602 ) C69_=_C606( C69 C606 ) C69_=_C652( C69 C652 ) C69_=_C804( C69 C804 ) C69_=_C875( C69 C875 ) C69_=_C880( C69 C880 ) \nC69_=_C884( C69 C884 ) C69_=_C890( C69 C890 ) C70_=_C151( C70 C151 ) C70_=_C205( C70 C205 ) C70_=_C232( C70 C232 ) C70_=_C267(</w:t>
      </w:r>
    </w:p>
    <w:p>
      <w:pPr>
        <w:pStyle w:val="PreformattedText"/>
        <w:bidi w:val="0"/>
        <w:spacing w:before="0" w:after="0"/>
        <w:jc w:val="left"/>
        <w:rPr/>
      </w:pPr>
      <w:r>
        <w:rPr/>
        <w:t xml:space="preserve"> </w:t>
      </w:r>
      <w:r>
        <w:rPr/>
        <w:t>C70 C267 ) \nC70_=_C363( C70 C363 ) C70_=_C370( C70 C370 ) C70_=_C402( C70 C402 ) C70_=_C438( C70 C438 ) C70_=_C444( C70 C444 ) C70_=_C471( C70 C471 ) \nC70_=_C513( C70 C513 ) C70_=_C556( C70 C556 ) C70_=_C568( C70 C568 ) C70_=_C580( C70 C580 ) C70_=_C581( C70 C581 ) C70_=_C583( C70 C583 ) \nC70_=_C602( C70 C602 ) C70_=_C606( C70 C606 ) C70_=_C620( C70 C620 ) C70_=_C652( C70 C652 ) C70_=_C701( C70 C701 ) C70_=_C804( C70 C804 ) \nC70_=_C812( C70 C812 ) C70_=_C871( C70 C871 ) C70_=_C875( C70 C875 ) C70_=_C880( C70 C880 ) C70_=_C884( C70 C884 ) C70_=_C890( C70 C890 ) \nC70_=_C895( C70 C895 ) C151_=_C205( C151 C205 ) C151_=_C402( C151 C402 ) C151_=_C444( C151 C444 ) C151_=_C471( C151 C471 ) C151_=_C513( C151 C513 ) \nC151_=_C620( C151 C620 ) C151_=_C701( C151 C701 ) C151_=_C812( C151 C812 ) C151_=_C871( C151 C871 ) C151_=_C895( C151 C895 ) C205_=_C402( C205 C402 ) \nC205_=_C444( C205 C444 ) C205_=_C471( C205 C471 ) C205_=_C513( C205 C513 ) C205_=_C620( C205 C620 ) C205_=_C701( C205 C701 ) C205_=_C812( C205 C812 ) \nC205_=_C871( C205 C871 ) C205_=_C895( C205 C895 ) C232_=_C267( C232 C267 ) C232_=_C363( C232 C363 ) C232_=_C370( C232 C370 ) C232_=_C438( C232 C438 ) \nC232_=_C556( C232 C556 ) C232_=_C568( C232 C568 ) C232_=_C580( C232 C580 ) C232_=_C581( C232 C581 ) C232_=_C583( C232 C583 ) C232_=_C602( C232 C602 ) \nC232_=_C606( C232 C606 ) C232_=_C652( C232 C652 ) C232_=_C804( C232 C804 ) C232_=_C875( C232 C875 ) C232_=_C880( C232 C880 ) C232_=_C884( C232 C884 ) \nC232_=_C890( C232 C890 ) C267_=_C363( C267 C363 ) C267_=_C370( C267 C370 ) C267_=_C438( C267 C438 ) C267_=_C556( C267 C556 ) C267_=_C568( C267 C568 ) \nC267_=_C580( C267 C580 ) C267_=_C581( C267 C581 ) C267_=_C583( C267 C583 ) C267_=_C602( C267 C602 ) C267_=_C606( C267 C606 ) C267_=_C652( C267 C652 ) \nC267_=_C804( C267 C804 ) C267_=_C875( C267 C875 ) C267_=_C880( C267 C880 ) C267_=_C884( C267 C884 ) C267_=_C890( C267 C890 ) C363_=_C370( C363 C370 ) \nC363_=_C438( C363 C438 ) C363_=_C556( C363 C556 ) C363_=_C568( C363 C568 ) C363_=_C580( C363 C580 ) C363_=_C581( C363 C581 ) C363_=_C583( C363 C583 ) \nC363_=_C602( C363 C602 ) C363_=_C606( C363 C606 ) C363_=_C652( C363 C652 ) C363_=_C804( C363 C804 ) C363_=_C875( C363 C875 ) C363_=_C880( C363 C880 ) \nC363_=_C884( C363 C884 ) C363_=_C890( C363 C890 ) C370_=_C438( C370 C438 ) C370_=_C556( C370 C556 ) C370_=_C568( C370 C568 ) C370_=_C580( C370 C580 ) \nC370_=_C581( C370 C581 ) C370_=_C583( C370 C583 ) C370_=_C602( C370 C602 ) C370_=_C606( C370 C606 ) C370_=_C652( C370 C652 ) C370_=_C804( C370 C804 ) \nC370_=_C875( C370 C875 ) C370_=_C880( C370 C880 ) C370_=_C884( C370 C884 ) C370_=_C890( C370 C890 ) C370_=_C895( C370 C895 ) C402_=_C444( C402 C444 ) \nC402_=_C471( C402 C471 ) C402_=_C513( C402 C513 ) C402_=_C620( C402 C620 ) C402_=_C701( C402 C701 ) C402_=_C812( C402 C812 ) C402_=_C871( C402 C871 ) \nC402_=_C895( C402 C895 ) C438_=_C556( C438 C556 ) C438_=_C568( C438 C568 ) C438_=_C580( C438 C580 ) C438_=_C581( C438 C581 ) C438_=_C583( C438 C583 ) \nC438_=_C602( C438 C602 ) C438_=_C606( C438 C606 ) C438_=_C652( C438 C652 ) C438_=_C804( C438 C804 ) C438_=_C812( C438 C812 ) C438_=_C875( C438 C875 ) \nC438_=_C880( C438 C880 ) C438_=_C884( C438 C884 ) C438_=_C890( C438 C890 ) C444_=_C471( C444 C471 ) C444_=_C513( C444 C513 ) C444_=_C620( C444 C620 ) \nC444_=_C652( C444 C652 ) C444_=_C701( C444 C701 ) C444_=_C812( C444 C812 ) C444_=_C871( C444 C871 ) C444_=_C895( C444 C895 ) C471_=_C513( C471 C513 ) \nC471_=_C602( C471 C602 ) C471_=_C620( C471 C620 ) C471_=_C701( C471 C701 ) C471_=_C812( C471 C812 ) C471_=_C871( C471 C871 ) C471_=_C890( C471 C890 ) \nC471_=_C895( C471 C895 ) C513_=_C620( C513 C620 ) C513_=_C701( C513 C701 ) C513_=_C804( C513 C804 ) C513_=_C812( C513 C812 ) C513_=_C871( C513 C871 ) \nC513_=_C890( C513 C890 ) C513_=_C895( C513 C895 ) C556_=_C568( C556 C568 ) C556_=_C580( C556 C580 ) C556_=_C581( C556 C581 ) C556_=_C583( C556 C583 ) \nC556_=_C602( C556 C602 ) C556_=_C606( C556 C606 ) C556_=_C620( C556 C620 ) C556_=_C652( C556 C652 ) C556_=_C804( C556 C804 ) C556_=_C875( C556 C875 ) \nC556_=_C880( C556 C880 ) C556_=_C884( C556 C884 ) C556_=_C890( C556 C890 ) C568_=_C580( C568 C580 ) C568_=_C581( C568 C581 ) C568_=_C583( C568 C583 ) \nC568_=_C602( C568 C602 ) C568_=_C606( C568 C606 ) C568_=_C652( C568 C652 ) C568_=_C804( C568 C804 ) C568_=_C875( C568 C875 ) C568_=_C880( C568 C880 ) \nC568_=_C884( C568 C884 ) C568_=_C890( C568 C890 ) C568_=_C895( C568 C895 ) C580_=_C581( C580 C581 ) C580_=_C583( C580 C583 ) C580_=_C602( C580 C602 ) \nC580_=_C606( C580 C606 ) C580_=_C652( C580 C652 ) C580_=_C804( C580 C804 ) C580_=_C812( C580 C812 ) C580_=_C875( C580 C875 ) C580_=_C880( C580 C880 ) \nC580_=_C884( C580 C884 ) C580_=_C890( C580 C890 ) C581_=_C583( C581 C583 ) C581_=_C602( C581 C602 ) C581_=_C606( C581 C606 ) C581_=_C652( C581 C652 ) \nC581_=_C804( C581 C804 ) C581_=_C812( C581 C812 ) C581_=_C875( C581 C875 ) C581_=_C880( C581 C880 ) C581_=_C884( C581 C884 ) C581_=_C890( C581 C890 ) \nC583_=_C602( C583 C602 ) C583_=_C606( C583 C606 ) C583_=_C620( C583 C620 ) C583_=_C652( C583 C652 ) C583_=_C804( C583 C804 ) C583_=_C875( C583 C875 ) \nC583_=_C880( C583 C880 ) C583_=_C884( C583 C884 ) C583_=_C890( C583 C890 ) C602_=_C606( C602 C606 ) C602_=_C652( C602 C652 ) C602_=_C804( C602 C804 ) \nC602_=_C812( C602 C812 ) C602_=_C875( C602 C875 ) C602_=_C880( C602 C880 ) C602_=_C884( C602 C884 ) C602_=_C890( C602 C890 ) C606_=_C620( C606 C620 ) \nC606_=_C652( C606 C652 ) C606_=_C804( C606 C804 ) C606_=_C875( C606 C875 ) C606_=_C880( C606 C880 ) C606_=_C884( C606 C884 ) C606_=_C890( C606 C890 ) \nC620_=_C701( C620 C701 ) C620_=_C812( C620 C812 ) C620_=_C871( C620 C871 ) C620_=_C895( C620 C895 ) C652_=_C701( C652 C701 ) C652_=_C804( C652 C804 ) \nC652_=_C875( C652 C875 ) C652_=_C880( C652 C880 ) C652_=_C884( C652 C884 ) C652_=_C890( C652 C890 ) C701_=_C812( C701 C812 ) C701_=_C871( C701 C871 ) \nC701_=_C875( C701 C875 ) C701_=_C884( C701 C884 ) C701_=_C895( C701 C895 ) C804_=_C875( C804 C875 ) C804_=_C880( C804 C880 ) C804_=_C884( C804 C884 ) \nC804_=_C890( C804 C890 ) C812_=_C871( C812 C871 ) C812_=_C895( C812 C895 ) C871_=_C890( C871 C890 ) C871_=_C895( C871 C895 ) C875_=_C880( C875 C880 ) \nC875_=_C884( C875 C884 ) C875_=_C890( C875 C890 ) C880_=_C884( C880 C884 ) C880_=_C890( C880 C890 ) C884_=_C890( C884 C890 ) C890_=_C895( C890 C895 ) "];113-&gt;141[label="30: C69 C151 C205 C232 C267 \nC363 C370 C402 C438 C444 C471 \nC513 C556 C568 C580 C581 C583 \nC602 C606 C620 C652 C701 C804 \nC812 C871 C875 C880 C884 C890 \nC895 \n245: C69_=_C232 ,C69_=_C267 ,C69_=_C363 ,C69_=_C370 ,C69_=_C438 ,\nC69_=_C556 ,C69_=_C568 ,C69_=_C580 ,C69_=_C581 ,C69_=_C583 ,C69_=_C602 ,\nC69_=_C606 ,C69_=_C652 ,C69_=_C804 ,C69_=_C875 ,C69_=_C880 ,C69_=_C884 ,\nC69_=_C890 ,C151_=_C205 ,C151_=_C402 ,C151_=_C444 ,C151_=_C471 ,C151_=_C513 ,\nC151_=_C620 ,C151_=_C701 ,C151_=_C812 ,C151_=_C871 ,C151_=_C895 ,C205_=_C402 ,\nC205_=_C444 ,C205_=_C471 ,C205_=_C513 ,C205_=_C620 ,C205_=_C701 ,C205_=_C812 ,\nC205_=_C871 ,C205_=_C895 ,C232_=_C267 ,C232_=_C363 ,C232_=_C370 ,C232_=_C438 ,\nC232_=_C556 ,C232_=_C568 ,C232_=_C580 ,C232_=_C581 ,C232_=_C583 ,C232_=_C602 ,\nC232_=_C606 ,C232_=_C652 ,C232_=_C804 ,C232_=_C875 ,C232_=_C880 ,C232_=_C884 ,\nC232_=_C890 ,C267_=_C363 ,C267_=_C370 ,C267_=_C438 ,C267_=_C556 ,C267_=_C568 ,\nC267_=_C580 ,C267_=_C581 ,C267_=_C583 ,C267_=_C602 ,C267_=_C606 ,C267_=_C652 ,\nC267_=_C804 ,C267_=_C875 ,C267_=_C880 ,C267_=_C884 ,C267_=_C890 ,C363_=_C370 ,\nC363_=_C438 ,C363_=_C556 ,C363_=_C568 ,C363_=_C580 ,C363_=_C581 ,C363_=_C583 ,\nC363_=_C602 ,C363_=_C606 ,C363_=_C652 ,C363_=_C804 ,C363_=_C875 ,C363_=_C880 ,\nC363_=_C884 ,C363_=_C890 ,C370_=_C438 ,C370_=_C556 ,C370_=_C568 ,C370_=_C580 ,\nC370_=_C581 ,C370_=_C583 ,C370_=_C602 ,C370_=_C606 ,C370_=_C652 ,C370_=_C804 ,\nC370_=_C875 ,C370_=_C880 ,C370_=_C884 ,C370_=_C890 ,C370_=_C895 ,C402_=_C444 ,\nC402_=_C471 ,C402_=_C513 ,C402_=_C620 ,C402_=_C701 ,C402_=_C812 ,C402_=_C871 ,\nC402_=_C895 ,C438_=_C556 ,C438_=_C568 ,C438_=_C580 ,C438_=_C581 ,C438_=_C583 ,\nC438_=_C602 ,C438_=_C606 ,C438_=_C652 ,C438_=_C804 ,C438_=_C812 ,C438_=_C875 ,\nC438_=_C880 ,C438_=_C884 ,C438_=_C890 ,C444_=_C471 ,C444_=_C513 ,C444_=_C620 ,\nC444_=_C652 ,C444_=_C701 ,C444_=_C812 ,C444_=_C871 ,C444_=_C895 ,C471_=_C513 ,\nC471_=_C602 ,C471_=_C620 ,C471_=_C701 ,C471_=_C812 ,C471_=_C871 ,C471_=_C890 ,\nC471_=_C895 ,C513_=_C620 ,C513_=_C701 ,C513_=_C804 ,C513_=_C812 ,C513_=_C871 ,\nC513_=_C890 ,C513_=_C895 ,C556_=_C568 ,C556_=_C580 ,C556_=_C581 ,C556_=_C583 ,\nC556_=_C602 ,C556_=_C606 ,C556_=_C620 ,C556_=_C652 ,C556_=_C804 ,C556_=_C875 ,\nC556_=_C880 ,C556_=_C884 ,C556_=_C890 ,C568_=_C580 ,C568_=_C581 ,C568_=_C583 ,\nC568_=_C602 ,C568_=_C606 ,C568_=_C652 ,C568_=_C804 ,C568_=_C875 ,C568_=_C880 ,\nC568_=_C884 ,C568_=_C890 ,C568_=_C895 ,C580_=_C581 ,C580_=_C583 ,C580_=_C602 ,\nC580_=_C606 ,C580_=_C652 ,C580_=_C804 ,C580_=_C812 ,C580_=_C875 ,C580_=_C880 ,\nC580_=_C884 ,C580_=_C890 ,C581_=_C583 ,C581_=_C602 ,C581_=_C606 ,C581_=_C652 ,\nC581_=_C804 ,C581_=_C812 ,C581_=_C875 ,C581_=_C880 ,C581_=_C884 ,C581_=_C890 ,\nC583_=_C602 ,C583_=_C606 ,C583_=_C620 ,C583_=_C652 ,C583_=_C804 ,C583_=_C875 ,\nC583_=_C880 ,C583_=_C884 ,C583_=_C890 ,C602_=_C606 ,C602_=_C652 ,C602_=_C804 ,\nC602_=_C812 ,C602_=_C875 ,C602_=_C880 ,C602_=_C884 ,C602_=_C890 ,C606_=_C620 ,\nC606_=_C652 ,C606_=_C804 ,C606_=_C875 ,C606_=_C880 ,C606_=_C884 ,C606_=_C890 ,\nC620_=_C701 ,C620_=_C812 ,C620_=_C871 ,C620_=_C895 ,C652_=_C701 ,C652_=_C804 ,\nC652_=_C875 ,C652_=_C880 ,C652_=_C884 ,C652_=_C890 ,C701_=_C812 ,C701_=_C871 ,\nC701_=_C875 ,C701_=_C884 ,C701_=_C895 ,C804_=_C875 ,C804_=_C880 ,C804_=_C884 ,\nC804_=_C890 ,C812_=_C871 ,C812_=_C895 ,C871_=_C890 ,C871_=_C895 ,C875_=_C880 ,\nC875_=_C884 ,C875_=_C890 ,C880_=_C884 ,C880_=_C890 ,C884_=_C890 ,C890_=_C895 ,"];142[shape=box, label="id:142 level: 7\n41: C143 C144 C265 C289 C322 \nC326 C345 C382 C436 C455 C482 \nC518 C561 C567</w:t>
      </w:r>
    </w:p>
    <w:p>
      <w:pPr>
        <w:pStyle w:val="PreformattedText"/>
        <w:bidi w:val="0"/>
        <w:spacing w:before="0" w:after="0"/>
        <w:jc w:val="left"/>
        <w:rPr/>
      </w:pPr>
      <w:r>
        <w:rPr/>
        <w:t xml:space="preserve"> </w:t>
      </w:r>
      <w:r>
        <w:rPr/>
        <w:t>C603 C630 C642 \nC658 C659 C691 C711 C746 C771 \nC782 C791 C792 C802 C820 C822 \nC834 C841 C842 C844 C845 C849 \nC852 C868 C877 C884 C890 C891 \n479: C143_=_C144( C143 C144 ) C143_=_C265( C143 C265 ) C143_=_C289( C143 C289 ) C143_=_C322( C143 C322 ) C143_=_C326( C143 C326 ) \nC143_=_C345( C143 C345 ) C143_=_C382( C143 C382 ) C143_=_C436( C143 C436 ) C143_=_C455( C143 C455 ) C143_=_C482( C143 C482 ) C143_=_C518( C143 C518 ) \nC143_=_C561( C143 C561 ) C143_=_C567( C143 C567 ) C143_=_C603( C143 C603 ) C143_=_C630( C143 C630 ) C143_=_C642( C143 C642 ) C143_=_C658( C143 C658 ) \nC143_=_C659( C143 C659 ) C143_=_C691( C143 C691 ) C143_=_C711( C143 C711 ) C143_=_C746( C143 C746 ) C143_=_C771( C143 C771 ) C143_=_C782( C143 C782 ) \nC143_=_C791( C143 C791 ) C143_=_C792( C143 C792 ) C143_=_C802( C143 C802 ) C143_=_C820( C143 C820 ) C143_=_C822( C143 C822 ) C143_=_C834( C143 C834 ) \nC143_=_C841( C143 C841 ) C143_=_C842( C143 C842 ) C143_=_C844( C143 C844 ) C143_=_C845( C143 C845 ) C143_=_C849( C143 C849 ) C143_=_C852( C143 C852 ) \nC143_=_C868( C143 C868 ) C143_=_C877( C143 C877 ) C143_=_C884( C143 C884 ) C143_=_C890( C143 C890 ) C143_=_C891( C143 C891 ) C144_=_C289( C144 C289 ) \nC144_=_C322( C144 C322 ) C144_=_C326( C144 C326 ) C144_=_C345( C144 C345 ) C144_=_C382( C144 C382 ) C144_=_C455( C144 C455 ) C144_=_C518( C144 C518 ) \nC144_=_C561( C144 C561 ) C144_=_C567( C144 C567 ) C144_=_C603( C144 C603 ) C144_=_C630( C144 C630 ) C144_=_C642( C144 C642 ) C144_=_C659( C144 C659 ) \nC144_=_C746( C144 C746 ) C144_=_C822( C144 C822 ) C144_=_C841( C144 C841 ) C144_=_C842( C144 C842 ) C144_=_C849( C144 C849 ) C144_=_C852( C144 C852 ) \nC144_=_C877( C144 C877 ) C144_=_C884( C144 C884 ) C144_=_C890( C144 C890 ) C265_=_C436( C265 C436 ) C265_=_C482( C265 C482 ) C265_=_C658( C265 C658 ) \nC265_=_C691( C265 C691 ) C265_=_C711( C265 C711 ) C265_=_C771( C265 C771 ) C265_=_C782( C265 C782 ) C265_=_C791( C265 C791 ) C265_=_C792( C265 C792 ) \nC265_=_C802( C265 C802 ) C265_=_C820( C265 C820 ) C265_=_C834( C265 C834 ) C265_=_C844( C265 C844 ) C265_=_C845( C265 C845 ) C265_=_C868( C265 C868 ) \nC265_=_C891( C265 C891 ) C289_=_C322( C289 C322 ) C289_=_C326( C289 C326 ) C289_=_C345( C289 C345 ) C289_=_C382( C289 C382 ) C289_=_C455( C289 C455 ) \nC289_=_C518( C289 C518 ) C289_=_C561( C289 C561 ) C289_=_C567( C289 C567 ) C289_=_C603( C289 C603 ) C289_=_C630( C289 C630 ) C289_=_C642( C289 C642 ) \nC289_=_C659( C289 C659 ) C289_=_C746( C289 C746 ) C289_=_C791( C289 C791 ) C289_=_C820( C289 C820 ) C289_=_C822( C289 C822 ) C289_=_C834( C289 C834 ) \nC289_=_C841( C289 C841 ) C289_=_C842( C289 C842 ) C289_=_C849( C289 C849 ) C289_=_C852( C289 C852 ) C289_=_C877( C289 C877 ) C289_=_C884( C289 C884 ) \nC289_=_C890( C289 C890 ) C322_=_C326( C322 C326 ) C322_=_C345( C322 C345 ) C322_=_C382( C322 C382 ) C322_=_C455( C322 C455 ) C322_=_C518( C322 C518 ) \nC322_=_C561( C322 C561 ) C322_=_C567( C322 C567 ) C322_=_C603( C322 C603 ) C322_=_C630( C322 C630 ) C322_=_C642( C322 C642 ) C322_=_C659( C322 C659 ) \nC322_=_C746( C322 C746 ) C322_=_C822( C322 C822 ) C322_=_C841( C322 C841 ) C322_=_C842( C322 C842 ) C322_=_C849( C322 C849 ) C322_=_C852( C322 C852 ) \nC322_=_C877( C322 C877 ) C322_=_C884( C322 C884 ) C322_=_C890( C322 C890 ) C326_=_C345( C326 C345 ) C326_=_C382( C326 C382 ) C326_=_C455( C326 C455 ) \nC326_=_C518( C326 C518 ) C326_=_C561( C326 C561 ) C326_=_C567( C326 C567 ) C326_=_C603( C326 C603 ) C326_=_C630( C326 C630 ) C326_=_C642( C326 C642 ) \nC326_=_C659( C326 C659 ) C326_=_C746( C326 C746 ) C326_=_C782( C326 C782 ) C326_=_C822( C326 C822 ) C326_=_C841( C326 C841 ) C326_=_C842( C326 C842 ) \nC326_=_C849( C326 C849 ) C326_=_C852( C326 C852 ) C326_=_C877( C326 C877 ) C326_=_C884( C326 C884 ) C326_=_C890( C326 C890 ) C345_=_C382( C345 C382 ) \nC345_=_C455( C345 C455 ) C345_=_C518( C345 C518 ) C345_=_C561( C345 C561 ) C345_=_C567( C345 C567 ) C345_=_C603( C345 C603 ) C345_=_C630( C345 C630 ) \nC345_=_C642( C345 C642 ) C345_=_C659( C345 C659 ) C345_=_C746( C345 C746 ) C345_=_C791( C345 C791 ) C345_=_C792( C345 C792 ) C345_=_C822( C345 C822 ) \nC345_=_C834( C345 C834 ) C345_=_C841( C345 C841 ) C345_=_C842( C345 C842 ) C345_=_C849( C345 C849 ) C345_=_C852( C345 C852 ) C345_=_C877( C345 C877 ) \nC345_=_C884( C345 C884 ) C345_=_C890( C345 C890 ) C382_=_C455( C382 C455 ) C382_=_C518( C382 C518 ) C382_=_C561( C382 C561 ) C382_=_C567( C382 C567 ) \nC382_=_C603( C382 C603 ) C382_=_C630( C382 C630 ) C382_=_C642( C382 C642 ) C382_=_C659( C382 C659 ) C382_=_C746( C382 C746 ) C382_=_C822( C382 C822 ) \nC382_=_C841( C382 C841 ) C382_=_C842( C382 C842 ) C382_=_C849( C382 C849 ) C382_=_C852( C382 C852 ) C382_=_C868( C382 C868 ) C382_=_C877( C382 C877 ) \nC382_=_C884( C382 C884 ) C382_=_C890( C382 C890 ) C382_=_C891( C382 C891 ) C436_=_C455( C436 C455 ) C436_=_C482( C436 C482 ) C436_=_C658( C436 C658 ) \nC436_=_C691( C436 C691 ) C436_=_C711( C436 C711 ) C436_=_C771( C436 C771 ) C436_=_C782( C436 C782 ) C436_=_C791( C436 C791 ) C436_=_C792( C436 C792 ) \nC436_=_C802( C436 C802 ) C436_=_C820( C436 C820 ) C436_=_C834( C436 C834 ) C436_=_C844( C436 C844 ) C436_=_C845( C436 C845 ) C436_=_C868( C436 C868 ) \nC436_=_C891( C436 C891 ) C455_=_C518( C455 C518 ) C455_=_C561( C455 C561 ) C455_=_C567( C455 C567 ) C455_=_C603( C455 C603 ) C455_=_C630( C455 C630 ) \nC455_=_C642( C455 C642 ) C455_=_C659( C455 C659 ) C455_=_C746( C455 C746 ) C455_=_C820( C455 C820 ) C455_=_C822( C455 C822 ) C455_=_C841( C455 C841 ) \nC455_=_C842( C455 C842 ) C455_=_C849( C455 C849 ) C455_=_C852( C455 C852 ) C455_=_C868( C455 C868 ) C455_=_C877( C455 C877 ) C455_=_C884( C455 C884 ) \nC455_=_C890( C455 C890 ) C482_=_C642( C482 C642 ) C482_=_C658( C482 C658 ) C482_=_C691( C482 C691 ) C482_=_C711( C482 C711 ) C482_=_C771( C482 C771 ) \nC482_=_C782( C482 C782 ) C482_=_C791( C482 C791 ) C482_=_C792( C482 C792 ) C482_=_C802( C482 C802 ) C482_=_C820( C482 C820 ) C482_=_C834( C482 C834 ) \nC482_=_C844( C482 C844 ) C482_=_C845( C482 C845 ) C482_=_C868( C482 C868 ) C482_=_C877( C482 C877 ) C482_=_C891( C482 C891 ) C518_=_C561( C518 C561 ) \nC518_=_C567( C518 C567 ) C518_=_C603( C518 C603 ) C518_=_C630( C518 C630 ) C518_=_C642( C518 C642 ) C518_=_C659( C518 C659 ) C518_=_C746( C518 C746 ) \nC518_=_C822( C518 C822 ) C518_=_C841( C518 C841 ) C518_=_C842( C518 C842 ) C518_=_C845( C518 C845 ) C518_=_C849( C518 C849 ) C518_=_C852( C518 C852 ) \nC518_=_C868( C518 C868 ) C518_=_C877( C518 C877 ) C518_=_C884( C518 C884 ) C518_=_C890( C518 C890 ) C561_=_C567( C561 C567 ) C561_=_C603( C561 C603 ) \nC561_=_C630( C561 C630 ) C561_=_C642( C561 C642 ) C561_=_C659( C561 C659 ) C561_=_C746( C561 C746 ) C561_=_C822( C561 C822 ) C561_=_C841( C561 C841 ) \nC561_=_C842( C561 C842 ) C561_=_C849( C561 C849 ) C561_=_C852( C561 C852 ) C561_=_C877( C561 C877 ) C561_=_C884( C561 C884 ) C561_=_C890( C561 C890 ) \nC567_=_C603( C567 C603 ) C567_=_C630( C567 C630 ) C567_=_C642( C567 C642 ) C567_=_C659( C567 C659 ) C567_=_C746( C567 C746 ) C567_=_C771( C567 C771 ) \nC567_=_C791( C567 C791 ) C567_=_C822( C567 C822 ) C567_=_C834( C567 C834 ) C567_=_C841( C567 C841 ) C567_=_C842( C567 C842 ) C567_=_C849( C567 C849 ) \nC567_=_C852( C567 C852 ) C567_=_C877( C567 C877 ) C567_=_C884( C567 C884 ) C567_=_C890( C567 C890 ) C603_=_C630( C603 C630 ) C603_=_C642( C603 C642 ) \nC603_=_C659( C603 C659 ) C603_=_C746( C603 C746 ) C603_=_C822( C603 C822 ) C603_=_C841( C603 C841 ) C603_=_C842( C603 C842 ) C603_=_C845( C603 C845 ) \nC603_=_C849( C603 C849 ) C603_=_C852( C603 C852 ) C603_=_C877( C603 C877 ) C603_=_C884( C603 C884 ) C603_=_C890( C603 C890 ) C630_=_C642( C630 C642 ) \nC630_=_C659( C630 C659 ) C630_=_C746( C630 C746 ) C630_=_C782( C630 C782 ) C630_=_C822( C630 C822 ) C630_=_C841( C630 C841 ) C630_=_C842( C630 C842 ) \nC630_=_C849( C630 C849 ) C630_=_C852( C630 C852 ) C630_=_C877( C630 C877 ) C630_=_C884( C630 C884 ) C630_=_C890( C630 C890 ) C630_=_C891( C630 C891 ) \nC642_=_C659( C642 C659 ) C642_=_C746( C642 C746 ) C642_=_C771( C642 C771 ) C642_=_C822( C642 C822 ) C642_=_C841( C642 C841 ) C642_=_C842( C642 C842 ) \nC642_=_C849( C642 C849 ) C642_=_C852( C642 C852 ) C642_=_C868( C642 C868 ) C642_=_C877( C642 C877 ) C642_=_C884( C642 C884 ) C642_=_C890( C642 C890 ) \nC658_=_C659( C658 C659 ) C658_=_C691( C658 C691 ) C658_=_C711( C658 C711 ) C658_=_C771( C658 C771 ) C658_=_C782( C658 C782 ) C658_=_C791( C658 C791 ) \nC658_=_C792( C658 C792 ) C658_=_C802( C658 C802 ) C658_=_C820( C658 C820 ) C658_=_C822( C658 C822 ) C658_=_C834( C658 C834 ) C658_=_C844( C658 C844 ) \nC658_=_C845( C658 C845 ) C658_=_C849( C658 C849 ) C658_=_C868( C658 C868 ) C658_=_C891( C658 C891 ) C659_=_C746( C659 C746 ) C659_=_C820( C659 C820 ) \nC659_=_C822( C659 C822 ) C659_=_C841( C659 C841 ) C659_=_C842( C659 C842 ) C659_=_C849( C659 C849 ) C659_=_C852( C659 C852 ) C659_=_C877( C659 C877 ) \nC659_=_C884( C659 C884 ) C659_=_C890( C659 C890 ) C691_=_C711( C691 C711 ) C691_=_C771( C691 C771 ) C691_=_C782( C691 C782 ) C691_=_C791( C691 C791 ) \nC691_=_C792( C691 C792 ) C691_=_C802( C691 C802 ) C691_=_C820( C691 C820 ) C691_=_C834( C691 C834 ) C691_=_C844( C691 C844 ) C691_=_C845( C691 C845 ) \nC691_=_C868( C691 C868 ) C691_=_C891( C691 C891 ) C711_=_C771( C711 C771 ) C711_=_C782( C711 C782 ) C711_=_C791( C711 C791 ) C711_=_C792( C711 C792 ) \nC711_=_C802( C711 C802 ) C711_=_C820( C711 C820 ) C711_=_C822( C711 C822 ) C711_=_C834( C711 C834 ) C711_=_C844( C711 C844 ) C711_=_C845( C711 C845 ) \nC711_=_C852( C711 C852 ) C711_=_C868( C711 C868 ) C711_=_C891( C711 C891 ) C746_=_C771( C746 C771 ) C746_=_C822( C746 C822 ) C746_=_C841( C746 C841 ) \nC746_=_C842( C746 C842 ) C746_=_C849( C746 C849 ) C746_=_C852( C746 C852 ) C746_=_C868( C746 C868 ) C746_=_C877( C746 C877 ) C746_=_C884( C746 C884 ) \nC746_=_C890( C746 C890 ) C771_=_C782( C771 C782 ) C771_=_C791( C771 C791 ) C771_=_C792( C771 C792 ) C771_=_C802( C771 C802 ) C771_=_C820( C771 C820 ) \nC771_=_C834( C771 C834 ) C771_=_C844( C771 C844</w:t>
      </w:r>
    </w:p>
    <w:p>
      <w:pPr>
        <w:pStyle w:val="PreformattedText"/>
        <w:bidi w:val="0"/>
        <w:spacing w:before="0" w:after="0"/>
        <w:jc w:val="left"/>
        <w:rPr/>
      </w:pPr>
      <w:r>
        <w:rPr/>
        <w:t xml:space="preserve"> </w:t>
      </w:r>
      <w:r>
        <w:rPr/>
        <w:t>) C771_=_C845( C771 C845 ) C771_=_C852( C771 C852 ) C771_=_C868( C771 C868 ) C771_=_C891( C771 C891 ) \nC782_=_C791( C782 C791 ) C782_=_C792( C782 C792 ) C782_=_C802( C782 C802 ) C782_=_C820( C782 C820 ) C782_=_C834( C782 C834 ) C782_=_C842( C782 C842 ) \nC782_=_C844( C782 C844 ) C782_=_C845( C782 C845 ) C782_=_C849( C782 C849 ) C782_=_C868( C782 C868 ) C782_=_C891( C782 C891 ) C791_=_C792( C791 C792 ) \nC791_=_C802( C791 C802 ) C791_=_C820( C791 C820 ) C791_=_C834( C791 C834 ) C791_=_C842( C791 C842 ) C791_=_C844( C791 C844 ) C791_=_C845( C791 C845 ) \nC791_=_C868( C791 C868 ) C791_=_C891( C791 C891 ) C792_=_C802( C792 C802 ) C792_=_C820( C792 C820 ) C792_=_C834( C792 C834 ) C792_=_C844( C792 C844 ) \nC792_=_C845( C792 C845 ) C792_=_C852( C792 C852 ) C792_=_C868( C792 C868 ) C792_=_C877( C792 C877 ) C792_=_C891( C792 C891 ) C802_=_C820( C802 C820 ) \nC802_=_C834( C802 C834 ) C802_=_C844( C802 C844 ) C802_=_C845( C802 C845 ) C802_=_C849( C802 C849 ) C802_=_C868( C802 C868 ) C802_=_C884( C802 C884 ) \nC802_=_C891( C802 C891 ) C820_=_C834( C820 C834 ) C820_=_C844( C820 C844 ) C820_=_C845( C820 C845 ) C820_=_C868( C820 C868 ) C820_=_C890( C820 C890 ) \nC820_=_C891( C820 C891 ) C822_=_C841( C822 C841 ) C822_=_C842( C822 C842 ) C822_=_C849( C822 C849 ) C822_=_C852( C822 C852 ) C822_=_C877( C822 C877 ) \nC822_=_C884( C822 C884 ) C822_=_C890( C822 C890 ) C834_=_C844( C834 C844 ) C834_=_C845( C834 C845 ) C834_=_C868( C834 C868 ) C834_=_C891( C834 C891 ) \nC841_=_C842( C841 C842 ) C841_=_C845( C841 C845 ) C841_=_C849( C841 C849 ) C841_=_C852( C841 C852 ) C841_=_C877( C841 C877 ) C841_=_C884( C841 C884 ) \nC841_=_C890( C841 C890 ) C842_=_C845( C842 C845 ) C842_=_C849( C842 C849 ) C842_=_C852( C842 C852 ) C842_=_C877( C842 C877 ) C842_=_C884( C842 C884 ) \nC842_=_C890( C842 C890 ) C844_=_C845( C844 C845 ) C844_=_C849( C844 C849 ) C844_=_C868( C844 C868 ) C844_=_C891( C844 C891 ) C845_=_C868( C845 C868 ) \nC845_=_C877( C845 C877 ) C845_=_C884( C845 C884 ) C845_=_C891( C845 C891 ) C849_=_C852( C849 C852 ) C849_=_C868( C849 C868 ) C849_=_C877( C849 C877 ) \nC849_=_C884( C849 C884 ) C849_=_C890( C849 C890 ) C852_=_C877( C852 C877 ) C852_=_C884( C852 C884 ) C852_=_C890( C852 C890 ) C852_=_C891( C852 C891 ) \nC868_=_C877( C868 C877 ) C868_=_C891( C868 C891 ) C877_=_C884( C877 C884 ) C877_=_C890( C877 C890 ) C884_=_C890( C884 C890 ) C890_=_C891( C890 C891 ) "];114-&gt;142[label="40: C144 C265 C289 C322 C326 \nC345 C382 C436 C455 C482 C518 \nC561 C567 C603 C630 C642 C658 \nC659 C691 C711 C746 C771 C782 \nC791 C792 C802 C820 C822 C834 \nC841 C842 C844 C845 C849 C852 \nC868 C877 C884 C890 C891 \n439: C144_=_C289 ,C144_=_C322 ,C144_=_C326 ,C144_=_C345 ,C144_=_C382 ,\nC144_=_C455 ,C144_=_C518 ,C144_=_C561 ,C144_=_C567 ,C144_=_C603 ,C144_=_C630 ,\nC144_=_C642 ,C144_=_C659 ,C144_=_C746 ,C144_=_C822 ,C144_=_C841 ,C144_=_C842 ,\nC144_=_C849 ,C144_=_C852 ,C144_=_C877 ,C144_=_C884 ,C144_=_C890 ,C265_=_C436 ,\nC265_=_C482 ,C265_=_C658 ,C265_=_C691 ,C265_=_C711 ,C265_=_C771 ,C265_=_C782 ,\nC265_=_C791 ,C265_=_C792 ,C265_=_C802 ,C265_=_C820 ,C265_=_C834 ,C265_=_C844 ,\nC265_=_C845 ,C265_=_C868 ,C265_=_C891 ,C289_=_C322 ,C289_=_C326 ,C289_=_C345 ,\nC289_=_C382 ,C289_=_C455 ,C289_=_C518 ,C289_=_C561 ,C289_=_C567 ,C289_=_C603 ,\nC289_=_C630 ,C289_=_C642 ,C289_=_C659 ,C289_=_C746 ,C289_=_C791 ,C289_=_C820 ,\nC289_=_C822 ,C289_=_C834 ,C289_=_C841 ,C289_=_C842 ,C289_=_C849 ,C289_=_C852 ,\nC289_=_C877 ,C289_=_C884 ,C289_=_C890 ,C322_=_C326 ,C322_=_C345 ,C322_=_C382 ,\nC322_=_C455 ,C322_=_C518 ,C322_=_C561 ,C322_=_C567 ,C322_=_C603 ,C322_=_C630 ,\nC322_=_C642 ,C322_=_C659 ,C322_=_C746 ,C322_=_C822 ,C322_=_C841 ,C322_=_C842 ,\nC322_=_C849 ,C322_=_C852 ,C322_=_C877 ,C322_=_C884 ,C322_=_C890 ,C326_=_C345 ,\nC326_=_C382 ,C326_=_C455 ,C326_=_C518 ,C326_=_C561 ,C326_=_C567 ,C326_=_C603 ,\nC326_=_C630 ,C326_=_C642 ,C326_=_C659 ,C326_=_C746 ,C326_=_C782 ,C326_=_C822 ,\nC326_=_C841 ,C326_=_C842 ,C326_=_C849 ,C326_=_C852 ,C326_=_C877 ,C326_=_C884 ,\nC326_=_C890 ,C345_=_C382 ,C345_=_C455 ,C345_=_C518 ,C345_=_C561 ,C345_=_C567 ,\nC345_=_C603 ,C345_=_C630 ,C345_=_C642 ,C345_=_C659 ,C345_=_C746 ,C345_=_C791 ,\nC345_=_C792 ,C345_=_C822 ,C345_=_C834 ,C345_=_C841 ,C345_=_C842 ,C345_=_C849 ,\nC345_=_C852 ,C345_=_C877 ,C345_=_C884 ,C345_=_C890 ,C382_=_C455 ,C382_=_C518 ,\nC382_=_C561 ,C382_=_C567 ,C382_=_C603 ,C382_=_C630 ,C382_=_C642 ,C382_=_C659 ,\nC382_=_C746 ,C382_=_C822 ,C382_=_C841 ,C382_=_C842 ,C382_=_C849 ,C382_=_C852 ,\nC382_=_C868 ,C382_=_C877 ,C382_=_C884 ,C382_=_C890 ,C382_=_C891 ,C436_=_C455 ,\nC436_=_C482 ,C436_=_C658 ,C436_=_C691 ,C436_=_C711 ,C436_=_C771 ,C436_=_C782 ,\nC436_=_C791 ,C436_=_C792 ,C436_=_C802 ,C436_=_C820 ,C436_=_C834 ,C436_=_C844 ,\nC436_=_C845 ,C436_=_C868 ,C436_=_C891 ,C455_=_C518 ,C455_=_C561 ,C455_=_C567 ,\nC455_=_C603 ,C455_=_C630 ,C455_=_C642 ,C455_=_C659 ,C455_=_C746 ,C455_=_C820 ,\nC455_=_C822 ,C455_=_C841 ,C455_=_C842 ,C455_=_C849 ,C455_=_C852 ,C455_=_C868 ,\nC455_=_C877 ,C455_=_C884 ,C455_=_C890 ,C482_=_C642 ,C482_=_C658 ,C482_=_C691 ,\nC482_=_C711 ,C482_=_C771 ,C482_=_C782 ,C482_=_C791 ,C482_=_C792 ,C482_=_C802 ,\nC482_=_C820 ,C482_=_C834 ,C482_=_C844 ,C482_=_C845 ,C482_=_C868 ,C482_=_C877 ,\nC482_=_C891 ,C518_=_C561 ,C518_=_C567 ,C518_=_C603 ,C518_=_C630 ,C518_=_C642 ,\nC518_=_C659 ,C518_=_C746 ,C518_=_C822 ,C518_=_C841 ,C518_=_C842 ,C518_=_C845 ,\nC518_=_C849 ,C518_=_C852 ,C518_=_C868 ,C518_=_C877 ,C518_=_C884 ,C518_=_C890 ,\nC561_=_C567 ,C561_=_C603 ,C561_=_C630 ,C561_=_C642 ,C561_=_C659 ,C561_=_C746 ,\nC561_=_C822 ,C561_=_C841 ,C561_=_C842 ,C561_=_C849 ,C561_=_C852 ,C561_=_C877 ,\nC561_=_C884 ,C561_=_C890 ,C567_=_C603 ,C567_=_C630 ,C567_=_C642 ,C567_=_C659 ,\nC567_=_C746 ,C567_=_C771 ,C567_=_C791 ,C567_=_C822 ,C567_=_C834 ,C567_=_C841 ,\nC567_=_C842 ,C567_=_C849 ,C567_=_C852 ,C567_=_C877 ,C567_=_C884 ,C567_=_C890 ,\nC603_=_C630 ,C603_=_C642 ,C603_=_C659 ,C603_=_C746 ,C603_=_C822 ,C603_=_C841 ,\nC603_=_C842 ,C603_=_C845 ,C603_=_C849 ,C603_=_C852 ,C603_=_C877 ,C603_=_C884 ,\nC603_=_C890 ,C630_=_C642 ,C630_=_C659 ,C630_=_C746 ,C630_=_C782 ,C630_=_C822 ,\nC630_=_C841 ,C630_=_C842 ,C630_=_C849 ,C630_=_C852 ,C630_=_C877 ,C630_=_C884 ,\nC630_=_C890 ,C630_=_C891 ,C642_=_C659 ,C642_=_C746 ,C642_=_C771 ,C642_=_C822 ,\nC642_=_C841 ,C642_=_C842 ,C642_=_C849 ,C642_=_C852 ,C642_=_C868 ,C642_=_C877 ,\nC642_=_C884 ,C642_=_C890 ,C658_=_C659 ,C658_=_C691 ,C658_=_C711 ,C658_=_C771 ,\nC658_=_C782 ,C658_=_C791 ,C658_=_C792 ,C658_=_C802 ,C658_=_C820 ,C658_=_C822 ,\nC658_=_C834 ,C658_=_C844 ,C658_=_C845 ,C658_=_C849 ,C658_=_C868 ,C658_=_C891 ,\nC659_=_C746 ,C659_=_C820 ,C659_=_C822 ,C659_=_C841 ,C659_=_C842 ,C659_=_C849 ,\nC659_=_C852 ,C659_=_C877 ,C659_=_C884 ,C659_=_C890 ,C691_=_C711 ,C691_=_C771 ,\nC691_=_C782 ,C691_=_C791 ,C691_=_C792 ,C691_=_C802 ,C691_=_C820 ,C691_=_C834 ,\nC691_=_C844 ,C691_=_C845 ,C691_=_C868 ,C691_=_C891 ,C711_=_C771 ,C711_=_C782 ,\nC711_=_C791 ,C711_=_C792 ,C711_=_C802 ,C711_=_C820 ,C711_=_C822 ,C711_=_C834 ,\nC711_=_C844 ,C711_=_C845 ,C711_=_C852 ,C711_=_C868 ,C711_=_C891 ,C746_=_C771 ,\nC746_=_C822 ,C746_=_C841 ,C746_=_C842 ,C746_=_C849 ,C746_=_C852 ,C746_=_C868 ,\nC746_=_C877 ,C746_=_C884 ,C746_=_C890 ,C771_=_C782 ,C771_=_C791 ,C771_=_C792 ,\nC771_=_C802 ,C771_=_C820 ,C771_=_C834 ,C771_=_C844 ,C771_=_C845 ,C771_=_C852 ,\nC771_=_C868 ,C771_=_C891 ,C782_=_C791 ,C782_=_C792 ,C782_=_C802 ,C782_=_C820 ,\nC782_=_C834 ,C782_=_C842 ,C782_=_C844 ,C782_=_C845 ,C782_=_C849 ,C782_=_C868 ,\nC782_=_C891 ,C791_=_C792 ,C791_=_C802 ,C791_=_C820 ,C791_=_C834 ,C791_=_C842 ,\nC791_=_C844 ,C791_=_C845 ,C791_=_C868 ,C791_=_C891 ,C792_=_C802 ,C792_=_C820 ,\nC792_=_C834 ,C792_=_C844 ,C792_=_C845 ,C792_=_C852 ,C792_=_C868 ,C792_=_C877 ,\nC792_=_C891 ,C802_=_C820 ,C802_=_C834 ,C802_=_C844 ,C802_=_C845 ,C802_=_C849 ,\nC802_=_C868 ,C802_=_C884 ,C802_=_C891 ,C820_=_C834 ,C820_=_C844 ,C820_=_C845 ,\nC820_=_C868 ,C820_=_C890 ,C820_=_C891 ,C822_=_C841 ,C822_=_C842 ,C822_=_C849 ,\nC822_=_C852 ,C822_=_C877 ,C822_=_C884 ,C822_=_C890 ,C834_=_C844 ,C834_=_C845 ,\nC834_=_C868 ,C834_=_C891 ,C841_=_C842 ,C841_=_C845 ,C841_=_C849 ,C841_=_C852 ,\nC841_=_C877 ,C841_=_C884 ,C841_=_C890 ,C842_=_C845 ,C842_=_C849 ,C842_=_C852 ,\nC842_=_C877 ,C842_=_C884 ,C842_=_C890 ,C844_=_C845 ,C844_=_C849 ,C844_=_C868 ,\nC844_=_C891 ,C845_=_C868 ,C845_=_C877 ,C845_=_C884 ,C845_=_C891 ,C849_=_C852 ,\nC849_=_C868 ,C849_=_C877 ,C849_=_C884 ,C849_=_C890 ,C852_=_C877 ,C852_=_C884 ,\nC852_=_C890 ,C852_=_C891 ,C868_=_C877 ,C868_=_C891 ,C877_=_C884 ,C877_=_C890 ,\nC884_=_C890 ,C890_=_C891 ,"];143[shape=box, label="id:143 level: 7\n30: C68 C228 C264 C265 C266 \nC338 C431 C482 C498 C539 C540 \nC546 C559 C572 C590 C605 C662 \nC668 C726 C727 C760 C763 C792 \nC802 C805 C844 C849 C869 C870 \nC871 \n258: C68_=_C228( C68 C228 ) C68_=_C264( C68 C264 ) C68_=_C265( C68 C265 ) C68_=_C266( C68 C266 ) C68_=_C338( C68 C338 ) \nC68_=_C431( C68 C431 ) C68_=_C482( C68 C482 ) C68_=_C498( C68 C498 ) C68_=_C539( C68 C539 ) C68_=_C540( C68 C540 ) C68_=_C546( C68 C546 ) \nC68_=_C559( C68 C559 ) C68_=_C572( C68 C572 ) C68_=_C590( C68 C590 ) C68_=_C605( C68 C605 ) C68_=_C662( C68 C662 ) C68_=_C668( C68 C668 ) \nC68_=_C726( C68 C726 ) C68_=_C727( C68 C727 ) C68_=_C760( C68 C760 ) C68_=_C763( C68 C763 ) C68_=_C792( C68 C792 ) C68_=_C802( C68 C802 ) \nC68_=_C805( C68 C805 ) C68_=_C844( C68 C844 ) C68_=_C849( C68 C849 ) C68_=_C869( C68 C869 ) C68_=_C870( C68 C870 ) C68_=_C871( C68 C871 ) \nC228_=_C338( C228 C338 ) C228_=_C539( C228 C539 ) C228_=_C540( C228 C540 ) C228_=_C559( C228 C559 ) C228_=_C572( C228 C572 ) C228_=_C662( C228 C662 ) \nC228_=_C668( C228 C668 ) C228_=_C760( C228 C760 ) C228_=_C763( C228 C763 ) C228_=_C802( C228 C802 ) C228_=_C844( C228 C844 ) C228_=_C849( C228 C849 ) \nC228_=_C870( C228 C870 ) C264_=_C265( C264 C265 ) C264_=_C266( C264 C266 ) C264_=_C431( C264 C431 ) C264_=_C482( C264 C482 ) C264_=_C498( C264 C498 ) \nC264_=_C546( C264 C546 ) C264_=_C590( C264 C590 ) C264_=_C605( C264 C605 ) C264_=_C662(</w:t>
      </w:r>
    </w:p>
    <w:p>
      <w:pPr>
        <w:pStyle w:val="PreformattedText"/>
        <w:bidi w:val="0"/>
        <w:spacing w:before="0" w:after="0"/>
        <w:jc w:val="left"/>
        <w:rPr/>
      </w:pPr>
      <w:r>
        <w:rPr/>
        <w:t xml:space="preserve"> </w:t>
      </w:r>
      <w:r>
        <w:rPr/>
        <w:t>C264 C662 ) C264_=_C726( C264 C726 ) C264_=_C727( C264 C727 ) \nC264_=_C792( C264 C792 ) C264_=_C805( C264 C805 ) C264_=_C869( C264 C869 ) C264_=_C871( C264 C871 ) C265_=_C266( C265 C266 ) C265_=_C431( C265 C431 ) \nC265_=_C482( C265 C482 ) C265_=_C498( C265 C498 ) C265_=_C546( C265 C546 ) C265_=_C590( C265 C590 ) C265_=_C605( C265 C605 ) C265_=_C662( C265 C662 ) \nC265_=_C726( C265 C726 ) C265_=_C727( C265 C727 ) C265_=_C792( C265 C792 ) C265_=_C802( C265 C802 ) C265_=_C805( C265 C805 ) C265_=_C844( C265 C844 ) \nC265_=_C869( C265 C869 ) C265_=_C871( C265 C871 ) C266_=_C431( C266 C431 ) C266_=_C482( C266 C482 ) C266_=_C498( C266 C498 ) C266_=_C546( C266 C546 ) \nC266_=_C590( C266 C590 ) C266_=_C605( C266 C605 ) C266_=_C662( C266 C662 ) C266_=_C726( C266 C726 ) C266_=_C727( C266 C727 ) C266_=_C792( C266 C792 ) \nC266_=_C805( C266 C805 ) C266_=_C869( C266 C869 ) C266_=_C871( C266 C871 ) C338_=_C539( C338 C539 ) C338_=_C540( C338 C540 ) C338_=_C559( C338 C559 ) \nC338_=_C572( C338 C572 ) C338_=_C668( C338 C668 ) C338_=_C760( C338 C760 ) C338_=_C763( C338 C763 ) C338_=_C802( C338 C802 ) C338_=_C805( C338 C805 ) \nC338_=_C844( C338 C844 ) C338_=_C849( C338 C849 ) C338_=_C870( C338 C870 ) C431_=_C482( C431 C482 ) C431_=_C498( C431 C498 ) C431_=_C546( C431 C546 ) \nC431_=_C559( C431 C559 ) C431_=_C590( C431 C590 ) C431_=_C605( C431 C605 ) C431_=_C662( C431 C662 ) C431_=_C726( C431 C726 ) C431_=_C727( C431 C727 ) \nC431_=_C792( C431 C792 ) C431_=_C802( C431 C802 ) C431_=_C805( C431 C805 ) C431_=_C869( C431 C869 ) C431_=_C871( C431 C871 ) C482_=_C498( C482 C498 ) \nC482_=_C546( C482 C546 ) C482_=_C590( C482 C590 ) C482_=_C605( C482 C605 ) C482_=_C662( C482 C662 ) C482_=_C726( C482 C726 ) C482_=_C727( C482 C727 ) \nC482_=_C792( C482 C792 ) C482_=_C802( C482 C802 ) C482_=_C805( C482 C805 ) C482_=_C844( C482 C844 ) C482_=_C869( C482 C869 ) C482_=_C871( C482 C871 ) \nC498_=_C546( C498 C546 ) C498_=_C590( C498 C590 ) C498_=_C605( C498 C605 ) C498_=_C662( C498 C662 ) C498_=_C726( C498 C726 ) C498_=_C727( C498 C727 ) \nC498_=_C763( C498 C763 ) C498_=_C792( C498 C792 ) C498_=_C805( C498 C805 ) C498_=_C844( C498 C844 ) C498_=_C869( C498 C869 ) C498_=_C871( C498 C871 ) \nC539_=_C540( C539 C540 ) C539_=_C559( C539 C559 ) C539_=_C572( C539 C572 ) C539_=_C668( C539 C668 ) C539_=_C760( C539 C760 ) C539_=_C763( C539 C763 ) \nC539_=_C802( C539 C802 ) C539_=_C844( C539 C844 ) C539_=_C849( C539 C849 ) C539_=_C870( C539 C870 ) C540_=_C559( C540 C559 ) C540_=_C572( C540 C572 ) \nC540_=_C590( C540 C590 ) C540_=_C605( C540 C605 ) C540_=_C668( C540 C668 ) C540_=_C760( C540 C760 ) C540_=_C763( C540 C763 ) C540_=_C802( C540 C802 ) \nC540_=_C844( C540 C844 ) C540_=_C849( C540 C849 ) C540_=_C870( C540 C870 ) C546_=_C590( C546 C590 ) C546_=_C605( C546 C605 ) C546_=_C662( C546 C662 ) \nC546_=_C726( C546 C726 ) C546_=_C727( C546 C727 ) C546_=_C792( C546 C792 ) C546_=_C802( C546 C802 ) C546_=_C805( C546 C805 ) C546_=_C844( C546 C844 ) \nC546_=_C869( C546 C869 ) C546_=_C871( C546 C871 ) C559_=_C572( C559 C572 ) C559_=_C668( C559 C668 ) C559_=_C727( C559 C727 ) C559_=_C760( C559 C760 ) \nC559_=_C763( C559 C763 ) C559_=_C802( C559 C802 ) C559_=_C844( C559 C844 ) C559_=_C849( C559 C849 ) C559_=_C870( C559 C870 ) C572_=_C668( C572 C668 ) \nC572_=_C726( C572 C726 ) C572_=_C760( C572 C760 ) C572_=_C763( C572 C763 ) C572_=_C802( C572 C802 ) C572_=_C844( C572 C844 ) C572_=_C849( C572 C849 ) \nC572_=_C869( C572 C869 ) C572_=_C870( C572 C870 ) C590_=_C605( C590 C605 ) C590_=_C662( C590 C662 ) C590_=_C668( C590 C668 ) C590_=_C726( C590 C726 ) \nC590_=_C727( C590 C727 ) C590_=_C792( C590 C792 ) C590_=_C805( C590 C805 ) C590_=_C869( C590 C869 ) C590_=_C871( C590 C871 ) C605_=_C662( C605 C662 ) \nC605_=_C726( C605 C726 ) C605_=_C727( C605 C727 ) C605_=_C763( C605 C763 ) C605_=_C792( C605 C792 ) C605_=_C805( C605 C805 ) C605_=_C869( C605 C869 ) \nC605_=_C871( C605 C871 ) C662_=_C668( C662 C668 ) C662_=_C726( C662 C726 ) C662_=_C727( C662 C727 ) C662_=_C760( C662 C760 ) C662_=_C792( C662 C792 ) \nC662_=_C805( C662 C805 ) C662_=_C869( C662 C869 ) C662_=_C871( C662 C871 ) C668_=_C760( C668 C760 ) C668_=_C763( C668 C763 ) C668_=_C802( C668 C802 ) \nC668_=_C844( C668 C844 ) C668_=_C849( C668 C849 ) C668_=_C870( C668 C870 ) C668_=_C871( C668 C871 ) C726_=_C727( C726 C727 ) C726_=_C792( C726 C792 ) \nC726_=_C805( C726 C805 ) C726_=_C849( C726 C849 ) C726_=_C869( C726 C869 ) C726_=_C871( C726 C871 ) C727_=_C792( C727 C792 ) C727_=_C805( C727 C805 ) \nC727_=_C869( C727 C869 ) C727_=_C871( C727 C871 ) C760_=_C763( C760 C763 ) C760_=_C792( C760 C792 ) C760_=_C802( C760 C802 ) C760_=_C844( C760 C844 ) \nC760_=_C849( C760 C849 ) C760_=_C870( C760 C870 ) C760_=_C871( C760 C871 ) C763_=_C792( C763 C792 ) C763_=_C802( C763 C802 ) C763_=_C844( C763 C844 ) \nC763_=_C849( C763 C849 ) C763_=_C870( C763 C870 ) C792_=_C802( C792 C802 ) C792_=_C805( C792 C805 ) C792_=_C844( C792 C844 ) C792_=_C869( C792 C869 ) \nC792_=_C871( C792 C871 ) C802_=_C805( C802 C805 ) C802_=_C844( C802 C844 ) C802_=_C849( C802 C849 ) C802_=_C870( C802 C870 ) C805_=_C869( C805 C869 ) \nC805_=_C870( C805 C870 ) C805_=_C871( C805 C871 ) C844_=_C849( C844 C849 ) C844_=_C870( C844 C870 ) C849_=_C870( C849 C870 ) C869_=_C870( C869 C870 ) \nC869_=_C871( C869 C871 ) "];115-&gt;143[label="29: C228 C264 C265 C266 C338 \nC431 C482 C498 C539 C540 C546 \nC559 C572 C590 C605 C662 C668 \nC726 C727 C760 C763 C792 C802 \nC805 C844 C849 C869 C870 C871 \n229: C228_=_C338 ,C228_=_C539 ,C228_=_C540 ,C228_=_C559 ,C228_=_C572 ,\nC228_=_C662 ,C228_=_C668 ,C228_=_C760 ,C228_=_C763 ,C228_=_C802 ,C228_=_C844 ,\nC228_=_C849 ,C228_=_C870 ,C264_=_C265 ,C264_=_C266 ,C264_=_C431 ,C264_=_C482 ,\nC264_=_C498 ,C264_=_C546 ,C264_=_C590 ,C264_=_C605 ,C264_=_C662 ,C264_=_C726 ,\nC264_=_C727 ,C264_=_C792 ,C264_=_C805 ,C264_=_C869 ,C264_=_C871 ,C265_=_C266 ,\nC265_=_C431 ,C265_=_C482 ,C265_=_C498 ,C265_=_C546 ,C265_=_C590 ,C265_=_C605 ,\nC265_=_C662 ,C265_=_C726 ,C265_=_C727 ,C265_=_C792 ,C265_=_C802 ,C265_=_C805 ,\nC265_=_C844 ,C265_=_C869 ,C265_=_C871 ,C266_=_C431 ,C266_=_C482 ,C266_=_C498 ,\nC266_=_C546 ,C266_=_C590 ,C266_=_C605 ,C266_=_C662 ,C266_=_C726 ,C266_=_C727 ,\nC266_=_C792 ,C266_=_C805 ,C266_=_C869 ,C266_=_C871 ,C338_=_C539 ,C338_=_C540 ,\nC338_=_C559 ,C338_=_C572 ,C338_=_C668 ,C338_=_C760 ,C338_=_C763 ,C338_=_C802 ,\nC338_=_C805 ,C338_=_C844 ,C338_=_C849 ,C338_=_C870 ,C431_=_C482 ,C431_=_C498 ,\nC431_=_C546 ,C431_=_C559 ,C431_=_C590 ,C431_=_C605 ,C431_=_C662 ,C431_=_C726 ,\nC431_=_C727 ,C431_=_C792 ,C431_=_C802 ,C431_=_C805 ,C431_=_C869 ,C431_=_C871 ,\nC482_=_C498 ,C482_=_C546 ,C482_=_C590 ,C482_=_C605 ,C482_=_C662 ,C482_=_C726 ,\nC482_=_C727 ,C482_=_C792 ,C482_=_C802 ,C482_=_C805 ,C482_=_C844 ,C482_=_C869 ,\nC482_=_C871 ,C498_=_C546 ,C498_=_C590 ,C498_=_C605 ,C498_=_C662 ,C498_=_C726 ,\nC498_=_C727 ,C498_=_C763 ,C498_=_C792 ,C498_=_C805 ,C498_=_C844 ,C498_=_C869 ,\nC498_=_C871 ,C539_=_C540 ,C539_=_C559 ,C539_=_C572 ,C539_=_C668 ,C539_=_C760 ,\nC539_=_C763 ,C539_=_C802 ,C539_=_C844 ,C539_=_C849 ,C539_=_C870 ,C540_=_C559 ,\nC540_=_C572 ,C540_=_C590 ,C540_=_C605 ,C540_=_C668 ,C540_=_C760 ,C540_=_C763 ,\nC540_=_C802 ,C540_=_C844 ,C540_=_C849 ,C540_=_C870 ,C546_=_C590 ,C546_=_C605 ,\nC546_=_C662 ,C546_=_C726 ,C546_=_C727 ,C546_=_C792 ,C546_=_C802 ,C546_=_C805 ,\nC546_=_C844 ,C546_=_C869 ,C546_=_C871 ,C559_=_C572 ,C559_=_C668 ,C559_=_C727 ,\nC559_=_C760 ,C559_=_C763 ,C559_=_C802 ,C559_=_C844 ,C559_=_C849 ,C559_=_C870 ,\nC572_=_C668 ,C572_=_C726 ,C572_=_C760 ,C572_=_C763 ,C572_=_C802 ,C572_=_C844 ,\nC572_=_C849 ,C572_=_C869 ,C572_=_C870 ,C590_=_C605 ,C590_=_C662 ,C590_=_C668 ,\nC590_=_C726 ,C590_=_C727 ,C590_=_C792 ,C590_=_C805 ,C590_=_C869 ,C590_=_C871 ,\nC605_=_C662 ,C605_=_C726 ,C605_=_C727 ,C605_=_C763 ,C605_=_C792 ,C605_=_C805 ,\nC605_=_C869 ,C605_=_C871 ,C662_=_C668 ,C662_=_C726 ,C662_=_C727 ,C662_=_C760 ,\nC662_=_C792 ,C662_=_C805 ,C662_=_C869 ,C662_=_C871 ,C668_=_C760 ,C668_=_C763 ,\nC668_=_C802 ,C668_=_C844 ,C668_=_C849 ,C668_=_C870 ,C668_=_C871 ,C726_=_C727 ,\nC726_=_C792 ,C726_=_C805 ,C726_=_C849 ,C726_=_C869 ,C726_=_C871 ,C727_=_C792 ,\nC727_=_C805 ,C727_=_C869 ,C727_=_C871 ,C760_=_C763 ,C760_=_C792 ,C760_=_C802 ,\nC760_=_C844 ,C760_=_C849 ,C760_=_C870 ,C760_=_C871 ,C763_=_C792 ,C763_=_C802 ,\nC763_=_C844 ,C763_=_C849 ,C763_=_C870 ,C792_=_C802 ,C792_=_C805 ,C792_=_C844 ,\nC792_=_C869 ,C792_=_C871 ,C802_=_C805 ,C802_=_C844 ,C802_=_C849 ,C802_=_C870 ,\nC805_=_C869 ,C805_=_C870 ,C805_=_C871 ,C844_=_C849 ,C844_=_C870 ,C849_=_C870 ,\nC869_=_C870 ,C869_=_C871 ,"];144[shape=box, label="id:144 level: 7\n42: C60 C228 C236 C238 C251 \nC255 C349 C395 C398 C428 C429 \nC480 C488 C497 C508 C516 C519 \nC538 C569 C591 C592 C593 C594 \nC595 C633 C662 C675 C691 C693 \nC698 C705 C711 C718 C757 C777 \nC791 C810 C833 C860 C883 C887 \nC888 \n506: C60_=_C228( C60 C228 ) C60_=_C236( C60 C236 ) C60_=_C238( C60 C238 ) C60_=_C251( C60 C251 ) C60_=_C255( C60 C255 ) \nC60_=_C349( C60 C349 ) C60_=_C395( C60 C395 ) C60_=_C398( C60 C398 ) C60_=_C428( C60 C428 ) C60_=_C429( C60 C429 ) C60_=_C480( C60 C480 ) \nC60_=_C488( C60 C488 ) C60_=_C497( C60 C497 ) C60_=_C508( C60 C508 ) C60_=_C516( C60 C516 ) C60_=_C519( C60 C519 ) C60_=_C538( C60 C538 ) \nC60_=_C569( C60 C569 ) C60_=_C591( C60 C591 ) C60_=_C592( C60 C592 ) C60_=_C593( C60 C593 ) C60_=_C594( C60 C594 ) C60_=_C595( C60 C595 ) \nC60_=_C633( C60 C633 ) C60_=_C662( C60 C662 ) C60_=_C675( C60 C675 ) C60_=_C691( C60 C691 ) C60_=_C693( C60 C693 ) C60_=_C698( C60 C698 ) \nC60_=_C705( C60 C705 ) C60_=_C711( C60 C711 ) C60_=_C718( C60 C718 ) C60_=_C757( C60 C757 ) C60_=_C777( C60 C777 ) C60_=_C791( C60 C791 ) \nC60_=_C810( C60 C810 ) C60_=_C833( C60 C833 ) C60_=_C860( C60 C860 ) C60_=_C883( C60 C883 ) C60_=_C887( C60 C887 ) C60_=_C888( C60 C888 ) \nC228_=_C236( C228 C236 ) C228_=_C238( C228 C238 ) C228_=_C255( C228 C255 ) C228_=_C429( C228 C429 ) C228_=_C480( C228 C480 ) C228_=_C488( C228 C488 ) \nC228_=_C497( C228 C497</w:t>
      </w:r>
    </w:p>
    <w:p>
      <w:pPr>
        <w:pStyle w:val="PreformattedText"/>
        <w:bidi w:val="0"/>
        <w:spacing w:before="0" w:after="0"/>
        <w:jc w:val="left"/>
        <w:rPr/>
      </w:pPr>
      <w:r>
        <w:rPr/>
        <w:t xml:space="preserve"> </w:t>
      </w:r>
      <w:r>
        <w:rPr/>
        <w:t>) C228_=_C508( C228 C508 ) C228_=_C516( C228 C516 ) C228_=_C538( C228 C538 ) C228_=_C594( C228 C594 ) C228_=_C595( C228 C595 ) \nC228_=_C633( C228 C633 ) C228_=_C662( C228 C662 ) C228_=_C675( C228 C675 ) C228_=_C691( C228 C691 ) C228_=_C705( C228 C705 ) C228_=_C711( C228 C711 ) \nC228_=_C718( C228 C718 ) C228_=_C777( C228 C777 ) C228_=_C810( C228 C810 ) C228_=_C860( C228 C860 ) C228_=_C883( C228 C883 ) C228_=_C887( C228 C887 ) \nC236_=_C238( C236 C238 ) C236_=_C255( C236 C255 ) C236_=_C429( C236 C429 ) C236_=_C480( C236 C480 ) C236_=_C488( C236 C488 ) C236_=_C497( C236 C497 ) \nC236_=_C508( C236 C508 ) C236_=_C538( C236 C538 ) C236_=_C569( C236 C569 ) C236_=_C594( C236 C594 ) C236_=_C595( C236 C595 ) C236_=_C633( C236 C633 ) \nC236_=_C662( C236 C662 ) C236_=_C675( C236 C675 ) C236_=_C691( C236 C691 ) C236_=_C705( C236 C705 ) C236_=_C711( C236 C711 ) C236_=_C718( C236 C718 ) \nC236_=_C791( C236 C791 ) C236_=_C810( C236 C810 ) C236_=_C860( C236 C860 ) C236_=_C883( C236 C883 ) C236_=_C887( C236 C887 ) C238_=_C255( C238 C255 ) \nC238_=_C429( C238 C429 ) C238_=_C480( C238 C480 ) C238_=_C488( C238 C488 ) C238_=_C497( C238 C497 ) C238_=_C508( C238 C508 ) C238_=_C538( C238 C538 ) \nC238_=_C594( C238 C594 ) C238_=_C595( C238 C595 ) C238_=_C633( C238 C633 ) C238_=_C662( C238 C662 ) C238_=_C675( C238 C675 ) C238_=_C691( C238 C691 ) \nC238_=_C705( C238 C705 ) C238_=_C711( C238 C711 ) C238_=_C718( C238 C718 ) C238_=_C810( C238 C810 ) C238_=_C860( C238 C860 ) C238_=_C883( C238 C883 ) \nC238_=_C887( C238 C887 ) C251_=_C349( C251 C349 ) C251_=_C395( C251 C395 ) C251_=_C398( C251 C398 ) C251_=_C428( C251 C428 ) C251_=_C516( C251 C516 ) \nC251_=_C519( C251 C519 ) C251_=_C569( C251 C569 ) C251_=_C591( C251 C591 ) C251_=_C592( C251 C592 ) C251_=_C593( C251 C593 ) C251_=_C633( C251 C633 ) \nC251_=_C693( C251 C693 ) C251_=_C698( C251 C698 ) C251_=_C757( C251 C757 ) C251_=_C777( C251 C777 ) C251_=_C791( C251 C791 ) C251_=_C833( C251 C833 ) \nC251_=_C883( C251 C883 ) C251_=_C888( C251 C888 ) C255_=_C429( C255 C429 ) C255_=_C480( C255 C480 ) C255_=_C488( C255 C488 ) C255_=_C497( C255 C497 ) \nC255_=_C508( C255 C508 ) C255_=_C538( C255 C538 ) C255_=_C592( C255 C592 ) C255_=_C594( C255 C594 ) C255_=_C595( C255 C595 ) C255_=_C633( C255 C633 ) \nC255_=_C662( C255 C662 ) C255_=_C675( C255 C675 ) C255_=_C691( C255 C691 ) C255_=_C705( C255 C705 ) C255_=_C711( C255 C711 ) C255_=_C718( C255 C718 ) \nC255_=_C791( C255 C791 ) C255_=_C810( C255 C810 ) C255_=_C860( C255 C860 ) C255_=_C883( C255 C883 ) C255_=_C887( C255 C887 ) C349_=_C395( C349 C395 ) \nC349_=_C398( C349 C398 ) C349_=_C428( C349 C428 ) C349_=_C516( C349 C516 ) C349_=_C519( C349 C519 ) C349_=_C569( C349 C569 ) C349_=_C591( C349 C591 ) \nC349_=_C592( C349 C592 ) C349_=_C593( C349 C593 ) C349_=_C594( C349 C594 ) C349_=_C595( C349 C595 ) C349_=_C662( C349 C662 ) C349_=_C693( C349 C693 ) \nC349_=_C698( C349 C698 ) C349_=_C757( C349 C757 ) C349_=_C777( C349 C777 ) C349_=_C791( C349 C791 ) C349_=_C833( C349 C833 ) C349_=_C860( C349 C860 ) \nC349_=_C883( C349 C883 ) C349_=_C888( C349 C888 ) C395_=_C398( C395 C398 ) C395_=_C428( C395 C428 ) C395_=_C516( C395 C516 ) C395_=_C519( C395 C519 ) \nC395_=_C569( C395 C569 ) C395_=_C591( C395 C591 ) C395_=_C592( C395 C592 ) C395_=_C593( C395 C593 ) C395_=_C691( C395 C691 ) C395_=_C693( C395 C693 ) \nC395_=_C698( C395 C698 ) C395_=_C718( C395 C718 ) C395_=_C757( C395 C757 ) C395_=_C777( C395 C777 ) C395_=_C791( C395 C791 ) C395_=_C833( C395 C833 ) \nC395_=_C888( C395 C888 ) C398_=_C428( C398 C428 ) C398_=_C508( C398 C508 ) C398_=_C516( C398 C516 ) C398_=_C519( C398 C519 ) C398_=_C569( C398 C569 ) \nC398_=_C591( C398 C591 ) C398_=_C592( C398 C592 ) C398_=_C593( C398 C593 ) C398_=_C693( C398 C693 ) C398_=_C698( C398 C698 ) C398_=_C757( C398 C757 ) \nC398_=_C777( C398 C777 ) C398_=_C791( C398 C791 ) C398_=_C833( C398 C833 ) C398_=_C888( C398 C888 ) C428_=_C516( C428 C516 ) C428_=_C519( C428 C519 ) \nC428_=_C538( C428 C538 ) C428_=_C569( C428 C569 ) C428_=_C591( C428 C591 ) C428_=_C592( C428 C592 ) C428_=_C593( C428 C593 ) C428_=_C693( C428 C693 ) \nC428_=_C698( C428 C698 ) C428_=_C757( C428 C757 ) C428_=_C777( C428 C777 ) C428_=_C791( C428 C791 ) C428_=_C833( C428 C833 ) C428_=_C888( C428 C888 ) \nC429_=_C480( C429 C480 ) C429_=_C488( C429 C488 ) C429_=_C497( C429 C497 ) C429_=_C508( C429 C508 ) C429_=_C519( C429 C519 ) C429_=_C538( C429 C538 ) \nC429_=_C592( C429 C592 ) C429_=_C594( C429 C594 ) C429_=_C595( C429 C595 ) C429_=_C633( C429 C633 ) C429_=_C662( C429 C662 ) C429_=_C675( C429 C675 ) \nC429_=_C691( C429 C691 ) C429_=_C705( C429 C705 ) C429_=_C711( C429 C711 ) C429_=_C718( C429 C718 ) C429_=_C810( C429 C810 ) C429_=_C860( C429 C860 ) \nC429_=_C883( C429 C883 ) C429_=_C887( C429 C887 ) C480_=_C488( C480 C488 ) C480_=_C497( C480 C497 ) C480_=_C508( C480 C508 ) C480_=_C538( C480 C538 ) \nC480_=_C594( C480 C594 ) C480_=_C595( C480 C595 ) C480_=_C633( C480 C633 ) C480_=_C662( C480 C662 ) C480_=_C675( C480 C675 ) C480_=_C691( C480 C691 ) \nC480_=_C698( C480 C698 ) C480_=_C705( C480 C705 ) C480_=_C711( C480 C711 ) C480_=_C718( C480 C718 ) C480_=_C810( C480 C810 ) C480_=_C860( C480 C860 ) \nC480_=_C883( C480 C883 ) C480_=_C887( C480 C887 ) C488_=_C497( C488 C497 ) C488_=_C508( C488 C508 ) C488_=_C538( C488 C538 ) C488_=_C594( C488 C594 ) \nC488_=_C595( C488 C595 ) C488_=_C633( C488 C633 ) C488_=_C662( C488 C662 ) C488_=_C675( C488 C675 ) C488_=_C691( C488 C691 ) C488_=_C705( C488 C705 ) \nC488_=_C711( C488 C711 ) C488_=_C718( C488 C718 ) C488_=_C757( C488 C757 ) C488_=_C810( C488 C810 ) C488_=_C833( C488 C833 ) C488_=_C860( C488 C860 ) \nC488_=_C883( C488 C883 ) C488_=_C887( C488 C887 ) C497_=_C508( C497 C508 ) C497_=_C538( C497 C538 ) C497_=_C594( C497 C594 ) C497_=_C595( C497 C595 ) \nC497_=_C633( C497 C633 ) C497_=_C662( C497 C662 ) C497_=_C675( C497 C675 ) C497_=_C691( C497 C691 ) C497_=_C705( C497 C705 ) C497_=_C711( C497 C711 ) \nC497_=_C718( C497 C718 ) C497_=_C810( C497 C810 ) C497_=_C860( C497 C860 ) C497_=_C883( C497 C883 ) C497_=_C887( C497 C887 ) C508_=_C538( C508 C538 ) \nC508_=_C594( C508 C594 ) C508_=_C595( C508 C595 ) C508_=_C633( C508 C633 ) C508_=_C662( C508 C662 ) C508_=_C675( C508 C675 ) C508_=_C691( C508 C691 ) \nC508_=_C705( C508 C705 ) C508_=_C711( C508 C711 ) C508_=_C718( C508 C718 ) C508_=_C810( C508 C810 ) C508_=_C833( C508 C833 ) C508_=_C860( C508 C860 ) \nC508_=_C883( C508 C883 ) C508_=_C887( C508 C887 ) C508_=_C888( C508 C888 ) C516_=_C519( C516 C519 ) C516_=_C569( C516 C569 ) C516_=_C591( C516 C591 ) \nC516_=_C592( C516 C592 ) C516_=_C593( C516 C593 ) C516_=_C594( C516 C594 ) C516_=_C633( C516 C633 ) C516_=_C662( C516 C662 ) C516_=_C675( C516 C675 ) \nC516_=_C693( C516 C693 ) C516_=_C698( C516 C698 ) C516_=_C757( C516 C757 ) C516_=_C777( C516 C777 ) C516_=_C791( C516 C791 ) C516_=_C833( C516 C833 ) \nC516_=_C888( C516 C888 ) C519_=_C569( C519 C569 ) C519_=_C591( C519 C591 ) C519_=_C592( C519 C592 ) C519_=_C593( C519 C593 ) C519_=_C594( C519 C594 ) \nC519_=_C693( C519 C693 ) C519_=_C698( C519 C698 ) C519_=_C757( C519 C757 ) C519_=_C777( C519 C777 ) C519_=_C791( C519 C791 ) C519_=_C833( C519 C833 ) \nC519_=_C860( C519 C860 ) C519_=_C883( C519 C883 ) C519_=_C888( C519 C888 ) C538_=_C569( C538 C569 ) C538_=_C594( C538 C594 ) C538_=_C595( C538 C595 ) \nC538_=_C633( C538 C633 ) C538_=_C662( C538 C662 ) C538_=_C675( C538 C675 ) C538_=_C691( C538 C691 ) C538_=_C693( C538 C693 ) C538_=_C705( C538 C705 ) \nC538_=_C711( C538 C711 ) C538_=_C718( C538 C718 ) C538_=_C810( C538 C810 ) C538_=_C860( C538 C860 ) C538_=_C883( C538 C883 ) C538_=_C887( C538 C887 ) \nC569_=_C591( C569 C591 ) C569_=_C592( C569 C592 ) C569_=_C593( C569 C593 ) C569_=_C693( C569 C693 ) C569_=_C698( C569 C698 ) C569_=_C711( C569 C711 ) \nC569_=_C757( C569 C757 ) C569_=_C777( C569 C777 ) C569_=_C791( C569 C791 ) C569_=_C810( C569 C810 ) C569_=_C833( C569 C833 ) C569_=_C888( C569 C888 ) \nC591_=_C592( C591 C592 ) C591_=_C593( C591 C593 ) C591_=_C594( C591 C594 ) C591_=_C693( C591 C693 ) C591_=_C698( C591 C698 ) C591_=_C757( C591 C757 ) \nC591_=_C777( C591 C777 ) C591_=_C791( C591 C791 ) C591_=_C833( C591 C833 ) C591_=_C860( C591 C860 ) C591_=_C883( C591 C883 ) C591_=_C888( C591 C888 ) \nC592_=_C593( C592 C593 ) C592_=_C693( C592 C693 ) C592_=_C698( C592 C698 ) C592_=_C757( C592 C757 ) C592_=_C777( C592 C777 ) C592_=_C791( C592 C791 ) \nC592_=_C833( C592 C833 ) C592_=_C860( C592 C860 ) C592_=_C887( C592 C887 ) C592_=_C888( C592 C888 ) C593_=_C693( C593 C693 ) C593_=_C698( C593 C698 ) \nC593_=_C705( C593 C705 ) C593_=_C757( C593 C757 ) C593_=_C777( C593 C777 ) C593_=_C791( C593 C791 ) C593_=_C833( C593 C833 ) C593_=_C860( C593 C860 ) \nC593_=_C888( C593 C888 ) C594_=_C595( C594 C595 ) C594_=_C633( C594 C633 ) C594_=_C662( C594 C662 ) C594_=_C675( C594 C675 ) C594_=_C691( C594 C691 ) \nC594_=_C705( C594 C705 ) C594_=_C711( C594 C711 ) C594_=_C718( C594 C718 ) C594_=_C791( C594 C791 ) C594_=_C810( C594 C810 ) C594_=_C833( C594 C833 ) \nC594_=_C860( C594 C860 ) C594_=_C883( C594 C883 ) C594_=_C887( C594 C887 ) C595_=_C633( C595 C633 ) C595_=_C662( C595 C662 ) C595_=_C675( C595 C675 ) \nC595_=_C691( C595 C691 ) C595_=_C705( C595 C705 ) C595_=_C711( C595 C711 ) C595_=_C718( C595 C718 ) C595_=_C810( C595 C810 ) C595_=_C833( C595 C833 ) \nC595_=_C860( C595 C860 ) C595_=_C883( C595 C883 ) C595_=_C887( C595 C887 ) C633_=_C662( C633 C662 ) C633_=_C675( C633 C675 ) C633_=_C691( C633 C691 ) \nC633_=_C705( C633 C705 ) C633_=_C711( C633 C711 ) C633_=_C718( C633 C718 ) C633_=_C757( C633 C757 ) C633_=_C810( C633 C810 ) C633_=_C860( C633 C860 ) \nC633_=_C883( C633 C883 ) C633_=_C887( C633 C887 ) C633_=_C888( C633 C888 ) C662_=_C675( C662 C675 ) C662_=_C691( C662 C691 ) C662_=_C705( C662 C705 ) \nC662_=_C711( C662 C711 ) C662_=_C718( C662 C718 ) C662_=_C810( C662 C810 ) C662_=_C860( C662 C860 ) C662_=_C883( C662 C883 ) C662_=_C887( C662 C887 ) \nC675_=_C691( C675 C691 ) C675_=_C705( C675</w:t>
      </w:r>
    </w:p>
    <w:p>
      <w:pPr>
        <w:pStyle w:val="PreformattedText"/>
        <w:bidi w:val="0"/>
        <w:spacing w:before="0" w:after="0"/>
        <w:jc w:val="left"/>
        <w:rPr/>
      </w:pPr>
      <w:r>
        <w:rPr/>
        <w:t xml:space="preserve"> </w:t>
      </w:r>
      <w:r>
        <w:rPr/>
        <w:t>C705 ) C675_=_C711( C675 C711 ) C675_=_C718( C675 C718 ) C675_=_C777( C675 C777 ) C675_=_C810( C675 C810 ) \nC675_=_C860( C675 C860 ) C675_=_C883( C675 C883 ) C675_=_C887( C675 C887 ) C675_=_C888( C675 C888 ) C691_=_C705( C691 C705 ) C691_=_C711( C691 C711 ) \nC691_=_C718( C691 C718 ) C691_=_C791( C691 C791 ) C691_=_C810( C691 C810 ) C691_=_C860( C691 C860 ) C691_=_C883( C691 C883 ) C691_=_C887( C691 C887 ) \nC693_=_C698( C693 C698 ) C693_=_C757( C693 C757 ) C693_=_C777( C693 C777 ) C693_=_C791( C693 C791 ) C693_=_C833( C693 C833 ) C693_=_C887( C693 C887 ) \nC693_=_C888( C693 C888 ) C698_=_C757( C698 C757 ) C698_=_C777( C698 C777 ) C698_=_C791( C698 C791 ) C698_=_C833( C698 C833 ) C698_=_C883( C698 C883 ) \nC698_=_C888( C698 C888 ) C705_=_C711( C705 C711 ) C705_=_C718( C705 C718 ) C705_=_C810( C705 C810 ) C705_=_C860( C705 C860 ) C705_=_C883( C705 C883 ) \nC705_=_C887( C705 C887 ) C705_=_C888( C705 C888 ) C711_=_C718( C711 C718 ) C711_=_C791( C711 C791 ) C711_=_C810( C711 C810 ) C711_=_C860( C711 C860 ) \nC711_=_C883( C711 C883 ) C711_=_C887( C711 C887 ) C718_=_C810( C718 C810 ) C718_=_C860( C718 C860 ) C718_=_C883( C718 C883 ) C718_=_C887( C718 C887 ) \nC757_=_C777( C757 C777 ) C757_=_C791( C757 C791 ) C757_=_C833( C757 C833 ) C757_=_C887( C757 C887 ) C757_=_C888( C757 C888 ) C777_=_C791( C777 C791 ) \nC777_=_C810( C777 C810 ) C777_=_C833( C777 C833 ) C777_=_C888( C777 C888 ) C791_=_C833( C791 C833 ) C791_=_C888( C791 C888 ) C810_=_C860( C810 C860 ) \nC810_=_C883( C810 C883 ) C810_=_C887( C810 C887 ) C833_=_C860( C833 C860 ) C833_=_C887( C833 C887 ) C833_=_C888( C833 C888 ) C860_=_C883( C860 C883 ) \nC860_=_C887( C860 C887 ) C883_=_C887( C883 C887 ) C883_=_C888( C883 C888 ) "];115-&gt;144[label="41: C228 C236 C238 C251 C255 \nC349 C395 C398 C428 C429 C480 \nC488 C497 C508 C516 C519 C538 \nC569 C591 C592 C593 C594 C595 \nC633 C662 C675 C691 C693 C698 \nC705 C711 C718 C757 C777 C791 \nC810 C833 C860 C883 C887 C888 \n465: C228_=_C236 ,C228_=_C238 ,C228_=_C255 ,C228_=_C429 ,C228_=_C480 ,\nC228_=_C488 ,C228_=_C497 ,C228_=_C508 ,C228_=_C516 ,C228_=_C538 ,C228_=_C594 ,\nC228_=_C595 ,C228_=_C633 ,C228_=_C662 ,C228_=_C675 ,C228_=_C691 ,C228_=_C705 ,\nC228_=_C711 ,C228_=_C718 ,C228_=_C777 ,C228_=_C810 ,C228_=_C860 ,C228_=_C883 ,\nC228_=_C887 ,C236_=_C238 ,C236_=_C255 ,C236_=_C429 ,C236_=_C480 ,C236_=_C488 ,\nC236_=_C497 ,C236_=_C508 ,C236_=_C538 ,C236_=_C569 ,C236_=_C594 ,C236_=_C595 ,\nC236_=_C633 ,C236_=_C662 ,C236_=_C675 ,C236_=_C691 ,C236_=_C705 ,C236_=_C711 ,\nC236_=_C718 ,C236_=_C791 ,C236_=_C810 ,C236_=_C860 ,C236_=_C883 ,C236_=_C887 ,\nC238_=_C255 ,C238_=_C429 ,C238_=_C480 ,C238_=_C488 ,C238_=_C497 ,C238_=_C508 ,\nC238_=_C538 ,C238_=_C594 ,C238_=_C595 ,C238_=_C633 ,C238_=_C662 ,C238_=_C675 ,\nC238_=_C691 ,C238_=_C705 ,C238_=_C711 ,C238_=_C718 ,C238_=_C810 ,C238_=_C860 ,\nC238_=_C883 ,C238_=_C887 ,C251_=_C349 ,C251_=_C395 ,C251_=_C398 ,C251_=_C428 ,\nC251_=_C516 ,C251_=_C519 ,C251_=_C569 ,C251_=_C591 ,C251_=_C592 ,C251_=_C593 ,\nC251_=_C633 ,C251_=_C693 ,C251_=_C698 ,C251_=_C757 ,C251_=_C777 ,C251_=_C791 ,\nC251_=_C833 ,C251_=_C883 ,C251_=_C888 ,C255_=_C429 ,C255_=_C480 ,C255_=_C488 ,\nC255_=_C497 ,C255_=_C508 ,C255_=_C538 ,C255_=_C592 ,C255_=_C594 ,C255_=_C595 ,\nC255_=_C633 ,C255_=_C662 ,C255_=_C675 ,C255_=_C691 ,C255_=_C705 ,C255_=_C711 ,\nC255_=_C718 ,C255_=_C791 ,C255_=_C810 ,C255_=_C860 ,C255_=_C883 ,C255_=_C887 ,\nC349_=_C395 ,C349_=_C398 ,C349_=_C428 ,C349_=_C516 ,C349_=_C519 ,C349_=_C569 ,\nC349_=_C591 ,C349_=_C592 ,C349_=_C593 ,C349_=_C594 ,C349_=_C595 ,C349_=_C662 ,\nC349_=_C693 ,C349_=_C698 ,C349_=_C757 ,C349_=_C777 ,C349_=_C791 ,C349_=_C833 ,\nC349_=_C860 ,C349_=_C883 ,C349_=_C888 ,C395_=_C398 ,C395_=_C428 ,C395_=_C516 ,\nC395_=_C519 ,C395_=_C569 ,C395_=_C591 ,C395_=_C592 ,C395_=_C593 ,C395_=_C691 ,\nC395_=_C693 ,C395_=_C698 ,C395_=_C718 ,C395_=_C757 ,C395_=_C777 ,C395_=_C791 ,\nC395_=_C833 ,C395_=_C888 ,C398_=_C428 ,C398_=_C508 ,C398_=_C516 ,C398_=_C519 ,\nC398_=_C569 ,C398_=_C591 ,C398_=_C592 ,C398_=_C593 ,C398_=_C693 ,C398_=_C698 ,\nC398_=_C757 ,C398_=_C777 ,C398_=_C791 ,C398_=_C833 ,C398_=_C888 ,C428_=_C516 ,\nC428_=_C519 ,C428_=_C538 ,C428_=_C569 ,C428_=_C591 ,C428_=_C592 ,C428_=_C593 ,\nC428_=_C693 ,C428_=_C698 ,C428_=_C757 ,C428_=_C777 ,C428_=_C791 ,C428_=_C833 ,\nC428_=_C888 ,C429_=_C480 ,C429_=_C488 ,C429_=_C497 ,C429_=_C508 ,C429_=_C519 ,\nC429_=_C538 ,C429_=_C592 ,C429_=_C594 ,C429_=_C595 ,C429_=_C633 ,C429_=_C662 ,\nC429_=_C675 ,C429_=_C691 ,C429_=_C705 ,C429_=_C711 ,C429_=_C718 ,C429_=_C810 ,\nC429_=_C860 ,C429_=_C883 ,C429_=_C887 ,C480_=_C488 ,C480_=_C497 ,C480_=_C508 ,\nC480_=_C538 ,C480_=_C594 ,C480_=_C595 ,C480_=_C633 ,C480_=_C662 ,C480_=_C675 ,\nC480_=_C691 ,C480_=_C698 ,C480_=_C705 ,C480_=_C711 ,C480_=_C718 ,C480_=_C810 ,\nC480_=_C860 ,C480_=_C883 ,C480_=_C887 ,C488_=_C497 ,C488_=_C508 ,C488_=_C538 ,\nC488_=_C594 ,C488_=_C595 ,C488_=_C633 ,C488_=_C662 ,C488_=_C675 ,C488_=_C691 ,\nC488_=_C705 ,C488_=_C711 ,C488_=_C718 ,C488_=_C757 ,C488_=_C810 ,C488_=_C833 ,\nC488_=_C860 ,C488_=_C883 ,C488_=_C887 ,C497_=_C508 ,C497_=_C538 ,C497_=_C594 ,\nC497_=_C595 ,C497_=_C633 ,C497_=_C662 ,C497_=_C675 ,C497_=_C691 ,C497_=_C705 ,\nC497_=_C711 ,C497_=_C718 ,C497_=_C810 ,C497_=_C860 ,C497_=_C883 ,C497_=_C887 ,\nC508_=_C538 ,C508_=_C594 ,C508_=_C595 ,C508_=_C633 ,C508_=_C662 ,C508_=_C675 ,\nC508_=_C691 ,C508_=_C705 ,C508_=_C711 ,C508_=_C718 ,C508_=_C810 ,C508_=_C833 ,\nC508_=_C860 ,C508_=_C883 ,C508_=_C887 ,C508_=_C888 ,C516_=_C519 ,C516_=_C569 ,\nC516_=_C591 ,C516_=_C592 ,C516_=_C593 ,C516_=_C594 ,C516_=_C633 ,C516_=_C662 ,\nC516_=_C675 ,C516_=_C693 ,C516_=_C698 ,C516_=_C757 ,C516_=_C777 ,C516_=_C791 ,\nC516_=_C833 ,C516_=_C888 ,C519_=_C569 ,C519_=_C591 ,C519_=_C592 ,C519_=_C593 ,\nC519_=_C594 ,C519_=_C693 ,C519_=_C698 ,C519_=_C757 ,C519_=_C777 ,C519_=_C791 ,\nC519_=_C833 ,C519_=_C860 ,C519_=_C883 ,C519_=_C888 ,C538_=_C569 ,C538_=_C594 ,\nC538_=_C595 ,C538_=_C633 ,C538_=_C662 ,C538_=_C675 ,C538_=_C691 ,C538_=_C693 ,\nC538_=_C705 ,C538_=_C711 ,C538_=_C718 ,C538_=_C810 ,C538_=_C860 ,C538_=_C883 ,\nC538_=_C887 ,C569_=_C591 ,C569_=_C592 ,C569_=_C593 ,C569_=_C693 ,C569_=_C698 ,\nC569_=_C711 ,C569_=_C757 ,C569_=_C777 ,C569_=_C791 ,C569_=_C810 ,C569_=_C833 ,\nC569_=_C888 ,C591_=_C592 ,C591_=_C593 ,C591_=_C594 ,C591_=_C693 ,C591_=_C698 ,\nC591_=_C757 ,C591_=_C777 ,C591_=_C791 ,C591_=_C833 ,C591_=_C860 ,C591_=_C883 ,\nC591_=_C888 ,C592_=_C593 ,C592_=_C693 ,C592_=_C698 ,C592_=_C757 ,C592_=_C777 ,\nC592_=_C791 ,C592_=_C833 ,C592_=_C860 ,C592_=_C887 ,C592_=_C888 ,C593_=_C693 ,\nC593_=_C698 ,C593_=_C705 ,C593_=_C757 ,C593_=_C777 ,C593_=_C791 ,C593_=_C833 ,\nC593_=_C860 ,C593_=_C888 ,C594_=_C595 ,C594_=_C633 ,C594_=_C662 ,C594_=_C675 ,\nC594_=_C691 ,C594_=_C705 ,C594_=_C711 ,C594_=_C718 ,C594_=_C791 ,C594_=_C810 ,\nC594_=_C833 ,C594_=_C860 ,C594_=_C883 ,C594_=_C887 ,C595_=_C633 ,C595_=_C662 ,\nC595_=_C675 ,C595_=_C691 ,C595_=_C705 ,C595_=_C711 ,C595_=_C718 ,C595_=_C810 ,\nC595_=_C833 ,C595_=_C860 ,C595_=_C883 ,C595_=_C887 ,C633_=_C662 ,C633_=_C675 ,\nC633_=_C691 ,C633_=_C705 ,C633_=_C711 ,C633_=_C718 ,C633_=_C757 ,C633_=_C810 ,\nC633_=_C860 ,C633_=_C883 ,C633_=_C887 ,C633_=_C888 ,C662_=_C675 ,C662_=_C691 ,\nC662_=_C705 ,C662_=_C711 ,C662_=_C718 ,C662_=_C810 ,C662_=_C860 ,C662_=_C883 ,\nC662_=_C887 ,C675_=_C691 ,C675_=_C705 ,C675_=_C711 ,C675_=_C718 ,C675_=_C777 ,\nC675_=_C810 ,C675_=_C860 ,C675_=_C883 ,C675_=_C887 ,C675_=_C888 ,C691_=_C705 ,\nC691_=_C711 ,C691_=_C718 ,C691_=_C791 ,C691_=_C810 ,C691_=_C860 ,C691_=_C883 ,\nC691_=_C887 ,C693_=_C698 ,C693_=_C757 ,C693_=_C777 ,C693_=_C791 ,C693_=_C833 ,\nC693_=_C887 ,C693_=_C888 ,C698_=_C757 ,C698_=_C777 ,C698_=_C791 ,C698_=_C833 ,\nC698_=_C883 ,C698_=_C888 ,C705_=_C711 ,C705_=_C718 ,C705_=_C810 ,C705_=_C860 ,\nC705_=_C883 ,C705_=_C887 ,C705_=_C888 ,C711_=_C718 ,C711_=_C791 ,C711_=_C810 ,\nC711_=_C860 ,C711_=_C883 ,C711_=_C887 ,C718_=_C810 ,C718_=_C860 ,C718_=_C883 ,\nC718_=_C887 ,C757_=_C777 ,C757_=_C791 ,C757_=_C833 ,C757_=_C887 ,C757_=_C888 ,\nC777_=_C791 ,C777_=_C810 ,C777_=_C833 ,C777_=_C888 ,C791_=_C833 ,C791_=_C888 ,\nC810_=_C860 ,C810_=_C883 ,C810_=_C887 ,C833_=_C860 ,C833_=_C887 ,C833_=_C888 ,\nC860_=_C883 ,C860_=_C887 ,C883_=_C887 ,C883_=_C888 ,"];145[shape=box, label="id:145 level: 7\n74: C38 C168 C186 C228 C229 \nC285 C295 C296 C297 C320 C334 \nC374 C377 C401 C429 C458 C481 \nC484 C489 C502 C504 C516 C529 \nC545 C548 C565 C571 C577 C582 \nC592 C625 C637 C638 C639 C642 \nC669 C671 C673 C675 C676 C687 \nC702 C703 C704 C719 C725 C726 \nC729 C730 C733 C735 C741 C749 \nC770 C777 C796 C797 C798 C811 \nC821 C824 C825 C829 C838 C841 \nC844 C848 C854 C860 C862 C881 \nC884 C885 C895 \n988: C38_=_C168( C38 C168 ) C38_=_C228( C38 C228 ) C38_=_C229( C38 C229 ) C38_=_C297( C38 C297 ) C38_=_C320( C38 C320 ) \nC38_=_C374( C38 C374 ) C38_=_C377( C38 C377 ) C38_=_C429( C38 C429 ) C38_=_C481( C38 C481 ) C38_=_C502( C38 C502 ) C38_=_C504( C38 C504 ) \nC38_=_C516( C38 C516 ) C38_=_C529( C38 C529 ) C38_=_C545( C38 C545 ) C38_=_C548( C38 C548 ) C38_=_C571( C38 C571 ) C38_=_C577( C38 C577 ) \nC38_=_C592( C38 C592 ) C38_=_C625( C38 C625 ) C38_=_C637( C38 C637 ) C38_=_C638( C38 C638 ) C38_=_C639( C38 C639 ) C38_=_C642( C38 C642 ) \nC38_=_C673( C38 C673 ) C38_=_C675( C38 C675 ) C38_=_C676( C38 C676 ) C38_=_C687( C38 C687 ) C38_=_C703( C38 C703 ) C38_=_C704( C38 C704 ) \nC38_=_C725( C38 C725 ) C38_=_C729( C38 C729 ) C38_=_C730( C38 C730 ) C38_=_C735( C38 C735 ) C38_=_C741( C38 C741 ) C38_=_C749( C38 C749 ) \nC38_=_C777( C38 C777 ) C38_=_C796( C38 C796 ) C38_=_C797( C38 C797 ) C38_=_C798( C38 C798 ) C38_=_C824( C38 C824 ) C38_=_C825( C38 C825 ) \nC38_=_C838( C38 C838 ) C38_=_C844( C38 C844 ) C38_=_C860( C38 C860 ) C38_=_C881( C38 C881 ) C38_=_C885( C38 C885 ) C168_=_C228( C168 C228 ) \nC168_=_C229( C168 C229 ) C168_=_C374( C168 C374 ) C168_=_C504( C168 C504 ) C168_=_C516( C168 C516 ) C168_=_C545( C168 C545 ) C168_=_C592( C168 C592 ) \nC168_=_C637( C168 C637 ) C168_=_C639( C168 C639 ) C168_=_C642(</w:t>
      </w:r>
    </w:p>
    <w:p>
      <w:pPr>
        <w:pStyle w:val="PreformattedText"/>
        <w:bidi w:val="0"/>
        <w:spacing w:before="0" w:after="0"/>
        <w:jc w:val="left"/>
        <w:rPr/>
      </w:pPr>
      <w:r>
        <w:rPr/>
        <w:t xml:space="preserve"> </w:t>
      </w:r>
      <w:r>
        <w:rPr/>
        <w:t>C168 C642 ) C168_=_C673( C168 C673 ) C168_=_C675( C168 C675 ) C168_=_C676( C168 C676 ) \nC168_=_C703( C168 C703 ) C168_=_C704( C168 C704 ) C168_=_C777( C168 C777 ) C168_=_C797( C168 C797 ) C168_=_C824( C168 C824 ) C168_=_C885( C168 C885 ) \nC186_=_C285( C186 C285 ) C186_=_C295( C186 C295 ) C186_=_C296( C186 C296 ) C186_=_C334( C186 C334 ) C186_=_C458( C186 C458 ) C186_=_C582( C186 C582 ) \nC186_=_C639( C186 C639 ) C186_=_C669( C186 C669 ) C186_=_C719( C186 C719 ) C186_=_C726( C186 C726 ) C186_=_C733( C186 C733 ) C186_=_C770( C186 C770 ) \nC186_=_C811( C186 C811 ) C186_=_C829( C186 C829 ) C186_=_C841( C186 C841 ) C186_=_C854( C186 C854 ) C186_=_C895( C186 C895 ) C228_=_C229( C228 C229 ) \nC228_=_C374( C228 C374 ) C228_=_C429( C228 C429 ) C228_=_C504( C228 C504 ) C228_=_C516( C228 C516 ) C228_=_C545( C228 C545 ) C228_=_C637( C228 C637 ) \nC228_=_C639( C228 C639 ) C228_=_C642( C228 C642 ) C228_=_C673( C228 C673 ) C228_=_C675( C228 C675 ) C228_=_C676( C228 C676 ) C228_=_C703( C228 C703 ) \nC228_=_C704( C228 C704 ) C228_=_C777( C228 C777 ) C228_=_C797( C228 C797 ) C228_=_C824( C228 C824 ) C228_=_C844( C228 C844 ) C228_=_C860( C228 C860 ) \nC228_=_C885( C228 C885 ) C229_=_C374( C229 C374 ) C229_=_C504( C229 C504 ) C229_=_C516( C229 C516 ) C229_=_C545( C229 C545 ) C229_=_C637( C229 C637 ) \nC229_=_C639( C229 C639 ) C229_=_C642( C229 C642 ) C229_=_C673( C229 C673 ) C229_=_C675( C229 C675 ) C229_=_C676( C229 C676 ) C229_=_C703( C229 C703 ) \nC229_=_C704( C229 C704 ) C229_=_C749( C229 C749 ) C229_=_C777( C229 C777 ) C229_=_C796( C229 C796 ) C229_=_C797( C229 C797 ) C229_=_C824( C229 C824 ) \nC229_=_C884( C229 C884 ) C229_=_C885( C229 C885 ) C285_=_C295( C285 C295 ) C285_=_C296( C285 C296 ) C285_=_C334( C285 C334 ) C285_=_C458( C285 C458 ) \nC285_=_C582( C285 C582 ) C285_=_C669( C285 C669 ) C285_=_C719( C285 C719 ) C285_=_C726( C285 C726 ) C285_=_C733( C285 C733 ) C285_=_C770( C285 C770 ) \nC285_=_C796( C285 C796 ) C285_=_C811( C285 C811 ) C285_=_C824( C285 C824 ) C285_=_C829( C285 C829 ) C285_=_C841( C285 C841 ) C285_=_C844( C285 C844 ) \nC285_=_C854( C285 C854 ) C285_=_C895( C285 C895 ) C295_=_C296( C295 C296 ) C295_=_C334( C295 C334 ) C295_=_C429( C295 C429 ) C295_=_C458( C295 C458 ) \nC295_=_C582( C295 C582 ) C295_=_C669( C295 C669 ) C295_=_C676( C295 C676 ) C295_=_C719( C295 C719 ) C295_=_C726( C295 C726 ) C295_=_C729( C295 C729 ) \nC295_=_C733( C295 C733 ) C295_=_C770( C295 C770 ) C295_=_C811( C295 C811 ) C295_=_C829( C295 C829 ) C295_=_C841( C295 C841 ) C295_=_C854( C295 C854 ) \nC295_=_C895( C295 C895 ) C296_=_C334( C296 C334 ) C296_=_C458( C296 C458 ) C296_=_C582( C296 C582 ) C296_=_C669( C296 C669 ) C296_=_C719( C296 C719 ) \nC296_=_C726( C296 C726 ) C296_=_C729( C296 C729 ) C296_=_C733( C296 C733 ) C296_=_C735( C296 C735 ) C296_=_C770( C296 C770 ) C296_=_C811( C296 C811 ) \nC296_=_C829( C296 C829 ) C296_=_C841( C296 C841 ) C296_=_C854( C296 C854 ) C296_=_C895( C296 C895 ) C297_=_C320( C297 C320 ) C297_=_C377( C297 C377 ) \nC297_=_C429( C297 C429 ) C297_=_C481( C297 C481 ) C297_=_C489( C297 C489 ) C297_=_C502( C297 C502 ) C297_=_C529( C297 C529 ) C297_=_C548( C297 C548 ) \nC297_=_C571( C297 C571 ) C297_=_C577( C297 C577 ) C297_=_C592( C297 C592 ) C297_=_C625( C297 C625 ) C297_=_C638( C297 C638 ) C297_=_C669( C297 C669 ) \nC297_=_C687( C297 C687 ) C297_=_C725( C297 C725 ) C297_=_C729( C297 C729 ) C297_=_C730( C297 C730 ) C297_=_C733( C297 C733 ) C297_=_C735( C297 C735 ) \nC297_=_C741( C297 C741 ) C297_=_C749( C297 C749 ) C297_=_C796( C297 C796 ) C297_=_C798( C297 C798 ) C297_=_C825( C297 C825 ) C297_=_C838( C297 C838 ) \nC297_=_C844( C297 C844 ) C297_=_C860( C297 C860 ) C297_=_C881( C297 C881 ) C320_=_C377( C320 C377 ) C320_=_C429( C320 C429 ) C320_=_C481( C320 C481 ) \nC320_=_C502( C320 C502 ) C320_=_C529( C320 C529 ) C320_=_C548( C320 C548 ) C320_=_C571( C320 C571 ) C320_=_C577( C320 C577 ) C320_=_C592( C320 C592 ) \nC320_=_C625( C320 C625 ) C320_=_C638( C320 C638 ) C320_=_C687( C320 C687 ) C320_=_C703( C320 C703 ) C320_=_C725( C320 C725 ) C320_=_C726( C320 C726 ) \nC320_=_C729( C320 C729 ) C320_=_C730( C320 C730 ) C320_=_C735( C320 C735 ) C320_=_C741( C320 C741 ) C320_=_C749( C320 C749 ) C320_=_C796( C320 C796 ) \nC320_=_C798( C320 C798 ) C320_=_C825( C320 C825 ) C320_=_C838( C320 C838 ) C320_=_C841( C320 C841 ) C320_=_C844( C320 C844 ) C320_=_C860( C320 C860 ) \nC320_=_C881( C320 C881 ) C334_=_C458( C334 C458 ) C334_=_C481( C334 C481 ) C334_=_C582( C334 C582 ) C334_=_C669( C334 C669 ) C334_=_C719( C334 C719 ) \nC334_=_C726( C334 C726 ) C334_=_C733( C334 C733 ) C334_=_C749( C334 C749 ) C334_=_C770( C334 C770 ) C334_=_C798( C334 C798 ) C334_=_C811( C334 C811 ) \nC334_=_C825( C334 C825 ) C334_=_C829( C334 C829 ) C334_=_C841( C334 C841 ) C334_=_C854( C334 C854 ) C334_=_C862( C334 C862 ) C334_=_C895( C334 C895 ) \nC374_=_C377( C374 C377 ) C374_=_C504( C374 C504 ) C374_=_C516( C374 C516 ) C374_=_C545( C374 C545 ) C374_=_C548( C374 C548 ) C374_=_C637( C374 C637 ) \nC374_=_C639( C374 C639 ) C374_=_C642( C374 C642 ) C374_=_C673( C374 C673 ) C374_=_C675( C374 C675 ) C374_=_C676( C374 C676 ) C374_=_C703( C374 C703 ) \nC374_=_C704( C374 C704 ) C374_=_C777( C374 C777 ) C374_=_C797( C374 C797 ) C374_=_C821( C374 C821 ) C374_=_C824( C374 C824 ) C374_=_C838( C374 C838 ) \nC374_=_C841( C374 C841 ) C374_=_C862( C374 C862 ) C374_=_C885( C374 C885 ) C377_=_C429( C377 C429 ) C377_=_C481( C377 C481 ) C377_=_C502( C377 C502 ) \nC377_=_C529( C377 C529 ) C377_=_C548( C377 C548 ) C377_=_C571( C377 C571 ) C377_=_C577( C377 C577 ) C377_=_C592( C377 C592 ) C377_=_C625( C377 C625 ) \nC377_=_C638( C377 C638 ) C377_=_C687( C377 C687 ) C377_=_C725( C377 C725 ) C377_=_C729( C377 C729 ) C377_=_C730( C377 C730 ) C377_=_C735( C377 C735 ) \nC377_=_C741( C377 C741 ) C377_=_C749( C377 C749 ) C377_=_C796( C377 C796 ) C377_=_C798( C377 C798 ) C377_=_C825( C377 C825 ) C377_=_C838( C377 C838 ) \nC377_=_C844( C377 C844 ) C377_=_C860( C377 C860 ) C377_=_C881( C377 C881 ) C401_=_C484( C401 C484 ) C401_=_C489( C401 C489 ) C401_=_C565( C401 C565 ) \nC401_=_C671( C401 C671 ) C401_=_C673( C401 C673 ) C401_=_C675( C401 C675 ) C401_=_C702( C401 C702 ) C401_=_C796( C401 C796 ) C401_=_C821( C401 C821 ) \nC401_=_C829( C401 C829 ) C401_=_C848( C401 C848 ) C401_=_C862( C401 C862 ) C401_=_C884( C401 C884 ) C401_=_C885( C401 C885 ) C429_=_C481( C429 C481 ) \nC429_=_C502( C429 C502 ) C429_=_C529( C429 C529 ) C429_=_C548( C429 C548 ) C429_=_C571( C429 C571 ) C429_=_C577( C429 C577 ) C429_=_C592( C429 C592 ) \nC429_=_C625( C429 C625 ) C429_=_C638( C429 C638 ) C429_=_C675( C429 C675 ) C429_=_C676( C429 C676 ) C429_=_C687( C429 C687 ) C429_=_C725( C429 C725 ) \nC429_=_C729( C429 C729 ) C429_=_C730( C429 C730 ) C429_=_C735( C429 C735 ) C429_=_C741( C429 C741 ) C429_=_C749( C429 C749 ) C429_=_C796( C429 C796 ) \nC429_=_C798( C429 C798 ) C429_=_C825( C429 C825 ) C429_=_C838( C429 C838 ) C429_=_C844( C429 C844 ) C429_=_C860( C429 C860 ) C429_=_C881( C429 C881 ) \nC429_=_C895( C429 C895 ) C458_=_C582( C458 C582 ) C458_=_C669( C458 C669 ) C458_=_C719( C458 C719 ) C458_=_C726( C458 C726 ) C458_=_C733( C458 C733 ) \nC458_=_C770( C458 C770 ) C458_=_C811( C458 C811 ) C458_=_C829( C458 C829 ) C458_=_C841( C458 C841 ) C458_=_C854( C458 C854 ) C458_=_C895( C458 C895 ) \nC481_=_C502( C481 C502 ) C481_=_C529( C481 C529 ) C481_=_C548( C481 C548 ) C481_=_C571( C481 C571 ) C481_=_C577( C481 C577 ) C481_=_C582( C481 C582 ) \nC481_=_C592( C481 C592 ) C481_=_C625( C481 C625 ) C481_=_C638( C481 C638 ) C481_=_C639( C481 C639 ) C481_=_C669( C481 C669 ) C481_=_C687( C481 C687 ) \nC481_=_C725( C481 C725 ) C481_=_C726( C481 C726 ) C481_=_C729( C481 C729 ) C481_=_C730( C481 C730 ) C481_=_C733( C481 C733 ) C481_=_C735( C481 C735 ) \nC481_=_C741( C481 C741 ) C481_=_C749( C481 C749 ) C481_=_C796( C481 C796 ) C481_=_C798( C481 C798 ) C481_=_C825( C481 C825 ) C481_=_C829( C481 C829 ) \nC481_=_C838( C481 C838 ) C481_=_C844( C481 C844 ) C481_=_C860( C481 C860 ) C481_=_C862( C481 C862 ) C481_=_C881( C481 C881 ) C481_=_C895( C481 C895 ) \nC484_=_C489( C484 C489 ) C484_=_C565( C484 C565 ) C484_=_C671( C484 C671 ) C484_=_C675( C484 C675 ) C484_=_C676( C484 C676 ) C484_=_C702( C484 C702 ) \nC484_=_C703( C484 C703 ) C484_=_C770( C484 C770 ) C484_=_C796( C484 C796 ) C484_=_C811( C484 C811 ) C484_=_C821( C484 C821 ) C484_=_C829( C484 C829 ) \nC484_=_C848( C484 C848 ) C484_=_C862( C484 C862 ) C484_=_C884( C484 C884 ) C489_=_C502( C489 C502 ) C489_=_C565( C489 C565 ) C489_=_C671( C489 C671 ) \nC489_=_C702( C489 C702 ) C489_=_C796( C489 C796 ) C489_=_C821( C489 C821 ) C489_=_C829( C489 C829 ) C489_=_C838( C489 C838 ) C489_=_C848( C489 C848 ) \nC489_=_C854( C489 C854 ) C489_=_C862( C489 C862 ) C489_=_C881( C489 C881 ) C489_=_C884( C489 C884 ) C502_=_C529( C502 C529 ) C502_=_C548( C502 C548 ) \nC502_=_C565( C502 C565 ) C502_=_C571( C502 C571 ) C502_=_C577( C502 C577 ) C502_=_C592( C502 C592 ) C502_=_C625( C502 C625 ) C502_=_C638( C502 C638 ) \nC502_=_C639( C502 C639 ) C502_=_C642( C502 C642 ) C502_=_C687( C502 C687 ) C502_=_C725( C502 C725 ) C502_=_C729( C502 C729 ) C502_=_C730( C502 C730 ) \nC502_=_C735( C502 C735 ) C502_=_C741( C502 C741 ) C502_=_C749( C502 C749 ) C502_=_C796( C502 C796 ) C502_=_C798( C502 C798 ) C502_=_C825( C502 C825 ) \nC502_=_C838( C502 C838 ) C502_=_C844( C502 C844 ) C502_=_C854( C502 C854 ) C502_=_C860( C502 C860 ) C502_=_C881( C502 C881 ) C502_=_C895( C502 C895 ) \nC504_=_C516( C504 C516 ) C504_=_C545( C504 C545 ) C504_=_C637( C504 C637 ) C504_=_C638( C504 C638 ) C504_=_C639( C504 C639 ) C504_=_C642( C504 C642 ) \nC504_=_C673( C504 C673 ) C504_=_C675( C504 C675 ) C504_=_C676( C504 C676 ) C504_=_C703( C504 C703 ) C504_=_C704( C504 C704 ) C504_=_C777( C504 C777 ) \nC504_=_C797( C504 C797 ) C504_=_C824( C504 C824 ) C504_=_C829( C504 C829 ) C504_=_C848( C504 C848 ) C504_=_C860( C504 C860 ) C504_=_C885( C504 C885 ) \nC516_=_C545( C516 C545 ) C516_=_C592( C516 C592 ) C516_=_C637( C516 C637 ) C516_=_C639(</w:t>
      </w:r>
    </w:p>
    <w:p>
      <w:pPr>
        <w:pStyle w:val="PreformattedText"/>
        <w:bidi w:val="0"/>
        <w:spacing w:before="0" w:after="0"/>
        <w:jc w:val="left"/>
        <w:rPr/>
      </w:pPr>
      <w:r>
        <w:rPr/>
        <w:t xml:space="preserve"> </w:t>
      </w:r>
      <w:r>
        <w:rPr/>
        <w:t>C516 C639 ) C516_=_C642( C516 C642 ) C516_=_C669( C516 C669 ) \nC516_=_C673( C516 C673 ) C516_=_C675( C516 C675 ) C516_=_C676( C516 C676 ) C516_=_C703( C516 C703 ) C516_=_C704( C516 C704 ) C516_=_C770( C516 C770 ) \nC516_=_C777( C516 C777 ) C516_=_C797( C516 C797 ) C516_=_C811( C516 C811 ) C516_=_C821( C516 C821 ) C516_=_C824( C516 C824 ) C516_=_C885( C516 C885 ) \nC529_=_C548( C529 C548 ) C529_=_C571( C529 C571 ) C529_=_C577( C529 C577 ) C529_=_C582( C529 C582 ) C529_=_C592( C529 C592 ) C529_=_C625( C529 C625 ) \nC529_=_C638( C529 C638 ) C529_=_C687( C529 C687 ) C529_=_C725( C529 C725 ) C529_=_C729( C529 C729 ) C529_=_C730( C529 C730 ) C529_=_C735( C529 C735 ) \nC529_=_C741( C529 C741 ) C529_=_C749( C529 C749 ) C529_=_C796( C529 C796 ) C529_=_C798( C529 C798 ) C529_=_C825( C529 C825 ) C529_=_C838( C529 C838 ) \nC529_=_C844( C529 C844 ) C529_=_C860( C529 C860 ) C529_=_C881( C529 C881 ) C529_=_C884( C529 C884 ) C529_=_C885( C529 C885 ) C545_=_C548( C545 C548 ) \nC545_=_C637( C545 C637 ) C545_=_C638( C545 C638 ) C545_=_C639( C545 C639 ) C545_=_C642( C545 C642 ) C545_=_C673( C545 C673 ) C545_=_C675( C545 C675 ) \nC545_=_C676( C545 C676 ) C545_=_C703( C545 C703 ) C545_=_C704( C545 C704 ) C545_=_C777( C545 C777 ) C545_=_C797( C545 C797 ) C545_=_C798( C545 C798 ) \nC545_=_C824( C545 C824 ) C545_=_C848( C545 C848 ) C545_=_C885( C545 C885 ) C548_=_C571( C548 C571 ) C548_=_C577( C548 C577 ) C548_=_C592( C548 C592 ) \nC548_=_C625( C548 C625 ) C548_=_C638( C548 C638 ) C548_=_C687( C548 C687 ) C548_=_C725( C548 C725 ) C548_=_C729( C548 C729 ) C548_=_C730( C548 C730 ) \nC548_=_C735( C548 C735 ) C548_=_C741( C548 C741 ) C548_=_C749( C548 C749 ) C548_=_C796( C548 C796 ) C548_=_C797( C548 C797 ) C548_=_C798( C548 C798 ) \nC548_=_C821( C548 C821 ) C548_=_C825( C548 C825 ) C548_=_C838( C548 C838 ) C548_=_C841( C548 C841 ) C548_=_C844( C548 C844 ) C548_=_C860( C548 C860 ) \nC548_=_C862( C548 C862 ) C548_=_C881( C548 C881 ) C565_=_C571( C565 C571 ) C565_=_C671( C565 C671 ) C565_=_C702( C565 C702 ) C565_=_C726( C565 C726 ) \nC565_=_C796( C565 C796 ) C565_=_C797( C565 C797 ) C565_=_C811( C565 C811 ) C565_=_C821( C565 C821 ) C565_=_C829( C565 C829 ) C565_=_C838( C565 C838 ) \nC565_=_C848( C565 C848 ) C565_=_C854( C565 C854 ) C565_=_C862( C565 C862 ) C565_=_C881( C565 C881 ) C565_=_C884( C565 C884 ) C571_=_C577( C571 C577 ) \nC571_=_C592( C571 C592 ) C571_=_C625( C571 C625 ) C571_=_C638( C571 C638 ) C571_=_C642( C571 C642 ) C571_=_C687( C571 C687 ) C571_=_C702( C571 C702 ) \nC571_=_C725( C571 C725 ) C571_=_C729( C571 C729 ) C571_=_C730( C571 C730 ) C571_=_C735( C571 C735 ) C571_=_C741( C571 C741 ) C571_=_C749( C571 C749 ) \nC571_=_C796( C571 C796 ) C571_=_C798( C571 C798 ) C571_=_C824( C571 C824 ) C571_=_C825( C571 C825 ) C571_=_C838( C571 C838 ) C571_=_C844( C571 C844 ) \nC571_=_C848( C571 C848 ) C571_=_C860( C571 C860 ) C571_=_C862( C571 C862 ) C571_=_C881( C571 C881 ) C571_=_C885( C571 C885 ) C577_=_C592( C577 C592 ) \nC577_=_C625( C577 C625 ) C577_=_C638( C577 C638 ) C577_=_C687( C577 C687 ) C577_=_C704( C577 C704 ) C577_=_C725( C577 C725 ) C577_=_C729( C577 C729 ) \nC577_=_C730( C577 C730 ) C577_=_C735( C577 C735 ) C577_=_C741( C577 C741 ) C577_=_C749( C577 C749 ) C577_=_C770( C577 C770 ) C577_=_C796( C577 C796 ) \nC577_=_C798( C577 C798 ) C577_=_C821( C577 C821 ) C577_=_C825( C577 C825 ) C577_=_C838( C577 C838 ) C577_=_C844( C577 C844 ) C577_=_C860( C577 C860 ) \nC577_=_C881( C577 C881 ) C582_=_C639( C582 C639 ) C582_=_C669( C582 C669 ) C582_=_C702( C582 C702 ) C582_=_C719( C582 C719 ) C582_=_C726( C582 C726 ) \nC582_=_C733( C582 C733 ) C582_=_C735( C582 C735 ) C582_=_C741( C582 C741 ) C582_=_C770( C582 C770 ) C582_=_C811( C582 C811 ) C582_=_C824( C582 C824 ) \nC582_=_C825( C582 C825 ) C582_=_C829( C582 C829 ) C582_=_C841( C582 C841 ) C582_=_C854( C582 C854 ) C582_=_C884( C582 C884 ) C582_=_C885( C582 C885 ) \nC582_=_C895( C582 C895 ) C592_=_C625( C592 C625 ) C592_=_C638( C592 C638 ) C592_=_C676( C592 C676 ) C592_=_C687( C592 C687 ) C592_=_C725( C592 C725 ) \nC592_=_C729( C592 C729 ) C592_=_C730( C592 C730 ) C592_=_C735( C592 C735 ) C592_=_C741( C592 C741 ) C592_=_C749( C592 C749 ) C592_=_C777( C592 C777 ) \nC592_=_C796( C592 C796 ) C592_=_C798( C592 C798 ) C592_=_C825( C592 C825 ) C592_=_C838( C592 C838 ) C592_=_C844( C592 C844 ) C592_=_C860( C592 C860 ) \nC592_=_C881( C592 C881 ) C625_=_C638( C625 C638 ) C625_=_C687( C625 C687 ) C625_=_C703( C625 C703 ) C625_=_C725( C625 C725 ) C625_=_C729( C625 C729 ) \nC625_=_C730( C625 C730 ) C625_=_C735( C625 C735 ) C625_=_C741( C625 C741 ) C625_=_C749( C625 C749 ) C625_=_C796( C625 C796 ) C625_=_C798( C625 C798 ) \nC625_=_C825( C625 C825 ) C625_=_C838( C625 C838 ) C625_=_C844( C625 C844 ) C625_=_C860( C625 C860 ) C625_=_C862( C625 C862 ) C625_=_C881( C625 C881 ) \nC625_=_C884( C625 C884 ) C637_=_C638( C637 C638 ) C637_=_C639( C637 C639 ) C637_=_C642( C637 C642 ) C637_=_C673( C637 C673 ) C637_=_C675( C637 C675 ) \nC637_=_C676( C637 C676 ) C637_=_C702( C637 C702 ) C637_=_C703( C637 C703 ) C637_=_C704( C637 C704 ) C637_=_C719( C637 C719 ) C637_=_C730( C637 C730 ) \nC637_=_C741( C637 C741 ) C637_=_C749( C637 C749 ) C637_=_C777( C637 C777 ) C637_=_C797( C637 C797 ) C637_=_C824( C637 C824 ) C637_=_C848( C637 C848 ) \nC637_=_C860( C637 C860 ) C637_=_C885( C637 C885 ) C637_=_C895( C637 C895 ) C638_=_C687( C638 C687 ) C638_=_C725( C638 C725 ) C638_=_C729( C638 C729 ) \nC638_=_C730( C638 C730 ) C638_=_C735( C638 C735 ) C638_=_C741( C638 C741 ) C638_=_C749( C638 C749 ) C638_=_C796( C638 C796 ) C638_=_C798( C638 C798 ) \nC638_=_C824( C638 C824 ) C638_=_C825( C638 C825 ) C638_=_C829( C638 C829 ) C638_=_C838( C638 C838 ) C638_=_C844( C638 C844 ) C638_=_C848( C638 C848 ) \nC638_=_C854( C638 C854 ) C638_=_C860( C638 C860 ) C638_=_C862( C638 C862 ) C638_=_C881( C638 C881 ) C639_=_C642( C639 C642 ) C639_=_C673( C639 C673 ) \nC639_=_C675( C639 C675 ) C639_=_C676( C639 C676 ) C639_=_C703( C639 C703 ) C639_=_C704( C639 C704 ) C639_=_C733( C639 C733 ) C639_=_C777( C639 C777 ) \nC639_=_C797( C639 C797 ) C639_=_C824( C639 C824 ) C639_=_C862( C639 C862 ) C639_=_C885( C639 C885 ) C642_=_C673( C642 C673 ) C642_=_C675( C642 C675 ) \nC642_=_C676( C642 C676 ) C642_=_C703( C642 C703 ) C642_=_C704( C642 C704 ) C642_=_C777( C642 C777 ) C642_=_C797( C642 C797 ) C642_=_C824( C642 C824 ) \nC642_=_C841( C642 C841 ) C642_=_C862( C642 C862 ) C642_=_C884( C642 C884 ) C642_=_C885( C642 C885 ) C669_=_C704( C669 C704 ) C669_=_C719( C669 C719 ) \nC669_=_C726( C669 C726 ) C669_=_C733( C669 C733 ) C669_=_C735( C669 C735 ) C669_=_C770( C669 C770 ) C669_=_C811( C669 C811 ) C669_=_C825( C669 C825 ) \nC669_=_C829( C669 C829 ) C669_=_C841( C669 C841 ) C669_=_C854( C669 C854 ) C669_=_C895( C669 C895 ) C671_=_C676( C671 C676 ) C671_=_C702( C671 C702 ) \nC671_=_C796( C671 C796 ) C671_=_C798( C671 C798 ) C671_=_C821( C671 C821 ) C671_=_C829( C671 C829 ) C671_=_C848( C671 C848 ) C671_=_C862( C671 C862 ) \nC671_=_C884( C671 C884 ) C673_=_C675( C673 C675 ) C673_=_C676( C673 C676 ) C673_=_C687( C673 C687 ) C673_=_C703( C673 C703 ) C673_=_C704( C673 C704 ) \nC673_=_C729( C673 C729 ) C673_=_C777( C673 C777 ) C673_=_C797( C673 C797 ) C673_=_C824( C673 C824 ) C673_=_C885( C673 C885 ) C675_=_C676( C675 C676 ) \nC675_=_C703( C675 C703 ) C675_=_C704( C675 C704 ) C675_=_C725( C675 C725 ) C675_=_C777( C675 C777 ) C675_=_C797( C675 C797 ) C675_=_C821( C675 C821 ) \nC675_=_C824( C675 C824 ) C675_=_C825( C675 C825 ) C675_=_C848( C675 C848 ) C675_=_C860( C675 C860 ) C675_=_C885( C675 C885 ) C676_=_C702( C676 C702 ) \nC676_=_C703( C676 C703 ) C676_=_C704( C676 C704 ) C676_=_C729( C676 C729 ) C676_=_C777( C676 C777 ) C676_=_C797( C676 C797 ) C676_=_C824( C676 C824 ) \nC676_=_C885( C676 C885 ) C687_=_C725( C687 C725 ) C687_=_C729( C687 C729 ) C687_=_C730( C687 C730 ) C687_=_C735( C687 C735 ) C687_=_C741( C687 C741 ) \nC687_=_C749( C687 C749 ) C687_=_C796( C687 C796 ) C687_=_C798( C687 C798 ) C687_=_C825( C687 C825 ) C687_=_C838( C687 C838 ) C687_=_C841( C687 C841 ) \nC687_=_C844( C687 C844 ) C687_=_C860( C687 C860 ) C687_=_C881( C687 C881 ) C702_=_C730( C702 C730 ) C702_=_C735( C702 C735 ) C702_=_C741( C702 C741 ) \nC702_=_C796( C702 C796 ) C702_=_C798( C702 C798 ) C702_=_C821( C702 C821 ) C702_=_C824( C702 C824 ) C702_=_C829( C702 C829 ) C702_=_C848( C702 C848 ) \nC702_=_C862( C702 C862 ) C702_=_C884( C702 C884 ) C703_=_C704( C703 C704 ) C703_=_C726( C703 C726 ) C703_=_C730( C703 C730 ) C703_=_C777( C703 C777 ) \nC703_=_C797( C703 C797 ) C703_=_C811( C703 C811 ) C703_=_C824( C703 C824 ) C703_=_C829( C703 C829 ) C703_=_C884( C703 C884 ) C703_=_C885( C703 C885 ) \nC704_=_C733( C704 C733 ) C704_=_C770( C704 C770 ) C704_=_C777( C704 C777 ) C704_=_C796( C704 C796 ) C704_=_C797( C704 C797 ) C704_=_C824( C704 C824 ) \nC704_=_C885( C704 C885 ) C719_=_C726( C719 C726 ) C719_=_C733( C719 C733 ) C719_=_C770( C719 C770 ) C719_=_C811( C719 C811 ) C719_=_C824( C719 C824 ) \nC719_=_C829( C719 C829 ) C719_=_C841( C719 C841 ) C719_=_C848( C719 C848 ) C719_=_C854( C719 C854 ) C719_=_C860( C719 C860 ) C719_=_C881( C719 C881 ) \nC719_=_C895( C719 C895 ) C725_=_C729( C725 C729 ) C725_=_C730( C725 C730 ) C725_=_C735( C725 C735 ) C725_=_C741( C725 C741 ) C725_=_C749( C725 C749 ) \nC725_=_C796( C725 C796 ) C725_=_C798( C725 C798 ) C725_=_C811( C725 C811 ) C725_=_C821( C725 C821 ) C725_=_C825( C725 C825 ) C725_=_C838( C725 C838 ) \nC725_=_C844( C725 C844 ) C725_=_C848( C725 C848 ) C725_=_C860( C725 C860 ) C725_=_C881( C725 C881 ) C725_=_C895( C725 C895 ) C726_=_C729( C726 C729 ) \nC726_=_C733( C726 C733 ) C726_=_C735( C726 C735 ) C726_=_C770( C726 C770 ) C726_=_C797( C726 C797 ) C726_=_C811( C726 C811 ) C726_=_C829( C726 C829 ) \nC726_=_C841( C726 C841 ) C726_=_C854( C726 C854 ) C726_=_C895( C726 C895 ) C729_=_C730( C729 C730 ) C729_=_C735( C729 C735 ) C729_=_C741( C729 C741 ) \nC729_=_C749( C729 C749 ) C729_=_C796( C729 C796 ) C729_=_C798( C729 C798 ) C729_=_C825( C729 C825 ) C729_=_C838(</w:t>
      </w:r>
    </w:p>
    <w:p>
      <w:pPr>
        <w:pStyle w:val="PreformattedText"/>
        <w:bidi w:val="0"/>
        <w:spacing w:before="0" w:after="0"/>
        <w:jc w:val="left"/>
        <w:rPr/>
      </w:pPr>
      <w:r>
        <w:rPr/>
        <w:t xml:space="preserve"> </w:t>
      </w:r>
      <w:r>
        <w:rPr/>
        <w:t>C729 C838 ) C729_=_C844( C729 C844 ) \nC729_=_C860( C729 C860 ) C729_=_C881( C729 C881 ) C730_=_C735( C730 C735 ) C730_=_C741( C730 C741 ) C730_=_C749( C730 C749 ) C730_=_C796( C730 C796 ) \nC730_=_C798( C730 C798 ) C730_=_C825( C730 C825 ) C730_=_C838( C730 C838 ) C730_=_C841( C730 C841 ) C730_=_C844( C730 C844 ) C730_=_C848( C730 C848 ) \nC730_=_C860( C730 C860 ) C730_=_C881( C730 C881 ) C733_=_C770( C733 C770 ) C733_=_C811( C733 C811 ) C733_=_C825( C733 C825 ) C733_=_C829( C733 C829 ) \nC733_=_C841( C733 C841 ) C733_=_C854( C733 C854 ) C733_=_C895( C733 C895 ) C735_=_C741( C735 C741 ) C735_=_C749( C735 C749 ) C735_=_C796( C735 C796 ) \nC735_=_C798( C735 C798 ) C735_=_C824( C735 C824 ) C735_=_C825( C735 C825 ) C735_=_C838( C735 C838 ) C735_=_C844( C735 C844 ) C735_=_C860( C735 C860 ) \nC735_=_C881( C735 C881 ) C735_=_C884( C735 C884 ) C741_=_C749( C741 C749 ) C741_=_C796( C741 C796 ) C741_=_C797( C741 C797 ) C741_=_C798( C741 C798 ) \nC741_=_C821( C741 C821 ) C741_=_C824( C741 C824 ) C741_=_C825( C741 C825 ) C741_=_C838( C741 C838 ) C741_=_C844( C741 C844 ) C741_=_C848( C741 C848 ) \nC741_=_C860( C741 C860 ) C741_=_C881( C741 C881 ) C741_=_C884( C741 C884 ) C749_=_C796( C749 C796 ) C749_=_C797( C749 C797 ) C749_=_C798( C749 C798 ) \nC749_=_C821( C749 C821 ) C749_=_C825( C749 C825 ) C749_=_C838( C749 C838 ) C749_=_C844( C749 C844 ) C749_=_C860( C749 C860 ) C749_=_C862( C749 C862 ) \nC749_=_C881( C749 C881 ) C749_=_C885( C749 C885 ) C749_=_C895( C749 C895 ) C770_=_C811( C770 C811 ) C770_=_C824( C770 C824 ) C770_=_C829( C770 C829 ) \nC770_=_C841( C770 C841 ) C770_=_C854( C770 C854 ) C770_=_C885( C770 C885 ) C770_=_C895( C770 C895 ) C777_=_C797( C777 C797 ) C777_=_C811( C777 C811 ) \nC777_=_C824( C777 C824 ) C777_=_C884( C777 C884 ) C777_=_C885( C777 C885 ) C796_=_C798( C796 C798 ) C796_=_C811( C796 C811 ) C796_=_C821( C796 C821 ) \nC796_=_C825( C796 C825 ) C796_=_C829( C796 C829 ) C796_=_C838( C796 C838 ) C796_=_C844( C796 C844 ) C796_=_C848( C796 C848 ) C796_=_C860( C796 C860 ) \nC796_=_C862( C796 C862 ) C796_=_C881( C796 C881 ) C796_=_C884( C796 C884 ) C796_=_C885( C796 C885 ) C797_=_C821( C797 C821 ) C797_=_C824( C797 C824 ) \nC797_=_C838( C797 C838 ) C797_=_C841( C797 C841 ) C797_=_C862( C797 C862 ) C797_=_C881( C797 C881 ) C797_=_C885( C797 C885 ) C798_=_C825( C798 C825 ) \nC798_=_C838( C798 C838 ) C798_=_C844( C798 C844 ) C798_=_C848( C798 C848 ) C798_=_C860( C798 C860 ) C798_=_C881( C798 C881 ) C798_=_C884( C798 C884 ) \nC811_=_C821( C811 C821 ) C811_=_C829( C811 C829 ) C811_=_C841( C811 C841 ) C811_=_C854( C811 C854 ) C811_=_C862( C811 C862 ) C811_=_C895( C811 C895 ) \nC821_=_C829( C821 C829 ) C821_=_C838( C821 C838 ) C821_=_C841( C821 C841 ) C821_=_C848( C821 C848 ) C821_=_C862( C821 C862 ) C821_=_C884( C821 C884 ) \nC824_=_C844( C824 C844 ) C824_=_C848( C824 C848 ) C824_=_C854( C824 C854 ) C824_=_C862( C824 C862 ) C824_=_C884( C824 C884 ) C824_=_C885( C824 C885 ) \nC825_=_C838( C825 C838 ) C825_=_C844( C825 C844 ) C825_=_C848( C825 C848 ) C825_=_C860( C825 C860 ) C825_=_C862( C825 C862 ) C825_=_C881( C825 C881 ) \nC825_=_C895( C825 C895 ) C829_=_C841( C829 C841 ) C829_=_C848( C829 C848 ) C829_=_C854( C829 C854 ) C829_=_C862( C829 C862 ) C829_=_C884( C829 C884 ) \nC829_=_C895( C829 C895 ) C838_=_C841( C838 C841 ) C838_=_C844( C838 C844 ) C838_=_C854( C838 C854 ) C838_=_C860( C838 C860 ) C838_=_C862( C838 C862 ) \nC838_=_C881( C838 C881 ) C841_=_C854( C841 C854 ) C841_=_C862( C841 C862 ) C841_=_C884( C841 C884 ) C841_=_C895( C841 C895 ) C844_=_C860( C844 C860 ) \nC844_=_C881( C844 C881 ) C848_=_C862( C848 C862 ) C848_=_C884( C848 C884 ) C854_=_C862( C854 C862 ) C854_=_C881( C854 C881 ) C854_=_C895( C854 C895 ) \nC860_=_C881( C860 C881 ) C860_=_C895( C860 C895 ) C862_=_C884( C862 C884 ) C862_=_C895( C862 C895 ) C881_=_C895( C881 C895 ) "];115-&gt;145[label="73: C168 C186 C228 C229 C285 \nC295 C296 C297 C320 C334 C374 \nC377 C401 C429 C458 C481 C484 \nC489 C502 C504 C516 C529 C545 \nC548 C565 C571 C577 C582 C592 \nC625 C637 C638 C639 C642 C669 \nC671 C673 C675 C676 C687 C702 \nC703 C704 C719 C725 C726 C729 \nC730 C733 C735 C741 C749 C770 \nC777 C796 C797 C798 C811 C821 \nC824 C825 C829 C838 C841 C844 \nC848 C854 C860 C862 C881 C884 \nC885 C895 \n942: C168_=_C228 ,C168_=_C229 ,C168_=_C374 ,C168_=_C504 ,C168_=_C516 ,\nC168_=_C545 ,C168_=_C592 ,C168_=_C637 ,C168_=_C639 ,C168_=_C642 ,C168_=_C673 ,\nC168_=_C675 ,C168_=_C676 ,C168_=_C703 ,C168_=_C704 ,C168_=_C777 ,C168_=_C797 ,\nC168_=_C824 ,C168_=_C885 ,C186_=_C285 ,C186_=_C295 ,C186_=_C296 ,C186_=_C334 ,\nC186_=_C458 ,C186_=_C582 ,C186_=_C639 ,C186_=_C669 ,C186_=_C719 ,C186_=_C726 ,\nC186_=_C733 ,C186_=_C770 ,C186_=_C811 ,C186_=_C829 ,C186_=_C841 ,C186_=_C854 ,\nC186_=_C895 ,C228_=_C229 ,C228_=_C374 ,C228_=_C429 ,C228_=_C504 ,C228_=_C516 ,\nC228_=_C545 ,C228_=_C637 ,C228_=_C639 ,C228_=_C642 ,C228_=_C673 ,C228_=_C675 ,\nC228_=_C676 ,C228_=_C703 ,C228_=_C704 ,C228_=_C777 ,C228_=_C797 ,C228_=_C824 ,\nC228_=_C844 ,C228_=_C860 ,C228_=_C885 ,C229_=_C374 ,C229_=_C504 ,C229_=_C516 ,\nC229_=_C545 ,C229_=_C637 ,C229_=_C639 ,C229_=_C642 ,C229_=_C673 ,C229_=_C675 ,\nC229_=_C676 ,C229_=_C703 ,C229_=_C704 ,C229_=_C749 ,C229_=_C777 ,C229_=_C796 ,\nC229_=_C797 ,C229_=_C824 ,C229_=_C884 ,C229_=_C885 ,C285_=_C295 ,C285_=_C296 ,\nC285_=_C334 ,C285_=_C458 ,C285_=_C582 ,C285_=_C669 ,C285_=_C719 ,C285_=_C726 ,\nC285_=_C733 ,C285_=_C770 ,C285_=_C796 ,C285_=_C811 ,C285_=_C824 ,C285_=_C829 ,\nC285_=_C841 ,C285_=_C844 ,C285_=_C854 ,C285_=_C895 ,C295_=_C296 ,C295_=_C334 ,\nC295_=_C429 ,C295_=_C458 ,C295_=_C582 ,C295_=_C669 ,C295_=_C676 ,C295_=_C719 ,\nC295_=_C726 ,C295_=_C729 ,C295_=_C733 ,C295_=_C770 ,C295_=_C811 ,C295_=_C829 ,\nC295_=_C841 ,C295_=_C854 ,C295_=_C895 ,C296_=_C334 ,C296_=_C458 ,C296_=_C582 ,\nC296_=_C669 ,C296_=_C719 ,C296_=_C726 ,C296_=_C729 ,C296_=_C733 ,C296_=_C735 ,\nC296_=_C770 ,C296_=_C811 ,C296_=_C829 ,C296_=_C841 ,C296_=_C854 ,C296_=_C895 ,\nC297_=_C320 ,C297_=_C377 ,C297_=_C429 ,C297_=_C481 ,C297_=_C489 ,C297_=_C502 ,\nC297_=_C529 ,C297_=_C548 ,C297_=_C571 ,C297_=_C577 ,C297_=_C592 ,C297_=_C625 ,\nC297_=_C638 ,C297_=_C669 ,C297_=_C687 ,C297_=_C725 ,C297_=_C729 ,C297_=_C730 ,\nC297_=_C733 ,C297_=_C735 ,C297_=_C741 ,C297_=_C749 ,C297_=_C796 ,C297_=_C798 ,\nC297_=_C825 ,C297_=_C838 ,C297_=_C844 ,C297_=_C860 ,C297_=_C881 ,C320_=_C377 ,\nC320_=_C429 ,C320_=_C481 ,C320_=_C502 ,C320_=_C529 ,C320_=_C548 ,C320_=_C571 ,\nC320_=_C577 ,C320_=_C592 ,C320_=_C625 ,C320_=_C638 ,C320_=_C687 ,C320_=_C703 ,\nC320_=_C725 ,C320_=_C726 ,C320_=_C729 ,C320_=_C730 ,C320_=_C735 ,C320_=_C741 ,\nC320_=_C749 ,C320_=_C796 ,C320_=_C798 ,C320_=_C825 ,C320_=_C838 ,C320_=_C841 ,\nC320_=_C844 ,C320_=_C860 ,C320_=_C881 ,C334_=_C458 ,C334_=_C481 ,C334_=_C582 ,\nC334_=_C669 ,C334_=_C719 ,C334_=_C726 ,C334_=_C733 ,C334_=_C749 ,C334_=_C770 ,\nC334_=_C798 ,C334_=_C811 ,C334_=_C825 ,C334_=_C829 ,C334_=_C841 ,C334_=_C854 ,\nC334_=_C862 ,C334_=_C895 ,C374_=_C377 ,C374_=_C504 ,C374_=_C516 ,C374_=_C545 ,\nC374_=_C548 ,C374_=_C637 ,C374_=_C639 ,C374_=_C642 ,C374_=_C673 ,C374_=_C675 ,\nC374_=_C676 ,C374_=_C703 ,C374_=_C704 ,C374_=_C777 ,C374_=_C797 ,C374_=_C821 ,\nC374_=_C824 ,C374_=_C838 ,C374_=_C841 ,C374_=_C862 ,C374_=_C885 ,C377_=_C429 ,\nC377_=_C481 ,C377_=_C502 ,C377_=_C529 ,C377_=_C548 ,C377_=_C571 ,C377_=_C577 ,\nC377_=_C592 ,C377_=_C625 ,C377_=_C638 ,C377_=_C687 ,C377_=_C725 ,C377_=_C729 ,\nC377_=_C730 ,C377_=_C735 ,C377_=_C741 ,C377_=_C749 ,C377_=_C796 ,C377_=_C798 ,\nC377_=_C825 ,C377_=_C838 ,C377_=_C844 ,C377_=_C860 ,C377_=_C881 ,C401_=_C484 ,\nC401_=_C489 ,C401_=_C565 ,C401_=_C671 ,C401_=_C673 ,C401_=_C675 ,C401_=_C702 ,\nC401_=_C796 ,C401_=_C821 ,C401_=_C829 ,C401_=_C848 ,C401_=_C862 ,C401_=_C884 ,\nC401_=_C885 ,C429_=_C481 ,C429_=_C502 ,C429_=_C529 ,C429_=_C548 ,C429_=_C571 ,\nC429_=_C577 ,C429_=_C592 ,C429_=_C625 ,C429_=_C638 ,C429_=_C675 ,C429_=_C676 ,\nC429_=_C687 ,C429_=_C725 ,C429_=_C729 ,C429_=_C730 ,C429_=_C735 ,C429_=_C741 ,\nC429_=_C749 ,C429_=_C796 ,C429_=_C798 ,C429_=_C825 ,C429_=_C838 ,C429_=_C844 ,\nC429_=_C860 ,C429_=_C881 ,C429_=_C895 ,C458_=_C582 ,C458_=_C669 ,C458_=_C719 ,\nC458_=_C726 ,C458_=_C733 ,C458_=_C770 ,C458_=_C811 ,C458_=_C829 ,C458_=_C841 ,\nC458_=_C854 ,C458_=_C895 ,C481_=_C502 ,C481_=_C529 ,C481_=_C548 ,C481_=_C571 ,\nC481_=_C577 ,C481_=_C582 ,C481_=_C592 ,C481_=_C625 ,C481_=_C638 ,C481_=_C639 ,\nC481_=_C669 ,C481_=_C687 ,C481_=_C725 ,C481_=_C726 ,C481_=_C729 ,C481_=_C730 ,\nC481_=_C733 ,C481_=_C735 ,C481_=_C741 ,C481_=_C749 ,C481_=_C796 ,C481_=_C798 ,\nC481_=_C825 ,C481_=_C829 ,C481_=_C838 ,C481_=_C844 ,C481_=_C860 ,C481_=_C862 ,\nC481_=_C881 ,C481_=_C895 ,C484_=_C489 ,C484_=_C565 ,C484_=_C671 ,C484_=_C675 ,\nC484_=_C676 ,C484_=_C702 ,C484_=_C703 ,C484_=_C770 ,C484_=_C796 ,C484_=_C811 ,\nC484_=_C821 ,C484_=_C829 ,C484_=_C848 ,C484_=_C862 ,C484_=_C884 ,C489_=_C502 ,\nC489_=_C565 ,C489_=_C671 ,C489_=_C702 ,C489_=_C796 ,C489_=_C821 ,C489_=_C829 ,\nC489_=_C838 ,C489_=_C848 ,C489_=_C854 ,C489_=_C862 ,C489_=_C881 ,C489_=_C884 ,\nC502_=_C529 ,C502_=_C548 ,C502_=_C565 ,C502_=_C571 ,C502_=_C577 ,C502_=_C592 ,\nC502_=_C625 ,C502_=_C638 ,C502_=_C639 ,C502_=_C642 ,C502_=_C687 ,C502_=_C725 ,\nC502_=_C729 ,C502_=_C730 ,C502_=_C735 ,C502_=_C741 ,C502_=_C749 ,C502_=_C796 ,\nC502_=_C798 ,C502_=_C825 ,C502_=_C838 ,C502_=_C844 ,C502_=_C854 ,C502_=_C860 ,\nC502_=_C881 ,C502_=_C895 ,C504_=_C516 ,C504_=_C545 ,C504_=_C637 ,C504_=_C638 ,\nC504_=_C639 ,C504_=_C642 ,C504_=_C673 ,C504_=_C675 ,C504_=_C676 ,C504_=_C703 ,\nC504_=_C704 ,C504_=_C777 ,C504_=_C797 ,C504_=_C824 ,C504_=_C829 ,C504_=_C848 ,\nC504_=_C860 ,C504_=_C885 ,C516_=_C545 ,C516_=_C592 ,C516_=_C637 ,C516_=_C639 ,\nC516_=_C642 ,C516_=_C669 ,C516_=_C673 ,C516_=_C675 ,C516_=_C676 ,C516_=_C703 ,\nC516_=_C704 ,C516_=_C770 ,C516_=_C777 ,C516_=_C797 ,C516_=_C811 ,C516_=_C821 ,\nC516_=_C824 ,C516_=_C885 ,C529_=_C548 ,C529_=_C571 ,C529_=_C577 ,C529_=_C582 ,\nC529_=_C592 ,C529_=_C625 ,C529_=_C638 ,C529_=_C687 ,C529_=_C725 ,C529_=_C729 ,\nC529_=_C730</w:t>
      </w:r>
    </w:p>
    <w:p>
      <w:pPr>
        <w:pStyle w:val="PreformattedText"/>
        <w:bidi w:val="0"/>
        <w:spacing w:before="0" w:after="0"/>
        <w:jc w:val="left"/>
        <w:rPr/>
      </w:pPr>
      <w:r>
        <w:rPr/>
        <w:t xml:space="preserve"> </w:t>
      </w:r>
      <w:r>
        <w:rPr/>
        <w:t>,C529_=_C735 ,C529_=_C741 ,C529_=_C749 ,C529_=_C796 ,C529_=_C798 ,\nC529_=_C825 ,C529_=_C838 ,C529_=_C844 ,C529_=_C860 ,C529_=_C881 ,C529_=_C884 ,\nC529_=_C885 ,C545_=_C548 ,C545_=_C637 ,C545_=_C638 ,C545_=_C639 ,C545_=_C642 ,\nC545_=_C673 ,C545_=_C675 ,C545_=_C676 ,C545_=_C703 ,C545_=_C704 ,C545_=_C777 ,\nC545_=_C797 ,C545_=_C798 ,C545_=_C824 ,C545_=_C848 ,C545_=_C885 ,C548_=_C571 ,\nC548_=_C577 ,C548_=_C592 ,C548_=_C625 ,C548_=_C638 ,C548_=_C687 ,C548_=_C725 ,\nC548_=_C729 ,C548_=_C730 ,C548_=_C735 ,C548_=_C741 ,C548_=_C749 ,C548_=_C796 ,\nC548_=_C797 ,C548_=_C798 ,C548_=_C821 ,C548_=_C825 ,C548_=_C838 ,C548_=_C841 ,\nC548_=_C844 ,C548_=_C860 ,C548_=_C862 ,C548_=_C881 ,C565_=_C571 ,C565_=_C671 ,\nC565_=_C702 ,C565_=_C726 ,C565_=_C796 ,C565_=_C797 ,C565_=_C811 ,C565_=_C821 ,\nC565_=_C829 ,C565_=_C838 ,C565_=_C848 ,C565_=_C854 ,C565_=_C862 ,C565_=_C881 ,\nC565_=_C884 ,C571_=_C577 ,C571_=_C592 ,C571_=_C625 ,C571_=_C638 ,C571_=_C642 ,\nC571_=_C687 ,C571_=_C702 ,C571_=_C725 ,C571_=_C729 ,C571_=_C730 ,C571_=_C735 ,\nC571_=_C741 ,C571_=_C749 ,C571_=_C796 ,C571_=_C798 ,C571_=_C824 ,C571_=_C825 ,\nC571_=_C838 ,C571_=_C844 ,C571_=_C848 ,C571_=_C860 ,C571_=_C862 ,C571_=_C881 ,\nC571_=_C885 ,C577_=_C592 ,C577_=_C625 ,C577_=_C638 ,C577_=_C687 ,C577_=_C704 ,\nC577_=_C725 ,C577_=_C729 ,C577_=_C730 ,C577_=_C735 ,C577_=_C741 ,C577_=_C749 ,\nC577_=_C770 ,C577_=_C796 ,C577_=_C798 ,C577_=_C821 ,C577_=_C825 ,C577_=_C838 ,\nC577_=_C844 ,C577_=_C860 ,C577_=_C881 ,C582_=_C639 ,C582_=_C669 ,C582_=_C702 ,\nC582_=_C719 ,C582_=_C726 ,C582_=_C733 ,C582_=_C735 ,C582_=_C741 ,C582_=_C770 ,\nC582_=_C811 ,C582_=_C824 ,C582_=_C825 ,C582_=_C829 ,C582_=_C841 ,C582_=_C854 ,\nC582_=_C884 ,C582_=_C885 ,C582_=_C895 ,C592_=_C625 ,C592_=_C638 ,C592_=_C676 ,\nC592_=_C687 ,C592_=_C725 ,C592_=_C729 ,C592_=_C730 ,C592_=_C735 ,C592_=_C741 ,\nC592_=_C749 ,C592_=_C777 ,C592_=_C796 ,C592_=_C798 ,C592_=_C825 ,C592_=_C838 ,\nC592_=_C844 ,C592_=_C860 ,C592_=_C881 ,C625_=_C638 ,C625_=_C687 ,C625_=_C703 ,\nC625_=_C725 ,C625_=_C729 ,C625_=_C730 ,C625_=_C735 ,C625_=_C741 ,C625_=_C749 ,\nC625_=_C796 ,C625_=_C798 ,C625_=_C825 ,C625_=_C838 ,C625_=_C844 ,C625_=_C860 ,\nC625_=_C862 ,C625_=_C881 ,C625_=_C884 ,C637_=_C638 ,C637_=_C639 ,C637_=_C642 ,\nC637_=_C673 ,C637_=_C675 ,C637_=_C676 ,C637_=_C702 ,C637_=_C703 ,C637_=_C704 ,\nC637_=_C719 ,C637_=_C730 ,C637_=_C741 ,C637_=_C749 ,C637_=_C777 ,C637_=_C797 ,\nC637_=_C824 ,C637_=_C848 ,C637_=_C860 ,C637_=_C885 ,C637_=_C895 ,C638_=_C687 ,\nC638_=_C725 ,C638_=_C729 ,C638_=_C730 ,C638_=_C735 ,C638_=_C741 ,C638_=_C749 ,\nC638_=_C796 ,C638_=_C798 ,C638_=_C824 ,C638_=_C825 ,C638_=_C829 ,C638_=_C838 ,\nC638_=_C844 ,C638_=_C848 ,C638_=_C854 ,C638_=_C860 ,C638_=_C862 ,C638_=_C881 ,\nC639_=_C642 ,C639_=_C673 ,C639_=_C675 ,C639_=_C676 ,C639_=_C703 ,C639_=_C704 ,\nC639_=_C733 ,C639_=_C777 ,C639_=_C797 ,C639_=_C824 ,C639_=_C862 ,C639_=_C885 ,\nC642_=_C673 ,C642_=_C675 ,C642_=_C676 ,C642_=_C703 ,C642_=_C704 ,C642_=_C777 ,\nC642_=_C797 ,C642_=_C824 ,C642_=_C841 ,C642_=_C862 ,C642_=_C884 ,C642_=_C885 ,\nC669_=_C704 ,C669_=_C719 ,C669_=_C726 ,C669_=_C733 ,C669_=_C735 ,C669_=_C770 ,\nC669_=_C811 ,C669_=_C825 ,C669_=_C829 ,C669_=_C841 ,C669_=_C854 ,C669_=_C895 ,\nC671_=_C676 ,C671_=_C702 ,C671_=_C796 ,C671_=_C798 ,C671_=_C821 ,C671_=_C829 ,\nC671_=_C848 ,C671_=_C862 ,C671_=_C884 ,C673_=_C675 ,C673_=_C676 ,C673_=_C687 ,\nC673_=_C703 ,C673_=_C704 ,C673_=_C729 ,C673_=_C777 ,C673_=_C797 ,C673_=_C824 ,\nC673_=_C885 ,C675_=_C676 ,C675_=_C703 ,C675_=_C704 ,C675_=_C725 ,C675_=_C777 ,\nC675_=_C797 ,C675_=_C821 ,C675_=_C824 ,C675_=_C825 ,C675_=_C848 ,C675_=_C860 ,\nC675_=_C885 ,C676_=_C702 ,C676_=_C703 ,C676_=_C704 ,C676_=_C729 ,C676_=_C777 ,\nC676_=_C797 ,C676_=_C824 ,C676_=_C885 ,C687_=_C725 ,C687_=_C729 ,C687_=_C730 ,\nC687_=_C735 ,C687_=_C741 ,C687_=_C749 ,C687_=_C796 ,C687_=_C798 ,C687_=_C825 ,\nC687_=_C838 ,C687_=_C841 ,C687_=_C844 ,C687_=_C860 ,C687_=_C881 ,C702_=_C730 ,\nC702_=_C735 ,C702_=_C741 ,C702_=_C796 ,C702_=_C798 ,C702_=_C821 ,C702_=_C824 ,\nC702_=_C829 ,C702_=_C848 ,C702_=_C862 ,C702_=_C884 ,C703_=_C704 ,C703_=_C726 ,\nC703_=_C730 ,C703_=_C777 ,C703_=_C797 ,C703_=_C811 ,C703_=_C824 ,C703_=_C829 ,\nC703_=_C884 ,C703_=_C885 ,C704_=_C733 ,C704_=_C770 ,C704_=_C777 ,C704_=_C796 ,\nC704_=_C797 ,C704_=_C824 ,C704_=_C885 ,C719_=_C726 ,C719_=_C733 ,C719_=_C770 ,\nC719_=_C811 ,C719_=_C824 ,C719_=_C829 ,C719_=_C841 ,C719_=_C848 ,C719_=_C854 ,\nC719_=_C860 ,C719_=_C881 ,C719_=_C895 ,C725_=_C729 ,C725_=_C730 ,C725_=_C735 ,\nC725_=_C741 ,C725_=_C749 ,C725_=_C796 ,C725_=_C798 ,C725_=_C811 ,C725_=_C821 ,\nC725_=_C825 ,C725_=_C838 ,C725_=_C844 ,C725_=_C848 ,C725_=_C860 ,C725_=_C881 ,\nC725_=_C895 ,C726_=_C729 ,C726_=_C733 ,C726_=_C735 ,C726_=_C770 ,C726_=_C797 ,\nC726_=_C811 ,C726_=_C829 ,C726_=_C841 ,C726_=_C854 ,C726_=_C895 ,C729_=_C730 ,\nC729_=_C735 ,C729_=_C741 ,C729_=_C749 ,C729_=_C796 ,C729_=_C798 ,C729_=_C825 ,\nC729_=_C838 ,C729_=_C844 ,C729_=_C860 ,C729_=_C881 ,C730_=_C735 ,C730_=_C741 ,\nC730_=_C749 ,C730_=_C796 ,C730_=_C798 ,C730_=_C825 ,C730_=_C838 ,C730_=_C841 ,\nC730_=_C844 ,C730_=_C848 ,C730_=_C860 ,C730_=_C881 ,C733_=_C770 ,C733_=_C811 ,\nC733_=_C825 ,C733_=_C829 ,C733_=_C841 ,C733_=_C854 ,C733_=_C895 ,C735_=_C741 ,\nC735_=_C749 ,C735_=_C796 ,C735_=_C798 ,C735_=_C824 ,C735_=_C825 ,C735_=_C838 ,\nC735_=_C844 ,C735_=_C860 ,C735_=_C881 ,C735_=_C884 ,C741_=_C749 ,C741_=_C796 ,\nC741_=_C797 ,C741_=_C798 ,C741_=_C821 ,C741_=_C824 ,C741_=_C825 ,C741_=_C838 ,\nC741_=_C844 ,C741_=_C848 ,C741_=_C860 ,C741_=_C881 ,C741_=_C884 ,C749_=_C796 ,\nC749_=_C797 ,C749_=_C798 ,C749_=_C821 ,C749_=_C825 ,C749_=_C838 ,C749_=_C844 ,\nC749_=_C860 ,C749_=_C862 ,C749_=_C881 ,C749_=_C885 ,C749_=_C895 ,C770_=_C811 ,\nC770_=_C824 ,C770_=_C829 ,C770_=_C841 ,C770_=_C854 ,C770_=_C885 ,C770_=_C895 ,\nC777_=_C797 ,C777_=_C811 ,C777_=_C824 ,C777_=_C884 ,C777_=_C885 ,C796_=_C798 ,\nC796_=_C811 ,C796_=_C821 ,C796_=_C825 ,C796_=_C829 ,C796_=_C838 ,C796_=_C844 ,\nC796_=_C848 ,C796_=_C860 ,C796_=_C862 ,C796_=_C881 ,C796_=_C884 ,C796_=_C885 ,\nC797_=_C821 ,C797_=_C824 ,C797_=_C838 ,C797_=_C841 ,C797_=_C862 ,C797_=_C881 ,\nC797_=_C885 ,C798_=_C825 ,C798_=_C838 ,C798_=_C844 ,C798_=_C848 ,C798_=_C860 ,\nC798_=_C881 ,C798_=_C884 ,C811_=_C821 ,C811_=_C829 ,C811_=_C841 ,C811_=_C854 ,\nC811_=_C862 ,C811_=_C895 ,C821_=_C829 ,C821_=_C838 ,C821_=_C841 ,C821_=_C848 ,\nC821_=_C862 ,C821_=_C884 ,C824_=_C844 ,C824_=_C848 ,C824_=_C854 ,C824_=_C862 ,\nC824_=_C884 ,C824_=_C885 ,C825_=_C838 ,C825_=_C844 ,C825_=_C848 ,C825_=_C860 ,\nC825_=_C862 ,C825_=_C881 ,C825_=_C895 ,C829_=_C841 ,C829_=_C848 ,C829_=_C854 ,\nC829_=_C862 ,C829_=_C884 ,C829_=_C895 ,C838_=_C841 ,C838_=_C844 ,C838_=_C854 ,\nC838_=_C860 ,C838_=_C862 ,C838_=_C881 ,C841_=_C854 ,C841_=_C862 ,C841_=_C884 ,\nC841_=_C895 ,C844_=_C860 ,C844_=_C881 ,C848_=_C862 ,C848_=_C884 ,C854_=_C862 ,\nC854_=_C881 ,C854_=_C895 ,C860_=_C881 ,C860_=_C895 ,C862_=_C884 ,C862_=_C895 ,\nC881_=_C895 ,"];146[shape=box, label="id:146 level: 7\n81: C74 C139 C169 C182 C199 \nC201 C222 C225 C250 C264 C307 \nC309 C315 C316 C321 C339 C364 \nC367 C368 C392 C401 C409 C435 \nC437 C445 C447 C469 C490 C495 \nC514 C521 C528 C549 C557 C574 \nC599 C611 C631 C634 C638 C648 \nC655 C657 C675 C681 C694 C707 \nC709 C710 C711 C721 C728 C734 \nC736 C739 C750 C755 C756 C759 \nC765 C766 C784 C793 C803 C809 \nC822 C824 C827 C836 C847 C848 \nC850 C852 C854 C858 C861 C862 \nC882 C888 C893 C899 \n1096: C74_=_C139( C74 C139 ) C74_=_C222( C74 C222 ) C74_=_C250( C74 C250 ) C74_=_C264( C74 C264 ) C74_=_C307( C74 C307 ) \nC74_=_C315( C74 C315 ) C74_=_C321( C74 C321 ) C74_=_C392( C74 C392 ) C74_=_C435( C74 C435 ) C74_=_C528( C74 C528 ) C74_=_C574( C74 C574 ) \nC74_=_C611( C74 C611 ) C74_=_C638( C74 C638 ) C74_=_C728( C74 C728 ) C74_=_C765( C74 C765 ) C74_=_C803( C74 C803 ) C74_=_C809( C74 C809 ) \nC74_=_C824( C74 C824 ) C74_=_C847( C74 C847 ) C74_=_C850( C74 C850 ) C74_=_C854( C74 C854 ) C74_=_C862( C74 C862 ) C139_=_C222( C139 C222 ) \nC139_=_C250( C139 C250 ) C139_=_C264( C139 C264 ) C139_=_C307( C139 C307 ) C139_=_C315( C139 C315 ) C139_=_C316( C139 C316 ) C139_=_C321( C139 C321 ) \nC139_=_C339( C139 C339 ) C139_=_C364( C139 C364 ) C139_=_C392( C139 C392 ) C139_=_C435( C139 C435 ) C139_=_C469( C139 C469 ) C139_=_C495( C139 C495 ) \nC139_=_C528( C139 C528 ) C139_=_C549( C139 C549 ) C139_=_C574( C139 C574 ) C139_=_C611( C139 C611 ) C139_=_C638( C139 C638 ) C139_=_C648( C139 C648 ) \nC139_=_C655( C139 C655 ) C139_=_C681( C139 C681 ) C139_=_C707( C139 C707 ) C139_=_C710( C139 C710 ) C139_=_C711( C139 C711 ) C139_=_C728( C139 C728 ) \nC139_=_C734( C139 C734 ) C139_=_C736( C139 C736 ) C139_=_C750( C139 C750 ) C139_=_C765( C139 C765 ) C139_=_C803( C139 C803 ) C139_=_C809( C139 C809 ) \nC139_=_C824( C139 C824 ) C139_=_C847( C139 C847 ) C139_=_C850( C139 C850 ) C139_=_C852( C139 C852 ) C139_=_C854( C139 C854 ) C139_=_C862( C139 C862 ) \nC139_=_C893( C139 C893 ) C139_=_C899( C139 C899 ) C169_=_C182( C169 C182 ) C169_=_C201( C169 C201 ) C169_=_C225( C169 C225 ) C169_=_C309( C169 C309 ) \nC169_=_C367( C169 C367 ) C169_=_C401( C169 C401 ) C169_=_C409( C169 C409 ) C169_=_C514( C169 C514 ) C169_=_C557( C169 C557 ) C169_=_C599( C169 C599 ) \nC169_=_C634( C169 C634 ) C169_=_C638( C169 C638 ) C169_=_C655( C169 C655 ) C169_=_C657( C169 C657 ) C169_=_C675( C169 C675 ) C169_=_C721( C169 C721 ) \nC169_=_C822( C169 C822 ) C169_=_C824( C169 C824 ) C169_=_C848( C169 C848 ) C169_=_C852( C169 C852 ) C169_=_C858( C169 C858 ) C169_=_C861( C169 C861 ) \nC169_=_C882( C169 C882 ) C169_=_C888( C169 C888 ) C182_=_C201( C182 C201 ) C182_=_C225( C182 C225 ) C182_=_C309( C182 C309 ) C182_=_C367( C182 C367 ) \nC182_=_C401( C182 C401 ) C182_=_C409( C182 C409 ) C182_=_C495( C182 C495 ) C182_=_C514( C182 C514 ) C182_=_C557( C182 C557 ) C182_=_C599( C182 C599 ) \nC182_=_C634( C182 C634 ) C182_=_C655( C182 C655 ) C182_=_C657( C182 C657 ) C182_=_C675( C182 C675 ) C182_=_C721( C182 C721 ) C182_=_C822( C182 C822 ) \nC182_=_C858( C182 C858</w:t>
      </w:r>
    </w:p>
    <w:p>
      <w:pPr>
        <w:pStyle w:val="PreformattedText"/>
        <w:bidi w:val="0"/>
        <w:spacing w:before="0" w:after="0"/>
        <w:jc w:val="left"/>
        <w:rPr/>
      </w:pPr>
      <w:r>
        <w:rPr/>
        <w:t xml:space="preserve"> </w:t>
      </w:r>
      <w:r>
        <w:rPr/>
        <w:t>) C182_=_C882( C182 C882 ) C182_=_C888( C182 C888 ) C199_=_C201( C199 C201 ) C199_=_C367( C199 C367 ) C199_=_C368( C199 C368 ) \nC199_=_C437( C199 C437 ) C199_=_C445( C199 C445 ) C199_=_C447( C199 C447 ) C199_=_C490( C199 C490 ) C199_=_C521( C199 C521 ) C199_=_C631( C199 C631 ) \nC199_=_C675( C199 C675 ) C199_=_C694( C199 C694 ) C199_=_C709( C199 C709 ) C199_=_C739( C199 C739 ) C199_=_C755( C199 C755 ) C199_=_C756( C199 C756 ) \nC199_=_C759( C199 C759 ) C199_=_C766( C199 C766 ) C199_=_C784( C199 C784 ) C199_=_C793( C199 C793 ) C199_=_C827( C199 C827 ) C199_=_C836( C199 C836 ) \nC199_=_C848( C199 C848 ) C199_=_C861( C199 C861 ) C199_=_C888( C199 C888 ) C201_=_C225( C201 C225 ) C201_=_C309( C201 C309 ) C201_=_C367( C201 C367 ) \nC201_=_C401( C201 C401 ) C201_=_C409( C201 C409 ) C201_=_C514( C201 C514 ) C201_=_C557( C201 C557 ) C201_=_C599( C201 C599 ) C201_=_C611( C201 C611 ) \nC201_=_C634( C201 C634 ) C201_=_C655( C201 C655 ) C201_=_C657( C201 C657 ) C201_=_C675( C201 C675 ) C201_=_C721( C201 C721 ) C201_=_C736( C201 C736 ) \nC201_=_C822( C201 C822 ) C201_=_C858( C201 C858 ) C201_=_C882( C201 C882 ) C201_=_C888( C201 C888 ) C222_=_C250( C222 C250 ) C222_=_C264( C222 C264 ) \nC222_=_C307( C222 C307 ) C222_=_C315( C222 C315 ) C222_=_C321( C222 C321 ) C222_=_C392( C222 C392 ) C222_=_C435( C222 C435 ) C222_=_C528( C222 C528 ) \nC222_=_C574( C222 C574 ) C222_=_C611( C222 C611 ) C222_=_C631( C222 C631 ) C222_=_C638( C222 C638 ) C222_=_C728( C222 C728 ) C222_=_C765( C222 C765 ) \nC222_=_C803( C222 C803 ) C222_=_C809( C222 C809 ) C222_=_C824( C222 C824 ) C222_=_C847( C222 C847 ) C222_=_C850( C222 C850 ) C222_=_C854( C222 C854 ) \nC222_=_C862( C222 C862 ) C225_=_C309( C225 C309 ) C225_=_C367( C225 C367 ) C225_=_C401( C225 C401 ) C225_=_C409( C225 C409 ) C225_=_C514( C225 C514 ) \nC225_=_C557( C225 C557 ) C225_=_C599( C225 C599 ) C225_=_C634( C225 C634 ) C225_=_C655( C225 C655 ) C225_=_C657( C225 C657 ) C225_=_C675( C225 C675 ) \nC225_=_C721( C225 C721 ) C225_=_C759( C225 C759 ) C225_=_C793( C225 C793 ) C225_=_C809( C225 C809 ) C225_=_C822( C225 C822 ) C225_=_C847( C225 C847 ) \nC225_=_C858( C225 C858 ) C225_=_C882( C225 C882 ) C225_=_C888( C225 C888 ) C250_=_C264( C250 C264 ) C250_=_C307( C250 C307 ) C250_=_C315( C250 C315 ) \nC250_=_C321( C250 C321 ) C250_=_C392( C250 C392 ) C250_=_C435( C250 C435 ) C250_=_C490( C250 C490 ) C250_=_C528( C250 C528 ) C250_=_C574( C250 C574 ) \nC250_=_C611( C250 C611 ) C250_=_C638( C250 C638 ) C250_=_C648( C250 C648 ) C250_=_C728( C250 C728 ) C250_=_C750( C250 C750 ) C250_=_C765( C250 C765 ) \nC250_=_C803( C250 C803 ) C250_=_C809( C250 C809 ) C250_=_C824( C250 C824 ) C250_=_C827( C250 C827 ) C250_=_C847( C250 C847 ) C250_=_C850( C250 C850 ) \nC250_=_C854( C250 C854 ) C250_=_C862( C250 C862 ) C250_=_C893( C250 C893 ) C264_=_C307( C264 C307 ) C264_=_C315( C264 C315 ) C264_=_C321( C264 C321 ) \nC264_=_C339( C264 C339 ) C264_=_C392( C264 C392 ) C264_=_C435( C264 C435 ) C264_=_C528( C264 C528 ) C264_=_C574( C264 C574 ) C264_=_C611( C264 C611 ) \nC264_=_C638( C264 C638 ) C264_=_C728( C264 C728 ) C264_=_C765( C264 C765 ) C264_=_C803( C264 C803 ) C264_=_C809( C264 C809 ) C264_=_C824( C264 C824 ) \nC264_=_C847( C264 C847 ) C264_=_C850( C264 C850 ) C264_=_C854( C264 C854 ) C264_=_C862( C264 C862 ) C307_=_C315( C307 C315 ) C307_=_C321( C307 C321 ) \nC307_=_C392( C307 C392 ) C307_=_C435( C307 C435 ) C307_=_C521( C307 C521 ) C307_=_C528( C307 C528 ) C307_=_C574( C307 C574 ) C307_=_C599( C307 C599 ) \nC307_=_C611( C307 C611 ) C307_=_C638( C307 C638 ) C307_=_C728( C307 C728 ) C307_=_C734( C307 C734 ) C307_=_C756( C307 C756 ) C307_=_C765( C307 C765 ) \nC307_=_C803( C307 C803 ) C307_=_C809( C307 C809 ) C307_=_C824( C307 C824 ) C307_=_C847( C307 C847 ) C307_=_C850( C307 C850 ) C307_=_C854( C307 C854 ) \nC307_=_C862( C307 C862 ) C309_=_C367( C309 C367 ) C309_=_C401( C309 C401 ) C309_=_C409( C309 C409 ) C309_=_C514( C309 C514 ) C309_=_C557( C309 C557 ) \nC309_=_C599( C309 C599 ) C309_=_C634( C309 C634 ) C309_=_C655( C309 C655 ) C309_=_C657( C309 C657 ) C309_=_C675( C309 C675 ) C309_=_C707( C309 C707 ) \nC309_=_C721( C309 C721 ) C309_=_C822( C309 C822 ) C309_=_C852( C309 C852 ) C309_=_C858( C309 C858 ) C309_=_C882( C309 C882 ) C309_=_C888( C309 C888 ) \nC315_=_C321( C315 C321 ) C315_=_C392( C315 C392 ) C315_=_C435( C315 C435 ) C315_=_C528( C315 C528 ) C315_=_C574( C315 C574 ) C315_=_C611( C315 C611 ) \nC315_=_C638( C315 C638 ) C315_=_C728( C315 C728 ) C315_=_C755( C315 C755 ) C315_=_C765( C315 C765 ) C315_=_C803( C315 C803 ) C315_=_C809( C315 C809 ) \nC315_=_C824( C315 C824 ) C315_=_C847( C315 C847 ) C315_=_C850( C315 C850 ) C315_=_C854( C315 C854 ) C315_=_C862( C315 C862 ) C316_=_C339( C316 C339 ) \nC316_=_C364( C316 C364 ) C316_=_C469( C316 C469 ) C316_=_C495( C316 C495 ) C316_=_C549( C316 C549 ) C316_=_C648( C316 C648 ) C316_=_C655( C316 C655 ) \nC316_=_C681( C316 C681 ) C316_=_C707( C316 C707 ) C316_=_C710( C316 C710 ) C316_=_C711( C316 C711 ) C316_=_C734( C316 C734 ) C316_=_C736( C316 C736 ) \nC316_=_C750( C316 C750 ) C316_=_C852( C316 C852 ) C316_=_C893( C316 C893 ) C316_=_C899( C316 C899 ) C321_=_C392( C321 C392 ) C321_=_C409( C321 C409 ) \nC321_=_C435( C321 C435 ) C321_=_C528( C321 C528 ) C321_=_C574( C321 C574 ) C321_=_C611( C321 C611 ) C321_=_C631( C321 C631 ) C321_=_C634( C321 C634 ) \nC321_=_C638( C321 C638 ) C321_=_C710( C321 C710 ) C321_=_C728( C321 C728 ) C321_=_C765( C321 C765 ) C321_=_C803( C321 C803 ) C321_=_C809( C321 C809 ) \nC321_=_C822( C321 C822 ) C321_=_C824( C321 C824 ) C321_=_C847( C321 C847 ) C321_=_C850( C321 C850 ) C321_=_C854( C321 C854 ) C321_=_C861( C321 C861 ) \nC321_=_C862( C321 C862 ) C339_=_C364( C339 C364 ) C339_=_C469( C339 C469 ) C339_=_C495( C339 C495 ) C339_=_C549( C339 C549 ) C339_=_C611( C339 C611 ) \nC339_=_C648( C339 C648 ) C339_=_C655( C339 C655 ) C339_=_C681( C339 C681 ) C339_=_C707( C339 C707 ) C339_=_C710( C339 C710 ) C339_=_C711( C339 C711 ) \nC339_=_C734( C339 C734 ) C339_=_C736( C339 C736 ) C339_=_C750( C339 C750 ) C339_=_C755( C339 C755 ) C339_=_C756( C339 C756 ) C339_=_C793( C339 C793 ) \nC339_=_C824( C339 C824 ) C339_=_C852( C339 C852 ) C339_=_C893( C339 C893 ) C339_=_C899( C339 C899 ) C364_=_C469( C364 C469 ) C364_=_C495( C364 C495 ) \nC364_=_C521( C364 C521 ) C364_=_C549( C364 C549 ) C364_=_C648( C364 C648 ) C364_=_C655( C364 C655 ) C364_=_C681( C364 C681 ) C364_=_C707( C364 C707 ) \nC364_=_C710( C364 C710 ) C364_=_C711( C364 C711 ) C364_=_C734( C364 C734 ) C364_=_C736( C364 C736 ) C364_=_C750( C364 C750 ) C364_=_C836( C364 C836 ) \nC364_=_C852( C364 C852 ) C364_=_C893( C364 C893 ) C364_=_C899( C364 C899 ) C367_=_C401( C367 C401 ) C367_=_C409( C367 C409 ) C367_=_C447( C367 C447 ) \nC367_=_C514( C367 C514 ) C367_=_C557( C367 C557 ) C367_=_C599( C367 C599 ) C367_=_C634( C367 C634 ) C367_=_C655( C367 C655 ) C367_=_C657( C367 C657 ) \nC367_=_C675( C367 C675 ) C367_=_C721( C367 C721 ) C367_=_C793( C367 C793 ) C367_=_C822( C367 C822 ) C367_=_C858( C367 C858 ) C367_=_C882( C367 C882 ) \nC367_=_C888( C367 C888 ) C368_=_C437( C368 C437 ) C368_=_C445( C368 C445 ) C368_=_C447( C368 C447 ) C368_=_C490( C368 C490 ) C368_=_C521( C368 C521 ) \nC368_=_C528( C368 C528 ) C368_=_C549( C368 C549 ) C368_=_C631( C368 C631 ) C368_=_C638( C368 C638 ) C368_=_C694( C368 C694 ) C368_=_C709( C368 C709 ) \nC368_=_C739( C368 C739 ) C368_=_C755( C368 C755 ) C368_=_C756( C368 C756 ) C368_=_C759( C368 C759 ) C368_=_C766( C368 C766 ) C368_=_C784( C368 C784 ) \nC368_=_C793( C368 C793 ) C368_=_C827( C368 C827 ) C368_=_C836( C368 C836 ) C368_=_C848( C368 C848 ) C368_=_C861( C368 C861 ) C392_=_C435( C392 C435 ) \nC392_=_C528( C392 C528 ) C392_=_C574( C392 C574 ) C392_=_C611( C392 C611 ) C392_=_C631( C392 C631 ) C392_=_C638( C392 C638 ) C392_=_C728( C392 C728 ) \nC392_=_C736( C392 C736 ) C392_=_C755( C392 C755 ) C392_=_C765( C392 C765 ) C392_=_C803( C392 C803 ) C392_=_C809( C392 C809 ) C392_=_C824( C392 C824 ) \nC392_=_C847( C392 C847 ) C392_=_C850( C392 C850 ) C392_=_C854( C392 C854 ) C392_=_C861( C392 C861 ) C392_=_C862( C392 C862 ) C401_=_C409( C401 C409 ) \nC401_=_C435( C401 C435 ) C401_=_C514( C401 C514 ) C401_=_C557( C401 C557 ) C401_=_C599( C401 C599 ) C401_=_C634( C401 C634 ) C401_=_C655( C401 C655 ) \nC401_=_C657( C401 C657 ) C401_=_C675( C401 C675 ) C401_=_C709( C401 C709 ) C401_=_C721( C401 C721 ) C401_=_C755( C401 C755 ) C401_=_C822( C401 C822 ) \nC401_=_C848( C401 C848 ) C401_=_C858( C401 C858 ) C401_=_C862( C401 C862 ) C401_=_C882( C401 C882 ) C401_=_C888( C401 C888 ) C409_=_C514( C409 C514 ) \nC409_=_C528( C409 C528 ) C409_=_C557( C409 C557 ) C409_=_C599( C409 C599 ) C409_=_C634( C409 C634 ) C409_=_C655( C409 C655 ) C409_=_C657( C409 C657 ) \nC409_=_C675( C409 C675 ) C409_=_C707( C409 C707 ) C409_=_C710( C409 C710 ) C409_=_C721( C409 C721 ) C409_=_C736( C409 C736 ) C409_=_C822( C409 C822 ) \nC409_=_C827( C409 C827 ) C409_=_C852( C409 C852 ) C409_=_C858( C409 C858 ) C409_=_C861( C409 C861 ) C409_=_C882( C409 C882 ) C409_=_C888( C409 C888 ) \nC435_=_C437( C435 C437 ) C435_=_C528( C435 C528 ) C435_=_C574( C435 C574 ) C435_=_C611( C435 C611 ) C435_=_C638( C435 C638 ) C435_=_C709( C435 C709 ) \nC435_=_C728( C435 C728 ) C435_=_C755( C435 C755 ) C435_=_C765( C435 C765 ) C435_=_C803( C435 C803 ) C435_=_C809( C435 C809 ) C435_=_C824( C435 C824 ) \nC435_=_C847( C435 C847 ) C435_=_C848( C435 C848 ) C435_=_C850( C435 C850 ) C435_=_C854( C435 C854 ) C435_=_C862( C435 C862 ) C435_=_C882( C435 C882 ) \nC437_=_C445( C437 C445 ) C437_=_C447( C437 C447 ) C437_=_C490( C437 C490 ) C437_=_C521( C437 C521 ) C437_=_C549( C437 C549 ) C437_=_C631( C437 C631 ) \nC437_=_C675( C437 C675 ) C437_=_C694( C437 C694 ) C437_=_C709( C437 C709 ) C437_=_C728( C437 C728 ) C437_=_C739( C437 C739 ) C437_=_C755( C437 C755 ) \nC437_=_C756( C437 C756 ) C437_=_C759( C437 C759 ) C437_=_C766( C437 C766 ) C437_=_C784( C437 C784 ) C437_=_C793( C437 C793 ) C437_=_C827( C437 C827 ) \nC437_=_C836( C437 C836 ) C437_=_C848( C437</w:t>
      </w:r>
    </w:p>
    <w:p>
      <w:pPr>
        <w:pStyle w:val="PreformattedText"/>
        <w:bidi w:val="0"/>
        <w:spacing w:before="0" w:after="0"/>
        <w:jc w:val="left"/>
        <w:rPr/>
      </w:pPr>
      <w:r>
        <w:rPr/>
        <w:t xml:space="preserve"> </w:t>
      </w:r>
      <w:r>
        <w:rPr/>
        <w:t>C848 ) C437_=_C861( C437 C861 ) C437_=_C888( C437 C888 ) C445_=_C447( C445 C447 ) C445_=_C490( C445 C490 ) \nC445_=_C514( C445 C514 ) C445_=_C521( C445 C521 ) C445_=_C528( C445 C528 ) C445_=_C631( C445 C631 ) C445_=_C694( C445 C694 ) C445_=_C709( C445 C709 ) \nC445_=_C739( C445 C739 ) C445_=_C755( C445 C755 ) C445_=_C756( C445 C756 ) C445_=_C759( C445 C759 ) C445_=_C766( C445 C766 ) C445_=_C784( C445 C784 ) \nC445_=_C793( C445 C793 ) C445_=_C827( C445 C827 ) C445_=_C836( C445 C836 ) C445_=_C848( C445 C848 ) C445_=_C861( C445 C861 ) C445_=_C882( C445 C882 ) \nC447_=_C490( C447 C490 ) C447_=_C521( C447 C521 ) C447_=_C557( C447 C557 ) C447_=_C631( C447 C631 ) C447_=_C638( C447 C638 ) C447_=_C694( C447 C694 ) \nC447_=_C709( C447 C709 ) C447_=_C739( C447 C739 ) C447_=_C755( C447 C755 ) C447_=_C756( C447 C756 ) C447_=_C759( C447 C759 ) C447_=_C766( C447 C766 ) \nC447_=_C784( C447 C784 ) C447_=_C793( C447 C793 ) C447_=_C827( C447 C827 ) C447_=_C836( C447 C836 ) C447_=_C848( C447 C848 ) C447_=_C850( C447 C850 ) \nC447_=_C852( C447 C852 ) C447_=_C858( C447 C858 ) C447_=_C861( C447 C861 ) C469_=_C495( C469 C495 ) C469_=_C549( C469 C549 ) C469_=_C638( C469 C638 ) \nC469_=_C648( C469 C648 ) C469_=_C655( C469 C655 ) C469_=_C657( C469 C657 ) C469_=_C681( C469 C681 ) C469_=_C707( C469 C707 ) C469_=_C710( C469 C710 ) \nC469_=_C711( C469 C711 ) C469_=_C734( C469 C734 ) C469_=_C736( C469 C736 ) C469_=_C750( C469 C750 ) C469_=_C852( C469 C852 ) C469_=_C861( C469 C861 ) \nC469_=_C893( C469 C893 ) C469_=_C899( C469 C899 ) C490_=_C521( C490 C521 ) C490_=_C631( C490 C631 ) C490_=_C694( C490 C694 ) C490_=_C707( C490 C707 ) \nC490_=_C709( C490 C709 ) C490_=_C739( C490 C739 ) C490_=_C750( C490 C750 ) C490_=_C755( C490 C755 ) C490_=_C756( C490 C756 ) C490_=_C759( C490 C759 ) \nC490_=_C766( C490 C766 ) C490_=_C784( C490 C784 ) C490_=_C793( C490 C793 ) C490_=_C827( C490 C827 ) C490_=_C836( C490 C836 ) C490_=_C847( C490 C847 ) \nC490_=_C848( C490 C848 ) C490_=_C861( C490 C861 ) C490_=_C893( C490 C893 ) C495_=_C549( C495 C549 ) C495_=_C631( C495 C631 ) C495_=_C648( C495 C648 ) \nC495_=_C655( C495 C655 ) C495_=_C681( C495 C681 ) C495_=_C707( C495 C707 ) C495_=_C710( C495 C710 ) C495_=_C711( C495 C711 ) C495_=_C721( C495 C721 ) \nC495_=_C734( C495 C734 ) C495_=_C736( C495 C736 ) C495_=_C750( C495 C750 ) C495_=_C793( C495 C793 ) C495_=_C836( C495 C836 ) C495_=_C852( C495 C852 ) \nC495_=_C893( C495 C893 ) C495_=_C899( C495 C899 ) C514_=_C557( C514 C557 ) C514_=_C599( C514 C599 ) C514_=_C634( C514 C634 ) C514_=_C655( C514 C655 ) \nC514_=_C657( C514 C657 ) C514_=_C675( C514 C675 ) C514_=_C694( C514 C694 ) C514_=_C721( C514 C721 ) C514_=_C822( C514 C822 ) C514_=_C858( C514 C858 ) \nC514_=_C882( C514 C882 ) C514_=_C888( C514 C888 ) C521_=_C631( C521 C631 ) C521_=_C655( C521 C655 ) C521_=_C694( C521 C694 ) C521_=_C709( C521 C709 ) \nC521_=_C728( C521 C728 ) C521_=_C734( C521 C734 ) C521_=_C739( C521 C739 ) C521_=_C755( C521 C755 ) C521_=_C756( C521 C756 ) C521_=_C759( C521 C759 ) \nC521_=_C766( C521 C766 ) C521_=_C784( C521 C784 ) C521_=_C793( C521 C793 ) C521_=_C803( C521 C803 ) C521_=_C827( C521 C827 ) C521_=_C836( C521 C836 ) \nC521_=_C848( C521 C848 ) C521_=_C850( C521 C850 ) C521_=_C861( C521 C861 ) C528_=_C574( C528 C574 ) C528_=_C611( C528 C611 ) C528_=_C638( C528 C638 ) \nC528_=_C707( C528 C707 ) C528_=_C728( C528 C728 ) C528_=_C736( C528 C736 ) C528_=_C750( C528 C750 ) C528_=_C765( C528 C765 ) C528_=_C803( C528 C803 ) \nC528_=_C809( C528 C809 ) C528_=_C824( C528 C824 ) C528_=_C847( C528 C847 ) C528_=_C850( C528 C850 ) C528_=_C854( C528 C854 ) C528_=_C862( C528 C862 ) \nC549_=_C648( C549 C648 ) C549_=_C655( C549 C655 ) C549_=_C675( C549 C675 ) C549_=_C681( C549 C681 ) C549_=_C707( C549 C707 ) C549_=_C710( C549 C710 ) \nC549_=_C711( C549 C711 ) C549_=_C728( C549 C728 ) C549_=_C734( C549 C734 ) C549_=_C736( C549 C736 ) C549_=_C750( C549 C750 ) C549_=_C784( C549 C784 ) \nC549_=_C809( C549 C809 ) C549_=_C836( C549 C836 ) C549_=_C848( C549 C848 ) C549_=_C852( C549 C852 ) C549_=_C882( C549 C882 ) C549_=_C893( C549 C893 ) \nC549_=_C899( C549 C899 ) C557_=_C599( C557 C599 ) C557_=_C634( C557 C634 ) C557_=_C638( C557 C638 ) C557_=_C655( C557 C655 ) C557_=_C657( C557 C657 ) \nC557_=_C675( C557 C675 ) C557_=_C721( C557 C721 ) C557_=_C750( C557 C750 ) C557_=_C784( C557 C784 ) C557_=_C822( C557 C822 ) C557_=_C850( C557 C850 ) \nC557_=_C852( C557 C852 ) C557_=_C858( C557 C858 ) C557_=_C882( C557 C882 ) C557_=_C888( C557 C888 ) C574_=_C611( C574 C611 ) C574_=_C638( C574 C638 ) \nC574_=_C648( C574 C648 ) C574_=_C675( C574 C675 ) C574_=_C728( C574 C728 ) C574_=_C759( C574 C759 ) C574_=_C765( C574 C765 ) C574_=_C803( C574 C803 ) \nC574_=_C809( C574 C809 ) C574_=_C824( C574 C824 ) C574_=_C847( C574 C847 ) C574_=_C848( C574 C848 ) C574_=_C850( C574 C850 ) C574_=_C854( C574 C854 ) \nC574_=_C858( C574 C858 ) C574_=_C862( C574 C862 ) C574_=_C882( C574 C882 ) C574_=_C893( C574 C893 ) C599_=_C611( C599 C611 ) C599_=_C634( C599 C634 ) \nC599_=_C655( C599 C655 ) C599_=_C657( C599 C657 ) C599_=_C675( C599 C675 ) C599_=_C721( C599 C721 ) C599_=_C739( C599 C739 ) C599_=_C756( C599 C756 ) \nC599_=_C809( C599 C809 ) C599_=_C822( C599 C822 ) C599_=_C847( C599 C847 ) C599_=_C858( C599 C858 ) C599_=_C882( C599 C882 ) C599_=_C888( C599 C888 ) \nC611_=_C638( C611 C638 ) C611_=_C728( C611 C728 ) C611_=_C736( C611 C736 ) C611_=_C739( C611 C739 ) C611_=_C765( C611 C765 ) C611_=_C803( C611 C803 ) \nC611_=_C809( C611 C809 ) C611_=_C822( C611 C822 ) C611_=_C824( C611 C824 ) C611_=_C847( C611 C847 ) C611_=_C850( C611 C850 ) C611_=_C854( C611 C854 ) \nC611_=_C862( C611 C862 ) C611_=_C882( C611 C882 ) C631_=_C634( C631 C634 ) C631_=_C694( C631 C694 ) C631_=_C709( C631 C709 ) C631_=_C739( C631 C739 ) \nC631_=_C755( C631 C755 ) C631_=_C756( C631 C756 ) C631_=_C759( C631 C759 ) C631_=_C765( C631 C765 ) C631_=_C766( C631 C766 ) C631_=_C784( C631 C784 ) \nC631_=_C793( C631 C793 ) C631_=_C822( C631 C822 ) C631_=_C827( C631 C827 ) C631_=_C836( C631 C836 ) C631_=_C848( C631 C848 ) C631_=_C852( C631 C852 ) \nC631_=_C861( C631 C861 ) C634_=_C655( C634 C655 ) C634_=_C657( C634 C657 ) C634_=_C675( C634 C675 ) C634_=_C681( C634 C681 ) C634_=_C721( C634 C721 ) \nC634_=_C734( C634 C734 ) C634_=_C739( C634 C739 ) C634_=_C784( C634 C784 ) C634_=_C822( C634 C822 ) C634_=_C858( C634 C858 ) C634_=_C882( C634 C882 ) \nC634_=_C888( C634 C888 ) C634_=_C893( C634 C893 ) C638_=_C728( C638 C728 ) C638_=_C750( C638 C750 ) C638_=_C765( C638 C765 ) C638_=_C803( C638 C803 ) \nC638_=_C809( C638 C809 ) C638_=_C824( C638 C824 ) C638_=_C827( C638 C827 ) C638_=_C847( C638 C847 ) C638_=_C848( C638 C848 ) C638_=_C850( C638 C850 ) \nC638_=_C852( C638 C852 ) C638_=_C854( C638 C854 ) C638_=_C862( C638 C862 ) C638_=_C893( C638 C893 ) C648_=_C655( C648 C655 ) C648_=_C675( C648 C675 ) \nC648_=_C681( C648 C681 ) C648_=_C707( C648 C707 ) C648_=_C710( C648 C710 ) C648_=_C711( C648 C711 ) C648_=_C734( C648 C734 ) C648_=_C736( C648 C736 ) \nC648_=_C750( C648 C750 ) C648_=_C824( C648 C824 ) C648_=_C827( C648 C827 ) C648_=_C848( C648 C848 ) C648_=_C852( C648 C852 ) C648_=_C893( C648 C893 ) \nC648_=_C899( C648 C899 ) C655_=_C657( C655 C657 ) C655_=_C675( C655 C675 ) C655_=_C681( C655 C681 ) C655_=_C707( C655 C707 ) C655_=_C710( C655 C710 ) \nC655_=_C711( C655 C711 ) C655_=_C721( C655 C721 ) C655_=_C728( C655 C728 ) C655_=_C734( C655 C734 ) C655_=_C736( C655 C736 ) C655_=_C750( C655 C750 ) \nC655_=_C766( C655 C766 ) C655_=_C784( C655 C784 ) C655_=_C803( C655 C803 ) C655_=_C822( C655 C822 ) C655_=_C850( C655 C850 ) C655_=_C852( C655 C852 ) \nC655_=_C858( C655 C858 ) C655_=_C882( C655 C882 ) C655_=_C888( C655 C888 ) C655_=_C893( C655 C893 ) C655_=_C899( C655 C899 ) C657_=_C675( C657 C675 ) \nC657_=_C721( C657 C721 ) C657_=_C736( C657 C736 ) C657_=_C739( C657 C739 ) C657_=_C750( C657 C750 ) C657_=_C765( C657 C765 ) C657_=_C766( C657 C766 ) \nC657_=_C822( C657 C822 ) C657_=_C858( C657 C858 ) C657_=_C861( C657 C861 ) C657_=_C862( C657 C862 ) C657_=_C882( C657 C882 ) C657_=_C888( C657 C888 ) \nC675_=_C711( C675 C711 ) C675_=_C721( C675 C721 ) C675_=_C728( C675 C728 ) C675_=_C822( C675 C822 ) C675_=_C824( C675 C824 ) C675_=_C836( C675 C836 ) \nC675_=_C848( C675 C848 ) C675_=_C858( C675 C858 ) C675_=_C882( C675 C882 ) C675_=_C888( C675 C888 ) C681_=_C707( C681 C707 ) C681_=_C710( C681 C710 ) \nC681_=_C711( C681 C711 ) C681_=_C734( C681 C734 ) C681_=_C736( C681 C736 ) C681_=_C739( C681 C739 ) C681_=_C750( C681 C750 ) C681_=_C755( C681 C755 ) \nC681_=_C756( C681 C756 ) C681_=_C822( C681 C822 ) C681_=_C827( C681 C827 ) C681_=_C852( C681 C852 ) C681_=_C854( C681 C854 ) C681_=_C888( C681 C888 ) \nC681_=_C893( C681 C893 ) C681_=_C899( C681 C899 ) C694_=_C709( C694 C709 ) C694_=_C739( C694 C739 ) C694_=_C755( C694 C755 ) C694_=_C756( C694 C756 ) \nC694_=_C759( C694 C759 ) C694_=_C766( C694 C766 ) C694_=_C784( C694 C784 ) C694_=_C793( C694 C793 ) C694_=_C827( C694 C827 ) C694_=_C836( C694 C836 ) \nC694_=_C848( C694 C848 ) C694_=_C858( C694 C858 ) C694_=_C861( C694 C861 ) C694_=_C899( C694 C899 ) C707_=_C710( C707 C710 ) C707_=_C711( C707 C711 ) \nC707_=_C734( C707 C734 ) C707_=_C736( C707 C736 ) C707_=_C750( C707 C750 ) C707_=_C824( C707 C824 ) C707_=_C852( C707 C852 ) C707_=_C893( C707 C893 ) \nC707_=_C899( C707 C899 ) C709_=_C710( C709 C710 ) C709_=_C711( C709 C711 ) C709_=_C721( C709 C721 ) C709_=_C739( C709 C739 ) C709_=_C755( C709 C755 ) \nC709_=_C756( C709 C756 ) C709_=_C759( C709 C759 ) C709_=_C766( C709 C766 ) C709_=_C784( C709 C784 ) C709_=_C793( C709 C793 ) C709_=_C809( C709 C809 ) \nC709_=_C822( C709 C822 ) C709_=_C827( C709 C827 ) C709_=_C836( C709 C836 ) C709_=_C847( C709 C847 ) C709_=_C848( C709 C848 ) C709_=_C850( C709 C850 ) \nC709_=_C861( C709 C861 ) C709_=_C882( C709 C882 ) C709_=_C893( C709 C893 ) C710_=_C711( C710 C711 ) C710_=_C728( C710 C728 ) C710_=_C734( C710 C734 ) \nC710_=_C736( C710 C736 ) C710_=_C750( C710 C750 ) C710_=_C759(</w:t>
      </w:r>
    </w:p>
    <w:p>
      <w:pPr>
        <w:pStyle w:val="PreformattedText"/>
        <w:bidi w:val="0"/>
        <w:spacing w:before="0" w:after="0"/>
        <w:jc w:val="left"/>
        <w:rPr/>
      </w:pPr>
      <w:r>
        <w:rPr/>
        <w:t xml:space="preserve"> </w:t>
      </w:r>
      <w:r>
        <w:rPr/>
        <w:t>C710 C759 ) C710_=_C822( C710 C822 ) C710_=_C847( C710 C847 ) C710_=_C850( C710 C850 ) \nC710_=_C852( C710 C852 ) C710_=_C861( C710 C861 ) C710_=_C862( C710 C862 ) C710_=_C882( C710 C882 ) C710_=_C893( C710 C893 ) C710_=_C899( C710 C899 ) \nC711_=_C734( C711 C734 ) C711_=_C736( C711 C736 ) C711_=_C750( C711 C750 ) C711_=_C759( C711 C759 ) C711_=_C822( C711 C822 ) C711_=_C847( C711 C847 ) \nC711_=_C850( C711 C850 ) C711_=_C852( C711 C852 ) C711_=_C882( C711 C882 ) C711_=_C893( C711 C893 ) C711_=_C899( C711 C899 ) C721_=_C766( C721 C766 ) \nC721_=_C793( C721 C793 ) C721_=_C809( C721 C809 ) C721_=_C822( C721 C822 ) C721_=_C836( C721 C836 ) C721_=_C847( C721 C847 ) C721_=_C850( C721 C850 ) \nC721_=_C858( C721 C858 ) C721_=_C882( C721 C882 ) C721_=_C888( C721 C888 ) C721_=_C893( C721 C893 ) C728_=_C734( C728 C734 ) C728_=_C765( C728 C765 ) \nC728_=_C766( C728 C766 ) C728_=_C803( C728 C803 ) C728_=_C809( C728 C809 ) C728_=_C824( C728 C824 ) C728_=_C836( C728 C836 ) C728_=_C847( C728 C847 ) \nC728_=_C848( C728 C848 ) C728_=_C850( C728 C850 ) C728_=_C854( C728 C854 ) C728_=_C858( C728 C858 ) C728_=_C862( C728 C862 ) C728_=_C893( C728 C893 ) \nC734_=_C736( C734 C736 ) C734_=_C739( C734 C739 ) C734_=_C750( C734 C750 ) C734_=_C765( C734 C765 ) C734_=_C793( C734 C793 ) C734_=_C852( C734 C852 ) \nC734_=_C854( C734 C854 ) C734_=_C893( C734 C893 ) C734_=_C899( C734 C899 ) C736_=_C750( C736 C750 ) C736_=_C755( C736 C755 ) C736_=_C852( C736 C852 ) \nC736_=_C893( C736 C893 ) C736_=_C899( C736 C899 ) C739_=_C755( C739 C755 ) C739_=_C756( C739 C756 ) C739_=_C759( C739 C759 ) C739_=_C765( C739 C765 ) \nC739_=_C766( C739 C766 ) C739_=_C784( C739 C784 ) C739_=_C793( C739 C793 ) C739_=_C827( C739 C827 ) C739_=_C836( C739 C836 ) C739_=_C848( C739 C848 ) \nC739_=_C861( C739 C861 ) C739_=_C882( C739 C882 ) C739_=_C888( C739 C888 ) C750_=_C784( C750 C784 ) C750_=_C852( C750 C852 ) C750_=_C861( C750 C861 ) \nC750_=_C862( C750 C862 ) C750_=_C893( C750 C893 ) C750_=_C899( C750 C899 ) C755_=_C756( C755 C756 ) C755_=_C759( C755 C759 ) C755_=_C766( C755 C766 ) \nC755_=_C784( C755 C784 ) C755_=_C793( C755 C793 ) C755_=_C822( C755 C822 ) C755_=_C827( C755 C827 ) C755_=_C836( C755 C836 ) C755_=_C848( C755 C848 ) \nC755_=_C861( C755 C861 ) C755_=_C882( C755 C882 ) C756_=_C759( C756 C759 ) C756_=_C766( C756 C766 ) C756_=_C784( C756 C784 ) C756_=_C793( C756 C793 ) \nC756_=_C827( C756 C827 ) C756_=_C836( C756 C836 ) C756_=_C848( C756 C848 ) C756_=_C861( C756 C861 ) C756_=_C862( C756 C862 ) C759_=_C766( C759 C766 ) \nC759_=_C784( C759 C784 ) C759_=_C793( C759 C793 ) C759_=_C822( C759 C822 ) C759_=_C827( C759 C827 ) C759_=_C836( C759 C836 ) C759_=_C847( C759 C847 ) \nC759_=_C848( C759 C848 ) C759_=_C850( C759 C850 ) C759_=_C861( C759 C861 ) C759_=_C882( C759 C882 ) C765_=_C766( C765 C766 ) C765_=_C793( C765 C793 ) \nC765_=_C803( C765 C803 ) C765_=_C809( C765 C809 ) C765_=_C824( C765 C824 ) C765_=_C847( C765 C847 ) C765_=_C850( C765 C850 ) C765_=_C854( C765 C854 ) \nC765_=_C862( C765 C862 ) C765_=_C899( C765 C899 ) C766_=_C784( C766 C784 ) C766_=_C793( C766 C793 ) C766_=_C803( C766 C803 ) C766_=_C827( C766 C827 ) \nC766_=_C836( C766 C836 ) C766_=_C848( C766 C848 ) C766_=_C850( C766 C850 ) C766_=_C861( C766 C861 ) C766_=_C862( C766 C862 ) C784_=_C793( C784 C793 ) \nC784_=_C809( C784 C809 ) C784_=_C827( C784 C827 ) C784_=_C836( C784 C836 ) C784_=_C848( C784 C848 ) C784_=_C850( C784 C850 ) C784_=_C861( C784 C861 ) \nC784_=_C899( C784 C899 ) C793_=_C824( C793 C824 ) C793_=_C827( C793 C827 ) C793_=_C836( C793 C836 ) C793_=_C847( C793 C847 ) C793_=_C848( C793 C848 ) \nC793_=_C861( C793 C861 ) C793_=_C899( C793 C899 ) C803_=_C809( C803 C809 ) C803_=_C824( C803 C824 ) C803_=_C847( C803 C847 ) C803_=_C850( C803 C850 ) \nC803_=_C854( C803 C854 ) C803_=_C861( C803 C861 ) C803_=_C862( C803 C862 ) C803_=_C893( C803 C893 ) C809_=_C822( C809 C822 ) C809_=_C824( C809 C824 ) \nC809_=_C827( C809 C827 ) C809_=_C836( C809 C836 ) C809_=_C847( C809 C847 ) C809_=_C850( C809 C850 ) C809_=_C854( C809 C854 ) C809_=_C858( C809 C858 ) \nC809_=_C862( C809 C862 ) C809_=_C893( C809 C893 ) C822_=_C847( C822 C847 ) C822_=_C850( C822 C850 ) C822_=_C852( C822 C852 ) C822_=_C858( C822 C858 ) \nC822_=_C882( C822 C882 ) C822_=_C888( C822 C888 ) C824_=_C847( C824 C847 ) C824_=_C848( C824 C848 ) C824_=_C850( C824 C850 ) C824_=_C854( C824 C854 ) \nC824_=_C861( C824 C861 ) C824_=_C862( C824 C862 ) C824_=_C893( C824 C893 ) C824_=_C899( C824 C899 ) C827_=_C836( C827 C836 ) C827_=_C848( C827 C848 ) \nC827_=_C852( C827 C852 ) C827_=_C858( C827 C858 ) C827_=_C861( C827 C861 ) C836_=_C847( C836 C847 ) C836_=_C848( C836 C848 ) C836_=_C852( C836 C852 ) \nC836_=_C861( C836 C861 ) C836_=_C862( C836 C862 ) C847_=_C850( C847 C850 ) C847_=_C854( C847 C854 ) C847_=_C862( C847 C862 ) C847_=_C882( C847 C882 ) \nC847_=_C893( C847 C893 ) C848_=_C852( C848 C852 ) C848_=_C861( C848 C861 ) C848_=_C862( C848 C862 ) C848_=_C893( C848 C893 ) C850_=_C854( C850 C854 ) \nC850_=_C858( C850 C858 ) C850_=_C862( C850 C862 ) C850_=_C882( C850 C882 ) C850_=_C893( C850 C893 ) C850_=_C899( C850 C899 ) C852_=_C893( C852 C893 ) \nC852_=_C899( C852 C899 ) C854_=_C862( C854 C862 ) C854_=_C882( C854 C882 ) C858_=_C882( C858 C882 ) C858_=_C888( C858 C888 ) C858_=_C893( C858 C893 ) \nC861_=_C862( C861 C862 ) C861_=_C888( C861 C888 ) C862_=_C899( C862 C899 ) C882_=_C888( C882 C888 ) C893_=_C899( C893 C899 ) "];116-&gt;146[label="80: C74 C169 C182 C199 C201 \nC222 C225 C250 C264 C307 C309 \nC315 C316 C321 C339 C364 C367 \nC368 C392 C401 C409 C435 C437 \nC445 C447 C469 C490 C495 C514 \nC521 C528 C549 C557 C574 C599 \nC611 C631 C634 C638 C648 C655 \nC657 C675 C681 C694 C707 C709 \nC710 C711 C721 C728 C734 C736 \nC739 C750 C755 C756 C759 C765 \nC766 C784 C793 C803 C809 C822 \nC824 C827 C836 C847 C848 C850 \nC852 C854 C858 C861 C862 C882 \nC888 C893 C899 \n1056: C74_=_C222 ,C74_=_C250 ,C74_=_C264 ,C74_=_C307 ,C74_=_C315 ,\nC74_=_C321 ,C74_=_C392 ,C74_=_C435 ,C74_=_C528 ,C74_=_C574 ,C74_=_C611 ,\nC74_=_C638 ,C74_=_C728 ,C74_=_C765 ,C74_=_C803 ,C74_=_C809 ,C74_=_C824 ,\nC74_=_C847 ,C74_=_C850 ,C74_=_C854 ,C74_=_C862 ,C169_=_C182 ,C169_=_C201 ,\nC169_=_C225 ,C169_=_C309 ,C169_=_C367 ,C169_=_C401 ,C169_=_C409 ,C169_=_C514 ,\nC169_=_C557 ,C169_=_C599 ,C169_=_C634 ,C169_=_C638 ,C169_=_C655 ,C169_=_C657 ,\nC169_=_C675 ,C169_=_C721 ,C169_=_C822 ,C169_=_C824 ,C169_=_C848 ,C169_=_C852 ,\nC169_=_C858 ,C169_=_C861 ,C169_=_C882 ,C169_=_C888 ,C182_=_C201 ,C182_=_C225 ,\nC182_=_C309 ,C182_=_C367 ,C182_=_C401 ,C182_=_C409 ,C182_=_C495 ,C182_=_C514 ,\nC182_=_C557 ,C182_=_C599 ,C182_=_C634 ,C182_=_C655 ,C182_=_C657 ,C182_=_C675 ,\nC182_=_C721 ,C182_=_C822 ,C182_=_C858 ,C182_=_C882 ,C182_=_C888 ,C199_=_C201 ,\nC199_=_C367 ,C199_=_C368 ,C199_=_C437 ,C199_=_C445 ,C199_=_C447 ,C199_=_C490 ,\nC199_=_C521 ,C199_=_C631 ,C199_=_C675 ,C199_=_C694 ,C199_=_C709 ,C199_=_C739 ,\nC199_=_C755 ,C199_=_C756 ,C199_=_C759 ,C199_=_C766 ,C199_=_C784 ,C199_=_C793 ,\nC199_=_C827 ,C199_=_C836 ,C199_=_C848 ,C199_=_C861 ,C199_=_C888 ,C201_=_C225 ,\nC201_=_C309 ,C201_=_C367 ,C201_=_C401 ,C201_=_C409 ,C201_=_C514 ,C201_=_C557 ,\nC201_=_C599 ,C201_=_C611 ,C201_=_C634 ,C201_=_C655 ,C201_=_C657 ,C201_=_C675 ,\nC201_=_C721 ,C201_=_C736 ,C201_=_C822 ,C201_=_C858 ,C201_=_C882 ,C201_=_C888 ,\nC222_=_C250 ,C222_=_C264 ,C222_=_C307 ,C222_=_C315 ,C222_=_C321 ,C222_=_C392 ,\nC222_=_C435 ,C222_=_C528 ,C222_=_C574 ,C222_=_C611 ,C222_=_C631 ,C222_=_C638 ,\nC222_=_C728 ,C222_=_C765 ,C222_=_C803 ,C222_=_C809 ,C222_=_C824 ,C222_=_C847 ,\nC222_=_C850 ,C222_=_C854 ,C222_=_C862 ,C225_=_C309 ,C225_=_C367 ,C225_=_C401 ,\nC225_=_C409 ,C225_=_C514 ,C225_=_C557 ,C225_=_C599 ,C225_=_C634 ,C225_=_C655 ,\nC225_=_C657 ,C225_=_C675 ,C225_=_C721 ,C225_=_C759 ,C225_=_C793 ,C225_=_C809 ,\nC225_=_C822 ,C225_=_C847 ,C225_=_C858 ,C225_=_C882 ,C225_=_C888 ,C250_=_C264 ,\nC250_=_C307 ,C250_=_C315 ,C250_=_C321 ,C250_=_C392 ,C250_=_C435 ,C250_=_C490 ,\nC250_=_C528 ,C250_=_C574 ,C250_=_C611 ,C250_=_C638 ,C250_=_C648 ,C250_=_C728 ,\nC250_=_C750 ,C250_=_C765 ,C250_=_C803 ,C250_=_C809 ,C250_=_C824 ,C250_=_C827 ,\nC250_=_C847 ,C250_=_C850 ,C250_=_C854 ,C250_=_C862 ,C250_=_C893 ,C264_=_C307 ,\nC264_=_C315 ,C264_=_C321 ,C264_=_C339 ,C264_=_C392 ,C264_=_C435 ,C264_=_C528 ,\nC264_=_C574 ,C264_=_C611 ,C264_=_C638 ,C264_=_C728 ,C264_=_C765 ,C264_=_C803 ,\nC264_=_C809 ,C264_=_C824 ,C264_=_C847 ,C264_=_C850 ,C264_=_C854 ,C264_=_C862 ,\nC307_=_C315 ,C307_=_C321 ,C307_=_C392 ,C307_=_C435 ,C307_=_C521 ,C307_=_C528 ,\nC307_=_C574 ,C307_=_C599 ,C307_=_C611 ,C307_=_C638 ,C307_=_C728 ,C307_=_C734 ,\nC307_=_C756 ,C307_=_C765 ,C307_=_C803 ,C307_=_C809 ,C307_=_C824 ,C307_=_C847 ,\nC307_=_C850 ,C307_=_C854 ,C307_=_C862 ,C309_=_C367 ,C309_=_C401 ,C309_=_C409 ,\nC309_=_C514 ,C309_=_C557 ,C309_=_C599 ,C309_=_C634 ,C309_=_C655 ,C309_=_C657 ,\nC309_=_C675 ,C309_=_C707 ,C309_=_C721 ,C309_=_C822 ,C309_=_C852 ,C309_=_C858 ,\nC309_=_C882 ,C309_=_C888 ,C315_=_C321 ,C315_=_C392 ,C315_=_C435 ,C315_=_C528 ,\nC315_=_C574 ,C315_=_C611 ,C315_=_C638 ,C315_=_C728 ,C315_=_C755 ,C315_=_C765 ,\nC315_=_C803 ,C315_=_C809 ,C315_=_C824 ,C315_=_C847 ,C315_=_C850 ,C315_=_C854 ,\nC315_=_C862 ,C316_=_C339 ,C316_=_C364 ,C316_=_C469 ,C316_=_C495 ,C316_=_C549 ,\nC316_=_C648 ,C316_=_C655 ,C316_=_C681 ,C316_=_C707 ,C316_=_C710 ,C316_=_C711 ,\nC316_=_C734 ,C316_=_C736 ,C316_=_C750 ,C316_=_C852 ,C316_=_C893 ,C316_=_C899 ,\nC321_=_C392 ,C321_=_C409 ,C321_=_C435 ,C321_=_C528 ,C321_=_C574 ,C321_=_C611 ,\nC321_=_C631 ,C321_=_C634 ,C321_=_C638 ,C321_=_C710 ,C321_=_C728 ,C321_=_C765 ,\nC321_=_C803 ,C321_=_C809 ,C321_=_C822 ,C321_=_C824 ,C321_=_C847 ,C321_=_C850 ,\nC321_=_C854 ,C321_=_C861 ,C321_=_C862 ,C339_=_C364 ,C339_=_C469 ,C339_=_C495 ,\nC339_=_C549 ,C339_=_C611 ,C339_=_C648 ,C339_=_C655 ,C339_=_C681 ,C339_=_C707 ,\nC339_=_C710 ,C339_=_C711 ,C339_=_C734 ,C339_=_C736 ,C339_=_C750 ,C339_=_C755 ,\nC339_=_C756 ,C339_=_C793 ,C339_=_C824 ,C339_=_C852 ,C339_=_C893 ,C339_=_C899 ,\nC364_=_C469 ,C364_=_C495</w:t>
      </w:r>
    </w:p>
    <w:p>
      <w:pPr>
        <w:pStyle w:val="PreformattedText"/>
        <w:bidi w:val="0"/>
        <w:spacing w:before="0" w:after="0"/>
        <w:jc w:val="left"/>
        <w:rPr/>
      </w:pPr>
      <w:r>
        <w:rPr/>
        <w:t xml:space="preserve"> </w:t>
      </w:r>
      <w:r>
        <w:rPr/>
        <w:t>,C364_=_C521 ,C364_=_C549 ,C364_=_C648 ,C364_=_C655 ,\nC364_=_C681 ,C364_=_C707 ,C364_=_C710 ,C364_=_C711 ,C364_=_C734 ,C364_=_C736 ,\nC364_=_C750 ,C364_=_C836 ,C364_=_C852 ,C364_=_C893 ,C364_=_C899 ,C367_=_C401 ,\nC367_=_C409 ,C367_=_C447 ,C367_=_C514 ,C367_=_C557 ,C367_=_C599 ,C367_=_C634 ,\nC367_=_C655 ,C367_=_C657 ,C367_=_C675 ,C367_=_C721 ,C367_=_C793 ,C367_=_C822 ,\nC367_=_C858 ,C367_=_C882 ,C367_=_C888 ,C368_=_C437 ,C368_=_C445 ,C368_=_C447 ,\nC368_=_C490 ,C368_=_C521 ,C368_=_C528 ,C368_=_C549 ,C368_=_C631 ,C368_=_C638 ,\nC368_=_C694 ,C368_=_C709 ,C368_=_C739 ,C368_=_C755 ,C368_=_C756 ,C368_=_C759 ,\nC368_=_C766 ,C368_=_C784 ,C368_=_C793 ,C368_=_C827 ,C368_=_C836 ,C368_=_C848 ,\nC368_=_C861 ,C392_=_C435 ,C392_=_C528 ,C392_=_C574 ,C392_=_C611 ,C392_=_C631 ,\nC392_=_C638 ,C392_=_C728 ,C392_=_C736 ,C392_=_C755 ,C392_=_C765 ,C392_=_C803 ,\nC392_=_C809 ,C392_=_C824 ,C392_=_C847 ,C392_=_C850 ,C392_=_C854 ,C392_=_C861 ,\nC392_=_C862 ,C401_=_C409 ,C401_=_C435 ,C401_=_C514 ,C401_=_C557 ,C401_=_C599 ,\nC401_=_C634 ,C401_=_C655 ,C401_=_C657 ,C401_=_C675 ,C401_=_C709 ,C401_=_C721 ,\nC401_=_C755 ,C401_=_C822 ,C401_=_C848 ,C401_=_C858 ,C401_=_C862 ,C401_=_C882 ,\nC401_=_C888 ,C409_=_C514 ,C409_=_C528 ,C409_=_C557 ,C409_=_C599 ,C409_=_C634 ,\nC409_=_C655 ,C409_=_C657 ,C409_=_C675 ,C409_=_C707 ,C409_=_C710 ,C409_=_C721 ,\nC409_=_C736 ,C409_=_C822 ,C409_=_C827 ,C409_=_C852 ,C409_=_C858 ,C409_=_C861 ,\nC409_=_C882 ,C409_=_C888 ,C435_=_C437 ,C435_=_C528 ,C435_=_C574 ,C435_=_C611 ,\nC435_=_C638 ,C435_=_C709 ,C435_=_C728 ,C435_=_C755 ,C435_=_C765 ,C435_=_C803 ,\nC435_=_C809 ,C435_=_C824 ,C435_=_C847 ,C435_=_C848 ,C435_=_C850 ,C435_=_C854 ,\nC435_=_C862 ,C435_=_C882 ,C437_=_C445 ,C437_=_C447 ,C437_=_C490 ,C437_=_C521 ,\nC437_=_C549 ,C437_=_C631 ,C437_=_C675 ,C437_=_C694 ,C437_=_C709 ,C437_=_C728 ,\nC437_=_C739 ,C437_=_C755 ,C437_=_C756 ,C437_=_C759 ,C437_=_C766 ,C437_=_C784 ,\nC437_=_C793 ,C437_=_C827 ,C437_=_C836 ,C437_=_C848 ,C437_=_C861 ,C437_=_C888 ,\nC445_=_C447 ,C445_=_C490 ,C445_=_C514 ,C445_=_C521 ,C445_=_C528 ,C445_=_C631 ,\nC445_=_C694 ,C445_=_C709 ,C445_=_C739 ,C445_=_C755 ,C445_=_C756 ,C445_=_C759 ,\nC445_=_C766 ,C445_=_C784 ,C445_=_C793 ,C445_=_C827 ,C445_=_C836 ,C445_=_C848 ,\nC445_=_C861 ,C445_=_C882 ,C447_=_C490 ,C447_=_C521 ,C447_=_C557 ,C447_=_C631 ,\nC447_=_C638 ,C447_=_C694 ,C447_=_C709 ,C447_=_C739 ,C447_=_C755 ,C447_=_C756 ,\nC447_=_C759 ,C447_=_C766 ,C447_=_C784 ,C447_=_C793 ,C447_=_C827 ,C447_=_C836 ,\nC447_=_C848 ,C447_=_C850 ,C447_=_C852 ,C447_=_C858 ,C447_=_C861 ,C469_=_C495 ,\nC469_=_C549 ,C469_=_C638 ,C469_=_C648 ,C469_=_C655 ,C469_=_C657 ,C469_=_C681 ,\nC469_=_C707 ,C469_=_C710 ,C469_=_C711 ,C469_=_C734 ,C469_=_C736 ,C469_=_C750 ,\nC469_=_C852 ,C469_=_C861 ,C469_=_C893 ,C469_=_C899 ,C490_=_C521 ,C490_=_C631 ,\nC490_=_C694 ,C490_=_C707 ,C490_=_C709 ,C490_=_C739 ,C490_=_C750 ,C490_=_C755 ,\nC490_=_C756 ,C490_=_C759 ,C490_=_C766 ,C490_=_C784 ,C490_=_C793 ,C490_=_C827 ,\nC490_=_C836 ,C490_=_C847 ,C490_=_C848 ,C490_=_C861 ,C490_=_C893 ,C495_=_C549 ,\nC495_=_C631 ,C495_=_C648 ,C495_=_C655 ,C495_=_C681 ,C495_=_C707 ,C495_=_C710 ,\nC495_=_C711 ,C495_=_C721 ,C495_=_C734 ,C495_=_C736 ,C495_=_C750 ,C495_=_C793 ,\nC495_=_C836 ,C495_=_C852 ,C495_=_C893 ,C495_=_C899 ,C514_=_C557 ,C514_=_C599 ,\nC514_=_C634 ,C514_=_C655 ,C514_=_C657 ,C514_=_C675 ,C514_=_C694 ,C514_=_C721 ,\nC514_=_C822 ,C514_=_C858 ,C514_=_C882 ,C514_=_C888 ,C521_=_C631 ,C521_=_C655 ,\nC521_=_C694 ,C521_=_C709 ,C521_=_C728 ,C521_=_C734 ,C521_=_C739 ,C521_=_C755 ,\nC521_=_C756 ,C521_=_C759 ,C521_=_C766 ,C521_=_C784 ,C521_=_C793 ,C521_=_C803 ,\nC521_=_C827 ,C521_=_C836 ,C521_=_C848 ,C521_=_C850 ,C521_=_C861 ,C528_=_C574 ,\nC528_=_C611 ,C528_=_C638 ,C528_=_C707 ,C528_=_C728 ,C528_=_C736 ,C528_=_C750 ,\nC528_=_C765 ,C528_=_C803 ,C528_=_C809 ,C528_=_C824 ,C528_=_C847 ,C528_=_C850 ,\nC528_=_C854 ,C528_=_C862 ,C549_=_C648 ,C549_=_C655 ,C549_=_C675 ,C549_=_C681 ,\nC549_=_C707 ,C549_=_C710 ,C549_=_C711 ,C549_=_C728 ,C549_=_C734 ,C549_=_C736 ,\nC549_=_C750 ,C549_=_C784 ,C549_=_C809 ,C549_=_C836 ,C549_=_C848 ,C549_=_C852 ,\nC549_=_C882 ,C549_=_C893 ,C549_=_C899 ,C557_=_C599 ,C557_=_C634 ,C557_=_C638 ,\nC557_=_C655 ,C557_=_C657 ,C557_=_C675 ,C557_=_C721 ,C557_=_C750 ,C557_=_C784 ,\nC557_=_C822 ,C557_=_C850 ,C557_=_C852 ,C557_=_C858 ,C557_=_C882 ,C557_=_C888 ,\nC574_=_C611 ,C574_=_C638 ,C574_=_C648 ,C574_=_C675 ,C574_=_C728 ,C574_=_C759 ,\nC574_=_C765 ,C574_=_C803 ,C574_=_C809 ,C574_=_C824 ,C574_=_C847 ,C574_=_C848 ,\nC574_=_C850 ,C574_=_C854 ,C574_=_C858 ,C574_=_C862 ,C574_=_C882 ,C574_=_C893 ,\nC599_=_C611 ,C599_=_C634 ,C599_=_C655 ,C599_=_C657 ,C599_=_C675 ,C599_=_C721 ,\nC599_=_C739 ,C599_=_C756 ,C599_=_C809 ,C599_=_C822 ,C599_=_C847 ,C599_=_C858 ,\nC599_=_C882 ,C599_=_C888 ,C611_=_C638 ,C611_=_C728 ,C611_=_C736 ,C611_=_C739 ,\nC611_=_C765 ,C611_=_C803 ,C611_=_C809 ,C611_=_C822 ,C611_=_C824 ,C611_=_C847 ,\nC611_=_C850 ,C611_=_C854 ,C611_=_C862 ,C611_=_C882 ,C631_=_C634 ,C631_=_C694 ,\nC631_=_C709 ,C631_=_C739 ,C631_=_C755 ,C631_=_C756 ,C631_=_C759 ,C631_=_C765 ,\nC631_=_C766 ,C631_=_C784 ,C631_=_C793 ,C631_=_C822 ,C631_=_C827 ,C631_=_C836 ,\nC631_=_C848 ,C631_=_C852 ,C631_=_C861 ,C634_=_C655 ,C634_=_C657 ,C634_=_C675 ,\nC634_=_C681 ,C634_=_C721 ,C634_=_C734 ,C634_=_C739 ,C634_=_C784 ,C634_=_C822 ,\nC634_=_C858 ,C634_=_C882 ,C634_=_C888 ,C634_=_C893 ,C638_=_C728 ,C638_=_C750 ,\nC638_=_C765 ,C638_=_C803 ,C638_=_C809 ,C638_=_C824 ,C638_=_C827 ,C638_=_C847 ,\nC638_=_C848 ,C638_=_C850 ,C638_=_C852 ,C638_=_C854 ,C638_=_C862 ,C638_=_C893 ,\nC648_=_C655 ,C648_=_C675 ,C648_=_C681 ,C648_=_C707 ,C648_=_C710 ,C648_=_C711 ,\nC648_=_C734 ,C648_=_C736 ,C648_=_C750 ,C648_=_C824 ,C648_=_C827 ,C648_=_C848 ,\nC648_=_C852 ,C648_=_C893 ,C648_=_C899 ,C655_=_C657 ,C655_=_C675 ,C655_=_C681 ,\nC655_=_C707 ,C655_=_C710 ,C655_=_C711 ,C655_=_C721 ,C655_=_C728 ,C655_=_C734 ,\nC655_=_C736 ,C655_=_C750 ,C655_=_C766 ,C655_=_C784 ,C655_=_C803 ,C655_=_C822 ,\nC655_=_C850 ,C655_=_C852 ,C655_=_C858 ,C655_=_C882 ,C655_=_C888 ,C655_=_C893 ,\nC655_=_C899 ,C657_=_C675 ,C657_=_C721 ,C657_=_C736 ,C657_=_C739 ,C657_=_C750 ,\nC657_=_C765 ,C657_=_C766 ,C657_=_C822 ,C657_=_C858 ,C657_=_C861 ,C657_=_C862 ,\nC657_=_C882 ,C657_=_C888 ,C675_=_C711 ,C675_=_C721 ,C675_=_C728 ,C675_=_C822 ,\nC675_=_C824 ,C675_=_C836 ,C675_=_C848 ,C675_=_C858 ,C675_=_C882 ,C675_=_C888 ,\nC681_=_C707 ,C681_=_C710 ,C681_=_C711 ,C681_=_C734 ,C681_=_C736 ,C681_=_C739 ,\nC681_=_C750 ,C681_=_C755 ,C681_=_C756 ,C681_=_C822 ,C681_=_C827 ,C681_=_C852 ,\nC681_=_C854 ,C681_=_C888 ,C681_=_C893 ,C681_=_C899 ,C694_=_C709 ,C694_=_C739 ,\nC694_=_C755 ,C694_=_C756 ,C694_=_C759 ,C694_=_C766 ,C694_=_C784 ,C694_=_C793 ,\nC694_=_C827 ,C694_=_C836 ,C694_=_C848 ,C694_=_C858 ,C694_=_C861 ,C694_=_C899 ,\nC707_=_C710 ,C707_=_C711 ,C707_=_C734 ,C707_=_C736 ,C707_=_C750 ,C707_=_C824 ,\nC707_=_C852 ,C707_=_C893 ,C707_=_C899 ,C709_=_C710 ,C709_=_C711 ,C709_=_C721 ,\nC709_=_C739 ,C709_=_C755 ,C709_=_C756 ,C709_=_C759 ,C709_=_C766 ,C709_=_C784 ,\nC709_=_C793 ,C709_=_C809 ,C709_=_C822 ,C709_=_C827 ,C709_=_C836 ,C709_=_C847 ,\nC709_=_C848 ,C709_=_C850 ,C709_=_C861 ,C709_=_C882 ,C709_=_C893 ,C710_=_C711 ,\nC710_=_C728 ,C710_=_C734 ,C710_=_C736 ,C710_=_C750 ,C710_=_C759 ,C710_=_C822 ,\nC710_=_C847 ,C710_=_C850 ,C710_=_C852 ,C710_=_C861 ,C710_=_C862 ,C710_=_C882 ,\nC710_=_C893 ,C710_=_C899 ,C711_=_C734 ,C711_=_C736 ,C711_=_C750 ,C711_=_C759 ,\nC711_=_C822 ,C711_=_C847 ,C711_=_C850 ,C711_=_C852 ,C711_=_C882 ,C711_=_C893 ,\nC711_=_C899 ,C721_=_C766 ,C721_=_C793 ,C721_=_C809 ,C721_=_C822 ,C721_=_C836 ,\nC721_=_C847 ,C721_=_C850 ,C721_=_C858 ,C721_=_C882 ,C721_=_C888 ,C721_=_C893 ,\nC728_=_C734 ,C728_=_C765 ,C728_=_C766 ,C728_=_C803 ,C728_=_C809 ,C728_=_C824 ,\nC728_=_C836 ,C728_=_C847 ,C728_=_C848 ,C728_=_C850 ,C728_=_C854 ,C728_=_C858 ,\nC728_=_C862 ,C728_=_C893 ,C734_=_C736 ,C734_=_C739 ,C734_=_C750 ,C734_=_C765 ,\nC734_=_C793 ,C734_=_C852 ,C734_=_C854 ,C734_=_C893 ,C734_=_C899 ,C736_=_C750 ,\nC736_=_C755 ,C736_=_C852 ,C736_=_C893 ,C736_=_C899 ,C739_=_C755 ,C739_=_C756 ,\nC739_=_C759 ,C739_=_C765 ,C739_=_C766 ,C739_=_C784 ,C739_=_C793 ,C739_=_C827 ,\nC739_=_C836 ,C739_=_C848 ,C739_=_C861 ,C739_=_C882 ,C739_=_C888 ,C750_=_C784 ,\nC750_=_C852 ,C750_=_C861 ,C750_=_C862 ,C750_=_C893 ,C750_=_C899 ,C755_=_C756 ,\nC755_=_C759 ,C755_=_C766 ,C755_=_C784 ,C755_=_C793 ,C755_=_C822 ,C755_=_C827 ,\nC755_=_C836 ,C755_=_C848 ,C755_=_C861 ,C755_=_C882 ,C756_=_C759 ,C756_=_C766 ,\nC756_=_C784 ,C756_=_C793 ,C756_=_C827 ,C756_=_C836 ,C756_=_C848 ,C756_=_C861 ,\nC756_=_C862 ,C759_=_C766 ,C759_=_C784 ,C759_=_C793 ,C759_=_C822 ,C759_=_C827 ,\nC759_=_C836 ,C759_=_C847 ,C759_=_C848 ,C759_=_C850 ,C759_=_C861 ,C759_=_C882 ,\nC765_=_C766 ,C765_=_C793 ,C765_=_C803 ,C765_=_C809 ,C765_=_C824 ,C765_=_C847 ,\nC765_=_C850 ,C765_=_C854 ,C765_=_C862 ,C765_=_C899 ,C766_=_C784 ,C766_=_C793 ,\nC766_=_C803 ,C766_=_C827 ,C766_=_C836 ,C766_=_C848 ,C766_=_C850 ,C766_=_C861 ,\nC766_=_C862 ,C784_=_C793 ,C784_=_C809 ,C784_=_C827 ,C784_=_C836 ,C784_=_C848 ,\nC784_=_C850 ,C784_=_C861 ,C784_=_C899 ,C793_=_C824 ,C793_=_C827 ,C793_=_C836 ,\nC793_=_C847 ,C793_=_C848 ,C793_=_C861 ,C793_=_C899 ,C803_=_C809 ,C803_=_C824 ,\nC803_=_C847 ,C803_=_C850 ,C803_=_C854 ,C803_=_C861 ,C803_=_C862 ,C803_=_C893 ,\nC809_=_C822 ,C809_=_C824 ,C809_=_C827 ,C809_=_C836 ,C809_=_C847 ,C809_=_C850 ,\nC809_=_C854 ,C809_=_C858 ,C809_=_C862 ,C809_=_C893 ,C822_=_C847 ,C822_=_C850 ,\nC822_=_C852 ,C822_=_C858 ,C822_=_C882 ,C822_=_C888 ,C824_=_C847 ,C824_=_C848 ,\nC824_=_C850 ,C824_=_C854 ,C824_=_C861 ,C824_=_C862 ,C824_=_C893 ,C824_=_C899 ,\nC827_=_C836 ,C827_=_C848 ,C827_=_C852 ,C827_=_C858 ,C827_=_C861 ,C836_=_C847 ,\nC836_=_C848 ,C836_=_C852 ,C836_=_C861 ,C836_=_C862 ,C847_=_C850 ,C847_=_C854 ,\nC847_=_C862 ,C847_=_C882 ,C847_=_C893 ,C848_=_C852 ,C848_=_C861 ,C848_=_C862 ,\nC848_=_C893 ,C850_=_C854 ,C850_=_C858 ,C850_=_C862 ,C850_=_C882 ,C850_=_C893 ,\nC850_=_C899 ,C852_=_C893 ,C852_=_C899 ,C854_=_C862 ,C854_=_C882 ,C858_=_C882 ,\nC858_=_C888</w:t>
      </w:r>
    </w:p>
    <w:p>
      <w:pPr>
        <w:pStyle w:val="PreformattedText"/>
        <w:bidi w:val="0"/>
        <w:spacing w:before="0" w:after="0"/>
        <w:jc w:val="left"/>
        <w:rPr/>
      </w:pPr>
      <w:r>
        <w:rPr/>
        <w:t xml:space="preserve"> </w:t>
      </w:r>
      <w:r>
        <w:rPr/>
        <w:t>,C858_=_C893 ,C861_=_C862 ,C861_=_C888 ,C862_=_C899 ,C882_=_C888 ,\nC893_=_C899 ,"];147[shape=box, label="id:147 level: 7\n159: C39 C47 C74 C159 C170 \nC171 C172 C173 C174 C175 C176 \nC177 C178 C183 C202 C209 C211 \nC222 C226 C229 C231 C232 C233 \nC234 C264 C265 C272 C273 C276 \nC277 C330 C331 C333 C334 C335 \nC336 C337 C339 C346 C360 C380 \nC394 C403 C404 C405 C406 C414 \nC417 C419 C424 C428 C439 C443 \nC466 C472 C475 C478 C479 C480 \nC481 C482 C483 C486 C487 C490 \nC492 C494 C512 C523 C542 C550 \nC552 C553 C565 C573 C589 C596 \nC599 C600 C610 C611 C614 C628 \nC631 C636 C640 C641 C642 C643 \nC644 C645 C646 C647 C648 C656 \nC673 C674 C677 C685 C692 C693 \nC697 C705 C707 C713 C714 C717 \nC718 C723 C726 C729 C734 C739 \nC749 C754 C758 C761 C762 C764 \nC765 C767 C782 C783 C786 C788 \nC790 C793 C795 C796 C797 C798 \nC809 C818 C822 C825 C826 C831 \nC835 C837 C838 C839 C842 C843 \nC847 C849 C851 C856 C859 C862 \nC863 C864 C871 C878 C887 C891 \nC892 C894 C895 C896 \n2892: C39_=_C174( C39 C174 ) C39_=_C175( C39 C175 ) C39_=_C183( C39 C183 ) C39_=_C231( C39 C231 ) C39_=_C232( C39 C232 ) \nC39_=_C233( C39 C233 ) C39_=_C234( C39 C234 ) C39_=_C333( C39 C333 ) C39_=_C346( C39 C346 ) C39_=_C403( C39 C403 ) C39_=_C404( C39 C404 ) \nC39_=_C405( C39 C405 ) C39_=_C466( C39 C466 ) C39_=_C490( C39 C490 ) C39_=_C512( C39 C512 ) C39_=_C553( C39 C553 ) C39_=_C636( C39 C636 ) \nC39_=_C640( C39 C640 ) C39_=_C697( C39 C697 ) C39_=_C705( C39 C705 ) C39_=_C707( C39 C707 ) C39_=_C783( C39 C783 ) C39_=_C786( C39 C786 ) \nC39_=_C798( C39 C798 ) C39_=_C838( C39 C838 ) C39_=_C849( C39 C849 ) C39_=_C859( C39 C859 ) C39_=_C863( C39 C863 ) C39_=_C878( C39 C878 ) \nC39_=_C887( C39 C887 ) C47_=_C264( C47 C264 ) C47_=_C265( C47 C265 ) C47_=_C273( C47 C273 ) C47_=_C330( C47 C330 ) C47_=_C331( C47 C331 ) \nC47_=_C339( C47 C339 ) C47_=_C406( C47 C406 ) C47_=_C414( C47 C414 ) C47_=_C439( C47 C439 ) C47_=_C443( C47 C443 ) C47_=_C487( C47 C487 ) \nC47_=_C492( C47 C492 ) C47_=_C550( C47 C550 ) C47_=_C611( C47 C611 ) C47_=_C705( C47 C705 ) C47_=_C758( C47 C758 ) C47_=_C788( C47 C788 ) \nC47_=_C790( C47 C790 ) C47_=_C795( C47 C795 ) C47_=_C835( C47 C835 ) C47_=_C838( C47 C838 ) C47_=_C839( C47 C839 ) C47_=_C851( C47 C851 ) \nC47_=_C863( C47 C863 ) C47_=_C891( C47 C891 ) C47_=_C896( C47 C896 ) C74_=_C175( C74 C175 ) C74_=_C222( C74 C222 ) C74_=_C229( C74 C229 ) \nC74_=_C264( C74 C264 ) C74_=_C272( C74 C272 ) C74_=_C419( C74 C419 ) C74_=_C472( C74 C472 ) C74_=_C596( C74 C596 ) C74_=_C610( C74 C610 ) \nC74_=_C611( C74 C611 ) C74_=_C685( C74 C685 ) C74_=_C718( C74 C718 ) C74_=_C723( C74 C723 ) C74_=_C749( C74 C749 ) C74_=_C761( C74 C761 ) \nC74_=_C765( C74 C765 ) C74_=_C783( C74 C783 ) C74_=_C796( C74 C796 ) C74_=_C809( C74 C809 ) C74_=_C842( C74 C842 ) C74_=_C847( C74 C847 ) \nC74_=_C856( C74 C856 ) C74_=_C862( C74 C862 ) C74_=_C871( C74 C871 ) C74_=_C894( C74 C894 ) C159_=_C380( C159 C380 ) C159_=_C394( C159 C394 ) \nC159_=_C424( C159 C424 ) C159_=_C428( C159 C428 ) C159_=_C475( C159 C475 ) C159_=_C483( C159 C483 ) C159_=_C486( C159 C486 ) C159_=_C599( C159 C599 ) \nC159_=_C611( C159 C611 ) C159_=_C628( C159 C628 ) C159_=_C644( C159 C644 ) C159_=_C673( C159 C673 ) C159_=_C713( C159 C713 ) C159_=_C729( C159 C729 ) \nC159_=_C762( C159 C762 ) C159_=_C767( C159 C767 ) C159_=_C797( C159 C797 ) C159_=_C809( C159 C809 ) C159_=_C822( C159 C822 ) C159_=_C837( C159 C837 ) \nC159_=_C847( C159 C847 ) C159_=_C864( C159 C864 ) C170_=_C171( C170 C171 ) C170_=_C333( C170 C333 ) C170_=_C334( C170 C334 ) C170_=_C335( C170 C335 ) \nC170_=_C405( C170 C405 ) C170_=_C478( C170 C478 ) C170_=_C479( C170 C479 ) C170_=_C480( C170 C480 ) C170_=_C481( C170 C481 ) C170_=_C641( C170 C641 ) \nC170_=_C714( C170 C714 ) C170_=_C717( C170 C717 ) C170_=_C726( C170 C726 ) C170_=_C749( C170 C749 ) C170_=_C754( C170 C754 ) C170_=_C818( C170 C818 ) \nC170_=_C825( C170 C825 ) C170_=_C826( C170 C826 ) C170_=_C856( C170 C856 ) C170_=_C859( C170 C859 ) C170_=_C862( C170 C862 ) C170_=_C892( C170 C892 ) \nC170_=_C894( C170 C894 ) C170_=_C895( C170 C895 ) C170_=_C896( C170 C896 ) C171_=_C176( C171 C176 ) C171_=_C211( C171 C211 ) C171_=_C333( C171 C333 ) \nC171_=_C334( C171 C334 ) C171_=_C335( C171 C335 ) C171_=_C405( C171 C405 ) C171_=_C478( C171 C478 ) C171_=_C479( C171 C479 ) C171_=_C480( C171 C480 ) \nC171_=_C481( C171 C481 ) C171_=_C641( C171 C641 ) C171_=_C673( C171 C673 ) C171_=_C723( C171 C723 ) C171_=_C749( C171 C749 ) C171_=_C754( C171 C754 ) \nC171_=_C762( C171 C762 ) C171_=_C767( C171 C767 ) C171_=_C818( C171 C818 ) C171_=_C825( C171 C825 ) C171_=_C859( C171 C859 ) C171_=_C862( C171 C862 ) \nC171_=_C892( C171 C892 ) C171_=_C894( C171 C894 ) C171_=_C895( C171 C895 ) C171_=_C896( C171 C896 ) C172_=_C173( C172 C173 ) C172_=_C174( C172 C174 ) \nC172_=_C175( C172 C175 ) C172_=_C176( C172 C176 ) C172_=_C177( C172 C177 ) C172_=_C178( C172 C178 ) C172_=_C336( C172 C336 ) C172_=_C337( C172 C337 ) \nC172_=_C482( C172 C482 ) C172_=_C483( C172 C483 ) C172_=_C552( C172 C552 ) C172_=_C553( C172 C553 ) C172_=_C642( C172 C642 ) C172_=_C643( C172 C643 ) \nC172_=_C644( C172 C644 ) C172_=_C645( C172 C645 ) C172_=_C646( C172 C646 ) C172_=_C647( C172 C647 ) C172_=_C648( C172 C648 ) C172_=_C826( C172 C826 ) \nC172_=_C863( C172 C863 ) C172_=_C864( C172 C864 ) C172_=_C878( C172 C878 ) C173_=_C174( C173 C174 ) C173_=_C175( C173 C175 ) C173_=_C176( C173 C176 ) \nC173_=_C177( C173 C177 ) C173_=_C178( C173 C178 ) C173_=_C331( C173 C331 ) C173_=_C336( C173 C336 ) C173_=_C337( C173 C337 ) C173_=_C482( C173 C482 ) \nC173_=_C483( C173 C483 ) C173_=_C512( C173 C512 ) C173_=_C565( C173 C565 ) C173_=_C610( C173 C610 ) C173_=_C642( C173 C642 ) C173_=_C643( C173 C643 ) \nC173_=_C644( C173 C644 ) C173_=_C645( C173 C645 ) C173_=_C646( C173 C646 ) C173_=_C647( C173 C647 ) C173_=_C648( C173 C648 ) C173_=_C758( C173 C758 ) \nC173_=_C783( C173 C783 ) C173_=_C790( C173 C790 ) C173_=_C826( C173 C826 ) C173_=_C835( C173 C835 ) C173_=_C838( C173 C838 ) C173_=_C863( C173 C863 ) \nC173_=_C864( C173 C864 ) C174_=_C175( C174 C175 ) C174_=_C176( C174 C176 ) C174_=_C177( C174 C177 ) C174_=_C178( C174 C178 ) C174_=_C183( C174 C183 ) \nC174_=_C231( C174 C231 ) C174_=_C232( C174 C232 ) C174_=_C233( C174 C233 ) C174_=_C234( C174 C234 ) C174_=_C333( C174 C333 ) C174_=_C336( C174 C336 ) \nC174_=_C337( C174 C337 ) C174_=_C346( C174 C346 ) C174_=_C403( C174 C403 ) C174_=_C404( C174 C404 ) C174_=_C405( C174 C405 ) C174_=_C417( C174 C417 ) \nC174_=_C466( C174 C466 ) C174_=_C475( C174 C475 ) C174_=_C482( C174 C482 ) C174_=_C483( C174 C483 ) C174_=_C490( C174 C490 ) C174_=_C512( C174 C512 ) \nC174_=_C553( C174 C553 ) C174_=_C636( C174 C636 ) C174_=_C640( C174 C640 ) C174_=_C642( C174 C642 ) C174_=_C643( C174 C643 ) C174_=_C644( C174 C644 ) \nC174_=_C645( C174 C645 ) C174_=_C646( C174 C646 ) C174_=_C647( C174 C647 ) C174_=_C648( C174 C648 ) C174_=_C685( C174 C685 ) C174_=_C697( C174 C697 ) \nC174_=_C707( C174 C707 ) C174_=_C786( C174 C786 ) C174_=_C798( C174 C798 ) C174_=_C826( C174 C826 ) C174_=_C838( C174 C838 ) C174_=_C839( C174 C839 ) \nC174_=_C849( C174 C849 ) C174_=_C863( C174 C863 ) C174_=_C864( C174 C864 ) C174_=_C878( C174 C878 ) C175_=_C176( C175 C176 ) C175_=_C177( C175 C177 ) \nC175_=_C178( C175 C178 ) C175_=_C183( C175 C183 ) C175_=_C229( C175 C229 ) C175_=_C231( C175 C231 ) C175_=_C232( C175 C232 ) C175_=_C233( C175 C233 ) \nC175_=_C234( C175 C234 ) C175_=_C272( C175 C272 ) C175_=_C333( C175 C333 ) C175_=_C336( C175 C336 ) C175_=_C337( C175 C337 ) C175_=_C346( C175 C346 ) \nC175_=_C403( C175 C403 ) C175_=_C404( C175 C404 ) C175_=_C405( C175 C405 ) C175_=_C419( C175 C419 ) C175_=_C466( C175 C466 ) C175_=_C472( C175 C472 ) \nC175_=_C482( C175 C482 ) C175_=_C483( C175 C483 ) C175_=_C490( C175 C490 ) C175_=_C512( C175 C512 ) C175_=_C553( C175 C553 ) C175_=_C596( C175 C596 ) \nC175_=_C610( C175 C610 ) C175_=_C636( C175 C636 ) C175_=_C640( C175 C640 ) C175_=_C642( C175 C642 ) C175_=_C643( C175 C643 ) C175_=_C644( C175 C644 ) \nC175_=_C645( C175 C645 ) C175_=_C646( C175 C646 ) C175_=_C647( C175 C647 ) C175_=_C648( C175 C648 ) C175_=_C685( C175 C685 ) C175_=_C697( C175 C697 ) \nC175_=_C707( C175 C707 ) C175_=_C718( C175 C718 ) C175_=_C723( C175 C723 ) C175_=_C749( C175 C749 ) C175_=_C761( C175 C761 ) C175_=_C783( C175 C783 ) \nC175_=_C786( C175 C786 ) C175_=_C796( C175 C796 ) C175_=_C798( C175 C798 ) C175_=_C826( C175 C826 ) C175_=_C838( C175 C838 ) C175_=_C842( C175 C842 ) \nC175_=_C849( C175 C849 ) C175_=_C856( C175 C856 ) C175_=_C863( C175 C863 ) C175_=_C864( C175 C864 ) C175_=_C871( C175 C871 ) C175_=_C878( C175 C878 ) \nC175_=_C894( C175 C894 ) C176_=_C177( C176 C177 ) C176_=_C178( C176 C178 ) C176_=_C211( C176 C211 ) C176_=_C336( C176 C336 ) C176_=_C337( C176 C337 ) \nC176_=_C403( C176 C403 ) C176_=_C405( C176 C405 ) C176_=_C482( C176 C482 ) C176_=_C483( C176 C483 ) C176_=_C642( C176 C642 ) C176_=_C643( C176 C643 ) \nC176_=_C644( C176 C644 ) C176_=_C645( C176 C645 ) C176_=_C646( C176 C646 ) C176_=_C647( C176 C647 ) C176_=_C648( C176 C648 ) C176_=_C673( C176 C673 ) \nC176_=_C723( C176 C723 ) C176_=_C762( C176 C762 ) C176_=_C767( C176 C767 ) C176_=_C783( C176 C783 ) C176_=_C826( C176 C826 ) C176_=_C837( C176 C837 ) \nC176_=_C851( C176 C851 ) C176_=_C863( C176 C863 ) C176_=_C864( C176 C864 ) C176_=_C895( C176 C895 ) C177_=_C178( C177 C178 ) C177_=_C336( C177 C336 ) \nC177_=_C337( C177 C337 ) C177_=_C482( C177 C482 ) C177_=_C483( C177 C483 ) C177_=_C550( C177 C550 ) C177_=_C642( C177 C642 ) C177_=_C643( C177 C643 ) \nC177_=_C644( C177 C644 ) C177_=_C645( C177 C645 ) C177_=_C646( C177 C646 ) C177_=_C647( C177 C647 ) C177_=_C648( C177 C648 ) C177_=_C656( C177 C656 ) \nC177_=_C707( C177 C707 ) C177_=_C714( C177 C714 ) C177_=_C718( C177 C718 ) C177_=_C764( C177 C764 ) C177_=_C826( C177 C826 ) C177_=_C863( C177 C863 ) \nC177_=_C864( C177 C864 ) C177_=_C894( C177 C894 ) C177_=_C896( C177 C896 ) C178_=_C273( C178 C273 ) C178_=_C336( C178 C336 ) C178_=_C337( C178</w:t>
      </w:r>
    </w:p>
    <w:p>
      <w:pPr>
        <w:pStyle w:val="PreformattedText"/>
        <w:bidi w:val="0"/>
        <w:spacing w:before="0" w:after="0"/>
        <w:jc w:val="left"/>
        <w:rPr/>
      </w:pPr>
      <w:r>
        <w:rPr/>
        <w:t xml:space="preserve"> </w:t>
      </w:r>
      <w:r>
        <w:rPr/>
        <w:t>C337 ) \nC178_=_C482( C178 C482 ) C178_=_C483( C178 C483 ) C178_=_C642( C178 C642 ) C178_=_C643( C178 C643 ) C178_=_C644( C178 C644 ) C178_=_C645( C178 C645 ) \nC178_=_C646( C178 C646 ) C178_=_C647( C178 C647 ) C178_=_C648( C178 C648 ) C178_=_C749( C178 C749 ) C178_=_C754( C178 C754 ) C178_=_C826( C178 C826 ) \nC178_=_C849( C178 C849 ) C178_=_C863( C178 C863 ) C178_=_C864( C178 C864 ) C178_=_C894( C178 C894 ) C183_=_C231( C183 C231 ) C183_=_C232( C183 C232 ) \nC183_=_C233( C183 C233 ) C183_=_C234( C183 C234 ) C183_=_C333( C183 C333 ) C183_=_C346( C183 C346 ) C183_=_C403( C183 C403 ) C183_=_C404( C183 C404 ) \nC183_=_C405( C183 C405 ) C183_=_C466( C183 C466 ) C183_=_C490( C183 C490 ) C183_=_C512( C183 C512 ) C183_=_C553( C183 C553 ) C183_=_C596( C183 C596 ) \nC183_=_C636( C183 C636 ) C183_=_C640( C183 C640 ) C183_=_C643( C183 C643 ) C183_=_C697( C183 C697 ) C183_=_C707( C183 C707 ) C183_=_C761( C183 C761 ) \nC183_=_C762( C183 C762 ) C183_=_C764( C183 C764 ) C183_=_C765( C183 C765 ) C183_=_C786( C183 C786 ) C183_=_C797( C183 C797 ) C183_=_C798( C183 C798 ) \nC183_=_C838( C183 C838 ) C183_=_C849( C183 C849 ) C183_=_C863( C183 C863 ) C183_=_C878( C183 C878 ) C202_=_C211( C202 C211 ) C202_=_C222( C202 C222 ) \nC202_=_C226( C202 C226 ) C202_=_C334( C202 C334 ) C202_=_C360( C202 C360 ) C202_=_C406( C202 C406 ) C202_=_C428( C202 C428 ) C202_=_C494( C202 C494 ) \nC202_=_C523( C202 C523 ) C202_=_C573( C202 C573 ) C202_=_C589( C202 C589 ) C202_=_C600( C202 C600 ) C202_=_C631( C202 C631 ) C202_=_C674( C202 C674 ) \nC202_=_C677( C202 C677 ) C202_=_C761( C202 C761 ) C202_=_C764( C202 C764 ) C202_=_C798( C202 C798 ) C202_=_C831( C202 C831 ) C202_=_C837( C202 C837 ) \nC202_=_C839( C202 C839 ) C202_=_C843( C202 C843 ) C209_=_C229( C209 C229 ) C209_=_C276( C209 C276 ) C209_=_C277( C209 C277 ) C209_=_C337( C209 C337 ) \nC209_=_C346( C209 C346 ) C209_=_C380( C209 C380 ) C209_=_C417( C209 C417 ) C209_=_C492( C209 C492 ) C209_=_C523( C209 C523 ) C209_=_C542( C209 C542 ) \nC209_=_C552( C209 C552 ) C209_=_C565( C209 C565 ) C209_=_C614( C209 C614 ) C209_=_C636( C209 C636 ) C209_=_C656( C209 C656 ) C209_=_C674( C209 C674 ) \nC209_=_C677( C209 C677 ) C209_=_C692( C209 C692 ) C209_=_C693( C209 C693 ) C209_=_C714( C209 C714 ) C209_=_C717( C209 C717 ) C209_=_C726( C209 C726 ) \nC209_=_C734( C209 C734 ) C209_=_C739( C209 C739 ) C209_=_C765( C209 C765 ) C209_=_C782( C209 C782 ) C209_=_C788( C209 C788 ) C209_=_C793( C209 C793 ) \nC209_=_C797( C209 C797 ) C209_=_C839( C209 C839 ) C209_=_C842( C209 C842 ) C209_=_C843( C209 C843 ) C209_=_C849( C209 C849 ) C209_=_C887( C209 C887 ) \nC211_=_C222( C211 C222 ) C211_=_C226( C211 C226 ) C211_=_C360( C211 C360 ) C211_=_C405( C211 C405 ) C211_=_C406( C211 C406 ) C211_=_C494( C211 C494 ) \nC211_=_C542( C211 C542 ) C211_=_C573( C211 C573 ) C211_=_C589( C211 C589 ) C211_=_C600( C211 C600 ) C211_=_C631( C211 C631 ) C211_=_C673( C211 C673 ) \nC211_=_C693( C211 C693 ) C211_=_C723( C211 C723 ) C211_=_C764( C211 C764 ) C211_=_C767( C211 C767 ) C211_=_C786( C211 C786 ) C211_=_C831( C211 C831 ) \nC211_=_C839( C211 C839 ) C211_=_C843( C211 C843 ) C222_=_C226( C222 C226 ) C222_=_C264( C222 C264 ) C222_=_C360( C222 C360 ) C222_=_C406( C222 C406 ) \nC222_=_C494( C222 C494 ) C222_=_C573( C222 C573 ) C222_=_C589( C222 C589 ) C222_=_C600( C222 C600 ) C222_=_C611( C222 C611 ) C222_=_C631( C222 C631 ) \nC222_=_C674( C222 C674 ) C222_=_C693( C222 C693 ) C222_=_C758( C222 C758 ) C222_=_C764( C222 C764 ) C222_=_C765( C222 C765 ) C222_=_C809( C222 C809 ) \nC222_=_C831( C222 C831 ) C222_=_C839( C222 C839 ) C222_=_C843( C222 C843 ) C222_=_C847( C222 C847 ) C222_=_C862( C222 C862 ) C222_=_C878( C222 C878 ) \nC226_=_C360( C226 C360 ) C226_=_C406( C226 C406 ) C226_=_C494( C226 C494 ) C226_=_C552( C226 C552 ) C226_=_C573( C226 C573 ) C226_=_C589( C226 C589 ) \nC226_=_C600( C226 C600 ) C226_=_C631( C226 C631 ) C226_=_C648( C226 C648 ) C226_=_C723( C226 C723 ) C226_=_C764( C226 C764 ) C226_=_C793( C226 C793 ) \nC226_=_C831( C226 C831 ) C226_=_C835( C226 C835 ) C226_=_C839( C226 C839 ) C226_=_C843( C226 C843 ) C226_=_C847( C226 C847 ) C226_=_C878( C226 C878 ) \nC226_=_C895( C226 C895 ) C229_=_C272( C229 C272 ) C229_=_C419( C229 C419 ) C229_=_C472( C229 C472 ) C229_=_C596( C229 C596 ) C229_=_C610( C229 C610 ) \nC229_=_C642( C229 C642 ) C229_=_C673( C229 C673 ) C229_=_C685( C229 C685 ) C229_=_C718( C229 C718 ) C229_=_C723( C229 C723 ) C229_=_C749( C229 C749 ) \nC229_=_C761( C229 C761 ) C229_=_C783( C229 C783 ) C229_=_C788( C229 C788 ) C229_=_C796( C229 C796 ) C229_=_C797( C229 C797 ) C229_=_C842( C229 C842 ) \nC229_=_C843( C229 C843 ) C229_=_C856( C229 C856 ) C229_=_C871( C229 C871 ) C229_=_C894( C229 C894 ) C231_=_C232( C231 C232 ) C231_=_C233( C231 C233 ) \nC231_=_C234( C231 C234 ) C231_=_C333( C231 C333 ) C231_=_C346( C231 C346 ) C231_=_C403( C231 C403 ) C231_=_C404( C231 C404 ) C231_=_C405( C231 C405 ) \nC231_=_C414( C231 C414 ) C231_=_C466( C231 C466 ) C231_=_C490( C231 C490 ) C231_=_C512( C231 C512 ) C231_=_C553( C231 C553 ) C231_=_C636( C231 C636 ) \nC231_=_C640( C231 C640 ) C231_=_C647( C231 C647 ) C231_=_C697( C231 C697 ) C231_=_C707( C231 C707 ) C231_=_C713( C231 C713 ) C231_=_C786( C231 C786 ) \nC231_=_C793( C231 C793 ) C231_=_C798( C231 C798 ) C231_=_C838( C231 C838 ) C231_=_C849( C231 C849 ) C231_=_C851( C231 C851 ) C231_=_C863( C231 C863 ) \nC231_=_C878( C231 C878 ) C232_=_C233( C232 C233 ) C232_=_C234( C232 C234 ) C232_=_C276( C232 C276 ) C232_=_C333( C232 C333 ) C232_=_C346( C232 C346 ) \nC232_=_C403( C232 C403 ) C232_=_C404( C232 C404 ) C232_=_C405( C232 C405 ) C232_=_C424( C232 C424 ) C232_=_C466( C232 C466 ) C232_=_C490( C232 C490 ) \nC232_=_C512( C232 C512 ) C232_=_C553( C232 C553 ) C232_=_C628( C232 C628 ) C232_=_C636( C232 C636 ) C232_=_C640( C232 C640 ) C232_=_C697( C232 C697 ) \nC232_=_C707( C232 C707 ) C232_=_C786( C232 C786 ) C232_=_C793( C232 C793 ) C232_=_C798( C232 C798 ) C232_=_C831( C232 C831 ) C232_=_C838( C232 C838 ) \nC232_=_C849( C232 C849 ) C232_=_C863( C232 C863 ) C232_=_C878( C232 C878 ) C232_=_C892( C232 C892 ) C233_=_C234( C233 C234 ) C233_=_C333( C233 C333 ) \nC233_=_C346( C233 C346 ) C233_=_C403( C233 C403 ) C233_=_C404( C233 C404 ) C233_=_C405( C233 C405 ) C233_=_C466( C233 C466 ) C233_=_C490( C233 C490 ) \nC233_=_C512( C233 C512 ) C233_=_C553( C233 C553 ) C233_=_C636( C233 C636 ) C233_=_C640( C233 C640 ) C233_=_C697( C233 C697 ) C233_=_C707( C233 C707 ) \nC233_=_C729( C233 C729 ) C233_=_C765( C233 C765 ) C233_=_C786( C233 C786 ) C233_=_C798( C233 C798 ) C233_=_C838( C233 C838 ) C233_=_C849( C233 C849 ) \nC233_=_C863( C233 C863 ) C233_=_C878( C233 C878 ) C233_=_C892( C233 C892 ) C234_=_C333( C234 C333 ) C234_=_C346( C234 C346 ) C234_=_C403( C234 C403 ) \nC234_=_C404( C234 C404 ) C234_=_C405( C234 C405 ) C234_=_C439( C234 C439 ) C234_=_C466( C234 C466 ) C234_=_C490( C234 C490 ) C234_=_C512( C234 C512 ) \nC234_=_C553( C234 C553 ) C234_=_C636( C234 C636 ) C234_=_C640( C234 C640 ) C234_=_C697( C234 C697 ) C234_=_C707( C234 C707 ) C234_=_C734( C234 C734 ) \nC234_=_C762( C234 C762 ) C234_=_C786( C234 C786 ) C234_=_C798( C234 C798 ) C234_=_C837( C234 C837 ) C234_=_C838( C234 C838 ) C234_=_C849( C234 C849 ) \nC234_=_C863( C234 C863 ) C234_=_C878( C234 C878 ) C264_=_C265( C264 C265 ) C264_=_C273( C264 C273 ) C264_=_C330( C264 C330 ) C264_=_C331( C264 C331 ) \nC264_=_C339( C264 C339 ) C264_=_C406( C264 C406 ) C264_=_C414( C264 C414 ) C264_=_C439( C264 C439 ) C264_=_C443( C264 C443 ) C264_=_C482( C264 C482 ) \nC264_=_C487( C264 C487 ) C264_=_C492( C264 C492 ) C264_=_C550( C264 C550 ) C264_=_C611( C264 C611 ) C264_=_C705( C264 C705 ) C264_=_C726( C264 C726 ) \nC264_=_C758( C264 C758 ) C264_=_C765( C264 C765 ) C264_=_C788( C264 C788 ) C264_=_C790( C264 C790 ) C264_=_C795( C264 C795 ) C264_=_C809( C264 C809 ) \nC264_=_C835( C264 C835 ) C264_=_C838( C264 C838 ) C264_=_C839( C264 C839 ) C264_=_C847( C264 C847 ) C264_=_C851( C264 C851 ) C264_=_C862( C264 C862 ) \nC264_=_C871( C264 C871 ) C264_=_C891( C264 C891 ) C265_=_C273( C265 C273 ) C265_=_C330( C265 C330 ) C265_=_C331( C265 C331 ) C265_=_C339( C265 C339 ) \nC265_=_C406( C265 C406 ) C265_=_C414( C265 C414 ) C265_=_C439( C265 C439 ) C265_=_C443( C265 C443 ) C265_=_C482( C265 C482 ) C265_=_C487( C265 C487 ) \nC265_=_C492( C265 C492 ) C265_=_C550( C265 C550 ) C265_=_C611( C265 C611 ) C265_=_C705( C265 C705 ) C265_=_C726( C265 C726 ) C265_=_C758( C265 C758 ) \nC265_=_C782( C265 C782 ) C265_=_C788( C265 C788 ) C265_=_C790( C265 C790 ) C265_=_C795( C265 C795 ) C265_=_C835( C265 C835 ) C265_=_C838( C265 C838 ) \nC265_=_C839( C265 C839 ) C265_=_C851( C265 C851 ) C265_=_C871( C265 C871 ) C265_=_C891( C265 C891 ) C272_=_C419( C272 C419 ) C272_=_C472( C272 C472 ) \nC272_=_C596( C272 C596 ) C272_=_C610( C272 C610 ) C272_=_C636( C272 C636 ) C272_=_C685( C272 C685 ) C272_=_C713( C272 C713 ) C272_=_C718( C272 C718 ) \nC272_=_C723( C272 C723 ) C272_=_C749( C272 C749 ) C272_=_C761( C272 C761 ) C272_=_C783( C272 C783 ) C272_=_C796( C272 C796 ) C272_=_C842( C272 C842 ) \nC272_=_C856( C272 C856 ) C272_=_C871( C272 C871 ) C272_=_C894( C272 C894 ) C273_=_C330( C273 C330 ) C273_=_C331( C273 C331 ) C273_=_C339( C273 C339 ) \nC273_=_C406( C273 C406 ) C273_=_C414( C273 C414 ) C273_=_C439( C273 C439 ) C273_=_C443( C273 C443 ) C273_=_C481( C273 C481 ) C273_=_C487( C273 C487 ) \nC273_=_C492( C273 C492 ) C273_=_C550( C273 C550 ) C273_=_C600( C273 C600 ) C273_=_C611( C273 C611 ) C273_=_C705( C273 C705 ) C273_=_C749( C273 C749 ) \nC273_=_C754( C273 C754 ) C273_=_C758( C273 C758 ) C273_=_C788( C273 C788 ) C273_=_C790( C273 C790 ) C273_=_C795( C273 C795 ) C273_=_C825( C273 C825 ) \nC273_=_C835( C273 C835 ) C273_=_C838( C273 C838 ) C273_=_C839( C273 C839 ) C273_=_C851( C273 C851 ) C273_=_C891( C273 C891 ) C273_=_C894( C273 C894 ) \nC276_=_C277( C276 C277 ) C276_=_C346( C276 C346 ) C276_=_C380( C276 C380 ) C276_=_C417( C276 C417 ) C276_=_C424( C276 C424 ) C276_=_C523( C276 C523 ) \nC276_=_C542(</w:t>
      </w:r>
    </w:p>
    <w:p>
      <w:pPr>
        <w:pStyle w:val="PreformattedText"/>
        <w:bidi w:val="0"/>
        <w:spacing w:before="0" w:after="0"/>
        <w:jc w:val="left"/>
        <w:rPr/>
      </w:pPr>
      <w:r>
        <w:rPr/>
        <w:t xml:space="preserve"> </w:t>
      </w:r>
      <w:r>
        <w:rPr/>
        <w:t>C276 C542 ) C276_=_C552( C276 C552 ) C276_=_C565( C276 C565 ) C276_=_C614( C276 C614 ) C276_=_C628( C276 C628 ) C276_=_C656( C276 C656 ) \nC276_=_C674( C276 C674 ) C276_=_C677( C276 C677 ) C276_=_C692( C276 C692 ) C276_=_C693( C276 C693 ) C276_=_C714( C276 C714 ) C276_=_C717( C276 C717 ) \nC276_=_C726( C276 C726 ) C276_=_C734( C276 C734 ) C276_=_C739( C276 C739 ) C276_=_C765( C276 C765 ) C276_=_C782( C276 C782 ) C276_=_C793( C276 C793 ) \nC276_=_C797( C276 C797 ) C276_=_C831( C276 C831 ) C276_=_C837( C276 C837 ) C276_=_C849( C276 C849 ) C276_=_C851( C276 C851 ) C276_=_C859( C276 C859 ) \nC276_=_C871( C276 C871 ) C276_=_C887( C276 C887 ) C276_=_C892( C276 C892 ) C277_=_C346( C277 C346 ) C277_=_C414( C277 C414 ) C277_=_C417( C277 C417 ) \nC277_=_C475( C277 C475 ) C277_=_C523( C277 C523 ) C277_=_C542( C277 C542 ) C277_=_C552( C277 C552 ) C277_=_C565( C277 C565 ) C277_=_C614( C277 C614 ) \nC277_=_C656( C277 C656 ) C277_=_C674( C277 C674 ) C277_=_C677( C277 C677 ) C277_=_C692( C277 C692 ) C277_=_C693( C277 C693 ) C277_=_C714( C277 C714 ) \nC277_=_C717( C277 C717 ) C277_=_C726( C277 C726 ) C277_=_C734( C277 C734 ) C277_=_C739( C277 C739 ) C277_=_C765( C277 C765 ) C277_=_C782( C277 C782 ) \nC277_=_C786( C277 C786 ) C277_=_C793( C277 C793 ) C277_=_C797( C277 C797 ) C277_=_C825( C277 C825 ) C277_=_C843( C277 C843 ) C277_=_C849( C277 C849 ) \nC277_=_C859( C277 C859 ) C277_=_C871( C277 C871 ) C277_=_C887( C277 C887 ) C330_=_C331( C330 C331 ) C330_=_C339( C330 C339 ) C330_=_C360( C330 C360 ) \nC330_=_C406( C330 C406 ) C330_=_C414( C330 C414 ) C330_=_C439( C330 C439 ) C330_=_C443( C330 C443 ) C330_=_C472( C330 C472 ) C330_=_C475( C330 C475 ) \nC330_=_C479( C330 C479 ) C330_=_C487( C330 C487 ) C330_=_C492( C330 C492 ) C330_=_C550( C330 C550 ) C330_=_C611( C330 C611 ) C330_=_C640( C330 C640 ) \nC330_=_C642( C330 C642 ) C330_=_C705( C330 C705 ) C330_=_C758( C330 C758 ) C330_=_C788( C330 C788 ) C330_=_C790( C330 C790 ) C330_=_C795( C330 C795 ) \nC330_=_C835( C330 C835 ) C330_=_C838( C330 C838 ) C330_=_C839( C330 C839 ) C330_=_C851( C330 C851 ) C330_=_C891( C330 C891 ) C331_=_C339( C331 C339 ) \nC331_=_C406( C331 C406 ) C331_=_C414( C331 C414 ) C331_=_C439( C331 C439 ) C331_=_C443( C331 C443 ) C331_=_C472( C331 C472 ) C331_=_C475( C331 C475 ) \nC331_=_C487( C331 C487 ) C331_=_C492( C331 C492 ) C331_=_C512( C331 C512 ) C331_=_C550( C331 C550 ) C331_=_C611( C331 C611 ) C331_=_C640( C331 C640 ) \nC331_=_C705( C331 C705 ) C331_=_C758( C331 C758 ) C331_=_C783( C331 C783 ) C331_=_C788( C331 C788 ) C331_=_C790( C331 C790 ) C331_=_C795( C331 C795 ) \nC331_=_C826( C331 C826 ) C331_=_C835( C331 C835 ) C331_=_C838( C331 C838 ) C331_=_C839( C331 C839 ) C331_=_C851( C331 C851 ) C331_=_C863( C331 C863 ) \nC331_=_C891( C331 C891 ) C331_=_C896( C331 C896 ) C333_=_C334( C333 C334 ) C333_=_C335( C333 C335 ) C333_=_C346( C333 C346 ) C333_=_C403( C333 C403 ) \nC333_=_C404( C333 C404 ) C333_=_C405( C333 C405 ) C333_=_C466( C333 C466 ) C333_=_C478( C333 C478 ) C333_=_C479( C333 C479 ) C333_=_C480( C333 C480 ) \nC333_=_C481( C333 C481 ) C333_=_C490( C333 C490 ) C333_=_C512( C333 C512 ) C333_=_C553( C333 C553 ) C333_=_C589( C333 C589 ) C333_=_C610( C333 C610 ) \nC333_=_C636( C333 C636 ) C333_=_C640( C333 C640 ) C333_=_C641( C333 C641 ) C333_=_C697( C333 C697 ) C333_=_C707( C333 C707 ) C333_=_C749( C333 C749 ) \nC333_=_C754( C333 C754 ) C333_=_C786( C333 C786 ) C333_=_C798( C333 C798 ) C333_=_C818( C333 C818 ) C333_=_C825( C333 C825 ) C333_=_C838( C333 C838 ) \nC333_=_C849( C333 C849 ) C333_=_C859( C333 C859 ) C333_=_C862( C333 C862 ) C333_=_C863( C333 C863 ) C333_=_C878( C333 C878 ) C333_=_C892( C333 C892 ) \nC333_=_C894( C333 C894 ) C333_=_C895( C333 C895 ) C333_=_C896( C333 C896 ) C334_=_C335( C334 C335 ) C334_=_C428( C334 C428 ) C334_=_C478( C334 C478 ) \nC334_=_C479( C334 C479 ) C334_=_C480( C334 C480 ) C334_=_C481( C334 C481 ) C334_=_C599( C334 C599 ) C334_=_C641( C334 C641 ) C334_=_C726( C334 C726 ) \nC334_=_C749( C334 C749 ) C334_=_C754( C334 C754 ) C334_=_C798( C334 C798 ) C334_=_C818( C334 C818 ) C334_=_C825( C334 C825 ) C334_=_C843( C334 C843 ) \nC334_=_C859( C334 C859 ) C334_=_C862( C334 C862 ) C334_=_C871( C334 C871 ) C334_=_C892( C334 C892 ) C334_=_C894( C334 C894 ) C334_=_C895( C334 C895 ) \nC334_=_C896( C334 C896 ) C335_=_C478( C335 C478 ) C335_=_C479( C335 C479 ) C335_=_C480( C335 C480 ) C335_=_C481( C335 C481 ) C335_=_C483( C335 C483 ) \nC335_=_C599( C335 C599 ) C335_=_C611( C335 C611 ) C335_=_C640( C335 C640 ) C335_=_C641( C335 C641 ) C335_=_C685( C335 C685 ) C335_=_C723( C335 C723 ) \nC335_=_C739( C335 C739 ) C335_=_C749( C335 C749 ) C335_=_C754( C335 C754 ) C335_=_C797( C335 C797 ) C335_=_C818( C335 C818 ) C335_=_C825( C335 C825 ) \nC335_=_C838( C335 C838 ) C335_=_C859( C335 C859 ) C335_=_C862( C335 C862 ) C335_=_C887( C335 C887 ) C335_=_C892( C335 C892 ) C335_=_C894( C335 C894 ) \nC335_=_C895( C335 C895 ) C335_=_C896( C335 C896 ) C336_=_C337( C336 C337 ) C336_=_C403( C336 C403 ) C336_=_C482( C336 C482 ) C336_=_C483( C336 C483 ) \nC336_=_C512( C336 C512 ) C336_=_C641( C336 C641 ) C336_=_C642( C336 C642 ) C336_=_C643( C336 C643 ) C336_=_C644( C336 C644 ) C336_=_C645( C336 C645 ) \nC336_=_C646( C336 C646 ) C336_=_C647( C336 C647 ) C336_=_C648( C336 C648 ) C336_=_C726( C336 C726 ) C336_=_C762( C336 C762 ) C336_=_C783( C336 C783 ) \nC336_=_C826( C336 C826 ) C336_=_C837( C336 C837 ) C336_=_C851( C336 C851 ) C336_=_C863( C336 C863 ) C336_=_C864( C336 C864 ) C336_=_C894( C336 C894 ) \nC336_=_C895( C336 C895 ) C336_=_C896( C336 C896 ) C337_=_C380( C337 C380 ) C337_=_C482( C337 C482 ) C337_=_C483( C337 C483 ) C337_=_C492( C337 C492 ) \nC337_=_C636( C337 C636 ) C337_=_C642( C337 C642 ) C337_=_C643( C337 C643 ) C337_=_C644( C337 C644 ) C337_=_C645( C337 C645 ) C337_=_C646( C337 C646 ) \nC337_=_C647( C337 C647 ) C337_=_C648( C337 C648 ) C337_=_C764( C337 C764 ) C337_=_C786( C337 C786 ) C337_=_C818( C337 C818 ) C337_=_C826( C337 C826 ) \nC337_=_C837( C337 C837 ) C337_=_C839( C337 C839 ) C337_=_C842( C337 C842 ) C337_=_C863( C337 C863 ) C337_=_C864( C337 C864 ) C339_=_C406( C339 C406 ) \nC339_=_C414( C339 C414 ) C339_=_C439( C339 C439 ) C339_=_C443( C339 C443 ) C339_=_C486( C339 C486 ) C339_=_C487( C339 C487 ) C339_=_C492( C339 C492 ) \nC339_=_C550( C339 C550 ) C339_=_C611( C339 C611 ) C339_=_C641( C339 C641 ) C339_=_C648( C339 C648 ) C339_=_C705( C339 C705 ) C339_=_C707( C339 C707 ) \nC339_=_C734( C339 C734 ) C339_=_C758( C339 C758 ) C339_=_C788( C339 C788 ) C339_=_C790( C339 C790 ) C339_=_C793( C339 C793 ) C339_=_C795( C339 C795 ) \nC339_=_C835( C339 C835 ) C339_=_C838( C339 C838 ) C339_=_C839( C339 C839 ) C339_=_C851( C339 C851 ) C339_=_C891( C339 C891 ) C339_=_C892( C339 C892 ) \nC339_=_C894( C339 C894 ) C346_=_C403( C346 C403 ) C346_=_C404( C346 C404 ) C346_=_C405( C346 C405 ) C346_=_C417( C346 C417 ) C346_=_C419( C346 C419 ) \nC346_=_C466( C346 C466 ) C346_=_C478( C346 C478 ) C346_=_C490( C346 C490 ) C346_=_C492( C346 C492 ) C346_=_C494( C346 C494 ) C346_=_C512( C346 C512 ) \nC346_=_C523( C346 C523 ) C346_=_C542( C346 C542 ) C346_=_C552( C346 C552 ) C346_=_C553( C346 C553 ) C346_=_C565( C346 C565 ) C346_=_C614( C346 C614 ) \nC346_=_C636( C346 C636 ) C346_=_C640( C346 C640 ) C346_=_C656( C346 C656 ) C346_=_C674( C346 C674 ) C346_=_C677( C346 C677 ) C346_=_C692( C346 C692 ) \nC346_=_C693( C346 C693 ) C346_=_C697( C346 C697 ) C346_=_C707( C346 C707 ) C346_=_C714( C346 C714 ) C346_=_C717( C346 C717 ) C346_=_C726( C346 C726 ) \nC346_=_C734( C346 C734 ) C346_=_C739( C346 C739 ) C346_=_C764( C346 C764 ) C346_=_C765( C346 C765 ) C346_=_C782( C346 C782 ) C346_=_C786( C346 C786 ) \nC346_=_C793( C346 C793 ) C346_=_C797( C346 C797 ) C346_=_C798( C346 C798 ) C346_=_C825( C346 C825 ) C346_=_C838( C346 C838 ) C346_=_C849( C346 C849 ) \nC346_=_C863( C346 C863 ) C346_=_C878( C346 C878 ) C346_=_C887( C346 C887 ) C360_=_C406( C360 C406 ) C360_=_C479( C360 C479 ) C360_=_C483( C360 C483 ) \nC360_=_C494( C360 C494 ) C360_=_C573( C360 C573 ) C360_=_C589( C360 C589 ) C360_=_C600( C360 C600 ) C360_=_C631( C360 C631 ) C360_=_C697( C360 C697 ) \nC360_=_C764( C360 C764 ) C360_=_C788( C360 C788 ) C360_=_C831( C360 C831 ) C360_=_C839( C360 C839 ) C360_=_C843( C360 C843 ) C380_=_C394( C380 C394 ) \nC380_=_C424( C380 C424 ) C380_=_C428( C380 C428 ) C380_=_C475( C380 C475 ) C380_=_C483( C380 C483 ) C380_=_C486( C380 C486 ) C380_=_C492( C380 C492 ) \nC380_=_C599( C380 C599 ) C380_=_C611( C380 C611 ) C380_=_C628( C380 C628 ) C380_=_C636( C380 C636 ) C380_=_C644( C380 C644 ) C380_=_C673( C380 C673 ) \nC380_=_C713( C380 C713 ) C380_=_C729( C380 C729 ) C380_=_C762( C380 C762 ) C380_=_C767( C380 C767 ) C380_=_C809( C380 C809 ) C380_=_C822( C380 C822 ) \nC380_=_C826( C380 C826 ) C380_=_C837( C380 C837 ) C380_=_C839( C380 C839 ) C380_=_C842( C380 C842 ) C380_=_C847( C380 C847 ) C380_=_C851( C380 C851 ) \nC380_=_C859( C380 C859 ) C380_=_C871( C380 C871 ) C394_=_C424( C394 C424 ) C394_=_C428( C394 C428 ) C394_=_C475( C394 C475 ) C394_=_C483( C394 C483 ) \nC394_=_C486( C394 C486 ) C394_=_C550( C394 C550 ) C394_=_C599( C394 C599 ) C394_=_C611( C394 C611 ) C394_=_C628( C394 C628 ) C394_=_C644( C394 C644 ) \nC394_=_C673( C394 C673 ) C394_=_C697( C394 C697 ) C394_=_C713( C394 C713 ) C394_=_C729( C394 C729 ) C394_=_C734( C394 C734 ) C394_=_C762( C394 C762 ) \nC394_=_C767( C394 C767 ) C394_=_C786( C394 C786 ) C394_=_C793( C394 C793 ) C394_=_C809( C394 C809 ) C394_=_C822( C394 C822 ) C394_=_C837( C394 C837 ) \nC394_=_C842( C394 C842 ) C394_=_C843( C394 C843 ) C394_=_C847( C394 C847 ) C394_=_C887( C394 C887 ) C403_=_C404( C403 C404 ) C403_=_C405( C403 C405 ) \nC403_=_C466( C403 C466 ) C403_=_C490( C403 C490 ) C403_=_C512( C403 C512 ) C403_=_C553( C403 C553 ) C403_=_C636( C403 C636 ) C403_=_C640( C403 C640 ) \nC403_=_C642( C403 C642 ) C403_=_C647( C403 C647 ) C403_=_C697( C403 C697 ) C403_=_C707( C403 C707 ) C403_=_C761( C403 C761 ) C403_=_C762( C403 C762 ) \nC403_=_C783( C403 C783 ) C403_=_C786(</w:t>
      </w:r>
    </w:p>
    <w:p>
      <w:pPr>
        <w:pStyle w:val="PreformattedText"/>
        <w:bidi w:val="0"/>
        <w:spacing w:before="0" w:after="0"/>
        <w:jc w:val="left"/>
        <w:rPr/>
      </w:pPr>
      <w:r>
        <w:rPr/>
        <w:t xml:space="preserve"> </w:t>
      </w:r>
      <w:r>
        <w:rPr/>
        <w:t>C403 C786 ) C403_=_C798( C403 C798 ) C403_=_C837( C403 C837 ) C403_=_C838( C403 C838 ) C403_=_C839( C403 C839 ) \nC403_=_C843( C403 C843 ) C403_=_C849( C403 C849 ) C403_=_C851( C403 C851 ) C403_=_C862( C403 C862 ) C403_=_C863( C403 C863 ) C403_=_C878( C403 C878 ) \nC403_=_C894( C403 C894 ) C403_=_C895( C403 C895 ) C404_=_C405( C404 C405 ) C404_=_C466( C404 C466 ) C404_=_C478( C404 C478 ) C404_=_C490( C404 C490 ) \nC404_=_C512( C404 C512 ) C404_=_C553( C404 C553 ) C404_=_C596( C404 C596 ) C404_=_C614( C404 C614 ) C404_=_C636( C404 C636 ) C404_=_C640( C404 C640 ) \nC404_=_C677( C404 C677 ) C404_=_C697( C404 C697 ) C404_=_C707( C404 C707 ) C404_=_C749( C404 C749 ) C404_=_C786( C404 C786 ) C404_=_C798( C404 C798 ) \nC404_=_C838( C404 C838 ) C404_=_C847( C404 C847 ) C404_=_C849( C404 C849 ) C404_=_C851( C404 C851 ) C404_=_C856( C404 C856 ) C404_=_C863( C404 C863 ) \nC404_=_C864( C404 C864 ) C404_=_C878( C404 C878 ) C404_=_C891( C404 C891 ) C405_=_C466( C405 C466 ) C405_=_C490( C405 C490 ) C405_=_C512( C405 C512 ) \nC405_=_C553( C405 C553 ) C405_=_C636( C405 C636 ) C405_=_C640( C405 C640 ) C405_=_C673( C405 C673 ) C405_=_C697( C405 C697 ) C405_=_C705( C405 C705 ) \nC405_=_C707( C405 C707 ) C405_=_C714( C405 C714 ) C405_=_C723( C405 C723 ) C405_=_C767( C405 C767 ) C405_=_C786( C405 C786 ) C405_=_C798( C405 C798 ) \nC405_=_C838( C405 C838 ) C405_=_C849( C405 C849 ) C405_=_C856( C405 C856 ) C405_=_C862( C405 C862 ) C405_=_C863( C405 C863 ) C405_=_C878( C405 C878 ) \nC406_=_C414( C406 C414 ) C406_=_C439( C406 C439 ) C406_=_C443( C406 C443 ) C406_=_C483( C406 C483 ) C406_=_C487( C406 C487 ) C406_=_C492( C406 C492 ) \nC406_=_C494( C406 C494 ) C406_=_C550( C406 C550 ) C406_=_C573( C406 C573 ) C406_=_C589( C406 C589 ) C406_=_C600( C406 C600 ) C406_=_C611( C406 C611 ) \nC406_=_C631( C406 C631 ) C406_=_C693( C406 C693 ) C406_=_C705( C406 C705 ) C406_=_C717( C406 C717 ) C406_=_C758( C406 C758 ) C406_=_C764( C406 C764 ) \nC406_=_C788( C406 C788 ) C406_=_C790( C406 C790 ) C406_=_C795( C406 C795 ) C406_=_C796( C406 C796 ) C406_=_C798( C406 C798 ) C406_=_C822( C406 C822 ) \nC406_=_C831( C406 C831 ) C406_=_C835( C406 C835 ) C406_=_C838( C406 C838 ) C406_=_C839( C406 C839 ) C406_=_C843( C406 C843 ) C406_=_C847( C406 C847 ) \nC406_=_C851( C406 C851 ) C406_=_C891( C406 C891 ) C414_=_C439( C414 C439 ) C414_=_C443( C414 C443 ) C414_=_C487( C414 C487 ) C414_=_C492( C414 C492 ) \nC414_=_C550( C414 C550 ) C414_=_C599( C414 C599 ) C414_=_C600( C414 C600 ) C414_=_C611( C414 C611 ) C414_=_C640( C414 C640 ) C414_=_C643( C414 C643 ) \nC414_=_C705( C414 C705 ) C414_=_C713( C414 C713 ) C414_=_C714( C414 C714 ) C414_=_C758( C414 C758 ) C414_=_C786( C414 C786 ) C414_=_C788( C414 C788 ) \nC414_=_C790( C414 C790 ) C414_=_C795( C414 C795 ) C414_=_C825( C414 C825 ) C414_=_C835( C414 C835 ) C414_=_C838( C414 C838 ) C414_=_C839( C414 C839 ) \nC414_=_C842( C414 C842 ) C414_=_C843( C414 C843 ) C414_=_C849( C414 C849 ) C414_=_C851( C414 C851 ) C414_=_C891( C414 C891 ) C417_=_C419( C417 C419 ) \nC417_=_C475( C417 C475 ) C417_=_C478( C417 C478 ) C417_=_C523( C417 C523 ) C417_=_C542( C417 C542 ) C417_=_C552( C417 C552 ) C417_=_C565( C417 C565 ) \nC417_=_C573( C417 C573 ) C417_=_C600( C417 C600 ) C417_=_C614( C417 C614 ) C417_=_C636( C417 C636 ) C417_=_C656( C417 C656 ) C417_=_C674( C417 C674 ) \nC417_=_C677( C417 C677 ) C417_=_C685( C417 C685 ) C417_=_C692( C417 C692 ) C417_=_C693( C417 C693 ) C417_=_C714( C417 C714 ) C417_=_C717( C417 C717 ) \nC417_=_C726( C417 C726 ) C417_=_C734( C417 C734 ) C417_=_C739( C417 C739 ) C417_=_C761( C417 C761 ) C417_=_C764( C417 C764 ) C417_=_C765( C417 C765 ) \nC417_=_C782( C417 C782 ) C417_=_C793( C417 C793 ) C417_=_C797( C417 C797 ) C417_=_C839( C417 C839 ) C417_=_C849( C417 C849 ) C417_=_C878( C417 C878 ) \nC417_=_C887( C417 C887 ) C417_=_C891( C417 C891 ) C419_=_C472( C419 C472 ) C419_=_C596( C419 C596 ) C419_=_C610( C419 C610 ) C419_=_C685( C419 C685 ) \nC419_=_C713( C419 C713 ) C419_=_C718( C419 C718 ) C419_=_C723( C419 C723 ) C419_=_C749( C419 C749 ) C419_=_C758( C419 C758 ) C419_=_C761( C419 C761 ) \nC419_=_C764( C419 C764 ) C419_=_C783( C419 C783 ) C419_=_C795( C419 C795 ) C419_=_C796( C419 C796 ) C419_=_C842( C419 C842 ) C419_=_C856( C419 C856 ) \nC419_=_C871( C419 C871 ) C419_=_C894( C419 C894 ) C424_=_C428( C424 C428 ) C424_=_C475( C424 C475 ) C424_=_C483( C424 C483 ) C424_=_C486( C424 C486 ) \nC424_=_C599( C424 C599 ) C424_=_C611( C424 C611 ) C424_=_C628( C424 C628 ) C424_=_C644( C424 C644 ) C424_=_C673( C424 C673 ) C424_=_C713( C424 C713 ) \nC424_=_C729( C424 C729 ) C424_=_C762( C424 C762 ) C424_=_C765( C424 C765 ) C424_=_C767( C424 C767 ) C424_=_C793( C424 C793 ) C424_=_C809( C424 C809 ) \nC424_=_C822( C424 C822 ) C424_=_C831( C424 C831 ) C424_=_C837( C424 C837 ) C424_=_C847( C424 C847 ) C424_=_C887( C424 C887 ) C424_=_C892( C424 C892 ) \nC424_=_C896( C424 C896 ) C428_=_C475( C428 C475 ) C428_=_C483( C428 C483 ) C428_=_C486( C428 C486 ) C428_=_C599( C428 C599 ) C428_=_C611( C428 C611 ) \nC428_=_C628( C428 C628 ) C428_=_C644( C428 C644 ) C428_=_C673( C428 C673 ) C428_=_C693( C428 C693 ) C428_=_C713( C428 C713 ) C428_=_C729( C428 C729 ) \nC428_=_C762( C428 C762 ) C428_=_C767( C428 C767 ) C428_=_C788( C428 C788 ) C428_=_C798( C428 C798 ) C428_=_C809( C428 C809 ) C428_=_C822( C428 C822 ) \nC428_=_C837( C428 C837 ) C428_=_C847( C428 C847 ) C439_=_C443( C439 C443 ) C439_=_C480( C439 C480 ) C439_=_C487( C439 C487 ) C439_=_C492( C439 C492 ) \nC439_=_C550( C439 C550 ) C439_=_C610( C439 C610 ) C439_=_C611( C439 C611 ) C439_=_C631( C439 C631 ) C439_=_C640( C439 C640 ) C439_=_C705( C439 C705 ) \nC439_=_C713( C439 C713 ) C439_=_C714( C439 C714 ) C439_=_C758( C439 C758 ) C439_=_C765( C439 C765 ) C439_=_C788( C439 C788 ) C439_=_C790( C439 C790 ) \nC439_=_C795( C439 C795 ) C439_=_C831( C439 C831 ) C439_=_C835( C439 C835 ) C439_=_C838( C439 C838 ) C439_=_C839( C439 C839 ) C439_=_C851( C439 C851 ) \nC439_=_C859( C439 C859 ) C439_=_C863( C439 C863 ) C439_=_C878( C439 C878 ) C439_=_C891( C439 C891 ) C443_=_C487( C443 C487 ) C443_=_C492( C443 C492 ) \nC443_=_C550( C443 C550 ) C443_=_C610( C443 C610 ) C443_=_C611( C443 C611 ) C443_=_C636( C443 C636 ) C443_=_C646( C443 C646 ) C443_=_C648( C443 C648 ) \nC443_=_C677( C443 C677 ) C443_=_C692( C443 C692 ) C443_=_C705( C443 C705 ) C443_=_C758( C443 C758 ) C443_=_C764( C443 C764 ) C443_=_C788( C443 C788 ) \nC443_=_C790( C443 C790 ) C443_=_C795( C443 C795 ) C443_=_C825( C443 C825 ) C443_=_C835( C443 C835 ) C443_=_C838( C443 C838 ) C443_=_C839( C443 C839 ) \nC443_=_C851( C443 C851 ) C443_=_C864( C443 C864 ) C443_=_C891( C443 C891 ) C443_=_C895( C443 C895 ) C466_=_C486( C466 C486 ) C466_=_C490( C466 C490 ) \nC466_=_C512( C466 C512 ) C466_=_C553( C466 C553 ) C466_=_C636( C466 C636 ) C466_=_C640( C466 C640 ) C466_=_C697( C466 C697 ) C466_=_C707( C466 C707 ) \nC466_=_C786( C466 C786 ) C466_=_C798( C466 C798 ) C466_=_C818( C466 C818 ) C466_=_C826( C466 C826 ) C466_=_C838( C466 C838 ) C466_=_C849( C466 C849 ) \nC466_=_C859( C466 C859 ) C466_=_C863( C466 C863 ) C466_=_C878( C466 C878 ) C466_=_C891( C466 C891 ) C466_=_C896( C466 C896 ) C472_=_C475( C472 C475 ) \nC472_=_C478( C472 C478 ) C472_=_C589( C472 C589 ) C472_=_C596( C472 C596 ) C472_=_C610( C472 C610 ) C472_=_C640( C472 C640 ) C472_=_C641( C472 C641 ) \nC472_=_C646( C472 C646 ) C472_=_C674( C472 C674 ) C472_=_C685( C472 C685 ) C472_=_C718( C472 C718 ) C472_=_C723( C472 C723 ) C472_=_C739( C472 C739 ) \nC472_=_C749( C472 C749 ) C472_=_C754( C472 C754 ) C472_=_C761( C472 C761 ) C472_=_C783( C472 C783 ) C472_=_C796( C472 C796 ) C472_=_C809( C472 C809 ) \nC472_=_C818( C472 C818 ) C472_=_C822( C472 C822 ) C472_=_C825( C472 C825 ) C472_=_C842( C472 C842 ) C472_=_C856( C472 C856 ) C472_=_C864( C472 C864 ) \nC472_=_C871( C472 C871 ) C472_=_C878( C472 C878 ) C472_=_C891( C472 C891 ) C472_=_C894( C472 C894 ) C475_=_C483( C475 C483 ) C475_=_C486( C475 C486 ) \nC475_=_C589( C475 C589 ) C475_=_C599( C475 C599 ) C475_=_C611( C475 C611 ) C475_=_C628( C475 C628 ) C475_=_C636( C475 C636 ) C475_=_C640( C475 C640 ) \nC475_=_C644( C475 C644 ) C475_=_C646( C475 C646 ) C475_=_C673( C475 C673 ) C475_=_C685( C475 C685 ) C475_=_C713( C475 C713 ) C475_=_C723( C475 C723 ) \nC475_=_C729( C475 C729 ) C475_=_C754( C475 C754 ) C475_=_C762( C475 C762 ) C475_=_C767( C475 C767 ) C475_=_C809( C475 C809 ) C475_=_C822( C475 C822 ) \nC475_=_C837( C475 C837 ) C475_=_C839( C475 C839 ) C475_=_C847( C475 C847 ) C475_=_C859( C475 C859 ) C475_=_C871( C475 C871 ) C475_=_C878( C475 C878 ) \nC478_=_C479( C478 C479 ) C478_=_C480( C478 C480 ) C478_=_C481( C478 C481 ) C478_=_C492( C478 C492 ) C478_=_C494( C478 C494 ) C478_=_C573( C478 C573 ) \nC478_=_C600( C478 C600 ) C478_=_C641( C478 C641 ) C478_=_C656( C478 C656 ) C478_=_C674( C478 C674 ) C478_=_C739( C478 C739 ) C478_=_C749( C478 C749 ) \nC478_=_C754( C478 C754 ) C478_=_C761( C478 C761 ) C478_=_C818( C478 C818 ) C478_=_C825( C478 C825 ) C478_=_C851( C478 C851 ) C478_=_C859( C478 C859 ) \nC478_=_C862( C478 C862 ) C478_=_C863( C478 C863 ) C478_=_C864( C478 C864 ) C478_=_C891( C478 C891 ) C478_=_C892( C478 C892 ) C478_=_C894( C478 C894 ) \nC478_=_C895( C478 C895 ) C478_=_C896( C478 C896 ) C479_=_C480( C479 C480 ) C479_=_C481( C479 C481 ) C479_=_C492( C479 C492 ) C479_=_C641( C479 C641 ) \nC479_=_C673( C479 C673 ) C479_=_C705( C479 C705 ) C479_=_C749( C479 C749 ) C479_=_C754( C479 C754 ) C479_=_C788( C479 C788 ) C479_=_C818( C479 C818 ) \nC479_=_C825( C479 C825 ) C479_=_C859( C479 C859 ) C479_=_C862( C479 C862 ) C479_=_C871( C479 C871 ) C479_=_C878( C479 C878 ) C479_=_C891( C479 C891 ) \nC479_=_C892( C479 C892 ) C479_=_C894( C479 C894 ) C479_=_C895( C479 C895 ) C479_=_C896( C479 C896 ) C480_=_C481( C480 C481 ) C480_=_C610( C480 C610 ) \nC480_=_C631( C480 C631 ) C480_=_C641( C480 C641 ) C480_=_C692( C480 C692 ) C480_=_C705( C480 C705 ) C480_=_C717( C480 C717 ) C480_=_C718( C480 C718 ) \nC480_=_C726( C480 C726 ) C480_=_C749( C480 C749 ) C480_=_C754(</w:t>
      </w:r>
    </w:p>
    <w:p>
      <w:pPr>
        <w:pStyle w:val="PreformattedText"/>
        <w:bidi w:val="0"/>
        <w:spacing w:before="0" w:after="0"/>
        <w:jc w:val="left"/>
        <w:rPr/>
      </w:pPr>
      <w:r>
        <w:rPr/>
        <w:t xml:space="preserve"> </w:t>
      </w:r>
      <w:r>
        <w:rPr/>
        <w:t>C480 C754 ) C480_=_C765( C480 C765 ) C480_=_C818( C480 C818 ) C480_=_C825( C480 C825 ) \nC480_=_C826( C480 C826 ) C480_=_C831( C480 C831 ) C480_=_C859( C480 C859 ) C480_=_C862( C480 C862 ) C480_=_C887( C480 C887 ) C480_=_C892( C480 C892 ) \nC480_=_C894( C480 C894 ) C480_=_C895( C480 C895 ) C480_=_C896( C480 C896 ) C481_=_C600( C481 C600 ) C481_=_C641( C481 C641 ) C481_=_C692( C481 C692 ) \nC481_=_C717( C481 C717 ) C481_=_C726( C481 C726 ) C481_=_C729( C481 C729 ) C481_=_C749( C481 C749 ) C481_=_C754( C481 C754 ) C481_=_C796( C481 C796 ) \nC481_=_C798( C481 C798 ) C481_=_C809( C481 C809 ) C481_=_C818( C481 C818 ) C481_=_C825( C481 C825 ) C481_=_C826( C481 C826 ) C481_=_C838( C481 C838 ) \nC481_=_C851( C481 C851 ) C481_=_C859( C481 C859 ) C481_=_C862( C481 C862 ) C481_=_C892( C481 C892 ) C481_=_C894( C481 C894 ) C481_=_C895( C481 C895 ) \nC481_=_C896( C481 C896 ) C482_=_C483( C482 C483 ) C482_=_C552( C482 C552 ) C482_=_C553( C482 C553 ) C482_=_C642( C482 C642 ) C482_=_C643( C482 C643 ) \nC482_=_C644( C482 C644 ) C482_=_C645( C482 C645 ) C482_=_C646( C482 C646 ) C482_=_C647( C482 C647 ) C482_=_C648( C482 C648 ) C482_=_C726( C482 C726 ) \nC482_=_C761( C482 C761 ) C482_=_C782( C482 C782 ) C482_=_C826( C482 C826 ) C482_=_C831( C482 C831 ) C482_=_C863( C482 C863 ) C482_=_C864( C482 C864 ) \nC482_=_C871( C482 C871 ) C482_=_C878( C482 C878 ) C482_=_C891( C482 C891 ) C483_=_C486( C483 C486 ) C483_=_C573( C483 C573 ) C483_=_C599( C483 C599 ) \nC483_=_C611( C483 C611 ) C483_=_C628( C483 C628 ) C483_=_C640( C483 C640 ) C483_=_C642( C483 C642 ) C483_=_C643( C483 C643 ) C483_=_C644( C483 C644 ) \nC483_=_C645( C483 C645 ) C483_=_C646( C483 C646 ) C483_=_C647( C483 C647 ) C483_=_C648( C483 C648 ) C483_=_C673( C483 C673 ) C483_=_C693( C483 C693 ) \nC483_=_C697( C483 C697 ) C483_=_C713( C483 C713 ) C483_=_C717( C483 C717 ) C483_=_C729( C483 C729 ) C483_=_C739( C483 C739 ) C483_=_C762( C483 C762 ) \nC483_=_C767( C483 C767 ) C483_=_C797( C483 C797 ) C483_=_C798( C483 C798 ) C483_=_C809( C483 C809 ) C483_=_C822( C483 C822 ) C483_=_C826( C483 C826 ) \nC483_=_C837( C483 C837 ) C483_=_C838( C483 C838 ) C483_=_C847( C483 C847 ) C483_=_C863( C483 C863 ) C483_=_C864( C483 C864 ) C483_=_C887( C483 C887 ) \nC486_=_C487( C486 C487 ) C486_=_C550( C486 C550 ) C486_=_C553( C486 C553 ) C486_=_C599( C486 C599 ) C486_=_C611( C486 C611 ) C486_=_C628( C486 C628 ) \nC486_=_C641( C486 C641 ) C486_=_C644( C486 C644 ) C486_=_C673( C486 C673 ) C486_=_C677( C486 C677 ) C486_=_C697( C486 C697 ) C486_=_C713( C486 C713 ) \nC486_=_C729( C486 C729 ) C486_=_C762( C486 C762 ) C486_=_C767( C486 C767 ) C486_=_C786( C486 C786 ) C486_=_C809( C486 C809 ) C486_=_C822( C486 C822 ) \nC486_=_C837( C486 C837 ) C486_=_C843( C486 C843 ) C486_=_C847( C486 C847 ) C486_=_C892( C486 C892 ) C486_=_C894( C486 C894 ) C487_=_C492( C487 C492 ) \nC487_=_C550( C487 C550 ) C487_=_C611( C487 C611 ) C487_=_C640( C487 C640 ) C487_=_C641( C487 C641 ) C487_=_C645( C487 C645 ) C487_=_C705( C487 C705 ) \nC487_=_C713( C487 C713 ) C487_=_C714( C487 C714 ) C487_=_C758( C487 C758 ) C487_=_C788( C487 C788 ) C487_=_C790( C487 C790 ) C487_=_C795( C487 C795 ) \nC487_=_C826( C487 C826 ) C487_=_C835( C487 C835 ) C487_=_C838( C487 C838 ) C487_=_C839( C487 C839 ) C487_=_C847( C487 C847 ) C487_=_C851( C487 C851 ) \nC487_=_C859( C487 C859 ) C487_=_C891( C487 C891 ) C487_=_C892( C487 C892 ) C487_=_C894( C487 C894 ) C487_=_C896( C487 C896 ) C490_=_C512( C490 C512 ) \nC490_=_C553( C490 C553 ) C490_=_C631( C490 C631 ) C490_=_C636( C490 C636 ) C490_=_C640( C490 C640 ) C490_=_C677( C490 C677 ) C490_=_C685( C490 C685 ) \nC490_=_C697( C490 C697 ) C490_=_C707( C490 C707 ) C490_=_C717( C490 C717 ) C490_=_C739( C490 C739 ) C490_=_C758( C490 C758 ) C490_=_C786( C490 C786 ) \nC490_=_C793( C490 C793 ) C490_=_C798( C490 C798 ) C490_=_C838( C490 C838 ) C490_=_C847( C490 C847 ) C490_=_C849( C490 C849 ) C490_=_C863( C490 C863 ) \nC490_=_C878( C490 C878 ) C490_=_C891( C490 C891 ) C492_=_C494( C492 C494 ) C492_=_C550( C492 C550 ) C492_=_C611( C492 C611 ) C492_=_C636( C492 C636 ) \nC492_=_C656( C492 C656 ) C492_=_C673( C492 C673 ) C492_=_C705( C492 C705 ) C492_=_C758( C492 C758 ) C492_=_C788( C492 C788 ) C492_=_C790( C492 C790 ) \nC492_=_C795( C492 C795 ) C492_=_C825( C492 C825 ) C492_=_C826( C492 C826 ) C492_=_C835( C492 C835 ) C492_=_C838( C492 C838 ) C492_=_C839( C492 C839 ) \nC492_=_C842( C492 C842 ) C492_=_C851( C492 C851 ) C492_=_C863( C492 C863 ) C492_=_C891( C492 C891 ) C494_=_C553( C494 C553 ) C494_=_C573( C494 C573 ) \nC494_=_C589( C494 C589 ) C494_=_C600( C494 C600 ) C494_=_C631( C494 C631 ) C494_=_C656( C494 C656 ) C494_=_C734( C494 C734 ) C494_=_C764( C494 C764 ) \nC494_=_C782( C494 C782 ) C494_=_C795( C494 C795 ) C494_=_C825( C494 C825 ) C494_=_C831( C494 C831 ) C494_=_C839( C494 C839 ) C494_=_C843( C494 C843 ) \nC494_=_C863( C494 C863 ) C494_=_C887( C494 C887 ) C512_=_C553( C512 C553 ) C512_=_C636( C512 C636 ) C512_=_C640( C512 C640 ) C512_=_C646( C512 C646 ) \nC512_=_C697( C512 C697 ) C512_=_C707( C512 C707 ) C512_=_C767( C512 C767 ) C512_=_C783( C512 C783 ) C512_=_C786( C512 C786 ) C512_=_C790( C512 C790 ) \nC512_=_C798( C512 C798 ) C512_=_C838( C512 C838 ) C512_=_C849( C512 C849 ) C512_=_C863( C512 C863 ) C512_=_C878( C512 C878 ) C523_=_C542( C523 C542 ) \nC523_=_C552( C523 C552 ) C523_=_C565( C523 C565 ) C523_=_C614( C523 C614 ) C523_=_C644( C523 C644 ) C523_=_C656( C523 C656 ) C523_=_C674( C523 C674 ) \nC523_=_C677( C523 C677 ) C523_=_C692( C523 C692 ) C523_=_C693( C523 C693 ) C523_=_C697( C523 C697 ) C523_=_C714( C523 C714 ) C523_=_C717( C523 C717 ) \nC523_=_C726( C523 C726 ) C523_=_C734( C523 C734 ) C523_=_C739( C523 C739 ) C523_=_C761( C523 C761 ) C523_=_C762( C523 C762 ) C523_=_C765( C523 C765 ) \nC523_=_C782( C523 C782 ) C523_=_C793( C523 C793 ) C523_=_C795( C523 C795 ) C523_=_C797( C523 C797 ) C523_=_C837( C523 C837 ) C523_=_C842( C523 C842 ) \nC523_=_C849( C523 C849 ) C523_=_C887( C523 C887 ) C542_=_C552( C542 C552 ) C542_=_C565( C542 C565 ) C542_=_C614( C542 C614 ) C542_=_C640( C542 C640 ) \nC542_=_C643( C542 C643 ) C542_=_C656( C542 C656 ) C542_=_C674( C542 C674 ) C542_=_C677( C542 C677 ) C542_=_C692( C542 C692 ) C542_=_C693( C542 C693 ) \nC542_=_C707( C542 C707 ) C542_=_C714( C542 C714 ) C542_=_C717( C542 C717 ) C542_=_C726( C542 C726 ) C542_=_C734( C542 C734 ) C542_=_C739( C542 C739 ) \nC542_=_C765( C542 C765 ) C542_=_C782( C542 C782 ) C542_=_C786( C542 C786 ) C542_=_C793( C542 C793 ) C542_=_C797( C542 C797 ) C542_=_C849( C542 C849 ) \nC542_=_C887( C542 C887 ) C542_=_C894( C542 C894 ) C542_=_C895( C542 C895 ) C550_=_C611( C550 C611 ) C550_=_C641( C550 C641 ) C550_=_C644( C550 C644 ) \nC550_=_C656( C550 C656 ) C550_=_C697( C550 C697 ) C550_=_C705( C550 C705 ) C550_=_C707( C550 C707 ) C550_=_C758( C550 C758 ) C550_=_C764( C550 C764 ) \nC550_=_C767( C550 C767 ) C550_=_C786( C550 C786 ) C550_=_C788( C550 C788 ) C550_=_C790( C550 C790 ) C550_=_C795( C550 C795 ) C550_=_C835( C550 C835 ) \nC550_=_C838( C550 C838 ) C550_=_C839( C550 C839 ) C550_=_C843( C550 C843 ) C550_=_C851( C550 C851 ) C550_=_C862( C550 C862 ) C550_=_C871( C550 C871 ) \nC550_=_C891( C550 C891 ) C550_=_C892( C550 C892 ) C550_=_C894( C550 C894 ) C550_=_C895( C550 C895 ) C550_=_C896( C550 C896 ) C552_=_C553( C552 C553 ) \nC552_=_C565( C552 C565 ) C552_=_C614( C552 C614 ) C552_=_C646( C552 C646 ) C552_=_C647( C552 C647 ) C552_=_C656( C552 C656 ) C552_=_C674( C552 C674 ) \nC552_=_C677( C552 C677 ) C552_=_C692( C552 C692 ) C552_=_C693( C552 C693 ) C552_=_C714( C552 C714 ) C552_=_C717( C552 C717 ) C552_=_C726( C552 C726 ) \nC552_=_C734( C552 C734 ) C552_=_C739( C552 C739 ) C552_=_C765( C552 C765 ) C552_=_C782( C552 C782 ) C552_=_C793( C552 C793 ) C552_=_C797( C552 C797 ) \nC552_=_C847( C552 C847 ) C552_=_C849( C552 C849 ) C552_=_C851( C552 C851 ) C552_=_C856( C552 C856 ) C552_=_C863( C552 C863 ) C552_=_C878( C552 C878 ) \nC552_=_C887( C552 C887 ) C553_=_C589( C553 C589 ) C553_=_C614( C553 C614 ) C553_=_C628( C553 C628 ) C553_=_C631( C553 C631 ) C553_=_C636( C553 C636 ) \nC553_=_C640( C553 C640 ) C553_=_C646( C553 C646 ) C553_=_C677( C553 C677 ) C553_=_C697( C553 C697 ) C553_=_C707( C553 C707 ) C553_=_C786( C553 C786 ) \nC553_=_C798( C553 C798 ) C553_=_C831( C553 C831 ) C553_=_C838( C553 C838 ) C553_=_C849( C553 C849 ) C553_=_C863( C553 C863 ) C553_=_C878( C553 C878 ) \nC553_=_C887( C553 C887 ) C553_=_C891( C553 C891 ) C565_=_C610( C565 C610 ) C565_=_C614( C565 C614 ) C565_=_C656( C565 C656 ) C565_=_C674( C565 C674 ) \nC565_=_C677( C565 C677 ) C565_=_C692( C565 C692 ) C565_=_C693( C565 C693 ) C565_=_C714( C565 C714 ) C565_=_C717( C565 C717 ) C565_=_C718( C565 C718 ) \nC565_=_C726( C565 C726 ) C565_=_C734( C565 C734 ) C565_=_C739( C565 C739 ) C565_=_C758( C565 C758 ) C565_=_C764( C565 C764 ) C565_=_C765( C565 C765 ) \nC565_=_C782( C565 C782 ) C565_=_C790( C565 C790 ) C565_=_C793( C565 C793 ) C565_=_C796( C565 C796 ) C565_=_C797( C565 C797 ) C565_=_C835( C565 C835 ) \nC565_=_C838( C565 C838 ) C565_=_C849( C565 C849 ) C565_=_C859( C565 C859 ) C565_=_C862( C565 C862 ) C565_=_C887( C565 C887 ) C565_=_C896( C565 C896 ) \nC573_=_C589( C573 C589 ) C573_=_C600( C573 C600 ) C573_=_C631( C573 C631 ) C573_=_C693( C573 C693 ) C573_=_C717( C573 C717 ) C573_=_C739( C573 C739 ) \nC573_=_C758( C573 C758 ) C573_=_C761( C573 C761 ) C573_=_C764( C573 C764 ) C573_=_C798( C573 C798 ) C573_=_C822( C573 C822 ) C573_=_C831( C573 C831 ) \nC573_=_C839( C573 C839 ) C573_=_C843( C573 C843 ) C573_=_C864( C573 C864 ) C573_=_C891( C573 C891 ) C589_=_C600( C589 C600 ) C589_=_C610( C589 C610 ) \nC589_=_C614( C589 C614 ) C589_=_C631( C589 C631 ) C589_=_C646( C589 C646 ) C589_=_C723( C589 C723 ) C589_=_C754( C589 C754 ) C589_=_C764( C589 C764 ) \nC589_=_C809( C589 C809 ) C589_=_C831( C589 C831 ) C589_=_C839( C589 C839 ) C589_=_C843( C589 C843 ) C589_=_C864( C589 C864 ) C589_=_C891( C589 C891 ) \nC596_=_C610( C596 C610 ) C596_=_C614( C596 C614 ) C596_=_C643( C596 C643 ) C596_=_C685(</w:t>
      </w:r>
    </w:p>
    <w:p>
      <w:pPr>
        <w:pStyle w:val="PreformattedText"/>
        <w:bidi w:val="0"/>
        <w:spacing w:before="0" w:after="0"/>
        <w:jc w:val="left"/>
        <w:rPr/>
      </w:pPr>
      <w:r>
        <w:rPr/>
        <w:t xml:space="preserve"> </w:t>
      </w:r>
      <w:r>
        <w:rPr/>
        <w:t>C596 C685 ) C596_=_C697( C596 C697 ) C596_=_C718( C596 C718 ) \nC596_=_C723( C596 C723 ) C596_=_C739( C596 C739 ) C596_=_C749( C596 C749 ) C596_=_C761( C596 C761 ) C596_=_C783( C596 C783 ) C596_=_C796( C596 C796 ) \nC596_=_C797( C596 C797 ) C596_=_C842( C596 C842 ) C596_=_C856( C596 C856 ) C596_=_C864( C596 C864 ) C596_=_C871( C596 C871 ) C596_=_C894( C596 C894 ) \nC599_=_C600( C599 C600 ) C599_=_C611( C599 C611 ) C599_=_C628( C599 C628 ) C599_=_C640( C599 C640 ) C599_=_C643( C599 C643 ) C599_=_C644( C599 C644 ) \nC599_=_C673( C599 C673 ) C599_=_C713( C599 C713 ) C599_=_C729( C599 C729 ) C599_=_C739( C599 C739 ) C599_=_C762( C599 C762 ) C599_=_C767( C599 C767 ) \nC599_=_C797( C599 C797 ) C599_=_C809( C599 C809 ) C599_=_C818( C599 C818 ) C599_=_C822( C599 C822 ) C599_=_C835( C599 C835 ) C599_=_C837( C599 C837 ) \nC599_=_C838( C599 C838 ) C599_=_C842( C599 C842 ) C599_=_C843( C599 C843 ) C599_=_C847( C599 C847 ) C599_=_C871( C599 C871 ) C599_=_C887( C599 C887 ) \nC600_=_C631( C600 C631 ) C600_=_C643( C600 C643 ) C600_=_C761( C600 C761 ) C600_=_C764( C600 C764 ) C600_=_C783( C600 C783 ) C600_=_C798( C600 C798 ) \nC600_=_C825( C600 C825 ) C600_=_C831( C600 C831 ) C600_=_C835( C600 C835 ) C600_=_C839( C600 C839 ) C600_=_C842( C600 C842 ) C600_=_C843( C600 C843 ) \nC600_=_C849( C600 C849 ) C600_=_C891( C600 C891 ) C610_=_C631( C610 C631 ) C610_=_C646( C610 C646 ) C610_=_C648( C610 C648 ) C610_=_C677( C610 C677 ) \nC610_=_C685( C610 C685 ) C610_=_C718( C610 C718 ) C610_=_C723( C610 C723 ) C610_=_C749( C610 C749 ) C610_=_C758( C610 C758 ) C610_=_C761( C610 C761 ) \nC610_=_C765( C610 C765 ) C610_=_C783( C610 C783 ) C610_=_C790( C610 C790 ) C610_=_C796( C610 C796 ) C610_=_C825( C610 C825 ) C610_=_C831( C610 C831 ) \nC610_=_C835( C610 C835 ) C610_=_C838( C610 C838 ) C610_=_C842( C610 C842 ) C610_=_C856( C610 C856 ) C610_=_C864( C610 C864 ) C610_=_C871( C610 C871 ) \nC610_=_C894( C610 C894 ) C611_=_C628( C611 C628 ) C611_=_C640( C611 C640 ) C611_=_C644( C611 C644 ) C611_=_C673( C611 C673 ) C611_=_C705( C611 C705 ) \nC611_=_C713( C611 C713 ) C611_=_C729( C611 C729 ) C611_=_C739( C611 C739 ) C611_=_C758( C611 C758 ) C611_=_C762( C611 C762 ) C611_=_C765( C611 C765 ) \nC611_=_C767( C611 C767 ) C611_=_C788( C611 C788 ) C611_=_C790( C611 C790 ) C611_=_C795( C611 C795 ) C611_=_C797( C611 C797 ) C611_=_C809( C611 C809 ) \nC611_=_C822( C611 C822 ) C611_=_C835( C611 C835 ) C611_=_C837( C611 C837 ) C611_=_C838( C611 C838 ) C611_=_C839( C611 C839 ) C611_=_C847( C611 C847 ) \nC611_=_C851( C611 C851 ) C611_=_C862( C611 C862 ) C611_=_C887( C611 C887 ) C611_=_C891( C611 C891 ) C614_=_C631( C614 C631 ) C614_=_C640( C614 C640 ) \nC614_=_C648( C614 C648 ) C614_=_C656( C614 C656 ) C614_=_C674( C614 C674 ) C614_=_C677( C614 C677 ) C614_=_C692( C614 C692 ) C614_=_C693( C614 C693 ) \nC614_=_C707( C614 C707 ) C614_=_C714( C614 C714 ) C614_=_C717( C614 C717 ) C614_=_C726( C614 C726 ) C614_=_C734( C614 C734 ) C614_=_C739( C614 C739 ) \nC614_=_C765( C614 C765 ) C614_=_C782( C614 C782 ) C614_=_C793( C614 C793 ) C614_=_C797( C614 C797 ) C614_=_C849( C614 C849 ) C614_=_C856( C614 C856 ) \nC614_=_C864( C614 C864 ) C614_=_C887( C614 C887 ) C614_=_C891( C614 C891 ) C614_=_C895( C614 C895 ) C628_=_C644( C628 C644 ) C628_=_C673( C628 C673 ) \nC628_=_C677( C628 C677 ) C628_=_C713( C628 C713 ) C628_=_C729( C628 C729 ) C628_=_C762( C628 C762 ) C628_=_C767( C628 C767 ) C628_=_C793( C628 C793 ) \nC628_=_C809( C628 C809 ) C628_=_C822( C628 C822 ) C628_=_C826( C628 C826 ) C628_=_C831( C628 C831 ) C628_=_C837( C628 C837 ) C628_=_C847( C628 C847 ) \nC628_=_C892( C628 C892 ) C631_=_C739( C631 C739 ) C631_=_C754( C631 C754 ) C631_=_C762( C631 C762 ) C631_=_C764( C631 C764 ) C631_=_C765( C631 C765 ) \nC631_=_C788( C631 C788 ) C631_=_C793( C631 C793 ) C631_=_C822( C631 C822 ) C631_=_C831( C631 C831 ) C631_=_C839( C631 C839 ) C631_=_C843( C631 C843 ) \nC631_=_C891( C631 C891 ) C631_=_C892( C631 C892 ) C636_=_C640( C636 C640 ) C636_=_C685( C636 C685 ) C636_=_C692( C636 C692 ) C636_=_C697( C636 C697 ) \nC636_=_C707( C636 C707 ) C636_=_C749( C636 C749 ) C636_=_C764( C636 C764 ) C636_=_C786( C636 C786 ) C636_=_C798( C636 C798 ) C636_=_C838( C636 C838 ) \nC636_=_C839( C636 C839 ) C636_=_C842( C636 C842 ) C636_=_C849( C636 C849 ) C636_=_C863( C636 C863 ) C636_=_C878( C636 C878 ) C640_=_C697( C640 C697 ) \nC640_=_C707( C640 C707 ) C640_=_C713( C640 C713 ) C640_=_C714( C640 C714 ) C640_=_C717( C640 C717 ) C640_=_C739( C640 C739 ) C640_=_C786( C640 C786 ) \nC640_=_C790( C640 C790 ) C640_=_C797( C640 C797 ) C640_=_C798( C640 C798 ) C640_=_C838( C640 C838 ) C640_=_C849( C640 C849 ) C640_=_C851( C640 C851 ) \nC640_=_C859( C640 C859 ) C640_=_C863( C640 C863 ) C640_=_C878( C640 C878 ) C640_=_C887( C640 C887 ) C640_=_C895( C640 C895 ) C641_=_C644( C641 C644 ) \nC641_=_C646( C641 C646 ) C641_=_C674( C641 C674 ) C641_=_C677( C641 C677 ) C641_=_C726( C641 C726 ) C641_=_C739( C641 C739 ) C641_=_C749( C641 C749 ) \nC641_=_C754( C641 C754 ) C641_=_C818( C641 C818 ) C641_=_C825( C641 C825 ) C641_=_C843( C641 C843 ) C641_=_C859( C641 C859 ) C641_=_C862( C641 C862 ) \nC641_=_C864( C641 C864 ) C641_=_C891( C641 C891 ) C641_=_C892( C641 C892 ) C641_=_C894( C641 C894 ) C641_=_C895( C641 C895 ) C641_=_C896( C641 C896 ) \nC642_=_C643( C642 C643 ) C642_=_C644( C642 C644 ) C642_=_C645( C642 C645 ) C642_=_C646( C642 C646 ) C642_=_C647( C642 C647 ) C642_=_C648( C642 C648 ) \nC642_=_C673( C642 C673 ) C642_=_C697( C642 C697 ) C642_=_C797( C642 C797 ) C642_=_C822( C642 C822 ) C642_=_C826( C642 C826 ) C642_=_C839( C642 C839 ) \nC642_=_C842( C642 C842 ) C642_=_C849( C642 C849 ) C642_=_C862( C642 C862 ) C642_=_C863( C642 C863 ) C642_=_C864( C642 C864 ) C642_=_C894( C642 C894 ) \nC643_=_C644( C643 C644 ) C643_=_C645( C643 C645 ) C643_=_C646( C643 C646 ) C643_=_C647( C643 C647 ) C643_=_C648( C643 C648 ) C643_=_C796( C643 C796 ) \nC643_=_C797( C643 C797 ) C643_=_C825( C643 C825 ) C643_=_C826( C643 C826 ) C643_=_C831( C643 C831 ) C643_=_C835( C643 C835 ) C643_=_C842( C643 C842 ) \nC643_=_C862( C643 C862 ) C643_=_C863( C643 C863 ) C643_=_C864( C643 C864 ) C643_=_C895( C643 C895 ) C644_=_C645( C644 C645 ) C644_=_C646( C644 C646 ) \nC644_=_C647( C644 C647 ) C644_=_C648( C644 C648 ) C644_=_C656( C644 C656 ) C644_=_C673( C644 C673 ) C644_=_C697( C644 C697 ) C644_=_C713( C644 C713 ) \nC644_=_C729( C644 C729 ) C644_=_C762( C644 C762 ) C644_=_C767( C644 C767 ) C644_=_C782( C644 C782 ) C644_=_C783( C644 C783 ) C644_=_C809( C644 C809 ) \nC644_=_C818( C644 C818 ) C644_=_C822( C644 C822 ) C644_=_C826( C644 C826 ) C644_=_C831( C644 C831 ) C644_=_C837( C644 C837 ) C644_=_C842( C644 C842 ) \nC644_=_C847( C644 C847 ) C644_=_C863( C644 C863 ) C644_=_C864( C644 C864 ) C644_=_C892( C644 C892 ) C644_=_C895( C644 C895 ) C645_=_C646( C645 C646 ) \nC645_=_C647( C645 C647 ) C645_=_C648( C645 C648 ) C645_=_C718( C645 C718 ) C645_=_C754( C645 C754 ) C645_=_C782( C645 C782 ) C645_=_C786( C645 C786 ) \nC645_=_C796( C645 C796 ) C645_=_C826( C645 C826 ) C645_=_C835( C645 C835 ) C645_=_C838( C645 C838 ) C645_=_C847( C645 C847 ) C645_=_C856( C645 C856 ) \nC645_=_C863( C645 C863 ) C645_=_C864( C645 C864 ) C645_=_C878( C645 C878 ) C646_=_C647( C646 C647 ) C646_=_C648( C646 C648 ) C646_=_C677( C646 C677 ) \nC646_=_C723( C646 C723 ) C646_=_C726( C646 C726 ) C646_=_C754( C646 C754 ) C646_=_C809( C646 C809 ) C646_=_C825( C646 C825 ) C646_=_C826( C646 C826 ) \nC646_=_C863( C646 C863 ) C646_=_C864( C646 C864 ) C646_=_C878( C646 C878 ) C646_=_C894( C646 C894 ) C646_=_C896( C646 C896 ) C647_=_C648( C647 C648 ) \nC647_=_C656( C647 C656 ) C647_=_C693( C647 C693 ) C647_=_C793( C647 C793 ) C647_=_C826( C647 C826 ) C647_=_C831( C647 C831 ) C647_=_C839( C647 C839 ) \nC647_=_C851( C647 C851 ) C647_=_C862( C647 C862 ) C647_=_C863( C647 C863 ) C647_=_C864( C647 C864 ) C647_=_C894( C647 C894 ) C648_=_C677( C648 C677 ) \nC648_=_C707( C648 C707 ) C648_=_C723( C648 C723 ) C648_=_C734( C648 C734 ) C648_=_C825( C648 C825 ) C648_=_C826( C648 C826 ) C648_=_C835( C648 C835 ) \nC648_=_C863( C648 C863 ) C648_=_C864( C648 C864 ) C648_=_C895( C648 C895 ) C656_=_C674( C656 C674 ) C656_=_C677( C656 C677 ) C656_=_C692( C656 C692 ) \nC656_=_C693( C656 C693 ) C656_=_C707( C656 C707 ) C656_=_C714( C656 C714 ) C656_=_C717( C656 C717 ) C656_=_C726( C656 C726 ) C656_=_C734( C656 C734 ) \nC656_=_C739( C656 C739 ) C656_=_C749( C656 C749 ) C656_=_C764( C656 C764 ) C656_=_C765( C656 C765 ) C656_=_C782( C656 C782 ) C656_=_C783( C656 C783 ) \nC656_=_C793( C656 C793 ) C656_=_C797( C656 C797 ) C656_=_C825( C656 C825 ) C656_=_C831( C656 C831 ) C656_=_C838( C656 C838 ) C656_=_C842( C656 C842 ) \nC656_=_C849( C656 C849 ) C656_=_C859( C656 C859 ) C656_=_C862( C656 C862 ) C656_=_C863( C656 C863 ) C656_=_C864( C656 C864 ) C656_=_C887( C656 C887 ) \nC656_=_C894( C656 C894 ) C656_=_C896( C656 C896 ) C673_=_C705( C673 C705 ) C673_=_C713( C673 C713 ) C673_=_C723( C673 C723 ) C673_=_C729( C673 C729 ) \nC673_=_C762( C673 C762 ) C673_=_C767( C673 C767 ) C673_=_C797( C673 C797 ) C673_=_C809( C673 C809 ) C673_=_C822( C673 C822 ) C673_=_C835( C673 C835 ) \nC673_=_C837( C673 C837 ) C673_=_C847( C673 C847 ) C673_=_C878( C673 C878 ) C673_=_C891( C673 C891 ) C673_=_C892( C673 C892 ) C674_=_C677( C674 C677 ) \nC674_=_C692( C674 C692 ) C674_=_C693( C674 C693 ) C674_=_C714( C674 C714 ) C674_=_C717( C674 C717 ) C674_=_C726( C674 C726 ) C674_=_C734( C674 C734 ) \nC674_=_C739( C674 C739 ) C674_=_C758( C674 C758 ) C674_=_C761( C674 C761 ) C674_=_C765( C674 C765 ) C674_=_C782( C674 C782 ) C674_=_C793( C674 C793 ) \nC674_=_C795( C674 C795 ) C674_=_C797( C674 C797 ) C674_=_C818( C674 C818 ) C674_=_C825( C674 C825 ) C674_=_C831( C674 C831 ) C674_=_C837( C674 C837 ) \nC674_=_C849( C674 C849 ) C674_=_C864( C674 C864 ) C674_=_C878( C674 C878 ) C674_=_C887( C674 C887 ) C674_=_C891( C674 C891 ) C677_=_C692( C677 C692 ) \nC677_=_C693( C677 C693 ) C677_=_C714( C677 C714 ) C677_=_C717( C677 C717 ) C677_=_C726( C677 C726 ) C677_=_C734(</w:t>
      </w:r>
    </w:p>
    <w:p>
      <w:pPr>
        <w:pStyle w:val="PreformattedText"/>
        <w:bidi w:val="0"/>
        <w:spacing w:before="0" w:after="0"/>
        <w:jc w:val="left"/>
        <w:rPr/>
      </w:pPr>
      <w:r>
        <w:rPr/>
        <w:t xml:space="preserve"> </w:t>
      </w:r>
      <w:r>
        <w:rPr/>
        <w:t>C677 C734 ) C677_=_C739( C677 C739 ) \nC677_=_C754( C677 C754 ) C677_=_C761( C677 C761 ) C677_=_C765( C677 C765 ) C677_=_C782( C677 C782 ) C677_=_C793( C677 C793 ) C677_=_C797( C677 C797 ) \nC677_=_C825( C677 C825 ) C677_=_C837( C677 C837 ) C677_=_C843( C677 C843 ) C677_=_C847( C677 C847 ) C677_=_C849( C677 C849 ) C677_=_C864( C677 C864 ) \nC677_=_C887( C677 C887 ) C677_=_C891( C677 C891 ) C685_=_C717( C685 C717 ) C685_=_C718( C685 C718 ) C685_=_C723( C685 C723 ) C685_=_C729( C685 C729 ) \nC685_=_C749( C685 C749 ) C685_=_C761( C685 C761 ) C685_=_C782( C685 C782 ) C685_=_C783( C685 C783 ) C685_=_C796( C685 C796 ) C685_=_C839( C685 C839 ) \nC685_=_C842( C685 C842 ) C685_=_C856( C685 C856 ) C685_=_C871( C685 C871 ) C685_=_C878( C685 C878 ) C685_=_C894( C685 C894 ) C692_=_C693( C692 C693 ) \nC692_=_C714( C692 C714 ) C692_=_C717( C692 C717 ) C692_=_C726( C692 C726 ) C692_=_C734( C692 C734 ) C692_=_C739( C692 C739 ) C692_=_C764( C692 C764 ) \nC692_=_C765( C692 C765 ) C692_=_C782( C692 C782 ) C692_=_C793( C692 C793 ) C692_=_C797( C692 C797 ) C692_=_C809( C692 C809 ) C692_=_C849( C692 C849 ) \nC692_=_C851( C692 C851 ) C692_=_C887( C692 C887 ) C692_=_C895( C692 C895 ) C692_=_C896( C692 C896 ) C693_=_C714( C693 C714 ) C693_=_C717( C693 C717 ) \nC693_=_C726( C693 C726 ) C693_=_C734( C693 C734 ) C693_=_C739( C693 C739 ) C693_=_C758( C693 C758 ) C693_=_C765( C693 C765 ) C693_=_C782( C693 C782 ) \nC693_=_C786( C693 C786 ) C693_=_C793( C693 C793 ) C693_=_C797( C693 C797 ) C693_=_C798( C693 C798 ) C693_=_C831( C693 C831 ) C693_=_C849( C693 C849 ) \nC693_=_C851( C693 C851 ) C693_=_C878( C693 C878 ) C693_=_C887( C693 C887 ) C697_=_C707( C697 C707 ) C697_=_C762( C697 C762 ) C697_=_C782( C697 C782 ) \nC697_=_C786( C697 C786 ) C697_=_C798( C697 C798 ) C697_=_C838( C697 C838 ) C697_=_C842( C697 C842 ) C697_=_C843( C697 C843 ) C697_=_C849( C697 C849 ) \nC697_=_C863( C697 C863 ) C697_=_C878( C697 C878 ) C705_=_C718( C705 C718 ) C705_=_C758( C705 C758 ) C705_=_C783( C705 C783 ) C705_=_C788( C705 C788 ) \nC705_=_C790( C705 C790 ) C705_=_C795( C705 C795 ) C705_=_C835( C705 C835 ) C705_=_C838( C705 C838 ) C705_=_C839( C705 C839 ) C705_=_C851( C705 C851 ) \nC705_=_C859( C705 C859 ) C705_=_C862( C705 C862 ) C705_=_C887( C705 C887 ) C705_=_C891( C705 C891 ) C705_=_C896( C705 C896 ) C707_=_C713( C707 C713 ) \nC707_=_C714( C707 C714 ) C707_=_C717( C707 C717 ) C707_=_C734( C707 C734 ) C707_=_C764( C707 C764 ) C707_=_C786( C707 C786 ) C707_=_C798( C707 C798 ) \nC707_=_C838( C707 C838 ) C707_=_C849( C707 C849 ) C707_=_C863( C707 C863 ) C707_=_C878( C707 C878 ) C707_=_C894( C707 C894 ) C707_=_C895( C707 C895 ) \nC707_=_C896( C707 C896 ) C713_=_C714( C713 C714 ) C713_=_C718( C713 C718 ) C713_=_C726( C713 C726 ) C713_=_C729( C713 C729 ) C713_=_C762( C713 C762 ) \nC713_=_C767( C713 C767 ) C713_=_C790( C713 C790 ) C713_=_C809( C713 C809 ) C713_=_C822( C713 C822 ) C713_=_C837( C713 C837 ) C713_=_C847( C713 C847 ) \nC713_=_C849( C713 C849 ) C713_=_C851( C713 C851 ) C713_=_C859( C713 C859 ) C713_=_C864( C713 C864 ) C713_=_C894( C713 C894 ) C714_=_C717( C714 C717 ) \nC714_=_C718( C714 C718 ) C714_=_C726( C714 C726 ) C714_=_C734( C714 C734 ) C714_=_C739( C714 C739 ) C714_=_C765( C714 C765 ) C714_=_C782( C714 C782 ) \nC714_=_C786( C714 C786 ) C714_=_C790( C714 C790 ) C714_=_C793( C714 C793 ) C714_=_C797( C714 C797 ) C714_=_C825( C714 C825 ) C714_=_C843( C714 C843 ) \nC714_=_C849( C714 C849 ) C714_=_C856( C714 C856 ) C714_=_C859( C714 C859 ) C714_=_C887( C714 C887 ) C717_=_C726( C717 C726 ) C717_=_C734( C717 C734 ) \nC717_=_C739( C717 C739 ) C717_=_C765( C717 C765 ) C717_=_C782( C717 C782 ) C717_=_C790( C717 C790 ) C717_=_C793( C717 C793 ) C717_=_C797( C717 C797 ) \nC717_=_C798( C717 C798 ) C717_=_C818( C717 C818 ) C717_=_C826( C717 C826 ) C717_=_C849( C717 C849 ) C717_=_C856( C717 C856 ) C717_=_C887( C717 C887 ) \nC717_=_C891( C717 C891 ) C717_=_C895( C717 C895 ) C718_=_C723( C718 C723 ) C718_=_C749( C718 C749 ) C718_=_C761( C718 C761 ) C718_=_C783( C718 C783 ) \nC718_=_C796( C718 C796 ) C718_=_C842( C718 C842 ) C718_=_C856( C718 C856 ) C718_=_C862( C718 C862 ) C718_=_C871( C718 C871 ) C718_=_C887( C718 C887 ) \nC718_=_C894( C718 C894 ) C723_=_C749( C723 C749 ) C723_=_C754( C723 C754 ) C723_=_C761( C723 C761 ) C723_=_C767( C723 C767 ) C723_=_C783( C723 C783 ) \nC723_=_C788( C723 C788 ) C723_=_C796( C723 C796 ) C723_=_C809( C723 C809 ) C723_=_C835( C723 C835 ) C723_=_C842( C723 C842 ) C723_=_C856( C723 C856 ) \nC723_=_C871( C723 C871 ) C723_=_C894( C723 C894 ) C723_=_C895( C723 C895 ) C726_=_C729( C726 C729 ) C726_=_C734( C726 C734 ) C726_=_C739( C726 C739 ) \nC726_=_C765( C726 C765 ) C726_=_C782( C726 C782 ) C726_=_C793( C726 C793 ) C726_=_C797( C726 C797 ) C726_=_C818( C726 C818 ) C726_=_C826( C726 C826 ) \nC726_=_C849( C726 C849 ) C726_=_C864( C726 C864 ) C726_=_C871( C726 C871 ) C726_=_C887( C726 C887 ) C726_=_C894( C726 C894 ) C726_=_C895( C726 C895 ) \nC726_=_C896( C726 C896 ) C729_=_C749( C729 C749 ) C729_=_C762( C729 C762 ) C729_=_C765( C729 C765 ) C729_=_C767( C729 C767 ) C729_=_C796( C729 C796 ) \nC729_=_C798( C729 C798 ) C729_=_C809( C729 C809 ) C729_=_C818( C729 C818 ) C729_=_C822( C729 C822 ) C729_=_C825( C729 C825 ) C729_=_C837( C729 C837 ) \nC729_=_C838( C729 C838 ) C729_=_C847( C729 C847 ) C729_=_C864( C729 C864 ) C729_=_C894( C729 C894 ) C734_=_C739( C734 C739 ) C734_=_C754( C734 C754 ) \nC734_=_C762( C734 C762 ) C734_=_C765( C734 C765 ) C734_=_C782( C734 C782 ) C734_=_C793( C734 C793 ) C734_=_C795( C734 C795 ) C734_=_C797( C734 C797 ) \nC734_=_C837( C734 C837 ) C734_=_C842( C734 C842 ) C734_=_C843( C734 C843 ) C734_=_C849( C734 C849 ) C734_=_C856( C734 C856 ) C734_=_C887( C734 C887 ) \nC739_=_C765( C739 C765 ) C739_=_C782( C739 C782 ) C739_=_C793( C739 C793 ) C739_=_C797( C739 C797 ) C739_=_C818( C739 C818 ) C739_=_C825( C739 C825 ) \nC739_=_C838( C739 C838 ) C739_=_C849( C739 C849 ) C739_=_C864( C739 C864 ) C739_=_C887( C739 C887 ) C739_=_C891( C739 C891 ) C749_=_C754( C749 C754 ) \nC749_=_C761( C749 C761 ) C749_=_C783( C749 C783 ) C749_=_C796( C749 C796 ) C749_=_C797( C749 C797 ) C749_=_C798( C749 C798 ) C749_=_C818( C749 C818 ) \nC749_=_C825( C749 C825 ) C749_=_C838( C749 C838 ) C749_=_C842( C749 C842 ) C749_=_C851( C749 C851 ) C749_=_C856( C749 C856 ) C749_=_C859( C749 C859 ) \nC749_=_C862( C749 C862 ) C749_=_C871( C749 C871 ) C749_=_C892( C749 C892 ) C749_=_C894( C749 C894 ) C749_=_C895( C749 C895 ) C749_=_C896( C749 C896 ) \nC754_=_C762( C754 C762 ) C754_=_C788( C754 C788 ) C754_=_C795( C754 C795 ) C754_=_C809( C754 C809 ) C754_=_C818( C754 C818 ) C754_=_C825( C754 C825 ) \nC754_=_C837( C754 C837 ) C754_=_C843( C754 C843 ) C754_=_C856( C754 C856 ) C754_=_C859( C754 C859 ) C754_=_C862( C754 C862 ) C754_=_C892( C754 C892 ) \nC754_=_C894( C754 C894 ) C754_=_C895( C754 C895 ) C754_=_C896( C754 C896 ) C758_=_C786( C758 C786 ) C758_=_C788( C758 C788 ) C758_=_C790( C758 C790 ) \nC758_=_C795( C758 C795 ) C758_=_C822( C758 C822 ) C758_=_C831( C758 C831 ) C758_=_C835( C758 C835 ) C758_=_C838( C758 C838 ) C758_=_C839( C758 C839 ) \nC758_=_C851( C758 C851 ) C758_=_C878( C758 C878 ) C758_=_C891( C758 C891 ) C758_=_C895( C758 C895 ) C761_=_C762( C761 C762 ) C761_=_C764( C761 C764 ) \nC761_=_C765( C761 C765 ) C761_=_C783( C761 C783 ) C761_=_C795( C761 C795 ) C761_=_C796( C761 C796 ) C761_=_C798( C761 C798 ) C761_=_C831( C761 C831 ) \nC761_=_C835( C761 C835 ) C761_=_C837( C761 C837 ) C761_=_C842( C761 C842 ) C761_=_C843( C761 C843 ) C761_=_C856( C761 C856 ) C761_=_C871( C761 C871 ) \nC761_=_C891( C761 C891 ) C761_=_C894( C761 C894 ) C762_=_C764( C762 C764 ) C762_=_C765( C762 C765 ) C762_=_C767( C762 C767 ) C762_=_C782( C762 C782 ) \nC762_=_C783( C762 C783 ) C762_=_C788( C762 C788 ) C762_=_C809( C762 C809 ) C762_=_C822( C762 C822 ) C762_=_C837( C762 C837 ) C762_=_C842( C762 C842 ) \nC762_=_C847( C762 C847 ) C762_=_C851( C762 C851 ) C762_=_C895( C762 C895 ) C764_=_C765( C764 C765 ) C764_=_C818( C764 C818 ) C764_=_C831( C764 C831 ) \nC764_=_C837( C764 C837 ) C764_=_C839( C764 C839 ) C764_=_C843( C764 C843 ) C764_=_C859( C764 C859 ) C764_=_C894( C764 C894 ) C764_=_C896( C764 C896 ) \nC765_=_C782( C765 C782 ) C765_=_C793( C765 C793 ) C765_=_C797( C765 C797 ) C765_=_C809( C765 C809 ) C765_=_C831( C765 C831 ) C765_=_C847( C765 C847 ) \nC765_=_C849( C765 C849 ) C765_=_C862( C765 C862 ) C765_=_C887( C765 C887 ) C765_=_C892( C765 C892 ) C765_=_C896( C765 C896 ) C767_=_C809( C767 C809 ) \nC767_=_C822( C767 C822 ) C767_=_C837( C767 C837 ) C767_=_C839( C767 C839 ) C767_=_C847( C767 C847 ) C767_=_C862( C767 C862 ) C767_=_C863( C767 C863 ) \nC767_=_C871( C767 C871 ) C767_=_C892( C767 C892 ) C782_=_C786( C782 C786 ) C782_=_C790( C782 C790 ) C782_=_C793( C782 C793 ) C782_=_C795( C782 C795 ) \nC782_=_C797( C782 C797 ) C782_=_C835( C782 C835 ) C782_=_C839( C782 C839 ) C782_=_C842( C782 C842 ) C782_=_C843( C782 C843 ) C782_=_C849( C782 C849 ) \nC782_=_C856( C782 C856 ) C782_=_C887( C782 C887 ) C782_=_C891( C782 C891 ) C783_=_C790( C783 C790 ) C783_=_C796( C783 C796 ) C783_=_C797( C783 C797 ) \nC783_=_C798( C783 C798 ) C783_=_C818( C783 C818 ) C783_=_C837( C783 C837 ) C783_=_C838( C783 C838 ) C783_=_C842( C783 C842 ) C783_=_C849( C783 C849 ) \nC783_=_C851( C783 C851 ) C783_=_C856( C783 C856 ) C783_=_C859( C783 C859 ) C783_=_C862( C783 C862 ) C783_=_C863( C783 C863 ) C783_=_C871( C783 C871 ) \nC783_=_C887( C783 C887 ) C783_=_C892( C783 C892 ) C783_=_C894( C783 C894 ) C783_=_C895( C783 C895 ) C786_=_C798( C786 C798 ) C786_=_C825( C786 C825 ) \nC786_=_C835( C786 C835 ) C786_=_C838( C786 C838 ) C786_=_C843( C786 C843 ) C786_=_C849( C786 C849 ) C786_=_C863( C786 C863 ) C786_=_C878( C786 C878 ) \nC786_=_C895( C786 C895 ) C788_=_C790( C788 C790 ) C788_=_C795( C788 C795 ) C788_=_C835( C788 C835 ) C788_=_C838( C788 C838 ) C788_=_C839( C788 C839 ) \nC788_=_C843( C788 C843 ) C788_=_C851( C788 C851 ) C788_=_C891( C788 C891 ) C790_=_C795( C790 C795 ) C790_=_C835( C790 C835 ) C790_=_C838(</w:t>
      </w:r>
    </w:p>
    <w:p>
      <w:pPr>
        <w:pStyle w:val="PreformattedText"/>
        <w:bidi w:val="0"/>
        <w:spacing w:before="0" w:after="0"/>
        <w:jc w:val="left"/>
        <w:rPr/>
      </w:pPr>
      <w:r>
        <w:rPr/>
        <w:t xml:space="preserve"> </w:t>
      </w:r>
      <w:r>
        <w:rPr/>
        <w:t>C790 C838 ) \nC790_=_C839( C790 C839 ) C790_=_C851( C790 C851 ) C790_=_C856( C790 C856 ) C790_=_C859( C790 C859 ) C790_=_C863( C790 C863 ) C790_=_C891( C790 C891 ) \nC790_=_C896( C790 C896 ) C793_=_C797( C793 C797 ) C793_=_C831( C793 C831 ) C793_=_C847( C793 C847 ) C793_=_C849( C793 C849 ) C793_=_C878( C793 C878 ) \nC793_=_C887( C793 C887 ) C793_=_C892( C793 C892 ) C795_=_C826( C795 C826 ) C795_=_C835( C795 C835 ) C795_=_C837( C795 C837 ) C795_=_C838( C795 C838 ) \nC795_=_C839( C795 C839 ) C795_=_C843( C795 C843 ) C795_=_C851( C795 C851 ) C795_=_C856( C795 C856 ) C795_=_C891( C795 C891 ) C795_=_C896( C795 C896 ) \nC796_=_C798( C796 C798 ) C796_=_C822( C796 C822 ) C796_=_C825( C796 C825 ) C796_=_C838( C796 C838 ) C796_=_C842( C796 C842 ) C796_=_C847( C796 C847 ) \nC796_=_C856( C796 C856 ) C796_=_C862( C796 C862 ) C796_=_C871( C796 C871 ) C796_=_C894( C796 C894 ) C797_=_C838( C797 C838 ) C797_=_C842( C797 C842 ) \nC797_=_C849( C797 C849 ) C797_=_C859( C797 C859 ) C797_=_C862( C797 C862 ) C797_=_C864( C797 C864 ) C797_=_C887( C797 C887 ) C798_=_C825( C798 C825 ) \nC798_=_C837( C798 C837 ) C798_=_C838( C798 C838 ) C798_=_C843( C798 C843 ) C798_=_C849( C798 C849 ) C798_=_C863( C798 C863 ) C798_=_C878( C798 C878 ) \nC809_=_C822( C809 C822 ) C809_=_C837( C809 C837 ) C809_=_C839( C809 C839 ) C809_=_C847( C809 C847 ) C809_=_C849( C809 C849 ) C809_=_C851( C809 C851 ) \nC809_=_C856( C809 C856 ) C809_=_C862( C809 C862 ) C809_=_C863( C809 C863 ) C809_=_C896( C809 C896 ) C818_=_C825( C818 C825 ) C818_=_C826( C818 C826 ) \nC818_=_C837( C818 C837 ) C818_=_C843( C818 C843 ) C818_=_C859( C818 C859 ) C818_=_C862( C818 C862 ) C818_=_C864( C818 C864 ) C818_=_C871( C818 C871 ) \nC818_=_C891( C818 C891 ) C818_=_C892( C818 C892 ) C818_=_C894( C818 C894 ) C818_=_C895( C818 C895 ) C818_=_C896( C818 C896 ) C822_=_C837( C822 C837 ) \nC822_=_C839( C822 C839 ) C822_=_C842( C822 C842 ) C822_=_C847( C822 C847 ) C822_=_C849( C822 C849 ) C822_=_C878( C822 C878 ) C822_=_C892( C822 C892 ) \nC825_=_C831( C825 C831 ) C825_=_C838( C825 C838 ) C825_=_C843( C825 C843 ) C825_=_C859( C825 C859 ) C825_=_C862( C825 C862 ) C825_=_C863( C825 C863 ) \nC825_=_C864( C825 C864 ) C825_=_C891( C825 C891 ) C825_=_C892( C825 C892 ) C825_=_C894( C825 C894 ) C825_=_C895( C825 C895 ) C825_=_C896( C825 C896 ) \nC826_=_C847( C826 C847 ) C826_=_C851( C826 C851 ) C826_=_C859( C826 C859 ) C826_=_C863( C826 C863 ) C826_=_C864( C826 C864 ) C826_=_C891( C826 C891 ) \nC826_=_C896( C826 C896 ) C831_=_C839( C831 C839 ) C831_=_C843( C831 C843 ) C831_=_C862( C831 C862 ) C831_=_C864( C831 C864 ) C831_=_C878( C831 C878 ) \nC831_=_C887( C831 C887 ) C831_=_C892( C831 C892 ) C835_=_C838( C835 C838 ) C835_=_C839( C835 C839 ) C835_=_C842( C835 C842 ) C835_=_C851( C835 C851 ) \nC835_=_C891( C835 C891 ) C835_=_C892( C835 C892 ) C835_=_C895( C835 C895 ) C837_=_C843( C837 C843 ) C837_=_C847( C837 C847 ) C837_=_C851( C837 C851 ) \nC837_=_C856( C837 C856 ) C837_=_C859( C837 C859 ) C837_=_C871( C837 C871 ) C837_=_C895( C837 C895 ) C838_=_C839( C838 C839 ) C838_=_C842( C838 C842 ) \nC838_=_C849( C838 C849 ) C838_=_C851( C838 C851 ) C838_=_C862( C838 C862 ) C838_=_C863( C838 C863 ) C838_=_C878( C838 C878 ) C838_=_C887( C838 C887 ) \nC838_=_C891( C838 C891 ) C839_=_C842( C839 C842 ) C839_=_C843( C839 C843 ) C839_=_C851( C839 C851 ) C839_=_C862( C839 C862 ) C839_=_C878( C839 C878 ) \nC839_=_C891( C839 C891 ) C839_=_C894( C839 C894 ) C842_=_C849( C842 C849 ) C842_=_C856( C842 C856 ) C842_=_C862( C842 C862 ) C842_=_C871( C842 C871 ) \nC842_=_C894( C842 C894 ) C843_=_C871( C843 C871 ) C847_=_C849( C847 C849 ) C847_=_C862( C847 C862 ) C847_=_C878( C847 C878 ) C847_=_C891( C847 C891 ) \nC849_=_C851( C849 C851 ) C849_=_C863( C849 C863 ) C849_=_C878( C849 C878 ) C849_=_C887( C849 C887 ) C851_=_C859( C851 C859 ) C851_=_C871( C851 C871 ) \nC851_=_C891( C851 C891 ) C851_=_C895( C851 C895 ) C851_=_C896( C851 C896 ) C856_=_C863( C856 C863 ) C856_=_C864( C856 C864 ) C856_=_C871( C856 C871 ) \nC856_=_C891( C856 C891 ) C856_=_C894( C856 C894 ) C859_=_C862( C859 C862 ) C859_=_C871( C859 C871 ) C859_=_C887( C859 C887 ) C859_=_C891( C859 C891 ) \nC859_=_C892( C859 C892 ) C859_=_C894( C859 C894 ) C859_=_C895( C859 C895 ) C859_=_C896( C859 C896 ) C862_=_C871( C862 C871 ) C862_=_C892( C862 C892 ) \nC862_=_C894( C862 C894 ) C862_=_C895( C862 C895 ) C862_=_C896( C862 C896 ) C863_=_C864( C863 C864 ) C863_=_C878( C863 C878 ) C863_=_C892( C863 C892 ) \nC863_=_C896( C863 C896 ) C864_=_C891( C864 C891 ) C864_=_C894( C864 C894 ) C871_=_C892( C871 C892 ) C871_=_C894( C871 C894 ) C871_=_C895( C871 C895 ) \nC878_=_C891( C878 C891 ) C892_=_C894( C892 C894 ) C892_=_C895( C892 C895 ) C892_=_C896( C892 C896 ) C894_=_C895( C894 C895 ) C894_=_C896( C894 C896 ) \nC895_=_C896( C895 C896 ) "];116-&gt;147[label="158: C39 C47 C74 C159 C170 \nC171 C172 C173 C174 C176 C177 \nC178 C183 C202 C209 C211 C222 \nC226 C229 C231 C232 C233 C234 \nC264 C265 C272 C273 C276 C277 \nC330 C331 C333 C334 C335 C336 \nC337 C339 C346 C360 C380 C394 \nC403 C404 C405 C406 C414 C417 \nC419 C424 C428 C439 C443 C466 \nC472 C475 C478 C479 C480 C481 \nC482 C483 C486 C487 C490 C492 \nC494 C512 C523 C542 C550 C552 \nC553 C565 C573 C589 C596 C599 \nC600 C610 C611 C614 C628 C631 \nC636 C640 C641 C642 C643 C644 \nC645 C646 C647 C648 C656 C673 \nC674 C677 C685 C692 C693 C697 \nC705 C707 C713 C714 C717 C718 \nC723 C726 C729 C734 C739 C749 \nC754 C758 C761 C762 C764 C765 \nC767 C782 C783 C786 C788 C790 \nC793 C795 C796 C797 C798 C809 \nC818 C822 C825 C826 C831 C835 \nC837 C838 C839 C842 C843 C847 \nC849 C851 C856 C859 C862 C863 \nC864 C871 C878 C887 C891 C892 \nC894 C895 C896 \n2830: C39_=_C174 ,C39_=_C183 ,C39_=_C231 ,C39_=_C232 ,C39_=_C233 ,\nC39_=_C234 ,C39_=_C333 ,C39_=_C346 ,C39_=_C403 ,C39_=_C404 ,C39_=_C405 ,\nC39_=_C466 ,C39_=_C490 ,C39_=_C512 ,C39_=_C553 ,C39_=_C636 ,C39_=_C640 ,\nC39_=_C697 ,C39_=_C705 ,C39_=_C707 ,C39_=_C783 ,C39_=_C786 ,C39_=_C798 ,\nC39_=_C838 ,C39_=_C849 ,C39_=_C859 ,C39_=_C863 ,C39_=_C878 ,C39_=_C887 ,\nC47_=_C264 ,C47_=_C265 ,C47_=_C273 ,C47_=_C330 ,C47_=_C331 ,C47_=_C339 ,\nC47_=_C406 ,C47_=_C414 ,C47_=_C439 ,C47_=_C443 ,C47_=_C487 ,C47_=_C492 ,\nC47_=_C550 ,C47_=_C611 ,C47_=_C705 ,C47_=_C758 ,C47_=_C788 ,C47_=_C790 ,\nC47_=_C795 ,C47_=_C835 ,C47_=_C838 ,C47_=_C839 ,C47_=_C851 ,C47_=_C863 ,\nC47_=_C891 ,C47_=_C896 ,C74_=_C222 ,C74_=_C229 ,C74_=_C264 ,C74_=_C272 ,\nC74_=_C419 ,C74_=_C472 ,C74_=_C596 ,C74_=_C610 ,C74_=_C611 ,C74_=_C685 ,\nC74_=_C718 ,C74_=_C723 ,C74_=_C749 ,C74_=_C761 ,C74_=_C765 ,C74_=_C783 ,\nC74_=_C796 ,C74_=_C809 ,C74_=_C842 ,C74_=_C847 ,C74_=_C856 ,C74_=_C862 ,\nC74_=_C871 ,C74_=_C894 ,C159_=_C380 ,C159_=_C394 ,C159_=_C424 ,C159_=_C428 ,\nC159_=_C475 ,C159_=_C483 ,C159_=_C486 ,C159_=_C599 ,C159_=_C611 ,C159_=_C628 ,\nC159_=_C644 ,C159_=_C673 ,C159_=_C713 ,C159_=_C729 ,C159_=_C762 ,C159_=_C767 ,\nC159_=_C797 ,C159_=_C809 ,C159_=_C822 ,C159_=_C837 ,C159_=_C847 ,C159_=_C864 ,\nC170_=_C171 ,C170_=_C333 ,C170_=_C334 ,C170_=_C335 ,C170_=_C405 ,C170_=_C478 ,\nC170_=_C479 ,C170_=_C480 ,C170_=_C481 ,C170_=_C641 ,C170_=_C714 ,C170_=_C717 ,\nC170_=_C726 ,C170_=_C749 ,C170_=_C754 ,C170_=_C818 ,C170_=_C825 ,C170_=_C826 ,\nC170_=_C856 ,C170_=_C859 ,C170_=_C862 ,C170_=_C892 ,C170_=_C894 ,C170_=_C895 ,\nC170_=_C896 ,C171_=_C176 ,C171_=_C211 ,C171_=_C333 ,C171_=_C334 ,C171_=_C335 ,\nC171_=_C405 ,C171_=_C478 ,C171_=_C479 ,C171_=_C480 ,C171_=_C481 ,C171_=_C641 ,\nC171_=_C673 ,C171_=_C723 ,C171_=_C749 ,C171_=_C754 ,C171_=_C762 ,C171_=_C767 ,\nC171_=_C818 ,C171_=_C825 ,C171_=_C859 ,C171_=_C862 ,C171_=_C892 ,C171_=_C894 ,\nC171_=_C895 ,C171_=_C896 ,C172_=_C173 ,C172_=_C174 ,C172_=_C176 ,C172_=_C177 ,\nC172_=_C178 ,C172_=_C336 ,C172_=_C337 ,C172_=_C482 ,C172_=_C483 ,C172_=_C552 ,\nC172_=_C553 ,C172_=_C642 ,C172_=_C643 ,C172_=_C644 ,C172_=_C645 ,C172_=_C646 ,\nC172_=_C647 ,C172_=_C648 ,C172_=_C826 ,C172_=_C863 ,C172_=_C864 ,C172_=_C878 ,\nC173_=_C174 ,C173_=_C176 ,C173_=_C177 ,C173_=_C178 ,C173_=_C331 ,C173_=_C336 ,\nC173_=_C337 ,C173_=_C482 ,C173_=_C483 ,C173_=_C512 ,C173_=_C565 ,C173_=_C610 ,\nC173_=_C642 ,C173_=_C643 ,C173_=_C644 ,C173_=_C645 ,C173_=_C646 ,C173_=_C647 ,\nC173_=_C648 ,C173_=_C758 ,C173_=_C783 ,C173_=_C790 ,C173_=_C826 ,C173_=_C835 ,\nC173_=_C838 ,C173_=_C863 ,C173_=_C864 ,C174_=_C176 ,C174_=_C177 ,C174_=_C178 ,\nC174_=_C183 ,C174_=_C231 ,C174_=_C232 ,C174_=_C233 ,C174_=_C234 ,C174_=_C333 ,\nC174_=_C336 ,C174_=_C337 ,C174_=_C346 ,C174_=_C403 ,C174_=_C404 ,C174_=_C405 ,\nC174_=_C417 ,C174_=_C466 ,C174_=_C475 ,C174_=_C482 ,C174_=_C483 ,C174_=_C490 ,\nC174_=_C512 ,C174_=_C553 ,C174_=_C636 ,C174_=_C640 ,C174_=_C642 ,C174_=_C643 ,\nC174_=_C644 ,C174_=_C645 ,C174_=_C646 ,C174_=_C647 ,C174_=_C648 ,C174_=_C685 ,\nC174_=_C697 ,C174_=_C707 ,C174_=_C786 ,C174_=_C798 ,C174_=_C826 ,C174_=_C838 ,\nC174_=_C839 ,C174_=_C849 ,C174_=_C863 ,C174_=_C864 ,C174_=_C878 ,C176_=_C177 ,\nC176_=_C178 ,C176_=_C211 ,C176_=_C336 ,C176_=_C337 ,C176_=_C403 ,C176_=_C405 ,\nC176_=_C482 ,C176_=_C483 ,C176_=_C642 ,C176_=_C643 ,C176_=_C644 ,C176_=_C645 ,\nC176_=_C646 ,C176_=_C647 ,C176_=_C648 ,C176_=_C673 ,C176_=_C723 ,C176_=_C762 ,\nC176_=_C767 ,C176_=_C783 ,C176_=_C826 ,C176_=_C837 ,C176_=_C851 ,C176_=_C863 ,\nC176_=_C864 ,C176_=_C895 ,C177_=_C178 ,C177_=_C336 ,C177_=_C337 ,C177_=_C482 ,\nC177_=_C483 ,C177_=_C550 ,C177_=_C642 ,C177_=_C643 ,C177_=_C644 ,C177_=_C645 ,\nC177_=_C646 ,C177_=_C647 ,C177_=_C648 ,C177_=_C656 ,C177_=_C707 ,C177_=_C714 ,\nC177_=_C718 ,C177_=_C764 ,C177_=_C826 ,C177_=_C863 ,C177_=_C864 ,C177_=_C894 ,\nC177_=_C896 ,C178_=_C273 ,C178_=_C336 ,C178_=_C337 ,C178_=_C482 ,C178_=_C483 ,\nC178_=_C642 ,C178_=_C643 ,C178_=_C644 ,C178_=_C645 ,C178_=_C646 ,C178_=_C647 ,\nC178_=_C648 ,C178_=_C749 ,C178_=_C754 ,C178_=_C826 ,C178_=_C849 ,C178_=_C863 ,\nC178_=_C864 ,C178_=_C894 ,C183_=_C231 ,C183_=_C232 ,C183_=_C233 ,C183_=_C234 ,\nC183_=_C333 ,C183_=_C346 ,C183_=_C403 ,C183_=_C404 ,C183_=_C405 ,C183_=_C466 ,\nC183_=_C490 ,C183_=_C512 ,C183_=_C553 ,C183_=_C596</w:t>
      </w:r>
    </w:p>
    <w:p>
      <w:pPr>
        <w:pStyle w:val="PreformattedText"/>
        <w:bidi w:val="0"/>
        <w:spacing w:before="0" w:after="0"/>
        <w:jc w:val="left"/>
        <w:rPr/>
      </w:pPr>
      <w:r>
        <w:rPr/>
        <w:t xml:space="preserve"> </w:t>
      </w:r>
      <w:r>
        <w:rPr/>
        <w:t>,C183_=_C636 ,C183_=_C640 ,\nC183_=_C643 ,C183_=_C697 ,C183_=_C707 ,C183_=_C761 ,C183_=_C762 ,C183_=_C764 ,\nC183_=_C765 ,C183_=_C786 ,C183_=_C797 ,C183_=_C798 ,C183_=_C838 ,C183_=_C849 ,\nC183_=_C863 ,C183_=_C878 ,C202_=_C211 ,C202_=_C222 ,C202_=_C226 ,C202_=_C334 ,\nC202_=_C360 ,C202_=_C406 ,C202_=_C428 ,C202_=_C494 ,C202_=_C523 ,C202_=_C573 ,\nC202_=_C589 ,C202_=_C600 ,C202_=_C631 ,C202_=_C674 ,C202_=_C677 ,C202_=_C761 ,\nC202_=_C764 ,C202_=_C798 ,C202_=_C831 ,C202_=_C837 ,C202_=_C839 ,C202_=_C843 ,\nC209_=_C229 ,C209_=_C276 ,C209_=_C277 ,C209_=_C337 ,C209_=_C346 ,C209_=_C380 ,\nC209_=_C417 ,C209_=_C492 ,C209_=_C523 ,C209_=_C542 ,C209_=_C552 ,C209_=_C565 ,\nC209_=_C614 ,C209_=_C636 ,C209_=_C656 ,C209_=_C674 ,C209_=_C677 ,C209_=_C692 ,\nC209_=_C693 ,C209_=_C714 ,C209_=_C717 ,C209_=_C726 ,C209_=_C734 ,C209_=_C739 ,\nC209_=_C765 ,C209_=_C782 ,C209_=_C788 ,C209_=_C793 ,C209_=_C797 ,C209_=_C839 ,\nC209_=_C842 ,C209_=_C843 ,C209_=_C849 ,C209_=_C887 ,C211_=_C222 ,C211_=_C226 ,\nC211_=_C360 ,C211_=_C405 ,C211_=_C406 ,C211_=_C494 ,C211_=_C542 ,C211_=_C573 ,\nC211_=_C589 ,C211_=_C600 ,C211_=_C631 ,C211_=_C673 ,C211_=_C693 ,C211_=_C723 ,\nC211_=_C764 ,C211_=_C767 ,C211_=_C786 ,C211_=_C831 ,C211_=_C839 ,C211_=_C843 ,\nC222_=_C226 ,C222_=_C264 ,C222_=_C360 ,C222_=_C406 ,C222_=_C494 ,C222_=_C573 ,\nC222_=_C589 ,C222_=_C600 ,C222_=_C611 ,C222_=_C631 ,C222_=_C674 ,C222_=_C693 ,\nC222_=_C758 ,C222_=_C764 ,C222_=_C765 ,C222_=_C809 ,C222_=_C831 ,C222_=_C839 ,\nC222_=_C843 ,C222_=_C847 ,C222_=_C862 ,C222_=_C878 ,C226_=_C360 ,C226_=_C406 ,\nC226_=_C494 ,C226_=_C552 ,C226_=_C573 ,C226_=_C589 ,C226_=_C600 ,C226_=_C631 ,\nC226_=_C648 ,C226_=_C723 ,C226_=_C764 ,C226_=_C793 ,C226_=_C831 ,C226_=_C835 ,\nC226_=_C839 ,C226_=_C843 ,C226_=_C847 ,C226_=_C878 ,C226_=_C895 ,C229_=_C272 ,\nC229_=_C419 ,C229_=_C472 ,C229_=_C596 ,C229_=_C610 ,C229_=_C642 ,C229_=_C673 ,\nC229_=_C685 ,C229_=_C718 ,C229_=_C723 ,C229_=_C749 ,C229_=_C761 ,C229_=_C783 ,\nC229_=_C788 ,C229_=_C796 ,C229_=_C797 ,C229_=_C842 ,C229_=_C843 ,C229_=_C856 ,\nC229_=_C871 ,C229_=_C894 ,C231_=_C232 ,C231_=_C233 ,C231_=_C234 ,C231_=_C333 ,\nC231_=_C346 ,C231_=_C403 ,C231_=_C404 ,C231_=_C405 ,C231_=_C414 ,C231_=_C466 ,\nC231_=_C490 ,C231_=_C512 ,C231_=_C553 ,C231_=_C636 ,C231_=_C640 ,C231_=_C647 ,\nC231_=_C697 ,C231_=_C707 ,C231_=_C713 ,C231_=_C786 ,C231_=_C793 ,C231_=_C798 ,\nC231_=_C838 ,C231_=_C849 ,C231_=_C851 ,C231_=_C863 ,C231_=_C878 ,C232_=_C233 ,\nC232_=_C234 ,C232_=_C276 ,C232_=_C333 ,C232_=_C346 ,C232_=_C403 ,C232_=_C404 ,\nC232_=_C405 ,C232_=_C424 ,C232_=_C466 ,C232_=_C490 ,C232_=_C512 ,C232_=_C553 ,\nC232_=_C628 ,C232_=_C636 ,C232_=_C640 ,C232_=_C697 ,C232_=_C707 ,C232_=_C786 ,\nC232_=_C793 ,C232_=_C798 ,C232_=_C831 ,C232_=_C838 ,C232_=_C849 ,C232_=_C863 ,\nC232_=_C878 ,C232_=_C892 ,C233_=_C234 ,C233_=_C333 ,C233_=_C346 ,C233_=_C403 ,\nC233_=_C404 ,C233_=_C405 ,C233_=_C466 ,C233_=_C490 ,C233_=_C512 ,C233_=_C553 ,\nC233_=_C636 ,C233_=_C640 ,C233_=_C697 ,C233_=_C707 ,C233_=_C729 ,C233_=_C765 ,\nC233_=_C786 ,C233_=_C798 ,C233_=_C838 ,C233_=_C849 ,C233_=_C863 ,C233_=_C878 ,\nC233_=_C892 ,C234_=_C333 ,C234_=_C346 ,C234_=_C403 ,C234_=_C404 ,C234_=_C405 ,\nC234_=_C439 ,C234_=_C466 ,C234_=_C490 ,C234_=_C512 ,C234_=_C553 ,C234_=_C636 ,\nC234_=_C640 ,C234_=_C697 ,C234_=_C707 ,C234_=_C734 ,C234_=_C762 ,C234_=_C786 ,\nC234_=_C798 ,C234_=_C837 ,C234_=_C838 ,C234_=_C849 ,C234_=_C863 ,C234_=_C878 ,\nC264_=_C265 ,C264_=_C273 ,C264_=_C330 ,C264_=_C331 ,C264_=_C339 ,C264_=_C406 ,\nC264_=_C414 ,C264_=_C439 ,C264_=_C443 ,C264_=_C482 ,C264_=_C487 ,C264_=_C492 ,\nC264_=_C550 ,C264_=_C611 ,C264_=_C705 ,C264_=_C726 ,C264_=_C758 ,C264_=_C765 ,\nC264_=_C788 ,C264_=_C790 ,C264_=_C795 ,C264_=_C809 ,C264_=_C835 ,C264_=_C838 ,\nC264_=_C839 ,C264_=_C847 ,C264_=_C851 ,C264_=_C862 ,C264_=_C871 ,C264_=_C891 ,\nC265_=_C273 ,C265_=_C330 ,C265_=_C331 ,C265_=_C339 ,C265_=_C406 ,C265_=_C414 ,\nC265_=_C439 ,C265_=_C443 ,C265_=_C482 ,C265_=_C487 ,C265_=_C492 ,C265_=_C550 ,\nC265_=_C611 ,C265_=_C705 ,C265_=_C726 ,C265_=_C758 ,C265_=_C782 ,C265_=_C788 ,\nC265_=_C790 ,C265_=_C795 ,C265_=_C835 ,C265_=_C838 ,C265_=_C839 ,C265_=_C851 ,\nC265_=_C871 ,C265_=_C891 ,C272_=_C419 ,C272_=_C472 ,C272_=_C596 ,C272_=_C610 ,\nC272_=_C636 ,C272_=_C685 ,C272_=_C713 ,C272_=_C718 ,C272_=_C723 ,C272_=_C749 ,\nC272_=_C761 ,C272_=_C783 ,C272_=_C796 ,C272_=_C842 ,C272_=_C856 ,C272_=_C871 ,\nC272_=_C894 ,C273_=_C330 ,C273_=_C331 ,C273_=_C339 ,C273_=_C406 ,C273_=_C414 ,\nC273_=_C439 ,C273_=_C443 ,C273_=_C481 ,C273_=_C487 ,C273_=_C492 ,C273_=_C550 ,\nC273_=_C600 ,C273_=_C611 ,C273_=_C705 ,C273_=_C749 ,C273_=_C754 ,C273_=_C758 ,\nC273_=_C788 ,C273_=_C790 ,C273_=_C795 ,C273_=_C825 ,C273_=_C835 ,C273_=_C838 ,\nC273_=_C839 ,C273_=_C851 ,C273_=_C891 ,C273_=_C894 ,C276_=_C277 ,C276_=_C346 ,\nC276_=_C380 ,C276_=_C417 ,C276_=_C424 ,C276_=_C523 ,C276_=_C542 ,C276_=_C552 ,\nC276_=_C565 ,C276_=_C614 ,C276_=_C628 ,C276_=_C656 ,C276_=_C674 ,C276_=_C677 ,\nC276_=_C692 ,C276_=_C693 ,C276_=_C714 ,C276_=_C717 ,C276_=_C726 ,C276_=_C734 ,\nC276_=_C739 ,C276_=_C765 ,C276_=_C782 ,C276_=_C793 ,C276_=_C797 ,C276_=_C831 ,\nC276_=_C837 ,C276_=_C849 ,C276_=_C851 ,C276_=_C859 ,C276_=_C871 ,C276_=_C887 ,\nC276_=_C892 ,C277_=_C346 ,C277_=_C414 ,C277_=_C417 ,C277_=_C475 ,C277_=_C523 ,\nC277_=_C542 ,C277_=_C552 ,C277_=_C565 ,C277_=_C614 ,C277_=_C656 ,C277_=_C674 ,\nC277_=_C677 ,C277_=_C692 ,C277_=_C693 ,C277_=_C714 ,C277_=_C717 ,C277_=_C726 ,\nC277_=_C734 ,C277_=_C739 ,C277_=_C765 ,C277_=_C782 ,C277_=_C786 ,C277_=_C793 ,\nC277_=_C797 ,C277_=_C825 ,C277_=_C843 ,C277_=_C849 ,C277_=_C859 ,C277_=_C871 ,\nC277_=_C887 ,C330_=_C331 ,C330_=_C339 ,C330_=_C360 ,C330_=_C406 ,C330_=_C414 ,\nC330_=_C439 ,C330_=_C443 ,C330_=_C472 ,C330_=_C475 ,C330_=_C479 ,C330_=_C487 ,\nC330_=_C492 ,C330_=_C550 ,C330_=_C611 ,C330_=_C640 ,C330_=_C642 ,C330_=_C705 ,\nC330_=_C758 ,C330_=_C788 ,C330_=_C790 ,C330_=_C795 ,C330_=_C835 ,C330_=_C838 ,\nC330_=_C839 ,C330_=_C851 ,C330_=_C891 ,C331_=_C339 ,C331_=_C406 ,C331_=_C414 ,\nC331_=_C439 ,C331_=_C443 ,C331_=_C472 ,C331_=_C475 ,C331_=_C487 ,C331_=_C492 ,\nC331_=_C512 ,C331_=_C550 ,C331_=_C611 ,C331_=_C640 ,C331_=_C705 ,C331_=_C758 ,\nC331_=_C783 ,C331_=_C788 ,C331_=_C790 ,C331_=_C795 ,C331_=_C826 ,C331_=_C835 ,\nC331_=_C838 ,C331_=_C839 ,C331_=_C851 ,C331_=_C863 ,C331_=_C891 ,C331_=_C896 ,\nC333_=_C334 ,C333_=_C335 ,C333_=_C346 ,C333_=_C403 ,C333_=_C404 ,C333_=_C405 ,\nC333_=_C466 ,C333_=_C478 ,C333_=_C479 ,C333_=_C480 ,C333_=_C481 ,C333_=_C490 ,\nC333_=_C512 ,C333_=_C553 ,C333_=_C589 ,C333_=_C610 ,C333_=_C636 ,C333_=_C640 ,\nC333_=_C641 ,C333_=_C697 ,C333_=_C707 ,C333_=_C749 ,C333_=_C754 ,C333_=_C786 ,\nC333_=_C798 ,C333_=_C818 ,C333_=_C825 ,C333_=_C838 ,C333_=_C849 ,C333_=_C859 ,\nC333_=_C862 ,C333_=_C863 ,C333_=_C878 ,C333_=_C892 ,C333_=_C894 ,C333_=_C895 ,\nC333_=_C896 ,C334_=_C335 ,C334_=_C428 ,C334_=_C478 ,C334_=_C479 ,C334_=_C480 ,\nC334_=_C481 ,C334_=_C599 ,C334_=_C641 ,C334_=_C726 ,C334_=_C749 ,C334_=_C754 ,\nC334_=_C798 ,C334_=_C818 ,C334_=_C825 ,C334_=_C843 ,C334_=_C859 ,C334_=_C862 ,\nC334_=_C871 ,C334_=_C892 ,C334_=_C894 ,C334_=_C895 ,C334_=_C896 ,C335_=_C478 ,\nC335_=_C479 ,C335_=_C480 ,C335_=_C481 ,C335_=_C483 ,C335_=_C599 ,C335_=_C611 ,\nC335_=_C640 ,C335_=_C641 ,C335_=_C685 ,C335_=_C723 ,C335_=_C739 ,C335_=_C749 ,\nC335_=_C754 ,C335_=_C797 ,C335_=_C818 ,C335_=_C825 ,C335_=_C838 ,C335_=_C859 ,\nC335_=_C862 ,C335_=_C887 ,C335_=_C892 ,C335_=_C894 ,C335_=_C895 ,C335_=_C896 ,\nC336_=_C337 ,C336_=_C403 ,C336_=_C482 ,C336_=_C483 ,C336_=_C512 ,C336_=_C641 ,\nC336_=_C642 ,C336_=_C643 ,C336_=_C644 ,C336_=_C645 ,C336_=_C646 ,C336_=_C647 ,\nC336_=_C648 ,C336_=_C726 ,C336_=_C762 ,C336_=_C783 ,C336_=_C826 ,C336_=_C837 ,\nC336_=_C851 ,C336_=_C863 ,C336_=_C864 ,C336_=_C894 ,C336_=_C895 ,C336_=_C896 ,\nC337_=_C380 ,C337_=_C482 ,C337_=_C483 ,C337_=_C492 ,C337_=_C636 ,C337_=_C642 ,\nC337_=_C643 ,C337_=_C644 ,C337_=_C645 ,C337_=_C646 ,C337_=_C647 ,C337_=_C648 ,\nC337_=_C764 ,C337_=_C786 ,C337_=_C818 ,C337_=_C826 ,C337_=_C837 ,C337_=_C839 ,\nC337_=_C842 ,C337_=_C863 ,C337_=_C864 ,C339_=_C406 ,C339_=_C414 ,C339_=_C439 ,\nC339_=_C443 ,C339_=_C486 ,C339_=_C487 ,C339_=_C492 ,C339_=_C550 ,C339_=_C611 ,\nC339_=_C641 ,C339_=_C648 ,C339_=_C705 ,C339_=_C707 ,C339_=_C734 ,C339_=_C758 ,\nC339_=_C788 ,C339_=_C790 ,C339_=_C793 ,C339_=_C795 ,C339_=_C835 ,C339_=_C838 ,\nC339_=_C839 ,C339_=_C851 ,C339_=_C891 ,C339_=_C892 ,C339_=_C894 ,C346_=_C403 ,\nC346_=_C404 ,C346_=_C405 ,C346_=_C417 ,C346_=_C419 ,C346_=_C466 ,C346_=_C478 ,\nC346_=_C490 ,C346_=_C492 ,C346_=_C494 ,C346_=_C512 ,C346_=_C523 ,C346_=_C542 ,\nC346_=_C552 ,C346_=_C553 ,C346_=_C565 ,C346_=_C614 ,C346_=_C636 ,C346_=_C640 ,\nC346_=_C656 ,C346_=_C674 ,C346_=_C677 ,C346_=_C692 ,C346_=_C693 ,C346_=_C697 ,\nC346_=_C707 ,C346_=_C714 ,C346_=_C717 ,C346_=_C726 ,C346_=_C734 ,C346_=_C739 ,\nC346_=_C764 ,C346_=_C765 ,C346_=_C782 ,C346_=_C786 ,C346_=_C793 ,C346_=_C797 ,\nC346_=_C798 ,C346_=_C825 ,C346_=_C838 ,C346_=_C849 ,C346_=_C863 ,C346_=_C878 ,\nC346_=_C887 ,C360_=_C406 ,C360_=_C479 ,C360_=_C483 ,C360_=_C494 ,C360_=_C573 ,\nC360_=_C589 ,C360_=_C600 ,C360_=_C631 ,C360_=_C697 ,C360_=_C764 ,C360_=_C788 ,\nC360_=_C831 ,C360_=_C839 ,C360_=_C843 ,C380_=_C394 ,C380_=_C424 ,C380_=_C428 ,\nC380_=_C475 ,C380_=_C483 ,C380_=_C486 ,C380_=_C492 ,C380_=_C599 ,C380_=_C611 ,\nC380_=_C628 ,C380_=_C636 ,C380_=_C644 ,C380_=_C673 ,C380_=_C713 ,C380_=_C729 ,\nC380_=_C762 ,C380_=_C767 ,C380_=_C809 ,C380_=_C822 ,C380_=_C826 ,C380_=_C837 ,\nC380_=_C839 ,C380_=_C842 ,C380_=_C847 ,C380_=_C851 ,C380_=_C859 ,C380_=_C871 ,\nC394_=_C424 ,C394_=_C428 ,C394_=_C475 ,C394_=_C483 ,C394_=_C486 ,C394_=_C550 ,\nC394_=_C599 ,C394_=_C611 ,C394_=_C628 ,C394_=_C644 ,C394_=_C673 ,C394_=_C697 ,\nC394_=_C713 ,C394_=_C729 ,C394_=_C734 ,C394_=_C762 ,C394_=_C767 ,C394_=_C786 ,\nC394_=_C793 ,C394_=_C809 ,C394_=_C822 ,C394_=_C837 ,C394_=_C842 ,C394_=_C843 ,\nC394_=_C847 ,C394_=_C887 ,C403_=_C404 ,C403_=_C405 ,C403_=_C466 ,C403_=_C490 ,\nC403_=_C512 ,C403_=_C553 ,C403_=_C636</w:t>
      </w:r>
    </w:p>
    <w:p>
      <w:pPr>
        <w:pStyle w:val="PreformattedText"/>
        <w:bidi w:val="0"/>
        <w:spacing w:before="0" w:after="0"/>
        <w:jc w:val="left"/>
        <w:rPr/>
      </w:pPr>
      <w:r>
        <w:rPr/>
        <w:t xml:space="preserve"> </w:t>
      </w:r>
      <w:r>
        <w:rPr/>
        <w:t>,C403_=_C640 ,C403_=_C642 ,C403_=_C647 ,\nC403_=_C697 ,C403_=_C707 ,C403_=_C761 ,C403_=_C762 ,C403_=_C783 ,C403_=_C786 ,\nC403_=_C798 ,C403_=_C837 ,C403_=_C838 ,C403_=_C839 ,C403_=_C843 ,C403_=_C849 ,\nC403_=_C851 ,C403_=_C862 ,C403_=_C863 ,C403_=_C878 ,C403_=_C894 ,C403_=_C895 ,\nC404_=_C405 ,C404_=_C466 ,C404_=_C478 ,C404_=_C490 ,C404_=_C512 ,C404_=_C553 ,\nC404_=_C596 ,C404_=_C614 ,C404_=_C636 ,C404_=_C640 ,C404_=_C677 ,C404_=_C697 ,\nC404_=_C707 ,C404_=_C749 ,C404_=_C786 ,C404_=_C798 ,C404_=_C838 ,C404_=_C847 ,\nC404_=_C849 ,C404_=_C851 ,C404_=_C856 ,C404_=_C863 ,C404_=_C864 ,C404_=_C878 ,\nC404_=_C891 ,C405_=_C466 ,C405_=_C490 ,C405_=_C512 ,C405_=_C553 ,C405_=_C636 ,\nC405_=_C640 ,C405_=_C673 ,C405_=_C697 ,C405_=_C705 ,C405_=_C707 ,C405_=_C714 ,\nC405_=_C723 ,C405_=_C767 ,C405_=_C786 ,C405_=_C798 ,C405_=_C838 ,C405_=_C849 ,\nC405_=_C856 ,C405_=_C862 ,C405_=_C863 ,C405_=_C878 ,C406_=_C414 ,C406_=_C439 ,\nC406_=_C443 ,C406_=_C483 ,C406_=_C487 ,C406_=_C492 ,C406_=_C494 ,C406_=_C550 ,\nC406_=_C573 ,C406_=_C589 ,C406_=_C600 ,C406_=_C611 ,C406_=_C631 ,C406_=_C693 ,\nC406_=_C705 ,C406_=_C717 ,C406_=_C758 ,C406_=_C764 ,C406_=_C788 ,C406_=_C790 ,\nC406_=_C795 ,C406_=_C796 ,C406_=_C798 ,C406_=_C822 ,C406_=_C831 ,C406_=_C835 ,\nC406_=_C838 ,C406_=_C839 ,C406_=_C843 ,C406_=_C847 ,C406_=_C851 ,C406_=_C891 ,\nC414_=_C439 ,C414_=_C443 ,C414_=_C487 ,C414_=_C492 ,C414_=_C550 ,C414_=_C599 ,\nC414_=_C600 ,C414_=_C611 ,C414_=_C640 ,C414_=_C643 ,C414_=_C705 ,C414_=_C713 ,\nC414_=_C714 ,C414_=_C758 ,C414_=_C786 ,C414_=_C788 ,C414_=_C790 ,C414_=_C795 ,\nC414_=_C825 ,C414_=_C835 ,C414_=_C838 ,C414_=_C839 ,C414_=_C842 ,C414_=_C843 ,\nC414_=_C849 ,C414_=_C851 ,C414_=_C891 ,C417_=_C419 ,C417_=_C475 ,C417_=_C478 ,\nC417_=_C523 ,C417_=_C542 ,C417_=_C552 ,C417_=_C565 ,C417_=_C573 ,C417_=_C600 ,\nC417_=_C614 ,C417_=_C636 ,C417_=_C656 ,C417_=_C674 ,C417_=_C677 ,C417_=_C685 ,\nC417_=_C692 ,C417_=_C693 ,C417_=_C714 ,C417_=_C717 ,C417_=_C726 ,C417_=_C734 ,\nC417_=_C739 ,C417_=_C761 ,C417_=_C764 ,C417_=_C765 ,C417_=_C782 ,C417_=_C793 ,\nC417_=_C797 ,C417_=_C839 ,C417_=_C849 ,C417_=_C878 ,C417_=_C887 ,C417_=_C891 ,\nC419_=_C472 ,C419_=_C596 ,C419_=_C610 ,C419_=_C685 ,C419_=_C713 ,C419_=_C718 ,\nC419_=_C723 ,C419_=_C749 ,C419_=_C758 ,C419_=_C761 ,C419_=_C764 ,C419_=_C783 ,\nC419_=_C795 ,C419_=_C796 ,C419_=_C842 ,C419_=_C856 ,C419_=_C871 ,C419_=_C894 ,\nC424_=_C428 ,C424_=_C475 ,C424_=_C483 ,C424_=_C486 ,C424_=_C599 ,C424_=_C611 ,\nC424_=_C628 ,C424_=_C644 ,C424_=_C673 ,C424_=_C713 ,C424_=_C729 ,C424_=_C762 ,\nC424_=_C765 ,C424_=_C767 ,C424_=_C793 ,C424_=_C809 ,C424_=_C822 ,C424_=_C831 ,\nC424_=_C837 ,C424_=_C847 ,C424_=_C887 ,C424_=_C892 ,C424_=_C896 ,C428_=_C475 ,\nC428_=_C483 ,C428_=_C486 ,C428_=_C599 ,C428_=_C611 ,C428_=_C628 ,C428_=_C644 ,\nC428_=_C673 ,C428_=_C693 ,C428_=_C713 ,C428_=_C729 ,C428_=_C762 ,C428_=_C767 ,\nC428_=_C788 ,C428_=_C798 ,C428_=_C809 ,C428_=_C822 ,C428_=_C837 ,C428_=_C847 ,\nC439_=_C443 ,C439_=_C480 ,C439_=_C487 ,C439_=_C492 ,C439_=_C550 ,C439_=_C610 ,\nC439_=_C611 ,C439_=_C631 ,C439_=_C640 ,C439_=_C705 ,C439_=_C713 ,C439_=_C714 ,\nC439_=_C758 ,C439_=_C765 ,C439_=_C788 ,C439_=_C790 ,C439_=_C795 ,C439_=_C831 ,\nC439_=_C835 ,C439_=_C838 ,C439_=_C839 ,C439_=_C851 ,C439_=_C859 ,C439_=_C863 ,\nC439_=_C878 ,C439_=_C891 ,C443_=_C487 ,C443_=_C492 ,C443_=_C550 ,C443_=_C610 ,\nC443_=_C611 ,C443_=_C636 ,C443_=_C646 ,C443_=_C648 ,C443_=_C677 ,C443_=_C692 ,\nC443_=_C705 ,C443_=_C758 ,C443_=_C764 ,C443_=_C788 ,C443_=_C790 ,C443_=_C795 ,\nC443_=_C825 ,C443_=_C835 ,C443_=_C838 ,C443_=_C839 ,C443_=_C851 ,C443_=_C864 ,\nC443_=_C891 ,C443_=_C895 ,C466_=_C486 ,C466_=_C490 ,C466_=_C512 ,C466_=_C553 ,\nC466_=_C636 ,C466_=_C640 ,C466_=_C697 ,C466_=_C707 ,C466_=_C786 ,C466_=_C798 ,\nC466_=_C818 ,C466_=_C826 ,C466_=_C838 ,C466_=_C849 ,C466_=_C859 ,C466_=_C863 ,\nC466_=_C878 ,C466_=_C891 ,C466_=_C896 ,C472_=_C475 ,C472_=_C478 ,C472_=_C589 ,\nC472_=_C596 ,C472_=_C610 ,C472_=_C640 ,C472_=_C641 ,C472_=_C646 ,C472_=_C674 ,\nC472_=_C685 ,C472_=_C718 ,C472_=_C723 ,C472_=_C739 ,C472_=_C749 ,C472_=_C754 ,\nC472_=_C761 ,C472_=_C783 ,C472_=_C796 ,C472_=_C809 ,C472_=_C818 ,C472_=_C822 ,\nC472_=_C825 ,C472_=_C842 ,C472_=_C856 ,C472_=_C864 ,C472_=_C871 ,C472_=_C878 ,\nC472_=_C891 ,C472_=_C894 ,C475_=_C483 ,C475_=_C486 ,C475_=_C589 ,C475_=_C599 ,\nC475_=_C611 ,C475_=_C628 ,C475_=_C636 ,C475_=_C640 ,C475_=_C644 ,C475_=_C646 ,\nC475_=_C673 ,C475_=_C685 ,C475_=_C713 ,C475_=_C723 ,C475_=_C729 ,C475_=_C754 ,\nC475_=_C762 ,C475_=_C767 ,C475_=_C809 ,C475_=_C822 ,C475_=_C837 ,C475_=_C839 ,\nC475_=_C847 ,C475_=_C859 ,C475_=_C871 ,C475_=_C878 ,C478_=_C479 ,C478_=_C480 ,\nC478_=_C481 ,C478_=_C492 ,C478_=_C494 ,C478_=_C573 ,C478_=_C600 ,C478_=_C641 ,\nC478_=_C656 ,C478_=_C674 ,C478_=_C739 ,C478_=_C749 ,C478_=_C754 ,C478_=_C761 ,\nC478_=_C818 ,C478_=_C825 ,C478_=_C851 ,C478_=_C859 ,C478_=_C862 ,C478_=_C863 ,\nC478_=_C864 ,C478_=_C891 ,C478_=_C892 ,C478_=_C894 ,C478_=_C895 ,C478_=_C896 ,\nC479_=_C480 ,C479_=_C481 ,C479_=_C492 ,C479_=_C641 ,C479_=_C673 ,C479_=_C705 ,\nC479_=_C749 ,C479_=_C754 ,C479_=_C788 ,C479_=_C818 ,C479_=_C825 ,C479_=_C859 ,\nC479_=_C862 ,C479_=_C871 ,C479_=_C878 ,C479_=_C891 ,C479_=_C892 ,C479_=_C894 ,\nC479_=_C895 ,C479_=_C896 ,C480_=_C481 ,C480_=_C610 ,C480_=_C631 ,C480_=_C641 ,\nC480_=_C692 ,C480_=_C705 ,C480_=_C717 ,C480_=_C718 ,C480_=_C726 ,C480_=_C749 ,\nC480_=_C754 ,C480_=_C765 ,C480_=_C818 ,C480_=_C825 ,C480_=_C826 ,C480_=_C831 ,\nC480_=_C859 ,C480_=_C862 ,C480_=_C887 ,C480_=_C892 ,C480_=_C894 ,C480_=_C895 ,\nC480_=_C896 ,C481_=_C600 ,C481_=_C641 ,C481_=_C692 ,C481_=_C717 ,C481_=_C726 ,\nC481_=_C729 ,C481_=_C749 ,C481_=_C754 ,C481_=_C796 ,C481_=_C798 ,C481_=_C809 ,\nC481_=_C818 ,C481_=_C825 ,C481_=_C826 ,C481_=_C838 ,C481_=_C851 ,C481_=_C859 ,\nC481_=_C862 ,C481_=_C892 ,C481_=_C894 ,C481_=_C895 ,C481_=_C896 ,C482_=_C483 ,\nC482_=_C552 ,C482_=_C553 ,C482_=_C642 ,C482_=_C643 ,C482_=_C644 ,C482_=_C645 ,\nC482_=_C646 ,C482_=_C647 ,C482_=_C648 ,C482_=_C726 ,C482_=_C761 ,C482_=_C782 ,\nC482_=_C826 ,C482_=_C831 ,C482_=_C863 ,C482_=_C864 ,C482_=_C871 ,C482_=_C878 ,\nC482_=_C891 ,C483_=_C486 ,C483_=_C573 ,C483_=_C599 ,C483_=_C611 ,C483_=_C628 ,\nC483_=_C640 ,C483_=_C642 ,C483_=_C643 ,C483_=_C644 ,C483_=_C645 ,C483_=_C646 ,\nC483_=_C647 ,C483_=_C648 ,C483_=_C673 ,C483_=_C693 ,C483_=_C697 ,C483_=_C713 ,\nC483_=_C717 ,C483_=_C729 ,C483_=_C739 ,C483_=_C762 ,C483_=_C767 ,C483_=_C797 ,\nC483_=_C798 ,C483_=_C809 ,C483_=_C822 ,C483_=_C826 ,C483_=_C837 ,C483_=_C838 ,\nC483_=_C847 ,C483_=_C863 ,C483_=_C864 ,C483_=_C887 ,C486_=_C487 ,C486_=_C550 ,\nC486_=_C553 ,C486_=_C599 ,C486_=_C611 ,C486_=_C628 ,C486_=_C641 ,C486_=_C644 ,\nC486_=_C673 ,C486_=_C677 ,C486_=_C697 ,C486_=_C713 ,C486_=_C729 ,C486_=_C762 ,\nC486_=_C767 ,C486_=_C786 ,C486_=_C809 ,C486_=_C822 ,C486_=_C837 ,C486_=_C843 ,\nC486_=_C847 ,C486_=_C892 ,C486_=_C894 ,C487_=_C492 ,C487_=_C550 ,C487_=_C611 ,\nC487_=_C640 ,C487_=_C641 ,C487_=_C645 ,C487_=_C705 ,C487_=_C713 ,C487_=_C714 ,\nC487_=_C758 ,C487_=_C788 ,C487_=_C790 ,C487_=_C795 ,C487_=_C826 ,C487_=_C835 ,\nC487_=_C838 ,C487_=_C839 ,C487_=_C847 ,C487_=_C851 ,C487_=_C859 ,C487_=_C891 ,\nC487_=_C892 ,C487_=_C894 ,C487_=_C896 ,C490_=_C512 ,C490_=_C553 ,C490_=_C631 ,\nC490_=_C636 ,C490_=_C640 ,C490_=_C677 ,C490_=_C685 ,C490_=_C697 ,C490_=_C707 ,\nC490_=_C717 ,C490_=_C739 ,C490_=_C758 ,C490_=_C786 ,C490_=_C793 ,C490_=_C798 ,\nC490_=_C838 ,C490_=_C847 ,C490_=_C849 ,C490_=_C863 ,C490_=_C878 ,C490_=_C891 ,\nC492_=_C494 ,C492_=_C550 ,C492_=_C611 ,C492_=_C636 ,C492_=_C656 ,C492_=_C673 ,\nC492_=_C705 ,C492_=_C758 ,C492_=_C788 ,C492_=_C790 ,C492_=_C795 ,C492_=_C825 ,\nC492_=_C826 ,C492_=_C835 ,C492_=_C838 ,C492_=_C839 ,C492_=_C842 ,C492_=_C851 ,\nC492_=_C863 ,C492_=_C891 ,C494_=_C553 ,C494_=_C573 ,C494_=_C589 ,C494_=_C600 ,\nC494_=_C631 ,C494_=_C656 ,C494_=_C734 ,C494_=_C764 ,C494_=_C782 ,C494_=_C795 ,\nC494_=_C825 ,C494_=_C831 ,C494_=_C839 ,C494_=_C843 ,C494_=_C863 ,C494_=_C887 ,\nC512_=_C553 ,C512_=_C636 ,C512_=_C640 ,C512_=_C646 ,C512_=_C697 ,C512_=_C707 ,\nC512_=_C767 ,C512_=_C783 ,C512_=_C786 ,C512_=_C790 ,C512_=_C798 ,C512_=_C838 ,\nC512_=_C849 ,C512_=_C863 ,C512_=_C878 ,C523_=_C542 ,C523_=_C552 ,C523_=_C565 ,\nC523_=_C614 ,C523_=_C644 ,C523_=_C656 ,C523_=_C674 ,C523_=_C677 ,C523_=_C692 ,\nC523_=_C693 ,C523_=_C697 ,C523_=_C714 ,C523_=_C717 ,C523_=_C726 ,C523_=_C734 ,\nC523_=_C739 ,C523_=_C761 ,C523_=_C762 ,C523_=_C765 ,C523_=_C782 ,C523_=_C793 ,\nC523_=_C795 ,C523_=_C797 ,C523_=_C837 ,C523_=_C842 ,C523_=_C849 ,C523_=_C887 ,\nC542_=_C552 ,C542_=_C565 ,C542_=_C614 ,C542_=_C640 ,C542_=_C643 ,C542_=_C656 ,\nC542_=_C674 ,C542_=_C677 ,C542_=_C692 ,C542_=_C693 ,C542_=_C707 ,C542_=_C714 ,\nC542_=_C717 ,C542_=_C726 ,C542_=_C734 ,C542_=_C739 ,C542_=_C765 ,C542_=_C782 ,\nC542_=_C786 ,C542_=_C793 ,C542_=_C797 ,C542_=_C849 ,C542_=_C887 ,C542_=_C894 ,\nC542_=_C895 ,C550_=_C611 ,C550_=_C641 ,C550_=_C644 ,C550_=_C656 ,C550_=_C697 ,\nC550_=_C705 ,C550_=_C707 ,C550_=_C758 ,C550_=_C764 ,C550_=_C767 ,C550_=_C786 ,\nC550_=_C788 ,C550_=_C790 ,C550_=_C795 ,C550_=_C835 ,C550_=_C838 ,C550_=_C839 ,\nC550_=_C843 ,C550_=_C851 ,C550_=_C862 ,C550_=_C871 ,C550_=_C891 ,C550_=_C892 ,\nC550_=_C894 ,C550_=_C895 ,C550_=_C896 ,C552_=_C553 ,C552_=_C565 ,C552_=_C614 ,\nC552_=_C646 ,C552_=_C647 ,C552_=_C656 ,C552_=_C674 ,C552_=_C677 ,C552_=_C692 ,\nC552_=_C693 ,C552_=_C714 ,C552_=_C717 ,C552_=_C726 ,C552_=_C734 ,C552_=_C739 ,\nC552_=_C765 ,C552_=_C782 ,C552_=_C793 ,C552_=_C797 ,C552_=_C847 ,C552_=_C849 ,\nC552_=_C851 ,C552_=_C856 ,C552_=_C863 ,C552_=_C878 ,C552_=_C887 ,C553_=_C589 ,\nC553_=_C614 ,C553_=_C628 ,C553_=_C631 ,C553_=_C636 ,C553_=_C640 ,C553_=_C646 ,\nC553_=_C677 ,C553_=_C697 ,C553_=_C707 ,C553_=_C786 ,C553_=_C798 ,C553_=_C831 ,\nC553_=_C838 ,C553_=_C849 ,C553_=_C863 ,C553_=_C878 ,C553_=_C887 ,C553_=_C891 ,\nC565_=_C610 ,C565_=_C614 ,C565_=_C656 ,C565_=_C674 ,C565_=_C677 ,C565_=_C692 ,\nC565_=_C693 ,C565_=_C714 ,C565_=_C717 ,C565_=_C718 ,C565_=_C726 ,C565_=_C734 ,\nC565_=_C739 ,C565_=_C758</w:t>
      </w:r>
    </w:p>
    <w:p>
      <w:pPr>
        <w:pStyle w:val="PreformattedText"/>
        <w:bidi w:val="0"/>
        <w:spacing w:before="0" w:after="0"/>
        <w:jc w:val="left"/>
        <w:rPr/>
      </w:pPr>
      <w:r>
        <w:rPr/>
        <w:t xml:space="preserve"> </w:t>
      </w:r>
      <w:r>
        <w:rPr/>
        <w:t>,C565_=_C764 ,C565_=_C765 ,C565_=_C782 ,C565_=_C790 ,\nC565_=_C793 ,C565_=_C796 ,C565_=_C797 ,C565_=_C835 ,C565_=_C838 ,C565_=_C849 ,\nC565_=_C859 ,C565_=_C862 ,C565_=_C887 ,C565_=_C896 ,C573_=_C589 ,C573_=_C600 ,\nC573_=_C631 ,C573_=_C693 ,C573_=_C717 ,C573_=_C739 ,C573_=_C758 ,C573_=_C761 ,\nC573_=_C764 ,C573_=_C798 ,C573_=_C822 ,C573_=_C831 ,C573_=_C839 ,C573_=_C843 ,\nC573_=_C864 ,C573_=_C891 ,C589_=_C600 ,C589_=_C610 ,C589_=_C614 ,C589_=_C631 ,\nC589_=_C646 ,C589_=_C723 ,C589_=_C754 ,C589_=_C764 ,C589_=_C809 ,C589_=_C831 ,\nC589_=_C839 ,C589_=_C843 ,C589_=_C864 ,C589_=_C891 ,C596_=_C610 ,C596_=_C614 ,\nC596_=_C643 ,C596_=_C685 ,C596_=_C697 ,C596_=_C718 ,C596_=_C723 ,C596_=_C739 ,\nC596_=_C749 ,C596_=_C761 ,C596_=_C783 ,C596_=_C796 ,C596_=_C797 ,C596_=_C842 ,\nC596_=_C856 ,C596_=_C864 ,C596_=_C871 ,C596_=_C894 ,C599_=_C600 ,C599_=_C611 ,\nC599_=_C628 ,C599_=_C640 ,C599_=_C643 ,C599_=_C644 ,C599_=_C673 ,C599_=_C713 ,\nC599_=_C729 ,C599_=_C739 ,C599_=_C762 ,C599_=_C767 ,C599_=_C797 ,C599_=_C809 ,\nC599_=_C818 ,C599_=_C822 ,C599_=_C835 ,C599_=_C837 ,C599_=_C838 ,C599_=_C842 ,\nC599_=_C843 ,C599_=_C847 ,C599_=_C871 ,C599_=_C887 ,C600_=_C631 ,C600_=_C643 ,\nC600_=_C761 ,C600_=_C764 ,C600_=_C783 ,C600_=_C798 ,C600_=_C825 ,C600_=_C831 ,\nC600_=_C835 ,C600_=_C839 ,C600_=_C842 ,C600_=_C843 ,C600_=_C849 ,C600_=_C891 ,\nC610_=_C631 ,C610_=_C646 ,C610_=_C648 ,C610_=_C677 ,C610_=_C685 ,C610_=_C718 ,\nC610_=_C723 ,C610_=_C749 ,C610_=_C758 ,C610_=_C761 ,C610_=_C765 ,C610_=_C783 ,\nC610_=_C790 ,C610_=_C796 ,C610_=_C825 ,C610_=_C831 ,C610_=_C835 ,C610_=_C838 ,\nC610_=_C842 ,C610_=_C856 ,C610_=_C864 ,C610_=_C871 ,C610_=_C894 ,C611_=_C628 ,\nC611_=_C640 ,C611_=_C644 ,C611_=_C673 ,C611_=_C705 ,C611_=_C713 ,C611_=_C729 ,\nC611_=_C739 ,C611_=_C758 ,C611_=_C762 ,C611_=_C765 ,C611_=_C767 ,C611_=_C788 ,\nC611_=_C790 ,C611_=_C795 ,C611_=_C797 ,C611_=_C809 ,C611_=_C822 ,C611_=_C835 ,\nC611_=_C837 ,C611_=_C838 ,C611_=_C839 ,C611_=_C847 ,C611_=_C851 ,C611_=_C862 ,\nC611_=_C887 ,C611_=_C891 ,C614_=_C631 ,C614_=_C640 ,C614_=_C648 ,C614_=_C656 ,\nC614_=_C674 ,C614_=_C677 ,C614_=_C692 ,C614_=_C693 ,C614_=_C707 ,C614_=_C714 ,\nC614_=_C717 ,C614_=_C726 ,C614_=_C734 ,C614_=_C739 ,C614_=_C765 ,C614_=_C782 ,\nC614_=_C793 ,C614_=_C797 ,C614_=_C849 ,C614_=_C856 ,C614_=_C864 ,C614_=_C887 ,\nC614_=_C891 ,C614_=_C895 ,C628_=_C644 ,C628_=_C673 ,C628_=_C677 ,C628_=_C713 ,\nC628_=_C729 ,C628_=_C762 ,C628_=_C767 ,C628_=_C793 ,C628_=_C809 ,C628_=_C822 ,\nC628_=_C826 ,C628_=_C831 ,C628_=_C837 ,C628_=_C847 ,C628_=_C892 ,C631_=_C739 ,\nC631_=_C754 ,C631_=_C762 ,C631_=_C764 ,C631_=_C765 ,C631_=_C788 ,C631_=_C793 ,\nC631_=_C822 ,C631_=_C831 ,C631_=_C839 ,C631_=_C843 ,C631_=_C891 ,C631_=_C892 ,\nC636_=_C640 ,C636_=_C685 ,C636_=_C692 ,C636_=_C697 ,C636_=_C707 ,C636_=_C749 ,\nC636_=_C764 ,C636_=_C786 ,C636_=_C798 ,C636_=_C838 ,C636_=_C839 ,C636_=_C842 ,\nC636_=_C849 ,C636_=_C863 ,C636_=_C878 ,C640_=_C697 ,C640_=_C707 ,C640_=_C713 ,\nC640_=_C714 ,C640_=_C717 ,C640_=_C739 ,C640_=_C786 ,C640_=_C790 ,C640_=_C797 ,\nC640_=_C798 ,C640_=_C838 ,C640_=_C849 ,C640_=_C851 ,C640_=_C859 ,C640_=_C863 ,\nC640_=_C878 ,C640_=_C887 ,C640_=_C895 ,C641_=_C644 ,C641_=_C646 ,C641_=_C674 ,\nC641_=_C677 ,C641_=_C726 ,C641_=_C739 ,C641_=_C749 ,C641_=_C754 ,C641_=_C818 ,\nC641_=_C825 ,C641_=_C843 ,C641_=_C859 ,C641_=_C862 ,C641_=_C864 ,C641_=_C891 ,\nC641_=_C892 ,C641_=_C894 ,C641_=_C895 ,C641_=_C896 ,C642_=_C643 ,C642_=_C644 ,\nC642_=_C645 ,C642_=_C646 ,C642_=_C647 ,C642_=_C648 ,C642_=_C673 ,C642_=_C697 ,\nC642_=_C797 ,C642_=_C822 ,C642_=_C826 ,C642_=_C839 ,C642_=_C842 ,C642_=_C849 ,\nC642_=_C862 ,C642_=_C863 ,C642_=_C864 ,C642_=_C894 ,C643_=_C644 ,C643_=_C645 ,\nC643_=_C646 ,C643_=_C647 ,C643_=_C648 ,C643_=_C796 ,C643_=_C797 ,C643_=_C825 ,\nC643_=_C826 ,C643_=_C831 ,C643_=_C835 ,C643_=_C842 ,C643_=_C862 ,C643_=_C863 ,\nC643_=_C864 ,C643_=_C895 ,C644_=_C645 ,C644_=_C646 ,C644_=_C647 ,C644_=_C648 ,\nC644_=_C656 ,C644_=_C673 ,C644_=_C697 ,C644_=_C713 ,C644_=_C729 ,C644_=_C762 ,\nC644_=_C767 ,C644_=_C782 ,C644_=_C783 ,C644_=_C809 ,C644_=_C818 ,C644_=_C822 ,\nC644_=_C826 ,C644_=_C831 ,C644_=_C837 ,C644_=_C842 ,C644_=_C847 ,C644_=_C863 ,\nC644_=_C864 ,C644_=_C892 ,C644_=_C895 ,C645_=_C646 ,C645_=_C647 ,C645_=_C648 ,\nC645_=_C718 ,C645_=_C754 ,C645_=_C782 ,C645_=_C786 ,C645_=_C796 ,C645_=_C826 ,\nC645_=_C835 ,C645_=_C838 ,C645_=_C847 ,C645_=_C856 ,C645_=_C863 ,C645_=_C864 ,\nC645_=_C878 ,C646_=_C647 ,C646_=_C648 ,C646_=_C677 ,C646_=_C723 ,C646_=_C726 ,\nC646_=_C754 ,C646_=_C809 ,C646_=_C825 ,C646_=_C826 ,C646_=_C863 ,C646_=_C864 ,\nC646_=_C878 ,C646_=_C894 ,C646_=_C896 ,C647_=_C648 ,C647_=_C656 ,C647_=_C693 ,\nC647_=_C793 ,C647_=_C826 ,C647_=_C831 ,C647_=_C839 ,C647_=_C851 ,C647_=_C862 ,\nC647_=_C863 ,C647_=_C864 ,C647_=_C894 ,C648_=_C677 ,C648_=_C707 ,C648_=_C723 ,\nC648_=_C734 ,C648_=_C825 ,C648_=_C826 ,C648_=_C835 ,C648_=_C863 ,C648_=_C864 ,\nC648_=_C895 ,C656_=_C674 ,C656_=_C677 ,C656_=_C692 ,C656_=_C693 ,C656_=_C707 ,\nC656_=_C714 ,C656_=_C717 ,C656_=_C726 ,C656_=_C734 ,C656_=_C739 ,C656_=_C749 ,\nC656_=_C764 ,C656_=_C765 ,C656_=_C782 ,C656_=_C783 ,C656_=_C793 ,C656_=_C797 ,\nC656_=_C825 ,C656_=_C831 ,C656_=_C838 ,C656_=_C842 ,C656_=_C849 ,C656_=_C859 ,\nC656_=_C862 ,C656_=_C863 ,C656_=_C864 ,C656_=_C887 ,C656_=_C894 ,C656_=_C896 ,\nC673_=_C705 ,C673_=_C713 ,C673_=_C723 ,C673_=_C729 ,C673_=_C762 ,C673_=_C767 ,\nC673_=_C797 ,C673_=_C809 ,C673_=_C822 ,C673_=_C835 ,C673_=_C837 ,C673_=_C847 ,\nC673_=_C878 ,C673_=_C891 ,C673_=_C892 ,C674_=_C677 ,C674_=_C692 ,C674_=_C693 ,\nC674_=_C714 ,C674_=_C717 ,C674_=_C726 ,C674_=_C734 ,C674_=_C739 ,C674_=_C758 ,\nC674_=_C761 ,C674_=_C765 ,C674_=_C782 ,C674_=_C793 ,C674_=_C795 ,C674_=_C797 ,\nC674_=_C818 ,C674_=_C825 ,C674_=_C831 ,C674_=_C837 ,C674_=_C849 ,C674_=_C864 ,\nC674_=_C878 ,C674_=_C887 ,C674_=_C891 ,C677_=_C692 ,C677_=_C693 ,C677_=_C714 ,\nC677_=_C717 ,C677_=_C726 ,C677_=_C734 ,C677_=_C739 ,C677_=_C754 ,C677_=_C761 ,\nC677_=_C765 ,C677_=_C782 ,C677_=_C793 ,C677_=_C797 ,C677_=_C825 ,C677_=_C837 ,\nC677_=_C843 ,C677_=_C847 ,C677_=_C849 ,C677_=_C864 ,C677_=_C887 ,C677_=_C891 ,\nC685_=_C717 ,C685_=_C718 ,C685_=_C723 ,C685_=_C729 ,C685_=_C749 ,C685_=_C761 ,\nC685_=_C782 ,C685_=_C783 ,C685_=_C796 ,C685_=_C839 ,C685_=_C842 ,C685_=_C856 ,\nC685_=_C871 ,C685_=_C878 ,C685_=_C894 ,C692_=_C693 ,C692_=_C714 ,C692_=_C717 ,\nC692_=_C726 ,C692_=_C734 ,C692_=_C739 ,C692_=_C764 ,C692_=_C765 ,C692_=_C782 ,\nC692_=_C793 ,C692_=_C797 ,C692_=_C809 ,C692_=_C849 ,C692_=_C851 ,C692_=_C887 ,\nC692_=_C895 ,C692_=_C896 ,C693_=_C714 ,C693_=_C717 ,C693_=_C726 ,C693_=_C734 ,\nC693_=_C739 ,C693_=_C758 ,C693_=_C765 ,C693_=_C782 ,C693_=_C786 ,C693_=_C793 ,\nC693_=_C797 ,C693_=_C798 ,C693_=_C831 ,C693_=_C849 ,C693_=_C851 ,C693_=_C878 ,\nC693_=_C887 ,C697_=_C707 ,C697_=_C762 ,C697_=_C782 ,C697_=_C786 ,C697_=_C798 ,\nC697_=_C838 ,C697_=_C842 ,C697_=_C843 ,C697_=_C849 ,C697_=_C863 ,C697_=_C878 ,\nC705_=_C718 ,C705_=_C758 ,C705_=_C783 ,C705_=_C788 ,C705_=_C790 ,C705_=_C795 ,\nC705_=_C835 ,C705_=_C838 ,C705_=_C839 ,C705_=_C851 ,C705_=_C859 ,C705_=_C862 ,\nC705_=_C887 ,C705_=_C891 ,C705_=_C896 ,C707_=_C713 ,C707_=_C714 ,C707_=_C717 ,\nC707_=_C734 ,C707_=_C764 ,C707_=_C786 ,C707_=_C798 ,C707_=_C838 ,C707_=_C849 ,\nC707_=_C863 ,C707_=_C878 ,C707_=_C894 ,C707_=_C895 ,C707_=_C896 ,C713_=_C714 ,\nC713_=_C718 ,C713_=_C726 ,C713_=_C729 ,C713_=_C762 ,C713_=_C767 ,C713_=_C790 ,\nC713_=_C809 ,C713_=_C822 ,C713_=_C837 ,C713_=_C847 ,C713_=_C849 ,C713_=_C851 ,\nC713_=_C859 ,C713_=_C864 ,C713_=_C894 ,C714_=_C717 ,C714_=_C718 ,C714_=_C726 ,\nC714_=_C734 ,C714_=_C739 ,C714_=_C765 ,C714_=_C782 ,C714_=_C786 ,C714_=_C790 ,\nC714_=_C793 ,C714_=_C797 ,C714_=_C825 ,C714_=_C843 ,C714_=_C849 ,C714_=_C856 ,\nC714_=_C859 ,C714_=_C887 ,C717_=_C726 ,C717_=_C734 ,C717_=_C739 ,C717_=_C765 ,\nC717_=_C782 ,C717_=_C790 ,C717_=_C793 ,C717_=_C797 ,C717_=_C798 ,C717_=_C818 ,\nC717_=_C826 ,C717_=_C849 ,C717_=_C856 ,C717_=_C887 ,C717_=_C891 ,C717_=_C895 ,\nC718_=_C723 ,C718_=_C749 ,C718_=_C761 ,C718_=_C783 ,C718_=_C796 ,C718_=_C842 ,\nC718_=_C856 ,C718_=_C862 ,C718_=_C871 ,C718_=_C887 ,C718_=_C894 ,C723_=_C749 ,\nC723_=_C754 ,C723_=_C761 ,C723_=_C767 ,C723_=_C783 ,C723_=_C788 ,C723_=_C796 ,\nC723_=_C809 ,C723_=_C835 ,C723_=_C842 ,C723_=_C856 ,C723_=_C871 ,C723_=_C894 ,\nC723_=_C895 ,C726_=_C729 ,C726_=_C734 ,C726_=_C739 ,C726_=_C765 ,C726_=_C782 ,\nC726_=_C793 ,C726_=_C797 ,C726_=_C818 ,C726_=_C826 ,C726_=_C849 ,C726_=_C864 ,\nC726_=_C871 ,C726_=_C887 ,C726_=_C894 ,C726_=_C895 ,C726_=_C896 ,C729_=_C749 ,\nC729_=_C762 ,C729_=_C765 ,C729_=_C767 ,C729_=_C796 ,C729_=_C798 ,C729_=_C809 ,\nC729_=_C818 ,C729_=_C822 ,C729_=_C825 ,C729_=_C837 ,C729_=_C838 ,C729_=_C847 ,\nC729_=_C864 ,C729_=_C894 ,C734_=_C739 ,C734_=_C754 ,C734_=_C762 ,C734_=_C765 ,\nC734_=_C782 ,C734_=_C793 ,C734_=_C795 ,C734_=_C797 ,C734_=_C837 ,C734_=_C842 ,\nC734_=_C843 ,C734_=_C849 ,C734_=_C856 ,C734_=_C887 ,C739_=_C765 ,C739_=_C782 ,\nC739_=_C793 ,C739_=_C797 ,C739_=_C818 ,C739_=_C825 ,C739_=_C838 ,C739_=_C849 ,\nC739_=_C864 ,C739_=_C887 ,C739_=_C891 ,C749_=_C754 ,C749_=_C761 ,C749_=_C783 ,\nC749_=_C796 ,C749_=_C797 ,C749_=_C798 ,C749_=_C818 ,C749_=_C825 ,C749_=_C838 ,\nC749_=_C842 ,C749_=_C851 ,C749_=_C856 ,C749_=_C859 ,C749_=_C862 ,C749_=_C871 ,\nC749_=_C892 ,C749_=_C894 ,C749_=_C895 ,C749_=_C896 ,C754_=_C762 ,C754_=_C788 ,\nC754_=_C795 ,C754_=_C809 ,C754_=_C818 ,C754_=_C825 ,C754_=_C837 ,C754_=_C843 ,\nC754_=_C856 ,C754_=_C859 ,C754_=_C862 ,C754_=_C892 ,C754_=_C894 ,C754_=_C895 ,\nC754_=_C896 ,C758_=_C786 ,C758_=_C788 ,C758_=_C790 ,C758_=_C795 ,C758_=_C822 ,\nC758_=_C831 ,C758_=_C835 ,C758_=_C838 ,C758_=_C839 ,C758_=_C851 ,C758_=_C878 ,\nC758_=_C891 ,C758_=_C895 ,C761_=_C762 ,C761_=_C764 ,C761_=_C765 ,C761_=_C783 ,\nC761_=_C795 ,C761_=_C796 ,C761_=_C798 ,C761_=_C831 ,C761_=_C835 ,C761_=_C837 ,\nC761_=_C842 ,C761_=_C843 ,C761_=_C856 ,C761_=_C871 ,C761_=_C891 ,C761_=_C894 ,\nC762_=_C764 ,C762_=_C765 ,C762_=_C767 ,C762_=_C782 ,C762_=_C783 ,C762_=_C788 ,\nC762_=_C809</w:t>
      </w:r>
    </w:p>
    <w:p>
      <w:pPr>
        <w:pStyle w:val="PreformattedText"/>
        <w:bidi w:val="0"/>
        <w:spacing w:before="0" w:after="0"/>
        <w:jc w:val="left"/>
        <w:rPr/>
      </w:pPr>
      <w:r>
        <w:rPr/>
        <w:t xml:space="preserve"> </w:t>
      </w:r>
      <w:r>
        <w:rPr/>
        <w:t>,C762_=_C822 ,C762_=_C837 ,C762_=_C842 ,C762_=_C847 ,C762_=_C851 ,\nC762_=_C895 ,C764_=_C765 ,C764_=_C818 ,C764_=_C831 ,C764_=_C837 ,C764_=_C839 ,\nC764_=_C843 ,C764_=_C859 ,C764_=_C894 ,C764_=_C896 ,C765_=_C782 ,C765_=_C793 ,\nC765_=_C797 ,C765_=_C809 ,C765_=_C831 ,C765_=_C847 ,C765_=_C849 ,C765_=_C862 ,\nC765_=_C887 ,C765_=_C892 ,C765_=_C896 ,C767_=_C809 ,C767_=_C822 ,C767_=_C837 ,\nC767_=_C839 ,C767_=_C847 ,C767_=_C862 ,C767_=_C863 ,C767_=_C871 ,C767_=_C892 ,\nC782_=_C786 ,C782_=_C790 ,C782_=_C793 ,C782_=_C795 ,C782_=_C797 ,C782_=_C835 ,\nC782_=_C839 ,C782_=_C842 ,C782_=_C843 ,C782_=_C849 ,C782_=_C856 ,C782_=_C887 ,\nC782_=_C891 ,C783_=_C790 ,C783_=_C796 ,C783_=_C797 ,C783_=_C798 ,C783_=_C818 ,\nC783_=_C837 ,C783_=_C838 ,C783_=_C842 ,C783_=_C849 ,C783_=_C851 ,C783_=_C856 ,\nC783_=_C859 ,C783_=_C862 ,C783_=_C863 ,C783_=_C871 ,C783_=_C887 ,C783_=_C892 ,\nC783_=_C894 ,C783_=_C895 ,C786_=_C798 ,C786_=_C825 ,C786_=_C835 ,C786_=_C838 ,\nC786_=_C843 ,C786_=_C849 ,C786_=_C863 ,C786_=_C878 ,C786_=_C895 ,C788_=_C790 ,\nC788_=_C795 ,C788_=_C835 ,C788_=_C838 ,C788_=_C839 ,C788_=_C843 ,C788_=_C851 ,\nC788_=_C891 ,C790_=_C795 ,C790_=_C835 ,C790_=_C838 ,C790_=_C839 ,C790_=_C851 ,\nC790_=_C856 ,C790_=_C859 ,C790_=_C863 ,C790_=_C891 ,C790_=_C896 ,C793_=_C797 ,\nC793_=_C831 ,C793_=_C847 ,C793_=_C849 ,C793_=_C878 ,C793_=_C887 ,C793_=_C892 ,\nC795_=_C826 ,C795_=_C835 ,C795_=_C837 ,C795_=_C838 ,C795_=_C839 ,C795_=_C843 ,\nC795_=_C851 ,C795_=_C856 ,C795_=_C891 ,C795_=_C896 ,C796_=_C798 ,C796_=_C822 ,\nC796_=_C825 ,C796_=_C838 ,C796_=_C842 ,C796_=_C847 ,C796_=_C856 ,C796_=_C862 ,\nC796_=_C871 ,C796_=_C894 ,C797_=_C838 ,C797_=_C842 ,C797_=_C849 ,C797_=_C859 ,\nC797_=_C862 ,C797_=_C864 ,C797_=_C887 ,C798_=_C825 ,C798_=_C837 ,C798_=_C838 ,\nC798_=_C843 ,C798_=_C849 ,C798_=_C863 ,C798_=_C878 ,C809_=_C822 ,C809_=_C837 ,\nC809_=_C839 ,C809_=_C847 ,C809_=_C849 ,C809_=_C851 ,C809_=_C856 ,C809_=_C862 ,\nC809_=_C863 ,C809_=_C896 ,C818_=_C825 ,C818_=_C826 ,C818_=_C837 ,C818_=_C843 ,\nC818_=_C859 ,C818_=_C862 ,C818_=_C864 ,C818_=_C871 ,C818_=_C891 ,C818_=_C892 ,\nC818_=_C894 ,C818_=_C895 ,C818_=_C896 ,C822_=_C837 ,C822_=_C839 ,C822_=_C842 ,\nC822_=_C847 ,C822_=_C849 ,C822_=_C878 ,C822_=_C892 ,C825_=_C831 ,C825_=_C838 ,\nC825_=_C843 ,C825_=_C859 ,C825_=_C862 ,C825_=_C863 ,C825_=_C864 ,C825_=_C891 ,\nC825_=_C892 ,C825_=_C894 ,C825_=_C895 ,C825_=_C896 ,C826_=_C847 ,C826_=_C851 ,\nC826_=_C859 ,C826_=_C863 ,C826_=_C864 ,C826_=_C891 ,C826_=_C896 ,C831_=_C839 ,\nC831_=_C843 ,C831_=_C862 ,C831_=_C864 ,C831_=_C878 ,C831_=_C887 ,C831_=_C892 ,\nC835_=_C838 ,C835_=_C839 ,C835_=_C842 ,C835_=_C851 ,C835_=_C891 ,C835_=_C892 ,\nC835_=_C895 ,C837_=_C843 ,C837_=_C847 ,C837_=_C851 ,C837_=_C856 ,C837_=_C859 ,\nC837_=_C871 ,C837_=_C895 ,C838_=_C839 ,C838_=_C842 ,C838_=_C849 ,C838_=_C851 ,\nC838_=_C862 ,C838_=_C863 ,C838_=_C878 ,C838_=_C887 ,C838_=_C891 ,C839_=_C842 ,\nC839_=_C843 ,C839_=_C851 ,C839_=_C862 ,C839_=_C878 ,C839_=_C891 ,C839_=_C894 ,\nC842_=_C849 ,C842_=_C856 ,C842_=_C862 ,C842_=_C871 ,C842_=_C894 ,C843_=_C871 ,\nC847_=_C849 ,C847_=_C862 ,C847_=_C878 ,C847_=_C891 ,C849_=_C851 ,C849_=_C863 ,\nC849_=_C878 ,C849_=_C887 ,C851_=_C859 ,C851_=_C871 ,C851_=_C891 ,C851_=_C895 ,\nC851_=_C896 ,C856_=_C863 ,C856_=_C864 ,C856_=_C871 ,C856_=_C891 ,C856_=_C894 ,\nC859_=_C862 ,C859_=_C871 ,C859_=_C887 ,C859_=_C891 ,C859_=_C892 ,C859_=_C894 ,\nC859_=_C895 ,C859_=_C896 ,C862_=_C871 ,C862_=_C892 ,C862_=_C894 ,C862_=_C895 ,\nC862_=_C896 ,C863_=_C864 ,C863_=_C878 ,C863_=_C892 ,C863_=_C896 ,C864_=_C891 ,\nC864_=_C894 ,C871_=_C892 ,C871_=_C894 ,C871_=_C895 ,C878_=_C891 ,C892_=_C894 ,\nC892_=_C895 ,C892_=_C896 ,C894_=_C895 ,C894_=_C896 ,C895_=_C896 ,"];148[shape=box, label="id:148 level: 7\n32: C32 C33 C34 C220 C221 \nC222 C347 C355 C396 C397 C398 \nC399 C512 C544 C562 C563 C652 \nC674 C683 C693 C696 C740 C758 \nC763 C767 C776 C791 C792 C829 \nC831 C846 C878 \n292: C32_=_C33( C32 C33 ) C32_=_C34( C32 C34 ) C32_=_C220( C32 C220 ) C32_=_C221( C32 C221 ) C32_=_C222( C32 C222 ) \nC32_=_C347( C32 C347 ) C32_=_C355( C32 C355 ) C32_=_C396( C32 C396 ) C32_=_C397( C32 C397 ) C32_=_C398( C32 C398 ) C32_=_C399( C32 C399 ) \nC32_=_C512( C32 C512 ) C32_=_C544( C32 C544 ) C32_=_C562( C32 C562 ) C32_=_C563( C32 C563 ) C32_=_C652( C32 C652 ) C32_=_C674( C32 C674 ) \nC32_=_C683( C32 C683 ) C32_=_C693( C32 C693 ) C32_=_C696( C32 C696 ) C32_=_C740( C32 C740 ) C32_=_C758( C32 C758 ) C32_=_C763( C32 C763 ) \nC32_=_C767( C32 C767 ) C32_=_C776( C32 C776 ) C32_=_C791( C32 C791 ) C32_=_C792( C32 C792 ) C32_=_C829( C32 C829 ) C32_=_C831( C32 C831 ) \nC32_=_C846( C32 C846 ) C32_=_C878( C32 C878 ) C33_=_C34( C33 C34 ) C33_=_C220( C33 C220 ) C33_=_C221( C33 C221 ) C33_=_C222( C33 C222 ) \nC33_=_C347( C33 C347 ) C33_=_C396( C33 C396 ) C33_=_C652( C33 C652 ) C33_=_C674( C33 C674 ) C33_=_C683( C33 C683 ) C33_=_C693( C33 C693 ) \nC33_=_C696( C33 C696 ) C33_=_C758( C33 C758 ) C33_=_C763( C33 C763 ) C33_=_C776( C33 C776 ) C33_=_C791( C33 C791 ) C33_=_C792( C33 C792 ) \nC33_=_C829( C33 C829 ) C33_=_C831( C33 C831 ) C33_=_C846( C33 C846 ) C33_=_C878( C33 C878 ) C34_=_C220( C34 C220 ) C34_=_C221( C34 C221 ) \nC34_=_C222( C34 C222 ) C34_=_C347( C34 C347 ) C34_=_C396( C34 C396 ) C34_=_C674( C34 C674 ) C34_=_C683( C34 C683 ) C34_=_C693( C34 C693 ) \nC34_=_C696( C34 C696 ) C34_=_C758( C34 C758 ) C34_=_C763( C34 C763 ) C34_=_C776( C34 C776 ) C34_=_C791( C34 C791 ) C34_=_C792( C34 C792 ) \nC34_=_C829( C34 C829 ) C34_=_C831( C34 C831 ) C34_=_C846( C34 C846 ) C34_=_C878( C34 C878 ) C220_=_C221( C220 C221 ) C220_=_C222( C220 C222 ) \nC220_=_C347( C220 C347 ) C220_=_C396( C220 C396 ) C220_=_C544( C220 C544 ) C220_=_C674( C220 C674 ) C220_=_C683( C220 C683 ) C220_=_C693( C220 C693 ) \nC220_=_C696( C220 C696 ) C220_=_C758( C220 C758 ) C220_=_C763( C220 C763 ) C220_=_C776( C220 C776 ) C220_=_C791( C220 C791 ) C220_=_C792( C220 C792 ) \nC220_=_C829( C220 C829 ) C220_=_C831( C220 C831 ) C220_=_C846( C220 C846 ) C220_=_C878( C220 C878 ) C221_=_C222( C221 C222 ) C221_=_C347( C221 C347 ) \nC221_=_C396( C221 C396 ) C221_=_C674( C221 C674 ) C221_=_C683( C221 C683 ) C221_=_C693( C221 C693 ) C221_=_C696( C221 C696 ) C221_=_C758( C221 C758 ) \nC221_=_C763( C221 C763 ) C221_=_C776( C221 C776 ) C221_=_C791( C221 C791 ) C221_=_C792( C221 C792 ) C221_=_C829( C221 C829 ) C221_=_C831( C221 C831 ) \nC221_=_C846( C221 C846 ) C221_=_C878( C221 C878 ) C222_=_C347( C222 C347 ) C222_=_C396( C222 C396 ) C222_=_C674( C222 C674 ) C222_=_C683( C222 C683 ) \nC222_=_C693( C222 C693 ) C222_=_C696( C222 C696 ) C222_=_C758( C222 C758 ) C222_=_C763( C222 C763 ) C222_=_C776( C222 C776 ) C222_=_C791( C222 C791 ) \nC222_=_C792( C222 C792 ) C222_=_C829( C222 C829 ) C222_=_C831( C222 C831 ) C222_=_C846( C222 C846 ) C222_=_C878( C222 C878 ) C347_=_C396( C347 C396 ) \nC347_=_C674( C347 C674 ) C347_=_C683( C347 C683 ) C347_=_C693( C347 C693 ) C347_=_C696( C347 C696 ) C347_=_C758( C347 C758 ) C347_=_C763( C347 C763 ) \nC347_=_C767( C347 C767 ) C347_=_C776( C347 C776 ) C347_=_C791( C347 C791 ) C347_=_C792( C347 C792 ) C347_=_C829( C347 C829 ) C347_=_C831( C347 C831 ) \nC347_=_C846( C347 C846 ) C347_=_C878( C347 C878 ) C355_=_C397( C355 C397 ) C355_=_C398( C355 C398 ) C355_=_C399( C355 C399 ) C355_=_C512( C355 C512 ) \nC355_=_C544( C355 C544 ) C355_=_C562( C355 C562 ) C355_=_C563( C355 C563 ) C355_=_C652( C355 C652 ) C355_=_C696( C355 C696 ) C355_=_C740( C355 C740 ) \nC355_=_C767( C355 C767 ) C396_=_C674( C396 C674 ) C396_=_C683( C396 C683 ) C396_=_C693( C396 C693 ) C396_=_C696( C396 C696 ) C396_=_C758( C396 C758 ) \nC396_=_C763( C396 C763 ) C396_=_C776( C396 C776 ) C396_=_C791( C396 C791 ) C396_=_C792( C396 C792 ) C396_=_C829( C396 C829 ) C396_=_C831( C396 C831 ) \nC396_=_C846( C396 C846 ) C396_=_C878( C396 C878 ) C397_=_C398( C397 C398 ) C397_=_C399( C397 C399 ) C397_=_C512( C397 C512 ) C397_=_C544( C397 C544 ) \nC397_=_C562( C397 C562 ) C397_=_C563( C397 C563 ) C397_=_C652( C397 C652 ) C397_=_C740( C397 C740 ) C397_=_C767( C397 C767 ) C398_=_C399( C398 C399 ) \nC398_=_C512( C398 C512 ) C398_=_C544( C398 C544 ) C398_=_C562( C398 C562 ) C398_=_C563( C398 C563 ) C398_=_C652( C398 C652 ) C398_=_C693( C398 C693 ) \nC398_=_C740( C398 C740 ) C398_=_C767( C398 C767 ) C398_=_C791( C398 C791 ) C399_=_C512( C399 C512 ) C399_=_C544( C399 C544 ) C399_=_C562( C399 C562 ) \nC399_=_C563( C399 C563 ) C399_=_C652( C399 C652 ) C399_=_C740( C399 C740 ) C399_=_C763( C399 C763 ) C399_=_C767( C399 C767 ) C399_=_C792( C399 C792 ) \nC512_=_C544( C512 C544 ) C512_=_C562( C512 C562 ) C512_=_C563( C512 C563 ) C512_=_C652( C512 C652 ) C512_=_C740( C512 C740 ) C512_=_C763( C512 C763 ) \nC512_=_C767( C512 C767 ) C512_=_C878( C512 C878 ) C544_=_C562( C544 C562 ) C544_=_C563( C544 C563 ) C544_=_C652( C544 C652 ) C544_=_C696( C544 C696 ) \nC544_=_C740( C544 C740 ) C544_=_C767( C544 C767 ) C544_=_C846( C544 C846 ) C562_=_C563( C562 C563 ) C562_=_C652( C562 C652 ) C562_=_C740( C562 C740 ) \nC562_=_C767( C562 C767 ) C563_=_C652( C563 C652 ) C563_=_C740( C563 C740 ) C563_=_C767( C563 C767 ) C652_=_C740( C652 C740 ) C652_=_C758( C652 C758 ) \nC652_=_C767( C652 C767 ) C674_=_C683( C674 C683 ) C674_=_C693( C674 C693 ) C674_=_C696( C674 C696 ) C674_=_C758( C674 C758 ) C674_=_C763( C674 C763 ) \nC674_=_C776( C674 C776 ) C674_=_C791( C674 C791 ) C674_=_C792( C674 C792 ) C674_=_C829( C674 C829 ) C674_=_C831( C674 C831 ) C674_=_C846( C674 C846 ) \nC674_=_C878( C674 C878 ) C683_=_C693( C683 C693 ) C683_=_C696( C683 C696 ) C683_=_C758( C683 C758 ) C683_=_C763( C683 C763 ) C683_=_C776( C683 C776 ) \nC683_=_C791( C683 C791 ) C683_=_C792( C683 C792 ) C683_=_C829( C683 C829 ) C683_=_C831( C683 C831 ) C683_=_C846( C683 C846 ) C683_=_C878( C683 C878 ) \nC693_=_C696( C693 C696 ) C693_=_C758( C693 C758 ) C693_=_C763( C693 C763 ) C693_=_C776( C693 C776 ) C693_=_C791( C693 C791 ) C693_=_C792( C693 C792 ) \nC693_=_C829( C693 C829 ) C693_=_C831( C693 C831 ) C693_=_C846( C693 C846 ) C693_=_C878( C693 C878 ) C696_=_C758( C696</w:t>
      </w:r>
    </w:p>
    <w:p>
      <w:pPr>
        <w:pStyle w:val="PreformattedText"/>
        <w:bidi w:val="0"/>
        <w:spacing w:before="0" w:after="0"/>
        <w:jc w:val="left"/>
        <w:rPr/>
      </w:pPr>
      <w:r>
        <w:rPr/>
        <w:t xml:space="preserve"> </w:t>
      </w:r>
      <w:r>
        <w:rPr/>
        <w:t>C758 ) C696_=_C763( C696 C763 ) \nC696_=_C776( C696 C776 ) C696_=_C791( C696 C791 ) C696_=_C792( C696 C792 ) C696_=_C829( C696 C829 ) C696_=_C831( C696 C831 ) C696_=_C846( C696 C846 ) \nC696_=_C878( C696 C878 ) C740_=_C758( C740 C758 ) C740_=_C767( C740 C767 ) C740_=_C791( C740 C791 ) C758_=_C763( C758 C763 ) C758_=_C776( C758 C776 ) \nC758_=_C791( C758 C791 ) C758_=_C792( C758 C792 ) C758_=_C829( C758 C829 ) C758_=_C831( C758 C831 ) C758_=_C846( C758 C846 ) C758_=_C878( C758 C878 ) \nC763_=_C776( C763 C776 ) C763_=_C791( C763 C791 ) C763_=_C792( C763 C792 ) C763_=_C829( C763 C829 ) C763_=_C831( C763 C831 ) C763_=_C846( C763 C846 ) \nC763_=_C878( C763 C878 ) C767_=_C829( C767 C829 ) C776_=_C791( C776 C791 ) C776_=_C792( C776 C792 ) C776_=_C829( C776 C829 ) C776_=_C831( C776 C831 ) \nC776_=_C846( C776 C846 ) C776_=_C878( C776 C878 ) C791_=_C792( C791 C792 ) C791_=_C829( C791 C829 ) C791_=_C831( C791 C831 ) C791_=_C846( C791 C846 ) \nC791_=_C878( C791 C878 ) C792_=_C829( C792 C829 ) C792_=_C831( C792 C831 ) C792_=_C846( C792 C846 ) C792_=_C878( C792 C878 ) C829_=_C831( C829 C831 ) \nC829_=_C846( C829 C846 ) C829_=_C878( C829 C878 ) C831_=_C846( C831 C846 ) C831_=_C878( C831 C878 ) C846_=_C878( C846 C878 ) "];118-&gt;148[label="31: C33 C34 C220 C221 C222 \nC347 C355 C396 C397 C398 C399 \nC512 C544 C562 C563 C652 C674 \nC683 C693 C696 C740 C758 C763 \nC767 C776 C791 C792 C829 C831 \nC846 C878 \n261: C33_=_C34 ,C33_=_C220 ,C33_=_C221 ,C33_=_C222 ,C33_=_C347 ,\nC33_=_C396 ,C33_=_C652 ,C33_=_C674 ,C33_=_C683 ,C33_=_C693 ,C33_=_C696 ,\nC33_=_C758 ,C33_=_C763 ,C33_=_C776 ,C33_=_C791 ,C33_=_C792 ,C33_=_C829 ,\nC33_=_C831 ,C33_=_C846 ,C33_=_C878 ,C34_=_C220 ,C34_=_C221 ,C34_=_C222 ,\nC34_=_C347 ,C34_=_C396 ,C34_=_C674 ,C34_=_C683 ,C34_=_C693 ,C34_=_C696 ,\nC34_=_C758 ,C34_=_C763 ,C34_=_C776 ,C34_=_C791 ,C34_=_C792 ,C34_=_C829 ,\nC34_=_C831 ,C34_=_C846 ,C34_=_C878 ,C220_=_C221 ,C220_=_C222 ,C220_=_C347 ,\nC220_=_C396 ,C220_=_C544 ,C220_=_C674 ,C220_=_C683 ,C220_=_C693 ,C220_=_C696 ,\nC220_=_C758 ,C220_=_C763 ,C220_=_C776 ,C220_=_C791 ,C220_=_C792 ,C220_=_C829 ,\nC220_=_C831 ,C220_=_C846 ,C220_=_C878 ,C221_=_C222 ,C221_=_C347 ,C221_=_C396 ,\nC221_=_C674 ,C221_=_C683 ,C221_=_C693 ,C221_=_C696 ,C221_=_C758 ,C221_=_C763 ,\nC221_=_C776 ,C221_=_C791 ,C221_=_C792 ,C221_=_C829 ,C221_=_C831 ,C221_=_C846 ,\nC221_=_C878 ,C222_=_C347 ,C222_=_C396 ,C222_=_C674 ,C222_=_C683 ,C222_=_C693 ,\nC222_=_C696 ,C222_=_C758 ,C222_=_C763 ,C222_=_C776 ,C222_=_C791 ,C222_=_C792 ,\nC222_=_C829 ,C222_=_C831 ,C222_=_C846 ,C222_=_C878 ,C347_=_C396 ,C347_=_C674 ,\nC347_=_C683 ,C347_=_C693 ,C347_=_C696 ,C347_=_C758 ,C347_=_C763 ,C347_=_C767 ,\nC347_=_C776 ,C347_=_C791 ,C347_=_C792 ,C347_=_C829 ,C347_=_C831 ,C347_=_C846 ,\nC347_=_C878 ,C355_=_C397 ,C355_=_C398 ,C355_=_C399 ,C355_=_C512 ,C355_=_C544 ,\nC355_=_C562 ,C355_=_C563 ,C355_=_C652 ,C355_=_C696 ,C355_=_C740 ,C355_=_C767 ,\nC396_=_C674 ,C396_=_C683 ,C396_=_C693 ,C396_=_C696 ,C396_=_C758 ,C396_=_C763 ,\nC396_=_C776 ,C396_=_C791 ,C396_=_C792 ,C396_=_C829 ,C396_=_C831 ,C396_=_C846 ,\nC396_=_C878 ,C397_=_C398 ,C397_=_C399 ,C397_=_C512 ,C397_=_C544 ,C397_=_C562 ,\nC397_=_C563 ,C397_=_C652 ,C397_=_C740 ,C397_=_C767 ,C398_=_C399 ,C398_=_C512 ,\nC398_=_C544 ,C398_=_C562 ,C398_=_C563 ,C398_=_C652 ,C398_=_C693 ,C398_=_C740 ,\nC398_=_C767 ,C398_=_C791 ,C399_=_C512 ,C399_=_C544 ,C399_=_C562 ,C399_=_C563 ,\nC399_=_C652 ,C399_=_C740 ,C399_=_C763 ,C399_=_C767 ,C399_=_C792 ,C512_=_C544 ,\nC512_=_C562 ,C512_=_C563 ,C512_=_C652 ,C512_=_C740 ,C512_=_C763 ,C512_=_C767 ,\nC512_=_C878 ,C544_=_C562 ,C544_=_C563 ,C544_=_C652 ,C544_=_C696 ,C544_=_C740 ,\nC544_=_C767 ,C544_=_C846 ,C562_=_C563 ,C562_=_C652 ,C562_=_C740 ,C562_=_C767 ,\nC563_=_C652 ,C563_=_C740 ,C563_=_C767 ,C652_=_C740 ,C652_=_C758 ,C652_=_C767 ,\nC674_=_C683 ,C674_=_C693 ,C674_=_C696 ,C674_=_C758 ,C674_=_C763 ,C674_=_C776 ,\nC674_=_C791 ,C674_=_C792 ,C674_=_C829 ,C674_=_C831 ,C674_=_C846 ,C674_=_C878 ,\nC683_=_C693 ,C683_=_C696 ,C683_=_C758 ,C683_=_C763 ,C683_=_C776 ,C683_=_C791 ,\nC683_=_C792 ,C683_=_C829 ,C683_=_C831 ,C683_=_C846 ,C683_=_C878 ,C693_=_C696 ,\nC693_=_C758 ,C693_=_C763 ,C693_=_C776 ,C693_=_C791 ,C693_=_C792 ,C693_=_C829 ,\nC693_=_C831 ,C693_=_C846 ,C693_=_C878 ,C696_=_C758 ,C696_=_C763 ,C696_=_C776 ,\nC696_=_C791 ,C696_=_C792 ,C696_=_C829 ,C696_=_C831 ,C696_=_C846 ,C696_=_C878 ,\nC740_=_C758 ,C740_=_C767 ,C740_=_C791 ,C758_=_C763 ,C758_=_C776 ,C758_=_C791 ,\nC758_=_C792 ,C758_=_C829 ,C758_=_C831 ,C758_=_C846 ,C758_=_C878 ,C763_=_C776 ,\nC763_=_C791 ,C763_=_C792 ,C763_=_C829 ,C763_=_C831 ,C763_=_C846 ,C763_=_C878 ,\nC767_=_C829 ,C776_=_C791 ,C776_=_C792 ,C776_=_C829 ,C776_=_C831 ,C776_=_C846 ,\nC776_=_C878 ,C791_=_C792 ,C791_=_C829 ,C791_=_C831 ,C791_=_C846 ,C791_=_C878 ,\nC792_=_C829 ,C792_=_C831 ,C792_=_C846 ,C792_=_C878 ,C829_=_C831 ,C829_=_C846 ,\nC829_=_C878 ,C831_=_C846 ,C831_=_C878 ,C846_=_C878 ,"];149[shape=box, label="id:149 level: 7\n35: C34 C150 C183 C277 C283 \nC304 C305 C312 C316 C349 C415 \nC416 C433 C475 C498 C514 C525 \nC595 C596 C637 C643 C694 C719 \nC722 C742 C747 C773 C797 C813 \nC814 C853 C859 C860 C871 C876 \n344: C34_=_C150( C34 C150 ) C34_=_C183( C34 C183 ) C34_=_C283( C34 C283 ) C34_=_C312( C34 C312 ) C34_=_C416( C34 C416 ) \nC34_=_C433( C34 C433 ) C34_=_C514( C34 C514 ) C34_=_C525( C34 C525 ) C34_=_C596( C34 C596 ) C34_=_C643( C34 C643 ) C34_=_C694( C34 C694 ) \nC34_=_C722( C34 C722 ) C34_=_C742( C34 C742 ) C34_=_C747( C34 C747 ) C34_=_C773( C34 C773 ) C34_=_C797( C34 C797 ) C34_=_C813( C34 C813 ) \nC34_=_C853( C34 C853 ) C34_=_C876( C34 C876 ) C150_=_C183( C150 C183 ) C150_=_C277( C150 C277 ) C150_=_C283( C150 C283 ) C150_=_C304( C150 C304 ) \nC150_=_C305( C150 C305 ) C150_=_C312( C150 C312 ) C150_=_C316( C150 C316 ) C150_=_C349( C150 C349 ) C150_=_C415( C150 C415 ) C150_=_C416( C150 C416 ) \nC150_=_C433( C150 C433 ) C150_=_C475( C150 C475 ) C150_=_C498( C150 C498 ) C150_=_C514( C150 C514 ) C150_=_C525( C150 C525 ) C150_=_C595( C150 C595 ) \nC150_=_C596( C150 C596 ) C150_=_C637( C150 C637 ) C150_=_C643( C150 C643 ) C150_=_C694( C150 C694 ) C150_=_C719( C150 C719 ) C150_=_C722( C150 C722 ) \nC150_=_C742( C150 C742 ) C150_=_C747( C150 C747 ) C150_=_C773( C150 C773 ) C150_=_C797( C150 C797 ) C150_=_C813( C150 C813 ) C150_=_C814( C150 C814 ) \nC150_=_C853( C150 C853 ) C150_=_C859( C150 C859 ) C150_=_C860( C150 C860 ) C150_=_C871( C150 C871 ) C150_=_C876( C150 C876 ) C183_=_C283( C183 C283 ) \nC183_=_C312( C183 C312 ) C183_=_C416( C183 C416 ) C183_=_C433( C183 C433 ) C183_=_C498( C183 C498 ) C183_=_C514( C183 C514 ) C183_=_C525( C183 C525 ) \nC183_=_C596( C183 C596 ) C183_=_C643( C183 C643 ) C183_=_C694( C183 C694 ) C183_=_C722( C183 C722 ) C183_=_C742( C183 C742 ) C183_=_C747( C183 C747 ) \nC183_=_C773( C183 C773 ) C183_=_C797( C183 C797 ) C183_=_C813( C183 C813 ) C183_=_C853( C183 C853 ) C183_=_C876( C183 C876 ) C277_=_C304( C277 C304 ) \nC277_=_C305( C277 C305 ) C277_=_C316( C277 C316 ) C277_=_C349( C277 C349 ) C277_=_C415( C277 C415 ) C277_=_C475( C277 C475 ) C277_=_C498( C277 C498 ) \nC277_=_C595( C277 C595 ) C277_=_C637( C277 C637 ) C277_=_C719( C277 C719 ) C277_=_C797( C277 C797 ) C277_=_C814( C277 C814 ) C277_=_C853( C277 C853 ) \nC277_=_C859( C277 C859 ) C277_=_C860( C277 C860 ) C277_=_C871( C277 C871 ) C283_=_C312( C283 C312 ) C283_=_C416( C283 C416 ) C283_=_C433( C283 C433 ) \nC283_=_C514( C283 C514 ) C283_=_C525( C283 C525 ) C283_=_C595( C283 C595 ) C283_=_C596( C283 C596 ) C283_=_C643( C283 C643 ) C283_=_C694( C283 C694 ) \nC283_=_C722( C283 C722 ) C283_=_C742( C283 C742 ) C283_=_C747( C283 C747 ) C283_=_C773( C283 C773 ) C283_=_C797( C283 C797 ) C283_=_C813( C283 C813 ) \nC283_=_C814( C283 C814 ) C283_=_C853( C283 C853 ) C283_=_C876( C283 C876 ) C304_=_C305( C304 C305 ) C304_=_C316( C304 C316 ) C304_=_C349( C304 C349 ) \nC304_=_C415( C304 C415 ) C304_=_C475( C304 C475 ) C304_=_C498( C304 C498 ) C304_=_C595( C304 C595 ) C304_=_C637( C304 C637 ) C304_=_C719( C304 C719 ) \nC304_=_C814( C304 C814 ) C304_=_C859( C304 C859 ) C304_=_C860( C304 C860 ) C304_=_C871( C304 C871 ) C305_=_C316( C305 C316 ) C305_=_C349( C305 C349 ) \nC305_=_C415( C305 C415 ) C305_=_C475( C305 C475 ) C305_=_C498( C305 C498 ) C305_=_C595( C305 C595 ) C305_=_C637( C305 C637 ) C305_=_C719( C305 C719 ) \nC305_=_C814( C305 C814 ) C305_=_C859( C305 C859 ) C305_=_C860( C305 C860 ) C305_=_C871( C305 C871 ) C312_=_C416( C312 C416 ) C312_=_C433( C312 C433 ) \nC312_=_C514( C312 C514 ) C312_=_C525( C312 C525 ) C312_=_C596( C312 C596 ) C312_=_C643( C312 C643 ) C312_=_C694( C312 C694 ) C312_=_C722( C312 C722 ) \nC312_=_C742( C312 C742 ) C312_=_C747( C312 C747 ) C312_=_C773( C312 C773 ) C312_=_C797( C312 C797 ) C312_=_C813( C312 C813 ) C312_=_C853( C312 C853 ) \nC312_=_C876( C312 C876 ) C316_=_C349( C316 C349 ) C316_=_C415( C316 C415 ) C316_=_C475( C316 C475 ) C316_=_C498( C316 C498 ) C316_=_C595( C316 C595 ) \nC316_=_C637( C316 C637 ) C316_=_C719( C316 C719 ) C316_=_C814( C316 C814 ) C316_=_C859( C316 C859 ) C316_=_C860( C316 C860 ) C316_=_C871( C316 C871 ) \nC349_=_C415( C349 C415 ) C349_=_C475( C349 C475 ) C349_=_C498( C349 C498 ) C349_=_C595( C349 C595 ) C349_=_C637( C349 C637 ) C349_=_C719( C349 C719 ) \nC349_=_C814( C349 C814 ) C349_=_C859( C349 C859 ) C349_=_C860( C349 C860 ) C349_=_C871( C349 C871 ) C415_=_C416( C415 C416 ) C415_=_C475( C415 C475 ) \nC415_=_C498( C415 C498 ) C415_=_C595( C415 C595 ) C415_=_C637( C415 C637 ) C415_=_C719( C415 C719 ) C415_=_C773( C415 C773 ) C415_=_C814( C415 C814 ) \nC415_=_C859( C415 C859 ) C415_=_C860( C415 C860 ) C415_=_C871( C415 C871 ) C416_=_C433( C416 C433 ) C416_=_C514( C416 C514 ) C416_=_C525( C416 C525 ) \nC416_=_C595( C416 C595 ) C416_=_C596( C416 C596 ) C416_=_C643( C416 C643 ) C416_=_C694( C416 C694 ) C416_=_C719( C416 C719 ) C416_=_C722( C416 C722 ) \nC416_=_C742( C416 C742 ) C416_=_C747( C416 C747 ) C416_=_C773( C416 C773 ) C416_=_C797( C416 C797 ) C416_=_C813( C416 C813 ) C416_=_C853( C416 C853 ) \nC416_=_C859(</w:t>
      </w:r>
    </w:p>
    <w:p>
      <w:pPr>
        <w:pStyle w:val="PreformattedText"/>
        <w:bidi w:val="0"/>
        <w:spacing w:before="0" w:after="0"/>
        <w:jc w:val="left"/>
        <w:rPr/>
      </w:pPr>
      <w:r>
        <w:rPr/>
        <w:t xml:space="preserve"> </w:t>
      </w:r>
      <w:r>
        <w:rPr/>
        <w:t>C416 C859 ) C416_=_C876( C416 C876 ) C433_=_C514( C433 C514 ) C433_=_C525( C433 C525 ) C433_=_C595( C433 C595 ) C433_=_C596( C433 C596 ) \nC433_=_C643( C433 C643 ) C433_=_C694( C433 C694 ) C433_=_C722( C433 C722 ) C433_=_C742( C433 C742 ) C433_=_C747( C433 C747 ) C433_=_C773( C433 C773 ) \nC433_=_C797( C433 C797 ) C433_=_C813( C433 C813 ) C433_=_C853( C433 C853 ) C433_=_C871( C433 C871 ) C433_=_C876( C433 C876 ) C475_=_C498( C475 C498 ) \nC475_=_C595( C475 C595 ) C475_=_C637( C475 C637 ) C475_=_C719( C475 C719 ) C475_=_C742( C475 C742 ) C475_=_C814( C475 C814 ) C475_=_C859( C475 C859 ) \nC475_=_C860( C475 C860 ) C475_=_C871( C475 C871 ) C498_=_C595( C498 C595 ) C498_=_C637( C498 C637 ) C498_=_C719( C498 C719 ) C498_=_C814( C498 C814 ) \nC498_=_C859( C498 C859 ) C498_=_C860( C498 C860 ) C498_=_C871( C498 C871 ) C514_=_C525( C514 C525 ) C514_=_C596( C514 C596 ) C514_=_C643( C514 C643 ) \nC514_=_C694( C514 C694 ) C514_=_C722( C514 C722 ) C514_=_C742( C514 C742 ) C514_=_C747( C514 C747 ) C514_=_C773( C514 C773 ) C514_=_C797( C514 C797 ) \nC514_=_C813( C514 C813 ) C514_=_C853( C514 C853 ) C514_=_C876( C514 C876 ) C525_=_C596( C525 C596 ) C525_=_C643( C525 C643 ) C525_=_C694( C525 C694 ) \nC525_=_C719( C525 C719 ) C525_=_C722( C525 C722 ) C525_=_C742( C525 C742 ) C525_=_C747( C525 C747 ) C525_=_C773( C525 C773 ) C525_=_C797( C525 C797 ) \nC525_=_C813( C525 C813 ) C525_=_C853( C525 C853 ) C525_=_C871( C525 C871 ) C525_=_C876( C525 C876 ) C595_=_C637( C595 C637 ) C595_=_C719( C595 C719 ) \nC595_=_C797( C595 C797 ) C595_=_C813( C595 C813 ) C595_=_C814( C595 C814 ) C595_=_C859( C595 C859 ) C595_=_C860( C595 C860 ) C595_=_C871( C595 C871 ) \nC596_=_C643( C596 C643 ) C596_=_C694( C596 C694 ) C596_=_C719( C596 C719 ) C596_=_C722( C596 C722 ) C596_=_C742( C596 C742 ) C596_=_C747( C596 C747 ) \nC596_=_C773( C596 C773 ) C596_=_C797( C596 C797 ) C596_=_C813( C596 C813 ) C596_=_C853( C596 C853 ) C596_=_C871( C596 C871 ) C596_=_C876( C596 C876 ) \nC637_=_C719( C637 C719 ) C637_=_C742( C637 C742 ) C637_=_C797( C637 C797 ) C637_=_C814( C637 C814 ) C637_=_C859( C637 C859 ) C637_=_C860( C637 C860 ) \nC637_=_C871( C637 C871 ) C637_=_C876( C637 C876 ) C643_=_C694( C643 C694 ) C643_=_C722( C643 C722 ) C643_=_C742( C643 C742 ) C643_=_C747( C643 C747 ) \nC643_=_C773( C643 C773 ) C643_=_C797( C643 C797 ) C643_=_C813( C643 C813 ) C643_=_C853( C643 C853 ) C643_=_C876( C643 C876 ) C694_=_C722( C694 C722 ) \nC694_=_C742( C694 C742 ) C694_=_C747( C694 C747 ) C694_=_C773( C694 C773 ) C694_=_C797( C694 C797 ) C694_=_C813( C694 C813 ) C694_=_C853( C694 C853 ) \nC694_=_C876( C694 C876 ) C719_=_C814( C719 C814 ) C719_=_C859( C719 C859 ) C719_=_C860( C719 C860 ) C719_=_C871( C719 C871 ) C722_=_C742( C722 C742 ) \nC722_=_C747( C722 C747 ) C722_=_C773( C722 C773 ) C722_=_C797( C722 C797 ) C722_=_C813( C722 C813 ) C722_=_C853( C722 C853 ) C722_=_C860( C722 C860 ) \nC722_=_C876( C722 C876 ) C742_=_C747( C742 C747 ) C742_=_C773( C742 C773 ) C742_=_C797( C742 C797 ) C742_=_C813( C742 C813 ) C742_=_C853( C742 C853 ) \nC742_=_C859( C742 C859 ) C742_=_C871( C742 C871 ) C742_=_C876( C742 C876 ) C747_=_C773( C747 C773 ) C747_=_C797( C747 C797 ) C747_=_C813( C747 C813 ) \nC747_=_C853( C747 C853 ) C747_=_C859( C747 C859 ) C747_=_C860( C747 C860 ) C747_=_C876( C747 C876 ) C773_=_C797( C773 C797 ) C773_=_C813( C773 C813 ) \nC773_=_C853( C773 C853 ) C773_=_C859( C773 C859 ) C773_=_C871( C773 C871 ) C773_=_C876( C773 C876 ) C797_=_C813( C797 C813 ) C797_=_C814( C797 C814 ) \nC797_=_C853( C797 C853 ) C797_=_C859( C797 C859 ) C797_=_C876( C797 C876 ) C813_=_C814( C813 C814 ) C813_=_C853( C813 C853 ) C813_=_C876( C813 C876 ) \nC814_=_C853( C814 C853 ) C814_=_C859( C814 C859 ) C814_=_C860( C814 C860 ) C814_=_C871( C814 C871 ) C853_=_C876( C853 C876 ) C859_=_C860( C859 C860 ) \nC859_=_C871( C859 C871 ) C860_=_C871( C860 C871 ) C860_=_C876( C860 C876 ) "];118-&gt;149[label="34: C34 C183 C277 C283 C304 \nC305 C312 C316 C349 C415 C416 \nC433 C475 C498 C514 C525 C595 \nC596 C637 C643 C694 C719 C722 \nC742 C747 C773 C797 C813 C814 \nC853 C859 C860 C871 C876 \n310: C34_=_C183 ,C34_=_C283 ,C34_=_C312 ,C34_=_C416 ,C34_=_C433 ,\nC34_=_C514 ,C34_=_C525 ,C34_=_C596 ,C34_=_C643 ,C34_=_C694 ,C34_=_C722 ,\nC34_=_C742 ,C34_=_C747 ,C34_=_C773 ,C34_=_C797 ,C34_=_C813 ,C34_=_C853 ,\nC34_=_C876 ,C183_=_C283 ,C183_=_C312 ,C183_=_C416 ,C183_=_C433 ,C183_=_C498 ,\nC183_=_C514 ,C183_=_C525 ,C183_=_C596 ,C183_=_C643 ,C183_=_C694 ,C183_=_C722 ,\nC183_=_C742 ,C183_=_C747 ,C183_=_C773 ,C183_=_C797 ,C183_=_C813 ,C183_=_C853 ,\nC183_=_C876 ,C277_=_C304 ,C277_=_C305 ,C277_=_C316 ,C277_=_C349 ,C277_=_C415 ,\nC277_=_C475 ,C277_=_C498 ,C277_=_C595 ,C277_=_C637 ,C277_=_C719 ,C277_=_C797 ,\nC277_=_C814 ,C277_=_C853 ,C277_=_C859 ,C277_=_C860 ,C277_=_C871 ,C283_=_C312 ,\nC283_=_C416 ,C283_=_C433 ,C283_=_C514 ,C283_=_C525 ,C283_=_C595 ,C283_=_C596 ,\nC283_=_C643 ,C283_=_C694 ,C283_=_C722 ,C283_=_C742 ,C283_=_C747 ,C283_=_C773 ,\nC283_=_C797 ,C283_=_C813 ,C283_=_C814 ,C283_=_C853 ,C283_=_C876 ,C304_=_C305 ,\nC304_=_C316 ,C304_=_C349 ,C304_=_C415 ,C304_=_C475 ,C304_=_C498 ,C304_=_C595 ,\nC304_=_C637 ,C304_=_C719 ,C304_=_C814 ,C304_=_C859 ,C304_=_C860 ,C304_=_C871 ,\nC305_=_C316 ,C305_=_C349 ,C305_=_C415 ,C305_=_C475 ,C305_=_C498 ,C305_=_C595 ,\nC305_=_C637 ,C305_=_C719 ,C305_=_C814 ,C305_=_C859 ,C305_=_C860 ,C305_=_C871 ,\nC312_=_C416 ,C312_=_C433 ,C312_=_C514 ,C312_=_C525 ,C312_=_C596 ,C312_=_C643 ,\nC312_=_C694 ,C312_=_C722 ,C312_=_C742 ,C312_=_C747 ,C312_=_C773 ,C312_=_C797 ,\nC312_=_C813 ,C312_=_C853 ,C312_=_C876 ,C316_=_C349 ,C316_=_C415 ,C316_=_C475 ,\nC316_=_C498 ,C316_=_C595 ,C316_=_C637 ,C316_=_C719 ,C316_=_C814 ,C316_=_C859 ,\nC316_=_C860 ,C316_=_C871 ,C349_=_C415 ,C349_=_C475 ,C349_=_C498 ,C349_=_C595 ,\nC349_=_C637 ,C349_=_C719 ,C349_=_C814 ,C349_=_C859 ,C349_=_C860 ,C349_=_C871 ,\nC415_=_C416 ,C415_=_C475 ,C415_=_C498 ,C415_=_C595 ,C415_=_C637 ,C415_=_C719 ,\nC415_=_C773 ,C415_=_C814 ,C415_=_C859 ,C415_=_C860 ,C415_=_C871 ,C416_=_C433 ,\nC416_=_C514 ,C416_=_C525 ,C416_=_C595 ,C416_=_C596 ,C416_=_C643 ,C416_=_C694 ,\nC416_=_C719 ,C416_=_C722 ,C416_=_C742 ,C416_=_C747 ,C416_=_C773 ,C416_=_C797 ,\nC416_=_C813 ,C416_=_C853 ,C416_=_C859 ,C416_=_C876 ,C433_=_C514 ,C433_=_C525 ,\nC433_=_C595 ,C433_=_C596 ,C433_=_C643 ,C433_=_C694 ,C433_=_C722 ,C433_=_C742 ,\nC433_=_C747 ,C433_=_C773 ,C433_=_C797 ,C433_=_C813 ,C433_=_C853 ,C433_=_C871 ,\nC433_=_C876 ,C475_=_C498 ,C475_=_C595 ,C475_=_C637 ,C475_=_C719 ,C475_=_C742 ,\nC475_=_C814 ,C475_=_C859 ,C475_=_C860 ,C475_=_C871 ,C498_=_C595 ,C498_=_C637 ,\nC498_=_C719 ,C498_=_C814 ,C498_=_C859 ,C498_=_C860 ,C498_=_C871 ,C514_=_C525 ,\nC514_=_C596 ,C514_=_C643 ,C514_=_C694 ,C514_=_C722 ,C514_=_C742 ,C514_=_C747 ,\nC514_=_C773 ,C514_=_C797 ,C514_=_C813 ,C514_=_C853 ,C514_=_C876 ,C525_=_C596 ,\nC525_=_C643 ,C525_=_C694 ,C525_=_C719 ,C525_=_C722 ,C525_=_C742 ,C525_=_C747 ,\nC525_=_C773 ,C525_=_C797 ,C525_=_C813 ,C525_=_C853 ,C525_=_C871 ,C525_=_C876 ,\nC595_=_C637 ,C595_=_C719 ,C595_=_C797 ,C595_=_C813 ,C595_=_C814 ,C595_=_C859 ,\nC595_=_C860 ,C595_=_C871 ,C596_=_C643 ,C596_=_C694 ,C596_=_C719 ,C596_=_C722 ,\nC596_=_C742 ,C596_=_C747 ,C596_=_C773 ,C596_=_C797 ,C596_=_C813 ,C596_=_C853 ,\nC596_=_C871 ,C596_=_C876 ,C637_=_C719 ,C637_=_C742 ,C637_=_C797 ,C637_=_C814 ,\nC637_=_C859 ,C637_=_C860 ,C637_=_C871 ,C637_=_C876 ,C643_=_C694 ,C643_=_C722 ,\nC643_=_C742 ,C643_=_C747 ,C643_=_C773 ,C643_=_C797 ,C643_=_C813 ,C643_=_C853 ,\nC643_=_C876 ,C694_=_C722 ,C694_=_C742 ,C694_=_C747 ,C694_=_C773 ,C694_=_C797 ,\nC694_=_C813 ,C694_=_C853 ,C694_=_C876 ,C719_=_C814 ,C719_=_C859 ,C719_=_C860 ,\nC719_=_C871 ,C722_=_C742 ,C722_=_C747 ,C722_=_C773 ,C722_=_C797 ,C722_=_C813 ,\nC722_=_C853 ,C722_=_C860 ,C722_=_C876 ,C742_=_C747 ,C742_=_C773 ,C742_=_C797 ,\nC742_=_C813 ,C742_=_C853 ,C742_=_C859 ,C742_=_C871 ,C742_=_C876 ,C747_=_C773 ,\nC747_=_C797 ,C747_=_C813 ,C747_=_C853 ,C747_=_C859 ,C747_=_C860 ,C747_=_C876 ,\nC773_=_C797 ,C773_=_C813 ,C773_=_C853 ,C773_=_C859 ,C773_=_C871 ,C773_=_C876 ,\nC797_=_C813 ,C797_=_C814 ,C797_=_C853 ,C797_=_C859 ,C797_=_C876 ,C813_=_C814 ,\nC813_=_C853 ,C813_=_C876 ,C814_=_C853 ,C814_=_C859 ,C814_=_C860 ,C814_=_C871 ,\nC853_=_C876 ,C859_=_C860 ,C859_=_C871 ,C860_=_C871 ,C860_=_C876 ,"];150[shape=box, label="id:150 level: 7\n34: C91 C92 C236 C292 C293 \nC425 C455 C457 C520 C527 C530 \nC537 C541 C575 C577 C583 C584 \nC621 C663 C680 C761 C772 C791 \nC795 C806 C817 C820 C835 C846 \nC853 C865 C874 C876 C887 \n325: C91_=_C92( C91 C92 ) C91_=_C236( C91 C236 ) C91_=_C292( C91 C292 ) C91_=_C293( C91 C293 ) C91_=_C425( C91 C425 ) \nC91_=_C455( C91 C455 ) C91_=_C457( C91 C457 ) C91_=_C520( C91 C520 ) C91_=_C527( C91 C527 ) C91_=_C530( C91 C530 ) C91_=_C537( C91 C537 ) \nC91_=_C541( C91 C541 ) C91_=_C575( C91 C575 ) C91_=_C577( C91 C577 ) C91_=_C583( C91 C583 ) C91_=_C584( C91 C584 ) C91_=_C621( C91 C621 ) \nC91_=_C663( C91 C663 ) C91_=_C680( C91 C680 ) C91_=_C761( C91 C761 ) C91_=_C772( C91 C772 ) C91_=_C791( C91 C791 ) C91_=_C795( C91 C795 ) \nC91_=_C806( C91 C806 ) C91_=_C817( C91 C817 ) C91_=_C820( C91 C820 ) C91_=_C835( C91 C835 ) C91_=_C846( C91 C846 ) C91_=_C853( C91 C853 ) \nC91_=_C865( C91 C865 ) C91_=_C874( C91 C874 ) C91_=_C876( C91 C876 ) C91_=_C887( C91 C887 ) C92_=_C425( C92 C425 ) C92_=_C455( C92 C455 ) \nC92_=_C537( C92 C537 ) C92_=_C541( C92 C541 ) C92_=_C575( C92 C575 ) C92_=_C577( C92 C577 ) C92_=_C583( C92 C583 ) C92_=_C584( C92 C584 ) \nC92_=_C621( C92 C621 ) C92_=_C772( C92 C772 ) C92_=_C806( C92 C806 ) C92_=_C817( C92 C817 ) C92_=_C820( C92 C820 ) C92_=_C853( C92 C853 ) \nC92_=_C874( C92 C874 ) C92_=_C887( C92 C887 ) C236_=_C292( C236 C292 ) C236_=_C293( C236 C293 ) C236_=_C457( C236 C457 ) C236_=_C520( C236 C520 ) \nC236_=_C527( C236 C527 ) C236_=_C530( C236 C530 ) C236_=_C663( C236 C663 ) C236_=_C680( C236 C680 ) C236_=_C761( C236 C761 ) C236_=_C791( C236 C791 ) \nC236_=_C795( C236 C795 ) C236_=_C835( C236 C835 ) C236_=_C846( C236 C846 ) C236_=_C865( C236</w:t>
      </w:r>
    </w:p>
    <w:p>
      <w:pPr>
        <w:pStyle w:val="PreformattedText"/>
        <w:bidi w:val="0"/>
        <w:spacing w:before="0" w:after="0"/>
        <w:jc w:val="left"/>
        <w:rPr/>
      </w:pPr>
      <w:r>
        <w:rPr/>
        <w:t xml:space="preserve"> </w:t>
      </w:r>
      <w:r>
        <w:rPr/>
        <w:t>C865 ) C236_=_C876( C236 C876 ) C236_=_C887( C236 C887 ) \nC292_=_C293( C292 C293 ) C292_=_C457( C292 C457 ) C292_=_C520( C292 C520 ) C292_=_C527( C292 C527 ) C292_=_C530( C292 C530 ) C292_=_C577( C292 C577 ) \nC292_=_C584( C292 C584 ) C292_=_C663( C292 C663 ) C292_=_C680( C292 C680 ) C292_=_C761( C292 C761 ) C292_=_C791( C292 C791 ) C292_=_C795( C292 C795 ) \nC292_=_C835( C292 C835 ) C292_=_C846( C292 C846 ) C292_=_C865( C292 C865 ) C292_=_C876( C292 C876 ) C293_=_C457( C293 C457 ) C293_=_C520( C293 C520 ) \nC293_=_C527( C293 C527 ) C293_=_C530( C293 C530 ) C293_=_C577( C293 C577 ) C293_=_C663( C293 C663 ) C293_=_C680( C293 C680 ) C293_=_C761( C293 C761 ) \nC293_=_C791( C293 C791 ) C293_=_C795( C293 C795 ) C293_=_C835( C293 C835 ) C293_=_C846( C293 C846 ) C293_=_C865( C293 C865 ) C293_=_C876( C293 C876 ) \nC425_=_C455( C425 C455 ) C425_=_C457( C425 C457 ) C425_=_C530( C425 C530 ) C425_=_C537( C425 C537 ) C425_=_C541( C425 C541 ) C425_=_C575( C425 C575 ) \nC425_=_C577( C425 C577 ) C425_=_C583( C425 C583 ) C425_=_C584( C425 C584 ) C425_=_C621( C425 C621 ) C425_=_C772( C425 C772 ) C425_=_C806( C425 C806 ) \nC425_=_C817( C425 C817 ) C425_=_C820( C425 C820 ) C425_=_C853( C425 C853 ) C425_=_C874( C425 C874 ) C425_=_C876( C425 C876 ) C425_=_C887( C425 C887 ) \nC455_=_C537( C455 C537 ) C455_=_C541( C455 C541 ) C455_=_C575( C455 C575 ) C455_=_C577( C455 C577 ) C455_=_C583( C455 C583 ) C455_=_C584( C455 C584 ) \nC455_=_C621( C455 C621 ) C455_=_C772( C455 C772 ) C455_=_C806( C455 C806 ) C455_=_C817( C455 C817 ) C455_=_C820( C455 C820 ) C455_=_C846( C455 C846 ) \nC455_=_C853( C455 C853 ) C455_=_C874( C455 C874 ) C455_=_C887( C455 C887 ) C457_=_C520( C457 C520 ) C457_=_C527( C457 C527 ) C457_=_C530( C457 C530 ) \nC457_=_C663( C457 C663 ) C457_=_C680( C457 C680 ) C457_=_C761( C457 C761 ) C457_=_C791( C457 C791 ) C457_=_C795( C457 C795 ) C457_=_C820( C457 C820 ) \nC457_=_C835( C457 C835 ) C457_=_C846( C457 C846 ) C457_=_C865( C457 C865 ) C457_=_C876( C457 C876 ) C520_=_C527( C520 C527 ) C520_=_C530( C520 C530 ) \nC520_=_C541( C520 C541 ) C520_=_C663( C520 C663 ) C520_=_C680( C520 C680 ) C520_=_C761( C520 C761 ) C520_=_C772( C520 C772 ) C520_=_C791( C520 C791 ) \nC520_=_C795( C520 C795 ) C520_=_C835( C520 C835 ) C520_=_C846( C520 C846 ) C520_=_C865( C520 C865 ) C520_=_C876( C520 C876 ) C527_=_C530( C527 C530 ) \nC527_=_C663( C527 C663 ) C527_=_C680( C527 C680 ) C527_=_C761( C527 C761 ) C527_=_C772( C527 C772 ) C527_=_C791( C527 C791 ) C527_=_C795( C527 C795 ) \nC527_=_C835( C527 C835 ) C527_=_C846( C527 C846 ) C527_=_C865( C527 C865 ) C527_=_C874( C527 C874 ) C527_=_C876( C527 C876 ) C530_=_C663( C530 C663 ) \nC530_=_C680( C530 C680 ) C530_=_C761( C530 C761 ) C530_=_C791( C530 C791 ) C530_=_C795( C530 C795 ) C530_=_C835( C530 C835 ) C530_=_C846( C530 C846 ) \nC530_=_C865( C530 C865 ) C530_=_C874( C530 C874 ) C530_=_C876( C530 C876 ) C537_=_C541( C537 C541 ) C537_=_C575( C537 C575 ) C537_=_C577( C537 C577 ) \nC537_=_C583( C537 C583 ) C537_=_C584( C537 C584 ) C537_=_C621( C537 C621 ) C537_=_C772( C537 C772 ) C537_=_C806( C537 C806 ) C537_=_C817( C537 C817 ) \nC537_=_C820( C537 C820 ) C537_=_C853( C537 C853 ) C537_=_C874( C537 C874 ) C537_=_C887( C537 C887 ) C541_=_C575( C541 C575 ) C541_=_C577( C541 C577 ) \nC541_=_C583( C541 C583 ) C541_=_C584( C541 C584 ) C541_=_C621( C541 C621 ) C541_=_C772( C541 C772 ) C541_=_C791( C541 C791 ) C541_=_C806( C541 C806 ) \nC541_=_C817( C541 C817 ) C541_=_C820( C541 C820 ) C541_=_C835( C541 C835 ) C541_=_C846( C541 C846 ) C541_=_C853( C541 C853 ) C541_=_C874( C541 C874 ) \nC541_=_C887( C541 C887 ) C575_=_C577( C575 C577 ) C575_=_C583( C575 C583 ) C575_=_C584( C575 C584 ) C575_=_C621( C575 C621 ) C575_=_C772( C575 C772 ) \nC575_=_C806( C575 C806 ) C575_=_C817( C575 C817 ) C575_=_C820( C575 C820 ) C575_=_C853( C575 C853 ) C575_=_C874( C575 C874 ) C575_=_C887( C575 C887 ) \nC577_=_C583( C577 C583 ) C577_=_C584( C577 C584 ) C577_=_C621( C577 C621 ) C577_=_C663( C577 C663 ) C577_=_C772( C577 C772 ) C577_=_C806( C577 C806 ) \nC577_=_C817( C577 C817 ) C577_=_C820( C577 C820 ) C577_=_C853( C577 C853 ) C577_=_C874( C577 C874 ) C577_=_C887( C577 C887 ) C583_=_C584( C583 C584 ) \nC583_=_C621( C583 C621 ) C583_=_C663( C583 C663 ) C583_=_C772( C583 C772 ) C583_=_C806( C583 C806 ) C583_=_C817( C583 C817 ) C583_=_C820( C583 C820 ) \nC583_=_C846( C583 C846 ) C583_=_C853( C583 C853 ) C583_=_C874( C583 C874 ) C583_=_C887( C583 C887 ) C584_=_C621( C584 C621 ) C584_=_C772( C584 C772 ) \nC584_=_C791( C584 C791 ) C584_=_C806( C584 C806 ) C584_=_C817( C584 C817 ) C584_=_C820( C584 C820 ) C584_=_C853( C584 C853 ) C584_=_C874( C584 C874 ) \nC584_=_C887( C584 C887 ) C621_=_C772( C621 C772 ) C621_=_C795( C621 C795 ) C621_=_C806( C621 C806 ) C621_=_C817( C621 C817 ) C621_=_C820( C621 C820 ) \nC621_=_C853( C621 C853 ) C621_=_C874( C621 C874 ) C621_=_C887( C621 C887 ) C663_=_C680( C663 C680 ) C663_=_C761( C663 C761 ) C663_=_C791( C663 C791 ) \nC663_=_C795( C663 C795 ) C663_=_C806( C663 C806 ) C663_=_C820( C663 C820 ) C663_=_C835( C663 C835 ) C663_=_C846( C663 C846 ) C663_=_C853( C663 C853 ) \nC663_=_C865( C663 C865 ) C663_=_C876( C663 C876 ) C680_=_C761( C680 C761 ) C680_=_C791( C680 C791 ) C680_=_C795( C680 C795 ) C680_=_C835( C680 C835 ) \nC680_=_C846( C680 C846 ) C680_=_C865( C680 C865 ) C680_=_C876( C680 C876 ) C761_=_C791( C761 C791 ) C761_=_C795( C761 C795 ) C761_=_C835( C761 C835 ) \nC761_=_C846( C761 C846 ) C761_=_C865( C761 C865 ) C761_=_C876( C761 C876 ) C772_=_C806( C772 C806 ) C772_=_C817( C772 C817 ) C772_=_C820( C772 C820 ) \nC772_=_C835( C772 C835 ) C772_=_C846( C772 C846 ) C772_=_C853( C772 C853 ) C772_=_C874( C772 C874 ) C772_=_C876( C772 C876 ) C772_=_C887( C772 C887 ) \nC791_=_C795( C791 C795 ) C791_=_C820( C791 C820 ) C791_=_C835( C791 C835 ) C791_=_C846( C791 C846 ) C791_=_C865( C791 C865 ) C791_=_C876( C791 C876 ) \nC795_=_C835( C795 C835 ) C795_=_C846( C795 C846 ) C795_=_C853( C795 C853 ) C795_=_C865( C795 C865 ) C795_=_C874( C795 C874 ) C795_=_C876( C795 C876 ) \nC806_=_C817( C806 C817 ) C806_=_C820( C806 C820 ) C806_=_C853( C806 C853 ) C806_=_C865( C806 C865 ) C806_=_C874( C806 C874 ) C806_=_C876( C806 C876 ) \nC806_=_C887( C806 C887 ) C817_=_C820( C817 C820 ) C817_=_C853( C817 C853 ) C817_=_C874( C817 C874 ) C817_=_C887( C817 C887 ) C820_=_C835( C820 C835 ) \nC820_=_C853( C820 C853 ) C820_=_C874( C820 C874 ) C820_=_C887( C820 C887 ) C835_=_C846( C835 C846 ) C835_=_C865( C835 C865 ) C835_=_C874( C835 C874 ) \nC835_=_C876( C835 C876 ) C846_=_C865( C846 C865 ) C846_=_C876( C846 C876 ) C853_=_C874( C853 C874 ) C853_=_C876( C853 C876 ) C853_=_C887( C853 C887 ) \nC865_=_C876( C865 C876 ) C874_=_C887( C874 C887 ) "];123-&gt;150[label="33: C92 C236 C292 C293 C425 \nC455 C457 C520 C527 C530 C537 \nC541 C575 C577 C583 C584 C621 \nC663 C680 C761 C772 C791 C795 \nC806 C817 C820 C835 C846 C853 \nC865 C874 C876 C887 \n292: C92_=_C425 ,C92_=_C455 ,C92_=_C537 ,C92_=_C541 ,C92_=_C575 ,\nC92_=_C577 ,C92_=_C583 ,C92_=_C584 ,C92_=_C621 ,C92_=_C772 ,C92_=_C806 ,\nC92_=_C817 ,C92_=_C820 ,C92_=_C853 ,C92_=_C874 ,C92_=_C887 ,C236_=_C292 ,\nC236_=_C293 ,C236_=_C457 ,C236_=_C520 ,C236_=_C527 ,C236_=_C530 ,C236_=_C663 ,\nC236_=_C680 ,C236_=_C761 ,C236_=_C791 ,C236_=_C795 ,C236_=_C835 ,C236_=_C846 ,\nC236_=_C865 ,C236_=_C876 ,C236_=_C887 ,C292_=_C293 ,C292_=_C457 ,C292_=_C520 ,\nC292_=_C527 ,C292_=_C530 ,C292_=_C577 ,C292_=_C584 ,C292_=_C663 ,C292_=_C680 ,\nC292_=_C761 ,C292_=_C791 ,C292_=_C795 ,C292_=_C835 ,C292_=_C846 ,C292_=_C865 ,\nC292_=_C876 ,C293_=_C457 ,C293_=_C520 ,C293_=_C527 ,C293_=_C530 ,C293_=_C577 ,\nC293_=_C663 ,C293_=_C680 ,C293_=_C761 ,C293_=_C791 ,C293_=_C795 ,C293_=_C835 ,\nC293_=_C846 ,C293_=_C865 ,C293_=_C876 ,C425_=_C455 ,C425_=_C457 ,C425_=_C530 ,\nC425_=_C537 ,C425_=_C541 ,C425_=_C575 ,C425_=_C577 ,C425_=_C583 ,C425_=_C584 ,\nC425_=_C621 ,C425_=_C772 ,C425_=_C806 ,C425_=_C817 ,C425_=_C820 ,C425_=_C853 ,\nC425_=_C874 ,C425_=_C876 ,C425_=_C887 ,C455_=_C537 ,C455_=_C541 ,C455_=_C575 ,\nC455_=_C577 ,C455_=_C583 ,C455_=_C584 ,C455_=_C621 ,C455_=_C772 ,C455_=_C806 ,\nC455_=_C817 ,C455_=_C820 ,C455_=_C846 ,C455_=_C853 ,C455_=_C874 ,C455_=_C887 ,\nC457_=_C520 ,C457_=_C527 ,C457_=_C530 ,C457_=_C663 ,C457_=_C680 ,C457_=_C761 ,\nC457_=_C791 ,C457_=_C795 ,C457_=_C820 ,C457_=_C835 ,C457_=_C846 ,C457_=_C865 ,\nC457_=_C876 ,C520_=_C527 ,C520_=_C530 ,C520_=_C541 ,C520_=_C663 ,C520_=_C680 ,\nC520_=_C761 ,C520_=_C772 ,C520_=_C791 ,C520_=_C795 ,C520_=_C835 ,C520_=_C846 ,\nC520_=_C865 ,C520_=_C876 ,C527_=_C530 ,C527_=_C663 ,C527_=_C680 ,C527_=_C761 ,\nC527_=_C772 ,C527_=_C791 ,C527_=_C795 ,C527_=_C835 ,C527_=_C846 ,C527_=_C865 ,\nC527_=_C874 ,C527_=_C876 ,C530_=_C663 ,C530_=_C680 ,C530_=_C761 ,C530_=_C791 ,\nC530_=_C795 ,C530_=_C835 ,C530_=_C846 ,C530_=_C865 ,C530_=_C874 ,C530_=_C876 ,\nC537_=_C541 ,C537_=_C575 ,C537_=_C577 ,C537_=_C583 ,C537_=_C584 ,C537_=_C621 ,\nC537_=_C772 ,C537_=_C806 ,C537_=_C817 ,C537_=_C820 ,C537_=_C853 ,C537_=_C874 ,\nC537_=_C887 ,C541_=_C575 ,C541_=_C577 ,C541_=_C583 ,C541_=_C584 ,C541_=_C621 ,\nC541_=_C772 ,C541_=_C791 ,C541_=_C806 ,C541_=_C817 ,C541_=_C820 ,C541_=_C835 ,\nC541_=_C846 ,C541_=_C853 ,C541_=_C874 ,C541_=_C887 ,C575_=_C577 ,C575_=_C583 ,\nC575_=_C584 ,C575_=_C621 ,C575_=_C772 ,C575_=_C806 ,C575_=_C817 ,C575_=_C820 ,\nC575_=_C853 ,C575_=_C874 ,C575_=_C887 ,C577_=_C583 ,C577_=_C584 ,C577_=_C621 ,\nC577_=_C663 ,C577_=_C772 ,C577_=_C806 ,C577_=_C817 ,C577_=_C820 ,C577_=_C853 ,\nC577_=_C874 ,C577_=_C887 ,C583_=_C584 ,C583_=_C621 ,C583_=_C663 ,C583_=_C772 ,\nC583_=_C806 ,C583_=_C817 ,C583_=_C820 ,C583_=_C846 ,C583_=_C853 ,C583_=_C874 ,\nC583_=_C887 ,C584_=_C621 ,C584_=_C772 ,C584_=_C791 ,C584_=_C806 ,C584_=_C817 ,\nC584_=_C820 ,C584_=_C853 ,C584_=_C874 ,C584_=_C887 ,C621_=_C772 ,C621_=_C795 ,\nC621_=_C806 ,C621_=_C817 ,C621_=_C820 ,C621_=_C853 ,C621_=_C874 ,C621_=_C887 ,\nC663_=_C680 ,C663_=_C761 ,C663_=_C791 ,C663_=_C795 ,C663_=_C806 ,C663_=_C820 ,\nC663_=_C835 ,C663_=_C846 ,C663_=_C853 ,C663_=_C865</w:t>
      </w:r>
    </w:p>
    <w:p>
      <w:pPr>
        <w:pStyle w:val="PreformattedText"/>
        <w:bidi w:val="0"/>
        <w:spacing w:before="0" w:after="0"/>
        <w:jc w:val="left"/>
        <w:rPr/>
      </w:pPr>
      <w:r>
        <w:rPr/>
        <w:t xml:space="preserve"> </w:t>
      </w:r>
      <w:r>
        <w:rPr/>
        <w:t>,C663_=_C876 ,C680_=_C761 ,\nC680_=_C791 ,C680_=_C795 ,C680_=_C835 ,C680_=_C846 ,C680_=_C865 ,C680_=_C876 ,\nC761_=_C791 ,C761_=_C795 ,C761_=_C835 ,C761_=_C846 ,C761_=_C865 ,C761_=_C876 ,\nC772_=_C806 ,C772_=_C817 ,C772_=_C820 ,C772_=_C835 ,C772_=_C846 ,C772_=_C853 ,\nC772_=_C874 ,C772_=_C876 ,C772_=_C887 ,C791_=_C795 ,C791_=_C820 ,C791_=_C835 ,\nC791_=_C846 ,C791_=_C865 ,C791_=_C876 ,C795_=_C835 ,C795_=_C846 ,C795_=_C853 ,\nC795_=_C865 ,C795_=_C874 ,C795_=_C876 ,C806_=_C817 ,C806_=_C820 ,C806_=_C853 ,\nC806_=_C865 ,C806_=_C874 ,C806_=_C876 ,C806_=_C887 ,C817_=_C820 ,C817_=_C853 ,\nC817_=_C874 ,C817_=_C887 ,C820_=_C835 ,C820_=_C853 ,C820_=_C874 ,C820_=_C887 ,\nC835_=_C846 ,C835_=_C865 ,C835_=_C874 ,C835_=_C876 ,C846_=_C865 ,C846_=_C876 ,\nC853_=_C874 ,C853_=_C876 ,C853_=_C887 ,C865_=_C876 ,C874_=_C887 ,"];151[shape=box, label="id:151 level: 7\n63: C44 C92 C133 C134 C160 \nC164 C208 C239 C252 C284 C311 \nC323 C377 C400 C427 C430 C439 \nC443 C452 C459 C461 C480 C502 \nC511 C551 C554 C561 C596 C606 \nC607 C610 C617 C620 C631 C651 \nC661 C681 C692 C698 C739 C742 \nC744 C748 C756 C759 C763 C765 \nC768 C778 C779 C799 C827 C830 \nC831 C844 C860 C865 C867 C876 \nC879 C889 C895 C898 \n828: C44_=_C92( C44 C92 ) C44_=_C133( C44 C133 ) C44_=_C134( C44 C134 ) C44_=_C284( C44 C284 ) C44_=_C323( C44 C323 ) \nC44_=_C400( C44 C400 ) C44_=_C430( C44 C430 ) C44_=_C461( C44 C461 ) C44_=_C596( C44 C596 ) C44_=_C681( C44 C681 ) C44_=_C739( C44 C739 ) \nC44_=_C748( C44 C748 ) C44_=_C756( C44 C756 ) C44_=_C827( C44 C827 ) C44_=_C844( C44 C844 ) C44_=_C867( C44 C867 ) C44_=_C879( C44 C879 ) \nC92_=_C133( C92 C133 ) C92_=_C134( C92 C134 ) C92_=_C284( C92 C284 ) C92_=_C323( C92 C323 ) C92_=_C400( C92 C400 ) C92_=_C430( C92 C430 ) \nC92_=_C461( C92 C461 ) C92_=_C596( C92 C596 ) C92_=_C681( C92 C681 ) C92_=_C739( C92 C739 ) C92_=_C748( C92 C748 ) C92_=_C756( C92 C756 ) \nC92_=_C827( C92 C827 ) C92_=_C844( C92 C844 ) C92_=_C867( C92 C867 ) C92_=_C879( C92 C879 ) C133_=_C134( C133 C134 ) C133_=_C284( C133 C284 ) \nC133_=_C311( C133 C311 ) C133_=_C323( C133 C323 ) C133_=_C400( C133 C400 ) C133_=_C430( C133 C430 ) C133_=_C452( C133 C452 ) C133_=_C461( C133 C461 ) \nC133_=_C596( C133 C596 ) C133_=_C681( C133 C681 ) C133_=_C739( C133 C739 ) C133_=_C748( C133 C748 ) C133_=_C756( C133 C756 ) C133_=_C827( C133 C827 ) \nC133_=_C844( C133 C844 ) C133_=_C867( C133 C867 ) C133_=_C879( C133 C879 ) C134_=_C284( C134 C284 ) C134_=_C323( C134 C323 ) C134_=_C400( C134 C400 ) \nC134_=_C430( C134 C430 ) C134_=_C461( C134 C461 ) C134_=_C596( C134 C596 ) C134_=_C681( C134 C681 ) C134_=_C739( C134 C739 ) C134_=_C744( C134 C744 ) \nC134_=_C748( C134 C748 ) C134_=_C756( C134 C756 ) C134_=_C827( C134 C827 ) C134_=_C844( C134 C844 ) C134_=_C867( C134 C867 ) C134_=_C879( C134 C879 ) \nC160_=_C164( C160 C164 ) C160_=_C443( C160 C443 ) C160_=_C459( C160 C459 ) C160_=_C502( C160 C502 ) C160_=_C551( C160 C551 ) C160_=_C561( C160 C561 ) \nC160_=_C607( C160 C607 ) C160_=_C617( C160 C617 ) C160_=_C651( C160 C651 ) C160_=_C692( C160 C692 ) C160_=_C756( C160 C756 ) C160_=_C759( C160 C759 ) \nC160_=_C768( C160 C768 ) C160_=_C860( C160 C860 ) C160_=_C876( C160 C876 ) C160_=_C889( C160 C889 ) C160_=_C895( C160 C895 ) C160_=_C898( C160 C898 ) \nC164_=_C208( C164 C208 ) C164_=_C239( C164 C239 ) C164_=_C252( C164 C252 ) C164_=_C311( C164 C311 ) C164_=_C377( C164 C377 ) C164_=_C427( C164 C427 ) \nC164_=_C439( C164 C439 ) C164_=_C443( C164 C443 ) C164_=_C452( C164 C452 ) C164_=_C459( C164 C459 ) C164_=_C480( C164 C480 ) C164_=_C502( C164 C502 ) \nC164_=_C511( C164 C511 ) C164_=_C551( C164 C551 ) C164_=_C554( C164 C554 ) C164_=_C561( C164 C561 ) C164_=_C606( C164 C606 ) C164_=_C607( C164 C607 ) \nC164_=_C610( C164 C610 ) C164_=_C617( C164 C617 ) C164_=_C620( C164 C620 ) C164_=_C631( C164 C631 ) C164_=_C651( C164 C651 ) C164_=_C661( C164 C661 ) \nC164_=_C692( C164 C692 ) C164_=_C698( C164 C698 ) C164_=_C742( C164 C742 ) C164_=_C744( C164 C744 ) C164_=_C759( C164 C759 ) C164_=_C763( C164 C763 ) \nC164_=_C765( C164 C765 ) C164_=_C768( C164 C768 ) C164_=_C778( C164 C778 ) C164_=_C779( C164 C779 ) C164_=_C799( C164 C799 ) C164_=_C830( C164 C830 ) \nC164_=_C831( C164 C831 ) C164_=_C860( C164 C860 ) C164_=_C865( C164 C865 ) C164_=_C876( C164 C876 ) C164_=_C889( C164 C889 ) C164_=_C895( C164 C895 ) \nC164_=_C898( C164 C898 ) C208_=_C239( C208 C239 ) C208_=_C252( C208 C252 ) C208_=_C311( C208 C311 ) C208_=_C377( C208 C377 ) C208_=_C427( C208 C427 ) \nC208_=_C439( C208 C439 ) C208_=_C452( C208 C452 ) C208_=_C480( C208 C480 ) C208_=_C511( C208 C511 ) C208_=_C554( C208 C554 ) C208_=_C606( C208 C606 ) \nC208_=_C610( C208 C610 ) C208_=_C620( C208 C620 ) C208_=_C631( C208 C631 ) C208_=_C651( C208 C651 ) C208_=_C661( C208 C661 ) C208_=_C698( C208 C698 ) \nC208_=_C742( C208 C742 ) C208_=_C744( C208 C744 ) C208_=_C763( C208 C763 ) C208_=_C765( C208 C765 ) C208_=_C778( C208 C778 ) C208_=_C779( C208 C779 ) \nC208_=_C799( C208 C799 ) C208_=_C830( C208 C830 ) C208_=_C831( C208 C831 ) C208_=_C865( C208 C865 ) C208_=_C876( C208 C876 ) C208_=_C889( C208 C889 ) \nC239_=_C252( C239 C252 ) C239_=_C311( C239 C311 ) C239_=_C377( C239 C377 ) C239_=_C427( C239 C427 ) C239_=_C439( C239 C439 ) C239_=_C452( C239 C452 ) \nC239_=_C480( C239 C480 ) C239_=_C511( C239 C511 ) C239_=_C554( C239 C554 ) C239_=_C606( C239 C606 ) C239_=_C610( C239 C610 ) C239_=_C620( C239 C620 ) \nC239_=_C631( C239 C631 ) C239_=_C661( C239 C661 ) C239_=_C698( C239 C698 ) C239_=_C742( C239 C742 ) C239_=_C744( C239 C744 ) C239_=_C759( C239 C759 ) \nC239_=_C763( C239 C763 ) C239_=_C765( C239 C765 ) C239_=_C778( C239 C778 ) C239_=_C779( C239 C779 ) C239_=_C799( C239 C799 ) C239_=_C830( C239 C830 ) \nC239_=_C831( C239 C831 ) C239_=_C865( C239 C865 ) C239_=_C889( C239 C889 ) C252_=_C311( C252 C311 ) C252_=_C377( C252 C377 ) C252_=_C427( C252 C427 ) \nC252_=_C439( C252 C439 ) C252_=_C452( C252 C452 ) C252_=_C480( C252 C480 ) C252_=_C511( C252 C511 ) C252_=_C554( C252 C554 ) C252_=_C606( C252 C606 ) \nC252_=_C610( C252 C610 ) C252_=_C620( C252 C620 ) C252_=_C631( C252 C631 ) C252_=_C661( C252 C661 ) C252_=_C698( C252 C698 ) C252_=_C742( C252 C742 ) \nC252_=_C744( C252 C744 ) C252_=_C763( C252 C763 ) C252_=_C765( C252 C765 ) C252_=_C778( C252 C778 ) C252_=_C779( C252 C779 ) C252_=_C799( C252 C799 ) \nC252_=_C830( C252 C830 ) C252_=_C831( C252 C831 ) C252_=_C865( C252 C865 ) C252_=_C876( C252 C876 ) C252_=_C889( C252 C889 ) C284_=_C323( C284 C323 ) \nC284_=_C400( C284 C400 ) C284_=_C430( C284 C430 ) C284_=_C461( C284 C461 ) C284_=_C596( C284 C596 ) C284_=_C681( C284 C681 ) C284_=_C739( C284 C739 ) \nC284_=_C748( C284 C748 ) C284_=_C756( C284 C756 ) C284_=_C827( C284 C827 ) C284_=_C831( C284 C831 ) C284_=_C844( C284 C844 ) C284_=_C860( C284 C860 ) \nC284_=_C867( C284 C867 ) C284_=_C879( C284 C879 ) C311_=_C377( C311 C377 ) C311_=_C427( C311 C427 ) C311_=_C439( C311 C439 ) C311_=_C452( C311 C452 ) \nC311_=_C480( C311 C480 ) C311_=_C511( C311 C511 ) C311_=_C554( C311 C554 ) C311_=_C606( C311 C606 ) C311_=_C610( C311 C610 ) C311_=_C620( C311 C620 ) \nC311_=_C631( C311 C631 ) C311_=_C661( C311 C661 ) C311_=_C698( C311 C698 ) C311_=_C742( C311 C742 ) C311_=_C744( C311 C744 ) C311_=_C763( C311 C763 ) \nC311_=_C765( C311 C765 ) C311_=_C778( C311 C778 ) C311_=_C779( C311 C779 ) C311_=_C799( C311 C799 ) C311_=_C830( C311 C830 ) C311_=_C831( C311 C831 ) \nC311_=_C865( C311 C865 ) C311_=_C889( C311 C889 ) C323_=_C377( C323 C377 ) C323_=_C400( C323 C400 ) C323_=_C430( C323 C430 ) C323_=_C461( C323 C461 ) \nC323_=_C596( C323 C596 ) C323_=_C607( C323 C607 ) C323_=_C631( C323 C631 ) C323_=_C681( C323 C681 ) C323_=_C739( C323 C739 ) C323_=_C748( C323 C748 ) \nC323_=_C756( C323 C756 ) C323_=_C768( C323 C768 ) C323_=_C827( C323 C827 ) C323_=_C831( C323 C831 ) C323_=_C844( C323 C844 ) C323_=_C860( C323 C860 ) \nC323_=_C867( C323 C867 ) C323_=_C879( C323 C879 ) C323_=_C898( C323 C898 ) C377_=_C427( C377 C427 ) C377_=_C439( C377 C439 ) C377_=_C452( C377 C452 ) \nC377_=_C480( C377 C480 ) C377_=_C502( C377 C502 ) C377_=_C511( C377 C511 ) C377_=_C554( C377 C554 ) C377_=_C606( C377 C606 ) C377_=_C610( C377 C610 ) \nC377_=_C620( C377 C620 ) C377_=_C631( C377 C631 ) C377_=_C661( C377 C661 ) C377_=_C698( C377 C698 ) C377_=_C742( C377 C742 ) C377_=_C744( C377 C744 ) \nC377_=_C763( C377 C763 ) C377_=_C765( C377 C765 ) C377_=_C768( C377 C768 ) C377_=_C778( C377 C778 ) C377_=_C779( C377 C779 ) C377_=_C799( C377 C799 ) \nC377_=_C830( C377 C830 ) C377_=_C831( C377 C831 ) C377_=_C844( C377 C844 ) C377_=_C860( C377 C860 ) C377_=_C865( C377 C865 ) C377_=_C889( C377 C889 ) \nC377_=_C898( C377 C898 ) C400_=_C430( C400 C430 ) C400_=_C461( C400 C461 ) C400_=_C561( C400 C561 ) C400_=_C596( C400 C596 ) C400_=_C631( C400 C631 ) \nC400_=_C651( C400 C651 ) C400_=_C681( C400 C681 ) C400_=_C739( C400 C739 ) C400_=_C748( C400 C748 ) C400_=_C756( C400 C756 ) C400_=_C827( C400 C827 ) \nC400_=_C844( C400 C844 ) C400_=_C867( C400 C867 ) C400_=_C879( C400 C879 ) C427_=_C439( C427 C439 ) C427_=_C452( C427 C452 ) C427_=_C480( C427 C480 ) \nC427_=_C511( C427 C511 ) C427_=_C554( C427 C554 ) C427_=_C606( C427 C606 ) C427_=_C610( C427 C610 ) C427_=_C620( C427 C620 ) C427_=_C631( C427 C631 ) \nC427_=_C661( C427 C661 ) C427_=_C698( C427 C698 ) C427_=_C742( C427 C742 ) C427_=_C744( C427 C744 ) C427_=_C763( C427 C763 ) C427_=_C765( C427 C765 ) \nC427_=_C778( C427 C778 ) C427_=_C779( C427 C779 ) C427_=_C799( C427 C799 ) C427_=_C830( C427 C830 ) C427_=_C831( C427 C831 ) C427_=_C865( C427 C865 ) \nC427_=_C889( C427 C889 ) C430_=_C439( C430 C439 ) C430_=_C461( C430 C461 ) C430_=_C596( C430 C596 ) C430_=_C681( C430 C681 ) C430_=_C739( C430 C739 ) \nC430_=_C748( C430 C748 ) C430_=_C756( C430 C756 ) C430_=_C799( C430 C799 ) C430_=_C827( C430 C827 ) C430_=_C844( C430 C844 ) C430_=_C867( C430 C867 ) \nC430_=_C879( C430 C879 ) C439_=_C443( C439 C443 ) C439_=_C452( C439 C452 ) C439_=_C480( C439 C480 ) C439_=_C511( C439 C511 ) C439_=_C554(</w:t>
      </w:r>
    </w:p>
    <w:p>
      <w:pPr>
        <w:pStyle w:val="PreformattedText"/>
        <w:bidi w:val="0"/>
        <w:spacing w:before="0" w:after="0"/>
        <w:jc w:val="left"/>
        <w:rPr/>
      </w:pPr>
      <w:r>
        <w:rPr/>
        <w:t xml:space="preserve"> </w:t>
      </w:r>
      <w:r>
        <w:rPr/>
        <w:t>C439 C554 ) \nC439_=_C606( C439 C606 ) C439_=_C610( C439 C610 ) C439_=_C620( C439 C620 ) C439_=_C631( C439 C631 ) C439_=_C661( C439 C661 ) C439_=_C698( C439 C698 ) \nC439_=_C742( C439 C742 ) C439_=_C744( C439 C744 ) C439_=_C763( C439 C763 ) C439_=_C765( C439 C765 ) C439_=_C778( C439 C778 ) C439_=_C779( C439 C779 ) \nC439_=_C799( C439 C799 ) C439_=_C830( C439 C830 ) C439_=_C831( C439 C831 ) C439_=_C865( C439 C865 ) C439_=_C889( C439 C889 ) C443_=_C459( C443 C459 ) \nC443_=_C461( C443 C461 ) C443_=_C502( C443 C502 ) C443_=_C551( C443 C551 ) C443_=_C561( C443 C561 ) C443_=_C607( C443 C607 ) C443_=_C610( C443 C610 ) \nC443_=_C617( C443 C617 ) C443_=_C651( C443 C651 ) C443_=_C692( C443 C692 ) C443_=_C759( C443 C759 ) C443_=_C768( C443 C768 ) C443_=_C778( C443 C778 ) \nC443_=_C827( C443 C827 ) C443_=_C860( C443 C860 ) C443_=_C876( C443 C876 ) C443_=_C895( C443 C895 ) C443_=_C898( C443 C898 ) C452_=_C461( C452 C461 ) \nC452_=_C480( C452 C480 ) C452_=_C511( C452 C511 ) C452_=_C554( C452 C554 ) C452_=_C606( C452 C606 ) C452_=_C610( C452 C610 ) C452_=_C620( C452 C620 ) \nC452_=_C631( C452 C631 ) C452_=_C661( C452 C661 ) C452_=_C698( C452 C698 ) C452_=_C742( C452 C742 ) C452_=_C744( C452 C744 ) C452_=_C763( C452 C763 ) \nC452_=_C765( C452 C765 ) C452_=_C778( C452 C778 ) C452_=_C779( C452 C779 ) C452_=_C799( C452 C799 ) C452_=_C830( C452 C830 ) C452_=_C831( C452 C831 ) \nC452_=_C865( C452 C865 ) C452_=_C889( C452 C889 ) C459_=_C461( C459 C461 ) C459_=_C502( C459 C502 ) C459_=_C551( C459 C551 ) C459_=_C561( C459 C561 ) \nC459_=_C607( C459 C607 ) C459_=_C617( C459 C617 ) C459_=_C651( C459 C651 ) C459_=_C692( C459 C692 ) C459_=_C739( C459 C739 ) C459_=_C759( C459 C759 ) \nC459_=_C768( C459 C768 ) C459_=_C844( C459 C844 ) C459_=_C860( C459 C860 ) C459_=_C876( C459 C876 ) C459_=_C895( C459 C895 ) C459_=_C898( C459 C898 ) \nC461_=_C596( C461 C596 ) C461_=_C610( C461 C610 ) C461_=_C681( C461 C681 ) C461_=_C739( C461 C739 ) C461_=_C748( C461 C748 ) C461_=_C756( C461 C756 ) \nC461_=_C778( C461 C778 ) C461_=_C827( C461 C827 ) C461_=_C844( C461 C844 ) C461_=_C867( C461 C867 ) C461_=_C879( C461 C879 ) C480_=_C511( C480 C511 ) \nC480_=_C554( C480 C554 ) C480_=_C606( C480 C606 ) C480_=_C610( C480 C610 ) C480_=_C620( C480 C620 ) C480_=_C631( C480 C631 ) C480_=_C661( C480 C661 ) \nC480_=_C692( C480 C692 ) C480_=_C698( C480 C698 ) C480_=_C742( C480 C742 ) C480_=_C744( C480 C744 ) C480_=_C763( C480 C763 ) C480_=_C765( C480 C765 ) \nC480_=_C778( C480 C778 ) C480_=_C779( C480 C779 ) C480_=_C799( C480 C799 ) C480_=_C830( C480 C830 ) C480_=_C831( C480 C831 ) C480_=_C860( C480 C860 ) \nC480_=_C865( C480 C865 ) C480_=_C867( C480 C867 ) C480_=_C876( C480 C876 ) C480_=_C889( C480 C889 ) C480_=_C895( C480 C895 ) C502_=_C551( C502 C551 ) \nC502_=_C561( C502 C561 ) C502_=_C607( C502 C607 ) C502_=_C610( C502 C610 ) C502_=_C617( C502 C617 ) C502_=_C620( C502 C620 ) C502_=_C651( C502 C651 ) \nC502_=_C661( C502 C661 ) C502_=_C681( C502 C681 ) C502_=_C692( C502 C692 ) C502_=_C742( C502 C742 ) C502_=_C744( C502 C744 ) C502_=_C759( C502 C759 ) \nC502_=_C768( C502 C768 ) C502_=_C830( C502 C830 ) C502_=_C844( C502 C844 ) C502_=_C860( C502 C860 ) C502_=_C876( C502 C876 ) C502_=_C895( C502 C895 ) \nC502_=_C898( C502 C898 ) C511_=_C554( C511 C554 ) C511_=_C606( C511 C606 ) C511_=_C610( C511 C610 ) C511_=_C620( C511 C620 ) C511_=_C631( C511 C631 ) \nC511_=_C661( C511 C661 ) C511_=_C698( C511 C698 ) C511_=_C742( C511 C742 ) C511_=_C744( C511 C744 ) C511_=_C756( C511 C756 ) C511_=_C763( C511 C763 ) \nC511_=_C765( C511 C765 ) C511_=_C778( C511 C778 ) C511_=_C779( C511 C779 ) C511_=_C799( C511 C799 ) C511_=_C830( C511 C830 ) C511_=_C831( C511 C831 ) \nC511_=_C865( C511 C865 ) C511_=_C889( C511 C889 ) C551_=_C561( C551 C561 ) C551_=_C607( C551 C607 ) C551_=_C617( C551 C617 ) C551_=_C651( C551 C651 ) \nC551_=_C692( C551 C692 ) C551_=_C698( C551 C698 ) C551_=_C759( C551 C759 ) C551_=_C768( C551 C768 ) C551_=_C860( C551 C860 ) C551_=_C867( C551 C867 ) \nC551_=_C876( C551 C876 ) C551_=_C895( C551 C895 ) C551_=_C898( C551 C898 ) C554_=_C606( C554 C606 ) C554_=_C610( C554 C610 ) C554_=_C620( C554 C620 ) \nC554_=_C631( C554 C631 ) C554_=_C661( C554 C661 ) C554_=_C692( C554 C692 ) C554_=_C698( C554 C698 ) C554_=_C742( C554 C742 ) C554_=_C744( C554 C744 ) \nC554_=_C763( C554 C763 ) C554_=_C765( C554 C765 ) C554_=_C778( C554 C778 ) C554_=_C779( C554 C779 ) C554_=_C799( C554 C799 ) C554_=_C830( C554 C830 ) \nC554_=_C831( C554 C831 ) C554_=_C844( C554 C844 ) C554_=_C865( C554 C865 ) C554_=_C879( C554 C879 ) C554_=_C889( C554 C889 ) C561_=_C607( C561 C607 ) \nC561_=_C617( C561 C617 ) C561_=_C651( C561 C651 ) C561_=_C692( C561 C692 ) C561_=_C742( C561 C742 ) C561_=_C759( C561 C759 ) C561_=_C768( C561 C768 ) \nC561_=_C860( C561 C860 ) C561_=_C876( C561 C876 ) C561_=_C895( C561 C895 ) C561_=_C898( C561 C898 ) C596_=_C610( C596 C610 ) C596_=_C681( C596 C681 ) \nC596_=_C739( C596 C739 ) C596_=_C742( C596 C742 ) C596_=_C748( C596 C748 ) C596_=_C756( C596 C756 ) C596_=_C827( C596 C827 ) C596_=_C844( C596 C844 ) \nC596_=_C867( C596 C867 ) C596_=_C876( C596 C876 ) C596_=_C879( C596 C879 ) C606_=_C610( C606 C610 ) C606_=_C620( C606 C620 ) C606_=_C631( C606 C631 ) \nC606_=_C661( C606 C661 ) C606_=_C698( C606 C698 ) C606_=_C742( C606 C742 ) C606_=_C744( C606 C744 ) C606_=_C763( C606 C763 ) C606_=_C765( C606 C765 ) \nC606_=_C778( C606 C778 ) C606_=_C779( C606 C779 ) C606_=_C799( C606 C799 ) C606_=_C830( C606 C830 ) C606_=_C831( C606 C831 ) C606_=_C865( C606 C865 ) \nC606_=_C889( C606 C889 ) C606_=_C898( C606 C898 ) C607_=_C617( C607 C617 ) C607_=_C651( C607 C651 ) C607_=_C692( C607 C692 ) C607_=_C759( C607 C759 ) \nC607_=_C768( C607 C768 ) C607_=_C860( C607 C860 ) C607_=_C876( C607 C876 ) C607_=_C895( C607 C895 ) C607_=_C898( C607 C898 ) C610_=_C620( C610 C620 ) \nC610_=_C631( C610 C631 ) C610_=_C661( C610 C661 ) C610_=_C681( C610 C681 ) C610_=_C698( C610 C698 ) C610_=_C742( C610 C742 ) C610_=_C744( C610 C744 ) \nC610_=_C763( C610 C763 ) C610_=_C765( C610 C765 ) C610_=_C778( C610 C778 ) C610_=_C779( C610 C779 ) C610_=_C799( C610 C799 ) C610_=_C830( C610 C830 ) \nC610_=_C831( C610 C831 ) C610_=_C865( C610 C865 ) C610_=_C889( C610 C889 ) C617_=_C620( C617 C620 ) C617_=_C651( C617 C651 ) C617_=_C692( C617 C692 ) \nC617_=_C698( C617 C698 ) C617_=_C759( C617 C759 ) C617_=_C768( C617 C768 ) C617_=_C860( C617 C860 ) C617_=_C876( C617 C876 ) C617_=_C879( C617 C879 ) \nC617_=_C895( C617 C895 ) C617_=_C898( C617 C898 ) C620_=_C631( C620 C631 ) C620_=_C661( C620 C661 ) C620_=_C698( C620 C698 ) C620_=_C742( C620 C742 ) \nC620_=_C744( C620 C744 ) C620_=_C763( C620 C763 ) C620_=_C765( C620 C765 ) C620_=_C778( C620 C778 ) C620_=_C779( C620 C779 ) C620_=_C799( C620 C799 ) \nC620_=_C827( C620 C827 ) C620_=_C830( C620 C830 ) C620_=_C831( C620 C831 ) C620_=_C865( C620 C865 ) C620_=_C889( C620 C889 ) C620_=_C895( C620 C895 ) \nC631_=_C651( C631 C651 ) C631_=_C661( C631 C661 ) C631_=_C698( C631 C698 ) C631_=_C739( C631 C739 ) C631_=_C742( C631 C742 ) C631_=_C744( C631 C744 ) \nC631_=_C748( C631 C748 ) C631_=_C756( C631 C756 ) C631_=_C759( C631 C759 ) C631_=_C763( C631 C763 ) C631_=_C765( C631 C765 ) C631_=_C768( C631 C768 ) \nC631_=_C778( C631 C778 ) C631_=_C779( C631 C779 ) C631_=_C799( C631 C799 ) C631_=_C827( C631 C827 ) C631_=_C830( C631 C830 ) C631_=_C831( C631 C831 ) \nC631_=_C860( C631 C860 ) C631_=_C865( C631 C865 ) C631_=_C889( C631 C889 ) C651_=_C681( C651 C681 ) C651_=_C692( C651 C692 ) C651_=_C742( C651 C742 ) \nC651_=_C744( C651 C744 ) C651_=_C759( C651 C759 ) C651_=_C768( C651 C768 ) C651_=_C827( C651 C827 ) C651_=_C860( C651 C860 ) C651_=_C867( C651 C867 ) \nC651_=_C876( C651 C876 ) C651_=_C895( C651 C895 ) C651_=_C898( C651 C898 ) C661_=_C698( C661 C698 ) C661_=_C742( C661 C742 ) C661_=_C744( C661 C744 ) \nC661_=_C763( C661 C763 ) C661_=_C765( C661 C765 ) C661_=_C778( C661 C778 ) C661_=_C779( C661 C779 ) C661_=_C799( C661 C799 ) C661_=_C830( C661 C830 ) \nC661_=_C831( C661 C831 ) C661_=_C865( C661 C865 ) C661_=_C889( C661 C889 ) C681_=_C739( C681 C739 ) C681_=_C744( C681 C744 ) C681_=_C748( C681 C748 ) \nC681_=_C756( C681 C756 ) C681_=_C778( C681 C778 ) C681_=_C779( C681 C779 ) C681_=_C827( C681 C827 ) C681_=_C844( C681 C844 ) C681_=_C867( C681 C867 ) \nC681_=_C879( C681 C879 ) C692_=_C739( C692 C739 ) C692_=_C759( C692 C759 ) C692_=_C765( C692 C765 ) C692_=_C768( C692 C768 ) C692_=_C827( C692 C827 ) \nC692_=_C860( C692 C860 ) C692_=_C867( C692 C867 ) C692_=_C876( C692 C876 ) C692_=_C895( C692 C895 ) C692_=_C898( C692 C898 ) C698_=_C742( C698 C742 ) \nC698_=_C744( C698 C744 ) C698_=_C763( C698 C763 ) C698_=_C765( C698 C765 ) C698_=_C778( C698 C778 ) C698_=_C779( C698 C779 ) C698_=_C799( C698 C799 ) \nC698_=_C830( C698 C830 ) C698_=_C831( C698 C831 ) C698_=_C865( C698 C865 ) C698_=_C876( C698 C876 ) C698_=_C889( C698 C889 ) C739_=_C748( C739 C748 ) \nC739_=_C756( C739 C756 ) C739_=_C759( C739 C759 ) C739_=_C765( C739 C765 ) C739_=_C799( C739 C799 ) C739_=_C827( C739 C827 ) C739_=_C844( C739 C844 ) \nC739_=_C867( C739 C867 ) C739_=_C879( C739 C879 ) C742_=_C744( C742 C744 ) C742_=_C763( C742 C763 ) C742_=_C765( C742 C765 ) C742_=_C778( C742 C778 ) \nC742_=_C779( C742 C779 ) C742_=_C799( C742 C799 ) C742_=_C830( C742 C830 ) C742_=_C831( C742 C831 ) C742_=_C865( C742 C865 ) C742_=_C876( C742 C876 ) \nC742_=_C889( C742 C889 ) C742_=_C895( C742 C895 ) C744_=_C763( C744 C763 ) C744_=_C765( C744 C765 ) C744_=_C778( C744 C778 ) C744_=_C779( C744 C779 ) \nC744_=_C799( C744 C799 ) C744_=_C830( C744 C830 ) C744_=_C831( C744 C831 ) C744_=_C865( C744 C865 ) C744_=_C879( C744 C879 ) C744_=_C889( C744 C889 ) \nC748_=_C756( C748 C756 ) C748_=_C799( C748 C799 ) C748_=_C827( C748 C827 ) C748_=_C844( C748 C844 ) C748_=_C860( C748 C860 ) C748_=_C865( C748 C865 ) \nC748_=_C867( C748 C867 ) C748_=_C879( C748 C879 ) C748_=_C895( C748 C895 ) C748_=_C898( C748 C898 ) C756_=_C759( C756 C759 ) C756_=_C778( C756 C778 ) \nC756_=_C827(</w:t>
      </w:r>
    </w:p>
    <w:p>
      <w:pPr>
        <w:pStyle w:val="PreformattedText"/>
        <w:bidi w:val="0"/>
        <w:spacing w:before="0" w:after="0"/>
        <w:jc w:val="left"/>
        <w:rPr/>
      </w:pPr>
      <w:r>
        <w:rPr/>
        <w:t xml:space="preserve"> </w:t>
      </w:r>
      <w:r>
        <w:rPr/>
        <w:t>C756 C827 ) C756_=_C844( C756 C844 ) C756_=_C865( C756 C865 ) C756_=_C867( C756 C867 ) C756_=_C879( C756 C879 ) C756_=_C889( C756 C889 ) \nC756_=_C898( C756 C898 ) C759_=_C768( C759 C768 ) C759_=_C799( C759 C799 ) C759_=_C827( C759 C827 ) C759_=_C860( C759 C860 ) C759_=_C867( C759 C867 ) \nC759_=_C876( C759 C876 ) C759_=_C895( C759 C895 ) C759_=_C898( C759 C898 ) C763_=_C765( C763 C765 ) C763_=_C778( C763 C778 ) C763_=_C779( C763 C779 ) \nC763_=_C799( C763 C799 ) C763_=_C830( C763 C830 ) C763_=_C831( C763 C831 ) C763_=_C844( C763 C844 ) C763_=_C865( C763 C865 ) C763_=_C889( C763 C889 ) \nC765_=_C778( C765 C778 ) C765_=_C779( C765 C779 ) C765_=_C799( C765 C799 ) C765_=_C830( C765 C830 ) C765_=_C831( C765 C831 ) C765_=_C860( C765 C860 ) \nC765_=_C865( C765 C865 ) C765_=_C879( C765 C879 ) C765_=_C889( C765 C889 ) C768_=_C830( C768 C830 ) C768_=_C831( C768 C831 ) C768_=_C860( C768 C860 ) \nC768_=_C865( C768 C865 ) C768_=_C876( C768 C876 ) C768_=_C895( C768 C895 ) C768_=_C898( C768 C898 ) C778_=_C779( C778 C779 ) C778_=_C799( C778 C799 ) \nC778_=_C827( C778 C827 ) C778_=_C830( C778 C830 ) C778_=_C831( C778 C831 ) C778_=_C860( C778 C860 ) C778_=_C865( C778 C865 ) C778_=_C889( C778 C889 ) \nC779_=_C799( C779 C799 ) C779_=_C830( C779 C830 ) C779_=_C831( C779 C831 ) C779_=_C865( C779 C865 ) C779_=_C876( C779 C876 ) C779_=_C889( C779 C889 ) \nC779_=_C895( C779 C895 ) C799_=_C830( C799 C830 ) C799_=_C831( C799 C831 ) C799_=_C860( C799 C860 ) C799_=_C865( C799 C865 ) C799_=_C889( C799 C889 ) \nC799_=_C898( C799 C898 ) C827_=_C844( C827 C844 ) C827_=_C867( C827 C867 ) C827_=_C879( C827 C879 ) C830_=_C831( C830 C831 ) C830_=_C865( C830 C865 ) \nC830_=_C867( C830 C867 ) C830_=_C876( C830 C876 ) C830_=_C889( C830 C889 ) C830_=_C895( C830 C895 ) C831_=_C865( C831 C865 ) C831_=_C889( C831 C889 ) \nC831_=_C898( C831 C898 ) C844_=_C860( C844 C860 ) C844_=_C867( C844 C867 ) C844_=_C879( C844 C879 ) C844_=_C898( C844 C898 ) C860_=_C876( C860 C876 ) \nC860_=_C895( C860 C895 ) C860_=_C898( C860 C898 ) C865_=_C876( C865 C876 ) C865_=_C889( C865 C889 ) C865_=_C895( C865 C895 ) C867_=_C876( C867 C876 ) \nC867_=_C879( C867 C879 ) C876_=_C895( C876 C895 ) C876_=_C898( C876 C898 ) C879_=_C895( C879 C895 ) C879_=_C898( C879 C898 ) C889_=_C898( C889 C898 ) \nC895_=_C898( C895 C898 ) "];123-&gt;151[label="62: C44 C92 C133 C134 C160 \nC208 C239 C252 C284 C311 C323 \nC377 C400 C427 C430 C439 C443 \nC452 C459 C461 C480 C502 C511 \nC551 C554 C561 C596 C606 C607 \nC610 C617 C620 C631 C651 C661 \nC681 C692 C698 C739 C742 C744 \nC748 C756 C759 C763 C765 C768 \nC778 C779 C799 C827 C830 C831 \nC844 C860 C865 C867 C876 C879 \nC889 C895 C898 \n784: C44_=_C92 ,C44_=_C133 ,C44_=_C134 ,C44_=_C284 ,C44_=_C323 ,\nC44_=_C400 ,C44_=_C430 ,C44_=_C461 ,C44_=_C596 ,C44_=_C681 ,C44_=_C739 ,\nC44_=_C748 ,C44_=_C756 ,C44_=_C827 ,C44_=_C844 ,C44_=_C867 ,C44_=_C879 ,\nC92_=_C133 ,C92_=_C134 ,C92_=_C284 ,C92_=_C323 ,C92_=_C400 ,C92_=_C430 ,\nC92_=_C461 ,C92_=_C596 ,C92_=_C681 ,C92_=_C739 ,C92_=_C748 ,C92_=_C756 ,\nC92_=_C827 ,C92_=_C844 ,C92_=_C867 ,C92_=_C879 ,C133_=_C134 ,C133_=_C284 ,\nC133_=_C311 ,C133_=_C323 ,C133_=_C400 ,C133_=_C430 ,C133_=_C452 ,C133_=_C461 ,\nC133_=_C596 ,C133_=_C681 ,C133_=_C739 ,C133_=_C748 ,C133_=_C756 ,C133_=_C827 ,\nC133_=_C844 ,C133_=_C867 ,C133_=_C879 ,C134_=_C284 ,C134_=_C323 ,C134_=_C400 ,\nC134_=_C430 ,C134_=_C461 ,C134_=_C596 ,C134_=_C681 ,C134_=_C739 ,C134_=_C744 ,\nC134_=_C748 ,C134_=_C756 ,C134_=_C827 ,C134_=_C844 ,C134_=_C867 ,C134_=_C879 ,\nC160_=_C443 ,C160_=_C459 ,C160_=_C502 ,C160_=_C551 ,C160_=_C561 ,C160_=_C607 ,\nC160_=_C617 ,C160_=_C651 ,C160_=_C692 ,C160_=_C756 ,C160_=_C759 ,C160_=_C768 ,\nC160_=_C860 ,C160_=_C876 ,C160_=_C889 ,C160_=_C895 ,C160_=_C898 ,C208_=_C239 ,\nC208_=_C252 ,C208_=_C311 ,C208_=_C377 ,C208_=_C427 ,C208_=_C439 ,C208_=_C452 ,\nC208_=_C480 ,C208_=_C511 ,C208_=_C554 ,C208_=_C606 ,C208_=_C610 ,C208_=_C620 ,\nC208_=_C631 ,C208_=_C651 ,C208_=_C661 ,C208_=_C698 ,C208_=_C742 ,C208_=_C744 ,\nC208_=_C763 ,C208_=_C765 ,C208_=_C778 ,C208_=_C779 ,C208_=_C799 ,C208_=_C830 ,\nC208_=_C831 ,C208_=_C865 ,C208_=_C876 ,C208_=_C889 ,C239_=_C252 ,C239_=_C311 ,\nC239_=_C377 ,C239_=_C427 ,C239_=_C439 ,C239_=_C452 ,C239_=_C480 ,C239_=_C511 ,\nC239_=_C554 ,C239_=_C606 ,C239_=_C610 ,C239_=_C620 ,C239_=_C631 ,C239_=_C661 ,\nC239_=_C698 ,C239_=_C742 ,C239_=_C744 ,C239_=_C759 ,C239_=_C763 ,C239_=_C765 ,\nC239_=_C778 ,C239_=_C779 ,C239_=_C799 ,C239_=_C830 ,C239_=_C831 ,C239_=_C865 ,\nC239_=_C889 ,C252_=_C311 ,C252_=_C377 ,C252_=_C427 ,C252_=_C439 ,C252_=_C452 ,\nC252_=_C480 ,C252_=_C511 ,C252_=_C554 ,C252_=_C606 ,C252_=_C610 ,C252_=_C620 ,\nC252_=_C631 ,C252_=_C661 ,C252_=_C698 ,C252_=_C742 ,C252_=_C744 ,C252_=_C763 ,\nC252_=_C765 ,C252_=_C778 ,C252_=_C779 ,C252_=_C799 ,C252_=_C830 ,C252_=_C831 ,\nC252_=_C865 ,C252_=_C876 ,C252_=_C889 ,C284_=_C323 ,C284_=_C400 ,C284_=_C430 ,\nC284_=_C461 ,C284_=_C596 ,C284_=_C681 ,C284_=_C739 ,C284_=_C748 ,C284_=_C756 ,\nC284_=_C827 ,C284_=_C831 ,C284_=_C844 ,C284_=_C860 ,C284_=_C867 ,C284_=_C879 ,\nC311_=_C377 ,C311_=_C427 ,C311_=_C439 ,C311_=_C452 ,C311_=_C480 ,C311_=_C511 ,\nC311_=_C554 ,C311_=_C606 ,C311_=_C610 ,C311_=_C620 ,C311_=_C631 ,C311_=_C661 ,\nC311_=_C698 ,C311_=_C742 ,C311_=_C744 ,C311_=_C763 ,C311_=_C765 ,C311_=_C778 ,\nC311_=_C779 ,C311_=_C799 ,C311_=_C830 ,C311_=_C831 ,C311_=_C865 ,C311_=_C889 ,\nC323_=_C377 ,C323_=_C400 ,C323_=_C430 ,C323_=_C461 ,C323_=_C596 ,C323_=_C607 ,\nC323_=_C631 ,C323_=_C681 ,C323_=_C739 ,C323_=_C748 ,C323_=_C756 ,C323_=_C768 ,\nC323_=_C827 ,C323_=_C831 ,C323_=_C844 ,C323_=_C860 ,C323_=_C867 ,C323_=_C879 ,\nC323_=_C898 ,C377_=_C427 ,C377_=_C439 ,C377_=_C452 ,C377_=_C480 ,C377_=_C502 ,\nC377_=_C511 ,C377_=_C554 ,C377_=_C606 ,C377_=_C610 ,C377_=_C620 ,C377_=_C631 ,\nC377_=_C661 ,C377_=_C698 ,C377_=_C742 ,C377_=_C744 ,C377_=_C763 ,C377_=_C765 ,\nC377_=_C768 ,C377_=_C778 ,C377_=_C779 ,C377_=_C799 ,C377_=_C830 ,C377_=_C831 ,\nC377_=_C844 ,C377_=_C860 ,C377_=_C865 ,C377_=_C889 ,C377_=_C898 ,C400_=_C430 ,\nC400_=_C461 ,C400_=_C561 ,C400_=_C596 ,C400_=_C631 ,C400_=_C651 ,C400_=_C681 ,\nC400_=_C739 ,C400_=_C748 ,C400_=_C756 ,C400_=_C827 ,C400_=_C844 ,C400_=_C867 ,\nC400_=_C879 ,C427_=_C439 ,C427_=_C452 ,C427_=_C480 ,C427_=_C511 ,C427_=_C554 ,\nC427_=_C606 ,C427_=_C610 ,C427_=_C620 ,C427_=_C631 ,C427_=_C661 ,C427_=_C698 ,\nC427_=_C742 ,C427_=_C744 ,C427_=_C763 ,C427_=_C765 ,C427_=_C778 ,C427_=_C779 ,\nC427_=_C799 ,C427_=_C830 ,C427_=_C831 ,C427_=_C865 ,C427_=_C889 ,C430_=_C439 ,\nC430_=_C461 ,C430_=_C596 ,C430_=_C681 ,C430_=_C739 ,C430_=_C748 ,C430_=_C756 ,\nC430_=_C799 ,C430_=_C827 ,C430_=_C844 ,C430_=_C867 ,C430_=_C879 ,C439_=_C443 ,\nC439_=_C452 ,C439_=_C480 ,C439_=_C511 ,C439_=_C554 ,C439_=_C606 ,C439_=_C610 ,\nC439_=_C620 ,C439_=_C631 ,C439_=_C661 ,C439_=_C698 ,C439_=_C742 ,C439_=_C744 ,\nC439_=_C763 ,C439_=_C765 ,C439_=_C778 ,C439_=_C779 ,C439_=_C799 ,C439_=_C830 ,\nC439_=_C831 ,C439_=_C865 ,C439_=_C889 ,C443_=_C459 ,C443_=_C461 ,C443_=_C502 ,\nC443_=_C551 ,C443_=_C561 ,C443_=_C607 ,C443_=_C610 ,C443_=_C617 ,C443_=_C651 ,\nC443_=_C692 ,C443_=_C759 ,C443_=_C768 ,C443_=_C778 ,C443_=_C827 ,C443_=_C860 ,\nC443_=_C876 ,C443_=_C895 ,C443_=_C898 ,C452_=_C461 ,C452_=_C480 ,C452_=_C511 ,\nC452_=_C554 ,C452_=_C606 ,C452_=_C610 ,C452_=_C620 ,C452_=_C631 ,C452_=_C661 ,\nC452_=_C698 ,C452_=_C742 ,C452_=_C744 ,C452_=_C763 ,C452_=_C765 ,C452_=_C778 ,\nC452_=_C779 ,C452_=_C799 ,C452_=_C830 ,C452_=_C831 ,C452_=_C865 ,C452_=_C889 ,\nC459_=_C461 ,C459_=_C502 ,C459_=_C551 ,C459_=_C561 ,C459_=_C607 ,C459_=_C617 ,\nC459_=_C651 ,C459_=_C692 ,C459_=_C739 ,C459_=_C759 ,C459_=_C768 ,C459_=_C844 ,\nC459_=_C860 ,C459_=_C876 ,C459_=_C895 ,C459_=_C898 ,C461_=_C596 ,C461_=_C610 ,\nC461_=_C681 ,C461_=_C739 ,C461_=_C748 ,C461_=_C756 ,C461_=_C778 ,C461_=_C827 ,\nC461_=_C844 ,C461_=_C867 ,C461_=_C879 ,C480_=_C511 ,C480_=_C554 ,C480_=_C606 ,\nC480_=_C610 ,C480_=_C620 ,C480_=_C631 ,C480_=_C661 ,C480_=_C692 ,C480_=_C698 ,\nC480_=_C742 ,C480_=_C744 ,C480_=_C763 ,C480_=_C765 ,C480_=_C778 ,C480_=_C779 ,\nC480_=_C799 ,C480_=_C830 ,C480_=_C831 ,C480_=_C860 ,C480_=_C865 ,C480_=_C867 ,\nC480_=_C876 ,C480_=_C889 ,C480_=_C895 ,C502_=_C551 ,C502_=_C561 ,C502_=_C607 ,\nC502_=_C610 ,C502_=_C617 ,C502_=_C620 ,C502_=_C651 ,C502_=_C661 ,C502_=_C681 ,\nC502_=_C692 ,C502_=_C742 ,C502_=_C744 ,C502_=_C759 ,C502_=_C768 ,C502_=_C830 ,\nC502_=_C844 ,C502_=_C860 ,C502_=_C876 ,C502_=_C895 ,C502_=_C898 ,C511_=_C554 ,\nC511_=_C606 ,C511_=_C610 ,C511_=_C620 ,C511_=_C631 ,C511_=_C661 ,C511_=_C698 ,\nC511_=_C742 ,C511_=_C744 ,C511_=_C756 ,C511_=_C763 ,C511_=_C765 ,C511_=_C778 ,\nC511_=_C779 ,C511_=_C799 ,C511_=_C830 ,C511_=_C831 ,C511_=_C865 ,C511_=_C889 ,\nC551_=_C561 ,C551_=_C607 ,C551_=_C617 ,C551_=_C651 ,C551_=_C692 ,C551_=_C698 ,\nC551_=_C759 ,C551_=_C768 ,C551_=_C860 ,C551_=_C867 ,C551_=_C876 ,C551_=_C895 ,\nC551_=_C898 ,C554_=_C606 ,C554_=_C610 ,C554_=_C620 ,C554_=_C631 ,C554_=_C661 ,\nC554_=_C692 ,C554_=_C698 ,C554_=_C742 ,C554_=_C744 ,C554_=_C763 ,C554_=_C765 ,\nC554_=_C778 ,C554_=_C779 ,C554_=_C799 ,C554_=_C830 ,C554_=_C831 ,C554_=_C844 ,\nC554_=_C865 ,C554_=_C879 ,C554_=_C889 ,C561_=_C607 ,C561_=_C617 ,C561_=_C651 ,\nC561_=_C692 ,C561_=_C742 ,C561_=_C759 ,C561_=_C768 ,C561_=_C860 ,C561_=_C876 ,\nC561_=_C895 ,C561_=_C898 ,C596_=_C610 ,C596_=_C681 ,C596_=_C739 ,C596_=_C742 ,\nC596_=_C748 ,C596_=_C756 ,C596_=_C827 ,C596_=_C844 ,C596_=_C867 ,C596_=_C876 ,\nC596_=_C879 ,C606_=_C610 ,C606_=_C620 ,C606_=_C631 ,C606_=_C661 ,C606_=_C698 ,\nC606_=_C742 ,C606_=_C744 ,C606_=_C763 ,C606_=_C765 ,C606_=_C778 ,C606_=_C779 ,\nC606_=_C799 ,C606_=_C830 ,C606_=_C831 ,C606_=_C865 ,C606_=_C889 ,C606_=_C898 ,\nC607_=_C617 ,C607_=_C651 ,C607_=_C692 ,C607_=_C759 ,C607_=_C768 ,C607_=_C860 ,\nC607_=_C876 ,C607_=_C895 ,C607_=_C898 ,C610_=_C620 ,C610_=_C631 ,C610_=_C661 ,\nC610_=_C681 ,C610_=_C698 ,C610_=_C742 ,C610_=_C744 ,C610_=_C763 ,C610_=_C765 ,\nC610_=_C778 ,C610_=_C779 ,C610_=_C799 ,C610_=_C830 ,C610_=_C831 ,C610_=_C865 ,\nC610_=_C889 ,C617_=_C620</w:t>
      </w:r>
    </w:p>
    <w:p>
      <w:pPr>
        <w:pStyle w:val="PreformattedText"/>
        <w:bidi w:val="0"/>
        <w:spacing w:before="0" w:after="0"/>
        <w:jc w:val="left"/>
        <w:rPr/>
      </w:pPr>
      <w:r>
        <w:rPr/>
        <w:t xml:space="preserve"> </w:t>
      </w:r>
      <w:r>
        <w:rPr/>
        <w:t>,C617_=_C651 ,C617_=_C692 ,C617_=_C698 ,C617_=_C759 ,\nC617_=_C768 ,C617_=_C860 ,C617_=_C876 ,C617_=_C879 ,C617_=_C895 ,C617_=_C898 ,\nC620_=_C631 ,C620_=_C661 ,C620_=_C698 ,C620_=_C742 ,C620_=_C744 ,C620_=_C763 ,\nC620_=_C765 ,C620_=_C778 ,C620_=_C779 ,C620_=_C799 ,C620_=_C827 ,C620_=_C830 ,\nC620_=_C831 ,C620_=_C865 ,C620_=_C889 ,C620_=_C895 ,C631_=_C651 ,C631_=_C661 ,\nC631_=_C698 ,C631_=_C739 ,C631_=_C742 ,C631_=_C744 ,C631_=_C748 ,C631_=_C756 ,\nC631_=_C759 ,C631_=_C763 ,C631_=_C765 ,C631_=_C768 ,C631_=_C778 ,C631_=_C779 ,\nC631_=_C799 ,C631_=_C827 ,C631_=_C830 ,C631_=_C831 ,C631_=_C860 ,C631_=_C865 ,\nC631_=_C889 ,C651_=_C681 ,C651_=_C692 ,C651_=_C742 ,C651_=_C744 ,C651_=_C759 ,\nC651_=_C768 ,C651_=_C827 ,C651_=_C860 ,C651_=_C867 ,C651_=_C876 ,C651_=_C895 ,\nC651_=_C898 ,C661_=_C698 ,C661_=_C742 ,C661_=_C744 ,C661_=_C763 ,C661_=_C765 ,\nC661_=_C778 ,C661_=_C779 ,C661_=_C799 ,C661_=_C830 ,C661_=_C831 ,C661_=_C865 ,\nC661_=_C889 ,C681_=_C739 ,C681_=_C744 ,C681_=_C748 ,C681_=_C756 ,C681_=_C778 ,\nC681_=_C779 ,C681_=_C827 ,C681_=_C844 ,C681_=_C867 ,C681_=_C879 ,C692_=_C739 ,\nC692_=_C759 ,C692_=_C765 ,C692_=_C768 ,C692_=_C827 ,C692_=_C860 ,C692_=_C867 ,\nC692_=_C876 ,C692_=_C895 ,C692_=_C898 ,C698_=_C742 ,C698_=_C744 ,C698_=_C763 ,\nC698_=_C765 ,C698_=_C778 ,C698_=_C779 ,C698_=_C799 ,C698_=_C830 ,C698_=_C831 ,\nC698_=_C865 ,C698_=_C876 ,C698_=_C889 ,C739_=_C748 ,C739_=_C756 ,C739_=_C759 ,\nC739_=_C765 ,C739_=_C799 ,C739_=_C827 ,C739_=_C844 ,C739_=_C867 ,C739_=_C879 ,\nC742_=_C744 ,C742_=_C763 ,C742_=_C765 ,C742_=_C778 ,C742_=_C779 ,C742_=_C799 ,\nC742_=_C830 ,C742_=_C831 ,C742_=_C865 ,C742_=_C876 ,C742_=_C889 ,C742_=_C895 ,\nC744_=_C763 ,C744_=_C765 ,C744_=_C778 ,C744_=_C779 ,C744_=_C799 ,C744_=_C830 ,\nC744_=_C831 ,C744_=_C865 ,C744_=_C879 ,C744_=_C889 ,C748_=_C756 ,C748_=_C799 ,\nC748_=_C827 ,C748_=_C844 ,C748_=_C860 ,C748_=_C865 ,C748_=_C867 ,C748_=_C879 ,\nC748_=_C895 ,C748_=_C898 ,C756_=_C759 ,C756_=_C778 ,C756_=_C827 ,C756_=_C844 ,\nC756_=_C865 ,C756_=_C867 ,C756_=_C879 ,C756_=_C889 ,C756_=_C898 ,C759_=_C768 ,\nC759_=_C799 ,C759_=_C827 ,C759_=_C860 ,C759_=_C867 ,C759_=_C876 ,C759_=_C895 ,\nC759_=_C898 ,C763_=_C765 ,C763_=_C778 ,C763_=_C779 ,C763_=_C799 ,C763_=_C830 ,\nC763_=_C831 ,C763_=_C844 ,C763_=_C865 ,C763_=_C889 ,C765_=_C778 ,C765_=_C779 ,\nC765_=_C799 ,C765_=_C830 ,C765_=_C831 ,C765_=_C860 ,C765_=_C865 ,C765_=_C879 ,\nC765_=_C889 ,C768_=_C830 ,C768_=_C831 ,C768_=_C860 ,C768_=_C865 ,C768_=_C876 ,\nC768_=_C895 ,C768_=_C898 ,C778_=_C779 ,C778_=_C799 ,C778_=_C827 ,C778_=_C830 ,\nC778_=_C831 ,C778_=_C860 ,C778_=_C865 ,C778_=_C889 ,C779_=_C799 ,C779_=_C830 ,\nC779_=_C831 ,C779_=_C865 ,C779_=_C876 ,C779_=_C889 ,C779_=_C895 ,C799_=_C830 ,\nC799_=_C831 ,C799_=_C860 ,C799_=_C865 ,C799_=_C889 ,C799_=_C898 ,C827_=_C844 ,\nC827_=_C867 ,C827_=_C879 ,C830_=_C831 ,C830_=_C865 ,C830_=_C867 ,C830_=_C876 ,\nC830_=_C889 ,C830_=_C895 ,C831_=_C865 ,C831_=_C889 ,C831_=_C898 ,C844_=_C860 ,\nC844_=_C867 ,C844_=_C879 ,C844_=_C898 ,C860_=_C876 ,C860_=_C895 ,C860_=_C898 ,\nC865_=_C876 ,C865_=_C889 ,C865_=_C895 ,C867_=_C876 ,C867_=_C879 ,C876_=_C895 ,\nC876_=_C898 ,C879_=_C895 ,C879_=_C898 ,C889_=_C898 ,C895_=_C898 ,"];152[shape=box, label="id:152 level: 7\n58: C22 C44 C45 C133 C197 \nC218 C220 C237 C311 C348 C366 \nC379 C382 C409 C410 C411 C412 \nC452 C455 C487 C513 C515 C528 \nC537 C542 C557 C571 C572 C573 \nC632 C645 C654 C660 C683 C687 \nC707 C708 C709 C712 C720 C727 \nC736 C737 C743 C758 C776 C799 \nC822 C839 C847 C853 C868 C869 \nC877 C881 C885 C894 C898 \n672: C22_=_C220( C22 C220 ) C22_=_C410( C22 C410 ) C22_=_C411( C22 C411 ) C22_=_C487( C22 C487 ) C22_=_C513( C22 C513 ) \nC22_=_C571( C22 C571 ) C22_=_C645( C22 C645 ) C22_=_C683( C22 C683 ) C22_=_C708( C22 C708 ) C22_=_C709( C22 C709 ) C22_=_C712( C22 C712 ) \nC22_=_C776( C22 C776 ) C22_=_C799( C22 C799 ) C22_=_C847( C22 C847 ) C22_=_C885( C22 C885 ) C22_=_C898( C22 C898 ) C44_=_C45( C44 C45 ) \nC44_=_C133( C44 C133 ) C44_=_C197( C44 C197 ) C44_=_C218( C44 C218 ) C44_=_C237( C44 C237 ) C44_=_C412( C44 C412 ) C44_=_C557( C44 C557 ) \nC44_=_C572( C44 C572 ) C44_=_C573( C44 C573 ) C44_=_C687( C44 C687 ) C44_=_C743( C44 C743 ) C44_=_C758( C44 C758 ) C44_=_C822( C44 C822 ) \nC44_=_C839( C44 C839 ) C44_=_C853( C44 C853 ) C44_=_C869( C44 C869 ) C44_=_C881( C44 C881 ) C45_=_C133( C45 C133 ) C45_=_C197( C45 C197 ) \nC45_=_C218( C45 C218 ) C45_=_C237( C45 C237 ) C45_=_C311( C45 C311 ) C45_=_C348( C45 C348 ) C45_=_C366( C45 C366 ) C45_=_C379( C45 C379 ) \nC45_=_C382( C45 C382 ) C45_=_C409( C45 C409 ) C45_=_C412( C45 C412 ) C45_=_C452( C45 C452 ) C45_=_C455( C45 C455 ) C45_=_C515( C45 C515 ) \nC45_=_C528( C45 C528 ) C45_=_C537( C45 C537 ) C45_=_C542( C45 C542 ) C45_=_C557( C45 C557 ) C45_=_C572( C45 C572 ) C45_=_C573( C45 C573 ) \nC45_=_C632( C45 C632 ) C45_=_C654( C45 C654 ) C45_=_C660( C45 C660 ) C45_=_C687( C45 C687 ) C45_=_C707( C45 C707 ) C45_=_C720( C45 C720 ) \nC45_=_C727( C45 C727 ) C45_=_C736( C45 C736 ) C45_=_C737( C45 C737 ) C45_=_C743( C45 C743 ) C45_=_C758( C45 C758 ) C45_=_C822( C45 C822 ) \nC45_=_C839( C45 C839 ) C45_=_C853( C45 C853 ) C45_=_C868( C45 C868 ) C45_=_C869( C45 C869 ) C45_=_C877( C45 C877 ) C45_=_C881( C45 C881 ) \nC45_=_C894( C45 C894 ) C133_=_C311( C133 C311 ) C133_=_C348( C133 C348 ) C133_=_C366( C133 C366 ) C133_=_C379( C133 C379 ) C133_=_C382( C133 C382 ) \nC133_=_C409( C133 C409 ) C133_=_C452( C133 C452 ) C133_=_C455( C133 C455 ) C133_=_C515( C133 C515 ) C133_=_C528( C133 C528 ) C133_=_C537( C133 C537 ) \nC133_=_C542( C133 C542 ) C133_=_C632( C133 C632 ) C133_=_C654( C133 C654 ) C133_=_C660( C133 C660 ) C133_=_C707( C133 C707 ) C133_=_C720( C133 C720 ) \nC133_=_C727( C133 C727 ) C133_=_C736( C133 C736 ) C133_=_C737( C133 C737 ) C133_=_C868( C133 C868 ) C133_=_C877( C133 C877 ) C133_=_C894( C133 C894 ) \nC197_=_C218( C197 C218 ) C197_=_C237( C197 C237 ) C197_=_C412( C197 C412 ) C197_=_C557( C197 C557 ) C197_=_C572( C197 C572 ) C197_=_C573( C197 C573 ) \nC197_=_C687( C197 C687 ) C197_=_C743( C197 C743 ) C197_=_C758( C197 C758 ) C197_=_C822( C197 C822 ) C197_=_C839( C197 C839 ) C197_=_C853( C197 C853 ) \nC197_=_C869( C197 C869 ) C197_=_C881( C197 C881 ) C218_=_C237( C218 C237 ) C218_=_C311( C218 C311 ) C218_=_C412( C218 C412 ) C218_=_C557( C218 C557 ) \nC218_=_C572( C218 C572 ) C218_=_C573( C218 C573 ) C218_=_C687( C218 C687 ) C218_=_C709( C218 C709 ) C218_=_C743( C218 C743 ) C218_=_C758( C218 C758 ) \nC218_=_C822( C218 C822 ) C218_=_C839( C218 C839 ) C218_=_C853( C218 C853 ) C218_=_C869( C218 C869 ) C218_=_C881( C218 C881 ) C220_=_C410( C220 C410 ) \nC220_=_C411( C220 C411 ) C220_=_C487( C220 C487 ) C220_=_C513( C220 C513 ) C220_=_C571( C220 C571 ) C220_=_C645( C220 C645 ) C220_=_C683( C220 C683 ) \nC220_=_C708( C220 C708 ) C220_=_C709( C220 C709 ) C220_=_C712( C220 C712 ) C220_=_C758( C220 C758 ) C220_=_C776( C220 C776 ) C220_=_C799( C220 C799 ) \nC220_=_C847( C220 C847 ) C220_=_C885( C220 C885 ) C220_=_C898( C220 C898 ) C237_=_C412( C237 C412 ) C237_=_C557( C237 C557 ) C237_=_C572( C237 C572 ) \nC237_=_C573( C237 C573 ) C237_=_C632( C237 C632 ) C237_=_C687( C237 C687 ) C237_=_C743( C237 C743 ) C237_=_C758( C237 C758 ) C237_=_C822( C237 C822 ) \nC237_=_C839( C237 C839 ) C237_=_C853( C237 C853 ) C237_=_C869( C237 C869 ) C237_=_C881( C237 C881 ) C311_=_C348( C311 C348 ) C311_=_C366( C311 C366 ) \nC311_=_C379( C311 C379 ) C311_=_C382( C311 C382 ) C311_=_C409( C311 C409 ) C311_=_C452( C311 C452 ) C311_=_C455( C311 C455 ) C311_=_C515( C311 C515 ) \nC311_=_C528( C311 C528 ) C311_=_C537( C311 C537 ) C311_=_C542( C311 C542 ) C311_=_C632( C311 C632 ) C311_=_C654( C311 C654 ) C311_=_C660( C311 C660 ) \nC311_=_C707( C311 C707 ) C311_=_C709( C311 C709 ) C311_=_C720( C311 C720 ) C311_=_C727( C311 C727 ) C311_=_C736( C311 C736 ) C311_=_C737( C311 C737 ) \nC311_=_C799( C311 C799 ) C311_=_C868( C311 C868 ) C311_=_C877( C311 C877 ) C311_=_C894( C311 C894 ) C348_=_C366( C348 C366 ) C348_=_C379( C348 C379 ) \nC348_=_C382( C348 C382 ) C348_=_C409( C348 C409 ) C348_=_C452( C348 C452 ) C348_=_C455( C348 C455 ) C348_=_C515( C348 C515 ) C348_=_C528( C348 C528 ) \nC348_=_C537( C348 C537 ) C348_=_C542( C348 C542 ) C348_=_C632( C348 C632 ) C348_=_C654( C348 C654 ) C348_=_C660( C348 C660 ) C348_=_C707( C348 C707 ) \nC348_=_C720( C348 C720 ) C348_=_C727( C348 C727 ) C348_=_C736( C348 C736 ) C348_=_C737( C348 C737 ) C348_=_C776( C348 C776 ) C348_=_C868( C348 C868 ) \nC348_=_C877( C348 C877 ) C348_=_C894( C348 C894 ) C366_=_C379( C366 C379 ) C366_=_C382( C366 C382 ) C366_=_C409( C366 C409 ) C366_=_C410( C366 C410 ) \nC366_=_C452( C366 C452 ) C366_=_C455( C366 C455 ) C366_=_C515( C366 C515 ) C366_=_C528( C366 C528 ) C366_=_C537( C366 C537 ) C366_=_C542( C366 C542 ) \nC366_=_C632( C366 C632 ) C366_=_C645( C366 C645 ) C366_=_C654( C366 C654 ) C366_=_C660( C366 C660 ) C366_=_C707( C366 C707 ) C366_=_C720( C366 C720 ) \nC366_=_C727( C366 C727 ) C366_=_C736( C366 C736 ) C366_=_C737( C366 C737 ) C366_=_C868( C366 C868 ) C366_=_C877( C366 C877 ) C366_=_C894( C366 C894 ) \nC379_=_C382( C379 C382 ) C379_=_C409( C379 C409 ) C379_=_C452( C379 C452 ) C379_=_C455( C379 C455 ) C379_=_C515( C379 C515 ) C379_=_C528( C379 C528 ) \nC379_=_C537( C379 C537 ) C379_=_C542( C379 C542 ) C379_=_C632( C379 C632 ) C379_=_C645( C379 C645 ) C379_=_C654( C379 C654 ) C379_=_C660( C379 C660 ) \nC379_=_C687( C379 C687 ) C379_=_C707( C379 C707 ) C379_=_C720( C379 C720 ) C379_=_C727( C379 C727 ) C379_=_C736( C379 C736 ) C379_=_C737( C379 C737 ) \nC379_=_C868( C379 C868 ) C379_=_C877( C379 C877 ) C379_=_C885( C379 C885 ) C379_=_C894( C379 C894 ) C382_=_C409( C382 C409 ) C382_=_C452( C382 C452 ) \nC382_=_C455( C382 C455 ) C382_=_C515( C382 C515 ) C382_=_C528( C382 C528 ) C382_=_C537( C382 C537 ) C382_=_C542( C382 C542 ) C382_=_C632( C382 C632 ) \nC382_=_C654( C382 C654 ) C382_=_C660( C382 C660 ) C382_=_C687( C382 C687 ) C382_=_C707( C382 C707 ) C382_=_C720( C382 C720 ) C382_=_C727( C382 C727 ) \nC382_=_C736( C382</w:t>
      </w:r>
    </w:p>
    <w:p>
      <w:pPr>
        <w:pStyle w:val="PreformattedText"/>
        <w:bidi w:val="0"/>
        <w:spacing w:before="0" w:after="0"/>
        <w:jc w:val="left"/>
        <w:rPr/>
      </w:pPr>
      <w:r>
        <w:rPr/>
        <w:t xml:space="preserve"> </w:t>
      </w:r>
      <w:r>
        <w:rPr/>
        <w:t>C736 ) C382_=_C737( C382 C737 ) C382_=_C822( C382 C822 ) C382_=_C868( C382 C868 ) C382_=_C877( C382 C877 ) C382_=_C894( C382 C894 ) \nC409_=_C452( C409 C452 ) C409_=_C455( C409 C455 ) C409_=_C515( C409 C515 ) C409_=_C528( C409 C528 ) C409_=_C537( C409 C537 ) C409_=_C542( C409 C542 ) \nC409_=_C557( C409 C557 ) C409_=_C632( C409 C632 ) C409_=_C654( C409 C654 ) C409_=_C660( C409 C660 ) C409_=_C707( C409 C707 ) C409_=_C720( C409 C720 ) \nC409_=_C727( C409 C727 ) C409_=_C736( C409 C736 ) C409_=_C737( C409 C737 ) C409_=_C822( C409 C822 ) C409_=_C868( C409 C868 ) C409_=_C877( C409 C877 ) \nC409_=_C894( C409 C894 ) C410_=_C411( C410 C411 ) C410_=_C487( C410 C487 ) C410_=_C513( C410 C513 ) C410_=_C571( C410 C571 ) C410_=_C645( C410 C645 ) \nC410_=_C660( C410 C660 ) C410_=_C683( C410 C683 ) C410_=_C708( C410 C708 ) C410_=_C709( C410 C709 ) C410_=_C712( C410 C712 ) C410_=_C736( C410 C736 ) \nC410_=_C743( C410 C743 ) C410_=_C776( C410 C776 ) C410_=_C799( C410 C799 ) C410_=_C847( C410 C847 ) C410_=_C885( C410 C885 ) C410_=_C898( C410 C898 ) \nC411_=_C487( C411 C487 ) C411_=_C513( C411 C513 ) C411_=_C542( C411 C542 ) C411_=_C571( C411 C571 ) C411_=_C645( C411 C645 ) C411_=_C683( C411 C683 ) \nC411_=_C708( C411 C708 ) C411_=_C709( C411 C709 ) C411_=_C712( C411 C712 ) C411_=_C776( C411 C776 ) C411_=_C799( C411 C799 ) C411_=_C847( C411 C847 ) \nC411_=_C869( C411 C869 ) C411_=_C885( C411 C885 ) C411_=_C894( C411 C894 ) C411_=_C898( C411 C898 ) C412_=_C557( C412 C557 ) C412_=_C572( C412 C572 ) \nC412_=_C573( C412 C573 ) C412_=_C687( C412 C687 ) C412_=_C743( C412 C743 ) C412_=_C758( C412 C758 ) C412_=_C822( C412 C822 ) C412_=_C839( C412 C839 ) \nC412_=_C853( C412 C853 ) C412_=_C869( C412 C869 ) C412_=_C877( C412 C877 ) C412_=_C881( C412 C881 ) C452_=_C455( C452 C455 ) C452_=_C515( C452 C515 ) \nC452_=_C528( C452 C528 ) C452_=_C537( C452 C537 ) C452_=_C542( C452 C542 ) C452_=_C632( C452 C632 ) C452_=_C654( C452 C654 ) C452_=_C660( C452 C660 ) \nC452_=_C707( C452 C707 ) C452_=_C720( C452 C720 ) C452_=_C727( C452 C727 ) C452_=_C736( C452 C736 ) C452_=_C737( C452 C737 ) C452_=_C743( C452 C743 ) \nC452_=_C799( C452 C799 ) C452_=_C868( C452 C868 ) C452_=_C877( C452 C877 ) C452_=_C894( C452 C894 ) C455_=_C515( C455 C515 ) C455_=_C528( C455 C528 ) \nC455_=_C537( C455 C537 ) C455_=_C542( C455 C542 ) C455_=_C632( C455 C632 ) C455_=_C654( C455 C654 ) C455_=_C660( C455 C660 ) C455_=_C707( C455 C707 ) \nC455_=_C720( C455 C720 ) C455_=_C727( C455 C727 ) C455_=_C736( C455 C736 ) C455_=_C737( C455 C737 ) C455_=_C822( C455 C822 ) C455_=_C853( C455 C853 ) \nC455_=_C868( C455 C868 ) C455_=_C877( C455 C877 ) C455_=_C894( C455 C894 ) C487_=_C513( C487 C513 ) C487_=_C571( C487 C571 ) C487_=_C645( C487 C645 ) \nC487_=_C683( C487 C683 ) C487_=_C708( C487 C708 ) C487_=_C709( C487 C709 ) C487_=_C712( C487 C712 ) C487_=_C758( C487 C758 ) C487_=_C776( C487 C776 ) \nC487_=_C799( C487 C799 ) C487_=_C839( C487 C839 ) C487_=_C847( C487 C847 ) C487_=_C885( C487 C885 ) C487_=_C894( C487 C894 ) C487_=_C898( C487 C898 ) \nC513_=_C515( C513 C515 ) C513_=_C571( C513 C571 ) C513_=_C645( C513 C645 ) C513_=_C683( C513 C683 ) C513_=_C708( C513 C708 ) C513_=_C709( C513 C709 ) \nC513_=_C712( C513 C712 ) C513_=_C776( C513 C776 ) C513_=_C799( C513 C799 ) C513_=_C847( C513 C847 ) C513_=_C869( C513 C869 ) C513_=_C885( C513 C885 ) \nC513_=_C898( C513 C898 ) C515_=_C528( C515 C528 ) C515_=_C537( C515 C537 ) C515_=_C542( C515 C542 ) C515_=_C632( C515 C632 ) C515_=_C654( C515 C654 ) \nC515_=_C660( C515 C660 ) C515_=_C707( C515 C707 ) C515_=_C720( C515 C720 ) C515_=_C727( C515 C727 ) C515_=_C736( C515 C736 ) C515_=_C737( C515 C737 ) \nC515_=_C868( C515 C868 ) C515_=_C869( C515 C869 ) C515_=_C877( C515 C877 ) C515_=_C894( C515 C894 ) C528_=_C537( C528 C537 ) C528_=_C542( C528 C542 ) \nC528_=_C632( C528 C632 ) C528_=_C645( C528 C645 ) C528_=_C654( C528 C654 ) C528_=_C660( C528 C660 ) C528_=_C683( C528 C683 ) C528_=_C707( C528 C707 ) \nC528_=_C720( C528 C720 ) C528_=_C727( C528 C727 ) C528_=_C736( C528 C736 ) C528_=_C737( C528 C737 ) C528_=_C847( C528 C847 ) C528_=_C868( C528 C868 ) \nC528_=_C869( C528 C869 ) C528_=_C877( C528 C877 ) C528_=_C894( C528 C894 ) C528_=_C898( C528 C898 ) C537_=_C542( C537 C542 ) C537_=_C632( C537 C632 ) \nC537_=_C654( C537 C654 ) C537_=_C660( C537 C660 ) C537_=_C707( C537 C707 ) C537_=_C720( C537 C720 ) C537_=_C727( C537 C727 ) C537_=_C736( C537 C736 ) \nC537_=_C737( C537 C737 ) C537_=_C839( C537 C839 ) C537_=_C853( C537 C853 ) C537_=_C868( C537 C868 ) C537_=_C877( C537 C877 ) C537_=_C881( C537 C881 ) \nC537_=_C894( C537 C894 ) C542_=_C632( C542 C632 ) C542_=_C654( C542 C654 ) C542_=_C660( C542 C660 ) C542_=_C707( C542 C707 ) C542_=_C720( C542 C720 ) \nC542_=_C727( C542 C727 ) C542_=_C736( C542 C736 ) C542_=_C737( C542 C737 ) C542_=_C868( C542 C868 ) C542_=_C869( C542 C869 ) C542_=_C877( C542 C877 ) \nC542_=_C894( C542 C894 ) C557_=_C572( C557 C572 ) C557_=_C573( C557 C573 ) C557_=_C687( C557 C687 ) C557_=_C743( C557 C743 ) C557_=_C758( C557 C758 ) \nC557_=_C822( C557 C822 ) C557_=_C839( C557 C839 ) C557_=_C853( C557 C853 ) C557_=_C869( C557 C869 ) C557_=_C881( C557 C881 ) C571_=_C645( C571 C645 ) \nC571_=_C683( C571 C683 ) C571_=_C687( C571 C687 ) C571_=_C708( C571 C708 ) C571_=_C709( C571 C709 ) C571_=_C712( C571 C712 ) C571_=_C720( C571 C720 ) \nC571_=_C776( C571 C776 ) C571_=_C799( C571 C799 ) C571_=_C839( C571 C839 ) C571_=_C847( C571 C847 ) C571_=_C868( C571 C868 ) C571_=_C869( C571 C869 ) \nC571_=_C881( C571 C881 ) C571_=_C885( C571 C885 ) C571_=_C894( C571 C894 ) C571_=_C898( C571 C898 ) C572_=_C573( C572 C573 ) C572_=_C687( C572 C687 ) \nC572_=_C743( C572 C743 ) C572_=_C758( C572 C758 ) C572_=_C822( C572 C822 ) C572_=_C839( C572 C839 ) C572_=_C853( C572 C853 ) C572_=_C869( C572 C869 ) \nC572_=_C881( C572 C881 ) C572_=_C894( C572 C894 ) C573_=_C687( C573 C687 ) C573_=_C736( C573 C736 ) C573_=_C743( C573 C743 ) C573_=_C758( C573 C758 ) \nC573_=_C776( C573 C776 ) C573_=_C822( C573 C822 ) C573_=_C839( C573 C839 ) C573_=_C853( C573 C853 ) C573_=_C869( C573 C869 ) C573_=_C881( C573 C881 ) \nC632_=_C654( C632 C654 ) C632_=_C660( C632 C660 ) C632_=_C707( C632 C707 ) C632_=_C720( C632 C720 ) C632_=_C727( C632 C727 ) C632_=_C736( C632 C736 ) \nC632_=_C737( C632 C737 ) C632_=_C822( C632 C822 ) C632_=_C839( C632 C839 ) C632_=_C868( C632 C868 ) C632_=_C877( C632 C877 ) C632_=_C894( C632 C894 ) \nC632_=_C898( C632 C898 ) C645_=_C683( C645 C683 ) C645_=_C687( C645 C687 ) C645_=_C708( C645 C708 ) C645_=_C709( C645 C709 ) C645_=_C712( C645 C712 ) \nC645_=_C737( C645 C737 ) C645_=_C776( C645 C776 ) C645_=_C799( C645 C799 ) C645_=_C847( C645 C847 ) C645_=_C885( C645 C885 ) C645_=_C898( C645 C898 ) \nC654_=_C660( C654 C660 ) C654_=_C707( C654 C707 ) C654_=_C708( C654 C708 ) C654_=_C709( C654 C709 ) C654_=_C720( C654 C720 ) C654_=_C727( C654 C727 ) \nC654_=_C736( C654 C736 ) C654_=_C737( C654 C737 ) C654_=_C822( C654 C822 ) C654_=_C847( C654 C847 ) C654_=_C868( C654 C868 ) C654_=_C877( C654 C877 ) \nC654_=_C885( C654 C885 ) C654_=_C894( C654 C894 ) C660_=_C707( C660 C707 ) C660_=_C720( C660 C720 ) C660_=_C727( C660 C727 ) C660_=_C736( C660 C736 ) \nC660_=_C737( C660 C737 ) C660_=_C776( C660 C776 ) C660_=_C868( C660 C868 ) C660_=_C877( C660 C877 ) C660_=_C894( C660 C894 ) C683_=_C708( C683 C708 ) \nC683_=_C709( C683 C709 ) C683_=_C712( C683 C712 ) C683_=_C720( C683 C720 ) C683_=_C758( C683 C758 ) C683_=_C776( C683 C776 ) C683_=_C799( C683 C799 ) \nC683_=_C839( C683 C839 ) C683_=_C847( C683 C847 ) C683_=_C868( C683 C868 ) C683_=_C885( C683 C885 ) C683_=_C894( C683 C894 ) C683_=_C898( C683 C898 ) \nC687_=_C743( C687 C743 ) C687_=_C758( C687 C758 ) C687_=_C822( C687 C822 ) C687_=_C839( C687 C839 ) C687_=_C853( C687 C853 ) C687_=_C869( C687 C869 ) \nC687_=_C877( C687 C877 ) C687_=_C881( C687 C881 ) C707_=_C720( C707 C720 ) C707_=_C727( C707 C727 ) C707_=_C736( C707 C736 ) C707_=_C737( C707 C737 ) \nC707_=_C868( C707 C868 ) C707_=_C877( C707 C877 ) C707_=_C885( C707 C885 ) C707_=_C894( C707 C894 ) C708_=_C709( C708 C709 ) C708_=_C712( C708 C712 ) \nC708_=_C776( C708 C776 ) C708_=_C799( C708 C799 ) C708_=_C822( C708 C822 ) C708_=_C847( C708 C847 ) C708_=_C853( C708 C853 ) C708_=_C881( C708 C881 ) \nC708_=_C885( C708 C885 ) C708_=_C898( C708 C898 ) C709_=_C712( C709 C712 ) C709_=_C776( C709 C776 ) C709_=_C799( C709 C799 ) C709_=_C822( C709 C822 ) \nC709_=_C847( C709 C847 ) C709_=_C885( C709 C885 ) C709_=_C898( C709 C898 ) C712_=_C720( C712 C720 ) C712_=_C727( C712 C727 ) C712_=_C776( C712 C776 ) \nC712_=_C799( C712 C799 ) C712_=_C847( C712 C847 ) C712_=_C853( C712 C853 ) C712_=_C885( C712 C885 ) C712_=_C898( C712 C898 ) C720_=_C727( C720 C727 ) \nC720_=_C736( C720 C736 ) C720_=_C737( C720 C737 ) C720_=_C839( C720 C839 ) C720_=_C868( C720 C868 ) C720_=_C877( C720 C877 ) C720_=_C894( C720 C894 ) \nC720_=_C898( C720 C898 ) C727_=_C736( C727 C736 ) C727_=_C737( C727 C737 ) C727_=_C799( C727 C799 ) C727_=_C868( C727 C868 ) C727_=_C869( C727 C869 ) \nC727_=_C877( C727 C877 ) C727_=_C894( C727 C894 ) C736_=_C737( C736 C737 ) C736_=_C868( C736 C868 ) C736_=_C877( C736 C877 ) C736_=_C894( C736 C894 ) \nC737_=_C868( C737 C868 ) C737_=_C877( C737 C877 ) C737_=_C894( C737 C894 ) C743_=_C758( C743 C758 ) C743_=_C822( C743 C822 ) C743_=_C839( C743 C839 ) \nC743_=_C853( C743 C853 ) C743_=_C869( C743 C869 ) C743_=_C881( C743 C881 ) C743_=_C885( C743 C885 ) C743_=_C898( C743 C898 ) C758_=_C776( C758 C776 ) \nC758_=_C822( C758 C822 ) C758_=_C839( C758 C839 ) C758_=_C853( C758 C853 ) C758_=_C869( C758 C869 ) C758_=_C881( C758 C881 ) C776_=_C799( C776 C799 ) \nC776_=_C822( C776 C822 ) C776_=_C847( C776 C847 ) C776_=_C877( C776 C877 ) C776_=_C885( C776 C885 ) C776_=_C894( C776 C894 ) C776_=_C898( C776 C898 ) \nC799_=_C847( C799 C847 ) C799_=_C868( C799 C868 ) C799_=_C885( C799 C885 ) C799_=_C898( C799 C898 ) C822_=_C839( C822 C839 ) C822_=_C847( C822 C847 ) \nC822_=_C853( C822 C853 ) C822_=_C869(</w:t>
      </w:r>
    </w:p>
    <w:p>
      <w:pPr>
        <w:pStyle w:val="PreformattedText"/>
        <w:bidi w:val="0"/>
        <w:spacing w:before="0" w:after="0"/>
        <w:jc w:val="left"/>
        <w:rPr/>
      </w:pPr>
      <w:r>
        <w:rPr/>
        <w:t xml:space="preserve"> </w:t>
      </w:r>
      <w:r>
        <w:rPr/>
        <w:t>C822 C869 ) C822_=_C877( C822 C877 ) C822_=_C881( C822 C881 ) C822_=_C885( C822 C885 ) C839_=_C853( C839 C853 ) \nC839_=_C868( C839 C868 ) C839_=_C869( C839 C869 ) C839_=_C881( C839 C881 ) C839_=_C894( C839 C894 ) C847_=_C885( C847 C885 ) C847_=_C898( C847 C898 ) \nC853_=_C869( C853 C869 ) C853_=_C881( C853 C881 ) C868_=_C877( C868 C877 ) C868_=_C894( C868 C894 ) C868_=_C898( C868 C898 ) C869_=_C877( C869 C877 ) \nC869_=_C881( C869 C881 ) C869_=_C898( C869 C898 ) C877_=_C885( C877 C885 ) C877_=_C894( C877 C894 ) C877_=_C898( C877 C898 ) C885_=_C894( C885 C894 ) \nC885_=_C898( C885 C898 ) "];126-&gt;152[label="57: C22 C44 C133 C197 C218 \nC220 C237 C311 C348 C366 C379 \nC382 C409 C410 C411 C412 C452 \nC455 C487 C513 C515 C528 C537 \nC542 C557 C571 C572 C573 C632 \nC645 C654 C660 C683 C687 C707 \nC708 C709 C712 C720 C727 C736 \nC737 C743 C758 C776 C799 C822 \nC839 C847 C853 C868 C869 C877 \nC881 C885 C894 C898 \n632: C22_=_C220 ,C22_=_C410 ,C22_=_C411 ,C22_=_C487 ,C22_=_C513 ,\nC22_=_C571 ,C22_=_C645 ,C22_=_C683 ,C22_=_C708 ,C22_=_C709 ,C22_=_C712 ,\nC22_=_C776 ,C22_=_C799 ,C22_=_C847 ,C22_=_C885 ,C22_=_C898 ,C44_=_C133 ,\nC44_=_C197 ,C44_=_C218 ,C44_=_C237 ,C44_=_C412 ,C44_=_C557 ,C44_=_C572 ,\nC44_=_C573 ,C44_=_C687 ,C44_=_C743 ,C44_=_C758 ,C44_=_C822 ,C44_=_C839 ,\nC44_=_C853 ,C44_=_C869 ,C44_=_C881 ,C133_=_C311 ,C133_=_C348 ,C133_=_C366 ,\nC133_=_C379 ,C133_=_C382 ,C133_=_C409 ,C133_=_C452 ,C133_=_C455 ,C133_=_C515 ,\nC133_=_C528 ,C133_=_C537 ,C133_=_C542 ,C133_=_C632 ,C133_=_C654 ,C133_=_C660 ,\nC133_=_C707 ,C133_=_C720 ,C133_=_C727 ,C133_=_C736 ,C133_=_C737 ,C133_=_C868 ,\nC133_=_C877 ,C133_=_C894 ,C197_=_C218 ,C197_=_C237 ,C197_=_C412 ,C197_=_C557 ,\nC197_=_C572 ,C197_=_C573 ,C197_=_C687 ,C197_=_C743 ,C197_=_C758 ,C197_=_C822 ,\nC197_=_C839 ,C197_=_C853 ,C197_=_C869 ,C197_=_C881 ,C218_=_C237 ,C218_=_C311 ,\nC218_=_C412 ,C218_=_C557 ,C218_=_C572 ,C218_=_C573 ,C218_=_C687 ,C218_=_C709 ,\nC218_=_C743 ,C218_=_C758 ,C218_=_C822 ,C218_=_C839 ,C218_=_C853 ,C218_=_C869 ,\nC218_=_C881 ,C220_=_C410 ,C220_=_C411 ,C220_=_C487 ,C220_=_C513 ,C220_=_C571 ,\nC220_=_C645 ,C220_=_C683 ,C220_=_C708 ,C220_=_C709 ,C220_=_C712 ,C220_=_C758 ,\nC220_=_C776 ,C220_=_C799 ,C220_=_C847 ,C220_=_C885 ,C220_=_C898 ,C237_=_C412 ,\nC237_=_C557 ,C237_=_C572 ,C237_=_C573 ,C237_=_C632 ,C237_=_C687 ,C237_=_C743 ,\nC237_=_C758 ,C237_=_C822 ,C237_=_C839 ,C237_=_C853 ,C237_=_C869 ,C237_=_C881 ,\nC311_=_C348 ,C311_=_C366 ,C311_=_C379 ,C311_=_C382 ,C311_=_C409 ,C311_=_C452 ,\nC311_=_C455 ,C311_=_C515 ,C311_=_C528 ,C311_=_C537 ,C311_=_C542 ,C311_=_C632 ,\nC311_=_C654 ,C311_=_C660 ,C311_=_C707 ,C311_=_C709 ,C311_=_C720 ,C311_=_C727 ,\nC311_=_C736 ,C311_=_C737 ,C311_=_C799 ,C311_=_C868 ,C311_=_C877 ,C311_=_C894 ,\nC348_=_C366 ,C348_=_C379 ,C348_=_C382 ,C348_=_C409 ,C348_=_C452 ,C348_=_C455 ,\nC348_=_C515 ,C348_=_C528 ,C348_=_C537 ,C348_=_C542 ,C348_=_C632 ,C348_=_C654 ,\nC348_=_C660 ,C348_=_C707 ,C348_=_C720 ,C348_=_C727 ,C348_=_C736 ,C348_=_C737 ,\nC348_=_C776 ,C348_=_C868 ,C348_=_C877 ,C348_=_C894 ,C366_=_C379 ,C366_=_C382 ,\nC366_=_C409 ,C366_=_C410 ,C366_=_C452 ,C366_=_C455 ,C366_=_C515 ,C366_=_C528 ,\nC366_=_C537 ,C366_=_C542 ,C366_=_C632 ,C366_=_C645 ,C366_=_C654 ,C366_=_C660 ,\nC366_=_C707 ,C366_=_C720 ,C366_=_C727 ,C366_=_C736 ,C366_=_C737 ,C366_=_C868 ,\nC366_=_C877 ,C366_=_C894 ,C379_=_C382 ,C379_=_C409 ,C379_=_C452 ,C379_=_C455 ,\nC379_=_C515 ,C379_=_C528 ,C379_=_C537 ,C379_=_C542 ,C379_=_C632 ,C379_=_C645 ,\nC379_=_C654 ,C379_=_C660 ,C379_=_C687 ,C379_=_C707 ,C379_=_C720 ,C379_=_C727 ,\nC379_=_C736 ,C379_=_C737 ,C379_=_C868 ,C379_=_C877 ,C379_=_C885 ,C379_=_C894 ,\nC382_=_C409 ,C382_=_C452 ,C382_=_C455 ,C382_=_C515 ,C382_=_C528 ,C382_=_C537 ,\nC382_=_C542 ,C382_=_C632 ,C382_=_C654 ,C382_=_C660 ,C382_=_C687 ,C382_=_C707 ,\nC382_=_C720 ,C382_=_C727 ,C382_=_C736 ,C382_=_C737 ,C382_=_C822 ,C382_=_C868 ,\nC382_=_C877 ,C382_=_C894 ,C409_=_C452 ,C409_=_C455 ,C409_=_C515 ,C409_=_C528 ,\nC409_=_C537 ,C409_=_C542 ,C409_=_C557 ,C409_=_C632 ,C409_=_C654 ,C409_=_C660 ,\nC409_=_C707 ,C409_=_C720 ,C409_=_C727 ,C409_=_C736 ,C409_=_C737 ,C409_=_C822 ,\nC409_=_C868 ,C409_=_C877 ,C409_=_C894 ,C410_=_C411 ,C410_=_C487 ,C410_=_C513 ,\nC410_=_C571 ,C410_=_C645 ,C410_=_C660 ,C410_=_C683 ,C410_=_C708 ,C410_=_C709 ,\nC410_=_C712 ,C410_=_C736 ,C410_=_C743 ,C410_=_C776 ,C410_=_C799 ,C410_=_C847 ,\nC410_=_C885 ,C410_=_C898 ,C411_=_C487 ,C411_=_C513 ,C411_=_C542 ,C411_=_C571 ,\nC411_=_C645 ,C411_=_C683 ,C411_=_C708 ,C411_=_C709 ,C411_=_C712 ,C411_=_C776 ,\nC411_=_C799 ,C411_=_C847 ,C411_=_C869 ,C411_=_C885 ,C411_=_C894 ,C411_=_C898 ,\nC412_=_C557 ,C412_=_C572 ,C412_=_C573 ,C412_=_C687 ,C412_=_C743 ,C412_=_C758 ,\nC412_=_C822 ,C412_=_C839 ,C412_=_C853 ,C412_=_C869 ,C412_=_C877 ,C412_=_C881 ,\nC452_=_C455 ,C452_=_C515 ,C452_=_C528 ,C452_=_C537 ,C452_=_C542 ,C452_=_C632 ,\nC452_=_C654 ,C452_=_C660 ,C452_=_C707 ,C452_=_C720 ,C452_=_C727 ,C452_=_C736 ,\nC452_=_C737 ,C452_=_C743 ,C452_=_C799 ,C452_=_C868 ,C452_=_C877 ,C452_=_C894 ,\nC455_=_C515 ,C455_=_C528 ,C455_=_C537 ,C455_=_C542 ,C455_=_C632 ,C455_=_C654 ,\nC455_=_C660 ,C455_=_C707 ,C455_=_C720 ,C455_=_C727 ,C455_=_C736 ,C455_=_C737 ,\nC455_=_C822 ,C455_=_C853 ,C455_=_C868 ,C455_=_C877 ,C455_=_C894 ,C487_=_C513 ,\nC487_=_C571 ,C487_=_C645 ,C487_=_C683 ,C487_=_C708 ,C487_=_C709 ,C487_=_C712 ,\nC487_=_C758 ,C487_=_C776 ,C487_=_C799 ,C487_=_C839 ,C487_=_C847 ,C487_=_C885 ,\nC487_=_C894 ,C487_=_C898 ,C513_=_C515 ,C513_=_C571 ,C513_=_C645 ,C513_=_C683 ,\nC513_=_C708 ,C513_=_C709 ,C513_=_C712 ,C513_=_C776 ,C513_=_C799 ,C513_=_C847 ,\nC513_=_C869 ,C513_=_C885 ,C513_=_C898 ,C515_=_C528 ,C515_=_C537 ,C515_=_C542 ,\nC515_=_C632 ,C515_=_C654 ,C515_=_C660 ,C515_=_C707 ,C515_=_C720 ,C515_=_C727 ,\nC515_=_C736 ,C515_=_C737 ,C515_=_C868 ,C515_=_C869 ,C515_=_C877 ,C515_=_C894 ,\nC528_=_C537 ,C528_=_C542 ,C528_=_C632 ,C528_=_C645 ,C528_=_C654 ,C528_=_C660 ,\nC528_=_C683 ,C528_=_C707 ,C528_=_C720 ,C528_=_C727 ,C528_=_C736 ,C528_=_C737 ,\nC528_=_C847 ,C528_=_C868 ,C528_=_C869 ,C528_=_C877 ,C528_=_C894 ,C528_=_C898 ,\nC537_=_C542 ,C537_=_C632 ,C537_=_C654 ,C537_=_C660 ,C537_=_C707 ,C537_=_C720 ,\nC537_=_C727 ,C537_=_C736 ,C537_=_C737 ,C537_=_C839 ,C537_=_C853 ,C537_=_C868 ,\nC537_=_C877 ,C537_=_C881 ,C537_=_C894 ,C542_=_C632 ,C542_=_C654 ,C542_=_C660 ,\nC542_=_C707 ,C542_=_C720 ,C542_=_C727 ,C542_=_C736 ,C542_=_C737 ,C542_=_C868 ,\nC542_=_C869 ,C542_=_C877 ,C542_=_C894 ,C557_=_C572 ,C557_=_C573 ,C557_=_C687 ,\nC557_=_C743 ,C557_=_C758 ,C557_=_C822 ,C557_=_C839 ,C557_=_C853 ,C557_=_C869 ,\nC557_=_C881 ,C571_=_C645 ,C571_=_C683 ,C571_=_C687 ,C571_=_C708 ,C571_=_C709 ,\nC571_=_C712 ,C571_=_C720 ,C571_=_C776 ,C571_=_C799 ,C571_=_C839 ,C571_=_C847 ,\nC571_=_C868 ,C571_=_C869 ,C571_=_C881 ,C571_=_C885 ,C571_=_C894 ,C571_=_C898 ,\nC572_=_C573 ,C572_=_C687 ,C572_=_C743 ,C572_=_C758 ,C572_=_C822 ,C572_=_C839 ,\nC572_=_C853 ,C572_=_C869 ,C572_=_C881 ,C572_=_C894 ,C573_=_C687 ,C573_=_C736 ,\nC573_=_C743 ,C573_=_C758 ,C573_=_C776 ,C573_=_C822 ,C573_=_C839 ,C573_=_C853 ,\nC573_=_C869 ,C573_=_C881 ,C632_=_C654 ,C632_=_C660 ,C632_=_C707 ,C632_=_C720 ,\nC632_=_C727 ,C632_=_C736 ,C632_=_C737 ,C632_=_C822 ,C632_=_C839 ,C632_=_C868 ,\nC632_=_C877 ,C632_=_C894 ,C632_=_C898 ,C645_=_C683 ,C645_=_C687 ,C645_=_C708 ,\nC645_=_C709 ,C645_=_C712 ,C645_=_C737 ,C645_=_C776 ,C645_=_C799 ,C645_=_C847 ,\nC645_=_C885 ,C645_=_C898 ,C654_=_C660 ,C654_=_C707 ,C654_=_C708 ,C654_=_C709 ,\nC654_=_C720 ,C654_=_C727 ,C654_=_C736 ,C654_=_C737 ,C654_=_C822 ,C654_=_C847 ,\nC654_=_C868 ,C654_=_C877 ,C654_=_C885 ,C654_=_C894 ,C660_=_C707 ,C660_=_C720 ,\nC660_=_C727 ,C660_=_C736 ,C660_=_C737 ,C660_=_C776 ,C660_=_C868 ,C660_=_C877 ,\nC660_=_C894 ,C683_=_C708 ,C683_=_C709 ,C683_=_C712 ,C683_=_C720 ,C683_=_C758 ,\nC683_=_C776 ,C683_=_C799 ,C683_=_C839 ,C683_=_C847 ,C683_=_C868 ,C683_=_C885 ,\nC683_=_C894 ,C683_=_C898 ,C687_=_C743 ,C687_=_C758 ,C687_=_C822 ,C687_=_C839 ,\nC687_=_C853 ,C687_=_C869 ,C687_=_C877 ,C687_=_C881 ,C707_=_C720 ,C707_=_C727 ,\nC707_=_C736 ,C707_=_C737 ,C707_=_C868 ,C707_=_C877 ,C707_=_C885 ,C707_=_C894 ,\nC708_=_C709 ,C708_=_C712 ,C708_=_C776 ,C708_=_C799 ,C708_=_C822 ,C708_=_C847 ,\nC708_=_C853 ,C708_=_C881 ,C708_=_C885 ,C708_=_C898 ,C709_=_C712 ,C709_=_C776 ,\nC709_=_C799 ,C709_=_C822 ,C709_=_C847 ,C709_=_C885 ,C709_=_C898 ,C712_=_C720 ,\nC712_=_C727 ,C712_=_C776 ,C712_=_C799 ,C712_=_C847 ,C712_=_C853 ,C712_=_C885 ,\nC712_=_C898 ,C720_=_C727 ,C720_=_C736 ,C720_=_C737 ,C720_=_C839 ,C720_=_C868 ,\nC720_=_C877 ,C720_=_C894 ,C720_=_C898 ,C727_=_C736 ,C727_=_C737 ,C727_=_C799 ,\nC727_=_C868 ,C727_=_C869 ,C727_=_C877 ,C727_=_C894 ,C736_=_C737 ,C736_=_C868 ,\nC736_=_C877 ,C736_=_C894 ,C737_=_C868 ,C737_=_C877 ,C737_=_C894 ,C743_=_C758 ,\nC743_=_C822 ,C743_=_C839 ,C743_=_C853 ,C743_=_C869 ,C743_=_C881 ,C743_=_C885 ,\nC743_=_C898 ,C758_=_C776 ,C758_=_C822 ,C758_=_C839 ,C758_=_C853 ,C758_=_C869 ,\nC758_=_C881 ,C776_=_C799 ,C776_=_C822 ,C776_=_C847 ,C776_=_C877 ,C776_=_C885 ,\nC776_=_C894 ,C776_=_C898 ,C799_=_C847 ,C799_=_C868 ,C799_=_C885 ,C799_=_C898 ,\nC822_=_C839 ,C822_=_C847 ,C822_=_C853 ,C822_=_C869 ,C822_=_C877 ,C822_=_C881 ,\nC822_=_C885 ,C839_=_C853 ,C839_=_C868 ,C839_=_C869 ,C839_=_C881 ,C839_=_C894 ,\nC847_=_C885 ,C847_=_C898 ,C853_=_C869 ,C853_=_C881 ,C868_=_C877 ,C868_=_C894 ,\nC868_=_C898 ,C869_=_C877 ,C869_=_C881 ,C869_=_C898 ,C877_=_C885 ,C877_=_C894 ,\nC877_=_C898 ,C885_=_C894 ,C885_=_C898 ,"];153[shape=box, label="id:153 level: 7\n89: C20 C22 C159 C160 C204 \nC205 C206 C207 C212 C214 C244 \nC251 C252 C253 C254 C268 C319 \nC322 C337 C371 C372 C373 C374 \nC375 C376 C377 C378 C379 C387 \nC422 C426 C427 C469 C477 C491 \nC507 C522 C529 C530 C531 C548 \nC586 C588 C589 C590 C629 C635 \nC637 C644 C657 C661 C668 C682 \nC683 C684 C685 C686 C698 C708 \nC756 C760 C764 C766 C768 C779 \nC781 C782 C783 C797 C812 C818 \nC832 C837 C839 C840 C853 C857 \nC858 C861 C864 C866 C876 C879 \nC880 C881 C883 C885 C889 C892 \n1201: C20_=_C22( C20 C22 ) C20_=_C204( C20 C204 ) C20_=_C205(</w:t>
      </w:r>
    </w:p>
    <w:p>
      <w:pPr>
        <w:pStyle w:val="PreformattedText"/>
        <w:bidi w:val="0"/>
        <w:spacing w:before="0" w:after="0"/>
        <w:jc w:val="left"/>
        <w:rPr/>
      </w:pPr>
      <w:r>
        <w:rPr/>
        <w:t xml:space="preserve"> </w:t>
      </w:r>
      <w:r>
        <w:rPr/>
        <w:t>C20 C205 ) C20_=_C206( C20 C206 ) C20_=_C207( C20 C207 ) \nC20_=_C319( C20 C319 ) C20_=_C371( C20 C371 ) C20_=_C372( C20 C372 ) C20_=_C373( C20 C373 ) C20_=_C374( C20 C374 ) C20_=_C375( C20 C375 ) \nC20_=_C376( C20 C376 ) C20_=_C377( C20 C377 ) C20_=_C378( C20 C378 ) C20_=_C469( C20 C469 ) C20_=_C507( C20 C507 ) C20_=_C529( C20 C529 ) \nC20_=_C530( C20 C530 ) C20_=_C531( C20 C531 ) C20_=_C635( C20 C635 ) C20_=_C644( C20 C644 ) C20_=_C657( C20 C657 ) C20_=_C682( C20 C682 ) \nC20_=_C683( C20 C683 ) C20_=_C684( C20 C684 ) C20_=_C685( C20 C685 ) C20_=_C686( C20 C686 ) C20_=_C760( C20 C760 ) C20_=_C768( C20 C768 ) \nC20_=_C781( C20 C781 ) C20_=_C782( C20 C782 ) C20_=_C783( C20 C783 ) C20_=_C818( C20 C818 ) C20_=_C839( C20 C839 ) C20_=_C840( C20 C840 ) \nC20_=_C861( C20 C861 ) C20_=_C879( C20 C879 ) C20_=_C892( C20 C892 ) C22_=_C205( C22 C205 ) C22_=_C206( C22 C206 ) C22_=_C207( C22 C207 ) \nC22_=_C373( C22 C373 ) C22_=_C374( C22 C374 ) C22_=_C375( C22 C375 ) C22_=_C376( C22 C376 ) C22_=_C377( C22 C377 ) C22_=_C378( C22 C378 ) \nC22_=_C507( C22 C507 ) C22_=_C531( C22 C531 ) C22_=_C644( C22 C644 ) C22_=_C683( C22 C683 ) C22_=_C708( C22 C708 ) C22_=_C760( C22 C760 ) \nC22_=_C768( C22 C768 ) C22_=_C783( C22 C783 ) C22_=_C818( C22 C818 ) C22_=_C840( C22 C840 ) C22_=_C885( C22 C885 ) C22_=_C892( C22 C892 ) \nC159_=_C160( C159 C160 ) C159_=_C214( C159 C214 ) C159_=_C268( C159 C268 ) C159_=_C373( C159 C373 ) C159_=_C477( C159 C477 ) C159_=_C491( C159 C491 ) \nC159_=_C548( C159 C548 ) C159_=_C586( C159 C586 ) C159_=_C644( C159 C644 ) C159_=_C708( C159 C708 ) C159_=_C756( C159 C756 ) C159_=_C766( C159 C766 ) \nC159_=_C797( C159 C797 ) C159_=_C812( C159 C812 ) C159_=_C837( C159 C837 ) C159_=_C853( C159 C853 ) C159_=_C857( C159 C857 ) C159_=_C864( C159 C864 ) \nC159_=_C881( C159 C881 ) C159_=_C889( C159 C889 ) C160_=_C214( C160 C214 ) C160_=_C268( C160 C268 ) C160_=_C373( C160 C373 ) C160_=_C477( C160 C477 ) \nC160_=_C491( C160 C491 ) C160_=_C548( C160 C548 ) C160_=_C586( C160 C586 ) C160_=_C708( C160 C708 ) C160_=_C756( C160 C756 ) C160_=_C766( C160 C766 ) \nC160_=_C768( C160 C768 ) C160_=_C797( C160 C797 ) C160_=_C812( C160 C812 ) C160_=_C853( C160 C853 ) C160_=_C857( C160 C857 ) C160_=_C864( C160 C864 ) \nC160_=_C876( C160 C876 ) C160_=_C881( C160 C881 ) C160_=_C889( C160 C889 ) C204_=_C319( C204 C319 ) C204_=_C371( C204 C371 ) C204_=_C372( C204 C372 ) \nC204_=_C379( C204 C379 ) C204_=_C469( C204 C469 ) C204_=_C522( C204 C522 ) C204_=_C529( C204 C529 ) C204_=_C530( C204 C530 ) C204_=_C635( C204 C635 ) \nC204_=_C657( C204 C657 ) C204_=_C682( C204 C682 ) C204_=_C683( C204 C683 ) C204_=_C684( C204 C684 ) C204_=_C685( C204 C685 ) C204_=_C686( C204 C686 ) \nC204_=_C779( C204 C779 ) C204_=_C781( C204 C781 ) C204_=_C782( C204 C782 ) C204_=_C839( C204 C839 ) C204_=_C853( C204 C853 ) C204_=_C861( C204 C861 ) \nC204_=_C876( C204 C876 ) C204_=_C879( C204 C879 ) C205_=_C206( C205 C206 ) C205_=_C207( C205 C207 ) C205_=_C373( C205 C373 ) C205_=_C374( C205 C374 ) \nC205_=_C375( C205 C375 ) C205_=_C376( C205 C376 ) C205_=_C377( C205 C377 ) C205_=_C378( C205 C378 ) C205_=_C507( C205 C507 ) C205_=_C531( C205 C531 ) \nC205_=_C644( C205 C644 ) C205_=_C685( C205 C685 ) C205_=_C760( C205 C760 ) C205_=_C768( C205 C768 ) C205_=_C783( C205 C783 ) C205_=_C812( C205 C812 ) \nC205_=_C818( C205 C818 ) C205_=_C840( C205 C840 ) C205_=_C892( C205 C892 ) C206_=_C207( C206 C207 ) C206_=_C337( C206 C337 ) C206_=_C373( C206 C373 ) \nC206_=_C374( C206 C374 ) C206_=_C375( C206 C375 ) C206_=_C376( C206 C376 ) C206_=_C377( C206 C377 ) C206_=_C378( C206 C378 ) C206_=_C507( C206 C507 ) \nC206_=_C531( C206 C531 ) C206_=_C644( C206 C644 ) C206_=_C684( C206 C684 ) C206_=_C685( C206 C685 ) C206_=_C698( C206 C698 ) C206_=_C760( C206 C760 ) \nC206_=_C768( C206 C768 ) C206_=_C783( C206 C783 ) C206_=_C818( C206 C818 ) C206_=_C840( C206 C840 ) C206_=_C876( C206 C876 ) C206_=_C885( C206 C885 ) \nC206_=_C892( C206 C892 ) C207_=_C373( C207 C373 ) C207_=_C374( C207 C374 ) C207_=_C375( C207 C375 ) C207_=_C376( C207 C376 ) C207_=_C377( C207 C377 ) \nC207_=_C378( C207 C378 ) C207_=_C507( C207 C507 ) C207_=_C531( C207 C531 ) C207_=_C644( C207 C644 ) C207_=_C760( C207 C760 ) C207_=_C768( C207 C768 ) \nC207_=_C779( C207 C779 ) C207_=_C783( C207 C783 ) C207_=_C818( C207 C818 ) C207_=_C840( C207 C840 ) C207_=_C857( C207 C857 ) C207_=_C889( C207 C889 ) \nC207_=_C892( C207 C892 ) C212_=_C214( C212 C214 ) C212_=_C244( C212 C244 ) C212_=_C253( C212 C253 ) C212_=_C254( C212 C254 ) C212_=_C337( C212 C337 ) \nC212_=_C379( C212 C379 ) C212_=_C387( C212 C387 ) C212_=_C422( C212 C422 ) C212_=_C426( C212 C426 ) C212_=_C427( C212 C427 ) C212_=_C522( C212 C522 ) \nC212_=_C548( C212 C548 ) C212_=_C590( C212 C590 ) C212_=_C661( C212 C661 ) C212_=_C668( C212 C668 ) C212_=_C684( C212 C684 ) C212_=_C764( C212 C764 ) \nC212_=_C768( C212 C768 ) C212_=_C779( C212 C779 ) C212_=_C818( C212 C818 ) C212_=_C832( C212 C832 ) C212_=_C837( C212 C837 ) C212_=_C858( C212 C858 ) \nC212_=_C866( C212 C866 ) C212_=_C880( C212 C880 ) C212_=_C885( C212 C885 ) C214_=_C268( C214 C268 ) C214_=_C373( C214 C373 ) C214_=_C376( C214 C376 ) \nC214_=_C477( C214 C477 ) C214_=_C491( C214 C491 ) C214_=_C548( C214 C548 ) C214_=_C586( C214 C586 ) C214_=_C708( C214 C708 ) C214_=_C756( C214 C756 ) \nC214_=_C766( C214 C766 ) C214_=_C768( C214 C768 ) C214_=_C797( C214 C797 ) C214_=_C812( C214 C812 ) C214_=_C853( C214 C853 ) C214_=_C857( C214 C857 ) \nC214_=_C864( C214 C864 ) C214_=_C881( C214 C881 ) C214_=_C883( C214 C883 ) C214_=_C889( C214 C889 ) C244_=_C252( C244 C252 ) C244_=_C253( C244 C253 ) \nC244_=_C254( C244 C254 ) C244_=_C337( C244 C337 ) C244_=_C379( C244 C379 ) C244_=_C387( C244 C387 ) C244_=_C422( C244 C422 ) C244_=_C426( C244 C426 ) \nC244_=_C427( C244 C427 ) C244_=_C522( C244 C522 ) C244_=_C590( C244 C590 ) C244_=_C661( C244 C661 ) C244_=_C668( C244 C668 ) C244_=_C684( C244 C684 ) \nC244_=_C764( C244 C764 ) C244_=_C818( C244 C818 ) C244_=_C832( C244 C832 ) C244_=_C837( C244 C837 ) C244_=_C858( C244 C858 ) C244_=_C866( C244 C866 ) \nC244_=_C880( C244 C880 ) C244_=_C885( C244 C885 ) C251_=_C252( C251 C252 ) C251_=_C322( C251 C322 ) C251_=_C588( C251 C588 ) C251_=_C589( C251 C589 ) \nC251_=_C629( C251 C629 ) C251_=_C637( C251 C637 ) C251_=_C644( C251 C644 ) C251_=_C698( C251 C698 ) C251_=_C779( C251 C779 ) C251_=_C857( C251 C857 ) \nC251_=_C861( C251 C861 ) C251_=_C864( C251 C864 ) C251_=_C876( C251 C876 ) C251_=_C883( C251 C883 ) C252_=_C322( C252 C322 ) C252_=_C377( C252 C377 ) \nC252_=_C427( C252 C427 ) C252_=_C588( C252 C588 ) C252_=_C589( C252 C589 ) C252_=_C590( C252 C590 ) C252_=_C629( C252 C629 ) C252_=_C637( C252 C637 ) \nC252_=_C661( C252 C661 ) C252_=_C698( C252 C698 ) C252_=_C779( C252 C779 ) C252_=_C857( C252 C857 ) C252_=_C861( C252 C861 ) C252_=_C864( C252 C864 ) \nC252_=_C876( C252 C876 ) C252_=_C883( C252 C883 ) C252_=_C889( C252 C889 ) C253_=_C254( C253 C254 ) C253_=_C268( C253 C268 ) C253_=_C337( C253 C337 ) \nC253_=_C379( C253 C379 ) C253_=_C387( C253 C387 ) C253_=_C422( C253 C422 ) C253_=_C426( C253 C426 ) C253_=_C427( C253 C427 ) C253_=_C522( C253 C522 ) \nC253_=_C588( C253 C588 ) C253_=_C590( C253 C590 ) C253_=_C661( C253 C661 ) C253_=_C668( C253 C668 ) C253_=_C684( C253 C684 ) C253_=_C764( C253 C764 ) \nC253_=_C818( C253 C818 ) C253_=_C832( C253 C832 ) C253_=_C837( C253 C837 ) C253_=_C858( C253 C858 ) C253_=_C866( C253 C866 ) C253_=_C880( C253 C880 ) \nC253_=_C885( C253 C885 ) C254_=_C337( C254 C337 ) C254_=_C379( C254 C379 ) C254_=_C387( C254 C387 ) C254_=_C422( C254 C422 ) C254_=_C426( C254 C426 ) \nC254_=_C427( C254 C427 ) C254_=_C507( C254 C507 ) C254_=_C522( C254 C522 ) C254_=_C586( C254 C586 ) C254_=_C588( C254 C588 ) C254_=_C590( C254 C590 ) \nC254_=_C661( C254 C661 ) C254_=_C668( C254 C668 ) C254_=_C684( C254 C684 ) C254_=_C686( C254 C686 ) C254_=_C764( C254 C764 ) C254_=_C781( C254 C781 ) \nC254_=_C812( C254 C812 ) C254_=_C818( C254 C818 ) C254_=_C832( C254 C832 ) C254_=_C837( C254 C837 ) C254_=_C858( C254 C858 ) C254_=_C866( C254 C866 ) \nC254_=_C880( C254 C880 ) C254_=_C885( C254 C885 ) C254_=_C889( C254 C889 ) C268_=_C373( C268 C373 ) C268_=_C477( C268 C477 ) C268_=_C491( C268 C491 ) \nC268_=_C548( C268 C548 ) C268_=_C586( C268 C586 ) C268_=_C588( C268 C588 ) C268_=_C683( C268 C683 ) C268_=_C708( C268 C708 ) C268_=_C756( C268 C756 ) \nC268_=_C766( C268 C766 ) C268_=_C797( C268 C797 ) C268_=_C812( C268 C812 ) C268_=_C839( C268 C839 ) C268_=_C853( C268 C853 ) C268_=_C857( C268 C857 ) \nC268_=_C864( C268 C864 ) C268_=_C881( C268 C881 ) C268_=_C889( C268 C889 ) C319_=_C322( C319 C322 ) C319_=_C371( C319 C371 ) C319_=_C372( C319 C372 ) \nC319_=_C469( C319 C469 ) C319_=_C529( C319 C529 ) C319_=_C530( C319 C530 ) C319_=_C635( C319 C635 ) C319_=_C657( C319 C657 ) C319_=_C682( C319 C682 ) \nC319_=_C683( C319 C683 ) C319_=_C684( C319 C684 ) C319_=_C685( C319 C685 ) C319_=_C686( C319 C686 ) C319_=_C781( C319 C781 ) C319_=_C782( C319 C782 ) \nC319_=_C839( C319 C839 ) C319_=_C861( C319 C861 ) C319_=_C879( C319 C879 ) C319_=_C892( C319 C892 ) C322_=_C586( C322 C586 ) C322_=_C588( C322 C588 ) \nC322_=_C589( C322 C589 ) C322_=_C629( C322 C629 ) C322_=_C637( C322 C637 ) C322_=_C698( C322 C698 ) C322_=_C779( C322 C779 ) C322_=_C797( C322 C797 ) \nC322_=_C857( C322 C857 ) C322_=_C861( C322 C861 ) C322_=_C864( C322 C864 ) C322_=_C866( C322 C866 ) C322_=_C876( C322 C876 ) C322_=_C883( C322 C883 ) \nC322_=_C892( C322 C892 ) C337_=_C379( C337 C379 ) C337_=_C387( C337 C387 ) C337_=_C422( C337 C422 ) C337_=_C426( C337 C426 ) C337_=_C427( C337 C427 ) \nC337_=_C522( C337 C522 ) C337_=_C590( C337 C590 ) C337_=_C644( C337 C644 ) C337_=_C661( C337 C661 ) C337_=_C668( C337 C668 ) C337_=_C684( C337 C684 ) \nC337_=_C764( C337 C764 ) C337_=_C818( C337 C818 ) C337_=_C832( C337 C832 ) C337_=_C837( C337 C837 ) C337_=_C839( C337 C839 ) C337_=_C858( C337 C858 ) \nC337_=_C864( C337 C864 ) C337_=_C866( C337 C866 ) C337_=_C880( C337 C880</w:t>
      </w:r>
    </w:p>
    <w:p>
      <w:pPr>
        <w:pStyle w:val="PreformattedText"/>
        <w:bidi w:val="0"/>
        <w:spacing w:before="0" w:after="0"/>
        <w:jc w:val="left"/>
        <w:rPr/>
      </w:pPr>
      <w:r>
        <w:rPr/>
        <w:t xml:space="preserve"> </w:t>
      </w:r>
      <w:r>
        <w:rPr/>
        <w:t>) C337_=_C885( C337 C885 ) C371_=_C372( C371 C372 ) C371_=_C469( C371 C469 ) \nC371_=_C529( C371 C529 ) C371_=_C530( C371 C530 ) C371_=_C635( C371 C635 ) C371_=_C657( C371 C657 ) C371_=_C682( C371 C682 ) C371_=_C683( C371 C683 ) \nC371_=_C684( C371 C684 ) C371_=_C685( C371 C685 ) C371_=_C686( C371 C686 ) C371_=_C781( C371 C781 ) C371_=_C782( C371 C782 ) C371_=_C783( C371 C783 ) \nC371_=_C839( C371 C839 ) C371_=_C861( C371 C861 ) C371_=_C879( C371 C879 ) C372_=_C377( C372 C377 ) C372_=_C422( C372 C422 ) C372_=_C469( C372 C469 ) \nC372_=_C529( C372 C529 ) C372_=_C530( C372 C530 ) C372_=_C635( C372 C635 ) C372_=_C657( C372 C657 ) C372_=_C682( C372 C682 ) C372_=_C683( C372 C683 ) \nC372_=_C684( C372 C684 ) C372_=_C685( C372 C685 ) C372_=_C686( C372 C686 ) C372_=_C768( C372 C768 ) C372_=_C781( C372 C781 ) C372_=_C782( C372 C782 ) \nC372_=_C839( C372 C839 ) C372_=_C861( C372 C861 ) C372_=_C879( C372 C879 ) C372_=_C892( C372 C892 ) C373_=_C374( C373 C374 ) C373_=_C375( C373 C375 ) \nC373_=_C376( C373 C376 ) C373_=_C377( C373 C377 ) C373_=_C378( C373 C378 ) C373_=_C387( C373 C387 ) C373_=_C477( C373 C477 ) C373_=_C491( C373 C491 ) \nC373_=_C507( C373 C507 ) C373_=_C531( C373 C531 ) C373_=_C548( C373 C548 ) C373_=_C586( C373 C586 ) C373_=_C644( C373 C644 ) C373_=_C708( C373 C708 ) \nC373_=_C756( C373 C756 ) C373_=_C760( C373 C760 ) C373_=_C766( C373 C766 ) C373_=_C768( C373 C768 ) C373_=_C783( C373 C783 ) C373_=_C797( C373 C797 ) \nC373_=_C812( C373 C812 ) C373_=_C818( C373 C818 ) C373_=_C840( C373 C840 ) C373_=_C853( C373 C853 ) C373_=_C857( C373 C857 ) C373_=_C864( C373 C864 ) \nC373_=_C880( C373 C880 ) C373_=_C881( C373 C881 ) C373_=_C889( C373 C889 ) C373_=_C892( C373 C892 ) C374_=_C375( C374 C375 ) C374_=_C376( C374 C376 ) \nC374_=_C377( C374 C377 ) C374_=_C378( C374 C378 ) C374_=_C507( C374 C507 ) C374_=_C531( C374 C531 ) C374_=_C548( C374 C548 ) C374_=_C637( C374 C637 ) \nC374_=_C644( C374 C644 ) C374_=_C756( C374 C756 ) C374_=_C760( C374 C760 ) C374_=_C766( C374 C766 ) C374_=_C768( C374 C768 ) C374_=_C783( C374 C783 ) \nC374_=_C797( C374 C797 ) C374_=_C818( C374 C818 ) C374_=_C840( C374 C840 ) C374_=_C866( C374 C866 ) C374_=_C885( C374 C885 ) C374_=_C892( C374 C892 ) \nC375_=_C376( C375 C376 ) C375_=_C377( C375 C377 ) C375_=_C378( C375 C378 ) C375_=_C507( C375 C507 ) C375_=_C531( C375 C531 ) C375_=_C635( C375 C635 ) \nC375_=_C644( C375 C644 ) C375_=_C682( C375 C682 ) C375_=_C760( C375 C760 ) C375_=_C768( C375 C768 ) C375_=_C783( C375 C783 ) C375_=_C818( C375 C818 ) \nC375_=_C840( C375 C840 ) C375_=_C861( C375 C861 ) C375_=_C880( C375 C880 ) C375_=_C892( C375 C892 ) C376_=_C377( C376 C377 ) C376_=_C378( C376 C378 ) \nC376_=_C507( C376 C507 ) C376_=_C531( C376 C531 ) C376_=_C629( C376 C629 ) C376_=_C644( C376 C644 ) C376_=_C682( C376 C682 ) C376_=_C684( C376 C684 ) \nC376_=_C686( C376 C686 ) C376_=_C760( C376 C760 ) C376_=_C768( C376 C768 ) C376_=_C783( C376 C783 ) C376_=_C818( C376 C818 ) C376_=_C840( C376 C840 ) \nC376_=_C883( C376 C883 ) C376_=_C892( C376 C892 ) C377_=_C378( C377 C378 ) C377_=_C422( C377 C422 ) C377_=_C427( C377 C427 ) C377_=_C507( C377 C507 ) \nC377_=_C529( C377 C529 ) C377_=_C531( C377 C531 ) C377_=_C548( C377 C548 ) C377_=_C644( C377 C644 ) C377_=_C661( C377 C661 ) C377_=_C698( C377 C698 ) \nC377_=_C760( C377 C760 ) C377_=_C768( C377 C768 ) C377_=_C779( C377 C779 ) C377_=_C783( C377 C783 ) C377_=_C818( C377 C818 ) C377_=_C840( C377 C840 ) \nC377_=_C881( C377 C881 ) C377_=_C889( C377 C889 ) C377_=_C892( C377 C892 ) C378_=_C507( C378 C507 ) C378_=_C531( C378 C531 ) C378_=_C644( C378 C644 ) \nC378_=_C683( C378 C683 ) C378_=_C760( C378 C760 ) C378_=_C768( C378 C768 ) C378_=_C781( C378 C781 ) C378_=_C783( C378 C783 ) C378_=_C818( C378 C818 ) \nC378_=_C840( C378 C840 ) C378_=_C866( C378 C866 ) C378_=_C892( C378 C892 ) C379_=_C387( C379 C387 ) C379_=_C422( C379 C422 ) C379_=_C426( C379 C426 ) \nC379_=_C427( C379 C427 ) C379_=_C522( C379 C522 ) C379_=_C590( C379 C590 ) C379_=_C661( C379 C661 ) C379_=_C668( C379 C668 ) C379_=_C684( C379 C684 ) \nC379_=_C764( C379 C764 ) C379_=_C766( C379 C766 ) C379_=_C818( C379 C818 ) C379_=_C832( C379 C832 ) C379_=_C837( C379 C837 ) C379_=_C858( C379 C858 ) \nC379_=_C866( C379 C866 ) C379_=_C876( C379 C876 ) C379_=_C880( C379 C880 ) C379_=_C885( C379 C885 ) C387_=_C422( C387 C422 ) C387_=_C426( C387 C426 ) \nC387_=_C427( C387 C427 ) C387_=_C522( C387 C522 ) C387_=_C531( C387 C531 ) C387_=_C590( C387 C590 ) C387_=_C661( C387 C661 ) C387_=_C668( C387 C668 ) \nC387_=_C684( C387 C684 ) C387_=_C760( C387 C760 ) C387_=_C764( C387 C764 ) C387_=_C818( C387 C818 ) C387_=_C832( C387 C832 ) C387_=_C837( C387 C837 ) \nC387_=_C840( C387 C840 ) C387_=_C858( C387 C858 ) C387_=_C864( C387 C864 ) C387_=_C866( C387 C866 ) C387_=_C880( C387 C880 ) C387_=_C881( C387 C881 ) \nC387_=_C885( C387 C885 ) C422_=_C426( C422 C426 ) C422_=_C427( C422 C427 ) C422_=_C477( C422 C477 ) C422_=_C522( C422 C522 ) C422_=_C529( C422 C529 ) \nC422_=_C531( C422 C531 ) C422_=_C590( C422 C590 ) C422_=_C661( C422 C661 ) C422_=_C668( C422 C668 ) C422_=_C684( C422 C684 ) C422_=_C764( C422 C764 ) \nC422_=_C766( C422 C766 ) C422_=_C768( C422 C768 ) C422_=_C781( C422 C781 ) C422_=_C812( C422 C812 ) C422_=_C818( C422 C818 ) C422_=_C832( C422 C832 ) \nC422_=_C837( C422 C837 ) C422_=_C858( C422 C858 ) C422_=_C866( C422 C866 ) C422_=_C880( C422 C880 ) C422_=_C885( C422 C885 ) C422_=_C892( C422 C892 ) \nC426_=_C427( C426 C427 ) C426_=_C522( C426 C522 ) C426_=_C590( C426 C590 ) C426_=_C644( C426 C644 ) C426_=_C661( C426 C661 ) C426_=_C668( C426 C668 ) \nC426_=_C684( C426 C684 ) C426_=_C686( C426 C686 ) C426_=_C764( C426 C764 ) C426_=_C782( C426 C782 ) C426_=_C818( C426 C818 ) C426_=_C832( C426 C832 ) \nC426_=_C837( C426 C837 ) C426_=_C858( C426 C858 ) C426_=_C866( C426 C866 ) C426_=_C880( C426 C880 ) C426_=_C885( C426 C885 ) C427_=_C522( C427 C522 ) \nC427_=_C590( C427 C590 ) C427_=_C661( C427 C661 ) C427_=_C668( C427 C668 ) C427_=_C684( C427 C684 ) C427_=_C698( C427 C698 ) C427_=_C764( C427 C764 ) \nC427_=_C779( C427 C779 ) C427_=_C818( C427 C818 ) C427_=_C832( C427 C832 ) C427_=_C837( C427 C837 ) C427_=_C858( C427 C858 ) C427_=_C866( C427 C866 ) \nC427_=_C880( C427 C880 ) C427_=_C885( C427 C885 ) C427_=_C889( C427 C889 ) C469_=_C529( C469 C529 ) C469_=_C530( C469 C530 ) C469_=_C635( C469 C635 ) \nC469_=_C637( C469 C637 ) C469_=_C657( C469 C657 ) C469_=_C682( C469 C682 ) C469_=_C683( C469 C683 ) C469_=_C684( C469 C684 ) C469_=_C685( C469 C685 ) \nC469_=_C686( C469 C686 ) C469_=_C781( C469 C781 ) C469_=_C782( C469 C782 ) C469_=_C839( C469 C839 ) C469_=_C861( C469 C861 ) C469_=_C879( C469 C879 ) \nC477_=_C491( C477 C491 ) C477_=_C529( C477 C529 ) C477_=_C548( C477 C548 ) C477_=_C586( C477 C586 ) C477_=_C588( C477 C588 ) C477_=_C589( C477 C589 ) \nC477_=_C708( C477 C708 ) C477_=_C756( C477 C756 ) C477_=_C766( C477 C766 ) C477_=_C797( C477 C797 ) C477_=_C812( C477 C812 ) C477_=_C818( C477 C818 ) \nC477_=_C853( C477 C853 ) C477_=_C857( C477 C857 ) C477_=_C861( C477 C861 ) C477_=_C864( C477 C864 ) C477_=_C876( C477 C876 ) C477_=_C881( C477 C881 ) \nC477_=_C889( C477 C889 ) C491_=_C530( C491 C530 ) C491_=_C548( C491 C548 ) C491_=_C586( C491 C586 ) C491_=_C708( C491 C708 ) C491_=_C756( C491 C756 ) \nC491_=_C764( C491 C764 ) C491_=_C766( C491 C766 ) C491_=_C797( C491 C797 ) C491_=_C812( C491 C812 ) C491_=_C832( C491 C832 ) C491_=_C853( C491 C853 ) \nC491_=_C857( C491 C857 ) C491_=_C864( C491 C864 ) C491_=_C876( C491 C876 ) C491_=_C881( C491 C881 ) C491_=_C889( C491 C889 ) C507_=_C531( C507 C531 ) \nC507_=_C586( C507 C586 ) C507_=_C644( C507 C644 ) C507_=_C657( C507 C657 ) C507_=_C686( C507 C686 ) C507_=_C760( C507 C760 ) C507_=_C768( C507 C768 ) \nC507_=_C783( C507 C783 ) C507_=_C818( C507 C818 ) C507_=_C832( C507 C832 ) C507_=_C840( C507 C840 ) C507_=_C861( C507 C861 ) C507_=_C880( C507 C880 ) \nC507_=_C885( C507 C885 ) C507_=_C889( C507 C889 ) C507_=_C892( C507 C892 ) C522_=_C590( C522 C590 ) C522_=_C661( C522 C661 ) C522_=_C668( C522 C668 ) \nC522_=_C684( C522 C684 ) C522_=_C698( C522 C698 ) C522_=_C764( C522 C764 ) C522_=_C779( C522 C779 ) C522_=_C782( C522 C782 ) C522_=_C818( C522 C818 ) \nC522_=_C832( C522 C832 ) C522_=_C837( C522 C837 ) C522_=_C853( C522 C853 ) C522_=_C858( C522 C858 ) C522_=_C866( C522 C866 ) C522_=_C880( C522 C880 ) \nC522_=_C885( C522 C885 ) C522_=_C892( C522 C892 ) C529_=_C530( C529 C530 ) C529_=_C531( C529 C531 ) C529_=_C548( C529 C548 ) C529_=_C589( C529 C589 ) \nC529_=_C635( C529 C635 ) C529_=_C657( C529 C657 ) C529_=_C682( C529 C682 ) C529_=_C683( C529 C683 ) C529_=_C684( C529 C684 ) C529_=_C685( C529 C685 ) \nC529_=_C686( C529 C686 ) C529_=_C708( C529 C708 ) C529_=_C768( C529 C768 ) C529_=_C781( C529 C781 ) C529_=_C782( C529 C782 ) C529_=_C832( C529 C832 ) \nC529_=_C839( C529 C839 ) C529_=_C861( C529 C861 ) C529_=_C879( C529 C879 ) C529_=_C881( C529 C881 ) C529_=_C883( C529 C883 ) C529_=_C885( C529 C885 ) \nC530_=_C548( C530 C548 ) C530_=_C635( C530 C635 ) C530_=_C657( C530 C657 ) C530_=_C682( C530 C682 ) C530_=_C683( C530 C683 ) C530_=_C684( C530 C684 ) \nC530_=_C685( C530 C685 ) C530_=_C686( C530 C686 ) C530_=_C781( C530 C781 ) C530_=_C782( C530 C782 ) C530_=_C839( C530 C839 ) C530_=_C840( C530 C840 ) \nC530_=_C861( C530 C861 ) C530_=_C864( C530 C864 ) C530_=_C876( C530 C876 ) C530_=_C879( C530 C879 ) C531_=_C590( C531 C590 ) C531_=_C644( C531 C644 ) \nC531_=_C657( C531 C657 ) C531_=_C760( C531 C760 ) C531_=_C768( C531 C768 ) C531_=_C781( C531 C781 ) C531_=_C783( C531 C783 ) C531_=_C818( C531 C818 ) \nC531_=_C832( C531 C832 ) C531_=_C840( C531 C840 ) C531_=_C880( C531 C880 ) C531_=_C885( C531 C885 ) C531_=_C892( C531 C892 ) C548_=_C586( C548 C586 ) \nC548_=_C708( C548 C708 ) C548_=_C756( C548 C756 ) C548_=_C766( C548 C766 ) C548_=_C768( C548 C768 ) C548_=_C783( C548 C783 ) C548_=_C797( C548 C797 ) \nC548_=_C812( C548 C812 ) C548_=_C853( C548 C853 ) C548_=_C857( C548 C857 ) C548_=_C864( C548</w:t>
      </w:r>
    </w:p>
    <w:p>
      <w:pPr>
        <w:pStyle w:val="PreformattedText"/>
        <w:bidi w:val="0"/>
        <w:spacing w:before="0" w:after="0"/>
        <w:jc w:val="left"/>
        <w:rPr/>
      </w:pPr>
      <w:r>
        <w:rPr/>
        <w:t xml:space="preserve"> </w:t>
      </w:r>
      <w:r>
        <w:rPr/>
        <w:t>C864 ) C548_=_C876( C548 C876 ) C548_=_C881( C548 C881 ) \nC548_=_C889( C548 C889 ) C586_=_C588( C586 C588 ) C586_=_C686( C586 C686 ) C586_=_C708( C586 C708 ) C586_=_C756( C586 C756 ) C586_=_C766( C586 C766 ) \nC586_=_C797( C586 C797 ) C586_=_C812( C586 C812 ) C586_=_C839( C586 C839 ) C586_=_C853( C586 C853 ) C586_=_C857( C586 C857 ) C586_=_C864( C586 C864 ) \nC586_=_C866( C586 C866 ) C586_=_C880( C586 C880 ) C586_=_C881( C586 C881 ) C586_=_C885( C586 C885 ) C586_=_C889( C586 C889 ) C588_=_C589( C588 C589 ) \nC588_=_C629( C588 C629 ) C588_=_C637( C588 C637 ) C588_=_C698( C588 C698 ) C588_=_C779( C588 C779 ) C588_=_C781( C588 C781 ) C588_=_C812( C588 C812 ) \nC588_=_C818( C588 C818 ) C588_=_C857( C588 C857 ) C588_=_C861( C588 C861 ) C588_=_C864( C588 C864 ) C588_=_C876( C588 C876 ) C588_=_C880( C588 C880 ) \nC588_=_C883( C588 C883 ) C589_=_C629( C589 C629 ) C589_=_C637( C589 C637 ) C589_=_C698( C589 C698 ) C589_=_C764( C589 C764 ) C589_=_C779( C589 C779 ) \nC589_=_C839( C589 C839 ) C589_=_C857( C589 C857 ) C589_=_C858( C589 C858 ) C589_=_C861( C589 C861 ) C589_=_C864( C589 C864 ) C589_=_C876( C589 C876 ) \nC589_=_C883( C589 C883 ) C590_=_C657( C590 C657 ) C590_=_C661( C590 C661 ) C590_=_C668( C590 C668 ) C590_=_C684( C590 C684 ) C590_=_C764( C590 C764 ) \nC590_=_C818( C590 C818 ) C590_=_C832( C590 C832 ) C590_=_C837( C590 C837 ) C590_=_C858( C590 C858 ) C590_=_C866( C590 C866 ) C590_=_C880( C590 C880 ) \nC590_=_C885( C590 C885 ) C629_=_C637( C629 C637 ) C629_=_C644( C629 C644 ) C629_=_C684( C629 C684 ) C629_=_C686( C629 C686 ) C629_=_C698( C629 C698 ) \nC629_=_C756( C629 C756 ) C629_=_C779( C629 C779 ) C629_=_C818( C629 C818 ) C629_=_C840( C629 C840 ) C629_=_C857( C629 C857 ) C629_=_C861( C629 C861 ) \nC629_=_C864( C629 C864 ) C629_=_C876( C629 C876 ) C629_=_C883( C629 C883 ) C629_=_C889( C629 C889 ) C635_=_C637( C635 C637 ) C635_=_C657( C635 C657 ) \nC635_=_C668( C635 C668 ) C635_=_C682( C635 C682 ) C635_=_C683( C635 C683 ) C635_=_C684( C635 C684 ) C635_=_C685( C635 C685 ) C635_=_C686( C635 C686 ) \nC635_=_C756( C635 C756 ) C635_=_C781( C635 C781 ) C635_=_C782( C635 C782 ) C635_=_C839( C635 C839 ) C635_=_C861( C635 C861 ) C635_=_C879( C635 C879 ) \nC635_=_C883( C635 C883 ) C635_=_C892( C635 C892 ) C637_=_C644( C637 C644 ) C637_=_C698( C637 C698 ) C637_=_C779( C637 C779 ) C637_=_C782( C637 C782 ) \nC637_=_C797( C637 C797 ) C637_=_C857( C637 C857 ) C637_=_C861( C637 C861 ) C637_=_C864( C637 C864 ) C637_=_C876( C637 C876 ) C637_=_C883( C637 C883 ) \nC637_=_C885( C637 C885 ) C637_=_C892( C637 C892 ) C644_=_C686( C644 C686 ) C644_=_C760( C644 C760 ) C644_=_C768( C644 C768 ) C644_=_C782( C644 C782 ) \nC644_=_C783( C644 C783 ) C644_=_C818( C644 C818 ) C644_=_C837( C644 C837 ) C644_=_C840( C644 C840 ) C644_=_C864( C644 C864 ) C644_=_C892( C644 C892 ) \nC657_=_C682( C657 C682 ) C657_=_C683( C657 C683 ) C657_=_C684( C657 C684 ) C657_=_C685( C657 C685 ) C657_=_C686( C657 C686 ) C657_=_C764( C657 C764 ) \nC657_=_C766( C657 C766 ) C657_=_C768( C657 C768 ) C657_=_C781( C657 C781 ) C657_=_C782( C657 C782 ) C657_=_C818( C657 C818 ) C657_=_C832( C657 C832 ) \nC657_=_C839( C657 C839 ) C657_=_C858( C657 C858 ) C657_=_C861( C657 C861 ) C657_=_C864( C657 C864 ) C657_=_C879( C657 C879 ) C661_=_C668( C661 C668 ) \nC661_=_C684( C661 C684 ) C661_=_C686( C661 C686 ) C661_=_C698( C661 C698 ) C661_=_C760( C661 C760 ) C661_=_C764( C661 C764 ) C661_=_C779( C661 C779 ) \nC661_=_C818( C661 C818 ) C661_=_C832( C661 C832 ) C661_=_C837( C661 C837 ) C661_=_C858( C661 C858 ) C661_=_C866( C661 C866 ) C661_=_C880( C661 C880 ) \nC661_=_C885( C661 C885 ) C661_=_C889( C661 C889 ) C668_=_C684( C668 C684 ) C668_=_C698( C668 C698 ) C668_=_C760( C668 C760 ) C668_=_C764( C668 C764 ) \nC668_=_C818( C668 C818 ) C668_=_C832( C668 C832 ) C668_=_C837( C668 C837 ) C668_=_C858( C668 C858 ) C668_=_C866( C668 C866 ) C668_=_C880( C668 C880 ) \nC668_=_C881( C668 C881 ) C668_=_C885( C668 C885 ) C668_=_C892( C668 C892 ) C682_=_C683( C682 C683 ) C682_=_C684( C682 C684 ) C682_=_C685( C682 C685 ) \nC682_=_C686( C682 C686 ) C682_=_C781( C682 C781 ) C682_=_C782( C682 C782 ) C682_=_C783( C682 C783 ) C682_=_C797( C682 C797 ) C682_=_C839( C682 C839 ) \nC682_=_C861( C682 C861 ) C682_=_C879( C682 C879 ) C682_=_C880( C682 C880 ) C682_=_C881( C682 C881 ) C683_=_C684( C683 C684 ) C683_=_C685( C683 C685 ) \nC683_=_C686( C683 C686 ) C683_=_C708( C683 C708 ) C683_=_C781( C683 C781 ) C683_=_C782( C683 C782 ) C683_=_C783( C683 C783 ) C683_=_C839( C683 C839 ) \nC683_=_C861( C683 C861 ) C683_=_C879( C683 C879 ) C683_=_C885( C683 C885 ) C684_=_C685( C684 C685 ) C684_=_C686( C684 C686 ) C684_=_C764( C684 C764 ) \nC684_=_C781( C684 C781 ) C684_=_C782( C684 C782 ) C684_=_C818( C684 C818 ) C684_=_C832( C684 C832 ) C684_=_C837( C684 C837 ) C684_=_C839( C684 C839 ) \nC684_=_C858( C684 C858 ) C684_=_C861( C684 C861 ) C684_=_C866( C684 C866 ) C684_=_C879( C684 C879 ) C684_=_C880( C684 C880 ) C684_=_C885( C684 C885 ) \nC685_=_C686( C685 C686 ) C685_=_C698( C685 C698 ) C685_=_C760( C685 C760 ) C685_=_C781( C685 C781 ) C685_=_C782( C685 C782 ) C685_=_C783( C685 C783 ) \nC685_=_C812( C685 C812 ) C685_=_C839( C685 C839 ) C685_=_C857( C685 C857 ) C685_=_C861( C685 C861 ) C685_=_C876( C685 C876 ) C685_=_C879( C685 C879 ) \nC686_=_C708( C686 C708 ) C686_=_C781( C686 C781 ) C686_=_C782( C686 C782 ) C686_=_C837( C686 C837 ) C686_=_C839( C686 C839 ) C686_=_C853( C686 C853 ) \nC686_=_C861( C686 C861 ) C686_=_C879( C686 C879 ) C686_=_C880( C686 C880 ) C686_=_C885( C686 C885 ) C686_=_C889( C686 C889 ) C698_=_C779( C698 C779 ) \nC698_=_C837( C698 C837 ) C698_=_C857( C698 C857 ) C698_=_C861( C698 C861 ) C698_=_C864( C698 C864 ) C698_=_C876( C698 C876 ) C698_=_C883( C698 C883 ) \nC698_=_C889( C698 C889 ) C708_=_C756( C708 C756 ) C708_=_C766( C708 C766 ) C708_=_C768( C708 C768 ) C708_=_C797( C708 C797 ) C708_=_C812( C708 C812 ) \nC708_=_C837( C708 C837 ) C708_=_C853( C708 C853 ) C708_=_C857( C708 C857 ) C708_=_C864( C708 C864 ) C708_=_C881( C708 C881 ) C708_=_C883( C708 C883 ) \nC708_=_C885( C708 C885 ) C708_=_C889( C708 C889 ) C756_=_C766( C756 C766 ) C756_=_C783( C756 C783 ) C756_=_C797( C756 C797 ) C756_=_C812( C756 C812 ) \nC756_=_C853( C756 C853 ) C756_=_C857( C756 C857 ) C756_=_C861( C756 C861 ) C756_=_C864( C756 C864 ) C756_=_C866( C756 C866 ) C756_=_C879( C756 C879 ) \nC756_=_C881( C756 C881 ) C756_=_C889( C756 C889 ) C756_=_C892( C756 C892 ) C760_=_C768( C760 C768 ) C760_=_C783( C760 C783 ) C760_=_C818( C760 C818 ) \nC760_=_C839( C760 C839 ) C760_=_C840( C760 C840 ) C760_=_C858( C760 C858 ) C760_=_C879( C760 C879 ) C760_=_C881( C760 C881 ) C760_=_C892( C760 C892 ) \nC764_=_C766( C764 C766 ) C764_=_C818( C764 C818 ) C764_=_C832( C764 C832 ) C764_=_C837( C764 C837 ) C764_=_C839( C764 C839 ) C764_=_C858( C764 C858 ) \nC764_=_C866( C764 C866 ) C764_=_C879( C764 C879 ) C764_=_C880( C764 C880 ) C764_=_C885( C764 C885 ) C766_=_C783( C766 C783 ) C766_=_C797( C766 C797 ) \nC766_=_C812( C766 C812 ) C766_=_C853( C766 C853 ) C766_=_C857( C766 C857 ) C766_=_C861( C766 C861 ) C766_=_C864( C766 C864 ) C766_=_C866( C766 C866 ) \nC766_=_C881( C766 C881 ) C766_=_C889( C766 C889 ) C768_=_C783( C768 C783 ) C768_=_C818( C768 C818 ) C768_=_C832( C768 C832 ) C768_=_C840( C768 C840 ) \nC768_=_C861( C768 C861 ) C768_=_C876( C768 C876 ) C768_=_C883( C768 C883 ) C768_=_C892( C768 C892 ) C779_=_C782( C779 C782 ) C779_=_C783( C779 C783 ) \nC779_=_C837( C779 C837 ) C779_=_C853( C779 C853 ) C779_=_C857( C779 C857 ) C779_=_C861( C779 C861 ) C779_=_C864( C779 C864 ) C779_=_C876( C779 C876 ) \nC779_=_C881( C779 C881 ) C779_=_C883( C779 C883 ) C779_=_C889( C779 C889 ) C781_=_C782( C781 C782 ) C781_=_C783( C781 C783 ) C781_=_C812( C781 C812 ) \nC781_=_C832( C781 C832 ) C781_=_C839( C781 C839 ) C781_=_C861( C781 C861 ) C781_=_C866( C781 C866 ) C781_=_C879( C781 C879 ) C781_=_C880( C781 C880 ) \nC781_=_C885( C781 C885 ) C782_=_C797( C782 C797 ) C782_=_C839( C782 C839 ) C782_=_C853( C782 C853 ) C782_=_C861( C782 C861 ) C782_=_C879( C782 C879 ) \nC783_=_C797( C783 C797 ) C783_=_C818( C783 C818 ) C783_=_C837( C783 C837 ) C783_=_C840( C783 C840 ) C783_=_C880( C783 C880 ) C783_=_C881( C783 C881 ) \nC783_=_C892( C783 C892 ) C797_=_C812( C797 C812 ) C797_=_C853( C797 C853 ) C797_=_C857( C797 C857 ) C797_=_C864( C797 C864 ) C797_=_C866( C797 C866 ) \nC797_=_C876( C797 C876 ) C797_=_C881( C797 C881 ) C797_=_C885( C797 C885 ) C797_=_C889( C797 C889 ) C812_=_C853( C812 C853 ) C812_=_C857( C812 C857 ) \nC812_=_C864( C812 C864 ) C812_=_C879( C812 C879 ) C812_=_C881( C812 C881 ) C812_=_C889( C812 C889 ) C818_=_C832( C818 C832 ) C818_=_C837( C818 C837 ) \nC818_=_C840( C818 C840 ) C818_=_C858( C818 C858 ) C818_=_C861( C818 C861 ) C818_=_C864( C818 C864 ) C818_=_C866( C818 C866 ) C818_=_C876( C818 C876 ) \nC818_=_C880( C818 C880 ) C818_=_C885( C818 C885 ) C818_=_C892( C818 C892 ) C832_=_C837( C832 C837 ) C832_=_C858( C832 C858 ) C832_=_C861( C832 C861 ) \nC832_=_C866( C832 C866 ) C832_=_C879( C832 C879 ) C832_=_C880( C832 C880 ) C832_=_C883( C832 C883 ) C832_=_C885( C832 C885 ) C837_=_C853( C837 C853 ) \nC837_=_C858( C837 C858 ) C837_=_C866( C837 C866 ) C837_=_C879( C837 C879 ) C837_=_C880( C837 C880 ) C837_=_C881( C837 C881 ) C837_=_C883( C837 C883 ) \nC837_=_C885( C837 C885 ) C839_=_C853( C839 C853 ) C839_=_C861( C839 C861 ) C839_=_C866( C839 C866 ) C839_=_C879( C839 C879 ) C839_=_C880( C839 C880 ) \nC839_=_C881( C839 C881 ) C840_=_C861( C840 C861 ) C840_=_C864( C840 C864 ) C840_=_C880( C840 C880 ) C840_=_C892( C840 C892 ) C853_=_C857( C853 C857 ) \nC853_=_C864( C853 C864 ) C853_=_C876( C853 C876 ) C853_=_C881( C853 C881 ) C853_=_C889( C853 C889 ) C857_=_C861( C857 C861 ) C857_=_C864( C857 C864 ) \nC857_=_C866( C857 C866 ) C857_=_C876( C857 C876 ) C857_=_C881( C857 C881 ) C857_=_C883( C857 C883 ) C857_=_C889( C857 C889 ) C858_=_C864( C858 C864 ) \nC858_=_C866( C858 C866 ) C858_=_C879( C858 C879 ) C858_=_C880( C858 C880 ) C858_=_C885( C858 C885 ) C861_=_C864(</w:t>
      </w:r>
    </w:p>
    <w:p>
      <w:pPr>
        <w:pStyle w:val="PreformattedText"/>
        <w:bidi w:val="0"/>
        <w:spacing w:before="0" w:after="0"/>
        <w:jc w:val="left"/>
        <w:rPr/>
      </w:pPr>
      <w:r>
        <w:rPr/>
        <w:t xml:space="preserve"> </w:t>
      </w:r>
      <w:r>
        <w:rPr/>
        <w:t>C861 C864 ) C861_=_C876( C861 C876 ) \nC861_=_C879( C861 C879 ) C861_=_C880( C861 C880 ) C861_=_C883( C861 C883 ) C864_=_C876( C864 C876 ) C864_=_C881( C864 C881 ) C864_=_C883( C864 C883 ) \nC864_=_C889( C864 C889 ) C866_=_C879( C866 C879 ) C866_=_C880( C866 C880 ) C866_=_C883( C866 C883 ) C866_=_C885( C866 C885 ) C866_=_C892( C866 C892 ) \nC876_=_C883( C876 C883 ) C879_=_C880( C879 C880 ) C879_=_C883( C879 C883 ) C880_=_C885( C880 C885 ) C880_=_C889( C880 C889 ) C881_=_C889( C881 C889 ) \nC885_=_C889( C885 C889 ) C889_=_C892( C889 C892 ) "];126-&gt;153[label="88: C22 C159 C160 C204 C205 \nC206 C207 C212 C214 C244 C251 \nC252 C253 C254 C268 C319 C322 \nC337 C371 C372 C373 C374 C375 \nC376 C377 C378 C379 C387 C422 \nC426 C427 C469 C477 C491 C507 \nC522 C529 C530 C531 C548 C586 \nC588 C589 C590 C629 C635 C637 \nC644 C657 C661 C668 C682 C683 \nC684 C685 C686 C698 C708 C756 \nC760 C764 C766 C768 C779 C781 \nC782 C783 C797 C812 C818 C832 \nC837 C839 C840 C853 C857 C858 \nC861 C864 C866 C876 C879 C880 \nC881 C883 C885 C889 C892 \n1163: C22_=_C205 ,C22_=_C206 ,C22_=_C207 ,C22_=_C373 ,C22_=_C374 ,\nC22_=_C375 ,C22_=_C376 ,C22_=_C377 ,C22_=_C378 ,C22_=_C507 ,C22_=_C531 ,\nC22_=_C644 ,C22_=_C683 ,C22_=_C708 ,C22_=_C760 ,C22_=_C768 ,C22_=_C783 ,\nC22_=_C818 ,C22_=_C840 ,C22_=_C885 ,C22_=_C892 ,C159_=_C160 ,C159_=_C214 ,\nC159_=_C268 ,C159_=_C373 ,C159_=_C477 ,C159_=_C491 ,C159_=_C548 ,C159_=_C586 ,\nC159_=_C644 ,C159_=_C708 ,C159_=_C756 ,C159_=_C766 ,C159_=_C797 ,C159_=_C812 ,\nC159_=_C837 ,C159_=_C853 ,C159_=_C857 ,C159_=_C864 ,C159_=_C881 ,C159_=_C889 ,\nC160_=_C214 ,C160_=_C268 ,C160_=_C373 ,C160_=_C477 ,C160_=_C491 ,C160_=_C548 ,\nC160_=_C586 ,C160_=_C708 ,C160_=_C756 ,C160_=_C766 ,C160_=_C768 ,C160_=_C797 ,\nC160_=_C812 ,C160_=_C853 ,C160_=_C857 ,C160_=_C864 ,C160_=_C876 ,C160_=_C881 ,\nC160_=_C889 ,C204_=_C319 ,C204_=_C371 ,C204_=_C372 ,C204_=_C379 ,C204_=_C469 ,\nC204_=_C522 ,C204_=_C529 ,C204_=_C530 ,C204_=_C635 ,C204_=_C657 ,C204_=_C682 ,\nC204_=_C683 ,C204_=_C684 ,C204_=_C685 ,C204_=_C686 ,C204_=_C779 ,C204_=_C781 ,\nC204_=_C782 ,C204_=_C839 ,C204_=_C853 ,C204_=_C861 ,C204_=_C876 ,C204_=_C879 ,\nC205_=_C206 ,C205_=_C207 ,C205_=_C373 ,C205_=_C374 ,C205_=_C375 ,C205_=_C376 ,\nC205_=_C377 ,C205_=_C378 ,C205_=_C507 ,C205_=_C531 ,C205_=_C644 ,C205_=_C685 ,\nC205_=_C760 ,C205_=_C768 ,C205_=_C783 ,C205_=_C812 ,C205_=_C818 ,C205_=_C840 ,\nC205_=_C892 ,C206_=_C207 ,C206_=_C337 ,C206_=_C373 ,C206_=_C374 ,C206_=_C375 ,\nC206_=_C376 ,C206_=_C377 ,C206_=_C378 ,C206_=_C507 ,C206_=_C531 ,C206_=_C644 ,\nC206_=_C684 ,C206_=_C685 ,C206_=_C698 ,C206_=_C760 ,C206_=_C768 ,C206_=_C783 ,\nC206_=_C818 ,C206_=_C840 ,C206_=_C876 ,C206_=_C885 ,C206_=_C892 ,C207_=_C373 ,\nC207_=_C374 ,C207_=_C375 ,C207_=_C376 ,C207_=_C377 ,C207_=_C378 ,C207_=_C507 ,\nC207_=_C531 ,C207_=_C644 ,C207_=_C760 ,C207_=_C768 ,C207_=_C779 ,C207_=_C783 ,\nC207_=_C818 ,C207_=_C840 ,C207_=_C857 ,C207_=_C889 ,C207_=_C892 ,C212_=_C214 ,\nC212_=_C244 ,C212_=_C253 ,C212_=_C254 ,C212_=_C337 ,C212_=_C379 ,C212_=_C387 ,\nC212_=_C422 ,C212_=_C426 ,C212_=_C427 ,C212_=_C522 ,C212_=_C548 ,C212_=_C590 ,\nC212_=_C661 ,C212_=_C668 ,C212_=_C684 ,C212_=_C764 ,C212_=_C768 ,C212_=_C779 ,\nC212_=_C818 ,C212_=_C832 ,C212_=_C837 ,C212_=_C858 ,C212_=_C866 ,C212_=_C880 ,\nC212_=_C885 ,C214_=_C268 ,C214_=_C373 ,C214_=_C376 ,C214_=_C477 ,C214_=_C491 ,\nC214_=_C548 ,C214_=_C586 ,C214_=_C708 ,C214_=_C756 ,C214_=_C766 ,C214_=_C768 ,\nC214_=_C797 ,C214_=_C812 ,C214_=_C853 ,C214_=_C857 ,C214_=_C864 ,C214_=_C881 ,\nC214_=_C883 ,C214_=_C889 ,C244_=_C252 ,C244_=_C253 ,C244_=_C254 ,C244_=_C337 ,\nC244_=_C379 ,C244_=_C387 ,C244_=_C422 ,C244_=_C426 ,C244_=_C427 ,C244_=_C522 ,\nC244_=_C590 ,C244_=_C661 ,C244_=_C668 ,C244_=_C684 ,C244_=_C764 ,C244_=_C818 ,\nC244_=_C832 ,C244_=_C837 ,C244_=_C858 ,C244_=_C866 ,C244_=_C880 ,C244_=_C885 ,\nC251_=_C252 ,C251_=_C322 ,C251_=_C588 ,C251_=_C589 ,C251_=_C629 ,C251_=_C637 ,\nC251_=_C644 ,C251_=_C698 ,C251_=_C779 ,C251_=_C857 ,C251_=_C861 ,C251_=_C864 ,\nC251_=_C876 ,C251_=_C883 ,C252_=_C322 ,C252_=_C377 ,C252_=_C427 ,C252_=_C588 ,\nC252_=_C589 ,C252_=_C590 ,C252_=_C629 ,C252_=_C637 ,C252_=_C661 ,C252_=_C698 ,\nC252_=_C779 ,C252_=_C857 ,C252_=_C861 ,C252_=_C864 ,C252_=_C876 ,C252_=_C883 ,\nC252_=_C889 ,C253_=_C254 ,C253_=_C268 ,C253_=_C337 ,C253_=_C379 ,C253_=_C387 ,\nC253_=_C422 ,C253_=_C426 ,C253_=_C427 ,C253_=_C522 ,C253_=_C588 ,C253_=_C590 ,\nC253_=_C661 ,C253_=_C668 ,C253_=_C684 ,C253_=_C764 ,C253_=_C818 ,C253_=_C832 ,\nC253_=_C837 ,C253_=_C858 ,C253_=_C866 ,C253_=_C880 ,C253_=_C885 ,C254_=_C337 ,\nC254_=_C379 ,C254_=_C387 ,C254_=_C422 ,C254_=_C426 ,C254_=_C427 ,C254_=_C507 ,\nC254_=_C522 ,C254_=_C586 ,C254_=_C588 ,C254_=_C590 ,C254_=_C661 ,C254_=_C668 ,\nC254_=_C684 ,C254_=_C686 ,C254_=_C764 ,C254_=_C781 ,C254_=_C812 ,C254_=_C818 ,\nC254_=_C832 ,C254_=_C837 ,C254_=_C858 ,C254_=_C866 ,C254_=_C880 ,C254_=_C885 ,\nC254_=_C889 ,C268_=_C373 ,C268_=_C477 ,C268_=_C491 ,C268_=_C548 ,C268_=_C586 ,\nC268_=_C588 ,C268_=_C683 ,C268_=_C708 ,C268_=_C756 ,C268_=_C766 ,C268_=_C797 ,\nC268_=_C812 ,C268_=_C839 ,C268_=_C853 ,C268_=_C857 ,C268_=_C864 ,C268_=_C881 ,\nC268_=_C889 ,C319_=_C322 ,C319_=_C371 ,C319_=_C372 ,C319_=_C469 ,C319_=_C529 ,\nC319_=_C530 ,C319_=_C635 ,C319_=_C657 ,C319_=_C682 ,C319_=_C683 ,C319_=_C684 ,\nC319_=_C685 ,C319_=_C686 ,C319_=_C781 ,C319_=_C782 ,C319_=_C839 ,C319_=_C861 ,\nC319_=_C879 ,C319_=_C892 ,C322_=_C586 ,C322_=_C588 ,C322_=_C589 ,C322_=_C629 ,\nC322_=_C637 ,C322_=_C698 ,C322_=_C779 ,C322_=_C797 ,C322_=_C857 ,C322_=_C861 ,\nC322_=_C864 ,C322_=_C866 ,C322_=_C876 ,C322_=_C883 ,C322_=_C892 ,C337_=_C379 ,\nC337_=_C387 ,C337_=_C422 ,C337_=_C426 ,C337_=_C427 ,C337_=_C522 ,C337_=_C590 ,\nC337_=_C644 ,C337_=_C661 ,C337_=_C668 ,C337_=_C684 ,C337_=_C764 ,C337_=_C818 ,\nC337_=_C832 ,C337_=_C837 ,C337_=_C839 ,C337_=_C858 ,C337_=_C864 ,C337_=_C866 ,\nC337_=_C880 ,C337_=_C885 ,C371_=_C372 ,C371_=_C469 ,C371_=_C529 ,C371_=_C530 ,\nC371_=_C635 ,C371_=_C657 ,C371_=_C682 ,C371_=_C683 ,C371_=_C684 ,C371_=_C685 ,\nC371_=_C686 ,C371_=_C781 ,C371_=_C782 ,C371_=_C783 ,C371_=_C839 ,C371_=_C861 ,\nC371_=_C879 ,C372_=_C377 ,C372_=_C422 ,C372_=_C469 ,C372_=_C529 ,C372_=_C530 ,\nC372_=_C635 ,C372_=_C657 ,C372_=_C682 ,C372_=_C683 ,C372_=_C684 ,C372_=_C685 ,\nC372_=_C686 ,C372_=_C768 ,C372_=_C781 ,C372_=_C782 ,C372_=_C839 ,C372_=_C861 ,\nC372_=_C879 ,C372_=_C892 ,C373_=_C374 ,C373_=_C375 ,C373_=_C376 ,C373_=_C377 ,\nC373_=_C378 ,C373_=_C387 ,C373_=_C477 ,C373_=_C491 ,C373_=_C507 ,C373_=_C531 ,\nC373_=_C548 ,C373_=_C586 ,C373_=_C644 ,C373_=_C708 ,C373_=_C756 ,C373_=_C760 ,\nC373_=_C766 ,C373_=_C768 ,C373_=_C783 ,C373_=_C797 ,C373_=_C812 ,C373_=_C818 ,\nC373_=_C840 ,C373_=_C853 ,C373_=_C857 ,C373_=_C864 ,C373_=_C880 ,C373_=_C881 ,\nC373_=_C889 ,C373_=_C892 ,C374_=_C375 ,C374_=_C376 ,C374_=_C377 ,C374_=_C378 ,\nC374_=_C507 ,C374_=_C531 ,C374_=_C548 ,C374_=_C637 ,C374_=_C644 ,C374_=_C756 ,\nC374_=_C760 ,C374_=_C766 ,C374_=_C768 ,C374_=_C783 ,C374_=_C797 ,C374_=_C818 ,\nC374_=_C840 ,C374_=_C866 ,C374_=_C885 ,C374_=_C892 ,C375_=_C376 ,C375_=_C377 ,\nC375_=_C378 ,C375_=_C507 ,C375_=_C531 ,C375_=_C635 ,C375_=_C644 ,C375_=_C682 ,\nC375_=_C760 ,C375_=_C768 ,C375_=_C783 ,C375_=_C818 ,C375_=_C840 ,C375_=_C861 ,\nC375_=_C880 ,C375_=_C892 ,C376_=_C377 ,C376_=_C378 ,C376_=_C507 ,C376_=_C531 ,\nC376_=_C629 ,C376_=_C644 ,C376_=_C682 ,C376_=_C684 ,C376_=_C686 ,C376_=_C760 ,\nC376_=_C768 ,C376_=_C783 ,C376_=_C818 ,C376_=_C840 ,C376_=_C883 ,C376_=_C892 ,\nC377_=_C378 ,C377_=_C422 ,C377_=_C427 ,C377_=_C507 ,C377_=_C529 ,C377_=_C531 ,\nC377_=_C548 ,C377_=_C644 ,C377_=_C661 ,C377_=_C698 ,C377_=_C760 ,C377_=_C768 ,\nC377_=_C779 ,C377_=_C783 ,C377_=_C818 ,C377_=_C840 ,C377_=_C881 ,C377_=_C889 ,\nC377_=_C892 ,C378_=_C507 ,C378_=_C531 ,C378_=_C644 ,C378_=_C683 ,C378_=_C760 ,\nC378_=_C768 ,C378_=_C781 ,C378_=_C783 ,C378_=_C818 ,C378_=_C840 ,C378_=_C866 ,\nC378_=_C892 ,C379_=_C387 ,C379_=_C422 ,C379_=_C426 ,C379_=_C427 ,C379_=_C522 ,\nC379_=_C590 ,C379_=_C661 ,C379_=_C668 ,C379_=_C684 ,C379_=_C764 ,C379_=_C766 ,\nC379_=_C818 ,C379_=_C832 ,C379_=_C837 ,C379_=_C858 ,C379_=_C866 ,C379_=_C876 ,\nC379_=_C880 ,C379_=_C885 ,C387_=_C422 ,C387_=_C426 ,C387_=_C427 ,C387_=_C522 ,\nC387_=_C531 ,C387_=_C590 ,C387_=_C661 ,C387_=_C668 ,C387_=_C684 ,C387_=_C760 ,\nC387_=_C764 ,C387_=_C818 ,C387_=_C832 ,C387_=_C837 ,C387_=_C840 ,C387_=_C858 ,\nC387_=_C864 ,C387_=_C866 ,C387_=_C880 ,C387_=_C881 ,C387_=_C885 ,C422_=_C426 ,\nC422_=_C427 ,C422_=_C477 ,C422_=_C522 ,C422_=_C529 ,C422_=_C531 ,C422_=_C590 ,\nC422_=_C661 ,C422_=_C668 ,C422_=_C684 ,C422_=_C764 ,C422_=_C766 ,C422_=_C768 ,\nC422_=_C781 ,C422_=_C812 ,C422_=_C818 ,C422_=_C832 ,C422_=_C837 ,C422_=_C858 ,\nC422_=_C866 ,C422_=_C880 ,C422_=_C885 ,C422_=_C892 ,C426_=_C427 ,C426_=_C522 ,\nC426_=_C590 ,C426_=_C644 ,C426_=_C661 ,C426_=_C668 ,C426_=_C684 ,C426_=_C686 ,\nC426_=_C764 ,C426_=_C782 ,C426_=_C818 ,C426_=_C832 ,C426_=_C837 ,C426_=_C858 ,\nC426_=_C866 ,C426_=_C880 ,C426_=_C885 ,C427_=_C522 ,C427_=_C590 ,C427_=_C661 ,\nC427_=_C668 ,C427_=_C684 ,C427_=_C698 ,C427_=_C764 ,C427_=_C779 ,C427_=_C818 ,\nC427_=_C832 ,C427_=_C837 ,C427_=_C858 ,C427_=_C866 ,C427_=_C880 ,C427_=_C885 ,\nC427_=_C889 ,C469_=_C529 ,C469_=_C530 ,C469_=_C635 ,C469_=_C637 ,C469_=_C657 ,\nC469_=_C682 ,C469_=_C683 ,C469_=_C684 ,C469_=_C685 ,C469_=_C686 ,C469_=_C781 ,\nC469_=_C782 ,C469_=_C839 ,C469_=_C861 ,C469_=_C879 ,C477_=_C491 ,C477_=_C529 ,\nC477_=_C548 ,C477_=_C586 ,C477_=_C588 ,C477_=_C589 ,C477_=_C708 ,C477_=_C756 ,\nC477_=_C766 ,C477_=_C797 ,C477_=_C812 ,C477_=_C818 ,C477_=_C853 ,C477_=_C857 ,\nC477_=_C861 ,C477_=_C864 ,C477_=_C876 ,C477_=_C881 ,C477_=_C889 ,C491_=_C530 ,\nC491_=_C548 ,C491_=_C586 ,C491_=_C708 ,C491_=_C756 ,C491_=_C764 ,C491_=_C766 ,\nC491_=_C797 ,C491_=_C812 ,C491_=_C832 ,C491_=_C853 ,C491_=_C857 ,C491_=_C864 ,\nC491_=_C876 ,C491_=_C881 ,C491_=_C889 ,C507_=_C531 ,C507_=_C586 ,C507_=_C644 ,\nC507_=_C657 ,C507_=_C686 ,C507_=_C760 ,C507_=_C768 ,C507_=_C783 ,C507_=_C818 ,\nC507_=_C832</w:t>
      </w:r>
    </w:p>
    <w:p>
      <w:pPr>
        <w:pStyle w:val="PreformattedText"/>
        <w:bidi w:val="0"/>
        <w:spacing w:before="0" w:after="0"/>
        <w:jc w:val="left"/>
        <w:rPr/>
      </w:pPr>
      <w:r>
        <w:rPr/>
        <w:t xml:space="preserve"> </w:t>
      </w:r>
      <w:r>
        <w:rPr/>
        <w:t>,C507_=_C840 ,C507_=_C861 ,C507_=_C880 ,C507_=_C885 ,C507_=_C889 ,\nC507_=_C892 ,C522_=_C590 ,C522_=_C661 ,C522_=_C668 ,C522_=_C684 ,C522_=_C698 ,\nC522_=_C764 ,C522_=_C779 ,C522_=_C782 ,C522_=_C818 ,C522_=_C832 ,C522_=_C837 ,\nC522_=_C853 ,C522_=_C858 ,C522_=_C866 ,C522_=_C880 ,C522_=_C885 ,C522_=_C892 ,\nC529_=_C530 ,C529_=_C531 ,C529_=_C548 ,C529_=_C589 ,C529_=_C635 ,C529_=_C657 ,\nC529_=_C682 ,C529_=_C683 ,C529_=_C684 ,C529_=_C685 ,C529_=_C686 ,C529_=_C708 ,\nC529_=_C768 ,C529_=_C781 ,C529_=_C782 ,C529_=_C832 ,C529_=_C839 ,C529_=_C861 ,\nC529_=_C879 ,C529_=_C881 ,C529_=_C883 ,C529_=_C885 ,C530_=_C548 ,C530_=_C635 ,\nC530_=_C657 ,C530_=_C682 ,C530_=_C683 ,C530_=_C684 ,C530_=_C685 ,C530_=_C686 ,\nC530_=_C781 ,C530_=_C782 ,C530_=_C839 ,C530_=_C840 ,C530_=_C861 ,C530_=_C864 ,\nC530_=_C876 ,C530_=_C879 ,C531_=_C590 ,C531_=_C644 ,C531_=_C657 ,C531_=_C760 ,\nC531_=_C768 ,C531_=_C781 ,C531_=_C783 ,C531_=_C818 ,C531_=_C832 ,C531_=_C840 ,\nC531_=_C880 ,C531_=_C885 ,C531_=_C892 ,C548_=_C586 ,C548_=_C708 ,C548_=_C756 ,\nC548_=_C766 ,C548_=_C768 ,C548_=_C783 ,C548_=_C797 ,C548_=_C812 ,C548_=_C853 ,\nC548_=_C857 ,C548_=_C864 ,C548_=_C876 ,C548_=_C881 ,C548_=_C889 ,C586_=_C588 ,\nC586_=_C686 ,C586_=_C708 ,C586_=_C756 ,C586_=_C766 ,C586_=_C797 ,C586_=_C812 ,\nC586_=_C839 ,C586_=_C853 ,C586_=_C857 ,C586_=_C864 ,C586_=_C866 ,C586_=_C880 ,\nC586_=_C881 ,C586_=_C885 ,C586_=_C889 ,C588_=_C589 ,C588_=_C629 ,C588_=_C637 ,\nC588_=_C698 ,C588_=_C779 ,C588_=_C781 ,C588_=_C812 ,C588_=_C818 ,C588_=_C857 ,\nC588_=_C861 ,C588_=_C864 ,C588_=_C876 ,C588_=_C880 ,C588_=_C883 ,C589_=_C629 ,\nC589_=_C637 ,C589_=_C698 ,C589_=_C764 ,C589_=_C779 ,C589_=_C839 ,C589_=_C857 ,\nC589_=_C858 ,C589_=_C861 ,C589_=_C864 ,C589_=_C876 ,C589_=_C883 ,C590_=_C657 ,\nC590_=_C661 ,C590_=_C668 ,C590_=_C684 ,C590_=_C764 ,C590_=_C818 ,C590_=_C832 ,\nC590_=_C837 ,C590_=_C858 ,C590_=_C866 ,C590_=_C880 ,C590_=_C885 ,C629_=_C637 ,\nC629_=_C644 ,C629_=_C684 ,C629_=_C686 ,C629_=_C698 ,C629_=_C756 ,C629_=_C779 ,\nC629_=_C818 ,C629_=_C840 ,C629_=_C857 ,C629_=_C861 ,C629_=_C864 ,C629_=_C876 ,\nC629_=_C883 ,C629_=_C889 ,C635_=_C637 ,C635_=_C657 ,C635_=_C668 ,C635_=_C682 ,\nC635_=_C683 ,C635_=_C684 ,C635_=_C685 ,C635_=_C686 ,C635_=_C756 ,C635_=_C781 ,\nC635_=_C782 ,C635_=_C839 ,C635_=_C861 ,C635_=_C879 ,C635_=_C883 ,C635_=_C892 ,\nC637_=_C644 ,C637_=_C698 ,C637_=_C779 ,C637_=_C782 ,C637_=_C797 ,C637_=_C857 ,\nC637_=_C861 ,C637_=_C864 ,C637_=_C876 ,C637_=_C883 ,C637_=_C885 ,C637_=_C892 ,\nC644_=_C686 ,C644_=_C760 ,C644_=_C768 ,C644_=_C782 ,C644_=_C783 ,C644_=_C818 ,\nC644_=_C837 ,C644_=_C840 ,C644_=_C864 ,C644_=_C892 ,C657_=_C682 ,C657_=_C683 ,\nC657_=_C684 ,C657_=_C685 ,C657_=_C686 ,C657_=_C764 ,C657_=_C766 ,C657_=_C768 ,\nC657_=_C781 ,C657_=_C782 ,C657_=_C818 ,C657_=_C832 ,C657_=_C839 ,C657_=_C858 ,\nC657_=_C861 ,C657_=_C864 ,C657_=_C879 ,C661_=_C668 ,C661_=_C684 ,C661_=_C686 ,\nC661_=_C698 ,C661_=_C760 ,C661_=_C764 ,C661_=_C779 ,C661_=_C818 ,C661_=_C832 ,\nC661_=_C837 ,C661_=_C858 ,C661_=_C866 ,C661_=_C880 ,C661_=_C885 ,C661_=_C889 ,\nC668_=_C684 ,C668_=_C698 ,C668_=_C760 ,C668_=_C764 ,C668_=_C818 ,C668_=_C832 ,\nC668_=_C837 ,C668_=_C858 ,C668_=_C866 ,C668_=_C880 ,C668_=_C881 ,C668_=_C885 ,\nC668_=_C892 ,C682_=_C683 ,C682_=_C684 ,C682_=_C685 ,C682_=_C686 ,C682_=_C781 ,\nC682_=_C782 ,C682_=_C783 ,C682_=_C797 ,C682_=_C839 ,C682_=_C861 ,C682_=_C879 ,\nC682_=_C880 ,C682_=_C881 ,C683_=_C684 ,C683_=_C685 ,C683_=_C686 ,C683_=_C708 ,\nC683_=_C781 ,C683_=_C782 ,C683_=_C783 ,C683_=_C839 ,C683_=_C861 ,C683_=_C879 ,\nC683_=_C885 ,C684_=_C685 ,C684_=_C686 ,C684_=_C764 ,C684_=_C781 ,C684_=_C782 ,\nC684_=_C818 ,C684_=_C832 ,C684_=_C837 ,C684_=_C839 ,C684_=_C858 ,C684_=_C861 ,\nC684_=_C866 ,C684_=_C879 ,C684_=_C880 ,C684_=_C885 ,C685_=_C686 ,C685_=_C698 ,\nC685_=_C760 ,C685_=_C781 ,C685_=_C782 ,C685_=_C783 ,C685_=_C812 ,C685_=_C839 ,\nC685_=_C857 ,C685_=_C861 ,C685_=_C876 ,C685_=_C879 ,C686_=_C708 ,C686_=_C781 ,\nC686_=_C782 ,C686_=_C837 ,C686_=_C839 ,C686_=_C853 ,C686_=_C861 ,C686_=_C879 ,\nC686_=_C880 ,C686_=_C885 ,C686_=_C889 ,C698_=_C779 ,C698_=_C837 ,C698_=_C857 ,\nC698_=_C861 ,C698_=_C864 ,C698_=_C876 ,C698_=_C883 ,C698_=_C889 ,C708_=_C756 ,\nC708_=_C766 ,C708_=_C768 ,C708_=_C797 ,C708_=_C812 ,C708_=_C837 ,C708_=_C853 ,\nC708_=_C857 ,C708_=_C864 ,C708_=_C881 ,C708_=_C883 ,C708_=_C885 ,C708_=_C889 ,\nC756_=_C766 ,C756_=_C783 ,C756_=_C797 ,C756_=_C812 ,C756_=_C853 ,C756_=_C857 ,\nC756_=_C861 ,C756_=_C864 ,C756_=_C866 ,C756_=_C879 ,C756_=_C881 ,C756_=_C889 ,\nC756_=_C892 ,C760_=_C768 ,C760_=_C783 ,C760_=_C818 ,C760_=_C839 ,C760_=_C840 ,\nC760_=_C858 ,C760_=_C879 ,C760_=_C881 ,C760_=_C892 ,C764_=_C766 ,C764_=_C818 ,\nC764_=_C832 ,C764_=_C837 ,C764_=_C839 ,C764_=_C858 ,C764_=_C866 ,C764_=_C879 ,\nC764_=_C880 ,C764_=_C885 ,C766_=_C783 ,C766_=_C797 ,C766_=_C812 ,C766_=_C853 ,\nC766_=_C857 ,C766_=_C861 ,C766_=_C864 ,C766_=_C866 ,C766_=_C881 ,C766_=_C889 ,\nC768_=_C783 ,C768_=_C818 ,C768_=_C832 ,C768_=_C840 ,C768_=_C861 ,C768_=_C876 ,\nC768_=_C883 ,C768_=_C892 ,C779_=_C782 ,C779_=_C783 ,C779_=_C837 ,C779_=_C853 ,\nC779_=_C857 ,C779_=_C861 ,C779_=_C864 ,C779_=_C876 ,C779_=_C881 ,C779_=_C883 ,\nC779_=_C889 ,C781_=_C782 ,C781_=_C783 ,C781_=_C812 ,C781_=_C832 ,C781_=_C839 ,\nC781_=_C861 ,C781_=_C866 ,C781_=_C879 ,C781_=_C880 ,C781_=_C885 ,C782_=_C797 ,\nC782_=_C839 ,C782_=_C853 ,C782_=_C861 ,C782_=_C879 ,C783_=_C797 ,C783_=_C818 ,\nC783_=_C837 ,C783_=_C840 ,C783_=_C880 ,C783_=_C881 ,C783_=_C892 ,C797_=_C812 ,\nC797_=_C853 ,C797_=_C857 ,C797_=_C864 ,C797_=_C866 ,C797_=_C876 ,C797_=_C881 ,\nC797_=_C885 ,C797_=_C889 ,C812_=_C853 ,C812_=_C857 ,C812_=_C864 ,C812_=_C879 ,\nC812_=_C881 ,C812_=_C889 ,C818_=_C832 ,C818_=_C837 ,C818_=_C840 ,C818_=_C858 ,\nC818_=_C861 ,C818_=_C864 ,C818_=_C866 ,C818_=_C876 ,C818_=_C880 ,C818_=_C885 ,\nC818_=_C892 ,C832_=_C837 ,C832_=_C858 ,C832_=_C861 ,C832_=_C866 ,C832_=_C879 ,\nC832_=_C880 ,C832_=_C883 ,C832_=_C885 ,C837_=_C853 ,C837_=_C858 ,C837_=_C866 ,\nC837_=_C879 ,C837_=_C880 ,C837_=_C881 ,C837_=_C883 ,C837_=_C885 ,C839_=_C853 ,\nC839_=_C861 ,C839_=_C866 ,C839_=_C879 ,C839_=_C880 ,C839_=_C881 ,C840_=_C861 ,\nC840_=_C864 ,C840_=_C880 ,C840_=_C892 ,C853_=_C857 ,C853_=_C864 ,C853_=_C876 ,\nC853_=_C881 ,C853_=_C889 ,C857_=_C861 ,C857_=_C864 ,C857_=_C866 ,C857_=_C876 ,\nC857_=_C881 ,C857_=_C883 ,C857_=_C889 ,C858_=_C864 ,C858_=_C866 ,C858_=_C879 ,\nC858_=_C880 ,C858_=_C885 ,C861_=_C864 ,C861_=_C876 ,C861_=_C879 ,C861_=_C880 ,\nC861_=_C883 ,C864_=_C876 ,C864_=_C881 ,C864_=_C883 ,C864_=_C889 ,C866_=_C879 ,\nC866_=_C880 ,C866_=_C883 ,C866_=_C885 ,C866_=_C892 ,C876_=_C883 ,C879_=_C880 ,\nC879_=_C883 ,C880_=_C885 ,C880_=_C889 ,C881_=_C889 ,C885_=_C889 ,C889_=_C892 ,"];154[shape=box, label="id:154 level: 7\n36: C105 C179 C207 C255 C294 \nC306 C345 C433 C442 C446 C459 \nC503 C526 C567 C573 C575 C584 \nC604 C605 C634 C643 C699 C704 \nC725 C739 C740 C785 C787 C791 \nC796 C807 C811 C834 C864 C869 \nC889 \n360: C105_=_C179( C105 C179 ) C105_=_C207( C105 C207 ) C105_=_C255( C105 C255 ) C105_=_C294( C105 C294 ) C105_=_C306( C105 C306 ) \nC105_=_C345( C105 C345 ) C105_=_C433( C105 C433 ) C105_=_C442( C105 C442 ) C105_=_C446( C105 C446 ) C105_=_C459( C105 C459 ) C105_=_C503( C105 C503 ) \nC105_=_C526( C105 C526 ) C105_=_C567( C105 C567 ) C105_=_C573( C105 C573 ) C105_=_C575( C105 C575 ) C105_=_C584( C105 C584 ) C105_=_C604( C105 C604 ) \nC105_=_C605( C105 C605 ) C105_=_C634( C105 C634 ) C105_=_C643( C105 C643 ) C105_=_C699( C105 C699 ) C105_=_C704( C105 C704 ) C105_=_C725( C105 C725 ) \nC105_=_C739( C105 C739 ) C105_=_C740( C105 C740 ) C105_=_C785( C105 C785 ) C105_=_C787( C105 C787 ) C105_=_C791( C105 C791 ) C105_=_C796( C105 C796 ) \nC105_=_C807( C105 C807 ) C105_=_C811( C105 C811 ) C105_=_C834( C105 C834 ) C105_=_C864( C105 C864 ) C105_=_C869( C105 C869 ) C105_=_C889( C105 C889 ) \nC179_=_C294( C179 C294 ) C179_=_C433( C179 C433 ) C179_=_C442( C179 C442 ) C179_=_C446( C179 C446 ) C179_=_C459( C179 C459 ) C179_=_C503( C179 C503 ) \nC179_=_C573( C179 C573 ) C179_=_C575( C179 C575 ) C179_=_C604( C179 C604 ) C179_=_C605( C179 C605 ) C179_=_C634( C179 C634 ) C179_=_C725( C179 C725 ) \nC179_=_C739( C179 C739 ) C179_=_C811( C179 C811 ) C179_=_C864( C179 C864 ) C179_=_C869( C179 C869 ) C207_=_C255( C207 C255 ) C207_=_C306( C207 C306 ) \nC207_=_C345( C207 C345 ) C207_=_C526( C207 C526 ) C207_=_C567( C207 C567 ) C207_=_C584( C207 C584 ) C207_=_C643( C207 C643 ) C207_=_C699( C207 C699 ) \nC207_=_C704( C207 C704 ) C207_=_C740( C207 C740 ) C207_=_C785( C207 C785 ) C207_=_C787( C207 C787 ) C207_=_C791( C207 C791 ) C207_=_C796( C207 C796 ) \nC207_=_C807( C207 C807 ) C207_=_C834( C207 C834 ) C207_=_C889( C207 C889 ) C255_=_C306( C255 C306 ) C255_=_C345( C255 C345 ) C255_=_C526( C255 C526 ) \nC255_=_C567( C255 C567 ) C255_=_C584( C255 C584 ) C255_=_C643( C255 C643 ) C255_=_C699( C255 C699 ) C255_=_C704( C255 C704 ) C255_=_C740( C255 C740 ) \nC255_=_C785( C255 C785 ) C255_=_C787( C255 C787 ) C255_=_C791( C255 C791 ) C255_=_C796( C255 C796 ) C255_=_C807( C255 C807 ) C255_=_C834( C255 C834 ) \nC255_=_C864( C255 C864 ) C255_=_C889( C255 C889 ) C294_=_C433( C294 C433 ) C294_=_C442( C294 C442 ) C294_=_C446( C294 C446 ) C294_=_C459( C294 C459 ) \nC294_=_C503( C294 C503 ) C294_=_C573( C294 C573 ) C294_=_C575( C294 C575 ) C294_=_C604( C294 C604 ) C294_=_C605( C294 C605 ) C294_=_C634( C294 C634 ) \nC294_=_C725( C294 C725 ) C294_=_C739( C294 C739 ) C294_=_C807( C294 C807 ) C294_=_C811( C294 C811 ) C294_=_C864( C294 C864 ) C294_=_C869( C294 C869 ) \nC306_=_C345( C306 C345 ) C306_=_C526( C306 C526 ) C306_=_C567( C306 C567 ) C306_=_C584( C306 C584 ) C306_=_C605( C306 C605 ) C306_=_C643( C306 C643 ) \nC306_=_C699( C306 C699 ) C306_=_C704( C306 C704 ) C306_=_C740( C306 C740 ) C306_=_C785( C306 C785 ) C306_=_C787( C306 C787 ) C306_=_C791( C306 C791 ) \nC306_=_C796( C306 C796 ) C306_=_C807( C306 C807 ) C306_=_C834( C306 C834 ) C306_=_C889( C306 C889 ) C345_=_C526( C345 C526 ) C345_=_C567( C345 C567 ) \nC345_=_C584( C345</w:t>
      </w:r>
    </w:p>
    <w:p>
      <w:pPr>
        <w:pStyle w:val="PreformattedText"/>
        <w:bidi w:val="0"/>
        <w:spacing w:before="0" w:after="0"/>
        <w:jc w:val="left"/>
        <w:rPr/>
      </w:pPr>
      <w:r>
        <w:rPr/>
        <w:t xml:space="preserve"> </w:t>
      </w:r>
      <w:r>
        <w:rPr/>
        <w:t>C584 ) C345_=_C643( C345 C643 ) C345_=_C699( C345 C699 ) C345_=_C704( C345 C704 ) C345_=_C740( C345 C740 ) C345_=_C785( C345 C785 ) \nC345_=_C787( C345 C787 ) C345_=_C791( C345 C791 ) C345_=_C796( C345 C796 ) C345_=_C807( C345 C807 ) C345_=_C834( C345 C834 ) C345_=_C889( C345 C889 ) \nC433_=_C442( C433 C442 ) C433_=_C446( C433 C446 ) C433_=_C459( C433 C459 ) C433_=_C503( C433 C503 ) C433_=_C526( C433 C526 ) C433_=_C573( C433 C573 ) \nC433_=_C575( C433 C575 ) C433_=_C604( C433 C604 ) C433_=_C605( C433 C605 ) C433_=_C634( C433 C634 ) C433_=_C643( C433 C643 ) C433_=_C725( C433 C725 ) \nC433_=_C739( C433 C739 ) C433_=_C811( C433 C811 ) C433_=_C864( C433 C864 ) C433_=_C869( C433 C869 ) C442_=_C446( C442 C446 ) C442_=_C459( C442 C459 ) \nC442_=_C503( C442 C503 ) C442_=_C526( C442 C526 ) C442_=_C567( C442 C567 ) C442_=_C573( C442 C573 ) C442_=_C575( C442 C575 ) C442_=_C604( C442 C604 ) \nC442_=_C605( C442 C605 ) C442_=_C634( C442 C634 ) C442_=_C643( C442 C643 ) C442_=_C725( C442 C725 ) C442_=_C739( C442 C739 ) C442_=_C796( C442 C796 ) \nC442_=_C811( C442 C811 ) C442_=_C864( C442 C864 ) C442_=_C869( C442 C869 ) C442_=_C889( C442 C889 ) C446_=_C459( C446 C459 ) C446_=_C503( C446 C503 ) \nC446_=_C567( C446 C567 ) C446_=_C573( C446 C573 ) C446_=_C575( C446 C575 ) C446_=_C604( C446 C604 ) C446_=_C605( C446 C605 ) C446_=_C634( C446 C634 ) \nC446_=_C704( C446 C704 ) C446_=_C725( C446 C725 ) C446_=_C739( C446 C739 ) C446_=_C796( C446 C796 ) C446_=_C807( C446 C807 ) C446_=_C811( C446 C811 ) \nC446_=_C864( C446 C864 ) C446_=_C869( C446 C869 ) C459_=_C503( C459 C503 ) C459_=_C573( C459 C573 ) C459_=_C575( C459 C575 ) C459_=_C604( C459 C604 ) \nC459_=_C605( C459 C605 ) C459_=_C634( C459 C634 ) C459_=_C725( C459 C725 ) C459_=_C739( C459 C739 ) C459_=_C811( C459 C811 ) C459_=_C834( C459 C834 ) \nC459_=_C864( C459 C864 ) C459_=_C869( C459 C869 ) C503_=_C573( C503 C573 ) C503_=_C575( C503 C575 ) C503_=_C584( C503 C584 ) C503_=_C604( C503 C604 ) \nC503_=_C605( C503 C605 ) C503_=_C634( C503 C634 ) C503_=_C725( C503 C725 ) C503_=_C739( C503 C739 ) C503_=_C811( C503 C811 ) C503_=_C864( C503 C864 ) \nC503_=_C869( C503 C869 ) C526_=_C567( C526 C567 ) C526_=_C584( C526 C584 ) C526_=_C634( C526 C634 ) C526_=_C643( C526 C643 ) C526_=_C699( C526 C699 ) \nC526_=_C704( C526 C704 ) C526_=_C740( C526 C740 ) C526_=_C785( C526 C785 ) C526_=_C787( C526 C787 ) C526_=_C791( C526 C791 ) C526_=_C796( C526 C796 ) \nC526_=_C807( C526 C807 ) C526_=_C834( C526 C834 ) C526_=_C869( C526 C869 ) C526_=_C889( C526 C889 ) C567_=_C584( C567 C584 ) C567_=_C643( C567 C643 ) \nC567_=_C699( C567 C699 ) C567_=_C704( C567 C704 ) C567_=_C740( C567 C740 ) C567_=_C785( C567 C785 ) C567_=_C787( C567 C787 ) C567_=_C791( C567 C791 ) \nC567_=_C796( C567 C796 ) C567_=_C807( C567 C807 ) C567_=_C834( C567 C834 ) C567_=_C889( C567 C889 ) C573_=_C575( C573 C575 ) C573_=_C604( C573 C604 ) \nC573_=_C605( C573 C605 ) C573_=_C634( C573 C634 ) C573_=_C725( C573 C725 ) C573_=_C739( C573 C739 ) C573_=_C811( C573 C811 ) C573_=_C864( C573 C864 ) \nC573_=_C869( C573 C869 ) C575_=_C584( C575 C584 ) C575_=_C604( C575 C604 ) C575_=_C605( C575 C605 ) C575_=_C634( C575 C634 ) C575_=_C725( C575 C725 ) \nC575_=_C739( C575 C739 ) C575_=_C740( C575 C740 ) C575_=_C807( C575 C807 ) C575_=_C811( C575 C811 ) C575_=_C864( C575 C864 ) C575_=_C869( C575 C869 ) \nC575_=_C889( C575 C889 ) C584_=_C604( C584 C604 ) C584_=_C643( C584 C643 ) C584_=_C699( C584 C699 ) C584_=_C704( C584 C704 ) C584_=_C740( C584 C740 ) \nC584_=_C785( C584 C785 ) C584_=_C787( C584 C787 ) C584_=_C791( C584 C791 ) C584_=_C796( C584 C796 ) C584_=_C807( C584 C807 ) C584_=_C834( C584 C834 ) \nC584_=_C889( C584 C889 ) C604_=_C605( C604 C605 ) C604_=_C634( C604 C634 ) C604_=_C699( C604 C699 ) C604_=_C725( C604 C725 ) C604_=_C739( C604 C739 ) \nC604_=_C811( C604 C811 ) C604_=_C864( C604 C864 ) C604_=_C869( C604 C869 ) C605_=_C634( C605 C634 ) C605_=_C725( C605 C725 ) C605_=_C739( C605 C739 ) \nC605_=_C807( C605 C807 ) C605_=_C811( C605 C811 ) C605_=_C864( C605 C864 ) C605_=_C869( C605 C869 ) C634_=_C725( C634 C725 ) C634_=_C739( C634 C739 ) \nC634_=_C811( C634 C811 ) C634_=_C864( C634 C864 ) C634_=_C869( C634 C869 ) C643_=_C699( C643 C699 ) C643_=_C704( C643 C704 ) C643_=_C740( C643 C740 ) \nC643_=_C785( C643 C785 ) C643_=_C787( C643 C787 ) C643_=_C791( C643 C791 ) C643_=_C796( C643 C796 ) C643_=_C807( C643 C807 ) C643_=_C834( C643 C834 ) \nC643_=_C864( C643 C864 ) C643_=_C869( C643 C869 ) C643_=_C889( C643 C889 ) C699_=_C704( C699 C704 ) C699_=_C725( C699 C725 ) C699_=_C740( C699 C740 ) \nC699_=_C785( C699 C785 ) C699_=_C787( C699 C787 ) C699_=_C791( C699 C791 ) C699_=_C796( C699 C796 ) C699_=_C807( C699 C807 ) C699_=_C811( C699 C811 ) \nC699_=_C834( C699 C834 ) C699_=_C869( C699 C869 ) C699_=_C889( C699 C889 ) C704_=_C740( C704 C740 ) C704_=_C785( C704 C785 ) C704_=_C787( C704 C787 ) \nC704_=_C791( C704 C791 ) C704_=_C796( C704 C796 ) C704_=_C807( C704 C807 ) C704_=_C834( C704 C834 ) C704_=_C889( C704 C889 ) C725_=_C739( C725 C739 ) \nC725_=_C796( C725 C796 ) C725_=_C811( C725 C811 ) C725_=_C864( C725 C864 ) C725_=_C869( C725 C869 ) C739_=_C811( C739 C811 ) C739_=_C864( C739 C864 ) \nC739_=_C869( C739 C869 ) C740_=_C785( C740 C785 ) C740_=_C787( C740 C787 ) C740_=_C791( C740 C791 ) C740_=_C796( C740 C796 ) C740_=_C807( C740 C807 ) \nC740_=_C834( C740 C834 ) C740_=_C889( C740 C889 ) C785_=_C787( C785 C787 ) C785_=_C791( C785 C791 ) C785_=_C796( C785 C796 ) C785_=_C807( C785 C807 ) \nC785_=_C834( C785 C834 ) C785_=_C889( C785 C889 ) C787_=_C791( C787 C791 ) C787_=_C796( C787 C796 ) C787_=_C807( C787 C807 ) C787_=_C834( C787 C834 ) \nC787_=_C889( C787 C889 ) C791_=_C796( C791 C796 ) C791_=_C807( C791 C807 ) C791_=_C834( C791 C834 ) C791_=_C889( C791 C889 ) C796_=_C807( C796 C807 ) \nC796_=_C811( C796 C811 ) C796_=_C834( C796 C834 ) C796_=_C889( C796 C889 ) C807_=_C834( C807 C834 ) C807_=_C869( C807 C869 ) C807_=_C889( C807 C889 ) \nC811_=_C834( C811 C834 ) C811_=_C864( C811 C864 ) C811_=_C869( C811 C869 ) C834_=_C889( C834 C889 ) C864_=_C869( C864 C869 ) C864_=_C889( C864 C889 ) \nC869_=_C889( C869 C889 ) "];129-&gt;154[label="35: C179 C207 C255 C294 C306 \nC345 C433 C442 C446 C459 C503 \nC526 C567 C573 C575 C584 C604 \nC605 C634 C643 C699 C704 C725 \nC739 C740 C785 C787 C791 C796 \nC807 C811 C834 C864 C869 C889 \n325: C179_=_C294 ,C179_=_C433 ,C179_=_C442 ,C179_=_C446 ,C179_=_C459 ,\nC179_=_C503 ,C179_=_C573 ,C179_=_C575 ,C179_=_C604 ,C179_=_C605 ,C179_=_C634 ,\nC179_=_C725 ,C179_=_C739 ,C179_=_C811 ,C179_=_C864 ,C179_=_C869 ,C207_=_C255 ,\nC207_=_C306 ,C207_=_C345 ,C207_=_C526 ,C207_=_C567 ,C207_=_C584 ,C207_=_C643 ,\nC207_=_C699 ,C207_=_C704 ,C207_=_C740 ,C207_=_C785 ,C207_=_C787 ,C207_=_C791 ,\nC207_=_C796 ,C207_=_C807 ,C207_=_C834 ,C207_=_C889 ,C255_=_C306 ,C255_=_C345 ,\nC255_=_C526 ,C255_=_C567 ,C255_=_C584 ,C255_=_C643 ,C255_=_C699 ,C255_=_C704 ,\nC255_=_C740 ,C255_=_C785 ,C255_=_C787 ,C255_=_C791 ,C255_=_C796 ,C255_=_C807 ,\nC255_=_C834 ,C255_=_C864 ,C255_=_C889 ,C294_=_C433 ,C294_=_C442 ,C294_=_C446 ,\nC294_=_C459 ,C294_=_C503 ,C294_=_C573 ,C294_=_C575 ,C294_=_C604 ,C294_=_C605 ,\nC294_=_C634 ,C294_=_C725 ,C294_=_C739 ,C294_=_C807 ,C294_=_C811 ,C294_=_C864 ,\nC294_=_C869 ,C306_=_C345 ,C306_=_C526 ,C306_=_C567 ,C306_=_C584 ,C306_=_C605 ,\nC306_=_C643 ,C306_=_C699 ,C306_=_C704 ,C306_=_C740 ,C306_=_C785 ,C306_=_C787 ,\nC306_=_C791 ,C306_=_C796 ,C306_=_C807 ,C306_=_C834 ,C306_=_C889 ,C345_=_C526 ,\nC345_=_C567 ,C345_=_C584 ,C345_=_C643 ,C345_=_C699 ,C345_=_C704 ,C345_=_C740 ,\nC345_=_C785 ,C345_=_C787 ,C345_=_C791 ,C345_=_C796 ,C345_=_C807 ,C345_=_C834 ,\nC345_=_C889 ,C433_=_C442 ,C433_=_C446 ,C433_=_C459 ,C433_=_C503 ,C433_=_C526 ,\nC433_=_C573 ,C433_=_C575 ,C433_=_C604 ,C433_=_C605 ,C433_=_C634 ,C433_=_C643 ,\nC433_=_C725 ,C433_=_C739 ,C433_=_C811 ,C433_=_C864 ,C433_=_C869 ,C442_=_C446 ,\nC442_=_C459 ,C442_=_C503 ,C442_=_C526 ,C442_=_C567 ,C442_=_C573 ,C442_=_C575 ,\nC442_=_C604 ,C442_=_C605 ,C442_=_C634 ,C442_=_C643 ,C442_=_C725 ,C442_=_C739 ,\nC442_=_C796 ,C442_=_C811 ,C442_=_C864 ,C442_=_C869 ,C442_=_C889 ,C446_=_C459 ,\nC446_=_C503 ,C446_=_C567 ,C446_=_C573 ,C446_=_C575 ,C446_=_C604 ,C446_=_C605 ,\nC446_=_C634 ,C446_=_C704 ,C446_=_C725 ,C446_=_C739 ,C446_=_C796 ,C446_=_C807 ,\nC446_=_C811 ,C446_=_C864 ,C446_=_C869 ,C459_=_C503 ,C459_=_C573 ,C459_=_C575 ,\nC459_=_C604 ,C459_=_C605 ,C459_=_C634 ,C459_=_C725 ,C459_=_C739 ,C459_=_C811 ,\nC459_=_C834 ,C459_=_C864 ,C459_=_C869 ,C503_=_C573 ,C503_=_C575 ,C503_=_C584 ,\nC503_=_C604 ,C503_=_C605 ,C503_=_C634 ,C503_=_C725 ,C503_=_C739 ,C503_=_C811 ,\nC503_=_C864 ,C503_=_C869 ,C526_=_C567 ,C526_=_C584 ,C526_=_C634 ,C526_=_C643 ,\nC526_=_C699 ,C526_=_C704 ,C526_=_C740 ,C526_=_C785 ,C526_=_C787 ,C526_=_C791 ,\nC526_=_C796 ,C526_=_C807 ,C526_=_C834 ,C526_=_C869 ,C526_=_C889 ,C567_=_C584 ,\nC567_=_C643 ,C567_=_C699 ,C567_=_C704 ,C567_=_C740 ,C567_=_C785 ,C567_=_C787 ,\nC567_=_C791 ,C567_=_C796 ,C567_=_C807 ,C567_=_C834 ,C567_=_C889 ,C573_=_C575 ,\nC573_=_C604 ,C573_=_C605 ,C573_=_C634 ,C573_=_C725 ,C573_=_C739 ,C573_=_C811 ,\nC573_=_C864 ,C573_=_C869 ,C575_=_C584 ,C575_=_C604 ,C575_=_C605 ,C575_=_C634 ,\nC575_=_C725 ,C575_=_C739 ,C575_=_C740 ,C575_=_C807 ,C575_=_C811 ,C575_=_C864 ,\nC575_=_C869 ,C575_=_C889 ,C584_=_C604 ,C584_=_C643 ,C584_=_C699 ,C584_=_C704 ,\nC584_=_C740 ,C584_=_C785 ,C584_=_C787 ,C584_=_C791 ,C584_=_C796 ,C584_=_C807 ,\nC584_=_C834 ,C584_=_C889 ,C604_=_C605 ,C604_=_C634 ,C604_=_C699 ,C604_=_C725 ,\nC604_=_C739 ,C604_=_C811 ,C604_=_C864 ,C604_=_C869 ,C605_=_C634 ,C605_=_C725 ,\nC605_=_C739 ,C605_=_C807 ,C605_=_C811 ,C605_=_C864 ,C605_=_C869 ,C634_=_C725 ,\nC634_=_C739 ,C634_=_C811 ,C634_=_C864 ,C634_=_C869 ,C643_=_C699 ,C643_=_C704 ,\nC643_=_C740 ,C643_=_C785 ,C643_=_C787 ,C643_=_C791 ,C643_=_C796 ,C643_=_C807 ,\nC643_=_C834 ,C643_=_C864 ,C643_=_C869 ,C643_=_C889 ,C699_=_C704 ,C699_=_C725 ,\nC699_=_C740 ,C699_=_C785 ,C699_=_C787 ,C699_=_C791 ,C699_=_C796 ,C699_=_C807 ,\nC699_=_C811</w:t>
      </w:r>
    </w:p>
    <w:p>
      <w:pPr>
        <w:pStyle w:val="PreformattedText"/>
        <w:bidi w:val="0"/>
        <w:spacing w:before="0" w:after="0"/>
        <w:jc w:val="left"/>
        <w:rPr/>
      </w:pPr>
      <w:r>
        <w:rPr/>
        <w:t xml:space="preserve"> </w:t>
      </w:r>
      <w:r>
        <w:rPr/>
        <w:t>,C699_=_C834 ,C699_=_C869 ,C699_=_C889 ,C704_=_C740 ,C704_=_C785 ,\nC704_=_C787 ,C704_=_C791 ,C704_=_C796 ,C704_=_C807 ,C704_=_C834 ,C704_=_C889 ,\nC725_=_C739 ,C725_=_C796 ,C725_=_C811 ,C725_=_C864 ,C725_=_C869 ,C739_=_C811 ,\nC739_=_C864 ,C739_=_C869 ,C740_=_C785 ,C740_=_C787 ,C740_=_C791 ,C740_=_C796 ,\nC740_=_C807 ,C740_=_C834 ,C740_=_C889 ,C785_=_C787 ,C785_=_C791 ,C785_=_C796 ,\nC785_=_C807 ,C785_=_C834 ,C785_=_C889 ,C787_=_C791 ,C787_=_C796 ,C787_=_C807 ,\nC787_=_C834 ,C787_=_C889 ,C791_=_C796 ,C791_=_C807 ,C791_=_C834 ,C791_=_C889 ,\nC796_=_C807 ,C796_=_C811 ,C796_=_C834 ,C796_=_C889 ,C807_=_C834 ,C807_=_C869 ,\nC807_=_C889 ,C811_=_C834 ,C811_=_C864 ,C811_=_C869 ,C834_=_C889 ,C864_=_C869 ,\nC864_=_C889 ,C869_=_C889 ,"];155[shape=box, label="id:155 level: 7\n39: C117 C291 C294 C308 C309 \nC333 C340 C350 C352 C365 C366 \nC386 C394 C410 C440 C449 C464 \nC468 C489 C534 C560 C587 C589 \nC605 C610 C622 C634 C650 C660 \nC681 C727 C730 C734 C799 C801 \nC807 C817 C842 C893 \n419: C117_=_C291( C117 C291 ) C117_=_C294( C117 C294 ) C117_=_C308( C117 C308 ) C117_=_C309( C117 C309 ) C117_=_C333( C117 C333 ) \nC117_=_C340( C117 C340 ) C117_=_C350( C117 C350 ) C117_=_C352( C117 C352 ) C117_=_C365( C117 C365 ) C117_=_C366( C117 C366 ) C117_=_C386( C117 C386 ) \nC117_=_C394( C117 C394 ) C117_=_C410( C117 C410 ) C117_=_C440( C117 C440 ) C117_=_C449( C117 C449 ) C117_=_C464( C117 C464 ) C117_=_C468( C117 C468 ) \nC117_=_C489( C117 C489 ) C117_=_C534( C117 C534 ) C117_=_C560( C117 C560 ) C117_=_C587( C117 C587 ) C117_=_C589( C117 C589 ) C117_=_C605( C117 C605 ) \nC117_=_C610( C117 C610 ) C117_=_C622( C117 C622 ) C117_=_C634( C117 C634 ) C117_=_C650( C117 C650 ) C117_=_C660( C117 C660 ) C117_=_C681( C117 C681 ) \nC117_=_C727( C117 C727 ) C117_=_C730( C117 C730 ) C117_=_C734( C117 C734 ) C117_=_C799( C117 C799 ) C117_=_C801( C117 C801 ) C117_=_C807( C117 C807 ) \nC117_=_C817( C117 C817 ) C117_=_C842( C117 C842 ) C117_=_C893( C117 C893 ) C291_=_C308( C291 C308 ) C291_=_C350( C291 C350 ) C291_=_C366( C291 C366 ) \nC291_=_C394( C291 C394 ) C291_=_C410( C291 C410 ) C291_=_C449( C291 C449 ) C291_=_C589( C291 C589 ) C291_=_C622( C291 C622 ) C291_=_C634( C291 C634 ) \nC291_=_C650( C291 C650 ) C291_=_C660( C291 C660 ) C291_=_C681( C291 C681 ) C291_=_C727( C291 C727 ) C291_=_C730( C291 C730 ) C291_=_C734( C291 C734 ) \nC291_=_C817( C291 C817 ) C291_=_C842( C291 C842 ) C291_=_C893( C291 C893 ) C294_=_C309( C294 C309 ) C294_=_C333( C294 C333 ) C294_=_C340( C294 C340 ) \nC294_=_C352( C294 C352 ) C294_=_C365( C294 C365 ) C294_=_C386( C294 C386 ) C294_=_C440( C294 C440 ) C294_=_C464( C294 C464 ) C294_=_C468( C294 C468 ) \nC294_=_C489( C294 C489 ) C294_=_C534( C294 C534 ) C294_=_C560( C294 C560 ) C294_=_C587( C294 C587 ) C294_=_C589( C294 C589 ) C294_=_C605( C294 C605 ) \nC294_=_C610( C294 C610 ) C294_=_C634( C294 C634 ) C294_=_C727( C294 C727 ) C294_=_C799( C294 C799 ) C294_=_C801( C294 C801 ) C294_=_C807( C294 C807 ) \nC308_=_C350( C308 C350 ) C308_=_C366( C308 C366 ) C308_=_C394( C308 C394 ) C308_=_C410( C308 C410 ) C308_=_C449( C308 C449 ) C308_=_C622( C308 C622 ) \nC308_=_C634( C308 C634 ) C308_=_C650( C308 C650 ) C308_=_C660( C308 C660 ) C308_=_C681( C308 C681 ) C308_=_C730( C308 C730 ) C308_=_C734( C308 C734 ) \nC308_=_C817( C308 C817 ) C308_=_C842( C308 C842 ) C308_=_C893( C308 C893 ) C309_=_C333( C309 C333 ) C309_=_C340( C309 C340 ) C309_=_C352( C309 C352 ) \nC309_=_C365( C309 C365 ) C309_=_C386( C309 C386 ) C309_=_C440( C309 C440 ) C309_=_C464( C309 C464 ) C309_=_C468( C309 C468 ) C309_=_C489( C309 C489 ) \nC309_=_C534( C309 C534 ) C309_=_C560( C309 C560 ) C309_=_C587( C309 C587 ) C309_=_C589( C309 C589 ) C309_=_C605( C309 C605 ) C309_=_C610( C309 C610 ) \nC309_=_C634( C309 C634 ) C309_=_C727( C309 C727 ) C309_=_C799( C309 C799 ) C309_=_C801( C309 C801 ) C309_=_C807( C309 C807 ) C333_=_C340( C333 C340 ) \nC333_=_C352( C333 C352 ) C333_=_C365( C333 C365 ) C333_=_C386( C333 C386 ) C333_=_C440( C333 C440 ) C333_=_C464( C333 C464 ) C333_=_C468( C333 C468 ) \nC333_=_C489( C333 C489 ) C333_=_C534( C333 C534 ) C333_=_C560( C333 C560 ) C333_=_C587( C333 C587 ) C333_=_C589( C333 C589 ) C333_=_C605( C333 C605 ) \nC333_=_C610( C333 C610 ) C333_=_C727( C333 C727 ) C333_=_C799( C333 C799 ) C333_=_C801( C333 C801 ) C333_=_C807( C333 C807 ) C340_=_C352( C340 C352 ) \nC340_=_C365( C340 C365 ) C340_=_C386( C340 C386 ) C340_=_C440( C340 C440 ) C340_=_C464( C340 C464 ) C340_=_C468( C340 C468 ) C340_=_C489( C340 C489 ) \nC340_=_C534( C340 C534 ) C340_=_C560( C340 C560 ) C340_=_C587( C340 C587 ) C340_=_C589( C340 C589 ) C340_=_C605( C340 C605 ) C340_=_C610( C340 C610 ) \nC340_=_C650( C340 C650 ) C340_=_C660( C340 C660 ) C340_=_C727( C340 C727 ) C340_=_C799( C340 C799 ) C340_=_C801( C340 C801 ) C340_=_C807( C340 C807 ) \nC350_=_C366( C350 C366 ) C350_=_C394( C350 C394 ) C350_=_C410( C350 C410 ) C350_=_C449( C350 C449 ) C350_=_C589( C350 C589 ) C350_=_C622( C350 C622 ) \nC350_=_C634( C350 C634 ) C350_=_C650( C350 C650 ) C350_=_C660( C350 C660 ) C350_=_C681( C350 C681 ) C350_=_C730( C350 C730 ) C350_=_C734( C350 C734 ) \nC350_=_C817( C350 C817 ) C350_=_C842( C350 C842 ) C350_=_C893( C350 C893 ) C352_=_C365( C352 C365 ) C352_=_C386( C352 C386 ) C352_=_C440( C352 C440 ) \nC352_=_C464( C352 C464 ) C352_=_C468( C352 C468 ) C352_=_C489( C352 C489 ) C352_=_C534( C352 C534 ) C352_=_C560( C352 C560 ) C352_=_C587( C352 C587 ) \nC352_=_C589( C352 C589 ) C352_=_C605( C352 C605 ) C352_=_C610( C352 C610 ) C352_=_C727( C352 C727 ) C352_=_C799( C352 C799 ) C352_=_C801( C352 C801 ) \nC352_=_C807( C352 C807 ) C352_=_C893( C352 C893 ) C365_=_C366( C365 C366 ) C365_=_C386( C365 C386 ) C365_=_C440( C365 C440 ) C365_=_C464( C365 C464 ) \nC365_=_C468( C365 C468 ) C365_=_C489( C365 C489 ) C365_=_C534( C365 C534 ) C365_=_C560( C365 C560 ) C365_=_C587( C365 C587 ) C365_=_C589( C365 C589 ) \nC365_=_C605( C365 C605 ) C365_=_C610( C365 C610 ) C365_=_C727( C365 C727 ) C365_=_C799( C365 C799 ) C365_=_C801( C365 C801 ) C365_=_C807( C365 C807 ) \nC365_=_C842( C365 C842 ) C366_=_C394( C366 C394 ) C366_=_C410( C366 C410 ) C366_=_C449( C366 C449 ) C366_=_C622( C366 C622 ) C366_=_C634( C366 C634 ) \nC366_=_C650( C366 C650 ) C366_=_C660( C366 C660 ) C366_=_C681( C366 C681 ) C366_=_C727( C366 C727 ) C366_=_C730( C366 C730 ) C366_=_C734( C366 C734 ) \nC366_=_C817( C366 C817 ) C366_=_C842( C366 C842 ) C366_=_C893( C366 C893 ) C386_=_C440( C386 C440 ) C386_=_C464( C386 C464 ) C386_=_C468( C386 C468 ) \nC386_=_C489( C386 C489 ) C386_=_C534( C386 C534 ) C386_=_C560( C386 C560 ) C386_=_C587( C386 C587 ) C386_=_C589( C386 C589 ) C386_=_C605( C386 C605 ) \nC386_=_C610( C386 C610 ) C386_=_C727( C386 C727 ) C386_=_C799( C386 C799 ) C386_=_C801( C386 C801 ) C386_=_C807( C386 C807 ) C394_=_C410( C394 C410 ) \nC394_=_C449( C394 C449 ) C394_=_C464( C394 C464 ) C394_=_C605( C394 C605 ) C394_=_C622( C394 C622 ) C394_=_C634( C394 C634 ) C394_=_C650( C394 C650 ) \nC394_=_C660( C394 C660 ) C394_=_C681( C394 C681 ) C394_=_C730( C394 C730 ) C394_=_C734( C394 C734 ) C394_=_C817( C394 C817 ) C394_=_C842( C394 C842 ) \nC394_=_C893( C394 C893 ) C410_=_C449( C410 C449 ) C410_=_C622( C410 C622 ) C410_=_C634( C410 C634 ) C410_=_C650( C410 C650 ) C410_=_C660( C410 C660 ) \nC410_=_C681( C410 C681 ) C410_=_C730( C410 C730 ) C410_=_C734( C410 C734 ) C410_=_C799( C410 C799 ) C410_=_C817( C410 C817 ) C410_=_C842( C410 C842 ) \nC410_=_C893( C410 C893 ) C440_=_C464( C440 C464 ) C440_=_C468( C440 C468 ) C440_=_C489( C440 C489 ) C440_=_C534( C440 C534 ) C440_=_C560( C440 C560 ) \nC440_=_C587( C440 C587 ) C440_=_C589( C440 C589 ) C440_=_C605( C440 C605 ) C440_=_C610( C440 C610 ) C440_=_C622( C440 C622 ) C440_=_C727( C440 C727 ) \nC440_=_C799( C440 C799 ) C440_=_C801( C440 C801 ) C440_=_C807( C440 C807 ) C449_=_C489( C449 C489 ) C449_=_C534( C449 C534 ) C449_=_C610( C449 C610 ) \nC449_=_C622( C449 C622 ) C449_=_C634( C449 C634 ) C449_=_C650( C449 C650 ) C449_=_C660( C449 C660 ) C449_=_C681( C449 C681 ) C449_=_C730( C449 C730 ) \nC449_=_C734( C449 C734 ) C449_=_C817( C449 C817 ) C449_=_C842( C449 C842 ) C449_=_C893( C449 C893 ) C464_=_C468( C464 C468 ) C464_=_C489( C464 C489 ) \nC464_=_C534( C464 C534 ) C464_=_C560( C464 C560 ) C464_=_C587( C464 C587 ) C464_=_C589( C464 C589 ) C464_=_C605( C464 C605 ) C464_=_C610( C464 C610 ) \nC464_=_C622( C464 C622 ) C464_=_C727( C464 C727 ) C464_=_C799( C464 C799 ) C464_=_C801( C464 C801 ) C464_=_C807( C464 C807 ) C468_=_C489( C468 C489 ) \nC468_=_C534( C468 C534 ) C468_=_C560( C468 C560 ) C468_=_C587( C468 C587 ) C468_=_C589( C468 C589 ) C468_=_C605( C468 C605 ) C468_=_C610( C468 C610 ) \nC468_=_C660( C468 C660 ) C468_=_C727( C468 C727 ) C468_=_C799( C468 C799 ) C468_=_C801( C468 C801 ) C468_=_C807( C468 C807 ) C489_=_C534( C489 C534 ) \nC489_=_C560( C489 C560 ) C489_=_C587( C489 C587 ) C489_=_C589( C489 C589 ) C489_=_C605( C489 C605 ) C489_=_C610( C489 C610 ) C489_=_C681( C489 C681 ) \nC489_=_C727( C489 C727 ) C489_=_C799( C489 C799 ) C489_=_C801( C489 C801 ) C489_=_C807( C489 C807 ) C534_=_C560( C534 C560 ) C534_=_C587( C534 C587 ) \nC534_=_C589( C534 C589 ) C534_=_C605( C534 C605 ) C534_=_C610( C534 C610 ) C534_=_C727( C534 C727 ) C534_=_C799( C534 C799 ) C534_=_C801( C534 C801 ) \nC534_=_C807( C534 C807 ) C534_=_C842( C534 C842 ) C560_=_C587( C560 C587 ) C560_=_C589( C560 C589 ) C560_=_C605( C560 C605 ) C560_=_C610( C560 C610 ) \nC560_=_C650( C560 C650 ) C560_=_C727( C560 C727 ) C560_=_C799( C560 C799 ) C560_=_C801( C560 C801 ) C560_=_C807( C560 C807 ) C587_=_C589( C587 C589 ) \nC587_=_C605( C587 C605 ) C587_=_C610( C587 C610 ) C587_=_C727( C587 C727 ) C587_=_C799( C587 C799 ) C587_=_C801( C587 C801 ) C587_=_C807( C587 C807 ) \nC587_=_C893( C587 C893 ) C589_=_C605( C589 C605 ) C589_=_C610( C589 C610 ) C589_=_C727( C589 C727 ) C589_=_C799( C589 C799 ) C589_=_C801( C589 C801 ) \nC589_=_C807( C589 C807 ) C605_=_C610( C605 C610 ) C605_=_C622( C605 C622 ) C605_=_C634( C605 C634 ) C605_=_C727( C605</w:t>
      </w:r>
    </w:p>
    <w:p>
      <w:pPr>
        <w:pStyle w:val="PreformattedText"/>
        <w:bidi w:val="0"/>
        <w:spacing w:before="0" w:after="0"/>
        <w:jc w:val="left"/>
        <w:rPr/>
      </w:pPr>
      <w:r>
        <w:rPr/>
        <w:t xml:space="preserve"> </w:t>
      </w:r>
      <w:r>
        <w:rPr/>
        <w:t>C727 ) C605_=_C799( C605 C799 ) \nC605_=_C801( C605 C801 ) C605_=_C807( C605 C807 ) C610_=_C660( C610 C660 ) C610_=_C681( C610 C681 ) C610_=_C727( C610 C727 ) C610_=_C799( C610 C799 ) \nC610_=_C801( C610 C801 ) C610_=_C807( C610 C807 ) C610_=_C842( C610 C842 ) C622_=_C634( C622 C634 ) C622_=_C650( C622 C650 ) C622_=_C660( C622 C660 ) \nC622_=_C681( C622 C681 ) C622_=_C730( C622 C730 ) C622_=_C734( C622 C734 ) C622_=_C817( C622 C817 ) C622_=_C842( C622 C842 ) C622_=_C893( C622 C893 ) \nC634_=_C650( C634 C650 ) C634_=_C660( C634 C660 ) C634_=_C681( C634 C681 ) C634_=_C727( C634 C727 ) C634_=_C730( C634 C730 ) C634_=_C734( C634 C734 ) \nC634_=_C817( C634 C817 ) C634_=_C842( C634 C842 ) C634_=_C893( C634 C893 ) C650_=_C660( C650 C660 ) C650_=_C681( C650 C681 ) C650_=_C730( C650 C730 ) \nC650_=_C734( C650 C734 ) C650_=_C817( C650 C817 ) C650_=_C842( C650 C842 ) C650_=_C893( C650 C893 ) C660_=_C681( C660 C681 ) C660_=_C727( C660 C727 ) \nC660_=_C730( C660 C730 ) C660_=_C734( C660 C734 ) C660_=_C817( C660 C817 ) C660_=_C842( C660 C842 ) C660_=_C893( C660 C893 ) C681_=_C730( C681 C730 ) \nC681_=_C734( C681 C734 ) C681_=_C817( C681 C817 ) C681_=_C842( C681 C842 ) C681_=_C893( C681 C893 ) C727_=_C799( C727 C799 ) C727_=_C801( C727 C801 ) \nC727_=_C807( C727 C807 ) C730_=_C734( C730 C734 ) C730_=_C799( C730 C799 ) C730_=_C801( C730 C801 ) C730_=_C807( C730 C807 ) C730_=_C817( C730 C817 ) \nC730_=_C842( C730 C842 ) C730_=_C893( C730 C893 ) C734_=_C817( C734 C817 ) C734_=_C842( C734 C842 ) C734_=_C893( C734 C893 ) C799_=_C801( C799 C801 ) \nC799_=_C807( C799 C807 ) C799_=_C817( C799 C817 ) C801_=_C807( C801 C807 ) C817_=_C842( C817 C842 ) C817_=_C893( C817 C893 ) C842_=_C893( C842 C893 ) "];129-&gt;155[label="38: C291 C294 C308 C309 C333 \nC340 C350 C352 C365 C366 C386 \nC394 C410 C440 C449 C464 C468 \nC489 C534 C560 C587 C589 C605 \nC610 C622 C634 C650 C660 C681 \nC727 C730 C734 C799 C801 C807 \nC817 C842 C893 \n381: C291_=_C308 ,C291_=_C350 ,C291_=_C366 ,C291_=_C394 ,C291_=_C410 ,\nC291_=_C449 ,C291_=_C589 ,C291_=_C622 ,C291_=_C634 ,C291_=_C650 ,C291_=_C660 ,\nC291_=_C681 ,C291_=_C727 ,C291_=_C730 ,C291_=_C734 ,C291_=_C817 ,C291_=_C842 ,\nC291_=_C893 ,C294_=_C309 ,C294_=_C333 ,C294_=_C340 ,C294_=_C352 ,C294_=_C365 ,\nC294_=_C386 ,C294_=_C440 ,C294_=_C464 ,C294_=_C468 ,C294_=_C489 ,C294_=_C534 ,\nC294_=_C560 ,C294_=_C587 ,C294_=_C589 ,C294_=_C605 ,C294_=_C610 ,C294_=_C634 ,\nC294_=_C727 ,C294_=_C799 ,C294_=_C801 ,C294_=_C807 ,C308_=_C350 ,C308_=_C366 ,\nC308_=_C394 ,C308_=_C410 ,C308_=_C449 ,C308_=_C622 ,C308_=_C634 ,C308_=_C650 ,\nC308_=_C660 ,C308_=_C681 ,C308_=_C730 ,C308_=_C734 ,C308_=_C817 ,C308_=_C842 ,\nC308_=_C893 ,C309_=_C333 ,C309_=_C340 ,C309_=_C352 ,C309_=_C365 ,C309_=_C386 ,\nC309_=_C440 ,C309_=_C464 ,C309_=_C468 ,C309_=_C489 ,C309_=_C534 ,C309_=_C560 ,\nC309_=_C587 ,C309_=_C589 ,C309_=_C605 ,C309_=_C610 ,C309_=_C634 ,C309_=_C727 ,\nC309_=_C799 ,C309_=_C801 ,C309_=_C807 ,C333_=_C340 ,C333_=_C352 ,C333_=_C365 ,\nC333_=_C386 ,C333_=_C440 ,C333_=_C464 ,C333_=_C468 ,C333_=_C489 ,C333_=_C534 ,\nC333_=_C560 ,C333_=_C587 ,C333_=_C589 ,C333_=_C605 ,C333_=_C610 ,C333_=_C727 ,\nC333_=_C799 ,C333_=_C801 ,C333_=_C807 ,C340_=_C352 ,C340_=_C365 ,C340_=_C386 ,\nC340_=_C440 ,C340_=_C464 ,C340_=_C468 ,C340_=_C489 ,C340_=_C534 ,C340_=_C560 ,\nC340_=_C587 ,C340_=_C589 ,C340_=_C605 ,C340_=_C610 ,C340_=_C650 ,C340_=_C660 ,\nC340_=_C727 ,C340_=_C799 ,C340_=_C801 ,C340_=_C807 ,C350_=_C366 ,C350_=_C394 ,\nC350_=_C410 ,C350_=_C449 ,C350_=_C589 ,C350_=_C622 ,C350_=_C634 ,C350_=_C650 ,\nC350_=_C660 ,C350_=_C681 ,C350_=_C730 ,C350_=_C734 ,C350_=_C817 ,C350_=_C842 ,\nC350_=_C893 ,C352_=_C365 ,C352_=_C386 ,C352_=_C440 ,C352_=_C464 ,C352_=_C468 ,\nC352_=_C489 ,C352_=_C534 ,C352_=_C560 ,C352_=_C587 ,C352_=_C589 ,C352_=_C605 ,\nC352_=_C610 ,C352_=_C727 ,C352_=_C799 ,C352_=_C801 ,C352_=_C807 ,C352_=_C893 ,\nC365_=_C366 ,C365_=_C386 ,C365_=_C440 ,C365_=_C464 ,C365_=_C468 ,C365_=_C489 ,\nC365_=_C534 ,C365_=_C560 ,C365_=_C587 ,C365_=_C589 ,C365_=_C605 ,C365_=_C610 ,\nC365_=_C727 ,C365_=_C799 ,C365_=_C801 ,C365_=_C807 ,C365_=_C842 ,C366_=_C394 ,\nC366_=_C410 ,C366_=_C449 ,C366_=_C622 ,C366_=_C634 ,C366_=_C650 ,C366_=_C660 ,\nC366_=_C681 ,C366_=_C727 ,C366_=_C730 ,C366_=_C734 ,C366_=_C817 ,C366_=_C842 ,\nC366_=_C893 ,C386_=_C440 ,C386_=_C464 ,C386_=_C468 ,C386_=_C489 ,C386_=_C534 ,\nC386_=_C560 ,C386_=_C587 ,C386_=_C589 ,C386_=_C605 ,C386_=_C610 ,C386_=_C727 ,\nC386_=_C799 ,C386_=_C801 ,C386_=_C807 ,C394_=_C410 ,C394_=_C449 ,C394_=_C464 ,\nC394_=_C605 ,C394_=_C622 ,C394_=_C634 ,C394_=_C650 ,C394_=_C660 ,C394_=_C681 ,\nC394_=_C730 ,C394_=_C734 ,C394_=_C817 ,C394_=_C842 ,C394_=_C893 ,C410_=_C449 ,\nC410_=_C622 ,C410_=_C634 ,C410_=_C650 ,C410_=_C660 ,C410_=_C681 ,C410_=_C730 ,\nC410_=_C734 ,C410_=_C799 ,C410_=_C817 ,C410_=_C842 ,C410_=_C893 ,C440_=_C464 ,\nC440_=_C468 ,C440_=_C489 ,C440_=_C534 ,C440_=_C560 ,C440_=_C587 ,C440_=_C589 ,\nC440_=_C605 ,C440_=_C610 ,C440_=_C622 ,C440_=_C727 ,C440_=_C799 ,C440_=_C801 ,\nC440_=_C807 ,C449_=_C489 ,C449_=_C534 ,C449_=_C610 ,C449_=_C622 ,C449_=_C634 ,\nC449_=_C650 ,C449_=_C660 ,C449_=_C681 ,C449_=_C730 ,C449_=_C734 ,C449_=_C817 ,\nC449_=_C842 ,C449_=_C893 ,C464_=_C468 ,C464_=_C489 ,C464_=_C534 ,C464_=_C560 ,\nC464_=_C587 ,C464_=_C589 ,C464_=_C605 ,C464_=_C610 ,C464_=_C622 ,C464_=_C727 ,\nC464_=_C799 ,C464_=_C801 ,C464_=_C807 ,C468_=_C489 ,C468_=_C534 ,C468_=_C560 ,\nC468_=_C587 ,C468_=_C589 ,C468_=_C605 ,C468_=_C610 ,C468_=_C660 ,C468_=_C727 ,\nC468_=_C799 ,C468_=_C801 ,C468_=_C807 ,C489_=_C534 ,C489_=_C560 ,C489_=_C587 ,\nC489_=_C589 ,C489_=_C605 ,C489_=_C610 ,C489_=_C681 ,C489_=_C727 ,C489_=_C799 ,\nC489_=_C801 ,C489_=_C807 ,C534_=_C560 ,C534_=_C587 ,C534_=_C589 ,C534_=_C605 ,\nC534_=_C610 ,C534_=_C727 ,C534_=_C799 ,C534_=_C801 ,C534_=_C807 ,C534_=_C842 ,\nC560_=_C587 ,C560_=_C589 ,C560_=_C605 ,C560_=_C610 ,C560_=_C650 ,C560_=_C727 ,\nC560_=_C799 ,C560_=_C801 ,C560_=_C807 ,C587_=_C589 ,C587_=_C605 ,C587_=_C610 ,\nC587_=_C727 ,C587_=_C799 ,C587_=_C801 ,C587_=_C807 ,C587_=_C893 ,C589_=_C605 ,\nC589_=_C610 ,C589_=_C727 ,C589_=_C799 ,C589_=_C801 ,C589_=_C807 ,C605_=_C610 ,\nC605_=_C622 ,C605_=_C634 ,C605_=_C727 ,C605_=_C799 ,C605_=_C801 ,C605_=_C807 ,\nC610_=_C660 ,C610_=_C681 ,C610_=_C727 ,C610_=_C799 ,C610_=_C801 ,C610_=_C807 ,\nC610_=_C842 ,C622_=_C634 ,C622_=_C650 ,C622_=_C660 ,C622_=_C681 ,C622_=_C730 ,\nC622_=_C734 ,C622_=_C817 ,C622_=_C842 ,C622_=_C893 ,C634_=_C650 ,C634_=_C660 ,\nC634_=_C681 ,C634_=_C727 ,C634_=_C730 ,C634_=_C734 ,C634_=_C817 ,C634_=_C842 ,\nC634_=_C893 ,C650_=_C660 ,C650_=_C681 ,C650_=_C730 ,C650_=_C734 ,C650_=_C817 ,\nC650_=_C842 ,C650_=_C893 ,C660_=_C681 ,C660_=_C727 ,C660_=_C730 ,C660_=_C734 ,\nC660_=_C817 ,C660_=_C842 ,C660_=_C893 ,C681_=_C730 ,C681_=_C734 ,C681_=_C817 ,\nC681_=_C842 ,C681_=_C893 ,C727_=_C799 ,C727_=_C801 ,C727_=_C807 ,C730_=_C734 ,\nC730_=_C799 ,C730_=_C801 ,C730_=_C807 ,C730_=_C817 ,C730_=_C842 ,C730_=_C893 ,\nC734_=_C817 ,C734_=_C842 ,C734_=_C893 ,C799_=_C801 ,C799_=_C807 ,C799_=_C817 ,\nC801_=_C807 ,C817_=_C842 ,C817_=_C893 ,C842_=_C893 ,"];156[shape=box, label="id:156 level: 7\n116: C47 C48 C170 C174 C184 \nC199 C231 C238 C239 C240 C241 \nC262 C267 C294 C321 C330 C342 \nC356 C360 C375 C383 C391 C393 \nC405 C408 C409 C413 C414 C415 \nC416 C417 C418 C423 C425 C441 \nC453 C474 C475 C479 C491 C499 \nC505 C506 C521 C524 C530 C532 \nC546 C548 C558 C570 C574 C575 \nC576 C577 C578 C579 C583 C597 \nC612 C615 C625 C632 C636 C640 \nC653 C663 C664 C665 C682 C685 \nC688 C695 C702 C710 C713 C714 \nC716 C742 C745 C747 C759 C760 \nC777 C788 C789 C798 C800 C801 \nC802 C803 C804 C805 C806 C808 \nC816 C821 C828 C839 C840 C849 \nC851 C856 C861 C863 C867 C870 \nC875 C876 C878 C880 C886 C888 \nC896 C897 C899 \n1771: C47_=_C48( C47 C48 ) C47_=_C240( C47 C240 ) C47_=_C241( C47 C241 ) C47_=_C330( C47 C330 ) C47_=_C342( C47 C342 ) \nC47_=_C414( C47 C414 ) C47_=_C499( C47 C499 ) C47_=_C506( C47 C506 ) C47_=_C521( C47 C521 ) C47_=_C532( C47 C532 ) C47_=_C546( C47 C546 ) \nC47_=_C577( C47 C577 ) C47_=_C578( C47 C578 ) C47_=_C579( C47 C579 ) C47_=_C653( C47 C653 ) C47_=_C665( C47 C665 ) C47_=_C695( C47 C695 ) \nC47_=_C788( C47 C788 ) C47_=_C801( C47 C801 ) C47_=_C802( C47 C802 ) C47_=_C803( C47 C803 ) C47_=_C839( C47 C839 ) C47_=_C840( C47 C840 ) \nC47_=_C851( C47 C851 ) C47_=_C861( C47 C861 ) C47_=_C863( C47 C863 ) C47_=_C896( C47 C896 ) C48_=_C170( C48 C170 ) C48_=_C240( C48 C240 ) \nC48_=_C241( C48 C241 ) C48_=_C267( C48 C267 ) C48_=_C342( C48 C342 ) C48_=_C356( C48 C356 ) C48_=_C393( C48 C393 ) C48_=_C405( C48 C405 ) \nC48_=_C499( C48 C499 ) C48_=_C505( C48 C505 ) C48_=_C506( C48 C506 ) C48_=_C521( C48 C521 ) C48_=_C532( C48 C532 ) C48_=_C546( C48 C546 ) \nC48_=_C570( C48 C570 ) C48_=_C577( C48 C577 ) C48_=_C578( C48 C578 ) C48_=_C579( C48 C579 ) C48_=_C612( C48 C612 ) C48_=_C615( C48 C615 ) \nC48_=_C653( C48 C653 ) C48_=_C664( C48 C664 ) C48_=_C665( C48 C665 ) C48_=_C695( C48 C695 ) C48_=_C714( C48 C714 ) C48_=_C745( C48 C745 ) \nC48_=_C777( C48 C777 ) C48_=_C800( C48 C800 ) C48_=_C801( C48 C801 ) C48_=_C802( C48 C802 ) C48_=_C803( C48 C803 ) C48_=_C840( C48 C840 ) \nC48_=_C856( C48 C856 ) C48_=_C861( C48 C861 ) C48_=_C863( C48 C863 ) C48_=_C875( C48 C875 ) C48_=_C896( C48 C896 ) C170_=_C267( C170 C267 ) \nC170_=_C356( C170 C356 ) C170_=_C393( C170 C393 ) C170_=_C405( C170 C405 ) C170_=_C408( C170 C408 ) C170_=_C479( C170 C479 ) C170_=_C505( C170 C505 ) \nC170_=_C570( C170 C570 ) C170_=_C612( C170 C612 ) C170_=_C615( C170 C615 ) C170_=_C664( C170 C664 ) C170_=_C714( C170 C714 ) C170_=_C745( C170 C745 ) \nC170_=_C777( C170 C777 ) C170_=_C800( C170 C800 ) C170_=_C806( C170 C806 ) C170_=_C856( C170 C856 ) C170_=_C867( C170 C867 ) C170_=_C875( C170 C875 ) \nC170_=_C876( C170 C876 ) C170_=_C896( C170 C896 ) C174_=_C199( C174 C199 ) C174_=_C231( C174 C231 ) C174_=_C405( C174 C405 ) C174_=_C417( C174 C417 ) \nC174_=_C418( C174 C418 ) C174_=_C423( C174 C423 ) C174_=_C474( C174 C474 ) C174_=_C475( C174</w:t>
      </w:r>
    </w:p>
    <w:p>
      <w:pPr>
        <w:pStyle w:val="PreformattedText"/>
        <w:bidi w:val="0"/>
        <w:spacing w:before="0" w:after="0"/>
        <w:jc w:val="left"/>
        <w:rPr/>
      </w:pPr>
      <w:r>
        <w:rPr/>
        <w:t xml:space="preserve"> </w:t>
      </w:r>
      <w:r>
        <w:rPr/>
        <w:t>C475 ) C174_=_C524( C174 C524 ) C174_=_C558( C174 C558 ) \nC174_=_C577( C174 C577 ) C174_=_C632( C174 C632 ) C174_=_C636( C174 C636 ) C174_=_C640( C174 C640 ) C174_=_C685( C174 C685 ) C174_=_C688( C174 C688 ) \nC174_=_C742( C174 C742 ) C174_=_C760( C174 C760 ) C174_=_C798( C174 C798 ) C174_=_C821( C174 C821 ) C174_=_C839( C174 C839 ) C174_=_C849( C174 C849 ) \nC174_=_C863( C174 C863 ) C174_=_C878( C174 C878 ) C174_=_C888( C174 C888 ) C174_=_C897( C174 C897 ) C184_=_C321( C184 C321 ) C184_=_C375( C184 C375 ) \nC184_=_C408( C184 C408 ) C184_=_C409( C184 C409 ) C184_=_C499( C184 C499 ) C184_=_C583( C184 C583 ) C184_=_C663( C184 C663 ) C184_=_C682( C184 C682 ) \nC184_=_C702( C184 C702 ) C184_=_C710( C184 C710 ) C184_=_C747( C184 C747 ) C184_=_C798( C184 C798 ) C184_=_C804( C184 C804 ) C184_=_C805( C184 C805 ) \nC184_=_C806( C184 C806 ) C184_=_C861( C184 C861 ) C184_=_C867( C184 C867 ) C184_=_C870( C184 C870 ) C184_=_C880( C184 C880 ) C184_=_C899( C184 C899 ) \nC199_=_C417( C199 C417 ) C199_=_C418( C199 C418 ) C199_=_C423( C199 C423 ) C199_=_C474( C199 C474 ) C199_=_C475( C199 C475 ) C199_=_C521( C199 C521 ) \nC199_=_C524( C199 C524 ) C199_=_C558( C199 C558 ) C199_=_C577( C199 C577 ) C199_=_C632( C199 C632 ) C199_=_C636( C199 C636 ) C199_=_C685( C199 C685 ) \nC199_=_C688( C199 C688 ) C199_=_C742( C199 C742 ) C199_=_C759( C199 C759 ) C199_=_C760( C199 C760 ) C199_=_C821( C199 C821 ) C199_=_C839( C199 C839 ) \nC199_=_C861( C199 C861 ) C199_=_C875( C199 C875 ) C199_=_C878( C199 C878 ) C199_=_C888( C199 C888 ) C199_=_C897( C199 C897 ) C231_=_C238( C231 C238 ) \nC231_=_C239( C231 C239 ) C231_=_C383( C231 C383 ) C231_=_C405( C231 C405 ) C231_=_C413( C231 C413 ) C231_=_C414( C231 C414 ) C231_=_C415( C231 C415 ) \nC231_=_C416( C231 C416 ) C231_=_C574( C231 C574 ) C231_=_C575( C231 C575 ) C231_=_C576( C231 C576 ) C231_=_C612( C231 C612 ) C231_=_C615( C231 C615 ) \nC231_=_C636( C231 C636 ) C231_=_C640( C231 C640 ) C231_=_C713( C231 C713 ) C231_=_C759( C231 C759 ) C231_=_C798( C231 C798 ) C231_=_C800( C231 C800 ) \nC231_=_C828( C231 C828 ) C231_=_C849( C231 C849 ) C231_=_C851( C231 C851 ) C231_=_C863( C231 C863 ) C231_=_C878( C231 C878 ) C231_=_C880( C231 C880 ) \nC238_=_C239( C238 C239 ) C238_=_C383( C238 C383 ) C238_=_C413( C238 C413 ) C238_=_C414( C238 C414 ) C238_=_C415( C238 C415 ) C238_=_C416( C238 C416 ) \nC238_=_C441( C238 C441 ) C238_=_C474( C238 C474 ) C238_=_C574( C238 C574 ) C238_=_C575( C238 C575 ) C238_=_C576( C238 C576 ) C238_=_C625( C238 C625 ) \nC238_=_C640( C238 C640 ) C238_=_C713( C238 C713 ) C238_=_C759( C238 C759 ) C238_=_C800( C238 C800 ) C238_=_C808( C238 C808 ) C238_=_C828( C238 C828 ) \nC238_=_C849( C238 C849 ) C238_=_C851( C238 C851 ) C238_=_C861( C238 C861 ) C239_=_C383( C239 C383 ) C239_=_C413( C239 C413 ) C239_=_C414( C239 C414 ) \nC239_=_C415( C239 C415 ) C239_=_C416( C239 C416 ) C239_=_C499( C239 C499 ) C239_=_C574( C239 C574 ) C239_=_C575( C239 C575 ) C239_=_C576( C239 C576 ) \nC239_=_C640( C239 C640 ) C239_=_C713( C239 C713 ) C239_=_C742( C239 C742 ) C239_=_C759( C239 C759 ) C239_=_C788( C239 C788 ) C239_=_C800( C239 C800 ) \nC239_=_C828( C239 C828 ) C239_=_C849( C239 C849 ) C239_=_C851( C239 C851 ) C240_=_C241( C240 C241 ) C240_=_C342( C240 C342 ) C240_=_C499( C240 C499 ) \nC240_=_C506( C240 C506 ) C240_=_C521( C240 C521 ) C240_=_C532( C240 C532 ) C240_=_C546( C240 C546 ) C240_=_C577( C240 C577 ) C240_=_C578( C240 C578 ) \nC240_=_C579( C240 C579 ) C240_=_C632( C240 C632 ) C240_=_C653( C240 C653 ) C240_=_C665( C240 C665 ) C240_=_C695( C240 C695 ) C240_=_C801( C240 C801 ) \nC240_=_C802( C240 C802 ) C240_=_C803( C240 C803 ) C240_=_C804( C240 C804 ) C240_=_C840( C240 C840 ) C240_=_C861( C240 C861 ) C240_=_C863( C240 C863 ) \nC240_=_C896( C240 C896 ) C240_=_C897( C240 C897 ) C241_=_C342( C241 C342 ) C241_=_C499( C241 C499 ) C241_=_C506( C241 C506 ) C241_=_C521( C241 C521 ) \nC241_=_C532( C241 C532 ) C241_=_C546( C241 C546 ) C241_=_C577( C241 C577 ) C241_=_C578( C241 C578 ) C241_=_C579( C241 C579 ) C241_=_C653( C241 C653 ) \nC241_=_C665( C241 C665 ) C241_=_C685( C241 C685 ) C241_=_C695( C241 C695 ) C241_=_C716( C241 C716 ) C241_=_C801( C241 C801 ) C241_=_C802( C241 C802 ) \nC241_=_C803( C241 C803 ) C241_=_C805( C241 C805 ) C241_=_C806( C241 C806 ) C241_=_C840( C241 C840 ) C241_=_C861( C241 C861 ) C241_=_C863( C241 C863 ) \nC241_=_C896( C241 C896 ) C262_=_C294( C262 C294 ) C262_=_C330( C262 C330 ) C262_=_C360( C262 C360 ) C262_=_C391( C262 C391 ) C262_=_C423( C262 C423 ) \nC262_=_C425( C262 C425 ) C262_=_C441( C262 C441 ) C262_=_C453( C262 C453 ) C262_=_C479( C262 C479 ) C262_=_C491( C262 C491 ) C262_=_C524( C262 C524 ) \nC262_=_C530( C262 C530 ) C262_=_C548( C262 C548 ) C262_=_C597( C262 C597 ) C262_=_C625( C262 C625 ) C262_=_C716( C262 C716 ) C262_=_C788( C262 C788 ) \nC262_=_C789( C262 C789 ) C262_=_C805( C262 C805 ) C262_=_C808( C262 C808 ) C262_=_C816( C262 C816 ) C262_=_C876( C262 C876 ) C262_=_C886( C262 C886 ) \nC262_=_C888( C262 C888 ) C262_=_C899( C262 C899 ) C267_=_C356( C267 C356 ) C267_=_C393( C267 C393 ) C267_=_C405( C267 C405 ) C267_=_C505( C267 C505 ) \nC267_=_C530( C267 C530 ) C267_=_C546( C267 C546 ) C267_=_C570( C267 C570 ) C267_=_C583( C267 C583 ) C267_=_C612( C267 C612 ) C267_=_C615( C267 C615 ) \nC267_=_C664( C267 C664 ) C267_=_C714( C267 C714 ) C267_=_C745( C267 C745 ) C267_=_C777( C267 C777 ) C267_=_C800( C267 C800 ) C267_=_C804( C267 C804 ) \nC267_=_C816( C267 C816 ) C267_=_C856( C267 C856 ) C267_=_C875( C267 C875 ) C267_=_C880( C267 C880 ) C294_=_C330( C294 C330 ) C294_=_C360( C294 C360 ) \nC294_=_C391( C294 C391 ) C294_=_C425( C294 C425 ) C294_=_C441( C294 C441 ) C294_=_C453( C294 C453 ) C294_=_C479( C294 C479 ) C294_=_C491( C294 C491 ) \nC294_=_C530( C294 C530 ) C294_=_C548( C294 C548 ) C294_=_C575( C294 C575 ) C294_=_C597( C294 C597 ) C294_=_C625( C294 C625 ) C294_=_C716( C294 C716 ) \nC294_=_C788( C294 C788 ) C294_=_C789( C294 C789 ) C294_=_C801( C294 C801 ) C294_=_C805( C294 C805 ) C294_=_C808( C294 C808 ) C294_=_C816( C294 C816 ) \nC294_=_C876( C294 C876 ) C294_=_C886( C294 C886 ) C294_=_C899( C294 C899 ) C321_=_C375( C321 C375 ) C321_=_C408( C321 C408 ) C321_=_C409( C321 C409 ) \nC321_=_C505( C321 C505 ) C321_=_C574( C321 C574 ) C321_=_C583( C321 C583 ) C321_=_C632( C321 C632 ) C321_=_C663( C321 C663 ) C321_=_C682( C321 C682 ) \nC321_=_C702( C321 C702 ) C321_=_C710( C321 C710 ) C321_=_C745( C321 C745 ) C321_=_C747( C321 C747 ) C321_=_C798( C321 C798 ) C321_=_C803( C321 C803 ) \nC321_=_C804( C321 C804 ) C321_=_C805( C321 C805 ) C321_=_C806( C321 C806 ) C321_=_C856( C321 C856 ) C321_=_C861( C321 C861 ) C321_=_C863( C321 C863 ) \nC321_=_C867( C321 C867 ) C321_=_C870( C321 C870 ) C321_=_C880( C321 C880 ) C330_=_C360( C330 C360 ) C330_=_C391( C330 C391 ) C330_=_C414( C330 C414 ) \nC330_=_C425( C330 C425 ) C330_=_C441( C330 C441 ) C330_=_C453( C330 C453 ) C330_=_C474( C330 C474 ) C330_=_C475( C330 C475 ) C330_=_C479( C330 C479 ) \nC330_=_C491( C330 C491 ) C330_=_C530( C330 C530 ) C330_=_C548( C330 C548 ) C330_=_C597( C330 C597 ) C330_=_C625( C330 C625 ) C330_=_C640( C330 C640 ) \nC330_=_C663( C330 C663 ) C330_=_C664( C330 C664 ) C330_=_C716( C330 C716 ) C330_=_C760( C330 C760 ) C330_=_C788( C330 C788 ) C330_=_C789( C330 C789 ) \nC330_=_C805( C330 C805 ) C330_=_C808( C330 C808 ) C330_=_C816( C330 C816 ) C330_=_C828( C330 C828 ) C330_=_C839( C330 C839 ) C330_=_C851( C330 C851 ) \nC330_=_C861( C330 C861 ) C330_=_C876( C330 C876 ) C330_=_C886( C330 C886 ) C330_=_C899( C330 C899 ) C342_=_C408( C342 C408 ) C342_=_C409( C342 C409 ) \nC342_=_C491( C342 C491 ) C342_=_C499( C342 C499 ) C342_=_C506( C342 C506 ) C342_=_C521( C342 C521 ) C342_=_C532( C342 C532 ) C342_=_C546( C342 C546 ) \nC342_=_C570( C342 C570 ) C342_=_C577( C342 C577 ) C342_=_C578( C342 C578 ) C342_=_C579( C342 C579 ) C342_=_C653( C342 C653 ) C342_=_C665( C342 C665 ) \nC342_=_C695( C342 C695 ) C342_=_C742( C342 C742 ) C342_=_C759( C342 C759 ) C342_=_C801( C342 C801 ) C342_=_C802( C342 C802 ) C342_=_C803( C342 C803 ) \nC342_=_C840( C342 C840 ) C342_=_C851( C342 C851 ) C342_=_C861( C342 C861 ) C342_=_C863( C342 C863 ) C342_=_C867( C342 C867 ) C342_=_C886( C342 C886 ) \nC342_=_C896( C342 C896 ) C342_=_C897( C342 C897 ) C356_=_C393( C356 C393 ) C356_=_C405( C356 C405 ) C356_=_C505( C356 C505 ) C356_=_C570( C356 C570 ) \nC356_=_C612( C356 C612 ) C356_=_C615( C356 C615 ) C356_=_C640( C356 C640 ) C356_=_C664( C356 C664 ) C356_=_C682( C356 C682 ) C356_=_C714( C356 C714 ) \nC356_=_C745( C356 C745 ) C356_=_C777( C356 C777 ) C356_=_C800( C356 C800 ) C356_=_C808( C356 C808 ) C356_=_C828( C356 C828 ) C356_=_C856( C356 C856 ) \nC356_=_C870( C356 C870 ) C356_=_C875( C356 C875 ) C356_=_C897( C356 C897 ) C360_=_C391( C360 C391 ) C360_=_C425( C360 C425 ) C360_=_C441( C360 C441 ) \nC360_=_C453( C360 C453 ) C360_=_C479( C360 C479 ) C360_=_C491( C360 C491 ) C360_=_C530( C360 C530 ) C360_=_C548( C360 C548 ) C360_=_C597( C360 C597 ) \nC360_=_C625( C360 C625 ) C360_=_C665( C360 C665 ) C360_=_C716( C360 C716 ) C360_=_C788( C360 C788 ) C360_=_C789( C360 C789 ) C360_=_C805( C360 C805 ) \nC360_=_C808( C360 C808 ) C360_=_C816( C360 C816 ) C360_=_C839( C360 C839 ) C360_=_C875( C360 C875 ) C360_=_C876( C360 C876 ) C360_=_C886( C360 C886 ) \nC360_=_C899( C360 C899 ) C375_=_C408( C375 C408 ) C375_=_C409( C375 C409 ) C375_=_C418( C375 C418 ) C375_=_C583( C375 C583 ) C375_=_C663( C375 C663 ) \nC375_=_C682( C375 C682 ) C375_=_C702( C375 C702 ) C375_=_C710( C375 C710 ) C375_=_C747( C375 C747 ) C375_=_C760( C375 C760 ) C375_=_C798( C375 C798 ) \nC375_=_C801( C375 C801 ) C375_=_C803( C375 C803 ) C375_=_C804( C375 C804 ) C375_=_C805( C375 C805 ) C375_=_C806( C375 C806 ) C375_=_C808( C375 C808 ) \nC375_=_C828( C375 C828 ) C375_=_C840( C375 C840 ) C375_=_C861( C375 C861 ) C375_=_C867( C375 C867 ) C375_=_C870( C375 C870 ) C375_=_C880( C375 C880 ) \nC375_=_C896( C375 C896 ) C375_=_C899( C375 C899 ) C383_=_C413( C383 C413 ) C383_=_C414( C383 C414 ) C383_=_C415(</w:t>
      </w:r>
    </w:p>
    <w:p>
      <w:pPr>
        <w:pStyle w:val="PreformattedText"/>
        <w:bidi w:val="0"/>
        <w:spacing w:before="0" w:after="0"/>
        <w:jc w:val="left"/>
        <w:rPr/>
      </w:pPr>
      <w:r>
        <w:rPr/>
        <w:t xml:space="preserve"> </w:t>
      </w:r>
      <w:r>
        <w:rPr/>
        <w:t>C383 C415 ) C383_=_C416( C383 C416 ) \nC383_=_C441( C383 C441 ) C383_=_C474( C383 C474 ) C383_=_C499( C383 C499 ) C383_=_C574( C383 C574 ) C383_=_C575( C383 C575 ) C383_=_C576( C383 C576 ) \nC383_=_C625( C383 C625 ) C383_=_C640( C383 C640 ) C383_=_C713( C383 C713 ) C383_=_C759( C383 C759 ) C383_=_C800( C383 C800 ) C383_=_C805( C383 C805 ) \nC383_=_C808( C383 C808 ) C383_=_C828( C383 C828 ) C383_=_C849( C383 C849 ) C383_=_C851( C383 C851 ) C383_=_C861( C383 C861 ) C383_=_C867( C383 C867 ) \nC391_=_C408( C391 C408 ) C391_=_C425( C391 C425 ) C391_=_C441( C391 C441 ) C391_=_C453( C391 C453 ) C391_=_C479( C391 C479 ) C391_=_C491( C391 C491 ) \nC391_=_C530( C391 C530 ) C391_=_C546( C391 C546 ) C391_=_C548( C391 C548 ) C391_=_C579( C391 C579 ) C391_=_C597( C391 C597 ) C391_=_C625( C391 C625 ) \nC391_=_C695( C391 C695 ) C391_=_C702( C391 C702 ) C391_=_C716( C391 C716 ) C391_=_C759( C391 C759 ) C391_=_C788( C391 C788 ) C391_=_C789( C391 C789 ) \nC391_=_C801( C391 C801 ) C391_=_C804( C391 C804 ) C391_=_C805( C391 C805 ) C391_=_C808( C391 C808 ) C391_=_C816( C391 C816 ) C391_=_C856( C391 C856 ) \nC391_=_C875( C391 C875 ) C391_=_C876( C391 C876 ) C391_=_C886( C391 C886 ) C391_=_C899( C391 C899 ) C393_=_C405( C393 C405 ) C393_=_C505( C393 C505 ) \nC393_=_C570( C393 C570 ) C393_=_C612( C393 C612 ) C393_=_C615( C393 C615 ) C393_=_C664( C393 C664 ) C393_=_C685( C393 C685 ) C393_=_C713( C393 C713 ) \nC393_=_C714( C393 C714 ) C393_=_C745( C393 C745 ) C393_=_C777( C393 C777 ) C393_=_C800( C393 C800 ) C393_=_C856( C393 C856 ) C393_=_C870( C393 C870 ) \nC393_=_C875( C393 C875 ) C393_=_C876( C393 C876 ) C405_=_C505( C405 C505 ) C405_=_C570( C405 C570 ) C405_=_C575( C405 C575 ) C405_=_C612( C405 C612 ) \nC405_=_C615( C405 C615 ) C405_=_C625( C405 C625 ) C405_=_C636( C405 C636 ) C405_=_C640( C405 C640 ) C405_=_C664( C405 C664 ) C405_=_C665( C405 C665 ) \nC405_=_C714( C405 C714 ) C405_=_C745( C405 C745 ) C405_=_C747( C405 C747 ) C405_=_C777( C405 C777 ) C405_=_C798( C405 C798 ) C405_=_C800( C405 C800 ) \nC405_=_C803( C405 C803 ) C405_=_C806( C405 C806 ) C405_=_C849( C405 C849 ) C405_=_C856( C405 C856 ) C405_=_C863( C405 C863 ) C405_=_C875( C405 C875 ) \nC405_=_C878( C405 C878 ) C408_=_C409( C408 C409 ) C408_=_C570( C408 C570 ) C408_=_C579( C408 C579 ) C408_=_C583( C408 C583 ) C408_=_C663( C408 C663 ) \nC408_=_C682( C408 C682 ) C408_=_C702( C408 C702 ) C408_=_C710( C408 C710 ) C408_=_C747( C408 C747 ) C408_=_C759( C408 C759 ) C408_=_C798( C408 C798 ) \nC408_=_C801( C408 C801 ) C408_=_C804( C408 C804 ) C408_=_C805( C408 C805 ) C408_=_C806( C408 C806 ) C408_=_C851( C408 C851 ) C408_=_C856( C408 C856 ) \nC408_=_C861( C408 C861 ) C408_=_C867( C408 C867 ) C408_=_C870( C408 C870 ) C408_=_C876( C408 C876 ) C408_=_C880( C408 C880 ) C408_=_C886( C408 C886 ) \nC409_=_C570( C409 C570 ) C409_=_C583( C409 C583 ) C409_=_C632( C409 C632 ) C409_=_C663( C409 C663 ) C409_=_C682( C409 C682 ) C409_=_C702( C409 C702 ) \nC409_=_C710( C409 C710 ) C409_=_C747( C409 C747 ) C409_=_C798( C409 C798 ) C409_=_C804( C409 C804 ) C409_=_C805( C409 C805 ) C409_=_C806( C409 C806 ) \nC409_=_C851( C409 C851 ) C409_=_C861( C409 C861 ) C409_=_C867( C409 C867 ) C409_=_C870( C409 C870 ) C409_=_C880( C409 C880 ) C409_=_C888( C409 C888 ) \nC413_=_C414( C413 C414 ) C413_=_C415( C413 C415 ) C413_=_C416( C413 C416 ) C413_=_C474( C413 C474 ) C413_=_C574( C413 C574 ) C413_=_C575( C413 C575 ) \nC413_=_C576( C413 C576 ) C413_=_C640( C413 C640 ) C413_=_C713( C413 C713 ) C413_=_C714( C413 C714 ) C413_=_C759( C413 C759 ) C413_=_C800( C413 C800 ) \nC413_=_C821( C413 C821 ) C413_=_C828( C413 C828 ) C413_=_C849( C413 C849 ) C413_=_C851( C413 C851 ) C413_=_C870( C413 C870 ) C414_=_C415( C414 C415 ) \nC414_=_C416( C414 C416 ) C414_=_C441( C414 C441 ) C414_=_C574( C414 C574 ) C414_=_C575( C414 C575 ) C414_=_C576( C414 C576 ) C414_=_C640( C414 C640 ) \nC414_=_C713( C414 C713 ) C414_=_C714( C414 C714 ) C414_=_C759( C414 C759 ) C414_=_C788( C414 C788 ) C414_=_C800( C414 C800 ) C414_=_C803( C414 C803 ) \nC414_=_C828( C414 C828 ) C414_=_C839( C414 C839 ) C414_=_C849( C414 C849 ) C414_=_C851( C414 C851 ) C414_=_C870( C414 C870 ) C415_=_C416( C415 C416 ) \nC415_=_C453( C415 C453 ) C415_=_C475( C415 C475 ) C415_=_C506( C415 C506 ) C415_=_C574( C415 C574 ) C415_=_C575( C415 C575 ) C415_=_C576( C415 C576 ) \nC415_=_C640( C415 C640 ) C415_=_C713( C415 C713 ) C415_=_C759( C415 C759 ) C415_=_C800( C415 C800 ) C415_=_C803( C415 C803 ) C415_=_C816( C415 C816 ) \nC415_=_C828( C415 C828 ) C415_=_C849( C415 C849 ) C415_=_C851( C415 C851 ) C415_=_C888( C415 C888 ) C416_=_C574( C416 C574 ) C416_=_C575( C416 C575 ) \nC416_=_C576( C416 C576 ) C416_=_C632( C416 C632 ) C416_=_C640( C416 C640 ) C416_=_C713( C416 C713 ) C416_=_C742( C416 C742 ) C416_=_C747( C416 C747 ) \nC416_=_C759( C416 C759 ) C416_=_C800( C416 C800 ) C416_=_C808( C416 C808 ) C416_=_C828( C416 C828 ) C416_=_C849( C416 C849 ) C416_=_C851( C416 C851 ) \nC416_=_C863( C416 C863 ) C416_=_C870( C416 C870 ) C416_=_C876( C416 C876 ) C416_=_C878( C416 C878 ) C417_=_C418( C417 C418 ) C417_=_C423( C417 C423 ) \nC417_=_C441( C417 C441 ) C417_=_C474( C417 C474 ) C417_=_C475( C417 C475 ) C417_=_C505( C417 C505 ) C417_=_C524( C417 C524 ) C417_=_C558( C417 C558 ) \nC417_=_C577( C417 C577 ) C417_=_C632( C417 C632 ) C417_=_C636( C417 C636 ) C417_=_C685( C417 C685 ) C417_=_C688( C417 C688 ) C417_=_C710( C417 C710 ) \nC417_=_C714( C417 C714 ) C417_=_C742( C417 C742 ) C417_=_C760( C417 C760 ) C417_=_C821( C417 C821 ) C417_=_C839( C417 C839 ) C417_=_C849( C417 C849 ) \nC417_=_C867( C417 C867 ) C417_=_C878( C417 C878 ) C417_=_C888( C417 C888 ) C417_=_C897( C417 C897 ) C418_=_C423( C418 C423 ) C418_=_C474( C418 C474 ) \nC418_=_C475( C418 C475 ) C418_=_C505( C418 C505 ) C418_=_C524( C418 C524 ) C418_=_C558( C418 C558 ) C418_=_C577( C418 C577 ) C418_=_C632( C418 C632 ) \nC418_=_C636( C418 C636 ) C418_=_C685( C418 C685 ) C418_=_C688( C418 C688 ) C418_=_C716( C418 C716 ) C418_=_C742( C418 C742 ) C418_=_C760( C418 C760 ) \nC418_=_C788( C418 C788 ) C418_=_C798( C418 C798 ) C418_=_C803( C418 C803 ) C418_=_C806( C418 C806 ) C418_=_C821( C418 C821 ) C418_=_C828( C418 C828 ) \nC418_=_C839( C418 C839 ) C418_=_C867( C418 C867 ) C418_=_C878( C418 C878 ) C418_=_C888( C418 C888 ) C418_=_C897( C418 C897 ) C418_=_C899( C418 C899 ) \nC423_=_C474( C423 C474 ) C423_=_C475( C423 C475 ) C423_=_C524( C423 C524 ) C423_=_C558( C423 C558 ) C423_=_C577( C423 C577 ) C423_=_C612( C423 C612 ) \nC423_=_C632( C423 C632 ) C423_=_C636( C423 C636 ) C423_=_C685( C423 C685 ) C423_=_C688( C423 C688 ) C423_=_C702( C423 C702 ) C423_=_C742( C423 C742 ) \nC423_=_C760( C423 C760 ) C423_=_C789( C423 C789 ) C423_=_C808( C423 C808 ) C423_=_C821( C423 C821 ) C423_=_C839( C423 C839 ) C423_=_C878( C423 C878 ) \nC423_=_C886( C423 C886 ) C423_=_C888( C423 C888 ) C423_=_C896( C423 C896 ) C423_=_C897( C423 C897 ) C425_=_C441( C425 C441 ) C425_=_C453( C425 C453 ) \nC425_=_C479( C425 C479 ) C425_=_C491( C425 C491 ) C425_=_C530( C425 C530 ) C425_=_C548( C425 C548 ) C425_=_C575( C425 C575 ) C425_=_C576( C425 C576 ) \nC425_=_C577( C425 C577 ) C425_=_C578( C425 C578 ) C425_=_C583( C425 C583 ) C425_=_C597( C425 C597 ) C425_=_C625( C425 C625 ) C425_=_C713( C425 C713 ) \nC425_=_C716( C425 C716 ) C425_=_C745( C425 C745 ) C425_=_C788( C425 C788 ) C425_=_C789( C425 C789 ) C425_=_C805( C425 C805 ) C425_=_C806( C425 C806 ) \nC425_=_C808( C425 C808 ) C425_=_C816( C425 C816 ) C425_=_C839( C425 C839 ) C425_=_C876( C425 C876 ) C425_=_C886( C425 C886 ) C425_=_C899( C425 C899 ) \nC441_=_C453( C441 C453 ) C441_=_C474( C441 C474 ) C441_=_C479( C441 C479 ) C441_=_C491( C441 C491 ) C441_=_C530( C441 C530 ) C441_=_C548( C441 C548 ) \nC441_=_C597( C441 C597 ) C441_=_C625( C441 C625 ) C441_=_C710( C441 C710 ) C441_=_C714( C441 C714 ) C441_=_C716( C441 C716 ) C441_=_C788( C441 C788 ) \nC441_=_C789( C441 C789 ) C441_=_C803( C441 C803 ) C441_=_C805( C441 C805 ) C441_=_C808( C441 C808 ) C441_=_C816( C441 C816 ) C441_=_C861( C441 C861 ) \nC441_=_C870( C441 C870 ) C441_=_C876( C441 C876 ) C441_=_C886( C441 C886 ) C441_=_C899( C441 C899 ) C453_=_C479( C453 C479 ) C453_=_C491( C453 C491 ) \nC453_=_C530( C453 C530 ) C453_=_C548( C453 C548 ) C453_=_C578( C453 C578 ) C453_=_C597( C453 C597 ) C453_=_C625( C453 C625 ) C453_=_C716( C453 C716 ) \nC453_=_C788( C453 C788 ) C453_=_C789( C453 C789 ) C453_=_C800( C453 C800 ) C453_=_C803( C453 C803 ) C453_=_C805( C453 C805 ) C453_=_C808( C453 C808 ) \nC453_=_C816( C453 C816 ) C453_=_C851( C453 C851 ) C453_=_C856( C453 C856 ) C453_=_C876( C453 C876 ) C453_=_C886( C453 C886 ) C453_=_C896( C453 C896 ) \nC453_=_C899( C453 C899 ) C474_=_C475( C474 C475 ) C474_=_C524( C474 C524 ) C474_=_C558( C474 C558 ) C474_=_C574( C474 C574 ) C474_=_C576( C474 C576 ) \nC474_=_C577( C474 C577 ) C474_=_C625( C474 C625 ) C474_=_C632( C474 C632 ) C474_=_C636( C474 C636 ) C474_=_C640( C474 C640 ) C474_=_C685( C474 C685 ) \nC474_=_C688( C474 C688 ) C474_=_C742( C474 C742 ) C474_=_C760( C474 C760 ) C474_=_C808( C474 C808 ) C474_=_C821( C474 C821 ) C474_=_C839( C474 C839 ) \nC474_=_C861( C474 C861 ) C474_=_C870( C474 C870 ) C474_=_C878( C474 C878 ) C474_=_C888( C474 C888 ) C474_=_C897( C474 C897 ) C475_=_C524( C475 C524 ) \nC475_=_C558( C475 C558 ) C475_=_C577( C475 C577 ) C475_=_C632( C475 C632 ) C475_=_C636( C475 C636 ) C475_=_C640( C475 C640 ) C475_=_C685( C475 C685 ) \nC475_=_C688( C475 C688 ) C475_=_C713( C475 C713 ) C475_=_C742( C475 C742 ) C475_=_C760( C475 C760 ) C475_=_C777( C475 C777 ) C475_=_C821( C475 C821 ) \nC475_=_C839( C475 C839 ) C475_=_C861( C475 C861 ) C475_=_C878( C475 C878 ) C475_=_C888( C475 C888 ) C475_=_C897( C475 C897 ) C479_=_C491( C479 C491 ) \nC479_=_C530( C479 C530 ) C479_=_C548( C479 C548 ) C479_=_C558( C479 C558 ) C479_=_C597( C479 C597 ) C479_=_C615( C479 C615 ) C479_=_C625( C479 C625 ) \nC479_=_C688( C479 C688 ) C479_=_C716( C479 C716 ) C479_=_C745( C479 C745 ) C479_=_C760( C479 C760 ) C479_=_C788( C479 C788 ) C479_=_C789(</w:t>
      </w:r>
    </w:p>
    <w:p>
      <w:pPr>
        <w:pStyle w:val="PreformattedText"/>
        <w:bidi w:val="0"/>
        <w:spacing w:before="0" w:after="0"/>
        <w:jc w:val="left"/>
        <w:rPr/>
      </w:pPr>
      <w:r>
        <w:rPr/>
        <w:t xml:space="preserve"> </w:t>
      </w:r>
      <w:r>
        <w:rPr/>
        <w:t>C479 C789 ) \nC479_=_C805( C479 C805 ) C479_=_C808( C479 C808 ) C479_=_C816( C479 C816 ) C479_=_C821( C479 C821 ) C479_=_C876( C479 C876 ) C479_=_C878( C479 C878 ) \nC479_=_C886( C479 C886 ) C479_=_C888( C479 C888 ) C479_=_C896( C479 C896 ) C479_=_C899( C479 C899 ) C491_=_C530( C491 C530 ) C491_=_C548( C491 C548 ) \nC491_=_C597( C491 C597 ) C491_=_C625( C491 C625 ) C491_=_C636( C491 C636 ) C491_=_C653( C491 C653 ) C491_=_C695( C491 C695 ) C491_=_C716( C491 C716 ) \nC491_=_C759( C491 C759 ) C491_=_C788( C491 C788 ) C491_=_C789( C491 C789 ) C491_=_C801( C491 C801 ) C491_=_C805( C491 C805 ) C491_=_C808( C491 C808 ) \nC491_=_C816( C491 C816 ) C491_=_C867( C491 C867 ) C491_=_C876( C491 C876 ) C491_=_C886( C491 C886 ) C491_=_C899( C491 C899 ) C499_=_C506( C499 C506 ) \nC499_=_C521( C499 C521 ) C499_=_C532( C499 C532 ) C499_=_C546( C499 C546 ) C499_=_C577( C499 C577 ) C499_=_C578( C499 C578 ) C499_=_C579( C499 C579 ) \nC499_=_C653( C499 C653 ) C499_=_C665( C499 C665 ) C499_=_C695( C499 C695 ) C499_=_C777( C499 C777 ) C499_=_C788( C499 C788 ) C499_=_C801( C499 C801 ) \nC499_=_C802( C499 C802 ) C499_=_C803( C499 C803 ) C499_=_C805( C499 C805 ) C499_=_C840( C499 C840 ) C499_=_C861( C499 C861 ) C499_=_C863( C499 C863 ) \nC499_=_C878( C499 C878 ) C499_=_C896( C499 C896 ) C505_=_C570( C505 C570 ) C505_=_C612( C505 C612 ) C505_=_C615( C505 C615 ) C505_=_C664( C505 C664 ) \nC505_=_C714( C505 C714 ) C505_=_C745( C505 C745 ) C505_=_C760( C505 C760 ) C505_=_C777( C505 C777 ) C505_=_C788( C505 C788 ) C505_=_C800( C505 C800 ) \nC505_=_C804( C505 C804 ) C505_=_C828( C505 C828 ) C505_=_C856( C505 C856 ) C505_=_C863( C505 C863 ) C505_=_C867( C505 C867 ) C505_=_C875( C505 C875 ) \nC506_=_C521( C506 C521 ) C506_=_C532( C506 C532 ) C506_=_C546( C506 C546 ) C506_=_C577( C506 C577 ) C506_=_C578( C506 C578 ) C506_=_C579( C506 C579 ) \nC506_=_C653( C506 C653 ) C506_=_C665( C506 C665 ) C506_=_C695( C506 C695 ) C506_=_C745( C506 C745 ) C506_=_C801( C506 C801 ) C506_=_C802( C506 C802 ) \nC506_=_C803( C506 C803 ) C506_=_C840( C506 C840 ) C506_=_C861( C506 C861 ) C506_=_C863( C506 C863 ) C506_=_C888( C506 C888 ) C506_=_C896( C506 C896 ) \nC521_=_C532( C521 C532 ) C521_=_C546( C521 C546 ) C521_=_C577( C521 C577 ) C521_=_C578( C521 C578 ) C521_=_C579( C521 C579 ) C521_=_C597( C521 C597 ) \nC521_=_C653( C521 C653 ) C521_=_C665( C521 C665 ) C521_=_C695( C521 C695 ) C521_=_C759( C521 C759 ) C521_=_C801( C521 C801 ) C521_=_C802( C521 C802 ) \nC521_=_C803( C521 C803 ) C521_=_C805( C521 C805 ) C521_=_C840( C521 C840 ) C521_=_C861( C521 C861 ) C521_=_C863( C521 C863 ) C521_=_C896( C521 C896 ) \nC524_=_C558( C524 C558 ) C524_=_C575( C524 C575 ) C524_=_C576( C524 C576 ) C524_=_C577( C524 C577 ) C524_=_C632( C524 C632 ) C524_=_C636( C524 C636 ) \nC524_=_C685( C524 C685 ) C524_=_C688( C524 C688 ) C524_=_C742( C524 C742 ) C524_=_C760( C524 C760 ) C524_=_C800( C524 C800 ) C524_=_C802( C524 C802 ) \nC524_=_C821( C524 C821 ) C524_=_C839( C524 C839 ) C524_=_C849( C524 C849 ) C524_=_C876( C524 C876 ) C524_=_C878( C524 C878 ) C524_=_C888( C524 C888 ) \nC524_=_C897( C524 C897 ) C530_=_C546( C530 C546 ) C530_=_C548( C530 C548 ) C530_=_C574( C530 C574 ) C530_=_C597( C530 C597 ) C530_=_C625( C530 C625 ) \nC530_=_C663( C530 C663 ) C530_=_C682( C530 C682 ) C530_=_C685( C530 C685 ) C530_=_C716( C530 C716 ) C530_=_C788( C530 C788 ) C530_=_C789( C530 C789 ) \nC530_=_C805( C530 C805 ) C530_=_C808( C530 C808 ) C530_=_C816( C530 C816 ) C530_=_C839( C530 C839 ) C530_=_C840( C530 C840 ) C530_=_C861( C530 C861 ) \nC530_=_C876( C530 C876 ) C530_=_C886( C530 C886 ) C530_=_C899( C530 C899 ) C532_=_C546( C532 C546 ) C532_=_C577( C532 C577 ) C532_=_C578( C532 C578 ) \nC532_=_C579( C532 C579 ) C532_=_C653( C532 C653 ) C532_=_C665( C532 C665 ) C532_=_C688( C532 C688 ) C532_=_C695( C532 C695 ) C532_=_C801( C532 C801 ) \nC532_=_C802( C532 C802 ) C532_=_C803( C532 C803 ) C532_=_C805( C532 C805 ) C532_=_C840( C532 C840 ) C532_=_C861( C532 C861 ) C532_=_C863( C532 C863 ) \nC532_=_C876( C532 C876 ) C532_=_C878( C532 C878 ) C532_=_C896( C532 C896 ) C532_=_C897( C532 C897 ) C532_=_C899( C532 C899 ) C546_=_C548( C546 C548 ) \nC546_=_C577( C546 C577 ) C546_=_C578( C546 C578 ) C546_=_C579( C546 C579 ) C546_=_C653( C546 C653 ) C546_=_C665( C546 C665 ) C546_=_C695( C546 C695 ) \nC546_=_C788( C546 C788 ) C546_=_C801( C546 C801 ) C546_=_C802( C546 C802 ) C546_=_C803( C546 C803 ) C546_=_C805( C546 C805 ) C546_=_C816( C546 C816 ) \nC546_=_C840( C546 C840 ) C546_=_C861( C546 C861 ) C546_=_C863( C546 C863 ) C546_=_C875( C546 C875 ) C546_=_C896( C546 C896 ) C548_=_C577( C548 C577 ) \nC548_=_C597( C548 C597 ) C548_=_C625( C548 C625 ) C548_=_C632( C548 C632 ) C548_=_C688( C548 C688 ) C548_=_C695( C548 C695 ) C548_=_C716( C548 C716 ) \nC548_=_C788( C548 C788 ) C548_=_C789( C548 C789 ) C548_=_C798( C548 C798 ) C548_=_C805( C548 C805 ) C548_=_C808( C548 C808 ) C548_=_C816( C548 C816 ) \nC548_=_C821( C548 C821 ) C548_=_C875( C548 C875 ) C548_=_C876( C548 C876 ) C548_=_C886( C548 C886 ) C548_=_C899( C548 C899 ) C558_=_C577( C558 C577 ) \nC558_=_C597( C558 C597 ) C558_=_C615( C558 C615 ) C558_=_C632( C558 C632 ) C558_=_C636( C558 C636 ) C558_=_C685( C558 C685 ) C558_=_C688( C558 C688 ) \nC558_=_C742( C558 C742 ) C558_=_C760( C558 C760 ) C558_=_C821( C558 C821 ) C558_=_C839( C558 C839 ) C558_=_C875( C558 C875 ) C558_=_C878( C558 C878 ) \nC558_=_C888( C558 C888 ) C558_=_C897( C558 C897 ) C570_=_C574( C570 C574 ) C570_=_C579( C570 C579 ) C570_=_C612( C570 C612 ) C570_=_C615( C570 C615 ) \nC570_=_C653( C570 C653 ) C570_=_C664( C570 C664 ) C570_=_C688( C570 C688 ) C570_=_C702( C570 C702 ) C570_=_C714( C570 C714 ) C570_=_C745( C570 C745 ) \nC570_=_C777( C570 C777 ) C570_=_C798( C570 C798 ) C570_=_C800( C570 C800 ) C570_=_C840( C570 C840 ) C570_=_C849( C570 C849 ) C570_=_C851( C570 C851 ) \nC570_=_C856( C570 C856 ) C570_=_C875( C570 C875 ) C570_=_C880( C570 C880 ) C570_=_C899( C570 C899 ) C574_=_C575( C574 C575 ) C574_=_C576( C574 C576 ) \nC574_=_C640( C574 C640 ) C574_=_C653( C574 C653 ) C574_=_C713( C574 C713 ) C574_=_C759( C574 C759 ) C574_=_C800( C574 C800 ) C574_=_C803( C574 C803 ) \nC574_=_C828( C574 C828 ) C574_=_C840( C574 C840 ) C574_=_C849( C574 C849 ) C574_=_C851( C574 C851 ) C574_=_C870( C574 C870 ) C575_=_C576( C575 C576 ) \nC575_=_C577( C575 C577 ) C575_=_C583( C575 C583 ) C575_=_C625( C575 C625 ) C575_=_C640( C575 C640 ) C575_=_C713( C575 C713 ) C575_=_C759( C575 C759 ) \nC575_=_C800( C575 C800 ) C575_=_C803( C575 C803 ) C575_=_C806( C575 C806 ) C575_=_C828( C575 C828 ) C575_=_C849( C575 C849 ) C575_=_C851( C575 C851 ) \nC575_=_C875( C575 C875 ) C575_=_C888( C575 C888 ) C575_=_C897( C575 C897 ) C576_=_C578( C576 C578 ) C576_=_C640( C576 C640 ) C576_=_C713( C576 C713 ) \nC576_=_C759( C576 C759 ) C576_=_C798( C576 C798 ) C576_=_C800( C576 C800 ) C576_=_C828( C576 C828 ) C576_=_C849( C576 C849 ) C576_=_C851( C576 C851 ) \nC576_=_C888( C576 C888 ) C576_=_C897( C576 C897 ) C577_=_C578( C577 C578 ) C577_=_C579( C577 C579 ) C577_=_C583( C577 C583 ) C577_=_C625( C577 C625 ) \nC577_=_C632( C577 C632 ) C577_=_C636( C577 C636 ) C577_=_C653( C577 C653 ) C577_=_C663( C577 C663 ) C577_=_C665( C577 C665 ) C577_=_C685( C577 C685 ) \nC577_=_C688( C577 C688 ) C577_=_C695( C577 C695 ) C577_=_C742( C577 C742 ) C577_=_C760( C577 C760 ) C577_=_C798( C577 C798 ) C577_=_C801( C577 C801 ) \nC577_=_C802( C577 C802 ) C577_=_C803( C577 C803 ) C577_=_C806( C577 C806 ) C577_=_C821( C577 C821 ) C577_=_C839( C577 C839 ) C577_=_C840( C577 C840 ) \nC577_=_C861( C577 C861 ) C577_=_C863( C577 C863 ) C577_=_C878( C577 C878 ) C577_=_C888( C577 C888 ) C577_=_C896( C577 C896 ) C577_=_C897( C577 C897 ) \nC578_=_C579( C578 C579 ) C578_=_C653( C578 C653 ) C578_=_C665( C578 C665 ) C578_=_C695( C578 C695 ) C578_=_C713( C578 C713 ) C578_=_C716( C578 C716 ) \nC578_=_C745( C578 C745 ) C578_=_C801( C578 C801 ) C578_=_C802( C578 C802 ) C578_=_C803( C578 C803 ) C578_=_C828( C578 C828 ) C578_=_C839( C578 C839 ) \nC578_=_C840( C578 C840 ) C578_=_C851( C578 C851 ) C578_=_C861( C578 C861 ) C578_=_C863( C578 C863 ) C578_=_C896( C578 C896 ) C579_=_C653( C579 C653 ) \nC579_=_C665( C579 C665 ) C579_=_C695( C579 C695 ) C579_=_C702( C579 C702 ) C579_=_C759( C579 C759 ) C579_=_C798( C579 C798 ) C579_=_C801( C579 C801 ) \nC579_=_C802( C579 C802 ) C579_=_C803( C579 C803 ) C579_=_C828( C579 C828 ) C579_=_C840( C579 C840 ) C579_=_C849( C579 C849 ) C579_=_C856( C579 C856 ) \nC579_=_C861( C579 C861 ) C579_=_C863( C579 C863 ) C579_=_C880( C579 C880 ) C579_=_C886( C579 C886 ) C579_=_C896( C579 C896 ) C579_=_C899( C579 C899 ) \nC583_=_C615( C583 C615 ) C583_=_C663( C583 C663 ) C583_=_C682( C583 C682 ) C583_=_C702( C583 C702 ) C583_=_C710( C583 C710 ) C583_=_C747( C583 C747 ) \nC583_=_C798( C583 C798 ) C583_=_C804( C583 C804 ) C583_=_C805( C583 C805 ) C583_=_C806( C583 C806 ) C583_=_C861( C583 C861 ) C583_=_C867( C583 C867 ) \nC583_=_C870( C583 C870 ) C583_=_C875( C583 C875 ) C583_=_C880( C583 C880 ) C597_=_C625( C597 C625 ) C597_=_C716( C597 C716 ) C597_=_C788( C597 C788 ) \nC597_=_C789( C597 C789 ) C597_=_C805( C597 C805 ) C597_=_C808( C597 C808 ) C597_=_C816( C597 C816 ) C597_=_C856( C597 C856 ) C597_=_C875( C597 C875 ) \nC597_=_C876( C597 C876 ) C597_=_C886( C597 C886 ) C597_=_C899( C597 C899 ) C612_=_C615( C612 C615 ) C612_=_C653( C612 C653 ) C612_=_C664( C612 C664 ) \nC612_=_C682( C612 C682 ) C612_=_C702( C612 C702 ) C612_=_C713( C612 C713 ) C612_=_C714( C612 C714 ) C612_=_C745( C612 C745 ) C612_=_C777( C612 C777 ) \nC612_=_C789( C612 C789 ) C612_=_C800( C612 C800 ) C612_=_C802( C612 C802 ) C612_=_C805( C612 C805 ) C612_=_C856( C612 C856 ) C612_=_C870( C612 C870 ) \nC612_=_C875( C612 C875 ) C612_=_C880( C612 C880 ) C612_=_C896( C612 C896 ) C615_=_C664( C615 C664 ) C615_=_C714( C615 C714 ) C615_=_C745( C615 C745 ) \nC615_=_C760( C615 C760 ) C615_=_C777( C615 C777 ) C615_=_C800( C615 C800 ) C615_=_C804( C615 C804 ) C615_=_C821( C615 C821 ) C615_=_C856( C615 C856 ) \nC615_=_C875(</w:t>
      </w:r>
    </w:p>
    <w:p>
      <w:pPr>
        <w:pStyle w:val="PreformattedText"/>
        <w:bidi w:val="0"/>
        <w:spacing w:before="0" w:after="0"/>
        <w:jc w:val="left"/>
        <w:rPr/>
      </w:pPr>
      <w:r>
        <w:rPr/>
        <w:t xml:space="preserve"> </w:t>
      </w:r>
      <w:r>
        <w:rPr/>
        <w:t>C615 C875 ) C615_=_C880( C615 C880 ) C625_=_C710( C625 C710 ) C625_=_C716( C625 C716 ) C625_=_C788( C625 C788 ) C625_=_C789( C625 C789 ) \nC625_=_C798( C625 C798 ) C625_=_C802( C625 C802 ) C625_=_C803( C625 C803 ) C625_=_C805( C625 C805 ) C625_=_C806( C625 C806 ) C625_=_C808( C625 C808 ) \nC625_=_C816( C625 C816 ) C625_=_C861( C625 C861 ) C625_=_C875( C625 C875 ) C625_=_C876( C625 C876 ) C625_=_C886( C625 C886 ) C625_=_C899( C625 C899 ) \nC632_=_C636( C632 C636 ) C632_=_C685( C632 C685 ) C632_=_C688( C632 C688 ) C632_=_C742( C632 C742 ) C632_=_C745( C632 C745 ) C632_=_C747( C632 C747 ) \nC632_=_C760( C632 C760 ) C632_=_C816( C632 C816 ) C632_=_C821( C632 C821 ) C632_=_C839( C632 C839 ) C632_=_C863( C632 C863 ) C632_=_C878( C632 C878 ) \nC632_=_C888( C632 C888 ) C632_=_C897( C632 C897 ) C636_=_C640( C636 C640 ) C636_=_C685( C636 C685 ) C636_=_C688( C636 C688 ) C636_=_C695( C636 C695 ) \nC636_=_C742( C636 C742 ) C636_=_C760( C636 C760 ) C636_=_C798( C636 C798 ) C636_=_C821( C636 C821 ) C636_=_C839( C636 C839 ) C636_=_C849( C636 C849 ) \nC636_=_C863( C636 C863 ) C636_=_C878( C636 C878 ) C636_=_C880( C636 C880 ) C636_=_C888( C636 C888 ) C636_=_C897( C636 C897 ) C640_=_C664( C640 C664 ) \nC640_=_C713( C640 C713 ) C640_=_C714( C640 C714 ) C640_=_C759( C640 C759 ) C640_=_C798( C640 C798 ) C640_=_C800( C640 C800 ) C640_=_C808( C640 C808 ) \nC640_=_C828( C640 C828 ) C640_=_C849( C640 C849 ) C640_=_C851( C640 C851 ) C640_=_C861( C640 C861 ) C640_=_C863( C640 C863 ) C640_=_C878( C640 C878 ) \nC653_=_C665( C653 C665 ) C653_=_C682( C653 C682 ) C653_=_C695( C653 C695 ) C653_=_C759( C653 C759 ) C653_=_C788( C653 C788 ) C653_=_C798( C653 C798 ) \nC653_=_C801( C653 C801 ) C653_=_C802( C653 C802 ) C653_=_C803( C653 C803 ) C653_=_C805( C653 C805 ) C653_=_C840( C653 C840 ) C653_=_C849( C653 C849 ) \nC653_=_C861( C653 C861 ) C653_=_C863( C653 C863 ) C653_=_C867( C653 C867 ) C653_=_C880( C653 C880 ) C653_=_C896( C653 C896 ) C653_=_C899( C653 C899 ) \nC663_=_C664( C663 C664 ) C663_=_C682( C663 C682 ) C663_=_C702( C663 C702 ) C663_=_C710( C663 C710 ) C663_=_C747( C663 C747 ) C663_=_C760( C663 C760 ) \nC663_=_C777( C663 C777 ) C663_=_C798( C663 C798 ) C663_=_C804( C663 C804 ) C663_=_C805( C663 C805 ) C663_=_C806( C663 C806 ) C663_=_C828( C663 C828 ) \nC663_=_C861( C663 C861 ) C663_=_C867( C663 C867 ) C663_=_C870( C663 C870 ) C663_=_C876( C663 C876 ) C663_=_C880( C663 C880 ) C663_=_C888( C663 C888 ) \nC664_=_C682( C664 C682 ) C664_=_C685( C664 C685 ) C664_=_C688( C664 C688 ) C664_=_C702( C664 C702 ) C664_=_C714( C664 C714 ) C664_=_C745( C664 C745 ) \nC664_=_C760( C664 C760 ) C664_=_C777( C664 C777 ) C664_=_C800( C664 C800 ) C664_=_C802( C664 C802 ) C664_=_C808( C664 C808 ) C664_=_C828( C664 C828 ) \nC664_=_C840( C664 C840 ) C664_=_C856( C664 C856 ) C664_=_C875( C664 C875 ) C664_=_C899( C664 C899 ) C665_=_C695( C665 C695 ) C665_=_C745( C665 C745 ) \nC665_=_C747( C665 C747 ) C665_=_C801( C665 C801 ) C665_=_C802( C665 C802 ) C665_=_C803( C665 C803 ) C665_=_C840( C665 C840 ) C665_=_C861( C665 C861 ) \nC665_=_C863( C665 C863 ) C665_=_C875( C665 C875 ) C665_=_C896( C665 C896 ) C682_=_C685( C682 C685 ) C682_=_C702( C682 C702 ) C682_=_C710( C682 C710 ) \nC682_=_C747( C682 C747 ) C682_=_C789( C682 C789 ) C682_=_C798( C682 C798 ) C682_=_C800( C682 C800 ) C682_=_C802( C682 C802 ) C682_=_C804( C682 C804 ) \nC682_=_C805( C682 C805 ) C682_=_C806( C682 C806 ) C682_=_C808( C682 C808 ) C682_=_C816( C682 C816 ) C682_=_C828( C682 C828 ) C682_=_C839( C682 C839 ) \nC682_=_C861( C682 C861 ) C682_=_C863( C682 C863 ) C682_=_C867( C682 C867 ) C682_=_C870( C682 C870 ) C682_=_C880( C682 C880 ) C685_=_C688( C685 C688 ) \nC685_=_C716( C685 C716 ) C685_=_C742( C685 C742 ) C685_=_C760( C685 C760 ) C685_=_C802( C685 C802 ) C685_=_C806( C685 C806 ) C685_=_C821( C685 C821 ) \nC685_=_C839( C685 C839 ) C685_=_C856( C685 C856 ) C685_=_C861( C685 C861 ) C685_=_C876( C685 C876 ) C685_=_C878( C685 C878 ) C685_=_C888( C685 C888 ) \nC685_=_C897( C685 C897 ) C688_=_C702( C688 C702 ) C688_=_C742( C688 C742 ) C688_=_C745( C688 C745 ) C688_=_C760( C688 C760 ) C688_=_C800( C688 C800 ) \nC688_=_C805( C688 C805 ) C688_=_C816( C688 C816 ) C688_=_C821( C688 C821 ) C688_=_C839( C688 C839 ) C688_=_C840( C688 C840 ) C688_=_C876( C688 C876 ) \nC688_=_C878( C688 C878 ) C688_=_C888( C688 C888 ) C688_=_C897( C688 C897 ) C688_=_C899( C688 C899 ) C695_=_C710( C695 C710 ) C695_=_C742( C695 C742 ) \nC695_=_C788( C695 C788 ) C695_=_C789( C695 C789 ) C695_=_C801( C695 C801 ) C695_=_C802( C695 C802 ) C695_=_C803( C695 C803 ) C695_=_C804( C695 C804 ) \nC695_=_C821( C695 C821 ) C695_=_C840( C695 C840 ) C695_=_C861( C695 C861 ) C695_=_C863( C695 C863 ) C695_=_C867( C695 C867 ) C695_=_C875( C695 C875 ) \nC695_=_C896( C695 C896 ) C695_=_C897( C695 C897 ) C702_=_C710( C702 C710 ) C702_=_C745( C702 C745 ) C702_=_C747( C702 C747 ) C702_=_C759( C702 C759 ) \nC702_=_C789( C702 C789 ) C702_=_C798( C702 C798 ) C702_=_C800( C702 C800 ) C702_=_C801( C702 C801 ) C702_=_C804( C702 C804 ) C702_=_C805( C702 C805 ) \nC702_=_C806( C702 C806 ) C702_=_C821( C702 C821 ) C702_=_C828( C702 C828 ) C702_=_C840( C702 C840 ) C702_=_C856( C702 C856 ) C702_=_C861( C702 C861 ) \nC702_=_C867( C702 C867 ) C702_=_C870( C702 C870 ) C702_=_C880( C702 C880 ) C702_=_C886( C702 C886 ) C702_=_C896( C702 C896 ) C702_=_C899( C702 C899 ) \nC710_=_C742( C710 C742 ) C710_=_C747( C710 C747 ) C710_=_C759( C710 C759 ) C710_=_C798( C710 C798 ) C710_=_C802( C710 C802 ) C710_=_C804( C710 C804 ) \nC710_=_C805( C710 C805 ) C710_=_C806( C710 C806 ) C710_=_C861( C710 C861 ) C710_=_C867( C710 C867 ) C710_=_C870( C710 C870 ) C710_=_C880( C710 C880 ) \nC710_=_C899( C710 C899 ) C713_=_C714( C713 C714 ) C713_=_C759( C713 C759 ) C713_=_C789( C713 C789 ) C713_=_C800( C713 C800 ) C713_=_C828( C713 C828 ) \nC713_=_C849( C713 C849 ) C713_=_C851( C713 C851 ) C713_=_C870( C713 C870 ) C714_=_C745( C714 C745 ) C714_=_C777( C714 C777 ) C714_=_C789( C714 C789 ) \nC714_=_C800( C714 C800 ) C714_=_C803( C714 C803 ) C714_=_C821( C714 C821 ) C714_=_C840( C714 C840 ) C714_=_C849( C714 C849 ) C714_=_C856( C714 C856 ) \nC714_=_C870( C714 C870 ) C714_=_C875( C714 C875 ) C716_=_C745( C716 C745 ) C716_=_C747( C716 C747 ) C716_=_C788( C716 C788 ) C716_=_C789( C716 C789 ) \nC716_=_C804( C716 C804 ) C716_=_C805( C716 C805 ) C716_=_C806( C716 C806 ) C716_=_C808( C716 C808 ) C716_=_C816( C716 C816 ) C716_=_C828( C716 C828 ) \nC716_=_C839( C716 C839 ) C716_=_C849( C716 C849 ) C716_=_C851( C716 C851 ) C716_=_C876( C716 C876 ) C716_=_C886( C716 C886 ) C716_=_C899( C716 C899 ) \nC742_=_C747( C742 C747 ) C742_=_C760( C742 C760 ) C742_=_C821( C742 C821 ) C742_=_C839( C742 C839 ) C742_=_C840( C742 C840 ) C742_=_C876( C742 C876 ) \nC742_=_C878( C742 C878 ) C742_=_C886( C742 C886 ) C742_=_C888( C742 C888 ) C742_=_C897( C742 C897 ) C745_=_C747( C745 C747 ) C745_=_C777( C745 C777 ) \nC745_=_C800( C745 C800 ) C745_=_C828( C745 C828 ) C745_=_C839( C745 C839 ) C745_=_C856( C745 C856 ) C745_=_C875( C745 C875 ) C745_=_C878( C745 C878 ) \nC745_=_C896( C745 C896 ) C747_=_C789( C747 C789 ) C747_=_C798( C747 C798 ) C747_=_C804( C747 C804 ) C747_=_C805( C747 C805 ) C747_=_C806( C747 C806 ) \nC747_=_C828( C747 C828 ) C747_=_C851( C747 C851 ) C747_=_C861( C747 C861 ) C747_=_C867( C747 C867 ) C747_=_C870( C747 C870 ) C747_=_C876( C747 C876 ) \nC747_=_C880( C747 C880 ) C747_=_C886( C747 C886 ) C759_=_C800( C759 C800 ) C759_=_C801( C759 C801 ) C759_=_C828( C759 C828 ) C759_=_C849( C759 C849 ) \nC759_=_C851( C759 C851 ) C759_=_C856( C759 C856 ) C759_=_C861( C759 C861 ) C759_=_C867( C759 C867 ) C759_=_C876( C759 C876 ) C759_=_C878( C759 C878 ) \nC759_=_C886( C759 C886 ) C760_=_C788( C760 C788 ) C760_=_C802( C760 C802 ) C760_=_C804( C760 C804 ) C760_=_C821( C760 C821 ) C760_=_C828( C760 C828 ) \nC760_=_C839( C760 C839 ) C760_=_C840( C760 C840 ) C760_=_C849( C760 C849 ) C760_=_C863( C760 C863 ) C760_=_C870( C760 C870 ) C760_=_C878( C760 C878 ) \nC760_=_C888( C760 C888 ) C760_=_C897( C760 C897 ) C777_=_C800( C777 C800 ) C777_=_C856( C777 C856 ) C777_=_C875( C777 C875 ) C777_=_C878( C777 C878 ) \nC777_=_C888( C777 C888 ) C788_=_C789( C788 C789 ) C788_=_C804( C788 C804 ) C788_=_C805( C788 C805 ) C788_=_C808( C788 C808 ) C788_=_C816( C788 C816 ) \nC788_=_C828( C788 C828 ) C788_=_C839( C788 C839 ) C788_=_C851( C788 C851 ) C788_=_C875( C788 C875 ) C788_=_C876( C788 C876 ) C788_=_C886( C788 C886 ) \nC788_=_C899( C788 C899 ) C789_=_C805( C789 C805 ) C789_=_C808( C789 C808 ) C789_=_C816( C789 C816 ) C789_=_C821( C789 C821 ) C789_=_C863( C789 C863 ) \nC789_=_C867( C789 C867 ) C789_=_C876( C789 C876 ) C789_=_C886( C789 C886 ) C789_=_C896( C789 C896 ) C789_=_C899( C789 C899 ) C798_=_C803( C798 C803 ) \nC798_=_C804( C798 C804 ) C798_=_C805( C798 C805 ) C798_=_C806( C798 C806 ) C798_=_C828( C798 C828 ) C798_=_C849( C798 C849 ) C798_=_C861( C798 C861 ) \nC798_=_C863( C798 C863 ) C798_=_C867( C798 C867 ) C798_=_C870( C798 C870 ) C798_=_C878( C798 C878 ) C798_=_C880( C798 C880 ) C798_=_C899( C798 C899 ) \nC800_=_C801( C800 C801 ) C800_=_C803( C800 C803 ) C800_=_C816( C800 C816 ) C800_=_C828( C800 C828 ) C800_=_C840( C800 C840 ) C800_=_C849( C800 C849 ) \nC800_=_C851( C800 C851 ) C800_=_C856( C800 C856 ) C800_=_C863( C800 C863 ) C800_=_C875( C800 C875 ) C800_=_C888( C800 C888 ) C800_=_C897( C800 C897 ) \nC800_=_C899( C800 C899 ) C801_=_C802( C801 C802 ) C801_=_C803( C801 C803 ) C801_=_C808( C801 C808 ) C801_=_C840( C801 C840 ) C801_=_C856( C801 C856 ) \nC801_=_C861( C801 C861 ) C801_=_C863( C801 C863 ) C801_=_C886( C801 C886 ) C801_=_C896( C801 C896 ) C801_=_C899( C801 C899 ) C802_=_C803( C802 C803 ) \nC802_=_C805( C802 C805 ) C802_=_C840( C802 C840 ) C802_=_C849( C802 C849 ) C802_=_C861( C802 C861 ) C802_=_C863( C802 C863 ) C802_=_C870( C802 C870 ) \nC802_=_C896( C802 C896 ) C803_=_C805( C803 C805 ) C803_=_C806( C803 C806 ) C803_=_C816( C803 C816 ) C803_=_C828( C803 C828 ) C803_=_C840( C803 C840 ) \nC803_=_C861( C803 C861 ) C803_=_C863(</w:t>
      </w:r>
    </w:p>
    <w:p>
      <w:pPr>
        <w:pStyle w:val="PreformattedText"/>
        <w:bidi w:val="0"/>
        <w:spacing w:before="0" w:after="0"/>
        <w:jc w:val="left"/>
        <w:rPr/>
      </w:pPr>
      <w:r>
        <w:rPr/>
        <w:t xml:space="preserve"> </w:t>
      </w:r>
      <w:r>
        <w:rPr/>
        <w:t>C803 C863 ) C803_=_C870( C803 C870 ) C803_=_C875( C803 C875 ) C803_=_C896( C803 C896 ) C804_=_C805( C804 C805 ) \nC804_=_C806( C804 C806 ) C804_=_C828( C804 C828 ) C804_=_C849( C804 C849 ) C804_=_C861( C804 C861 ) C804_=_C867( C804 C867 ) C804_=_C870( C804 C870 ) \nC804_=_C875( C804 C875 ) C804_=_C880( C804 C880 ) C804_=_C897( C804 C897 ) C805_=_C806( C805 C806 ) C805_=_C808( C805 C808 ) C805_=_C816( C805 C816 ) \nC805_=_C861( C805 C861 ) C805_=_C867( C805 C867 ) C805_=_C870( C805 C870 ) C805_=_C876( C805 C876 ) C805_=_C880( C805 C880 ) C805_=_C886( C805 C886 ) \nC805_=_C899( C805 C899 ) C806_=_C828( C806 C828 ) C806_=_C861( C806 C861 ) C806_=_C867( C806 C867 ) C806_=_C870( C806 C870 ) C806_=_C875( C806 C875 ) \nC806_=_C876( C806 C876 ) C806_=_C880( C806 C880 ) C806_=_C899( C806 C899 ) C808_=_C816( C808 C816 ) C808_=_C828( C808 C828 ) C808_=_C861( C808 C861 ) \nC808_=_C870( C808 C870 ) C808_=_C876( C808 C876 ) C808_=_C886( C808 C886 ) C808_=_C896( C808 C896 ) C808_=_C899( C808 C899 ) C816_=_C821( C816 C821 ) \nC816_=_C861( C816 C861 ) C816_=_C867( C816 C867 ) C816_=_C876( C816 C876 ) C816_=_C886( C816 C886 ) C816_=_C888( C816 C888 ) C816_=_C899( C816 C899 ) \nC821_=_C839( C821 C839 ) C821_=_C840( C821 C840 ) C821_=_C851( C821 C851 ) C821_=_C867( C821 C867 ) C821_=_C878( C821 C878 ) C821_=_C888( C821 C888 ) \nC821_=_C897( C821 C897 ) C828_=_C849( C828 C849 ) C828_=_C851( C828 C851 ) C828_=_C896( C828 C896 ) C839_=_C851( C839 C851 ) C839_=_C861( C839 C861 ) \nC839_=_C878( C839 C878 ) C839_=_C880( C839 C880 ) C839_=_C888( C839 C888 ) C839_=_C897( C839 C897 ) C839_=_C899( C839 C899 ) C840_=_C861( C840 C861 ) \nC840_=_C863( C840 C863 ) C840_=_C880( C840 C880 ) C840_=_C886( C840 C886 ) C840_=_C896( C840 C896 ) C840_=_C897( C840 C897 ) C840_=_C899( C840 C899 ) \nC849_=_C851( C849 C851 ) C849_=_C863( C849 C863 ) C849_=_C870( C849 C870 ) C849_=_C878( C849 C878 ) C849_=_C880( C849 C880 ) C849_=_C888( C849 C888 ) \nC849_=_C897( C849 C897 ) C849_=_C899( C849 C899 ) C851_=_C886( C851 C886 ) C851_=_C896( C851 C896 ) C856_=_C863( C856 C863 ) C856_=_C875( C856 C875 ) \nC856_=_C886( C856 C886 ) C861_=_C863( C861 C863 ) C861_=_C867( C861 C867 ) C861_=_C870( C861 C870 ) C861_=_C876( C861 C876 ) C861_=_C880( C861 C880 ) \nC861_=_C888( C861 C888 ) C861_=_C896( C861 C896 ) C863_=_C878( C863 C878 ) C863_=_C896( C863 C896 ) C867_=_C870( C867 C870 ) C867_=_C876( C867 C876 ) \nC867_=_C880( C867 C880 ) C867_=_C886( C867 C886 ) C870_=_C880( C870 C880 ) C870_=_C897( C870 C897 ) C875_=_C880( C875 C880 ) C875_=_C896( C875 C896 ) \nC876_=_C878( C876 C878 ) C876_=_C886( C876 C886 ) C876_=_C897( C876 C897 ) C876_=_C899( C876 C899 ) C878_=_C880( C878 C880 ) C878_=_C888( C878 C888 ) \nC878_=_C897( C878 C897 ) C878_=_C899( C878 C899 ) C880_=_C899( C880 C899 ) C886_=_C897( C886 C897 ) C886_=_C899( C886 C899 ) C888_=_C897( C888 C897 ) \nC896_=_C899( C896 C899 ) C897_=_C899( C897 C899 ) "];129-&gt;156[label="115: C47 C170 C174 C184 C199 \nC231 C238 C239 C240 C241 C262 \nC267 C294 C321 C330 C342 C356 \nC360 C375 C383 C391 C393 C405 \nC408 C409 C413 C414 C415 C416 \nC417 C418 C423 C425 C441 C453 \nC474 C475 C479 C491 C499 C505 \nC506 C521 C524 C530 C532 C546 \nC548 C558 C570 C574 C575 C576 \nC577 C578 C579 C583 C597 C612 \nC615 C625 C632 C636 C640 C653 \nC663 C664 C665 C682 C685 C688 \nC695 C702 C710 C713 C714 C716 \nC742 C745 C747 C759 C760 C777 \nC788 C789 C798 C800 C801 C802 \nC803 C804 C805 C806 C808 C816 \nC821 C828 C839 C840 C849 C851 \nC856 C861 C863 C867 C870 C875 \nC876 C878 C880 C886 C888 C896 \nC897 C899 \n1733: C47_=_C240 ,C47_=_C241 ,C47_=_C330 ,C47_=_C342 ,C47_=_C414 ,\nC47_=_C499 ,C47_=_C506 ,C47_=_C521 ,C47_=_C532 ,C47_=_C546 ,C47_=_C577 ,\nC47_=_C578 ,C47_=_C579 ,C47_=_C653 ,C47_=_C665 ,C47_=_C695 ,C47_=_C788 ,\nC47_=_C801 ,C47_=_C802 ,C47_=_C803 ,C47_=_C839 ,C47_=_C840 ,C47_=_C851 ,\nC47_=_C861 ,C47_=_C863 ,C47_=_C896 ,C170_=_C267 ,C170_=_C356 ,C170_=_C393 ,\nC170_=_C405 ,C170_=_C408 ,C170_=_C479 ,C170_=_C505 ,C170_=_C570 ,C170_=_C612 ,\nC170_=_C615 ,C170_=_C664 ,C170_=_C714 ,C170_=_C745 ,C170_=_C777 ,C170_=_C800 ,\nC170_=_C806 ,C170_=_C856 ,C170_=_C867 ,C170_=_C875 ,C170_=_C876 ,C170_=_C896 ,\nC174_=_C199 ,C174_=_C231 ,C174_=_C405 ,C174_=_C417 ,C174_=_C418 ,C174_=_C423 ,\nC174_=_C474 ,C174_=_C475 ,C174_=_C524 ,C174_=_C558 ,C174_=_C577 ,C174_=_C632 ,\nC174_=_C636 ,C174_=_C640 ,C174_=_C685 ,C174_=_C688 ,C174_=_C742 ,C174_=_C760 ,\nC174_=_C798 ,C174_=_C821 ,C174_=_C839 ,C174_=_C849 ,C174_=_C863 ,C174_=_C878 ,\nC174_=_C888 ,C174_=_C897 ,C184_=_C321 ,C184_=_C375 ,C184_=_C408 ,C184_=_C409 ,\nC184_=_C499 ,C184_=_C583 ,C184_=_C663 ,C184_=_C682 ,C184_=_C702 ,C184_=_C710 ,\nC184_=_C747 ,C184_=_C798 ,C184_=_C804 ,C184_=_C805 ,C184_=_C806 ,C184_=_C861 ,\nC184_=_C867 ,C184_=_C870 ,C184_=_C880 ,C184_=_C899 ,C199_=_C417 ,C199_=_C418 ,\nC199_=_C423 ,C199_=_C474 ,C199_=_C475 ,C199_=_C521 ,C199_=_C524 ,C199_=_C558 ,\nC199_=_C577 ,C199_=_C632 ,C199_=_C636 ,C199_=_C685 ,C199_=_C688 ,C199_=_C742 ,\nC199_=_C759 ,C199_=_C760 ,C199_=_C821 ,C199_=_C839 ,C199_=_C861 ,C199_=_C875 ,\nC199_=_C878 ,C199_=_C888 ,C199_=_C897 ,C231_=_C238 ,C231_=_C239 ,C231_=_C383 ,\nC231_=_C405 ,C231_=_C413 ,C231_=_C414 ,C231_=_C415 ,C231_=_C416 ,C231_=_C574 ,\nC231_=_C575 ,C231_=_C576 ,C231_=_C612 ,C231_=_C615 ,C231_=_C636 ,C231_=_C640 ,\nC231_=_C713 ,C231_=_C759 ,C231_=_C798 ,C231_=_C800 ,C231_=_C828 ,C231_=_C849 ,\nC231_=_C851 ,C231_=_C863 ,C231_=_C878 ,C231_=_C880 ,C238_=_C239 ,C238_=_C383 ,\nC238_=_C413 ,C238_=_C414 ,C238_=_C415 ,C238_=_C416 ,C238_=_C441 ,C238_=_C474 ,\nC238_=_C574 ,C238_=_C575 ,C238_=_C576 ,C238_=_C625 ,C238_=_C640 ,C238_=_C713 ,\nC238_=_C759 ,C238_=_C800 ,C238_=_C808 ,C238_=_C828 ,C238_=_C849 ,C238_=_C851 ,\nC238_=_C861 ,C239_=_C383 ,C239_=_C413 ,C239_=_C414 ,C239_=_C415 ,C239_=_C416 ,\nC239_=_C499 ,C239_=_C574 ,C239_=_C575 ,C239_=_C576 ,C239_=_C640 ,C239_=_C713 ,\nC239_=_C742 ,C239_=_C759 ,C239_=_C788 ,C239_=_C800 ,C239_=_C828 ,C239_=_C849 ,\nC239_=_C851 ,C240_=_C241 ,C240_=_C342 ,C240_=_C499 ,C240_=_C506 ,C240_=_C521 ,\nC240_=_C532 ,C240_=_C546 ,C240_=_C577 ,C240_=_C578 ,C240_=_C579 ,C240_=_C632 ,\nC240_=_C653 ,C240_=_C665 ,C240_=_C695 ,C240_=_C801 ,C240_=_C802 ,C240_=_C803 ,\nC240_=_C804 ,C240_=_C840 ,C240_=_C861 ,C240_=_C863 ,C240_=_C896 ,C240_=_C897 ,\nC241_=_C342 ,C241_=_C499 ,C241_=_C506 ,C241_=_C521 ,C241_=_C532 ,C241_=_C546 ,\nC241_=_C577 ,C241_=_C578 ,C241_=_C579 ,C241_=_C653 ,C241_=_C665 ,C241_=_C685 ,\nC241_=_C695 ,C241_=_C716 ,C241_=_C801 ,C241_=_C802 ,C241_=_C803 ,C241_=_C805 ,\nC241_=_C806 ,C241_=_C840 ,C241_=_C861 ,C241_=_C863 ,C241_=_C896 ,C262_=_C294 ,\nC262_=_C330 ,C262_=_C360 ,C262_=_C391 ,C262_=_C423 ,C262_=_C425 ,C262_=_C441 ,\nC262_=_C453 ,C262_=_C479 ,C262_=_C491 ,C262_=_C524 ,C262_=_C530 ,C262_=_C548 ,\nC262_=_C597 ,C262_=_C625 ,C262_=_C716 ,C262_=_C788 ,C262_=_C789 ,C262_=_C805 ,\nC262_=_C808 ,C262_=_C816 ,C262_=_C876 ,C262_=_C886 ,C262_=_C888 ,C262_=_C899 ,\nC267_=_C356 ,C267_=_C393 ,C267_=_C405 ,C267_=_C505 ,C267_=_C530 ,C267_=_C546 ,\nC267_=_C570 ,C267_=_C583 ,C267_=_C612 ,C267_=_C615 ,C267_=_C664 ,C267_=_C714 ,\nC267_=_C745 ,C267_=_C777 ,C267_=_C800 ,C267_=_C804 ,C267_=_C816 ,C267_=_C856 ,\nC267_=_C875 ,C267_=_C880 ,C294_=_C330 ,C294_=_C360 ,C294_=_C391 ,C294_=_C425 ,\nC294_=_C441 ,C294_=_C453 ,C294_=_C479 ,C294_=_C491 ,C294_=_C530 ,C294_=_C548 ,\nC294_=_C575 ,C294_=_C597 ,C294_=_C625 ,C294_=_C716 ,C294_=_C788 ,C294_=_C789 ,\nC294_=_C801 ,C294_=_C805 ,C294_=_C808 ,C294_=_C816 ,C294_=_C876 ,C294_=_C886 ,\nC294_=_C899 ,C321_=_C375 ,C321_=_C408 ,C321_=_C409 ,C321_=_C505 ,C321_=_C574 ,\nC321_=_C583 ,C321_=_C632 ,C321_=_C663 ,C321_=_C682 ,C321_=_C702 ,C321_=_C710 ,\nC321_=_C745 ,C321_=_C747 ,C321_=_C798 ,C321_=_C803 ,C321_=_C804 ,C321_=_C805 ,\nC321_=_C806 ,C321_=_C856 ,C321_=_C861 ,C321_=_C863 ,C321_=_C867 ,C321_=_C870 ,\nC321_=_C880 ,C330_=_C360 ,C330_=_C391 ,C330_=_C414 ,C330_=_C425 ,C330_=_C441 ,\nC330_=_C453 ,C330_=_C474 ,C330_=_C475 ,C330_=_C479 ,C330_=_C491 ,C330_=_C530 ,\nC330_=_C548 ,C330_=_C597 ,C330_=_C625 ,C330_=_C640 ,C330_=_C663 ,C330_=_C664 ,\nC330_=_C716 ,C330_=_C760 ,C330_=_C788 ,C330_=_C789 ,C330_=_C805 ,C330_=_C808 ,\nC330_=_C816 ,C330_=_C828 ,C330_=_C839 ,C330_=_C851 ,C330_=_C861 ,C330_=_C876 ,\nC330_=_C886 ,C330_=_C899 ,C342_=_C408 ,C342_=_C409 ,C342_=_C491 ,C342_=_C499 ,\nC342_=_C506 ,C342_=_C521 ,C342_=_C532 ,C342_=_C546 ,C342_=_C570 ,C342_=_C577 ,\nC342_=_C578 ,C342_=_C579 ,C342_=_C653 ,C342_=_C665 ,C342_=_C695 ,C342_=_C742 ,\nC342_=_C759 ,C342_=_C801 ,C342_=_C802 ,C342_=_C803 ,C342_=_C840 ,C342_=_C851 ,\nC342_=_C861 ,C342_=_C863 ,C342_=_C867 ,C342_=_C886 ,C342_=_C896 ,C342_=_C897 ,\nC356_=_C393 ,C356_=_C405 ,C356_=_C505 ,C356_=_C570 ,C356_=_C612 ,C356_=_C615 ,\nC356_=_C640 ,C356_=_C664 ,C356_=_C682 ,C356_=_C714 ,C356_=_C745 ,C356_=_C777 ,\nC356_=_C800 ,C356_=_C808 ,C356_=_C828 ,C356_=_C856 ,C356_=_C870 ,C356_=_C875 ,\nC356_=_C897 ,C360_=_C391 ,C360_=_C425 ,C360_=_C441 ,C360_=_C453 ,C360_=_C479 ,\nC360_=_C491 ,C360_=_C530 ,C360_=_C548 ,C360_=_C597 ,C360_=_C625 ,C360_=_C665 ,\nC360_=_C716 ,C360_=_C788 ,C360_=_C789 ,C360_=_C805 ,C360_=_C808 ,C360_=_C816 ,\nC360_=_C839 ,C360_=_C875 ,C360_=_C876 ,C360_=_C886 ,C360_=_C899 ,C375_=_C408 ,\nC375_=_C409 ,C375_=_C418 ,C375_=_C583 ,C375_=_C663 ,C375_=_C682 ,C375_=_C702 ,\nC375_=_C710 ,C375_=_C747 ,C375_=_C760 ,C375_=_C798 ,C375_=_C801 ,C375_=_C803 ,\nC375_=_C804 ,C375_=_C805 ,C375_=_C806 ,C375_=_C808 ,C375_=_C828 ,C375_=_C840 ,\nC375_=_C861 ,C375_=_C867 ,C375_=_C870 ,C375_=_C880 ,C375_=_C896 ,C375_=_C899 ,\nC383_=_C413 ,C383_=_C414 ,C383_=_C415 ,C383_=_C416 ,C383_=_C441 ,C383_=_C474 ,\nC383_=_C499 ,C383_=_C574 ,C383_=_C575 ,C383_=_C576 ,C383_=_C625 ,C383_=_C640 ,\nC383_=_C713 ,C383_=_C759 ,C383_=_C800 ,C383_=_C805 ,C383_=_C808 ,C383_=_C828 ,\nC383_=_C849 ,C383_=_C851 ,C383_=_C861 ,C383_=_C867 ,C391_=_C408 ,C391_=_C425 ,\nC391_=_C441 ,C391_=_C453 ,C391_=_C479 ,C391_=_C491 ,C391_=_C530 ,C391_=_C546 ,\nC391_=_C548 ,C391_=_C579 ,C391_=_C597 ,C391_=_C625 ,C391_=_C695 ,C391_=_C702</w:t>
      </w:r>
    </w:p>
    <w:p>
      <w:pPr>
        <w:pStyle w:val="PreformattedText"/>
        <w:bidi w:val="0"/>
        <w:spacing w:before="0" w:after="0"/>
        <w:jc w:val="left"/>
        <w:rPr/>
      </w:pPr>
      <w:r>
        <w:rPr/>
        <w:t xml:space="preserve"> </w:t>
      </w:r>
      <w:r>
        <w:rPr/>
        <w:t>,\nC391_=_C716 ,C391_=_C759 ,C391_=_C788 ,C391_=_C789 ,C391_=_C801 ,C391_=_C804 ,\nC391_=_C805 ,C391_=_C808 ,C391_=_C816 ,C391_=_C856 ,C391_=_C875 ,C391_=_C876 ,\nC391_=_C886 ,C391_=_C899 ,C393_=_C405 ,C393_=_C505 ,C393_=_C570 ,C393_=_C612 ,\nC393_=_C615 ,C393_=_C664 ,C393_=_C685 ,C393_=_C713 ,C393_=_C714 ,C393_=_C745 ,\nC393_=_C777 ,C393_=_C800 ,C393_=_C856 ,C393_=_C870 ,C393_=_C875 ,C393_=_C876 ,\nC405_=_C505 ,C405_=_C570 ,C405_=_C575 ,C405_=_C612 ,C405_=_C615 ,C405_=_C625 ,\nC405_=_C636 ,C405_=_C640 ,C405_=_C664 ,C405_=_C665 ,C405_=_C714 ,C405_=_C745 ,\nC405_=_C747 ,C405_=_C777 ,C405_=_C798 ,C405_=_C800 ,C405_=_C803 ,C405_=_C806 ,\nC405_=_C849 ,C405_=_C856 ,C405_=_C863 ,C405_=_C875 ,C405_=_C878 ,C408_=_C409 ,\nC408_=_C570 ,C408_=_C579 ,C408_=_C583 ,C408_=_C663 ,C408_=_C682 ,C408_=_C702 ,\nC408_=_C710 ,C408_=_C747 ,C408_=_C759 ,C408_=_C798 ,C408_=_C801 ,C408_=_C804 ,\nC408_=_C805 ,C408_=_C806 ,C408_=_C851 ,C408_=_C856 ,C408_=_C861 ,C408_=_C867 ,\nC408_=_C870 ,C408_=_C876 ,C408_=_C880 ,C408_=_C886 ,C409_=_C570 ,C409_=_C583 ,\nC409_=_C632 ,C409_=_C663 ,C409_=_C682 ,C409_=_C702 ,C409_=_C710 ,C409_=_C747 ,\nC409_=_C798 ,C409_=_C804 ,C409_=_C805 ,C409_=_C806 ,C409_=_C851 ,C409_=_C861 ,\nC409_=_C867 ,C409_=_C870 ,C409_=_C880 ,C409_=_C888 ,C413_=_C414 ,C413_=_C415 ,\nC413_=_C416 ,C413_=_C474 ,C413_=_C574 ,C413_=_C575 ,C413_=_C576 ,C413_=_C640 ,\nC413_=_C713 ,C413_=_C714 ,C413_=_C759 ,C413_=_C800 ,C413_=_C821 ,C413_=_C828 ,\nC413_=_C849 ,C413_=_C851 ,C413_=_C870 ,C414_=_C415 ,C414_=_C416 ,C414_=_C441 ,\nC414_=_C574 ,C414_=_C575 ,C414_=_C576 ,C414_=_C640 ,C414_=_C713 ,C414_=_C714 ,\nC414_=_C759 ,C414_=_C788 ,C414_=_C800 ,C414_=_C803 ,C414_=_C828 ,C414_=_C839 ,\nC414_=_C849 ,C414_=_C851 ,C414_=_C870 ,C415_=_C416 ,C415_=_C453 ,C415_=_C475 ,\nC415_=_C506 ,C415_=_C574 ,C415_=_C575 ,C415_=_C576 ,C415_=_C640 ,C415_=_C713 ,\nC415_=_C759 ,C415_=_C800 ,C415_=_C803 ,C415_=_C816 ,C415_=_C828 ,C415_=_C849 ,\nC415_=_C851 ,C415_=_C888 ,C416_=_C574 ,C416_=_C575 ,C416_=_C576 ,C416_=_C632 ,\nC416_=_C640 ,C416_=_C713 ,C416_=_C742 ,C416_=_C747 ,C416_=_C759 ,C416_=_C800 ,\nC416_=_C808 ,C416_=_C828 ,C416_=_C849 ,C416_=_C851 ,C416_=_C863 ,C416_=_C870 ,\nC416_=_C876 ,C416_=_C878 ,C417_=_C418 ,C417_=_C423 ,C417_=_C441 ,C417_=_C474 ,\nC417_=_C475 ,C417_=_C505 ,C417_=_C524 ,C417_=_C558 ,C417_=_C577 ,C417_=_C632 ,\nC417_=_C636 ,C417_=_C685 ,C417_=_C688 ,C417_=_C710 ,C417_=_C714 ,C417_=_C742 ,\nC417_=_C760 ,C417_=_C821 ,C417_=_C839 ,C417_=_C849 ,C417_=_C867 ,C417_=_C878 ,\nC417_=_C888 ,C417_=_C897 ,C418_=_C423 ,C418_=_C474 ,C418_=_C475 ,C418_=_C505 ,\nC418_=_C524 ,C418_=_C558 ,C418_=_C577 ,C418_=_C632 ,C418_=_C636 ,C418_=_C685 ,\nC418_=_C688 ,C418_=_C716 ,C418_=_C742 ,C418_=_C760 ,C418_=_C788 ,C418_=_C798 ,\nC418_=_C803 ,C418_=_C806 ,C418_=_C821 ,C418_=_C828 ,C418_=_C839 ,C418_=_C867 ,\nC418_=_C878 ,C418_=_C888 ,C418_=_C897 ,C418_=_C899 ,C423_=_C474 ,C423_=_C475 ,\nC423_=_C524 ,C423_=_C558 ,C423_=_C577 ,C423_=_C612 ,C423_=_C632 ,C423_=_C636 ,\nC423_=_C685 ,C423_=_C688 ,C423_=_C702 ,C423_=_C742 ,C423_=_C760 ,C423_=_C789 ,\nC423_=_C808 ,C423_=_C821 ,C423_=_C839 ,C423_=_C878 ,C423_=_C886 ,C423_=_C888 ,\nC423_=_C896 ,C423_=_C897 ,C425_=_C441 ,C425_=_C453 ,C425_=_C479 ,C425_=_C491 ,\nC425_=_C530 ,C425_=_C548 ,C425_=_C575 ,C425_=_C576 ,C425_=_C577 ,C425_=_C578 ,\nC425_=_C583 ,C425_=_C597 ,C425_=_C625 ,C425_=_C713 ,C425_=_C716 ,C425_=_C745 ,\nC425_=_C788 ,C425_=_C789 ,C425_=_C805 ,C425_=_C806 ,C425_=_C808 ,C425_=_C816 ,\nC425_=_C839 ,C425_=_C876 ,C425_=_C886 ,C425_=_C899 ,C441_=_C453 ,C441_=_C474 ,\nC441_=_C479 ,C441_=_C491 ,C441_=_C530 ,C441_=_C548 ,C441_=_C597 ,C441_=_C625 ,\nC441_=_C710 ,C441_=_C714 ,C441_=_C716 ,C441_=_C788 ,C441_=_C789 ,C441_=_C803 ,\nC441_=_C805 ,C441_=_C808 ,C441_=_C816 ,C441_=_C861 ,C441_=_C870 ,C441_=_C876 ,\nC441_=_C886 ,C441_=_C899 ,C453_=_C479 ,C453_=_C491 ,C453_=_C530 ,C453_=_C548 ,\nC453_=_C578 ,C453_=_C597 ,C453_=_C625 ,C453_=_C716 ,C453_=_C788 ,C453_=_C789 ,\nC453_=_C800 ,C453_=_C803 ,C453_=_C805 ,C453_=_C808 ,C453_=_C816 ,C453_=_C851 ,\nC453_=_C856 ,C453_=_C876 ,C453_=_C886 ,C453_=_C896 ,C453_=_C899 ,C474_=_C475 ,\nC474_=_C524 ,C474_=_C558 ,C474_=_C574 ,C474_=_C576 ,C474_=_C577 ,C474_=_C625 ,\nC474_=_C632 ,C474_=_C636 ,C474_=_C640 ,C474_=_C685 ,C474_=_C688 ,C474_=_C742 ,\nC474_=_C760 ,C474_=_C808 ,C474_=_C821 ,C474_=_C839 ,C474_=_C861 ,C474_=_C870 ,\nC474_=_C878 ,C474_=_C888 ,C474_=_C897 ,C475_=_C524 ,C475_=_C558 ,C475_=_C577 ,\nC475_=_C632 ,C475_=_C636 ,C475_=_C640 ,C475_=_C685 ,C475_=_C688 ,C475_=_C713 ,\nC475_=_C742 ,C475_=_C760 ,C475_=_C777 ,C475_=_C821 ,C475_=_C839 ,C475_=_C861 ,\nC475_=_C878 ,C475_=_C888 ,C475_=_C897 ,C479_=_C491 ,C479_=_C530 ,C479_=_C548 ,\nC479_=_C558 ,C479_=_C597 ,C479_=_C615 ,C479_=_C625 ,C479_=_C688 ,C479_=_C716 ,\nC479_=_C745 ,C479_=_C760 ,C479_=_C788 ,C479_=_C789 ,C479_=_C805 ,C479_=_C808 ,\nC479_=_C816 ,C479_=_C821 ,C479_=_C876 ,C479_=_C878 ,C479_=_C886 ,C479_=_C888 ,\nC479_=_C896 ,C479_=_C899 ,C491_=_C530 ,C491_=_C548 ,C491_=_C597 ,C491_=_C625 ,\nC491_=_C636 ,C491_=_C653 ,C491_=_C695 ,C491_=_C716 ,C491_=_C759 ,C491_=_C788 ,\nC491_=_C789 ,C491_=_C801 ,C491_=_C805 ,C491_=_C808 ,C491_=_C816 ,C491_=_C867 ,\nC491_=_C876 ,C491_=_C886 ,C491_=_C899 ,C499_=_C506 ,C499_=_C521 ,C499_=_C532 ,\nC499_=_C546 ,C499_=_C577 ,C499_=_C578 ,C499_=_C579 ,C499_=_C653 ,C499_=_C665 ,\nC499_=_C695 ,C499_=_C777 ,C499_=_C788 ,C499_=_C801 ,C499_=_C802 ,C499_=_C803 ,\nC499_=_C805 ,C499_=_C840 ,C499_=_C861 ,C499_=_C863 ,C499_=_C878 ,C499_=_C896 ,\nC505_=_C570 ,C505_=_C612 ,C505_=_C615 ,C505_=_C664 ,C505_=_C714 ,C505_=_C745 ,\nC505_=_C760 ,C505_=_C777 ,C505_=_C788 ,C505_=_C800 ,C505_=_C804 ,C505_=_C828 ,\nC505_=_C856 ,C505_=_C863 ,C505_=_C867 ,C505_=_C875 ,C506_=_C521 ,C506_=_C532 ,\nC506_=_C546 ,C506_=_C577 ,C506_=_C578 ,C506_=_C579 ,C506_=_C653 ,C506_=_C665 ,\nC506_=_C695 ,C506_=_C745 ,C506_=_C801 ,C506_=_C802 ,C506_=_C803 ,C506_=_C840 ,\nC506_=_C861 ,C506_=_C863 ,C506_=_C888 ,C506_=_C896 ,C521_=_C532 ,C521_=_C546 ,\nC521_=_C577 ,C521_=_C578 ,C521_=_C579 ,C521_=_C597 ,C521_=_C653 ,C521_=_C665 ,\nC521_=_C695 ,C521_=_C759 ,C521_=_C801 ,C521_=_C802 ,C521_=_C803 ,C521_=_C805 ,\nC521_=_C840 ,C521_=_C861 ,C521_=_C863 ,C521_=_C896 ,C524_=_C558 ,C524_=_C575 ,\nC524_=_C576 ,C524_=_C577 ,C524_=_C632 ,C524_=_C636 ,C524_=_C685 ,C524_=_C688 ,\nC524_=_C742 ,C524_=_C760 ,C524_=_C800 ,C524_=_C802 ,C524_=_C821 ,C524_=_C839 ,\nC524_=_C849 ,C524_=_C876 ,C524_=_C878 ,C524_=_C888 ,C524_=_C897 ,C530_=_C546 ,\nC530_=_C548 ,C530_=_C574 ,C530_=_C597 ,C530_=_C625 ,C530_=_C663 ,C530_=_C682 ,\nC530_=_C685 ,C530_=_C716 ,C530_=_C788 ,C530_=_C789 ,C530_=_C805 ,C530_=_C808 ,\nC530_=_C816 ,C530_=_C839 ,C530_=_C840 ,C530_=_C861 ,C530_=_C876 ,C530_=_C886 ,\nC530_=_C899 ,C532_=_C546 ,C532_=_C577 ,C532_=_C578 ,C532_=_C579 ,C532_=_C653 ,\nC532_=_C665 ,C532_=_C688 ,C532_=_C695 ,C532_=_C801 ,C532_=_C802 ,C532_=_C803 ,\nC532_=_C805 ,C532_=_C840 ,C532_=_C861 ,C532_=_C863 ,C532_=_C876 ,C532_=_C878 ,\nC532_=_C896 ,C532_=_C897 ,C532_=_C899 ,C546_=_C548 ,C546_=_C577 ,C546_=_C578 ,\nC546_=_C579 ,C546_=_C653 ,C546_=_C665 ,C546_=_C695 ,C546_=_C788 ,C546_=_C801 ,\nC546_=_C802 ,C546_=_C803 ,C546_=_C805 ,C546_=_C816 ,C546_=_C840 ,C546_=_C861 ,\nC546_=_C863 ,C546_=_C875 ,C546_=_C896 ,C548_=_C577 ,C548_=_C597 ,C548_=_C625 ,\nC548_=_C632 ,C548_=_C688 ,C548_=_C695 ,C548_=_C716 ,C548_=_C788 ,C548_=_C789 ,\nC548_=_C798 ,C548_=_C805 ,C548_=_C808 ,C548_=_C816 ,C548_=_C821 ,C548_=_C875 ,\nC548_=_C876 ,C548_=_C886 ,C548_=_C899 ,C558_=_C577 ,C558_=_C597 ,C558_=_C615 ,\nC558_=_C632 ,C558_=_C636 ,C558_=_C685 ,C558_=_C688 ,C558_=_C742 ,C558_=_C760 ,\nC558_=_C821 ,C558_=_C839 ,C558_=_C875 ,C558_=_C878 ,C558_=_C888 ,C558_=_C897 ,\nC570_=_C574 ,C570_=_C579 ,C570_=_C612 ,C570_=_C615 ,C570_=_C653 ,C570_=_C664 ,\nC570_=_C688 ,C570_=_C702 ,C570_=_C714 ,C570_=_C745 ,C570_=_C777 ,C570_=_C798 ,\nC570_=_C800 ,C570_=_C840 ,C570_=_C849 ,C570_=_C851 ,C570_=_C856 ,C570_=_C875 ,\nC570_=_C880 ,C570_=_C899 ,C574_=_C575 ,C574_=_C576 ,C574_=_C640 ,C574_=_C653 ,\nC574_=_C713 ,C574_=_C759 ,C574_=_C800 ,C574_=_C803 ,C574_=_C828 ,C574_=_C840 ,\nC574_=_C849 ,C574_=_C851 ,C574_=_C870 ,C575_=_C576 ,C575_=_C577 ,C575_=_C583 ,\nC575_=_C625 ,C575_=_C640 ,C575_=_C713 ,C575_=_C759 ,C575_=_C800 ,C575_=_C803 ,\nC575_=_C806 ,C575_=_C828 ,C575_=_C849 ,C575_=_C851 ,C575_=_C875 ,C575_=_C888 ,\nC575_=_C897 ,C576_=_C578 ,C576_=_C640 ,C576_=_C713 ,C576_=_C759 ,C576_=_C798 ,\nC576_=_C800 ,C576_=_C828 ,C576_=_C849 ,C576_=_C851 ,C576_=_C888 ,C576_=_C897 ,\nC577_=_C578 ,C577_=_C579 ,C577_=_C583 ,C577_=_C625 ,C577_=_C632 ,C577_=_C636 ,\nC577_=_C653 ,C577_=_C663 ,C577_=_C665 ,C577_=_C685 ,C577_=_C688 ,C577_=_C695 ,\nC577_=_C742 ,C577_=_C760 ,C577_=_C798 ,C577_=_C801 ,C577_=_C802 ,C577_=_C803 ,\nC577_=_C806 ,C577_=_C821 ,C577_=_C839 ,C577_=_C840 ,C577_=_C861 ,C577_=_C863 ,\nC577_=_C878 ,C577_=_C888 ,C577_=_C896 ,C577_=_C897 ,C578_=_C579 ,C578_=_C653 ,\nC578_=_C665 ,C578_=_C695 ,C578_=_C713 ,C578_=_C716 ,C578_=_C745 ,C578_=_C801 ,\nC578_=_C802 ,C578_=_C803 ,C578_=_C828 ,C578_=_C839 ,C578_=_C840 ,C578_=_C851 ,\nC578_=_C861 ,C578_=_C863 ,C578_=_C896 ,C579_=_C653 ,C579_=_C665 ,C579_=_C695 ,\nC579_=_C702 ,C579_=_C759 ,C579_=_C798 ,C579_=_C801 ,C579_=_C802 ,C579_=_C803 ,\nC579_=_C828 ,C579_=_C840 ,C579_=_C849 ,C579_=_C856 ,C579_=_C861 ,C579_=_C863 ,\nC579_=_C880 ,C579_=_C886 ,C579_=_C896 ,C579_=_C899 ,C583_=_C615 ,C583_=_C663 ,\nC583_=_C682 ,C583_=_C702 ,C583_=_C710 ,C583_=_C747 ,C583_=_C798 ,C583_=_C804 ,\nC583_=_C805 ,C583_=_C806 ,C583_=_C861 ,C583_=_C867 ,C583_=_C870 ,C583_=_C875 ,\nC583_=_C880 ,C597_=_C625 ,C597_=_C716 ,C597_=_C788 ,C597_=_C789 ,C597_=_C805 ,\nC597_=_C808 ,C597_=_C816 ,C597_=_C856 ,C597_=_C875 ,C597_=_C876 ,C597_=_C886 ,\nC597_=_C899 ,C612_=_C615 ,C612_=_C653 ,C612_=_C664 ,C612_=_C682 ,C612_=_C702 ,\nC612_=_C713 ,C612_=_C714 ,C612_=_C745 ,C612_=_C777 ,C612_=_C789 ,C612_=_C800 ,\nC612_=_C802 ,C612_=_C805 ,C612_=_C856 ,C612_=_C870 ,C612_=_C875 ,C612_=_C880 ,\nC612_=_C896 ,C615_=_C664 ,C615_=_C714 ,C615_=_C745 ,C615_=_C760</w:t>
      </w:r>
    </w:p>
    <w:p>
      <w:pPr>
        <w:pStyle w:val="PreformattedText"/>
        <w:bidi w:val="0"/>
        <w:spacing w:before="0" w:after="0"/>
        <w:jc w:val="left"/>
        <w:rPr/>
      </w:pPr>
      <w:r>
        <w:rPr/>
        <w:t xml:space="preserve"> </w:t>
      </w:r>
      <w:r>
        <w:rPr/>
        <w:t>,C615_=_C777 ,\nC615_=_C800 ,C615_=_C804 ,C615_=_C821 ,C615_=_C856 ,C615_=_C875 ,C615_=_C880 ,\nC625_=_C710 ,C625_=_C716 ,C625_=_C788 ,C625_=_C789 ,C625_=_C798 ,C625_=_C802 ,\nC625_=_C803 ,C625_=_C805 ,C625_=_C806 ,C625_=_C808 ,C625_=_C816 ,C625_=_C861 ,\nC625_=_C875 ,C625_=_C876 ,C625_=_C886 ,C625_=_C899 ,C632_=_C636 ,C632_=_C685 ,\nC632_=_C688 ,C632_=_C742 ,C632_=_C745 ,C632_=_C747 ,C632_=_C760 ,C632_=_C816 ,\nC632_=_C821 ,C632_=_C839 ,C632_=_C863 ,C632_=_C878 ,C632_=_C888 ,C632_=_C897 ,\nC636_=_C640 ,C636_=_C685 ,C636_=_C688 ,C636_=_C695 ,C636_=_C742 ,C636_=_C760 ,\nC636_=_C798 ,C636_=_C821 ,C636_=_C839 ,C636_=_C849 ,C636_=_C863 ,C636_=_C878 ,\nC636_=_C880 ,C636_=_C888 ,C636_=_C897 ,C640_=_C664 ,C640_=_C713 ,C640_=_C714 ,\nC640_=_C759 ,C640_=_C798 ,C640_=_C800 ,C640_=_C808 ,C640_=_C828 ,C640_=_C849 ,\nC640_=_C851 ,C640_=_C861 ,C640_=_C863 ,C640_=_C878 ,C653_=_C665 ,C653_=_C682 ,\nC653_=_C695 ,C653_=_C759 ,C653_=_C788 ,C653_=_C798 ,C653_=_C801 ,C653_=_C802 ,\nC653_=_C803 ,C653_=_C805 ,C653_=_C840 ,C653_=_C849 ,C653_=_C861 ,C653_=_C863 ,\nC653_=_C867 ,C653_=_C880 ,C653_=_C896 ,C653_=_C899 ,C663_=_C664 ,C663_=_C682 ,\nC663_=_C702 ,C663_=_C710 ,C663_=_C747 ,C663_=_C760 ,C663_=_C777 ,C663_=_C798 ,\nC663_=_C804 ,C663_=_C805 ,C663_=_C806 ,C663_=_C828 ,C663_=_C861 ,C663_=_C867 ,\nC663_=_C870 ,C663_=_C876 ,C663_=_C880 ,C663_=_C888 ,C664_=_C682 ,C664_=_C685 ,\nC664_=_C688 ,C664_=_C702 ,C664_=_C714 ,C664_=_C745 ,C664_=_C760 ,C664_=_C777 ,\nC664_=_C800 ,C664_=_C802 ,C664_=_C808 ,C664_=_C828 ,C664_=_C840 ,C664_=_C856 ,\nC664_=_C875 ,C664_=_C899 ,C665_=_C695 ,C665_=_C745 ,C665_=_C747 ,C665_=_C801 ,\nC665_=_C802 ,C665_=_C803 ,C665_=_C840 ,C665_=_C861 ,C665_=_C863 ,C665_=_C875 ,\nC665_=_C896 ,C682_=_C685 ,C682_=_C702 ,C682_=_C710 ,C682_=_C747 ,C682_=_C789 ,\nC682_=_C798 ,C682_=_C800 ,C682_=_C802 ,C682_=_C804 ,C682_=_C805 ,C682_=_C806 ,\nC682_=_C808 ,C682_=_C816 ,C682_=_C828 ,C682_=_C839 ,C682_=_C861 ,C682_=_C863 ,\nC682_=_C867 ,C682_=_C870 ,C682_=_C880 ,C685_=_C688 ,C685_=_C716 ,C685_=_C742 ,\nC685_=_C760 ,C685_=_C802 ,C685_=_C806 ,C685_=_C821 ,C685_=_C839 ,C685_=_C856 ,\nC685_=_C861 ,C685_=_C876 ,C685_=_C878 ,C685_=_C888 ,C685_=_C897 ,C688_=_C702 ,\nC688_=_C742 ,C688_=_C745 ,C688_=_C760 ,C688_=_C800 ,C688_=_C805 ,C688_=_C816 ,\nC688_=_C821 ,C688_=_C839 ,C688_=_C840 ,C688_=_C876 ,C688_=_C878 ,C688_=_C888 ,\nC688_=_C897 ,C688_=_C899 ,C695_=_C710 ,C695_=_C742 ,C695_=_C788 ,C695_=_C789 ,\nC695_=_C801 ,C695_=_C802 ,C695_=_C803 ,C695_=_C804 ,C695_=_C821 ,C695_=_C840 ,\nC695_=_C861 ,C695_=_C863 ,C695_=_C867 ,C695_=_C875 ,C695_=_C896 ,C695_=_C897 ,\nC702_=_C710 ,C702_=_C745 ,C702_=_C747 ,C702_=_C759 ,C702_=_C789 ,C702_=_C798 ,\nC702_=_C800 ,C702_=_C801 ,C702_=_C804 ,C702_=_C805 ,C702_=_C806 ,C702_=_C821 ,\nC702_=_C828 ,C702_=_C840 ,C702_=_C856 ,C702_=_C861 ,C702_=_C867 ,C702_=_C870 ,\nC702_=_C880 ,C702_=_C886 ,C702_=_C896 ,C702_=_C899 ,C710_=_C742 ,C710_=_C747 ,\nC710_=_C759 ,C710_=_C798 ,C710_=_C802 ,C710_=_C804 ,C710_=_C805 ,C710_=_C806 ,\nC710_=_C861 ,C710_=_C867 ,C710_=_C870 ,C710_=_C880 ,C710_=_C899 ,C713_=_C714 ,\nC713_=_C759 ,C713_=_C789 ,C713_=_C800 ,C713_=_C828 ,C713_=_C849 ,C713_=_C851 ,\nC713_=_C870 ,C714_=_C745 ,C714_=_C777 ,C714_=_C789 ,C714_=_C800 ,C714_=_C803 ,\nC714_=_C821 ,C714_=_C840 ,C714_=_C849 ,C714_=_C856 ,C714_=_C870 ,C714_=_C875 ,\nC716_=_C745 ,C716_=_C747 ,C716_=_C788 ,C716_=_C789 ,C716_=_C804 ,C716_=_C805 ,\nC716_=_C806 ,C716_=_C808 ,C716_=_C816 ,C716_=_C828 ,C716_=_C839 ,C716_=_C849 ,\nC716_=_C851 ,C716_=_C876 ,C716_=_C886 ,C716_=_C899 ,C742_=_C747 ,C742_=_C760 ,\nC742_=_C821 ,C742_=_C839 ,C742_=_C840 ,C742_=_C876 ,C742_=_C878 ,C742_=_C886 ,\nC742_=_C888 ,C742_=_C897 ,C745_=_C747 ,C745_=_C777 ,C745_=_C800 ,C745_=_C828 ,\nC745_=_C839 ,C745_=_C856 ,C745_=_C875 ,C745_=_C878 ,C745_=_C896 ,C747_=_C789 ,\nC747_=_C798 ,C747_=_C804 ,C747_=_C805 ,C747_=_C806 ,C747_=_C828 ,C747_=_C851 ,\nC747_=_C861 ,C747_=_C867 ,C747_=_C870 ,C747_=_C876 ,C747_=_C880 ,C747_=_C886 ,\nC759_=_C800 ,C759_=_C801 ,C759_=_C828 ,C759_=_C849 ,C759_=_C851 ,C759_=_C856 ,\nC759_=_C861 ,C759_=_C867 ,C759_=_C876 ,C759_=_C878 ,C759_=_C886 ,C760_=_C788 ,\nC760_=_C802 ,C760_=_C804 ,C760_=_C821 ,C760_=_C828 ,C760_=_C839 ,C760_=_C840 ,\nC760_=_C849 ,C760_=_C863 ,C760_=_C870 ,C760_=_C878 ,C760_=_C888 ,C760_=_C897 ,\nC777_=_C800 ,C777_=_C856 ,C777_=_C875 ,C777_=_C878 ,C777_=_C888 ,C788_=_C789 ,\nC788_=_C804 ,C788_=_C805 ,C788_=_C808 ,C788_=_C816 ,C788_=_C828 ,C788_=_C839 ,\nC788_=_C851 ,C788_=_C875 ,C788_=_C876 ,C788_=_C886 ,C788_=_C899 ,C789_=_C805 ,\nC789_=_C808 ,C789_=_C816 ,C789_=_C821 ,C789_=_C863 ,C789_=_C867 ,C789_=_C876 ,\nC789_=_C886 ,C789_=_C896 ,C789_=_C899 ,C798_=_C803 ,C798_=_C804 ,C798_=_C805 ,\nC798_=_C806 ,C798_=_C828 ,C798_=_C849 ,C798_=_C861 ,C798_=_C863 ,C798_=_C867 ,\nC798_=_C870 ,C798_=_C878 ,C798_=_C880 ,C798_=_C899 ,C800_=_C801 ,C800_=_C803 ,\nC800_=_C816 ,C800_=_C828 ,C800_=_C840 ,C800_=_C849 ,C800_=_C851 ,C800_=_C856 ,\nC800_=_C863 ,C800_=_C875 ,C800_=_C888 ,C800_=_C897 ,C800_=_C899 ,C801_=_C802 ,\nC801_=_C803 ,C801_=_C808 ,C801_=_C840 ,C801_=_C856 ,C801_=_C861 ,C801_=_C863 ,\nC801_=_C886 ,C801_=_C896 ,C801_=_C899 ,C802_=_C803 ,C802_=_C805 ,C802_=_C840 ,\nC802_=_C849 ,C802_=_C861 ,C802_=_C863 ,C802_=_C870 ,C802_=_C896 ,C803_=_C805 ,\nC803_=_C806 ,C803_=_C816 ,C803_=_C828 ,C803_=_C840 ,C803_=_C861 ,C803_=_C863 ,\nC803_=_C870 ,C803_=_C875 ,C803_=_C896 ,C804_=_C805 ,C804_=_C806 ,C804_=_C828 ,\nC804_=_C849 ,C804_=_C861 ,C804_=_C867 ,C804_=_C870 ,C804_=_C875 ,C804_=_C880 ,\nC804_=_C897 ,C805_=_C806 ,C805_=_C808 ,C805_=_C816 ,C805_=_C861 ,C805_=_C867 ,\nC805_=_C870 ,C805_=_C876 ,C805_=_C880 ,C805_=_C886 ,C805_=_C899 ,C806_=_C828 ,\nC806_=_C861 ,C806_=_C867 ,C806_=_C870 ,C806_=_C875 ,C806_=_C876 ,C806_=_C880 ,\nC806_=_C899 ,C808_=_C816 ,C808_=_C828 ,C808_=_C861 ,C808_=_C870 ,C808_=_C876 ,\nC808_=_C886 ,C808_=_C896 ,C808_=_C899 ,C816_=_C821 ,C816_=_C861 ,C816_=_C867 ,\nC816_=_C876 ,C816_=_C886 ,C816_=_C888 ,C816_=_C899 ,C821_=_C839 ,C821_=_C840 ,\nC821_=_C851 ,C821_=_C867 ,C821_=_C878 ,C821_=_C888 ,C821_=_C897 ,C828_=_C849 ,\nC828_=_C851 ,C828_=_C896 ,C839_=_C851 ,C839_=_C861 ,C839_=_C878 ,C839_=_C880 ,\nC839_=_C888 ,C839_=_C897 ,C839_=_C899 ,C840_=_C861 ,C840_=_C863 ,C840_=_C880 ,\nC840_=_C886 ,C840_=_C896 ,C840_=_C897 ,C840_=_C899 ,C849_=_C851 ,C849_=_C863 ,\nC849_=_C870 ,C849_=_C878 ,C849_=_C880 ,C849_=_C888 ,C849_=_C897 ,C849_=_C899 ,\nC851_=_C886 ,C851_=_C896 ,C856_=_C863 ,C856_=_C875 ,C856_=_C886 ,C861_=_C863 ,\nC861_=_C867 ,C861_=_C870 ,C861_=_C876 ,C861_=_C880 ,C861_=_C888 ,C861_=_C896 ,\nC863_=_C878 ,C863_=_C896 ,C867_=_C870 ,C867_=_C876 ,C867_=_C880 ,C867_=_C886 ,\nC870_=_C880 ,C870_=_C897 ,C875_=_C880 ,C875_=_C896 ,C876_=_C878 ,C876_=_C886 ,\nC876_=_C897 ,C876_=_C899 ,C878_=_C880 ,C878_=_C888 ,C878_=_C897 ,C878_=_C899 ,\nC880_=_C899 ,C886_=_C897 ,C886_=_C899 ,C888_=_C897 ,C896_=_C899 ,C897_=_C899 ,"];157[shape=box, label="id:157 level: 7\n193: C167 C181 C244 C245 C248 \nC259 C260 C261 C263 C280 C286 \nC291 C302 C303 C304 C305 C306 \nC317 C318 C319 C320 C321 C322 \nC323 C324 C329 C339 C345 C350 \nC353 C355 C368 C369 C384 C387 \nC395 C397 C400 C407 C410 C413 \nC430 C434 C435 C436 C437 C438 \nC439 C443 C451 C454 C456 C462 \nC466 C467 C468 C471 C473 C474 \nC476 C477 C480 C487 C488 C491 \nC493 C495 C497 C500 C505 C511 \nC514 C517 C518 C529 C531 C535 \nC553 C554 C556 C562 C564 C566 \nC570 C576 C580 C581 C582 C584 \nC585 C587 C589 C590 C593 C601 \nC602 C607 C614 C623 C627 C629 \nC630 C631 C632 C633 C634 C636 \nC638 C640 C651 C657 C662 C664 \nC665 C667 C669 C680 C688 C689 \nC690 C692 C695 C699 C700 C702 \nC706 C707 C713 C714 C719 C723 \nC729 C730 C732 C735 C736 C740 \nC741 C742 C743 C744 C745 C746 \nC747 C748 C753 C760 C764 C769 \nC770 C771 C774 C780 C785 C788 \nC789 C790 C792 C793 C800 C804 \nC807 C812 C813 C815 C817 C818 \nC819 C820 C821 C822 C824 C827 \nC828 C829 C832 C836 C840 C845 \nC852 C857 C859 C860 C872 C874 \nC881 C884 C885 C890 C891 C892 \nC897 C899 \n4077: C167_=_C319( C167 C319 ) C167_=_C320( C167 C320 ) C167_=_C321( C167 C321 ) C167_=_C322( C167 C322 ) C167_=_C323( C167 C323 ) \nC167_=_C324( C167 C324 ) C167_=_C407( C167 C407 ) C167_=_C517( C167 C517 ) C167_=_C518( C167 C518 ) C167_=_C630( C167 C630 ) C167_=_C631( C167 C631 ) \nC167_=_C632( C167 C632 ) C167_=_C633( C167 C633 ) C167_=_C634( C167 C634 ) C167_=_C745( C167 C745 ) C167_=_C746( C167 C746 ) C167_=_C747( C167 C747 ) \nC167_=_C748( C167 C748 ) C167_=_C820( C167 C820 ) C167_=_C822( C167 C822 ) C167_=_C828( C167 C828 ) C167_=_C860( C167 C860 ) C167_=_C892( C167 C892 ) \nC181_=_C244( C181 C244 ) C181_=_C245( C181 C245 ) C181_=_C306( C181 C306 ) C181_=_C345( C181 C345 ) C181_=_C353( C181 C353 ) C181_=_C407( C181 C407 ) \nC181_=_C491( C181 C491 ) C181_=_C500( C181 C500 ) C181_=_C584( C181 C584 ) C181_=_C601( C181 C601 ) C181_=_C651( C181 C651 ) C181_=_C667( C181 C667 ) \nC181_=_C700( C181 C700 ) C181_=_C707( C181 C707 ) C181_=_C713( C181 C713 ) C181_=_C714( C181 C714 ) C181_=_C740( C181 C740 ) C181_=_C746( C181 C746 ) \nC181_=_C770( C181 C770 ) C181_=_C789( C181 C789 ) C181_=_C793( C181 C793 ) C181_=_C807( C181 C807 ) C181_=_C820( C181 C820 ) C181_=_C824( C181 C824 ) \nC181_=_C827( C181 C827 ) C181_=_C885( C181 C885 ) C181_=_C890( C181 C890 ) C244_=_C245( C244 C245 ) C244_=_C353( C244 C353 ) C244_=_C387( C244 C387 ) \nC244_=_C407( C244 C407 ) C244_=_C468( C244 C468 ) C244_=_C500( C244 C500 ) C244_=_C584( C244 C584 ) C244_=_C590( C244 C590 ) C244_=_C700( C244 C700 ) \nC244_=_C707( C244 C707 ) C244_=_C713( C244 C713 ) C244_=_C714( C244 C714 ) C244_=_C764( C244 C764 ) C244_=_C770( C244 C770 ) C244_=_C788( C244 C788 ) \nC244_=_C789( C244 C789 ) C244_=_C807( C244 C807 ) C244_=_C818( C244 C818 ) C244_=_C820( C244 C820 ) C244_=_C824( C244 C824 ) C244_=_C832( C244 C832 ) \nC244_=_C872( C244 C872 ) C244_=_C884( C244 C884 ) C244_=_C885( C244 C885 ) C244_=_C899( C244 C899 ) C245_=_C353( C245 C353 ) C245_=_C407( C245 C407 ) \nC245_=_C467( C245 C467 ) C245_=_C500( C245 C500 ) C245_=_C584(</w:t>
      </w:r>
    </w:p>
    <w:p>
      <w:pPr>
        <w:pStyle w:val="PreformattedText"/>
        <w:bidi w:val="0"/>
        <w:spacing w:before="0" w:after="0"/>
        <w:jc w:val="left"/>
        <w:rPr/>
      </w:pPr>
      <w:r>
        <w:rPr/>
        <w:t xml:space="preserve"> </w:t>
      </w:r>
      <w:r>
        <w:rPr/>
        <w:t>C245 C584 ) C245_=_C700( C245 C700 ) C245_=_C707( C245 C707 ) C245_=_C713( C245 C713 ) \nC245_=_C714( C245 C714 ) C245_=_C770( C245 C770 ) C245_=_C788( C245 C788 ) C245_=_C789( C245 C789 ) C245_=_C807( C245 C807 ) C245_=_C820( C245 C820 ) \nC245_=_C824( C245 C824 ) C245_=_C874( C245 C874 ) C245_=_C885( C245 C885 ) C248_=_C259( C248 C259 ) C248_=_C291( C248 C291 ) C248_=_C302( C248 C302 ) \nC248_=_C324( C248 C324 ) C248_=_C329( C248 C329 ) C248_=_C350( C248 C350 ) C248_=_C400( C248 C400 ) C248_=_C454( C248 C454 ) C248_=_C471( C248 C471 ) \nC248_=_C477( C248 C477 ) C248_=_C495( C248 C495 ) C248_=_C529( C248 C529 ) C248_=_C535( C248 C535 ) C248_=_C553( C248 C553 ) C248_=_C585( C248 C585 ) \nC248_=_C589( C248 C589 ) C248_=_C593( C248 C593 ) C248_=_C614( C248 C614 ) C248_=_C627( C248 C627 ) C248_=_C631( C248 C631 ) C248_=_C651( C248 C651 ) \nC248_=_C690( C248 C690 ) C248_=_C745( C248 C745 ) C248_=_C753( C248 C753 ) C248_=_C771( C248 C771 ) C248_=_C789( C248 C789 ) C248_=_C804( C248 C804 ) \nC248_=_C807( C248 C807 ) C248_=_C813( C248 C813 ) C248_=_C815( C248 C815 ) C248_=_C827( C248 C827 ) C248_=_C832( C248 C832 ) C248_=_C836( C248 C836 ) \nC248_=_C852( C248 C852 ) C248_=_C891( C248 C891 ) C259_=_C291( C259 C291 ) C259_=_C302( C259 C302 ) C259_=_C324( C259 C324 ) C259_=_C329( C259 C329 ) \nC259_=_C350( C259 C350 ) C259_=_C400( C259 C400 ) C259_=_C437( C259 C437 ) C259_=_C454( C259 C454 ) C259_=_C471( C259 C471 ) C259_=_C477( C259 C477 ) \nC259_=_C495( C259 C495 ) C259_=_C529( C259 C529 ) C259_=_C535( C259 C535 ) C259_=_C553( C259 C553 ) C259_=_C570( C259 C570 ) C259_=_C589( C259 C589 ) \nC259_=_C614( C259 C614 ) C259_=_C627( C259 C627 ) C259_=_C629( C259 C629 ) C259_=_C631( C259 C631 ) C259_=_C651( C259 C651 ) C259_=_C714( C259 C714 ) \nC259_=_C753( C259 C753 ) C259_=_C771( C259 C771 ) C259_=_C780( C259 C780 ) C259_=_C789( C259 C789 ) C259_=_C813( C259 C813 ) C259_=_C815( C259 C815 ) \nC259_=_C817( C259 C817 ) C259_=_C821( C259 C821 ) C259_=_C836( C259 C836 ) C259_=_C840( C259 C840 ) C259_=_C852( C259 C852 ) C259_=_C891( C259 C891 ) \nC259_=_C899( C259 C899 ) C260_=_C280( C260 C280 ) C260_=_C303( C260 C303 ) C260_=_C304( C260 C304 ) C260_=_C305( C260 C305 ) C260_=_C323( C260 C323 ) \nC260_=_C339( C260 C339 ) C260_=_C355( C260 C355 ) C260_=_C369( C260 C369 ) C260_=_C387( C260 C387 ) C260_=_C395( C260 C395 ) C260_=_C410( C260 C410 ) \nC260_=_C434( C260 C434 ) C260_=_C435( C260 C435 ) C260_=_C436( C260 C436 ) C260_=_C437( C260 C437 ) C260_=_C451( C260 C451 ) C260_=_C462( C260 C462 ) \nC260_=_C474( C260 C474 ) C260_=_C505( C260 C505 ) C260_=_C511( C260 C511 ) C260_=_C517( C260 C517 ) C260_=_C518( C260 C518 ) C260_=_C531( C260 C531 ) \nC260_=_C556( C260 C556 ) C260_=_C570( C260 C570 ) C260_=_C576( C260 C576 ) C260_=_C580( C260 C580 ) C260_=_C582( C260 C582 ) C260_=_C585( C260 C585 ) \nC260_=_C590( C260 C590 ) C260_=_C593( C260 C593 ) C260_=_C601( C260 C601 ) C260_=_C607( C260 C607 ) C260_=_C623( C260 C623 ) C260_=_C657( C260 C657 ) \nC260_=_C662( C260 C662 ) C260_=_C664( C260 C664 ) C260_=_C680( C260 C680 ) C260_=_C688( C260 C688 ) C260_=_C690( C260 C690 ) C260_=_C702( C260 C702 ) \nC260_=_C719( C260 C719 ) C260_=_C723( C260 C723 ) C260_=_C729( C260 C729 ) C260_=_C730( C260 C730 ) C260_=_C732( C260 C732 ) C260_=_C735( C260 C735 ) \nC260_=_C736( C260 C736 ) C260_=_C741( C260 C741 ) C260_=_C743( C260 C743 ) C260_=_C744( C260 C744 ) C260_=_C760( C260 C760 ) C260_=_C780( C260 C780 ) \nC260_=_C785( C260 C785 ) C260_=_C788( C260 C788 ) C260_=_C792( C260 C792 ) C260_=_C793( C260 C793 ) C260_=_C800( C260 C800 ) C260_=_C804( C260 C804 ) \nC260_=_C817( C260 C817 ) C260_=_C818( C260 C818 ) C260_=_C824( C260 C824 ) C260_=_C828( C260 C828 ) C260_=_C840( C260 C840 ) C260_=_C845( C260 C845 ) \nC260_=_C872( C260 C872 ) C260_=_C874( C260 C874 ) C260_=_C881( C260 C881 ) C260_=_C884( C260 C884 ) C260_=_C897( C260 C897 ) C260_=_C899( C260 C899 ) \nC261_=_C291( C261 C291 ) C261_=_C384( C261 C384 ) C261_=_C397( C261 C397 ) C261_=_C413( C261 C413 ) C261_=_C430( C261 C430 ) C261_=_C436( C261 C436 ) \nC261_=_C438( C261 C438 ) C261_=_C439( C261 C439 ) C261_=_C456( C261 C456 ) C261_=_C487( C261 C487 ) C261_=_C488( C261 C488 ) C261_=_C497( C261 C497 ) \nC261_=_C562( C261 C562 ) C261_=_C566( C261 C566 ) C261_=_C580( C261 C580 ) C261_=_C581( C261 C581 ) C261_=_C587( C261 C587 ) C261_=_C602( C261 C602 ) \nC261_=_C614( C261 C614 ) C261_=_C640( C261 C640 ) C261_=_C664( C261 C664 ) C261_=_C669( C261 C669 ) C261_=_C680( C261 C680 ) C261_=_C689( C261 C689 ) \nC261_=_C707( C261 C707 ) C261_=_C713( C261 C713 ) C261_=_C714( C261 C714 ) C261_=_C744( C261 C744 ) C261_=_C748( C261 C748 ) C261_=_C760( C261 C760 ) \nC261_=_C769( C261 C769 ) C261_=_C774( C261 C774 ) C261_=_C790( C261 C790 ) C261_=_C812( C261 C812 ) C261_=_C821( C261 C821 ) C261_=_C852( C261 C852 ) \nC261_=_C857( C261 C857 ) C261_=_C859( C261 C859 ) C261_=_C890( C261 C890 ) C263_=_C286( C263 C286 ) C263_=_C306( C263 C306 ) C263_=_C345( C263 C345 ) \nC263_=_C368( C263 C368 ) C263_=_C434( C263 C434 ) C263_=_C435( C263 C435 ) C263_=_C443( C263 C443 ) C263_=_C456( C263 C456 ) C263_=_C462( C263 C462 ) \nC263_=_C476( C263 C476 ) C263_=_C491( C263 C491 ) C263_=_C564( C263 C564 ) C263_=_C566( C263 C566 ) C263_=_C587( C263 C587 ) C263_=_C636( C263 C636 ) \nC263_=_C638( C263 C638 ) C263_=_C667( C263 C667 ) C263_=_C692( C263 C692 ) C263_=_C695( C263 C695 ) C263_=_C699( C263 C699 ) C263_=_C706( C263 C706 ) \nC263_=_C741( C263 C741 ) C263_=_C764( C263 C764 ) C263_=_C785( C263 C785 ) C263_=_C792( C263 C792 ) C263_=_C800( C263 C800 ) C263_=_C827( C263 C827 ) \nC263_=_C829( C263 C829 ) C263_=_C832( C263 C832 ) C263_=_C836( C263 C836 ) C263_=_C860( C263 C860 ) C263_=_C885( C263 C885 ) C280_=_C304( C280 C304 ) \nC280_=_C305( C280 C305 ) C280_=_C323( C280 C323 ) C280_=_C410( C280 C410 ) C280_=_C451( C280 C451 ) C280_=_C474( C280 C474 ) C280_=_C477( C280 C477 ) \nC280_=_C480( C280 C480 ) C280_=_C488( C280 C488 ) C280_=_C531( C280 C531 ) C280_=_C576( C280 C576 ) C280_=_C580( C280 C580 ) C280_=_C590( C280 C590 ) \nC280_=_C593( C280 C593 ) C280_=_C601( C280 C601 ) C280_=_C602( C280 C602 ) C280_=_C607( C280 C607 ) C280_=_C623( C280 C623 ) C280_=_C657( C280 C657 ) \nC280_=_C729( C280 C729 ) C280_=_C730( C280 C730 ) C280_=_C732( C280 C732 ) C280_=_C736( C280 C736 ) C280_=_C753( C280 C753 ) C280_=_C780( C280 C780 ) \nC280_=_C785( C280 C785 ) C280_=_C817( C280 C817 ) C280_=_C818( C280 C818 ) C280_=_C829( C280 C829 ) C280_=_C897( C280 C897 ) C286_=_C306( C286 C306 ) \nC286_=_C345( C286 C345 ) C286_=_C368( C286 C368 ) C286_=_C438( C286 C438 ) C286_=_C443( C286 C443 ) C286_=_C456( C286 C456 ) C286_=_C462( C286 C462 ) \nC286_=_C476( C286 C476 ) C286_=_C491( C286 C491 ) C286_=_C564( C286 C564 ) C286_=_C587( C286 C587 ) C286_=_C607( C286 C607 ) C286_=_C630( C286 C630 ) \nC286_=_C636( C286 C636 ) C286_=_C638( C286 C638 ) C286_=_C667( C286 C667 ) C286_=_C692( C286 C692 ) C286_=_C695( C286 C695 ) C286_=_C699( C286 C699 ) \nC286_=_C706( C286 C706 ) C286_=_C742( C286 C742 ) C286_=_C747( C286 C747 ) C286_=_C764( C286 C764 ) C286_=_C789( C286 C789 ) C286_=_C792( C286 C792 ) \nC286_=_C827( C286 C827 ) C286_=_C829( C286 C829 ) C286_=_C832( C286 C832 ) C286_=_C840( C286 C840 ) C286_=_C897( C286 C897 ) C291_=_C302( C291 C302 ) \nC291_=_C324( C291 C324 ) C291_=_C329( C291 C329 ) C291_=_C350( C291 C350 ) C291_=_C400( C291 C400 ) C291_=_C410( C291 C410 ) C291_=_C436( C291 C436 ) \nC291_=_C454( C291 C454 ) C291_=_C456( C291 C456 ) C291_=_C471( C291 C471 ) C291_=_C477( C291 C477 ) C291_=_C495( C291 C495 ) C291_=_C529( C291 C529 ) \nC291_=_C535( C291 C535 ) C291_=_C553( C291 C553 ) C291_=_C589( C291 C589 ) C291_=_C614( C291 C614 ) C291_=_C627( C291 C627 ) C291_=_C631( C291 C631 ) \nC291_=_C634( C291 C634 ) C291_=_C640( C291 C640 ) C291_=_C651( C291 C651 ) C291_=_C664( C291 C664 ) C291_=_C707( C291 C707 ) C291_=_C730( C291 C730 ) \nC291_=_C748( C291 C748 ) C291_=_C753( C291 C753 ) C291_=_C771( C291 C771 ) C291_=_C789( C291 C789 ) C291_=_C813( C291 C813 ) C291_=_C815( C291 C815 ) \nC291_=_C817( C291 C817 ) C291_=_C836( C291 C836 ) C291_=_C852( C291 C852 ) C291_=_C891( C291 C891 ) C302_=_C324( C302 C324 ) C302_=_C329( C302 C329 ) \nC302_=_C350( C302 C350 ) C302_=_C400( C302 C400 ) C302_=_C454( C302 C454 ) C302_=_C471( C302 C471 ) C302_=_C477( C302 C477 ) C302_=_C495( C302 C495 ) \nC302_=_C529( C302 C529 ) C302_=_C535( C302 C535 ) C302_=_C553( C302 C553 ) C302_=_C589( C302 C589 ) C302_=_C614( C302 C614 ) C302_=_C627( C302 C627 ) \nC302_=_C630( C302 C630 ) C302_=_C631( C302 C631 ) C302_=_C651( C302 C651 ) C302_=_C669( C302 C669 ) C302_=_C702( C302 C702 ) C302_=_C730( C302 C730 ) \nC302_=_C735( C302 C735 ) C302_=_C741( C302 C741 ) C302_=_C753( C302 C753 ) C302_=_C771( C302 C771 ) C302_=_C789( C302 C789 ) C302_=_C790( C302 C790 ) \nC302_=_C792( C302 C792 ) C302_=_C813( C302 C813 ) C302_=_C815( C302 C815 ) C302_=_C836( C302 C836 ) C302_=_C852( C302 C852 ) C302_=_C874( C302 C874 ) \nC302_=_C891( C302 C891 ) C302_=_C897( C302 C897 ) C303_=_C339( C303 C339 ) C303_=_C355( C303 C355 ) C303_=_C369( C303 C369 ) C303_=_C395( C303 C395 ) \nC303_=_C451( C303 C451 ) C303_=_C462( C303 C462 ) C303_=_C491( C303 C491 ) C303_=_C493( C303 C493 ) C303_=_C511( C303 C511 ) C303_=_C517( C303 C517 ) \nC303_=_C518( C303 C518 ) C303_=_C564( C303 C564 ) C303_=_C570( C303 C570 ) C303_=_C580( C303 C580 ) C303_=_C582( C303 C582 ) C303_=_C584( C303 C584 ) \nC303_=_C623( C303 C623 ) C303_=_C630( C303 C630 ) C303_=_C664( C303 C664 ) C303_=_C680( C303 C680 ) C303_=_C688( C303 C688 ) C303_=_C702( C303 C702 ) \nC303_=_C735( C303 C735 ) C303_=_C741( C303 C741 ) C303_=_C744( C303 C744 ) C303_=_C780( C303 C780 ) C303_=_C793( C303 C793 ) C303_=_C800( C303 C800 ) \nC303_=_C824( C303 C824 ) C303_=_C836( C303 C836 ) C303_=_C840( C303 C840 ) C303_=_C845( C303 C845 ) C303_=_C859( C303 C859 ) C303_=_C872( C303 C872 ) \nC303_=_C881( C303 C881 ) C303_=_C884( C303 C884 ) C303_=_C891( C303 C891 ) C303_=_C899(</w:t>
      </w:r>
    </w:p>
    <w:p>
      <w:pPr>
        <w:pStyle w:val="PreformattedText"/>
        <w:bidi w:val="0"/>
        <w:spacing w:before="0" w:after="0"/>
        <w:jc w:val="left"/>
        <w:rPr/>
      </w:pPr>
      <w:r>
        <w:rPr/>
        <w:t xml:space="preserve"> </w:t>
      </w:r>
      <w:r>
        <w:rPr/>
        <w:t>C303 C899 ) C304_=_C305( C304 C305 ) C304_=_C323( C304 C323 ) \nC304_=_C410( C304 C410 ) C304_=_C451( C304 C451 ) C304_=_C474( C304 C474 ) C304_=_C531( C304 C531 ) C304_=_C576( C304 C576 ) C304_=_C580( C304 C580 ) \nC304_=_C590( C304 C590 ) C304_=_C593( C304 C593 ) C304_=_C607( C304 C607 ) C304_=_C623( C304 C623 ) C304_=_C629( C304 C629 ) C304_=_C657( C304 C657 ) \nC304_=_C719( C304 C719 ) C304_=_C729( C304 C729 ) C304_=_C730( C304 C730 ) C304_=_C732( C304 C732 ) C304_=_C736( C304 C736 ) C304_=_C780( C304 C780 ) \nC304_=_C785( C304 C785 ) C304_=_C788( C304 C788 ) C304_=_C790( C304 C790 ) C304_=_C817( C304 C817 ) C304_=_C818( C304 C818 ) C304_=_C859( C304 C859 ) \nC304_=_C860( C304 C860 ) C304_=_C897( C304 C897 ) C305_=_C323( C305 C323 ) C305_=_C329( C305 C329 ) C305_=_C410( C305 C410 ) C305_=_C451( C305 C451 ) \nC305_=_C474( C305 C474 ) C305_=_C531( C305 C531 ) C305_=_C576( C305 C576 ) C305_=_C580( C305 C580 ) C305_=_C590( C305 C590 ) C305_=_C593( C305 C593 ) \nC305_=_C607( C305 C607 ) C305_=_C623( C305 C623 ) C305_=_C657( C305 C657 ) C305_=_C719( C305 C719 ) C305_=_C729( C305 C729 ) C305_=_C730( C305 C730 ) \nC305_=_C732( C305 C732 ) C305_=_C736( C305 C736 ) C305_=_C780( C305 C780 ) C305_=_C785( C305 C785 ) C305_=_C817( C305 C817 ) C305_=_C818( C305 C818 ) \nC305_=_C859( C305 C859 ) C305_=_C860( C305 C860 ) C305_=_C897( C305 C897 ) C306_=_C345( C306 C345 ) C306_=_C368( C306 C368 ) C306_=_C443( C306 C443 ) \nC306_=_C456( C306 C456 ) C306_=_C462( C306 C462 ) C306_=_C476( C306 C476 ) C306_=_C491( C306 C491 ) C306_=_C564( C306 C564 ) C306_=_C584( C306 C584 ) \nC306_=_C587( C306 C587 ) C306_=_C601( C306 C601 ) C306_=_C636( C306 C636 ) C306_=_C638( C306 C638 ) C306_=_C667( C306 C667 ) C306_=_C692( C306 C692 ) \nC306_=_C695( C306 C695 ) C306_=_C699( C306 C699 ) C306_=_C706( C306 C706 ) C306_=_C740( C306 C740 ) C306_=_C746( C306 C746 ) C306_=_C764( C306 C764 ) \nC306_=_C785( C306 C785 ) C306_=_C792( C306 C792 ) C306_=_C793( C306 C793 ) C306_=_C807( C306 C807 ) C306_=_C827( C306 C827 ) C306_=_C829( C306 C829 ) \nC306_=_C832( C306 C832 ) C317_=_C318( C317 C318 ) C317_=_C350( C317 C350 ) C317_=_C466( C317 C466 ) C317_=_C467( C317 C467 ) C317_=_C468( C317 C468 ) \nC317_=_C623( C317 C623 ) C317_=_C629( C317 C629 ) C317_=_C632( C317 C632 ) C317_=_C662( C317 C662 ) C317_=_C664( C317 C664 ) C317_=_C688( C317 C688 ) \nC317_=_C740( C317 C740 ) C317_=_C741( C317 C741 ) C317_=_C742( C317 C742 ) C317_=_C743( C317 C743 ) C317_=_C744( C317 C744 ) C317_=_C760( C317 C760 ) \nC317_=_C769( C317 C769 ) C317_=_C770( C317 C770 ) C317_=_C817( C317 C817 ) C317_=_C818( C317 C818 ) C317_=_C819( C317 C819 ) C317_=_C820( C317 C820 ) \nC317_=_C821( C317 C821 ) C317_=_C828( C317 C828 ) C317_=_C836( C317 C836 ) C317_=_C859( C317 C859 ) C317_=_C890( C317 C890 ) C317_=_C891( C317 C891 ) \nC318_=_C324( C318 C324 ) C318_=_C466( C318 C466 ) C318_=_C467( C318 C467 ) C318_=_C468( C318 C468 ) C318_=_C627( C318 C627 ) C318_=_C629( C318 C629 ) \nC318_=_C636( C318 C636 ) C318_=_C662( C318 C662 ) C318_=_C665( C318 C665 ) C318_=_C669( C318 C669 ) C318_=_C680( C318 C680 ) C318_=_C700( C318 C700 ) \nC318_=_C740( C318 C740 ) C318_=_C741( C318 C741 ) C318_=_C742( C318 C742 ) C318_=_C743( C318 C743 ) C318_=_C744( C318 C744 ) C318_=_C745( C318 C745 ) \nC318_=_C753( C318 C753 ) C318_=_C769( C318 C769 ) C318_=_C770( C318 C770 ) C318_=_C771( C318 C771 ) C318_=_C774( C318 C774 ) C318_=_C818( C318 C818 ) \nC318_=_C819( C318 C819 ) C318_=_C820( C318 C820 ) C318_=_C821( C318 C821 ) C318_=_C836( C318 C836 ) C318_=_C845( C318 C845 ) C318_=_C859( C318 C859 ) \nC318_=_C872( C318 C872 ) C318_=_C874( C318 C874 ) C318_=_C890( C318 C890 ) C318_=_C891( C318 C891 ) C318_=_C892( C318 C892 ) C319_=_C320( C319 C320 ) \nC319_=_C321( C319 C321 ) C319_=_C322( C319 C322 ) C319_=_C323( C319 C323 ) C319_=_C324( C319 C324 ) C319_=_C500( C319 C500 ) C319_=_C529( C319 C529 ) \nC319_=_C554( C319 C554 ) C319_=_C630( C319 C630 ) C319_=_C631( C319 C631 ) C319_=_C632( C319 C632 ) C319_=_C633( C319 C633 ) C319_=_C634( C319 C634 ) \nC319_=_C657( C319 C657 ) C319_=_C690( C319 C690 ) C319_=_C745( C319 C745 ) C319_=_C746( C319 C746 ) C319_=_C747( C319 C747 ) C319_=_C748( C319 C748 ) \nC319_=_C774( C319 C774 ) C319_=_C822( C319 C822 ) C319_=_C860( C319 C860 ) C319_=_C891( C319 C891 ) C319_=_C892( C319 C892 ) C320_=_C321( C320 C321 ) \nC320_=_C322( C320 C322 ) C320_=_C323( C320 C323 ) C320_=_C324( C320 C324 ) C320_=_C529( C320 C529 ) C320_=_C556( C320 C556 ) C320_=_C630( C320 C630 ) \nC320_=_C631( C320 C631 ) C320_=_C632( C320 C632 ) C320_=_C633( C320 C633 ) C320_=_C634( C320 C634 ) C320_=_C638( C320 C638 ) C320_=_C688( C320 C688 ) \nC320_=_C689( C320 C689 ) C320_=_C729( C320 C729 ) C320_=_C730( C320 C730 ) C320_=_C732( C320 C732 ) C320_=_C735( C320 C735 ) C320_=_C741( C320 C741 ) \nC320_=_C745( C320 C745 ) C320_=_C746( C320 C746 ) C320_=_C747( C320 C747 ) C320_=_C748( C320 C748 ) C320_=_C822( C320 C822 ) C320_=_C836( C320 C836 ) \nC320_=_C860( C320 C860 ) C320_=_C872( C320 C872 ) C320_=_C881( C320 C881 ) C320_=_C892( C320 C892 ) C320_=_C897( C320 C897 ) C320_=_C899( C320 C899 ) \nC321_=_C322( C321 C322 ) C321_=_C323( C321 C323 ) C321_=_C324( C321 C324 ) C321_=_C435( C321 C435 ) C321_=_C505( C321 C505 ) C321_=_C581( C321 C581 ) \nC321_=_C630( C321 C630 ) C321_=_C631( C321 C631 ) C321_=_C632( C321 C632 ) C321_=_C633( C321 C633 ) C321_=_C634( C321 C634 ) C321_=_C638( C321 C638 ) \nC321_=_C702( C321 C702 ) C321_=_C745( C321 C745 ) C321_=_C746( C321 C746 ) C321_=_C747( C321 C747 ) C321_=_C748( C321 C748 ) C321_=_C804( C321 C804 ) \nC321_=_C819( C321 C819 ) C321_=_C822( C321 C822 ) C321_=_C824( C321 C824 ) C321_=_C845( C321 C845 ) C321_=_C860( C321 C860 ) C321_=_C885( C321 C885 ) \nC321_=_C892( C321 C892 ) C322_=_C323( C322 C323 ) C322_=_C324( C322 C324 ) C322_=_C345( C322 C345 ) C322_=_C430( C322 C430 ) C322_=_C454( C322 C454 ) \nC322_=_C518( C322 C518 ) C322_=_C589( C322 C589 ) C322_=_C601( C322 C601 ) C322_=_C629( C322 C629 ) C322_=_C630( C322 C630 ) C322_=_C631( C322 C631 ) \nC322_=_C632( C322 C632 ) C322_=_C633( C322 C633 ) C322_=_C634( C322 C634 ) C322_=_C640( C322 C640 ) C322_=_C667( C322 C667 ) C322_=_C741( C322 C741 ) \nC322_=_C745( C322 C745 ) C322_=_C746( C322 C746 ) C322_=_C747( C322 C747 ) C322_=_C748( C322 C748 ) C322_=_C817( C322 C817 ) C322_=_C822( C322 C822 ) \nC322_=_C852( C322 C852 ) C322_=_C857( C322 C857 ) C322_=_C860( C322 C860 ) C322_=_C884( C322 C884 ) C322_=_C890( C322 C890 ) C322_=_C892( C322 C892 ) \nC323_=_C324( C323 C324 ) C323_=_C400( C323 C400 ) C323_=_C410( C323 C410 ) C323_=_C430( C323 C430 ) C323_=_C451( C323 C451 ) C323_=_C474( C323 C474 ) \nC323_=_C531( C323 C531 ) C323_=_C566( C323 C566 ) C323_=_C576( C323 C576 ) C323_=_C580( C323 C580 ) C323_=_C590( C323 C590 ) C323_=_C593( C323 C593 ) \nC323_=_C607( C323 C607 ) C323_=_C623( C323 C623 ) C323_=_C630( C323 C630 ) C323_=_C631( C323 C631 ) C323_=_C632( C323 C632 ) C323_=_C633( C323 C633 ) \nC323_=_C634( C323 C634 ) C323_=_C657( C323 C657 ) C323_=_C729( C323 C729 ) C323_=_C730( C323 C730 ) C323_=_C732( C323 C732 ) C323_=_C736( C323 C736 ) \nC323_=_C745( C323 C745 ) C323_=_C746( C323 C746 ) C323_=_C747( C323 C747 ) C323_=_C748( C323 C748 ) C323_=_C780( C323 C780 ) C323_=_C785( C323 C785 ) \nC323_=_C793( C323 C793 ) C323_=_C815( C323 C815 ) C323_=_C817( C323 C817 ) C323_=_C818( C323 C818 ) C323_=_C822( C323 C822 ) C323_=_C827( C323 C827 ) \nC323_=_C860( C323 C860 ) C323_=_C892( C323 C892 ) C323_=_C897( C323 C897 ) C324_=_C329( C324 C329 ) C324_=_C350( C324 C350 ) C324_=_C400( C324 C400 ) \nC324_=_C454( C324 C454 ) C324_=_C471( C324 C471 ) C324_=_C477( C324 C477 ) C324_=_C495( C324 C495 ) C324_=_C529( C324 C529 ) C324_=_C535( C324 C535 ) \nC324_=_C553( C324 C553 ) C324_=_C562( C324 C562 ) C324_=_C589( C324 C589 ) C324_=_C614( C324 C614 ) C324_=_C627( C324 C627 ) C324_=_C630( C324 C630 ) \nC324_=_C631( C324 C631 ) C324_=_C632( C324 C632 ) C324_=_C633( C324 C633 ) C324_=_C634( C324 C634 ) C324_=_C636( C324 C636 ) C324_=_C651( C324 C651 ) \nC324_=_C680( C324 C680 ) C324_=_C700( C324 C700 ) C324_=_C723( C324 C723 ) C324_=_C732( C324 C732 ) C324_=_C745( C324 C745 ) C324_=_C746( C324 C746 ) \nC324_=_C747( C324 C747 ) C324_=_C748( C324 C748 ) C324_=_C753( C324 C753 ) C324_=_C771( C324 C771 ) C324_=_C774( C324 C774 ) C324_=_C789( C324 C789 ) \nC324_=_C813( C324 C813 ) C324_=_C815( C324 C815 ) C324_=_C822( C324 C822 ) C324_=_C827( C324 C827 ) C324_=_C836( C324 C836 ) C324_=_C845( C324 C845 ) \nC324_=_C852( C324 C852 ) C324_=_C860( C324 C860 ) C324_=_C884( C324 C884 ) C324_=_C891( C324 C891 ) C324_=_C892( C324 C892 ) C329_=_C350( C329 C350 ) \nC329_=_C400( C329 C400 ) C329_=_C454( C329 C454 ) C329_=_C467( C329 C467 ) C329_=_C468( C329 C468 ) C329_=_C471( C329 C471 ) C329_=_C477( C329 C477 ) \nC329_=_C495( C329 C495 ) C329_=_C529( C329 C529 ) C329_=_C535( C329 C535 ) C329_=_C553( C329 C553 ) C329_=_C589( C329 C589 ) C329_=_C614( C329 C614 ) \nC329_=_C627( C329 C627 ) C329_=_C631( C329 C631 ) C329_=_C636( C329 C636 ) C329_=_C638( C329 C638 ) C329_=_C651( C329 C651 ) C329_=_C753( C329 C753 ) \nC329_=_C771( C329 C771 ) C329_=_C789( C329 C789 ) C329_=_C813( C329 C813 ) C329_=_C815( C329 C815 ) C329_=_C836( C329 C836 ) C329_=_C852( C329 C852 ) \nC329_=_C891( C329 C891 ) C339_=_C355( C339 C355 ) C339_=_C369( C339 C369 ) C339_=_C395( C339 C395 ) C339_=_C439( C339 C439 ) C339_=_C443( C339 C443 ) \nC339_=_C462( C339 C462 ) C339_=_C487( C339 C487 ) C339_=_C488( C339 C488 ) C339_=_C495( C339 C495 ) C339_=_C511( C339 C511 ) C339_=_C517( C339 C517 ) \nC339_=_C518( C339 C518 ) C339_=_C570( C339 C570 ) C339_=_C582( C339 C582 ) C339_=_C664( C339 C664 ) C339_=_C680( C339 C680 ) C339_=_C688( C339 C688 ) \nC339_=_C702( C339 C702 ) C339_=_C707( C339 C707 ) C339_=_C735( C339 C735 ) C339_=_C736( C339 C736 ) C339_=_C741( C339 C741 ) C339_=_C744( C339 C744 ) \nC339_=_C788( C339 C788 ) C339_=_C790( C339 C790 ) C339_=_C793( C339 C793 ) C339_=_C800( C339 C800 ) C339_=_C824(</w:t>
      </w:r>
    </w:p>
    <w:p>
      <w:pPr>
        <w:pStyle w:val="PreformattedText"/>
        <w:bidi w:val="0"/>
        <w:spacing w:before="0" w:after="0"/>
        <w:jc w:val="left"/>
        <w:rPr/>
      </w:pPr>
      <w:r>
        <w:rPr/>
        <w:t xml:space="preserve"> </w:t>
      </w:r>
      <w:r>
        <w:rPr/>
        <w:t>C339 C824 ) C339_=_C840( C339 C840 ) \nC339_=_C845( C339 C845 ) C339_=_C852( C339 C852 ) C339_=_C872( C339 C872 ) C339_=_C884( C339 C884 ) C339_=_C891( C339 C891 ) C339_=_C892( C339 C892 ) \nC339_=_C899( C339 C899 ) C345_=_C368( C345 C368 ) C345_=_C443( C345 C443 ) C345_=_C456( C345 C456 ) C345_=_C462( C345 C462 ) C345_=_C476( C345 C476 ) \nC345_=_C491( C345 C491 ) C345_=_C518( C345 C518 ) C345_=_C564( C345 C564 ) C345_=_C584( C345 C584 ) C345_=_C587( C345 C587 ) C345_=_C630( C345 C630 ) \nC345_=_C636( C345 C636 ) C345_=_C638( C345 C638 ) C345_=_C651( C345 C651 ) C345_=_C667( C345 C667 ) C345_=_C692( C345 C692 ) C345_=_C695( C345 C695 ) \nC345_=_C699( C345 C699 ) C345_=_C706( C345 C706 ) C345_=_C740( C345 C740 ) C345_=_C746( C345 C746 ) C345_=_C764( C345 C764 ) C345_=_C785( C345 C785 ) \nC345_=_C792( C345 C792 ) C345_=_C807( C345 C807 ) C345_=_C822( C345 C822 ) C345_=_C827( C345 C827 ) C345_=_C829( C345 C829 ) C345_=_C832( C345 C832 ) \nC345_=_C852( C345 C852 ) C345_=_C884( C345 C884 ) C345_=_C890( C345 C890 ) C350_=_C400( C350 C400 ) C350_=_C410( C350 C410 ) C350_=_C434( C350 C434 ) \nC350_=_C454( C350 C454 ) C350_=_C467( C350 C467 ) C350_=_C471( C350 C471 ) C350_=_C477( C350 C477 ) C350_=_C495( C350 C495 ) C350_=_C529( C350 C529 ) \nC350_=_C535( C350 C535 ) C350_=_C553( C350 C553 ) C350_=_C589( C350 C589 ) C350_=_C614( C350 C614 ) C350_=_C627( C350 C627 ) C350_=_C631( C350 C631 ) \nC350_=_C634( C350 C634 ) C350_=_C651( C350 C651 ) C350_=_C662( C350 C662 ) C350_=_C664( C350 C664 ) C350_=_C730( C350 C730 ) C350_=_C732( C350 C732 ) \nC350_=_C753( C350 C753 ) C350_=_C760( C350 C760 ) C350_=_C771( C350 C771 ) C350_=_C785( C350 C785 ) C350_=_C789( C350 C789 ) C350_=_C813( C350 C813 ) \nC350_=_C815( C350 C815 ) C350_=_C817( C350 C817 ) C350_=_C824( C350 C824 ) C350_=_C828( C350 C828 ) C350_=_C832( C350 C832 ) C350_=_C836( C350 C836 ) \nC350_=_C852( C350 C852 ) C350_=_C891( C350 C891 ) C353_=_C384( C353 C384 ) C353_=_C407( C353 C407 ) C353_=_C500( C353 C500 ) C353_=_C505( C353 C505 ) \nC353_=_C584( C353 C584 ) C353_=_C607( C353 C607 ) C353_=_C689( C353 C689 ) C353_=_C700( C353 C700 ) C353_=_C707( C353 C707 ) C353_=_C713( C353 C713 ) \nC353_=_C714( C353 C714 ) C353_=_C770( C353 C770 ) C353_=_C771( C353 C771 ) C353_=_C789( C353 C789 ) C353_=_C807( C353 C807 ) C353_=_C820( C353 C820 ) \nC353_=_C824( C353 C824 ) C353_=_C829( C353 C829 ) C353_=_C857( C353 C857 ) C353_=_C874( C353 C874 ) C353_=_C885( C353 C885 ) C353_=_C892( C353 C892 ) \nC353_=_C899( C353 C899 ) C355_=_C368( C355 C368 ) C355_=_C369( C355 C369 ) C355_=_C395( C355 C395 ) C355_=_C397( C355 C397 ) C355_=_C462( C355 C462 ) \nC355_=_C471( C355 C471 ) C355_=_C497( C355 C497 ) C355_=_C511( C355 C511 ) C355_=_C514( C355 C514 ) C355_=_C517( C355 C517 ) C355_=_C518( C355 C518 ) \nC355_=_C562( C355 C562 ) C355_=_C570( C355 C570 ) C355_=_C582( C355 C582 ) C355_=_C664( C355 C664 ) C355_=_C667( C355 C667 ) C355_=_C680( C355 C680 ) \nC355_=_C688( C355 C688 ) C355_=_C690( C355 C690 ) C355_=_C699( C355 C699 ) C355_=_C702( C355 C702 ) C355_=_C735( C355 C735 ) C355_=_C740( C355 C740 ) \nC355_=_C741( C355 C741 ) C355_=_C744( C355 C744 ) C355_=_C793( C355 C793 ) C355_=_C800( C355 C800 ) C355_=_C819( C355 C819 ) C355_=_C824( C355 C824 ) \nC355_=_C840( C355 C840 ) C355_=_C845( C355 C845 ) C355_=_C872( C355 C872 ) C355_=_C884( C355 C884 ) C355_=_C897( C355 C897 ) C355_=_C899( C355 C899 ) \nC368_=_C437( C368 C437 ) C368_=_C443( C368 C443 ) C368_=_C456( C368 C456 ) C368_=_C462( C368 C462 ) C368_=_C476( C368 C476 ) C368_=_C491( C368 C491 ) \nC368_=_C564( C368 C564 ) C368_=_C587( C368 C587 ) C368_=_C631( C368 C631 ) C368_=_C636( C368 C636 ) C368_=_C638( C368 C638 ) C368_=_C667( C368 C667 ) \nC368_=_C690( C368 C690 ) C368_=_C692( C368 C692 ) C368_=_C695( C368 C695 ) C368_=_C699( C368 C699 ) C368_=_C706( C368 C706 ) C368_=_C764( C368 C764 ) \nC368_=_C769( C368 C769 ) C368_=_C792( C368 C792 ) C368_=_C793( C368 C793 ) C368_=_C827( C368 C827 ) C368_=_C829( C368 C829 ) C368_=_C832( C368 C832 ) \nC368_=_C836( C368 C836 ) C368_=_C890( C368 C890 ) C369_=_C395( C369 C395 ) C369_=_C462( C369 C462 ) C369_=_C511( C369 C511 ) C369_=_C517( C369 C517 ) \nC369_=_C518( C369 C518 ) C369_=_C535( C369 C535 ) C369_=_C566( C369 C566 ) C369_=_C570( C369 C570 ) C369_=_C582( C369 C582 ) C369_=_C664( C369 C664 ) \nC369_=_C680( C369 C680 ) C369_=_C688( C369 C688 ) C369_=_C702( C369 C702 ) C369_=_C730( C369 C730 ) C369_=_C735( C369 C735 ) C369_=_C741( C369 C741 ) \nC369_=_C744( C369 C744 ) C369_=_C748( C369 C748 ) C369_=_C780( C369 C780 ) C369_=_C793( C369 C793 ) C369_=_C800( C369 C800 ) C369_=_C822( C369 C822 ) \nC369_=_C824( C369 C824 ) C369_=_C840( C369 C840 ) C369_=_C845( C369 C845 ) C369_=_C872( C369 C872 ) C369_=_C884( C369 C884 ) C369_=_C885( C369 C885 ) \nC369_=_C899( C369 C899 ) C384_=_C397( C384 C397 ) C384_=_C413( C384 C413 ) C384_=_C430( C384 C430 ) C384_=_C438( C384 C438 ) C384_=_C439( C384 C439 ) \nC384_=_C487( C384 C487 ) C384_=_C497( C384 C497 ) C384_=_C562( C384 C562 ) C384_=_C566( C384 C566 ) C384_=_C580( C384 C580 ) C384_=_C581( C384 C581 ) \nC384_=_C602( C384 C602 ) C384_=_C607( C384 C607 ) C384_=_C640( C384 C640 ) C384_=_C669( C384 C669 ) C384_=_C689( C384 C689 ) C384_=_C692( C384 C692 ) \nC384_=_C713( C384 C713 ) C384_=_C714( C384 C714 ) C384_=_C769( C384 C769 ) C384_=_C771( C384 C771 ) C384_=_C774( C384 C774 ) C384_=_C790( C384 C790 ) \nC384_=_C812( C384 C812 ) C384_=_C820( C384 C820 ) C384_=_C824( C384 C824 ) C384_=_C852( C384 C852 ) C384_=_C857( C384 C857 ) C384_=_C859( C384 C859 ) \nC384_=_C881( C384 C881 ) C384_=_C899( C384 C899 ) C387_=_C434( C387 C434 ) C387_=_C435( C387 C435 ) C387_=_C436( C387 C436 ) C387_=_C437( C387 C437 ) \nC387_=_C505( C387 C505 ) C387_=_C531( C387 C531 ) C387_=_C556( C387 C556 ) C387_=_C564( C387 C564 ) C387_=_C576( C387 C576 ) C387_=_C581( C387 C581 ) \nC387_=_C585( C387 C585 ) C387_=_C590( C387 C590 ) C387_=_C601( C387 C601 ) C387_=_C623( C387 C623 ) C387_=_C651( C387 C651 ) C387_=_C662( C387 C662 ) \nC387_=_C690( C387 C690 ) C387_=_C706( C387 C706 ) C387_=_C713( C387 C713 ) C387_=_C719( C387 C719 ) C387_=_C723( C387 C723 ) C387_=_C729( C387 C729 ) \nC387_=_C735( C387 C735 ) C387_=_C743( C387 C743 ) C387_=_C746( C387 C746 ) C387_=_C760( C387 C760 ) C387_=_C764( C387 C764 ) C387_=_C788( C387 C788 ) \nC387_=_C792( C387 C792 ) C387_=_C804( C387 C804 ) C387_=_C818( C387 C818 ) C387_=_C819( C387 C819 ) C387_=_C828( C387 C828 ) C387_=_C832( C387 C832 ) \nC387_=_C840( C387 C840 ) C387_=_C874( C387 C874 ) C387_=_C881( C387 C881 ) C387_=_C885( C387 C885 ) C395_=_C462( C395 C462 ) C395_=_C511( C395 C511 ) \nC395_=_C517( C395 C517 ) C395_=_C518( C395 C518 ) C395_=_C553( C395 C553 ) C395_=_C554( C395 C554 ) C395_=_C556( C395 C556 ) C395_=_C570( C395 C570 ) \nC395_=_C582( C395 C582 ) C395_=_C593( C395 C593 ) C395_=_C664( C395 C664 ) C395_=_C680( C395 C680 ) C395_=_C688( C395 C688 ) C395_=_C702( C395 C702 ) \nC395_=_C735( C395 C735 ) C395_=_C741( C395 C741 ) C395_=_C744( C395 C744 ) C395_=_C793( C395 C793 ) C395_=_C800( C395 C800 ) C395_=_C815( C395 C815 ) \nC395_=_C824( C395 C824 ) C395_=_C840( C395 C840 ) C395_=_C845( C395 C845 ) C395_=_C872( C395 C872 ) C395_=_C884( C395 C884 ) C395_=_C899( C395 C899 ) \nC397_=_C407( C397 C407 ) C397_=_C413( C397 C413 ) C397_=_C430( C397 C430 ) C397_=_C438( C397 C438 ) C397_=_C439( C397 C439 ) C397_=_C477( C397 C477 ) \nC397_=_C487( C397 C487 ) C397_=_C497( C397 C497 ) C397_=_C562( C397 C562 ) C397_=_C566( C397 C566 ) C397_=_C570( C397 C570 ) C397_=_C580( C397 C580 ) \nC397_=_C581( C397 C581 ) C397_=_C602( C397 C602 ) C397_=_C640( C397 C640 ) C397_=_C665( C397 C665 ) C397_=_C669( C397 C669 ) C397_=_C689( C397 C689 ) \nC397_=_C713( C397 C713 ) C397_=_C714( C397 C714 ) C397_=_C723( C397 C723 ) C397_=_C740( C397 C740 ) C397_=_C746( C397 C746 ) C397_=_C747( C397 C747 ) \nC397_=_C769( C397 C769 ) C397_=_C771( C397 C771 ) C397_=_C774( C397 C774 ) C397_=_C785( C397 C785 ) C397_=_C790( C397 C790 ) C397_=_C812( C397 C812 ) \nC397_=_C827( C397 C827 ) C397_=_C852( C397 C852 ) C397_=_C857( C397 C857 ) C397_=_C859( C397 C859 ) C400_=_C430( C400 C430 ) C400_=_C454( C400 C454 ) \nC400_=_C471( C400 C471 ) C400_=_C477( C400 C477 ) C400_=_C487( C400 C487 ) C400_=_C495( C400 C495 ) C400_=_C529( C400 C529 ) C400_=_C535( C400 C535 ) \nC400_=_C553( C400 C553 ) C400_=_C564( C400 C564 ) C400_=_C576( C400 C576 ) C400_=_C589( C400 C589 ) C400_=_C590( C400 C590 ) C400_=_C614( C400 C614 ) \nC400_=_C627( C400 C627 ) C400_=_C631( C400 C631 ) C400_=_C651( C400 C651 ) C400_=_C736( C400 C736 ) C400_=_C745( C400 C745 ) C400_=_C746( C400 C746 ) \nC400_=_C748( C400 C748 ) C400_=_C753( C400 C753 ) C400_=_C771( C400 C771 ) C400_=_C785( C400 C785 ) C400_=_C789( C400 C789 ) C400_=_C813( C400 C813 ) \nC400_=_C815( C400 C815 ) C400_=_C827( C400 C827 ) C400_=_C836( C400 C836 ) C400_=_C852( C400 C852 ) C400_=_C872( C400 C872 ) C400_=_C884( C400 C884 ) \nC400_=_C891( C400 C891 ) C407_=_C473( C407 C473 ) C407_=_C500( C407 C500 ) C407_=_C505( C407 C505 ) C407_=_C562( C407 C562 ) C407_=_C570( C407 C570 ) \nC407_=_C580( C407 C580 ) C407_=_C584( C407 C584 ) C407_=_C689( C407 C689 ) C407_=_C700( C407 C700 ) C407_=_C707( C407 C707 ) C407_=_C713( C407 C713 ) \nC407_=_C714( C407 C714 ) C407_=_C764( C407 C764 ) C407_=_C770( C407 C770 ) C407_=_C789( C407 C789 ) C407_=_C807( C407 C807 ) C407_=_C820( C407 C820 ) \nC407_=_C824( C407 C824 ) C407_=_C827( C407 C827 ) C407_=_C828( C407 C828 ) C407_=_C845( C407 C845 ) C407_=_C852( C407 C852 ) C407_=_C885( C407 C885 ) \nC410_=_C451( C410 C451 ) C410_=_C474( C410 C474 ) C410_=_C487( C410 C487 ) C410_=_C518( C410 C518 ) C410_=_C529( C410 C529 ) C410_=_C531( C410 C531 ) \nC410_=_C576( C410 C576 ) C410_=_C580( C410 C580 ) C410_=_C581( C410 C581 ) C410_=_C582( C410 C582 ) C410_=_C590( C410 C590 ) C410_=_C593( C410 C593 ) \nC410_=_C607( C410 C607 ) C410_=_C623( C410 C623 ) C410_=_C634( C410 C634 ) C410_=_C657( C410 C657 ) C410_=_C729( C410 C729 ) C410_=_C730(</w:t>
      </w:r>
    </w:p>
    <w:p>
      <w:pPr>
        <w:pStyle w:val="PreformattedText"/>
        <w:bidi w:val="0"/>
        <w:spacing w:before="0" w:after="0"/>
        <w:jc w:val="left"/>
        <w:rPr/>
      </w:pPr>
      <w:r>
        <w:rPr/>
        <w:t xml:space="preserve"> </w:t>
      </w:r>
      <w:r>
        <w:rPr/>
        <w:t>C410 C730 ) \nC410_=_C732( C410 C732 ) C410_=_C736( C410 C736 ) C410_=_C743( C410 C743 ) C410_=_C780( C410 C780 ) C410_=_C785( C410 C785 ) C410_=_C817( C410 C817 ) \nC410_=_C818( C410 C818 ) C410_=_C832( C410 C832 ) C410_=_C885( C410 C885 ) C410_=_C897( C410 C897 ) C413_=_C430( C413 C430 ) C413_=_C438( C413 C438 ) \nC413_=_C439( C413 C439 ) C413_=_C474( C413 C474 ) C413_=_C487( C413 C487 ) C413_=_C497( C413 C497 ) C413_=_C562( C413 C562 ) C413_=_C566( C413 C566 ) \nC413_=_C576( C413 C576 ) C413_=_C580( C413 C580 ) C413_=_C581( C413 C581 ) C413_=_C602( C413 C602 ) C413_=_C640( C413 C640 ) C413_=_C669( C413 C669 ) \nC413_=_C689( C413 C689 ) C413_=_C713( C413 C713 ) C413_=_C714( C413 C714 ) C413_=_C744( C413 C744 ) C413_=_C769( C413 C769 ) C413_=_C774( C413 C774 ) \nC413_=_C790( C413 C790 ) C413_=_C800( C413 C800 ) C413_=_C812( C413 C812 ) C413_=_C819( C413 C819 ) C413_=_C821( C413 C821 ) C413_=_C828( C413 C828 ) \nC413_=_C852( C413 C852 ) C413_=_C857( C413 C857 ) C413_=_C859( C413 C859 ) C430_=_C438( C430 C438 ) C430_=_C439( C430 C439 ) C430_=_C454( C430 C454 ) \nC430_=_C487( C430 C487 ) C430_=_C497( C430 C497 ) C430_=_C535( C430 C535 ) C430_=_C562( C430 C562 ) C430_=_C566( C430 C566 ) C430_=_C580( C430 C580 ) \nC430_=_C581( C430 C581 ) C430_=_C601( C430 C601 ) C430_=_C602( C430 C602 ) C430_=_C640( C430 C640 ) C430_=_C667( C430 C667 ) C430_=_C669( C430 C669 ) \nC430_=_C689( C430 C689 ) C430_=_C713( C430 C713 ) C430_=_C714( C430 C714 ) C430_=_C719( C430 C719 ) C430_=_C741( C430 C741 ) C430_=_C748( C430 C748 ) \nC430_=_C769( C430 C769 ) C430_=_C774( C430 C774 ) C430_=_C790( C430 C790 ) C430_=_C812( C430 C812 ) C430_=_C817( C430 C817 ) C430_=_C824( C430 C824 ) \nC430_=_C827( C430 C827 ) C430_=_C852( C430 C852 ) C430_=_C857( C430 C857 ) C430_=_C859( C430 C859 ) C434_=_C435( C434 C435 ) C434_=_C436( C434 C436 ) \nC434_=_C437( C434 C437 ) C434_=_C467( C434 C467 ) C434_=_C505( C434 C505 ) C434_=_C556( C434 C556 ) C434_=_C564( C434 C564 ) C434_=_C576( C434 C576 ) \nC434_=_C581( C434 C581 ) C434_=_C585( C434 C585 ) C434_=_C601( C434 C601 ) C434_=_C623( C434 C623 ) C434_=_C662( C434 C662 ) C434_=_C690( C434 C690 ) \nC434_=_C706( C434 C706 ) C434_=_C713( C434 C713 ) C434_=_C719( C434 C719 ) C434_=_C723( C434 C723 ) C434_=_C729( C434 C729 ) C434_=_C732( C434 C732 ) \nC434_=_C735( C434 C735 ) C434_=_C743( C434 C743 ) C434_=_C746( C434 C746 ) C434_=_C760( C434 C760 ) C434_=_C785( C434 C785 ) C434_=_C788( C434 C788 ) \nC434_=_C792( C434 C792 ) C434_=_C804( C434 C804 ) C434_=_C819( C434 C819 ) C434_=_C824( C434 C824 ) C434_=_C828( C434 C828 ) C434_=_C832( C434 C832 ) \nC434_=_C874( C434 C874 ) C434_=_C881( C434 C881 ) C434_=_C885( C434 C885 ) C435_=_C436( C435 C436 ) C435_=_C437( C435 C437 ) C435_=_C505( C435 C505 ) \nC435_=_C556( C435 C556 ) C435_=_C585( C435 C585 ) C435_=_C601( C435 C601 ) C435_=_C638( C435 C638 ) C435_=_C662( C435 C662 ) C435_=_C690( C435 C690 ) \nC435_=_C719( C435 C719 ) C435_=_C723( C435 C723 ) C435_=_C743( C435 C743 ) C435_=_C760( C435 C760 ) C435_=_C788( C435 C788 ) C435_=_C792( C435 C792 ) \nC435_=_C804( C435 C804 ) C435_=_C824( C435 C824 ) C435_=_C828( C435 C828 ) C435_=_C874( C435 C874 ) C435_=_C881( C435 C881 ) C435_=_C885( C435 C885 ) \nC436_=_C437( C436 C437 ) C436_=_C456( C436 C456 ) C436_=_C505( C436 C505 ) C436_=_C556( C436 C556 ) C436_=_C585( C436 C585 ) C436_=_C601( C436 C601 ) \nC436_=_C614( C436 C614 ) C436_=_C640( C436 C640 ) C436_=_C662( C436 C662 ) C436_=_C664( C436 C664 ) C436_=_C690( C436 C690 ) C436_=_C707( C436 C707 ) \nC436_=_C719( C436 C719 ) C436_=_C723( C436 C723 ) C436_=_C743( C436 C743 ) C436_=_C748( C436 C748 ) C436_=_C760( C436 C760 ) C436_=_C771( C436 C771 ) \nC436_=_C788( C436 C788 ) C436_=_C792( C436 C792 ) C436_=_C804( C436 C804 ) C436_=_C820( C436 C820 ) C436_=_C827( C436 C827 ) C436_=_C828( C436 C828 ) \nC436_=_C845( C436 C845 ) C436_=_C872( C436 C872 ) C436_=_C874( C436 C874 ) C436_=_C881( C436 C881 ) C436_=_C891( C436 C891 ) C437_=_C456( C437 C456 ) \nC437_=_C505( C437 C505 ) C437_=_C556( C437 C556 ) C437_=_C585( C437 C585 ) C437_=_C601( C437 C601 ) C437_=_C629( C437 C629 ) C437_=_C631( C437 C631 ) \nC437_=_C662( C437 C662 ) C437_=_C690( C437 C690 ) C437_=_C714( C437 C714 ) C437_=_C719( C437 C719 ) C437_=_C723( C437 C723 ) C437_=_C743( C437 C743 ) \nC437_=_C760( C437 C760 ) C437_=_C780( C437 C780 ) C437_=_C788( C437 C788 ) C437_=_C792( C437 C792 ) C437_=_C793( C437 C793 ) C437_=_C804( C437 C804 ) \nC437_=_C817( C437 C817 ) C437_=_C821( C437 C821 ) C437_=_C827( C437 C827 ) C437_=_C828( C437 C828 ) C437_=_C836( C437 C836 ) C437_=_C840( C437 C840 ) \nC437_=_C874( C437 C874 ) C437_=_C881( C437 C881 ) C438_=_C439( C438 C439 ) C438_=_C462( C438 C462 ) C438_=_C487( C438 C487 ) C438_=_C497( C438 C497 ) \nC438_=_C556( C438 C556 ) C438_=_C562( C438 C562 ) C438_=_C566( C438 C566 ) C438_=_C580( C438 C580 ) C438_=_C581( C438 C581 ) C438_=_C602( C438 C602 ) \nC438_=_C607( C438 C607 ) C438_=_C640( C438 C640 ) C438_=_C669( C438 C669 ) C438_=_C689( C438 C689 ) C438_=_C713( C438 C713 ) C438_=_C714( C438 C714 ) \nC438_=_C719( C438 C719 ) C438_=_C736( C438 C736 ) C438_=_C747( C438 C747 ) C438_=_C769( C438 C769 ) C438_=_C774( C438 C774 ) C438_=_C789( C438 C789 ) \nC438_=_C790( C438 C790 ) C438_=_C804( C438 C804 ) C438_=_C812( C438 C812 ) C438_=_C852( C438 C852 ) C438_=_C857( C438 C857 ) C438_=_C859( C438 C859 ) \nC438_=_C884( C438 C884 ) C438_=_C890( C438 C890 ) C438_=_C899( C438 C899 ) C439_=_C443( C439 C443 ) C439_=_C480( C439 C480 ) C439_=_C487( C439 C487 ) \nC439_=_C497( C439 C497 ) C439_=_C511( C439 C511 ) C439_=_C554( C439 C554 ) C439_=_C562( C439 C562 ) C439_=_C566( C439 C566 ) C439_=_C580( C439 C580 ) \nC439_=_C581( C439 C581 ) C439_=_C602( C439 C602 ) C439_=_C631( C439 C631 ) C439_=_C632( C439 C632 ) C439_=_C638( C439 C638 ) C439_=_C640( C439 C640 ) \nC439_=_C667( C439 C667 ) C439_=_C669( C439 C669 ) C439_=_C689( C439 C689 ) C439_=_C700( C439 C700 ) C439_=_C713( C439 C713 ) C439_=_C714( C439 C714 ) \nC439_=_C742( C439 C742 ) C439_=_C744( C439 C744 ) C439_=_C769( C439 C769 ) C439_=_C774( C439 C774 ) C439_=_C788( C439 C788 ) C439_=_C790( C439 C790 ) \nC439_=_C812( C439 C812 ) C439_=_C813( C439 C813 ) C439_=_C819( C439 C819 ) C439_=_C852( C439 C852 ) C439_=_C857( C439 C857 ) C439_=_C859( C439 C859 ) \nC439_=_C891( C439 C891 ) C443_=_C456( C443 C456 ) C443_=_C462( C443 C462 ) C443_=_C476( C443 C476 ) C443_=_C487( C443 C487 ) C443_=_C491( C443 C491 ) \nC443_=_C564( C443 C564 ) C443_=_C587( C443 C587 ) C443_=_C607( C443 C607 ) C443_=_C636( C443 C636 ) C443_=_C638( C443 C638 ) C443_=_C651( C443 C651 ) \nC443_=_C667( C443 C667 ) C443_=_C692( C443 C692 ) C443_=_C695( C443 C695 ) C443_=_C699( C443 C699 ) C443_=_C706( C443 C706 ) C443_=_C764( C443 C764 ) \nC443_=_C788( C443 C788 ) C443_=_C790( C443 C790 ) C443_=_C792( C443 C792 ) C443_=_C819( C443 C819 ) C443_=_C827( C443 C827 ) C443_=_C829( C443 C829 ) \nC443_=_C832( C443 C832 ) C443_=_C840( C443 C840 ) C443_=_C860( C443 C860 ) C443_=_C891( C443 C891 ) C451_=_C474( C451 C474 ) C451_=_C491( C451 C491 ) \nC451_=_C493( C451 C493 ) C451_=_C531( C451 C531 ) C451_=_C553( C451 C553 ) C451_=_C556( C451 C556 ) C451_=_C576( C451 C576 ) C451_=_C580( C451 C580 ) \nC451_=_C582( C451 C582 ) C451_=_C584( C451 C584 ) C451_=_C590( C451 C590 ) C451_=_C593( C451 C593 ) C451_=_C607( C451 C607 ) C451_=_C623( C451 C623 ) \nC451_=_C630( C451 C630 ) C451_=_C657( C451 C657 ) C451_=_C706( C451 C706 ) C451_=_C714( C451 C714 ) C451_=_C729( C451 C729 ) C451_=_C730( C451 C730 ) \nC451_=_C732( C451 C732 ) C451_=_C736( C451 C736 ) C451_=_C743( C451 C743 ) C451_=_C769( C451 C769 ) C451_=_C780( C451 C780 ) C451_=_C785( C451 C785 ) \nC451_=_C804( C451 C804 ) C451_=_C807( C451 C807 ) C451_=_C817( C451 C817 ) C451_=_C818( C451 C818 ) C451_=_C836( C451 C836 ) C451_=_C891( C451 C891 ) \nC451_=_C897( C451 C897 ) C454_=_C471( C454 C471 ) C454_=_C477( C454 C477 ) C454_=_C495( C454 C495 ) C454_=_C500( C454 C500 ) C454_=_C529( C454 C529 ) \nC454_=_C535( C454 C535 ) C454_=_C553( C454 C553 ) C454_=_C589( C454 C589 ) C454_=_C601( C454 C601 ) C454_=_C614( C454 C614 ) C454_=_C627( C454 C627 ) \nC454_=_C631( C454 C631 ) C454_=_C640( C454 C640 ) C454_=_C651( C454 C651 ) C454_=_C667( C454 C667 ) C454_=_C688( C454 C688 ) C454_=_C741( C454 C741 ) \nC454_=_C746( C454 C746 ) C454_=_C748( C454 C748 ) C454_=_C753( C454 C753 ) C454_=_C771( C454 C771 ) C454_=_C774( C454 C774 ) C454_=_C789( C454 C789 ) \nC454_=_C813( C454 C813 ) C454_=_C815( C454 C815 ) C454_=_C817( C454 C817 ) C454_=_C836( C454 C836 ) C454_=_C852( C454 C852 ) C454_=_C857( C454 C857 ) \nC454_=_C872( C454 C872 ) C454_=_C891( C454 C891 ) C456_=_C462( C456 C462 ) C456_=_C476( C456 C476 ) C456_=_C491( C456 C491 ) C456_=_C564( C456 C564 ) \nC456_=_C585( C456 C585 ) C456_=_C587( C456 C587 ) C456_=_C614( C456 C614 ) C456_=_C636( C456 C636 ) C456_=_C638( C456 C638 ) C456_=_C640( C456 C640 ) \nC456_=_C664( C456 C664 ) C456_=_C667( C456 C667 ) C456_=_C692( C456 C692 ) C456_=_C695( C456 C695 ) C456_=_C699( C456 C699 ) C456_=_C706( C456 C706 ) \nC456_=_C707( C456 C707 ) C456_=_C748( C456 C748 ) C456_=_C764( C456 C764 ) C456_=_C792( C456 C792 ) C456_=_C815( C456 C815 ) C456_=_C827( C456 C827 ) \nC456_=_C829( C456 C829 ) C456_=_C832( C456 C832 ) C456_=_C885( C456 C885 ) C456_=_C890( C456 C890 ) C462_=_C466( C462 C466 ) C462_=_C476( C462 C476 ) \nC462_=_C491( C462 C491 ) C462_=_C511( C462 C511 ) C462_=_C517( C462 C517 ) C462_=_C518( C462 C518 ) C462_=_C564( C462 C564 ) C462_=_C570( C462 C570 ) \nC462_=_C582( C462 C582 ) C462_=_C587( C462 C587 ) C462_=_C636( C462 C636 ) C462_=_C638( C462 C638 ) C462_=_C664( C462 C664 ) C462_=_C667( C462 C667 ) \nC462_=_C680( C462 C680 ) C462_=_C688( C462 C688 ) C462_=_C692( C462 C692 ) C462_=_C695( C462 C695 ) C462_=_C699( C462 C699 ) C462_=_C702( C462 C702 ) \nC462_=_C706( C462 C706 ) C462_=_C719( C462 C719 ) C462_=_C735( C462 C735 ) C462_=_C736( C462 C736 ) C462_=_C740( C462 C740 ) C462_=_C741( C462 C741 ) \nC462_=_C744(</w:t>
      </w:r>
    </w:p>
    <w:p>
      <w:pPr>
        <w:pStyle w:val="PreformattedText"/>
        <w:bidi w:val="0"/>
        <w:spacing w:before="0" w:after="0"/>
        <w:jc w:val="left"/>
        <w:rPr/>
      </w:pPr>
      <w:r>
        <w:rPr/>
        <w:t xml:space="preserve"> </w:t>
      </w:r>
      <w:r>
        <w:rPr/>
        <w:t>C462 C744 ) C462_=_C753( C462 C753 ) C462_=_C764( C462 C764 ) C462_=_C792( C462 C792 ) C462_=_C793( C462 C793 ) C462_=_C800( C462 C800 ) \nC462_=_C824( C462 C824 ) C462_=_C827( C462 C827 ) C462_=_C829( C462 C829 ) C462_=_C832( C462 C832 ) C462_=_C840( C462 C840 ) C462_=_C845( C462 C845 ) \nC462_=_C859( C462 C859 ) C462_=_C872( C462 C872 ) C462_=_C884( C462 C884 ) C462_=_C890( C462 C890 ) C462_=_C891( C462 C891 ) C462_=_C899( C462 C899 ) \nC466_=_C467( C466 C467 ) C466_=_C468( C466 C468 ) C466_=_C535( C466 C535 ) C466_=_C553( C466 C553 ) C466_=_C629( C466 C629 ) C466_=_C634( C466 C634 ) \nC466_=_C636( C466 C636 ) C466_=_C640( C466 C640 ) C466_=_C689( C466 C689 ) C466_=_C707( C466 C707 ) C466_=_C719( C466 C719 ) C466_=_C740( C466 C740 ) \nC466_=_C741( C466 C741 ) C466_=_C742( C466 C742 ) C466_=_C743( C466 C743 ) C466_=_C744( C466 C744 ) C466_=_C753( C466 C753 ) C466_=_C818( C466 C818 ) \nC466_=_C819( C466 C819 ) C466_=_C820( C466 C820 ) C466_=_C821( C466 C821 ) C466_=_C829( C466 C829 ) C466_=_C859( C466 C859 ) C466_=_C890( C466 C890 ) \nC466_=_C891( C466 C891 ) C467_=_C468( C467 C468 ) C467_=_C629( C467 C629 ) C467_=_C633( C467 C633 ) C467_=_C700( C467 C700 ) C467_=_C732( C467 C732 ) \nC467_=_C740( C467 C740 ) C467_=_C741( C467 C741 ) C467_=_C742( C467 C742 ) C467_=_C743( C467 C743 ) C467_=_C744( C467 C744 ) C467_=_C785( C467 C785 ) \nC467_=_C788( C467 C788 ) C467_=_C818( C467 C818 ) C467_=_C819( C467 C819 ) C467_=_C820( C467 C820 ) C467_=_C821( C467 C821 ) C467_=_C824( C467 C824 ) \nC467_=_C832( C467 C832 ) C467_=_C859( C467 C859 ) C467_=_C890( C467 C890 ) C467_=_C891( C467 C891 ) C468_=_C587( C468 C587 ) C468_=_C589( C468 C589 ) \nC468_=_C590( C468 C590 ) C468_=_C629( C468 C629 ) C468_=_C740( C468 C740 ) C468_=_C741( C468 C741 ) C468_=_C742( C468 C742 ) C468_=_C743( C468 C743 ) \nC468_=_C744( C468 C744 ) C468_=_C788( C468 C788 ) C468_=_C807( C468 C807 ) C468_=_C818( C468 C818 ) C468_=_C819( C468 C819 ) C468_=_C820( C468 C820 ) \nC468_=_C821( C468 C821 ) C468_=_C859( C468 C859 ) C468_=_C872( C468 C872 ) C468_=_C884( C468 C884 ) C468_=_C890( C468 C890 ) C468_=_C891( C468 C891 ) \nC468_=_C899( C468 C899 ) C471_=_C473( C471 C473 ) C471_=_C474( C471 C474 ) C471_=_C476( C471 C476 ) C471_=_C477( C471 C477 ) C471_=_C495( C471 C495 ) \nC471_=_C497( C471 C497 ) C471_=_C511( C471 C511 ) C471_=_C514( C471 C514 ) C471_=_C529( C471 C529 ) C471_=_C535( C471 C535 ) C471_=_C553( C471 C553 ) \nC471_=_C589( C471 C589 ) C471_=_C602( C471 C602 ) C471_=_C614( C471 C614 ) C471_=_C627( C471 C627 ) C471_=_C629( C471 C629 ) C471_=_C631( C471 C631 ) \nC471_=_C640( C471 C640 ) C471_=_C651( C471 C651 ) C471_=_C667( C471 C667 ) C471_=_C735( C471 C735 ) C471_=_C741( C471 C741 ) C471_=_C753( C471 C753 ) \nC471_=_C771( C471 C771 ) C471_=_C789( C471 C789 ) C471_=_C812( C471 C812 ) C471_=_C813( C471 C813 ) C471_=_C815( C471 C815 ) C471_=_C819( C471 C819 ) \nC471_=_C824( C471 C824 ) C471_=_C836( C471 C836 ) C471_=_C852( C471 C852 ) C471_=_C872( C471 C872 ) C471_=_C890( C471 C890 ) C471_=_C891( C471 C891 ) \nC471_=_C897( C471 C897 ) C473_=_C474( C473 C474 ) C473_=_C476( C473 C476 ) C473_=_C477( C473 C477 ) C473_=_C480( C473 C480 ) C473_=_C488( C473 C488 ) \nC473_=_C493( C473 C493 ) C473_=_C505( C473 C505 ) C473_=_C514( C473 C514 ) C473_=_C517( C473 C517 ) C473_=_C554( C473 C554 ) C473_=_C562( C473 C562 ) \nC473_=_C580( C473 C580 ) C473_=_C633( C473 C633 ) C473_=_C640( C473 C640 ) C473_=_C665( C473 C665 ) C473_=_C669( C473 C669 ) C473_=_C692( C473 C692 ) \nC473_=_C742( C473 C742 ) C473_=_C753( C473 C753 ) C473_=_C764( C473 C764 ) C473_=_C770( C473 C770 ) C473_=_C804( C473 C804 ) C473_=_C819( C473 C819 ) \nC473_=_C824( C473 C824 ) C473_=_C840( C473 C840 ) C473_=_C845( C473 C845 ) C473_=_C890( C473 C890 ) C473_=_C892( C473 C892 ) C474_=_C476( C474 C476 ) \nC474_=_C477( C474 C477 ) C474_=_C531( C474 C531 ) C474_=_C576( C474 C576 ) C474_=_C580( C474 C580 ) C474_=_C590( C474 C590 ) C474_=_C593( C474 C593 ) \nC474_=_C607( C474 C607 ) C474_=_C623( C474 C623 ) C474_=_C632( C474 C632 ) C474_=_C636( C474 C636 ) C474_=_C640( C474 C640 ) C474_=_C657( C474 C657 ) \nC474_=_C688( C474 C688 ) C474_=_C699( C474 C699 ) C474_=_C729( C474 C729 ) C474_=_C730( C474 C730 ) C474_=_C732( C474 C732 ) C474_=_C736( C474 C736 ) \nC474_=_C742( C474 C742 ) C474_=_C753( C474 C753 ) C474_=_C760( C474 C760 ) C474_=_C780( C474 C780 ) C474_=_C785( C474 C785 ) C474_=_C817( C474 C817 ) \nC474_=_C818( C474 C818 ) C474_=_C821( C474 C821 ) C474_=_C824( C474 C824 ) C474_=_C884( C474 C884 ) C474_=_C897( C474 C897 ) C476_=_C477( C476 C477 ) \nC476_=_C491( C476 C491 ) C476_=_C564( C476 C564 ) C476_=_C587( C476 C587 ) C476_=_C627( C476 C627 ) C476_=_C632( C476 C632 ) C476_=_C636( C476 C636 ) \nC476_=_C638( C476 C638 ) C476_=_C640( C476 C640 ) C476_=_C667( C476 C667 ) C476_=_C692( C476 C692 ) C476_=_C695( C476 C695 ) C476_=_C699( C476 C699 ) \nC476_=_C706( C476 C706 ) C476_=_C753( C476 C753 ) C476_=_C764( C476 C764 ) C476_=_C769( C476 C769 ) C476_=_C792( C476 C792 ) C476_=_C820( C476 C820 ) \nC476_=_C824( C476 C824 ) C476_=_C827( C476 C827 ) C476_=_C829( C476 C829 ) C476_=_C832( C476 C832 ) C476_=_C892( C476 C892 ) C476_=_C897( C476 C897 ) \nC477_=_C480( C477 C480 ) C477_=_C488( C477 C488 ) C477_=_C491( C477 C491 ) C477_=_C495( C477 C495 ) C477_=_C529( C477 C529 ) C477_=_C535( C477 C535 ) \nC477_=_C553( C477 C553 ) C477_=_C589( C477 C589 ) C477_=_C601( C477 C601 ) C477_=_C602( C477 C602 ) C477_=_C614( C477 C614 ) C477_=_C627( C477 C627 ) \nC477_=_C631( C477 C631 ) C477_=_C640( C477 C640 ) C477_=_C651( C477 C651 ) C477_=_C665( C477 C665 ) C477_=_C723( C477 C723 ) C477_=_C732( C477 C732 ) \nC477_=_C746( C477 C746 ) C477_=_C747( C477 C747 ) C477_=_C753( C477 C753 ) C477_=_C771( C477 C771 ) C477_=_C785( C477 C785 ) C477_=_C789( C477 C789 ) \nC477_=_C812( C477 C812 ) C477_=_C813( C477 C813 ) C477_=_C815( C477 C815 ) C477_=_C818( C477 C818 ) C477_=_C824( C477 C824 ) C477_=_C829( C477 C829 ) \nC477_=_C836( C477 C836 ) C477_=_C852( C477 C852 ) C477_=_C857( C477 C857 ) C477_=_C881( C477 C881 ) C477_=_C891( C477 C891 ) C480_=_C488( C480 C488 ) \nC480_=_C493( C480 C493 ) C480_=_C497( C480 C497 ) C480_=_C511( C480 C511 ) C480_=_C514( C480 C514 ) C480_=_C554( C480 C554 ) C480_=_C601( C480 C601 ) \nC480_=_C602( C480 C602 ) C480_=_C631( C480 C631 ) C480_=_C633( C480 C633 ) C480_=_C662( C480 C662 ) C480_=_C665( C480 C665 ) C480_=_C692( C480 C692 ) \nC480_=_C732( C480 C732 ) C480_=_C742( C480 C742 ) C480_=_C744( C480 C744 ) C480_=_C818( C480 C818 ) C480_=_C829( C480 C829 ) C480_=_C840( C480 C840 ) \nC480_=_C859( C480 C859 ) C480_=_C860( C480 C860 ) C480_=_C892( C480 C892 ) C487_=_C488( C487 C488 ) C487_=_C497( C487 C497 ) C487_=_C562( C487 C562 ) \nC487_=_C564( C487 C564 ) C487_=_C566( C487 C566 ) C487_=_C580( C487 C580 ) C487_=_C581( C487 C581 ) C487_=_C602( C487 C602 ) C487_=_C640( C487 C640 ) \nC487_=_C669( C487 C669 ) C487_=_C689( C487 C689 ) C487_=_C713( C487 C713 ) C487_=_C714( C487 C714 ) C487_=_C745( C487 C745 ) C487_=_C746( C487 C746 ) \nC487_=_C769( C487 C769 ) C487_=_C774( C487 C774 ) C487_=_C785( C487 C785 ) C487_=_C788( C487 C788 ) C487_=_C790( C487 C790 ) C487_=_C812( C487 C812 ) \nC487_=_C852( C487 C852 ) C487_=_C857( C487 C857 ) C487_=_C859( C487 C859 ) C487_=_C885( C487 C885 ) C487_=_C891( C487 C891 ) C487_=_C892( C487 C892 ) \nC488_=_C493( C488 C493 ) C488_=_C497( C488 C497 ) C488_=_C514( C488 C514 ) C488_=_C554( C488 C554 ) C488_=_C587( C488 C587 ) C488_=_C601( C488 C601 ) \nC488_=_C602( C488 C602 ) C488_=_C633( C488 C633 ) C488_=_C662( C488 C662 ) C488_=_C665( C488 C665 ) C488_=_C680( C488 C680 ) C488_=_C692( C488 C692 ) \nC488_=_C732( C488 C732 ) C488_=_C744( C488 C744 ) C488_=_C760( C488 C760 ) C488_=_C818( C488 C818 ) C488_=_C821( C488 C821 ) C488_=_C829( C488 C829 ) \nC488_=_C840( C488 C840 ) C488_=_C860( C488 C860 ) C488_=_C890( C488 C890 ) C488_=_C892( C488 C892 ) C491_=_C493( C491 C493 ) C491_=_C564( C491 C564 ) \nC491_=_C580( C491 C580 ) C491_=_C584( C491 C584 ) C491_=_C587( C491 C587 ) C491_=_C623( C491 C623 ) C491_=_C630( C491 C630 ) C491_=_C636( C491 C636 ) \nC491_=_C638( C491 C638 ) C491_=_C651( C491 C651 ) C491_=_C667( C491 C667 ) C491_=_C692( C491 C692 ) C491_=_C695( C491 C695 ) C491_=_C699( C491 C699 ) \nC491_=_C706( C491 C706 ) C491_=_C740( C491 C740 ) C491_=_C764( C491 C764 ) C491_=_C788( C491 C788 ) C491_=_C789( C491 C789 ) C491_=_C792( C491 C792 ) \nC491_=_C812( C491 C812 ) C491_=_C827( C491 C827 ) C491_=_C829( C491 C829 ) C491_=_C832( C491 C832 ) C491_=_C836( C491 C836 ) C491_=_C857( C491 C857 ) \nC491_=_C881( C491 C881 ) C491_=_C890( C491 C890 ) C491_=_C891( C491 C891 ) C491_=_C899( C491 C899 ) C493_=_C495( C493 C495 ) C493_=_C514( C493 C514 ) \nC493_=_C554( C493 C554 ) C493_=_C580( C493 C580 ) C493_=_C584( C493 C584 ) C493_=_C623( C493 C623 ) C493_=_C630( C493 C630 ) C493_=_C665( C493 C665 ) \nC493_=_C692( C493 C692 ) C493_=_C699( C493 C699 ) C493_=_C702( C493 C702 ) C493_=_C707( C493 C707 ) C493_=_C745( C493 C745 ) C493_=_C747( C493 C747 ) \nC493_=_C760( C493 C760 ) C493_=_C764( C493 C764 ) C493_=_C792( C493 C792 ) C493_=_C813( C493 C813 ) C493_=_C828( C493 C828 ) C493_=_C836( C493 C836 ) \nC493_=_C840( C493 C840 ) C493_=_C845( C493 C845 ) C493_=_C852( C493 C852 ) C493_=_C881( C493 C881 ) C493_=_C891( C493 C891 ) C495_=_C529( C495 C529 ) \nC495_=_C535( C495 C535 ) C495_=_C553( C495 C553 ) C495_=_C589( C495 C589 ) C495_=_C614( C495 C614 ) C495_=_C627( C495 C627 ) C495_=_C631( C495 C631 ) \nC495_=_C651( C495 C651 ) C495_=_C690( C495 C690 ) C495_=_C695( C495 C695 ) C495_=_C707( C495 C707 ) C495_=_C736( C495 C736 ) C495_=_C748( C495 C748 ) \nC495_=_C753( C495 C753 ) C495_=_C760( C495 C760 ) C495_=_C771( C495 C771 ) C495_=_C780( C495 C780 ) C495_=_C789( C495 C789 ) C495_=_C793( C495 C793 ) \nC495_=_C812( C495 C812 ) C495_=_C813( C495 C813 ) C495_=_C815( C495 C815 ) C495_=_C821( C495 C821 ) C495_=_C836( C495 C836 ) C495_=_C852( C495 C852 ) \nC495_=_C891( C495 C891 ) C495_=_C899(</w:t>
      </w:r>
    </w:p>
    <w:p>
      <w:pPr>
        <w:pStyle w:val="PreformattedText"/>
        <w:bidi w:val="0"/>
        <w:spacing w:before="0" w:after="0"/>
        <w:jc w:val="left"/>
        <w:rPr/>
      </w:pPr>
      <w:r>
        <w:rPr/>
        <w:t xml:space="preserve"> </w:t>
      </w:r>
      <w:r>
        <w:rPr/>
        <w:t>C495 C899 ) C497_=_C500( C497 C500 ) C497_=_C511( C497 C511 ) C497_=_C514( C497 C514 ) C497_=_C562( C497 C562 ) \nC497_=_C566( C497 C566 ) C497_=_C580( C497 C580 ) C497_=_C581( C497 C581 ) C497_=_C602( C497 C602 ) C497_=_C633( C497 C633 ) C497_=_C634( C497 C634 ) \nC497_=_C640( C497 C640 ) C497_=_C657( C497 C657 ) C497_=_C662( C497 C662 ) C497_=_C667( C497 C667 ) C497_=_C669( C497 C669 ) C497_=_C689( C497 C689 ) \nC497_=_C713( C497 C713 ) C497_=_C714( C497 C714 ) C497_=_C741( C497 C741 ) C497_=_C753( C497 C753 ) C497_=_C764( C497 C764 ) C497_=_C769( C497 C769 ) \nC497_=_C774( C497 C774 ) C497_=_C790( C497 C790 ) C497_=_C812( C497 C812 ) C497_=_C818( C497 C818 ) C497_=_C819( C497 C819 ) C497_=_C832( C497 C832 ) \nC497_=_C852( C497 C852 ) C497_=_C857( C497 C857 ) C497_=_C859( C497 C859 ) C497_=_C860( C497 C860 ) C497_=_C897( C497 C897 ) C500_=_C554( C500 C554 ) \nC500_=_C584( C500 C584 ) C500_=_C631( C500 C631 ) C500_=_C657( C500 C657 ) C500_=_C688( C500 C688 ) C500_=_C695( C500 C695 ) C500_=_C700( C500 C700 ) \nC500_=_C707( C500 C707 ) C500_=_C713( C500 C713 ) C500_=_C714( C500 C714 ) C500_=_C746( C500 C746 ) C500_=_C753( C500 C753 ) C500_=_C764( C500 C764 ) \nC500_=_C770( C500 C770 ) C500_=_C788( C500 C788 ) C500_=_C789( C500 C789 ) C500_=_C807( C500 C807 ) C500_=_C820( C500 C820 ) C500_=_C824( C500 C824 ) \nC500_=_C857( C500 C857 ) C500_=_C885( C500 C885 ) C500_=_C891( C500 C891 ) C505_=_C556( C505 C556 ) C505_=_C570( C505 C570 ) C505_=_C580( C505 C580 ) \nC505_=_C581( C505 C581 ) C505_=_C585( C505 C585 ) C505_=_C601( C505 C601 ) C505_=_C662( C505 C662 ) C505_=_C664( C505 C664 ) C505_=_C690( C505 C690 ) \nC505_=_C714( C505 C714 ) C505_=_C719( C505 C719 ) C505_=_C723( C505 C723 ) C505_=_C743( C505 C743 ) C505_=_C745( C505 C745 ) C505_=_C760( C505 C760 ) \nC505_=_C764( C505 C764 ) C505_=_C770( C505 C770 ) C505_=_C788( C505 C788 ) C505_=_C792( C505 C792 ) C505_=_C800( C505 C800 ) C505_=_C804( C505 C804 ) \nC505_=_C819( C505 C819 ) C505_=_C828( C505 C828 ) C505_=_C829( C505 C829 ) C505_=_C845( C505 C845 ) C505_=_C874( C505 C874 ) C505_=_C881( C505 C881 ) \nC505_=_C885( C505 C885 ) C505_=_C892( C505 C892 ) C511_=_C514( C511 C514 ) C511_=_C517( C511 C517 ) C511_=_C518( C511 C518 ) C511_=_C554( C511 C554 ) \nC511_=_C570( C511 C570 ) C511_=_C582( C511 C582 ) C511_=_C631( C511 C631 ) C511_=_C664( C511 C664 ) C511_=_C667( C511 C667 ) C511_=_C680( C511 C680 ) \nC511_=_C688( C511 C688 ) C511_=_C690( C511 C690 ) C511_=_C702( C511 C702 ) C511_=_C723( C511 C723 ) C511_=_C735( C511 C735 ) C511_=_C741( C511 C741 ) \nC511_=_C742( C511 C742 ) C511_=_C744( C511 C744 ) C511_=_C745( C511 C745 ) C511_=_C785( C511 C785 ) C511_=_C793( C511 C793 ) C511_=_C800( C511 C800 ) \nC511_=_C819( C511 C819 ) C511_=_C824( C511 C824 ) C511_=_C840( C511 C840 ) C511_=_C845( C511 C845 ) C511_=_C872( C511 C872 ) C511_=_C884( C511 C884 ) \nC511_=_C891( C511 C891 ) C511_=_C897( C511 C897 ) C511_=_C899( C511 C899 ) C514_=_C531( C514 C531 ) C514_=_C554( C514 C554 ) C514_=_C634( C514 C634 ) \nC514_=_C657( C514 C657 ) C514_=_C665( C514 C665 ) C514_=_C667( C514 C667 ) C514_=_C692( C514 C692 ) C514_=_C713( C514 C713 ) C514_=_C730( C514 C730 ) \nC514_=_C741( C514 C741 ) C514_=_C742( C514 C742 ) C514_=_C747( C514 C747 ) C514_=_C807( C514 C807 ) C514_=_C813( C514 C813 ) C514_=_C819( C514 C819 ) \nC514_=_C822( C514 C822 ) C514_=_C840( C514 C840 ) C514_=_C897( C514 C897 ) C517_=_C518( C517 C518 ) C517_=_C535( C517 C535 ) C517_=_C570( C517 C570 ) \nC517_=_C582( C517 C582 ) C517_=_C630( C517 C630 ) C517_=_C636( C517 C636 ) C517_=_C664( C517 C664 ) C517_=_C680( C517 C680 ) C517_=_C688( C517 C688 ) \nC517_=_C695( C517 C695 ) C517_=_C702( C517 C702 ) C517_=_C735( C517 C735 ) C517_=_C741( C517 C741 ) C517_=_C742( C517 C742 ) C517_=_C744( C517 C744 ) \nC517_=_C774( C517 C774 ) C517_=_C793( C517 C793 ) C517_=_C800( C517 C800 ) C517_=_C804( C517 C804 ) C517_=_C815( C517 C815 ) C517_=_C824( C517 C824 ) \nC517_=_C840( C517 C840 ) C517_=_C845( C517 C845 ) C517_=_C860( C517 C860 ) C517_=_C872( C517 C872 ) C517_=_C884( C517 C884 ) C517_=_C890( C517 C890 ) \nC517_=_C892( C517 C892 ) C517_=_C897( C517 C897 ) C517_=_C899( C517 C899 ) C518_=_C529( C518 C529 ) C518_=_C531( C518 C531 ) C518_=_C535( C518 C535 ) \nC518_=_C570( C518 C570 ) C518_=_C581( C518 C581 ) C518_=_C582( C518 C582 ) C518_=_C630( C518 C630 ) C518_=_C636( C518 C636 ) C518_=_C664( C518 C664 ) \nC518_=_C680( C518 C680 ) C518_=_C688( C518 C688 ) C518_=_C702( C518 C702 ) C518_=_C735( C518 C735 ) C518_=_C741( C518 C741 ) C518_=_C743( C518 C743 ) \nC518_=_C744( C518 C744 ) C518_=_C746( C518 C746 ) C518_=_C774( C518 C774 ) C518_=_C793( C518 C793 ) C518_=_C800( C518 C800 ) C518_=_C822( C518 C822 ) \nC518_=_C824( C518 C824 ) C518_=_C832( C518 C832 ) C518_=_C840( C518 C840 ) C518_=_C845( C518 C845 ) C518_=_C852( C518 C852 ) C518_=_C860( C518 C860 ) \nC518_=_C872( C518 C872 ) C518_=_C884( C518 C884 ) C518_=_C885( C518 C885 ) C518_=_C890( C518 C890 ) C518_=_C899( C518 C899 ) C529_=_C531( C529 C531 ) \nC529_=_C535( C529 C535 ) C529_=_C553( C529 C553 ) C529_=_C581( C529 C581 ) C529_=_C582( C529 C582 ) C529_=_C589( C529 C589 ) C529_=_C614( C529 C614 ) \nC529_=_C627( C529 C627 ) C529_=_C631( C529 C631 ) C529_=_C638( C529 C638 ) C529_=_C651( C529 C651 ) C529_=_C657( C529 C657 ) C529_=_C700( C529 C700 ) \nC529_=_C729( C529 C729 ) C529_=_C730( C529 C730 ) C529_=_C732( C529 C732 ) C529_=_C735( C529 C735 ) C529_=_C741( C529 C741 ) C529_=_C743( C529 C743 ) \nC529_=_C753( C529 C753 ) C529_=_C771( C529 C771 ) C529_=_C789( C529 C789 ) C529_=_C813( C529 C813 ) C529_=_C815( C529 C815 ) C529_=_C832( C529 C832 ) \nC529_=_C836( C529 C836 ) C529_=_C852( C529 C852 ) C529_=_C860( C529 C860 ) C529_=_C881( C529 C881 ) C529_=_C884( C529 C884 ) C529_=_C885( C529 C885 ) \nC529_=_C891( C529 C891 ) C531_=_C576( C531 C576 ) C531_=_C580( C531 C580 ) C531_=_C581( C531 C581 ) C531_=_C582( C531 C582 ) C531_=_C590( C531 C590 ) \nC531_=_C593( C531 C593 ) C531_=_C607( C531 C607 ) C531_=_C623( C531 C623 ) C531_=_C651( C531 C651 ) C531_=_C657( C531 C657 ) C531_=_C713( C531 C713 ) \nC531_=_C729( C531 C729 ) C531_=_C730( C531 C730 ) C531_=_C732( C531 C732 ) C531_=_C736( C531 C736 ) C531_=_C743( C531 C743 ) C531_=_C760( C531 C760 ) \nC531_=_C780( C531 C780 ) C531_=_C785( C531 C785 ) C531_=_C807( C531 C807 ) C531_=_C817( C531 C817 ) C531_=_C818( C531 C818 ) C531_=_C832( C531 C832 ) \nC531_=_C840( C531 C840 ) C531_=_C885( C531 C885 ) C531_=_C892( C531 C892 ) C531_=_C897( C531 C897 ) C535_=_C553( C535 C553 ) C535_=_C589( C535 C589 ) \nC535_=_C614( C535 C614 ) C535_=_C627( C535 C627 ) C535_=_C630( C535 C630 ) C535_=_C631( C535 C631 ) C535_=_C636( C535 C636 ) C535_=_C651( C535 C651 ) \nC535_=_C689( C535 C689 ) C535_=_C719( C535 C719 ) C535_=_C753( C535 C753 ) C535_=_C771( C535 C771 ) C535_=_C774( C535 C774 ) C535_=_C789( C535 C789 ) \nC535_=_C813( C535 C813 ) C535_=_C815( C535 C815 ) C535_=_C822( C535 C822 ) C535_=_C824( C535 C824 ) C535_=_C829( C535 C829 ) C535_=_C836( C535 C836 ) \nC535_=_C852( C535 C852 ) C535_=_C860( C535 C860 ) C535_=_C885( C535 C885 ) C535_=_C891( C535 C891 ) C553_=_C554( C553 C554 ) C553_=_C556( C553 C556 ) \nC553_=_C589( C553 C589 ) C553_=_C614( C553 C614 ) C553_=_C627( C553 C627 ) C553_=_C631( C553 C631 ) C553_=_C636( C553 C636 ) C553_=_C640( C553 C640 ) \nC553_=_C651( C553 C651 ) C553_=_C706( C553 C706 ) C553_=_C707( C553 C707 ) C553_=_C743( C553 C743 ) C553_=_C753( C553 C753 ) C553_=_C771( C553 C771 ) \nC553_=_C789( C553 C789 ) C553_=_C800( C553 C800 ) C553_=_C804( C553 C804 ) C553_=_C807( C553 C807 ) C553_=_C813( C553 C813 ) C553_=_C815( C553 C815 ) \nC553_=_C836( C553 C836 ) C553_=_C852( C553 C852 ) C553_=_C891( C553 C891 ) C554_=_C556( C554 C556 ) C554_=_C631( C554 C631 ) C554_=_C665( C554 C665 ) \nC554_=_C692( C554 C692 ) C554_=_C723( C554 C723 ) C554_=_C742( C554 C742 ) C554_=_C744( C554 C744 ) C554_=_C840( C554 C840 ) C554_=_C891( C554 C891 ) \nC556_=_C580( C556 C580 ) C556_=_C581( C556 C581 ) C556_=_C582( C556 C582 ) C556_=_C585( C556 C585 ) C556_=_C601( C556 C601 ) C556_=_C602( C556 C602 ) \nC556_=_C633( C556 C633 ) C556_=_C662( C556 C662 ) C556_=_C690( C556 C690 ) C556_=_C714( C556 C714 ) C556_=_C719( C556 C719 ) C556_=_C723( C556 C723 ) \nC556_=_C732( C556 C732 ) C556_=_C743( C556 C743 ) C556_=_C760( C556 C760 ) C556_=_C769( C556 C769 ) C556_=_C788( C556 C788 ) C556_=_C792( C556 C792 ) \nC556_=_C804( C556 C804 ) C556_=_C828( C556 C828 ) C556_=_C836( C556 C836 ) C556_=_C874( C556 C874 ) C556_=_C881( C556 C881 ) C556_=_C884( C556 C884 ) \nC556_=_C890( C556 C890 ) C562_=_C566( C562 C566 ) C562_=_C570( C562 C570 ) C562_=_C580( C562 C580 ) C562_=_C581( C562 C581 ) C562_=_C589( C562 C589 ) \nC562_=_C602( C562 C602 ) C562_=_C633( C562 C633 ) C562_=_C640( C562 C640 ) C562_=_C669( C562 C669 ) C562_=_C689( C562 C689 ) C562_=_C713( C562 C713 ) \nC562_=_C714( C562 C714 ) C562_=_C723( C562 C723 ) C562_=_C732( C562 C732 ) C562_=_C740( C562 C740 ) C562_=_C769( C562 C769 ) C562_=_C774( C562 C774 ) \nC562_=_C790( C562 C790 ) C562_=_C804( C562 C804 ) C562_=_C812( C562 C812 ) C562_=_C819( C562 C819 ) C562_=_C827( C562 C827 ) C562_=_C852( C562 C852 ) \nC562_=_C857( C562 C857 ) C562_=_C859( C562 C859 ) C562_=_C884( C562 C884 ) C564_=_C576( C564 C576 ) C564_=_C581( C564 C581 ) C564_=_C587( C564 C587 ) \nC564_=_C623( C564 C623 ) C564_=_C629( C564 C629 ) C564_=_C633( C564 C633 ) C564_=_C636( C564 C636 ) C564_=_C638( C564 C638 ) C564_=_C667( C564 C667 ) \nC564_=_C692( C564 C692 ) C564_=_C695( C564 C695 ) C564_=_C699( C564 C699 ) C564_=_C706( C564 C706 ) C564_=_C713( C564 C713 ) C564_=_C729( C564 C729 ) \nC564_=_C735( C564 C735 ) C564_=_C745( C564 C745 ) C564_=_C746( C564 C746 ) C564_=_C764( C564 C764 ) C564_=_C780( C564 C780 ) C564_=_C785( C564 C785 ) \nC564_=_C792( C564 C792 ) C564_=_C819( C564 C819 ) C564_=_C827( C564 C827 ) C564_=_C829( C564 C829 ) C564_=_C832( C564 C832 ) C564_=_C859( C564 C859 ) \nC564_=_C874( C564 C874 ) C564_=_C881( C564 C881 ) C566_=_C580(</w:t>
      </w:r>
    </w:p>
    <w:p>
      <w:pPr>
        <w:pStyle w:val="PreformattedText"/>
        <w:bidi w:val="0"/>
        <w:spacing w:before="0" w:after="0"/>
        <w:jc w:val="left"/>
        <w:rPr/>
      </w:pPr>
      <w:r>
        <w:rPr/>
        <w:t xml:space="preserve"> </w:t>
      </w:r>
      <w:r>
        <w:rPr/>
        <w:t>C566 C580 ) C566_=_C581( C566 C581 ) C566_=_C602( C566 C602 ) C566_=_C623( C566 C623 ) \nC566_=_C640( C566 C640 ) C566_=_C669( C566 C669 ) C566_=_C689( C566 C689 ) C566_=_C706( C566 C706 ) C566_=_C713( C566 C713 ) C566_=_C714( C566 C714 ) \nC566_=_C730( C566 C730 ) C566_=_C741( C566 C741 ) C566_=_C747( C566 C747 ) C566_=_C748( C566 C748 ) C566_=_C769( C566 C769 ) C566_=_C774( C566 C774 ) \nC566_=_C785( C566 C785 ) C566_=_C790( C566 C790 ) C566_=_C793( C566 C793 ) C566_=_C800( C566 C800 ) C566_=_C812( C566 C812 ) C566_=_C815( C566 C815 ) \nC566_=_C836( C566 C836 ) C566_=_C852( C566 C852 ) C566_=_C857( C566 C857 ) C566_=_C859( C566 C859 ) C566_=_C860( C566 C860 ) C566_=_C892( C566 C892 ) \nC570_=_C582( C570 C582 ) C570_=_C664( C570 C664 ) C570_=_C680( C570 C680 ) C570_=_C688( C570 C688 ) C570_=_C689( C570 C689 ) C570_=_C702( C570 C702 ) \nC570_=_C706( C570 C706 ) C570_=_C714( C570 C714 ) C570_=_C735( C570 C735 ) C570_=_C741( C570 C741 ) C570_=_C744( C570 C744 ) C570_=_C745( C570 C745 ) \nC570_=_C771( C570 C771 ) C570_=_C793( C570 C793 ) C570_=_C800( C570 C800 ) C570_=_C824( C570 C824 ) C570_=_C827( C570 C827 ) C570_=_C840( C570 C840 ) \nC570_=_C845( C570 C845 ) C570_=_C852( C570 C852 ) C570_=_C872( C570 C872 ) C570_=_C884( C570 C884 ) C570_=_C899( C570 C899 ) C576_=_C580( C576 C580 ) \nC576_=_C581( C576 C581 ) C576_=_C590( C576 C590 ) C576_=_C593( C576 C593 ) C576_=_C607( C576 C607 ) C576_=_C623( C576 C623 ) C576_=_C627( C576 C627 ) \nC576_=_C640( C576 C640 ) C576_=_C657( C576 C657 ) C576_=_C706( C576 C706 ) C576_=_C713( C576 C713 ) C576_=_C729( C576 C729 ) C576_=_C730( C576 C730 ) \nC576_=_C732( C576 C732 ) C576_=_C735( C576 C735 ) C576_=_C736( C576 C736 ) C576_=_C740( C576 C740 ) C576_=_C746( C576 C746 ) C576_=_C780( C576 C780 ) \nC576_=_C785( C576 C785 ) C576_=_C800( C576 C800 ) C576_=_C817( C576 C817 ) C576_=_C818( C576 C818 ) C576_=_C819( C576 C819 ) C576_=_C828( C576 C828 ) \nC576_=_C857( C576 C857 ) C576_=_C872( C576 C872 ) C576_=_C884( C576 C884 ) C576_=_C897( C576 C897 ) C580_=_C581( C580 C581 ) C580_=_C584( C580 C584 ) \nC580_=_C590( C580 C590 ) C580_=_C593( C580 C593 ) C580_=_C602( C580 C602 ) C580_=_C607( C580 C607 ) C580_=_C623( C580 C623 ) C580_=_C630( C580 C630 ) \nC580_=_C640( C580 C640 ) C580_=_C657( C580 C657 ) C580_=_C669( C580 C669 ) C580_=_C689( C580 C689 ) C580_=_C713( C580 C713 ) C580_=_C714( C580 C714 ) \nC580_=_C729( C580 C729 ) C580_=_C730( C580 C730 ) C580_=_C732( C580 C732 ) C580_=_C736( C580 C736 ) C580_=_C764( C580 C764 ) C580_=_C769( C580 C769 ) \nC580_=_C770( C580 C770 ) C580_=_C774( C580 C774 ) C580_=_C780( C580 C780 ) C580_=_C785( C580 C785 ) C580_=_C790( C580 C790 ) C580_=_C804( C580 C804 ) \nC580_=_C812( C580 C812 ) C580_=_C817( C580 C817 ) C580_=_C818( C580 C818 ) C580_=_C836( C580 C836 ) C580_=_C845( C580 C845 ) C580_=_C852( C580 C852 ) \nC580_=_C857( C580 C857 ) C580_=_C859( C580 C859 ) C580_=_C884( C580 C884 ) C580_=_C890( C580 C890 ) C580_=_C891( C580 C891 ) C580_=_C897( C580 C897 ) \nC581_=_C582( C581 C582 ) C581_=_C602( C581 C602 ) C581_=_C623( C581 C623 ) C581_=_C640( C581 C640 ) C581_=_C669( C581 C669 ) C581_=_C689( C581 C689 ) \nC581_=_C706( C581 C706 ) C581_=_C713( C581 C713 ) C581_=_C714( C581 C714 ) C581_=_C729( C581 C729 ) C581_=_C735( C581 C735 ) C581_=_C743( C581 C743 ) \nC581_=_C746( C581 C746 ) C581_=_C769( C581 C769 ) C581_=_C774( C581 C774 ) C581_=_C790( C581 C790 ) C581_=_C804( C581 C804 ) C581_=_C812( C581 C812 ) \nC581_=_C819( C581 C819 ) C581_=_C832( C581 C832 ) C581_=_C845( C581 C845 ) C581_=_C852( C581 C852 ) C581_=_C857( C581 C857 ) C581_=_C859( C581 C859 ) \nC581_=_C884( C581 C884 ) C581_=_C885( C581 C885 ) C581_=_C890( C581 C890 ) C582_=_C593( C582 C593 ) C582_=_C601( C582 C601 ) C582_=_C602( C582 C602 ) \nC582_=_C664( C582 C664 ) C582_=_C669( C582 C669 ) C582_=_C680( C582 C680 ) C582_=_C688( C582 C688 ) C582_=_C692( C582 C692 ) C582_=_C702( C582 C702 ) \nC582_=_C714( C582 C714 ) C582_=_C719( C582 C719 ) C582_=_C735( C582 C735 ) C582_=_C741( C582 C741 ) C582_=_C743( C582 C743 ) C582_=_C744( C582 C744 ) \nC582_=_C769( C582 C769 ) C582_=_C770( C582 C770 ) C582_=_C793( C582 C793 ) C582_=_C800( C582 C800 ) C582_=_C824( C582 C824 ) C582_=_C829( C582 C829 ) \nC582_=_C832( C582 C832 ) C582_=_C840( C582 C840 ) C582_=_C845( C582 C845 ) C582_=_C872( C582 C872 ) C582_=_C884( C582 C884 ) C582_=_C885( C582 C885 ) \nC582_=_C899( C582 C899 ) C584_=_C623( C584 C623 ) C584_=_C630( C584 C630 ) C584_=_C665( C584 C665 ) C584_=_C699( C584 C699 ) C584_=_C700( C584 C700 ) \nC584_=_C707( C584 C707 ) C584_=_C713( C584 C713 ) C584_=_C714( C584 C714 ) C584_=_C740( C584 C740 ) C584_=_C770( C584 C770 ) C584_=_C785( C584 C785 ) \nC584_=_C789( C584 C789 ) C584_=_C807( C584 C807 ) C584_=_C815( C584 C815 ) C584_=_C817( C584 C817 ) C584_=_C820( C584 C820 ) C584_=_C824( C584 C824 ) \nC584_=_C836( C584 C836 ) C584_=_C874( C584 C874 ) C584_=_C885( C584 C885 ) C584_=_C891( C584 C891 ) C585_=_C601( C585 C601 ) C585_=_C651( C585 C651 ) \nC585_=_C662( C585 C662 ) C585_=_C690( C585 C690 ) C585_=_C702( C585 C702 ) C585_=_C719( C585 C719 ) C585_=_C723( C585 C723 ) C585_=_C743( C585 C743 ) \nC585_=_C744( C585 C744 ) C585_=_C745( C585 C745 ) C585_=_C760( C585 C760 ) C585_=_C764( C585 C764 ) C585_=_C788( C585 C788 ) C585_=_C789( C585 C789 ) \nC585_=_C792( C585 C792 ) C585_=_C804( C585 C804 ) C585_=_C815( C585 C815 ) C585_=_C828( C585 C828 ) C585_=_C859( C585 C859 ) C585_=_C874( C585 C874 ) \nC585_=_C881( C585 C881 ) C585_=_C885( C585 C885 ) C585_=_C890( C585 C890 ) C587_=_C589( C587 C589 ) C587_=_C593( C587 C593 ) C587_=_C636( C587 C636 ) \nC587_=_C638( C587 C638 ) C587_=_C664( C587 C664 ) C587_=_C667( C587 C667 ) C587_=_C680( C587 C680 ) C587_=_C692( C587 C692 ) C587_=_C695( C587 C695 ) \nC587_=_C699( C587 C699 ) C587_=_C706( C587 C706 ) C587_=_C744( C587 C744 ) C587_=_C760( C587 C760 ) C587_=_C764( C587 C764 ) C587_=_C790( C587 C790 ) \nC587_=_C792( C587 C792 ) C587_=_C807( C587 C807 ) C587_=_C821( C587 C821 ) C587_=_C827( C587 C827 ) C587_=_C829( C587 C829 ) C587_=_C832( C587 C832 ) \nC587_=_C860( C587 C860 ) C587_=_C890( C587 C890 ) C589_=_C614( C589 C614 ) C589_=_C627( C589 C627 ) C589_=_C629( C589 C629 ) C589_=_C631( C589 C631 ) \nC589_=_C651( C589 C651 ) C589_=_C723( C589 C723 ) C589_=_C732( C589 C732 ) C589_=_C753( C589 C753 ) C589_=_C764( C589 C764 ) C589_=_C771( C589 C771 ) \nC589_=_C789( C589 C789 ) C589_=_C807( C589 C807 ) C589_=_C813( C589 C813 ) C589_=_C815( C589 C815 ) C589_=_C827( C589 C827 ) C589_=_C836( C589 C836 ) \nC589_=_C852( C589 C852 ) C589_=_C857( C589 C857 ) C589_=_C884( C589 C884 ) C589_=_C891( C589 C891 ) C590_=_C593( C590 C593 ) C590_=_C607( C590 C607 ) \nC590_=_C623( C590 C623 ) C590_=_C627( C590 C627 ) C590_=_C657( C590 C657 ) C590_=_C662( C590 C662 ) C590_=_C729( C590 C729 ) C590_=_C730( C590 C730 ) \nC590_=_C732( C590 C732 ) C590_=_C736( C590 C736 ) C590_=_C764( C590 C764 ) C590_=_C780( C590 C780 ) C590_=_C785( C590 C785 ) C590_=_C788( C590 C788 ) \nC590_=_C792( C590 C792 ) C590_=_C817( C590 C817 ) C590_=_C818( C590 C818 ) C590_=_C832( C590 C832 ) C590_=_C872( C590 C872 ) C590_=_C884( C590 C884 ) \nC590_=_C885( C590 C885 ) C590_=_C897( C590 C897 ) C590_=_C899( C590 C899 ) C593_=_C601( C593 C601 ) C593_=_C602( C593 C602 ) C593_=_C607( C593 C607 ) \nC593_=_C623( C593 C623 ) C593_=_C657( C593 C657 ) C593_=_C690( C593 C690 ) C593_=_C692( C593 C692 ) C593_=_C729( C593 C729 ) C593_=_C730( C593 C730 ) \nC593_=_C732( C593 C732 ) C593_=_C736( C593 C736 ) C593_=_C780( C593 C780 ) C593_=_C785( C593 C785 ) C593_=_C790( C593 C790 ) C593_=_C804( C593 C804 ) \nC593_=_C807( C593 C807 ) C593_=_C817( C593 C817 ) C593_=_C818( C593 C818 ) C593_=_C827( C593 C827 ) C593_=_C832( C593 C832 ) C593_=_C860( C593 C860 ) \nC593_=_C897( C593 C897 ) C601_=_C602( C601 C602 ) C601_=_C640( C601 C640 ) C601_=_C662( C601 C662 ) C601_=_C667( C601 C667 ) C601_=_C690( C601 C690 ) \nC601_=_C692( C601 C692 ) C601_=_C719( C601 C719 ) C601_=_C723( C601 C723 ) C601_=_C732( C601 C732 ) C601_=_C741( C601 C741 ) C601_=_C743( C601 C743 ) \nC601_=_C746( C601 C746 ) C601_=_C748( C601 C748 ) C601_=_C760( C601 C760 ) C601_=_C788( C601 C788 ) C601_=_C792( C601 C792 ) C601_=_C793( C601 C793 ) \nC601_=_C804( C601 C804 ) C601_=_C817( C601 C817 ) C601_=_C818( C601 C818 ) C601_=_C828( C601 C828 ) C601_=_C829( C601 C829 ) C601_=_C874( C601 C874 ) \nC601_=_C881( C601 C881 ) C602_=_C629( C602 C629 ) C602_=_C640( C602 C640 ) C602_=_C667( C602 C667 ) C602_=_C669( C602 C669 ) C602_=_C689( C602 C689 ) \nC602_=_C692( C602 C692 ) C602_=_C713( C602 C713 ) C602_=_C714( C602 C714 ) C602_=_C732( C602 C732 ) C602_=_C735( C602 C735 ) C602_=_C769( C602 C769 ) \nC602_=_C774( C602 C774 ) C602_=_C790( C602 C790 ) C602_=_C804( C602 C804 ) C602_=_C812( C602 C812 ) C602_=_C818( C602 C818 ) C602_=_C829( C602 C829 ) \nC602_=_C852( C602 C852 ) C602_=_C857( C602 C857 ) C602_=_C859( C602 C859 ) C602_=_C872( C602 C872 ) C602_=_C884( C602 C884 ) C602_=_C890( C602 C890 ) \nC607_=_C623( C607 C623 ) C607_=_C651( C607 C651 ) C607_=_C657( C607 C657 ) C607_=_C692( C607 C692 ) C607_=_C729( C607 C729 ) C607_=_C730( C607 C730 ) \nC607_=_C732( C607 C732 ) C607_=_C736( C607 C736 ) C607_=_C747( C607 C747 ) C607_=_C771( C607 C771 ) C607_=_C780( C607 C780 ) C607_=_C785( C607 C785 ) \nC607_=_C789( C607 C789 ) C607_=_C813( C607 C813 ) C607_=_C817( C607 C817 ) C607_=_C818( C607 C818 ) C607_=_C824( C607 C824 ) C607_=_C857( C607 C857 ) \nC607_=_C860( C607 C860 ) C607_=_C897( C607 C897 ) C607_=_C899( C607 C899 ) C614_=_C627( C614 C627 ) C614_=_C631( C614 C631 ) C614_=_C638( C614 C638 ) \nC614_=_C640( C614 C640 ) C614_=_C651( C614 C651 ) C614_=_C664( C614 C664 ) C614_=_C680( C614 C680 ) C614_=_C692( C614 C692 ) C614_=_C707( C614 C707 ) \nC614_=_C714( C614 C714 ) C614_=_C743( C614 C743 ) C614_=_C748( C614 C748 ) C614_=_C753( C614 C753 ) C614_=_C771( C614 C771 ) C614_=_C789( C614 C789 ) \nC614_=_C793( C614 C793 ) C614_=_C813( C614 C813 ) C614_=_C815( C614 C815 ) C614_=_C827(</w:t>
      </w:r>
    </w:p>
    <w:p>
      <w:pPr>
        <w:pStyle w:val="PreformattedText"/>
        <w:bidi w:val="0"/>
        <w:spacing w:before="0" w:after="0"/>
        <w:jc w:val="left"/>
        <w:rPr/>
      </w:pPr>
      <w:r>
        <w:rPr/>
        <w:t xml:space="preserve"> </w:t>
      </w:r>
      <w:r>
        <w:rPr/>
        <w:t>C614 C827 ) C614_=_C836( C614 C836 ) C614_=_C852( C614 C852 ) \nC614_=_C872( C614 C872 ) C614_=_C891( C614 C891 ) C623_=_C630( C623 C630 ) C623_=_C657( C623 C657 ) C623_=_C706( C623 C706 ) C623_=_C713( C623 C713 ) \nC623_=_C729( C623 C729 ) C623_=_C730( C623 C730 ) C623_=_C732( C623 C732 ) C623_=_C735( C623 C735 ) C623_=_C736( C623 C736 ) C623_=_C746( C623 C746 ) \nC623_=_C769( C623 C769 ) C623_=_C770( C623 C770 ) C623_=_C780( C623 C780 ) C623_=_C785( C623 C785 ) C623_=_C793( C623 C793 ) C623_=_C815( C623 C815 ) \nC623_=_C817( C623 C817 ) C623_=_C818( C623 C818 ) C623_=_C819( C623 C819 ) C623_=_C836( C623 C836 ) C623_=_C891( C623 C891 ) C623_=_C892( C623 C892 ) \nC623_=_C897( C623 C897 ) C627_=_C631( C627 C631 ) C627_=_C632( C627 C632 ) C627_=_C636( C627 C636 ) C627_=_C651( C627 C651 ) C627_=_C669( C627 C669 ) \nC627_=_C680( C627 C680 ) C627_=_C700( C627 C700 ) C627_=_C736( C627 C736 ) C627_=_C753( C627 C753 ) C627_=_C771( C627 C771 ) C627_=_C774( C627 C774 ) \nC627_=_C789( C627 C789 ) C627_=_C813( C627 C813 ) C627_=_C815( C627 C815 ) C627_=_C836( C627 C836 ) C627_=_C845( C627 C845 ) C627_=_C852( C627 C852 ) \nC627_=_C872( C627 C872 ) C627_=_C884( C627 C884 ) C627_=_C891( C627 C891 ) C627_=_C899( C627 C899 ) C629_=_C633( C629 C633 ) C629_=_C667( C629 C667 ) \nC629_=_C714( C629 C714 ) C629_=_C735( C629 C735 ) C629_=_C740( C629 C740 ) C629_=_C741( C629 C741 ) C629_=_C742( C629 C742 ) C629_=_C743( C629 C743 ) \nC629_=_C744( C629 C744 ) C629_=_C780( C629 C780 ) C629_=_C788( C629 C788 ) C629_=_C790( C629 C790 ) C629_=_C817( C629 C817 ) C629_=_C818( C629 C818 ) \nC629_=_C819( C629 C819 ) C629_=_C820( C629 C820 ) C629_=_C821( C629 C821 ) C629_=_C836( C629 C836 ) C629_=_C840( C629 C840 ) C629_=_C857( C629 C857 ) \nC629_=_C859( C629 C859 ) C629_=_C872( C629 C872 ) C629_=_C874( C629 C874 ) C629_=_C890( C629 C890 ) C629_=_C891( C629 C891 ) C630_=_C631( C630 C631 ) \nC630_=_C632( C630 C632 ) C630_=_C633( C630 C633 ) C630_=_C634( C630 C634 ) C630_=_C636( C630 C636 ) C630_=_C702( C630 C702 ) C630_=_C730( C630 C730 ) \nC630_=_C741( C630 C741 ) C630_=_C742( C630 C742 ) C630_=_C745( C630 C745 ) C630_=_C746( C630 C746 ) C630_=_C747( C630 C747 ) C630_=_C748( C630 C748 ) \nC630_=_C774( C630 C774 ) C630_=_C790( C630 C790 ) C630_=_C822( C630 C822 ) C630_=_C836( C630 C836 ) C630_=_C840( C630 C840 ) C630_=_C852( C630 C852 ) \nC630_=_C860( C630 C860 ) C630_=_C884( C630 C884 ) C630_=_C890( C630 C890 ) C630_=_C891( C630 C891 ) C630_=_C892( C630 C892 ) C630_=_C897( C630 C897 ) \nC631_=_C632( C631 C632 ) C631_=_C633( C631 C633 ) C631_=_C634( C631 C634 ) C631_=_C651( C631 C651 ) C631_=_C695( C631 C695 ) C631_=_C742( C631 C742 ) \nC631_=_C744( C631 C744 ) C631_=_C745( C631 C745 ) C631_=_C746( C631 C746 ) C631_=_C747( C631 C747 ) C631_=_C748( C631 C748 ) C631_=_C753( C631 C753 ) \nC631_=_C764( C631 C764 ) C631_=_C771( C631 C771 ) C631_=_C788( C631 C788 ) C631_=_C789( C631 C789 ) C631_=_C793( C631 C793 ) C631_=_C813( C631 C813 ) \nC631_=_C815( C631 C815 ) C631_=_C822( C631 C822 ) C631_=_C827( C631 C827 ) C631_=_C836( C631 C836 ) C631_=_C852( C631 C852 ) C631_=_C860( C631 C860 ) \nC631_=_C891( C631 C891 ) C631_=_C892( C631 C892 ) C632_=_C633( C632 C633 ) C632_=_C634( C632 C634 ) C632_=_C636( C632 C636 ) C632_=_C638( C632 C638 ) \nC632_=_C667( C632 C667 ) C632_=_C688( C632 C688 ) C632_=_C700( C632 C700 ) C632_=_C707( C632 C707 ) C632_=_C736( C632 C736 ) C632_=_C742( C632 C742 ) \nC632_=_C745( C632 C745 ) C632_=_C746( C632 C746 ) C632_=_C747( C632 C747 ) C632_=_C748( C632 C748 ) C632_=_C760( C632 C760 ) C632_=_C813( C632 C813 ) \nC632_=_C817( C632 C817 ) C632_=_C819( C632 C819 ) C632_=_C821( C632 C821 ) C632_=_C822( C632 C822 ) C632_=_C836( C632 C836 ) C632_=_C852( C632 C852 ) \nC632_=_C860( C632 C860 ) C632_=_C892( C632 C892 ) C632_=_C897( C632 C897 ) C633_=_C634( C633 C634 ) C633_=_C662( C633 C662 ) C633_=_C669( C633 C669 ) \nC633_=_C732( C633 C732 ) C633_=_C745( C633 C745 ) C633_=_C746( C633 C746 ) C633_=_C747( C633 C747 ) C633_=_C748( C633 C748 ) C633_=_C804( C633 C804 ) \nC633_=_C819( C633 C819 ) C633_=_C822( C633 C822 ) C633_=_C836( C633 C836 ) C633_=_C859( C633 C859 ) C633_=_C860( C633 C860 ) C633_=_C874( C633 C874 ) \nC633_=_C892( C633 C892 ) C634_=_C657( C634 C657 ) C634_=_C689( C634 C689 ) C634_=_C730( C634 C730 ) C634_=_C745( C634 C745 ) C634_=_C746( C634 C746 ) \nC634_=_C747( C634 C747 ) C634_=_C748( C634 C748 ) C634_=_C817( C634 C817 ) C634_=_C818( C634 C818 ) C634_=_C822( C634 C822 ) C634_=_C832( C634 C832 ) \nC634_=_C860( C634 C860 ) C634_=_C892( C634 C892 ) C636_=_C638( C636 C638 ) C636_=_C640( C636 C640 ) C636_=_C667( C636 C667 ) C636_=_C680( C636 C680 ) \nC636_=_C688( C636 C688 ) C636_=_C692( C636 C692 ) C636_=_C695( C636 C695 ) C636_=_C699( C636 C699 ) C636_=_C700( C636 C700 ) C636_=_C706( C636 C706 ) \nC636_=_C707( C636 C707 ) C636_=_C742( C636 C742 ) C636_=_C760( C636 C760 ) C636_=_C764( C636 C764 ) C636_=_C774( C636 C774 ) C636_=_C792( C636 C792 ) \nC636_=_C821( C636 C821 ) C636_=_C827( C636 C827 ) C636_=_C829( C636 C829 ) C636_=_C832( C636 C832 ) C636_=_C845( C636 C845 ) C636_=_C860( C636 C860 ) \nC636_=_C897( C636 C897 ) C638_=_C667( C638 C667 ) C638_=_C680( C638 C680 ) C638_=_C692( C638 C692 ) C638_=_C695( C638 C695 ) C638_=_C699( C638 C699 ) \nC638_=_C700( C638 C700 ) C638_=_C706( C638 C706 ) C638_=_C729( C638 C729 ) C638_=_C730( C638 C730 ) C638_=_C735( C638 C735 ) C638_=_C741( C638 C741 ) \nC638_=_C743( C638 C743 ) C638_=_C764( C638 C764 ) C638_=_C792( C638 C792 ) C638_=_C813( C638 C813 ) C638_=_C819( C638 C819 ) C638_=_C824( C638 C824 ) \nC638_=_C827( C638 C827 ) C638_=_C829( C638 C829 ) C638_=_C832( C638 C832 ) C638_=_C852( C638 C852 ) C638_=_C860( C638 C860 ) C638_=_C881( C638 C881 ) \nC640_=_C664( C640 C664 ) C640_=_C667( C640 C667 ) C640_=_C669( C640 C669 ) C640_=_C689( C640 C689 ) C640_=_C707( C640 C707 ) C640_=_C713( C640 C713 ) \nC640_=_C714( C640 C714 ) C640_=_C741( C640 C741 ) C640_=_C748( C640 C748 ) C640_=_C753( C640 C753 ) C640_=_C769( C640 C769 ) C640_=_C774( C640 C774 ) \nC640_=_C790( C640 C790 ) C640_=_C800( C640 C800 ) C640_=_C812( C640 C812 ) C640_=_C817( C640 C817 ) C640_=_C824( C640 C824 ) C640_=_C828( C640 C828 ) \nC640_=_C852( C640 C852 ) C640_=_C857( C640 C857 ) C640_=_C859( C640 C859 ) C651_=_C692( C651 C692 ) C651_=_C695( C651 C695 ) C651_=_C740( C651 C740 ) \nC651_=_C742( C651 C742 ) C651_=_C744( C651 C744 ) C651_=_C753( C651 C753 ) C651_=_C771( C651 C771 ) C651_=_C789( C651 C789 ) C651_=_C813( C651 C813 ) \nC651_=_C815( C651 C815 ) C651_=_C827( C651 C827 ) C651_=_C832( C651 C832 ) C651_=_C836( C651 C836 ) C651_=_C840( C651 C840 ) C651_=_C852( C651 C852 ) \nC651_=_C860( C651 C860 ) C651_=_C890( C651 C890 ) C651_=_C891( C651 C891 ) C657_=_C665( C657 C665 ) C657_=_C729( C657 C729 ) C657_=_C730( C657 C730 ) \nC657_=_C732( C657 C732 ) C657_=_C736( C657 C736 ) C657_=_C753( C657 C753 ) C657_=_C764( C657 C764 ) C657_=_C780( C657 C780 ) C657_=_C785( C657 C785 ) \nC657_=_C817( C657 C817 ) C657_=_C818( C657 C818 ) C657_=_C822( C657 C822 ) C657_=_C832( C657 C832 ) C657_=_C891( C657 C891 ) C657_=_C897( C657 C897 ) \nC662_=_C664( C662 C664 ) C662_=_C665( C662 C665 ) C662_=_C669( C662 C669 ) C662_=_C690( C662 C690 ) C662_=_C719( C662 C719 ) C662_=_C723( C662 C723 ) \nC662_=_C743( C662 C743 ) C662_=_C745( C662 C745 ) C662_=_C760( C662 C760 ) C662_=_C769( C662 C769 ) C662_=_C770( C662 C770 ) C662_=_C771( C662 C771 ) \nC662_=_C788( C662 C788 ) C662_=_C792( C662 C792 ) C662_=_C804( C662 C804 ) C662_=_C828( C662 C828 ) C662_=_C860( C662 C860 ) C662_=_C874( C662 C874 ) \nC662_=_C881( C662 C881 ) C662_=_C892( C662 C892 ) C664_=_C680( C664 C680 ) C664_=_C688( C664 C688 ) C664_=_C702( C664 C702 ) C664_=_C707( C664 C707 ) \nC664_=_C714( C664 C714 ) C664_=_C729( C664 C729 ) C664_=_C735( C664 C735 ) C664_=_C741( C664 C741 ) C664_=_C744( C664 C744 ) C664_=_C745( C664 C745 ) \nC664_=_C748( C664 C748 ) C664_=_C760( C664 C760 ) C664_=_C793( C664 C793 ) C664_=_C800( C664 C800 ) C664_=_C824( C664 C824 ) C664_=_C828( C664 C828 ) \nC664_=_C840( C664 C840 ) C664_=_C845( C664 C845 ) C664_=_C872( C664 C872 ) C664_=_C884( C664 C884 ) C664_=_C899( C664 C899 ) C665_=_C669( C665 C669 ) \nC665_=_C692( C665 C692 ) C665_=_C695( C665 C695 ) C665_=_C723( C665 C723 ) C665_=_C745( C665 C745 ) C665_=_C746( C665 C746 ) C665_=_C747( C665 C747 ) \nC665_=_C769( C665 C769 ) C665_=_C770( C665 C770 ) C665_=_C771( C665 C771 ) C665_=_C785( C665 C785 ) C665_=_C812( C665 C812 ) C665_=_C815( C665 C815 ) \nC665_=_C832( C665 C832 ) C665_=_C840( C665 C840 ) C665_=_C892( C665 C892 ) C667_=_C692( C667 C692 ) C667_=_C695( C667 C695 ) C667_=_C699( C667 C699 ) \nC667_=_C700( C667 C700 ) C667_=_C706( C667 C706 ) C667_=_C735( C667 C735 ) C667_=_C741( C667 C741 ) C667_=_C746( C667 C746 ) C667_=_C748( C667 C748 ) \nC667_=_C764( C667 C764 ) C667_=_C792( C667 C792 ) C667_=_C793( C667 C793 ) C667_=_C813( C667 C813 ) C667_=_C817( C667 C817 ) C667_=_C819( C667 C819 ) \nC667_=_C827( C667 C827 ) C667_=_C829( C667 C829 ) C667_=_C832( C667 C832 ) C667_=_C852( C667 C852 ) C667_=_C872( C667 C872 ) C667_=_C890( C667 C890 ) \nC667_=_C897( C667 C897 ) C669_=_C689( C669 C689 ) C669_=_C713( C669 C713 ) C669_=_C714( C669 C714 ) C669_=_C719( C669 C719 ) C669_=_C735( C669 C735 ) \nC669_=_C745( C669 C745 ) C669_=_C769( C669 C769 ) C669_=_C770( C669 C770 ) C669_=_C771( C669 C771 ) C669_=_C774( C669 C774 ) C669_=_C790( C669 C790 ) \nC669_=_C792( C669 C792 ) C669_=_C804( C669 C804 ) C669_=_C812( C669 C812 ) C669_=_C819( C669 C819 ) C669_=_C829( C669 C829 ) C669_=_C852( C669 C852 ) \nC669_=_C857( C669 C857 ) C669_=_C859( C669 C859 ) C669_=_C874( C669 C874 ) C669_=_C892( C669 C892 ) C669_=_C897( C669 C897 ) C669_=_C899( C669 C899 ) \nC680_=_C688( C680 C688 ) C680_=_C700( C680 C700 ) C680_=_C702( C680 C702 ) C680_=_C735( C680 C735 ) C680_=_C741( C680 C741 ) C680_=_C743( C680 C743 ) \nC680_=_C744( C680 C744 ) C680_=_C760( C680 C760 ) C680_=_C774( C680 C774 ) C680_=_C780( C680 C780 ) C680_=_C793(</w:t>
      </w:r>
    </w:p>
    <w:p>
      <w:pPr>
        <w:pStyle w:val="PreformattedText"/>
        <w:bidi w:val="0"/>
        <w:spacing w:before="0" w:after="0"/>
        <w:jc w:val="left"/>
        <w:rPr/>
      </w:pPr>
      <w:r>
        <w:rPr/>
        <w:t xml:space="preserve"> </w:t>
      </w:r>
      <w:r>
        <w:rPr/>
        <w:t>C680 C793 ) C680_=_C800( C680 C800 ) \nC680_=_C821( C680 C821 ) C680_=_C822( C680 C822 ) C680_=_C824( C680 C824 ) C680_=_C840( C680 C840 ) C680_=_C845( C680 C845 ) C680_=_C852( C680 C852 ) \nC680_=_C872( C680 C872 ) C680_=_C884( C680 C884 ) C680_=_C890( C680 C890 ) C680_=_C899( C680 C899 ) C688_=_C689( C688 C689 ) C688_=_C690( C688 C690 ) \nC688_=_C702( C688 C702 ) C688_=_C735( C688 C735 ) C688_=_C741( C688 C741 ) C688_=_C742( C688 C742 ) C688_=_C744( C688 C744 ) C688_=_C745( C688 C745 ) \nC688_=_C746( C688 C746 ) C688_=_C760( C688 C760 ) C688_=_C785( C688 C785 ) C688_=_C793( C688 C793 ) C688_=_C800( C688 C800 ) C688_=_C817( C688 C817 ) \nC688_=_C821( C688 C821 ) C688_=_C824( C688 C824 ) C688_=_C836( C688 C836 ) C688_=_C840( C688 C840 ) C688_=_C845( C688 C845 ) C688_=_C857( C688 C857 ) \nC688_=_C872( C688 C872 ) C688_=_C884( C688 C884 ) C688_=_C891( C688 C891 ) C688_=_C897( C688 C897 ) C688_=_C899( C688 C899 ) C689_=_C713( C689 C713 ) \nC689_=_C714( C689 C714 ) C689_=_C769( C689 C769 ) C689_=_C770( C689 C770 ) C689_=_C774( C689 C774 ) C689_=_C790( C689 C790 ) C689_=_C812( C689 C812 ) \nC689_=_C827( C689 C827 ) C689_=_C829( C689 C829 ) C689_=_C852( C689 C852 ) C689_=_C857( C689 C857 ) C689_=_C859( C689 C859 ) C689_=_C872( C689 C872 ) \nC689_=_C874( C689 C874 ) C689_=_C897( C689 C897 ) C689_=_C899( C689 C899 ) C690_=_C699( C690 C699 ) C690_=_C719( C690 C719 ) C690_=_C723( C690 C723 ) \nC690_=_C743( C690 C743 ) C690_=_C745( C690 C745 ) C690_=_C760( C690 C760 ) C690_=_C774( C690 C774 ) C690_=_C785( C690 C785 ) C690_=_C788( C690 C788 ) \nC690_=_C792( C690 C792 ) C690_=_C793( C690 C793 ) C690_=_C804( C690 C804 ) C690_=_C807( C690 C807 ) C690_=_C827( C690 C827 ) C690_=_C828( C690 C828 ) \nC690_=_C832( C690 C832 ) C690_=_C872( C690 C872 ) C690_=_C874( C690 C874 ) C690_=_C881( C690 C881 ) C690_=_C891( C690 C891 ) C692_=_C695( C692 C695 ) \nC692_=_C699( C692 C699 ) C692_=_C706( C692 C706 ) C692_=_C714( C692 C714 ) C692_=_C764( C692 C764 ) C692_=_C792( C692 C792 ) C692_=_C793( C692 C793 ) \nC692_=_C820( C692 C820 ) C692_=_C827( C692 C827 ) C692_=_C829( C692 C829 ) C692_=_C832( C692 C832 ) C692_=_C840( C692 C840 ) C692_=_C860( C692 C860 ) \nC692_=_C881( C692 C881 ) C695_=_C699( C695 C699 ) C695_=_C706( C695 C706 ) C695_=_C742( C695 C742 ) C695_=_C748( C695 C748 ) C695_=_C764( C695 C764 ) \nC695_=_C780( C695 C780 ) C695_=_C788( C695 C788 ) C695_=_C789( C695 C789 ) C695_=_C792( C695 C792 ) C695_=_C804( C695 C804 ) C695_=_C812( C695 C812 ) \nC695_=_C815( C695 C815 ) C695_=_C821( C695 C821 ) C695_=_C827( C695 C827 ) C695_=_C829( C695 C829 ) C695_=_C832( C695 C832 ) C695_=_C840( C695 C840 ) \nC695_=_C897( C695 C897 ) C699_=_C706( C699 C706 ) C699_=_C740( C699 C740 ) C699_=_C747( C699 C747 ) C699_=_C764( C699 C764 ) C699_=_C785( C699 C785 ) \nC699_=_C792( C699 C792 ) C699_=_C807( C699 C807 ) C699_=_C813( C699 C813 ) C699_=_C817( C699 C817 ) C699_=_C822( C699 C822 ) C699_=_C827( C699 C827 ) \nC699_=_C828( C699 C828 ) C699_=_C829( C699 C829 ) C699_=_C832( C699 C832 ) C699_=_C845( C699 C845 ) C699_=_C881( C699 C881 ) C699_=_C884( C699 C884 ) \nC700_=_C707( C700 C707 ) C700_=_C713( C700 C713 ) C700_=_C714( C700 C714 ) C700_=_C732( C700 C732 ) C700_=_C770( C700 C770 ) C700_=_C774( C700 C774 ) \nC700_=_C788( C700 C788 ) C700_=_C789( C700 C789 ) C700_=_C790( C700 C790 ) C700_=_C807( C700 C807 ) C700_=_C813( C700 C813 ) C700_=_C819( C700 C819 ) \nC700_=_C820( C700 C820 ) C700_=_C824( C700 C824 ) C700_=_C845( C700 C845 ) C700_=_C852( C700 C852 ) C700_=_C884( C700 C884 ) C700_=_C885( C700 C885 ) \nC702_=_C707( C702 C707 ) C702_=_C730( C702 C730 ) C702_=_C735( C702 C735 ) C702_=_C741( C702 C741 ) C702_=_C744( C702 C744 ) C702_=_C745( C702 C745 ) \nC702_=_C747( C702 C747 ) C702_=_C764( C702 C764 ) C702_=_C789( C702 C789 ) C702_=_C790( C702 C790 ) C702_=_C792( C702 C792 ) C702_=_C793( C702 C793 ) \nC702_=_C800( C702 C800 ) C702_=_C804( C702 C804 ) C702_=_C821( C702 C821 ) C702_=_C824( C702 C824 ) C702_=_C828( C702 C828 ) C702_=_C829( C702 C829 ) \nC702_=_C840( C702 C840 ) C702_=_C845( C702 C845 ) C702_=_C852( C702 C852 ) C702_=_C859( C702 C859 ) C702_=_C872( C702 C872 ) C702_=_C884( C702 C884 ) \nC702_=_C891( C702 C891 ) C702_=_C899( C702 C899 ) C706_=_C713( C706 C713 ) C706_=_C729( C706 C729 ) C706_=_C735( C706 C735 ) C706_=_C743( C706 C743 ) \nC706_=_C746( C706 C746 ) C706_=_C747( C706 C747 ) C706_=_C748( C706 C748 ) C706_=_C764( C706 C764 ) C706_=_C771( C706 C771 ) C706_=_C792( C706 C792 ) \nC706_=_C804( C706 C804 ) C706_=_C807( C706 C807 ) C706_=_C812( C706 C812 ) C706_=_C819( C706 C819 ) C706_=_C827( C706 C827 ) C706_=_C829( C706 C829 ) \nC706_=_C832( C706 C832 ) C706_=_C857( C706 C857 ) C706_=_C859( C706 C859 ) C707_=_C713( C707 C713 ) C707_=_C714( C707 C714 ) C707_=_C736( C707 C736 ) \nC707_=_C745( C707 C745 ) C707_=_C748( C707 C748 ) C707_=_C764( C707 C764 ) C707_=_C770( C707 C770 ) C707_=_C789( C707 C789 ) C707_=_C792( C707 C792 ) \nC707_=_C807( C707 C807 ) C707_=_C820( C707 C820 ) C707_=_C824( C707 C824 ) C707_=_C828( C707 C828 ) C707_=_C852( C707 C852 ) C707_=_C885( C707 C885 ) \nC707_=_C899( C707 C899 ) C713_=_C714( C713 C714 ) C713_=_C729( C713 C729 ) C713_=_C730( C713 C730 ) C713_=_C735( C713 C735 ) C713_=_C746( C713 C746 ) \nC713_=_C769( C713 C769 ) C713_=_C770( C713 C770 ) C713_=_C774( C713 C774 ) C713_=_C789( C713 C789 ) C713_=_C790( C713 C790 ) C713_=_C800( C713 C800 ) \nC713_=_C807( C713 C807 ) C713_=_C812( C713 C812 ) C713_=_C819( C713 C819 ) C713_=_C820( C713 C820 ) C713_=_C822( C713 C822 ) C713_=_C824( C713 C824 ) \nC713_=_C828( C713 C828 ) C713_=_C852( C713 C852 ) C713_=_C857( C713 C857 ) C713_=_C859( C713 C859 ) C713_=_C885( C713 C885 ) C714_=_C745( C714 C745 ) \nC714_=_C769( C714 C769 ) C714_=_C770( C714 C770 ) C714_=_C774( C714 C774 ) C714_=_C780( C714 C780 ) C714_=_C789( C714 C789 ) C714_=_C790( C714 C790 ) \nC714_=_C793( C714 C793 ) C714_=_C800( C714 C800 ) C714_=_C807( C714 C807 ) C714_=_C812( C714 C812 ) C714_=_C817( C714 C817 ) C714_=_C820( C714 C820 ) \nC714_=_C821( C714 C821 ) C714_=_C824( C714 C824 ) C714_=_C836( C714 C836 ) C714_=_C840( C714 C840 ) C714_=_C852( C714 C852 ) C714_=_C857( C714 C857 ) \nC714_=_C859( C714 C859 ) C714_=_C885( C714 C885 ) C719_=_C723( C719 C723 ) C719_=_C736( C719 C736 ) C719_=_C740( C719 C740 ) C719_=_C743( C719 C743 ) \nC719_=_C753( C719 C753 ) C719_=_C760( C719 C760 ) C719_=_C770( C719 C770 ) C719_=_C788( C719 C788 ) C719_=_C792( C719 C792 ) C719_=_C804( C719 C804 ) \nC719_=_C824( C719 C824 ) C719_=_C828( C719 C828 ) C719_=_C829( C719 C829 ) C719_=_C859( C719 C859 ) C719_=_C860( C719 C860 ) C719_=_C874( C719 C874 ) \nC719_=_C881( C719 C881 ) C719_=_C890( C719 C890 ) C719_=_C891( C719 C891 ) C719_=_C899( C719 C899 ) C723_=_C732( C723 C732 ) C723_=_C743( C723 C743 ) \nC723_=_C746( C723 C746 ) C723_=_C747( C723 C747 ) C723_=_C760( C723 C760 ) C723_=_C771( C723 C771 ) C723_=_C785( C723 C785 ) C723_=_C788( C723 C788 ) \nC723_=_C792( C723 C792 ) C723_=_C804( C723 C804 ) C723_=_C812( C723 C812 ) C723_=_C820( C723 C820 ) C723_=_C827( C723 C827 ) C723_=_C828( C723 C828 ) \nC723_=_C874( C723 C874 ) C723_=_C881( C723 C881 ) C723_=_C884( C723 C884 ) C723_=_C897( C723 C897 ) C729_=_C730( C729 C730 ) C729_=_C732( C729 C732 ) \nC729_=_C735( C729 C735 ) C729_=_C736( C729 C736 ) C729_=_C741( C729 C741 ) C729_=_C746( C729 C746 ) C729_=_C748( C729 C748 ) C729_=_C780( C729 C780 ) \nC729_=_C785( C729 C785 ) C729_=_C812( C729 C812 ) C729_=_C817( C729 C817 ) C729_=_C818( C729 C818 ) C729_=_C819( C729 C819 ) C729_=_C822( C729 C822 ) \nC729_=_C828( C729 C828 ) C729_=_C857( C729 C857 ) C729_=_C860( C729 C860 ) C729_=_C881( C729 C881 ) C729_=_C897( C729 C897 ) C730_=_C732( C730 C732 ) \nC730_=_C735( C730 C735 ) C730_=_C736( C730 C736 ) C730_=_C741( C730 C741 ) C730_=_C748( C730 C748 ) C730_=_C780( C730 C780 ) C730_=_C785( C730 C785 ) \nC730_=_C790( C730 C790 ) C730_=_C807( C730 C807 ) C730_=_C817( C730 C817 ) C730_=_C818( C730 C818 ) C730_=_C860( C730 C860 ) C730_=_C881( C730 C881 ) \nC730_=_C891( C730 C891 ) C730_=_C897( C730 C897 ) C732_=_C736( C732 C736 ) C732_=_C780( C732 C780 ) C732_=_C785( C732 C785 ) C732_=_C817( C732 C817 ) \nC732_=_C818( C732 C818 ) C732_=_C824( C732 C824 ) C732_=_C827( C732 C827 ) C732_=_C829( C732 C829 ) C732_=_C832( C732 C832 ) C732_=_C836( C732 C836 ) \nC732_=_C884( C732 C884 ) C732_=_C897( C732 C897 ) C735_=_C736( C735 C736 ) C735_=_C741( C735 C741 ) C735_=_C744( C735 C744 ) C735_=_C746( C735 C746 ) \nC735_=_C792( C735 C792 ) C735_=_C793( C735 C793 ) C735_=_C800( C735 C800 ) C735_=_C813( C735 C813 ) C735_=_C819( C735 C819 ) C735_=_C824( C735 C824 ) \nC735_=_C840( C735 C840 ) C735_=_C845( C735 C845 ) C735_=_C860( C735 C860 ) C735_=_C872( C735 C872 ) C735_=_C874( C735 C874 ) C735_=_C881( C735 C881 ) \nC735_=_C884( C735 C884 ) C735_=_C890( C735 C890 ) C735_=_C897( C735 C897 ) C735_=_C899( C735 C899 ) C736_=_C780( C736 C780 ) C736_=_C785( C736 C785 ) \nC736_=_C813( C736 C813 ) C736_=_C817( C736 C817 ) C736_=_C818( C736 C818 ) C736_=_C852( C736 C852 ) C736_=_C872( C736 C872 ) C736_=_C884( C736 C884 ) \nC736_=_C897( C736 C897 ) C736_=_C899( C736 C899 ) C740_=_C741( C740 C741 ) C740_=_C742( C740 C742 ) C740_=_C743( C740 C743 ) C740_=_C744( C740 C744 ) \nC740_=_C753( C740 C753 ) C740_=_C785( C740 C785 ) C740_=_C800( C740 C800 ) C740_=_C807( C740 C807 ) C740_=_C813( C740 C813 ) C740_=_C818( C740 C818 ) \nC740_=_C819( C740 C819 ) C740_=_C820( C740 C820 ) C740_=_C821( C740 C821 ) C740_=_C827( C740 C827 ) C740_=_C857( C740 C857 ) C740_=_C859( C740 C859 ) \nC740_=_C874( C740 C874 ) C740_=_C890( C740 C890 ) C740_=_C891( C740 C891 ) C740_=_C897( C740 C897 ) C741_=_C742( C741 C742 ) C741_=_C743( C741 C743 ) \nC741_=_C744( C741 C744 ) C741_=_C748( C741 C748 ) C741_=_C785( C741 C785 ) C741_=_C790( C741 C790 ) C741_=_C793( C741 C793 ) C741_=_C800( C741 C800 ) \nC741_=_C817( C741 C817 ) C741_=_C818( C741 C818 ) C741_=_C819( C741 C819 ) C741_=_C820( C741 C820 ) C741_=_C821( C741 C821 ) C741_=_C824(</w:t>
      </w:r>
    </w:p>
    <w:p>
      <w:pPr>
        <w:pStyle w:val="PreformattedText"/>
        <w:bidi w:val="0"/>
        <w:spacing w:before="0" w:after="0"/>
        <w:jc w:val="left"/>
        <w:rPr/>
      </w:pPr>
      <w:r>
        <w:rPr/>
        <w:t xml:space="preserve"> </w:t>
      </w:r>
      <w:r>
        <w:rPr/>
        <w:t>C741 C824 ) \nC741_=_C836( C741 C836 ) C741_=_C840( C741 C840 ) C741_=_C845( C741 C845 ) C741_=_C859( C741 C859 ) C741_=_C860( C741 C860 ) C741_=_C872( C741 C872 ) \nC741_=_C881( C741 C881 ) C741_=_C884( C741 C884 ) C741_=_C890( C741 C890 ) C741_=_C891( C741 C891 ) C741_=_C897( C741 C897 ) C741_=_C899( C741 C899 ) \nC742_=_C743( C742 C743 ) C742_=_C744( C742 C744 ) C742_=_C747( C742 C747 ) C742_=_C760( C742 C760 ) C742_=_C813( C742 C813 ) C742_=_C818( C742 C818 ) \nC742_=_C819( C742 C819 ) C742_=_C820( C742 C820 ) C742_=_C821( C742 C821 ) C742_=_C832( C742 C832 ) C742_=_C840( C742 C840 ) C742_=_C859( C742 C859 ) \nC742_=_C890( C742 C890 ) C742_=_C891( C742 C891 ) C742_=_C892( C742 C892 ) C742_=_C897( C742 C897 ) C743_=_C744( C743 C744 ) C743_=_C760( C743 C760 ) \nC743_=_C788( C743 C788 ) C743_=_C792( C743 C792 ) C743_=_C804( C743 C804 ) C743_=_C807( C743 C807 ) C743_=_C818( C743 C818 ) C743_=_C819( C743 C819 ) \nC743_=_C820( C743 C820 ) C743_=_C821( C743 C821 ) C743_=_C822( C743 C822 ) C743_=_C828( C743 C828 ) C743_=_C832( C743 C832 ) C743_=_C852( C743 C852 ) \nC743_=_C859( C743 C859 ) C743_=_C874( C743 C874 ) C743_=_C881( C743 C881 ) C743_=_C885( C743 C885 ) C743_=_C890( C743 C890 ) C743_=_C891( C743 C891 ) \nC744_=_C760( C744 C760 ) C744_=_C774( C744 C774 ) C744_=_C790( C744 C790 ) C744_=_C793( C744 C793 ) C744_=_C800( C744 C800 ) C744_=_C818( C744 C818 ) \nC744_=_C819( C744 C819 ) C744_=_C820( C744 C820 ) C744_=_C821( C744 C821 ) C744_=_C824( C744 C824 ) C744_=_C840( C744 C840 ) C744_=_C845( C744 C845 ) \nC744_=_C859( C744 C859 ) C744_=_C872( C744 C872 ) C744_=_C881( C744 C881 ) C744_=_C884( C744 C884 ) C744_=_C890( C744 C890 ) C744_=_C891( C744 C891 ) \nC744_=_C899( C744 C899 ) C745_=_C746( C745 C746 ) C745_=_C747( C745 C747 ) C745_=_C748( C745 C748 ) C745_=_C764( C745 C764 ) C745_=_C769( C745 C769 ) \nC745_=_C770( C745 C770 ) C745_=_C771( C745 C771 ) C745_=_C785( C745 C785 ) C745_=_C792( C745 C792 ) C745_=_C800( C745 C800 ) C745_=_C822( C745 C822 ) \nC745_=_C828( C745 C828 ) C745_=_C852( C745 C852 ) C745_=_C860( C745 C860 ) C745_=_C872( C745 C872 ) C745_=_C891( C745 C891 ) C745_=_C892( C745 C892 ) \nC746_=_C747( C746 C747 ) C746_=_C748( C746 C748 ) C746_=_C771( C746 C771 ) C746_=_C785( C746 C785 ) C746_=_C793( C746 C793 ) C746_=_C812( C746 C812 ) \nC746_=_C819( C746 C819 ) C746_=_C822( C746 C822 ) C746_=_C852( C746 C852 ) C746_=_C857( C746 C857 ) C746_=_C860( C746 C860 ) C746_=_C884( C746 C884 ) \nC746_=_C890( C746 C890 ) C746_=_C892( C746 C892 ) C747_=_C748( C747 C748 ) C747_=_C771( C747 C771 ) C747_=_C785( C747 C785 ) C747_=_C789( C747 C789 ) \nC747_=_C804( C747 C804 ) C747_=_C812( C747 C812 ) C747_=_C813( C747 C813 ) C747_=_C822( C747 C822 ) C747_=_C828( C747 C828 ) C747_=_C845( C747 C845 ) \nC747_=_C859( C747 C859 ) C747_=_C860( C747 C860 ) C747_=_C881( C747 C881 ) C747_=_C892( C747 C892 ) C748_=_C780( C748 C780 ) C748_=_C789( C748 C789 ) \nC748_=_C812( C748 C812 ) C748_=_C817( C748 C817 ) C748_=_C821( C748 C821 ) C748_=_C822( C748 C822 ) C748_=_C827( C748 C827 ) C748_=_C857( C748 C857 ) \nC748_=_C860( C748 C860 ) C748_=_C892( C748 C892 ) C753_=_C764( C753 C764 ) C753_=_C771( C753 C771 ) C753_=_C774( C753 C774 ) C753_=_C789( C753 C789 ) \nC753_=_C813( C753 C813 ) C753_=_C815( C753 C815 ) C753_=_C824( C753 C824 ) C753_=_C836( C753 C836 ) C753_=_C852( C753 C852 ) C753_=_C859( C753 C859 ) \nC753_=_C872( C753 C872 ) C753_=_C874( C753 C874 ) C753_=_C890( C753 C890 ) C753_=_C891( C753 C891 ) C753_=_C892( C753 C892 ) C760_=_C788( C760 C788 ) \nC760_=_C792( C760 C792 ) C760_=_C804( C760 C804 ) C760_=_C818( C760 C818 ) C760_=_C821( C760 C821 ) C760_=_C828( C760 C828 ) C760_=_C840( C760 C840 ) \nC760_=_C874( C760 C874 ) C760_=_C881( C760 C881 ) C760_=_C890( C760 C890 ) C760_=_C892( C760 C892 ) C760_=_C897( C760 C897 ) C764_=_C770( C764 C770 ) \nC764_=_C789( C764 C789 ) C764_=_C792( C764 C792 ) C764_=_C818( C764 C818 ) C764_=_C827( C764 C827 ) C764_=_C828( C764 C828 ) C764_=_C829( C764 C829 ) \nC764_=_C832( C764 C832 ) C764_=_C845( C764 C845 ) C764_=_C852( C764 C852 ) C764_=_C859( C764 C859 ) C764_=_C885( C764 C885 ) C769_=_C770( C769 C770 ) \nC769_=_C771( C769 C771 ) C769_=_C774( C769 C774 ) C769_=_C790( C769 C790 ) C769_=_C812( C769 C812 ) C769_=_C820( C769 C820 ) C769_=_C852( C769 C852 ) \nC769_=_C857( C769 C857 ) C769_=_C859( C769 C859 ) C769_=_C890( C769 C890 ) C769_=_C892( C769 C892 ) C770_=_C771( C770 C771 ) C770_=_C789( C770 C789 ) \nC770_=_C807( C770 C807 ) C770_=_C815( C770 C815 ) C770_=_C820( C770 C820 ) C770_=_C824( C770 C824 ) C770_=_C829( C770 C829 ) C770_=_C845( C770 C845 ) \nC770_=_C857( C770 C857 ) C770_=_C874( C770 C874 ) C770_=_C885( C770 C885 ) C770_=_C892( C770 C892 ) C771_=_C785( C771 C785 ) C771_=_C789( C771 C789 ) \nC771_=_C792( C771 C792 ) C771_=_C812( C771 C812 ) C771_=_C813( C771 C813 ) C771_=_C815( C771 C815 ) C771_=_C820( C771 C820 ) C771_=_C824( C771 C824 ) \nC771_=_C828( C771 C828 ) C771_=_C836( C771 C836 ) C771_=_C845( C771 C845 ) C771_=_C852( C771 C852 ) C771_=_C891( C771 C891 ) C771_=_C892( C771 C892 ) \nC771_=_C899( C771 C899 ) C774_=_C790( C774 C790 ) C774_=_C812( C774 C812 ) C774_=_C819( C774 C819 ) C774_=_C821( C774 C821 ) C774_=_C845( C774 C845 ) \nC774_=_C852( C774 C852 ) C774_=_C857( C774 C857 ) C774_=_C859( C774 C859 ) C774_=_C860( C774 C860 ) C774_=_C872( C774 C872 ) C780_=_C785( C780 C785 ) \nC780_=_C789( C780 C789 ) C780_=_C812( C780 C812 ) C780_=_C817( C780 C817 ) C780_=_C818( C780 C818 ) C780_=_C821( C780 C821 ) C780_=_C822( C780 C822 ) \nC780_=_C836( C780 C836 ) C780_=_C840( C780 C840 ) C780_=_C859( C780 C859 ) C780_=_C881( C780 C881 ) C780_=_C891( C780 C891 ) C780_=_C897( C780 C897 ) \nC785_=_C800( C785 C800 ) C785_=_C807( C785 C807 ) C785_=_C812( C785 C812 ) C785_=_C817( C785 C817 ) C785_=_C818( C785 C818 ) C785_=_C824( C785 C824 ) \nC785_=_C832( C785 C832 ) C785_=_C836( C785 C836 ) C785_=_C860( C785 C860 ) C785_=_C872( C785 C872 ) C785_=_C891( C785 C891 ) C785_=_C897( C785 C897 ) \nC788_=_C789( C788 C789 ) C788_=_C790( C788 C790 ) C788_=_C792( C788 C792 ) C788_=_C804( C788 C804 ) C788_=_C828( C788 C828 ) C788_=_C872( C788 C872 ) \nC788_=_C874( C788 C874 ) C788_=_C881( C788 C881 ) C788_=_C884( C788 C884 ) C788_=_C891( C788 C891 ) C788_=_C899( C788 C899 ) C789_=_C790( C789 C790 ) \nC789_=_C807( C789 C807 ) C789_=_C812( C789 C812 ) C789_=_C813( C789 C813 ) C789_=_C815( C789 C815 ) C789_=_C820( C789 C820 ) C789_=_C821( C789 C821 ) \nC789_=_C824( C789 C824 ) C789_=_C836( C789 C836 ) C789_=_C845( C789 C845 ) C789_=_C852( C789 C852 ) C789_=_C859( C789 C859 ) C789_=_C885( C789 C885 ) \nC789_=_C891( C789 C891 ) C789_=_C899( C789 C899 ) C790_=_C812( C790 C812 ) C790_=_C845( C790 C845 ) C790_=_C852( C790 C852 ) C790_=_C857( C790 C857 ) \nC790_=_C859( C790 C859 ) C790_=_C860( C790 C860 ) C790_=_C881( C790 C881 ) C790_=_C891( C790 C891 ) C792_=_C804( C792 C804 ) C792_=_C820( C792 C820 ) \nC792_=_C827( C792 C827 ) C792_=_C828( C792 C828 ) C792_=_C829( C792 C829 ) C792_=_C832( C792 C832 ) C792_=_C845( C792 C845 ) C792_=_C852( C792 C852 ) \nC792_=_C874( C792 C874 ) C792_=_C881( C792 C881 ) C792_=_C891( C792 C891 ) C792_=_C897( C792 C897 ) C793_=_C800( C793 C800 ) C793_=_C815( C793 C815 ) \nC793_=_C824( C793 C824 ) C793_=_C827( C793 C827 ) C793_=_C836( C793 C836 ) C793_=_C840( C793 C840 ) C793_=_C845( C793 C845 ) C793_=_C872( C793 C872 ) \nC793_=_C884( C793 C884 ) C793_=_C892( C793 C892 ) C793_=_C899( C793 C899 ) C800_=_C824( C800 C824 ) C800_=_C828( C800 C828 ) C800_=_C836( C800 C836 ) \nC800_=_C840( C800 C840 ) C800_=_C845( C800 C845 ) C800_=_C857( C800 C857 ) C800_=_C860( C800 C860 ) C800_=_C872( C800 C872 ) C800_=_C874( C800 C874 ) \nC800_=_C884( C800 C884 ) C800_=_C897( C800 C897 ) C800_=_C899( C800 C899 ) C804_=_C807( C804 C807 ) C804_=_C815( C804 C815 ) C804_=_C819( C804 C819 ) \nC804_=_C827( C804 C827 ) C804_=_C828( C804 C828 ) C804_=_C832( C804 C832 ) C804_=_C874( C804 C874 ) C804_=_C881( C804 C881 ) C804_=_C884( C804 C884 ) \nC804_=_C890( C804 C890 ) C804_=_C897( C804 C897 ) C807_=_C820( C807 C820 ) C807_=_C824( C807 C824 ) C807_=_C827( C807 C827 ) C807_=_C832( C807 C832 ) \nC807_=_C885( C807 C885 ) C812_=_C820( C812 C820 ) C812_=_C821( C812 C821 ) C812_=_C852( C812 C852 ) C812_=_C857( C812 C857 ) C812_=_C859( C812 C859 ) \nC812_=_C881( C812 C881 ) C812_=_C897( C812 C897 ) C813_=_C815( C813 C815 ) C813_=_C819( C813 C819 ) C813_=_C828( C813 C828 ) C813_=_C836( C813 C836 ) \nC813_=_C845( C813 C845 ) C813_=_C852( C813 C852 ) C813_=_C857( C813 C857 ) C813_=_C874( C813 C874 ) C813_=_C881( C813 C881 ) C813_=_C891( C813 C891 ) \nC815_=_C828( C815 C828 ) C815_=_C836( C815 C836 ) C815_=_C852( C815 C852 ) C815_=_C885( C815 C885 ) C815_=_C890( C815 C890 ) C815_=_C891( C815 C891 ) \nC815_=_C892( C815 C892 ) C815_=_C897( C815 C897 ) C817_=_C818( C817 C818 ) C817_=_C820( C817 C820 ) C817_=_C821( C817 C821 ) C817_=_C836( C817 C836 ) \nC817_=_C840( C817 C840 ) C817_=_C874( C817 C874 ) C817_=_C884( C817 C884 ) C817_=_C897( C817 C897 ) C818_=_C819( C818 C819 ) C818_=_C820( C818 C820 ) \nC818_=_C821( C818 C821 ) C818_=_C829( C818 C829 ) C818_=_C832( C818 C832 ) C818_=_C840( C818 C840 ) C818_=_C859( C818 C859 ) C818_=_C885( C818 C885 ) \nC818_=_C890( C818 C890 ) C818_=_C891( C818 C891 ) C818_=_C892( C818 C892 ) C818_=_C897( C818 C897 ) C819_=_C820( C819 C820 ) C819_=_C821( C819 C821 ) \nC819_=_C840( C819 C840 ) C819_=_C845( C819 C845 ) C819_=_C852( C819 C852 ) C819_=_C859( C819 C859 ) C819_=_C885( C819 C885 ) C819_=_C890( C819 C890 ) \nC819_=_C891( C819 C891 ) C819_=_C897( C819 C897 ) C820_=_C821( C820 C821 ) C820_=_C824( C820 C824 ) C820_=_C828( C820 C828 ) C820_=_C845( C820 C845 ) \nC820_=_C859( C820 C859 ) C820_=_C874( C820 C874 ) C820_=_C881( C820 C881 ) C820_=_C885( C820 C885 ) C820_=_C890( C820 C890 ) C820_=_C891( C820 C891 ) \nC820_=_C897( C820 C897 ) C821_=_C829( C821 C829 ) C821_=_C836( C821 C836 ) C821_=_C840( C821 C840 ) C821_=_C859( C821 C859 ) C821_=_C884( C821 C884 ) \nC821_=_C890(</w:t>
      </w:r>
    </w:p>
    <w:p>
      <w:pPr>
        <w:pStyle w:val="PreformattedText"/>
        <w:bidi w:val="0"/>
        <w:spacing w:before="0" w:after="0"/>
        <w:jc w:val="left"/>
        <w:rPr/>
      </w:pPr>
      <w:r>
        <w:rPr/>
        <w:t xml:space="preserve"> </w:t>
      </w:r>
      <w:r>
        <w:rPr/>
        <w:t>C821 C890 ) C821_=_C891( C821 C891 ) C821_=_C897( C821 C897 ) C822_=_C829( C822 C829 ) C822_=_C852( C822 C852 ) C822_=_C860( C822 C860 ) \nC822_=_C881( C822 C881 ) C822_=_C884( C822 C884 ) C822_=_C885( C822 C885 ) C822_=_C890( C822 C890 ) C822_=_C892( C822 C892 ) C824_=_C832( C824 C832 ) \nC824_=_C840( C824 C840 ) C824_=_C845( C824 C845 ) C824_=_C872( C824 C872 ) C824_=_C884( C824 C884 ) C824_=_C885( C824 C885 ) C824_=_C899( C824 C899 ) \nC827_=_C829( C827 C829 ) C827_=_C832( C827 C832 ) C827_=_C836( C827 C836 ) C827_=_C852( C827 C852 ) C827_=_C872( C827 C872 ) C827_=_C884( C827 C884 ) \nC827_=_C890( C827 C890 ) C828_=_C845( C828 C845 ) C828_=_C852( C828 C852 ) C828_=_C874( C828 C874 ) C828_=_C881( C828 C881 ) C829_=_C832( C829 C832 ) \nC829_=_C884( C829 C884 ) C829_=_C892( C829 C892 ) C832_=_C885( C832 C885 ) C836_=_C840( C836 C840 ) C836_=_C852( C836 C852 ) C836_=_C860( C836 C860 ) \nC836_=_C872( C836 C872 ) C836_=_C874( C836 C874 ) C836_=_C891( C836 C891 ) C836_=_C892( C836 C892 ) C840_=_C845( C840 C845 ) C840_=_C872( C840 C872 ) \nC840_=_C884( C840 C884 ) C840_=_C892( C840 C892 ) C840_=_C897( C840 C897 ) C840_=_C899( C840 C899 ) C845_=_C872( C845 C872 ) C845_=_C874( C845 C874 ) \nC845_=_C881( C845 C881 ) C845_=_C884( C845 C884 ) C845_=_C885( C845 C885 ) C845_=_C891( C845 C891 ) C845_=_C899( C845 C899 ) C852_=_C857( C852 C857 ) \nC852_=_C859( C852 C859 ) C852_=_C884( C852 C884 ) C852_=_C890( C852 C890 ) C852_=_C891( C852 C891 ) C852_=_C899( C852 C899 ) C857_=_C859( C857 C859 ) \nC857_=_C874( C857 C874 ) C857_=_C881( C857 C881 ) C857_=_C897( C857 C897 ) C859_=_C860( C859 C860 ) C859_=_C881( C859 C881 ) C859_=_C890( C859 C890 ) \nC859_=_C891( C859 C891 ) C859_=_C892( C859 C892 ) C860_=_C881( C860 C881 ) C860_=_C892( C860 C892 ) C860_=_C899( C860 C899 ) C872_=_C874( C872 C874 ) \nC872_=_C884( C872 C884 ) C872_=_C890( C872 C890 ) C872_=_C891( C872 C891 ) C872_=_C892( C872 C892 ) C872_=_C897( C872 C897 ) C872_=_C899( C872 C899 ) \nC874_=_C881( C874 C881 ) C874_=_C892( C874 C892 ) C874_=_C897( C874 C897 ) C884_=_C890( C884 C890 ) C884_=_C899( C884 C899 ) C885_=_C890( C885 C890 ) \nC890_=_C891( C890 C891 ) C890_=_C892( C890 C892 ) C892_=_C897( C892 C897 ) C897_=_C899( C897 C899 ) "];130-&gt;157[label="192: C167 C181 C244 C245 C248 \nC259 C261 C263 C280 C286 C291 \nC302 C303 C304 C305 C306 C317 \nC318 C319 C320 C321 C322 C323 \nC324 C329 C339 C345 C350 C353 \nC355 C368 C369 C384 C387 C395 \nC397 C400 C407 C410 C413 C430 \nC434 C435 C436 C437 C438 C439 \nC443 C451 C454 C456 C462 C466 \nC467 C468 C471 C473 C474 C476 \nC477 C480 C487 C488 C491 C493 \nC495 C497 C500 C505 C511 C514 \nC517 C518 C529 C531 C535 C553 \nC554 C556 C562 C564 C566 C570 \nC576 C580 C581 C582 C584 C585 \nC587 C589 C590 C593 C601 C602 \nC607 C614 C623 C627 C629 C630 \nC631 C632 C633 C634 C636 C638 \nC640 C651 C657 C662 C664 C665 \nC667 C669 C680 C688 C689 C690 \nC692 C695 C699 C700 C702 C706 \nC707 C713 C714 C719 C723 C729 \nC730 C732 C735 C736 C740 C741 \nC742 C743 C744 C745 C746 C747 \nC748 C753 C760 C764 C769 C770 \nC771 C774 C780 C785 C788 C789 \nC790 C792 C793 C800 C804 C807 \nC812 C813 C815 C817 C818 C819 \nC820 C821 C822 C824 C827 C828 \nC829 C832 C836 C840 C845 C852 \nC857 C859 C860 C872 C874 C881 \nC884 C885 C890 C891 C892 C897 \nC899 \n4006: C167_=_C319 ,C167_=_C320 ,C167_=_C321 ,C167_=_C322 ,C167_=_C323 ,\nC167_=_C324 ,C167_=_C407 ,C167_=_C517 ,C167_=_C518 ,C167_=_C630 ,C167_=_C631 ,\nC167_=_C632 ,C167_=_C633 ,C167_=_C634 ,C167_=_C745 ,C167_=_C746 ,C167_=_C747 ,\nC167_=_C748 ,C167_=_C820 ,C167_=_C822 ,C167_=_C828 ,C167_=_C860 ,C167_=_C892 ,\nC181_=_C244 ,C181_=_C245 ,C181_=_C306 ,C181_=_C345 ,C181_=_C353 ,C181_=_C407 ,\nC181_=_C491 ,C181_=_C500 ,C181_=_C584 ,C181_=_C601 ,C181_=_C651 ,C181_=_C667 ,\nC181_=_C700 ,C181_=_C707 ,C181_=_C713 ,C181_=_C714 ,C181_=_C740 ,C181_=_C746 ,\nC181_=_C770 ,C181_=_C789 ,C181_=_C793 ,C181_=_C807 ,C181_=_C820 ,C181_=_C824 ,\nC181_=_C827 ,C181_=_C885 ,C181_=_C890 ,C244_=_C245 ,C244_=_C353 ,C244_=_C387 ,\nC244_=_C407 ,C244_=_C468 ,C244_=_C500 ,C244_=_C584 ,C244_=_C590 ,C244_=_C700 ,\nC244_=_C707 ,C244_=_C713 ,C244_=_C714 ,C244_=_C764 ,C244_=_C770 ,C244_=_C788 ,\nC244_=_C789 ,C244_=_C807 ,C244_=_C818 ,C244_=_C820 ,C244_=_C824 ,C244_=_C832 ,\nC244_=_C872 ,C244_=_C884 ,C244_=_C885 ,C244_=_C899 ,C245_=_C353 ,C245_=_C407 ,\nC245_=_C467 ,C245_=_C500 ,C245_=_C584 ,C245_=_C700 ,C245_=_C707 ,C245_=_C713 ,\nC245_=_C714 ,C245_=_C770 ,C245_=_C788 ,C245_=_C789 ,C245_=_C807 ,C245_=_C820 ,\nC245_=_C824 ,C245_=_C874 ,C245_=_C885 ,C248_=_C259 ,C248_=_C291 ,C248_=_C302 ,\nC248_=_C324 ,C248_=_C329 ,C248_=_C350 ,C248_=_C400 ,C248_=_C454 ,C248_=_C471 ,\nC248_=_C477 ,C248_=_C495 ,C248_=_C529 ,C248_=_C535 ,C248_=_C553 ,C248_=_C585 ,\nC248_=_C589 ,C248_=_C593 ,C248_=_C614 ,C248_=_C627 ,C248_=_C631 ,C248_=_C651 ,\nC248_=_C690 ,C248_=_C745 ,C248_=_C753 ,C248_=_C771 ,C248_=_C789 ,C248_=_C804 ,\nC248_=_C807 ,C248_=_C813 ,C248_=_C815 ,C248_=_C827 ,C248_=_C832 ,C248_=_C836 ,\nC248_=_C852 ,C248_=_C891 ,C259_=_C291 ,C259_=_C302 ,C259_=_C324 ,C259_=_C329 ,\nC259_=_C350 ,C259_=_C400 ,C259_=_C437 ,C259_=_C454 ,C259_=_C471 ,C259_=_C477 ,\nC259_=_C495 ,C259_=_C529 ,C259_=_C535 ,C259_=_C553 ,C259_=_C570 ,C259_=_C589 ,\nC259_=_C614 ,C259_=_C627 ,C259_=_C629 ,C259_=_C631 ,C259_=_C651 ,C259_=_C714 ,\nC259_=_C753 ,C259_=_C771 ,C259_=_C780 ,C259_=_C789 ,C259_=_C813 ,C259_=_C815 ,\nC259_=_C817 ,C259_=_C821 ,C259_=_C836 ,C259_=_C840 ,C259_=_C852 ,C259_=_C891 ,\nC259_=_C899 ,C261_=_C291 ,C261_=_C384 ,C261_=_C397 ,C261_=_C413 ,C261_=_C430 ,\nC261_=_C436 ,C261_=_C438 ,C261_=_C439 ,C261_=_C456 ,C261_=_C487 ,C261_=_C488 ,\nC261_=_C497 ,C261_=_C562 ,C261_=_C566 ,C261_=_C580 ,C261_=_C581 ,C261_=_C587 ,\nC261_=_C602 ,C261_=_C614 ,C261_=_C640 ,C261_=_C664 ,C261_=_C669 ,C261_=_C680 ,\nC261_=_C689 ,C261_=_C707 ,C261_=_C713 ,C261_=_C714 ,C261_=_C744 ,C261_=_C748 ,\nC261_=_C760 ,C261_=_C769 ,C261_=_C774 ,C261_=_C790 ,C261_=_C812 ,C261_=_C821 ,\nC261_=_C852 ,C261_=_C857 ,C261_=_C859 ,C261_=_C890 ,C263_=_C286 ,C263_=_C306 ,\nC263_=_C345 ,C263_=_C368 ,C263_=_C434 ,C263_=_C435 ,C263_=_C443 ,C263_=_C456 ,\nC263_=_C462 ,C263_=_C476 ,C263_=_C491 ,C263_=_C564 ,C263_=_C566 ,C263_=_C587 ,\nC263_=_C636 ,C263_=_C638 ,C263_=_C667 ,C263_=_C692 ,C263_=_C695 ,C263_=_C699 ,\nC263_=_C706 ,C263_=_C741 ,C263_=_C764 ,C263_=_C785 ,C263_=_C792 ,C263_=_C800 ,\nC263_=_C827 ,C263_=_C829 ,C263_=_C832 ,C263_=_C836 ,C263_=_C860 ,C263_=_C885 ,\nC280_=_C304 ,C280_=_C305 ,C280_=_C323 ,C280_=_C410 ,C280_=_C451 ,C280_=_C474 ,\nC280_=_C477 ,C280_=_C480 ,C280_=_C488 ,C280_=_C531 ,C280_=_C576 ,C280_=_C580 ,\nC280_=_C590 ,C280_=_C593 ,C280_=_C601 ,C280_=_C602 ,C280_=_C607 ,C280_=_C623 ,\nC280_=_C657 ,C280_=_C729 ,C280_=_C730 ,C280_=_C732 ,C280_=_C736 ,C280_=_C753 ,\nC280_=_C780 ,C280_=_C785 ,C280_=_C817 ,C280_=_C818 ,C280_=_C829 ,C280_=_C897 ,\nC286_=_C306 ,C286_=_C345 ,C286_=_C368 ,C286_=_C438 ,C286_=_C443 ,C286_=_C456 ,\nC286_=_C462 ,C286_=_C476 ,C286_=_C491 ,C286_=_C564 ,C286_=_C587 ,C286_=_C607 ,\nC286_=_C630 ,C286_=_C636 ,C286_=_C638 ,C286_=_C667 ,C286_=_C692 ,C286_=_C695 ,\nC286_=_C699 ,C286_=_C706 ,C286_=_C742 ,C286_=_C747 ,C286_=_C764 ,C286_=_C789 ,\nC286_=_C792 ,C286_=_C827 ,C286_=_C829 ,C286_=_C832 ,C286_=_C840 ,C286_=_C897 ,\nC291_=_C302 ,C291_=_C324 ,C291_=_C329 ,C291_=_C350 ,C291_=_C400 ,C291_=_C410 ,\nC291_=_C436 ,C291_=_C454 ,C291_=_C456 ,C291_=_C471 ,C291_=_C477 ,C291_=_C495 ,\nC291_=_C529 ,C291_=_C535 ,C291_=_C553 ,C291_=_C589 ,C291_=_C614 ,C291_=_C627 ,\nC291_=_C631 ,C291_=_C634 ,C291_=_C640 ,C291_=_C651 ,C291_=_C664 ,C291_=_C707 ,\nC291_=_C730 ,C291_=_C748 ,C291_=_C753 ,C291_=_C771 ,C291_=_C789 ,C291_=_C813 ,\nC291_=_C815 ,C291_=_C817 ,C291_=_C836 ,C291_=_C852 ,C291_=_C891 ,C302_=_C324 ,\nC302_=_C329 ,C302_=_C350 ,C302_=_C400 ,C302_=_C454 ,C302_=_C471 ,C302_=_C477 ,\nC302_=_C495 ,C302_=_C529 ,C302_=_C535 ,C302_=_C553 ,C302_=_C589 ,C302_=_C614 ,\nC302_=_C627 ,C302_=_C630 ,C302_=_C631 ,C302_=_C651 ,C302_=_C669 ,C302_=_C702 ,\nC302_=_C730 ,C302_=_C735 ,C302_=_C741 ,C302_=_C753 ,C302_=_C771 ,C302_=_C789 ,\nC302_=_C790 ,C302_=_C792 ,C302_=_C813 ,C302_=_C815 ,C302_=_C836 ,C302_=_C852 ,\nC302_=_C874 ,C302_=_C891 ,C302_=_C897 ,C303_=_C339 ,C303_=_C355 ,C303_=_C369 ,\nC303_=_C395 ,C303_=_C451 ,C303_=_C462 ,C303_=_C491 ,C303_=_C493 ,C303_=_C511 ,\nC303_=_C517 ,C303_=_C518 ,C303_=_C564 ,C303_=_C570 ,C303_=_C580 ,C303_=_C582 ,\nC303_=_C584 ,C303_=_C623 ,C303_=_C630 ,C303_=_C664 ,C303_=_C680 ,C303_=_C688 ,\nC303_=_C702 ,C303_=_C735 ,C303_=_C741 ,C303_=_C744 ,C303_=_C780 ,C303_=_C793 ,\nC303_=_C800 ,C303_=_C824 ,C303_=_C836 ,C303_=_C840 ,C303_=_C845 ,C303_=_C859 ,\nC303_=_C872 ,C303_=_C881 ,C303_=_C884 ,C303_=_C891 ,C303_=_C899 ,C304_=_C305 ,\nC304_=_C323 ,C304_=_C410 ,C304_=_C451 ,C304_=_C474 ,C304_=_C531 ,C304_=_C576 ,\nC304_=_C580 ,C304_=_C590 ,C304_=_C593 ,C304_=_C607 ,C304_=_C623 ,C304_=_C629 ,\nC304_=_C657 ,C304_=_C719 ,C304_=_C729 ,C304_=_C730 ,C304_=_C732 ,C304_=_C736 ,\nC304_=_C780 ,C304_=_C785 ,C304_=_C788 ,C304_=_C790 ,C304_=_C817 ,C304_=_C818 ,\nC304_=_C859 ,C304_=_C860 ,C304_=_C897 ,C305_=_C323 ,C305_=_C329 ,C305_=_C410 ,\nC305_=_C451 ,C305_=_C474 ,C305_=_C531 ,C305_=_C576 ,C305_=_C580 ,C305_=_C590 ,\nC305_=_C593 ,C305_=_C607 ,C305_=_C623 ,C305_=_C657 ,C305_=_C719 ,C305_=_C729 ,\nC305_=_C730 ,C305_=_C732 ,C305_=_C736 ,C305_=_C780 ,C305_=_C785 ,C305_=_C817 ,\nC305_=_C818 ,C305_=_C859 ,C305_=_C860 ,C305_=_C897 ,C306_=_C345 ,C306_=_C368 ,\nC306_=_C443 ,C306_=_C456 ,C306_=_C462 ,C306_=_C476 ,C306_=_C491 ,C306_=_C564 ,\nC306_=_C584 ,C306_=_C587 ,C306_=_C601 ,C306_=_C636 ,C306_=_C638 ,C306_=_C667 ,\nC306_=_C692 ,C306_=_C695 ,C306_=_C699 ,C306_=_C706 ,C306_=_C740 ,C306_=_C746 ,\nC306_=_C764 ,C306_=_C785 ,C306_=_C792 ,C306_=_C793 ,C306_=_C807 ,C306_=_C827 ,\nC306_=_C829 ,C306_=_C832 ,C317_=_C318 ,C317_=_C350 ,C317_=_C466 ,C317_=_C467 ,\nC317_=_C468 ,C317_=_C623 ,C317_=_C629 ,C317_=_C632 ,C317_=_C662 ,C317_=_C664 ,\nC317_=_C688 ,C317_=_C740 ,C317_=_C741 ,C317_=_C742 ,C317_=_C743 ,C317_=_C744 ,\nC317_=_C760</w:t>
      </w:r>
    </w:p>
    <w:p>
      <w:pPr>
        <w:pStyle w:val="PreformattedText"/>
        <w:bidi w:val="0"/>
        <w:spacing w:before="0" w:after="0"/>
        <w:jc w:val="left"/>
        <w:rPr/>
      </w:pPr>
      <w:r>
        <w:rPr/>
        <w:t xml:space="preserve"> </w:t>
      </w:r>
      <w:r>
        <w:rPr/>
        <w:t>,C317_=_C769 ,C317_=_C770 ,C317_=_C817 ,C317_=_C818 ,C317_=_C819 ,\nC317_=_C820 ,C317_=_C821 ,C317_=_C828 ,C317_=_C836 ,C317_=_C859 ,C317_=_C890 ,\nC317_=_C891 ,C318_=_C324 ,C318_=_C466 ,C318_=_C467 ,C318_=_C468 ,C318_=_C627 ,\nC318_=_C629 ,C318_=_C636 ,C318_=_C662 ,C318_=_C665 ,C318_=_C669 ,C318_=_C680 ,\nC318_=_C700 ,C318_=_C740 ,C318_=_C741 ,C318_=_C742 ,C318_=_C743 ,C318_=_C744 ,\nC318_=_C745 ,C318_=_C753 ,C318_=_C769 ,C318_=_C770 ,C318_=_C771 ,C318_=_C774 ,\nC318_=_C818 ,C318_=_C819 ,C318_=_C820 ,C318_=_C821 ,C318_=_C836 ,C318_=_C845 ,\nC318_=_C859 ,C318_=_C872 ,C318_=_C874 ,C318_=_C890 ,C318_=_C891 ,C318_=_C892 ,\nC319_=_C320 ,C319_=_C321 ,C319_=_C322 ,C319_=_C323 ,C319_=_C324 ,C319_=_C500 ,\nC319_=_C529 ,C319_=_C554 ,C319_=_C630 ,C319_=_C631 ,C319_=_C632 ,C319_=_C633 ,\nC319_=_C634 ,C319_=_C657 ,C319_=_C690 ,C319_=_C745 ,C319_=_C746 ,C319_=_C747 ,\nC319_=_C748 ,C319_=_C774 ,C319_=_C822 ,C319_=_C860 ,C319_=_C891 ,C319_=_C892 ,\nC320_=_C321 ,C320_=_C322 ,C320_=_C323 ,C320_=_C324 ,C320_=_C529 ,C320_=_C556 ,\nC320_=_C630 ,C320_=_C631 ,C320_=_C632 ,C320_=_C633 ,C320_=_C634 ,C320_=_C638 ,\nC320_=_C688 ,C320_=_C689 ,C320_=_C729 ,C320_=_C730 ,C320_=_C732 ,C320_=_C735 ,\nC320_=_C741 ,C320_=_C745 ,C320_=_C746 ,C320_=_C747 ,C320_=_C748 ,C320_=_C822 ,\nC320_=_C836 ,C320_=_C860 ,C320_=_C872 ,C320_=_C881 ,C320_=_C892 ,C320_=_C897 ,\nC320_=_C899 ,C321_=_C322 ,C321_=_C323 ,C321_=_C324 ,C321_=_C435 ,C321_=_C505 ,\nC321_=_C581 ,C321_=_C630 ,C321_=_C631 ,C321_=_C632 ,C321_=_C633 ,C321_=_C634 ,\nC321_=_C638 ,C321_=_C702 ,C321_=_C745 ,C321_=_C746 ,C321_=_C747 ,C321_=_C748 ,\nC321_=_C804 ,C321_=_C819 ,C321_=_C822 ,C321_=_C824 ,C321_=_C845 ,C321_=_C860 ,\nC321_=_C885 ,C321_=_C892 ,C322_=_C323 ,C322_=_C324 ,C322_=_C345 ,C322_=_C430 ,\nC322_=_C454 ,C322_=_C518 ,C322_=_C589 ,C322_=_C601 ,C322_=_C629 ,C322_=_C630 ,\nC322_=_C631 ,C322_=_C632 ,C322_=_C633 ,C322_=_C634 ,C322_=_C640 ,C322_=_C667 ,\nC322_=_C741 ,C322_=_C745 ,C322_=_C746 ,C322_=_C747 ,C322_=_C748 ,C322_=_C817 ,\nC322_=_C822 ,C322_=_C852 ,C322_=_C857 ,C322_=_C860 ,C322_=_C884 ,C322_=_C890 ,\nC322_=_C892 ,C323_=_C324 ,C323_=_C400 ,C323_=_C410 ,C323_=_C430 ,C323_=_C451 ,\nC323_=_C474 ,C323_=_C531 ,C323_=_C566 ,C323_=_C576 ,C323_=_C580 ,C323_=_C590 ,\nC323_=_C593 ,C323_=_C607 ,C323_=_C623 ,C323_=_C630 ,C323_=_C631 ,C323_=_C632 ,\nC323_=_C633 ,C323_=_C634 ,C323_=_C657 ,C323_=_C729 ,C323_=_C730 ,C323_=_C732 ,\nC323_=_C736 ,C323_=_C745 ,C323_=_C746 ,C323_=_C747 ,C323_=_C748 ,C323_=_C780 ,\nC323_=_C785 ,C323_=_C793 ,C323_=_C815 ,C323_=_C817 ,C323_=_C818 ,C323_=_C822 ,\nC323_=_C827 ,C323_=_C860 ,C323_=_C892 ,C323_=_C897 ,C324_=_C329 ,C324_=_C350 ,\nC324_=_C400 ,C324_=_C454 ,C324_=_C471 ,C324_=_C477 ,C324_=_C495 ,C324_=_C529 ,\nC324_=_C535 ,C324_=_C553 ,C324_=_C562 ,C324_=_C589 ,C324_=_C614 ,C324_=_C627 ,\nC324_=_C630 ,C324_=_C631 ,C324_=_C632 ,C324_=_C633 ,C324_=_C634 ,C324_=_C636 ,\nC324_=_C651 ,C324_=_C680 ,C324_=_C700 ,C324_=_C723 ,C324_=_C732 ,C324_=_C745 ,\nC324_=_C746 ,C324_=_C747 ,C324_=_C748 ,C324_=_C753 ,C324_=_C771 ,C324_=_C774 ,\nC324_=_C789 ,C324_=_C813 ,C324_=_C815 ,C324_=_C822 ,C324_=_C827 ,C324_=_C836 ,\nC324_=_C845 ,C324_=_C852 ,C324_=_C860 ,C324_=_C884 ,C324_=_C891 ,C324_=_C892 ,\nC329_=_C350 ,C329_=_C400 ,C329_=_C454 ,C329_=_C467 ,C329_=_C468 ,C329_=_C471 ,\nC329_=_C477 ,C329_=_C495 ,C329_=_C529 ,C329_=_C535 ,C329_=_C553 ,C329_=_C589 ,\nC329_=_C614 ,C329_=_C627 ,C329_=_C631 ,C329_=_C636 ,C329_=_C638 ,C329_=_C651 ,\nC329_=_C753 ,C329_=_C771 ,C329_=_C789 ,C329_=_C813 ,C329_=_C815 ,C329_=_C836 ,\nC329_=_C852 ,C329_=_C891 ,C339_=_C355 ,C339_=_C369 ,C339_=_C395 ,C339_=_C439 ,\nC339_=_C443 ,C339_=_C462 ,C339_=_C487 ,C339_=_C488 ,C339_=_C495 ,C339_=_C511 ,\nC339_=_C517 ,C339_=_C518 ,C339_=_C570 ,C339_=_C582 ,C339_=_C664 ,C339_=_C680 ,\nC339_=_C688 ,C339_=_C702 ,C339_=_C707 ,C339_=_C735 ,C339_=_C736 ,C339_=_C741 ,\nC339_=_C744 ,C339_=_C788 ,C339_=_C790 ,C339_=_C793 ,C339_=_C800 ,C339_=_C824 ,\nC339_=_C840 ,C339_=_C845 ,C339_=_C852 ,C339_=_C872 ,C339_=_C884 ,C339_=_C891 ,\nC339_=_C892 ,C339_=_C899 ,C345_=_C368 ,C345_=_C443 ,C345_=_C456 ,C345_=_C462 ,\nC345_=_C476 ,C345_=_C491 ,C345_=_C518 ,C345_=_C564 ,C345_=_C584 ,C345_=_C587 ,\nC345_=_C630 ,C345_=_C636 ,C345_=_C638 ,C345_=_C651 ,C345_=_C667 ,C345_=_C692 ,\nC345_=_C695 ,C345_=_C699 ,C345_=_C706 ,C345_=_C740 ,C345_=_C746 ,C345_=_C764 ,\nC345_=_C785 ,C345_=_C792 ,C345_=_C807 ,C345_=_C822 ,C345_=_C827 ,C345_=_C829 ,\nC345_=_C832 ,C345_=_C852 ,C345_=_C884 ,C345_=_C890 ,C350_=_C400 ,C350_=_C410 ,\nC350_=_C434 ,C350_=_C454 ,C350_=_C467 ,C350_=_C471 ,C350_=_C477 ,C350_=_C495 ,\nC350_=_C529 ,C350_=_C535 ,C350_=_C553 ,C350_=_C589 ,C350_=_C614 ,C350_=_C627 ,\nC350_=_C631 ,C350_=_C634 ,C350_=_C651 ,C350_=_C662 ,C350_=_C664 ,C350_=_C730 ,\nC350_=_C732 ,C350_=_C753 ,C350_=_C760 ,C350_=_C771 ,C350_=_C785 ,C350_=_C789 ,\nC350_=_C813 ,C350_=_C815 ,C350_=_C817 ,C350_=_C824 ,C350_=_C828 ,C350_=_C832 ,\nC350_=_C836 ,C350_=_C852 ,C350_=_C891 ,C353_=_C384 ,C353_=_C407 ,C353_=_C500 ,\nC353_=_C505 ,C353_=_C584 ,C353_=_C607 ,C353_=_C689 ,C353_=_C700 ,C353_=_C707 ,\nC353_=_C713 ,C353_=_C714 ,C353_=_C770 ,C353_=_C771 ,C353_=_C789 ,C353_=_C807 ,\nC353_=_C820 ,C353_=_C824 ,C353_=_C829 ,C353_=_C857 ,C353_=_C874 ,C353_=_C885 ,\nC353_=_C892 ,C353_=_C899 ,C355_=_C368 ,C355_=_C369 ,C355_=_C395 ,C355_=_C397 ,\nC355_=_C462 ,C355_=_C471 ,C355_=_C497 ,C355_=_C511 ,C355_=_C514 ,C355_=_C517 ,\nC355_=_C518 ,C355_=_C562 ,C355_=_C570 ,C355_=_C582 ,C355_=_C664 ,C355_=_C667 ,\nC355_=_C680 ,C355_=_C688 ,C355_=_C690 ,C355_=_C699 ,C355_=_C702 ,C355_=_C735 ,\nC355_=_C740 ,C355_=_C741 ,C355_=_C744 ,C355_=_C793 ,C355_=_C800 ,C355_=_C819 ,\nC355_=_C824 ,C355_=_C840 ,C355_=_C845 ,C355_=_C872 ,C355_=_C884 ,C355_=_C897 ,\nC355_=_C899 ,C368_=_C437 ,C368_=_C443 ,C368_=_C456 ,C368_=_C462 ,C368_=_C476 ,\nC368_=_C491 ,C368_=_C564 ,C368_=_C587 ,C368_=_C631 ,C368_=_C636 ,C368_=_C638 ,\nC368_=_C667 ,C368_=_C690 ,C368_=_C692 ,C368_=_C695 ,C368_=_C699 ,C368_=_C706 ,\nC368_=_C764 ,C368_=_C769 ,C368_=_C792 ,C368_=_C793 ,C368_=_C827 ,C368_=_C829 ,\nC368_=_C832 ,C368_=_C836 ,C368_=_C890 ,C369_=_C395 ,C369_=_C462 ,C369_=_C511 ,\nC369_=_C517 ,C369_=_C518 ,C369_=_C535 ,C369_=_C566 ,C369_=_C570 ,C369_=_C582 ,\nC369_=_C664 ,C369_=_C680 ,C369_=_C688 ,C369_=_C702 ,C369_=_C730 ,C369_=_C735 ,\nC369_=_C741 ,C369_=_C744 ,C369_=_C748 ,C369_=_C780 ,C369_=_C793 ,C369_=_C800 ,\nC369_=_C822 ,C369_=_C824 ,C369_=_C840 ,C369_=_C845 ,C369_=_C872 ,C369_=_C884 ,\nC369_=_C885 ,C369_=_C899 ,C384_=_C397 ,C384_=_C413 ,C384_=_C430 ,C384_=_C438 ,\nC384_=_C439 ,C384_=_C487 ,C384_=_C497 ,C384_=_C562 ,C384_=_C566 ,C384_=_C580 ,\nC384_=_C581 ,C384_=_C602 ,C384_=_C607 ,C384_=_C640 ,C384_=_C669 ,C384_=_C689 ,\nC384_=_C692 ,C384_=_C713 ,C384_=_C714 ,C384_=_C769 ,C384_=_C771 ,C384_=_C774 ,\nC384_=_C790 ,C384_=_C812 ,C384_=_C820 ,C384_=_C824 ,C384_=_C852 ,C384_=_C857 ,\nC384_=_C859 ,C384_=_C881 ,C384_=_C899 ,C387_=_C434 ,C387_=_C435 ,C387_=_C436 ,\nC387_=_C437 ,C387_=_C505 ,C387_=_C531 ,C387_=_C556 ,C387_=_C564 ,C387_=_C576 ,\nC387_=_C581 ,C387_=_C585 ,C387_=_C590 ,C387_=_C601 ,C387_=_C623 ,C387_=_C651 ,\nC387_=_C662 ,C387_=_C690 ,C387_=_C706 ,C387_=_C713 ,C387_=_C719 ,C387_=_C723 ,\nC387_=_C729 ,C387_=_C735 ,C387_=_C743 ,C387_=_C746 ,C387_=_C760 ,C387_=_C764 ,\nC387_=_C788 ,C387_=_C792 ,C387_=_C804 ,C387_=_C818 ,C387_=_C819 ,C387_=_C828 ,\nC387_=_C832 ,C387_=_C840 ,C387_=_C874 ,C387_=_C881 ,C387_=_C885 ,C395_=_C462 ,\nC395_=_C511 ,C395_=_C517 ,C395_=_C518 ,C395_=_C553 ,C395_=_C554 ,C395_=_C556 ,\nC395_=_C570 ,C395_=_C582 ,C395_=_C593 ,C395_=_C664 ,C395_=_C680 ,C395_=_C688 ,\nC395_=_C702 ,C395_=_C735 ,C395_=_C741 ,C395_=_C744 ,C395_=_C793 ,C395_=_C800 ,\nC395_=_C815 ,C395_=_C824 ,C395_=_C840 ,C395_=_C845 ,C395_=_C872 ,C395_=_C884 ,\nC395_=_C899 ,C397_=_C407 ,C397_=_C413 ,C397_=_C430 ,C397_=_C438 ,C397_=_C439 ,\nC397_=_C477 ,C397_=_C487 ,C397_=_C497 ,C397_=_C562 ,C397_=_C566 ,C397_=_C570 ,\nC397_=_C580 ,C397_=_C581 ,C397_=_C602 ,C397_=_C640 ,C397_=_C665 ,C397_=_C669 ,\nC397_=_C689 ,C397_=_C713 ,C397_=_C714 ,C397_=_C723 ,C397_=_C740 ,C397_=_C746 ,\nC397_=_C747 ,C397_=_C769 ,C397_=_C771 ,C397_=_C774 ,C397_=_C785 ,C397_=_C790 ,\nC397_=_C812 ,C397_=_C827 ,C397_=_C852 ,C397_=_C857 ,C397_=_C859 ,C400_=_C430 ,\nC400_=_C454 ,C400_=_C471 ,C400_=_C477 ,C400_=_C487 ,C400_=_C495 ,C400_=_C529 ,\nC400_=_C535 ,C400_=_C553 ,C400_=_C564 ,C400_=_C576 ,C400_=_C589 ,C400_=_C590 ,\nC400_=_C614 ,C400_=_C627 ,C400_=_C631 ,C400_=_C651 ,C400_=_C736 ,C400_=_C745 ,\nC400_=_C746 ,C400_=_C748 ,C400_=_C753 ,C400_=_C771 ,C400_=_C785 ,C400_=_C789 ,\nC400_=_C813 ,C400_=_C815 ,C400_=_C827 ,C400_=_C836 ,C400_=_C852 ,C400_=_C872 ,\nC400_=_C884 ,C400_=_C891 ,C407_=_C473 ,C407_=_C500 ,C407_=_C505 ,C407_=_C562 ,\nC407_=_C570 ,C407_=_C580 ,C407_=_C584 ,C407_=_C689 ,C407_=_C700 ,C407_=_C707 ,\nC407_=_C713 ,C407_=_C714 ,C407_=_C764 ,C407_=_C770 ,C407_=_C789 ,C407_=_C807 ,\nC407_=_C820 ,C407_=_C824 ,C407_=_C827 ,C407_=_C828 ,C407_=_C845 ,C407_=_C852 ,\nC407_=_C885 ,C410_=_C451 ,C410_=_C474 ,C410_=_C487 ,C410_=_C518 ,C410_=_C529 ,\nC410_=_C531 ,C410_=_C576 ,C410_=_C580 ,C410_=_C581 ,C410_=_C582 ,C410_=_C590 ,\nC410_=_C593 ,C410_=_C607 ,C410_=_C623 ,C410_=_C634 ,C410_=_C657 ,C410_=_C729 ,\nC410_=_C730 ,C410_=_C732 ,C410_=_C736 ,C410_=_C743 ,C410_=_C780 ,C410_=_C785 ,\nC410_=_C817 ,C410_=_C818 ,C410_=_C832 ,C410_=_C885 ,C410_=_C897 ,C413_=_C430 ,\nC413_=_C438 ,C413_=_C439 ,C413_=_C474 ,C413_=_C487 ,C413_=_C497 ,C413_=_C562 ,\nC413_=_C566 ,C413_=_C576 ,C413_=_C580 ,C413_=_C581 ,C413_=_C602 ,C413_=_C640 ,\nC413_=_C669 ,C413_=_C689 ,C413_=_C713 ,C413_=_C714 ,C413_=_C744 ,C413_=_C769 ,\nC413_=_C774 ,C413_=_C790 ,C413_=_C800 ,C413_=_C812 ,C413_=_C819 ,C413_=_C821 ,\nC413_=_C828 ,C413_=_C852 ,C413_=_C857 ,C413_=_C859 ,C430_=_C438 ,C430_=_C439 ,\nC430_=_C454 ,C430_=_C487 ,C430_=_C497 ,C430_=_C535 ,C430_=_C562 ,C430_=_C566 ,\nC430_=_C580 ,C430_=_C581 ,C430_=_C601 ,C430_=_C602 ,C430_=_C640 ,C430_=_C667 ,\nC430_=_C669 ,C430_=_C689 ,C430_=_C713 ,C430_=_C714 ,C430_=_C719 ,C430_=_C741</w:t>
      </w:r>
    </w:p>
    <w:p>
      <w:pPr>
        <w:pStyle w:val="PreformattedText"/>
        <w:bidi w:val="0"/>
        <w:spacing w:before="0" w:after="0"/>
        <w:jc w:val="left"/>
        <w:rPr/>
      </w:pPr>
      <w:r>
        <w:rPr/>
        <w:t xml:space="preserve"> </w:t>
      </w:r>
      <w:r>
        <w:rPr/>
        <w:t>,\nC430_=_C748 ,C430_=_C769 ,C430_=_C774 ,C430_=_C790 ,C430_=_C812 ,C430_=_C817 ,\nC430_=_C824 ,C430_=_C827 ,C430_=_C852 ,C430_=_C857 ,C430_=_C859 ,C434_=_C435 ,\nC434_=_C436 ,C434_=_C437 ,C434_=_C467 ,C434_=_C505 ,C434_=_C556 ,C434_=_C564 ,\nC434_=_C576 ,C434_=_C581 ,C434_=_C585 ,C434_=_C601 ,C434_=_C623 ,C434_=_C662 ,\nC434_=_C690 ,C434_=_C706 ,C434_=_C713 ,C434_=_C719 ,C434_=_C723 ,C434_=_C729 ,\nC434_=_C732 ,C434_=_C735 ,C434_=_C743 ,C434_=_C746 ,C434_=_C760 ,C434_=_C785 ,\nC434_=_C788 ,C434_=_C792 ,C434_=_C804 ,C434_=_C819 ,C434_=_C824 ,C434_=_C828 ,\nC434_=_C832 ,C434_=_C874 ,C434_=_C881 ,C434_=_C885 ,C435_=_C436 ,C435_=_C437 ,\nC435_=_C505 ,C435_=_C556 ,C435_=_C585 ,C435_=_C601 ,C435_=_C638 ,C435_=_C662 ,\nC435_=_C690 ,C435_=_C719 ,C435_=_C723 ,C435_=_C743 ,C435_=_C760 ,C435_=_C788 ,\nC435_=_C792 ,C435_=_C804 ,C435_=_C824 ,C435_=_C828 ,C435_=_C874 ,C435_=_C881 ,\nC435_=_C885 ,C436_=_C437 ,C436_=_C456 ,C436_=_C505 ,C436_=_C556 ,C436_=_C585 ,\nC436_=_C601 ,C436_=_C614 ,C436_=_C640 ,C436_=_C662 ,C436_=_C664 ,C436_=_C690 ,\nC436_=_C707 ,C436_=_C719 ,C436_=_C723 ,C436_=_C743 ,C436_=_C748 ,C436_=_C760 ,\nC436_=_C771 ,C436_=_C788 ,C436_=_C792 ,C436_=_C804 ,C436_=_C820 ,C436_=_C827 ,\nC436_=_C828 ,C436_=_C845 ,C436_=_C872 ,C436_=_C874 ,C436_=_C881 ,C436_=_C891 ,\nC437_=_C456 ,C437_=_C505 ,C437_=_C556 ,C437_=_C585 ,C437_=_C601 ,C437_=_C629 ,\nC437_=_C631 ,C437_=_C662 ,C437_=_C690 ,C437_=_C714 ,C437_=_C719 ,C437_=_C723 ,\nC437_=_C743 ,C437_=_C760 ,C437_=_C780 ,C437_=_C788 ,C437_=_C792 ,C437_=_C793 ,\nC437_=_C804 ,C437_=_C817 ,C437_=_C821 ,C437_=_C827 ,C437_=_C828 ,C437_=_C836 ,\nC437_=_C840 ,C437_=_C874 ,C437_=_C881 ,C438_=_C439 ,C438_=_C462 ,C438_=_C487 ,\nC438_=_C497 ,C438_=_C556 ,C438_=_C562 ,C438_=_C566 ,C438_=_C580 ,C438_=_C581 ,\nC438_=_C602 ,C438_=_C607 ,C438_=_C640 ,C438_=_C669 ,C438_=_C689 ,C438_=_C713 ,\nC438_=_C714 ,C438_=_C719 ,C438_=_C736 ,C438_=_C747 ,C438_=_C769 ,C438_=_C774 ,\nC438_=_C789 ,C438_=_C790 ,C438_=_C804 ,C438_=_C812 ,C438_=_C852 ,C438_=_C857 ,\nC438_=_C859 ,C438_=_C884 ,C438_=_C890 ,C438_=_C899 ,C439_=_C443 ,C439_=_C480 ,\nC439_=_C487 ,C439_=_C497 ,C439_=_C511 ,C439_=_C554 ,C439_=_C562 ,C439_=_C566 ,\nC439_=_C580 ,C439_=_C581 ,C439_=_C602 ,C439_=_C631 ,C439_=_C632 ,C439_=_C638 ,\nC439_=_C640 ,C439_=_C667 ,C439_=_C669 ,C439_=_C689 ,C439_=_C700 ,C439_=_C713 ,\nC439_=_C714 ,C439_=_C742 ,C439_=_C744 ,C439_=_C769 ,C439_=_C774 ,C439_=_C788 ,\nC439_=_C790 ,C439_=_C812 ,C439_=_C813 ,C439_=_C819 ,C439_=_C852 ,C439_=_C857 ,\nC439_=_C859 ,C439_=_C891 ,C443_=_C456 ,C443_=_C462 ,C443_=_C476 ,C443_=_C487 ,\nC443_=_C491 ,C443_=_C564 ,C443_=_C587 ,C443_=_C607 ,C443_=_C636 ,C443_=_C638 ,\nC443_=_C651 ,C443_=_C667 ,C443_=_C692 ,C443_=_C695 ,C443_=_C699 ,C443_=_C706 ,\nC443_=_C764 ,C443_=_C788 ,C443_=_C790 ,C443_=_C792 ,C443_=_C819 ,C443_=_C827 ,\nC443_=_C829 ,C443_=_C832 ,C443_=_C840 ,C443_=_C860 ,C443_=_C891 ,C451_=_C474 ,\nC451_=_C491 ,C451_=_C493 ,C451_=_C531 ,C451_=_C553 ,C451_=_C556 ,C451_=_C576 ,\nC451_=_C580 ,C451_=_C582 ,C451_=_C584 ,C451_=_C590 ,C451_=_C593 ,C451_=_C607 ,\nC451_=_C623 ,C451_=_C630 ,C451_=_C657 ,C451_=_C706 ,C451_=_C714 ,C451_=_C729 ,\nC451_=_C730 ,C451_=_C732 ,C451_=_C736 ,C451_=_C743 ,C451_=_C769 ,C451_=_C780 ,\nC451_=_C785 ,C451_=_C804 ,C451_=_C807 ,C451_=_C817 ,C451_=_C818 ,C451_=_C836 ,\nC451_=_C891 ,C451_=_C897 ,C454_=_C471 ,C454_=_C477 ,C454_=_C495 ,C454_=_C500 ,\nC454_=_C529 ,C454_=_C535 ,C454_=_C553 ,C454_=_C589 ,C454_=_C601 ,C454_=_C614 ,\nC454_=_C627 ,C454_=_C631 ,C454_=_C640 ,C454_=_C651 ,C454_=_C667 ,C454_=_C688 ,\nC454_=_C741 ,C454_=_C746 ,C454_=_C748 ,C454_=_C753 ,C454_=_C771 ,C454_=_C774 ,\nC454_=_C789 ,C454_=_C813 ,C454_=_C815 ,C454_=_C817 ,C454_=_C836 ,C454_=_C852 ,\nC454_=_C857 ,C454_=_C872 ,C454_=_C891 ,C456_=_C462 ,C456_=_C476 ,C456_=_C491 ,\nC456_=_C564 ,C456_=_C585 ,C456_=_C587 ,C456_=_C614 ,C456_=_C636 ,C456_=_C638 ,\nC456_=_C640 ,C456_=_C664 ,C456_=_C667 ,C456_=_C692 ,C456_=_C695 ,C456_=_C699 ,\nC456_=_C706 ,C456_=_C707 ,C456_=_C748 ,C456_=_C764 ,C456_=_C792 ,C456_=_C815 ,\nC456_=_C827 ,C456_=_C829 ,C456_=_C832 ,C456_=_C885 ,C456_=_C890 ,C462_=_C466 ,\nC462_=_C476 ,C462_=_C491 ,C462_=_C511 ,C462_=_C517 ,C462_=_C518 ,C462_=_C564 ,\nC462_=_C570 ,C462_=_C582 ,C462_=_C587 ,C462_=_C636 ,C462_=_C638 ,C462_=_C664 ,\nC462_=_C667 ,C462_=_C680 ,C462_=_C688 ,C462_=_C692 ,C462_=_C695 ,C462_=_C699 ,\nC462_=_C702 ,C462_=_C706 ,C462_=_C719 ,C462_=_C735 ,C462_=_C736 ,C462_=_C740 ,\nC462_=_C741 ,C462_=_C744 ,C462_=_C753 ,C462_=_C764 ,C462_=_C792 ,C462_=_C793 ,\nC462_=_C800 ,C462_=_C824 ,C462_=_C827 ,C462_=_C829 ,C462_=_C832 ,C462_=_C840 ,\nC462_=_C845 ,C462_=_C859 ,C462_=_C872 ,C462_=_C884 ,C462_=_C890 ,C462_=_C891 ,\nC462_=_C899 ,C466_=_C467 ,C466_=_C468 ,C466_=_C535 ,C466_=_C553 ,C466_=_C629 ,\nC466_=_C634 ,C466_=_C636 ,C466_=_C640 ,C466_=_C689 ,C466_=_C707 ,C466_=_C719 ,\nC466_=_C740 ,C466_=_C741 ,C466_=_C742 ,C466_=_C743 ,C466_=_C744 ,C466_=_C753 ,\nC466_=_C818 ,C466_=_C819 ,C466_=_C820 ,C466_=_C821 ,C466_=_C829 ,C466_=_C859 ,\nC466_=_C890 ,C466_=_C891 ,C467_=_C468 ,C467_=_C629 ,C467_=_C633 ,C467_=_C700 ,\nC467_=_C732 ,C467_=_C740 ,C467_=_C741 ,C467_=_C742 ,C467_=_C743 ,C467_=_C744 ,\nC467_=_C785 ,C467_=_C788 ,C467_=_C818 ,C467_=_C819 ,C467_=_C820 ,C467_=_C821 ,\nC467_=_C824 ,C467_=_C832 ,C467_=_C859 ,C467_=_C890 ,C467_=_C891 ,C468_=_C587 ,\nC468_=_C589 ,C468_=_C590 ,C468_=_C629 ,C468_=_C740 ,C468_=_C741 ,C468_=_C742 ,\nC468_=_C743 ,C468_=_C744 ,C468_=_C788 ,C468_=_C807 ,C468_=_C818 ,C468_=_C819 ,\nC468_=_C820 ,C468_=_C821 ,C468_=_C859 ,C468_=_C872 ,C468_=_C884 ,C468_=_C890 ,\nC468_=_C891 ,C468_=_C899 ,C471_=_C473 ,C471_=_C474 ,C471_=_C476 ,C471_=_C477 ,\nC471_=_C495 ,C471_=_C497 ,C471_=_C511 ,C471_=_C514 ,C471_=_C529 ,C471_=_C535 ,\nC471_=_C553 ,C471_=_C589 ,C471_=_C602 ,C471_=_C614 ,C471_=_C627 ,C471_=_C629 ,\nC471_=_C631 ,C471_=_C640 ,C471_=_C651 ,C471_=_C667 ,C471_=_C735 ,C471_=_C741 ,\nC471_=_C753 ,C471_=_C771 ,C471_=_C789 ,C471_=_C812 ,C471_=_C813 ,C471_=_C815 ,\nC471_=_C819 ,C471_=_C824 ,C471_=_C836 ,C471_=_C852 ,C471_=_C872 ,C471_=_C890 ,\nC471_=_C891 ,C471_=_C897 ,C473_=_C474 ,C473_=_C476 ,C473_=_C477 ,C473_=_C480 ,\nC473_=_C488 ,C473_=_C493 ,C473_=_C505 ,C473_=_C514 ,C473_=_C517 ,C473_=_C554 ,\nC473_=_C562 ,C473_=_C580 ,C473_=_C633 ,C473_=_C640 ,C473_=_C665 ,C473_=_C669 ,\nC473_=_C692 ,C473_=_C742 ,C473_=_C753 ,C473_=_C764 ,C473_=_C770 ,C473_=_C804 ,\nC473_=_C819 ,C473_=_C824 ,C473_=_C840 ,C473_=_C845 ,C473_=_C890 ,C473_=_C892 ,\nC474_=_C476 ,C474_=_C477 ,C474_=_C531 ,C474_=_C576 ,C474_=_C580 ,C474_=_C590 ,\nC474_=_C593 ,C474_=_C607 ,C474_=_C623 ,C474_=_C632 ,C474_=_C636 ,C474_=_C640 ,\nC474_=_C657 ,C474_=_C688 ,C474_=_C699 ,C474_=_C729 ,C474_=_C730 ,C474_=_C732 ,\nC474_=_C736 ,C474_=_C742 ,C474_=_C753 ,C474_=_C760 ,C474_=_C780 ,C474_=_C785 ,\nC474_=_C817 ,C474_=_C818 ,C474_=_C821 ,C474_=_C824 ,C474_=_C884 ,C474_=_C897 ,\nC476_=_C477 ,C476_=_C491 ,C476_=_C564 ,C476_=_C587 ,C476_=_C627 ,C476_=_C632 ,\nC476_=_C636 ,C476_=_C638 ,C476_=_C640 ,C476_=_C667 ,C476_=_C692 ,C476_=_C695 ,\nC476_=_C699 ,C476_=_C706 ,C476_=_C753 ,C476_=_C764 ,C476_=_C769 ,C476_=_C792 ,\nC476_=_C820 ,C476_=_C824 ,C476_=_C827 ,C476_=_C829 ,C476_=_C832 ,C476_=_C892 ,\nC476_=_C897 ,C477_=_C480 ,C477_=_C488 ,C477_=_C491 ,C477_=_C495 ,C477_=_C529 ,\nC477_=_C535 ,C477_=_C553 ,C477_=_C589 ,C477_=_C601 ,C477_=_C602 ,C477_=_C614 ,\nC477_=_C627 ,C477_=_C631 ,C477_=_C640 ,C477_=_C651 ,C477_=_C665 ,C477_=_C723 ,\nC477_=_C732 ,C477_=_C746 ,C477_=_C747 ,C477_=_C753 ,C477_=_C771 ,C477_=_C785 ,\nC477_=_C789 ,C477_=_C812 ,C477_=_C813 ,C477_=_C815 ,C477_=_C818 ,C477_=_C824 ,\nC477_=_C829 ,C477_=_C836 ,C477_=_C852 ,C477_=_C857 ,C477_=_C881 ,C477_=_C891 ,\nC480_=_C488 ,C480_=_C493 ,C480_=_C497 ,C480_=_C511 ,C480_=_C514 ,C480_=_C554 ,\nC480_=_C601 ,C480_=_C602 ,C480_=_C631 ,C480_=_C633 ,C480_=_C662 ,C480_=_C665 ,\nC480_=_C692 ,C480_=_C732 ,C480_=_C742 ,C480_=_C744 ,C480_=_C818 ,C480_=_C829 ,\nC480_=_C840 ,C480_=_C859 ,C480_=_C860 ,C480_=_C892 ,C487_=_C488 ,C487_=_C497 ,\nC487_=_C562 ,C487_=_C564 ,C487_=_C566 ,C487_=_C580 ,C487_=_C581 ,C487_=_C602 ,\nC487_=_C640 ,C487_=_C669 ,C487_=_C689 ,C487_=_C713 ,C487_=_C714 ,C487_=_C745 ,\nC487_=_C746 ,C487_=_C769 ,C487_=_C774 ,C487_=_C785 ,C487_=_C788 ,C487_=_C790 ,\nC487_=_C812 ,C487_=_C852 ,C487_=_C857 ,C487_=_C859 ,C487_=_C885 ,C487_=_C891 ,\nC487_=_C892 ,C488_=_C493 ,C488_=_C497 ,C488_=_C514 ,C488_=_C554 ,C488_=_C587 ,\nC488_=_C601 ,C488_=_C602 ,C488_=_C633 ,C488_=_C662 ,C488_=_C665 ,C488_=_C680 ,\nC488_=_C692 ,C488_=_C732 ,C488_=_C744 ,C488_=_C760 ,C488_=_C818 ,C488_=_C821 ,\nC488_=_C829 ,C488_=_C840 ,C488_=_C860 ,C488_=_C890 ,C488_=_C892 ,C491_=_C493 ,\nC491_=_C564 ,C491_=_C580 ,C491_=_C584 ,C491_=_C587 ,C491_=_C623 ,C491_=_C630 ,\nC491_=_C636 ,C491_=_C638 ,C491_=_C651 ,C491_=_C667 ,C491_=_C692 ,C491_=_C695 ,\nC491_=_C699 ,C491_=_C706 ,C491_=_C740 ,C491_=_C764 ,C491_=_C788 ,C491_=_C789 ,\nC491_=_C792 ,C491_=_C812 ,C491_=_C827 ,C491_=_C829 ,C491_=_C832 ,C491_=_C836 ,\nC491_=_C857 ,C491_=_C881 ,C491_=_C890 ,C491_=_C891 ,C491_=_C899 ,C493_=_C495 ,\nC493_=_C514 ,C493_=_C554 ,C493_=_C580 ,C493_=_C584 ,C493_=_C623 ,C493_=_C630 ,\nC493_=_C665 ,C493_=_C692 ,C493_=_C699 ,C493_=_C702 ,C493_=_C707 ,C493_=_C745 ,\nC493_=_C747 ,C493_=_C760 ,C493_=_C764 ,C493_=_C792 ,C493_=_C813 ,C493_=_C828 ,\nC493_=_C836 ,C493_=_C840 ,C493_=_C845 ,C493_=_C852 ,C493_=_C881 ,C493_=_C891 ,\nC495_=_C529 ,C495_=_C535 ,C495_=_C553 ,C495_=_C589 ,C495_=_C614 ,C495_=_C627 ,\nC495_=_C631 ,C495_=_C651 ,C495_=_C690 ,C495_=_C695 ,C495_=_C707 ,C495_=_C736 ,\nC495_=_C748 ,C495_=_C753 ,C495_=_C760 ,C495_=_C771 ,C495_=_C780 ,C495_=_C789 ,\nC495_=_C793 ,C495_=_C812 ,C495_=_C813 ,C495_=_C815 ,C495_=_C821 ,C495_=_C836 ,\nC495_=_C852 ,C495_=_C891 ,C495_=_C899 ,C497_=_C500 ,C497_=_C511 ,C497_=_C514 ,\nC497_=_C562 ,C497_=_C566 ,C497_=_C580 ,C497_=_C581 ,C497_=_C602 ,C497_=_C633 ,\nC497_=_C634 ,C497_=_C640 ,C497_=_C657 ,C497_=_C662 ,C497_=_C667 ,C497_=_C669 ,\nC497_=_C689 ,C497_=_C713 ,C497_=_C714 ,C497_=_C741 ,C497_=_C753</w:t>
      </w:r>
    </w:p>
    <w:p>
      <w:pPr>
        <w:pStyle w:val="PreformattedText"/>
        <w:bidi w:val="0"/>
        <w:spacing w:before="0" w:after="0"/>
        <w:jc w:val="left"/>
        <w:rPr/>
      </w:pPr>
      <w:r>
        <w:rPr/>
        <w:t xml:space="preserve"> </w:t>
      </w:r>
      <w:r>
        <w:rPr/>
        <w:t>,C497_=_C764 ,\nC497_=_C769 ,C497_=_C774 ,C497_=_C790 ,C497_=_C812 ,C497_=_C818 ,C497_=_C819 ,\nC497_=_C832 ,C497_=_C852 ,C497_=_C857 ,C497_=_C859 ,C497_=_C860 ,C497_=_C897 ,\nC500_=_C554 ,C500_=_C584 ,C500_=_C631 ,C500_=_C657 ,C500_=_C688 ,C500_=_C695 ,\nC500_=_C700 ,C500_=_C707 ,C500_=_C713 ,C500_=_C714 ,C500_=_C746 ,C500_=_C753 ,\nC500_=_C764 ,C500_=_C770 ,C500_=_C788 ,C500_=_C789 ,C500_=_C807 ,C500_=_C820 ,\nC500_=_C824 ,C500_=_C857 ,C500_=_C885 ,C500_=_C891 ,C505_=_C556 ,C505_=_C570 ,\nC505_=_C580 ,C505_=_C581 ,C505_=_C585 ,C505_=_C601 ,C505_=_C662 ,C505_=_C664 ,\nC505_=_C690 ,C505_=_C714 ,C505_=_C719 ,C505_=_C723 ,C505_=_C743 ,C505_=_C745 ,\nC505_=_C760 ,C505_=_C764 ,C505_=_C770 ,C505_=_C788 ,C505_=_C792 ,C505_=_C800 ,\nC505_=_C804 ,C505_=_C819 ,C505_=_C828 ,C505_=_C829 ,C505_=_C845 ,C505_=_C874 ,\nC505_=_C881 ,C505_=_C885 ,C505_=_C892 ,C511_=_C514 ,C511_=_C517 ,C511_=_C518 ,\nC511_=_C554 ,C511_=_C570 ,C511_=_C582 ,C511_=_C631 ,C511_=_C664 ,C511_=_C667 ,\nC511_=_C680 ,C511_=_C688 ,C511_=_C690 ,C511_=_C702 ,C511_=_C723 ,C511_=_C735 ,\nC511_=_C741 ,C511_=_C742 ,C511_=_C744 ,C511_=_C745 ,C511_=_C785 ,C511_=_C793 ,\nC511_=_C800 ,C511_=_C819 ,C511_=_C824 ,C511_=_C840 ,C511_=_C845 ,C511_=_C872 ,\nC511_=_C884 ,C511_=_C891 ,C511_=_C897 ,C511_=_C899 ,C514_=_C531 ,C514_=_C554 ,\nC514_=_C634 ,C514_=_C657 ,C514_=_C665 ,C514_=_C667 ,C514_=_C692 ,C514_=_C713 ,\nC514_=_C730 ,C514_=_C741 ,C514_=_C742 ,C514_=_C747 ,C514_=_C807 ,C514_=_C813 ,\nC514_=_C819 ,C514_=_C822 ,C514_=_C840 ,C514_=_C897 ,C517_=_C518 ,C517_=_C535 ,\nC517_=_C570 ,C517_=_C582 ,C517_=_C630 ,C517_=_C636 ,C517_=_C664 ,C517_=_C680 ,\nC517_=_C688 ,C517_=_C695 ,C517_=_C702 ,C517_=_C735 ,C517_=_C741 ,C517_=_C742 ,\nC517_=_C744 ,C517_=_C774 ,C517_=_C793 ,C517_=_C800 ,C517_=_C804 ,C517_=_C815 ,\nC517_=_C824 ,C517_=_C840 ,C517_=_C845 ,C517_=_C860 ,C517_=_C872 ,C517_=_C884 ,\nC517_=_C890 ,C517_=_C892 ,C517_=_C897 ,C517_=_C899 ,C518_=_C529 ,C518_=_C531 ,\nC518_=_C535 ,C518_=_C570 ,C518_=_C581 ,C518_=_C582 ,C518_=_C630 ,C518_=_C636 ,\nC518_=_C664 ,C518_=_C680 ,C518_=_C688 ,C518_=_C702 ,C518_=_C735 ,C518_=_C741 ,\nC518_=_C743 ,C518_=_C744 ,C518_=_C746 ,C518_=_C774 ,C518_=_C793 ,C518_=_C800 ,\nC518_=_C822 ,C518_=_C824 ,C518_=_C832 ,C518_=_C840 ,C518_=_C845 ,C518_=_C852 ,\nC518_=_C860 ,C518_=_C872 ,C518_=_C884 ,C518_=_C885 ,C518_=_C890 ,C518_=_C899 ,\nC529_=_C531 ,C529_=_C535 ,C529_=_C553 ,C529_=_C581 ,C529_=_C582 ,C529_=_C589 ,\nC529_=_C614 ,C529_=_C627 ,C529_=_C631 ,C529_=_C638 ,C529_=_C651 ,C529_=_C657 ,\nC529_=_C700 ,C529_=_C729 ,C529_=_C730 ,C529_=_C732 ,C529_=_C735 ,C529_=_C741 ,\nC529_=_C743 ,C529_=_C753 ,C529_=_C771 ,C529_=_C789 ,C529_=_C813 ,C529_=_C815 ,\nC529_=_C832 ,C529_=_C836 ,C529_=_C852 ,C529_=_C860 ,C529_=_C881 ,C529_=_C884 ,\nC529_=_C885 ,C529_=_C891 ,C531_=_C576 ,C531_=_C580 ,C531_=_C581 ,C531_=_C582 ,\nC531_=_C590 ,C531_=_C593 ,C531_=_C607 ,C531_=_C623 ,C531_=_C651 ,C531_=_C657 ,\nC531_=_C713 ,C531_=_C729 ,C531_=_C730 ,C531_=_C732 ,C531_=_C736 ,C531_=_C743 ,\nC531_=_C760 ,C531_=_C780 ,C531_=_C785 ,C531_=_C807 ,C531_=_C817 ,C531_=_C818 ,\nC531_=_C832 ,C531_=_C840 ,C531_=_C885 ,C531_=_C892 ,C531_=_C897 ,C535_=_C553 ,\nC535_=_C589 ,C535_=_C614 ,C535_=_C627 ,C535_=_C630 ,C535_=_C631 ,C535_=_C636 ,\nC535_=_C651 ,C535_=_C689 ,C535_=_C719 ,C535_=_C753 ,C535_=_C771 ,C535_=_C774 ,\nC535_=_C789 ,C535_=_C813 ,C535_=_C815 ,C535_=_C822 ,C535_=_C824 ,C535_=_C829 ,\nC535_=_C836 ,C535_=_C852 ,C535_=_C860 ,C535_=_C885 ,C535_=_C891 ,C553_=_C554 ,\nC553_=_C556 ,C553_=_C589 ,C553_=_C614 ,C553_=_C627 ,C553_=_C631 ,C553_=_C636 ,\nC553_=_C640 ,C553_=_C651 ,C553_=_C706 ,C553_=_C707 ,C553_=_C743 ,C553_=_C753 ,\nC553_=_C771 ,C553_=_C789 ,C553_=_C800 ,C553_=_C804 ,C553_=_C807 ,C553_=_C813 ,\nC553_=_C815 ,C553_=_C836 ,C553_=_C852 ,C553_=_C891 ,C554_=_C556 ,C554_=_C631 ,\nC554_=_C665 ,C554_=_C692 ,C554_=_C723 ,C554_=_C742 ,C554_=_C744 ,C554_=_C840 ,\nC554_=_C891 ,C556_=_C580 ,C556_=_C581 ,C556_=_C582 ,C556_=_C585 ,C556_=_C601 ,\nC556_=_C602 ,C556_=_C633 ,C556_=_C662 ,C556_=_C690 ,C556_=_C714 ,C556_=_C719 ,\nC556_=_C723 ,C556_=_C732 ,C556_=_C743 ,C556_=_C760 ,C556_=_C769 ,C556_=_C788 ,\nC556_=_C792 ,C556_=_C804 ,C556_=_C828 ,C556_=_C836 ,C556_=_C874 ,C556_=_C881 ,\nC556_=_C884 ,C556_=_C890 ,C562_=_C566 ,C562_=_C570 ,C562_=_C580 ,C562_=_C581 ,\nC562_=_C589 ,C562_=_C602 ,C562_=_C633 ,C562_=_C640 ,C562_=_C669 ,C562_=_C689 ,\nC562_=_C713 ,C562_=_C714 ,C562_=_C723 ,C562_=_C732 ,C562_=_C740 ,C562_=_C769 ,\nC562_=_C774 ,C562_=_C790 ,C562_=_C804 ,C562_=_C812 ,C562_=_C819 ,C562_=_C827 ,\nC562_=_C852 ,C562_=_C857 ,C562_=_C859 ,C562_=_C884 ,C564_=_C576 ,C564_=_C581 ,\nC564_=_C587 ,C564_=_C623 ,C564_=_C629 ,C564_=_C633 ,C564_=_C636 ,C564_=_C638 ,\nC564_=_C667 ,C564_=_C692 ,C564_=_C695 ,C564_=_C699 ,C564_=_C706 ,C564_=_C713 ,\nC564_=_C729 ,C564_=_C735 ,C564_=_C745 ,C564_=_C746 ,C564_=_C764 ,C564_=_C780 ,\nC564_=_C785 ,C564_=_C792 ,C564_=_C819 ,C564_=_C827 ,C564_=_C829 ,C564_=_C832 ,\nC564_=_C859 ,C564_=_C874 ,C564_=_C881 ,C566_=_C580 ,C566_=_C581 ,C566_=_C602 ,\nC566_=_C623 ,C566_=_C640 ,C566_=_C669 ,C566_=_C689 ,C566_=_C706 ,C566_=_C713 ,\nC566_=_C714 ,C566_=_C730 ,C566_=_C741 ,C566_=_C747 ,C566_=_C748 ,C566_=_C769 ,\nC566_=_C774 ,C566_=_C785 ,C566_=_C790 ,C566_=_C793 ,C566_=_C800 ,C566_=_C812 ,\nC566_=_C815 ,C566_=_C836 ,C566_=_C852 ,C566_=_C857 ,C566_=_C859 ,C566_=_C860 ,\nC566_=_C892 ,C570_=_C582 ,C570_=_C664 ,C570_=_C680 ,C570_=_C688 ,C570_=_C689 ,\nC570_=_C702 ,C570_=_C706 ,C570_=_C714 ,C570_=_C735 ,C570_=_C741 ,C570_=_C744 ,\nC570_=_C745 ,C570_=_C771 ,C570_=_C793 ,C570_=_C800 ,C570_=_C824 ,C570_=_C827 ,\nC570_=_C840 ,C570_=_C845 ,C570_=_C852 ,C570_=_C872 ,C570_=_C884 ,C570_=_C899 ,\nC576_=_C580 ,C576_=_C581 ,C576_=_C590 ,C576_=_C593 ,C576_=_C607 ,C576_=_C623 ,\nC576_=_C627 ,C576_=_C640 ,C576_=_C657 ,C576_=_C706 ,C576_=_C713 ,C576_=_C729 ,\nC576_=_C730 ,C576_=_C732 ,C576_=_C735 ,C576_=_C736 ,C576_=_C740 ,C576_=_C746 ,\nC576_=_C780 ,C576_=_C785 ,C576_=_C800 ,C576_=_C817 ,C576_=_C818 ,C576_=_C819 ,\nC576_=_C828 ,C576_=_C857 ,C576_=_C872 ,C576_=_C884 ,C576_=_C897 ,C580_=_C581 ,\nC580_=_C584 ,C580_=_C590 ,C580_=_C593 ,C580_=_C602 ,C580_=_C607 ,C580_=_C623 ,\nC580_=_C630 ,C580_=_C640 ,C580_=_C657 ,C580_=_C669 ,C580_=_C689 ,C580_=_C713 ,\nC580_=_C714 ,C580_=_C729 ,C580_=_C730 ,C580_=_C732 ,C580_=_C736 ,C580_=_C764 ,\nC580_=_C769 ,C580_=_C770 ,C580_=_C774 ,C580_=_C780 ,C580_=_C785 ,C580_=_C790 ,\nC580_=_C804 ,C580_=_C812 ,C580_=_C817 ,C580_=_C818 ,C580_=_C836 ,C580_=_C845 ,\nC580_=_C852 ,C580_=_C857 ,C580_=_C859 ,C580_=_C884 ,C580_=_C890 ,C580_=_C891 ,\nC580_=_C897 ,C581_=_C582 ,C581_=_C602 ,C581_=_C623 ,C581_=_C640 ,C581_=_C669 ,\nC581_=_C689 ,C581_=_C706 ,C581_=_C713 ,C581_=_C714 ,C581_=_C729 ,C581_=_C735 ,\nC581_=_C743 ,C581_=_C746 ,C581_=_C769 ,C581_=_C774 ,C581_=_C790 ,C581_=_C804 ,\nC581_=_C812 ,C581_=_C819 ,C581_=_C832 ,C581_=_C845 ,C581_=_C852 ,C581_=_C857 ,\nC581_=_C859 ,C581_=_C884 ,C581_=_C885 ,C581_=_C890 ,C582_=_C593 ,C582_=_C601 ,\nC582_=_C602 ,C582_=_C664 ,C582_=_C669 ,C582_=_C680 ,C582_=_C688 ,C582_=_C692 ,\nC582_=_C702 ,C582_=_C714 ,C582_=_C719 ,C582_=_C735 ,C582_=_C741 ,C582_=_C743 ,\nC582_=_C744 ,C582_=_C769 ,C582_=_C770 ,C582_=_C793 ,C582_=_C800 ,C582_=_C824 ,\nC582_=_C829 ,C582_=_C832 ,C582_=_C840 ,C582_=_C845 ,C582_=_C872 ,C582_=_C884 ,\nC582_=_C885 ,C582_=_C899 ,C584_=_C623 ,C584_=_C630 ,C584_=_C665 ,C584_=_C699 ,\nC584_=_C700 ,C584_=_C707 ,C584_=_C713 ,C584_=_C714 ,C584_=_C740 ,C584_=_C770 ,\nC584_=_C785 ,C584_=_C789 ,C584_=_C807 ,C584_=_C815 ,C584_=_C817 ,C584_=_C820 ,\nC584_=_C824 ,C584_=_C836 ,C584_=_C874 ,C584_=_C885 ,C584_=_C891 ,C585_=_C601 ,\nC585_=_C651 ,C585_=_C662 ,C585_=_C690 ,C585_=_C702 ,C585_=_C719 ,C585_=_C723 ,\nC585_=_C743 ,C585_=_C744 ,C585_=_C745 ,C585_=_C760 ,C585_=_C764 ,C585_=_C788 ,\nC585_=_C789 ,C585_=_C792 ,C585_=_C804 ,C585_=_C815 ,C585_=_C828 ,C585_=_C859 ,\nC585_=_C874 ,C585_=_C881 ,C585_=_C885 ,C585_=_C890 ,C587_=_C589 ,C587_=_C593 ,\nC587_=_C636 ,C587_=_C638 ,C587_=_C664 ,C587_=_C667 ,C587_=_C680 ,C587_=_C692 ,\nC587_=_C695 ,C587_=_C699 ,C587_=_C706 ,C587_=_C744 ,C587_=_C760 ,C587_=_C764 ,\nC587_=_C790 ,C587_=_C792 ,C587_=_C807 ,C587_=_C821 ,C587_=_C827 ,C587_=_C829 ,\nC587_=_C832 ,C587_=_C860 ,C587_=_C890 ,C589_=_C614 ,C589_=_C627 ,C589_=_C629 ,\nC589_=_C631 ,C589_=_C651 ,C589_=_C723 ,C589_=_C732 ,C589_=_C753 ,C589_=_C764 ,\nC589_=_C771 ,C589_=_C789 ,C589_=_C807 ,C589_=_C813 ,C589_=_C815 ,C589_=_C827 ,\nC589_=_C836 ,C589_=_C852 ,C589_=_C857 ,C589_=_C884 ,C589_=_C891 ,C590_=_C593 ,\nC590_=_C607 ,C590_=_C623 ,C590_=_C627 ,C590_=_C657 ,C590_=_C662 ,C590_=_C729 ,\nC590_=_C730 ,C590_=_C732 ,C590_=_C736 ,C590_=_C764 ,C590_=_C780 ,C590_=_C785 ,\nC590_=_C788 ,C590_=_C792 ,C590_=_C817 ,C590_=_C818 ,C590_=_C832 ,C590_=_C872 ,\nC590_=_C884 ,C590_=_C885 ,C590_=_C897 ,C590_=_C899 ,C593_=_C601 ,C593_=_C602 ,\nC593_=_C607 ,C593_=_C623 ,C593_=_C657 ,C593_=_C690 ,C593_=_C692 ,C593_=_C729 ,\nC593_=_C730 ,C593_=_C732 ,C593_=_C736 ,C593_=_C780 ,C593_=_C785 ,C593_=_C790 ,\nC593_=_C804 ,C593_=_C807 ,C593_=_C817 ,C593_=_C818 ,C593_=_C827 ,C593_=_C832 ,\nC593_=_C860 ,C593_=_C897 ,C601_=_C602 ,C601_=_C640 ,C601_=_C662 ,C601_=_C667 ,\nC601_=_C690 ,C601_=_C692 ,C601_=_C719 ,C601_=_C723 ,C601_=_C732 ,C601_=_C741 ,\nC601_=_C743 ,C601_=_C746 ,C601_=_C748 ,C601_=_C760 ,C601_=_C788 ,C601_=_C792 ,\nC601_=_C793 ,C601_=_C804 ,C601_=_C817 ,C601_=_C818 ,C601_=_C828 ,C601_=_C829 ,\nC601_=_C874 ,C601_=_C881 ,C602_=_C629 ,C602_=_C640 ,C602_=_C667 ,C602_=_C669 ,\nC602_=_C689 ,C602_=_C692 ,C602_=_C713 ,C602_=_C714 ,C602_=_C732 ,C602_=_C735 ,\nC602_=_C769 ,C602_=_C774 ,C602_=_C790 ,C602_=_C804 ,C602_=_C812 ,C602_=_C818 ,\nC602_=_C829 ,C602_=_C852 ,C602_=_C857 ,C602_=_C859 ,C602_=_C872 ,C602_=_C884 ,\nC602_=_C890 ,C607_=_C623 ,C607_=_C651 ,C607_=_C657 ,C607_=_C692 ,C607_=_C729 ,\nC607_=_C730 ,C607_=_C732 ,C607_=_C736 ,C607_=_C747 ,C607_=_C771 ,C607_=_C780 ,\nC607_=_C785 ,C607_=_C789 ,C607_=_C813 ,C607_=_C817 ,C607_=_C818 ,C607_=_C824 ,\nC607_=_C857 ,C607_=_C860 ,C607_=_C897 ,C607_=_C899</w:t>
      </w:r>
    </w:p>
    <w:p>
      <w:pPr>
        <w:pStyle w:val="PreformattedText"/>
        <w:bidi w:val="0"/>
        <w:spacing w:before="0" w:after="0"/>
        <w:jc w:val="left"/>
        <w:rPr/>
      </w:pPr>
      <w:r>
        <w:rPr/>
        <w:t xml:space="preserve"> </w:t>
      </w:r>
      <w:r>
        <w:rPr/>
        <w:t>,C614_=_C627 ,C614_=_C631 ,\nC614_=_C638 ,C614_=_C640 ,C614_=_C651 ,C614_=_C664 ,C614_=_C680 ,C614_=_C692 ,\nC614_=_C707 ,C614_=_C714 ,C614_=_C743 ,C614_=_C748 ,C614_=_C753 ,C614_=_C771 ,\nC614_=_C789 ,C614_=_C793 ,C614_=_C813 ,C614_=_C815 ,C614_=_C827 ,C614_=_C836 ,\nC614_=_C852 ,C614_=_C872 ,C614_=_C891 ,C623_=_C630 ,C623_=_C657 ,C623_=_C706 ,\nC623_=_C713 ,C623_=_C729 ,C623_=_C730 ,C623_=_C732 ,C623_=_C735 ,C623_=_C736 ,\nC623_=_C746 ,C623_=_C769 ,C623_=_C770 ,C623_=_C780 ,C623_=_C785 ,C623_=_C793 ,\nC623_=_C815 ,C623_=_C817 ,C623_=_C818 ,C623_=_C819 ,C623_=_C836 ,C623_=_C891 ,\nC623_=_C892 ,C623_=_C897 ,C627_=_C631 ,C627_=_C632 ,C627_=_C636 ,C627_=_C651 ,\nC627_=_C669 ,C627_=_C680 ,C627_=_C700 ,C627_=_C736 ,C627_=_C753 ,C627_=_C771 ,\nC627_=_C774 ,C627_=_C789 ,C627_=_C813 ,C627_=_C815 ,C627_=_C836 ,C627_=_C845 ,\nC627_=_C852 ,C627_=_C872 ,C627_=_C884 ,C627_=_C891 ,C627_=_C899 ,C629_=_C633 ,\nC629_=_C667 ,C629_=_C714 ,C629_=_C735 ,C629_=_C740 ,C629_=_C741 ,C629_=_C742 ,\nC629_=_C743 ,C629_=_C744 ,C629_=_C780 ,C629_=_C788 ,C629_=_C790 ,C629_=_C817 ,\nC629_=_C818 ,C629_=_C819 ,C629_=_C820 ,C629_=_C821 ,C629_=_C836 ,C629_=_C840 ,\nC629_=_C857 ,C629_=_C859 ,C629_=_C872 ,C629_=_C874 ,C629_=_C890 ,C629_=_C891 ,\nC630_=_C631 ,C630_=_C632 ,C630_=_C633 ,C630_=_C634 ,C630_=_C636 ,C630_=_C702 ,\nC630_=_C730 ,C630_=_C741 ,C630_=_C742 ,C630_=_C745 ,C630_=_C746 ,C630_=_C747 ,\nC630_=_C748 ,C630_=_C774 ,C630_=_C790 ,C630_=_C822 ,C630_=_C836 ,C630_=_C840 ,\nC630_=_C852 ,C630_=_C860 ,C630_=_C884 ,C630_=_C890 ,C630_=_C891 ,C630_=_C892 ,\nC630_=_C897 ,C631_=_C632 ,C631_=_C633 ,C631_=_C634 ,C631_=_C651 ,C631_=_C695 ,\nC631_=_C742 ,C631_=_C744 ,C631_=_C745 ,C631_=_C746 ,C631_=_C747 ,C631_=_C748 ,\nC631_=_C753 ,C631_=_C764 ,C631_=_C771 ,C631_=_C788 ,C631_=_C789 ,C631_=_C793 ,\nC631_=_C813 ,C631_=_C815 ,C631_=_C822 ,C631_=_C827 ,C631_=_C836 ,C631_=_C852 ,\nC631_=_C860 ,C631_=_C891 ,C631_=_C892 ,C632_=_C633 ,C632_=_C634 ,C632_=_C636 ,\nC632_=_C638 ,C632_=_C667 ,C632_=_C688 ,C632_=_C700 ,C632_=_C707 ,C632_=_C736 ,\nC632_=_C742 ,C632_=_C745 ,C632_=_C746 ,C632_=_C747 ,C632_=_C748 ,C632_=_C760 ,\nC632_=_C813 ,C632_=_C817 ,C632_=_C819 ,C632_=_C821 ,C632_=_C822 ,C632_=_C836 ,\nC632_=_C852 ,C632_=_C860 ,C632_=_C892 ,C632_=_C897 ,C633_=_C634 ,C633_=_C662 ,\nC633_=_C669 ,C633_=_C732 ,C633_=_C745 ,C633_=_C746 ,C633_=_C747 ,C633_=_C748 ,\nC633_=_C804 ,C633_=_C819 ,C633_=_C822 ,C633_=_C836 ,C633_=_C859 ,C633_=_C860 ,\nC633_=_C874 ,C633_=_C892 ,C634_=_C657 ,C634_=_C689 ,C634_=_C730 ,C634_=_C745 ,\nC634_=_C746 ,C634_=_C747 ,C634_=_C748 ,C634_=_C817 ,C634_=_C818 ,C634_=_C822 ,\nC634_=_C832 ,C634_=_C860 ,C634_=_C892 ,C636_=_C638 ,C636_=_C640 ,C636_=_C667 ,\nC636_=_C680 ,C636_=_C688 ,C636_=_C692 ,C636_=_C695 ,C636_=_C699 ,C636_=_C700 ,\nC636_=_C706 ,C636_=_C707 ,C636_=_C742 ,C636_=_C760 ,C636_=_C764 ,C636_=_C774 ,\nC636_=_C792 ,C636_=_C821 ,C636_=_C827 ,C636_=_C829 ,C636_=_C832 ,C636_=_C845 ,\nC636_=_C860 ,C636_=_C897 ,C638_=_C667 ,C638_=_C680 ,C638_=_C692 ,C638_=_C695 ,\nC638_=_C699 ,C638_=_C700 ,C638_=_C706 ,C638_=_C729 ,C638_=_C730 ,C638_=_C735 ,\nC638_=_C741 ,C638_=_C743 ,C638_=_C764 ,C638_=_C792 ,C638_=_C813 ,C638_=_C819 ,\nC638_=_C824 ,C638_=_C827 ,C638_=_C829 ,C638_=_C832 ,C638_=_C852 ,C638_=_C860 ,\nC638_=_C881 ,C640_=_C664 ,C640_=_C667 ,C640_=_C669 ,C640_=_C689 ,C640_=_C707 ,\nC640_=_C713 ,C640_=_C714 ,C640_=_C741 ,C640_=_C748 ,C640_=_C753 ,C640_=_C769 ,\nC640_=_C774 ,C640_=_C790 ,C640_=_C800 ,C640_=_C812 ,C640_=_C817 ,C640_=_C824 ,\nC640_=_C828 ,C640_=_C852 ,C640_=_C857 ,C640_=_C859 ,C651_=_C692 ,C651_=_C695 ,\nC651_=_C740 ,C651_=_C742 ,C651_=_C744 ,C651_=_C753 ,C651_=_C771 ,C651_=_C789 ,\nC651_=_C813 ,C651_=_C815 ,C651_=_C827 ,C651_=_C832 ,C651_=_C836 ,C651_=_C840 ,\nC651_=_C852 ,C651_=_C860 ,C651_=_C890 ,C651_=_C891 ,C657_=_C665 ,C657_=_C729 ,\nC657_=_C730 ,C657_=_C732 ,C657_=_C736 ,C657_=_C753 ,C657_=_C764 ,C657_=_C780 ,\nC657_=_C785 ,C657_=_C817 ,C657_=_C818 ,C657_=_C822 ,C657_=_C832 ,C657_=_C891 ,\nC657_=_C897 ,C662_=_C664 ,C662_=_C665 ,C662_=_C669 ,C662_=_C690 ,C662_=_C719 ,\nC662_=_C723 ,C662_=_C743 ,C662_=_C745 ,C662_=_C760 ,C662_=_C769 ,C662_=_C770 ,\nC662_=_C771 ,C662_=_C788 ,C662_=_C792 ,C662_=_C804 ,C662_=_C828 ,C662_=_C860 ,\nC662_=_C874 ,C662_=_C881 ,C662_=_C892 ,C664_=_C680 ,C664_=_C688 ,C664_=_C702 ,\nC664_=_C707 ,C664_=_C714 ,C664_=_C729 ,C664_=_C735 ,C664_=_C741 ,C664_=_C744 ,\nC664_=_C745 ,C664_=_C748 ,C664_=_C760 ,C664_=_C793 ,C664_=_C800 ,C664_=_C824 ,\nC664_=_C828 ,C664_=_C840 ,C664_=_C845 ,C664_=_C872 ,C664_=_C884 ,C664_=_C899 ,\nC665_=_C669 ,C665_=_C692 ,C665_=_C695 ,C665_=_C723 ,C665_=_C745 ,C665_=_C746 ,\nC665_=_C747 ,C665_=_C769 ,C665_=_C770 ,C665_=_C771 ,C665_=_C785 ,C665_=_C812 ,\nC665_=_C815 ,C665_=_C832 ,C665_=_C840 ,C665_=_C892 ,C667_=_C692 ,C667_=_C695 ,\nC667_=_C699 ,C667_=_C700 ,C667_=_C706 ,C667_=_C735 ,C667_=_C741 ,C667_=_C746 ,\nC667_=_C748 ,C667_=_C764 ,C667_=_C792 ,C667_=_C793 ,C667_=_C813 ,C667_=_C817 ,\nC667_=_C819 ,C667_=_C827 ,C667_=_C829 ,C667_=_C832 ,C667_=_C852 ,C667_=_C872 ,\nC667_=_C890 ,C667_=_C897 ,C669_=_C689 ,C669_=_C713 ,C669_=_C714 ,C669_=_C719 ,\nC669_=_C735 ,C669_=_C745 ,C669_=_C769 ,C669_=_C770 ,C669_=_C771 ,C669_=_C774 ,\nC669_=_C790 ,C669_=_C792 ,C669_=_C804 ,C669_=_C812 ,C669_=_C819 ,C669_=_C829 ,\nC669_=_C852 ,C669_=_C857 ,C669_=_C859 ,C669_=_C874 ,C669_=_C892 ,C669_=_C897 ,\nC669_=_C899 ,C680_=_C688 ,C680_=_C700 ,C680_=_C702 ,C680_=_C735 ,C680_=_C741 ,\nC680_=_C743 ,C680_=_C744 ,C680_=_C760 ,C680_=_C774 ,C680_=_C780 ,C680_=_C793 ,\nC680_=_C800 ,C680_=_C821 ,C680_=_C822 ,C680_=_C824 ,C680_=_C840 ,C680_=_C845 ,\nC680_=_C852 ,C680_=_C872 ,C680_=_C884 ,C680_=_C890 ,C680_=_C899 ,C688_=_C689 ,\nC688_=_C690 ,C688_=_C702 ,C688_=_C735 ,C688_=_C741 ,C688_=_C742 ,C688_=_C744 ,\nC688_=_C745 ,C688_=_C746 ,C688_=_C760 ,C688_=_C785 ,C688_=_C793 ,C688_=_C800 ,\nC688_=_C817 ,C688_=_C821 ,C688_=_C824 ,C688_=_C836 ,C688_=_C840 ,C688_=_C845 ,\nC688_=_C857 ,C688_=_C872 ,C688_=_C884 ,C688_=_C891 ,C688_=_C897 ,C688_=_C899 ,\nC689_=_C713 ,C689_=_C714 ,C689_=_C769 ,C689_=_C770 ,C689_=_C774 ,C689_=_C790 ,\nC689_=_C812 ,C689_=_C827 ,C689_=_C829 ,C689_=_C852 ,C689_=_C857 ,C689_=_C859 ,\nC689_=_C872 ,C689_=_C874 ,C689_=_C897 ,C689_=_C899 ,C690_=_C699 ,C690_=_C719 ,\nC690_=_C723 ,C690_=_C743 ,C690_=_C745 ,C690_=_C760 ,C690_=_C774 ,C690_=_C785 ,\nC690_=_C788 ,C690_=_C792 ,C690_=_C793 ,C690_=_C804 ,C690_=_C807 ,C690_=_C827 ,\nC690_=_C828 ,C690_=_C832 ,C690_=_C872 ,C690_=_C874 ,C690_=_C881 ,C690_=_C891 ,\nC692_=_C695 ,C692_=_C699 ,C692_=_C706 ,C692_=_C714 ,C692_=_C764 ,C692_=_C792 ,\nC692_=_C793 ,C692_=_C820 ,C692_=_C827 ,C692_=_C829 ,C692_=_C832 ,C692_=_C840 ,\nC692_=_C860 ,C692_=_C881 ,C695_=_C699 ,C695_=_C706 ,C695_=_C742 ,C695_=_C748 ,\nC695_=_C764 ,C695_=_C780 ,C695_=_C788 ,C695_=_C789 ,C695_=_C792 ,C695_=_C804 ,\nC695_=_C812 ,C695_=_C815 ,C695_=_C821 ,C695_=_C827 ,C695_=_C829 ,C695_=_C832 ,\nC695_=_C840 ,C695_=_C897 ,C699_=_C706 ,C699_=_C740 ,C699_=_C747 ,C699_=_C764 ,\nC699_=_C785 ,C699_=_C792 ,C699_=_C807 ,C699_=_C813 ,C699_=_C817 ,C699_=_C822 ,\nC699_=_C827 ,C699_=_C828 ,C699_=_C829 ,C699_=_C832 ,C699_=_C845 ,C699_=_C881 ,\nC699_=_C884 ,C700_=_C707 ,C700_=_C713 ,C700_=_C714 ,C700_=_C732 ,C700_=_C770 ,\nC700_=_C774 ,C700_=_C788 ,C700_=_C789 ,C700_=_C790 ,C700_=_C807 ,C700_=_C813 ,\nC700_=_C819 ,C700_=_C820 ,C700_=_C824 ,C700_=_C845 ,C700_=_C852 ,C700_=_C884 ,\nC700_=_C885 ,C702_=_C707 ,C702_=_C730 ,C702_=_C735 ,C702_=_C741 ,C702_=_C744 ,\nC702_=_C745 ,C702_=_C747 ,C702_=_C764 ,C702_=_C789 ,C702_=_C790 ,C702_=_C792 ,\nC702_=_C793 ,C702_=_C800 ,C702_=_C804 ,C702_=_C821 ,C702_=_C824 ,C702_=_C828 ,\nC702_=_C829 ,C702_=_C840 ,C702_=_C845 ,C702_=_C852 ,C702_=_C859 ,C702_=_C872 ,\nC702_=_C884 ,C702_=_C891 ,C702_=_C899 ,C706_=_C713 ,C706_=_C729 ,C706_=_C735 ,\nC706_=_C743 ,C706_=_C746 ,C706_=_C747 ,C706_=_C748 ,C706_=_C764 ,C706_=_C771 ,\nC706_=_C792 ,C706_=_C804 ,C706_=_C807 ,C706_=_C812 ,C706_=_C819 ,C706_=_C827 ,\nC706_=_C829 ,C706_=_C832 ,C706_=_C857 ,C706_=_C859 ,C707_=_C713 ,C707_=_C714 ,\nC707_=_C736 ,C707_=_C745 ,C707_=_C748 ,C707_=_C764 ,C707_=_C770 ,C707_=_C789 ,\nC707_=_C792 ,C707_=_C807 ,C707_=_C820 ,C707_=_C824 ,C707_=_C828 ,C707_=_C852 ,\nC707_=_C885 ,C707_=_C899 ,C713_=_C714 ,C713_=_C729 ,C713_=_C730 ,C713_=_C735 ,\nC713_=_C746 ,C713_=_C769 ,C713_=_C770 ,C713_=_C774 ,C713_=_C789 ,C713_=_C790 ,\nC713_=_C800 ,C713_=_C807 ,C713_=_C812 ,C713_=_C819 ,C713_=_C820 ,C713_=_C822 ,\nC713_=_C824 ,C713_=_C828 ,C713_=_C852 ,C713_=_C857 ,C713_=_C859 ,C713_=_C885 ,\nC714_=_C745 ,C714_=_C769 ,C714_=_C770 ,C714_=_C774 ,C714_=_C780 ,C714_=_C789 ,\nC714_=_C790 ,C714_=_C793 ,C714_=_C800 ,C714_=_C807 ,C714_=_C812 ,C714_=_C817 ,\nC714_=_C820 ,C714_=_C821 ,C714_=_C824 ,C714_=_C836 ,C714_=_C840 ,C714_=_C852 ,\nC714_=_C857 ,C714_=_C859 ,C714_=_C885 ,C719_=_C723 ,C719_=_C736 ,C719_=_C740 ,\nC719_=_C743 ,C719_=_C753 ,C719_=_C760 ,C719_=_C770 ,C719_=_C788 ,C719_=_C792 ,\nC719_=_C804 ,C719_=_C824 ,C719_=_C828 ,C719_=_C829 ,C719_=_C859 ,C719_=_C860 ,\nC719_=_C874 ,C719_=_C881 ,C719_=_C890 ,C719_=_C891 ,C719_=_C899 ,C723_=_C732 ,\nC723_=_C743 ,C723_=_C746 ,C723_=_C747 ,C723_=_C760 ,C723_=_C771 ,C723_=_C785 ,\nC723_=_C788 ,C723_=_C792 ,C723_=_C804 ,C723_=_C812 ,C723_=_C820 ,C723_=_C827 ,\nC723_=_C828 ,C723_=_C874 ,C723_=_C881 ,C723_=_C884 ,C723_=_C897 ,C729_=_C730 ,\nC729_=_C732 ,C729_=_C735 ,C729_=_C736 ,C729_=_C741 ,C729_=_C746 ,C729_=_C748 ,\nC729_=_C780 ,C729_=_C785 ,C729_=_C812 ,C729_=_C817 ,C729_=_C818 ,C729_=_C819 ,\nC729_=_C822 ,C729_=_C828 ,C729_=_C857 ,C729_=_C860 ,C729_=_C881 ,C729_=_C897 ,\nC730_=_C732 ,C730_=_C735 ,C730_=_C736 ,C730_=_C741 ,C730_=_C748 ,C730_=_C780 ,\nC730_=_C785 ,C730_=_C790 ,C730_=_C807 ,C730_=_C817 ,C730_=_C818 ,C730_=_C860 ,\nC730_=_C881 ,C730_=_C891 ,C730_=_C897 ,C732_=_C736 ,C732_=_C780 ,C732_=_C785 ,\nC732_=_C817 ,C732_=_C818 ,C732_=_C824 ,C732_=_C827 ,C732_=_C829 ,C732_=_C832 ,\nC732_=_C836 ,C732_=_C884 ,C732_=_C897 ,C735_=_C736 ,C735_=_C741 ,C735_=_C744 ,\nC735_=_C746 ,C735_=_C792 ,C735_=_C793</w:t>
      </w:r>
    </w:p>
    <w:p>
      <w:pPr>
        <w:pStyle w:val="PreformattedText"/>
        <w:bidi w:val="0"/>
        <w:spacing w:before="0" w:after="0"/>
        <w:jc w:val="left"/>
        <w:rPr/>
      </w:pPr>
      <w:r>
        <w:rPr/>
        <w:t xml:space="preserve"> </w:t>
      </w:r>
      <w:r>
        <w:rPr/>
        <w:t>,C735_=_C800 ,C735_=_C813 ,C735_=_C819 ,\nC735_=_C824 ,C735_=_C840 ,C735_=_C845 ,C735_=_C860 ,C735_=_C872 ,C735_=_C874 ,\nC735_=_C881 ,C735_=_C884 ,C735_=_C890 ,C735_=_C897 ,C735_=_C899 ,C736_=_C780 ,\nC736_=_C785 ,C736_=_C813 ,C736_=_C817 ,C736_=_C818 ,C736_=_C852 ,C736_=_C872 ,\nC736_=_C884 ,C736_=_C897 ,C736_=_C899 ,C740_=_C741 ,C740_=_C742 ,C740_=_C743 ,\nC740_=_C744 ,C740_=_C753 ,C740_=_C785 ,C740_=_C800 ,C740_=_C807 ,C740_=_C813 ,\nC740_=_C818 ,C740_=_C819 ,C740_=_C820 ,C740_=_C821 ,C740_=_C827 ,C740_=_C857 ,\nC740_=_C859 ,C740_=_C874 ,C740_=_C890 ,C740_=_C891 ,C740_=_C897 ,C741_=_C742 ,\nC741_=_C743 ,C741_=_C744 ,C741_=_C748 ,C741_=_C785 ,C741_=_C790 ,C741_=_C793 ,\nC741_=_C800 ,C741_=_C817 ,C741_=_C818 ,C741_=_C819 ,C741_=_C820 ,C741_=_C821 ,\nC741_=_C824 ,C741_=_C836 ,C741_=_C840 ,C741_=_C845 ,C741_=_C859 ,C741_=_C860 ,\nC741_=_C872 ,C741_=_C881 ,C741_=_C884 ,C741_=_C890 ,C741_=_C891 ,C741_=_C897 ,\nC741_=_C899 ,C742_=_C743 ,C742_=_C744 ,C742_=_C747 ,C742_=_C760 ,C742_=_C813 ,\nC742_=_C818 ,C742_=_C819 ,C742_=_C820 ,C742_=_C821 ,C742_=_C832 ,C742_=_C840 ,\nC742_=_C859 ,C742_=_C890 ,C742_=_C891 ,C742_=_C892 ,C742_=_C897 ,C743_=_C744 ,\nC743_=_C760 ,C743_=_C788 ,C743_=_C792 ,C743_=_C804 ,C743_=_C807 ,C743_=_C818 ,\nC743_=_C819 ,C743_=_C820 ,C743_=_C821 ,C743_=_C822 ,C743_=_C828 ,C743_=_C832 ,\nC743_=_C852 ,C743_=_C859 ,C743_=_C874 ,C743_=_C881 ,C743_=_C885 ,C743_=_C890 ,\nC743_=_C891 ,C744_=_C760 ,C744_=_C774 ,C744_=_C790 ,C744_=_C793 ,C744_=_C800 ,\nC744_=_C818 ,C744_=_C819 ,C744_=_C820 ,C744_=_C821 ,C744_=_C824 ,C744_=_C840 ,\nC744_=_C845 ,C744_=_C859 ,C744_=_C872 ,C744_=_C881 ,C744_=_C884 ,C744_=_C890 ,\nC744_=_C891 ,C744_=_C899 ,C745_=_C746 ,C745_=_C747 ,C745_=_C748 ,C745_=_C764 ,\nC745_=_C769 ,C745_=_C770 ,C745_=_C771 ,C745_=_C785 ,C745_=_C792 ,C745_=_C800 ,\nC745_=_C822 ,C745_=_C828 ,C745_=_C852 ,C745_=_C860 ,C745_=_C872 ,C745_=_C891 ,\nC745_=_C892 ,C746_=_C747 ,C746_=_C748 ,C746_=_C771 ,C746_=_C785 ,C746_=_C793 ,\nC746_=_C812 ,C746_=_C819 ,C746_=_C822 ,C746_=_C852 ,C746_=_C857 ,C746_=_C860 ,\nC746_=_C884 ,C746_=_C890 ,C746_=_C892 ,C747_=_C748 ,C747_=_C771 ,C747_=_C785 ,\nC747_=_C789 ,C747_=_C804 ,C747_=_C812 ,C747_=_C813 ,C747_=_C822 ,C747_=_C828 ,\nC747_=_C845 ,C747_=_C859 ,C747_=_C860 ,C747_=_C881 ,C747_=_C892 ,C748_=_C780 ,\nC748_=_C789 ,C748_=_C812 ,C748_=_C817 ,C748_=_C821 ,C748_=_C822 ,C748_=_C827 ,\nC748_=_C857 ,C748_=_C860 ,C748_=_C892 ,C753_=_C764 ,C753_=_C771 ,C753_=_C774 ,\nC753_=_C789 ,C753_=_C813 ,C753_=_C815 ,C753_=_C824 ,C753_=_C836 ,C753_=_C852 ,\nC753_=_C859 ,C753_=_C872 ,C753_=_C874 ,C753_=_C890 ,C753_=_C891 ,C753_=_C892 ,\nC760_=_C788 ,C760_=_C792 ,C760_=_C804 ,C760_=_C818 ,C760_=_C821 ,C760_=_C828 ,\nC760_=_C840 ,C760_=_C874 ,C760_=_C881 ,C760_=_C890 ,C760_=_C892 ,C760_=_C897 ,\nC764_=_C770 ,C764_=_C789 ,C764_=_C792 ,C764_=_C818 ,C764_=_C827 ,C764_=_C828 ,\nC764_=_C829 ,C764_=_C832 ,C764_=_C845 ,C764_=_C852 ,C764_=_C859 ,C764_=_C885 ,\nC769_=_C770 ,C769_=_C771 ,C769_=_C774 ,C769_=_C790 ,C769_=_C812 ,C769_=_C820 ,\nC769_=_C852 ,C769_=_C857 ,C769_=_C859 ,C769_=_C890 ,C769_=_C892 ,C770_=_C771 ,\nC770_=_C789 ,C770_=_C807 ,C770_=_C815 ,C770_=_C820 ,C770_=_C824 ,C770_=_C829 ,\nC770_=_C845 ,C770_=_C857 ,C770_=_C874 ,C770_=_C885 ,C770_=_C892 ,C771_=_C785 ,\nC771_=_C789 ,C771_=_C792 ,C771_=_C812 ,C771_=_C813 ,C771_=_C815 ,C771_=_C820 ,\nC771_=_C824 ,C771_=_C828 ,C771_=_C836 ,C771_=_C845 ,C771_=_C852 ,C771_=_C891 ,\nC771_=_C892 ,C771_=_C899 ,C774_=_C790 ,C774_=_C812 ,C774_=_C819 ,C774_=_C821 ,\nC774_=_C845 ,C774_=_C852 ,C774_=_C857 ,C774_=_C859 ,C774_=_C860 ,C774_=_C872 ,\nC780_=_C785 ,C780_=_C789 ,C780_=_C812 ,C780_=_C817 ,C780_=_C818 ,C780_=_C821 ,\nC780_=_C822 ,C780_=_C836 ,C780_=_C840 ,C780_=_C859 ,C780_=_C881 ,C780_=_C891 ,\nC780_=_C897 ,C785_=_C800 ,C785_=_C807 ,C785_=_C812 ,C785_=_C817 ,C785_=_C818 ,\nC785_=_C824 ,C785_=_C832 ,C785_=_C836 ,C785_=_C860 ,C785_=_C872 ,C785_=_C891 ,\nC785_=_C897 ,C788_=_C789 ,C788_=_C790 ,C788_=_C792 ,C788_=_C804 ,C788_=_C828 ,\nC788_=_C872 ,C788_=_C874 ,C788_=_C881 ,C788_=_C884 ,C788_=_C891 ,C788_=_C899 ,\nC789_=_C790 ,C789_=_C807 ,C789_=_C812 ,C789_=_C813 ,C789_=_C815 ,C789_=_C820 ,\nC789_=_C821 ,C789_=_C824 ,C789_=_C836 ,C789_=_C845 ,C789_=_C852 ,C789_=_C859 ,\nC789_=_C885 ,C789_=_C891 ,C789_=_C899 ,C790_=_C812 ,C790_=_C845 ,C790_=_C852 ,\nC790_=_C857 ,C790_=_C859 ,C790_=_C860 ,C790_=_C881 ,C790_=_C891 ,C792_=_C804 ,\nC792_=_C820 ,C792_=_C827 ,C792_=_C828 ,C792_=_C829 ,C792_=_C832 ,C792_=_C845 ,\nC792_=_C852 ,C792_=_C874 ,C792_=_C881 ,C792_=_C891 ,C792_=_C897 ,C793_=_C800 ,\nC793_=_C815 ,C793_=_C824 ,C793_=_C827 ,C793_=_C836 ,C793_=_C840 ,C793_=_C845 ,\nC793_=_C872 ,C793_=_C884 ,C793_=_C892 ,C793_=_C899 ,C800_=_C824 ,C800_=_C828 ,\nC800_=_C836 ,C800_=_C840 ,C800_=_C845 ,C800_=_C857 ,C800_=_C860 ,C800_=_C872 ,\nC800_=_C874 ,C800_=_C884 ,C800_=_C897 ,C800_=_C899 ,C804_=_C807 ,C804_=_C815 ,\nC804_=_C819 ,C804_=_C827 ,C804_=_C828 ,C804_=_C832 ,C804_=_C874 ,C804_=_C881 ,\nC804_=_C884 ,C804_=_C890 ,C804_=_C897 ,C807_=_C820 ,C807_=_C824 ,C807_=_C827 ,\nC807_=_C832 ,C807_=_C885 ,C812_=_C820 ,C812_=_C821 ,C812_=_C852 ,C812_=_C857 ,\nC812_=_C859 ,C812_=_C881 ,C812_=_C897 ,C813_=_C815 ,C813_=_C819 ,C813_=_C828 ,\nC813_=_C836 ,C813_=_C845 ,C813_=_C852 ,C813_=_C857 ,C813_=_C874 ,C813_=_C881 ,\nC813_=_C891 ,C815_=_C828 ,C815_=_C836 ,C815_=_C852 ,C815_=_C885 ,C815_=_C890 ,\nC815_=_C891 ,C815_=_C892 ,C815_=_C897 ,C817_=_C818 ,C817_=_C820 ,C817_=_C821 ,\nC817_=_C836 ,C817_=_C840 ,C817_=_C874 ,C817_=_C884 ,C817_=_C897 ,C818_=_C819 ,\nC818_=_C820 ,C818_=_C821 ,C818_=_C829 ,C818_=_C832 ,C818_=_C840 ,C818_=_C859 ,\nC818_=_C885 ,C818_=_C890 ,C818_=_C891 ,C818_=_C892 ,C818_=_C897 ,C819_=_C820 ,\nC819_=_C821 ,C819_=_C840 ,C819_=_C845 ,C819_=_C852 ,C819_=_C859 ,C819_=_C885 ,\nC819_=_C890 ,C819_=_C891 ,C819_=_C897 ,C820_=_C821 ,C820_=_C824 ,C820_=_C828 ,\nC820_=_C845 ,C820_=_C859 ,C820_=_C874 ,C820_=_C881 ,C820_=_C885 ,C820_=_C890 ,\nC820_=_C891 ,C820_=_C897 ,C821_=_C829 ,C821_=_C836 ,C821_=_C840 ,C821_=_C859 ,\nC821_=_C884 ,C821_=_C890 ,C821_=_C891 ,C821_=_C897 ,C822_=_C829 ,C822_=_C852 ,\nC822_=_C860 ,C822_=_C881 ,C822_=_C884 ,C822_=_C885 ,C822_=_C890 ,C822_=_C892 ,\nC824_=_C832 ,C824_=_C840 ,C824_=_C845 ,C824_=_C872 ,C824_=_C884 ,C824_=_C885 ,\nC824_=_C899 ,C827_=_C829 ,C827_=_C832 ,C827_=_C836 ,C827_=_C852 ,C827_=_C872 ,\nC827_=_C884 ,C827_=_C890 ,C828_=_C845 ,C828_=_C852 ,C828_=_C874 ,C828_=_C881 ,\nC829_=_C832 ,C829_=_C884 ,C829_=_C892 ,C832_=_C885 ,C836_=_C840 ,C836_=_C852 ,\nC836_=_C860 ,C836_=_C872 ,C836_=_C874 ,C836_=_C891 ,C836_=_C892 ,C840_=_C845 ,\nC840_=_C872 ,C840_=_C884 ,C840_=_C892 ,C840_=_C897 ,C840_=_C899 ,C845_=_C872 ,\nC845_=_C874 ,C845_=_C881 ,C845_=_C884 ,C845_=_C885 ,C845_=_C891 ,C845_=_C899 ,\nC852_=_C857 ,C852_=_C859 ,C852_=_C884 ,C852_=_C890 ,C852_=_C891 ,C852_=_C899 ,\nC857_=_C859 ,C857_=_C874 ,C857_=_C881 ,C857_=_C897 ,C859_=_C860 ,C859_=_C881 ,\nC859_=_C890 ,C859_=_C891 ,C859_=_C892 ,C860_=_C881 ,C860_=_C892 ,C860_=_C899 ,\nC872_=_C874 ,C872_=_C884 ,C872_=_C890 ,C872_=_C891 ,C872_=_C892 ,C872_=_C897 ,\nC872_=_C899 ,C874_=_C881 ,C874_=_C892 ,C874_=_C897 ,C884_=_C890 ,C884_=_C899 ,\nC885_=_C890 ,C890_=_C891 ,C890_=_C892 ,C892_=_C897 ,C897_=_C899 ,"];158[shape=box, label="id:158 level: 7\n204: C177 C178 C179 C180 C181 \nC188 C189 C192 C198 C213 C247 \nC254 C256 C263 C273 C279 C280 \nC286 C287 C300 C306 C309 C310 \nC312 C317 C325 C326 C329 C330 \nC338 C339 C340 C341 C342 C343 \nC344 C345 C349 C350 C351 C352 \nC353 C354 C362 C367 C371 C373 \nC385 C390 C394 C396 C399 C411 \nC423 C426 C446 C447 C452 C456 \nC460 C461 C463 C464 C467 C468 \nC484 C485 C486 C487 C488 C489 \nC490 C491 C493 C502 C503 C504 \nC505 C507 C509 C519 C520 C522 \nC540 C541 C542 C550 C555 C560 \nC566 C585 C586 C591 C594 C597 \nC598 C601 C605 C609 C616 C620 \nC622 C624 C628 C630 C639 C641 \nC642 C643 C645 C649 C650 C651 \nC652 C653 C656 C661 C662 C663 \nC664 C667 C668 C676 C679 C686 \nC696 C698 C702 C704 C707 C722 \nC733 C734 C737 C740 C741 C742 \nC745 C746 C749 C752 C753 C754 \nC755 C756 C757 C758 C759 C760 \nC763 C764 C767 C772 C782 C785 \nC786 C787 C792 C793 C795 C800 \nC801 C808 C809 C810 C814 C815 \nC827 C828 C829 C830 C833 C835 \nC836 C837 C840 C841 C846 C850 \nC852 C854 C856 C860 C863 C865 \nC866 C867 C868 C869 C877 C880 \nC882 C885 C886 C887 C889 C890 \nC892 C893 C894 C895 C896 C897 \nC898 \n4067: C177_=_C178( C177 C178 ) C177_=_C309( C177 C309 ) C177_=_C310( C177 C310 ) C177_=_C354( C177 C354 ) C177_=_C362( C177 C362 ) \nC177_=_C399( C177 C399 ) C177_=_C493( C177 C493 ) C177_=_C550( C177 C550 ) C177_=_C605( C177 C605 ) C177_=_C609( C177 C609 ) C177_=_C642( C177 C642 ) \nC177_=_C643( C177 C643 ) C177_=_C645( C177 C645 ) C177_=_C652( C177 C652 ) C177_=_C656( C177 C656 ) C177_=_C676( C177 C676 ) C177_=_C702( C177 C702 ) \nC177_=_C707( C177 C707 ) C177_=_C745( C177 C745 ) C177_=_C763( C177 C763 ) C177_=_C764( C177 C764 ) C177_=_C792( C177 C792 ) C177_=_C828( C177 C828 ) \nC177_=_C830( C177 C830 ) C177_=_C836( C177 C836 ) C177_=_C840( C177 C840 ) C177_=_C852( C177 C852 ) C177_=_C863( C177 C863 ) C177_=_C877( C177 C877 ) \nC177_=_C894( C177 C894 ) C177_=_C896( C177 C896 ) C178_=_C189( C178 C189 ) C178_=_C254( C178 C254 ) C178_=_C256( C178 C256 ) C178_=_C273( C178 C273 ) \nC178_=_C279( C178 C279 ) C178_=_C390( C178 C390 ) C178_=_C411( C178 C411 ) C178_=_C456( C178 C456 ) C178_=_C507( C178 C507 ) C178_=_C555( C178 C555 ) \nC178_=_C585( C178 C585 ) C178_=_C586( C178 C586 ) C178_=_C616( C178 C616 ) C178_=_C642( C178 C642 ) C178_=_C643( C178 C643 ) C178_=_C645( C178 C645 ) \nC178_=_C679( C178 C679 ) C178_=_C686( C178 C686 ) C178_=_C740( C178 C740 ) C178_=_C749( C178 C749 ) C178_=_C754( C178 C754 ) C178_=_C755( C178 C755 ) \nC178_=_C800( C178 C800 ) C178_=_C810( C178 C810 ) C178_=_C815( C178 C815 ) C178_=_C863( C178 C863 ) C178_=_C880( C178 C880 ) C178_=_C882( C178 C882 ) \nC178_=_C885( C178 C885 ) C178_=_C889( C178 C889 ) C178_=_C890( C178 C890 ) C178_=_C894( C178 C894 ) C178_=_C897( C178</w:t>
      </w:r>
    </w:p>
    <w:p>
      <w:pPr>
        <w:pStyle w:val="PreformattedText"/>
        <w:bidi w:val="0"/>
        <w:spacing w:before="0" w:after="0"/>
        <w:jc w:val="left"/>
        <w:rPr/>
      </w:pPr>
      <w:r>
        <w:rPr/>
        <w:t xml:space="preserve"> </w:t>
      </w:r>
      <w:r>
        <w:rPr/>
        <w:t>C897 ) C179_=_C325( C179 C325 ) \nC179_=_C338( C179 C338 ) C179_=_C339( C179 C339 ) C179_=_C340( C179 C340 ) C179_=_C446( C179 C446 ) C179_=_C484( C179 C484 ) C179_=_C485( C179 C485 ) \nC179_=_C486( C179 C486 ) C179_=_C487( C179 C487 ) C179_=_C488( C179 C488 ) C179_=_C503( C179 C503 ) C179_=_C605( C179 C605 ) C179_=_C641( C179 C641 ) \nC179_=_C649( C179 C649 ) C179_=_C650( C179 C650 ) C179_=_C755( C179 C755 ) C179_=_C756( C179 C756 ) C179_=_C757( C179 C757 ) C179_=_C865( C179 C865 ) \nC179_=_C866( C179 C866 ) C179_=_C867( C179 C867 ) C179_=_C869( C179 C869 ) C179_=_C886( C179 C886 ) C179_=_C887( C179 C887 ) C179_=_C892( C179 C892 ) \nC179_=_C894( C179 C894 ) C180_=_C181( C180 C181 ) C180_=_C198( C180 C198 ) C180_=_C341( C180 C341 ) C180_=_C342( C180 C342 ) C180_=_C343( C180 C343 ) \nC180_=_C344( C180 C344 ) C180_=_C345( C180 C345 ) C180_=_C354( C180 C354 ) C180_=_C362( C180 C362 ) C180_=_C489( C180 C489 ) C180_=_C490( C180 C490 ) \nC180_=_C491( C180 C491 ) C180_=_C509( C180 C509 ) C180_=_C522( C180 C522 ) C180_=_C560( C180 C560 ) C180_=_C616( C180 C616 ) C180_=_C641( C180 C641 ) \nC180_=_C649( C180 C649 ) C180_=_C650( C180 C650 ) C180_=_C651( C180 C651 ) C180_=_C652( C180 C652 ) C180_=_C653( C180 C653 ) C180_=_C740( C180 C740 ) \nC180_=_C753( C180 C753 ) C180_=_C758( C180 C758 ) C180_=_C759( C180 C759 ) C180_=_C827( C180 C827 ) C180_=_C835( C180 C835 ) C180_=_C836( C180 C836 ) \nC180_=_C867( C180 C867 ) C180_=_C890( C180 C890 ) C180_=_C892( C180 C892 ) C181_=_C287( C181 C287 ) C181_=_C306( C181 C306 ) C181_=_C312( C181 C312 ) \nC181_=_C341( C181 C341 ) C181_=_C342( C181 C342 ) C181_=_C343( C181 C343 ) C181_=_C344( C181 C344 ) C181_=_C345( C181 C345 ) C181_=_C353( C181 C353 ) \nC181_=_C367( C181 C367 ) C181_=_C385( C181 C385 ) C181_=_C394( C181 C394 ) C181_=_C426( C181 C426 ) C181_=_C447( C181 C447 ) C181_=_C464( C181 C464 ) \nC181_=_C489( C181 C489 ) C181_=_C490( C181 C490 ) C181_=_C491( C181 C491 ) C181_=_C540( C181 C540 ) C181_=_C601( C181 C601 ) C181_=_C605( C181 C605 ) \nC181_=_C609( C181 C609 ) C181_=_C622( C181 C622 ) C181_=_C651( C181 C651 ) C181_=_C652( C181 C652 ) C181_=_C653( C181 C653 ) C181_=_C667( C181 C667 ) \nC181_=_C679( C181 C679 ) C181_=_C707( C181 C707 ) C181_=_C740( C181 C740 ) C181_=_C746( C181 C746 ) C181_=_C752( C181 C752 ) C181_=_C758( C181 C758 ) \nC181_=_C759( C181 C759 ) C181_=_C793( C181 C793 ) C181_=_C827( C181 C827 ) C181_=_C833( C181 C833 ) C181_=_C867( C181 C867 ) C181_=_C868( C181 C868 ) \nC181_=_C885( C181 C885 ) C181_=_C887( C181 C887 ) C181_=_C890( C181 C890 ) C181_=_C898( C181 C898 ) C188_=_C189( C188 C189 ) C188_=_C352( C188 C352 ) \nC188_=_C353( C188 C353 ) C188_=_C504( C188 C504 ) C188_=_C505( C188 C505 ) C188_=_C662( C188 C662 ) C188_=_C668( C188 C668 ) C188_=_C696( C188 C696 ) \nC188_=_C745( C188 C745 ) C188_=_C767( C188 C767 ) C188_=_C814( C188 C814 ) C188_=_C829( C188 C829 ) C188_=_C846( C188 C846 ) C188_=_C863( C188 C863 ) \nC188_=_C892( C188 C892 ) C188_=_C893( C188 C893 ) C189_=_C192( C189 C192 ) C189_=_C198( C189 C198 ) C189_=_C213( C189 C213 ) C189_=_C254( C189 C254 ) \nC189_=_C273( C189 C273 ) C189_=_C279( C189 C279 ) C189_=_C329( C189 C329 ) C189_=_C352( C189 C352 ) C189_=_C353( C189 C353 ) C189_=_C371( C189 C371 ) \nC189_=_C390( C189 C390 ) C189_=_C411( C189 C411 ) C189_=_C452( C189 C452 ) C189_=_C456( C189 C456 ) C189_=_C460( C189 C460 ) C189_=_C461( C189 C461 ) \nC189_=_C467( C189 C467 ) C189_=_C468( C189 C468 ) C189_=_C504( C189 C504 ) C189_=_C505( C189 C505 ) C189_=_C507( C189 C507 ) C189_=_C509( C189 C509 ) \nC189_=_C555( C189 C555 ) C189_=_C560( C189 C560 ) C189_=_C585( C189 C585 ) C189_=_C586( C189 C586 ) C189_=_C598( C189 C598 ) C189_=_C616( C189 C616 ) \nC189_=_C628( C189 C628 ) C189_=_C686( C189 C686 ) C189_=_C737( C189 C737 ) C189_=_C749( C189 C749 ) C189_=_C754( C189 C754 ) C189_=_C755( C189 C755 ) \nC189_=_C767( C189 C767 ) C189_=_C810( C189 C810 ) C189_=_C815( C189 C815 ) C189_=_C829( C189 C829 ) C189_=_C841( C189 C841 ) C189_=_C850( C189 C850 ) \nC189_=_C863( C189 C863 ) C189_=_C880( C189 C880 ) C189_=_C885( C189 C885 ) C189_=_C889( C189 C889 ) C189_=_C890( C189 C890 ) C189_=_C892( C189 C892 ) \nC189_=_C893( C189 C893 ) C189_=_C894( C189 C894 ) C192_=_C198( C192 C198 ) C192_=_C213( C192 C213 ) C192_=_C329( C192 C329 ) C192_=_C341( C192 C341 ) \nC192_=_C354( C192 C354 ) C192_=_C371( C192 C371 ) C192_=_C452( C192 C452 ) C192_=_C460( C192 C460 ) C192_=_C461( C192 C461 ) C192_=_C467( C192 C467 ) \nC192_=_C468( C192 C468 ) C192_=_C507( C192 C507 ) C192_=_C509( C192 C509 ) C192_=_C560( C192 C560 ) C192_=_C598( C192 C598 ) C192_=_C628( C192 C628 ) \nC192_=_C643( C192 C643 ) C192_=_C650( C192 C650 ) C192_=_C737( C192 C737 ) C192_=_C746( C192 C746 ) C192_=_C830( C192 C830 ) C192_=_C833( C192 C833 ) \nC192_=_C841( C192 C841 ) C192_=_C850( C192 C850 ) C192_=_C894( C192 C894 ) C198_=_C213( C198 C213 ) C198_=_C279( C198 C279 ) C198_=_C329( C198 C329 ) \nC198_=_C354( C198 C354 ) C198_=_C362( C198 C362 ) C198_=_C371( C198 C371 ) C198_=_C452( C198 C452 ) C198_=_C460( C198 C460 ) C198_=_C461( C198 C461 ) \nC198_=_C467( C198 C467 ) C198_=_C468( C198 C468 ) C198_=_C509( C198 C509 ) C198_=_C522( C198 C522 ) C198_=_C560( C198 C560 ) C198_=_C598( C198 C598 ) \nC198_=_C628( C198 C628 ) C198_=_C649( C198 C649 ) C198_=_C737( C198 C737 ) C198_=_C753( C198 C753 ) C198_=_C828( C198 C828 ) C198_=_C835( C198 C835 ) \nC198_=_C836( C198 C836 ) C198_=_C841( C198 C841 ) C198_=_C850( C198 C850 ) C198_=_C892( C198 C892 ) C198_=_C893( C198 C893 ) C198_=_C898( C198 C898 ) \nC213_=_C329( C213 C329 ) C213_=_C371( C213 C371 ) C213_=_C390( C213 C390 ) C213_=_C452( C213 C452 ) C213_=_C460( C213 C460 ) C213_=_C461( C213 C461 ) \nC213_=_C467( C213 C467 ) C213_=_C468( C213 C468 ) C213_=_C493( C213 C493 ) C213_=_C509( C213 C509 ) C213_=_C519( C213 C519 ) C213_=_C560( C213 C560 ) \nC213_=_C598( C213 C598 ) C213_=_C628( C213 C628 ) C213_=_C737( C213 C737 ) C213_=_C754( C213 C754 ) C213_=_C757( C213 C757 ) C213_=_C787( C213 C787 ) \nC213_=_C828( C213 C828 ) C213_=_C837( C213 C837 ) C213_=_C841( C213 C841 ) C213_=_C850( C213 C850 ) C213_=_C895( C213 C895 ) C247_=_C256( C247 C256 ) \nC247_=_C286( C247 C286 ) C247_=_C342( C247 C342 ) C247_=_C399( C247 C399 ) C247_=_C411( C247 C411 ) C247_=_C467( C247 C467 ) C247_=_C502( C247 C502 ) \nC247_=_C505( C247 C505 ) C247_=_C520( C247 C520 ) C247_=_C541( C247 C541 ) C247_=_C542( C247 C542 ) C247_=_C555( C247 C555 ) C247_=_C620( C247 C620 ) \nC247_=_C630( C247 C630 ) C247_=_C643( C247 C643 ) C247_=_C742( C247 C742 ) C247_=_C830( C247 C830 ) C247_=_C833( C247 C833 ) C247_=_C840( C247 C840 ) \nC247_=_C854( C247 C854 ) C247_=_C856( C247 C856 ) C247_=_C863( C247 C863 ) C247_=_C869( C247 C869 ) C247_=_C877( C247 C877 ) C247_=_C882( C247 C882 ) \nC247_=_C885( C247 C885 ) C247_=_C886( C247 C886 ) C247_=_C895( C247 C895 ) C247_=_C897( C247 C897 ) C254_=_C273( C254 C273 ) C254_=_C279( C254 C279 ) \nC254_=_C390( C254 C390 ) C254_=_C411( C254 C411 ) C254_=_C426( C254 C426 ) C254_=_C456( C254 C456 ) C254_=_C507( C254 C507 ) C254_=_C522( C254 C522 ) \nC254_=_C555( C254 C555 ) C254_=_C585( C254 C585 ) C254_=_C586( C254 C586 ) C254_=_C591( C254 C591 ) C254_=_C616( C254 C616 ) C254_=_C661( C254 C661 ) \nC254_=_C668( C254 C668 ) C254_=_C686( C254 C686 ) C254_=_C749( C254 C749 ) C254_=_C754( C254 C754 ) C254_=_C755( C254 C755 ) C254_=_C764( C254 C764 ) \nC254_=_C795( C254 C795 ) C254_=_C810( C254 C810 ) C254_=_C815( C254 C815 ) C254_=_C837( C254 C837 ) C254_=_C866( C254 C866 ) C254_=_C867( C254 C867 ) \nC254_=_C880( C254 C880 ) C254_=_C885( C254 C885 ) C254_=_C889( C254 C889 ) C254_=_C890( C254 C890 ) C254_=_C894( C254 C894 ) C256_=_C286( C256 C286 ) \nC256_=_C342( C256 C342 ) C256_=_C411( C256 C411 ) C256_=_C502( C256 C502 ) C256_=_C520( C256 C520 ) C256_=_C541( C256 C541 ) C256_=_C542( C256 C542 ) \nC256_=_C591( C256 C591 ) C256_=_C597( C256 C597 ) C256_=_C620( C256 C620 ) C256_=_C630( C256 C630 ) C256_=_C643( C256 C643 ) C256_=_C679( C256 C679 ) \nC256_=_C740( C256 C740 ) C256_=_C742( C256 C742 ) C256_=_C800( C256 C800 ) C256_=_C830( C256 C830 ) C256_=_C833( C256 C833 ) C256_=_C840( C256 C840 ) \nC256_=_C869( C256 C869 ) C256_=_C882( C256 C882 ) C256_=_C886( C256 C886 ) C256_=_C889( C256 C889 ) C256_=_C893( C256 C893 ) C256_=_C895( C256 C895 ) \nC256_=_C897( C256 C897 ) C263_=_C286( C263 C286 ) C263_=_C306( C263 C306 ) C263_=_C325( C263 C325 ) C263_=_C345( C263 C345 ) C263_=_C373( C263 C373 ) \nC263_=_C423( C263 C423 ) C263_=_C456( C263 C456 ) C263_=_C463( C263 C463 ) C263_=_C491( C263 C491 ) C263_=_C519( C263 C519 ) C263_=_C566( C263 C566 ) \nC263_=_C591( C263 C591 ) C263_=_C594( C263 C594 ) C263_=_C667( C263 C667 ) C263_=_C722( C263 C722 ) C263_=_C741( C263 C741 ) C263_=_C755( C263 C755 ) \nC263_=_C764( C263 C764 ) C263_=_C785( C263 C785 ) C263_=_C786( C263 C786 ) C263_=_C792( C263 C792 ) C263_=_C800( C263 C800 ) C263_=_C801( C263 C801 ) \nC263_=_C809( C263 C809 ) C263_=_C827( C263 C827 ) C263_=_C829( C263 C829 ) C263_=_C833( C263 C833 ) C263_=_C836( C263 C836 ) C263_=_C856( C263 C856 ) \nC263_=_C860( C263 C860 ) C263_=_C863( C263 C863 ) C263_=_C882( C263 C882 ) C263_=_C885( C263 C885 ) C273_=_C279( C273 C279 ) C273_=_C300( C273 C300 ) \nC273_=_C330( C273 C330 ) C273_=_C339( C273 C339 ) C273_=_C390( C273 C390 ) C273_=_C411( C273 C411 ) C273_=_C456( C273 C456 ) C273_=_C487( C273 C487 ) \nC273_=_C507( C273 C507 ) C273_=_C550( C273 C550 ) C273_=_C555( C273 C555 ) C273_=_C585( C273 C585 ) C273_=_C586( C273 C586 ) C273_=_C616( C273 C616 ) \nC273_=_C622( C273 C622 ) C273_=_C686( C273 C686 ) C273_=_C733( C273 C733 ) C273_=_C749( C273 C749 ) C273_=_C754( C273 C754 ) C273_=_C755( C273 C755 ) \nC273_=_C758( C273 C758 ) C273_=_C795( C273 C795 ) C273_=_C810( C273 C810 ) C273_=_C815( C273 C815 ) C273_=_C835( C273 C835 ) C273_=_C880( C273 C880 ) \nC273_=_C885( C273 C885 ) C273_=_C889( C273 C889 ) C273_=_C890( C273 C890 ) C273_=_C894( C273 C894 ) C279_=_C280( C279 C280 ) C279_=_C390(</w:t>
      </w:r>
    </w:p>
    <w:p>
      <w:pPr>
        <w:pStyle w:val="PreformattedText"/>
        <w:bidi w:val="0"/>
        <w:spacing w:before="0" w:after="0"/>
        <w:jc w:val="left"/>
        <w:rPr/>
      </w:pPr>
      <w:r>
        <w:rPr/>
        <w:t xml:space="preserve"> </w:t>
      </w:r>
      <w:r>
        <w:rPr/>
        <w:t>C279 C390 ) \nC279_=_C411( C279 C411 ) C279_=_C456( C279 C456 ) C279_=_C488( C279 C488 ) C279_=_C507( C279 C507 ) C279_=_C555( C279 C555 ) C279_=_C585( C279 C585 ) \nC279_=_C586( C279 C586 ) C279_=_C601( C279 C601 ) C279_=_C616( C279 C616 ) C279_=_C649( C279 C649 ) C279_=_C686( C279 C686 ) C279_=_C749( C279 C749 ) \nC279_=_C754( C279 C754 ) C279_=_C755( C279 C755 ) C279_=_C810( C279 C810 ) C279_=_C815( C279 C815 ) C279_=_C828( C279 C828 ) C279_=_C829( C279 C829 ) \nC279_=_C830( C279 C830 ) C279_=_C867( C279 C867 ) C279_=_C880( C279 C880 ) C279_=_C885( C279 C885 ) C279_=_C889( C279 C889 ) C279_=_C890( C279 C890 ) \nC279_=_C893( C279 C893 ) C279_=_C894( C279 C894 ) C279_=_C898( C279 C898 ) C280_=_C300( C280 C300 ) C280_=_C326( C280 C326 ) C280_=_C423( C280 C423 ) \nC280_=_C446( C280 C446 ) C280_=_C488( C280 C488 ) C280_=_C601( C280 C601 ) C280_=_C624( C280 C624 ) C280_=_C645( C280 C645 ) C280_=_C704( C280 C704 ) \nC280_=_C733( C280 C733 ) C280_=_C737( C280 C737 ) C280_=_C753( C280 C753 ) C280_=_C772( C280 C772 ) C280_=_C782( C280 C782 ) C280_=_C785( C280 C785 ) \nC280_=_C786( C280 C786 ) C280_=_C808( C280 C808 ) C280_=_C810( C280 C810 ) C280_=_C814( C280 C814 ) C280_=_C829( C280 C829 ) C280_=_C830( C280 C830 ) \nC280_=_C835( C280 C835 ) C280_=_C846( C280 C846 ) C280_=_C867( C280 C867 ) C280_=_C886( C280 C886 ) C280_=_C897( C280 C897 ) C286_=_C287( C286 C287 ) \nC286_=_C306( C286 C306 ) C286_=_C341( C286 C341 ) C286_=_C342( C286 C342 ) C286_=_C345( C286 C345 ) C286_=_C411( C286 C411 ) C286_=_C456( C286 C456 ) \nC286_=_C491( C286 C491 ) C286_=_C502( C286 C502 ) C286_=_C520( C286 C520 ) C286_=_C541( C286 C541 ) C286_=_C542( C286 C542 ) C286_=_C620( C286 C620 ) \nC286_=_C630( C286 C630 ) C286_=_C641( C286 C641 ) C286_=_C643( C286 C643 ) C286_=_C667( C286 C667 ) C286_=_C742( C286 C742 ) C286_=_C754( C286 C754 ) \nC286_=_C764( C286 C764 ) C286_=_C792( C286 C792 ) C286_=_C827( C286 C827 ) C286_=_C829( C286 C829 ) C286_=_C830( C286 C830 ) C286_=_C840( C286 C840 ) \nC286_=_C869( C286 C869 ) C286_=_C882( C286 C882 ) C286_=_C886( C286 C886 ) C286_=_C895( C286 C895 ) C286_=_C897( C286 C897 ) C287_=_C300( C287 C300 ) \nC287_=_C306( C287 C306 ) C287_=_C312( C287 C312 ) C287_=_C341( C287 C341 ) C287_=_C367( C287 C367 ) C287_=_C385( C287 C385 ) C287_=_C394( C287 C394 ) \nC287_=_C426( C287 C426 ) C287_=_C447( C287 C447 ) C287_=_C464( C287 C464 ) C287_=_C540( C287 C540 ) C287_=_C550( C287 C550 ) C287_=_C601( C287 C601 ) \nC287_=_C605( C287 C605 ) C287_=_C609( C287 C609 ) C287_=_C616( C287 C616 ) C287_=_C622( C287 C622 ) C287_=_C639( C287 C639 ) C287_=_C641( C287 C641 ) \nC287_=_C651( C287 C651 ) C287_=_C667( C287 C667 ) C287_=_C679( C287 C679 ) C287_=_C742( C287 C742 ) C287_=_C746( C287 C746 ) C287_=_C752( C287 C752 ) \nC287_=_C754( C287 C754 ) C287_=_C767( C287 C767 ) C287_=_C793( C287 C793 ) C287_=_C833( C287 C833 ) C287_=_C868( C287 C868 ) C287_=_C886( C287 C886 ) \nC287_=_C887( C287 C887 ) C287_=_C898( C287 C898 ) C300_=_C326( C300 C326 ) C300_=_C423( C300 C423 ) C300_=_C446( C300 C446 ) C300_=_C550( C300 C550 ) \nC300_=_C616( C300 C616 ) C300_=_C622( C300 C622 ) C300_=_C624( C300 C624 ) C300_=_C639( C300 C639 ) C300_=_C645( C300 C645 ) C300_=_C651( C300 C651 ) \nC300_=_C704( C300 C704 ) C300_=_C733( C300 C733 ) C300_=_C737( C300 C737 ) C300_=_C742( C300 C742 ) C300_=_C753( C300 C753 ) C300_=_C767( C300 C767 ) \nC300_=_C772( C300 C772 ) C300_=_C782( C300 C782 ) C300_=_C786( C300 C786 ) C300_=_C808( C300 C808 ) C300_=_C814( C300 C814 ) C300_=_C835( C300 C835 ) \nC300_=_C846( C300 C846 ) C300_=_C886( C300 C886 ) C306_=_C312( C306 C312 ) C306_=_C345( C306 C345 ) C306_=_C367( C306 C367 ) C306_=_C385( C306 C385 ) \nC306_=_C394( C306 C394 ) C306_=_C426( C306 C426 ) C306_=_C447( C306 C447 ) C306_=_C456( C306 C456 ) C306_=_C464( C306 C464 ) C306_=_C491( C306 C491 ) \nC306_=_C540( C306 C540 ) C306_=_C601( C306 C601 ) C306_=_C605( C306 C605 ) C306_=_C609( C306 C609 ) C306_=_C622( C306 C622 ) C306_=_C643( C306 C643 ) \nC306_=_C667( C306 C667 ) C306_=_C679( C306 C679 ) C306_=_C704( C306 C704 ) C306_=_C740( C306 C740 ) C306_=_C746( C306 C746 ) C306_=_C752( C306 C752 ) \nC306_=_C764( C306 C764 ) C306_=_C785( C306 C785 ) C306_=_C787( C306 C787 ) C306_=_C792( C306 C792 ) C306_=_C793( C306 C793 ) C306_=_C827( C306 C827 ) \nC306_=_C829( C306 C829 ) C306_=_C833( C306 C833 ) C306_=_C868( C306 C868 ) C306_=_C887( C306 C887 ) C306_=_C889( C306 C889 ) C306_=_C898( C306 C898 ) \nC309_=_C310( C309 C310 ) C309_=_C340( C309 C340 ) C309_=_C352( C309 C352 ) C309_=_C354( C309 C354 ) C309_=_C362( C309 C362 ) C309_=_C367( C309 C367 ) \nC309_=_C399( C309 C399 ) C309_=_C464( C309 C464 ) C309_=_C468( C309 C468 ) C309_=_C489( C309 C489 ) C309_=_C493( C309 C493 ) C309_=_C550( C309 C550 ) \nC309_=_C560( C309 C560 ) C309_=_C605( C309 C605 ) C309_=_C656( C309 C656 ) C309_=_C676( C309 C676 ) C309_=_C702( C309 C702 ) C309_=_C707( C309 C707 ) \nC309_=_C745( C309 C745 ) C309_=_C763( C309 C763 ) C309_=_C764( C309 C764 ) C309_=_C792( C309 C792 ) C309_=_C801( C309 C801 ) C309_=_C828( C309 C828 ) \nC309_=_C852( C309 C852 ) C309_=_C877( C309 C877 ) C309_=_C882( C309 C882 ) C309_=_C894( C309 C894 ) C309_=_C896( C309 C896 ) C310_=_C344( C310 C344 ) \nC310_=_C354( C310 C354 ) C310_=_C362( C310 C362 ) C310_=_C399( C310 C399 ) C310_=_C493( C310 C493 ) C310_=_C550( C310 C550 ) C310_=_C598( C310 C598 ) \nC310_=_C605( C310 C605 ) C310_=_C656( C310 C656 ) C310_=_C676( C310 C676 ) C310_=_C702( C310 C702 ) C310_=_C707( C310 C707 ) C310_=_C745( C310 C745 ) \nC310_=_C752( C310 C752 ) C310_=_C763( C310 C763 ) C310_=_C764( C310 C764 ) C310_=_C772( C310 C772 ) C310_=_C792( C310 C792 ) C310_=_C808( C310 C808 ) \nC310_=_C828( C310 C828 ) C310_=_C852( C310 C852 ) C310_=_C877( C310 C877 ) C310_=_C894( C310 C894 ) C310_=_C896( C310 C896 ) C312_=_C367( C312 C367 ) \nC312_=_C385( C312 C385 ) C312_=_C394( C312 C394 ) C312_=_C426( C312 C426 ) C312_=_C447( C312 C447 ) C312_=_C464( C312 C464 ) C312_=_C540( C312 C540 ) \nC312_=_C594( C312 C594 ) C312_=_C601( C312 C601 ) C312_=_C605( C312 C605 ) C312_=_C609( C312 C609 ) C312_=_C622( C312 C622 ) C312_=_C643( C312 C643 ) \nC312_=_C667( C312 C667 ) C312_=_C679( C312 C679 ) C312_=_C704( C312 C704 ) C312_=_C722( C312 C722 ) C312_=_C742( C312 C742 ) C312_=_C746( C312 C746 ) \nC312_=_C752( C312 C752 ) C312_=_C772( C312 C772 ) C312_=_C793( C312 C793 ) C312_=_C809( C312 C809 ) C312_=_C833( C312 C833 ) C312_=_C850( C312 C850 ) \nC312_=_C868( C312 C868 ) C312_=_C887( C312 C887 ) C312_=_C893( C312 C893 ) C312_=_C898( C312 C898 ) C317_=_C330( C317 C330 ) C317_=_C349( C317 C349 ) \nC317_=_C350( C317 C350 ) C317_=_C351( C317 C351 ) C317_=_C426( C317 C426 ) C317_=_C467( C317 C467 ) C317_=_C468( C317 C468 ) C317_=_C502( C317 C502 ) \nC317_=_C503( C317 C503 ) C317_=_C624( C317 C624 ) C317_=_C639( C317 C639 ) C317_=_C642( C317 C642 ) C317_=_C650( C317 C650 ) C317_=_C652( C317 C652 ) \nC317_=_C656( C317 C656 ) C317_=_C661( C317 C661 ) C317_=_C662( C317 C662 ) C317_=_C663( C317 C663 ) C317_=_C664( C317 C664 ) C317_=_C686( C317 C686 ) \nC317_=_C704( C317 C704 ) C317_=_C740( C317 C740 ) C317_=_C741( C317 C741 ) C317_=_C742( C317 C742 ) C317_=_C756( C317 C756 ) C317_=_C760( C317 C760 ) \nC317_=_C782( C317 C782 ) C317_=_C810( C317 C810 ) C317_=_C828( C317 C828 ) C317_=_C836( C317 C836 ) C317_=_C841( C317 C841 ) C317_=_C890( C317 C890 ) \nC317_=_C898( C317 C898 ) C325_=_C326( C325 C326 ) C325_=_C329( C325 C329 ) C325_=_C338( C325 C338 ) C325_=_C339( C325 C339 ) C325_=_C340( C325 C340 ) \nC325_=_C423( C325 C423 ) C325_=_C484( C325 C484 ) C325_=_C485( C325 C485 ) C325_=_C486( C325 C486 ) C325_=_C487( C325 C487 ) C325_=_C488( C325 C488 ) \nC325_=_C641( C325 C641 ) C325_=_C649( C325 C649 ) C325_=_C650( C325 C650 ) C325_=_C745( C325 C745 ) C325_=_C746( C325 C746 ) C325_=_C749( C325 C749 ) \nC325_=_C752( C325 C752 ) C325_=_C755( C325 C755 ) C325_=_C756( C325 C756 ) C325_=_C757( C325 C757 ) C325_=_C785( C325 C785 ) C325_=_C786( C325 C786 ) \nC325_=_C787( C325 C787 ) C325_=_C795( C325 C795 ) C325_=_C865( C325 C865 ) C325_=_C866( C325 C866 ) C325_=_C882( C325 C882 ) C325_=_C885( C325 C885 ) \nC325_=_C892( C325 C892 ) C325_=_C893( C325 C893 ) C325_=_C894( C325 C894 ) C325_=_C896( C325 C896 ) C326_=_C329( C326 C329 ) C326_=_C345( C326 C345 ) \nC326_=_C423( C326 C423 ) C326_=_C446( C326 C446 ) C326_=_C624( C326 C624 ) C326_=_C630( C326 C630 ) C326_=_C642( C326 C642 ) C326_=_C645( C326 C645 ) \nC326_=_C661( C326 C661 ) C326_=_C667( C326 C667 ) C326_=_C704( C326 C704 ) C326_=_C733( C326 C733 ) C326_=_C737( C326 C737 ) C326_=_C741( C326 C741 ) \nC326_=_C746( C326 C746 ) C326_=_C749( C326 C749 ) C326_=_C752( C326 C752 ) C326_=_C753( C326 C753 ) C326_=_C772( C326 C772 ) C326_=_C782( C326 C782 ) \nC326_=_C786( C326 C786 ) C326_=_C808( C326 C808 ) C326_=_C814( C326 C814 ) C326_=_C835( C326 C835 ) C326_=_C841( C326 C841 ) C326_=_C846( C326 C846 ) \nC326_=_C852( C326 C852 ) C326_=_C869( C326 C869 ) C326_=_C877( C326 C877 ) C326_=_C886( C326 C886 ) C326_=_C890( C326 C890 ) C326_=_C893( C326 C893 ) \nC326_=_C897( C326 C897 ) C329_=_C350( C329 C350 ) C329_=_C371( C329 C371 ) C329_=_C452( C329 C452 ) C329_=_C460( C329 C460 ) C329_=_C461( C329 C461 ) \nC329_=_C467( C329 C467 ) C329_=_C468( C329 C468 ) C329_=_C509( C329 C509 ) C329_=_C560( C329 C560 ) C329_=_C598( C329 C598 ) C329_=_C628( C329 C628 ) \nC329_=_C651( C329 C651 ) C329_=_C737( C329 C737 ) C329_=_C749( C329 C749 ) C329_=_C752( C329 C752 ) C329_=_C753( C329 C753 ) C329_=_C767( C329 C767 ) \nC329_=_C815( C329 C815 ) C329_=_C836( C329 C836 ) C329_=_C841( C329 C841 ) C329_=_C850( C329 C850 ) C329_=_C852( C329 C852 ) C329_=_C893( C329 C893 ) \nC330_=_C339( C330 C339 ) C330_=_C349( C330 C349 ) C330_=_C350( C330 C350 ) C330_=_C351( C330 C351 ) C330_=_C487( C330 C487 ) C330_=_C491( C330 C491 ) \nC330_=_C502( C330 C502 ) C330_=_C503( C330 C503 ) C330_=_C550( C330 C550 ) C330_=_C597( C330 C597 ) C330_=_C639( C330 C639 ) C330_=_C642( C330 C642 ) \nC330_=_C661(</w:t>
      </w:r>
    </w:p>
    <w:p>
      <w:pPr>
        <w:pStyle w:val="PreformattedText"/>
        <w:bidi w:val="0"/>
        <w:spacing w:before="0" w:after="0"/>
        <w:jc w:val="left"/>
        <w:rPr/>
      </w:pPr>
      <w:r>
        <w:rPr/>
        <w:t xml:space="preserve"> </w:t>
      </w:r>
      <w:r>
        <w:rPr/>
        <w:t>C330 C661 ) C330_=_C662( C330 C662 ) C330_=_C663( C330 C663 ) C330_=_C664( C330 C664 ) C330_=_C753( C330 C753 ) C330_=_C758( C330 C758 ) \nC330_=_C760( C330 C760 ) C330_=_C795( C330 C795 ) C330_=_C808( C330 C808 ) C330_=_C828( C330 C828 ) C330_=_C835( C330 C835 ) C330_=_C886( C330 C886 ) \nC338_=_C339( C338 C339 ) C338_=_C340( C338 C340 ) C338_=_C484( C338 C484 ) C338_=_C485( C338 C485 ) C338_=_C486( C338 C486 ) C338_=_C487( C338 C487 ) \nC338_=_C488( C338 C488 ) C338_=_C540( C338 C540 ) C338_=_C560( C338 C560 ) C338_=_C566( C338 C566 ) C338_=_C598( C338 C598 ) C338_=_C628( C338 C628 ) \nC338_=_C641( C338 C641 ) C338_=_C649( C338 C649 ) C338_=_C650( C338 C650 ) C338_=_C668( C338 C668 ) C338_=_C722( C338 C722 ) C338_=_C755( C338 C755 ) \nC338_=_C756( C338 C756 ) C338_=_C757( C338 C757 ) C338_=_C758( C338 C758 ) C338_=_C760( C338 C760 ) C338_=_C763( C338 C763 ) C338_=_C786( C338 C786 ) \nC338_=_C793( C338 C793 ) C338_=_C810( C338 C810 ) C338_=_C815( C338 C815 ) C338_=_C865( C338 C865 ) C338_=_C866( C338 C866 ) C338_=_C892( C338 C892 ) \nC338_=_C893( C338 C893 ) C338_=_C894( C338 C894 ) C338_=_C895( C338 C895 ) C338_=_C898( C338 C898 ) C339_=_C340( C339 C340 ) C339_=_C484( C339 C484 ) \nC339_=_C485( C339 C485 ) C339_=_C486( C339 C486 ) C339_=_C487( C339 C487 ) C339_=_C488( C339 C488 ) C339_=_C550( C339 C550 ) C339_=_C641( C339 C641 ) \nC339_=_C649( C339 C649 ) C339_=_C650( C339 C650 ) C339_=_C664( C339 C664 ) C339_=_C702( C339 C702 ) C339_=_C707( C339 C707 ) C339_=_C734( C339 C734 ) \nC339_=_C741( C339 C741 ) C339_=_C755( C339 C755 ) C339_=_C756( C339 C756 ) C339_=_C757( C339 C757 ) C339_=_C758( C339 C758 ) C339_=_C793( C339 C793 ) \nC339_=_C795( C339 C795 ) C339_=_C800( C339 C800 ) C339_=_C835( C339 C835 ) C339_=_C840( C339 C840 ) C339_=_C852( C339 C852 ) C339_=_C865( C339 C865 ) \nC339_=_C866( C339 C866 ) C339_=_C892( C339 C892 ) C339_=_C893( C339 C893 ) C339_=_C894( C339 C894 ) C340_=_C352( C340 C352 ) C340_=_C385( C340 C385 ) \nC340_=_C461( C340 C461 ) C340_=_C464( C340 C464 ) C340_=_C468( C340 C468 ) C340_=_C484( C340 C484 ) C340_=_C485( C340 C485 ) C340_=_C486( C340 C486 ) \nC340_=_C487( C340 C487 ) C340_=_C488( C340 C488 ) C340_=_C489( C340 C489 ) C340_=_C541( C340 C541 ) C340_=_C560( C340 C560 ) C340_=_C605( C340 C605 ) \nC340_=_C641( C340 C641 ) C340_=_C649( C340 C649 ) C340_=_C650( C340 C650 ) C340_=_C653( C340 C653 ) C340_=_C686( C340 C686 ) C340_=_C755( C340 C755 ) \nC340_=_C756( C340 C756 ) C340_=_C757( C340 C757 ) C340_=_C801( C340 C801 ) C340_=_C840( C340 C840 ) C340_=_C865( C340 C865 ) C340_=_C866( C340 C866 ) \nC340_=_C877( C340 C877 ) C340_=_C892( C340 C892 ) C340_=_C894( C340 C894 ) C341_=_C342( C341 C342 ) C341_=_C343( C341 C343 ) C341_=_C344( C341 C344 ) \nC341_=_C345( C341 C345 ) C341_=_C354( C341 C354 ) C341_=_C489( C341 C489 ) C341_=_C490( C341 C490 ) C341_=_C491( C341 C491 ) C341_=_C507( C341 C507 ) \nC341_=_C509( C341 C509 ) C341_=_C641( C341 C641 ) C341_=_C643( C341 C643 ) C341_=_C651( C341 C651 ) C341_=_C652( C341 C652 ) C341_=_C653( C341 C653 ) \nC341_=_C656( C341 C656 ) C341_=_C740( C341 C740 ) C341_=_C749( C341 C749 ) C341_=_C754( C341 C754 ) C341_=_C758( C341 C758 ) C341_=_C759( C341 C759 ) \nC341_=_C827( C341 C827 ) C341_=_C830( C341 C830 ) C341_=_C833( C341 C833 ) C341_=_C867( C341 C867 ) C341_=_C886( C341 C886 ) C341_=_C890( C341 C890 ) \nC342_=_C343( C342 C343 ) C342_=_C344( C342 C344 ) C342_=_C345( C342 C345 ) C342_=_C411( C342 C411 ) C342_=_C489( C342 C489 ) C342_=_C490( C342 C490 ) \nC342_=_C491( C342 C491 ) C342_=_C502( C342 C502 ) C342_=_C520( C342 C520 ) C342_=_C541( C342 C541 ) C342_=_C542( C342 C542 ) C342_=_C620( C342 C620 ) \nC342_=_C630( C342 C630 ) C342_=_C643( C342 C643 ) C342_=_C651( C342 C651 ) C342_=_C652( C342 C652 ) C342_=_C653( C342 C653 ) C342_=_C679( C342 C679 ) \nC342_=_C740( C342 C740 ) C342_=_C742( C342 C742 ) C342_=_C758( C342 C758 ) C342_=_C759( C342 C759 ) C342_=_C801( C342 C801 ) C342_=_C827( C342 C827 ) \nC342_=_C830( C342 C830 ) C342_=_C840( C342 C840 ) C342_=_C852( C342 C852 ) C342_=_C863( C342 C863 ) C342_=_C867( C342 C867 ) C342_=_C869( C342 C869 ) \nC342_=_C882( C342 C882 ) C342_=_C886( C342 C886 ) C342_=_C890( C342 C890 ) C342_=_C895( C342 C895 ) C342_=_C896( C342 C896 ) C342_=_C897( C342 C897 ) \nC343_=_C344( C343 C344 ) C343_=_C345( C343 C345 ) C343_=_C362( C343 C362 ) C343_=_C396( C343 C396 ) C343_=_C452( C343 C452 ) C343_=_C468( C343 C468 ) \nC343_=_C489( C343 C489 ) C343_=_C490( C343 C490 ) C343_=_C491( C343 C491 ) C343_=_C651( C343 C651 ) C343_=_C652( C343 C652 ) C343_=_C653( C343 C653 ) \nC343_=_C740( C343 C740 ) C343_=_C758( C343 C758 ) C343_=_C759( C343 C759 ) C343_=_C801( C343 C801 ) C343_=_C808( C343 C808 ) C343_=_C827( C343 C827 ) \nC343_=_C860( C343 C860 ) C343_=_C867( C343 C867 ) C343_=_C885( C343 C885 ) C343_=_C886( C343 C886 ) C343_=_C890( C343 C890 ) C343_=_C896( C343 C896 ) \nC344_=_C345( C344 C345 ) C344_=_C489( C344 C489 ) C344_=_C490( C344 C490 ) C344_=_C491( C344 C491 ) C344_=_C503( C344 C503 ) C344_=_C598( C344 C598 ) \nC344_=_C651( C344 C651 ) C344_=_C652( C344 C652 ) C344_=_C653( C344 C653 ) C344_=_C662( C344 C662 ) C344_=_C679( C344 C679 ) C344_=_C740( C344 C740 ) \nC344_=_C754( C344 C754 ) C344_=_C758( C344 C758 ) C344_=_C759( C344 C759 ) C344_=_C809( C344 C809 ) C344_=_C810( C344 C810 ) C344_=_C827( C344 C827 ) \nC344_=_C837( C344 C837 ) C344_=_C867( C344 C867 ) C344_=_C869( C344 C869 ) C344_=_C890( C344 C890 ) C345_=_C456( C345 C456 ) C345_=_C489( C345 C489 ) \nC345_=_C490( C345 C490 ) C345_=_C491( C345 C491 ) C345_=_C630( C345 C630 ) C345_=_C642( C345 C642 ) C345_=_C643( C345 C643 ) C345_=_C651( C345 C651 ) \nC345_=_C652( C345 C652 ) C345_=_C653( C345 C653 ) C345_=_C667( C345 C667 ) C345_=_C704( C345 C704 ) C345_=_C740( C345 C740 ) C345_=_C746( C345 C746 ) \nC345_=_C758( C345 C758 ) C345_=_C759( C345 C759 ) C345_=_C764( C345 C764 ) C345_=_C785( C345 C785 ) C345_=_C787( C345 C787 ) C345_=_C792( C345 C792 ) \nC345_=_C827( C345 C827 ) C345_=_C829( C345 C829 ) C345_=_C841( C345 C841 ) C345_=_C852( C345 C852 ) C345_=_C867( C345 C867 ) C345_=_C877( C345 C877 ) \nC345_=_C889( C345 C889 ) C345_=_C890( C345 C890 ) C349_=_C350( C349 C350 ) C349_=_C351( C349 C351 ) C349_=_C484( C349 C484 ) C349_=_C502( C349 C502 ) \nC349_=_C503( C349 C503 ) C349_=_C519( C349 C519 ) C349_=_C591( C349 C591 ) C349_=_C594( C349 C594 ) C349_=_C639( C349 C639 ) C349_=_C642( C349 C642 ) \nC349_=_C661( C349 C661 ) C349_=_C662( C349 C662 ) C349_=_C663( C349 C663 ) C349_=_C664( C349 C664 ) C349_=_C698( C349 C698 ) C349_=_C757( C349 C757 ) \nC349_=_C760( C349 C760 ) C349_=_C814( C349 C814 ) C349_=_C828( C349 C828 ) C349_=_C829( C349 C829 ) C349_=_C833( C349 C833 ) C349_=_C860( C349 C860 ) \nC349_=_C869( C349 C869 ) C350_=_C351( C350 C351 ) C350_=_C394( C350 C394 ) C350_=_C467( C350 C467 ) C350_=_C502( C350 C502 ) C350_=_C503( C350 C503 ) \nC350_=_C519( C350 C519 ) C350_=_C622( C350 C622 ) C350_=_C639( C350 C639 ) C350_=_C642( C350 C642 ) C350_=_C650( C350 C650 ) C350_=_C651( C350 C651 ) \nC350_=_C661( C350 C661 ) C350_=_C662( C350 C662 ) C350_=_C663( C350 C663 ) C350_=_C664( C350 C664 ) C350_=_C734( C350 C734 ) C350_=_C753( C350 C753 ) \nC350_=_C760( C350 C760 ) C350_=_C785( C350 C785 ) C350_=_C787( C350 C787 ) C350_=_C815( C350 C815 ) C350_=_C828( C350 C828 ) C350_=_C836( C350 C836 ) \nC350_=_C852( C350 C852 ) C350_=_C866( C350 C866 ) C350_=_C893( C350 C893 ) C350_=_C898( C350 C898 ) C351_=_C502( C351 C502 ) C351_=_C503( C351 C503 ) \nC351_=_C609( C351 C609 ) C351_=_C639( C351 C639 ) C351_=_C642( C351 C642 ) C351_=_C645( C351 C645 ) C351_=_C661( C351 C661 ) C351_=_C662( C351 C662 ) \nC351_=_C663( C351 C663 ) C351_=_C664( C351 C664 ) C351_=_C754( C351 C754 ) C351_=_C755( C351 C755 ) C351_=_C760( C351 C760 ) C351_=_C828( C351 C828 ) \nC351_=_C856( C351 C856 ) C352_=_C353( C352 C353 ) C352_=_C464( C352 C464 ) C352_=_C468( C352 C468 ) C352_=_C489( C352 C489 ) C352_=_C504( C352 C504 ) \nC352_=_C505( C352 C505 ) C352_=_C560( C352 C560 ) C352_=_C605( C352 C605 ) C352_=_C645( C352 C645 ) C352_=_C676( C352 C676 ) C352_=_C679( C352 C679 ) \nC352_=_C767( C352 C767 ) C352_=_C801( C352 C801 ) C352_=_C814( C352 C814 ) C352_=_C829( C352 C829 ) C352_=_C841( C352 C841 ) C352_=_C863( C352 C863 ) \nC352_=_C868( C352 C868 ) C352_=_C892( C352 C892 ) C352_=_C893( C352 C893 ) C352_=_C897( C352 C897 ) C352_=_C898( C352 C898 ) C353_=_C504( C353 C504 ) \nC353_=_C505( C353 C505 ) C353_=_C642( C353 C642 ) C353_=_C707( C353 C707 ) C353_=_C758( C353 C758 ) C353_=_C767( C353 C767 ) C353_=_C795( C353 C795 ) \nC353_=_C801( C353 C801 ) C353_=_C829( C353 C829 ) C353_=_C850( C353 C850 ) C353_=_C863( C353 C863 ) C353_=_C866( C353 C866 ) C353_=_C868( C353 C868 ) \nC353_=_C885( C353 C885 ) C353_=_C892( C353 C892 ) C353_=_C893( C353 C893 ) C353_=_C894( C353 C894 ) C354_=_C362( C354 C362 ) C354_=_C399( C354 C399 ) \nC354_=_C493( C354 C493 ) C354_=_C507( C354 C507 ) C354_=_C509( C354 C509 ) C354_=_C522( C354 C522 ) C354_=_C550( C354 C550 ) C354_=_C605( C354 C605 ) \nC354_=_C643( C354 C643 ) C354_=_C656( C354 C656 ) C354_=_C676( C354 C676 ) C354_=_C702( C354 C702 ) C354_=_C707( C354 C707 ) C354_=_C745( C354 C745 ) \nC354_=_C752( C354 C752 ) C354_=_C753( C354 C753 ) C354_=_C763( C354 C763 ) C354_=_C764( C354 C764 ) C354_=_C772( C354 C772 ) C354_=_C792( C354 C792 ) \nC354_=_C808( C354 C808 ) C354_=_C828( C354 C828 ) C354_=_C830( C354 C830 ) C354_=_C833( C354 C833 ) C354_=_C835( C354 C835 ) C354_=_C836( C354 C836 ) \nC354_=_C852( C354 C852 ) C354_=_C877( C354 C877 ) C354_=_C892( C354 C892 ) C354_=_C894( C354 C894 ) C354_=_C896( C354 C896 ) C362_=_C396( C362 C396 ) \nC362_=_C399( C362 C399 ) C362_=_C493( C362 C493 ) C362_=_C522( C362 C522 ) C362_=_C550( C362 C550 ) C362_=_C605( C362 C605 ) C362_=_C656( C362 C656 ) \nC362_=_C676( C362 C676 ) C362_=_C702( C362 C702 ) C362_=_C707( C362 C707 ) C362_=_C745( C362 C745 ) C362_=_C752( C362 C752 ) C362_=_C753( C362 C753 ) \nC362_=_C763( C362 C763 ) C362_=_C764(</w:t>
      </w:r>
    </w:p>
    <w:p>
      <w:pPr>
        <w:pStyle w:val="PreformattedText"/>
        <w:bidi w:val="0"/>
        <w:spacing w:before="0" w:after="0"/>
        <w:jc w:val="left"/>
        <w:rPr/>
      </w:pPr>
      <w:r>
        <w:rPr/>
        <w:t xml:space="preserve"> </w:t>
      </w:r>
      <w:r>
        <w:rPr/>
        <w:t>C362 C764 ) C362_=_C772( C362 C772 ) C362_=_C792( C362 C792 ) C362_=_C801( C362 C801 ) C362_=_C808( C362 C808 ) \nC362_=_C828( C362 C828 ) C362_=_C835( C362 C835 ) C362_=_C836( C362 C836 ) C362_=_C852( C362 C852 ) C362_=_C860( C362 C860 ) C362_=_C877( C362 C877 ) \nC362_=_C892( C362 C892 ) C362_=_C894( C362 C894 ) C362_=_C896( C362 C896 ) C367_=_C385( C367 C385 ) C367_=_C394( C367 C394 ) C367_=_C426( C367 C426 ) \nC367_=_C447( C367 C447 ) C367_=_C460( C367 C460 ) C367_=_C464( C367 C464 ) C367_=_C484( C367 C484 ) C367_=_C540( C367 C540 ) C367_=_C601( C367 C601 ) \nC367_=_C605( C367 C605 ) C367_=_C609( C367 C609 ) C367_=_C622( C367 C622 ) C367_=_C667( C367 C667 ) C367_=_C676( C367 C676 ) C367_=_C679( C367 C679 ) \nC367_=_C746( C367 C746 ) C367_=_C752( C367 C752 ) C367_=_C792( C367 C792 ) C367_=_C793( C367 C793 ) C367_=_C830( C367 C830 ) C367_=_C833( C367 C833 ) \nC367_=_C837( C367 C837 ) C367_=_C865( C367 C865 ) C367_=_C868( C367 C868 ) C367_=_C882( C367 C882 ) C367_=_C887( C367 C887 ) C367_=_C897( C367 C897 ) \nC367_=_C898( C367 C898 ) C371_=_C452( C371 C452 ) C371_=_C460( C371 C460 ) C371_=_C461( C371 C461 ) C371_=_C467( C371 C467 ) C371_=_C468( C371 C468 ) \nC371_=_C509( C371 C509 ) C371_=_C555( C371 C555 ) C371_=_C560( C371 C560 ) C371_=_C566( C371 C566 ) C371_=_C598( C371 C598 ) C371_=_C622( C371 C622 ) \nC371_=_C628( C371 C628 ) C371_=_C686( C371 C686 ) C371_=_C733( C371 C733 ) C371_=_C737( C371 C737 ) C371_=_C782( C371 C782 ) C371_=_C841( C371 C841 ) \nC371_=_C850( C371 C850 ) C371_=_C865( C371 C865 ) C371_=_C886( C371 C886 ) C371_=_C887( C371 C887 ) C373_=_C463( C373 C463 ) C373_=_C491( C373 C491 ) \nC373_=_C507( C373 C507 ) C373_=_C519( C373 C519 ) C373_=_C540( C373 C540 ) C373_=_C541( C373 C541 ) C373_=_C542( C373 C542 ) C373_=_C566( C373 C566 ) \nC373_=_C586( C373 C586 ) C373_=_C591( C373 C591 ) C373_=_C594( C373 C594 ) C373_=_C651( C373 C651 ) C373_=_C722( C373 C722 ) C373_=_C741( C373 C741 ) \nC373_=_C756( C373 C756 ) C373_=_C760( C373 C760 ) C373_=_C785( C373 C785 ) C373_=_C786( C373 C786 ) C373_=_C800( C373 C800 ) C373_=_C801( C373 C801 ) \nC373_=_C809( C373 C809 ) C373_=_C833( C373 C833 ) C373_=_C836( C373 C836 ) C373_=_C840( C373 C840 ) C373_=_C841( C373 C841 ) C373_=_C856( C373 C856 ) \nC373_=_C860( C373 C860 ) C373_=_C863( C373 C863 ) C373_=_C880( C373 C880 ) C373_=_C889( C373 C889 ) C373_=_C892( C373 C892 ) C385_=_C394( C385 C394 ) \nC385_=_C399( C385 C399 ) C385_=_C426( C385 C426 ) C385_=_C446( C385 C446 ) C385_=_C447( C385 C447 ) C385_=_C463( C385 C463 ) C385_=_C464( C385 C464 ) \nC385_=_C540( C385 C540 ) C385_=_C541( C385 C541 ) C385_=_C601( C385 C601 ) C385_=_C605( C385 C605 ) C385_=_C609( C385 C609 ) C385_=_C622( C385 C622 ) \nC385_=_C645( C385 C645 ) C385_=_C653( C385 C653 ) C385_=_C667( C385 C667 ) C385_=_C668( C385 C668 ) C385_=_C679( C385 C679 ) C385_=_C686( C385 C686 ) \nC385_=_C737( C385 C737 ) C385_=_C746( C385 C746 ) C385_=_C752( C385 C752 ) C385_=_C793( C385 C793 ) C385_=_C833( C385 C833 ) C385_=_C850( C385 C850 ) \nC385_=_C866( C385 C866 ) C385_=_C867( C385 C867 ) C385_=_C868( C385 C868 ) C385_=_C887( C385 C887 ) C385_=_C898( C385 C898 ) C390_=_C411( C390 C411 ) \nC390_=_C456( C390 C456 ) C390_=_C507( C390 C507 ) C390_=_C555( C390 C555 ) C390_=_C585( C390 C585 ) C390_=_C586( C390 C586 ) C390_=_C616( C390 C616 ) \nC390_=_C630( C390 C630 ) C390_=_C686( C390 C686 ) C390_=_C702( C390 C702 ) C390_=_C741( C390 C741 ) C390_=_C749( C390 C749 ) C390_=_C754( C390 C754 ) \nC390_=_C755( C390 C755 ) C390_=_C757( C390 C757 ) C390_=_C759( C390 C759 ) C390_=_C763( C390 C763 ) C390_=_C782( C390 C782 ) C390_=_C787( C390 C787 ) \nC390_=_C801( C390 C801 ) C390_=_C810( C390 C810 ) C390_=_C815( C390 C815 ) C390_=_C841( C390 C841 ) C390_=_C856( C390 C856 ) C390_=_C863( C390 C863 ) \nC390_=_C880( C390 C880 ) C390_=_C885( C390 C885 ) C390_=_C886( C390 C886 ) C390_=_C889( C390 C889 ) C390_=_C890( C390 C890 ) C390_=_C894( C390 C894 ) \nC394_=_C426( C394 C426 ) C394_=_C447( C394 C447 ) C394_=_C464( C394 C464 ) C394_=_C486( C394 C486 ) C394_=_C540( C394 C540 ) C394_=_C550( C394 C550 ) \nC394_=_C601( C394 C601 ) C394_=_C605( C394 C605 ) C394_=_C609( C394 C609 ) C394_=_C622( C394 C622 ) C394_=_C628( C394 C628 ) C394_=_C650( C394 C650 ) \nC394_=_C667( C394 C667 ) C394_=_C679( C394 C679 ) C394_=_C696( C394 C696 ) C394_=_C698( C394 C698 ) C394_=_C734( C394 C734 ) C394_=_C746( C394 C746 ) \nC394_=_C752( C394 C752 ) C394_=_C767( C394 C767 ) C394_=_C786( C394 C786 ) C394_=_C793( C394 C793 ) C394_=_C809( C394 C809 ) C394_=_C833( C394 C833 ) \nC394_=_C837( C394 C837 ) C394_=_C868( C394 C868 ) C394_=_C887( C394 C887 ) C394_=_C893( C394 C893 ) C394_=_C898( C394 C898 ) C396_=_C522( C396 C522 ) \nC396_=_C597( C396 C597 ) C396_=_C668( C396 C668 ) C396_=_C696( C396 C696 ) C396_=_C698( C396 C698 ) C396_=_C734( C396 C734 ) C396_=_C754( C396 C754 ) \nC396_=_C758( C396 C758 ) C396_=_C763( C396 C763 ) C396_=_C787( C396 C787 ) C396_=_C792( C396 C792 ) C396_=_C795( C396 C795 ) C396_=_C800( C396 C800 ) \nC396_=_C801( C396 C801 ) C396_=_C808( C396 C808 ) C396_=_C829( C396 C829 ) C396_=_C837( C396 C837 ) C396_=_C846( C396 C846 ) C396_=_C854( C396 C854 ) \nC396_=_C856( C396 C856 ) C396_=_C860( C396 C860 ) C396_=_C886( C396 C886 ) C396_=_C896( C396 C896 ) C399_=_C446( C399 C446 ) C399_=_C463( C399 C463 ) \nC399_=_C467( C399 C467 ) C399_=_C493( C399 C493 ) C399_=_C550( C399 C550 ) C399_=_C605( C399 C605 ) C399_=_C645( C399 C645 ) C399_=_C652( C399 C652 ) \nC399_=_C656( C399 C656 ) C399_=_C676( C399 C676 ) C399_=_C702( C399 C702 ) C399_=_C707( C399 C707 ) C399_=_C737( C399 C737 ) C399_=_C740( C399 C740 ) \nC399_=_C745( C399 C745 ) C399_=_C763( C399 C763 ) C399_=_C764( C399 C764 ) C399_=_C767( C399 C767 ) C399_=_C792( C399 C792 ) C399_=_C828( C399 C828 ) \nC399_=_C850( C399 C850 ) C399_=_C852( C399 C852 ) C399_=_C854( C399 C854 ) C399_=_C866( C399 C866 ) C399_=_C877( C399 C877 ) C399_=_C894( C399 C894 ) \nC399_=_C896( C399 C896 ) C411_=_C456( C411 C456 ) C411_=_C487( C411 C487 ) C411_=_C502( C411 C502 ) C411_=_C507( C411 C507 ) C411_=_C520( C411 C520 ) \nC411_=_C541( C411 C541 ) C411_=_C542( C411 C542 ) C411_=_C555( C411 C555 ) C411_=_C585( C411 C585 ) C411_=_C586( C411 C586 ) C411_=_C616( C411 C616 ) \nC411_=_C620( C411 C620 ) C411_=_C630( C411 C630 ) C411_=_C643( C411 C643 ) C411_=_C645( C411 C645 ) C411_=_C686( C411 C686 ) C411_=_C742( C411 C742 ) \nC411_=_C749( C411 C749 ) C411_=_C754( C411 C754 ) C411_=_C755( C411 C755 ) C411_=_C810( C411 C810 ) C411_=_C815( C411 C815 ) C411_=_C830( C411 C830 ) \nC411_=_C835( C411 C835 ) C411_=_C840( C411 C840 ) C411_=_C869( C411 C869 ) C411_=_C880( C411 C880 ) C411_=_C882( C411 C882 ) C411_=_C885( C411 C885 ) \nC411_=_C886( C411 C886 ) C411_=_C889( C411 C889 ) C411_=_C890( C411 C890 ) C411_=_C894( C411 C894 ) C411_=_C895( C411 C895 ) C411_=_C897( C411 C897 ) \nC411_=_C898( C411 C898 ) C423_=_C446( C423 C446 ) C423_=_C585( C423 C585 ) C423_=_C624( C423 C624 ) C423_=_C645( C423 C645 ) C423_=_C702( C423 C702 ) \nC423_=_C704( C423 C704 ) C423_=_C733( C423 C733 ) C423_=_C737( C423 C737 ) C423_=_C742( C423 C742 ) C423_=_C752( C423 C752 ) C423_=_C753( C423 C753 ) \nC423_=_C755( C423 C755 ) C423_=_C760( C423 C760 ) C423_=_C764( C423 C764 ) C423_=_C772( C423 C772 ) C423_=_C782( C423 C782 ) C423_=_C786( C423 C786 ) \nC423_=_C808( C423 C808 ) C423_=_C814( C423 C814 ) C423_=_C835( C423 C835 ) C423_=_C846( C423 C846 ) C423_=_C882( C423 C882 ) C423_=_C885( C423 C885 ) \nC423_=_C886( C423 C886 ) C423_=_C896( C423 C896 ) C423_=_C897( C423 C897 ) C426_=_C447( C426 C447 ) C426_=_C464( C426 C464 ) C426_=_C522( C426 C522 ) \nC426_=_C540( C426 C540 ) C426_=_C601( C426 C601 ) C426_=_C605( C426 C605 ) C426_=_C609( C426 C609 ) C426_=_C622( C426 C622 ) C426_=_C624( C426 C624 ) \nC426_=_C652( C426 C652 ) C426_=_C661( C426 C661 ) C426_=_C663( C426 C663 ) C426_=_C667( C426 C667 ) C426_=_C668( C426 C668 ) C426_=_C679( C426 C679 ) \nC426_=_C686( C426 C686 ) C426_=_C704( C426 C704 ) C426_=_C740( C426 C740 ) C426_=_C746( C426 C746 ) C426_=_C752( C426 C752 ) C426_=_C753( C426 C753 ) \nC426_=_C764( C426 C764 ) C426_=_C772( C426 C772 ) C426_=_C782( C426 C782 ) C426_=_C793( C426 C793 ) C426_=_C808( C426 C808 ) C426_=_C810( C426 C810 ) \nC426_=_C833( C426 C833 ) C426_=_C837( C426 C837 ) C426_=_C866( C426 C866 ) C426_=_C868( C426 C868 ) C426_=_C880( C426 C880 ) C426_=_C885( C426 C885 ) \nC426_=_C887( C426 C887 ) C426_=_C890( C426 C890 ) C426_=_C898( C426 C898 ) C446_=_C463( C446 C463 ) C446_=_C503( C446 C503 ) C446_=_C605( C446 C605 ) \nC446_=_C624( C446 C624 ) C446_=_C645( C446 C645 ) C446_=_C704( C446 C704 ) C446_=_C733( C446 C733 ) C446_=_C737( C446 C737 ) C446_=_C753( C446 C753 ) \nC446_=_C772( C446 C772 ) C446_=_C782( C446 C782 ) C446_=_C786( C446 C786 ) C446_=_C808( C446 C808 ) C446_=_C814( C446 C814 ) C446_=_C835( C446 C835 ) \nC446_=_C846( C446 C846 ) C446_=_C850( C446 C850 ) C446_=_C866( C446 C866 ) C446_=_C869( C446 C869 ) C446_=_C886( C446 C886 ) C447_=_C464( C447 C464 ) \nC447_=_C467( C447 C467 ) C447_=_C490( C447 C490 ) C447_=_C540( C447 C540 ) C447_=_C601( C447 C601 ) C447_=_C605( C447 C605 ) C447_=_C609( C447 C609 ) \nC447_=_C616( C447 C616 ) C447_=_C622( C447 C622 ) C447_=_C667( C447 C667 ) C447_=_C679( C447 C679 ) C447_=_C696( C447 C696 ) C447_=_C746( C447 C746 ) \nC447_=_C752( C447 C752 ) C447_=_C755( C447 C755 ) C447_=_C756( C447 C756 ) C447_=_C757( C447 C757 ) C447_=_C759( C447 C759 ) C447_=_C793( C447 C793 ) \nC447_=_C827( C447 C827 ) C447_=_C833( C447 C833 ) C447_=_C836( C447 C836 ) C447_=_C837( C447 C837 ) C447_=_C850( C447 C850 ) C447_=_C852( C447 C852 ) \nC447_=_C856( C447 C856 ) C447_=_C868( C447 C868 ) C447_=_C887( C447 C887 ) C447_=_C898( C447 C898 ) C452_=_C460( C452 C460 ) C452_=_C461( C452 C461 ) \nC452_=_C467( C452 C467 ) C452_=_C468( C452 C468 ) C452_=_C509( C452 C509 ) C452_=_C542( C452 C542 ) C452_=_C560( C452 C560 ) C452_=_C598( C452 C598 ) \nC452_=_C620( C452 C620 ) C452_=_C628( C452 C628 ) C452_=_C661(</w:t>
      </w:r>
    </w:p>
    <w:p>
      <w:pPr>
        <w:pStyle w:val="PreformattedText"/>
        <w:bidi w:val="0"/>
        <w:spacing w:before="0" w:after="0"/>
        <w:jc w:val="left"/>
        <w:rPr/>
      </w:pPr>
      <w:r>
        <w:rPr/>
        <w:t xml:space="preserve"> </w:t>
      </w:r>
      <w:r>
        <w:rPr/>
        <w:t>C452 C661 ) C452_=_C698( C452 C698 ) C452_=_C707( C452 C707 ) C452_=_C737( C452 C737 ) \nC452_=_C742( C452 C742 ) C452_=_C763( C452 C763 ) C452_=_C830( C452 C830 ) C452_=_C841( C452 C841 ) C452_=_C850( C452 C850 ) C452_=_C865( C452 C865 ) \nC452_=_C868( C452 C868 ) C452_=_C877( C452 C877 ) C452_=_C889( C452 C889 ) C452_=_C894( C452 C894 ) C456_=_C491( C456 C491 ) C456_=_C507( C456 C507 ) \nC456_=_C509( C456 C509 ) C456_=_C542( C456 C542 ) C456_=_C555( C456 C555 ) C456_=_C585( C456 C585 ) C456_=_C586( C456 C586 ) C456_=_C616( C456 C616 ) \nC456_=_C664( C456 C664 ) C456_=_C667( C456 C667 ) C456_=_C686( C456 C686 ) C456_=_C707( C456 C707 ) C456_=_C749( C456 C749 ) C456_=_C754( C456 C754 ) \nC456_=_C755( C456 C755 ) C456_=_C764( C456 C764 ) C456_=_C792( C456 C792 ) C456_=_C808( C456 C808 ) C456_=_C810( C456 C810 ) C456_=_C815( C456 C815 ) \nC456_=_C827( C456 C827 ) C456_=_C829( C456 C829 ) C456_=_C865( C456 C865 ) C456_=_C880( C456 C880 ) C456_=_C885( C456 C885 ) C456_=_C889( C456 C889 ) \nC456_=_C890( C456 C890 ) C456_=_C894( C456 C894 ) C456_=_C895( C456 C895 ) C460_=_C461( C460 C461 ) C460_=_C464( C460 C464 ) C460_=_C467( C460 C467 ) \nC460_=_C468( C460 C468 ) C460_=_C509( C460 C509 ) C460_=_C560( C460 C560 ) C460_=_C594( C460 C594 ) C460_=_C598( C460 C598 ) C460_=_C628( C460 C628 ) \nC460_=_C653( C460 C653 ) C460_=_C737( C460 C737 ) C460_=_C792( C460 C792 ) C460_=_C841( C460 C841 ) C460_=_C850( C460 C850 ) C460_=_C854( C460 C854 ) \nC460_=_C882( C460 C882 ) C460_=_C887( C460 C887 ) C460_=_C897( C460 C897 ) C461_=_C467( C461 C467 ) C461_=_C468( C461 C468 ) C461_=_C509( C461 C509 ) \nC461_=_C560( C461 C560 ) C461_=_C598( C461 C598 ) C461_=_C628( C461 C628 ) C461_=_C653( C461 C653 ) C461_=_C737( C461 C737 ) C461_=_C756( C461 C756 ) \nC461_=_C827( C461 C827 ) C461_=_C840( C461 C840 ) C461_=_C841( C461 C841 ) C461_=_C850( C461 C850 ) C461_=_C854( C461 C854 ) C461_=_C867( C461 C867 ) \nC461_=_C877( C461 C877 ) C461_=_C882( C461 C882 ) C461_=_C887( C461 C887 ) C463_=_C519( C463 C519 ) C463_=_C566( C463 C566 ) C463_=_C591( C463 C591 ) \nC463_=_C594( C463 C594 ) C463_=_C597( C463 C597 ) C463_=_C645( C463 C645 ) C463_=_C686( C463 C686 ) C463_=_C722( C463 C722 ) C463_=_C734( C463 C734 ) \nC463_=_C737( C463 C737 ) C463_=_C741( C463 C741 ) C463_=_C785( C463 C785 ) C463_=_C800( C463 C800 ) C463_=_C801( C463 C801 ) C463_=_C809( C463 C809 ) \nC463_=_C814( C463 C814 ) C463_=_C833( C463 C833 ) C463_=_C836( C463 C836 ) C463_=_C837( C463 C837 ) C463_=_C841( C463 C841 ) C463_=_C850( C463 C850 ) \nC463_=_C856( C463 C856 ) C463_=_C860( C463 C860 ) C463_=_C863( C463 C863 ) C463_=_C866( C463 C866 ) C463_=_C896( C463 C896 ) C464_=_C468( C464 C468 ) \nC464_=_C489( C464 C489 ) C464_=_C520( C464 C520 ) C464_=_C540( C464 C540 ) C464_=_C560( C464 C560 ) C464_=_C601( C464 C601 ) C464_=_C605( C464 C605 ) \nC464_=_C609( C464 C609 ) C464_=_C622( C464 C622 ) C464_=_C624( C464 C624 ) C464_=_C667( C464 C667 ) C464_=_C679( C464 C679 ) C464_=_C746( C464 C746 ) \nC464_=_C749( C464 C749 ) C464_=_C752( C464 C752 ) C464_=_C792( C464 C792 ) C464_=_C793( C464 C793 ) C464_=_C801( C464 C801 ) C464_=_C833( C464 C833 ) \nC464_=_C866( C464 C866 ) C464_=_C868( C464 C868 ) C464_=_C887( C464 C887 ) C464_=_C897( C464 C897 ) C464_=_C898( C464 C898 ) C467_=_C468( C467 C468 ) \nC467_=_C509( C467 C509 ) C467_=_C519( C467 C519 ) C467_=_C560( C467 C560 ) C467_=_C598( C467 C598 ) C467_=_C628( C467 C628 ) C467_=_C737( C467 C737 ) \nC467_=_C740( C467 C740 ) C467_=_C741( C467 C741 ) C467_=_C742( C467 C742 ) C467_=_C752( C467 C752 ) C467_=_C757( C467 C757 ) C467_=_C785( C467 C785 ) \nC467_=_C787( C467 C787 ) C467_=_C837( C467 C837 ) C467_=_C841( C467 C841 ) C467_=_C850( C467 C850 ) C467_=_C854( C467 C854 ) C467_=_C866( C467 C866 ) \nC467_=_C890( C467 C890 ) C467_=_C898( C467 C898 ) C468_=_C489( C468 C489 ) C468_=_C509( C468 C509 ) C468_=_C540( C468 C540 ) C468_=_C560( C468 C560 ) \nC468_=_C598( C468 C598 ) C468_=_C605( C468 C605 ) C468_=_C628( C468 C628 ) C468_=_C737( C468 C737 ) C468_=_C740( C468 C740 ) C468_=_C741( C468 C741 ) \nC468_=_C742( C468 C742 ) C468_=_C801( C468 C801 ) C468_=_C810( C468 C810 ) C468_=_C841( C468 C841 ) C468_=_C850( C468 C850 ) C468_=_C890( C468 C890 ) \nC484_=_C485( C484 C485 ) C484_=_C486( C484 C486 ) C484_=_C487( C484 C487 ) C484_=_C488( C484 C488 ) C484_=_C489( C484 C489 ) C484_=_C591( C484 C591 ) \nC484_=_C594( C484 C594 ) C484_=_C641( C484 C641 ) C484_=_C649( C484 C649 ) C484_=_C650( C484 C650 ) C484_=_C661( C484 C661 ) C484_=_C676( C484 C676 ) \nC484_=_C702( C484 C702 ) C484_=_C755( C484 C755 ) C484_=_C756( C484 C756 ) C484_=_C757( C484 C757 ) C484_=_C815( C484 C815 ) C484_=_C829( C484 C829 ) \nC484_=_C830( C484 C830 ) C484_=_C837( C484 C837 ) C484_=_C865( C484 C865 ) C484_=_C866( C484 C866 ) C484_=_C869( C484 C869 ) C484_=_C889( C484 C889 ) \nC484_=_C892( C484 C892 ) C484_=_C894( C484 C894 ) C485_=_C486( C485 C486 ) C485_=_C487( C485 C487 ) C485_=_C488( C485 C488 ) C485_=_C504( C485 C504 ) \nC485_=_C586( C485 C586 ) C485_=_C601( C485 C601 ) C485_=_C641( C485 C641 ) C485_=_C649( C485 C649 ) C485_=_C650( C485 C650 ) C485_=_C667( C485 C667 ) \nC485_=_C679( C485 C679 ) C485_=_C741( C485 C741 ) C485_=_C755( C485 C755 ) C485_=_C756( C485 C756 ) C485_=_C757( C485 C757 ) C485_=_C814( C485 C814 ) \nC485_=_C852( C485 C852 ) C485_=_C863( C485 C863 ) C485_=_C865( C485 C865 ) C485_=_C866( C485 C866 ) C485_=_C867( C485 C867 ) C485_=_C882( C485 C882 ) \nC485_=_C886( C485 C886 ) C485_=_C887( C485 C887 ) C485_=_C892( C485 C892 ) C485_=_C894( C485 C894 ) C486_=_C487( C486 C487 ) C486_=_C488( C486 C488 ) \nC486_=_C550( C486 C550 ) C486_=_C628( C486 C628 ) C486_=_C641( C486 C641 ) C486_=_C649( C486 C649 ) C486_=_C650( C486 C650 ) C486_=_C676( C486 C676 ) \nC486_=_C696( C486 C696 ) C486_=_C698( C486 C698 ) C486_=_C755( C486 C755 ) C486_=_C756( C486 C756 ) C486_=_C757( C486 C757 ) C486_=_C767( C486 C767 ) \nC486_=_C786( C486 C786 ) C486_=_C800( C486 C800 ) C486_=_C809( C486 C809 ) C486_=_C829( C486 C829 ) C486_=_C837( C486 C837 ) C486_=_C865( C486 C865 ) \nC486_=_C866( C486 C866 ) C486_=_C892( C486 C892 ) C486_=_C894( C486 C894 ) C487_=_C488( C487 C488 ) C487_=_C550( C487 C550 ) C487_=_C566( C487 C566 ) \nC487_=_C641( C487 C641 ) C487_=_C645( C487 C645 ) C487_=_C649( C487 C649 ) C487_=_C650( C487 C650 ) C487_=_C745( C487 C745 ) C487_=_C746( C487 C746 ) \nC487_=_C755( C487 C755 ) C487_=_C756( C487 C756 ) C487_=_C757( C487 C757 ) C487_=_C758( C487 C758 ) C487_=_C785( C487 C785 ) C487_=_C787( C487 C787 ) \nC487_=_C795( C487 C795 ) C487_=_C835( C487 C835 ) C487_=_C852( C487 C852 ) C487_=_C865( C487 C865 ) C487_=_C866( C487 C866 ) C487_=_C885( C487 C885 ) \nC487_=_C892( C487 C892 ) C487_=_C894( C487 C894 ) C487_=_C896( C487 C896 ) C487_=_C898( C487 C898 ) C488_=_C493( C488 C493 ) C488_=_C594( C488 C594 ) \nC488_=_C601( C488 C601 ) C488_=_C641( C488 C641 ) C488_=_C649( C488 C649 ) C488_=_C650( C488 C650 ) C488_=_C662( C488 C662 ) C488_=_C755( C488 C755 ) \nC488_=_C756( C488 C756 ) C488_=_C757( C488 C757 ) C488_=_C760( C488 C760 ) C488_=_C810( C488 C810 ) C488_=_C829( C488 C829 ) C488_=_C830( C488 C830 ) \nC488_=_C833( C488 C833 ) C488_=_C840( C488 C840 ) C488_=_C860( C488 C860 ) C488_=_C865( C488 C865 ) C488_=_C866( C488 C866 ) C488_=_C867( C488 C867 ) \nC488_=_C887( C488 C887 ) C488_=_C890( C488 C890 ) C488_=_C892( C488 C892 ) C488_=_C894( C488 C894 ) C489_=_C490( C489 C490 ) C489_=_C491( C489 C491 ) \nC489_=_C502( C489 C502 ) C489_=_C541( C489 C541 ) C489_=_C560( C489 C560 ) C489_=_C605( C489 C605 ) C489_=_C651( C489 C651 ) C489_=_C652( C489 C652 ) \nC489_=_C653( C489 C653 ) C489_=_C702( C489 C702 ) C489_=_C740( C489 C740 ) C489_=_C758( C489 C758 ) C489_=_C759( C489 C759 ) C489_=_C801( C489 C801 ) \nC489_=_C827( C489 C827 ) C489_=_C829( C489 C829 ) C489_=_C835( C489 C835 ) C489_=_C846( C489 C846 ) C489_=_C854( C489 C854 ) C489_=_C867( C489 C867 ) \nC489_=_C890( C489 C890 ) C490_=_C491( C490 C491 ) C490_=_C493( C490 C493 ) C490_=_C503( C490 C503 ) C490_=_C555( C490 C555 ) C490_=_C630( C490 C630 ) \nC490_=_C651( C490 C651 ) C490_=_C652( C490 C652 ) C490_=_C653( C490 C653 ) C490_=_C664( C490 C664 ) C490_=_C707( C490 C707 ) C490_=_C740( C490 C740 ) \nC490_=_C755( C490 C755 ) C490_=_C756( C490 C756 ) C490_=_C758( C490 C758 ) C490_=_C759( C490 C759 ) C490_=_C786( C490 C786 ) C490_=_C793( C490 C793 ) \nC490_=_C801( C490 C801 ) C490_=_C827( C490 C827 ) C490_=_C836( C490 C836 ) C490_=_C863( C490 C863 ) C490_=_C867( C490 C867 ) C490_=_C890( C490 C890 ) \nC490_=_C893( C490 C893 ) C491_=_C493( C491 C493 ) C491_=_C503( C491 C503 ) C491_=_C586( C491 C586 ) C491_=_C597( C491 C597 ) C491_=_C630( C491 C630 ) \nC491_=_C651( C491 C651 ) C491_=_C652( C491 C652 ) C491_=_C653( C491 C653 ) C491_=_C667( C491 C667 ) C491_=_C740( C491 C740 ) C491_=_C756( C491 C756 ) \nC491_=_C758( C491 C758 ) C491_=_C759( C491 C759 ) C491_=_C764( C491 C764 ) C491_=_C792( C491 C792 ) C491_=_C801( C491 C801 ) C491_=_C808( C491 C808 ) \nC491_=_C827( C491 C827 ) C491_=_C829( C491 C829 ) C491_=_C836( C491 C836 ) C491_=_C867( C491 C867 ) C491_=_C886( C491 C886 ) C491_=_C889( C491 C889 ) \nC491_=_C890( C491 C890 ) C493_=_C503( C493 C503 ) C493_=_C519( C493 C519 ) C493_=_C550( C493 C550 ) C493_=_C605( C493 C605 ) C493_=_C630( C493 C630 ) \nC493_=_C656( C493 C656 ) C493_=_C676( C493 C676 ) C493_=_C702( C493 C702 ) C493_=_C707( C493 C707 ) C493_=_C745( C493 C745 ) C493_=_C760( C493 C760 ) \nC493_=_C763( C493 C763 ) C493_=_C764( C493 C764 ) C493_=_C792( C493 C792 ) C493_=_C801( C493 C801 ) C493_=_C828( C493 C828 ) C493_=_C836( C493 C836 ) \nC493_=_C837( C493 C837 ) C493_=_C840( C493 C840 ) C493_=_C852( C493 C852 ) C493_=_C863( C493 C863 ) C493_=_C868( C493 C868 ) C493_=_C877( C493 C877 ) \nC493_=_C894( C493 C894 ) C493_=_C895( C493 C895 ) C493_=_C896( C493 C896 ) C502_=_C503( C502 C503 ) C502_=_C520( C502 C520 ) C502_=_C541( C502 C541 ) \nC502_=_C542( C502 C542 ) C502_=_C620( C502 C620 ) C502_=_C630( C502 C630 ) C502_=_C639(</w:t>
      </w:r>
    </w:p>
    <w:p>
      <w:pPr>
        <w:pStyle w:val="PreformattedText"/>
        <w:bidi w:val="0"/>
        <w:spacing w:before="0" w:after="0"/>
        <w:jc w:val="left"/>
        <w:rPr/>
      </w:pPr>
      <w:r>
        <w:rPr/>
        <w:t xml:space="preserve"> </w:t>
      </w:r>
      <w:r>
        <w:rPr/>
        <w:t>C502 C639 ) C502_=_C642( C502 C642 ) C502_=_C643( C502 C643 ) \nC502_=_C651( C502 C651 ) C502_=_C661( C502 C661 ) C502_=_C662( C502 C662 ) C502_=_C663( C502 C663 ) C502_=_C664( C502 C664 ) C502_=_C741( C502 C741 ) \nC502_=_C742( C502 C742 ) C502_=_C749( C502 C749 ) C502_=_C758( C502 C758 ) C502_=_C759( C502 C759 ) C502_=_C760( C502 C760 ) C502_=_C828( C502 C828 ) \nC502_=_C830( C502 C830 ) C502_=_C835( C502 C835 ) C502_=_C840( C502 C840 ) C502_=_C846( C502 C846 ) C502_=_C854( C502 C854 ) C502_=_C860( C502 C860 ) \nC502_=_C869( C502 C869 ) C502_=_C882( C502 C882 ) C502_=_C886( C502 C886 ) C502_=_C895( C502 C895 ) C502_=_C897( C502 C897 ) C502_=_C898( C502 C898 ) \nC503_=_C605( C503 C605 ) C503_=_C630( C503 C630 ) C503_=_C639( C503 C639 ) C503_=_C642( C503 C642 ) C503_=_C661( C503 C661 ) C503_=_C662( C503 C662 ) \nC503_=_C663( C503 C663 ) C503_=_C664( C503 C664 ) C503_=_C679( C503 C679 ) C503_=_C754( C503 C754 ) C503_=_C755( C503 C755 ) C503_=_C760( C503 C760 ) \nC503_=_C801( C503 C801 ) C503_=_C809( C503 C809 ) C503_=_C810( C503 C810 ) C503_=_C827( C503 C827 ) C503_=_C828( C503 C828 ) C503_=_C836( C503 C836 ) \nC503_=_C869( C503 C869 ) C504_=_C505( C504 C505 ) C504_=_C624( C504 C624 ) C504_=_C639( C504 C639 ) C504_=_C642( C504 C642 ) C504_=_C667( C504 C667 ) \nC504_=_C676( C504 C676 ) C504_=_C704( C504 C704 ) C504_=_C759( C504 C759 ) C504_=_C767( C504 C767 ) C504_=_C793( C504 C793 ) C504_=_C829( C504 C829 ) \nC504_=_C852( C504 C852 ) C504_=_C860( C504 C860 ) C504_=_C863( C504 C863 ) C504_=_C885( C504 C885 ) C504_=_C892( C504 C892 ) C504_=_C893( C504 C893 ) \nC504_=_C896( C504 C896 ) C505_=_C555( C505 C555 ) C505_=_C585( C505 C585 ) C505_=_C601( C505 C601 ) C505_=_C662( C505 C662 ) C505_=_C664( C505 C664 ) \nC505_=_C745( C505 C745 ) C505_=_C760( C505 C760 ) C505_=_C764( C505 C764 ) C505_=_C767( C505 C767 ) C505_=_C792( C505 C792 ) C505_=_C800( C505 C800 ) \nC505_=_C828( C505 C828 ) C505_=_C829( C505 C829 ) C505_=_C833( C505 C833 ) C505_=_C854( C505 C854 ) C505_=_C856( C505 C856 ) C505_=_C863( C505 C863 ) \nC505_=_C867( C505 C867 ) C505_=_C877( C505 C877 ) C505_=_C885( C505 C885 ) C505_=_C892( C505 C892 ) C505_=_C893( C505 C893 ) C507_=_C509( C507 C509 ) \nC507_=_C519( C507 C519 ) C507_=_C520( C507 C520 ) C507_=_C555( C507 C555 ) C507_=_C585( C507 C585 ) C507_=_C586( C507 C586 ) C507_=_C616( C507 C616 ) \nC507_=_C643( C507 C643 ) C507_=_C649( C507 C649 ) C507_=_C651( C507 C651 ) C507_=_C663( C507 C663 ) C507_=_C686( C507 C686 ) C507_=_C749( C507 C749 ) \nC507_=_C754( C507 C754 ) C507_=_C755( C507 C755 ) C507_=_C760( C507 C760 ) C507_=_C772( C507 C772 ) C507_=_C810( C507 C810 ) C507_=_C815( C507 C815 ) \nC507_=_C830( C507 C830 ) C507_=_C833( C507 C833 ) C507_=_C835( C507 C835 ) C507_=_C840( C507 C840 ) C507_=_C868( C507 C868 ) C507_=_C877( C507 C877 ) \nC507_=_C880( C507 C880 ) C507_=_C885( C507 C885 ) C507_=_C889( C507 C889 ) C507_=_C890( C507 C890 ) C507_=_C892( C507 C892 ) C507_=_C894( C507 C894 ) \nC509_=_C542( C509 C542 ) C509_=_C555( C509 C555 ) C509_=_C560( C509 C560 ) C509_=_C598( C509 C598 ) C509_=_C616( C509 C616 ) C509_=_C622( C509 C622 ) \nC509_=_C628( C509 C628 ) C509_=_C641( C509 C641 ) C509_=_C643( C509 C643 ) C509_=_C649( C509 C649 ) C509_=_C650( C509 C650 ) C509_=_C664( C509 C664 ) \nC509_=_C707( C509 C707 ) C509_=_C733( C509 C733 ) C509_=_C737( C509 C737 ) C509_=_C808( C509 C808 ) C509_=_C830( C509 C830 ) C509_=_C833( C509 C833 ) \nC509_=_C841( C509 C841 ) C509_=_C850( C509 C850 ) C509_=_C865( C509 C865 ) C509_=_C895( C509 C895 ) C519_=_C520( C519 C520 ) C519_=_C566( C519 C566 ) \nC519_=_C591( C519 C591 ) C519_=_C594( C519 C594 ) C519_=_C649( C519 C649 ) C519_=_C698( C519 C698 ) C519_=_C722( C519 C722 ) C519_=_C741( C519 C741 ) \nC519_=_C757( C519 C757 ) C519_=_C772( C519 C772 ) C519_=_C785( C519 C785 ) C519_=_C787( C519 C787 ) C519_=_C800( C519 C800 ) C519_=_C801( C519 C801 ) \nC519_=_C809( C519 C809 ) C519_=_C828( C519 C828 ) C519_=_C833( C519 C833 ) C519_=_C836( C519 C836 ) C519_=_C837( C519 C837 ) C519_=_C856( C519 C856 ) \nC519_=_C860( C519 C860 ) C519_=_C863( C519 C863 ) C519_=_C866( C519 C866 ) C519_=_C868( C519 C868 ) C519_=_C895( C519 C895 ) C519_=_C898( C519 C898 ) \nC520_=_C541( C520 C541 ) C520_=_C542( C520 C542 ) C520_=_C620( C520 C620 ) C520_=_C624( C520 C624 ) C520_=_C630( C520 C630 ) C520_=_C643( C520 C643 ) \nC520_=_C649( C520 C649 ) C520_=_C663( C520 C663 ) C520_=_C742( C520 C742 ) C520_=_C746( C520 C746 ) C520_=_C749( C520 C749 ) C520_=_C752( C520 C752 ) \nC520_=_C772( C520 C772 ) C520_=_C795( C520 C795 ) C520_=_C830( C520 C830 ) C520_=_C835( C520 C835 ) C520_=_C840( C520 C840 ) C520_=_C846( C520 C846 ) \nC520_=_C854( C520 C854 ) C520_=_C865( C520 C865 ) C520_=_C866( C520 C866 ) C520_=_C868( C520 C868 ) C520_=_C869( C520 C869 ) C520_=_C882( C520 C882 ) \nC520_=_C886( C520 C886 ) C520_=_C895( C520 C895 ) C520_=_C897( C520 C897 ) C522_=_C540( C522 C540 ) C522_=_C597( C522 C597 ) C522_=_C622( C522 C622 ) \nC522_=_C639( C522 C639 ) C522_=_C661( C522 C661 ) C522_=_C668( C522 C668 ) C522_=_C696( C522 C696 ) C522_=_C698( C522 C698 ) C522_=_C733( C522 C733 ) \nC522_=_C734( C522 C734 ) C522_=_C753( C522 C753 ) C522_=_C754( C522 C754 ) C522_=_C764( C522 C764 ) C522_=_C782( C522 C782 ) C522_=_C787( C522 C787 ) \nC522_=_C795( C522 C795 ) C522_=_C814( C522 C814 ) C522_=_C815( C522 C815 ) C522_=_C835( C522 C835 ) C522_=_C836( C522 C836 ) C522_=_C837( C522 C837 ) \nC522_=_C850( C522 C850 ) C522_=_C854( C522 C854 ) C522_=_C856( C522 C856 ) C522_=_C866( C522 C866 ) C522_=_C877( C522 C877 ) C522_=_C880( C522 C880 ) \nC522_=_C885( C522 C885 ) C522_=_C886( C522 C886 ) C522_=_C892( C522 C892 ) C522_=_C897( C522 C897 ) C540_=_C541( C540 C541 ) C540_=_C542( C540 C542 ) \nC540_=_C601( C540 C601 ) C540_=_C605( C540 C605 ) C540_=_C609( C540 C609 ) C540_=_C622( C540 C622 ) C540_=_C639( C540 C639 ) C540_=_C651( C540 C651 ) \nC540_=_C667( C540 C667 ) C540_=_C668( C540 C668 ) C540_=_C679( C540 C679 ) C540_=_C733( C540 C733 ) C540_=_C734( C540 C734 ) C540_=_C746( C540 C746 ) \nC540_=_C752( C540 C752 ) C540_=_C760( C540 C760 ) C540_=_C763( C540 C763 ) C540_=_C782( C540 C782 ) C540_=_C786( C540 C786 ) C540_=_C793( C540 C793 ) \nC540_=_C795( C540 C795 ) C540_=_C810( C540 C810 ) C540_=_C814( C540 C814 ) C540_=_C815( C540 C815 ) C540_=_C833( C540 C833 ) C540_=_C840( C540 C840 ) \nC540_=_C841( C540 C841 ) C540_=_C868( C540 C868 ) C540_=_C880( C540 C880 ) C540_=_C887( C540 C887 ) C540_=_C897( C540 C897 ) C540_=_C898( C540 C898 ) \nC541_=_C542( C541 C542 ) C541_=_C620( C541 C620 ) C541_=_C630( C541 C630 ) C541_=_C643( C541 C643 ) C541_=_C651( C541 C651 ) C541_=_C653( C541 C653 ) \nC541_=_C686( C541 C686 ) C541_=_C742( C541 C742 ) C541_=_C758( C541 C758 ) C541_=_C772( C541 C772 ) C541_=_C786( C541 C786 ) C541_=_C830( C541 C830 ) \nC541_=_C835( C541 C835 ) C541_=_C840( C541 C840 ) C541_=_C841( C541 C841 ) C541_=_C846( C541 C846 ) C541_=_C854( C541 C854 ) C541_=_C869( C541 C869 ) \nC541_=_C880( C541 C880 ) C541_=_C882( C541 C882 ) C541_=_C886( C541 C886 ) C541_=_C887( C541 C887 ) C541_=_C895( C541 C895 ) C541_=_C897( C541 C897 ) \nC542_=_C620( C542 C620 ) C542_=_C630( C542 C630 ) C542_=_C643( C542 C643 ) C542_=_C651( C542 C651 ) C542_=_C656( C542 C656 ) C542_=_C664( C542 C664 ) \nC542_=_C707( C542 C707 ) C542_=_C734( C542 C734 ) C542_=_C737( C542 C737 ) C542_=_C742( C542 C742 ) C542_=_C782( C542 C782 ) C542_=_C786( C542 C786 ) \nC542_=_C793( C542 C793 ) C542_=_C808( C542 C808 ) C542_=_C830( C542 C830 ) C542_=_C840( C542 C840 ) C542_=_C841( C542 C841 ) C542_=_C865( C542 C865 ) \nC542_=_C868( C542 C868 ) C542_=_C869( C542 C869 ) C542_=_C877( C542 C877 ) C542_=_C880( C542 C880 ) C542_=_C882( C542 C882 ) C542_=_C886( C542 C886 ) \nC542_=_C887( C542 C887 ) C542_=_C894( C542 C894 ) C542_=_C895( C542 C895 ) C542_=_C897( C542 C897 ) C550_=_C560( C550 C560 ) C550_=_C605( C550 C605 ) \nC550_=_C616( C550 C616 ) C550_=_C639( C550 C639 ) C550_=_C641( C550 C641 ) C550_=_C651( C550 C651 ) C550_=_C656( C550 C656 ) C550_=_C676( C550 C676 ) \nC550_=_C696( C550 C696 ) C550_=_C698( C550 C698 ) C550_=_C702( C550 C702 ) C550_=_C707( C550 C707 ) C550_=_C742( C550 C742 ) C550_=_C745( C550 C745 ) \nC550_=_C758( C550 C758 ) C550_=_C763( C550 C763 ) C550_=_C764( C550 C764 ) C550_=_C767( C550 C767 ) C550_=_C786( C550 C786 ) C550_=_C792( C550 C792 ) \nC550_=_C795( C550 C795 ) C550_=_C828( C550 C828 ) C550_=_C835( C550 C835 ) C550_=_C852( C550 C852 ) C550_=_C877( C550 C877 ) C550_=_C882( C550 C882 ) \nC550_=_C890( C550 C890 ) C550_=_C892( C550 C892 ) C550_=_C894( C550 C894 ) C550_=_C895( C550 C895 ) C550_=_C896( C550 C896 ) C555_=_C585( C555 C585 ) \nC555_=_C586( C555 C586 ) C555_=_C616( C555 C616 ) C555_=_C622( C555 C622 ) C555_=_C664( C555 C664 ) C555_=_C686( C555 C686 ) C555_=_C733( C555 C733 ) \nC555_=_C749( C555 C749 ) C555_=_C754( C555 C754 ) C555_=_C755( C555 C755 ) C555_=_C810( C555 C810 ) C555_=_C815( C555 C815 ) C555_=_C833( C555 C833 ) \nC555_=_C856( C555 C856 ) C555_=_C863( C555 C863 ) C555_=_C865( C555 C865 ) C555_=_C877( C555 C877 ) C555_=_C880( C555 C880 ) C555_=_C885( C555 C885 ) \nC555_=_C889( C555 C889 ) C555_=_C890( C555 C890 ) C555_=_C893( C555 C893 ) C555_=_C894( C555 C894 ) C560_=_C566( C560 C566 ) C560_=_C598( C560 C598 ) \nC560_=_C605( C560 C605 ) C560_=_C616( C560 C616 ) C560_=_C628( C560 C628 ) C560_=_C641( C560 C641 ) C560_=_C649( C560 C649 ) C560_=_C650( C560 C650 ) \nC560_=_C737( C560 C737 ) C560_=_C742( C560 C742 ) C560_=_C793( C560 C793 ) C560_=_C801( C560 C801 ) C560_=_C810( C560 C810 ) C560_=_C815( C560 C815 ) \nC560_=_C841( C560 C841 ) C560_=_C850( C560 C850 ) C560_=_C882( C560 C882 ) C560_=_C890( C560 C890 ) C560_=_C892( C560 C892 ) C560_=_C895( C560 C895 ) \nC560_=_C898( C560 C898 ) C566_=_C591( C566 C591 ) C566_=_C594( C566 C594 ) C566_=_C597( C566 C597 ) C566_=_C628( C566 C628 ) C566_=_C686( C566 C686 ) \nC566_=_C722( C566 C722 ) C566_=_C734( C566 C734 ) C566_=_C741( C566 C741 ) C566_=_C785( C566 C785 ) C566_=_C793(</w:t>
      </w:r>
    </w:p>
    <w:p>
      <w:pPr>
        <w:pStyle w:val="PreformattedText"/>
        <w:bidi w:val="0"/>
        <w:spacing w:before="0" w:after="0"/>
        <w:jc w:val="left"/>
        <w:rPr/>
      </w:pPr>
      <w:r>
        <w:rPr/>
        <w:t xml:space="preserve"> </w:t>
      </w:r>
      <w:r>
        <w:rPr/>
        <w:t>C566 C793 ) C566_=_C800( C566 C800 ) \nC566_=_C801( C566 C801 ) C566_=_C809( C566 C809 ) C566_=_C810( C566 C810 ) C566_=_C814( C566 C814 ) C566_=_C815( C566 C815 ) C566_=_C833( C566 C833 ) \nC566_=_C836( C566 C836 ) C566_=_C837( C566 C837 ) C566_=_C841( C566 C841 ) C566_=_C852( C566 C852 ) C566_=_C856( C566 C856 ) C566_=_C860( C566 C860 ) \nC566_=_C863( C566 C863 ) C566_=_C886( C566 C886 ) C566_=_C887( C566 C887 ) C566_=_C892( C566 C892 ) C566_=_C898( C566 C898 ) C585_=_C586( C585 C586 ) \nC585_=_C601( C585 C601 ) C585_=_C616( C585 C616 ) C585_=_C651( C585 C651 ) C585_=_C662( C585 C662 ) C585_=_C663( C585 C663 ) C585_=_C686( C585 C686 ) \nC585_=_C702( C585 C702 ) C585_=_C745( C585 C745 ) C585_=_C749( C585 C749 ) C585_=_C752( C585 C752 ) C585_=_C754( C585 C754 ) C585_=_C755( C585 C755 ) \nC585_=_C760( C585 C760 ) C585_=_C764( C585 C764 ) C585_=_C767( C585 C767 ) C585_=_C792( C585 C792 ) C585_=_C809( C585 C809 ) C585_=_C810( C585 C810 ) \nC585_=_C815( C585 C815 ) C585_=_C828( C585 C828 ) C585_=_C835( C585 C835 ) C585_=_C866( C585 C866 ) C585_=_C877( C585 C877 ) C585_=_C880( C585 C880 ) \nC585_=_C885( C585 C885 ) C585_=_C889( C585 C889 ) C585_=_C890( C585 C890 ) C585_=_C894( C585 C894 ) C585_=_C896( C585 C896 ) C586_=_C601( C586 C601 ) \nC586_=_C616( C586 C616 ) C586_=_C667( C586 C667 ) C586_=_C686( C586 C686 ) C586_=_C741( C586 C741 ) C586_=_C745( C586 C745 ) C586_=_C749( C586 C749 ) \nC586_=_C754( C586 C754 ) C586_=_C755( C586 C755 ) C586_=_C756( C586 C756 ) C586_=_C767( C586 C767 ) C586_=_C793( C586 C793 ) C586_=_C809( C586 C809 ) \nC586_=_C810( C586 C810 ) C586_=_C814( C586 C814 ) C586_=_C815( C586 C815 ) C586_=_C866( C586 C866 ) C586_=_C868( C586 C868 ) C586_=_C880( C586 C880 ) \nC586_=_C882( C586 C882 ) C586_=_C885( C586 C885 ) C586_=_C887( C586 C887 ) C586_=_C889( C586 C889 ) C586_=_C890( C586 C890 ) C586_=_C894( C586 C894 ) \nC591_=_C594( C591 C594 ) C591_=_C597( C591 C597 ) C591_=_C698( C591 C698 ) C591_=_C722( C591 C722 ) C591_=_C741( C591 C741 ) C591_=_C757( C591 C757 ) \nC591_=_C785( C591 C785 ) C591_=_C795( C591 C795 ) C591_=_C800( C591 C800 ) C591_=_C801( C591 C801 ) C591_=_C809( C591 C809 ) C591_=_C829( C591 C829 ) \nC591_=_C833( C591 C833 ) C591_=_C836( C591 C836 ) C591_=_C856( C591 C856 ) C591_=_C860( C591 C860 ) C591_=_C863( C591 C863 ) C591_=_C867( C591 C867 ) \nC591_=_C869( C591 C869 ) C591_=_C893( C591 C893 ) C594_=_C662( C594 C662 ) C594_=_C704( C594 C704 ) C594_=_C722( C594 C722 ) C594_=_C741( C594 C741 ) \nC594_=_C772( C594 C772 ) C594_=_C785( C594 C785 ) C594_=_C800( C594 C800 ) C594_=_C801( C594 C801 ) C594_=_C809( C594 C809 ) C594_=_C810( C594 C810 ) \nC594_=_C829( C594 C829 ) C594_=_C833( C594 C833 ) C594_=_C836( C594 C836 ) C594_=_C850( C594 C850 ) C594_=_C856( C594 C856 ) C594_=_C860( C594 C860 ) \nC594_=_C863( C594 C863 ) C594_=_C869( C594 C869 ) C594_=_C887( C594 C887 ) C594_=_C893( C594 C893 ) C597_=_C668( C597 C668 ) C597_=_C686( C597 C686 ) \nC597_=_C696( C597 C696 ) C597_=_C698( C597 C698 ) C597_=_C734( C597 C734 ) C597_=_C753( C597 C753 ) C597_=_C754( C597 C754 ) C597_=_C787( C597 C787 ) \nC597_=_C795( C597 C795 ) C597_=_C808( C597 C808 ) C597_=_C814( C597 C814 ) C597_=_C833( C597 C833 ) C597_=_C837( C597 C837 ) C597_=_C841( C597 C841 ) \nC597_=_C850( C597 C850 ) C597_=_C854( C597 C854 ) C597_=_C856( C597 C856 ) C597_=_C877( C597 C877 ) C597_=_C886( C597 C886 ) C597_=_C893( C597 C893 ) \nC598_=_C628( C598 C628 ) C598_=_C643( C598 C643 ) C598_=_C663( C598 C663 ) C598_=_C667( C598 C667 ) C598_=_C722( C598 C722 ) C598_=_C737( C598 C737 ) \nC598_=_C756( C598 C756 ) C598_=_C758( C598 C758 ) C598_=_C786( C598 C786 ) C598_=_C835( C598 C835 ) C598_=_C841( C598 C841 ) C598_=_C850( C598 C850 ) \nC598_=_C889( C598 C889 ) C598_=_C890( C598 C890 ) C598_=_C893( C598 C893 ) C598_=_C895( C598 C895 ) C601_=_C605( C601 C605 ) C601_=_C609( C601 C609 ) \nC601_=_C622( C601 C622 ) C601_=_C639( C601 C639 ) C601_=_C662( C601 C662 ) C601_=_C667( C601 C667 ) C601_=_C679( C601 C679 ) C601_=_C737( C601 C737 ) \nC601_=_C741( C601 C741 ) C601_=_C746( C601 C746 ) C601_=_C752( C601 C752 ) C601_=_C760( C601 C760 ) C601_=_C792( C601 C792 ) C601_=_C793( C601 C793 ) \nC601_=_C809( C601 C809 ) C601_=_C810( C601 C810 ) C601_=_C814( C601 C814 ) C601_=_C828( C601 C828 ) C601_=_C829( C601 C829 ) C601_=_C830( C601 C830 ) \nC601_=_C833( C601 C833 ) C601_=_C866( C601 C866 ) C601_=_C867( C601 C867 ) C601_=_C868( C601 C868 ) C601_=_C882( C601 C882 ) C601_=_C887( C601 C887 ) \nC601_=_C896( C601 C896 ) C601_=_C898( C601 C898 ) C605_=_C609( C605 C609 ) C605_=_C622( C605 C622 ) C605_=_C656( C605 C656 ) C605_=_C662( C605 C662 ) \nC605_=_C667( C605 C667 ) C605_=_C676( C605 C676 ) C605_=_C679( C605 C679 ) C605_=_C702( C605 C702 ) C605_=_C707( C605 C707 ) C605_=_C745( C605 C745 ) \nC605_=_C746( C605 C746 ) C605_=_C752( C605 C752 ) C605_=_C763( C605 C763 ) C605_=_C764( C605 C764 ) C605_=_C792( C605 C792 ) C605_=_C793( C605 C793 ) \nC605_=_C801( C605 C801 ) C605_=_C828( C605 C828 ) C605_=_C833( C605 C833 ) C605_=_C852( C605 C852 ) C605_=_C868( C605 C868 ) C605_=_C869( C605 C869 ) \nC605_=_C877( C605 C877 ) C605_=_C887( C605 C887 ) C605_=_C894( C605 C894 ) C605_=_C896( C605 C896 ) C605_=_C898( C605 C898 ) C609_=_C620( C609 C620 ) \nC609_=_C622( C609 C622 ) C609_=_C652( C609 C652 ) C609_=_C664( C609 C664 ) C609_=_C667( C609 C667 ) C609_=_C679( C609 C679 ) C609_=_C722( C609 C722 ) \nC609_=_C746( C609 C746 ) C609_=_C752( C609 C752 ) C609_=_C787( C609 C787 ) C609_=_C793( C609 C793 ) C609_=_C808( C609 C808 ) C609_=_C827( C609 C827 ) \nC609_=_C828( C609 C828 ) C609_=_C830( C609 C830 ) C609_=_C833( C609 C833 ) C609_=_C836( C609 C836 ) C609_=_C840( C609 C840 ) C609_=_C846( C609 C846 ) \nC609_=_C866( C609 C866 ) C609_=_C868( C609 C868 ) C609_=_C887( C609 C887 ) C609_=_C898( C609 C898 ) C616_=_C639( C616 C639 ) C616_=_C641( C616 C641 ) \nC616_=_C649( C616 C649 ) C616_=_C650( C616 C650 ) C616_=_C651( C616 C651 ) C616_=_C686( C616 C686 ) C616_=_C696( C616 C696 ) C616_=_C698( C616 C698 ) \nC616_=_C742( C616 C742 ) C616_=_C749( C616 C749 ) C616_=_C754( C616 C754 ) C616_=_C755( C616 C755 ) C616_=_C767( C616 C767 ) C616_=_C810( C616 C810 ) \nC616_=_C815( C616 C815 ) C616_=_C846( C616 C846 ) C616_=_C852( C616 C852 ) C616_=_C856( C616 C856 ) C616_=_C880( C616 C880 ) C616_=_C885( C616 C885 ) \nC616_=_C889( C616 C889 ) C616_=_C890( C616 C890 ) C616_=_C894( C616 C894 ) C620_=_C630( C620 C630 ) C620_=_C643( C620 C643 ) C620_=_C661( C620 C661 ) \nC620_=_C696( C620 C696 ) C620_=_C698( C620 C698 ) C620_=_C742( C620 C742 ) C620_=_C763( C620 C763 ) C620_=_C786( C620 C786 ) C620_=_C787( C620 C787 ) \nC620_=_C827( C620 C827 ) C620_=_C830( C620 C830 ) C620_=_C840( C620 C840 ) C620_=_C846( C620 C846 ) C620_=_C865( C620 C865 ) C620_=_C866( C620 C866 ) \nC620_=_C869( C620 C869 ) C620_=_C882( C620 C882 ) C620_=_C886( C620 C886 ) C620_=_C889( C620 C889 ) C620_=_C895( C620 C895 ) C620_=_C897( C620 C897 ) \nC622_=_C639( C622 C639 ) C622_=_C650( C622 C650 ) C622_=_C667( C622 C667 ) C622_=_C679( C622 C679 ) C622_=_C733( C622 C733 ) C622_=_C734( C622 C734 ) \nC622_=_C746( C622 C746 ) C622_=_C752( C622 C752 ) C622_=_C782( C622 C782 ) C622_=_C793( C622 C793 ) C622_=_C795( C622 C795 ) C622_=_C814( C622 C814 ) \nC622_=_C815( C622 C815 ) C622_=_C833( C622 C833 ) C622_=_C865( C622 C865 ) C622_=_C868( C622 C868 ) C622_=_C887( C622 C887 ) C622_=_C893( C622 C893 ) \nC622_=_C897( C622 C897 ) C622_=_C898( C622 C898 ) C624_=_C641( C624 C641 ) C624_=_C645( C624 C645 ) C624_=_C652( C624 C652 ) C624_=_C663( C624 C663 ) \nC624_=_C686( C624 C686 ) C624_=_C704( C624 C704 ) C624_=_C733( C624 C733 ) C624_=_C737( C624 C737 ) C624_=_C749( C624 C749 ) C624_=_C753( C624 C753 ) \nC624_=_C772( C624 C772 ) C624_=_C782( C624 C782 ) C624_=_C786( C624 C786 ) C624_=_C808( C624 C808 ) C624_=_C810( C624 C810 ) C624_=_C814( C624 C814 ) \nC624_=_C835( C624 C835 ) C624_=_C836( C624 C836 ) C624_=_C846( C624 C846 ) C624_=_C860( C624 C860 ) C624_=_C866( C624 C866 ) C624_=_C877( C624 C877 ) \nC624_=_C886( C624 C886 ) C624_=_C894( C624 C894 ) C624_=_C896( C624 C896 ) C628_=_C676( C628 C676 ) C628_=_C704( C628 C704 ) C628_=_C737( C628 C737 ) \nC628_=_C755( C628 C755 ) C628_=_C767( C628 C767 ) C628_=_C793( C628 C793 ) C628_=_C800( C628 C800 ) C628_=_C809( C628 C809 ) C628_=_C810( C628 C810 ) \nC628_=_C815( C628 C815 ) C628_=_C827( C628 C827 ) C628_=_C837( C628 C837 ) C628_=_C841( C628 C841 ) C628_=_C850( C628 C850 ) C628_=_C865( C628 C865 ) \nC628_=_C892( C628 C892 ) C628_=_C898( C628 C898 ) C630_=_C642( C630 C642 ) C630_=_C643( C630 C643 ) C630_=_C702( C630 C702 ) C630_=_C741( C630 C741 ) \nC630_=_C742( C630 C742 ) C630_=_C745( C630 C745 ) C630_=_C746( C630 C746 ) C630_=_C759( C630 C759 ) C630_=_C782( C630 C782 ) C630_=_C801( C630 C801 ) \nC630_=_C830( C630 C830 ) C630_=_C836( C630 C836 ) C630_=_C840( C630 C840 ) C630_=_C841( C630 C841 ) C630_=_C852( C630 C852 ) C630_=_C856( C630 C856 ) \nC630_=_C860( C630 C860 ) C630_=_C869( C630 C869 ) C630_=_C877( C630 C877 ) C630_=_C880( C630 C880 ) C630_=_C882( C630 C882 ) C630_=_C886( C630 C886 ) \nC630_=_C890( C630 C890 ) C630_=_C892( C630 C892 ) C630_=_C895( C630 C895 ) C630_=_C897( C630 C897 ) C639_=_C642( C639 C642 ) C639_=_C651( C639 C651 ) \nC639_=_C661( C639 C661 ) C639_=_C662( C639 C662 ) C639_=_C663( C639 C663 ) C639_=_C664( C639 C664 ) C639_=_C676( C639 C676 ) C639_=_C704( C639 C704 ) \nC639_=_C733( C639 C733 ) C639_=_C734( C639 C734 ) C639_=_C737( C639 C737 ) C639_=_C742( C639 C742 ) C639_=_C753( C639 C753 ) C639_=_C760( C639 C760 ) \nC639_=_C767( C639 C767 ) C639_=_C782( C639 C782 ) C639_=_C795( C639 C795 ) C639_=_C809( C639 C809 ) C639_=_C814( C639 C814 ) C639_=_C815( C639 C815 ) \nC639_=_C828( C639 C828 ) C639_=_C885( C639 C885 ) C639_=_C896( C639 C896 ) C639_=_C897( C639 C897 ) C641_=_C649( C641 C649 ) C641_=_C650( C641 C650 ) \nC641_=_C742( C641 C742 ) C641_=_C749( C641 C749 ) C641_=_C754( C641 C754 ) C641_=_C755( C641 C755 ) C641_=_C756( C641 C756 ) C641_=_C757(</w:t>
      </w:r>
    </w:p>
    <w:p>
      <w:pPr>
        <w:pStyle w:val="PreformattedText"/>
        <w:bidi w:val="0"/>
        <w:spacing w:before="0" w:after="0"/>
        <w:jc w:val="left"/>
        <w:rPr/>
      </w:pPr>
      <w:r>
        <w:rPr/>
        <w:t xml:space="preserve"> </w:t>
      </w:r>
      <w:r>
        <w:rPr/>
        <w:t>C641 C757 ) \nC641_=_C836( C641 C836 ) C641_=_C865( C641 C865 ) C641_=_C866( C641 C866 ) C641_=_C877( C641 C877 ) C641_=_C882( C641 C882 ) C641_=_C886( C641 C886 ) \nC641_=_C890( C641 C890 ) C641_=_C892( C641 C892 ) C641_=_C894( C641 C894 ) C641_=_C895( C641 C895 ) C641_=_C896( C641 C896 ) C642_=_C643( C642 C643 ) \nC642_=_C645( C642 C645 ) C642_=_C661( C642 C661 ) C642_=_C662( C642 C662 ) C642_=_C663( C642 C663 ) C642_=_C664( C642 C664 ) C642_=_C676( C642 C676 ) \nC642_=_C704( C642 C704 ) C642_=_C746( C642 C746 ) C642_=_C757( C642 C757 ) C642_=_C760( C642 C760 ) C642_=_C815( C642 C815 ) C642_=_C828( C642 C828 ) \nC642_=_C841( C642 C841 ) C642_=_C850( C642 C850 ) C642_=_C852( C642 C852 ) C642_=_C863( C642 C863 ) C642_=_C868( C642 C868 ) C642_=_C877( C642 C877 ) \nC642_=_C885( C642 C885 ) C642_=_C890( C642 C890 ) C642_=_C894( C642 C894 ) C643_=_C645( C643 C645 ) C643_=_C667( C643 C667 ) C643_=_C704( C643 C704 ) \nC643_=_C722( C643 C722 ) C643_=_C740( C643 C740 ) C643_=_C742( C643 C742 ) C643_=_C756( C643 C756 ) C643_=_C785( C643 C785 ) C643_=_C787( C643 C787 ) \nC643_=_C830( C643 C830 ) C643_=_C833( C643 C833 ) C643_=_C835( C643 C835 ) C643_=_C840( C643 C840 ) C643_=_C863( C643 C863 ) C643_=_C869( C643 C869 ) \nC643_=_C882( C643 C882 ) C643_=_C886( C643 C886 ) C643_=_C889( C643 C889 ) C643_=_C890( C643 C890 ) C643_=_C895( C643 C895 ) C643_=_C897( C643 C897 ) \nC645_=_C704( C645 C704 ) C645_=_C733( C645 C733 ) C645_=_C737( C645 C737 ) C645_=_C753( C645 C753 ) C645_=_C754( C645 C754 ) C645_=_C772( C645 C772 ) \nC645_=_C782( C645 C782 ) C645_=_C786( C645 C786 ) C645_=_C808( C645 C808 ) C645_=_C814( C645 C814 ) C645_=_C835( C645 C835 ) C645_=_C841( C645 C841 ) \nC645_=_C846( C645 C846 ) C645_=_C850( C645 C850 ) C645_=_C856( C645 C856 ) C645_=_C863( C645 C863 ) C645_=_C866( C645 C866 ) C645_=_C885( C645 C885 ) \nC645_=_C886( C645 C886 ) C645_=_C897( C645 C897 ) C645_=_C898( C645 C898 ) C649_=_C650( C649 C650 ) C649_=_C661( C649 C661 ) C649_=_C686( C649 C686 ) \nC649_=_C755( C649 C755 ) C649_=_C756( C649 C756 ) C649_=_C757( C649 C757 ) C649_=_C772( C649 C772 ) C649_=_C815( C649 C815 ) C649_=_C828( C649 C828 ) \nC649_=_C833( C649 C833 ) C649_=_C865( C649 C865 ) C649_=_C866( C649 C866 ) C649_=_C868( C649 C868 ) C649_=_C889( C649 C889 ) C649_=_C892( C649 C892 ) \nC649_=_C893( C649 C893 ) C649_=_C894( C649 C894 ) C649_=_C898( C649 C898 ) C650_=_C656( C650 C656 ) C650_=_C734( C650 C734 ) C650_=_C746( C650 C746 ) \nC650_=_C755( C650 C755 ) C650_=_C756( C650 C756 ) C650_=_C757( C650 C757 ) C650_=_C836( C650 C836 ) C650_=_C841( C650 C841 ) C650_=_C865( C650 C865 ) \nC650_=_C866( C650 C866 ) C650_=_C867( C650 C867 ) C650_=_C886( C650 C886 ) C650_=_C887( C650 C887 ) C650_=_C892( C650 C892 ) C650_=_C893( C650 C893 ) \nC650_=_C894( C650 C894 ) C650_=_C898( C650 C898 ) C651_=_C652( C651 C652 ) C651_=_C653( C651 C653 ) C651_=_C663( C651 C663 ) C651_=_C740( C651 C740 ) \nC651_=_C742( C651 C742 ) C651_=_C753( C651 C753 ) C651_=_C758( C651 C758 ) C651_=_C759( C651 C759 ) C651_=_C767( C651 C767 ) C651_=_C786( C651 C786 ) \nC651_=_C815( C651 C815 ) C651_=_C827( C651 C827 ) C651_=_C835( C651 C835 ) C651_=_C836( C651 C836 ) C651_=_C840( C651 C840 ) C651_=_C841( C651 C841 ) \nC651_=_C852( C651 C852 ) C651_=_C860( C651 C860 ) C651_=_C867( C651 C867 ) C651_=_C877( C651 C877 ) C651_=_C880( C651 C880 ) C651_=_C890( C651 C890 ) \nC651_=_C895( C651 C895 ) C651_=_C898( C651 C898 ) C652_=_C653( C652 C653 ) C652_=_C663( C652 C663 ) C652_=_C686( C652 C686 ) C652_=_C704( C652 C704 ) \nC652_=_C740( C652 C740 ) C652_=_C753( C652 C753 ) C652_=_C758( C652 C758 ) C652_=_C759( C652 C759 ) C652_=_C767( C652 C767 ) C652_=_C772( C652 C772 ) \nC652_=_C782( C652 C782 ) C652_=_C808( C652 C808 ) C652_=_C810( C652 C810 ) C652_=_C827( C652 C827 ) C652_=_C830( C652 C830 ) C652_=_C836( C652 C836 ) \nC652_=_C840( C652 C840 ) C652_=_C867( C652 C867 ) C652_=_C880( C652 C880 ) C652_=_C890( C652 C890 ) C653_=_C656( C653 C656 ) C653_=_C686( C653 C686 ) \nC653_=_C722( C653 C722 ) C653_=_C740( C653 C740 ) C653_=_C749( C653 C749 ) C653_=_C758( C653 C758 ) C653_=_C759( C653 C759 ) C653_=_C763( C653 C763 ) \nC653_=_C801( C653 C801 ) C653_=_C827( C653 C827 ) C653_=_C830( C653 C830 ) C653_=_C840( C653 C840 ) C653_=_C854( C653 C854 ) C653_=_C863( C653 C863 ) \nC653_=_C867( C653 C867 ) C653_=_C868( C653 C868 ) C653_=_C880( C653 C880 ) C653_=_C882( C653 C882 ) C653_=_C887( C653 C887 ) C653_=_C890( C653 C890 ) \nC653_=_C896( C653 C896 ) C656_=_C676( C656 C676 ) C656_=_C702( C656 C702 ) C656_=_C707( C656 C707 ) C656_=_C733( C656 C733 ) C656_=_C734( C656 C734 ) \nC656_=_C737( C656 C737 ) C656_=_C745( C656 C745 ) C656_=_C749( C656 C749 ) C656_=_C756( C656 C756 ) C656_=_C760( C656 C760 ) C656_=_C763( C656 C763 ) \nC656_=_C764( C656 C764 ) C656_=_C782( C656 C782 ) C656_=_C792( C656 C792 ) C656_=_C793( C656 C793 ) C656_=_C828( C656 C828 ) C656_=_C830( C656 C830 ) \nC656_=_C836( C656 C836 ) C656_=_C841( C656 C841 ) C656_=_C852( C656 C852 ) C656_=_C863( C656 C863 ) C656_=_C868( C656 C868 ) C656_=_C877( C656 C877 ) \nC656_=_C887( C656 C887 ) C656_=_C894( C656 C894 ) C656_=_C896( C656 C896 ) C656_=_C898( C656 C898 ) C661_=_C662( C661 C662 ) C661_=_C663( C661 C663 ) \nC661_=_C664( C661 C664 ) C661_=_C667( C661 C667 ) C661_=_C668( C661 C668 ) C661_=_C686( C661 C686 ) C661_=_C698( C661 C698 ) C661_=_C741( C661 C741 ) \nC661_=_C742( C661 C742 ) C661_=_C760( C661 C760 ) C661_=_C763( C661 C763 ) C661_=_C764( C661 C764 ) C661_=_C815( C661 C815 ) C661_=_C828( C661 C828 ) \nC661_=_C830( C661 C830 ) C661_=_C833( C661 C833 ) C661_=_C837( C661 C837 ) C661_=_C865( C661 C865 ) C661_=_C866( C661 C866 ) C661_=_C869( C661 C869 ) \nC661_=_C880( C661 C880 ) C661_=_C885( C661 C885 ) C661_=_C889( C661 C889 ) C661_=_C897( C661 C897 ) C662_=_C663( C662 C663 ) C662_=_C664( C662 C664 ) \nC662_=_C668( C662 C668 ) C662_=_C745( C662 C745 ) C662_=_C760( C662 C760 ) C662_=_C792( C662 C792 ) C662_=_C810( C662 C810 ) C662_=_C828( C662 C828 ) \nC662_=_C837( C662 C837 ) C662_=_C860( C662 C860 ) C662_=_C869( C662 C869 ) C662_=_C887( C662 C887 ) C662_=_C892( C662 C892 ) C663_=_C664( C663 C664 ) \nC663_=_C686( C663 C686 ) C663_=_C702( C663 C702 ) C663_=_C704( C663 C704 ) C663_=_C760( C663 C760 ) C663_=_C782( C663 C782 ) C663_=_C795( C663 C795 ) \nC663_=_C810( C663 C810 ) C663_=_C828( C663 C828 ) C663_=_C835( C663 C835 ) C663_=_C846( C663 C846 ) C663_=_C865( C663 C865 ) C663_=_C867( C663 C867 ) \nC663_=_C877( C663 C877 ) C663_=_C880( C663 C880 ) C664_=_C702( C664 C702 ) C664_=_C707( C664 C707 ) C664_=_C722( C664 C722 ) C664_=_C741( C664 C741 ) \nC664_=_C745( C664 C745 ) C664_=_C760( C664 C760 ) C664_=_C793( C664 C793 ) C664_=_C800( C664 C800 ) C664_=_C808( C664 C808 ) C664_=_C828( C664 C828 ) \nC664_=_C840( C664 C840 ) C664_=_C856( C664 C856 ) C664_=_C865( C664 C865 ) C664_=_C893( C664 C893 ) C664_=_C895( C664 C895 ) C667_=_C679( C667 C679 ) \nC667_=_C741( C667 C741 ) C667_=_C746( C667 C746 ) C667_=_C752( C667 C752 ) C667_=_C756( C667 C756 ) C667_=_C764( C667 C764 ) C667_=_C792( C667 C792 ) \nC667_=_C793( C667 C793 ) C667_=_C814( C667 C814 ) C667_=_C827( C667 C827 ) C667_=_C829( C667 C829 ) C667_=_C833( C667 C833 ) C667_=_C835( C667 C835 ) \nC667_=_C852( C667 C852 ) C667_=_C863( C667 C863 ) C667_=_C866( C667 C866 ) C667_=_C868( C667 C868 ) C667_=_C869( C667 C869 ) C667_=_C882( C667 C882 ) \nC667_=_C887( C667 C887 ) C667_=_C889( C667 C889 ) C667_=_C890( C667 C890 ) C667_=_C897( C667 C897 ) C667_=_C898( C667 C898 ) C668_=_C696( C668 C696 ) \nC668_=_C698( C668 C698 ) C668_=_C734( C668 C734 ) C668_=_C745( C668 C745 ) C668_=_C754( C668 C754 ) C668_=_C760( C668 C760 ) C668_=_C763( C668 C763 ) \nC668_=_C764( C668 C764 ) C668_=_C787( C668 C787 ) C668_=_C795( C668 C795 ) C668_=_C837( C668 C837 ) C668_=_C854( C668 C854 ) C668_=_C856( C668 C856 ) \nC668_=_C866( C668 C866 ) C668_=_C867( C668 C867 ) C668_=_C880( C668 C880 ) C668_=_C885( C668 C885 ) C668_=_C886( C668 C886 ) C668_=_C892( C668 C892 ) \nC676_=_C679( C676 C679 ) C676_=_C702( C676 C702 ) C676_=_C704( C676 C704 ) C676_=_C707( C676 C707 ) C676_=_C745( C676 C745 ) C676_=_C755( C676 C755 ) \nC676_=_C757( C676 C757 ) C676_=_C763( C676 C763 ) C676_=_C764( C676 C764 ) C676_=_C792( C676 C792 ) C676_=_C800( C676 C800 ) C676_=_C814( C676 C814 ) \nC676_=_C828( C676 C828 ) C676_=_C830( C676 C830 ) C676_=_C837( C676 C837 ) C676_=_C852( C676 C852 ) C676_=_C865( C676 C865 ) C676_=_C868( C676 C868 ) \nC676_=_C877( C676 C877 ) C676_=_C885( C676 C885 ) C676_=_C894( C676 C894 ) C676_=_C896( C676 C896 ) C676_=_C898( C676 C898 ) C679_=_C740( C679 C740 ) \nC679_=_C746( C679 C746 ) C679_=_C752( C679 C752 ) C679_=_C754( C679 C754 ) C679_=_C755( C679 C755 ) C679_=_C793( C679 C793 ) C679_=_C800( C679 C800 ) \nC679_=_C809( C679 C809 ) C679_=_C810( C679 C810 ) C679_=_C814( C679 C814 ) C679_=_C827( C679 C827 ) C679_=_C833( C679 C833 ) C679_=_C852( C679 C852 ) \nC679_=_C868( C679 C868 ) C679_=_C882( C679 C882 ) C679_=_C887( C679 C887 ) C679_=_C889( C679 C889 ) C679_=_C897( C679 C897 ) C679_=_C898( C679 C898 ) \nC686_=_C704( C686 C704 ) C686_=_C734( C686 C734 ) C686_=_C749( C686 C749 ) C686_=_C754( C686 C754 ) C686_=_C755( C686 C755 ) C686_=_C782( C686 C782 ) \nC686_=_C810( C686 C810 ) C686_=_C814( C686 C814 ) C686_=_C815( C686 C815 ) C686_=_C833( C686 C833 ) C686_=_C837( C686 C837 ) C686_=_C841( C686 C841 ) \nC686_=_C880( C686 C880 ) C686_=_C885( C686 C885 ) C686_=_C889( C686 C889 ) C686_=_C890( C686 C890 ) C686_=_C894( C686 C894 ) C696_=_C698( C696 C698 ) \nC696_=_C734( C696 C734 ) C696_=_C754( C696 C754 ) C696_=_C758( C696 C758 ) C696_=_C763( C696 C763 ) C696_=_C786( C696 C786 ) C696_=_C787( C696 C787 ) \nC696_=_C792( C696 C792 ) C696_=_C795( C696 C795 ) C696_=_C814( C696 C814 ) C696_=_C829( C696 C829 ) C696_=_C837( C696 C837 ) C696_=_C846( C696 C846 ) \nC696_=_C852( C696 C852 ) C696_=_C854( C696 C854 ) C696_=_C856( C696 C856 ) C696_=_C886( C696 C886 ) C698_=_C734( C698 C734 ) C698_=_C742( C698 C742 ) \nC698_=_C754(</w:t>
      </w:r>
    </w:p>
    <w:p>
      <w:pPr>
        <w:pStyle w:val="PreformattedText"/>
        <w:bidi w:val="0"/>
        <w:spacing w:before="0" w:after="0"/>
        <w:jc w:val="left"/>
        <w:rPr/>
      </w:pPr>
      <w:r>
        <w:rPr/>
        <w:t xml:space="preserve"> </w:t>
      </w:r>
      <w:r>
        <w:rPr/>
        <w:t>C698 C754 ) C698_=_C757( C698 C757 ) C698_=_C763( C698 C763 ) C698_=_C786( C698 C786 ) C698_=_C787( C698 C787 ) C698_=_C795( C698 C795 ) \nC698_=_C830( C698 C830 ) C698_=_C833( C698 C833 ) C698_=_C837( C698 C837 ) C698_=_C846( C698 C846 ) C698_=_C854( C698 C854 ) C698_=_C856( C698 C856 ) \nC698_=_C865( C698 C865 ) C698_=_C886( C698 C886 ) C698_=_C889( C698 C889 ) C698_=_C894( C698 C894 ) C702_=_C707( C702 C707 ) C702_=_C741( C702 C741 ) \nC702_=_C745( C702 C745 ) C702_=_C752( C702 C752 ) C702_=_C759( C702 C759 ) C702_=_C763( C702 C763 ) C702_=_C764( C702 C764 ) C702_=_C782( C702 C782 ) \nC702_=_C792( C702 C792 ) C702_=_C793( C702 C793 ) C702_=_C800( C702 C800 ) C702_=_C801( C702 C801 ) C702_=_C828( C702 C828 ) C702_=_C829( C702 C829 ) \nC702_=_C840( C702 C840 ) C702_=_C852( C702 C852 ) C702_=_C856( C702 C856 ) C702_=_C867( C702 C867 ) C702_=_C877( C702 C877 ) C702_=_C880( C702 C880 ) \nC702_=_C886( C702 C886 ) C702_=_C894( C702 C894 ) C702_=_C896( C702 C896 ) C704_=_C733( C704 C733 ) C704_=_C737( C704 C737 ) C704_=_C740( C704 C740 ) \nC704_=_C753( C704 C753 ) C704_=_C772( C704 C772 ) C704_=_C782( C704 C782 ) C704_=_C785( C704 C785 ) C704_=_C786( C704 C786 ) C704_=_C787( C704 C787 ) \nC704_=_C808( C704 C808 ) C704_=_C809( C704 C809 ) C704_=_C810( C704 C810 ) C704_=_C814( C704 C814 ) C704_=_C827( C704 C827 ) C704_=_C835( C704 C835 ) \nC704_=_C846( C704 C846 ) C704_=_C850( C704 C850 ) C704_=_C885( C704 C885 ) C704_=_C886( C704 C886 ) C704_=_C889( C704 C889 ) C704_=_C893( C704 C893 ) \nC707_=_C734( C707 C734 ) C707_=_C737( C707 C737 ) C707_=_C745( C707 C745 ) C707_=_C763( C707 C763 ) C707_=_C764( C707 C764 ) C707_=_C786( C707 C786 ) \nC707_=_C792( C707 C792 ) C707_=_C808( C707 C808 ) C707_=_C828( C707 C828 ) C707_=_C852( C707 C852 ) C707_=_C863( C707 C863 ) C707_=_C865( C707 C865 ) \nC707_=_C868( C707 C868 ) C707_=_C877( C707 C877 ) C707_=_C885( C707 C885 ) C707_=_C893( C707 C893 ) C707_=_C894( C707 C894 ) C707_=_C895( C707 C895 ) \nC707_=_C896( C707 C896 ) C722_=_C741( C722 C741 ) C722_=_C742( C722 C742 ) C722_=_C757( C722 C757 ) C722_=_C758( C722 C758 ) C722_=_C763( C722 C763 ) \nC722_=_C785( C722 C785 ) C722_=_C786( C722 C786 ) C722_=_C800( C722 C800 ) C722_=_C801( C722 C801 ) C722_=_C808( C722 C808 ) C722_=_C809( C722 C809 ) \nC722_=_C828( C722 C828 ) C722_=_C833( C722 C833 ) C722_=_C836( C722 C836 ) C722_=_C856( C722 C856 ) C722_=_C860( C722 C860 ) C722_=_C863( C722 C863 ) \nC722_=_C868( C722 C868 ) C722_=_C869( C722 C869 ) C722_=_C880( C722 C880 ) C722_=_C887( C722 C887 ) C722_=_C889( C722 C889 ) C722_=_C893( C722 C893 ) \nC722_=_C895( C722 C895 ) C722_=_C898( C722 C898 ) C733_=_C734( C733 C734 ) C733_=_C737( C733 C737 ) C733_=_C753( C733 C753 ) C733_=_C772( C733 C772 ) \nC733_=_C782( C733 C782 ) C733_=_C786( C733 C786 ) C733_=_C795( C733 C795 ) C733_=_C808( C733 C808 ) C733_=_C814( C733 C814 ) C733_=_C815( C733 C815 ) \nC733_=_C829( C733 C829 ) C733_=_C835( C733 C835 ) C733_=_C841( C733 C841 ) C733_=_C846( C733 C846 ) C733_=_C854( C733 C854 ) C733_=_C865( C733 C865 ) \nC733_=_C886( C733 C886 ) C733_=_C895( C733 C895 ) C733_=_C897( C733 C897 ) C734_=_C754( C734 C754 ) C734_=_C782( C734 C782 ) C734_=_C787( C734 C787 ) \nC734_=_C793( C734 C793 ) C734_=_C795( C734 C795 ) C734_=_C814( C734 C814 ) C734_=_C815( C734 C815 ) C734_=_C837( C734 C837 ) C734_=_C841( C734 C841 ) \nC734_=_C852( C734 C852 ) C734_=_C854( C734 C854 ) C734_=_C856( C734 C856 ) C734_=_C886( C734 C886 ) C734_=_C887( C734 C887 ) C734_=_C893( C734 C893 ) \nC734_=_C897( C734 C897 ) C737_=_C753( C737 C753 ) C737_=_C772( C737 C772 ) C737_=_C782( C737 C782 ) C737_=_C786( C737 C786 ) C737_=_C808( C737 C808 ) \nC737_=_C809( C737 C809 ) C737_=_C814( C737 C814 ) C737_=_C835( C737 C835 ) C737_=_C841( C737 C841 ) C737_=_C846( C737 C846 ) C737_=_C850( C737 C850 ) \nC737_=_C866( C737 C866 ) C737_=_C868( C737 C868 ) C737_=_C877( C737 C877 ) C737_=_C886( C737 C886 ) C737_=_C894( C737 C894 ) C737_=_C896( C737 C896 ) \nC740_=_C741( C740 C741 ) C740_=_C742( C740 C742 ) C740_=_C753( C740 C753 ) C740_=_C758( C740 C758 ) C740_=_C759( C740 C759 ) C740_=_C767( C740 C767 ) \nC740_=_C772( C740 C772 ) C740_=_C785( C740 C785 ) C740_=_C787( C740 C787 ) C740_=_C800( C740 C800 ) C740_=_C808( C740 C808 ) C740_=_C827( C740 C827 ) \nC740_=_C867( C740 C867 ) C740_=_C882( C740 C882 ) C740_=_C889( C740 C889 ) C740_=_C890( C740 C890 ) C740_=_C897( C740 C897 ) C741_=_C742( C741 C742 ) \nC741_=_C749( C741 C749 ) C741_=_C759( C741 C759 ) C741_=_C782( C741 C782 ) C741_=_C785( C741 C785 ) C741_=_C793( C741 C793 ) C741_=_C800( C741 C800 ) \nC741_=_C801( C741 C801 ) C741_=_C809( C741 C809 ) C741_=_C814( C741 C814 ) C741_=_C833( C741 C833 ) C741_=_C836( C741 C836 ) C741_=_C840( C741 C840 ) \nC741_=_C856( C741 C856 ) C741_=_C860( C741 C860 ) C741_=_C863( C741 C863 ) C741_=_C866( C741 C866 ) C741_=_C869( C741 C869 ) C741_=_C882( C741 C882 ) \nC741_=_C886( C741 C886 ) C741_=_C887( C741 C887 ) C741_=_C890( C741 C890 ) C741_=_C897( C741 C897 ) C742_=_C760( C742 C760 ) C742_=_C763( C742 C763 ) \nC742_=_C767( C742 C767 ) C742_=_C830( C742 C830 ) C742_=_C840( C742 C840 ) C742_=_C865( C742 C865 ) C742_=_C869( C742 C869 ) C742_=_C882( C742 C882 ) \nC742_=_C886( C742 C886 ) C742_=_C889( C742 C889 ) C742_=_C890( C742 C890 ) C742_=_C892( C742 C892 ) C742_=_C895( C742 C895 ) C742_=_C897( C742 C897 ) \nC745_=_C746( C745 C746 ) C745_=_C756( C745 C756 ) C745_=_C763( C745 C763 ) C745_=_C764( C745 C764 ) C745_=_C767( C745 C767 ) C745_=_C785( C745 C785 ) \nC745_=_C787( C745 C787 ) C745_=_C792( C745 C792 ) C745_=_C795( C745 C795 ) C745_=_C800( C745 C800 ) C745_=_C809( C745 C809 ) C745_=_C828( C745 C828 ) \nC745_=_C852( C745 C852 ) C745_=_C856( C745 C856 ) C745_=_C860( C745 C860 ) C745_=_C866( C745 C866 ) C745_=_C877( C745 C877 ) C745_=_C892( C745 C892 ) \nC745_=_C894( C745 C894 ) C745_=_C896( C745 C896 ) C746_=_C752( C746 C752 ) C746_=_C767( C746 C767 ) C746_=_C785( C746 C785 ) C746_=_C787( C746 C787 ) \nC746_=_C793( C746 C793 ) C746_=_C795( C746 C795 ) C746_=_C833( C746 C833 ) C746_=_C841( C746 C841 ) C746_=_C852( C746 C852 ) C746_=_C854( C746 C854 ) \nC746_=_C860( C746 C860 ) C746_=_C868( C746 C868 ) C746_=_C877( C746 C877 ) C746_=_C887( C746 C887 ) C746_=_C890( C746 C890 ) C746_=_C892( C746 C892 ) \nC746_=_C894( C746 C894 ) C746_=_C896( C746 C896 ) C746_=_C898( C746 C898 ) C749_=_C752( C749 C752 ) C749_=_C754( C749 C754 ) C749_=_C755( C749 C755 ) \nC749_=_C810( C749 C810 ) C749_=_C815( C749 C815 ) C749_=_C830( C749 C830 ) C749_=_C856( C749 C856 ) C749_=_C860( C749 C860 ) C749_=_C866( C749 C866 ) \nC749_=_C880( C749 C880 ) C749_=_C885( C749 C885 ) C749_=_C889( C749 C889 ) C749_=_C890( C749 C890 ) C749_=_C892( C749 C892 ) C749_=_C893( C749 C893 ) \nC749_=_C894( C749 C894 ) C749_=_C895( C749 C895 ) C749_=_C896( C749 C896 ) C752_=_C757( C752 C757 ) C752_=_C764( C752 C764 ) C752_=_C772( C752 C772 ) \nC752_=_C793( C752 C793 ) C752_=_C808( C752 C808 ) C752_=_C815( C752 C815 ) C752_=_C833( C752 C833 ) C752_=_C837( C752 C837 ) C752_=_C850( C752 C850 ) \nC752_=_C854( C752 C854 ) C752_=_C868( C752 C868 ) C752_=_C887( C752 C887 ) C752_=_C893( C752 C893 ) C752_=_C896( C752 C896 ) C752_=_C898( C752 C898 ) \nC753_=_C763( C753 C763 ) C753_=_C764( C753 C764 ) C753_=_C772( C753 C772 ) C753_=_C782( C753 C782 ) C753_=_C786( C753 C786 ) C753_=_C808( C753 C808 ) \nC753_=_C814( C753 C814 ) C753_=_C815( C753 C815 ) C753_=_C835( C753 C835 ) C753_=_C836( C753 C836 ) C753_=_C846( C753 C846 ) C753_=_C850( C753 C850 ) \nC753_=_C852( C753 C852 ) C753_=_C877( C753 C877 ) C753_=_C886( C753 C886 ) C753_=_C890( C753 C890 ) C753_=_C892( C753 C892 ) C754_=_C755( C754 C755 ) \nC754_=_C757( C754 C757 ) C754_=_C787( C754 C787 ) C754_=_C795( C754 C795 ) C754_=_C809( C754 C809 ) C754_=_C810( C754 C810 ) C754_=_C815( C754 C815 ) \nC754_=_C827( C754 C827 ) C754_=_C837( C754 C837 ) C754_=_C854( C754 C854 ) C754_=_C856( C754 C856 ) C754_=_C880( C754 C880 ) C754_=_C885( C754 C885 ) \nC754_=_C886( C754 C886 ) C754_=_C889( C754 C889 ) C754_=_C890( C754 C890 ) C754_=_C892( C754 C892 ) C754_=_C894( C754 C894 ) C754_=_C895( C754 C895 ) \nC754_=_C896( C754 C896 ) C755_=_C756( C755 C756 ) C755_=_C757( C755 C757 ) C755_=_C759( C755 C759 ) C755_=_C786( C755 C786 ) C755_=_C793( C755 C793 ) \nC755_=_C800( C755 C800 ) C755_=_C810( C755 C810 ) C755_=_C815( C755 C815 ) C755_=_C827( C755 C827 ) C755_=_C836( C755 C836 ) C755_=_C865( C755 C865 ) \nC755_=_C866( C755 C866 ) C755_=_C880( C755 C880 ) C755_=_C882( C755 C882 ) C755_=_C885( C755 C885 ) C755_=_C889( C755 C889 ) C755_=_C890( C755 C890 ) \nC755_=_C892( C755 C892 ) C755_=_C894( C755 C894 ) C756_=_C757( C756 C757 ) C756_=_C759( C756 C759 ) C756_=_C785( C756 C785 ) C756_=_C793( C756 C793 ) \nC756_=_C827( C756 C827 ) C756_=_C835( C756 C835 ) C756_=_C836( C756 C836 ) C756_=_C841( C756 C841 ) C756_=_C865( C756 C865 ) C756_=_C866( C756 C866 ) \nC756_=_C867( C756 C867 ) C756_=_C889( C756 C889 ) C756_=_C890( C756 C890 ) C756_=_C892( C756 C892 ) C756_=_C894( C756 C894 ) C756_=_C898( C756 C898 ) \nC757_=_C787( C757 C787 ) C757_=_C815( C757 C815 ) C757_=_C828( C757 C828 ) C757_=_C833( C757 C833 ) C757_=_C837( C757 C837 ) C757_=_C850( C757 C850 ) \nC757_=_C865( C757 C865 ) C757_=_C866( C757 C866 ) C757_=_C869( C757 C869 ) C757_=_C887( C757 C887 ) C757_=_C889( C757 C889 ) C757_=_C892( C757 C892 ) \nC757_=_C894( C757 C894 ) C757_=_C898( C757 C898 ) C758_=_C759( C758 C759 ) C758_=_C763( C758 C763 ) C758_=_C786( C758 C786 ) C758_=_C792( C758 C792 ) \nC758_=_C795( C758 C795 ) C758_=_C801( C758 C801 ) C758_=_C827( C758 C827 ) C758_=_C829( C758 C829 ) C758_=_C835( C758 C835 ) C758_=_C846( C758 C846 ) \nC758_=_C854( C758 C854 ) C758_=_C866( C758 C866 ) C758_=_C867( C758 C867 ) C758_=_C869( C758 C869 ) C758_=_C890( C758 C890 ) C758_=_C893( C758 C893 ) \nC758_=_C895( C758 C895 ) C759_=_C782( C759 C782 ) C759_=_C793( C759 C793 ) C759_=_C800( C759 C800 ) C759_=_C801( C759 C801 ) C759_=_C827( C759 C827 ) \nC759_=_C828( C759 C828 ) C759_=_C836(</w:t>
      </w:r>
    </w:p>
    <w:p>
      <w:pPr>
        <w:pStyle w:val="PreformattedText"/>
        <w:bidi w:val="0"/>
        <w:spacing w:before="0" w:after="0"/>
        <w:jc w:val="left"/>
        <w:rPr/>
      </w:pPr>
      <w:r>
        <w:rPr/>
        <w:t xml:space="preserve"> </w:t>
      </w:r>
      <w:r>
        <w:rPr/>
        <w:t>C759 C836 ) C759_=_C850( C759 C850 ) C759_=_C856( C759 C856 ) C759_=_C860( C759 C860 ) C759_=_C867( C759 C867 ) \nC759_=_C882( C759 C882 ) C759_=_C885( C759 C885 ) C759_=_C886( C759 C886 ) C759_=_C890( C759 C890 ) C759_=_C895( C759 C895 ) C759_=_C898( C759 C898 ) \nC760_=_C763( C760 C763 ) C760_=_C792( C760 C792 ) C760_=_C828( C760 C828 ) C760_=_C833( C760 C833 ) C760_=_C840( C760 C840 ) C760_=_C863( C760 C863 ) \nC760_=_C868( C760 C868 ) C760_=_C890( C760 C890 ) C760_=_C892( C760 C892 ) C760_=_C897( C760 C897 ) C763_=_C764( C763 C764 ) C763_=_C792( C763 C792 ) \nC763_=_C828( C763 C828 ) C763_=_C829( C763 C829 ) C763_=_C830( C763 C830 ) C763_=_C841( C763 C841 ) C763_=_C846( C763 C846 ) C763_=_C852( C763 C852 ) \nC763_=_C863( C763 C863 ) C763_=_C865( C763 C865 ) C763_=_C868( C763 C868 ) C763_=_C877( C763 C877 ) C763_=_C880( C763 C880 ) C763_=_C889( C763 C889 ) \nC763_=_C894( C763 C894 ) C763_=_C896( C763 C896 ) C764_=_C792( C764 C792 ) C764_=_C827( C764 C827 ) C764_=_C828( C764 C828 ) C764_=_C829( C764 C829 ) \nC764_=_C837( C764 C837 ) C764_=_C852( C764 C852 ) C764_=_C854( C764 C854 ) C764_=_C866( C764 C866 ) C764_=_C867( C764 C867 ) C764_=_C877( C764 C877 ) \nC764_=_C880( C764 C880 ) C764_=_C885( C764 C885 ) C764_=_C894( C764 C894 ) C764_=_C896( C764 C896 ) C767_=_C785( C767 C785 ) C767_=_C809( C767 C809 ) \nC767_=_C829( C767 C829 ) C767_=_C837( C767 C837 ) C767_=_C863( C767 C863 ) C767_=_C866( C767 C866 ) C767_=_C892( C767 C892 ) C767_=_C893( C767 C893 ) \nC772_=_C782( C772 C782 ) C772_=_C786( C772 C786 ) C772_=_C808( C772 C808 ) C772_=_C809( C772 C809 ) C772_=_C814( C772 C814 ) C772_=_C835( C772 C835 ) \nC772_=_C846( C772 C846 ) C772_=_C850( C772 C850 ) C772_=_C868( C772 C868 ) C772_=_C869( C772 C869 ) C772_=_C877( C772 C877 ) C772_=_C886( C772 C886 ) \nC772_=_C887( C772 C887 ) C772_=_C890( C772 C890 ) C772_=_C893( C772 C893 ) C772_=_C898( C772 C898 ) C782_=_C786( C782 C786 ) C782_=_C792( C782 C792 ) \nC782_=_C793( C782 C793 ) C782_=_C795( C782 C795 ) C782_=_C801( C782 C801 ) C782_=_C808( C782 C808 ) C782_=_C810( C782 C810 ) C782_=_C814( C782 C814 ) \nC782_=_C815( C782 C815 ) C782_=_C835( C782 C835 ) C782_=_C846( C782 C846 ) C782_=_C856( C782 C856 ) C782_=_C868( C782 C868 ) C782_=_C886( C782 C886 ) \nC782_=_C887( C782 C887 ) C782_=_C897( C782 C897 ) C785_=_C787( C785 C787 ) C785_=_C795( C785 C795 ) C785_=_C800( C785 C800 ) C785_=_C801( C785 C801 ) \nC785_=_C809( C785 C809 ) C785_=_C833( C785 C833 ) C785_=_C836( C785 C836 ) C785_=_C856( C785 C856 ) C785_=_C860( C785 C860 ) C785_=_C863( C785 C863 ) \nC785_=_C866( C785 C866 ) C785_=_C889( C785 C889 ) C785_=_C896( C785 C896 ) C785_=_C897( C785 C897 ) C785_=_C898( C785 C898 ) C786_=_C808( C786 C808 ) \nC786_=_C814( C786 C814 ) C786_=_C835( C786 C835 ) C786_=_C840( C786 C840 ) C786_=_C841( C786 C841 ) C786_=_C846( C786 C846 ) C786_=_C863( C786 C863 ) \nC786_=_C880( C786 C880 ) C786_=_C882( C786 C882 ) C786_=_C885( C786 C885 ) C786_=_C886( C786 C886 ) C786_=_C893( C786 C893 ) C786_=_C895( C786 C895 ) \nC787_=_C795( C787 C795 ) C787_=_C827( C787 C827 ) C787_=_C837( C787 C837 ) C787_=_C846( C787 C846 ) C787_=_C854( C787 C854 ) C787_=_C856( C787 C856 ) \nC787_=_C865( C787 C865 ) C787_=_C866( C787 C866 ) C787_=_C886( C787 C886 ) C787_=_C889( C787 C889 ) C787_=_C896( C787 C896 ) C787_=_C898( C787 C898 ) \nC792_=_C827( C792 C827 ) C792_=_C828( C792 C828 ) C792_=_C829( C792 C829 ) C792_=_C846( C792 C846 ) C792_=_C852( C792 C852 ) C792_=_C868( C792 C868 ) \nC792_=_C869( C792 C869 ) C792_=_C877( C792 C877 ) C792_=_C894( C792 C894 ) C792_=_C896( C792 C896 ) C792_=_C897( C792 C897 ) C793_=_C800( C793 C800 ) \nC793_=_C810( C793 C810 ) C793_=_C815( C793 C815 ) C793_=_C827( C793 C827 ) C793_=_C833( C793 C833 ) C793_=_C836( C793 C836 ) C793_=_C840( C793 C840 ) \nC793_=_C868( C793 C868 ) C793_=_C880( C793 C880 ) C793_=_C887( C793 C887 ) C793_=_C892( C793 C892 ) C793_=_C898( C793 C898 ) C795_=_C801( C795 C801 ) \nC795_=_C814( C795 C814 ) C795_=_C815( C795 C815 ) C795_=_C835( C795 C835 ) C795_=_C837( C795 C837 ) C795_=_C846( C795 C846 ) C795_=_C854( C795 C854 ) \nC795_=_C856( C795 C856 ) C795_=_C865( C795 C865 ) C795_=_C866( C795 C866 ) C795_=_C867( C795 C867 ) C795_=_C886( C795 C886 ) C795_=_C896( C795 C896 ) \nC795_=_C897( C795 C897 ) C800_=_C801( C800 C801 ) C800_=_C809( C800 C809 ) C800_=_C828( C800 C828 ) C800_=_C833( C800 C833 ) C800_=_C836( C800 C836 ) \nC800_=_C840( C800 C840 ) C800_=_C856( C800 C856 ) C800_=_C860( C800 C860 ) C800_=_C863( C800 C863 ) C800_=_C865( C800 C865 ) C800_=_C882( C800 C882 ) \nC800_=_C889( C800 C889 ) C800_=_C897( C800 C897 ) C801_=_C808( C801 C808 ) C801_=_C809( C801 C809 ) C801_=_C833( C801 C833 ) C801_=_C836( C801 C836 ) \nC801_=_C840( C801 C840 ) C801_=_C856( C801 C856 ) C801_=_C860( C801 C860 ) C801_=_C863( C801 C863 ) C801_=_C866( C801 C866 ) C801_=_C886( C801 C886 ) \nC801_=_C896( C801 C896 ) C808_=_C814( C808 C814 ) C808_=_C828( C808 C828 ) C808_=_C835( C808 C835 ) C808_=_C846( C808 C846 ) C808_=_C860( C808 C860 ) \nC808_=_C865( C808 C865 ) C808_=_C886( C808 C886 ) C808_=_C890( C808 C890 ) C808_=_C895( C808 C895 ) C808_=_C896( C808 C896 ) C809_=_C810( C809 C810 ) \nC809_=_C827( C809 C827 ) C809_=_C833( C809 C833 ) C809_=_C836( C809 C836 ) C809_=_C837( C809 C837 ) C809_=_C850( C809 C850 ) C809_=_C854( C809 C854 ) \nC809_=_C856( C809 C856 ) C809_=_C860( C809 C860 ) C809_=_C863( C809 C863 ) C809_=_C866( C809 C866 ) C809_=_C893( C809 C893 ) C809_=_C896( C809 C896 ) \nC810_=_C815( C810 C815 ) C810_=_C827( C810 C827 ) C810_=_C829( C810 C829 ) C810_=_C830( C810 C830 ) C810_=_C860( C810 C860 ) C810_=_C867( C810 C867 ) \nC810_=_C880( C810 C880 ) C810_=_C885( C810 C885 ) C810_=_C887( C810 C887 ) C810_=_C889( C810 C889 ) C810_=_C890( C810 C890 ) C810_=_C892( C810 C892 ) \nC810_=_C894( C810 C894 ) C810_=_C898( C810 C898 ) C814_=_C815( C814 C815 ) C814_=_C835( C814 C835 ) C814_=_C837( C814 C837 ) C814_=_C841( C814 C841 ) \nC814_=_C846( C814 C846 ) C814_=_C860( C814 C860 ) C814_=_C866( C814 C866 ) C814_=_C868( C814 C868 ) C814_=_C882( C814 C882 ) C814_=_C886( C814 C886 ) \nC814_=_C887( C814 C887 ) C814_=_C897( C814 C897 ) C814_=_C898( C814 C898 ) C815_=_C828( C815 C828 ) C815_=_C836( C815 C836 ) C815_=_C852( C815 C852 ) \nC815_=_C880( C815 C880 ) C815_=_C885( C815 C885 ) C815_=_C889( C815 C889 ) C815_=_C890( C815 C890 ) C815_=_C892( C815 C892 ) C815_=_C894( C815 C894 ) \nC815_=_C897( C815 C897 ) C815_=_C898( C815 C898 ) C827_=_C829( C827 C829 ) C827_=_C836( C827 C836 ) C827_=_C846( C827 C846 ) C827_=_C852( C827 C852 ) \nC827_=_C866( C827 C866 ) C827_=_C867( C827 C867 ) C827_=_C890( C827 C890 ) C828_=_C837( C828 C837 ) C828_=_C852( C828 C852 ) C828_=_C877( C828 C877 ) \nC828_=_C893( C828 C893 ) C828_=_C894( C828 C894 ) C828_=_C895( C828 C895 ) C828_=_C896( C828 C896 ) C828_=_C898( C828 C898 ) C829_=_C830( C829 C830 ) \nC829_=_C841( C829 C841 ) C829_=_C846( C829 C846 ) C829_=_C854( C829 C854 ) C829_=_C863( C829 C863 ) C829_=_C867( C829 C867 ) C829_=_C869( C829 C869 ) \nC829_=_C892( C829 C892 ) C829_=_C893( C829 C893 ) C829_=_C895( C829 C895 ) C830_=_C833( C830 C833 ) C830_=_C836( C830 C836 ) C830_=_C837( C830 C837 ) \nC830_=_C840( C830 C840 ) C830_=_C846( C830 C846 ) C830_=_C865( C830 C865 ) C830_=_C867( C830 C867 ) C830_=_C869( C830 C869 ) C830_=_C882( C830 C882 ) \nC830_=_C886( C830 C886 ) C830_=_C889( C830 C889 ) C830_=_C892( C830 C892 ) C830_=_C895( C830 C895 ) C830_=_C897( C830 C897 ) C833_=_C836( C833 C836 ) \nC833_=_C856( C833 C856 ) C833_=_C860( C833 C860 ) C833_=_C863( C833 C863 ) C833_=_C868( C833 C868 ) C833_=_C877( C833 C877 ) C833_=_C885( C833 C885 ) \nC833_=_C887( C833 C887 ) C833_=_C890( C833 C890 ) C833_=_C893( C833 C893 ) C833_=_C898( C833 C898 ) C835_=_C836( C835 C836 ) C835_=_C846( C835 C846 ) \nC835_=_C854( C835 C854 ) C835_=_C865( C835 C865 ) C835_=_C877( C835 C877 ) C835_=_C886( C835 C886 ) C835_=_C889( C835 C889 ) C835_=_C890( C835 C890 ) \nC835_=_C892( C835 C892 ) C835_=_C895( C835 C895 ) C835_=_C897( C835 C897 ) C836_=_C840( C836 C840 ) C836_=_C841( C836 C841 ) C836_=_C852( C836 C852 ) \nC836_=_C856( C836 C856 ) C836_=_C860( C836 C860 ) C836_=_C863( C836 C863 ) C836_=_C877( C836 C877 ) C836_=_C892( C836 C892 ) C836_=_C894( C836 C894 ) \nC836_=_C896( C836 C896 ) C836_=_C898( C836 C898 ) C837_=_C841( C837 C841 ) C837_=_C850( C837 C850 ) C837_=_C854( C837 C854 ) C837_=_C856( C837 C856 ) \nC837_=_C865( C837 C865 ) C837_=_C866( C837 C866 ) C837_=_C869( C837 C869 ) C837_=_C880( C837 C880 ) C837_=_C885( C837 C885 ) C837_=_C886( C837 C886 ) \nC837_=_C895( C837 C895 ) C840_=_C841( C840 C841 ) C840_=_C863( C840 C863 ) C840_=_C869( C840 C869 ) C840_=_C877( C840 C877 ) C840_=_C880( C840 C880 ) \nC840_=_C882( C840 C882 ) C840_=_C886( C840 C886 ) C840_=_C892( C840 C892 ) C840_=_C895( C840 C895 ) C840_=_C896( C840 C896 ) C840_=_C897( C840 C897 ) \nC841_=_C850( C841 C850 ) C841_=_C852( C841 C852 ) C841_=_C854( C841 C854 ) C841_=_C863( C841 C863 ) C841_=_C877( C841 C877 ) C841_=_C880( C841 C880 ) \nC841_=_C890( C841 C890 ) C841_=_C895( C841 C895 ) C841_=_C897( C841 C897 ) C841_=_C898( C841 C898 ) C846_=_C854( C846 C854 ) C846_=_C865( C846 C865 ) \nC846_=_C866( C846 C866 ) C846_=_C886( C846 C886 ) C846_=_C889( C846 C889 ) C846_=_C892( C846 C892 ) C846_=_C894( C846 C894 ) C846_=_C897( C846 C897 ) \nC850_=_C854( C850 C854 ) C850_=_C866( C850 C866 ) C850_=_C868( C850 C868 ) C850_=_C877( C850 C877 ) C850_=_C882( C850 C882 ) C850_=_C885( C850 C885 ) \nC850_=_C893( C850 C893 ) C850_=_C894( C850 C894 ) C852_=_C856( C852 C856 ) C852_=_C863( C852 C863 ) C852_=_C877( C852 C877 ) C852_=_C890( C852 C890 ) \nC852_=_C893( C852 C893 ) C852_=_C894( C852 C894 ) C852_=_C896( C852 C896 ) C854_=_C856( C854 C856 ) C854_=_C867( C854 C867 ) C854_=_C882( C854 C882 ) \nC854_=_C886( C854 C886 ) C854_=_C887( C854 C887 ) C854_=_C895( C854 C895 ) C856_=_C860( C856 C860 ) C856_=_C863( C856 C863 ) C856_=_C877( C856 C877 ) \nC856_=_C885( C856 C885 ) C856_=_C886( C856 C886 ) C856_=_C894(</w:t>
      </w:r>
    </w:p>
    <w:p>
      <w:pPr>
        <w:pStyle w:val="PreformattedText"/>
        <w:bidi w:val="0"/>
        <w:spacing w:before="0" w:after="0"/>
        <w:jc w:val="left"/>
        <w:rPr/>
      </w:pPr>
      <w:r>
        <w:rPr/>
        <w:t xml:space="preserve"> </w:t>
      </w:r>
      <w:r>
        <w:rPr/>
        <w:t>C856 C894 ) C860_=_C863( C860 C863 ) C860_=_C880( C860 C880 ) C860_=_C887( C860 C887 ) \nC860_=_C892( C860 C892 ) C860_=_C895( C860 C895 ) C860_=_C896( C860 C896 ) C860_=_C898( C860 C898 ) C863_=_C868( C863 C868 ) C863_=_C877( C863 C877 ) \nC863_=_C885( C863 C885 ) C863_=_C892( C863 C892 ) C863_=_C893( C863 C893 ) C863_=_C896( C863 C896 ) C865_=_C866( C865 C866 ) C865_=_C889( C865 C889 ) \nC865_=_C892( C865 C892 ) C865_=_C893( C865 C893 ) C865_=_C894( C865 C894 ) C865_=_C895( C865 C895 ) C866_=_C880( C866 C880 ) C866_=_C882( C866 C882 ) \nC866_=_C885( C866 C885 ) C866_=_C887( C866 C887 ) C866_=_C892( C866 C892 ) C866_=_C894( C866 C894 ) C866_=_C898( C866 C898 ) C867_=_C880( C867 C880 ) \nC867_=_C886( C867 C886 ) C867_=_C887( C867 C887 ) C867_=_C890( C867 C890 ) C868_=_C877( C868 C877 ) C868_=_C880( C868 C880 ) C868_=_C887( C868 C887 ) \nC868_=_C894( C868 C894 ) C868_=_C898( C868 C898 ) C869_=_C877( C869 C877 ) C869_=_C882( C869 C882 ) C869_=_C886( C869 C886 ) C869_=_C887( C869 C887 ) \nC869_=_C889( C869 C889 ) C869_=_C890( C869 C890 ) C869_=_C895( C869 C895 ) C869_=_C897( C869 C897 ) C869_=_C898( C869 C898 ) C877_=_C885( C877 C885 ) \nC877_=_C890( C877 C890 ) C877_=_C894( C877 C894 ) C877_=_C896( C877 C896 ) C877_=_C898( C877 C898 ) C880_=_C885( C880 C885 ) C880_=_C889( C880 C889 ) \nC880_=_C890( C880 C890 ) C880_=_C894( C880 C894 ) C882_=_C885( C882 C885 ) C882_=_C886( C882 C886 ) C882_=_C887( C882 C887 ) C882_=_C889( C882 C889 ) \nC882_=_C890( C882 C890 ) C882_=_C892( C882 C892 ) C882_=_C895( C882 C895 ) C882_=_C897( C882 C897 ) C885_=_C886( C885 C886 ) C885_=_C889( C885 C889 ) \nC885_=_C890( C885 C890 ) C885_=_C894( C885 C894 ) C885_=_C898( C885 C898 ) C886_=_C887( C886 C887 ) C886_=_C895( C886 C895 ) C886_=_C897( C886 C897 ) \nC887_=_C889( C887 C889 ) C887_=_C898( C887 C898 ) C889_=_C890( C889 C890 ) C889_=_C892( C889 C892 ) C889_=_C894( C889 C894 ) C889_=_C897( C889 C897 ) \nC889_=_C898( C889 C898 ) C890_=_C892( C890 C892 ) C890_=_C894( C890 C894 ) C890_=_C895( C890 C895 ) C890_=_C898( C890 C898 ) C892_=_C893( C892 C893 ) \nC892_=_C894( C892 C894 ) C892_=_C895( C892 C895 ) C892_=_C896( C892 C896 ) C892_=_C897( C892 C897 ) C892_=_C898( C892 C898 ) C893_=_C895( C893 C895 ) \nC893_=_C898( C893 C898 ) C894_=_C895( C894 C895 ) C894_=_C896( C894 C896 ) C895_=_C896( C895 C896 ) C895_=_C897( C895 C897 ) C895_=_C898( C895 C898 ) "];130-&gt;158[label="203: C177 C178 C179 C180 C181 \nC188 C192 C198 C213 C247 C254 \nC256 C263 C273 C279 C280 C286 \nC287 C300 C306 C309 C310 C312 \nC317 C325 C326 C329 C330 C338 \nC339 C340 C341 C342 C343 C344 \nC345 C349 C350 C351 C352 C353 \nC354 C362 C367 C371 C373 C385 \nC390 C394 C396 C399 C411 C423 \nC426 C446 C447 C452 C456 C460 \nC461 C463 C464 C467 C468 C484 \nC485 C486 C487 C488 C489 C490 \nC491 C493 C502 C503 C504 C505 \nC507 C509 C519 C520 C522 C540 \nC541 C542 C550 C555 C560 C566 \nC585 C586 C591 C594 C597 C598 \nC601 C605 C609 C616 C620 C622 \nC624 C628 C630 C639 C641 C642 \nC643 C645 C649 C650 C651 C652 \nC653 C656 C661 C662 C663 C664 \nC667 C668 C676 C679 C686 C696 \nC698 C702 C704 C707 C722 C733 \nC734 C737 C740 C741 C742 C745 \nC746 C749 C752 C753 C754 C755 \nC756 C757 C758 C759 C760 C763 \nC764 C767 C772 C782 C785 C786 \nC787 C792 C793 C795 C800 C801 \nC808 C809 C810 C814 C815 C827 \nC828 C829 C830 C833 C835 C836 \nC837 C840 C841 C846 C850 C852 \nC854 C856 C860 C863 C865 C866 \nC867 C868 C869 C877 C880 C882 \nC885 C886 C887 C889 C890 C892 \nC893 C894 C895 C896 C897 C898 \n4017: C177_=_C178 ,C177_=_C309 ,C177_=_C310 ,C177_=_C354 ,C177_=_C362 ,\nC177_=_C399 ,C177_=_C493 ,C177_=_C550 ,C177_=_C605 ,C177_=_C609 ,C177_=_C642 ,\nC177_=_C643 ,C177_=_C645 ,C177_=_C652 ,C177_=_C656 ,C177_=_C676 ,C177_=_C702 ,\nC177_=_C707 ,C177_=_C745 ,C177_=_C763 ,C177_=_C764 ,C177_=_C792 ,C177_=_C828 ,\nC177_=_C830 ,C177_=_C836 ,C177_=_C840 ,C177_=_C852 ,C177_=_C863 ,C177_=_C877 ,\nC177_=_C894 ,C177_=_C896 ,C178_=_C254 ,C178_=_C256 ,C178_=_C273 ,C178_=_C279 ,\nC178_=_C390 ,C178_=_C411 ,C178_=_C456 ,C178_=_C507 ,C178_=_C555 ,C178_=_C585 ,\nC178_=_C586 ,C178_=_C616 ,C178_=_C642 ,C178_=_C643 ,C178_=_C645 ,C178_=_C679 ,\nC178_=_C686 ,C178_=_C740 ,C178_=_C749 ,C178_=_C754 ,C178_=_C755 ,C178_=_C800 ,\nC178_=_C810 ,C178_=_C815 ,C178_=_C863 ,C178_=_C880 ,C178_=_C882 ,C178_=_C885 ,\nC178_=_C889 ,C178_=_C890 ,C178_=_C894 ,C178_=_C897 ,C179_=_C325 ,C179_=_C338 ,\nC179_=_C339 ,C179_=_C340 ,C179_=_C446 ,C179_=_C484 ,C179_=_C485 ,C179_=_C486 ,\nC179_=_C487 ,C179_=_C488 ,C179_=_C503 ,C179_=_C605 ,C179_=_C641 ,C179_=_C649 ,\nC179_=_C650 ,C179_=_C755 ,C179_=_C756 ,C179_=_C757 ,C179_=_C865 ,C179_=_C866 ,\nC179_=_C867 ,C179_=_C869 ,C179_=_C886 ,C179_=_C887 ,C179_=_C892 ,C179_=_C894 ,\nC180_=_C181 ,C180_=_C198 ,C180_=_C341 ,C180_=_C342 ,C180_=_C343 ,C180_=_C344 ,\nC180_=_C345 ,C180_=_C354 ,C180_=_C362 ,C180_=_C489 ,C180_=_C490 ,C180_=_C491 ,\nC180_=_C509 ,C180_=_C522 ,C180_=_C560 ,C180_=_C616 ,C180_=_C641 ,C180_=_C649 ,\nC180_=_C650 ,C180_=_C651 ,C180_=_C652 ,C180_=_C653 ,C180_=_C740 ,C180_=_C753 ,\nC180_=_C758 ,C180_=_C759 ,C180_=_C827 ,C180_=_C835 ,C180_=_C836 ,C180_=_C867 ,\nC180_=_C890 ,C180_=_C892 ,C181_=_C287 ,C181_=_C306 ,C181_=_C312 ,C181_=_C341 ,\nC181_=_C342 ,C181_=_C343 ,C181_=_C344 ,C181_=_C345 ,C181_=_C353 ,C181_=_C367 ,\nC181_=_C385 ,C181_=_C394 ,C181_=_C426 ,C181_=_C447 ,C181_=_C464 ,C181_=_C489 ,\nC181_=_C490 ,C181_=_C491 ,C181_=_C540 ,C181_=_C601 ,C181_=_C605 ,C181_=_C609 ,\nC181_=_C622 ,C181_=_C651 ,C181_=_C652 ,C181_=_C653 ,C181_=_C667 ,C181_=_C679 ,\nC181_=_C707 ,C181_=_C740 ,C181_=_C746 ,C181_=_C752 ,C181_=_C758 ,C181_=_C759 ,\nC181_=_C793 ,C181_=_C827 ,C181_=_C833 ,C181_=_C867 ,C181_=_C868 ,C181_=_C885 ,\nC181_=_C887 ,C181_=_C890 ,C181_=_C898 ,C188_=_C352 ,C188_=_C353 ,C188_=_C504 ,\nC188_=_C505 ,C188_=_C662 ,C188_=_C668 ,C188_=_C696 ,C188_=_C745 ,C188_=_C767 ,\nC188_=_C814 ,C188_=_C829 ,C188_=_C846 ,C188_=_C863 ,C188_=_C892 ,C188_=_C893 ,\nC192_=_C198 ,C192_=_C213 ,C192_=_C329 ,C192_=_C341 ,C192_=_C354 ,C192_=_C371 ,\nC192_=_C452 ,C192_=_C460 ,C192_=_C461 ,C192_=_C467 ,C192_=_C468 ,C192_=_C507 ,\nC192_=_C509 ,C192_=_C560 ,C192_=_C598 ,C192_=_C628 ,C192_=_C643 ,C192_=_C650 ,\nC192_=_C737 ,C192_=_C746 ,C192_=_C830 ,C192_=_C833 ,C192_=_C841 ,C192_=_C850 ,\nC192_=_C894 ,C198_=_C213 ,C198_=_C279 ,C198_=_C329 ,C198_=_C354 ,C198_=_C362 ,\nC198_=_C371 ,C198_=_C452 ,C198_=_C460 ,C198_=_C461 ,C198_=_C467 ,C198_=_C468 ,\nC198_=_C509 ,C198_=_C522 ,C198_=_C560 ,C198_=_C598 ,C198_=_C628 ,C198_=_C649 ,\nC198_=_C737 ,C198_=_C753 ,C198_=_C828 ,C198_=_C835 ,C198_=_C836 ,C198_=_C841 ,\nC198_=_C850 ,C198_=_C892 ,C198_=_C893 ,C198_=_C898 ,C213_=_C329 ,C213_=_C371 ,\nC213_=_C390 ,C213_=_C452 ,C213_=_C460 ,C213_=_C461 ,C213_=_C467 ,C213_=_C468 ,\nC213_=_C493 ,C213_=_C509 ,C213_=_C519 ,C213_=_C560 ,C213_=_C598 ,C213_=_C628 ,\nC213_=_C737 ,C213_=_C754 ,C213_=_C757 ,C213_=_C787 ,C213_=_C828 ,C213_=_C837 ,\nC213_=_C841 ,C213_=_C850 ,C213_=_C895 ,C247_=_C256 ,C247_=_C286 ,C247_=_C342 ,\nC247_=_C399 ,C247_=_C411 ,C247_=_C467 ,C247_=_C502 ,C247_=_C505 ,C247_=_C520 ,\nC247_=_C541 ,C247_=_C542 ,C247_=_C555 ,C247_=_C620 ,C247_=_C630 ,C247_=_C643 ,\nC247_=_C742 ,C247_=_C830 ,C247_=_C833 ,C247_=_C840 ,C247_=_C854 ,C247_=_C856 ,\nC247_=_C863 ,C247_=_C869 ,C247_=_C877 ,C247_=_C882 ,C247_=_C885 ,C247_=_C886 ,\nC247_=_C895 ,C247_=_C897 ,C254_=_C273 ,C254_=_C279 ,C254_=_C390 ,C254_=_C411 ,\nC254_=_C426 ,C254_=_C456 ,C254_=_C507 ,C254_=_C522 ,C254_=_C555 ,C254_=_C585 ,\nC254_=_C586 ,C254_=_C591 ,C254_=_C616 ,C254_=_C661 ,C254_=_C668 ,C254_=_C686 ,\nC254_=_C749 ,C254_=_C754 ,C254_=_C755 ,C254_=_C764 ,C254_=_C795 ,C254_=_C810 ,\nC254_=_C815 ,C254_=_C837 ,C254_=_C866 ,C254_=_C867 ,C254_=_C880 ,C254_=_C885 ,\nC254_=_C889 ,C254_=_C890 ,C254_=_C894 ,C256_=_C286 ,C256_=_C342 ,C256_=_C411 ,\nC256_=_C502 ,C256_=_C520 ,C256_=_C541 ,C256_=_C542 ,C256_=_C591 ,C256_=_C597 ,\nC256_=_C620 ,C256_=_C630 ,C256_=_C643 ,C256_=_C679 ,C256_=_C740 ,C256_=_C742 ,\nC256_=_C800 ,C256_=_C830 ,C256_=_C833 ,C256_=_C840 ,C256_=_C869 ,C256_=_C882 ,\nC256_=_C886 ,C256_=_C889 ,C256_=_C893 ,C256_=_C895 ,C256_=_C897 ,C263_=_C286 ,\nC263_=_C306 ,C263_=_C325 ,C263_=_C345 ,C263_=_C373 ,C263_=_C423 ,C263_=_C456 ,\nC263_=_C463 ,C263_=_C491 ,C263_=_C519 ,C263_=_C566 ,C263_=_C591 ,C263_=_C594 ,\nC263_=_C667 ,C263_=_C722 ,C263_=_C741 ,C263_=_C755 ,C263_=_C764 ,C263_=_C785 ,\nC263_=_C786 ,C263_=_C792 ,C263_=_C800 ,C263_=_C801 ,C263_=_C809 ,C263_=_C827 ,\nC263_=_C829 ,C263_=_C833 ,C263_=_C836 ,C263_=_C856 ,C263_=_C860 ,C263_=_C863 ,\nC263_=_C882 ,C263_=_C885 ,C273_=_C279 ,C273_=_C300 ,C273_=_C330 ,C273_=_C339 ,\nC273_=_C390 ,C273_=_C411 ,C273_=_C456 ,C273_=_C487 ,C273_=_C507 ,C273_=_C550 ,\nC273_=_C555 ,C273_=_C585 ,C273_=_C586 ,C273_=_C616 ,C273_=_C622 ,C273_=_C686 ,\nC273_=_C733 ,C273_=_C749 ,C273_=_C754 ,C273_=_C755 ,C273_=_C758 ,C273_=_C795 ,\nC273_=_C810 ,C273_=_C815 ,C273_=_C835 ,C273_=_C880 ,C273_=_C885 ,C273_=_C889 ,\nC273_=_C890 ,C273_=_C894 ,C279_=_C280 ,C279_=_C390 ,C279_=_C411 ,C279_=_C456 ,\nC279_=_C488 ,C279_=_C507 ,C279_=_C555 ,C279_=_C585 ,C279_=_C586 ,C279_=_C601 ,\nC279_=_C616 ,C279_=_C649 ,C279_=_C686 ,C279_=_C749 ,C279_=_C754 ,C279_=_C755 ,\nC279_=_C810 ,C279_=_C815 ,C279_=_C828 ,C279_=_C829 ,C279_=_C830 ,C279_=_C867 ,\nC279_=_C880 ,C279_=_C885 ,C279_=_C889 ,C279_=_C890 ,C279_=_C893 ,C279_=_C894 ,\nC279_=_C898 ,C280_=_C300 ,C280_=_C326 ,C280_=_C423 ,C280_=_C446 ,C280_=_C488 ,\nC280_=_C601 ,C280_=_C624 ,C280_=_C645 ,C280_=_C704 ,C280_=_C733 ,C280_=_C737 ,\nC280_=_C753 ,C280_=_C772 ,C280_=_C782 ,C280_=_C785 ,C280_=_C786 ,C280_=_C808 ,\nC280_=_C810 ,C280_=_C814 ,C280_=_C829 ,C280_=_C830 ,C280_=_C835 ,C280_=_C846 ,\nC280_=_C867 ,C280_=_C886 ,C280_=_C897 ,C286_=_C287 ,C286_=_C306 ,C286_=_C341 ,\nC286_=_C342 ,C286_=_C345 ,C286_=_C411 ,C286_=_C456 ,C286_=_C491 ,C286_=_C502 ,\nC286_=_C520 ,C286_=_C541 ,C286_=_C542 ,C286_=_C620 ,C286_=_C630 ,C286_=_C641 ,\nC286_=_C643 ,C286_=_C667 ,C286_=_C742 ,C286_=_C754 ,C286_=_C764 ,C286_=_C792 ,\nC286_=_C827 ,C286_=_C829 ,C286_=_C830</w:t>
      </w:r>
    </w:p>
    <w:p>
      <w:pPr>
        <w:pStyle w:val="PreformattedText"/>
        <w:bidi w:val="0"/>
        <w:spacing w:before="0" w:after="0"/>
        <w:jc w:val="left"/>
        <w:rPr/>
      </w:pPr>
      <w:r>
        <w:rPr/>
        <w:t xml:space="preserve"> </w:t>
      </w:r>
      <w:r>
        <w:rPr/>
        <w:t>,C286_=_C840 ,C286_=_C869 ,C286_=_C882 ,\nC286_=_C886 ,C286_=_C895 ,C286_=_C897 ,C287_=_C300 ,C287_=_C306 ,C287_=_C312 ,\nC287_=_C341 ,C287_=_C367 ,C287_=_C385 ,C287_=_C394 ,C287_=_C426 ,C287_=_C447 ,\nC287_=_C464 ,C287_=_C540 ,C287_=_C550 ,C287_=_C601 ,C287_=_C605 ,C287_=_C609 ,\nC287_=_C616 ,C287_=_C622 ,C287_=_C639 ,C287_=_C641 ,C287_=_C651 ,C287_=_C667 ,\nC287_=_C679 ,C287_=_C742 ,C287_=_C746 ,C287_=_C752 ,C287_=_C754 ,C287_=_C767 ,\nC287_=_C793 ,C287_=_C833 ,C287_=_C868 ,C287_=_C886 ,C287_=_C887 ,C287_=_C898 ,\nC300_=_C326 ,C300_=_C423 ,C300_=_C446 ,C300_=_C550 ,C300_=_C616 ,C300_=_C622 ,\nC300_=_C624 ,C300_=_C639 ,C300_=_C645 ,C300_=_C651 ,C300_=_C704 ,C300_=_C733 ,\nC300_=_C737 ,C300_=_C742 ,C300_=_C753 ,C300_=_C767 ,C300_=_C772 ,C300_=_C782 ,\nC300_=_C786 ,C300_=_C808 ,C300_=_C814 ,C300_=_C835 ,C300_=_C846 ,C300_=_C886 ,\nC306_=_C312 ,C306_=_C345 ,C306_=_C367 ,C306_=_C385 ,C306_=_C394 ,C306_=_C426 ,\nC306_=_C447 ,C306_=_C456 ,C306_=_C464 ,C306_=_C491 ,C306_=_C540 ,C306_=_C601 ,\nC306_=_C605 ,C306_=_C609 ,C306_=_C622 ,C306_=_C643 ,C306_=_C667 ,C306_=_C679 ,\nC306_=_C704 ,C306_=_C740 ,C306_=_C746 ,C306_=_C752 ,C306_=_C764 ,C306_=_C785 ,\nC306_=_C787 ,C306_=_C792 ,C306_=_C793 ,C306_=_C827 ,C306_=_C829 ,C306_=_C833 ,\nC306_=_C868 ,C306_=_C887 ,C306_=_C889 ,C306_=_C898 ,C309_=_C310 ,C309_=_C340 ,\nC309_=_C352 ,C309_=_C354 ,C309_=_C362 ,C309_=_C367 ,C309_=_C399 ,C309_=_C464 ,\nC309_=_C468 ,C309_=_C489 ,C309_=_C493 ,C309_=_C550 ,C309_=_C560 ,C309_=_C605 ,\nC309_=_C656 ,C309_=_C676 ,C309_=_C702 ,C309_=_C707 ,C309_=_C745 ,C309_=_C763 ,\nC309_=_C764 ,C309_=_C792 ,C309_=_C801 ,C309_=_C828 ,C309_=_C852 ,C309_=_C877 ,\nC309_=_C882 ,C309_=_C894 ,C309_=_C896 ,C310_=_C344 ,C310_=_C354 ,C310_=_C362 ,\nC310_=_C399 ,C310_=_C493 ,C310_=_C550 ,C310_=_C598 ,C310_=_C605 ,C310_=_C656 ,\nC310_=_C676 ,C310_=_C702 ,C310_=_C707 ,C310_=_C745 ,C310_=_C752 ,C310_=_C763 ,\nC310_=_C764 ,C310_=_C772 ,C310_=_C792 ,C310_=_C808 ,C310_=_C828 ,C310_=_C852 ,\nC310_=_C877 ,C310_=_C894 ,C310_=_C896 ,C312_=_C367 ,C312_=_C385 ,C312_=_C394 ,\nC312_=_C426 ,C312_=_C447 ,C312_=_C464 ,C312_=_C540 ,C312_=_C594 ,C312_=_C601 ,\nC312_=_C605 ,C312_=_C609 ,C312_=_C622 ,C312_=_C643 ,C312_=_C667 ,C312_=_C679 ,\nC312_=_C704 ,C312_=_C722 ,C312_=_C742 ,C312_=_C746 ,C312_=_C752 ,C312_=_C772 ,\nC312_=_C793 ,C312_=_C809 ,C312_=_C833 ,C312_=_C850 ,C312_=_C868 ,C312_=_C887 ,\nC312_=_C893 ,C312_=_C898 ,C317_=_C330 ,C317_=_C349 ,C317_=_C350 ,C317_=_C351 ,\nC317_=_C426 ,C317_=_C467 ,C317_=_C468 ,C317_=_C502 ,C317_=_C503 ,C317_=_C624 ,\nC317_=_C639 ,C317_=_C642 ,C317_=_C650 ,C317_=_C652 ,C317_=_C656 ,C317_=_C661 ,\nC317_=_C662 ,C317_=_C663 ,C317_=_C664 ,C317_=_C686 ,C317_=_C704 ,C317_=_C740 ,\nC317_=_C741 ,C317_=_C742 ,C317_=_C756 ,C317_=_C760 ,C317_=_C782 ,C317_=_C810 ,\nC317_=_C828 ,C317_=_C836 ,C317_=_C841 ,C317_=_C890 ,C317_=_C898 ,C325_=_C326 ,\nC325_=_C329 ,C325_=_C338 ,C325_=_C339 ,C325_=_C340 ,C325_=_C423 ,C325_=_C484 ,\nC325_=_C485 ,C325_=_C486 ,C325_=_C487 ,C325_=_C488 ,C325_=_C641 ,C325_=_C649 ,\nC325_=_C650 ,C325_=_C745 ,C325_=_C746 ,C325_=_C749 ,C325_=_C752 ,C325_=_C755 ,\nC325_=_C756 ,C325_=_C757 ,C325_=_C785 ,C325_=_C786 ,C325_=_C787 ,C325_=_C795 ,\nC325_=_C865 ,C325_=_C866 ,C325_=_C882 ,C325_=_C885 ,C325_=_C892 ,C325_=_C893 ,\nC325_=_C894 ,C325_=_C896 ,C326_=_C329 ,C326_=_C345 ,C326_=_C423 ,C326_=_C446 ,\nC326_=_C624 ,C326_=_C630 ,C326_=_C642 ,C326_=_C645 ,C326_=_C661 ,C326_=_C667 ,\nC326_=_C704 ,C326_=_C733 ,C326_=_C737 ,C326_=_C741 ,C326_=_C746 ,C326_=_C749 ,\nC326_=_C752 ,C326_=_C753 ,C326_=_C772 ,C326_=_C782 ,C326_=_C786 ,C326_=_C808 ,\nC326_=_C814 ,C326_=_C835 ,C326_=_C841 ,C326_=_C846 ,C326_=_C852 ,C326_=_C869 ,\nC326_=_C877 ,C326_=_C886 ,C326_=_C890 ,C326_=_C893 ,C326_=_C897 ,C329_=_C350 ,\nC329_=_C371 ,C329_=_C452 ,C329_=_C460 ,C329_=_C461 ,C329_=_C467 ,C329_=_C468 ,\nC329_=_C509 ,C329_=_C560 ,C329_=_C598 ,C329_=_C628 ,C329_=_C651 ,C329_=_C737 ,\nC329_=_C749 ,C329_=_C752 ,C329_=_C753 ,C329_=_C767 ,C329_=_C815 ,C329_=_C836 ,\nC329_=_C841 ,C329_=_C850 ,C329_=_C852 ,C329_=_C893 ,C330_=_C339 ,C330_=_C349 ,\nC330_=_C350 ,C330_=_C351 ,C330_=_C487 ,C330_=_C491 ,C330_=_C502 ,C330_=_C503 ,\nC330_=_C550 ,C330_=_C597 ,C330_=_C639 ,C330_=_C642 ,C330_=_C661 ,C330_=_C662 ,\nC330_=_C663 ,C330_=_C664 ,C330_=_C753 ,C330_=_C758 ,C330_=_C760 ,C330_=_C795 ,\nC330_=_C808 ,C330_=_C828 ,C330_=_C835 ,C330_=_C886 ,C338_=_C339 ,C338_=_C340 ,\nC338_=_C484 ,C338_=_C485 ,C338_=_C486 ,C338_=_C487 ,C338_=_C488 ,C338_=_C540 ,\nC338_=_C560 ,C338_=_C566 ,C338_=_C598 ,C338_=_C628 ,C338_=_C641 ,C338_=_C649 ,\nC338_=_C650 ,C338_=_C668 ,C338_=_C722 ,C338_=_C755 ,C338_=_C756 ,C338_=_C757 ,\nC338_=_C758 ,C338_=_C760 ,C338_=_C763 ,C338_=_C786 ,C338_=_C793 ,C338_=_C810 ,\nC338_=_C815 ,C338_=_C865 ,C338_=_C866 ,C338_=_C892 ,C338_=_C893 ,C338_=_C894 ,\nC338_=_C895 ,C338_=_C898 ,C339_=_C340 ,C339_=_C484 ,C339_=_C485 ,C339_=_C486 ,\nC339_=_C487 ,C339_=_C488 ,C339_=_C550 ,C339_=_C641 ,C339_=_C649 ,C339_=_C650 ,\nC339_=_C664 ,C339_=_C702 ,C339_=_C707 ,C339_=_C734 ,C339_=_C741 ,C339_=_C755 ,\nC339_=_C756 ,C339_=_C757 ,C339_=_C758 ,C339_=_C793 ,C339_=_C795 ,C339_=_C800 ,\nC339_=_C835 ,C339_=_C840 ,C339_=_C852 ,C339_=_C865 ,C339_=_C866 ,C339_=_C892 ,\nC339_=_C893 ,C339_=_C894 ,C340_=_C352 ,C340_=_C385 ,C340_=_C461 ,C340_=_C464 ,\nC340_=_C468 ,C340_=_C484 ,C340_=_C485 ,C340_=_C486 ,C340_=_C487 ,C340_=_C488 ,\nC340_=_C489 ,C340_=_C541 ,C340_=_C560 ,C340_=_C605 ,C340_=_C641 ,C340_=_C649 ,\nC340_=_C650 ,C340_=_C653 ,C340_=_C686 ,C340_=_C755 ,C340_=_C756 ,C340_=_C757 ,\nC340_=_C801 ,C340_=_C840 ,C340_=_C865 ,C340_=_C866 ,C340_=_C877 ,C340_=_C892 ,\nC340_=_C894 ,C341_=_C342 ,C341_=_C343 ,C341_=_C344 ,C341_=_C345 ,C341_=_C354 ,\nC341_=_C489 ,C341_=_C490 ,C341_=_C491 ,C341_=_C507 ,C341_=_C509 ,C341_=_C641 ,\nC341_=_C643 ,C341_=_C651 ,C341_=_C652 ,C341_=_C653 ,C341_=_C656 ,C341_=_C740 ,\nC341_=_C749 ,C341_=_C754 ,C341_=_C758 ,C341_=_C759 ,C341_=_C827 ,C341_=_C830 ,\nC341_=_C833 ,C341_=_C867 ,C341_=_C886 ,C341_=_C890 ,C342_=_C343 ,C342_=_C344 ,\nC342_=_C345 ,C342_=_C411 ,C342_=_C489 ,C342_=_C490 ,C342_=_C491 ,C342_=_C502 ,\nC342_=_C520 ,C342_=_C541 ,C342_=_C542 ,C342_=_C620 ,C342_=_C630 ,C342_=_C643 ,\nC342_=_C651 ,C342_=_C652 ,C342_=_C653 ,C342_=_C679 ,C342_=_C740 ,C342_=_C742 ,\nC342_=_C758 ,C342_=_C759 ,C342_=_C801 ,C342_=_C827 ,C342_=_C830 ,C342_=_C840 ,\nC342_=_C852 ,C342_=_C863 ,C342_=_C867 ,C342_=_C869 ,C342_=_C882 ,C342_=_C886 ,\nC342_=_C890 ,C342_=_C895 ,C342_=_C896 ,C342_=_C897 ,C343_=_C344 ,C343_=_C345 ,\nC343_=_C362 ,C343_=_C396 ,C343_=_C452 ,C343_=_C468 ,C343_=_C489 ,C343_=_C490 ,\nC343_=_C491 ,C343_=_C651 ,C343_=_C652 ,C343_=_C653 ,C343_=_C740 ,C343_=_C758 ,\nC343_=_C759 ,C343_=_C801 ,C343_=_C808 ,C343_=_C827 ,C343_=_C860 ,C343_=_C867 ,\nC343_=_C885 ,C343_=_C886 ,C343_=_C890 ,C343_=_C896 ,C344_=_C345 ,C344_=_C489 ,\nC344_=_C490 ,C344_=_C491 ,C344_=_C503 ,C344_=_C598 ,C344_=_C651 ,C344_=_C652 ,\nC344_=_C653 ,C344_=_C662 ,C344_=_C679 ,C344_=_C740 ,C344_=_C754 ,C344_=_C758 ,\nC344_=_C759 ,C344_=_C809 ,C344_=_C810 ,C344_=_C827 ,C344_=_C837 ,C344_=_C867 ,\nC344_=_C869 ,C344_=_C890 ,C345_=_C456 ,C345_=_C489 ,C345_=_C490 ,C345_=_C491 ,\nC345_=_C630 ,C345_=_C642 ,C345_=_C643 ,C345_=_C651 ,C345_=_C652 ,C345_=_C653 ,\nC345_=_C667 ,C345_=_C704 ,C345_=_C740 ,C345_=_C746 ,C345_=_C758 ,C345_=_C759 ,\nC345_=_C764 ,C345_=_C785 ,C345_=_C787 ,C345_=_C792 ,C345_=_C827 ,C345_=_C829 ,\nC345_=_C841 ,C345_=_C852 ,C345_=_C867 ,C345_=_C877 ,C345_=_C889 ,C345_=_C890 ,\nC349_=_C350 ,C349_=_C351 ,C349_=_C484 ,C349_=_C502 ,C349_=_C503 ,C349_=_C519 ,\nC349_=_C591 ,C349_=_C594 ,C349_=_C639 ,C349_=_C642 ,C349_=_C661 ,C349_=_C662 ,\nC349_=_C663 ,C349_=_C664 ,C349_=_C698 ,C349_=_C757 ,C349_=_C760 ,C349_=_C814 ,\nC349_=_C828 ,C349_=_C829 ,C349_=_C833 ,C349_=_C860 ,C349_=_C869 ,C350_=_C351 ,\nC350_=_C394 ,C350_=_C467 ,C350_=_C502 ,C350_=_C503 ,C350_=_C519 ,C350_=_C622 ,\nC350_=_C639 ,C350_=_C642 ,C350_=_C650 ,C350_=_C651 ,C350_=_C661 ,C350_=_C662 ,\nC350_=_C663 ,C350_=_C664 ,C350_=_C734 ,C350_=_C753 ,C350_=_C760 ,C350_=_C785 ,\nC350_=_C787 ,C350_=_C815 ,C350_=_C828 ,C350_=_C836 ,C350_=_C852 ,C350_=_C866 ,\nC350_=_C893 ,C350_=_C898 ,C351_=_C502 ,C351_=_C503 ,C351_=_C609 ,C351_=_C639 ,\nC351_=_C642 ,C351_=_C645 ,C351_=_C661 ,C351_=_C662 ,C351_=_C663 ,C351_=_C664 ,\nC351_=_C754 ,C351_=_C755 ,C351_=_C760 ,C351_=_C828 ,C351_=_C856 ,C352_=_C353 ,\nC352_=_C464 ,C352_=_C468 ,C352_=_C489 ,C352_=_C504 ,C352_=_C505 ,C352_=_C560 ,\nC352_=_C605 ,C352_=_C645 ,C352_=_C676 ,C352_=_C679 ,C352_=_C767 ,C352_=_C801 ,\nC352_=_C814 ,C352_=_C829 ,C352_=_C841 ,C352_=_C863 ,C352_=_C868 ,C352_=_C892 ,\nC352_=_C893 ,C352_=_C897 ,C352_=_C898 ,C353_=_C504 ,C353_=_C505 ,C353_=_C642 ,\nC353_=_C707 ,C353_=_C758 ,C353_=_C767 ,C353_=_C795 ,C353_=_C801 ,C353_=_C829 ,\nC353_=_C850 ,C353_=_C863 ,C353_=_C866 ,C353_=_C868 ,C353_=_C885 ,C353_=_C892 ,\nC353_=_C893 ,C353_=_C894 ,C354_=_C362 ,C354_=_C399 ,C354_=_C493 ,C354_=_C507 ,\nC354_=_C509 ,C354_=_C522 ,C354_=_C550 ,C354_=_C605 ,C354_=_C643 ,C354_=_C656 ,\nC354_=_C676 ,C354_=_C702 ,C354_=_C707 ,C354_=_C745 ,C354_=_C752 ,C354_=_C753 ,\nC354_=_C763 ,C354_=_C764 ,C354_=_C772 ,C354_=_C792 ,C354_=_C808 ,C354_=_C828 ,\nC354_=_C830 ,C354_=_C833 ,C354_=_C835 ,C354_=_C836 ,C354_=_C852 ,C354_=_C877 ,\nC354_=_C892 ,C354_=_C894 ,C354_=_C896 ,C362_=_C396 ,C362_=_C399 ,C362_=_C493 ,\nC362_=_C522 ,C362_=_C550 ,C362_=_C605 ,C362_=_C656 ,C362_=_C676 ,C362_=_C702 ,\nC362_=_C707 ,C362_=_C745 ,C362_=_C752 ,C362_=_C753 ,C362_=_C763 ,C362_=_C764 ,\nC362_=_C772 ,C362_=_C792 ,C362_=_C801 ,C362_=_C808 ,C362_=_C828 ,C362_=_C835 ,\nC362_=_C836 ,C362_=_C852 ,C362_=_C860 ,C362_=_C877 ,C362_=_C892 ,C362_=_C894 ,\nC362_=_C896 ,C367_=_C385 ,C367_=_C394 ,C367_=_C426 ,C367_=_C447 ,C367_=_C460 ,\nC367_=_C464 ,C367_=_C484 ,C367_=_C540 ,C367_=_C601 ,C367_=_C605 ,C367_=_C609 ,\nC367_=_C622 ,C367_=_C667 ,C367_=_C676 ,C367_=_C679 ,C367_=_C746 ,C367_=_C752 ,\nC367_=_C792 ,C367_=_C793 ,C367_=_C830 ,C367_=_C833 ,C367_=_C837 ,C367_=_C865 ,\nC367_=_C868 ,C367_=_C882</w:t>
      </w:r>
    </w:p>
    <w:p>
      <w:pPr>
        <w:pStyle w:val="PreformattedText"/>
        <w:bidi w:val="0"/>
        <w:spacing w:before="0" w:after="0"/>
        <w:jc w:val="left"/>
        <w:rPr/>
      </w:pPr>
      <w:r>
        <w:rPr/>
        <w:t xml:space="preserve"> </w:t>
      </w:r>
      <w:r>
        <w:rPr/>
        <w:t>,C367_=_C887 ,C367_=_C897 ,C367_=_C898 ,C371_=_C452 ,\nC371_=_C460 ,C371_=_C461 ,C371_=_C467 ,C371_=_C468 ,C371_=_C509 ,C371_=_C555 ,\nC371_=_C560 ,C371_=_C566 ,C371_=_C598 ,C371_=_C622 ,C371_=_C628 ,C371_=_C686 ,\nC371_=_C733 ,C371_=_C737 ,C371_=_C782 ,C371_=_C841 ,C371_=_C850 ,C371_=_C865 ,\nC371_=_C886 ,C371_=_C887 ,C373_=_C463 ,C373_=_C491 ,C373_=_C507 ,C373_=_C519 ,\nC373_=_C540 ,C373_=_C541 ,C373_=_C542 ,C373_=_C566 ,C373_=_C586 ,C373_=_C591 ,\nC373_=_C594 ,C373_=_C651 ,C373_=_C722 ,C373_=_C741 ,C373_=_C756 ,C373_=_C760 ,\nC373_=_C785 ,C373_=_C786 ,C373_=_C800 ,C373_=_C801 ,C373_=_C809 ,C373_=_C833 ,\nC373_=_C836 ,C373_=_C840 ,C373_=_C841 ,C373_=_C856 ,C373_=_C860 ,C373_=_C863 ,\nC373_=_C880 ,C373_=_C889 ,C373_=_C892 ,C385_=_C394 ,C385_=_C399 ,C385_=_C426 ,\nC385_=_C446 ,C385_=_C447 ,C385_=_C463 ,C385_=_C464 ,C385_=_C540 ,C385_=_C541 ,\nC385_=_C601 ,C385_=_C605 ,C385_=_C609 ,C385_=_C622 ,C385_=_C645 ,C385_=_C653 ,\nC385_=_C667 ,C385_=_C668 ,C385_=_C679 ,C385_=_C686 ,C385_=_C737 ,C385_=_C746 ,\nC385_=_C752 ,C385_=_C793 ,C385_=_C833 ,C385_=_C850 ,C385_=_C866 ,C385_=_C867 ,\nC385_=_C868 ,C385_=_C887 ,C385_=_C898 ,C390_=_C411 ,C390_=_C456 ,C390_=_C507 ,\nC390_=_C555 ,C390_=_C585 ,C390_=_C586 ,C390_=_C616 ,C390_=_C630 ,C390_=_C686 ,\nC390_=_C702 ,C390_=_C741 ,C390_=_C749 ,C390_=_C754 ,C390_=_C755 ,C390_=_C757 ,\nC390_=_C759 ,C390_=_C763 ,C390_=_C782 ,C390_=_C787 ,C390_=_C801 ,C390_=_C810 ,\nC390_=_C815 ,C390_=_C841 ,C390_=_C856 ,C390_=_C863 ,C390_=_C880 ,C390_=_C885 ,\nC390_=_C886 ,C390_=_C889 ,C390_=_C890 ,C390_=_C894 ,C394_=_C426 ,C394_=_C447 ,\nC394_=_C464 ,C394_=_C486 ,C394_=_C540 ,C394_=_C550 ,C394_=_C601 ,C394_=_C605 ,\nC394_=_C609 ,C394_=_C622 ,C394_=_C628 ,C394_=_C650 ,C394_=_C667 ,C394_=_C679 ,\nC394_=_C696 ,C394_=_C698 ,C394_=_C734 ,C394_=_C746 ,C394_=_C752 ,C394_=_C767 ,\nC394_=_C786 ,C394_=_C793 ,C394_=_C809 ,C394_=_C833 ,C394_=_C837 ,C394_=_C868 ,\nC394_=_C887 ,C394_=_C893 ,C394_=_C898 ,C396_=_C522 ,C396_=_C597 ,C396_=_C668 ,\nC396_=_C696 ,C396_=_C698 ,C396_=_C734 ,C396_=_C754 ,C396_=_C758 ,C396_=_C763 ,\nC396_=_C787 ,C396_=_C792 ,C396_=_C795 ,C396_=_C800 ,C396_=_C801 ,C396_=_C808 ,\nC396_=_C829 ,C396_=_C837 ,C396_=_C846 ,C396_=_C854 ,C396_=_C856 ,C396_=_C860 ,\nC396_=_C886 ,C396_=_C896 ,C399_=_C446 ,C399_=_C463 ,C399_=_C467 ,C399_=_C493 ,\nC399_=_C550 ,C399_=_C605 ,C399_=_C645 ,C399_=_C652 ,C399_=_C656 ,C399_=_C676 ,\nC399_=_C702 ,C399_=_C707 ,C399_=_C737 ,C399_=_C740 ,C399_=_C745 ,C399_=_C763 ,\nC399_=_C764 ,C399_=_C767 ,C399_=_C792 ,C399_=_C828 ,C399_=_C850 ,C399_=_C852 ,\nC399_=_C854 ,C399_=_C866 ,C399_=_C877 ,C399_=_C894 ,C399_=_C896 ,C411_=_C456 ,\nC411_=_C487 ,C411_=_C502 ,C411_=_C507 ,C411_=_C520 ,C411_=_C541 ,C411_=_C542 ,\nC411_=_C555 ,C411_=_C585 ,C411_=_C586 ,C411_=_C616 ,C411_=_C620 ,C411_=_C630 ,\nC411_=_C643 ,C411_=_C645 ,C411_=_C686 ,C411_=_C742 ,C411_=_C749 ,C411_=_C754 ,\nC411_=_C755 ,C411_=_C810 ,C411_=_C815 ,C411_=_C830 ,C411_=_C835 ,C411_=_C840 ,\nC411_=_C869 ,C411_=_C880 ,C411_=_C882 ,C411_=_C885 ,C411_=_C886 ,C411_=_C889 ,\nC411_=_C890 ,C411_=_C894 ,C411_=_C895 ,C411_=_C897 ,C411_=_C898 ,C423_=_C446 ,\nC423_=_C585 ,C423_=_C624 ,C423_=_C645 ,C423_=_C702 ,C423_=_C704 ,C423_=_C733 ,\nC423_=_C737 ,C423_=_C742 ,C423_=_C752 ,C423_=_C753 ,C423_=_C755 ,C423_=_C760 ,\nC423_=_C764 ,C423_=_C772 ,C423_=_C782 ,C423_=_C786 ,C423_=_C808 ,C423_=_C814 ,\nC423_=_C835 ,C423_=_C846 ,C423_=_C882 ,C423_=_C885 ,C423_=_C886 ,C423_=_C896 ,\nC423_=_C897 ,C426_=_C447 ,C426_=_C464 ,C426_=_C522 ,C426_=_C540 ,C426_=_C601 ,\nC426_=_C605 ,C426_=_C609 ,C426_=_C622 ,C426_=_C624 ,C426_=_C652 ,C426_=_C661 ,\nC426_=_C663 ,C426_=_C667 ,C426_=_C668 ,C426_=_C679 ,C426_=_C686 ,C426_=_C704 ,\nC426_=_C740 ,C426_=_C746 ,C426_=_C752 ,C426_=_C753 ,C426_=_C764 ,C426_=_C772 ,\nC426_=_C782 ,C426_=_C793 ,C426_=_C808 ,C426_=_C810 ,C426_=_C833 ,C426_=_C837 ,\nC426_=_C866 ,C426_=_C868 ,C426_=_C880 ,C426_=_C885 ,C426_=_C887 ,C426_=_C890 ,\nC426_=_C898 ,C446_=_C463 ,C446_=_C503 ,C446_=_C605 ,C446_=_C624 ,C446_=_C645 ,\nC446_=_C704 ,C446_=_C733 ,C446_=_C737 ,C446_=_C753 ,C446_=_C772 ,C446_=_C782 ,\nC446_=_C786 ,C446_=_C808 ,C446_=_C814 ,C446_=_C835 ,C446_=_C846 ,C446_=_C850 ,\nC446_=_C866 ,C446_=_C869 ,C446_=_C886 ,C447_=_C464 ,C447_=_C467 ,C447_=_C490 ,\nC447_=_C540 ,C447_=_C601 ,C447_=_C605 ,C447_=_C609 ,C447_=_C616 ,C447_=_C622 ,\nC447_=_C667 ,C447_=_C679 ,C447_=_C696 ,C447_=_C746 ,C447_=_C752 ,C447_=_C755 ,\nC447_=_C756 ,C447_=_C757 ,C447_=_C759 ,C447_=_C793 ,C447_=_C827 ,C447_=_C833 ,\nC447_=_C836 ,C447_=_C837 ,C447_=_C850 ,C447_=_C852 ,C447_=_C856 ,C447_=_C868 ,\nC447_=_C887 ,C447_=_C898 ,C452_=_C460 ,C452_=_C461 ,C452_=_C467 ,C452_=_C468 ,\nC452_=_C509 ,C452_=_C542 ,C452_=_C560 ,C452_=_C598 ,C452_=_C620 ,C452_=_C628 ,\nC452_=_C661 ,C452_=_C698 ,C452_=_C707 ,C452_=_C737 ,C452_=_C742 ,C452_=_C763 ,\nC452_=_C830 ,C452_=_C841 ,C452_=_C850 ,C452_=_C865 ,C452_=_C868 ,C452_=_C877 ,\nC452_=_C889 ,C452_=_C894 ,C456_=_C491 ,C456_=_C507 ,C456_=_C509 ,C456_=_C542 ,\nC456_=_C555 ,C456_=_C585 ,C456_=_C586 ,C456_=_C616 ,C456_=_C664 ,C456_=_C667 ,\nC456_=_C686 ,C456_=_C707 ,C456_=_C749 ,C456_=_C754 ,C456_=_C755 ,C456_=_C764 ,\nC456_=_C792 ,C456_=_C808 ,C456_=_C810 ,C456_=_C815 ,C456_=_C827 ,C456_=_C829 ,\nC456_=_C865 ,C456_=_C880 ,C456_=_C885 ,C456_=_C889 ,C456_=_C890 ,C456_=_C894 ,\nC456_=_C895 ,C460_=_C461 ,C460_=_C464 ,C460_=_C467 ,C460_=_C468 ,C460_=_C509 ,\nC460_=_C560 ,C460_=_C594 ,C460_=_C598 ,C460_=_C628 ,C460_=_C653 ,C460_=_C737 ,\nC460_=_C792 ,C460_=_C841 ,C460_=_C850 ,C460_=_C854 ,C460_=_C882 ,C460_=_C887 ,\nC460_=_C897 ,C461_=_C467 ,C461_=_C468 ,C461_=_C509 ,C461_=_C560 ,C461_=_C598 ,\nC461_=_C628 ,C461_=_C653 ,C461_=_C737 ,C461_=_C756 ,C461_=_C827 ,C461_=_C840 ,\nC461_=_C841 ,C461_=_C850 ,C461_=_C854 ,C461_=_C867 ,C461_=_C877 ,C461_=_C882 ,\nC461_=_C887 ,C463_=_C519 ,C463_=_C566 ,C463_=_C591 ,C463_=_C594 ,C463_=_C597 ,\nC463_=_C645 ,C463_=_C686 ,C463_=_C722 ,C463_=_C734 ,C463_=_C737 ,C463_=_C741 ,\nC463_=_C785 ,C463_=_C800 ,C463_=_C801 ,C463_=_C809 ,C463_=_C814 ,C463_=_C833 ,\nC463_=_C836 ,C463_=_C837 ,C463_=_C841 ,C463_=_C850 ,C463_=_C856 ,C463_=_C860 ,\nC463_=_C863 ,C463_=_C866 ,C463_=_C896 ,C464_=_C468 ,C464_=_C489 ,C464_=_C520 ,\nC464_=_C540 ,C464_=_C560 ,C464_=_C601 ,C464_=_C605 ,C464_=_C609 ,C464_=_C622 ,\nC464_=_C624 ,C464_=_C667 ,C464_=_C679 ,C464_=_C746 ,C464_=_C749 ,C464_=_C752 ,\nC464_=_C792 ,C464_=_C793 ,C464_=_C801 ,C464_=_C833 ,C464_=_C866 ,C464_=_C868 ,\nC464_=_C887 ,C464_=_C897 ,C464_=_C898 ,C467_=_C468 ,C467_=_C509 ,C467_=_C519 ,\nC467_=_C560 ,C467_=_C598 ,C467_=_C628 ,C467_=_C737 ,C467_=_C740 ,C467_=_C741 ,\nC467_=_C742 ,C467_=_C752 ,C467_=_C757 ,C467_=_C785 ,C467_=_C787 ,C467_=_C837 ,\nC467_=_C841 ,C467_=_C850 ,C467_=_C854 ,C467_=_C866 ,C467_=_C890 ,C467_=_C898 ,\nC468_=_C489 ,C468_=_C509 ,C468_=_C540 ,C468_=_C560 ,C468_=_C598 ,C468_=_C605 ,\nC468_=_C628 ,C468_=_C737 ,C468_=_C740 ,C468_=_C741 ,C468_=_C742 ,C468_=_C801 ,\nC468_=_C810 ,C468_=_C841 ,C468_=_C850 ,C468_=_C890 ,C484_=_C485 ,C484_=_C486 ,\nC484_=_C487 ,C484_=_C488 ,C484_=_C489 ,C484_=_C591 ,C484_=_C594 ,C484_=_C641 ,\nC484_=_C649 ,C484_=_C650 ,C484_=_C661 ,C484_=_C676 ,C484_=_C702 ,C484_=_C755 ,\nC484_=_C756 ,C484_=_C757 ,C484_=_C815 ,C484_=_C829 ,C484_=_C830 ,C484_=_C837 ,\nC484_=_C865 ,C484_=_C866 ,C484_=_C869 ,C484_=_C889 ,C484_=_C892 ,C484_=_C894 ,\nC485_=_C486 ,C485_=_C487 ,C485_=_C488 ,C485_=_C504 ,C485_=_C586 ,C485_=_C601 ,\nC485_=_C641 ,C485_=_C649 ,C485_=_C650 ,C485_=_C667 ,C485_=_C679 ,C485_=_C741 ,\nC485_=_C755 ,C485_=_C756 ,C485_=_C757 ,C485_=_C814 ,C485_=_C852 ,C485_=_C863 ,\nC485_=_C865 ,C485_=_C866 ,C485_=_C867 ,C485_=_C882 ,C485_=_C886 ,C485_=_C887 ,\nC485_=_C892 ,C485_=_C894 ,C486_=_C487 ,C486_=_C488 ,C486_=_C550 ,C486_=_C628 ,\nC486_=_C641 ,C486_=_C649 ,C486_=_C650 ,C486_=_C676 ,C486_=_C696 ,C486_=_C698 ,\nC486_=_C755 ,C486_=_C756 ,C486_=_C757 ,C486_=_C767 ,C486_=_C786 ,C486_=_C800 ,\nC486_=_C809 ,C486_=_C829 ,C486_=_C837 ,C486_=_C865 ,C486_=_C866 ,C486_=_C892 ,\nC486_=_C894 ,C487_=_C488 ,C487_=_C550 ,C487_=_C566 ,C487_=_C641 ,C487_=_C645 ,\nC487_=_C649 ,C487_=_C650 ,C487_=_C745 ,C487_=_C746 ,C487_=_C755 ,C487_=_C756 ,\nC487_=_C757 ,C487_=_C758 ,C487_=_C785 ,C487_=_C787 ,C487_=_C795 ,C487_=_C835 ,\nC487_=_C852 ,C487_=_C865 ,C487_=_C866 ,C487_=_C885 ,C487_=_C892 ,C487_=_C894 ,\nC487_=_C896 ,C487_=_C898 ,C488_=_C493 ,C488_=_C594 ,C488_=_C601 ,C488_=_C641 ,\nC488_=_C649 ,C488_=_C650 ,C488_=_C662 ,C488_=_C755 ,C488_=_C756 ,C488_=_C757 ,\nC488_=_C760 ,C488_=_C810 ,C488_=_C829 ,C488_=_C830 ,C488_=_C833 ,C488_=_C840 ,\nC488_=_C860 ,C488_=_C865 ,C488_=_C866 ,C488_=_C867 ,C488_=_C887 ,C488_=_C890 ,\nC488_=_C892 ,C488_=_C894 ,C489_=_C490 ,C489_=_C491 ,C489_=_C502 ,C489_=_C541 ,\nC489_=_C560 ,C489_=_C605 ,C489_=_C651 ,C489_=_C652 ,C489_=_C653 ,C489_=_C702 ,\nC489_=_C740 ,C489_=_C758 ,C489_=_C759 ,C489_=_C801 ,C489_=_C827 ,C489_=_C829 ,\nC489_=_C835 ,C489_=_C846 ,C489_=_C854 ,C489_=_C867 ,C489_=_C890 ,C490_=_C491 ,\nC490_=_C493 ,C490_=_C503 ,C490_=_C555 ,C490_=_C630 ,C490_=_C651 ,C490_=_C652 ,\nC490_=_C653 ,C490_=_C664 ,C490_=_C707 ,C490_=_C740 ,C490_=_C755 ,C490_=_C756 ,\nC490_=_C758 ,C490_=_C759 ,C490_=_C786 ,C490_=_C793 ,C490_=_C801 ,C490_=_C827 ,\nC490_=_C836 ,C490_=_C863 ,C490_=_C867 ,C490_=_C890 ,C490_=_C893 ,C491_=_C493 ,\nC491_=_C503 ,C491_=_C586 ,C491_=_C597 ,C491_=_C630 ,C491_=_C651 ,C491_=_C652 ,\nC491_=_C653 ,C491_=_C667 ,C491_=_C740 ,C491_=_C756 ,C491_=_C758 ,C491_=_C759 ,\nC491_=_C764 ,C491_=_C792 ,C491_=_C801 ,C491_=_C808 ,C491_=_C827 ,C491_=_C829 ,\nC491_=_C836 ,C491_=_C867 ,C491_=_C886 ,C491_=_C889 ,C491_=_C890 ,C493_=_C503 ,\nC493_=_C519 ,C493_=_C550 ,C493_=_C605 ,C493_=_C630 ,C493_=_C656 ,C493_=_C676 ,\nC493_=_C702 ,C493_=_C707 ,C493_=_C745 ,C493_=_C760 ,C493_=_C763 ,C493_=_C764 ,\nC493_=_C792 ,C493_=_C801 ,C493_=_C828 ,C493_=_C836 ,C493_=_C837 ,C493_=_C840 ,\nC493_=_C852 ,C493_=_C863 ,C493_=_C868 ,C493_=_C877 ,C493_=_C894 ,C493_=_C895 ,\nC493_=_C896 ,C502_=_C503 ,C502_=_C520 ,C502_=_C541 ,C502_=_C542 ,C502_=_C620 ,\nC502_=_C630</w:t>
      </w:r>
    </w:p>
    <w:p>
      <w:pPr>
        <w:pStyle w:val="PreformattedText"/>
        <w:bidi w:val="0"/>
        <w:spacing w:before="0" w:after="0"/>
        <w:jc w:val="left"/>
        <w:rPr/>
      </w:pPr>
      <w:r>
        <w:rPr/>
        <w:t xml:space="preserve"> </w:t>
      </w:r>
      <w:r>
        <w:rPr/>
        <w:t>,C502_=_C639 ,C502_=_C642 ,C502_=_C643 ,C502_=_C651 ,C502_=_C661 ,\nC502_=_C662 ,C502_=_C663 ,C502_=_C664 ,C502_=_C741 ,C502_=_C742 ,C502_=_C749 ,\nC502_=_C758 ,C502_=_C759 ,C502_=_C760 ,C502_=_C828 ,C502_=_C830 ,C502_=_C835 ,\nC502_=_C840 ,C502_=_C846 ,C502_=_C854 ,C502_=_C860 ,C502_=_C869 ,C502_=_C882 ,\nC502_=_C886 ,C502_=_C895 ,C502_=_C897 ,C502_=_C898 ,C503_=_C605 ,C503_=_C630 ,\nC503_=_C639 ,C503_=_C642 ,C503_=_C661 ,C503_=_C662 ,C503_=_C663 ,C503_=_C664 ,\nC503_=_C679 ,C503_=_C754 ,C503_=_C755 ,C503_=_C760 ,C503_=_C801 ,C503_=_C809 ,\nC503_=_C810 ,C503_=_C827 ,C503_=_C828 ,C503_=_C836 ,C503_=_C869 ,C504_=_C505 ,\nC504_=_C624 ,C504_=_C639 ,C504_=_C642 ,C504_=_C667 ,C504_=_C676 ,C504_=_C704 ,\nC504_=_C759 ,C504_=_C767 ,C504_=_C793 ,C504_=_C829 ,C504_=_C852 ,C504_=_C860 ,\nC504_=_C863 ,C504_=_C885 ,C504_=_C892 ,C504_=_C893 ,C504_=_C896 ,C505_=_C555 ,\nC505_=_C585 ,C505_=_C601 ,C505_=_C662 ,C505_=_C664 ,C505_=_C745 ,C505_=_C760 ,\nC505_=_C764 ,C505_=_C767 ,C505_=_C792 ,C505_=_C800 ,C505_=_C828 ,C505_=_C829 ,\nC505_=_C833 ,C505_=_C854 ,C505_=_C856 ,C505_=_C863 ,C505_=_C867 ,C505_=_C877 ,\nC505_=_C885 ,C505_=_C892 ,C505_=_C893 ,C507_=_C509 ,C507_=_C519 ,C507_=_C520 ,\nC507_=_C555 ,C507_=_C585 ,C507_=_C586 ,C507_=_C616 ,C507_=_C643 ,C507_=_C649 ,\nC507_=_C651 ,C507_=_C663 ,C507_=_C686 ,C507_=_C749 ,C507_=_C754 ,C507_=_C755 ,\nC507_=_C760 ,C507_=_C772 ,C507_=_C810 ,C507_=_C815 ,C507_=_C830 ,C507_=_C833 ,\nC507_=_C835 ,C507_=_C840 ,C507_=_C868 ,C507_=_C877 ,C507_=_C880 ,C507_=_C885 ,\nC507_=_C889 ,C507_=_C890 ,C507_=_C892 ,C507_=_C894 ,C509_=_C542 ,C509_=_C555 ,\nC509_=_C560 ,C509_=_C598 ,C509_=_C616 ,C509_=_C622 ,C509_=_C628 ,C509_=_C641 ,\nC509_=_C643 ,C509_=_C649 ,C509_=_C650 ,C509_=_C664 ,C509_=_C707 ,C509_=_C733 ,\nC509_=_C737 ,C509_=_C808 ,C509_=_C830 ,C509_=_C833 ,C509_=_C841 ,C509_=_C850 ,\nC509_=_C865 ,C509_=_C895 ,C519_=_C520 ,C519_=_C566 ,C519_=_C591 ,C519_=_C594 ,\nC519_=_C649 ,C519_=_C698 ,C519_=_C722 ,C519_=_C741 ,C519_=_C757 ,C519_=_C772 ,\nC519_=_C785 ,C519_=_C787 ,C519_=_C800 ,C519_=_C801 ,C519_=_C809 ,C519_=_C828 ,\nC519_=_C833 ,C519_=_C836 ,C519_=_C837 ,C519_=_C856 ,C519_=_C860 ,C519_=_C863 ,\nC519_=_C866 ,C519_=_C868 ,C519_=_C895 ,C519_=_C898 ,C520_=_C541 ,C520_=_C542 ,\nC520_=_C620 ,C520_=_C624 ,C520_=_C630 ,C520_=_C643 ,C520_=_C649 ,C520_=_C663 ,\nC520_=_C742 ,C520_=_C746 ,C520_=_C749 ,C520_=_C752 ,C520_=_C772 ,C520_=_C795 ,\nC520_=_C830 ,C520_=_C835 ,C520_=_C840 ,C520_=_C846 ,C520_=_C854 ,C520_=_C865 ,\nC520_=_C866 ,C520_=_C868 ,C520_=_C869 ,C520_=_C882 ,C520_=_C886 ,C520_=_C895 ,\nC520_=_C897 ,C522_=_C540 ,C522_=_C597 ,C522_=_C622 ,C522_=_C639 ,C522_=_C661 ,\nC522_=_C668 ,C522_=_C696 ,C522_=_C698 ,C522_=_C733 ,C522_=_C734 ,C522_=_C753 ,\nC522_=_C754 ,C522_=_C764 ,C522_=_C782 ,C522_=_C787 ,C522_=_C795 ,C522_=_C814 ,\nC522_=_C815 ,C522_=_C835 ,C522_=_C836 ,C522_=_C837 ,C522_=_C850 ,C522_=_C854 ,\nC522_=_C856 ,C522_=_C866 ,C522_=_C877 ,C522_=_C880 ,C522_=_C885 ,C522_=_C886 ,\nC522_=_C892 ,C522_=_C897 ,C540_=_C541 ,C540_=_C542 ,C540_=_C601 ,C540_=_C605 ,\nC540_=_C609 ,C540_=_C622 ,C540_=_C639 ,C540_=_C651 ,C540_=_C667 ,C540_=_C668 ,\nC540_=_C679 ,C540_=_C733 ,C540_=_C734 ,C540_=_C746 ,C540_=_C752 ,C540_=_C760 ,\nC540_=_C763 ,C540_=_C782 ,C540_=_C786 ,C540_=_C793 ,C540_=_C795 ,C540_=_C810 ,\nC540_=_C814 ,C540_=_C815 ,C540_=_C833 ,C540_=_C840 ,C540_=_C841 ,C540_=_C868 ,\nC540_=_C880 ,C540_=_C887 ,C540_=_C897 ,C540_=_C898 ,C541_=_C542 ,C541_=_C620 ,\nC541_=_C630 ,C541_=_C643 ,C541_=_C651 ,C541_=_C653 ,C541_=_C686 ,C541_=_C742 ,\nC541_=_C758 ,C541_=_C772 ,C541_=_C786 ,C541_=_C830 ,C541_=_C835 ,C541_=_C840 ,\nC541_=_C841 ,C541_=_C846 ,C541_=_C854 ,C541_=_C869 ,C541_=_C880 ,C541_=_C882 ,\nC541_=_C886 ,C541_=_C887 ,C541_=_C895 ,C541_=_C897 ,C542_=_C620 ,C542_=_C630 ,\nC542_=_C643 ,C542_=_C651 ,C542_=_C656 ,C542_=_C664 ,C542_=_C707 ,C542_=_C734 ,\nC542_=_C737 ,C542_=_C742 ,C542_=_C782 ,C542_=_C786 ,C542_=_C793 ,C542_=_C808 ,\nC542_=_C830 ,C542_=_C840 ,C542_=_C841 ,C542_=_C865 ,C542_=_C868 ,C542_=_C869 ,\nC542_=_C877 ,C542_=_C880 ,C542_=_C882 ,C542_=_C886 ,C542_=_C887 ,C542_=_C894 ,\nC542_=_C895 ,C542_=_C897 ,C550_=_C560 ,C550_=_C605 ,C550_=_C616 ,C550_=_C639 ,\nC550_=_C641 ,C550_=_C651 ,C550_=_C656 ,C550_=_C676 ,C550_=_C696 ,C550_=_C698 ,\nC550_=_C702 ,C550_=_C707 ,C550_=_C742 ,C550_=_C745 ,C550_=_C758 ,C550_=_C763 ,\nC550_=_C764 ,C550_=_C767 ,C550_=_C786 ,C550_=_C792 ,C550_=_C795 ,C550_=_C828 ,\nC550_=_C835 ,C550_=_C852 ,C550_=_C877 ,C550_=_C882 ,C550_=_C890 ,C550_=_C892 ,\nC550_=_C894 ,C550_=_C895 ,C550_=_C896 ,C555_=_C585 ,C555_=_C586 ,C555_=_C616 ,\nC555_=_C622 ,C555_=_C664 ,C555_=_C686 ,C555_=_C733 ,C555_=_C749 ,C555_=_C754 ,\nC555_=_C755 ,C555_=_C810 ,C555_=_C815 ,C555_=_C833 ,C555_=_C856 ,C555_=_C863 ,\nC555_=_C865 ,C555_=_C877 ,C555_=_C880 ,C555_=_C885 ,C555_=_C889 ,C555_=_C890 ,\nC555_=_C893 ,C555_=_C894 ,C560_=_C566 ,C560_=_C598 ,C560_=_C605 ,C560_=_C616 ,\nC560_=_C628 ,C560_=_C641 ,C560_=_C649 ,C560_=_C650 ,C560_=_C737 ,C560_=_C742 ,\nC560_=_C793 ,C560_=_C801 ,C560_=_C810 ,C560_=_C815 ,C560_=_C841 ,C560_=_C850 ,\nC560_=_C882 ,C560_=_C890 ,C560_=_C892 ,C560_=_C895 ,C560_=_C898 ,C566_=_C591 ,\nC566_=_C594 ,C566_=_C597 ,C566_=_C628 ,C566_=_C686 ,C566_=_C722 ,C566_=_C734 ,\nC566_=_C741 ,C566_=_C785 ,C566_=_C793 ,C566_=_C800 ,C566_=_C801 ,C566_=_C809 ,\nC566_=_C810 ,C566_=_C814 ,C566_=_C815 ,C566_=_C833 ,C566_=_C836 ,C566_=_C837 ,\nC566_=_C841 ,C566_=_C852 ,C566_=_C856 ,C566_=_C860 ,C566_=_C863 ,C566_=_C886 ,\nC566_=_C887 ,C566_=_C892 ,C566_=_C898 ,C585_=_C586 ,C585_=_C601 ,C585_=_C616 ,\nC585_=_C651 ,C585_=_C662 ,C585_=_C663 ,C585_=_C686 ,C585_=_C702 ,C585_=_C745 ,\nC585_=_C749 ,C585_=_C752 ,C585_=_C754 ,C585_=_C755 ,C585_=_C760 ,C585_=_C764 ,\nC585_=_C767 ,C585_=_C792 ,C585_=_C809 ,C585_=_C810 ,C585_=_C815 ,C585_=_C828 ,\nC585_=_C835 ,C585_=_C866 ,C585_=_C877 ,C585_=_C880 ,C585_=_C885 ,C585_=_C889 ,\nC585_=_C890 ,C585_=_C894 ,C585_=_C896 ,C586_=_C601 ,C586_=_C616 ,C586_=_C667 ,\nC586_=_C686 ,C586_=_C741 ,C586_=_C745 ,C586_=_C749 ,C586_=_C754 ,C586_=_C755 ,\nC586_=_C756 ,C586_=_C767 ,C586_=_C793 ,C586_=_C809 ,C586_=_C810 ,C586_=_C814 ,\nC586_=_C815 ,C586_=_C866 ,C586_=_C868 ,C586_=_C880 ,C586_=_C882 ,C586_=_C885 ,\nC586_=_C887 ,C586_=_C889 ,C586_=_C890 ,C586_=_C894 ,C591_=_C594 ,C591_=_C597 ,\nC591_=_C698 ,C591_=_C722 ,C591_=_C741 ,C591_=_C757 ,C591_=_C785 ,C591_=_C795 ,\nC591_=_C800 ,C591_=_C801 ,C591_=_C809 ,C591_=_C829 ,C591_=_C833 ,C591_=_C836 ,\nC591_=_C856 ,C591_=_C860 ,C591_=_C863 ,C591_=_C867 ,C591_=_C869 ,C591_=_C893 ,\nC594_=_C662 ,C594_=_C704 ,C594_=_C722 ,C594_=_C741 ,C594_=_C772 ,C594_=_C785 ,\nC594_=_C800 ,C594_=_C801 ,C594_=_C809 ,C594_=_C810 ,C594_=_C829 ,C594_=_C833 ,\nC594_=_C836 ,C594_=_C850 ,C594_=_C856 ,C594_=_C860 ,C594_=_C863 ,C594_=_C869 ,\nC594_=_C887 ,C594_=_C893 ,C597_=_C668 ,C597_=_C686 ,C597_=_C696 ,C597_=_C698 ,\nC597_=_C734 ,C597_=_C753 ,C597_=_C754 ,C597_=_C787 ,C597_=_C795 ,C597_=_C808 ,\nC597_=_C814 ,C597_=_C833 ,C597_=_C837 ,C597_=_C841 ,C597_=_C850 ,C597_=_C854 ,\nC597_=_C856 ,C597_=_C877 ,C597_=_C886 ,C597_=_C893 ,C598_=_C628 ,C598_=_C643 ,\nC598_=_C663 ,C598_=_C667 ,C598_=_C722 ,C598_=_C737 ,C598_=_C756 ,C598_=_C758 ,\nC598_=_C786 ,C598_=_C835 ,C598_=_C841 ,C598_=_C850 ,C598_=_C889 ,C598_=_C890 ,\nC598_=_C893 ,C598_=_C895 ,C601_=_C605 ,C601_=_C609 ,C601_=_C622 ,C601_=_C639 ,\nC601_=_C662 ,C601_=_C667 ,C601_=_C679 ,C601_=_C737 ,C601_=_C741 ,C601_=_C746 ,\nC601_=_C752 ,C601_=_C760 ,C601_=_C792 ,C601_=_C793 ,C601_=_C809 ,C601_=_C810 ,\nC601_=_C814 ,C601_=_C828 ,C601_=_C829 ,C601_=_C830 ,C601_=_C833 ,C601_=_C866 ,\nC601_=_C867 ,C601_=_C868 ,C601_=_C882 ,C601_=_C887 ,C601_=_C896 ,C601_=_C898 ,\nC605_=_C609 ,C605_=_C622 ,C605_=_C656 ,C605_=_C662 ,C605_=_C667 ,C605_=_C676 ,\nC605_=_C679 ,C605_=_C702 ,C605_=_C707 ,C605_=_C745 ,C605_=_C746 ,C605_=_C752 ,\nC605_=_C763 ,C605_=_C764 ,C605_=_C792 ,C605_=_C793 ,C605_=_C801 ,C605_=_C828 ,\nC605_=_C833 ,C605_=_C852 ,C605_=_C868 ,C605_=_C869 ,C605_=_C877 ,C605_=_C887 ,\nC605_=_C894 ,C605_=_C896 ,C605_=_C898 ,C609_=_C620 ,C609_=_C622 ,C609_=_C652 ,\nC609_=_C664 ,C609_=_C667 ,C609_=_C679 ,C609_=_C722 ,C609_=_C746 ,C609_=_C752 ,\nC609_=_C787 ,C609_=_C793 ,C609_=_C808 ,C609_=_C827 ,C609_=_C828 ,C609_=_C830 ,\nC609_=_C833 ,C609_=_C836 ,C609_=_C840 ,C609_=_C846 ,C609_=_C866 ,C609_=_C868 ,\nC609_=_C887 ,C609_=_C898 ,C616_=_C639 ,C616_=_C641 ,C616_=_C649 ,C616_=_C650 ,\nC616_=_C651 ,C616_=_C686 ,C616_=_C696 ,C616_=_C698 ,C616_=_C742 ,C616_=_C749 ,\nC616_=_C754 ,C616_=_C755 ,C616_=_C767 ,C616_=_C810 ,C616_=_C815 ,C616_=_C846 ,\nC616_=_C852 ,C616_=_C856 ,C616_=_C880 ,C616_=_C885 ,C616_=_C889 ,C616_=_C890 ,\nC616_=_C894 ,C620_=_C630 ,C620_=_C643 ,C620_=_C661 ,C620_=_C696 ,C620_=_C698 ,\nC620_=_C742 ,C620_=_C763 ,C620_=_C786 ,C620_=_C787 ,C620_=_C827 ,C620_=_C830 ,\nC620_=_C840 ,C620_=_C846 ,C620_=_C865 ,C620_=_C866 ,C620_=_C869 ,C620_=_C882 ,\nC620_=_C886 ,C620_=_C889 ,C620_=_C895 ,C620_=_C897 ,C622_=_C639 ,C622_=_C650 ,\nC622_=_C667 ,C622_=_C679 ,C622_=_C733 ,C622_=_C734 ,C622_=_C746 ,C622_=_C752 ,\nC622_=_C782 ,C622_=_C793 ,C622_=_C795 ,C622_=_C814 ,C622_=_C815 ,C622_=_C833 ,\nC622_=_C865 ,C622_=_C868 ,C622_=_C887 ,C622_=_C893 ,C622_=_C897 ,C622_=_C898 ,\nC624_=_C641 ,C624_=_C645 ,C624_=_C652 ,C624_=_C663 ,C624_=_C686 ,C624_=_C704 ,\nC624_=_C733 ,C624_=_C737 ,C624_=_C749 ,C624_=_C753 ,C624_=_C772 ,C624_=_C782 ,\nC624_=_C786 ,C624_=_C808 ,C624_=_C810 ,C624_=_C814 ,C624_=_C835 ,C624_=_C836 ,\nC624_=_C846 ,C624_=_C860 ,C624_=_C866 ,C624_=_C877 ,C624_=_C886 ,C624_=_C894 ,\nC624_=_C896 ,C628_=_C676 ,C628_=_C704 ,C628_=_C737 ,C628_=_C755 ,C628_=_C767 ,\nC628_=_C793 ,C628_=_C800 ,C628_=_C809 ,C628_=_C810 ,C628_=_C815 ,C628_=_C827 ,\nC628_=_C837 ,C628_=_C841 ,C628_=_C850 ,C628_=_C865 ,C628_=_C892 ,C628_=_C898 ,\nC630_=_C642 ,C630_=_C643 ,C630_=_C702 ,C630_=_C741 ,C630_=_C742 ,C630_=_C745 ,\nC630_=_C746 ,C630_=_C759 ,C630_=_C782 ,C630_=_C801 ,C630_=_C830 ,C630_=_C836 ,\nC630_=_C840 ,C630_=_C841 ,C630_=_C852 ,C630_=_C856 ,C630_=_C860 ,C630_=_C869</w:t>
      </w:r>
    </w:p>
    <w:p>
      <w:pPr>
        <w:pStyle w:val="PreformattedText"/>
        <w:bidi w:val="0"/>
        <w:spacing w:before="0" w:after="0"/>
        <w:jc w:val="left"/>
        <w:rPr/>
      </w:pPr>
      <w:r>
        <w:rPr/>
        <w:t xml:space="preserve"> </w:t>
      </w:r>
      <w:r>
        <w:rPr/>
        <w:t>,\nC630_=_C877 ,C630_=_C880 ,C630_=_C882 ,C630_=_C886 ,C630_=_C890 ,C630_=_C892 ,\nC630_=_C895 ,C630_=_C897 ,C639_=_C642 ,C639_=_C651 ,C639_=_C661 ,C639_=_C662 ,\nC639_=_C663 ,C639_=_C664 ,C639_=_C676 ,C639_=_C704 ,C639_=_C733 ,C639_=_C734 ,\nC639_=_C737 ,C639_=_C742 ,C639_=_C753 ,C639_=_C760 ,C639_=_C767 ,C639_=_C782 ,\nC639_=_C795 ,C639_=_C809 ,C639_=_C814 ,C639_=_C815 ,C639_=_C828 ,C639_=_C885 ,\nC639_=_C896 ,C639_=_C897 ,C641_=_C649 ,C641_=_C650 ,C641_=_C742 ,C641_=_C749 ,\nC641_=_C754 ,C641_=_C755 ,C641_=_C756 ,C641_=_C757 ,C641_=_C836 ,C641_=_C865 ,\nC641_=_C866 ,C641_=_C877 ,C641_=_C882 ,C641_=_C886 ,C641_=_C890 ,C641_=_C892 ,\nC641_=_C894 ,C641_=_C895 ,C641_=_C896 ,C642_=_C643 ,C642_=_C645 ,C642_=_C661 ,\nC642_=_C662 ,C642_=_C663 ,C642_=_C664 ,C642_=_C676 ,C642_=_C704 ,C642_=_C746 ,\nC642_=_C757 ,C642_=_C760 ,C642_=_C815 ,C642_=_C828 ,C642_=_C841 ,C642_=_C850 ,\nC642_=_C852 ,C642_=_C863 ,C642_=_C868 ,C642_=_C877 ,C642_=_C885 ,C642_=_C890 ,\nC642_=_C894 ,C643_=_C645 ,C643_=_C667 ,C643_=_C704 ,C643_=_C722 ,C643_=_C740 ,\nC643_=_C742 ,C643_=_C756 ,C643_=_C785 ,C643_=_C787 ,C643_=_C830 ,C643_=_C833 ,\nC643_=_C835 ,C643_=_C840 ,C643_=_C863 ,C643_=_C869 ,C643_=_C882 ,C643_=_C886 ,\nC643_=_C889 ,C643_=_C890 ,C643_=_C895 ,C643_=_C897 ,C645_=_C704 ,C645_=_C733 ,\nC645_=_C737 ,C645_=_C753 ,C645_=_C754 ,C645_=_C772 ,C645_=_C782 ,C645_=_C786 ,\nC645_=_C808 ,C645_=_C814 ,C645_=_C835 ,C645_=_C841 ,C645_=_C846 ,C645_=_C850 ,\nC645_=_C856 ,C645_=_C863 ,C645_=_C866 ,C645_=_C885 ,C645_=_C886 ,C645_=_C897 ,\nC645_=_C898 ,C649_=_C650 ,C649_=_C661 ,C649_=_C686 ,C649_=_C755 ,C649_=_C756 ,\nC649_=_C757 ,C649_=_C772 ,C649_=_C815 ,C649_=_C828 ,C649_=_C833 ,C649_=_C865 ,\nC649_=_C866 ,C649_=_C868 ,C649_=_C889 ,C649_=_C892 ,C649_=_C893 ,C649_=_C894 ,\nC649_=_C898 ,C650_=_C656 ,C650_=_C734 ,C650_=_C746 ,C650_=_C755 ,C650_=_C756 ,\nC650_=_C757 ,C650_=_C836 ,C650_=_C841 ,C650_=_C865 ,C650_=_C866 ,C650_=_C867 ,\nC650_=_C886 ,C650_=_C887 ,C650_=_C892 ,C650_=_C893 ,C650_=_C894 ,C650_=_C898 ,\nC651_=_C652 ,C651_=_C653 ,C651_=_C663 ,C651_=_C740 ,C651_=_C742 ,C651_=_C753 ,\nC651_=_C758 ,C651_=_C759 ,C651_=_C767 ,C651_=_C786 ,C651_=_C815 ,C651_=_C827 ,\nC651_=_C835 ,C651_=_C836 ,C651_=_C840 ,C651_=_C841 ,C651_=_C852 ,C651_=_C860 ,\nC651_=_C867 ,C651_=_C877 ,C651_=_C880 ,C651_=_C890 ,C651_=_C895 ,C651_=_C898 ,\nC652_=_C653 ,C652_=_C663 ,C652_=_C686 ,C652_=_C704 ,C652_=_C740 ,C652_=_C753 ,\nC652_=_C758 ,C652_=_C759 ,C652_=_C767 ,C652_=_C772 ,C652_=_C782 ,C652_=_C808 ,\nC652_=_C810 ,C652_=_C827 ,C652_=_C830 ,C652_=_C836 ,C652_=_C840 ,C652_=_C867 ,\nC652_=_C880 ,C652_=_C890 ,C653_=_C656 ,C653_=_C686 ,C653_=_C722 ,C653_=_C740 ,\nC653_=_C749 ,C653_=_C758 ,C653_=_C759 ,C653_=_C763 ,C653_=_C801 ,C653_=_C827 ,\nC653_=_C830 ,C653_=_C840 ,C653_=_C854 ,C653_=_C863 ,C653_=_C867 ,C653_=_C868 ,\nC653_=_C880 ,C653_=_C882 ,C653_=_C887 ,C653_=_C890 ,C653_=_C896 ,C656_=_C676 ,\nC656_=_C702 ,C656_=_C707 ,C656_=_C733 ,C656_=_C734 ,C656_=_C737 ,C656_=_C745 ,\nC656_=_C749 ,C656_=_C756 ,C656_=_C760 ,C656_=_C763 ,C656_=_C764 ,C656_=_C782 ,\nC656_=_C792 ,C656_=_C793 ,C656_=_C828 ,C656_=_C830 ,C656_=_C836 ,C656_=_C841 ,\nC656_=_C852 ,C656_=_C863 ,C656_=_C868 ,C656_=_C877 ,C656_=_C887 ,C656_=_C894 ,\nC656_=_C896 ,C656_=_C898 ,C661_=_C662 ,C661_=_C663 ,C661_=_C664 ,C661_=_C667 ,\nC661_=_C668 ,C661_=_C686 ,C661_=_C698 ,C661_=_C741 ,C661_=_C742 ,C661_=_C760 ,\nC661_=_C763 ,C661_=_C764 ,C661_=_C815 ,C661_=_C828 ,C661_=_C830 ,C661_=_C833 ,\nC661_=_C837 ,C661_=_C865 ,C661_=_C866 ,C661_=_C869 ,C661_=_C880 ,C661_=_C885 ,\nC661_=_C889 ,C661_=_C897 ,C662_=_C663 ,C662_=_C664 ,C662_=_C668 ,C662_=_C745 ,\nC662_=_C760 ,C662_=_C792 ,C662_=_C810 ,C662_=_C828 ,C662_=_C837 ,C662_=_C860 ,\nC662_=_C869 ,C662_=_C887 ,C662_=_C892 ,C663_=_C664 ,C663_=_C686 ,C663_=_C702 ,\nC663_=_C704 ,C663_=_C760 ,C663_=_C782 ,C663_=_C795 ,C663_=_C810 ,C663_=_C828 ,\nC663_=_C835 ,C663_=_C846 ,C663_=_C865 ,C663_=_C867 ,C663_=_C877 ,C663_=_C880 ,\nC664_=_C702 ,C664_=_C707 ,C664_=_C722 ,C664_=_C741 ,C664_=_C745 ,C664_=_C760 ,\nC664_=_C793 ,C664_=_C800 ,C664_=_C808 ,C664_=_C828 ,C664_=_C840 ,C664_=_C856 ,\nC664_=_C865 ,C664_=_C893 ,C664_=_C895 ,C667_=_C679 ,C667_=_C741 ,C667_=_C746 ,\nC667_=_C752 ,C667_=_C756 ,C667_=_C764 ,C667_=_C792 ,C667_=_C793 ,C667_=_C814 ,\nC667_=_C827 ,C667_=_C829 ,C667_=_C833 ,C667_=_C835 ,C667_=_C852 ,C667_=_C863 ,\nC667_=_C866 ,C667_=_C868 ,C667_=_C869 ,C667_=_C882 ,C667_=_C887 ,C667_=_C889 ,\nC667_=_C890 ,C667_=_C897 ,C667_=_C898 ,C668_=_C696 ,C668_=_C698 ,C668_=_C734 ,\nC668_=_C745 ,C668_=_C754 ,C668_=_C760 ,C668_=_C763 ,C668_=_C764 ,C668_=_C787 ,\nC668_=_C795 ,C668_=_C837 ,C668_=_C854 ,C668_=_C856 ,C668_=_C866 ,C668_=_C867 ,\nC668_=_C880 ,C668_=_C885 ,C668_=_C886 ,C668_=_C892 ,C676_=_C679 ,C676_=_C702 ,\nC676_=_C704 ,C676_=_C707 ,C676_=_C745 ,C676_=_C755 ,C676_=_C757 ,C676_=_C763 ,\nC676_=_C764 ,C676_=_C792 ,C676_=_C800 ,C676_=_C814 ,C676_=_C828 ,C676_=_C830 ,\nC676_=_C837 ,C676_=_C852 ,C676_=_C865 ,C676_=_C868 ,C676_=_C877 ,C676_=_C885 ,\nC676_=_C894 ,C676_=_C896 ,C676_=_C898 ,C679_=_C740 ,C679_=_C746 ,C679_=_C752 ,\nC679_=_C754 ,C679_=_C755 ,C679_=_C793 ,C679_=_C800 ,C679_=_C809 ,C679_=_C810 ,\nC679_=_C814 ,C679_=_C827 ,C679_=_C833 ,C679_=_C852 ,C679_=_C868 ,C679_=_C882 ,\nC679_=_C887 ,C679_=_C889 ,C679_=_C897 ,C679_=_C898 ,C686_=_C704 ,C686_=_C734 ,\nC686_=_C749 ,C686_=_C754 ,C686_=_C755 ,C686_=_C782 ,C686_=_C810 ,C686_=_C814 ,\nC686_=_C815 ,C686_=_C833 ,C686_=_C837 ,C686_=_C841 ,C686_=_C880 ,C686_=_C885 ,\nC686_=_C889 ,C686_=_C890 ,C686_=_C894 ,C696_=_C698 ,C696_=_C734 ,C696_=_C754 ,\nC696_=_C758 ,C696_=_C763 ,C696_=_C786 ,C696_=_C787 ,C696_=_C792 ,C696_=_C795 ,\nC696_=_C814 ,C696_=_C829 ,C696_=_C837 ,C696_=_C846 ,C696_=_C852 ,C696_=_C854 ,\nC696_=_C856 ,C696_=_C886 ,C698_=_C734 ,C698_=_C742 ,C698_=_C754 ,C698_=_C757 ,\nC698_=_C763 ,C698_=_C786 ,C698_=_C787 ,C698_=_C795 ,C698_=_C830 ,C698_=_C833 ,\nC698_=_C837 ,C698_=_C846 ,C698_=_C854 ,C698_=_C856 ,C698_=_C865 ,C698_=_C886 ,\nC698_=_C889 ,C698_=_C894 ,C702_=_C707 ,C702_=_C741 ,C702_=_C745 ,C702_=_C752 ,\nC702_=_C759 ,C702_=_C763 ,C702_=_C764 ,C702_=_C782 ,C702_=_C792 ,C702_=_C793 ,\nC702_=_C800 ,C702_=_C801 ,C702_=_C828 ,C702_=_C829 ,C702_=_C840 ,C702_=_C852 ,\nC702_=_C856 ,C702_=_C867 ,C702_=_C877 ,C702_=_C880 ,C702_=_C886 ,C702_=_C894 ,\nC702_=_C896 ,C704_=_C733 ,C704_=_C737 ,C704_=_C740 ,C704_=_C753 ,C704_=_C772 ,\nC704_=_C782 ,C704_=_C785 ,C704_=_C786 ,C704_=_C787 ,C704_=_C808 ,C704_=_C809 ,\nC704_=_C810 ,C704_=_C814 ,C704_=_C827 ,C704_=_C835 ,C704_=_C846 ,C704_=_C850 ,\nC704_=_C885 ,C704_=_C886 ,C704_=_C889 ,C704_=_C893 ,C707_=_C734 ,C707_=_C737 ,\nC707_=_C745 ,C707_=_C763 ,C707_=_C764 ,C707_=_C786 ,C707_=_C792 ,C707_=_C808 ,\nC707_=_C828 ,C707_=_C852 ,C707_=_C863 ,C707_=_C865 ,C707_=_C868 ,C707_=_C877 ,\nC707_=_C885 ,C707_=_C893 ,C707_=_C894 ,C707_=_C895 ,C707_=_C896 ,C722_=_C741 ,\nC722_=_C742 ,C722_=_C757 ,C722_=_C758 ,C722_=_C763 ,C722_=_C785 ,C722_=_C786 ,\nC722_=_C800 ,C722_=_C801 ,C722_=_C808 ,C722_=_C809 ,C722_=_C828 ,C722_=_C833 ,\nC722_=_C836 ,C722_=_C856 ,C722_=_C860 ,C722_=_C863 ,C722_=_C868 ,C722_=_C869 ,\nC722_=_C880 ,C722_=_C887 ,C722_=_C889 ,C722_=_C893 ,C722_=_C895 ,C722_=_C898 ,\nC733_=_C734 ,C733_=_C737 ,C733_=_C753 ,C733_=_C772 ,C733_=_C782 ,C733_=_C786 ,\nC733_=_C795 ,C733_=_C808 ,C733_=_C814 ,C733_=_C815 ,C733_=_C829 ,C733_=_C835 ,\nC733_=_C841 ,C733_=_C846 ,C733_=_C854 ,C733_=_C865 ,C733_=_C886 ,C733_=_C895 ,\nC733_=_C897 ,C734_=_C754 ,C734_=_C782 ,C734_=_C787 ,C734_=_C793 ,C734_=_C795 ,\nC734_=_C814 ,C734_=_C815 ,C734_=_C837 ,C734_=_C841 ,C734_=_C852 ,C734_=_C854 ,\nC734_=_C856 ,C734_=_C886 ,C734_=_C887 ,C734_=_C893 ,C734_=_C897 ,C737_=_C753 ,\nC737_=_C772 ,C737_=_C782 ,C737_=_C786 ,C737_=_C808 ,C737_=_C809 ,C737_=_C814 ,\nC737_=_C835 ,C737_=_C841 ,C737_=_C846 ,C737_=_C850 ,C737_=_C866 ,C737_=_C868 ,\nC737_=_C877 ,C737_=_C886 ,C737_=_C894 ,C737_=_C896 ,C740_=_C741 ,C740_=_C742 ,\nC740_=_C753 ,C740_=_C758 ,C740_=_C759 ,C740_=_C767 ,C740_=_C772 ,C740_=_C785 ,\nC740_=_C787 ,C740_=_C800 ,C740_=_C808 ,C740_=_C827 ,C740_=_C867 ,C740_=_C882 ,\nC740_=_C889 ,C740_=_C890 ,C740_=_C897 ,C741_=_C742 ,C741_=_C749 ,C741_=_C759 ,\nC741_=_C782 ,C741_=_C785 ,C741_=_C793 ,C741_=_C800 ,C741_=_C801 ,C741_=_C809 ,\nC741_=_C814 ,C741_=_C833 ,C741_=_C836 ,C741_=_C840 ,C741_=_C856 ,C741_=_C860 ,\nC741_=_C863 ,C741_=_C866 ,C741_=_C869 ,C741_=_C882 ,C741_=_C886 ,C741_=_C887 ,\nC741_=_C890 ,C741_=_C897 ,C742_=_C760 ,C742_=_C763 ,C742_=_C767 ,C742_=_C830 ,\nC742_=_C840 ,C742_=_C865 ,C742_=_C869 ,C742_=_C882 ,C742_=_C886 ,C742_=_C889 ,\nC742_=_C890 ,C742_=_C892 ,C742_=_C895 ,C742_=_C897 ,C745_=_C746 ,C745_=_C756 ,\nC745_=_C763 ,C745_=_C764 ,C745_=_C767 ,C745_=_C785 ,C745_=_C787 ,C745_=_C792 ,\nC745_=_C795 ,C745_=_C800 ,C745_=_C809 ,C745_=_C828 ,C745_=_C852 ,C745_=_C856 ,\nC745_=_C860 ,C745_=_C866 ,C745_=_C877 ,C745_=_C892 ,C745_=_C894 ,C745_=_C896 ,\nC746_=_C752 ,C746_=_C767 ,C746_=_C785 ,C746_=_C787 ,C746_=_C793 ,C746_=_C795 ,\nC746_=_C833 ,C746_=_C841 ,C746_=_C852 ,C746_=_C854 ,C746_=_C860 ,C746_=_C868 ,\nC746_=_C877 ,C746_=_C887 ,C746_=_C890 ,C746_=_C892 ,C746_=_C894 ,C746_=_C896 ,\nC746_=_C898 ,C749_=_C752 ,C749_=_C754 ,C749_=_C755 ,C749_=_C810 ,C749_=_C815 ,\nC749_=_C830 ,C749_=_C856 ,C749_=_C860 ,C749_=_C866 ,C749_=_C880 ,C749_=_C885 ,\nC749_=_C889 ,C749_=_C890 ,C749_=_C892 ,C749_=_C893 ,C749_=_C894 ,C749_=_C895 ,\nC749_=_C896 ,C752_=_C757 ,C752_=_C764 ,C752_=_C772 ,C752_=_C793 ,C752_=_C808 ,\nC752_=_C815 ,C752_=_C833 ,C752_=_C837 ,C752_=_C850 ,C752_=_C854 ,C752_=_C868 ,\nC752_=_C887 ,C752_=_C893 ,C752_=_C896 ,C752_=_C898 ,C753_=_C763 ,C753_=_C764 ,\nC753_=_C772 ,C753_=_C782 ,C753_=_C786 ,C753_=_C808 ,C753_=_C814 ,C753_=_C815 ,\nC753_=_C835 ,C753_=_C836 ,C753_=_C846 ,C753_=_C850 ,C753_=_C852 ,C753_=_C877 ,\nC753_=_C886 ,C753_=_C890 ,C753_=_C892 ,C754_=_C755 ,C754_=_C757 ,C754_=_C787 ,\nC754_=_C795 ,C754_=_C809 ,C754_=_C810 ,C754_=_C815 ,C754_=_C827 ,C754_=_C837 ,\nC754_=_C854 ,C754_=_C856 ,C754_=_C880 ,C754_=_C885 ,C754_=_C886</w:t>
      </w:r>
    </w:p>
    <w:p>
      <w:pPr>
        <w:pStyle w:val="PreformattedText"/>
        <w:bidi w:val="0"/>
        <w:spacing w:before="0" w:after="0"/>
        <w:jc w:val="left"/>
        <w:rPr/>
      </w:pPr>
      <w:r>
        <w:rPr/>
        <w:t xml:space="preserve"> </w:t>
      </w:r>
      <w:r>
        <w:rPr/>
        <w:t>,C754_=_C889 ,\nC754_=_C890 ,C754_=_C892 ,C754_=_C894 ,C754_=_C895 ,C754_=_C896 ,C755_=_C756 ,\nC755_=_C757 ,C755_=_C759 ,C755_=_C786 ,C755_=_C793 ,C755_=_C800 ,C755_=_C810 ,\nC755_=_C815 ,C755_=_C827 ,C755_=_C836 ,C755_=_C865 ,C755_=_C866 ,C755_=_C880 ,\nC755_=_C882 ,C755_=_C885 ,C755_=_C889 ,C755_=_C890 ,C755_=_C892 ,C755_=_C894 ,\nC756_=_C757 ,C756_=_C759 ,C756_=_C785 ,C756_=_C793 ,C756_=_C827 ,C756_=_C835 ,\nC756_=_C836 ,C756_=_C841 ,C756_=_C865 ,C756_=_C866 ,C756_=_C867 ,C756_=_C889 ,\nC756_=_C890 ,C756_=_C892 ,C756_=_C894 ,C756_=_C898 ,C757_=_C787 ,C757_=_C815 ,\nC757_=_C828 ,C757_=_C833 ,C757_=_C837 ,C757_=_C850 ,C757_=_C865 ,C757_=_C866 ,\nC757_=_C869 ,C757_=_C887 ,C757_=_C889 ,C757_=_C892 ,C757_=_C894 ,C757_=_C898 ,\nC758_=_C759 ,C758_=_C763 ,C758_=_C786 ,C758_=_C792 ,C758_=_C795 ,C758_=_C801 ,\nC758_=_C827 ,C758_=_C829 ,C758_=_C835 ,C758_=_C846 ,C758_=_C854 ,C758_=_C866 ,\nC758_=_C867 ,C758_=_C869 ,C758_=_C890 ,C758_=_C893 ,C758_=_C895 ,C759_=_C782 ,\nC759_=_C793 ,C759_=_C800 ,C759_=_C801 ,C759_=_C827 ,C759_=_C828 ,C759_=_C836 ,\nC759_=_C850 ,C759_=_C856 ,C759_=_C860 ,C759_=_C867 ,C759_=_C882 ,C759_=_C885 ,\nC759_=_C886 ,C759_=_C890 ,C759_=_C895 ,C759_=_C898 ,C760_=_C763 ,C760_=_C792 ,\nC760_=_C828 ,C760_=_C833 ,C760_=_C840 ,C760_=_C863 ,C760_=_C868 ,C760_=_C890 ,\nC760_=_C892 ,C760_=_C897 ,C763_=_C764 ,C763_=_C792 ,C763_=_C828 ,C763_=_C829 ,\nC763_=_C830 ,C763_=_C841 ,C763_=_C846 ,C763_=_C852 ,C763_=_C863 ,C763_=_C865 ,\nC763_=_C868 ,C763_=_C877 ,C763_=_C880 ,C763_=_C889 ,C763_=_C894 ,C763_=_C896 ,\nC764_=_C792 ,C764_=_C827 ,C764_=_C828 ,C764_=_C829 ,C764_=_C837 ,C764_=_C852 ,\nC764_=_C854 ,C764_=_C866 ,C764_=_C867 ,C764_=_C877 ,C764_=_C880 ,C764_=_C885 ,\nC764_=_C894 ,C764_=_C896 ,C767_=_C785 ,C767_=_C809 ,C767_=_C829 ,C767_=_C837 ,\nC767_=_C863 ,C767_=_C866 ,C767_=_C892 ,C767_=_C893 ,C772_=_C782 ,C772_=_C786 ,\nC772_=_C808 ,C772_=_C809 ,C772_=_C814 ,C772_=_C835 ,C772_=_C846 ,C772_=_C850 ,\nC772_=_C868 ,C772_=_C869 ,C772_=_C877 ,C772_=_C886 ,C772_=_C887 ,C772_=_C890 ,\nC772_=_C893 ,C772_=_C898 ,C782_=_C786 ,C782_=_C792 ,C782_=_C793 ,C782_=_C795 ,\nC782_=_C801 ,C782_=_C808 ,C782_=_C810 ,C782_=_C814 ,C782_=_C815 ,C782_=_C835 ,\nC782_=_C846 ,C782_=_C856 ,C782_=_C868 ,C782_=_C886 ,C782_=_C887 ,C782_=_C897 ,\nC785_=_C787 ,C785_=_C795 ,C785_=_C800 ,C785_=_C801 ,C785_=_C809 ,C785_=_C833 ,\nC785_=_C836 ,C785_=_C856 ,C785_=_C860 ,C785_=_C863 ,C785_=_C866 ,C785_=_C889 ,\nC785_=_C896 ,C785_=_C897 ,C785_=_C898 ,C786_=_C808 ,C786_=_C814 ,C786_=_C835 ,\nC786_=_C840 ,C786_=_C841 ,C786_=_C846 ,C786_=_C863 ,C786_=_C880 ,C786_=_C882 ,\nC786_=_C885 ,C786_=_C886 ,C786_=_C893 ,C786_=_C895 ,C787_=_C795 ,C787_=_C827 ,\nC787_=_C837 ,C787_=_C846 ,C787_=_C854 ,C787_=_C856 ,C787_=_C865 ,C787_=_C866 ,\nC787_=_C886 ,C787_=_C889 ,C787_=_C896 ,C787_=_C898 ,C792_=_C827 ,C792_=_C828 ,\nC792_=_C829 ,C792_=_C846 ,C792_=_C852 ,C792_=_C868 ,C792_=_C869 ,C792_=_C877 ,\nC792_=_C894 ,C792_=_C896 ,C792_=_C897 ,C793_=_C800 ,C793_=_C810 ,C793_=_C815 ,\nC793_=_C827 ,C793_=_C833 ,C793_=_C836 ,C793_=_C840 ,C793_=_C868 ,C793_=_C880 ,\nC793_=_C887 ,C793_=_C892 ,C793_=_C898 ,C795_=_C801 ,C795_=_C814 ,C795_=_C815 ,\nC795_=_C835 ,C795_=_C837 ,C795_=_C846 ,C795_=_C854 ,C795_=_C856 ,C795_=_C865 ,\nC795_=_C866 ,C795_=_C867 ,C795_=_C886 ,C795_=_C896 ,C795_=_C897 ,C800_=_C801 ,\nC800_=_C809 ,C800_=_C828 ,C800_=_C833 ,C800_=_C836 ,C800_=_C840 ,C800_=_C856 ,\nC800_=_C860 ,C800_=_C863 ,C800_=_C865 ,C800_=_C882 ,C800_=_C889 ,C800_=_C897 ,\nC801_=_C808 ,C801_=_C809 ,C801_=_C833 ,C801_=_C836 ,C801_=_C840 ,C801_=_C856 ,\nC801_=_C860 ,C801_=_C863 ,C801_=_C866 ,C801_=_C886 ,C801_=_C896 ,C808_=_C814 ,\nC808_=_C828 ,C808_=_C835 ,C808_=_C846 ,C808_=_C860 ,C808_=_C865 ,C808_=_C886 ,\nC808_=_C890 ,C808_=_C895 ,C808_=_C896 ,C809_=_C810 ,C809_=_C827 ,C809_=_C833 ,\nC809_=_C836 ,C809_=_C837 ,C809_=_C850 ,C809_=_C854 ,C809_=_C856 ,C809_=_C860 ,\nC809_=_C863 ,C809_=_C866 ,C809_=_C893 ,C809_=_C896 ,C810_=_C815 ,C810_=_C827 ,\nC810_=_C829 ,C810_=_C830 ,C810_=_C860 ,C810_=_C867 ,C810_=_C880 ,C810_=_C885 ,\nC810_=_C887 ,C810_=_C889 ,C810_=_C890 ,C810_=_C892 ,C810_=_C894 ,C810_=_C898 ,\nC814_=_C815 ,C814_=_C835 ,C814_=_C837 ,C814_=_C841 ,C814_=_C846 ,C814_=_C860 ,\nC814_=_C866 ,C814_=_C868 ,C814_=_C882 ,C814_=_C886 ,C814_=_C887 ,C814_=_C897 ,\nC814_=_C898 ,C815_=_C828 ,C815_=_C836 ,C815_=_C852 ,C815_=_C880 ,C815_=_C885 ,\nC815_=_C889 ,C815_=_C890 ,C815_=_C892 ,C815_=_C894 ,C815_=_C897 ,C815_=_C898 ,\nC827_=_C829 ,C827_=_C836 ,C827_=_C846 ,C827_=_C852 ,C827_=_C866 ,C827_=_C867 ,\nC827_=_C890 ,C828_=_C837 ,C828_=_C852 ,C828_=_C877 ,C828_=_C893 ,C828_=_C894 ,\nC828_=_C895 ,C828_=_C896 ,C828_=_C898 ,C829_=_C830 ,C829_=_C841 ,C829_=_C846 ,\nC829_=_C854 ,C829_=_C863 ,C829_=_C867 ,C829_=_C869 ,C829_=_C892 ,C829_=_C893 ,\nC829_=_C895 ,C830_=_C833 ,C830_=_C836 ,C830_=_C837 ,C830_=_C840 ,C830_=_C846 ,\nC830_=_C865 ,C830_=_C867 ,C830_=_C869 ,C830_=_C882 ,C830_=_C886 ,C830_=_C889 ,\nC830_=_C892 ,C830_=_C895 ,C830_=_C897 ,C833_=_C836 ,C833_=_C856 ,C833_=_C860 ,\nC833_=_C863 ,C833_=_C868 ,C833_=_C877 ,C833_=_C885 ,C833_=_C887 ,C833_=_C890 ,\nC833_=_C893 ,C833_=_C898 ,C835_=_C836 ,C835_=_C846 ,C835_=_C854 ,C835_=_C865 ,\nC835_=_C877 ,C835_=_C886 ,C835_=_C889 ,C835_=_C890 ,C835_=_C892 ,C835_=_C895 ,\nC835_=_C897 ,C836_=_C840 ,C836_=_C841 ,C836_=_C852 ,C836_=_C856 ,C836_=_C860 ,\nC836_=_C863 ,C836_=_C877 ,C836_=_C892 ,C836_=_C894 ,C836_=_C896 ,C836_=_C898 ,\nC837_=_C841 ,C837_=_C850 ,C837_=_C854 ,C837_=_C856 ,C837_=_C865 ,C837_=_C866 ,\nC837_=_C869 ,C837_=_C880 ,C837_=_C885 ,C837_=_C886 ,C837_=_C895 ,C840_=_C841 ,\nC840_=_C863 ,C840_=_C869 ,C840_=_C877 ,C840_=_C880 ,C840_=_C882 ,C840_=_C886 ,\nC840_=_C892 ,C840_=_C895 ,C840_=_C896 ,C840_=_C897 ,C841_=_C850 ,C841_=_C852 ,\nC841_=_C854 ,C841_=_C863 ,C841_=_C877 ,C841_=_C880 ,C841_=_C890 ,C841_=_C895 ,\nC841_=_C897 ,C841_=_C898 ,C846_=_C854 ,C846_=_C865 ,C846_=_C866 ,C846_=_C886 ,\nC846_=_C889 ,C846_=_C892 ,C846_=_C894 ,C846_=_C897 ,C850_=_C854 ,C850_=_C866 ,\nC850_=_C868 ,C850_=_C877 ,C850_=_C882 ,C850_=_C885 ,C850_=_C893 ,C850_=_C894 ,\nC852_=_C856 ,C852_=_C863 ,C852_=_C877 ,C852_=_C890 ,C852_=_C893 ,C852_=_C894 ,\nC852_=_C896 ,C854_=_C856 ,C854_=_C867 ,C854_=_C882 ,C854_=_C886 ,C854_=_C887 ,\nC854_=_C895 ,C856_=_C860 ,C856_=_C863 ,C856_=_C877 ,C856_=_C885 ,C856_=_C886 ,\nC856_=_C894 ,C860_=_C863 ,C860_=_C880 ,C860_=_C887 ,C860_=_C892 ,C860_=_C895 ,\nC860_=_C896 ,C860_=_C898 ,C863_=_C868 ,C863_=_C877 ,C863_=_C885 ,C863_=_C892 ,\nC863_=_C893 ,C863_=_C896 ,C865_=_C866 ,C865_=_C889 ,C865_=_C892 ,C865_=_C893 ,\nC865_=_C894 ,C865_=_C895 ,C866_=_C880 ,C866_=_C882 ,C866_=_C885 ,C866_=_C887 ,\nC866_=_C892 ,C866_=_C894 ,C866_=_C898 ,C867_=_C880 ,C867_=_C886 ,C867_=_C887 ,\nC867_=_C890 ,C868_=_C877 ,C868_=_C880 ,C868_=_C887 ,C868_=_C894 ,C868_=_C898 ,\nC869_=_C877 ,C869_=_C882 ,C869_=_C886 ,C869_=_C887 ,C869_=_C889 ,C869_=_C890 ,\nC869_=_C895 ,C869_=_C897 ,C869_=_C898 ,C877_=_C885 ,C877_=_C890 ,C877_=_C894 ,\nC877_=_C896 ,C877_=_C898 ,C880_=_C885 ,C880_=_C889 ,C880_=_C890 ,C880_=_C894 ,\nC882_=_C885 ,C882_=_C886 ,C882_=_C887 ,C882_=_C889 ,C882_=_C890 ,C882_=_C892 ,\nC882_=_C895 ,C882_=_C897 ,C885_=_C886 ,C885_=_C889 ,C885_=_C890 ,C885_=_C894 ,\nC885_=_C898 ,C886_=_C887 ,C886_=_C895 ,C886_=_C897 ,C887_=_C889 ,C887_=_C898 ,\nC889_=_C890 ,C889_=_C892 ,C889_=_C894 ,C889_=_C897 ,C889_=_C898 ,C890_=_C892 ,\nC890_=_C894 ,C890_=_C895 ,C890_=_C898 ,C892_=_C893 ,C892_=_C894 ,C892_=_C895 ,\nC892_=_C896 ,C892_=_C897 ,C892_=_C898 ,C893_=_C895 ,C893_=_C898 ,C894_=_C895 ,\nC894_=_C896 ,C895_=_C896 ,C895_=_C897 ,C895_=_C898 ,"];159[shape=box, label="id:159 level: 8\n44: C87 C88 C167 C194 C198 \nC200 C202 C250 C279 C281 C282 \nC288 C289 C334 C374 C375 C407 \nC418 C428 C436 C455 C536 C538 \nC583 C609 C614 C618 C620 C648 \nC649 C787 C798 C803 C806 C820 \nC827 C828 C834 C846 C866 C872 \nC873 C893 C898 \n537: C87_=_C88( C87 C88 ) C87_=_C167( C87 C167 ) C87_=_C194( C87 C194 ) C87_=_C198( C87 C198 ) C87_=_C200( C87 C200 ) \nC87_=_C202( C87 C202 ) C87_=_C250( C87 C250 ) C87_=_C279( C87 C279 ) C87_=_C281( C87 C281 ) C87_=_C282( C87 C282 ) C87_=_C288( C87 C288 ) \nC87_=_C289( C87 C289 ) C87_=_C334( C87 C334 ) C87_=_C374( C87 C374 ) C87_=_C375( C87 C375 ) C87_=_C407( C87 C407 ) C87_=_C418( C87 C418 ) \nC87_=_C428( C87 C428 ) C87_=_C436( C87 C436 ) C87_=_C455( C87 C455 ) C87_=_C536( C87 C536 ) C87_=_C538( C87 C538 ) C87_=_C583( C87 C583 ) \nC87_=_C609( C87 C609 ) C87_=_C614( C87 C614 ) C87_=_C618( C87 C618 ) C87_=_C620( C87 C620 ) C87_=_C648( C87 C648 ) C87_=_C649( C87 C649 ) \nC87_=_C787( C87 C787 ) C87_=_C798( C87 C798 ) C87_=_C803( C87 C803 ) C87_=_C806( C87 C806 ) C87_=_C820( C87 C820 ) C87_=_C827( C87 C827 ) \nC87_=_C828( C87 C828 ) C87_=_C834( C87 C834 ) C87_=_C846( C87 C846 ) C87_=_C866( C87 C866 ) C87_=_C872( C87 C872 ) C87_=_C873( C87 C873 ) \nC87_=_C893( C87 C893 ) C87_=_C898( C87 C898 ) C88_=_C194( C88 C194 ) C88_=_C250( C88 C250 ) C88_=_C281( C88 C281 ) C88_=_C288( C88 C288 ) \nC88_=_C374( C88 C374 ) C88_=_C436( C88 C436 ) C88_=_C455( C88 C455 ) C88_=_C583( C88 C583 ) C88_=_C609( C88 C609 ) C88_=_C614( C88 C614 ) \nC88_=_C618( C88 C618 ) C88_=_C620( C88 C620 ) C88_=_C648( C88 C648 ) C88_=_C649( C88 C649 ) C88_=_C787( C88 C787 ) C88_=_C827( C88 C827 ) \nC88_=_C846( C88 C846 ) C88_=_C866( C88 C866 ) C88_=_C872( C88 C872 ) C167_=_C198( C167 C198 ) C167_=_C200( C167 C200 ) C167_=_C202( C167 C202 ) \nC167_=_C279( C167 C279 ) C167_=_C281( C167 C281 ) C167_=_C282( C167 C282 ) C167_=_C289( C167 C289 ) C167_=_C334( C167 C334 ) C167_=_C375( C167 C375 ) \nC167_=_C407( C167 C407 ) C167_=_C418( C167 C418 ) C167_=_C428( C167 C428 ) C167_=_C536( C167 C536 ) C167_=_C538( C167 C538 ) C167_=_C649( C167 C649 ) \nC167_=_C798( C167 C798 ) C167_=_C803( C167 C803 ) C167_=_C806( C167 C806 ) C167_=_C820( C167 C820 ) C167_=_C828( C167 C828 ) C167_=_C834( C167 C834 ) \nC167_=_C873( C167 C873 ) C167_=_C893( C167 C893 ) C167_=_C898( C167 C898 ) C194_=_C250( C194 C250 ) C194_=_C288( C194 C288 ) C194_=_C374(</w:t>
      </w:r>
    </w:p>
    <w:p>
      <w:pPr>
        <w:pStyle w:val="PreformattedText"/>
        <w:bidi w:val="0"/>
        <w:spacing w:before="0" w:after="0"/>
        <w:jc w:val="left"/>
        <w:rPr/>
      </w:pPr>
      <w:r>
        <w:rPr/>
        <w:t xml:space="preserve"> </w:t>
      </w:r>
      <w:r>
        <w:rPr/>
        <w:t>C194 C374 ) \nC194_=_C428( C194 C428 ) C194_=_C436( C194 C436 ) C194_=_C455( C194 C455 ) C194_=_C583( C194 C583 ) C194_=_C609( C194 C609 ) C194_=_C614( C194 C614 ) \nC194_=_C618( C194 C618 ) C194_=_C620( C194 C620 ) C194_=_C648( C194 C648 ) C194_=_C787( C194 C787 ) C194_=_C827( C194 C827 ) C194_=_C834( C194 C834 ) \nC194_=_C846( C194 C846 ) C194_=_C866( C194 C866 ) C194_=_C872( C194 C872 ) C194_=_C873( C194 C873 ) C198_=_C200( C198 C200 ) C198_=_C202( C198 C202 ) \nC198_=_C279( C198 C279 ) C198_=_C281( C198 C281 ) C198_=_C282( C198 C282 ) C198_=_C289( C198 C289 ) C198_=_C334( C198 C334 ) C198_=_C375( C198 C375 ) \nC198_=_C407( C198 C407 ) C198_=_C418( C198 C418 ) C198_=_C428( C198 C428 ) C198_=_C536( C198 C536 ) C198_=_C538( C198 C538 ) C198_=_C649( C198 C649 ) \nC198_=_C798( C198 C798 ) C198_=_C803( C198 C803 ) C198_=_C806( C198 C806 ) C198_=_C820( C198 C820 ) C198_=_C828( C198 C828 ) C198_=_C834( C198 C834 ) \nC198_=_C872( C198 C872 ) C198_=_C873( C198 C873 ) C198_=_C893( C198 C893 ) C198_=_C898( C198 C898 ) C200_=_C202( C200 C202 ) C200_=_C279( C200 C279 ) \nC200_=_C281( C200 C281 ) C200_=_C282( C200 C282 ) C200_=_C289( C200 C289 ) C200_=_C334( C200 C334 ) C200_=_C375( C200 C375 ) C200_=_C407( C200 C407 ) \nC200_=_C418( C200 C418 ) C200_=_C428( C200 C428 ) C200_=_C536( C200 C536 ) C200_=_C538( C200 C538 ) C200_=_C649( C200 C649 ) C200_=_C798( C200 C798 ) \nC200_=_C803( C200 C803 ) C200_=_C806( C200 C806 ) C200_=_C820( C200 C820 ) C200_=_C828( C200 C828 ) C200_=_C834( C200 C834 ) C200_=_C873( C200 C873 ) \nC200_=_C893( C200 C893 ) C200_=_C898( C200 C898 ) C202_=_C279( C202 C279 ) C202_=_C281( C202 C281 ) C202_=_C282( C202 C282 ) C202_=_C289( C202 C289 ) \nC202_=_C334( C202 C334 ) C202_=_C375( C202 C375 ) C202_=_C407( C202 C407 ) C202_=_C418( C202 C418 ) C202_=_C428( C202 C428 ) C202_=_C536( C202 C536 ) \nC202_=_C538( C202 C538 ) C202_=_C649( C202 C649 ) C202_=_C798( C202 C798 ) C202_=_C803( C202 C803 ) C202_=_C806( C202 C806 ) C202_=_C820( C202 C820 ) \nC202_=_C828( C202 C828 ) C202_=_C834( C202 C834 ) C202_=_C873( C202 C873 ) C202_=_C893( C202 C893 ) C202_=_C898( C202 C898 ) C250_=_C288( C250 C288 ) \nC250_=_C374( C250 C374 ) C250_=_C436( C250 C436 ) C250_=_C455( C250 C455 ) C250_=_C583( C250 C583 ) C250_=_C609( C250 C609 ) C250_=_C614( C250 C614 ) \nC250_=_C618( C250 C618 ) C250_=_C620( C250 C620 ) C250_=_C648( C250 C648 ) C250_=_C787( C250 C787 ) C250_=_C803( C250 C803 ) C250_=_C827( C250 C827 ) \nC250_=_C846( C250 C846 ) C250_=_C866( C250 C866 ) C250_=_C872( C250 C872 ) C250_=_C893( C250 C893 ) C279_=_C281( C279 C281 ) C279_=_C282( C279 C282 ) \nC279_=_C289( C279 C289 ) C279_=_C334( C279 C334 ) C279_=_C375( C279 C375 ) C279_=_C407( C279 C407 ) C279_=_C418( C279 C418 ) C279_=_C428( C279 C428 ) \nC279_=_C536( C279 C536 ) C279_=_C538( C279 C538 ) C279_=_C649( C279 C649 ) C279_=_C798( C279 C798 ) C279_=_C803( C279 C803 ) C279_=_C806( C279 C806 ) \nC279_=_C820( C279 C820 ) C279_=_C828( C279 C828 ) C279_=_C834( C279 C834 ) C279_=_C873( C279 C873 ) C279_=_C893( C279 C893 ) C279_=_C898( C279 C898 ) \nC281_=_C282( C281 C282 ) C281_=_C289( C281 C289 ) C281_=_C334( C281 C334 ) C281_=_C375( C281 C375 ) C281_=_C407( C281 C407 ) C281_=_C418( C281 C418 ) \nC281_=_C428( C281 C428 ) C281_=_C536( C281 C536 ) C281_=_C538( C281 C538 ) C281_=_C649( C281 C649 ) C281_=_C798( C281 C798 ) C281_=_C803( C281 C803 ) \nC281_=_C806( C281 C806 ) C281_=_C820( C281 C820 ) C281_=_C828( C281 C828 ) C281_=_C834( C281 C834 ) C281_=_C846( C281 C846 ) C281_=_C873( C281 C873 ) \nC281_=_C893( C281 C893 ) C281_=_C898( C281 C898 ) C282_=_C289( C282 C289 ) C282_=_C334( C282 C334 ) C282_=_C375( C282 C375 ) C282_=_C407( C282 C407 ) \nC282_=_C418( C282 C418 ) C282_=_C428( C282 C428 ) C282_=_C536( C282 C536 ) C282_=_C538( C282 C538 ) C282_=_C649( C282 C649 ) C282_=_C798( C282 C798 ) \nC282_=_C803( C282 C803 ) C282_=_C806( C282 C806 ) C282_=_C820( C282 C820 ) C282_=_C828( C282 C828 ) C282_=_C834( C282 C834 ) C282_=_C846( C282 C846 ) \nC282_=_C873( C282 C873 ) C282_=_C893( C282 C893 ) C282_=_C898( C282 C898 ) C288_=_C374( C288 C374 ) C288_=_C436( C288 C436 ) C288_=_C455( C288 C455 ) \nC288_=_C583( C288 C583 ) C288_=_C609( C288 C609 ) C288_=_C614( C288 C614 ) C288_=_C618( C288 C618 ) C288_=_C620( C288 C620 ) C288_=_C648( C288 C648 ) \nC288_=_C787( C288 C787 ) C288_=_C827( C288 C827 ) C288_=_C846( C288 C846 ) C288_=_C866( C288 C866 ) C288_=_C872( C288 C872 ) C289_=_C334( C289 C334 ) \nC289_=_C375( C289 C375 ) C289_=_C407( C289 C407 ) C289_=_C418( C289 C418 ) C289_=_C428( C289 C428 ) C289_=_C455( C289 C455 ) C289_=_C536( C289 C536 ) \nC289_=_C538( C289 C538 ) C289_=_C649( C289 C649 ) C289_=_C798( C289 C798 ) C289_=_C803( C289 C803 ) C289_=_C806( C289 C806 ) C289_=_C820( C289 C820 ) \nC289_=_C828( C289 C828 ) C289_=_C834( C289 C834 ) C289_=_C873( C289 C873 ) C289_=_C893( C289 C893 ) C289_=_C898( C289 C898 ) C334_=_C375( C334 C375 ) \nC334_=_C407( C334 C407 ) C334_=_C418( C334 C418 ) C334_=_C428( C334 C428 ) C334_=_C536( C334 C536 ) C334_=_C538( C334 C538 ) C334_=_C649( C334 C649 ) \nC334_=_C798( C334 C798 ) C334_=_C803( C334 C803 ) C334_=_C806( C334 C806 ) C334_=_C820( C334 C820 ) C334_=_C828( C334 C828 ) C334_=_C834( C334 C834 ) \nC334_=_C873( C334 C873 ) C334_=_C893( C334 C893 ) C334_=_C898( C334 C898 ) C374_=_C375( C374 C375 ) C374_=_C436( C374 C436 ) C374_=_C455( C374 C455 ) \nC374_=_C583( C374 C583 ) C374_=_C609( C374 C609 ) C374_=_C614( C374 C614 ) C374_=_C618( C374 C618 ) C374_=_C620( C374 C620 ) C374_=_C648( C374 C648 ) \nC374_=_C787( C374 C787 ) C374_=_C827( C374 C827 ) C374_=_C846( C374 C846 ) C374_=_C866( C374 C866 ) C374_=_C872( C374 C872 ) C374_=_C898( C374 C898 ) \nC375_=_C407( C375 C407 ) C375_=_C418( C375 C418 ) C375_=_C428( C375 C428 ) C375_=_C536( C375 C536 ) C375_=_C538( C375 C538 ) C375_=_C583( C375 C583 ) \nC375_=_C649( C375 C649 ) C375_=_C798( C375 C798 ) C375_=_C803( C375 C803 ) C375_=_C806( C375 C806 ) C375_=_C820( C375 C820 ) C375_=_C828( C375 C828 ) \nC375_=_C834( C375 C834 ) C375_=_C873( C375 C873 ) C375_=_C893( C375 C893 ) C375_=_C898( C375 C898 ) C407_=_C418( C407 C418 ) C407_=_C428( C407 C428 ) \nC407_=_C536( C407 C536 ) C407_=_C538( C407 C538 ) C407_=_C649( C407 C649 ) C407_=_C798( C407 C798 ) C407_=_C803( C407 C803 ) C407_=_C806( C407 C806 ) \nC407_=_C820( C407 C820 ) C407_=_C827( C407 C827 ) C407_=_C828( C407 C828 ) C407_=_C834( C407 C834 ) C407_=_C873( C407 C873 ) C407_=_C893( C407 C893 ) \nC407_=_C898( C407 C898 ) C418_=_C428( C418 C428 ) C418_=_C536( C418 C536 ) C418_=_C538( C418 C538 ) C418_=_C649( C418 C649 ) C418_=_C798( C418 C798 ) \nC418_=_C803( C418 C803 ) C418_=_C806( C418 C806 ) C418_=_C820( C418 C820 ) C418_=_C828( C418 C828 ) C418_=_C834( C418 C834 ) C418_=_C872( C418 C872 ) \nC418_=_C873( C418 C873 ) C418_=_C893( C418 C893 ) C418_=_C898( C418 C898 ) C428_=_C536( C428 C536 ) C428_=_C538( C428 C538 ) C428_=_C649( C428 C649 ) \nC428_=_C798( C428 C798 ) C428_=_C803( C428 C803 ) C428_=_C806( C428 C806 ) C428_=_C820( C428 C820 ) C428_=_C828( C428 C828 ) C428_=_C834( C428 C834 ) \nC428_=_C873( C428 C873 ) C428_=_C893( C428 C893 ) C428_=_C898( C428 C898 ) C436_=_C455( C436 C455 ) C436_=_C583( C436 C583 ) C436_=_C609( C436 C609 ) \nC436_=_C614( C436 C614 ) C436_=_C618( C436 C618 ) C436_=_C620( C436 C620 ) C436_=_C648( C436 C648 ) C436_=_C787( C436 C787 ) C436_=_C820( C436 C820 ) \nC436_=_C827( C436 C827 ) C436_=_C828( C436 C828 ) C436_=_C834( C436 C834 ) C436_=_C846( C436 C846 ) C436_=_C866( C436 C866 ) C436_=_C872( C436 C872 ) \nC455_=_C583( C455 C583 ) C455_=_C609( C455 C609 ) C455_=_C614( C455 C614 ) C455_=_C618( C455 C618 ) C455_=_C620( C455 C620 ) C455_=_C648( C455 C648 ) \nC455_=_C787( C455 C787 ) C455_=_C806( C455 C806 ) C455_=_C820( C455 C820 ) C455_=_C827( C455 C827 ) C455_=_C846( C455 C846 ) C455_=_C866( C455 C866 ) \nC455_=_C872( C455 C872 ) C536_=_C538( C536 C538 ) C536_=_C649( C536 C649 ) C536_=_C798( C536 C798 ) C536_=_C803( C536 C803 ) C536_=_C806( C536 C806 ) \nC536_=_C820( C536 C820 ) C536_=_C828( C536 C828 ) C536_=_C834( C536 C834 ) C536_=_C872( C536 C872 ) C536_=_C873( C536 C873 ) C536_=_C893( C536 C893 ) \nC536_=_C898( C536 C898 ) C538_=_C649( C538 C649 ) C538_=_C798( C538 C798 ) C538_=_C803( C538 C803 ) C538_=_C806( C538 C806 ) C538_=_C820( C538 C820 ) \nC538_=_C827( C538 C827 ) C538_=_C828( C538 C828 ) C538_=_C834( C538 C834 ) C538_=_C873( C538 C873 ) C538_=_C893( C538 C893 ) C538_=_C898( C538 C898 ) \nC583_=_C609( C583 C609 ) C583_=_C614( C583 C614 ) C583_=_C618( C583 C618 ) C583_=_C620( C583 C620 ) C583_=_C648( C583 C648 ) C583_=_C787( C583 C787 ) \nC583_=_C798( C583 C798 ) C583_=_C806( C583 C806 ) C583_=_C820( C583 C820 ) C583_=_C827( C583 C827 ) C583_=_C846( C583 C846 ) C583_=_C866( C583 C866 ) \nC583_=_C872( C583 C872 ) C609_=_C614( C609 C614 ) C609_=_C618( C609 C618 ) C609_=_C620( C609 C620 ) C609_=_C648( C609 C648 ) C609_=_C787( C609 C787 ) \nC609_=_C827( C609 C827 ) C609_=_C828( C609 C828 ) C609_=_C846( C609 C846 ) C609_=_C866( C609 C866 ) C609_=_C872( C609 C872 ) C609_=_C898( C609 C898 ) \nC614_=_C618( C614 C618 ) C614_=_C620( C614 C620 ) C614_=_C648( C614 C648 ) C614_=_C787( C614 C787 ) C614_=_C827( C614 C827 ) C614_=_C846( C614 C846 ) \nC614_=_C866( C614 C866 ) C614_=_C872( C614 C872 ) C618_=_C620( C618 C620 ) C618_=_C648( C618 C648 ) C618_=_C787( C618 C787 ) C618_=_C827( C618 C827 ) \nC618_=_C846( C618 C846 ) C618_=_C866( C618 C866 ) C618_=_C872( C618 C872 ) C620_=_C648( C620 C648 ) C620_=_C787( C620 C787 ) C620_=_C803( C620 C803 ) \nC620_=_C827( C620 C827 ) C620_=_C846( C620 C846 ) C620_=_C866( C620 C866 ) C620_=_C872( C620 C872 ) C648_=_C787( C648 C787 ) C648_=_C820( C648 C820 ) \nC648_=_C827( C648 C827 ) C648_=_C846( C648 C846 ) C648_=_C866( C648 C866 ) C648_=_C872( C648 C872 ) C648_=_C893( C648 C893 ) C648_=_C898( C648 C898 ) \nC649_=_C798( C649 C798 ) C649_=_C803( C649 C803 ) C649_=_C806( C649 C806 ) C649_=_C820( C649 C820 ) C649_=_C828( C649 C828 ) C649_=_C834( C649 C834 ) \nC649_=_C866(</w:t>
      </w:r>
    </w:p>
    <w:p>
      <w:pPr>
        <w:pStyle w:val="PreformattedText"/>
        <w:bidi w:val="0"/>
        <w:spacing w:before="0" w:after="0"/>
        <w:jc w:val="left"/>
        <w:rPr/>
      </w:pPr>
      <w:r>
        <w:rPr/>
        <w:t xml:space="preserve"> </w:t>
      </w:r>
      <w:r>
        <w:rPr/>
        <w:t>C649 C866 ) C649_=_C873( C649 C873 ) C649_=_C893( C649 C893 ) C649_=_C898( C649 C898 ) C787_=_C827( C787 C827 ) C787_=_C834( C787 C834 ) \nC787_=_C846( C787 C846 ) C787_=_C866( C787 C866 ) C787_=_C872( C787 C872 ) C787_=_C898( C787 C898 ) C798_=_C803( C798 C803 ) C798_=_C806( C798 C806 ) \nC798_=_C820( C798 C820 ) C798_=_C828( C798 C828 ) C798_=_C834( C798 C834 ) C798_=_C872( C798 C872 ) C798_=_C873( C798 C873 ) C798_=_C893( C798 C893 ) \nC798_=_C898( C798 C898 ) C803_=_C806( C803 C806 ) C803_=_C820( C803 C820 ) C803_=_C828( C803 C828 ) C803_=_C834( C803 C834 ) C803_=_C866( C803 C866 ) \nC803_=_C873( C803 C873 ) C803_=_C893( C803 C893 ) C803_=_C898( C803 C898 ) C806_=_C820( C806 C820 ) C806_=_C828( C806 C828 ) C806_=_C834( C806 C834 ) \nC806_=_C873( C806 C873 ) C806_=_C893( C806 C893 ) C806_=_C898( C806 C898 ) C820_=_C828( C820 C828 ) C820_=_C834( C820 C834 ) C820_=_C873( C820 C873 ) \nC820_=_C893( C820 C893 ) C820_=_C898( C820 C898 ) C827_=_C846( C827 C846 ) C827_=_C866( C827 C866 ) C827_=_C872( C827 C872 ) C827_=_C873( C827 C873 ) \nC828_=_C834( C828 C834 ) C828_=_C873( C828 C873 ) C828_=_C893( C828 C893 ) C828_=_C898( C828 C898 ) C834_=_C866( C834 C866 ) C834_=_C873( C834 C873 ) \nC834_=_C893( C834 C893 ) C834_=_C898( C834 C898 ) C846_=_C866( C846 C866 ) C846_=_C872( C846 C872 ) C866_=_C872( C866 C872 ) C866_=_C898( C866 C898 ) \nC872_=_C873( C872 C873 ) C873_=_C893( C873 C893 ) C873_=_C898( C873 C898 ) C893_=_C898( C893 C898 ) "];134-&gt;159[label="43: C88 C167 C194 C198 C200 \nC202 C250 C279 C281 C282 C288 \nC289 C334 C374 C375 C407 C418 \nC428 C436 C455 C536 C538 C583 \nC609 C614 C618 C620 C648 C649 \nC787 C798 C803 C806 C820 C827 \nC828 C834 C846 C866 C872 C873 \nC893 C898 \n494: C88_=_C194 ,C88_=_C250 ,C88_=_C281 ,C88_=_C288 ,C88_=_C374 ,\nC88_=_C436 ,C88_=_C455 ,C88_=_C583 ,C88_=_C609 ,C88_=_C614 ,C88_=_C618 ,\nC88_=_C620 ,C88_=_C648 ,C88_=_C649 ,C88_=_C787 ,C88_=_C827 ,C88_=_C846 ,\nC88_=_C866 ,C88_=_C872 ,C167_=_C198 ,C167_=_C200 ,C167_=_C202 ,C167_=_C279 ,\nC167_=_C281 ,C167_=_C282 ,C167_=_C289 ,C167_=_C334 ,C167_=_C375 ,C167_=_C407 ,\nC167_=_C418 ,C167_=_C428 ,C167_=_C536 ,C167_=_C538 ,C167_=_C649 ,C167_=_C798 ,\nC167_=_C803 ,C167_=_C806 ,C167_=_C820 ,C167_=_C828 ,C167_=_C834 ,C167_=_C873 ,\nC167_=_C893 ,C167_=_C898 ,C194_=_C250 ,C194_=_C288 ,C194_=_C374 ,C194_=_C428 ,\nC194_=_C436 ,C194_=_C455 ,C194_=_C583 ,C194_=_C609 ,C194_=_C614 ,C194_=_C618 ,\nC194_=_C620 ,C194_=_C648 ,C194_=_C787 ,C194_=_C827 ,C194_=_C834 ,C194_=_C846 ,\nC194_=_C866 ,C194_=_C872 ,C194_=_C873 ,C198_=_C200 ,C198_=_C202 ,C198_=_C279 ,\nC198_=_C281 ,C198_=_C282 ,C198_=_C289 ,C198_=_C334 ,C198_=_C375 ,C198_=_C407 ,\nC198_=_C418 ,C198_=_C428 ,C198_=_C536 ,C198_=_C538 ,C198_=_C649 ,C198_=_C798 ,\nC198_=_C803 ,C198_=_C806 ,C198_=_C820 ,C198_=_C828 ,C198_=_C834 ,C198_=_C872 ,\nC198_=_C873 ,C198_=_C893 ,C198_=_C898 ,C200_=_C202 ,C200_=_C279 ,C200_=_C281 ,\nC200_=_C282 ,C200_=_C289 ,C200_=_C334 ,C200_=_C375 ,C200_=_C407 ,C200_=_C418 ,\nC200_=_C428 ,C200_=_C536 ,C200_=_C538 ,C200_=_C649 ,C200_=_C798 ,C200_=_C803 ,\nC200_=_C806 ,C200_=_C820 ,C200_=_C828 ,C200_=_C834 ,C200_=_C873 ,C200_=_C893 ,\nC200_=_C898 ,C202_=_C279 ,C202_=_C281 ,C202_=_C282 ,C202_=_C289 ,C202_=_C334 ,\nC202_=_C375 ,C202_=_C407 ,C202_=_C418 ,C202_=_C428 ,C202_=_C536 ,C202_=_C538 ,\nC202_=_C649 ,C202_=_C798 ,C202_=_C803 ,C202_=_C806 ,C202_=_C820 ,C202_=_C828 ,\nC202_=_C834 ,C202_=_C873 ,C202_=_C893 ,C202_=_C898 ,C250_=_C288 ,C250_=_C374 ,\nC250_=_C436 ,C250_=_C455 ,C250_=_C583 ,C250_=_C609 ,C250_=_C614 ,C250_=_C618 ,\nC250_=_C620 ,C250_=_C648 ,C250_=_C787 ,C250_=_C803 ,C250_=_C827 ,C250_=_C846 ,\nC250_=_C866 ,C250_=_C872 ,C250_=_C893 ,C279_=_C281 ,C279_=_C282 ,C279_=_C289 ,\nC279_=_C334 ,C279_=_C375 ,C279_=_C407 ,C279_=_C418 ,C279_=_C428 ,C279_=_C536 ,\nC279_=_C538 ,C279_=_C649 ,C279_=_C798 ,C279_=_C803 ,C279_=_C806 ,C279_=_C820 ,\nC279_=_C828 ,C279_=_C834 ,C279_=_C873 ,C279_=_C893 ,C279_=_C898 ,C281_=_C282 ,\nC281_=_C289 ,C281_=_C334 ,C281_=_C375 ,C281_=_C407 ,C281_=_C418 ,C281_=_C428 ,\nC281_=_C536 ,C281_=_C538 ,C281_=_C649 ,C281_=_C798 ,C281_=_C803 ,C281_=_C806 ,\nC281_=_C820 ,C281_=_C828 ,C281_=_C834 ,C281_=_C846 ,C281_=_C873 ,C281_=_C893 ,\nC281_=_C898 ,C282_=_C289 ,C282_=_C334 ,C282_=_C375 ,C282_=_C407 ,C282_=_C418 ,\nC282_=_C428 ,C282_=_C536 ,C282_=_C538 ,C282_=_C649 ,C282_=_C798 ,C282_=_C803 ,\nC282_=_C806 ,C282_=_C820 ,C282_=_C828 ,C282_=_C834 ,C282_=_C846 ,C282_=_C873 ,\nC282_=_C893 ,C282_=_C898 ,C288_=_C374 ,C288_=_C436 ,C288_=_C455 ,C288_=_C583 ,\nC288_=_C609 ,C288_=_C614 ,C288_=_C618 ,C288_=_C620 ,C288_=_C648 ,C288_=_C787 ,\nC288_=_C827 ,C288_=_C846 ,C288_=_C866 ,C288_=_C872 ,C289_=_C334 ,C289_=_C375 ,\nC289_=_C407 ,C289_=_C418 ,C289_=_C428 ,C289_=_C455 ,C289_=_C536 ,C289_=_C538 ,\nC289_=_C649 ,C289_=_C798 ,C289_=_C803 ,C289_=_C806 ,C289_=_C820 ,C289_=_C828 ,\nC289_=_C834 ,C289_=_C873 ,C289_=_C893 ,C289_=_C898 ,C334_=_C375 ,C334_=_C407 ,\nC334_=_C418 ,C334_=_C428 ,C334_=_C536 ,C334_=_C538 ,C334_=_C649 ,C334_=_C798 ,\nC334_=_C803 ,C334_=_C806 ,C334_=_C820 ,C334_=_C828 ,C334_=_C834 ,C334_=_C873 ,\nC334_=_C893 ,C334_=_C898 ,C374_=_C375 ,C374_=_C436 ,C374_=_C455 ,C374_=_C583 ,\nC374_=_C609 ,C374_=_C614 ,C374_=_C618 ,C374_=_C620 ,C374_=_C648 ,C374_=_C787 ,\nC374_=_C827 ,C374_=_C846 ,C374_=_C866 ,C374_=_C872 ,C374_=_C898 ,C375_=_C407 ,\nC375_=_C418 ,C375_=_C428 ,C375_=_C536 ,C375_=_C538 ,C375_=_C583 ,C375_=_C649 ,\nC375_=_C798 ,C375_=_C803 ,C375_=_C806 ,C375_=_C820 ,C375_=_C828 ,C375_=_C834 ,\nC375_=_C873 ,C375_=_C893 ,C375_=_C898 ,C407_=_C418 ,C407_=_C428 ,C407_=_C536 ,\nC407_=_C538 ,C407_=_C649 ,C407_=_C798 ,C407_=_C803 ,C407_=_C806 ,C407_=_C820 ,\nC407_=_C827 ,C407_=_C828 ,C407_=_C834 ,C407_=_C873 ,C407_=_C893 ,C407_=_C898 ,\nC418_=_C428 ,C418_=_C536 ,C418_=_C538 ,C418_=_C649 ,C418_=_C798 ,C418_=_C803 ,\nC418_=_C806 ,C418_=_C820 ,C418_=_C828 ,C418_=_C834 ,C418_=_C872 ,C418_=_C873 ,\nC418_=_C893 ,C418_=_C898 ,C428_=_C536 ,C428_=_C538 ,C428_=_C649 ,C428_=_C798 ,\nC428_=_C803 ,C428_=_C806 ,C428_=_C820 ,C428_=_C828 ,C428_=_C834 ,C428_=_C873 ,\nC428_=_C893 ,C428_=_C898 ,C436_=_C455 ,C436_=_C583 ,C436_=_C609 ,C436_=_C614 ,\nC436_=_C618 ,C436_=_C620 ,C436_=_C648 ,C436_=_C787 ,C436_=_C820 ,C436_=_C827 ,\nC436_=_C828 ,C436_=_C834 ,C436_=_C846 ,C436_=_C866 ,C436_=_C872 ,C455_=_C583 ,\nC455_=_C609 ,C455_=_C614 ,C455_=_C618 ,C455_=_C620 ,C455_=_C648 ,C455_=_C787 ,\nC455_=_C806 ,C455_=_C820 ,C455_=_C827 ,C455_=_C846 ,C455_=_C866 ,C455_=_C872 ,\nC536_=_C538 ,C536_=_C649 ,C536_=_C798 ,C536_=_C803 ,C536_=_C806 ,C536_=_C820 ,\nC536_=_C828 ,C536_=_C834 ,C536_=_C872 ,C536_=_C873 ,C536_=_C893 ,C536_=_C898 ,\nC538_=_C649 ,C538_=_C798 ,C538_=_C803 ,C538_=_C806 ,C538_=_C820 ,C538_=_C827 ,\nC538_=_C828 ,C538_=_C834 ,C538_=_C873 ,C538_=_C893 ,C538_=_C898 ,C583_=_C609 ,\nC583_=_C614 ,C583_=_C618 ,C583_=_C620 ,C583_=_C648 ,C583_=_C787 ,C583_=_C798 ,\nC583_=_C806 ,C583_=_C820 ,C583_=_C827 ,C583_=_C846 ,C583_=_C866 ,C583_=_C872 ,\nC609_=_C614 ,C609_=_C618 ,C609_=_C620 ,C609_=_C648 ,C609_=_C787 ,C609_=_C827 ,\nC609_=_C828 ,C609_=_C846 ,C609_=_C866 ,C609_=_C872 ,C609_=_C898 ,C614_=_C618 ,\nC614_=_C620 ,C614_=_C648 ,C614_=_C787 ,C614_=_C827 ,C614_=_C846 ,C614_=_C866 ,\nC614_=_C872 ,C618_=_C620 ,C618_=_C648 ,C618_=_C787 ,C618_=_C827 ,C618_=_C846 ,\nC618_=_C866 ,C618_=_C872 ,C620_=_C648 ,C620_=_C787 ,C620_=_C803 ,C620_=_C827 ,\nC620_=_C846 ,C620_=_C866 ,C620_=_C872 ,C648_=_C787 ,C648_=_C820 ,C648_=_C827 ,\nC648_=_C846 ,C648_=_C866 ,C648_=_C872 ,C648_=_C893 ,C648_=_C898 ,C649_=_C798 ,\nC649_=_C803 ,C649_=_C806 ,C649_=_C820 ,C649_=_C828 ,C649_=_C834 ,C649_=_C866 ,\nC649_=_C873 ,C649_=_C893 ,C649_=_C898 ,C787_=_C827 ,C787_=_C834 ,C787_=_C846 ,\nC787_=_C866 ,C787_=_C872 ,C787_=_C898 ,C798_=_C803 ,C798_=_C806 ,C798_=_C820 ,\nC798_=_C828 ,C798_=_C834 ,C798_=_C872 ,C798_=_C873 ,C798_=_C893 ,C798_=_C898 ,\nC803_=_C806 ,C803_=_C820 ,C803_=_C828 ,C803_=_C834 ,C803_=_C866 ,C803_=_C873 ,\nC803_=_C893 ,C803_=_C898 ,C806_=_C820 ,C806_=_C828 ,C806_=_C834 ,C806_=_C873 ,\nC806_=_C893 ,C806_=_C898 ,C820_=_C828 ,C820_=_C834 ,C820_=_C873 ,C820_=_C893 ,\nC820_=_C898 ,C827_=_C846 ,C827_=_C866 ,C827_=_C872 ,C827_=_C873 ,C828_=_C834 ,\nC828_=_C873 ,C828_=_C893 ,C828_=_C898 ,C834_=_C866 ,C834_=_C873 ,C834_=_C893 ,\nC834_=_C898 ,C846_=_C866 ,C846_=_C872 ,C866_=_C872 ,C866_=_C898 ,C872_=_C873 ,\nC873_=_C893 ,C873_=_C898 ,C893_=_C898 ,"];160[shape=box, label="id:160 level: 8\n64: C88 C119 C131 C132 C171 \nC210 C227 C243 C245 C271 C275 \nC281 C312 C348 C370 C433 C473 \nC507 C513 C516 C547 C559 C562 \nC585 C594 C595 C608 C626 C633 \nC649 C651 C655 C659 C661 C663 \nC666 C669 C671 C681 C686 C704 \nC709 C716 C721 C744 C751 C762 \nC772 C775 C777 C784 C794 C804 \nC809 C819 C833 C835 C847 C849 \nC850 C874 C877 C888 C893 \n829: C88_=_C119( C88 C119 ) C88_=_C132( C88 C132 ) C88_=_C171( C88 C171 ) C88_=_C245( C88 C245 ) C88_=_C271( C88 C271 ) \nC88_=_C281( C88 C281 ) C88_=_C370( C88 C370 ) C88_=_C433( C88 C433 ) C88_=_C547( C88 C547 ) C88_=_C595( C88 C595 ) C88_=_C608( C88 C608 ) \nC88_=_C649( C88 C649 ) C88_=_C655( C88 C655 ) C88_=_C659( C88 C659 ) C88_=_C661( C88 C661 ) C88_=_C666( C88 C666 ) C88_=_C671( C88 C671 ) \nC88_=_C686( C88 C686 ) C88_=_C762( C88 C762 ) C88_=_C784( C88 C784 ) C88_=_C833( C88 C833 ) C88_=_C874( C88 C874 ) C119_=_C132( C119 C132 ) \nC119_=_C171( C119 C171 ) C119_=_C245( C119 C245 ) C119_=_C271( C119 C271 ) C119_=_C281( C119 C281 ) C119_=_C370( C119 C370 ) C119_=_C433( C119 C433 ) \nC119_=_C516( C119 C516 ) C119_=_C547( C119 C547 ) C119_=_C595( C119 C595 ) C119_=_C608( C119 C608 ) C119_=_C649( C119 C649 ) C119_=_C655( C119 C655 ) \nC119_=_C659( C119 C659 ) C119_=_C661( C119 C661 ) C119_=_C666( C119 C666 ) C119_=_C671( C119 C671 ) C119_=_C686( C119 C686 ) C119_=_C762( C119 C762 ) \nC119_=_C784( C119 C784 ) C119_=_C833( C119 C833 ) C119_=_C874( C119 C874 ) C131_=_C132( C131 C132 ) C131_=_C243( C131 C243 ) C131_=_C312( C131 C312 ) \nC131_=_C473( C131 C473 ) C131_=_C513( C131 C513 ) C131_=_C516( C131 C516 ) C131_=_C562(</w:t>
      </w:r>
    </w:p>
    <w:p>
      <w:pPr>
        <w:pStyle w:val="PreformattedText"/>
        <w:bidi w:val="0"/>
        <w:spacing w:before="0" w:after="0"/>
        <w:jc w:val="left"/>
        <w:rPr/>
      </w:pPr>
      <w:r>
        <w:rPr/>
        <w:t xml:space="preserve"> </w:t>
      </w:r>
      <w:r>
        <w:rPr/>
        <w:t>C131 C562 ) C131_=_C594( C131 C594 ) C131_=_C626( C131 C626 ) \nC131_=_C633( C131 C633 ) C131_=_C669( C131 C669 ) C131_=_C704( C131 C704 ) C131_=_C709( C131 C709 ) C131_=_C716( C131 C716 ) C131_=_C721( C131 C721 ) \nC131_=_C772( C131 C772 ) C131_=_C775( C131 C775 ) C131_=_C804( C131 C804 ) C131_=_C809( C131 C809 ) C131_=_C819( C131 C819 ) C131_=_C847( C131 C847 ) \nC131_=_C849( C131 C849 ) C131_=_C850( C131 C850 ) C131_=_C893( C131 C893 ) C132_=_C171( C132 C171 ) C132_=_C243( C132 C243 ) C132_=_C245( C132 C245 ) \nC132_=_C271( C132 C271 ) C132_=_C281( C132 C281 ) C132_=_C312( C132 C312 ) C132_=_C370( C132 C370 ) C132_=_C433( C132 C433 ) C132_=_C473( C132 C473 ) \nC132_=_C513( C132 C513 ) C132_=_C516( C132 C516 ) C132_=_C547( C132 C547 ) C132_=_C562( C132 C562 ) C132_=_C594( C132 C594 ) C132_=_C595( C132 C595 ) \nC132_=_C608( C132 C608 ) C132_=_C626( C132 C626 ) C132_=_C633( C132 C633 ) C132_=_C649( C132 C649 ) C132_=_C655( C132 C655 ) C132_=_C659( C132 C659 ) \nC132_=_C661( C132 C661 ) C132_=_C666( C132 C666 ) C132_=_C669( C132 C669 ) C132_=_C671( C132 C671 ) C132_=_C686( C132 C686 ) C132_=_C704( C132 C704 ) \nC132_=_C709( C132 C709 ) C132_=_C716( C132 C716 ) C132_=_C721( C132 C721 ) C132_=_C762( C132 C762 ) C132_=_C772( C132 C772 ) C132_=_C775( C132 C775 ) \nC132_=_C784( C132 C784 ) C132_=_C804( C132 C804 ) C132_=_C809( C132 C809 ) C132_=_C819( C132 C819 ) C132_=_C833( C132 C833 ) C132_=_C847( C132 C847 ) \nC132_=_C849( C132 C849 ) C132_=_C850( C132 C850 ) C132_=_C874( C132 C874 ) C132_=_C893( C132 C893 ) C171_=_C245( C171 C245 ) C171_=_C271( C171 C271 ) \nC171_=_C281( C171 C281 ) C171_=_C370( C171 C370 ) C171_=_C433( C171 C433 ) C171_=_C547( C171 C547 ) C171_=_C595( C171 C595 ) C171_=_C608( C171 C608 ) \nC171_=_C649( C171 C649 ) C171_=_C655( C171 C655 ) C171_=_C659( C171 C659 ) C171_=_C661( C171 C661 ) C171_=_C666( C171 C666 ) C171_=_C671( C171 C671 ) \nC171_=_C686( C171 C686 ) C171_=_C721( C171 C721 ) C171_=_C762( C171 C762 ) C171_=_C784( C171 C784 ) C171_=_C833( C171 C833 ) C171_=_C874( C171 C874 ) \nC210_=_C227( C210 C227 ) C210_=_C275( C210 C275 ) C210_=_C348( C210 C348 ) C210_=_C507( C210 C507 ) C210_=_C559( C210 C559 ) C210_=_C562( C210 C562 ) \nC210_=_C585( C210 C585 ) C210_=_C651( C210 C651 ) C210_=_C663( C210 C663 ) C210_=_C681( C210 C681 ) C210_=_C744( C210 C744 ) C210_=_C751( C210 C751 ) \nC210_=_C777( C210 C777 ) C210_=_C794( C210 C794 ) C210_=_C835( C210 C835 ) C210_=_C877( C210 C877 ) C210_=_C888( C210 C888 ) C227_=_C275( C227 C275 ) \nC227_=_C348( C227 C348 ) C227_=_C507( C227 C507 ) C227_=_C559( C227 C559 ) C227_=_C585( C227 C585 ) C227_=_C626( C227 C626 ) C227_=_C649( C227 C649 ) \nC227_=_C651( C227 C651 ) C227_=_C661( C227 C661 ) C227_=_C663( C227 C663 ) C227_=_C681( C227 C681 ) C227_=_C744( C227 C744 ) C227_=_C751( C227 C751 ) \nC227_=_C777( C227 C777 ) C227_=_C794( C227 C794 ) C227_=_C835( C227 C835 ) C227_=_C877( C227 C877 ) C227_=_C888( C227 C888 ) C243_=_C312( C243 C312 ) \nC243_=_C473( C243 C473 ) C243_=_C513( C243 C513 ) C243_=_C516( C243 C516 ) C243_=_C562( C243 C562 ) C243_=_C594( C243 C594 ) C243_=_C626( C243 C626 ) \nC243_=_C633( C243 C633 ) C243_=_C669( C243 C669 ) C243_=_C704( C243 C704 ) C243_=_C709( C243 C709 ) C243_=_C716( C243 C716 ) C243_=_C721( C243 C721 ) \nC243_=_C772( C243 C772 ) C243_=_C775( C243 C775 ) C243_=_C794( C243 C794 ) C243_=_C804( C243 C804 ) C243_=_C809( C243 C809 ) C243_=_C819( C243 C819 ) \nC243_=_C847( C243 C847 ) C243_=_C849( C243 C849 ) C243_=_C850( C243 C850 ) C243_=_C893( C243 C893 ) C245_=_C271( C245 C271 ) C245_=_C281( C245 C281 ) \nC245_=_C370( C245 C370 ) C245_=_C433( C245 C433 ) C245_=_C547( C245 C547 ) C245_=_C595( C245 C595 ) C245_=_C608( C245 C608 ) C245_=_C649( C245 C649 ) \nC245_=_C655( C245 C655 ) C245_=_C659( C245 C659 ) C245_=_C661( C245 C661 ) C245_=_C666( C245 C666 ) C245_=_C671( C245 C671 ) C245_=_C686( C245 C686 ) \nC245_=_C762( C245 C762 ) C245_=_C784( C245 C784 ) C245_=_C833( C245 C833 ) C245_=_C874( C245 C874 ) C271_=_C281( C271 C281 ) C271_=_C370( C271 C370 ) \nC271_=_C433( C271 C433 ) C271_=_C547( C271 C547 ) C271_=_C595( C271 C595 ) C271_=_C608( C271 C608 ) C271_=_C649( C271 C649 ) C271_=_C655( C271 C655 ) \nC271_=_C659( C271 C659 ) C271_=_C661( C271 C661 ) C271_=_C666( C271 C666 ) C271_=_C671( C271 C671 ) C271_=_C686( C271 C686 ) C271_=_C762( C271 C762 ) \nC271_=_C784( C271 C784 ) C271_=_C833( C271 C833 ) C271_=_C847( C271 C847 ) C271_=_C874( C271 C874 ) C275_=_C348( C275 C348 ) C275_=_C507( C275 C507 ) \nC275_=_C559( C275 C559 ) C275_=_C585( C275 C585 ) C275_=_C649( C275 C649 ) C275_=_C651( C275 C651 ) C275_=_C663( C275 C663 ) C275_=_C681( C275 C681 ) \nC275_=_C744( C275 C744 ) C275_=_C751( C275 C751 ) C275_=_C775( C275 C775 ) C275_=_C777( C275 C777 ) C275_=_C794( C275 C794 ) C275_=_C835( C275 C835 ) \nC275_=_C877( C275 C877 ) C275_=_C888( C275 C888 ) C281_=_C370( C281 C370 ) C281_=_C433( C281 C433 ) C281_=_C547( C281 C547 ) C281_=_C595( C281 C595 ) \nC281_=_C608( C281 C608 ) C281_=_C649( C281 C649 ) C281_=_C655( C281 C655 ) C281_=_C659( C281 C659 ) C281_=_C661( C281 C661 ) C281_=_C666( C281 C666 ) \nC281_=_C671( C281 C671 ) C281_=_C686( C281 C686 ) C281_=_C762( C281 C762 ) C281_=_C784( C281 C784 ) C281_=_C833( C281 C833 ) C281_=_C874( C281 C874 ) \nC281_=_C893( C281 C893 ) C312_=_C433( C312 C433 ) C312_=_C473( C312 C473 ) C312_=_C513( C312 C513 ) C312_=_C516( C312 C516 ) C312_=_C562( C312 C562 ) \nC312_=_C594( C312 C594 ) C312_=_C626( C312 C626 ) C312_=_C633( C312 C633 ) C312_=_C669( C312 C669 ) C312_=_C704( C312 C704 ) C312_=_C709( C312 C709 ) \nC312_=_C716( C312 C716 ) C312_=_C721( C312 C721 ) C312_=_C772( C312 C772 ) C312_=_C775( C312 C775 ) C312_=_C804( C312 C804 ) C312_=_C809( C312 C809 ) \nC312_=_C819( C312 C819 ) C312_=_C833( C312 C833 ) C312_=_C847( C312 C847 ) C312_=_C849( C312 C849 ) C312_=_C850( C312 C850 ) C312_=_C893( C312 C893 ) \nC348_=_C507( C348 C507 ) C348_=_C559( C348 C559 ) C348_=_C585( C348 C585 ) C348_=_C651( C348 C651 ) C348_=_C659( C348 C659 ) C348_=_C663( C348 C663 ) \nC348_=_C681( C348 C681 ) C348_=_C716( C348 C716 ) C348_=_C744( C348 C744 ) C348_=_C751( C348 C751 ) C348_=_C762( C348 C762 ) C348_=_C777( C348 C777 ) \nC348_=_C794( C348 C794 ) C348_=_C835( C348 C835 ) C348_=_C877( C348 C877 ) C348_=_C888( C348 C888 ) C370_=_C433( C370 C433 ) C370_=_C547( C370 C547 ) \nC370_=_C595( C370 C595 ) C370_=_C608( C370 C608 ) C370_=_C649( C370 C649 ) C370_=_C655( C370 C655 ) C370_=_C659( C370 C659 ) C370_=_C661( C370 C661 ) \nC370_=_C666( C370 C666 ) C370_=_C671( C370 C671 ) C370_=_C681( C370 C681 ) C370_=_C686( C370 C686 ) C370_=_C716( C370 C716 ) C370_=_C762( C370 C762 ) \nC370_=_C777( C370 C777 ) C370_=_C784( C370 C784 ) C370_=_C804( C370 C804 ) C370_=_C833( C370 C833 ) C370_=_C874( C370 C874 ) C433_=_C547( C433 C547 ) \nC433_=_C595( C433 C595 ) C433_=_C608( C433 C608 ) C433_=_C649( C433 C649 ) C433_=_C655( C433 C655 ) C433_=_C659( C433 C659 ) C433_=_C661( C433 C661 ) \nC433_=_C666( C433 C666 ) C433_=_C671( C433 C671 ) C433_=_C686( C433 C686 ) C433_=_C721( C433 C721 ) C433_=_C762( C433 C762 ) C433_=_C784( C433 C784 ) \nC433_=_C833( C433 C833 ) C433_=_C874( C433 C874 ) C473_=_C513( C473 C513 ) C473_=_C516( C473 C516 ) C473_=_C559( C473 C559 ) C473_=_C562( C473 C562 ) \nC473_=_C594( C473 C594 ) C473_=_C626( C473 C626 ) C473_=_C633( C473 C633 ) C473_=_C666( C473 C666 ) C473_=_C669( C473 C669 ) C473_=_C704( C473 C704 ) \nC473_=_C709( C473 C709 ) C473_=_C716( C473 C716 ) C473_=_C721( C473 C721 ) C473_=_C772( C473 C772 ) C473_=_C775( C473 C775 ) C473_=_C804( C473 C804 ) \nC473_=_C809( C473 C809 ) C473_=_C819( C473 C819 ) C473_=_C847( C473 C847 ) C473_=_C849( C473 C849 ) C473_=_C850( C473 C850 ) C473_=_C893( C473 C893 ) \nC507_=_C559( C507 C559 ) C507_=_C585( C507 C585 ) C507_=_C649( C507 C649 ) C507_=_C651( C507 C651 ) C507_=_C663( C507 C663 ) C507_=_C671( C507 C671 ) \nC507_=_C681( C507 C681 ) C507_=_C686( C507 C686 ) C507_=_C744( C507 C744 ) C507_=_C751( C507 C751 ) C507_=_C772( C507 C772 ) C507_=_C777( C507 C777 ) \nC507_=_C794( C507 C794 ) C507_=_C833( C507 C833 ) C507_=_C835( C507 C835 ) C507_=_C877( C507 C877 ) C507_=_C888( C507 C888 ) C513_=_C516( C513 C516 ) \nC513_=_C559( C513 C559 ) C513_=_C562( C513 C562 ) C513_=_C594( C513 C594 ) C513_=_C626( C513 C626 ) C513_=_C633( C513 C633 ) C513_=_C661( C513 C661 ) \nC513_=_C666( C513 C666 ) C513_=_C669( C513 C669 ) C513_=_C704( C513 C704 ) C513_=_C709( C513 C709 ) C513_=_C716( C513 C716 ) C513_=_C721( C513 C721 ) \nC513_=_C772( C513 C772 ) C513_=_C775( C513 C775 ) C513_=_C804( C513 C804 ) C513_=_C809( C513 C809 ) C513_=_C819( C513 C819 ) C513_=_C847( C513 C847 ) \nC513_=_C849( C513 C849 ) C513_=_C850( C513 C850 ) C513_=_C893( C513 C893 ) C516_=_C562( C516 C562 ) C516_=_C594( C516 C594 ) C516_=_C626( C516 C626 ) \nC516_=_C633( C516 C633 ) C516_=_C669( C516 C669 ) C516_=_C704( C516 C704 ) C516_=_C709( C516 C709 ) C516_=_C716( C516 C716 ) C516_=_C721( C516 C721 ) \nC516_=_C772( C516 C772 ) C516_=_C775( C516 C775 ) C516_=_C777( C516 C777 ) C516_=_C804( C516 C804 ) C516_=_C809( C516 C809 ) C516_=_C819( C516 C819 ) \nC516_=_C833( C516 C833 ) C516_=_C847( C516 C847 ) C516_=_C849( C516 C849 ) C516_=_C850( C516 C850 ) C516_=_C888( C516 C888 ) C516_=_C893( C516 C893 ) \nC547_=_C595( C547 C595 ) C547_=_C608( C547 C608 ) C547_=_C649( C547 C649 ) C547_=_C655( C547 C655 ) C547_=_C659( C547 C659 ) C547_=_C661( C547 C661 ) \nC547_=_C666( C547 C666 ) C547_=_C671( C547 C671 ) C547_=_C686( C547 C686 ) C547_=_C751( C547 C751 ) C547_=_C762( C547 C762 ) C547_=_C784( C547 C784 ) \nC547_=_C819( C547 C819 ) C547_=_C833( C547 C833 ) C547_=_C850( C547 C850 ) C547_=_C874( C547 C874 ) C559_=_C585( C559 C585 ) C559_=_C651( C559 C651 ) \nC559_=_C663( C559 C663 ) C559_=_C666( C559 C666 ) C559_=_C681( C559 C681 ) C559_=_C744( C559 C744 ) C559_=_C751( C559 C751 ) C559_=_C775( C559 C775 ) \nC559_=_C777( C559 C777 ) C559_=_C794( C559 C794 ) C559_=_C835( C559 C835 ) C559_=_C849( C559 C849 ) C559_=_C877(</w:t>
      </w:r>
    </w:p>
    <w:p>
      <w:pPr>
        <w:pStyle w:val="PreformattedText"/>
        <w:bidi w:val="0"/>
        <w:spacing w:before="0" w:after="0"/>
        <w:jc w:val="left"/>
        <w:rPr/>
      </w:pPr>
      <w:r>
        <w:rPr/>
        <w:t xml:space="preserve"> </w:t>
      </w:r>
      <w:r>
        <w:rPr/>
        <w:t>C559 C877 ) C559_=_C888( C559 C888 ) \nC562_=_C594( C562 C594 ) C562_=_C626( C562 C626 ) C562_=_C633( C562 C633 ) C562_=_C669( C562 C669 ) C562_=_C704( C562 C704 ) C562_=_C709( C562 C709 ) \nC562_=_C716( C562 C716 ) C562_=_C721( C562 C721 ) C562_=_C772( C562 C772 ) C562_=_C775( C562 C775 ) C562_=_C777( C562 C777 ) C562_=_C804( C562 C804 ) \nC562_=_C809( C562 C809 ) C562_=_C819( C562 C819 ) C562_=_C847( C562 C847 ) C562_=_C849( C562 C849 ) C562_=_C850( C562 C850 ) C562_=_C893( C562 C893 ) \nC585_=_C651( C585 C651 ) C585_=_C663( C585 C663 ) C585_=_C681( C585 C681 ) C585_=_C686( C585 C686 ) C585_=_C716( C585 C716 ) C585_=_C744( C585 C744 ) \nC585_=_C751( C585 C751 ) C585_=_C777( C585 C777 ) C585_=_C784( C585 C784 ) C585_=_C794( C585 C794 ) C585_=_C804( C585 C804 ) C585_=_C809( C585 C809 ) \nC585_=_C835( C585 C835 ) C585_=_C874( C585 C874 ) C585_=_C877( C585 C877 ) C585_=_C888( C585 C888 ) C594_=_C595( C594 C595 ) C594_=_C626( C594 C626 ) \nC594_=_C633( C594 C633 ) C594_=_C669( C594 C669 ) C594_=_C704( C594 C704 ) C594_=_C709( C594 C709 ) C594_=_C716( C594 C716 ) C594_=_C721( C594 C721 ) \nC594_=_C772( C594 C772 ) C594_=_C775( C594 C775 ) C594_=_C804( C594 C804 ) C594_=_C809( C594 C809 ) C594_=_C819( C594 C819 ) C594_=_C833( C594 C833 ) \nC594_=_C847( C594 C847 ) C594_=_C849( C594 C849 ) C594_=_C850( C594 C850 ) C594_=_C893( C594 C893 ) C595_=_C608( C595 C608 ) C595_=_C633( C595 C633 ) \nC595_=_C649( C595 C649 ) C595_=_C655( C595 C655 ) C595_=_C659( C595 C659 ) C595_=_C661( C595 C661 ) C595_=_C666( C595 C666 ) C595_=_C671( C595 C671 ) \nC595_=_C686( C595 C686 ) C595_=_C751( C595 C751 ) C595_=_C762( C595 C762 ) C595_=_C784( C595 C784 ) C595_=_C819( C595 C819 ) C595_=_C833( C595 C833 ) \nC595_=_C874( C595 C874 ) C608_=_C649( C608 C649 ) C608_=_C655( C608 C655 ) C608_=_C659( C608 C659 ) C608_=_C661( C608 C661 ) C608_=_C666( C608 C666 ) \nC608_=_C669( C608 C669 ) C608_=_C671( C608 C671 ) C608_=_C686( C608 C686 ) C608_=_C721( C608 C721 ) C608_=_C744( C608 C744 ) C608_=_C762( C608 C762 ) \nC608_=_C775( C608 C775 ) C608_=_C784( C608 C784 ) C608_=_C794( C608 C794 ) C608_=_C833( C608 C833 ) C608_=_C874( C608 C874 ) C608_=_C893( C608 C893 ) \nC626_=_C633( C626 C633 ) C626_=_C649( C626 C649 ) C626_=_C661( C626 C661 ) C626_=_C669( C626 C669 ) C626_=_C686( C626 C686 ) C626_=_C704( C626 C704 ) \nC626_=_C709( C626 C709 ) C626_=_C716( C626 C716 ) C626_=_C721( C626 C721 ) C626_=_C762( C626 C762 ) C626_=_C772( C626 C772 ) C626_=_C775( C626 C775 ) \nC626_=_C804( C626 C804 ) C626_=_C809( C626 C809 ) C626_=_C819( C626 C819 ) C626_=_C835( C626 C835 ) C626_=_C847( C626 C847 ) C626_=_C849( C626 C849 ) \nC626_=_C850( C626 C850 ) C626_=_C893( C626 C893 ) C633_=_C659( C633 C659 ) C633_=_C669( C633 C669 ) C633_=_C704( C633 C704 ) C633_=_C709( C633 C709 ) \nC633_=_C716( C633 C716 ) C633_=_C721( C633 C721 ) C633_=_C772( C633 C772 ) C633_=_C775( C633 C775 ) C633_=_C804( C633 C804 ) C633_=_C809( C633 C809 ) \nC633_=_C819( C633 C819 ) C633_=_C847( C633 C847 ) C633_=_C849( C633 C849 ) C633_=_C850( C633 C850 ) C633_=_C874( C633 C874 ) C633_=_C877( C633 C877 ) \nC633_=_C888( C633 C888 ) C633_=_C893( C633 C893 ) C649_=_C655( C649 C655 ) C649_=_C659( C649 C659 ) C649_=_C661( C649 C661 ) C649_=_C666( C649 C666 ) \nC649_=_C671( C649 C671 ) C649_=_C686( C649 C686 ) C649_=_C762( C649 C762 ) C649_=_C772( C649 C772 ) C649_=_C775( C649 C775 ) C649_=_C784( C649 C784 ) \nC649_=_C833( C649 C833 ) C649_=_C874( C649 C874 ) C649_=_C888( C649 C888 ) C649_=_C893( C649 C893 ) C651_=_C663( C651 C663 ) C651_=_C681( C651 C681 ) \nC651_=_C744( C651 C744 ) C651_=_C751( C651 C751 ) C651_=_C777( C651 C777 ) C651_=_C794( C651 C794 ) C651_=_C835( C651 C835 ) C651_=_C877( C651 C877 ) \nC651_=_C888( C651 C888 ) C655_=_C659( C655 C659 ) C655_=_C661( C655 C661 ) C655_=_C666( C655 C666 ) C655_=_C671( C655 C671 ) C655_=_C681( C655 C681 ) \nC655_=_C686( C655 C686 ) C655_=_C721( C655 C721 ) C655_=_C762( C655 C762 ) C655_=_C772( C655 C772 ) C655_=_C784( C655 C784 ) C655_=_C833( C655 C833 ) \nC655_=_C850( C655 C850 ) C655_=_C874( C655 C874 ) C655_=_C888( C655 C888 ) C655_=_C893( C655 C893 ) C659_=_C661( C659 C661 ) C659_=_C666( C659 C666 ) \nC659_=_C671( C659 C671 ) C659_=_C686( C659 C686 ) C659_=_C721( C659 C721 ) C659_=_C762( C659 C762 ) C659_=_C784( C659 C784 ) C659_=_C833( C659 C833 ) \nC659_=_C835( C659 C835 ) C659_=_C849( C659 C849 ) C659_=_C874( C659 C874 ) C659_=_C877( C659 C877 ) C659_=_C888( C659 C888 ) C661_=_C663( C661 C663 ) \nC661_=_C666( C661 C666 ) C661_=_C671( C661 C671 ) C661_=_C686( C661 C686 ) C661_=_C744( C661 C744 ) C661_=_C762( C661 C762 ) C661_=_C784( C661 C784 ) \nC661_=_C819( C661 C819 ) C661_=_C833( C661 C833 ) C661_=_C874( C661 C874 ) C663_=_C681( C663 C681 ) C663_=_C686( C663 C686 ) C663_=_C704( C663 C704 ) \nC663_=_C744( C663 C744 ) C663_=_C751( C663 C751 ) C663_=_C762( C663 C762 ) C663_=_C777( C663 C777 ) C663_=_C794( C663 C794 ) C663_=_C804( C663 C804 ) \nC663_=_C835( C663 C835 ) C663_=_C877( C663 C877 ) C663_=_C888( C663 C888 ) C666_=_C671( C666 C671 ) C666_=_C686( C666 C686 ) C666_=_C721( C666 C721 ) \nC666_=_C762( C666 C762 ) C666_=_C775( C666 C775 ) C666_=_C784( C666 C784 ) C666_=_C819( C666 C819 ) C666_=_C833( C666 C833 ) C666_=_C835( C666 C835 ) \nC666_=_C874( C666 C874 ) C669_=_C704( C669 C704 ) C669_=_C709( C669 C709 ) C669_=_C716( C669 C716 ) C669_=_C721( C669 C721 ) C669_=_C772( C669 C772 ) \nC669_=_C775( C669 C775 ) C669_=_C804( C669 C804 ) C669_=_C809( C669 C809 ) C669_=_C819( C669 C819 ) C669_=_C847( C669 C847 ) C669_=_C849( C669 C849 ) \nC669_=_C850( C669 C850 ) C669_=_C874( C669 C874 ) C669_=_C893( C669 C893 ) C671_=_C686( C671 C686 ) C671_=_C762( C671 C762 ) C671_=_C772( C671 C772 ) \nC671_=_C784( C671 C784 ) C671_=_C833( C671 C833 ) C671_=_C874( C671 C874 ) C681_=_C744( C681 C744 ) C681_=_C751( C681 C751 ) C681_=_C777( C681 C777 ) \nC681_=_C794( C681 C794 ) C681_=_C835( C681 C835 ) C681_=_C877( C681 C877 ) C681_=_C888( C681 C888 ) C681_=_C893( C681 C893 ) C686_=_C704( C686 C704 ) \nC686_=_C762( C686 C762 ) C686_=_C775( C686 C775 ) C686_=_C784( C686 C784 ) C686_=_C833( C686 C833 ) C686_=_C874( C686 C874 ) C704_=_C709( C704 C709 ) \nC704_=_C716( C704 C716 ) C704_=_C721( C704 C721 ) C704_=_C762( C704 C762 ) C704_=_C772( C704 C772 ) C704_=_C775( C704 C775 ) C704_=_C777( C704 C777 ) \nC704_=_C804( C704 C804 ) C704_=_C809( C704 C809 ) C704_=_C819( C704 C819 ) C704_=_C835( C704 C835 ) C704_=_C847( C704 C847 ) C704_=_C849( C704 C849 ) \nC704_=_C850( C704 C850 ) C704_=_C893( C704 C893 ) C709_=_C716( C709 C716 ) C709_=_C721( C709 C721 ) C709_=_C772( C709 C772 ) C709_=_C775( C709 C775 ) \nC709_=_C784( C709 C784 ) C709_=_C804( C709 C804 ) C709_=_C809( C709 C809 ) C709_=_C819( C709 C819 ) C709_=_C847( C709 C847 ) C709_=_C849( C709 C849 ) \nC709_=_C850( C709 C850 ) C709_=_C874( C709 C874 ) C709_=_C893( C709 C893 ) C716_=_C721( C716 C721 ) C716_=_C762( C716 C762 ) C716_=_C772( C716 C772 ) \nC716_=_C775( C716 C775 ) C716_=_C784( C716 C784 ) C716_=_C804( C716 C804 ) C716_=_C809( C716 C809 ) C716_=_C819( C716 C819 ) C716_=_C847( C716 C847 ) \nC716_=_C849( C716 C849 ) C716_=_C850( C716 C850 ) C716_=_C893( C716 C893 ) C721_=_C772( C721 C772 ) C721_=_C775( C721 C775 ) C721_=_C804( C721 C804 ) \nC721_=_C809( C721 C809 ) C721_=_C819( C721 C819 ) C721_=_C847( C721 C847 ) C721_=_C849( C721 C849 ) C721_=_C850( C721 C850 ) C721_=_C877( C721 C877 ) \nC721_=_C888( C721 C888 ) C721_=_C893( C721 C893 ) C744_=_C751( C744 C751 ) C744_=_C777( C744 C777 ) C744_=_C794( C744 C794 ) C744_=_C819( C744 C819 ) \nC744_=_C833( C744 C833 ) C744_=_C835( C744 C835 ) C744_=_C877( C744 C877 ) C744_=_C888( C744 C888 ) C751_=_C762( C751 C762 ) C751_=_C777( C751 C777 ) \nC751_=_C784( C751 C784 ) C751_=_C794( C751 C794 ) C751_=_C835( C751 C835 ) C751_=_C877( C751 C877 ) C751_=_C888( C751 C888 ) C751_=_C893( C751 C893 ) \nC762_=_C775( C762 C775 ) C762_=_C784( C762 C784 ) C762_=_C809( C762 C809 ) C762_=_C833( C762 C833 ) C762_=_C847( C762 C847 ) C762_=_C874( C762 C874 ) \nC772_=_C775( C772 C775 ) C772_=_C804( C772 C804 ) C772_=_C809( C772 C809 ) C772_=_C819( C772 C819 ) C772_=_C835( C772 C835 ) C772_=_C847( C772 C847 ) \nC772_=_C849( C772 C849 ) C772_=_C850( C772 C850 ) C772_=_C874( C772 C874 ) C772_=_C877( C772 C877 ) C772_=_C893( C772 C893 ) C775_=_C804( C775 C804 ) \nC775_=_C809( C775 C809 ) C775_=_C819( C775 C819 ) C775_=_C847( C775 C847 ) C775_=_C849( C775 C849 ) C775_=_C850( C775 C850 ) C775_=_C877( C775 C877 ) \nC775_=_C888( C775 C888 ) C775_=_C893( C775 C893 ) C777_=_C794( C777 C794 ) C777_=_C809( C777 C809 ) C777_=_C833( C777 C833 ) C777_=_C835( C777 C835 ) \nC777_=_C877( C777 C877 ) C777_=_C888( C777 C888 ) C784_=_C809( C784 C809 ) C784_=_C833( C784 C833 ) C784_=_C850( C784 C850 ) C784_=_C874( C784 C874 ) \nC784_=_C877( C784 C877 ) C794_=_C819( C794 C819 ) C794_=_C833( C794 C833 ) C794_=_C835( C794 C835 ) C794_=_C877( C794 C877 ) C794_=_C888( C794 C888 ) \nC794_=_C893( C794 C893 ) C804_=_C809( C804 C809 ) C804_=_C819( C804 C819 ) C804_=_C847( C804 C847 ) C804_=_C849( C804 C849 ) C804_=_C850( C804 C850 ) \nC804_=_C874( C804 C874 ) C804_=_C893( C804 C893 ) C809_=_C819( C809 C819 ) C809_=_C833( C809 C833 ) C809_=_C847( C809 C847 ) C809_=_C849( C809 C849 ) \nC809_=_C850( C809 C850 ) C809_=_C893( C809 C893 ) C819_=_C833( C819 C833 ) C819_=_C847( C819 C847 ) C819_=_C849( C819 C849 ) C819_=_C850( C819 C850 ) \nC819_=_C877( C819 C877 ) C819_=_C893( C819 C893 ) C833_=_C874( C833 C874 ) C833_=_C877( C833 C877 ) C833_=_C888( C833 C888 ) C833_=_C893( C833 C893 ) \nC835_=_C874( C835 C874 ) C835_=_C877( C835 C877 ) C835_=_C888( C835 C888 ) C847_=_C849( C847 C849 ) C847_=_C850( C847 C850 ) C847_=_C893( C847 C893 ) \nC849_=_C850( C849 C850 ) C849_=_C877( C849 C877 ) C849_=_C888( C849 C888 ) C849_=_C893( C849 C893 ) C850_=_C877( C850 C877 ) C850_=_C893( C850 C893 ) \nC874_=_C888( C874 C888 ) C877_=_C888( C877 C888 ) "];134-&gt;160[label="63: C88 C119 C131 C171 C210 \nC227 C243 C245 C271 C275 C281 \nC312</w:t>
      </w:r>
    </w:p>
    <w:p>
      <w:pPr>
        <w:pStyle w:val="PreformattedText"/>
        <w:bidi w:val="0"/>
        <w:spacing w:before="0" w:after="0"/>
        <w:jc w:val="left"/>
        <w:rPr/>
      </w:pPr>
      <w:r>
        <w:rPr/>
        <w:t xml:space="preserve"> </w:t>
      </w:r>
      <w:r>
        <w:rPr/>
        <w:t>C348 C370 C433 C473 C507 \nC513 C516 C547 C559 C562 C585 \nC594 C595 C608 C626 C633 C649 \nC651 C655 C659 C661 C663 C666 \nC669 C671 C681 C686 C704 C709 \nC716 C721 C744 C751 C762 C772 \nC775 C777 C784 C794 C804 C809 \nC819 C833 C835 C847 C849 C850 \nC874 C877 C888 C893 \n783: C88_=_C119 ,C88_=_C171 ,C88_=_C245 ,C88_=_C271 ,C88_=_C281 ,\nC88_=_C370 ,C88_=_C433 ,C88_=_C547 ,C88_=_C595 ,C88_=_C608 ,C88_=_C649 ,\nC88_=_C655 ,C88_=_C659 ,C88_=_C661 ,C88_=_C666 ,C88_=_C671 ,C88_=_C686 ,\nC88_=_C762 ,C88_=_C784 ,C88_=_C833 ,C88_=_C874 ,C119_=_C171 ,C119_=_C245 ,\nC119_=_C271 ,C119_=_C281 ,C119_=_C370 ,C119_=_C433 ,C119_=_C516 ,C119_=_C547 ,\nC119_=_C595 ,C119_=_C608 ,C119_=_C649 ,C119_=_C655 ,C119_=_C659 ,C119_=_C661 ,\nC119_=_C666 ,C119_=_C671 ,C119_=_C686 ,C119_=_C762 ,C119_=_C784 ,C119_=_C833 ,\nC119_=_C874 ,C131_=_C243 ,C131_=_C312 ,C131_=_C473 ,C131_=_C513 ,C131_=_C516 ,\nC131_=_C562 ,C131_=_C594 ,C131_=_C626 ,C131_=_C633 ,C131_=_C669 ,C131_=_C704 ,\nC131_=_C709 ,C131_=_C716 ,C131_=_C721 ,C131_=_C772 ,C131_=_C775 ,C131_=_C804 ,\nC131_=_C809 ,C131_=_C819 ,C131_=_C847 ,C131_=_C849 ,C131_=_C850 ,C131_=_C893 ,\nC171_=_C245 ,C171_=_C271 ,C171_=_C281 ,C171_=_C370 ,C171_=_C433 ,C171_=_C547 ,\nC171_=_C595 ,C171_=_C608 ,C171_=_C649 ,C171_=_C655 ,C171_=_C659 ,C171_=_C661 ,\nC171_=_C666 ,C171_=_C671 ,C171_=_C686 ,C171_=_C721 ,C171_=_C762 ,C171_=_C784 ,\nC171_=_C833 ,C171_=_C874 ,C210_=_C227 ,C210_=_C275 ,C210_=_C348 ,C210_=_C507 ,\nC210_=_C559 ,C210_=_C562 ,C210_=_C585 ,C210_=_C651 ,C210_=_C663 ,C210_=_C681 ,\nC210_=_C744 ,C210_=_C751 ,C210_=_C777 ,C210_=_C794 ,C210_=_C835 ,C210_=_C877 ,\nC210_=_C888 ,C227_=_C275 ,C227_=_C348 ,C227_=_C507 ,C227_=_C559 ,C227_=_C585 ,\nC227_=_C626 ,C227_=_C649 ,C227_=_C651 ,C227_=_C661 ,C227_=_C663 ,C227_=_C681 ,\nC227_=_C744 ,C227_=_C751 ,C227_=_C777 ,C227_=_C794 ,C227_=_C835 ,C227_=_C877 ,\nC227_=_C888 ,C243_=_C312 ,C243_=_C473 ,C243_=_C513 ,C243_=_C516 ,C243_=_C562 ,\nC243_=_C594 ,C243_=_C626 ,C243_=_C633 ,C243_=_C669 ,C243_=_C704 ,C243_=_C709 ,\nC243_=_C716 ,C243_=_C721 ,C243_=_C772 ,C243_=_C775 ,C243_=_C794 ,C243_=_C804 ,\nC243_=_C809 ,C243_=_C819 ,C243_=_C847 ,C243_=_C849 ,C243_=_C850 ,C243_=_C893 ,\nC245_=_C271 ,C245_=_C281 ,C245_=_C370 ,C245_=_C433 ,C245_=_C547 ,C245_=_C595 ,\nC245_=_C608 ,C245_=_C649 ,C245_=_C655 ,C245_=_C659 ,C245_=_C661 ,C245_=_C666 ,\nC245_=_C671 ,C245_=_C686 ,C245_=_C762 ,C245_=_C784 ,C245_=_C833 ,C245_=_C874 ,\nC271_=_C281 ,C271_=_C370 ,C271_=_C433 ,C271_=_C547 ,C271_=_C595 ,C271_=_C608 ,\nC271_=_C649 ,C271_=_C655 ,C271_=_C659 ,C271_=_C661 ,C271_=_C666 ,C271_=_C671 ,\nC271_=_C686 ,C271_=_C762 ,C271_=_C784 ,C271_=_C833 ,C271_=_C847 ,C271_=_C874 ,\nC275_=_C348 ,C275_=_C507 ,C275_=_C559 ,C275_=_C585 ,C275_=_C649 ,C275_=_C651 ,\nC275_=_C663 ,C275_=_C681 ,C275_=_C744 ,C275_=_C751 ,C275_=_C775 ,C275_=_C777 ,\nC275_=_C794 ,C275_=_C835 ,C275_=_C877 ,C275_=_C888 ,C281_=_C370 ,C281_=_C433 ,\nC281_=_C547 ,C281_=_C595 ,C281_=_C608 ,C281_=_C649 ,C281_=_C655 ,C281_=_C659 ,\nC281_=_C661 ,C281_=_C666 ,C281_=_C671 ,C281_=_C686 ,C281_=_C762 ,C281_=_C784 ,\nC281_=_C833 ,C281_=_C874 ,C281_=_C893 ,C312_=_C433 ,C312_=_C473 ,C312_=_C513 ,\nC312_=_C516 ,C312_=_C562 ,C312_=_C594 ,C312_=_C626 ,C312_=_C633 ,C312_=_C669 ,\nC312_=_C704 ,C312_=_C709 ,C312_=_C716 ,C312_=_C721 ,C312_=_C772 ,C312_=_C775 ,\nC312_=_C804 ,C312_=_C809 ,C312_=_C819 ,C312_=_C833 ,C312_=_C847 ,C312_=_C849 ,\nC312_=_C850 ,C312_=_C893 ,C348_=_C507 ,C348_=_C559 ,C348_=_C585 ,C348_=_C651 ,\nC348_=_C659 ,C348_=_C663 ,C348_=_C681 ,C348_=_C716 ,C348_=_C744 ,C348_=_C751 ,\nC348_=_C762 ,C348_=_C777 ,C348_=_C794 ,C348_=_C835 ,C348_=_C877 ,C348_=_C888 ,\nC370_=_C433 ,C370_=_C547 ,C370_=_C595 ,C370_=_C608 ,C370_=_C649 ,C370_=_C655 ,\nC370_=_C659 ,C370_=_C661 ,C370_=_C666 ,C370_=_C671 ,C370_=_C681 ,C370_=_C686 ,\nC370_=_C716 ,C370_=_C762 ,C370_=_C777 ,C370_=_C784 ,C370_=_C804 ,C370_=_C833 ,\nC370_=_C874 ,C433_=_C547 ,C433_=_C595 ,C433_=_C608 ,C433_=_C649 ,C433_=_C655 ,\nC433_=_C659 ,C433_=_C661 ,C433_=_C666 ,C433_=_C671 ,C433_=_C686 ,C433_=_C721 ,\nC433_=_C762 ,C433_=_C784 ,C433_=_C833 ,C433_=_C874 ,C473_=_C513 ,C473_=_C516 ,\nC473_=_C559 ,C473_=_C562 ,C473_=_C594 ,C473_=_C626 ,C473_=_C633 ,C473_=_C666 ,\nC473_=_C669 ,C473_=_C704 ,C473_=_C709 ,C473_=_C716 ,C473_=_C721 ,C473_=_C772 ,\nC473_=_C775 ,C473_=_C804 ,C473_=_C809 ,C473_=_C819 ,C473_=_C847 ,C473_=_C849 ,\nC473_=_C850 ,C473_=_C893 ,C507_=_C559 ,C507_=_C585 ,C507_=_C649 ,C507_=_C651 ,\nC507_=_C663 ,C507_=_C671 ,C507_=_C681 ,C507_=_C686 ,C507_=_C744 ,C507_=_C751 ,\nC507_=_C772 ,C507_=_C777 ,C507_=_C794 ,C507_=_C833 ,C507_=_C835 ,C507_=_C877 ,\nC507_=_C888 ,C513_=_C516 ,C513_=_C559 ,C513_=_C562 ,C513_=_C594 ,C513_=_C626 ,\nC513_=_C633 ,C513_=_C661 ,C513_=_C666 ,C513_=_C669 ,C513_=_C704 ,C513_=_C709 ,\nC513_=_C716 ,C513_=_C721 ,C513_=_C772 ,C513_=_C775 ,C513_=_C804 ,C513_=_C809 ,\nC513_=_C819 ,C513_=_C847 ,C513_=_C849 ,C513_=_C850 ,C513_=_C893 ,C516_=_C562 ,\nC516_=_C594 ,C516_=_C626 ,C516_=_C633 ,C516_=_C669 ,C516_=_C704 ,C516_=_C709 ,\nC516_=_C716 ,C516_=_C721 ,C516_=_C772 ,C516_=_C775 ,C516_=_C777 ,C516_=_C804 ,\nC516_=_C809 ,C516_=_C819 ,C516_=_C833 ,C516_=_C847 ,C516_=_C849 ,C516_=_C850 ,\nC516_=_C888 ,C516_=_C893 ,C547_=_C595 ,C547_=_C608 ,C547_=_C649 ,C547_=_C655 ,\nC547_=_C659 ,C547_=_C661 ,C547_=_C666 ,C547_=_C671 ,C547_=_C686 ,C547_=_C751 ,\nC547_=_C762 ,C547_=_C784 ,C547_=_C819 ,C547_=_C833 ,C547_=_C850 ,C547_=_C874 ,\nC559_=_C585 ,C559_=_C651 ,C559_=_C663 ,C559_=_C666 ,C559_=_C681 ,C559_=_C744 ,\nC559_=_C751 ,C559_=_C775 ,C559_=_C777 ,C559_=_C794 ,C559_=_C835 ,C559_=_C849 ,\nC559_=_C877 ,C559_=_C888 ,C562_=_C594 ,C562_=_C626 ,C562_=_C633 ,C562_=_C669 ,\nC562_=_C704 ,C562_=_C709 ,C562_=_C716 ,C562_=_C721 ,C562_=_C772 ,C562_=_C775 ,\nC562_=_C777 ,C562_=_C804 ,C562_=_C809 ,C562_=_C819 ,C562_=_C847 ,C562_=_C849 ,\nC562_=_C850 ,C562_=_C893 ,C585_=_C651 ,C585_=_C663 ,C585_=_C681 ,C585_=_C686 ,\nC585_=_C716 ,C585_=_C744 ,C585_=_C751 ,C585_=_C777 ,C585_=_C784 ,C585_=_C794 ,\nC585_=_C804 ,C585_=_C809 ,C585_=_C835 ,C585_=_C874 ,C585_=_C877 ,C585_=_C888 ,\nC594_=_C595 ,C594_=_C626 ,C594_=_C633 ,C594_=_C669 ,C594_=_C704 ,C594_=_C709 ,\nC594_=_C716 ,C594_=_C721 ,C594_=_C772 ,C594_=_C775 ,C594_=_C804 ,C594_=_C809 ,\nC594_=_C819 ,C594_=_C833 ,C594_=_C847 ,C594_=_C849 ,C594_=_C850 ,C594_=_C893 ,\nC595_=_C608 ,C595_=_C633 ,C595_=_C649 ,C595_=_C655 ,C595_=_C659 ,C595_=_C661 ,\nC595_=_C666 ,C595_=_C671 ,C595_=_C686 ,C595_=_C751 ,C595_=_C762 ,C595_=_C784 ,\nC595_=_C819 ,C595_=_C833 ,C595_=_C874 ,C608_=_C649 ,C608_=_C655 ,C608_=_C659 ,\nC608_=_C661 ,C608_=_C666 ,C608_=_C669 ,C608_=_C671 ,C608_=_C686 ,C608_=_C721 ,\nC608_=_C744 ,C608_=_C762 ,C608_=_C775 ,C608_=_C784 ,C608_=_C794 ,C608_=_C833 ,\nC608_=_C874 ,C608_=_C893 ,C626_=_C633 ,C626_=_C649 ,C626_=_C661 ,C626_=_C669 ,\nC626_=_C686 ,C626_=_C704 ,C626_=_C709 ,C626_=_C716 ,C626_=_C721 ,C626_=_C762 ,\nC626_=_C772 ,C626_=_C775 ,C626_=_C804 ,C626_=_C809 ,C626_=_C819 ,C626_=_C835 ,\nC626_=_C847 ,C626_=_C849 ,C626_=_C850 ,C626_=_C893 ,C633_=_C659 ,C633_=_C669 ,\nC633_=_C704 ,C633_=_C709 ,C633_=_C716 ,C633_=_C721 ,C633_=_C772 ,C633_=_C775 ,\nC633_=_C804 ,C633_=_C809 ,C633_=_C819 ,C633_=_C847 ,C633_=_C849 ,C633_=_C850 ,\nC633_=_C874 ,C633_=_C877 ,C633_=_C888 ,C633_=_C893 ,C649_=_C655 ,C649_=_C659 ,\nC649_=_C661 ,C649_=_C666 ,C649_=_C671 ,C649_=_C686 ,C649_=_C762 ,C649_=_C772 ,\nC649_=_C775 ,C649_=_C784 ,C649_=_C833 ,C649_=_C874 ,C649_=_C888 ,C649_=_C893 ,\nC651_=_C663 ,C651_=_C681 ,C651_=_C744 ,C651_=_C751 ,C651_=_C777 ,C651_=_C794 ,\nC651_=_C835 ,C651_=_C877 ,C651_=_C888 ,C655_=_C659 ,C655_=_C661 ,C655_=_C666 ,\nC655_=_C671 ,C655_=_C681 ,C655_=_C686 ,C655_=_C721 ,C655_=_C762 ,C655_=_C772 ,\nC655_=_C784 ,C655_=_C833 ,C655_=_C850 ,C655_=_C874 ,C655_=_C888 ,C655_=_C893 ,\nC659_=_C661 ,C659_=_C666 ,C659_=_C671 ,C659_=_C686 ,C659_=_C721 ,C659_=_C762 ,\nC659_=_C784 ,C659_=_C833 ,C659_=_C835 ,C659_=_C849 ,C659_=_C874 ,C659_=_C877 ,\nC659_=_C888 ,C661_=_C663 ,C661_=_C666 ,C661_=_C671 ,C661_=_C686 ,C661_=_C744 ,\nC661_=_C762 ,C661_=_C784 ,C661_=_C819 ,C661_=_C833 ,C661_=_C874 ,C663_=_C681 ,\nC663_=_C686 ,C663_=_C704 ,C663_=_C744 ,C663_=_C751 ,C663_=_C762 ,C663_=_C777 ,\nC663_=_C794 ,C663_=_C804 ,C663_=_C835 ,C663_=_C877 ,C663_=_C888 ,C666_=_C671 ,\nC666_=_C686 ,C666_=_C721 ,C666_=_C762 ,C666_=_C775 ,C666_=_C784 ,C666_=_C819 ,\nC666_=_C833 ,C666_=_C835 ,C666_=_C874 ,C669_=_C704 ,C669_=_C709 ,C669_=_C716 ,\nC669_=_C721 ,C669_=_C772 ,C669_=_C775 ,C669_=_C804 ,C669_=_C809 ,C669_=_C819 ,\nC669_=_C847 ,C669_=_C849 ,C669_=_C850 ,C669_=_C874 ,C669_=_C893 ,C671_=_C686 ,\nC671_=_C762 ,C671_=_C772 ,C671_=_C784 ,C671_=_C833 ,C671_=_C874 ,C681_=_C744 ,\nC681_=_C751 ,C681_=_C777 ,C681_=_C794 ,C681_=_C835 ,C681_=_C877 ,C681_=_C888 ,\nC681_=_C893 ,C686_=_C704 ,C686_=_C762 ,C686_=_C775 ,C686_=_C784 ,C686_=_C833 ,\nC686_=_C874 ,C704_=_C709 ,C704_=_C716 ,C704_=_C721 ,C704_=_C762 ,C704_=_C772 ,\nC704_=_C775 ,C704_=_C777 ,C704_=_C804 ,C704_=_C809 ,C704_=_C819 ,C704_=_C835 ,\nC704_=_C847 ,C704_=_C849 ,C704_=_C850 ,C704_=_C893 ,C709_=_C716 ,C709_=_C721 ,\nC709_=_C772 ,C709_=_C775 ,C709_=_C784 ,C709_=_C804 ,C709_=_C809 ,C709_=_C819 ,\nC709_=_C847 ,C709_=_C849 ,C709_=_C850 ,C709_=_C874 ,C709_=_C893 ,C716_=_C721 ,\nC716_=_C762 ,C716_=_C772 ,C716_=_C775 ,C716_=_C784 ,C716_=_C804 ,C716_=_C809 ,\nC716_=_C819 ,C716_=_C847 ,C716_=_C849 ,C716_=_C850 ,C716_=_C893 ,C721_=_C772 ,\nC721_=_C775 ,C721_=_C804 ,C721_=_C809 ,C721_=_C819 ,C721_=_C847 ,C721_=_C849 ,\nC721_=_C850 ,C721_=_C877 ,C721_=_C888 ,C721_=_C893 ,C744_=_C751 ,C744_=_C777 ,\nC744_=_C794 ,C744_=_C819 ,C744_=_C833 ,C744_=_C835 ,C744_=_C877 ,C744_=_C888 ,\nC751_=_C762 ,C751_=_C777 ,C751_=_C784 ,C751_=_C794 ,C751_=_C835 ,C751_=_C877 ,\nC751_=_C888 ,C751_=_C893 ,C762_=_C775 ,C762_=_C784 ,C762_=_C809 ,C762_=_C833 ,\nC762_=_C847 ,C762_=_C874 ,C772_=_C775 ,C772_=_C804 ,C772_=_C809 ,C772_=_C819 ,\nC772_=_C835 ,C772_=_C847 ,C772_=_C849 ,C772_=_C850 ,C772_=_C874 ,C772_=_C877 ,\nC772_=_C893 ,C775_=_C804 ,C775_=_C809 ,C775_=_C819 ,C775_=_C847</w:t>
      </w:r>
    </w:p>
    <w:p>
      <w:pPr>
        <w:pStyle w:val="PreformattedText"/>
        <w:bidi w:val="0"/>
        <w:spacing w:before="0" w:after="0"/>
        <w:jc w:val="left"/>
        <w:rPr/>
      </w:pPr>
      <w:r>
        <w:rPr/>
        <w:t xml:space="preserve"> </w:t>
      </w:r>
      <w:r>
        <w:rPr/>
        <w:t>,C775_=_C849 ,\nC775_=_C850 ,C775_=_C877 ,C775_=_C888 ,C775_=_C893 ,C777_=_C794 ,C777_=_C809 ,\nC777_=_C833 ,C777_=_C835 ,C777_=_C877 ,C777_=_C888 ,C784_=_C809 ,C784_=_C833 ,\nC784_=_C850 ,C784_=_C874 ,C784_=_C877 ,C794_=_C819 ,C794_=_C833 ,C794_=_C835 ,\nC794_=_C877 ,C794_=_C888 ,C794_=_C893 ,C804_=_C809 ,C804_=_C819 ,C804_=_C847 ,\nC804_=_C849 ,C804_=_C850 ,C804_=_C874 ,C804_=_C893 ,C809_=_C819 ,C809_=_C833 ,\nC809_=_C847 ,C809_=_C849 ,C809_=_C850 ,C809_=_C893 ,C819_=_C833 ,C819_=_C847 ,\nC819_=_C849 ,C819_=_C850 ,C819_=_C877 ,C819_=_C893 ,C833_=_C874 ,C833_=_C877 ,\nC833_=_C888 ,C833_=_C893 ,C835_=_C874 ,C835_=_C877 ,C835_=_C888 ,C847_=_C849 ,\nC847_=_C850 ,C847_=_C893 ,C849_=_C850 ,C849_=_C877 ,C849_=_C888 ,C849_=_C893 ,\nC850_=_C877 ,C850_=_C893 ,C874_=_C888 ,C877_=_C888 ,"];161[shape=box, label="id:161 level: 8\n36: C121 C122 C130 C145 C209 \nC217 C224 C229 C244 C252 C327 \nC348 C418 C427 C463 C466 C468 \nC540 C590 C634 C660 C689 C694 \nC701 C716 C725 C727 C776 C784 \nC788 C810 C843 C872 C884 C896 \nC899 \n378: C121_=_C122( C121 C122 ) C121_=_C209( C121 C209 ) C121_=_C217( C121 C217 ) C121_=_C224( C121 C224 ) C121_=_C229( C121 C229 ) \nC121_=_C244( C121 C244 ) C121_=_C252( C121 C252 ) C121_=_C348( C121 C348 ) C121_=_C418( C121 C418 ) C121_=_C468( C121 C468 ) C121_=_C540( C121 C540 ) \nC121_=_C590( C121 C590 ) C121_=_C660( C121 C660 ) C121_=_C694( C121 C694 ) C121_=_C701( C121 C701 ) C121_=_C716( C121 C716 ) C121_=_C776( C121 C776 ) \nC121_=_C788( C121 C788 ) C121_=_C810( C121 C810 ) C121_=_C843( C121 C843 ) C121_=_C872( C121 C872 ) C121_=_C884( C121 C884 ) C121_=_C899( C121 C899 ) \nC122_=_C130( C122 C130 ) C122_=_C145( C122 C145 ) C122_=_C209( C122 C209 ) C122_=_C217( C122 C217 ) C122_=_C224( C122 C224 ) C122_=_C229( C122 C229 ) \nC122_=_C244( C122 C244 ) C122_=_C252( C122 C252 ) C122_=_C327( C122 C327 ) C122_=_C348( C122 C348 ) C122_=_C418( C122 C418 ) C122_=_C427( C122 C427 ) \nC122_=_C463( C122 C463 ) C122_=_C466( C122 C466 ) C122_=_C468( C122 C468 ) C122_=_C540( C122 C540 ) C122_=_C590( C122 C590 ) C122_=_C634( C122 C634 ) \nC122_=_C660( C122 C660 ) C122_=_C689( C122 C689 ) C122_=_C694( C122 C694 ) C122_=_C701( C122 C701 ) C122_=_C716( C122 C716 ) C122_=_C725( C122 C725 ) \nC122_=_C727( C122 C727 ) C122_=_C776( C122 C776 ) C122_=_C784( C122 C784 ) C122_=_C788( C122 C788 ) C122_=_C810( C122 C810 ) C122_=_C843( C122 C843 ) \nC122_=_C872( C122 C872 ) C122_=_C884( C122 C884 ) C122_=_C896( C122 C896 ) C122_=_C899( C122 C899 ) C130_=_C145( C130 C145 ) C130_=_C327( C130 C327 ) \nC130_=_C427( C130 C427 ) C130_=_C463( C130 C463 ) C130_=_C466( C130 C466 ) C130_=_C634( C130 C634 ) C130_=_C689( C130 C689 ) C130_=_C725( C130 C725 ) \nC130_=_C727( C130 C727 ) C130_=_C784( C130 C784 ) C130_=_C896( C130 C896 ) C145_=_C327( C145 C327 ) C145_=_C427( C145 C427 ) C145_=_C463( C145 C463 ) \nC145_=_C466( C145 C466 ) C145_=_C634( C145 C634 ) C145_=_C689( C145 C689 ) C145_=_C725( C145 C725 ) C145_=_C727( C145 C727 ) C145_=_C784( C145 C784 ) \nC145_=_C896( C145 C896 ) C209_=_C217( C209 C217 ) C209_=_C224( C209 C224 ) C209_=_C229( C209 C229 ) C209_=_C244( C209 C244 ) C209_=_C252( C209 C252 ) \nC209_=_C348( C209 C348 ) C209_=_C418( C209 C418 ) C209_=_C468( C209 C468 ) C209_=_C540( C209 C540 ) C209_=_C590( C209 C590 ) C209_=_C660( C209 C660 ) \nC209_=_C694( C209 C694 ) C209_=_C701( C209 C701 ) C209_=_C716( C209 C716 ) C209_=_C776( C209 C776 ) C209_=_C788( C209 C788 ) C209_=_C810( C209 C810 ) \nC209_=_C843( C209 C843 ) C209_=_C872( C209 C872 ) C209_=_C884( C209 C884 ) C209_=_C899( C209 C899 ) C217_=_C224( C217 C224 ) C217_=_C229( C217 C229 ) \nC217_=_C244( C217 C244 ) C217_=_C252( C217 C252 ) C217_=_C348( C217 C348 ) C217_=_C418( C217 C418 ) C217_=_C468( C217 C468 ) C217_=_C540( C217 C540 ) \nC217_=_C590( C217 C590 ) C217_=_C660( C217 C660 ) C217_=_C694( C217 C694 ) C217_=_C701( C217 C701 ) C217_=_C716( C217 C716 ) C217_=_C776( C217 C776 ) \nC217_=_C784( C217 C784 ) C217_=_C788( C217 C788 ) C217_=_C810( C217 C810 ) C217_=_C843( C217 C843 ) C217_=_C872( C217 C872 ) C217_=_C884( C217 C884 ) \nC217_=_C899( C217 C899 ) C224_=_C229( C224 C229 ) C224_=_C244( C224 C244 ) C224_=_C252( C224 C252 ) C224_=_C348( C224 C348 ) C224_=_C418( C224 C418 ) \nC224_=_C468( C224 C468 ) C224_=_C540( C224 C540 ) C224_=_C590( C224 C590 ) C224_=_C660( C224 C660 ) C224_=_C694( C224 C694 ) C224_=_C701( C224 C701 ) \nC224_=_C716( C224 C716 ) C224_=_C776( C224 C776 ) C224_=_C788( C224 C788 ) C224_=_C810( C224 C810 ) C224_=_C843( C224 C843 ) C224_=_C872( C224 C872 ) \nC224_=_C884( C224 C884 ) C224_=_C899( C224 C899 ) C229_=_C244( C229 C244 ) C229_=_C252( C229 C252 ) C229_=_C348( C229 C348 ) C229_=_C418( C229 C418 ) \nC229_=_C468( C229 C468 ) C229_=_C540( C229 C540 ) C229_=_C590( C229 C590 ) C229_=_C660( C229 C660 ) C229_=_C694( C229 C694 ) C229_=_C701( C229 C701 ) \nC229_=_C716( C229 C716 ) C229_=_C776( C229 C776 ) C229_=_C788( C229 C788 ) C229_=_C810( C229 C810 ) C229_=_C843( C229 C843 ) C229_=_C872( C229 C872 ) \nC229_=_C884( C229 C884 ) C229_=_C899( C229 C899 ) C244_=_C252( C244 C252 ) C244_=_C348( C244 C348 ) C244_=_C418( C244 C418 ) C244_=_C427( C244 C427 ) \nC244_=_C468( C244 C468 ) C244_=_C540( C244 C540 ) C244_=_C590( C244 C590 ) C244_=_C660( C244 C660 ) C244_=_C694( C244 C694 ) C244_=_C701( C244 C701 ) \nC244_=_C716( C244 C716 ) C244_=_C776( C244 C776 ) C244_=_C788( C244 C788 ) C244_=_C810( C244 C810 ) C244_=_C843( C244 C843 ) C244_=_C872( C244 C872 ) \nC244_=_C884( C244 C884 ) C244_=_C899( C244 C899 ) C252_=_C348( C252 C348 ) C252_=_C418( C252 C418 ) C252_=_C427( C252 C427 ) C252_=_C468( C252 C468 ) \nC252_=_C540( C252 C540 ) C252_=_C590( C252 C590 ) C252_=_C660( C252 C660 ) C252_=_C694( C252 C694 ) C252_=_C701( C252 C701 ) C252_=_C716( C252 C716 ) \nC252_=_C776( C252 C776 ) C252_=_C788( C252 C788 ) C252_=_C810( C252 C810 ) C252_=_C843( C252 C843 ) C252_=_C872( C252 C872 ) C252_=_C884( C252 C884 ) \nC252_=_C899( C252 C899 ) C327_=_C427( C327 C427 ) C327_=_C463( C327 C463 ) C327_=_C466( C327 C466 ) C327_=_C634( C327 C634 ) C327_=_C689( C327 C689 ) \nC327_=_C725( C327 C725 ) C327_=_C727( C327 C727 ) C327_=_C784( C327 C784 ) C327_=_C896( C327 C896 ) C348_=_C418( C348 C418 ) C348_=_C468( C348 C468 ) \nC348_=_C540( C348 C540 ) C348_=_C590( C348 C590 ) C348_=_C660( C348 C660 ) C348_=_C694( C348 C694 ) C348_=_C701( C348 C701 ) C348_=_C716( C348 C716 ) \nC348_=_C727( C348 C727 ) C348_=_C776( C348 C776 ) C348_=_C788( C348 C788 ) C348_=_C810( C348 C810 ) C348_=_C843( C348 C843 ) C348_=_C872( C348 C872 ) \nC348_=_C884( C348 C884 ) C348_=_C899( C348 C899 ) C418_=_C468( C418 C468 ) C418_=_C540( C418 C540 ) C418_=_C590( C418 C590 ) C418_=_C660( C418 C660 ) \nC418_=_C694( C418 C694 ) C418_=_C701( C418 C701 ) C418_=_C716( C418 C716 ) C418_=_C776( C418 C776 ) C418_=_C788( C418 C788 ) C418_=_C810( C418 C810 ) \nC418_=_C843( C418 C843 ) C418_=_C872( C418 C872 ) C418_=_C884( C418 C884 ) C418_=_C899( C418 C899 ) C427_=_C463( C427 C463 ) C427_=_C466( C427 C466 ) \nC427_=_C590( C427 C590 ) C427_=_C634( C427 C634 ) C427_=_C689( C427 C689 ) C427_=_C725( C427 C725 ) C427_=_C727( C427 C727 ) C427_=_C776( C427 C776 ) \nC427_=_C784( C427 C784 ) C427_=_C896( C427 C896 ) C463_=_C466( C463 C466 ) C463_=_C634( C463 C634 ) C463_=_C689( C463 C689 ) C463_=_C725( C463 C725 ) \nC463_=_C727( C463 C727 ) C463_=_C784( C463 C784 ) C463_=_C896( C463 C896 ) C466_=_C468( C466 C468 ) C466_=_C634( C466 C634 ) C466_=_C689( C466 C689 ) \nC466_=_C725( C466 C725 ) C466_=_C727( C466 C727 ) C466_=_C784( C466 C784 ) C466_=_C896( C466 C896 ) C468_=_C540( C468 C540 ) C468_=_C590( C468 C590 ) \nC468_=_C660( C468 C660 ) C468_=_C694( C468 C694 ) C468_=_C701( C468 C701 ) C468_=_C716( C468 C716 ) C468_=_C727( C468 C727 ) C468_=_C776( C468 C776 ) \nC468_=_C788( C468 C788 ) C468_=_C810( C468 C810 ) C468_=_C843( C468 C843 ) C468_=_C872( C468 C872 ) C468_=_C884( C468 C884 ) C468_=_C899( C468 C899 ) \nC540_=_C590( C540 C590 ) C540_=_C660( C540 C660 ) C540_=_C694( C540 C694 ) C540_=_C701( C540 C701 ) C540_=_C716( C540 C716 ) C540_=_C776( C540 C776 ) \nC540_=_C788( C540 C788 ) C540_=_C810( C540 C810 ) C540_=_C843( C540 C843 ) C540_=_C872( C540 C872 ) C540_=_C884( C540 C884 ) C540_=_C899( C540 C899 ) \nC590_=_C660( C590 C660 ) C590_=_C694( C590 C694 ) C590_=_C701( C590 C701 ) C590_=_C716( C590 C716 ) C590_=_C727( C590 C727 ) C590_=_C776( C590 C776 ) \nC590_=_C788( C590 C788 ) C590_=_C810( C590 C810 ) C590_=_C843( C590 C843 ) C590_=_C872( C590 C872 ) C590_=_C884( C590 C884 ) C590_=_C899( C590 C899 ) \nC634_=_C660( C634 C660 ) C634_=_C689( C634 C689 ) C634_=_C725( C634 C725 ) C634_=_C727( C634 C727 ) C634_=_C784( C634 C784 ) C634_=_C843( C634 C843 ) \nC634_=_C896( C634 C896 ) C660_=_C694( C660 C694 ) C660_=_C701( C660 C701 ) C660_=_C716( C660 C716 ) C660_=_C727( C660 C727 ) C660_=_C776( C660 C776 ) \nC660_=_C788( C660 C788 ) C660_=_C810( C660 C810 ) C660_=_C843( C660 C843 ) C660_=_C872( C660 C872 ) C660_=_C884( C660 C884 ) C660_=_C899( C660 C899 ) \nC689_=_C725( C689 C725 ) C689_=_C727( C689 C727 ) C689_=_C784( C689 C784 ) C689_=_C872( C689 C872 ) C689_=_C896( C689 C896 ) C689_=_C899( C689 C899 ) \nC694_=_C701( C694 C701 ) C694_=_C716( C694 C716 ) C694_=_C776( C694 C776 ) C694_=_C784( C694 C784 ) C694_=_C788( C694 C788 ) C694_=_C810( C694 C810 ) \nC694_=_C843( C694 C843 ) C694_=_C872( C694 C872 ) C694_=_C884( C694 C884 ) C694_=_C899( C694 C899 ) C701_=_C716( C701 C716 ) C701_=_C725( C701 C725 ) \nC701_=_C776( C701 C776 ) C701_=_C788( C701 C788 ) C701_=_C810( C701 C810 ) C701_=_C843( C701 C843 ) C701_=_C872( C701 C872 ) C701_=_C884( C701 C884 ) \nC701_=_C896( C701 C896 ) C701_=_C899( C701 C899 ) C716_=_C725( C716 C725 ) C716_=_C776( C716 C776 ) C716_=_C784( C716 C784 ) C716_=_C788( C716 C788 ) \nC716_=_C810( C716 C810 ) C716_=_C843( C716 C843 ) C716_=_C872( C716 C872 ) C716_=_C884( C716 C884 ) C716_=_C899( C716 C899 ) C725_=_C727( C725 C727 ) \nC725_=_C784( C725 C784 ) C725_=_C843( C725 C843 ) C725_=_C896( C725 C896 ) C727_=_C784(</w:t>
      </w:r>
    </w:p>
    <w:p>
      <w:pPr>
        <w:pStyle w:val="PreformattedText"/>
        <w:bidi w:val="0"/>
        <w:spacing w:before="0" w:after="0"/>
        <w:jc w:val="left"/>
        <w:rPr/>
      </w:pPr>
      <w:r>
        <w:rPr/>
        <w:t xml:space="preserve"> </w:t>
      </w:r>
      <w:r>
        <w:rPr/>
        <w:t>C727 C784 ) C727_=_C896( C727 C896 ) C776_=_C788( C776 C788 ) \nC776_=_C810( C776 C810 ) C776_=_C843( C776 C843 ) C776_=_C872( C776 C872 ) C776_=_C884( C776 C884 ) C776_=_C896( C776 C896 ) C776_=_C899( C776 C899 ) \nC784_=_C872( C784 C872 ) C784_=_C896( C784 C896 ) C784_=_C899( C784 C899 ) C788_=_C810( C788 C810 ) C788_=_C843( C788 C843 ) C788_=_C872( C788 C872 ) \nC788_=_C884( C788 C884 ) C788_=_C899( C788 C899 ) C810_=_C843( C810 C843 ) C810_=_C872( C810 C872 ) C810_=_C884( C810 C884 ) C810_=_C899( C810 C899 ) \nC843_=_C872( C843 C872 ) C843_=_C884( C843 C884 ) C843_=_C899( C843 C899 ) C872_=_C884( C872 C884 ) C872_=_C899( C872 C899 ) C884_=_C899( C884 C899 ) \nC896_=_C899( C896 C899 ) "];136-&gt;161[label="35: C121 C130 C145 C209 C217 \nC224 C229 C244 C252 C327 C348 \nC418 C427 C463 C466 C468 C540 \nC590 C634 C660 C689 C694 C701 \nC716 C725 C727 C776 C784 C788 \nC810 C843 C872 C884 C896 C899 \n343: C121_=_C209 ,C121_=_C217 ,C121_=_C224 ,C121_=_C229 ,C121_=_C244 ,\nC121_=_C252 ,C121_=_C348 ,C121_=_C418 ,C121_=_C468 ,C121_=_C540 ,C121_=_C590 ,\nC121_=_C660 ,C121_=_C694 ,C121_=_C701 ,C121_=_C716 ,C121_=_C776 ,C121_=_C788 ,\nC121_=_C810 ,C121_=_C843 ,C121_=_C872 ,C121_=_C884 ,C121_=_C899 ,C130_=_C145 ,\nC130_=_C327 ,C130_=_C427 ,C130_=_C463 ,C130_=_C466 ,C130_=_C634 ,C130_=_C689 ,\nC130_=_C725 ,C130_=_C727 ,C130_=_C784 ,C130_=_C896 ,C145_=_C327 ,C145_=_C427 ,\nC145_=_C463 ,C145_=_C466 ,C145_=_C634 ,C145_=_C689 ,C145_=_C725 ,C145_=_C727 ,\nC145_=_C784 ,C145_=_C896 ,C209_=_C217 ,C209_=_C224 ,C209_=_C229 ,C209_=_C244 ,\nC209_=_C252 ,C209_=_C348 ,C209_=_C418 ,C209_=_C468 ,C209_=_C540 ,C209_=_C590 ,\nC209_=_C660 ,C209_=_C694 ,C209_=_C701 ,C209_=_C716 ,C209_=_C776 ,C209_=_C788 ,\nC209_=_C810 ,C209_=_C843 ,C209_=_C872 ,C209_=_C884 ,C209_=_C899 ,C217_=_C224 ,\nC217_=_C229 ,C217_=_C244 ,C217_=_C252 ,C217_=_C348 ,C217_=_C418 ,C217_=_C468 ,\nC217_=_C540 ,C217_=_C590 ,C217_=_C660 ,C217_=_C694 ,C217_=_C701 ,C217_=_C716 ,\nC217_=_C776 ,C217_=_C784 ,C217_=_C788 ,C217_=_C810 ,C217_=_C843 ,C217_=_C872 ,\nC217_=_C884 ,C217_=_C899 ,C224_=_C229 ,C224_=_C244 ,C224_=_C252 ,C224_=_C348 ,\nC224_=_C418 ,C224_=_C468 ,C224_=_C540 ,C224_=_C590 ,C224_=_C660 ,C224_=_C694 ,\nC224_=_C701 ,C224_=_C716 ,C224_=_C776 ,C224_=_C788 ,C224_=_C810 ,C224_=_C843 ,\nC224_=_C872 ,C224_=_C884 ,C224_=_C899 ,C229_=_C244 ,C229_=_C252 ,C229_=_C348 ,\nC229_=_C418 ,C229_=_C468 ,C229_=_C540 ,C229_=_C590 ,C229_=_C660 ,C229_=_C694 ,\nC229_=_C701 ,C229_=_C716 ,C229_=_C776 ,C229_=_C788 ,C229_=_C810 ,C229_=_C843 ,\nC229_=_C872 ,C229_=_C884 ,C229_=_C899 ,C244_=_C252 ,C244_=_C348 ,C244_=_C418 ,\nC244_=_C427 ,C244_=_C468 ,C244_=_C540 ,C244_=_C590 ,C244_=_C660 ,C244_=_C694 ,\nC244_=_C701 ,C244_=_C716 ,C244_=_C776 ,C244_=_C788 ,C244_=_C810 ,C244_=_C843 ,\nC244_=_C872 ,C244_=_C884 ,C244_=_C899 ,C252_=_C348 ,C252_=_C418 ,C252_=_C427 ,\nC252_=_C468 ,C252_=_C540 ,C252_=_C590 ,C252_=_C660 ,C252_=_C694 ,C252_=_C701 ,\nC252_=_C716 ,C252_=_C776 ,C252_=_C788 ,C252_=_C810 ,C252_=_C843 ,C252_=_C872 ,\nC252_=_C884 ,C252_=_C899 ,C327_=_C427 ,C327_=_C463 ,C327_=_C466 ,C327_=_C634 ,\nC327_=_C689 ,C327_=_C725 ,C327_=_C727 ,C327_=_C784 ,C327_=_C896 ,C348_=_C418 ,\nC348_=_C468 ,C348_=_C540 ,C348_=_C590 ,C348_=_C660 ,C348_=_C694 ,C348_=_C701 ,\nC348_=_C716 ,C348_=_C727 ,C348_=_C776 ,C348_=_C788 ,C348_=_C810 ,C348_=_C843 ,\nC348_=_C872 ,C348_=_C884 ,C348_=_C899 ,C418_=_C468 ,C418_=_C540 ,C418_=_C590 ,\nC418_=_C660 ,C418_=_C694 ,C418_=_C701 ,C418_=_C716 ,C418_=_C776 ,C418_=_C788 ,\nC418_=_C810 ,C418_=_C843 ,C418_=_C872 ,C418_=_C884 ,C418_=_C899 ,C427_=_C463 ,\nC427_=_C466 ,C427_=_C590 ,C427_=_C634 ,C427_=_C689 ,C427_=_C725 ,C427_=_C727 ,\nC427_=_C776 ,C427_=_C784 ,C427_=_C896 ,C463_=_C466 ,C463_=_C634 ,C463_=_C689 ,\nC463_=_C725 ,C463_=_C727 ,C463_=_C784 ,C463_=_C896 ,C466_=_C468 ,C466_=_C634 ,\nC466_=_C689 ,C466_=_C725 ,C466_=_C727 ,C466_=_C784 ,C466_=_C896 ,C468_=_C540 ,\nC468_=_C590 ,C468_=_C660 ,C468_=_C694 ,C468_=_C701 ,C468_=_C716 ,C468_=_C727 ,\nC468_=_C776 ,C468_=_C788 ,C468_=_C810 ,C468_=_C843 ,C468_=_C872 ,C468_=_C884 ,\nC468_=_C899 ,C540_=_C590 ,C540_=_C660 ,C540_=_C694 ,C540_=_C701 ,C540_=_C716 ,\nC540_=_C776 ,C540_=_C788 ,C540_=_C810 ,C540_=_C843 ,C540_=_C872 ,C540_=_C884 ,\nC540_=_C899 ,C590_=_C660 ,C590_=_C694 ,C590_=_C701 ,C590_=_C716 ,C590_=_C727 ,\nC590_=_C776 ,C590_=_C788 ,C590_=_C810 ,C590_=_C843 ,C590_=_C872 ,C590_=_C884 ,\nC590_=_C899 ,C634_=_C660 ,C634_=_C689 ,C634_=_C725 ,C634_=_C727 ,C634_=_C784 ,\nC634_=_C843 ,C634_=_C896 ,C660_=_C694 ,C660_=_C701 ,C660_=_C716 ,C660_=_C727 ,\nC660_=_C776 ,C660_=_C788 ,C660_=_C810 ,C660_=_C843 ,C660_=_C872 ,C660_=_C884 ,\nC660_=_C899 ,C689_=_C725 ,C689_=_C727 ,C689_=_C784 ,C689_=_C872 ,C689_=_C896 ,\nC689_=_C899 ,C694_=_C701 ,C694_=_C716 ,C694_=_C776 ,C694_=_C784 ,C694_=_C788 ,\nC694_=_C810 ,C694_=_C843 ,C694_=_C872 ,C694_=_C884 ,C694_=_C899 ,C701_=_C716 ,\nC701_=_C725 ,C701_=_C776 ,C701_=_C788 ,C701_=_C810 ,C701_=_C843 ,C701_=_C872 ,\nC701_=_C884 ,C701_=_C896 ,C701_=_C899 ,C716_=_C725 ,C716_=_C776 ,C716_=_C784 ,\nC716_=_C788 ,C716_=_C810 ,C716_=_C843 ,C716_=_C872 ,C716_=_C884 ,C716_=_C899 ,\nC725_=_C727 ,C725_=_C784 ,C725_=_C843 ,C725_=_C896 ,C727_=_C784 ,C727_=_C896 ,\nC776_=_C788 ,C776_=_C810 ,C776_=_C843 ,C776_=_C872 ,C776_=_C884 ,C776_=_C896 ,\nC776_=_C899 ,C784_=_C872 ,C784_=_C896 ,C784_=_C899 ,C788_=_C810 ,C788_=_C843 ,\nC788_=_C872 ,C788_=_C884 ,C788_=_C899 ,C810_=_C843 ,C810_=_C872 ,C810_=_C884 ,\nC810_=_C899 ,C843_=_C872 ,C843_=_C884 ,C843_=_C899 ,C872_=_C884 ,C872_=_C899 ,\nC884_=_C899 ,C896_=_C899 ,"];162[shape=box, label="id:162 level: 8\n47: C29 C31 C145 C317 C374 \nC420 C473 C513 C517 C543 C548 \nC549 C550 C558 C559 C560 C561 \nC632 C637 C641 C644 C650 C656 \nC666 C672 C688 C731 C742 C751 \nC756 C766 C775 C783 C797 C816 \nC817 C821 C836 C838 C841 C842 \nC862 C882 C890 C892 C895 C898 \n641: C29_=_C31( C29 C31 ) C29_=_C473( C29 C473 ) C29_=_C513( C29 C513 ) C29_=_C517( C29 C517 ) C29_=_C543( C29 C543 ) \nC29_=_C549( C29 C549 ) C29_=_C550( C29 C550 ) C29_=_C558( C29 C558 ) C29_=_C559( C29 C559 ) C29_=_C560( C29 C560 ) C29_=_C561( C29 C561 ) \nC29_=_C637( C29 C637 ) C29_=_C641( C29 C641 ) C29_=_C644( C29 C644 ) C29_=_C666( C29 C666 ) C29_=_C742( C29 C742 ) C29_=_C751( C29 C751 ) \nC29_=_C775( C29 C775 ) C29_=_C783( C29 C783 ) C29_=_C841( C29 C841 ) C29_=_C882( C29 C882 ) C29_=_C890( C29 C890 ) C29_=_C892( C29 C892 ) \nC29_=_C895( C29 C895 ) C31_=_C145( C31 C145 ) C31_=_C317( C31 C317 ) C31_=_C374( C31 C374 ) C31_=_C420( C31 C420 ) C31_=_C473( C31 C473 ) \nC31_=_C513( C31 C513 ) C31_=_C517( C31 C517 ) C31_=_C543( C31 C543 ) C31_=_C548( C31 C548 ) C31_=_C549( C31 C549 ) C31_=_C550( C31 C550 ) \nC31_=_C558( C31 C558 ) C31_=_C559( C31 C559 ) C31_=_C560( C31 C560 ) C31_=_C561( C31 C561 ) C31_=_C632( C31 C632 ) C31_=_C637( C31 C637 ) \nC31_=_C641( C31 C641 ) C31_=_C644( C31 C644 ) C31_=_C650( C31 C650 ) C31_=_C656( C31 C656 ) C31_=_C666( C31 C666 ) C31_=_C672( C31 C672 ) \nC31_=_C688( C31 C688 ) C31_=_C731( C31 C731 ) C31_=_C742( C31 C742 ) C31_=_C751( C31 C751 ) C31_=_C756( C31 C756 ) C31_=_C766( C31 C766 ) \nC31_=_C775( C31 C775 ) C31_=_C783( C31 C783 ) C31_=_C797( C31 C797 ) C31_=_C816( C31 C816 ) C31_=_C817( C31 C817 ) C31_=_C821( C31 C821 ) \nC31_=_C836( C31 C836 ) C31_=_C838( C31 C838 ) C31_=_C841( C31 C841 ) C31_=_C842( C31 C842 ) C31_=_C862( C31 C862 ) C31_=_C882( C31 C882 ) \nC31_=_C890( C31 C890 ) C31_=_C892( C31 C892 ) C31_=_C895( C31 C895 ) C31_=_C898( C31 C898 ) C145_=_C317( C145 C317 ) C145_=_C374( C145 C374 ) \nC145_=_C420( C145 C420 ) C145_=_C548( C145 C548 ) C145_=_C632( C145 C632 ) C145_=_C650( C145 C650 ) C145_=_C656( C145 C656 ) C145_=_C672( C145 C672 ) \nC145_=_C688( C145 C688 ) C145_=_C731( C145 C731 ) C145_=_C751( C145 C751 ) C145_=_C756( C145 C756 ) C145_=_C766( C145 C766 ) C145_=_C783( C145 C783 ) \nC145_=_C797( C145 C797 ) C145_=_C816( C145 C816 ) C145_=_C817( C145 C817 ) C145_=_C821( C145 C821 ) C145_=_C836( C145 C836 ) C145_=_C838( C145 C838 ) \nC145_=_C841( C145 C841 ) C145_=_C842( C145 C842 ) C145_=_C862( C145 C862 ) C145_=_C898( C145 C898 ) C317_=_C374( C317 C374 ) C317_=_C420( C317 C420 ) \nC317_=_C548( C317 C548 ) C317_=_C632( C317 C632 ) C317_=_C644( C317 C644 ) C317_=_C650( C317 C650 ) C317_=_C656( C317 C656 ) C317_=_C672( C317 C672 ) \nC317_=_C688( C317 C688 ) C317_=_C731( C317 C731 ) C317_=_C742( C317 C742 ) C317_=_C751( C317 C751 ) C317_=_C756( C317 C756 ) C317_=_C766( C317 C766 ) \nC317_=_C783( C317 C783 ) C317_=_C797( C317 C797 ) C317_=_C816( C317 C816 ) C317_=_C817( C317 C817 ) C317_=_C821( C317 C821 ) C317_=_C836( C317 C836 ) \nC317_=_C838( C317 C838 ) C317_=_C841( C317 C841 ) C317_=_C842( C317 C842 ) C317_=_C862( C317 C862 ) C317_=_C890( C317 C890 ) C317_=_C898( C317 C898 ) \nC374_=_C420( C374 C420 ) C374_=_C548( C374 C548 ) C374_=_C632( C374 C632 ) C374_=_C637( C374 C637 ) C374_=_C644( C374 C644 ) C374_=_C650( C374 C650 ) \nC374_=_C656( C374 C656 ) C374_=_C672( C374 C672 ) C374_=_C688( C374 C688 ) C374_=_C731( C374 C731 ) C374_=_C751( C374 C751 ) C374_=_C756( C374 C756 ) \nC374_=_C766( C374 C766 ) C374_=_C783( C374 C783 ) C374_=_C797( C374 C797 ) C374_=_C816( C374 C816 ) C374_=_C817( C374 C817 ) C374_=_C821( C374 C821 ) \nC374_=_C836( C374 C836 ) C374_=_C838( C374 C838 ) C374_=_C841( C374 C841 ) C374_=_C842( C374 C842 ) C374_=_C862( C374 C862 ) C374_=_C892( C374 C892 ) \nC374_=_C898( C374 C898 ) C420_=_C473( C420 C473 ) C420_=_C548( C420 C548 ) C420_=_C632( C420 C632 ) C420_=_C650( C420 C650 ) C420_=_C656( C420 C656 ) \nC420_=_C672( C420 C672 ) C420_=_C688( C420 C688 ) C420_=_C731( C420 C731 ) C420_=_C751( C420 C751 ) C420_=_C756( C420 C756 ) C420_=_C766( C420 C766 ) \nC420_=_C775( C420 C775 ) C420_=_C783( C420 C783 ) C420_=_C797( C420 C797 ) C420_=_C816( C420 C816 ) C420_=_C817( C420 C817 ) C420_=_C821( C420 C821 ) \nC420_=_C836( C420 C836 ) C420_=_C838( C420 C838 ) C420_=_C841( C420 C841 ) C420_=_C842( C420 C842 ) C420_=_C862( C420 C862 ) C420_=_C882( C420 C882 ) \nC420_=_C898( C420 C898 )</w:t>
      </w:r>
    </w:p>
    <w:p>
      <w:pPr>
        <w:pStyle w:val="PreformattedText"/>
        <w:bidi w:val="0"/>
        <w:spacing w:before="0" w:after="0"/>
        <w:jc w:val="left"/>
        <w:rPr/>
      </w:pPr>
      <w:r>
        <w:rPr/>
        <w:t xml:space="preserve"> </w:t>
      </w:r>
      <w:r>
        <w:rPr/>
        <w:t>C473_=_C513( C473 C513 ) C473_=_C517( C473 C517 ) C473_=_C543( C473 C543 ) C473_=_C549( C473 C549 ) C473_=_C550( C473 C550 ) \nC473_=_C558( C473 C558 ) C473_=_C559( C473 C559 ) C473_=_C560( C473 C560 ) C473_=_C561( C473 C561 ) C473_=_C637( C473 C637 ) C473_=_C641( C473 C641 ) \nC473_=_C644( C473 C644 ) C473_=_C666( C473 C666 ) C473_=_C742( C473 C742 ) C473_=_C775( C473 C775 ) C473_=_C882( C473 C882 ) C473_=_C890( C473 C890 ) \nC473_=_C892( C473 C892 ) C473_=_C895( C473 C895 ) C513_=_C517( C513 C517 ) C513_=_C543( C513 C543 ) C513_=_C549( C513 C549 ) C513_=_C550( C513 C550 ) \nC513_=_C558( C513 C558 ) C513_=_C559( C513 C559 ) C513_=_C560( C513 C560 ) C513_=_C561( C513 C561 ) C513_=_C637( C513 C637 ) C513_=_C641( C513 C641 ) \nC513_=_C644( C513 C644 ) C513_=_C666( C513 C666 ) C513_=_C742( C513 C742 ) C513_=_C775( C513 C775 ) C513_=_C882( C513 C882 ) C513_=_C890( C513 C890 ) \nC513_=_C892( C513 C892 ) C513_=_C895( C513 C895 ) C513_=_C898( C513 C898 ) C517_=_C543( C517 C543 ) C517_=_C549( C517 C549 ) C517_=_C550( C517 C550 ) \nC517_=_C558( C517 C558 ) C517_=_C559( C517 C559 ) C517_=_C560( C517 C560 ) C517_=_C561( C517 C561 ) C517_=_C637( C517 C637 ) C517_=_C641( C517 C641 ) \nC517_=_C644( C517 C644 ) C517_=_C666( C517 C666 ) C517_=_C688( C517 C688 ) C517_=_C742( C517 C742 ) C517_=_C775( C517 C775 ) C517_=_C842( C517 C842 ) \nC517_=_C882( C517 C882 ) C517_=_C890( C517 C890 ) C517_=_C892( C517 C892 ) C517_=_C895( C517 C895 ) C543_=_C548( C543 C548 ) C543_=_C549( C543 C549 ) \nC543_=_C550( C543 C550 ) C543_=_C558( C543 C558 ) C543_=_C559( C543 C559 ) C543_=_C560( C543 C560 ) C543_=_C561( C543 C561 ) C543_=_C637( C543 C637 ) \nC543_=_C641( C543 C641 ) C543_=_C644( C543 C644 ) C543_=_C666( C543 C666 ) C543_=_C742( C543 C742 ) C543_=_C751( C543 C751 ) C543_=_C775( C543 C775 ) \nC543_=_C838( C543 C838 ) C543_=_C882( C543 C882 ) C543_=_C890( C543 C890 ) C543_=_C892( C543 C892 ) C543_=_C895( C543 C895 ) C548_=_C632( C548 C632 ) \nC548_=_C650( C548 C650 ) C548_=_C656( C548 C656 ) C548_=_C672( C548 C672 ) C548_=_C688( C548 C688 ) C548_=_C731( C548 C731 ) C548_=_C751( C548 C751 ) \nC548_=_C756( C548 C756 ) C548_=_C766( C548 C766 ) C548_=_C783( C548 C783 ) C548_=_C797( C548 C797 ) C548_=_C816( C548 C816 ) C548_=_C817( C548 C817 ) \nC548_=_C821( C548 C821 ) C548_=_C836( C548 C836 ) C548_=_C838( C548 C838 ) C548_=_C841( C548 C841 ) C548_=_C842( C548 C842 ) C548_=_C862( C548 C862 ) \nC548_=_C898( C548 C898 ) C549_=_C550( C549 C550 ) C549_=_C558( C549 C558 ) C549_=_C559( C549 C559 ) C549_=_C560( C549 C560 ) C549_=_C561( C549 C561 ) \nC549_=_C637( C549 C637 ) C549_=_C641( C549 C641 ) C549_=_C644( C549 C644 ) C549_=_C666( C549 C666 ) C549_=_C731( C549 C731 ) C549_=_C742( C549 C742 ) \nC549_=_C775( C549 C775 ) C549_=_C817( C549 C817 ) C549_=_C821( C549 C821 ) C549_=_C836( C549 C836 ) C549_=_C882( C549 C882 ) C549_=_C890( C549 C890 ) \nC549_=_C892( C549 C892 ) C549_=_C895( C549 C895 ) C550_=_C558( C550 C558 ) C550_=_C559( C550 C559 ) C550_=_C560( C550 C560 ) C550_=_C561( C550 C561 ) \nC550_=_C637( C550 C637 ) C550_=_C641( C550 C641 ) C550_=_C644( C550 C644 ) C550_=_C656( C550 C656 ) C550_=_C666( C550 C666 ) C550_=_C742( C550 C742 ) \nC550_=_C775( C550 C775 ) C550_=_C838( C550 C838 ) C550_=_C862( C550 C862 ) C550_=_C882( C550 C882 ) C550_=_C890( C550 C890 ) C550_=_C892( C550 C892 ) \nC550_=_C895( C550 C895 ) C558_=_C559( C558 C559 ) C558_=_C560( C558 C560 ) C558_=_C561( C558 C561 ) C558_=_C632( C558 C632 ) C558_=_C637( C558 C637 ) \nC558_=_C641( C558 C641 ) C558_=_C644( C558 C644 ) C558_=_C666( C558 C666 ) C558_=_C688( C558 C688 ) C558_=_C742( C558 C742 ) C558_=_C775( C558 C775 ) \nC558_=_C821( C558 C821 ) C558_=_C882( C558 C882 ) C558_=_C890( C558 C890 ) C558_=_C892( C558 C892 ) C558_=_C895( C558 C895 ) C559_=_C560( C559 C560 ) \nC559_=_C561( C559 C561 ) C559_=_C637( C559 C637 ) C559_=_C641( C559 C641 ) C559_=_C644( C559 C644 ) C559_=_C666( C559 C666 ) C559_=_C742( C559 C742 ) \nC559_=_C751( C559 C751 ) C559_=_C775( C559 C775 ) C559_=_C862( C559 C862 ) C559_=_C882( C559 C882 ) C559_=_C890( C559 C890 ) C559_=_C892( C559 C892 ) \nC559_=_C895( C559 C895 ) C560_=_C561( C560 C561 ) C560_=_C637( C560 C637 ) C560_=_C641( C560 C641 ) C560_=_C644( C560 C644 ) C560_=_C650( C560 C650 ) \nC560_=_C666( C560 C666 ) C560_=_C742( C560 C742 ) C560_=_C775( C560 C775 ) C560_=_C816( C560 C816 ) C560_=_C841( C560 C841 ) C560_=_C882( C560 C882 ) \nC560_=_C890( C560 C890 ) C560_=_C892( C560 C892 ) C560_=_C895( C560 C895 ) C560_=_C898( C560 C898 ) C561_=_C637( C561 C637 ) C561_=_C641( C561 C641 ) \nC561_=_C644( C561 C644 ) C561_=_C666( C561 C666 ) C561_=_C731( C561 C731 ) C561_=_C742( C561 C742 ) C561_=_C775( C561 C775 ) C561_=_C841( C561 C841 ) \nC561_=_C842( C561 C842 ) C561_=_C882( C561 C882 ) C561_=_C890( C561 C890 ) C561_=_C892( C561 C892 ) C561_=_C895( C561 C895 ) C561_=_C898( C561 C898 ) \nC632_=_C650( C632 C650 ) C632_=_C656( C632 C656 ) C632_=_C672( C632 C672 ) C632_=_C688( C632 C688 ) C632_=_C731( C632 C731 ) C632_=_C742( C632 C742 ) \nC632_=_C751( C632 C751 ) C632_=_C756( C632 C756 ) C632_=_C766( C632 C766 ) C632_=_C783( C632 C783 ) C632_=_C797( C632 C797 ) C632_=_C816( C632 C816 ) \nC632_=_C817( C632 C817 ) C632_=_C821( C632 C821 ) C632_=_C836( C632 C836 ) C632_=_C838( C632 C838 ) C632_=_C841( C632 C841 ) C632_=_C842( C632 C842 ) \nC632_=_C862( C632 C862 ) C632_=_C892( C632 C892 ) C632_=_C898( C632 C898 ) C637_=_C641( C637 C641 ) C637_=_C644( C637 C644 ) C637_=_C666( C637 C666 ) \nC637_=_C742( C637 C742 ) C637_=_C751( C637 C751 ) C637_=_C775( C637 C775 ) C637_=_C797( C637 C797 ) C637_=_C882( C637 C882 ) C637_=_C890( C637 C890 ) \nC637_=_C892( C637 C892 ) C637_=_C895( C637 C895 ) C641_=_C644( C641 C644 ) C641_=_C650( C641 C650 ) C641_=_C666( C641 C666 ) C641_=_C742( C641 C742 ) \nC641_=_C756( C641 C756 ) C641_=_C775( C641 C775 ) C641_=_C816( C641 C816 ) C641_=_C836( C641 C836 ) C641_=_C862( C641 C862 ) C641_=_C882( C641 C882 ) \nC641_=_C890( C641 C890 ) C641_=_C892( C641 C892 ) C641_=_C895( C641 C895 ) C644_=_C656( C644 C656 ) C644_=_C666( C644 C666 ) C644_=_C742( C644 C742 ) \nC644_=_C775( C644 C775 ) C644_=_C783( C644 C783 ) C644_=_C842( C644 C842 ) C644_=_C882( C644 C882 ) C644_=_C890( C644 C890 ) C644_=_C892( C644 C892 ) \nC644_=_C895( C644 C895 ) C650_=_C656( C650 C656 ) C650_=_C672( C650 C672 ) C650_=_C688( C650 C688 ) C650_=_C731( C650 C731 ) C650_=_C751( C650 C751 ) \nC650_=_C756( C650 C756 ) C650_=_C766( C650 C766 ) C650_=_C775( C650 C775 ) C650_=_C783( C650 C783 ) C650_=_C797( C650 C797 ) C650_=_C816( C650 C816 ) \nC650_=_C817( C650 C817 ) C650_=_C821( C650 C821 ) C650_=_C836( C650 C836 ) C650_=_C838( C650 C838 ) C650_=_C841( C650 C841 ) C650_=_C842( C650 C842 ) \nC650_=_C862( C650 C862 ) C650_=_C892( C650 C892 ) C650_=_C898( C650 C898 ) C656_=_C666( C656 C666 ) C656_=_C672( C656 C672 ) C656_=_C688( C656 C688 ) \nC656_=_C731( C656 C731 ) C656_=_C751( C656 C751 ) C656_=_C756( C656 C756 ) C656_=_C766( C656 C766 ) C656_=_C783( C656 C783 ) C656_=_C797( C656 C797 ) \nC656_=_C816( C656 C816 ) C656_=_C817( C656 C817 ) C656_=_C821( C656 C821 ) C656_=_C836( C656 C836 ) C656_=_C838( C656 C838 ) C656_=_C841( C656 C841 ) \nC656_=_C842( C656 C842 ) C656_=_C862( C656 C862 ) C656_=_C898( C656 C898 ) C666_=_C742( C666 C742 ) C666_=_C766( C666 C766 ) C666_=_C775( C666 C775 ) \nC666_=_C797( C666 C797 ) C666_=_C882( C666 C882 ) C666_=_C890( C666 C890 ) C666_=_C892( C666 C892 ) C666_=_C895( C666 C895 ) C672_=_C688( C672 C688 ) \nC672_=_C731( C672 C731 ) C672_=_C751( C672 C751 ) C672_=_C756( C672 C756 ) C672_=_C766( C672 C766 ) C672_=_C783( C672 C783 ) C672_=_C797( C672 C797 ) \nC672_=_C816( C672 C816 ) C672_=_C817( C672 C817 ) C672_=_C821( C672 C821 ) C672_=_C836( C672 C836 ) C672_=_C838( C672 C838 ) C672_=_C841( C672 C841 ) \nC672_=_C842( C672 C842 ) C672_=_C862( C672 C862 ) C672_=_C890( C672 C890 ) C672_=_C892( C672 C892 ) C672_=_C898( C672 C898 ) C688_=_C731( C688 C731 ) \nC688_=_C742( C688 C742 ) C688_=_C751( C688 C751 ) C688_=_C756( C688 C756 ) C688_=_C766( C688 C766 ) C688_=_C783( C688 C783 ) C688_=_C797( C688 C797 ) \nC688_=_C816( C688 C816 ) C688_=_C817( C688 C817 ) C688_=_C821( C688 C821 ) C688_=_C836( C688 C836 ) C688_=_C838( C688 C838 ) C688_=_C841( C688 C841 ) \nC688_=_C842( C688 C842 ) C688_=_C862( C688 C862 ) C688_=_C898( C688 C898 ) C731_=_C751( C731 C751 ) C731_=_C756( C731 C756 ) C731_=_C766( C731 C766 ) \nC731_=_C783( C731 C783 ) C731_=_C797( C731 C797 ) C731_=_C816( C731 C816 ) C731_=_C817( C731 C817 ) C731_=_C821( C731 C821 ) C731_=_C836( C731 C836 ) \nC731_=_C838( C731 C838 ) C731_=_C841( C731 C841 ) C731_=_C842( C731 C842 ) C731_=_C862( C731 C862 ) C731_=_C890( C731 C890 ) C731_=_C898( C731 C898 ) \nC742_=_C775( C742 C775 ) C742_=_C797( C742 C797 ) C742_=_C821( C742 C821 ) C742_=_C862( C742 C862 ) C742_=_C882( C742 C882 ) C742_=_C890( C742 C890 ) \nC742_=_C892( C742 C892 ) C742_=_C895( C742 C895 ) C751_=_C756( C751 C756 ) C751_=_C766( C751 C766 ) C751_=_C783( C751 C783 ) C751_=_C797( C751 C797 ) \nC751_=_C816( C751 C816 ) C751_=_C817( C751 C817 ) C751_=_C821( C751 C821 ) C751_=_C836( C751 C836 ) C751_=_C838( C751 C838 ) C751_=_C841( C751 C841 ) \nC751_=_C842( C751 C842 ) C751_=_C862( C751 C862 ) C751_=_C882( C751 C882 ) C751_=_C898( C751 C898 ) C756_=_C766( C756 C766 ) C756_=_C783( C756 C783 ) \nC756_=_C797( C756 C797 ) C756_=_C816( C756 C816 ) C756_=_C817( C756 C817 ) C756_=_C821( C756 C821 ) C756_=_C836( C756 C836 ) C756_=_C838( C756 C838 ) \nC756_=_C841( C756 C841 ) C756_=_C842( C756 C842 ) C756_=_C862( C756 C862 ) C756_=_C890( C756 C890 ) C756_=_C892( C756 C892 ) C756_=_C898( C756 C898 ) \nC766_=_C783( C766 C783 ) C766_=_C797( C766 C797 ) C766_=_C816( C766 C816 ) C766_=_C817( C766 C817 ) C766_=_C821( C766 C821 ) C766_=_C836( C766 C836 ) \nC766_=_C838( C766 C838 ) C766_=_C841( C766 C841 ) C766_=_C842( C766 C842 ) C766_=_C862( C766 C862 ) C766_=_C898( C766 C898 ) C775_=_C816( C775 C816 ) \nC775_=_C838( C775 C838 ) C775_=_C841( C775 C841</w:t>
      </w:r>
    </w:p>
    <w:p>
      <w:pPr>
        <w:pStyle w:val="PreformattedText"/>
        <w:bidi w:val="0"/>
        <w:spacing w:before="0" w:after="0"/>
        <w:jc w:val="left"/>
        <w:rPr/>
      </w:pPr>
      <w:r>
        <w:rPr/>
        <w:t xml:space="preserve"> </w:t>
      </w:r>
      <w:r>
        <w:rPr/>
        <w:t>) C775_=_C882( C775 C882 ) C775_=_C890( C775 C890 ) C775_=_C892( C775 C892 ) C775_=_C895( C775 C895 ) \nC775_=_C898( C775 C898 ) C783_=_C797( C783 C797 ) C783_=_C816( C783 C816 ) C783_=_C817( C783 C817 ) C783_=_C821( C783 C821 ) C783_=_C836( C783 C836 ) \nC783_=_C838( C783 C838 ) C783_=_C841( C783 C841 ) C783_=_C842( C783 C842 ) C783_=_C862( C783 C862 ) C783_=_C892( C783 C892 ) C783_=_C895( C783 C895 ) \nC783_=_C898( C783 C898 ) C797_=_C816( C797 C816 ) C797_=_C817( C797 C817 ) C797_=_C821( C797 C821 ) C797_=_C836( C797 C836 ) C797_=_C838( C797 C838 ) \nC797_=_C841( C797 C841 ) C797_=_C842( C797 C842 ) C797_=_C862( C797 C862 ) C797_=_C882( C797 C882 ) C797_=_C898( C797 C898 ) C816_=_C817( C816 C817 ) \nC816_=_C821( C816 C821 ) C816_=_C836( C816 C836 ) C816_=_C838( C816 C838 ) C816_=_C841( C816 C841 ) C816_=_C842( C816 C842 ) C816_=_C862( C816 C862 ) \nC816_=_C898( C816 C898 ) C817_=_C821( C817 C821 ) C817_=_C836( C817 C836 ) C817_=_C838( C817 C838 ) C817_=_C841( C817 C841 ) C817_=_C842( C817 C842 ) \nC817_=_C862( C817 C862 ) C817_=_C882( C817 C882 ) C817_=_C898( C817 C898 ) C821_=_C836( C821 C836 ) C821_=_C838( C821 C838 ) C821_=_C841( C821 C841 ) \nC821_=_C842( C821 C842 ) C821_=_C862( C821 C862 ) C821_=_C890( C821 C890 ) C821_=_C898( C821 C898 ) C836_=_C838( C836 C838 ) C836_=_C841( C836 C841 ) \nC836_=_C842( C836 C842 ) C836_=_C862( C836 C862 ) C836_=_C892( C836 C892 ) C836_=_C898( C836 C898 ) C838_=_C841( C838 C841 ) C838_=_C842( C838 C842 ) \nC838_=_C862( C838 C862 ) C838_=_C882( C838 C882 ) C838_=_C890( C838 C890 ) C838_=_C898( C838 C898 ) C841_=_C842( C841 C842 ) C841_=_C862( C841 C862 ) \nC841_=_C890( C841 C890 ) C841_=_C895( C841 C895 ) C841_=_C898( C841 C898 ) C842_=_C862( C842 C862 ) C842_=_C890( C842 C890 ) C842_=_C898( C842 C898 ) \nC862_=_C892( C862 C892 ) C862_=_C895( C862 C895 ) C862_=_C898( C862 C898 ) C882_=_C890( C882 C890 ) C882_=_C892( C882 C892 ) C882_=_C895( C882 C895 ) \nC890_=_C892( C890 C892 ) C890_=_C895( C890 C895 ) C890_=_C898( C890 C898 ) C892_=_C895( C892 C895 ) C892_=_C898( C892 C898 ) C895_=_C898( C895 C898 ) "];136-&gt;162[label="46: C29 C145 C317 C374 C420 \nC473 C513 C517 C543 C548 C549 \nC550 C558 C559 C560 C561 C632 \nC637 C641 C644 C650 C656 C666 \nC672 C688 C731 C742 C751 C756 \nC766 C775 C783 C797 C816 C817 \nC821 C836 C838 C841 C842 C862 \nC882 C890 C892 C895 C898 \n595: C29_=_C473 ,C29_=_C513 ,C29_=_C517 ,C29_=_C543 ,C29_=_C549 ,\nC29_=_C550 ,C29_=_C558 ,C29_=_C559 ,C29_=_C560 ,C29_=_C561 ,C29_=_C637 ,\nC29_=_C641 ,C29_=_C644 ,C29_=_C666 ,C29_=_C742 ,C29_=_C751 ,C29_=_C775 ,\nC29_=_C783 ,C29_=_C841 ,C29_=_C882 ,C29_=_C890 ,C29_=_C892 ,C29_=_C895 ,\nC145_=_C317 ,C145_=_C374 ,C145_=_C420 ,C145_=_C548 ,C145_=_C632 ,C145_=_C650 ,\nC145_=_C656 ,C145_=_C672 ,C145_=_C688 ,C145_=_C731 ,C145_=_C751 ,C145_=_C756 ,\nC145_=_C766 ,C145_=_C783 ,C145_=_C797 ,C145_=_C816 ,C145_=_C817 ,C145_=_C821 ,\nC145_=_C836 ,C145_=_C838 ,C145_=_C841 ,C145_=_C842 ,C145_=_C862 ,C145_=_C898 ,\nC317_=_C374 ,C317_=_C420 ,C317_=_C548 ,C317_=_C632 ,C317_=_C644 ,C317_=_C650 ,\nC317_=_C656 ,C317_=_C672 ,C317_=_C688 ,C317_=_C731 ,C317_=_C742 ,C317_=_C751 ,\nC317_=_C756 ,C317_=_C766 ,C317_=_C783 ,C317_=_C797 ,C317_=_C816 ,C317_=_C817 ,\nC317_=_C821 ,C317_=_C836 ,C317_=_C838 ,C317_=_C841 ,C317_=_C842 ,C317_=_C862 ,\nC317_=_C890 ,C317_=_C898 ,C374_=_C420 ,C374_=_C548 ,C374_=_C632 ,C374_=_C637 ,\nC374_=_C644 ,C374_=_C650 ,C374_=_C656 ,C374_=_C672 ,C374_=_C688 ,C374_=_C731 ,\nC374_=_C751 ,C374_=_C756 ,C374_=_C766 ,C374_=_C783 ,C374_=_C797 ,C374_=_C816 ,\nC374_=_C817 ,C374_=_C821 ,C374_=_C836 ,C374_=_C838 ,C374_=_C841 ,C374_=_C842 ,\nC374_=_C862 ,C374_=_C892 ,C374_=_C898 ,C420_=_C473 ,C420_=_C548 ,C420_=_C632 ,\nC420_=_C650 ,C420_=_C656 ,C420_=_C672 ,C420_=_C688 ,C420_=_C731 ,C420_=_C751 ,\nC420_=_C756 ,C420_=_C766 ,C420_=_C775 ,C420_=_C783 ,C420_=_C797 ,C420_=_C816 ,\nC420_=_C817 ,C420_=_C821 ,C420_=_C836 ,C420_=_C838 ,C420_=_C841 ,C420_=_C842 ,\nC420_=_C862 ,C420_=_C882 ,C420_=_C898 ,C473_=_C513 ,C473_=_C517 ,C473_=_C543 ,\nC473_=_C549 ,C473_=_C550 ,C473_=_C558 ,C473_=_C559 ,C473_=_C560 ,C473_=_C561 ,\nC473_=_C637 ,C473_=_C641 ,C473_=_C644 ,C473_=_C666 ,C473_=_C742 ,C473_=_C775 ,\nC473_=_C882 ,C473_=_C890 ,C473_=_C892 ,C473_=_C895 ,C513_=_C517 ,C513_=_C543 ,\nC513_=_C549 ,C513_=_C550 ,C513_=_C558 ,C513_=_C559 ,C513_=_C560 ,C513_=_C561 ,\nC513_=_C637 ,C513_=_C641 ,C513_=_C644 ,C513_=_C666 ,C513_=_C742 ,C513_=_C775 ,\nC513_=_C882 ,C513_=_C890 ,C513_=_C892 ,C513_=_C895 ,C513_=_C898 ,C517_=_C543 ,\nC517_=_C549 ,C517_=_C550 ,C517_=_C558 ,C517_=_C559 ,C517_=_C560 ,C517_=_C561 ,\nC517_=_C637 ,C517_=_C641 ,C517_=_C644 ,C517_=_C666 ,C517_=_C688 ,C517_=_C742 ,\nC517_=_C775 ,C517_=_C842 ,C517_=_C882 ,C517_=_C890 ,C517_=_C892 ,C517_=_C895 ,\nC543_=_C548 ,C543_=_C549 ,C543_=_C550 ,C543_=_C558 ,C543_=_C559 ,C543_=_C560 ,\nC543_=_C561 ,C543_=_C637 ,C543_=_C641 ,C543_=_C644 ,C543_=_C666 ,C543_=_C742 ,\nC543_=_C751 ,C543_=_C775 ,C543_=_C838 ,C543_=_C882 ,C543_=_C890 ,C543_=_C892 ,\nC543_=_C895 ,C548_=_C632 ,C548_=_C650 ,C548_=_C656 ,C548_=_C672 ,C548_=_C688 ,\nC548_=_C731 ,C548_=_C751 ,C548_=_C756 ,C548_=_C766 ,C548_=_C783 ,C548_=_C797 ,\nC548_=_C816 ,C548_=_C817 ,C548_=_C821 ,C548_=_C836 ,C548_=_C838 ,C548_=_C841 ,\nC548_=_C842 ,C548_=_C862 ,C548_=_C898 ,C549_=_C550 ,C549_=_C558 ,C549_=_C559 ,\nC549_=_C560 ,C549_=_C561 ,C549_=_C637 ,C549_=_C641 ,C549_=_C644 ,C549_=_C666 ,\nC549_=_C731 ,C549_=_C742 ,C549_=_C775 ,C549_=_C817 ,C549_=_C821 ,C549_=_C836 ,\nC549_=_C882 ,C549_=_C890 ,C549_=_C892 ,C549_=_C895 ,C550_=_C558 ,C550_=_C559 ,\nC550_=_C560 ,C550_=_C561 ,C550_=_C637 ,C550_=_C641 ,C550_=_C644 ,C550_=_C656 ,\nC550_=_C666 ,C550_=_C742 ,C550_=_C775 ,C550_=_C838 ,C550_=_C862 ,C550_=_C882 ,\nC550_=_C890 ,C550_=_C892 ,C550_=_C895 ,C558_=_C559 ,C558_=_C560 ,C558_=_C561 ,\nC558_=_C632 ,C558_=_C637 ,C558_=_C641 ,C558_=_C644 ,C558_=_C666 ,C558_=_C688 ,\nC558_=_C742 ,C558_=_C775 ,C558_=_C821 ,C558_=_C882 ,C558_=_C890 ,C558_=_C892 ,\nC558_=_C895 ,C559_=_C560 ,C559_=_C561 ,C559_=_C637 ,C559_=_C641 ,C559_=_C644 ,\nC559_=_C666 ,C559_=_C742 ,C559_=_C751 ,C559_=_C775 ,C559_=_C862 ,C559_=_C882 ,\nC559_=_C890 ,C559_=_C892 ,C559_=_C895 ,C560_=_C561 ,C560_=_C637 ,C560_=_C641 ,\nC560_=_C644 ,C560_=_C650 ,C560_=_C666 ,C560_=_C742 ,C560_=_C775 ,C560_=_C816 ,\nC560_=_C841 ,C560_=_C882 ,C560_=_C890 ,C560_=_C892 ,C560_=_C895 ,C560_=_C898 ,\nC561_=_C637 ,C561_=_C641 ,C561_=_C644 ,C561_=_C666 ,C561_=_C731 ,C561_=_C742 ,\nC561_=_C775 ,C561_=_C841 ,C561_=_C842 ,C561_=_C882 ,C561_=_C890 ,C561_=_C892 ,\nC561_=_C895 ,C561_=_C898 ,C632_=_C650 ,C632_=_C656 ,C632_=_C672 ,C632_=_C688 ,\nC632_=_C731 ,C632_=_C742 ,C632_=_C751 ,C632_=_C756 ,C632_=_C766 ,C632_=_C783 ,\nC632_=_C797 ,C632_=_C816 ,C632_=_C817 ,C632_=_C821 ,C632_=_C836 ,C632_=_C838 ,\nC632_=_C841 ,C632_=_C842 ,C632_=_C862 ,C632_=_C892 ,C632_=_C898 ,C637_=_C641 ,\nC637_=_C644 ,C637_=_C666 ,C637_=_C742 ,C637_=_C751 ,C637_=_C775 ,C637_=_C797 ,\nC637_=_C882 ,C637_=_C890 ,C637_=_C892 ,C637_=_C895 ,C641_=_C644 ,C641_=_C650 ,\nC641_=_C666 ,C641_=_C742 ,C641_=_C756 ,C641_=_C775 ,C641_=_C816 ,C641_=_C836 ,\nC641_=_C862 ,C641_=_C882 ,C641_=_C890 ,C641_=_C892 ,C641_=_C895 ,C644_=_C656 ,\nC644_=_C666 ,C644_=_C742 ,C644_=_C775 ,C644_=_C783 ,C644_=_C842 ,C644_=_C882 ,\nC644_=_C890 ,C644_=_C892 ,C644_=_C895 ,C650_=_C656 ,C650_=_C672 ,C650_=_C688 ,\nC650_=_C731 ,C650_=_C751 ,C650_=_C756 ,C650_=_C766 ,C650_=_C775 ,C650_=_C783 ,\nC650_=_C797 ,C650_=_C816 ,C650_=_C817 ,C650_=_C821 ,C650_=_C836 ,C650_=_C838 ,\nC650_=_C841 ,C650_=_C842 ,C650_=_C862 ,C650_=_C892 ,C650_=_C898 ,C656_=_C666 ,\nC656_=_C672 ,C656_=_C688 ,C656_=_C731 ,C656_=_C751 ,C656_=_C756 ,C656_=_C766 ,\nC656_=_C783 ,C656_=_C797 ,C656_=_C816 ,C656_=_C817 ,C656_=_C821 ,C656_=_C836 ,\nC656_=_C838 ,C656_=_C841 ,C656_=_C842 ,C656_=_C862 ,C656_=_C898 ,C666_=_C742 ,\nC666_=_C766 ,C666_=_C775 ,C666_=_C797 ,C666_=_C882 ,C666_=_C890 ,C666_=_C892 ,\nC666_=_C895 ,C672_=_C688 ,C672_=_C731 ,C672_=_C751 ,C672_=_C756 ,C672_=_C766 ,\nC672_=_C783 ,C672_=_C797 ,C672_=_C816 ,C672_=_C817 ,C672_=_C821 ,C672_=_C836 ,\nC672_=_C838 ,C672_=_C841 ,C672_=_C842 ,C672_=_C862 ,C672_=_C890 ,C672_=_C892 ,\nC672_=_C898 ,C688_=_C731 ,C688_=_C742 ,C688_=_C751 ,C688_=_C756 ,C688_=_C766 ,\nC688_=_C783 ,C688_=_C797 ,C688_=_C816 ,C688_=_C817 ,C688_=_C821 ,C688_=_C836 ,\nC688_=_C838 ,C688_=_C841 ,C688_=_C842 ,C688_=_C862 ,C688_=_C898 ,C731_=_C751 ,\nC731_=_C756 ,C731_=_C766 ,C731_=_C783 ,C731_=_C797 ,C731_=_C816 ,C731_=_C817 ,\nC731_=_C821 ,C731_=_C836 ,C731_=_C838 ,C731_=_C841 ,C731_=_C842 ,C731_=_C862 ,\nC731_=_C890 ,C731_=_C898 ,C742_=_C775 ,C742_=_C797 ,C742_=_C821 ,C742_=_C862 ,\nC742_=_C882 ,C742_=_C890 ,C742_=_C892 ,C742_=_C895 ,C751_=_C756 ,C751_=_C766 ,\nC751_=_C783 ,C751_=_C797 ,C751_=_C816 ,C751_=_C817 ,C751_=_C821 ,C751_=_C836 ,\nC751_=_C838 ,C751_=_C841 ,C751_=_C842 ,C751_=_C862 ,C751_=_C882 ,C751_=_C898 ,\nC756_=_C766 ,C756_=_C783 ,C756_=_C797 ,C756_=_C816 ,C756_=_C817 ,C756_=_C821 ,\nC756_=_C836 ,C756_=_C838 ,C756_=_C841 ,C756_=_C842 ,C756_=_C862 ,C756_=_C890 ,\nC756_=_C892 ,C756_=_C898 ,C766_=_C783 ,C766_=_C797 ,C766_=_C816 ,C766_=_C817 ,\nC766_=_C821 ,C766_=_C836 ,C766_=_C838 ,C766_=_C841 ,C766_=_C842 ,C766_=_C862 ,\nC766_=_C898 ,C775_=_C816 ,C775_=_C838 ,C775_=_C841 ,C775_=_C882 ,C775_=_C890 ,\nC775_=_C892 ,C775_=_C895 ,C775_=_C898 ,C783_=_C797 ,C783_=_C816 ,C783_=_C817 ,\nC783_=_C821 ,C783_=_C836 ,C783_=_C838 ,C783_=_C841 ,C783_=_C842 ,C783_=_C862 ,\nC783_=_C892 ,C783_=_C895 ,C783_=_C898 ,C797_=_C816 ,C797_=_C817 ,C797_=_C821 ,\nC797_=_C836 ,C797_=_C838 ,C797_=_C841 ,C797_=_C842 ,C797_=_C862 ,C797_=_C882 ,\nC797_=_C898 ,C816_=_C817 ,C816_=_C821 ,C816_=_C836 ,C816_=_C838 ,C816_=_C841 ,\nC816_=_C842 ,C816_=_C862 ,C816_=_C898 ,C817_=_C821 ,C817_=_C836 ,C817_=_C838 ,\nC817_=_C841 ,C817_=_C842 ,C817_=_C862 ,C817_=_C882 ,C817_=_C898 ,C821_=_C836 ,\nC821_=_C838 ,C821_=_C841 ,C821_=_C842 ,C821_=_C862 ,C821_=_C890 ,C821_=_C898 ,\nC836_=_C838 ,C836_=_C841 ,C836_=_C842 ,C836_=_C862 ,C836_=_C892 ,C836_=_C898</w:t>
      </w:r>
    </w:p>
    <w:p>
      <w:pPr>
        <w:pStyle w:val="PreformattedText"/>
        <w:bidi w:val="0"/>
        <w:spacing w:before="0" w:after="0"/>
        <w:jc w:val="left"/>
        <w:rPr/>
      </w:pPr>
      <w:r>
        <w:rPr/>
        <w:t xml:space="preserve"> </w:t>
      </w:r>
      <w:r>
        <w:rPr/>
        <w:t>,\nC838_=_C841 ,C838_=_C842 ,C838_=_C862 ,C838_=_C882 ,C838_=_C890 ,C838_=_C898 ,\nC841_=_C842 ,C841_=_C862 ,C841_=_C890 ,C841_=_C895 ,C841_=_C898 ,C842_=_C862 ,\nC842_=_C890 ,C842_=_C898 ,C862_=_C892 ,C862_=_C895 ,C862_=_C898 ,C882_=_C890 ,\nC882_=_C892 ,C882_=_C895 ,C890_=_C892 ,C890_=_C895 ,C890_=_C898 ,C892_=_C895 ,\nC892_=_C898 ,C895_=_C898 ,"];163[shape=box, label="id:163 level: 8\n37: C18 C19 C203 C361 C368 \nC369 C370 C472 C485 C499 C510 \nC524 C525 C526 C527 C528 C678 \nC679 C680 C681 C755 C769 C772 \nC775 C776 C777 C778 C779 C780 \nC822 C838 C869 C876 C877 C878 \nC890 C898 \n388: C18_=_C19( C18 C19 ) C18_=_C203( C18 C203 ) C18_=_C361( C18 C361 ) C18_=_C368( C18 C368 ) C18_=_C369( C18 C369 ) \nC18_=_C370( C18 C370 ) C18_=_C472( C18 C472 ) C18_=_C485( C18 C485 ) C18_=_C499( C18 C499 ) C18_=_C510( C18 C510 ) C18_=_C524( C18 C524 ) \nC18_=_C525( C18 C525 ) C18_=_C526( C18 C526 ) C18_=_C527( C18 C527 ) C18_=_C528( C18 C528 ) C18_=_C678( C18 C678 ) C18_=_C679( C18 C679 ) \nC18_=_C680( C18 C680 ) C18_=_C681( C18 C681 ) C18_=_C755( C18 C755 ) C18_=_C769( C18 C769 ) C18_=_C772( C18 C772 ) C18_=_C775( C18 C775 ) \nC18_=_C776( C18 C776 ) C18_=_C777( C18 C777 ) C18_=_C778( C18 C778 ) C18_=_C779( C18 C779 ) C18_=_C780( C18 C780 ) C18_=_C822( C18 C822 ) \nC18_=_C838( C18 C838 ) C18_=_C869( C18 C869 ) C18_=_C876( C18 C876 ) C18_=_C877( C18 C877 ) C18_=_C878( C18 C878 ) C18_=_C890( C18 C890 ) \nC18_=_C898( C18 C898 ) C19_=_C203( C19 C203 ) C19_=_C361( C19 C361 ) C19_=_C369( C19 C369 ) C19_=_C370( C19 C370 ) C19_=_C472( C19 C472 ) \nC19_=_C485( C19 C485 ) C19_=_C499( C19 C499 ) C19_=_C510( C19 C510 ) C19_=_C679( C19 C679 ) C19_=_C680( C19 C680 ) C19_=_C681( C19 C681 ) \nC19_=_C755( C19 C755 ) C19_=_C776( C19 C776 ) C19_=_C777( C19 C777 ) C19_=_C778( C19 C778 ) C19_=_C779( C19 C779 ) C19_=_C780( C19 C780 ) \nC19_=_C822( C19 C822 ) C19_=_C878( C19 C878 ) C203_=_C361( C203 C361 ) C203_=_C369( C203 C369 ) C203_=_C370( C203 C370 ) C203_=_C472( C203 C472 ) \nC203_=_C485( C203 C485 ) C203_=_C499( C203 C499 ) C203_=_C510( C203 C510 ) C203_=_C679( C203 C679 ) C203_=_C680( C203 C680 ) C203_=_C681( C203 C681 ) \nC203_=_C755( C203 C755 ) C203_=_C776( C203 C776 ) C203_=_C777( C203 C777 ) C203_=_C778( C203 C778 ) C203_=_C779( C203 C779 ) C203_=_C780( C203 C780 ) \nC203_=_C822( C203 C822 ) C203_=_C869( C203 C869 ) C203_=_C876( C203 C876 ) C203_=_C878( C203 C878 ) C203_=_C898( C203 C898 ) C361_=_C369( C361 C369 ) \nC361_=_C370( C361 C370 ) C361_=_C472( C361 C472 ) C361_=_C485( C361 C485 ) C361_=_C499( C361 C499 ) C361_=_C510( C361 C510 ) C361_=_C679( C361 C679 ) \nC361_=_C680( C361 C680 ) C361_=_C681( C361 C681 ) C361_=_C755( C361 C755 ) C361_=_C776( C361 C776 ) C361_=_C777( C361 C777 ) C361_=_C778( C361 C778 ) \nC361_=_C779( C361 C779 ) C361_=_C780( C361 C780 ) C361_=_C822( C361 C822 ) C361_=_C878( C361 C878 ) C361_=_C898( C361 C898 ) C368_=_C524( C368 C524 ) \nC368_=_C525( C368 C525 ) C368_=_C526( C368 C526 ) C368_=_C527( C368 C527 ) C368_=_C528( C368 C528 ) C368_=_C678( C368 C678 ) C368_=_C755( C368 C755 ) \nC368_=_C769( C368 C769 ) C368_=_C772( C368 C772 ) C368_=_C775( C368 C775 ) C368_=_C838( C368 C838 ) C368_=_C869( C368 C869 ) C368_=_C876( C368 C876 ) \nC368_=_C877( C368 C877 ) C368_=_C890( C368 C890 ) C368_=_C898( C368 C898 ) C369_=_C370( C369 C370 ) C369_=_C472( C369 C472 ) C369_=_C485( C369 C485 ) \nC369_=_C499( C369 C499 ) C369_=_C510( C369 C510 ) C369_=_C679( C369 C679 ) C369_=_C680( C369 C680 ) C369_=_C681( C369 C681 ) C369_=_C755( C369 C755 ) \nC369_=_C775( C369 C775 ) C369_=_C776( C369 C776 ) C369_=_C777( C369 C777 ) C369_=_C778( C369 C778 ) C369_=_C779( C369 C779 ) C369_=_C780( C369 C780 ) \nC369_=_C822( C369 C822 ) C369_=_C878( C369 C878 ) C370_=_C472( C370 C472 ) C370_=_C485( C370 C485 ) C370_=_C499( C370 C499 ) C370_=_C510( C370 C510 ) \nC370_=_C679( C370 C679 ) C370_=_C680( C370 C680 ) C370_=_C681( C370 C681 ) C370_=_C755( C370 C755 ) C370_=_C776( C370 C776 ) C370_=_C777( C370 C777 ) \nC370_=_C778( C370 C778 ) C370_=_C779( C370 C779 ) C370_=_C780( C370 C780 ) C370_=_C822( C370 C822 ) C370_=_C878( C370 C878 ) C370_=_C890( C370 C890 ) \nC472_=_C485( C472 C485 ) C472_=_C499( C472 C499 ) C472_=_C510( C472 C510 ) C472_=_C679( C472 C679 ) C472_=_C680( C472 C680 ) C472_=_C681( C472 C681 ) \nC472_=_C755( C472 C755 ) C472_=_C775( C472 C775 ) C472_=_C776( C472 C776 ) C472_=_C777( C472 C777 ) C472_=_C778( C472 C778 ) C472_=_C779( C472 C779 ) \nC472_=_C780( C472 C780 ) C472_=_C822( C472 C822 ) C472_=_C878( C472 C878 ) C485_=_C499( C485 C499 ) C485_=_C510( C485 C510 ) C485_=_C679( C485 C679 ) \nC485_=_C680( C485 C680 ) C485_=_C681( C485 C681 ) C485_=_C755( C485 C755 ) C485_=_C776( C485 C776 ) C485_=_C777( C485 C777 ) C485_=_C778( C485 C778 ) \nC485_=_C779( C485 C779 ) C485_=_C780( C485 C780 ) C485_=_C822( C485 C822 ) C485_=_C838( C485 C838 ) C485_=_C878( C485 C878 ) C499_=_C510( C499 C510 ) \nC499_=_C679( C499 C679 ) C499_=_C680( C499 C680 ) C499_=_C681( C499 C681 ) C499_=_C755( C499 C755 ) C499_=_C776( C499 C776 ) C499_=_C777( C499 C777 ) \nC499_=_C778( C499 C778 ) C499_=_C779( C499 C779 ) C499_=_C780( C499 C780 ) C499_=_C822( C499 C822 ) C499_=_C878( C499 C878 ) C499_=_C898( C499 C898 ) \nC510_=_C678( C510 C678 ) C510_=_C679( C510 C679 ) C510_=_C680( C510 C680 ) C510_=_C681( C510 C681 ) C510_=_C755( C510 C755 ) C510_=_C776( C510 C776 ) \nC510_=_C777( C510 C777 ) C510_=_C778( C510 C778 ) C510_=_C779( C510 C779 ) C510_=_C780( C510 C780 ) C510_=_C822( C510 C822 ) C510_=_C869( C510 C869 ) \nC510_=_C878( C510 C878 ) C510_=_C898( C510 C898 ) C524_=_C525( C524 C525 ) C524_=_C526( C524 C526 ) C524_=_C527( C524 C527 ) C524_=_C528( C524 C528 ) \nC524_=_C678( C524 C678 ) C524_=_C679( C524 C679 ) C524_=_C755( C524 C755 ) C524_=_C769( C524 C769 ) C524_=_C772( C524 C772 ) C524_=_C775( C524 C775 ) \nC524_=_C779( C524 C779 ) C524_=_C838( C524 C838 ) C524_=_C869( C524 C869 ) C524_=_C876( C524 C876 ) C524_=_C877( C524 C877 ) C524_=_C878( C524 C878 ) \nC524_=_C890( C524 C890 ) C524_=_C898( C524 C898 ) C525_=_C526( C525 C526 ) C525_=_C527( C525 C527 ) C525_=_C528( C525 C528 ) C525_=_C678( C525 C678 ) \nC525_=_C769( C525 C769 ) C525_=_C772( C525 C772 ) C525_=_C775( C525 C775 ) C525_=_C780( C525 C780 ) C525_=_C838( C525 C838 ) C525_=_C869( C525 C869 ) \nC525_=_C876( C525 C876 ) C525_=_C877( C525 C877 ) C525_=_C890( C525 C890 ) C525_=_C898( C525 C898 ) C526_=_C527( C526 C527 ) C526_=_C528( C526 C528 ) \nC526_=_C678( C526 C678 ) C526_=_C769( C526 C769 ) C526_=_C772( C526 C772 ) C526_=_C775( C526 C775 ) C526_=_C778( C526 C778 ) C526_=_C779( C526 C779 ) \nC526_=_C838( C526 C838 ) C526_=_C869( C526 C869 ) C526_=_C876( C526 C876 ) C526_=_C877( C526 C877 ) C526_=_C890( C526 C890 ) C526_=_C898( C526 C898 ) \nC527_=_C528( C527 C528 ) C527_=_C678( C527 C678 ) C527_=_C680( C527 C680 ) C527_=_C769( C527 C769 ) C527_=_C772( C527 C772 ) C527_=_C775( C527 C775 ) \nC527_=_C838( C527 C838 ) C527_=_C869( C527 C869 ) C527_=_C876( C527 C876 ) C527_=_C877( C527 C877 ) C527_=_C890( C527 C890 ) C527_=_C898( C527 C898 ) \nC528_=_C678( C528 C678 ) C528_=_C769( C528 C769 ) C528_=_C772( C528 C772 ) C528_=_C775( C528 C775 ) C528_=_C838( C528 C838 ) C528_=_C869( C528 C869 ) \nC528_=_C876( C528 C876 ) C528_=_C877( C528 C877 ) C528_=_C890( C528 C890 ) C528_=_C898( C528 C898 ) C678_=_C769( C678 C769 ) C678_=_C772( C678 C772 ) \nC678_=_C775( C678 C775 ) C678_=_C776( C678 C776 ) C678_=_C838( C678 C838 ) C678_=_C869( C678 C869 ) C678_=_C876( C678 C876 ) C678_=_C877( C678 C877 ) \nC678_=_C890( C678 C890 ) C678_=_C898( C678 C898 ) C679_=_C680( C679 C680 ) C679_=_C681( C679 C681 ) C679_=_C755( C679 C755 ) C679_=_C775( C679 C775 ) \nC679_=_C776( C679 C776 ) C679_=_C777( C679 C777 ) C679_=_C778( C679 C778 ) C679_=_C779( C679 C779 ) C679_=_C780( C679 C780 ) C679_=_C822( C679 C822 ) \nC679_=_C878( C679 C878 ) C679_=_C898( C679 C898 ) C680_=_C681( C680 C681 ) C680_=_C755( C680 C755 ) C680_=_C776( C680 C776 ) C680_=_C777( C680 C777 ) \nC680_=_C778( C680 C778 ) C680_=_C779( C680 C779 ) C680_=_C780( C680 C780 ) C680_=_C822( C680 C822 ) C680_=_C876( C680 C876 ) C680_=_C878( C680 C878 ) \nC680_=_C890( C680 C890 ) C681_=_C755( C681 C755 ) C681_=_C776( C681 C776 ) C681_=_C777( C681 C777 ) C681_=_C778( C681 C778 ) C681_=_C779( C681 C779 ) \nC681_=_C780( C681 C780 ) C681_=_C822( C681 C822 ) C681_=_C838( C681 C838 ) C681_=_C877( C681 C877 ) C681_=_C878( C681 C878 ) C755_=_C776( C755 C776 ) \nC755_=_C777( C755 C777 ) C755_=_C778( C755 C778 ) C755_=_C779( C755 C779 ) C755_=_C780( C755 C780 ) C755_=_C822( C755 C822 ) C755_=_C878( C755 C878 ) \nC755_=_C890( C755 C890 ) C769_=_C772( C769 C772 ) C769_=_C775( C769 C775 ) C769_=_C777( C769 C777 ) C769_=_C838( C769 C838 ) C769_=_C869( C769 C869 ) \nC769_=_C876( C769 C876 ) C769_=_C877( C769 C877 ) C769_=_C890( C769 C890 ) C769_=_C898( C769 C898 ) C772_=_C775( C772 C775 ) C772_=_C838( C772 C838 ) \nC772_=_C869( C772 C869 ) C772_=_C876( C772 C876 ) C772_=_C877( C772 C877 ) C772_=_C890( C772 C890 ) C772_=_C898( C772 C898 ) C775_=_C780( C775 C780 ) \nC775_=_C838( C775 C838 ) C775_=_C869( C775 C869 ) C775_=_C876( C775 C876 ) C775_=_C877( C775 C877 ) C775_=_C890( C775 C890 ) C775_=_C898( C775 C898 ) \nC776_=_C777( C776 C777 ) C776_=_C778( C776 C778 ) C776_=_C779( C776 C779 ) C776_=_C780( C776 C780 ) C776_=_C822( C776 C822 ) C776_=_C877( C776 C877 ) \nC776_=_C878( C776 C878 ) C776_=_C898( C776 C898 ) C777_=_C778( C777 C778 ) C777_=_C779( C777 C779 ) C777_=_C780( C777 C780 ) C777_=_C822( C777 C822 ) \nC777_=_C877( C777 C877 ) C777_=_C878( C777 C878 ) C778_=_C779( C778 C779 ) C778_=_C780( C778 C780 ) C778_=_C822( C778 C822 ) C778_=_C877( C778 C877 ) \nC778_=_C878( C778 C878 ) C778_=_C890( C778 C890 ) C779_=_C780( C779 C780 ) C779_=_C822( C779 C822 ) C779_=_C876( C779 C876 ) C779_=_C878( C779 C878 ) \nC780_=_C822( C780 C822 ) C780_=_C878( C780 C878 ) C822_=_C869( C822 C869 ) C822_=_C877( C822 C877 ) C822_=_C878( C822 C878 ) C822_=_C890( C822 C890 ) \nC838_=_C869( C838</w:t>
      </w:r>
    </w:p>
    <w:p>
      <w:pPr>
        <w:pStyle w:val="PreformattedText"/>
        <w:bidi w:val="0"/>
        <w:spacing w:before="0" w:after="0"/>
        <w:jc w:val="left"/>
        <w:rPr/>
      </w:pPr>
      <w:r>
        <w:rPr/>
        <w:t xml:space="preserve"> </w:t>
      </w:r>
      <w:r>
        <w:rPr/>
        <w:t>C869 ) C838_=_C876( C838 C876 ) C838_=_C877( C838 C877 ) C838_=_C878( C838 C878 ) C838_=_C890( C838 C890 ) C838_=_C898( C838 C898 ) \nC869_=_C876( C869 C876 ) C869_=_C877( C869 C877 ) C869_=_C890( C869 C890 ) C869_=_C898( C869 C898 ) C876_=_C877( C876 C877 ) C876_=_C878( C876 C878 ) \nC876_=_C890( C876 C890 ) C876_=_C898( C876 C898 ) C877_=_C890( C877 C890 ) C877_=_C898( C877 C898 ) C890_=_C898( C890 C898 ) "];138-&gt;163[label="36: C19 C203 C361 C368 C369 \nC370 C472 C485 C499 C510 C524 \nC525 C526 C527 C528 C678 C679 \nC680 C681 C755 C769 C772 C775 \nC776 C777 C778 C779 C780 C822 \nC838 C869 C876 C877 C878 C890 \nC898 \n352: C19_=_C203 ,C19_=_C361 ,C19_=_C369 ,C19_=_C370 ,C19_=_C472 ,\nC19_=_C485 ,C19_=_C499 ,C19_=_C510 ,C19_=_C679 ,C19_=_C680 ,C19_=_C681 ,\nC19_=_C755 ,C19_=_C776 ,C19_=_C777 ,C19_=_C778 ,C19_=_C779 ,C19_=_C780 ,\nC19_=_C822 ,C19_=_C878 ,C203_=_C361 ,C203_=_C369 ,C203_=_C370 ,C203_=_C472 ,\nC203_=_C485 ,C203_=_C499 ,C203_=_C510 ,C203_=_C679 ,C203_=_C680 ,C203_=_C681 ,\nC203_=_C755 ,C203_=_C776 ,C203_=_C777 ,C203_=_C778 ,C203_=_C779 ,C203_=_C780 ,\nC203_=_C822 ,C203_=_C869 ,C203_=_C876 ,C203_=_C878 ,C203_=_C898 ,C361_=_C369 ,\nC361_=_C370 ,C361_=_C472 ,C361_=_C485 ,C361_=_C499 ,C361_=_C510 ,C361_=_C679 ,\nC361_=_C680 ,C361_=_C681 ,C361_=_C755 ,C361_=_C776 ,C361_=_C777 ,C361_=_C778 ,\nC361_=_C779 ,C361_=_C780 ,C361_=_C822 ,C361_=_C878 ,C361_=_C898 ,C368_=_C524 ,\nC368_=_C525 ,C368_=_C526 ,C368_=_C527 ,C368_=_C528 ,C368_=_C678 ,C368_=_C755 ,\nC368_=_C769 ,C368_=_C772 ,C368_=_C775 ,C368_=_C838 ,C368_=_C869 ,C368_=_C876 ,\nC368_=_C877 ,C368_=_C890 ,C368_=_C898 ,C369_=_C370 ,C369_=_C472 ,C369_=_C485 ,\nC369_=_C499 ,C369_=_C510 ,C369_=_C679 ,C369_=_C680 ,C369_=_C681 ,C369_=_C755 ,\nC369_=_C775 ,C369_=_C776 ,C369_=_C777 ,C369_=_C778 ,C369_=_C779 ,C369_=_C780 ,\nC369_=_C822 ,C369_=_C878 ,C370_=_C472 ,C370_=_C485 ,C370_=_C499 ,C370_=_C510 ,\nC370_=_C679 ,C370_=_C680 ,C370_=_C681 ,C370_=_C755 ,C370_=_C776 ,C370_=_C777 ,\nC370_=_C778 ,C370_=_C779 ,C370_=_C780 ,C370_=_C822 ,C370_=_C878 ,C370_=_C890 ,\nC472_=_C485 ,C472_=_C499 ,C472_=_C510 ,C472_=_C679 ,C472_=_C680 ,C472_=_C681 ,\nC472_=_C755 ,C472_=_C775 ,C472_=_C776 ,C472_=_C777 ,C472_=_C778 ,C472_=_C779 ,\nC472_=_C780 ,C472_=_C822 ,C472_=_C878 ,C485_=_C499 ,C485_=_C510 ,C485_=_C679 ,\nC485_=_C680 ,C485_=_C681 ,C485_=_C755 ,C485_=_C776 ,C485_=_C777 ,C485_=_C778 ,\nC485_=_C779 ,C485_=_C780 ,C485_=_C822 ,C485_=_C838 ,C485_=_C878 ,C499_=_C510 ,\nC499_=_C679 ,C499_=_C680 ,C499_=_C681 ,C499_=_C755 ,C499_=_C776 ,C499_=_C777 ,\nC499_=_C778 ,C499_=_C779 ,C499_=_C780 ,C499_=_C822 ,C499_=_C878 ,C499_=_C898 ,\nC510_=_C678 ,C510_=_C679 ,C510_=_C680 ,C510_=_C681 ,C510_=_C755 ,C510_=_C776 ,\nC510_=_C777 ,C510_=_C778 ,C510_=_C779 ,C510_=_C780 ,C510_=_C822 ,C510_=_C869 ,\nC510_=_C878 ,C510_=_C898 ,C524_=_C525 ,C524_=_C526 ,C524_=_C527 ,C524_=_C528 ,\nC524_=_C678 ,C524_=_C679 ,C524_=_C755 ,C524_=_C769 ,C524_=_C772 ,C524_=_C775 ,\nC524_=_C779 ,C524_=_C838 ,C524_=_C869 ,C524_=_C876 ,C524_=_C877 ,C524_=_C878 ,\nC524_=_C890 ,C524_=_C898 ,C525_=_C526 ,C525_=_C527 ,C525_=_C528 ,C525_=_C678 ,\nC525_=_C769 ,C525_=_C772 ,C525_=_C775 ,C525_=_C780 ,C525_=_C838 ,C525_=_C869 ,\nC525_=_C876 ,C525_=_C877 ,C525_=_C890 ,C525_=_C898 ,C526_=_C527 ,C526_=_C528 ,\nC526_=_C678 ,C526_=_C769 ,C526_=_C772 ,C526_=_C775 ,C526_=_C778 ,C526_=_C779 ,\nC526_=_C838 ,C526_=_C869 ,C526_=_C876 ,C526_=_C877 ,C526_=_C890 ,C526_=_C898 ,\nC527_=_C528 ,C527_=_C678 ,C527_=_C680 ,C527_=_C769 ,C527_=_C772 ,C527_=_C775 ,\nC527_=_C838 ,C527_=_C869 ,C527_=_C876 ,C527_=_C877 ,C527_=_C890 ,C527_=_C898 ,\nC528_=_C678 ,C528_=_C769 ,C528_=_C772 ,C528_=_C775 ,C528_=_C838 ,C528_=_C869 ,\nC528_=_C876 ,C528_=_C877 ,C528_=_C890 ,C528_=_C898 ,C678_=_C769 ,C678_=_C772 ,\nC678_=_C775 ,C678_=_C776 ,C678_=_C838 ,C678_=_C869 ,C678_=_C876 ,C678_=_C877 ,\nC678_=_C890 ,C678_=_C898 ,C679_=_C680 ,C679_=_C681 ,C679_=_C755 ,C679_=_C775 ,\nC679_=_C776 ,C679_=_C777 ,C679_=_C778 ,C679_=_C779 ,C679_=_C780 ,C679_=_C822 ,\nC679_=_C878 ,C679_=_C898 ,C680_=_C681 ,C680_=_C755 ,C680_=_C776 ,C680_=_C777 ,\nC680_=_C778 ,C680_=_C779 ,C680_=_C780 ,C680_=_C822 ,C680_=_C876 ,C680_=_C878 ,\nC680_=_C890 ,C681_=_C755 ,C681_=_C776 ,C681_=_C777 ,C681_=_C778 ,C681_=_C779 ,\nC681_=_C780 ,C681_=_C822 ,C681_=_C838 ,C681_=_C877 ,C681_=_C878 ,C755_=_C776 ,\nC755_=_C777 ,C755_=_C778 ,C755_=_C779 ,C755_=_C780 ,C755_=_C822 ,C755_=_C878 ,\nC755_=_C890 ,C769_=_C772 ,C769_=_C775 ,C769_=_C777 ,C769_=_C838 ,C769_=_C869 ,\nC769_=_C876 ,C769_=_C877 ,C769_=_C890 ,C769_=_C898 ,C772_=_C775 ,C772_=_C838 ,\nC772_=_C869 ,C772_=_C876 ,C772_=_C877 ,C772_=_C890 ,C772_=_C898 ,C775_=_C780 ,\nC775_=_C838 ,C775_=_C869 ,C775_=_C876 ,C775_=_C877 ,C775_=_C890 ,C775_=_C898 ,\nC776_=_C777 ,C776_=_C778 ,C776_=_C779 ,C776_=_C780 ,C776_=_C822 ,C776_=_C877 ,\nC776_=_C878 ,C776_=_C898 ,C777_=_C778 ,C777_=_C779 ,C777_=_C780 ,C777_=_C822 ,\nC777_=_C877 ,C777_=_C878 ,C778_=_C779 ,C778_=_C780 ,C778_=_C822 ,C778_=_C877 ,\nC778_=_C878 ,C778_=_C890 ,C779_=_C780 ,C779_=_C822 ,C779_=_C876 ,C779_=_C878 ,\nC780_=_C822 ,C780_=_C878 ,C822_=_C869 ,C822_=_C877 ,C822_=_C878 ,C822_=_C890 ,\nC838_=_C869 ,C838_=_C876 ,C838_=_C877 ,C838_=_C878 ,C838_=_C890 ,C838_=_C898 ,\nC869_=_C876 ,C869_=_C877 ,C869_=_C890 ,C869_=_C898 ,C876_=_C877 ,C876_=_C878 ,\nC876_=_C890 ,C876_=_C898 ,C877_=_C890 ,C877_=_C898 ,C890_=_C898 ,"];164[shape=box, label="id:164 level: 8\n61: C12 C19 C120 C216 C217 \nC223 C224 C225 C226 C227 C257 \nC272 C305 C318 C324 C325 C329 \nC331 C357 C400 C459 C460 C487 \nC504 C533 C551 C552 C564 C568 \nC569 C594 C606 C627 C636 C658 \nC680 C694 C700 C701 C711 C745 \nC746 C759 C767 C768 C774 C785 \nC787 C791 C793 C794 C795 C826 \nC842 C844 C845 C847 C875 C878 \nC883 C896 \n601: C12_=_C217( C12 C217 ) C12_=_C223( C12 C223 ) C12_=_C224( C12 C224 ) C12_=_C225( C12 C225 ) C12_=_C226( C12 C226 ) \nC12_=_C504( C12 C504 ) C12_=_C551( C12 C551 ) C12_=_C552( C12 C552 ) C12_=_C658( C12 C658 ) C12_=_C759( C12 C759 ) C12_=_C768( C12 C768 ) \nC12_=_C793( C12 C793 ) C12_=_C847( C12 C847 ) C12_=_C878( C12 C878 ) C12_=_C883( C12 C883 ) C19_=_C120( C19 C120 ) C19_=_C305( C19 C305 ) \nC19_=_C329( C19 C329 ) C19_=_C459( C19 C459 ) C19_=_C569( C19 C569 ) C19_=_C658( C19 C658 ) C19_=_C680( C19 C680 ) C19_=_C711( C19 C711 ) \nC19_=_C767( C19 C767 ) C19_=_C844( C19 C844 ) C19_=_C878( C19 C878 ) C120_=_C257( C120 C257 ) C120_=_C272( C120 C272 ) C120_=_C305( C120 C305 ) \nC120_=_C318( C120 C318 ) C120_=_C324( C120 C324 ) C120_=_C329( C120 C329 ) C120_=_C459( C120 C459 ) C120_=_C460( C120 C460 ) C120_=_C533( C120 C533 ) \nC120_=_C568( C120 C568 ) C120_=_C569( C120 C569 ) C120_=_C594( C120 C594 ) C120_=_C606( C120 C606 ) C120_=_C627( C120 C627 ) C120_=_C636( C120 C636 ) \nC120_=_C658( C120 C658 ) C120_=_C680( C120 C680 ) C120_=_C694( C120 C694 ) C120_=_C700( C120 C700 ) C120_=_C711( C120 C711 ) C120_=_C767( C120 C767 ) \nC120_=_C774( C120 C774 ) C120_=_C791( C120 C791 ) C120_=_C842( C120 C842 ) C120_=_C844( C120 C844 ) C120_=_C845( C120 C845 ) C216_=_C227( C216 C227 ) \nC216_=_C325( C216 C325 ) C216_=_C331( C216 C331 ) C216_=_C357( C216 C357 ) C216_=_C400( C216 C400 ) C216_=_C487( C216 C487 ) C216_=_C552( C216 C552 ) \nC216_=_C564( C216 C564 ) C216_=_C701( C216 C701 ) C216_=_C745( C216 C745 ) C216_=_C746( C216 C746 ) C216_=_C785( C216 C785 ) C216_=_C787( C216 C787 ) \nC216_=_C794( C216 C794 ) C216_=_C795( C216 C795 ) C216_=_C826( C216 C826 ) C216_=_C844( C216 C844 ) C216_=_C875( C216 C875 ) C216_=_C878( C216 C878 ) \nC216_=_C896( C216 C896 ) C217_=_C223( C217 C223 ) C217_=_C224( C217 C224 ) C217_=_C225( C217 C225 ) C217_=_C226( C217 C226 ) C217_=_C331( C217 C331 ) \nC217_=_C504( C217 C504 ) C217_=_C551( C217 C551 ) C217_=_C552( C217 C552 ) C217_=_C694( C217 C694 ) C217_=_C700( C217 C700 ) C217_=_C701( C217 C701 ) \nC217_=_C759( C217 C759 ) C217_=_C768( C217 C768 ) C217_=_C793( C217 C793 ) C217_=_C845( C217 C845 ) C217_=_C847( C217 C847 ) C217_=_C878( C217 C878 ) \nC217_=_C883( C217 C883 ) C223_=_C224( C223 C224 ) C223_=_C225( C223 C225 ) C223_=_C226( C223 C226 ) C223_=_C504( C223 C504 ) C223_=_C551( C223 C551 ) \nC223_=_C552( C223 C552 ) C223_=_C759( C223 C759 ) C223_=_C768( C223 C768 ) C223_=_C793( C223 C793 ) C223_=_C847( C223 C847 ) C223_=_C878( C223 C878 ) \nC223_=_C883( C223 C883 ) C224_=_C225( C224 C225 ) C224_=_C226( C224 C226 ) C224_=_C504( C224 C504 ) C224_=_C551( C224 C551 ) C224_=_C552( C224 C552 ) \nC224_=_C694( C224 C694 ) C224_=_C701( C224 C701 ) C224_=_C759( C224 C759 ) C224_=_C768( C224 C768 ) C224_=_C793( C224 C793 ) C224_=_C847( C224 C847 ) \nC224_=_C878( C224 C878 ) C224_=_C883( C224 C883 ) C225_=_C226( C225 C226 ) C225_=_C504( C225 C504 ) C225_=_C551( C225 C551 ) C225_=_C552( C225 C552 ) \nC225_=_C759( C225 C759 ) C225_=_C768( C225 C768 ) C225_=_C793( C225 C793 ) C225_=_C847( C225 C847 ) C225_=_C878( C225 C878 ) C225_=_C883( C225 C883 ) \nC225_=_C896( C225 C896 ) C226_=_C504( C226 C504 ) C226_=_C551( C226 C551 ) C226_=_C552( C226 C552 ) C226_=_C759( C226 C759 ) C226_=_C768( C226 C768 ) \nC226_=_C793( C226 C793 ) C226_=_C847( C226 C847 ) C226_=_C878( C226 C878 ) C226_=_C883( C226 C883 ) C227_=_C325( C227 C325 ) C227_=_C331( C227 C331 ) \nC227_=_C357( C227 C357 ) C227_=_C400( C227 C400 ) C227_=_C487( C227 C487 ) C227_=_C564( C227 C564 ) C227_=_C701( C227 C701 ) C227_=_C745( C227 C745 ) \nC227_=_C746( C227 C746 ) C227_=_C785( C227 C785 ) C227_=_C787( C227 C787 ) C227_=_C794( C227 C794 ) C227_=_C795( C227 C795 ) C227_=_C826( C227 C826 ) \nC227_=_C875( C227 C875 ) C227_=_C896( C227 C896 ) C257_=_C272( C257 C272 ) C257_=_C318( C257 C318 ) C257_=_C324( C257 C324 ) C257_=_C460( C257 C460 ) \nC257_=_C533( C257 C533 ) C257_=_C568( C257 C568 ) C257_=_C594( C257 C594 ) C257_=_C606( C257 C606 ) C257_=_C627( C257 C627 ) C257_=_C636( C257 C636 ) \nC257_=_C680( C257 C680 ) C257_=_C694( C257 C694 ) C257_=_C700( C257 C700 ) C257_=_C774( C257 C774 ) C257_=_C791( C257 C791 ) C257_=_C842( C257 C842 ) \nC257_=_C845( C257 C845 ) C272_=_C318( C272</w:t>
      </w:r>
    </w:p>
    <w:p>
      <w:pPr>
        <w:pStyle w:val="PreformattedText"/>
        <w:bidi w:val="0"/>
        <w:spacing w:before="0" w:after="0"/>
        <w:jc w:val="left"/>
        <w:rPr/>
      </w:pPr>
      <w:r>
        <w:rPr/>
        <w:t xml:space="preserve"> </w:t>
      </w:r>
      <w:r>
        <w:rPr/>
        <w:t>C318 ) C272_=_C324( C272 C324 ) C272_=_C460( C272 C460 ) C272_=_C533( C272 C533 ) C272_=_C568( C272 C568 ) \nC272_=_C594( C272 C594 ) C272_=_C606( C272 C606 ) C272_=_C627( C272 C627 ) C272_=_C636( C272 C636 ) C272_=_C680( C272 C680 ) C272_=_C694( C272 C694 ) \nC272_=_C700( C272 C700 ) C272_=_C774( C272 C774 ) C272_=_C791( C272 C791 ) C272_=_C794( C272 C794 ) C272_=_C842( C272 C842 ) C272_=_C845( C272 C845 ) \nC305_=_C329( C305 C329 ) C305_=_C459( C305 C459 ) C305_=_C569( C305 C569 ) C305_=_C658( C305 C658 ) C305_=_C711( C305 C711 ) C305_=_C767( C305 C767 ) \nC305_=_C785( C305 C785 ) C305_=_C844( C305 C844 ) C318_=_C324( C318 C324 ) C318_=_C357( C318 C357 ) C318_=_C460( C318 C460 ) C318_=_C533( C318 C533 ) \nC318_=_C568( C318 C568 ) C318_=_C594( C318 C594 ) C318_=_C606( C318 C606 ) C318_=_C627( C318 C627 ) C318_=_C636( C318 C636 ) C318_=_C680( C318 C680 ) \nC318_=_C694( C318 C694 ) C318_=_C700( C318 C700 ) C318_=_C745( C318 C745 ) C318_=_C774( C318 C774 ) C318_=_C791( C318 C791 ) C318_=_C842( C318 C842 ) \nC318_=_C845( C318 C845 ) C324_=_C329( C324 C329 ) C324_=_C400( C324 C400 ) C324_=_C460( C324 C460 ) C324_=_C533( C324 C533 ) C324_=_C568( C324 C568 ) \nC324_=_C594( C324 C594 ) C324_=_C606( C324 C606 ) C324_=_C627( C324 C627 ) C324_=_C636( C324 C636 ) C324_=_C680( C324 C680 ) C324_=_C694( C324 C694 ) \nC324_=_C700( C324 C700 ) C324_=_C745( C324 C745 ) C324_=_C746( C324 C746 ) C324_=_C774( C324 C774 ) C324_=_C791( C324 C791 ) C324_=_C842( C324 C842 ) \nC324_=_C845( C324 C845 ) C325_=_C329( C325 C329 ) C325_=_C331( C325 C331 ) C325_=_C357( C325 C357 ) C325_=_C400( C325 C400 ) C325_=_C487( C325 C487 ) \nC325_=_C564( C325 C564 ) C325_=_C636( C325 C636 ) C325_=_C701( C325 C701 ) C325_=_C745( C325 C745 ) C325_=_C746( C325 C746 ) C325_=_C785( C325 C785 ) \nC325_=_C787( C325 C787 ) C325_=_C794( C325 C794 ) C325_=_C795( C325 C795 ) C325_=_C826( C325 C826 ) C325_=_C875( C325 C875 ) C325_=_C896( C325 C896 ) \nC329_=_C400( C329 C400 ) C329_=_C459( C329 C459 ) C329_=_C460( C329 C460 ) C329_=_C569( C329 C569 ) C329_=_C627( C329 C627 ) C329_=_C636( C329 C636 ) \nC329_=_C658( C329 C658 ) C329_=_C711( C329 C711 ) C329_=_C767( C329 C767 ) C329_=_C844( C329 C844 ) C331_=_C357( C331 C357 ) C331_=_C400( C331 C400 ) \nC331_=_C487( C331 C487 ) C331_=_C564( C331 C564 ) C331_=_C700( C331 C700 ) C331_=_C701( C331 C701 ) C331_=_C745( C331 C745 ) C331_=_C746( C331 C746 ) \nC331_=_C785( C331 C785 ) C331_=_C787( C331 C787 ) C331_=_C794( C331 C794 ) C331_=_C795( C331 C795 ) C331_=_C826( C331 C826 ) C331_=_C845( C331 C845 ) \nC331_=_C875( C331 C875 ) C331_=_C896( C331 C896 ) C357_=_C400( C357 C400 ) C357_=_C487( C357 C487 ) C357_=_C564( C357 C564 ) C357_=_C700( C357 C700 ) \nC357_=_C701( C357 C701 ) C357_=_C745( C357 C745 ) C357_=_C746( C357 C746 ) C357_=_C785( C357 C785 ) C357_=_C787( C357 C787 ) C357_=_C794( C357 C794 ) \nC357_=_C795( C357 C795 ) C357_=_C826( C357 C826 ) C357_=_C875( C357 C875 ) C357_=_C883( C357 C883 ) C357_=_C896( C357 C896 ) C400_=_C487( C400 C487 ) \nC400_=_C564( C400 C564 ) C400_=_C627( C400 C627 ) C400_=_C701( C400 C701 ) C400_=_C745( C400 C745 ) C400_=_C746( C400 C746 ) C400_=_C785( C400 C785 ) \nC400_=_C787( C400 C787 ) C400_=_C794( C400 C794 ) C400_=_C795( C400 C795 ) C400_=_C826( C400 C826 ) C400_=_C844( C400 C844 ) C400_=_C875( C400 C875 ) \nC400_=_C896( C400 C896 ) C459_=_C460( C459 C460 ) C459_=_C551( C459 C551 ) C459_=_C569( C459 C569 ) C459_=_C658( C459 C658 ) C459_=_C711( C459 C711 ) \nC459_=_C759( C459 C759 ) C459_=_C767( C459 C767 ) C459_=_C768( C459 C768 ) C459_=_C844( C459 C844 ) C460_=_C533( C460 C533 ) C460_=_C568( C460 C568 ) \nC460_=_C594( C460 C594 ) C460_=_C606( C460 C606 ) C460_=_C627( C460 C627 ) C460_=_C636( C460 C636 ) C460_=_C680( C460 C680 ) C460_=_C694( C460 C694 ) \nC460_=_C700( C460 C700 ) C460_=_C774( C460 C774 ) C460_=_C791( C460 C791 ) C460_=_C842( C460 C842 ) C460_=_C845( C460 C845 ) C487_=_C564( C487 C564 ) \nC487_=_C701( C487 C701 ) C487_=_C745( C487 C745 ) C487_=_C746( C487 C746 ) C487_=_C774( C487 C774 ) C487_=_C785( C487 C785 ) C487_=_C787( C487 C787 ) \nC487_=_C794( C487 C794 ) C487_=_C795( C487 C795 ) C487_=_C826( C487 C826 ) C487_=_C847( C487 C847 ) C487_=_C875( C487 C875 ) C487_=_C896( C487 C896 ) \nC504_=_C551( C504 C551 ) C504_=_C552( C504 C552 ) C504_=_C700( C504 C700 ) C504_=_C759( C504 C759 ) C504_=_C767( C504 C767 ) C504_=_C768( C504 C768 ) \nC504_=_C793( C504 C793 ) C504_=_C847( C504 C847 ) C504_=_C878( C504 C878 ) C504_=_C883( C504 C883 ) C504_=_C896( C504 C896 ) C533_=_C552( C533 C552 ) \nC533_=_C564( C533 C564 ) C533_=_C568( C533 C568 ) C533_=_C594( C533 C594 ) C533_=_C606( C533 C606 ) C533_=_C627( C533 C627 ) C533_=_C636( C533 C636 ) \nC533_=_C680( C533 C680 ) C533_=_C694( C533 C694 ) C533_=_C700( C533 C700 ) C533_=_C774( C533 C774 ) C533_=_C791( C533 C791 ) C533_=_C794( C533 C794 ) \nC533_=_C842( C533 C842 ) C533_=_C845( C533 C845 ) C533_=_C878( C533 C878 ) C551_=_C552( C551 C552 ) C551_=_C594( C551 C594 ) C551_=_C759( C551 C759 ) \nC551_=_C768( C551 C768 ) C551_=_C793( C551 C793 ) C551_=_C845( C551 C845 ) C551_=_C847( C551 C847 ) C551_=_C878( C551 C878 ) C551_=_C883( C551 C883 ) \nC552_=_C759( C552 C759 ) C552_=_C768( C552 C768 ) C552_=_C793( C552 C793 ) C552_=_C844( C552 C844 ) C552_=_C845( C552 C845 ) C552_=_C847( C552 C847 ) \nC552_=_C878( C552 C878 ) C552_=_C883( C552 C883 ) C564_=_C636( C564 C636 ) C564_=_C694( C564 C694 ) C564_=_C701( C564 C701 ) C564_=_C745( C564 C745 ) \nC564_=_C746( C564 C746 ) C564_=_C785( C564 C785 ) C564_=_C787( C564 C787 ) C564_=_C794( C564 C794 ) C564_=_C795( C564 C795 ) C564_=_C826( C564 C826 ) \nC564_=_C875( C564 C875 ) C564_=_C896( C564 C896 ) C568_=_C594( C568 C594 ) C568_=_C606( C568 C606 ) C568_=_C627( C568 C627 ) C568_=_C636( C568 C636 ) \nC568_=_C658( C568 C658 ) C568_=_C680( C568 C680 ) C568_=_C694( C568 C694 ) C568_=_C700( C568 C700 ) C568_=_C711( C568 C711 ) C568_=_C759( C568 C759 ) \nC568_=_C774( C568 C774 ) C568_=_C791( C568 C791 ) C568_=_C826( C568 C826 ) C568_=_C842( C568 C842 ) C568_=_C845( C568 C845 ) C568_=_C847( C568 C847 ) \nC568_=_C875( C568 C875 ) C569_=_C658( C569 C658 ) C569_=_C711( C569 C711 ) C569_=_C767( C569 C767 ) C569_=_C768( C569 C768 ) C569_=_C791( C569 C791 ) \nC569_=_C793( C569 C793 ) C569_=_C794( C569 C794 ) C569_=_C826( C569 C826 ) C569_=_C844( C569 C844 ) C569_=_C896( C569 C896 ) C594_=_C606( C594 C606 ) \nC594_=_C627( C594 C627 ) C594_=_C636( C594 C636 ) C594_=_C680( C594 C680 ) C594_=_C694( C594 C694 ) C594_=_C700( C594 C700 ) C594_=_C711( C594 C711 ) \nC594_=_C774( C594 C774 ) C594_=_C785( C594 C785 ) C594_=_C791( C594 C791 ) C594_=_C842( C594 C842 ) C594_=_C845( C594 C845 ) C594_=_C847( C594 C847 ) \nC594_=_C883( C594 C883 ) C606_=_C627( C606 C627 ) C606_=_C636( C606 C636 ) C606_=_C680( C606 C680 ) C606_=_C694( C606 C694 ) C606_=_C700( C606 C700 ) \nC606_=_C774( C606 C774 ) C606_=_C791( C606 C791 ) C606_=_C842( C606 C842 ) C606_=_C845( C606 C845 ) C606_=_C875( C606 C875 ) C627_=_C636( C627 C636 ) \nC627_=_C680( C627 C680 ) C627_=_C694( C627 C694 ) C627_=_C700( C627 C700 ) C627_=_C774( C627 C774 ) C627_=_C791( C627 C791 ) C627_=_C842( C627 C842 ) \nC627_=_C844( C627 C844 ) C627_=_C845( C627 C845 ) C636_=_C680( C636 C680 ) C636_=_C694( C636 C694 ) C636_=_C700( C636 C700 ) C636_=_C774( C636 C774 ) \nC636_=_C791( C636 C791 ) C636_=_C842( C636 C842 ) C636_=_C845( C636 C845 ) C636_=_C878( C636 C878 ) C658_=_C711( C658 C711 ) C658_=_C759( C658 C759 ) \nC658_=_C767( C658 C767 ) C658_=_C791( C658 C791 ) C658_=_C844( C658 C844 ) C658_=_C845( C658 C845 ) C658_=_C847( C658 C847 ) C680_=_C694( C680 C694 ) \nC680_=_C700( C680 C700 ) C680_=_C774( C680 C774 ) C680_=_C791( C680 C791 ) C680_=_C793( C680 C793 ) C680_=_C794( C680 C794 ) C680_=_C795( C680 C795 ) \nC680_=_C842( C680 C842 ) C680_=_C845( C680 C845 ) C680_=_C878( C680 C878 ) C694_=_C700( C694 C700 ) C694_=_C701( C694 C701 ) C694_=_C746( C694 C746 ) \nC694_=_C759( C694 C759 ) C694_=_C774( C694 C774 ) C694_=_C791( C694 C791 ) C694_=_C793( C694 C793 ) C694_=_C842( C694 C842 ) C694_=_C845( C694 C845 ) \nC700_=_C768( C700 C768 ) C700_=_C774( C700 C774 ) C700_=_C787( C700 C787 ) C700_=_C791( C700 C791 ) C700_=_C826( C700 C826 ) C700_=_C842( C700 C842 ) \nC700_=_C845( C700 C845 ) C700_=_C847( C700 C847 ) C700_=_C878( C700 C878 ) C700_=_C883( C700 C883 ) C701_=_C745( C701 C745 ) C701_=_C746( C701 C746 ) \nC701_=_C767( C701 C767 ) C701_=_C785( C701 C785 ) C701_=_C787( C701 C787 ) C701_=_C794( C701 C794 ) C701_=_C795( C701 C795 ) C701_=_C826( C701 C826 ) \nC701_=_C875( C701 C875 ) C701_=_C896( C701 C896 ) C711_=_C759( C711 C759 ) C711_=_C767( C711 C767 ) C711_=_C791( C711 C791 ) C711_=_C826( C711 C826 ) \nC711_=_C844( C711 C844 ) C711_=_C845( C711 C845 ) C711_=_C847( C711 C847 ) C711_=_C883( C711 C883 ) C745_=_C746( C745 C746 ) C745_=_C767( C745 C767 ) \nC745_=_C785( C745 C785 ) C745_=_C787( C745 C787 ) C745_=_C794( C745 C794 ) C745_=_C795( C745 C795 ) C745_=_C826( C745 C826 ) C745_=_C875( C745 C875 ) \nC745_=_C878( C745 C878 ) C745_=_C896( C745 C896 ) C746_=_C767( C746 C767 ) C746_=_C785( C746 C785 ) C746_=_C787( C746 C787 ) C746_=_C793( C746 C793 ) \nC746_=_C794( C746 C794 ) C746_=_C795( C746 C795 ) C746_=_C826( C746 C826 ) C746_=_C842( C746 C842 ) C746_=_C875( C746 C875 ) C746_=_C896( C746 C896 ) \nC759_=_C768( C759 C768 ) C759_=_C793( C759 C793 ) C759_=_C847( C759 C847 ) C759_=_C878( C759 C878 ) C759_=_C883( C759 C883 ) C767_=_C785( C767 C785 ) \nC767_=_C844( C767 C844 ) C767_=_C847( C767 C847 ) C768_=_C787( C768 C787 ) C768_=_C793( C768 C793 ) C768_=_C826( C768 C826 ) C768_=_C847( C768 C847 ) \nC768_=_C875( C768 C875 ) C768_=_C878( C768 C878 ) C768_=_C883( C768 C883 ) C774_=_C791( C774 C791 ) C774_=_C794( C774 C794 ) C774_=_C842( C774 C842 ) \nC774_=_C845( C774 C845 ) C774_=_C875( C774 C875 ) C785_=_C787( C785 C787 ) C785_=_C791( C785 C791 ) C785_=_C794( C785 C794 ) C785_=_C795( C785 C795 ) \nC785_=_C826( C785 C826 ) C785_=_C844( C785 C844 ) C785_=_C875(</w:t>
      </w:r>
    </w:p>
    <w:p>
      <w:pPr>
        <w:pStyle w:val="PreformattedText"/>
        <w:bidi w:val="0"/>
        <w:spacing w:before="0" w:after="0"/>
        <w:jc w:val="left"/>
        <w:rPr/>
      </w:pPr>
      <w:r>
        <w:rPr/>
        <w:t xml:space="preserve"> </w:t>
      </w:r>
      <w:r>
        <w:rPr/>
        <w:t>C785 C875 ) C785_=_C878( C785 C878 ) C785_=_C883( C785 C883 ) C785_=_C896( C785 C896 ) \nC787_=_C791( C787 C791 ) C787_=_C794( C787 C794 ) C787_=_C795( C787 C795 ) C787_=_C826( C787 C826 ) C787_=_C844( C787 C844 ) C787_=_C847( C787 C847 ) \nC787_=_C875( C787 C875 ) C787_=_C883( C787 C883 ) C787_=_C896( C787 C896 ) C791_=_C795( C791 C795 ) C791_=_C842( C791 C842 ) C791_=_C844( C791 C844 ) \nC791_=_C845( C791 C845 ) C791_=_C878( C791 C878 ) C793_=_C845( C793 C845 ) C793_=_C847( C793 C847 ) C793_=_C878( C793 C878 ) C793_=_C883( C793 C883 ) \nC794_=_C795( C794 C795 ) C794_=_C826( C794 C826 ) C794_=_C875( C794 C875 ) C794_=_C896( C794 C896 ) C795_=_C826( C795 C826 ) C795_=_C875( C795 C875 ) \nC795_=_C896( C795 C896 ) C826_=_C847( C826 C847 ) C826_=_C875( C826 C875 ) C826_=_C883( C826 C883 ) C826_=_C896( C826 C896 ) C842_=_C845( C842 C845 ) \nC844_=_C845( C844 C845 ) C844_=_C878( C844 C878 ) C844_=_C883( C844 C883 ) C845_=_C883( C845 C883 ) C847_=_C878( C847 C878 ) C847_=_C883( C847 C883 ) \nC875_=_C896( C875 C896 ) C878_=_C883( C878 C883 ) "];138-&gt;164[label="60: C12 C19 C216 C217 C223 \nC224 C225 C226 C227 C257 C272 \nC305 C318 C324 C325 C329 C331 \nC357 C400 C459 C460 C487 C504 \nC533 C551 C552 C564 C568 C569 \nC594 C606 C627 C636 C658 C680 \nC694 C700 C701 C711 C745 C746 \nC759 C767 C768 C774 C785 C787 \nC791 C793 C794 C795 C826 C842 \nC844 C845 C847 C875 C878 C883 \nC896 \n574: C12_=_C217 ,C12_=_C223 ,C12_=_C224 ,C12_=_C225 ,C12_=_C226 ,\nC12_=_C504 ,C12_=_C551 ,C12_=_C552 ,C12_=_C658 ,C12_=_C759 ,C12_=_C768 ,\nC12_=_C793 ,C12_=_C847 ,C12_=_C878 ,C12_=_C883 ,C19_=_C305 ,C19_=_C329 ,\nC19_=_C459 ,C19_=_C569 ,C19_=_C658 ,C19_=_C680 ,C19_=_C711 ,C19_=_C767 ,\nC19_=_C844 ,C19_=_C878 ,C216_=_C227 ,C216_=_C325 ,C216_=_C331 ,C216_=_C357 ,\nC216_=_C400 ,C216_=_C487 ,C216_=_C552 ,C216_=_C564 ,C216_=_C701 ,C216_=_C745 ,\nC216_=_C746 ,C216_=_C785 ,C216_=_C787 ,C216_=_C794 ,C216_=_C795 ,C216_=_C826 ,\nC216_=_C844 ,C216_=_C875 ,C216_=_C878 ,C216_=_C896 ,C217_=_C223 ,C217_=_C224 ,\nC217_=_C225 ,C217_=_C226 ,C217_=_C331 ,C217_=_C504 ,C217_=_C551 ,C217_=_C552 ,\nC217_=_C694 ,C217_=_C700 ,C217_=_C701 ,C217_=_C759 ,C217_=_C768 ,C217_=_C793 ,\nC217_=_C845 ,C217_=_C847 ,C217_=_C878 ,C217_=_C883 ,C223_=_C224 ,C223_=_C225 ,\nC223_=_C226 ,C223_=_C504 ,C223_=_C551 ,C223_=_C552 ,C223_=_C759 ,C223_=_C768 ,\nC223_=_C793 ,C223_=_C847 ,C223_=_C878 ,C223_=_C883 ,C224_=_C225 ,C224_=_C226 ,\nC224_=_C504 ,C224_=_C551 ,C224_=_C552 ,C224_=_C694 ,C224_=_C701 ,C224_=_C759 ,\nC224_=_C768 ,C224_=_C793 ,C224_=_C847 ,C224_=_C878 ,C224_=_C883 ,C225_=_C226 ,\nC225_=_C504 ,C225_=_C551 ,C225_=_C552 ,C225_=_C759 ,C225_=_C768 ,C225_=_C793 ,\nC225_=_C847 ,C225_=_C878 ,C225_=_C883 ,C225_=_C896 ,C226_=_C504 ,C226_=_C551 ,\nC226_=_C552 ,C226_=_C759 ,C226_=_C768 ,C226_=_C793 ,C226_=_C847 ,C226_=_C878 ,\nC226_=_C883 ,C227_=_C325 ,C227_=_C331 ,C227_=_C357 ,C227_=_C400 ,C227_=_C487 ,\nC227_=_C564 ,C227_=_C701 ,C227_=_C745 ,C227_=_C746 ,C227_=_C785 ,C227_=_C787 ,\nC227_=_C794 ,C227_=_C795 ,C227_=_C826 ,C227_=_C875 ,C227_=_C896 ,C257_=_C272 ,\nC257_=_C318 ,C257_=_C324 ,C257_=_C460 ,C257_=_C533 ,C257_=_C568 ,C257_=_C594 ,\nC257_=_C606 ,C257_=_C627 ,C257_=_C636 ,C257_=_C680 ,C257_=_C694 ,C257_=_C700 ,\nC257_=_C774 ,C257_=_C791 ,C257_=_C842 ,C257_=_C845 ,C272_=_C318 ,C272_=_C324 ,\nC272_=_C460 ,C272_=_C533 ,C272_=_C568 ,C272_=_C594 ,C272_=_C606 ,C272_=_C627 ,\nC272_=_C636 ,C272_=_C680 ,C272_=_C694 ,C272_=_C700 ,C272_=_C774 ,C272_=_C791 ,\nC272_=_C794 ,C272_=_C842 ,C272_=_C845 ,C305_=_C329 ,C305_=_C459 ,C305_=_C569 ,\nC305_=_C658 ,C305_=_C711 ,C305_=_C767 ,C305_=_C785 ,C305_=_C844 ,C318_=_C324 ,\nC318_=_C357 ,C318_=_C460 ,C318_=_C533 ,C318_=_C568 ,C318_=_C594 ,C318_=_C606 ,\nC318_=_C627 ,C318_=_C636 ,C318_=_C680 ,C318_=_C694 ,C318_=_C700 ,C318_=_C745 ,\nC318_=_C774 ,C318_=_C791 ,C318_=_C842 ,C318_=_C845 ,C324_=_C329 ,C324_=_C400 ,\nC324_=_C460 ,C324_=_C533 ,C324_=_C568 ,C324_=_C594 ,C324_=_C606 ,C324_=_C627 ,\nC324_=_C636 ,C324_=_C680 ,C324_=_C694 ,C324_=_C700 ,C324_=_C745 ,C324_=_C746 ,\nC324_=_C774 ,C324_=_C791 ,C324_=_C842 ,C324_=_C845 ,C325_=_C329 ,C325_=_C331 ,\nC325_=_C357 ,C325_=_C400 ,C325_=_C487 ,C325_=_C564 ,C325_=_C636 ,C325_=_C701 ,\nC325_=_C745 ,C325_=_C746 ,C325_=_C785 ,C325_=_C787 ,C325_=_C794 ,C325_=_C795 ,\nC325_=_C826 ,C325_=_C875 ,C325_=_C896 ,C329_=_C400 ,C329_=_C459 ,C329_=_C460 ,\nC329_=_C569 ,C329_=_C627 ,C329_=_C636 ,C329_=_C658 ,C329_=_C711 ,C329_=_C767 ,\nC329_=_C844 ,C331_=_C357 ,C331_=_C400 ,C331_=_C487 ,C331_=_C564 ,C331_=_C700 ,\nC331_=_C701 ,C331_=_C745 ,C331_=_C746 ,C331_=_C785 ,C331_=_C787 ,C331_=_C794 ,\nC331_=_C795 ,C331_=_C826 ,C331_=_C845 ,C331_=_C875 ,C331_=_C896 ,C357_=_C400 ,\nC357_=_C487 ,C357_=_C564 ,C357_=_C700 ,C357_=_C701 ,C357_=_C745 ,C357_=_C746 ,\nC357_=_C785 ,C357_=_C787 ,C357_=_C794 ,C357_=_C795 ,C357_=_C826 ,C357_=_C875 ,\nC357_=_C883 ,C357_=_C896 ,C400_=_C487 ,C400_=_C564 ,C400_=_C627 ,C400_=_C701 ,\nC400_=_C745 ,C400_=_C746 ,C400_=_C785 ,C400_=_C787 ,C400_=_C794 ,C400_=_C795 ,\nC400_=_C826 ,C400_=_C844 ,C400_=_C875 ,C400_=_C896 ,C459_=_C460 ,C459_=_C551 ,\nC459_=_C569 ,C459_=_C658 ,C459_=_C711 ,C459_=_C759 ,C459_=_C767 ,C459_=_C768 ,\nC459_=_C844 ,C460_=_C533 ,C460_=_C568 ,C460_=_C594 ,C460_=_C606 ,C460_=_C627 ,\nC460_=_C636 ,C460_=_C680 ,C460_=_C694 ,C460_=_C700 ,C460_=_C774 ,C460_=_C791 ,\nC460_=_C842 ,C460_=_C845 ,C487_=_C564 ,C487_=_C701 ,C487_=_C745 ,C487_=_C746 ,\nC487_=_C774 ,C487_=_C785 ,C487_=_C787 ,C487_=_C794 ,C487_=_C795 ,C487_=_C826 ,\nC487_=_C847 ,C487_=_C875 ,C487_=_C896 ,C504_=_C551 ,C504_=_C552 ,C504_=_C700 ,\nC504_=_C759 ,C504_=_C767 ,C504_=_C768 ,C504_=_C793 ,C504_=_C847 ,C504_=_C878 ,\nC504_=_C883 ,C504_=_C896 ,C533_=_C552 ,C533_=_C564 ,C533_=_C568 ,C533_=_C594 ,\nC533_=_C606 ,C533_=_C627 ,C533_=_C636 ,C533_=_C680 ,C533_=_C694 ,C533_=_C700 ,\nC533_=_C774 ,C533_=_C791 ,C533_=_C794 ,C533_=_C842 ,C533_=_C845 ,C533_=_C878 ,\nC551_=_C552 ,C551_=_C594 ,C551_=_C759 ,C551_=_C768 ,C551_=_C793 ,C551_=_C845 ,\nC551_=_C847 ,C551_=_C878 ,C551_=_C883 ,C552_=_C759 ,C552_=_C768 ,C552_=_C793 ,\nC552_=_C844 ,C552_=_C845 ,C552_=_C847 ,C552_=_C878 ,C552_=_C883 ,C564_=_C636 ,\nC564_=_C694 ,C564_=_C701 ,C564_=_C745 ,C564_=_C746 ,C564_=_C785 ,C564_=_C787 ,\nC564_=_C794 ,C564_=_C795 ,C564_=_C826 ,C564_=_C875 ,C564_=_C896 ,C568_=_C594 ,\nC568_=_C606 ,C568_=_C627 ,C568_=_C636 ,C568_=_C658 ,C568_=_C680 ,C568_=_C694 ,\nC568_=_C700 ,C568_=_C711 ,C568_=_C759 ,C568_=_C774 ,C568_=_C791 ,C568_=_C826 ,\nC568_=_C842 ,C568_=_C845 ,C568_=_C847 ,C568_=_C875 ,C569_=_C658 ,C569_=_C711 ,\nC569_=_C767 ,C569_=_C768 ,C569_=_C791 ,C569_=_C793 ,C569_=_C794 ,C569_=_C826 ,\nC569_=_C844 ,C569_=_C896 ,C594_=_C606 ,C594_=_C627 ,C594_=_C636 ,C594_=_C680 ,\nC594_=_C694 ,C594_=_C700 ,C594_=_C711 ,C594_=_C774 ,C594_=_C785 ,C594_=_C791 ,\nC594_=_C842 ,C594_=_C845 ,C594_=_C847 ,C594_=_C883 ,C606_=_C627 ,C606_=_C636 ,\nC606_=_C680 ,C606_=_C694 ,C606_=_C700 ,C606_=_C774 ,C606_=_C791 ,C606_=_C842 ,\nC606_=_C845 ,C606_=_C875 ,C627_=_C636 ,C627_=_C680 ,C627_=_C694 ,C627_=_C700 ,\nC627_=_C774 ,C627_=_C791 ,C627_=_C842 ,C627_=_C844 ,C627_=_C845 ,C636_=_C680 ,\nC636_=_C694 ,C636_=_C700 ,C636_=_C774 ,C636_=_C791 ,C636_=_C842 ,C636_=_C845 ,\nC636_=_C878 ,C658_=_C711 ,C658_=_C759 ,C658_=_C767 ,C658_=_C791 ,C658_=_C844 ,\nC658_=_C845 ,C658_=_C847 ,C680_=_C694 ,C680_=_C700 ,C680_=_C774 ,C680_=_C791 ,\nC680_=_C793 ,C680_=_C794 ,C680_=_C795 ,C680_=_C842 ,C680_=_C845 ,C680_=_C878 ,\nC694_=_C700 ,C694_=_C701 ,C694_=_C746 ,C694_=_C759 ,C694_=_C774 ,C694_=_C791 ,\nC694_=_C793 ,C694_=_C842 ,C694_=_C845 ,C700_=_C768 ,C700_=_C774 ,C700_=_C787 ,\nC700_=_C791 ,C700_=_C826 ,C700_=_C842 ,C700_=_C845 ,C700_=_C847 ,C700_=_C878 ,\nC700_=_C883 ,C701_=_C745 ,C701_=_C746 ,C701_=_C767 ,C701_=_C785 ,C701_=_C787 ,\nC701_=_C794 ,C701_=_C795 ,C701_=_C826 ,C701_=_C875 ,C701_=_C896 ,C711_=_C759 ,\nC711_=_C767 ,C711_=_C791 ,C711_=_C826 ,C711_=_C844 ,C711_=_C845 ,C711_=_C847 ,\nC711_=_C883 ,C745_=_C746 ,C745_=_C767 ,C745_=_C785 ,C745_=_C787 ,C745_=_C794 ,\nC745_=_C795 ,C745_=_C826 ,C745_=_C875 ,C745_=_C878 ,C745_=_C896 ,C746_=_C767 ,\nC746_=_C785 ,C746_=_C787 ,C746_=_C793 ,C746_=_C794 ,C746_=_C795 ,C746_=_C826 ,\nC746_=_C842 ,C746_=_C875 ,C746_=_C896 ,C759_=_C768 ,C759_=_C793 ,C759_=_C847 ,\nC759_=_C878 ,C759_=_C883 ,C767_=_C785 ,C767_=_C844 ,C767_=_C847 ,C768_=_C787 ,\nC768_=_C793 ,C768_=_C826 ,C768_=_C847 ,C768_=_C875 ,C768_=_C878 ,C768_=_C883 ,\nC774_=_C791 ,C774_=_C794 ,C774_=_C842 ,C774_=_C845 ,C774_=_C875 ,C785_=_C787 ,\nC785_=_C791 ,C785_=_C794 ,C785_=_C795 ,C785_=_C826 ,C785_=_C844 ,C785_=_C875 ,\nC785_=_C878 ,C785_=_C883 ,C785_=_C896 ,C787_=_C791 ,C787_=_C794 ,C787_=_C795 ,\nC787_=_C826 ,C787_=_C844 ,C787_=_C847 ,C787_=_C875 ,C787_=_C883 ,C787_=_C896 ,\nC791_=_C795 ,C791_=_C842 ,C791_=_C844 ,C791_=_C845 ,C791_=_C878 ,C793_=_C845 ,\nC793_=_C847 ,C793_=_C878 ,C793_=_C883 ,C794_=_C795 ,C794_=_C826 ,C794_=_C875 ,\nC794_=_C896 ,C795_=_C826 ,C795_=_C875 ,C795_=_C896 ,C826_=_C847 ,C826_=_C875 ,\nC826_=_C883 ,C826_=_C896 ,C842_=_C845 ,C844_=_C845 ,C844_=_C878 ,C844_=_C883 ,\nC845_=_C883 ,C847_=_C878 ,C847_=_C883 ,C875_=_C896 ,C878_=_C883 ,"];165[shape=box, label="id:165 level: 8\n34: C61 C62 C185 C223 C256 \nC430 C431 C476 C525 C535 C536 \nC558 C591 C596 C597 C598 C663 \nC678 C697 C708 C719 C720 C769 \nC777 C781 C811 C820 C824 C833 \nC848 C853 C873 C875 C893 \n329: C61_=_C62( C61 C62 ) C61_=_C185( C61 C185 ) C61_=_C223( C61 C223 ) C61_=_C256( C61 C256 ) C61_=_C430( C61 C430 ) \nC61_=_C431( C61 C431 ) C61_=_C476( C61 C476 ) C61_=_C525( C61 C525 ) C61_=_C535( C61 C535 ) C61_=_C536( C61 C536 ) C61_=_C558( C61 C558 ) \nC61_=_C591( C61 C591 ) C61_=_C596( C61 C596 ) C61_=_C597( C61 C597 ) C61_=_C598( C61 C598 ) C61_=_C663( C61 C663 ) C61_=_C678( C61 C678 ) \nC61_=_C697( C61 C697 ) C61_=_C708( C61 C708 ) C61_=_C719( C61 C719 ) C61_=_C720( C61 C720 ) C61_=_C769( C61 C769 ) C61_=_C777( C61 C777 ) \nC61_=_C781( C61 C781 ) C61_=_C811( C61 C811 ) C61_=_C820( C61 C820 ) C61_=_C824( C61 C824 ) C61_=_C833( C61</w:t>
      </w:r>
    </w:p>
    <w:p>
      <w:pPr>
        <w:pStyle w:val="PreformattedText"/>
        <w:bidi w:val="0"/>
        <w:spacing w:before="0" w:after="0"/>
        <w:jc w:val="left"/>
        <w:rPr/>
      </w:pPr>
      <w:r>
        <w:rPr/>
        <w:t xml:space="preserve"> </w:t>
      </w:r>
      <w:r>
        <w:rPr/>
        <w:t>C833 ) C61_=_C848( C61 C848 ) \nC61_=_C853( C61 C853 ) C61_=_C873( C61 C873 ) C61_=_C875( C61 C875 ) C61_=_C893( C61 C893 ) C62_=_C185( C62 C185 ) C62_=_C223( C62 C223 ) \nC62_=_C476( C62 C476 ) C62_=_C598( C62 C598 ) C62_=_C663( C62 C663 ) C62_=_C708( C62 C708 ) C62_=_C769( C62 C769 ) C62_=_C777( C62 C777 ) \nC62_=_C811( C62 C811 ) C62_=_C820( C62 C820 ) C62_=_C853( C62 C853 ) C62_=_C873( C62 C873 ) C185_=_C223( C185 C223 ) C185_=_C476( C185 C476 ) \nC185_=_C598( C185 C598 ) C185_=_C663( C185 C663 ) C185_=_C708( C185 C708 ) C185_=_C769( C185 C769 ) C185_=_C777( C185 C777 ) C185_=_C811( C185 C811 ) \nC185_=_C820( C185 C820 ) C185_=_C853( C185 C853 ) C185_=_C873( C185 C873 ) C223_=_C476( C223 C476 ) C223_=_C598( C223 C598 ) C223_=_C663( C223 C663 ) \nC223_=_C708( C223 C708 ) C223_=_C769( C223 C769 ) C223_=_C777( C223 C777 ) C223_=_C811( C223 C811 ) C223_=_C820( C223 C820 ) C223_=_C853( C223 C853 ) \nC223_=_C873( C223 C873 ) C256_=_C430( C256 C430 ) C256_=_C431( C256 C431 ) C256_=_C525( C256 C525 ) C256_=_C535( C256 C535 ) C256_=_C536( C256 C536 ) \nC256_=_C558( C256 C558 ) C256_=_C591( C256 C591 ) C256_=_C596( C256 C596 ) C256_=_C597( C256 C597 ) C256_=_C678( C256 C678 ) C256_=_C697( C256 C697 ) \nC256_=_C719( C256 C719 ) C256_=_C720( C256 C720 ) C256_=_C781( C256 C781 ) C256_=_C824( C256 C824 ) C256_=_C833( C256 C833 ) C256_=_C848( C256 C848 ) \nC256_=_C875( C256 C875 ) C256_=_C893( C256 C893 ) C430_=_C431( C430 C431 ) C430_=_C525( C430 C525 ) C430_=_C535( C430 C535 ) C430_=_C536( C430 C536 ) \nC430_=_C558( C430 C558 ) C430_=_C591( C430 C591 ) C430_=_C596( C430 C596 ) C430_=_C597( C430 C597 ) C430_=_C678( C430 C678 ) C430_=_C697( C430 C697 ) \nC430_=_C719( C430 C719 ) C430_=_C720( C430 C720 ) C430_=_C769( C430 C769 ) C430_=_C781( C430 C781 ) C430_=_C824( C430 C824 ) C430_=_C833( C430 C833 ) \nC430_=_C848( C430 C848 ) C430_=_C875( C430 C875 ) C430_=_C893( C430 C893 ) C431_=_C525( C431 C525 ) C431_=_C535( C431 C535 ) C431_=_C536( C431 C536 ) \nC431_=_C558( C431 C558 ) C431_=_C591( C431 C591 ) C431_=_C596( C431 C596 ) C431_=_C597( C431 C597 ) C431_=_C678( C431 C678 ) C431_=_C697( C431 C697 ) \nC431_=_C719( C431 C719 ) C431_=_C720( C431 C720 ) C431_=_C781( C431 C781 ) C431_=_C811( C431 C811 ) C431_=_C824( C431 C824 ) C431_=_C833( C431 C833 ) \nC431_=_C848( C431 C848 ) C431_=_C875( C431 C875 ) C431_=_C893( C431 C893 ) C476_=_C558( C476 C558 ) C476_=_C598( C476 C598 ) C476_=_C663( C476 C663 ) \nC476_=_C708( C476 C708 ) C476_=_C769( C476 C769 ) C476_=_C777( C476 C777 ) C476_=_C811( C476 C811 ) C476_=_C820( C476 C820 ) C476_=_C824( C476 C824 ) \nC476_=_C853( C476 C853 ) C476_=_C873( C476 C873 ) C525_=_C535( C525 C535 ) C525_=_C536( C525 C536 ) C525_=_C558( C525 C558 ) C525_=_C591( C525 C591 ) \nC525_=_C596( C525 C596 ) C525_=_C597( C525 C597 ) C525_=_C678( C525 C678 ) C525_=_C697( C525 C697 ) C525_=_C719( C525 C719 ) C525_=_C720( C525 C720 ) \nC525_=_C769( C525 C769 ) C525_=_C781( C525 C781 ) C525_=_C824( C525 C824 ) C525_=_C833( C525 C833 ) C525_=_C848( C525 C848 ) C525_=_C853( C525 C853 ) \nC525_=_C875( C525 C875 ) C525_=_C893( C525 C893 ) C535_=_C536( C535 C536 ) C535_=_C558( C535 C558 ) C535_=_C591( C535 C591 ) C535_=_C596( C535 C596 ) \nC535_=_C597( C535 C597 ) C535_=_C678( C535 C678 ) C535_=_C697( C535 C697 ) C535_=_C708( C535 C708 ) C535_=_C719( C535 C719 ) C535_=_C720( C535 C720 ) \nC535_=_C781( C535 C781 ) C535_=_C824( C535 C824 ) C535_=_C833( C535 C833 ) C535_=_C848( C535 C848 ) C535_=_C875( C535 C875 ) C535_=_C893( C535 C893 ) \nC536_=_C558( C536 C558 ) C536_=_C591( C536 C591 ) C536_=_C596( C536 C596 ) C536_=_C597( C536 C597 ) C536_=_C678( C536 C678 ) C536_=_C697( C536 C697 ) \nC536_=_C719( C536 C719 ) C536_=_C720( C536 C720 ) C536_=_C781( C536 C781 ) C536_=_C820( C536 C820 ) C536_=_C824( C536 C824 ) C536_=_C833( C536 C833 ) \nC536_=_C848( C536 C848 ) C536_=_C873( C536 C873 ) C536_=_C875( C536 C875 ) C536_=_C893( C536 C893 ) C558_=_C591( C558 C591 ) C558_=_C596( C558 C596 ) \nC558_=_C597( C558 C597 ) C558_=_C678( C558 C678 ) C558_=_C697( C558 C697 ) C558_=_C719( C558 C719 ) C558_=_C720( C558 C720 ) C558_=_C781( C558 C781 ) \nC558_=_C824( C558 C824 ) C558_=_C833( C558 C833 ) C558_=_C848( C558 C848 ) C558_=_C875( C558 C875 ) C558_=_C893( C558 C893 ) C591_=_C596( C591 C596 ) \nC591_=_C597( C591 C597 ) C591_=_C678( C591 C678 ) C591_=_C697( C591 C697 ) C591_=_C719( C591 C719 ) C591_=_C720( C591 C720 ) C591_=_C777( C591 C777 ) \nC591_=_C781( C591 C781 ) C591_=_C811( C591 C811 ) C591_=_C824( C591 C824 ) C591_=_C833( C591 C833 ) C591_=_C848( C591 C848 ) C591_=_C875( C591 C875 ) \nC591_=_C893( C591 C893 ) C596_=_C597( C596 C597 ) C596_=_C678( C596 C678 ) C596_=_C697( C596 C697 ) C596_=_C719( C596 C719 ) C596_=_C720( C596 C720 ) \nC596_=_C781( C596 C781 ) C596_=_C824( C596 C824 ) C596_=_C833( C596 C833 ) C596_=_C848( C596 C848 ) C596_=_C853( C596 C853 ) C596_=_C875( C596 C875 ) \nC596_=_C893( C596 C893 ) C597_=_C678( C597 C678 ) C597_=_C697( C597 C697 ) C597_=_C708( C597 C708 ) C597_=_C719( C597 C719 ) C597_=_C720( C597 C720 ) \nC597_=_C781( C597 C781 ) C597_=_C824( C597 C824 ) C597_=_C833( C597 C833 ) C597_=_C848( C597 C848 ) C597_=_C853( C597 C853 ) C597_=_C873( C597 C873 ) \nC597_=_C875( C597 C875 ) C597_=_C893( C597 C893 ) C598_=_C663( C598 C663 ) C598_=_C708( C598 C708 ) C598_=_C769( C598 C769 ) C598_=_C777( C598 C777 ) \nC598_=_C811( C598 C811 ) C598_=_C820( C598 C820 ) C598_=_C853( C598 C853 ) C598_=_C873( C598 C873 ) C598_=_C875( C598 C875 ) C598_=_C893( C598 C893 ) \nC663_=_C697( C663 C697 ) C663_=_C708( C663 C708 ) C663_=_C769( C663 C769 ) C663_=_C777( C663 C777 ) C663_=_C811( C663 C811 ) C663_=_C820( C663 C820 ) \nC663_=_C853( C663 C853 ) C663_=_C873( C663 C873 ) C678_=_C697( C678 C697 ) C678_=_C719( C678 C719 ) C678_=_C720( C678 C720 ) C678_=_C769( C678 C769 ) \nC678_=_C781( C678 C781 ) C678_=_C824( C678 C824 ) C678_=_C833( C678 C833 ) C678_=_C848( C678 C848 ) C678_=_C875( C678 C875 ) C678_=_C893( C678 C893 ) \nC697_=_C719( C697 C719 ) C697_=_C720( C697 C720 ) C697_=_C769( C697 C769 ) C697_=_C781( C697 C781 ) C697_=_C824( C697 C824 ) C697_=_C833( C697 C833 ) \nC697_=_C848( C697 C848 ) C697_=_C875( C697 C875 ) C697_=_C893( C697 C893 ) C708_=_C769( C708 C769 ) C708_=_C777( C708 C777 ) C708_=_C811( C708 C811 ) \nC708_=_C820( C708 C820 ) C708_=_C853( C708 C853 ) C708_=_C873( C708 C873 ) C719_=_C720( C719 C720 ) C719_=_C781( C719 C781 ) C719_=_C811( C719 C811 ) \nC719_=_C824( C719 C824 ) C719_=_C833( C719 C833 ) C719_=_C848( C719 C848 ) C719_=_C875( C719 C875 ) C719_=_C893( C719 C893 ) C720_=_C781( C720 C781 ) \nC720_=_C824( C720 C824 ) C720_=_C833( C720 C833 ) C720_=_C848( C720 C848 ) C720_=_C875( C720 C875 ) C720_=_C893( C720 C893 ) C769_=_C777( C769 C777 ) \nC769_=_C811( C769 C811 ) C769_=_C820( C769 C820 ) C769_=_C853( C769 C853 ) C769_=_C873( C769 C873 ) C777_=_C811( C777 C811 ) C777_=_C820( C777 C820 ) \nC777_=_C824( C777 C824 ) C777_=_C833( C777 C833 ) C777_=_C853( C777 C853 ) C777_=_C873( C777 C873 ) C777_=_C875( C777 C875 ) C781_=_C811( C781 C811 ) \nC781_=_C824( C781 C824 ) C781_=_C833( C781 C833 ) C781_=_C848( C781 C848 ) C781_=_C875( C781 C875 ) C781_=_C893( C781 C893 ) C811_=_C820( C811 C820 ) \nC811_=_C853( C811 C853 ) C811_=_C873( C811 C873 ) C820_=_C824( C820 C824 ) C820_=_C853( C820 C853 ) C820_=_C873( C820 C873 ) C820_=_C893( C820 C893 ) \nC824_=_C833( C824 C833 ) C824_=_C848( C824 C848 ) C824_=_C875( C824 C875 ) C824_=_C893( C824 C893 ) C833_=_C848( C833 C848 ) C833_=_C875( C833 C875 ) \nC833_=_C893( C833 C893 ) C848_=_C875( C848 C875 ) C848_=_C893( C848 C893 ) C853_=_C873( C853 C873 ) C873_=_C893( C873 C893 ) C875_=_C893( C875 C893 ) "];139-&gt;165[label="33: C62 C185 C223 C256 C430 \nC431 C476 C525 C535 C536 C558 \nC591 C596 C597 C598 C663 C678 \nC697 C708 C719 C720 C769 C777 \nC781 C811 C820 C824 C833 C848 \nC853 C873 C875 C893 \n296: C62_=_C185 ,C62_=_C223 ,C62_=_C476 ,C62_=_C598 ,C62_=_C663 ,\nC62_=_C708 ,C62_=_C769 ,C62_=_C777 ,C62_=_C811 ,C62_=_C820 ,C62_=_C853 ,\nC62_=_C873 ,C185_=_C223 ,C185_=_C476 ,C185_=_C598 ,C185_=_C663 ,C185_=_C708 ,\nC185_=_C769 ,C185_=_C777 ,C185_=_C811 ,C185_=_C820 ,C185_=_C853 ,C185_=_C873 ,\nC223_=_C476 ,C223_=_C598 ,C223_=_C663 ,C223_=_C708 ,C223_=_C769 ,C223_=_C777 ,\nC223_=_C811 ,C223_=_C820 ,C223_=_C853 ,C223_=_C873 ,C256_=_C430 ,C256_=_C431 ,\nC256_=_C525 ,C256_=_C535 ,C256_=_C536 ,C256_=_C558 ,C256_=_C591 ,C256_=_C596 ,\nC256_=_C597 ,C256_=_C678 ,C256_=_C697 ,C256_=_C719 ,C256_=_C720 ,C256_=_C781 ,\nC256_=_C824 ,C256_=_C833 ,C256_=_C848 ,C256_=_C875 ,C256_=_C893 ,C430_=_C431 ,\nC430_=_C525 ,C430_=_C535 ,C430_=_C536 ,C430_=_C558 ,C430_=_C591 ,C430_=_C596 ,\nC430_=_C597 ,C430_=_C678 ,C430_=_C697 ,C430_=_C719 ,C430_=_C720 ,C430_=_C769 ,\nC430_=_C781 ,C430_=_C824 ,C430_=_C833 ,C430_=_C848 ,C430_=_C875 ,C430_=_C893 ,\nC431_=_C525 ,C431_=_C535 ,C431_=_C536 ,C431_=_C558 ,C431_=_C591 ,C431_=_C596 ,\nC431_=_C597 ,C431_=_C678 ,C431_=_C697 ,C431_=_C719 ,C431_=_C720 ,C431_=_C781 ,\nC431_=_C811 ,C431_=_C824 ,C431_=_C833 ,C431_=_C848 ,C431_=_C875 ,C431_=_C893 ,\nC476_=_C558 ,C476_=_C598 ,C476_=_C663 ,C476_=_C708 ,C476_=_C769 ,C476_=_C777 ,\nC476_=_C811 ,C476_=_C820 ,C476_=_C824 ,C476_=_C853 ,C476_=_C873 ,C525_=_C535 ,\nC525_=_C536 ,C525_=_C558 ,C525_=_C591 ,C525_=_C596 ,C525_=_C597 ,C525_=_C678 ,\nC525_=_C697 ,C525_=_C719 ,C525_=_C720 ,C525_=_C769 ,C525_=_C781 ,C525_=_C824 ,\nC525_=_C833 ,C525_=_C848 ,C525_=_C853 ,C525_=_C875 ,C525_=_C893 ,C535_=_C536 ,\nC535_=_C558 ,C535_=_C591 ,C535_=_C596 ,C535_=_C597 ,C535_=_C678 ,C535_=_C697 ,\nC535_=_C708 ,C535_=_C719 ,C535_=_C720 ,C535_=_C781 ,C535_=_C824 ,C535_=_C833 ,\nC535_=_C848 ,C535_=_C875 ,C535_=_C893 ,C536_=_C558 ,C536_=_C591 ,C536_=_C596 ,\nC536_=_C597 ,C536_=_C678 ,C536_=_C697 ,C536_=_C719 ,C536_=_C720 ,C536_=_C781 ,\nC536_=_C820 ,C536_=_C824 ,C536_=_C833 ,C536_=_C848 ,C536_=_C873 ,C536_=_C875 ,\nC536_=_C893 ,C558_=_C591 ,C558_=_C596 ,C558_=_C597 ,C558_=_C678 ,C558_=_C697 ,\nC558_=_C719 ,C558_=_C720 ,C558_=_C781 ,C558_=_C824</w:t>
      </w:r>
    </w:p>
    <w:p>
      <w:pPr>
        <w:pStyle w:val="PreformattedText"/>
        <w:bidi w:val="0"/>
        <w:spacing w:before="0" w:after="0"/>
        <w:jc w:val="left"/>
        <w:rPr/>
      </w:pPr>
      <w:r>
        <w:rPr/>
        <w:t xml:space="preserve"> </w:t>
      </w:r>
      <w:r>
        <w:rPr/>
        <w:t>,C558_=_C833 ,C558_=_C848 ,\nC558_=_C875 ,C558_=_C893 ,C591_=_C596 ,C591_=_C597 ,C591_=_C678 ,C591_=_C697 ,\nC591_=_C719 ,C591_=_C720 ,C591_=_C777 ,C591_=_C781 ,C591_=_C811 ,C591_=_C824 ,\nC591_=_C833 ,C591_=_C848 ,C591_=_C875 ,C591_=_C893 ,C596_=_C597 ,C596_=_C678 ,\nC596_=_C697 ,C596_=_C719 ,C596_=_C720 ,C596_=_C781 ,C596_=_C824 ,C596_=_C833 ,\nC596_=_C848 ,C596_=_C853 ,C596_=_C875 ,C596_=_C893 ,C597_=_C678 ,C597_=_C697 ,\nC597_=_C708 ,C597_=_C719 ,C597_=_C720 ,C597_=_C781 ,C597_=_C824 ,C597_=_C833 ,\nC597_=_C848 ,C597_=_C853 ,C597_=_C873 ,C597_=_C875 ,C597_=_C893 ,C598_=_C663 ,\nC598_=_C708 ,C598_=_C769 ,C598_=_C777 ,C598_=_C811 ,C598_=_C820 ,C598_=_C853 ,\nC598_=_C873 ,C598_=_C875 ,C598_=_C893 ,C663_=_C697 ,C663_=_C708 ,C663_=_C769 ,\nC663_=_C777 ,C663_=_C811 ,C663_=_C820 ,C663_=_C853 ,C663_=_C873 ,C678_=_C697 ,\nC678_=_C719 ,C678_=_C720 ,C678_=_C769 ,C678_=_C781 ,C678_=_C824 ,C678_=_C833 ,\nC678_=_C848 ,C678_=_C875 ,C678_=_C893 ,C697_=_C719 ,C697_=_C720 ,C697_=_C769 ,\nC697_=_C781 ,C697_=_C824 ,C697_=_C833 ,C697_=_C848 ,C697_=_C875 ,C697_=_C893 ,\nC708_=_C769 ,C708_=_C777 ,C708_=_C811 ,C708_=_C820 ,C708_=_C853 ,C708_=_C873 ,\nC719_=_C720 ,C719_=_C781 ,C719_=_C811 ,C719_=_C824 ,C719_=_C833 ,C719_=_C848 ,\nC719_=_C875 ,C719_=_C893 ,C720_=_C781 ,C720_=_C824 ,C720_=_C833 ,C720_=_C848 ,\nC720_=_C875 ,C720_=_C893 ,C769_=_C777 ,C769_=_C811 ,C769_=_C820 ,C769_=_C853 ,\nC769_=_C873 ,C777_=_C811 ,C777_=_C820 ,C777_=_C824 ,C777_=_C833 ,C777_=_C853 ,\nC777_=_C873 ,C777_=_C875 ,C781_=_C811 ,C781_=_C824 ,C781_=_C833 ,C781_=_C848 ,\nC781_=_C875 ,C781_=_C893 ,C811_=_C820 ,C811_=_C853 ,C811_=_C873 ,C820_=_C824 ,\nC820_=_C853 ,C820_=_C873 ,C820_=_C893 ,C824_=_C833 ,C824_=_C848 ,C824_=_C875 ,\nC824_=_C893 ,C833_=_C848 ,C833_=_C875 ,C833_=_C893 ,C848_=_C875 ,C848_=_C893 ,\nC853_=_C873 ,C873_=_C893 ,C875_=_C893 ,"];166[shape=box, label="id:166 level: 8\n62: C62 C126 C148 C177 C259 \nC274 C351 C379 C392 C400 C406 \nC437 C448 C483 C503 C525 C537 \nC549 C561 C567 C573 C576 C578 \nC579 C590 C609 C627 C629 C642 \nC652 C654 C670 C671 C675 C693 \nC697 C701 C714 C717 C718 C725 \nC728 C731 C736 C738 C755 C757 \nC766 C771 C780 C798 C815 C817 \nC821 C823 C828 C830 C836 C840 \nC848 C872 C884 \n834: C62_=_C148( C62 C148 ) C62_=_C351( C62 C351 ) C62_=_C392( C62 C392 ) C62_=_C400( C62 C400 ) C62_=_C406( C62 C406 ) \nC62_=_C483( C62 C483 ) C62_=_C503( C62 C503 ) C62_=_C561( C62 C561 ) C62_=_C573( C62 C573 ) C62_=_C576( C62 C576 ) C62_=_C590( C62 C590 ) \nC62_=_C627( C62 C627 ) C62_=_C671( C62 C671 ) C62_=_C693( C62 C693 ) C62_=_C717( C62 C717 ) C62_=_C731( C62 C731 ) C62_=_C736( C62 C736 ) \nC62_=_C755( C62 C755 ) C62_=_C798( C62 C798 ) C62_=_C872( C62 C872 ) C62_=_C884( C62 C884 ) C126_=_C177( C126 C177 ) C126_=_C259( C126 C259 ) \nC126_=_C274( C126 C274 ) C126_=_C379( C126 C379 ) C126_=_C437( C126 C437 ) C126_=_C448( C126 C448 ) C126_=_C525( C126 C525 ) C126_=_C537( C126 C537 ) \nC126_=_C549( C126 C549 ) C126_=_C567( C126 C567 ) C126_=_C578( C126 C578 ) C126_=_C579( C126 C579 ) C126_=_C609( C126 C609 ) C126_=_C629( C126 C629 ) \nC126_=_C642( C126 C642 ) C126_=_C652( C126 C652 ) C126_=_C654( C126 C654 ) C126_=_C670( C126 C670 ) C126_=_C675( C126 C675 ) C126_=_C697( C126 C697 ) \nC126_=_C701( C126 C701 ) C126_=_C714( C126 C714 ) C126_=_C718( C126 C718 ) C126_=_C725( C126 C725 ) C126_=_C728( C126 C728 ) C126_=_C731( C126 C731 ) \nC126_=_C738( C126 C738 ) C126_=_C757( C126 C757 ) C126_=_C766( C126 C766 ) C126_=_C771( C126 C771 ) C126_=_C780( C126 C780 ) C126_=_C815( C126 C815 ) \nC126_=_C817( C126 C817 ) C126_=_C821( C126 C821 ) C126_=_C823( C126 C823 ) C126_=_C828( C126 C828 ) C126_=_C830( C126 C830 ) C126_=_C836( C126 C836 ) \nC126_=_C840( C126 C840 ) C126_=_C848( C126 C848 ) C148_=_C351( C148 C351 ) C148_=_C392( C148 C392 ) C148_=_C400( C148 C400 ) C148_=_C406( C148 C406 ) \nC148_=_C483( C148 C483 ) C148_=_C503( C148 C503 ) C148_=_C561( C148 C561 ) C148_=_C573( C148 C573 ) C148_=_C576( C148 C576 ) C148_=_C590( C148 C590 ) \nC148_=_C627( C148 C627 ) C148_=_C671( C148 C671 ) C148_=_C693( C148 C693 ) C148_=_C717( C148 C717 ) C148_=_C731( C148 C731 ) C148_=_C736( C148 C736 ) \nC148_=_C755( C148 C755 ) C148_=_C780( C148 C780 ) C148_=_C798( C148 C798 ) C148_=_C872( C148 C872 ) C148_=_C884( C148 C884 ) C177_=_C259( C177 C259 ) \nC177_=_C437( C177 C437 ) C177_=_C448( C177 C448 ) C177_=_C483( C177 C483 ) C177_=_C525( C177 C525 ) C177_=_C549( C177 C549 ) C177_=_C609( C177 C609 ) \nC177_=_C629( C177 C629 ) C177_=_C642( C177 C642 ) C177_=_C652( C177 C652 ) C177_=_C654( C177 C654 ) C177_=_C670( C177 C670 ) C177_=_C675( C177 C675 ) \nC177_=_C701( C177 C701 ) C177_=_C714( C177 C714 ) C177_=_C718( C177 C718 ) C177_=_C725( C177 C725 ) C177_=_C728( C177 C728 ) C177_=_C731( C177 C731 ) \nC177_=_C738( C177 C738 ) C177_=_C780( C177 C780 ) C177_=_C817( C177 C817 ) C177_=_C821( C177 C821 ) C177_=_C823( C177 C823 ) C177_=_C828( C177 C828 ) \nC177_=_C830( C177 C830 ) C177_=_C836( C177 C836 ) C177_=_C840( C177 C840 ) C177_=_C848( C177 C848 ) C259_=_C400( C259 C400 ) C259_=_C437( C259 C437 ) \nC259_=_C448( C259 C448 ) C259_=_C525( C259 C525 ) C259_=_C549( C259 C549 ) C259_=_C579( C259 C579 ) C259_=_C609( C259 C609 ) C259_=_C627( C259 C627 ) \nC259_=_C629( C259 C629 ) C259_=_C652( C259 C652 ) C259_=_C654( C259 C654 ) C259_=_C670( C259 C670 ) C259_=_C675( C259 C675 ) C259_=_C701( C259 C701 ) \nC259_=_C714( C259 C714 ) C259_=_C718( C259 C718 ) C259_=_C725( C259 C725 ) C259_=_C728( C259 C728 ) C259_=_C731( C259 C731 ) C259_=_C738( C259 C738 ) \nC259_=_C771( C259 C771 ) C259_=_C780( C259 C780 ) C259_=_C798( C259 C798 ) C259_=_C815( C259 C815 ) C259_=_C817( C259 C817 ) C259_=_C821( C259 C821 ) \nC259_=_C823( C259 C823 ) C259_=_C830( C259 C830 ) C259_=_C836( C259 C836 ) C259_=_C840( C259 C840 ) C259_=_C848( C259 C848 ) C274_=_C379( C274 C379 ) \nC274_=_C537( C274 C537 ) C274_=_C567( C274 C567 ) C274_=_C578( C274 C578 ) C274_=_C579( C274 C579 ) C274_=_C642( C274 C642 ) C274_=_C697( C274 C697 ) \nC274_=_C731( C274 C731 ) C274_=_C736( C274 C736 ) C274_=_C757( C274 C757 ) C274_=_C766( C274 C766 ) C274_=_C771( C274 C771 ) C274_=_C815( C274 C815 ) \nC274_=_C828( C274 C828 ) C351_=_C392( C351 C392 ) C351_=_C400( C351 C400 ) C351_=_C406( C351 C406 ) C351_=_C483( C351 C483 ) C351_=_C503( C351 C503 ) \nC351_=_C561( C351 C561 ) C351_=_C573( C351 C573 ) C351_=_C576( C351 C576 ) C351_=_C590( C351 C590 ) C351_=_C609( C351 C609 ) C351_=_C627( C351 C627 ) \nC351_=_C642( C351 C642 ) C351_=_C671( C351 C671 ) C351_=_C693( C351 C693 ) C351_=_C717( C351 C717 ) C351_=_C731( C351 C731 ) C351_=_C736( C351 C736 ) \nC351_=_C755( C351 C755 ) C351_=_C798( C351 C798 ) C351_=_C828( C351 C828 ) C351_=_C872( C351 C872 ) C351_=_C884( C351 C884 ) C379_=_C537( C379 C537 ) \nC379_=_C567( C379 C567 ) C379_=_C578( C379 C578 ) C379_=_C579( C379 C579 ) C379_=_C590( C379 C590 ) C379_=_C642( C379 C642 ) C379_=_C654( C379 C654 ) \nC379_=_C697( C379 C697 ) C379_=_C736( C379 C736 ) C379_=_C757( C379 C757 ) C379_=_C766( C379 C766 ) C379_=_C771( C379 C771 ) C379_=_C815( C379 C815 ) \nC379_=_C828( C379 C828 ) C379_=_C872( C379 C872 ) C392_=_C400( C392 C400 ) C392_=_C406( C392 C406 ) C392_=_C483( C392 C483 ) C392_=_C503( C392 C503 ) \nC392_=_C561( C392 C561 ) C392_=_C573( C392 C573 ) C392_=_C576( C392 C576 ) C392_=_C590( C392 C590 ) C392_=_C627( C392 C627 ) C392_=_C671( C392 C671 ) \nC392_=_C693( C392 C693 ) C392_=_C717( C392 C717 ) C392_=_C728( C392 C728 ) C392_=_C731( C392 C731 ) C392_=_C736( C392 C736 ) C392_=_C755( C392 C755 ) \nC392_=_C757( C392 C757 ) C392_=_C798( C392 C798 ) C392_=_C817( C392 C817 ) C392_=_C872( C392 C872 ) C392_=_C884( C392 C884 ) C400_=_C406( C400 C406 ) \nC400_=_C483( C400 C483 ) C400_=_C503( C400 C503 ) C400_=_C561( C400 C561 ) C400_=_C573( C400 C573 ) C400_=_C576( C400 C576 ) C400_=_C590( C400 C590 ) \nC400_=_C627( C400 C627 ) C400_=_C671( C400 C671 ) C400_=_C693( C400 C693 ) C400_=_C701( C400 C701 ) C400_=_C717( C400 C717 ) C400_=_C731( C400 C731 ) \nC400_=_C736( C400 C736 ) C400_=_C755( C400 C755 ) C400_=_C771( C400 C771 ) C400_=_C798( C400 C798 ) C400_=_C815( C400 C815 ) C400_=_C836( C400 C836 ) \nC400_=_C872( C400 C872 ) C400_=_C884( C400 C884 ) C406_=_C483( C406 C483 ) C406_=_C503( C406 C503 ) C406_=_C561( C406 C561 ) C406_=_C573( C406 C573 ) \nC406_=_C576( C406 C576 ) C406_=_C590( C406 C590 ) C406_=_C627( C406 C627 ) C406_=_C654( C406 C654 ) C406_=_C671( C406 C671 ) C406_=_C693( C406 C693 ) \nC406_=_C717( C406 C717 ) C406_=_C731( C406 C731 ) C406_=_C736( C406 C736 ) C406_=_C755( C406 C755 ) C406_=_C798( C406 C798 ) C406_=_C872( C406 C872 ) \nC406_=_C884( C406 C884 ) C437_=_C448( C437 C448 ) C437_=_C525( C437 C525 ) C437_=_C549( C437 C549 ) C437_=_C561( C437 C561 ) C437_=_C609( C437 C609 ) \nC437_=_C629( C437 C629 ) C437_=_C652( C437 C652 ) C437_=_C654( C437 C654 ) C437_=_C670( C437 C670 ) C437_=_C675( C437 C675 ) C437_=_C701( C437 C701 ) \nC437_=_C714( C437 C714 ) C437_=_C718( C437 C718 ) C437_=_C725( C437 C725 ) C437_=_C728( C437 C728 ) C437_=_C731( C437 C731 ) C437_=_C738( C437 C738 ) \nC437_=_C755( C437 C755 ) C437_=_C766( C437 C766 ) C437_=_C780( C437 C780 ) C437_=_C817( C437 C817 ) C437_=_C821( C437 C821 ) C437_=_C823( C437 C823 ) \nC437_=_C828( C437 C828 ) C437_=_C830( C437 C830 ) C437_=_C836( C437 C836 ) C437_=_C840( C437 C840 ) C437_=_C848( C437 C848 ) C448_=_C525( C448 C525 ) \nC448_=_C549( C448 C549 ) C448_=_C609( C448 C609 ) C448_=_C629( C448 C629 ) C448_=_C652( C448 C652 ) C448_=_C654( C448 C654 ) C448_=_C670( C448 C670 ) \nC448_=_C675( C448 C675 ) C448_=_C701( C448 C701 ) C448_=_C714( C448 C714 ) C448_=_C718( C448 C718 ) C448_=_C725( C448 C725 ) C448_=_C728( C448 C728 ) \nC448_=_C731( C448 C731 ) C448_=_C738( C448 C738 ) C448_=_C780( C448 C780 ) C448_=_C815( C448 C815 ) C448_=_C817( C448 C817 ) C448_=_C821( C448 C821 ) \nC448_=_C823( C448 C823 ) C448_=_C830( C448 C830 ) C448_=_C836( C448 C836 ) C448_=_C840( C448 C840 ) C448_=_C848( C448 C848 ) C483_=_C503( C483 C503 ) \nC483_=_C561(</w:t>
      </w:r>
    </w:p>
    <w:p>
      <w:pPr>
        <w:pStyle w:val="PreformattedText"/>
        <w:bidi w:val="0"/>
        <w:spacing w:before="0" w:after="0"/>
        <w:jc w:val="left"/>
        <w:rPr/>
      </w:pPr>
      <w:r>
        <w:rPr/>
        <w:t xml:space="preserve"> </w:t>
      </w:r>
      <w:r>
        <w:rPr/>
        <w:t>C483 C561 ) C483_=_C573( C483 C573 ) C483_=_C576( C483 C576 ) C483_=_C590( C483 C590 ) C483_=_C627( C483 C627 ) C483_=_C642( C483 C642 ) \nC483_=_C670( C483 C670 ) C483_=_C671( C483 C671 ) C483_=_C693( C483 C693 ) C483_=_C697( C483 C697 ) C483_=_C717( C483 C717 ) C483_=_C731( C483 C731 ) \nC483_=_C736( C483 C736 ) C483_=_C738( C483 C738 ) C483_=_C755( C483 C755 ) C483_=_C798( C483 C798 ) C483_=_C815( C483 C815 ) C483_=_C817( C483 C817 ) \nC483_=_C872( C483 C872 ) C483_=_C884( C483 C884 ) C503_=_C561( C503 C561 ) C503_=_C573( C503 C573 ) C503_=_C576( C503 C576 ) C503_=_C590( C503 C590 ) \nC503_=_C627( C503 C627 ) C503_=_C642( C503 C642 ) C503_=_C671( C503 C671 ) C503_=_C693( C503 C693 ) C503_=_C717( C503 C717 ) C503_=_C725( C503 C725 ) \nC503_=_C731( C503 C731 ) C503_=_C736( C503 C736 ) C503_=_C755( C503 C755 ) C503_=_C798( C503 C798 ) C503_=_C828( C503 C828 ) C503_=_C836( C503 C836 ) \nC503_=_C872( C503 C872 ) C503_=_C884( C503 C884 ) C525_=_C549( C525 C549 ) C525_=_C609( C525 C609 ) C525_=_C629( C525 C629 ) C525_=_C652( C525 C652 ) \nC525_=_C654( C525 C654 ) C525_=_C670( C525 C670 ) C525_=_C675( C525 C675 ) C525_=_C697( C525 C697 ) C525_=_C701( C525 C701 ) C525_=_C714( C525 C714 ) \nC525_=_C718( C525 C718 ) C525_=_C725( C525 C725 ) C525_=_C728( C525 C728 ) C525_=_C731( C525 C731 ) C525_=_C738( C525 C738 ) C525_=_C780( C525 C780 ) \nC525_=_C817( C525 C817 ) C525_=_C821( C525 C821 ) C525_=_C823( C525 C823 ) C525_=_C830( C525 C830 ) C525_=_C836( C525 C836 ) C525_=_C840( C525 C840 ) \nC525_=_C848( C525 C848 ) C537_=_C549( C537 C549 ) C537_=_C567( C537 C567 ) C537_=_C578( C537 C578 ) C537_=_C579( C537 C579 ) C537_=_C642( C537 C642 ) \nC537_=_C654( C537 C654 ) C537_=_C697( C537 C697 ) C537_=_C736( C537 C736 ) C537_=_C757( C537 C757 ) C537_=_C766( C537 C766 ) C537_=_C771( C537 C771 ) \nC537_=_C815( C537 C815 ) C537_=_C817( C537 C817 ) C537_=_C828( C537 C828 ) C549_=_C561( C549 C561 ) C549_=_C578( C549 C578 ) C549_=_C609( C549 C609 ) \nC549_=_C629( C549 C629 ) C549_=_C652( C549 C652 ) C549_=_C654( C549 C654 ) C549_=_C670( C549 C670 ) C549_=_C675( C549 C675 ) C549_=_C697( C549 C697 ) \nC549_=_C701( C549 C701 ) C549_=_C714( C549 C714 ) C549_=_C718( C549 C718 ) C549_=_C725( C549 C725 ) C549_=_C728( C549 C728 ) C549_=_C731( C549 C731 ) \nC549_=_C736( C549 C736 ) C549_=_C738( C549 C738 ) C549_=_C780( C549 C780 ) C549_=_C817( C549 C817 ) C549_=_C821( C549 C821 ) C549_=_C823( C549 C823 ) \nC549_=_C830( C549 C830 ) C549_=_C836( C549 C836 ) C549_=_C840( C549 C840 ) C549_=_C848( C549 C848 ) C561_=_C567( C561 C567 ) C561_=_C573( C561 C573 ) \nC561_=_C576( C561 C576 ) C561_=_C590( C561 C590 ) C561_=_C627( C561 C627 ) C561_=_C642( C561 C642 ) C561_=_C671( C561 C671 ) C561_=_C693( C561 C693 ) \nC561_=_C717( C561 C717 ) C561_=_C731( C561 C731 ) C561_=_C736( C561 C736 ) C561_=_C755( C561 C755 ) C561_=_C798( C561 C798 ) C561_=_C872( C561 C872 ) \nC561_=_C884( C561 C884 ) C567_=_C578( C567 C578 ) C567_=_C579( C567 C579 ) C567_=_C642( C567 C642 ) C567_=_C697( C567 C697 ) C567_=_C718( C567 C718 ) \nC567_=_C728( C567 C728 ) C567_=_C757( C567 C757 ) C567_=_C766( C567 C766 ) C567_=_C771( C567 C771 ) C567_=_C815( C567 C815 ) C567_=_C828( C567 C828 ) \nC567_=_C884( C567 C884 ) C573_=_C576( C573 C576 ) C573_=_C590( C573 C590 ) C573_=_C627( C573 C627 ) C573_=_C671( C573 C671 ) C573_=_C693( C573 C693 ) \nC573_=_C717( C573 C717 ) C573_=_C725( C573 C725 ) C573_=_C728( C573 C728 ) C573_=_C731( C573 C731 ) C573_=_C736( C573 C736 ) C573_=_C755( C573 C755 ) \nC573_=_C798( C573 C798 ) C573_=_C872( C573 C872 ) C573_=_C884( C573 C884 ) C576_=_C578( C576 C578 ) C576_=_C590( C576 C590 ) C576_=_C627( C576 C627 ) \nC576_=_C671( C576 C671 ) C576_=_C693( C576 C693 ) C576_=_C717( C576 C717 ) C576_=_C731( C576 C731 ) C576_=_C736( C576 C736 ) C576_=_C755( C576 C755 ) \nC576_=_C780( C576 C780 ) C576_=_C798( C576 C798 ) C576_=_C817( C576 C817 ) C576_=_C828( C576 C828 ) C576_=_C872( C576 C872 ) C576_=_C884( C576 C884 ) \nC578_=_C579( C578 C579 ) C578_=_C642( C578 C642 ) C578_=_C697( C578 C697 ) C578_=_C757( C578 C757 ) C578_=_C766( C578 C766 ) C578_=_C771( C578 C771 ) \nC578_=_C815( C578 C815 ) C578_=_C828( C578 C828 ) C578_=_C840( C578 C840 ) C579_=_C642( C579 C642 ) C579_=_C697( C579 C697 ) C579_=_C717( C579 C717 ) \nC579_=_C736( C579 C736 ) C579_=_C757( C579 C757 ) C579_=_C766( C579 C766 ) C579_=_C771( C579 C771 ) C579_=_C798( C579 C798 ) C579_=_C815( C579 C815 ) \nC579_=_C828( C579 C828 ) C579_=_C840( C579 C840 ) C579_=_C848( C579 C848 ) C590_=_C627( C590 C627 ) C590_=_C671( C590 C671 ) C590_=_C693( C590 C693 ) \nC590_=_C701( C590 C701 ) C590_=_C717( C590 C717 ) C590_=_C731( C590 C731 ) C590_=_C736( C590 C736 ) C590_=_C755( C590 C755 ) C590_=_C780( C590 C780 ) \nC590_=_C798( C590 C798 ) C590_=_C817( C590 C817 ) C590_=_C872( C590 C872 ) C590_=_C884( C590 C884 ) C609_=_C627( C609 C627 ) C609_=_C629( C609 C629 ) \nC609_=_C652( C609 C652 ) C609_=_C654( C609 C654 ) C609_=_C670( C609 C670 ) C609_=_C675( C609 C675 ) C609_=_C701( C609 C701 ) C609_=_C714( C609 C714 ) \nC609_=_C718( C609 C718 ) C609_=_C725( C609 C725 ) C609_=_C728( C609 C728 ) C609_=_C731( C609 C731 ) C609_=_C738( C609 C738 ) C609_=_C780( C609 C780 ) \nC609_=_C817( C609 C817 ) C609_=_C821( C609 C821 ) C609_=_C823( C609 C823 ) C609_=_C828( C609 C828 ) C609_=_C830( C609 C830 ) C609_=_C836( C609 C836 ) \nC609_=_C840( C609 C840 ) C609_=_C848( C609 C848 ) C609_=_C872( C609 C872 ) C627_=_C671( C627 C671 ) C627_=_C693( C627 C693 ) C627_=_C717( C627 C717 ) \nC627_=_C731( C627 C731 ) C627_=_C736( C627 C736 ) C627_=_C755( C627 C755 ) C627_=_C771( C627 C771 ) C627_=_C798( C627 C798 ) C627_=_C815( C627 C815 ) \nC627_=_C836( C627 C836 ) C627_=_C872( C627 C872 ) C627_=_C884( C627 C884 ) C629_=_C652( C629 C652 ) C629_=_C654( C629 C654 ) C629_=_C670( C629 C670 ) \nC629_=_C675( C629 C675 ) C629_=_C701( C629 C701 ) C629_=_C714( C629 C714 ) C629_=_C718( C629 C718 ) C629_=_C725( C629 C725 ) C629_=_C728( C629 C728 ) \nC629_=_C731( C629 C731 ) C629_=_C738( C629 C738 ) C629_=_C780( C629 C780 ) C629_=_C817( C629 C817 ) C629_=_C821( C629 C821 ) C629_=_C823( C629 C823 ) \nC629_=_C830( C629 C830 ) C629_=_C836( C629 C836 ) C629_=_C840( C629 C840 ) C629_=_C848( C629 C848 ) C629_=_C872( C629 C872 ) C642_=_C675( C642 C675 ) \nC642_=_C697( C642 C697 ) C642_=_C757( C642 C757 ) C642_=_C766( C642 C766 ) C642_=_C771( C642 C771 ) C642_=_C815( C642 C815 ) C642_=_C828( C642 C828 ) \nC642_=_C884( C642 C884 ) C652_=_C654( C652 C654 ) C652_=_C670( C652 C670 ) C652_=_C675( C652 C675 ) C652_=_C697( C652 C697 ) C652_=_C701( C652 C701 ) \nC652_=_C714( C652 C714 ) C652_=_C718( C652 C718 ) C652_=_C725( C652 C725 ) C652_=_C728( C652 C728 ) C652_=_C731( C652 C731 ) C652_=_C738( C652 C738 ) \nC652_=_C780( C652 C780 ) C652_=_C817( C652 C817 ) C652_=_C821( C652 C821 ) C652_=_C823( C652 C823 ) C652_=_C830( C652 C830 ) C652_=_C836( C652 C836 ) \nC652_=_C840( C652 C840 ) C652_=_C848( C652 C848 ) C652_=_C884( C652 C884 ) C654_=_C670( C654 C670 ) C654_=_C675( C654 C675 ) C654_=_C701( C654 C701 ) \nC654_=_C714( C654 C714 ) C654_=_C718( C654 C718 ) C654_=_C725( C654 C725 ) C654_=_C728( C654 C728 ) C654_=_C731( C654 C731 ) C654_=_C736( C654 C736 ) \nC654_=_C738( C654 C738 ) C654_=_C771( C654 C771 ) C654_=_C780( C654 C780 ) C654_=_C817( C654 C817 ) C654_=_C821( C654 C821 ) C654_=_C823( C654 C823 ) \nC654_=_C830( C654 C830 ) C654_=_C836( C654 C836 ) C654_=_C840( C654 C840 ) C654_=_C848( C654 C848 ) C670_=_C675( C670 C675 ) C670_=_C701( C670 C701 ) \nC670_=_C714( C670 C714 ) C670_=_C718( C670 C718 ) C670_=_C725( C670 C725 ) C670_=_C728( C670 C728 ) C670_=_C731( C670 C731 ) C670_=_C738( C670 C738 ) \nC670_=_C771( C670 C771 ) C670_=_C780( C670 C780 ) C670_=_C817( C670 C817 ) C670_=_C821( C670 C821 ) C670_=_C823( C670 C823 ) C670_=_C830( C670 C830 ) \nC670_=_C836( C670 C836 ) C670_=_C840( C670 C840 ) C670_=_C848( C670 C848 ) C670_=_C872( C670 C872 ) C671_=_C693( C671 C693 ) C671_=_C717( C671 C717 ) \nC671_=_C731( C671 C731 ) C671_=_C736( C671 C736 ) C671_=_C755( C671 C755 ) C671_=_C798( C671 C798 ) C671_=_C821( C671 C821 ) C671_=_C848( C671 C848 ) \nC671_=_C872( C671 C872 ) C671_=_C884( C671 C884 ) C675_=_C701( C675 C701 ) C675_=_C714( C675 C714 ) C675_=_C718( C675 C718 ) C675_=_C725( C675 C725 ) \nC675_=_C728( C675 C728 ) C675_=_C731( C675 C731 ) C675_=_C738( C675 C738 ) C675_=_C780( C675 C780 ) C675_=_C817( C675 C817 ) C675_=_C821( C675 C821 ) \nC675_=_C823( C675 C823 ) C675_=_C830( C675 C830 ) C675_=_C836( C675 C836 ) C675_=_C840( C675 C840 ) C675_=_C848( C675 C848 ) C693_=_C714( C693 C714 ) \nC693_=_C717( C693 C717 ) C693_=_C731( C693 C731 ) C693_=_C736( C693 C736 ) C693_=_C755( C693 C755 ) C693_=_C757( C693 C757 ) C693_=_C798( C693 C798 ) \nC693_=_C840( C693 C840 ) C693_=_C872( C693 C872 ) C693_=_C884( C693 C884 ) C697_=_C738( C697 C738 ) C697_=_C757( C697 C757 ) C697_=_C766( C697 C766 ) \nC697_=_C771( C697 C771 ) C697_=_C798( C697 C798 ) C697_=_C815( C697 C815 ) C697_=_C828( C697 C828 ) C697_=_C848( C697 C848 ) C701_=_C714( C701 C714 ) \nC701_=_C717( C701 C717 ) C701_=_C718( C701 C718 ) C701_=_C725( C701 C725 ) C701_=_C728( C701 C728 ) C701_=_C731( C701 C731 ) C701_=_C738( C701 C738 ) \nC701_=_C766( C701 C766 ) C701_=_C771( C701 C771 ) C701_=_C780( C701 C780 ) C701_=_C817( C701 C817 ) C701_=_C821( C701 C821 ) C701_=_C823( C701 C823 ) \nC701_=_C830( C701 C830 ) C701_=_C836( C701 C836 ) C701_=_C840( C701 C840 ) C701_=_C848( C701 C848 ) C701_=_C872( C701 C872 ) C701_=_C884( C701 C884 ) \nC714_=_C717( C714 C717 ) C714_=_C718( C714 C718 ) C714_=_C725( C714 C725 ) C714_=_C728( C714 C728 ) C714_=_C731( C714 C731 ) C714_=_C738( C714 C738 ) \nC714_=_C780( C714 C780 ) C714_=_C817( C714 C817 ) C714_=_C821( C714 C821 ) C714_=_C823( C714 C823 ) C714_=_C830( C714 C830 ) C714_=_C836( C714 C836 ) \nC714_=_C840( C714 C840 ) C714_=_C848( C714 C848 ) C717_=_C731( C717 C731 ) C717_=_C736( C717 C736 ) C717_=_C755( C717 C755 ) C717_=_C798( C717 C798 ) \nC717_=_C830( C717 C830 ) C717_=_C848(</w:t>
      </w:r>
    </w:p>
    <w:p>
      <w:pPr>
        <w:pStyle w:val="PreformattedText"/>
        <w:bidi w:val="0"/>
        <w:spacing w:before="0" w:after="0"/>
        <w:jc w:val="left"/>
        <w:rPr/>
      </w:pPr>
      <w:r>
        <w:rPr/>
        <w:t xml:space="preserve"> </w:t>
      </w:r>
      <w:r>
        <w:rPr/>
        <w:t>C717 C848 ) C717_=_C872( C717 C872 ) C717_=_C884( C717 C884 ) C718_=_C725( C718 C725 ) C718_=_C728( C718 C728 ) \nC718_=_C731( C718 C731 ) C718_=_C738( C718 C738 ) C718_=_C766( C718 C766 ) C718_=_C780( C718 C780 ) C718_=_C815( C718 C815 ) C718_=_C817( C718 C817 ) \nC718_=_C821( C718 C821 ) C718_=_C823( C718 C823 ) C718_=_C830( C718 C830 ) C718_=_C836( C718 C836 ) C718_=_C840( C718 C840 ) C718_=_C848( C718 C848 ) \nC725_=_C728( C725 C728 ) C725_=_C731( C725 C731 ) C725_=_C738( C725 C738 ) C725_=_C780( C725 C780 ) C725_=_C798( C725 C798 ) C725_=_C817( C725 C817 ) \nC725_=_C821( C725 C821 ) C725_=_C823( C725 C823 ) C725_=_C828( C725 C828 ) C725_=_C830( C725 C830 ) C725_=_C836( C725 C836 ) C725_=_C840( C725 C840 ) \nC725_=_C848( C725 C848 ) C728_=_C731( C728 C731 ) C728_=_C738( C728 C738 ) C728_=_C766( C728 C766 ) C728_=_C780( C728 C780 ) C728_=_C815( C728 C815 ) \nC728_=_C817( C728 C817 ) C728_=_C821( C728 C821 ) C728_=_C823( C728 C823 ) C728_=_C830( C728 C830 ) C728_=_C836( C728 C836 ) C728_=_C840( C728 C840 ) \nC728_=_C848( C728 C848 ) C731_=_C736( C731 C736 ) C731_=_C738( C731 C738 ) C731_=_C755( C731 C755 ) C731_=_C766( C731 C766 ) C731_=_C780( C731 C780 ) \nC731_=_C798( C731 C798 ) C731_=_C817( C731 C817 ) C731_=_C821( C731 C821 ) C731_=_C823( C731 C823 ) C731_=_C830( C731 C830 ) C731_=_C836( C731 C836 ) \nC731_=_C840( C731 C840 ) C731_=_C848( C731 C848 ) C731_=_C872( C731 C872 ) C731_=_C884( C731 C884 ) C736_=_C755( C736 C755 ) C736_=_C780( C736 C780 ) \nC736_=_C798( C736 C798 ) C736_=_C817( C736 C817 ) C736_=_C872( C736 C872 ) C736_=_C884( C736 C884 ) C738_=_C771( C738 C771 ) C738_=_C780( C738 C780 ) \nC738_=_C815( C738 C815 ) C738_=_C817( C738 C817 ) C738_=_C821( C738 C821 ) C738_=_C823( C738 C823 ) C738_=_C830( C738 C830 ) C738_=_C836( C738 C836 ) \nC738_=_C840( C738 C840 ) C738_=_C848( C738 C848 ) C755_=_C757( C755 C757 ) C755_=_C766( C755 C766 ) C755_=_C780( C755 C780 ) C755_=_C798( C755 C798 ) \nC755_=_C815( C755 C815 ) C755_=_C836( C755 C836 ) C755_=_C848( C755 C848 ) C755_=_C872( C755 C872 ) C755_=_C884( C755 C884 ) C757_=_C766( C757 C766 ) \nC757_=_C771( C757 C771 ) C757_=_C815( C757 C815 ) C757_=_C828( C757 C828 ) C766_=_C771( C766 C771 ) C766_=_C815( C766 C815 ) C766_=_C817( C766 C817 ) \nC766_=_C821( C766 C821 ) C766_=_C828( C766 C828 ) C766_=_C836( C766 C836 ) C766_=_C848( C766 C848 ) C771_=_C815( C771 C815 ) C771_=_C828( C771 C828 ) \nC771_=_C836( C771 C836 ) C780_=_C817( C780 C817 ) C780_=_C821( C780 C821 ) C780_=_C823( C780 C823 ) C780_=_C830( C780 C830 ) C780_=_C836( C780 C836 ) \nC780_=_C840( C780 C840 ) C780_=_C848( C780 C848 ) C798_=_C828( C798 C828 ) C798_=_C848( C798 C848 ) C798_=_C872( C798 C872 ) C798_=_C884( C798 C884 ) \nC815_=_C828( C815 C828 ) C815_=_C836( C815 C836 ) C817_=_C821( C817 C821 ) C817_=_C823( C817 C823 ) C817_=_C830( C817 C830 ) C817_=_C836( C817 C836 ) \nC817_=_C840( C817 C840 ) C817_=_C848( C817 C848 ) C817_=_C884( C817 C884 ) C821_=_C823( C821 C823 ) C821_=_C830( C821 C830 ) C821_=_C836( C821 C836 ) \nC821_=_C840( C821 C840 ) C821_=_C848( C821 C848 ) C821_=_C884( C821 C884 ) C823_=_C828( C823 C828 ) C823_=_C830( C823 C830 ) C823_=_C836( C823 C836 ) \nC823_=_C840( C823 C840 ) C823_=_C848( C823 C848 ) C830_=_C836( C830 C836 ) C830_=_C840( C830 C840 ) C830_=_C848( C830 C848 ) C836_=_C840( C836 C840 ) \nC836_=_C848( C836 C848 ) C836_=_C872( C836 C872 ) C840_=_C848( C840 C848 ) C840_=_C872( C840 C872 ) C840_=_C884( C840 C884 ) C848_=_C884( C848 C884 ) \nC872_=_C884( C872 C884 ) "];139-&gt;166[label="61: C62 C148 C177 C259 C274 \nC351 C379 C392 C400 C406 C437 \nC448 C483 C503 C525 C537 C549 \nC561 C567 C573 C576 C578 C579 \nC590 C609 C627 C629 C642 C652 \nC654 C670 C671 C675 C693 C697 \nC701 C714 C717 C718 C725 C728 \nC731 C736 C738 C755 C757 C766 \nC771 C780 C798 C815 C817 C821 \nC823 C828 C830 C836 C840 C848 \nC872 C884 \n794: C62_=_C148 ,C62_=_C351 ,C62_=_C392 ,C62_=_C400 ,C62_=_C406 ,\nC62_=_C483 ,C62_=_C503 ,C62_=_C561 ,C62_=_C573 ,C62_=_C576 ,C62_=_C590 ,\nC62_=_C627 ,C62_=_C671 ,C62_=_C693 ,C62_=_C717 ,C62_=_C731 ,C62_=_C736 ,\nC62_=_C755 ,C62_=_C798 ,C62_=_C872 ,C62_=_C884 ,C148_=_C351 ,C148_=_C392 ,\nC148_=_C400 ,C148_=_C406 ,C148_=_C483 ,C148_=_C503 ,C148_=_C561 ,C148_=_C573 ,\nC148_=_C576 ,C148_=_C590 ,C148_=_C627 ,C148_=_C671 ,C148_=_C693 ,C148_=_C717 ,\nC148_=_C731 ,C148_=_C736 ,C148_=_C755 ,C148_=_C780 ,C148_=_C798 ,C148_=_C872 ,\nC148_=_C884 ,C177_=_C259 ,C177_=_C437 ,C177_=_C448 ,C177_=_C483 ,C177_=_C525 ,\nC177_=_C549 ,C177_=_C609 ,C177_=_C629 ,C177_=_C642 ,C177_=_C652 ,C177_=_C654 ,\nC177_=_C670 ,C177_=_C675 ,C177_=_C701 ,C177_=_C714 ,C177_=_C718 ,C177_=_C725 ,\nC177_=_C728 ,C177_=_C731 ,C177_=_C738 ,C177_=_C780 ,C177_=_C817 ,C177_=_C821 ,\nC177_=_C823 ,C177_=_C828 ,C177_=_C830 ,C177_=_C836 ,C177_=_C840 ,C177_=_C848 ,\nC259_=_C400 ,C259_=_C437 ,C259_=_C448 ,C259_=_C525 ,C259_=_C549 ,C259_=_C579 ,\nC259_=_C609 ,C259_=_C627 ,C259_=_C629 ,C259_=_C652 ,C259_=_C654 ,C259_=_C670 ,\nC259_=_C675 ,C259_=_C701 ,C259_=_C714 ,C259_=_C718 ,C259_=_C725 ,C259_=_C728 ,\nC259_=_C731 ,C259_=_C738 ,C259_=_C771 ,C259_=_C780 ,C259_=_C798 ,C259_=_C815 ,\nC259_=_C817 ,C259_=_C821 ,C259_=_C823 ,C259_=_C830 ,C259_=_C836 ,C259_=_C840 ,\nC259_=_C848 ,C274_=_C379 ,C274_=_C537 ,C274_=_C567 ,C274_=_C578 ,C274_=_C579 ,\nC274_=_C642 ,C274_=_C697 ,C274_=_C731 ,C274_=_C736 ,C274_=_C757 ,C274_=_C766 ,\nC274_=_C771 ,C274_=_C815 ,C274_=_C828 ,C351_=_C392 ,C351_=_C400 ,C351_=_C406 ,\nC351_=_C483 ,C351_=_C503 ,C351_=_C561 ,C351_=_C573 ,C351_=_C576 ,C351_=_C590 ,\nC351_=_C609 ,C351_=_C627 ,C351_=_C642 ,C351_=_C671 ,C351_=_C693 ,C351_=_C717 ,\nC351_=_C731 ,C351_=_C736 ,C351_=_C755 ,C351_=_C798 ,C351_=_C828 ,C351_=_C872 ,\nC351_=_C884 ,C379_=_C537 ,C379_=_C567 ,C379_=_C578 ,C379_=_C579 ,C379_=_C590 ,\nC379_=_C642 ,C379_=_C654 ,C379_=_C697 ,C379_=_C736 ,C379_=_C757 ,C379_=_C766 ,\nC379_=_C771 ,C379_=_C815 ,C379_=_C828 ,C379_=_C872 ,C392_=_C400 ,C392_=_C406 ,\nC392_=_C483 ,C392_=_C503 ,C392_=_C561 ,C392_=_C573 ,C392_=_C576 ,C392_=_C590 ,\nC392_=_C627 ,C392_=_C671 ,C392_=_C693 ,C392_=_C717 ,C392_=_C728 ,C392_=_C731 ,\nC392_=_C736 ,C392_=_C755 ,C392_=_C757 ,C392_=_C798 ,C392_=_C817 ,C392_=_C872 ,\nC392_=_C884 ,C400_=_C406 ,C400_=_C483 ,C400_=_C503 ,C400_=_C561 ,C400_=_C573 ,\nC400_=_C576 ,C400_=_C590 ,C400_=_C627 ,C400_=_C671 ,C400_=_C693 ,C400_=_C701 ,\nC400_=_C717 ,C400_=_C731 ,C400_=_C736 ,C400_=_C755 ,C400_=_C771 ,C400_=_C798 ,\nC400_=_C815 ,C400_=_C836 ,C400_=_C872 ,C400_=_C884 ,C406_=_C483 ,C406_=_C503 ,\nC406_=_C561 ,C406_=_C573 ,C406_=_C576 ,C406_=_C590 ,C406_=_C627 ,C406_=_C654 ,\nC406_=_C671 ,C406_=_C693 ,C406_=_C717 ,C406_=_C731 ,C406_=_C736 ,C406_=_C755 ,\nC406_=_C798 ,C406_=_C872 ,C406_=_C884 ,C437_=_C448 ,C437_=_C525 ,C437_=_C549 ,\nC437_=_C561 ,C437_=_C609 ,C437_=_C629 ,C437_=_C652 ,C437_=_C654 ,C437_=_C670 ,\nC437_=_C675 ,C437_=_C701 ,C437_=_C714 ,C437_=_C718 ,C437_=_C725 ,C437_=_C728 ,\nC437_=_C731 ,C437_=_C738 ,C437_=_C755 ,C437_=_C766 ,C437_=_C780 ,C437_=_C817 ,\nC437_=_C821 ,C437_=_C823 ,C437_=_C828 ,C437_=_C830 ,C437_=_C836 ,C437_=_C840 ,\nC437_=_C848 ,C448_=_C525 ,C448_=_C549 ,C448_=_C609 ,C448_=_C629 ,C448_=_C652 ,\nC448_=_C654 ,C448_=_C670 ,C448_=_C675 ,C448_=_C701 ,C448_=_C714 ,C448_=_C718 ,\nC448_=_C725 ,C448_=_C728 ,C448_=_C731 ,C448_=_C738 ,C448_=_C780 ,C448_=_C815 ,\nC448_=_C817 ,C448_=_C821 ,C448_=_C823 ,C448_=_C830 ,C448_=_C836 ,C448_=_C840 ,\nC448_=_C848 ,C483_=_C503 ,C483_=_C561 ,C483_=_C573 ,C483_=_C576 ,C483_=_C590 ,\nC483_=_C627 ,C483_=_C642 ,C483_=_C670 ,C483_=_C671 ,C483_=_C693 ,C483_=_C697 ,\nC483_=_C717 ,C483_=_C731 ,C483_=_C736 ,C483_=_C738 ,C483_=_C755 ,C483_=_C798 ,\nC483_=_C815 ,C483_=_C817 ,C483_=_C872 ,C483_=_C884 ,C503_=_C561 ,C503_=_C573 ,\nC503_=_C576 ,C503_=_C590 ,C503_=_C627 ,C503_=_C642 ,C503_=_C671 ,C503_=_C693 ,\nC503_=_C717 ,C503_=_C725 ,C503_=_C731 ,C503_=_C736 ,C503_=_C755 ,C503_=_C798 ,\nC503_=_C828 ,C503_=_C836 ,C503_=_C872 ,C503_=_C884 ,C525_=_C549 ,C525_=_C609 ,\nC525_=_C629 ,C525_=_C652 ,C525_=_C654 ,C525_=_C670 ,C525_=_C675 ,C525_=_C697 ,\nC525_=_C701 ,C525_=_C714 ,C525_=_C718 ,C525_=_C725 ,C525_=_C728 ,C525_=_C731 ,\nC525_=_C738 ,C525_=_C780 ,C525_=_C817 ,C525_=_C821 ,C525_=_C823 ,C525_=_C830 ,\nC525_=_C836 ,C525_=_C840 ,C525_=_C848 ,C537_=_C549 ,C537_=_C567 ,C537_=_C578 ,\nC537_=_C579 ,C537_=_C642 ,C537_=_C654 ,C537_=_C697 ,C537_=_C736 ,C537_=_C757 ,\nC537_=_C766 ,C537_=_C771 ,C537_=_C815 ,C537_=_C817 ,C537_=_C828 ,C549_=_C561 ,\nC549_=_C578 ,C549_=_C609 ,C549_=_C629 ,C549_=_C652 ,C549_=_C654 ,C549_=_C670 ,\nC549_=_C675 ,C549_=_C697 ,C549_=_C701 ,C549_=_C714 ,C549_=_C718 ,C549_=_C725 ,\nC549_=_C728 ,C549_=_C731 ,C549_=_C736 ,C549_=_C738 ,C549_=_C780 ,C549_=_C817 ,\nC549_=_C821 ,C549_=_C823 ,C549_=_C830 ,C549_=_C836 ,C549_=_C840 ,C549_=_C848 ,\nC561_=_C567 ,C561_=_C573 ,C561_=_C576 ,C561_=_C590 ,C561_=_C627 ,C561_=_C642 ,\nC561_=_C671 ,C561_=_C693 ,C561_=_C717 ,C561_=_C731 ,C561_=_C736 ,C561_=_C755 ,\nC561_=_C798 ,C561_=_C872 ,C561_=_C884 ,C567_=_C578 ,C567_=_C579 ,C567_=_C642 ,\nC567_=_C697 ,C567_=_C718 ,C567_=_C728 ,C567_=_C757 ,C567_=_C766 ,C567_=_C771 ,\nC567_=_C815 ,C567_=_C828 ,C567_=_C884 ,C573_=_C576 ,C573_=_C590 ,C573_=_C627 ,\nC573_=_C671 ,C573_=_C693 ,C573_=_C717 ,C573_=_C725 ,C573_=_C728 ,C573_=_C731 ,\nC573_=_C736 ,C573_=_C755 ,C573_=_C798 ,C573_=_C872 ,C573_=_C884 ,C576_=_C578 ,\nC576_=_C590 ,C576_=_C627 ,C576_=_C671 ,C576_=_C693 ,C576_=_C717 ,C576_=_C731 ,\nC576_=_C736 ,C576_=_C755 ,C576_=_C780 ,C576_=_C798 ,C576_=_C817 ,C576_=_C828 ,\nC576_=_C872 ,C576_=_C884 ,C578_=_C579 ,C578_=_C642 ,C578_=_C697 ,C578_=_C757 ,\nC578_=_C766 ,C578_=_C771 ,C578_=_C815 ,C578_=_C828 ,C578_=_C840 ,C579_=_C642 ,\nC579_=_C697 ,C579_=_C717 ,C579_=_C736 ,C579_=_C757 ,C579_=_C766 ,C579_=_C771 ,\nC579_=_C798 ,C579_=_C815 ,C579_=_C828 ,C579_=_C840 ,C579_=_C848 ,C590_=_C627 ,\nC590_=_C671 ,C590_=_C693 ,C590_=_C701 ,C590_=_C717 ,C590_=_C731 ,C590_=_C736 ,\nC590_=_C755 ,C590_=_C780 ,C590_=_C798 ,C590_=_C817 ,C590_=_C872 ,C590_=_C884 ,\nC609_=_C627 ,C609_=_C629</w:t>
      </w:r>
    </w:p>
    <w:p>
      <w:pPr>
        <w:pStyle w:val="PreformattedText"/>
        <w:bidi w:val="0"/>
        <w:spacing w:before="0" w:after="0"/>
        <w:jc w:val="left"/>
        <w:rPr/>
      </w:pPr>
      <w:r>
        <w:rPr/>
        <w:t xml:space="preserve"> </w:t>
      </w:r>
      <w:r>
        <w:rPr/>
        <w:t>,C609_=_C652 ,C609_=_C654 ,C609_=_C670 ,C609_=_C675 ,\nC609_=_C701 ,C609_=_C714 ,C609_=_C718 ,C609_=_C725 ,C609_=_C728 ,C609_=_C731 ,\nC609_=_C738 ,C609_=_C780 ,C609_=_C817 ,C609_=_C821 ,C609_=_C823 ,C609_=_C828 ,\nC609_=_C830 ,C609_=_C836 ,C609_=_C840 ,C609_=_C848 ,C609_=_C872 ,C627_=_C671 ,\nC627_=_C693 ,C627_=_C717 ,C627_=_C731 ,C627_=_C736 ,C627_=_C755 ,C627_=_C771 ,\nC627_=_C798 ,C627_=_C815 ,C627_=_C836 ,C627_=_C872 ,C627_=_C884 ,C629_=_C652 ,\nC629_=_C654 ,C629_=_C670 ,C629_=_C675 ,C629_=_C701 ,C629_=_C714 ,C629_=_C718 ,\nC629_=_C725 ,C629_=_C728 ,C629_=_C731 ,C629_=_C738 ,C629_=_C780 ,C629_=_C817 ,\nC629_=_C821 ,C629_=_C823 ,C629_=_C830 ,C629_=_C836 ,C629_=_C840 ,C629_=_C848 ,\nC629_=_C872 ,C642_=_C675 ,C642_=_C697 ,C642_=_C757 ,C642_=_C766 ,C642_=_C771 ,\nC642_=_C815 ,C642_=_C828 ,C642_=_C884 ,C652_=_C654 ,C652_=_C670 ,C652_=_C675 ,\nC652_=_C697 ,C652_=_C701 ,C652_=_C714 ,C652_=_C718 ,C652_=_C725 ,C652_=_C728 ,\nC652_=_C731 ,C652_=_C738 ,C652_=_C780 ,C652_=_C817 ,C652_=_C821 ,C652_=_C823 ,\nC652_=_C830 ,C652_=_C836 ,C652_=_C840 ,C652_=_C848 ,C652_=_C884 ,C654_=_C670 ,\nC654_=_C675 ,C654_=_C701 ,C654_=_C714 ,C654_=_C718 ,C654_=_C725 ,C654_=_C728 ,\nC654_=_C731 ,C654_=_C736 ,C654_=_C738 ,C654_=_C771 ,C654_=_C780 ,C654_=_C817 ,\nC654_=_C821 ,C654_=_C823 ,C654_=_C830 ,C654_=_C836 ,C654_=_C840 ,C654_=_C848 ,\nC670_=_C675 ,C670_=_C701 ,C670_=_C714 ,C670_=_C718 ,C670_=_C725 ,C670_=_C728 ,\nC670_=_C731 ,C670_=_C738 ,C670_=_C771 ,C670_=_C780 ,C670_=_C817 ,C670_=_C821 ,\nC670_=_C823 ,C670_=_C830 ,C670_=_C836 ,C670_=_C840 ,C670_=_C848 ,C670_=_C872 ,\nC671_=_C693 ,C671_=_C717 ,C671_=_C731 ,C671_=_C736 ,C671_=_C755 ,C671_=_C798 ,\nC671_=_C821 ,C671_=_C848 ,C671_=_C872 ,C671_=_C884 ,C675_=_C701 ,C675_=_C714 ,\nC675_=_C718 ,C675_=_C725 ,C675_=_C728 ,C675_=_C731 ,C675_=_C738 ,C675_=_C780 ,\nC675_=_C817 ,C675_=_C821 ,C675_=_C823 ,C675_=_C830 ,C675_=_C836 ,C675_=_C840 ,\nC675_=_C848 ,C693_=_C714 ,C693_=_C717 ,C693_=_C731 ,C693_=_C736 ,C693_=_C755 ,\nC693_=_C757 ,C693_=_C798 ,C693_=_C840 ,C693_=_C872 ,C693_=_C884 ,C697_=_C738 ,\nC697_=_C757 ,C697_=_C766 ,C697_=_C771 ,C697_=_C798 ,C697_=_C815 ,C697_=_C828 ,\nC697_=_C848 ,C701_=_C714 ,C701_=_C717 ,C701_=_C718 ,C701_=_C725 ,C701_=_C728 ,\nC701_=_C731 ,C701_=_C738 ,C701_=_C766 ,C701_=_C771 ,C701_=_C780 ,C701_=_C817 ,\nC701_=_C821 ,C701_=_C823 ,C701_=_C830 ,C701_=_C836 ,C701_=_C840 ,C701_=_C848 ,\nC701_=_C872 ,C701_=_C884 ,C714_=_C717 ,C714_=_C718 ,C714_=_C725 ,C714_=_C728 ,\nC714_=_C731 ,C714_=_C738 ,C714_=_C780 ,C714_=_C817 ,C714_=_C821 ,C714_=_C823 ,\nC714_=_C830 ,C714_=_C836 ,C714_=_C840 ,C714_=_C848 ,C717_=_C731 ,C717_=_C736 ,\nC717_=_C755 ,C717_=_C798 ,C717_=_C830 ,C717_=_C848 ,C717_=_C872 ,C717_=_C884 ,\nC718_=_C725 ,C718_=_C728 ,C718_=_C731 ,C718_=_C738 ,C718_=_C766 ,C718_=_C780 ,\nC718_=_C815 ,C718_=_C817 ,C718_=_C821 ,C718_=_C823 ,C718_=_C830 ,C718_=_C836 ,\nC718_=_C840 ,C718_=_C848 ,C725_=_C728 ,C725_=_C731 ,C725_=_C738 ,C725_=_C780 ,\nC725_=_C798 ,C725_=_C817 ,C725_=_C821 ,C725_=_C823 ,C725_=_C828 ,C725_=_C830 ,\nC725_=_C836 ,C725_=_C840 ,C725_=_C848 ,C728_=_C731 ,C728_=_C738 ,C728_=_C766 ,\nC728_=_C780 ,C728_=_C815 ,C728_=_C817 ,C728_=_C821 ,C728_=_C823 ,C728_=_C830 ,\nC728_=_C836 ,C728_=_C840 ,C728_=_C848 ,C731_=_C736 ,C731_=_C738 ,C731_=_C755 ,\nC731_=_C766 ,C731_=_C780 ,C731_=_C798 ,C731_=_C817 ,C731_=_C821 ,C731_=_C823 ,\nC731_=_C830 ,C731_=_C836 ,C731_=_C840 ,C731_=_C848 ,C731_=_C872 ,C731_=_C884 ,\nC736_=_C755 ,C736_=_C780 ,C736_=_C798 ,C736_=_C817 ,C736_=_C872 ,C736_=_C884 ,\nC738_=_C771 ,C738_=_C780 ,C738_=_C815 ,C738_=_C817 ,C738_=_C821 ,C738_=_C823 ,\nC738_=_C830 ,C738_=_C836 ,C738_=_C840 ,C738_=_C848 ,C755_=_C757 ,C755_=_C766 ,\nC755_=_C780 ,C755_=_C798 ,C755_=_C815 ,C755_=_C836 ,C755_=_C848 ,C755_=_C872 ,\nC755_=_C884 ,C757_=_C766 ,C757_=_C771 ,C757_=_C815 ,C757_=_C828 ,C766_=_C771 ,\nC766_=_C815 ,C766_=_C817 ,C766_=_C821 ,C766_=_C828 ,C766_=_C836 ,C766_=_C848 ,\nC771_=_C815 ,C771_=_C828 ,C771_=_C836 ,C780_=_C817 ,C780_=_C821 ,C780_=_C823 ,\nC780_=_C830 ,C780_=_C836 ,C780_=_C840 ,C780_=_C848 ,C798_=_C828 ,C798_=_C848 ,\nC798_=_C872 ,C798_=_C884 ,C815_=_C828 ,C815_=_C836 ,C817_=_C821 ,C817_=_C823 ,\nC817_=_C830 ,C817_=_C836 ,C817_=_C840 ,C817_=_C848 ,C817_=_C884 ,C821_=_C823 ,\nC821_=_C830 ,C821_=_C836 ,C821_=_C840 ,C821_=_C848 ,C821_=_C884 ,C823_=_C828 ,\nC823_=_C830 ,C823_=_C836 ,C823_=_C840 ,C823_=_C848 ,C830_=_C836 ,C830_=_C840 ,\nC830_=_C848 ,C836_=_C840 ,C836_=_C848 ,C836_=_C872 ,C840_=_C848 ,C840_=_C872 ,\nC840_=_C884 ,C848_=_C884 ,C872_=_C884 ,"];167[shape=box, label="id:167 level: 8\n45: C149 C153 C171 C176 C211 \nC397 C405 C416 C422 C426 C432 \nC440 C462 C465 C466 C477 C515 \nC621 C652 C655 C665 C666 C672 \nC673 C701 C719 C721 C723 C731 \nC740 C746 C747 C753 C766 C767 \nC771 C772 C785 C808 C812 C826 \nC859 C870 C890 C891 \n561: C149_=_C153( C149 C153 ) C149_=_C416( C149 C416 ) C149_=_C426( C149 C426 ) C149_=_C432( C149 C432 ) C149_=_C462( C149 C462 ) \nC149_=_C466( C149 C466 ) C149_=_C515( C149 C515 ) C149_=_C621( C149 C621 ) C149_=_C652( C149 C652 ) C149_=_C655( C149 C655 ) C149_=_C672( C149 C672 ) \nC149_=_C719( C149 C719 ) C149_=_C731( C149 C731 ) C149_=_C740( C149 C740 ) C149_=_C753( C149 C753 ) C149_=_C772( C149 C772 ) C149_=_C808( C149 C808 ) \nC149_=_C826( C149 C826 ) C149_=_C859( C149 C859 ) C149_=_C870( C149 C870 ) C149_=_C890( C149 C890 ) C149_=_C891( C149 C891 ) C153_=_C171( C153 C171 ) \nC153_=_C176( C153 C176 ) C153_=_C211( C153 C211 ) C153_=_C397( C153 C397 ) C153_=_C405( C153 C405 ) C153_=_C416( C153 C416 ) C153_=_C422( C153 C422 ) \nC153_=_C426( C153 C426 ) C153_=_C432( C153 C432 ) C153_=_C440( C153 C440 ) C153_=_C462( C153 C462 ) C153_=_C465( C153 C465 ) C153_=_C466( C153 C466 ) \nC153_=_C477( C153 C477 ) C153_=_C515( C153 C515 ) C153_=_C621( C153 C621 ) C153_=_C652( C153 C652 ) C153_=_C655( C153 C655 ) C153_=_C665( C153 C665 ) \nC153_=_C666( C153 C666 ) C153_=_C672( C153 C672 ) C153_=_C673( C153 C673 ) C153_=_C701( C153 C701 ) C153_=_C719( C153 C719 ) C153_=_C721( C153 C721 ) \nC153_=_C723( C153 C723 ) C153_=_C731( C153 C731 ) C153_=_C740( C153 C740 ) C153_=_C746( C153 C746 ) C153_=_C747( C153 C747 ) C153_=_C753( C153 C753 ) \nC153_=_C766( C153 C766 ) C153_=_C767( C153 C767 ) C153_=_C771( C153 C771 ) C153_=_C772( C153 C772 ) C153_=_C785( C153 C785 ) C153_=_C808( C153 C808 ) \nC153_=_C812( C153 C812 ) C153_=_C826( C153 C826 ) C153_=_C859( C153 C859 ) C153_=_C870( C153 C870 ) C153_=_C890( C153 C890 ) C153_=_C891( C153 C891 ) \nC171_=_C176( C171 C176 ) C171_=_C211( C171 C211 ) C171_=_C397( C171 C397 ) C171_=_C405( C171 C405 ) C171_=_C422( C171 C422 ) C171_=_C440( C171 C440 ) \nC171_=_C465( C171 C465 ) C171_=_C477( C171 C477 ) C171_=_C655( C171 C655 ) C171_=_C665( C171 C665 ) C171_=_C666( C171 C666 ) C171_=_C673( C171 C673 ) \nC171_=_C701( C171 C701 ) C171_=_C721( C171 C721 ) C171_=_C723( C171 C723 ) C171_=_C746( C171 C746 ) C171_=_C747( C171 C747 ) C171_=_C766( C171 C766 ) \nC171_=_C767( C171 C767 ) C171_=_C771( C171 C771 ) C171_=_C785( C171 C785 ) C171_=_C812( C171 C812 ) C171_=_C859( C171 C859 ) C176_=_C211( C176 C211 ) \nC176_=_C397( C176 C397 ) C176_=_C405( C176 C405 ) C176_=_C422( C176 C422 ) C176_=_C440( C176 C440 ) C176_=_C465( C176 C465 ) C176_=_C477( C176 C477 ) \nC176_=_C665( C176 C665 ) C176_=_C666( C176 C666 ) C176_=_C673( C176 C673 ) C176_=_C701( C176 C701 ) C176_=_C721( C176 C721 ) C176_=_C723( C176 C723 ) \nC176_=_C746( C176 C746 ) C176_=_C747( C176 C747 ) C176_=_C766( C176 C766 ) C176_=_C767( C176 C767 ) C176_=_C771( C176 C771 ) C176_=_C785( C176 C785 ) \nC176_=_C812( C176 C812 ) C176_=_C826( C176 C826 ) C211_=_C397( C211 C397 ) C211_=_C405( C211 C405 ) C211_=_C422( C211 C422 ) C211_=_C440( C211 C440 ) \nC211_=_C465( C211 C465 ) C211_=_C477( C211 C477 ) C211_=_C665( C211 C665 ) C211_=_C666( C211 C666 ) C211_=_C672( C211 C672 ) C211_=_C673( C211 C673 ) \nC211_=_C701( C211 C701 ) C211_=_C721( C211 C721 ) C211_=_C723( C211 C723 ) C211_=_C746( C211 C746 ) C211_=_C747( C211 C747 ) C211_=_C766( C211 C766 ) \nC211_=_C767( C211 C767 ) C211_=_C771( C211 C771 ) C211_=_C785( C211 C785 ) C211_=_C812( C211 C812 ) C397_=_C405( C397 C405 ) C397_=_C422( C397 C422 ) \nC397_=_C440( C397 C440 ) C397_=_C465( C397 C465 ) C397_=_C477( C397 C477 ) C397_=_C652( C397 C652 ) C397_=_C665( C397 C665 ) C397_=_C666( C397 C666 ) \nC397_=_C673( C397 C673 ) C397_=_C701( C397 C701 ) C397_=_C721( C397 C721 ) C397_=_C723( C397 C723 ) C397_=_C740( C397 C740 ) C397_=_C746( C397 C746 ) \nC397_=_C747( C397 C747 ) C397_=_C766( C397 C766 ) C397_=_C767( C397 C767 ) C397_=_C771( C397 C771 ) C397_=_C785( C397 C785 ) C397_=_C812( C397 C812 ) \nC397_=_C826( C397 C826 ) C397_=_C859( C397 C859 ) C405_=_C422( C405 C422 ) C405_=_C440( C405 C440 ) C405_=_C465( C405 C465 ) C405_=_C466( C405 C466 ) \nC405_=_C477( C405 C477 ) C405_=_C665( C405 C665 ) C405_=_C666( C405 C666 ) C405_=_C673( C405 C673 ) C405_=_C701( C405 C701 ) C405_=_C721( C405 C721 ) \nC405_=_C723( C405 C723 ) C405_=_C746( C405 C746 ) C405_=_C747( C405 C747 ) C405_=_C766( C405 C766 ) C405_=_C767( C405 C767 ) C405_=_C771( C405 C771 ) \nC405_=_C785( C405 C785 ) C405_=_C812( C405 C812 ) C416_=_C426( C416 C426 ) C416_=_C432( C416 C432 ) C416_=_C462( C416 C462 ) C416_=_C465( C416 C465 ) \nC416_=_C466( C416 C466 ) C416_=_C515( C416 C515 ) C416_=_C621( C416 C621 ) C416_=_C652( C416 C652 ) C416_=_C655( C416 C655 ) C416_=_C672( C416 C672 ) \nC416_=_C719( C416 C719 ) C416_=_C731( C416 C731 ) C416_=_C740( C416 C740 ) C416_=_C747( C416 C747 ) C416_=_C753( C416 C753 ) C416_=_C772( C416 C772 ) \nC416_=_C808( C416 C808 ) C416_=_C826( C416 C826 ) C416_=_C859( C416 C859 ) C416_=_C870( C416 C870 ) C416_=_C890( C416 C890 ) C416_=_C891( C416 C891 ) \nC422_=_C426( C422 C426 ) C422_=_C440( C422 C440 ) C422_=_C465( C422 C465 ) C422_=_C477( C422 C477 ) C422_=_C665( C422 C665 ) C422_=_C666( C422 C666 ) \nC422_=_C673( C422 C673 ) C422_=_C701( C422 C701 ) C422_=_C721( C422 C721 ) C422_=_C723( C422 C723 ) C422_=_C746( C422 C746</w:t>
      </w:r>
    </w:p>
    <w:p>
      <w:pPr>
        <w:pStyle w:val="PreformattedText"/>
        <w:bidi w:val="0"/>
        <w:spacing w:before="0" w:after="0"/>
        <w:jc w:val="left"/>
        <w:rPr/>
      </w:pPr>
      <w:r>
        <w:rPr/>
        <w:t xml:space="preserve"> </w:t>
      </w:r>
      <w:r>
        <w:rPr/>
        <w:t>) C422_=_C747( C422 C747 ) \nC422_=_C766( C422 C766 ) C422_=_C767( C422 C767 ) C422_=_C771( C422 C771 ) C422_=_C785( C422 C785 ) C422_=_C812( C422 C812 ) C426_=_C432( C426 C432 ) \nC426_=_C462( C426 C462 ) C426_=_C466( C426 C466 ) C426_=_C515( C426 C515 ) C426_=_C621( C426 C621 ) C426_=_C652( C426 C652 ) C426_=_C655( C426 C655 ) \nC426_=_C672( C426 C672 ) C426_=_C719( C426 C719 ) C426_=_C731( C426 C731 ) C426_=_C740( C426 C740 ) C426_=_C746( C426 C746 ) C426_=_C753( C426 C753 ) \nC426_=_C772( C426 C772 ) C426_=_C808( C426 C808 ) C426_=_C826( C426 C826 ) C426_=_C859( C426 C859 ) C426_=_C870( C426 C870 ) C426_=_C890( C426 C890 ) \nC426_=_C891( C426 C891 ) C432_=_C462( C432 C462 ) C432_=_C466( C432 C466 ) C432_=_C477( C432 C477 ) C432_=_C515( C432 C515 ) C432_=_C621( C432 C621 ) \nC432_=_C652( C432 C652 ) C432_=_C655( C432 C655 ) C432_=_C666( C432 C666 ) C432_=_C672( C432 C672 ) C432_=_C719( C432 C719 ) C432_=_C721( C432 C721 ) \nC432_=_C723( C432 C723 ) C432_=_C731( C432 C731 ) C432_=_C740( C432 C740 ) C432_=_C753( C432 C753 ) C432_=_C772( C432 C772 ) C432_=_C808( C432 C808 ) \nC432_=_C812( C432 C812 ) C432_=_C826( C432 C826 ) C432_=_C859( C432 C859 ) C432_=_C870( C432 C870 ) C432_=_C890( C432 C890 ) C432_=_C891( C432 C891 ) \nC440_=_C465( C440 C465 ) C440_=_C477( C440 C477 ) C440_=_C665( C440 C665 ) C440_=_C666( C440 C666 ) C440_=_C673( C440 C673 ) C440_=_C701( C440 C701 ) \nC440_=_C721( C440 C721 ) C440_=_C723( C440 C723 ) C440_=_C746( C440 C746 ) C440_=_C747( C440 C747 ) C440_=_C766( C440 C766 ) C440_=_C767( C440 C767 ) \nC440_=_C771( C440 C771 ) C440_=_C785( C440 C785 ) C440_=_C812( C440 C812 ) C462_=_C466( C462 C466 ) C462_=_C515( C462 C515 ) C462_=_C621( C462 C621 ) \nC462_=_C652( C462 C652 ) C462_=_C655( C462 C655 ) C462_=_C672( C462 C672 ) C462_=_C719( C462 C719 ) C462_=_C731( C462 C731 ) C462_=_C740( C462 C740 ) \nC462_=_C753( C462 C753 ) C462_=_C772( C462 C772 ) C462_=_C808( C462 C808 ) C462_=_C826( C462 C826 ) C462_=_C859( C462 C859 ) C462_=_C870( C462 C870 ) \nC462_=_C890( C462 C890 ) C462_=_C891( C462 C891 ) C465_=_C477( C465 C477 ) C465_=_C665( C465 C665 ) C465_=_C666( C465 C666 ) C465_=_C673( C465 C673 ) \nC465_=_C701( C465 C701 ) C465_=_C721( C465 C721 ) C465_=_C723( C465 C723 ) C465_=_C746( C465 C746 ) C465_=_C747( C465 C747 ) C465_=_C766( C465 C766 ) \nC465_=_C767( C465 C767 ) C465_=_C771( C465 C771 ) C465_=_C785( C465 C785 ) C465_=_C812( C465 C812 ) C466_=_C515( C466 C515 ) C466_=_C621( C466 C621 ) \nC466_=_C652( C466 C652 ) C466_=_C655( C466 C655 ) C466_=_C672( C466 C672 ) C466_=_C719( C466 C719 ) C466_=_C731( C466 C731 ) C466_=_C740( C466 C740 ) \nC466_=_C753( C466 C753 ) C466_=_C772( C466 C772 ) C466_=_C808( C466 C808 ) C466_=_C826( C466 C826 ) C466_=_C859( C466 C859 ) C466_=_C870( C466 C870 ) \nC466_=_C890( C466 C890 ) C466_=_C891( C466 C891 ) C477_=_C665( C477 C665 ) C477_=_C666( C477 C666 ) C477_=_C673( C477 C673 ) C477_=_C701( C477 C701 ) \nC477_=_C721( C477 C721 ) C477_=_C723( C477 C723 ) C477_=_C746( C477 C746 ) C477_=_C747( C477 C747 ) C477_=_C753( C477 C753 ) C477_=_C766( C477 C766 ) \nC477_=_C767( C477 C767 ) C477_=_C771( C477 C771 ) C477_=_C785( C477 C785 ) C477_=_C812( C477 C812 ) C477_=_C826( C477 C826 ) C477_=_C891( C477 C891 ) \nC515_=_C621( C515 C621 ) C515_=_C652( C515 C652 ) C515_=_C655( C515 C655 ) C515_=_C666( C515 C666 ) C515_=_C672( C515 C672 ) C515_=_C719( C515 C719 ) \nC515_=_C731( C515 C731 ) C515_=_C740( C515 C740 ) C515_=_C753( C515 C753 ) C515_=_C772( C515 C772 ) C515_=_C808( C515 C808 ) C515_=_C826( C515 C826 ) \nC515_=_C859( C515 C859 ) C515_=_C870( C515 C870 ) C515_=_C890( C515 C890 ) C515_=_C891( C515 C891 ) C621_=_C652( C621 C652 ) C621_=_C655( C621 C655 ) \nC621_=_C672( C621 C672 ) C621_=_C719( C621 C719 ) C621_=_C723( C621 C723 ) C621_=_C731( C621 C731 ) C621_=_C740( C621 C740 ) C621_=_C753( C621 C753 ) \nC621_=_C772( C621 C772 ) C621_=_C808( C621 C808 ) C621_=_C826( C621 C826 ) C621_=_C859( C621 C859 ) C621_=_C870( C621 C870 ) C621_=_C890( C621 C890 ) \nC621_=_C891( C621 C891 ) C652_=_C655( C652 C655 ) C652_=_C672( C652 C672 ) C652_=_C701( C652 C701 ) C652_=_C719( C652 C719 ) C652_=_C731( C652 C731 ) \nC652_=_C740( C652 C740 ) C652_=_C753( C652 C753 ) C652_=_C767( C652 C767 ) C652_=_C772( C652 C772 ) C652_=_C808( C652 C808 ) C652_=_C826( C652 C826 ) \nC652_=_C859( C652 C859 ) C652_=_C870( C652 C870 ) C652_=_C890( C652 C890 ) C652_=_C891( C652 C891 ) C655_=_C666( C655 C666 ) C655_=_C672( C655 C672 ) \nC655_=_C719( C655 C719 ) C655_=_C721( C655 C721 ) C655_=_C731( C655 C731 ) C655_=_C740( C655 C740 ) C655_=_C753( C655 C753 ) C655_=_C766( C655 C766 ) \nC655_=_C772( C655 C772 ) C655_=_C808( C655 C808 ) C655_=_C826( C655 C826 ) C655_=_C859( C655 C859 ) C655_=_C870( C655 C870 ) C655_=_C890( C655 C890 ) \nC655_=_C891( C655 C891 ) C665_=_C666( C665 C666 ) C665_=_C673( C665 C673 ) C665_=_C701( C665 C701 ) C665_=_C721( C665 C721 ) C665_=_C723( C665 C723 ) \nC665_=_C746( C665 C746 ) C665_=_C747( C665 C747 ) C665_=_C766( C665 C766 ) C665_=_C767( C665 C767 ) C665_=_C771( C665 C771 ) C665_=_C785( C665 C785 ) \nC665_=_C812( C665 C812 ) C666_=_C673( C666 C673 ) C666_=_C701( C666 C701 ) C666_=_C721( C666 C721 ) C666_=_C723( C666 C723 ) C666_=_C746( C666 C746 ) \nC666_=_C747( C666 C747 ) C666_=_C766( C666 C766 ) C666_=_C767( C666 C767 ) C666_=_C771( C666 C771 ) C666_=_C785( C666 C785 ) C666_=_C812( C666 C812 ) \nC666_=_C859( C666 C859 ) C666_=_C870( C666 C870 ) C666_=_C890( C666 C890 ) C672_=_C673( C672 C673 ) C672_=_C719( C672 C719 ) C672_=_C731( C672 C731 ) \nC672_=_C740( C672 C740 ) C672_=_C753( C672 C753 ) C672_=_C766( C672 C766 ) C672_=_C772( C672 C772 ) C672_=_C785( C672 C785 ) C672_=_C808( C672 C808 ) \nC672_=_C826( C672 C826 ) C672_=_C859( C672 C859 ) C672_=_C870( C672 C870 ) C672_=_C890( C672 C890 ) C672_=_C891( C672 C891 ) C673_=_C701( C673 C701 ) \nC673_=_C721( C673 C721 ) C673_=_C723( C673 C723 ) C673_=_C746( C673 C746 ) C673_=_C747( C673 C747 ) C673_=_C753( C673 C753 ) C673_=_C766( C673 C766 ) \nC673_=_C767( C673 C767 ) C673_=_C771( C673 C771 ) C673_=_C785( C673 C785 ) C673_=_C812( C673 C812 ) C673_=_C891( C673 C891 ) C701_=_C721( C701 C721 ) \nC701_=_C723( C701 C723 ) C701_=_C731( C701 C731 ) C701_=_C746( C701 C746 ) C701_=_C747( C701 C747 ) C701_=_C766( C701 C766 ) C701_=_C767( C701 C767 ) \nC701_=_C771( C701 C771 ) C701_=_C785( C701 C785 ) C701_=_C812( C701 C812 ) C701_=_C826( C701 C826 ) C719_=_C723( C719 C723 ) C719_=_C731( C719 C731 ) \nC719_=_C740( C719 C740 ) C719_=_C753( C719 C753 ) C719_=_C772( C719 C772 ) C719_=_C808( C719 C808 ) C719_=_C826( C719 C826 ) C719_=_C859( C719 C859 ) \nC719_=_C870( C719 C870 ) C719_=_C890( C719 C890 ) C719_=_C891( C719 C891 ) C721_=_C723( C721 C723 ) C721_=_C746( C721 C746 ) C721_=_C747( C721 C747 ) \nC721_=_C766( C721 C766 ) C721_=_C767( C721 C767 ) C721_=_C771( C721 C771 ) C721_=_C772( C721 C772 ) C721_=_C785( C721 C785 ) C721_=_C812( C721 C812 ) \nC723_=_C746( C723 C746 ) C723_=_C747( C723 C747 ) C723_=_C766( C723 C766 ) C723_=_C767( C723 C767 ) C723_=_C771( C723 C771 ) C723_=_C785( C723 C785 ) \nC723_=_C812( C723 C812 ) C723_=_C870( C723 C870 ) C731_=_C740( C731 C740 ) C731_=_C753( C731 C753 ) C731_=_C766( C731 C766 ) C731_=_C772( C731 C772 ) \nC731_=_C808( C731 C808 ) C731_=_C826( C731 C826 ) C731_=_C859( C731 C859 ) C731_=_C870( C731 C870 ) C731_=_C890( C731 C890 ) C731_=_C891( C731 C891 ) \nC740_=_C753( C740 C753 ) C740_=_C767( C740 C767 ) C740_=_C772( C740 C772 ) C740_=_C785( C740 C785 ) C740_=_C808( C740 C808 ) C740_=_C826( C740 C826 ) \nC740_=_C859( C740 C859 ) C740_=_C870( C740 C870 ) C740_=_C890( C740 C890 ) C740_=_C891( C740 C891 ) C746_=_C747( C746 C747 ) C746_=_C766( C746 C766 ) \nC746_=_C767( C746 C767 ) C746_=_C771( C746 C771 ) C746_=_C785( C746 C785 ) C746_=_C812( C746 C812 ) C746_=_C826( C746 C826 ) C746_=_C890( C746 C890 ) \nC747_=_C766( C747 C766 ) C747_=_C767( C747 C767 ) C747_=_C771( C747 C771 ) C747_=_C785( C747 C785 ) C747_=_C812( C747 C812 ) C747_=_C859( C747 C859 ) \nC747_=_C870( C747 C870 ) C753_=_C766( C753 C766 ) C753_=_C771( C753 C771 ) C753_=_C772( C753 C772 ) C753_=_C808( C753 C808 ) C753_=_C826( C753 C826 ) \nC753_=_C859( C753 C859 ) C753_=_C870( C753 C870 ) C753_=_C890( C753 C890 ) C753_=_C891( C753 C891 ) C766_=_C767( C766 C767 ) C766_=_C771( C766 C771 ) \nC766_=_C785( C766 C785 ) C766_=_C812( C766 C812 ) C767_=_C771( C767 C771 ) C767_=_C785( C767 C785 ) C767_=_C812( C767 C812 ) C771_=_C785( C771 C785 ) \nC771_=_C812( C771 C812 ) C771_=_C891( C771 C891 ) C772_=_C808( C772 C808 ) C772_=_C826( C772 C826 ) C772_=_C859( C772 C859 ) C772_=_C870( C772 C870 ) \nC772_=_C890( C772 C890 ) C772_=_C891( C772 C891 ) C785_=_C812( C785 C812 ) C785_=_C826( C785 C826 ) C785_=_C891( C785 C891 ) C808_=_C826( C808 C826 ) \nC808_=_C859( C808 C859 ) C808_=_C870( C808 C870 ) C808_=_C890( C808 C890 ) C808_=_C891( C808 C891 ) C812_=_C859( C812 C859 ) C812_=_C870( C812 C870 ) \nC826_=_C859( C826 C859 ) C826_=_C870( C826 C870 ) C826_=_C890( C826 C890 ) C826_=_C891( C826 C891 ) C859_=_C870( C859 C870 ) C859_=_C890( C859 C890 ) \nC859_=_C891( C859 C891 ) C870_=_C890( C870 C890 ) C870_=_C891( C870 C891 ) C890_=_C891( C890 C891 ) "];140-&gt;167[label="44: C149 C171 C176 C211 C397 \nC405 C416 C422 C426 C432 C440 \nC462 C465 C466 C477 C515 C621 \nC652 C655 C665 C666 C672 C673 \nC701 C719 C721 C723 C731 C740 \nC746 C747 C753 C766 C767 C771 \nC772 C785 C808 C812 C826 C859 \nC870 C890 C891 \n517: C149_=_C416 ,C149_=_C426 ,C149_=_C432 ,C149_=_C462 ,C149_=_C466 ,\nC149_=_C515 ,C149_=_C621 ,C149_=_C652 ,C149_=_C655 ,C149_=_C672 ,C149_=_C719 ,\nC149_=_C731 ,C149_=_C740 ,C149_=_C753 ,C149_=_C772 ,C149_=_C808 ,C149_=_C826 ,\nC149_=_C859 ,C149_=_C870 ,C149_=_C890 ,C149_=_C891 ,C171_=_C176 ,C171_=_C211 ,\nC171_=_C397 ,C171_=_C405 ,C171_=_C422 ,C171_=_C440 ,C171_=_C465 ,C171_=_C477 ,\nC171_=_C655 ,C171_=_C665 ,C171_=_C666 ,C171_=_C673 ,C171_=_C701 ,C171_=_C721 ,\nC171_=_C723 ,C171_=_C746 ,C171_=_C747 ,C171_=_C766 ,C171_=_C767 ,C171_=_C771</w:t>
      </w:r>
    </w:p>
    <w:p>
      <w:pPr>
        <w:pStyle w:val="PreformattedText"/>
        <w:bidi w:val="0"/>
        <w:spacing w:before="0" w:after="0"/>
        <w:jc w:val="left"/>
        <w:rPr/>
      </w:pPr>
      <w:r>
        <w:rPr/>
        <w:t xml:space="preserve"> </w:t>
      </w:r>
      <w:r>
        <w:rPr/>
        <w:t>,\nC171_=_C785 ,C171_=_C812 ,C171_=_C859 ,C176_=_C211 ,C176_=_C397 ,C176_=_C405 ,\nC176_=_C422 ,C176_=_C440 ,C176_=_C465 ,C176_=_C477 ,C176_=_C665 ,C176_=_C666 ,\nC176_=_C673 ,C176_=_C701 ,C176_=_C721 ,C176_=_C723 ,C176_=_C746 ,C176_=_C747 ,\nC176_=_C766 ,C176_=_C767 ,C176_=_C771 ,C176_=_C785 ,C176_=_C812 ,C176_=_C826 ,\nC211_=_C397 ,C211_=_C405 ,C211_=_C422 ,C211_=_C440 ,C211_=_C465 ,C211_=_C477 ,\nC211_=_C665 ,C211_=_C666 ,C211_=_C672 ,C211_=_C673 ,C211_=_C701 ,C211_=_C721 ,\nC211_=_C723 ,C211_=_C746 ,C211_=_C747 ,C211_=_C766 ,C211_=_C767 ,C211_=_C771 ,\nC211_=_C785 ,C211_=_C812 ,C397_=_C405 ,C397_=_C422 ,C397_=_C440 ,C397_=_C465 ,\nC397_=_C477 ,C397_=_C652 ,C397_=_C665 ,C397_=_C666 ,C397_=_C673 ,C397_=_C701 ,\nC397_=_C721 ,C397_=_C723 ,C397_=_C740 ,C397_=_C746 ,C397_=_C747 ,C397_=_C766 ,\nC397_=_C767 ,C397_=_C771 ,C397_=_C785 ,C397_=_C812 ,C397_=_C826 ,C397_=_C859 ,\nC405_=_C422 ,C405_=_C440 ,C405_=_C465 ,C405_=_C466 ,C405_=_C477 ,C405_=_C665 ,\nC405_=_C666 ,C405_=_C673 ,C405_=_C701 ,C405_=_C721 ,C405_=_C723 ,C405_=_C746 ,\nC405_=_C747 ,C405_=_C766 ,C405_=_C767 ,C405_=_C771 ,C405_=_C785 ,C405_=_C812 ,\nC416_=_C426 ,C416_=_C432 ,C416_=_C462 ,C416_=_C465 ,C416_=_C466 ,C416_=_C515 ,\nC416_=_C621 ,C416_=_C652 ,C416_=_C655 ,C416_=_C672 ,C416_=_C719 ,C416_=_C731 ,\nC416_=_C740 ,C416_=_C747 ,C416_=_C753 ,C416_=_C772 ,C416_=_C808 ,C416_=_C826 ,\nC416_=_C859 ,C416_=_C870 ,C416_=_C890 ,C416_=_C891 ,C422_=_C426 ,C422_=_C440 ,\nC422_=_C465 ,C422_=_C477 ,C422_=_C665 ,C422_=_C666 ,C422_=_C673 ,C422_=_C701 ,\nC422_=_C721 ,C422_=_C723 ,C422_=_C746 ,C422_=_C747 ,C422_=_C766 ,C422_=_C767 ,\nC422_=_C771 ,C422_=_C785 ,C422_=_C812 ,C426_=_C432 ,C426_=_C462 ,C426_=_C466 ,\nC426_=_C515 ,C426_=_C621 ,C426_=_C652 ,C426_=_C655 ,C426_=_C672 ,C426_=_C719 ,\nC426_=_C731 ,C426_=_C740 ,C426_=_C746 ,C426_=_C753 ,C426_=_C772 ,C426_=_C808 ,\nC426_=_C826 ,C426_=_C859 ,C426_=_C870 ,C426_=_C890 ,C426_=_C891 ,C432_=_C462 ,\nC432_=_C466 ,C432_=_C477 ,C432_=_C515 ,C432_=_C621 ,C432_=_C652 ,C432_=_C655 ,\nC432_=_C666 ,C432_=_C672 ,C432_=_C719 ,C432_=_C721 ,C432_=_C723 ,C432_=_C731 ,\nC432_=_C740 ,C432_=_C753 ,C432_=_C772 ,C432_=_C808 ,C432_=_C812 ,C432_=_C826 ,\nC432_=_C859 ,C432_=_C870 ,C432_=_C890 ,C432_=_C891 ,C440_=_C465 ,C440_=_C477 ,\nC440_=_C665 ,C440_=_C666 ,C440_=_C673 ,C440_=_C701 ,C440_=_C721 ,C440_=_C723 ,\nC440_=_C746 ,C440_=_C747 ,C440_=_C766 ,C440_=_C767 ,C440_=_C771 ,C440_=_C785 ,\nC440_=_C812 ,C462_=_C466 ,C462_=_C515 ,C462_=_C621 ,C462_=_C652 ,C462_=_C655 ,\nC462_=_C672 ,C462_=_C719 ,C462_=_C731 ,C462_=_C740 ,C462_=_C753 ,C462_=_C772 ,\nC462_=_C808 ,C462_=_C826 ,C462_=_C859 ,C462_=_C870 ,C462_=_C890 ,C462_=_C891 ,\nC465_=_C477 ,C465_=_C665 ,C465_=_C666 ,C465_=_C673 ,C465_=_C701 ,C465_=_C721 ,\nC465_=_C723 ,C465_=_C746 ,C465_=_C747 ,C465_=_C766 ,C465_=_C767 ,C465_=_C771 ,\nC465_=_C785 ,C465_=_C812 ,C466_=_C515 ,C466_=_C621 ,C466_=_C652 ,C466_=_C655 ,\nC466_=_C672 ,C466_=_C719 ,C466_=_C731 ,C466_=_C740 ,C466_=_C753 ,C466_=_C772 ,\nC466_=_C808 ,C466_=_C826 ,C466_=_C859 ,C466_=_C870 ,C466_=_C890 ,C466_=_C891 ,\nC477_=_C665 ,C477_=_C666 ,C477_=_C673 ,C477_=_C701 ,C477_=_C721 ,C477_=_C723 ,\nC477_=_C746 ,C477_=_C747 ,C477_=_C753 ,C477_=_C766 ,C477_=_C767 ,C477_=_C771 ,\nC477_=_C785 ,C477_=_C812 ,C477_=_C826 ,C477_=_C891 ,C515_=_C621 ,C515_=_C652 ,\nC515_=_C655 ,C515_=_C666 ,C515_=_C672 ,C515_=_C719 ,C515_=_C731 ,C515_=_C740 ,\nC515_=_C753 ,C515_=_C772 ,C515_=_C808 ,C515_=_C826 ,C515_=_C859 ,C515_=_C870 ,\nC515_=_C890 ,C515_=_C891 ,C621_=_C652 ,C621_=_C655 ,C621_=_C672 ,C621_=_C719 ,\nC621_=_C723 ,C621_=_C731 ,C621_=_C740 ,C621_=_C753 ,C621_=_C772 ,C621_=_C808 ,\nC621_=_C826 ,C621_=_C859 ,C621_=_C870 ,C621_=_C890 ,C621_=_C891 ,C652_=_C655 ,\nC652_=_C672 ,C652_=_C701 ,C652_=_C719 ,C652_=_C731 ,C652_=_C740 ,C652_=_C753 ,\nC652_=_C767 ,C652_=_C772 ,C652_=_C808 ,C652_=_C826 ,C652_=_C859 ,C652_=_C870 ,\nC652_=_C890 ,C652_=_C891 ,C655_=_C666 ,C655_=_C672 ,C655_=_C719 ,C655_=_C721 ,\nC655_=_C731 ,C655_=_C740 ,C655_=_C753 ,C655_=_C766 ,C655_=_C772 ,C655_=_C808 ,\nC655_=_C826 ,C655_=_C859 ,C655_=_C870 ,C655_=_C890 ,C655_=_C891 ,C665_=_C666 ,\nC665_=_C673 ,C665_=_C701 ,C665_=_C721 ,C665_=_C723 ,C665_=_C746 ,C665_=_C747 ,\nC665_=_C766 ,C665_=_C767 ,C665_=_C771 ,C665_=_C785 ,C665_=_C812 ,C666_=_C673 ,\nC666_=_C701 ,C666_=_C721 ,C666_=_C723 ,C666_=_C746 ,C666_=_C747 ,C666_=_C766 ,\nC666_=_C767 ,C666_=_C771 ,C666_=_C785 ,C666_=_C812 ,C666_=_C859 ,C666_=_C870 ,\nC666_=_C890 ,C672_=_C673 ,C672_=_C719 ,C672_=_C731 ,C672_=_C740 ,C672_=_C753 ,\nC672_=_C766 ,C672_=_C772 ,C672_=_C785 ,C672_=_C808 ,C672_=_C826 ,C672_=_C859 ,\nC672_=_C870 ,C672_=_C890 ,C672_=_C891 ,C673_=_C701 ,C673_=_C721 ,C673_=_C723 ,\nC673_=_C746 ,C673_=_C747 ,C673_=_C753 ,C673_=_C766 ,C673_=_C767 ,C673_=_C771 ,\nC673_=_C785 ,C673_=_C812 ,C673_=_C891 ,C701_=_C721 ,C701_=_C723 ,C701_=_C731 ,\nC701_=_C746 ,C701_=_C747 ,C701_=_C766 ,C701_=_C767 ,C701_=_C771 ,C701_=_C785 ,\nC701_=_C812 ,C701_=_C826 ,C719_=_C723 ,C719_=_C731 ,C719_=_C740 ,C719_=_C753 ,\nC719_=_C772 ,C719_=_C808 ,C719_=_C826 ,C719_=_C859 ,C719_=_C870 ,C719_=_C890 ,\nC719_=_C891 ,C721_=_C723 ,C721_=_C746 ,C721_=_C747 ,C721_=_C766 ,C721_=_C767 ,\nC721_=_C771 ,C721_=_C772 ,C721_=_C785 ,C721_=_C812 ,C723_=_C746 ,C723_=_C747 ,\nC723_=_C766 ,C723_=_C767 ,C723_=_C771 ,C723_=_C785 ,C723_=_C812 ,C723_=_C870 ,\nC731_=_C740 ,C731_=_C753 ,C731_=_C766 ,C731_=_C772 ,C731_=_C808 ,C731_=_C826 ,\nC731_=_C859 ,C731_=_C870 ,C731_=_C890 ,C731_=_C891 ,C740_=_C753 ,C740_=_C767 ,\nC740_=_C772 ,C740_=_C785 ,C740_=_C808 ,C740_=_C826 ,C740_=_C859 ,C740_=_C870 ,\nC740_=_C890 ,C740_=_C891 ,C746_=_C747 ,C746_=_C766 ,C746_=_C767 ,C746_=_C771 ,\nC746_=_C785 ,C746_=_C812 ,C746_=_C826 ,C746_=_C890 ,C747_=_C766 ,C747_=_C767 ,\nC747_=_C771 ,C747_=_C785 ,C747_=_C812 ,C747_=_C859 ,C747_=_C870 ,C753_=_C766 ,\nC753_=_C771 ,C753_=_C772 ,C753_=_C808 ,C753_=_C826 ,C753_=_C859 ,C753_=_C870 ,\nC753_=_C890 ,C753_=_C891 ,C766_=_C767 ,C766_=_C771 ,C766_=_C785 ,C766_=_C812 ,\nC767_=_C771 ,C767_=_C785 ,C767_=_C812 ,C771_=_C785 ,C771_=_C812 ,C771_=_C891 ,\nC772_=_C808 ,C772_=_C826 ,C772_=_C859 ,C772_=_C870 ,C772_=_C890 ,C772_=_C891 ,\nC785_=_C812 ,C785_=_C826 ,C785_=_C891 ,C808_=_C826 ,C808_=_C859 ,C808_=_C870 ,\nC808_=_C890 ,C808_=_C891 ,C812_=_C859 ,C812_=_C870 ,C826_=_C859 ,C826_=_C870 ,\nC826_=_C890 ,C826_=_C891 ,C859_=_C870 ,C859_=_C890 ,C859_=_C891 ,C870_=_C890 ,\nC870_=_C891 ,C890_=_C891 ,"];168[shape=box, label="id:168 level: 8\n66: C3 C39 C148 C149 C168 \nC169 C179 C185 C230 C325 C326 \nC327 C328 C329 C330 C331 C332 \nC371 C402 C424 C469 C470 C471 \nC472 C473 C474 C475 C476 C477 \nC485 C501 C510 C566 C567 C618 \nC635 C636 C637 C638 C639 C640 \nC650 C683 C687 C705 C706 C747 \nC749 C750 C751 C752 C753 C780 \nC783 C816 C823 C824 C855 C859 \nC861 C867 C873 C881 C886 C887 \nC893 \n757: C3_=_C168( C3 C168 ) C3_=_C169( C3 C169 ) C3_=_C325( C3 C325 ) C3_=_C326( C3 C326 ) C3_=_C327( C3 C327 ) \nC3_=_C328( C3 C328 ) C3_=_C329( C3 C329 ) C3_=_C330( C3 C330 ) C3_=_C331( C3 C331 ) C3_=_C332( C3 C332 ) C3_=_C469( C3 C469 ) \nC3_=_C470( C3 C470 ) C3_=_C471( C3 C471 ) C3_=_C472( C3 C472 ) C3_=_C473( C3 C473 ) C3_=_C474( C3 C474 ) C3_=_C475( C3 C475 ) \nC3_=_C476( C3 C476 ) C3_=_C477( C3 C477 ) C3_=_C635( C3 C635 ) C3_=_C636( C3 C636 ) C3_=_C637( C3 C637 ) C3_=_C638( C3 C638 ) \nC3_=_C639( C3 C639 ) C3_=_C640( C3 C640 ) C3_=_C749( C3 C749 ) C3_=_C750( C3 C750 ) C3_=_C751( C3 C751 ) C3_=_C752( C3 C752 ) \nC3_=_C753( C3 C753 ) C3_=_C823( C3 C823 ) C3_=_C824( C3 C824 ) C3_=_C861( C3 C861 ) C3_=_C893( C3 C893 ) C39_=_C230( C39 C230 ) \nC39_=_C371( C39 C371 ) C39_=_C402( C39 C402 ) C39_=_C510( C39 C510 ) C39_=_C566( C39 C566 ) C39_=_C567( C39 C567 ) C39_=_C636( C39 C636 ) \nC39_=_C640( C39 C640 ) C39_=_C683( C39 C683 ) C39_=_C705( C39 C705 ) C39_=_C706( C39 C706 ) C39_=_C747( C39 C747 ) C39_=_C751( C39 C751 ) \nC39_=_C783( C39 C783 ) C39_=_C859( C39 C859 ) C39_=_C873( C39 C873 ) C39_=_C886( C39 C886 ) C39_=_C887( C39 C887 ) C148_=_C149( C148 C149 ) \nC148_=_C179( C148 C179 ) C148_=_C185( C148 C185 ) C148_=_C424( C148 C424 ) C148_=_C470( C148 C470 ) C148_=_C485( C148 C485 ) C148_=_C501( C148 C501 ) \nC148_=_C618( C148 C618 ) C148_=_C650( C148 C650 ) C148_=_C687( C148 C687 ) C148_=_C780( C148 C780 ) C148_=_C816( C148 C816 ) C148_=_C855( C148 C855 ) \nC148_=_C867( C148 C867 ) C148_=_C881( C148 C881 ) C148_=_C886( C148 C886 ) C148_=_C887( C148 C887 ) C149_=_C179( C149 C179 ) C149_=_C185( C149 C185 ) \nC149_=_C424( C149 C424 ) C149_=_C470( C149 C470 ) C149_=_C485( C149 C485 ) C149_=_C501( C149 C501 ) C149_=_C618( C149 C618 ) C149_=_C650( C149 C650 ) \nC149_=_C687( C149 C687 ) C149_=_C753( C149 C753 ) C149_=_C780( C149 C780 ) C149_=_C816( C149 C816 ) C149_=_C855( C149 C855 ) C149_=_C859( C149 C859 ) \nC149_=_C867( C149 C867 ) C149_=_C881( C149 C881 ) C149_=_C886( C149 C886 ) C149_=_C887( C149 C887 ) C168_=_C169( C168 C169 ) C168_=_C330( C168 C330 ) \nC168_=_C331( C168 C331 ) C168_=_C332( C168 C332 ) C168_=_C470( C168 C470 ) C168_=_C471( C168 C471 ) C168_=_C472( C168 C472 ) C168_=_C473( C168 C473 ) \nC168_=_C474( C168 C474 ) C168_=_C475( C168 C475 ) C168_=_C476( C168 C476 ) C168_=_C477( C168 C477 ) C168_=_C637( C168 C637 ) C168_=_C639( C168 C639 ) \nC168_=_C640( C168 C640 ) C168_=_C753( C168 C753 ) C168_=_C824( C168 C824 ) C168_=_C855( C168 C855 ) C168_=_C861( C168 C861 ) C169_=_C330( C169 C330 ) \nC169_=_C331( C169 C331 ) C169_=_C332( C169 C332 ) C169_=_C402( C169 C402 ) C169_=_C470( C169 C470 ) C169_=_C471( C169 C471 ) C169_=_C472( C169 C472 ) \nC169_=_C473( C169 C473 ) C169_=_C474( C169 C474 ) C169_=_C475( C169 C475 ) C169_=_C476( C169 C476 ) C169_=_C477( C169 C477 ) C169_=_C485( C169 C485 ) \nC169_=_C638( C169 C638 ) C169_=_C639( C169 C639 ) C169_=_C640( C169 C640 ) C169_=_C753( C169 C753 ) C169_=_C824( C169 C824 ) C169_=_C861( C169 C861 ) \nC179_=_C185( C179 C185 ) C179_=_C325( C179 C325 ) C179_=_C424( C179 C424 ) C179_=_C470( C179 C470 ) C179_=_C485( C179 C485 ) C179_=_C501( C179 C501 ) \nC179_=_C618(</w:t>
      </w:r>
    </w:p>
    <w:p>
      <w:pPr>
        <w:pStyle w:val="PreformattedText"/>
        <w:bidi w:val="0"/>
        <w:spacing w:before="0" w:after="0"/>
        <w:jc w:val="left"/>
        <w:rPr/>
      </w:pPr>
      <w:r>
        <w:rPr/>
        <w:t xml:space="preserve"> </w:t>
      </w:r>
      <w:r>
        <w:rPr/>
        <w:t>C179 C618 ) C179_=_C650( C179 C650 ) C179_=_C687( C179 C687 ) C179_=_C780( C179 C780 ) C179_=_C816( C179 C816 ) C179_=_C855( C179 C855 ) \nC179_=_C867( C179 C867 ) C179_=_C881( C179 C881 ) C179_=_C886( C179 C886 ) C179_=_C887( C179 C887 ) C185_=_C424( C185 C424 ) C185_=_C470( C185 C470 ) \nC185_=_C476( C185 C476 ) C185_=_C485( C185 C485 ) C185_=_C501( C185 C501 ) C185_=_C618( C185 C618 ) C185_=_C650( C185 C650 ) C185_=_C687( C185 C687 ) \nC185_=_C753( C185 C753 ) C185_=_C780( C185 C780 ) C185_=_C816( C185 C816 ) C185_=_C855( C185 C855 ) C185_=_C867( C185 C867 ) C185_=_C873( C185 C873 ) \nC185_=_C881( C185 C881 ) C185_=_C886( C185 C886 ) C185_=_C887( C185 C887 ) C230_=_C371( C230 C371 ) C230_=_C402( C230 C402 ) C230_=_C510( C230 C510 ) \nC230_=_C566( C230 C566 ) C230_=_C567( C230 C567 ) C230_=_C683( C230 C683 ) C230_=_C705( C230 C705 ) C230_=_C706( C230 C706 ) C230_=_C747( C230 C747 ) \nC230_=_C751( C230 C751 ) C230_=_C783( C230 C783 ) C230_=_C859( C230 C859 ) C230_=_C873( C230 C873 ) C230_=_C886( C230 C886 ) C230_=_C887( C230 C887 ) \nC325_=_C326( C325 C326 ) C325_=_C327( C325 C327 ) C325_=_C328( C325 C328 ) C325_=_C329( C325 C329 ) C325_=_C331( C325 C331 ) C325_=_C469( C325 C469 ) \nC325_=_C485( C325 C485 ) C325_=_C635( C325 C635 ) C325_=_C636( C325 C636 ) C325_=_C637( C325 C637 ) C325_=_C638( C325 C638 ) C325_=_C650( C325 C650 ) \nC325_=_C749( C325 C749 ) C325_=_C750( C325 C750 ) C325_=_C751( C325 C751 ) C325_=_C752( C325 C752 ) C325_=_C823( C325 C823 ) C325_=_C873( C325 C873 ) \nC325_=_C893( C325 C893 ) C326_=_C327( C326 C327 ) C326_=_C328( C326 C328 ) C326_=_C329( C326 C329 ) C326_=_C469( C326 C469 ) C326_=_C471( C326 C471 ) \nC326_=_C510( C326 C510 ) C326_=_C567( C326 C567 ) C326_=_C635( C326 C635 ) C326_=_C636( C326 C636 ) C326_=_C637( C326 C637 ) C326_=_C638( C326 C638 ) \nC326_=_C749( C326 C749 ) C326_=_C750( C326 C750 ) C326_=_C751( C326 C751 ) C326_=_C752( C326 C752 ) C326_=_C753( C326 C753 ) C326_=_C823( C326 C823 ) \nC326_=_C886( C326 C886 ) C326_=_C893( C326 C893 ) C327_=_C328( C327 C328 ) C327_=_C329( C327 C329 ) C327_=_C469( C327 C469 ) C327_=_C635( C327 C635 ) \nC327_=_C636( C327 C636 ) C327_=_C637( C327 C637 ) C327_=_C638( C327 C638 ) C327_=_C639( C327 C639 ) C327_=_C749( C327 C749 ) C327_=_C750( C327 C750 ) \nC327_=_C751( C327 C751 ) C327_=_C752( C327 C752 ) C327_=_C823( C327 C823 ) C327_=_C893( C327 C893 ) C328_=_C329( C328 C329 ) C328_=_C469( C328 C469 ) \nC328_=_C485( C328 C485 ) C328_=_C635( C328 C635 ) C328_=_C636( C328 C636 ) C328_=_C637( C328 C637 ) C328_=_C638( C328 C638 ) C328_=_C640( C328 C640 ) \nC328_=_C749( C328 C749 ) C328_=_C750( C328 C750 ) C328_=_C751( C328 C751 ) C328_=_C752( C328 C752 ) C328_=_C823( C328 C823 ) C328_=_C887( C328 C887 ) \nC328_=_C893( C328 C893 ) C329_=_C371( C329 C371 ) C329_=_C469( C329 C469 ) C329_=_C471( C329 C471 ) C329_=_C477( C329 C477 ) C329_=_C635( C329 C635 ) \nC329_=_C636( C329 C636 ) C329_=_C637( C329 C637 ) C329_=_C638( C329 C638 ) C329_=_C749( C329 C749 ) C329_=_C750( C329 C750 ) C329_=_C751( C329 C751 ) \nC329_=_C752( C329 C752 ) C329_=_C753( C329 C753 ) C329_=_C823( C329 C823 ) C329_=_C893( C329 C893 ) C330_=_C331( C330 C331 ) C330_=_C332( C330 C332 ) \nC330_=_C470( C330 C470 ) C330_=_C471( C330 C471 ) C330_=_C472( C330 C472 ) C330_=_C473( C330 C473 ) C330_=_C474( C330 C474 ) C330_=_C475( C330 C475 ) \nC330_=_C476( C330 C476 ) C330_=_C477( C330 C477 ) C330_=_C639( C330 C639 ) C330_=_C640( C330 C640 ) C330_=_C705( C330 C705 ) C330_=_C753( C330 C753 ) \nC330_=_C816( C330 C816 ) C330_=_C824( C330 C824 ) C330_=_C861( C330 C861 ) C330_=_C886( C330 C886 ) C331_=_C332( C331 C332 ) C331_=_C470( C331 C470 ) \nC331_=_C471( C331 C471 ) C331_=_C472( C331 C472 ) C331_=_C473( C331 C473 ) C331_=_C474( C331 C474 ) C331_=_C475( C331 C475 ) C331_=_C476( C331 C476 ) \nC331_=_C477( C331 C477 ) C331_=_C639( C331 C639 ) C331_=_C640( C331 C640 ) C331_=_C705( C331 C705 ) C331_=_C750( C331 C750 ) C331_=_C751( C331 C751 ) \nC331_=_C753( C331 C753 ) C331_=_C783( C331 C783 ) C331_=_C824( C331 C824 ) C331_=_C861( C331 C861 ) C332_=_C470( C332 C470 ) C332_=_C471( C332 C471 ) \nC332_=_C472( C332 C472 ) C332_=_C473( C332 C473 ) C332_=_C474( C332 C474 ) C332_=_C475( C332 C475 ) C332_=_C476( C332 C476 ) C332_=_C477( C332 C477 ) \nC332_=_C635( C332 C635 ) C332_=_C639( C332 C639 ) C332_=_C640( C332 C640 ) C332_=_C705( C332 C705 ) C332_=_C753( C332 C753 ) C332_=_C824( C332 C824 ) \nC332_=_C861( C332 C861 ) C371_=_C402( C371 C402 ) C371_=_C469( C371 C469 ) C371_=_C470( C371 C470 ) C371_=_C510( C371 C510 ) C371_=_C566( C371 C566 ) \nC371_=_C567( C371 C567 ) C371_=_C635( C371 C635 ) C371_=_C683( C371 C683 ) C371_=_C705( C371 C705 ) C371_=_C706( C371 C706 ) C371_=_C747( C371 C747 ) \nC371_=_C751( C371 C751 ) C371_=_C783( C371 C783 ) C371_=_C859( C371 C859 ) C371_=_C861( C371 C861 ) C371_=_C873( C371 C873 ) C371_=_C886( C371 C886 ) \nC371_=_C887( C371 C887 ) C402_=_C471( C402 C471 ) C402_=_C485( C402 C485 ) C402_=_C510( C402 C510 ) C402_=_C566( C402 C566 ) C402_=_C567( C402 C567 ) \nC402_=_C638( C402 C638 ) C402_=_C683( C402 C683 ) C402_=_C705( C402 C705 ) C402_=_C706( C402 C706 ) C402_=_C747( C402 C747 ) C402_=_C751( C402 C751 ) \nC402_=_C783( C402 C783 ) C402_=_C816( C402 C816 ) C402_=_C855( C402 C855 ) C402_=_C859( C402 C859 ) C402_=_C873( C402 C873 ) C402_=_C886( C402 C886 ) \nC402_=_C887( C402 C887 ) C424_=_C470( C424 C470 ) C424_=_C475( C424 C475 ) C424_=_C485( C424 C485 ) C424_=_C501( C424 C501 ) C424_=_C566( C424 C566 ) \nC424_=_C618( C424 C618 ) C424_=_C635( C424 C635 ) C424_=_C650( C424 C650 ) C424_=_C687( C424 C687 ) C424_=_C780( C424 C780 ) C424_=_C816( C424 C816 ) \nC424_=_C855( C424 C855 ) C424_=_C867( C424 C867 ) C424_=_C881( C424 C881 ) C424_=_C886( C424 C886 ) C424_=_C887( C424 C887 ) C469_=_C635( C469 C635 ) \nC469_=_C636( C469 C636 ) C469_=_C637( C469 C637 ) C469_=_C638( C469 C638 ) C469_=_C683( C469 C683 ) C469_=_C705( C469 C705 ) C469_=_C749( C469 C749 ) \nC469_=_C750( C469 C750 ) C469_=_C751( C469 C751 ) C469_=_C752( C469 C752 ) C469_=_C823( C469 C823 ) C469_=_C861( C469 C861 ) C469_=_C893( C469 C893 ) \nC470_=_C471( C470 C471 ) C470_=_C472( C470 C472 ) C470_=_C473( C470 C473 ) C470_=_C474( C470 C474 ) C470_=_C475( C470 C475 ) C470_=_C476( C470 C476 ) \nC470_=_C477( C470 C477 ) C470_=_C485( C470 C485 ) C470_=_C501( C470 C501 ) C470_=_C618( C470 C618 ) C470_=_C639( C470 C639 ) C470_=_C640( C470 C640 ) \nC470_=_C650( C470 C650 ) C470_=_C687( C470 C687 ) C470_=_C753( C470 C753 ) C470_=_C780( C470 C780 ) C470_=_C816( C470 C816 ) C470_=_C824( C470 C824 ) \nC470_=_C855( C470 C855 ) C470_=_C861( C470 C861 ) C470_=_C867( C470 C867 ) C470_=_C881( C470 C881 ) C470_=_C886( C470 C886 ) C470_=_C887( C470 C887 ) \nC471_=_C472( C471 C472 ) C471_=_C473( C471 C473 ) C471_=_C474( C471 C474 ) C471_=_C475( C471 C475 ) C471_=_C476( C471 C476 ) C471_=_C477( C471 C477 ) \nC471_=_C510( C471 C510 ) C471_=_C639( C471 C639 ) C471_=_C640( C471 C640 ) C471_=_C753( C471 C753 ) C471_=_C824( C471 C824 ) C471_=_C861( C471 C861 ) \nC472_=_C473( C472 C473 ) C472_=_C474( C472 C474 ) C472_=_C475( C472 C475 ) C472_=_C476( C472 C476 ) C472_=_C477( C472 C477 ) C472_=_C485( C472 C485 ) \nC472_=_C501( C472 C501 ) C472_=_C510( C472 C510 ) C472_=_C639( C472 C639 ) C472_=_C640( C472 C640 ) C472_=_C650( C472 C650 ) C472_=_C749( C472 C749 ) \nC472_=_C753( C472 C753 ) C472_=_C780( C472 C780 ) C472_=_C783( C472 C783 ) C472_=_C816( C472 C816 ) C472_=_C824( C472 C824 ) C472_=_C861( C472 C861 ) \nC473_=_C474( C473 C474 ) C473_=_C475( C473 C475 ) C473_=_C476( C473 C476 ) C473_=_C477( C473 C477 ) C473_=_C637( C473 C637 ) C473_=_C639( C473 C639 ) \nC473_=_C640( C473 C640 ) C473_=_C753( C473 C753 ) C473_=_C824( C473 C824 ) C473_=_C861( C473 C861 ) C473_=_C867( C473 C867 ) C473_=_C893( C473 C893 ) \nC474_=_C475( C474 C475 ) C474_=_C476( C474 C476 ) C474_=_C477( C474 C477 ) C474_=_C636( C474 C636 ) C474_=_C639( C474 C639 ) C474_=_C640( C474 C640 ) \nC474_=_C752( C474 C752 ) C474_=_C753( C474 C753 ) C474_=_C780( C474 C780 ) C474_=_C824( C474 C824 ) C474_=_C855( C474 C855 ) C474_=_C861( C474 C861 ) \nC474_=_C893( C474 C893 ) C475_=_C476( C475 C476 ) C475_=_C477( C475 C477 ) C475_=_C636( C475 C636 ) C475_=_C637( C475 C637 ) C475_=_C639( C475 C639 ) \nC475_=_C640( C475 C640 ) C475_=_C753( C475 C753 ) C475_=_C824( C475 C824 ) C475_=_C859( C475 C859 ) C475_=_C861( C475 C861 ) C476_=_C477( C476 C477 ) \nC476_=_C636( C476 C636 ) C476_=_C638( C476 C638 ) C476_=_C639( C476 C639 ) C476_=_C640( C476 C640 ) C476_=_C706( C476 C706 ) C476_=_C750( C476 C750 ) \nC476_=_C753( C476 C753 ) C476_=_C824( C476 C824 ) C476_=_C861( C476 C861 ) C476_=_C873( C476 C873 ) C477_=_C501( C477 C501 ) C477_=_C639( C477 C639 ) \nC477_=_C640( C477 C640 ) C477_=_C747( C477 C747 ) C477_=_C753( C477 C753 ) C477_=_C824( C477 C824 ) C477_=_C861( C477 C861 ) C477_=_C867( C477 C867 ) \nC477_=_C881( C477 C881 ) C485_=_C501( C485 C501 ) C485_=_C510( C485 C510 ) C485_=_C618( C485 C618 ) C485_=_C638( C485 C638 ) C485_=_C640( C485 C640 ) \nC485_=_C650( C485 C650 ) C485_=_C687( C485 C687 ) C485_=_C751( C485 C751 ) C485_=_C780( C485 C780 ) C485_=_C816( C485 C816 ) C485_=_C855( C485 C855 ) \nC485_=_C867( C485 C867 ) C485_=_C881( C485 C881 ) C485_=_C886( C485 C886 ) C485_=_C887( C485 C887 ) C501_=_C618( C501 C618 ) C501_=_C650( C501 C650 ) \nC501_=_C687( C501 C687 ) C501_=_C752( C501 C752 ) C501_=_C753( C501 C753 ) C501_=_C780( C501 C780 ) C501_=_C816( C501 C816 ) C501_=_C855( C501 C855 ) \nC501_=_C859( C501 C859 ) C501_=_C861( C501 C861 ) C501_=_C867( C501 C867 ) C501_=_C881( C501 C881 ) C501_=_C886( C501 C886 ) C501_=_C887( C501 C887 ) \nC510_=_C566( C510 C566 ) C510_=_C567( C510 C567 ) C510_=_C683( C510 C683 ) C510_=_C705( C510 C705 ) C510_=_C706( C510 C706 ) C510_=_C747( C510 C747 ) \nC510_=_C751( C510 C751 ) C510_=_C780( C510 C780 ) C510_=_C783( C510 C783 ) C510_=_C823( C510 C823 ) C510_=_C824( C510 C824 ) C510_=_C859( C510 C859 ) \nC510_=_C873( C510 C873 ) C510_=_C886(</w:t>
      </w:r>
    </w:p>
    <w:p>
      <w:pPr>
        <w:pStyle w:val="PreformattedText"/>
        <w:bidi w:val="0"/>
        <w:spacing w:before="0" w:after="0"/>
        <w:jc w:val="left"/>
        <w:rPr/>
      </w:pPr>
      <w:r>
        <w:rPr/>
        <w:t xml:space="preserve"> </w:t>
      </w:r>
      <w:r>
        <w:rPr/>
        <w:t>C510 C886 ) C510_=_C887( C510 C887 ) C566_=_C567( C566 C567 ) C566_=_C640( C566 C640 ) C566_=_C683( C566 C683 ) \nC566_=_C705( C566 C705 ) C566_=_C706( C566 C706 ) C566_=_C747( C566 C747 ) C566_=_C751( C566 C751 ) C566_=_C783( C566 C783 ) C566_=_C855( C566 C855 ) \nC566_=_C859( C566 C859 ) C566_=_C873( C566 C873 ) C566_=_C886( C566 C886 ) C566_=_C887( C566 C887 ) C567_=_C683( C567 C683 ) C567_=_C705( C567 C705 ) \nC567_=_C706( C567 C706 ) C567_=_C747( C567 C747 ) C567_=_C751( C567 C751 ) C567_=_C783( C567 C783 ) C567_=_C859( C567 C859 ) C567_=_C873( C567 C873 ) \nC567_=_C886( C567 C886 ) C567_=_C887( C567 C887 ) C618_=_C650( C618 C650 ) C618_=_C687( C618 C687 ) C618_=_C752( C618 C752 ) C618_=_C780( C618 C780 ) \nC618_=_C816( C618 C816 ) C618_=_C855( C618 C855 ) C618_=_C859( C618 C859 ) C618_=_C867( C618 C867 ) C618_=_C881( C618 C881 ) C618_=_C886( C618 C886 ) \nC618_=_C887( C618 C887 ) C635_=_C636( C635 C636 ) C635_=_C637( C635 C637 ) C635_=_C638( C635 C638 ) C635_=_C683( C635 C683 ) C635_=_C687( C635 C687 ) \nC635_=_C705( C635 C705 ) C635_=_C749( C635 C749 ) C635_=_C750( C635 C750 ) C635_=_C751( C635 C751 ) C635_=_C752( C635 C752 ) C635_=_C823( C635 C823 ) \nC635_=_C861( C635 C861 ) C635_=_C893( C635 C893 ) C636_=_C637( C636 C637 ) C636_=_C638( C636 C638 ) C636_=_C640( C636 C640 ) C636_=_C706( C636 C706 ) \nC636_=_C749( C636 C749 ) C636_=_C750( C636 C750 ) C636_=_C751( C636 C751 ) C636_=_C752( C636 C752 ) C636_=_C823( C636 C823 ) C636_=_C893( C636 C893 ) \nC637_=_C638( C637 C638 ) C637_=_C639( C637 C639 ) C637_=_C749( C637 C749 ) C637_=_C750( C637 C750 ) C637_=_C751( C637 C751 ) C637_=_C752( C637 C752 ) \nC637_=_C823( C637 C823 ) C637_=_C824( C637 C824 ) C637_=_C855( C637 C855 ) C637_=_C859( C637 C859 ) C637_=_C861( C637 C861 ) C637_=_C886( C637 C886 ) \nC637_=_C893( C637 C893 ) C638_=_C687( C638 C687 ) C638_=_C706( C638 C706 ) C638_=_C749( C638 C749 ) C638_=_C750( C638 C750 ) C638_=_C751( C638 C751 ) \nC638_=_C752( C638 C752 ) C638_=_C823( C638 C823 ) C638_=_C824( C638 C824 ) C638_=_C881( C638 C881 ) C638_=_C893( C638 C893 ) C639_=_C640( C639 C640 ) \nC639_=_C753( C639 C753 ) C639_=_C824( C639 C824 ) C639_=_C861( C639 C861 ) C640_=_C751( C640 C751 ) C640_=_C753( C640 C753 ) C640_=_C824( C640 C824 ) \nC640_=_C859( C640 C859 ) C640_=_C861( C640 C861 ) C640_=_C887( C640 C887 ) C650_=_C687( C650 C687 ) C650_=_C706( C650 C706 ) C650_=_C751( C650 C751 ) \nC650_=_C780( C650 C780 ) C650_=_C783( C650 C783 ) C650_=_C816( C650 C816 ) C650_=_C855( C650 C855 ) C650_=_C861( C650 C861 ) C650_=_C867( C650 C867 ) \nC650_=_C881( C650 C881 ) C650_=_C886( C650 C886 ) C650_=_C887( C650 C887 ) C650_=_C893( C650 C893 ) C683_=_C705( C683 C705 ) C683_=_C706( C683 C706 ) \nC683_=_C747( C683 C747 ) C683_=_C751( C683 C751 ) C683_=_C783( C683 C783 ) C683_=_C824( C683 C824 ) C683_=_C859( C683 C859 ) C683_=_C861( C683 C861 ) \nC683_=_C873( C683 C873 ) C683_=_C886( C683 C886 ) C683_=_C887( C683 C887 ) C687_=_C749( C687 C749 ) C687_=_C753( C687 C753 ) C687_=_C780( C687 C780 ) \nC687_=_C816( C687 C816 ) C687_=_C855( C687 C855 ) C687_=_C867( C687 C867 ) C687_=_C873( C687 C873 ) C687_=_C881( C687 C881 ) C687_=_C886( C687 C886 ) \nC687_=_C887( C687 C887 ) C705_=_C706( C705 C706 ) C705_=_C747( C705 C747 ) C705_=_C751( C705 C751 ) C705_=_C783( C705 C783 ) C705_=_C859( C705 C859 ) \nC705_=_C873( C705 C873 ) C705_=_C886( C705 C886 ) C705_=_C887( C705 C887 ) C706_=_C747( C706 C747 ) C706_=_C751( C706 C751 ) C706_=_C783( C706 C783 ) \nC706_=_C855( C706 C855 ) C706_=_C859( C706 C859 ) C706_=_C873( C706 C873 ) C706_=_C886( C706 C886 ) C706_=_C887( C706 C887 ) C747_=_C751( C747 C751 ) \nC747_=_C783( C747 C783 ) C747_=_C823( C747 C823 ) C747_=_C859( C747 C859 ) C747_=_C861( C747 C861 ) C747_=_C867( C747 C867 ) C747_=_C873( C747 C873 ) \nC747_=_C881( C747 C881 ) C747_=_C886( C747 C886 ) C747_=_C887( C747 C887 ) C749_=_C750( C749 C750 ) C749_=_C751( C749 C751 ) C749_=_C752( C749 C752 ) \nC749_=_C780( C749 C780 ) C749_=_C783( C749 C783 ) C749_=_C823( C749 C823 ) C749_=_C859( C749 C859 ) C749_=_C881( C749 C881 ) C749_=_C893( C749 C893 ) \nC750_=_C751( C750 C751 ) C750_=_C752( C750 C752 ) C750_=_C780( C750 C780 ) C750_=_C783( C750 C783 ) C750_=_C823( C750 C823 ) C750_=_C861( C750 C861 ) \nC750_=_C867( C750 C867 ) C750_=_C893( C750 C893 ) C751_=_C752( C751 C752 ) C751_=_C783( C751 C783 ) C751_=_C816( C751 C816 ) C751_=_C823( C751 C823 ) \nC751_=_C859( C751 C859 ) C751_=_C873( C751 C873 ) C751_=_C886( C751 C886 ) C751_=_C887( C751 C887 ) C751_=_C893( C751 C893 ) C752_=_C823( C752 C823 ) \nC752_=_C859( C752 C859 ) C752_=_C861( C752 C861 ) C752_=_C887( C752 C887 ) C752_=_C893( C752 C893 ) C753_=_C824( C753 C824 ) C753_=_C859( C753 C859 ) \nC753_=_C861( C753 C861 ) C753_=_C873( C753 C873 ) C753_=_C886( C753 C886 ) C780_=_C816( C780 C816 ) C780_=_C823( C780 C823 ) C780_=_C855( C780 C855 ) \nC780_=_C859( C780 C859 ) C780_=_C861( C780 C861 ) C780_=_C867( C780 C867 ) C780_=_C881( C780 C881 ) C780_=_C886( C780 C886 ) C780_=_C887( C780 C887 ) \nC783_=_C816( C783 C816 ) C783_=_C823( C783 C823 ) C783_=_C859( C783 C859 ) C783_=_C873( C783 C873 ) C783_=_C881( C783 C881 ) C783_=_C886( C783 C886 ) \nC783_=_C887( C783 C887 ) C816_=_C823( C816 C823 ) C816_=_C855( C816 C855 ) C816_=_C861( C816 C861 ) C816_=_C867( C816 C867 ) C816_=_C881( C816 C881 ) \nC816_=_C886( C816 C886 ) C816_=_C887( C816 C887 ) C823_=_C824( C823 C824 ) C823_=_C881( C823 C881 ) C823_=_C893( C823 C893 ) C824_=_C861( C824 C861 ) \nC824_=_C893( C824 C893 ) C855_=_C867( C855 C867 ) C855_=_C881( C855 C881 ) C855_=_C886( C855 C886 ) C855_=_C887( C855 C887 ) C855_=_C893( C855 C893 ) \nC859_=_C873( C859 C873 ) C859_=_C881( C859 C881 ) C859_=_C886( C859 C886 ) C859_=_C887( C859 C887 ) C861_=_C867( C861 C867 ) C867_=_C881( C867 C881 ) \nC867_=_C886( C867 C886 ) C867_=_C887( C867 C887 ) C873_=_C886( C873 C886 ) C873_=_C887( C873 C887 ) C873_=_C893( C873 C893 ) C881_=_C886( C881 C886 ) \nC881_=_C887( C881 C887 ) C886_=_C887( C886 C887 ) "];140-&gt;168[label="65: C39 C148 C149 C168 C169 \nC179 C185 C230 C325 C326 C327 \nC328 C329 C330 C331 C332 C371 \nC402 C424 C469 C470 C471 C472 \nC473 C474 C475 C476 C477 C485 \nC501 C510 C566 C567 C618 C635 \nC636 C637 C638 C639 C640 C650 \nC683 C687 C705 C706 C747 C749 \nC750 C751 C752 C753 C780 C783 \nC816 C823 C824 C855 C859 C861 \nC867 C873 C881 C886 C887 C893 \n723: C39_=_C230 ,C39_=_C371 ,C39_=_C402 ,C39_=_C510 ,C39_=_C566 ,\nC39_=_C567 ,C39_=_C636 ,C39_=_C640 ,C39_=_C683 ,C39_=_C705 ,C39_=_C706 ,\nC39_=_C747 ,C39_=_C751 ,C39_=_C783 ,C39_=_C859 ,C39_=_C873 ,C39_=_C886 ,\nC39_=_C887 ,C148_=_C149 ,C148_=_C179 ,C148_=_C185 ,C148_=_C424 ,C148_=_C470 ,\nC148_=_C485 ,C148_=_C501 ,C148_=_C618 ,C148_=_C650 ,C148_=_C687 ,C148_=_C780 ,\nC148_=_C816 ,C148_=_C855 ,C148_=_C867 ,C148_=_C881 ,C148_=_C886 ,C148_=_C887 ,\nC149_=_C179 ,C149_=_C185 ,C149_=_C424 ,C149_=_C470 ,C149_=_C485 ,C149_=_C501 ,\nC149_=_C618 ,C149_=_C650 ,C149_=_C687 ,C149_=_C753 ,C149_=_C780 ,C149_=_C816 ,\nC149_=_C855 ,C149_=_C859 ,C149_=_C867 ,C149_=_C881 ,C149_=_C886 ,C149_=_C887 ,\nC168_=_C169 ,C168_=_C330 ,C168_=_C331 ,C168_=_C332 ,C168_=_C470 ,C168_=_C471 ,\nC168_=_C472 ,C168_=_C473 ,C168_=_C474 ,C168_=_C475 ,C168_=_C476 ,C168_=_C477 ,\nC168_=_C637 ,C168_=_C639 ,C168_=_C640 ,C168_=_C753 ,C168_=_C824 ,C168_=_C855 ,\nC168_=_C861 ,C169_=_C330 ,C169_=_C331 ,C169_=_C332 ,C169_=_C402 ,C169_=_C470 ,\nC169_=_C471 ,C169_=_C472 ,C169_=_C473 ,C169_=_C474 ,C169_=_C475 ,C169_=_C476 ,\nC169_=_C477 ,C169_=_C485 ,C169_=_C638 ,C169_=_C639 ,C169_=_C640 ,C169_=_C753 ,\nC169_=_C824 ,C169_=_C861 ,C179_=_C185 ,C179_=_C325 ,C179_=_C424 ,C179_=_C470 ,\nC179_=_C485 ,C179_=_C501 ,C179_=_C618 ,C179_=_C650 ,C179_=_C687 ,C179_=_C780 ,\nC179_=_C816 ,C179_=_C855 ,C179_=_C867 ,C179_=_C881 ,C179_=_C886 ,C179_=_C887 ,\nC185_=_C424 ,C185_=_C470 ,C185_=_C476 ,C185_=_C485 ,C185_=_C501 ,C185_=_C618 ,\nC185_=_C650 ,C185_=_C687 ,C185_=_C753 ,C185_=_C780 ,C185_=_C816 ,C185_=_C855 ,\nC185_=_C867 ,C185_=_C873 ,C185_=_C881 ,C185_=_C886 ,C185_=_C887 ,C230_=_C371 ,\nC230_=_C402 ,C230_=_C510 ,C230_=_C566 ,C230_=_C567 ,C230_=_C683 ,C230_=_C705 ,\nC230_=_C706 ,C230_=_C747 ,C230_=_C751 ,C230_=_C783 ,C230_=_C859 ,C230_=_C873 ,\nC230_=_C886 ,C230_=_C887 ,C325_=_C326 ,C325_=_C327 ,C325_=_C328 ,C325_=_C329 ,\nC325_=_C331 ,C325_=_C469 ,C325_=_C485 ,C325_=_C635 ,C325_=_C636 ,C325_=_C637 ,\nC325_=_C638 ,C325_=_C650 ,C325_=_C749 ,C325_=_C750 ,C325_=_C751 ,C325_=_C752 ,\nC325_=_C823 ,C325_=_C873 ,C325_=_C893 ,C326_=_C327 ,C326_=_C328 ,C326_=_C329 ,\nC326_=_C469 ,C326_=_C471 ,C326_=_C510 ,C326_=_C567 ,C326_=_C635 ,C326_=_C636 ,\nC326_=_C637 ,C326_=_C638 ,C326_=_C749 ,C326_=_C750 ,C326_=_C751 ,C326_=_C752 ,\nC326_=_C753 ,C326_=_C823 ,C326_=_C886 ,C326_=_C893 ,C327_=_C328 ,C327_=_C329 ,\nC327_=_C469 ,C327_=_C635 ,C327_=_C636 ,C327_=_C637 ,C327_=_C638 ,C327_=_C639 ,\nC327_=_C749 ,C327_=_C750 ,C327_=_C751 ,C327_=_C752 ,C327_=_C823 ,C327_=_C893 ,\nC328_=_C329 ,C328_=_C469 ,C328_=_C485 ,C328_=_C635 ,C328_=_C636 ,C328_=_C637 ,\nC328_=_C638 ,C328_=_C640 ,C328_=_C749 ,C328_=_C750 ,C328_=_C751 ,C328_=_C752 ,\nC328_=_C823 ,C328_=_C887 ,C328_=_C893 ,C329_=_C371 ,C329_=_C469 ,C329_=_C471 ,\nC329_=_C477 ,C329_=_C635 ,C329_=_C636 ,C329_=_C637 ,C329_=_C638 ,C329_=_C749 ,\nC329_=_C750 ,C329_=_C751 ,C329_=_C752 ,C329_=_C753 ,C329_=_C823 ,C329_=_C893 ,\nC330_=_C331 ,C330_=_C332 ,C330_=_C470 ,C330_=_C471 ,C330_=_C472 ,C330_=_C473 ,\nC330_=_C474 ,C330_=_C475 ,C330_=_C476 ,C330_=_C477 ,C330_=_C639 ,C330_=_C640 ,\nC330_=_C705 ,C330_=_C753 ,C330_=_C816 ,C330_=_C824 ,C330_=_C861 ,C330_=_C886 ,\nC331_=_C332 ,C331_=_C470 ,C331_=_C471 ,C331_=_C472 ,C331_=_C473 ,C331_=_C474 ,\nC331_=_C475 ,C331_=_C476 ,C331_=_C477 ,C331_=_C639 ,C331_=_C640 ,C331_=_C705 ,\nC331_=_C750 ,C331_=_C751 ,C331_=_C753 ,C331_=_C783 ,C331_=_C824 ,C331_=_C861 ,\nC332_=_C470 ,C332_=_C471 ,C332_=_C472 ,C332_=_C473 ,C332_=_C474 ,C332_=_C475 ,\nC332_=_C476 ,C332_=_C477 ,C332_=_C635 ,C332_=_C639 ,C332_=_C640 ,C332_=_C705 ,\nC332_=_C753 ,C332_=_C824</w:t>
      </w:r>
    </w:p>
    <w:p>
      <w:pPr>
        <w:pStyle w:val="PreformattedText"/>
        <w:bidi w:val="0"/>
        <w:spacing w:before="0" w:after="0"/>
        <w:jc w:val="left"/>
        <w:rPr/>
      </w:pPr>
      <w:r>
        <w:rPr/>
        <w:t xml:space="preserve"> </w:t>
      </w:r>
      <w:r>
        <w:rPr/>
        <w:t>,C332_=_C861 ,C371_=_C402 ,C371_=_C469 ,C371_=_C470 ,\nC371_=_C510 ,C371_=_C566 ,C371_=_C567 ,C371_=_C635 ,C371_=_C683 ,C371_=_C705 ,\nC371_=_C706 ,C371_=_C747 ,C371_=_C751 ,C371_=_C783 ,C371_=_C859 ,C371_=_C861 ,\nC371_=_C873 ,C371_=_C886 ,C371_=_C887 ,C402_=_C471 ,C402_=_C485 ,C402_=_C510 ,\nC402_=_C566 ,C402_=_C567 ,C402_=_C638 ,C402_=_C683 ,C402_=_C705 ,C402_=_C706 ,\nC402_=_C747 ,C402_=_C751 ,C402_=_C783 ,C402_=_C816 ,C402_=_C855 ,C402_=_C859 ,\nC402_=_C873 ,C402_=_C886 ,C402_=_C887 ,C424_=_C470 ,C424_=_C475 ,C424_=_C485 ,\nC424_=_C501 ,C424_=_C566 ,C424_=_C618 ,C424_=_C635 ,C424_=_C650 ,C424_=_C687 ,\nC424_=_C780 ,C424_=_C816 ,C424_=_C855 ,C424_=_C867 ,C424_=_C881 ,C424_=_C886 ,\nC424_=_C887 ,C469_=_C635 ,C469_=_C636 ,C469_=_C637 ,C469_=_C638 ,C469_=_C683 ,\nC469_=_C705 ,C469_=_C749 ,C469_=_C750 ,C469_=_C751 ,C469_=_C752 ,C469_=_C823 ,\nC469_=_C861 ,C469_=_C893 ,C470_=_C471 ,C470_=_C472 ,C470_=_C473 ,C470_=_C474 ,\nC470_=_C475 ,C470_=_C476 ,C470_=_C477 ,C470_=_C485 ,C470_=_C501 ,C470_=_C618 ,\nC470_=_C639 ,C470_=_C640 ,C470_=_C650 ,C470_=_C687 ,C470_=_C753 ,C470_=_C780 ,\nC470_=_C816 ,C470_=_C824 ,C470_=_C855 ,C470_=_C861 ,C470_=_C867 ,C470_=_C881 ,\nC470_=_C886 ,C470_=_C887 ,C471_=_C472 ,C471_=_C473 ,C471_=_C474 ,C471_=_C475 ,\nC471_=_C476 ,C471_=_C477 ,C471_=_C510 ,C471_=_C639 ,C471_=_C640 ,C471_=_C753 ,\nC471_=_C824 ,C471_=_C861 ,C472_=_C473 ,C472_=_C474 ,C472_=_C475 ,C472_=_C476 ,\nC472_=_C477 ,C472_=_C485 ,C472_=_C501 ,C472_=_C510 ,C472_=_C639 ,C472_=_C640 ,\nC472_=_C650 ,C472_=_C749 ,C472_=_C753 ,C472_=_C780 ,C472_=_C783 ,C472_=_C816 ,\nC472_=_C824 ,C472_=_C861 ,C473_=_C474 ,C473_=_C475 ,C473_=_C476 ,C473_=_C477 ,\nC473_=_C637 ,C473_=_C639 ,C473_=_C640 ,C473_=_C753 ,C473_=_C824 ,C473_=_C861 ,\nC473_=_C867 ,C473_=_C893 ,C474_=_C475 ,C474_=_C476 ,C474_=_C477 ,C474_=_C636 ,\nC474_=_C639 ,C474_=_C640 ,C474_=_C752 ,C474_=_C753 ,C474_=_C780 ,C474_=_C824 ,\nC474_=_C855 ,C474_=_C861 ,C474_=_C893 ,C475_=_C476 ,C475_=_C477 ,C475_=_C636 ,\nC475_=_C637 ,C475_=_C639 ,C475_=_C640 ,C475_=_C753 ,C475_=_C824 ,C475_=_C859 ,\nC475_=_C861 ,C476_=_C477 ,C476_=_C636 ,C476_=_C638 ,C476_=_C639 ,C476_=_C640 ,\nC476_=_C706 ,C476_=_C750 ,C476_=_C753 ,C476_=_C824 ,C476_=_C861 ,C476_=_C873 ,\nC477_=_C501 ,C477_=_C639 ,C477_=_C640 ,C477_=_C747 ,C477_=_C753 ,C477_=_C824 ,\nC477_=_C861 ,C477_=_C867 ,C477_=_C881 ,C485_=_C501 ,C485_=_C510 ,C485_=_C618 ,\nC485_=_C638 ,C485_=_C640 ,C485_=_C650 ,C485_=_C687 ,C485_=_C751 ,C485_=_C780 ,\nC485_=_C816 ,C485_=_C855 ,C485_=_C867 ,C485_=_C881 ,C485_=_C886 ,C485_=_C887 ,\nC501_=_C618 ,C501_=_C650 ,C501_=_C687 ,C501_=_C752 ,C501_=_C753 ,C501_=_C780 ,\nC501_=_C816 ,C501_=_C855 ,C501_=_C859 ,C501_=_C861 ,C501_=_C867 ,C501_=_C881 ,\nC501_=_C886 ,C501_=_C887 ,C510_=_C566 ,C510_=_C567 ,C510_=_C683 ,C510_=_C705 ,\nC510_=_C706 ,C510_=_C747 ,C510_=_C751 ,C510_=_C780 ,C510_=_C783 ,C510_=_C823 ,\nC510_=_C824 ,C510_=_C859 ,C510_=_C873 ,C510_=_C886 ,C510_=_C887 ,C566_=_C567 ,\nC566_=_C640 ,C566_=_C683 ,C566_=_C705 ,C566_=_C706 ,C566_=_C747 ,C566_=_C751 ,\nC566_=_C783 ,C566_=_C855 ,C566_=_C859 ,C566_=_C873 ,C566_=_C886 ,C566_=_C887 ,\nC567_=_C683 ,C567_=_C705 ,C567_=_C706 ,C567_=_C747 ,C567_=_C751 ,C567_=_C783 ,\nC567_=_C859 ,C567_=_C873 ,C567_=_C886 ,C567_=_C887 ,C618_=_C650 ,C618_=_C687 ,\nC618_=_C752 ,C618_=_C780 ,C618_=_C816 ,C618_=_C855 ,C618_=_C859 ,C618_=_C867 ,\nC618_=_C881 ,C618_=_C886 ,C618_=_C887 ,C635_=_C636 ,C635_=_C637 ,C635_=_C638 ,\nC635_=_C683 ,C635_=_C687 ,C635_=_C705 ,C635_=_C749 ,C635_=_C750 ,C635_=_C751 ,\nC635_=_C752 ,C635_=_C823 ,C635_=_C861 ,C635_=_C893 ,C636_=_C637 ,C636_=_C638 ,\nC636_=_C640 ,C636_=_C706 ,C636_=_C749 ,C636_=_C750 ,C636_=_C751 ,C636_=_C752 ,\nC636_=_C823 ,C636_=_C893 ,C637_=_C638 ,C637_=_C639 ,C637_=_C749 ,C637_=_C750 ,\nC637_=_C751 ,C637_=_C752 ,C637_=_C823 ,C637_=_C824 ,C637_=_C855 ,C637_=_C859 ,\nC637_=_C861 ,C637_=_C886 ,C637_=_C893 ,C638_=_C687 ,C638_=_C706 ,C638_=_C749 ,\nC638_=_C750 ,C638_=_C751 ,C638_=_C752 ,C638_=_C823 ,C638_=_C824 ,C638_=_C881 ,\nC638_=_C893 ,C639_=_C640 ,C639_=_C753 ,C639_=_C824 ,C639_=_C861 ,C640_=_C751 ,\nC640_=_C753 ,C640_=_C824 ,C640_=_C859 ,C640_=_C861 ,C640_=_C887 ,C650_=_C687 ,\nC650_=_C706 ,C650_=_C751 ,C650_=_C780 ,C650_=_C783 ,C650_=_C816 ,C650_=_C855 ,\nC650_=_C861 ,C650_=_C867 ,C650_=_C881 ,C650_=_C886 ,C650_=_C887 ,C650_=_C893 ,\nC683_=_C705 ,C683_=_C706 ,C683_=_C747 ,C683_=_C751 ,C683_=_C783 ,C683_=_C824 ,\nC683_=_C859 ,C683_=_C861 ,C683_=_C873 ,C683_=_C886 ,C683_=_C887 ,C687_=_C749 ,\nC687_=_C753 ,C687_=_C780 ,C687_=_C816 ,C687_=_C855 ,C687_=_C867 ,C687_=_C873 ,\nC687_=_C881 ,C687_=_C886 ,C687_=_C887 ,C705_=_C706 ,C705_=_C747 ,C705_=_C751 ,\nC705_=_C783 ,C705_=_C859 ,C705_=_C873 ,C705_=_C886 ,C705_=_C887 ,C706_=_C747 ,\nC706_=_C751 ,C706_=_C783 ,C706_=_C855 ,C706_=_C859 ,C706_=_C873 ,C706_=_C886 ,\nC706_=_C887 ,C747_=_C751 ,C747_=_C783 ,C747_=_C823 ,C747_=_C859 ,C747_=_C861 ,\nC747_=_C867 ,C747_=_C873 ,C747_=_C881 ,C747_=_C886 ,C747_=_C887 ,C749_=_C750 ,\nC749_=_C751 ,C749_=_C752 ,C749_=_C780 ,C749_=_C783 ,C749_=_C823 ,C749_=_C859 ,\nC749_=_C881 ,C749_=_C893 ,C750_=_C751 ,C750_=_C752 ,C750_=_C780 ,C750_=_C783 ,\nC750_=_C823 ,C750_=_C861 ,C750_=_C867 ,C750_=_C893 ,C751_=_C752 ,C751_=_C783 ,\nC751_=_C816 ,C751_=_C823 ,C751_=_C859 ,C751_=_C873 ,C751_=_C886 ,C751_=_C887 ,\nC751_=_C893 ,C752_=_C823 ,C752_=_C859 ,C752_=_C861 ,C752_=_C887 ,C752_=_C893 ,\nC753_=_C824 ,C753_=_C859 ,C753_=_C861 ,C753_=_C873 ,C753_=_C886 ,C780_=_C816 ,\nC780_=_C823 ,C780_=_C855 ,C780_=_C859 ,C780_=_C861 ,C780_=_C867 ,C780_=_C881 ,\nC780_=_C886 ,C780_=_C887 ,C783_=_C816 ,C783_=_C823 ,C783_=_C859 ,C783_=_C873 ,\nC783_=_C881 ,C783_=_C886 ,C783_=_C887 ,C816_=_C823 ,C816_=_C855 ,C816_=_C861 ,\nC816_=_C867 ,C816_=_C881 ,C816_=_C886 ,C816_=_C887 ,C823_=_C824 ,C823_=_C881 ,\nC823_=_C893 ,C824_=_C861 ,C824_=_C893 ,C855_=_C867 ,C855_=_C881 ,C855_=_C886 ,\nC855_=_C887 ,C855_=_C893 ,C859_=_C873 ,C859_=_C881 ,C859_=_C886 ,C859_=_C887 ,\nC861_=_C867 ,C867_=_C881 ,C867_=_C886 ,C867_=_C887 ,C873_=_C886 ,C873_=_C887 ,\nC873_=_C893 ,C881_=_C886 ,C881_=_C887 ,C886_=_C887 ,"];169[shape=box, label="id:169 level: 8\n33: C37 C38 C168 C228 C229 \nC374 C401 C484 C489 C504 C516 \nC545 C565 C637 C639 C642 C671 \nC673 C675 C676 C702 C703 C704 \nC777 C796 C797 C821 C824 C829 \nC848 C862 C884 C885 \n324: C37_=_C38( C37 C38 ) C37_=_C168( C37 C168 ) C37_=_C228( C37 C228 ) C37_=_C229( C37 C229 ) C37_=_C374( C37 C374 ) \nC37_=_C401( C37 C401 ) C37_=_C484( C37 C484 ) C37_=_C489( C37 C489 ) C37_=_C504( C37 C504 ) C37_=_C516( C37 C516 ) C37_=_C545( C37 C545 ) \nC37_=_C565( C37 C565 ) C37_=_C637( C37 C637 ) C37_=_C639( C37 C639 ) C37_=_C642( C37 C642 ) C37_=_C671( C37 C671 ) C37_=_C673( C37 C673 ) \nC37_=_C675( C37 C675 ) C37_=_C676( C37 C676 ) C37_=_C702( C37 C702 ) C37_=_C703( C37 C703 ) C37_=_C704( C37 C704 ) C37_=_C777( C37 C777 ) \nC37_=_C796( C37 C796 ) C37_=_C797( C37 C797 ) C37_=_C821( C37 C821 ) C37_=_C824( C37 C824 ) C37_=_C829( C37 C829 ) C37_=_C848( C37 C848 ) \nC37_=_C862( C37 C862 ) C37_=_C884( C37 C884 ) C37_=_C885( C37 C885 ) C38_=_C168( C38 C168 ) C38_=_C228( C38 C228 ) C38_=_C229( C38 C229 ) \nC38_=_C374( C38 C374 ) C38_=_C504( C38 C504 ) C38_=_C516( C38 C516 ) C38_=_C545( C38 C545 ) C38_=_C637( C38 C637 ) C38_=_C639( C38 C639 ) \nC38_=_C642( C38 C642 ) C38_=_C673( C38 C673 ) C38_=_C675( C38 C675 ) C38_=_C676( C38 C676 ) C38_=_C703( C38 C703 ) C38_=_C704( C38 C704 ) \nC38_=_C777( C38 C777 ) C38_=_C796( C38 C796 ) C38_=_C797( C38 C797 ) C38_=_C824( C38 C824 ) C38_=_C885( C38 C885 ) C168_=_C228( C168 C228 ) \nC168_=_C229( C168 C229 ) C168_=_C374( C168 C374 ) C168_=_C504( C168 C504 ) C168_=_C516( C168 C516 ) C168_=_C545( C168 C545 ) C168_=_C637( C168 C637 ) \nC168_=_C639( C168 C639 ) C168_=_C642( C168 C642 ) C168_=_C673( C168 C673 ) C168_=_C675( C168 C675 ) C168_=_C676( C168 C676 ) C168_=_C703( C168 C703 ) \nC168_=_C704( C168 C704 ) C168_=_C777( C168 C777 ) C168_=_C797( C168 C797 ) C168_=_C824( C168 C824 ) C168_=_C885( C168 C885 ) C228_=_C229( C228 C229 ) \nC228_=_C374( C228 C374 ) C228_=_C504( C228 C504 ) C228_=_C516( C228 C516 ) C228_=_C545( C228 C545 ) C228_=_C637( C228 C637 ) C228_=_C639( C228 C639 ) \nC228_=_C642( C228 C642 ) C228_=_C673( C228 C673 ) C228_=_C675( C228 C675 ) C228_=_C676( C228 C676 ) C228_=_C703( C228 C703 ) C228_=_C704( C228 C704 ) \nC228_=_C777( C228 C777 ) C228_=_C797( C228 C797 ) C228_=_C824( C228 C824 ) C228_=_C885( C228 C885 ) C229_=_C374( C229 C374 ) C229_=_C504( C229 C504 ) \nC229_=_C516( C229 C516 ) C229_=_C545( C229 C545 ) C229_=_C637( C229 C637 ) C229_=_C639( C229 C639 ) C229_=_C642( C229 C642 ) C229_=_C673( C229 C673 ) \nC229_=_C675( C229 C675 ) C229_=_C676( C229 C676 ) C229_=_C703( C229 C703 ) C229_=_C704( C229 C704 ) C229_=_C777( C229 C777 ) C229_=_C796( C229 C796 ) \nC229_=_C797( C229 C797 ) C229_=_C824( C229 C824 ) C229_=_C884( C229 C884 ) C229_=_C885( C229 C885 ) C374_=_C504( C374 C504 ) C374_=_C516( C374 C516 ) \nC374_=_C545( C374 C545 ) C374_=_C637( C374 C637 ) C374_=_C639( C374 C639 ) C374_=_C642( C374 C642 ) C374_=_C673( C374 C673 ) C374_=_C675( C374 C675 ) \nC374_=_C676( C374 C676 ) C374_=_C703( C374 C703 ) C374_=_C704( C374 C704 ) C374_=_C777( C374 C777 ) C374_=_C797( C374 C797 ) C374_=_C821( C374 C821 ) \nC374_=_C824( C374 C824 ) C374_=_C862( C374 C862 ) C374_=_C885( C374 C885 ) C401_=_C484( C401 C484 ) C401_=_C489( C401 C489 ) C401_=_C565( C401 C565 ) \nC401_=_C671( C401 C671 ) C401_=_C673( C401 C673 ) C401_=_C675( C401 C675 ) C401_=_C702( C401 C702 ) C401_=_C796( C401 C796 ) C401_=_C821( C401 C821 ) \nC401_=_C829( C401 C829 ) C401_=_C848( C401 C848 ) C401_=_C862( C401 C862 ) C401_=_C884( C401 C884 ) C401_=_C885( C401 C885 ) C484_=_C489( C484 C489 ) \nC484_=_C565( C484 C565 ) C484_=_C671( C484 C671 ) C484_=_C675( C484 C675 ) C484_=_C676( C484 C676 ) C484_=_C702( C484 C702 ) C484_=_C703( C484 C703 ) \nC484_=_C796( C484 C796 ) C484_=_C821( C484 C821 ) C484_=_C829( C484 C829 ) C484_=_C848( C484 C848 ) C484_=_C862( C484 C862 ) C484_=_C884(</w:t>
      </w:r>
    </w:p>
    <w:p>
      <w:pPr>
        <w:pStyle w:val="PreformattedText"/>
        <w:bidi w:val="0"/>
        <w:spacing w:before="0" w:after="0"/>
        <w:jc w:val="left"/>
        <w:rPr/>
      </w:pPr>
      <w:r>
        <w:rPr/>
        <w:t xml:space="preserve"> </w:t>
      </w:r>
      <w:r>
        <w:rPr/>
        <w:t>C484 C884 ) \nC489_=_C565( C489 C565 ) C489_=_C671( C489 C671 ) C489_=_C702( C489 C702 ) C489_=_C796( C489 C796 ) C489_=_C821( C489 C821 ) C489_=_C829( C489 C829 ) \nC489_=_C848( C489 C848 ) C489_=_C862( C489 C862 ) C489_=_C884( C489 C884 ) C504_=_C516( C504 C516 ) C504_=_C545( C504 C545 ) C504_=_C637( C504 C637 ) \nC504_=_C639( C504 C639 ) C504_=_C642( C504 C642 ) C504_=_C673( C504 C673 ) C504_=_C675( C504 C675 ) C504_=_C676( C504 C676 ) C504_=_C703( C504 C703 ) \nC504_=_C704( C504 C704 ) C504_=_C777( C504 C777 ) C504_=_C797( C504 C797 ) C504_=_C824( C504 C824 ) C504_=_C829( C504 C829 ) C504_=_C848( C504 C848 ) \nC504_=_C885( C504 C885 ) C516_=_C545( C516 C545 ) C516_=_C637( C516 C637 ) C516_=_C639( C516 C639 ) C516_=_C642( C516 C642 ) C516_=_C673( C516 C673 ) \nC516_=_C675( C516 C675 ) C516_=_C676( C516 C676 ) C516_=_C703( C516 C703 ) C516_=_C704( C516 C704 ) C516_=_C777( C516 C777 ) C516_=_C797( C516 C797 ) \nC516_=_C821( C516 C821 ) C516_=_C824( C516 C824 ) C516_=_C885( C516 C885 ) C545_=_C637( C545 C637 ) C545_=_C639( C545 C639 ) C545_=_C642( C545 C642 ) \nC545_=_C673( C545 C673 ) C545_=_C675( C545 C675 ) C545_=_C676( C545 C676 ) C545_=_C703( C545 C703 ) C545_=_C704( C545 C704 ) C545_=_C777( C545 C777 ) \nC545_=_C797( C545 C797 ) C545_=_C824( C545 C824 ) C545_=_C848( C545 C848 ) C545_=_C885( C545 C885 ) C565_=_C671( C565 C671 ) C565_=_C702( C565 C702 ) \nC565_=_C796( C565 C796 ) C565_=_C797( C565 C797 ) C565_=_C821( C565 C821 ) C565_=_C829( C565 C829 ) C565_=_C848( C565 C848 ) C565_=_C862( C565 C862 ) \nC565_=_C884( C565 C884 ) C637_=_C639( C637 C639 ) C637_=_C642( C637 C642 ) C637_=_C673( C637 C673 ) C637_=_C675( C637 C675 ) C637_=_C676( C637 C676 ) \nC637_=_C702( C637 C702 ) C637_=_C703( C637 C703 ) C637_=_C704( C637 C704 ) C637_=_C777( C637 C777 ) C637_=_C797( C637 C797 ) C637_=_C824( C637 C824 ) \nC637_=_C848( C637 C848 ) C637_=_C885( C637 C885 ) C639_=_C642( C639 C642 ) C639_=_C673( C639 C673 ) C639_=_C675( C639 C675 ) C639_=_C676( C639 C676 ) \nC639_=_C703( C639 C703 ) C639_=_C704( C639 C704 ) C639_=_C777( C639 C777 ) C639_=_C797( C639 C797 ) C639_=_C824( C639 C824 ) C639_=_C862( C639 C862 ) \nC639_=_C885( C639 C885 ) C642_=_C673( C642 C673 ) C642_=_C675( C642 C675 ) C642_=_C676( C642 C676 ) C642_=_C703( C642 C703 ) C642_=_C704( C642 C704 ) \nC642_=_C777( C642 C777 ) C642_=_C797( C642 C797 ) C642_=_C824( C642 C824 ) C642_=_C862( C642 C862 ) C642_=_C884( C642 C884 ) C642_=_C885( C642 C885 ) \nC671_=_C676( C671 C676 ) C671_=_C702( C671 C702 ) C671_=_C796( C671 C796 ) C671_=_C821( C671 C821 ) C671_=_C829( C671 C829 ) C671_=_C848( C671 C848 ) \nC671_=_C862( C671 C862 ) C671_=_C884( C671 C884 ) C673_=_C675( C673 C675 ) C673_=_C676( C673 C676 ) C673_=_C703( C673 C703 ) C673_=_C704( C673 C704 ) \nC673_=_C777( C673 C777 ) C673_=_C797( C673 C797 ) C673_=_C824( C673 C824 ) C673_=_C885( C673 C885 ) C675_=_C676( C675 C676 ) C675_=_C703( C675 C703 ) \nC675_=_C704( C675 C704 ) C675_=_C777( C675 C777 ) C675_=_C797( C675 C797 ) C675_=_C821( C675 C821 ) C675_=_C824( C675 C824 ) C675_=_C848( C675 C848 ) \nC675_=_C885( C675 C885 ) C676_=_C702( C676 C702 ) C676_=_C703( C676 C703 ) C676_=_C704( C676 C704 ) C676_=_C777( C676 C777 ) C676_=_C797( C676 C797 ) \nC676_=_C824( C676 C824 ) C676_=_C885( C676 C885 ) C702_=_C796( C702 C796 ) C702_=_C821( C702 C821 ) C702_=_C824( C702 C824 ) C702_=_C829( C702 C829 ) \nC702_=_C848( C702 C848 ) C702_=_C862( C702 C862 ) C702_=_C884( C702 C884 ) C703_=_C704( C703 C704 ) C703_=_C777( C703 C777 ) C703_=_C797( C703 C797 ) \nC703_=_C824( C703 C824 ) C703_=_C829( C703 C829 ) C703_=_C884( C703 C884 ) C703_=_C885( C703 C885 ) C704_=_C777( C704 C777 ) C704_=_C796( C704 C796 ) \nC704_=_C797( C704 C797 ) C704_=_C824( C704 C824 ) C704_=_C885( C704 C885 ) C777_=_C797( C777 C797 ) C777_=_C824( C777 C824 ) C777_=_C884( C777 C884 ) \nC777_=_C885( C777 C885 ) C796_=_C821( C796 C821 ) C796_=_C829( C796 C829 ) C796_=_C848( C796 C848 ) C796_=_C862( C796 C862 ) C796_=_C884( C796 C884 ) \nC796_=_C885( C796 C885 ) C797_=_C821( C797 C821 ) C797_=_C824( C797 C824 ) C797_=_C862( C797 C862 ) C797_=_C885( C797 C885 ) C821_=_C829( C821 C829 ) \nC821_=_C848( C821 C848 ) C821_=_C862( C821 C862 ) C821_=_C884( C821 C884 ) C824_=_C848( C824 C848 ) C824_=_C862( C824 C862 ) C824_=_C884( C824 C884 ) \nC824_=_C885( C824 C885 ) C829_=_C848( C829 C848 ) C829_=_C862( C829 C862 ) C829_=_C884( C829 C884 ) C848_=_C862( C848 C862 ) C848_=_C884( C848 C884 ) \nC862_=_C884( C862 C884 ) "];145-&gt;169[label="32: C38 C168 C228 C229 C374 \nC401 C484 C489 C504 C516 C545 \nC565 C637 C639 C642 C671 C673 \nC675 C676 C702 C703 C704 C777 \nC796 C797 C821 C824 C829 C848 \nC862 C884 C885 \n292: C38_=_C168 ,C38_=_C228 ,C38_=_C229 ,C38_=_C374 ,C38_=_C504 ,\nC38_=_C516 ,C38_=_C545 ,C38_=_C637 ,C38_=_C639 ,C38_=_C642 ,C38_=_C673 ,\nC38_=_C675 ,C38_=_C676 ,C38_=_C703 ,C38_=_C704 ,C38_=_C777 ,C38_=_C796 ,\nC38_=_C797 ,C38_=_C824 ,C38_=_C885 ,C168_=_C228 ,C168_=_C229 ,C168_=_C374 ,\nC168_=_C504 ,C168_=_C516 ,C168_=_C545 ,C168_=_C637 ,C168_=_C639 ,C168_=_C642 ,\nC168_=_C673 ,C168_=_C675 ,C168_=_C676 ,C168_=_C703 ,C168_=_C704 ,C168_=_C777 ,\nC168_=_C797 ,C168_=_C824 ,C168_=_C885 ,C228_=_C229 ,C228_=_C374 ,C228_=_C504 ,\nC228_=_C516 ,C228_=_C545 ,C228_=_C637 ,C228_=_C639 ,C228_=_C642 ,C228_=_C673 ,\nC228_=_C675 ,C228_=_C676 ,C228_=_C703 ,C228_=_C704 ,C228_=_C777 ,C228_=_C797 ,\nC228_=_C824 ,C228_=_C885 ,C229_=_C374 ,C229_=_C504 ,C229_=_C516 ,C229_=_C545 ,\nC229_=_C637 ,C229_=_C639 ,C229_=_C642 ,C229_=_C673 ,C229_=_C675 ,C229_=_C676 ,\nC229_=_C703 ,C229_=_C704 ,C229_=_C777 ,C229_=_C796 ,C229_=_C797 ,C229_=_C824 ,\nC229_=_C884 ,C229_=_C885 ,C374_=_C504 ,C374_=_C516 ,C374_=_C545 ,C374_=_C637 ,\nC374_=_C639 ,C374_=_C642 ,C374_=_C673 ,C374_=_C675 ,C374_=_C676 ,C374_=_C703 ,\nC374_=_C704 ,C374_=_C777 ,C374_=_C797 ,C374_=_C821 ,C374_=_C824 ,C374_=_C862 ,\nC374_=_C885 ,C401_=_C484 ,C401_=_C489 ,C401_=_C565 ,C401_=_C671 ,C401_=_C673 ,\nC401_=_C675 ,C401_=_C702 ,C401_=_C796 ,C401_=_C821 ,C401_=_C829 ,C401_=_C848 ,\nC401_=_C862 ,C401_=_C884 ,C401_=_C885 ,C484_=_C489 ,C484_=_C565 ,C484_=_C671 ,\nC484_=_C675 ,C484_=_C676 ,C484_=_C702 ,C484_=_C703 ,C484_=_C796 ,C484_=_C821 ,\nC484_=_C829 ,C484_=_C848 ,C484_=_C862 ,C484_=_C884 ,C489_=_C565 ,C489_=_C671 ,\nC489_=_C702 ,C489_=_C796 ,C489_=_C821 ,C489_=_C829 ,C489_=_C848 ,C489_=_C862 ,\nC489_=_C884 ,C504_=_C516 ,C504_=_C545 ,C504_=_C637 ,C504_=_C639 ,C504_=_C642 ,\nC504_=_C673 ,C504_=_C675 ,C504_=_C676 ,C504_=_C703 ,C504_=_C704 ,C504_=_C777 ,\nC504_=_C797 ,C504_=_C824 ,C504_=_C829 ,C504_=_C848 ,C504_=_C885 ,C516_=_C545 ,\nC516_=_C637 ,C516_=_C639 ,C516_=_C642 ,C516_=_C673 ,C516_=_C675 ,C516_=_C676 ,\nC516_=_C703 ,C516_=_C704 ,C516_=_C777 ,C516_=_C797 ,C516_=_C821 ,C516_=_C824 ,\nC516_=_C885 ,C545_=_C637 ,C545_=_C639 ,C545_=_C642 ,C545_=_C673 ,C545_=_C675 ,\nC545_=_C676 ,C545_=_C703 ,C545_=_C704 ,C545_=_C777 ,C545_=_C797 ,C545_=_C824 ,\nC545_=_C848 ,C545_=_C885 ,C565_=_C671 ,C565_=_C702 ,C565_=_C796 ,C565_=_C797 ,\nC565_=_C821 ,C565_=_C829 ,C565_=_C848 ,C565_=_C862 ,C565_=_C884 ,C637_=_C639 ,\nC637_=_C642 ,C637_=_C673 ,C637_=_C675 ,C637_=_C676 ,C637_=_C702 ,C637_=_C703 ,\nC637_=_C704 ,C637_=_C777 ,C637_=_C797 ,C637_=_C824 ,C637_=_C848 ,C637_=_C885 ,\nC639_=_C642 ,C639_=_C673 ,C639_=_C675 ,C639_=_C676 ,C639_=_C703 ,C639_=_C704 ,\nC639_=_C777 ,C639_=_C797 ,C639_=_C824 ,C639_=_C862 ,C639_=_C885 ,C642_=_C673 ,\nC642_=_C675 ,C642_=_C676 ,C642_=_C703 ,C642_=_C704 ,C642_=_C777 ,C642_=_C797 ,\nC642_=_C824 ,C642_=_C862 ,C642_=_C884 ,C642_=_C885 ,C671_=_C676 ,C671_=_C702 ,\nC671_=_C796 ,C671_=_C821 ,C671_=_C829 ,C671_=_C848 ,C671_=_C862 ,C671_=_C884 ,\nC673_=_C675 ,C673_=_C676 ,C673_=_C703 ,C673_=_C704 ,C673_=_C777 ,C673_=_C797 ,\nC673_=_C824 ,C673_=_C885 ,C675_=_C676 ,C675_=_C703 ,C675_=_C704 ,C675_=_C777 ,\nC675_=_C797 ,C675_=_C821 ,C675_=_C824 ,C675_=_C848 ,C675_=_C885 ,C676_=_C702 ,\nC676_=_C703 ,C676_=_C704 ,C676_=_C777 ,C676_=_C797 ,C676_=_C824 ,C676_=_C885 ,\nC702_=_C796 ,C702_=_C821 ,C702_=_C824 ,C702_=_C829 ,C702_=_C848 ,C702_=_C862 ,\nC702_=_C884 ,C703_=_C704 ,C703_=_C777 ,C703_=_C797 ,C703_=_C824 ,C703_=_C829 ,\nC703_=_C884 ,C703_=_C885 ,C704_=_C777 ,C704_=_C796 ,C704_=_C797 ,C704_=_C824 ,\nC704_=_C885 ,C777_=_C797 ,C777_=_C824 ,C777_=_C884 ,C777_=_C885 ,C796_=_C821 ,\nC796_=_C829 ,C796_=_C848 ,C796_=_C862 ,C796_=_C884 ,C796_=_C885 ,C797_=_C821 ,\nC797_=_C824 ,C797_=_C862 ,C797_=_C885 ,C821_=_C829 ,C821_=_C848 ,C821_=_C862 ,\nC821_=_C884 ,C824_=_C848 ,C824_=_C862 ,C824_=_C884 ,C824_=_C885 ,C829_=_C848 ,\nC829_=_C862 ,C829_=_C884 ,C848_=_C862 ,C848_=_C884 ,C862_=_C884 ,"];170[shape=box, label="id:170 level: 8\n46: C38 C93 C186 C285 C295 \nC296 C297 C320 C334 C377 C429 \nC458 C481 C502 C529 C548 C571 \nC577 C582 C592 C625 C638 C669 \nC687 C719 C725 C726 C729 C730 \nC733 C735 C741 C749 C770 C796 \nC798 C811 C825 C829 C838 C841 \nC844 C854 C860 C881 C895 \n610: C38_=_C93( C38 C93 ) C38_=_C297( C38 C297 ) C38_=_C320( C38 C320 ) C38_=_C377( C38 C377 ) C38_=_C429( C38 C429 ) \nC38_=_C481( C38 C481 ) C38_=_C502( C38 C502 ) C38_=_C529( C38 C529 ) C38_=_C548( C38 C548 ) C38_=_C571( C38 C571 ) C38_=_C577( C38 C577 ) \nC38_=_C592( C38 C592 ) C38_=_C625( C38 C625 ) C38_=_C638( C38 C638 ) C38_=_C687( C38 C687 ) C38_=_C725( C38 C725 ) C38_=_C729( C38 C729 ) \nC38_=_C730( C38 C730 ) C38_=_C735( C38 C735 ) C38_=_C741( C38 C741 ) C38_=_C749( C38 C749 ) C38_=_C796( C38 C796 ) C38_=_C798( C38 C798 ) \nC38_=_C825( C38 C825 ) C38_=_C838( C38 C838 ) C38_=_C844( C38 C844 ) C38_=_C860( C38 C860 ) C38_=_C881( C38 C881 ) C93_=_C186( C93 C186 ) \nC93_=_C285( C93 C285 ) C93_=_C295( C93 C295 ) C93_=_C296( C93 C296 ) C93_=_C297( C93 C297 ) C93_=_C320( C93 C320 ) C93_=_C334( C93 C334 ) \nC93_=_C377( C93 C377 ) C93_=_C429( C93 C429 ) C93_=_C458( C93 C458 ) C93_=_C481( C93 C481 ) C93_=_C502( C93 C502 ) C93_=_C529( C93 C529 ) \nC93_=_C548( C93 C548 ) C93_=_C571( C93 C571 ) C93_=_C577( C93 C577 ) C93_=_C582( C93 C582 ) C93_=_C592( C93 C592 ) C93_=_C625( C93 C625</w:t>
      </w:r>
    </w:p>
    <w:p>
      <w:pPr>
        <w:pStyle w:val="PreformattedText"/>
        <w:bidi w:val="0"/>
        <w:spacing w:before="0" w:after="0"/>
        <w:jc w:val="left"/>
        <w:rPr/>
      </w:pPr>
      <w:r>
        <w:rPr/>
        <w:t xml:space="preserve"> </w:t>
      </w:r>
      <w:r>
        <w:rPr/>
        <w:t>) \nC93_=_C638( C93 C638 ) C93_=_C669( C93 C669 ) C93_=_C687( C93 C687 ) C93_=_C719( C93 C719 ) C93_=_C725( C93 C725 ) C93_=_C726( C93 C726 ) \nC93_=_C729( C93 C729 ) C93_=_C730( C93 C730 ) C93_=_C733( C93 C733 ) C93_=_C735( C93 C735 ) C93_=_C741( C93 C741 ) C93_=_C749( C93 C749 ) \nC93_=_C770( C93 C770 ) C93_=_C796( C93 C796 ) C93_=_C798( C93 C798 ) C93_=_C811( C93 C811 ) C93_=_C825( C93 C825 ) C93_=_C829( C93 C829 ) \nC93_=_C838( C93 C838 ) C93_=_C841( C93 C841 ) C93_=_C844( C93 C844 ) C93_=_C854( C93 C854 ) C93_=_C860( C93 C860 ) C93_=_C881( C93 C881 ) \nC93_=_C895( C93 C895 ) C186_=_C285( C186 C285 ) C186_=_C295( C186 C295 ) C186_=_C296( C186 C296 ) C186_=_C334( C186 C334 ) C186_=_C458( C186 C458 ) \nC186_=_C582( C186 C582 ) C186_=_C669( C186 C669 ) C186_=_C719( C186 C719 ) C186_=_C726( C186 C726 ) C186_=_C733( C186 C733 ) C186_=_C770( C186 C770 ) \nC186_=_C811( C186 C811 ) C186_=_C829( C186 C829 ) C186_=_C841( C186 C841 ) C186_=_C854( C186 C854 ) C186_=_C895( C186 C895 ) C285_=_C295( C285 C295 ) \nC285_=_C296( C285 C296 ) C285_=_C334( C285 C334 ) C285_=_C458( C285 C458 ) C285_=_C582( C285 C582 ) C285_=_C669( C285 C669 ) C285_=_C719( C285 C719 ) \nC285_=_C726( C285 C726 ) C285_=_C733( C285 C733 ) C285_=_C770( C285 C770 ) C285_=_C796( C285 C796 ) C285_=_C811( C285 C811 ) C285_=_C829( C285 C829 ) \nC285_=_C841( C285 C841 ) C285_=_C844( C285 C844 ) C285_=_C854( C285 C854 ) C285_=_C895( C285 C895 ) C295_=_C296( C295 C296 ) C295_=_C334( C295 C334 ) \nC295_=_C429( C295 C429 ) C295_=_C458( C295 C458 ) C295_=_C582( C295 C582 ) C295_=_C669( C295 C669 ) C295_=_C719( C295 C719 ) C295_=_C726( C295 C726 ) \nC295_=_C729( C295 C729 ) C295_=_C733( C295 C733 ) C295_=_C770( C295 C770 ) C295_=_C811( C295 C811 ) C295_=_C829( C295 C829 ) C295_=_C841( C295 C841 ) \nC295_=_C854( C295 C854 ) C295_=_C895( C295 C895 ) C296_=_C334( C296 C334 ) C296_=_C458( C296 C458 ) C296_=_C582( C296 C582 ) C296_=_C669( C296 C669 ) \nC296_=_C719( C296 C719 ) C296_=_C726( C296 C726 ) C296_=_C729( C296 C729 ) C296_=_C733( C296 C733 ) C296_=_C735( C296 C735 ) C296_=_C770( C296 C770 ) \nC296_=_C811( C296 C811 ) C296_=_C829( C296 C829 ) C296_=_C841( C296 C841 ) C296_=_C854( C296 C854 ) C296_=_C895( C296 C895 ) C297_=_C320( C297 C320 ) \nC297_=_C377( C297 C377 ) C297_=_C429( C297 C429 ) C297_=_C481( C297 C481 ) C297_=_C502( C297 C502 ) C297_=_C529( C297 C529 ) C297_=_C548( C297 C548 ) \nC297_=_C571( C297 C571 ) C297_=_C577( C297 C577 ) C297_=_C592( C297 C592 ) C297_=_C625( C297 C625 ) C297_=_C638( C297 C638 ) C297_=_C669( C297 C669 ) \nC297_=_C687( C297 C687 ) C297_=_C725( C297 C725 ) C297_=_C729( C297 C729 ) C297_=_C730( C297 C730 ) C297_=_C733( C297 C733 ) C297_=_C735( C297 C735 ) \nC297_=_C741( C297 C741 ) C297_=_C749( C297 C749 ) C297_=_C796( C297 C796 ) C297_=_C798( C297 C798 ) C297_=_C825( C297 C825 ) C297_=_C838( C297 C838 ) \nC297_=_C844( C297 C844 ) C297_=_C860( C297 C860 ) C297_=_C881( C297 C881 ) C320_=_C377( C320 C377 ) C320_=_C429( C320 C429 ) C320_=_C481( C320 C481 ) \nC320_=_C502( C320 C502 ) C320_=_C529( C320 C529 ) C320_=_C548( C320 C548 ) C320_=_C571( C320 C571 ) C320_=_C577( C320 C577 ) C320_=_C592( C320 C592 ) \nC320_=_C625( C320 C625 ) C320_=_C638( C320 C638 ) C320_=_C687( C320 C687 ) C320_=_C725( C320 C725 ) C320_=_C726( C320 C726 ) C320_=_C729( C320 C729 ) \nC320_=_C730( C320 C730 ) C320_=_C735( C320 C735 ) C320_=_C741( C320 C741 ) C320_=_C749( C320 C749 ) C320_=_C796( C320 C796 ) C320_=_C798( C320 C798 ) \nC320_=_C825( C320 C825 ) C320_=_C838( C320 C838 ) C320_=_C841( C320 C841 ) C320_=_C844( C320 C844 ) C320_=_C860( C320 C860 ) C320_=_C881( C320 C881 ) \nC334_=_C458( C334 C458 ) C334_=_C481( C334 C481 ) C334_=_C582( C334 C582 ) C334_=_C669( C334 C669 ) C334_=_C719( C334 C719 ) C334_=_C726( C334 C726 ) \nC334_=_C733( C334 C733 ) C334_=_C749( C334 C749 ) C334_=_C770( C334 C770 ) C334_=_C798( C334 C798 ) C334_=_C811( C334 C811 ) C334_=_C825( C334 C825 ) \nC334_=_C829( C334 C829 ) C334_=_C841( C334 C841 ) C334_=_C854( C334 C854 ) C334_=_C895( C334 C895 ) C377_=_C429( C377 C429 ) C377_=_C481( C377 C481 ) \nC377_=_C502( C377 C502 ) C377_=_C529( C377 C529 ) C377_=_C548( C377 C548 ) C377_=_C571( C377 C571 ) C377_=_C577( C377 C577 ) C377_=_C592( C377 C592 ) \nC377_=_C625( C377 C625 ) C377_=_C638( C377 C638 ) C377_=_C687( C377 C687 ) C377_=_C725( C377 C725 ) C377_=_C729( C377 C729 ) C377_=_C730( C377 C730 ) \nC377_=_C735( C377 C735 ) C377_=_C741( C377 C741 ) C377_=_C749( C377 C749 ) C377_=_C796( C377 C796 ) C377_=_C798( C377 C798 ) C377_=_C825( C377 C825 ) \nC377_=_C838( C377 C838 ) C377_=_C844( C377 C844 ) C377_=_C860( C377 C860 ) C377_=_C881( C377 C881 ) C429_=_C481( C429 C481 ) C429_=_C502( C429 C502 ) \nC429_=_C529( C429 C529 ) C429_=_C548( C429 C548 ) C429_=_C571( C429 C571 ) C429_=_C577( C429 C577 ) C429_=_C592( C429 C592 ) C429_=_C625( C429 C625 ) \nC429_=_C638( C429 C638 ) C429_=_C687( C429 C687 ) C429_=_C725( C429 C725 ) C429_=_C729( C429 C729 ) C429_=_C730( C429 C730 ) C429_=_C735( C429 C735 ) \nC429_=_C741( C429 C741 ) C429_=_C749( C429 C749 ) C429_=_C796( C429 C796 ) C429_=_C798( C429 C798 ) C429_=_C825( C429 C825 ) C429_=_C838( C429 C838 ) \nC429_=_C844( C429 C844 ) C429_=_C860( C429 C860 ) C429_=_C881( C429 C881 ) C429_=_C895( C429 C895 ) C458_=_C582( C458 C582 ) C458_=_C669( C458 C669 ) \nC458_=_C719( C458 C719 ) C458_=_C726( C458 C726 ) C458_=_C733( C458 C733 ) C458_=_C770( C458 C770 ) C458_=_C811( C458 C811 ) C458_=_C829( C458 C829 ) \nC458_=_C841( C458 C841 ) C458_=_C854( C458 C854 ) C458_=_C895( C458 C895 ) C481_=_C502( C481 C502 ) C481_=_C529( C481 C529 ) C481_=_C548( C481 C548 ) \nC481_=_C571( C481 C571 ) C481_=_C577( C481 C577 ) C481_=_C582( C481 C582 ) C481_=_C592( C481 C592 ) C481_=_C625( C481 C625 ) C481_=_C638( C481 C638 ) \nC481_=_C669( C481 C669 ) C481_=_C687( C481 C687 ) C481_=_C725( C481 C725 ) C481_=_C726( C481 C726 ) C481_=_C729( C481 C729 ) C481_=_C730( C481 C730 ) \nC481_=_C733( C481 C733 ) C481_=_C735( C481 C735 ) C481_=_C741( C481 C741 ) C481_=_C749( C481 C749 ) C481_=_C796( C481 C796 ) C481_=_C798( C481 C798 ) \nC481_=_C825( C481 C825 ) C481_=_C829( C481 C829 ) C481_=_C838( C481 C838 ) C481_=_C844( C481 C844 ) C481_=_C860( C481 C860 ) C481_=_C881( C481 C881 ) \nC481_=_C895( C481 C895 ) C502_=_C529( C502 C529 ) C502_=_C548( C502 C548 ) C502_=_C571( C502 C571 ) C502_=_C577( C502 C577 ) C502_=_C592( C502 C592 ) \nC502_=_C625( C502 C625 ) C502_=_C638( C502 C638 ) C502_=_C687( C502 C687 ) C502_=_C725( C502 C725 ) C502_=_C729( C502 C729 ) C502_=_C730( C502 C730 ) \nC502_=_C735( C502 C735 ) C502_=_C741( C502 C741 ) C502_=_C749( C502 C749 ) C502_=_C796( C502 C796 ) C502_=_C798( C502 C798 ) C502_=_C825( C502 C825 ) \nC502_=_C838( C502 C838 ) C502_=_C844( C502 C844 ) C502_=_C854( C502 C854 ) C502_=_C860( C502 C860 ) C502_=_C881( C502 C881 ) C502_=_C895( C502 C895 ) \nC529_=_C548( C529 C548 ) C529_=_C571( C529 C571 ) C529_=_C577( C529 C577 ) C529_=_C582( C529 C582 ) C529_=_C592( C529 C592 ) C529_=_C625( C529 C625 ) \nC529_=_C638( C529 C638 ) C529_=_C687( C529 C687 ) C529_=_C725( C529 C725 ) C529_=_C729( C529 C729 ) C529_=_C730( C529 C730 ) C529_=_C735( C529 C735 ) \nC529_=_C741( C529 C741 ) C529_=_C749( C529 C749 ) C529_=_C796( C529 C796 ) C529_=_C798( C529 C798 ) C529_=_C825( C529 C825 ) C529_=_C838( C529 C838 ) \nC529_=_C844( C529 C844 ) C529_=_C860( C529 C860 ) C529_=_C881( C529 C881 ) C548_=_C571( C548 C571 ) C548_=_C577( C548 C577 ) C548_=_C592( C548 C592 ) \nC548_=_C625( C548 C625 ) C548_=_C638( C548 C638 ) C548_=_C687( C548 C687 ) C548_=_C725( C548 C725 ) C548_=_C729( C548 C729 ) C548_=_C730( C548 C730 ) \nC548_=_C735( C548 C735 ) C548_=_C741( C548 C741 ) C548_=_C749( C548 C749 ) C548_=_C796( C548 C796 ) C548_=_C798( C548 C798 ) C548_=_C825( C548 C825 ) \nC548_=_C838( C548 C838 ) C548_=_C841( C548 C841 ) C548_=_C844( C548 C844 ) C548_=_C860( C548 C860 ) C548_=_C881( C548 C881 ) C571_=_C577( C571 C577 ) \nC571_=_C592( C571 C592 ) C571_=_C625( C571 C625 ) C571_=_C638( C571 C638 ) C571_=_C687( C571 C687 ) C571_=_C725( C571 C725 ) C571_=_C729( C571 C729 ) \nC571_=_C730( C571 C730 ) C571_=_C735( C571 C735 ) C571_=_C741( C571 C741 ) C571_=_C749( C571 C749 ) C571_=_C796( C571 C796 ) C571_=_C798( C571 C798 ) \nC571_=_C825( C571 C825 ) C571_=_C838( C571 C838 ) C571_=_C844( C571 C844 ) C571_=_C860( C571 C860 ) C571_=_C881( C571 C881 ) C577_=_C592( C577 C592 ) \nC577_=_C625( C577 C625 ) C577_=_C638( C577 C638 ) C577_=_C687( C577 C687 ) C577_=_C725( C577 C725 ) C577_=_C729( C577 C729 ) C577_=_C730( C577 C730 ) \nC577_=_C735( C577 C735 ) C577_=_C741( C577 C741 ) C577_=_C749( C577 C749 ) C577_=_C770( C577 C770 ) C577_=_C796( C577 C796 ) C577_=_C798( C577 C798 ) \nC577_=_C825( C577 C825 ) C577_=_C838( C577 C838 ) C577_=_C844( C577 C844 ) C577_=_C860( C577 C860 ) C577_=_C881( C577 C881 ) C582_=_C669( C582 C669 ) \nC582_=_C719( C582 C719 ) C582_=_C726( C582 C726 ) C582_=_C733( C582 C733 ) C582_=_C735( C582 C735 ) C582_=_C741( C582 C741 ) C582_=_C770( C582 C770 ) \nC582_=_C811( C582 C811 ) C582_=_C825( C582 C825 ) C582_=_C829( C582 C829 ) C582_=_C841( C582 C841 ) C582_=_C854( C582 C854 ) C582_=_C895( C582 C895 ) \nC592_=_C625( C592 C625 ) C592_=_C638( C592 C638 ) C592_=_C687( C592 C687 ) C592_=_C725( C592 C725 ) C592_=_C729( C592 C729 ) C592_=_C730( C592 C730 ) \nC592_=_C735( C592 C735 ) C592_=_C741( C592 C741 ) C592_=_C749( C592 C749 ) C592_=_C796( C592 C796 ) C592_=_C798( C592 C798 ) C592_=_C825( C592 C825 ) \nC592_=_C838( C592 C838 ) C592_=_C844( C592 C844 ) C592_=_C860( C592 C860 ) C592_=_C881( C592 C881 ) C625_=_C638( C625 C638 ) C625_=_C687( C625 C687 ) \nC625_=_C725( C625 C725 ) C625_=_C729( C625 C729 ) C625_=_C730( C625 C730 ) C625_=_C735( C625 C735 ) C625_=_C741( C625 C741 ) C625_=_C749( C625 C749 ) \nC625_=_C796( C625 C796 ) C625_=_C798( C625 C798 ) C625_=_C825( C625 C825 ) C625_=_C838( C625 C838 ) C625_=_C844( C625 C844 ) C625_=_C860( C625 C860 ) \nC625_=_C881( C625 C881 ) C638_=_C687( C638 C687 ) C638_=_C725( C638</w:t>
      </w:r>
    </w:p>
    <w:p>
      <w:pPr>
        <w:pStyle w:val="PreformattedText"/>
        <w:bidi w:val="0"/>
        <w:spacing w:before="0" w:after="0"/>
        <w:jc w:val="left"/>
        <w:rPr/>
      </w:pPr>
      <w:r>
        <w:rPr/>
        <w:t xml:space="preserve"> </w:t>
      </w:r>
      <w:r>
        <w:rPr/>
        <w:t>C725 ) C638_=_C729( C638 C729 ) C638_=_C730( C638 C730 ) C638_=_C735( C638 C735 ) \nC638_=_C741( C638 C741 ) C638_=_C749( C638 C749 ) C638_=_C796( C638 C796 ) C638_=_C798( C638 C798 ) C638_=_C825( C638 C825 ) C638_=_C829( C638 C829 ) \nC638_=_C838( C638 C838 ) C638_=_C844( C638 C844 ) C638_=_C854( C638 C854 ) C638_=_C860( C638 C860 ) C638_=_C881( C638 C881 ) C669_=_C719( C669 C719 ) \nC669_=_C726( C669 C726 ) C669_=_C733( C669 C733 ) C669_=_C735( C669 C735 ) C669_=_C770( C669 C770 ) C669_=_C811( C669 C811 ) C669_=_C825( C669 C825 ) \nC669_=_C829( C669 C829 ) C669_=_C841( C669 C841 ) C669_=_C854( C669 C854 ) C669_=_C895( C669 C895 ) C687_=_C725( C687 C725 ) C687_=_C729( C687 C729 ) \nC687_=_C730( C687 C730 ) C687_=_C735( C687 C735 ) C687_=_C741( C687 C741 ) C687_=_C749( C687 C749 ) C687_=_C796( C687 C796 ) C687_=_C798( C687 C798 ) \nC687_=_C825( C687 C825 ) C687_=_C838( C687 C838 ) C687_=_C841( C687 C841 ) C687_=_C844( C687 C844 ) C687_=_C860( C687 C860 ) C687_=_C881( C687 C881 ) \nC719_=_C726( C719 C726 ) C719_=_C733( C719 C733 ) C719_=_C770( C719 C770 ) C719_=_C811( C719 C811 ) C719_=_C829( C719 C829 ) C719_=_C841( C719 C841 ) \nC719_=_C854( C719 C854 ) C719_=_C860( C719 C860 ) C719_=_C881( C719 C881 ) C719_=_C895( C719 C895 ) C725_=_C729( C725 C729 ) C725_=_C730( C725 C730 ) \nC725_=_C735( C725 C735 ) C725_=_C741( C725 C741 ) C725_=_C749( C725 C749 ) C725_=_C796( C725 C796 ) C725_=_C798( C725 C798 ) C725_=_C811( C725 C811 ) \nC725_=_C825( C725 C825 ) C725_=_C838( C725 C838 ) C725_=_C844( C725 C844 ) C725_=_C860( C725 C860 ) C725_=_C881( C725 C881 ) C725_=_C895( C725 C895 ) \nC726_=_C729( C726 C729 ) C726_=_C733( C726 C733 ) C726_=_C735( C726 C735 ) C726_=_C770( C726 C770 ) C726_=_C811( C726 C811 ) C726_=_C829( C726 C829 ) \nC726_=_C841( C726 C841 ) C726_=_C854( C726 C854 ) C726_=_C895( C726 C895 ) C729_=_C730( C729 C730 ) C729_=_C735( C729 C735 ) C729_=_C741( C729 C741 ) \nC729_=_C749( C729 C749 ) C729_=_C796( C729 C796 ) C729_=_C798( C729 C798 ) C729_=_C825( C729 C825 ) C729_=_C838( C729 C838 ) C729_=_C844( C729 C844 ) \nC729_=_C860( C729 C860 ) C729_=_C881( C729 C881 ) C730_=_C735( C730 C735 ) C730_=_C741( C730 C741 ) C730_=_C749( C730 C749 ) C730_=_C796( C730 C796 ) \nC730_=_C798( C730 C798 ) C730_=_C825( C730 C825 ) C730_=_C838( C730 C838 ) C730_=_C841( C730 C841 ) C730_=_C844( C730 C844 ) C730_=_C860( C730 C860 ) \nC730_=_C881( C730 C881 ) C733_=_C770( C733 C770 ) C733_=_C811( C733 C811 ) C733_=_C825( C733 C825 ) C733_=_C829( C733 C829 ) C733_=_C841( C733 C841 ) \nC733_=_C854( C733 C854 ) C733_=_C895( C733 C895 ) C735_=_C741( C735 C741 ) C735_=_C749( C735 C749 ) C735_=_C796( C735 C796 ) C735_=_C798( C735 C798 ) \nC735_=_C825( C735 C825 ) C735_=_C838( C735 C838 ) C735_=_C844( C735 C844 ) C735_=_C860( C735 C860 ) C735_=_C881( C735 C881 ) C741_=_C749( C741 C749 ) \nC741_=_C796( C741 C796 ) C741_=_C798( C741 C798 ) C741_=_C825( C741 C825 ) C741_=_C838( C741 C838 ) C741_=_C844( C741 C844 ) C741_=_C860( C741 C860 ) \nC741_=_C881( C741 C881 ) C749_=_C796( C749 C796 ) C749_=_C798( C749 C798 ) C749_=_C825( C749 C825 ) C749_=_C838( C749 C838 ) C749_=_C844( C749 C844 ) \nC749_=_C860( C749 C860 ) C749_=_C881( C749 C881 ) C749_=_C895( C749 C895 ) C770_=_C811( C770 C811 ) C770_=_C829( C770 C829 ) C770_=_C841( C770 C841 ) \nC770_=_C854( C770 C854 ) C770_=_C895( C770 C895 ) C796_=_C798( C796 C798 ) C796_=_C811( C796 C811 ) C796_=_C825( C796 C825 ) C796_=_C829( C796 C829 ) \nC796_=_C838( C796 C838 ) C796_=_C844( C796 C844 ) C796_=_C860( C796 C860 ) C796_=_C881( C796 C881 ) C798_=_C825( C798 C825 ) C798_=_C838( C798 C838 ) \nC798_=_C844( C798 C844 ) C798_=_C860( C798 C860 ) C798_=_C881( C798 C881 ) C811_=_C829( C811 C829 ) C811_=_C841( C811 C841 ) C811_=_C854( C811 C854 ) \nC811_=_C895( C811 C895 ) C825_=_C838( C825 C838 ) C825_=_C844( C825 C844 ) C825_=_C860( C825 C860 ) C825_=_C881( C825 C881 ) C825_=_C895( C825 C895 ) \nC829_=_C841( C829 C841 ) C829_=_C854( C829 C854 ) C829_=_C895( C829 C895 ) C838_=_C841( C838 C841 ) C838_=_C844( C838 C844 ) C838_=_C854( C838 C854 ) \nC838_=_C860( C838 C860 ) C838_=_C881( C838 C881 ) C841_=_C854( C841 C854 ) C841_=_C895( C841 C895 ) C844_=_C860( C844 C860 ) C844_=_C881( C844 C881 ) \nC854_=_C881( C854 C881 ) C854_=_C895( C854 C895 ) C860_=_C881( C860 C881 ) C860_=_C895( C860 C895 ) C881_=_C895( C881 C895 ) "];145-&gt;170[label="45: C38 C186 C285 C295 C296 \nC297 C320 C334 C377 C429 C458 \nC481 C502 C529 C548 C571 C577 \nC582 C592 C625 C638 C669 C687 \nC719 C725 C726 C729 C730 C733 \nC735 C741 C749 C770 C796 C798 \nC811 C825 C829 C838 C841 C844 \nC854 C860 C881 C895 \n565: C38_=_C297 ,C38_=_C320 ,C38_=_C377 ,C38_=_C429 ,C38_=_C481 ,\nC38_=_C502 ,C38_=_C529 ,C38_=_C548 ,C38_=_C571 ,C38_=_C577 ,C38_=_C592 ,\nC38_=_C625 ,C38_=_C638 ,C38_=_C687 ,C38_=_C725 ,C38_=_C729 ,C38_=_C730 ,\nC38_=_C735 ,C38_=_C741 ,C38_=_C749 ,C38_=_C796 ,C38_=_C798 ,C38_=_C825 ,\nC38_=_C838 ,C38_=_C844 ,C38_=_C860 ,C38_=_C881 ,C186_=_C285 ,C186_=_C295 ,\nC186_=_C296 ,C186_=_C334 ,C186_=_C458 ,C186_=_C582 ,C186_=_C669 ,C186_=_C719 ,\nC186_=_C726 ,C186_=_C733 ,C186_=_C770 ,C186_=_C811 ,C186_=_C829 ,C186_=_C841 ,\nC186_=_C854 ,C186_=_C895 ,C285_=_C295 ,C285_=_C296 ,C285_=_C334 ,C285_=_C458 ,\nC285_=_C582 ,C285_=_C669 ,C285_=_C719 ,C285_=_C726 ,C285_=_C733 ,C285_=_C770 ,\nC285_=_C796 ,C285_=_C811 ,C285_=_C829 ,C285_=_C841 ,C285_=_C844 ,C285_=_C854 ,\nC285_=_C895 ,C295_=_C296 ,C295_=_C334 ,C295_=_C429 ,C295_=_C458 ,C295_=_C582 ,\nC295_=_C669 ,C295_=_C719 ,C295_=_C726 ,C295_=_C729 ,C295_=_C733 ,C295_=_C770 ,\nC295_=_C811 ,C295_=_C829 ,C295_=_C841 ,C295_=_C854 ,C295_=_C895 ,C296_=_C334 ,\nC296_=_C458 ,C296_=_C582 ,C296_=_C669 ,C296_=_C719 ,C296_=_C726 ,C296_=_C729 ,\nC296_=_C733 ,C296_=_C735 ,C296_=_C770 ,C296_=_C811 ,C296_=_C829 ,C296_=_C841 ,\nC296_=_C854 ,C296_=_C895 ,C297_=_C320 ,C297_=_C377 ,C297_=_C429 ,C297_=_C481 ,\nC297_=_C502 ,C297_=_C529 ,C297_=_C548 ,C297_=_C571 ,C297_=_C577 ,C297_=_C592 ,\nC297_=_C625 ,C297_=_C638 ,C297_=_C669 ,C297_=_C687 ,C297_=_C725 ,C297_=_C729 ,\nC297_=_C730 ,C297_=_C733 ,C297_=_C735 ,C297_=_C741 ,C297_=_C749 ,C297_=_C796 ,\nC297_=_C798 ,C297_=_C825 ,C297_=_C838 ,C297_=_C844 ,C297_=_C860 ,C297_=_C881 ,\nC320_=_C377 ,C320_=_C429 ,C320_=_C481 ,C320_=_C502 ,C320_=_C529 ,C320_=_C548 ,\nC320_=_C571 ,C320_=_C577 ,C320_=_C592 ,C320_=_C625 ,C320_=_C638 ,C320_=_C687 ,\nC320_=_C725 ,C320_=_C726 ,C320_=_C729 ,C320_=_C730 ,C320_=_C735 ,C320_=_C741 ,\nC320_=_C749 ,C320_=_C796 ,C320_=_C798 ,C320_=_C825 ,C320_=_C838 ,C320_=_C841 ,\nC320_=_C844 ,C320_=_C860 ,C320_=_C881 ,C334_=_C458 ,C334_=_C481 ,C334_=_C582 ,\nC334_=_C669 ,C334_=_C719 ,C334_=_C726 ,C334_=_C733 ,C334_=_C749 ,C334_=_C770 ,\nC334_=_C798 ,C334_=_C811 ,C334_=_C825 ,C334_=_C829 ,C334_=_C841 ,C334_=_C854 ,\nC334_=_C895 ,C377_=_C429 ,C377_=_C481 ,C377_=_C502 ,C377_=_C529 ,C377_=_C548 ,\nC377_=_C571 ,C377_=_C577 ,C377_=_C592 ,C377_=_C625 ,C377_=_C638 ,C377_=_C687 ,\nC377_=_C725 ,C377_=_C729 ,C377_=_C730 ,C377_=_C735 ,C377_=_C741 ,C377_=_C749 ,\nC377_=_C796 ,C377_=_C798 ,C377_=_C825 ,C377_=_C838 ,C377_=_C844 ,C377_=_C860 ,\nC377_=_C881 ,C429_=_C481 ,C429_=_C502 ,C429_=_C529 ,C429_=_C548 ,C429_=_C571 ,\nC429_=_C577 ,C429_=_C592 ,C429_=_C625 ,C429_=_C638 ,C429_=_C687 ,C429_=_C725 ,\nC429_=_C729 ,C429_=_C730 ,C429_=_C735 ,C429_=_C741 ,C429_=_C749 ,C429_=_C796 ,\nC429_=_C798 ,C429_=_C825 ,C429_=_C838 ,C429_=_C844 ,C429_=_C860 ,C429_=_C881 ,\nC429_=_C895 ,C458_=_C582 ,C458_=_C669 ,C458_=_C719 ,C458_=_C726 ,C458_=_C733 ,\nC458_=_C770 ,C458_=_C811 ,C458_=_C829 ,C458_=_C841 ,C458_=_C854 ,C458_=_C895 ,\nC481_=_C502 ,C481_=_C529 ,C481_=_C548 ,C481_=_C571 ,C481_=_C577 ,C481_=_C582 ,\nC481_=_C592 ,C481_=_C625 ,C481_=_C638 ,C481_=_C669 ,C481_=_C687 ,C481_=_C725 ,\nC481_=_C726 ,C481_=_C729 ,C481_=_C730 ,C481_=_C733 ,C481_=_C735 ,C481_=_C741 ,\nC481_=_C749 ,C481_=_C796 ,C481_=_C798 ,C481_=_C825 ,C481_=_C829 ,C481_=_C838 ,\nC481_=_C844 ,C481_=_C860 ,C481_=_C881 ,C481_=_C895 ,C502_=_C529 ,C502_=_C548 ,\nC502_=_C571 ,C502_=_C577 ,C502_=_C592 ,C502_=_C625 ,C502_=_C638 ,C502_=_C687 ,\nC502_=_C725 ,C502_=_C729 ,C502_=_C730 ,C502_=_C735 ,C502_=_C741 ,C502_=_C749 ,\nC502_=_C796 ,C502_=_C798 ,C502_=_C825 ,C502_=_C838 ,C502_=_C844 ,C502_=_C854 ,\nC502_=_C860 ,C502_=_C881 ,C502_=_C895 ,C529_=_C548 ,C529_=_C571 ,C529_=_C577 ,\nC529_=_C582 ,C529_=_C592 ,C529_=_C625 ,C529_=_C638 ,C529_=_C687 ,C529_=_C725 ,\nC529_=_C729 ,C529_=_C730 ,C529_=_C735 ,C529_=_C741 ,C529_=_C749 ,C529_=_C796 ,\nC529_=_C798 ,C529_=_C825 ,C529_=_C838 ,C529_=_C844 ,C529_=_C860 ,C529_=_C881 ,\nC548_=_C571 ,C548_=_C577 ,C548_=_C592 ,C548_=_C625 ,C548_=_C638 ,C548_=_C687 ,\nC548_=_C725 ,C548_=_C729 ,C548_=_C730 ,C548_=_C735 ,C548_=_C741 ,C548_=_C749 ,\nC548_=_C796 ,C548_=_C798 ,C548_=_C825 ,C548_=_C838 ,C548_=_C841 ,C548_=_C844 ,\nC548_=_C860 ,C548_=_C881 ,C571_=_C577 ,C571_=_C592 ,C571_=_C625 ,C571_=_C638 ,\nC571_=_C687 ,C571_=_C725 ,C571_=_C729 ,C571_=_C730 ,C571_=_C735 ,C571_=_C741 ,\nC571_=_C749 ,C571_=_C796 ,C571_=_C798 ,C571_=_C825 ,C571_=_C838 ,C571_=_C844 ,\nC571_=_C860 ,C571_=_C881 ,C577_=_C592 ,C577_=_C625 ,C577_=_C638 ,C577_=_C687 ,\nC577_=_C725 ,C577_=_C729 ,C577_=_C730 ,C577_=_C735 ,C577_=_C741 ,C577_=_C749 ,\nC577_=_C770 ,C577_=_C796 ,C577_=_C798 ,C577_=_C825 ,C577_=_C838 ,C577_=_C844 ,\nC577_=_C860 ,C577_=_C881 ,C582_=_C669 ,C582_=_C719 ,C582_=_C726 ,C582_=_C733 ,\nC582_=_C735 ,C582_=_C741 ,C582_=_C770 ,C582_=_C811 ,C582_=_C825 ,C582_=_C829 ,\nC582_=_C841 ,C582_=_C854 ,C582_=_C895 ,C592_=_C625 ,C592_=_C638 ,C592_=_C687 ,\nC592_=_C725 ,C592_=_C729 ,C592_=_C730 ,C592_=_C735 ,C592_=_C741 ,C592_=_C749 ,\nC592_=_C796 ,C592_=_C798 ,C592_=_C825 ,C592_=_C838 ,C592_=_C844 ,C592_=_C860 ,\nC592_=_C881 ,C625_=_C638 ,C625_=_C687 ,C625_=_C725 ,C625_=_C729 ,C625_=_C730 ,\nC625_=_C735 ,C625_=_C741 ,C625_=_C749 ,C625_=_C796 ,C625_=_C798 ,C625_=_C825 ,\nC625_=_C838 ,C625_=_C844 ,C625_=_C860 ,C625_=_C881 ,C638_=_C687 ,C638_=_C725 ,\nC638_=_C729 ,C638_=_C730 ,C638_=_C735 ,C638_=_C741 ,C638_=_C749 ,C638_=_C796 ,\nC638_=_C798</w:t>
      </w:r>
    </w:p>
    <w:p>
      <w:pPr>
        <w:pStyle w:val="PreformattedText"/>
        <w:bidi w:val="0"/>
        <w:spacing w:before="0" w:after="0"/>
        <w:jc w:val="left"/>
        <w:rPr/>
      </w:pPr>
      <w:r>
        <w:rPr/>
        <w:t xml:space="preserve"> </w:t>
      </w:r>
      <w:r>
        <w:rPr/>
        <w:t>,C638_=_C825 ,C638_=_C829 ,C638_=_C838 ,C638_=_C844 ,C638_=_C854 ,\nC638_=_C860 ,C638_=_C881 ,C669_=_C719 ,C669_=_C726 ,C669_=_C733 ,C669_=_C735 ,\nC669_=_C770 ,C669_=_C811 ,C669_=_C825 ,C669_=_C829 ,C669_=_C841 ,C669_=_C854 ,\nC669_=_C895 ,C687_=_C725 ,C687_=_C729 ,C687_=_C730 ,C687_=_C735 ,C687_=_C741 ,\nC687_=_C749 ,C687_=_C796 ,C687_=_C798 ,C687_=_C825 ,C687_=_C838 ,C687_=_C841 ,\nC687_=_C844 ,C687_=_C860 ,C687_=_C881 ,C719_=_C726 ,C719_=_C733 ,C719_=_C770 ,\nC719_=_C811 ,C719_=_C829 ,C719_=_C841 ,C719_=_C854 ,C719_=_C860 ,C719_=_C881 ,\nC719_=_C895 ,C725_=_C729 ,C725_=_C730 ,C725_=_C735 ,C725_=_C741 ,C725_=_C749 ,\nC725_=_C796 ,C725_=_C798 ,C725_=_C811 ,C725_=_C825 ,C725_=_C838 ,C725_=_C844 ,\nC725_=_C860 ,C725_=_C881 ,C725_=_C895 ,C726_=_C729 ,C726_=_C733 ,C726_=_C735 ,\nC726_=_C770 ,C726_=_C811 ,C726_=_C829 ,C726_=_C841 ,C726_=_C854 ,C726_=_C895 ,\nC729_=_C730 ,C729_=_C735 ,C729_=_C741 ,C729_=_C749 ,C729_=_C796 ,C729_=_C798 ,\nC729_=_C825 ,C729_=_C838 ,C729_=_C844 ,C729_=_C860 ,C729_=_C881 ,C730_=_C735 ,\nC730_=_C741 ,C730_=_C749 ,C730_=_C796 ,C730_=_C798 ,C730_=_C825 ,C730_=_C838 ,\nC730_=_C841 ,C730_=_C844 ,C730_=_C860 ,C730_=_C881 ,C733_=_C770 ,C733_=_C811 ,\nC733_=_C825 ,C733_=_C829 ,C733_=_C841 ,C733_=_C854 ,C733_=_C895 ,C735_=_C741 ,\nC735_=_C749 ,C735_=_C796 ,C735_=_C798 ,C735_=_C825 ,C735_=_C838 ,C735_=_C844 ,\nC735_=_C860 ,C735_=_C881 ,C741_=_C749 ,C741_=_C796 ,C741_=_C798 ,C741_=_C825 ,\nC741_=_C838 ,C741_=_C844 ,C741_=_C860 ,C741_=_C881 ,C749_=_C796 ,C749_=_C798 ,\nC749_=_C825 ,C749_=_C838 ,C749_=_C844 ,C749_=_C860 ,C749_=_C881 ,C749_=_C895 ,\nC770_=_C811 ,C770_=_C829 ,C770_=_C841 ,C770_=_C854 ,C770_=_C895 ,C796_=_C798 ,\nC796_=_C811 ,C796_=_C825 ,C796_=_C829 ,C796_=_C838 ,C796_=_C844 ,C796_=_C860 ,\nC796_=_C881 ,C798_=_C825 ,C798_=_C838 ,C798_=_C844 ,C798_=_C860 ,C798_=_C881 ,\nC811_=_C829 ,C811_=_C841 ,C811_=_C854 ,C811_=_C895 ,C825_=_C838 ,C825_=_C844 ,\nC825_=_C860 ,C825_=_C881 ,C825_=_C895 ,C829_=_C841 ,C829_=_C854 ,C829_=_C895 ,\nC838_=_C841 ,C838_=_C844 ,C838_=_C854 ,C838_=_C860 ,C838_=_C881 ,C841_=_C854 ,\nC841_=_C895 ,C844_=_C860 ,C844_=_C881 ,C854_=_C881 ,C854_=_C895 ,C860_=_C881 ,\nC860_=_C895 ,C881_=_C895 ,"];171[shape=box, label="id:171 level: 8\n41: C139 C157 C199 C316 C339 \nC364 C368 C437 C445 C447 C469 \nC490 C495 C521 C549 C631 C648 \nC655 C681 C694 C707 C709 C710 \nC711 C734 C736 C739 C750 C755 \nC756 C759 C766 C784 C793 C827 \nC836 C848 C852 C861 C893 C899 \n468: C139_=_C157( C139 C157 ) C139_=_C316( C139 C316 ) C139_=_C339( C139 C339 ) C139_=_C364( C139 C364 ) C139_=_C469( C139 C469 ) \nC139_=_C495( C139 C495 ) C139_=_C549( C139 C549 ) C139_=_C648( C139 C648 ) C139_=_C655( C139 C655 ) C139_=_C681( C139 C681 ) C139_=_C707( C139 C707 ) \nC139_=_C710( C139 C710 ) C139_=_C711( C139 C711 ) C139_=_C734( C139 C734 ) C139_=_C736( C139 C736 ) C139_=_C750( C139 C750 ) C139_=_C852( C139 C852 ) \nC139_=_C893( C139 C893 ) C139_=_C899( C139 C899 ) C157_=_C199( C157 C199 ) C157_=_C316( C157 C316 ) C157_=_C339( C157 C339 ) C157_=_C364( C157 C364 ) \nC157_=_C368( C157 C368 ) C157_=_C437( C157 C437 ) C157_=_C445( C157 C445 ) C157_=_C447( C157 C447 ) C157_=_C469( C157 C469 ) C157_=_C490( C157 C490 ) \nC157_=_C495( C157 C495 ) C157_=_C521( C157 C521 ) C157_=_C549( C157 C549 ) C157_=_C631( C157 C631 ) C157_=_C648( C157 C648 ) C157_=_C655( C157 C655 ) \nC157_=_C681( C157 C681 ) C157_=_C694( C157 C694 ) C157_=_C707( C157 C707 ) C157_=_C709( C157 C709 ) C157_=_C710( C157 C710 ) C157_=_C711( C157 C711 ) \nC157_=_C734( C157 C734 ) C157_=_C736( C157 C736 ) C157_=_C739( C157 C739 ) C157_=_C750( C157 C750 ) C157_=_C755( C157 C755 ) C157_=_C756( C157 C756 ) \nC157_=_C759( C157 C759 ) C157_=_C766( C157 C766 ) C157_=_C784( C157 C784 ) C157_=_C793( C157 C793 ) C157_=_C827( C157 C827 ) C157_=_C836( C157 C836 ) \nC157_=_C848( C157 C848 ) C157_=_C852( C157 C852 ) C157_=_C861( C157 C861 ) C157_=_C893( C157 C893 ) C157_=_C899( C157 C899 ) C199_=_C368( C199 C368 ) \nC199_=_C437( C199 C437 ) C199_=_C445( C199 C445 ) C199_=_C447( C199 C447 ) C199_=_C490( C199 C490 ) C199_=_C521( C199 C521 ) C199_=_C631( C199 C631 ) \nC199_=_C694( C199 C694 ) C199_=_C709( C199 C709 ) C199_=_C739( C199 C739 ) C199_=_C755( C199 C755 ) C199_=_C756( C199 C756 ) C199_=_C759( C199 C759 ) \nC199_=_C766( C199 C766 ) C199_=_C784( C199 C784 ) C199_=_C793( C199 C793 ) C199_=_C827( C199 C827 ) C199_=_C836( C199 C836 ) C199_=_C848( C199 C848 ) \nC199_=_C861( C199 C861 ) C316_=_C339( C316 C339 ) C316_=_C364( C316 C364 ) C316_=_C469( C316 C469 ) C316_=_C495( C316 C495 ) C316_=_C549( C316 C549 ) \nC316_=_C648( C316 C648 ) C316_=_C655( C316 C655 ) C316_=_C681( C316 C681 ) C316_=_C707( C316 C707 ) C316_=_C710( C316 C710 ) C316_=_C711( C316 C711 ) \nC316_=_C734( C316 C734 ) C316_=_C736( C316 C736 ) C316_=_C750( C316 C750 ) C316_=_C852( C316 C852 ) C316_=_C893( C316 C893 ) C316_=_C899( C316 C899 ) \nC339_=_C364( C339 C364 ) C339_=_C469( C339 C469 ) C339_=_C495( C339 C495 ) C339_=_C549( C339 C549 ) C339_=_C648( C339 C648 ) C339_=_C655( C339 C655 ) \nC339_=_C681( C339 C681 ) C339_=_C707( C339 C707 ) C339_=_C710( C339 C710 ) C339_=_C711( C339 C711 ) C339_=_C734( C339 C734 ) C339_=_C736( C339 C736 ) \nC339_=_C750( C339 C750 ) C339_=_C755( C339 C755 ) C339_=_C756( C339 C756 ) C339_=_C793( C339 C793 ) C339_=_C852( C339 C852 ) C339_=_C893( C339 C893 ) \nC339_=_C899( C339 C899 ) C364_=_C469( C364 C469 ) C364_=_C495( C364 C495 ) C364_=_C521( C364 C521 ) C364_=_C549( C364 C549 ) C364_=_C648( C364 C648 ) \nC364_=_C655( C364 C655 ) C364_=_C681( C364 C681 ) C364_=_C707( C364 C707 ) C364_=_C710( C364 C710 ) C364_=_C711( C364 C711 ) C364_=_C734( C364 C734 ) \nC364_=_C736( C364 C736 ) C364_=_C750( C364 C750 ) C364_=_C836( C364 C836 ) C364_=_C852( C364 C852 ) C364_=_C893( C364 C893 ) C364_=_C899( C364 C899 ) \nC368_=_C437( C368 C437 ) C368_=_C445( C368 C445 ) C368_=_C447( C368 C447 ) C368_=_C490( C368 C490 ) C368_=_C521( C368 C521 ) C368_=_C549( C368 C549 ) \nC368_=_C631( C368 C631 ) C368_=_C694( C368 C694 ) C368_=_C709( C368 C709 ) C368_=_C739( C368 C739 ) C368_=_C755( C368 C755 ) C368_=_C756( C368 C756 ) \nC368_=_C759( C368 C759 ) C368_=_C766( C368 C766 ) C368_=_C784( C368 C784 ) C368_=_C793( C368 C793 ) C368_=_C827( C368 C827 ) C368_=_C836( C368 C836 ) \nC368_=_C848( C368 C848 ) C368_=_C861( C368 C861 ) C437_=_C445( C437 C445 ) C437_=_C447( C437 C447 ) C437_=_C490( C437 C490 ) C437_=_C521( C437 C521 ) \nC437_=_C549( C437 C549 ) C437_=_C631( C437 C631 ) C437_=_C694( C437 C694 ) C437_=_C709( C437 C709 ) C437_=_C739( C437 C739 ) C437_=_C755( C437 C755 ) \nC437_=_C756( C437 C756 ) C437_=_C759( C437 C759 ) C437_=_C766( C437 C766 ) C437_=_C784( C437 C784 ) C437_=_C793( C437 C793 ) C437_=_C827( C437 C827 ) \nC437_=_C836( C437 C836 ) C437_=_C848( C437 C848 ) C437_=_C861( C437 C861 ) C445_=_C447( C445 C447 ) C445_=_C490( C445 C490 ) C445_=_C521( C445 C521 ) \nC445_=_C631( C445 C631 ) C445_=_C694( C445 C694 ) C445_=_C709( C445 C709 ) C445_=_C739( C445 C739 ) C445_=_C755( C445 C755 ) C445_=_C756( C445 C756 ) \nC445_=_C759( C445 C759 ) C445_=_C766( C445 C766 ) C445_=_C784( C445 C784 ) C445_=_C793( C445 C793 ) C445_=_C827( C445 C827 ) C445_=_C836( C445 C836 ) \nC445_=_C848( C445 C848 ) C445_=_C861( C445 C861 ) C447_=_C490( C447 C490 ) C447_=_C521( C447 C521 ) C447_=_C631( C447 C631 ) C447_=_C694( C447 C694 ) \nC447_=_C709( C447 C709 ) C447_=_C739( C447 C739 ) C447_=_C755( C447 C755 ) C447_=_C756( C447 C756 ) C447_=_C759( C447 C759 ) C447_=_C766( C447 C766 ) \nC447_=_C784( C447 C784 ) C447_=_C793( C447 C793 ) C447_=_C827( C447 C827 ) C447_=_C836( C447 C836 ) C447_=_C848( C447 C848 ) C447_=_C852( C447 C852 ) \nC447_=_C861( C447 C861 ) C469_=_C495( C469 C495 ) C469_=_C549( C469 C549 ) C469_=_C648( C469 C648 ) C469_=_C655( C469 C655 ) C469_=_C681( C469 C681 ) \nC469_=_C707( C469 C707 ) C469_=_C710( C469 C710 ) C469_=_C711( C469 C711 ) C469_=_C734( C469 C734 ) C469_=_C736( C469 C736 ) C469_=_C750( C469 C750 ) \nC469_=_C852( C469 C852 ) C469_=_C861( C469 C861 ) C469_=_C893( C469 C893 ) C469_=_C899( C469 C899 ) C490_=_C521( C490 C521 ) C490_=_C631( C490 C631 ) \nC490_=_C694( C490 C694 ) C490_=_C707( C490 C707 ) C490_=_C709( C490 C709 ) C490_=_C739( C490 C739 ) C490_=_C750( C490 C750 ) C490_=_C755( C490 C755 ) \nC490_=_C756( C490 C756 ) C490_=_C759( C490 C759 ) C490_=_C766( C490 C766 ) C490_=_C784( C490 C784 ) C490_=_C793( C490 C793 ) C490_=_C827( C490 C827 ) \nC490_=_C836( C490 C836 ) C490_=_C848( C490 C848 ) C490_=_C861( C490 C861 ) C490_=_C893( C490 C893 ) C495_=_C549( C495 C549 ) C495_=_C631( C495 C631 ) \nC495_=_C648( C495 C648 ) C495_=_C655( C495 C655 ) C495_=_C681( C495 C681 ) C495_=_C707( C495 C707 ) C495_=_C710( C495 C710 ) C495_=_C711( C495 C711 ) \nC495_=_C734( C495 C734 ) C495_=_C736( C495 C736 ) C495_=_C750( C495 C750 ) C495_=_C793( C495 C793 ) C495_=_C836( C495 C836 ) C495_=_C852( C495 C852 ) \nC495_=_C893( C495 C893 ) C495_=_C899( C495 C899 ) C521_=_C631( C521 C631 ) C521_=_C655( C521 C655 ) C521_=_C694( C521 C694 ) C521_=_C709( C521 C709 ) \nC521_=_C734( C521 C734 ) C521_=_C739( C521 C739 ) C521_=_C755( C521 C755 ) C521_=_C756( C521 C756 ) C521_=_C759( C521 C759 ) C521_=_C766( C521 C766 ) \nC521_=_C784( C521 C784 ) C521_=_C793( C521 C793 ) C521_=_C827( C521 C827 ) C521_=_C836( C521 C836 ) C521_=_C848( C521 C848 ) C521_=_C861( C521 C861 ) \nC549_=_C648( C549 C648 ) C549_=_C655( C549 C655 ) C549_=_C681( C549 C681 ) C549_=_C707( C549 C707 ) C549_=_C710( C549 C710 ) C549_=_C711( C549 C711 ) \nC549_=_C734( C549 C734 ) C549_=_C736( C549 C736 ) C549_=_C750( C549 C750 ) C549_=_C784( C549 C784 ) C549_=_C836( C549 C836 ) C549_=_C848( C549 C848 ) \nC549_=_C852( C549 C852 ) C549_=_C893( C549 C893 ) C549_=_C899( C549 C899 ) C631_=_C694( C631 C694 ) C631_=_C709( C631 C709 ) C631_=_C739( C631 C739 ) \nC631_=_C755( C631 C755 ) C631_=_C756( C631 C756 ) C631_=_C759( C631 C759 ) C631_=_C766( C631 C766 ) C631_=_C784( C631 C784 ) C631_=_C793( C631 C793 ) \nC631_=_C827( C631 C827 ) C631_=_C836(</w:t>
      </w:r>
    </w:p>
    <w:p>
      <w:pPr>
        <w:pStyle w:val="PreformattedText"/>
        <w:bidi w:val="0"/>
        <w:spacing w:before="0" w:after="0"/>
        <w:jc w:val="left"/>
        <w:rPr/>
      </w:pPr>
      <w:r>
        <w:rPr/>
        <w:t xml:space="preserve"> </w:t>
      </w:r>
      <w:r>
        <w:rPr/>
        <w:t>C631 C836 ) C631_=_C848( C631 C848 ) C631_=_C852( C631 C852 ) C631_=_C861( C631 C861 ) C648_=_C655( C648 C655 ) \nC648_=_C681( C648 C681 ) C648_=_C707( C648 C707 ) C648_=_C710( C648 C710 ) C648_=_C711( C648 C711 ) C648_=_C734( C648 C734 ) C648_=_C736( C648 C736 ) \nC648_=_C750( C648 C750 ) C648_=_C827( C648 C827 ) C648_=_C848( C648 C848 ) C648_=_C852( C648 C852 ) C648_=_C893( C648 C893 ) C648_=_C899( C648 C899 ) \nC655_=_C681( C655 C681 ) C655_=_C707( C655 C707 ) C655_=_C710( C655 C710 ) C655_=_C711( C655 C711 ) C655_=_C734( C655 C734 ) C655_=_C736( C655 C736 ) \nC655_=_C750( C655 C750 ) C655_=_C766( C655 C766 ) C655_=_C784( C655 C784 ) C655_=_C852( C655 C852 ) C655_=_C893( C655 C893 ) C655_=_C899( C655 C899 ) \nC681_=_C707( C681 C707 ) C681_=_C710( C681 C710 ) C681_=_C711( C681 C711 ) C681_=_C734( C681 C734 ) C681_=_C736( C681 C736 ) C681_=_C739( C681 C739 ) \nC681_=_C750( C681 C750 ) C681_=_C755( C681 C755 ) C681_=_C756( C681 C756 ) C681_=_C827( C681 C827 ) C681_=_C852( C681 C852 ) C681_=_C893( C681 C893 ) \nC681_=_C899( C681 C899 ) C694_=_C709( C694 C709 ) C694_=_C739( C694 C739 ) C694_=_C755( C694 C755 ) C694_=_C756( C694 C756 ) C694_=_C759( C694 C759 ) \nC694_=_C766( C694 C766 ) C694_=_C784( C694 C784 ) C694_=_C793( C694 C793 ) C694_=_C827( C694 C827 ) C694_=_C836( C694 C836 ) C694_=_C848( C694 C848 ) \nC694_=_C861( C694 C861 ) C694_=_C899( C694 C899 ) C707_=_C710( C707 C710 ) C707_=_C711( C707 C711 ) C707_=_C734( C707 C734 ) C707_=_C736( C707 C736 ) \nC707_=_C750( C707 C750 ) C707_=_C852( C707 C852 ) C707_=_C893( C707 C893 ) C707_=_C899( C707 C899 ) C709_=_C710( C709 C710 ) C709_=_C711( C709 C711 ) \nC709_=_C739( C709 C739 ) C709_=_C755( C709 C755 ) C709_=_C756( C709 C756 ) C709_=_C759( C709 C759 ) C709_=_C766( C709 C766 ) C709_=_C784( C709 C784 ) \nC709_=_C793( C709 C793 ) C709_=_C827( C709 C827 ) C709_=_C836( C709 C836 ) C709_=_C848( C709 C848 ) C709_=_C861( C709 C861 ) C709_=_C893( C709 C893 ) \nC710_=_C711( C710 C711 ) C710_=_C734( C710 C734 ) C710_=_C736( C710 C736 ) C710_=_C750( C710 C750 ) C710_=_C759( C710 C759 ) C710_=_C852( C710 C852 ) \nC710_=_C861( C710 C861 ) C710_=_C893( C710 C893 ) C710_=_C899( C710 C899 ) C711_=_C734( C711 C734 ) C711_=_C736( C711 C736 ) C711_=_C750( C711 C750 ) \nC711_=_C759( C711 C759 ) C711_=_C852( C711 C852 ) C711_=_C893( C711 C893 ) C711_=_C899( C711 C899 ) C734_=_C736( C734 C736 ) C734_=_C739( C734 C739 ) \nC734_=_C750( C734 C750 ) C734_=_C793( C734 C793 ) C734_=_C852( C734 C852 ) C734_=_C893( C734 C893 ) C734_=_C899( C734 C899 ) C736_=_C750( C736 C750 ) \nC736_=_C755( C736 C755 ) C736_=_C852( C736 C852 ) C736_=_C893( C736 C893 ) C736_=_C899( C736 C899 ) C739_=_C755( C739 C755 ) C739_=_C756( C739 C756 ) \nC739_=_C759( C739 C759 ) C739_=_C766( C739 C766 ) C739_=_C784( C739 C784 ) C739_=_C793( C739 C793 ) C739_=_C827( C739 C827 ) C739_=_C836( C739 C836 ) \nC739_=_C848( C739 C848 ) C739_=_C861( C739 C861 ) C750_=_C784( C750 C784 ) C750_=_C852( C750 C852 ) C750_=_C861( C750 C861 ) C750_=_C893( C750 C893 ) \nC750_=_C899( C750 C899 ) C755_=_C756( C755 C756 ) C755_=_C759( C755 C759 ) C755_=_C766( C755 C766 ) C755_=_C784( C755 C784 ) C755_=_C793( C755 C793 ) \nC755_=_C827( C755 C827 ) C755_=_C836( C755 C836 ) C755_=_C848( C755 C848 ) C755_=_C861( C755 C861 ) C756_=_C759( C756 C759 ) C756_=_C766( C756 C766 ) \nC756_=_C784( C756 C784 ) C756_=_C793( C756 C793 ) C756_=_C827( C756 C827 ) C756_=_C836( C756 C836 ) C756_=_C848( C756 C848 ) C756_=_C861( C756 C861 ) \nC759_=_C766( C759 C766 ) C759_=_C784( C759 C784 ) C759_=_C793( C759 C793 ) C759_=_C827( C759 C827 ) C759_=_C836( C759 C836 ) C759_=_C848( C759 C848 ) \nC759_=_C861( C759 C861 ) C766_=_C784( C766 C784 ) C766_=_C793( C766 C793 ) C766_=_C827( C766 C827 ) C766_=_C836( C766 C836 ) C766_=_C848( C766 C848 ) \nC766_=_C861( C766 C861 ) C784_=_C793( C784 C793 ) C784_=_C827( C784 C827 ) C784_=_C836( C784 C836 ) C784_=_C848( C784 C848 ) C784_=_C861( C784 C861 ) \nC784_=_C899( C784 C899 ) C793_=_C827( C793 C827 ) C793_=_C836( C793 C836 ) C793_=_C848( C793 C848 ) C793_=_C861( C793 C861 ) C793_=_C899( C793 C899 ) \nC827_=_C836( C827 C836 ) C827_=_C848( C827 C848 ) C827_=_C852( C827 C852 ) C827_=_C861( C827 C861 ) C836_=_C848( C836 C848 ) C836_=_C852( C836 C852 ) \nC836_=_C861( C836 C861 ) C848_=_C852( C848 C852 ) C848_=_C861( C848 C861 ) C848_=_C893( C848 C893 ) C852_=_C893( C852 C893 ) C852_=_C899( C852 C899 ) \nC893_=_C899( C893 C899 ) "];146-&gt;171[label="40: C139 C199 C316 C339 C364 \nC368 C437 C445 C447 C469 C490 \nC495 C521 C549 C631 C648 C655 \nC681 C694 C707 C709 C710 C711 \nC734 C736 C739 C750 C755 C756 \nC759 C766 C784 C793 C827 C836 \nC848 C852 C861 C893 C899 \n428: C139_=_C316 ,C139_=_C339 ,C139_=_C364 ,C139_=_C469 ,C139_=_C495 ,\nC139_=_C549 ,C139_=_C648 ,C139_=_C655 ,C139_=_C681 ,C139_=_C707 ,C139_=_C710 ,\nC139_=_C711 ,C139_=_C734 ,C139_=_C736 ,C139_=_C750 ,C139_=_C852 ,C139_=_C893 ,\nC139_=_C899 ,C199_=_C368 ,C199_=_C437 ,C199_=_C445 ,C199_=_C447 ,C199_=_C490 ,\nC199_=_C521 ,C199_=_C631 ,C199_=_C694 ,C199_=_C709 ,C199_=_C739 ,C199_=_C755 ,\nC199_=_C756 ,C199_=_C759 ,C199_=_C766 ,C199_=_C784 ,C199_=_C793 ,C199_=_C827 ,\nC199_=_C836 ,C199_=_C848 ,C199_=_C861 ,C316_=_C339 ,C316_=_C364 ,C316_=_C469 ,\nC316_=_C495 ,C316_=_C549 ,C316_=_C648 ,C316_=_C655 ,C316_=_C681 ,C316_=_C707 ,\nC316_=_C710 ,C316_=_C711 ,C316_=_C734 ,C316_=_C736 ,C316_=_C750 ,C316_=_C852 ,\nC316_=_C893 ,C316_=_C899 ,C339_=_C364 ,C339_=_C469 ,C339_=_C495 ,C339_=_C549 ,\nC339_=_C648 ,C339_=_C655 ,C339_=_C681 ,C339_=_C707 ,C339_=_C710 ,C339_=_C711 ,\nC339_=_C734 ,C339_=_C736 ,C339_=_C750 ,C339_=_C755 ,C339_=_C756 ,C339_=_C793 ,\nC339_=_C852 ,C339_=_C893 ,C339_=_C899 ,C364_=_C469 ,C364_=_C495 ,C364_=_C521 ,\nC364_=_C549 ,C364_=_C648 ,C364_=_C655 ,C364_=_C681 ,C364_=_C707 ,C364_=_C710 ,\nC364_=_C711 ,C364_=_C734 ,C364_=_C736 ,C364_=_C750 ,C364_=_C836 ,C364_=_C852 ,\nC364_=_C893 ,C364_=_C899 ,C368_=_C437 ,C368_=_C445 ,C368_=_C447 ,C368_=_C490 ,\nC368_=_C521 ,C368_=_C549 ,C368_=_C631 ,C368_=_C694 ,C368_=_C709 ,C368_=_C739 ,\nC368_=_C755 ,C368_=_C756 ,C368_=_C759 ,C368_=_C766 ,C368_=_C784 ,C368_=_C793 ,\nC368_=_C827 ,C368_=_C836 ,C368_=_C848 ,C368_=_C861 ,C437_=_C445 ,C437_=_C447 ,\nC437_=_C490 ,C437_=_C521 ,C437_=_C549 ,C437_=_C631 ,C437_=_C694 ,C437_=_C709 ,\nC437_=_C739 ,C437_=_C755 ,C437_=_C756 ,C437_=_C759 ,C437_=_C766 ,C437_=_C784 ,\nC437_=_C793 ,C437_=_C827 ,C437_=_C836 ,C437_=_C848 ,C437_=_C861 ,C445_=_C447 ,\nC445_=_C490 ,C445_=_C521 ,C445_=_C631 ,C445_=_C694 ,C445_=_C709 ,C445_=_C739 ,\nC445_=_C755 ,C445_=_C756 ,C445_=_C759 ,C445_=_C766 ,C445_=_C784 ,C445_=_C793 ,\nC445_=_C827 ,C445_=_C836 ,C445_=_C848 ,C445_=_C861 ,C447_=_C490 ,C447_=_C521 ,\nC447_=_C631 ,C447_=_C694 ,C447_=_C709 ,C447_=_C739 ,C447_=_C755 ,C447_=_C756 ,\nC447_=_C759 ,C447_=_C766 ,C447_=_C784 ,C447_=_C793 ,C447_=_C827 ,C447_=_C836 ,\nC447_=_C848 ,C447_=_C852 ,C447_=_C861 ,C469_=_C495 ,C469_=_C549 ,C469_=_C648 ,\nC469_=_C655 ,C469_=_C681 ,C469_=_C707 ,C469_=_C710 ,C469_=_C711 ,C469_=_C734 ,\nC469_=_C736 ,C469_=_C750 ,C469_=_C852 ,C469_=_C861 ,C469_=_C893 ,C469_=_C899 ,\nC490_=_C521 ,C490_=_C631 ,C490_=_C694 ,C490_=_C707 ,C490_=_C709 ,C490_=_C739 ,\nC490_=_C750 ,C490_=_C755 ,C490_=_C756 ,C490_=_C759 ,C490_=_C766 ,C490_=_C784 ,\nC490_=_C793 ,C490_=_C827 ,C490_=_C836 ,C490_=_C848 ,C490_=_C861 ,C490_=_C893 ,\nC495_=_C549 ,C495_=_C631 ,C495_=_C648 ,C495_=_C655 ,C495_=_C681 ,C495_=_C707 ,\nC495_=_C710 ,C495_=_C711 ,C495_=_C734 ,C495_=_C736 ,C495_=_C750 ,C495_=_C793 ,\nC495_=_C836 ,C495_=_C852 ,C495_=_C893 ,C495_=_C899 ,C521_=_C631 ,C521_=_C655 ,\nC521_=_C694 ,C521_=_C709 ,C521_=_C734 ,C521_=_C739 ,C521_=_C755 ,C521_=_C756 ,\nC521_=_C759 ,C521_=_C766 ,C521_=_C784 ,C521_=_C793 ,C521_=_C827 ,C521_=_C836 ,\nC521_=_C848 ,C521_=_C861 ,C549_=_C648 ,C549_=_C655 ,C549_=_C681 ,C549_=_C707 ,\nC549_=_C710 ,C549_=_C711 ,C549_=_C734 ,C549_=_C736 ,C549_=_C750 ,C549_=_C784 ,\nC549_=_C836 ,C549_=_C848 ,C549_=_C852 ,C549_=_C893 ,C549_=_C899 ,C631_=_C694 ,\nC631_=_C709 ,C631_=_C739 ,C631_=_C755 ,C631_=_C756 ,C631_=_C759 ,C631_=_C766 ,\nC631_=_C784 ,C631_=_C793 ,C631_=_C827 ,C631_=_C836 ,C631_=_C848 ,C631_=_C852 ,\nC631_=_C861 ,C648_=_C655 ,C648_=_C681 ,C648_=_C707 ,C648_=_C710 ,C648_=_C711 ,\nC648_=_C734 ,C648_=_C736 ,C648_=_C750 ,C648_=_C827 ,C648_=_C848 ,C648_=_C852 ,\nC648_=_C893 ,C648_=_C899 ,C655_=_C681 ,C655_=_C707 ,C655_=_C710 ,C655_=_C711 ,\nC655_=_C734 ,C655_=_C736 ,C655_=_C750 ,C655_=_C766 ,C655_=_C784 ,C655_=_C852 ,\nC655_=_C893 ,C655_=_C899 ,C681_=_C707 ,C681_=_C710 ,C681_=_C711 ,C681_=_C734 ,\nC681_=_C736 ,C681_=_C739 ,C681_=_C750 ,C681_=_C755 ,C681_=_C756 ,C681_=_C827 ,\nC681_=_C852 ,C681_=_C893 ,C681_=_C899 ,C694_=_C709 ,C694_=_C739 ,C694_=_C755 ,\nC694_=_C756 ,C694_=_C759 ,C694_=_C766 ,C694_=_C784 ,C694_=_C793 ,C694_=_C827 ,\nC694_=_C836 ,C694_=_C848 ,C694_=_C861 ,C694_=_C899 ,C707_=_C710 ,C707_=_C711 ,\nC707_=_C734 ,C707_=_C736 ,C707_=_C750 ,C707_=_C852 ,C707_=_C893 ,C707_=_C899 ,\nC709_=_C710 ,C709_=_C711 ,C709_=_C739 ,C709_=_C755 ,C709_=_C756 ,C709_=_C759 ,\nC709_=_C766 ,C709_=_C784 ,C709_=_C793 ,C709_=_C827 ,C709_=_C836 ,C709_=_C848 ,\nC709_=_C861 ,C709_=_C893 ,C710_=_C711 ,C710_=_C734 ,C710_=_C736 ,C710_=_C750 ,\nC710_=_C759 ,C710_=_C852 ,C710_=_C861 ,C710_=_C893 ,C710_=_C899 ,C711_=_C734 ,\nC711_=_C736 ,C711_=_C750 ,C711_=_C759 ,C711_=_C852 ,C711_=_C893 ,C711_=_C899 ,\nC734_=_C736 ,C734_=_C739 ,C734_=_C750 ,C734_=_C793 ,C734_=_C852 ,C734_=_C893 ,\nC734_=_C899 ,C736_=_C750 ,C736_=_C755 ,C736_=_C852 ,C736_=_C893 ,C736_=_C899 ,\nC739_=_C755 ,C739_=_C756 ,C739_=_C759 ,C739_=_C766 ,C739_=_C784 ,C739_=_C793 ,\nC739_=_C827 ,C739_=_C836 ,C739_=_C848 ,C739_=_C861 ,C750_=_C784 ,C750_=_C852 ,\nC750_=_C861 ,C750_=_C893 ,C750_=_C899 ,C755_=_C756 ,C755_=_C759 ,C755_=_C766 ,\nC755_=_C784 ,C755_=_C793 ,C755_=_C827 ,C755_=_C836 ,C755_=_C848 ,C755_=_C861 ,\nC756_=_C759 ,C756_=_C766 ,C756_=_C784 ,C756_=_C793 ,C756_=_C827 ,C756_=_C836 ,\nC756_=_C848 ,C756_=_C861 ,C759_=_C766 ,C759_=_C784 ,C759_=_C793 ,C759_=_C827</w:t>
      </w:r>
    </w:p>
    <w:p>
      <w:pPr>
        <w:pStyle w:val="PreformattedText"/>
        <w:bidi w:val="0"/>
        <w:spacing w:before="0" w:after="0"/>
        <w:jc w:val="left"/>
        <w:rPr/>
      </w:pPr>
      <w:r>
        <w:rPr/>
        <w:t xml:space="preserve"> </w:t>
      </w:r>
      <w:r>
        <w:rPr/>
        <w:t>,\nC759_=_C836 ,C759_=_C848 ,C759_=_C861 ,C766_=_C784 ,C766_=_C793 ,C766_=_C827 ,\nC766_=_C836 ,C766_=_C848 ,C766_=_C861 ,C784_=_C793 ,C784_=_C827 ,C784_=_C836 ,\nC784_=_C848 ,C784_=_C861 ,C784_=_C899 ,C793_=_C827 ,C793_=_C836 ,C793_=_C848 ,\nC793_=_C861 ,C793_=_C899 ,C827_=_C836 ,C827_=_C848 ,C827_=_C852 ,C827_=_C861 ,\nC836_=_C848 ,C836_=_C852 ,C836_=_C861 ,C848_=_C852 ,C848_=_C861 ,C848_=_C893 ,\nC852_=_C893 ,C852_=_C899 ,C893_=_C899 ,"];172[shape=box, label="id:172 level: 8\n44: C74 C138 C139 C169 C182 \nC201 C222 C225 C250 C264 C307 \nC309 C315 C321 C367 C392 C401 \nC409 C435 C514 C528 C557 C574 \nC599 C611 C634 C638 C655 C657 \nC675 C721 C728 C765 C803 C809 \nC822 C824 C847 C850 C854 C858 \nC862 C882 C888 \n529: C74_=_C138( C74 C138 ) C74_=_C139( C74 C139 ) C74_=_C222( C74 C222 ) C74_=_C250( C74 C250 ) C74_=_C264( C74 C264 ) \nC74_=_C307( C74 C307 ) C74_=_C315( C74 C315 ) C74_=_C321( C74 C321 ) C74_=_C392( C74 C392 ) C74_=_C435( C74 C435 ) C74_=_C528( C74 C528 ) \nC74_=_C574( C74 C574 ) C74_=_C611( C74 C611 ) C74_=_C638( C74 C638 ) C74_=_C728( C74 C728 ) C74_=_C765( C74 C765 ) C74_=_C803( C74 C803 ) \nC74_=_C809( C74 C809 ) C74_=_C824( C74 C824 ) C74_=_C847( C74 C847 ) C74_=_C850( C74 C850 ) C74_=_C854( C74 C854 ) C74_=_C862( C74 C862 ) \nC138_=_C139( C138 C139 ) C138_=_C169( C138 C169 ) C138_=_C182( C138 C182 ) C138_=_C201( C138 C201 ) C138_=_C222( C138 C222 ) C138_=_C225( C138 C225 ) \nC138_=_C250( C138 C250 ) C138_=_C264( C138 C264 ) C138_=_C307( C138 C307 ) C138_=_C309( C138 C309 ) C138_=_C315( C138 C315 ) C138_=_C321( C138 C321 ) \nC138_=_C367( C138 C367 ) C138_=_C392( C138 C392 ) C138_=_C401( C138 C401 ) C138_=_C409( C138 C409 ) C138_=_C435( C138 C435 ) C138_=_C514( C138 C514 ) \nC138_=_C528( C138 C528 ) C138_=_C557( C138 C557 ) C138_=_C574( C138 C574 ) C138_=_C599( C138 C599 ) C138_=_C611( C138 C611 ) C138_=_C634( C138 C634 ) \nC138_=_C638( C138 C638 ) C138_=_C655( C138 C655 ) C138_=_C657( C138 C657 ) C138_=_C675( C138 C675 ) C138_=_C721( C138 C721 ) C138_=_C728( C138 C728 ) \nC138_=_C765( C138 C765 ) C138_=_C803( C138 C803 ) C138_=_C809( C138 C809 ) C138_=_C822( C138 C822 ) C138_=_C824( C138 C824 ) C138_=_C847( C138 C847 ) \nC138_=_C850( C138 C850 ) C138_=_C854( C138 C854 ) C138_=_C858( C138 C858 ) C138_=_C862( C138 C862 ) C138_=_C882( C138 C882 ) C138_=_C888( C138 C888 ) \nC139_=_C222( C139 C222 ) C139_=_C250( C139 C250 ) C139_=_C264( C139 C264 ) C139_=_C307( C139 C307 ) C139_=_C315( C139 C315 ) C139_=_C321( C139 C321 ) \nC139_=_C392( C139 C392 ) C139_=_C435( C139 C435 ) C139_=_C528( C139 C528 ) C139_=_C574( C139 C574 ) C139_=_C611( C139 C611 ) C139_=_C638( C139 C638 ) \nC139_=_C655( C139 C655 ) C139_=_C728( C139 C728 ) C139_=_C765( C139 C765 ) C139_=_C803( C139 C803 ) C139_=_C809( C139 C809 ) C139_=_C824( C139 C824 ) \nC139_=_C847( C139 C847 ) C139_=_C850( C139 C850 ) C139_=_C854( C139 C854 ) C139_=_C862( C139 C862 ) C169_=_C182( C169 C182 ) C169_=_C201( C169 C201 ) \nC169_=_C225( C169 C225 ) C169_=_C309( C169 C309 ) C169_=_C367( C169 C367 ) C169_=_C401( C169 C401 ) C169_=_C409( C169 C409 ) C169_=_C514( C169 C514 ) \nC169_=_C557( C169 C557 ) C169_=_C599( C169 C599 ) C169_=_C634( C169 C634 ) C169_=_C638( C169 C638 ) C169_=_C655( C169 C655 ) C169_=_C657( C169 C657 ) \nC169_=_C675( C169 C675 ) C169_=_C721( C169 C721 ) C169_=_C822( C169 C822 ) C169_=_C824( C169 C824 ) C169_=_C858( C169 C858 ) C169_=_C882( C169 C882 ) \nC169_=_C888( C169 C888 ) C182_=_C201( C182 C201 ) C182_=_C225( C182 C225 ) C182_=_C309( C182 C309 ) C182_=_C367( C182 C367 ) C182_=_C401( C182 C401 ) \nC182_=_C409( C182 C409 ) C182_=_C514( C182 C514 ) C182_=_C557( C182 C557 ) C182_=_C599( C182 C599 ) C182_=_C634( C182 C634 ) C182_=_C655( C182 C655 ) \nC182_=_C657( C182 C657 ) C182_=_C675( C182 C675 ) C182_=_C721( C182 C721 ) C182_=_C822( C182 C822 ) C182_=_C858( C182 C858 ) C182_=_C882( C182 C882 ) \nC182_=_C888( C182 C888 ) C201_=_C225( C201 C225 ) C201_=_C309( C201 C309 ) C201_=_C367( C201 C367 ) C201_=_C401( C201 C401 ) C201_=_C409( C201 C409 ) \nC201_=_C514( C201 C514 ) C201_=_C557( C201 C557 ) C201_=_C599( C201 C599 ) C201_=_C611( C201 C611 ) C201_=_C634( C201 C634 ) C201_=_C655( C201 C655 ) \nC201_=_C657( C201 C657 ) C201_=_C675( C201 C675 ) C201_=_C721( C201 C721 ) C201_=_C822( C201 C822 ) C201_=_C858( C201 C858 ) C201_=_C882( C201 C882 ) \nC201_=_C888( C201 C888 ) C222_=_C250( C222 C250 ) C222_=_C264( C222 C264 ) C222_=_C307( C222 C307 ) C222_=_C315( C222 C315 ) C222_=_C321( C222 C321 ) \nC222_=_C392( C222 C392 ) C222_=_C435( C222 C435 ) C222_=_C528( C222 C528 ) C222_=_C574( C222 C574 ) C222_=_C611( C222 C611 ) C222_=_C638( C222 C638 ) \nC222_=_C728( C222 C728 ) C222_=_C765( C222 C765 ) C222_=_C803( C222 C803 ) C222_=_C809( C222 C809 ) C222_=_C824( C222 C824 ) C222_=_C847( C222 C847 ) \nC222_=_C850( C222 C850 ) C222_=_C854( C222 C854 ) C222_=_C862( C222 C862 ) C225_=_C309( C225 C309 ) C225_=_C367( C225 C367 ) C225_=_C401( C225 C401 ) \nC225_=_C409( C225 C409 ) C225_=_C514( C225 C514 ) C225_=_C557( C225 C557 ) C225_=_C599( C225 C599 ) C225_=_C634( C225 C634 ) C225_=_C655( C225 C655 ) \nC225_=_C657( C225 C657 ) C225_=_C675( C225 C675 ) C225_=_C721( C225 C721 ) C225_=_C809( C225 C809 ) C225_=_C822( C225 C822 ) C225_=_C847( C225 C847 ) \nC225_=_C858( C225 C858 ) C225_=_C882( C225 C882 ) C225_=_C888( C225 C888 ) C250_=_C264( C250 C264 ) C250_=_C307( C250 C307 ) C250_=_C315( C250 C315 ) \nC250_=_C321( C250 C321 ) C250_=_C392( C250 C392 ) C250_=_C435( C250 C435 ) C250_=_C528( C250 C528 ) C250_=_C574( C250 C574 ) C250_=_C611( C250 C611 ) \nC250_=_C638( C250 C638 ) C250_=_C728( C250 C728 ) C250_=_C765( C250 C765 ) C250_=_C803( C250 C803 ) C250_=_C809( C250 C809 ) C250_=_C824( C250 C824 ) \nC250_=_C847( C250 C847 ) C250_=_C850( C250 C850 ) C250_=_C854( C250 C854 ) C250_=_C862( C250 C862 ) C264_=_C307( C264 C307 ) C264_=_C315( C264 C315 ) \nC264_=_C321( C264 C321 ) C264_=_C392( C264 C392 ) C264_=_C435( C264 C435 ) C264_=_C528( C264 C528 ) C264_=_C574( C264 C574 ) C264_=_C611( C264 C611 ) \nC264_=_C638( C264 C638 ) C264_=_C728( C264 C728 ) C264_=_C765( C264 C765 ) C264_=_C803( C264 C803 ) C264_=_C809( C264 C809 ) C264_=_C824( C264 C824 ) \nC264_=_C847( C264 C847 ) C264_=_C850( C264 C850 ) C264_=_C854( C264 C854 ) C264_=_C862( C264 C862 ) C307_=_C315( C307 C315 ) C307_=_C321( C307 C321 ) \nC307_=_C392( C307 C392 ) C307_=_C435( C307 C435 ) C307_=_C528( C307 C528 ) C307_=_C574( C307 C574 ) C307_=_C599( C307 C599 ) C307_=_C611( C307 C611 ) \nC307_=_C638( C307 C638 ) C307_=_C728( C307 C728 ) C307_=_C765( C307 C765 ) C307_=_C803( C307 C803 ) C307_=_C809( C307 C809 ) C307_=_C824( C307 C824 ) \nC307_=_C847( C307 C847 ) C307_=_C850( C307 C850 ) C307_=_C854( C307 C854 ) C307_=_C862( C307 C862 ) C309_=_C367( C309 C367 ) C309_=_C401( C309 C401 ) \nC309_=_C409( C309 C409 ) C309_=_C514( C309 C514 ) C309_=_C557( C309 C557 ) C309_=_C599( C309 C599 ) C309_=_C634( C309 C634 ) C309_=_C655( C309 C655 ) \nC309_=_C657( C309 C657 ) C309_=_C675( C309 C675 ) C309_=_C721( C309 C721 ) C309_=_C822( C309 C822 ) C309_=_C858( C309 C858 ) C309_=_C882( C309 C882 ) \nC309_=_C888( C309 C888 ) C315_=_C321( C315 C321 ) C315_=_C392( C315 C392 ) C315_=_C435( C315 C435 ) C315_=_C528( C315 C528 ) C315_=_C574( C315 C574 ) \nC315_=_C611( C315 C611 ) C315_=_C638( C315 C638 ) C315_=_C728( C315 C728 ) C315_=_C765( C315 C765 ) C315_=_C803( C315 C803 ) C315_=_C809( C315 C809 ) \nC315_=_C824( C315 C824 ) C315_=_C847( C315 C847 ) C315_=_C850( C315 C850 ) C315_=_C854( C315 C854 ) C315_=_C862( C315 C862 ) C321_=_C392( C321 C392 ) \nC321_=_C409( C321 C409 ) C321_=_C435( C321 C435 ) C321_=_C528( C321 C528 ) C321_=_C574( C321 C574 ) C321_=_C611( C321 C611 ) C321_=_C634( C321 C634 ) \nC321_=_C638( C321 C638 ) C321_=_C728( C321 C728 ) C321_=_C765( C321 C765 ) C321_=_C803( C321 C803 ) C321_=_C809( C321 C809 ) C321_=_C822( C321 C822 ) \nC321_=_C824( C321 C824 ) C321_=_C847( C321 C847 ) C321_=_C850( C321 C850 ) C321_=_C854( C321 C854 ) C321_=_C862( C321 C862 ) C367_=_C401( C367 C401 ) \nC367_=_C409( C367 C409 ) C367_=_C514( C367 C514 ) C367_=_C557( C367 C557 ) C367_=_C599( C367 C599 ) C367_=_C634( C367 C634 ) C367_=_C655( C367 C655 ) \nC367_=_C657( C367 C657 ) C367_=_C675( C367 C675 ) C367_=_C721( C367 C721 ) C367_=_C822( C367 C822 ) C367_=_C858( C367 C858 ) C367_=_C882( C367 C882 ) \nC367_=_C888( C367 C888 ) C392_=_C435( C392 C435 ) C392_=_C528( C392 C528 ) C392_=_C574( C392 C574 ) C392_=_C611( C392 C611 ) C392_=_C638( C392 C638 ) \nC392_=_C728( C392 C728 ) C392_=_C765( C392 C765 ) C392_=_C803( C392 C803 ) C392_=_C809( C392 C809 ) C392_=_C824( C392 C824 ) C392_=_C847( C392 C847 ) \nC392_=_C850( C392 C850 ) C392_=_C854( C392 C854 ) C392_=_C862( C392 C862 ) C401_=_C409( C401 C409 ) C401_=_C435( C401 C435 ) C401_=_C514( C401 C514 ) \nC401_=_C557( C401 C557 ) C401_=_C599( C401 C599 ) C401_=_C634( C401 C634 ) C401_=_C655( C401 C655 ) C401_=_C657( C401 C657 ) C401_=_C675( C401 C675 ) \nC401_=_C721( C401 C721 ) C401_=_C822( C401 C822 ) C401_=_C858( C401 C858 ) C401_=_C862( C401 C862 ) C401_=_C882( C401 C882 ) C401_=_C888( C401 C888 ) \nC409_=_C514( C409 C514 ) C409_=_C528( C409 C528 ) C409_=_C557( C409 C557 ) C409_=_C599( C409 C599 ) C409_=_C634( C409 C634 ) C409_=_C655( C409 C655 ) \nC409_=_C657( C409 C657 ) C409_=_C675( C409 C675 ) C409_=_C721( C409 C721 ) C409_=_C822( C409 C822 ) C409_=_C858( C409 C858 ) C409_=_C882( C409 C882 ) \nC409_=_C888( C409 C888 ) C435_=_C528( C435 C528 ) C435_=_C574( C435 C574 ) C435_=_C611( C435 C611 ) C435_=_C638( C435 C638 ) C435_=_C728( C435 C728 ) \nC435_=_C765( C435 C765 ) C435_=_C803( C435 C803 ) C435_=_C809( C435 C809 ) C435_=_C824( C435 C824 ) C435_=_C847( C435 C847 ) C435_=_C850( C435 C850 ) \nC435_=_C854( C435 C854 ) C435_=_C862( C435 C862 ) C435_=_C882( C435 C882 ) C514_=_C557( C514 C557 ) C514_=_C599( C514 C599 ) C514_=_C634( C514 C634 ) \nC514_=_C655( C514 C655 ) C514_=_C657( C514 C657 ) C514_=_C675( C514 C675 ) C514_=_C721( C514 C721 ) C514_=_C822( C514 C822</w:t>
      </w:r>
    </w:p>
    <w:p>
      <w:pPr>
        <w:pStyle w:val="PreformattedText"/>
        <w:bidi w:val="0"/>
        <w:spacing w:before="0" w:after="0"/>
        <w:jc w:val="left"/>
        <w:rPr/>
      </w:pPr>
      <w:r>
        <w:rPr/>
        <w:t xml:space="preserve"> </w:t>
      </w:r>
      <w:r>
        <w:rPr/>
        <w:t>) C514_=_C858( C514 C858 ) \nC514_=_C882( C514 C882 ) C514_=_C888( C514 C888 ) C528_=_C574( C528 C574 ) C528_=_C611( C528 C611 ) C528_=_C638( C528 C638 ) C528_=_C728( C528 C728 ) \nC528_=_C765( C528 C765 ) C528_=_C803( C528 C803 ) C528_=_C809( C528 C809 ) C528_=_C824( C528 C824 ) C528_=_C847( C528 C847 ) C528_=_C850( C528 C850 ) \nC528_=_C854( C528 C854 ) C528_=_C862( C528 C862 ) C557_=_C599( C557 C599 ) C557_=_C634( C557 C634 ) C557_=_C638( C557 C638 ) C557_=_C655( C557 C655 ) \nC557_=_C657( C557 C657 ) C557_=_C675( C557 C675 ) C557_=_C721( C557 C721 ) C557_=_C822( C557 C822 ) C557_=_C850( C557 C850 ) C557_=_C858( C557 C858 ) \nC557_=_C882( C557 C882 ) C557_=_C888( C557 C888 ) C574_=_C611( C574 C611 ) C574_=_C638( C574 C638 ) C574_=_C675( C574 C675 ) C574_=_C728( C574 C728 ) \nC574_=_C765( C574 C765 ) C574_=_C803( C574 C803 ) C574_=_C809( C574 C809 ) C574_=_C824( C574 C824 ) C574_=_C847( C574 C847 ) C574_=_C850( C574 C850 ) \nC574_=_C854( C574 C854 ) C574_=_C858( C574 C858 ) C574_=_C862( C574 C862 ) C574_=_C882( C574 C882 ) C599_=_C611( C599 C611 ) C599_=_C634( C599 C634 ) \nC599_=_C655( C599 C655 ) C599_=_C657( C599 C657 ) C599_=_C675( C599 C675 ) C599_=_C721( C599 C721 ) C599_=_C809( C599 C809 ) C599_=_C822( C599 C822 ) \nC599_=_C847( C599 C847 ) C599_=_C858( C599 C858 ) C599_=_C882( C599 C882 ) C599_=_C888( C599 C888 ) C611_=_C638( C611 C638 ) C611_=_C728( C611 C728 ) \nC611_=_C765( C611 C765 ) C611_=_C803( C611 C803 ) C611_=_C809( C611 C809 ) C611_=_C822( C611 C822 ) C611_=_C824( C611 C824 ) C611_=_C847( C611 C847 ) \nC611_=_C850( C611 C850 ) C611_=_C854( C611 C854 ) C611_=_C862( C611 C862 ) C611_=_C882( C611 C882 ) C634_=_C655( C634 C655 ) C634_=_C657( C634 C657 ) \nC634_=_C675( C634 C675 ) C634_=_C721( C634 C721 ) C634_=_C822( C634 C822 ) C634_=_C858( C634 C858 ) C634_=_C882( C634 C882 ) C634_=_C888( C634 C888 ) \nC638_=_C728( C638 C728 ) C638_=_C765( C638 C765 ) C638_=_C803( C638 C803 ) C638_=_C809( C638 C809 ) C638_=_C824( C638 C824 ) C638_=_C847( C638 C847 ) \nC638_=_C850( C638 C850 ) C638_=_C854( C638 C854 ) C638_=_C862( C638 C862 ) C655_=_C657( C655 C657 ) C655_=_C675( C655 C675 ) C655_=_C721( C655 C721 ) \nC655_=_C728( C655 C728 ) C655_=_C803( C655 C803 ) C655_=_C822( C655 C822 ) C655_=_C850( C655 C850 ) C655_=_C858( C655 C858 ) C655_=_C882( C655 C882 ) \nC655_=_C888( C655 C888 ) C657_=_C675( C657 C675 ) C657_=_C721( C657 C721 ) C657_=_C765( C657 C765 ) C657_=_C822( C657 C822 ) C657_=_C858( C657 C858 ) \nC657_=_C862( C657 C862 ) C657_=_C882( C657 C882 ) C657_=_C888( C657 C888 ) C675_=_C721( C675 C721 ) C675_=_C728( C675 C728 ) C675_=_C822( C675 C822 ) \nC675_=_C824( C675 C824 ) C675_=_C858( C675 C858 ) C675_=_C882( C675 C882 ) C675_=_C888( C675 C888 ) C721_=_C809( C721 C809 ) C721_=_C822( C721 C822 ) \nC721_=_C847( C721 C847 ) C721_=_C850( C721 C850 ) C721_=_C858( C721 C858 ) C721_=_C882( C721 C882 ) C721_=_C888( C721 C888 ) C728_=_C765( C728 C765 ) \nC728_=_C803( C728 C803 ) C728_=_C809( C728 C809 ) C728_=_C824( C728 C824 ) C728_=_C847( C728 C847 ) C728_=_C850( C728 C850 ) C728_=_C854( C728 C854 ) \nC728_=_C858( C728 C858 ) C728_=_C862( C728 C862 ) C765_=_C803( C765 C803 ) C765_=_C809( C765 C809 ) C765_=_C824( C765 C824 ) C765_=_C847( C765 C847 ) \nC765_=_C850( C765 C850 ) C765_=_C854( C765 C854 ) C765_=_C862( C765 C862 ) C803_=_C809( C803 C809 ) C803_=_C824( C803 C824 ) C803_=_C847( C803 C847 ) \nC803_=_C850( C803 C850 ) C803_=_C854( C803 C854 ) C803_=_C862( C803 C862 ) C809_=_C822( C809 C822 ) C809_=_C824( C809 C824 ) C809_=_C847( C809 C847 ) \nC809_=_C850( C809 C850 ) C809_=_C854( C809 C854 ) C809_=_C858( C809 C858 ) C809_=_C862( C809 C862 ) C822_=_C847( C822 C847 ) C822_=_C850( C822 C850 ) \nC822_=_C858( C822 C858 ) C822_=_C882( C822 C882 ) C822_=_C888( C822 C888 ) C824_=_C847( C824 C847 ) C824_=_C850( C824 C850 ) C824_=_C854( C824 C854 ) \nC824_=_C862( C824 C862 ) C847_=_C850( C847 C850 ) C847_=_C854( C847 C854 ) C847_=_C862( C847 C862 ) C847_=_C882( C847 C882 ) C850_=_C854( C850 C854 ) \nC850_=_C858( C850 C858 ) C850_=_C862( C850 C862 ) C850_=_C882( C850 C882 ) C854_=_C862( C854 C862 ) C854_=_C882( C854 C882 ) C858_=_C882( C858 C882 ) \nC858_=_C888( C858 C888 ) C882_=_C888( C882 C888 ) "];146-&gt;172[label="43: C74 C139 C169 C182 C201 \nC222 C225 C250 C264 C307 C309 \nC315 C321 C367 C392 C401 C409 \nC435 C514 C528 C557 C574 C599 \nC611 C634 C638 C655 C657 C675 \nC721 C728 C765 C803 C809 C822 \nC824 C847 C850 C854 C858 C862 \nC882 C888 \n486: C74_=_C139 ,C74_=_C222 ,C74_=_C250 ,C74_=_C264 ,C74_=_C307 ,\nC74_=_C315 ,C74_=_C321 ,C74_=_C392 ,C74_=_C435 ,C74_=_C528 ,C74_=_C574 ,\nC74_=_C611 ,C74_=_C638 ,C74_=_C728 ,C74_=_C765 ,C74_=_C803 ,C74_=_C809 ,\nC74_=_C824 ,C74_=_C847 ,C74_=_C850 ,C74_=_C854 ,C74_=_C862 ,C139_=_C222 ,\nC139_=_C250 ,C139_=_C264 ,C139_=_C307 ,C139_=_C315 ,C139_=_C321 ,C139_=_C392 ,\nC139_=_C435 ,C139_=_C528 ,C139_=_C574 ,C139_=_C611 ,C139_=_C638 ,C139_=_C655 ,\nC139_=_C728 ,C139_=_C765 ,C139_=_C803 ,C139_=_C809 ,C139_=_C824 ,C139_=_C847 ,\nC139_=_C850 ,C139_=_C854 ,C139_=_C862 ,C169_=_C182 ,C169_=_C201 ,C169_=_C225 ,\nC169_=_C309 ,C169_=_C367 ,C169_=_C401 ,C169_=_C409 ,C169_=_C514 ,C169_=_C557 ,\nC169_=_C599 ,C169_=_C634 ,C169_=_C638 ,C169_=_C655 ,C169_=_C657 ,C169_=_C675 ,\nC169_=_C721 ,C169_=_C822 ,C169_=_C824 ,C169_=_C858 ,C169_=_C882 ,C169_=_C888 ,\nC182_=_C201 ,C182_=_C225 ,C182_=_C309 ,C182_=_C367 ,C182_=_C401 ,C182_=_C409 ,\nC182_=_C514 ,C182_=_C557 ,C182_=_C599 ,C182_=_C634 ,C182_=_C655 ,C182_=_C657 ,\nC182_=_C675 ,C182_=_C721 ,C182_=_C822 ,C182_=_C858 ,C182_=_C882 ,C182_=_C888 ,\nC201_=_C225 ,C201_=_C309 ,C201_=_C367 ,C201_=_C401 ,C201_=_C409 ,C201_=_C514 ,\nC201_=_C557 ,C201_=_C599 ,C201_=_C611 ,C201_=_C634 ,C201_=_C655 ,C201_=_C657 ,\nC201_=_C675 ,C201_=_C721 ,C201_=_C822 ,C201_=_C858 ,C201_=_C882 ,C201_=_C888 ,\nC222_=_C250 ,C222_=_C264 ,C222_=_C307 ,C222_=_C315 ,C222_=_C321 ,C222_=_C392 ,\nC222_=_C435 ,C222_=_C528 ,C222_=_C574 ,C222_=_C611 ,C222_=_C638 ,C222_=_C728 ,\nC222_=_C765 ,C222_=_C803 ,C222_=_C809 ,C222_=_C824 ,C222_=_C847 ,C222_=_C850 ,\nC222_=_C854 ,C222_=_C862 ,C225_=_C309 ,C225_=_C367 ,C225_=_C401 ,C225_=_C409 ,\nC225_=_C514 ,C225_=_C557 ,C225_=_C599 ,C225_=_C634 ,C225_=_C655 ,C225_=_C657 ,\nC225_=_C675 ,C225_=_C721 ,C225_=_C809 ,C225_=_C822 ,C225_=_C847 ,C225_=_C858 ,\nC225_=_C882 ,C225_=_C888 ,C250_=_C264 ,C250_=_C307 ,C250_=_C315 ,C250_=_C321 ,\nC250_=_C392 ,C250_=_C435 ,C250_=_C528 ,C250_=_C574 ,C250_=_C611 ,C250_=_C638 ,\nC250_=_C728 ,C250_=_C765 ,C250_=_C803 ,C250_=_C809 ,C250_=_C824 ,C250_=_C847 ,\nC250_=_C850 ,C250_=_C854 ,C250_=_C862 ,C264_=_C307 ,C264_=_C315 ,C264_=_C321 ,\nC264_=_C392 ,C264_=_C435 ,C264_=_C528 ,C264_=_C574 ,C264_=_C611 ,C264_=_C638 ,\nC264_=_C728 ,C264_=_C765 ,C264_=_C803 ,C264_=_C809 ,C264_=_C824 ,C264_=_C847 ,\nC264_=_C850 ,C264_=_C854 ,C264_=_C862 ,C307_=_C315 ,C307_=_C321 ,C307_=_C392 ,\nC307_=_C435 ,C307_=_C528 ,C307_=_C574 ,C307_=_C599 ,C307_=_C611 ,C307_=_C638 ,\nC307_=_C728 ,C307_=_C765 ,C307_=_C803 ,C307_=_C809 ,C307_=_C824 ,C307_=_C847 ,\nC307_=_C850 ,C307_=_C854 ,C307_=_C862 ,C309_=_C367 ,C309_=_C401 ,C309_=_C409 ,\nC309_=_C514 ,C309_=_C557 ,C309_=_C599 ,C309_=_C634 ,C309_=_C655 ,C309_=_C657 ,\nC309_=_C675 ,C309_=_C721 ,C309_=_C822 ,C309_=_C858 ,C309_=_C882 ,C309_=_C888 ,\nC315_=_C321 ,C315_=_C392 ,C315_=_C435 ,C315_=_C528 ,C315_=_C574 ,C315_=_C611 ,\nC315_=_C638 ,C315_=_C728 ,C315_=_C765 ,C315_=_C803 ,C315_=_C809 ,C315_=_C824 ,\nC315_=_C847 ,C315_=_C850 ,C315_=_C854 ,C315_=_C862 ,C321_=_C392 ,C321_=_C409 ,\nC321_=_C435 ,C321_=_C528 ,C321_=_C574 ,C321_=_C611 ,C321_=_C634 ,C321_=_C638 ,\nC321_=_C728 ,C321_=_C765 ,C321_=_C803 ,C321_=_C809 ,C321_=_C822 ,C321_=_C824 ,\nC321_=_C847 ,C321_=_C850 ,C321_=_C854 ,C321_=_C862 ,C367_=_C401 ,C367_=_C409 ,\nC367_=_C514 ,C367_=_C557 ,C367_=_C599 ,C367_=_C634 ,C367_=_C655 ,C367_=_C657 ,\nC367_=_C675 ,C367_=_C721 ,C367_=_C822 ,C367_=_C858 ,C367_=_C882 ,C367_=_C888 ,\nC392_=_C435 ,C392_=_C528 ,C392_=_C574 ,C392_=_C611 ,C392_=_C638 ,C392_=_C728 ,\nC392_=_C765 ,C392_=_C803 ,C392_=_C809 ,C392_=_C824 ,C392_=_C847 ,C392_=_C850 ,\nC392_=_C854 ,C392_=_C862 ,C401_=_C409 ,C401_=_C435 ,C401_=_C514 ,C401_=_C557 ,\nC401_=_C599 ,C401_=_C634 ,C401_=_C655 ,C401_=_C657 ,C401_=_C675 ,C401_=_C721 ,\nC401_=_C822 ,C401_=_C858 ,C401_=_C862 ,C401_=_C882 ,C401_=_C888 ,C409_=_C514 ,\nC409_=_C528 ,C409_=_C557 ,C409_=_C599 ,C409_=_C634 ,C409_=_C655 ,C409_=_C657 ,\nC409_=_C675 ,C409_=_C721 ,C409_=_C822 ,C409_=_C858 ,C409_=_C882 ,C409_=_C888 ,\nC435_=_C528 ,C435_=_C574 ,C435_=_C611 ,C435_=_C638 ,C435_=_C728 ,C435_=_C765 ,\nC435_=_C803 ,C435_=_C809 ,C435_=_C824 ,C435_=_C847 ,C435_=_C850 ,C435_=_C854 ,\nC435_=_C862 ,C435_=_C882 ,C514_=_C557 ,C514_=_C599 ,C514_=_C634 ,C514_=_C655 ,\nC514_=_C657 ,C514_=_C675 ,C514_=_C721 ,C514_=_C822 ,C514_=_C858 ,C514_=_C882 ,\nC514_=_C888 ,C528_=_C574 ,C528_=_C611 ,C528_=_C638 ,C528_=_C728 ,C528_=_C765 ,\nC528_=_C803 ,C528_=_C809 ,C528_=_C824 ,C528_=_C847 ,C528_=_C850 ,C528_=_C854 ,\nC528_=_C862 ,C557_=_C599 ,C557_=_C634 ,C557_=_C638 ,C557_=_C655 ,C557_=_C657 ,\nC557_=_C675 ,C557_=_C721 ,C557_=_C822 ,C557_=_C850 ,C557_=_C858 ,C557_=_C882 ,\nC557_=_C888 ,C574_=_C611 ,C574_=_C638 ,C574_=_C675 ,C574_=_C728 ,C574_=_C765 ,\nC574_=_C803 ,C574_=_C809 ,C574_=_C824 ,C574_=_C847 ,C574_=_C850 ,C574_=_C854 ,\nC574_=_C858 ,C574_=_C862 ,C574_=_C882 ,C599_=_C611 ,C599_=_C634 ,C599_=_C655 ,\nC599_=_C657 ,C599_=_C675 ,C599_=_C721 ,C599_=_C809 ,C599_=_C822 ,C599_=_C847 ,\nC599_=_C858 ,C599_=_C882 ,C599_=_C888 ,C611_=_C638 ,C611_=_C728 ,C611_=_C765 ,\nC611_=_C803 ,C611_=_C809 ,C611_=_C822 ,C611_=_C824 ,C611_=_C847 ,C611_=_C850 ,\nC611_=_C854 ,C611_=_C862 ,C611_=_C882 ,C634_=_C655 ,C634_=_C657 ,C634_=_C675 ,\nC634_=_C721 ,C634_=_C822 ,C634_=_C858 ,C634_=_C882 ,C634_=_C888 ,C638_=_C728 ,\nC638_=_C765 ,C638_=_C803 ,C638_=_C809 ,C638_=_C824 ,C638_=_C847 ,C638_=_C850 ,\nC638_=_C854 ,C638_=_C862 ,C655_=_C657 ,C655_=_C675 ,C655_=_C721 ,C655_=_C728 ,\nC655_=_C803 ,C655_=_C822 ,C655_=_C850 ,C655_=_C858 ,C655_=_C882</w:t>
      </w:r>
    </w:p>
    <w:p>
      <w:pPr>
        <w:pStyle w:val="PreformattedText"/>
        <w:bidi w:val="0"/>
        <w:spacing w:before="0" w:after="0"/>
        <w:jc w:val="left"/>
        <w:rPr/>
      </w:pPr>
      <w:r>
        <w:rPr/>
        <w:t xml:space="preserve"> </w:t>
      </w:r>
      <w:r>
        <w:rPr/>
        <w:t>,C655_=_C888 ,\nC657_=_C675 ,C657_=_C721 ,C657_=_C765 ,C657_=_C822 ,C657_=_C858 ,C657_=_C862 ,\nC657_=_C882 ,C657_=_C888 ,C675_=_C721 ,C675_=_C728 ,C675_=_C822 ,C675_=_C824 ,\nC675_=_C858 ,C675_=_C882 ,C675_=_C888 ,C721_=_C809 ,C721_=_C822 ,C721_=_C847 ,\nC721_=_C850 ,C721_=_C858 ,C721_=_C882 ,C721_=_C888 ,C728_=_C765 ,C728_=_C803 ,\nC728_=_C809 ,C728_=_C824 ,C728_=_C847 ,C728_=_C850 ,C728_=_C854 ,C728_=_C858 ,\nC728_=_C862 ,C765_=_C803 ,C765_=_C809 ,C765_=_C824 ,C765_=_C847 ,C765_=_C850 ,\nC765_=_C854 ,C765_=_C862 ,C803_=_C809 ,C803_=_C824 ,C803_=_C847 ,C803_=_C850 ,\nC803_=_C854 ,C803_=_C862 ,C809_=_C822 ,C809_=_C824 ,C809_=_C847 ,C809_=_C850 ,\nC809_=_C854 ,C809_=_C858 ,C809_=_C862 ,C822_=_C847 ,C822_=_C850 ,C822_=_C858 ,\nC822_=_C882 ,C822_=_C888 ,C824_=_C847 ,C824_=_C850 ,C824_=_C854 ,C824_=_C862 ,\nC847_=_C850 ,C847_=_C854 ,C847_=_C862 ,C847_=_C882 ,C850_=_C854 ,C850_=_C858 ,\nC850_=_C862 ,C850_=_C882 ,C854_=_C862 ,C854_=_C882 ,C858_=_C882 ,C858_=_C888 ,\nC882_=_C888 ,"];173[shape=box, label="id:173 level: 8\n42: C6 C170 C171 C172 C173 \nC174 C175 C176 C177 C178 C333 \nC334 C335 C336 C337 C478 C479 \nC480 C481 C482 C483 C641 C642 \nC643 C644 C645 C646 C647 C648 \nC749 C754 C818 C825 C826 C859 \nC862 C863 C864 C892 C894 C895 \nC896 \n493: C6_=_C170( C6 C170 ) C6_=_C171( C6 C171 ) C6_=_C172( C6 C172 ) C6_=_C173( C6 C173 ) C6_=_C174( C6 C174 ) \nC6_=_C175( C6 C175 ) C6_=_C176( C6 C176 ) C6_=_C177( C6 C177 ) C6_=_C178( C6 C178 ) C6_=_C333( C6 C333 ) C6_=_C334( C6 C334 ) \nC6_=_C335( C6 C335 ) C6_=_C336( C6 C336 ) C6_=_C337( C6 C337 ) C6_=_C478( C6 C478 ) C6_=_C479( C6 C479 ) C6_=_C480( C6 C480 ) \nC6_=_C481( C6 C481 ) C6_=_C482( C6 C482 ) C6_=_C483( C6 C483 ) C6_=_C641( C6 C641 ) C6_=_C642( C6 C642 ) C6_=_C643( C6 C643 ) \nC6_=_C644( C6 C644 ) C6_=_C645( C6 C645 ) C6_=_C646( C6 C646 ) C6_=_C647( C6 C647 ) C6_=_C648( C6 C648 ) C6_=_C749( C6 C749 ) \nC6_=_C754( C6 C754 ) C6_=_C818( C6 C818 ) C6_=_C825( C6 C825 ) C6_=_C826( C6 C826 ) C6_=_C859( C6 C859 ) C6_=_C862( C6 C862 ) \nC6_=_C863( C6 C863 ) C6_=_C864( C6 C864 ) C6_=_C892( C6 C892 ) C6_=_C894( C6 C894 ) C6_=_C895( C6 C895 ) C6_=_C896( C6 C896 ) \nC170_=_C171( C170 C171 ) C170_=_C333( C170 C333 ) C170_=_C334( C170 C334 ) C170_=_C335( C170 C335 ) C170_=_C478( C170 C478 ) C170_=_C479( C170 C479 ) \nC170_=_C480( C170 C480 ) C170_=_C481( C170 C481 ) C170_=_C641( C170 C641 ) C170_=_C749( C170 C749 ) C170_=_C754( C170 C754 ) C170_=_C818( C170 C818 ) \nC170_=_C825( C170 C825 ) C170_=_C826( C170 C826 ) C170_=_C859( C170 C859 ) C170_=_C862( C170 C862 ) C170_=_C892( C170 C892 ) C170_=_C894( C170 C894 ) \nC170_=_C895( C170 C895 ) C170_=_C896( C170 C896 ) C171_=_C176( C171 C176 ) C171_=_C333( C171 C333 ) C171_=_C334( C171 C334 ) C171_=_C335( C171 C335 ) \nC171_=_C478( C171 C478 ) C171_=_C479( C171 C479 ) C171_=_C480( C171 C480 ) C171_=_C481( C171 C481 ) C171_=_C641( C171 C641 ) C171_=_C749( C171 C749 ) \nC171_=_C754( C171 C754 ) C171_=_C818( C171 C818 ) C171_=_C825( C171 C825 ) C171_=_C859( C171 C859 ) C171_=_C862( C171 C862 ) C171_=_C892( C171 C892 ) \nC171_=_C894( C171 C894 ) C171_=_C895( C171 C895 ) C171_=_C896( C171 C896 ) C172_=_C173( C172 C173 ) C172_=_C174( C172 C174 ) C172_=_C175( C172 C175 ) \nC172_=_C176( C172 C176 ) C172_=_C177( C172 C177 ) C172_=_C178( C172 C178 ) C172_=_C336( C172 C336 ) C172_=_C337( C172 C337 ) C172_=_C482( C172 C482 ) \nC172_=_C483( C172 C483 ) C172_=_C642( C172 C642 ) C172_=_C643( C172 C643 ) C172_=_C644( C172 C644 ) C172_=_C645( C172 C645 ) C172_=_C646( C172 C646 ) \nC172_=_C647( C172 C647 ) C172_=_C648( C172 C648 ) C172_=_C826( C172 C826 ) C172_=_C863( C172 C863 ) C172_=_C864( C172 C864 ) C173_=_C174( C173 C174 ) \nC173_=_C175( C173 C175 ) C173_=_C176( C173 C176 ) C173_=_C177( C173 C177 ) C173_=_C178( C173 C178 ) C173_=_C336( C173 C336 ) C173_=_C337( C173 C337 ) \nC173_=_C482( C173 C482 ) C173_=_C483( C173 C483 ) C173_=_C642( C173 C642 ) C173_=_C643( C173 C643 ) C173_=_C644( C173 C644 ) C173_=_C645( C173 C645 ) \nC173_=_C646( C173 C646 ) C173_=_C647( C173 C647 ) C173_=_C648( C173 C648 ) C173_=_C826( C173 C826 ) C173_=_C863( C173 C863 ) C173_=_C864( C173 C864 ) \nC174_=_C175( C174 C175 ) C174_=_C176( C174 C176 ) C174_=_C177( C174 C177 ) C174_=_C178( C174 C178 ) C174_=_C333( C174 C333 ) C174_=_C336( C174 C336 ) \nC174_=_C337( C174 C337 ) C174_=_C482( C174 C482 ) C174_=_C483( C174 C483 ) C174_=_C642( C174 C642 ) C174_=_C643( C174 C643 ) C174_=_C644( C174 C644 ) \nC174_=_C645( C174 C645 ) C174_=_C646( C174 C646 ) C174_=_C647( C174 C647 ) C174_=_C648( C174 C648 ) C174_=_C826( C174 C826 ) C174_=_C863( C174 C863 ) \nC174_=_C864( C174 C864 ) C175_=_C176( C175 C176 ) C175_=_C177( C175 C177 ) C175_=_C178( C175 C178 ) C175_=_C333( C175 C333 ) C175_=_C336( C175 C336 ) \nC175_=_C337( C175 C337 ) C175_=_C482( C175 C482 ) C175_=_C483( C175 C483 ) C175_=_C642( C175 C642 ) C175_=_C643( C175 C643 ) C175_=_C644( C175 C644 ) \nC175_=_C645( C175 C645 ) C175_=_C646( C175 C646 ) C175_=_C647( C175 C647 ) C175_=_C648( C175 C648 ) C175_=_C749( C175 C749 ) C175_=_C826( C175 C826 ) \nC175_=_C863( C175 C863 ) C175_=_C864( C175 C864 ) C175_=_C894( C175 C894 ) C176_=_C177( C176 C177 ) C176_=_C178( C176 C178 ) C176_=_C336( C176 C336 ) \nC176_=_C337( C176 C337 ) C176_=_C482( C176 C482 ) C176_=_C483( C176 C483 ) C176_=_C642( C176 C642 ) C176_=_C643( C176 C643 ) C176_=_C644( C176 C644 ) \nC176_=_C645( C176 C645 ) C176_=_C646( C176 C646 ) C176_=_C647( C176 C647 ) C176_=_C648( C176 C648 ) C176_=_C826( C176 C826 ) C176_=_C863( C176 C863 ) \nC176_=_C864( C176 C864 ) C176_=_C895( C176 C895 ) C177_=_C178( C177 C178 ) C177_=_C336( C177 C336 ) C177_=_C337( C177 C337 ) C177_=_C482( C177 C482 ) \nC177_=_C483( C177 C483 ) C177_=_C642( C177 C642 ) C177_=_C643( C177 C643 ) C177_=_C644( C177 C644 ) C177_=_C645( C177 C645 ) C177_=_C646( C177 C646 ) \nC177_=_C647( C177 C647 ) C177_=_C648( C177 C648 ) C177_=_C826( C177 C826 ) C177_=_C863( C177 C863 ) C177_=_C864( C177 C864 ) C177_=_C894( C177 C894 ) \nC177_=_C896( C177 C896 ) C178_=_C336( C178 C336 ) C178_=_C337( C178 C337 ) C178_=_C482( C178 C482 ) C178_=_C483( C178 C483 ) C178_=_C642( C178 C642 ) \nC178_=_C643( C178 C643 ) C178_=_C644( C178 C644 ) C178_=_C645( C178 C645 ) C178_=_C646( C178 C646 ) C178_=_C647( C178 C647 ) C178_=_C648( C178 C648 ) \nC178_=_C749( C178 C749 ) C178_=_C754( C178 C754 ) C178_=_C826( C178 C826 ) C178_=_C863( C178 C863 ) C178_=_C864( C178 C864 ) C178_=_C894( C178 C894 ) \nC333_=_C334( C333 C334 ) C333_=_C335( C333 C335 ) C333_=_C478( C333 C478 ) C333_=_C479( C333 C479 ) C333_=_C480( C333 C480 ) C333_=_C481( C333 C481 ) \nC333_=_C641( C333 C641 ) C333_=_C749( C333 C749 ) C333_=_C754( C333 C754 ) C333_=_C818( C333 C818 ) C333_=_C825( C333 C825 ) C333_=_C859( C333 C859 ) \nC333_=_C862( C333 C862 ) C333_=_C863( C333 C863 ) C333_=_C892( C333 C892 ) C333_=_C894( C333 C894 ) C333_=_C895( C333 C895 ) C333_=_C896( C333 C896 ) \nC334_=_C335( C334 C335 ) C334_=_C478( C334 C478 ) C334_=_C479( C334 C479 ) C334_=_C480( C334 C480 ) C334_=_C481( C334 C481 ) C334_=_C641( C334 C641 ) \nC334_=_C749( C334 C749 ) C334_=_C754( C334 C754 ) C334_=_C818( C334 C818 ) C334_=_C825( C334 C825 ) C334_=_C859( C334 C859 ) C334_=_C862( C334 C862 ) \nC334_=_C892( C334 C892 ) C334_=_C894( C334 C894 ) C334_=_C895( C334 C895 ) C334_=_C896( C334 C896 ) C335_=_C478( C335 C478 ) C335_=_C479( C335 C479 ) \nC335_=_C480( C335 C480 ) C335_=_C481( C335 C481 ) C335_=_C483( C335 C483 ) C335_=_C641( C335 C641 ) C335_=_C749( C335 C749 ) C335_=_C754( C335 C754 ) \nC335_=_C818( C335 C818 ) C335_=_C825( C335 C825 ) C335_=_C859( C335 C859 ) C335_=_C862( C335 C862 ) C335_=_C892( C335 C892 ) C335_=_C894( C335 C894 ) \nC335_=_C895( C335 C895 ) C335_=_C896( C335 C896 ) C336_=_C337( C336 C337 ) C336_=_C482( C336 C482 ) C336_=_C483( C336 C483 ) C336_=_C641( C336 C641 ) \nC336_=_C642( C336 C642 ) C336_=_C643( C336 C643 ) C336_=_C644( C336 C644 ) C336_=_C645( C336 C645 ) C336_=_C646( C336 C646 ) C336_=_C647( C336 C647 ) \nC336_=_C648( C336 C648 ) C336_=_C826( C336 C826 ) C336_=_C863( C336 C863 ) C336_=_C864( C336 C864 ) C336_=_C894( C336 C894 ) C336_=_C895( C336 C895 ) \nC336_=_C896( C336 C896 ) C337_=_C482( C337 C482 ) C337_=_C483( C337 C483 ) C337_=_C642( C337 C642 ) C337_=_C643( C337 C643 ) C337_=_C644( C337 C644 ) \nC337_=_C645( C337 C645 ) C337_=_C646( C337 C646 ) C337_=_C647( C337 C647 ) C337_=_C648( C337 C648 ) C337_=_C818( C337 C818 ) C337_=_C826( C337 C826 ) \nC337_=_C863( C337 C863 ) C337_=_C864( C337 C864 ) C478_=_C479( C478 C479 ) C478_=_C480( C478 C480 ) C478_=_C481( C478 C481 ) C478_=_C641( C478 C641 ) \nC478_=_C749( C478 C749 ) C478_=_C754( C478 C754 ) C478_=_C818( C478 C818 ) C478_=_C825( C478 C825 ) C478_=_C859( C478 C859 ) C478_=_C862( C478 C862 ) \nC478_=_C863( C478 C863 ) C478_=_C864( C478 C864 ) C478_=_C892( C478 C892 ) C478_=_C894( C478 C894 ) C478_=_C895( C478 C895 ) C478_=_C896( C478 C896 ) \nC479_=_C480( C479 C480 ) C479_=_C481( C479 C481 ) C479_=_C641( C479 C641 ) C479_=_C749( C479 C749 ) C479_=_C754( C479 C754 ) C479_=_C818( C479 C818 ) \nC479_=_C825( C479 C825 ) C479_=_C859( C479 C859 ) C479_=_C862( C479 C862 ) C479_=_C892( C479 C892 ) C479_=_C894( C479 C894 ) C479_=_C895( C479 C895 ) \nC479_=_C896( C479 C896 ) C480_=_C481( C480 C481 ) C480_=_C641( C480 C641 ) C480_=_C749( C480 C749 ) C480_=_C754( C480 C754 ) C480_=_C818( C480 C818 ) \nC480_=_C825( C480 C825 ) C480_=_C826( C480 C826 ) C480_=_C859( C480 C859 ) C480_=_C862( C480 C862 ) C480_=_C892( C480 C892 ) C480_=_C894( C480 C894 ) \nC480_=_C895( C480 C895 ) C480_=_C896( C480 C896 ) C481_=_C641( C481 C641 ) C481_=_C749( C481 C749 ) C481_=_C754( C481 C754 ) C481_=_C818( C481 C818 ) \nC481_=_C825( C481 C825 ) C481_=_C826( C481 C826 ) C481_=_C859( C481 C859 ) C481_=_C862( C481 C862 ) C481_=_C892( C481 C892 ) C481_=_C894( C481 C894 ) \nC481_=_C895( C481 C895 ) C481_=_C896( C481 C896 ) C482_=_C483( C482 C483 ) C482_=_C642( C482 C642 ) C482_=_C643( C482 C643 ) C482_=_C644( C482 C644 ) \nC482_=_C645(</w:t>
      </w:r>
    </w:p>
    <w:p>
      <w:pPr>
        <w:pStyle w:val="PreformattedText"/>
        <w:bidi w:val="0"/>
        <w:spacing w:before="0" w:after="0"/>
        <w:jc w:val="left"/>
        <w:rPr/>
      </w:pPr>
      <w:r>
        <w:rPr/>
        <w:t xml:space="preserve"> </w:t>
      </w:r>
      <w:r>
        <w:rPr/>
        <w:t>C482 C645 ) C482_=_C646( C482 C646 ) C482_=_C647( C482 C647 ) C482_=_C648( C482 C648 ) C482_=_C826( C482 C826 ) C482_=_C863( C482 C863 ) \nC482_=_C864( C482 C864 ) C483_=_C642( C483 C642 ) C483_=_C643( C483 C643 ) C483_=_C644( C483 C644 ) C483_=_C645( C483 C645 ) C483_=_C646( C483 C646 ) \nC483_=_C647( C483 C647 ) C483_=_C648( C483 C648 ) C483_=_C826( C483 C826 ) C483_=_C863( C483 C863 ) C483_=_C864( C483 C864 ) C641_=_C644( C641 C644 ) \nC641_=_C646( C641 C646 ) C641_=_C749( C641 C749 ) C641_=_C754( C641 C754 ) C641_=_C818( C641 C818 ) C641_=_C825( C641 C825 ) C641_=_C859( C641 C859 ) \nC641_=_C862( C641 C862 ) C641_=_C864( C641 C864 ) C641_=_C892( C641 C892 ) C641_=_C894( C641 C894 ) C641_=_C895( C641 C895 ) C641_=_C896( C641 C896 ) \nC642_=_C643( C642 C643 ) C642_=_C644( C642 C644 ) C642_=_C645( C642 C645 ) C642_=_C646( C642 C646 ) C642_=_C647( C642 C647 ) C642_=_C648( C642 C648 ) \nC642_=_C826( C642 C826 ) C642_=_C862( C642 C862 ) C642_=_C863( C642 C863 ) C642_=_C864( C642 C864 ) C642_=_C894( C642 C894 ) C643_=_C644( C643 C644 ) \nC643_=_C645( C643 C645 ) C643_=_C646( C643 C646 ) C643_=_C647( C643 C647 ) C643_=_C648( C643 C648 ) C643_=_C825( C643 C825 ) C643_=_C826( C643 C826 ) \nC643_=_C862( C643 C862 ) C643_=_C863( C643 C863 ) C643_=_C864( C643 C864 ) C643_=_C895( C643 C895 ) C644_=_C645( C644 C645 ) C644_=_C646( C644 C646 ) \nC644_=_C647( C644 C647 ) C644_=_C648( C644 C648 ) C644_=_C818( C644 C818 ) C644_=_C826( C644 C826 ) C644_=_C863( C644 C863 ) C644_=_C864( C644 C864 ) \nC644_=_C892( C644 C892 ) C644_=_C895( C644 C895 ) C645_=_C646( C645 C646 ) C645_=_C647( C645 C647 ) C645_=_C648( C645 C648 ) C645_=_C754( C645 C754 ) \nC645_=_C826( C645 C826 ) C645_=_C863( C645 C863 ) C645_=_C864( C645 C864 ) C646_=_C647( C646 C647 ) C646_=_C648( C646 C648 ) C646_=_C754( C646 C754 ) \nC646_=_C825( C646 C825 ) C646_=_C826( C646 C826 ) C646_=_C863( C646 C863 ) C646_=_C864( C646 C864 ) C646_=_C894( C646 C894 ) C646_=_C896( C646 C896 ) \nC647_=_C648( C647 C648 ) C647_=_C826( C647 C826 ) C647_=_C862( C647 C862 ) C647_=_C863( C647 C863 ) C647_=_C864( C647 C864 ) C647_=_C894( C647 C894 ) \nC648_=_C825( C648 C825 ) C648_=_C826( C648 C826 ) C648_=_C863( C648 C863 ) C648_=_C864( C648 C864 ) C648_=_C895( C648 C895 ) C749_=_C754( C749 C754 ) \nC749_=_C818( C749 C818 ) C749_=_C825( C749 C825 ) C749_=_C859( C749 C859 ) C749_=_C862( C749 C862 ) C749_=_C892( C749 C892 ) C749_=_C894( C749 C894 ) \nC749_=_C895( C749 C895 ) C749_=_C896( C749 C896 ) C754_=_C818( C754 C818 ) C754_=_C825( C754 C825 ) C754_=_C859( C754 C859 ) C754_=_C862( C754 C862 ) \nC754_=_C892( C754 C892 ) C754_=_C894( C754 C894 ) C754_=_C895( C754 C895 ) C754_=_C896( C754 C896 ) C818_=_C825( C818 C825 ) C818_=_C826( C818 C826 ) \nC818_=_C859( C818 C859 ) C818_=_C862( C818 C862 ) C818_=_C864( C818 C864 ) C818_=_C892( C818 C892 ) C818_=_C894( C818 C894 ) C818_=_C895( C818 C895 ) \nC818_=_C896( C818 C896 ) C825_=_C859( C825 C859 ) C825_=_C862( C825 C862 ) C825_=_C863( C825 C863 ) C825_=_C864( C825 C864 ) C825_=_C892( C825 C892 ) \nC825_=_C894( C825 C894 ) C825_=_C895( C825 C895 ) C825_=_C896( C825 C896 ) C826_=_C859( C826 C859 ) C826_=_C863( C826 C863 ) C826_=_C864( C826 C864 ) \nC826_=_C896( C826 C896 ) C859_=_C862( C859 C862 ) C859_=_C892( C859 C892 ) C859_=_C894( C859 C894 ) C859_=_C895( C859 C895 ) C859_=_C896( C859 C896 ) \nC862_=_C892( C862 C892 ) C862_=_C894( C862 C894 ) C862_=_C895( C862 C895 ) C862_=_C896( C862 C896 ) C863_=_C864( C863 C864 ) C863_=_C892( C863 C892 ) \nC863_=_C896( C863 C896 ) C864_=_C894( C864 C894 ) C892_=_C894( C892 C894 ) C892_=_C895( C892 C895 ) C892_=_C896( C892 C896 ) C894_=_C895( C894 C895 ) \nC894_=_C896( C894 C896 ) C895_=_C896( C895 C896 ) "];147-&gt;173[label="41: C170 C171 C172 C173 C174 \nC175 C176 C177 C178 C333 C334 \nC335 C336 C337 C478 C479 C480 \nC481 C482 C483 C641 C642 C643 \nC644 C645 C646 C647 C648 C749 \nC754 C818 C825 C826 C859 C862 \nC863 C864 C892 C894 C895 C896 \n452: C170_=_C171 ,C170_=_C333 ,C170_=_C334 ,C170_=_C335 ,C170_=_C478 ,\nC170_=_C479 ,C170_=_C480 ,C170_=_C481 ,C170_=_C641 ,C170_=_C749 ,C170_=_C754 ,\nC170_=_C818 ,C170_=_C825 ,C170_=_C826 ,C170_=_C859 ,C170_=_C862 ,C170_=_C892 ,\nC170_=_C894 ,C170_=_C895 ,C170_=_C896 ,C171_=_C176 ,C171_=_C333 ,C171_=_C334 ,\nC171_=_C335 ,C171_=_C478 ,C171_=_C479 ,C171_=_C480 ,C171_=_C481 ,C171_=_C641 ,\nC171_=_C749 ,C171_=_C754 ,C171_=_C818 ,C171_=_C825 ,C171_=_C859 ,C171_=_C862 ,\nC171_=_C892 ,C171_=_C894 ,C171_=_C895 ,C171_=_C896 ,C172_=_C173 ,C172_=_C174 ,\nC172_=_C175 ,C172_=_C176 ,C172_=_C177 ,C172_=_C178 ,C172_=_C336 ,C172_=_C337 ,\nC172_=_C482 ,C172_=_C483 ,C172_=_C642 ,C172_=_C643 ,C172_=_C644 ,C172_=_C645 ,\nC172_=_C646 ,C172_=_C647 ,C172_=_C648 ,C172_=_C826 ,C172_=_C863 ,C172_=_C864 ,\nC173_=_C174 ,C173_=_C175 ,C173_=_C176 ,C173_=_C177 ,C173_=_C178 ,C173_=_C336 ,\nC173_=_C337 ,C173_=_C482 ,C173_=_C483 ,C173_=_C642 ,C173_=_C643 ,C173_=_C644 ,\nC173_=_C645 ,C173_=_C646 ,C173_=_C647 ,C173_=_C648 ,C173_=_C826 ,C173_=_C863 ,\nC173_=_C864 ,C174_=_C175 ,C174_=_C176 ,C174_=_C177 ,C174_=_C178 ,C174_=_C333 ,\nC174_=_C336 ,C174_=_C337 ,C174_=_C482 ,C174_=_C483 ,C174_=_C642 ,C174_=_C643 ,\nC174_=_C644 ,C174_=_C645 ,C174_=_C646 ,C174_=_C647 ,C174_=_C648 ,C174_=_C826 ,\nC174_=_C863 ,C174_=_C864 ,C175_=_C176 ,C175_=_C177 ,C175_=_C178 ,C175_=_C333 ,\nC175_=_C336 ,C175_=_C337 ,C175_=_C482 ,C175_=_C483 ,C175_=_C642 ,C175_=_C643 ,\nC175_=_C644 ,C175_=_C645 ,C175_=_C646 ,C175_=_C647 ,C175_=_C648 ,C175_=_C749 ,\nC175_=_C826 ,C175_=_C863 ,C175_=_C864 ,C175_=_C894 ,C176_=_C177 ,C176_=_C178 ,\nC176_=_C336 ,C176_=_C337 ,C176_=_C482 ,C176_=_C483 ,C176_=_C642 ,C176_=_C643 ,\nC176_=_C644 ,C176_=_C645 ,C176_=_C646 ,C176_=_C647 ,C176_=_C648 ,C176_=_C826 ,\nC176_=_C863 ,C176_=_C864 ,C176_=_C895 ,C177_=_C178 ,C177_=_C336 ,C177_=_C337 ,\nC177_=_C482 ,C177_=_C483 ,C177_=_C642 ,C177_=_C643 ,C177_=_C644 ,C177_=_C645 ,\nC177_=_C646 ,C177_=_C647 ,C177_=_C648 ,C177_=_C826 ,C177_=_C863 ,C177_=_C864 ,\nC177_=_C894 ,C177_=_C896 ,C178_=_C336 ,C178_=_C337 ,C178_=_C482 ,C178_=_C483 ,\nC178_=_C642 ,C178_=_C643 ,C178_=_C644 ,C178_=_C645 ,C178_=_C646 ,C178_=_C647 ,\nC178_=_C648 ,C178_=_C749 ,C178_=_C754 ,C178_=_C826 ,C178_=_C863 ,C178_=_C864 ,\nC178_=_C894 ,C333_=_C334 ,C333_=_C335 ,C333_=_C478 ,C333_=_C479 ,C333_=_C480 ,\nC333_=_C481 ,C333_=_C641 ,C333_=_C749 ,C333_=_C754 ,C333_=_C818 ,C333_=_C825 ,\nC333_=_C859 ,C333_=_C862 ,C333_=_C863 ,C333_=_C892 ,C333_=_C894 ,C333_=_C895 ,\nC333_=_C896 ,C334_=_C335 ,C334_=_C478 ,C334_=_C479 ,C334_=_C480 ,C334_=_C481 ,\nC334_=_C641 ,C334_=_C749 ,C334_=_C754 ,C334_=_C818 ,C334_=_C825 ,C334_=_C859 ,\nC334_=_C862 ,C334_=_C892 ,C334_=_C894 ,C334_=_C895 ,C334_=_C896 ,C335_=_C478 ,\nC335_=_C479 ,C335_=_C480 ,C335_=_C481 ,C335_=_C483 ,C335_=_C641 ,C335_=_C749 ,\nC335_=_C754 ,C335_=_C818 ,C335_=_C825 ,C335_=_C859 ,C335_=_C862 ,C335_=_C892 ,\nC335_=_C894 ,C335_=_C895 ,C335_=_C896 ,C336_=_C337 ,C336_=_C482 ,C336_=_C483 ,\nC336_=_C641 ,C336_=_C642 ,C336_=_C643 ,C336_=_C644 ,C336_=_C645 ,C336_=_C646 ,\nC336_=_C647 ,C336_=_C648 ,C336_=_C826 ,C336_=_C863 ,C336_=_C864 ,C336_=_C894 ,\nC336_=_C895 ,C336_=_C896 ,C337_=_C482 ,C337_=_C483 ,C337_=_C642 ,C337_=_C643 ,\nC337_=_C644 ,C337_=_C645 ,C337_=_C646 ,C337_=_C647 ,C337_=_C648 ,C337_=_C818 ,\nC337_=_C826 ,C337_=_C863 ,C337_=_C864 ,C478_=_C479 ,C478_=_C480 ,C478_=_C481 ,\nC478_=_C641 ,C478_=_C749 ,C478_=_C754 ,C478_=_C818 ,C478_=_C825 ,C478_=_C859 ,\nC478_=_C862 ,C478_=_C863 ,C478_=_C864 ,C478_=_C892 ,C478_=_C894 ,C478_=_C895 ,\nC478_=_C896 ,C479_=_C480 ,C479_=_C481 ,C479_=_C641 ,C479_=_C749 ,C479_=_C754 ,\nC479_=_C818 ,C479_=_C825 ,C479_=_C859 ,C479_=_C862 ,C479_=_C892 ,C479_=_C894 ,\nC479_=_C895 ,C479_=_C896 ,C480_=_C481 ,C480_=_C641 ,C480_=_C749 ,C480_=_C754 ,\nC480_=_C818 ,C480_=_C825 ,C480_=_C826 ,C480_=_C859 ,C480_=_C862 ,C480_=_C892 ,\nC480_=_C894 ,C480_=_C895 ,C480_=_C896 ,C481_=_C641 ,C481_=_C749 ,C481_=_C754 ,\nC481_=_C818 ,C481_=_C825 ,C481_=_C826 ,C481_=_C859 ,C481_=_C862 ,C481_=_C892 ,\nC481_=_C894 ,C481_=_C895 ,C481_=_C896 ,C482_=_C483 ,C482_=_C642 ,C482_=_C643 ,\nC482_=_C644 ,C482_=_C645 ,C482_=_C646 ,C482_=_C647 ,C482_=_C648 ,C482_=_C826 ,\nC482_=_C863 ,C482_=_C864 ,C483_=_C642 ,C483_=_C643 ,C483_=_C644 ,C483_=_C645 ,\nC483_=_C646 ,C483_=_C647 ,C483_=_C648 ,C483_=_C826 ,C483_=_C863 ,C483_=_C864 ,\nC641_=_C644 ,C641_=_C646 ,C641_=_C749 ,C641_=_C754 ,C641_=_C818 ,C641_=_C825 ,\nC641_=_C859 ,C641_=_C862 ,C641_=_C864 ,C641_=_C892 ,C641_=_C894 ,C641_=_C895 ,\nC641_=_C896 ,C642_=_C643 ,C642_=_C644 ,C642_=_C645 ,C642_=_C646 ,C642_=_C647 ,\nC642_=_C648 ,C642_=_C826 ,C642_=_C862 ,C642_=_C863 ,C642_=_C864 ,C642_=_C894 ,\nC643_=_C644 ,C643_=_C645 ,C643_=_C646 ,C643_=_C647 ,C643_=_C648 ,C643_=_C825 ,\nC643_=_C826 ,C643_=_C862 ,C643_=_C863 ,C643_=_C864 ,C643_=_C895 ,C644_=_C645 ,\nC644_=_C646 ,C644_=_C647 ,C644_=_C648 ,C644_=_C818 ,C644_=_C826 ,C644_=_C863 ,\nC644_=_C864 ,C644_=_C892 ,C644_=_C895 ,C645_=_C646 ,C645_=_C647 ,C645_=_C648 ,\nC645_=_C754 ,C645_=_C826 ,C645_=_C863 ,C645_=_C864 ,C646_=_C647 ,C646_=_C648 ,\nC646_=_C754 ,C646_=_C825 ,C646_=_C826 ,C646_=_C863 ,C646_=_C864 ,C646_=_C894 ,\nC646_=_C896 ,C647_=_C648 ,C647_=_C826 ,C647_=_C862 ,C647_=_C863 ,C647_=_C864 ,\nC647_=_C894 ,C648_=_C825 ,C648_=_C826 ,C648_=_C863 ,C648_=_C864 ,C648_=_C895 ,\nC749_=_C754 ,C749_=_C818 ,C749_=_C825 ,C749_=_C859 ,C749_=_C862 ,C749_=_C892 ,\nC749_=_C894 ,C749_=_C895 ,C749_=_C896 ,C754_=_C818 ,C754_=_C825 ,C754_=_C859 ,\nC754_=_C862 ,C754_=_C892 ,C754_=_C894 ,C754_=_C895 ,C754_=_C896 ,C818_=_C825 ,\nC818_=_C826 ,C818_=_C859 ,C818_=_C862 ,C818_=_C864 ,C818_=_C892 ,C818_=_C894 ,\nC818_=_C895 ,C818_=_C896 ,C825_=_C859 ,C825_=_C862 ,C825_=_C863 ,C825_=_C864 ,\nC825_=_C892 ,C825_=_C894 ,C825_=_C895 ,C825_=_C896 ,C826_=_C859 ,C826_=_C863 ,\nC826_=_C864 ,C826_=_C896 ,C859_=_C862 ,C859_=_C892 ,C859_=_C894 ,C859_=_C895 ,\nC859_=_C896 ,C862_=_C892 ,C862_=_C894 ,C862_=_C895 ,C862_=_C896 ,C863_=_C864 ,\nC863_=_C892 ,C863_=_C896 ,C864_=_C894 ,C892_=_C894 ,C892_=_C895</w:t>
      </w:r>
    </w:p>
    <w:p>
      <w:pPr>
        <w:pStyle w:val="PreformattedText"/>
        <w:bidi w:val="0"/>
        <w:spacing w:before="0" w:after="0"/>
        <w:jc w:val="left"/>
        <w:rPr/>
      </w:pPr>
      <w:r>
        <w:rPr/>
        <w:t xml:space="preserve"> </w:t>
      </w:r>
      <w:r>
        <w:rPr/>
        <w:t>,C892_=_C896 ,\nC894_=_C895 ,C894_=_C896 ,C895_=_C896 ,"];174[shape=box, label="id:174 level: 8\n127: C39 C47 C74 C142 C159 \nC174 C175 C183 C202 C209 C211 \nC222 C226 C229 C231 C232 C233 \nC234 C264 C265 C272 C273 C276 \nC277 C330 C331 C333 C339 C346 \nC360 C380 C394 C403 C404 C405 \nC406 C414 C417 C419 C424 C428 \nC439 C443 C466 C472 C475 C483 \nC486 C487 C490 C492 C494 C512 \nC523 C542 C550 C552 C553 C565 \nC573 C589 C596 C599 C600 C610 \nC611 C614 C628 C631 C636 C640 \nC644 C656 C673 C674 C677 C685 \nC692 C693 C697 C705 C707 C713 \nC714 C717 C718 C723 C726 C729 \nC734 C739 C749 C758 C761 C762 \nC764 C765 C767 C782 C783 C786 \nC788 C790 C793 C795 C796 C797 \nC798 C809 C822 C831 C835 C837 \nC838 C839 C842 C843 C847 C849 \nC851 C856 C863 C871 C878 C887 \nC891 C894 \n2104: C39_=_C174( C39 C174 ) C39_=_C175( C39 C175 ) C39_=_C183( C39 C183 ) C39_=_C231( C39 C231 ) C39_=_C232( C39 C232 ) \nC39_=_C233( C39 C233 ) C39_=_C234( C39 C234 ) C39_=_C333( C39 C333 ) C39_=_C346( C39 C346 ) C39_=_C403( C39 C403 ) C39_=_C404( C39 C404 ) \nC39_=_C405( C39 C405 ) C39_=_C466( C39 C466 ) C39_=_C490( C39 C490 ) C39_=_C512( C39 C512 ) C39_=_C553( C39 C553 ) C39_=_C636( C39 C636 ) \nC39_=_C640( C39 C640 ) C39_=_C697( C39 C697 ) C39_=_C705( C39 C705 ) C39_=_C707( C39 C707 ) C39_=_C783( C39 C783 ) C39_=_C786( C39 C786 ) \nC39_=_C798( C39 C798 ) C39_=_C838( C39 C838 ) C39_=_C849( C39 C849 ) C39_=_C863( C39 C863 ) C39_=_C878( C39 C878 ) C39_=_C887( C39 C887 ) \nC47_=_C264( C47 C264 ) C47_=_C265( C47 C265 ) C47_=_C273( C47 C273 ) C47_=_C330( C47 C330 ) C47_=_C331( C47 C331 ) C47_=_C339( C47 C339 ) \nC47_=_C406( C47 C406 ) C47_=_C414( C47 C414 ) C47_=_C439( C47 C439 ) C47_=_C443( C47 C443 ) C47_=_C487( C47 C487 ) C47_=_C492( C47 C492 ) \nC47_=_C550( C47 C550 ) C47_=_C611( C47 C611 ) C47_=_C705( C47 C705 ) C47_=_C758( C47 C758 ) C47_=_C788( C47 C788 ) C47_=_C790( C47 C790 ) \nC47_=_C795( C47 C795 ) C47_=_C835( C47 C835 ) C47_=_C838( C47 C838 ) C47_=_C839( C47 C839 ) C47_=_C851( C47 C851 ) C47_=_C863( C47 C863 ) \nC47_=_C891( C47 C891 ) C74_=_C175( C74 C175 ) C74_=_C222( C74 C222 ) C74_=_C229( C74 C229 ) C74_=_C264( C74 C264 ) C74_=_C272( C74 C272 ) \nC74_=_C419( C74 C419 ) C74_=_C472( C74 C472 ) C74_=_C596( C74 C596 ) C74_=_C610( C74 C610 ) C74_=_C611( C74 C611 ) C74_=_C685( C74 C685 ) \nC74_=_C718( C74 C718 ) C74_=_C723( C74 C723 ) C74_=_C749( C74 C749 ) C74_=_C761( C74 C761 ) C74_=_C765( C74 C765 ) C74_=_C783( C74 C783 ) \nC74_=_C796( C74 C796 ) C74_=_C809( C74 C809 ) C74_=_C842( C74 C842 ) C74_=_C847( C74 C847 ) C74_=_C856( C74 C856 ) C74_=_C871( C74 C871 ) \nC74_=_C894( C74 C894 ) C142_=_C159( C142 C159 ) C142_=_C202( C142 C202 ) C142_=_C211( C142 C211 ) C142_=_C222( C142 C222 ) C142_=_C226( C142 C226 ) \nC142_=_C360( C142 C360 ) C142_=_C380( C142 C380 ) C142_=_C394( C142 C394 ) C142_=_C406( C142 C406 ) C142_=_C424( C142 C424 ) C142_=_C428( C142 C428 ) \nC142_=_C475( C142 C475 ) C142_=_C483( C142 C483 ) C142_=_C486( C142 C486 ) C142_=_C494( C142 C494 ) C142_=_C573( C142 C573 ) C142_=_C589( C142 C589 ) \nC142_=_C599( C142 C599 ) C142_=_C600( C142 C600 ) C142_=_C611( C142 C611 ) C142_=_C628( C142 C628 ) C142_=_C631( C142 C631 ) C142_=_C644( C142 C644 ) \nC142_=_C673( C142 C673 ) C142_=_C713( C142 C713 ) C142_=_C729( C142 C729 ) C142_=_C762( C142 C762 ) C142_=_C764( C142 C764 ) C142_=_C767( C142 C767 ) \nC142_=_C809( C142 C809 ) C142_=_C822( C142 C822 ) C142_=_C831( C142 C831 ) C142_=_C837( C142 C837 ) C142_=_C839( C142 C839 ) C142_=_C843( C142 C843 ) \nC142_=_C847( C142 C847 ) C159_=_C380( C159 C380 ) C159_=_C394( C159 C394 ) C159_=_C424( C159 C424 ) C159_=_C428( C159 C428 ) C159_=_C475( C159 C475 ) \nC159_=_C483( C159 C483 ) C159_=_C486( C159 C486 ) C159_=_C599( C159 C599 ) C159_=_C611( C159 C611 ) C159_=_C628( C159 C628 ) C159_=_C644( C159 C644 ) \nC159_=_C673( C159 C673 ) C159_=_C713( C159 C713 ) C159_=_C729( C159 C729 ) C159_=_C762( C159 C762 ) C159_=_C767( C159 C767 ) C159_=_C797( C159 C797 ) \nC159_=_C809( C159 C809 ) C159_=_C822( C159 C822 ) C159_=_C837( C159 C837 ) C159_=_C847( C159 C847 ) C174_=_C175( C174 C175 ) C174_=_C183( C174 C183 ) \nC174_=_C231( C174 C231 ) C174_=_C232( C174 C232 ) C174_=_C233( C174 C233 ) C174_=_C234( C174 C234 ) C174_=_C333( C174 C333 ) C174_=_C346( C174 C346 ) \nC174_=_C403( C174 C403 ) C174_=_C404( C174 C404 ) C174_=_C405( C174 C405 ) C174_=_C417( C174 C417 ) C174_=_C466( C174 C466 ) C174_=_C475( C174 C475 ) \nC174_=_C483( C174 C483 ) C174_=_C490( C174 C490 ) C174_=_C512( C174 C512 ) C174_=_C553( C174 C553 ) C174_=_C636( C174 C636 ) C174_=_C640( C174 C640 ) \nC174_=_C644( C174 C644 ) C174_=_C685( C174 C685 ) C174_=_C697( C174 C697 ) C174_=_C707( C174 C707 ) C174_=_C786( C174 C786 ) C174_=_C798( C174 C798 ) \nC174_=_C838( C174 C838 ) C174_=_C839( C174 C839 ) C174_=_C849( C174 C849 ) C174_=_C863( C174 C863 ) C174_=_C878( C174 C878 ) C175_=_C183( C175 C183 ) \nC175_=_C229( C175 C229 ) C175_=_C231( C175 C231 ) C175_=_C232( C175 C232 ) C175_=_C233( C175 C233 ) C175_=_C234( C175 C234 ) C175_=_C272( C175 C272 ) \nC175_=_C333( C175 C333 ) C175_=_C346( C175 C346 ) C175_=_C403( C175 C403 ) C175_=_C404( C175 C404 ) C175_=_C405( C175 C405 ) C175_=_C419( C175 C419 ) \nC175_=_C466( C175 C466 ) C175_=_C472( C175 C472 ) C175_=_C483( C175 C483 ) C175_=_C490( C175 C490 ) C175_=_C512( C175 C512 ) C175_=_C553( C175 C553 ) \nC175_=_C596( C175 C596 ) C175_=_C610( C175 C610 ) C175_=_C636( C175 C636 ) C175_=_C640( C175 C640 ) C175_=_C644( C175 C644 ) C175_=_C685( C175 C685 ) \nC175_=_C697( C175 C697 ) C175_=_C707( C175 C707 ) C175_=_C718( C175 C718 ) C175_=_C723( C175 C723 ) C175_=_C749( C175 C749 ) C175_=_C761( C175 C761 ) \nC175_=_C783( C175 C783 ) C175_=_C786( C175 C786 ) C175_=_C796( C175 C796 ) C175_=_C798( C175 C798 ) C175_=_C838( C175 C838 ) C175_=_C842( C175 C842 ) \nC175_=_C849( C175 C849 ) C175_=_C856( C175 C856 ) C175_=_C863( C175 C863 ) C175_=_C871( C175 C871 ) C175_=_C878( C175 C878 ) C175_=_C894( C175 C894 ) \nC183_=_C231( C183 C231 ) C183_=_C232( C183 C232 ) C183_=_C233( C183 C233 ) C183_=_C234( C183 C234 ) C183_=_C333( C183 C333 ) C183_=_C346( C183 C346 ) \nC183_=_C403( C183 C403 ) C183_=_C404( C183 C404 ) C183_=_C405( C183 C405 ) C183_=_C466( C183 C466 ) C183_=_C490( C183 C490 ) C183_=_C512( C183 C512 ) \nC183_=_C553( C183 C553 ) C183_=_C596( C183 C596 ) C183_=_C636( C183 C636 ) C183_=_C640( C183 C640 ) C183_=_C697( C183 C697 ) C183_=_C707( C183 C707 ) \nC183_=_C761( C183 C761 ) C183_=_C762( C183 C762 ) C183_=_C764( C183 C764 ) C183_=_C765( C183 C765 ) C183_=_C786( C183 C786 ) C183_=_C797( C183 C797 ) \nC183_=_C798( C183 C798 ) C183_=_C838( C183 C838 ) C183_=_C849( C183 C849 ) C183_=_C863( C183 C863 ) C183_=_C878( C183 C878 ) C202_=_C211( C202 C211 ) \nC202_=_C222( C202 C222 ) C202_=_C226( C202 C226 ) C202_=_C360( C202 C360 ) C202_=_C406( C202 C406 ) C202_=_C428( C202 C428 ) C202_=_C494( C202 C494 ) \nC202_=_C523( C202 C523 ) C202_=_C573( C202 C573 ) C202_=_C589( C202 C589 ) C202_=_C600( C202 C600 ) C202_=_C631( C202 C631 ) C202_=_C674( C202 C674 ) \nC202_=_C677( C202 C677 ) C202_=_C761( C202 C761 ) C202_=_C764( C202 C764 ) C202_=_C798( C202 C798 ) C202_=_C831( C202 C831 ) C202_=_C837( C202 C837 ) \nC202_=_C839( C202 C839 ) C202_=_C843( C202 C843 ) C209_=_C229( C209 C229 ) C209_=_C276( C209 C276 ) C209_=_C277( C209 C277 ) C209_=_C346( C209 C346 ) \nC209_=_C380( C209 C380 ) C209_=_C417( C209 C417 ) C209_=_C492( C209 C492 ) C209_=_C523( C209 C523 ) C209_=_C542( C209 C542 ) C209_=_C552( C209 C552 ) \nC209_=_C565( C209 C565 ) C209_=_C614( C209 C614 ) C209_=_C636( C209 C636 ) C209_=_C656( C209 C656 ) C209_=_C674( C209 C674 ) C209_=_C677( C209 C677 ) \nC209_=_C692( C209 C692 ) C209_=_C693( C209 C693 ) C209_=_C714( C209 C714 ) C209_=_C717( C209 C717 ) C209_=_C726( C209 C726 ) C209_=_C734( C209 C734 ) \nC209_=_C739( C209 C739 ) C209_=_C765( C209 C765 ) C209_=_C782( C209 C782 ) C209_=_C788( C209 C788 ) C209_=_C793( C209 C793 ) C209_=_C797( C209 C797 ) \nC209_=_C839( C209 C839 ) C209_=_C842( C209 C842 ) C209_=_C843( C209 C843 ) C209_=_C849( C209 C849 ) C209_=_C887( C209 C887 ) C211_=_C222( C211 C222 ) \nC211_=_C226( C211 C226 ) C211_=_C360( C211 C360 ) C211_=_C405( C211 C405 ) C211_=_C406( C211 C406 ) C211_=_C494( C211 C494 ) C211_=_C542( C211 C542 ) \nC211_=_C573( C211 C573 ) C211_=_C589( C211 C589 ) C211_=_C600( C211 C600 ) C211_=_C631( C211 C631 ) C211_=_C673( C211 C673 ) C211_=_C693( C211 C693 ) \nC211_=_C723( C211 C723 ) C211_=_C764( C211 C764 ) C211_=_C767( C211 C767 ) C211_=_C786( C211 C786 ) C211_=_C831( C211 C831 ) C211_=_C839( C211 C839 ) \nC211_=_C843( C211 C843 ) C222_=_C226( C222 C226 ) C222_=_C264( C222 C264 ) C222_=_C360( C222 C360 ) C222_=_C406( C222 C406 ) C222_=_C494( C222 C494 ) \nC222_=_C573( C222 C573 ) C222_=_C589( C222 C589 ) C222_=_C600( C222 C600 ) C222_=_C611( C222 C611 ) C222_=_C631( C222 C631 ) C222_=_C674( C222 C674 ) \nC222_=_C693( C222 C693 ) C222_=_C758( C222 C758 ) C222_=_C764( C222 C764 ) C222_=_C765( C222 C765 ) C222_=_C809( C222 C809 ) C222_=_C831( C222 C831 ) \nC222_=_C839( C222 C839 ) C222_=_C843( C222 C843 ) C222_=_C847( C222 C847 ) C222_=_C878( C222 C878 ) C226_=_C360( C226 C360 ) C226_=_C406( C226 C406 ) \nC226_=_C494( C226 C494 ) C226_=_C552( C226 C552 ) C226_=_C573( C226 C573 ) C226_=_C589( C226 C589 ) C226_=_C600( C226 C600 ) C226_=_C631( C226 C631 ) \nC226_=_C723( C226 C723 ) C226_=_C764( C226 C764 ) C226_=_C793( C226 C793 ) C226_=_C831( C226 C831 ) C226_=_C835( C226 C835 ) C226_=_C839( C226 C839 ) \nC226_=_C843( C226 C843 ) C226_=_C847( C226 C847 ) C226_=_C878( C226 C878 ) C229_=_C272( C229 C272 ) C229_=_C419( C229 C419 ) C229_=_C472( C229 C472 ) \nC229_=_C596( C229 C596 ) C229_=_C610( C229 C610 ) C229_=_C673( C229 C673 ) C229_=_C685( C229 C685 ) C229_=_C718( C229 C718 ) C229_=_C723( C229 C723 ) \nC229_=_C749( C229 C749 ) C229_=_C761( C229 C761 ) C229_=_C783( C229 C783 ) C229_=_C788( C229 C788 ) C229_=_C796( C229 C796 ) C229_=_C797( C229 C797 ) \nC229_=_C842( C229 C842 )</w:t>
      </w:r>
    </w:p>
    <w:p>
      <w:pPr>
        <w:pStyle w:val="PreformattedText"/>
        <w:bidi w:val="0"/>
        <w:spacing w:before="0" w:after="0"/>
        <w:jc w:val="left"/>
        <w:rPr/>
      </w:pPr>
      <w:r>
        <w:rPr/>
        <w:t xml:space="preserve"> </w:t>
      </w:r>
      <w:r>
        <w:rPr/>
        <w:t>C229_=_C843( C229 C843 ) C229_=_C856( C229 C856 ) C229_=_C871( C229 C871 ) C229_=_C894( C229 C894 ) C231_=_C232( C231 C232 ) \nC231_=_C233( C231 C233 ) C231_=_C234( C231 C234 ) C231_=_C333( C231 C333 ) C231_=_C346( C231 C346 ) C231_=_C403( C231 C403 ) C231_=_C404( C231 C404 ) \nC231_=_C405( C231 C405 ) C231_=_C414( C231 C414 ) C231_=_C466( C231 C466 ) C231_=_C490( C231 C490 ) C231_=_C512( C231 C512 ) C231_=_C553( C231 C553 ) \nC231_=_C636( C231 C636 ) C231_=_C640( C231 C640 ) C231_=_C697( C231 C697 ) C231_=_C707( C231 C707 ) C231_=_C713( C231 C713 ) C231_=_C786( C231 C786 ) \nC231_=_C793( C231 C793 ) C231_=_C798( C231 C798 ) C231_=_C838( C231 C838 ) C231_=_C849( C231 C849 ) C231_=_C851( C231 C851 ) C231_=_C863( C231 C863 ) \nC231_=_C878( C231 C878 ) C232_=_C233( C232 C233 ) C232_=_C234( C232 C234 ) C232_=_C276( C232 C276 ) C232_=_C333( C232 C333 ) C232_=_C346( C232 C346 ) \nC232_=_C403( C232 C403 ) C232_=_C404( C232 C404 ) C232_=_C405( C232 C405 ) C232_=_C424( C232 C424 ) C232_=_C466( C232 C466 ) C232_=_C490( C232 C490 ) \nC232_=_C512( C232 C512 ) C232_=_C553( C232 C553 ) C232_=_C628( C232 C628 ) C232_=_C636( C232 C636 ) C232_=_C640( C232 C640 ) C232_=_C697( C232 C697 ) \nC232_=_C707( C232 C707 ) C232_=_C786( C232 C786 ) C232_=_C793( C232 C793 ) C232_=_C798( C232 C798 ) C232_=_C831( C232 C831 ) C232_=_C838( C232 C838 ) \nC232_=_C849( C232 C849 ) C232_=_C863( C232 C863 ) C232_=_C878( C232 C878 ) C233_=_C234( C233 C234 ) C233_=_C333( C233 C333 ) C233_=_C346( C233 C346 ) \nC233_=_C403( C233 C403 ) C233_=_C404( C233 C404 ) C233_=_C405( C233 C405 ) C233_=_C466( C233 C466 ) C233_=_C490( C233 C490 ) C233_=_C512( C233 C512 ) \nC233_=_C553( C233 C553 ) C233_=_C636( C233 C636 ) C233_=_C640( C233 C640 ) C233_=_C697( C233 C697 ) C233_=_C707( C233 C707 ) C233_=_C729( C233 C729 ) \nC233_=_C765( C233 C765 ) C233_=_C786( C233 C786 ) C233_=_C798( C233 C798 ) C233_=_C838( C233 C838 ) C233_=_C849( C233 C849 ) C233_=_C863( C233 C863 ) \nC233_=_C878( C233 C878 ) C234_=_C333( C234 C333 ) C234_=_C346( C234 C346 ) C234_=_C403( C234 C403 ) C234_=_C404( C234 C404 ) C234_=_C405( C234 C405 ) \nC234_=_C439( C234 C439 ) C234_=_C466( C234 C466 ) C234_=_C490( C234 C490 ) C234_=_C512( C234 C512 ) C234_=_C553( C234 C553 ) C234_=_C636( C234 C636 ) \nC234_=_C640( C234 C640 ) C234_=_C697( C234 C697 ) C234_=_C707( C234 C707 ) C234_=_C734( C234 C734 ) C234_=_C762( C234 C762 ) C234_=_C786( C234 C786 ) \nC234_=_C798( C234 C798 ) C234_=_C837( C234 C837 ) C234_=_C838( C234 C838 ) C234_=_C849( C234 C849 ) C234_=_C863( C234 C863 ) C234_=_C878( C234 C878 ) \nC264_=_C265( C264 C265 ) C264_=_C273( C264 C273 ) C264_=_C330( C264 C330 ) C264_=_C331( C264 C331 ) C264_=_C339( C264 C339 ) C264_=_C406( C264 C406 ) \nC264_=_C414( C264 C414 ) C264_=_C439( C264 C439 ) C264_=_C443( C264 C443 ) C264_=_C487( C264 C487 ) C264_=_C492( C264 C492 ) C264_=_C550( C264 C550 ) \nC264_=_C611( C264 C611 ) C264_=_C705( C264 C705 ) C264_=_C726( C264 C726 ) C264_=_C758( C264 C758 ) C264_=_C765( C264 C765 ) C264_=_C788( C264 C788 ) \nC264_=_C790( C264 C790 ) C264_=_C795( C264 C795 ) C264_=_C809( C264 C809 ) C264_=_C835( C264 C835 ) C264_=_C838( C264 C838 ) C264_=_C839( C264 C839 ) \nC264_=_C847( C264 C847 ) C264_=_C851( C264 C851 ) C264_=_C871( C264 C871 ) C264_=_C891( C264 C891 ) C265_=_C273( C265 C273 ) C265_=_C330( C265 C330 ) \nC265_=_C331( C265 C331 ) C265_=_C339( C265 C339 ) C265_=_C406( C265 C406 ) C265_=_C414( C265 C414 ) C265_=_C439( C265 C439 ) C265_=_C443( C265 C443 ) \nC265_=_C487( C265 C487 ) C265_=_C492( C265 C492 ) C265_=_C550( C265 C550 ) C265_=_C611( C265 C611 ) C265_=_C705( C265 C705 ) C265_=_C726( C265 C726 ) \nC265_=_C758( C265 C758 ) C265_=_C782( C265 C782 ) C265_=_C788( C265 C788 ) C265_=_C790( C265 C790 ) C265_=_C795( C265 C795 ) C265_=_C835( C265 C835 ) \nC265_=_C838( C265 C838 ) C265_=_C839( C265 C839 ) C265_=_C851( C265 C851 ) C265_=_C871( C265 C871 ) C265_=_C891( C265 C891 ) C272_=_C419( C272 C419 ) \nC272_=_C472( C272 C472 ) C272_=_C596( C272 C596 ) C272_=_C610( C272 C610 ) C272_=_C636( C272 C636 ) C272_=_C685( C272 C685 ) C272_=_C713( C272 C713 ) \nC272_=_C718( C272 C718 ) C272_=_C723( C272 C723 ) C272_=_C749( C272 C749 ) C272_=_C761( C272 C761 ) C272_=_C783( C272 C783 ) C272_=_C796( C272 C796 ) \nC272_=_C842( C272 C842 ) C272_=_C856( C272 C856 ) C272_=_C871( C272 C871 ) C272_=_C894( C272 C894 ) C273_=_C330( C273 C330 ) C273_=_C331( C273 C331 ) \nC273_=_C339( C273 C339 ) C273_=_C406( C273 C406 ) C273_=_C414( C273 C414 ) C273_=_C439( C273 C439 ) C273_=_C443( C273 C443 ) C273_=_C487( C273 C487 ) \nC273_=_C492( C273 C492 ) C273_=_C550( C273 C550 ) C273_=_C600( C273 C600 ) C273_=_C611( C273 C611 ) C273_=_C705( C273 C705 ) C273_=_C749( C273 C749 ) \nC273_=_C758( C273 C758 ) C273_=_C788( C273 C788 ) C273_=_C790( C273 C790 ) C273_=_C795( C273 C795 ) C273_=_C835( C273 C835 ) C273_=_C838( C273 C838 ) \nC273_=_C839( C273 C839 ) C273_=_C851( C273 C851 ) C273_=_C891( C273 C891 ) C273_=_C894( C273 C894 ) C276_=_C277( C276 C277 ) C276_=_C346( C276 C346 ) \nC276_=_C380( C276 C380 ) C276_=_C417( C276 C417 ) C276_=_C424( C276 C424 ) C276_=_C523( C276 C523 ) C276_=_C542( C276 C542 ) C276_=_C552( C276 C552 ) \nC276_=_C565( C276 C565 ) C276_=_C614( C276 C614 ) C276_=_C628( C276 C628 ) C276_=_C656( C276 C656 ) C276_=_C674( C276 C674 ) C276_=_C677( C276 C677 ) \nC276_=_C692( C276 C692 ) C276_=_C693( C276 C693 ) C276_=_C714( C276 C714 ) C276_=_C717( C276 C717 ) C276_=_C726( C276 C726 ) C276_=_C734( C276 C734 ) \nC276_=_C739( C276 C739 ) C276_=_C765( C276 C765 ) C276_=_C782( C276 C782 ) C276_=_C793( C276 C793 ) C276_=_C797( C276 C797 ) C276_=_C831( C276 C831 ) \nC276_=_C837( C276 C837 ) C276_=_C849( C276 C849 ) C276_=_C851( C276 C851 ) C276_=_C871( C276 C871 ) C276_=_C887( C276 C887 ) C277_=_C346( C277 C346 ) \nC277_=_C414( C277 C414 ) C277_=_C417( C277 C417 ) C277_=_C475( C277 C475 ) C277_=_C523( C277 C523 ) C277_=_C542( C277 C542 ) C277_=_C552( C277 C552 ) \nC277_=_C565( C277 C565 ) C277_=_C614( C277 C614 ) C277_=_C656( C277 C656 ) C277_=_C674( C277 C674 ) C277_=_C677( C277 C677 ) C277_=_C692( C277 C692 ) \nC277_=_C693( C277 C693 ) C277_=_C714( C277 C714 ) C277_=_C717( C277 C717 ) C277_=_C726( C277 C726 ) C277_=_C734( C277 C734 ) C277_=_C739( C277 C739 ) \nC277_=_C765( C277 C765 ) C277_=_C782( C277 C782 ) C277_=_C786( C277 C786 ) C277_=_C793( C277 C793 ) C277_=_C797( C277 C797 ) C277_=_C843( C277 C843 ) \nC277_=_C849( C277 C849 ) C277_=_C871( C277 C871 ) C277_=_C887( C277 C887 ) C330_=_C331( C330 C331 ) C330_=_C339( C330 C339 ) C330_=_C360( C330 C360 ) \nC330_=_C406( C330 C406 ) C330_=_C414( C330 C414 ) C330_=_C439( C330 C439 ) C330_=_C443( C330 C443 ) C330_=_C472( C330 C472 ) C330_=_C475( C330 C475 ) \nC330_=_C487( C330 C487 ) C330_=_C492( C330 C492 ) C330_=_C550( C330 C550 ) C330_=_C611( C330 C611 ) C330_=_C640( C330 C640 ) C330_=_C705( C330 C705 ) \nC330_=_C758( C330 C758 ) C330_=_C788( C330 C788 ) C330_=_C790( C330 C790 ) C330_=_C795( C330 C795 ) C330_=_C835( C330 C835 ) C330_=_C838( C330 C838 ) \nC330_=_C839( C330 C839 ) C330_=_C851( C330 C851 ) C330_=_C891( C330 C891 ) C331_=_C339( C331 C339 ) C331_=_C406( C331 C406 ) C331_=_C414( C331 C414 ) \nC331_=_C439( C331 C439 ) C331_=_C443( C331 C443 ) C331_=_C472( C331 C472 ) C331_=_C475( C331 C475 ) C331_=_C487( C331 C487 ) C331_=_C492( C331 C492 ) \nC331_=_C512( C331 C512 ) C331_=_C550( C331 C550 ) C331_=_C611( C331 C611 ) C331_=_C640( C331 C640 ) C331_=_C705( C331 C705 ) C331_=_C758( C331 C758 ) \nC331_=_C783( C331 C783 ) C331_=_C788( C331 C788 ) C331_=_C790( C331 C790 ) C331_=_C795( C331 C795 ) C331_=_C835( C331 C835 ) C331_=_C838( C331 C838 ) \nC331_=_C839( C331 C839 ) C331_=_C851( C331 C851 ) C331_=_C863( C331 C863 ) C331_=_C891( C331 C891 ) C333_=_C346( C333 C346 ) C333_=_C403( C333 C403 ) \nC333_=_C404( C333 C404 ) C333_=_C405( C333 C405 ) C333_=_C466( C333 C466 ) C333_=_C490( C333 C490 ) C333_=_C512( C333 C512 ) C333_=_C553( C333 C553 ) \nC333_=_C589( C333 C589 ) C333_=_C610( C333 C610 ) C333_=_C636( C333 C636 ) C333_=_C640( C333 C640 ) C333_=_C697( C333 C697 ) C333_=_C707( C333 C707 ) \nC333_=_C749( C333 C749 ) C333_=_C786( C333 C786 ) C333_=_C798( C333 C798 ) C333_=_C838( C333 C838 ) C333_=_C849( C333 C849 ) C333_=_C863( C333 C863 ) \nC333_=_C878( C333 C878 ) C333_=_C894( C333 C894 ) C339_=_C406( C339 C406 ) C339_=_C414( C339 C414 ) C339_=_C439( C339 C439 ) C339_=_C443( C339 C443 ) \nC339_=_C486( C339 C486 ) C339_=_C487( C339 C487 ) C339_=_C492( C339 C492 ) C339_=_C550( C339 C550 ) C339_=_C611( C339 C611 ) C339_=_C705( C339 C705 ) \nC339_=_C707( C339 C707 ) C339_=_C734( C339 C734 ) C339_=_C758( C339 C758 ) C339_=_C788( C339 C788 ) C339_=_C790( C339 C790 ) C339_=_C793( C339 C793 ) \nC339_=_C795( C339 C795 ) C339_=_C835( C339 C835 ) C339_=_C838( C339 C838 ) C339_=_C839( C339 C839 ) C339_=_C851( C339 C851 ) C339_=_C891( C339 C891 ) \nC339_=_C894( C339 C894 ) C346_=_C403( C346 C403 ) C346_=_C404( C346 C404 ) C346_=_C405( C346 C405 ) C346_=_C417( C346 C417 ) C346_=_C419( C346 C419 ) \nC346_=_C466( C346 C466 ) C346_=_C490( C346 C490 ) C346_=_C492( C346 C492 ) C346_=_C494( C346 C494 ) C346_=_C512( C346 C512 ) C346_=_C523( C346 C523 ) \nC346_=_C542( C346 C542 ) C346_=_C552( C346 C552 ) C346_=_C553( C346 C553 ) C346_=_C565( C346 C565 ) C346_=_C614( C346 C614 ) C346_=_C636( C346 C636 ) \nC346_=_C640( C346 C640 ) C346_=_C656( C346 C656 ) C346_=_C674( C346 C674 ) C346_=_C677( C346 C677 ) C346_=_C692( C346 C692 ) C346_=_C693( C346 C693 ) \nC346_=_C697( C346 C697 ) C346_=_C707( C346 C707 ) C346_=_C714( C346 C714 ) C346_=_C717( C346 C717 ) C346_=_C726( C346 C726 ) C346_=_C734( C346 C734 ) \nC346_=_C739( C346 C739 ) C346_=_C764( C346 C764 ) C346_=_C765( C346 C765 ) C346_=_C782( C346 C782 ) C346_=_C786( C346 C786 ) C346_=_C793( C346 C793 ) \nC346_=_C797( C346 C797 ) C346_=_C798( C346 C798 ) C346_=_C838( C346 C838 ) C346_=_C849( C346 C849 ) C346_=_C863( C346 C863 ) C346_=_C878( C346 C878 ) \nC346_=_C887( C346 C887 ) C360_=_C406( C360 C406</w:t>
      </w:r>
    </w:p>
    <w:p>
      <w:pPr>
        <w:pStyle w:val="PreformattedText"/>
        <w:bidi w:val="0"/>
        <w:spacing w:before="0" w:after="0"/>
        <w:jc w:val="left"/>
        <w:rPr/>
      </w:pPr>
      <w:r>
        <w:rPr/>
        <w:t xml:space="preserve"> </w:t>
      </w:r>
      <w:r>
        <w:rPr/>
        <w:t>) C360_=_C483( C360 C483 ) C360_=_C494( C360 C494 ) C360_=_C573( C360 C573 ) C360_=_C589( C360 C589 ) \nC360_=_C600( C360 C600 ) C360_=_C631( C360 C631 ) C360_=_C697( C360 C697 ) C360_=_C764( C360 C764 ) C360_=_C788( C360 C788 ) C360_=_C831( C360 C831 ) \nC360_=_C839( C360 C839 ) C360_=_C843( C360 C843 ) C380_=_C394( C380 C394 ) C380_=_C424( C380 C424 ) C380_=_C428( C380 C428 ) C380_=_C475( C380 C475 ) \nC380_=_C483( C380 C483 ) C380_=_C486( C380 C486 ) C380_=_C492( C380 C492 ) C380_=_C599( C380 C599 ) C380_=_C611( C380 C611 ) C380_=_C628( C380 C628 ) \nC380_=_C636( C380 C636 ) C380_=_C644( C380 C644 ) C380_=_C673( C380 C673 ) C380_=_C713( C380 C713 ) C380_=_C729( C380 C729 ) C380_=_C762( C380 C762 ) \nC380_=_C767( C380 C767 ) C380_=_C809( C380 C809 ) C380_=_C822( C380 C822 ) C380_=_C837( C380 C837 ) C380_=_C839( C380 C839 ) C380_=_C842( C380 C842 ) \nC380_=_C847( C380 C847 ) C380_=_C851( C380 C851 ) C380_=_C871( C380 C871 ) C394_=_C424( C394 C424 ) C394_=_C428( C394 C428 ) C394_=_C475( C394 C475 ) \nC394_=_C483( C394 C483 ) C394_=_C486( C394 C486 ) C394_=_C550( C394 C550 ) C394_=_C599( C394 C599 ) C394_=_C611( C394 C611 ) C394_=_C628( C394 C628 ) \nC394_=_C644( C394 C644 ) C394_=_C673( C394 C673 ) C394_=_C697( C394 C697 ) C394_=_C713( C394 C713 ) C394_=_C729( C394 C729 ) C394_=_C734( C394 C734 ) \nC394_=_C762( C394 C762 ) C394_=_C767( C394 C767 ) C394_=_C786( C394 C786 ) C394_=_C793( C394 C793 ) C394_=_C809( C394 C809 ) C394_=_C822( C394 C822 ) \nC394_=_C837( C394 C837 ) C394_=_C842( C394 C842 ) C394_=_C843( C394 C843 ) C394_=_C847( C394 C847 ) C394_=_C887( C394 C887 ) C403_=_C404( C403 C404 ) \nC403_=_C405( C403 C405 ) C403_=_C466( C403 C466 ) C403_=_C490( C403 C490 ) C403_=_C512( C403 C512 ) C403_=_C553( C403 C553 ) C403_=_C636( C403 C636 ) \nC403_=_C640( C403 C640 ) C403_=_C697( C403 C697 ) C403_=_C707( C403 C707 ) C403_=_C761( C403 C761 ) C403_=_C762( C403 C762 ) C403_=_C783( C403 C783 ) \nC403_=_C786( C403 C786 ) C403_=_C798( C403 C798 ) C403_=_C837( C403 C837 ) C403_=_C838( C403 C838 ) C403_=_C839( C403 C839 ) C403_=_C843( C403 C843 ) \nC403_=_C849( C403 C849 ) C403_=_C851( C403 C851 ) C403_=_C863( C403 C863 ) C403_=_C878( C403 C878 ) C403_=_C894( C403 C894 ) C404_=_C405( C404 C405 ) \nC404_=_C466( C404 C466 ) C404_=_C490( C404 C490 ) C404_=_C512( C404 C512 ) C404_=_C553( C404 C553 ) C404_=_C596( C404 C596 ) C404_=_C614( C404 C614 ) \nC404_=_C636( C404 C636 ) C404_=_C640( C404 C640 ) C404_=_C677( C404 C677 ) C404_=_C697( C404 C697 ) C404_=_C707( C404 C707 ) C404_=_C749( C404 C749 ) \nC404_=_C786( C404 C786 ) C404_=_C798( C404 C798 ) C404_=_C838( C404 C838 ) C404_=_C847( C404 C847 ) C404_=_C849( C404 C849 ) C404_=_C851( C404 C851 ) \nC404_=_C856( C404 C856 ) C404_=_C863( C404 C863 ) C404_=_C878( C404 C878 ) C404_=_C891( C404 C891 ) C405_=_C466( C405 C466 ) C405_=_C490( C405 C490 ) \nC405_=_C512( C405 C512 ) C405_=_C553( C405 C553 ) C405_=_C636( C405 C636 ) C405_=_C640( C405 C640 ) C405_=_C673( C405 C673 ) C405_=_C697( C405 C697 ) \nC405_=_C705( C405 C705 ) C405_=_C707( C405 C707 ) C405_=_C714( C405 C714 ) C405_=_C723( C405 C723 ) C405_=_C767( C405 C767 ) C405_=_C786( C405 C786 ) \nC405_=_C798( C405 C798 ) C405_=_C838( C405 C838 ) C405_=_C849( C405 C849 ) C405_=_C856( C405 C856 ) C405_=_C863( C405 C863 ) C405_=_C878( C405 C878 ) \nC406_=_C414( C406 C414 ) C406_=_C439( C406 C439 ) C406_=_C443( C406 C443 ) C406_=_C483( C406 C483 ) C406_=_C487( C406 C487 ) C406_=_C492( C406 C492 ) \nC406_=_C494( C406 C494 ) C406_=_C550( C406 C550 ) C406_=_C573( C406 C573 ) C406_=_C589( C406 C589 ) C406_=_C600( C406 C600 ) C406_=_C611( C406 C611 ) \nC406_=_C631( C406 C631 ) C406_=_C693( C406 C693 ) C406_=_C705( C406 C705 ) C406_=_C717( C406 C717 ) C406_=_C758( C406 C758 ) C406_=_C764( C406 C764 ) \nC406_=_C788( C406 C788 ) C406_=_C790( C406 C790 ) C406_=_C795( C406 C795 ) C406_=_C796( C406 C796 ) C406_=_C798( C406 C798 ) C406_=_C822( C406 C822 ) \nC406_=_C831( C406 C831 ) C406_=_C835( C406 C835 ) C406_=_C838( C406 C838 ) C406_=_C839( C406 C839 ) C406_=_C843( C406 C843 ) C406_=_C847( C406 C847 ) \nC406_=_C851( C406 C851 ) C406_=_C891( C406 C891 ) C414_=_C439( C414 C439 ) C414_=_C443( C414 C443 ) C414_=_C487( C414 C487 ) C414_=_C492( C414 C492 ) \nC414_=_C550( C414 C550 ) C414_=_C599( C414 C599 ) C414_=_C600( C414 C600 ) C414_=_C611( C414 C611 ) C414_=_C640( C414 C640 ) C414_=_C705( C414 C705 ) \nC414_=_C713( C414 C713 ) C414_=_C714( C414 C714 ) C414_=_C758( C414 C758 ) C414_=_C786( C414 C786 ) C414_=_C788( C414 C788 ) C414_=_C790( C414 C790 ) \nC414_=_C795( C414 C795 ) C414_=_C835( C414 C835 ) C414_=_C838( C414 C838 ) C414_=_C839( C414 C839 ) C414_=_C842( C414 C842 ) C414_=_C843( C414 C843 ) \nC414_=_C849( C414 C849 ) C414_=_C851( C414 C851 ) C414_=_C891( C414 C891 ) C417_=_C419( C417 C419 ) C417_=_C475( C417 C475 ) C417_=_C523( C417 C523 ) \nC417_=_C542( C417 C542 ) C417_=_C552( C417 C552 ) C417_=_C565( C417 C565 ) C417_=_C573( C417 C573 ) C417_=_C600( C417 C600 ) C417_=_C614( C417 C614 ) \nC417_=_C636( C417 C636 ) C417_=_C656( C417 C656 ) C417_=_C674( C417 C674 ) C417_=_C677( C417 C677 ) C417_=_C685( C417 C685 ) C417_=_C692( C417 C692 ) \nC417_=_C693( C417 C693 ) C417_=_C714( C417 C714 ) C417_=_C717( C417 C717 ) C417_=_C726( C417 C726 ) C417_=_C734( C417 C734 ) C417_=_C739( C417 C739 ) \nC417_=_C761( C417 C761 ) C417_=_C764( C417 C764 ) C417_=_C765( C417 C765 ) C417_=_C782( C417 C782 ) C417_=_C793( C417 C793 ) C417_=_C797( C417 C797 ) \nC417_=_C839( C417 C839 ) C417_=_C849( C417 C849 ) C417_=_C878( C417 C878 ) C417_=_C887( C417 C887 ) C417_=_C891( C417 C891 ) C419_=_C472( C419 C472 ) \nC419_=_C596( C419 C596 ) C419_=_C610( C419 C610 ) C419_=_C685( C419 C685 ) C419_=_C713( C419 C713 ) C419_=_C718( C419 C718 ) C419_=_C723( C419 C723 ) \nC419_=_C749( C419 C749 ) C419_=_C758( C419 C758 ) C419_=_C761( C419 C761 ) C419_=_C764( C419 C764 ) C419_=_C783( C419 C783 ) C419_=_C795( C419 C795 ) \nC419_=_C796( C419 C796 ) C419_=_C842( C419 C842 ) C419_=_C856( C419 C856 ) C419_=_C871( C419 C871 ) C419_=_C894( C419 C894 ) C424_=_C428( C424 C428 ) \nC424_=_C475( C424 C475 ) C424_=_C483( C424 C483 ) C424_=_C486( C424 C486 ) C424_=_C599( C424 C599 ) C424_=_C611( C424 C611 ) C424_=_C628( C424 C628 ) \nC424_=_C644( C424 C644 ) C424_=_C673( C424 C673 ) C424_=_C713( C424 C713 ) C424_=_C729( C424 C729 ) C424_=_C762( C424 C762 ) C424_=_C765( C424 C765 ) \nC424_=_C767( C424 C767 ) C424_=_C793( C424 C793 ) C424_=_C809( C424 C809 ) C424_=_C822( C424 C822 ) C424_=_C831( C424 C831 ) C424_=_C837( C424 C837 ) \nC424_=_C847( C424 C847 ) C424_=_C887( C424 C887 ) C428_=_C475( C428 C475 ) C428_=_C483( C428 C483 ) C428_=_C486( C428 C486 ) C428_=_C599( C428 C599 ) \nC428_=_C611( C428 C611 ) C428_=_C628( C428 C628 ) C428_=_C644( C428 C644 ) C428_=_C673( C428 C673 ) C428_=_C693( C428 C693 ) C428_=_C713( C428 C713 ) \nC428_=_C729( C428 C729 ) C428_=_C762( C428 C762 ) C428_=_C767( C428 C767 ) C428_=_C788( C428 C788 ) C428_=_C798( C428 C798 ) C428_=_C809( C428 C809 ) \nC428_=_C822( C428 C822 ) C428_=_C837( C428 C837 ) C428_=_C847( C428 C847 ) C439_=_C443( C439 C443 ) C439_=_C487( C439 C487 ) C439_=_C492( C439 C492 ) \nC439_=_C550( C439 C550 ) C439_=_C610( C439 C610 ) C439_=_C611( C439 C611 ) C439_=_C631( C439 C631 ) C439_=_C640( C439 C640 ) C439_=_C705( C439 C705 ) \nC439_=_C713( C439 C713 ) C439_=_C714( C439 C714 ) C439_=_C758( C439 C758 ) C439_=_C765( C439 C765 ) C439_=_C788( C439 C788 ) C439_=_C790( C439 C790 ) \nC439_=_C795( C439 C795 ) C439_=_C831( C439 C831 ) C439_=_C835( C439 C835 ) C439_=_C838( C439 C838 ) C439_=_C839( C439 C839 ) C439_=_C851( C439 C851 ) \nC439_=_C863( C439 C863 ) C439_=_C878( C439 C878 ) C439_=_C891( C439 C891 ) C443_=_C487( C443 C487 ) C443_=_C492( C443 C492 ) C443_=_C550( C443 C550 ) \nC443_=_C610( C443 C610 ) C443_=_C611( C443 C611 ) C443_=_C636( C443 C636 ) C443_=_C677( C443 C677 ) C443_=_C692( C443 C692 ) C443_=_C705( C443 C705 ) \nC443_=_C758( C443 C758 ) C443_=_C764( C443 C764 ) C443_=_C788( C443 C788 ) C443_=_C790( C443 C790 ) C443_=_C795( C443 C795 ) C443_=_C835( C443 C835 ) \nC443_=_C838( C443 C838 ) C443_=_C839( C443 C839 ) C443_=_C851( C443 C851 ) C443_=_C891( C443 C891 ) C466_=_C486( C466 C486 ) C466_=_C490( C466 C490 ) \nC466_=_C512( C466 C512 ) C466_=_C553( C466 C553 ) C466_=_C636( C466 C636 ) C466_=_C640( C466 C640 ) C466_=_C697( C466 C697 ) C466_=_C707( C466 C707 ) \nC466_=_C786( C466 C786 ) C466_=_C798( C466 C798 ) C466_=_C838( C466 C838 ) C466_=_C849( C466 C849 ) C466_=_C863( C466 C863 ) C466_=_C878( C466 C878 ) \nC466_=_C891( C466 C891 ) C472_=_C475( C472 C475 ) C472_=_C589( C472 C589 ) C472_=_C596( C472 C596 ) C472_=_C610( C472 C610 ) C472_=_C640( C472 C640 ) \nC472_=_C674( C472 C674 ) C472_=_C685( C472 C685 ) C472_=_C718( C472 C718 ) C472_=_C723( C472 C723 ) C472_=_C739( C472 C739 ) C472_=_C749( C472 C749 ) \nC472_=_C761( C472 C761 ) C472_=_C783( C472 C783 ) C472_=_C796( C472 C796 ) C472_=_C809( C472 C809 ) C472_=_C822( C472 C822 ) C472_=_C842( C472 C842 ) \nC472_=_C856( C472 C856 ) C472_=_C871( C472 C871 ) C472_=_C878( C472 C878 ) C472_=_C891( C472 C891 ) C472_=_C894( C472 C894 ) C475_=_C483( C475 C483 ) \nC475_=_C486( C475 C486 ) C475_=_C589( C475 C589 ) C475_=_C599( C475 C599 ) C475_=_C611( C475 C611 ) C475_=_C628( C475 C628 ) C475_=_C636( C475 C636 ) \nC475_=_C640( C475 C640 ) C475_=_C644( C475 C644 ) C475_=_C673( C475 C673 ) C475_=_C685( C475 C685 ) C475_=_C713( C475 C713 ) C475_=_C723( C475 C723 ) \nC475_=_C729( C475 C729 ) C475_=_C762( C475 C762 ) C475_=_C767( C475 C767 ) C475_=_C809( C475 C809 ) C475_=_C822( C475 C822 ) C475_=_C837( C475 C837 ) \nC475_=_C839( C475 C839 ) C475_=_C847( C475 C847 ) C475_=_C871( C475 C871 ) C475_=_C878( C475 C878 ) C483_=_C486( C483 C486 ) C483_=_C573( C483 C573 ) \nC483_=_C599( C483 C599 ) C483_=_C611( C483 C611 ) C483_=_C628( C483 C628 ) C483_=_C640( C483 C640 ) C483_=_C644( C483 C644 ) C483_=_C673( C483 C673 ) \nC483_=_C693( C483 C693 ) C483_=_C697( C483 C697 ) C483_=_C713( C483</w:t>
      </w:r>
    </w:p>
    <w:p>
      <w:pPr>
        <w:pStyle w:val="PreformattedText"/>
        <w:bidi w:val="0"/>
        <w:spacing w:before="0" w:after="0"/>
        <w:jc w:val="left"/>
        <w:rPr/>
      </w:pPr>
      <w:r>
        <w:rPr/>
        <w:t xml:space="preserve"> </w:t>
      </w:r>
      <w:r>
        <w:rPr/>
        <w:t>C713 ) C483_=_C717( C483 C717 ) C483_=_C729( C483 C729 ) C483_=_C739( C483 C739 ) \nC483_=_C762( C483 C762 ) C483_=_C767( C483 C767 ) C483_=_C797( C483 C797 ) C483_=_C798( C483 C798 ) C483_=_C809( C483 C809 ) C483_=_C822( C483 C822 ) \nC483_=_C837( C483 C837 ) C483_=_C838( C483 C838 ) C483_=_C847( C483 C847 ) C483_=_C863( C483 C863 ) C483_=_C887( C483 C887 ) C486_=_C487( C486 C487 ) \nC486_=_C550( C486 C550 ) C486_=_C553( C486 C553 ) C486_=_C599( C486 C599 ) C486_=_C611( C486 C611 ) C486_=_C628( C486 C628 ) C486_=_C644( C486 C644 ) \nC486_=_C673( C486 C673 ) C486_=_C677( C486 C677 ) C486_=_C697( C486 C697 ) C486_=_C713( C486 C713 ) C486_=_C729( C486 C729 ) C486_=_C762( C486 C762 ) \nC486_=_C767( C486 C767 ) C486_=_C786( C486 C786 ) C486_=_C809( C486 C809 ) C486_=_C822( C486 C822 ) C486_=_C837( C486 C837 ) C486_=_C843( C486 C843 ) \nC486_=_C847( C486 C847 ) C486_=_C894( C486 C894 ) C487_=_C492( C487 C492 ) C487_=_C550( C487 C550 ) C487_=_C611( C487 C611 ) C487_=_C640( C487 C640 ) \nC487_=_C705( C487 C705 ) C487_=_C713( C487 C713 ) C487_=_C714( C487 C714 ) C487_=_C758( C487 C758 ) C487_=_C788( C487 C788 ) C487_=_C790( C487 C790 ) \nC487_=_C795( C487 C795 ) C487_=_C835( C487 C835 ) C487_=_C838( C487 C838 ) C487_=_C839( C487 C839 ) C487_=_C847( C487 C847 ) C487_=_C851( C487 C851 ) \nC487_=_C891( C487 C891 ) C487_=_C894( C487 C894 ) C490_=_C512( C490 C512 ) C490_=_C553( C490 C553 ) C490_=_C631( C490 C631 ) C490_=_C636( C490 C636 ) \nC490_=_C640( C490 C640 ) C490_=_C677( C490 C677 ) C490_=_C685( C490 C685 ) C490_=_C697( C490 C697 ) C490_=_C707( C490 C707 ) C490_=_C717( C490 C717 ) \nC490_=_C739( C490 C739 ) C490_=_C758( C490 C758 ) C490_=_C786( C490 C786 ) C490_=_C793( C490 C793 ) C490_=_C798( C490 C798 ) C490_=_C838( C490 C838 ) \nC490_=_C847( C490 C847 ) C490_=_C849( C490 C849 ) C490_=_C863( C490 C863 ) C490_=_C878( C490 C878 ) C490_=_C891( C490 C891 ) C492_=_C494( C492 C494 ) \nC492_=_C550( C492 C550 ) C492_=_C611( C492 C611 ) C492_=_C636( C492 C636 ) C492_=_C656( C492 C656 ) C492_=_C673( C492 C673 ) C492_=_C705( C492 C705 ) \nC492_=_C758( C492 C758 ) C492_=_C788( C492 C788 ) C492_=_C790( C492 C790 ) C492_=_C795( C492 C795 ) C492_=_C835( C492 C835 ) C492_=_C838( C492 C838 ) \nC492_=_C839( C492 C839 ) C492_=_C842( C492 C842 ) C492_=_C851( C492 C851 ) C492_=_C863( C492 C863 ) C492_=_C891( C492 C891 ) C494_=_C553( C494 C553 ) \nC494_=_C573( C494 C573 ) C494_=_C589( C494 C589 ) C494_=_C600( C494 C600 ) C494_=_C631( C494 C631 ) C494_=_C656( C494 C656 ) C494_=_C734( C494 C734 ) \nC494_=_C764( C494 C764 ) C494_=_C782( C494 C782 ) C494_=_C795( C494 C795 ) C494_=_C831( C494 C831 ) C494_=_C839( C494 C839 ) C494_=_C843( C494 C843 ) \nC494_=_C863( C494 C863 ) C494_=_C887( C494 C887 ) C512_=_C553( C512 C553 ) C512_=_C636( C512 C636 ) C512_=_C640( C512 C640 ) C512_=_C697( C512 C697 ) \nC512_=_C707( C512 C707 ) C512_=_C767( C512 C767 ) C512_=_C783( C512 C783 ) C512_=_C786( C512 C786 ) C512_=_C790( C512 C790 ) C512_=_C798( C512 C798 ) \nC512_=_C838( C512 C838 ) C512_=_C849( C512 C849 ) C512_=_C863( C512 C863 ) C512_=_C878( C512 C878 ) C523_=_C542( C523 C542 ) C523_=_C552( C523 C552 ) \nC523_=_C565( C523 C565 ) C523_=_C614( C523 C614 ) C523_=_C644( C523 C644 ) C523_=_C656( C523 C656 ) C523_=_C674( C523 C674 ) C523_=_C677( C523 C677 ) \nC523_=_C692( C523 C692 ) C523_=_C693( C523 C693 ) C523_=_C697( C523 C697 ) C523_=_C714( C523 C714 ) C523_=_C717( C523 C717 ) C523_=_C726( C523 C726 ) \nC523_=_C734( C523 C734 ) C523_=_C739( C523 C739 ) C523_=_C761( C523 C761 ) C523_=_C762( C523 C762 ) C523_=_C765( C523 C765 ) C523_=_C782( C523 C782 ) \nC523_=_C793( C523 C793 ) C523_=_C795( C523 C795 ) C523_=_C797( C523 C797 ) C523_=_C837( C523 C837 ) C523_=_C842( C523 C842 ) C523_=_C849( C523 C849 ) \nC523_=_C887( C523 C887 ) C542_=_C552( C542 C552 ) C542_=_C565( C542 C565 ) C542_=_C614( C542 C614 ) C542_=_C640( C542 C640 ) C542_=_C656( C542 C656 ) \nC542_=_C674( C542 C674 ) C542_=_C677( C542 C677 ) C542_=_C692( C542 C692 ) C542_=_C693( C542 C693 ) C542_=_C707( C542 C707 ) C542_=_C714( C542 C714 ) \nC542_=_C717( C542 C717 ) C542_=_C726( C542 C726 ) C542_=_C734( C542 C734 ) C542_=_C739( C542 C739 ) C542_=_C765( C542 C765 ) C542_=_C782( C542 C782 ) \nC542_=_C786( C542 C786 ) C542_=_C793( C542 C793 ) C542_=_C797( C542 C797 ) C542_=_C849( C542 C849 ) C542_=_C887( C542 C887 ) C542_=_C894( C542 C894 ) \nC550_=_C611( C550 C611 ) C550_=_C644( C550 C644 ) C550_=_C656( C550 C656 ) C550_=_C697( C550 C697 ) C550_=_C705( C550 C705 ) C550_=_C707( C550 C707 ) \nC550_=_C758( C550 C758 ) C550_=_C764( C550 C764 ) C550_=_C767( C550 C767 ) C550_=_C786( C550 C786 ) C550_=_C788( C550 C788 ) C550_=_C790( C550 C790 ) \nC550_=_C795( C550 C795 ) C550_=_C835( C550 C835 ) C550_=_C838( C550 C838 ) C550_=_C839( C550 C839 ) C550_=_C843( C550 C843 ) C550_=_C851( C550 C851 ) \nC550_=_C871( C550 C871 ) C550_=_C891( C550 C891 ) C550_=_C894( C550 C894 ) C552_=_C553( C552 C553 ) C552_=_C565( C552 C565 ) C552_=_C614( C552 C614 ) \nC552_=_C656( C552 C656 ) C552_=_C674( C552 C674 ) C552_=_C677( C552 C677 ) C552_=_C692( C552 C692 ) C552_=_C693( C552 C693 ) C552_=_C714( C552 C714 ) \nC552_=_C717( C552 C717 ) C552_=_C726( C552 C726 ) C552_=_C734( C552 C734 ) C552_=_C739( C552 C739 ) C552_=_C765( C552 C765 ) C552_=_C782( C552 C782 ) \nC552_=_C793( C552 C793 ) C552_=_C797( C552 C797 ) C552_=_C847( C552 C847 ) C552_=_C849( C552 C849 ) C552_=_C851( C552 C851 ) C552_=_C856( C552 C856 ) \nC552_=_C863( C552 C863 ) C552_=_C878( C552 C878 ) C552_=_C887( C552 C887 ) C553_=_C589( C553 C589 ) C553_=_C614( C553 C614 ) C553_=_C628( C553 C628 ) \nC553_=_C631( C553 C631 ) C553_=_C636( C553 C636 ) C553_=_C640( C553 C640 ) C553_=_C677( C553 C677 ) C553_=_C697( C553 C697 ) C553_=_C707( C553 C707 ) \nC553_=_C786( C553 C786 ) C553_=_C798( C553 C798 ) C553_=_C831( C553 C831 ) C553_=_C838( C553 C838 ) C553_=_C849( C553 C849 ) C553_=_C863( C553 C863 ) \nC553_=_C878( C553 C878 ) C553_=_C887( C553 C887 ) C553_=_C891( C553 C891 ) C565_=_C610( C565 C610 ) C565_=_C614( C565 C614 ) C565_=_C656( C565 C656 ) \nC565_=_C674( C565 C674 ) C565_=_C677( C565 C677 ) C565_=_C692( C565 C692 ) C565_=_C693( C565 C693 ) C565_=_C714( C565 C714 ) C565_=_C717( C565 C717 ) \nC565_=_C718( C565 C718 ) C565_=_C726( C565 C726 ) C565_=_C734( C565 C734 ) C565_=_C739( C565 C739 ) C565_=_C758( C565 C758 ) C565_=_C764( C565 C764 ) \nC565_=_C765( C565 C765 ) C565_=_C782( C565 C782 ) C565_=_C790( C565 C790 ) C565_=_C793( C565 C793 ) C565_=_C796( C565 C796 ) C565_=_C797( C565 C797 ) \nC565_=_C835( C565 C835 ) C565_=_C838( C565 C838 ) C565_=_C849( C565 C849 ) C565_=_C887( C565 C887 ) C573_=_C589( C573 C589 ) C573_=_C600( C573 C600 ) \nC573_=_C631( C573 C631 ) C573_=_C693( C573 C693 ) C573_=_C717( C573 C717 ) C573_=_C739( C573 C739 ) C573_=_C758( C573 C758 ) C573_=_C761( C573 C761 ) \nC573_=_C764( C573 C764 ) C573_=_C798( C573 C798 ) C573_=_C822( C573 C822 ) C573_=_C831( C573 C831 ) C573_=_C839( C573 C839 ) C573_=_C843( C573 C843 ) \nC573_=_C891( C573 C891 ) C589_=_C600( C589 C600 ) C589_=_C610( C589 C610 ) C589_=_C614( C589 C614 ) C589_=_C631( C589 C631 ) C589_=_C723( C589 C723 ) \nC589_=_C764( C589 C764 ) C589_=_C809( C589 C809 ) C589_=_C831( C589 C831 ) C589_=_C839( C589 C839 ) C589_=_C843( C589 C843 ) C589_=_C891( C589 C891 ) \nC596_=_C610( C596 C610 ) C596_=_C614( C596 C614 ) C596_=_C685( C596 C685 ) C596_=_C697( C596 C697 ) C596_=_C718( C596 C718 ) C596_=_C723( C596 C723 ) \nC596_=_C739( C596 C739 ) C596_=_C749( C596 C749 ) C596_=_C761( C596 C761 ) C596_=_C783( C596 C783 ) C596_=_C796( C596 C796 ) C596_=_C797( C596 C797 ) \nC596_=_C842( C596 C842 ) C596_=_C856( C596 C856 ) C596_=_C871( C596 C871 ) C596_=_C894( C596 C894 ) C599_=_C600( C599 C600 ) C599_=_C611( C599 C611 ) \nC599_=_C628( C599 C628 ) C599_=_C640( C599 C640 ) C599_=_C644( C599 C644 ) C599_=_C673( C599 C673 ) C599_=_C713( C599 C713 ) C599_=_C729( C599 C729 ) \nC599_=_C739( C599 C739 ) C599_=_C762( C599 C762 ) C599_=_C767( C599 C767 ) C599_=_C797( C599 C797 ) C599_=_C809( C599 C809 ) C599_=_C822( C599 C822 ) \nC599_=_C835( C599 C835 ) C599_=_C837( C599 C837 ) C599_=_C838( C599 C838 ) C599_=_C842( C599 C842 ) C599_=_C843( C599 C843 ) C599_=_C847( C599 C847 ) \nC599_=_C871( C599 C871 ) C599_=_C887( C599 C887 ) C600_=_C631( C600 C631 ) C600_=_C761( C600 C761 ) C600_=_C764( C600 C764 ) C600_=_C783( C600 C783 ) \nC600_=_C798( C600 C798 ) C600_=_C831( C600 C831 ) C600_=_C835( C600 C835 ) C600_=_C839( C600 C839 ) C600_=_C842( C600 C842 ) C600_=_C843( C600 C843 ) \nC600_=_C849( C600 C849 ) C600_=_C891( C600 C891 ) C610_=_C631( C610 C631 ) C610_=_C677( C610 C677 ) C610_=_C685( C610 C685 ) C610_=_C718( C610 C718 ) \nC610_=_C723( C610 C723 ) C610_=_C749( C610 C749 ) C610_=_C758( C610 C758 ) C610_=_C761( C610 C761 ) C610_=_C765( C610 C765 ) C610_=_C783( C610 C783 ) \nC610_=_C790( C610 C790 ) C610_=_C796( C610 C796 ) C610_=_C831( C610 C831 ) C610_=_C835( C610 C835 ) C610_=_C838( C610 C838 ) C610_=_C842( C610 C842 ) \nC610_=_C856( C610 C856 ) C610_=_C871( C610 C871 ) C610_=_C894( C610 C894 ) C611_=_C628( C611 C628 ) C611_=_C640( C611 C640 ) C611_=_C644( C611 C644 ) \nC611_=_C673( C611 C673 ) C611_=_C705( C611 C705 ) C611_=_C713( C611 C713 ) C611_=_C729( C611 C729 ) C611_=_C739( C611 C739 ) C611_=_C758( C611 C758 ) \nC611_=_C762( C611 C762 ) C611_=_C765( C611 C765 ) C611_=_C767( C611 C767 ) C611_=_C788( C611 C788 ) C611_=_C790( C611 C790 ) C611_=_C795( C611 C795 ) \nC611_=_C797( C611 C797 ) C611_=_C809( C611 C809 ) C611_=_C822( C611 C822 ) C611_=_C835( C611 C835 ) C611_=_C837( C611 C837 ) C611_=_C838( C611 C838 ) \nC611_=_C839( C611 C839 ) C611_=_C847( C611 C847 ) C611_=_C851( C611 C851 ) C611_=_C887( C611 C887 ) C611_=_C891( C611 C891 ) C614_=_C631( C614 C631 ) \nC614_=_C640( C614 C640 ) C614_=_C656( C614 C656 ) C614_=_C674( C614 C674 ) C614_=_C677( C614 C677 ) C614_=_C692( C614 C692 ) C614_=_C693( C614 C693 ) \nC614_=_C707( C614 C707 ) C614_=_C714( C614 C714 ) C614_=_C717( C614 C717 ) C614_=_C726(</w:t>
      </w:r>
    </w:p>
    <w:p>
      <w:pPr>
        <w:pStyle w:val="PreformattedText"/>
        <w:bidi w:val="0"/>
        <w:spacing w:before="0" w:after="0"/>
        <w:jc w:val="left"/>
        <w:rPr/>
      </w:pPr>
      <w:r>
        <w:rPr/>
        <w:t xml:space="preserve"> </w:t>
      </w:r>
      <w:r>
        <w:rPr/>
        <w:t>C614 C726 ) C614_=_C734( C614 C734 ) C614_=_C739( C614 C739 ) \nC614_=_C765( C614 C765 ) C614_=_C782( C614 C782 ) C614_=_C793( C614 C793 ) C614_=_C797( C614 C797 ) C614_=_C849( C614 C849 ) C614_=_C856( C614 C856 ) \nC614_=_C887( C614 C887 ) C614_=_C891( C614 C891 ) C628_=_C644( C628 C644 ) C628_=_C673( C628 C673 ) C628_=_C677( C628 C677 ) C628_=_C713( C628 C713 ) \nC628_=_C729( C628 C729 ) C628_=_C762( C628 C762 ) C628_=_C767( C628 C767 ) C628_=_C793( C628 C793 ) C628_=_C809( C628 C809 ) C628_=_C822( C628 C822 ) \nC628_=_C831( C628 C831 ) C628_=_C837( C628 C837 ) C628_=_C847( C628 C847 ) C631_=_C739( C631 C739 ) C631_=_C762( C631 C762 ) C631_=_C764( C631 C764 ) \nC631_=_C765( C631 C765 ) C631_=_C788( C631 C788 ) C631_=_C793( C631 C793 ) C631_=_C822( C631 C822 ) C631_=_C831( C631 C831 ) C631_=_C839( C631 C839 ) \nC631_=_C843( C631 C843 ) C631_=_C891( C631 C891 ) C636_=_C640( C636 C640 ) C636_=_C685( C636 C685 ) C636_=_C692( C636 C692 ) C636_=_C697( C636 C697 ) \nC636_=_C707( C636 C707 ) C636_=_C749( C636 C749 ) C636_=_C764( C636 C764 ) C636_=_C786( C636 C786 ) C636_=_C798( C636 C798 ) C636_=_C838( C636 C838 ) \nC636_=_C839( C636 C839 ) C636_=_C842( C636 C842 ) C636_=_C849( C636 C849 ) C636_=_C863( C636 C863 ) C636_=_C878( C636 C878 ) C640_=_C697( C640 C697 ) \nC640_=_C707( C640 C707 ) C640_=_C713( C640 C713 ) C640_=_C714( C640 C714 ) C640_=_C717( C640 C717 ) C640_=_C739( C640 C739 ) C640_=_C786( C640 C786 ) \nC640_=_C790( C640 C790 ) C640_=_C797( C640 C797 ) C640_=_C798( C640 C798 ) C640_=_C838( C640 C838 ) C640_=_C849( C640 C849 ) C640_=_C851( C640 C851 ) \nC640_=_C863( C640 C863 ) C640_=_C878( C640 C878 ) C640_=_C887( C640 C887 ) C644_=_C656( C644 C656 ) C644_=_C673( C644 C673 ) C644_=_C697( C644 C697 ) \nC644_=_C713( C644 C713 ) C644_=_C729( C644 C729 ) C644_=_C762( C644 C762 ) C644_=_C767( C644 C767 ) C644_=_C782( C644 C782 ) C644_=_C783( C644 C783 ) \nC644_=_C809( C644 C809 ) C644_=_C822( C644 C822 ) C644_=_C831( C644 C831 ) C644_=_C837( C644 C837 ) C644_=_C842( C644 C842 ) C644_=_C847( C644 C847 ) \nC644_=_C863( C644 C863 ) C656_=_C674( C656 C674 ) C656_=_C677( C656 C677 ) C656_=_C692( C656 C692 ) C656_=_C693( C656 C693 ) C656_=_C707( C656 C707 ) \nC656_=_C714( C656 C714 ) C656_=_C717( C656 C717 ) C656_=_C726( C656 C726 ) C656_=_C734( C656 C734 ) C656_=_C739( C656 C739 ) C656_=_C749( C656 C749 ) \nC656_=_C764( C656 C764 ) C656_=_C765( C656 C765 ) C656_=_C782( C656 C782 ) C656_=_C783( C656 C783 ) C656_=_C793( C656 C793 ) C656_=_C797( C656 C797 ) \nC656_=_C831( C656 C831 ) C656_=_C838( C656 C838 ) C656_=_C842( C656 C842 ) C656_=_C849( C656 C849 ) C656_=_C863( C656 C863 ) C656_=_C887( C656 C887 ) \nC656_=_C894( C656 C894 ) C673_=_C705( C673 C705 ) C673_=_C713( C673 C713 ) C673_=_C723( C673 C723 ) C673_=_C729( C673 C729 ) C673_=_C762( C673 C762 ) \nC673_=_C767( C673 C767 ) C673_=_C797( C673 C797 ) C673_=_C809( C673 C809 ) C673_=_C822( C673 C822 ) C673_=_C835( C673 C835 ) C673_=_C837( C673 C837 ) \nC673_=_C847( C673 C847 ) C673_=_C878( C673 C878 ) C673_=_C891( C673 C891 ) C674_=_C677( C674 C677 ) C674_=_C692( C674 C692 ) C674_=_C693( C674 C693 ) \nC674_=_C714( C674 C714 ) C674_=_C717( C674 C717 ) C674_=_C726( C674 C726 ) C674_=_C734( C674 C734 ) C674_=_C739( C674 C739 ) C674_=_C758( C674 C758 ) \nC674_=_C761( C674 C761 ) C674_=_C765( C674 C765 ) C674_=_C782( C674 C782 ) C674_=_C793( C674 C793 ) C674_=_C795( C674 C795 ) C674_=_C797( C674 C797 ) \nC674_=_C831( C674 C831 ) C674_=_C837( C674 C837 ) C674_=_C849( C674 C849 ) C674_=_C878( C674 C878 ) C674_=_C887( C674 C887 ) C674_=_C891( C674 C891 ) \nC677_=_C692( C677 C692 ) C677_=_C693( C677 C693 ) C677_=_C714( C677 C714 ) C677_=_C717( C677 C717 ) C677_=_C726( C677 C726 ) C677_=_C734( C677 C734 ) \nC677_=_C739( C677 C739 ) C677_=_C761( C677 C761 ) C677_=_C765( C677 C765 ) C677_=_C782( C677 C782 ) C677_=_C793( C677 C793 ) C677_=_C797( C677 C797 ) \nC677_=_C837( C677 C837 ) C677_=_C843( C677 C843 ) C677_=_C847( C677 C847 ) C677_=_C849( C677 C849 ) C677_=_C887( C677 C887 ) C677_=_C891( C677 C891 ) \nC685_=_C717( C685 C717 ) C685_=_C718( C685 C718 ) C685_=_C723( C685 C723 ) C685_=_C729( C685 C729 ) C685_=_C749( C685 C749 ) C685_=_C761( C685 C761 ) \nC685_=_C782( C685 C782 ) C685_=_C783( C685 C783 ) C685_=_C796( C685 C796 ) C685_=_C839( C685 C839 ) C685_=_C842( C685 C842 ) C685_=_C856( C685 C856 ) \nC685_=_C871( C685 C871 ) C685_=_C878( C685 C878 ) C685_=_C894( C685 C894 ) C692_=_C693( C692 C693 ) C692_=_C714( C692 C714 ) C692_=_C717( C692 C717 ) \nC692_=_C726( C692 C726 ) C692_=_C734( C692 C734 ) C692_=_C739( C692 C739 ) C692_=_C764( C692 C764 ) C692_=_C765( C692 C765 ) C692_=_C782( C692 C782 ) \nC692_=_C793( C692 C793 ) C692_=_C797( C692 C797 ) C692_=_C809( C692 C809 ) C692_=_C849( C692 C849 ) C692_=_C851( C692 C851 ) C692_=_C887( C692 C887 ) \nC693_=_C714( C693 C714 ) C693_=_C717( C693 C717 ) C693_=_C726( C693 C726 ) C693_=_C734( C693 C734 ) C693_=_C739( C693 C739 ) C693_=_C758( C693 C758 ) \nC693_=_C765( C693 C765 ) C693_=_C782( C693 C782 ) C693_=_C786( C693 C786 ) C693_=_C793( C693 C793 ) C693_=_C797( C693 C797 ) C693_=_C798( C693 C798 ) \nC693_=_C831( C693 C831 ) C693_=_C849( C693 C849 ) C693_=_C851( C693 C851 ) C693_=_C878( C693 C878 ) C693_=_C887( C693 C887 ) C697_=_C707( C697 C707 ) \nC697_=_C762( C697 C762 ) C697_=_C782( C697 C782 ) C697_=_C786( C697 C786 ) C697_=_C798( C697 C798 ) C697_=_C838( C697 C838 ) C697_=_C842( C697 C842 ) \nC697_=_C843( C697 C843 ) C697_=_C849( C697 C849 ) C697_=_C863( C697 C863 ) C697_=_C878( C697 C878 ) C705_=_C718( C705 C718 ) C705_=_C758( C705 C758 ) \nC705_=_C783( C705 C783 ) C705_=_C788( C705 C788 ) C705_=_C790( C705 C790 ) C705_=_C795( C705 C795 ) C705_=_C835( C705 C835 ) C705_=_C838( C705 C838 ) \nC705_=_C839( C705 C839 ) C705_=_C851( C705 C851 ) C705_=_C887( C705 C887 ) C705_=_C891( C705 C891 ) C707_=_C713( C707 C713 ) C707_=_C714( C707 C714 ) \nC707_=_C717( C707 C717 ) C707_=_C734( C707 C734 ) C707_=_C764( C707 C764 ) C707_=_C786( C707 C786 ) C707_=_C798( C707 C798 ) C707_=_C838( C707 C838 ) \nC707_=_C849( C707 C849 ) C707_=_C863( C707 C863 ) C707_=_C878( C707 C878 ) C707_=_C894( C707 C894 ) C713_=_C714( C713 C714 ) C713_=_C718( C713 C718 ) \nC713_=_C726( C713 C726 ) C713_=_C729( C713 C729 ) C713_=_C762( C713 C762 ) C713_=_C767( C713 C767 ) C713_=_C790( C713 C790 ) C713_=_C809( C713 C809 ) \nC713_=_C822( C713 C822 ) C713_=_C837( C713 C837 ) C713_=_C847( C713 C847 ) C713_=_C849( C713 C849 ) C713_=_C851( C713 C851 ) C713_=_C894( C713 C894 ) \nC714_=_C717( C714 C717 ) C714_=_C718( C714 C718 ) C714_=_C726( C714 C726 ) C714_=_C734( C714 C734 ) C714_=_C739( C714 C739 ) C714_=_C765( C714 C765 ) \nC714_=_C782( C714 C782 ) C714_=_C786( C714 C786 ) C714_=_C790( C714 C790 ) C714_=_C793( C714 C793 ) C714_=_C797( C714 C797 ) C714_=_C843( C714 C843 ) \nC714_=_C849( C714 C849 ) C714_=_C856( C714 C856 ) C714_=_C887( C714 C887 ) C717_=_C726( C717 C726 ) C717_=_C734( C717 C734 ) C717_=_C739( C717 C739 ) \nC717_=_C765( C717 C765 ) C717_=_C782( C717 C782 ) C717_=_C790( C717 C790 ) C717_=_C793( C717 C793 ) C717_=_C797( C717 C797 ) C717_=_C798( C717 C798 ) \nC717_=_C849( C717 C849 ) C717_=_C856( C717 C856 ) C717_=_C887( C717 C887 ) C717_=_C891( C717 C891 ) C718_=_C723( C718 C723 ) C718_=_C749( C718 C749 ) \nC718_=_C761( C718 C761 ) C718_=_C783( C718 C783 ) C718_=_C796( C718 C796 ) C718_=_C842( C718 C842 ) C718_=_C856( C718 C856 ) C718_=_C871( C718 C871 ) \nC718_=_C887( C718 C887 ) C718_=_C894( C718 C894 ) C723_=_C749( C723 C749 ) C723_=_C761( C723 C761 ) C723_=_C767( C723 C767 ) C723_=_C783( C723 C783 ) \nC723_=_C788( C723 C788 ) C723_=_C796( C723 C796 ) C723_=_C809( C723 C809 ) C723_=_C835( C723 C835 ) C723_=_C842( C723 C842 ) C723_=_C856( C723 C856 ) \nC723_=_C871( C723 C871 ) C723_=_C894( C723 C894 ) C726_=_C729( C726 C729 ) C726_=_C734( C726 C734 ) C726_=_C739( C726 C739 ) C726_=_C765( C726 C765 ) \nC726_=_C782( C726 C782 ) C726_=_C793( C726 C793 ) C726_=_C797( C726 C797 ) C726_=_C849( C726 C849 ) C726_=_C871( C726 C871 ) C726_=_C887( C726 C887 ) \nC726_=_C894( C726 C894 ) C729_=_C749( C729 C749 ) C729_=_C762( C729 C762 ) C729_=_C765( C729 C765 ) C729_=_C767( C729 C767 ) C729_=_C796( C729 C796 ) \nC729_=_C798( C729 C798 ) C729_=_C809( C729 C809 ) C729_=_C822( C729 C822 ) C729_=_C837( C729 C837 ) C729_=_C838( C729 C838 ) C729_=_C847( C729 C847 ) \nC729_=_C894( C729 C894 ) C734_=_C739( C734 C739 ) C734_=_C762( C734 C762 ) C734_=_C765( C734 C765 ) C734_=_C782( C734 C782 ) C734_=_C793( C734 C793 ) \nC734_=_C795( C734 C795 ) C734_=_C797( C734 C797 ) C734_=_C837( C734 C837 ) C734_=_C842( C734 C842 ) C734_=_C843( C734 C843 ) C734_=_C849( C734 C849 ) \nC734_=_C856( C734 C856 ) C734_=_C887( C734 C887 ) C739_=_C765( C739 C765 ) C739_=_C782( C739 C782 ) C739_=_C793( C739 C793 ) C739_=_C797( C739 C797 ) \nC739_=_C838( C739 C838 ) C739_=_C849( C739 C849 ) C739_=_C887( C739 C887 ) C739_=_C891( C739 C891 ) C749_=_C761( C749 C761 ) C749_=_C783( C749 C783 ) \nC749_=_C796( C749 C796 ) C749_=_C797( C749 C797 ) C749_=_C798( C749 C798 ) C749_=_C838( C749 C838 ) C749_=_C842( C749 C842 ) C749_=_C851( C749 C851 ) \nC749_=_C856( C749 C856 ) C749_=_C871( C749 C871 ) C749_=_C894( C749 C894 ) C758_=_C786( C758 C786 ) C758_=_C788( C758 C788 ) C758_=_C790( C758 C790 ) \nC758_=_C795( C758 C795 ) C758_=_C822( C758 C822 ) C758_=_C831( C758 C831 ) C758_=_C835( C758 C835 ) C758_=_C838( C758 C838 ) C758_=_C839( C758 C839 ) \nC758_=_C851( C758 C851 ) C758_=_C878( C758 C878 ) C758_=_C891( C758 C891 ) C761_=_C762( C761 C762 ) C761_=_C764( C761 C764 ) C761_=_C765( C761 C765 ) \nC761_=_C783( C761 C783 ) C761_=_C795( C761 C795 ) C761_=_C796( C761 C796 ) C761_=_C798( C761 C798 ) C761_=_C831( C761 C831 ) C761_=_C835( C761 C835 ) \nC761_=_C837( C761 C837 ) C761_=_C842( C761 C842 ) C761_=_C843( C761 C843 ) C761_=_C856( C761 C856 ) C761_=_C871( C761 C871 ) C761_=_C891( C761 C891 ) \nC761_=_C894( C761 C894 ) C762_=_C764( C762 C764 ) C762_=_C765( C762 C765 ) C762_=_C767( C762 C767 ) C762_=_C782(</w:t>
      </w:r>
    </w:p>
    <w:p>
      <w:pPr>
        <w:pStyle w:val="PreformattedText"/>
        <w:bidi w:val="0"/>
        <w:spacing w:before="0" w:after="0"/>
        <w:jc w:val="left"/>
        <w:rPr/>
      </w:pPr>
      <w:r>
        <w:rPr/>
        <w:t xml:space="preserve"> </w:t>
      </w:r>
      <w:r>
        <w:rPr/>
        <w:t>C762 C782 ) C762_=_C783( C762 C783 ) \nC762_=_C788( C762 C788 ) C762_=_C809( C762 C809 ) C762_=_C822( C762 C822 ) C762_=_C837( C762 C837 ) C762_=_C842( C762 C842 ) C762_=_C847( C762 C847 ) \nC762_=_C851( C762 C851 ) C764_=_C765( C764 C765 ) C764_=_C831( C764 C831 ) C764_=_C837( C764 C837 ) C764_=_C839( C764 C839 ) C764_=_C843( C764 C843 ) \nC764_=_C894( C764 C894 ) C765_=_C782( C765 C782 ) C765_=_C793( C765 C793 ) C765_=_C797( C765 C797 ) C765_=_C809( C765 C809 ) C765_=_C831( C765 C831 ) \nC765_=_C847( C765 C847 ) C765_=_C849( C765 C849 ) C765_=_C887( C765 C887 ) C767_=_C809( C767 C809 ) C767_=_C822( C767 C822 ) C767_=_C837( C767 C837 ) \nC767_=_C839( C767 C839 ) C767_=_C847( C767 C847 ) C767_=_C863( C767 C863 ) C767_=_C871( C767 C871 ) C782_=_C786( C782 C786 ) C782_=_C790( C782 C790 ) \nC782_=_C793( C782 C793 ) C782_=_C795( C782 C795 ) C782_=_C797( C782 C797 ) C782_=_C835( C782 C835 ) C782_=_C839( C782 C839 ) C782_=_C842( C782 C842 ) \nC782_=_C843( C782 C843 ) C782_=_C849( C782 C849 ) C782_=_C856( C782 C856 ) C782_=_C887( C782 C887 ) C782_=_C891( C782 C891 ) C783_=_C790( C783 C790 ) \nC783_=_C796( C783 C796 ) C783_=_C797( C783 C797 ) C783_=_C798( C783 C798 ) C783_=_C837( C783 C837 ) C783_=_C838( C783 C838 ) C783_=_C842( C783 C842 ) \nC783_=_C849( C783 C849 ) C783_=_C851( C783 C851 ) C783_=_C856( C783 C856 ) C783_=_C863( C783 C863 ) C783_=_C871( C783 C871 ) C783_=_C887( C783 C887 ) \nC783_=_C894( C783 C894 ) C786_=_C798( C786 C798 ) C786_=_C835( C786 C835 ) C786_=_C838( C786 C838 ) C786_=_C843( C786 C843 ) C786_=_C849( C786 C849 ) \nC786_=_C863( C786 C863 ) C786_=_C878( C786 C878 ) C788_=_C790( C788 C790 ) C788_=_C795( C788 C795 ) C788_=_C835( C788 C835 ) C788_=_C838( C788 C838 ) \nC788_=_C839( C788 C839 ) C788_=_C843( C788 C843 ) C788_=_C851( C788 C851 ) C788_=_C891( C788 C891 ) C790_=_C795( C790 C795 ) C790_=_C835( C790 C835 ) \nC790_=_C838( C790 C838 ) C790_=_C839( C790 C839 ) C790_=_C851( C790 C851 ) C790_=_C856( C790 C856 ) C790_=_C863( C790 C863 ) C790_=_C891( C790 C891 ) \nC793_=_C797( C793 C797 ) C793_=_C831( C793 C831 ) C793_=_C847( C793 C847 ) C793_=_C849( C793 C849 ) C793_=_C878( C793 C878 ) C793_=_C887( C793 C887 ) \nC795_=_C835( C795 C835 ) C795_=_C837( C795 C837 ) C795_=_C838( C795 C838 ) C795_=_C839( C795 C839 ) C795_=_C843( C795 C843 ) C795_=_C851( C795 C851 ) \nC795_=_C856( C795 C856 ) C795_=_C891( C795 C891 ) C796_=_C798( C796 C798 ) C796_=_C822( C796 C822 ) C796_=_C838( C796 C838 ) C796_=_C842( C796 C842 ) \nC796_=_C847( C796 C847 ) C796_=_C856( C796 C856 ) C796_=_C871( C796 C871 ) C796_=_C894( C796 C894 ) C797_=_C838( C797 C838 ) C797_=_C842( C797 C842 ) \nC797_=_C849( C797 C849 ) C797_=_C887( C797 C887 ) C798_=_C837( C798 C837 ) C798_=_C838( C798 C838 ) C798_=_C843( C798 C843 ) C798_=_C849( C798 C849 ) \nC798_=_C863( C798 C863 ) C798_=_C878( C798 C878 ) C809_=_C822( C809 C822 ) C809_=_C837( C809 C837 ) C809_=_C839( C809 C839 ) C809_=_C847( C809 C847 ) \nC809_=_C849( C809 C849 ) C809_=_C851( C809 C851 ) C809_=_C856( C809 C856 ) C809_=_C863( C809 C863 ) C822_=_C837( C822 C837 ) C822_=_C839( C822 C839 ) \nC822_=_C842( C822 C842 ) C822_=_C847( C822 C847 ) C822_=_C849( C822 C849 ) C822_=_C878( C822 C878 ) C831_=_C839( C831 C839 ) C831_=_C843( C831 C843 ) \nC831_=_C878( C831 C878 ) C831_=_C887( C831 C887 ) C835_=_C838( C835 C838 ) C835_=_C839( C835 C839 ) C835_=_C842( C835 C842 ) C835_=_C851( C835 C851 ) \nC835_=_C891( C835 C891 ) C837_=_C843( C837 C843 ) C837_=_C847( C837 C847 ) C837_=_C851( C837 C851 ) C837_=_C856( C837 C856 ) C837_=_C871( C837 C871 ) \nC838_=_C839( C838 C839 ) C838_=_C842( C838 C842 ) C838_=_C849( C838 C849 ) C838_=_C851( C838 C851 ) C838_=_C863( C838 C863 ) C838_=_C878( C838 C878 ) \nC838_=_C887( C838 C887 ) C838_=_C891( C838 C891 ) C839_=_C842( C839 C842 ) C839_=_C843( C839 C843 ) C839_=_C851( C839 C851 ) C839_=_C878( C839 C878 ) \nC839_=_C891( C839 C891 ) C839_=_C894( C839 C894 ) C842_=_C849( C842 C849 ) C842_=_C856( C842 C856 ) C842_=_C871( C842 C871 ) C842_=_C894( C842 C894 ) \nC843_=_C871( C843 C871 ) C847_=_C849( C847 C849 ) C847_=_C878( C847 C878 ) C847_=_C891( C847 C891 ) C849_=_C851( C849 C851 ) C849_=_C863( C849 C863 ) \nC849_=_C878( C849 C878 ) C849_=_C887( C849 C887 ) C851_=_C871( C851 C871 ) C851_=_C891( C851 C891 ) C856_=_C863( C856 C863 ) C856_=_C871( C856 C871 ) \nC856_=_C891( C856 C891 ) C856_=_C894( C856 C894 ) C863_=_C878( C863 C878 ) C871_=_C894( C871 C894 ) C878_=_C891( C878 C891 ) "];147-&gt;174[label="126: C39 C47 C74 C159 C174 \nC175 C183 C202 C209 C211 C222 \nC226 C229 C231 C232 C233 C234 \nC264 C265 C272 C273 C276 C277 \nC330 C331 C333 C339 C346 C360 \nC380 C394 C403 C404 C405 C406 \nC414 C417 C419 C424 C428 C439 \nC443 C466 C472 C475 C483 C486 \nC487 C490 C492 C494 C512 C523 \nC542 C550 C552 C553 C565 C573 \nC589 C596 C599 C600 C610 C611 \nC614 C628 C631 C636 C640 C644 \nC656 C673 C674 C677 C685 C692 \nC693 C697 C705 C707 C713 C714 \nC717 C718 C723 C726 C729 C734 \nC739 C749 C758 C761 C762 C764 \nC765 C767 C782 C783 C786 C788 \nC790 C793 C795 C796 C797 C798 \nC809 C822 C831 C835 C837 C838 \nC839 C842 C843 C847 C849 C851 \nC856 C863 C871 C878 C887 C891 \nC894 \n2068: C39_=_C174 ,C39_=_C175 ,C39_=_C183 ,C39_=_C231 ,C39_=_C232 ,\nC39_=_C233 ,C39_=_C234 ,C39_=_C333 ,C39_=_C346 ,C39_=_C403 ,C39_=_C404 ,\nC39_=_C405 ,C39_=_C466 ,C39_=_C490 ,C39_=_C512 ,C39_=_C553 ,C39_=_C636 ,\nC39_=_C640 ,C39_=_C697 ,C39_=_C705 ,C39_=_C707 ,C39_=_C783 ,C39_=_C786 ,\nC39_=_C798 ,C39_=_C838 ,C39_=_C849 ,C39_=_C863 ,C39_=_C878 ,C39_=_C887 ,\nC47_=_C264 ,C47_=_C265 ,C47_=_C273 ,C47_=_C330 ,C47_=_C331 ,C47_=_C339 ,\nC47_=_C406 ,C47_=_C414 ,C47_=_C439 ,C47_=_C443 ,C47_=_C487 ,C47_=_C492 ,\nC47_=_C550 ,C47_=_C611 ,C47_=_C705 ,C47_=_C758 ,C47_=_C788 ,C47_=_C790 ,\nC47_=_C795 ,C47_=_C835 ,C47_=_C838 ,C47_=_C839 ,C47_=_C851 ,C47_=_C863 ,\nC47_=_C891 ,C74_=_C175 ,C74_=_C222 ,C74_=_C229 ,C74_=_C264 ,C74_=_C272 ,\nC74_=_C419 ,C74_=_C472 ,C74_=_C596 ,C74_=_C610 ,C74_=_C611 ,C74_=_C685 ,\nC74_=_C718 ,C74_=_C723 ,C74_=_C749 ,C74_=_C761 ,C74_=_C765 ,C74_=_C783 ,\nC74_=_C796 ,C74_=_C809 ,C74_=_C842 ,C74_=_C847 ,C74_=_C856 ,C74_=_C871 ,\nC74_=_C894 ,C159_=_C380 ,C159_=_C394 ,C159_=_C424 ,C159_=_C428 ,C159_=_C475 ,\nC159_=_C483 ,C159_=_C486 ,C159_=_C599 ,C159_=_C611 ,C159_=_C628 ,C159_=_C644 ,\nC159_=_C673 ,C159_=_C713 ,C159_=_C729 ,C159_=_C762 ,C159_=_C767 ,C159_=_C797 ,\nC159_=_C809 ,C159_=_C822 ,C159_=_C837 ,C159_=_C847 ,C174_=_C175 ,C174_=_C183 ,\nC174_=_C231 ,C174_=_C232 ,C174_=_C233 ,C174_=_C234 ,C174_=_C333 ,C174_=_C346 ,\nC174_=_C403 ,C174_=_C404 ,C174_=_C405 ,C174_=_C417 ,C174_=_C466 ,C174_=_C475 ,\nC174_=_C483 ,C174_=_C490 ,C174_=_C512 ,C174_=_C553 ,C174_=_C636 ,C174_=_C640 ,\nC174_=_C644 ,C174_=_C685 ,C174_=_C697 ,C174_=_C707 ,C174_=_C786 ,C174_=_C798 ,\nC174_=_C838 ,C174_=_C839 ,C174_=_C849 ,C174_=_C863 ,C174_=_C878 ,C175_=_C183 ,\nC175_=_C229 ,C175_=_C231 ,C175_=_C232 ,C175_=_C233 ,C175_=_C234 ,C175_=_C272 ,\nC175_=_C333 ,C175_=_C346 ,C175_=_C403 ,C175_=_C404 ,C175_=_C405 ,C175_=_C419 ,\nC175_=_C466 ,C175_=_C472 ,C175_=_C483 ,C175_=_C490 ,C175_=_C512 ,C175_=_C553 ,\nC175_=_C596 ,C175_=_C610 ,C175_=_C636 ,C175_=_C640 ,C175_=_C644 ,C175_=_C685 ,\nC175_=_C697 ,C175_=_C707 ,C175_=_C718 ,C175_=_C723 ,C175_=_C749 ,C175_=_C761 ,\nC175_=_C783 ,C175_=_C786 ,C175_=_C796 ,C175_=_C798 ,C175_=_C838 ,C175_=_C842 ,\nC175_=_C849 ,C175_=_C856 ,C175_=_C863 ,C175_=_C871 ,C175_=_C878 ,C175_=_C894 ,\nC183_=_C231 ,C183_=_C232 ,C183_=_C233 ,C183_=_C234 ,C183_=_C333 ,C183_=_C346 ,\nC183_=_C403 ,C183_=_C404 ,C183_=_C405 ,C183_=_C466 ,C183_=_C490 ,C183_=_C512 ,\nC183_=_C553 ,C183_=_C596 ,C183_=_C636 ,C183_=_C640 ,C183_=_C697 ,C183_=_C707 ,\nC183_=_C761 ,C183_=_C762 ,C183_=_C764 ,C183_=_C765 ,C183_=_C786 ,C183_=_C797 ,\nC183_=_C798 ,C183_=_C838 ,C183_=_C849 ,C183_=_C863 ,C183_=_C878 ,C202_=_C211 ,\nC202_=_C222 ,C202_=_C226 ,C202_=_C360 ,C202_=_C406 ,C202_=_C428 ,C202_=_C494 ,\nC202_=_C523 ,C202_=_C573 ,C202_=_C589 ,C202_=_C600 ,C202_=_C631 ,C202_=_C674 ,\nC202_=_C677 ,C202_=_C761 ,C202_=_C764 ,C202_=_C798 ,C202_=_C831 ,C202_=_C837 ,\nC202_=_C839 ,C202_=_C843 ,C209_=_C229 ,C209_=_C276 ,C209_=_C277 ,C209_=_C346 ,\nC209_=_C380 ,C209_=_C417 ,C209_=_C492 ,C209_=_C523 ,C209_=_C542 ,C209_=_C552 ,\nC209_=_C565 ,C209_=_C614 ,C209_=_C636 ,C209_=_C656 ,C209_=_C674 ,C209_=_C677 ,\nC209_=_C692 ,C209_=_C693 ,C209_=_C714 ,C209_=_C717 ,C209_=_C726 ,C209_=_C734 ,\nC209_=_C739 ,C209_=_C765 ,C209_=_C782 ,C209_=_C788 ,C209_=_C793 ,C209_=_C797 ,\nC209_=_C839 ,C209_=_C842 ,C209_=_C843 ,C209_=_C849 ,C209_=_C887 ,C211_=_C222 ,\nC211_=_C226 ,C211_=_C360 ,C211_=_C405 ,C211_=_C406 ,C211_=_C494 ,C211_=_C542 ,\nC211_=_C573 ,C211_=_C589 ,C211_=_C600 ,C211_=_C631 ,C211_=_C673 ,C211_=_C693 ,\nC211_=_C723 ,C211_=_C764 ,C211_=_C767 ,C211_=_C786 ,C211_=_C831 ,C211_=_C839 ,\nC211_=_C843 ,C222_=_C226 ,C222_=_C264 ,C222_=_C360 ,C222_=_C406 ,C222_=_C494 ,\nC222_=_C573 ,C222_=_C589 ,C222_=_C600 ,C222_=_C611 ,C222_=_C631 ,C222_=_C674 ,\nC222_=_C693 ,C222_=_C758 ,C222_=_C764 ,C222_=_C765 ,C222_=_C809 ,C222_=_C831 ,\nC222_=_C839 ,C222_=_C843 ,C222_=_C847 ,C222_=_C878 ,C226_=_C360 ,C226_=_C406 ,\nC226_=_C494 ,C226_=_C552 ,C226_=_C573 ,C226_=_C589 ,C226_=_C600 ,C226_=_C631 ,\nC226_=_C723 ,C226_=_C764 ,C226_=_C793 ,C226_=_C831 ,C226_=_C835 ,C226_=_C839 ,\nC226_=_C843 ,C226_=_C847 ,C226_=_C878 ,C229_=_C272 ,C229_=_C419 ,C229_=_C472 ,\nC229_=_C596 ,C229_=_C610 ,C229_=_C673 ,C229_=_C685 ,C229_=_C718 ,C229_=_C723 ,\nC229_=_C749 ,C229_=_C761 ,C229_=_C783 ,C229_=_C788 ,C229_=_C796 ,C229_=_C797 ,\nC229_=_C842 ,C229_=_C843 ,C229_=_C856 ,C229_=_C871 ,C229_=_C894 ,C231_=_C232 ,\nC231_=_C233 ,C231_=_C234 ,C231_=_C333 ,C231_=_C346 ,C231_=_C403 ,C231_=_C404 ,\nC231_=_C405 ,C231_=_C414 ,C231_=_C466 ,C231_=_C490 ,C231_=_C512 ,C231_=_C553 ,\nC231_=_C636 ,C231_=_C640 ,C231_=_C697 ,C231_=_C707 ,C231_=_C713 ,C231_=_C786 ,\nC231_=_C793 ,C231_=_C798 ,C231_=_C838 ,C231_=_C849 ,C231_=_C851 ,C231_=_C863 ,\nC231_=_C878 ,C232_=_C233 ,C232_=_C234 ,C232_=_C276 ,C232_=_C333 ,C232_=_C346</w:t>
      </w:r>
    </w:p>
    <w:p>
      <w:pPr>
        <w:pStyle w:val="PreformattedText"/>
        <w:bidi w:val="0"/>
        <w:spacing w:before="0" w:after="0"/>
        <w:jc w:val="left"/>
        <w:rPr/>
      </w:pPr>
      <w:r>
        <w:rPr/>
        <w:t xml:space="preserve"> </w:t>
      </w:r>
      <w:r>
        <w:rPr/>
        <w:t>,\nC232_=_C403 ,C232_=_C404 ,C232_=_C405 ,C232_=_C424 ,C232_=_C466 ,C232_=_C490 ,\nC232_=_C512 ,C232_=_C553 ,C232_=_C628 ,C232_=_C636 ,C232_=_C640 ,C232_=_C697 ,\nC232_=_C707 ,C232_=_C786 ,C232_=_C793 ,C232_=_C798 ,C232_=_C831 ,C232_=_C838 ,\nC232_=_C849 ,C232_=_C863 ,C232_=_C878 ,C233_=_C234 ,C233_=_C333 ,C233_=_C346 ,\nC233_=_C403 ,C233_=_C404 ,C233_=_C405 ,C233_=_C466 ,C233_=_C490 ,C233_=_C512 ,\nC233_=_C553 ,C233_=_C636 ,C233_=_C640 ,C233_=_C697 ,C233_=_C707 ,C233_=_C729 ,\nC233_=_C765 ,C233_=_C786 ,C233_=_C798 ,C233_=_C838 ,C233_=_C849 ,C233_=_C863 ,\nC233_=_C878 ,C234_=_C333 ,C234_=_C346 ,C234_=_C403 ,C234_=_C404 ,C234_=_C405 ,\nC234_=_C439 ,C234_=_C466 ,C234_=_C490 ,C234_=_C512 ,C234_=_C553 ,C234_=_C636 ,\nC234_=_C640 ,C234_=_C697 ,C234_=_C707 ,C234_=_C734 ,C234_=_C762 ,C234_=_C786 ,\nC234_=_C798 ,C234_=_C837 ,C234_=_C838 ,C234_=_C849 ,C234_=_C863 ,C234_=_C878 ,\nC264_=_C265 ,C264_=_C273 ,C264_=_C330 ,C264_=_C331 ,C264_=_C339 ,C264_=_C406 ,\nC264_=_C414 ,C264_=_C439 ,C264_=_C443 ,C264_=_C487 ,C264_=_C492 ,C264_=_C550 ,\nC264_=_C611 ,C264_=_C705 ,C264_=_C726 ,C264_=_C758 ,C264_=_C765 ,C264_=_C788 ,\nC264_=_C790 ,C264_=_C795 ,C264_=_C809 ,C264_=_C835 ,C264_=_C838 ,C264_=_C839 ,\nC264_=_C847 ,C264_=_C851 ,C264_=_C871 ,C264_=_C891 ,C265_=_C273 ,C265_=_C330 ,\nC265_=_C331 ,C265_=_C339 ,C265_=_C406 ,C265_=_C414 ,C265_=_C439 ,C265_=_C443 ,\nC265_=_C487 ,C265_=_C492 ,C265_=_C550 ,C265_=_C611 ,C265_=_C705 ,C265_=_C726 ,\nC265_=_C758 ,C265_=_C782 ,C265_=_C788 ,C265_=_C790 ,C265_=_C795 ,C265_=_C835 ,\nC265_=_C838 ,C265_=_C839 ,C265_=_C851 ,C265_=_C871 ,C265_=_C891 ,C272_=_C419 ,\nC272_=_C472 ,C272_=_C596 ,C272_=_C610 ,C272_=_C636 ,C272_=_C685 ,C272_=_C713 ,\nC272_=_C718 ,C272_=_C723 ,C272_=_C749 ,C272_=_C761 ,C272_=_C783 ,C272_=_C796 ,\nC272_=_C842 ,C272_=_C856 ,C272_=_C871 ,C272_=_C894 ,C273_=_C330 ,C273_=_C331 ,\nC273_=_C339 ,C273_=_C406 ,C273_=_C414 ,C273_=_C439 ,C273_=_C443 ,C273_=_C487 ,\nC273_=_C492 ,C273_=_C550 ,C273_=_C600 ,C273_=_C611 ,C273_=_C705 ,C273_=_C749 ,\nC273_=_C758 ,C273_=_C788 ,C273_=_C790 ,C273_=_C795 ,C273_=_C835 ,C273_=_C838 ,\nC273_=_C839 ,C273_=_C851 ,C273_=_C891 ,C273_=_C894 ,C276_=_C277 ,C276_=_C346 ,\nC276_=_C380 ,C276_=_C417 ,C276_=_C424 ,C276_=_C523 ,C276_=_C542 ,C276_=_C552 ,\nC276_=_C565 ,C276_=_C614 ,C276_=_C628 ,C276_=_C656 ,C276_=_C674 ,C276_=_C677 ,\nC276_=_C692 ,C276_=_C693 ,C276_=_C714 ,C276_=_C717 ,C276_=_C726 ,C276_=_C734 ,\nC276_=_C739 ,C276_=_C765 ,C276_=_C782 ,C276_=_C793 ,C276_=_C797 ,C276_=_C831 ,\nC276_=_C837 ,C276_=_C849 ,C276_=_C851 ,C276_=_C871 ,C276_=_C887 ,C277_=_C346 ,\nC277_=_C414 ,C277_=_C417 ,C277_=_C475 ,C277_=_C523 ,C277_=_C542 ,C277_=_C552 ,\nC277_=_C565 ,C277_=_C614 ,C277_=_C656 ,C277_=_C674 ,C277_=_C677 ,C277_=_C692 ,\nC277_=_C693 ,C277_=_C714 ,C277_=_C717 ,C277_=_C726 ,C277_=_C734 ,C277_=_C739 ,\nC277_=_C765 ,C277_=_C782 ,C277_=_C786 ,C277_=_C793 ,C277_=_C797 ,C277_=_C843 ,\nC277_=_C849 ,C277_=_C871 ,C277_=_C887 ,C330_=_C331 ,C330_=_C339 ,C330_=_C360 ,\nC330_=_C406 ,C330_=_C414 ,C330_=_C439 ,C330_=_C443 ,C330_=_C472 ,C330_=_C475 ,\nC330_=_C487 ,C330_=_C492 ,C330_=_C550 ,C330_=_C611 ,C330_=_C640 ,C330_=_C705 ,\nC330_=_C758 ,C330_=_C788 ,C330_=_C790 ,C330_=_C795 ,C330_=_C835 ,C330_=_C838 ,\nC330_=_C839 ,C330_=_C851 ,C330_=_C891 ,C331_=_C339 ,C331_=_C406 ,C331_=_C414 ,\nC331_=_C439 ,C331_=_C443 ,C331_=_C472 ,C331_=_C475 ,C331_=_C487 ,C331_=_C492 ,\nC331_=_C512 ,C331_=_C550 ,C331_=_C611 ,C331_=_C640 ,C331_=_C705 ,C331_=_C758 ,\nC331_=_C783 ,C331_=_C788 ,C331_=_C790 ,C331_=_C795 ,C331_=_C835 ,C331_=_C838 ,\nC331_=_C839 ,C331_=_C851 ,C331_=_C863 ,C331_=_C891 ,C333_=_C346 ,C333_=_C403 ,\nC333_=_C404 ,C333_=_C405 ,C333_=_C466 ,C333_=_C490 ,C333_=_C512 ,C333_=_C553 ,\nC333_=_C589 ,C333_=_C610 ,C333_=_C636 ,C333_=_C640 ,C333_=_C697 ,C333_=_C707 ,\nC333_=_C749 ,C333_=_C786 ,C333_=_C798 ,C333_=_C838 ,C333_=_C849 ,C333_=_C863 ,\nC333_=_C878 ,C333_=_C894 ,C339_=_C406 ,C339_=_C414 ,C339_=_C439 ,C339_=_C443 ,\nC339_=_C486 ,C339_=_C487 ,C339_=_C492 ,C339_=_C550 ,C339_=_C611 ,C339_=_C705 ,\nC339_=_C707 ,C339_=_C734 ,C339_=_C758 ,C339_=_C788 ,C339_=_C790 ,C339_=_C793 ,\nC339_=_C795 ,C339_=_C835 ,C339_=_C838 ,C339_=_C839 ,C339_=_C851 ,C339_=_C891 ,\nC339_=_C894 ,C346_=_C403 ,C346_=_C404 ,C346_=_C405 ,C346_=_C417 ,C346_=_C419 ,\nC346_=_C466 ,C346_=_C490 ,C346_=_C492 ,C346_=_C494 ,C346_=_C512 ,C346_=_C523 ,\nC346_=_C542 ,C346_=_C552 ,C346_=_C553 ,C346_=_C565 ,C346_=_C614 ,C346_=_C636 ,\nC346_=_C640 ,C346_=_C656 ,C346_=_C674 ,C346_=_C677 ,C346_=_C692 ,C346_=_C693 ,\nC346_=_C697 ,C346_=_C707 ,C346_=_C714 ,C346_=_C717 ,C346_=_C726 ,C346_=_C734 ,\nC346_=_C739 ,C346_=_C764 ,C346_=_C765 ,C346_=_C782 ,C346_=_C786 ,C346_=_C793 ,\nC346_=_C797 ,C346_=_C798 ,C346_=_C838 ,C346_=_C849 ,C346_=_C863 ,C346_=_C878 ,\nC346_=_C887 ,C360_=_C406 ,C360_=_C483 ,C360_=_C494 ,C360_=_C573 ,C360_=_C589 ,\nC360_=_C600 ,C360_=_C631 ,C360_=_C697 ,C360_=_C764 ,C360_=_C788 ,C360_=_C831 ,\nC360_=_C839 ,C360_=_C843 ,C380_=_C394 ,C380_=_C424 ,C380_=_C428 ,C380_=_C475 ,\nC380_=_C483 ,C380_=_C486 ,C380_=_C492 ,C380_=_C599 ,C380_=_C611 ,C380_=_C628 ,\nC380_=_C636 ,C380_=_C644 ,C380_=_C673 ,C380_=_C713 ,C380_=_C729 ,C380_=_C762 ,\nC380_=_C767 ,C380_=_C809 ,C380_=_C822 ,C380_=_C837 ,C380_=_C839 ,C380_=_C842 ,\nC380_=_C847 ,C380_=_C851 ,C380_=_C871 ,C394_=_C424 ,C394_=_C428 ,C394_=_C475 ,\nC394_=_C483 ,C394_=_C486 ,C394_=_C550 ,C394_=_C599 ,C394_=_C611 ,C394_=_C628 ,\nC394_=_C644 ,C394_=_C673 ,C394_=_C697 ,C394_=_C713 ,C394_=_C729 ,C394_=_C734 ,\nC394_=_C762 ,C394_=_C767 ,C394_=_C786 ,C394_=_C793 ,C394_=_C809 ,C394_=_C822 ,\nC394_=_C837 ,C394_=_C842 ,C394_=_C843 ,C394_=_C847 ,C394_=_C887 ,C403_=_C404 ,\nC403_=_C405 ,C403_=_C466 ,C403_=_C490 ,C403_=_C512 ,C403_=_C553 ,C403_=_C636 ,\nC403_=_C640 ,C403_=_C697 ,C403_=_C707 ,C403_=_C761 ,C403_=_C762 ,C403_=_C783 ,\nC403_=_C786 ,C403_=_C798 ,C403_=_C837 ,C403_=_C838 ,C403_=_C839 ,C403_=_C843 ,\nC403_=_C849 ,C403_=_C851 ,C403_=_C863 ,C403_=_C878 ,C403_=_C894 ,C404_=_C405 ,\nC404_=_C466 ,C404_=_C490 ,C404_=_C512 ,C404_=_C553 ,C404_=_C596 ,C404_=_C614 ,\nC404_=_C636 ,C404_=_C640 ,C404_=_C677 ,C404_=_C697 ,C404_=_C707 ,C404_=_C749 ,\nC404_=_C786 ,C404_=_C798 ,C404_=_C838 ,C404_=_C847 ,C404_=_C849 ,C404_=_C851 ,\nC404_=_C856 ,C404_=_C863 ,C404_=_C878 ,C404_=_C891 ,C405_=_C466 ,C405_=_C490 ,\nC405_=_C512 ,C405_=_C553 ,C405_=_C636 ,C405_=_C640 ,C405_=_C673 ,C405_=_C697 ,\nC405_=_C705 ,C405_=_C707 ,C405_=_C714 ,C405_=_C723 ,C405_=_C767 ,C405_=_C786 ,\nC405_=_C798 ,C405_=_C838 ,C405_=_C849 ,C405_=_C856 ,C405_=_C863 ,C405_=_C878 ,\nC406_=_C414 ,C406_=_C439 ,C406_=_C443 ,C406_=_C483 ,C406_=_C487 ,C406_=_C492 ,\nC406_=_C494 ,C406_=_C550 ,C406_=_C573 ,C406_=_C589 ,C406_=_C600 ,C406_=_C611 ,\nC406_=_C631 ,C406_=_C693 ,C406_=_C705 ,C406_=_C717 ,C406_=_C758 ,C406_=_C764 ,\nC406_=_C788 ,C406_=_C790 ,C406_=_C795 ,C406_=_C796 ,C406_=_C798 ,C406_=_C822 ,\nC406_=_C831 ,C406_=_C835 ,C406_=_C838 ,C406_=_C839 ,C406_=_C843 ,C406_=_C847 ,\nC406_=_C851 ,C406_=_C891 ,C414_=_C439 ,C414_=_C443 ,C414_=_C487 ,C414_=_C492 ,\nC414_=_C550 ,C414_=_C599 ,C414_=_C600 ,C414_=_C611 ,C414_=_C640 ,C414_=_C705 ,\nC414_=_C713 ,C414_=_C714 ,C414_=_C758 ,C414_=_C786 ,C414_=_C788 ,C414_=_C790 ,\nC414_=_C795 ,C414_=_C835 ,C414_=_C838 ,C414_=_C839 ,C414_=_C842 ,C414_=_C843 ,\nC414_=_C849 ,C414_=_C851 ,C414_=_C891 ,C417_=_C419 ,C417_=_C475 ,C417_=_C523 ,\nC417_=_C542 ,C417_=_C552 ,C417_=_C565 ,C417_=_C573 ,C417_=_C600 ,C417_=_C614 ,\nC417_=_C636 ,C417_=_C656 ,C417_=_C674 ,C417_=_C677 ,C417_=_C685 ,C417_=_C692 ,\nC417_=_C693 ,C417_=_C714 ,C417_=_C717 ,C417_=_C726 ,C417_=_C734 ,C417_=_C739 ,\nC417_=_C761 ,C417_=_C764 ,C417_=_C765 ,C417_=_C782 ,C417_=_C793 ,C417_=_C797 ,\nC417_=_C839 ,C417_=_C849 ,C417_=_C878 ,C417_=_C887 ,C417_=_C891 ,C419_=_C472 ,\nC419_=_C596 ,C419_=_C610 ,C419_=_C685 ,C419_=_C713 ,C419_=_C718 ,C419_=_C723 ,\nC419_=_C749 ,C419_=_C758 ,C419_=_C761 ,C419_=_C764 ,C419_=_C783 ,C419_=_C795 ,\nC419_=_C796 ,C419_=_C842 ,C419_=_C856 ,C419_=_C871 ,C419_=_C894 ,C424_=_C428 ,\nC424_=_C475 ,C424_=_C483 ,C424_=_C486 ,C424_=_C599 ,C424_=_C611 ,C424_=_C628 ,\nC424_=_C644 ,C424_=_C673 ,C424_=_C713 ,C424_=_C729 ,C424_=_C762 ,C424_=_C765 ,\nC424_=_C767 ,C424_=_C793 ,C424_=_C809 ,C424_=_C822 ,C424_=_C831 ,C424_=_C837 ,\nC424_=_C847 ,C424_=_C887 ,C428_=_C475 ,C428_=_C483 ,C428_=_C486 ,C428_=_C599 ,\nC428_=_C611 ,C428_=_C628 ,C428_=_C644 ,C428_=_C673 ,C428_=_C693 ,C428_=_C713 ,\nC428_=_C729 ,C428_=_C762 ,C428_=_C767 ,C428_=_C788 ,C428_=_C798 ,C428_=_C809 ,\nC428_=_C822 ,C428_=_C837 ,C428_=_C847 ,C439_=_C443 ,C439_=_C487 ,C439_=_C492 ,\nC439_=_C550 ,C439_=_C610 ,C439_=_C611 ,C439_=_C631 ,C439_=_C640 ,C439_=_C705 ,\nC439_=_C713 ,C439_=_C714 ,C439_=_C758 ,C439_=_C765 ,C439_=_C788 ,C439_=_C790 ,\nC439_=_C795 ,C439_=_C831 ,C439_=_C835 ,C439_=_C838 ,C439_=_C839 ,C439_=_C851 ,\nC439_=_C863 ,C439_=_C878 ,C439_=_C891 ,C443_=_C487 ,C443_=_C492 ,C443_=_C550 ,\nC443_=_C610 ,C443_=_C611 ,C443_=_C636 ,C443_=_C677 ,C443_=_C692 ,C443_=_C705 ,\nC443_=_C758 ,C443_=_C764 ,C443_=_C788 ,C443_=_C790 ,C443_=_C795 ,C443_=_C835 ,\nC443_=_C838 ,C443_=_C839 ,C443_=_C851 ,C443_=_C891 ,C466_=_C486 ,C466_=_C490 ,\nC466_=_C512 ,C466_=_C553 ,C466_=_C636 ,C466_=_C640 ,C466_=_C697 ,C466_=_C707 ,\nC466_=_C786 ,C466_=_C798 ,C466_=_C838 ,C466_=_C849 ,C466_=_C863 ,C466_=_C878 ,\nC466_=_C891 ,C472_=_C475 ,C472_=_C589 ,C472_=_C596 ,C472_=_C610 ,C472_=_C640 ,\nC472_=_C674 ,C472_=_C685 ,C472_=_C718 ,C472_=_C723 ,C472_=_C739 ,C472_=_C749 ,\nC472_=_C761 ,C472_=_C783 ,C472_=_C796 ,C472_=_C809 ,C472_=_C822 ,C472_=_C842 ,\nC472_=_C856 ,C472_=_C871 ,C472_=_C878 ,C472_=_C891 ,C472_=_C894 ,C475_=_C483 ,\nC475_=_C486 ,C475_=_C589 ,C475_=_C599 ,C475_=_C611 ,C475_=_C628 ,C475_=_C636 ,\nC475_=_C640 ,C475_=_C644 ,C475_=_C673 ,C475_=_C685 ,C475_=_C713 ,C475_=_C723 ,\nC475_=_C729 ,C475_=_C762 ,C475_=_C767 ,C475_=_C809 ,C475_=_C822 ,C475_=_C837 ,\nC475_=_C839 ,C475_=_C847 ,C475_=_C871 ,C475_=_C878 ,C483_=_C486 ,C483_=_C573 ,\nC483_=_C599 ,C483_=_C611 ,C483_=_C628 ,C483_=_C640 ,C483_=_C644</w:t>
      </w:r>
    </w:p>
    <w:p>
      <w:pPr>
        <w:pStyle w:val="PreformattedText"/>
        <w:bidi w:val="0"/>
        <w:spacing w:before="0" w:after="0"/>
        <w:jc w:val="left"/>
        <w:rPr/>
      </w:pPr>
      <w:r>
        <w:rPr/>
        <w:t xml:space="preserve"> </w:t>
      </w:r>
      <w:r>
        <w:rPr/>
        <w:t>,C483_=_C673 ,\nC483_=_C693 ,C483_=_C697 ,C483_=_C713 ,C483_=_C717 ,C483_=_C729 ,C483_=_C739 ,\nC483_=_C762 ,C483_=_C767 ,C483_=_C797 ,C483_=_C798 ,C483_=_C809 ,C483_=_C822 ,\nC483_=_C837 ,C483_=_C838 ,C483_=_C847 ,C483_=_C863 ,C483_=_C887 ,C486_=_C487 ,\nC486_=_C550 ,C486_=_C553 ,C486_=_C599 ,C486_=_C611 ,C486_=_C628 ,C486_=_C644 ,\nC486_=_C673 ,C486_=_C677 ,C486_=_C697 ,C486_=_C713 ,C486_=_C729 ,C486_=_C762 ,\nC486_=_C767 ,C486_=_C786 ,C486_=_C809 ,C486_=_C822 ,C486_=_C837 ,C486_=_C843 ,\nC486_=_C847 ,C486_=_C894 ,C487_=_C492 ,C487_=_C550 ,C487_=_C611 ,C487_=_C640 ,\nC487_=_C705 ,C487_=_C713 ,C487_=_C714 ,C487_=_C758 ,C487_=_C788 ,C487_=_C790 ,\nC487_=_C795 ,C487_=_C835 ,C487_=_C838 ,C487_=_C839 ,C487_=_C847 ,C487_=_C851 ,\nC487_=_C891 ,C487_=_C894 ,C490_=_C512 ,C490_=_C553 ,C490_=_C631 ,C490_=_C636 ,\nC490_=_C640 ,C490_=_C677 ,C490_=_C685 ,C490_=_C697 ,C490_=_C707 ,C490_=_C717 ,\nC490_=_C739 ,C490_=_C758 ,C490_=_C786 ,C490_=_C793 ,C490_=_C798 ,C490_=_C838 ,\nC490_=_C847 ,C490_=_C849 ,C490_=_C863 ,C490_=_C878 ,C490_=_C891 ,C492_=_C494 ,\nC492_=_C550 ,C492_=_C611 ,C492_=_C636 ,C492_=_C656 ,C492_=_C673 ,C492_=_C705 ,\nC492_=_C758 ,C492_=_C788 ,C492_=_C790 ,C492_=_C795 ,C492_=_C835 ,C492_=_C838 ,\nC492_=_C839 ,C492_=_C842 ,C492_=_C851 ,C492_=_C863 ,C492_=_C891 ,C494_=_C553 ,\nC494_=_C573 ,C494_=_C589 ,C494_=_C600 ,C494_=_C631 ,C494_=_C656 ,C494_=_C734 ,\nC494_=_C764 ,C494_=_C782 ,C494_=_C795 ,C494_=_C831 ,C494_=_C839 ,C494_=_C843 ,\nC494_=_C863 ,C494_=_C887 ,C512_=_C553 ,C512_=_C636 ,C512_=_C640 ,C512_=_C697 ,\nC512_=_C707 ,C512_=_C767 ,C512_=_C783 ,C512_=_C786 ,C512_=_C790 ,C512_=_C798 ,\nC512_=_C838 ,C512_=_C849 ,C512_=_C863 ,C512_=_C878 ,C523_=_C542 ,C523_=_C552 ,\nC523_=_C565 ,C523_=_C614 ,C523_=_C644 ,C523_=_C656 ,C523_=_C674 ,C523_=_C677 ,\nC523_=_C692 ,C523_=_C693 ,C523_=_C697 ,C523_=_C714 ,C523_=_C717 ,C523_=_C726 ,\nC523_=_C734 ,C523_=_C739 ,C523_=_C761 ,C523_=_C762 ,C523_=_C765 ,C523_=_C782 ,\nC523_=_C793 ,C523_=_C795 ,C523_=_C797 ,C523_=_C837 ,C523_=_C842 ,C523_=_C849 ,\nC523_=_C887 ,C542_=_C552 ,C542_=_C565 ,C542_=_C614 ,C542_=_C640 ,C542_=_C656 ,\nC542_=_C674 ,C542_=_C677 ,C542_=_C692 ,C542_=_C693 ,C542_=_C707 ,C542_=_C714 ,\nC542_=_C717 ,C542_=_C726 ,C542_=_C734 ,C542_=_C739 ,C542_=_C765 ,C542_=_C782 ,\nC542_=_C786 ,C542_=_C793 ,C542_=_C797 ,C542_=_C849 ,C542_=_C887 ,C542_=_C894 ,\nC550_=_C611 ,C550_=_C644 ,C550_=_C656 ,C550_=_C697 ,C550_=_C705 ,C550_=_C707 ,\nC550_=_C758 ,C550_=_C764 ,C550_=_C767 ,C550_=_C786 ,C550_=_C788 ,C550_=_C790 ,\nC550_=_C795 ,C550_=_C835 ,C550_=_C838 ,C550_=_C839 ,C550_=_C843 ,C550_=_C851 ,\nC550_=_C871 ,C550_=_C891 ,C550_=_C894 ,C552_=_C553 ,C552_=_C565 ,C552_=_C614 ,\nC552_=_C656 ,C552_=_C674 ,C552_=_C677 ,C552_=_C692 ,C552_=_C693 ,C552_=_C714 ,\nC552_=_C717 ,C552_=_C726 ,C552_=_C734 ,C552_=_C739 ,C552_=_C765 ,C552_=_C782 ,\nC552_=_C793 ,C552_=_C797 ,C552_=_C847 ,C552_=_C849 ,C552_=_C851 ,C552_=_C856 ,\nC552_=_C863 ,C552_=_C878 ,C552_=_C887 ,C553_=_C589 ,C553_=_C614 ,C553_=_C628 ,\nC553_=_C631 ,C553_=_C636 ,C553_=_C640 ,C553_=_C677 ,C553_=_C697 ,C553_=_C707 ,\nC553_=_C786 ,C553_=_C798 ,C553_=_C831 ,C553_=_C838 ,C553_=_C849 ,C553_=_C863 ,\nC553_=_C878 ,C553_=_C887 ,C553_=_C891 ,C565_=_C610 ,C565_=_C614 ,C565_=_C656 ,\nC565_=_C674 ,C565_=_C677 ,C565_=_C692 ,C565_=_C693 ,C565_=_C714 ,C565_=_C717 ,\nC565_=_C718 ,C565_=_C726 ,C565_=_C734 ,C565_=_C739 ,C565_=_C758 ,C565_=_C764 ,\nC565_=_C765 ,C565_=_C782 ,C565_=_C790 ,C565_=_C793 ,C565_=_C796 ,C565_=_C797 ,\nC565_=_C835 ,C565_=_C838 ,C565_=_C849 ,C565_=_C887 ,C573_=_C589 ,C573_=_C600 ,\nC573_=_C631 ,C573_=_C693 ,C573_=_C717 ,C573_=_C739 ,C573_=_C758 ,C573_=_C761 ,\nC573_=_C764 ,C573_=_C798 ,C573_=_C822 ,C573_=_C831 ,C573_=_C839 ,C573_=_C843 ,\nC573_=_C891 ,C589_=_C600 ,C589_=_C610 ,C589_=_C614 ,C589_=_C631 ,C589_=_C723 ,\nC589_=_C764 ,C589_=_C809 ,C589_=_C831 ,C589_=_C839 ,C589_=_C843 ,C589_=_C891 ,\nC596_=_C610 ,C596_=_C614 ,C596_=_C685 ,C596_=_C697 ,C596_=_C718 ,C596_=_C723 ,\nC596_=_C739 ,C596_=_C749 ,C596_=_C761 ,C596_=_C783 ,C596_=_C796 ,C596_=_C797 ,\nC596_=_C842 ,C596_=_C856 ,C596_=_C871 ,C596_=_C894 ,C599_=_C600 ,C599_=_C611 ,\nC599_=_C628 ,C599_=_C640 ,C599_=_C644 ,C599_=_C673 ,C599_=_C713 ,C599_=_C729 ,\nC599_=_C739 ,C599_=_C762 ,C599_=_C767 ,C599_=_C797 ,C599_=_C809 ,C599_=_C822 ,\nC599_=_C835 ,C599_=_C837 ,C599_=_C838 ,C599_=_C842 ,C599_=_C843 ,C599_=_C847 ,\nC599_=_C871 ,C599_=_C887 ,C600_=_C631 ,C600_=_C761 ,C600_=_C764 ,C600_=_C783 ,\nC600_=_C798 ,C600_=_C831 ,C600_=_C835 ,C600_=_C839 ,C600_=_C842 ,C600_=_C843 ,\nC600_=_C849 ,C600_=_C891 ,C610_=_C631 ,C610_=_C677 ,C610_=_C685 ,C610_=_C718 ,\nC610_=_C723 ,C610_=_C749 ,C610_=_C758 ,C610_=_C761 ,C610_=_C765 ,C610_=_C783 ,\nC610_=_C790 ,C610_=_C796 ,C610_=_C831 ,C610_=_C835 ,C610_=_C838 ,C610_=_C842 ,\nC610_=_C856 ,C610_=_C871 ,C610_=_C894 ,C611_=_C628 ,C611_=_C640 ,C611_=_C644 ,\nC611_=_C673 ,C611_=_C705 ,C611_=_C713 ,C611_=_C729 ,C611_=_C739 ,C611_=_C758 ,\nC611_=_C762 ,C611_=_C765 ,C611_=_C767 ,C611_=_C788 ,C611_=_C790 ,C611_=_C795 ,\nC611_=_C797 ,C611_=_C809 ,C611_=_C822 ,C611_=_C835 ,C611_=_C837 ,C611_=_C838 ,\nC611_=_C839 ,C611_=_C847 ,C611_=_C851 ,C611_=_C887 ,C611_=_C891 ,C614_=_C631 ,\nC614_=_C640 ,C614_=_C656 ,C614_=_C674 ,C614_=_C677 ,C614_=_C692 ,C614_=_C693 ,\nC614_=_C707 ,C614_=_C714 ,C614_=_C717 ,C614_=_C726 ,C614_=_C734 ,C614_=_C739 ,\nC614_=_C765 ,C614_=_C782 ,C614_=_C793 ,C614_=_C797 ,C614_=_C849 ,C614_=_C856 ,\nC614_=_C887 ,C614_=_C891 ,C628_=_C644 ,C628_=_C673 ,C628_=_C677 ,C628_=_C713 ,\nC628_=_C729 ,C628_=_C762 ,C628_=_C767 ,C628_=_C793 ,C628_=_C809 ,C628_=_C822 ,\nC628_=_C831 ,C628_=_C837 ,C628_=_C847 ,C631_=_C739 ,C631_=_C762 ,C631_=_C764 ,\nC631_=_C765 ,C631_=_C788 ,C631_=_C793 ,C631_=_C822 ,C631_=_C831 ,C631_=_C839 ,\nC631_=_C843 ,C631_=_C891 ,C636_=_C640 ,C636_=_C685 ,C636_=_C692 ,C636_=_C697 ,\nC636_=_C707 ,C636_=_C749 ,C636_=_C764 ,C636_=_C786 ,C636_=_C798 ,C636_=_C838 ,\nC636_=_C839 ,C636_=_C842 ,C636_=_C849 ,C636_=_C863 ,C636_=_C878 ,C640_=_C697 ,\nC640_=_C707 ,C640_=_C713 ,C640_=_C714 ,C640_=_C717 ,C640_=_C739 ,C640_=_C786 ,\nC640_=_C790 ,C640_=_C797 ,C640_=_C798 ,C640_=_C838 ,C640_=_C849 ,C640_=_C851 ,\nC640_=_C863 ,C640_=_C878 ,C640_=_C887 ,C644_=_C656 ,C644_=_C673 ,C644_=_C697 ,\nC644_=_C713 ,C644_=_C729 ,C644_=_C762 ,C644_=_C767 ,C644_=_C782 ,C644_=_C783 ,\nC644_=_C809 ,C644_=_C822 ,C644_=_C831 ,C644_=_C837 ,C644_=_C842 ,C644_=_C847 ,\nC644_=_C863 ,C656_=_C674 ,C656_=_C677 ,C656_=_C692 ,C656_=_C693 ,C656_=_C707 ,\nC656_=_C714 ,C656_=_C717 ,C656_=_C726 ,C656_=_C734 ,C656_=_C739 ,C656_=_C749 ,\nC656_=_C764 ,C656_=_C765 ,C656_=_C782 ,C656_=_C783 ,C656_=_C793 ,C656_=_C797 ,\nC656_=_C831 ,C656_=_C838 ,C656_=_C842 ,C656_=_C849 ,C656_=_C863 ,C656_=_C887 ,\nC656_=_C894 ,C673_=_C705 ,C673_=_C713 ,C673_=_C723 ,C673_=_C729 ,C673_=_C762 ,\nC673_=_C767 ,C673_=_C797 ,C673_=_C809 ,C673_=_C822 ,C673_=_C835 ,C673_=_C837 ,\nC673_=_C847 ,C673_=_C878 ,C673_=_C891 ,C674_=_C677 ,C674_=_C692 ,C674_=_C693 ,\nC674_=_C714 ,C674_=_C717 ,C674_=_C726 ,C674_=_C734 ,C674_=_C739 ,C674_=_C758 ,\nC674_=_C761 ,C674_=_C765 ,C674_=_C782 ,C674_=_C793 ,C674_=_C795 ,C674_=_C797 ,\nC674_=_C831 ,C674_=_C837 ,C674_=_C849 ,C674_=_C878 ,C674_=_C887 ,C674_=_C891 ,\nC677_=_C692 ,C677_=_C693 ,C677_=_C714 ,C677_=_C717 ,C677_=_C726 ,C677_=_C734 ,\nC677_=_C739 ,C677_=_C761 ,C677_=_C765 ,C677_=_C782 ,C677_=_C793 ,C677_=_C797 ,\nC677_=_C837 ,C677_=_C843 ,C677_=_C847 ,C677_=_C849 ,C677_=_C887 ,C677_=_C891 ,\nC685_=_C717 ,C685_=_C718 ,C685_=_C723 ,C685_=_C729 ,C685_=_C749 ,C685_=_C761 ,\nC685_=_C782 ,C685_=_C783 ,C685_=_C796 ,C685_=_C839 ,C685_=_C842 ,C685_=_C856 ,\nC685_=_C871 ,C685_=_C878 ,C685_=_C894 ,C692_=_C693 ,C692_=_C714 ,C692_=_C717 ,\nC692_=_C726 ,C692_=_C734 ,C692_=_C739 ,C692_=_C764 ,C692_=_C765 ,C692_=_C782 ,\nC692_=_C793 ,C692_=_C797 ,C692_=_C809 ,C692_=_C849 ,C692_=_C851 ,C692_=_C887 ,\nC693_=_C714 ,C693_=_C717 ,C693_=_C726 ,C693_=_C734 ,C693_=_C739 ,C693_=_C758 ,\nC693_=_C765 ,C693_=_C782 ,C693_=_C786 ,C693_=_C793 ,C693_=_C797 ,C693_=_C798 ,\nC693_=_C831 ,C693_=_C849 ,C693_=_C851 ,C693_=_C878 ,C693_=_C887 ,C697_=_C707 ,\nC697_=_C762 ,C697_=_C782 ,C697_=_C786 ,C697_=_C798 ,C697_=_C838 ,C697_=_C842 ,\nC697_=_C843 ,C697_=_C849 ,C697_=_C863 ,C697_=_C878 ,C705_=_C718 ,C705_=_C758 ,\nC705_=_C783 ,C705_=_C788 ,C705_=_C790 ,C705_=_C795 ,C705_=_C835 ,C705_=_C838 ,\nC705_=_C839 ,C705_=_C851 ,C705_=_C887 ,C705_=_C891 ,C707_=_C713 ,C707_=_C714 ,\nC707_=_C717 ,C707_=_C734 ,C707_=_C764 ,C707_=_C786 ,C707_=_C798 ,C707_=_C838 ,\nC707_=_C849 ,C707_=_C863 ,C707_=_C878 ,C707_=_C894 ,C713_=_C714 ,C713_=_C718 ,\nC713_=_C726 ,C713_=_C729 ,C713_=_C762 ,C713_=_C767 ,C713_=_C790 ,C713_=_C809 ,\nC713_=_C822 ,C713_=_C837 ,C713_=_C847 ,C713_=_C849 ,C713_=_C851 ,C713_=_C894 ,\nC714_=_C717 ,C714_=_C718 ,C714_=_C726 ,C714_=_C734 ,C714_=_C739 ,C714_=_C765 ,\nC714_=_C782 ,C714_=_C786 ,C714_=_C790 ,C714_=_C793 ,C714_=_C797 ,C714_=_C843 ,\nC714_=_C849 ,C714_=_C856 ,C714_=_C887 ,C717_=_C726 ,C717_=_C734 ,C717_=_C739 ,\nC717_=_C765 ,C717_=_C782 ,C717_=_C790 ,C717_=_C793 ,C717_=_C797 ,C717_=_C798 ,\nC717_=_C849 ,C717_=_C856 ,C717_=_C887 ,C717_=_C891 ,C718_=_C723 ,C718_=_C749 ,\nC718_=_C761 ,C718_=_C783 ,C718_=_C796 ,C718_=_C842 ,C718_=_C856 ,C718_=_C871 ,\nC718_=_C887 ,C718_=_C894 ,C723_=_C749 ,C723_=_C761 ,C723_=_C767 ,C723_=_C783 ,\nC723_=_C788 ,C723_=_C796 ,C723_=_C809 ,C723_=_C835 ,C723_=_C842 ,C723_=_C856 ,\nC723_=_C871 ,C723_=_C894 ,C726_=_C729 ,C726_=_C734 ,C726_=_C739 ,C726_=_C765 ,\nC726_=_C782 ,C726_=_C793 ,C726_=_C797 ,C726_=_C849 ,C726_=_C871 ,C726_=_C887 ,\nC726_=_C894 ,C729_=_C749 ,C729_=_C762 ,C729_=_C765 ,C729_=_C767 ,C729_=_C796 ,\nC729_=_C798 ,C729_=_C809 ,C729_=_C822 ,C729_=_C837 ,C729_=_C838 ,C729_=_C847 ,\nC729_=_C894 ,C734_=_C739 ,C734_=_C762 ,C734_=_C765 ,C734_=_C782 ,C734_=_C793 ,\nC734_=_C795 ,C734_=_C797 ,C734_=_C837 ,C734_=_C842 ,C734_=_C843 ,C734_=_C849 ,\nC734_=_C856 ,C734_=_C887 ,C739_=_C765 ,C739_=_C782 ,C739_=_C793 ,C739_=_C797 ,\nC739_=_C838 ,C739_=_C849 ,C739_=_C887 ,C739_=_C891</w:t>
      </w:r>
    </w:p>
    <w:p>
      <w:pPr>
        <w:pStyle w:val="PreformattedText"/>
        <w:bidi w:val="0"/>
        <w:spacing w:before="0" w:after="0"/>
        <w:jc w:val="left"/>
        <w:rPr/>
      </w:pPr>
      <w:r>
        <w:rPr/>
        <w:t xml:space="preserve"> </w:t>
      </w:r>
      <w:r>
        <w:rPr/>
        <w:t>,C749_=_C761 ,C749_=_C783 ,\nC749_=_C796 ,C749_=_C797 ,C749_=_C798 ,C749_=_C838 ,C749_=_C842 ,C749_=_C851 ,\nC749_=_C856 ,C749_=_C871 ,C749_=_C894 ,C758_=_C786 ,C758_=_C788 ,C758_=_C790 ,\nC758_=_C795 ,C758_=_C822 ,C758_=_C831 ,C758_=_C835 ,C758_=_C838 ,C758_=_C839 ,\nC758_=_C851 ,C758_=_C878 ,C758_=_C891 ,C761_=_C762 ,C761_=_C764 ,C761_=_C765 ,\nC761_=_C783 ,C761_=_C795 ,C761_=_C796 ,C761_=_C798 ,C761_=_C831 ,C761_=_C835 ,\nC761_=_C837 ,C761_=_C842 ,C761_=_C843 ,C761_=_C856 ,C761_=_C871 ,C761_=_C891 ,\nC761_=_C894 ,C762_=_C764 ,C762_=_C765 ,C762_=_C767 ,C762_=_C782 ,C762_=_C783 ,\nC762_=_C788 ,C762_=_C809 ,C762_=_C822 ,C762_=_C837 ,C762_=_C842 ,C762_=_C847 ,\nC762_=_C851 ,C764_=_C765 ,C764_=_C831 ,C764_=_C837 ,C764_=_C839 ,C764_=_C843 ,\nC764_=_C894 ,C765_=_C782 ,C765_=_C793 ,C765_=_C797 ,C765_=_C809 ,C765_=_C831 ,\nC765_=_C847 ,C765_=_C849 ,C765_=_C887 ,C767_=_C809 ,C767_=_C822 ,C767_=_C837 ,\nC767_=_C839 ,C767_=_C847 ,C767_=_C863 ,C767_=_C871 ,C782_=_C786 ,C782_=_C790 ,\nC782_=_C793 ,C782_=_C795 ,C782_=_C797 ,C782_=_C835 ,C782_=_C839 ,C782_=_C842 ,\nC782_=_C843 ,C782_=_C849 ,C782_=_C856 ,C782_=_C887 ,C782_=_C891 ,C783_=_C790 ,\nC783_=_C796 ,C783_=_C797 ,C783_=_C798 ,C783_=_C837 ,C783_=_C838 ,C783_=_C842 ,\nC783_=_C849 ,C783_=_C851 ,C783_=_C856 ,C783_=_C863 ,C783_=_C871 ,C783_=_C887 ,\nC783_=_C894 ,C786_=_C798 ,C786_=_C835 ,C786_=_C838 ,C786_=_C843 ,C786_=_C849 ,\nC786_=_C863 ,C786_=_C878 ,C788_=_C790 ,C788_=_C795 ,C788_=_C835 ,C788_=_C838 ,\nC788_=_C839 ,C788_=_C843 ,C788_=_C851 ,C788_=_C891 ,C790_=_C795 ,C790_=_C835 ,\nC790_=_C838 ,C790_=_C839 ,C790_=_C851 ,C790_=_C856 ,C790_=_C863 ,C790_=_C891 ,\nC793_=_C797 ,C793_=_C831 ,C793_=_C847 ,C793_=_C849 ,C793_=_C878 ,C793_=_C887 ,\nC795_=_C835 ,C795_=_C837 ,C795_=_C838 ,C795_=_C839 ,C795_=_C843 ,C795_=_C851 ,\nC795_=_C856 ,C795_=_C891 ,C796_=_C798 ,C796_=_C822 ,C796_=_C838 ,C796_=_C842 ,\nC796_=_C847 ,C796_=_C856 ,C796_=_C871 ,C796_=_C894 ,C797_=_C838 ,C797_=_C842 ,\nC797_=_C849 ,C797_=_C887 ,C798_=_C837 ,C798_=_C838 ,C798_=_C843 ,C798_=_C849 ,\nC798_=_C863 ,C798_=_C878 ,C809_=_C822 ,C809_=_C837 ,C809_=_C839 ,C809_=_C847 ,\nC809_=_C849 ,C809_=_C851 ,C809_=_C856 ,C809_=_C863 ,C822_=_C837 ,C822_=_C839 ,\nC822_=_C842 ,C822_=_C847 ,C822_=_C849 ,C822_=_C878 ,C831_=_C839 ,C831_=_C843 ,\nC831_=_C878 ,C831_=_C887 ,C835_=_C838 ,C835_=_C839 ,C835_=_C842 ,C835_=_C851 ,\nC835_=_C891 ,C837_=_C843 ,C837_=_C847 ,C837_=_C851 ,C837_=_C856 ,C837_=_C871 ,\nC838_=_C839 ,C838_=_C842 ,C838_=_C849 ,C838_=_C851 ,C838_=_C863 ,C838_=_C878 ,\nC838_=_C887 ,C838_=_C891 ,C839_=_C842 ,C839_=_C843 ,C839_=_C851 ,C839_=_C878 ,\nC839_=_C891 ,C839_=_C894 ,C842_=_C849 ,C842_=_C856 ,C842_=_C871 ,C842_=_C894 ,\nC843_=_C871 ,C847_=_C849 ,C847_=_C878 ,C847_=_C891 ,C849_=_C851 ,C849_=_C863 ,\nC849_=_C878 ,C849_=_C887 ,C851_=_C871 ,C851_=_C891 ,C856_=_C863 ,C856_=_C871 ,\nC856_=_C891 ,C856_=_C894 ,C863_=_C878 ,C871_=_C894 ,C878_=_C891 ,"];175[shape=box, label="id:175 level: 8\n36: C44 C92 C133 C134 C135 \nC160 C164 C284 C323 C400 C430 \nC443 C459 C461 C502 C551 C561 \nC596 C607 C617 C651 C681 C692 \nC739 C748 C756 C759 C768 C827 \nC844 C860 C867 C876 C879 C895 \nC898 \n361: C44_=_C92( C44 C92 ) C44_=_C133( C44 C133 ) C44_=_C134( C44 C134 ) C44_=_C135( C44 C135 ) C44_=_C284( C44 C284 ) \nC44_=_C323( C44 C323 ) C44_=_C400( C44 C400 ) C44_=_C430( C44 C430 ) C44_=_C461( C44 C461 ) C44_=_C596( C44 C596 ) C44_=_C681( C44 C681 ) \nC44_=_C739( C44 C739 ) C44_=_C748( C44 C748 ) C44_=_C756( C44 C756 ) C44_=_C827( C44 C827 ) C44_=_C844( C44 C844 ) C44_=_C867( C44 C867 ) \nC44_=_C879( C44 C879 ) C92_=_C133( C92 C133 ) C92_=_C134( C92 C134 ) C92_=_C135( C92 C135 ) C92_=_C284( C92 C284 ) C92_=_C323( C92 C323 ) \nC92_=_C400( C92 C400 ) C92_=_C430( C92 C430 ) C92_=_C461( C92 C461 ) C92_=_C596( C92 C596 ) C92_=_C681( C92 C681 ) C92_=_C739( C92 C739 ) \nC92_=_C748( C92 C748 ) C92_=_C756( C92 C756 ) C92_=_C827( C92 C827 ) C92_=_C844( C92 C844 ) C92_=_C867( C92 C867 ) C92_=_C879( C92 C879 ) \nC133_=_C134( C133 C134 ) C133_=_C135( C133 C135 ) C133_=_C284( C133 C284 ) C133_=_C323( C133 C323 ) C133_=_C400( C133 C400 ) C133_=_C430( C133 C430 ) \nC133_=_C461( C133 C461 ) C133_=_C596( C133 C596 ) C133_=_C681( C133 C681 ) C133_=_C739( C133 C739 ) C133_=_C748( C133 C748 ) C133_=_C756( C133 C756 ) \nC133_=_C827( C133 C827 ) C133_=_C844( C133 C844 ) C133_=_C867( C133 C867 ) C133_=_C879( C133 C879 ) C134_=_C135( C134 C135 ) C134_=_C284( C134 C284 ) \nC134_=_C323( C134 C323 ) C134_=_C400( C134 C400 ) C134_=_C430( C134 C430 ) C134_=_C461( C134 C461 ) C134_=_C596( C134 C596 ) C134_=_C681( C134 C681 ) \nC134_=_C739( C134 C739 ) C134_=_C748( C134 C748 ) C134_=_C756( C134 C756 ) C134_=_C827( C134 C827 ) C134_=_C844( C134 C844 ) C134_=_C867( C134 C867 ) \nC134_=_C879( C134 C879 ) C135_=_C160( C135 C160 ) C135_=_C164( C135 C164 ) C135_=_C284( C135 C284 ) C135_=_C323( C135 C323 ) C135_=_C400( C135 C400 ) \nC135_=_C430( C135 C430 ) C135_=_C443( C135 C443 ) C135_=_C459( C135 C459 ) C135_=_C461( C135 C461 ) C135_=_C502( C135 C502 ) C135_=_C551( C135 C551 ) \nC135_=_C561( C135 C561 ) C135_=_C596( C135 C596 ) C135_=_C607( C135 C607 ) C135_=_C617( C135 C617 ) C135_=_C651( C135 C651 ) C135_=_C681( C135 C681 ) \nC135_=_C692( C135 C692 ) C135_=_C739( C135 C739 ) C135_=_C748( C135 C748 ) C135_=_C756( C135 C756 ) C135_=_C759( C135 C759 ) C135_=_C768( C135 C768 ) \nC135_=_C827( C135 C827 ) C135_=_C844( C135 C844 ) C135_=_C860( C135 C860 ) C135_=_C867( C135 C867 ) C135_=_C876( C135 C876 ) C135_=_C879( C135 C879 ) \nC135_=_C895( C135 C895 ) C135_=_C898( C135 C898 ) C160_=_C164( C160 C164 ) C160_=_C443( C160 C443 ) C160_=_C459( C160 C459 ) C160_=_C502( C160 C502 ) \nC160_=_C551( C160 C551 ) C160_=_C561( C160 C561 ) C160_=_C607( C160 C607 ) C160_=_C617( C160 C617 ) C160_=_C651( C160 C651 ) C160_=_C692( C160 C692 ) \nC160_=_C756( C160 C756 ) C160_=_C759( C160 C759 ) C160_=_C768( C160 C768 ) C160_=_C860( C160 C860 ) C160_=_C876( C160 C876 ) C160_=_C895( C160 C895 ) \nC160_=_C898( C160 C898 ) C164_=_C443( C164 C443 ) C164_=_C459( C164 C459 ) C164_=_C502( C164 C502 ) C164_=_C551( C164 C551 ) C164_=_C561( C164 C561 ) \nC164_=_C607( C164 C607 ) C164_=_C617( C164 C617 ) C164_=_C651( C164 C651 ) C164_=_C692( C164 C692 ) C164_=_C759( C164 C759 ) C164_=_C768( C164 C768 ) \nC164_=_C860( C164 C860 ) C164_=_C876( C164 C876 ) C164_=_C895( C164 C895 ) C164_=_C898( C164 C898 ) C284_=_C323( C284 C323 ) C284_=_C400( C284 C400 ) \nC284_=_C430( C284 C430 ) C284_=_C461( C284 C461 ) C284_=_C596( C284 C596 ) C284_=_C681( C284 C681 ) C284_=_C739( C284 C739 ) C284_=_C748( C284 C748 ) \nC284_=_C756( C284 C756 ) C284_=_C827( C284 C827 ) C284_=_C844( C284 C844 ) C284_=_C860( C284 C860 ) C284_=_C867( C284 C867 ) C284_=_C879( C284 C879 ) \nC323_=_C400( C323 C400 ) C323_=_C430( C323 C430 ) C323_=_C461( C323 C461 ) C323_=_C596( C323 C596 ) C323_=_C607( C323 C607 ) C323_=_C681( C323 C681 ) \nC323_=_C739( C323 C739 ) C323_=_C748( C323 C748 ) C323_=_C756( C323 C756 ) C323_=_C768( C323 C768 ) C323_=_C827( C323 C827 ) C323_=_C844( C323 C844 ) \nC323_=_C860( C323 C860 ) C323_=_C867( C323 C867 ) C323_=_C879( C323 C879 ) C323_=_C898( C323 C898 ) C400_=_C430( C400 C430 ) C400_=_C461( C400 C461 ) \nC400_=_C561( C400 C561 ) C400_=_C596( C400 C596 ) C400_=_C651( C400 C651 ) C400_=_C681( C400 C681 ) C400_=_C739( C400 C739 ) C400_=_C748( C400 C748 ) \nC400_=_C756( C400 C756 ) C400_=_C827( C400 C827 ) C400_=_C844( C400 C844 ) C400_=_C867( C400 C867 ) C400_=_C879( C400 C879 ) C430_=_C461( C430 C461 ) \nC430_=_C596( C430 C596 ) C430_=_C681( C430 C681 ) C430_=_C739( C430 C739 ) C430_=_C748( C430 C748 ) C430_=_C756( C430 C756 ) C430_=_C827( C430 C827 ) \nC430_=_C844( C430 C844 ) C430_=_C867( C430 C867 ) C430_=_C879( C430 C879 ) C443_=_C459( C443 C459 ) C443_=_C461( C443 C461 ) C443_=_C502( C443 C502 ) \nC443_=_C551( C443 C551 ) C443_=_C561( C443 C561 ) C443_=_C607( C443 C607 ) C443_=_C617( C443 C617 ) C443_=_C651( C443 C651 ) C443_=_C692( C443 C692 ) \nC443_=_C759( C443 C759 ) C443_=_C768( C443 C768 ) C443_=_C827( C443 C827 ) C443_=_C860( C443 C860 ) C443_=_C876( C443 C876 ) C443_=_C895( C443 C895 ) \nC443_=_C898( C443 C898 ) C459_=_C461( C459 C461 ) C459_=_C502( C459 C502 ) C459_=_C551( C459 C551 ) C459_=_C561( C459 C561 ) C459_=_C607( C459 C607 ) \nC459_=_C617( C459 C617 ) C459_=_C651( C459 C651 ) C459_=_C692( C459 C692 ) C459_=_C739( C459 C739 ) C459_=_C759( C459 C759 ) C459_=_C768( C459 C768 ) \nC459_=_C844( C459 C844 ) C459_=_C860( C459 C860 ) C459_=_C876( C459 C876 ) C459_=_C895( C459 C895 ) C459_=_C898( C459 C898 ) C461_=_C596( C461 C596 ) \nC461_=_C681( C461 C681 ) C461_=_C739( C461 C739 ) C461_=_C748( C461 C748 ) C461_=_C756( C461 C756 ) C461_=_C827( C461 C827 ) C461_=_C844( C461 C844 ) \nC461_=_C867( C461 C867 ) C461_=_C879( C461 C879 ) C502_=_C551( C502 C551 ) C502_=_C561( C502 C561 ) C502_=_C607( C502 C607 ) C502_=_C617( C502 C617 ) \nC502_=_C651( C502 C651 ) C502_=_C681( C502 C681 ) C502_=_C692( C502 C692 ) C502_=_C759( C502 C759 ) C502_=_C768( C502 C768 ) C502_=_C844( C502 C844 ) \nC502_=_C860( C502 C860 ) C502_=_C876( C502 C876 ) C502_=_C895( C502 C895 ) C502_=_C898( C502 C898 ) C551_=_C561( C551 C561 ) C551_=_C607( C551 C607 ) \nC551_=_C617( C551 C617 ) C551_=_C651( C551 C651 ) C551_=_C692( C551 C692 ) C551_=_C759( C551 C759 ) C551_=_C768( C551 C768 ) C551_=_C860( C551 C860 ) \nC551_=_C867( C551 C867 ) C551_=_C876( C551 C876 ) C551_=_C895( C551 C895 ) C551_=_C898( C551 C898 ) C561_=_C607( C561 C607 ) C561_=_C617( C561 C617 ) \nC561_=_C651( C561 C651 ) C561_=_C692( C561 C692 ) C561_=_C759( C561 C759 ) C561_=_C768( C561 C768 ) C561_=_C860( C561 C860 ) C561_=_C876( C561 C876 ) \nC561_=_C895( C561 C895 ) C561_=_C898( C561 C898 ) C596_=_C681( C596 C681 ) C596_=_C739( C596 C739 ) C596_=_C748( C596 C748 ) C596_=_C756( C596 C756 ) \nC596_=_C827( C596 C827 ) C596_=_C844( C596 C844 ) C596_=_C867( C596 C867 ) C596_=_C876( C596 C876 ) C596_=_C879( C596 C879 ) C607_=_C617( C607 C617 ) \nC607_=_C651( C607 C651</w:t>
      </w:r>
    </w:p>
    <w:p>
      <w:pPr>
        <w:pStyle w:val="PreformattedText"/>
        <w:bidi w:val="0"/>
        <w:spacing w:before="0" w:after="0"/>
        <w:jc w:val="left"/>
        <w:rPr/>
      </w:pPr>
      <w:r>
        <w:rPr/>
        <w:t xml:space="preserve"> </w:t>
      </w:r>
      <w:r>
        <w:rPr/>
        <w:t>) C607_=_C692( C607 C692 ) C607_=_C759( C607 C759 ) C607_=_C768( C607 C768 ) C607_=_C860( C607 C860 ) C607_=_C876( C607 C876 ) \nC607_=_C895( C607 C895 ) C607_=_C898( C607 C898 ) C617_=_C651( C617 C651 ) C617_=_C692( C617 C692 ) C617_=_C759( C617 C759 ) C617_=_C768( C617 C768 ) \nC617_=_C860( C617 C860 ) C617_=_C876( C617 C876 ) C617_=_C879( C617 C879 ) C617_=_C895( C617 C895 ) C617_=_C898( C617 C898 ) C651_=_C681( C651 C681 ) \nC651_=_C692( C651 C692 ) C651_=_C759( C651 C759 ) C651_=_C768( C651 C768 ) C651_=_C827( C651 C827 ) C651_=_C860( C651 C860 ) C651_=_C867( C651 C867 ) \nC651_=_C876( C651 C876 ) C651_=_C895( C651 C895 ) C651_=_C898( C651 C898 ) C681_=_C739( C681 C739 ) C681_=_C748( C681 C748 ) C681_=_C756( C681 C756 ) \nC681_=_C827( C681 C827 ) C681_=_C844( C681 C844 ) C681_=_C867( C681 C867 ) C681_=_C879( C681 C879 ) C692_=_C739( C692 C739 ) C692_=_C759( C692 C759 ) \nC692_=_C768( C692 C768 ) C692_=_C827( C692 C827 ) C692_=_C860( C692 C860 ) C692_=_C867( C692 C867 ) C692_=_C876( C692 C876 ) C692_=_C895( C692 C895 ) \nC692_=_C898( C692 C898 ) C739_=_C748( C739 C748 ) C739_=_C756( C739 C756 ) C739_=_C759( C739 C759 ) C739_=_C827( C739 C827 ) C739_=_C844( C739 C844 ) \nC739_=_C867( C739 C867 ) C739_=_C879( C739 C879 ) C748_=_C756( C748 C756 ) C748_=_C827( C748 C827 ) C748_=_C844( C748 C844 ) C748_=_C860( C748 C860 ) \nC748_=_C867( C748 C867 ) C748_=_C879( C748 C879 ) C748_=_C895( C748 C895 ) C748_=_C898( C748 C898 ) C756_=_C759( C756 C759 ) C756_=_C827( C756 C827 ) \nC756_=_C844( C756 C844 ) C756_=_C867( C756 C867 ) C756_=_C879( C756 C879 ) C756_=_C898( C756 C898 ) C759_=_C768( C759 C768 ) C759_=_C827( C759 C827 ) \nC759_=_C860( C759 C860 ) C759_=_C867( C759 C867 ) C759_=_C876( C759 C876 ) C759_=_C895( C759 C895 ) C759_=_C898( C759 C898 ) C768_=_C860( C768 C860 ) \nC768_=_C876( C768 C876 ) C768_=_C895( C768 C895 ) C768_=_C898( C768 C898 ) C827_=_C844( C827 C844 ) C827_=_C867( C827 C867 ) C827_=_C879( C827 C879 ) \nC844_=_C860( C844 C860 ) C844_=_C867( C844 C867 ) C844_=_C879( C844 C879 ) C844_=_C898( C844 C898 ) C860_=_C876( C860 C876 ) C860_=_C895( C860 C895 ) \nC860_=_C898( C860 C898 ) C867_=_C876( C867 C876 ) C867_=_C879( C867 C879 ) C876_=_C895( C876 C895 ) C876_=_C898( C876 C898 ) C879_=_C895( C879 C895 ) \nC879_=_C898( C879 C898 ) C895_=_C898( C895 C898 ) "];151-&gt;175[label="35: C44 C92 C133 C134 C160 \nC164 C284 C323 C400 C430 C443 \nC459 C461 C502 C551 C561 C596 \nC607 C617 C651 C681 C692 C739 \nC748 C756 C759 C768 C827 C844 \nC860 C867 C876 C879 C895 C898 \n326: C44_=_C92 ,C44_=_C133 ,C44_=_C134 ,C44_=_C284 ,C44_=_C323 ,\nC44_=_C400 ,C44_=_C430 ,C44_=_C461 ,C44_=_C596 ,C44_=_C681 ,C44_=_C739 ,\nC44_=_C748 ,C44_=_C756 ,C44_=_C827 ,C44_=_C844 ,C44_=_C867 ,C44_=_C879 ,\nC92_=_C133 ,C92_=_C134 ,C92_=_C284 ,C92_=_C323 ,C92_=_C400 ,C92_=_C430 ,\nC92_=_C461 ,C92_=_C596 ,C92_=_C681 ,C92_=_C739 ,C92_=_C748 ,C92_=_C756 ,\nC92_=_C827 ,C92_=_C844 ,C92_=_C867 ,C92_=_C879 ,C133_=_C134 ,C133_=_C284 ,\nC133_=_C323 ,C133_=_C400 ,C133_=_C430 ,C133_=_C461 ,C133_=_C596 ,C133_=_C681 ,\nC133_=_C739 ,C133_=_C748 ,C133_=_C756 ,C133_=_C827 ,C133_=_C844 ,C133_=_C867 ,\nC133_=_C879 ,C134_=_C284 ,C134_=_C323 ,C134_=_C400 ,C134_=_C430 ,C134_=_C461 ,\nC134_=_C596 ,C134_=_C681 ,C134_=_C739 ,C134_=_C748 ,C134_=_C756 ,C134_=_C827 ,\nC134_=_C844 ,C134_=_C867 ,C134_=_C879 ,C160_=_C164 ,C160_=_C443 ,C160_=_C459 ,\nC160_=_C502 ,C160_=_C551 ,C160_=_C561 ,C160_=_C607 ,C160_=_C617 ,C160_=_C651 ,\nC160_=_C692 ,C160_=_C756 ,C160_=_C759 ,C160_=_C768 ,C160_=_C860 ,C160_=_C876 ,\nC160_=_C895 ,C160_=_C898 ,C164_=_C443 ,C164_=_C459 ,C164_=_C502 ,C164_=_C551 ,\nC164_=_C561 ,C164_=_C607 ,C164_=_C617 ,C164_=_C651 ,C164_=_C692 ,C164_=_C759 ,\nC164_=_C768 ,C164_=_C860 ,C164_=_C876 ,C164_=_C895 ,C164_=_C898 ,C284_=_C323 ,\nC284_=_C400 ,C284_=_C430 ,C284_=_C461 ,C284_=_C596 ,C284_=_C681 ,C284_=_C739 ,\nC284_=_C748 ,C284_=_C756 ,C284_=_C827 ,C284_=_C844 ,C284_=_C860 ,C284_=_C867 ,\nC284_=_C879 ,C323_=_C400 ,C323_=_C430 ,C323_=_C461 ,C323_=_C596 ,C323_=_C607 ,\nC323_=_C681 ,C323_=_C739 ,C323_=_C748 ,C323_=_C756 ,C323_=_C768 ,C323_=_C827 ,\nC323_=_C844 ,C323_=_C860 ,C323_=_C867 ,C323_=_C879 ,C323_=_C898 ,C400_=_C430 ,\nC400_=_C461 ,C400_=_C561 ,C400_=_C596 ,C400_=_C651 ,C400_=_C681 ,C400_=_C739 ,\nC400_=_C748 ,C400_=_C756 ,C400_=_C827 ,C400_=_C844 ,C400_=_C867 ,C400_=_C879 ,\nC430_=_C461 ,C430_=_C596 ,C430_=_C681 ,C430_=_C739 ,C430_=_C748 ,C430_=_C756 ,\nC430_=_C827 ,C430_=_C844 ,C430_=_C867 ,C430_=_C879 ,C443_=_C459 ,C443_=_C461 ,\nC443_=_C502 ,C443_=_C551 ,C443_=_C561 ,C443_=_C607 ,C443_=_C617 ,C443_=_C651 ,\nC443_=_C692 ,C443_=_C759 ,C443_=_C768 ,C443_=_C827 ,C443_=_C860 ,C443_=_C876 ,\nC443_=_C895 ,C443_=_C898 ,C459_=_C461 ,C459_=_C502 ,C459_=_C551 ,C459_=_C561 ,\nC459_=_C607 ,C459_=_C617 ,C459_=_C651 ,C459_=_C692 ,C459_=_C739 ,C459_=_C759 ,\nC459_=_C768 ,C459_=_C844 ,C459_=_C860 ,C459_=_C876 ,C459_=_C895 ,C459_=_C898 ,\nC461_=_C596 ,C461_=_C681 ,C461_=_C739 ,C461_=_C748 ,C461_=_C756 ,C461_=_C827 ,\nC461_=_C844 ,C461_=_C867 ,C461_=_C879 ,C502_=_C551 ,C502_=_C561 ,C502_=_C607 ,\nC502_=_C617 ,C502_=_C651 ,C502_=_C681 ,C502_=_C692 ,C502_=_C759 ,C502_=_C768 ,\nC502_=_C844 ,C502_=_C860 ,C502_=_C876 ,C502_=_C895 ,C502_=_C898 ,C551_=_C561 ,\nC551_=_C607 ,C551_=_C617 ,C551_=_C651 ,C551_=_C692 ,C551_=_C759 ,C551_=_C768 ,\nC551_=_C860 ,C551_=_C867 ,C551_=_C876 ,C551_=_C895 ,C551_=_C898 ,C561_=_C607 ,\nC561_=_C617 ,C561_=_C651 ,C561_=_C692 ,C561_=_C759 ,C561_=_C768 ,C561_=_C860 ,\nC561_=_C876 ,C561_=_C895 ,C561_=_C898 ,C596_=_C681 ,C596_=_C739 ,C596_=_C748 ,\nC596_=_C756 ,C596_=_C827 ,C596_=_C844 ,C596_=_C867 ,C596_=_C876 ,C596_=_C879 ,\nC607_=_C617 ,C607_=_C651 ,C607_=_C692 ,C607_=_C759 ,C607_=_C768 ,C607_=_C860 ,\nC607_=_C876 ,C607_=_C895 ,C607_=_C898 ,C617_=_C651 ,C617_=_C692 ,C617_=_C759 ,\nC617_=_C768 ,C617_=_C860 ,C617_=_C876 ,C617_=_C879 ,C617_=_C895 ,C617_=_C898 ,\nC651_=_C681 ,C651_=_C692 ,C651_=_C759 ,C651_=_C768 ,C651_=_C827 ,C651_=_C860 ,\nC651_=_C867 ,C651_=_C876 ,C651_=_C895 ,C651_=_C898 ,C681_=_C739 ,C681_=_C748 ,\nC681_=_C756 ,C681_=_C827 ,C681_=_C844 ,C681_=_C867 ,C681_=_C879 ,C692_=_C739 ,\nC692_=_C759 ,C692_=_C768 ,C692_=_C827 ,C692_=_C860 ,C692_=_C867 ,C692_=_C876 ,\nC692_=_C895 ,C692_=_C898 ,C739_=_C748 ,C739_=_C756 ,C739_=_C759 ,C739_=_C827 ,\nC739_=_C844 ,C739_=_C867 ,C739_=_C879 ,C748_=_C756 ,C748_=_C827 ,C748_=_C844 ,\nC748_=_C860 ,C748_=_C867 ,C748_=_C879 ,C748_=_C895 ,C748_=_C898 ,C756_=_C759 ,\nC756_=_C827 ,C756_=_C844 ,C756_=_C867 ,C756_=_C879 ,C756_=_C898 ,C759_=_C768 ,\nC759_=_C827 ,C759_=_C860 ,C759_=_C867 ,C759_=_C876 ,C759_=_C895 ,C759_=_C898 ,\nC768_=_C860 ,C768_=_C876 ,C768_=_C895 ,C768_=_C898 ,C827_=_C844 ,C827_=_C867 ,\nC827_=_C879 ,C844_=_C860 ,C844_=_C867 ,C844_=_C879 ,C844_=_C898 ,C860_=_C876 ,\nC860_=_C895 ,C860_=_C898 ,C867_=_C876 ,C867_=_C879 ,C876_=_C895 ,C876_=_C898 ,\nC879_=_C895 ,C879_=_C898 ,C895_=_C898 ,"];176[shape=box, label="id:176 level: 8\n35: C22 C43 C44 C45 C197 \nC218 C220 C237 C410 C411 C412 \nC487 C513 C557 C571 C572 C573 \nC645 C683 C687 C708 C709 C712 \nC743 C758 C776 C799 C822 C839 \nC847 C853 C869 C881 C885 C898 \n333: C22_=_C43( C22 C43 ) C22_=_C220( C22 C220 ) C22_=_C410( C22 C410 ) C22_=_C411( C22 C411 ) C22_=_C487( C22 C487 ) \nC22_=_C513( C22 C513 ) C22_=_C571( C22 C571 ) C22_=_C645( C22 C645 ) C22_=_C683( C22 C683 ) C22_=_C708( C22 C708 ) C22_=_C709( C22 C709 ) \nC22_=_C712( C22 C712 ) C22_=_C776( C22 C776 ) C22_=_C799( C22 C799 ) C22_=_C847( C22 C847 ) C22_=_C885( C22 C885 ) C22_=_C898( C22 C898 ) \nC43_=_C44( C43 C44 ) C43_=_C45( C43 C45 ) C43_=_C197( C43 C197 ) C43_=_C218( C43 C218 ) C43_=_C220( C43 C220 ) C43_=_C237( C43 C237 ) \nC43_=_C410( C43 C410 ) C43_=_C411( C43 C411 ) C43_=_C412( C43 C412 ) C43_=_C487( C43 C487 ) C43_=_C513( C43 C513 ) C43_=_C557( C43 C557 ) \nC43_=_C571( C43 C571 ) C43_=_C572( C43 C572 ) C43_=_C573( C43 C573 ) C43_=_C645( C43 C645 ) C43_=_C683( C43 C683 ) C43_=_C687( C43 C687 ) \nC43_=_C708( C43 C708 ) C43_=_C709( C43 C709 ) C43_=_C712( C43 C712 ) C43_=_C743( C43 C743 ) C43_=_C758( C43 C758 ) C43_=_C776( C43 C776 ) \nC43_=_C799( C43 C799 ) C43_=_C822( C43 C822 ) C43_=_C839( C43 C839 ) C43_=_C847( C43 C847 ) C43_=_C853( C43 C853 ) C43_=_C869( C43 C869 ) \nC43_=_C881( C43 C881 ) C43_=_C885( C43 C885 ) C43_=_C898( C43 C898 ) C44_=_C45( C44 C45 ) C44_=_C197( C44 C197 ) C44_=_C218( C44 C218 ) \nC44_=_C237( C44 C237 ) C44_=_C412( C44 C412 ) C44_=_C557( C44 C557 ) C44_=_C572( C44 C572 ) C44_=_C573( C44 C573 ) C44_=_C687( C44 C687 ) \nC44_=_C743( C44 C743 ) C44_=_C758( C44 C758 ) C44_=_C822( C44 C822 ) C44_=_C839( C44 C839 ) C44_=_C853( C44 C853 ) C44_=_C869( C44 C869 ) \nC44_=_C881( C44 C881 ) C45_=_C197( C45 C197 ) C45_=_C218( C45 C218 ) C45_=_C237( C45 C237 ) C45_=_C412( C45 C412 ) C45_=_C557( C45 C557 ) \nC45_=_C572( C45 C572 ) C45_=_C573( C45 C573 ) C45_=_C687( C45 C687 ) C45_=_C743( C45 C743 ) C45_=_C758( C45 C758 ) C45_=_C822( C45 C822 ) \nC45_=_C839( C45 C839 ) C45_=_C853( C45 C853 ) C45_=_C869( C45 C869 ) C45_=_C881( C45 C881 ) C197_=_C218( C197 C218 ) C197_=_C237( C197 C237 ) \nC197_=_C412( C197 C412 ) C197_=_C557( C197 C557 ) C197_=_C572( C197 C572 ) C197_=_C573( C197 C573 ) C197_=_C687( C197 C687 ) C197_=_C743( C197 C743 ) \nC197_=_C758( C197 C758 ) C197_=_C822( C197 C822 ) C197_=_C839( C197 C839 ) C197_=_C853( C197 C853 ) C197_=_C869( C197 C869 ) C197_=_C881( C197 C881 ) \nC218_=_C237( C218 C237 ) C218_=_C412( C218 C412 ) C218_=_C557( C218 C557 ) C218_=_C572( C218 C572 ) C218_=_C573( C218 C573 ) C218_=_C687( C218 C687 ) \nC218_=_C709( C218 C709 ) C218_=_C743( C218 C743 ) C218_=_C758( C218 C758 ) C218_=_C822( C218 C822 ) C218_=_C839( C218 C839 ) C218_=_C853( C218 C853 ) \nC218_=_C869( C218 C869 ) C218_=_C881( C218 C881 ) C220_=_C410( C220 C410 ) C220_=_C411( C220 C411 ) C220_=_C487( C220 C487 ) C220_=_C513( C220 C513 ) \nC220_=_C571( C220 C571 ) C220_=_C645( C220 C645 ) C220_=_C683( C220 C683 ) C220_=_C708( C220 C708 ) C220_=_C709( C220 C709 ) C220_=_C712( C220</w:t>
      </w:r>
    </w:p>
    <w:p>
      <w:pPr>
        <w:pStyle w:val="PreformattedText"/>
        <w:bidi w:val="0"/>
        <w:spacing w:before="0" w:after="0"/>
        <w:jc w:val="left"/>
        <w:rPr/>
      </w:pPr>
      <w:r>
        <w:rPr/>
        <w:t xml:space="preserve"> </w:t>
      </w:r>
      <w:r>
        <w:rPr/>
        <w:t>C712 ) \nC220_=_C758( C220 C758 ) C220_=_C776( C220 C776 ) C220_=_C799( C220 C799 ) C220_=_C847( C220 C847 ) C220_=_C885( C220 C885 ) C220_=_C898( C220 C898 ) \nC237_=_C412( C237 C412 ) C237_=_C557( C237 C557 ) C237_=_C572( C237 C572 ) C237_=_C573( C237 C573 ) C237_=_C687( C237 C687 ) C237_=_C743( C237 C743 ) \nC237_=_C758( C237 C758 ) C237_=_C822( C237 C822 ) C237_=_C839( C237 C839 ) C237_=_C853( C237 C853 ) C237_=_C869( C237 C869 ) C237_=_C881( C237 C881 ) \nC410_=_C411( C410 C411 ) C410_=_C487( C410 C487 ) C410_=_C513( C410 C513 ) C410_=_C571( C410 C571 ) C410_=_C645( C410 C645 ) C410_=_C683( C410 C683 ) \nC410_=_C708( C410 C708 ) C410_=_C709( C410 C709 ) C410_=_C712( C410 C712 ) C410_=_C743( C410 C743 ) C410_=_C776( C410 C776 ) C410_=_C799( C410 C799 ) \nC410_=_C847( C410 C847 ) C410_=_C885( C410 C885 ) C410_=_C898( C410 C898 ) C411_=_C487( C411 C487 ) C411_=_C513( C411 C513 ) C411_=_C571( C411 C571 ) \nC411_=_C645( C411 C645 ) C411_=_C683( C411 C683 ) C411_=_C708( C411 C708 ) C411_=_C709( C411 C709 ) C411_=_C712( C411 C712 ) C411_=_C776( C411 C776 ) \nC411_=_C799( C411 C799 ) C411_=_C847( C411 C847 ) C411_=_C869( C411 C869 ) C411_=_C885( C411 C885 ) C411_=_C898( C411 C898 ) C412_=_C557( C412 C557 ) \nC412_=_C572( C412 C572 ) C412_=_C573( C412 C573 ) C412_=_C687( C412 C687 ) C412_=_C743( C412 C743 ) C412_=_C758( C412 C758 ) C412_=_C822( C412 C822 ) \nC412_=_C839( C412 C839 ) C412_=_C853( C412 C853 ) C412_=_C869( C412 C869 ) C412_=_C881( C412 C881 ) C487_=_C513( C487 C513 ) C487_=_C571( C487 C571 ) \nC487_=_C645( C487 C645 ) C487_=_C683( C487 C683 ) C487_=_C708( C487 C708 ) C487_=_C709( C487 C709 ) C487_=_C712( C487 C712 ) C487_=_C758( C487 C758 ) \nC487_=_C776( C487 C776 ) C487_=_C799( C487 C799 ) C487_=_C839( C487 C839 ) C487_=_C847( C487 C847 ) C487_=_C885( C487 C885 ) C487_=_C898( C487 C898 ) \nC513_=_C571( C513 C571 ) C513_=_C645( C513 C645 ) C513_=_C683( C513 C683 ) C513_=_C708( C513 C708 ) C513_=_C709( C513 C709 ) C513_=_C712( C513 C712 ) \nC513_=_C776( C513 C776 ) C513_=_C799( C513 C799 ) C513_=_C847( C513 C847 ) C513_=_C869( C513 C869 ) C513_=_C885( C513 C885 ) C513_=_C898( C513 C898 ) \nC557_=_C572( C557 C572 ) C557_=_C573( C557 C573 ) C557_=_C687( C557 C687 ) C557_=_C743( C557 C743 ) C557_=_C758( C557 C758 ) C557_=_C822( C557 C822 ) \nC557_=_C839( C557 C839 ) C557_=_C853( C557 C853 ) C557_=_C869( C557 C869 ) C557_=_C881( C557 C881 ) C571_=_C645( C571 C645 ) C571_=_C683( C571 C683 ) \nC571_=_C687( C571 C687 ) C571_=_C708( C571 C708 ) C571_=_C709( C571 C709 ) C571_=_C712( C571 C712 ) C571_=_C776( C571 C776 ) C571_=_C799( C571 C799 ) \nC571_=_C839( C571 C839 ) C571_=_C847( C571 C847 ) C571_=_C869( C571 C869 ) C571_=_C881( C571 C881 ) C571_=_C885( C571 C885 ) C571_=_C898( C571 C898 ) \nC572_=_C573( C572 C573 ) C572_=_C687( C572 C687 ) C572_=_C743( C572 C743 ) C572_=_C758( C572 C758 ) C572_=_C822( C572 C822 ) C572_=_C839( C572 C839 ) \nC572_=_C853( C572 C853 ) C572_=_C869( C572 C869 ) C572_=_C881( C572 C881 ) C573_=_C687( C573 C687 ) C573_=_C743( C573 C743 ) C573_=_C758( C573 C758 ) \nC573_=_C776( C573 C776 ) C573_=_C822( C573 C822 ) C573_=_C839( C573 C839 ) C573_=_C853( C573 C853 ) C573_=_C869( C573 C869 ) C573_=_C881( C573 C881 ) \nC645_=_C683( C645 C683 ) C645_=_C687( C645 C687 ) C645_=_C708( C645 C708 ) C645_=_C709( C645 C709 ) C645_=_C712( C645 C712 ) C645_=_C776( C645 C776 ) \nC645_=_C799( C645 C799 ) C645_=_C847( C645 C847 ) C645_=_C885( C645 C885 ) C645_=_C898( C645 C898 ) C683_=_C708( C683 C708 ) C683_=_C709( C683 C709 ) \nC683_=_C712( C683 C712 ) C683_=_C758( C683 C758 ) C683_=_C776( C683 C776 ) C683_=_C799( C683 C799 ) C683_=_C839( C683 C839 ) C683_=_C847( C683 C847 ) \nC683_=_C885( C683 C885 ) C683_=_C898( C683 C898 ) C687_=_C743( C687 C743 ) C687_=_C758( C687 C758 ) C687_=_C822( C687 C822 ) C687_=_C839( C687 C839 ) \nC687_=_C853( C687 C853 ) C687_=_C869( C687 C869 ) C687_=_C881( C687 C881 ) C708_=_C709( C708 C709 ) C708_=_C712( C708 C712 ) C708_=_C776( C708 C776 ) \nC708_=_C799( C708 C799 ) C708_=_C822( C708 C822 ) C708_=_C847( C708 C847 ) C708_=_C853( C708 C853 ) C708_=_C881( C708 C881 ) C708_=_C885( C708 C885 ) \nC708_=_C898( C708 C898 ) C709_=_C712( C709 C712 ) C709_=_C776( C709 C776 ) C709_=_C799( C709 C799 ) C709_=_C822( C709 C822 ) C709_=_C847( C709 C847 ) \nC709_=_C885( C709 C885 ) C709_=_C898( C709 C898 ) C712_=_C776( C712 C776 ) C712_=_C799( C712 C799 ) C712_=_C847( C712 C847 ) C712_=_C853( C712 C853 ) \nC712_=_C885( C712 C885 ) C712_=_C898( C712 C898 ) C743_=_C758( C743 C758 ) C743_=_C822( C743 C822 ) C743_=_C839( C743 C839 ) C743_=_C853( C743 C853 ) \nC743_=_C869( C743 C869 ) C743_=_C881( C743 C881 ) C743_=_C885( C743 C885 ) C743_=_C898( C743 C898 ) C758_=_C776( C758 C776 ) C758_=_C822( C758 C822 ) \nC758_=_C839( C758 C839 ) C758_=_C853( C758 C853 ) C758_=_C869( C758 C869 ) C758_=_C881( C758 C881 ) C776_=_C799( C776 C799 ) C776_=_C822( C776 C822 ) \nC776_=_C847( C776 C847 ) C776_=_C885( C776 C885 ) C776_=_C898( C776 C898 ) C799_=_C847( C799 C847 ) C799_=_C885( C799 C885 ) C799_=_C898( C799 C898 ) \nC822_=_C839( C822 C839 ) C822_=_C847( C822 C847 ) C822_=_C853( C822 C853 ) C822_=_C869( C822 C869 ) C822_=_C881( C822 C881 ) C822_=_C885( C822 C885 ) \nC839_=_C853( C839 C853 ) C839_=_C869( C839 C869 ) C839_=_C881( C839 C881 ) C847_=_C885( C847 C885 ) C847_=_C898( C847 C898 ) C853_=_C869( C853 C869 ) \nC853_=_C881( C853 C881 ) C869_=_C881( C869 C881 ) C869_=_C898( C869 C898 ) C885_=_C898( C885 C898 ) "];152-&gt;176[label="34: C22 C44 C45 C197 C218 \nC220 C237 C410 C411 C412 C487 \nC513 C557 C571 C572 C573 C645 \nC683 C687 C708 C709 C712 C743 \nC758 C776 C799 C822 C839 C847 \nC853 C869 C881 C885 C898 \n299: C22_=_C220 ,C22_=_C410 ,C22_=_C411 ,C22_=_C487 ,C22_=_C513 ,\nC22_=_C571 ,C22_=_C645 ,C22_=_C683 ,C22_=_C708 ,C22_=_C709 ,C22_=_C712 ,\nC22_=_C776 ,C22_=_C799 ,C22_=_C847 ,C22_=_C885 ,C22_=_C898 ,C44_=_C45 ,\nC44_=_C197 ,C44_=_C218 ,C44_=_C237 ,C44_=_C412 ,C44_=_C557 ,C44_=_C572 ,\nC44_=_C573 ,C44_=_C687 ,C44_=_C743 ,C44_=_C758 ,C44_=_C822 ,C44_=_C839 ,\nC44_=_C853 ,C44_=_C869 ,C44_=_C881 ,C45_=_C197 ,C45_=_C218 ,C45_=_C237 ,\nC45_=_C412 ,C45_=_C557 ,C45_=_C572 ,C45_=_C573 ,C45_=_C687 ,C45_=_C743 ,\nC45_=_C758 ,C45_=_C822 ,C45_=_C839 ,C45_=_C853 ,C45_=_C869 ,C45_=_C881 ,\nC197_=_C218 ,C197_=_C237 ,C197_=_C412 ,C197_=_C557 ,C197_=_C572 ,C197_=_C573 ,\nC197_=_C687 ,C197_=_C743 ,C197_=_C758 ,C197_=_C822 ,C197_=_C839 ,C197_=_C853 ,\nC197_=_C869 ,C197_=_C881 ,C218_=_C237 ,C218_=_C412 ,C218_=_C557 ,C218_=_C572 ,\nC218_=_C573 ,C218_=_C687 ,C218_=_C709 ,C218_=_C743 ,C218_=_C758 ,C218_=_C822 ,\nC218_=_C839 ,C218_=_C853 ,C218_=_C869 ,C218_=_C881 ,C220_=_C410 ,C220_=_C411 ,\nC220_=_C487 ,C220_=_C513 ,C220_=_C571 ,C220_=_C645 ,C220_=_C683 ,C220_=_C708 ,\nC220_=_C709 ,C220_=_C712 ,C220_=_C758 ,C220_=_C776 ,C220_=_C799 ,C220_=_C847 ,\nC220_=_C885 ,C220_=_C898 ,C237_=_C412 ,C237_=_C557 ,C237_=_C572 ,C237_=_C573 ,\nC237_=_C687 ,C237_=_C743 ,C237_=_C758 ,C237_=_C822 ,C237_=_C839 ,C237_=_C853 ,\nC237_=_C869 ,C237_=_C881 ,C410_=_C411 ,C410_=_C487 ,C410_=_C513 ,C410_=_C571 ,\nC410_=_C645 ,C410_=_C683 ,C410_=_C708 ,C410_=_C709 ,C410_=_C712 ,C410_=_C743 ,\nC410_=_C776 ,C410_=_C799 ,C410_=_C847 ,C410_=_C885 ,C410_=_C898 ,C411_=_C487 ,\nC411_=_C513 ,C411_=_C571 ,C411_=_C645 ,C411_=_C683 ,C411_=_C708 ,C411_=_C709 ,\nC411_=_C712 ,C411_=_C776 ,C411_=_C799 ,C411_=_C847 ,C411_=_C869 ,C411_=_C885 ,\nC411_=_C898 ,C412_=_C557 ,C412_=_C572 ,C412_=_C573 ,C412_=_C687 ,C412_=_C743 ,\nC412_=_C758 ,C412_=_C822 ,C412_=_C839 ,C412_=_C853 ,C412_=_C869 ,C412_=_C881 ,\nC487_=_C513 ,C487_=_C571 ,C487_=_C645 ,C487_=_C683 ,C487_=_C708 ,C487_=_C709 ,\nC487_=_C712 ,C487_=_C758 ,C487_=_C776 ,C487_=_C799 ,C487_=_C839 ,C487_=_C847 ,\nC487_=_C885 ,C487_=_C898 ,C513_=_C571 ,C513_=_C645 ,C513_=_C683 ,C513_=_C708 ,\nC513_=_C709 ,C513_=_C712 ,C513_=_C776 ,C513_=_C799 ,C513_=_C847 ,C513_=_C869 ,\nC513_=_C885 ,C513_=_C898 ,C557_=_C572 ,C557_=_C573 ,C557_=_C687 ,C557_=_C743 ,\nC557_=_C758 ,C557_=_C822 ,C557_=_C839 ,C557_=_C853 ,C557_=_C869 ,C557_=_C881 ,\nC571_=_C645 ,C571_=_C683 ,C571_=_C687 ,C571_=_C708 ,C571_=_C709 ,C571_=_C712 ,\nC571_=_C776 ,C571_=_C799 ,C571_=_C839 ,C571_=_C847 ,C571_=_C869 ,C571_=_C881 ,\nC571_=_C885 ,C571_=_C898 ,C572_=_C573 ,C572_=_C687 ,C572_=_C743 ,C572_=_C758 ,\nC572_=_C822 ,C572_=_C839 ,C572_=_C853 ,C572_=_C869 ,C572_=_C881 ,C573_=_C687 ,\nC573_=_C743 ,C573_=_C758 ,C573_=_C776 ,C573_=_C822 ,C573_=_C839 ,C573_=_C853 ,\nC573_=_C869 ,C573_=_C881 ,C645_=_C683 ,C645_=_C687 ,C645_=_C708 ,C645_=_C709 ,\nC645_=_C712 ,C645_=_C776 ,C645_=_C799 ,C645_=_C847 ,C645_=_C885 ,C645_=_C898 ,\nC683_=_C708 ,C683_=_C709 ,C683_=_C712 ,C683_=_C758 ,C683_=_C776 ,C683_=_C799 ,\nC683_=_C839 ,C683_=_C847 ,C683_=_C885 ,C683_=_C898 ,C687_=_C743 ,C687_=_C758 ,\nC687_=_C822 ,C687_=_C839 ,C687_=_C853 ,C687_=_C869 ,C687_=_C881 ,C708_=_C709 ,\nC708_=_C712 ,C708_=_C776 ,C708_=_C799 ,C708_=_C822 ,C708_=_C847 ,C708_=_C853 ,\nC708_=_C881 ,C708_=_C885 ,C708_=_C898 ,C709_=_C712 ,C709_=_C776 ,C709_=_C799 ,\nC709_=_C822 ,C709_=_C847 ,C709_=_C885 ,C709_=_C898 ,C712_=_C776 ,C712_=_C799 ,\nC712_=_C847 ,C712_=_C853 ,C712_=_C885 ,C712_=_C898 ,C743_=_C758 ,C743_=_C822 ,\nC743_=_C839 ,C743_=_C853 ,C743_=_C869 ,C743_=_C881 ,C743_=_C885 ,C743_=_C898 ,\nC758_=_C776 ,C758_=_C822 ,C758_=_C839 ,C758_=_C853 ,C758_=_C869 ,C758_=_C881 ,\nC776_=_C799 ,C776_=_C822 ,C776_=_C847 ,C776_=_C885 ,C776_=_C898 ,C799_=_C847 ,\nC799_=_C885 ,C799_=_C898 ,C822_=_C839 ,C822_=_C847 ,C822_=_C853 ,C822_=_C869 ,\nC822_=_C881 ,C822_=_C885 ,C839_=_C853 ,C839_=_C869 ,C839_=_C881 ,C847_=_C885 ,\nC847_=_C898 ,C853_=_C869 ,C853_=_C881 ,C869_=_C881 ,C869_=_C898 ,C885_=_C898 ,"];177[shape=box, label="id:177 level: 8\n40: C20 C21 C159 C160 C204 \nC214 C268 C319 C371 C372 C373 \nC469 C477 C491 C529 C530 C548 \nC586 C635 C657 C682 C683 C684 \nC685 C686 C708 C756 C766 C781 \nC782 C797 C812 C839 C853 C857 \nC861 C864 C879 C881 C889 \n436: C20_=_C21( C20 C21 ) C20_=_C204( C20 C204 ) C20_=_C319( C20 C319</w:t>
      </w:r>
    </w:p>
    <w:p>
      <w:pPr>
        <w:pStyle w:val="PreformattedText"/>
        <w:bidi w:val="0"/>
        <w:spacing w:before="0" w:after="0"/>
        <w:jc w:val="left"/>
        <w:rPr/>
      </w:pPr>
      <w:r>
        <w:rPr/>
        <w:t xml:space="preserve"> </w:t>
      </w:r>
      <w:r>
        <w:rPr/>
        <w:t>) C20_=_C371( C20 C371 ) C20_=_C372( C20 C372 ) \nC20_=_C373( C20 C373 ) C20_=_C469( C20 C469 ) C20_=_C529( C20 C529 ) C20_=_C530( C20 C530 ) C20_=_C635( C20 C635 ) C20_=_C657( C20 C657 ) \nC20_=_C682( C20 C682 ) C20_=_C683( C20 C683 ) C20_=_C684( C20 C684 ) C20_=_C685( C20 C685 ) C20_=_C686( C20 C686 ) C20_=_C781( C20 C781 ) \nC20_=_C782( C20 C782 ) C20_=_C839( C20 C839 ) C20_=_C861( C20 C861 ) C20_=_C879( C20 C879 ) C21_=_C159( C21 C159 ) C21_=_C160( C21 C160 ) \nC21_=_C204( C21 C204 ) C21_=_C214( C21 C214 ) C21_=_C268( C21 C268 ) C21_=_C319( C21 C319 ) C21_=_C371( C21 C371 ) C21_=_C372( C21 C372 ) \nC21_=_C373( C21 C373 ) C21_=_C469( C21 C469 ) C21_=_C477( C21 C477 ) C21_=_C491( C21 C491 ) C21_=_C529( C21 C529 ) C21_=_C530( C21 C530 ) \nC21_=_C548( C21 C548 ) C21_=_C586( C21 C586 ) C21_=_C635( C21 C635 ) C21_=_C657( C21 C657 ) C21_=_C682( C21 C682 ) C21_=_C683( C21 C683 ) \nC21_=_C684( C21 C684 ) C21_=_C685( C21 C685 ) C21_=_C686( C21 C686 ) C21_=_C708( C21 C708 ) C21_=_C756( C21 C756 ) C21_=_C766( C21 C766 ) \nC21_=_C781( C21 C781 ) C21_=_C782( C21 C782 ) C21_=_C797( C21 C797 ) C21_=_C812( C21 C812 ) C21_=_C839( C21 C839 ) C21_=_C853( C21 C853 ) \nC21_=_C857( C21 C857 ) C21_=_C861( C21 C861 ) C21_=_C864( C21 C864 ) C21_=_C879( C21 C879 ) C21_=_C881( C21 C881 ) C21_=_C889( C21 C889 ) \nC159_=_C160( C159 C160 ) C159_=_C214( C159 C214 ) C159_=_C268( C159 C268 ) C159_=_C373( C159 C373 ) C159_=_C477( C159 C477 ) C159_=_C491( C159 C491 ) \nC159_=_C548( C159 C548 ) C159_=_C586( C159 C586 ) C159_=_C708( C159 C708 ) C159_=_C756( C159 C756 ) C159_=_C766( C159 C766 ) C159_=_C797( C159 C797 ) \nC159_=_C812( C159 C812 ) C159_=_C853( C159 C853 ) C159_=_C857( C159 C857 ) C159_=_C864( C159 C864 ) C159_=_C881( C159 C881 ) C159_=_C889( C159 C889 ) \nC160_=_C214( C160 C214 ) C160_=_C268( C160 C268 ) C160_=_C373( C160 C373 ) C160_=_C477( C160 C477 ) C160_=_C491( C160 C491 ) C160_=_C548( C160 C548 ) \nC160_=_C586( C160 C586 ) C160_=_C708( C160 C708 ) C160_=_C756( C160 C756 ) C160_=_C766( C160 C766 ) C160_=_C797( C160 C797 ) C160_=_C812( C160 C812 ) \nC160_=_C853( C160 C853 ) C160_=_C857( C160 C857 ) C160_=_C864( C160 C864 ) C160_=_C881( C160 C881 ) C160_=_C889( C160 C889 ) C204_=_C319( C204 C319 ) \nC204_=_C371( C204 C371 ) C204_=_C372( C204 C372 ) C204_=_C469( C204 C469 ) C204_=_C529( C204 C529 ) C204_=_C530( C204 C530 ) C204_=_C635( C204 C635 ) \nC204_=_C657( C204 C657 ) C204_=_C682( C204 C682 ) C204_=_C683( C204 C683 ) C204_=_C684( C204 C684 ) C204_=_C685( C204 C685 ) C204_=_C686( C204 C686 ) \nC204_=_C781( C204 C781 ) C204_=_C782( C204 C782 ) C204_=_C839( C204 C839 ) C204_=_C853( C204 C853 ) C204_=_C861( C204 C861 ) C204_=_C879( C204 C879 ) \nC214_=_C268( C214 C268 ) C214_=_C373( C214 C373 ) C214_=_C477( C214 C477 ) C214_=_C491( C214 C491 ) C214_=_C548( C214 C548 ) C214_=_C586( C214 C586 ) \nC214_=_C708( C214 C708 ) C214_=_C756( C214 C756 ) C214_=_C766( C214 C766 ) C214_=_C797( C214 C797 ) C214_=_C812( C214 C812 ) C214_=_C853( C214 C853 ) \nC214_=_C857( C214 C857 ) C214_=_C864( C214 C864 ) C214_=_C881( C214 C881 ) C214_=_C889( C214 C889 ) C268_=_C373( C268 C373 ) C268_=_C477( C268 C477 ) \nC268_=_C491( C268 C491 ) C268_=_C548( C268 C548 ) C268_=_C586( C268 C586 ) C268_=_C683( C268 C683 ) C268_=_C708( C268 C708 ) C268_=_C756( C268 C756 ) \nC268_=_C766( C268 C766 ) C268_=_C797( C268 C797 ) C268_=_C812( C268 C812 ) C268_=_C839( C268 C839 ) C268_=_C853( C268 C853 ) C268_=_C857( C268 C857 ) \nC268_=_C864( C268 C864 ) C268_=_C881( C268 C881 ) C268_=_C889( C268 C889 ) C319_=_C371( C319 C371 ) C319_=_C372( C319 C372 ) C319_=_C469( C319 C469 ) \nC319_=_C529( C319 C529 ) C319_=_C530( C319 C530 ) C319_=_C635( C319 C635 ) C319_=_C657( C319 C657 ) C319_=_C682( C319 C682 ) C319_=_C683( C319 C683 ) \nC319_=_C684( C319 C684 ) C319_=_C685( C319 C685 ) C319_=_C686( C319 C686 ) C319_=_C781( C319 C781 ) C319_=_C782( C319 C782 ) C319_=_C839( C319 C839 ) \nC319_=_C861( C319 C861 ) C319_=_C879( C319 C879 ) C371_=_C372( C371 C372 ) C371_=_C469( C371 C469 ) C371_=_C529( C371 C529 ) C371_=_C530( C371 C530 ) \nC371_=_C635( C371 C635 ) C371_=_C657( C371 C657 ) C371_=_C682( C371 C682 ) C371_=_C683( C371 C683 ) C371_=_C684( C371 C684 ) C371_=_C685( C371 C685 ) \nC371_=_C686( C371 C686 ) C371_=_C781( C371 C781 ) C371_=_C782( C371 C782 ) C371_=_C839( C371 C839 ) C371_=_C861( C371 C861 ) C371_=_C879( C371 C879 ) \nC372_=_C469( C372 C469 ) C372_=_C529( C372 C529 ) C372_=_C530( C372 C530 ) C372_=_C635( C372 C635 ) C372_=_C657( C372 C657 ) C372_=_C682( C372 C682 ) \nC372_=_C683( C372 C683 ) C372_=_C684( C372 C684 ) C372_=_C685( C372 C685 ) C372_=_C686( C372 C686 ) C372_=_C781( C372 C781 ) C372_=_C782( C372 C782 ) \nC372_=_C839( C372 C839 ) C372_=_C861( C372 C861 ) C372_=_C879( C372 C879 ) C373_=_C477( C373 C477 ) C373_=_C491( C373 C491 ) C373_=_C548( C373 C548 ) \nC373_=_C586( C373 C586 ) C373_=_C708( C373 C708 ) C373_=_C756( C373 C756 ) C373_=_C766( C373 C766 ) C373_=_C797( C373 C797 ) C373_=_C812( C373 C812 ) \nC373_=_C853( C373 C853 ) C373_=_C857( C373 C857 ) C373_=_C864( C373 C864 ) C373_=_C881( C373 C881 ) C373_=_C889( C373 C889 ) C469_=_C529( C469 C529 ) \nC469_=_C530( C469 C530 ) C469_=_C635( C469 C635 ) C469_=_C657( C469 C657 ) C469_=_C682( C469 C682 ) C469_=_C683( C469 C683 ) C469_=_C684( C469 C684 ) \nC469_=_C685( C469 C685 ) C469_=_C686( C469 C686 ) C469_=_C781( C469 C781 ) C469_=_C782( C469 C782 ) C469_=_C839( C469 C839 ) C469_=_C861( C469 C861 ) \nC469_=_C879( C469 C879 ) C477_=_C491( C477 C491 ) C477_=_C529( C477 C529 ) C477_=_C548( C477 C548 ) C477_=_C586( C477 C586 ) C477_=_C708( C477 C708 ) \nC477_=_C756( C477 C756 ) C477_=_C766( C477 C766 ) C477_=_C797( C477 C797 ) C477_=_C812( C477 C812 ) C477_=_C853( C477 C853 ) C477_=_C857( C477 C857 ) \nC477_=_C861( C477 C861 ) C477_=_C864( C477 C864 ) C477_=_C881( C477 C881 ) C477_=_C889( C477 C889 ) C491_=_C530( C491 C530 ) C491_=_C548( C491 C548 ) \nC491_=_C586( C491 C586 ) C491_=_C708( C491 C708 ) C491_=_C756( C491 C756 ) C491_=_C766( C491 C766 ) C491_=_C797( C491 C797 ) C491_=_C812( C491 C812 ) \nC491_=_C853( C491 C853 ) C491_=_C857( C491 C857 ) C491_=_C864( C491 C864 ) C491_=_C881( C491 C881 ) C491_=_C889( C491 C889 ) C529_=_C530( C529 C530 ) \nC529_=_C548( C529 C548 ) C529_=_C635( C529 C635 ) C529_=_C657( C529 C657 ) C529_=_C682( C529 C682 ) C529_=_C683( C529 C683 ) C529_=_C684( C529 C684 ) \nC529_=_C685( C529 C685 ) C529_=_C686( C529 C686 ) C529_=_C708( C529 C708 ) C529_=_C781( C529 C781 ) C529_=_C782( C529 C782 ) C529_=_C839( C529 C839 ) \nC529_=_C861( C529 C861 ) C529_=_C879( C529 C879 ) C529_=_C881( C529 C881 ) C530_=_C548( C530 C548 ) C530_=_C635( C530 C635 ) C530_=_C657( C530 C657 ) \nC530_=_C682( C530 C682 ) C530_=_C683( C530 C683 ) C530_=_C684( C530 C684 ) C530_=_C685( C530 C685 ) C530_=_C686( C530 C686 ) C530_=_C781( C530 C781 ) \nC530_=_C782( C530 C782 ) C530_=_C839( C530 C839 ) C530_=_C861( C530 C861 ) C530_=_C864( C530 C864 ) C530_=_C879( C530 C879 ) C548_=_C586( C548 C586 ) \nC548_=_C708( C548 C708 ) C548_=_C756( C548 C756 ) C548_=_C766( C548 C766 ) C548_=_C797( C548 C797 ) C548_=_C812( C548 C812 ) C548_=_C853( C548 C853 ) \nC548_=_C857( C548 C857 ) C548_=_C864( C548 C864 ) C548_=_C881( C548 C881 ) C548_=_C889( C548 C889 ) C586_=_C686( C586 C686 ) C586_=_C708( C586 C708 ) \nC586_=_C756( C586 C756 ) C586_=_C766( C586 C766 ) C586_=_C797( C586 C797 ) C586_=_C812( C586 C812 ) C586_=_C839( C586 C839 ) C586_=_C853( C586 C853 ) \nC586_=_C857( C586 C857 ) C586_=_C864( C586 C864 ) C586_=_C881( C586 C881 ) C586_=_C889( C586 C889 ) C635_=_C657( C635 C657 ) C635_=_C682( C635 C682 ) \nC635_=_C683( C635 C683 ) C635_=_C684( C635 C684 ) C635_=_C685( C635 C685 ) C635_=_C686( C635 C686 ) C635_=_C756( C635 C756 ) C635_=_C781( C635 C781 ) \nC635_=_C782( C635 C782 ) C635_=_C839( C635 C839 ) C635_=_C861( C635 C861 ) C635_=_C879( C635 C879 ) C657_=_C682( C657 C682 ) C657_=_C683( C657 C683 ) \nC657_=_C684( C657 C684 ) C657_=_C685( C657 C685 ) C657_=_C686( C657 C686 ) C657_=_C766( C657 C766 ) C657_=_C781( C657 C781 ) C657_=_C782( C657 C782 ) \nC657_=_C839( C657 C839 ) C657_=_C861( C657 C861 ) C657_=_C864( C657 C864 ) C657_=_C879( C657 C879 ) C682_=_C683( C682 C683 ) C682_=_C684( C682 C684 ) \nC682_=_C685( C682 C685 ) C682_=_C686( C682 C686 ) C682_=_C781( C682 C781 ) C682_=_C782( C682 C782 ) C682_=_C797( C682 C797 ) C682_=_C839( C682 C839 ) \nC682_=_C861( C682 C861 ) C682_=_C879( C682 C879 ) C682_=_C881( C682 C881 ) C683_=_C684( C683 C684 ) C683_=_C685( C683 C685 ) C683_=_C686( C683 C686 ) \nC683_=_C708( C683 C708 ) C683_=_C781( C683 C781 ) C683_=_C782( C683 C782 ) C683_=_C839( C683 C839 ) C683_=_C861( C683 C861 ) C683_=_C879( C683 C879 ) \nC684_=_C685( C684 C685 ) C684_=_C686( C684 C686 ) C684_=_C781( C684 C781 ) C684_=_C782( C684 C782 ) C684_=_C839( C684 C839 ) C684_=_C861( C684 C861 ) \nC684_=_C879( C684 C879 ) C685_=_C686( C685 C686 ) C685_=_C781( C685 C781 ) C685_=_C782( C685 C782 ) C685_=_C812( C685 C812 ) C685_=_C839( C685 C839 ) \nC685_=_C857( C685 C857 ) C685_=_C861( C685 C861 ) C685_=_C879( C685 C879 ) C686_=_C708( C686 C708 ) C686_=_C781( C686 C781 ) C686_=_C782( C686 C782 ) \nC686_=_C839( C686 C839 ) C686_=_C853( C686 C853 ) C686_=_C861( C686 C861 ) C686_=_C879( C686 C879 ) C686_=_C889( C686 C889 ) C708_=_C756( C708 C756 ) \nC708_=_C766( C708 C766 ) C708_=_C797( C708 C797 ) C708_=_C812( C708 C812 ) C708_=_C853( C708 C853 ) C708_=_C857( C708 C857 ) C708_=_C864( C708 C864 ) \nC708_=_C881( C708 C881 ) C708_=_C889( C708 C889 ) C756_=_C766( C756 C766 ) C756_=_C797( C756 C797 ) C756_=_C812( C756 C812 ) C756_=_C853( C756 C853 ) \nC756_=_C857( C756 C857 ) C756_=_C861( C756 C861 ) C756_=_C864( C756 C864 ) C756_=_C879( C756 C879 ) C756_=_C881( C756 C881 ) C756_=_C889( C756 C889 ) \nC766_=_C797( C766 C797 ) C766_=_C812( C766 C812 ) C766_=_C853( C766 C853 ) C766_=_C857( C766 C857 ) C766_=_C861( C766 C861 ) C766_=_C864( C766 C864 ) \nC766_=_C881( C766 C881 ) C766_=_C889( C766 C889 ) C781_=_C782( C781 C782 ) C781_=_C812(</w:t>
      </w:r>
    </w:p>
    <w:p>
      <w:pPr>
        <w:pStyle w:val="PreformattedText"/>
        <w:bidi w:val="0"/>
        <w:spacing w:before="0" w:after="0"/>
        <w:jc w:val="left"/>
        <w:rPr/>
      </w:pPr>
      <w:r>
        <w:rPr/>
        <w:t xml:space="preserve"> </w:t>
      </w:r>
      <w:r>
        <w:rPr/>
        <w:t>C781 C812 ) C781_=_C839( C781 C839 ) C781_=_C861( C781 C861 ) \nC781_=_C879( C781 C879 ) C782_=_C797( C782 C797 ) C782_=_C839( C782 C839 ) C782_=_C853( C782 C853 ) C782_=_C861( C782 C861 ) C782_=_C879( C782 C879 ) \nC797_=_C812( C797 C812 ) C797_=_C853( C797 C853 ) C797_=_C857( C797 C857 ) C797_=_C864( C797 C864 ) C797_=_C881( C797 C881 ) C797_=_C889( C797 C889 ) \nC812_=_C853( C812 C853 ) C812_=_C857( C812 C857 ) C812_=_C864( C812 C864 ) C812_=_C879( C812 C879 ) C812_=_C881( C812 C881 ) C812_=_C889( C812 C889 ) \nC839_=_C853( C839 C853 ) C839_=_C861( C839 C861 ) C839_=_C879( C839 C879 ) C839_=_C881( C839 C881 ) C853_=_C857( C853 C857 ) C853_=_C864( C853 C864 ) \nC853_=_C881( C853 C881 ) C853_=_C889( C853 C889 ) C857_=_C861( C857 C861 ) C857_=_C864( C857 C864 ) C857_=_C881( C857 C881 ) C857_=_C889( C857 C889 ) \nC861_=_C864( C861 C864 ) C861_=_C879( C861 C879 ) C864_=_C881( C864 C881 ) C864_=_C889( C864 C889 ) C881_=_C889( C881 C889 ) "];153-&gt;177[label="39: C20 C159 C160 C204 C214 \nC268 C319 C371 C372 C373 C469 \nC477 C491 C529 C530 C548 C586 \nC635 C657 C682 C683 C684 C685 \nC686 C708 C756 C766 C781 C782 \nC797 C812 C839 C853 C857 C861 \nC864 C879 C881 C889 \n397: C20_=_C204 ,C20_=_C319 ,C20_=_C371 ,C20_=_C372 ,C20_=_C373 ,\nC20_=_C469 ,C20_=_C529 ,C20_=_C530 ,C20_=_C635 ,C20_=_C657 ,C20_=_C682 ,\nC20_=_C683 ,C20_=_C684 ,C20_=_C685 ,C20_=_C686 ,C20_=_C781 ,C20_=_C782 ,\nC20_=_C839 ,C20_=_C861 ,C20_=_C879 ,C159_=_C160 ,C159_=_C214 ,C159_=_C268 ,\nC159_=_C373 ,C159_=_C477 ,C159_=_C491 ,C159_=_C548 ,C159_=_C586 ,C159_=_C708 ,\nC159_=_C756 ,C159_=_C766 ,C159_=_C797 ,C159_=_C812 ,C159_=_C853 ,C159_=_C857 ,\nC159_=_C864 ,C159_=_C881 ,C159_=_C889 ,C160_=_C214 ,C160_=_C268 ,C160_=_C373 ,\nC160_=_C477 ,C160_=_C491 ,C160_=_C548 ,C160_=_C586 ,C160_=_C708 ,C160_=_C756 ,\nC160_=_C766 ,C160_=_C797 ,C160_=_C812 ,C160_=_C853 ,C160_=_C857 ,C160_=_C864 ,\nC160_=_C881 ,C160_=_C889 ,C204_=_C319 ,C204_=_C371 ,C204_=_C372 ,C204_=_C469 ,\nC204_=_C529 ,C204_=_C530 ,C204_=_C635 ,C204_=_C657 ,C204_=_C682 ,C204_=_C683 ,\nC204_=_C684 ,C204_=_C685 ,C204_=_C686 ,C204_=_C781 ,C204_=_C782 ,C204_=_C839 ,\nC204_=_C853 ,C204_=_C861 ,C204_=_C879 ,C214_=_C268 ,C214_=_C373 ,C214_=_C477 ,\nC214_=_C491 ,C214_=_C548 ,C214_=_C586 ,C214_=_C708 ,C214_=_C756 ,C214_=_C766 ,\nC214_=_C797 ,C214_=_C812 ,C214_=_C853 ,C214_=_C857 ,C214_=_C864 ,C214_=_C881 ,\nC214_=_C889 ,C268_=_C373 ,C268_=_C477 ,C268_=_C491 ,C268_=_C548 ,C268_=_C586 ,\nC268_=_C683 ,C268_=_C708 ,C268_=_C756 ,C268_=_C766 ,C268_=_C797 ,C268_=_C812 ,\nC268_=_C839 ,C268_=_C853 ,C268_=_C857 ,C268_=_C864 ,C268_=_C881 ,C268_=_C889 ,\nC319_=_C371 ,C319_=_C372 ,C319_=_C469 ,C319_=_C529 ,C319_=_C530 ,C319_=_C635 ,\nC319_=_C657 ,C319_=_C682 ,C319_=_C683 ,C319_=_C684 ,C319_=_C685 ,C319_=_C686 ,\nC319_=_C781 ,C319_=_C782 ,C319_=_C839 ,C319_=_C861 ,C319_=_C879 ,C371_=_C372 ,\nC371_=_C469 ,C371_=_C529 ,C371_=_C530 ,C371_=_C635 ,C371_=_C657 ,C371_=_C682 ,\nC371_=_C683 ,C371_=_C684 ,C371_=_C685 ,C371_=_C686 ,C371_=_C781 ,C371_=_C782 ,\nC371_=_C839 ,C371_=_C861 ,C371_=_C879 ,C372_=_C469 ,C372_=_C529 ,C372_=_C530 ,\nC372_=_C635 ,C372_=_C657 ,C372_=_C682 ,C372_=_C683 ,C372_=_C684 ,C372_=_C685 ,\nC372_=_C686 ,C372_=_C781 ,C372_=_C782 ,C372_=_C839 ,C372_=_C861 ,C372_=_C879 ,\nC373_=_C477 ,C373_=_C491 ,C373_=_C548 ,C373_=_C586 ,C373_=_C708 ,C373_=_C756 ,\nC373_=_C766 ,C373_=_C797 ,C373_=_C812 ,C373_=_C853 ,C373_=_C857 ,C373_=_C864 ,\nC373_=_C881 ,C373_=_C889 ,C469_=_C529 ,C469_=_C530 ,C469_=_C635 ,C469_=_C657 ,\nC469_=_C682 ,C469_=_C683 ,C469_=_C684 ,C469_=_C685 ,C469_=_C686 ,C469_=_C781 ,\nC469_=_C782 ,C469_=_C839 ,C469_=_C861 ,C469_=_C879 ,C477_=_C491 ,C477_=_C529 ,\nC477_=_C548 ,C477_=_C586 ,C477_=_C708 ,C477_=_C756 ,C477_=_C766 ,C477_=_C797 ,\nC477_=_C812 ,C477_=_C853 ,C477_=_C857 ,C477_=_C861 ,C477_=_C864 ,C477_=_C881 ,\nC477_=_C889 ,C491_=_C530 ,C491_=_C548 ,C491_=_C586 ,C491_=_C708 ,C491_=_C756 ,\nC491_=_C766 ,C491_=_C797 ,C491_=_C812 ,C491_=_C853 ,C491_=_C857 ,C491_=_C864 ,\nC491_=_C881 ,C491_=_C889 ,C529_=_C530 ,C529_=_C548 ,C529_=_C635 ,C529_=_C657 ,\nC529_=_C682 ,C529_=_C683 ,C529_=_C684 ,C529_=_C685 ,C529_=_C686 ,C529_=_C708 ,\nC529_=_C781 ,C529_=_C782 ,C529_=_C839 ,C529_=_C861 ,C529_=_C879 ,C529_=_C881 ,\nC530_=_C548 ,C530_=_C635 ,C530_=_C657 ,C530_=_C682 ,C530_=_C683 ,C530_=_C684 ,\nC530_=_C685 ,C530_=_C686 ,C530_=_C781 ,C530_=_C782 ,C530_=_C839 ,C530_=_C861 ,\nC530_=_C864 ,C530_=_C879 ,C548_=_C586 ,C548_=_C708 ,C548_=_C756 ,C548_=_C766 ,\nC548_=_C797 ,C548_=_C812 ,C548_=_C853 ,C548_=_C857 ,C548_=_C864 ,C548_=_C881 ,\nC548_=_C889 ,C586_=_C686 ,C586_=_C708 ,C586_=_C756 ,C586_=_C766 ,C586_=_C797 ,\nC586_=_C812 ,C586_=_C839 ,C586_=_C853 ,C586_=_C857 ,C586_=_C864 ,C586_=_C881 ,\nC586_=_C889 ,C635_=_C657 ,C635_=_C682 ,C635_=_C683 ,C635_=_C684 ,C635_=_C685 ,\nC635_=_C686 ,C635_=_C756 ,C635_=_C781 ,C635_=_C782 ,C635_=_C839 ,C635_=_C861 ,\nC635_=_C879 ,C657_=_C682 ,C657_=_C683 ,C657_=_C684 ,C657_=_C685 ,C657_=_C686 ,\nC657_=_C766 ,C657_=_C781 ,C657_=_C782 ,C657_=_C839 ,C657_=_C861 ,C657_=_C864 ,\nC657_=_C879 ,C682_=_C683 ,C682_=_C684 ,C682_=_C685 ,C682_=_C686 ,C682_=_C781 ,\nC682_=_C782 ,C682_=_C797 ,C682_=_C839 ,C682_=_C861 ,C682_=_C879 ,C682_=_C881 ,\nC683_=_C684 ,C683_=_C685 ,C683_=_C686 ,C683_=_C708 ,C683_=_C781 ,C683_=_C782 ,\nC683_=_C839 ,C683_=_C861 ,C683_=_C879 ,C684_=_C685 ,C684_=_C686 ,C684_=_C781 ,\nC684_=_C782 ,C684_=_C839 ,C684_=_C861 ,C684_=_C879 ,C685_=_C686 ,C685_=_C781 ,\nC685_=_C782 ,C685_=_C812 ,C685_=_C839 ,C685_=_C857 ,C685_=_C861 ,C685_=_C879 ,\nC686_=_C708 ,C686_=_C781 ,C686_=_C782 ,C686_=_C839 ,C686_=_C853 ,C686_=_C861 ,\nC686_=_C879 ,C686_=_C889 ,C708_=_C756 ,C708_=_C766 ,C708_=_C797 ,C708_=_C812 ,\nC708_=_C853 ,C708_=_C857 ,C708_=_C864 ,C708_=_C881 ,C708_=_C889 ,C756_=_C766 ,\nC756_=_C797 ,C756_=_C812 ,C756_=_C853 ,C756_=_C857 ,C756_=_C861 ,C756_=_C864 ,\nC756_=_C879 ,C756_=_C881 ,C756_=_C889 ,C766_=_C797 ,C766_=_C812 ,C766_=_C853 ,\nC766_=_C857 ,C766_=_C861 ,C766_=_C864 ,C766_=_C881 ,C766_=_C889 ,C781_=_C782 ,\nC781_=_C812 ,C781_=_C839 ,C781_=_C861 ,C781_=_C879 ,C782_=_C797 ,C782_=_C839 ,\nC782_=_C853 ,C782_=_C861 ,C782_=_C879 ,C797_=_C812 ,C797_=_C853 ,C797_=_C857 ,\nC797_=_C864 ,C797_=_C881 ,C797_=_C889 ,C812_=_C853 ,C812_=_C857 ,C812_=_C864 ,\nC812_=_C879 ,C812_=_C881 ,C812_=_C889 ,C839_=_C853 ,C839_=_C861 ,C839_=_C879 ,\nC839_=_C881 ,C853_=_C857 ,C853_=_C864 ,C853_=_C881 ,C853_=_C889 ,C857_=_C861 ,\nC857_=_C864 ,C857_=_C881 ,C857_=_C889 ,C861_=_C864 ,C861_=_C879 ,C864_=_C881 ,\nC864_=_C889 ,C881_=_C889 ,"];178[shape=box, label="id:178 level: 8\n57: C20 C22 C58 C205 C206 \nC207 C212 C244 C251 C252 C253 \nC254 C322 C337 C373 C374 C375 \nC376 C377 C378 C379 C387 C422 \nC426 C427 C507 C522 C531 C588 \nC589 C590 C629 C637 C644 C661 \nC668 C684 C698 C760 C764 C768 \nC779 C783 C818 C832 C837 C840 \nC857 C858 C861 C864 C866 C876 \nC880 C883 C885 C892 \n680: C20_=_C22( C20 C22 ) C20_=_C205( C20 C205 ) C20_=_C206( C20 C206 ) C20_=_C207( C20 C207 ) C20_=_C373( C20 C373 ) \nC20_=_C374( C20 C374 ) C20_=_C375( C20 C375 ) C20_=_C376( C20 C376 ) C20_=_C377( C20 C377 ) C20_=_C378( C20 C378 ) C20_=_C507( C20 C507 ) \nC20_=_C531( C20 C531 ) C20_=_C644( C20 C644 ) C20_=_C684( C20 C684 ) C20_=_C760( C20 C760 ) C20_=_C768( C20 C768 ) C20_=_C783( C20 C783 ) \nC20_=_C818( C20 C818 ) C20_=_C840( C20 C840 ) C20_=_C861( C20 C861 ) C20_=_C892( C20 C892 ) C22_=_C205( C22 C205 ) C22_=_C206( C22 C206 ) \nC22_=_C207( C22 C207 ) C22_=_C373( C22 C373 ) C22_=_C374( C22 C374 ) C22_=_C375( C22 C375 ) C22_=_C376( C22 C376 ) C22_=_C377( C22 C377 ) \nC22_=_C378( C22 C378 ) C22_=_C507( C22 C507 ) C22_=_C531( C22 C531 ) C22_=_C644( C22 C644 ) C22_=_C760( C22 C760 ) C22_=_C768( C22 C768 ) \nC22_=_C783( C22 C783 ) C22_=_C818( C22 C818 ) C22_=_C840( C22 C840 ) C22_=_C885( C22 C885 ) C22_=_C892( C22 C892 ) C58_=_C212( C58 C212 ) \nC58_=_C244( C58 C244 ) C58_=_C251( C58 C251 ) C58_=_C252( C58 C252 ) C58_=_C253( C58 C253 ) C58_=_C254( C58 C254 ) C58_=_C322( C58 C322 ) \nC58_=_C337( C58 C337 ) C58_=_C379( C58 C379 ) C58_=_C387( C58 C387 ) C58_=_C422( C58 C422 ) C58_=_C426( C58 C426 ) C58_=_C427( C58 C427 ) \nC58_=_C522( C58 C522 ) C58_=_C588( C58 C588 ) C58_=_C589( C58 C589 ) C58_=_C590( C58 C590 ) C58_=_C629( C58 C629 ) C58_=_C637( C58 C637 ) \nC58_=_C661( C58 C661 ) C58_=_C668( C58 C668 ) C58_=_C684( C58 C684 ) C58_=_C698( C58 C698 ) C58_=_C764( C58 C764 ) C58_=_C779( C58 C779 ) \nC58_=_C818( C58 C818 ) C58_=_C832( C58 C832 ) C58_=_C837( C58 C837 ) C58_=_C857( C58 C857 ) C58_=_C858( C58 C858 ) C58_=_C861( C58 C861 ) \nC58_=_C864( C58 C864 ) C58_=_C866( C58 C866 ) C58_=_C876( C58 C876 ) C58_=_C880( C58 C880 ) C58_=_C883( C58 C883 ) C58_=_C885( C58 C885 ) \nC205_=_C206( C205 C206 ) C205_=_C207( C205 C207 ) C205_=_C373( C205 C373 ) C205_=_C374( C205 C374 ) C205_=_C375( C205 C375 ) C205_=_C376( C205 C376 ) \nC205_=_C377( C205 C377 ) C205_=_C378( C205 C378 ) C205_=_C507( C205 C507 ) C205_=_C531( C205 C531 ) C205_=_C644( C205 C644 ) C205_=_C760( C205 C760 ) \nC205_=_C768( C205 C768 ) C205_=_C783( C205 C783 ) C205_=_C818( C205 C818 ) C205_=_C840( C205 C840 ) C205_=_C892( C205 C892 ) C206_=_C207( C206 C207 ) \nC206_=_C337( C206 C337 ) C206_=_C373( C206 C373 ) C206_=_C374( C206 C374 ) C206_=_C375( C206 C375 ) C206_=_C376( C206 C376 ) C206_=_C377( C206 C377 ) \nC206_=_C378( C206 C378 ) C206_=_C507( C206 C507 ) C206_=_C531( C206 C531 ) C206_=_C644( C206 C644 ) C206_=_C684( C206 C684 ) C206_=_C698( C206 C698 ) \nC206_=_C760( C206 C760 ) C206_=_C768( C206 C768 ) C206_=_C783( C206 C783 ) C206_=_C818( C206 C818 ) C206_=_C840( C206 C840 ) C206_=_C876( C206 C876 ) \nC206_=_C885( C206 C885 ) C206_=_C892( C206 C892 ) C207_=_C373( C207 C373 ) C207_=_C374( C207 C374 ) C207_=_C375( C207 C375 ) C207_=_C376( C207 C376 ) \nC207_=_C377( C207 C377 ) C207_=_C378( C207 C378 ) C207_=_C507( C207 C507 ) C207_=_C531( C207 C531 ) C207_=_C644( C207 C644 ) C207_=_C760( C207 C760 ) \nC207_=_C768( C207 C768 ) C207_=_C779( C207 C779 ) C207_=_C783( C207 C783 ) C207_=_C818(</w:t>
      </w:r>
    </w:p>
    <w:p>
      <w:pPr>
        <w:pStyle w:val="PreformattedText"/>
        <w:bidi w:val="0"/>
        <w:spacing w:before="0" w:after="0"/>
        <w:jc w:val="left"/>
        <w:rPr/>
      </w:pPr>
      <w:r>
        <w:rPr/>
        <w:t xml:space="preserve"> </w:t>
      </w:r>
      <w:r>
        <w:rPr/>
        <w:t>C207 C818 ) C207_=_C840( C207 C840 ) C207_=_C857( C207 C857 ) \nC207_=_C892( C207 C892 ) C212_=_C244( C212 C244 ) C212_=_C253( C212 C253 ) C212_=_C254( C212 C254 ) C212_=_C337( C212 C337 ) C212_=_C379( C212 C379 ) \nC212_=_C387( C212 C387 ) C212_=_C422( C212 C422 ) C212_=_C426( C212 C426 ) C212_=_C427( C212 C427 ) C212_=_C522( C212 C522 ) C212_=_C590( C212 C590 ) \nC212_=_C661( C212 C661 ) C212_=_C668( C212 C668 ) C212_=_C684( C212 C684 ) C212_=_C764( C212 C764 ) C212_=_C768( C212 C768 ) C212_=_C779( C212 C779 ) \nC212_=_C818( C212 C818 ) C212_=_C832( C212 C832 ) C212_=_C837( C212 C837 ) C212_=_C858( C212 C858 ) C212_=_C866( C212 C866 ) C212_=_C880( C212 C880 ) \nC212_=_C885( C212 C885 ) C244_=_C252( C244 C252 ) C244_=_C253( C244 C253 ) C244_=_C254( C244 C254 ) C244_=_C337( C244 C337 ) C244_=_C379( C244 C379 ) \nC244_=_C387( C244 C387 ) C244_=_C422( C244 C422 ) C244_=_C426( C244 C426 ) C244_=_C427( C244 C427 ) C244_=_C522( C244 C522 ) C244_=_C590( C244 C590 ) \nC244_=_C661( C244 C661 ) C244_=_C668( C244 C668 ) C244_=_C684( C244 C684 ) C244_=_C764( C244 C764 ) C244_=_C818( C244 C818 ) C244_=_C832( C244 C832 ) \nC244_=_C837( C244 C837 ) C244_=_C858( C244 C858 ) C244_=_C866( C244 C866 ) C244_=_C880( C244 C880 ) C244_=_C885( C244 C885 ) C251_=_C252( C251 C252 ) \nC251_=_C322( C251 C322 ) C251_=_C588( C251 C588 ) C251_=_C589( C251 C589 ) C251_=_C629( C251 C629 ) C251_=_C637( C251 C637 ) C251_=_C644( C251 C644 ) \nC251_=_C698( C251 C698 ) C251_=_C779( C251 C779 ) C251_=_C857( C251 C857 ) C251_=_C861( C251 C861 ) C251_=_C864( C251 C864 ) C251_=_C876( C251 C876 ) \nC251_=_C883( C251 C883 ) C252_=_C322( C252 C322 ) C252_=_C377( C252 C377 ) C252_=_C427( C252 C427 ) C252_=_C588( C252 C588 ) C252_=_C589( C252 C589 ) \nC252_=_C590( C252 C590 ) C252_=_C629( C252 C629 ) C252_=_C637( C252 C637 ) C252_=_C661( C252 C661 ) C252_=_C698( C252 C698 ) C252_=_C779( C252 C779 ) \nC252_=_C857( C252 C857 ) C252_=_C861( C252 C861 ) C252_=_C864( C252 C864 ) C252_=_C876( C252 C876 ) C252_=_C883( C252 C883 ) C253_=_C254( C253 C254 ) \nC253_=_C337( C253 C337 ) C253_=_C379( C253 C379 ) C253_=_C387( C253 C387 ) C253_=_C422( C253 C422 ) C253_=_C426( C253 C426 ) C253_=_C427( C253 C427 ) \nC253_=_C522( C253 C522 ) C253_=_C588( C253 C588 ) C253_=_C590( C253 C590 ) C253_=_C661( C253 C661 ) C253_=_C668( C253 C668 ) C253_=_C684( C253 C684 ) \nC253_=_C764( C253 C764 ) C253_=_C818( C253 C818 ) C253_=_C832( C253 C832 ) C253_=_C837( C253 C837 ) C253_=_C858( C253 C858 ) C253_=_C866( C253 C866 ) \nC253_=_C880( C253 C880 ) C253_=_C885( C253 C885 ) C254_=_C337( C254 C337 ) C254_=_C379( C254 C379 ) C254_=_C387( C254 C387 ) C254_=_C422( C254 C422 ) \nC254_=_C426( C254 C426 ) C254_=_C427( C254 C427 ) C254_=_C507( C254 C507 ) C254_=_C522( C254 C522 ) C254_=_C588( C254 C588 ) C254_=_C590( C254 C590 ) \nC254_=_C661( C254 C661 ) C254_=_C668( C254 C668 ) C254_=_C684( C254 C684 ) C254_=_C764( C254 C764 ) C254_=_C818( C254 C818 ) C254_=_C832( C254 C832 ) \nC254_=_C837( C254 C837 ) C254_=_C858( C254 C858 ) C254_=_C866( C254 C866 ) C254_=_C880( C254 C880 ) C254_=_C885( C254 C885 ) C322_=_C588( C322 C588 ) \nC322_=_C589( C322 C589 ) C322_=_C629( C322 C629 ) C322_=_C637( C322 C637 ) C322_=_C698( C322 C698 ) C322_=_C779( C322 C779 ) C322_=_C857( C322 C857 ) \nC322_=_C861( C322 C861 ) C322_=_C864( C322 C864 ) C322_=_C866( C322 C866 ) C322_=_C876( C322 C876 ) C322_=_C883( C322 C883 ) C322_=_C892( C322 C892 ) \nC337_=_C379( C337 C379 ) C337_=_C387( C337 C387 ) C337_=_C422( C337 C422 ) C337_=_C426( C337 C426 ) C337_=_C427( C337 C427 ) C337_=_C522( C337 C522 ) \nC337_=_C590( C337 C590 ) C337_=_C644( C337 C644 ) C337_=_C661( C337 C661 ) C337_=_C668( C337 C668 ) C337_=_C684( C337 C684 ) C337_=_C764( C337 C764 ) \nC337_=_C818( C337 C818 ) C337_=_C832( C337 C832 ) C337_=_C837( C337 C837 ) C337_=_C858( C337 C858 ) C337_=_C864( C337 C864 ) C337_=_C866( C337 C866 ) \nC337_=_C880( C337 C880 ) C337_=_C885( C337 C885 ) C373_=_C374( C373 C374 ) C373_=_C375( C373 C375 ) C373_=_C376( C373 C376 ) C373_=_C377( C373 C377 ) \nC373_=_C378( C373 C378 ) C373_=_C387( C373 C387 ) C373_=_C507( C373 C507 ) C373_=_C531( C373 C531 ) C373_=_C644( C373 C644 ) C373_=_C760( C373 C760 ) \nC373_=_C768( C373 C768 ) C373_=_C783( C373 C783 ) C373_=_C818( C373 C818 ) C373_=_C840( C373 C840 ) C373_=_C857( C373 C857 ) C373_=_C864( C373 C864 ) \nC373_=_C880( C373 C880 ) C373_=_C892( C373 C892 ) C374_=_C375( C374 C375 ) C374_=_C376( C374 C376 ) C374_=_C377( C374 C377 ) C374_=_C378( C374 C378 ) \nC374_=_C507( C374 C507 ) C374_=_C531( C374 C531 ) C374_=_C637( C374 C637 ) C374_=_C644( C374 C644 ) C374_=_C760( C374 C760 ) C374_=_C768( C374 C768 ) \nC374_=_C783( C374 C783 ) C374_=_C818( C374 C818 ) C374_=_C840( C374 C840 ) C374_=_C866( C374 C866 ) C374_=_C885( C374 C885 ) C374_=_C892( C374 C892 ) \nC375_=_C376( C375 C376 ) C375_=_C377( C375 C377 ) C375_=_C378( C375 C378 ) C375_=_C507( C375 C507 ) C375_=_C531( C375 C531 ) C375_=_C644( C375 C644 ) \nC375_=_C760( C375 C760 ) C375_=_C768( C375 C768 ) C375_=_C783( C375 C783 ) C375_=_C818( C375 C818 ) C375_=_C840( C375 C840 ) C375_=_C861( C375 C861 ) \nC375_=_C880( C375 C880 ) C375_=_C892( C375 C892 ) C376_=_C377( C376 C377 ) C376_=_C378( C376 C378 ) C376_=_C507( C376 C507 ) C376_=_C531( C376 C531 ) \nC376_=_C629( C376 C629 ) C376_=_C644( C376 C644 ) C376_=_C684( C376 C684 ) C376_=_C760( C376 C760 ) C376_=_C768( C376 C768 ) C376_=_C783( C376 C783 ) \nC376_=_C818( C376 C818 ) C376_=_C840( C376 C840 ) C376_=_C883( C376 C883 ) C376_=_C892( C376 C892 ) C377_=_C378( C377 C378 ) C377_=_C422( C377 C422 ) \nC377_=_C427( C377 C427 ) C377_=_C507( C377 C507 ) C377_=_C531( C377 C531 ) C377_=_C644( C377 C644 ) C377_=_C661( C377 C661 ) C377_=_C698( C377 C698 ) \nC377_=_C760( C377 C760 ) C377_=_C768( C377 C768 ) C377_=_C779( C377 C779 ) C377_=_C783( C377 C783 ) C377_=_C818( C377 C818 ) C377_=_C840( C377 C840 ) \nC377_=_C892( C377 C892 ) C378_=_C507( C378 C507 ) C378_=_C531( C378 C531 ) C378_=_C644( C378 C644 ) C378_=_C760( C378 C760 ) C378_=_C768( C378 C768 ) \nC378_=_C783( C378 C783 ) C378_=_C818( C378 C818 ) C378_=_C840( C378 C840 ) C378_=_C866( C378 C866 ) C378_=_C892( C378 C892 ) C379_=_C387( C379 C387 ) \nC379_=_C422( C379 C422 ) C379_=_C426( C379 C426 ) C379_=_C427( C379 C427 ) C379_=_C522( C379 C522 ) C379_=_C590( C379 C590 ) C379_=_C661( C379 C661 ) \nC379_=_C668( C379 C668 ) C379_=_C684( C379 C684 ) C379_=_C764( C379 C764 ) C379_=_C818( C379 C818 ) C379_=_C832( C379 C832 ) C379_=_C837( C379 C837 ) \nC379_=_C858( C379 C858 ) C379_=_C866( C379 C866 ) C379_=_C876( C379 C876 ) C379_=_C880( C379 C880 ) C379_=_C885( C379 C885 ) C387_=_C422( C387 C422 ) \nC387_=_C426( C387 C426 ) C387_=_C427( C387 C427 ) C387_=_C522( C387 C522 ) C387_=_C531( C387 C531 ) C387_=_C590( C387 C590 ) C387_=_C661( C387 C661 ) \nC387_=_C668( C387 C668 ) C387_=_C684( C387 C684 ) C387_=_C760( C387 C760 ) C387_=_C764( C387 C764 ) C387_=_C818( C387 C818 ) C387_=_C832( C387 C832 ) \nC387_=_C837( C387 C837 ) C387_=_C840( C387 C840 ) C387_=_C858( C387 C858 ) C387_=_C864( C387 C864 ) C387_=_C866( C387 C866 ) C387_=_C880( C387 C880 ) \nC387_=_C885( C387 C885 ) C422_=_C426( C422 C426 ) C422_=_C427( C422 C427 ) C422_=_C522( C422 C522 ) C422_=_C531( C422 C531 ) C422_=_C590( C422 C590 ) \nC422_=_C661( C422 C661 ) C422_=_C668( C422 C668 ) C422_=_C684( C422 C684 ) C422_=_C764( C422 C764 ) C422_=_C768( C422 C768 ) C422_=_C818( C422 C818 ) \nC422_=_C832( C422 C832 ) C422_=_C837( C422 C837 ) C422_=_C858( C422 C858 ) C422_=_C866( C422 C866 ) C422_=_C880( C422 C880 ) C422_=_C885( C422 C885 ) \nC422_=_C892( C422 C892 ) C426_=_C427( C426 C427 ) C426_=_C522( C426 C522 ) C426_=_C590( C426 C590 ) C426_=_C644( C426 C644 ) C426_=_C661( C426 C661 ) \nC426_=_C668( C426 C668 ) C426_=_C684( C426 C684 ) C426_=_C764( C426 C764 ) C426_=_C818( C426 C818 ) C426_=_C832( C426 C832 ) C426_=_C837( C426 C837 ) \nC426_=_C858( C426 C858 ) C426_=_C866( C426 C866 ) C426_=_C880( C426 C880 ) C426_=_C885( C426 C885 ) C427_=_C522( C427 C522 ) C427_=_C590( C427 C590 ) \nC427_=_C661( C427 C661 ) C427_=_C668( C427 C668 ) C427_=_C684( C427 C684 ) C427_=_C698( C427 C698 ) C427_=_C764( C427 C764 ) C427_=_C779( C427 C779 ) \nC427_=_C818( C427 C818 ) C427_=_C832( C427 C832 ) C427_=_C837( C427 C837 ) C427_=_C858( C427 C858 ) C427_=_C866( C427 C866 ) C427_=_C880( C427 C880 ) \nC427_=_C885( C427 C885 ) C507_=_C531( C507 C531 ) C507_=_C644( C507 C644 ) C507_=_C760( C507 C760 ) C507_=_C768( C507 C768 ) C507_=_C783( C507 C783 ) \nC507_=_C818( C507 C818 ) C507_=_C832( C507 C832 ) C507_=_C840( C507 C840 ) C507_=_C861( C507 C861 ) C507_=_C880( C507 C880 ) C507_=_C885( C507 C885 ) \nC507_=_C892( C507 C892 ) C522_=_C590( C522 C590 ) C522_=_C661( C522 C661 ) C522_=_C668( C522 C668 ) C522_=_C684( C522 C684 ) C522_=_C698( C522 C698 ) \nC522_=_C764( C522 C764 ) C522_=_C779( C522 C779 ) C522_=_C818( C522 C818 ) C522_=_C832( C522 C832 ) C522_=_C837( C522 C837 ) C522_=_C858( C522 C858 ) \nC522_=_C866( C522 C866 ) C522_=_C880( C522 C880 ) C522_=_C885( C522 C885 ) C522_=_C892( C522 C892 ) C531_=_C590( C531 C590 ) C531_=_C644( C531 C644 ) \nC531_=_C760( C531 C760 ) C531_=_C768( C531 C768 ) C531_=_C783( C531 C783 ) C531_=_C818( C531 C818 ) C531_=_C832( C531 C832 ) C531_=_C840( C531 C840 ) \nC531_=_C880( C531 C880 ) C531_=_C885( C531 C885 ) C531_=_C892( C531 C892 ) C588_=_C589( C588 C589 ) C588_=_C629( C588 C629 ) C588_=_C637( C588 C637 ) \nC588_=_C698( C588 C698 ) C588_=_C779( C588 C779 ) C588_=_C818( C588 C818 ) C588_=_C857( C588 C857 ) C588_=_C861( C588 C861 ) C588_=_C864( C588 C864 ) \nC588_=_C876( C588 C876 ) C588_=_C880( C588 C880 ) C588_=_C883( C588 C883 ) C589_=_C629( C589 C629 ) C589_=_C637( C589 C637 ) C589_=_C698( C589 C698 ) \nC589_=_C764( C589 C764 ) C589_=_C779( C589 C779 ) C589_=_C857( C589 C857 ) C589_=_C858( C589 C858 ) C589_=_C861( C589 C861 ) C589_=_C864( C589 C864 ) \nC589_=_C876( C589 C876 ) C589_=_C883( C589 C883 ) C590_=_C661( C590 C661 ) C590_=_C668( C590 C668 ) C590_=_C684(</w:t>
      </w:r>
    </w:p>
    <w:p>
      <w:pPr>
        <w:pStyle w:val="PreformattedText"/>
        <w:bidi w:val="0"/>
        <w:spacing w:before="0" w:after="0"/>
        <w:jc w:val="left"/>
        <w:rPr/>
      </w:pPr>
      <w:r>
        <w:rPr/>
        <w:t xml:space="preserve"> </w:t>
      </w:r>
      <w:r>
        <w:rPr/>
        <w:t>C590 C684 ) C590_=_C764( C590 C764 ) \nC590_=_C818( C590 C818 ) C590_=_C832( C590 C832 ) C590_=_C837( C590 C837 ) C590_=_C858( C590 C858 ) C590_=_C866( C590 C866 ) C590_=_C880( C590 C880 ) \nC590_=_C885( C590 C885 ) C629_=_C637( C629 C637 ) C629_=_C644( C629 C644 ) C629_=_C684( C629 C684 ) C629_=_C698( C629 C698 ) C629_=_C779( C629 C779 ) \nC629_=_C818( C629 C818 ) C629_=_C840( C629 C840 ) C629_=_C857( C629 C857 ) C629_=_C861( C629 C861 ) C629_=_C864( C629 C864 ) C629_=_C876( C629 C876 ) \nC629_=_C883( C629 C883 ) C637_=_C644( C637 C644 ) C637_=_C698( C637 C698 ) C637_=_C779( C637 C779 ) C637_=_C857( C637 C857 ) C637_=_C861( C637 C861 ) \nC637_=_C864( C637 C864 ) C637_=_C876( C637 C876 ) C637_=_C883( C637 C883 ) C637_=_C885( C637 C885 ) C637_=_C892( C637 C892 ) C644_=_C760( C644 C760 ) \nC644_=_C768( C644 C768 ) C644_=_C783( C644 C783 ) C644_=_C818( C644 C818 ) C644_=_C837( C644 C837 ) C644_=_C840( C644 C840 ) C644_=_C864( C644 C864 ) \nC644_=_C892( C644 C892 ) C661_=_C668( C661 C668 ) C661_=_C684( C661 C684 ) C661_=_C698( C661 C698 ) C661_=_C760( C661 C760 ) C661_=_C764( C661 C764 ) \nC661_=_C779( C661 C779 ) C661_=_C818( C661 C818 ) C661_=_C832( C661 C832 ) C661_=_C837( C661 C837 ) C661_=_C858( C661 C858 ) C661_=_C866( C661 C866 ) \nC661_=_C880( C661 C880 ) C661_=_C885( C661 C885 ) C668_=_C684( C668 C684 ) C668_=_C698( C668 C698 ) C668_=_C760( C668 C760 ) C668_=_C764( C668 C764 ) \nC668_=_C818( C668 C818 ) C668_=_C832( C668 C832 ) C668_=_C837( C668 C837 ) C668_=_C858( C668 C858 ) C668_=_C866( C668 C866 ) C668_=_C880( C668 C880 ) \nC668_=_C885( C668 C885 ) C668_=_C892( C668 C892 ) C684_=_C764( C684 C764 ) C684_=_C818( C684 C818 ) C684_=_C832( C684 C832 ) C684_=_C837( C684 C837 ) \nC684_=_C858( C684 C858 ) C684_=_C861( C684 C861 ) C684_=_C866( C684 C866 ) C684_=_C880( C684 C880 ) C684_=_C885( C684 C885 ) C698_=_C779( C698 C779 ) \nC698_=_C837( C698 C837 ) C698_=_C857( C698 C857 ) C698_=_C861( C698 C861 ) C698_=_C864( C698 C864 ) C698_=_C876( C698 C876 ) C698_=_C883( C698 C883 ) \nC760_=_C768( C760 C768 ) C760_=_C783( C760 C783 ) C760_=_C818( C760 C818 ) C760_=_C840( C760 C840 ) C760_=_C858( C760 C858 ) C760_=_C892( C760 C892 ) \nC764_=_C818( C764 C818 ) C764_=_C832( C764 C832 ) C764_=_C837( C764 C837 ) C764_=_C858( C764 C858 ) C764_=_C866( C764 C866 ) C764_=_C880( C764 C880 ) \nC764_=_C885( C764 C885 ) C768_=_C783( C768 C783 ) C768_=_C818( C768 C818 ) C768_=_C832( C768 C832 ) C768_=_C840( C768 C840 ) C768_=_C861( C768 C861 ) \nC768_=_C876( C768 C876 ) C768_=_C883( C768 C883 ) C768_=_C892( C768 C892 ) C779_=_C783( C779 C783 ) C779_=_C837( C779 C837 ) C779_=_C857( C779 C857 ) \nC779_=_C861( C779 C861 ) C779_=_C864( C779 C864 ) C779_=_C876( C779 C876 ) C779_=_C883( C779 C883 ) C783_=_C818( C783 C818 ) C783_=_C837( C783 C837 ) \nC783_=_C840( C783 C840 ) C783_=_C880( C783 C880 ) C783_=_C892( C783 C892 ) C818_=_C832( C818 C832 ) C818_=_C837( C818 C837 ) C818_=_C840( C818 C840 ) \nC818_=_C858( C818 C858 ) C818_=_C861( C818 C861 ) C818_=_C864( C818 C864 ) C818_=_C866( C818 C866 ) C818_=_C876( C818 C876 ) C818_=_C880( C818 C880 ) \nC818_=_C885( C818 C885 ) C818_=_C892( C818 C892 ) C832_=_C837( C832 C837 ) C832_=_C858( C832 C858 ) C832_=_C861( C832 C861 ) C832_=_C866( C832 C866 ) \nC832_=_C880( C832 C880 ) C832_=_C883( C832 C883 ) C832_=_C885( C832 C885 ) C837_=_C858( C837 C858 ) C837_=_C866( C837 C866 ) C837_=_C880( C837 C880 ) \nC837_=_C883( C837 C883 ) C837_=_C885( C837 C885 ) C840_=_C861( C840 C861 ) C840_=_C864( C840 C864 ) C840_=_C880( C840 C880 ) C840_=_C892( C840 C892 ) \nC857_=_C861( C857 C861 ) C857_=_C864( C857 C864 ) C857_=_C866( C857 C866 ) C857_=_C876( C857 C876 ) C857_=_C883( C857 C883 ) C858_=_C864( C858 C864 ) \nC858_=_C866( C858 C866 ) C858_=_C880( C858 C880 ) C858_=_C885( C858 C885 ) C861_=_C864( C861 C864 ) C861_=_C876( C861 C876 ) C861_=_C880( C861 C880 ) \nC861_=_C883( C861 C883 ) C864_=_C876( C864 C876 ) C864_=_C883( C864 C883 ) C866_=_C880( C866 C880 ) C866_=_C883( C866 C883 ) C866_=_C885( C866 C885 ) \nC866_=_C892( C866 C892 ) C876_=_C883( C876 C883 ) C880_=_C885( C880 C885 ) "];153-&gt;178[label="56: C20 C22 C205 C206 C207 \nC212 C244 C251 C252 C253 C254 \nC322 C337 C373 C374 C375 C376 \nC377 C378 C379 C387 C422 C426 \nC427 C507 C522 C531 C588 C589 \nC590 C629 C637 C644 C661 C668 \nC684 C698 C760 C764 C768 C779 \nC783 C818 C832 C837 C840 C857 \nC858 C861 C864 C866 C876 C880 \nC883 C885 C892 \n643: C20_=_C22 ,C20_=_C205 ,C20_=_C206 ,C20_=_C207 ,C20_=_C373 ,\nC20_=_C374 ,C20_=_C375 ,C20_=_C376 ,C20_=_C377 ,C20_=_C378 ,C20_=_C507 ,\nC20_=_C531 ,C20_=_C644 ,C20_=_C684 ,C20_=_C760 ,C20_=_C768 ,C20_=_C783 ,\nC20_=_C818 ,C20_=_C840 ,C20_=_C861 ,C20_=_C892 ,C22_=_C205 ,C22_=_C206 ,\nC22_=_C207 ,C22_=_C373 ,C22_=_C374 ,C22_=_C375 ,C22_=_C376 ,C22_=_C377 ,\nC22_=_C378 ,C22_=_C507 ,C22_=_C531 ,C22_=_C644 ,C22_=_C760 ,C22_=_C768 ,\nC22_=_C783 ,C22_=_C818 ,C22_=_C840 ,C22_=_C885 ,C22_=_C892 ,C205_=_C206 ,\nC205_=_C207 ,C205_=_C373 ,C205_=_C374 ,C205_=_C375 ,C205_=_C376 ,C205_=_C377 ,\nC205_=_C378 ,C205_=_C507 ,C205_=_C531 ,C205_=_C644 ,C205_=_C760 ,C205_=_C768 ,\nC205_=_C783 ,C205_=_C818 ,C205_=_C840 ,C205_=_C892 ,C206_=_C207 ,C206_=_C337 ,\nC206_=_C373 ,C206_=_C374 ,C206_=_C375 ,C206_=_C376 ,C206_=_C377 ,C206_=_C378 ,\nC206_=_C507 ,C206_=_C531 ,C206_=_C644 ,C206_=_C684 ,C206_=_C698 ,C206_=_C760 ,\nC206_=_C768 ,C206_=_C783 ,C206_=_C818 ,C206_=_C840 ,C206_=_C876 ,C206_=_C885 ,\nC206_=_C892 ,C207_=_C373 ,C207_=_C374 ,C207_=_C375 ,C207_=_C376 ,C207_=_C377 ,\nC207_=_C378 ,C207_=_C507 ,C207_=_C531 ,C207_=_C644 ,C207_=_C760 ,C207_=_C768 ,\nC207_=_C779 ,C207_=_C783 ,C207_=_C818 ,C207_=_C840 ,C207_=_C857 ,C207_=_C892 ,\nC212_=_C244 ,C212_=_C253 ,C212_=_C254 ,C212_=_C337 ,C212_=_C379 ,C212_=_C387 ,\nC212_=_C422 ,C212_=_C426 ,C212_=_C427 ,C212_=_C522 ,C212_=_C590 ,C212_=_C661 ,\nC212_=_C668 ,C212_=_C684 ,C212_=_C764 ,C212_=_C768 ,C212_=_C779 ,C212_=_C818 ,\nC212_=_C832 ,C212_=_C837 ,C212_=_C858 ,C212_=_C866 ,C212_=_C880 ,C212_=_C885 ,\nC244_=_C252 ,C244_=_C253 ,C244_=_C254 ,C244_=_C337 ,C244_=_C379 ,C244_=_C387 ,\nC244_=_C422 ,C244_=_C426 ,C244_=_C427 ,C244_=_C522 ,C244_=_C590 ,C244_=_C661 ,\nC244_=_C668 ,C244_=_C684 ,C244_=_C764 ,C244_=_C818 ,C244_=_C832 ,C244_=_C837 ,\nC244_=_C858 ,C244_=_C866 ,C244_=_C880 ,C244_=_C885 ,C251_=_C252 ,C251_=_C322 ,\nC251_=_C588 ,C251_=_C589 ,C251_=_C629 ,C251_=_C637 ,C251_=_C644 ,C251_=_C698 ,\nC251_=_C779 ,C251_=_C857 ,C251_=_C861 ,C251_=_C864 ,C251_=_C876 ,C251_=_C883 ,\nC252_=_C322 ,C252_=_C377 ,C252_=_C427 ,C252_=_C588 ,C252_=_C589 ,C252_=_C590 ,\nC252_=_C629 ,C252_=_C637 ,C252_=_C661 ,C252_=_C698 ,C252_=_C779 ,C252_=_C857 ,\nC252_=_C861 ,C252_=_C864 ,C252_=_C876 ,C252_=_C883 ,C253_=_C254 ,C253_=_C337 ,\nC253_=_C379 ,C253_=_C387 ,C253_=_C422 ,C253_=_C426 ,C253_=_C427 ,C253_=_C522 ,\nC253_=_C588 ,C253_=_C590 ,C253_=_C661 ,C253_=_C668 ,C253_=_C684 ,C253_=_C764 ,\nC253_=_C818 ,C253_=_C832 ,C253_=_C837 ,C253_=_C858 ,C253_=_C866 ,C253_=_C880 ,\nC253_=_C885 ,C254_=_C337 ,C254_=_C379 ,C254_=_C387 ,C254_=_C422 ,C254_=_C426 ,\nC254_=_C427 ,C254_=_C507 ,C254_=_C522 ,C254_=_C588 ,C254_=_C590 ,C254_=_C661 ,\nC254_=_C668 ,C254_=_C684 ,C254_=_C764 ,C254_=_C818 ,C254_=_C832 ,C254_=_C837 ,\nC254_=_C858 ,C254_=_C866 ,C254_=_C880 ,C254_=_C885 ,C322_=_C588 ,C322_=_C589 ,\nC322_=_C629 ,C322_=_C637 ,C322_=_C698 ,C322_=_C779 ,C322_=_C857 ,C322_=_C861 ,\nC322_=_C864 ,C322_=_C866 ,C322_=_C876 ,C322_=_C883 ,C322_=_C892 ,C337_=_C379 ,\nC337_=_C387 ,C337_=_C422 ,C337_=_C426 ,C337_=_C427 ,C337_=_C522 ,C337_=_C590 ,\nC337_=_C644 ,C337_=_C661 ,C337_=_C668 ,C337_=_C684 ,C337_=_C764 ,C337_=_C818 ,\nC337_=_C832 ,C337_=_C837 ,C337_=_C858 ,C337_=_C864 ,C337_=_C866 ,C337_=_C880 ,\nC337_=_C885 ,C373_=_C374 ,C373_=_C375 ,C373_=_C376 ,C373_=_C377 ,C373_=_C378 ,\nC373_=_C387 ,C373_=_C507 ,C373_=_C531 ,C373_=_C644 ,C373_=_C760 ,C373_=_C768 ,\nC373_=_C783 ,C373_=_C818 ,C373_=_C840 ,C373_=_C857 ,C373_=_C864 ,C373_=_C880 ,\nC373_=_C892 ,C374_=_C375 ,C374_=_C376 ,C374_=_C377 ,C374_=_C378 ,C374_=_C507 ,\nC374_=_C531 ,C374_=_C637 ,C374_=_C644 ,C374_=_C760 ,C374_=_C768 ,C374_=_C783 ,\nC374_=_C818 ,C374_=_C840 ,C374_=_C866 ,C374_=_C885 ,C374_=_C892 ,C375_=_C376 ,\nC375_=_C377 ,C375_=_C378 ,C375_=_C507 ,C375_=_C531 ,C375_=_C644 ,C375_=_C760 ,\nC375_=_C768 ,C375_=_C783 ,C375_=_C818 ,C375_=_C840 ,C375_=_C861 ,C375_=_C880 ,\nC375_=_C892 ,C376_=_C377 ,C376_=_C378 ,C376_=_C507 ,C376_=_C531 ,C376_=_C629 ,\nC376_=_C644 ,C376_=_C684 ,C376_=_C760 ,C376_=_C768 ,C376_=_C783 ,C376_=_C818 ,\nC376_=_C840 ,C376_=_C883 ,C376_=_C892 ,C377_=_C378 ,C377_=_C422 ,C377_=_C427 ,\nC377_=_C507 ,C377_=_C531 ,C377_=_C644 ,C377_=_C661 ,C377_=_C698 ,C377_=_C760 ,\nC377_=_C768 ,C377_=_C779 ,C377_=_C783 ,C377_=_C818 ,C377_=_C840 ,C377_=_C892 ,\nC378_=_C507 ,C378_=_C531 ,C378_=_C644 ,C378_=_C760 ,C378_=_C768 ,C378_=_C783 ,\nC378_=_C818 ,C378_=_C840 ,C378_=_C866 ,C378_=_C892 ,C379_=_C387 ,C379_=_C422 ,\nC379_=_C426 ,C379_=_C427 ,C379_=_C522 ,C379_=_C590 ,C379_=_C661 ,C379_=_C668 ,\nC379_=_C684 ,C379_=_C764 ,C379_=_C818 ,C379_=_C832 ,C379_=_C837 ,C379_=_C858 ,\nC379_=_C866 ,C379_=_C876 ,C379_=_C880 ,C379_=_C885 ,C387_=_C422 ,C387_=_C426 ,\nC387_=_C427 ,C387_=_C522 ,C387_=_C531 ,C387_=_C590 ,C387_=_C661 ,C387_=_C668 ,\nC387_=_C684 ,C387_=_C760 ,C387_=_C764 ,C387_=_C818 ,C387_=_C832 ,C387_=_C837 ,\nC387_=_C840 ,C387_=_C858 ,C387_=_C864 ,C387_=_C866 ,C387_=_C880 ,C387_=_C885 ,\nC422_=_C426 ,C422_=_C427 ,C422_=_C522 ,C422_=_C531 ,C422_=_C590 ,C422_=_C661 ,\nC422_=_C668 ,C422_=_C684 ,C422_=_C764 ,C422_=_C768 ,C422_=_C818 ,C422_=_C832 ,\nC422_=_C837 ,C422_=_C858 ,C422_=_C866 ,C422_=_C880 ,C422_=_C885 ,C422_=_C892 ,\nC426_=_C427 ,C426_=_C522 ,C426_=_C590 ,C426_=_C644 ,C426_=_C661 ,C426_=_C668 ,\nC426_=_C684 ,C426_=_C764 ,C426_=_C818 ,C426_=_C832 ,C426_=_C837 ,C426_=_C858 ,\nC426_=_C866 ,C426_=_C880 ,C426_=_C885 ,C427_=_C522 ,C427_=_C590 ,C427_=_C661 ,\nC427_=_C668 ,C427_=_C684 ,C427_=_C698 ,C427_=_C764 ,C427_=_C779 ,C427_=_C818 ,\nC427_=_C832 ,C427_=_C837 ,C427_=_C858 ,C427_=_C866</w:t>
      </w:r>
    </w:p>
    <w:p>
      <w:pPr>
        <w:pStyle w:val="PreformattedText"/>
        <w:bidi w:val="0"/>
        <w:spacing w:before="0" w:after="0"/>
        <w:jc w:val="left"/>
        <w:rPr/>
      </w:pPr>
      <w:r>
        <w:rPr/>
        <w:t xml:space="preserve"> </w:t>
      </w:r>
      <w:r>
        <w:rPr/>
        <w:t>,C427_=_C880 ,C427_=_C885 ,\nC507_=_C531 ,C507_=_C644 ,C507_=_C760 ,C507_=_C768 ,C507_=_C783 ,C507_=_C818 ,\nC507_=_C832 ,C507_=_C840 ,C507_=_C861 ,C507_=_C880 ,C507_=_C885 ,C507_=_C892 ,\nC522_=_C590 ,C522_=_C661 ,C522_=_C668 ,C522_=_C684 ,C522_=_C698 ,C522_=_C764 ,\nC522_=_C779 ,C522_=_C818 ,C522_=_C832 ,C522_=_C837 ,C522_=_C858 ,C522_=_C866 ,\nC522_=_C880 ,C522_=_C885 ,C522_=_C892 ,C531_=_C590 ,C531_=_C644 ,C531_=_C760 ,\nC531_=_C768 ,C531_=_C783 ,C531_=_C818 ,C531_=_C832 ,C531_=_C840 ,C531_=_C880 ,\nC531_=_C885 ,C531_=_C892 ,C588_=_C589 ,C588_=_C629 ,C588_=_C637 ,C588_=_C698 ,\nC588_=_C779 ,C588_=_C818 ,C588_=_C857 ,C588_=_C861 ,C588_=_C864 ,C588_=_C876 ,\nC588_=_C880 ,C588_=_C883 ,C589_=_C629 ,C589_=_C637 ,C589_=_C698 ,C589_=_C764 ,\nC589_=_C779 ,C589_=_C857 ,C589_=_C858 ,C589_=_C861 ,C589_=_C864 ,C589_=_C876 ,\nC589_=_C883 ,C590_=_C661 ,C590_=_C668 ,C590_=_C684 ,C590_=_C764 ,C590_=_C818 ,\nC590_=_C832 ,C590_=_C837 ,C590_=_C858 ,C590_=_C866 ,C590_=_C880 ,C590_=_C885 ,\nC629_=_C637 ,C629_=_C644 ,C629_=_C684 ,C629_=_C698 ,C629_=_C779 ,C629_=_C818 ,\nC629_=_C840 ,C629_=_C857 ,C629_=_C861 ,C629_=_C864 ,C629_=_C876 ,C629_=_C883 ,\nC637_=_C644 ,C637_=_C698 ,C637_=_C779 ,C637_=_C857 ,C637_=_C861 ,C637_=_C864 ,\nC637_=_C876 ,C637_=_C883 ,C637_=_C885 ,C637_=_C892 ,C644_=_C760 ,C644_=_C768 ,\nC644_=_C783 ,C644_=_C818 ,C644_=_C837 ,C644_=_C840 ,C644_=_C864 ,C644_=_C892 ,\nC661_=_C668 ,C661_=_C684 ,C661_=_C698 ,C661_=_C760 ,C661_=_C764 ,C661_=_C779 ,\nC661_=_C818 ,C661_=_C832 ,C661_=_C837 ,C661_=_C858 ,C661_=_C866 ,C661_=_C880 ,\nC661_=_C885 ,C668_=_C684 ,C668_=_C698 ,C668_=_C760 ,C668_=_C764 ,C668_=_C818 ,\nC668_=_C832 ,C668_=_C837 ,C668_=_C858 ,C668_=_C866 ,C668_=_C880 ,C668_=_C885 ,\nC668_=_C892 ,C684_=_C764 ,C684_=_C818 ,C684_=_C832 ,C684_=_C837 ,C684_=_C858 ,\nC684_=_C861 ,C684_=_C866 ,C684_=_C880 ,C684_=_C885 ,C698_=_C779 ,C698_=_C837 ,\nC698_=_C857 ,C698_=_C861 ,C698_=_C864 ,C698_=_C876 ,C698_=_C883 ,C760_=_C768 ,\nC760_=_C783 ,C760_=_C818 ,C760_=_C840 ,C760_=_C858 ,C760_=_C892 ,C764_=_C818 ,\nC764_=_C832 ,C764_=_C837 ,C764_=_C858 ,C764_=_C866 ,C764_=_C880 ,C764_=_C885 ,\nC768_=_C783 ,C768_=_C818 ,C768_=_C832 ,C768_=_C840 ,C768_=_C861 ,C768_=_C876 ,\nC768_=_C883 ,C768_=_C892 ,C779_=_C783 ,C779_=_C837 ,C779_=_C857 ,C779_=_C861 ,\nC779_=_C864 ,C779_=_C876 ,C779_=_C883 ,C783_=_C818 ,C783_=_C837 ,C783_=_C840 ,\nC783_=_C880 ,C783_=_C892 ,C818_=_C832 ,C818_=_C837 ,C818_=_C840 ,C818_=_C858 ,\nC818_=_C861 ,C818_=_C864 ,C818_=_C866 ,C818_=_C876 ,C818_=_C880 ,C818_=_C885 ,\nC818_=_C892 ,C832_=_C837 ,C832_=_C858 ,C832_=_C861 ,C832_=_C866 ,C832_=_C880 ,\nC832_=_C883 ,C832_=_C885 ,C837_=_C858 ,C837_=_C866 ,C837_=_C880 ,C837_=_C883 ,\nC837_=_C885 ,C840_=_C861 ,C840_=_C864 ,C840_=_C880 ,C840_=_C892 ,C857_=_C861 ,\nC857_=_C864 ,C857_=_C866 ,C857_=_C876 ,C857_=_C883 ,C858_=_C864 ,C858_=_C866 ,\nC858_=_C880 ,C858_=_C885 ,C861_=_C864 ,C861_=_C876 ,C861_=_C880 ,C861_=_C883 ,\nC864_=_C876 ,C864_=_C883 ,C866_=_C880 ,C866_=_C883 ,C866_=_C885 ,C866_=_C892 ,\nC876_=_C883 ,C880_=_C885 ,"];179[shape=box, label="id:179 level: 8\n42: C46 C47 C48 C231 C238 \nC239 C240 C241 C342 C383 C413 \nC414 C415 C416 C499 C506 C521 \nC532 C546 C574 C575 C576 C577 \nC578 C579 C640 C653 C665 C695 \nC713 C759 C800 C801 C802 C803 \nC828 C840 C849 C851 C861 C863 \nC896 \n489: C46_=_C47( C46 C47 ) C46_=_C48( C46 C48 ) C46_=_C231( C46 C231 ) C46_=_C238( C46 C238 ) C46_=_C239( C46 C239 ) \nC46_=_C240( C46 C240 ) C46_=_C241( C46 C241 ) C46_=_C342( C46 C342 ) C46_=_C383( C46 C383 ) C46_=_C413( C46 C413 ) C46_=_C414( C46 C414 ) \nC46_=_C415( C46 C415 ) C46_=_C416( C46 C416 ) C46_=_C499( C46 C499 ) C46_=_C506( C46 C506 ) C46_=_C521( C46 C521 ) C46_=_C532( C46 C532 ) \nC46_=_C546( C46 C546 ) C46_=_C574( C46 C574 ) C46_=_C575( C46 C575 ) C46_=_C576( C46 C576 ) C46_=_C577( C46 C577 ) C46_=_C578( C46 C578 ) \nC46_=_C579( C46 C579 ) C46_=_C640( C46 C640 ) C46_=_C653( C46 C653 ) C46_=_C665( C46 C665 ) C46_=_C695( C46 C695 ) C46_=_C713( C46 C713 ) \nC46_=_C759( C46 C759 ) C46_=_C800( C46 C800 ) C46_=_C801( C46 C801 ) C46_=_C802( C46 C802 ) C46_=_C803( C46 C803 ) C46_=_C828( C46 C828 ) \nC46_=_C840( C46 C840 ) C46_=_C849( C46 C849 ) C46_=_C851( C46 C851 ) C46_=_C861( C46 C861 ) C46_=_C863( C46 C863 ) C46_=_C896( C46 C896 ) \nC47_=_C48( C47 C48 ) C47_=_C240( C47 C240 ) C47_=_C241( C47 C241 ) C47_=_C342( C47 C342 ) C47_=_C414( C47 C414 ) C47_=_C499( C47 C499 ) \nC47_=_C506( C47 C506 ) C47_=_C521( C47 C521 ) C47_=_C532( C47 C532 ) C47_=_C546( C47 C546 ) C47_=_C577( C47 C577 ) C47_=_C578( C47 C578 ) \nC47_=_C579( C47 C579 ) C47_=_C653( C47 C653 ) C47_=_C665( C47 C665 ) C47_=_C695( C47 C695 ) C47_=_C801( C47 C801 ) C47_=_C802( C47 C802 ) \nC47_=_C803( C47 C803 ) C47_=_C840( C47 C840 ) C47_=_C851( C47 C851 ) C47_=_C861( C47 C861 ) C47_=_C863( C47 C863 ) C47_=_C896( C47 C896 ) \nC48_=_C240( C48 C240 ) C48_=_C241( C48 C241 ) C48_=_C342( C48 C342 ) C48_=_C499( C48 C499 ) C48_=_C506( C48 C506 ) C48_=_C521( C48 C521 ) \nC48_=_C532( C48 C532 ) C48_=_C546( C48 C546 ) C48_=_C577( C48 C577 ) C48_=_C578( C48 C578 ) C48_=_C579( C48 C579 ) C48_=_C653( C48 C653 ) \nC48_=_C665( C48 C665 ) C48_=_C695( C48 C695 ) C48_=_C800( C48 C800 ) C48_=_C801( C48 C801 ) C48_=_C802( C48 C802 ) C48_=_C803( C48 C803 ) \nC48_=_C840( C48 C840 ) C48_=_C861( C48 C861 ) C48_=_C863( C48 C863 ) C48_=_C896( C48 C896 ) C231_=_C238( C231 C238 ) C231_=_C239( C231 C239 ) \nC231_=_C383( C231 C383 ) C231_=_C413( C231 C413 ) C231_=_C414( C231 C414 ) C231_=_C415( C231 C415 ) C231_=_C416( C231 C416 ) C231_=_C574( C231 C574 ) \nC231_=_C575( C231 C575 ) C231_=_C576( C231 C576 ) C231_=_C640( C231 C640 ) C231_=_C713( C231 C713 ) C231_=_C759( C231 C759 ) C231_=_C800( C231 C800 ) \nC231_=_C828( C231 C828 ) C231_=_C849( C231 C849 ) C231_=_C851( C231 C851 ) C231_=_C863( C231 C863 ) C238_=_C239( C238 C239 ) C238_=_C383( C238 C383 ) \nC238_=_C413( C238 C413 ) C238_=_C414( C238 C414 ) C238_=_C415( C238 C415 ) C238_=_C416( C238 C416 ) C238_=_C574( C238 C574 ) C238_=_C575( C238 C575 ) \nC238_=_C576( C238 C576 ) C238_=_C640( C238 C640 ) C238_=_C713( C238 C713 ) C238_=_C759( C238 C759 ) C238_=_C800( C238 C800 ) C238_=_C828( C238 C828 ) \nC238_=_C849( C238 C849 ) C238_=_C851( C238 C851 ) C238_=_C861( C238 C861 ) C239_=_C383( C239 C383 ) C239_=_C413( C239 C413 ) C239_=_C414( C239 C414 ) \nC239_=_C415( C239 C415 ) C239_=_C416( C239 C416 ) C239_=_C499( C239 C499 ) C239_=_C574( C239 C574 ) C239_=_C575( C239 C575 ) C239_=_C576( C239 C576 ) \nC239_=_C640( C239 C640 ) C239_=_C713( C239 C713 ) C239_=_C759( C239 C759 ) C239_=_C800( C239 C800 ) C239_=_C828( C239 C828 ) C239_=_C849( C239 C849 ) \nC239_=_C851( C239 C851 ) C240_=_C241( C240 C241 ) C240_=_C342( C240 C342 ) C240_=_C499( C240 C499 ) C240_=_C506( C240 C506 ) C240_=_C521( C240 C521 ) \nC240_=_C532( C240 C532 ) C240_=_C546( C240 C546 ) C240_=_C577( C240 C577 ) C240_=_C578( C240 C578 ) C240_=_C579( C240 C579 ) C240_=_C653( C240 C653 ) \nC240_=_C665( C240 C665 ) C240_=_C695( C240 C695 ) C240_=_C801( C240 C801 ) C240_=_C802( C240 C802 ) C240_=_C803( C240 C803 ) C240_=_C840( C240 C840 ) \nC240_=_C861( C240 C861 ) C240_=_C863( C240 C863 ) C240_=_C896( C240 C896 ) C241_=_C342( C241 C342 ) C241_=_C499( C241 C499 ) C241_=_C506( C241 C506 ) \nC241_=_C521( C241 C521 ) C241_=_C532( C241 C532 ) C241_=_C546( C241 C546 ) C241_=_C577( C241 C577 ) C241_=_C578( C241 C578 ) C241_=_C579( C241 C579 ) \nC241_=_C653( C241 C653 ) C241_=_C665( C241 C665 ) C241_=_C695( C241 C695 ) C241_=_C801( C241 C801 ) C241_=_C802( C241 C802 ) C241_=_C803( C241 C803 ) \nC241_=_C840( C241 C840 ) C241_=_C861( C241 C861 ) C241_=_C863( C241 C863 ) C241_=_C896( C241 C896 ) C342_=_C499( C342 C499 ) C342_=_C506( C342 C506 ) \nC342_=_C521( C342 C521 ) C342_=_C532( C342 C532 ) C342_=_C546( C342 C546 ) C342_=_C577( C342 C577 ) C342_=_C578( C342 C578 ) C342_=_C579( C342 C579 ) \nC342_=_C653( C342 C653 ) C342_=_C665( C342 C665 ) C342_=_C695( C342 C695 ) C342_=_C759( C342 C759 ) C342_=_C801( C342 C801 ) C342_=_C802( C342 C802 ) \nC342_=_C803( C342 C803 ) C342_=_C840( C342 C840 ) C342_=_C851( C342 C851 ) C342_=_C861( C342 C861 ) C342_=_C863( C342 C863 ) C342_=_C896( C342 C896 ) \nC383_=_C413( C383 C413 ) C383_=_C414( C383 C414 ) C383_=_C415( C383 C415 ) C383_=_C416( C383 C416 ) C383_=_C499( C383 C499 ) C383_=_C574( C383 C574 ) \nC383_=_C575( C383 C575 ) C383_=_C576( C383 C576 ) C383_=_C640( C383 C640 ) C383_=_C713( C383 C713 ) C383_=_C759( C383 C759 ) C383_=_C800( C383 C800 ) \nC383_=_C828( C383 C828 ) C383_=_C849( C383 C849 ) C383_=_C851( C383 C851 ) C383_=_C861( C383 C861 ) C413_=_C414( C413 C414 ) C413_=_C415( C413 C415 ) \nC413_=_C416( C413 C416 ) C413_=_C574( C413 C574 ) C413_=_C575( C413 C575 ) C413_=_C576( C413 C576 ) C413_=_C640( C413 C640 ) C413_=_C713( C413 C713 ) \nC413_=_C759( C413 C759 ) C413_=_C800( C413 C800 ) C413_=_C828( C413 C828 ) C413_=_C849( C413 C849 ) C413_=_C851( C413 C851 ) C414_=_C415( C414 C415 ) \nC414_=_C416( C414 C416 ) C414_=_C574( C414 C574 ) C414_=_C575( C414 C575 ) C414_=_C576( C414 C576 ) C414_=_C640( C414 C640 ) C414_=_C713( C414 C713 ) \nC414_=_C759( C414 C759 ) C414_=_C800( C414 C800 ) C414_=_C803( C414 C803 ) C414_=_C828( C414 C828 ) C414_=_C849( C414 C849 ) C414_=_C851( C414 C851 ) \nC415_=_C416( C415 C416 ) C415_=_C506( C415 C506 ) C415_=_C574( C415 C574 ) C415_=_C575( C415 C575 ) C415_=_C576( C415 C576 ) C415_=_C640( C415 C640 ) \nC415_=_C713( C415 C713 ) C415_=_C759( C415 C759 ) C415_=_C800( C415 C800 ) C415_=_C803( C415 C803 ) C415_=_C828( C415 C828 ) C415_=_C849( C415 C849 ) \nC415_=_C851( C415 C851 ) C416_=_C574( C416 C574 ) C416_=_C575( C416 C575 ) C416_=_C576( C416 C576 ) C416_=_C640( C416 C640 ) C416_=_C713( C416 C713 ) \nC416_=_C759( C416 C759 ) C416_=_C800( C416 C800 ) C416_=_C828( C416 C828 ) C416_=_C849( C416 C849 ) C416_=_C851( C416 C851 ) C416_=_C863( C416 C863 ) \nC499_=_C506( C499 C506 ) C499_=_C521( C499 C521 ) C499_=_C532( C499 C532 ) C499_=_C546( C499 C546 ) C499_=_C577( C499 C577 ) C499_=_C578(</w:t>
      </w:r>
    </w:p>
    <w:p>
      <w:pPr>
        <w:pStyle w:val="PreformattedText"/>
        <w:bidi w:val="0"/>
        <w:spacing w:before="0" w:after="0"/>
        <w:jc w:val="left"/>
        <w:rPr/>
      </w:pPr>
      <w:r>
        <w:rPr/>
        <w:t xml:space="preserve"> </w:t>
      </w:r>
      <w:r>
        <w:rPr/>
        <w:t>C499 C578 ) \nC499_=_C579( C499 C579 ) C499_=_C653( C499 C653 ) C499_=_C665( C499 C665 ) C499_=_C695( C499 C695 ) C499_=_C801( C499 C801 ) C499_=_C802( C499 C802 ) \nC499_=_C803( C499 C803 ) C499_=_C840( C499 C840 ) C499_=_C861( C499 C861 ) C499_=_C863( C499 C863 ) C499_=_C896( C499 C896 ) C506_=_C521( C506 C521 ) \nC506_=_C532( C506 C532 ) C506_=_C546( C506 C546 ) C506_=_C577( C506 C577 ) C506_=_C578( C506 C578 ) C506_=_C579( C506 C579 ) C506_=_C653( C506 C653 ) \nC506_=_C665( C506 C665 ) C506_=_C695( C506 C695 ) C506_=_C801( C506 C801 ) C506_=_C802( C506 C802 ) C506_=_C803( C506 C803 ) C506_=_C840( C506 C840 ) \nC506_=_C861( C506 C861 ) C506_=_C863( C506 C863 ) C506_=_C896( C506 C896 ) C521_=_C532( C521 C532 ) C521_=_C546( C521 C546 ) C521_=_C577( C521 C577 ) \nC521_=_C578( C521 C578 ) C521_=_C579( C521 C579 ) C521_=_C653( C521 C653 ) C521_=_C665( C521 C665 ) C521_=_C695( C521 C695 ) C521_=_C759( C521 C759 ) \nC521_=_C801( C521 C801 ) C521_=_C802( C521 C802 ) C521_=_C803( C521 C803 ) C521_=_C840( C521 C840 ) C521_=_C861( C521 C861 ) C521_=_C863( C521 C863 ) \nC521_=_C896( C521 C896 ) C532_=_C546( C532 C546 ) C532_=_C577( C532 C577 ) C532_=_C578( C532 C578 ) C532_=_C579( C532 C579 ) C532_=_C653( C532 C653 ) \nC532_=_C665( C532 C665 ) C532_=_C695( C532 C695 ) C532_=_C801( C532 C801 ) C532_=_C802( C532 C802 ) C532_=_C803( C532 C803 ) C532_=_C840( C532 C840 ) \nC532_=_C861( C532 C861 ) C532_=_C863( C532 C863 ) C532_=_C896( C532 C896 ) C546_=_C577( C546 C577 ) C546_=_C578( C546 C578 ) C546_=_C579( C546 C579 ) \nC546_=_C653( C546 C653 ) C546_=_C665( C546 C665 ) C546_=_C695( C546 C695 ) C546_=_C801( C546 C801 ) C546_=_C802( C546 C802 ) C546_=_C803( C546 C803 ) \nC546_=_C840( C546 C840 ) C546_=_C861( C546 C861 ) C546_=_C863( C546 C863 ) C546_=_C896( C546 C896 ) C574_=_C575( C574 C575 ) C574_=_C576( C574 C576 ) \nC574_=_C640( C574 C640 ) C574_=_C653( C574 C653 ) C574_=_C713( C574 C713 ) C574_=_C759( C574 C759 ) C574_=_C800( C574 C800 ) C574_=_C803( C574 C803 ) \nC574_=_C828( C574 C828 ) C574_=_C840( C574 C840 ) C574_=_C849( C574 C849 ) C574_=_C851( C574 C851 ) C575_=_C576( C575 C576 ) C575_=_C577( C575 C577 ) \nC575_=_C640( C575 C640 ) C575_=_C713( C575 C713 ) C575_=_C759( C575 C759 ) C575_=_C800( C575 C800 ) C575_=_C803( C575 C803 ) C575_=_C828( C575 C828 ) \nC575_=_C849( C575 C849 ) C575_=_C851( C575 C851 ) C576_=_C578( C576 C578 ) C576_=_C640( C576 C640 ) C576_=_C713( C576 C713 ) C576_=_C759( C576 C759 ) \nC576_=_C800( C576 C800 ) C576_=_C828( C576 C828 ) C576_=_C849( C576 C849 ) C576_=_C851( C576 C851 ) C577_=_C578( C577 C578 ) C577_=_C579( C577 C579 ) \nC577_=_C653( C577 C653 ) C577_=_C665( C577 C665 ) C577_=_C695( C577 C695 ) C577_=_C801( C577 C801 ) C577_=_C802( C577 C802 ) C577_=_C803( C577 C803 ) \nC577_=_C840( C577 C840 ) C577_=_C861( C577 C861 ) C577_=_C863( C577 C863 ) C577_=_C896( C577 C896 ) C578_=_C579( C578 C579 ) C578_=_C653( C578 C653 ) \nC578_=_C665( C578 C665 ) C578_=_C695( C578 C695 ) C578_=_C713( C578 C713 ) C578_=_C801( C578 C801 ) C578_=_C802( C578 C802 ) C578_=_C803( C578 C803 ) \nC578_=_C828( C578 C828 ) C578_=_C840( C578 C840 ) C578_=_C851( C578 C851 ) C578_=_C861( C578 C861 ) C578_=_C863( C578 C863 ) C578_=_C896( C578 C896 ) \nC579_=_C653( C579 C653 ) C579_=_C665( C579 C665 ) C579_=_C695( C579 C695 ) C579_=_C759( C579 C759 ) C579_=_C801( C579 C801 ) C579_=_C802( C579 C802 ) \nC579_=_C803( C579 C803 ) C579_=_C828( C579 C828 ) C579_=_C840( C579 C840 ) C579_=_C849( C579 C849 ) C579_=_C861( C579 C861 ) C579_=_C863( C579 C863 ) \nC579_=_C896( C579 C896 ) C640_=_C713( C640 C713 ) C640_=_C759( C640 C759 ) C640_=_C800( C640 C800 ) C640_=_C828( C640 C828 ) C640_=_C849( C640 C849 ) \nC640_=_C851( C640 C851 ) C640_=_C861( C640 C861 ) C640_=_C863( C640 C863 ) C653_=_C665( C653 C665 ) C653_=_C695( C653 C695 ) C653_=_C759( C653 C759 ) \nC653_=_C801( C653 C801 ) C653_=_C802( C653 C802 ) C653_=_C803( C653 C803 ) C653_=_C840( C653 C840 ) C653_=_C849( C653 C849 ) C653_=_C861( C653 C861 ) \nC653_=_C863( C653 C863 ) C653_=_C896( C653 C896 ) C665_=_C695( C665 C695 ) C665_=_C801( C665 C801 ) C665_=_C802( C665 C802 ) C665_=_C803( C665 C803 ) \nC665_=_C840( C665 C840 ) C665_=_C861( C665 C861 ) C665_=_C863( C665 C863 ) C665_=_C896( C665 C896 ) C695_=_C801( C695 C801 ) C695_=_C802( C695 C802 ) \nC695_=_C803( C695 C803 ) C695_=_C840( C695 C840 ) C695_=_C861( C695 C861 ) C695_=_C863( C695 C863 ) C695_=_C896( C695 C896 ) C713_=_C759( C713 C759 ) \nC713_=_C800( C713 C800 ) C713_=_C828( C713 C828 ) C713_=_C849( C713 C849 ) C713_=_C851( C713 C851 ) C759_=_C800( C759 C800 ) C759_=_C801( C759 C801 ) \nC759_=_C828( C759 C828 ) C759_=_C849( C759 C849 ) C759_=_C851( C759 C851 ) C759_=_C861( C759 C861 ) C800_=_C801( C800 C801 ) C800_=_C803( C800 C803 ) \nC800_=_C828( C800 C828 ) C800_=_C840( C800 C840 ) C800_=_C849( C800 C849 ) C800_=_C851( C800 C851 ) C800_=_C863( C800 C863 ) C801_=_C802( C801 C802 ) \nC801_=_C803( C801 C803 ) C801_=_C840( C801 C840 ) C801_=_C861( C801 C861 ) C801_=_C863( C801 C863 ) C801_=_C896( C801 C896 ) C802_=_C803( C802 C803 ) \nC802_=_C840( C802 C840 ) C802_=_C849( C802 C849 ) C802_=_C861( C802 C861 ) C802_=_C863( C802 C863 ) C802_=_C896( C802 C896 ) C803_=_C828( C803 C828 ) \nC803_=_C840( C803 C840 ) C803_=_C861( C803 C861 ) C803_=_C863( C803 C863 ) C803_=_C896( C803 C896 ) C828_=_C849( C828 C849 ) C828_=_C851( C828 C851 ) \nC828_=_C896( C828 C896 ) C840_=_C861( C840 C861 ) C840_=_C863( C840 C863 ) C840_=_C896( C840 C896 ) C849_=_C851( C849 C851 ) C849_=_C863( C849 C863 ) \nC851_=_C896( C851 C896 ) C861_=_C863( C861 C863 ) C861_=_C896( C861 C896 ) C863_=_C896( C863 C896 ) "];156-&gt;179[label="41: C47 C48 C231 C238 C239 \nC240 C241 C342 C383 C413 C414 \nC415 C416 C499 C506 C521 C532 \nC546 C574 C575 C576 C577 C578 \nC579 C640 C653 C665 C695 C713 \nC759 C800 C801 C802 C803 C828 \nC840 C849 C851 C861 C863 C896 \n448: C47_=_C48 ,C47_=_C240 ,C47_=_C241 ,C47_=_C342 ,C47_=_C414 ,\nC47_=_C499 ,C47_=_C506 ,C47_=_C521 ,C47_=_C532 ,C47_=_C546 ,C47_=_C577 ,\nC47_=_C578 ,C47_=_C579 ,C47_=_C653 ,C47_=_C665 ,C47_=_C695 ,C47_=_C801 ,\nC47_=_C802 ,C47_=_C803 ,C47_=_C840 ,C47_=_C851 ,C47_=_C861 ,C47_=_C863 ,\nC47_=_C896 ,C48_=_C240 ,C48_=_C241 ,C48_=_C342 ,C48_=_C499 ,C48_=_C506 ,\nC48_=_C521 ,C48_=_C532 ,C48_=_C546 ,C48_=_C577 ,C48_=_C578 ,C48_=_C579 ,\nC48_=_C653 ,C48_=_C665 ,C48_=_C695 ,C48_=_C800 ,C48_=_C801 ,C48_=_C802 ,\nC48_=_C803 ,C48_=_C840 ,C48_=_C861 ,C48_=_C863 ,C48_=_C896 ,C231_=_C238 ,\nC231_=_C239 ,C231_=_C383 ,C231_=_C413 ,C231_=_C414 ,C231_=_C415 ,C231_=_C416 ,\nC231_=_C574 ,C231_=_C575 ,C231_=_C576 ,C231_=_C640 ,C231_=_C713 ,C231_=_C759 ,\nC231_=_C800 ,C231_=_C828 ,C231_=_C849 ,C231_=_C851 ,C231_=_C863 ,C238_=_C239 ,\nC238_=_C383 ,C238_=_C413 ,C238_=_C414 ,C238_=_C415 ,C238_=_C416 ,C238_=_C574 ,\nC238_=_C575 ,C238_=_C576 ,C238_=_C640 ,C238_=_C713 ,C238_=_C759 ,C238_=_C800 ,\nC238_=_C828 ,C238_=_C849 ,C238_=_C851 ,C238_=_C861 ,C239_=_C383 ,C239_=_C413 ,\nC239_=_C414 ,C239_=_C415 ,C239_=_C416 ,C239_=_C499 ,C239_=_C574 ,C239_=_C575 ,\nC239_=_C576 ,C239_=_C640 ,C239_=_C713 ,C239_=_C759 ,C239_=_C800 ,C239_=_C828 ,\nC239_=_C849 ,C239_=_C851 ,C240_=_C241 ,C240_=_C342 ,C240_=_C499 ,C240_=_C506 ,\nC240_=_C521 ,C240_=_C532 ,C240_=_C546 ,C240_=_C577 ,C240_=_C578 ,C240_=_C579 ,\nC240_=_C653 ,C240_=_C665 ,C240_=_C695 ,C240_=_C801 ,C240_=_C802 ,C240_=_C803 ,\nC240_=_C840 ,C240_=_C861 ,C240_=_C863 ,C240_=_C896 ,C241_=_C342 ,C241_=_C499 ,\nC241_=_C506 ,C241_=_C521 ,C241_=_C532 ,C241_=_C546 ,C241_=_C577 ,C241_=_C578 ,\nC241_=_C579 ,C241_=_C653 ,C241_=_C665 ,C241_=_C695 ,C241_=_C801 ,C241_=_C802 ,\nC241_=_C803 ,C241_=_C840 ,C241_=_C861 ,C241_=_C863 ,C241_=_C896 ,C342_=_C499 ,\nC342_=_C506 ,C342_=_C521 ,C342_=_C532 ,C342_=_C546 ,C342_=_C577 ,C342_=_C578 ,\nC342_=_C579 ,C342_=_C653 ,C342_=_C665 ,C342_=_C695 ,C342_=_C759 ,C342_=_C801 ,\nC342_=_C802 ,C342_=_C803 ,C342_=_C840 ,C342_=_C851 ,C342_=_C861 ,C342_=_C863 ,\nC342_=_C896 ,C383_=_C413 ,C383_=_C414 ,C383_=_C415 ,C383_=_C416 ,C383_=_C499 ,\nC383_=_C574 ,C383_=_C575 ,C383_=_C576 ,C383_=_C640 ,C383_=_C713 ,C383_=_C759 ,\nC383_=_C800 ,C383_=_C828 ,C383_=_C849 ,C383_=_C851 ,C383_=_C861 ,C413_=_C414 ,\nC413_=_C415 ,C413_=_C416 ,C413_=_C574 ,C413_=_C575 ,C413_=_C576 ,C413_=_C640 ,\nC413_=_C713 ,C413_=_C759 ,C413_=_C800 ,C413_=_C828 ,C413_=_C849 ,C413_=_C851 ,\nC414_=_C415 ,C414_=_C416 ,C414_=_C574 ,C414_=_C575 ,C414_=_C576 ,C414_=_C640 ,\nC414_=_C713 ,C414_=_C759 ,C414_=_C800 ,C414_=_C803 ,C414_=_C828 ,C414_=_C849 ,\nC414_=_C851 ,C415_=_C416 ,C415_=_C506 ,C415_=_C574 ,C415_=_C575 ,C415_=_C576 ,\nC415_=_C640 ,C415_=_C713 ,C415_=_C759 ,C415_=_C800 ,C415_=_C803 ,C415_=_C828 ,\nC415_=_C849 ,C415_=_C851 ,C416_=_C574 ,C416_=_C575 ,C416_=_C576 ,C416_=_C640 ,\nC416_=_C713 ,C416_=_C759 ,C416_=_C800 ,C416_=_C828 ,C416_=_C849 ,C416_=_C851 ,\nC416_=_C863 ,C499_=_C506 ,C499_=_C521 ,C499_=_C532 ,C499_=_C546 ,C499_=_C577 ,\nC499_=_C578 ,C499_=_C579 ,C499_=_C653 ,C499_=_C665 ,C499_=_C695 ,C499_=_C801 ,\nC499_=_C802 ,C499_=_C803 ,C499_=_C840 ,C499_=_C861 ,C499_=_C863 ,C499_=_C896 ,\nC506_=_C521 ,C506_=_C532 ,C506_=_C546 ,C506_=_C577 ,C506_=_C578 ,C506_=_C579 ,\nC506_=_C653 ,C506_=_C665 ,C506_=_C695 ,C506_=_C801 ,C506_=_C802 ,C506_=_C803 ,\nC506_=_C840 ,C506_=_C861 ,C506_=_C863 ,C506_=_C896 ,C521_=_C532 ,C521_=_C546 ,\nC521_=_C577 ,C521_=_C578 ,C521_=_C579 ,C521_=_C653 ,C521_=_C665 ,C521_=_C695 ,\nC521_=_C759 ,C521_=_C801 ,C521_=_C802 ,C521_=_C803 ,C521_=_C840 ,C521_=_C861 ,\nC521_=_C863 ,C521_=_C896 ,C532_=_C546 ,C532_=_C577 ,C532_=_C578 ,C532_=_C579 ,\nC532_=_C653 ,C532_=_C665 ,C532_=_C695 ,C532_=_C801 ,C532_=_C802 ,C532_=_C803 ,\nC532_=_C840 ,C532_=_C861 ,C532_=_C863 ,C532_=_C896 ,C546_=_C577 ,C546_=_C578 ,\nC546_=_C579 ,C546_=_C653 ,C546_=_C665 ,C546_=_C695 ,C546_=_C801 ,C546_=_C802 ,\nC546_=_C803 ,C546_=_C840 ,C546_=_C861 ,C546_=_C863 ,C546_=_C896 ,C574_=_C575 ,\nC574_=_C576 ,C574_=_C640 ,C574_=_C653 ,C574_=_C713 ,C574_=_C759 ,C574_=_C800 ,\nC574_=_C803 ,C574_=_C828 ,C574_=_C840 ,C574_=_C849</w:t>
      </w:r>
    </w:p>
    <w:p>
      <w:pPr>
        <w:pStyle w:val="PreformattedText"/>
        <w:bidi w:val="0"/>
        <w:spacing w:before="0" w:after="0"/>
        <w:jc w:val="left"/>
        <w:rPr/>
      </w:pPr>
      <w:r>
        <w:rPr/>
        <w:t xml:space="preserve"> </w:t>
      </w:r>
      <w:r>
        <w:rPr/>
        <w:t>,C574_=_C851 ,C575_=_C576 ,\nC575_=_C577 ,C575_=_C640 ,C575_=_C713 ,C575_=_C759 ,C575_=_C800 ,C575_=_C803 ,\nC575_=_C828 ,C575_=_C849 ,C575_=_C851 ,C576_=_C578 ,C576_=_C640 ,C576_=_C713 ,\nC576_=_C759 ,C576_=_C800 ,C576_=_C828 ,C576_=_C849 ,C576_=_C851 ,C577_=_C578 ,\nC577_=_C579 ,C577_=_C653 ,C577_=_C665 ,C577_=_C695 ,C577_=_C801 ,C577_=_C802 ,\nC577_=_C803 ,C577_=_C840 ,C577_=_C861 ,C577_=_C863 ,C577_=_C896 ,C578_=_C579 ,\nC578_=_C653 ,C578_=_C665 ,C578_=_C695 ,C578_=_C713 ,C578_=_C801 ,C578_=_C802 ,\nC578_=_C803 ,C578_=_C828 ,C578_=_C840 ,C578_=_C851 ,C578_=_C861 ,C578_=_C863 ,\nC578_=_C896 ,C579_=_C653 ,C579_=_C665 ,C579_=_C695 ,C579_=_C759 ,C579_=_C801 ,\nC579_=_C802 ,C579_=_C803 ,C579_=_C828 ,C579_=_C840 ,C579_=_C849 ,C579_=_C861 ,\nC579_=_C863 ,C579_=_C896 ,C640_=_C713 ,C640_=_C759 ,C640_=_C800 ,C640_=_C828 ,\nC640_=_C849 ,C640_=_C851 ,C640_=_C861 ,C640_=_C863 ,C653_=_C665 ,C653_=_C695 ,\nC653_=_C759 ,C653_=_C801 ,C653_=_C802 ,C653_=_C803 ,C653_=_C840 ,C653_=_C849 ,\nC653_=_C861 ,C653_=_C863 ,C653_=_C896 ,C665_=_C695 ,C665_=_C801 ,C665_=_C802 ,\nC665_=_C803 ,C665_=_C840 ,C665_=_C861 ,C665_=_C863 ,C665_=_C896 ,C695_=_C801 ,\nC695_=_C802 ,C695_=_C803 ,C695_=_C840 ,C695_=_C861 ,C695_=_C863 ,C695_=_C896 ,\nC713_=_C759 ,C713_=_C800 ,C713_=_C828 ,C713_=_C849 ,C713_=_C851 ,C759_=_C800 ,\nC759_=_C801 ,C759_=_C828 ,C759_=_C849 ,C759_=_C851 ,C759_=_C861 ,C800_=_C801 ,\nC800_=_C803 ,C800_=_C828 ,C800_=_C840 ,C800_=_C849 ,C800_=_C851 ,C800_=_C863 ,\nC801_=_C802 ,C801_=_C803 ,C801_=_C840 ,C801_=_C861 ,C801_=_C863 ,C801_=_C896 ,\nC802_=_C803 ,C802_=_C840 ,C802_=_C849 ,C802_=_C861 ,C802_=_C863 ,C802_=_C896 ,\nC803_=_C828 ,C803_=_C840 ,C803_=_C861 ,C803_=_C863 ,C803_=_C896 ,C828_=_C849 ,\nC828_=_C851 ,C828_=_C896 ,C840_=_C861 ,C840_=_C863 ,C840_=_C896 ,C849_=_C851 ,\nC849_=_C863 ,C851_=_C896 ,C861_=_C863 ,C861_=_C896 ,C863_=_C896 ,"];180[shape=box, label="id:180 level: 8\n80: C48 C90 C170 C174 C184 \nC199 C262 C267 C294 C321 C330 \nC356 C360 C375 C391 C393 C405 \nC408 C409 C417 C418 C423 C425 \nC441 C453 C474 C475 C479 C491 \nC505 C524 C530 C548 C558 C570 \nC577 C583 C597 C612 C615 C625 \nC632 C636 C663 C664 C682 C685 \nC688 C702 C710 C714 C716 C742 \nC745 C747 C760 C777 C788 C789 \nC798 C800 C804 C805 C806 C808 \nC816 C821 C839 C856 C861 C867 \nC870 C875 C876 C878 C880 C886 \nC888 C897 C899 \n1073: C48_=_C90( C48 C90 ) C48_=_C170( C48 C170 ) C48_=_C267( C48 C267 ) C48_=_C356( C48 C356 ) C48_=_C393( C48 C393 ) \nC48_=_C405( C48 C405 ) C48_=_C505( C48 C505 ) C48_=_C570( C48 C570 ) C48_=_C577( C48 C577 ) C48_=_C612( C48 C612 ) C48_=_C615( C48 C615 ) \nC48_=_C664( C48 C664 ) C48_=_C714( C48 C714 ) C48_=_C745( C48 C745 ) C48_=_C777( C48 C777 ) C48_=_C800( C48 C800 ) C48_=_C856( C48 C856 ) \nC48_=_C861( C48 C861 ) C48_=_C875( C48 C875 ) C90_=_C170( C90 C170 ) C90_=_C262( C90 C262 ) C90_=_C267( C90 C267 ) C90_=_C294( C90 C294 ) \nC90_=_C330( C90 C330 ) C90_=_C356( C90 C356 ) C90_=_C360( C90 C360 ) C90_=_C391( C90 C391 ) C90_=_C393( C90 C393 ) C90_=_C405( C90 C405 ) \nC90_=_C425( C90 C425 ) C90_=_C441( C90 C441 ) C90_=_C453( C90 C453 ) C90_=_C479( C90 C479 ) C90_=_C491( C90 C491 ) C90_=_C505( C90 C505 ) \nC90_=_C530( C90 C530 ) C90_=_C548( C90 C548 ) C90_=_C570( C90 C570 ) C90_=_C597( C90 C597 ) C90_=_C612( C90 C612 ) C90_=_C615( C90 C615 ) \nC90_=_C625( C90 C625 ) C90_=_C664( C90 C664 ) C90_=_C714( C90 C714 ) C90_=_C716( C90 C716 ) C90_=_C745( C90 C745 ) C90_=_C777( C90 C777 ) \nC90_=_C788( C90 C788 ) C90_=_C789( C90 C789 ) C90_=_C800( C90 C800 ) C90_=_C805( C90 C805 ) C90_=_C808( C90 C808 ) C90_=_C816( C90 C816 ) \nC90_=_C856( C90 C856 ) C90_=_C875( C90 C875 ) C90_=_C876( C90 C876 ) C90_=_C886( C90 C886 ) C90_=_C899( C90 C899 ) C170_=_C267( C170 C267 ) \nC170_=_C356( C170 C356 ) C170_=_C393( C170 C393 ) C170_=_C405( C170 C405 ) C170_=_C408( C170 C408 ) C170_=_C479( C170 C479 ) C170_=_C505( C170 C505 ) \nC170_=_C570( C170 C570 ) C170_=_C612( C170 C612 ) C170_=_C615( C170 C615 ) C170_=_C664( C170 C664 ) C170_=_C714( C170 C714 ) C170_=_C745( C170 C745 ) \nC170_=_C777( C170 C777 ) C170_=_C800( C170 C800 ) C170_=_C806( C170 C806 ) C170_=_C856( C170 C856 ) C170_=_C867( C170 C867 ) C170_=_C875( C170 C875 ) \nC170_=_C876( C170 C876 ) C174_=_C199( C174 C199 ) C174_=_C405( C174 C405 ) C174_=_C417( C174 C417 ) C174_=_C418( C174 C418 ) C174_=_C423( C174 C423 ) \nC174_=_C474( C174 C474 ) C174_=_C475( C174 C475 ) C174_=_C524( C174 C524 ) C174_=_C558( C174 C558 ) C174_=_C577( C174 C577 ) C174_=_C632( C174 C632 ) \nC174_=_C636( C174 C636 ) C174_=_C685( C174 C685 ) C174_=_C688( C174 C688 ) C174_=_C742( C174 C742 ) C174_=_C760( C174 C760 ) C174_=_C798( C174 C798 ) \nC174_=_C821( C174 C821 ) C174_=_C839( C174 C839 ) C174_=_C878( C174 C878 ) C174_=_C888( C174 C888 ) C174_=_C897( C174 C897 ) C184_=_C321( C184 C321 ) \nC184_=_C375( C184 C375 ) C184_=_C408( C184 C408 ) C184_=_C409( C184 C409 ) C184_=_C583( C184 C583 ) C184_=_C663( C184 C663 ) C184_=_C682( C184 C682 ) \nC184_=_C702( C184 C702 ) C184_=_C710( C184 C710 ) C184_=_C747( C184 C747 ) C184_=_C798( C184 C798 ) C184_=_C804( C184 C804 ) C184_=_C805( C184 C805 ) \nC184_=_C806( C184 C806 ) C184_=_C861( C184 C861 ) C184_=_C867( C184 C867 ) C184_=_C870( C184 C870 ) C184_=_C880( C184 C880 ) C184_=_C899( C184 C899 ) \nC199_=_C417( C199 C417 ) C199_=_C418( C199 C418 ) C199_=_C423( C199 C423 ) C199_=_C474( C199 C474 ) C199_=_C475( C199 C475 ) C199_=_C524( C199 C524 ) \nC199_=_C558( C199 C558 ) C199_=_C577( C199 C577 ) C199_=_C632( C199 C632 ) C199_=_C636( C199 C636 ) C199_=_C685( C199 C685 ) C199_=_C688( C199 C688 ) \nC199_=_C742( C199 C742 ) C199_=_C760( C199 C760 ) C199_=_C821( C199 C821 ) C199_=_C839( C199 C839 ) C199_=_C861( C199 C861 ) C199_=_C875( C199 C875 ) \nC199_=_C878( C199 C878 ) C199_=_C888( C199 C888 ) C199_=_C897( C199 C897 ) C262_=_C294( C262 C294 ) C262_=_C330( C262 C330 ) C262_=_C360( C262 C360 ) \nC262_=_C391( C262 C391 ) C262_=_C423( C262 C423 ) C262_=_C425( C262 C425 ) C262_=_C441( C262 C441 ) C262_=_C453( C262 C453 ) C262_=_C479( C262 C479 ) \nC262_=_C491( C262 C491 ) C262_=_C524( C262 C524 ) C262_=_C530( C262 C530 ) C262_=_C548( C262 C548 ) C262_=_C597( C262 C597 ) C262_=_C625( C262 C625 ) \nC262_=_C716( C262 C716 ) C262_=_C788( C262 C788 ) C262_=_C789( C262 C789 ) C262_=_C805( C262 C805 ) C262_=_C808( C262 C808 ) C262_=_C816( C262 C816 ) \nC262_=_C876( C262 C876 ) C262_=_C886( C262 C886 ) C262_=_C888( C262 C888 ) C262_=_C899( C262 C899 ) C267_=_C356( C267 C356 ) C267_=_C393( C267 C393 ) \nC267_=_C405( C267 C405 ) C267_=_C505( C267 C505 ) C267_=_C530( C267 C530 ) C267_=_C570( C267 C570 ) C267_=_C583( C267 C583 ) C267_=_C612( C267 C612 ) \nC267_=_C615( C267 C615 ) C267_=_C664( C267 C664 ) C267_=_C714( C267 C714 ) C267_=_C745( C267 C745 ) C267_=_C777( C267 C777 ) C267_=_C800( C267 C800 ) \nC267_=_C804( C267 C804 ) C267_=_C816( C267 C816 ) C267_=_C856( C267 C856 ) C267_=_C875( C267 C875 ) C267_=_C880( C267 C880 ) C294_=_C330( C294 C330 ) \nC294_=_C360( C294 C360 ) C294_=_C391( C294 C391 ) C294_=_C425( C294 C425 ) C294_=_C441( C294 C441 ) C294_=_C453( C294 C453 ) C294_=_C479( C294 C479 ) \nC294_=_C491( C294 C491 ) C294_=_C530( C294 C530 ) C294_=_C548( C294 C548 ) C294_=_C597( C294 C597 ) C294_=_C625( C294 C625 ) C294_=_C716( C294 C716 ) \nC294_=_C788( C294 C788 ) C294_=_C789( C294 C789 ) C294_=_C805( C294 C805 ) C294_=_C808( C294 C808 ) C294_=_C816( C294 C816 ) C294_=_C876( C294 C876 ) \nC294_=_C886( C294 C886 ) C294_=_C899( C294 C899 ) C321_=_C375( C321 C375 ) C321_=_C408( C321 C408 ) C321_=_C409( C321 C409 ) C321_=_C505( C321 C505 ) \nC321_=_C583( C321 C583 ) C321_=_C632( C321 C632 ) C321_=_C663( C321 C663 ) C321_=_C682( C321 C682 ) C321_=_C702( C321 C702 ) C321_=_C710( C321 C710 ) \nC321_=_C745( C321 C745 ) C321_=_C747( C321 C747 ) C321_=_C798( C321 C798 ) C321_=_C804( C321 C804 ) C321_=_C805( C321 C805 ) C321_=_C806( C321 C806 ) \nC321_=_C856( C321 C856 ) C321_=_C861( C321 C861 ) C321_=_C867( C321 C867 ) C321_=_C870( C321 C870 ) C321_=_C880( C321 C880 ) C330_=_C360( C330 C360 ) \nC330_=_C391( C330 C391 ) C330_=_C425( C330 C425 ) C330_=_C441( C330 C441 ) C330_=_C453( C330 C453 ) C330_=_C474( C330 C474 ) C330_=_C475( C330 C475 ) \nC330_=_C479( C330 C479 ) C330_=_C491( C330 C491 ) C330_=_C530( C330 C530 ) C330_=_C548( C330 C548 ) C330_=_C597( C330 C597 ) C330_=_C625( C330 C625 ) \nC330_=_C663( C330 C663 ) C330_=_C664( C330 C664 ) C330_=_C716( C330 C716 ) C330_=_C760( C330 C760 ) C330_=_C788( C330 C788 ) C330_=_C789( C330 C789 ) \nC330_=_C805( C330 C805 ) C330_=_C808( C330 C808 ) C330_=_C816( C330 C816 ) C330_=_C839( C330 C839 ) C330_=_C861( C330 C861 ) C330_=_C876( C330 C876 ) \nC330_=_C886( C330 C886 ) C330_=_C899( C330 C899 ) C356_=_C393( C356 C393 ) C356_=_C405( C356 C405 ) C356_=_C505( C356 C505 ) C356_=_C570( C356 C570 ) \nC356_=_C612( C356 C612 ) C356_=_C615( C356 C615 ) C356_=_C664( C356 C664 ) C356_=_C682( C356 C682 ) C356_=_C714( C356 C714 ) C356_=_C745( C356 C745 ) \nC356_=_C777( C356 C777 ) C356_=_C800( C356 C800 ) C356_=_C808( C356 C808 ) C356_=_C856( C356 C856 ) C356_=_C870( C356 C870 ) C356_=_C875( C356 C875 ) \nC356_=_C897( C356 C897 ) C360_=_C391( C360 C391 ) C360_=_C425( C360 C425 ) C360_=_C441( C360 C441 ) C360_=_C453( C360 C453 ) C360_=_C479( C360 C479 ) \nC360_=_C491( C360 C491 ) C360_=_C530( C360 C530 ) C360_=_C548( C360 C548 ) C360_=_C597( C360 C597 ) C360_=_C625( C360 C625 ) C360_=_C716( C360 C716 ) \nC360_=_C788( C360 C788 ) C360_=_C789( C360 C789 ) C360_=_C805( C360 C805 ) C360_=_C808( C360 C808 ) C360_=_C816( C360 C816 ) C360_=_C839( C360 C839 ) \nC360_=_C875( C360 C875 ) C360_=_C876( C360 C876 ) C360_=_C886( C360 C886 ) C360_=_C899( C360 C899 ) C375_=_C408( C375 C408 ) C375_=_C409( C375 C409 ) \nC375_=_C418( C375 C418 ) C375_=_C583( C375 C583 ) C375_=_C663( C375 C663 ) C375_=_C682( C375 C682 ) C375_=_C702( C375 C702 ) C375_=_C710( C375 C710 ) \nC375_=_C747( C375 C747 ) C375_=_C760( C375 C760 ) C375_=_C798( C375 C798 ) C375_=_C804( C375 C804 ) C375_=_C805(</w:t>
      </w:r>
    </w:p>
    <w:p>
      <w:pPr>
        <w:pStyle w:val="PreformattedText"/>
        <w:bidi w:val="0"/>
        <w:spacing w:before="0" w:after="0"/>
        <w:jc w:val="left"/>
        <w:rPr/>
      </w:pPr>
      <w:r>
        <w:rPr/>
        <w:t xml:space="preserve"> </w:t>
      </w:r>
      <w:r>
        <w:rPr/>
        <w:t>C375 C805 ) C375_=_C806( C375 C806 ) \nC375_=_C808( C375 C808 ) C375_=_C861( C375 C861 ) C375_=_C867( C375 C867 ) C375_=_C870( C375 C870 ) C375_=_C880( C375 C880 ) C375_=_C899( C375 C899 ) \nC391_=_C408( C391 C408 ) C391_=_C425( C391 C425 ) C391_=_C441( C391 C441 ) C391_=_C453( C391 C453 ) C391_=_C479( C391 C479 ) C391_=_C491( C391 C491 ) \nC391_=_C530( C391 C530 ) C391_=_C548( C391 C548 ) C391_=_C597( C391 C597 ) C391_=_C625( C391 C625 ) C391_=_C702( C391 C702 ) C391_=_C716( C391 C716 ) \nC391_=_C788( C391 C788 ) C391_=_C789( C391 C789 ) C391_=_C804( C391 C804 ) C391_=_C805( C391 C805 ) C391_=_C808( C391 C808 ) C391_=_C816( C391 C816 ) \nC391_=_C856( C391 C856 ) C391_=_C875( C391 C875 ) C391_=_C876( C391 C876 ) C391_=_C886( C391 C886 ) C391_=_C899( C391 C899 ) C393_=_C405( C393 C405 ) \nC393_=_C505( C393 C505 ) C393_=_C570( C393 C570 ) C393_=_C612( C393 C612 ) C393_=_C615( C393 C615 ) C393_=_C664( C393 C664 ) C393_=_C685( C393 C685 ) \nC393_=_C714( C393 C714 ) C393_=_C745( C393 C745 ) C393_=_C777( C393 C777 ) C393_=_C800( C393 C800 ) C393_=_C856( C393 C856 ) C393_=_C870( C393 C870 ) \nC393_=_C875( C393 C875 ) C393_=_C876( C393 C876 ) C405_=_C505( C405 C505 ) C405_=_C570( C405 C570 ) C405_=_C612( C405 C612 ) C405_=_C615( C405 C615 ) \nC405_=_C625( C405 C625 ) C405_=_C636( C405 C636 ) C405_=_C664( C405 C664 ) C405_=_C714( C405 C714 ) C405_=_C745( C405 C745 ) C405_=_C747( C405 C747 ) \nC405_=_C777( C405 C777 ) C405_=_C798( C405 C798 ) C405_=_C800( C405 C800 ) C405_=_C806( C405 C806 ) C405_=_C856( C405 C856 ) C405_=_C875( C405 C875 ) \nC405_=_C878( C405 C878 ) C408_=_C409( C408 C409 ) C408_=_C570( C408 C570 ) C408_=_C583( C408 C583 ) C408_=_C663( C408 C663 ) C408_=_C682( C408 C682 ) \nC408_=_C702( C408 C702 ) C408_=_C710( C408 C710 ) C408_=_C747( C408 C747 ) C408_=_C798( C408 C798 ) C408_=_C804( C408 C804 ) C408_=_C805( C408 C805 ) \nC408_=_C806( C408 C806 ) C408_=_C856( C408 C856 ) C408_=_C861( C408 C861 ) C408_=_C867( C408 C867 ) C408_=_C870( C408 C870 ) C408_=_C876( C408 C876 ) \nC408_=_C880( C408 C880 ) C408_=_C886( C408 C886 ) C409_=_C570( C409 C570 ) C409_=_C583( C409 C583 ) C409_=_C632( C409 C632 ) C409_=_C663( C409 C663 ) \nC409_=_C682( C409 C682 ) C409_=_C702( C409 C702 ) C409_=_C710( C409 C710 ) C409_=_C747( C409 C747 ) C409_=_C798( C409 C798 ) C409_=_C804( C409 C804 ) \nC409_=_C805( C409 C805 ) C409_=_C806( C409 C806 ) C409_=_C861( C409 C861 ) C409_=_C867( C409 C867 ) C409_=_C870( C409 C870 ) C409_=_C880( C409 C880 ) \nC409_=_C888( C409 C888 ) C417_=_C418( C417 C418 ) C417_=_C423( C417 C423 ) C417_=_C441( C417 C441 ) C417_=_C474( C417 C474 ) C417_=_C475( C417 C475 ) \nC417_=_C505( C417 C505 ) C417_=_C524( C417 C524 ) C417_=_C558( C417 C558 ) C417_=_C577( C417 C577 ) C417_=_C632( C417 C632 ) C417_=_C636( C417 C636 ) \nC417_=_C685( C417 C685 ) C417_=_C688( C417 C688 ) C417_=_C710( C417 C710 ) C417_=_C714( C417 C714 ) C417_=_C742( C417 C742 ) C417_=_C760( C417 C760 ) \nC417_=_C821( C417 C821 ) C417_=_C839( C417 C839 ) C417_=_C867( C417 C867 ) C417_=_C878( C417 C878 ) C417_=_C888( C417 C888 ) C417_=_C897( C417 C897 ) \nC418_=_C423( C418 C423 ) C418_=_C474( C418 C474 ) C418_=_C475( C418 C475 ) C418_=_C505( C418 C505 ) C418_=_C524( C418 C524 ) C418_=_C558( C418 C558 ) \nC418_=_C577( C418 C577 ) C418_=_C632( C418 C632 ) C418_=_C636( C418 C636 ) C418_=_C685( C418 C685 ) C418_=_C688( C418 C688 ) C418_=_C716( C418 C716 ) \nC418_=_C742( C418 C742 ) C418_=_C760( C418 C760 ) C418_=_C788( C418 C788 ) C418_=_C798( C418 C798 ) C418_=_C806( C418 C806 ) C418_=_C821( C418 C821 ) \nC418_=_C839( C418 C839 ) C418_=_C867( C418 C867 ) C418_=_C878( C418 C878 ) C418_=_C888( C418 C888 ) C418_=_C897( C418 C897 ) C418_=_C899( C418 C899 ) \nC423_=_C474( C423 C474 ) C423_=_C475( C423 C475 ) C423_=_C524( C423 C524 ) C423_=_C558( C423 C558 ) C423_=_C577( C423 C577 ) C423_=_C612( C423 C612 ) \nC423_=_C632( C423 C632 ) C423_=_C636( C423 C636 ) C423_=_C685( C423 C685 ) C423_=_C688( C423 C688 ) C423_=_C702( C423 C702 ) C423_=_C742( C423 C742 ) \nC423_=_C760( C423 C760 ) C423_=_C789( C423 C789 ) C423_=_C808( C423 C808 ) C423_=_C821( C423 C821 ) C423_=_C839( C423 C839 ) C423_=_C878( C423 C878 ) \nC423_=_C886( C423 C886 ) C423_=_C888( C423 C888 ) C423_=_C897( C423 C897 ) C425_=_C441( C425 C441 ) C425_=_C453( C425 C453 ) C425_=_C479( C425 C479 ) \nC425_=_C491( C425 C491 ) C425_=_C530( C425 C530 ) C425_=_C548( C425 C548 ) C425_=_C577( C425 C577 ) C425_=_C583( C425 C583 ) C425_=_C597( C425 C597 ) \nC425_=_C625( C425 C625 ) C425_=_C716( C425 C716 ) C425_=_C745( C425 C745 ) C425_=_C788( C425 C788 ) C425_=_C789( C425 C789 ) C425_=_C805( C425 C805 ) \nC425_=_C806( C425 C806 ) C425_=_C808( C425 C808 ) C425_=_C816( C425 C816 ) C425_=_C839( C425 C839 ) C425_=_C876( C425 C876 ) C425_=_C886( C425 C886 ) \nC425_=_C899( C425 C899 ) C441_=_C453( C441 C453 ) C441_=_C474( C441 C474 ) C441_=_C479( C441 C479 ) C441_=_C491( C441 C491 ) C441_=_C530( C441 C530 ) \nC441_=_C548( C441 C548 ) C441_=_C597( C441 C597 ) C441_=_C625( C441 C625 ) C441_=_C710( C441 C710 ) C441_=_C714( C441 C714 ) C441_=_C716( C441 C716 ) \nC441_=_C788( C441 C788 ) C441_=_C789( C441 C789 ) C441_=_C805( C441 C805 ) C441_=_C808( C441 C808 ) C441_=_C816( C441 C816 ) C441_=_C861( C441 C861 ) \nC441_=_C870( C441 C870 ) C441_=_C876( C441 C876 ) C441_=_C886( C441 C886 ) C441_=_C899( C441 C899 ) C453_=_C479( C453 C479 ) C453_=_C491( C453 C491 ) \nC453_=_C530( C453 C530 ) C453_=_C548( C453 C548 ) C453_=_C597( C453 C597 ) C453_=_C625( C453 C625 ) C453_=_C716( C453 C716 ) C453_=_C788( C453 C788 ) \nC453_=_C789( C453 C789 ) C453_=_C800( C453 C800 ) C453_=_C805( C453 C805 ) C453_=_C808( C453 C808 ) C453_=_C816( C453 C816 ) C453_=_C856( C453 C856 ) \nC453_=_C876( C453 C876 ) C453_=_C886( C453 C886 ) C453_=_C899( C453 C899 ) C474_=_C475( C474 C475 ) C474_=_C524( C474 C524 ) C474_=_C558( C474 C558 ) \nC474_=_C577( C474 C577 ) C474_=_C625( C474 C625 ) C474_=_C632( C474 C632 ) C474_=_C636( C474 C636 ) C474_=_C685( C474 C685 ) C474_=_C688( C474 C688 ) \nC474_=_C742( C474 C742 ) C474_=_C760( C474 C760 ) C474_=_C808( C474 C808 ) C474_=_C821( C474 C821 ) C474_=_C839( C474 C839 ) C474_=_C861( C474 C861 ) \nC474_=_C870( C474 C870 ) C474_=_C878( C474 C878 ) C474_=_C888( C474 C888 ) C474_=_C897( C474 C897 ) C475_=_C524( C475 C524 ) C475_=_C558( C475 C558 ) \nC475_=_C577( C475 C577 ) C475_=_C632( C475 C632 ) C475_=_C636( C475 C636 ) C475_=_C685( C475 C685 ) C475_=_C688( C475 C688 ) C475_=_C742( C475 C742 ) \nC475_=_C760( C475 C760 ) C475_=_C777( C475 C777 ) C475_=_C821( C475 C821 ) C475_=_C839( C475 C839 ) C475_=_C861( C475 C861 ) C475_=_C878( C475 C878 ) \nC475_=_C888( C475 C888 ) C475_=_C897( C475 C897 ) C479_=_C491( C479 C491 ) C479_=_C530( C479 C530 ) C479_=_C548( C479 C548 ) C479_=_C558( C479 C558 ) \nC479_=_C597( C479 C597 ) C479_=_C615( C479 C615 ) C479_=_C625( C479 C625 ) C479_=_C688( C479 C688 ) C479_=_C716( C479 C716 ) C479_=_C745( C479 C745 ) \nC479_=_C760( C479 C760 ) C479_=_C788( C479 C788 ) C479_=_C789( C479 C789 ) C479_=_C805( C479 C805 ) C479_=_C808( C479 C808 ) C479_=_C816( C479 C816 ) \nC479_=_C821( C479 C821 ) C479_=_C876( C479 C876 ) C479_=_C878( C479 C878 ) C479_=_C886( C479 C886 ) C479_=_C888( C479 C888 ) C479_=_C899( C479 C899 ) \nC491_=_C530( C491 C530 ) C491_=_C548( C491 C548 ) C491_=_C597( C491 C597 ) C491_=_C625( C491 C625 ) C491_=_C636( C491 C636 ) C491_=_C716( C491 C716 ) \nC491_=_C788( C491 C788 ) C491_=_C789( C491 C789 ) C491_=_C805( C491 C805 ) C491_=_C808( C491 C808 ) C491_=_C816( C491 C816 ) C491_=_C867( C491 C867 ) \nC491_=_C876( C491 C876 ) C491_=_C886( C491 C886 ) C491_=_C899( C491 C899 ) C505_=_C570( C505 C570 ) C505_=_C612( C505 C612 ) C505_=_C615( C505 C615 ) \nC505_=_C664( C505 C664 ) C505_=_C714( C505 C714 ) C505_=_C745( C505 C745 ) C505_=_C760( C505 C760 ) C505_=_C777( C505 C777 ) C505_=_C788( C505 C788 ) \nC505_=_C800( C505 C800 ) C505_=_C804( C505 C804 ) C505_=_C856( C505 C856 ) C505_=_C867( C505 C867 ) C505_=_C875( C505 C875 ) C524_=_C558( C524 C558 ) \nC524_=_C577( C524 C577 ) C524_=_C632( C524 C632 ) C524_=_C636( C524 C636 ) C524_=_C685( C524 C685 ) C524_=_C688( C524 C688 ) C524_=_C742( C524 C742 ) \nC524_=_C760( C524 C760 ) C524_=_C800( C524 C800 ) C524_=_C821( C524 C821 ) C524_=_C839( C524 C839 ) C524_=_C876( C524 C876 ) C524_=_C878( C524 C878 ) \nC524_=_C888( C524 C888 ) C524_=_C897( C524 C897 ) C530_=_C548( C530 C548 ) C530_=_C597( C530 C597 ) C530_=_C625( C530 C625 ) C530_=_C663( C530 C663 ) \nC530_=_C682( C530 C682 ) C530_=_C685( C530 C685 ) C530_=_C716( C530 C716 ) C530_=_C788( C530 C788 ) C530_=_C789( C530 C789 ) C530_=_C805( C530 C805 ) \nC530_=_C808( C530 C808 ) C530_=_C816( C530 C816 ) C530_=_C839( C530 C839 ) C530_=_C861( C530 C861 ) C530_=_C876( C530 C876 ) C530_=_C886( C530 C886 ) \nC530_=_C899( C530 C899 ) C548_=_C577( C548 C577 ) C548_=_C597( C548 C597 ) C548_=_C625( C548 C625 ) C548_=_C632( C548 C632 ) C548_=_C688( C548 C688 ) \nC548_=_C716( C548 C716 ) C548_=_C788( C548 C788 ) C548_=_C789( C548 C789 ) C548_=_C798( C548 C798 ) C548_=_C805( C548 C805 ) C548_=_C808( C548 C808 ) \nC548_=_C816( C548 C816 ) C548_=_C821( C548 C821 ) C548_=_C875( C548 C875 ) C548_=_C876( C548 C876 ) C548_=_C886( C548 C886 ) C548_=_C899( C548 C899 ) \nC558_=_C577( C558 C577 ) C558_=_C597( C558 C597 ) C558_=_C615( C558 C615 ) C558_=_C632( C558 C632 ) C558_=_C636( C558 C636 ) C558_=_C685( C558 C685 ) \nC558_=_C688( C558 C688 ) C558_=_C742( C558 C742 ) C558_=_C760( C558 C760 ) C558_=_C821( C558 C821 ) C558_=_C839( C558 C839 ) C558_=_C875( C558 C875 ) \nC558_=_C878( C558 C878 ) C558_=_C888( C558 C888 ) C558_=_C897( C558 C897 ) C570_=_C612( C570 C612 ) C570_=_C615( C570 C615 ) C570_=_C664( C570 C664 ) \nC570_=_C688( C570 C688 ) C570_=_C702( C570 C702 ) C570_=_C714( C570 C714 ) C570_=_C745( C570 C745 ) C570_=_C777( C570 C777 ) C570_=_C798( C570 C798 ) \nC570_=_C800( C570 C800 ) C570_=_C856( C570 C856 ) C570_=_C875( C570 C875 ) C570_=_C880( C570 C880 ) C570_=_C899( C570 C899 ) C577_=_C583(</w:t>
      </w:r>
    </w:p>
    <w:p>
      <w:pPr>
        <w:pStyle w:val="PreformattedText"/>
        <w:bidi w:val="0"/>
        <w:spacing w:before="0" w:after="0"/>
        <w:jc w:val="left"/>
        <w:rPr/>
      </w:pPr>
      <w:r>
        <w:rPr/>
        <w:t xml:space="preserve"> </w:t>
      </w:r>
      <w:r>
        <w:rPr/>
        <w:t>C577 C583 ) \nC577_=_C625( C577 C625 ) C577_=_C632( C577 C632 ) C577_=_C636( C577 C636 ) C577_=_C663( C577 C663 ) C577_=_C685( C577 C685 ) C577_=_C688( C577 C688 ) \nC577_=_C742( C577 C742 ) C577_=_C760( C577 C760 ) C577_=_C798( C577 C798 ) C577_=_C806( C577 C806 ) C577_=_C821( C577 C821 ) C577_=_C839( C577 C839 ) \nC577_=_C861( C577 C861 ) C577_=_C878( C577 C878 ) C577_=_C888( C577 C888 ) C577_=_C897( C577 C897 ) C583_=_C615( C583 C615 ) C583_=_C663( C583 C663 ) \nC583_=_C682( C583 C682 ) C583_=_C702( C583 C702 ) C583_=_C710( C583 C710 ) C583_=_C747( C583 C747 ) C583_=_C798( C583 C798 ) C583_=_C804( C583 C804 ) \nC583_=_C805( C583 C805 ) C583_=_C806( C583 C806 ) C583_=_C861( C583 C861 ) C583_=_C867( C583 C867 ) C583_=_C870( C583 C870 ) C583_=_C875( C583 C875 ) \nC583_=_C880( C583 C880 ) C597_=_C625( C597 C625 ) C597_=_C716( C597 C716 ) C597_=_C788( C597 C788 ) C597_=_C789( C597 C789 ) C597_=_C805( C597 C805 ) \nC597_=_C808( C597 C808 ) C597_=_C816( C597 C816 ) C597_=_C856( C597 C856 ) C597_=_C875( C597 C875 ) C597_=_C876( C597 C876 ) C597_=_C886( C597 C886 ) \nC597_=_C899( C597 C899 ) C612_=_C615( C612 C615 ) C612_=_C664( C612 C664 ) C612_=_C682( C612 C682 ) C612_=_C702( C612 C702 ) C612_=_C714( C612 C714 ) \nC612_=_C745( C612 C745 ) C612_=_C777( C612 C777 ) C612_=_C789( C612 C789 ) C612_=_C800( C612 C800 ) C612_=_C805( C612 C805 ) C612_=_C856( C612 C856 ) \nC612_=_C870( C612 C870 ) C612_=_C875( C612 C875 ) C612_=_C880( C612 C880 ) C615_=_C664( C615 C664 ) C615_=_C714( C615 C714 ) C615_=_C745( C615 C745 ) \nC615_=_C760( C615 C760 ) C615_=_C777( C615 C777 ) C615_=_C800( C615 C800 ) C615_=_C804( C615 C804 ) C615_=_C821( C615 C821 ) C615_=_C856( C615 C856 ) \nC615_=_C875( C615 C875 ) C615_=_C880( C615 C880 ) C625_=_C710( C625 C710 ) C625_=_C716( C625 C716 ) C625_=_C788( C625 C788 ) C625_=_C789( C625 C789 ) \nC625_=_C798( C625 C798 ) C625_=_C805( C625 C805 ) C625_=_C806( C625 C806 ) C625_=_C808( C625 C808 ) C625_=_C816( C625 C816 ) C625_=_C861( C625 C861 ) \nC625_=_C875( C625 C875 ) C625_=_C876( C625 C876 ) C625_=_C886( C625 C886 ) C625_=_C899( C625 C899 ) C632_=_C636( C632 C636 ) C632_=_C685( C632 C685 ) \nC632_=_C688( C632 C688 ) C632_=_C742( C632 C742 ) C632_=_C745( C632 C745 ) C632_=_C747( C632 C747 ) C632_=_C760( C632 C760 ) C632_=_C816( C632 C816 ) \nC632_=_C821( C632 C821 ) C632_=_C839( C632 C839 ) C632_=_C878( C632 C878 ) C632_=_C888( C632 C888 ) C632_=_C897( C632 C897 ) C636_=_C685( C636 C685 ) \nC636_=_C688( C636 C688 ) C636_=_C742( C636 C742 ) C636_=_C760( C636 C760 ) C636_=_C798( C636 C798 ) C636_=_C821( C636 C821 ) C636_=_C839( C636 C839 ) \nC636_=_C878( C636 C878 ) C636_=_C880( C636 C880 ) C636_=_C888( C636 C888 ) C636_=_C897( C636 C897 ) C663_=_C664( C663 C664 ) C663_=_C682( C663 C682 ) \nC663_=_C702( C663 C702 ) C663_=_C710( C663 C710 ) C663_=_C747( C663 C747 ) C663_=_C760( C663 C760 ) C663_=_C777( C663 C777 ) C663_=_C798( C663 C798 ) \nC663_=_C804( C663 C804 ) C663_=_C805( C663 C805 ) C663_=_C806( C663 C806 ) C663_=_C861( C663 C861 ) C663_=_C867( C663 C867 ) C663_=_C870( C663 C870 ) \nC663_=_C876( C663 C876 ) C663_=_C880( C663 C880 ) C663_=_C888( C663 C888 ) C664_=_C682( C664 C682 ) C664_=_C685( C664 C685 ) C664_=_C688( C664 C688 ) \nC664_=_C702( C664 C702 ) C664_=_C714( C664 C714 ) C664_=_C745( C664 C745 ) C664_=_C760( C664 C760 ) C664_=_C777( C664 C777 ) C664_=_C800( C664 C800 ) \nC664_=_C808( C664 C808 ) C664_=_C856( C664 C856 ) C664_=_C875( C664 C875 ) C664_=_C899( C664 C899 ) C682_=_C685( C682 C685 ) C682_=_C702( C682 C702 ) \nC682_=_C710( C682 C710 ) C682_=_C747( C682 C747 ) C682_=_C789( C682 C789 ) C682_=_C798( C682 C798 ) C682_=_C800( C682 C800 ) C682_=_C804( C682 C804 ) \nC682_=_C805( C682 C805 ) C682_=_C806( C682 C806 ) C682_=_C808( C682 C808 ) C682_=_C816( C682 C816 ) C682_=_C839( C682 C839 ) C682_=_C861( C682 C861 ) \nC682_=_C867( C682 C867 ) C682_=_C870( C682 C870 ) C682_=_C880( C682 C880 ) C685_=_C688( C685 C688 ) C685_=_C716( C685 C716 ) C685_=_C742( C685 C742 ) \nC685_=_C760( C685 C760 ) C685_=_C806( C685 C806 ) C685_=_C821( C685 C821 ) C685_=_C839( C685 C839 ) C685_=_C856( C685 C856 ) C685_=_C861( C685 C861 ) \nC685_=_C876( C685 C876 ) C685_=_C878( C685 C878 ) C685_=_C888( C685 C888 ) C685_=_C897( C685 C897 ) C688_=_C702( C688 C702 ) C688_=_C742( C688 C742 ) \nC688_=_C745( C688 C745 ) C688_=_C760( C688 C760 ) C688_=_C800( C688 C800 ) C688_=_C805( C688 C805 ) C688_=_C816( C688 C816 ) C688_=_C821( C688 C821 ) \nC688_=_C839( C688 C839 ) C688_=_C876( C688 C876 ) C688_=_C878( C688 C878 ) C688_=_C888( C688 C888 ) C688_=_C897( C688 C897 ) C688_=_C899( C688 C899 ) \nC702_=_C710( C702 C710 ) C702_=_C745( C702 C745 ) C702_=_C747( C702 C747 ) C702_=_C789( C702 C789 ) C702_=_C798( C702 C798 ) C702_=_C800( C702 C800 ) \nC702_=_C804( C702 C804 ) C702_=_C805( C702 C805 ) C702_=_C806( C702 C806 ) C702_=_C821( C702 C821 ) C702_=_C856( C702 C856 ) C702_=_C861( C702 C861 ) \nC702_=_C867( C702 C867 ) C702_=_C870( C702 C870 ) C702_=_C880( C702 C880 ) C702_=_C886( C702 C886 ) C702_=_C899( C702 C899 ) C710_=_C742( C710 C742 ) \nC710_=_C747( C710 C747 ) C710_=_C798( C710 C798 ) C710_=_C804( C710 C804 ) C710_=_C805( C710 C805 ) C710_=_C806( C710 C806 ) C710_=_C861( C710 C861 ) \nC710_=_C867( C710 C867 ) C710_=_C870( C710 C870 ) C710_=_C880( C710 C880 ) C710_=_C899( C710 C899 ) C714_=_C745( C714 C745 ) C714_=_C777( C714 C777 ) \nC714_=_C789( C714 C789 ) C714_=_C800( C714 C800 ) C714_=_C821( C714 C821 ) C714_=_C856( C714 C856 ) C714_=_C870( C714 C870 ) C714_=_C875( C714 C875 ) \nC716_=_C745( C716 C745 ) C716_=_C747( C716 C747 ) C716_=_C788( C716 C788 ) C716_=_C789( C716 C789 ) C716_=_C804( C716 C804 ) C716_=_C805( C716 C805 ) \nC716_=_C806( C716 C806 ) C716_=_C808( C716 C808 ) C716_=_C816( C716 C816 ) C716_=_C839( C716 C839 ) C716_=_C876( C716 C876 ) C716_=_C886( C716 C886 ) \nC716_=_C899( C716 C899 ) C742_=_C747( C742 C747 ) C742_=_C760( C742 C760 ) C742_=_C821( C742 C821 ) C742_=_C839( C742 C839 ) C742_=_C876( C742 C876 ) \nC742_=_C878( C742 C878 ) C742_=_C886( C742 C886 ) C742_=_C888( C742 C888 ) C742_=_C897( C742 C897 ) C745_=_C747( C745 C747 ) C745_=_C777( C745 C777 ) \nC745_=_C800( C745 C800 ) C745_=_C839( C745 C839 ) C745_=_C856( C745 C856 ) C745_=_C875( C745 C875 ) C745_=_C878( C745 C878 ) C747_=_C789( C747 C789 ) \nC747_=_C798( C747 C798 ) C747_=_C804( C747 C804 ) C747_=_C805( C747 C805 ) C747_=_C806( C747 C806 ) C747_=_C861( C747 C861 ) C747_=_C867( C747 C867 ) \nC747_=_C870( C747 C870 ) C747_=_C876( C747 C876 ) C747_=_C880( C747 C880 ) C747_=_C886( C747 C886 ) C760_=_C788( C760 C788 ) C760_=_C804( C760 C804 ) \nC760_=_C821( C760 C821 ) C760_=_C839( C760 C839 ) C760_=_C870( C760 C870 ) C760_=_C878( C760 C878 ) C760_=_C888( C760 C888 ) C760_=_C897( C760 C897 ) \nC777_=_C800( C777 C800 ) C777_=_C856( C777 C856 ) C777_=_C875( C777 C875 ) C777_=_C878( C777 C878 ) C777_=_C888( C777 C888 ) C788_=_C789( C788 C789 ) \nC788_=_C804( C788 C804 ) C788_=_C805( C788 C805 ) C788_=_C808( C788 C808 ) C788_=_C816( C788 C816 ) C788_=_C839( C788 C839 ) C788_=_C875( C788 C875 ) \nC788_=_C876( C788 C876 ) C788_=_C886( C788 C886 ) C788_=_C899( C788 C899 ) C789_=_C805( C789 C805 ) C789_=_C808( C789 C808 ) C789_=_C816( C789 C816 ) \nC789_=_C821( C789 C821 ) C789_=_C867( C789 C867 ) C789_=_C876( C789 C876 ) C789_=_C886( C789 C886 ) C789_=_C899( C789 C899 ) C798_=_C804( C798 C804 ) \nC798_=_C805( C798 C805 ) C798_=_C806( C798 C806 ) C798_=_C861( C798 C861 ) C798_=_C867( C798 C867 ) C798_=_C870( C798 C870 ) C798_=_C878( C798 C878 ) \nC798_=_C880( C798 C880 ) C798_=_C899( C798 C899 ) C800_=_C816( C800 C816 ) C800_=_C856( C800 C856 ) C800_=_C875( C800 C875 ) C800_=_C888( C800 C888 ) \nC800_=_C897( C800 C897 ) C800_=_C899( C800 C899 ) C804_=_C805( C804 C805 ) C804_=_C806( C804 C806 ) C804_=_C861( C804 C861 ) C804_=_C867( C804 C867 ) \nC804_=_C870( C804 C870 ) C804_=_C875( C804 C875 ) C804_=_C880( C804 C880 ) C804_=_C897( C804 C897 ) C805_=_C806( C805 C806 ) C805_=_C808( C805 C808 ) \nC805_=_C816( C805 C816 ) C805_=_C861( C805 C861 ) C805_=_C867( C805 C867 ) C805_=_C870( C805 C870 ) C805_=_C876( C805 C876 ) C805_=_C880( C805 C880 ) \nC805_=_C886( C805 C886 ) C805_=_C899( C805 C899 ) C806_=_C861( C806 C861 ) C806_=_C867( C806 C867 ) C806_=_C870( C806 C870 ) C806_=_C875( C806 C875 ) \nC806_=_C876( C806 C876 ) C806_=_C880( C806 C880 ) C806_=_C899( C806 C899 ) C808_=_C816( C808 C816 ) C808_=_C861( C808 C861 ) C808_=_C870( C808 C870 ) \nC808_=_C876( C808 C876 ) C808_=_C886( C808 C886 ) C808_=_C899( C808 C899 ) C816_=_C821( C816 C821 ) C816_=_C861( C816 C861 ) C816_=_C867( C816 C867 ) \nC816_=_C876( C816 C876 ) C816_=_C886( C816 C886 ) C816_=_C888( C816 C888 ) C816_=_C899( C816 C899 ) C821_=_C839( C821 C839 ) C821_=_C867( C821 C867 ) \nC821_=_C878( C821 C878 ) C821_=_C888( C821 C888 ) C821_=_C897( C821 C897 ) C839_=_C861( C839 C861 ) C839_=_C878( C839 C878 ) C839_=_C880( C839 C880 ) \nC839_=_C888( C839 C888 ) C839_=_C897( C839 C897 ) C839_=_C899( C839 C899 ) C856_=_C875( C856 C875 ) C856_=_C886( C856 C886 ) C861_=_C867( C861 C867 ) \nC861_=_C870( C861 C870 ) C861_=_C876( C861 C876 ) C861_=_C880( C861 C880 ) C861_=_C888( C861 C888 ) C867_=_C870( C867 C870 ) C867_=_C876( C867 C876 ) \nC867_=_C880( C867 C880 ) C867_=_C886( C867 C886 ) C870_=_C880( C870 C880 ) C870_=_C897( C870 C897 ) C875_=_C880( C875 C880 ) C876_=_C878( C876 C878 ) \nC876_=_C886( C876 C886 ) C876_=_C897( C876 C897 ) C876_=_C899( C876 C899 ) C878_=_C880( C878 C880 ) C878_=_C888( C878 C888 ) C878_=_C897( C878 C897 ) \nC878_=_C899( C878 C899 ) C880_=_C899( C880 C899 ) C886_=_C897( C886 C897 ) C886_=_C899( C886 C899 ) C888_=_C897( C888 C897 ) C897_=_C899( C897 C899 ) "];156-&gt;180[label="79: C48 C170 C174 C184 C199 \nC262 C267 C294 C321 C330 C356 \nC360 C375 C391 C393 C405 C408 \nC409 C417 C418 C423 C425 C441 \nC453 C474 C475 C479 C491 C505 \nC524 C530 C548 C558 C570 C577 \nC583 C597 C612 C615 C625 C632 \nC636 C663 C664 C682 C685 C688 \nC702 C710 C714 C716 C742 C745 \nC747 C760</w:t>
      </w:r>
    </w:p>
    <w:p>
      <w:pPr>
        <w:pStyle w:val="PreformattedText"/>
        <w:bidi w:val="0"/>
        <w:spacing w:before="0" w:after="0"/>
        <w:jc w:val="left"/>
        <w:rPr/>
      </w:pPr>
      <w:r>
        <w:rPr/>
        <w:t xml:space="preserve"> </w:t>
      </w:r>
      <w:r>
        <w:rPr/>
        <w:t>C777 C788 C789 C798 \nC800 C804 C805 C806 C808 C816 \nC821 C839 C856 C861 C867 C870 \nC875 C876 C878 C880 C886 C888 \nC897 C899 \n1033: C48_=_C170 ,C48_=_C267 ,C48_=_C356 ,C48_=_C393 ,C48_=_C405 ,\nC48_=_C505 ,C48_=_C570 ,C48_=_C577 ,C48_=_C612 ,C48_=_C615 ,C48_=_C664 ,\nC48_=_C714 ,C48_=_C745 ,C48_=_C777 ,C48_=_C800 ,C48_=_C856 ,C48_=_C861 ,\nC48_=_C875 ,C170_=_C267 ,C170_=_C356 ,C170_=_C393 ,C170_=_C405 ,C170_=_C408 ,\nC170_=_C479 ,C170_=_C505 ,C170_=_C570 ,C170_=_C612 ,C170_=_C615 ,C170_=_C664 ,\nC170_=_C714 ,C170_=_C745 ,C170_=_C777 ,C170_=_C800 ,C170_=_C806 ,C170_=_C856 ,\nC170_=_C867 ,C170_=_C875 ,C170_=_C876 ,C174_=_C199 ,C174_=_C405 ,C174_=_C417 ,\nC174_=_C418 ,C174_=_C423 ,C174_=_C474 ,C174_=_C475 ,C174_=_C524 ,C174_=_C558 ,\nC174_=_C577 ,C174_=_C632 ,C174_=_C636 ,C174_=_C685 ,C174_=_C688 ,C174_=_C742 ,\nC174_=_C760 ,C174_=_C798 ,C174_=_C821 ,C174_=_C839 ,C174_=_C878 ,C174_=_C888 ,\nC174_=_C897 ,C184_=_C321 ,C184_=_C375 ,C184_=_C408 ,C184_=_C409 ,C184_=_C583 ,\nC184_=_C663 ,C184_=_C682 ,C184_=_C702 ,C184_=_C710 ,C184_=_C747 ,C184_=_C798 ,\nC184_=_C804 ,C184_=_C805 ,C184_=_C806 ,C184_=_C861 ,C184_=_C867 ,C184_=_C870 ,\nC184_=_C880 ,C184_=_C899 ,C199_=_C417 ,C199_=_C418 ,C199_=_C423 ,C199_=_C474 ,\nC199_=_C475 ,C199_=_C524 ,C199_=_C558 ,C199_=_C577 ,C199_=_C632 ,C199_=_C636 ,\nC199_=_C685 ,C199_=_C688 ,C199_=_C742 ,C199_=_C760 ,C199_=_C821 ,C199_=_C839 ,\nC199_=_C861 ,C199_=_C875 ,C199_=_C878 ,C199_=_C888 ,C199_=_C897 ,C262_=_C294 ,\nC262_=_C330 ,C262_=_C360 ,C262_=_C391 ,C262_=_C423 ,C262_=_C425 ,C262_=_C441 ,\nC262_=_C453 ,C262_=_C479 ,C262_=_C491 ,C262_=_C524 ,C262_=_C530 ,C262_=_C548 ,\nC262_=_C597 ,C262_=_C625 ,C262_=_C716 ,C262_=_C788 ,C262_=_C789 ,C262_=_C805 ,\nC262_=_C808 ,C262_=_C816 ,C262_=_C876 ,C262_=_C886 ,C262_=_C888 ,C262_=_C899 ,\nC267_=_C356 ,C267_=_C393 ,C267_=_C405 ,C267_=_C505 ,C267_=_C530 ,C267_=_C570 ,\nC267_=_C583 ,C267_=_C612 ,C267_=_C615 ,C267_=_C664 ,C267_=_C714 ,C267_=_C745 ,\nC267_=_C777 ,C267_=_C800 ,C267_=_C804 ,C267_=_C816 ,C267_=_C856 ,C267_=_C875 ,\nC267_=_C880 ,C294_=_C330 ,C294_=_C360 ,C294_=_C391 ,C294_=_C425 ,C294_=_C441 ,\nC294_=_C453 ,C294_=_C479 ,C294_=_C491 ,C294_=_C530 ,C294_=_C548 ,C294_=_C597 ,\nC294_=_C625 ,C294_=_C716 ,C294_=_C788 ,C294_=_C789 ,C294_=_C805 ,C294_=_C808 ,\nC294_=_C816 ,C294_=_C876 ,C294_=_C886 ,C294_=_C899 ,C321_=_C375 ,C321_=_C408 ,\nC321_=_C409 ,C321_=_C505 ,C321_=_C583 ,C321_=_C632 ,C321_=_C663 ,C321_=_C682 ,\nC321_=_C702 ,C321_=_C710 ,C321_=_C745 ,C321_=_C747 ,C321_=_C798 ,C321_=_C804 ,\nC321_=_C805 ,C321_=_C806 ,C321_=_C856 ,C321_=_C861 ,C321_=_C867 ,C321_=_C870 ,\nC321_=_C880 ,C330_=_C360 ,C330_=_C391 ,C330_=_C425 ,C330_=_C441 ,C330_=_C453 ,\nC330_=_C474 ,C330_=_C475 ,C330_=_C479 ,C330_=_C491 ,C330_=_C530 ,C330_=_C548 ,\nC330_=_C597 ,C330_=_C625 ,C330_=_C663 ,C330_=_C664 ,C330_=_C716 ,C330_=_C760 ,\nC330_=_C788 ,C330_=_C789 ,C330_=_C805 ,C330_=_C808 ,C330_=_C816 ,C330_=_C839 ,\nC330_=_C861 ,C330_=_C876 ,C330_=_C886 ,C330_=_C899 ,C356_=_C393 ,C356_=_C405 ,\nC356_=_C505 ,C356_=_C570 ,C356_=_C612 ,C356_=_C615 ,C356_=_C664 ,C356_=_C682 ,\nC356_=_C714 ,C356_=_C745 ,C356_=_C777 ,C356_=_C800 ,C356_=_C808 ,C356_=_C856 ,\nC356_=_C870 ,C356_=_C875 ,C356_=_C897 ,C360_=_C391 ,C360_=_C425 ,C360_=_C441 ,\nC360_=_C453 ,C360_=_C479 ,C360_=_C491 ,C360_=_C530 ,C360_=_C548 ,C360_=_C597 ,\nC360_=_C625 ,C360_=_C716 ,C360_=_C788 ,C360_=_C789 ,C360_=_C805 ,C360_=_C808 ,\nC360_=_C816 ,C360_=_C839 ,C360_=_C875 ,C360_=_C876 ,C360_=_C886 ,C360_=_C899 ,\nC375_=_C408 ,C375_=_C409 ,C375_=_C418 ,C375_=_C583 ,C375_=_C663 ,C375_=_C682 ,\nC375_=_C702 ,C375_=_C710 ,C375_=_C747 ,C375_=_C760 ,C375_=_C798 ,C375_=_C804 ,\nC375_=_C805 ,C375_=_C806 ,C375_=_C808 ,C375_=_C861 ,C375_=_C867 ,C375_=_C870 ,\nC375_=_C880 ,C375_=_C899 ,C391_=_C408 ,C391_=_C425 ,C391_=_C441 ,C391_=_C453 ,\nC391_=_C479 ,C391_=_C491 ,C391_=_C530 ,C391_=_C548 ,C391_=_C597 ,C391_=_C625 ,\nC391_=_C702 ,C391_=_C716 ,C391_=_C788 ,C391_=_C789 ,C391_=_C804 ,C391_=_C805 ,\nC391_=_C808 ,C391_=_C816 ,C391_=_C856 ,C391_=_C875 ,C391_=_C876 ,C391_=_C886 ,\nC391_=_C899 ,C393_=_C405 ,C393_=_C505 ,C393_=_C570 ,C393_=_C612 ,C393_=_C615 ,\nC393_=_C664 ,C393_=_C685 ,C393_=_C714 ,C393_=_C745 ,C393_=_C777 ,C393_=_C800 ,\nC393_=_C856 ,C393_=_C870 ,C393_=_C875 ,C393_=_C876 ,C405_=_C505 ,C405_=_C570 ,\nC405_=_C612 ,C405_=_C615 ,C405_=_C625 ,C405_=_C636 ,C405_=_C664 ,C405_=_C714 ,\nC405_=_C745 ,C405_=_C747 ,C405_=_C777 ,C405_=_C798 ,C405_=_C800 ,C405_=_C806 ,\nC405_=_C856 ,C405_=_C875 ,C405_=_C878 ,C408_=_C409 ,C408_=_C570 ,C408_=_C583 ,\nC408_=_C663 ,C408_=_C682 ,C408_=_C702 ,C408_=_C710 ,C408_=_C747 ,C408_=_C798 ,\nC408_=_C804 ,C408_=_C805 ,C408_=_C806 ,C408_=_C856 ,C408_=_C861 ,C408_=_C867 ,\nC408_=_C870 ,C408_=_C876 ,C408_=_C880 ,C408_=_C886 ,C409_=_C570 ,C409_=_C583 ,\nC409_=_C632 ,C409_=_C663 ,C409_=_C682 ,C409_=_C702 ,C409_=_C710 ,C409_=_C747 ,\nC409_=_C798 ,C409_=_C804 ,C409_=_C805 ,C409_=_C806 ,C409_=_C861 ,C409_=_C867 ,\nC409_=_C870 ,C409_=_C880 ,C409_=_C888 ,C417_=_C418 ,C417_=_C423 ,C417_=_C441 ,\nC417_=_C474 ,C417_=_C475 ,C417_=_C505 ,C417_=_C524 ,C417_=_C558 ,C417_=_C577 ,\nC417_=_C632 ,C417_=_C636 ,C417_=_C685 ,C417_=_C688 ,C417_=_C710 ,C417_=_C714 ,\nC417_=_C742 ,C417_=_C760 ,C417_=_C821 ,C417_=_C839 ,C417_=_C867 ,C417_=_C878 ,\nC417_=_C888 ,C417_=_C897 ,C418_=_C423 ,C418_=_C474 ,C418_=_C475 ,C418_=_C505 ,\nC418_=_C524 ,C418_=_C558 ,C418_=_C577 ,C418_=_C632 ,C418_=_C636 ,C418_=_C685 ,\nC418_=_C688 ,C418_=_C716 ,C418_=_C742 ,C418_=_C760 ,C418_=_C788 ,C418_=_C798 ,\nC418_=_C806 ,C418_=_C821 ,C418_=_C839 ,C418_=_C867 ,C418_=_C878 ,C418_=_C888 ,\nC418_=_C897 ,C418_=_C899 ,C423_=_C474 ,C423_=_C475 ,C423_=_C524 ,C423_=_C558 ,\nC423_=_C577 ,C423_=_C612 ,C423_=_C632 ,C423_=_C636 ,C423_=_C685 ,C423_=_C688 ,\nC423_=_C702 ,C423_=_C742 ,C423_=_C760 ,C423_=_C789 ,C423_=_C808 ,C423_=_C821 ,\nC423_=_C839 ,C423_=_C878 ,C423_=_C886 ,C423_=_C888 ,C423_=_C897 ,C425_=_C441 ,\nC425_=_C453 ,C425_=_C479 ,C425_=_C491 ,C425_=_C530 ,C425_=_C548 ,C425_=_C577 ,\nC425_=_C583 ,C425_=_C597 ,C425_=_C625 ,C425_=_C716 ,C425_=_C745 ,C425_=_C788 ,\nC425_=_C789 ,C425_=_C805 ,C425_=_C806 ,C425_=_C808 ,C425_=_C816 ,C425_=_C839 ,\nC425_=_C876 ,C425_=_C886 ,C425_=_C899 ,C441_=_C453 ,C441_=_C474 ,C441_=_C479 ,\nC441_=_C491 ,C441_=_C530 ,C441_=_C548 ,C441_=_C597 ,C441_=_C625 ,C441_=_C710 ,\nC441_=_C714 ,C441_=_C716 ,C441_=_C788 ,C441_=_C789 ,C441_=_C805 ,C441_=_C808 ,\nC441_=_C816 ,C441_=_C861 ,C441_=_C870 ,C441_=_C876 ,C441_=_C886 ,C441_=_C899 ,\nC453_=_C479 ,C453_=_C491 ,C453_=_C530 ,C453_=_C548 ,C453_=_C597 ,C453_=_C625 ,\nC453_=_C716 ,C453_=_C788 ,C453_=_C789 ,C453_=_C800 ,C453_=_C805 ,C453_=_C808 ,\nC453_=_C816 ,C453_=_C856 ,C453_=_C876 ,C453_=_C886 ,C453_=_C899 ,C474_=_C475 ,\nC474_=_C524 ,C474_=_C558 ,C474_=_C577 ,C474_=_C625 ,C474_=_C632 ,C474_=_C636 ,\nC474_=_C685 ,C474_=_C688 ,C474_=_C742 ,C474_=_C760 ,C474_=_C808 ,C474_=_C821 ,\nC474_=_C839 ,C474_=_C861 ,C474_=_C870 ,C474_=_C878 ,C474_=_C888 ,C474_=_C897 ,\nC475_=_C524 ,C475_=_C558 ,C475_=_C577 ,C475_=_C632 ,C475_=_C636 ,C475_=_C685 ,\nC475_=_C688 ,C475_=_C742 ,C475_=_C760 ,C475_=_C777 ,C475_=_C821 ,C475_=_C839 ,\nC475_=_C861 ,C475_=_C878 ,C475_=_C888 ,C475_=_C897 ,C479_=_C491 ,C479_=_C530 ,\nC479_=_C548 ,C479_=_C558 ,C479_=_C597 ,C479_=_C615 ,C479_=_C625 ,C479_=_C688 ,\nC479_=_C716 ,C479_=_C745 ,C479_=_C760 ,C479_=_C788 ,C479_=_C789 ,C479_=_C805 ,\nC479_=_C808 ,C479_=_C816 ,C479_=_C821 ,C479_=_C876 ,C479_=_C878 ,C479_=_C886 ,\nC479_=_C888 ,C479_=_C899 ,C491_=_C530 ,C491_=_C548 ,C491_=_C597 ,C491_=_C625 ,\nC491_=_C636 ,C491_=_C716 ,C491_=_C788 ,C491_=_C789 ,C491_=_C805 ,C491_=_C808 ,\nC491_=_C816 ,C491_=_C867 ,C491_=_C876 ,C491_=_C886 ,C491_=_C899 ,C505_=_C570 ,\nC505_=_C612 ,C505_=_C615 ,C505_=_C664 ,C505_=_C714 ,C505_=_C745 ,C505_=_C760 ,\nC505_=_C777 ,C505_=_C788 ,C505_=_C800 ,C505_=_C804 ,C505_=_C856 ,C505_=_C867 ,\nC505_=_C875 ,C524_=_C558 ,C524_=_C577 ,C524_=_C632 ,C524_=_C636 ,C524_=_C685 ,\nC524_=_C688 ,C524_=_C742 ,C524_=_C760 ,C524_=_C800 ,C524_=_C821 ,C524_=_C839 ,\nC524_=_C876 ,C524_=_C878 ,C524_=_C888 ,C524_=_C897 ,C530_=_C548 ,C530_=_C597 ,\nC530_=_C625 ,C530_=_C663 ,C530_=_C682 ,C530_=_C685 ,C530_=_C716 ,C530_=_C788 ,\nC530_=_C789 ,C530_=_C805 ,C530_=_C808 ,C530_=_C816 ,C530_=_C839 ,C530_=_C861 ,\nC530_=_C876 ,C530_=_C886 ,C530_=_C899 ,C548_=_C577 ,C548_=_C597 ,C548_=_C625 ,\nC548_=_C632 ,C548_=_C688 ,C548_=_C716 ,C548_=_C788 ,C548_=_C789 ,C548_=_C798 ,\nC548_=_C805 ,C548_=_C808 ,C548_=_C816 ,C548_=_C821 ,C548_=_C875 ,C548_=_C876 ,\nC548_=_C886 ,C548_=_C899 ,C558_=_C577 ,C558_=_C597 ,C558_=_C615 ,C558_=_C632 ,\nC558_=_C636 ,C558_=_C685 ,C558_=_C688 ,C558_=_C742 ,C558_=_C760 ,C558_=_C821 ,\nC558_=_C839 ,C558_=_C875 ,C558_=_C878 ,C558_=_C888 ,C558_=_C897 ,C570_=_C612 ,\nC570_=_C615 ,C570_=_C664 ,C570_=_C688 ,C570_=_C702 ,C570_=_C714 ,C570_=_C745 ,\nC570_=_C777 ,C570_=_C798 ,C570_=_C800 ,C570_=_C856 ,C570_=_C875 ,C570_=_C880 ,\nC570_=_C899 ,C577_=_C583 ,C577_=_C625 ,C577_=_C632 ,C577_=_C636 ,C577_=_C663 ,\nC577_=_C685 ,C577_=_C688 ,C577_=_C742 ,C577_=_C760 ,C577_=_C798 ,C577_=_C806 ,\nC577_=_C821 ,C577_=_C839 ,C577_=_C861 ,C577_=_C878 ,C577_=_C888 ,C577_=_C897 ,\nC583_=_C615 ,C583_=_C663 ,C583_=_C682 ,C583_=_C702 ,C583_=_C710 ,C583_=_C747 ,\nC583_=_C798 ,C583_=_C804 ,C583_=_C805 ,C583_=_C806 ,C583_=_C861 ,C583_=_C867 ,\nC583_=_C870 ,C583_=_C875 ,C583_=_C880 ,C597_=_C625 ,C597_=_C716 ,C597_=_C788 ,\nC597_=_C789 ,C597_=_C805 ,C597_=_C808 ,C597_=_C816 ,C597_=_C856 ,C597_=_C875 ,\nC597_=_C876 ,C597_=_C886 ,C597_=_C899 ,C612_=_C615 ,C612_=_C664 ,C612_=_C682 ,\nC612_=_C702 ,C612_=_C714 ,C612_=_C745 ,C612_=_C777 ,C612_=_C789 ,C612_=_C800 ,\nC612_=_C805 ,C612_=_C856 ,C612_=_C870 ,C612_=_C875 ,C612_=_C880 ,C615_=_C664 ,\nC615_=_C714 ,C615_=_C745 ,C615_=_C760 ,C615_=_C777 ,C615_=_C800 ,C615_=_C804 ,\nC615_=_C821 ,C615_=_C856 ,C615_=_C875 ,C615_=_C880 ,C625_=_C710 ,C625_=_C716 ,\nC625_=_C788 ,C625_=_C789 ,C625_=_C798 ,C625_=_C805 ,C625_=_C806 ,C625_=_C808 ,\nC625_=_C816 ,C625_=_C861 ,C625_=_C875</w:t>
      </w:r>
    </w:p>
    <w:p>
      <w:pPr>
        <w:pStyle w:val="PreformattedText"/>
        <w:bidi w:val="0"/>
        <w:spacing w:before="0" w:after="0"/>
        <w:jc w:val="left"/>
        <w:rPr/>
      </w:pPr>
      <w:r>
        <w:rPr/>
        <w:t xml:space="preserve"> </w:t>
      </w:r>
      <w:r>
        <w:rPr/>
        <w:t>,C625_=_C876 ,C625_=_C886 ,C625_=_C899 ,\nC632_=_C636 ,C632_=_C685 ,C632_=_C688 ,C632_=_C742 ,C632_=_C745 ,C632_=_C747 ,\nC632_=_C760 ,C632_=_C816 ,C632_=_C821 ,C632_=_C839 ,C632_=_C878 ,C632_=_C888 ,\nC632_=_C897 ,C636_=_C685 ,C636_=_C688 ,C636_=_C742 ,C636_=_C760 ,C636_=_C798 ,\nC636_=_C821 ,C636_=_C839 ,C636_=_C878 ,C636_=_C880 ,C636_=_C888 ,C636_=_C897 ,\nC663_=_C664 ,C663_=_C682 ,C663_=_C702 ,C663_=_C710 ,C663_=_C747 ,C663_=_C760 ,\nC663_=_C777 ,C663_=_C798 ,C663_=_C804 ,C663_=_C805 ,C663_=_C806 ,C663_=_C861 ,\nC663_=_C867 ,C663_=_C870 ,C663_=_C876 ,C663_=_C880 ,C663_=_C888 ,C664_=_C682 ,\nC664_=_C685 ,C664_=_C688 ,C664_=_C702 ,C664_=_C714 ,C664_=_C745 ,C664_=_C760 ,\nC664_=_C777 ,C664_=_C800 ,C664_=_C808 ,C664_=_C856 ,C664_=_C875 ,C664_=_C899 ,\nC682_=_C685 ,C682_=_C702 ,C682_=_C710 ,C682_=_C747 ,C682_=_C789 ,C682_=_C798 ,\nC682_=_C800 ,C682_=_C804 ,C682_=_C805 ,C682_=_C806 ,C682_=_C808 ,C682_=_C816 ,\nC682_=_C839 ,C682_=_C861 ,C682_=_C867 ,C682_=_C870 ,C682_=_C880 ,C685_=_C688 ,\nC685_=_C716 ,C685_=_C742 ,C685_=_C760 ,C685_=_C806 ,C685_=_C821 ,C685_=_C839 ,\nC685_=_C856 ,C685_=_C861 ,C685_=_C876 ,C685_=_C878 ,C685_=_C888 ,C685_=_C897 ,\nC688_=_C702 ,C688_=_C742 ,C688_=_C745 ,C688_=_C760 ,C688_=_C800 ,C688_=_C805 ,\nC688_=_C816 ,C688_=_C821 ,C688_=_C839 ,C688_=_C876 ,C688_=_C878 ,C688_=_C888 ,\nC688_=_C897 ,C688_=_C899 ,C702_=_C710 ,C702_=_C745 ,C702_=_C747 ,C702_=_C789 ,\nC702_=_C798 ,C702_=_C800 ,C702_=_C804 ,C702_=_C805 ,C702_=_C806 ,C702_=_C821 ,\nC702_=_C856 ,C702_=_C861 ,C702_=_C867 ,C702_=_C870 ,C702_=_C880 ,C702_=_C886 ,\nC702_=_C899 ,C710_=_C742 ,C710_=_C747 ,C710_=_C798 ,C710_=_C804 ,C710_=_C805 ,\nC710_=_C806 ,C710_=_C861 ,C710_=_C867 ,C710_=_C870 ,C710_=_C880 ,C710_=_C899 ,\nC714_=_C745 ,C714_=_C777 ,C714_=_C789 ,C714_=_C800 ,C714_=_C821 ,C714_=_C856 ,\nC714_=_C870 ,C714_=_C875 ,C716_=_C745 ,C716_=_C747 ,C716_=_C788 ,C716_=_C789 ,\nC716_=_C804 ,C716_=_C805 ,C716_=_C806 ,C716_=_C808 ,C716_=_C816 ,C716_=_C839 ,\nC716_=_C876 ,C716_=_C886 ,C716_=_C899 ,C742_=_C747 ,C742_=_C760 ,C742_=_C821 ,\nC742_=_C839 ,C742_=_C876 ,C742_=_C878 ,C742_=_C886 ,C742_=_C888 ,C742_=_C897 ,\nC745_=_C747 ,C745_=_C777 ,C745_=_C800 ,C745_=_C839 ,C745_=_C856 ,C745_=_C875 ,\nC745_=_C878 ,C747_=_C789 ,C747_=_C798 ,C747_=_C804 ,C747_=_C805 ,C747_=_C806 ,\nC747_=_C861 ,C747_=_C867 ,C747_=_C870 ,C747_=_C876 ,C747_=_C880 ,C747_=_C886 ,\nC760_=_C788 ,C760_=_C804 ,C760_=_C821 ,C760_=_C839 ,C760_=_C870 ,C760_=_C878 ,\nC760_=_C888 ,C760_=_C897 ,C777_=_C800 ,C777_=_C856 ,C777_=_C875 ,C777_=_C878 ,\nC777_=_C888 ,C788_=_C789 ,C788_=_C804 ,C788_=_C805 ,C788_=_C808 ,C788_=_C816 ,\nC788_=_C839 ,C788_=_C875 ,C788_=_C876 ,C788_=_C886 ,C788_=_C899 ,C789_=_C805 ,\nC789_=_C808 ,C789_=_C816 ,C789_=_C821 ,C789_=_C867 ,C789_=_C876 ,C789_=_C886 ,\nC789_=_C899 ,C798_=_C804 ,C798_=_C805 ,C798_=_C806 ,C798_=_C861 ,C798_=_C867 ,\nC798_=_C870 ,C798_=_C878 ,C798_=_C880 ,C798_=_C899 ,C800_=_C816 ,C800_=_C856 ,\nC800_=_C875 ,C800_=_C888 ,C800_=_C897 ,C800_=_C899 ,C804_=_C805 ,C804_=_C806 ,\nC804_=_C861 ,C804_=_C867 ,C804_=_C870 ,C804_=_C875 ,C804_=_C880 ,C804_=_C897 ,\nC805_=_C806 ,C805_=_C808 ,C805_=_C816 ,C805_=_C861 ,C805_=_C867 ,C805_=_C870 ,\nC805_=_C876 ,C805_=_C880 ,C805_=_C886 ,C805_=_C899 ,C806_=_C861 ,C806_=_C867 ,\nC806_=_C870 ,C806_=_C875 ,C806_=_C876 ,C806_=_C880 ,C806_=_C899 ,C808_=_C816 ,\nC808_=_C861 ,C808_=_C870 ,C808_=_C876 ,C808_=_C886 ,C808_=_C899 ,C816_=_C821 ,\nC816_=_C861 ,C816_=_C867 ,C816_=_C876 ,C816_=_C886 ,C816_=_C888 ,C816_=_C899 ,\nC821_=_C839 ,C821_=_C867 ,C821_=_C878 ,C821_=_C888 ,C821_=_C897 ,C839_=_C861 ,\nC839_=_C878 ,C839_=_C880 ,C839_=_C888 ,C839_=_C897 ,C839_=_C899 ,C856_=_C875 ,\nC856_=_C886 ,C861_=_C867 ,C861_=_C870 ,C861_=_C876 ,C861_=_C880 ,C861_=_C888 ,\nC867_=_C870 ,C867_=_C876 ,C867_=_C880 ,C867_=_C886 ,C870_=_C880 ,C870_=_C897 ,\nC875_=_C880 ,C876_=_C878 ,C876_=_C886 ,C876_=_C897 ,C876_=_C899 ,C878_=_C880 ,\nC878_=_C888 ,C878_=_C897 ,C878_=_C899 ,C880_=_C899 ,C886_=_C897 ,C886_=_C899 ,\nC888_=_C897 ,C897_=_C899 ,"];181[shape=box, label="id:181 level: 8\n49: C64 C260 C261 C384 C387 \nC397 C413 C430 C434 C435 C436 \nC437 C438 C439 C487 C497 C505 \nC556 C562 C566 C580 C581 C585 \nC601 C602 C640 C662 C669 C689 \nC690 C713 C714 C719 C723 C743 \nC760 C769 C774 C788 C790 C792 \nC804 C812 C828 C852 C857 C859 \nC874 C881 \n663: C64_=_C260( C64 C260 ) C64_=_C261( C64 C261 ) C64_=_C384( C64 C384 ) C64_=_C387( C64 C387 ) C64_=_C397( C64 C397 ) \nC64_=_C413( C64 C413 ) C64_=_C430( C64 C430 ) C64_=_C434( C64 C434 ) C64_=_C435( C64 C435 ) C64_=_C436( C64 C436 ) C64_=_C437( C64 C437 ) \nC64_=_C438( C64 C438 ) C64_=_C439( C64 C439 ) C64_=_C487( C64 C487 ) C64_=_C497( C64 C497 ) C64_=_C505( C64 C505 ) C64_=_C556( C64 C556 ) \nC64_=_C562( C64 C562 ) C64_=_C566( C64 C566 ) C64_=_C580( C64 C580 ) C64_=_C581( C64 C581 ) C64_=_C585( C64 C585 ) C64_=_C601( C64 C601 ) \nC64_=_C602( C64 C602 ) C64_=_C640( C64 C640 ) C64_=_C662( C64 C662 ) C64_=_C669( C64 C669 ) C64_=_C689( C64 C689 ) C64_=_C690( C64 C690 ) \nC64_=_C713( C64 C713 ) C64_=_C714( C64 C714 ) C64_=_C719( C64 C719 ) C64_=_C723( C64 C723 ) C64_=_C743( C64 C743 ) C64_=_C760( C64 C760 ) \nC64_=_C769( C64 C769 ) C64_=_C774( C64 C774 ) C64_=_C788( C64 C788 ) C64_=_C790( C64 C790 ) C64_=_C792( C64 C792 ) C64_=_C804( C64 C804 ) \nC64_=_C812( C64 C812 ) C64_=_C828( C64 C828 ) C64_=_C852( C64 C852 ) C64_=_C857( C64 C857 ) C64_=_C859( C64 C859 ) C64_=_C874( C64 C874 ) \nC64_=_C881( C64 C881 ) C260_=_C387( C260 C387 ) C260_=_C434( C260 C434 ) C260_=_C435( C260 C435 ) C260_=_C436( C260 C436 ) C260_=_C437( C260 C437 ) \nC260_=_C505( C260 C505 ) C260_=_C556( C260 C556 ) C260_=_C580( C260 C580 ) C260_=_C585( C260 C585 ) C260_=_C601( C260 C601 ) C260_=_C662( C260 C662 ) \nC260_=_C690( C260 C690 ) C260_=_C719( C260 C719 ) C260_=_C723( C260 C723 ) C260_=_C743( C260 C743 ) C260_=_C760( C260 C760 ) C260_=_C788( C260 C788 ) \nC260_=_C792( C260 C792 ) C260_=_C804( C260 C804 ) C260_=_C828( C260 C828 ) C260_=_C874( C260 C874 ) C260_=_C881( C260 C881 ) C261_=_C384( C261 C384 ) \nC261_=_C397( C261 C397 ) C261_=_C413( C261 C413 ) C261_=_C430( C261 C430 ) C261_=_C436( C261 C436 ) C261_=_C438( C261 C438 ) C261_=_C439( C261 C439 ) \nC261_=_C487( C261 C487 ) C261_=_C497( C261 C497 ) C261_=_C562( C261 C562 ) C261_=_C566( C261 C566 ) C261_=_C580( C261 C580 ) C261_=_C581( C261 C581 ) \nC261_=_C602( C261 C602 ) C261_=_C640( C261 C640 ) C261_=_C669( C261 C669 ) C261_=_C689( C261 C689 ) C261_=_C713( C261 C713 ) C261_=_C714( C261 C714 ) \nC261_=_C760( C261 C760 ) C261_=_C769( C261 C769 ) C261_=_C774( C261 C774 ) C261_=_C790( C261 C790 ) C261_=_C812( C261 C812 ) C261_=_C852( C261 C852 ) \nC261_=_C857( C261 C857 ) C261_=_C859( C261 C859 ) C384_=_C397( C384 C397 ) C384_=_C413( C384 C413 ) C384_=_C430( C384 C430 ) C384_=_C438( C384 C438 ) \nC384_=_C439( C384 C439 ) C384_=_C487( C384 C487 ) C384_=_C497( C384 C497 ) C384_=_C562( C384 C562 ) C384_=_C566( C384 C566 ) C384_=_C580( C384 C580 ) \nC384_=_C581( C384 C581 ) C384_=_C602( C384 C602 ) C384_=_C640( C384 C640 ) C384_=_C669( C384 C669 ) C384_=_C689( C384 C689 ) C384_=_C713( C384 C713 ) \nC384_=_C714( C384 C714 ) C384_=_C769( C384 C769 ) C384_=_C774( C384 C774 ) C384_=_C790( C384 C790 ) C384_=_C812( C384 C812 ) C384_=_C852( C384 C852 ) \nC384_=_C857( C384 C857 ) C384_=_C859( C384 C859 ) C384_=_C881( C384 C881 ) C387_=_C434( C387 C434 ) C387_=_C435( C387 C435 ) C387_=_C436( C387 C436 ) \nC387_=_C437( C387 C437 ) C387_=_C505( C387 C505 ) C387_=_C556( C387 C556 ) C387_=_C581( C387 C581 ) C387_=_C585( C387 C585 ) C387_=_C601( C387 C601 ) \nC387_=_C662( C387 C662 ) C387_=_C690( C387 C690 ) C387_=_C713( C387 C713 ) C387_=_C719( C387 C719 ) C387_=_C723( C387 C723 ) C387_=_C743( C387 C743 ) \nC387_=_C760( C387 C760 ) C387_=_C788( C387 C788 ) C387_=_C792( C387 C792 ) C387_=_C804( C387 C804 ) C387_=_C828( C387 C828 ) C387_=_C874( C387 C874 ) \nC387_=_C881( C387 C881 ) C397_=_C413( C397 C413 ) C397_=_C430( C397 C430 ) C397_=_C438( C397 C438 ) C397_=_C439( C397 C439 ) C397_=_C487( C397 C487 ) \nC397_=_C497( C397 C497 ) C397_=_C562( C397 C562 ) C397_=_C566( C397 C566 ) C397_=_C580( C397 C580 ) C397_=_C581( C397 C581 ) C397_=_C602( C397 C602 ) \nC397_=_C640( C397 C640 ) C397_=_C669( C397 C669 ) C397_=_C689( C397 C689 ) C397_=_C713( C397 C713 ) C397_=_C714( C397 C714 ) C397_=_C723( C397 C723 ) \nC397_=_C769( C397 C769 ) C397_=_C774( C397 C774 ) C397_=_C790( C397 C790 ) C397_=_C812( C397 C812 ) C397_=_C852( C397 C852 ) C397_=_C857( C397 C857 ) \nC397_=_C859( C397 C859 ) C413_=_C430( C413 C430 ) C413_=_C438( C413 C438 ) C413_=_C439( C413 C439 ) C413_=_C487( C413 C487 ) C413_=_C497( C413 C497 ) \nC413_=_C562( C413 C562 ) C413_=_C566( C413 C566 ) C413_=_C580( C413 C580 ) C413_=_C581( C413 C581 ) C413_=_C602( C413 C602 ) C413_=_C640( C413 C640 ) \nC413_=_C669( C413 C669 ) C413_=_C689( C413 C689 ) C413_=_C713( C413 C713 ) C413_=_C714( C413 C714 ) C413_=_C769( C413 C769 ) C413_=_C774( C413 C774 ) \nC413_=_C790( C413 C790 ) C413_=_C812( C413 C812 ) C413_=_C828( C413 C828 ) C413_=_C852( C413 C852 ) C413_=_C857( C413 C857 ) C413_=_C859( C413 C859 ) \nC430_=_C438( C430 C438 ) C430_=_C439( C430 C439 ) C430_=_C487( C430 C487 ) C430_=_C497( C430 C497 ) C430_=_C562( C430 C562 ) C430_=_C566( C430 C566 ) \nC430_=_C580( C430 C580 ) C430_=_C581( C430 C581 ) C430_=_C601( C430 C601 ) C430_=_C602( C430 C602 ) C430_=_C640( C430 C640 ) C430_=_C669( C430 C669 ) \nC430_=_C689( C430 C689 ) C430_=_C713( C430 C713 ) C430_=_C714( C430 C714 ) C430_=_C719( C430 C719 ) C430_=_C769( C430 C769 ) C430_=_C774( C430 C774 ) \nC430_=_C790( C430 C790 ) C430_=_C812( C430 C812 ) C430_=_C852( C430 C852 ) C430_=_C857( C430 C857 ) C430_=_C859( C430 C859 ) C434_=_C435( C434 C435 ) \nC434_=_C436( C434 C436 ) C434_=_C437( C434 C437 ) C434_=_C505( C434 C505 ) C434_=_C556( C434 C556 ) C434_=_C581( C434 C581 ) C434_=_C585( C434 C585 ) \nC434_=_C601( C434 C601 ) C434_=_C662( C434 C662 ) C434_=_C690( C434 C690 ) C434_=_C713( C434 C713</w:t>
      </w:r>
    </w:p>
    <w:p>
      <w:pPr>
        <w:pStyle w:val="PreformattedText"/>
        <w:bidi w:val="0"/>
        <w:spacing w:before="0" w:after="0"/>
        <w:jc w:val="left"/>
        <w:rPr/>
      </w:pPr>
      <w:r>
        <w:rPr/>
        <w:t xml:space="preserve"> </w:t>
      </w:r>
      <w:r>
        <w:rPr/>
        <w:t>) C434_=_C719( C434 C719 ) C434_=_C723( C434 C723 ) \nC434_=_C743( C434 C743 ) C434_=_C760( C434 C760 ) C434_=_C788( C434 C788 ) C434_=_C792( C434 C792 ) C434_=_C804( C434 C804 ) C434_=_C828( C434 C828 ) \nC434_=_C874( C434 C874 ) C434_=_C881( C434 C881 ) C435_=_C436( C435 C436 ) C435_=_C437( C435 C437 ) C435_=_C505( C435 C505 ) C435_=_C556( C435 C556 ) \nC435_=_C585( C435 C585 ) C435_=_C601( C435 C601 ) C435_=_C662( C435 C662 ) C435_=_C690( C435 C690 ) C435_=_C719( C435 C719 ) C435_=_C723( C435 C723 ) \nC435_=_C743( C435 C743 ) C435_=_C760( C435 C760 ) C435_=_C788( C435 C788 ) C435_=_C792( C435 C792 ) C435_=_C804( C435 C804 ) C435_=_C828( C435 C828 ) \nC435_=_C874( C435 C874 ) C435_=_C881( C435 C881 ) C436_=_C437( C436 C437 ) C436_=_C505( C436 C505 ) C436_=_C556( C436 C556 ) C436_=_C585( C436 C585 ) \nC436_=_C601( C436 C601 ) C436_=_C640( C436 C640 ) C436_=_C662( C436 C662 ) C436_=_C690( C436 C690 ) C436_=_C719( C436 C719 ) C436_=_C723( C436 C723 ) \nC436_=_C743( C436 C743 ) C436_=_C760( C436 C760 ) C436_=_C788( C436 C788 ) C436_=_C792( C436 C792 ) C436_=_C804( C436 C804 ) C436_=_C828( C436 C828 ) \nC436_=_C874( C436 C874 ) C436_=_C881( C436 C881 ) C437_=_C505( C437 C505 ) C437_=_C556( C437 C556 ) C437_=_C585( C437 C585 ) C437_=_C601( C437 C601 ) \nC437_=_C662( C437 C662 ) C437_=_C690( C437 C690 ) C437_=_C714( C437 C714 ) C437_=_C719( C437 C719 ) C437_=_C723( C437 C723 ) C437_=_C743( C437 C743 ) \nC437_=_C760( C437 C760 ) C437_=_C788( C437 C788 ) C437_=_C792( C437 C792 ) C437_=_C804( C437 C804 ) C437_=_C828( C437 C828 ) C437_=_C874( C437 C874 ) \nC437_=_C881( C437 C881 ) C438_=_C439( C438 C439 ) C438_=_C487( C438 C487 ) C438_=_C497( C438 C497 ) C438_=_C556( C438 C556 ) C438_=_C562( C438 C562 ) \nC438_=_C566( C438 C566 ) C438_=_C580( C438 C580 ) C438_=_C581( C438 C581 ) C438_=_C602( C438 C602 ) C438_=_C640( C438 C640 ) C438_=_C669( C438 C669 ) \nC438_=_C689( C438 C689 ) C438_=_C713( C438 C713 ) C438_=_C714( C438 C714 ) C438_=_C719( C438 C719 ) C438_=_C769( C438 C769 ) C438_=_C774( C438 C774 ) \nC438_=_C790( C438 C790 ) C438_=_C804( C438 C804 ) C438_=_C812( C438 C812 ) C438_=_C852( C438 C852 ) C438_=_C857( C438 C857 ) C438_=_C859( C438 C859 ) \nC439_=_C487( C439 C487 ) C439_=_C497( C439 C497 ) C439_=_C562( C439 C562 ) C439_=_C566( C439 C566 ) C439_=_C580( C439 C580 ) C439_=_C581( C439 C581 ) \nC439_=_C602( C439 C602 ) C439_=_C640( C439 C640 ) C439_=_C669( C439 C669 ) C439_=_C689( C439 C689 ) C439_=_C713( C439 C713 ) C439_=_C714( C439 C714 ) \nC439_=_C769( C439 C769 ) C439_=_C774( C439 C774 ) C439_=_C788( C439 C788 ) C439_=_C790( C439 C790 ) C439_=_C812( C439 C812 ) C439_=_C852( C439 C852 ) \nC439_=_C857( C439 C857 ) C439_=_C859( C439 C859 ) C487_=_C497( C487 C497 ) C487_=_C562( C487 C562 ) C487_=_C566( C487 C566 ) C487_=_C580( C487 C580 ) \nC487_=_C581( C487 C581 ) C487_=_C602( C487 C602 ) C487_=_C640( C487 C640 ) C487_=_C669( C487 C669 ) C487_=_C689( C487 C689 ) C487_=_C713( C487 C713 ) \nC487_=_C714( C487 C714 ) C487_=_C769( C487 C769 ) C487_=_C774( C487 C774 ) C487_=_C788( C487 C788 ) C487_=_C790( C487 C790 ) C487_=_C812( C487 C812 ) \nC487_=_C852( C487 C852 ) C487_=_C857( C487 C857 ) C487_=_C859( C487 C859 ) C497_=_C562( C497 C562 ) C497_=_C566( C497 C566 ) C497_=_C580( C497 C580 ) \nC497_=_C581( C497 C581 ) C497_=_C602( C497 C602 ) C497_=_C640( C497 C640 ) C497_=_C662( C497 C662 ) C497_=_C669( C497 C669 ) C497_=_C689( C497 C689 ) \nC497_=_C713( C497 C713 ) C497_=_C714( C497 C714 ) C497_=_C769( C497 C769 ) C497_=_C774( C497 C774 ) C497_=_C790( C497 C790 ) C497_=_C812( C497 C812 ) \nC497_=_C852( C497 C852 ) C497_=_C857( C497 C857 ) C497_=_C859( C497 C859 ) C505_=_C556( C505 C556 ) C505_=_C580( C505 C580 ) C505_=_C581( C505 C581 ) \nC505_=_C585( C505 C585 ) C505_=_C601( C505 C601 ) C505_=_C662( C505 C662 ) C505_=_C690( C505 C690 ) C505_=_C714( C505 C714 ) C505_=_C719( C505 C719 ) \nC505_=_C723( C505 C723 ) C505_=_C743( C505 C743 ) C505_=_C760( C505 C760 ) C505_=_C788( C505 C788 ) C505_=_C792( C505 C792 ) C505_=_C804( C505 C804 ) \nC505_=_C828( C505 C828 ) C505_=_C874( C505 C874 ) C505_=_C881( C505 C881 ) C556_=_C580( C556 C580 ) C556_=_C581( C556 C581 ) C556_=_C585( C556 C585 ) \nC556_=_C601( C556 C601 ) C556_=_C602( C556 C602 ) C556_=_C662( C556 C662 ) C556_=_C690( C556 C690 ) C556_=_C714( C556 C714 ) C556_=_C719( C556 C719 ) \nC556_=_C723( C556 C723 ) C556_=_C743( C556 C743 ) C556_=_C760( C556 C760 ) C556_=_C769( C556 C769 ) C556_=_C788( C556 C788 ) C556_=_C792( C556 C792 ) \nC556_=_C804( C556 C804 ) C556_=_C828( C556 C828 ) C556_=_C874( C556 C874 ) C556_=_C881( C556 C881 ) C562_=_C566( C562 C566 ) C562_=_C580( C562 C580 ) \nC562_=_C581( C562 C581 ) C562_=_C602( C562 C602 ) C562_=_C640( C562 C640 ) C562_=_C669( C562 C669 ) C562_=_C689( C562 C689 ) C562_=_C713( C562 C713 ) \nC562_=_C714( C562 C714 ) C562_=_C723( C562 C723 ) C562_=_C769( C562 C769 ) C562_=_C774( C562 C774 ) C562_=_C790( C562 C790 ) C562_=_C804( C562 C804 ) \nC562_=_C812( C562 C812 ) C562_=_C852( C562 C852 ) C562_=_C857( C562 C857 ) C562_=_C859( C562 C859 ) C566_=_C580( C566 C580 ) C566_=_C581( C566 C581 ) \nC566_=_C602( C566 C602 ) C566_=_C640( C566 C640 ) C566_=_C669( C566 C669 ) C566_=_C689( C566 C689 ) C566_=_C713( C566 C713 ) C566_=_C714( C566 C714 ) \nC566_=_C769( C566 C769 ) C566_=_C774( C566 C774 ) C566_=_C790( C566 C790 ) C566_=_C812( C566 C812 ) C566_=_C852( C566 C852 ) C566_=_C857( C566 C857 ) \nC566_=_C859( C566 C859 ) C580_=_C581( C580 C581 ) C580_=_C602( C580 C602 ) C580_=_C640( C580 C640 ) C580_=_C669( C580 C669 ) C580_=_C689( C580 C689 ) \nC580_=_C713( C580 C713 ) C580_=_C714( C580 C714 ) C580_=_C769( C580 C769 ) C580_=_C774( C580 C774 ) C580_=_C790( C580 C790 ) C580_=_C804( C580 C804 ) \nC580_=_C812( C580 C812 ) C580_=_C852( C580 C852 ) C580_=_C857( C580 C857 ) C580_=_C859( C580 C859 ) C581_=_C602( C581 C602 ) C581_=_C640( C581 C640 ) \nC581_=_C669( C581 C669 ) C581_=_C689( C581 C689 ) C581_=_C713( C581 C713 ) C581_=_C714( C581 C714 ) C581_=_C743( C581 C743 ) C581_=_C769( C581 C769 ) \nC581_=_C774( C581 C774 ) C581_=_C790( C581 C790 ) C581_=_C804( C581 C804 ) C581_=_C812( C581 C812 ) C581_=_C852( C581 C852 ) C581_=_C857( C581 C857 ) \nC581_=_C859( C581 C859 ) C585_=_C601( C585 C601 ) C585_=_C662( C585 C662 ) C585_=_C690( C585 C690 ) C585_=_C719( C585 C719 ) C585_=_C723( C585 C723 ) \nC585_=_C743( C585 C743 ) C585_=_C760( C585 C760 ) C585_=_C788( C585 C788 ) C585_=_C792( C585 C792 ) C585_=_C804( C585 C804 ) C585_=_C828( C585 C828 ) \nC585_=_C859( C585 C859 ) C585_=_C874( C585 C874 ) C585_=_C881( C585 C881 ) C601_=_C602( C601 C602 ) C601_=_C640( C601 C640 ) C601_=_C662( C601 C662 ) \nC601_=_C690( C601 C690 ) C601_=_C719( C601 C719 ) C601_=_C723( C601 C723 ) C601_=_C743( C601 C743 ) C601_=_C760( C601 C760 ) C601_=_C788( C601 C788 ) \nC601_=_C792( C601 C792 ) C601_=_C804( C601 C804 ) C601_=_C828( C601 C828 ) C601_=_C874( C601 C874 ) C601_=_C881( C601 C881 ) C602_=_C640( C602 C640 ) \nC602_=_C669( C602 C669 ) C602_=_C689( C602 C689 ) C602_=_C713( C602 C713 ) C602_=_C714( C602 C714 ) C602_=_C769( C602 C769 ) C602_=_C774( C602 C774 ) \nC602_=_C790( C602 C790 ) C602_=_C804( C602 C804 ) C602_=_C812( C602 C812 ) C602_=_C852( C602 C852 ) C602_=_C857( C602 C857 ) C602_=_C859( C602 C859 ) \nC640_=_C669( C640 C669 ) C640_=_C689( C640 C689 ) C640_=_C713( C640 C713 ) C640_=_C714( C640 C714 ) C640_=_C769( C640 C769 ) C640_=_C774( C640 C774 ) \nC640_=_C790( C640 C790 ) C640_=_C812( C640 C812 ) C640_=_C828( C640 C828 ) C640_=_C852( C640 C852 ) C640_=_C857( C640 C857 ) C640_=_C859( C640 C859 ) \nC662_=_C669( C662 C669 ) C662_=_C690( C662 C690 ) C662_=_C719( C662 C719 ) C662_=_C723( C662 C723 ) C662_=_C743( C662 C743 ) C662_=_C760( C662 C760 ) \nC662_=_C769( C662 C769 ) C662_=_C788( C662 C788 ) C662_=_C792( C662 C792 ) C662_=_C804( C662 C804 ) C662_=_C828( C662 C828 ) C662_=_C874( C662 C874 ) \nC662_=_C881( C662 C881 ) C669_=_C689( C669 C689 ) C669_=_C713( C669 C713 ) C669_=_C714( C669 C714 ) C669_=_C719( C669 C719 ) C669_=_C769( C669 C769 ) \nC669_=_C774( C669 C774 ) C669_=_C790( C669 C790 ) C669_=_C792( C669 C792 ) C669_=_C804( C669 C804 ) C669_=_C812( C669 C812 ) C669_=_C852( C669 C852 ) \nC669_=_C857( C669 C857 ) C669_=_C859( C669 C859 ) C669_=_C874( C669 C874 ) C689_=_C713( C689 C713 ) C689_=_C714( C689 C714 ) C689_=_C769( C689 C769 ) \nC689_=_C774( C689 C774 ) C689_=_C790( C689 C790 ) C689_=_C812( C689 C812 ) C689_=_C852( C689 C852 ) C689_=_C857( C689 C857 ) C689_=_C859( C689 C859 ) \nC689_=_C874( C689 C874 ) C690_=_C719( C690 C719 ) C690_=_C723( C690 C723 ) C690_=_C743( C690 C743 ) C690_=_C760( C690 C760 ) C690_=_C774( C690 C774 ) \nC690_=_C788( C690 C788 ) C690_=_C792( C690 C792 ) C690_=_C804( C690 C804 ) C690_=_C828( C690 C828 ) C690_=_C874( C690 C874 ) C690_=_C881( C690 C881 ) \nC713_=_C714( C713 C714 ) C713_=_C769( C713 C769 ) C713_=_C774( C713 C774 ) C713_=_C790( C713 C790 ) C713_=_C812( C713 C812 ) C713_=_C828( C713 C828 ) \nC713_=_C852( C713 C852 ) C713_=_C857( C713 C857 ) C713_=_C859( C713 C859 ) C714_=_C769( C714 C769 ) C714_=_C774( C714 C774 ) C714_=_C790( C714 C790 ) \nC714_=_C812( C714 C812 ) C714_=_C852( C714 C852 ) C714_=_C857( C714 C857 ) C714_=_C859( C714 C859 ) C719_=_C723( C719 C723 ) C719_=_C743( C719 C743 ) \nC719_=_C760( C719 C760 ) C719_=_C788( C719 C788 ) C719_=_C792( C719 C792 ) C719_=_C804( C719 C804 ) C719_=_C828( C719 C828 ) C719_=_C859( C719 C859 ) \nC719_=_C874( C719 C874 ) C719_=_C881( C719 C881 ) C723_=_C743( C723 C743 ) C723_=_C760( C723 C760 ) C723_=_C788( C723 C788 ) C723_=_C792( C723 C792 ) \nC723_=_C804( C723 C804 ) C723_=_C812( C723 C812 ) C723_=_C828( C723 C828 ) C723_=_C874( C723 C874 ) C723_=_C881( C723 C881 ) C743_=_C760( C743 C760 ) \nC743_=_C788( C743 C788 ) C743_=_C792( C743 C792 ) C743_=_C804( C743 C804 ) C743_=_C828( C743 C828 ) C743_=_C852( C743 C852 ) C743_=_C859( C743 C859 ) \nC743_=_C874( C743 C874 ) C743_=_C881( C743 C881 ) C760_=_C788( C760 C788 ) C760_=_C792( C760 C792 ) C760_=_C804( C760</w:t>
      </w:r>
    </w:p>
    <w:p>
      <w:pPr>
        <w:pStyle w:val="PreformattedText"/>
        <w:bidi w:val="0"/>
        <w:spacing w:before="0" w:after="0"/>
        <w:jc w:val="left"/>
        <w:rPr/>
      </w:pPr>
      <w:r>
        <w:rPr/>
        <w:t xml:space="preserve"> </w:t>
      </w:r>
      <w:r>
        <w:rPr/>
        <w:t>C804 ) C760_=_C828( C760 C828 ) \nC760_=_C874( C760 C874 ) C760_=_C881( C760 C881 ) C769_=_C774( C769 C774 ) C769_=_C790( C769 C790 ) C769_=_C812( C769 C812 ) C769_=_C852( C769 C852 ) \nC769_=_C857( C769 C857 ) C769_=_C859( C769 C859 ) C774_=_C790( C774 C790 ) C774_=_C812( C774 C812 ) C774_=_C852( C774 C852 ) C774_=_C857( C774 C857 ) \nC774_=_C859( C774 C859 ) C788_=_C790( C788 C790 ) C788_=_C792( C788 C792 ) C788_=_C804( C788 C804 ) C788_=_C828( C788 C828 ) C788_=_C874( C788 C874 ) \nC788_=_C881( C788 C881 ) C790_=_C812( C790 C812 ) C790_=_C852( C790 C852 ) C790_=_C857( C790 C857 ) C790_=_C859( C790 C859 ) C790_=_C881( C790 C881 ) \nC792_=_C804( C792 C804 ) C792_=_C828( C792 C828 ) C792_=_C852( C792 C852 ) C792_=_C874( C792 C874 ) C792_=_C881( C792 C881 ) C804_=_C828( C804 C828 ) \nC804_=_C874( C804 C874 ) C804_=_C881( C804 C881 ) C812_=_C852( C812 C852 ) C812_=_C857( C812 C857 ) C812_=_C859( C812 C859 ) C812_=_C881( C812 C881 ) \nC828_=_C852( C828 C852 ) C828_=_C874( C828 C874 ) C828_=_C881( C828 C881 ) C852_=_C857( C852 C857 ) C852_=_C859( C852 C859 ) C857_=_C859( C857 C859 ) \nC857_=_C874( C857 C874 ) C857_=_C881( C857 C881 ) C859_=_C881( C859 C881 ) C874_=_C881( C874 C881 ) "];157-&gt;181[label="48: C260 C261 C384 C387 C397 \nC413 C430 C434 C435 C436 C437 \nC438 C439 C487 C497 C505 C556 \nC562 C566 C580 C581 C585 C601 \nC602 C640 C662 C669 C689 C690 \nC713 C714 C719 C723 C743 C760 \nC769 C774 C788 C790 C792 C804 \nC812 C828 C852 C857 C859 C874 \nC881 \n615: C260_=_C387 ,C260_=_C434 ,C260_=_C435 ,C260_=_C436 ,C260_=_C437 ,\nC260_=_C505 ,C260_=_C556 ,C260_=_C580 ,C260_=_C585 ,C260_=_C601 ,C260_=_C662 ,\nC260_=_C690 ,C260_=_C719 ,C260_=_C723 ,C260_=_C743 ,C260_=_C760 ,C260_=_C788 ,\nC260_=_C792 ,C260_=_C804 ,C260_=_C828 ,C260_=_C874 ,C260_=_C881 ,C261_=_C384 ,\nC261_=_C397 ,C261_=_C413 ,C261_=_C430 ,C261_=_C436 ,C261_=_C438 ,C261_=_C439 ,\nC261_=_C487 ,C261_=_C497 ,C261_=_C562 ,C261_=_C566 ,C261_=_C580 ,C261_=_C581 ,\nC261_=_C602 ,C261_=_C640 ,C261_=_C669 ,C261_=_C689 ,C261_=_C713 ,C261_=_C714 ,\nC261_=_C760 ,C261_=_C769 ,C261_=_C774 ,C261_=_C790 ,C261_=_C812 ,C261_=_C852 ,\nC261_=_C857 ,C261_=_C859 ,C384_=_C397 ,C384_=_C413 ,C384_=_C430 ,C384_=_C438 ,\nC384_=_C439 ,C384_=_C487 ,C384_=_C497 ,C384_=_C562 ,C384_=_C566 ,C384_=_C580 ,\nC384_=_C581 ,C384_=_C602 ,C384_=_C640 ,C384_=_C669 ,C384_=_C689 ,C384_=_C713 ,\nC384_=_C714 ,C384_=_C769 ,C384_=_C774 ,C384_=_C790 ,C384_=_C812 ,C384_=_C852 ,\nC384_=_C857 ,C384_=_C859 ,C384_=_C881 ,C387_=_C434 ,C387_=_C435 ,C387_=_C436 ,\nC387_=_C437 ,C387_=_C505 ,C387_=_C556 ,C387_=_C581 ,C387_=_C585 ,C387_=_C601 ,\nC387_=_C662 ,C387_=_C690 ,C387_=_C713 ,C387_=_C719 ,C387_=_C723 ,C387_=_C743 ,\nC387_=_C760 ,C387_=_C788 ,C387_=_C792 ,C387_=_C804 ,C387_=_C828 ,C387_=_C874 ,\nC387_=_C881 ,C397_=_C413 ,C397_=_C430 ,C397_=_C438 ,C397_=_C439 ,C397_=_C487 ,\nC397_=_C497 ,C397_=_C562 ,C397_=_C566 ,C397_=_C580 ,C397_=_C581 ,C397_=_C602 ,\nC397_=_C640 ,C397_=_C669 ,C397_=_C689 ,C397_=_C713 ,C397_=_C714 ,C397_=_C723 ,\nC397_=_C769 ,C397_=_C774 ,C397_=_C790 ,C397_=_C812 ,C397_=_C852 ,C397_=_C857 ,\nC397_=_C859 ,C413_=_C430 ,C413_=_C438 ,C413_=_C439 ,C413_=_C487 ,C413_=_C497 ,\nC413_=_C562 ,C413_=_C566 ,C413_=_C580 ,C413_=_C581 ,C413_=_C602 ,C413_=_C640 ,\nC413_=_C669 ,C413_=_C689 ,C413_=_C713 ,C413_=_C714 ,C413_=_C769 ,C413_=_C774 ,\nC413_=_C790 ,C413_=_C812 ,C413_=_C828 ,C413_=_C852 ,C413_=_C857 ,C413_=_C859 ,\nC430_=_C438 ,C430_=_C439 ,C430_=_C487 ,C430_=_C497 ,C430_=_C562 ,C430_=_C566 ,\nC430_=_C580 ,C430_=_C581 ,C430_=_C601 ,C430_=_C602 ,C430_=_C640 ,C430_=_C669 ,\nC430_=_C689 ,C430_=_C713 ,C430_=_C714 ,C430_=_C719 ,C430_=_C769 ,C430_=_C774 ,\nC430_=_C790 ,C430_=_C812 ,C430_=_C852 ,C430_=_C857 ,C430_=_C859 ,C434_=_C435 ,\nC434_=_C436 ,C434_=_C437 ,C434_=_C505 ,C434_=_C556 ,C434_=_C581 ,C434_=_C585 ,\nC434_=_C601 ,C434_=_C662 ,C434_=_C690 ,C434_=_C713 ,C434_=_C719 ,C434_=_C723 ,\nC434_=_C743 ,C434_=_C760 ,C434_=_C788 ,C434_=_C792 ,C434_=_C804 ,C434_=_C828 ,\nC434_=_C874 ,C434_=_C881 ,C435_=_C436 ,C435_=_C437 ,C435_=_C505 ,C435_=_C556 ,\nC435_=_C585 ,C435_=_C601 ,C435_=_C662 ,C435_=_C690 ,C435_=_C719 ,C435_=_C723 ,\nC435_=_C743 ,C435_=_C760 ,C435_=_C788 ,C435_=_C792 ,C435_=_C804 ,C435_=_C828 ,\nC435_=_C874 ,C435_=_C881 ,C436_=_C437 ,C436_=_C505 ,C436_=_C556 ,C436_=_C585 ,\nC436_=_C601 ,C436_=_C640 ,C436_=_C662 ,C436_=_C690 ,C436_=_C719 ,C436_=_C723 ,\nC436_=_C743 ,C436_=_C760 ,C436_=_C788 ,C436_=_C792 ,C436_=_C804 ,C436_=_C828 ,\nC436_=_C874 ,C436_=_C881 ,C437_=_C505 ,C437_=_C556 ,C437_=_C585 ,C437_=_C601 ,\nC437_=_C662 ,C437_=_C690 ,C437_=_C714 ,C437_=_C719 ,C437_=_C723 ,C437_=_C743 ,\nC437_=_C760 ,C437_=_C788 ,C437_=_C792 ,C437_=_C804 ,C437_=_C828 ,C437_=_C874 ,\nC437_=_C881 ,C438_=_C439 ,C438_=_C487 ,C438_=_C497 ,C438_=_C556 ,C438_=_C562 ,\nC438_=_C566 ,C438_=_C580 ,C438_=_C581 ,C438_=_C602 ,C438_=_C640 ,C438_=_C669 ,\nC438_=_C689 ,C438_=_C713 ,C438_=_C714 ,C438_=_C719 ,C438_=_C769 ,C438_=_C774 ,\nC438_=_C790 ,C438_=_C804 ,C438_=_C812 ,C438_=_C852 ,C438_=_C857 ,C438_=_C859 ,\nC439_=_C487 ,C439_=_C497 ,C439_=_C562 ,C439_=_C566 ,C439_=_C580 ,C439_=_C581 ,\nC439_=_C602 ,C439_=_C640 ,C439_=_C669 ,C439_=_C689 ,C439_=_C713 ,C439_=_C714 ,\nC439_=_C769 ,C439_=_C774 ,C439_=_C788 ,C439_=_C790 ,C439_=_C812 ,C439_=_C852 ,\nC439_=_C857 ,C439_=_C859 ,C487_=_C497 ,C487_=_C562 ,C487_=_C566 ,C487_=_C580 ,\nC487_=_C581 ,C487_=_C602 ,C487_=_C640 ,C487_=_C669 ,C487_=_C689 ,C487_=_C713 ,\nC487_=_C714 ,C487_=_C769 ,C487_=_C774 ,C487_=_C788 ,C487_=_C790 ,C487_=_C812 ,\nC487_=_C852 ,C487_=_C857 ,C487_=_C859 ,C497_=_C562 ,C497_=_C566 ,C497_=_C580 ,\nC497_=_C581 ,C497_=_C602 ,C497_=_C640 ,C497_=_C662 ,C497_=_C669 ,C497_=_C689 ,\nC497_=_C713 ,C497_=_C714 ,C497_=_C769 ,C497_=_C774 ,C497_=_C790 ,C497_=_C812 ,\nC497_=_C852 ,C497_=_C857 ,C497_=_C859 ,C505_=_C556 ,C505_=_C580 ,C505_=_C581 ,\nC505_=_C585 ,C505_=_C601 ,C505_=_C662 ,C505_=_C690 ,C505_=_C714 ,C505_=_C719 ,\nC505_=_C723 ,C505_=_C743 ,C505_=_C760 ,C505_=_C788 ,C505_=_C792 ,C505_=_C804 ,\nC505_=_C828 ,C505_=_C874 ,C505_=_C881 ,C556_=_C580 ,C556_=_C581 ,C556_=_C585 ,\nC556_=_C601 ,C556_=_C602 ,C556_=_C662 ,C556_=_C690 ,C556_=_C714 ,C556_=_C719 ,\nC556_=_C723 ,C556_=_C743 ,C556_=_C760 ,C556_=_C769 ,C556_=_C788 ,C556_=_C792 ,\nC556_=_C804 ,C556_=_C828 ,C556_=_C874 ,C556_=_C881 ,C562_=_C566 ,C562_=_C580 ,\nC562_=_C581 ,C562_=_C602 ,C562_=_C640 ,C562_=_C669 ,C562_=_C689 ,C562_=_C713 ,\nC562_=_C714 ,C562_=_C723 ,C562_=_C769 ,C562_=_C774 ,C562_=_C790 ,C562_=_C804 ,\nC562_=_C812 ,C562_=_C852 ,C562_=_C857 ,C562_=_C859 ,C566_=_C580 ,C566_=_C581 ,\nC566_=_C602 ,C566_=_C640 ,C566_=_C669 ,C566_=_C689 ,C566_=_C713 ,C566_=_C714 ,\nC566_=_C769 ,C566_=_C774 ,C566_=_C790 ,C566_=_C812 ,C566_=_C852 ,C566_=_C857 ,\nC566_=_C859 ,C580_=_C581 ,C580_=_C602 ,C580_=_C640 ,C580_=_C669 ,C580_=_C689 ,\nC580_=_C713 ,C580_=_C714 ,C580_=_C769 ,C580_=_C774 ,C580_=_C790 ,C580_=_C804 ,\nC580_=_C812 ,C580_=_C852 ,C580_=_C857 ,C580_=_C859 ,C581_=_C602 ,C581_=_C640 ,\nC581_=_C669 ,C581_=_C689 ,C581_=_C713 ,C581_=_C714 ,C581_=_C743 ,C581_=_C769 ,\nC581_=_C774 ,C581_=_C790 ,C581_=_C804 ,C581_=_C812 ,C581_=_C852 ,C581_=_C857 ,\nC581_=_C859 ,C585_=_C601 ,C585_=_C662 ,C585_=_C690 ,C585_=_C719 ,C585_=_C723 ,\nC585_=_C743 ,C585_=_C760 ,C585_=_C788 ,C585_=_C792 ,C585_=_C804 ,C585_=_C828 ,\nC585_=_C859 ,C585_=_C874 ,C585_=_C881 ,C601_=_C602 ,C601_=_C640 ,C601_=_C662 ,\nC601_=_C690 ,C601_=_C719 ,C601_=_C723 ,C601_=_C743 ,C601_=_C760 ,C601_=_C788 ,\nC601_=_C792 ,C601_=_C804 ,C601_=_C828 ,C601_=_C874 ,C601_=_C881 ,C602_=_C640 ,\nC602_=_C669 ,C602_=_C689 ,C602_=_C713 ,C602_=_C714 ,C602_=_C769 ,C602_=_C774 ,\nC602_=_C790 ,C602_=_C804 ,C602_=_C812 ,C602_=_C852 ,C602_=_C857 ,C602_=_C859 ,\nC640_=_C669 ,C640_=_C689 ,C640_=_C713 ,C640_=_C714 ,C640_=_C769 ,C640_=_C774 ,\nC640_=_C790 ,C640_=_C812 ,C640_=_C828 ,C640_=_C852 ,C640_=_C857 ,C640_=_C859 ,\nC662_=_C669 ,C662_=_C690 ,C662_=_C719 ,C662_=_C723 ,C662_=_C743 ,C662_=_C760 ,\nC662_=_C769 ,C662_=_C788 ,C662_=_C792 ,C662_=_C804 ,C662_=_C828 ,C662_=_C874 ,\nC662_=_C881 ,C669_=_C689 ,C669_=_C713 ,C669_=_C714 ,C669_=_C719 ,C669_=_C769 ,\nC669_=_C774 ,C669_=_C790 ,C669_=_C792 ,C669_=_C804 ,C669_=_C812 ,C669_=_C852 ,\nC669_=_C857 ,C669_=_C859 ,C669_=_C874 ,C689_=_C713 ,C689_=_C714 ,C689_=_C769 ,\nC689_=_C774 ,C689_=_C790 ,C689_=_C812 ,C689_=_C852 ,C689_=_C857 ,C689_=_C859 ,\nC689_=_C874 ,C690_=_C719 ,C690_=_C723 ,C690_=_C743 ,C690_=_C760 ,C690_=_C774 ,\nC690_=_C788 ,C690_=_C792 ,C690_=_C804 ,C690_=_C828 ,C690_=_C874 ,C690_=_C881 ,\nC713_=_C714 ,C713_=_C769 ,C713_=_C774 ,C713_=_C790 ,C713_=_C812 ,C713_=_C828 ,\nC713_=_C852 ,C713_=_C857 ,C713_=_C859 ,C714_=_C769 ,C714_=_C774 ,C714_=_C790 ,\nC714_=_C812 ,C714_=_C852 ,C714_=_C857 ,C714_=_C859 ,C719_=_C723 ,C719_=_C743 ,\nC719_=_C760 ,C719_=_C788 ,C719_=_C792 ,C719_=_C804 ,C719_=_C828 ,C719_=_C859 ,\nC719_=_C874 ,C719_=_C881 ,C723_=_C743 ,C723_=_C760 ,C723_=_C788 ,C723_=_C792 ,\nC723_=_C804 ,C723_=_C812 ,C723_=_C828 ,C723_=_C874 ,C723_=_C881 ,C743_=_C760 ,\nC743_=_C788 ,C743_=_C792 ,C743_=_C804 ,C743_=_C828 ,C743_=_C852 ,C743_=_C859 ,\nC743_=_C874 ,C743_=_C881 ,C760_=_C788 ,C760_=_C792 ,C760_=_C804 ,C760_=_C828 ,\nC760_=_C874 ,C760_=_C881 ,C769_=_C774 ,C769_=_C790 ,C769_=_C812 ,C769_=_C852 ,\nC769_=_C857 ,C769_=_C859 ,C774_=_C790 ,C774_=_C812 ,C774_=_C852 ,C774_=_C857 ,\nC774_=_C859 ,C788_=_C790 ,C788_=_C792 ,C788_=_C804 ,C788_=_C828 ,C788_=_C874 ,\nC788_=_C881 ,C790_=_C812 ,C790_=_C852 ,C790_=_C857 ,C790_=_C859 ,C790_=_C881 ,\nC792_=_C804 ,C792_=_C828 ,C792_=_C852 ,C792_=_C874 ,C792_=_C881 ,C804_=_C828 ,\nC804_=_C874 ,C804_=_C881 ,C812_=_C852 ,C812_=_C857 ,C812_=_C859 ,C812_=_C881 ,\nC828_=_C852 ,C828_=_C874 ,C828_=_C881 ,C852_=_C857 ,C852_=_C859 ,C857_=_C859 ,\nC857_=_C874 ,C857_=_C881 ,C859_=_C881 ,C874_=_C881 ,"];182[shape=box, label="id:182 level: 8\n56: C116 C248 C259 C260 C291 \nC302 C303 C324 C329 C339 C350 \nC355 C369 C395 C400 C454 C462 \nC471 C477 C495 C511 C517 C518 \nC529 C535 C553 C570 C582 C589 \nC614 C627 C631 C651</w:t>
      </w:r>
    </w:p>
    <w:p>
      <w:pPr>
        <w:pStyle w:val="PreformattedText"/>
        <w:bidi w:val="0"/>
        <w:spacing w:before="0" w:after="0"/>
        <w:jc w:val="left"/>
        <w:rPr/>
      </w:pPr>
      <w:r>
        <w:rPr/>
        <w:t xml:space="preserve"> </w:t>
      </w:r>
      <w:r>
        <w:rPr/>
        <w:t>C664 C680 \nC688 C702 C735 C741 C744 C753 \nC771 C789 C793 C800 C813 C815 \nC824 C836 C840 C845 C852 C872 \nC884 C891 C899 \n877: C116_=_C248( C116 C248 ) C116_=_C259( C116 C259 ) C116_=_C260( C116 C260 ) C116_=_C291( C116 C291 ) C116_=_C302( C116 C302 ) \nC116_=_C303( C116 C303 ) C116_=_C324( C116 C324 ) C116_=_C329( C116 C329 ) C116_=_C339( C116 C339 ) C116_=_C350( C116 C350 ) C116_=_C355( C116 C355 ) \nC116_=_C369( C116 C369 ) C116_=_C395( C116 C395 ) C116_=_C400( C116 C400 ) C116_=_C454( C116 C454 ) C116_=_C462( C116 C462 ) C116_=_C471( C116 C471 ) \nC116_=_C477( C116 C477 ) C116_=_C495( C116 C495 ) C116_=_C511( C116 C511 ) C116_=_C517( C116 C517 ) C116_=_C518( C116 C518 ) C116_=_C529( C116 C529 ) \nC116_=_C535( C116 C535 ) C116_=_C553( C116 C553 ) C116_=_C570( C116 C570 ) C116_=_C582( C116 C582 ) C116_=_C589( C116 C589 ) C116_=_C614( C116 C614 ) \nC116_=_C627( C116 C627 ) C116_=_C631( C116 C631 ) C116_=_C651( C116 C651 ) C116_=_C664( C116 C664 ) C116_=_C680( C116 C680 ) C116_=_C688( C116 C688 ) \nC116_=_C702( C116 C702 ) C116_=_C735( C116 C735 ) C116_=_C741( C116 C741 ) C116_=_C744( C116 C744 ) C116_=_C753( C116 C753 ) C116_=_C771( C116 C771 ) \nC116_=_C789( C116 C789 ) C116_=_C793( C116 C793 ) C116_=_C800( C116 C800 ) C116_=_C813( C116 C813 ) C116_=_C815( C116 C815 ) C116_=_C824( C116 C824 ) \nC116_=_C836( C116 C836 ) C116_=_C840( C116 C840 ) C116_=_C845( C116 C845 ) C116_=_C852( C116 C852 ) C116_=_C872( C116 C872 ) C116_=_C884( C116 C884 ) \nC116_=_C891( C116 C891 ) C116_=_C899( C116 C899 ) C248_=_C259( C248 C259 ) C248_=_C291( C248 C291 ) C248_=_C302( C248 C302 ) C248_=_C324( C248 C324 ) \nC248_=_C329( C248 C329 ) C248_=_C350( C248 C350 ) C248_=_C400( C248 C400 ) C248_=_C454( C248 C454 ) C248_=_C471( C248 C471 ) C248_=_C477( C248 C477 ) \nC248_=_C495( C248 C495 ) C248_=_C529( C248 C529 ) C248_=_C535( C248 C535 ) C248_=_C553( C248 C553 ) C248_=_C589( C248 C589 ) C248_=_C614( C248 C614 ) \nC248_=_C627( C248 C627 ) C248_=_C631( C248 C631 ) C248_=_C651( C248 C651 ) C248_=_C753( C248 C753 ) C248_=_C771( C248 C771 ) C248_=_C789( C248 C789 ) \nC248_=_C813( C248 C813 ) C248_=_C815( C248 C815 ) C248_=_C836( C248 C836 ) C248_=_C852( C248 C852 ) C248_=_C891( C248 C891 ) C259_=_C291( C259 C291 ) \nC259_=_C302( C259 C302 ) C259_=_C324( C259 C324 ) C259_=_C329( C259 C329 ) C259_=_C350( C259 C350 ) C259_=_C400( C259 C400 ) C259_=_C454( C259 C454 ) \nC259_=_C471( C259 C471 ) C259_=_C477( C259 C477 ) C259_=_C495( C259 C495 ) C259_=_C529( C259 C529 ) C259_=_C535( C259 C535 ) C259_=_C553( C259 C553 ) \nC259_=_C570( C259 C570 ) C259_=_C589( C259 C589 ) C259_=_C614( C259 C614 ) C259_=_C627( C259 C627 ) C259_=_C631( C259 C631 ) C259_=_C651( C259 C651 ) \nC259_=_C753( C259 C753 ) C259_=_C771( C259 C771 ) C259_=_C789( C259 C789 ) C259_=_C813( C259 C813 ) C259_=_C815( C259 C815 ) C259_=_C836( C259 C836 ) \nC259_=_C840( C259 C840 ) C259_=_C852( C259 C852 ) C259_=_C891( C259 C891 ) C259_=_C899( C259 C899 ) C260_=_C303( C260 C303 ) C260_=_C339( C260 C339 ) \nC260_=_C355( C260 C355 ) C260_=_C369( C260 C369 ) C260_=_C395( C260 C395 ) C260_=_C462( C260 C462 ) C260_=_C511( C260 C511 ) C260_=_C517( C260 C517 ) \nC260_=_C518( C260 C518 ) C260_=_C570( C260 C570 ) C260_=_C582( C260 C582 ) C260_=_C664( C260 C664 ) C260_=_C680( C260 C680 ) C260_=_C688( C260 C688 ) \nC260_=_C702( C260 C702 ) C260_=_C735( C260 C735 ) C260_=_C741( C260 C741 ) C260_=_C744( C260 C744 ) C260_=_C793( C260 C793 ) C260_=_C800( C260 C800 ) \nC260_=_C824( C260 C824 ) C260_=_C840( C260 C840 ) C260_=_C845( C260 C845 ) C260_=_C872( C260 C872 ) C260_=_C884( C260 C884 ) C260_=_C899( C260 C899 ) \nC291_=_C302( C291 C302 ) C291_=_C324( C291 C324 ) C291_=_C329( C291 C329 ) C291_=_C350( C291 C350 ) C291_=_C400( C291 C400 ) C291_=_C454( C291 C454 ) \nC291_=_C471( C291 C471 ) C291_=_C477( C291 C477 ) C291_=_C495( C291 C495 ) C291_=_C529( C291 C529 ) C291_=_C535( C291 C535 ) C291_=_C553( C291 C553 ) \nC291_=_C589( C291 C589 ) C291_=_C614( C291 C614 ) C291_=_C627( C291 C627 ) C291_=_C631( C291 C631 ) C291_=_C651( C291 C651 ) C291_=_C664( C291 C664 ) \nC291_=_C753( C291 C753 ) C291_=_C771( C291 C771 ) C291_=_C789( C291 C789 ) C291_=_C813( C291 C813 ) C291_=_C815( C291 C815 ) C291_=_C836( C291 C836 ) \nC291_=_C852( C291 C852 ) C291_=_C891( C291 C891 ) C302_=_C324( C302 C324 ) C302_=_C329( C302 C329 ) C302_=_C350( C302 C350 ) C302_=_C400( C302 C400 ) \nC302_=_C454( C302 C454 ) C302_=_C471( C302 C471 ) C302_=_C477( C302 C477 ) C302_=_C495( C302 C495 ) C302_=_C529( C302 C529 ) C302_=_C535( C302 C535 ) \nC302_=_C553( C302 C553 ) C302_=_C589( C302 C589 ) C302_=_C614( C302 C614 ) C302_=_C627( C302 C627 ) C302_=_C631( C302 C631 ) C302_=_C651( C302 C651 ) \nC302_=_C702( C302 C702 ) C302_=_C735( C302 C735 ) C302_=_C741( C302 C741 ) C302_=_C753( C302 C753 ) C302_=_C771( C302 C771 ) C302_=_C789( C302 C789 ) \nC302_=_C813( C302 C813 ) C302_=_C815( C302 C815 ) C302_=_C836( C302 C836 ) C302_=_C852( C302 C852 ) C302_=_C891( C302 C891 ) C303_=_C339( C303 C339 ) \nC303_=_C355( C303 C355 ) C303_=_C369( C303 C369 ) C303_=_C395( C303 C395 ) C303_=_C462( C303 C462 ) C303_=_C511( C303 C511 ) C303_=_C517( C303 C517 ) \nC303_=_C518( C303 C518 ) C303_=_C570( C303 C570 ) C303_=_C582( C303 C582 ) C303_=_C664( C303 C664 ) C303_=_C680( C303 C680 ) C303_=_C688( C303 C688 ) \nC303_=_C702( C303 C702 ) C303_=_C735( C303 C735 ) C303_=_C741( C303 C741 ) C303_=_C744( C303 C744 ) C303_=_C793( C303 C793 ) C303_=_C800( C303 C800 ) \nC303_=_C824( C303 C824 ) C303_=_C836( C303 C836 ) C303_=_C840( C303 C840 ) C303_=_C845( C303 C845 ) C303_=_C872( C303 C872 ) C303_=_C884( C303 C884 ) \nC303_=_C891( C303 C891 ) C303_=_C899( C303 C899 ) C324_=_C329( C324 C329 ) C324_=_C350( C324 C350 ) C324_=_C400( C324 C400 ) C324_=_C454( C324 C454 ) \nC324_=_C471( C324 C471 ) C324_=_C477( C324 C477 ) C324_=_C495( C324 C495 ) C324_=_C529( C324 C529 ) C324_=_C535( C324 C535 ) C324_=_C553( C324 C553 ) \nC324_=_C589( C324 C589 ) C324_=_C614( C324 C614 ) C324_=_C627( C324 C627 ) C324_=_C631( C324 C631 ) C324_=_C651( C324 C651 ) C324_=_C680( C324 C680 ) \nC324_=_C753( C324 C753 ) C324_=_C771( C324 C771 ) C324_=_C789( C324 C789 ) C324_=_C813( C324 C813 ) C324_=_C815( C324 C815 ) C324_=_C836( C324 C836 ) \nC324_=_C845( C324 C845 ) C324_=_C852( C324 C852 ) C324_=_C884( C324 C884 ) C324_=_C891( C324 C891 ) C329_=_C350( C329 C350 ) C329_=_C400( C329 C400 ) \nC329_=_C454( C329 C454 ) C329_=_C471( C329 C471 ) C329_=_C477( C329 C477 ) C329_=_C495( C329 C495 ) C329_=_C529( C329 C529 ) C329_=_C535( C329 C535 ) \nC329_=_C553( C329 C553 ) C329_=_C589( C329 C589 ) C329_=_C614( C329 C614 ) C329_=_C627( C329 C627 ) C329_=_C631( C329 C631 ) C329_=_C651( C329 C651 ) \nC329_=_C753( C329 C753 ) C329_=_C771( C329 C771 ) C329_=_C789( C329 C789 ) C329_=_C813( C329 C813 ) C329_=_C815( C329 C815 ) C329_=_C836( C329 C836 ) \nC329_=_C852( C329 C852 ) C329_=_C891( C329 C891 ) C339_=_C355( C339 C355 ) C339_=_C369( C339 C369 ) C339_=_C395( C339 C395 ) C339_=_C462( C339 C462 ) \nC339_=_C495( C339 C495 ) C339_=_C511( C339 C511 ) C339_=_C517( C339 C517 ) C339_=_C518( C339 C518 ) C339_=_C570( C339 C570 ) C339_=_C582( C339 C582 ) \nC339_=_C664( C339 C664 ) C339_=_C680( C339 C680 ) C339_=_C688( C339 C688 ) C339_=_C702( C339 C702 ) C339_=_C735( C339 C735 ) C339_=_C741( C339 C741 ) \nC339_=_C744( C339 C744 ) C339_=_C793( C339 C793 ) C339_=_C800( C339 C800 ) C339_=_C824( C339 C824 ) C339_=_C840( C339 C840 ) C339_=_C845( C339 C845 ) \nC339_=_C852( C339 C852 ) C339_=_C872( C339 C872 ) C339_=_C884( C339 C884 ) C339_=_C891( C339 C891 ) C339_=_C899( C339 C899 ) C350_=_C400( C350 C400 ) \nC350_=_C454( C350 C454 ) C350_=_C471( C350 C471 ) C350_=_C477( C350 C477 ) C350_=_C495( C350 C495 ) C350_=_C529( C350 C529 ) C350_=_C535( C350 C535 ) \nC350_=_C553( C350 C553 ) C350_=_C589( C350 C589 ) C350_=_C614( C350 C614 ) C350_=_C627( C350 C627 ) C350_=_C631( C350 C631 ) C350_=_C651( C350 C651 ) \nC350_=_C664( C350 C664 ) C350_=_C753( C350 C753 ) C350_=_C771( C350 C771 ) C350_=_C789( C350 C789 ) C350_=_C813( C350 C813 ) C350_=_C815( C350 C815 ) \nC350_=_C824( C350 C824 ) C350_=_C836( C350 C836 ) C350_=_C852( C350 C852 ) C350_=_C891( C350 C891 ) C355_=_C369( C355 C369 ) C355_=_C395( C355 C395 ) \nC355_=_C462( C355 C462 ) C355_=_C471( C355 C471 ) C355_=_C511( C355 C511 ) C355_=_C517( C355 C517 ) C355_=_C518( C355 C518 ) C355_=_C570( C355 C570 ) \nC355_=_C582( C355 C582 ) C355_=_C664( C355 C664 ) C355_=_C680( C355 C680 ) C355_=_C688( C355 C688 ) C355_=_C702( C355 C702 ) C355_=_C735( C355 C735 ) \nC355_=_C741( C355 C741 ) C355_=_C744( C355 C744 ) C355_=_C793( C355 C793 ) C355_=_C800( C355 C800 ) C355_=_C824( C355 C824 ) C355_=_C840( C355 C840 ) \nC355_=_C845( C355 C845 ) C355_=_C872( C355 C872 ) C355_=_C884( C355 C884 ) C355_=_C899( C355 C899 ) C369_=_C395( C369 C395 ) C369_=_C462( C369 C462 ) \nC369_=_C511( C369 C511 ) C369_=_C517( C369 C517 ) C369_=_C518( C369 C518 ) C369_=_C535( C369 C535 ) C369_=_C570( C369 C570 ) C369_=_C582( C369 C582 ) \nC369_=_C664( C369 C664 ) C369_=_C680( C369 C680 ) C369_=_C688( C369 C688 ) C369_=_C702( C369 C702 ) C369_=_C735( C369 C735 ) C369_=_C741( C369 C741 ) \nC369_=_C744( C369 C744 ) C369_=_C793( C369 C793 ) C369_=_C800( C369 C800 ) C369_=_C824( C369 C824 ) C369_=_C840( C369 C840 ) C369_=_C845( C369 C845 ) \nC369_=_C872( C369 C872 ) C369_=_C884( C369 C884 ) C369_=_C899( C369 C899 ) C395_=_C462( C395 C462 ) C395_=_C511( C395 C511 ) C395_=_C517( C395 C517 ) \nC395_=_C518( C395 C518 ) C395_=_C553( C395 C553 ) C395_=_C570( C395 C570 ) C395_=_C582( C395 C582 ) C395_=_C664( C395 C664 ) C395_=_C680( C395 C680 ) \nC395_=_C688( C395 C688 ) C395_=_C702( C395 C702 ) C395_=_C735( C395 C735 ) C395_=_C741( C395 C741 ) C395_=_C744( C395 C744 ) C395_=_C793( C395 C793 ) \nC395_=_C800( C395 C800 ) C395_=_C815( C395 C815 ) C395_=_C824( C395 C824 ) C395_=_C840( C395 C840 ) C395_=_C845( C395 C845 ) C395_=_C872( C395 C872 ) \nC395_=_C884( C395 C884 ) C395_=_C899( C395 C899 ) C400_=_C454( C400</w:t>
      </w:r>
    </w:p>
    <w:p>
      <w:pPr>
        <w:pStyle w:val="PreformattedText"/>
        <w:bidi w:val="0"/>
        <w:spacing w:before="0" w:after="0"/>
        <w:jc w:val="left"/>
        <w:rPr/>
      </w:pPr>
      <w:r>
        <w:rPr/>
        <w:t xml:space="preserve"> </w:t>
      </w:r>
      <w:r>
        <w:rPr/>
        <w:t>C454 ) C400_=_C471( C400 C471 ) C400_=_C477( C400 C477 ) C400_=_C495( C400 C495 ) \nC400_=_C529( C400 C529 ) C400_=_C535( C400 C535 ) C400_=_C553( C400 C553 ) C400_=_C589( C400 C589 ) C400_=_C614( C400 C614 ) C400_=_C627( C400 C627 ) \nC400_=_C631( C400 C631 ) C400_=_C651( C400 C651 ) C400_=_C753( C400 C753 ) C400_=_C771( C400 C771 ) C400_=_C789( C400 C789 ) C400_=_C813( C400 C813 ) \nC400_=_C815( C400 C815 ) C400_=_C836( C400 C836 ) C400_=_C852( C400 C852 ) C400_=_C872( C400 C872 ) C400_=_C884( C400 C884 ) C400_=_C891( C400 C891 ) \nC454_=_C471( C454 C471 ) C454_=_C477( C454 C477 ) C454_=_C495( C454 C495 ) C454_=_C529( C454 C529 ) C454_=_C535( C454 C535 ) C454_=_C553( C454 C553 ) \nC454_=_C589( C454 C589 ) C454_=_C614( C454 C614 ) C454_=_C627( C454 C627 ) C454_=_C631( C454 C631 ) C454_=_C651( C454 C651 ) C454_=_C688( C454 C688 ) \nC454_=_C741( C454 C741 ) C454_=_C753( C454 C753 ) C454_=_C771( C454 C771 ) C454_=_C789( C454 C789 ) C454_=_C813( C454 C813 ) C454_=_C815( C454 C815 ) \nC454_=_C836( C454 C836 ) C454_=_C852( C454 C852 ) C454_=_C872( C454 C872 ) C454_=_C891( C454 C891 ) C462_=_C511( C462 C511 ) C462_=_C517( C462 C517 ) \nC462_=_C518( C462 C518 ) C462_=_C570( C462 C570 ) C462_=_C582( C462 C582 ) C462_=_C664( C462 C664 ) C462_=_C680( C462 C680 ) C462_=_C688( C462 C688 ) \nC462_=_C702( C462 C702 ) C462_=_C735( C462 C735 ) C462_=_C741( C462 C741 ) C462_=_C744( C462 C744 ) C462_=_C753( C462 C753 ) C462_=_C793( C462 C793 ) \nC462_=_C800( C462 C800 ) C462_=_C824( C462 C824 ) C462_=_C840( C462 C840 ) C462_=_C845( C462 C845 ) C462_=_C872( C462 C872 ) C462_=_C884( C462 C884 ) \nC462_=_C891( C462 C891 ) C462_=_C899( C462 C899 ) C471_=_C477( C471 C477 ) C471_=_C495( C471 C495 ) C471_=_C511( C471 C511 ) C471_=_C529( C471 C529 ) \nC471_=_C535( C471 C535 ) C471_=_C553( C471 C553 ) C471_=_C589( C471 C589 ) C471_=_C614( C471 C614 ) C471_=_C627( C471 C627 ) C471_=_C631( C471 C631 ) \nC471_=_C651( C471 C651 ) C471_=_C735( C471 C735 ) C471_=_C741( C471 C741 ) C471_=_C753( C471 C753 ) C471_=_C771( C471 C771 ) C471_=_C789( C471 C789 ) \nC471_=_C813( C471 C813 ) C471_=_C815( C471 C815 ) C471_=_C824( C471 C824 ) C471_=_C836( C471 C836 ) C471_=_C852( C471 C852 ) C471_=_C872( C471 C872 ) \nC471_=_C891( C471 C891 ) C477_=_C495( C477 C495 ) C477_=_C529( C477 C529 ) C477_=_C535( C477 C535 ) C477_=_C553( C477 C553 ) C477_=_C589( C477 C589 ) \nC477_=_C614( C477 C614 ) C477_=_C627( C477 C627 ) C477_=_C631( C477 C631 ) C477_=_C651( C477 C651 ) C477_=_C753( C477 C753 ) C477_=_C771( C477 C771 ) \nC477_=_C789( C477 C789 ) C477_=_C813( C477 C813 ) C477_=_C815( C477 C815 ) C477_=_C824( C477 C824 ) C477_=_C836( C477 C836 ) C477_=_C852( C477 C852 ) \nC477_=_C891( C477 C891 ) C495_=_C529( C495 C529 ) C495_=_C535( C495 C535 ) C495_=_C553( C495 C553 ) C495_=_C589( C495 C589 ) C495_=_C614( C495 C614 ) \nC495_=_C627( C495 C627 ) C495_=_C631( C495 C631 ) C495_=_C651( C495 C651 ) C495_=_C753( C495 C753 ) C495_=_C771( C495 C771 ) C495_=_C789( C495 C789 ) \nC495_=_C793( C495 C793 ) C495_=_C813( C495 C813 ) C495_=_C815( C495 C815 ) C495_=_C836( C495 C836 ) C495_=_C852( C495 C852 ) C495_=_C891( C495 C891 ) \nC495_=_C899( C495 C899 ) C511_=_C517( C511 C517 ) C511_=_C518( C511 C518 ) C511_=_C570( C511 C570 ) C511_=_C582( C511 C582 ) C511_=_C631( C511 C631 ) \nC511_=_C664( C511 C664 ) C511_=_C680( C511 C680 ) C511_=_C688( C511 C688 ) C511_=_C702( C511 C702 ) C511_=_C735( C511 C735 ) C511_=_C741( C511 C741 ) \nC511_=_C744( C511 C744 ) C511_=_C793( C511 C793 ) C511_=_C800( C511 C800 ) C511_=_C824( C511 C824 ) C511_=_C840( C511 C840 ) C511_=_C845( C511 C845 ) \nC511_=_C872( C511 C872 ) C511_=_C884( C511 C884 ) C511_=_C891( C511 C891 ) C511_=_C899( C511 C899 ) C517_=_C518( C517 C518 ) C517_=_C535( C517 C535 ) \nC517_=_C570( C517 C570 ) C517_=_C582( C517 C582 ) C517_=_C664( C517 C664 ) C517_=_C680( C517 C680 ) C517_=_C688( C517 C688 ) C517_=_C702( C517 C702 ) \nC517_=_C735( C517 C735 ) C517_=_C741( C517 C741 ) C517_=_C744( C517 C744 ) C517_=_C793( C517 C793 ) C517_=_C800( C517 C800 ) C517_=_C815( C517 C815 ) \nC517_=_C824( C517 C824 ) C517_=_C840( C517 C840 ) C517_=_C845( C517 C845 ) C517_=_C872( C517 C872 ) C517_=_C884( C517 C884 ) C517_=_C899( C517 C899 ) \nC518_=_C529( C518 C529 ) C518_=_C535( C518 C535 ) C518_=_C570( C518 C570 ) C518_=_C582( C518 C582 ) C518_=_C664( C518 C664 ) C518_=_C680( C518 C680 ) \nC518_=_C688( C518 C688 ) C518_=_C702( C518 C702 ) C518_=_C735( C518 C735 ) C518_=_C741( C518 C741 ) C518_=_C744( C518 C744 ) C518_=_C793( C518 C793 ) \nC518_=_C800( C518 C800 ) C518_=_C824( C518 C824 ) C518_=_C840( C518 C840 ) C518_=_C845( C518 C845 ) C518_=_C852( C518 C852 ) C518_=_C872( C518 C872 ) \nC518_=_C884( C518 C884 ) C518_=_C899( C518 C899 ) C529_=_C535( C529 C535 ) C529_=_C553( C529 C553 ) C529_=_C582( C529 C582 ) C529_=_C589( C529 C589 ) \nC529_=_C614( C529 C614 ) C529_=_C627( C529 C627 ) C529_=_C631( C529 C631 ) C529_=_C651( C529 C651 ) C529_=_C735( C529 C735 ) C529_=_C741( C529 C741 ) \nC529_=_C753( C529 C753 ) C529_=_C771( C529 C771 ) C529_=_C789( C529 C789 ) C529_=_C813( C529 C813 ) C529_=_C815( C529 C815 ) C529_=_C836( C529 C836 ) \nC529_=_C852( C529 C852 ) C529_=_C884( C529 C884 ) C529_=_C891( C529 C891 ) C535_=_C553( C535 C553 ) C535_=_C589( C535 C589 ) C535_=_C614( C535 C614 ) \nC535_=_C627( C535 C627 ) C535_=_C631( C535 C631 ) C535_=_C651( C535 C651 ) C535_=_C753( C535 C753 ) C535_=_C771( C535 C771 ) C535_=_C789( C535 C789 ) \nC535_=_C813( C535 C813 ) C535_=_C815( C535 C815 ) C535_=_C824( C535 C824 ) C535_=_C836( C535 C836 ) C535_=_C852( C535 C852 ) C535_=_C891( C535 C891 ) \nC553_=_C589( C553 C589 ) C553_=_C614( C553 C614 ) C553_=_C627( C553 C627 ) C553_=_C631( C553 C631 ) C553_=_C651( C553 C651 ) C553_=_C753( C553 C753 ) \nC553_=_C771( C553 C771 ) C553_=_C789( C553 C789 ) C553_=_C800( C553 C800 ) C553_=_C813( C553 C813 ) C553_=_C815( C553 C815 ) C553_=_C836( C553 C836 ) \nC553_=_C852( C553 C852 ) C553_=_C891( C553 C891 ) C570_=_C582( C570 C582 ) C570_=_C664( C570 C664 ) C570_=_C680( C570 C680 ) C570_=_C688( C570 C688 ) \nC570_=_C702( C570 C702 ) C570_=_C735( C570 C735 ) C570_=_C741( C570 C741 ) C570_=_C744( C570 C744 ) C570_=_C771( C570 C771 ) C570_=_C793( C570 C793 ) \nC570_=_C800( C570 C800 ) C570_=_C824( C570 C824 ) C570_=_C840( C570 C840 ) C570_=_C845( C570 C845 ) C570_=_C852( C570 C852 ) C570_=_C872( C570 C872 ) \nC570_=_C884( C570 C884 ) C570_=_C899( C570 C899 ) C582_=_C664( C582 C664 ) C582_=_C680( C582 C680 ) C582_=_C688( C582 C688 ) C582_=_C702( C582 C702 ) \nC582_=_C735( C582 C735 ) C582_=_C741( C582 C741 ) C582_=_C744( C582 C744 ) C582_=_C793( C582 C793 ) C582_=_C800( C582 C800 ) C582_=_C824( C582 C824 ) \nC582_=_C840( C582 C840 ) C582_=_C845( C582 C845 ) C582_=_C872( C582 C872 ) C582_=_C884( C582 C884 ) C582_=_C899( C582 C899 ) C589_=_C614( C589 C614 ) \nC589_=_C627( C589 C627 ) C589_=_C631( C589 C631 ) C589_=_C651( C589 C651 ) C589_=_C753( C589 C753 ) C589_=_C771( C589 C771 ) C589_=_C789( C589 C789 ) \nC589_=_C813( C589 C813 ) C589_=_C815( C589 C815 ) C589_=_C836( C589 C836 ) C589_=_C852( C589 C852 ) C589_=_C884( C589 C884 ) C589_=_C891( C589 C891 ) \nC614_=_C627( C614 C627 ) C614_=_C631( C614 C631 ) C614_=_C651( C614 C651 ) C614_=_C664( C614 C664 ) C614_=_C680( C614 C680 ) C614_=_C753( C614 C753 ) \nC614_=_C771( C614 C771 ) C614_=_C789( C614 C789 ) C614_=_C793( C614 C793 ) C614_=_C813( C614 C813 ) C614_=_C815( C614 C815 ) C614_=_C836( C614 C836 ) \nC614_=_C852( C614 C852 ) C614_=_C872( C614 C872 ) C614_=_C891( C614 C891 ) C627_=_C631( C627 C631 ) C627_=_C651( C627 C651 ) C627_=_C680( C627 C680 ) \nC627_=_C753( C627 C753 ) C627_=_C771( C627 C771 ) C627_=_C789( C627 C789 ) C627_=_C813( C627 C813 ) C627_=_C815( C627 C815 ) C627_=_C836( C627 C836 ) \nC627_=_C845( C627 C845 ) C627_=_C852( C627 C852 ) C627_=_C872( C627 C872 ) C627_=_C884( C627 C884 ) C627_=_C891( C627 C891 ) C627_=_C899( C627 C899 ) \nC631_=_C651( C631 C651 ) C631_=_C744( C631 C744 ) C631_=_C753( C631 C753 ) C631_=_C771( C631 C771 ) C631_=_C789( C631 C789 ) C631_=_C793( C631 C793 ) \nC631_=_C813( C631 C813 ) C631_=_C815( C631 C815 ) C631_=_C836( C631 C836 ) C631_=_C852( C631 C852 ) C631_=_C891( C631 C891 ) C651_=_C744( C651 C744 ) \nC651_=_C753( C651 C753 ) C651_=_C771( C651 C771 ) C651_=_C789( C651 C789 ) C651_=_C813( C651 C813 ) C651_=_C815( C651 C815 ) C651_=_C836( C651 C836 ) \nC651_=_C840( C651 C840 ) C651_=_C852( C651 C852 ) C651_=_C891( C651 C891 ) C664_=_C680( C664 C680 ) C664_=_C688( C664 C688 ) C664_=_C702( C664 C702 ) \nC664_=_C735( C664 C735 ) C664_=_C741( C664 C741 ) C664_=_C744( C664 C744 ) C664_=_C793( C664 C793 ) C664_=_C800( C664 C800 ) C664_=_C824( C664 C824 ) \nC664_=_C840( C664 C840 ) C664_=_C845( C664 C845 ) C664_=_C872( C664 C872 ) C664_=_C884( C664 C884 ) C664_=_C899( C664 C899 ) C680_=_C688( C680 C688 ) \nC680_=_C702( C680 C702 ) C680_=_C735( C680 C735 ) C680_=_C741( C680 C741 ) C680_=_C744( C680 C744 ) C680_=_C793( C680 C793 ) C680_=_C800( C680 C800 ) \nC680_=_C824( C680 C824 ) C680_=_C840( C680 C840 ) C680_=_C845( C680 C845 ) C680_=_C852( C680 C852 ) C680_=_C872( C680 C872 ) C680_=_C884( C680 C884 ) \nC680_=_C899( C680 C899 ) C688_=_C702( C688 C702 ) C688_=_C735( C688 C735 ) C688_=_C741( C688 C741 ) C688_=_C744( C688 C744 ) C688_=_C793( C688 C793 ) \nC688_=_C800( C688 C800 ) C688_=_C824( C688 C824 ) C688_=_C836( C688 C836 ) C688_=_C840( C688 C840 ) C688_=_C845( C688 C845 ) C688_=_C872( C688 C872 ) \nC688_=_C884( C688 C884 ) C688_=_C891( C688 C891 ) C688_=_C899( C688 C899 ) C702_=_C735( C702 C735 ) C702_=_C741( C702 C741 ) C702_=_C744( C702 C744 ) \nC702_=_C789( C702 C789 ) C702_=_C793( C702 C793 ) C702_=_C800( C702 C800 ) C702_=_C824( C702 C824 ) C702_=_C840( C702 C840 ) C702_=_C845( C702 C845 ) \nC702_=_C852( C702 C852 ) C702_=_C872( C702 C872 ) C702_=_C884( C702 C884 ) C702_=_C891( C702 C891 ) C702_=_C899( C702 C899 ) C735_=_C741( C735 C741 ) \nC735_=_C744( C735 C744 ) C735_=_C793( C735 C793 ) C735_=_C800( C735 C800 ) C735_=_C813(</w:t>
      </w:r>
    </w:p>
    <w:p>
      <w:pPr>
        <w:pStyle w:val="PreformattedText"/>
        <w:bidi w:val="0"/>
        <w:spacing w:before="0" w:after="0"/>
        <w:jc w:val="left"/>
        <w:rPr/>
      </w:pPr>
      <w:r>
        <w:rPr/>
        <w:t xml:space="preserve"> </w:t>
      </w:r>
      <w:r>
        <w:rPr/>
        <w:t>C735 C813 ) C735_=_C824( C735 C824 ) C735_=_C840( C735 C840 ) \nC735_=_C845( C735 C845 ) C735_=_C872( C735 C872 ) C735_=_C884( C735 C884 ) C735_=_C899( C735 C899 ) C741_=_C744( C741 C744 ) C741_=_C793( C741 C793 ) \nC741_=_C800( C741 C800 ) C741_=_C824( C741 C824 ) C741_=_C836( C741 C836 ) C741_=_C840( C741 C840 ) C741_=_C845( C741 C845 ) C741_=_C872( C741 C872 ) \nC741_=_C884( C741 C884 ) C741_=_C891( C741 C891 ) C741_=_C899( C741 C899 ) C744_=_C793( C744 C793 ) C744_=_C800( C744 C800 ) C744_=_C824( C744 C824 ) \nC744_=_C840( C744 C840 ) C744_=_C845( C744 C845 ) C744_=_C872( C744 C872 ) C744_=_C884( C744 C884 ) C744_=_C891( C744 C891 ) C744_=_C899( C744 C899 ) \nC753_=_C771( C753 C771 ) C753_=_C789( C753 C789 ) C753_=_C813( C753 C813 ) C753_=_C815( C753 C815 ) C753_=_C824( C753 C824 ) C753_=_C836( C753 C836 ) \nC753_=_C852( C753 C852 ) C753_=_C872( C753 C872 ) C753_=_C891( C753 C891 ) C771_=_C789( C771 C789 ) C771_=_C813( C771 C813 ) C771_=_C815( C771 C815 ) \nC771_=_C824( C771 C824 ) C771_=_C836( C771 C836 ) C771_=_C845( C771 C845 ) C771_=_C852( C771 C852 ) C771_=_C891( C771 C891 ) C771_=_C899( C771 C899 ) \nC789_=_C813( C789 C813 ) C789_=_C815( C789 C815 ) C789_=_C824( C789 C824 ) C789_=_C836( C789 C836 ) C789_=_C845( C789 C845 ) C789_=_C852( C789 C852 ) \nC789_=_C891( C789 C891 ) C789_=_C899( C789 C899 ) C793_=_C800( C793 C800 ) C793_=_C815( C793 C815 ) C793_=_C824( C793 C824 ) C793_=_C836( C793 C836 ) \nC793_=_C840( C793 C840 ) C793_=_C845( C793 C845 ) C793_=_C872( C793 C872 ) C793_=_C884( C793 C884 ) C793_=_C899( C793 C899 ) C800_=_C824( C800 C824 ) \nC800_=_C836( C800 C836 ) C800_=_C840( C800 C840 ) C800_=_C845( C800 C845 ) C800_=_C872( C800 C872 ) C800_=_C884( C800 C884 ) C800_=_C899( C800 C899 ) \nC813_=_C815( C813 C815 ) C813_=_C836( C813 C836 ) C813_=_C845( C813 C845 ) C813_=_C852( C813 C852 ) C813_=_C891( C813 C891 ) C815_=_C836( C815 C836 ) \nC815_=_C852( C815 C852 ) C815_=_C891( C815 C891 ) C824_=_C840( C824 C840 ) C824_=_C845( C824 C845 ) C824_=_C872( C824 C872 ) C824_=_C884( C824 C884 ) \nC824_=_C899( C824 C899 ) C836_=_C840( C836 C840 ) C836_=_C852( C836 C852 ) C836_=_C872( C836 C872 ) C836_=_C891( C836 C891 ) C840_=_C845( C840 C845 ) \nC840_=_C872( C840 C872 ) C840_=_C884( C840 C884 ) C840_=_C899( C840 C899 ) C845_=_C872( C845 C872 ) C845_=_C884( C845 C884 ) C845_=_C891( C845 C891 ) \nC845_=_C899( C845 C899 ) C852_=_C884( C852 C884 ) C852_=_C891( C852 C891 ) C852_=_C899( C852 C899 ) C872_=_C884( C872 C884 ) C872_=_C891( C872 C891 ) \nC872_=_C899( C872 C899 ) C884_=_C899( C884 C899 ) "];157-&gt;182[label="55: C248 C259 C260 C291 C302 \nC303 C324 C329 C339 C350 C355 \nC369 C395 C400 C454 C462 C471 \nC477 C495 C511 C517 C518 C529 \nC535 C553 C570 C582 C589 C614 \nC627 C631 C651 C664 C680 C688 \nC702 C735 C741 C744 C753 C771 \nC789 C793 C800 C813 C815 C824 \nC836 C840 C845 C852 C872 C884 \nC891 C899 \n822: C248_=_C259 ,C248_=_C291 ,C248_=_C302 ,C248_=_C324 ,C248_=_C329 ,\nC248_=_C350 ,C248_=_C400 ,C248_=_C454 ,C248_=_C471 ,C248_=_C477 ,C248_=_C495 ,\nC248_=_C529 ,C248_=_C535 ,C248_=_C553 ,C248_=_C589 ,C248_=_C614 ,C248_=_C627 ,\nC248_=_C631 ,C248_=_C651 ,C248_=_C753 ,C248_=_C771 ,C248_=_C789 ,C248_=_C813 ,\nC248_=_C815 ,C248_=_C836 ,C248_=_C852 ,C248_=_C891 ,C259_=_C291 ,C259_=_C302 ,\nC259_=_C324 ,C259_=_C329 ,C259_=_C350 ,C259_=_C400 ,C259_=_C454 ,C259_=_C471 ,\nC259_=_C477 ,C259_=_C495 ,C259_=_C529 ,C259_=_C535 ,C259_=_C553 ,C259_=_C570 ,\nC259_=_C589 ,C259_=_C614 ,C259_=_C627 ,C259_=_C631 ,C259_=_C651 ,C259_=_C753 ,\nC259_=_C771 ,C259_=_C789 ,C259_=_C813 ,C259_=_C815 ,C259_=_C836 ,C259_=_C840 ,\nC259_=_C852 ,C259_=_C891 ,C259_=_C899 ,C260_=_C303 ,C260_=_C339 ,C260_=_C355 ,\nC260_=_C369 ,C260_=_C395 ,C260_=_C462 ,C260_=_C511 ,C260_=_C517 ,C260_=_C518 ,\nC260_=_C570 ,C260_=_C582 ,C260_=_C664 ,C260_=_C680 ,C260_=_C688 ,C260_=_C702 ,\nC260_=_C735 ,C260_=_C741 ,C260_=_C744 ,C260_=_C793 ,C260_=_C800 ,C260_=_C824 ,\nC260_=_C840 ,C260_=_C845 ,C260_=_C872 ,C260_=_C884 ,C260_=_C899 ,C291_=_C302 ,\nC291_=_C324 ,C291_=_C329 ,C291_=_C350 ,C291_=_C400 ,C291_=_C454 ,C291_=_C471 ,\nC291_=_C477 ,C291_=_C495 ,C291_=_C529 ,C291_=_C535 ,C291_=_C553 ,C291_=_C589 ,\nC291_=_C614 ,C291_=_C627 ,C291_=_C631 ,C291_=_C651 ,C291_=_C664 ,C291_=_C753 ,\nC291_=_C771 ,C291_=_C789 ,C291_=_C813 ,C291_=_C815 ,C291_=_C836 ,C291_=_C852 ,\nC291_=_C891 ,C302_=_C324 ,C302_=_C329 ,C302_=_C350 ,C302_=_C400 ,C302_=_C454 ,\nC302_=_C471 ,C302_=_C477 ,C302_=_C495 ,C302_=_C529 ,C302_=_C535 ,C302_=_C553 ,\nC302_=_C589 ,C302_=_C614 ,C302_=_C627 ,C302_=_C631 ,C302_=_C651 ,C302_=_C702 ,\nC302_=_C735 ,C302_=_C741 ,C302_=_C753 ,C302_=_C771 ,C302_=_C789 ,C302_=_C813 ,\nC302_=_C815 ,C302_=_C836 ,C302_=_C852 ,C302_=_C891 ,C303_=_C339 ,C303_=_C355 ,\nC303_=_C369 ,C303_=_C395 ,C303_=_C462 ,C303_=_C511 ,C303_=_C517 ,C303_=_C518 ,\nC303_=_C570 ,C303_=_C582 ,C303_=_C664 ,C303_=_C680 ,C303_=_C688 ,C303_=_C702 ,\nC303_=_C735 ,C303_=_C741 ,C303_=_C744 ,C303_=_C793 ,C303_=_C800 ,C303_=_C824 ,\nC303_=_C836 ,C303_=_C840 ,C303_=_C845 ,C303_=_C872 ,C303_=_C884 ,C303_=_C891 ,\nC303_=_C899 ,C324_=_C329 ,C324_=_C350 ,C324_=_C400 ,C324_=_C454 ,C324_=_C471 ,\nC324_=_C477 ,C324_=_C495 ,C324_=_C529 ,C324_=_C535 ,C324_=_C553 ,C324_=_C589 ,\nC324_=_C614 ,C324_=_C627 ,C324_=_C631 ,C324_=_C651 ,C324_=_C680 ,C324_=_C753 ,\nC324_=_C771 ,C324_=_C789 ,C324_=_C813 ,C324_=_C815 ,C324_=_C836 ,C324_=_C845 ,\nC324_=_C852 ,C324_=_C884 ,C324_=_C891 ,C329_=_C350 ,C329_=_C400 ,C329_=_C454 ,\nC329_=_C471 ,C329_=_C477 ,C329_=_C495 ,C329_=_C529 ,C329_=_C535 ,C329_=_C553 ,\nC329_=_C589 ,C329_=_C614 ,C329_=_C627 ,C329_=_C631 ,C329_=_C651 ,C329_=_C753 ,\nC329_=_C771 ,C329_=_C789 ,C329_=_C813 ,C329_=_C815 ,C329_=_C836 ,C329_=_C852 ,\nC329_=_C891 ,C339_=_C355 ,C339_=_C369 ,C339_=_C395 ,C339_=_C462 ,C339_=_C495 ,\nC339_=_C511 ,C339_=_C517 ,C339_=_C518 ,C339_=_C570 ,C339_=_C582 ,C339_=_C664 ,\nC339_=_C680 ,C339_=_C688 ,C339_=_C702 ,C339_=_C735 ,C339_=_C741 ,C339_=_C744 ,\nC339_=_C793 ,C339_=_C800 ,C339_=_C824 ,C339_=_C840 ,C339_=_C845 ,C339_=_C852 ,\nC339_=_C872 ,C339_=_C884 ,C339_=_C891 ,C339_=_C899 ,C350_=_C400 ,C350_=_C454 ,\nC350_=_C471 ,C350_=_C477 ,C350_=_C495 ,C350_=_C529 ,C350_=_C535 ,C350_=_C553 ,\nC350_=_C589 ,C350_=_C614 ,C350_=_C627 ,C350_=_C631 ,C350_=_C651 ,C350_=_C664 ,\nC350_=_C753 ,C350_=_C771 ,C350_=_C789 ,C350_=_C813 ,C350_=_C815 ,C350_=_C824 ,\nC350_=_C836 ,C350_=_C852 ,C350_=_C891 ,C355_=_C369 ,C355_=_C395 ,C355_=_C462 ,\nC355_=_C471 ,C355_=_C511 ,C355_=_C517 ,C355_=_C518 ,C355_=_C570 ,C355_=_C582 ,\nC355_=_C664 ,C355_=_C680 ,C355_=_C688 ,C355_=_C702 ,C355_=_C735 ,C355_=_C741 ,\nC355_=_C744 ,C355_=_C793 ,C355_=_C800 ,C355_=_C824 ,C355_=_C840 ,C355_=_C845 ,\nC355_=_C872 ,C355_=_C884 ,C355_=_C899 ,C369_=_C395 ,C369_=_C462 ,C369_=_C511 ,\nC369_=_C517 ,C369_=_C518 ,C369_=_C535 ,C369_=_C570 ,C369_=_C582 ,C369_=_C664 ,\nC369_=_C680 ,C369_=_C688 ,C369_=_C702 ,C369_=_C735 ,C369_=_C741 ,C369_=_C744 ,\nC369_=_C793 ,C369_=_C800 ,C369_=_C824 ,C369_=_C840 ,C369_=_C845 ,C369_=_C872 ,\nC369_=_C884 ,C369_=_C899 ,C395_=_C462 ,C395_=_C511 ,C395_=_C517 ,C395_=_C518 ,\nC395_=_C553 ,C395_=_C570 ,C395_=_C582 ,C395_=_C664 ,C395_=_C680 ,C395_=_C688 ,\nC395_=_C702 ,C395_=_C735 ,C395_=_C741 ,C395_=_C744 ,C395_=_C793 ,C395_=_C800 ,\nC395_=_C815 ,C395_=_C824 ,C395_=_C840 ,C395_=_C845 ,C395_=_C872 ,C395_=_C884 ,\nC395_=_C899 ,C400_=_C454 ,C400_=_C471 ,C400_=_C477 ,C400_=_C495 ,C400_=_C529 ,\nC400_=_C535 ,C400_=_C553 ,C400_=_C589 ,C400_=_C614 ,C400_=_C627 ,C400_=_C631 ,\nC400_=_C651 ,C400_=_C753 ,C400_=_C771 ,C400_=_C789 ,C400_=_C813 ,C400_=_C815 ,\nC400_=_C836 ,C400_=_C852 ,C400_=_C872 ,C400_=_C884 ,C400_=_C891 ,C454_=_C471 ,\nC454_=_C477 ,C454_=_C495 ,C454_=_C529 ,C454_=_C535 ,C454_=_C553 ,C454_=_C589 ,\nC454_=_C614 ,C454_=_C627 ,C454_=_C631 ,C454_=_C651 ,C454_=_C688 ,C454_=_C741 ,\nC454_=_C753 ,C454_=_C771 ,C454_=_C789 ,C454_=_C813 ,C454_=_C815 ,C454_=_C836 ,\nC454_=_C852 ,C454_=_C872 ,C454_=_C891 ,C462_=_C511 ,C462_=_C517 ,C462_=_C518 ,\nC462_=_C570 ,C462_=_C582 ,C462_=_C664 ,C462_=_C680 ,C462_=_C688 ,C462_=_C702 ,\nC462_=_C735 ,C462_=_C741 ,C462_=_C744 ,C462_=_C753 ,C462_=_C793 ,C462_=_C800 ,\nC462_=_C824 ,C462_=_C840 ,C462_=_C845 ,C462_=_C872 ,C462_=_C884 ,C462_=_C891 ,\nC462_=_C899 ,C471_=_C477 ,C471_=_C495 ,C471_=_C511 ,C471_=_C529 ,C471_=_C535 ,\nC471_=_C553 ,C471_=_C589 ,C471_=_C614 ,C471_=_C627 ,C471_=_C631 ,C471_=_C651 ,\nC471_=_C735 ,C471_=_C741 ,C471_=_C753 ,C471_=_C771 ,C471_=_C789 ,C471_=_C813 ,\nC471_=_C815 ,C471_=_C824 ,C471_=_C836 ,C471_=_C852 ,C471_=_C872 ,C471_=_C891 ,\nC477_=_C495 ,C477_=_C529 ,C477_=_C535 ,C477_=_C553 ,C477_=_C589 ,C477_=_C614 ,\nC477_=_C627 ,C477_=_C631 ,C477_=_C651 ,C477_=_C753 ,C477_=_C771 ,C477_=_C789 ,\nC477_=_C813 ,C477_=_C815 ,C477_=_C824 ,C477_=_C836 ,C477_=_C852 ,C477_=_C891 ,\nC495_=_C529 ,C495_=_C535 ,C495_=_C553 ,C495_=_C589 ,C495_=_C614 ,C495_=_C627 ,\nC495_=_C631 ,C495_=_C651 ,C495_=_C753 ,C495_=_C771 ,C495_=_C789 ,C495_=_C793 ,\nC495_=_C813 ,C495_=_C815 ,C495_=_C836 ,C495_=_C852 ,C495_=_C891 ,C495_=_C899 ,\nC511_=_C517 ,C511_=_C518 ,C511_=_C570 ,C511_=_C582 ,C511_=_C631 ,C511_=_C664 ,\nC511_=_C680 ,C511_=_C688 ,C511_=_C702 ,C511_=_C735 ,C511_=_C741 ,C511_=_C744 ,\nC511_=_C793 ,C511_=_C800 ,C511_=_C824 ,C511_=_C840 ,C511_=_C845 ,C511_=_C872 ,\nC511_=_C884 ,C511_=_C891 ,C511_=_C899 ,C517_=_C518 ,C517_=_C535 ,C517_=_C570 ,\nC517_=_C582 ,C517_=_C664 ,C517_=_C680 ,C517_=_C688 ,C517_=_C702 ,C517_=_C735 ,\nC517_=_C741 ,C517_=_C744 ,C517_=_C793 ,C517_=_C800 ,C517_=_C815 ,C517_=_C824 ,\nC517_=_C840 ,C517_=_C845 ,C517_=_C872 ,C517_=_C884 ,C517_=_C899 ,C518_=_C529 ,\nC518_=_C535 ,C518_=_C570 ,C518_=_C582 ,C518_=_C664 ,C518_=_C680 ,C518_=_C688 ,\nC518_=_C702 ,C518_=_C735 ,C518_=_C741 ,C518_=_C744 ,C518_=_C793 ,C518_=_C800 ,\nC518_=_C824 ,C518_=_C840 ,C518_=_C845 ,C518_=_C852 ,C518_=_C872 ,C518_=_C884 ,\nC518_=_C899 ,C529_=_C535 ,C529_=_C553 ,C529_=_C582 ,C529_=_C589 ,C529_=_C614 ,\nC529_=_C627 ,C529_=_C631 ,C529_=_C651 ,C529_=_C735 ,C529_=_C741 ,C529_=_C753 ,\nC529_=_C771</w:t>
      </w:r>
    </w:p>
    <w:p>
      <w:pPr>
        <w:pStyle w:val="PreformattedText"/>
        <w:bidi w:val="0"/>
        <w:spacing w:before="0" w:after="0"/>
        <w:jc w:val="left"/>
        <w:rPr/>
      </w:pPr>
      <w:r>
        <w:rPr/>
        <w:t xml:space="preserve"> </w:t>
      </w:r>
      <w:r>
        <w:rPr/>
        <w:t>,C529_=_C789 ,C529_=_C813 ,C529_=_C815 ,C529_=_C836 ,C529_=_C852 ,\nC529_=_C884 ,C529_=_C891 ,C535_=_C553 ,C535_=_C589 ,C535_=_C614 ,C535_=_C627 ,\nC535_=_C631 ,C535_=_C651 ,C535_=_C753 ,C535_=_C771 ,C535_=_C789 ,C535_=_C813 ,\nC535_=_C815 ,C535_=_C824 ,C535_=_C836 ,C535_=_C852 ,C535_=_C891 ,C553_=_C589 ,\nC553_=_C614 ,C553_=_C627 ,C553_=_C631 ,C553_=_C651 ,C553_=_C753 ,C553_=_C771 ,\nC553_=_C789 ,C553_=_C800 ,C553_=_C813 ,C553_=_C815 ,C553_=_C836 ,C553_=_C852 ,\nC553_=_C891 ,C570_=_C582 ,C570_=_C664 ,C570_=_C680 ,C570_=_C688 ,C570_=_C702 ,\nC570_=_C735 ,C570_=_C741 ,C570_=_C744 ,C570_=_C771 ,C570_=_C793 ,C570_=_C800 ,\nC570_=_C824 ,C570_=_C840 ,C570_=_C845 ,C570_=_C852 ,C570_=_C872 ,C570_=_C884 ,\nC570_=_C899 ,C582_=_C664 ,C582_=_C680 ,C582_=_C688 ,C582_=_C702 ,C582_=_C735 ,\nC582_=_C741 ,C582_=_C744 ,C582_=_C793 ,C582_=_C800 ,C582_=_C824 ,C582_=_C840 ,\nC582_=_C845 ,C582_=_C872 ,C582_=_C884 ,C582_=_C899 ,C589_=_C614 ,C589_=_C627 ,\nC589_=_C631 ,C589_=_C651 ,C589_=_C753 ,C589_=_C771 ,C589_=_C789 ,C589_=_C813 ,\nC589_=_C815 ,C589_=_C836 ,C589_=_C852 ,C589_=_C884 ,C589_=_C891 ,C614_=_C627 ,\nC614_=_C631 ,C614_=_C651 ,C614_=_C664 ,C614_=_C680 ,C614_=_C753 ,C614_=_C771 ,\nC614_=_C789 ,C614_=_C793 ,C614_=_C813 ,C614_=_C815 ,C614_=_C836 ,C614_=_C852 ,\nC614_=_C872 ,C614_=_C891 ,C627_=_C631 ,C627_=_C651 ,C627_=_C680 ,C627_=_C753 ,\nC627_=_C771 ,C627_=_C789 ,C627_=_C813 ,C627_=_C815 ,C627_=_C836 ,C627_=_C845 ,\nC627_=_C852 ,C627_=_C872 ,C627_=_C884 ,C627_=_C891 ,C627_=_C899 ,C631_=_C651 ,\nC631_=_C744 ,C631_=_C753 ,C631_=_C771 ,C631_=_C789 ,C631_=_C793 ,C631_=_C813 ,\nC631_=_C815 ,C631_=_C836 ,C631_=_C852 ,C631_=_C891 ,C651_=_C744 ,C651_=_C753 ,\nC651_=_C771 ,C651_=_C789 ,C651_=_C813 ,C651_=_C815 ,C651_=_C836 ,C651_=_C840 ,\nC651_=_C852 ,C651_=_C891 ,C664_=_C680 ,C664_=_C688 ,C664_=_C702 ,C664_=_C735 ,\nC664_=_C741 ,C664_=_C744 ,C664_=_C793 ,C664_=_C800 ,C664_=_C824 ,C664_=_C840 ,\nC664_=_C845 ,C664_=_C872 ,C664_=_C884 ,C664_=_C899 ,C680_=_C688 ,C680_=_C702 ,\nC680_=_C735 ,C680_=_C741 ,C680_=_C744 ,C680_=_C793 ,C680_=_C800 ,C680_=_C824 ,\nC680_=_C840 ,C680_=_C845 ,C680_=_C852 ,C680_=_C872 ,C680_=_C884 ,C680_=_C899 ,\nC688_=_C702 ,C688_=_C735 ,C688_=_C741 ,C688_=_C744 ,C688_=_C793 ,C688_=_C800 ,\nC688_=_C824 ,C688_=_C836 ,C688_=_C840 ,C688_=_C845 ,C688_=_C872 ,C688_=_C884 ,\nC688_=_C891 ,C688_=_C899 ,C702_=_C735 ,C702_=_C741 ,C702_=_C744 ,C702_=_C789 ,\nC702_=_C793 ,C702_=_C800 ,C702_=_C824 ,C702_=_C840 ,C702_=_C845 ,C702_=_C852 ,\nC702_=_C872 ,C702_=_C884 ,C702_=_C891 ,C702_=_C899 ,C735_=_C741 ,C735_=_C744 ,\nC735_=_C793 ,C735_=_C800 ,C735_=_C813 ,C735_=_C824 ,C735_=_C840 ,C735_=_C845 ,\nC735_=_C872 ,C735_=_C884 ,C735_=_C899 ,C741_=_C744 ,C741_=_C793 ,C741_=_C800 ,\nC741_=_C824 ,C741_=_C836 ,C741_=_C840 ,C741_=_C845 ,C741_=_C872 ,C741_=_C884 ,\nC741_=_C891 ,C741_=_C899 ,C744_=_C793 ,C744_=_C800 ,C744_=_C824 ,C744_=_C840 ,\nC744_=_C845 ,C744_=_C872 ,C744_=_C884 ,C744_=_C891 ,C744_=_C899 ,C753_=_C771 ,\nC753_=_C789 ,C753_=_C813 ,C753_=_C815 ,C753_=_C824 ,C753_=_C836 ,C753_=_C852 ,\nC753_=_C872 ,C753_=_C891 ,C771_=_C789 ,C771_=_C813 ,C771_=_C815 ,C771_=_C824 ,\nC771_=_C836 ,C771_=_C845 ,C771_=_C852 ,C771_=_C891 ,C771_=_C899 ,C789_=_C813 ,\nC789_=_C815 ,C789_=_C824 ,C789_=_C836 ,C789_=_C845 ,C789_=_C852 ,C789_=_C891 ,\nC789_=_C899 ,C793_=_C800 ,C793_=_C815 ,C793_=_C824 ,C793_=_C836 ,C793_=_C840 ,\nC793_=_C845 ,C793_=_C872 ,C793_=_C884 ,C793_=_C899 ,C800_=_C824 ,C800_=_C836 ,\nC800_=_C840 ,C800_=_C845 ,C800_=_C872 ,C800_=_C884 ,C800_=_C899 ,C813_=_C815 ,\nC813_=_C836 ,C813_=_C845 ,C813_=_C852 ,C813_=_C891 ,C815_=_C836 ,C815_=_C852 ,\nC815_=_C891 ,C824_=_C840 ,C824_=_C845 ,C824_=_C872 ,C824_=_C884 ,C824_=_C899 ,\nC836_=_C840 ,C836_=_C852 ,C836_=_C872 ,C836_=_C891 ,C840_=_C845 ,C840_=_C872 ,\nC840_=_C884 ,C840_=_C899 ,C845_=_C872 ,C845_=_C884 ,C845_=_C891 ,C845_=_C899 ,\nC852_=_C884 ,C852_=_C891 ,C852_=_C899 ,C872_=_C884 ,C872_=_C891 ,C872_=_C899 ,\nC884_=_C899 ,"];183[shape=box, label="id:183 level: 8\n109: C166 C167 C181 C244 C245 \nC260 C263 C280 C286 C304 C305 \nC306 C317 C318 C319 C320 C321 \nC322 C323 C324 C345 C353 C368 \nC407 C410 C443 C451 C456 C462 \nC466 C467 C468 C473 C474 C476 \nC480 C488 C491 C493 C500 C514 \nC531 C554 C564 C576 C580 C584 \nC587 C590 C593 C607 C623 C629 \nC630 C631 C632 C633 C634 C636 \nC638 C657 C665 C667 C692 C695 \nC699 C700 C706 C707 C713 C714 \nC729 C730 C732 C736 C740 C741 \nC742 C743 C744 C745 C746 C747 \nC748 C764 C770 C780 C785 C789 \nC792 C807 C817 C818 C819 C820 \nC821 C822 C824 C827 C829 C832 \nC840 C859 C860 C885 C890 C891 \nC892 C897 \n1662: C166_=_C181( C166 C181 ) C166_=_C244( C166 C244 ) C166_=_C245( C166 C245 ) C166_=_C263( C166 C263 ) C166_=_C286( C166 C286 ) \nC166_=_C306( C166 C306 ) C166_=_C317( C166 C317 ) C166_=_C318( C166 C318 ) C166_=_C345( C166 C345 ) C166_=_C353( C166 C353 ) C166_=_C368( C166 C368 ) \nC166_=_C407( C166 C407 ) C166_=_C443( C166 C443 ) C166_=_C456( C166 C456 ) C166_=_C462( C166 C462 ) C166_=_C466( C166 C466 ) C166_=_C467( C166 C467 ) \nC166_=_C468( C166 C468 ) C166_=_C476( C166 C476 ) C166_=_C491( C166 C491 ) C166_=_C500( C166 C500 ) C166_=_C564( C166 C564 ) C166_=_C584( C166 C584 ) \nC166_=_C587( C166 C587 ) C166_=_C629( C166 C629 ) C166_=_C636( C166 C636 ) C166_=_C638( C166 C638 ) C166_=_C667( C166 C667 ) C166_=_C692( C166 C692 ) \nC166_=_C695( C166 C695 ) C166_=_C699( C166 C699 ) C166_=_C700( C166 C700 ) C166_=_C706( C166 C706 ) C166_=_C707( C166 C707 ) C166_=_C713( C166 C713 ) \nC166_=_C714( C166 C714 ) C166_=_C740( C166 C740 ) C166_=_C741( C166 C741 ) C166_=_C742( C166 C742 ) C166_=_C743( C166 C743 ) C166_=_C744( C166 C744 ) \nC166_=_C764( C166 C764 ) C166_=_C770( C166 C770 ) C166_=_C789( C166 C789 ) C166_=_C792( C166 C792 ) C166_=_C807( C166 C807 ) C166_=_C818( C166 C818 ) \nC166_=_C819( C166 C819 ) C166_=_C820( C166 C820 ) C166_=_C821( C166 C821 ) C166_=_C824( C166 C824 ) C166_=_C827( C166 C827 ) C166_=_C829( C166 C829 ) \nC166_=_C832( C166 C832 ) C166_=_C859( C166 C859 ) C166_=_C885( C166 C885 ) C166_=_C890( C166 C890 ) C166_=_C891( C166 C891 ) C167_=_C319( C167 C319 ) \nC167_=_C320( C167 C320 ) C167_=_C321( C167 C321 ) C167_=_C322( C167 C322 ) C167_=_C323( C167 C323 ) C167_=_C324( C167 C324 ) C167_=_C407( C167 C407 ) \nC167_=_C630( C167 C630 ) C167_=_C631( C167 C631 ) C167_=_C632( C167 C632 ) C167_=_C633( C167 C633 ) C167_=_C634( C167 C634 ) C167_=_C745( C167 C745 ) \nC167_=_C746( C167 C746 ) C167_=_C747( C167 C747 ) C167_=_C748( C167 C748 ) C167_=_C820( C167 C820 ) C167_=_C822( C167 C822 ) C167_=_C860( C167 C860 ) \nC167_=_C892( C167 C892 ) C181_=_C244( C181 C244 ) C181_=_C245( C181 C245 ) C181_=_C306( C181 C306 ) C181_=_C345( C181 C345 ) C181_=_C353( C181 C353 ) \nC181_=_C407( C181 C407 ) C181_=_C491( C181 C491 ) C181_=_C500( C181 C500 ) C181_=_C584( C181 C584 ) C181_=_C667( C181 C667 ) C181_=_C700( C181 C700 ) \nC181_=_C707( C181 C707 ) C181_=_C713( C181 C713 ) C181_=_C714( C181 C714 ) C181_=_C740( C181 C740 ) C181_=_C746( C181 C746 ) C181_=_C770( C181 C770 ) \nC181_=_C789( C181 C789 ) C181_=_C807( C181 C807 ) C181_=_C820( C181 C820 ) C181_=_C824( C181 C824 ) C181_=_C827( C181 C827 ) C181_=_C885( C181 C885 ) \nC181_=_C890( C181 C890 ) C244_=_C245( C244 C245 ) C244_=_C353( C244 C353 ) C244_=_C407( C244 C407 ) C244_=_C468( C244 C468 ) C244_=_C500( C244 C500 ) \nC244_=_C584( C244 C584 ) C244_=_C590( C244 C590 ) C244_=_C700( C244 C700 ) C244_=_C707( C244 C707 ) C244_=_C713( C244 C713 ) C244_=_C714( C244 C714 ) \nC244_=_C764( C244 C764 ) C244_=_C770( C244 C770 ) C244_=_C789( C244 C789 ) C244_=_C807( C244 C807 ) C244_=_C818( C244 C818 ) C244_=_C820( C244 C820 ) \nC244_=_C824( C244 C824 ) C244_=_C832( C244 C832 ) C244_=_C885( C244 C885 ) C245_=_C353( C245 C353 ) C245_=_C407( C245 C407 ) C245_=_C467( C245 C467 ) \nC245_=_C500( C245 C500 ) C245_=_C584( C245 C584 ) C245_=_C700( C245 C700 ) C245_=_C707( C245 C707 ) C245_=_C713( C245 C713 ) C245_=_C714( C245 C714 ) \nC245_=_C770( C245 C770 ) C245_=_C789( C245 C789 ) C245_=_C807( C245 C807 ) C245_=_C820( C245 C820 ) C245_=_C824( C245 C824 ) C245_=_C885( C245 C885 ) \nC260_=_C280( C260 C280 ) C260_=_C304( C260 C304 ) C260_=_C305( C260 C305 ) C260_=_C323( C260 C323 ) C260_=_C410( C260 C410 ) C260_=_C451( C260 C451 ) \nC260_=_C462( C260 C462 ) C260_=_C474( C260 C474 ) C260_=_C531( C260 C531 ) C260_=_C576( C260 C576 ) C260_=_C580( C260 C580 ) C260_=_C590( C260 C590 ) \nC260_=_C593( C260 C593 ) C260_=_C607( C260 C607 ) C260_=_C623( C260 C623 ) C260_=_C657( C260 C657 ) C260_=_C729( C260 C729 ) C260_=_C730( C260 C730 ) \nC260_=_C732( C260 C732 ) C260_=_C736( C260 C736 ) C260_=_C741( C260 C741 ) C260_=_C743( C260 C743 ) C260_=_C744( C260 C744 ) C260_=_C780( C260 C780 ) \nC260_=_C785( C260 C785 ) C260_=_C792( C260 C792 ) C260_=_C817( C260 C817 ) C260_=_C818( C260 C818 ) C260_=_C824( C260 C824 ) C260_=_C840( C260 C840 ) \nC260_=_C897( C260 C897 ) C263_=_C286( C263 C286 ) C263_=_C306( C263 C306 ) C263_=_C345( C263 C345 ) C263_=_C368( C263 C368 ) C263_=_C443( C263 C443 ) \nC263_=_C456( C263 C456 ) C263_=_C462( C263 C462 ) C263_=_C476( C263 C476 ) C263_=_C491( C263 C491 ) C263_=_C564( C263 C564 ) C263_=_C587( C263 C587 ) \nC263_=_C636( C263 C636 ) C263_=_C638( C263 C638 ) C263_=_C667( C263 C667 ) C263_=_C692( C263 C692 ) C263_=_C695( C263 C695 ) C263_=_C699( C263 C699 ) \nC263_=_C706( C263 C706 ) C263_=_C741( C263 C741 ) C263_=_C764( C263 C764 ) C263_=_C785( C263 C785 ) C263_=_C792( C263 C792 ) C263_=_C827( C263 C827 ) \nC263_=_C829( C263 C829 ) C263_=_C832( C263 C832 ) C263_=_C860( C263 C860 ) C263_=_C885( C263 C885 ) C280_=_C304( C280 C304 ) C280_=_C305( C280 C305 ) \nC280_=_C323( C280 C323 ) C280_=_C410( C280 C410 ) C280_=_C451( C280 C451 ) C280_=_C474( C280 C474 ) C280_=_C480( C280 C480 ) C280_=_C488( C280 C488 ) \nC280_=_C531( C280 C531 ) C280_=_C576( C280 C576 ) C280_=_C580( C280 C580 ) C280_=_C590( C280 C590 ) C280_=_C593( C280 C593 ) C280_=_C607( C280 C607 ) \nC280_=_C623( C280 C623 ) C280_=_C657( C280 C657</w:t>
      </w:r>
    </w:p>
    <w:p>
      <w:pPr>
        <w:pStyle w:val="PreformattedText"/>
        <w:bidi w:val="0"/>
        <w:spacing w:before="0" w:after="0"/>
        <w:jc w:val="left"/>
        <w:rPr/>
      </w:pPr>
      <w:r>
        <w:rPr/>
        <w:t xml:space="preserve"> </w:t>
      </w:r>
      <w:r>
        <w:rPr/>
        <w:t>) C280_=_C729( C280 C729 ) C280_=_C730( C280 C730 ) C280_=_C732( C280 C732 ) C280_=_C736( C280 C736 ) \nC280_=_C780( C280 C780 ) C280_=_C785( C280 C785 ) C280_=_C817( C280 C817 ) C280_=_C818( C280 C818 ) C280_=_C829( C280 C829 ) C280_=_C897( C280 C897 ) \nC286_=_C306( C286 C306 ) C286_=_C345( C286 C345 ) C286_=_C368( C286 C368 ) C286_=_C443( C286 C443 ) C286_=_C456( C286 C456 ) C286_=_C462( C286 C462 ) \nC286_=_C476( C286 C476 ) C286_=_C491( C286 C491 ) C286_=_C564( C286 C564 ) C286_=_C587( C286 C587 ) C286_=_C607( C286 C607 ) C286_=_C630( C286 C630 ) \nC286_=_C636( C286 C636 ) C286_=_C638( C286 C638 ) C286_=_C667( C286 C667 ) C286_=_C692( C286 C692 ) C286_=_C695( C286 C695 ) C286_=_C699( C286 C699 ) \nC286_=_C706( C286 C706 ) C286_=_C742( C286 C742 ) C286_=_C747( C286 C747 ) C286_=_C764( C286 C764 ) C286_=_C789( C286 C789 ) C286_=_C792( C286 C792 ) \nC286_=_C827( C286 C827 ) C286_=_C829( C286 C829 ) C286_=_C832( C286 C832 ) C286_=_C840( C286 C840 ) C286_=_C897( C286 C897 ) C304_=_C305( C304 C305 ) \nC304_=_C323( C304 C323 ) C304_=_C410( C304 C410 ) C304_=_C451( C304 C451 ) C304_=_C474( C304 C474 ) C304_=_C531( C304 C531 ) C304_=_C576( C304 C576 ) \nC304_=_C580( C304 C580 ) C304_=_C590( C304 C590 ) C304_=_C593( C304 C593 ) C304_=_C607( C304 C607 ) C304_=_C623( C304 C623 ) C304_=_C629( C304 C629 ) \nC304_=_C657( C304 C657 ) C304_=_C729( C304 C729 ) C304_=_C730( C304 C730 ) C304_=_C732( C304 C732 ) C304_=_C736( C304 C736 ) C304_=_C780( C304 C780 ) \nC304_=_C785( C304 C785 ) C304_=_C817( C304 C817 ) C304_=_C818( C304 C818 ) C304_=_C859( C304 C859 ) C304_=_C860( C304 C860 ) C304_=_C897( C304 C897 ) \nC305_=_C323( C305 C323 ) C305_=_C410( C305 C410 ) C305_=_C451( C305 C451 ) C305_=_C474( C305 C474 ) C305_=_C531( C305 C531 ) C305_=_C576( C305 C576 ) \nC305_=_C580( C305 C580 ) C305_=_C590( C305 C590 ) C305_=_C593( C305 C593 ) C305_=_C607( C305 C607 ) C305_=_C623( C305 C623 ) C305_=_C657( C305 C657 ) \nC305_=_C729( C305 C729 ) C305_=_C730( C305 C730 ) C305_=_C732( C305 C732 ) C305_=_C736( C305 C736 ) C305_=_C780( C305 C780 ) C305_=_C785( C305 C785 ) \nC305_=_C817( C305 C817 ) C305_=_C818( C305 C818 ) C305_=_C859( C305 C859 ) C305_=_C860( C305 C860 ) C305_=_C897( C305 C897 ) C306_=_C345( C306 C345 ) \nC306_=_C368( C306 C368 ) C306_=_C443( C306 C443 ) C306_=_C456( C306 C456 ) C306_=_C462( C306 C462 ) C306_=_C476( C306 C476 ) C306_=_C491( C306 C491 ) \nC306_=_C564( C306 C564 ) C306_=_C584( C306 C584 ) C306_=_C587( C306 C587 ) C306_=_C636( C306 C636 ) C306_=_C638( C306 C638 ) C306_=_C667( C306 C667 ) \nC306_=_C692( C306 C692 ) C306_=_C695( C306 C695 ) C306_=_C699( C306 C699 ) C306_=_C706( C306 C706 ) C306_=_C740( C306 C740 ) C306_=_C746( C306 C746 ) \nC306_=_C764( C306 C764 ) C306_=_C785( C306 C785 ) C306_=_C792( C306 C792 ) C306_=_C807( C306 C807 ) C306_=_C827( C306 C827 ) C306_=_C829( C306 C829 ) \nC306_=_C832( C306 C832 ) C317_=_C318( C317 C318 ) C317_=_C466( C317 C466 ) C317_=_C467( C317 C467 ) C317_=_C468( C317 C468 ) C317_=_C623( C317 C623 ) \nC317_=_C629( C317 C629 ) C317_=_C632( C317 C632 ) C317_=_C740( C317 C740 ) C317_=_C741( C317 C741 ) C317_=_C742( C317 C742 ) C317_=_C743( C317 C743 ) \nC317_=_C744( C317 C744 ) C317_=_C770( C317 C770 ) C317_=_C817( C317 C817 ) C317_=_C818( C317 C818 ) C317_=_C819( C317 C819 ) C317_=_C820( C317 C820 ) \nC317_=_C821( C317 C821 ) C317_=_C859( C317 C859 ) C317_=_C890( C317 C890 ) C317_=_C891( C317 C891 ) C318_=_C324( C318 C324 ) C318_=_C466( C318 C466 ) \nC318_=_C467( C318 C467 ) C318_=_C468( C318 C468 ) C318_=_C629( C318 C629 ) C318_=_C636( C318 C636 ) C318_=_C665( C318 C665 ) C318_=_C700( C318 C700 ) \nC318_=_C740( C318 C740 ) C318_=_C741( C318 C741 ) C318_=_C742( C318 C742 ) C318_=_C743( C318 C743 ) C318_=_C744( C318 C744 ) C318_=_C745( C318 C745 ) \nC318_=_C770( C318 C770 ) C318_=_C818( C318 C818 ) C318_=_C819( C318 C819 ) C318_=_C820( C318 C820 ) C318_=_C821( C318 C821 ) C318_=_C859( C318 C859 ) \nC318_=_C890( C318 C890 ) C318_=_C891( C318 C891 ) C318_=_C892( C318 C892 ) C319_=_C320( C319 C320 ) C319_=_C321( C319 C321 ) C319_=_C322( C319 C322 ) \nC319_=_C323( C319 C323 ) C319_=_C324( C319 C324 ) C319_=_C500( C319 C500 ) C319_=_C554( C319 C554 ) C319_=_C630( C319 C630 ) C319_=_C631( C319 C631 ) \nC319_=_C632( C319 C632 ) C319_=_C633( C319 C633 ) C319_=_C634( C319 C634 ) C319_=_C657( C319 C657 ) C319_=_C745( C319 C745 ) C319_=_C746( C319 C746 ) \nC319_=_C747( C319 C747 ) C319_=_C748( C319 C748 ) C319_=_C822( C319 C822 ) C319_=_C860( C319 C860 ) C319_=_C891( C319 C891 ) C319_=_C892( C319 C892 ) \nC320_=_C321( C320 C321 ) C320_=_C322( C320 C322 ) C320_=_C323( C320 C323 ) C320_=_C324( C320 C324 ) C320_=_C630( C320 C630 ) C320_=_C631( C320 C631 ) \nC320_=_C632( C320 C632 ) C320_=_C633( C320 C633 ) C320_=_C634( C320 C634 ) C320_=_C638( C320 C638 ) C320_=_C729( C320 C729 ) C320_=_C730( C320 C730 ) \nC320_=_C732( C320 C732 ) C320_=_C741( C320 C741 ) C320_=_C745( C320 C745 ) C320_=_C746( C320 C746 ) C320_=_C747( C320 C747 ) C320_=_C748( C320 C748 ) \nC320_=_C822( C320 C822 ) C320_=_C860( C320 C860 ) C320_=_C892( C320 C892 ) C320_=_C897( C320 C897 ) C321_=_C322( C321 C322 ) C321_=_C323( C321 C323 ) \nC321_=_C324( C321 C324 ) C321_=_C630( C321 C630 ) C321_=_C631( C321 C631 ) C321_=_C632( C321 C632 ) C321_=_C633( C321 C633 ) C321_=_C634( C321 C634 ) \nC321_=_C638( C321 C638 ) C321_=_C745( C321 C745 ) C321_=_C746( C321 C746 ) C321_=_C747( C321 C747 ) C321_=_C748( C321 C748 ) C321_=_C819( C321 C819 ) \nC321_=_C822( C321 C822 ) C321_=_C824( C321 C824 ) C321_=_C860( C321 C860 ) C321_=_C885( C321 C885 ) C321_=_C892( C321 C892 ) C322_=_C323( C322 C323 ) \nC322_=_C324( C322 C324 ) C322_=_C345( C322 C345 ) C322_=_C629( C322 C629 ) C322_=_C630( C322 C630 ) C322_=_C631( C322 C631 ) C322_=_C632( C322 C632 ) \nC322_=_C633( C322 C633 ) C322_=_C634( C322 C634 ) C322_=_C667( C322 C667 ) C322_=_C741( C322 C741 ) C322_=_C745( C322 C745 ) C322_=_C746( C322 C746 ) \nC322_=_C747( C322 C747 ) C322_=_C748( C322 C748 ) C322_=_C817( C322 C817 ) C322_=_C822( C322 C822 ) C322_=_C860( C322 C860 ) C322_=_C890( C322 C890 ) \nC322_=_C892( C322 C892 ) C323_=_C324( C323 C324 ) C323_=_C410( C323 C410 ) C323_=_C451( C323 C451 ) C323_=_C474( C323 C474 ) C323_=_C531( C323 C531 ) \nC323_=_C576( C323 C576 ) C323_=_C580( C323 C580 ) C323_=_C590( C323 C590 ) C323_=_C593( C323 C593 ) C323_=_C607( C323 C607 ) C323_=_C623( C323 C623 ) \nC323_=_C630( C323 C630 ) C323_=_C631( C323 C631 ) C323_=_C632( C323 C632 ) C323_=_C633( C323 C633 ) C323_=_C634( C323 C634 ) C323_=_C657( C323 C657 ) \nC323_=_C729( C323 C729 ) C323_=_C730( C323 C730 ) C323_=_C732( C323 C732 ) C323_=_C736( C323 C736 ) C323_=_C745( C323 C745 ) C323_=_C746( C323 C746 ) \nC323_=_C747( C323 C747 ) C323_=_C748( C323 C748 ) C323_=_C780( C323 C780 ) C323_=_C785( C323 C785 ) C323_=_C817( C323 C817 ) C323_=_C818( C323 C818 ) \nC323_=_C822( C323 C822 ) C323_=_C827( C323 C827 ) C323_=_C860( C323 C860 ) C323_=_C892( C323 C892 ) C323_=_C897( C323 C897 ) C324_=_C630( C324 C630 ) \nC324_=_C631( C324 C631 ) C324_=_C632( C324 C632 ) C324_=_C633( C324 C633 ) C324_=_C634( C324 C634 ) C324_=_C636( C324 C636 ) C324_=_C700( C324 C700 ) \nC324_=_C732( C324 C732 ) C324_=_C745( C324 C745 ) C324_=_C746( C324 C746 ) C324_=_C747( C324 C747 ) C324_=_C748( C324 C748 ) C324_=_C789( C324 C789 ) \nC324_=_C822( C324 C822 ) C324_=_C827( C324 C827 ) C324_=_C860( C324 C860 ) C324_=_C891( C324 C891 ) C324_=_C892( C324 C892 ) C345_=_C368( C345 C368 ) \nC345_=_C443( C345 C443 ) C345_=_C456( C345 C456 ) C345_=_C462( C345 C462 ) C345_=_C476( C345 C476 ) C345_=_C491( C345 C491 ) C345_=_C564( C345 C564 ) \nC345_=_C584( C345 C584 ) C345_=_C587( C345 C587 ) C345_=_C630( C345 C630 ) C345_=_C636( C345 C636 ) C345_=_C638( C345 C638 ) C345_=_C667( C345 C667 ) \nC345_=_C692( C345 C692 ) C345_=_C695( C345 C695 ) C345_=_C699( C345 C699 ) C345_=_C706( C345 C706 ) C345_=_C740( C345 C740 ) C345_=_C746( C345 C746 ) \nC345_=_C764( C345 C764 ) C345_=_C785( C345 C785 ) C345_=_C792( C345 C792 ) C345_=_C807( C345 C807 ) C345_=_C822( C345 C822 ) C345_=_C827( C345 C827 ) \nC345_=_C829( C345 C829 ) C345_=_C832( C345 C832 ) C345_=_C890( C345 C890 ) C353_=_C407( C353 C407 ) C353_=_C500( C353 C500 ) C353_=_C584( C353 C584 ) \nC353_=_C607( C353 C607 ) C353_=_C700( C353 C700 ) C353_=_C707( C353 C707 ) C353_=_C713( C353 C713 ) C353_=_C714( C353 C714 ) C353_=_C770( C353 C770 ) \nC353_=_C789( C353 C789 ) C353_=_C807( C353 C807 ) C353_=_C820( C353 C820 ) C353_=_C824( C353 C824 ) C353_=_C829( C353 C829 ) C353_=_C885( C353 C885 ) \nC353_=_C892( C353 C892 ) C368_=_C443( C368 C443 ) C368_=_C456( C368 C456 ) C368_=_C462( C368 C462 ) C368_=_C476( C368 C476 ) C368_=_C491( C368 C491 ) \nC368_=_C564( C368 C564 ) C368_=_C587( C368 C587 ) C368_=_C631( C368 C631 ) C368_=_C636( C368 C636 ) C368_=_C638( C368 C638 ) C368_=_C667( C368 C667 ) \nC368_=_C692( C368 C692 ) C368_=_C695( C368 C695 ) C368_=_C699( C368 C699 ) C368_=_C706( C368 C706 ) C368_=_C764( C368 C764 ) C368_=_C792( C368 C792 ) \nC368_=_C827( C368 C827 ) C368_=_C829( C368 C829 ) C368_=_C832( C368 C832 ) C368_=_C890( C368 C890 ) C407_=_C473( C407 C473 ) C407_=_C500( C407 C500 ) \nC407_=_C580( C407 C580 ) C407_=_C584( C407 C584 ) C407_=_C700( C407 C700 ) C407_=_C707( C407 C707 ) C407_=_C713( C407 C713 ) C407_=_C714( C407 C714 ) \nC407_=_C764( C407 C764 ) C407_=_C770( C407 C770 ) C407_=_C789( C407 C789 ) C407_=_C807( C407 C807 ) C407_=_C820( C407 C820 ) C407_=_C824( C407 C824 ) \nC407_=_C827( C407 C827 ) C407_=_C885( C407 C885 ) C410_=_C451( C410 C451 ) C410_=_C474( C410 C474 ) C410_=_C531( C410 C531 ) C410_=_C576( C410 C576 ) \nC410_=_C580( C410 C580 ) C410_=_C590( C410 C590 ) C410_=_C593( C410 C593 ) C410_=_C607( C410 C607 ) C410_=_C623( C410 C623 ) C410_=_C634( C410 C634 ) \nC410_=_C657( C410 C657 ) C410_=_C729( C410 C729 ) C410_=_C730( C410 C730 ) C410_=_C732( C410 C732 ) C410_=_C736( C410 C736 ) C410_=_C743( C410 C743 ) \nC410_=_C780( C410 C780 ) C410_=_C785( C410 C785 ) C410_=_C817( C410</w:t>
      </w:r>
    </w:p>
    <w:p>
      <w:pPr>
        <w:pStyle w:val="PreformattedText"/>
        <w:bidi w:val="0"/>
        <w:spacing w:before="0" w:after="0"/>
        <w:jc w:val="left"/>
        <w:rPr/>
      </w:pPr>
      <w:r>
        <w:rPr/>
        <w:t xml:space="preserve"> </w:t>
      </w:r>
      <w:r>
        <w:rPr/>
        <w:t>C817 ) C410_=_C818( C410 C818 ) C410_=_C832( C410 C832 ) C410_=_C885( C410 C885 ) \nC410_=_C897( C410 C897 ) C443_=_C456( C443 C456 ) C443_=_C462( C443 C462 ) C443_=_C476( C443 C476 ) C443_=_C491( C443 C491 ) C443_=_C564( C443 C564 ) \nC443_=_C587( C443 C587 ) C443_=_C607( C443 C607 ) C443_=_C636( C443 C636 ) C443_=_C638( C443 C638 ) C443_=_C667( C443 C667 ) C443_=_C692( C443 C692 ) \nC443_=_C695( C443 C695 ) C443_=_C699( C443 C699 ) C443_=_C706( C443 C706 ) C443_=_C764( C443 C764 ) C443_=_C792( C443 C792 ) C443_=_C819( C443 C819 ) \nC443_=_C827( C443 C827 ) C443_=_C829( C443 C829 ) C443_=_C832( C443 C832 ) C443_=_C840( C443 C840 ) C443_=_C860( C443 C860 ) C443_=_C891( C443 C891 ) \nC451_=_C474( C451 C474 ) C451_=_C491( C451 C491 ) C451_=_C493( C451 C493 ) C451_=_C531( C451 C531 ) C451_=_C576( C451 C576 ) C451_=_C580( C451 C580 ) \nC451_=_C584( C451 C584 ) C451_=_C590( C451 C590 ) C451_=_C593( C451 C593 ) C451_=_C607( C451 C607 ) C451_=_C623( C451 C623 ) C451_=_C630( C451 C630 ) \nC451_=_C657( C451 C657 ) C451_=_C706( C451 C706 ) C451_=_C714( C451 C714 ) C451_=_C729( C451 C729 ) C451_=_C730( C451 C730 ) C451_=_C732( C451 C732 ) \nC451_=_C736( C451 C736 ) C451_=_C743( C451 C743 ) C451_=_C780( C451 C780 ) C451_=_C785( C451 C785 ) C451_=_C807( C451 C807 ) C451_=_C817( C451 C817 ) \nC451_=_C818( C451 C818 ) C451_=_C891( C451 C891 ) C451_=_C897( C451 C897 ) C456_=_C462( C456 C462 ) C456_=_C476( C456 C476 ) C456_=_C491( C456 C491 ) \nC456_=_C564( C456 C564 ) C456_=_C587( C456 C587 ) C456_=_C636( C456 C636 ) C456_=_C638( C456 C638 ) C456_=_C667( C456 C667 ) C456_=_C692( C456 C692 ) \nC456_=_C695( C456 C695 ) C456_=_C699( C456 C699 ) C456_=_C706( C456 C706 ) C456_=_C707( C456 C707 ) C456_=_C748( C456 C748 ) C456_=_C764( C456 C764 ) \nC456_=_C792( C456 C792 ) C456_=_C827( C456 C827 ) C456_=_C829( C456 C829 ) C456_=_C832( C456 C832 ) C456_=_C885( C456 C885 ) C456_=_C890( C456 C890 ) \nC462_=_C466( C462 C466 ) C462_=_C476( C462 C476 ) C462_=_C491( C462 C491 ) C462_=_C564( C462 C564 ) C462_=_C587( C462 C587 ) C462_=_C636( C462 C636 ) \nC462_=_C638( C462 C638 ) C462_=_C667( C462 C667 ) C462_=_C692( C462 C692 ) C462_=_C695( C462 C695 ) C462_=_C699( C462 C699 ) C462_=_C706( C462 C706 ) \nC462_=_C736( C462 C736 ) C462_=_C740( C462 C740 ) C462_=_C741( C462 C741 ) C462_=_C744( C462 C744 ) C462_=_C764( C462 C764 ) C462_=_C792( C462 C792 ) \nC462_=_C824( C462 C824 ) C462_=_C827( C462 C827 ) C462_=_C829( C462 C829 ) C462_=_C832( C462 C832 ) C462_=_C840( C462 C840 ) C462_=_C859( C462 C859 ) \nC462_=_C890( C462 C890 ) C462_=_C891( C462 C891 ) C466_=_C467( C466 C467 ) C466_=_C468( C466 C468 ) C466_=_C629( C466 C629 ) C466_=_C634( C466 C634 ) \nC466_=_C636( C466 C636 ) C466_=_C707( C466 C707 ) C466_=_C740( C466 C740 ) C466_=_C741( C466 C741 ) C466_=_C742( C466 C742 ) C466_=_C743( C466 C743 ) \nC466_=_C744( C466 C744 ) C466_=_C818( C466 C818 ) C466_=_C819( C466 C819 ) C466_=_C820( C466 C820 ) C466_=_C821( C466 C821 ) C466_=_C829( C466 C829 ) \nC466_=_C859( C466 C859 ) C466_=_C890( C466 C890 ) C466_=_C891( C466 C891 ) C467_=_C468( C467 C468 ) C467_=_C629( C467 C629 ) C467_=_C633( C467 C633 ) \nC467_=_C700( C467 C700 ) C467_=_C732( C467 C732 ) C467_=_C740( C467 C740 ) C467_=_C741( C467 C741 ) C467_=_C742( C467 C742 ) C467_=_C743( C467 C743 ) \nC467_=_C744( C467 C744 ) C467_=_C785( C467 C785 ) C467_=_C818( C467 C818 ) C467_=_C819( C467 C819 ) C467_=_C820( C467 C820 ) C467_=_C821( C467 C821 ) \nC467_=_C824( C467 C824 ) C467_=_C832( C467 C832 ) C467_=_C859( C467 C859 ) C467_=_C890( C467 C890 ) C467_=_C891( C467 C891 ) C468_=_C587( C468 C587 ) \nC468_=_C590( C468 C590 ) C468_=_C629( C468 C629 ) C468_=_C740( C468 C740 ) C468_=_C741( C468 C741 ) C468_=_C742( C468 C742 ) C468_=_C743( C468 C743 ) \nC468_=_C744( C468 C744 ) C468_=_C807( C468 C807 ) C468_=_C818( C468 C818 ) C468_=_C819( C468 C819 ) C468_=_C820( C468 C820 ) C468_=_C821( C468 C821 ) \nC468_=_C859( C468 C859 ) C468_=_C890( C468 C890 ) C468_=_C891( C468 C891 ) C473_=_C474( C473 C474 ) C473_=_C476( C473 C476 ) C473_=_C480( C473 C480 ) \nC473_=_C488( C473 C488 ) C473_=_C493( C473 C493 ) C473_=_C514( C473 C514 ) C473_=_C554( C473 C554 ) C473_=_C580( C473 C580 ) C473_=_C633( C473 C633 ) \nC473_=_C665( C473 C665 ) C473_=_C692( C473 C692 ) C473_=_C742( C473 C742 ) C473_=_C764( C473 C764 ) C473_=_C770( C473 C770 ) C473_=_C819( C473 C819 ) \nC473_=_C824( C473 C824 ) C473_=_C840( C473 C840 ) C473_=_C890( C473 C890 ) C473_=_C892( C473 C892 ) C474_=_C476( C474 C476 ) C474_=_C531( C474 C531 ) \nC474_=_C576( C474 C576 ) C474_=_C580( C474 C580 ) C474_=_C590( C474 C590 ) C474_=_C593( C474 C593 ) C474_=_C607( C474 C607 ) C474_=_C623( C474 C623 ) \nC474_=_C632( C474 C632 ) C474_=_C636( C474 C636 ) C474_=_C657( C474 C657 ) C474_=_C699( C474 C699 ) C474_=_C729( C474 C729 ) C474_=_C730( C474 C730 ) \nC474_=_C732( C474 C732 ) C474_=_C736( C474 C736 ) C474_=_C742( C474 C742 ) C474_=_C780( C474 C780 ) C474_=_C785( C474 C785 ) C474_=_C817( C474 C817 ) \nC474_=_C818( C474 C818 ) C474_=_C821( C474 C821 ) C474_=_C824( C474 C824 ) C474_=_C897( C474 C897 ) C476_=_C491( C476 C491 ) C476_=_C564( C476 C564 ) \nC476_=_C587( C476 C587 ) C476_=_C632( C476 C632 ) C476_=_C636( C476 C636 ) C476_=_C638( C476 C638 ) C476_=_C667( C476 C667 ) C476_=_C692( C476 C692 ) \nC476_=_C695( C476 C695 ) C476_=_C699( C476 C699 ) C476_=_C706( C476 C706 ) C476_=_C764( C476 C764 ) C476_=_C792( C476 C792 ) C476_=_C820( C476 C820 ) \nC476_=_C824( C476 C824 ) C476_=_C827( C476 C827 ) C476_=_C829( C476 C829 ) C476_=_C832( C476 C832 ) C476_=_C892( C476 C892 ) C476_=_C897( C476 C897 ) \nC480_=_C488( C480 C488 ) C480_=_C493( C480 C493 ) C480_=_C514( C480 C514 ) C480_=_C554( C480 C554 ) C480_=_C631( C480 C631 ) C480_=_C633( C480 C633 ) \nC480_=_C665( C480 C665 ) C480_=_C692( C480 C692 ) C480_=_C732( C480 C732 ) C480_=_C742( C480 C742 ) C480_=_C744( C480 C744 ) C480_=_C818( C480 C818 ) \nC480_=_C829( C480 C829 ) C480_=_C840( C480 C840 ) C480_=_C859( C480 C859 ) C480_=_C860( C480 C860 ) C480_=_C892( C480 C892 ) C488_=_C493( C488 C493 ) \nC488_=_C514( C488 C514 ) C488_=_C554( C488 C554 ) C488_=_C587( C488 C587 ) C488_=_C633( C488 C633 ) C488_=_C665( C488 C665 ) C488_=_C692( C488 C692 ) \nC488_=_C732( C488 C732 ) C488_=_C744( C488 C744 ) C488_=_C818( C488 C818 ) C488_=_C821( C488 C821 ) C488_=_C829( C488 C829 ) C488_=_C840( C488 C840 ) \nC488_=_C860( C488 C860 ) C488_=_C890( C488 C890 ) C488_=_C892( C488 C892 ) C491_=_C493( C491 C493 ) C491_=_C564( C491 C564 ) C491_=_C580( C491 C580 ) \nC491_=_C584( C491 C584 ) C491_=_C587( C491 C587 ) C491_=_C623( C491 C623 ) C491_=_C630( C491 C630 ) C491_=_C636( C491 C636 ) C491_=_C638( C491 C638 ) \nC491_=_C667( C491 C667 ) C491_=_C692( C491 C692 ) C491_=_C695( C491 C695 ) C491_=_C699( C491 C699 ) C491_=_C706( C491 C706 ) C491_=_C740( C491 C740 ) \nC491_=_C764( C491 C764 ) C491_=_C789( C491 C789 ) C491_=_C792( C491 C792 ) C491_=_C827( C491 C827 ) C491_=_C829( C491 C829 ) C491_=_C832( C491 C832 ) \nC491_=_C890( C491 C890 ) C491_=_C891( C491 C891 ) C493_=_C514( C493 C514 ) C493_=_C554( C493 C554 ) C493_=_C580( C493 C580 ) C493_=_C584( C493 C584 ) \nC493_=_C623( C493 C623 ) C493_=_C630( C493 C630 ) C493_=_C665( C493 C665 ) C493_=_C692( C493 C692 ) C493_=_C699( C493 C699 ) C493_=_C707( C493 C707 ) \nC493_=_C745( C493 C745 ) C493_=_C747( C493 C747 ) C493_=_C764( C493 C764 ) C493_=_C792( C493 C792 ) C493_=_C840( C493 C840 ) C493_=_C891( C493 C891 ) \nC500_=_C554( C500 C554 ) C500_=_C584( C500 C584 ) C500_=_C631( C500 C631 ) C500_=_C657( C500 C657 ) C500_=_C695( C500 C695 ) C500_=_C700( C500 C700 ) \nC500_=_C707( C500 C707 ) C500_=_C713( C500 C713 ) C500_=_C714( C500 C714 ) C500_=_C746( C500 C746 ) C500_=_C764( C500 C764 ) C500_=_C770( C500 C770 ) \nC500_=_C789( C500 C789 ) C500_=_C807( C500 C807 ) C500_=_C820( C500 C820 ) C500_=_C824( C500 C824 ) C500_=_C885( C500 C885 ) C500_=_C891( C500 C891 ) \nC514_=_C531( C514 C531 ) C514_=_C554( C514 C554 ) C514_=_C634( C514 C634 ) C514_=_C657( C514 C657 ) C514_=_C665( C514 C665 ) C514_=_C667( C514 C667 ) \nC514_=_C692( C514 C692 ) C514_=_C713( C514 C713 ) C514_=_C730( C514 C730 ) C514_=_C741( C514 C741 ) C514_=_C742( C514 C742 ) C514_=_C747( C514 C747 ) \nC514_=_C807( C514 C807 ) C514_=_C819( C514 C819 ) C514_=_C822( C514 C822 ) C514_=_C840( C514 C840 ) C514_=_C897( C514 C897 ) C531_=_C576( C531 C576 ) \nC531_=_C580( C531 C580 ) C531_=_C590( C531 C590 ) C531_=_C593( C531 C593 ) C531_=_C607( C531 C607 ) C531_=_C623( C531 C623 ) C531_=_C657( C531 C657 ) \nC531_=_C713( C531 C713 ) C531_=_C729( C531 C729 ) C531_=_C730( C531 C730 ) C531_=_C732( C531 C732 ) C531_=_C736( C531 C736 ) C531_=_C743( C531 C743 ) \nC531_=_C780( C531 C780 ) C531_=_C785( C531 C785 ) C531_=_C807( C531 C807 ) C531_=_C817( C531 C817 ) C531_=_C818( C531 C818 ) C531_=_C832( C531 C832 ) \nC531_=_C840( C531 C840 ) C531_=_C885( C531 C885 ) C531_=_C892( C531 C892 ) C531_=_C897( C531 C897 ) C554_=_C631( C554 C631 ) C554_=_C665( C554 C665 ) \nC554_=_C692( C554 C692 ) C554_=_C742( C554 C742 ) C554_=_C744( C554 C744 ) C554_=_C840( C554 C840 ) C554_=_C891( C554 C891 ) C564_=_C576( C564 C576 ) \nC564_=_C587( C564 C587 ) C564_=_C623( C564 C623 ) C564_=_C629( C564 C629 ) C564_=_C633( C564 C633 ) C564_=_C636( C564 C636 ) C564_=_C638( C564 C638 ) \nC564_=_C667( C564 C667 ) C564_=_C692( C564 C692 ) C564_=_C695( C564 C695 ) C564_=_C699( C564 C699 ) C564_=_C706( C564 C706 ) C564_=_C713( C564 C713 ) \nC564_=_C729( C564 C729 ) C564_=_C745( C564 C745 ) C564_=_C746( C564 C746 ) C564_=_C764( C564 C764 ) C564_=_C780( C564 C780 ) C564_=_C785( C564 C785 ) \nC564_=_C792( C564 C792 ) C564_=_C819( C564 C819 ) C564_=_C827( C564 C827 ) C564_=_C829( C564 C829 ) C564_=_C832( C564 C832 ) C564_=_C859( C564 C859 ) \nC576_=_C580( C576 C580 ) C576_=_C590( C576 C590 ) C576_=_C593( C576 C593 ) C576_=_C607( C576 C607 ) C576_=_C623( C576 C623 ) C576_=_C657( C576 C657 ) \nC576_=_C706( C576 C706 ) C576_=_C713( C576 C713 ) C576_=_C729( C576 C729 ) C576_=_C730(</w:t>
      </w:r>
    </w:p>
    <w:p>
      <w:pPr>
        <w:pStyle w:val="PreformattedText"/>
        <w:bidi w:val="0"/>
        <w:spacing w:before="0" w:after="0"/>
        <w:jc w:val="left"/>
        <w:rPr/>
      </w:pPr>
      <w:r>
        <w:rPr/>
        <w:t xml:space="preserve"> </w:t>
      </w:r>
      <w:r>
        <w:rPr/>
        <w:t>C576 C730 ) C576_=_C732( C576 C732 ) C576_=_C736( C576 C736 ) \nC576_=_C740( C576 C740 ) C576_=_C746( C576 C746 ) C576_=_C780( C576 C780 ) C576_=_C785( C576 C785 ) C576_=_C817( C576 C817 ) C576_=_C818( C576 C818 ) \nC576_=_C819( C576 C819 ) C576_=_C897( C576 C897 ) C580_=_C584( C580 C584 ) C580_=_C590( C580 C590 ) C580_=_C593( C580 C593 ) C580_=_C607( C580 C607 ) \nC580_=_C623( C580 C623 ) C580_=_C630( C580 C630 ) C580_=_C657( C580 C657 ) C580_=_C713( C580 C713 ) C580_=_C714( C580 C714 ) C580_=_C729( C580 C729 ) \nC580_=_C730( C580 C730 ) C580_=_C732( C580 C732 ) C580_=_C736( C580 C736 ) C580_=_C764( C580 C764 ) C580_=_C770( C580 C770 ) C580_=_C780( C580 C780 ) \nC580_=_C785( C580 C785 ) C580_=_C817( C580 C817 ) C580_=_C818( C580 C818 ) C580_=_C859( C580 C859 ) C580_=_C890( C580 C890 ) C580_=_C891( C580 C891 ) \nC580_=_C897( C580 C897 ) C584_=_C623( C584 C623 ) C584_=_C630( C584 C630 ) C584_=_C665( C584 C665 ) C584_=_C699( C584 C699 ) C584_=_C700( C584 C700 ) \nC584_=_C707( C584 C707 ) C584_=_C713( C584 C713 ) C584_=_C714( C584 C714 ) C584_=_C740( C584 C740 ) C584_=_C770( C584 C770 ) C584_=_C785( C584 C785 ) \nC584_=_C789( C584 C789 ) C584_=_C807( C584 C807 ) C584_=_C817( C584 C817 ) C584_=_C820( C584 C820 ) C584_=_C824( C584 C824 ) C584_=_C885( C584 C885 ) \nC584_=_C891( C584 C891 ) C587_=_C593( C587 C593 ) C587_=_C636( C587 C636 ) C587_=_C638( C587 C638 ) C587_=_C667( C587 C667 ) C587_=_C692( C587 C692 ) \nC587_=_C695( C587 C695 ) C587_=_C699( C587 C699 ) C587_=_C706( C587 C706 ) C587_=_C744( C587 C744 ) C587_=_C764( C587 C764 ) C587_=_C792( C587 C792 ) \nC587_=_C807( C587 C807 ) C587_=_C821( C587 C821 ) C587_=_C827( C587 C827 ) C587_=_C829( C587 C829 ) C587_=_C832( C587 C832 ) C587_=_C860( C587 C860 ) \nC587_=_C890( C587 C890 ) C590_=_C593( C590 C593 ) C590_=_C607( C590 C607 ) C590_=_C623( C590 C623 ) C590_=_C657( C590 C657 ) C590_=_C729( C590 C729 ) \nC590_=_C730( C590 C730 ) C590_=_C732( C590 C732 ) C590_=_C736( C590 C736 ) C590_=_C764( C590 C764 ) C590_=_C780( C590 C780 ) C590_=_C785( C590 C785 ) \nC590_=_C792( C590 C792 ) C590_=_C817( C590 C817 ) C590_=_C818( C590 C818 ) C590_=_C832( C590 C832 ) C590_=_C885( C590 C885 ) C590_=_C897( C590 C897 ) \nC593_=_C607( C593 C607 ) C593_=_C623( C593 C623 ) C593_=_C657( C593 C657 ) C593_=_C692( C593 C692 ) C593_=_C729( C593 C729 ) C593_=_C730( C593 C730 ) \nC593_=_C732( C593 C732 ) C593_=_C736( C593 C736 ) C593_=_C780( C593 C780 ) C593_=_C785( C593 C785 ) C593_=_C807( C593 C807 ) C593_=_C817( C593 C817 ) \nC593_=_C818( C593 C818 ) C593_=_C827( C593 C827 ) C593_=_C832( C593 C832 ) C593_=_C860( C593 C860 ) C593_=_C897( C593 C897 ) C607_=_C623( C607 C623 ) \nC607_=_C657( C607 C657 ) C607_=_C692( C607 C692 ) C607_=_C729( C607 C729 ) C607_=_C730( C607 C730 ) C607_=_C732( C607 C732 ) C607_=_C736( C607 C736 ) \nC607_=_C747( C607 C747 ) C607_=_C780( C607 C780 ) C607_=_C785( C607 C785 ) C607_=_C789( C607 C789 ) C607_=_C817( C607 C817 ) C607_=_C818( C607 C818 ) \nC607_=_C824( C607 C824 ) C607_=_C860( C607 C860 ) C607_=_C897( C607 C897 ) C623_=_C630( C623 C630 ) C623_=_C657( C623 C657 ) C623_=_C706( C623 C706 ) \nC623_=_C713( C623 C713 ) C623_=_C729( C623 C729 ) C623_=_C730( C623 C730 ) C623_=_C732( C623 C732 ) C623_=_C736( C623 C736 ) C623_=_C746( C623 C746 ) \nC623_=_C770( C623 C770 ) C623_=_C780( C623 C780 ) C623_=_C785( C623 C785 ) C623_=_C817( C623 C817 ) C623_=_C818( C623 C818 ) C623_=_C819( C623 C819 ) \nC623_=_C891( C623 C891 ) C623_=_C892( C623 C892 ) C623_=_C897( C623 C897 ) C629_=_C633( C629 C633 ) C629_=_C667( C629 C667 ) C629_=_C714( C629 C714 ) \nC629_=_C740( C629 C740 ) C629_=_C741( C629 C741 ) C629_=_C742( C629 C742 ) C629_=_C743( C629 C743 ) C629_=_C744( C629 C744 ) C629_=_C780( C629 C780 ) \nC629_=_C817( C629 C817 ) C629_=_C818( C629 C818 ) C629_=_C819( C629 C819 ) C629_=_C820( C629 C820 ) C629_=_C821( C629 C821 ) C629_=_C840( C629 C840 ) \nC629_=_C859( C629 C859 ) C629_=_C890( C629 C890 ) C629_=_C891( C629 C891 ) C630_=_C631( C630 C631 ) C630_=_C632( C630 C632 ) C630_=_C633( C630 C633 ) \nC630_=_C634( C630 C634 ) C630_=_C636( C630 C636 ) C630_=_C730( C630 C730 ) C630_=_C741( C630 C741 ) C630_=_C742( C630 C742 ) C630_=_C745( C630 C745 ) \nC630_=_C746( C630 C746 ) C630_=_C747( C630 C747 ) C630_=_C748( C630 C748 ) C630_=_C822( C630 C822 ) C630_=_C840( C630 C840 ) C630_=_C860( C630 C860 ) \nC630_=_C890( C630 C890 ) C630_=_C891( C630 C891 ) C630_=_C892( C630 C892 ) C630_=_C897( C630 C897 ) C631_=_C632( C631 C632 ) C631_=_C633( C631 C633 ) \nC631_=_C634( C631 C634 ) C631_=_C695( C631 C695 ) C631_=_C742( C631 C742 ) C631_=_C744( C631 C744 ) C631_=_C745( C631 C745 ) C631_=_C746( C631 C746 ) \nC631_=_C747( C631 C747 ) C631_=_C748( C631 C748 ) C631_=_C764( C631 C764 ) C631_=_C789( C631 C789 ) C631_=_C822( C631 C822 ) C631_=_C827( C631 C827 ) \nC631_=_C860( C631 C860 ) C631_=_C891( C631 C891 ) C631_=_C892( C631 C892 ) C632_=_C633( C632 C633 ) C632_=_C634( C632 C634 ) C632_=_C636( C632 C636 ) \nC632_=_C638( C632 C638 ) C632_=_C667( C632 C667 ) C632_=_C700( C632 C700 ) C632_=_C707( C632 C707 ) C632_=_C736( C632 C736 ) C632_=_C742( C632 C742 ) \nC632_=_C745( C632 C745 ) C632_=_C746( C632 C746 ) C632_=_C747( C632 C747 ) C632_=_C748( C632 C748 ) C632_=_C817( C632 C817 ) C632_=_C819( C632 C819 ) \nC632_=_C821( C632 C821 ) C632_=_C822( C632 C822 ) C632_=_C860( C632 C860 ) C632_=_C892( C632 C892 ) C632_=_C897( C632 C897 ) C633_=_C634( C633 C634 ) \nC633_=_C732( C633 C732 ) C633_=_C745( C633 C745 ) C633_=_C746( C633 C746 ) C633_=_C747( C633 C747 ) C633_=_C748( C633 C748 ) C633_=_C819( C633 C819 ) \nC633_=_C822( C633 C822 ) C633_=_C859( C633 C859 ) C633_=_C860( C633 C860 ) C633_=_C892( C633 C892 ) C634_=_C657( C634 C657 ) C634_=_C730( C634 C730 ) \nC634_=_C745( C634 C745 ) C634_=_C746( C634 C746 ) C634_=_C747( C634 C747 ) C634_=_C748( C634 C748 ) C634_=_C817( C634 C817 ) C634_=_C818( C634 C818 ) \nC634_=_C822( C634 C822 ) C634_=_C832( C634 C832 ) C634_=_C860( C634 C860 ) C634_=_C892( C634 C892 ) C636_=_C638( C636 C638 ) C636_=_C667( C636 C667 ) \nC636_=_C692( C636 C692 ) C636_=_C695( C636 C695 ) C636_=_C699( C636 C699 ) C636_=_C700( C636 C700 ) C636_=_C706( C636 C706 ) C636_=_C707( C636 C707 ) \nC636_=_C742( C636 C742 ) C636_=_C764( C636 C764 ) C636_=_C792( C636 C792 ) C636_=_C821( C636 C821 ) C636_=_C827( C636 C827 ) C636_=_C829( C636 C829 ) \nC636_=_C832( C636 C832 ) C636_=_C860( C636 C860 ) C636_=_C897( C636 C897 ) C638_=_C667( C638 C667 ) C638_=_C692( C638 C692 ) C638_=_C695( C638 C695 ) \nC638_=_C699( C638 C699 ) C638_=_C700( C638 C700 ) C638_=_C706( C638 C706 ) C638_=_C729( C638 C729 ) C638_=_C730( C638 C730 ) C638_=_C741( C638 C741 ) \nC638_=_C743( C638 C743 ) C638_=_C764( C638 C764 ) C638_=_C792( C638 C792 ) C638_=_C819( C638 C819 ) C638_=_C824( C638 C824 ) C638_=_C827( C638 C827 ) \nC638_=_C829( C638 C829 ) C638_=_C832( C638 C832 ) C638_=_C860( C638 C860 ) C657_=_C665( C657 C665 ) C657_=_C729( C657 C729 ) C657_=_C730( C657 C730 ) \nC657_=_C732( C657 C732 ) C657_=_C736( C657 C736 ) C657_=_C764( C657 C764 ) C657_=_C780( C657 C780 ) C657_=_C785( C657 C785 ) C657_=_C817( C657 C817 ) \nC657_=_C818( C657 C818 ) C657_=_C822( C657 C822 ) C657_=_C832( C657 C832 ) C657_=_C891( C657 C891 ) C657_=_C897( C657 C897 ) C665_=_C692( C665 C692 ) \nC665_=_C695( C665 C695 ) C665_=_C745( C665 C745 ) C665_=_C746( C665 C746 ) C665_=_C747( C665 C747 ) C665_=_C770( C665 C770 ) C665_=_C785( C665 C785 ) \nC665_=_C832( C665 C832 ) C665_=_C840( C665 C840 ) C665_=_C892( C665 C892 ) C667_=_C692( C667 C692 ) C667_=_C695( C667 C695 ) C667_=_C699( C667 C699 ) \nC667_=_C700( C667 C700 ) C667_=_C706( C667 C706 ) C667_=_C741( C667 C741 ) C667_=_C746( C667 C746 ) C667_=_C748( C667 C748 ) C667_=_C764( C667 C764 ) \nC667_=_C792( C667 C792 ) C667_=_C817( C667 C817 ) C667_=_C819( C667 C819 ) C667_=_C827( C667 C827 ) C667_=_C829( C667 C829 ) C667_=_C832( C667 C832 ) \nC667_=_C890( C667 C890 ) C667_=_C897( C667 C897 ) C692_=_C695( C692 C695 ) C692_=_C699( C692 C699 ) C692_=_C706( C692 C706 ) C692_=_C714( C692 C714 ) \nC692_=_C764( C692 C764 ) C692_=_C792( C692 C792 ) C692_=_C820( C692 C820 ) C692_=_C827( C692 C827 ) C692_=_C829( C692 C829 ) C692_=_C832( C692 C832 ) \nC692_=_C840( C692 C840 ) C692_=_C860( C692 C860 ) C695_=_C699( C695 C699 ) C695_=_C706( C695 C706 ) C695_=_C742( C695 C742 ) C695_=_C748( C695 C748 ) \nC695_=_C764( C695 C764 ) C695_=_C780( C695 C780 ) C695_=_C789( C695 C789 ) C695_=_C792( C695 C792 ) C695_=_C821( C695 C821 ) C695_=_C827( C695 C827 ) \nC695_=_C829( C695 C829 ) C695_=_C832( C695 C832 ) C695_=_C840( C695 C840 ) C695_=_C897( C695 C897 ) C699_=_C706( C699 C706 ) C699_=_C740( C699 C740 ) \nC699_=_C747( C699 C747 ) C699_=_C764( C699 C764 ) C699_=_C785( C699 C785 ) C699_=_C792( C699 C792 ) C699_=_C807( C699 C807 ) C699_=_C817( C699 C817 ) \nC699_=_C822( C699 C822 ) C699_=_C827( C699 C827 ) C699_=_C829( C699 C829 ) C699_=_C832( C699 C832 ) C700_=_C707( C700 C707 ) C700_=_C713( C700 C713 ) \nC700_=_C714( C700 C714 ) C700_=_C732( C700 C732 ) C700_=_C770( C700 C770 ) C700_=_C789( C700 C789 ) C700_=_C807( C700 C807 ) C700_=_C819( C700 C819 ) \nC700_=_C820( C700 C820 ) C700_=_C824( C700 C824 ) C700_=_C885( C700 C885 ) C706_=_C713( C706 C713 ) C706_=_C729( C706 C729 ) C706_=_C743( C706 C743 ) \nC706_=_C746( C706 C746 ) C706_=_C747( C706 C747 ) C706_=_C748( C706 C748 ) C706_=_C764( C706 C764 ) C706_=_C792( C706 C792 ) C706_=_C807( C706 C807 ) \nC706_=_C819( C706 C819 ) C706_=_C827( C706 C827 ) C706_=_C829( C706 C829 ) C706_=_C832( C706 C832 ) C706_=_C859( C706 C859 ) C707_=_C713( C707 C713 ) \nC707_=_C714( C707 C714 ) C707_=_C736( C707 C736 ) C707_=_C745( C707 C745 ) C707_=_C748( C707 C748 ) C707_=_C764( C707 C764 ) C707_=_C770( C707 C770 ) \nC707_=_C789( C707 C789 ) C707_=_C792( C707 C792 ) C707_=_C807( C707 C807 ) C707_=_C820( C707 C820 ) C707_=_C824( C707 C824 ) C707_=_C885( C707 C885 ) \nC713_=_C714( C713 C714 ) C713_=_C729( C713 C729 ) C713_=_C730( C713 C730 ) C713_=_C746( C713 C746 ) C713_=_C770(</w:t>
      </w:r>
    </w:p>
    <w:p>
      <w:pPr>
        <w:pStyle w:val="PreformattedText"/>
        <w:bidi w:val="0"/>
        <w:spacing w:before="0" w:after="0"/>
        <w:jc w:val="left"/>
        <w:rPr/>
      </w:pPr>
      <w:r>
        <w:rPr/>
        <w:t xml:space="preserve"> </w:t>
      </w:r>
      <w:r>
        <w:rPr/>
        <w:t>C713 C770 ) C713_=_C789( C713 C789 ) \nC713_=_C807( C713 C807 ) C713_=_C819( C713 C819 ) C713_=_C820( C713 C820 ) C713_=_C822( C713 C822 ) C713_=_C824( C713 C824 ) C713_=_C859( C713 C859 ) \nC713_=_C885( C713 C885 ) C714_=_C745( C714 C745 ) C714_=_C770( C714 C770 ) C714_=_C780( C714 C780 ) C714_=_C789( C714 C789 ) C714_=_C807( C714 C807 ) \nC714_=_C817( C714 C817 ) C714_=_C820( C714 C820 ) C714_=_C821( C714 C821 ) C714_=_C824( C714 C824 ) C714_=_C840( C714 C840 ) C714_=_C859( C714 C859 ) \nC714_=_C885( C714 C885 ) C729_=_C730( C729 C730 ) C729_=_C732( C729 C732 ) C729_=_C736( C729 C736 ) C729_=_C741( C729 C741 ) C729_=_C746( C729 C746 ) \nC729_=_C748( C729 C748 ) C729_=_C780( C729 C780 ) C729_=_C785( C729 C785 ) C729_=_C817( C729 C817 ) C729_=_C818( C729 C818 ) C729_=_C819( C729 C819 ) \nC729_=_C822( C729 C822 ) C729_=_C860( C729 C860 ) C729_=_C897( C729 C897 ) C730_=_C732( C730 C732 ) C730_=_C736( C730 C736 ) C730_=_C741( C730 C741 ) \nC730_=_C748( C730 C748 ) C730_=_C780( C730 C780 ) C730_=_C785( C730 C785 ) C730_=_C807( C730 C807 ) C730_=_C817( C730 C817 ) C730_=_C818( C730 C818 ) \nC730_=_C860( C730 C860 ) C730_=_C891( C730 C891 ) C730_=_C897( C730 C897 ) C732_=_C736( C732 C736 ) C732_=_C780( C732 C780 ) C732_=_C785( C732 C785 ) \nC732_=_C817( C732 C817 ) C732_=_C818( C732 C818 ) C732_=_C824( C732 C824 ) C732_=_C827( C732 C827 ) C732_=_C829( C732 C829 ) C732_=_C832( C732 C832 ) \nC732_=_C897( C732 C897 ) C736_=_C780( C736 C780 ) C736_=_C785( C736 C785 ) C736_=_C817( C736 C817 ) C736_=_C818( C736 C818 ) C736_=_C897( C736 C897 ) \nC740_=_C741( C740 C741 ) C740_=_C742( C740 C742 ) C740_=_C743( C740 C743 ) C740_=_C744( C740 C744 ) C740_=_C785( C740 C785 ) C740_=_C807( C740 C807 ) \nC740_=_C818( C740 C818 ) C740_=_C819( C740 C819 ) C740_=_C820( C740 C820 ) C740_=_C821( C740 C821 ) C740_=_C827( C740 C827 ) C740_=_C859( C740 C859 ) \nC740_=_C890( C740 C890 ) C740_=_C891( C740 C891 ) C740_=_C897( C740 C897 ) C741_=_C742( C741 C742 ) C741_=_C743( C741 C743 ) C741_=_C744( C741 C744 ) \nC741_=_C748( C741 C748 ) C741_=_C785( C741 C785 ) C741_=_C817( C741 C817 ) C741_=_C818( C741 C818 ) C741_=_C819( C741 C819 ) C741_=_C820( C741 C820 ) \nC741_=_C821( C741 C821 ) C741_=_C824( C741 C824 ) C741_=_C840( C741 C840 ) C741_=_C859( C741 C859 ) C741_=_C860( C741 C860 ) C741_=_C890( C741 C890 ) \nC741_=_C891( C741 C891 ) C741_=_C897( C741 C897 ) C742_=_C743( C742 C743 ) C742_=_C744( C742 C744 ) C742_=_C747( C742 C747 ) C742_=_C818( C742 C818 ) \nC742_=_C819( C742 C819 ) C742_=_C820( C742 C820 ) C742_=_C821( C742 C821 ) C742_=_C832( C742 C832 ) C742_=_C840( C742 C840 ) C742_=_C859( C742 C859 ) \nC742_=_C890( C742 C890 ) C742_=_C891( C742 C891 ) C742_=_C892( C742 C892 ) C742_=_C897( C742 C897 ) C743_=_C744( C743 C744 ) C743_=_C792( C743 C792 ) \nC743_=_C807( C743 C807 ) C743_=_C818( C743 C818 ) C743_=_C819( C743 C819 ) C743_=_C820( C743 C820 ) C743_=_C821( C743 C821 ) C743_=_C822( C743 C822 ) \nC743_=_C832( C743 C832 ) C743_=_C859( C743 C859 ) C743_=_C885( C743 C885 ) C743_=_C890( C743 C890 ) C743_=_C891( C743 C891 ) C744_=_C818( C744 C818 ) \nC744_=_C819( C744 C819 ) C744_=_C820( C744 C820 ) C744_=_C821( C744 C821 ) C744_=_C824( C744 C824 ) C744_=_C840( C744 C840 ) C744_=_C859( C744 C859 ) \nC744_=_C890( C744 C890 ) C744_=_C891( C744 C891 ) C745_=_C746( C745 C746 ) C745_=_C747( C745 C747 ) C745_=_C748( C745 C748 ) C745_=_C764( C745 C764 ) \nC745_=_C770( C745 C770 ) C745_=_C785( C745 C785 ) C745_=_C792( C745 C792 ) C745_=_C822( C745 C822 ) C745_=_C860( C745 C860 ) C745_=_C891( C745 C891 ) \nC745_=_C892( C745 C892 ) C746_=_C747( C746 C747 ) C746_=_C748( C746 C748 ) C746_=_C785( C746 C785 ) C746_=_C819( C746 C819 ) C746_=_C822( C746 C822 ) \nC746_=_C860( C746 C860 ) C746_=_C890( C746 C890 ) C746_=_C892( C746 C892 ) C747_=_C748( C747 C748 ) C747_=_C785( C747 C785 ) C747_=_C789( C747 C789 ) \nC747_=_C822( C747 C822 ) C747_=_C859( C747 C859 ) C747_=_C860( C747 C860 ) C747_=_C892( C747 C892 ) C748_=_C780( C748 C780 ) C748_=_C789( C748 C789 ) \nC748_=_C817( C748 C817 ) C748_=_C821( C748 C821 ) C748_=_C822( C748 C822 ) C748_=_C827( C748 C827 ) C748_=_C860( C748 C860 ) C748_=_C892( C748 C892 ) \nC764_=_C770( C764 C770 ) C764_=_C789( C764 C789 ) C764_=_C792( C764 C792 ) C764_=_C818( C764 C818 ) C764_=_C827( C764 C827 ) C764_=_C829( C764 C829 ) \nC764_=_C832( C764 C832 ) C764_=_C859( C764 C859 ) C764_=_C885( C764 C885 ) C770_=_C789( C770 C789 ) C770_=_C807( C770 C807 ) C770_=_C820( C770 C820 ) \nC770_=_C824( C770 C824 ) C770_=_C829( C770 C829 ) C770_=_C885( C770 C885 ) C770_=_C892( C770 C892 ) C780_=_C785( C780 C785 ) C780_=_C789( C780 C789 ) \nC780_=_C817( C780 C817 ) C780_=_C818( C780 C818 ) C780_=_C821( C780 C821 ) C780_=_C822( C780 C822 ) C780_=_C840( C780 C840 ) C780_=_C859( C780 C859 ) \nC780_=_C891( C780 C891 ) C780_=_C897( C780 C897 ) C785_=_C807( C785 C807 ) C785_=_C817( C785 C817 ) C785_=_C818( C785 C818 ) C785_=_C824( C785 C824 ) \nC785_=_C832( C785 C832 ) C785_=_C860( C785 C860 ) C785_=_C891( C785 C891 ) C785_=_C897( C785 C897 ) C789_=_C807( C789 C807 ) C789_=_C820( C789 C820 ) \nC789_=_C821( C789 C821 ) C789_=_C824( C789 C824 ) C789_=_C859( C789 C859 ) C789_=_C885( C789 C885 ) C789_=_C891( C789 C891 ) C792_=_C820( C792 C820 ) \nC792_=_C827( C792 C827 ) C792_=_C829( C792 C829 ) C792_=_C832( C792 C832 ) C792_=_C891( C792 C891 ) C792_=_C897( C792 C897 ) C807_=_C820( C807 C820 ) \nC807_=_C824( C807 C824 ) C807_=_C827( C807 C827 ) C807_=_C832( C807 C832 ) C807_=_C885( C807 C885 ) C817_=_C818( C817 C818 ) C817_=_C820( C817 C820 ) \nC817_=_C821( C817 C821 ) C817_=_C840( C817 C840 ) C817_=_C897( C817 C897 ) C818_=_C819( C818 C819 ) C818_=_C820( C818 C820 ) C818_=_C821( C818 C821 ) \nC818_=_C829( C818 C829 ) C818_=_C832( C818 C832 ) C818_=_C840( C818 C840 ) C818_=_C859( C818 C859 ) C818_=_C885( C818 C885 ) C818_=_C890( C818 C890 ) \nC818_=_C891( C818 C891 ) C818_=_C892( C818 C892 ) C818_=_C897( C818 C897 ) C819_=_C820( C819 C820 ) C819_=_C821( C819 C821 ) C819_=_C840( C819 C840 ) \nC819_=_C859( C819 C859 ) C819_=_C885( C819 C885 ) C819_=_C890( C819 C890 ) C819_=_C891( C819 C891 ) C819_=_C897( C819 C897 ) C820_=_C821( C820 C821 ) \nC820_=_C824( C820 C824 ) C820_=_C859( C820 C859 ) C820_=_C885( C820 C885 ) C820_=_C890( C820 C890 ) C820_=_C891( C820 C891 ) C820_=_C897( C820 C897 ) \nC821_=_C829( C821 C829 ) C821_=_C840( C821 C840 ) C821_=_C859( C821 C859 ) C821_=_C890( C821 C890 ) C821_=_C891( C821 C891 ) C821_=_C897( C821 C897 ) \nC822_=_C829( C822 C829 ) C822_=_C860( C822 C860 ) C822_=_C885( C822 C885 ) C822_=_C890( C822 C890 ) C822_=_C892( C822 C892 ) C824_=_C832( C824 C832 ) \nC824_=_C840( C824 C840 ) C824_=_C885( C824 C885 ) C827_=_C829( C827 C829 ) C827_=_C832( C827 C832 ) C827_=_C890( C827 C890 ) C829_=_C832( C829 C832 ) \nC829_=_C892( C829 C892 ) C832_=_C885( C832 C885 ) C840_=_C892( C840 C892 ) C840_=_C897( C840 C897 ) C859_=_C860( C859 C860 ) C859_=_C890( C859 C890 ) \nC859_=_C891( C859 C891 ) C859_=_C892( C859 C892 ) C860_=_C892( C860 C892 ) C885_=_C890( C885 C890 ) C890_=_C891( C890 C891 ) C890_=_C892( C890 C892 ) \nC892_=_C897( C892 C897 ) "];157-&gt;183[label="108: C167 C181 C244 C245 C260 \nC263 C280 C286 C304 C305 C306 \nC317 C318 C319 C320 C321 C322 \nC323 C324 C345 C353 C368 C407 \nC410 C443 C451 C456 C462 C466 \nC467 C468 C473 C474 C476 C480 \nC488 C491 C493 C500 C514 C531 \nC554 C564 C576 C580 C584 C587 \nC590 C593 C607 C623 C629 C630 \nC631 C632 C633 C634 C636 C638 \nC657 C665 C667 C692 C695 C699 \nC700 C706 C707 C713 C714 C729 \nC730 C732 C736 C740 C741 C742 \nC743 C744 C745 C746 C747 C748 \nC764 C770 C780 C785 C789 C792 \nC807 C817 C818 C819 C820 C821 \nC822 C824 C827 C829 C832 C840 \nC859 C860 C885 C890 C891 C892 \nC897 \n1604: C167_=_C319 ,C167_=_C320 ,C167_=_C321 ,C167_=_C322 ,C167_=_C323 ,\nC167_=_C324 ,C167_=_C407 ,C167_=_C630 ,C167_=_C631 ,C167_=_C632 ,C167_=_C633 ,\nC167_=_C634 ,C167_=_C745 ,C167_=_C746 ,C167_=_C747 ,C167_=_C748 ,C167_=_C820 ,\nC167_=_C822 ,C167_=_C860 ,C167_=_C892 ,C181_=_C244 ,C181_=_C245 ,C181_=_C306 ,\nC181_=_C345 ,C181_=_C353 ,C181_=_C407 ,C181_=_C491 ,C181_=_C500 ,C181_=_C584 ,\nC181_=_C667 ,C181_=_C700 ,C181_=_C707 ,C181_=_C713 ,C181_=_C714 ,C181_=_C740 ,\nC181_=_C746 ,C181_=_C770 ,C181_=_C789 ,C181_=_C807 ,C181_=_C820 ,C181_=_C824 ,\nC181_=_C827 ,C181_=_C885 ,C181_=_C890 ,C244_=_C245 ,C244_=_C353 ,C244_=_C407 ,\nC244_=_C468 ,C244_=_C500 ,C244_=_C584 ,C244_=_C590 ,C244_=_C700 ,C244_=_C707 ,\nC244_=_C713 ,C244_=_C714 ,C244_=_C764 ,C244_=_C770 ,C244_=_C789 ,C244_=_C807 ,\nC244_=_C818 ,C244_=_C820 ,C244_=_C824 ,C244_=_C832 ,C244_=_C885 ,C245_=_C353 ,\nC245_=_C407 ,C245_=_C467 ,C245_=_C500 ,C245_=_C584 ,C245_=_C700 ,C245_=_C707 ,\nC245_=_C713 ,C245_=_C714 ,C245_=_C770 ,C245_=_C789 ,C245_=_C807 ,C245_=_C820 ,\nC245_=_C824 ,C245_=_C885 ,C260_=_C280 ,C260_=_C304 ,C260_=_C305 ,C260_=_C323 ,\nC260_=_C410 ,C260_=_C451 ,C260_=_C462 ,C260_=_C474 ,C260_=_C531 ,C260_=_C576 ,\nC260_=_C580 ,C260_=_C590 ,C260_=_C593 ,C260_=_C607 ,C260_=_C623 ,C260_=_C657 ,\nC260_=_C729 ,C260_=_C730 ,C260_=_C732 ,C260_=_C736 ,C260_=_C741 ,C260_=_C743 ,\nC260_=_C744 ,C260_=_C780 ,C260_=_C785 ,C260_=_C792 ,C260_=_C817 ,C260_=_C818 ,\nC260_=_C824 ,C260_=_C840 ,C260_=_C897 ,C263_=_C286 ,C263_=_C306 ,C263_=_C345 ,\nC263_=_C368 ,C263_=_C443 ,C263_=_C456 ,C263_=_C462 ,C263_=_C476 ,C263_=_C491 ,\nC263_=_C564 ,C263_=_C587 ,C263_=_C636 ,C263_=_C638 ,C263_=_C667 ,C263_=_C692 ,\nC263_=_C695 ,C263_=_C699 ,C263_=_C706 ,C263_=_C741 ,C263_=_C764 ,C263_=_C785 ,\nC263_=_C792 ,C263_=_C827 ,C263_=_C829 ,C263_=_C832 ,C263_=_C860 ,C263_=_C885 ,\nC280_=_C304 ,C280_=_C305 ,C280_=_C323 ,C280_=_C410 ,C280_=_C451 ,C280_=_C474 ,\nC280_=_C480 ,C280_=_C488 ,C280_=_C531 ,C280_=_C576 ,C280_=_C580 ,C280_=_C590 ,\nC280_=_C593 ,C280_=_C607 ,C280_=_C623 ,C280_=_C657 ,C280_=_C729 ,C280_=_C730 ,\nC280_=_C732 ,C280_=_C736 ,C280_=_C780 ,C280_=_C785 ,C280_=_C817 ,C280_=_C818 ,\nC280_=_C829 ,C280_=_C897 ,C286_=_C306 ,C286_=_C345 ,C286_=_C368 ,C286_=_C443 ,\nC286_=_C456</w:t>
      </w:r>
    </w:p>
    <w:p>
      <w:pPr>
        <w:pStyle w:val="PreformattedText"/>
        <w:bidi w:val="0"/>
        <w:spacing w:before="0" w:after="0"/>
        <w:jc w:val="left"/>
        <w:rPr/>
      </w:pPr>
      <w:r>
        <w:rPr/>
        <w:t xml:space="preserve"> </w:t>
      </w:r>
      <w:r>
        <w:rPr/>
        <w:t>,C286_=_C462 ,C286_=_C476 ,C286_=_C491 ,C286_=_C564 ,C286_=_C587 ,\nC286_=_C607 ,C286_=_C630 ,C286_=_C636 ,C286_=_C638 ,C286_=_C667 ,C286_=_C692 ,\nC286_=_C695 ,C286_=_C699 ,C286_=_C706 ,C286_=_C742 ,C286_=_C747 ,C286_=_C764 ,\nC286_=_C789 ,C286_=_C792 ,C286_=_C827 ,C286_=_C829 ,C286_=_C832 ,C286_=_C840 ,\nC286_=_C897 ,C304_=_C305 ,C304_=_C323 ,C304_=_C410 ,C304_=_C451 ,C304_=_C474 ,\nC304_=_C531 ,C304_=_C576 ,C304_=_C580 ,C304_=_C590 ,C304_=_C593 ,C304_=_C607 ,\nC304_=_C623 ,C304_=_C629 ,C304_=_C657 ,C304_=_C729 ,C304_=_C730 ,C304_=_C732 ,\nC304_=_C736 ,C304_=_C780 ,C304_=_C785 ,C304_=_C817 ,C304_=_C818 ,C304_=_C859 ,\nC304_=_C860 ,C304_=_C897 ,C305_=_C323 ,C305_=_C410 ,C305_=_C451 ,C305_=_C474 ,\nC305_=_C531 ,C305_=_C576 ,C305_=_C580 ,C305_=_C590 ,C305_=_C593 ,C305_=_C607 ,\nC305_=_C623 ,C305_=_C657 ,C305_=_C729 ,C305_=_C730 ,C305_=_C732 ,C305_=_C736 ,\nC305_=_C780 ,C305_=_C785 ,C305_=_C817 ,C305_=_C818 ,C305_=_C859 ,C305_=_C860 ,\nC305_=_C897 ,C306_=_C345 ,C306_=_C368 ,C306_=_C443 ,C306_=_C456 ,C306_=_C462 ,\nC306_=_C476 ,C306_=_C491 ,C306_=_C564 ,C306_=_C584 ,C306_=_C587 ,C306_=_C636 ,\nC306_=_C638 ,C306_=_C667 ,C306_=_C692 ,C306_=_C695 ,C306_=_C699 ,C306_=_C706 ,\nC306_=_C740 ,C306_=_C746 ,C306_=_C764 ,C306_=_C785 ,C306_=_C792 ,C306_=_C807 ,\nC306_=_C827 ,C306_=_C829 ,C306_=_C832 ,C317_=_C318 ,C317_=_C466 ,C317_=_C467 ,\nC317_=_C468 ,C317_=_C623 ,C317_=_C629 ,C317_=_C632 ,C317_=_C740 ,C317_=_C741 ,\nC317_=_C742 ,C317_=_C743 ,C317_=_C744 ,C317_=_C770 ,C317_=_C817 ,C317_=_C818 ,\nC317_=_C819 ,C317_=_C820 ,C317_=_C821 ,C317_=_C859 ,C317_=_C890 ,C317_=_C891 ,\nC318_=_C324 ,C318_=_C466 ,C318_=_C467 ,C318_=_C468 ,C318_=_C629 ,C318_=_C636 ,\nC318_=_C665 ,C318_=_C700 ,C318_=_C740 ,C318_=_C741 ,C318_=_C742 ,C318_=_C743 ,\nC318_=_C744 ,C318_=_C745 ,C318_=_C770 ,C318_=_C818 ,C318_=_C819 ,C318_=_C820 ,\nC318_=_C821 ,C318_=_C859 ,C318_=_C890 ,C318_=_C891 ,C318_=_C892 ,C319_=_C320 ,\nC319_=_C321 ,C319_=_C322 ,C319_=_C323 ,C319_=_C324 ,C319_=_C500 ,C319_=_C554 ,\nC319_=_C630 ,C319_=_C631 ,C319_=_C632 ,C319_=_C633 ,C319_=_C634 ,C319_=_C657 ,\nC319_=_C745 ,C319_=_C746 ,C319_=_C747 ,C319_=_C748 ,C319_=_C822 ,C319_=_C860 ,\nC319_=_C891 ,C319_=_C892 ,C320_=_C321 ,C320_=_C322 ,C320_=_C323 ,C320_=_C324 ,\nC320_=_C630 ,C320_=_C631 ,C320_=_C632 ,C320_=_C633 ,C320_=_C634 ,C320_=_C638 ,\nC320_=_C729 ,C320_=_C730 ,C320_=_C732 ,C320_=_C741 ,C320_=_C745 ,C320_=_C746 ,\nC320_=_C747 ,C320_=_C748 ,C320_=_C822 ,C320_=_C860 ,C320_=_C892 ,C320_=_C897 ,\nC321_=_C322 ,C321_=_C323 ,C321_=_C324 ,C321_=_C630 ,C321_=_C631 ,C321_=_C632 ,\nC321_=_C633 ,C321_=_C634 ,C321_=_C638 ,C321_=_C745 ,C321_=_C746 ,C321_=_C747 ,\nC321_=_C748 ,C321_=_C819 ,C321_=_C822 ,C321_=_C824 ,C321_=_C860 ,C321_=_C885 ,\nC321_=_C892 ,C322_=_C323 ,C322_=_C324 ,C322_=_C345 ,C322_=_C629 ,C322_=_C630 ,\nC322_=_C631 ,C322_=_C632 ,C322_=_C633 ,C322_=_C634 ,C322_=_C667 ,C322_=_C741 ,\nC322_=_C745 ,C322_=_C746 ,C322_=_C747 ,C322_=_C748 ,C322_=_C817 ,C322_=_C822 ,\nC322_=_C860 ,C322_=_C890 ,C322_=_C892 ,C323_=_C324 ,C323_=_C410 ,C323_=_C451 ,\nC323_=_C474 ,C323_=_C531 ,C323_=_C576 ,C323_=_C580 ,C323_=_C590 ,C323_=_C593 ,\nC323_=_C607 ,C323_=_C623 ,C323_=_C630 ,C323_=_C631 ,C323_=_C632 ,C323_=_C633 ,\nC323_=_C634 ,C323_=_C657 ,C323_=_C729 ,C323_=_C730 ,C323_=_C732 ,C323_=_C736 ,\nC323_=_C745 ,C323_=_C746 ,C323_=_C747 ,C323_=_C748 ,C323_=_C780 ,C323_=_C785 ,\nC323_=_C817 ,C323_=_C818 ,C323_=_C822 ,C323_=_C827 ,C323_=_C860 ,C323_=_C892 ,\nC323_=_C897 ,C324_=_C630 ,C324_=_C631 ,C324_=_C632 ,C324_=_C633 ,C324_=_C634 ,\nC324_=_C636 ,C324_=_C700 ,C324_=_C732 ,C324_=_C745 ,C324_=_C746 ,C324_=_C747 ,\nC324_=_C748 ,C324_=_C789 ,C324_=_C822 ,C324_=_C827 ,C324_=_C860 ,C324_=_C891 ,\nC324_=_C892 ,C345_=_C368 ,C345_=_C443 ,C345_=_C456 ,C345_=_C462 ,C345_=_C476 ,\nC345_=_C491 ,C345_=_C564 ,C345_=_C584 ,C345_=_C587 ,C345_=_C630 ,C345_=_C636 ,\nC345_=_C638 ,C345_=_C667 ,C345_=_C692 ,C345_=_C695 ,C345_=_C699 ,C345_=_C706 ,\nC345_=_C740 ,C345_=_C746 ,C345_=_C764 ,C345_=_C785 ,C345_=_C792 ,C345_=_C807 ,\nC345_=_C822 ,C345_=_C827 ,C345_=_C829 ,C345_=_C832 ,C345_=_C890 ,C353_=_C407 ,\nC353_=_C500 ,C353_=_C584 ,C353_=_C607 ,C353_=_C700 ,C353_=_C707 ,C353_=_C713 ,\nC353_=_C714 ,C353_=_C770 ,C353_=_C789 ,C353_=_C807 ,C353_=_C820 ,C353_=_C824 ,\nC353_=_C829 ,C353_=_C885 ,C353_=_C892 ,C368_=_C443 ,C368_=_C456 ,C368_=_C462 ,\nC368_=_C476 ,C368_=_C491 ,C368_=_C564 ,C368_=_C587 ,C368_=_C631 ,C368_=_C636 ,\nC368_=_C638 ,C368_=_C667 ,C368_=_C692 ,C368_=_C695 ,C368_=_C699 ,C368_=_C706 ,\nC368_=_C764 ,C368_=_C792 ,C368_=_C827 ,C368_=_C829 ,C368_=_C832 ,C368_=_C890 ,\nC407_=_C473 ,C407_=_C500 ,C407_=_C580 ,C407_=_C584 ,C407_=_C700 ,C407_=_C707 ,\nC407_=_C713 ,C407_=_C714 ,C407_=_C764 ,C407_=_C770 ,C407_=_C789 ,C407_=_C807 ,\nC407_=_C820 ,C407_=_C824 ,C407_=_C827 ,C407_=_C885 ,C410_=_C451 ,C410_=_C474 ,\nC410_=_C531 ,C410_=_C576 ,C410_=_C580 ,C410_=_C590 ,C410_=_C593 ,C410_=_C607 ,\nC410_=_C623 ,C410_=_C634 ,C410_=_C657 ,C410_=_C729 ,C410_=_C730 ,C410_=_C732 ,\nC410_=_C736 ,C410_=_C743 ,C410_=_C780 ,C410_=_C785 ,C410_=_C817 ,C410_=_C818 ,\nC410_=_C832 ,C410_=_C885 ,C410_=_C897 ,C443_=_C456 ,C443_=_C462 ,C443_=_C476 ,\nC443_=_C491 ,C443_=_C564 ,C443_=_C587 ,C443_=_C607 ,C443_=_C636 ,C443_=_C638 ,\nC443_=_C667 ,C443_=_C692 ,C443_=_C695 ,C443_=_C699 ,C443_=_C706 ,C443_=_C764 ,\nC443_=_C792 ,C443_=_C819 ,C443_=_C827 ,C443_=_C829 ,C443_=_C832 ,C443_=_C840 ,\nC443_=_C860 ,C443_=_C891 ,C451_=_C474 ,C451_=_C491 ,C451_=_C493 ,C451_=_C531 ,\nC451_=_C576 ,C451_=_C580 ,C451_=_C584 ,C451_=_C590 ,C451_=_C593 ,C451_=_C607 ,\nC451_=_C623 ,C451_=_C630 ,C451_=_C657 ,C451_=_C706 ,C451_=_C714 ,C451_=_C729 ,\nC451_=_C730 ,C451_=_C732 ,C451_=_C736 ,C451_=_C743 ,C451_=_C780 ,C451_=_C785 ,\nC451_=_C807 ,C451_=_C817 ,C451_=_C818 ,C451_=_C891 ,C451_=_C897 ,C456_=_C462 ,\nC456_=_C476 ,C456_=_C491 ,C456_=_C564 ,C456_=_C587 ,C456_=_C636 ,C456_=_C638 ,\nC456_=_C667 ,C456_=_C692 ,C456_=_C695 ,C456_=_C699 ,C456_=_C706 ,C456_=_C707 ,\nC456_=_C748 ,C456_=_C764 ,C456_=_C792 ,C456_=_C827 ,C456_=_C829 ,C456_=_C832 ,\nC456_=_C885 ,C456_=_C890 ,C462_=_C466 ,C462_=_C476 ,C462_=_C491 ,C462_=_C564 ,\nC462_=_C587 ,C462_=_C636 ,C462_=_C638 ,C462_=_C667 ,C462_=_C692 ,C462_=_C695 ,\nC462_=_C699 ,C462_=_C706 ,C462_=_C736 ,C462_=_C740 ,C462_=_C741 ,C462_=_C744 ,\nC462_=_C764 ,C462_=_C792 ,C462_=_C824 ,C462_=_C827 ,C462_=_C829 ,C462_=_C832 ,\nC462_=_C840 ,C462_=_C859 ,C462_=_C890 ,C462_=_C891 ,C466_=_C467 ,C466_=_C468 ,\nC466_=_C629 ,C466_=_C634 ,C466_=_C636 ,C466_=_C707 ,C466_=_C740 ,C466_=_C741 ,\nC466_=_C742 ,C466_=_C743 ,C466_=_C744 ,C466_=_C818 ,C466_=_C819 ,C466_=_C820 ,\nC466_=_C821 ,C466_=_C829 ,C466_=_C859 ,C466_=_C890 ,C466_=_C891 ,C467_=_C468 ,\nC467_=_C629 ,C467_=_C633 ,C467_=_C700 ,C467_=_C732 ,C467_=_C740 ,C467_=_C741 ,\nC467_=_C742 ,C467_=_C743 ,C467_=_C744 ,C467_=_C785 ,C467_=_C818 ,C467_=_C819 ,\nC467_=_C820 ,C467_=_C821 ,C467_=_C824 ,C467_=_C832 ,C467_=_C859 ,C467_=_C890 ,\nC467_=_C891 ,C468_=_C587 ,C468_=_C590 ,C468_=_C629 ,C468_=_C740 ,C468_=_C741 ,\nC468_=_C742 ,C468_=_C743 ,C468_=_C744 ,C468_=_C807 ,C468_=_C818 ,C468_=_C819 ,\nC468_=_C820 ,C468_=_C821 ,C468_=_C859 ,C468_=_C890 ,C468_=_C891 ,C473_=_C474 ,\nC473_=_C476 ,C473_=_C480 ,C473_=_C488 ,C473_=_C493 ,C473_=_C514 ,C473_=_C554 ,\nC473_=_C580 ,C473_=_C633 ,C473_=_C665 ,C473_=_C692 ,C473_=_C742 ,C473_=_C764 ,\nC473_=_C770 ,C473_=_C819 ,C473_=_C824 ,C473_=_C840 ,C473_=_C890 ,C473_=_C892 ,\nC474_=_C476 ,C474_=_C531 ,C474_=_C576 ,C474_=_C580 ,C474_=_C590 ,C474_=_C593 ,\nC474_=_C607 ,C474_=_C623 ,C474_=_C632 ,C474_=_C636 ,C474_=_C657 ,C474_=_C699 ,\nC474_=_C729 ,C474_=_C730 ,C474_=_C732 ,C474_=_C736 ,C474_=_C742 ,C474_=_C780 ,\nC474_=_C785 ,C474_=_C817 ,C474_=_C818 ,C474_=_C821 ,C474_=_C824 ,C474_=_C897 ,\nC476_=_C491 ,C476_=_C564 ,C476_=_C587 ,C476_=_C632 ,C476_=_C636 ,C476_=_C638 ,\nC476_=_C667 ,C476_=_C692 ,C476_=_C695 ,C476_=_C699 ,C476_=_C706 ,C476_=_C764 ,\nC476_=_C792 ,C476_=_C820 ,C476_=_C824 ,C476_=_C827 ,C476_=_C829 ,C476_=_C832 ,\nC476_=_C892 ,C476_=_C897 ,C480_=_C488 ,C480_=_C493 ,C480_=_C514 ,C480_=_C554 ,\nC480_=_C631 ,C480_=_C633 ,C480_=_C665 ,C480_=_C692 ,C480_=_C732 ,C480_=_C742 ,\nC480_=_C744 ,C480_=_C818 ,C480_=_C829 ,C480_=_C840 ,C480_=_C859 ,C480_=_C860 ,\nC480_=_C892 ,C488_=_C493 ,C488_=_C514 ,C488_=_C554 ,C488_=_C587 ,C488_=_C633 ,\nC488_=_C665 ,C488_=_C692 ,C488_=_C732 ,C488_=_C744 ,C488_=_C818 ,C488_=_C821 ,\nC488_=_C829 ,C488_=_C840 ,C488_=_C860 ,C488_=_C890 ,C488_=_C892 ,C491_=_C493 ,\nC491_=_C564 ,C491_=_C580 ,C491_=_C584 ,C491_=_C587 ,C491_=_C623 ,C491_=_C630 ,\nC491_=_C636 ,C491_=_C638 ,C491_=_C667 ,C491_=_C692 ,C491_=_C695 ,C491_=_C699 ,\nC491_=_C706 ,C491_=_C740 ,C491_=_C764 ,C491_=_C789 ,C491_=_C792 ,C491_=_C827 ,\nC491_=_C829 ,C491_=_C832 ,C491_=_C890 ,C491_=_C891 ,C493_=_C514 ,C493_=_C554 ,\nC493_=_C580 ,C493_=_C584 ,C493_=_C623 ,C493_=_C630 ,C493_=_C665 ,C493_=_C692 ,\nC493_=_C699 ,C493_=_C707 ,C493_=_C745 ,C493_=_C747 ,C493_=_C764 ,C493_=_C792 ,\nC493_=_C840 ,C493_=_C891 ,C500_=_C554 ,C500_=_C584 ,C500_=_C631 ,C500_=_C657 ,\nC500_=_C695 ,C500_=_C700 ,C500_=_C707 ,C500_=_C713 ,C500_=_C714 ,C500_=_C746 ,\nC500_=_C764 ,C500_=_C770 ,C500_=_C789 ,C500_=_C807 ,C500_=_C820 ,C500_=_C824 ,\nC500_=_C885 ,C500_=_C891 ,C514_=_C531 ,C514_=_C554 ,C514_=_C634 ,C514_=_C657 ,\nC514_=_C665 ,C514_=_C667 ,C514_=_C692 ,C514_=_C713 ,C514_=_C730 ,C514_=_C741 ,\nC514_=_C742 ,C514_=_C747 ,C514_=_C807 ,C514_=_C819 ,C514_=_C822 ,C514_=_C840 ,\nC514_=_C897 ,C531_=_C576 ,C531_=_C580 ,C531_=_C590 ,C531_=_C593 ,C531_=_C607 ,\nC531_=_C623 ,C531_=_C657 ,C531_=_C713 ,C531_=_C729 ,C531_=_C730 ,C531_=_C732 ,\nC531_=_C736 ,C531_=_C743 ,C531_=_C780 ,C531_=_C785 ,C531_=_C807 ,C531_=_C817 ,\nC531_=_C818 ,C531_=_C832 ,C531_=_C840 ,C531_=_C885 ,C531_=_C892 ,C531_=_C897 ,\nC554_=_C631 ,C554_=_C665 ,C554_=_C692 ,C554_=_C742 ,C554_=_C744 ,C554_=_C840 ,\nC554_=_C891 ,C564_=_C576 ,C564_=_C587 ,C564_=_C623 ,C564_=_C629 ,C564_=_C633 ,\nC564_=_C636 ,C564_=_C638 ,C564_=_C667 ,C564_=_C692 ,C564_=_C695 ,C564_=_C699</w:t>
      </w:r>
    </w:p>
    <w:p>
      <w:pPr>
        <w:pStyle w:val="PreformattedText"/>
        <w:bidi w:val="0"/>
        <w:spacing w:before="0" w:after="0"/>
        <w:jc w:val="left"/>
        <w:rPr/>
      </w:pPr>
      <w:r>
        <w:rPr/>
        <w:t xml:space="preserve"> </w:t>
      </w:r>
      <w:r>
        <w:rPr/>
        <w:t>,\nC564_=_C706 ,C564_=_C713 ,C564_=_C729 ,C564_=_C745 ,C564_=_C746 ,C564_=_C764 ,\nC564_=_C780 ,C564_=_C785 ,C564_=_C792 ,C564_=_C819 ,C564_=_C827 ,C564_=_C829 ,\nC564_=_C832 ,C564_=_C859 ,C576_=_C580 ,C576_=_C590 ,C576_=_C593 ,C576_=_C607 ,\nC576_=_C623 ,C576_=_C657 ,C576_=_C706 ,C576_=_C713 ,C576_=_C729 ,C576_=_C730 ,\nC576_=_C732 ,C576_=_C736 ,C576_=_C740 ,C576_=_C746 ,C576_=_C780 ,C576_=_C785 ,\nC576_=_C817 ,C576_=_C818 ,C576_=_C819 ,C576_=_C897 ,C580_=_C584 ,C580_=_C590 ,\nC580_=_C593 ,C580_=_C607 ,C580_=_C623 ,C580_=_C630 ,C580_=_C657 ,C580_=_C713 ,\nC580_=_C714 ,C580_=_C729 ,C580_=_C730 ,C580_=_C732 ,C580_=_C736 ,C580_=_C764 ,\nC580_=_C770 ,C580_=_C780 ,C580_=_C785 ,C580_=_C817 ,C580_=_C818 ,C580_=_C859 ,\nC580_=_C890 ,C580_=_C891 ,C580_=_C897 ,C584_=_C623 ,C584_=_C630 ,C584_=_C665 ,\nC584_=_C699 ,C584_=_C700 ,C584_=_C707 ,C584_=_C713 ,C584_=_C714 ,C584_=_C740 ,\nC584_=_C770 ,C584_=_C785 ,C584_=_C789 ,C584_=_C807 ,C584_=_C817 ,C584_=_C820 ,\nC584_=_C824 ,C584_=_C885 ,C584_=_C891 ,C587_=_C593 ,C587_=_C636 ,C587_=_C638 ,\nC587_=_C667 ,C587_=_C692 ,C587_=_C695 ,C587_=_C699 ,C587_=_C706 ,C587_=_C744 ,\nC587_=_C764 ,C587_=_C792 ,C587_=_C807 ,C587_=_C821 ,C587_=_C827 ,C587_=_C829 ,\nC587_=_C832 ,C587_=_C860 ,C587_=_C890 ,C590_=_C593 ,C590_=_C607 ,C590_=_C623 ,\nC590_=_C657 ,C590_=_C729 ,C590_=_C730 ,C590_=_C732 ,C590_=_C736 ,C590_=_C764 ,\nC590_=_C780 ,C590_=_C785 ,C590_=_C792 ,C590_=_C817 ,C590_=_C818 ,C590_=_C832 ,\nC590_=_C885 ,C590_=_C897 ,C593_=_C607 ,C593_=_C623 ,C593_=_C657 ,C593_=_C692 ,\nC593_=_C729 ,C593_=_C730 ,C593_=_C732 ,C593_=_C736 ,C593_=_C780 ,C593_=_C785 ,\nC593_=_C807 ,C593_=_C817 ,C593_=_C818 ,C593_=_C827 ,C593_=_C832 ,C593_=_C860 ,\nC593_=_C897 ,C607_=_C623 ,C607_=_C657 ,C607_=_C692 ,C607_=_C729 ,C607_=_C730 ,\nC607_=_C732 ,C607_=_C736 ,C607_=_C747 ,C607_=_C780 ,C607_=_C785 ,C607_=_C789 ,\nC607_=_C817 ,C607_=_C818 ,C607_=_C824 ,C607_=_C860 ,C607_=_C897 ,C623_=_C630 ,\nC623_=_C657 ,C623_=_C706 ,C623_=_C713 ,C623_=_C729 ,C623_=_C730 ,C623_=_C732 ,\nC623_=_C736 ,C623_=_C746 ,C623_=_C770 ,C623_=_C780 ,C623_=_C785 ,C623_=_C817 ,\nC623_=_C818 ,C623_=_C819 ,C623_=_C891 ,C623_=_C892 ,C623_=_C897 ,C629_=_C633 ,\nC629_=_C667 ,C629_=_C714 ,C629_=_C740 ,C629_=_C741 ,C629_=_C742 ,C629_=_C743 ,\nC629_=_C744 ,C629_=_C780 ,C629_=_C817 ,C629_=_C818 ,C629_=_C819 ,C629_=_C820 ,\nC629_=_C821 ,C629_=_C840 ,C629_=_C859 ,C629_=_C890 ,C629_=_C891 ,C630_=_C631 ,\nC630_=_C632 ,C630_=_C633 ,C630_=_C634 ,C630_=_C636 ,C630_=_C730 ,C630_=_C741 ,\nC630_=_C742 ,C630_=_C745 ,C630_=_C746 ,C630_=_C747 ,C630_=_C748 ,C630_=_C822 ,\nC630_=_C840 ,C630_=_C860 ,C630_=_C890 ,C630_=_C891 ,C630_=_C892 ,C630_=_C897 ,\nC631_=_C632 ,C631_=_C633 ,C631_=_C634 ,C631_=_C695 ,C631_=_C742 ,C631_=_C744 ,\nC631_=_C745 ,C631_=_C746 ,C631_=_C747 ,C631_=_C748 ,C631_=_C764 ,C631_=_C789 ,\nC631_=_C822 ,C631_=_C827 ,C631_=_C860 ,C631_=_C891 ,C631_=_C892 ,C632_=_C633 ,\nC632_=_C634 ,C632_=_C636 ,C632_=_C638 ,C632_=_C667 ,C632_=_C700 ,C632_=_C707 ,\nC632_=_C736 ,C632_=_C742 ,C632_=_C745 ,C632_=_C746 ,C632_=_C747 ,C632_=_C748 ,\nC632_=_C817 ,C632_=_C819 ,C632_=_C821 ,C632_=_C822 ,C632_=_C860 ,C632_=_C892 ,\nC632_=_C897 ,C633_=_C634 ,C633_=_C732 ,C633_=_C745 ,C633_=_C746 ,C633_=_C747 ,\nC633_=_C748 ,C633_=_C819 ,C633_=_C822 ,C633_=_C859 ,C633_=_C860 ,C633_=_C892 ,\nC634_=_C657 ,C634_=_C730 ,C634_=_C745 ,C634_=_C746 ,C634_=_C747 ,C634_=_C748 ,\nC634_=_C817 ,C634_=_C818 ,C634_=_C822 ,C634_=_C832 ,C634_=_C860 ,C634_=_C892 ,\nC636_=_C638 ,C636_=_C667 ,C636_=_C692 ,C636_=_C695 ,C636_=_C699 ,C636_=_C700 ,\nC636_=_C706 ,C636_=_C707 ,C636_=_C742 ,C636_=_C764 ,C636_=_C792 ,C636_=_C821 ,\nC636_=_C827 ,C636_=_C829 ,C636_=_C832 ,C636_=_C860 ,C636_=_C897 ,C638_=_C667 ,\nC638_=_C692 ,C638_=_C695 ,C638_=_C699 ,C638_=_C700 ,C638_=_C706 ,C638_=_C729 ,\nC638_=_C730 ,C638_=_C741 ,C638_=_C743 ,C638_=_C764 ,C638_=_C792 ,C638_=_C819 ,\nC638_=_C824 ,C638_=_C827 ,C638_=_C829 ,C638_=_C832 ,C638_=_C860 ,C657_=_C665 ,\nC657_=_C729 ,C657_=_C730 ,C657_=_C732 ,C657_=_C736 ,C657_=_C764 ,C657_=_C780 ,\nC657_=_C785 ,C657_=_C817 ,C657_=_C818 ,C657_=_C822 ,C657_=_C832 ,C657_=_C891 ,\nC657_=_C897 ,C665_=_C692 ,C665_=_C695 ,C665_=_C745 ,C665_=_C746 ,C665_=_C747 ,\nC665_=_C770 ,C665_=_C785 ,C665_=_C832 ,C665_=_C840 ,C665_=_C892 ,C667_=_C692 ,\nC667_=_C695 ,C667_=_C699 ,C667_=_C700 ,C667_=_C706 ,C667_=_C741 ,C667_=_C746 ,\nC667_=_C748 ,C667_=_C764 ,C667_=_C792 ,C667_=_C817 ,C667_=_C819 ,C667_=_C827 ,\nC667_=_C829 ,C667_=_C832 ,C667_=_C890 ,C667_=_C897 ,C692_=_C695 ,C692_=_C699 ,\nC692_=_C706 ,C692_=_C714 ,C692_=_C764 ,C692_=_C792 ,C692_=_C820 ,C692_=_C827 ,\nC692_=_C829 ,C692_=_C832 ,C692_=_C840 ,C692_=_C860 ,C695_=_C699 ,C695_=_C706 ,\nC695_=_C742 ,C695_=_C748 ,C695_=_C764 ,C695_=_C780 ,C695_=_C789 ,C695_=_C792 ,\nC695_=_C821 ,C695_=_C827 ,C695_=_C829 ,C695_=_C832 ,C695_=_C840 ,C695_=_C897 ,\nC699_=_C706 ,C699_=_C740 ,C699_=_C747 ,C699_=_C764 ,C699_=_C785 ,C699_=_C792 ,\nC699_=_C807 ,C699_=_C817 ,C699_=_C822 ,C699_=_C827 ,C699_=_C829 ,C699_=_C832 ,\nC700_=_C707 ,C700_=_C713 ,C700_=_C714 ,C700_=_C732 ,C700_=_C770 ,C700_=_C789 ,\nC700_=_C807 ,C700_=_C819 ,C700_=_C820 ,C700_=_C824 ,C700_=_C885 ,C706_=_C713 ,\nC706_=_C729 ,C706_=_C743 ,C706_=_C746 ,C706_=_C747 ,C706_=_C748 ,C706_=_C764 ,\nC706_=_C792 ,C706_=_C807 ,C706_=_C819 ,C706_=_C827 ,C706_=_C829 ,C706_=_C832 ,\nC706_=_C859 ,C707_=_C713 ,C707_=_C714 ,C707_=_C736 ,C707_=_C745 ,C707_=_C748 ,\nC707_=_C764 ,C707_=_C770 ,C707_=_C789 ,C707_=_C792 ,C707_=_C807 ,C707_=_C820 ,\nC707_=_C824 ,C707_=_C885 ,C713_=_C714 ,C713_=_C729 ,C713_=_C730 ,C713_=_C746 ,\nC713_=_C770 ,C713_=_C789 ,C713_=_C807 ,C713_=_C819 ,C713_=_C820 ,C713_=_C822 ,\nC713_=_C824 ,C713_=_C859 ,C713_=_C885 ,C714_=_C745 ,C714_=_C770 ,C714_=_C780 ,\nC714_=_C789 ,C714_=_C807 ,C714_=_C817 ,C714_=_C820 ,C714_=_C821 ,C714_=_C824 ,\nC714_=_C840 ,C714_=_C859 ,C714_=_C885 ,C729_=_C730 ,C729_=_C732 ,C729_=_C736 ,\nC729_=_C741 ,C729_=_C746 ,C729_=_C748 ,C729_=_C780 ,C729_=_C785 ,C729_=_C817 ,\nC729_=_C818 ,C729_=_C819 ,C729_=_C822 ,C729_=_C860 ,C729_=_C897 ,C730_=_C732 ,\nC730_=_C736 ,C730_=_C741 ,C730_=_C748 ,C730_=_C780 ,C730_=_C785 ,C730_=_C807 ,\nC730_=_C817 ,C730_=_C818 ,C730_=_C860 ,C730_=_C891 ,C730_=_C897 ,C732_=_C736 ,\nC732_=_C780 ,C732_=_C785 ,C732_=_C817 ,C732_=_C818 ,C732_=_C824 ,C732_=_C827 ,\nC732_=_C829 ,C732_=_C832 ,C732_=_C897 ,C736_=_C780 ,C736_=_C785 ,C736_=_C817 ,\nC736_=_C818 ,C736_=_C897 ,C740_=_C741 ,C740_=_C742 ,C740_=_C743 ,C740_=_C744 ,\nC740_=_C785 ,C740_=_C807 ,C740_=_C818 ,C740_=_C819 ,C740_=_C820 ,C740_=_C821 ,\nC740_=_C827 ,C740_=_C859 ,C740_=_C890 ,C740_=_C891 ,C740_=_C897 ,C741_=_C742 ,\nC741_=_C743 ,C741_=_C744 ,C741_=_C748 ,C741_=_C785 ,C741_=_C817 ,C741_=_C818 ,\nC741_=_C819 ,C741_=_C820 ,C741_=_C821 ,C741_=_C824 ,C741_=_C840 ,C741_=_C859 ,\nC741_=_C860 ,C741_=_C890 ,C741_=_C891 ,C741_=_C897 ,C742_=_C743 ,C742_=_C744 ,\nC742_=_C747 ,C742_=_C818 ,C742_=_C819 ,C742_=_C820 ,C742_=_C821 ,C742_=_C832 ,\nC742_=_C840 ,C742_=_C859 ,C742_=_C890 ,C742_=_C891 ,C742_=_C892 ,C742_=_C897 ,\nC743_=_C744 ,C743_=_C792 ,C743_=_C807 ,C743_=_C818 ,C743_=_C819 ,C743_=_C820 ,\nC743_=_C821 ,C743_=_C822 ,C743_=_C832 ,C743_=_C859 ,C743_=_C885 ,C743_=_C890 ,\nC743_=_C891 ,C744_=_C818 ,C744_=_C819 ,C744_=_C820 ,C744_=_C821 ,C744_=_C824 ,\nC744_=_C840 ,C744_=_C859 ,C744_=_C890 ,C744_=_C891 ,C745_=_C746 ,C745_=_C747 ,\nC745_=_C748 ,C745_=_C764 ,C745_=_C770 ,C745_=_C785 ,C745_=_C792 ,C745_=_C822 ,\nC745_=_C860 ,C745_=_C891 ,C745_=_C892 ,C746_=_C747 ,C746_=_C748 ,C746_=_C785 ,\nC746_=_C819 ,C746_=_C822 ,C746_=_C860 ,C746_=_C890 ,C746_=_C892 ,C747_=_C748 ,\nC747_=_C785 ,C747_=_C789 ,C747_=_C822 ,C747_=_C859 ,C747_=_C860 ,C747_=_C892 ,\nC748_=_C780 ,C748_=_C789 ,C748_=_C817 ,C748_=_C821 ,C748_=_C822 ,C748_=_C827 ,\nC748_=_C860 ,C748_=_C892 ,C764_=_C770 ,C764_=_C789 ,C764_=_C792 ,C764_=_C818 ,\nC764_=_C827 ,C764_=_C829 ,C764_=_C832 ,C764_=_C859 ,C764_=_C885 ,C770_=_C789 ,\nC770_=_C807 ,C770_=_C820 ,C770_=_C824 ,C770_=_C829 ,C770_=_C885 ,C770_=_C892 ,\nC780_=_C785 ,C780_=_C789 ,C780_=_C817 ,C780_=_C818 ,C780_=_C821 ,C780_=_C822 ,\nC780_=_C840 ,C780_=_C859 ,C780_=_C891 ,C780_=_C897 ,C785_=_C807 ,C785_=_C817 ,\nC785_=_C818 ,C785_=_C824 ,C785_=_C832 ,C785_=_C860 ,C785_=_C891 ,C785_=_C897 ,\nC789_=_C807 ,C789_=_C820 ,C789_=_C821 ,C789_=_C824 ,C789_=_C859 ,C789_=_C885 ,\nC789_=_C891 ,C792_=_C820 ,C792_=_C827 ,C792_=_C829 ,C792_=_C832 ,C792_=_C891 ,\nC792_=_C897 ,C807_=_C820 ,C807_=_C824 ,C807_=_C827 ,C807_=_C832 ,C807_=_C885 ,\nC817_=_C818 ,C817_=_C820 ,C817_=_C821 ,C817_=_C840 ,C817_=_C897 ,C818_=_C819 ,\nC818_=_C820 ,C818_=_C821 ,C818_=_C829 ,C818_=_C832 ,C818_=_C840 ,C818_=_C859 ,\nC818_=_C885 ,C818_=_C890 ,C818_=_C891 ,C818_=_C892 ,C818_=_C897 ,C819_=_C820 ,\nC819_=_C821 ,C819_=_C840 ,C819_=_C859 ,C819_=_C885 ,C819_=_C890 ,C819_=_C891 ,\nC819_=_C897 ,C820_=_C821 ,C820_=_C824 ,C820_=_C859 ,C820_=_C885 ,C820_=_C890 ,\nC820_=_C891 ,C820_=_C897 ,C821_=_C829 ,C821_=_C840 ,C821_=_C859 ,C821_=_C890 ,\nC821_=_C891 ,C821_=_C897 ,C822_=_C829 ,C822_=_C860 ,C822_=_C885 ,C822_=_C890 ,\nC822_=_C892 ,C824_=_C832 ,C824_=_C840 ,C824_=_C885 ,C827_=_C829 ,C827_=_C832 ,\nC827_=_C890 ,C829_=_C832 ,C829_=_C892 ,C832_=_C885 ,C840_=_C892 ,C840_=_C897 ,\nC859_=_C860 ,C859_=_C890 ,C859_=_C891 ,C859_=_C892 ,C860_=_C892 ,C885_=_C890 ,\nC890_=_C891 ,C890_=_C892 ,C892_=_C897 ,"];184[shape=box, label="id:184 level: 8\n44: C158 C178 C189 C254 C273 \nC279 C280 C300 C326 C390 C411 \nC423 C446 C456 C507 C555 C585 \nC586 C616 C624 C645 C686 C704 \nC733 C737 C749 C753 C754 C755 \nC772 C782 C786 C808 C810 C814 \nC815 C835 C846 C880 C885 C886 \nC889 C890 C894 \n545: C158_=_C178( C158 C178 ) C158_=_C189( C158 C189 ) C158_=_C254( C158 C254 ) C158_=_C273( C158 C273 ) C158_=_C279( C158 C279 ) \nC158_=_C280( C158 C280 ) C158_=_C300( C158 C300 ) C158_=_C326( C158 C326 ) C158_=_C390( C158 C390 ) C158_=_C411( C158 C411 ) C158_=_C423( C158 C423 ) \nC158_=_C446( C158 C446 ) C158_=_C456( C158 C456 ) C158_=_C507( C158 C507 ) C158_=_C555( C158</w:t>
      </w:r>
    </w:p>
    <w:p>
      <w:pPr>
        <w:pStyle w:val="PreformattedText"/>
        <w:bidi w:val="0"/>
        <w:spacing w:before="0" w:after="0"/>
        <w:jc w:val="left"/>
        <w:rPr/>
      </w:pPr>
      <w:r>
        <w:rPr/>
        <w:t xml:space="preserve"> </w:t>
      </w:r>
      <w:r>
        <w:rPr/>
        <w:t>C555 ) C158_=_C585( C158 C585 ) C158_=_C586( C158 C586 ) \nC158_=_C616( C158 C616 ) C158_=_C624( C158 C624 ) C158_=_C645( C158 C645 ) C158_=_C686( C158 C686 ) C158_=_C704( C158 C704 ) C158_=_C733( C158 C733 ) \nC158_=_C737( C158 C737 ) C158_=_C749( C158 C749 ) C158_=_C753( C158 C753 ) C158_=_C754( C158 C754 ) C158_=_C755( C158 C755 ) C158_=_C772( C158 C772 ) \nC158_=_C782( C158 C782 ) C158_=_C786( C158 C786 ) C158_=_C808( C158 C808 ) C158_=_C810( C158 C810 ) C158_=_C814( C158 C814 ) C158_=_C815( C158 C815 ) \nC158_=_C835( C158 C835 ) C158_=_C846( C158 C846 ) C158_=_C880( C158 C880 ) C158_=_C885( C158 C885 ) C158_=_C886( C158 C886 ) C158_=_C889( C158 C889 ) \nC158_=_C890( C158 C890 ) C158_=_C894( C158 C894 ) C178_=_C189( C178 C189 ) C178_=_C254( C178 C254 ) C178_=_C273( C178 C273 ) C178_=_C279( C178 C279 ) \nC178_=_C390( C178 C390 ) C178_=_C411( C178 C411 ) C178_=_C456( C178 C456 ) C178_=_C507( C178 C507 ) C178_=_C555( C178 C555 ) C178_=_C585( C178 C585 ) \nC178_=_C586( C178 C586 ) C178_=_C616( C178 C616 ) C178_=_C645( C178 C645 ) C178_=_C686( C178 C686 ) C178_=_C749( C178 C749 ) C178_=_C754( C178 C754 ) \nC178_=_C755( C178 C755 ) C178_=_C810( C178 C810 ) C178_=_C815( C178 C815 ) C178_=_C880( C178 C880 ) C178_=_C885( C178 C885 ) C178_=_C889( C178 C889 ) \nC178_=_C890( C178 C890 ) C178_=_C894( C178 C894 ) C189_=_C254( C189 C254 ) C189_=_C273( C189 C273 ) C189_=_C279( C189 C279 ) C189_=_C390( C189 C390 ) \nC189_=_C411( C189 C411 ) C189_=_C456( C189 C456 ) C189_=_C507( C189 C507 ) C189_=_C555( C189 C555 ) C189_=_C585( C189 C585 ) C189_=_C586( C189 C586 ) \nC189_=_C616( C189 C616 ) C189_=_C686( C189 C686 ) C189_=_C737( C189 C737 ) C189_=_C749( C189 C749 ) C189_=_C754( C189 C754 ) C189_=_C755( C189 C755 ) \nC189_=_C810( C189 C810 ) C189_=_C815( C189 C815 ) C189_=_C880( C189 C880 ) C189_=_C885( C189 C885 ) C189_=_C889( C189 C889 ) C189_=_C890( C189 C890 ) \nC189_=_C894( C189 C894 ) C254_=_C273( C254 C273 ) C254_=_C279( C254 C279 ) C254_=_C390( C254 C390 ) C254_=_C411( C254 C411 ) C254_=_C456( C254 C456 ) \nC254_=_C507( C254 C507 ) C254_=_C555( C254 C555 ) C254_=_C585( C254 C585 ) C254_=_C586( C254 C586 ) C254_=_C616( C254 C616 ) C254_=_C686( C254 C686 ) \nC254_=_C749( C254 C749 ) C254_=_C754( C254 C754 ) C254_=_C755( C254 C755 ) C254_=_C810( C254 C810 ) C254_=_C815( C254 C815 ) C254_=_C880( C254 C880 ) \nC254_=_C885( C254 C885 ) C254_=_C889( C254 C889 ) C254_=_C890( C254 C890 ) C254_=_C894( C254 C894 ) C273_=_C279( C273 C279 ) C273_=_C300( C273 C300 ) \nC273_=_C390( C273 C390 ) C273_=_C411( C273 C411 ) C273_=_C456( C273 C456 ) C273_=_C507( C273 C507 ) C273_=_C555( C273 C555 ) C273_=_C585( C273 C585 ) \nC273_=_C586( C273 C586 ) C273_=_C616( C273 C616 ) C273_=_C686( C273 C686 ) C273_=_C733( C273 C733 ) C273_=_C749( C273 C749 ) C273_=_C754( C273 C754 ) \nC273_=_C755( C273 C755 ) C273_=_C810( C273 C810 ) C273_=_C815( C273 C815 ) C273_=_C835( C273 C835 ) C273_=_C880( C273 C880 ) C273_=_C885( C273 C885 ) \nC273_=_C889( C273 C889 ) C273_=_C890( C273 C890 ) C273_=_C894( C273 C894 ) C279_=_C280( C279 C280 ) C279_=_C390( C279 C390 ) C279_=_C411( C279 C411 ) \nC279_=_C456( C279 C456 ) C279_=_C507( C279 C507 ) C279_=_C555( C279 C555 ) C279_=_C585( C279 C585 ) C279_=_C586( C279 C586 ) C279_=_C616( C279 C616 ) \nC279_=_C686( C279 C686 ) C279_=_C749( C279 C749 ) C279_=_C754( C279 C754 ) C279_=_C755( C279 C755 ) C279_=_C810( C279 C810 ) C279_=_C815( C279 C815 ) \nC279_=_C880( C279 C880 ) C279_=_C885( C279 C885 ) C279_=_C889( C279 C889 ) C279_=_C890( C279 C890 ) C279_=_C894( C279 C894 ) C280_=_C300( C280 C300 ) \nC280_=_C326( C280 C326 ) C280_=_C423( C280 C423 ) C280_=_C446( C280 C446 ) C280_=_C624( C280 C624 ) C280_=_C645( C280 C645 ) C280_=_C704( C280 C704 ) \nC280_=_C733( C280 C733 ) C280_=_C737( C280 C737 ) C280_=_C753( C280 C753 ) C280_=_C772( C280 C772 ) C280_=_C782( C280 C782 ) C280_=_C786( C280 C786 ) \nC280_=_C808( C280 C808 ) C280_=_C810( C280 C810 ) C280_=_C814( C280 C814 ) C280_=_C835( C280 C835 ) C280_=_C846( C280 C846 ) C280_=_C886( C280 C886 ) \nC300_=_C326( C300 C326 ) C300_=_C423( C300 C423 ) C300_=_C446( C300 C446 ) C300_=_C616( C300 C616 ) C300_=_C624( C300 C624 ) C300_=_C645( C300 C645 ) \nC300_=_C704( C300 C704 ) C300_=_C733( C300 C733 ) C300_=_C737( C300 C737 ) C300_=_C753( C300 C753 ) C300_=_C772( C300 C772 ) C300_=_C782( C300 C782 ) \nC300_=_C786( C300 C786 ) C300_=_C808( C300 C808 ) C300_=_C814( C300 C814 ) C300_=_C835( C300 C835 ) C300_=_C846( C300 C846 ) C300_=_C886( C300 C886 ) \nC326_=_C423( C326 C423 ) C326_=_C446( C326 C446 ) C326_=_C624( C326 C624 ) C326_=_C645( C326 C645 ) C326_=_C704( C326 C704 ) C326_=_C733( C326 C733 ) \nC326_=_C737( C326 C737 ) C326_=_C749( C326 C749 ) C326_=_C753( C326 C753 ) C326_=_C772( C326 C772 ) C326_=_C782( C326 C782 ) C326_=_C786( C326 C786 ) \nC326_=_C808( C326 C808 ) C326_=_C814( C326 C814 ) C326_=_C835( C326 C835 ) C326_=_C846( C326 C846 ) C326_=_C886( C326 C886 ) C326_=_C890( C326 C890 ) \nC390_=_C411( C390 C411 ) C390_=_C456( C390 C456 ) C390_=_C507( C390 C507 ) C390_=_C555( C390 C555 ) C390_=_C585( C390 C585 ) C390_=_C586( C390 C586 ) \nC390_=_C616( C390 C616 ) C390_=_C686( C390 C686 ) C390_=_C749( C390 C749 ) C390_=_C754( C390 C754 ) C390_=_C755( C390 C755 ) C390_=_C782( C390 C782 ) \nC390_=_C810( C390 C810 ) C390_=_C815( C390 C815 ) C390_=_C880( C390 C880 ) C390_=_C885( C390 C885 ) C390_=_C886( C390 C886 ) C390_=_C889( C390 C889 ) \nC390_=_C890( C390 C890 ) C390_=_C894( C390 C894 ) C411_=_C456( C411 C456 ) C411_=_C507( C411 C507 ) C411_=_C555( C411 C555 ) C411_=_C585( C411 C585 ) \nC411_=_C586( C411 C586 ) C411_=_C616( C411 C616 ) C411_=_C645( C411 C645 ) C411_=_C686( C411 C686 ) C411_=_C749( C411 C749 ) C411_=_C754( C411 C754 ) \nC411_=_C755( C411 C755 ) C411_=_C810( C411 C810 ) C411_=_C815( C411 C815 ) C411_=_C835( C411 C835 ) C411_=_C880( C411 C880 ) C411_=_C885( C411 C885 ) \nC411_=_C886( C411 C886 ) C411_=_C889( C411 C889 ) C411_=_C890( C411 C890 ) C411_=_C894( C411 C894 ) C423_=_C446( C423 C446 ) C423_=_C585( C423 C585 ) \nC423_=_C624( C423 C624 ) C423_=_C645( C423 C645 ) C423_=_C704( C423 C704 ) C423_=_C733( C423 C733 ) C423_=_C737( C423 C737 ) C423_=_C753( C423 C753 ) \nC423_=_C755( C423 C755 ) C423_=_C772( C423 C772 ) C423_=_C782( C423 C782 ) C423_=_C786( C423 C786 ) C423_=_C808( C423 C808 ) C423_=_C814( C423 C814 ) \nC423_=_C835( C423 C835 ) C423_=_C846( C423 C846 ) C423_=_C885( C423 C885 ) C423_=_C886( C423 C886 ) C446_=_C624( C446 C624 ) C446_=_C645( C446 C645 ) \nC446_=_C704( C446 C704 ) C446_=_C733( C446 C733 ) C446_=_C737( C446 C737 ) C446_=_C753( C446 C753 ) C446_=_C772( C446 C772 ) C446_=_C782( C446 C782 ) \nC446_=_C786( C446 C786 ) C446_=_C808( C446 C808 ) C446_=_C814( C446 C814 ) C446_=_C835( C446 C835 ) C446_=_C846( C446 C846 ) C446_=_C886( C446 C886 ) \nC456_=_C507( C456 C507 ) C456_=_C555( C456 C555 ) C456_=_C585( C456 C585 ) C456_=_C586( C456 C586 ) C456_=_C616( C456 C616 ) C456_=_C686( C456 C686 ) \nC456_=_C749( C456 C749 ) C456_=_C754( C456 C754 ) C456_=_C755( C456 C755 ) C456_=_C808( C456 C808 ) C456_=_C810( C456 C810 ) C456_=_C815( C456 C815 ) \nC456_=_C880( C456 C880 ) C456_=_C885( C456 C885 ) C456_=_C889( C456 C889 ) C456_=_C890( C456 C890 ) C456_=_C894( C456 C894 ) C507_=_C555( C507 C555 ) \nC507_=_C585( C507 C585 ) C507_=_C586( C507 C586 ) C507_=_C616( C507 C616 ) C507_=_C686( C507 C686 ) C507_=_C749( C507 C749 ) C507_=_C754( C507 C754 ) \nC507_=_C755( C507 C755 ) C507_=_C772( C507 C772 ) C507_=_C810( C507 C810 ) C507_=_C815( C507 C815 ) C507_=_C835( C507 C835 ) C507_=_C880( C507 C880 ) \nC507_=_C885( C507 C885 ) C507_=_C889( C507 C889 ) C507_=_C890( C507 C890 ) C507_=_C894( C507 C894 ) C555_=_C585( C555 C585 ) C555_=_C586( C555 C586 ) \nC555_=_C616( C555 C616 ) C555_=_C686( C555 C686 ) C555_=_C733( C555 C733 ) C555_=_C749( C555 C749 ) C555_=_C754( C555 C754 ) C555_=_C755( C555 C755 ) \nC555_=_C810( C555 C810 ) C555_=_C815( C555 C815 ) C555_=_C880( C555 C880 ) C555_=_C885( C555 C885 ) C555_=_C889( C555 C889 ) C555_=_C890( C555 C890 ) \nC555_=_C894( C555 C894 ) C585_=_C586( C585 C586 ) C585_=_C616( C585 C616 ) C585_=_C686( C585 C686 ) C585_=_C749( C585 C749 ) C585_=_C754( C585 C754 ) \nC585_=_C755( C585 C755 ) C585_=_C810( C585 C810 ) C585_=_C815( C585 C815 ) C585_=_C835( C585 C835 ) C585_=_C880( C585 C880 ) C585_=_C885( C585 C885 ) \nC585_=_C889( C585 C889 ) C585_=_C890( C585 C890 ) C585_=_C894( C585 C894 ) C586_=_C616( C586 C616 ) C586_=_C686( C586 C686 ) C586_=_C749( C586 C749 ) \nC586_=_C754( C586 C754 ) C586_=_C755( C586 C755 ) C586_=_C810( C586 C810 ) C586_=_C814( C586 C814 ) C586_=_C815( C586 C815 ) C586_=_C880( C586 C880 ) \nC586_=_C885( C586 C885 ) C586_=_C889( C586 C889 ) C586_=_C890( C586 C890 ) C586_=_C894( C586 C894 ) C616_=_C686( C616 C686 ) C616_=_C749( C616 C749 ) \nC616_=_C754( C616 C754 ) C616_=_C755( C616 C755 ) C616_=_C810( C616 C810 ) C616_=_C815( C616 C815 ) C616_=_C846( C616 C846 ) C616_=_C880( C616 C880 ) \nC616_=_C885( C616 C885 ) C616_=_C889( C616 C889 ) C616_=_C890( C616 C890 ) C616_=_C894( C616 C894 ) C624_=_C645( C624 C645 ) C624_=_C686( C624 C686 ) \nC624_=_C704( C624 C704 ) C624_=_C733( C624 C733 ) C624_=_C737( C624 C737 ) C624_=_C749( C624 C749 ) C624_=_C753( C624 C753 ) C624_=_C772( C624 C772 ) \nC624_=_C782( C624 C782 ) C624_=_C786( C624 C786 ) C624_=_C808( C624 C808 ) C624_=_C810( C624 C810 ) C624_=_C814( C624 C814 ) C624_=_C835( C624 C835 ) \nC624_=_C846( C624 C846 ) C624_=_C886( C624 C886 ) C624_=_C894( C624 C894 ) C645_=_C704( C645 C704 ) C645_=_C733( C645 C733 ) C645_=_C737( C645 C737 ) \nC645_=_C753( C645 C753 ) C645_=_C754( C645 C754 ) C645_=_C772( C645 C772 ) C645_=_C782( C645 C782 ) C645_=_C786( C645 C786 ) C645_=_C808( C645 C808 ) \nC645_=_C814( C645 C814 ) C645_=_C835( C645 C835 ) C645_=_C846( C645 C846 ) C645_=_C885( C645 C885 ) C645_=_C886( C645 C886 ) C686_=_C704( C686 C704 ) \nC686_=_C749( C686 C749 ) C686_=_C754( C686 C754 ) C686_=_C755( C686 C755 ) C686_=_C782( C686 C782 ) C686_=_C810(</w:t>
      </w:r>
    </w:p>
    <w:p>
      <w:pPr>
        <w:pStyle w:val="PreformattedText"/>
        <w:bidi w:val="0"/>
        <w:spacing w:before="0" w:after="0"/>
        <w:jc w:val="left"/>
        <w:rPr/>
      </w:pPr>
      <w:r>
        <w:rPr/>
        <w:t xml:space="preserve"> </w:t>
      </w:r>
      <w:r>
        <w:rPr/>
        <w:t>C686 C810 ) C686_=_C814( C686 C814 ) \nC686_=_C815( C686 C815 ) C686_=_C880( C686 C880 ) C686_=_C885( C686 C885 ) C686_=_C889( C686 C889 ) C686_=_C890( C686 C890 ) C686_=_C894( C686 C894 ) \nC704_=_C733( C704 C733 ) C704_=_C737( C704 C737 ) C704_=_C753( C704 C753 ) C704_=_C772( C704 C772 ) C704_=_C782( C704 C782 ) C704_=_C786( C704 C786 ) \nC704_=_C808( C704 C808 ) C704_=_C810( C704 C810 ) C704_=_C814( C704 C814 ) C704_=_C835( C704 C835 ) C704_=_C846( C704 C846 ) C704_=_C885( C704 C885 ) \nC704_=_C886( C704 C886 ) C704_=_C889( C704 C889 ) C733_=_C737( C733 C737 ) C733_=_C753( C733 C753 ) C733_=_C772( C733 C772 ) C733_=_C782( C733 C782 ) \nC733_=_C786( C733 C786 ) C733_=_C808( C733 C808 ) C733_=_C814( C733 C814 ) C733_=_C815( C733 C815 ) C733_=_C835( C733 C835 ) C733_=_C846( C733 C846 ) \nC733_=_C886( C733 C886 ) C737_=_C753( C737 C753 ) C737_=_C772( C737 C772 ) C737_=_C782( C737 C782 ) C737_=_C786( C737 C786 ) C737_=_C808( C737 C808 ) \nC737_=_C814( C737 C814 ) C737_=_C835( C737 C835 ) C737_=_C846( C737 C846 ) C737_=_C886( C737 C886 ) C737_=_C894( C737 C894 ) C749_=_C754( C749 C754 ) \nC749_=_C755( C749 C755 ) C749_=_C810( C749 C810 ) C749_=_C815( C749 C815 ) C749_=_C880( C749 C880 ) C749_=_C885( C749 C885 ) C749_=_C889( C749 C889 ) \nC749_=_C890( C749 C890 ) C749_=_C894( C749 C894 ) C753_=_C772( C753 C772 ) C753_=_C782( C753 C782 ) C753_=_C786( C753 C786 ) C753_=_C808( C753 C808 ) \nC753_=_C814( C753 C814 ) C753_=_C815( C753 C815 ) C753_=_C835( C753 C835 ) C753_=_C846( C753 C846 ) C753_=_C886( C753 C886 ) C753_=_C890( C753 C890 ) \nC754_=_C755( C754 C755 ) C754_=_C810( C754 C810 ) C754_=_C815( C754 C815 ) C754_=_C880( C754 C880 ) C754_=_C885( C754 C885 ) C754_=_C886( C754 C886 ) \nC754_=_C889( C754 C889 ) C754_=_C890( C754 C890 ) C754_=_C894( C754 C894 ) C755_=_C786( C755 C786 ) C755_=_C810( C755 C810 ) C755_=_C815( C755 C815 ) \nC755_=_C880( C755 C880 ) C755_=_C885( C755 C885 ) C755_=_C889( C755 C889 ) C755_=_C890( C755 C890 ) C755_=_C894( C755 C894 ) C772_=_C782( C772 C782 ) \nC772_=_C786( C772 C786 ) C772_=_C808( C772 C808 ) C772_=_C814( C772 C814 ) C772_=_C835( C772 C835 ) C772_=_C846( C772 C846 ) C772_=_C886( C772 C886 ) \nC772_=_C890( C772 C890 ) C782_=_C786( C782 C786 ) C782_=_C808( C782 C808 ) C782_=_C810( C782 C810 ) C782_=_C814( C782 C814 ) C782_=_C815( C782 C815 ) \nC782_=_C835( C782 C835 ) C782_=_C846( C782 C846 ) C782_=_C886( C782 C886 ) C786_=_C808( C786 C808 ) C786_=_C814( C786 C814 ) C786_=_C835( C786 C835 ) \nC786_=_C846( C786 C846 ) C786_=_C880( C786 C880 ) C786_=_C885( C786 C885 ) C786_=_C886( C786 C886 ) C808_=_C814( C808 C814 ) C808_=_C835( C808 C835 ) \nC808_=_C846( C808 C846 ) C808_=_C886( C808 C886 ) C808_=_C890( C808 C890 ) C810_=_C815( C810 C815 ) C810_=_C880( C810 C880 ) C810_=_C885( C810 C885 ) \nC810_=_C889( C810 C889 ) C810_=_C890( C810 C890 ) C810_=_C894( C810 C894 ) C814_=_C815( C814 C815 ) C814_=_C835( C814 C835 ) C814_=_C846( C814 C846 ) \nC814_=_C886( C814 C886 ) C815_=_C880( C815 C880 ) C815_=_C885( C815 C885 ) C815_=_C889( C815 C889 ) C815_=_C890( C815 C890 ) C815_=_C894( C815 C894 ) \nC835_=_C846( C835 C846 ) C835_=_C886( C835 C886 ) C835_=_C889( C835 C889 ) C835_=_C890( C835 C890 ) C846_=_C886( C846 C886 ) C846_=_C889( C846 C889 ) \nC846_=_C894( C846 C894 ) C880_=_C885( C880 C885 ) C880_=_C889( C880 C889 ) C880_=_C890( C880 C890 ) C880_=_C894( C880 C894 ) C885_=_C886( C885 C886 ) \nC885_=_C889( C885 C889 ) C885_=_C890( C885 C890 ) C885_=_C894( C885 C894 ) C889_=_C890( C889 C890 ) C889_=_C894( C889 C894 ) C890_=_C894( C890 C894 ) "];158-&gt;184[label="43: C178 C189 C254 C273 C279 \nC280 C300 C326 C390 C411 C423 \nC446 C456 C507 C555 C585 C586 \nC616 C624 C645 C686 C704 C733 \nC737 C749 C753 C754 C755 C772 \nC782 C786 C808 C810 C814 C815 \nC835 C846 C880 C885 C886 C889 \nC890 C894 \n502: C178_=_C189 ,C178_=_C254 ,C178_=_C273 ,C178_=_C279 ,C178_=_C390 ,\nC178_=_C411 ,C178_=_C456 ,C178_=_C507 ,C178_=_C555 ,C178_=_C585 ,C178_=_C586 ,\nC178_=_C616 ,C178_=_C645 ,C178_=_C686 ,C178_=_C749 ,C178_=_C754 ,C178_=_C755 ,\nC178_=_C810 ,C178_=_C815 ,C178_=_C880 ,C178_=_C885 ,C178_=_C889 ,C178_=_C890 ,\nC178_=_C894 ,C189_=_C254 ,C189_=_C273 ,C189_=_C279 ,C189_=_C390 ,C189_=_C411 ,\nC189_=_C456 ,C189_=_C507 ,C189_=_C555 ,C189_=_C585 ,C189_=_C586 ,C189_=_C616 ,\nC189_=_C686 ,C189_=_C737 ,C189_=_C749 ,C189_=_C754 ,C189_=_C755 ,C189_=_C810 ,\nC189_=_C815 ,C189_=_C880 ,C189_=_C885 ,C189_=_C889 ,C189_=_C890 ,C189_=_C894 ,\nC254_=_C273 ,C254_=_C279 ,C254_=_C390 ,C254_=_C411 ,C254_=_C456 ,C254_=_C507 ,\nC254_=_C555 ,C254_=_C585 ,C254_=_C586 ,C254_=_C616 ,C254_=_C686 ,C254_=_C749 ,\nC254_=_C754 ,C254_=_C755 ,C254_=_C810 ,C254_=_C815 ,C254_=_C880 ,C254_=_C885 ,\nC254_=_C889 ,C254_=_C890 ,C254_=_C894 ,C273_=_C279 ,C273_=_C300 ,C273_=_C390 ,\nC273_=_C411 ,C273_=_C456 ,C273_=_C507 ,C273_=_C555 ,C273_=_C585 ,C273_=_C586 ,\nC273_=_C616 ,C273_=_C686 ,C273_=_C733 ,C273_=_C749 ,C273_=_C754 ,C273_=_C755 ,\nC273_=_C810 ,C273_=_C815 ,C273_=_C835 ,C273_=_C880 ,C273_=_C885 ,C273_=_C889 ,\nC273_=_C890 ,C273_=_C894 ,C279_=_C280 ,C279_=_C390 ,C279_=_C411 ,C279_=_C456 ,\nC279_=_C507 ,C279_=_C555 ,C279_=_C585 ,C279_=_C586 ,C279_=_C616 ,C279_=_C686 ,\nC279_=_C749 ,C279_=_C754 ,C279_=_C755 ,C279_=_C810 ,C279_=_C815 ,C279_=_C880 ,\nC279_=_C885 ,C279_=_C889 ,C279_=_C890 ,C279_=_C894 ,C280_=_C300 ,C280_=_C326 ,\nC280_=_C423 ,C280_=_C446 ,C280_=_C624 ,C280_=_C645 ,C280_=_C704 ,C280_=_C733 ,\nC280_=_C737 ,C280_=_C753 ,C280_=_C772 ,C280_=_C782 ,C280_=_C786 ,C280_=_C808 ,\nC280_=_C810 ,C280_=_C814 ,C280_=_C835 ,C280_=_C846 ,C280_=_C886 ,C300_=_C326 ,\nC300_=_C423 ,C300_=_C446 ,C300_=_C616 ,C300_=_C624 ,C300_=_C645 ,C300_=_C704 ,\nC300_=_C733 ,C300_=_C737 ,C300_=_C753 ,C300_=_C772 ,C300_=_C782 ,C300_=_C786 ,\nC300_=_C808 ,C300_=_C814 ,C300_=_C835 ,C300_=_C846 ,C300_=_C886 ,C326_=_C423 ,\nC326_=_C446 ,C326_=_C624 ,C326_=_C645 ,C326_=_C704 ,C326_=_C733 ,C326_=_C737 ,\nC326_=_C749 ,C326_=_C753 ,C326_=_C772 ,C326_=_C782 ,C326_=_C786 ,C326_=_C808 ,\nC326_=_C814 ,C326_=_C835 ,C326_=_C846 ,C326_=_C886 ,C326_=_C890 ,C390_=_C411 ,\nC390_=_C456 ,C390_=_C507 ,C390_=_C555 ,C390_=_C585 ,C390_=_C586 ,C390_=_C616 ,\nC390_=_C686 ,C390_=_C749 ,C390_=_C754 ,C390_=_C755 ,C390_=_C782 ,C390_=_C810 ,\nC390_=_C815 ,C390_=_C880 ,C390_=_C885 ,C390_=_C886 ,C390_=_C889 ,C390_=_C890 ,\nC390_=_C894 ,C411_=_C456 ,C411_=_C507 ,C411_=_C555 ,C411_=_C585 ,C411_=_C586 ,\nC411_=_C616 ,C411_=_C645 ,C411_=_C686 ,C411_=_C749 ,C411_=_C754 ,C411_=_C755 ,\nC411_=_C810 ,C411_=_C815 ,C411_=_C835 ,C411_=_C880 ,C411_=_C885 ,C411_=_C886 ,\nC411_=_C889 ,C411_=_C890 ,C411_=_C894 ,C423_=_C446 ,C423_=_C585 ,C423_=_C624 ,\nC423_=_C645 ,C423_=_C704 ,C423_=_C733 ,C423_=_C737 ,C423_=_C753 ,C423_=_C755 ,\nC423_=_C772 ,C423_=_C782 ,C423_=_C786 ,C423_=_C808 ,C423_=_C814 ,C423_=_C835 ,\nC423_=_C846 ,C423_=_C885 ,C423_=_C886 ,C446_=_C624 ,C446_=_C645 ,C446_=_C704 ,\nC446_=_C733 ,C446_=_C737 ,C446_=_C753 ,C446_=_C772 ,C446_=_C782 ,C446_=_C786 ,\nC446_=_C808 ,C446_=_C814 ,C446_=_C835 ,C446_=_C846 ,C446_=_C886 ,C456_=_C507 ,\nC456_=_C555 ,C456_=_C585 ,C456_=_C586 ,C456_=_C616 ,C456_=_C686 ,C456_=_C749 ,\nC456_=_C754 ,C456_=_C755 ,C456_=_C808 ,C456_=_C810 ,C456_=_C815 ,C456_=_C880 ,\nC456_=_C885 ,C456_=_C889 ,C456_=_C890 ,C456_=_C894 ,C507_=_C555 ,C507_=_C585 ,\nC507_=_C586 ,C507_=_C616 ,C507_=_C686 ,C507_=_C749 ,C507_=_C754 ,C507_=_C755 ,\nC507_=_C772 ,C507_=_C810 ,C507_=_C815 ,C507_=_C835 ,C507_=_C880 ,C507_=_C885 ,\nC507_=_C889 ,C507_=_C890 ,C507_=_C894 ,C555_=_C585 ,C555_=_C586 ,C555_=_C616 ,\nC555_=_C686 ,C555_=_C733 ,C555_=_C749 ,C555_=_C754 ,C555_=_C755 ,C555_=_C810 ,\nC555_=_C815 ,C555_=_C880 ,C555_=_C885 ,C555_=_C889 ,C555_=_C890 ,C555_=_C894 ,\nC585_=_C586 ,C585_=_C616 ,C585_=_C686 ,C585_=_C749 ,C585_=_C754 ,C585_=_C755 ,\nC585_=_C810 ,C585_=_C815 ,C585_=_C835 ,C585_=_C880 ,C585_=_C885 ,C585_=_C889 ,\nC585_=_C890 ,C585_=_C894 ,C586_=_C616 ,C586_=_C686 ,C586_=_C749 ,C586_=_C754 ,\nC586_=_C755 ,C586_=_C810 ,C586_=_C814 ,C586_=_C815 ,C586_=_C880 ,C586_=_C885 ,\nC586_=_C889 ,C586_=_C890 ,C586_=_C894 ,C616_=_C686 ,C616_=_C749 ,C616_=_C754 ,\nC616_=_C755 ,C616_=_C810 ,C616_=_C815 ,C616_=_C846 ,C616_=_C880 ,C616_=_C885 ,\nC616_=_C889 ,C616_=_C890 ,C616_=_C894 ,C624_=_C645 ,C624_=_C686 ,C624_=_C704 ,\nC624_=_C733 ,C624_=_C737 ,C624_=_C749 ,C624_=_C753 ,C624_=_C772 ,C624_=_C782 ,\nC624_=_C786 ,C624_=_C808 ,C624_=_C810 ,C624_=_C814 ,C624_=_C835 ,C624_=_C846 ,\nC624_=_C886 ,C624_=_C894 ,C645_=_C704 ,C645_=_C733 ,C645_=_C737 ,C645_=_C753 ,\nC645_=_C754 ,C645_=_C772 ,C645_=_C782 ,C645_=_C786 ,C645_=_C808 ,C645_=_C814 ,\nC645_=_C835 ,C645_=_C846 ,C645_=_C885 ,C645_=_C886 ,C686_=_C704 ,C686_=_C749 ,\nC686_=_C754 ,C686_=_C755 ,C686_=_C782 ,C686_=_C810 ,C686_=_C814 ,C686_=_C815 ,\nC686_=_C880 ,C686_=_C885 ,C686_=_C889 ,C686_=_C890 ,C686_=_C894 ,C704_=_C733 ,\nC704_=_C737 ,C704_=_C753 ,C704_=_C772 ,C704_=_C782 ,C704_=_C786 ,C704_=_C808 ,\nC704_=_C810 ,C704_=_C814 ,C704_=_C835 ,C704_=_C846 ,C704_=_C885 ,C704_=_C886 ,\nC704_=_C889 ,C733_=_C737 ,C733_=_C753 ,C733_=_C772 ,C733_=_C782 ,C733_=_C786 ,\nC733_=_C808 ,C733_=_C814 ,C733_=_C815 ,C733_=_C835 ,C733_=_C846 ,C733_=_C886 ,\nC737_=_C753 ,C737_=_C772 ,C737_=_C782 ,C737_=_C786 ,C737_=_C808 ,C737_=_C814 ,\nC737_=_C835 ,C737_=_C846 ,C737_=_C886 ,C737_=_C894 ,C749_=_C754 ,C749_=_C755 ,\nC749_=_C810 ,C749_=_C815 ,C749_=_C880 ,C749_=_C885 ,C749_=_C889 ,C749_=_C890 ,\nC749_=_C894 ,C753_=_C772 ,C753_=_C782 ,C753_=_C786 ,C753_=_C808 ,C753_=_C814 ,\nC753_=_C815 ,C753_=_C835 ,C753_=_C846 ,C753_=_C886 ,C753_=_C890 ,C754_=_C755 ,\nC754_=_C810 ,C754_=_C815 ,C754_=_C880 ,C754_=_C885 ,C754_=_C886 ,C754_=_C889 ,\nC754_=_C890 ,C754_=_C894 ,C755_=_C786 ,C755_=_C810 ,C755_=_C815 ,C755_=_C880 ,\nC755_=_C885 ,C755_=_C889 ,C755_=_C890 ,C755_=_C894 ,C772_=_C782 ,C772_=_C786 ,\nC772_=_C808 ,C772_=_C814 ,C772_=_C835 ,C772_=_C846 ,C772_=_C886 ,C772_=_C890 ,\nC782_=_C786 ,C782_=_C808 ,C782_=_C810 ,C782_=_C814 ,C782_=_C815 ,C782_=_C835 ,\nC782_=_C846 ,C782_=_C886 ,C786_=_C808 ,C786_=_C814</w:t>
      </w:r>
    </w:p>
    <w:p>
      <w:pPr>
        <w:pStyle w:val="PreformattedText"/>
        <w:bidi w:val="0"/>
        <w:spacing w:before="0" w:after="0"/>
        <w:jc w:val="left"/>
        <w:rPr/>
      </w:pPr>
      <w:r>
        <w:rPr/>
        <w:t xml:space="preserve"> </w:t>
      </w:r>
      <w:r>
        <w:rPr/>
        <w:t>,C786_=_C835 ,C786_=_C846 ,\nC786_=_C880 ,C786_=_C885 ,C786_=_C886 ,C808_=_C814 ,C808_=_C835 ,C808_=_C846 ,\nC808_=_C886 ,C808_=_C890 ,C810_=_C815 ,C810_=_C880 ,C810_=_C885 ,C810_=_C889 ,\nC810_=_C890 ,C810_=_C894 ,C814_=_C815 ,C814_=_C835 ,C814_=_C846 ,C814_=_C886 ,\nC815_=_C880 ,C815_=_C885 ,C815_=_C889 ,C815_=_C890 ,C815_=_C894 ,C835_=_C846 ,\nC835_=_C886 ,C835_=_C889 ,C835_=_C890 ,C846_=_C886 ,C846_=_C889 ,C846_=_C894 ,\nC880_=_C885 ,C880_=_C889 ,C880_=_C890 ,C880_=_C894 ,C885_=_C886 ,C885_=_C889 ,\nC885_=_C890 ,C885_=_C894 ,C889_=_C890 ,C889_=_C894 ,C890_=_C894 ,"];185[shape=box, label="id:185 level: 8\n76: C8 C179 C180 C181 C189 \nC192 C198 C213 C263 C325 C329 \nC338 C339 C340 C341 C342 C343 \nC344 C345 C371 C373 C452 C460 \nC461 C463 C467 C468 C484 C485 \nC486 C487 C488 C489 C490 C491 \nC509 C519 C560 C566 C591 C594 \nC598 C628 C641 C649 C650 C651 \nC652 C653 C722 C737 C740 C741 \nC755 C756 C757 C758 C759 C785 \nC800 C801 C809 C827 C833 C836 \nC841 C850 C856 C860 C863 C865 \nC866 C867 C890 C892 C894 \n922: C8_=_C179( C8 C179 ) C8_=_C189( C8 C189 ) C8_=_C192( C8 C192 ) C8_=_C198( C8 C198 ) C8_=_C213( C8 C213 ) \nC8_=_C325( C8 C325 ) C8_=_C329( C8 C329 ) C8_=_C338( C8 C338 ) C8_=_C339( C8 C339 ) C8_=_C340( C8 C340 ) C8_=_C371( C8 C371 ) \nC8_=_C452( C8 C452 ) C8_=_C460( C8 C460 ) C8_=_C461( C8 C461 ) C8_=_C467( C8 C467 ) C8_=_C468( C8 C468 ) C8_=_C484( C8 C484 ) \nC8_=_C485( C8 C485 ) C8_=_C486( C8 C486 ) C8_=_C487( C8 C487 ) C8_=_C488( C8 C488 ) C8_=_C509( C8 C509 ) C8_=_C560( C8 C560 ) \nC8_=_C598( C8 C598 ) C8_=_C628( C8 C628 ) C8_=_C641( C8 C641 ) C8_=_C649( C8 C649 ) C8_=_C650( C8 C650 ) C8_=_C737( C8 C737 ) \nC8_=_C755( C8 C755 ) C8_=_C756( C8 C756 ) C8_=_C757( C8 C757 ) C8_=_C841( C8 C841 ) C8_=_C850( C8 C850 ) C8_=_C865( C8 C865 ) \nC8_=_C866( C8 C866 ) C8_=_C892( C8 C892 ) C8_=_C894( C8 C894 ) C179_=_C325( C179 C325 ) C179_=_C338( C179 C338 ) C179_=_C339( C179 C339 ) \nC179_=_C340( C179 C340 ) C179_=_C484( C179 C484 ) C179_=_C485( C179 C485 ) C179_=_C486( C179 C486 ) C179_=_C487( C179 C487 ) C179_=_C488( C179 C488 ) \nC179_=_C641( C179 C641 ) C179_=_C649( C179 C649 ) C179_=_C650( C179 C650 ) C179_=_C755( C179 C755 ) C179_=_C756( C179 C756 ) C179_=_C757( C179 C757 ) \nC179_=_C865( C179 C865 ) C179_=_C866( C179 C866 ) C179_=_C867( C179 C867 ) C179_=_C892( C179 C892 ) C179_=_C894( C179 C894 ) C180_=_C181( C180 C181 ) \nC180_=_C198( C180 C198 ) C180_=_C341( C180 C341 ) C180_=_C342( C180 C342 ) C180_=_C343( C180 C343 ) C180_=_C344( C180 C344 ) C180_=_C345( C180 C345 ) \nC180_=_C489( C180 C489 ) C180_=_C490( C180 C490 ) C180_=_C491( C180 C491 ) C180_=_C509( C180 C509 ) C180_=_C560( C180 C560 ) C180_=_C641( C180 C641 ) \nC180_=_C649( C180 C649 ) C180_=_C650( C180 C650 ) C180_=_C651( C180 C651 ) C180_=_C652( C180 C652 ) C180_=_C653( C180 C653 ) C180_=_C740( C180 C740 ) \nC180_=_C758( C180 C758 ) C180_=_C759( C180 C759 ) C180_=_C827( C180 C827 ) C180_=_C836( C180 C836 ) C180_=_C867( C180 C867 ) C180_=_C890( C180 C890 ) \nC180_=_C892( C180 C892 ) C181_=_C341( C181 C341 ) C181_=_C342( C181 C342 ) C181_=_C343( C181 C343 ) C181_=_C344( C181 C344 ) C181_=_C345( C181 C345 ) \nC181_=_C489( C181 C489 ) C181_=_C490( C181 C490 ) C181_=_C491( C181 C491 ) C181_=_C651( C181 C651 ) C181_=_C652( C181 C652 ) C181_=_C653( C181 C653 ) \nC181_=_C740( C181 C740 ) C181_=_C758( C181 C758 ) C181_=_C759( C181 C759 ) C181_=_C827( C181 C827 ) C181_=_C833( C181 C833 ) C181_=_C867( C181 C867 ) \nC181_=_C890( C181 C890 ) C189_=_C192( C189 C192 ) C189_=_C198( C189 C198 ) C189_=_C213( C189 C213 ) C189_=_C329( C189 C329 ) C189_=_C371( C189 C371 ) \nC189_=_C452( C189 C452 ) C189_=_C460( C189 C460 ) C189_=_C461( C189 C461 ) C189_=_C467( C189 C467 ) C189_=_C468( C189 C468 ) C189_=_C509( C189 C509 ) \nC189_=_C560( C189 C560 ) C189_=_C598( C189 C598 ) C189_=_C628( C189 C628 ) C189_=_C737( C189 C737 ) C189_=_C755( C189 C755 ) C189_=_C841( C189 C841 ) \nC189_=_C850( C189 C850 ) C189_=_C863( C189 C863 ) C189_=_C890( C189 C890 ) C189_=_C892( C189 C892 ) C189_=_C894( C189 C894 ) C192_=_C198( C192 C198 ) \nC192_=_C213( C192 C213 ) C192_=_C329( C192 C329 ) C192_=_C341( C192 C341 ) C192_=_C371( C192 C371 ) C192_=_C452( C192 C452 ) C192_=_C460( C192 C460 ) \nC192_=_C461( C192 C461 ) C192_=_C467( C192 C467 ) C192_=_C468( C192 C468 ) C192_=_C509( C192 C509 ) C192_=_C560( C192 C560 ) C192_=_C598( C192 C598 ) \nC192_=_C628( C192 C628 ) C192_=_C650( C192 C650 ) C192_=_C737( C192 C737 ) C192_=_C833( C192 C833 ) C192_=_C841( C192 C841 ) C192_=_C850( C192 C850 ) \nC192_=_C894( C192 C894 ) C198_=_C213( C198 C213 ) C198_=_C329( C198 C329 ) C198_=_C371( C198 C371 ) C198_=_C452( C198 C452 ) C198_=_C460( C198 C460 ) \nC198_=_C461( C198 C461 ) C198_=_C467( C198 C467 ) C198_=_C468( C198 C468 ) C198_=_C509( C198 C509 ) C198_=_C560( C198 C560 ) C198_=_C598( C198 C598 ) \nC198_=_C628( C198 C628 ) C198_=_C649( C198 C649 ) C198_=_C737( C198 C737 ) C198_=_C836( C198 C836 ) C198_=_C841( C198 C841 ) C198_=_C850( C198 C850 ) \nC198_=_C892( C198 C892 ) C213_=_C329( C213 C329 ) C213_=_C371( C213 C371 ) C213_=_C452( C213 C452 ) C213_=_C460( C213 C460 ) C213_=_C461( C213 C461 ) \nC213_=_C467( C213 C467 ) C213_=_C468( C213 C468 ) C213_=_C509( C213 C509 ) C213_=_C519( C213 C519 ) C213_=_C560( C213 C560 ) C213_=_C598( C213 C598 ) \nC213_=_C628( C213 C628 ) C213_=_C737( C213 C737 ) C213_=_C757( C213 C757 ) C213_=_C841( C213 C841 ) C213_=_C850( C213 C850 ) C263_=_C325( C263 C325 ) \nC263_=_C345( C263 C345 ) C263_=_C373( C263 C373 ) C263_=_C463( C263 C463 ) C263_=_C491( C263 C491 ) C263_=_C519( C263 C519 ) C263_=_C566( C263 C566 ) \nC263_=_C591( C263 C591 ) C263_=_C594( C263 C594 ) C263_=_C722( C263 C722 ) C263_=_C741( C263 C741 ) C263_=_C755( C263 C755 ) C263_=_C785( C263 C785 ) \nC263_=_C800( C263 C800 ) C263_=_C801( C263 C801 ) C263_=_C809( C263 C809 ) C263_=_C827( C263 C827 ) C263_=_C833( C263 C833 ) C263_=_C836( C263 C836 ) \nC263_=_C856( C263 C856 ) C263_=_C860( C263 C860 ) C263_=_C863( C263 C863 ) C325_=_C329( C325 C329 ) C325_=_C338( C325 C338 ) C325_=_C339( C325 C339 ) \nC325_=_C340( C325 C340 ) C325_=_C484( C325 C484 ) C325_=_C485( C325 C485 ) C325_=_C486( C325 C486 ) C325_=_C487( C325 C487 ) C325_=_C488( C325 C488 ) \nC325_=_C641( C325 C641 ) C325_=_C649( C325 C649 ) C325_=_C650( C325 C650 ) C325_=_C755( C325 C755 ) C325_=_C756( C325 C756 ) C325_=_C757( C325 C757 ) \nC325_=_C785( C325 C785 ) C325_=_C865( C325 C865 ) C325_=_C866( C325 C866 ) C325_=_C892( C325 C892 ) C325_=_C894( C325 C894 ) C329_=_C371( C329 C371 ) \nC329_=_C452( C329 C452 ) C329_=_C460( C329 C460 ) C329_=_C461( C329 C461 ) C329_=_C467( C329 C467 ) C329_=_C468( C329 C468 ) C329_=_C509( C329 C509 ) \nC329_=_C560( C329 C560 ) C329_=_C598( C329 C598 ) C329_=_C628( C329 C628 ) C329_=_C651( C329 C651 ) C329_=_C737( C329 C737 ) C329_=_C836( C329 C836 ) \nC329_=_C841( C329 C841 ) C329_=_C850( C329 C850 ) C338_=_C339( C338 C339 ) C338_=_C340( C338 C340 ) C338_=_C484( C338 C484 ) C338_=_C485( C338 C485 ) \nC338_=_C486( C338 C486 ) C338_=_C487( C338 C487 ) C338_=_C488( C338 C488 ) C338_=_C560( C338 C560 ) C338_=_C566( C338 C566 ) C338_=_C598( C338 C598 ) \nC338_=_C628( C338 C628 ) C338_=_C641( C338 C641 ) C338_=_C649( C338 C649 ) C338_=_C650( C338 C650 ) C338_=_C722( C338 C722 ) C338_=_C755( C338 C755 ) \nC338_=_C756( C338 C756 ) C338_=_C757( C338 C757 ) C338_=_C758( C338 C758 ) C338_=_C865( C338 C865 ) C338_=_C866( C338 C866 ) C338_=_C892( C338 C892 ) \nC338_=_C894( C338 C894 ) C339_=_C340( C339 C340 ) C339_=_C484( C339 C484 ) C339_=_C485( C339 C485 ) C339_=_C486( C339 C486 ) C339_=_C487( C339 C487 ) \nC339_=_C488( C339 C488 ) C339_=_C641( C339 C641 ) C339_=_C649( C339 C649 ) C339_=_C650( C339 C650 ) C339_=_C741( C339 C741 ) C339_=_C755( C339 C755 ) \nC339_=_C756( C339 C756 ) C339_=_C757( C339 C757 ) C339_=_C758( C339 C758 ) C339_=_C800( C339 C800 ) C339_=_C865( C339 C865 ) C339_=_C866( C339 C866 ) \nC339_=_C892( C339 C892 ) C339_=_C894( C339 C894 ) C340_=_C461( C340 C461 ) C340_=_C468( C340 C468 ) C340_=_C484( C340 C484 ) C340_=_C485( C340 C485 ) \nC340_=_C486( C340 C486 ) C340_=_C487( C340 C487 ) C340_=_C488( C340 C488 ) C340_=_C489( C340 C489 ) C340_=_C560( C340 C560 ) C340_=_C641( C340 C641 ) \nC340_=_C649( C340 C649 ) C340_=_C650( C340 C650 ) C340_=_C653( C340 C653 ) C340_=_C755( C340 C755 ) C340_=_C756( C340 C756 ) C340_=_C757( C340 C757 ) \nC340_=_C801( C340 C801 ) C340_=_C865( C340 C865 ) C340_=_C866( C340 C866 ) C340_=_C892( C340 C892 ) C340_=_C894( C340 C894 ) C341_=_C342( C341 C342 ) \nC341_=_C343( C341 C343 ) C341_=_C344( C341 C344 ) C341_=_C345( C341 C345 ) C341_=_C489( C341 C489 ) C341_=_C490( C341 C490 ) C341_=_C491( C341 C491 ) \nC341_=_C509( C341 C509 ) C341_=_C641( C341 C641 ) C341_=_C651( C341 C651 ) C341_=_C652( C341 C652 ) C341_=_C653( C341 C653 ) C341_=_C740( C341 C740 ) \nC341_=_C758( C341 C758 ) C341_=_C759( C341 C759 ) C341_=_C827( C341 C827 ) C341_=_C833( C341 C833 ) C341_=_C867( C341 C867 ) C341_=_C890( C341 C890 ) \nC342_=_C343( C342 C343 ) C342_=_C344( C342 C344 ) C342_=_C345( C342 C345 ) C342_=_C489( C342 C489 ) C342_=_C490( C342 C490 ) C342_=_C491( C342 C491 ) \nC342_=_C651( C342 C651 ) C342_=_C652( C342 C652 ) C342_=_C653( C342 C653 ) C342_=_C740( C342 C740 ) C342_=_C758( C342 C758 ) C342_=_C759( C342 C759 ) \nC342_=_C801( C342 C801 ) C342_=_C827( C342 C827 ) C342_=_C863( C342 C863 ) C342_=_C867( C342 C867 ) C342_=_C890( C342 C890 ) C343_=_C344( C343 C344 ) \nC343_=_C345( C343 C345 ) C343_=_C452( C343 C452 ) C343_=_C468( C343 C468 ) C343_=_C489( C343 C489 ) C343_=_C490( C343 C490 ) C343_=_C491( C343 C491 ) \nC343_=_C651( C343 C651 ) C343_=_C652( C343 C652 ) C343_=_C653( C343 C653 ) C343_=_C740( C343 C740 ) C343_=_C758( C343 C758 ) C343_=_C759( C343 C759 ) \nC343_=_C801( C343 C801 ) C343_=_C827( C343 C827 ) C343_=_C860( C343 C860 ) C343_=_C867( C343 C867 ) C343_=_C890( C343 C890 ) C344_=_C345( C344 C345 ) \nC344_=_C489( C344 C489 ) C344_=_C490( C344 C490 ) C344_=_C491( C344 C491 ) C344_=_C598(</w:t>
      </w:r>
    </w:p>
    <w:p>
      <w:pPr>
        <w:pStyle w:val="PreformattedText"/>
        <w:bidi w:val="0"/>
        <w:spacing w:before="0" w:after="0"/>
        <w:jc w:val="left"/>
        <w:rPr/>
      </w:pPr>
      <w:r>
        <w:rPr/>
        <w:t xml:space="preserve"> </w:t>
      </w:r>
      <w:r>
        <w:rPr/>
        <w:t>C344 C598 ) C344_=_C651( C344 C651 ) C344_=_C652( C344 C652 ) \nC344_=_C653( C344 C653 ) C344_=_C740( C344 C740 ) C344_=_C758( C344 C758 ) C344_=_C759( C344 C759 ) C344_=_C809( C344 C809 ) C344_=_C827( C344 C827 ) \nC344_=_C867( C344 C867 ) C344_=_C890( C344 C890 ) C345_=_C489( C345 C489 ) C345_=_C490( C345 C490 ) C345_=_C491( C345 C491 ) C345_=_C651( C345 C651 ) \nC345_=_C652( C345 C652 ) C345_=_C653( C345 C653 ) C345_=_C740( C345 C740 ) C345_=_C758( C345 C758 ) C345_=_C759( C345 C759 ) C345_=_C785( C345 C785 ) \nC345_=_C827( C345 C827 ) C345_=_C841( C345 C841 ) C345_=_C867( C345 C867 ) C345_=_C890( C345 C890 ) C371_=_C452( C371 C452 ) C371_=_C460( C371 C460 ) \nC371_=_C461( C371 C461 ) C371_=_C467( C371 C467 ) C371_=_C468( C371 C468 ) C371_=_C509( C371 C509 ) C371_=_C560( C371 C560 ) C371_=_C566( C371 C566 ) \nC371_=_C598( C371 C598 ) C371_=_C628( C371 C628 ) C371_=_C737( C371 C737 ) C371_=_C841( C371 C841 ) C371_=_C850( C371 C850 ) C371_=_C865( C371 C865 ) \nC373_=_C463( C373 C463 ) C373_=_C491( C373 C491 ) C373_=_C519( C373 C519 ) C373_=_C566( C373 C566 ) C373_=_C591( C373 C591 ) C373_=_C594( C373 C594 ) \nC373_=_C651( C373 C651 ) C373_=_C722( C373 C722 ) C373_=_C741( C373 C741 ) C373_=_C756( C373 C756 ) C373_=_C785( C373 C785 ) C373_=_C800( C373 C800 ) \nC373_=_C801( C373 C801 ) C373_=_C809( C373 C809 ) C373_=_C833( C373 C833 ) C373_=_C836( C373 C836 ) C373_=_C841( C373 C841 ) C373_=_C856( C373 C856 ) \nC373_=_C860( C373 C860 ) C373_=_C863( C373 C863 ) C373_=_C892( C373 C892 ) C452_=_C460( C452 C460 ) C452_=_C461( C452 C461 ) C452_=_C467( C452 C467 ) \nC452_=_C468( C452 C468 ) C452_=_C509( C452 C509 ) C452_=_C560( C452 C560 ) C452_=_C598( C452 C598 ) C452_=_C628( C452 C628 ) C452_=_C737( C452 C737 ) \nC452_=_C841( C452 C841 ) C452_=_C850( C452 C850 ) C452_=_C865( C452 C865 ) C452_=_C894( C452 C894 ) C460_=_C461( C460 C461 ) C460_=_C467( C460 C467 ) \nC460_=_C468( C460 C468 ) C460_=_C509( C460 C509 ) C460_=_C560( C460 C560 ) C460_=_C594( C460 C594 ) C460_=_C598( C460 C598 ) C460_=_C628( C460 C628 ) \nC460_=_C653( C460 C653 ) C460_=_C737( C460 C737 ) C460_=_C841( C460 C841 ) C460_=_C850( C460 C850 ) C461_=_C467( C461 C467 ) C461_=_C468( C461 C468 ) \nC461_=_C509( C461 C509 ) C461_=_C560( C461 C560 ) C461_=_C598( C461 C598 ) C461_=_C628( C461 C628 ) C461_=_C653( C461 C653 ) C461_=_C737( C461 C737 ) \nC461_=_C756( C461 C756 ) C461_=_C827( C461 C827 ) C461_=_C841( C461 C841 ) C461_=_C850( C461 C850 ) C461_=_C867( C461 C867 ) C463_=_C519( C463 C519 ) \nC463_=_C566( C463 C566 ) C463_=_C591( C463 C591 ) C463_=_C594( C463 C594 ) C463_=_C722( C463 C722 ) C463_=_C737( C463 C737 ) C463_=_C741( C463 C741 ) \nC463_=_C785( C463 C785 ) C463_=_C800( C463 C800 ) C463_=_C801( C463 C801 ) C463_=_C809( C463 C809 ) C463_=_C833( C463 C833 ) C463_=_C836( C463 C836 ) \nC463_=_C841( C463 C841 ) C463_=_C850( C463 C850 ) C463_=_C856( C463 C856 ) C463_=_C860( C463 C860 ) C463_=_C863( C463 C863 ) C463_=_C866( C463 C866 ) \nC467_=_C468( C467 C468 ) C467_=_C509( C467 C509 ) C467_=_C519( C467 C519 ) C467_=_C560( C467 C560 ) C467_=_C598( C467 C598 ) C467_=_C628( C467 C628 ) \nC467_=_C737( C467 C737 ) C467_=_C740( C467 C740 ) C467_=_C741( C467 C741 ) C467_=_C757( C467 C757 ) C467_=_C785( C467 C785 ) C467_=_C841( C467 C841 ) \nC467_=_C850( C467 C850 ) C467_=_C866( C467 C866 ) C467_=_C890( C467 C890 ) C468_=_C489( C468 C489 ) C468_=_C509( C468 C509 ) C468_=_C560( C468 C560 ) \nC468_=_C598( C468 C598 ) C468_=_C628( C468 C628 ) C468_=_C737( C468 C737 ) C468_=_C740( C468 C740 ) C468_=_C741( C468 C741 ) C468_=_C801( C468 C801 ) \nC468_=_C841( C468 C841 ) C468_=_C850( C468 C850 ) C468_=_C890( C468 C890 ) C484_=_C485( C484 C485 ) C484_=_C486( C484 C486 ) C484_=_C487( C484 C487 ) \nC484_=_C488( C484 C488 ) C484_=_C489( C484 C489 ) C484_=_C591( C484 C591 ) C484_=_C594( C484 C594 ) C484_=_C641( C484 C641 ) C484_=_C649( C484 C649 ) \nC484_=_C650( C484 C650 ) C484_=_C755( C484 C755 ) C484_=_C756( C484 C756 ) C484_=_C757( C484 C757 ) C484_=_C865( C484 C865 ) C484_=_C866( C484 C866 ) \nC484_=_C892( C484 C892 ) C484_=_C894( C484 C894 ) C485_=_C486( C485 C486 ) C485_=_C487( C485 C487 ) C485_=_C488( C485 C488 ) C485_=_C641( C485 C641 ) \nC485_=_C649( C485 C649 ) C485_=_C650( C485 C650 ) C485_=_C741( C485 C741 ) C485_=_C755( C485 C755 ) C485_=_C756( C485 C756 ) C485_=_C757( C485 C757 ) \nC485_=_C863( C485 C863 ) C485_=_C865( C485 C865 ) C485_=_C866( C485 C866 ) C485_=_C867( C485 C867 ) C485_=_C892( C485 C892 ) C485_=_C894( C485 C894 ) \nC486_=_C487( C486 C487 ) C486_=_C488( C486 C488 ) C486_=_C628( C486 C628 ) C486_=_C641( C486 C641 ) C486_=_C649( C486 C649 ) C486_=_C650( C486 C650 ) \nC486_=_C755( C486 C755 ) C486_=_C756( C486 C756 ) C486_=_C757( C486 C757 ) C486_=_C800( C486 C800 ) C486_=_C809( C486 C809 ) C486_=_C865( C486 C865 ) \nC486_=_C866( C486 C866 ) C486_=_C892( C486 C892 ) C486_=_C894( C486 C894 ) C487_=_C488( C487 C488 ) C487_=_C566( C487 C566 ) C487_=_C641( C487 C641 ) \nC487_=_C649( C487 C649 ) C487_=_C650( C487 C650 ) C487_=_C755( C487 C755 ) C487_=_C756( C487 C756 ) C487_=_C757( C487 C757 ) C487_=_C758( C487 C758 ) \nC487_=_C785( C487 C785 ) C487_=_C865( C487 C865 ) C487_=_C866( C487 C866 ) C487_=_C892( C487 C892 ) C487_=_C894( C487 C894 ) C488_=_C594( C488 C594 ) \nC488_=_C641( C488 C641 ) C488_=_C649( C488 C649 ) C488_=_C650( C488 C650 ) C488_=_C755( C488 C755 ) C488_=_C756( C488 C756 ) C488_=_C757( C488 C757 ) \nC488_=_C833( C488 C833 ) C488_=_C860( C488 C860 ) C488_=_C865( C488 C865 ) C488_=_C866( C488 C866 ) C488_=_C867( C488 C867 ) C488_=_C890( C488 C890 ) \nC488_=_C892( C488 C892 ) C488_=_C894( C488 C894 ) C489_=_C490( C489 C490 ) C489_=_C491( C489 C491 ) C489_=_C560( C489 C560 ) C489_=_C651( C489 C651 ) \nC489_=_C652( C489 C652 ) C489_=_C653( C489 C653 ) C489_=_C740( C489 C740 ) C489_=_C758( C489 C758 ) C489_=_C759( C489 C759 ) C489_=_C801( C489 C801 ) \nC489_=_C827( C489 C827 ) C489_=_C867( C489 C867 ) C489_=_C890( C489 C890 ) C490_=_C491( C490 C491 ) C490_=_C651( C490 C651 ) C490_=_C652( C490 C652 ) \nC490_=_C653( C490 C653 ) C490_=_C740( C490 C740 ) C490_=_C755( C490 C755 ) C490_=_C756( C490 C756 ) C490_=_C758( C490 C758 ) C490_=_C759( C490 C759 ) \nC490_=_C801( C490 C801 ) C490_=_C827( C490 C827 ) C490_=_C836( C490 C836 ) C490_=_C863( C490 C863 ) C490_=_C867( C490 C867 ) C490_=_C890( C490 C890 ) \nC491_=_C651( C491 C651 ) C491_=_C652( C491 C652 ) C491_=_C653( C491 C653 ) C491_=_C740( C491 C740 ) C491_=_C756( C491 C756 ) C491_=_C758( C491 C758 ) \nC491_=_C759( C491 C759 ) C491_=_C801( C491 C801 ) C491_=_C827( C491 C827 ) C491_=_C836( C491 C836 ) C491_=_C867( C491 C867 ) C491_=_C890( C491 C890 ) \nC509_=_C560( C509 C560 ) C509_=_C598( C509 C598 ) C509_=_C628( C509 C628 ) C509_=_C641( C509 C641 ) C509_=_C649( C509 C649 ) C509_=_C650( C509 C650 ) \nC509_=_C737( C509 C737 ) C509_=_C833( C509 C833 ) C509_=_C841( C509 C841 ) C509_=_C850( C509 C850 ) C509_=_C865( C509 C865 ) C519_=_C566( C519 C566 ) \nC519_=_C591( C519 C591 ) C519_=_C594( C519 C594 ) C519_=_C649( C519 C649 ) C519_=_C722( C519 C722 ) C519_=_C741( C519 C741 ) C519_=_C757( C519 C757 ) \nC519_=_C785( C519 C785 ) C519_=_C800( C519 C800 ) C519_=_C801( C519 C801 ) C519_=_C809( C519 C809 ) C519_=_C833( C519 C833 ) C519_=_C836( C519 C836 ) \nC519_=_C856( C519 C856 ) C519_=_C860( C519 C860 ) C519_=_C863( C519 C863 ) C519_=_C866( C519 C866 ) C560_=_C566( C560 C566 ) C560_=_C598( C560 C598 ) \nC560_=_C628( C560 C628 ) C560_=_C641( C560 C641 ) C560_=_C649( C560 C649 ) C560_=_C650( C560 C650 ) C560_=_C737( C560 C737 ) C560_=_C801( C560 C801 ) \nC560_=_C841( C560 C841 ) C560_=_C850( C560 C850 ) C560_=_C890( C560 C890 ) C560_=_C892( C560 C892 ) C566_=_C591( C566 C591 ) C566_=_C594( C566 C594 ) \nC566_=_C628( C566 C628 ) C566_=_C722( C566 C722 ) C566_=_C741( C566 C741 ) C566_=_C785( C566 C785 ) C566_=_C800( C566 C800 ) C566_=_C801( C566 C801 ) \nC566_=_C809( C566 C809 ) C566_=_C833( C566 C833 ) C566_=_C836( C566 C836 ) C566_=_C841( C566 C841 ) C566_=_C856( C566 C856 ) C566_=_C860( C566 C860 ) \nC566_=_C863( C566 C863 ) C566_=_C892( C566 C892 ) C591_=_C594( C591 C594 ) C591_=_C722( C591 C722 ) C591_=_C741( C591 C741 ) C591_=_C757( C591 C757 ) \nC591_=_C785( C591 C785 ) C591_=_C800( C591 C800 ) C591_=_C801( C591 C801 ) C591_=_C809( C591 C809 ) C591_=_C833( C591 C833 ) C591_=_C836( C591 C836 ) \nC591_=_C856( C591 C856 ) C591_=_C860( C591 C860 ) C591_=_C863( C591 C863 ) C591_=_C867( C591 C867 ) C594_=_C722( C594 C722 ) C594_=_C741( C594 C741 ) \nC594_=_C785( C594 C785 ) C594_=_C800( C594 C800 ) C594_=_C801( C594 C801 ) C594_=_C809( C594 C809 ) C594_=_C833( C594 C833 ) C594_=_C836( C594 C836 ) \nC594_=_C850( C594 C850 ) C594_=_C856( C594 C856 ) C594_=_C860( C594 C860 ) C594_=_C863( C594 C863 ) C598_=_C628( C598 C628 ) C598_=_C722( C598 C722 ) \nC598_=_C737( C598 C737 ) C598_=_C756( C598 C756 ) C598_=_C758( C598 C758 ) C598_=_C841( C598 C841 ) C598_=_C850( C598 C850 ) C598_=_C890( C598 C890 ) \nC628_=_C737( C628 C737 ) C628_=_C755( C628 C755 ) C628_=_C800( C628 C800 ) C628_=_C809( C628 C809 ) C628_=_C827( C628 C827 ) C628_=_C841( C628 C841 ) \nC628_=_C850( C628 C850 ) C628_=_C865( C628 C865 ) C628_=_C892( C628 C892 ) C641_=_C649( C641 C649 ) C641_=_C650( C641 C650 ) C641_=_C755( C641 C755 ) \nC641_=_C756( C641 C756 ) C641_=_C757( C641 C757 ) C641_=_C836( C641 C836 ) C641_=_C865( C641 C865 ) C641_=_C866( C641 C866 ) C641_=_C890( C641 C890 ) \nC641_=_C892( C641 C892 ) C641_=_C894( C641 C894 ) C649_=_C650( C649 C650 ) C649_=_C755( C649 C755 ) C649_=_C756( C649 C756 ) C649_=_C757( C649 C757 ) \nC649_=_C833( C649 C833 ) C649_=_C865( C649 C865 ) C649_=_C866( C649 C866 ) C649_=_C892( C649 C892 ) C649_=_C894( C649 C894 ) C650_=_C755( C650 C755 ) \nC650_=_C756( C650 C756 ) C650_=_C757( C650 C757 ) C650_=_C836( C650 C836 ) C650_=_C841( C650 C841 ) C650_=_C865( C650 C865 ) C650_=_C866( C650 C866 ) \nC650_=_C867( C650 C867 ) C650_=_C892( C650 C892 ) C650_=_C894( C650 C894 ) C651_=_C652( C651 C652 ) C651_=_C653(</w:t>
      </w:r>
    </w:p>
    <w:p>
      <w:pPr>
        <w:pStyle w:val="PreformattedText"/>
        <w:bidi w:val="0"/>
        <w:spacing w:before="0" w:after="0"/>
        <w:jc w:val="left"/>
        <w:rPr/>
      </w:pPr>
      <w:r>
        <w:rPr/>
        <w:t xml:space="preserve"> </w:t>
      </w:r>
      <w:r>
        <w:rPr/>
        <w:t>C651 C653 ) C651_=_C740( C651 C740 ) \nC651_=_C758( C651 C758 ) C651_=_C759( C651 C759 ) C651_=_C827( C651 C827 ) C651_=_C836( C651 C836 ) C651_=_C841( C651 C841 ) C651_=_C860( C651 C860 ) \nC651_=_C867( C651 C867 ) C651_=_C890( C651 C890 ) C652_=_C653( C652 C653 ) C652_=_C740( C652 C740 ) C652_=_C758( C652 C758 ) C652_=_C759( C652 C759 ) \nC652_=_C827( C652 C827 ) C652_=_C836( C652 C836 ) C652_=_C867( C652 C867 ) C652_=_C890( C652 C890 ) C653_=_C722( C653 C722 ) C653_=_C740( C653 C740 ) \nC653_=_C758( C653 C758 ) C653_=_C759( C653 C759 ) C653_=_C801( C653 C801 ) C653_=_C827( C653 C827 ) C653_=_C863( C653 C863 ) C653_=_C867( C653 C867 ) \nC653_=_C890( C653 C890 ) C722_=_C741( C722 C741 ) C722_=_C757( C722 C757 ) C722_=_C758( C722 C758 ) C722_=_C785( C722 C785 ) C722_=_C800( C722 C800 ) \nC722_=_C801( C722 C801 ) C722_=_C809( C722 C809 ) C722_=_C833( C722 C833 ) C722_=_C836( C722 C836 ) C722_=_C856( C722 C856 ) C722_=_C860( C722 C860 ) \nC722_=_C863( C722 C863 ) C737_=_C809( C737 C809 ) C737_=_C841( C737 C841 ) C737_=_C850( C737 C850 ) C737_=_C866( C737 C866 ) C737_=_C894( C737 C894 ) \nC740_=_C741( C740 C741 ) C740_=_C758( C740 C758 ) C740_=_C759( C740 C759 ) C740_=_C785( C740 C785 ) C740_=_C800( C740 C800 ) C740_=_C827( C740 C827 ) \nC740_=_C867( C740 C867 ) C740_=_C890( C740 C890 ) C741_=_C759( C741 C759 ) C741_=_C785( C741 C785 ) C741_=_C800( C741 C800 ) C741_=_C801( C741 C801 ) \nC741_=_C809( C741 C809 ) C741_=_C833( C741 C833 ) C741_=_C836( C741 C836 ) C741_=_C856( C741 C856 ) C741_=_C860( C741 C860 ) C741_=_C863( C741 C863 ) \nC741_=_C866( C741 C866 ) C741_=_C890( C741 C890 ) C755_=_C756( C755 C756 ) C755_=_C757( C755 C757 ) C755_=_C759( C755 C759 ) C755_=_C800( C755 C800 ) \nC755_=_C827( C755 C827 ) C755_=_C836( C755 C836 ) C755_=_C865( C755 C865 ) C755_=_C866( C755 C866 ) C755_=_C890( C755 C890 ) C755_=_C892( C755 C892 ) \nC755_=_C894( C755 C894 ) C756_=_C757( C756 C757 ) C756_=_C759( C756 C759 ) C756_=_C785( C756 C785 ) C756_=_C827( C756 C827 ) C756_=_C836( C756 C836 ) \nC756_=_C841( C756 C841 ) C756_=_C865( C756 C865 ) C756_=_C866( C756 C866 ) C756_=_C867( C756 C867 ) C756_=_C890( C756 C890 ) C756_=_C892( C756 C892 ) \nC756_=_C894( C756 C894 ) C757_=_C833( C757 C833 ) C757_=_C850( C757 C850 ) C757_=_C865( C757 C865 ) C757_=_C866( C757 C866 ) C757_=_C892( C757 C892 ) \nC757_=_C894( C757 C894 ) C758_=_C759( C758 C759 ) C758_=_C801( C758 C801 ) C758_=_C827( C758 C827 ) C758_=_C866( C758 C866 ) C758_=_C867( C758 C867 ) \nC758_=_C890( C758 C890 ) C759_=_C800( C759 C800 ) C759_=_C801( C759 C801 ) C759_=_C827( C759 C827 ) C759_=_C836( C759 C836 ) C759_=_C850( C759 C850 ) \nC759_=_C856( C759 C856 ) C759_=_C860( C759 C860 ) C759_=_C867( C759 C867 ) C759_=_C890( C759 C890 ) C785_=_C800( C785 C800 ) C785_=_C801( C785 C801 ) \nC785_=_C809( C785 C809 ) C785_=_C833( C785 C833 ) C785_=_C836( C785 C836 ) C785_=_C856( C785 C856 ) C785_=_C860( C785 C860 ) C785_=_C863( C785 C863 ) \nC785_=_C866( C785 C866 ) C800_=_C801( C800 C801 ) C800_=_C809( C800 C809 ) C800_=_C833( C800 C833 ) C800_=_C836( C800 C836 ) C800_=_C856( C800 C856 ) \nC800_=_C860( C800 C860 ) C800_=_C863( C800 C863 ) C800_=_C865( C800 C865 ) C801_=_C809( C801 C809 ) C801_=_C833( C801 C833 ) C801_=_C836( C801 C836 ) \nC801_=_C856( C801 C856 ) C801_=_C860( C801 C860 ) C801_=_C863( C801 C863 ) C801_=_C866( C801 C866 ) C809_=_C827( C809 C827 ) C809_=_C833( C809 C833 ) \nC809_=_C836( C809 C836 ) C809_=_C850( C809 C850 ) C809_=_C856( C809 C856 ) C809_=_C860( C809 C860 ) C809_=_C863( C809 C863 ) C809_=_C866( C809 C866 ) \nC827_=_C836( C827 C836 ) C827_=_C866( C827 C866 ) C827_=_C867( C827 C867 ) C827_=_C890( C827 C890 ) C833_=_C836( C833 C836 ) C833_=_C856( C833 C856 ) \nC833_=_C860( C833 C860 ) C833_=_C863( C833 C863 ) C833_=_C890( C833 C890 ) C836_=_C841( C836 C841 ) C836_=_C856( C836 C856 ) C836_=_C860( C836 C860 ) \nC836_=_C863( C836 C863 ) C836_=_C892( C836 C892 ) C836_=_C894( C836 C894 ) C841_=_C850( C841 C850 ) C841_=_C863( C841 C863 ) C841_=_C890( C841 C890 ) \nC850_=_C866( C850 C866 ) C850_=_C894( C850 C894 ) C856_=_C860( C856 C860 ) C856_=_C863( C856 C863 ) C856_=_C894( C856 C894 ) C860_=_C863( C860 C863 ) \nC860_=_C892( C860 C892 ) C863_=_C892( C863 C892 ) C865_=_C866( C865 C866 ) C865_=_C892( C865 C892 ) C865_=_C894( C865 C894 ) C866_=_C892( C866 C892 ) \nC866_=_C894( C866 C894 ) C867_=_C890( C867 C890 ) C890_=_C892( C890 C892 ) C890_=_C894( C890 C894 ) C892_=_C894( C892 C894 ) "];158-&gt;185[label="75: C179 C180 C181 C189 C192 \nC198 C213 C263 C325 C329 C338 \nC339 C340 C341 C342 C343 C344 \nC345 C371 C373 C452 C460 C461 \nC463 C467 C468 C484 C485 C486 \nC487 C488 C489 C490 C491 C509 \nC519 C560 C566 C591 C594 C598 \nC628 C641 C649 C650 C651 C652 \nC653 C722 C737 C740 C741 C755 \nC756 C757 C758 C759 C785 C800 \nC801 C809 C827 C833 C836 C841 \nC850 C856 C860 C863 C865 C866 \nC867 C890 C892 C894 \n884: C179_=_C325 ,C179_=_C338 ,C179_=_C339 ,C179_=_C340 ,C179_=_C484 ,\nC179_=_C485 ,C179_=_C486 ,C179_=_C487 ,C179_=_C488 ,C179_=_C641 ,C179_=_C649 ,\nC179_=_C650 ,C179_=_C755 ,C179_=_C756 ,C179_=_C757 ,C179_=_C865 ,C179_=_C866 ,\nC179_=_C867 ,C179_=_C892 ,C179_=_C894 ,C180_=_C181 ,C180_=_C198 ,C180_=_C341 ,\nC180_=_C342 ,C180_=_C343 ,C180_=_C344 ,C180_=_C345 ,C180_=_C489 ,C180_=_C490 ,\nC180_=_C491 ,C180_=_C509 ,C180_=_C560 ,C180_=_C641 ,C180_=_C649 ,C180_=_C650 ,\nC180_=_C651 ,C180_=_C652 ,C180_=_C653 ,C180_=_C740 ,C180_=_C758 ,C180_=_C759 ,\nC180_=_C827 ,C180_=_C836 ,C180_=_C867 ,C180_=_C890 ,C180_=_C892 ,C181_=_C341 ,\nC181_=_C342 ,C181_=_C343 ,C181_=_C344 ,C181_=_C345 ,C181_=_C489 ,C181_=_C490 ,\nC181_=_C491 ,C181_=_C651 ,C181_=_C652 ,C181_=_C653 ,C181_=_C740 ,C181_=_C758 ,\nC181_=_C759 ,C181_=_C827 ,C181_=_C833 ,C181_=_C867 ,C181_=_C890 ,C189_=_C192 ,\nC189_=_C198 ,C189_=_C213 ,C189_=_C329 ,C189_=_C371 ,C189_=_C452 ,C189_=_C460 ,\nC189_=_C461 ,C189_=_C467 ,C189_=_C468 ,C189_=_C509 ,C189_=_C560 ,C189_=_C598 ,\nC189_=_C628 ,C189_=_C737 ,C189_=_C755 ,C189_=_C841 ,C189_=_C850 ,C189_=_C863 ,\nC189_=_C890 ,C189_=_C892 ,C189_=_C894 ,C192_=_C198 ,C192_=_C213 ,C192_=_C329 ,\nC192_=_C341 ,C192_=_C371 ,C192_=_C452 ,C192_=_C460 ,C192_=_C461 ,C192_=_C467 ,\nC192_=_C468 ,C192_=_C509 ,C192_=_C560 ,C192_=_C598 ,C192_=_C628 ,C192_=_C650 ,\nC192_=_C737 ,C192_=_C833 ,C192_=_C841 ,C192_=_C850 ,C192_=_C894 ,C198_=_C213 ,\nC198_=_C329 ,C198_=_C371 ,C198_=_C452 ,C198_=_C460 ,C198_=_C461 ,C198_=_C467 ,\nC198_=_C468 ,C198_=_C509 ,C198_=_C560 ,C198_=_C598 ,C198_=_C628 ,C198_=_C649 ,\nC198_=_C737 ,C198_=_C836 ,C198_=_C841 ,C198_=_C850 ,C198_=_C892 ,C213_=_C329 ,\nC213_=_C371 ,C213_=_C452 ,C213_=_C460 ,C213_=_C461 ,C213_=_C467 ,C213_=_C468 ,\nC213_=_C509 ,C213_=_C519 ,C213_=_C560 ,C213_=_C598 ,C213_=_C628 ,C213_=_C737 ,\nC213_=_C757 ,C213_=_C841 ,C213_=_C850 ,C263_=_C325 ,C263_=_C345 ,C263_=_C373 ,\nC263_=_C463 ,C263_=_C491 ,C263_=_C519 ,C263_=_C566 ,C263_=_C591 ,C263_=_C594 ,\nC263_=_C722 ,C263_=_C741 ,C263_=_C755 ,C263_=_C785 ,C263_=_C800 ,C263_=_C801 ,\nC263_=_C809 ,C263_=_C827 ,C263_=_C833 ,C263_=_C836 ,C263_=_C856 ,C263_=_C860 ,\nC263_=_C863 ,C325_=_C329 ,C325_=_C338 ,C325_=_C339 ,C325_=_C340 ,C325_=_C484 ,\nC325_=_C485 ,C325_=_C486 ,C325_=_C487 ,C325_=_C488 ,C325_=_C641 ,C325_=_C649 ,\nC325_=_C650 ,C325_=_C755 ,C325_=_C756 ,C325_=_C757 ,C325_=_C785 ,C325_=_C865 ,\nC325_=_C866 ,C325_=_C892 ,C325_=_C894 ,C329_=_C371 ,C329_=_C452 ,C329_=_C460 ,\nC329_=_C461 ,C329_=_C467 ,C329_=_C468 ,C329_=_C509 ,C329_=_C560 ,C329_=_C598 ,\nC329_=_C628 ,C329_=_C651 ,C329_=_C737 ,C329_=_C836 ,C329_=_C841 ,C329_=_C850 ,\nC338_=_C339 ,C338_=_C340 ,C338_=_C484 ,C338_=_C485 ,C338_=_C486 ,C338_=_C487 ,\nC338_=_C488 ,C338_=_C560 ,C338_=_C566 ,C338_=_C598 ,C338_=_C628 ,C338_=_C641 ,\nC338_=_C649 ,C338_=_C650 ,C338_=_C722 ,C338_=_C755 ,C338_=_C756 ,C338_=_C757 ,\nC338_=_C758 ,C338_=_C865 ,C338_=_C866 ,C338_=_C892 ,C338_=_C894 ,C339_=_C340 ,\nC339_=_C484 ,C339_=_C485 ,C339_=_C486 ,C339_=_C487 ,C339_=_C488 ,C339_=_C641 ,\nC339_=_C649 ,C339_=_C650 ,C339_=_C741 ,C339_=_C755 ,C339_=_C756 ,C339_=_C757 ,\nC339_=_C758 ,C339_=_C800 ,C339_=_C865 ,C339_=_C866 ,C339_=_C892 ,C339_=_C894 ,\nC340_=_C461 ,C340_=_C468 ,C340_=_C484 ,C340_=_C485 ,C340_=_C486 ,C340_=_C487 ,\nC340_=_C488 ,C340_=_C489 ,C340_=_C560 ,C340_=_C641 ,C340_=_C649 ,C340_=_C650 ,\nC340_=_C653 ,C340_=_C755 ,C340_=_C756 ,C340_=_C757 ,C340_=_C801 ,C340_=_C865 ,\nC340_=_C866 ,C340_=_C892 ,C340_=_C894 ,C341_=_C342 ,C341_=_C343 ,C341_=_C344 ,\nC341_=_C345 ,C341_=_C489 ,C341_=_C490 ,C341_=_C491 ,C341_=_C509 ,C341_=_C641 ,\nC341_=_C651 ,C341_=_C652 ,C341_=_C653 ,C341_=_C740 ,C341_=_C758 ,C341_=_C759 ,\nC341_=_C827 ,C341_=_C833 ,C341_=_C867 ,C341_=_C890 ,C342_=_C343 ,C342_=_C344 ,\nC342_=_C345 ,C342_=_C489 ,C342_=_C490 ,C342_=_C491 ,C342_=_C651 ,C342_=_C652 ,\nC342_=_C653 ,C342_=_C740 ,C342_=_C758 ,C342_=_C759 ,C342_=_C801 ,C342_=_C827 ,\nC342_=_C863 ,C342_=_C867 ,C342_=_C890 ,C343_=_C344 ,C343_=_C345 ,C343_=_C452 ,\nC343_=_C468 ,C343_=_C489 ,C343_=_C490 ,C343_=_C491 ,C343_=_C651 ,C343_=_C652 ,\nC343_=_C653 ,C343_=_C740 ,C343_=_C758 ,C343_=_C759 ,C343_=_C801 ,C343_=_C827 ,\nC343_=_C860 ,C343_=_C867 ,C343_=_C890 ,C344_=_C345 ,C344_=_C489 ,C344_=_C490 ,\nC344_=_C491 ,C344_=_C598 ,C344_=_C651 ,C344_=_C652 ,C344_=_C653 ,C344_=_C740 ,\nC344_=_C758 ,C344_=_C759 ,C344_=_C809 ,C344_=_C827 ,C344_=_C867 ,C344_=_C890 ,\nC345_=_C489 ,C345_=_C490 ,C345_=_C491 ,C345_=_C651 ,C345_=_C652 ,C345_=_C653 ,\nC345_=_C740 ,C345_=_C758 ,C345_=_C759 ,C345_=_C785 ,C345_=_C827 ,C345_=_C841 ,\nC345_=_C867 ,C345_=_C890 ,C371_=_C452 ,C371_=_C460 ,C371_=_C461 ,C371_=_C467 ,\nC371_=_C468 ,C371_=_C509 ,C371_=_C560 ,C371_=_C566 ,C371_=_C598 ,C371_=_C628 ,\nC371_=_C737 ,C371_=_C841 ,C371_=_C850 ,C371_=_C865 ,C373_=_C463 ,C373_=_C491 ,\nC373_=_C519 ,C373_=_C566 ,C373_=_C591 ,C373_=_C594 ,C373_=_C651 ,C373_=_C722 ,\nC373_=_C741 ,C373_=_C756 ,C373_=_C785 ,C373_=_C800 ,C373_=_C801 ,C373_=_C809 ,\nC373_=_C833 ,C373_=_C836 ,C373_=_C841 ,C373_=_C856 ,C373_=_C860 ,C373_=_C863 ,\nC373_=_C892 ,C452_=_C460</w:t>
      </w:r>
    </w:p>
    <w:p>
      <w:pPr>
        <w:pStyle w:val="PreformattedText"/>
        <w:bidi w:val="0"/>
        <w:spacing w:before="0" w:after="0"/>
        <w:jc w:val="left"/>
        <w:rPr/>
      </w:pPr>
      <w:r>
        <w:rPr/>
        <w:t xml:space="preserve"> </w:t>
      </w:r>
      <w:r>
        <w:rPr/>
        <w:t>,C452_=_C461 ,C452_=_C467 ,C452_=_C468 ,C452_=_C509 ,\nC452_=_C560 ,C452_=_C598 ,C452_=_C628 ,C452_=_C737 ,C452_=_C841 ,C452_=_C850 ,\nC452_=_C865 ,C452_=_C894 ,C460_=_C461 ,C460_=_C467 ,C460_=_C468 ,C460_=_C509 ,\nC460_=_C560 ,C460_=_C594 ,C460_=_C598 ,C460_=_C628 ,C460_=_C653 ,C460_=_C737 ,\nC460_=_C841 ,C460_=_C850 ,C461_=_C467 ,C461_=_C468 ,C461_=_C509 ,C461_=_C560 ,\nC461_=_C598 ,C461_=_C628 ,C461_=_C653 ,C461_=_C737 ,C461_=_C756 ,C461_=_C827 ,\nC461_=_C841 ,C461_=_C850 ,C461_=_C867 ,C463_=_C519 ,C463_=_C566 ,C463_=_C591 ,\nC463_=_C594 ,C463_=_C722 ,C463_=_C737 ,C463_=_C741 ,C463_=_C785 ,C463_=_C800 ,\nC463_=_C801 ,C463_=_C809 ,C463_=_C833 ,C463_=_C836 ,C463_=_C841 ,C463_=_C850 ,\nC463_=_C856 ,C463_=_C860 ,C463_=_C863 ,C463_=_C866 ,C467_=_C468 ,C467_=_C509 ,\nC467_=_C519 ,C467_=_C560 ,C467_=_C598 ,C467_=_C628 ,C467_=_C737 ,C467_=_C740 ,\nC467_=_C741 ,C467_=_C757 ,C467_=_C785 ,C467_=_C841 ,C467_=_C850 ,C467_=_C866 ,\nC467_=_C890 ,C468_=_C489 ,C468_=_C509 ,C468_=_C560 ,C468_=_C598 ,C468_=_C628 ,\nC468_=_C737 ,C468_=_C740 ,C468_=_C741 ,C468_=_C801 ,C468_=_C841 ,C468_=_C850 ,\nC468_=_C890 ,C484_=_C485 ,C484_=_C486 ,C484_=_C487 ,C484_=_C488 ,C484_=_C489 ,\nC484_=_C591 ,C484_=_C594 ,C484_=_C641 ,C484_=_C649 ,C484_=_C650 ,C484_=_C755 ,\nC484_=_C756 ,C484_=_C757 ,C484_=_C865 ,C484_=_C866 ,C484_=_C892 ,C484_=_C894 ,\nC485_=_C486 ,C485_=_C487 ,C485_=_C488 ,C485_=_C641 ,C485_=_C649 ,C485_=_C650 ,\nC485_=_C741 ,C485_=_C755 ,C485_=_C756 ,C485_=_C757 ,C485_=_C863 ,C485_=_C865 ,\nC485_=_C866 ,C485_=_C867 ,C485_=_C892 ,C485_=_C894 ,C486_=_C487 ,C486_=_C488 ,\nC486_=_C628 ,C486_=_C641 ,C486_=_C649 ,C486_=_C650 ,C486_=_C755 ,C486_=_C756 ,\nC486_=_C757 ,C486_=_C800 ,C486_=_C809 ,C486_=_C865 ,C486_=_C866 ,C486_=_C892 ,\nC486_=_C894 ,C487_=_C488 ,C487_=_C566 ,C487_=_C641 ,C487_=_C649 ,C487_=_C650 ,\nC487_=_C755 ,C487_=_C756 ,C487_=_C757 ,C487_=_C758 ,C487_=_C785 ,C487_=_C865 ,\nC487_=_C866 ,C487_=_C892 ,C487_=_C894 ,C488_=_C594 ,C488_=_C641 ,C488_=_C649 ,\nC488_=_C650 ,C488_=_C755 ,C488_=_C756 ,C488_=_C757 ,C488_=_C833 ,C488_=_C860 ,\nC488_=_C865 ,C488_=_C866 ,C488_=_C867 ,C488_=_C890 ,C488_=_C892 ,C488_=_C894 ,\nC489_=_C490 ,C489_=_C491 ,C489_=_C560 ,C489_=_C651 ,C489_=_C652 ,C489_=_C653 ,\nC489_=_C740 ,C489_=_C758 ,C489_=_C759 ,C489_=_C801 ,C489_=_C827 ,C489_=_C867 ,\nC489_=_C890 ,C490_=_C491 ,C490_=_C651 ,C490_=_C652 ,C490_=_C653 ,C490_=_C740 ,\nC490_=_C755 ,C490_=_C756 ,C490_=_C758 ,C490_=_C759 ,C490_=_C801 ,C490_=_C827 ,\nC490_=_C836 ,C490_=_C863 ,C490_=_C867 ,C490_=_C890 ,C491_=_C651 ,C491_=_C652 ,\nC491_=_C653 ,C491_=_C740 ,C491_=_C756 ,C491_=_C758 ,C491_=_C759 ,C491_=_C801 ,\nC491_=_C827 ,C491_=_C836 ,C491_=_C867 ,C491_=_C890 ,C509_=_C560 ,C509_=_C598 ,\nC509_=_C628 ,C509_=_C641 ,C509_=_C649 ,C509_=_C650 ,C509_=_C737 ,C509_=_C833 ,\nC509_=_C841 ,C509_=_C850 ,C509_=_C865 ,C519_=_C566 ,C519_=_C591 ,C519_=_C594 ,\nC519_=_C649 ,C519_=_C722 ,C519_=_C741 ,C519_=_C757 ,C519_=_C785 ,C519_=_C800 ,\nC519_=_C801 ,C519_=_C809 ,C519_=_C833 ,C519_=_C836 ,C519_=_C856 ,C519_=_C860 ,\nC519_=_C863 ,C519_=_C866 ,C560_=_C566 ,C560_=_C598 ,C560_=_C628 ,C560_=_C641 ,\nC560_=_C649 ,C560_=_C650 ,C560_=_C737 ,C560_=_C801 ,C560_=_C841 ,C560_=_C850 ,\nC560_=_C890 ,C560_=_C892 ,C566_=_C591 ,C566_=_C594 ,C566_=_C628 ,C566_=_C722 ,\nC566_=_C741 ,C566_=_C785 ,C566_=_C800 ,C566_=_C801 ,C566_=_C809 ,C566_=_C833 ,\nC566_=_C836 ,C566_=_C841 ,C566_=_C856 ,C566_=_C860 ,C566_=_C863 ,C566_=_C892 ,\nC591_=_C594 ,C591_=_C722 ,C591_=_C741 ,C591_=_C757 ,C591_=_C785 ,C591_=_C800 ,\nC591_=_C801 ,C591_=_C809 ,C591_=_C833 ,C591_=_C836 ,C591_=_C856 ,C591_=_C860 ,\nC591_=_C863 ,C591_=_C867 ,C594_=_C722 ,C594_=_C741 ,C594_=_C785 ,C594_=_C800 ,\nC594_=_C801 ,C594_=_C809 ,C594_=_C833 ,C594_=_C836 ,C594_=_C850 ,C594_=_C856 ,\nC594_=_C860 ,C594_=_C863 ,C598_=_C628 ,C598_=_C722 ,C598_=_C737 ,C598_=_C756 ,\nC598_=_C758 ,C598_=_C841 ,C598_=_C850 ,C598_=_C890 ,C628_=_C737 ,C628_=_C755 ,\nC628_=_C800 ,C628_=_C809 ,C628_=_C827 ,C628_=_C841 ,C628_=_C850 ,C628_=_C865 ,\nC628_=_C892 ,C641_=_C649 ,C641_=_C650 ,C641_=_C755 ,C641_=_C756 ,C641_=_C757 ,\nC641_=_C836 ,C641_=_C865 ,C641_=_C866 ,C641_=_C890 ,C641_=_C892 ,C641_=_C894 ,\nC649_=_C650 ,C649_=_C755 ,C649_=_C756 ,C649_=_C757 ,C649_=_C833 ,C649_=_C865 ,\nC649_=_C866 ,C649_=_C892 ,C649_=_C894 ,C650_=_C755 ,C650_=_C756 ,C650_=_C757 ,\nC650_=_C836 ,C650_=_C841 ,C650_=_C865 ,C650_=_C866 ,C650_=_C867 ,C650_=_C892 ,\nC650_=_C894 ,C651_=_C652 ,C651_=_C653 ,C651_=_C740 ,C651_=_C758 ,C651_=_C759 ,\nC651_=_C827 ,C651_=_C836 ,C651_=_C841 ,C651_=_C860 ,C651_=_C867 ,C651_=_C890 ,\nC652_=_C653 ,C652_=_C740 ,C652_=_C758 ,C652_=_C759 ,C652_=_C827 ,C652_=_C836 ,\nC652_=_C867 ,C652_=_C890 ,C653_=_C722 ,C653_=_C740 ,C653_=_C758 ,C653_=_C759 ,\nC653_=_C801 ,C653_=_C827 ,C653_=_C863 ,C653_=_C867 ,C653_=_C890 ,C722_=_C741 ,\nC722_=_C757 ,C722_=_C758 ,C722_=_C785 ,C722_=_C800 ,C722_=_C801 ,C722_=_C809 ,\nC722_=_C833 ,C722_=_C836 ,C722_=_C856 ,C722_=_C860 ,C722_=_C863 ,C737_=_C809 ,\nC737_=_C841 ,C737_=_C850 ,C737_=_C866 ,C737_=_C894 ,C740_=_C741 ,C740_=_C758 ,\nC740_=_C759 ,C740_=_C785 ,C740_=_C800 ,C740_=_C827 ,C740_=_C867 ,C740_=_C890 ,\nC741_=_C759 ,C741_=_C785 ,C741_=_C800 ,C741_=_C801 ,C741_=_C809 ,C741_=_C833 ,\nC741_=_C836 ,C741_=_C856 ,C741_=_C860 ,C741_=_C863 ,C741_=_C866 ,C741_=_C890 ,\nC755_=_C756 ,C755_=_C757 ,C755_=_C759 ,C755_=_C800 ,C755_=_C827 ,C755_=_C836 ,\nC755_=_C865 ,C755_=_C866 ,C755_=_C890 ,C755_=_C892 ,C755_=_C894 ,C756_=_C757 ,\nC756_=_C759 ,C756_=_C785 ,C756_=_C827 ,C756_=_C836 ,C756_=_C841 ,C756_=_C865 ,\nC756_=_C866 ,C756_=_C867 ,C756_=_C890 ,C756_=_C892 ,C756_=_C894 ,C757_=_C833 ,\nC757_=_C850 ,C757_=_C865 ,C757_=_C866 ,C757_=_C892 ,C757_=_C894 ,C758_=_C759 ,\nC758_=_C801 ,C758_=_C827 ,C758_=_C866 ,C758_=_C867 ,C758_=_C890 ,C759_=_C800 ,\nC759_=_C801 ,C759_=_C827 ,C759_=_C836 ,C759_=_C850 ,C759_=_C856 ,C759_=_C860 ,\nC759_=_C867 ,C759_=_C890 ,C785_=_C800 ,C785_=_C801 ,C785_=_C809 ,C785_=_C833 ,\nC785_=_C836 ,C785_=_C856 ,C785_=_C860 ,C785_=_C863 ,C785_=_C866 ,C800_=_C801 ,\nC800_=_C809 ,C800_=_C833 ,C800_=_C836 ,C800_=_C856 ,C800_=_C860 ,C800_=_C863 ,\nC800_=_C865 ,C801_=_C809 ,C801_=_C833 ,C801_=_C836 ,C801_=_C856 ,C801_=_C860 ,\nC801_=_C863 ,C801_=_C866 ,C809_=_C827 ,C809_=_C833 ,C809_=_C836 ,C809_=_C850 ,\nC809_=_C856 ,C809_=_C860 ,C809_=_C863 ,C809_=_C866 ,C827_=_C836 ,C827_=_C866 ,\nC827_=_C867 ,C827_=_C890 ,C833_=_C836 ,C833_=_C856 ,C833_=_C860 ,C833_=_C863 ,\nC833_=_C890 ,C836_=_C841 ,C836_=_C856 ,C836_=_C860 ,C836_=_C863 ,C836_=_C892 ,\nC836_=_C894 ,C841_=_C850 ,C841_=_C863 ,C841_=_C890 ,C850_=_C866 ,C850_=_C894 ,\nC856_=_C860 ,C856_=_C863 ,C856_=_C894 ,C860_=_C863 ,C860_=_C892 ,C863_=_C892 ,\nC865_=_C866 ,C865_=_C892 ,C865_=_C894 ,C866_=_C892 ,C866_=_C894 ,C867_=_C890 ,\nC890_=_C892 ,C890_=_C894 ,C892_=_C894 ,"];186[shape=box, label="id:186 level: 8\n103: C177 C181 C187 C188 C189 \nC247 C256 C286 C287 C306 C309 \nC310 C312 C317 C330 C342 C349 \nC350 C351 C352 C353 C354 C362 \nC367 C385 C394 C396 C399 C411 \nC426 C447 C464 C493 C502 C503 \nC504 C505 C520 C522 C540 C541 \nC542 C550 C597 C601 C605 C609 \nC620 C622 C630 C639 C642 C643 \nC656 C661 C662 C663 C664 C667 \nC668 C676 C679 C696 C698 C702 \nC707 C734 C742 C745 C746 C752 \nC754 C760 C763 C764 C767 C787 \nC792 C793 C795 C828 C829 C830 \nC833 C837 C840 C852 C854 C856 \nC863 C868 C869 C877 C882 C886 \nC887 C892 C893 C894 C895 C896 \nC897 C898 \n1462: C177_=_C187( C177 C187 ) C177_=_C309( C177 C309 ) C177_=_C310( C177 C310 ) C177_=_C354( C177 C354 ) C177_=_C362( C177 C362 ) \nC177_=_C399( C177 C399 ) C177_=_C493( C177 C493 ) C177_=_C550( C177 C550 ) C177_=_C605( C177 C605 ) C177_=_C609( C177 C609 ) C177_=_C642( C177 C642 ) \nC177_=_C643( C177 C643 ) C177_=_C656( C177 C656 ) C177_=_C676( C177 C676 ) C177_=_C702( C177 C702 ) C177_=_C707( C177 C707 ) C177_=_C745( C177 C745 ) \nC177_=_C763( C177 C763 ) C177_=_C764( C177 C764 ) C177_=_C792( C177 C792 ) C177_=_C828( C177 C828 ) C177_=_C830( C177 C830 ) C177_=_C840( C177 C840 ) \nC177_=_C852( C177 C852 ) C177_=_C863( C177 C863 ) C177_=_C877( C177 C877 ) C177_=_C894( C177 C894 ) C177_=_C896( C177 C896 ) C181_=_C287( C181 C287 ) \nC181_=_C306( C181 C306 ) C181_=_C312( C181 C312 ) C181_=_C342( C181 C342 ) C181_=_C353( C181 C353 ) C181_=_C367( C181 C367 ) C181_=_C385( C181 C385 ) \nC181_=_C394( C181 C394 ) C181_=_C426( C181 C426 ) C181_=_C447( C181 C447 ) C181_=_C464( C181 C464 ) C181_=_C540( C181 C540 ) C181_=_C601( C181 C601 ) \nC181_=_C605( C181 C605 ) C181_=_C609( C181 C609 ) C181_=_C622( C181 C622 ) C181_=_C667( C181 C667 ) C181_=_C679( C181 C679 ) C181_=_C707( C181 C707 ) \nC181_=_C746( C181 C746 ) C181_=_C752( C181 C752 ) C181_=_C793( C181 C793 ) C181_=_C833( C181 C833 ) C181_=_C868( C181 C868 ) C181_=_C887( C181 C887 ) \nC181_=_C898( C181 C898 ) C187_=_C309( C187 C309 ) C187_=_C310( C187 C310 ) C187_=_C317( C187 C317 ) C187_=_C330( C187 C330 ) C187_=_C349( C187 C349 ) \nC187_=_C350( C187 C350 ) C187_=_C351( C187 C351 ) C187_=_C354( C187 C354 ) C187_=_C362( C187 C362 ) C187_=_C396( C187 C396 ) C187_=_C399( C187 C399 ) \nC187_=_C493( C187 C493 ) C187_=_C502( C187 C502 ) C187_=_C503( C187 C503 ) C187_=_C522( C187 C522 ) C187_=_C550( C187 C550 ) C187_=_C597( C187 C597 ) \nC187_=_C605( C187 C605 ) C187_=_C639( C187 C639 ) C187_=_C642( C187 C642 ) C187_=_C656( C187 C656 ) C187_=_C661( C187 C661 ) C187_=_C662( C187 C662 ) \nC187_=_C663( C187 C663 ) C187_=_C664( C187 C664 ) C187_=_C668( C187 C668 ) C187_=_C676( C187 C676 ) C187_=_C696( C187 C696 ) C187_=_C698( C187 C698 ) \nC187_=_C702( C187 C702 ) C187_=_C707( C187 C707 ) C187_=_C734( C187 C734 ) C187_=_C745( C187 C745 ) C187_=_C754( C187 C754 ) C187_=_C760( C187 C760 ) \nC187_=_C763( C187 C763 ) C187_=_C764( C187 C764 ) C187_=_C787( C187 C787 ) C187_=_C792( C187 C792 ) C187_=_C795( C187 C795 ) C187_=_C828( C187 C828 ) \nC187_=_C837( C187 C837 ) C187_=_C852( C187 C852 ) C187_=_C854( C187 C854 ) C187_=_C856( C187 C856 ) C187_=_C877( C187 C877 ) C187_=_C886( C187 C886 ) \nC187_=_C894(</w:t>
      </w:r>
    </w:p>
    <w:p>
      <w:pPr>
        <w:pStyle w:val="PreformattedText"/>
        <w:bidi w:val="0"/>
        <w:spacing w:before="0" w:after="0"/>
        <w:jc w:val="left"/>
        <w:rPr/>
      </w:pPr>
      <w:r>
        <w:rPr/>
        <w:t xml:space="preserve"> </w:t>
      </w:r>
      <w:r>
        <w:rPr/>
        <w:t>C187 C894 ) C187_=_C896( C187 C896 ) C188_=_C189( C188 C189 ) C188_=_C352( C188 C352 ) C188_=_C353( C188 C353 ) C188_=_C504( C188 C504 ) \nC188_=_C505( C188 C505 ) C188_=_C662( C188 C662 ) C188_=_C668( C188 C668 ) C188_=_C696( C188 C696 ) C188_=_C745( C188 C745 ) C188_=_C767( C188 C767 ) \nC188_=_C829( C188 C829 ) C188_=_C863( C188 C863 ) C188_=_C892( C188 C892 ) C188_=_C893( C188 C893 ) C189_=_C352( C189 C352 ) C189_=_C353( C189 C353 ) \nC189_=_C411( C189 C411 ) C189_=_C504( C189 C504 ) C189_=_C505( C189 C505 ) C189_=_C754( C189 C754 ) C189_=_C767( C189 C767 ) C189_=_C829( C189 C829 ) \nC189_=_C863( C189 C863 ) C189_=_C892( C189 C892 ) C189_=_C893( C189 C893 ) C189_=_C894( C189 C894 ) C247_=_C256( C247 C256 ) C247_=_C286( C247 C286 ) \nC247_=_C342( C247 C342 ) C247_=_C399( C247 C399 ) C247_=_C411( C247 C411 ) C247_=_C502( C247 C502 ) C247_=_C505( C247 C505 ) C247_=_C520( C247 C520 ) \nC247_=_C541( C247 C541 ) C247_=_C542( C247 C542 ) C247_=_C620( C247 C620 ) C247_=_C630( C247 C630 ) C247_=_C643( C247 C643 ) C247_=_C742( C247 C742 ) \nC247_=_C830( C247 C830 ) C247_=_C833( C247 C833 ) C247_=_C840( C247 C840 ) C247_=_C854( C247 C854 ) C247_=_C856( C247 C856 ) C247_=_C863( C247 C863 ) \nC247_=_C869( C247 C869 ) C247_=_C877( C247 C877 ) C247_=_C882( C247 C882 ) C247_=_C886( C247 C886 ) C247_=_C895( C247 C895 ) C247_=_C897( C247 C897 ) \nC256_=_C286( C256 C286 ) C256_=_C342( C256 C342 ) C256_=_C411( C256 C411 ) C256_=_C502( C256 C502 ) C256_=_C520( C256 C520 ) C256_=_C541( C256 C541 ) \nC256_=_C542( C256 C542 ) C256_=_C597( C256 C597 ) C256_=_C620( C256 C620 ) C256_=_C630( C256 C630 ) C256_=_C643( C256 C643 ) C256_=_C679( C256 C679 ) \nC256_=_C742( C256 C742 ) C256_=_C830( C256 C830 ) C256_=_C833( C256 C833 ) C256_=_C840( C256 C840 ) C256_=_C869( C256 C869 ) C256_=_C882( C256 C882 ) \nC256_=_C886( C256 C886 ) C256_=_C893( C256 C893 ) C256_=_C895( C256 C895 ) C256_=_C897( C256 C897 ) C286_=_C287( C286 C287 ) C286_=_C306( C286 C306 ) \nC286_=_C342( C286 C342 ) C286_=_C411( C286 C411 ) C286_=_C502( C286 C502 ) C286_=_C520( C286 C520 ) C286_=_C541( C286 C541 ) C286_=_C542( C286 C542 ) \nC286_=_C620( C286 C620 ) C286_=_C630( C286 C630 ) C286_=_C643( C286 C643 ) C286_=_C667( C286 C667 ) C286_=_C742( C286 C742 ) C286_=_C754( C286 C754 ) \nC286_=_C764( C286 C764 ) C286_=_C792( C286 C792 ) C286_=_C829( C286 C829 ) C286_=_C830( C286 C830 ) C286_=_C840( C286 C840 ) C286_=_C869( C286 C869 ) \nC286_=_C882( C286 C882 ) C286_=_C886( C286 C886 ) C286_=_C895( C286 C895 ) C286_=_C897( C286 C897 ) C287_=_C306( C287 C306 ) C287_=_C312( C287 C312 ) \nC287_=_C367( C287 C367 ) C287_=_C385( C287 C385 ) C287_=_C394( C287 C394 ) C287_=_C426( C287 C426 ) C287_=_C447( C287 C447 ) C287_=_C464( C287 C464 ) \nC287_=_C540( C287 C540 ) C287_=_C550( C287 C550 ) C287_=_C601( C287 C601 ) C287_=_C605( C287 C605 ) C287_=_C609( C287 C609 ) C287_=_C622( C287 C622 ) \nC287_=_C639( C287 C639 ) C287_=_C667( C287 C667 ) C287_=_C679( C287 C679 ) C287_=_C742( C287 C742 ) C287_=_C746( C287 C746 ) C287_=_C752( C287 C752 ) \nC287_=_C754( C287 C754 ) C287_=_C767( C287 C767 ) C287_=_C793( C287 C793 ) C287_=_C833( C287 C833 ) C287_=_C868( C287 C868 ) C287_=_C886( C287 C886 ) \nC287_=_C887( C287 C887 ) C287_=_C898( C287 C898 ) C306_=_C312( C306 C312 ) C306_=_C367( C306 C367 ) C306_=_C385( C306 C385 ) C306_=_C394( C306 C394 ) \nC306_=_C426( C306 C426 ) C306_=_C447( C306 C447 ) C306_=_C464( C306 C464 ) C306_=_C540( C306 C540 ) C306_=_C601( C306 C601 ) C306_=_C605( C306 C605 ) \nC306_=_C609( C306 C609 ) C306_=_C622( C306 C622 ) C306_=_C643( C306 C643 ) C306_=_C667( C306 C667 ) C306_=_C679( C306 C679 ) C306_=_C746( C306 C746 ) \nC306_=_C752( C306 C752 ) C306_=_C764( C306 C764 ) C306_=_C787( C306 C787 ) C306_=_C792( C306 C792 ) C306_=_C793( C306 C793 ) C306_=_C829( C306 C829 ) \nC306_=_C833( C306 C833 ) C306_=_C868( C306 C868 ) C306_=_C887( C306 C887 ) C306_=_C898( C306 C898 ) C309_=_C310( C309 C310 ) C309_=_C352( C309 C352 ) \nC309_=_C354( C309 C354 ) C309_=_C362( C309 C362 ) C309_=_C367( C309 C367 ) C309_=_C399( C309 C399 ) C309_=_C464( C309 C464 ) C309_=_C493( C309 C493 ) \nC309_=_C550( C309 C550 ) C309_=_C605( C309 C605 ) C309_=_C656( C309 C656 ) C309_=_C676( C309 C676 ) C309_=_C702( C309 C702 ) C309_=_C707( C309 C707 ) \nC309_=_C745( C309 C745 ) C309_=_C763( C309 C763 ) C309_=_C764( C309 C764 ) C309_=_C792( C309 C792 ) C309_=_C828( C309 C828 ) C309_=_C852( C309 C852 ) \nC309_=_C877( C309 C877 ) C309_=_C882( C309 C882 ) C309_=_C894( C309 C894 ) C309_=_C896( C309 C896 ) C310_=_C354( C310 C354 ) C310_=_C362( C310 C362 ) \nC310_=_C399( C310 C399 ) C310_=_C493( C310 C493 ) C310_=_C550( C310 C550 ) C310_=_C605( C310 C605 ) C310_=_C656( C310 C656 ) C310_=_C676( C310 C676 ) \nC310_=_C702( C310 C702 ) C310_=_C707( C310 C707 ) C310_=_C745( C310 C745 ) C310_=_C752( C310 C752 ) C310_=_C763( C310 C763 ) C310_=_C764( C310 C764 ) \nC310_=_C792( C310 C792 ) C310_=_C828( C310 C828 ) C310_=_C852( C310 C852 ) C310_=_C877( C310 C877 ) C310_=_C894( C310 C894 ) C310_=_C896( C310 C896 ) \nC312_=_C367( C312 C367 ) C312_=_C385( C312 C385 ) C312_=_C394( C312 C394 ) C312_=_C426( C312 C426 ) C312_=_C447( C312 C447 ) C312_=_C464( C312 C464 ) \nC312_=_C540( C312 C540 ) C312_=_C601( C312 C601 ) C312_=_C605( C312 C605 ) C312_=_C609( C312 C609 ) C312_=_C622( C312 C622 ) C312_=_C643( C312 C643 ) \nC312_=_C667( C312 C667 ) C312_=_C679( C312 C679 ) C312_=_C742( C312 C742 ) C312_=_C746( C312 C746 ) C312_=_C752( C312 C752 ) C312_=_C793( C312 C793 ) \nC312_=_C833( C312 C833 ) C312_=_C868( C312 C868 ) C312_=_C887( C312 C887 ) C312_=_C893( C312 C893 ) C312_=_C898( C312 C898 ) C317_=_C330( C317 C330 ) \nC317_=_C349( C317 C349 ) C317_=_C350( C317 C350 ) C317_=_C351( C317 C351 ) C317_=_C426( C317 C426 ) C317_=_C502( C317 C502 ) C317_=_C503( C317 C503 ) \nC317_=_C639( C317 C639 ) C317_=_C642( C317 C642 ) C317_=_C656( C317 C656 ) C317_=_C661( C317 C661 ) C317_=_C662( C317 C662 ) C317_=_C663( C317 C663 ) \nC317_=_C664( C317 C664 ) C317_=_C742( C317 C742 ) C317_=_C760( C317 C760 ) C317_=_C828( C317 C828 ) C317_=_C898( C317 C898 ) C330_=_C349( C330 C349 ) \nC330_=_C350( C330 C350 ) C330_=_C351( C330 C351 ) C330_=_C502( C330 C502 ) C330_=_C503( C330 C503 ) C330_=_C550( C330 C550 ) C330_=_C597( C330 C597 ) \nC330_=_C639( C330 C639 ) C330_=_C642( C330 C642 ) C330_=_C661( C330 C661 ) C330_=_C662( C330 C662 ) C330_=_C663( C330 C663 ) C330_=_C664( C330 C664 ) \nC330_=_C760( C330 C760 ) C330_=_C795( C330 C795 ) C330_=_C828( C330 C828 ) C330_=_C886( C330 C886 ) C342_=_C411( C342 C411 ) C342_=_C502( C342 C502 ) \nC342_=_C520( C342 C520 ) C342_=_C541( C342 C541 ) C342_=_C542( C342 C542 ) C342_=_C620( C342 C620 ) C342_=_C630( C342 C630 ) C342_=_C643( C342 C643 ) \nC342_=_C679( C342 C679 ) C342_=_C742( C342 C742 ) C342_=_C830( C342 C830 ) C342_=_C840( C342 C840 ) C342_=_C852( C342 C852 ) C342_=_C863( C342 C863 ) \nC342_=_C869( C342 C869 ) C342_=_C882( C342 C882 ) C342_=_C886( C342 C886 ) C342_=_C895( C342 C895 ) C342_=_C896( C342 C896 ) C342_=_C897( C342 C897 ) \nC349_=_C350( C349 C350 ) C349_=_C351( C349 C351 ) C349_=_C502( C349 C502 ) C349_=_C503( C349 C503 ) C349_=_C639( C349 C639 ) C349_=_C642( C349 C642 ) \nC349_=_C661( C349 C661 ) C349_=_C662( C349 C662 ) C349_=_C663( C349 C663 ) C349_=_C664( C349 C664 ) C349_=_C698( C349 C698 ) C349_=_C760( C349 C760 ) \nC349_=_C828( C349 C828 ) C349_=_C829( C349 C829 ) C349_=_C833( C349 C833 ) C349_=_C869( C349 C869 ) C350_=_C351( C350 C351 ) C350_=_C394( C350 C394 ) \nC350_=_C502( C350 C502 ) C350_=_C503( C350 C503 ) C350_=_C622( C350 C622 ) C350_=_C639( C350 C639 ) C350_=_C642( C350 C642 ) C350_=_C661( C350 C661 ) \nC350_=_C662( C350 C662 ) C350_=_C663( C350 C663 ) C350_=_C664( C350 C664 ) C350_=_C734( C350 C734 ) C350_=_C760( C350 C760 ) C350_=_C787( C350 C787 ) \nC350_=_C828( C350 C828 ) C350_=_C852( C350 C852 ) C350_=_C893( C350 C893 ) C350_=_C898( C350 C898 ) C351_=_C502( C351 C502 ) C351_=_C503( C351 C503 ) \nC351_=_C609( C351 C609 ) C351_=_C639( C351 C639 ) C351_=_C642( C351 C642 ) C351_=_C661( C351 C661 ) C351_=_C662( C351 C662 ) C351_=_C663( C351 C663 ) \nC351_=_C664( C351 C664 ) C351_=_C754( C351 C754 ) C351_=_C760( C351 C760 ) C351_=_C828( C351 C828 ) C351_=_C856( C351 C856 ) C352_=_C353( C352 C353 ) \nC352_=_C464( C352 C464 ) C352_=_C504( C352 C504 ) C352_=_C505( C352 C505 ) C352_=_C605( C352 C605 ) C352_=_C676( C352 C676 ) C352_=_C679( C352 C679 ) \nC352_=_C767( C352 C767 ) C352_=_C829( C352 C829 ) C352_=_C863( C352 C863 ) C352_=_C868( C352 C868 ) C352_=_C892( C352 C892 ) C352_=_C893( C352 C893 ) \nC352_=_C897( C352 C897 ) C352_=_C898( C352 C898 ) C353_=_C504( C353 C504 ) C353_=_C505( C353 C505 ) C353_=_C642( C353 C642 ) C353_=_C707( C353 C707 ) \nC353_=_C767( C353 C767 ) C353_=_C795( C353 C795 ) C353_=_C829( C353 C829 ) C353_=_C863( C353 C863 ) C353_=_C868( C353 C868 ) C353_=_C892( C353 C892 ) \nC353_=_C893( C353 C893 ) C353_=_C894( C353 C894 ) C354_=_C362( C354 C362 ) C354_=_C399( C354 C399 ) C354_=_C493( C354 C493 ) C354_=_C522( C354 C522 ) \nC354_=_C550( C354 C550 ) C354_=_C605( C354 C605 ) C354_=_C643( C354 C643 ) C354_=_C656( C354 C656 ) C354_=_C676( C354 C676 ) C354_=_C702( C354 C702 ) \nC354_=_C707( C354 C707 ) C354_=_C745( C354 C745 ) C354_=_C752( C354 C752 ) C354_=_C763( C354 C763 ) C354_=_C764( C354 C764 ) C354_=_C792( C354 C792 ) \nC354_=_C828( C354 C828 ) C354_=_C830( C354 C830 ) C354_=_C833( C354 C833 ) C354_=_C852( C354 C852 ) C354_=_C877( C354 C877 ) C354_=_C892( C354 C892 ) \nC354_=_C894( C354 C894 ) C354_=_C896( C354 C896 ) C362_=_C396( C362 C396 ) C362_=_C399( C362 C399 ) C362_=_C493( C362 C493 ) C362_=_C522( C362 C522 ) \nC362_=_C550( C362 C550 ) C362_=_C605( C362 C605 ) C362_=_C656( C362 C656 ) C362_=_C676( C362 C676 ) C362_=_C702( C362 C702 ) C362_=_C707( C362 C707 ) \nC362_=_C745( C362 C745 ) C362_=_C752( C362 C752 ) C362_=_C763( C362 C763 ) C362_=_C764( C362 C764 ) C362_=_C792( C362 C792 ) C362_=_C828( C362 C828 ) \nC362_=_C852( C362 C852 ) C362_=_C877(</w:t>
      </w:r>
    </w:p>
    <w:p>
      <w:pPr>
        <w:pStyle w:val="PreformattedText"/>
        <w:bidi w:val="0"/>
        <w:spacing w:before="0" w:after="0"/>
        <w:jc w:val="left"/>
        <w:rPr/>
      </w:pPr>
      <w:r>
        <w:rPr/>
        <w:t xml:space="preserve"> </w:t>
      </w:r>
      <w:r>
        <w:rPr/>
        <w:t>C362 C877 ) C362_=_C892( C362 C892 ) C362_=_C894( C362 C894 ) C362_=_C896( C362 C896 ) C367_=_C385( C367 C385 ) \nC367_=_C394( C367 C394 ) C367_=_C426( C367 C426 ) C367_=_C447( C367 C447 ) C367_=_C464( C367 C464 ) C367_=_C540( C367 C540 ) C367_=_C601( C367 C601 ) \nC367_=_C605( C367 C605 ) C367_=_C609( C367 C609 ) C367_=_C622( C367 C622 ) C367_=_C667( C367 C667 ) C367_=_C676( C367 C676 ) C367_=_C679( C367 C679 ) \nC367_=_C746( C367 C746 ) C367_=_C752( C367 C752 ) C367_=_C792( C367 C792 ) C367_=_C793( C367 C793 ) C367_=_C830( C367 C830 ) C367_=_C833( C367 C833 ) \nC367_=_C837( C367 C837 ) C367_=_C868( C367 C868 ) C367_=_C882( C367 C882 ) C367_=_C887( C367 C887 ) C367_=_C897( C367 C897 ) C367_=_C898( C367 C898 ) \nC385_=_C394( C385 C394 ) C385_=_C399( C385 C399 ) C385_=_C426( C385 C426 ) C385_=_C447( C385 C447 ) C385_=_C464( C385 C464 ) C385_=_C540( C385 C540 ) \nC385_=_C541( C385 C541 ) C385_=_C601( C385 C601 ) C385_=_C605( C385 C605 ) C385_=_C609( C385 C609 ) C385_=_C622( C385 C622 ) C385_=_C667( C385 C667 ) \nC385_=_C668( C385 C668 ) C385_=_C679( C385 C679 ) C385_=_C746( C385 C746 ) C385_=_C752( C385 C752 ) C385_=_C793( C385 C793 ) C385_=_C833( C385 C833 ) \nC385_=_C868( C385 C868 ) C385_=_C887( C385 C887 ) C385_=_C898( C385 C898 ) C394_=_C426( C394 C426 ) C394_=_C447( C394 C447 ) C394_=_C464( C394 C464 ) \nC394_=_C540( C394 C540 ) C394_=_C550( C394 C550 ) C394_=_C601( C394 C601 ) C394_=_C605( C394 C605 ) C394_=_C609( C394 C609 ) C394_=_C622( C394 C622 ) \nC394_=_C667( C394 C667 ) C394_=_C679( C394 C679 ) C394_=_C696( C394 C696 ) C394_=_C698( C394 C698 ) C394_=_C734( C394 C734 ) C394_=_C746( C394 C746 ) \nC394_=_C752( C394 C752 ) C394_=_C767( C394 C767 ) C394_=_C793( C394 C793 ) C394_=_C833( C394 C833 ) C394_=_C837( C394 C837 ) C394_=_C868( C394 C868 ) \nC394_=_C887( C394 C887 ) C394_=_C893( C394 C893 ) C394_=_C898( C394 C898 ) C396_=_C522( C396 C522 ) C396_=_C597( C396 C597 ) C396_=_C668( C396 C668 ) \nC396_=_C696( C396 C696 ) C396_=_C698( C396 C698 ) C396_=_C734( C396 C734 ) C396_=_C754( C396 C754 ) C396_=_C763( C396 C763 ) C396_=_C787( C396 C787 ) \nC396_=_C792( C396 C792 ) C396_=_C795( C396 C795 ) C396_=_C829( C396 C829 ) C396_=_C837( C396 C837 ) C396_=_C854( C396 C854 ) C396_=_C856( C396 C856 ) \nC396_=_C886( C396 C886 ) C396_=_C896( C396 C896 ) C399_=_C493( C399 C493 ) C399_=_C550( C399 C550 ) C399_=_C605( C399 C605 ) C399_=_C656( C399 C656 ) \nC399_=_C676( C399 C676 ) C399_=_C702( C399 C702 ) C399_=_C707( C399 C707 ) C399_=_C745( C399 C745 ) C399_=_C763( C399 C763 ) C399_=_C764( C399 C764 ) \nC399_=_C767( C399 C767 ) C399_=_C792( C399 C792 ) C399_=_C828( C399 C828 ) C399_=_C852( C399 C852 ) C399_=_C854( C399 C854 ) C399_=_C877( C399 C877 ) \nC399_=_C894( C399 C894 ) C399_=_C896( C399 C896 ) C411_=_C502( C411 C502 ) C411_=_C520( C411 C520 ) C411_=_C541( C411 C541 ) C411_=_C542( C411 C542 ) \nC411_=_C620( C411 C620 ) C411_=_C630( C411 C630 ) C411_=_C643( C411 C643 ) C411_=_C742( C411 C742 ) C411_=_C754( C411 C754 ) C411_=_C830( C411 C830 ) \nC411_=_C840( C411 C840 ) C411_=_C869( C411 C869 ) C411_=_C882( C411 C882 ) C411_=_C886( C411 C886 ) C411_=_C894( C411 C894 ) C411_=_C895( C411 C895 ) \nC411_=_C897( C411 C897 ) C411_=_C898( C411 C898 ) C426_=_C447( C426 C447 ) C426_=_C464( C426 C464 ) C426_=_C522( C426 C522 ) C426_=_C540( C426 C540 ) \nC426_=_C601( C426 C601 ) C426_=_C605( C426 C605 ) C426_=_C609( C426 C609 ) C426_=_C622( C426 C622 ) C426_=_C661( C426 C661 ) C426_=_C663( C426 C663 ) \nC426_=_C667( C426 C667 ) C426_=_C668( C426 C668 ) C426_=_C679( C426 C679 ) C426_=_C746( C426 C746 ) C426_=_C752( C426 C752 ) C426_=_C764( C426 C764 ) \nC426_=_C793( C426 C793 ) C426_=_C833( C426 C833 ) C426_=_C837( C426 C837 ) C426_=_C868( C426 C868 ) C426_=_C887( C426 C887 ) C426_=_C898( C426 C898 ) \nC447_=_C464( C447 C464 ) C447_=_C540( C447 C540 ) C447_=_C601( C447 C601 ) C447_=_C605( C447 C605 ) C447_=_C609( C447 C609 ) C447_=_C622( C447 C622 ) \nC447_=_C667( C447 C667 ) C447_=_C679( C447 C679 ) C447_=_C696( C447 C696 ) C447_=_C746( C447 C746 ) C447_=_C752( C447 C752 ) C447_=_C793( C447 C793 ) \nC447_=_C833( C447 C833 ) C447_=_C837( C447 C837 ) C447_=_C852( C447 C852 ) C447_=_C856( C447 C856 ) C447_=_C868( C447 C868 ) C447_=_C887( C447 C887 ) \nC447_=_C898( C447 C898 ) C464_=_C520( C464 C520 ) C464_=_C540( C464 C540 ) C464_=_C601( C464 C601 ) C464_=_C605( C464 C605 ) C464_=_C609( C464 C609 ) \nC464_=_C622( C464 C622 ) C464_=_C667( C464 C667 ) C464_=_C679( C464 C679 ) C464_=_C746( C464 C746 ) C464_=_C752( C464 C752 ) C464_=_C792( C464 C792 ) \nC464_=_C793( C464 C793 ) C464_=_C833( C464 C833 ) C464_=_C868( C464 C868 ) C464_=_C887( C464 C887 ) C464_=_C897( C464 C897 ) C464_=_C898( C464 C898 ) \nC493_=_C503( C493 C503 ) C493_=_C550( C493 C550 ) C493_=_C605( C493 C605 ) C493_=_C630( C493 C630 ) C493_=_C656( C493 C656 ) C493_=_C676( C493 C676 ) \nC493_=_C702( C493 C702 ) C493_=_C707( C493 C707 ) C493_=_C745( C493 C745 ) C493_=_C760( C493 C760 ) C493_=_C763( C493 C763 ) C493_=_C764( C493 C764 ) \nC493_=_C792( C493 C792 ) C493_=_C828( C493 C828 ) C493_=_C837( C493 C837 ) C493_=_C840( C493 C840 ) C493_=_C852( C493 C852 ) C493_=_C863( C493 C863 ) \nC493_=_C868( C493 C868 ) C493_=_C877( C493 C877 ) C493_=_C894( C493 C894 ) C493_=_C895( C493 C895 ) C493_=_C896( C493 C896 ) C502_=_C503( C502 C503 ) \nC502_=_C520( C502 C520 ) C502_=_C541( C502 C541 ) C502_=_C542( C502 C542 ) C502_=_C620( C502 C620 ) C502_=_C630( C502 C630 ) C502_=_C639( C502 C639 ) \nC502_=_C642( C502 C642 ) C502_=_C643( C502 C643 ) C502_=_C661( C502 C661 ) C502_=_C662( C502 C662 ) C502_=_C663( C502 C663 ) C502_=_C664( C502 C664 ) \nC502_=_C742( C502 C742 ) C502_=_C760( C502 C760 ) C502_=_C828( C502 C828 ) C502_=_C830( C502 C830 ) C502_=_C840( C502 C840 ) C502_=_C854( C502 C854 ) \nC502_=_C869( C502 C869 ) C502_=_C882( C502 C882 ) C502_=_C886( C502 C886 ) C502_=_C895( C502 C895 ) C502_=_C897( C502 C897 ) C502_=_C898( C502 C898 ) \nC503_=_C605( C503 C605 ) C503_=_C630( C503 C630 ) C503_=_C639( C503 C639 ) C503_=_C642( C503 C642 ) C503_=_C661( C503 C661 ) C503_=_C662( C503 C662 ) \nC503_=_C663( C503 C663 ) C503_=_C664( C503 C664 ) C503_=_C679( C503 C679 ) C503_=_C754( C503 C754 ) C503_=_C760( C503 C760 ) C503_=_C828( C503 C828 ) \nC503_=_C869( C503 C869 ) C504_=_C505( C504 C505 ) C504_=_C639( C504 C639 ) C504_=_C642( C504 C642 ) C504_=_C667( C504 C667 ) C504_=_C676( C504 C676 ) \nC504_=_C767( C504 C767 ) C504_=_C793( C504 C793 ) C504_=_C829( C504 C829 ) C504_=_C852( C504 C852 ) C504_=_C863( C504 C863 ) C504_=_C892( C504 C892 ) \nC504_=_C893( C504 C893 ) C504_=_C896( C504 C896 ) C505_=_C601( C505 C601 ) C505_=_C662( C505 C662 ) C505_=_C664( C505 C664 ) C505_=_C745( C505 C745 ) \nC505_=_C760( C505 C760 ) C505_=_C764( C505 C764 ) C505_=_C767( C505 C767 ) C505_=_C792( C505 C792 ) C505_=_C828( C505 C828 ) C505_=_C829( C505 C829 ) \nC505_=_C833( C505 C833 ) C505_=_C854( C505 C854 ) C505_=_C856( C505 C856 ) C505_=_C863( C505 C863 ) C505_=_C877( C505 C877 ) C505_=_C892( C505 C892 ) \nC505_=_C893( C505 C893 ) C520_=_C541( C520 C541 ) C520_=_C542( C520 C542 ) C520_=_C620( C520 C620 ) C520_=_C630( C520 C630 ) C520_=_C643( C520 C643 ) \nC520_=_C663( C520 C663 ) C520_=_C742( C520 C742 ) C520_=_C746( C520 C746 ) C520_=_C752( C520 C752 ) C520_=_C795( C520 C795 ) C520_=_C830( C520 C830 ) \nC520_=_C840( C520 C840 ) C520_=_C854( C520 C854 ) C520_=_C868( C520 C868 ) C520_=_C869( C520 C869 ) C520_=_C882( C520 C882 ) C520_=_C886( C520 C886 ) \nC520_=_C895( C520 C895 ) C520_=_C897( C520 C897 ) C522_=_C540( C522 C540 ) C522_=_C597( C522 C597 ) C522_=_C622( C522 C622 ) C522_=_C639( C522 C639 ) \nC522_=_C661( C522 C661 ) C522_=_C668( C522 C668 ) C522_=_C696( C522 C696 ) C522_=_C698( C522 C698 ) C522_=_C734( C522 C734 ) C522_=_C754( C522 C754 ) \nC522_=_C764( C522 C764 ) C522_=_C787( C522 C787 ) C522_=_C795( C522 C795 ) C522_=_C837( C522 C837 ) C522_=_C854( C522 C854 ) C522_=_C856( C522 C856 ) \nC522_=_C877( C522 C877 ) C522_=_C886( C522 C886 ) C522_=_C892( C522 C892 ) C522_=_C897( C522 C897 ) C540_=_C541( C540 C541 ) C540_=_C542( C540 C542 ) \nC540_=_C601( C540 C601 ) C540_=_C605( C540 C605 ) C540_=_C609( C540 C609 ) C540_=_C622( C540 C622 ) C540_=_C639( C540 C639 ) C540_=_C667( C540 C667 ) \nC540_=_C668( C540 C668 ) C540_=_C679( C540 C679 ) C540_=_C734( C540 C734 ) C540_=_C746( C540 C746 ) C540_=_C752( C540 C752 ) C540_=_C760( C540 C760 ) \nC540_=_C763( C540 C763 ) C540_=_C793( C540 C793 ) C540_=_C795( C540 C795 ) C540_=_C833( C540 C833 ) C540_=_C840( C540 C840 ) C540_=_C868( C540 C868 ) \nC540_=_C887( C540 C887 ) C540_=_C897( C540 C897 ) C540_=_C898( C540 C898 ) C541_=_C542( C541 C542 ) C541_=_C620( C541 C620 ) C541_=_C630( C541 C630 ) \nC541_=_C643( C541 C643 ) C541_=_C742( C541 C742 ) C541_=_C830( C541 C830 ) C541_=_C840( C541 C840 ) C541_=_C854( C541 C854 ) C541_=_C869( C541 C869 ) \nC541_=_C882( C541 C882 ) C541_=_C886( C541 C886 ) C541_=_C887( C541 C887 ) C541_=_C895( C541 C895 ) C541_=_C897( C541 C897 ) C542_=_C620( C542 C620 ) \nC542_=_C630( C542 C630 ) C542_=_C643( C542 C643 ) C542_=_C656( C542 C656 ) C542_=_C664( C542 C664 ) C542_=_C707( C542 C707 ) C542_=_C734( C542 C734 ) \nC542_=_C742( C542 C742 ) C542_=_C793( C542 C793 ) C542_=_C830( C542 C830 ) C542_=_C840( C542 C840 ) C542_=_C868( C542 C868 ) C542_=_C869( C542 C869 ) \nC542_=_C877( C542 C877 ) C542_=_C882( C542 C882 ) C542_=_C886( C542 C886 ) C542_=_C887( C542 C887 ) C542_=_C894( C542 C894 ) C542_=_C895( C542 C895 ) \nC542_=_C897( C542 C897 ) C550_=_C605( C550 C605 ) C550_=_C639( C550 C639 ) C550_=_C656( C550 C656 ) C550_=_C676( C550 C676 ) C550_=_C696( C550 C696 ) \nC550_=_C698( C550 C698 ) C550_=_C702( C550 C702 ) C550_=_C707( C550 C707 ) C550_=_C742( C550 C742 ) C550_=_C745( C550 C745 ) C550_=_C763( C550 C763 ) \nC550_=_C764( C550 C764 ) C550_=_C767( C550 C767 ) C550_=_C792( C550 C792 ) C550_=_C795( C550 C795 ) C550_=_C828( C550 C828 ) C550_=_C852( C550 C852 ) \nC550_=_C877( C550 C877 ) C550_=_C882( C550 C882 ) C550_=_C892(</w:t>
      </w:r>
    </w:p>
    <w:p>
      <w:pPr>
        <w:pStyle w:val="PreformattedText"/>
        <w:bidi w:val="0"/>
        <w:spacing w:before="0" w:after="0"/>
        <w:jc w:val="left"/>
        <w:rPr/>
      </w:pPr>
      <w:r>
        <w:rPr/>
        <w:t xml:space="preserve"> </w:t>
      </w:r>
      <w:r>
        <w:rPr/>
        <w:t>C550 C892 ) C550_=_C894( C550 C894 ) C550_=_C895( C550 C895 ) C550_=_C896( C550 C896 ) \nC597_=_C668( C597 C668 ) C597_=_C696( C597 C696 ) C597_=_C698( C597 C698 ) C597_=_C734( C597 C734 ) C597_=_C754( C597 C754 ) C597_=_C787( C597 C787 ) \nC597_=_C795( C597 C795 ) C597_=_C833( C597 C833 ) C597_=_C837( C597 C837 ) C597_=_C854( C597 C854 ) C597_=_C856( C597 C856 ) C597_=_C877( C597 C877 ) \nC597_=_C886( C597 C886 ) C597_=_C893( C597 C893 ) C601_=_C605( C601 C605 ) C601_=_C609( C601 C609 ) C601_=_C622( C601 C622 ) C601_=_C639( C601 C639 ) \nC601_=_C662( C601 C662 ) C601_=_C667( C601 C667 ) C601_=_C679( C601 C679 ) C601_=_C746( C601 C746 ) C601_=_C752( C601 C752 ) C601_=_C760( C601 C760 ) \nC601_=_C792( C601 C792 ) C601_=_C793( C601 C793 ) C601_=_C828( C601 C828 ) C601_=_C829( C601 C829 ) C601_=_C830( C601 C830 ) C601_=_C833( C601 C833 ) \nC601_=_C868( C601 C868 ) C601_=_C882( C601 C882 ) C601_=_C887( C601 C887 ) C601_=_C896( C601 C896 ) C601_=_C898( C601 C898 ) C605_=_C609( C605 C609 ) \nC605_=_C622( C605 C622 ) C605_=_C656( C605 C656 ) C605_=_C662( C605 C662 ) C605_=_C667( C605 C667 ) C605_=_C676( C605 C676 ) C605_=_C679( C605 C679 ) \nC605_=_C702( C605 C702 ) C605_=_C707( C605 C707 ) C605_=_C745( C605 C745 ) C605_=_C746( C605 C746 ) C605_=_C752( C605 C752 ) C605_=_C763( C605 C763 ) \nC605_=_C764( C605 C764 ) C605_=_C792( C605 C792 ) C605_=_C793( C605 C793 ) C605_=_C828( C605 C828 ) C605_=_C833( C605 C833 ) C605_=_C852( C605 C852 ) \nC605_=_C868( C605 C868 ) C605_=_C869( C605 C869 ) C605_=_C877( C605 C877 ) C605_=_C887( C605 C887 ) C605_=_C894( C605 C894 ) C605_=_C896( C605 C896 ) \nC605_=_C898( C605 C898 ) C609_=_C620( C609 C620 ) C609_=_C622( C609 C622 ) C609_=_C664( C609 C664 ) C609_=_C667( C609 C667 ) C609_=_C679( C609 C679 ) \nC609_=_C746( C609 C746 ) C609_=_C752( C609 C752 ) C609_=_C787( C609 C787 ) C609_=_C793( C609 C793 ) C609_=_C828( C609 C828 ) C609_=_C830( C609 C830 ) \nC609_=_C833( C609 C833 ) C609_=_C840( C609 C840 ) C609_=_C868( C609 C868 ) C609_=_C887( C609 C887 ) C609_=_C898( C609 C898 ) C620_=_C630( C620 C630 ) \nC620_=_C643( C620 C643 ) C620_=_C661( C620 C661 ) C620_=_C696( C620 C696 ) C620_=_C698( C620 C698 ) C620_=_C742( C620 C742 ) C620_=_C763( C620 C763 ) \nC620_=_C787( C620 C787 ) C620_=_C830( C620 C830 ) C620_=_C840( C620 C840 ) C620_=_C869( C620 C869 ) C620_=_C882( C620 C882 ) C620_=_C886( C620 C886 ) \nC620_=_C895( C620 C895 ) C620_=_C897( C620 C897 ) C622_=_C639( C622 C639 ) C622_=_C667( C622 C667 ) C622_=_C679( C622 C679 ) C622_=_C734( C622 C734 ) \nC622_=_C746( C622 C746 ) C622_=_C752( C622 C752 ) C622_=_C793( C622 C793 ) C622_=_C795( C622 C795 ) C622_=_C833( C622 C833 ) C622_=_C868( C622 C868 ) \nC622_=_C887( C622 C887 ) C622_=_C893( C622 C893 ) C622_=_C897( C622 C897 ) C622_=_C898( C622 C898 ) C630_=_C642( C630 C642 ) C630_=_C643( C630 C643 ) \nC630_=_C702( C630 C702 ) C630_=_C742( C630 C742 ) C630_=_C745( C630 C745 ) C630_=_C746( C630 C746 ) C630_=_C830( C630 C830 ) C630_=_C840( C630 C840 ) \nC630_=_C852( C630 C852 ) C630_=_C856( C630 C856 ) C630_=_C869( C630 C869 ) C630_=_C877( C630 C877 ) C630_=_C882( C630 C882 ) C630_=_C886( C630 C886 ) \nC630_=_C892( C630 C892 ) C630_=_C895( C630 C895 ) C630_=_C897( C630 C897 ) C639_=_C642( C639 C642 ) C639_=_C661( C639 C661 ) C639_=_C662( C639 C662 ) \nC639_=_C663( C639 C663 ) C639_=_C664( C639 C664 ) C639_=_C676( C639 C676 ) C639_=_C734( C639 C734 ) C639_=_C742( C639 C742 ) C639_=_C760( C639 C760 ) \nC639_=_C767( C639 C767 ) C639_=_C795( C639 C795 ) C639_=_C828( C639 C828 ) C639_=_C896( C639 C896 ) C639_=_C897( C639 C897 ) C642_=_C643( C642 C643 ) \nC642_=_C661( C642 C661 ) C642_=_C662( C642 C662 ) C642_=_C663( C642 C663 ) C642_=_C664( C642 C664 ) C642_=_C676( C642 C676 ) C642_=_C746( C642 C746 ) \nC642_=_C760( C642 C760 ) C642_=_C828( C642 C828 ) C642_=_C852( C642 C852 ) C642_=_C863( C642 C863 ) C642_=_C868( C642 C868 ) C642_=_C877( C642 C877 ) \nC642_=_C894( C642 C894 ) C643_=_C667( C643 C667 ) C643_=_C742( C643 C742 ) C643_=_C787( C643 C787 ) C643_=_C830( C643 C830 ) C643_=_C833( C643 C833 ) \nC643_=_C840( C643 C840 ) C643_=_C863( C643 C863 ) C643_=_C869( C643 C869 ) C643_=_C882( C643 C882 ) C643_=_C886( C643 C886 ) C643_=_C895( C643 C895 ) \nC643_=_C897( C643 C897 ) C656_=_C676( C656 C676 ) C656_=_C702( C656 C702 ) C656_=_C707( C656 C707 ) C656_=_C734( C656 C734 ) C656_=_C745( C656 C745 ) \nC656_=_C760( C656 C760 ) C656_=_C763( C656 C763 ) C656_=_C764( C656 C764 ) C656_=_C792( C656 C792 ) C656_=_C793( C656 C793 ) C656_=_C828( C656 C828 ) \nC656_=_C830( C656 C830 ) C656_=_C852( C656 C852 ) C656_=_C863( C656 C863 ) C656_=_C868( C656 C868 ) C656_=_C877( C656 C877 ) C656_=_C887( C656 C887 ) \nC656_=_C894( C656 C894 ) C656_=_C896( C656 C896 ) C656_=_C898( C656 C898 ) C661_=_C662( C661 C662 ) C661_=_C663( C661 C663 ) C661_=_C664( C661 C664 ) \nC661_=_C667( C661 C667 ) C661_=_C668( C661 C668 ) C661_=_C698( C661 C698 ) C661_=_C742( C661 C742 ) C661_=_C760( C661 C760 ) C661_=_C763( C661 C763 ) \nC661_=_C764( C661 C764 ) C661_=_C828( C661 C828 ) C661_=_C830( C661 C830 ) C661_=_C833( C661 C833 ) C661_=_C837( C661 C837 ) C661_=_C869( C661 C869 ) \nC661_=_C897( C661 C897 ) C662_=_C663( C662 C663 ) C662_=_C664( C662 C664 ) C662_=_C668( C662 C668 ) C662_=_C745( C662 C745 ) C662_=_C760( C662 C760 ) \nC662_=_C792( C662 C792 ) C662_=_C828( C662 C828 ) C662_=_C837( C662 C837 ) C662_=_C869( C662 C869 ) C662_=_C887( C662 C887 ) C662_=_C892( C662 C892 ) \nC663_=_C664( C663 C664 ) C663_=_C702( C663 C702 ) C663_=_C760( C663 C760 ) C663_=_C795( C663 C795 ) C663_=_C828( C663 C828 ) C663_=_C877( C663 C877 ) \nC664_=_C702( C664 C702 ) C664_=_C707( C664 C707 ) C664_=_C745( C664 C745 ) C664_=_C760( C664 C760 ) C664_=_C793( C664 C793 ) C664_=_C828( C664 C828 ) \nC664_=_C840( C664 C840 ) C664_=_C856( C664 C856 ) C664_=_C893( C664 C893 ) C664_=_C895( C664 C895 ) C667_=_C679( C667 C679 ) C667_=_C746( C667 C746 ) \nC667_=_C752( C667 C752 ) C667_=_C764( C667 C764 ) C667_=_C792( C667 C792 ) C667_=_C793( C667 C793 ) C667_=_C829( C667 C829 ) C667_=_C833( C667 C833 ) \nC667_=_C852( C667 C852 ) C667_=_C863( C667 C863 ) C667_=_C868( C667 C868 ) C667_=_C869( C667 C869 ) C667_=_C882( C667 C882 ) C667_=_C887( C667 C887 ) \nC667_=_C897( C667 C897 ) C667_=_C898( C667 C898 ) C668_=_C696( C668 C696 ) C668_=_C698( C668 C698 ) C668_=_C734( C668 C734 ) C668_=_C745( C668 C745 ) \nC668_=_C754( C668 C754 ) C668_=_C760( C668 C760 ) C668_=_C763( C668 C763 ) C668_=_C764( C668 C764 ) C668_=_C787( C668 C787 ) C668_=_C795( C668 C795 ) \nC668_=_C837( C668 C837 ) C668_=_C854( C668 C854 ) C668_=_C856( C668 C856 ) C668_=_C886( C668 C886 ) C668_=_C892( C668 C892 ) C676_=_C679( C676 C679 ) \nC676_=_C702( C676 C702 ) C676_=_C707( C676 C707 ) C676_=_C745( C676 C745 ) C676_=_C763( C676 C763 ) C676_=_C764( C676 C764 ) C676_=_C792( C676 C792 ) \nC676_=_C828( C676 C828 ) C676_=_C830( C676 C830 ) C676_=_C837( C676 C837 ) C676_=_C852( C676 C852 ) C676_=_C868( C676 C868 ) C676_=_C877( C676 C877 ) \nC676_=_C894( C676 C894 ) C676_=_C896( C676 C896 ) C676_=_C898( C676 C898 ) C679_=_C746( C679 C746 ) C679_=_C752( C679 C752 ) C679_=_C754( C679 C754 ) \nC679_=_C793( C679 C793 ) C679_=_C833( C679 C833 ) C679_=_C852( C679 C852 ) C679_=_C868( C679 C868 ) C679_=_C882( C679 C882 ) C679_=_C887( C679 C887 ) \nC679_=_C897( C679 C897 ) C679_=_C898( C679 C898 ) C696_=_C698( C696 C698 ) C696_=_C734( C696 C734 ) C696_=_C754( C696 C754 ) C696_=_C763( C696 C763 ) \nC696_=_C787( C696 C787 ) C696_=_C792( C696 C792 ) C696_=_C795( C696 C795 ) C696_=_C829( C696 C829 ) C696_=_C837( C696 C837 ) C696_=_C852( C696 C852 ) \nC696_=_C854( C696 C854 ) C696_=_C856( C696 C856 ) C696_=_C886( C696 C886 ) C698_=_C734( C698 C734 ) C698_=_C742( C698 C742 ) C698_=_C754( C698 C754 ) \nC698_=_C763( C698 C763 ) C698_=_C787( C698 C787 ) C698_=_C795( C698 C795 ) C698_=_C830( C698 C830 ) C698_=_C833( C698 C833 ) C698_=_C837( C698 C837 ) \nC698_=_C854( C698 C854 ) C698_=_C856( C698 C856 ) C698_=_C886( C698 C886 ) C698_=_C894( C698 C894 ) C702_=_C707( C702 C707 ) C702_=_C745( C702 C745 ) \nC702_=_C752( C702 C752 ) C702_=_C763( C702 C763 ) C702_=_C764( C702 C764 ) C702_=_C792( C702 C792 ) C702_=_C793( C702 C793 ) C702_=_C828( C702 C828 ) \nC702_=_C829( C702 C829 ) C702_=_C840( C702 C840 ) C702_=_C852( C702 C852 ) C702_=_C856( C702 C856 ) C702_=_C877( C702 C877 ) C702_=_C886( C702 C886 ) \nC702_=_C894( C702 C894 ) C702_=_C896( C702 C896 ) C707_=_C734( C707 C734 ) C707_=_C745( C707 C745 ) C707_=_C763( C707 C763 ) C707_=_C764( C707 C764 ) \nC707_=_C792( C707 C792 ) C707_=_C828( C707 C828 ) C707_=_C852( C707 C852 ) C707_=_C863( C707 C863 ) C707_=_C868( C707 C868 ) C707_=_C877( C707 C877 ) \nC707_=_C893( C707 C893 ) C707_=_C894( C707 C894 ) C707_=_C895( C707 C895 ) C707_=_C896( C707 C896 ) C734_=_C754( C734 C754 ) C734_=_C787( C734 C787 ) \nC734_=_C793( C734 C793 ) C734_=_C795( C734 C795 ) C734_=_C837( C734 C837 ) C734_=_C852( C734 C852 ) C734_=_C854( C734 C854 ) C734_=_C856( C734 C856 ) \nC734_=_C886( C734 C886 ) C734_=_C887( C734 C887 ) C734_=_C893( C734 C893 ) C734_=_C897( C734 C897 ) C742_=_C760( C742 C760 ) C742_=_C763( C742 C763 ) \nC742_=_C767( C742 C767 ) C742_=_C830( C742 C830 ) C742_=_C840( C742 C840 ) C742_=_C869( C742 C869 ) C742_=_C882( C742 C882 ) C742_=_C886( C742 C886 ) \nC742_=_C892( C742 C892 ) C742_=_C895( C742 C895 ) C742_=_C897( C742 C897 ) C745_=_C746( C745 C746 ) C745_=_C763( C745 C763 ) C745_=_C764( C745 C764 ) \nC745_=_C767( C745 C767 ) C745_=_C787( C745 C787 ) C745_=_C792( C745 C792 ) C745_=_C795( C745 C795 ) C745_=_C828( C745 C828 ) C745_=_C852( C745 C852 ) \nC745_=_C856( C745 C856 ) C745_=_C877( C745 C877 ) C745_=_C892( C745 C892 ) C745_=_C894( C745 C894 ) C745_=_C896( C745 C896 ) C746_=_C752( C746 C752 ) \nC746_=_C767( C746 C767 ) C746_=_C787( C746 C787 ) C746_=_C793( C746 C793 ) C746_=_C795( C746 C795 ) C746_=_C833( C746 C833 ) C746_=_C852( C746 C852 ) \nC746_=_C854( C746 C854 ) C746_=_C868( C746 C868 ) C746_=_C877( C746 C877 ) C746_=_C887(</w:t>
      </w:r>
    </w:p>
    <w:p>
      <w:pPr>
        <w:pStyle w:val="PreformattedText"/>
        <w:bidi w:val="0"/>
        <w:spacing w:before="0" w:after="0"/>
        <w:jc w:val="left"/>
        <w:rPr/>
      </w:pPr>
      <w:r>
        <w:rPr/>
        <w:t xml:space="preserve"> </w:t>
      </w:r>
      <w:r>
        <w:rPr/>
        <w:t>C746 C887 ) C746_=_C892( C746 C892 ) C746_=_C894( C746 C894 ) \nC746_=_C896( C746 C896 ) C746_=_C898( C746 C898 ) C752_=_C764( C752 C764 ) C752_=_C793( C752 C793 ) C752_=_C833( C752 C833 ) C752_=_C837( C752 C837 ) \nC752_=_C854( C752 C854 ) C752_=_C868( C752 C868 ) C752_=_C887( C752 C887 ) C752_=_C893( C752 C893 ) C752_=_C896( C752 C896 ) C752_=_C898( C752 C898 ) \nC754_=_C787( C754 C787 ) C754_=_C795( C754 C795 ) C754_=_C837( C754 C837 ) C754_=_C854( C754 C854 ) C754_=_C856( C754 C856 ) C754_=_C886( C754 C886 ) \nC754_=_C892( C754 C892 ) C754_=_C894( C754 C894 ) C754_=_C895( C754 C895 ) C754_=_C896( C754 C896 ) C760_=_C763( C760 C763 ) C760_=_C792( C760 C792 ) \nC760_=_C828( C760 C828 ) C760_=_C833( C760 C833 ) C760_=_C840( C760 C840 ) C760_=_C863( C760 C863 ) C760_=_C868( C760 C868 ) C760_=_C892( C760 C892 ) \nC760_=_C897( C760 C897 ) C763_=_C764( C763 C764 ) C763_=_C792( C763 C792 ) C763_=_C828( C763 C828 ) C763_=_C829( C763 C829 ) C763_=_C830( C763 C830 ) \nC763_=_C852( C763 C852 ) C763_=_C863( C763 C863 ) C763_=_C868( C763 C868 ) C763_=_C877( C763 C877 ) C763_=_C894( C763 C894 ) C763_=_C896( C763 C896 ) \nC764_=_C792( C764 C792 ) C764_=_C828( C764 C828 ) C764_=_C829( C764 C829 ) C764_=_C837( C764 C837 ) C764_=_C852( C764 C852 ) C764_=_C854( C764 C854 ) \nC764_=_C877( C764 C877 ) C764_=_C894( C764 C894 ) C764_=_C896( C764 C896 ) C767_=_C829( C767 C829 ) C767_=_C837( C767 C837 ) C767_=_C863( C767 C863 ) \nC767_=_C892( C767 C892 ) C767_=_C893( C767 C893 ) C787_=_C795( C787 C795 ) C787_=_C837( C787 C837 ) C787_=_C854( C787 C854 ) C787_=_C856( C787 C856 ) \nC787_=_C886( C787 C886 ) C787_=_C896( C787 C896 ) C787_=_C898( C787 C898 ) C792_=_C828( C792 C828 ) C792_=_C829( C792 C829 ) C792_=_C852( C792 C852 ) \nC792_=_C868( C792 C868 ) C792_=_C869( C792 C869 ) C792_=_C877( C792 C877 ) C792_=_C894( C792 C894 ) C792_=_C896( C792 C896 ) C792_=_C897( C792 C897 ) \nC793_=_C833( C793 C833 ) C793_=_C840( C793 C840 ) C793_=_C868( C793 C868 ) C793_=_C887( C793 C887 ) C793_=_C892( C793 C892 ) C793_=_C898( C793 C898 ) \nC795_=_C837( C795 C837 ) C795_=_C854( C795 C854 ) C795_=_C856( C795 C856 ) C795_=_C886( C795 C886 ) C795_=_C896( C795 C896 ) C795_=_C897( C795 C897 ) \nC828_=_C837( C828 C837 ) C828_=_C852( C828 C852 ) C828_=_C877( C828 C877 ) C828_=_C893( C828 C893 ) C828_=_C894( C828 C894 ) C828_=_C895( C828 C895 ) \nC828_=_C896( C828 C896 ) C828_=_C898( C828 C898 ) C829_=_C830( C829 C830 ) C829_=_C854( C829 C854 ) C829_=_C863( C829 C863 ) C829_=_C869( C829 C869 ) \nC829_=_C892( C829 C892 ) C829_=_C893( C829 C893 ) C829_=_C895( C829 C895 ) C830_=_C833( C830 C833 ) C830_=_C837( C830 C837 ) C830_=_C840( C830 C840 ) \nC830_=_C869( C830 C869 ) C830_=_C882( C830 C882 ) C830_=_C886( C830 C886 ) C830_=_C892( C830 C892 ) C830_=_C895( C830 C895 ) C830_=_C897( C830 C897 ) \nC833_=_C856( C833 C856 ) C833_=_C863( C833 C863 ) C833_=_C868( C833 C868 ) C833_=_C877( C833 C877 ) C833_=_C887( C833 C887 ) C833_=_C893( C833 C893 ) \nC833_=_C898( C833 C898 ) C837_=_C854( C837 C854 ) C837_=_C856( C837 C856 ) C837_=_C869( C837 C869 ) C837_=_C886( C837 C886 ) C837_=_C895( C837 C895 ) \nC840_=_C863( C840 C863 ) C840_=_C869( C840 C869 ) C840_=_C877( C840 C877 ) C840_=_C882( C840 C882 ) C840_=_C886( C840 C886 ) C840_=_C892( C840 C892 ) \nC840_=_C895( C840 C895 ) C840_=_C896( C840 C896 ) C840_=_C897( C840 C897 ) C852_=_C856( C852 C856 ) C852_=_C863( C852 C863 ) C852_=_C877( C852 C877 ) \nC852_=_C893( C852 C893 ) C852_=_C894( C852 C894 ) C852_=_C896( C852 C896 ) C854_=_C856( C854 C856 ) C854_=_C882( C854 C882 ) C854_=_C886( C854 C886 ) \nC854_=_C887( C854 C887 ) C854_=_C895( C854 C895 ) C856_=_C863( C856 C863 ) C856_=_C877( C856 C877 ) C856_=_C886( C856 C886 ) C856_=_C894( C856 C894 ) \nC863_=_C868( C863 C868 ) C863_=_C877( C863 C877 ) C863_=_C892( C863 C892 ) C863_=_C893( C863 C893 ) C863_=_C896( C863 C896 ) C868_=_C877( C868 C877 ) \nC868_=_C887( C868 C887 ) C868_=_C894( C868 C894 ) C868_=_C898( C868 C898 ) C869_=_C877( C869 C877 ) C869_=_C882( C869 C882 ) C869_=_C886( C869 C886 ) \nC869_=_C887( C869 C887 ) C869_=_C895( C869 C895 ) C869_=_C897( C869 C897 ) C869_=_C898( C869 C898 ) C877_=_C894( C877 C894 ) C877_=_C896( C877 C896 ) \nC877_=_C898( C877 C898 ) C882_=_C886( C882 C886 ) C882_=_C887( C882 C887 ) C882_=_C892( C882 C892 ) C882_=_C895( C882 C895 ) C882_=_C897( C882 C897 ) \nC886_=_C887( C886 C887 ) C886_=_C895( C886 C895 ) C886_=_C897( C886 C897 ) C887_=_C898( C887 C898 ) C892_=_C893( C892 C893 ) C892_=_C894( C892 C894 ) \nC892_=_C895( C892 C895 ) C892_=_C896( C892 C896 ) C892_=_C897( C892 C897 ) C892_=_C898( C892 C898 ) C893_=_C895( C893 C895 ) C893_=_C898( C893 C898 ) \nC894_=_C895( C894 C895 ) C894_=_C896( C894 C896 ) C895_=_C896( C895 C896 ) C895_=_C897( C895 C897 ) C895_=_C898( C895 C898 ) "];158-&gt;186[label="102: C177 C181 C188 C189 C247 \nC256 C286 C287 C306 C309 C310 \nC312 C317 C330 C342 C349 C350 \nC351 C352 C353 C354 C362 C367 \nC385 C394 C396 C399 C411 C426 \nC447 C464 C493 C502 C503 C504 \nC505 C520 C522 C540 C541 C542 \nC550 C597 C601 C605 C609 C620 \nC622 C630 C639 C642 C643 C656 \nC661 C662 C663 C664 C667 C668 \nC676 C679 C696 C698 C702 C707 \nC734 C742 C745 C746 C752 C754 \nC760 C763 C764 C767 C787 C792 \nC793 C795 C828 C829 C830 C833 \nC837 C840 C852 C854 C856 C863 \nC868 C869 C877 C882 C886 C887 \nC892 C893 C894 C895 C896 C897 \nC898 \n1412: C177_=_C309 ,C177_=_C310 ,C177_=_C354 ,C177_=_C362 ,C177_=_C399 ,\nC177_=_C493 ,C177_=_C550 ,C177_=_C605 ,C177_=_C609 ,C177_=_C642 ,C177_=_C643 ,\nC177_=_C656 ,C177_=_C676 ,C177_=_C702 ,C177_=_C707 ,C177_=_C745 ,C177_=_C763 ,\nC177_=_C764 ,C177_=_C792 ,C177_=_C828 ,C177_=_C830 ,C177_=_C840 ,C177_=_C852 ,\nC177_=_C863 ,C177_=_C877 ,C177_=_C894 ,C177_=_C896 ,C181_=_C287 ,C181_=_C306 ,\nC181_=_C312 ,C181_=_C342 ,C181_=_C353 ,C181_=_C367 ,C181_=_C385 ,C181_=_C394 ,\nC181_=_C426 ,C181_=_C447 ,C181_=_C464 ,C181_=_C540 ,C181_=_C601 ,C181_=_C605 ,\nC181_=_C609 ,C181_=_C622 ,C181_=_C667 ,C181_=_C679 ,C181_=_C707 ,C181_=_C746 ,\nC181_=_C752 ,C181_=_C793 ,C181_=_C833 ,C181_=_C868 ,C181_=_C887 ,C181_=_C898 ,\nC188_=_C189 ,C188_=_C352 ,C188_=_C353 ,C188_=_C504 ,C188_=_C505 ,C188_=_C662 ,\nC188_=_C668 ,C188_=_C696 ,C188_=_C745 ,C188_=_C767 ,C188_=_C829 ,C188_=_C863 ,\nC188_=_C892 ,C188_=_C893 ,C189_=_C352 ,C189_=_C353 ,C189_=_C411 ,C189_=_C504 ,\nC189_=_C505 ,C189_=_C754 ,C189_=_C767 ,C189_=_C829 ,C189_=_C863 ,C189_=_C892 ,\nC189_=_C893 ,C189_=_C894 ,C247_=_C256 ,C247_=_C286 ,C247_=_C342 ,C247_=_C399 ,\nC247_=_C411 ,C247_=_C502 ,C247_=_C505 ,C247_=_C520 ,C247_=_C541 ,C247_=_C542 ,\nC247_=_C620 ,C247_=_C630 ,C247_=_C643 ,C247_=_C742 ,C247_=_C830 ,C247_=_C833 ,\nC247_=_C840 ,C247_=_C854 ,C247_=_C856 ,C247_=_C863 ,C247_=_C869 ,C247_=_C877 ,\nC247_=_C882 ,C247_=_C886 ,C247_=_C895 ,C247_=_C897 ,C256_=_C286 ,C256_=_C342 ,\nC256_=_C411 ,C256_=_C502 ,C256_=_C520 ,C256_=_C541 ,C256_=_C542 ,C256_=_C597 ,\nC256_=_C620 ,C256_=_C630 ,C256_=_C643 ,C256_=_C679 ,C256_=_C742 ,C256_=_C830 ,\nC256_=_C833 ,C256_=_C840 ,C256_=_C869 ,C256_=_C882 ,C256_=_C886 ,C256_=_C893 ,\nC256_=_C895 ,C256_=_C897 ,C286_=_C287 ,C286_=_C306 ,C286_=_C342 ,C286_=_C411 ,\nC286_=_C502 ,C286_=_C520 ,C286_=_C541 ,C286_=_C542 ,C286_=_C620 ,C286_=_C630 ,\nC286_=_C643 ,C286_=_C667 ,C286_=_C742 ,C286_=_C754 ,C286_=_C764 ,C286_=_C792 ,\nC286_=_C829 ,C286_=_C830 ,C286_=_C840 ,C286_=_C869 ,C286_=_C882 ,C286_=_C886 ,\nC286_=_C895 ,C286_=_C897 ,C287_=_C306 ,C287_=_C312 ,C287_=_C367 ,C287_=_C385 ,\nC287_=_C394 ,C287_=_C426 ,C287_=_C447 ,C287_=_C464 ,C287_=_C540 ,C287_=_C550 ,\nC287_=_C601 ,C287_=_C605 ,C287_=_C609 ,C287_=_C622 ,C287_=_C639 ,C287_=_C667 ,\nC287_=_C679 ,C287_=_C742 ,C287_=_C746 ,C287_=_C752 ,C287_=_C754 ,C287_=_C767 ,\nC287_=_C793 ,C287_=_C833 ,C287_=_C868 ,C287_=_C886 ,C287_=_C887 ,C287_=_C898 ,\nC306_=_C312 ,C306_=_C367 ,C306_=_C385 ,C306_=_C394 ,C306_=_C426 ,C306_=_C447 ,\nC306_=_C464 ,C306_=_C540 ,C306_=_C601 ,C306_=_C605 ,C306_=_C609 ,C306_=_C622 ,\nC306_=_C643 ,C306_=_C667 ,C306_=_C679 ,C306_=_C746 ,C306_=_C752 ,C306_=_C764 ,\nC306_=_C787 ,C306_=_C792 ,C306_=_C793 ,C306_=_C829 ,C306_=_C833 ,C306_=_C868 ,\nC306_=_C887 ,C306_=_C898 ,C309_=_C310 ,C309_=_C352 ,C309_=_C354 ,C309_=_C362 ,\nC309_=_C367 ,C309_=_C399 ,C309_=_C464 ,C309_=_C493 ,C309_=_C550 ,C309_=_C605 ,\nC309_=_C656 ,C309_=_C676 ,C309_=_C702 ,C309_=_C707 ,C309_=_C745 ,C309_=_C763 ,\nC309_=_C764 ,C309_=_C792 ,C309_=_C828 ,C309_=_C852 ,C309_=_C877 ,C309_=_C882 ,\nC309_=_C894 ,C309_=_C896 ,C310_=_C354 ,C310_=_C362 ,C310_=_C399 ,C310_=_C493 ,\nC310_=_C550 ,C310_=_C605 ,C310_=_C656 ,C310_=_C676 ,C310_=_C702 ,C310_=_C707 ,\nC310_=_C745 ,C310_=_C752 ,C310_=_C763 ,C310_=_C764 ,C310_=_C792 ,C310_=_C828 ,\nC310_=_C852 ,C310_=_C877 ,C310_=_C894 ,C310_=_C896 ,C312_=_C367 ,C312_=_C385 ,\nC312_=_C394 ,C312_=_C426 ,C312_=_C447 ,C312_=_C464 ,C312_=_C540 ,C312_=_C601 ,\nC312_=_C605 ,C312_=_C609 ,C312_=_C622 ,C312_=_C643 ,C312_=_C667 ,C312_=_C679 ,\nC312_=_C742 ,C312_=_C746 ,C312_=_C752 ,C312_=_C793 ,C312_=_C833 ,C312_=_C868 ,\nC312_=_C887 ,C312_=_C893 ,C312_=_C898 ,C317_=_C330 ,C317_=_C349 ,C317_=_C350 ,\nC317_=_C351 ,C317_=_C426 ,C317_=_C502 ,C317_=_C503 ,C317_=_C639 ,C317_=_C642 ,\nC317_=_C656 ,C317_=_C661 ,C317_=_C662 ,C317_=_C663 ,C317_=_C664 ,C317_=_C742 ,\nC317_=_C760 ,C317_=_C828 ,C317_=_C898 ,C330_=_C349 ,C330_=_C350 ,C330_=_C351 ,\nC330_=_C502 ,C330_=_C503 ,C330_=_C550 ,C330_=_C597 ,C330_=_C639 ,C330_=_C642 ,\nC330_=_C661 ,C330_=_C662 ,C330_=_C663 ,C330_=_C664 ,C330_=_C760 ,C330_=_C795 ,\nC330_=_C828 ,C330_=_C886 ,C342_=_C411 ,C342_=_C502 ,C342_=_C520 ,C342_=_C541 ,\nC342_=_C542 ,C342_=_C620 ,C342_=_C630 ,C342_=_C643 ,C342_=_C679 ,C342_=_C742 ,\nC342_=_C830 ,C342_=_C840 ,C342_=_C852 ,C342_=_C863 ,C342_=_C869 ,C342_=_C882 ,\nC342_=_C886 ,C342_=_C895 ,C342_=_C896 ,C342_=_C897 ,C349_=_C350 ,C349_=_C351 ,\nC349_=_C502 ,C349_=_C503 ,C349_=_C639 ,C349_=_C642 ,C349_=_C661 ,C349_=_C662 ,\nC349_=_C663 ,C349_=_C664 ,C349_=_C698 ,C349_=_C760 ,C349_=_C828 ,C349_=_C829 ,\nC349_=_C833 ,C349_=_C869 ,C350_=_C351</w:t>
      </w:r>
    </w:p>
    <w:p>
      <w:pPr>
        <w:pStyle w:val="PreformattedText"/>
        <w:bidi w:val="0"/>
        <w:spacing w:before="0" w:after="0"/>
        <w:jc w:val="left"/>
        <w:rPr/>
      </w:pPr>
      <w:r>
        <w:rPr/>
        <w:t xml:space="preserve"> </w:t>
      </w:r>
      <w:r>
        <w:rPr/>
        <w:t>,C350_=_C394 ,C350_=_C502 ,C350_=_C503 ,\nC350_=_C622 ,C350_=_C639 ,C350_=_C642 ,C350_=_C661 ,C350_=_C662 ,C350_=_C663 ,\nC350_=_C664 ,C350_=_C734 ,C350_=_C760 ,C350_=_C787 ,C350_=_C828 ,C350_=_C852 ,\nC350_=_C893 ,C350_=_C898 ,C351_=_C502 ,C351_=_C503 ,C351_=_C609 ,C351_=_C639 ,\nC351_=_C642 ,C351_=_C661 ,C351_=_C662 ,C351_=_C663 ,C351_=_C664 ,C351_=_C754 ,\nC351_=_C760 ,C351_=_C828 ,C351_=_C856 ,C352_=_C353 ,C352_=_C464 ,C352_=_C504 ,\nC352_=_C505 ,C352_=_C605 ,C352_=_C676 ,C352_=_C679 ,C352_=_C767 ,C352_=_C829 ,\nC352_=_C863 ,C352_=_C868 ,C352_=_C892 ,C352_=_C893 ,C352_=_C897 ,C352_=_C898 ,\nC353_=_C504 ,C353_=_C505 ,C353_=_C642 ,C353_=_C707 ,C353_=_C767 ,C353_=_C795 ,\nC353_=_C829 ,C353_=_C863 ,C353_=_C868 ,C353_=_C892 ,C353_=_C893 ,C353_=_C894 ,\nC354_=_C362 ,C354_=_C399 ,C354_=_C493 ,C354_=_C522 ,C354_=_C550 ,C354_=_C605 ,\nC354_=_C643 ,C354_=_C656 ,C354_=_C676 ,C354_=_C702 ,C354_=_C707 ,C354_=_C745 ,\nC354_=_C752 ,C354_=_C763 ,C354_=_C764 ,C354_=_C792 ,C354_=_C828 ,C354_=_C830 ,\nC354_=_C833 ,C354_=_C852 ,C354_=_C877 ,C354_=_C892 ,C354_=_C894 ,C354_=_C896 ,\nC362_=_C396 ,C362_=_C399 ,C362_=_C493 ,C362_=_C522 ,C362_=_C550 ,C362_=_C605 ,\nC362_=_C656 ,C362_=_C676 ,C362_=_C702 ,C362_=_C707 ,C362_=_C745 ,C362_=_C752 ,\nC362_=_C763 ,C362_=_C764 ,C362_=_C792 ,C362_=_C828 ,C362_=_C852 ,C362_=_C877 ,\nC362_=_C892 ,C362_=_C894 ,C362_=_C896 ,C367_=_C385 ,C367_=_C394 ,C367_=_C426 ,\nC367_=_C447 ,C367_=_C464 ,C367_=_C540 ,C367_=_C601 ,C367_=_C605 ,C367_=_C609 ,\nC367_=_C622 ,C367_=_C667 ,C367_=_C676 ,C367_=_C679 ,C367_=_C746 ,C367_=_C752 ,\nC367_=_C792 ,C367_=_C793 ,C367_=_C830 ,C367_=_C833 ,C367_=_C837 ,C367_=_C868 ,\nC367_=_C882 ,C367_=_C887 ,C367_=_C897 ,C367_=_C898 ,C385_=_C394 ,C385_=_C399 ,\nC385_=_C426 ,C385_=_C447 ,C385_=_C464 ,C385_=_C540 ,C385_=_C541 ,C385_=_C601 ,\nC385_=_C605 ,C385_=_C609 ,C385_=_C622 ,C385_=_C667 ,C385_=_C668 ,C385_=_C679 ,\nC385_=_C746 ,C385_=_C752 ,C385_=_C793 ,C385_=_C833 ,C385_=_C868 ,C385_=_C887 ,\nC385_=_C898 ,C394_=_C426 ,C394_=_C447 ,C394_=_C464 ,C394_=_C540 ,C394_=_C550 ,\nC394_=_C601 ,C394_=_C605 ,C394_=_C609 ,C394_=_C622 ,C394_=_C667 ,C394_=_C679 ,\nC394_=_C696 ,C394_=_C698 ,C394_=_C734 ,C394_=_C746 ,C394_=_C752 ,C394_=_C767 ,\nC394_=_C793 ,C394_=_C833 ,C394_=_C837 ,C394_=_C868 ,C394_=_C887 ,C394_=_C893 ,\nC394_=_C898 ,C396_=_C522 ,C396_=_C597 ,C396_=_C668 ,C396_=_C696 ,C396_=_C698 ,\nC396_=_C734 ,C396_=_C754 ,C396_=_C763 ,C396_=_C787 ,C396_=_C792 ,C396_=_C795 ,\nC396_=_C829 ,C396_=_C837 ,C396_=_C854 ,C396_=_C856 ,C396_=_C886 ,C396_=_C896 ,\nC399_=_C493 ,C399_=_C550 ,C399_=_C605 ,C399_=_C656 ,C399_=_C676 ,C399_=_C702 ,\nC399_=_C707 ,C399_=_C745 ,C399_=_C763 ,C399_=_C764 ,C399_=_C767 ,C399_=_C792 ,\nC399_=_C828 ,C399_=_C852 ,C399_=_C854 ,C399_=_C877 ,C399_=_C894 ,C399_=_C896 ,\nC411_=_C502 ,C411_=_C520 ,C411_=_C541 ,C411_=_C542 ,C411_=_C620 ,C411_=_C630 ,\nC411_=_C643 ,C411_=_C742 ,C411_=_C754 ,C411_=_C830 ,C411_=_C840 ,C411_=_C869 ,\nC411_=_C882 ,C411_=_C886 ,C411_=_C894 ,C411_=_C895 ,C411_=_C897 ,C411_=_C898 ,\nC426_=_C447 ,C426_=_C464 ,C426_=_C522 ,C426_=_C540 ,C426_=_C601 ,C426_=_C605 ,\nC426_=_C609 ,C426_=_C622 ,C426_=_C661 ,C426_=_C663 ,C426_=_C667 ,C426_=_C668 ,\nC426_=_C679 ,C426_=_C746 ,C426_=_C752 ,C426_=_C764 ,C426_=_C793 ,C426_=_C833 ,\nC426_=_C837 ,C426_=_C868 ,C426_=_C887 ,C426_=_C898 ,C447_=_C464 ,C447_=_C540 ,\nC447_=_C601 ,C447_=_C605 ,C447_=_C609 ,C447_=_C622 ,C447_=_C667 ,C447_=_C679 ,\nC447_=_C696 ,C447_=_C746 ,C447_=_C752 ,C447_=_C793 ,C447_=_C833 ,C447_=_C837 ,\nC447_=_C852 ,C447_=_C856 ,C447_=_C868 ,C447_=_C887 ,C447_=_C898 ,C464_=_C520 ,\nC464_=_C540 ,C464_=_C601 ,C464_=_C605 ,C464_=_C609 ,C464_=_C622 ,C464_=_C667 ,\nC464_=_C679 ,C464_=_C746 ,C464_=_C752 ,C464_=_C792 ,C464_=_C793 ,C464_=_C833 ,\nC464_=_C868 ,C464_=_C887 ,C464_=_C897 ,C464_=_C898 ,C493_=_C503 ,C493_=_C550 ,\nC493_=_C605 ,C493_=_C630 ,C493_=_C656 ,C493_=_C676 ,C493_=_C702 ,C493_=_C707 ,\nC493_=_C745 ,C493_=_C760 ,C493_=_C763 ,C493_=_C764 ,C493_=_C792 ,C493_=_C828 ,\nC493_=_C837 ,C493_=_C840 ,C493_=_C852 ,C493_=_C863 ,C493_=_C868 ,C493_=_C877 ,\nC493_=_C894 ,C493_=_C895 ,C493_=_C896 ,C502_=_C503 ,C502_=_C520 ,C502_=_C541 ,\nC502_=_C542 ,C502_=_C620 ,C502_=_C630 ,C502_=_C639 ,C502_=_C642 ,C502_=_C643 ,\nC502_=_C661 ,C502_=_C662 ,C502_=_C663 ,C502_=_C664 ,C502_=_C742 ,C502_=_C760 ,\nC502_=_C828 ,C502_=_C830 ,C502_=_C840 ,C502_=_C854 ,C502_=_C869 ,C502_=_C882 ,\nC502_=_C886 ,C502_=_C895 ,C502_=_C897 ,C502_=_C898 ,C503_=_C605 ,C503_=_C630 ,\nC503_=_C639 ,C503_=_C642 ,C503_=_C661 ,C503_=_C662 ,C503_=_C663 ,C503_=_C664 ,\nC503_=_C679 ,C503_=_C754 ,C503_=_C760 ,C503_=_C828 ,C503_=_C869 ,C504_=_C505 ,\nC504_=_C639 ,C504_=_C642 ,C504_=_C667 ,C504_=_C676 ,C504_=_C767 ,C504_=_C793 ,\nC504_=_C829 ,C504_=_C852 ,C504_=_C863 ,C504_=_C892 ,C504_=_C893 ,C504_=_C896 ,\nC505_=_C601 ,C505_=_C662 ,C505_=_C664 ,C505_=_C745 ,C505_=_C760 ,C505_=_C764 ,\nC505_=_C767 ,C505_=_C792 ,C505_=_C828 ,C505_=_C829 ,C505_=_C833 ,C505_=_C854 ,\nC505_=_C856 ,C505_=_C863 ,C505_=_C877 ,C505_=_C892 ,C505_=_C893 ,C520_=_C541 ,\nC520_=_C542 ,C520_=_C620 ,C520_=_C630 ,C520_=_C643 ,C520_=_C663 ,C520_=_C742 ,\nC520_=_C746 ,C520_=_C752 ,C520_=_C795 ,C520_=_C830 ,C520_=_C840 ,C520_=_C854 ,\nC520_=_C868 ,C520_=_C869 ,C520_=_C882 ,C520_=_C886 ,C520_=_C895 ,C520_=_C897 ,\nC522_=_C540 ,C522_=_C597 ,C522_=_C622 ,C522_=_C639 ,C522_=_C661 ,C522_=_C668 ,\nC522_=_C696 ,C522_=_C698 ,C522_=_C734 ,C522_=_C754 ,C522_=_C764 ,C522_=_C787 ,\nC522_=_C795 ,C522_=_C837 ,C522_=_C854 ,C522_=_C856 ,C522_=_C877 ,C522_=_C886 ,\nC522_=_C892 ,C522_=_C897 ,C540_=_C541 ,C540_=_C542 ,C540_=_C601 ,C540_=_C605 ,\nC540_=_C609 ,C540_=_C622 ,C540_=_C639 ,C540_=_C667 ,C540_=_C668 ,C540_=_C679 ,\nC540_=_C734 ,C540_=_C746 ,C540_=_C752 ,C540_=_C760 ,C540_=_C763 ,C540_=_C793 ,\nC540_=_C795 ,C540_=_C833 ,C540_=_C840 ,C540_=_C868 ,C540_=_C887 ,C540_=_C897 ,\nC540_=_C898 ,C541_=_C542 ,C541_=_C620 ,C541_=_C630 ,C541_=_C643 ,C541_=_C742 ,\nC541_=_C830 ,C541_=_C840 ,C541_=_C854 ,C541_=_C869 ,C541_=_C882 ,C541_=_C886 ,\nC541_=_C887 ,C541_=_C895 ,C541_=_C897 ,C542_=_C620 ,C542_=_C630 ,C542_=_C643 ,\nC542_=_C656 ,C542_=_C664 ,C542_=_C707 ,C542_=_C734 ,C542_=_C742 ,C542_=_C793 ,\nC542_=_C830 ,C542_=_C840 ,C542_=_C868 ,C542_=_C869 ,C542_=_C877 ,C542_=_C882 ,\nC542_=_C886 ,C542_=_C887 ,C542_=_C894 ,C542_=_C895 ,C542_=_C897 ,C550_=_C605 ,\nC550_=_C639 ,C550_=_C656 ,C550_=_C676 ,C550_=_C696 ,C550_=_C698 ,C550_=_C702 ,\nC550_=_C707 ,C550_=_C742 ,C550_=_C745 ,C550_=_C763 ,C550_=_C764 ,C550_=_C767 ,\nC550_=_C792 ,C550_=_C795 ,C550_=_C828 ,C550_=_C852 ,C550_=_C877 ,C550_=_C882 ,\nC550_=_C892 ,C550_=_C894 ,C550_=_C895 ,C550_=_C896 ,C597_=_C668 ,C597_=_C696 ,\nC597_=_C698 ,C597_=_C734 ,C597_=_C754 ,C597_=_C787 ,C597_=_C795 ,C597_=_C833 ,\nC597_=_C837 ,C597_=_C854 ,C597_=_C856 ,C597_=_C877 ,C597_=_C886 ,C597_=_C893 ,\nC601_=_C605 ,C601_=_C609 ,C601_=_C622 ,C601_=_C639 ,C601_=_C662 ,C601_=_C667 ,\nC601_=_C679 ,C601_=_C746 ,C601_=_C752 ,C601_=_C760 ,C601_=_C792 ,C601_=_C793 ,\nC601_=_C828 ,C601_=_C829 ,C601_=_C830 ,C601_=_C833 ,C601_=_C868 ,C601_=_C882 ,\nC601_=_C887 ,C601_=_C896 ,C601_=_C898 ,C605_=_C609 ,C605_=_C622 ,C605_=_C656 ,\nC605_=_C662 ,C605_=_C667 ,C605_=_C676 ,C605_=_C679 ,C605_=_C702 ,C605_=_C707 ,\nC605_=_C745 ,C605_=_C746 ,C605_=_C752 ,C605_=_C763 ,C605_=_C764 ,C605_=_C792 ,\nC605_=_C793 ,C605_=_C828 ,C605_=_C833 ,C605_=_C852 ,C605_=_C868 ,C605_=_C869 ,\nC605_=_C877 ,C605_=_C887 ,C605_=_C894 ,C605_=_C896 ,C605_=_C898 ,C609_=_C620 ,\nC609_=_C622 ,C609_=_C664 ,C609_=_C667 ,C609_=_C679 ,C609_=_C746 ,C609_=_C752 ,\nC609_=_C787 ,C609_=_C793 ,C609_=_C828 ,C609_=_C830 ,C609_=_C833 ,C609_=_C840 ,\nC609_=_C868 ,C609_=_C887 ,C609_=_C898 ,C620_=_C630 ,C620_=_C643 ,C620_=_C661 ,\nC620_=_C696 ,C620_=_C698 ,C620_=_C742 ,C620_=_C763 ,C620_=_C787 ,C620_=_C830 ,\nC620_=_C840 ,C620_=_C869 ,C620_=_C882 ,C620_=_C886 ,C620_=_C895 ,C620_=_C897 ,\nC622_=_C639 ,C622_=_C667 ,C622_=_C679 ,C622_=_C734 ,C622_=_C746 ,C622_=_C752 ,\nC622_=_C793 ,C622_=_C795 ,C622_=_C833 ,C622_=_C868 ,C622_=_C887 ,C622_=_C893 ,\nC622_=_C897 ,C622_=_C898 ,C630_=_C642 ,C630_=_C643 ,C630_=_C702 ,C630_=_C742 ,\nC630_=_C745 ,C630_=_C746 ,C630_=_C830 ,C630_=_C840 ,C630_=_C852 ,C630_=_C856 ,\nC630_=_C869 ,C630_=_C877 ,C630_=_C882 ,C630_=_C886 ,C630_=_C892 ,C630_=_C895 ,\nC630_=_C897 ,C639_=_C642 ,C639_=_C661 ,C639_=_C662 ,C639_=_C663 ,C639_=_C664 ,\nC639_=_C676 ,C639_=_C734 ,C639_=_C742 ,C639_=_C760 ,C639_=_C767 ,C639_=_C795 ,\nC639_=_C828 ,C639_=_C896 ,C639_=_C897 ,C642_=_C643 ,C642_=_C661 ,C642_=_C662 ,\nC642_=_C663 ,C642_=_C664 ,C642_=_C676 ,C642_=_C746 ,C642_=_C760 ,C642_=_C828 ,\nC642_=_C852 ,C642_=_C863 ,C642_=_C868 ,C642_=_C877 ,C642_=_C894 ,C643_=_C667 ,\nC643_=_C742 ,C643_=_C787 ,C643_=_C830 ,C643_=_C833 ,C643_=_C840 ,C643_=_C863 ,\nC643_=_C869 ,C643_=_C882 ,C643_=_C886 ,C643_=_C895 ,C643_=_C897 ,C656_=_C676 ,\nC656_=_C702 ,C656_=_C707 ,C656_=_C734 ,C656_=_C745 ,C656_=_C760 ,C656_=_C763 ,\nC656_=_C764 ,C656_=_C792 ,C656_=_C793 ,C656_=_C828 ,C656_=_C830 ,C656_=_C852 ,\nC656_=_C863 ,C656_=_C868 ,C656_=_C877 ,C656_=_C887 ,C656_=_C894 ,C656_=_C896 ,\nC656_=_C898 ,C661_=_C662 ,C661_=_C663 ,C661_=_C664 ,C661_=_C667 ,C661_=_C668 ,\nC661_=_C698 ,C661_=_C742 ,C661_=_C760 ,C661_=_C763 ,C661_=_C764 ,C661_=_C828 ,\nC661_=_C830 ,C661_=_C833 ,C661_=_C837 ,C661_=_C869 ,C661_=_C897 ,C662_=_C663 ,\nC662_=_C664 ,C662_=_C668 ,C662_=_C745 ,C662_=_C760 ,C662_=_C792 ,C662_=_C828 ,\nC662_=_C837 ,C662_=_C869 ,C662_=_C887 ,C662_=_C892 ,C663_=_C664 ,C663_=_C702 ,\nC663_=_C760 ,C663_=_C795 ,C663_=_C828 ,C663_=_C877 ,C664_=_C702 ,C664_=_C707 ,\nC664_=_C745 ,C664_=_C760 ,C664_=_C793 ,C664_=_C828 ,C664_=_C840 ,C664_=_C856 ,\nC664_=_C893 ,C664_=_C895 ,C667_=_C679 ,C667_=_C746 ,C667_=_C752 ,C667_=_C764 ,\nC667_=_C792 ,C667_=_C793 ,C667_=_C829 ,C667_=_C833 ,C667_=_C852 ,C667_=_C863 ,\nC667_=_C868 ,C667_=_C869 ,C667_=_C882 ,C667_=_C887 ,C667_=_C897 ,C667_=_C898 ,\nC668_=_C696 ,C668_=_C698 ,C668_=_C734 ,C668_=_C745 ,C668_=_C754 ,C668_=_C760 ,\nC668_=_C763 ,C668_=_C764</w:t>
      </w:r>
    </w:p>
    <w:p>
      <w:pPr>
        <w:pStyle w:val="PreformattedText"/>
        <w:bidi w:val="0"/>
        <w:spacing w:before="0" w:after="0"/>
        <w:jc w:val="left"/>
        <w:rPr/>
      </w:pPr>
      <w:r>
        <w:rPr/>
        <w:t xml:space="preserve"> </w:t>
      </w:r>
      <w:r>
        <w:rPr/>
        <w:t>,C668_=_C787 ,C668_=_C795 ,C668_=_C837 ,C668_=_C854 ,\nC668_=_C856 ,C668_=_C886 ,C668_=_C892 ,C676_=_C679 ,C676_=_C702 ,C676_=_C707 ,\nC676_=_C745 ,C676_=_C763 ,C676_=_C764 ,C676_=_C792 ,C676_=_C828 ,C676_=_C830 ,\nC676_=_C837 ,C676_=_C852 ,C676_=_C868 ,C676_=_C877 ,C676_=_C894 ,C676_=_C896 ,\nC676_=_C898 ,C679_=_C746 ,C679_=_C752 ,C679_=_C754 ,C679_=_C793 ,C679_=_C833 ,\nC679_=_C852 ,C679_=_C868 ,C679_=_C882 ,C679_=_C887 ,C679_=_C897 ,C679_=_C898 ,\nC696_=_C698 ,C696_=_C734 ,C696_=_C754 ,C696_=_C763 ,C696_=_C787 ,C696_=_C792 ,\nC696_=_C795 ,C696_=_C829 ,C696_=_C837 ,C696_=_C852 ,C696_=_C854 ,C696_=_C856 ,\nC696_=_C886 ,C698_=_C734 ,C698_=_C742 ,C698_=_C754 ,C698_=_C763 ,C698_=_C787 ,\nC698_=_C795 ,C698_=_C830 ,C698_=_C833 ,C698_=_C837 ,C698_=_C854 ,C698_=_C856 ,\nC698_=_C886 ,C698_=_C894 ,C702_=_C707 ,C702_=_C745 ,C702_=_C752 ,C702_=_C763 ,\nC702_=_C764 ,C702_=_C792 ,C702_=_C793 ,C702_=_C828 ,C702_=_C829 ,C702_=_C840 ,\nC702_=_C852 ,C702_=_C856 ,C702_=_C877 ,C702_=_C886 ,C702_=_C894 ,C702_=_C896 ,\nC707_=_C734 ,C707_=_C745 ,C707_=_C763 ,C707_=_C764 ,C707_=_C792 ,C707_=_C828 ,\nC707_=_C852 ,C707_=_C863 ,C707_=_C868 ,C707_=_C877 ,C707_=_C893 ,C707_=_C894 ,\nC707_=_C895 ,C707_=_C896 ,C734_=_C754 ,C734_=_C787 ,C734_=_C793 ,C734_=_C795 ,\nC734_=_C837 ,C734_=_C852 ,C734_=_C854 ,C734_=_C856 ,C734_=_C886 ,C734_=_C887 ,\nC734_=_C893 ,C734_=_C897 ,C742_=_C760 ,C742_=_C763 ,C742_=_C767 ,C742_=_C830 ,\nC742_=_C840 ,C742_=_C869 ,C742_=_C882 ,C742_=_C886 ,C742_=_C892 ,C742_=_C895 ,\nC742_=_C897 ,C745_=_C746 ,C745_=_C763 ,C745_=_C764 ,C745_=_C767 ,C745_=_C787 ,\nC745_=_C792 ,C745_=_C795 ,C745_=_C828 ,C745_=_C852 ,C745_=_C856 ,C745_=_C877 ,\nC745_=_C892 ,C745_=_C894 ,C745_=_C896 ,C746_=_C752 ,C746_=_C767 ,C746_=_C787 ,\nC746_=_C793 ,C746_=_C795 ,C746_=_C833 ,C746_=_C852 ,C746_=_C854 ,C746_=_C868 ,\nC746_=_C877 ,C746_=_C887 ,C746_=_C892 ,C746_=_C894 ,C746_=_C896 ,C746_=_C898 ,\nC752_=_C764 ,C752_=_C793 ,C752_=_C833 ,C752_=_C837 ,C752_=_C854 ,C752_=_C868 ,\nC752_=_C887 ,C752_=_C893 ,C752_=_C896 ,C752_=_C898 ,C754_=_C787 ,C754_=_C795 ,\nC754_=_C837 ,C754_=_C854 ,C754_=_C856 ,C754_=_C886 ,C754_=_C892 ,C754_=_C894 ,\nC754_=_C895 ,C754_=_C896 ,C760_=_C763 ,C760_=_C792 ,C760_=_C828 ,C760_=_C833 ,\nC760_=_C840 ,C760_=_C863 ,C760_=_C868 ,C760_=_C892 ,C760_=_C897 ,C763_=_C764 ,\nC763_=_C792 ,C763_=_C828 ,C763_=_C829 ,C763_=_C830 ,C763_=_C852 ,C763_=_C863 ,\nC763_=_C868 ,C763_=_C877 ,C763_=_C894 ,C763_=_C896 ,C764_=_C792 ,C764_=_C828 ,\nC764_=_C829 ,C764_=_C837 ,C764_=_C852 ,C764_=_C854 ,C764_=_C877 ,C764_=_C894 ,\nC764_=_C896 ,C767_=_C829 ,C767_=_C837 ,C767_=_C863 ,C767_=_C892 ,C767_=_C893 ,\nC787_=_C795 ,C787_=_C837 ,C787_=_C854 ,C787_=_C856 ,C787_=_C886 ,C787_=_C896 ,\nC787_=_C898 ,C792_=_C828 ,C792_=_C829 ,C792_=_C852 ,C792_=_C868 ,C792_=_C869 ,\nC792_=_C877 ,C792_=_C894 ,C792_=_C896 ,C792_=_C897 ,C793_=_C833 ,C793_=_C840 ,\nC793_=_C868 ,C793_=_C887 ,C793_=_C892 ,C793_=_C898 ,C795_=_C837 ,C795_=_C854 ,\nC795_=_C856 ,C795_=_C886 ,C795_=_C896 ,C795_=_C897 ,C828_=_C837 ,C828_=_C852 ,\nC828_=_C877 ,C828_=_C893 ,C828_=_C894 ,C828_=_C895 ,C828_=_C896 ,C828_=_C898 ,\nC829_=_C830 ,C829_=_C854 ,C829_=_C863 ,C829_=_C869 ,C829_=_C892 ,C829_=_C893 ,\nC829_=_C895 ,C830_=_C833 ,C830_=_C837 ,C830_=_C840 ,C830_=_C869 ,C830_=_C882 ,\nC830_=_C886 ,C830_=_C892 ,C830_=_C895 ,C830_=_C897 ,C833_=_C856 ,C833_=_C863 ,\nC833_=_C868 ,C833_=_C877 ,C833_=_C887 ,C833_=_C893 ,C833_=_C898 ,C837_=_C854 ,\nC837_=_C856 ,C837_=_C869 ,C837_=_C886 ,C837_=_C895 ,C840_=_C863 ,C840_=_C869 ,\nC840_=_C877 ,C840_=_C882 ,C840_=_C886 ,C840_=_C892 ,C840_=_C895 ,C840_=_C896 ,\nC840_=_C897 ,C852_=_C856 ,C852_=_C863 ,C852_=_C877 ,C852_=_C893 ,C852_=_C894 ,\nC852_=_C896 ,C854_=_C856 ,C854_=_C882 ,C854_=_C886 ,C854_=_C887 ,C854_=_C895 ,\nC856_=_C863 ,C856_=_C877 ,C856_=_C886 ,C856_=_C894 ,C863_=_C868 ,C863_=_C877 ,\nC863_=_C892 ,C863_=_C893 ,C863_=_C896 ,C868_=_C877 ,C868_=_C887 ,C868_=_C894 ,\nC868_=_C898 ,C869_=_C877 ,C869_=_C882 ,C869_=_C886 ,C869_=_C887 ,C869_=_C895 ,\nC869_=_C897 ,C869_=_C898 ,C877_=_C894 ,C877_=_C896 ,C877_=_C898 ,C882_=_C886 ,\nC882_=_C887 ,C882_=_C892 ,C882_=_C895 ,C882_=_C897 ,C886_=_C887 ,C886_=_C895 ,\nC886_=_C897 ,C887_=_C898 ,C892_=_C893 ,C892_=_C894 ,C892_=_C895 ,C892_=_C896 ,\nC892_=_C897 ,C892_=_C898 ,C893_=_C895 ,C893_=_C898 ,C894_=_C895 ,C894_=_C896 ,\nC895_=_C896 ,C895_=_C897 ,C895_=_C898 ,"];187[shape=box, label="id:187 level: 9\n41: C88 C119 C132 C152 C171 \nC210 C227 C245 C271 C275 C281 \nC348 C370 C433 C507 C547 C559 \nC585 C595 C608 C649 C651 C655 \nC659 C661 C663 C666 C671 C681 \nC686 C744 C751 C762 C777 C784 \nC794 C833 C835 C874 C877 C888 \n469: C88_=_C119( C88 C119 ) C88_=_C132( C88 C132 ) C88_=_C152( C88 C152 ) C88_=_C171( C88 C171 ) C88_=_C245( C88 C245 ) \nC88_=_C271( C88 C271 ) C88_=_C281( C88 C281 ) C88_=_C370( C88 C370 ) C88_=_C433( C88 C433 ) C88_=_C547( C88 C547 ) C88_=_C595( C88 C595 ) \nC88_=_C608( C88 C608 ) C88_=_C649( C88 C649 ) C88_=_C655( C88 C655 ) C88_=_C659( C88 C659 ) C88_=_C661( C88 C661 ) C88_=_C666( C88 C666 ) \nC88_=_C671( C88 C671 ) C88_=_C686( C88 C686 ) C88_=_C762( C88 C762 ) C88_=_C784( C88 C784 ) C88_=_C833( C88 C833 ) C88_=_C874( C88 C874 ) \nC119_=_C132( C119 C132 ) C119_=_C152( C119 C152 ) C119_=_C171( C119 C171 ) C119_=_C245( C119 C245 ) C119_=_C271( C119 C271 ) C119_=_C281( C119 C281 ) \nC119_=_C370( C119 C370 ) C119_=_C433( C119 C433 ) C119_=_C547( C119 C547 ) C119_=_C595( C119 C595 ) C119_=_C608( C119 C608 ) C119_=_C649( C119 C649 ) \nC119_=_C655( C119 C655 ) C119_=_C659( C119 C659 ) C119_=_C661( C119 C661 ) C119_=_C666( C119 C666 ) C119_=_C671( C119 C671 ) C119_=_C686( C119 C686 ) \nC119_=_C762( C119 C762 ) C119_=_C784( C119 C784 ) C119_=_C833( C119 C833 ) C119_=_C874( C119 C874 ) C132_=_C152( C132 C152 ) C132_=_C171( C132 C171 ) \nC132_=_C245( C132 C245 ) C132_=_C271( C132 C271 ) C132_=_C281( C132 C281 ) C132_=_C370( C132 C370 ) C132_=_C433( C132 C433 ) C132_=_C547( C132 C547 ) \nC132_=_C595( C132 C595 ) C132_=_C608( C132 C608 ) C132_=_C649( C132 C649 ) C132_=_C655( C132 C655 ) C132_=_C659( C132 C659 ) C132_=_C661( C132 C661 ) \nC132_=_C666( C132 C666 ) C132_=_C671( C132 C671 ) C132_=_C686( C132 C686 ) C132_=_C762( C132 C762 ) C132_=_C784( C132 C784 ) C132_=_C833( C132 C833 ) \nC132_=_C874( C132 C874 ) C152_=_C171( C152 C171 ) C152_=_C210( C152 C210 ) C152_=_C227( C152 C227 ) C152_=_C245( C152 C245 ) C152_=_C271( C152 C271 ) \nC152_=_C275( C152 C275 ) C152_=_C281( C152 C281 ) C152_=_C348( C152 C348 ) C152_=_C370( C152 C370 ) C152_=_C433( C152 C433 ) C152_=_C507( C152 C507 ) \nC152_=_C547( C152 C547 ) C152_=_C559( C152 C559 ) C152_=_C585( C152 C585 ) C152_=_C595( C152 C595 ) C152_=_C608( C152 C608 ) C152_=_C649( C152 C649 ) \nC152_=_C651( C152 C651 ) C152_=_C655( C152 C655 ) C152_=_C659( C152 C659 ) C152_=_C661( C152 C661 ) C152_=_C663( C152 C663 ) C152_=_C666( C152 C666 ) \nC152_=_C671( C152 C671 ) C152_=_C681( C152 C681 ) C152_=_C686( C152 C686 ) C152_=_C744( C152 C744 ) C152_=_C751( C152 C751 ) C152_=_C762( C152 C762 ) \nC152_=_C777( C152 C777 ) C152_=_C784( C152 C784 ) C152_=_C794( C152 C794 ) C152_=_C833( C152 C833 ) C152_=_C835( C152 C835 ) C152_=_C874( C152 C874 ) \nC152_=_C877( C152 C877 ) C152_=_C888( C152 C888 ) C171_=_C245( C171 C245 ) C171_=_C271( C171 C271 ) C171_=_C281( C171 C281 ) C171_=_C370( C171 C370 ) \nC171_=_C433( C171 C433 ) C171_=_C547( C171 C547 ) C171_=_C595( C171 C595 ) C171_=_C608( C171 C608 ) C171_=_C649( C171 C649 ) C171_=_C655( C171 C655 ) \nC171_=_C659( C171 C659 ) C171_=_C661( C171 C661 ) C171_=_C666( C171 C666 ) C171_=_C671( C171 C671 ) C171_=_C686( C171 C686 ) C171_=_C762( C171 C762 ) \nC171_=_C784( C171 C784 ) C171_=_C833( C171 C833 ) C171_=_C874( C171 C874 ) C210_=_C227( C210 C227 ) C210_=_C275( C210 C275 ) C210_=_C348( C210 C348 ) \nC210_=_C507( C210 C507 ) C210_=_C559( C210 C559 ) C210_=_C585( C210 C585 ) C210_=_C651( C210 C651 ) C210_=_C663( C210 C663 ) C210_=_C681( C210 C681 ) \nC210_=_C744( C210 C744 ) C210_=_C751( C210 C751 ) C210_=_C777( C210 C777 ) C210_=_C794( C210 C794 ) C210_=_C835( C210 C835 ) C210_=_C877( C210 C877 ) \nC210_=_C888( C210 C888 ) C227_=_C275( C227 C275 ) C227_=_C348( C227 C348 ) C227_=_C507( C227 C507 ) C227_=_C559( C227 C559 ) C227_=_C585( C227 C585 ) \nC227_=_C649( C227 C649 ) C227_=_C651( C227 C651 ) C227_=_C661( C227 C661 ) C227_=_C663( C227 C663 ) C227_=_C681( C227 C681 ) C227_=_C744( C227 C744 ) \nC227_=_C751( C227 C751 ) C227_=_C777( C227 C777 ) C227_=_C794( C227 C794 ) C227_=_C835( C227 C835 ) C227_=_C877( C227 C877 ) C227_=_C888( C227 C888 ) \nC245_=_C271( C245 C271 ) C245_=_C281( C245 C281 ) C245_=_C370( C245 C370 ) C245_=_C433( C245 C433 ) C245_=_C547( C245 C547 ) C245_=_C595( C245 C595 ) \nC245_=_C608( C245 C608 ) C245_=_C649( C245 C649 ) C245_=_C655( C245 C655 ) C245_=_C659( C245 C659 ) C245_=_C661( C245 C661 ) C245_=_C666( C245 C666 ) \nC245_=_C671( C245 C671 ) C245_=_C686( C245 C686 ) C245_=_C762( C245 C762 ) C245_=_C784( C245 C784 ) C245_=_C833( C245 C833 ) C245_=_C874( C245 C874 ) \nC271_=_C281( C271 C281 ) C271_=_C370( C271 C370 ) C271_=_C433( C271 C433 ) C271_=_C547( C271 C547 ) C271_=_C595( C271 C595 ) C271_=_C608( C271 C608 ) \nC271_=_C649( C271 C649 ) C271_=_C655( C271 C655 ) C271_=_C659( C271 C659 ) C271_=_C661( C271 C661 ) C271_=_C666( C271 C666 ) C271_=_C671( C271 C671 ) \nC271_=_C686( C271 C686 ) C271_=_C762( C271 C762 ) C271_=_C784( C271 C784 ) C271_=_C833( C271 C833 ) C271_=_C874( C271 C874 ) C275_=_C348( C275 C348 ) \nC275_=_C507( C275 C507 ) C275_=_C559( C275 C559 ) C275_=_C585( C275 C585 ) C275_=_C649( C275 C649 ) C275_=_C651( C275 C651 ) C275_=_C663( C275 C663 ) \nC275_=_C681( C275 C681 ) C275_=_C744( C275 C744 ) C275_=_C751( C275 C751 ) C275_=_C777( C275 C777 ) C275_=_C794( C275 C794 ) C275_=_C835( C275 C835 ) \nC275_=_C877( C275 C877 ) C275_=_C888( C275 C888 ) C281_=_C370( C281 C370 ) C281_=_C433( C281 C433 ) C281_=_C547( C281 C547 ) C281_=_C595( C281 C595 ) \nC281_=_C608( C281 C608 ) C281_=_C649( C281 C649</w:t>
      </w:r>
    </w:p>
    <w:p>
      <w:pPr>
        <w:pStyle w:val="PreformattedText"/>
        <w:bidi w:val="0"/>
        <w:spacing w:before="0" w:after="0"/>
        <w:jc w:val="left"/>
        <w:rPr/>
      </w:pPr>
      <w:r>
        <w:rPr/>
        <w:t xml:space="preserve"> </w:t>
      </w:r>
      <w:r>
        <w:rPr/>
        <w:t>) C281_=_C655( C281 C655 ) C281_=_C659( C281 C659 ) C281_=_C661( C281 C661 ) C281_=_C666( C281 C666 ) \nC281_=_C671( C281 C671 ) C281_=_C686( C281 C686 ) C281_=_C762( C281 C762 ) C281_=_C784( C281 C784 ) C281_=_C833( C281 C833 ) C281_=_C874( C281 C874 ) \nC348_=_C507( C348 C507 ) C348_=_C559( C348 C559 ) C348_=_C585( C348 C585 ) C348_=_C651( C348 C651 ) C348_=_C659( C348 C659 ) C348_=_C663( C348 C663 ) \nC348_=_C681( C348 C681 ) C348_=_C744( C348 C744 ) C348_=_C751( C348 C751 ) C348_=_C762( C348 C762 ) C348_=_C777( C348 C777 ) C348_=_C794( C348 C794 ) \nC348_=_C835( C348 C835 ) C348_=_C877( C348 C877 ) C348_=_C888( C348 C888 ) C370_=_C433( C370 C433 ) C370_=_C547( C370 C547 ) C370_=_C595( C370 C595 ) \nC370_=_C608( C370 C608 ) C370_=_C649( C370 C649 ) C370_=_C655( C370 C655 ) C370_=_C659( C370 C659 ) C370_=_C661( C370 C661 ) C370_=_C666( C370 C666 ) \nC370_=_C671( C370 C671 ) C370_=_C681( C370 C681 ) C370_=_C686( C370 C686 ) C370_=_C762( C370 C762 ) C370_=_C777( C370 C777 ) C370_=_C784( C370 C784 ) \nC370_=_C833( C370 C833 ) C370_=_C874( C370 C874 ) C433_=_C547( C433 C547 ) C433_=_C595( C433 C595 ) C433_=_C608( C433 C608 ) C433_=_C649( C433 C649 ) \nC433_=_C655( C433 C655 ) C433_=_C659( C433 C659 ) C433_=_C661( C433 C661 ) C433_=_C666( C433 C666 ) C433_=_C671( C433 C671 ) C433_=_C686( C433 C686 ) \nC433_=_C762( C433 C762 ) C433_=_C784( C433 C784 ) C433_=_C833( C433 C833 ) C433_=_C874( C433 C874 ) C507_=_C559( C507 C559 ) C507_=_C585( C507 C585 ) \nC507_=_C649( C507 C649 ) C507_=_C651( C507 C651 ) C507_=_C663( C507 C663 ) C507_=_C671( C507 C671 ) C507_=_C681( C507 C681 ) C507_=_C686( C507 C686 ) \nC507_=_C744( C507 C744 ) C507_=_C751( C507 C751 ) C507_=_C777( C507 C777 ) C507_=_C794( C507 C794 ) C507_=_C833( C507 C833 ) C507_=_C835( C507 C835 ) \nC507_=_C877( C507 C877 ) C507_=_C888( C507 C888 ) C547_=_C595( C547 C595 ) C547_=_C608( C547 C608 ) C547_=_C649( C547 C649 ) C547_=_C655( C547 C655 ) \nC547_=_C659( C547 C659 ) C547_=_C661( C547 C661 ) C547_=_C666( C547 C666 ) C547_=_C671( C547 C671 ) C547_=_C686( C547 C686 ) C547_=_C751( C547 C751 ) \nC547_=_C762( C547 C762 ) C547_=_C784( C547 C784 ) C547_=_C833( C547 C833 ) C547_=_C874( C547 C874 ) C559_=_C585( C559 C585 ) C559_=_C651( C559 C651 ) \nC559_=_C663( C559 C663 ) C559_=_C666( C559 C666 ) C559_=_C681( C559 C681 ) C559_=_C744( C559 C744 ) C559_=_C751( C559 C751 ) C559_=_C777( C559 C777 ) \nC559_=_C794( C559 C794 ) C559_=_C835( C559 C835 ) C559_=_C877( C559 C877 ) C559_=_C888( C559 C888 ) C585_=_C651( C585 C651 ) C585_=_C663( C585 C663 ) \nC585_=_C681( C585 C681 ) C585_=_C686( C585 C686 ) C585_=_C744( C585 C744 ) C585_=_C751( C585 C751 ) C585_=_C777( C585 C777 ) C585_=_C784( C585 C784 ) \nC585_=_C794( C585 C794 ) C585_=_C835( C585 C835 ) C585_=_C874( C585 C874 ) C585_=_C877( C585 C877 ) C585_=_C888( C585 C888 ) C595_=_C608( C595 C608 ) \nC595_=_C649( C595 C649 ) C595_=_C655( C595 C655 ) C595_=_C659( C595 C659 ) C595_=_C661( C595 C661 ) C595_=_C666( C595 C666 ) C595_=_C671( C595 C671 ) \nC595_=_C686( C595 C686 ) C595_=_C751( C595 C751 ) C595_=_C762( C595 C762 ) C595_=_C784( C595 C784 ) C595_=_C833( C595 C833 ) C595_=_C874( C595 C874 ) \nC608_=_C649( C608 C649 ) C608_=_C655( C608 C655 ) C608_=_C659( C608 C659 ) C608_=_C661( C608 C661 ) C608_=_C666( C608 C666 ) C608_=_C671( C608 C671 ) \nC608_=_C686( C608 C686 ) C608_=_C744( C608 C744 ) C608_=_C762( C608 C762 ) C608_=_C784( C608 C784 ) C608_=_C794( C608 C794 ) C608_=_C833( C608 C833 ) \nC608_=_C874( C608 C874 ) C649_=_C655( C649 C655 ) C649_=_C659( C649 C659 ) C649_=_C661( C649 C661 ) C649_=_C666( C649 C666 ) C649_=_C671( C649 C671 ) \nC649_=_C686( C649 C686 ) C649_=_C762( C649 C762 ) C649_=_C784( C649 C784 ) C649_=_C833( C649 C833 ) C649_=_C874( C649 C874 ) C649_=_C888( C649 C888 ) \nC651_=_C663( C651 C663 ) C651_=_C681( C651 C681 ) C651_=_C744( C651 C744 ) C651_=_C751( C651 C751 ) C651_=_C777( C651 C777 ) C651_=_C794( C651 C794 ) \nC651_=_C835( C651 C835 ) C651_=_C877( C651 C877 ) C651_=_C888( C651 C888 ) C655_=_C659( C655 C659 ) C655_=_C661( C655 C661 ) C655_=_C666( C655 C666 ) \nC655_=_C671( C655 C671 ) C655_=_C681( C655 C681 ) C655_=_C686( C655 C686 ) C655_=_C762( C655 C762 ) C655_=_C784( C655 C784 ) C655_=_C833( C655 C833 ) \nC655_=_C874( C655 C874 ) C655_=_C888( C655 C888 ) C659_=_C661( C659 C661 ) C659_=_C666( C659 C666 ) C659_=_C671( C659 C671 ) C659_=_C686( C659 C686 ) \nC659_=_C762( C659 C762 ) C659_=_C784( C659 C784 ) C659_=_C833( C659 C833 ) C659_=_C835( C659 C835 ) C659_=_C874( C659 C874 ) C659_=_C877( C659 C877 ) \nC659_=_C888( C659 C888 ) C661_=_C663( C661 C663 ) C661_=_C666( C661 C666 ) C661_=_C671( C661 C671 ) C661_=_C686( C661 C686 ) C661_=_C744( C661 C744 ) \nC661_=_C762( C661 C762 ) C661_=_C784( C661 C784 ) C661_=_C833( C661 C833 ) C661_=_C874( C661 C874 ) C663_=_C681( C663 C681 ) C663_=_C686( C663 C686 ) \nC663_=_C744( C663 C744 ) C663_=_C751( C663 C751 ) C663_=_C762( C663 C762 ) C663_=_C777( C663 C777 ) C663_=_C794( C663 C794 ) C663_=_C835( C663 C835 ) \nC663_=_C877( C663 C877 ) C663_=_C888( C663 C888 ) C666_=_C671( C666 C671 ) C666_=_C686( C666 C686 ) C666_=_C762( C666 C762 ) C666_=_C784( C666 C784 ) \nC666_=_C833( C666 C833 ) C666_=_C835( C666 C835 ) C666_=_C874( C666 C874 ) C671_=_C686( C671 C686 ) C671_=_C762( C671 C762 ) C671_=_C784( C671 C784 ) \nC671_=_C833( C671 C833 ) C671_=_C874( C671 C874 ) C681_=_C744( C681 C744 ) C681_=_C751( C681 C751 ) C681_=_C777( C681 C777 ) C681_=_C794( C681 C794 ) \nC681_=_C835( C681 C835 ) C681_=_C877( C681 C877 ) C681_=_C888( C681 C888 ) C686_=_C762( C686 C762 ) C686_=_C784( C686 C784 ) C686_=_C833( C686 C833 ) \nC686_=_C874( C686 C874 ) C744_=_C751( C744 C751 ) C744_=_C777( C744 C777 ) C744_=_C794( C744 C794 ) C744_=_C833( C744 C833 ) C744_=_C835( C744 C835 ) \nC744_=_C877( C744 C877 ) C744_=_C888( C744 C888 ) C751_=_C762( C751 C762 ) C751_=_C777( C751 C777 ) C751_=_C784( C751 C784 ) C751_=_C794( C751 C794 ) \nC751_=_C835( C751 C835 ) C751_=_C877( C751 C877 ) C751_=_C888( C751 C888 ) C762_=_C784( C762 C784 ) C762_=_C833( C762 C833 ) C762_=_C874( C762 C874 ) \nC777_=_C794( C777 C794 ) C777_=_C833( C777 C833 ) C777_=_C835( C777 C835 ) C777_=_C877( C777 C877 ) C777_=_C888( C777 C888 ) C784_=_C833( C784 C833 ) \nC784_=_C874( C784 C874 ) C784_=_C877( C784 C877 ) C794_=_C833( C794 C833 ) C794_=_C835( C794 C835 ) C794_=_C877( C794 C877 ) C794_=_C888( C794 C888 ) \nC833_=_C874( C833 C874 ) C833_=_C877( C833 C877 ) C833_=_C888( C833 C888 ) C835_=_C874( C835 C874 ) C835_=_C877( C835 C877 ) C835_=_C888( C835 C888 ) \nC874_=_C888( C874 C888 ) C877_=_C888( C877 C888 ) "];160-&gt;187[label="40: C88 C119 C132 C171 C210 \nC227 C245 C271 C275 C281 C348 \nC370 C433 C507 C547 C559 C585 \nC595 C608 C649 C651 C655 C659 \nC661 C663 C666 C671 C681 C686 \nC744 C751 C762 C777 C784 C794 \nC833 C835 C874 C877 C888 \n429: C88_=_C119 ,C88_=_C132 ,C88_=_C171 ,C88_=_C245 ,C88_=_C271 ,\nC88_=_C281 ,C88_=_C370 ,C88_=_C433 ,C88_=_C547 ,C88_=_C595 ,C88_=_C608 ,\nC88_=_C649 ,C88_=_C655 ,C88_=_C659 ,C88_=_C661 ,C88_=_C666 ,C88_=_C671 ,\nC88_=_C686 ,C88_=_C762 ,C88_=_C784 ,C88_=_C833 ,C88_=_C874 ,C119_=_C132 ,\nC119_=_C171 ,C119_=_C245 ,C119_=_C271 ,C119_=_C281 ,C119_=_C370 ,C119_=_C433 ,\nC119_=_C547 ,C119_=_C595 ,C119_=_C608 ,C119_=_C649 ,C119_=_C655 ,C119_=_C659 ,\nC119_=_C661 ,C119_=_C666 ,C119_=_C671 ,C119_=_C686 ,C119_=_C762 ,C119_=_C784 ,\nC119_=_C833 ,C119_=_C874 ,C132_=_C171 ,C132_=_C245 ,C132_=_C271 ,C132_=_C281 ,\nC132_=_C370 ,C132_=_C433 ,C132_=_C547 ,C132_=_C595 ,C132_=_C608 ,C132_=_C649 ,\nC132_=_C655 ,C132_=_C659 ,C132_=_C661 ,C132_=_C666 ,C132_=_C671 ,C132_=_C686 ,\nC132_=_C762 ,C132_=_C784 ,C132_=_C833 ,C132_=_C874 ,C171_=_C245 ,C171_=_C271 ,\nC171_=_C281 ,C171_=_C370 ,C171_=_C433 ,C171_=_C547 ,C171_=_C595 ,C171_=_C608 ,\nC171_=_C649 ,C171_=_C655 ,C171_=_C659 ,C171_=_C661 ,C171_=_C666 ,C171_=_C671 ,\nC171_=_C686 ,C171_=_C762 ,C171_=_C784 ,C171_=_C833 ,C171_=_C874 ,C210_=_C227 ,\nC210_=_C275 ,C210_=_C348 ,C210_=_C507 ,C210_=_C559 ,C210_=_C585 ,C210_=_C651 ,\nC210_=_C663 ,C210_=_C681 ,C210_=_C744 ,C210_=_C751 ,C210_=_C777 ,C210_=_C794 ,\nC210_=_C835 ,C210_=_C877 ,C210_=_C888 ,C227_=_C275 ,C227_=_C348 ,C227_=_C507 ,\nC227_=_C559 ,C227_=_C585 ,C227_=_C649 ,C227_=_C651 ,C227_=_C661 ,C227_=_C663 ,\nC227_=_C681 ,C227_=_C744 ,C227_=_C751 ,C227_=_C777 ,C227_=_C794 ,C227_=_C835 ,\nC227_=_C877 ,C227_=_C888 ,C245_=_C271 ,C245_=_C281 ,C245_=_C370 ,C245_=_C433 ,\nC245_=_C547 ,C245_=_C595 ,C245_=_C608 ,C245_=_C649 ,C245_=_C655 ,C245_=_C659 ,\nC245_=_C661 ,C245_=_C666 ,C245_=_C671 ,C245_=_C686 ,C245_=_C762 ,C245_=_C784 ,\nC245_=_C833 ,C245_=_C874 ,C271_=_C281 ,C271_=_C370 ,C271_=_C433 ,C271_=_C547 ,\nC271_=_C595 ,C271_=_C608 ,C271_=_C649 ,C271_=_C655 ,C271_=_C659 ,C271_=_C661 ,\nC271_=_C666 ,C271_=_C671 ,C271_=_C686 ,C271_=_C762 ,C271_=_C784 ,C271_=_C833 ,\nC271_=_C874 ,C275_=_C348 ,C275_=_C507 ,C275_=_C559 ,C275_=_C585 ,C275_=_C649 ,\nC275_=_C651 ,C275_=_C663 ,C275_=_C681 ,C275_=_C744 ,C275_=_C751 ,C275_=_C777 ,\nC275_=_C794 ,C275_=_C835 ,C275_=_C877 ,C275_=_C888 ,C281_=_C370 ,C281_=_C433 ,\nC281_=_C547 ,C281_=_C595 ,C281_=_C608 ,C281_=_C649 ,C281_=_C655 ,C281_=_C659 ,\nC281_=_C661 ,C281_=_C666 ,C281_=_C671 ,C281_=_C686 ,C281_=_C762 ,C281_=_C784 ,\nC281_=_C833 ,C281_=_C874 ,C348_=_C507 ,C348_=_C559 ,C348_=_C585 ,C348_=_C651 ,\nC348_=_C659 ,C348_=_C663 ,C348_=_C681 ,C348_=_C744 ,C348_=_C751 ,C348_=_C762 ,\nC348_=_C777 ,C348_=_C794 ,C348_=_C835 ,C348_=_C877 ,C348_=_C888 ,C370_=_C433 ,\nC370_=_C547 ,C370_=_C595 ,C370_=_C608 ,C370_=_C649 ,C370_=_C655 ,C370_=_C659 ,\nC370_=_C661 ,C370_=_C666 ,C370_=_C671 ,C370_=_C681 ,C370_=_C686 ,C370_=_C762 ,\nC370_=_C777 ,C370_=_C784 ,C370_=_C833 ,C370_=_C874 ,C433_=_C547 ,C433_=_C595 ,\nC433_=_C608 ,C433_=_C649 ,C433_=_C655 ,C433_=_C659 ,C433_=_C661 ,C433_=_C666 ,\nC433_=_C671 ,C433_=_C686 ,C433_=_C762 ,C433_=_C784 ,C433_=_C833 ,C433_=_C874 ,\nC507_=_C559 ,C507_=_C585 ,C507_=_C649 ,C507_=_C651 ,C507_=_C663 ,C507_=_C671 ,\nC507_=_C681 ,C507_=_C686 ,C507_=_C744</w:t>
      </w:r>
    </w:p>
    <w:p>
      <w:pPr>
        <w:pStyle w:val="PreformattedText"/>
        <w:bidi w:val="0"/>
        <w:spacing w:before="0" w:after="0"/>
        <w:jc w:val="left"/>
        <w:rPr/>
      </w:pPr>
      <w:r>
        <w:rPr/>
        <w:t xml:space="preserve"> </w:t>
      </w:r>
      <w:r>
        <w:rPr/>
        <w:t>,C507_=_C751 ,C507_=_C777 ,C507_=_C794 ,\nC507_=_C833 ,C507_=_C835 ,C507_=_C877 ,C507_=_C888 ,C547_=_C595 ,C547_=_C608 ,\nC547_=_C649 ,C547_=_C655 ,C547_=_C659 ,C547_=_C661 ,C547_=_C666 ,C547_=_C671 ,\nC547_=_C686 ,C547_=_C751 ,C547_=_C762 ,C547_=_C784 ,C547_=_C833 ,C547_=_C874 ,\nC559_=_C585 ,C559_=_C651 ,C559_=_C663 ,C559_=_C666 ,C559_=_C681 ,C559_=_C744 ,\nC559_=_C751 ,C559_=_C777 ,C559_=_C794 ,C559_=_C835 ,C559_=_C877 ,C559_=_C888 ,\nC585_=_C651 ,C585_=_C663 ,C585_=_C681 ,C585_=_C686 ,C585_=_C744 ,C585_=_C751 ,\nC585_=_C777 ,C585_=_C784 ,C585_=_C794 ,C585_=_C835 ,C585_=_C874 ,C585_=_C877 ,\nC585_=_C888 ,C595_=_C608 ,C595_=_C649 ,C595_=_C655 ,C595_=_C659 ,C595_=_C661 ,\nC595_=_C666 ,C595_=_C671 ,C595_=_C686 ,C595_=_C751 ,C595_=_C762 ,C595_=_C784 ,\nC595_=_C833 ,C595_=_C874 ,C608_=_C649 ,C608_=_C655 ,C608_=_C659 ,C608_=_C661 ,\nC608_=_C666 ,C608_=_C671 ,C608_=_C686 ,C608_=_C744 ,C608_=_C762 ,C608_=_C784 ,\nC608_=_C794 ,C608_=_C833 ,C608_=_C874 ,C649_=_C655 ,C649_=_C659 ,C649_=_C661 ,\nC649_=_C666 ,C649_=_C671 ,C649_=_C686 ,C649_=_C762 ,C649_=_C784 ,C649_=_C833 ,\nC649_=_C874 ,C649_=_C888 ,C651_=_C663 ,C651_=_C681 ,C651_=_C744 ,C651_=_C751 ,\nC651_=_C777 ,C651_=_C794 ,C651_=_C835 ,C651_=_C877 ,C651_=_C888 ,C655_=_C659 ,\nC655_=_C661 ,C655_=_C666 ,C655_=_C671 ,C655_=_C681 ,C655_=_C686 ,C655_=_C762 ,\nC655_=_C784 ,C655_=_C833 ,C655_=_C874 ,C655_=_C888 ,C659_=_C661 ,C659_=_C666 ,\nC659_=_C671 ,C659_=_C686 ,C659_=_C762 ,C659_=_C784 ,C659_=_C833 ,C659_=_C835 ,\nC659_=_C874 ,C659_=_C877 ,C659_=_C888 ,C661_=_C663 ,C661_=_C666 ,C661_=_C671 ,\nC661_=_C686 ,C661_=_C744 ,C661_=_C762 ,C661_=_C784 ,C661_=_C833 ,C661_=_C874 ,\nC663_=_C681 ,C663_=_C686 ,C663_=_C744 ,C663_=_C751 ,C663_=_C762 ,C663_=_C777 ,\nC663_=_C794 ,C663_=_C835 ,C663_=_C877 ,C663_=_C888 ,C666_=_C671 ,C666_=_C686 ,\nC666_=_C762 ,C666_=_C784 ,C666_=_C833 ,C666_=_C835 ,C666_=_C874 ,C671_=_C686 ,\nC671_=_C762 ,C671_=_C784 ,C671_=_C833 ,C671_=_C874 ,C681_=_C744 ,C681_=_C751 ,\nC681_=_C777 ,C681_=_C794 ,C681_=_C835 ,C681_=_C877 ,C681_=_C888 ,C686_=_C762 ,\nC686_=_C784 ,C686_=_C833 ,C686_=_C874 ,C744_=_C751 ,C744_=_C777 ,C744_=_C794 ,\nC744_=_C833 ,C744_=_C835 ,C744_=_C877 ,C744_=_C888 ,C751_=_C762 ,C751_=_C777 ,\nC751_=_C784 ,C751_=_C794 ,C751_=_C835 ,C751_=_C877 ,C751_=_C888 ,C762_=_C784 ,\nC762_=_C833 ,C762_=_C874 ,C777_=_C794 ,C777_=_C833 ,C777_=_C835 ,C777_=_C877 ,\nC777_=_C888 ,C784_=_C833 ,C784_=_C874 ,C784_=_C877 ,C794_=_C833 ,C794_=_C835 ,\nC794_=_C877 ,C794_=_C888 ,C833_=_C874 ,C833_=_C877 ,C833_=_C888 ,C835_=_C874 ,\nC835_=_C877 ,C835_=_C888 ,C874_=_C888 ,C877_=_C888 ,"];188[shape=box, label="id:188 level: 9\n44: C12 C19 C35 C120 C216 \nC217 C223 C224 C225 C226 C227 \nC305 C325 C329 C331 C357 C400 \nC459 C487 C504 C551 C552 C564 \nC569 C658 C701 C711 C745 C746 \nC759 C767 C768 C785 C787 C793 \nC794 C795 C826 C844 C847 C875 \nC878 C883 C896 \n388: C12_=_C35( C12 C35 ) C12_=_C217( C12 C217 ) C12_=_C223( C12 C223 ) C12_=_C224( C12 C224 ) C12_=_C225( C12 C225 ) \nC12_=_C226( C12 C226 ) C12_=_C504( C12 C504 ) C12_=_C551( C12 C551 ) C12_=_C552( C12 C552 ) C12_=_C658( C12 C658 ) C12_=_C759( C12 C759 ) \nC12_=_C768( C12 C768 ) C12_=_C793( C12 C793 ) C12_=_C847( C12 C847 ) C12_=_C878( C12 C878 ) C12_=_C883( C12 C883 ) C19_=_C120( C19 C120 ) \nC19_=_C305( C19 C305 ) C19_=_C329( C19 C329 ) C19_=_C459( C19 C459 ) C19_=_C569( C19 C569 ) C19_=_C658( C19 C658 ) C19_=_C711( C19 C711 ) \nC19_=_C767( C19 C767 ) C19_=_C844( C19 C844 ) C19_=_C878( C19 C878 ) C35_=_C216( C35 C216 ) C35_=_C217( C35 C217 ) C35_=_C223( C35 C223 ) \nC35_=_C224( C35 C224 ) C35_=_C225( C35 C225 ) C35_=_C226( C35 C226 ) C35_=_C227( C35 C227 ) C35_=_C325( C35 C325 ) C35_=_C331( C35 C331 ) \nC35_=_C357( C35 C357 ) C35_=_C400( C35 C400 ) C35_=_C487( C35 C487 ) C35_=_C504( C35 C504 ) C35_=_C551( C35 C551 ) C35_=_C552( C35 C552 ) \nC35_=_C564( C35 C564 ) C35_=_C701( C35 C701 ) C35_=_C745( C35 C745 ) C35_=_C746( C35 C746 ) C35_=_C759( C35 C759 ) C35_=_C768( C35 C768 ) \nC35_=_C785( C35 C785 ) C35_=_C787( C35 C787 ) C35_=_C793( C35 C793 ) C35_=_C794( C35 C794 ) C35_=_C795( C35 C795 ) C35_=_C826( C35 C826 ) \nC35_=_C847( C35 C847 ) C35_=_C875( C35 C875 ) C35_=_C878( C35 C878 ) C35_=_C883( C35 C883 ) C35_=_C896( C35 C896 ) C120_=_C305( C120 C305 ) \nC120_=_C329( C120 C329 ) C120_=_C459( C120 C459 ) C120_=_C569( C120 C569 ) C120_=_C658( C120 C658 ) C120_=_C711( C120 C711 ) C120_=_C767( C120 C767 ) \nC120_=_C844( C120 C844 ) C216_=_C227( C216 C227 ) C216_=_C325( C216 C325 ) C216_=_C331( C216 C331 ) C216_=_C357( C216 C357 ) C216_=_C400( C216 C400 ) \nC216_=_C487( C216 C487 ) C216_=_C552( C216 C552 ) C216_=_C564( C216 C564 ) C216_=_C701( C216 C701 ) C216_=_C745( C216 C745 ) C216_=_C746( C216 C746 ) \nC216_=_C785( C216 C785 ) C216_=_C787( C216 C787 ) C216_=_C794( C216 C794 ) C216_=_C795( C216 C795 ) C216_=_C826( C216 C826 ) C216_=_C844( C216 C844 ) \nC216_=_C875( C216 C875 ) C216_=_C878( C216 C878 ) C216_=_C896( C216 C896 ) C217_=_C223( C217 C223 ) C217_=_C224( C217 C224 ) C217_=_C225( C217 C225 ) \nC217_=_C226( C217 C226 ) C217_=_C331( C217 C331 ) C217_=_C504( C217 C504 ) C217_=_C551( C217 C551 ) C217_=_C552( C217 C552 ) C217_=_C701( C217 C701 ) \nC217_=_C759( C217 C759 ) C217_=_C768( C217 C768 ) C217_=_C793( C217 C793 ) C217_=_C847( C217 C847 ) C217_=_C878( C217 C878 ) C217_=_C883( C217 C883 ) \nC223_=_C224( C223 C224 ) C223_=_C225( C223 C225 ) C223_=_C226( C223 C226 ) C223_=_C504( C223 C504 ) C223_=_C551( C223 C551 ) C223_=_C552( C223 C552 ) \nC223_=_C759( C223 C759 ) C223_=_C768( C223 C768 ) C223_=_C793( C223 C793 ) C223_=_C847( C223 C847 ) C223_=_C878( C223 C878 ) C223_=_C883( C223 C883 ) \nC224_=_C225( C224 C225 ) C224_=_C226( C224 C226 ) C224_=_C504( C224 C504 ) C224_=_C551( C224 C551 ) C224_=_C552( C224 C552 ) C224_=_C701( C224 C701 ) \nC224_=_C759( C224 C759 ) C224_=_C768( C224 C768 ) C224_=_C793( C224 C793 ) C224_=_C847( C224 C847 ) C224_=_C878( C224 C878 ) C224_=_C883( C224 C883 ) \nC225_=_C226( C225 C226 ) C225_=_C504( C225 C504 ) C225_=_C551( C225 C551 ) C225_=_C552( C225 C552 ) C225_=_C759( C225 C759 ) C225_=_C768( C225 C768 ) \nC225_=_C793( C225 C793 ) C225_=_C847( C225 C847 ) C225_=_C878( C225 C878 ) C225_=_C883( C225 C883 ) C225_=_C896( C225 C896 ) C226_=_C504( C226 C504 ) \nC226_=_C551( C226 C551 ) C226_=_C552( C226 C552 ) C226_=_C759( C226 C759 ) C226_=_C768( C226 C768 ) C226_=_C793( C226 C793 ) C226_=_C847( C226 C847 ) \nC226_=_C878( C226 C878 ) C226_=_C883( C226 C883 ) C227_=_C325( C227 C325 ) C227_=_C331( C227 C331 ) C227_=_C357( C227 C357 ) C227_=_C400( C227 C400 ) \nC227_=_C487( C227 C487 ) C227_=_C564( C227 C564 ) C227_=_C701( C227 C701 ) C227_=_C745( C227 C745 ) C227_=_C746( C227 C746 ) C227_=_C785( C227 C785 ) \nC227_=_C787( C227 C787 ) C227_=_C794( C227 C794 ) C227_=_C795( C227 C795 ) C227_=_C826( C227 C826 ) C227_=_C875( C227 C875 ) C227_=_C896( C227 C896 ) \nC305_=_C329( C305 C329 ) C305_=_C459( C305 C459 ) C305_=_C569( C305 C569 ) C305_=_C658( C305 C658 ) C305_=_C711( C305 C711 ) C305_=_C767( C305 C767 ) \nC305_=_C785( C305 C785 ) C305_=_C844( C305 C844 ) C325_=_C329( C325 C329 ) C325_=_C331( C325 C331 ) C325_=_C357( C325 C357 ) C325_=_C400( C325 C400 ) \nC325_=_C487( C325 C487 ) C325_=_C564( C325 C564 ) C325_=_C701( C325 C701 ) C325_=_C745( C325 C745 ) C325_=_C746( C325 C746 ) C325_=_C785( C325 C785 ) \nC325_=_C787( C325 C787 ) C325_=_C794( C325 C794 ) C325_=_C795( C325 C795 ) C325_=_C826( C325 C826 ) C325_=_C875( C325 C875 ) C325_=_C896( C325 C896 ) \nC329_=_C400( C329 C400 ) C329_=_C459( C329 C459 ) C329_=_C569( C329 C569 ) C329_=_C658( C329 C658 ) C329_=_C711( C329 C711 ) C329_=_C767( C329 C767 ) \nC329_=_C844( C329 C844 ) C331_=_C357( C331 C357 ) C331_=_C400( C331 C400 ) C331_=_C487( C331 C487 ) C331_=_C564( C331 C564 ) C331_=_C701( C331 C701 ) \nC331_=_C745( C331 C745 ) C331_=_C746( C331 C746 ) C331_=_C785( C331 C785 ) C331_=_C787( C331 C787 ) C331_=_C794( C331 C794 ) C331_=_C795( C331 C795 ) \nC331_=_C826( C331 C826 ) C331_=_C875( C331 C875 ) C331_=_C896( C331 C896 ) C357_=_C400( C357 C400 ) C357_=_C487( C357 C487 ) C357_=_C564( C357 C564 ) \nC357_=_C701( C357 C701 ) C357_=_C745( C357 C745 ) C357_=_C746( C357 C746 ) C357_=_C785( C357 C785 ) C357_=_C787( C357 C787 ) C357_=_C794( C357 C794 ) \nC357_=_C795( C357 C795 ) C357_=_C826( C357 C826 ) C357_=_C875( C357 C875 ) C357_=_C883( C357 C883 ) C357_=_C896( C357 C896 ) C400_=_C487( C400 C487 ) \nC400_=_C564( C400 C564 ) C400_=_C701( C400 C701 ) C400_=_C745( C400 C745 ) C400_=_C746( C400 C746 ) C400_=_C785( C400 C785 ) C400_=_C787( C400 C787 ) \nC400_=_C794( C400 C794 ) C400_=_C795( C400 C795 ) C400_=_C826( C400 C826 ) C400_=_C844( C400 C844 ) C400_=_C875( C400 C875 ) C400_=_C896( C400 C896 ) \nC459_=_C551( C459 C551 ) C459_=_C569( C459 C569 ) C459_=_C658( C459 C658 ) C459_=_C711( C459 C711 ) C459_=_C759( C459 C759 ) C459_=_C767( C459 C767 ) \nC459_=_C768( C459 C768 ) C459_=_C844( C459 C844 ) C487_=_C564( C487 C564 ) C487_=_C701( C487 C701 ) C487_=_C745( C487 C745 ) C487_=_C746( C487 C746 ) \nC487_=_C785( C487 C785 ) C487_=_C787( C487 C787 ) C487_=_C794( C487 C794 ) C487_=_C795( C487 C795 ) C487_=_C826( C487 C826 ) C487_=_C847( C487 C847 ) \nC487_=_C875( C487 C875 ) C487_=_C896( C487 C896 ) C504_=_C551( C504 C551 ) C504_=_C552( C504 C552 ) C504_=_C759( C504 C759 ) C504_=_C767( C504 C767 ) \nC504_=_C768( C504 C768 ) C504_=_C793( C504 C793 ) C504_=_C847( C504 C847 ) C504_=_C878( C504 C878 ) C504_=_C883( C504 C883 ) C504_=_C896( C504 C896 ) \nC551_=_C552( C551 C552 ) C551_=_C759( C551 C759 ) C551_=_C768( C551 C768 ) C551_=_C793( C551 C793 ) C551_=_C847( C551 C847 ) C551_=_C878( C551 C878 ) \nC551_=_C883( C551 C883 ) C552_=_C759( C552 C759 ) C552_=_C768( C552 C768 ) C552_=_C793( C552 C793 ) C552_=_C844( C552 C844 ) C552_=_C847( C552 C847 ) \nC552_=_C878( C552 C878 ) C552_=_C883( C552 C883 ) C564_=_C701( C564 C701 ) C564_=_C745( C564 C745 ) C564_=_C746( C564 C746 ) C564_=_C785( C564 C785 ) \nC564_=_C787( C564 C787 ) C564_=_C794( C564</w:t>
      </w:r>
    </w:p>
    <w:p>
      <w:pPr>
        <w:pStyle w:val="PreformattedText"/>
        <w:bidi w:val="0"/>
        <w:spacing w:before="0" w:after="0"/>
        <w:jc w:val="left"/>
        <w:rPr/>
      </w:pPr>
      <w:r>
        <w:rPr/>
        <w:t xml:space="preserve"> </w:t>
      </w:r>
      <w:r>
        <w:rPr/>
        <w:t>C794 ) C564_=_C795( C564 C795 ) C564_=_C826( C564 C826 ) C564_=_C875( C564 C875 ) C564_=_C896( C564 C896 ) \nC569_=_C658( C569 C658 ) C569_=_C711( C569 C711 ) C569_=_C767( C569 C767 ) C569_=_C768( C569 C768 ) C569_=_C793( C569 C793 ) C569_=_C794( C569 C794 ) \nC569_=_C826( C569 C826 ) C569_=_C844( C569 C844 ) C569_=_C896( C569 C896 ) C658_=_C711( C658 C711 ) C658_=_C759( C658 C759 ) C658_=_C767( C658 C767 ) \nC658_=_C844( C658 C844 ) C658_=_C847( C658 C847 ) C701_=_C745( C701 C745 ) C701_=_C746( C701 C746 ) C701_=_C767( C701 C767 ) C701_=_C785( C701 C785 ) \nC701_=_C787( C701 C787 ) C701_=_C794( C701 C794 ) C701_=_C795( C701 C795 ) C701_=_C826( C701 C826 ) C701_=_C875( C701 C875 ) C701_=_C896( C701 C896 ) \nC711_=_C759( C711 C759 ) C711_=_C767( C711 C767 ) C711_=_C826( C711 C826 ) C711_=_C844( C711 C844 ) C711_=_C847( C711 C847 ) C711_=_C883( C711 C883 ) \nC745_=_C746( C745 C746 ) C745_=_C767( C745 C767 ) C745_=_C785( C745 C785 ) C745_=_C787( C745 C787 ) C745_=_C794( C745 C794 ) C745_=_C795( C745 C795 ) \nC745_=_C826( C745 C826 ) C745_=_C875( C745 C875 ) C745_=_C878( C745 C878 ) C745_=_C896( C745 C896 ) C746_=_C767( C746 C767 ) C746_=_C785( C746 C785 ) \nC746_=_C787( C746 C787 ) C746_=_C793( C746 C793 ) C746_=_C794( C746 C794 ) C746_=_C795( C746 C795 ) C746_=_C826( C746 C826 ) C746_=_C875( C746 C875 ) \nC746_=_C896( C746 C896 ) C759_=_C768( C759 C768 ) C759_=_C793( C759 C793 ) C759_=_C847( C759 C847 ) C759_=_C878( C759 C878 ) C759_=_C883( C759 C883 ) \nC767_=_C785( C767 C785 ) C767_=_C844( C767 C844 ) C767_=_C847( C767 C847 ) C768_=_C787( C768 C787 ) C768_=_C793( C768 C793 ) C768_=_C826( C768 C826 ) \nC768_=_C847( C768 C847 ) C768_=_C875( C768 C875 ) C768_=_C878( C768 C878 ) C768_=_C883( C768 C883 ) C785_=_C787( C785 C787 ) C785_=_C794( C785 C794 ) \nC785_=_C795( C785 C795 ) C785_=_C826( C785 C826 ) C785_=_C844( C785 C844 ) C785_=_C875( C785 C875 ) C785_=_C878( C785 C878 ) C785_=_C883( C785 C883 ) \nC785_=_C896( C785 C896 ) C787_=_C794( C787 C794 ) C787_=_C795( C787 C795 ) C787_=_C826( C787 C826 ) C787_=_C844( C787 C844 ) C787_=_C847( C787 C847 ) \nC787_=_C875( C787 C875 ) C787_=_C883( C787 C883 ) C787_=_C896( C787 C896 ) C793_=_C847( C793 C847 ) C793_=_C878( C793 C878 ) C793_=_C883( C793 C883 ) \nC794_=_C795( C794 C795 ) C794_=_C826( C794 C826 ) C794_=_C875( C794 C875 ) C794_=_C896( C794 C896 ) C795_=_C826( C795 C826 ) C795_=_C875( C795 C875 ) \nC795_=_C896( C795 C896 ) C826_=_C847( C826 C847 ) C826_=_C875( C826 C875 ) C826_=_C883( C826 C883 ) C826_=_C896( C826 C896 ) C844_=_C878( C844 C878 ) \nC844_=_C883( C844 C883 ) C847_=_C878( C847 C878 ) C847_=_C883( C847 C883 ) C875_=_C896( C875 C896 ) C878_=_C883( C878 C883 ) "];164-&gt;188[label="43: C12 C19 C120 C216 C217 \nC223 C224 C225 C226 C227 C305 \nC325 C329 C331 C357 C400 C459 \nC487 C504 C551 C552 C564 C569 \nC658 C701 C711 C745 C746 C759 \nC767 C768 C785 C787 C793 C794 \nC795 C826 C844 C847 C875 C878 \nC883 C896 \n355: C12_=_C217 ,C12_=_C223 ,C12_=_C224 ,C12_=_C225 ,C12_=_C226 ,\nC12_=_C504 ,C12_=_C551 ,C12_=_C552 ,C12_=_C658 ,C12_=_C759 ,C12_=_C768 ,\nC12_=_C793 ,C12_=_C847 ,C12_=_C878 ,C12_=_C883 ,C19_=_C120 ,C19_=_C305 ,\nC19_=_C329 ,C19_=_C459 ,C19_=_C569 ,C19_=_C658 ,C19_=_C711 ,C19_=_C767 ,\nC19_=_C844 ,C19_=_C878 ,C120_=_C305 ,C120_=_C329 ,C120_=_C459 ,C120_=_C569 ,\nC120_=_C658 ,C120_=_C711 ,C120_=_C767 ,C120_=_C844 ,C216_=_C227 ,C216_=_C325 ,\nC216_=_C331 ,C216_=_C357 ,C216_=_C400 ,C216_=_C487 ,C216_=_C552 ,C216_=_C564 ,\nC216_=_C701 ,C216_=_C745 ,C216_=_C746 ,C216_=_C785 ,C216_=_C787 ,C216_=_C794 ,\nC216_=_C795 ,C216_=_C826 ,C216_=_C844 ,C216_=_C875 ,C216_=_C878 ,C216_=_C896 ,\nC217_=_C223 ,C217_=_C224 ,C217_=_C225 ,C217_=_C226 ,C217_=_C331 ,C217_=_C504 ,\nC217_=_C551 ,C217_=_C552 ,C217_=_C701 ,C217_=_C759 ,C217_=_C768 ,C217_=_C793 ,\nC217_=_C847 ,C217_=_C878 ,C217_=_C883 ,C223_=_C224 ,C223_=_C225 ,C223_=_C226 ,\nC223_=_C504 ,C223_=_C551 ,C223_=_C552 ,C223_=_C759 ,C223_=_C768 ,C223_=_C793 ,\nC223_=_C847 ,C223_=_C878 ,C223_=_C883 ,C224_=_C225 ,C224_=_C226 ,C224_=_C504 ,\nC224_=_C551 ,C224_=_C552 ,C224_=_C701 ,C224_=_C759 ,C224_=_C768 ,C224_=_C793 ,\nC224_=_C847 ,C224_=_C878 ,C224_=_C883 ,C225_=_C226 ,C225_=_C504 ,C225_=_C551 ,\nC225_=_C552 ,C225_=_C759 ,C225_=_C768 ,C225_=_C793 ,C225_=_C847 ,C225_=_C878 ,\nC225_=_C883 ,C225_=_C896 ,C226_=_C504 ,C226_=_C551 ,C226_=_C552 ,C226_=_C759 ,\nC226_=_C768 ,C226_=_C793 ,C226_=_C847 ,C226_=_C878 ,C226_=_C883 ,C227_=_C325 ,\nC227_=_C331 ,C227_=_C357 ,C227_=_C400 ,C227_=_C487 ,C227_=_C564 ,C227_=_C701 ,\nC227_=_C745 ,C227_=_C746 ,C227_=_C785 ,C227_=_C787 ,C227_=_C794 ,C227_=_C795 ,\nC227_=_C826 ,C227_=_C875 ,C227_=_C896 ,C305_=_C329 ,C305_=_C459 ,C305_=_C569 ,\nC305_=_C658 ,C305_=_C711 ,C305_=_C767 ,C305_=_C785 ,C305_=_C844 ,C325_=_C329 ,\nC325_=_C331 ,C325_=_C357 ,C325_=_C400 ,C325_=_C487 ,C325_=_C564 ,C325_=_C701 ,\nC325_=_C745 ,C325_=_C746 ,C325_=_C785 ,C325_=_C787 ,C325_=_C794 ,C325_=_C795 ,\nC325_=_C826 ,C325_=_C875 ,C325_=_C896 ,C329_=_C400 ,C329_=_C459 ,C329_=_C569 ,\nC329_=_C658 ,C329_=_C711 ,C329_=_C767 ,C329_=_C844 ,C331_=_C357 ,C331_=_C400 ,\nC331_=_C487 ,C331_=_C564 ,C331_=_C701 ,C331_=_C745 ,C331_=_C746 ,C331_=_C785 ,\nC331_=_C787 ,C331_=_C794 ,C331_=_C795 ,C331_=_C826 ,C331_=_C875 ,C331_=_C896 ,\nC357_=_C400 ,C357_=_C487 ,C357_=_C564 ,C357_=_C701 ,C357_=_C745 ,C357_=_C746 ,\nC357_=_C785 ,C357_=_C787 ,C357_=_C794 ,C357_=_C795 ,C357_=_C826 ,C357_=_C875 ,\nC357_=_C883 ,C357_=_C896 ,C400_=_C487 ,C400_=_C564 ,C400_=_C701 ,C400_=_C745 ,\nC400_=_C746 ,C400_=_C785 ,C400_=_C787 ,C400_=_C794 ,C400_=_C795 ,C400_=_C826 ,\nC400_=_C844 ,C400_=_C875 ,C400_=_C896 ,C459_=_C551 ,C459_=_C569 ,C459_=_C658 ,\nC459_=_C711 ,C459_=_C759 ,C459_=_C767 ,C459_=_C768 ,C459_=_C844 ,C487_=_C564 ,\nC487_=_C701 ,C487_=_C745 ,C487_=_C746 ,C487_=_C785 ,C487_=_C787 ,C487_=_C794 ,\nC487_=_C795 ,C487_=_C826 ,C487_=_C847 ,C487_=_C875 ,C487_=_C896 ,C504_=_C551 ,\nC504_=_C552 ,C504_=_C759 ,C504_=_C767 ,C504_=_C768 ,C504_=_C793 ,C504_=_C847 ,\nC504_=_C878 ,C504_=_C883 ,C504_=_C896 ,C551_=_C552 ,C551_=_C759 ,C551_=_C768 ,\nC551_=_C793 ,C551_=_C847 ,C551_=_C878 ,C551_=_C883 ,C552_=_C759 ,C552_=_C768 ,\nC552_=_C793 ,C552_=_C844 ,C552_=_C847 ,C552_=_C878 ,C552_=_C883 ,C564_=_C701 ,\nC564_=_C745 ,C564_=_C746 ,C564_=_C785 ,C564_=_C787 ,C564_=_C794 ,C564_=_C795 ,\nC564_=_C826 ,C564_=_C875 ,C564_=_C896 ,C569_=_C658 ,C569_=_C711 ,C569_=_C767 ,\nC569_=_C768 ,C569_=_C793 ,C569_=_C794 ,C569_=_C826 ,C569_=_C844 ,C569_=_C896 ,\nC658_=_C711 ,C658_=_C759 ,C658_=_C767 ,C658_=_C844 ,C658_=_C847 ,C701_=_C745 ,\nC701_=_C746 ,C701_=_C767 ,C701_=_C785 ,C701_=_C787 ,C701_=_C794 ,C701_=_C795 ,\nC701_=_C826 ,C701_=_C875 ,C701_=_C896 ,C711_=_C759 ,C711_=_C767 ,C711_=_C826 ,\nC711_=_C844 ,C711_=_C847 ,C711_=_C883 ,C745_=_C746 ,C745_=_C767 ,C745_=_C785 ,\nC745_=_C787 ,C745_=_C794 ,C745_=_C795 ,C745_=_C826 ,C745_=_C875 ,C745_=_C878 ,\nC745_=_C896 ,C746_=_C767 ,C746_=_C785 ,C746_=_C787 ,C746_=_C793 ,C746_=_C794 ,\nC746_=_C795 ,C746_=_C826 ,C746_=_C875 ,C746_=_C896 ,C759_=_C768 ,C759_=_C793 ,\nC759_=_C847 ,C759_=_C878 ,C759_=_C883 ,C767_=_C785 ,C767_=_C844 ,C767_=_C847 ,\nC768_=_C787 ,C768_=_C793 ,C768_=_C826 ,C768_=_C847 ,C768_=_C875 ,C768_=_C878 ,\nC768_=_C883 ,C785_=_C787 ,C785_=_C794 ,C785_=_C795 ,C785_=_C826 ,C785_=_C844 ,\nC785_=_C875 ,C785_=_C878 ,C785_=_C883 ,C785_=_C896 ,C787_=_C794 ,C787_=_C795 ,\nC787_=_C826 ,C787_=_C844 ,C787_=_C847 ,C787_=_C875 ,C787_=_C883 ,C787_=_C896 ,\nC793_=_C847 ,C793_=_C878 ,C793_=_C883 ,C794_=_C795 ,C794_=_C826 ,C794_=_C875 ,\nC794_=_C896 ,C795_=_C826 ,C795_=_C875 ,C795_=_C896 ,C826_=_C847 ,C826_=_C875 ,\nC826_=_C883 ,C826_=_C896 ,C844_=_C878 ,C844_=_C883 ,C847_=_C878 ,C847_=_C883 ,\nC875_=_C896 ,C878_=_C883 ,"];189[shape=box, label="id:189 level: 9\n37: C62 C126 C127 C148 C274 \nC351 C379 C392 C400 C406 C483 \nC503 C537 C561 C567 C573 C576 \nC578 C579 C590 C627 C642 C671 \nC693 C697 C717 C731 C736 C755 \nC757 C766 C771 C798 C815 C828 \nC872 C884 \n393: C62_=_C127( C62 C127 ) C62_=_C148( C62 C148 ) C62_=_C351( C62 C351 ) C62_=_C392( C62 C392 ) C62_=_C400( C62 C400 ) \nC62_=_C406( C62 C406 ) C62_=_C483( C62 C483 ) C62_=_C503( C62 C503 ) C62_=_C561( C62 C561 ) C62_=_C573( C62 C573 ) C62_=_C576( C62 C576 ) \nC62_=_C590( C62 C590 ) C62_=_C627( C62 C627 ) C62_=_C671( C62 C671 ) C62_=_C693( C62 C693 ) C62_=_C717( C62 C717 ) C62_=_C731( C62 C731 ) \nC62_=_C736( C62 C736 ) C62_=_C755( C62 C755 ) C62_=_C798( C62 C798 ) C62_=_C872( C62 C872 ) C62_=_C884( C62 C884 ) C126_=_C127( C126 C127 ) \nC126_=_C274( C126 C274 ) C126_=_C379( C126 C379 ) C126_=_C537( C126 C537 ) C126_=_C567( C126 C567 ) C126_=_C578( C126 C578 ) C126_=_C579( C126 C579 ) \nC126_=_C642( C126 C642 ) C126_=_C697( C126 C697 ) C126_=_C731( C126 C731 ) C126_=_C757( C126 C757 ) C126_=_C766( C126 C766 ) C126_=_C771( C126 C771 ) \nC126_=_C815( C126 C815 ) C126_=_C828( C126 C828 ) C127_=_C148( C127 C148 ) C127_=_C274( C127 C274 ) C127_=_C351( C127 C351 ) C127_=_C379( C127 C379 ) \nC127_=_C392( C127 C392 ) C127_=_C400( C127 C400 ) C127_=_C406( C127 C406 ) C127_=_C483( C127 C483 ) C127_=_C503( C127 C503 ) C127_=_C537( C127 C537 ) \nC127_=_C561( C127 C561 ) C127_=_C567( C127 C567 ) C127_=_C573( C127 C573 ) C127_=_C576( C127 C576 ) C127_=_C578( C127 C578 ) C127_=_C579( C127 C579 ) \nC127_=_C590( C127 C590 ) C127_=_C627( C127 C627 ) C127_=_C642( C127 C642 ) C127_=_C671( C127 C671 ) C127_=_C693( C127 C693 ) C127_=_C697( C127 C697 ) \nC127_=_C717( C127 C717 ) C127_=_C731( C127 C731 ) C127_=_C736( C127 C736 ) C127_=_C755( C127 C755 ) C127_=_C757( C127 C757 ) C127_=_C766( C127 C766 ) \nC127_=_C771( C127 C771 ) C127_=_C798( C127 C798 ) C127_=_C815( C127 C815 ) C127_=_C828( C127 C828 ) C127_=_C872( C127 C872 ) C127_=_C884( C127 C884 ) \nC148_=_C351( C148 C351 ) C148_=_C392( C148 C392 ) C148_=_C400( C148 C400 ) C148_=_C406( C148 C406 ) C148_=_C483( C148 C483 ) C148_=_C503( C148 C503 ) \nC148_=_C561( C148 C561 ) C148_=_C573( C148 C573 ) C148_=_C576( C148 C576 ) C148_=_C590( C148 C590 ) C148_=_C627(</w:t>
      </w:r>
    </w:p>
    <w:p>
      <w:pPr>
        <w:pStyle w:val="PreformattedText"/>
        <w:bidi w:val="0"/>
        <w:spacing w:before="0" w:after="0"/>
        <w:jc w:val="left"/>
        <w:rPr/>
      </w:pPr>
      <w:r>
        <w:rPr/>
        <w:t xml:space="preserve"> </w:t>
      </w:r>
      <w:r>
        <w:rPr/>
        <w:t>C148 C627 ) C148_=_C671( C148 C671 ) \nC148_=_C693( C148 C693 ) C148_=_C717( C148 C717 ) C148_=_C731( C148 C731 ) C148_=_C736( C148 C736 ) C148_=_C755( C148 C755 ) C148_=_C798( C148 C798 ) \nC148_=_C872( C148 C872 ) C148_=_C884( C148 C884 ) C274_=_C379( C274 C379 ) C274_=_C537( C274 C537 ) C274_=_C567( C274 C567 ) C274_=_C578( C274 C578 ) \nC274_=_C579( C274 C579 ) C274_=_C642( C274 C642 ) C274_=_C697( C274 C697 ) C274_=_C731( C274 C731 ) C274_=_C736( C274 C736 ) C274_=_C757( C274 C757 ) \nC274_=_C766( C274 C766 ) C274_=_C771( C274 C771 ) C274_=_C815( C274 C815 ) C274_=_C828( C274 C828 ) C351_=_C392( C351 C392 ) C351_=_C400( C351 C400 ) \nC351_=_C406( C351 C406 ) C351_=_C483( C351 C483 ) C351_=_C503( C351 C503 ) C351_=_C561( C351 C561 ) C351_=_C573( C351 C573 ) C351_=_C576( C351 C576 ) \nC351_=_C590( C351 C590 ) C351_=_C627( C351 C627 ) C351_=_C642( C351 C642 ) C351_=_C671( C351 C671 ) C351_=_C693( C351 C693 ) C351_=_C717( C351 C717 ) \nC351_=_C731( C351 C731 ) C351_=_C736( C351 C736 ) C351_=_C755( C351 C755 ) C351_=_C798( C351 C798 ) C351_=_C828( C351 C828 ) C351_=_C872( C351 C872 ) \nC351_=_C884( C351 C884 ) C379_=_C537( C379 C537 ) C379_=_C567( C379 C567 ) C379_=_C578( C379 C578 ) C379_=_C579( C379 C579 ) C379_=_C590( C379 C590 ) \nC379_=_C642( C379 C642 ) C379_=_C697( C379 C697 ) C379_=_C736( C379 C736 ) C379_=_C757( C379 C757 ) C379_=_C766( C379 C766 ) C379_=_C771( C379 C771 ) \nC379_=_C815( C379 C815 ) C379_=_C828( C379 C828 ) C379_=_C872( C379 C872 ) C392_=_C400( C392 C400 ) C392_=_C406( C392 C406 ) C392_=_C483( C392 C483 ) \nC392_=_C503( C392 C503 ) C392_=_C561( C392 C561 ) C392_=_C573( C392 C573 ) C392_=_C576( C392 C576 ) C392_=_C590( C392 C590 ) C392_=_C627( C392 C627 ) \nC392_=_C671( C392 C671 ) C392_=_C693( C392 C693 ) C392_=_C717( C392 C717 ) C392_=_C731( C392 C731 ) C392_=_C736( C392 C736 ) C392_=_C755( C392 C755 ) \nC392_=_C757( C392 C757 ) C392_=_C798( C392 C798 ) C392_=_C872( C392 C872 ) C392_=_C884( C392 C884 ) C400_=_C406( C400 C406 ) C400_=_C483( C400 C483 ) \nC400_=_C503( C400 C503 ) C400_=_C561( C400 C561 ) C400_=_C573( C400 C573 ) C400_=_C576( C400 C576 ) C400_=_C590( C400 C590 ) C400_=_C627( C400 C627 ) \nC400_=_C671( C400 C671 ) C400_=_C693( C400 C693 ) C400_=_C717( C400 C717 ) C400_=_C731( C400 C731 ) C400_=_C736( C400 C736 ) C400_=_C755( C400 C755 ) \nC400_=_C771( C400 C771 ) C400_=_C798( C400 C798 ) C400_=_C815( C400 C815 ) C400_=_C872( C400 C872 ) C400_=_C884( C400 C884 ) C406_=_C483( C406 C483 ) \nC406_=_C503( C406 C503 ) C406_=_C561( C406 C561 ) C406_=_C573( C406 C573 ) C406_=_C576( C406 C576 ) C406_=_C590( C406 C590 ) C406_=_C627( C406 C627 ) \nC406_=_C671( C406 C671 ) C406_=_C693( C406 C693 ) C406_=_C717( C406 C717 ) C406_=_C731( C406 C731 ) C406_=_C736( C406 C736 ) C406_=_C755( C406 C755 ) \nC406_=_C798( C406 C798 ) C406_=_C872( C406 C872 ) C406_=_C884( C406 C884 ) C483_=_C503( C483 C503 ) C483_=_C561( C483 C561 ) C483_=_C573( C483 C573 ) \nC483_=_C576( C483 C576 ) C483_=_C590( C483 C590 ) C483_=_C627( C483 C627 ) C483_=_C642( C483 C642 ) C483_=_C671( C483 C671 ) C483_=_C693( C483 C693 ) \nC483_=_C697( C483 C697 ) C483_=_C717( C483 C717 ) C483_=_C731( C483 C731 ) C483_=_C736( C483 C736 ) C483_=_C755( C483 C755 ) C483_=_C798( C483 C798 ) \nC483_=_C815( C483 C815 ) C483_=_C872( C483 C872 ) C483_=_C884( C483 C884 ) C503_=_C561( C503 C561 ) C503_=_C573( C503 C573 ) C503_=_C576( C503 C576 ) \nC503_=_C590( C503 C590 ) C503_=_C627( C503 C627 ) C503_=_C642( C503 C642 ) C503_=_C671( C503 C671 ) C503_=_C693( C503 C693 ) C503_=_C717( C503 C717 ) \nC503_=_C731( C503 C731 ) C503_=_C736( C503 C736 ) C503_=_C755( C503 C755 ) C503_=_C798( C503 C798 ) C503_=_C828( C503 C828 ) C503_=_C872( C503 C872 ) \nC503_=_C884( C503 C884 ) C537_=_C567( C537 C567 ) C537_=_C578( C537 C578 ) C537_=_C579( C537 C579 ) C537_=_C642( C537 C642 ) C537_=_C697( C537 C697 ) \nC537_=_C736( C537 C736 ) C537_=_C757( C537 C757 ) C537_=_C766( C537 C766 ) C537_=_C771( C537 C771 ) C537_=_C815( C537 C815 ) C537_=_C828( C537 C828 ) \nC561_=_C567( C561 C567 ) C561_=_C573( C561 C573 ) C561_=_C576( C561 C576 ) C561_=_C590( C561 C590 ) C561_=_C627( C561 C627 ) C561_=_C642( C561 C642 ) \nC561_=_C671( C561 C671 ) C561_=_C693( C561 C693 ) C561_=_C717( C561 C717 ) C561_=_C731( C561 C731 ) C561_=_C736( C561 C736 ) C561_=_C755( C561 C755 ) \nC561_=_C798( C561 C798 ) C561_=_C872( C561 C872 ) C561_=_C884( C561 C884 ) C567_=_C578( C567 C578 ) C567_=_C579( C567 C579 ) C567_=_C642( C567 C642 ) \nC567_=_C697( C567 C697 ) C567_=_C757( C567 C757 ) C567_=_C766( C567 C766 ) C567_=_C771( C567 C771 ) C567_=_C815( C567 C815 ) C567_=_C828( C567 C828 ) \nC567_=_C884( C567 C884 ) C573_=_C576( C573 C576 ) C573_=_C590( C573 C590 ) C573_=_C627( C573 C627 ) C573_=_C671( C573 C671 ) C573_=_C693( C573 C693 ) \nC573_=_C717( C573 C717 ) C573_=_C731( C573 C731 ) C573_=_C736( C573 C736 ) C573_=_C755( C573 C755 ) C573_=_C798( C573 C798 ) C573_=_C872( C573 C872 ) \nC573_=_C884( C573 C884 ) C576_=_C578( C576 C578 ) C576_=_C590( C576 C590 ) C576_=_C627( C576 C627 ) C576_=_C671( C576 C671 ) C576_=_C693( C576 C693 ) \nC576_=_C717( C576 C717 ) C576_=_C731( C576 C731 ) C576_=_C736( C576 C736 ) C576_=_C755( C576 C755 ) C576_=_C798( C576 C798 ) C576_=_C828( C576 C828 ) \nC576_=_C872( C576 C872 ) C576_=_C884( C576 C884 ) C578_=_C579( C578 C579 ) C578_=_C642( C578 C642 ) C578_=_C697( C578 C697 ) C578_=_C757( C578 C757 ) \nC578_=_C766( C578 C766 ) C578_=_C771( C578 C771 ) C578_=_C815( C578 C815 ) C578_=_C828( C578 C828 ) C579_=_C642( C579 C642 ) C579_=_C697( C579 C697 ) \nC579_=_C717( C579 C717 ) C579_=_C736( C579 C736 ) C579_=_C757( C579 C757 ) C579_=_C766( C579 C766 ) C579_=_C771( C579 C771 ) C579_=_C798( C579 C798 ) \nC579_=_C815( C579 C815 ) C579_=_C828( C579 C828 ) C590_=_C627( C590 C627 ) C590_=_C671( C590 C671 ) C590_=_C693( C590 C693 ) C590_=_C717( C590 C717 ) \nC590_=_C731( C590 C731 ) C590_=_C736( C590 C736 ) C590_=_C755( C590 C755 ) C590_=_C798( C590 C798 ) C590_=_C872( C590 C872 ) C590_=_C884( C590 C884 ) \nC627_=_C671( C627 C671 ) C627_=_C693( C627 C693 ) C627_=_C717( C627 C717 ) C627_=_C731( C627 C731 ) C627_=_C736( C627 C736 ) C627_=_C755( C627 C755 ) \nC627_=_C771( C627 C771 ) C627_=_C798( C627 C798 ) C627_=_C815( C627 C815 ) C627_=_C872( C627 C872 ) C627_=_C884( C627 C884 ) C642_=_C697( C642 C697 ) \nC642_=_C757( C642 C757 ) C642_=_C766( C642 C766 ) C642_=_C771( C642 C771 ) C642_=_C815( C642 C815 ) C642_=_C828( C642 C828 ) C642_=_C884( C642 C884 ) \nC671_=_C693( C671 C693 ) C671_=_C717( C671 C717 ) C671_=_C731( C671 C731 ) C671_=_C736( C671 C736 ) C671_=_C755( C671 C755 ) C671_=_C798( C671 C798 ) \nC671_=_C872( C671 C872 ) C671_=_C884( C671 C884 ) C693_=_C717( C693 C717 ) C693_=_C731( C693 C731 ) C693_=_C736( C693 C736 ) C693_=_C755( C693 C755 ) \nC693_=_C757( C693 C757 ) C693_=_C798( C693 C798 ) C693_=_C872( C693 C872 ) C693_=_C884( C693 C884 ) C697_=_C757( C697 C757 ) C697_=_C766( C697 C766 ) \nC697_=_C771( C697 C771 ) C697_=_C798( C697 C798 ) C697_=_C815( C697 C815 ) C697_=_C828( C697 C828 ) C717_=_C731( C717 C731 ) C717_=_C736( C717 C736 ) \nC717_=_C755( C717 C755 ) C717_=_C798( C717 C798 ) C717_=_C872( C717 C872 ) C717_=_C884( C717 C884 ) C731_=_C736( C731 C736 ) C731_=_C755( C731 C755 ) \nC731_=_C766( C731 C766 ) C731_=_C798( C731 C798 ) C731_=_C872( C731 C872 ) C731_=_C884( C731 C884 ) C736_=_C755( C736 C755 ) C736_=_C798( C736 C798 ) \nC736_=_C872( C736 C872 ) C736_=_C884( C736 C884 ) C755_=_C757( C755 C757 ) C755_=_C766( C755 C766 ) C755_=_C798( C755 C798 ) C755_=_C815( C755 C815 ) \nC755_=_C872( C755 C872 ) C755_=_C884( C755 C884 ) C757_=_C766( C757 C766 ) C757_=_C771( C757 C771 ) C757_=_C815( C757 C815 ) C757_=_C828( C757 C828 ) \nC766_=_C771( C766 C771 ) C766_=_C815( C766 C815 ) C766_=_C828( C766 C828 ) C771_=_C815( C771 C815 ) C771_=_C828( C771 C828 ) C798_=_C828( C798 C828 ) \nC798_=_C872( C798 C872 ) C798_=_C884( C798 C884 ) C815_=_C828( C815 C828 ) C872_=_C884( C872 C884 ) "];166-&gt;189[label="36: C62 C126 C148 C274 C351 \nC379 C392 C400 C406 C483 C503 \nC537 C561 C567 C573 C576 C578 \nC579 C590 C627 C642 C671 C693 \nC697 C717 C731 C736 C755 C757 \nC766 C771 C798 C815 C828 C872 \nC884 \n357: C62_=_C148 ,C62_=_C351 ,C62_=_C392 ,C62_=_C400 ,C62_=_C406 ,\nC62_=_C483 ,C62_=_C503 ,C62_=_C561 ,C62_=_C573 ,C62_=_C576 ,C62_=_C590 ,\nC62_=_C627 ,C62_=_C671 ,C62_=_C693 ,C62_=_C717 ,C62_=_C731 ,C62_=_C736 ,\nC62_=_C755 ,C62_=_C798 ,C62_=_C872 ,C62_=_C884 ,C126_=_C274 ,C126_=_C379 ,\nC126_=_C537 ,C126_=_C567 ,C126_=_C578 ,C126_=_C579 ,C126_=_C642 ,C126_=_C697 ,\nC126_=_C731 ,C126_=_C757 ,C126_=_C766 ,C126_=_C771 ,C126_=_C815 ,C126_=_C828 ,\nC148_=_C351 ,C148_=_C392 ,C148_=_C400 ,C148_=_C406 ,C148_=_C483 ,C148_=_C503 ,\nC148_=_C561 ,C148_=_C573 ,C148_=_C576 ,C148_=_C590 ,C148_=_C627 ,C148_=_C671 ,\nC148_=_C693 ,C148_=_C717 ,C148_=_C731 ,C148_=_C736 ,C148_=_C755 ,C148_=_C798 ,\nC148_=_C872 ,C148_=_C884 ,C274_=_C379 ,C274_=_C537 ,C274_=_C567 ,C274_=_C578 ,\nC274_=_C579 ,C274_=_C642 ,C274_=_C697 ,C274_=_C731 ,C274_=_C736 ,C274_=_C757 ,\nC274_=_C766 ,C274_=_C771 ,C274_=_C815 ,C274_=_C828 ,C351_=_C392 ,C351_=_C400 ,\nC351_=_C406 ,C351_=_C483 ,C351_=_C503 ,C351_=_C561 ,C351_=_C573 ,C351_=_C576 ,\nC351_=_C590 ,C351_=_C627 ,C351_=_C642 ,C351_=_C671 ,C351_=_C693 ,C351_=_C717 ,\nC351_=_C731 ,C351_=_C736 ,C351_=_C755 ,C351_=_C798 ,C351_=_C828 ,C351_=_C872 ,\nC351_=_C884 ,C379_=_C537 ,C379_=_C567 ,C379_=_C578 ,C379_=_C579 ,C379_=_C590 ,\nC379_=_C642 ,C379_=_C697 ,C379_=_C736 ,C379_=_C757 ,C379_=_C766 ,C379_=_C771 ,\nC379_=_C815 ,C379_=_C828 ,C379_=_C872 ,C392_=_C400 ,C392_=_C406 ,C392_=_C483 ,\nC392_=_C503 ,C392_=_C561 ,C392_=_C573 ,C392_=_C576 ,C392_=_C590 ,C392_=_C627 ,\nC392_=_C671 ,C392_=_C693 ,C392_=_C717 ,C392_=_C731 ,C392_=_C736 ,C392_=_C755 ,\nC392_=_C757 ,C392_=_C798 ,C392_=_C872 ,C392_=_C884 ,C400_=_C406 ,C400_=_C483 ,\nC400_=_C503 ,C400_=_C561 ,C400_=_C573 ,C400_=_C576 ,C400_=_C590 ,C400_=_C627 ,\nC400_=_C671 ,C400_=_C693 ,C400_=_C717 ,C400_=_C731 ,C400_=_C736</w:t>
      </w:r>
    </w:p>
    <w:p>
      <w:pPr>
        <w:pStyle w:val="PreformattedText"/>
        <w:bidi w:val="0"/>
        <w:spacing w:before="0" w:after="0"/>
        <w:jc w:val="left"/>
        <w:rPr/>
      </w:pPr>
      <w:r>
        <w:rPr/>
        <w:t xml:space="preserve"> </w:t>
      </w:r>
      <w:r>
        <w:rPr/>
        <w:t>,C400_=_C755 ,\nC400_=_C771 ,C400_=_C798 ,C400_=_C815 ,C400_=_C872 ,C400_=_C884 ,C406_=_C483 ,\nC406_=_C503 ,C406_=_C561 ,C406_=_C573 ,C406_=_C576 ,C406_=_C590 ,C406_=_C627 ,\nC406_=_C671 ,C406_=_C693 ,C406_=_C717 ,C406_=_C731 ,C406_=_C736 ,C406_=_C755 ,\nC406_=_C798 ,C406_=_C872 ,C406_=_C884 ,C483_=_C503 ,C483_=_C561 ,C483_=_C573 ,\nC483_=_C576 ,C483_=_C590 ,C483_=_C627 ,C483_=_C642 ,C483_=_C671 ,C483_=_C693 ,\nC483_=_C697 ,C483_=_C717 ,C483_=_C731 ,C483_=_C736 ,C483_=_C755 ,C483_=_C798 ,\nC483_=_C815 ,C483_=_C872 ,C483_=_C884 ,C503_=_C561 ,C503_=_C573 ,C503_=_C576 ,\nC503_=_C590 ,C503_=_C627 ,C503_=_C642 ,C503_=_C671 ,C503_=_C693 ,C503_=_C717 ,\nC503_=_C731 ,C503_=_C736 ,C503_=_C755 ,C503_=_C798 ,C503_=_C828 ,C503_=_C872 ,\nC503_=_C884 ,C537_=_C567 ,C537_=_C578 ,C537_=_C579 ,C537_=_C642 ,C537_=_C697 ,\nC537_=_C736 ,C537_=_C757 ,C537_=_C766 ,C537_=_C771 ,C537_=_C815 ,C537_=_C828 ,\nC561_=_C567 ,C561_=_C573 ,C561_=_C576 ,C561_=_C590 ,C561_=_C627 ,C561_=_C642 ,\nC561_=_C671 ,C561_=_C693 ,C561_=_C717 ,C561_=_C731 ,C561_=_C736 ,C561_=_C755 ,\nC561_=_C798 ,C561_=_C872 ,C561_=_C884 ,C567_=_C578 ,C567_=_C579 ,C567_=_C642 ,\nC567_=_C697 ,C567_=_C757 ,C567_=_C766 ,C567_=_C771 ,C567_=_C815 ,C567_=_C828 ,\nC567_=_C884 ,C573_=_C576 ,C573_=_C590 ,C573_=_C627 ,C573_=_C671 ,C573_=_C693 ,\nC573_=_C717 ,C573_=_C731 ,C573_=_C736 ,C573_=_C755 ,C573_=_C798 ,C573_=_C872 ,\nC573_=_C884 ,C576_=_C578 ,C576_=_C590 ,C576_=_C627 ,C576_=_C671 ,C576_=_C693 ,\nC576_=_C717 ,C576_=_C731 ,C576_=_C736 ,C576_=_C755 ,C576_=_C798 ,C576_=_C828 ,\nC576_=_C872 ,C576_=_C884 ,C578_=_C579 ,C578_=_C642 ,C578_=_C697 ,C578_=_C757 ,\nC578_=_C766 ,C578_=_C771 ,C578_=_C815 ,C578_=_C828 ,C579_=_C642 ,C579_=_C697 ,\nC579_=_C717 ,C579_=_C736 ,C579_=_C757 ,C579_=_C766 ,C579_=_C771 ,C579_=_C798 ,\nC579_=_C815 ,C579_=_C828 ,C590_=_C627 ,C590_=_C671 ,C590_=_C693 ,C590_=_C717 ,\nC590_=_C731 ,C590_=_C736 ,C590_=_C755 ,C590_=_C798 ,C590_=_C872 ,C590_=_C884 ,\nC627_=_C671 ,C627_=_C693 ,C627_=_C717 ,C627_=_C731 ,C627_=_C736 ,C627_=_C755 ,\nC627_=_C771 ,C627_=_C798 ,C627_=_C815 ,C627_=_C872 ,C627_=_C884 ,C642_=_C697 ,\nC642_=_C757 ,C642_=_C766 ,C642_=_C771 ,C642_=_C815 ,C642_=_C828 ,C642_=_C884 ,\nC671_=_C693 ,C671_=_C717 ,C671_=_C731 ,C671_=_C736 ,C671_=_C755 ,C671_=_C798 ,\nC671_=_C872 ,C671_=_C884 ,C693_=_C717 ,C693_=_C731 ,C693_=_C736 ,C693_=_C755 ,\nC693_=_C757 ,C693_=_C798 ,C693_=_C872 ,C693_=_C884 ,C697_=_C757 ,C697_=_C766 ,\nC697_=_C771 ,C697_=_C798 ,C697_=_C815 ,C697_=_C828 ,C717_=_C731 ,C717_=_C736 ,\nC717_=_C755 ,C717_=_C798 ,C717_=_C872 ,C717_=_C884 ,C731_=_C736 ,C731_=_C755 ,\nC731_=_C766 ,C731_=_C798 ,C731_=_C872 ,C731_=_C884 ,C736_=_C755 ,C736_=_C798 ,\nC736_=_C872 ,C736_=_C884 ,C755_=_C757 ,C755_=_C766 ,C755_=_C798 ,C755_=_C815 ,\nC755_=_C872 ,C755_=_C884 ,C757_=_C766 ,C757_=_C771 ,C757_=_C815 ,C757_=_C828 ,\nC766_=_C771 ,C766_=_C815 ,C766_=_C828 ,C771_=_C815 ,C771_=_C828 ,C798_=_C828 ,\nC798_=_C872 ,C798_=_C884 ,C815_=_C828 ,C872_=_C884 ,"];190[shape=box, label="id:190 level: 9\n36: C3 C4 C148 C149 C179 \nC185 C325 C326 C327 C328 C329 \nC424 C469 C470 C485 C501 C618 \nC635 C636 C637 C638 C650 C687 \nC749 C750 C751 C752 C780 C816 \nC823 C855 C867 C881 C886 C887 \nC893 \n356: C3_=_C4( C3 C4 ) C3_=_C325( C3 C325 ) C3_=_C326( C3 C326 ) C3_=_C327( C3 C327 ) C3_=_C328( C3 C328 ) \nC3_=_C329( C3 C329 ) C3_=_C469( C3 C469 ) C3_=_C470( C3 C470 ) C3_=_C635( C3 C635 ) C3_=_C636( C3 C636 ) C3_=_C637( C3 C637 ) \nC3_=_C638( C3 C638 ) C3_=_C749( C3 C749 ) C3_=_C750( C3 C750 ) C3_=_C751( C3 C751 ) C3_=_C752( C3 C752 ) C3_=_C823( C3 C823 ) \nC3_=_C893( C3 C893 ) C4_=_C148( C4 C148 ) C4_=_C149( C4 C149 ) C4_=_C179( C4 C179 ) C4_=_C185( C4 C185 ) C4_=_C325( C4 C325 ) \nC4_=_C326( C4 C326 ) C4_=_C327( C4 C327 ) C4_=_C328( C4 C328 ) C4_=_C329( C4 C329 ) C4_=_C424( C4 C424 ) C4_=_C469( C4 C469 ) \nC4_=_C470( C4 C470 ) C4_=_C485( C4 C485 ) C4_=_C501( C4 C501 ) C4_=_C618( C4 C618 ) C4_=_C635( C4 C635 ) C4_=_C636( C4 C636 ) \nC4_=_C637( C4 C637 ) C4_=_C638( C4 C638 ) C4_=_C650( C4 C650 ) C4_=_C687( C4 C687 ) C4_=_C749( C4 C749 ) C4_=_C750( C4 C750 ) \nC4_=_C751( C4 C751 ) C4_=_C752( C4 C752 ) C4_=_C780( C4 C780 ) C4_=_C816( C4 C816 ) C4_=_C823( C4 C823 ) C4_=_C855( C4 C855 ) \nC4_=_C867( C4 C867 ) C4_=_C881( C4 C881 ) C4_=_C886( C4 C886 ) C4_=_C887( C4 C887 ) C4_=_C893( C4 C893 ) C148_=_C149( C148 C149 ) \nC148_=_C179( C148 C179 ) C148_=_C185( C148 C185 ) C148_=_C424( C148 C424 ) C148_=_C470( C148 C470 ) C148_=_C485( C148 C485 ) C148_=_C501( C148 C501 ) \nC148_=_C618( C148 C618 ) C148_=_C650( C148 C650 ) C148_=_C687( C148 C687 ) C148_=_C780( C148 C780 ) C148_=_C816( C148 C816 ) C148_=_C855( C148 C855 ) \nC148_=_C867( C148 C867 ) C148_=_C881( C148 C881 ) C148_=_C886( C148 C886 ) C148_=_C887( C148 C887 ) C149_=_C179( C149 C179 ) C149_=_C185( C149 C185 ) \nC149_=_C424( C149 C424 ) C149_=_C470( C149 C470 ) C149_=_C485( C149 C485 ) C149_=_C501( C149 C501 ) C149_=_C618( C149 C618 ) C149_=_C650( C149 C650 ) \nC149_=_C687( C149 C687 ) C149_=_C780( C149 C780 ) C149_=_C816( C149 C816 ) C149_=_C855( C149 C855 ) C149_=_C867( C149 C867 ) C149_=_C881( C149 C881 ) \nC149_=_C886( C149 C886 ) C149_=_C887( C149 C887 ) C179_=_C185( C179 C185 ) C179_=_C325( C179 C325 ) C179_=_C424( C179 C424 ) C179_=_C470( C179 C470 ) \nC179_=_C485( C179 C485 ) C179_=_C501( C179 C501 ) C179_=_C618( C179 C618 ) C179_=_C650( C179 C650 ) C179_=_C687( C179 C687 ) C179_=_C780( C179 C780 ) \nC179_=_C816( C179 C816 ) C179_=_C855( C179 C855 ) C179_=_C867( C179 C867 ) C179_=_C881( C179 C881 ) C179_=_C886( C179 C886 ) C179_=_C887( C179 C887 ) \nC185_=_C424( C185 C424 ) C185_=_C470( C185 C470 ) C185_=_C485( C185 C485 ) C185_=_C501( C185 C501 ) C185_=_C618( C185 C618 ) C185_=_C650( C185 C650 ) \nC185_=_C687( C185 C687 ) C185_=_C780( C185 C780 ) C185_=_C816( C185 C816 ) C185_=_C855( C185 C855 ) C185_=_C867( C185 C867 ) C185_=_C881( C185 C881 ) \nC185_=_C886( C185 C886 ) C185_=_C887( C185 C887 ) C325_=_C326( C325 C326 ) C325_=_C327( C325 C327 ) C325_=_C328( C325 C328 ) C325_=_C329( C325 C329 ) \nC325_=_C469( C325 C469 ) C325_=_C485( C325 C485 ) C325_=_C635( C325 C635 ) C325_=_C636( C325 C636 ) C325_=_C637( C325 C637 ) C325_=_C638( C325 C638 ) \nC325_=_C650( C325 C650 ) C325_=_C749( C325 C749 ) C325_=_C750( C325 C750 ) C325_=_C751( C325 C751 ) C325_=_C752( C325 C752 ) C325_=_C823( C325 C823 ) \nC325_=_C893( C325 C893 ) C326_=_C327( C326 C327 ) C326_=_C328( C326 C328 ) C326_=_C329( C326 C329 ) C326_=_C469( C326 C469 ) C326_=_C635( C326 C635 ) \nC326_=_C636( C326 C636 ) C326_=_C637( C326 C637 ) C326_=_C638( C326 C638 ) C326_=_C749( C326 C749 ) C326_=_C750( C326 C750 ) C326_=_C751( C326 C751 ) \nC326_=_C752( C326 C752 ) C326_=_C823( C326 C823 ) C326_=_C886( C326 C886 ) C326_=_C893( C326 C893 ) C327_=_C328( C327 C328 ) C327_=_C329( C327 C329 ) \nC327_=_C469( C327 C469 ) C327_=_C635( C327 C635 ) C327_=_C636( C327 C636 ) C327_=_C637( C327 C637 ) C327_=_C638( C327 C638 ) C327_=_C749( C327 C749 ) \nC327_=_C750( C327 C750 ) C327_=_C751( C327 C751 ) C327_=_C752( C327 C752 ) C327_=_C823( C327 C823 ) C327_=_C893( C327 C893 ) C328_=_C329( C328 C329 ) \nC328_=_C469( C328 C469 ) C328_=_C485( C328 C485 ) C328_=_C635( C328 C635 ) C328_=_C636( C328 C636 ) C328_=_C637( C328 C637 ) C328_=_C638( C328 C638 ) \nC328_=_C749( C328 C749 ) C328_=_C750( C328 C750 ) C328_=_C751( C328 C751 ) C328_=_C752( C328 C752 ) C328_=_C823( C328 C823 ) C328_=_C887( C328 C887 ) \nC328_=_C893( C328 C893 ) C329_=_C469( C329 C469 ) C329_=_C635( C329 C635 ) C329_=_C636( C329 C636 ) C329_=_C637( C329 C637 ) C329_=_C638( C329 C638 ) \nC329_=_C749( C329 C749 ) C329_=_C750( C329 C750 ) C329_=_C751( C329 C751 ) C329_=_C752( C329 C752 ) C329_=_C823( C329 C823 ) C329_=_C893( C329 C893 ) \nC424_=_C470( C424 C470 ) C424_=_C485( C424 C485 ) C424_=_C501( C424 C501 ) C424_=_C618( C424 C618 ) C424_=_C635( C424 C635 ) C424_=_C650( C424 C650 ) \nC424_=_C687( C424 C687 ) C424_=_C780( C424 C780 ) C424_=_C816( C424 C816 ) C424_=_C855( C424 C855 ) C424_=_C867( C424 C867 ) C424_=_C881( C424 C881 ) \nC424_=_C886( C424 C886 ) C424_=_C887( C424 C887 ) C469_=_C635( C469 C635 ) C469_=_C636( C469 C636 ) C469_=_C637( C469 C637 ) C469_=_C638( C469 C638 ) \nC469_=_C749( C469 C749 ) C469_=_C750( C469 C750 ) C469_=_C751( C469 C751 ) C469_=_C752( C469 C752 ) C469_=_C823( C469 C823 ) C469_=_C893( C469 C893 ) \nC470_=_C485( C470 C485 ) C470_=_C501( C470 C501 ) C470_=_C618( C470 C618 ) C470_=_C650( C470 C650 ) C470_=_C687( C470 C687 ) C470_=_C780( C470 C780 ) \nC470_=_C816( C470 C816 ) C470_=_C855( C470 C855 ) C470_=_C867( C470 C867 ) C470_=_C881( C470 C881 ) C470_=_C886( C470 C886 ) C470_=_C887( C470 C887 ) \nC485_=_C501( C485 C501 ) C485_=_C618( C485 C618 ) C485_=_C638( C485 C638 ) C485_=_C650( C485 C650 ) C485_=_C687( C485 C687 ) C485_=_C751( C485 C751 ) \nC485_=_C780( C485 C780 ) C485_=_C816( C485 C816 ) C485_=_C855( C485 C855 ) C485_=_C867( C485 C867 ) C485_=_C881( C485 C881 ) C485_=_C886( C485 C886 ) \nC485_=_C887( C485 C887 ) C501_=_C618( C501 C618 ) C501_=_C650( C501 C650 ) C501_=_C687( C501 C687 ) C501_=_C752( C501 C752 ) C501_=_C780( C501 C780 ) \nC501_=_C816( C501 C816 ) C501_=_C855( C501 C855 ) C501_=_C867( C501 C867 ) C501_=_C881( C501 C881 ) C501_=_C886( C501 C886 ) C501_=_C887( C501 C887 ) \nC618_=_C650( C618 C650 ) C618_=_C687( C618 C687 ) C618_=_C752( C618 C752 ) C618_=_C780( C618 C780 ) C618_=_C816( C618 C816 ) C618_=_C855( C618 C855 ) \nC618_=_C867( C618 C867 ) C618_=_C881( C618 C881 ) C618_=_C886( C618 C886 ) C618_=_C887( C618 C887 ) C635_=_C636( C635 C636 ) C635_=_C637( C635 C637 ) \nC635_=_C638( C635 C638 ) C635_=_C687( C635 C687 ) C635_=_C749( C635 C749 ) C635_=_C750( C635 C750 ) C635_=_C751( C635 C751 ) C635_=_C752( C635 C752 ) \nC635_=_C823( C635 C823 ) C635_=_C893( C635 C893 ) C636_=_C637( C636 C637 ) C636_=_C638( C636 C638 ) C636_=_C749( C636 C749 ) C636_=_C750( C636 C750 ) \nC636_=_C751( C636 C751 ) C636_=_C752( C636 C752 ) C636_=_C823( C636 C823 ) C636_=_C893( C636 C893 ) C637_=_C638(</w:t>
      </w:r>
    </w:p>
    <w:p>
      <w:pPr>
        <w:pStyle w:val="PreformattedText"/>
        <w:bidi w:val="0"/>
        <w:spacing w:before="0" w:after="0"/>
        <w:jc w:val="left"/>
        <w:rPr/>
      </w:pPr>
      <w:r>
        <w:rPr/>
        <w:t xml:space="preserve"> </w:t>
      </w:r>
      <w:r>
        <w:rPr/>
        <w:t>C637 C638 ) C637_=_C749( C637 C749 ) \nC637_=_C750( C637 C750 ) C637_=_C751( C637 C751 ) C637_=_C752( C637 C752 ) C637_=_C823( C637 C823 ) C637_=_C855( C637 C855 ) C637_=_C886( C637 C886 ) \nC637_=_C893( C637 C893 ) C638_=_C687( C638 C687 ) C638_=_C749( C638 C749 ) C638_=_C750( C638 C750 ) C638_=_C751( C638 C751 ) C638_=_C752( C638 C752 ) \nC638_=_C823( C638 C823 ) C638_=_C881( C638 C881 ) C638_=_C893( C638 C893 ) C650_=_C687( C650 C687 ) C650_=_C751( C650 C751 ) C650_=_C780( C650 C780 ) \nC650_=_C816( C650 C816 ) C650_=_C855( C650 C855 ) C650_=_C867( C650 C867 ) C650_=_C881( C650 C881 ) C650_=_C886( C650 C886 ) C650_=_C887( C650 C887 ) \nC650_=_C893( C650 C893 ) C687_=_C749( C687 C749 ) C687_=_C780( C687 C780 ) C687_=_C816( C687 C816 ) C687_=_C855( C687 C855 ) C687_=_C867( C687 C867 ) \nC687_=_C881( C687 C881 ) C687_=_C886( C687 C886 ) C687_=_C887( C687 C887 ) C749_=_C750( C749 C750 ) C749_=_C751( C749 C751 ) C749_=_C752( C749 C752 ) \nC749_=_C780( C749 C780 ) C749_=_C823( C749 C823 ) C749_=_C881( C749 C881 ) C749_=_C893( C749 C893 ) C750_=_C751( C750 C751 ) C750_=_C752( C750 C752 ) \nC750_=_C780( C750 C780 ) C750_=_C823( C750 C823 ) C750_=_C867( C750 C867 ) C750_=_C893( C750 C893 ) C751_=_C752( C751 C752 ) C751_=_C816( C751 C816 ) \nC751_=_C823( C751 C823 ) C751_=_C886( C751 C886 ) C751_=_C887( C751 C887 ) C751_=_C893( C751 C893 ) C752_=_C823( C752 C823 ) C752_=_C887( C752 C887 ) \nC752_=_C893( C752 C893 ) C780_=_C816( C780 C816 ) C780_=_C823( C780 C823 ) C780_=_C855( C780 C855 ) C780_=_C867( C780 C867 ) C780_=_C881( C780 C881 ) \nC780_=_C886( C780 C886 ) C780_=_C887( C780 C887 ) C816_=_C823( C816 C823 ) C816_=_C855( C816 C855 ) C816_=_C867( C816 C867 ) C816_=_C881( C816 C881 ) \nC816_=_C886( C816 C886 ) C816_=_C887( C816 C887 ) C823_=_C881( C823 C881 ) C823_=_C893( C823 C893 ) C855_=_C867( C855 C867 ) C855_=_C881( C855 C881 ) \nC855_=_C886( C855 C886 ) C855_=_C887( C855 C887 ) C855_=_C893( C855 C893 ) C867_=_C881( C867 C881 ) C867_=_C886( C867 C886 ) C867_=_C887( C867 C887 ) \nC881_=_C886( C881 C886 ) C881_=_C887( C881 C887 ) C886_=_C887( C886 C887 ) "];168-&gt;190[label="35: C3 C148 C149 C179 C185 \nC325 C326 C327 C328 C329 C424 \nC469 C470 C485 C501 C618 C635 \nC636 C637 C638 C650 C687 C749 \nC750 C751 C752 C780 C816 C823 \nC855 C867 C881 C886 C887 C893 \n321: C3_=_C325 ,C3_=_C326 ,C3_=_C327 ,C3_=_C328 ,C3_=_C329 ,\nC3_=_C469 ,C3_=_C470 ,C3_=_C635 ,C3_=_C636 ,C3_=_C637 ,C3_=_C638 ,\nC3_=_C749 ,C3_=_C750 ,C3_=_C751 ,C3_=_C752 ,C3_=_C823 ,C3_=_C893 ,\nC148_=_C149 ,C148_=_C179 ,C148_=_C185 ,C148_=_C424 ,C148_=_C470 ,C148_=_C485 ,\nC148_=_C501 ,C148_=_C618 ,C148_=_C650 ,C148_=_C687 ,C148_=_C780 ,C148_=_C816 ,\nC148_=_C855 ,C148_=_C867 ,C148_=_C881 ,C148_=_C886 ,C148_=_C887 ,C149_=_C179 ,\nC149_=_C185 ,C149_=_C424 ,C149_=_C470 ,C149_=_C485 ,C149_=_C501 ,C149_=_C618 ,\nC149_=_C650 ,C149_=_C687 ,C149_=_C780 ,C149_=_C816 ,C149_=_C855 ,C149_=_C867 ,\nC149_=_C881 ,C149_=_C886 ,C149_=_C887 ,C179_=_C185 ,C179_=_C325 ,C179_=_C424 ,\nC179_=_C470 ,C179_=_C485 ,C179_=_C501 ,C179_=_C618 ,C179_=_C650 ,C179_=_C687 ,\nC179_=_C780 ,C179_=_C816 ,C179_=_C855 ,C179_=_C867 ,C179_=_C881 ,C179_=_C886 ,\nC179_=_C887 ,C185_=_C424 ,C185_=_C470 ,C185_=_C485 ,C185_=_C501 ,C185_=_C618 ,\nC185_=_C650 ,C185_=_C687 ,C185_=_C780 ,C185_=_C816 ,C185_=_C855 ,C185_=_C867 ,\nC185_=_C881 ,C185_=_C886 ,C185_=_C887 ,C325_=_C326 ,C325_=_C327 ,C325_=_C328 ,\nC325_=_C329 ,C325_=_C469 ,C325_=_C485 ,C325_=_C635 ,C325_=_C636 ,C325_=_C637 ,\nC325_=_C638 ,C325_=_C650 ,C325_=_C749 ,C325_=_C750 ,C325_=_C751 ,C325_=_C752 ,\nC325_=_C823 ,C325_=_C893 ,C326_=_C327 ,C326_=_C328 ,C326_=_C329 ,C326_=_C469 ,\nC326_=_C635 ,C326_=_C636 ,C326_=_C637 ,C326_=_C638 ,C326_=_C749 ,C326_=_C750 ,\nC326_=_C751 ,C326_=_C752 ,C326_=_C823 ,C326_=_C886 ,C326_=_C893 ,C327_=_C328 ,\nC327_=_C329 ,C327_=_C469 ,C327_=_C635 ,C327_=_C636 ,C327_=_C637 ,C327_=_C638 ,\nC327_=_C749 ,C327_=_C750 ,C327_=_C751 ,C327_=_C752 ,C327_=_C823 ,C327_=_C893 ,\nC328_=_C329 ,C328_=_C469 ,C328_=_C485 ,C328_=_C635 ,C328_=_C636 ,C328_=_C637 ,\nC328_=_C638 ,C328_=_C749 ,C328_=_C750 ,C328_=_C751 ,C328_=_C752 ,C328_=_C823 ,\nC328_=_C887 ,C328_=_C893 ,C329_=_C469 ,C329_=_C635 ,C329_=_C636 ,C329_=_C637 ,\nC329_=_C638 ,C329_=_C749 ,C329_=_C750 ,C329_=_C751 ,C329_=_C752 ,C329_=_C823 ,\nC329_=_C893 ,C424_=_C470 ,C424_=_C485 ,C424_=_C501 ,C424_=_C618 ,C424_=_C635 ,\nC424_=_C650 ,C424_=_C687 ,C424_=_C780 ,C424_=_C816 ,C424_=_C855 ,C424_=_C867 ,\nC424_=_C881 ,C424_=_C886 ,C424_=_C887 ,C469_=_C635 ,C469_=_C636 ,C469_=_C637 ,\nC469_=_C638 ,C469_=_C749 ,C469_=_C750 ,C469_=_C751 ,C469_=_C752 ,C469_=_C823 ,\nC469_=_C893 ,C470_=_C485 ,C470_=_C501 ,C470_=_C618 ,C470_=_C650 ,C470_=_C687 ,\nC470_=_C780 ,C470_=_C816 ,C470_=_C855 ,C470_=_C867 ,C470_=_C881 ,C470_=_C886 ,\nC470_=_C887 ,C485_=_C501 ,C485_=_C618 ,C485_=_C638 ,C485_=_C650 ,C485_=_C687 ,\nC485_=_C751 ,C485_=_C780 ,C485_=_C816 ,C485_=_C855 ,C485_=_C867 ,C485_=_C881 ,\nC485_=_C886 ,C485_=_C887 ,C501_=_C618 ,C501_=_C650 ,C501_=_C687 ,C501_=_C752 ,\nC501_=_C780 ,C501_=_C816 ,C501_=_C855 ,C501_=_C867 ,C501_=_C881 ,C501_=_C886 ,\nC501_=_C887 ,C618_=_C650 ,C618_=_C687 ,C618_=_C752 ,C618_=_C780 ,C618_=_C816 ,\nC618_=_C855 ,C618_=_C867 ,C618_=_C881 ,C618_=_C886 ,C618_=_C887 ,C635_=_C636 ,\nC635_=_C637 ,C635_=_C638 ,C635_=_C687 ,C635_=_C749 ,C635_=_C750 ,C635_=_C751 ,\nC635_=_C752 ,C635_=_C823 ,C635_=_C893 ,C636_=_C637 ,C636_=_C638 ,C636_=_C749 ,\nC636_=_C750 ,C636_=_C751 ,C636_=_C752 ,C636_=_C823 ,C636_=_C893 ,C637_=_C638 ,\nC637_=_C749 ,C637_=_C750 ,C637_=_C751 ,C637_=_C752 ,C637_=_C823 ,C637_=_C855 ,\nC637_=_C886 ,C637_=_C893 ,C638_=_C687 ,C638_=_C749 ,C638_=_C750 ,C638_=_C751 ,\nC638_=_C752 ,C638_=_C823 ,C638_=_C881 ,C638_=_C893 ,C650_=_C687 ,C650_=_C751 ,\nC650_=_C780 ,C650_=_C816 ,C650_=_C855 ,C650_=_C867 ,C650_=_C881 ,C650_=_C886 ,\nC650_=_C887 ,C650_=_C893 ,C687_=_C749 ,C687_=_C780 ,C687_=_C816 ,C687_=_C855 ,\nC687_=_C867 ,C687_=_C881 ,C687_=_C886 ,C687_=_C887 ,C749_=_C750 ,C749_=_C751 ,\nC749_=_C752 ,C749_=_C780 ,C749_=_C823 ,C749_=_C881 ,C749_=_C893 ,C750_=_C751 ,\nC750_=_C752 ,C750_=_C780 ,C750_=_C823 ,C750_=_C867 ,C750_=_C893 ,C751_=_C752 ,\nC751_=_C816 ,C751_=_C823 ,C751_=_C886 ,C751_=_C887 ,C751_=_C893 ,C752_=_C823 ,\nC752_=_C887 ,C752_=_C893 ,C780_=_C816 ,C780_=_C823 ,C780_=_C855 ,C780_=_C867 ,\nC780_=_C881 ,C780_=_C886 ,C780_=_C887 ,C816_=_C823 ,C816_=_C855 ,C816_=_C867 ,\nC816_=_C881 ,C816_=_C886 ,C816_=_C887 ,C823_=_C881 ,C823_=_C893 ,C855_=_C867 ,\nC855_=_C881 ,C855_=_C886 ,C855_=_C887 ,C855_=_C893 ,C867_=_C881 ,C867_=_C886 ,\nC867_=_C887 ,C881_=_C886 ,C881_=_C887 ,C886_=_C887 ,"];191[shape=box, label="id:191 level: 9\n37: C3 C5 C39 C168 C169 \nC230 C330 C331 C332 C371 C402 \nC470 C471 C472 C473 C474 C475 \nC476 C477 C510 C566 C567 C639 \nC640 C683 C705 C706 C747 C751 \nC753 C783 C824 C859 C861 C873 \nC886 C887 \n375: C3_=_C5( C3 C5 ) C3_=_C168( C3 C168 ) C3_=_C169( C3 C169 ) C3_=_C330( C3 C330 ) C3_=_C331( C3 C331 ) \nC3_=_C332( C3 C332 ) C3_=_C470( C3 C470 ) C3_=_C471( C3 C471 ) C3_=_C472( C3 C472 ) C3_=_C473( C3 C473 ) C3_=_C474( C3 C474 ) \nC3_=_C475( C3 C475 ) C3_=_C476( C3 C476 ) C3_=_C477( C3 C477 ) C3_=_C639( C3 C639 ) C3_=_C640( C3 C640 ) C3_=_C751( C3 C751 ) \nC3_=_C753( C3 C753 ) C3_=_C824( C3 C824 ) C3_=_C861( C3 C861 ) C5_=_C39( C5 C39 ) C5_=_C168( C5 C168 ) C5_=_C169( C5 C169 ) \nC5_=_C230( C5 C230 ) C5_=_C330( C5 C330 ) C5_=_C331( C5 C331 ) C5_=_C332( C5 C332 ) C5_=_C371( C5 C371 ) C5_=_C402( C5 C402 ) \nC5_=_C470( C5 C470 ) C5_=_C471( C5 C471 ) C5_=_C472( C5 C472 ) C5_=_C473( C5 C473 ) C5_=_C474( C5 C474 ) C5_=_C475( C5 C475 ) \nC5_=_C476( C5 C476 ) C5_=_C477( C5 C477 ) C5_=_C510( C5 C510 ) C5_=_C566( C5 C566 ) C5_=_C567( C5 C567 ) C5_=_C639( C5 C639 ) \nC5_=_C640( C5 C640 ) C5_=_C683( C5 C683 ) C5_=_C705( C5 C705 ) C5_=_C706( C5 C706 ) C5_=_C747( C5 C747 ) C5_=_C751( C5 C751 ) \nC5_=_C753( C5 C753 ) C5_=_C783( C5 C783 ) C5_=_C824( C5 C824 ) C5_=_C859( C5 C859 ) C5_=_C861( C5 C861 ) C5_=_C873( C5 C873 ) \nC5_=_C886( C5 C886 ) C5_=_C887( C5 C887 ) C39_=_C230( C39 C230 ) C39_=_C371( C39 C371 ) C39_=_C402( C39 C402 ) C39_=_C510( C39 C510 ) \nC39_=_C566( C39 C566 ) C39_=_C567( C39 C567 ) C39_=_C640( C39 C640 ) C39_=_C683( C39 C683 ) C39_=_C705( C39 C705 ) C39_=_C706( C39 C706 ) \nC39_=_C747( C39 C747 ) C39_=_C751( C39 C751 ) C39_=_C783( C39 C783 ) C39_=_C859( C39 C859 ) C39_=_C873( C39 C873 ) C39_=_C886( C39 C886 ) \nC39_=_C887( C39 C887 ) C168_=_C169( C168 C169 ) C168_=_C330( C168 C330 ) C168_=_C331( C168 C331 ) C168_=_C332( C168 C332 ) C168_=_C470( C168 C470 ) \nC168_=_C471( C168 C471 ) C168_=_C472( C168 C472 ) C168_=_C473( C168 C473 ) C168_=_C474( C168 C474 ) C168_=_C475( C168 C475 ) C168_=_C476( C168 C476 ) \nC168_=_C477( C168 C477 ) C168_=_C639( C168 C639 ) C168_=_C640( C168 C640 ) C168_=_C753( C168 C753 ) C168_=_C824( C168 C824 ) C168_=_C861( C168 C861 ) \nC169_=_C330( C169 C330 ) C169_=_C331( C169 C331 ) C169_=_C332( C169 C332 ) C169_=_C402( C169 C402 ) C169_=_C470( C169 C470 ) C169_=_C471( C169 C471 ) \nC169_=_C472( C169 C472 ) C169_=_C473( C169 C473 ) C169_=_C474( C169 C474 ) C169_=_C475( C169 C475 ) C169_=_C476( C169 C476 ) C169_=_C477( C169 C477 ) \nC169_=_C639( C169 C639 ) C169_=_C640( C169 C640 ) C169_=_C753( C169 C753 ) C169_=_C824( C169 C824 ) C169_=_C861( C169 C861 ) C230_=_C371( C230 C371 ) \nC230_=_C402( C230 C402 ) C230_=_C510( C230 C510 ) C230_=_C566( C230 C566 ) C230_=_C567( C230 C567 ) C230_=_C683( C230 C683 ) C230_=_C705( C230 C705 ) \nC230_=_C706( C230 C706 ) C230_=_C747( C230 C747 ) C230_=_C751( C230 C751 ) C230_=_C783( C230 C783 ) C230_=_C859( C230 C859 ) C230_=_C873( C230 C873 ) \nC230_=_C886( C230 C886 ) C230_=_C887( C230 C887 ) C330_=_C331( C330 C331 ) C330_=_C332( C330 C332 ) C330_=_C470( C330 C470 ) C330_=_C471( C330 C471 ) \nC330_=_C472( C330 C472 ) C330_=_C473( C330 C473 ) C330_=_C474( C330 C474 ) C330_=_C475( C330 C475 ) C330_=_C476( C330 C476 ) C330_=_C477( C330 C477 ) \nC330_=_C639( C330 C639 ) C330_=_C640( C330 C640</w:t>
      </w:r>
    </w:p>
    <w:p>
      <w:pPr>
        <w:pStyle w:val="PreformattedText"/>
        <w:bidi w:val="0"/>
        <w:spacing w:before="0" w:after="0"/>
        <w:jc w:val="left"/>
        <w:rPr/>
      </w:pPr>
      <w:r>
        <w:rPr/>
        <w:t xml:space="preserve"> </w:t>
      </w:r>
      <w:r>
        <w:rPr/>
        <w:t>) C330_=_C705( C330 C705 ) C330_=_C753( C330 C753 ) C330_=_C824( C330 C824 ) C330_=_C861( C330 C861 ) \nC330_=_C886( C330 C886 ) C331_=_C332( C331 C332 ) C331_=_C470( C331 C470 ) C331_=_C471( C331 C471 ) C331_=_C472( C331 C472 ) C331_=_C473( C331 C473 ) \nC331_=_C474( C331 C474 ) C331_=_C475( C331 C475 ) C331_=_C476( C331 C476 ) C331_=_C477( C331 C477 ) C331_=_C639( C331 C639 ) C331_=_C640( C331 C640 ) \nC331_=_C705( C331 C705 ) C331_=_C751( C331 C751 ) C331_=_C753( C331 C753 ) C331_=_C783( C331 C783 ) C331_=_C824( C331 C824 ) C331_=_C861( C331 C861 ) \nC332_=_C470( C332 C470 ) C332_=_C471( C332 C471 ) C332_=_C472( C332 C472 ) C332_=_C473( C332 C473 ) C332_=_C474( C332 C474 ) C332_=_C475( C332 C475 ) \nC332_=_C476( C332 C476 ) C332_=_C477( C332 C477 ) C332_=_C639( C332 C639 ) C332_=_C640( C332 C640 ) C332_=_C705( C332 C705 ) C332_=_C753( C332 C753 ) \nC332_=_C824( C332 C824 ) C332_=_C861( C332 C861 ) C371_=_C402( C371 C402 ) C371_=_C470( C371 C470 ) C371_=_C510( C371 C510 ) C371_=_C566( C371 C566 ) \nC371_=_C567( C371 C567 ) C371_=_C683( C371 C683 ) C371_=_C705( C371 C705 ) C371_=_C706( C371 C706 ) C371_=_C747( C371 C747 ) C371_=_C751( C371 C751 ) \nC371_=_C783( C371 C783 ) C371_=_C859( C371 C859 ) C371_=_C861( C371 C861 ) C371_=_C873( C371 C873 ) C371_=_C886( C371 C886 ) C371_=_C887( C371 C887 ) \nC402_=_C471( C402 C471 ) C402_=_C510( C402 C510 ) C402_=_C566( C402 C566 ) C402_=_C567( C402 C567 ) C402_=_C683( C402 C683 ) C402_=_C705( C402 C705 ) \nC402_=_C706( C402 C706 ) C402_=_C747( C402 C747 ) C402_=_C751( C402 C751 ) C402_=_C783( C402 C783 ) C402_=_C859( C402 C859 ) C402_=_C873( C402 C873 ) \nC402_=_C886( C402 C886 ) C402_=_C887( C402 C887 ) C470_=_C471( C470 C471 ) C470_=_C472( C470 C472 ) C470_=_C473( C470 C473 ) C470_=_C474( C470 C474 ) \nC470_=_C475( C470 C475 ) C470_=_C476( C470 C476 ) C470_=_C477( C470 C477 ) C470_=_C639( C470 C639 ) C470_=_C640( C470 C640 ) C470_=_C753( C470 C753 ) \nC470_=_C824( C470 C824 ) C470_=_C861( C470 C861 ) C470_=_C886( C470 C886 ) C470_=_C887( C470 C887 ) C471_=_C472( C471 C472 ) C471_=_C473( C471 C473 ) \nC471_=_C474( C471 C474 ) C471_=_C475( C471 C475 ) C471_=_C476( C471 C476 ) C471_=_C477( C471 C477 ) C471_=_C510( C471 C510 ) C471_=_C639( C471 C639 ) \nC471_=_C640( C471 C640 ) C471_=_C753( C471 C753 ) C471_=_C824( C471 C824 ) C471_=_C861( C471 C861 ) C472_=_C473( C472 C473 ) C472_=_C474( C472 C474 ) \nC472_=_C475( C472 C475 ) C472_=_C476( C472 C476 ) C472_=_C477( C472 C477 ) C472_=_C510( C472 C510 ) C472_=_C639( C472 C639 ) C472_=_C640( C472 C640 ) \nC472_=_C753( C472 C753 ) C472_=_C783( C472 C783 ) C472_=_C824( C472 C824 ) C472_=_C861( C472 C861 ) C473_=_C474( C473 C474 ) C473_=_C475( C473 C475 ) \nC473_=_C476( C473 C476 ) C473_=_C477( C473 C477 ) C473_=_C639( C473 C639 ) C473_=_C640( C473 C640 ) C473_=_C753( C473 C753 ) C473_=_C824( C473 C824 ) \nC473_=_C861( C473 C861 ) C474_=_C475( C474 C475 ) C474_=_C476( C474 C476 ) C474_=_C477( C474 C477 ) C474_=_C639( C474 C639 ) C474_=_C640( C474 C640 ) \nC474_=_C753( C474 C753 ) C474_=_C824( C474 C824 ) C474_=_C861( C474 C861 ) C475_=_C476( C475 C476 ) C475_=_C477( C475 C477 ) C475_=_C639( C475 C639 ) \nC475_=_C640( C475 C640 ) C475_=_C753( C475 C753 ) C475_=_C824( C475 C824 ) C475_=_C859( C475 C859 ) C475_=_C861( C475 C861 ) C476_=_C477( C476 C477 ) \nC476_=_C639( C476 C639 ) C476_=_C640( C476 C640 ) C476_=_C706( C476 C706 ) C476_=_C753( C476 C753 ) C476_=_C824( C476 C824 ) C476_=_C861( C476 C861 ) \nC476_=_C873( C476 C873 ) C477_=_C639( C477 C639 ) C477_=_C640( C477 C640 ) C477_=_C747( C477 C747 ) C477_=_C753( C477 C753 ) C477_=_C824( C477 C824 ) \nC477_=_C861( C477 C861 ) C510_=_C566( C510 C566 ) C510_=_C567( C510 C567 ) C510_=_C683( C510 C683 ) C510_=_C705( C510 C705 ) C510_=_C706( C510 C706 ) \nC510_=_C747( C510 C747 ) C510_=_C751( C510 C751 ) C510_=_C783( C510 C783 ) C510_=_C824( C510 C824 ) C510_=_C859( C510 C859 ) C510_=_C873( C510 C873 ) \nC510_=_C886( C510 C886 ) C510_=_C887( C510 C887 ) C566_=_C567( C566 C567 ) C566_=_C640( C566 C640 ) C566_=_C683( C566 C683 ) C566_=_C705( C566 C705 ) \nC566_=_C706( C566 C706 ) C566_=_C747( C566 C747 ) C566_=_C751( C566 C751 ) C566_=_C783( C566 C783 ) C566_=_C859( C566 C859 ) C566_=_C873( C566 C873 ) \nC566_=_C886( C566 C886 ) C566_=_C887( C566 C887 ) C567_=_C683( C567 C683 ) C567_=_C705( C567 C705 ) C567_=_C706( C567 C706 ) C567_=_C747( C567 C747 ) \nC567_=_C751( C567 C751 ) C567_=_C783( C567 C783 ) C567_=_C859( C567 C859 ) C567_=_C873( C567 C873 ) C567_=_C886( C567 C886 ) C567_=_C887( C567 C887 ) \nC639_=_C640( C639 C640 ) C639_=_C753( C639 C753 ) C639_=_C824( C639 C824 ) C639_=_C861( C639 C861 ) C640_=_C751( C640 C751 ) C640_=_C753( C640 C753 ) \nC640_=_C824( C640 C824 ) C640_=_C859( C640 C859 ) C640_=_C861( C640 C861 ) C640_=_C887( C640 C887 ) C683_=_C705( C683 C705 ) C683_=_C706( C683 C706 ) \nC683_=_C747( C683 C747 ) C683_=_C751( C683 C751 ) C683_=_C783( C683 C783 ) C683_=_C824( C683 C824 ) C683_=_C859( C683 C859 ) C683_=_C861( C683 C861 ) \nC683_=_C873( C683 C873 ) C683_=_C886( C683 C886 ) C683_=_C887( C683 C887 ) C705_=_C706( C705 C706 ) C705_=_C747( C705 C747 ) C705_=_C751( C705 C751 ) \nC705_=_C783( C705 C783 ) C705_=_C859( C705 C859 ) C705_=_C873( C705 C873 ) C705_=_C886( C705 C886 ) C705_=_C887( C705 C887 ) C706_=_C747( C706 C747 ) \nC706_=_C751( C706 C751 ) C706_=_C783( C706 C783 ) C706_=_C859( C706 C859 ) C706_=_C873( C706 C873 ) C706_=_C886( C706 C886 ) C706_=_C887( C706 C887 ) \nC747_=_C751( C747 C751 ) C747_=_C783( C747 C783 ) C747_=_C859( C747 C859 ) C747_=_C861( C747 C861 ) C747_=_C873( C747 C873 ) C747_=_C886( C747 C886 ) \nC747_=_C887( C747 C887 ) C751_=_C783( C751 C783 ) C751_=_C859( C751 C859 ) C751_=_C873( C751 C873 ) C751_=_C886( C751 C886 ) C751_=_C887( C751 C887 ) \nC753_=_C824( C753 C824 ) C753_=_C859( C753 C859 ) C753_=_C861( C753 C861 ) C753_=_C873( C753 C873 ) C753_=_C886( C753 C886 ) C783_=_C859( C783 C859 ) \nC783_=_C873( C783 C873 ) C783_=_C886( C783 C886 ) C783_=_C887( C783 C887 ) C824_=_C861( C824 C861 ) C859_=_C873( C859 C873 ) C859_=_C886( C859 C886 ) \nC859_=_C887( C859 C887 ) C873_=_C886( C873 C886 ) C873_=_C887( C873 C887 ) C886_=_C887( C886 C887 ) "];168-&gt;191[label="36: C3 C39 C168 C169 C230 \nC330 C331 C332 C371 C402 C470 \nC471 C472 C473 C474 C475 C476 \nC477 C510 C566 C567 C639 C640 \nC683 C705 C706 C747 C751 C753 \nC783 C824 C859 C861 C873 C886 \nC887 \n339: C3_=_C168 ,C3_=_C169 ,C3_=_C330 ,C3_=_C331 ,C3_=_C332 ,\nC3_=_C470 ,C3_=_C471 ,C3_=_C472 ,C3_=_C473 ,C3_=_C474 ,C3_=_C475 ,\nC3_=_C476 ,C3_=_C477 ,C3_=_C639 ,C3_=_C640 ,C3_=_C751 ,C3_=_C753 ,\nC3_=_C824 ,C3_=_C861 ,C39_=_C230 ,C39_=_C371 ,C39_=_C402 ,C39_=_C510 ,\nC39_=_C566 ,C39_=_C567 ,C39_=_C640 ,C39_=_C683 ,C39_=_C705 ,C39_=_C706 ,\nC39_=_C747 ,C39_=_C751 ,C39_=_C783 ,C39_=_C859 ,C39_=_C873 ,C39_=_C886 ,\nC39_=_C887 ,C168_=_C169 ,C168_=_C330 ,C168_=_C331 ,C168_=_C332 ,C168_=_C470 ,\nC168_=_C471 ,C168_=_C472 ,C168_=_C473 ,C168_=_C474 ,C168_=_C475 ,C168_=_C476 ,\nC168_=_C477 ,C168_=_C639 ,C168_=_C640 ,C168_=_C753 ,C168_=_C824 ,C168_=_C861 ,\nC169_=_C330 ,C169_=_C331 ,C169_=_C332 ,C169_=_C402 ,C169_=_C470 ,C169_=_C471 ,\nC169_=_C472 ,C169_=_C473 ,C169_=_C474 ,C169_=_C475 ,C169_=_C476 ,C169_=_C477 ,\nC169_=_C639 ,C169_=_C640 ,C169_=_C753 ,C169_=_C824 ,C169_=_C861 ,C230_=_C371 ,\nC230_=_C402 ,C230_=_C510 ,C230_=_C566 ,C230_=_C567 ,C230_=_C683 ,C230_=_C705 ,\nC230_=_C706 ,C230_=_C747 ,C230_=_C751 ,C230_=_C783 ,C230_=_C859 ,C230_=_C873 ,\nC230_=_C886 ,C230_=_C887 ,C330_=_C331 ,C330_=_C332 ,C330_=_C470 ,C330_=_C471 ,\nC330_=_C472 ,C330_=_C473 ,C330_=_C474 ,C330_=_C475 ,C330_=_C476 ,C330_=_C477 ,\nC330_=_C639 ,C330_=_C640 ,C330_=_C705 ,C330_=_C753 ,C330_=_C824 ,C330_=_C861 ,\nC330_=_C886 ,C331_=_C332 ,C331_=_C470 ,C331_=_C471 ,C331_=_C472 ,C331_=_C473 ,\nC331_=_C474 ,C331_=_C475 ,C331_=_C476 ,C331_=_C477 ,C331_=_C639 ,C331_=_C640 ,\nC331_=_C705 ,C331_=_C751 ,C331_=_C753 ,C331_=_C783 ,C331_=_C824 ,C331_=_C861 ,\nC332_=_C470 ,C332_=_C471 ,C332_=_C472 ,C332_=_C473 ,C332_=_C474 ,C332_=_C475 ,\nC332_=_C476 ,C332_=_C477 ,C332_=_C639 ,C332_=_C640 ,C332_=_C705 ,C332_=_C753 ,\nC332_=_C824 ,C332_=_C861 ,C371_=_C402 ,C371_=_C470 ,C371_=_C510 ,C371_=_C566 ,\nC371_=_C567 ,C371_=_C683 ,C371_=_C705 ,C371_=_C706 ,C371_=_C747 ,C371_=_C751 ,\nC371_=_C783 ,C371_=_C859 ,C371_=_C861 ,C371_=_C873 ,C371_=_C886 ,C371_=_C887 ,\nC402_=_C471 ,C402_=_C510 ,C402_=_C566 ,C402_=_C567 ,C402_=_C683 ,C402_=_C705 ,\nC402_=_C706 ,C402_=_C747 ,C402_=_C751 ,C402_=_C783 ,C402_=_C859 ,C402_=_C873 ,\nC402_=_C886 ,C402_=_C887 ,C470_=_C471 ,C470_=_C472 ,C470_=_C473 ,C470_=_C474 ,\nC470_=_C475 ,C470_=_C476 ,C470_=_C477 ,C470_=_C639 ,C470_=_C640 ,C470_=_C753 ,\nC470_=_C824 ,C470_=_C861 ,C470_=_C886 ,C470_=_C887 ,C471_=_C472 ,C471_=_C473 ,\nC471_=_C474 ,C471_=_C475 ,C471_=_C476 ,C471_=_C477 ,C471_=_C510 ,C471_=_C639 ,\nC471_=_C640 ,C471_=_C753 ,C471_=_C824 ,C471_=_C861 ,C472_=_C473 ,C472_=_C474 ,\nC472_=_C475 ,C472_=_C476 ,C472_=_C477 ,C472_=_C510 ,C472_=_C639 ,C472_=_C640 ,\nC472_=_C753 ,C472_=_C783 ,C472_=_C824 ,C472_=_C861 ,C473_=_C474 ,C473_=_C475 ,\nC473_=_C476 ,C473_=_C477 ,C473_=_C639 ,C473_=_C640 ,C473_=_C753 ,C473_=_C824 ,\nC473_=_C861 ,C474_=_C475 ,C474_=_C476 ,C474_=_C477 ,C474_=_C639 ,C474_=_C640 ,\nC474_=_C753 ,C474_=_C824 ,C474_=_C861 ,C475_=_C476 ,C475_=_C477 ,C475_=_C639 ,\nC475_=_C640 ,C475_=_C753 ,C475_=_C824 ,C475_=_C859 ,C475_=_C861 ,C476_=_C477 ,\nC476_=_C639 ,C476_=_C640 ,C476_=_C706 ,C476_=_C753 ,C476_=_C824 ,C476_=_C861 ,\nC476_=_C873 ,C477_=_C639 ,C477_=_C640 ,C477_=_C747 ,C477_=_C753 ,C477_=_C824 ,\nC477_=_C861 ,C510_=_C566 ,C510_=_C567 ,C510_=_C683 ,C510_=_C705 ,C510_=_C706 ,\nC510_=_C747 ,C510_=_C751 ,C510_=_C783 ,C510_=_C824 ,C510_=_C859 ,C510_=_C873 ,\nC510_=_C886 ,C510_=_C887 ,C566_=_C567 ,C566_=_C640 ,C566_=_C683 ,C566_=_C705 ,\nC566_=_C706 ,C566_=_C747 ,C566_=_C751 ,C566_=_C783 ,C566_=_C859 ,C566_=_C873 ,\nC566_=_C886 ,C566_=_C887 ,C567_=_C683 ,C567_=_C705 ,C567_=_C706 ,C567_=_C747 ,\nC567_=_C751 ,C567_=_C783</w:t>
      </w:r>
    </w:p>
    <w:p>
      <w:pPr>
        <w:pStyle w:val="PreformattedText"/>
        <w:bidi w:val="0"/>
        <w:spacing w:before="0" w:after="0"/>
        <w:jc w:val="left"/>
        <w:rPr/>
      </w:pPr>
      <w:r>
        <w:rPr/>
        <w:t xml:space="preserve"> </w:t>
      </w:r>
      <w:r>
        <w:rPr/>
        <w:t>,C567_=_C859 ,C567_=_C873 ,C567_=_C886 ,C567_=_C887 ,\nC639_=_C640 ,C639_=_C753 ,C639_=_C824 ,C639_=_C861 ,C640_=_C751 ,C640_=_C753 ,\nC640_=_C824 ,C640_=_C859 ,C640_=_C861 ,C640_=_C887 ,C683_=_C705 ,C683_=_C706 ,\nC683_=_C747 ,C683_=_C751 ,C683_=_C783 ,C683_=_C824 ,C683_=_C859 ,C683_=_C861 ,\nC683_=_C873 ,C683_=_C886 ,C683_=_C887 ,C705_=_C706 ,C705_=_C747 ,C705_=_C751 ,\nC705_=_C783 ,C705_=_C859 ,C705_=_C873 ,C705_=_C886 ,C705_=_C887 ,C706_=_C747 ,\nC706_=_C751 ,C706_=_C783 ,C706_=_C859 ,C706_=_C873 ,C706_=_C886 ,C706_=_C887 ,\nC747_=_C751 ,C747_=_C783 ,C747_=_C859 ,C747_=_C861 ,C747_=_C873 ,C747_=_C886 ,\nC747_=_C887 ,C751_=_C783 ,C751_=_C859 ,C751_=_C873 ,C751_=_C886 ,C751_=_C887 ,\nC753_=_C824 ,C753_=_C859 ,C753_=_C861 ,C753_=_C873 ,C753_=_C886 ,C783_=_C859 ,\nC783_=_C873 ,C783_=_C886 ,C783_=_C887 ,C824_=_C861 ,C859_=_C873 ,C859_=_C886 ,\nC859_=_C887 ,C873_=_C886 ,C873_=_C887 ,C886_=_C887 ,"];192[shape=box, label="id:192 level: 9\n50: C39 C41 C142 C159 C174 \nC175 C183 C231 C232 C233 C234 \nC333 C346 C380 C394 C403 C404 \nC405 C424 C428 C466 C475 C483 \nC486 C490 C512 C553 C599 C611 \nC628 C636 C640 C644 C673 C697 \nC707 C713 C729 C762 C767 C786 \nC798 C809 C822 C837 C838 C847 \nC849 C863 C878 \n688: C39_=_C41( C39 C41 ) C39_=_C174( C39 C174 ) C39_=_C175( C39 C175 ) C39_=_C183( C39 C183 ) C39_=_C231( C39 C231 ) \nC39_=_C232( C39 C232 ) C39_=_C233( C39 C233 ) C39_=_C234( C39 C234 ) C39_=_C333( C39 C333 ) C39_=_C346( C39 C346 ) C39_=_C403( C39 C403 ) \nC39_=_C404( C39 C404 ) C39_=_C405( C39 C405 ) C39_=_C466( C39 C466 ) C39_=_C490( C39 C490 ) C39_=_C512( C39 C512 ) C39_=_C553( C39 C553 ) \nC39_=_C636( C39 C636 ) C39_=_C640( C39 C640 ) C39_=_C697( C39 C697 ) C39_=_C707( C39 C707 ) C39_=_C786( C39 C786 ) C39_=_C798( C39 C798 ) \nC39_=_C838( C39 C838 ) C39_=_C849( C39 C849 ) C39_=_C863( C39 C863 ) C39_=_C878( C39 C878 ) C41_=_C142( C41 C142 ) C41_=_C159( C41 C159 ) \nC41_=_C174( C41 C174 ) C41_=_C175( C41 C175 ) C41_=_C183( C41 C183 ) C41_=_C231( C41 C231 ) C41_=_C232( C41 C232 ) C41_=_C233( C41 C233 ) \nC41_=_C234( C41 C234 ) C41_=_C333( C41 C333 ) C41_=_C346( C41 C346 ) C41_=_C380( C41 C380 ) C41_=_C394( C41 C394 ) C41_=_C403( C41 C403 ) \nC41_=_C404( C41 C404 ) C41_=_C405( C41 C405 ) C41_=_C424( C41 C424 ) C41_=_C428( C41 C428 ) C41_=_C466( C41 C466 ) C41_=_C475( C41 C475 ) \nC41_=_C483( C41 C483 ) C41_=_C486( C41 C486 ) C41_=_C490( C41 C490 ) C41_=_C512( C41 C512 ) C41_=_C553( C41 C553 ) C41_=_C599( C41 C599 ) \nC41_=_C611( C41 C611 ) C41_=_C628( C41 C628 ) C41_=_C636( C41 C636 ) C41_=_C640( C41 C640 ) C41_=_C644( C41 C644 ) C41_=_C673( C41 C673 ) \nC41_=_C697( C41 C697 ) C41_=_C707( C41 C707 ) C41_=_C713( C41 C713 ) C41_=_C729( C41 C729 ) C41_=_C762( C41 C762 ) C41_=_C767( C41 C767 ) \nC41_=_C786( C41 C786 ) C41_=_C798( C41 C798 ) C41_=_C809( C41 C809 ) C41_=_C822( C41 C822 ) C41_=_C837( C41 C837 ) C41_=_C838( C41 C838 ) \nC41_=_C847( C41 C847 ) C41_=_C849( C41 C849 ) C41_=_C863( C41 C863 ) C41_=_C878( C41 C878 ) C142_=_C159( C142 C159 ) C142_=_C380( C142 C380 ) \nC142_=_C394( C142 C394 ) C142_=_C424( C142 C424 ) C142_=_C428( C142 C428 ) C142_=_C475( C142 C475 ) C142_=_C483( C142 C483 ) C142_=_C486( C142 C486 ) \nC142_=_C599( C142 C599 ) C142_=_C611( C142 C611 ) C142_=_C628( C142 C628 ) C142_=_C644( C142 C644 ) C142_=_C673( C142 C673 ) C142_=_C713( C142 C713 ) \nC142_=_C729( C142 C729 ) C142_=_C762( C142 C762 ) C142_=_C767( C142 C767 ) C142_=_C809( C142 C809 ) C142_=_C822( C142 C822 ) C142_=_C837( C142 C837 ) \nC142_=_C847( C142 C847 ) C159_=_C380( C159 C380 ) C159_=_C394( C159 C394 ) C159_=_C424( C159 C424 ) C159_=_C428( C159 C428 ) C159_=_C475( C159 C475 ) \nC159_=_C483( C159 C483 ) C159_=_C486( C159 C486 ) C159_=_C599( C159 C599 ) C159_=_C611( C159 C611 ) C159_=_C628( C159 C628 ) C159_=_C644( C159 C644 ) \nC159_=_C673( C159 C673 ) C159_=_C713( C159 C713 ) C159_=_C729( C159 C729 ) C159_=_C762( C159 C762 ) C159_=_C767( C159 C767 ) C159_=_C809( C159 C809 ) \nC159_=_C822( C159 C822 ) C159_=_C837( C159 C837 ) C159_=_C847( C159 C847 ) C174_=_C175( C174 C175 ) C174_=_C183( C174 C183 ) C174_=_C231( C174 C231 ) \nC174_=_C232( C174 C232 ) C174_=_C233( C174 C233 ) C174_=_C234( C174 C234 ) C174_=_C333( C174 C333 ) C174_=_C346( C174 C346 ) C174_=_C403( C174 C403 ) \nC174_=_C404( C174 C404 ) C174_=_C405( C174 C405 ) C174_=_C466( C174 C466 ) C174_=_C475( C174 C475 ) C174_=_C483( C174 C483 ) C174_=_C490( C174 C490 ) \nC174_=_C512( C174 C512 ) C174_=_C553( C174 C553 ) C174_=_C636( C174 C636 ) C174_=_C640( C174 C640 ) C174_=_C644( C174 C644 ) C174_=_C697( C174 C697 ) \nC174_=_C707( C174 C707 ) C174_=_C786( C174 C786 ) C174_=_C798( C174 C798 ) C174_=_C838( C174 C838 ) C174_=_C849( C174 C849 ) C174_=_C863( C174 C863 ) \nC174_=_C878( C174 C878 ) C175_=_C183( C175 C183 ) C175_=_C231( C175 C231 ) C175_=_C232( C175 C232 ) C175_=_C233( C175 C233 ) C175_=_C234( C175 C234 ) \nC175_=_C333( C175 C333 ) C175_=_C346( C175 C346 ) C175_=_C403( C175 C403 ) C175_=_C404( C175 C404 ) C175_=_C405( C175 C405 ) C175_=_C466( C175 C466 ) \nC175_=_C483( C175 C483 ) C175_=_C490( C175 C490 ) C175_=_C512( C175 C512 ) C175_=_C553( C175 C553 ) C175_=_C636( C175 C636 ) C175_=_C640( C175 C640 ) \nC175_=_C644( C175 C644 ) C175_=_C697( C175 C697 ) C175_=_C707( C175 C707 ) C175_=_C786( C175 C786 ) C175_=_C798( C175 C798 ) C175_=_C838( C175 C838 ) \nC175_=_C849( C175 C849 ) C175_=_C863( C175 C863 ) C175_=_C878( C175 C878 ) C183_=_C231( C183 C231 ) C183_=_C232( C183 C232 ) C183_=_C233( C183 C233 ) \nC183_=_C234( C183 C234 ) C183_=_C333( C183 C333 ) C183_=_C346( C183 C346 ) C183_=_C403( C183 C403 ) C183_=_C404( C183 C404 ) C183_=_C405( C183 C405 ) \nC183_=_C466( C183 C466 ) C183_=_C490( C183 C490 ) C183_=_C512( C183 C512 ) C183_=_C553( C183 C553 ) C183_=_C636( C183 C636 ) C183_=_C640( C183 C640 ) \nC183_=_C697( C183 C697 ) C183_=_C707( C183 C707 ) C183_=_C762( C183 C762 ) C183_=_C786( C183 C786 ) C183_=_C798( C183 C798 ) C183_=_C838( C183 C838 ) \nC183_=_C849( C183 C849 ) C183_=_C863( C183 C863 ) C183_=_C878( C183 C878 ) C231_=_C232( C231 C232 ) C231_=_C233( C231 C233 ) C231_=_C234( C231 C234 ) \nC231_=_C333( C231 C333 ) C231_=_C346( C231 C346 ) C231_=_C403( C231 C403 ) C231_=_C404( C231 C404 ) C231_=_C405( C231 C405 ) C231_=_C466( C231 C466 ) \nC231_=_C490( C231 C490 ) C231_=_C512( C231 C512 ) C231_=_C553( C231 C553 ) C231_=_C636( C231 C636 ) C231_=_C640( C231 C640 ) C231_=_C697( C231 C697 ) \nC231_=_C707( C231 C707 ) C231_=_C713( C231 C713 ) C231_=_C786( C231 C786 ) C231_=_C798( C231 C798 ) C231_=_C838( C231 C838 ) C231_=_C849( C231 C849 ) \nC231_=_C863( C231 C863 ) C231_=_C878( C231 C878 ) C232_=_C233( C232 C233 ) C232_=_C234( C232 C234 ) C232_=_C333( C232 C333 ) C232_=_C346( C232 C346 ) \nC232_=_C403( C232 C403 ) C232_=_C404( C232 C404 ) C232_=_C405( C232 C405 ) C232_=_C424( C232 C424 ) C232_=_C466( C232 C466 ) C232_=_C490( C232 C490 ) \nC232_=_C512( C232 C512 ) C232_=_C553( C232 C553 ) C232_=_C628( C232 C628 ) C232_=_C636( C232 C636 ) C232_=_C640( C232 C640 ) C232_=_C697( C232 C697 ) \nC232_=_C707( C232 C707 ) C232_=_C786( C232 C786 ) C232_=_C798( C232 C798 ) C232_=_C838( C232 C838 ) C232_=_C849( C232 C849 ) C232_=_C863( C232 C863 ) \nC232_=_C878( C232 C878 ) C233_=_C234( C233 C234 ) C233_=_C333( C233 C333 ) C233_=_C346( C233 C346 ) C233_=_C403( C233 C403 ) C233_=_C404( C233 C404 ) \nC233_=_C405( C233 C405 ) C233_=_C466( C233 C466 ) C233_=_C490( C233 C490 ) C233_=_C512( C233 C512 ) C233_=_C553( C233 C553 ) C233_=_C636( C233 C636 ) \nC233_=_C640( C233 C640 ) C233_=_C697( C233 C697 ) C233_=_C707( C233 C707 ) C233_=_C729( C233 C729 ) C233_=_C786( C233 C786 ) C233_=_C798( C233 C798 ) \nC233_=_C838( C233 C838 ) C233_=_C849( C233 C849 ) C233_=_C863( C233 C863 ) C233_=_C878( C233 C878 ) C234_=_C333( C234 C333 ) C234_=_C346( C234 C346 ) \nC234_=_C403( C234 C403 ) C234_=_C404( C234 C404 ) C234_=_C405( C234 C405 ) C234_=_C466( C234 C466 ) C234_=_C490( C234 C490 ) C234_=_C512( C234 C512 ) \nC234_=_C553( C234 C553 ) C234_=_C636( C234 C636 ) C234_=_C640( C234 C640 ) C234_=_C697( C234 C697 ) C234_=_C707( C234 C707 ) C234_=_C762( C234 C762 ) \nC234_=_C786( C234 C786 ) C234_=_C798( C234 C798 ) C234_=_C837( C234 C837 ) C234_=_C838( C234 C838 ) C234_=_C849( C234 C849 ) C234_=_C863( C234 C863 ) \nC234_=_C878( C234 C878 ) C333_=_C346( C333 C346 ) C333_=_C403( C333 C403 ) C333_=_C404( C333 C404 ) C333_=_C405( C333 C405 ) C333_=_C466( C333 C466 ) \nC333_=_C490( C333 C490 ) C333_=_C512( C333 C512 ) C333_=_C553( C333 C553 ) C333_=_C636( C333 C636 ) C333_=_C640( C333 C640 ) C333_=_C697( C333 C697 ) \nC333_=_C707( C333 C707 ) C333_=_C786( C333 C786 ) C333_=_C798( C333 C798 ) C333_=_C838( C333 C838 ) C333_=_C849( C333 C849 ) C333_=_C863( C333 C863 ) \nC333_=_C878( C333 C878 ) C346_=_C403( C346 C403 ) C346_=_C404( C346 C404 ) C346_=_C405( C346 C405 ) C346_=_C466( C346 C466 ) C346_=_C490( C346 C490 ) \nC346_=_C512( C346 C512 ) C346_=_C553( C346 C553 ) C346_=_C636( C346 C636 ) C346_=_C640( C346 C640 ) C346_=_C697( C346 C697 ) C346_=_C707( C346 C707 ) \nC346_=_C786( C346 C786 ) C346_=_C798( C346 C798 ) C346_=_C838( C346 C838 ) C346_=_C849( C346 C849 ) C346_=_C863( C346 C863 ) C346_=_C878( C346 C878 ) \nC380_=_C394( C380 C394 ) C380_=_C424( C380 C424 ) C380_=_C428( C380 C428 ) C380_=_C475( C380 C475 ) C380_=_C483( C380 C483 ) C380_=_C486( C380 C486 ) \nC380_=_C599( C380 C599 ) C380_=_C611( C380 C611 ) C380_=_C628( C380 C628 ) C380_=_C636( C380 C636 ) C380_=_C644( C380 C644 ) C380_=_C673( C380 C673 ) \nC380_=_C713( C380 C713 ) C380_=_C729( C380 C729 ) C380_=_C762( C380 C762 ) C380_=_C767( C380 C767 ) C380_=_C809( C380 C809 ) C380_=_C822( C380 C822 ) \nC380_=_C837( C380 C837 ) C380_=_C847( C380 C847 ) C394_=_C424( C394 C424 ) C394_=_C428( C394 C428 ) C394_=_C475( C394 C475 ) C394_=_C483( C394 C483 ) \nC394_=_C486( C394 C486 ) C394_=_C599( C394 C599 ) C394_=_C611( C394 C611 ) C394_=_C628( C394 C628 ) C394_=_C644( C394 C644 ) C394_=_C673( C394 C673 ) \nC394_=_C697( C394 C697 ) C394_=_C713(</w:t>
      </w:r>
    </w:p>
    <w:p>
      <w:pPr>
        <w:pStyle w:val="PreformattedText"/>
        <w:bidi w:val="0"/>
        <w:spacing w:before="0" w:after="0"/>
        <w:jc w:val="left"/>
        <w:rPr/>
      </w:pPr>
      <w:r>
        <w:rPr/>
        <w:t xml:space="preserve"> </w:t>
      </w:r>
      <w:r>
        <w:rPr/>
        <w:t>C394 C713 ) C394_=_C729( C394 C729 ) C394_=_C762( C394 C762 ) C394_=_C767( C394 C767 ) C394_=_C786( C394 C786 ) \nC394_=_C809( C394 C809 ) C394_=_C822( C394 C822 ) C394_=_C837( C394 C837 ) C394_=_C847( C394 C847 ) C403_=_C404( C403 C404 ) C403_=_C405( C403 C405 ) \nC403_=_C466( C403 C466 ) C403_=_C490( C403 C490 ) C403_=_C512( C403 C512 ) C403_=_C553( C403 C553 ) C403_=_C636( C403 C636 ) C403_=_C640( C403 C640 ) \nC403_=_C697( C403 C697 ) C403_=_C707( C403 C707 ) C403_=_C762( C403 C762 ) C403_=_C786( C403 C786 ) C403_=_C798( C403 C798 ) C403_=_C837( C403 C837 ) \nC403_=_C838( C403 C838 ) C403_=_C849( C403 C849 ) C403_=_C863( C403 C863 ) C403_=_C878( C403 C878 ) C404_=_C405( C404 C405 ) C404_=_C466( C404 C466 ) \nC404_=_C490( C404 C490 ) C404_=_C512( C404 C512 ) C404_=_C553( C404 C553 ) C404_=_C636( C404 C636 ) C404_=_C640( C404 C640 ) C404_=_C697( C404 C697 ) \nC404_=_C707( C404 C707 ) C404_=_C786( C404 C786 ) C404_=_C798( C404 C798 ) C404_=_C838( C404 C838 ) C404_=_C847( C404 C847 ) C404_=_C849( C404 C849 ) \nC404_=_C863( C404 C863 ) C404_=_C878( C404 C878 ) C405_=_C466( C405 C466 ) C405_=_C490( C405 C490 ) C405_=_C512( C405 C512 ) C405_=_C553( C405 C553 ) \nC405_=_C636( C405 C636 ) C405_=_C640( C405 C640 ) C405_=_C673( C405 C673 ) C405_=_C697( C405 C697 ) C405_=_C707( C405 C707 ) C405_=_C767( C405 C767 ) \nC405_=_C786( C405 C786 ) C405_=_C798( C405 C798 ) C405_=_C838( C405 C838 ) C405_=_C849( C405 C849 ) C405_=_C863( C405 C863 ) C405_=_C878( C405 C878 ) \nC424_=_C428( C424 C428 ) C424_=_C475( C424 C475 ) C424_=_C483( C424 C483 ) C424_=_C486( C424 C486 ) C424_=_C599( C424 C599 ) C424_=_C611( C424 C611 ) \nC424_=_C628( C424 C628 ) C424_=_C644( C424 C644 ) C424_=_C673( C424 C673 ) C424_=_C713( C424 C713 ) C424_=_C729( C424 C729 ) C424_=_C762( C424 C762 ) \nC424_=_C767( C424 C767 ) C424_=_C809( C424 C809 ) C424_=_C822( C424 C822 ) C424_=_C837( C424 C837 ) C424_=_C847( C424 C847 ) C428_=_C475( C428 C475 ) \nC428_=_C483( C428 C483 ) C428_=_C486( C428 C486 ) C428_=_C599( C428 C599 ) C428_=_C611( C428 C611 ) C428_=_C628( C428 C628 ) C428_=_C644( C428 C644 ) \nC428_=_C673( C428 C673 ) C428_=_C713( C428 C713 ) C428_=_C729( C428 C729 ) C428_=_C762( C428 C762 ) C428_=_C767( C428 C767 ) C428_=_C798( C428 C798 ) \nC428_=_C809( C428 C809 ) C428_=_C822( C428 C822 ) C428_=_C837( C428 C837 ) C428_=_C847( C428 C847 ) C466_=_C486( C466 C486 ) C466_=_C490( C466 C490 ) \nC466_=_C512( C466 C512 ) C466_=_C553( C466 C553 ) C466_=_C636( C466 C636 ) C466_=_C640( C466 C640 ) C466_=_C697( C466 C697 ) C466_=_C707( C466 C707 ) \nC466_=_C786( C466 C786 ) C466_=_C798( C466 C798 ) C466_=_C838( C466 C838 ) C466_=_C849( C466 C849 ) C466_=_C863( C466 C863 ) C466_=_C878( C466 C878 ) \nC475_=_C483( C475 C483 ) C475_=_C486( C475 C486 ) C475_=_C599( C475 C599 ) C475_=_C611( C475 C611 ) C475_=_C628( C475 C628 ) C475_=_C636( C475 C636 ) \nC475_=_C640( C475 C640 ) C475_=_C644( C475 C644 ) C475_=_C673( C475 C673 ) C475_=_C713( C475 C713 ) C475_=_C729( C475 C729 ) C475_=_C762( C475 C762 ) \nC475_=_C767( C475 C767 ) C475_=_C809( C475 C809 ) C475_=_C822( C475 C822 ) C475_=_C837( C475 C837 ) C475_=_C847( C475 C847 ) C475_=_C878( C475 C878 ) \nC483_=_C486( C483 C486 ) C483_=_C599( C483 C599 ) C483_=_C611( C483 C611 ) C483_=_C628( C483 C628 ) C483_=_C640( C483 C640 ) C483_=_C644( C483 C644 ) \nC483_=_C673( C483 C673 ) C483_=_C697( C483 C697 ) C483_=_C713( C483 C713 ) C483_=_C729( C483 C729 ) C483_=_C762( C483 C762 ) C483_=_C767( C483 C767 ) \nC483_=_C798( C483 C798 ) C483_=_C809( C483 C809 ) C483_=_C822( C483 C822 ) C483_=_C837( C483 C837 ) C483_=_C838( C483 C838 ) C483_=_C847( C483 C847 ) \nC483_=_C863( C483 C863 ) C486_=_C553( C486 C553 ) C486_=_C599( C486 C599 ) C486_=_C611( C486 C611 ) C486_=_C628( C486 C628 ) C486_=_C644( C486 C644 ) \nC486_=_C673( C486 C673 ) C486_=_C697( C486 C697 ) C486_=_C713( C486 C713 ) C486_=_C729( C486 C729 ) C486_=_C762( C486 C762 ) C486_=_C767( C486 C767 ) \nC486_=_C786( C486 C786 ) C486_=_C809( C486 C809 ) C486_=_C822( C486 C822 ) C486_=_C837( C486 C837 ) C486_=_C847( C486 C847 ) C490_=_C512( C490 C512 ) \nC490_=_C553( C490 C553 ) C490_=_C636( C490 C636 ) C490_=_C640( C490 C640 ) C490_=_C697( C490 C697 ) C490_=_C707( C490 C707 ) C490_=_C786( C490 C786 ) \nC490_=_C798( C490 C798 ) C490_=_C838( C490 C838 ) C490_=_C847( C490 C847 ) C490_=_C849( C490 C849 ) C490_=_C863( C490 C863 ) C490_=_C878( C490 C878 ) \nC512_=_C553( C512 C553 ) C512_=_C636( C512 C636 ) C512_=_C640( C512 C640 ) C512_=_C697( C512 C697 ) C512_=_C707( C512 C707 ) C512_=_C767( C512 C767 ) \nC512_=_C786( C512 C786 ) C512_=_C798( C512 C798 ) C512_=_C838( C512 C838 ) C512_=_C849( C512 C849 ) C512_=_C863( C512 C863 ) C512_=_C878( C512 C878 ) \nC553_=_C628( C553 C628 ) C553_=_C636( C553 C636 ) C553_=_C640( C553 C640 ) C553_=_C697( C553 C697 ) C553_=_C707( C553 C707 ) C553_=_C786( C553 C786 ) \nC553_=_C798( C553 C798 ) C553_=_C838( C553 C838 ) C553_=_C849( C553 C849 ) C553_=_C863( C553 C863 ) C553_=_C878( C553 C878 ) C599_=_C611( C599 C611 ) \nC599_=_C628( C599 C628 ) C599_=_C640( C599 C640 ) C599_=_C644( C599 C644 ) C599_=_C673( C599 C673 ) C599_=_C713( C599 C713 ) C599_=_C729( C599 C729 ) \nC599_=_C762( C599 C762 ) C599_=_C767( C599 C767 ) C599_=_C809( C599 C809 ) C599_=_C822( C599 C822 ) C599_=_C837( C599 C837 ) C599_=_C838( C599 C838 ) \nC599_=_C847( C599 C847 ) C611_=_C628( C611 C628 ) C611_=_C640( C611 C640 ) C611_=_C644( C611 C644 ) C611_=_C673( C611 C673 ) C611_=_C713( C611 C713 ) \nC611_=_C729( C611 C729 ) C611_=_C762( C611 C762 ) C611_=_C767( C611 C767 ) C611_=_C809( C611 C809 ) C611_=_C822( C611 C822 ) C611_=_C837( C611 C837 ) \nC611_=_C838( C611 C838 ) C611_=_C847( C611 C847 ) C628_=_C644( C628 C644 ) C628_=_C673( C628 C673 ) C628_=_C713( C628 C713 ) C628_=_C729( C628 C729 ) \nC628_=_C762( C628 C762 ) C628_=_C767( C628 C767 ) C628_=_C809( C628 C809 ) C628_=_C822( C628 C822 ) C628_=_C837( C628 C837 ) C628_=_C847( C628 C847 ) \nC636_=_C640( C636 C640 ) C636_=_C697( C636 C697 ) C636_=_C707( C636 C707 ) C636_=_C786( C636 C786 ) C636_=_C798( C636 C798 ) C636_=_C838( C636 C838 ) \nC636_=_C849( C636 C849 ) C636_=_C863( C636 C863 ) C636_=_C878( C636 C878 ) C640_=_C697( C640 C697 ) C640_=_C707( C640 C707 ) C640_=_C713( C640 C713 ) \nC640_=_C786( C640 C786 ) C640_=_C798( C640 C798 ) C640_=_C838( C640 C838 ) C640_=_C849( C640 C849 ) C640_=_C863( C640 C863 ) C640_=_C878( C640 C878 ) \nC644_=_C673( C644 C673 ) C644_=_C697( C644 C697 ) C644_=_C713( C644 C713 ) C644_=_C729( C644 C729 ) C644_=_C762( C644 C762 ) C644_=_C767( C644 C767 ) \nC644_=_C809( C644 C809 ) C644_=_C822( C644 C822 ) C644_=_C837( C644 C837 ) C644_=_C847( C644 C847 ) C644_=_C863( C644 C863 ) C673_=_C713( C673 C713 ) \nC673_=_C729( C673 C729 ) C673_=_C762( C673 C762 ) C673_=_C767( C673 C767 ) C673_=_C809( C673 C809 ) C673_=_C822( C673 C822 ) C673_=_C837( C673 C837 ) \nC673_=_C847( C673 C847 ) C673_=_C878( C673 C878 ) C697_=_C707( C697 C707 ) C697_=_C762( C697 C762 ) C697_=_C786( C697 C786 ) C697_=_C798( C697 C798 ) \nC697_=_C838( C697 C838 ) C697_=_C849( C697 C849 ) C697_=_C863( C697 C863 ) C697_=_C878( C697 C878 ) C707_=_C713( C707 C713 ) C707_=_C786( C707 C786 ) \nC707_=_C798( C707 C798 ) C707_=_C838( C707 C838 ) C707_=_C849( C707 C849 ) C707_=_C863( C707 C863 ) C707_=_C878( C707 C878 ) C713_=_C729( C713 C729 ) \nC713_=_C762( C713 C762 ) C713_=_C767( C713 C767 ) C713_=_C809( C713 C809 ) C713_=_C822( C713 C822 ) C713_=_C837( C713 C837 ) C713_=_C847( C713 C847 ) \nC713_=_C849( C713 C849 ) C729_=_C762( C729 C762 ) C729_=_C767( C729 C767 ) C729_=_C798( C729 C798 ) C729_=_C809( C729 C809 ) C729_=_C822( C729 C822 ) \nC729_=_C837( C729 C837 ) C729_=_C838( C729 C838 ) C729_=_C847( C729 C847 ) C762_=_C767( C762 C767 ) C762_=_C809( C762 C809 ) C762_=_C822( C762 C822 ) \nC762_=_C837( C762 C837 ) C762_=_C847( C762 C847 ) C767_=_C809( C767 C809 ) C767_=_C822( C767 C822 ) C767_=_C837( C767 C837 ) C767_=_C847( C767 C847 ) \nC767_=_C863( C767 C863 ) C786_=_C798( C786 C798 ) C786_=_C838( C786 C838 ) C786_=_C849( C786 C849 ) C786_=_C863( C786 C863 ) C786_=_C878( C786 C878 ) \nC798_=_C837( C798 C837 ) C798_=_C838( C798 C838 ) C798_=_C849( C798 C849 ) C798_=_C863( C798 C863 ) C798_=_C878( C798 C878 ) C809_=_C822( C809 C822 ) \nC809_=_C837( C809 C837 ) C809_=_C847( C809 C847 ) C809_=_C849( C809 C849 ) C809_=_C863( C809 C863 ) C822_=_C837( C822 C837 ) C822_=_C847( C822 C847 ) \nC822_=_C849( C822 C849 ) C822_=_C878( C822 C878 ) C837_=_C847( C837 C847 ) C838_=_C849( C838 C849 ) C838_=_C863( C838 C863 ) C838_=_C878( C838 C878 ) \nC847_=_C849( C847 C849 ) C847_=_C878( C847 C878 ) C849_=_C863( C849 C863 ) C849_=_C878( C849 C878 ) C863_=_C878( C863 C878 ) "];174-&gt;192[label="49: C39 C142 C159 C174 C175 \nC183 C231 C232 C233 C234 C333 \nC346 C380 C394 C403 C404 C405 \nC424 C428 C466 C475 C483 C486 \nC490 C512 C553 C599 C611 C628 \nC636 C640 C644 C673 C697 C707 \nC713 C729 C762 C767 C786 C798 \nC809 C822 C837 C838 C847 C849 \nC863 C878 \n639: C39_=_C174 ,C39_=_C175 ,C39_=_C183 ,C39_=_C231 ,C39_=_C232 ,\nC39_=_C233 ,C39_=_C234 ,C39_=_C333 ,C39_=_C346 ,C39_=_C403 ,C39_=_C404 ,\nC39_=_C405 ,C39_=_C466 ,C39_=_C490 ,C39_=_C512 ,C39_=_C553 ,C39_=_C636 ,\nC39_=_C640 ,C39_=_C697 ,C39_=_C707 ,C39_=_C786 ,C39_=_C798 ,C39_=_C838 ,\nC39_=_C849 ,C39_=_C863 ,C39_=_C878 ,C142_=_C159 ,C142_=_C380 ,C142_=_C394 ,\nC142_=_C424 ,C142_=_C428 ,C142_=_C475 ,C142_=_C483 ,C142_=_C486 ,C142_=_C599 ,\nC142_=_C611 ,C142_=_C628 ,C142_=_C644 ,C142_=_C673 ,C142_=_C713 ,C142_=_C729 ,\nC142_=_C762 ,C142_=_C767 ,C142_=_C809 ,C142_=_C822 ,C142_=_C837 ,C142_=_C847 ,\nC159_=_C380 ,C159_=_C394 ,C159_=_C424 ,C159_=_C428 ,C159_=_C475 ,C159_=_C483 ,\nC159_=_C486 ,C159_=_C599 ,C159_=_C611 ,C159_=_C628 ,C159_=_C644 ,C159_=_C673 ,\nC159_=_C713 ,C159_=_C729 ,C159_=_C762 ,C159_=_C767 ,C159_=_C809 ,C159_=_C822 ,\nC159_=_C837 ,C159_=_C847 ,C174_=_C175 ,C174_=_C183 ,C174_=_C231 ,C174_=_C232 ,\nC174_=_C233 ,C174_=_C234 ,C174_=_C333 ,C174_=_C346 ,C174_=_C403 ,C174_=_C404 ,\nC174_=_C405</w:t>
      </w:r>
    </w:p>
    <w:p>
      <w:pPr>
        <w:pStyle w:val="PreformattedText"/>
        <w:bidi w:val="0"/>
        <w:spacing w:before="0" w:after="0"/>
        <w:jc w:val="left"/>
        <w:rPr/>
      </w:pPr>
      <w:r>
        <w:rPr/>
        <w:t xml:space="preserve"> </w:t>
      </w:r>
      <w:r>
        <w:rPr/>
        <w:t>,C174_=_C466 ,C174_=_C475 ,C174_=_C483 ,C174_=_C490 ,C174_=_C512 ,\nC174_=_C553 ,C174_=_C636 ,C174_=_C640 ,C174_=_C644 ,C174_=_C697 ,C174_=_C707 ,\nC174_=_C786 ,C174_=_C798 ,C174_=_C838 ,C174_=_C849 ,C174_=_C863 ,C174_=_C878 ,\nC175_=_C183 ,C175_=_C231 ,C175_=_C232 ,C175_=_C233 ,C175_=_C234 ,C175_=_C333 ,\nC175_=_C346 ,C175_=_C403 ,C175_=_C404 ,C175_=_C405 ,C175_=_C466 ,C175_=_C483 ,\nC175_=_C490 ,C175_=_C512 ,C175_=_C553 ,C175_=_C636 ,C175_=_C640 ,C175_=_C644 ,\nC175_=_C697 ,C175_=_C707 ,C175_=_C786 ,C175_=_C798 ,C175_=_C838 ,C175_=_C849 ,\nC175_=_C863 ,C175_=_C878 ,C183_=_C231 ,C183_=_C232 ,C183_=_C233 ,C183_=_C234 ,\nC183_=_C333 ,C183_=_C346 ,C183_=_C403 ,C183_=_C404 ,C183_=_C405 ,C183_=_C466 ,\nC183_=_C490 ,C183_=_C512 ,C183_=_C553 ,C183_=_C636 ,C183_=_C640 ,C183_=_C697 ,\nC183_=_C707 ,C183_=_C762 ,C183_=_C786 ,C183_=_C798 ,C183_=_C838 ,C183_=_C849 ,\nC183_=_C863 ,C183_=_C878 ,C231_=_C232 ,C231_=_C233 ,C231_=_C234 ,C231_=_C333 ,\nC231_=_C346 ,C231_=_C403 ,C231_=_C404 ,C231_=_C405 ,C231_=_C466 ,C231_=_C490 ,\nC231_=_C512 ,C231_=_C553 ,C231_=_C636 ,C231_=_C640 ,C231_=_C697 ,C231_=_C707 ,\nC231_=_C713 ,C231_=_C786 ,C231_=_C798 ,C231_=_C838 ,C231_=_C849 ,C231_=_C863 ,\nC231_=_C878 ,C232_=_C233 ,C232_=_C234 ,C232_=_C333 ,C232_=_C346 ,C232_=_C403 ,\nC232_=_C404 ,C232_=_C405 ,C232_=_C424 ,C232_=_C466 ,C232_=_C490 ,C232_=_C512 ,\nC232_=_C553 ,C232_=_C628 ,C232_=_C636 ,C232_=_C640 ,C232_=_C697 ,C232_=_C707 ,\nC232_=_C786 ,C232_=_C798 ,C232_=_C838 ,C232_=_C849 ,C232_=_C863 ,C232_=_C878 ,\nC233_=_C234 ,C233_=_C333 ,C233_=_C346 ,C233_=_C403 ,C233_=_C404 ,C233_=_C405 ,\nC233_=_C466 ,C233_=_C490 ,C233_=_C512 ,C233_=_C553 ,C233_=_C636 ,C233_=_C640 ,\nC233_=_C697 ,C233_=_C707 ,C233_=_C729 ,C233_=_C786 ,C233_=_C798 ,C233_=_C838 ,\nC233_=_C849 ,C233_=_C863 ,C233_=_C878 ,C234_=_C333 ,C234_=_C346 ,C234_=_C403 ,\nC234_=_C404 ,C234_=_C405 ,C234_=_C466 ,C234_=_C490 ,C234_=_C512 ,C234_=_C553 ,\nC234_=_C636 ,C234_=_C640 ,C234_=_C697 ,C234_=_C707 ,C234_=_C762 ,C234_=_C786 ,\nC234_=_C798 ,C234_=_C837 ,C234_=_C838 ,C234_=_C849 ,C234_=_C863 ,C234_=_C878 ,\nC333_=_C346 ,C333_=_C403 ,C333_=_C404 ,C333_=_C405 ,C333_=_C466 ,C333_=_C490 ,\nC333_=_C512 ,C333_=_C553 ,C333_=_C636 ,C333_=_C640 ,C333_=_C697 ,C333_=_C707 ,\nC333_=_C786 ,C333_=_C798 ,C333_=_C838 ,C333_=_C849 ,C333_=_C863 ,C333_=_C878 ,\nC346_=_C403 ,C346_=_C404 ,C346_=_C405 ,C346_=_C466 ,C346_=_C490 ,C346_=_C512 ,\nC346_=_C553 ,C346_=_C636 ,C346_=_C640 ,C346_=_C697 ,C346_=_C707 ,C346_=_C786 ,\nC346_=_C798 ,C346_=_C838 ,C346_=_C849 ,C346_=_C863 ,C346_=_C878 ,C380_=_C394 ,\nC380_=_C424 ,C380_=_C428 ,C380_=_C475 ,C380_=_C483 ,C380_=_C486 ,C380_=_C599 ,\nC380_=_C611 ,C380_=_C628 ,C380_=_C636 ,C380_=_C644 ,C380_=_C673 ,C380_=_C713 ,\nC380_=_C729 ,C380_=_C762 ,C380_=_C767 ,C380_=_C809 ,C380_=_C822 ,C380_=_C837 ,\nC380_=_C847 ,C394_=_C424 ,C394_=_C428 ,C394_=_C475 ,C394_=_C483 ,C394_=_C486 ,\nC394_=_C599 ,C394_=_C611 ,C394_=_C628 ,C394_=_C644 ,C394_=_C673 ,C394_=_C697 ,\nC394_=_C713 ,C394_=_C729 ,C394_=_C762 ,C394_=_C767 ,C394_=_C786 ,C394_=_C809 ,\nC394_=_C822 ,C394_=_C837 ,C394_=_C847 ,C403_=_C404 ,C403_=_C405 ,C403_=_C466 ,\nC403_=_C490 ,C403_=_C512 ,C403_=_C553 ,C403_=_C636 ,C403_=_C640 ,C403_=_C697 ,\nC403_=_C707 ,C403_=_C762 ,C403_=_C786 ,C403_=_C798 ,C403_=_C837 ,C403_=_C838 ,\nC403_=_C849 ,C403_=_C863 ,C403_=_C878 ,C404_=_C405 ,C404_=_C466 ,C404_=_C490 ,\nC404_=_C512 ,C404_=_C553 ,C404_=_C636 ,C404_=_C640 ,C404_=_C697 ,C404_=_C707 ,\nC404_=_C786 ,C404_=_C798 ,C404_=_C838 ,C404_=_C847 ,C404_=_C849 ,C404_=_C863 ,\nC404_=_C878 ,C405_=_C466 ,C405_=_C490 ,C405_=_C512 ,C405_=_C553 ,C405_=_C636 ,\nC405_=_C640 ,C405_=_C673 ,C405_=_C697 ,C405_=_C707 ,C405_=_C767 ,C405_=_C786 ,\nC405_=_C798 ,C405_=_C838 ,C405_=_C849 ,C405_=_C863 ,C405_=_C878 ,C424_=_C428 ,\nC424_=_C475 ,C424_=_C483 ,C424_=_C486 ,C424_=_C599 ,C424_=_C611 ,C424_=_C628 ,\nC424_=_C644 ,C424_=_C673 ,C424_=_C713 ,C424_=_C729 ,C424_=_C762 ,C424_=_C767 ,\nC424_=_C809 ,C424_=_C822 ,C424_=_C837 ,C424_=_C847 ,C428_=_C475 ,C428_=_C483 ,\nC428_=_C486 ,C428_=_C599 ,C428_=_C611 ,C428_=_C628 ,C428_=_C644 ,C428_=_C673 ,\nC428_=_C713 ,C428_=_C729 ,C428_=_C762 ,C428_=_C767 ,C428_=_C798 ,C428_=_C809 ,\nC428_=_C822 ,C428_=_C837 ,C428_=_C847 ,C466_=_C486 ,C466_=_C490 ,C466_=_C512 ,\nC466_=_C553 ,C466_=_C636 ,C466_=_C640 ,C466_=_C697 ,C466_=_C707 ,C466_=_C786 ,\nC466_=_C798 ,C466_=_C838 ,C466_=_C849 ,C466_=_C863 ,C466_=_C878 ,C475_=_C483 ,\nC475_=_C486 ,C475_=_C599 ,C475_=_C611 ,C475_=_C628 ,C475_=_C636 ,C475_=_C640 ,\nC475_=_C644 ,C475_=_C673 ,C475_=_C713 ,C475_=_C729 ,C475_=_C762 ,C475_=_C767 ,\nC475_=_C809 ,C475_=_C822 ,C475_=_C837 ,C475_=_C847 ,C475_=_C878 ,C483_=_C486 ,\nC483_=_C599 ,C483_=_C611 ,C483_=_C628 ,C483_=_C640 ,C483_=_C644 ,C483_=_C673 ,\nC483_=_C697 ,C483_=_C713 ,C483_=_C729 ,C483_=_C762 ,C483_=_C767 ,C483_=_C798 ,\nC483_=_C809 ,C483_=_C822 ,C483_=_C837 ,C483_=_C838 ,C483_=_C847 ,C483_=_C863 ,\nC486_=_C553 ,C486_=_C599 ,C486_=_C611 ,C486_=_C628 ,C486_=_C644 ,C486_=_C673 ,\nC486_=_C697 ,C486_=_C713 ,C486_=_C729 ,C486_=_C762 ,C486_=_C767 ,C486_=_C786 ,\nC486_=_C809 ,C486_=_C822 ,C486_=_C837 ,C486_=_C847 ,C490_=_C512 ,C490_=_C553 ,\nC490_=_C636 ,C490_=_C640 ,C490_=_C697 ,C490_=_C707 ,C490_=_C786 ,C490_=_C798 ,\nC490_=_C838 ,C490_=_C847 ,C490_=_C849 ,C490_=_C863 ,C490_=_C878 ,C512_=_C553 ,\nC512_=_C636 ,C512_=_C640 ,C512_=_C697 ,C512_=_C707 ,C512_=_C767 ,C512_=_C786 ,\nC512_=_C798 ,C512_=_C838 ,C512_=_C849 ,C512_=_C863 ,C512_=_C878 ,C553_=_C628 ,\nC553_=_C636 ,C553_=_C640 ,C553_=_C697 ,C553_=_C707 ,C553_=_C786 ,C553_=_C798 ,\nC553_=_C838 ,C553_=_C849 ,C553_=_C863 ,C553_=_C878 ,C599_=_C611 ,C599_=_C628 ,\nC599_=_C640 ,C599_=_C644 ,C599_=_C673 ,C599_=_C713 ,C599_=_C729 ,C599_=_C762 ,\nC599_=_C767 ,C599_=_C809 ,C599_=_C822 ,C599_=_C837 ,C599_=_C838 ,C599_=_C847 ,\nC611_=_C628 ,C611_=_C640 ,C611_=_C644 ,C611_=_C673 ,C611_=_C713 ,C611_=_C729 ,\nC611_=_C762 ,C611_=_C767 ,C611_=_C809 ,C611_=_C822 ,C611_=_C837 ,C611_=_C838 ,\nC611_=_C847 ,C628_=_C644 ,C628_=_C673 ,C628_=_C713 ,C628_=_C729 ,C628_=_C762 ,\nC628_=_C767 ,C628_=_C809 ,C628_=_C822 ,C628_=_C837 ,C628_=_C847 ,C636_=_C640 ,\nC636_=_C697 ,C636_=_C707 ,C636_=_C786 ,C636_=_C798 ,C636_=_C838 ,C636_=_C849 ,\nC636_=_C863 ,C636_=_C878 ,C640_=_C697 ,C640_=_C707 ,C640_=_C713 ,C640_=_C786 ,\nC640_=_C798 ,C640_=_C838 ,C640_=_C849 ,C640_=_C863 ,C640_=_C878 ,C644_=_C673 ,\nC644_=_C697 ,C644_=_C713 ,C644_=_C729 ,C644_=_C762 ,C644_=_C767 ,C644_=_C809 ,\nC644_=_C822 ,C644_=_C837 ,C644_=_C847 ,C644_=_C863 ,C673_=_C713 ,C673_=_C729 ,\nC673_=_C762 ,C673_=_C767 ,C673_=_C809 ,C673_=_C822 ,C673_=_C837 ,C673_=_C847 ,\nC673_=_C878 ,C697_=_C707 ,C697_=_C762 ,C697_=_C786 ,C697_=_C798 ,C697_=_C838 ,\nC697_=_C849 ,C697_=_C863 ,C697_=_C878 ,C707_=_C713 ,C707_=_C786 ,C707_=_C798 ,\nC707_=_C838 ,C707_=_C849 ,C707_=_C863 ,C707_=_C878 ,C713_=_C729 ,C713_=_C762 ,\nC713_=_C767 ,C713_=_C809 ,C713_=_C822 ,C713_=_C837 ,C713_=_C847 ,C713_=_C849 ,\nC729_=_C762 ,C729_=_C767 ,C729_=_C798 ,C729_=_C809 ,C729_=_C822 ,C729_=_C837 ,\nC729_=_C838 ,C729_=_C847 ,C762_=_C767 ,C762_=_C809 ,C762_=_C822 ,C762_=_C837 ,\nC762_=_C847 ,C767_=_C809 ,C767_=_C822 ,C767_=_C837 ,C767_=_C847 ,C767_=_C863 ,\nC786_=_C798 ,C786_=_C838 ,C786_=_C849 ,C786_=_C863 ,C786_=_C878 ,C798_=_C837 ,\nC798_=_C838 ,C798_=_C849 ,C798_=_C863 ,C798_=_C878 ,C809_=_C822 ,C809_=_C837 ,\nC809_=_C847 ,C809_=_C849 ,C809_=_C863 ,C822_=_C837 ,C822_=_C847 ,C822_=_C849 ,\nC822_=_C878 ,C837_=_C847 ,C838_=_C849 ,C838_=_C863 ,C838_=_C878 ,C847_=_C849 ,\nC847_=_C878 ,C849_=_C863 ,C849_=_C878 ,C863_=_C878 ,"];193[shape=box, label="id:193 level: 9\n85: C47 C74 C141 C142 C175 \nC202 C209 C211 C222 C226 C229 \nC264 C265 C272 C273 C276 C277 \nC330 C331 C339 C346 C360 C406 \nC414 C417 C419 C439 C443 C472 \nC487 C492 C494 C523 C542 C550 \nC552 C565 C573 C589 C596 C600 \nC610 C611 C614 C631 C656 C674 \nC677 C685 C692 C693 C705 C714 \nC717 C718 C723 C726 C734 C739 \nC749 C758 C761 C764 C765 C782 \nC783 C788 C790 C793 C795 C796 \nC797 C831 C835 C838 C839 C842 \nC843 C849 C851 C856 C871 C887 \nC891 C894 \n1211: C47_=_C264( C47 C264 ) C47_=_C265( C47 C265 ) C47_=_C273( C47 C273 ) C47_=_C330( C47 C330 ) C47_=_C331( C47 C331 ) \nC47_=_C339( C47 C339 ) C47_=_C406( C47 C406 ) C47_=_C414( C47 C414 ) C47_=_C439( C47 C439 ) C47_=_C443( C47 C443 ) C47_=_C487( C47 C487 ) \nC47_=_C492( C47 C492 ) C47_=_C550( C47 C550 ) C47_=_C611( C47 C611 ) C47_=_C705( C47 C705 ) C47_=_C758( C47 C758 ) C47_=_C788( C47 C788 ) \nC47_=_C790( C47 C790 ) C47_=_C795( C47 C795 ) C47_=_C835( C47 C835 ) C47_=_C838( C47 C838 ) C47_=_C839( C47 C839 ) C47_=_C851( C47 C851 ) \nC47_=_C891( C47 C891 ) C74_=_C175( C74 C175 ) C74_=_C222( C74 C222 ) C74_=_C229( C74 C229 ) C74_=_C264( C74 C264 ) C74_=_C272( C74 C272 ) \nC74_=_C419( C74 C419 ) C74_=_C472( C74 C472 ) C74_=_C596( C74 C596 ) C74_=_C610( C74 C610 ) C74_=_C611( C74 C611 ) C74_=_C685( C74 C685 ) \nC74_=_C718( C74 C718 ) C74_=_C723( C74 C723 ) C74_=_C749( C74 C749 ) C74_=_C761( C74 C761 ) C74_=_C765( C74 C765 ) C74_=_C783( C74 C783 ) \nC74_=_C796( C74 C796 ) C74_=_C842( C74 C842 ) C74_=_C856( C74 C856 ) C74_=_C871( C74 C871 ) C74_=_C894( C74 C894 ) C141_=_C142( C141 C142 ) \nC141_=_C202( C141 C202 ) C141_=_C209( C141 C209 ) C141_=_C211( C141 C211 ) C141_=_C222( C141 C222 ) C141_=_C226( C141 C226 ) C141_=_C276( C141 C276 ) \nC141_=_C277( C141 C277 ) C141_=_C346( C141 C346 ) C141_=_C360( C141 C360 ) C141_=_C406( C141 C406 ) C141_=_C417( C141 C417 ) C141_=_C494( C141 C494 ) \nC141_=_C523( C141 C523 ) C141_=_C542( C141 C542 ) C141_=_C552( C141 C552 ) C141_=_C565( C141 C565 ) C141_=_C573( C141 C573 ) C141_=_C589( C141 C589 ) \nC141_=_C600( C141 C600 ) C141_=_C614( C141 C614 ) C141_=_C631( C141 C631 ) C141_=_C656( C141 C656 ) C141_=_C674( C141 C674 ) C141_=_C677( C141 C677 ) \nC141_=_C692( C141 C692 ) C141_=_C693( C141 C693 ) C141_=_C714( C141 C714 ) C141_=_C717( C141 C717 ) C141_=_C726( C141 C726 ) C141_=_C734( C141 C734 ) \nC141_=_C739( C141 C739 ) C141_=_C764( C141 C764 ) C141_=_C765(</w:t>
      </w:r>
    </w:p>
    <w:p>
      <w:pPr>
        <w:pStyle w:val="PreformattedText"/>
        <w:bidi w:val="0"/>
        <w:spacing w:before="0" w:after="0"/>
        <w:jc w:val="left"/>
        <w:rPr/>
      </w:pPr>
      <w:r>
        <w:rPr/>
        <w:t xml:space="preserve"> </w:t>
      </w:r>
      <w:r>
        <w:rPr/>
        <w:t>C141 C765 ) C141_=_C782( C141 C782 ) C141_=_C793( C141 C793 ) C141_=_C797( C141 C797 ) \nC141_=_C831( C141 C831 ) C141_=_C839( C141 C839 ) C141_=_C843( C141 C843 ) C141_=_C849( C141 C849 ) C141_=_C887( C141 C887 ) C142_=_C202( C142 C202 ) \nC142_=_C211( C142 C211 ) C142_=_C222( C142 C222 ) C142_=_C226( C142 C226 ) C142_=_C360( C142 C360 ) C142_=_C406( C142 C406 ) C142_=_C494( C142 C494 ) \nC142_=_C573( C142 C573 ) C142_=_C589( C142 C589 ) C142_=_C600( C142 C600 ) C142_=_C611( C142 C611 ) C142_=_C631( C142 C631 ) C142_=_C764( C142 C764 ) \nC142_=_C831( C142 C831 ) C142_=_C839( C142 C839 ) C142_=_C843( C142 C843 ) C175_=_C229( C175 C229 ) C175_=_C272( C175 C272 ) C175_=_C346( C175 C346 ) \nC175_=_C419( C175 C419 ) C175_=_C472( C175 C472 ) C175_=_C596( C175 C596 ) C175_=_C610( C175 C610 ) C175_=_C685( C175 C685 ) C175_=_C718( C175 C718 ) \nC175_=_C723( C175 C723 ) C175_=_C749( C175 C749 ) C175_=_C761( C175 C761 ) C175_=_C783( C175 C783 ) C175_=_C796( C175 C796 ) C175_=_C838( C175 C838 ) \nC175_=_C842( C175 C842 ) C175_=_C849( C175 C849 ) C175_=_C856( C175 C856 ) C175_=_C871( C175 C871 ) C175_=_C894( C175 C894 ) C202_=_C211( C202 C211 ) \nC202_=_C222( C202 C222 ) C202_=_C226( C202 C226 ) C202_=_C360( C202 C360 ) C202_=_C406( C202 C406 ) C202_=_C494( C202 C494 ) C202_=_C523( C202 C523 ) \nC202_=_C573( C202 C573 ) C202_=_C589( C202 C589 ) C202_=_C600( C202 C600 ) C202_=_C631( C202 C631 ) C202_=_C674( C202 C674 ) C202_=_C677( C202 C677 ) \nC202_=_C761( C202 C761 ) C202_=_C764( C202 C764 ) C202_=_C831( C202 C831 ) C202_=_C839( C202 C839 ) C202_=_C843( C202 C843 ) C209_=_C229( C209 C229 ) \nC209_=_C276( C209 C276 ) C209_=_C277( C209 C277 ) C209_=_C346( C209 C346 ) C209_=_C417( C209 C417 ) C209_=_C492( C209 C492 ) C209_=_C523( C209 C523 ) \nC209_=_C542( C209 C542 ) C209_=_C552( C209 C552 ) C209_=_C565( C209 C565 ) C209_=_C614( C209 C614 ) C209_=_C656( C209 C656 ) C209_=_C674( C209 C674 ) \nC209_=_C677( C209 C677 ) C209_=_C692( C209 C692 ) C209_=_C693( C209 C693 ) C209_=_C714( C209 C714 ) C209_=_C717( C209 C717 ) C209_=_C726( C209 C726 ) \nC209_=_C734( C209 C734 ) C209_=_C739( C209 C739 ) C209_=_C765( C209 C765 ) C209_=_C782( C209 C782 ) C209_=_C788( C209 C788 ) C209_=_C793( C209 C793 ) \nC209_=_C797( C209 C797 ) C209_=_C839( C209 C839 ) C209_=_C842( C209 C842 ) C209_=_C843( C209 C843 ) C209_=_C849( C209 C849 ) C209_=_C887( C209 C887 ) \nC211_=_C222( C211 C222 ) C211_=_C226( C211 C226 ) C211_=_C360( C211 C360 ) C211_=_C406( C211 C406 ) C211_=_C494( C211 C494 ) C211_=_C542( C211 C542 ) \nC211_=_C573( C211 C573 ) C211_=_C589( C211 C589 ) C211_=_C600( C211 C600 ) C211_=_C631( C211 C631 ) C211_=_C693( C211 C693 ) C211_=_C723( C211 C723 ) \nC211_=_C764( C211 C764 ) C211_=_C831( C211 C831 ) C211_=_C839( C211 C839 ) C211_=_C843( C211 C843 ) C222_=_C226( C222 C226 ) C222_=_C264( C222 C264 ) \nC222_=_C360( C222 C360 ) C222_=_C406( C222 C406 ) C222_=_C494( C222 C494 ) C222_=_C573( C222 C573 ) C222_=_C589( C222 C589 ) C222_=_C600( C222 C600 ) \nC222_=_C611( C222 C611 ) C222_=_C631( C222 C631 ) C222_=_C674( C222 C674 ) C222_=_C693( C222 C693 ) C222_=_C758( C222 C758 ) C222_=_C764( C222 C764 ) \nC222_=_C765( C222 C765 ) C222_=_C831( C222 C831 ) C222_=_C839( C222 C839 ) C222_=_C843( C222 C843 ) C226_=_C360( C226 C360 ) C226_=_C406( C226 C406 ) \nC226_=_C494( C226 C494 ) C226_=_C552( C226 C552 ) C226_=_C573( C226 C573 ) C226_=_C589( C226 C589 ) C226_=_C600( C226 C600 ) C226_=_C631( C226 C631 ) \nC226_=_C723( C226 C723 ) C226_=_C764( C226 C764 ) C226_=_C793( C226 C793 ) C226_=_C831( C226 C831 ) C226_=_C835( C226 C835 ) C226_=_C839( C226 C839 ) \nC226_=_C843( C226 C843 ) C229_=_C272( C229 C272 ) C229_=_C419( C229 C419 ) C229_=_C472( C229 C472 ) C229_=_C596( C229 C596 ) C229_=_C610( C229 C610 ) \nC229_=_C685( C229 C685 ) C229_=_C718( C229 C718 ) C229_=_C723( C229 C723 ) C229_=_C749( C229 C749 ) C229_=_C761( C229 C761 ) C229_=_C783( C229 C783 ) \nC229_=_C788( C229 C788 ) C229_=_C796( C229 C796 ) C229_=_C797( C229 C797 ) C229_=_C842( C229 C842 ) C229_=_C843( C229 C843 ) C229_=_C856( C229 C856 ) \nC229_=_C871( C229 C871 ) C229_=_C894( C229 C894 ) C264_=_C265( C264 C265 ) C264_=_C273( C264 C273 ) C264_=_C330( C264 C330 ) C264_=_C331( C264 C331 ) \nC264_=_C339( C264 C339 ) C264_=_C406( C264 C406 ) C264_=_C414( C264 C414 ) C264_=_C439( C264 C439 ) C264_=_C443( C264 C443 ) C264_=_C487( C264 C487 ) \nC264_=_C492( C264 C492 ) C264_=_C550( C264 C550 ) C264_=_C611( C264 C611 ) C264_=_C705( C264 C705 ) C264_=_C726( C264 C726 ) C264_=_C758( C264 C758 ) \nC264_=_C765( C264 C765 ) C264_=_C788( C264 C788 ) C264_=_C790( C264 C790 ) C264_=_C795( C264 C795 ) C264_=_C835( C264 C835 ) C264_=_C838( C264 C838 ) \nC264_=_C839( C264 C839 ) C264_=_C851( C264 C851 ) C264_=_C871( C264 C871 ) C264_=_C891( C264 C891 ) C265_=_C273( C265 C273 ) C265_=_C330( C265 C330 ) \nC265_=_C331( C265 C331 ) C265_=_C339( C265 C339 ) C265_=_C406( C265 C406 ) C265_=_C414( C265 C414 ) C265_=_C439( C265 C439 ) C265_=_C443( C265 C443 ) \nC265_=_C487( C265 C487 ) C265_=_C492( C265 C492 ) C265_=_C550( C265 C550 ) C265_=_C611( C265 C611 ) C265_=_C705( C265 C705 ) C265_=_C726( C265 C726 ) \nC265_=_C758( C265 C758 ) C265_=_C782( C265 C782 ) C265_=_C788( C265 C788 ) C265_=_C790( C265 C790 ) C265_=_C795( C265 C795 ) C265_=_C835( C265 C835 ) \nC265_=_C838( C265 C838 ) C265_=_C839( C265 C839 ) C265_=_C851( C265 C851 ) C265_=_C871( C265 C871 ) C265_=_C891( C265 C891 ) C272_=_C419( C272 C419 ) \nC272_=_C472( C272 C472 ) C272_=_C596( C272 C596 ) C272_=_C610( C272 C610 ) C272_=_C685( C272 C685 ) C272_=_C718( C272 C718 ) C272_=_C723( C272 C723 ) \nC272_=_C749( C272 C749 ) C272_=_C761( C272 C761 ) C272_=_C783( C272 C783 ) C272_=_C796( C272 C796 ) C272_=_C842( C272 C842 ) C272_=_C856( C272 C856 ) \nC272_=_C871( C272 C871 ) C272_=_C894( C272 C894 ) C273_=_C330( C273 C330 ) C273_=_C331( C273 C331 ) C273_=_C339( C273 C339 ) C273_=_C406( C273 C406 ) \nC273_=_C414( C273 C414 ) C273_=_C439( C273 C439 ) C273_=_C443( C273 C443 ) C273_=_C487( C273 C487 ) C273_=_C492( C273 C492 ) C273_=_C550( C273 C550 ) \nC273_=_C600( C273 C600 ) C273_=_C611( C273 C611 ) C273_=_C705( C273 C705 ) C273_=_C749( C273 C749 ) C273_=_C758( C273 C758 ) C273_=_C788( C273 C788 ) \nC273_=_C790( C273 C790 ) C273_=_C795( C273 C795 ) C273_=_C835( C273 C835 ) C273_=_C838( C273 C838 ) C273_=_C839( C273 C839 ) C273_=_C851( C273 C851 ) \nC273_=_C891( C273 C891 ) C273_=_C894( C273 C894 ) C276_=_C277( C276 C277 ) C276_=_C346( C276 C346 ) C276_=_C417( C276 C417 ) C276_=_C523( C276 C523 ) \nC276_=_C542( C276 C542 ) C276_=_C552( C276 C552 ) C276_=_C565( C276 C565 ) C276_=_C614( C276 C614 ) C276_=_C656( C276 C656 ) C276_=_C674( C276 C674 ) \nC276_=_C677( C276 C677 ) C276_=_C692( C276 C692 ) C276_=_C693( C276 C693 ) C276_=_C714( C276 C714 ) C276_=_C717( C276 C717 ) C276_=_C726( C276 C726 ) \nC276_=_C734( C276 C734 ) C276_=_C739( C276 C739 ) C276_=_C765( C276 C765 ) C276_=_C782( C276 C782 ) C276_=_C793( C276 C793 ) C276_=_C797( C276 C797 ) \nC276_=_C831( C276 C831 ) C276_=_C849( C276 C849 ) C276_=_C851( C276 C851 ) C276_=_C871( C276 C871 ) C276_=_C887( C276 C887 ) C277_=_C346( C277 C346 ) \nC277_=_C414( C277 C414 ) C277_=_C417( C277 C417 ) C277_=_C523( C277 C523 ) C277_=_C542( C277 C542 ) C277_=_C552( C277 C552 ) C277_=_C565( C277 C565 ) \nC277_=_C614( C277 C614 ) C277_=_C656( C277 C656 ) C277_=_C674( C277 C674 ) C277_=_C677( C277 C677 ) C277_=_C692( C277 C692 ) C277_=_C693( C277 C693 ) \nC277_=_C714( C277 C714 ) C277_=_C717( C277 C717 ) C277_=_C726( C277 C726 ) C277_=_C734( C277 C734 ) C277_=_C739( C277 C739 ) C277_=_C765( C277 C765 ) \nC277_=_C782( C277 C782 ) C277_=_C793( C277 C793 ) C277_=_C797( C277 C797 ) C277_=_C843( C277 C843 ) C277_=_C849( C277 C849 ) C277_=_C871( C277 C871 ) \nC277_=_C887( C277 C887 ) C330_=_C331( C330 C331 ) C330_=_C339( C330 C339 ) C330_=_C360( C330 C360 ) C330_=_C406( C330 C406 ) C330_=_C414( C330 C414 ) \nC330_=_C439( C330 C439 ) C330_=_C443( C330 C443 ) C330_=_C472( C330 C472 ) C330_=_C487( C330 C487 ) C330_=_C492( C330 C492 ) C330_=_C550( C330 C550 ) \nC330_=_C611( C330 C611 ) C330_=_C705( C330 C705 ) C330_=_C758( C330 C758 ) C330_=_C788( C330 C788 ) C330_=_C790( C330 C790 ) C330_=_C795( C330 C795 ) \nC330_=_C835( C330 C835 ) C330_=_C838( C330 C838 ) C330_=_C839( C330 C839 ) C330_=_C851( C330 C851 ) C330_=_C891( C330 C891 ) C331_=_C339( C331 C339 ) \nC331_=_C406( C331 C406 ) C331_=_C414( C331 C414 ) C331_=_C439( C331 C439 ) C331_=_C443( C331 C443 ) C331_=_C472( C331 C472 ) C331_=_C487( C331 C487 ) \nC331_=_C492( C331 C492 ) C331_=_C550( C331 C550 ) C331_=_C611( C331 C611 ) C331_=_C705( C331 C705 ) C331_=_C758( C331 C758 ) C331_=_C783( C331 C783 ) \nC331_=_C788( C331 C788 ) C331_=_C790( C331 C790 ) C331_=_C795( C331 C795 ) C331_=_C835( C331 C835 ) C331_=_C838( C331 C838 ) C331_=_C839( C331 C839 ) \nC331_=_C851( C331 C851 ) C331_=_C891( C331 C891 ) C339_=_C406( C339 C406 ) C339_=_C414( C339 C414 ) C339_=_C439( C339 C439 ) C339_=_C443( C339 C443 ) \nC339_=_C487( C339 C487 ) C339_=_C492( C339 C492 ) C339_=_C550( C339 C550 ) C339_=_C611( C339 C611 ) C339_=_C705( C339 C705 ) C339_=_C734( C339 C734 ) \nC339_=_C758( C339 C758 ) C339_=_C788( C339 C788 ) C339_=_C790( C339 C790 ) C339_=_C793( C339 C793 ) C339_=_C795( C339 C795 ) C339_=_C835( C339 C835 ) \nC339_=_C838( C339 C838 ) C339_=_C839( C339 C839 ) C339_=_C851( C339 C851 ) C339_=_C891( C339 C891 ) C339_=_C894( C339 C894 ) C346_=_C417( C346 C417 ) \nC346_=_C419( C346 C419 ) C346_=_C492( C346 C492 ) C346_=_C494( C346 C494 ) C346_=_C523( C346 C523 ) C346_=_C542( C346 C542 ) C346_=_C552( C346 C552 ) \nC346_=_C565( C346 C565 ) C346_=_C614( C346 C614 ) C346_=_C656( C346 C656 ) C346_=_C674( C346 C674 ) C346_=_C677( C346 C677 ) C346_=_C692( C346 C692 ) \nC346_=_C693( C346 C693 ) C346_=_C714( C346 C714 ) C346_=_C717( C346 C717 ) C346_=_C726( C346 C726 ) C346_=_C734( C346 C734 ) C346_=_C739( C346 C739 ) \nC346_=_C764( C346 C764 ) C346_=_C765( C346 C765 ) C346_=_C782( C346 C782 ) C346_=_C793(</w:t>
      </w:r>
    </w:p>
    <w:p>
      <w:pPr>
        <w:pStyle w:val="PreformattedText"/>
        <w:bidi w:val="0"/>
        <w:spacing w:before="0" w:after="0"/>
        <w:jc w:val="left"/>
        <w:rPr/>
      </w:pPr>
      <w:r>
        <w:rPr/>
        <w:t xml:space="preserve"> </w:t>
      </w:r>
      <w:r>
        <w:rPr/>
        <w:t>C346 C793 ) C346_=_C797( C346 C797 ) C346_=_C838( C346 C838 ) \nC346_=_C849( C346 C849 ) C346_=_C887( C346 C887 ) C360_=_C406( C360 C406 ) C360_=_C494( C360 C494 ) C360_=_C573( C360 C573 ) C360_=_C589( C360 C589 ) \nC360_=_C600( C360 C600 ) C360_=_C631( C360 C631 ) C360_=_C764( C360 C764 ) C360_=_C788( C360 C788 ) C360_=_C831( C360 C831 ) C360_=_C839( C360 C839 ) \nC360_=_C843( C360 C843 ) C406_=_C414( C406 C414 ) C406_=_C439( C406 C439 ) C406_=_C443( C406 C443 ) C406_=_C487( C406 C487 ) C406_=_C492( C406 C492 ) \nC406_=_C494( C406 C494 ) C406_=_C550( C406 C550 ) C406_=_C573( C406 C573 ) C406_=_C589( C406 C589 ) C406_=_C600( C406 C600 ) C406_=_C611( C406 C611 ) \nC406_=_C631( C406 C631 ) C406_=_C693( C406 C693 ) C406_=_C705( C406 C705 ) C406_=_C717( C406 C717 ) C406_=_C758( C406 C758 ) C406_=_C764( C406 C764 ) \nC406_=_C788( C406 C788 ) C406_=_C790( C406 C790 ) C406_=_C795( C406 C795 ) C406_=_C796( C406 C796 ) C406_=_C831( C406 C831 ) C406_=_C835( C406 C835 ) \nC406_=_C838( C406 C838 ) C406_=_C839( C406 C839 ) C406_=_C843( C406 C843 ) C406_=_C851( C406 C851 ) C406_=_C891( C406 C891 ) C414_=_C439( C414 C439 ) \nC414_=_C443( C414 C443 ) C414_=_C487( C414 C487 ) C414_=_C492( C414 C492 ) C414_=_C550( C414 C550 ) C414_=_C600( C414 C600 ) C414_=_C611( C414 C611 ) \nC414_=_C705( C414 C705 ) C414_=_C714( C414 C714 ) C414_=_C758( C414 C758 ) C414_=_C788( C414 C788 ) C414_=_C790( C414 C790 ) C414_=_C795( C414 C795 ) \nC414_=_C835( C414 C835 ) C414_=_C838( C414 C838 ) C414_=_C839( C414 C839 ) C414_=_C842( C414 C842 ) C414_=_C843( C414 C843 ) C414_=_C849( C414 C849 ) \nC414_=_C851( C414 C851 ) C414_=_C891( C414 C891 ) C417_=_C419( C417 C419 ) C417_=_C523( C417 C523 ) C417_=_C542( C417 C542 ) C417_=_C552( C417 C552 ) \nC417_=_C565( C417 C565 ) C417_=_C573( C417 C573 ) C417_=_C600( C417 C600 ) C417_=_C614( C417 C614 ) C417_=_C656( C417 C656 ) C417_=_C674( C417 C674 ) \nC417_=_C677( C417 C677 ) C417_=_C685( C417 C685 ) C417_=_C692( C417 C692 ) C417_=_C693( C417 C693 ) C417_=_C714( C417 C714 ) C417_=_C717( C417 C717 ) \nC417_=_C726( C417 C726 ) C417_=_C734( C417 C734 ) C417_=_C739( C417 C739 ) C417_=_C761( C417 C761 ) C417_=_C764( C417 C764 ) C417_=_C765( C417 C765 ) \nC417_=_C782( C417 C782 ) C417_=_C793( C417 C793 ) C417_=_C797( C417 C797 ) C417_=_C839( C417 C839 ) C417_=_C849( C417 C849 ) C417_=_C887( C417 C887 ) \nC417_=_C891( C417 C891 ) C419_=_C472( C419 C472 ) C419_=_C596( C419 C596 ) C419_=_C610( C419 C610 ) C419_=_C685( C419 C685 ) C419_=_C718( C419 C718 ) \nC419_=_C723( C419 C723 ) C419_=_C749( C419 C749 ) C419_=_C758( C419 C758 ) C419_=_C761( C419 C761 ) C419_=_C764( C419 C764 ) C419_=_C783( C419 C783 ) \nC419_=_C795( C419 C795 ) C419_=_C796( C419 C796 ) C419_=_C842( C419 C842 ) C419_=_C856( C419 C856 ) C419_=_C871( C419 C871 ) C419_=_C894( C419 C894 ) \nC439_=_C443( C439 C443 ) C439_=_C487( C439 C487 ) C439_=_C492( C439 C492 ) C439_=_C550( C439 C550 ) C439_=_C610( C439 C610 ) C439_=_C611( C439 C611 ) \nC439_=_C631( C439 C631 ) C439_=_C705( C439 C705 ) C439_=_C714( C439 C714 ) C439_=_C758( C439 C758 ) C439_=_C765( C439 C765 ) C439_=_C788( C439 C788 ) \nC439_=_C790( C439 C790 ) C439_=_C795( C439 C795 ) C439_=_C831( C439 C831 ) C439_=_C835( C439 C835 ) C439_=_C838( C439 C838 ) C439_=_C839( C439 C839 ) \nC439_=_C851( C439 C851 ) C439_=_C891( C439 C891 ) C443_=_C487( C443 C487 ) C443_=_C492( C443 C492 ) C443_=_C550( C443 C550 ) C443_=_C610( C443 C610 ) \nC443_=_C611( C443 C611 ) C443_=_C677( C443 C677 ) C443_=_C692( C443 C692 ) C443_=_C705( C443 C705 ) C443_=_C758( C443 C758 ) C443_=_C764( C443 C764 ) \nC443_=_C788( C443 C788 ) C443_=_C790( C443 C790 ) C443_=_C795( C443 C795 ) C443_=_C835( C443 C835 ) C443_=_C838( C443 C838 ) C443_=_C839( C443 C839 ) \nC443_=_C851( C443 C851 ) C443_=_C891( C443 C891 ) C472_=_C589( C472 C589 ) C472_=_C596( C472 C596 ) C472_=_C610( C472 C610 ) C472_=_C674( C472 C674 ) \nC472_=_C685( C472 C685 ) C472_=_C718( C472 C718 ) C472_=_C723( C472 C723 ) C472_=_C739( C472 C739 ) C472_=_C749( C472 C749 ) C472_=_C761( C472 C761 ) \nC472_=_C783( C472 C783 ) C472_=_C796( C472 C796 ) C472_=_C842( C472 C842 ) C472_=_C856( C472 C856 ) C472_=_C871( C472 C871 ) C472_=_C891( C472 C891 ) \nC472_=_C894( C472 C894 ) C487_=_C492( C487 C492 ) C487_=_C550( C487 C550 ) C487_=_C611( C487 C611 ) C487_=_C705( C487 C705 ) C487_=_C714( C487 C714 ) \nC487_=_C758( C487 C758 ) C487_=_C788( C487 C788 ) C487_=_C790( C487 C790 ) C487_=_C795( C487 C795 ) C487_=_C835( C487 C835 ) C487_=_C838( C487 C838 ) \nC487_=_C839( C487 C839 ) C487_=_C851( C487 C851 ) C487_=_C891( C487 C891 ) C487_=_C894( C487 C894 ) C492_=_C494( C492 C494 ) C492_=_C550( C492 C550 ) \nC492_=_C611( C492 C611 ) C492_=_C656( C492 C656 ) C492_=_C705( C492 C705 ) C492_=_C758( C492 C758 ) C492_=_C788( C492 C788 ) C492_=_C790( C492 C790 ) \nC492_=_C795( C492 C795 ) C492_=_C835( C492 C835 ) C492_=_C838( C492 C838 ) C492_=_C839( C492 C839 ) C492_=_C842( C492 C842 ) C492_=_C851( C492 C851 ) \nC492_=_C891( C492 C891 ) C494_=_C573( C494 C573 ) C494_=_C589( C494 C589 ) C494_=_C600( C494 C600 ) C494_=_C631( C494 C631 ) C494_=_C656( C494 C656 ) \nC494_=_C734( C494 C734 ) C494_=_C764( C494 C764 ) C494_=_C782( C494 C782 ) C494_=_C795( C494 C795 ) C494_=_C831( C494 C831 ) C494_=_C839( C494 C839 ) \nC494_=_C843( C494 C843 ) C494_=_C887( C494 C887 ) C523_=_C542( C523 C542 ) C523_=_C552( C523 C552 ) C523_=_C565( C523 C565 ) C523_=_C614( C523 C614 ) \nC523_=_C656( C523 C656 ) C523_=_C674( C523 C674 ) C523_=_C677( C523 C677 ) C523_=_C692( C523 C692 ) C523_=_C693( C523 C693 ) C523_=_C714( C523 C714 ) \nC523_=_C717( C523 C717 ) C523_=_C726( C523 C726 ) C523_=_C734( C523 C734 ) C523_=_C739( C523 C739 ) C523_=_C761( C523 C761 ) C523_=_C765( C523 C765 ) \nC523_=_C782( C523 C782 ) C523_=_C793( C523 C793 ) C523_=_C795( C523 C795 ) C523_=_C797( C523 C797 ) C523_=_C842( C523 C842 ) C523_=_C849( C523 C849 ) \nC523_=_C887( C523 C887 ) C542_=_C552( C542 C552 ) C542_=_C565( C542 C565 ) C542_=_C614( C542 C614 ) C542_=_C656( C542 C656 ) C542_=_C674( C542 C674 ) \nC542_=_C677( C542 C677 ) C542_=_C692( C542 C692 ) C542_=_C693( C542 C693 ) C542_=_C714( C542 C714 ) C542_=_C717( C542 C717 ) C542_=_C726( C542 C726 ) \nC542_=_C734( C542 C734 ) C542_=_C739( C542 C739 ) C542_=_C765( C542 C765 ) C542_=_C782( C542 C782 ) C542_=_C793( C542 C793 ) C542_=_C797( C542 C797 ) \nC542_=_C849( C542 C849 ) C542_=_C887( C542 C887 ) C542_=_C894( C542 C894 ) C550_=_C611( C550 C611 ) C550_=_C656( C550 C656 ) C550_=_C705( C550 C705 ) \nC550_=_C758( C550 C758 ) C550_=_C764( C550 C764 ) C550_=_C788( C550 C788 ) C550_=_C790( C550 C790 ) C550_=_C795( C550 C795 ) C550_=_C835( C550 C835 ) \nC550_=_C838( C550 C838 ) C550_=_C839( C550 C839 ) C550_=_C843( C550 C843 ) C550_=_C851( C550 C851 ) C550_=_C871( C550 C871 ) C550_=_C891( C550 C891 ) \nC550_=_C894( C550 C894 ) C552_=_C565( C552 C565 ) C552_=_C614( C552 C614 ) C552_=_C656( C552 C656 ) C552_=_C674( C552 C674 ) C552_=_C677( C552 C677 ) \nC552_=_C692( C552 C692 ) C552_=_C693( C552 C693 ) C552_=_C714( C552 C714 ) C552_=_C717( C552 C717 ) C552_=_C726( C552 C726 ) C552_=_C734( C552 C734 ) \nC552_=_C739( C552 C739 ) C552_=_C765( C552 C765 ) C552_=_C782( C552 C782 ) C552_=_C793( C552 C793 ) C552_=_C797( C552 C797 ) C552_=_C849( C552 C849 ) \nC552_=_C851( C552 C851 ) C552_=_C856( C552 C856 ) C552_=_C887( C552 C887 ) C565_=_C610( C565 C610 ) C565_=_C614( C565 C614 ) C565_=_C656( C565 C656 ) \nC565_=_C674( C565 C674 ) C565_=_C677( C565 C677 ) C565_=_C692( C565 C692 ) C565_=_C693( C565 C693 ) C565_=_C714( C565 C714 ) C565_=_C717( C565 C717 ) \nC565_=_C718( C565 C718 ) C565_=_C726( C565 C726 ) C565_=_C734( C565 C734 ) C565_=_C739( C565 C739 ) C565_=_C758( C565 C758 ) C565_=_C764( C565 C764 ) \nC565_=_C765( C565 C765 ) C565_=_C782( C565 C782 ) C565_=_C790( C565 C790 ) C565_=_C793( C565 C793 ) C565_=_C796( C565 C796 ) C565_=_C797( C565 C797 ) \nC565_=_C835( C565 C835 ) C565_=_C838( C565 C838 ) C565_=_C849( C565 C849 ) C565_=_C887( C565 C887 ) C573_=_C589( C573 C589 ) C573_=_C600( C573 C600 ) \nC573_=_C631( C573 C631 ) C573_=_C693( C573 C693 ) C573_=_C717( C573 C717 ) C573_=_C739( C573 C739 ) C573_=_C758( C573 C758 ) C573_=_C761( C573 C761 ) \nC573_=_C764( C573 C764 ) C573_=_C831( C573 C831 ) C573_=_C839( C573 C839 ) C573_=_C843( C573 C843 ) C573_=_C891( C573 C891 ) C589_=_C600( C589 C600 ) \nC589_=_C610( C589 C610 ) C589_=_C614( C589 C614 ) C589_=_C631( C589 C631 ) C589_=_C723( C589 C723 ) C589_=_C764( C589 C764 ) C589_=_C831( C589 C831 ) \nC589_=_C839( C589 C839 ) C589_=_C843( C589 C843 ) C589_=_C891( C589 C891 ) C596_=_C610( C596 C610 ) C596_=_C614( C596 C614 ) C596_=_C685( C596 C685 ) \nC596_=_C718( C596 C718 ) C596_=_C723( C596 C723 ) C596_=_C739( C596 C739 ) C596_=_C749( C596 C749 ) C596_=_C761( C596 C761 ) C596_=_C783( C596 C783 ) \nC596_=_C796( C596 C796 ) C596_=_C797( C596 C797 ) C596_=_C842( C596 C842 ) C596_=_C856( C596 C856 ) C596_=_C871( C596 C871 ) C596_=_C894( C596 C894 ) \nC600_=_C631( C600 C631 ) C600_=_C761( C600 C761 ) C600_=_C764( C600 C764 ) C600_=_C783( C600 C783 ) C600_=_C831( C600 C831 ) C600_=_C835( C600 C835 ) \nC600_=_C839( C600 C839 ) C600_=_C842( C600 C842 ) C600_=_C843( C600 C843 ) C600_=_C849( C600 C849 ) C600_=_C891( C600 C891 ) C610_=_C631( C610 C631 ) \nC610_=_C677( C610 C677 ) C610_=_C685( C610 C685 ) C610_=_C718( C610 C718 ) C610_=_C723( C610 C723 ) C610_=_C749( C610 C749 ) C610_=_C758( C610 C758 ) \nC610_=_C761( C610 C761 ) C610_=_C765( C610 C765 ) C610_=_C783( C610 C783 ) C610_=_C790( C610 C790 ) C610_=_C796( C610 C796 ) C610_=_C831( C610 C831 ) \nC610_=_C835( C610 C835 ) C610_=_C838( C610 C838 ) C610_=_C842( C610 C842 ) C610_=_C856( C610 C856 ) C610_=_C871( C610 C871 ) C610_=_C894( C610 C894 ) \nC611_=_C705( C611 C705 ) C611_=_C739( C611 C739 ) C611_=_C758( C611 C758 ) C611_=_C765( C611 C765 ) C611_=_C788( C611 C788 ) C611_=_C790( C611 C790 ) \nC611_=_C795( C611 C795 ) C611_=_C797( C611 C797 ) C611_=_C835( C611 C835 ) C611_=_C838( C611 C838 ) C611_=_C839(</w:t>
      </w:r>
    </w:p>
    <w:p>
      <w:pPr>
        <w:pStyle w:val="PreformattedText"/>
        <w:bidi w:val="0"/>
        <w:spacing w:before="0" w:after="0"/>
        <w:jc w:val="left"/>
        <w:rPr/>
      </w:pPr>
      <w:r>
        <w:rPr/>
        <w:t xml:space="preserve"> </w:t>
      </w:r>
      <w:r>
        <w:rPr/>
        <w:t>C611 C839 ) C611_=_C851( C611 C851 ) \nC611_=_C887( C611 C887 ) C611_=_C891( C611 C891 ) C614_=_C631( C614 C631 ) C614_=_C656( C614 C656 ) C614_=_C674( C614 C674 ) C614_=_C677( C614 C677 ) \nC614_=_C692( C614 C692 ) C614_=_C693( C614 C693 ) C614_=_C714( C614 C714 ) C614_=_C717( C614 C717 ) C614_=_C726( C614 C726 ) C614_=_C734( C614 C734 ) \nC614_=_C739( C614 C739 ) C614_=_C765( C614 C765 ) C614_=_C782( C614 C782 ) C614_=_C793( C614 C793 ) C614_=_C797( C614 C797 ) C614_=_C849( C614 C849 ) \nC614_=_C856( C614 C856 ) C614_=_C887( C614 C887 ) C614_=_C891( C614 C891 ) C631_=_C739( C631 C739 ) C631_=_C764( C631 C764 ) C631_=_C765( C631 C765 ) \nC631_=_C788( C631 C788 ) C631_=_C793( C631 C793 ) C631_=_C831( C631 C831 ) C631_=_C839( C631 C839 ) C631_=_C843( C631 C843 ) C631_=_C891( C631 C891 ) \nC656_=_C674( C656 C674 ) C656_=_C677( C656 C677 ) C656_=_C692( C656 C692 ) C656_=_C693( C656 C693 ) C656_=_C714( C656 C714 ) C656_=_C717( C656 C717 ) \nC656_=_C726( C656 C726 ) C656_=_C734( C656 C734 ) C656_=_C739( C656 C739 ) C656_=_C749( C656 C749 ) C656_=_C764( C656 C764 ) C656_=_C765( C656 C765 ) \nC656_=_C782( C656 C782 ) C656_=_C783( C656 C783 ) C656_=_C793( C656 C793 ) C656_=_C797( C656 C797 ) C656_=_C831( C656 C831 ) C656_=_C838( C656 C838 ) \nC656_=_C842( C656 C842 ) C656_=_C849( C656 C849 ) C656_=_C887( C656 C887 ) C656_=_C894( C656 C894 ) C674_=_C677( C674 C677 ) C674_=_C692( C674 C692 ) \nC674_=_C693( C674 C693 ) C674_=_C714( C674 C714 ) C674_=_C717( C674 C717 ) C674_=_C726( C674 C726 ) C674_=_C734( C674 C734 ) C674_=_C739( C674 C739 ) \nC674_=_C758( C674 C758 ) C674_=_C761( C674 C761 ) C674_=_C765( C674 C765 ) C674_=_C782( C674 C782 ) C674_=_C793( C674 C793 ) C674_=_C795( C674 C795 ) \nC674_=_C797( C674 C797 ) C674_=_C831( C674 C831 ) C674_=_C849( C674 C849 ) C674_=_C887( C674 C887 ) C674_=_C891( C674 C891 ) C677_=_C692( C677 C692 ) \nC677_=_C693( C677 C693 ) C677_=_C714( C677 C714 ) C677_=_C717( C677 C717 ) C677_=_C726( C677 C726 ) C677_=_C734( C677 C734 ) C677_=_C739( C677 C739 ) \nC677_=_C761( C677 C761 ) C677_=_C765( C677 C765 ) C677_=_C782( C677 C782 ) C677_=_C793( C677 C793 ) C677_=_C797( C677 C797 ) C677_=_C843( C677 C843 ) \nC677_=_C849( C677 C849 ) C677_=_C887( C677 C887 ) C677_=_C891( C677 C891 ) C685_=_C717( C685 C717 ) C685_=_C718( C685 C718 ) C685_=_C723( C685 C723 ) \nC685_=_C749( C685 C749 ) C685_=_C761( C685 C761 ) C685_=_C782( C685 C782 ) C685_=_C783( C685 C783 ) C685_=_C796( C685 C796 ) C685_=_C839( C685 C839 ) \nC685_=_C842( C685 C842 ) C685_=_C856( C685 C856 ) C685_=_C871( C685 C871 ) C685_=_C894( C685 C894 ) C692_=_C693( C692 C693 ) C692_=_C714( C692 C714 ) \nC692_=_C717( C692 C717 ) C692_=_C726( C692 C726 ) C692_=_C734( C692 C734 ) C692_=_C739( C692 C739 ) C692_=_C764( C692 C764 ) C692_=_C765( C692 C765 ) \nC692_=_C782( C692 C782 ) C692_=_C793( C692 C793 ) C692_=_C797( C692 C797 ) C692_=_C849( C692 C849 ) C692_=_C851( C692 C851 ) C692_=_C887( C692 C887 ) \nC693_=_C714( C693 C714 ) C693_=_C717( C693 C717 ) C693_=_C726( C693 C726 ) C693_=_C734( C693 C734 ) C693_=_C739( C693 C739 ) C693_=_C758( C693 C758 ) \nC693_=_C765( C693 C765 ) C693_=_C782( C693 C782 ) C693_=_C793( C693 C793 ) C693_=_C797( C693 C797 ) C693_=_C831( C693 C831 ) C693_=_C849( C693 C849 ) \nC693_=_C851( C693 C851 ) C693_=_C887( C693 C887 ) C705_=_C718( C705 C718 ) C705_=_C758( C705 C758 ) C705_=_C783( C705 C783 ) C705_=_C788( C705 C788 ) \nC705_=_C790( C705 C790 ) C705_=_C795( C705 C795 ) C705_=_C835( C705 C835 ) C705_=_C838( C705 C838 ) C705_=_C839( C705 C839 ) C705_=_C851( C705 C851 ) \nC705_=_C887( C705 C887 ) C705_=_C891( C705 C891 ) C714_=_C717( C714 C717 ) C714_=_C718( C714 C718 ) C714_=_C726( C714 C726 ) C714_=_C734( C714 C734 ) \nC714_=_C739( C714 C739 ) C714_=_C765( C714 C765 ) C714_=_C782( C714 C782 ) C714_=_C790( C714 C790 ) C714_=_C793( C714 C793 ) C714_=_C797( C714 C797 ) \nC714_=_C843( C714 C843 ) C714_=_C849( C714 C849 ) C714_=_C856( C714 C856 ) C714_=_C887( C714 C887 ) C717_=_C726( C717 C726 ) C717_=_C734( C717 C734 ) \nC717_=_C739( C717 C739 ) C717_=_C765( C717 C765 ) C717_=_C782( C717 C782 ) C717_=_C790( C717 C790 ) C717_=_C793( C717 C793 ) C717_=_C797( C717 C797 ) \nC717_=_C849( C717 C849 ) C717_=_C856( C717 C856 ) C717_=_C887( C717 C887 ) C717_=_C891( C717 C891 ) C718_=_C723( C718 C723 ) C718_=_C749( C718 C749 ) \nC718_=_C761( C718 C761 ) C718_=_C783( C718 C783 ) C718_=_C796( C718 C796 ) C718_=_C842( C718 C842 ) C718_=_C856( C718 C856 ) C718_=_C871( C718 C871 ) \nC718_=_C887( C718 C887 ) C718_=_C894( C718 C894 ) C723_=_C749( C723 C749 ) C723_=_C761( C723 C761 ) C723_=_C783( C723 C783 ) C723_=_C788( C723 C788 ) \nC723_=_C796( C723 C796 ) C723_=_C835( C723 C835 ) C723_=_C842( C723 C842 ) C723_=_C856( C723 C856 ) C723_=_C871( C723 C871 ) C723_=_C894( C723 C894 ) \nC726_=_C734( C726 C734 ) C726_=_C739( C726 C739 ) C726_=_C765( C726 C765 ) C726_=_C782( C726 C782 ) C726_=_C793( C726 C793 ) C726_=_C797( C726 C797 ) \nC726_=_C849( C726 C849 ) C726_=_C871( C726 C871 ) C726_=_C887( C726 C887 ) C726_=_C894( C726 C894 ) C734_=_C739( C734 C739 ) C734_=_C765( C734 C765 ) \nC734_=_C782( C734 C782 ) C734_=_C793( C734 C793 ) C734_=_C795( C734 C795 ) C734_=_C797( C734 C797 ) C734_=_C842( C734 C842 ) C734_=_C843( C734 C843 ) \nC734_=_C849( C734 C849 ) C734_=_C856( C734 C856 ) C734_=_C887( C734 C887 ) C739_=_C765( C739 C765 ) C739_=_C782( C739 C782 ) C739_=_C793( C739 C793 ) \nC739_=_C797( C739 C797 ) C739_=_C838( C739 C838 ) C739_=_C849( C739 C849 ) C739_=_C887( C739 C887 ) C739_=_C891( C739 C891 ) C749_=_C761( C749 C761 ) \nC749_=_C783( C749 C783 ) C749_=_C796( C749 C796 ) C749_=_C797( C749 C797 ) C749_=_C838( C749 C838 ) C749_=_C842( C749 C842 ) C749_=_C851( C749 C851 ) \nC749_=_C856( C749 C856 ) C749_=_C871( C749 C871 ) C749_=_C894( C749 C894 ) C758_=_C788( C758 C788 ) C758_=_C790( C758 C790 ) C758_=_C795( C758 C795 ) \nC758_=_C831( C758 C831 ) C758_=_C835( C758 C835 ) C758_=_C838( C758 C838 ) C758_=_C839( C758 C839 ) C758_=_C851( C758 C851 ) C758_=_C891( C758 C891 ) \nC761_=_C764( C761 C764 ) C761_=_C765( C761 C765 ) C761_=_C783( C761 C783 ) C761_=_C795( C761 C795 ) C761_=_C796( C761 C796 ) C761_=_C831( C761 C831 ) \nC761_=_C835( C761 C835 ) C761_=_C842( C761 C842 ) C761_=_C843( C761 C843 ) C761_=_C856( C761 C856 ) C761_=_C871( C761 C871 ) C761_=_C891( C761 C891 ) \nC761_=_C894( C761 C894 ) C764_=_C765( C764 C765 ) C764_=_C831( C764 C831 ) C764_=_C839( C764 C839 ) C764_=_C843( C764 C843 ) C764_=_C894( C764 C894 ) \nC765_=_C782( C765 C782 ) C765_=_C793( C765 C793 ) C765_=_C797( C765 C797 ) C765_=_C831( C765 C831 ) C765_=_C849( C765 C849 ) C765_=_C887( C765 C887 ) \nC782_=_C790( C782 C790 ) C782_=_C793( C782 C793 ) C782_=_C795( C782 C795 ) C782_=_C797( C782 C797 ) C782_=_C835( C782 C835 ) C782_=_C839( C782 C839 ) \nC782_=_C842( C782 C842 ) C782_=_C843( C782 C843 ) C782_=_C849( C782 C849 ) C782_=_C856( C782 C856 ) C782_=_C887( C782 C887 ) C782_=_C891( C782 C891 ) \nC783_=_C790( C783 C790 ) C783_=_C796( C783 C796 ) C783_=_C797( C783 C797 ) C783_=_C838( C783 C838 ) C783_=_C842( C783 C842 ) C783_=_C849( C783 C849 ) \nC783_=_C851( C783 C851 ) C783_=_C856( C783 C856 ) C783_=_C871( C783 C871 ) C783_=_C887( C783 C887 ) C783_=_C894( C783 C894 ) C788_=_C790( C788 C790 ) \nC788_=_C795( C788 C795 ) C788_=_C835( C788 C835 ) C788_=_C838( C788 C838 ) C788_=_C839( C788 C839 ) C788_=_C843( C788 C843 ) C788_=_C851( C788 C851 ) \nC788_=_C891( C788 C891 ) C790_=_C795( C790 C795 ) C790_=_C835( C790 C835 ) C790_=_C838( C790 C838 ) C790_=_C839( C790 C839 ) C790_=_C851( C790 C851 ) \nC790_=_C856( C790 C856 ) C790_=_C891( C790 C891 ) C793_=_C797( C793 C797 ) C793_=_C831( C793 C831 ) C793_=_C849( C793 C849 ) C793_=_C887( C793 C887 ) \nC795_=_C835( C795 C835 ) C795_=_C838( C795 C838 ) C795_=_C839( C795 C839 ) C795_=_C843( C795 C843 ) C795_=_C851( C795 C851 ) C795_=_C856( C795 C856 ) \nC795_=_C891( C795 C891 ) C796_=_C838( C796 C838 ) C796_=_C842( C796 C842 ) C796_=_C856( C796 C856 ) C796_=_C871( C796 C871 ) C796_=_C894( C796 C894 ) \nC797_=_C838( C797 C838 ) C797_=_C842( C797 C842 ) C797_=_C849( C797 C849 ) C797_=_C887( C797 C887 ) C831_=_C839( C831 C839 ) C831_=_C843( C831 C843 ) \nC831_=_C887( C831 C887 ) C835_=_C838( C835 C838 ) C835_=_C839( C835 C839 ) C835_=_C842( C835 C842 ) C835_=_C851( C835 C851 ) C835_=_C891( C835 C891 ) \nC838_=_C839( C838 C839 ) C838_=_C842( C838 C842 ) C838_=_C849( C838 C849 ) C838_=_C851( C838 C851 ) C838_=_C887( C838 C887 ) C838_=_C891( C838 C891 ) \nC839_=_C842( C839 C842 ) C839_=_C843( C839 C843 ) C839_=_C851( C839 C851 ) C839_=_C891( C839 C891 ) C839_=_C894( C839 C894 ) C842_=_C849( C842 C849 ) \nC842_=_C856( C842 C856 ) C842_=_C871( C842 C871 ) C842_=_C894( C842 C894 ) C843_=_C871( C843 C871 ) C849_=_C851( C849 C851 ) C849_=_C887( C849 C887 ) \nC851_=_C871( C851 C871 ) C851_=_C891( C851 C891 ) C856_=_C871( C856 C871 ) C856_=_C891( C856 C891 ) C856_=_C894( C856 C894 ) C871_=_C894( C871 C894 ) "];174-&gt;193[label="84: C47 C74 C142 C175 C202 \nC209 C211 C222 C226 C229 C264 \nC265 C272 C273 C276 C277 C330 \nC331 C339 C346 C360 C406 C414 \nC417 C419 C439 C443 C472 C487 \nC492 C494 C523 C542 C550 C552 \nC565 C573 C589 C596 C600 C610 \nC611 C614 C631 C656 C674 C677 \nC685 C692 C693 C705 C714 C717 \nC718 C723 C726 C734 C739 C749 \nC758 C761 C764 C765 C782 C783 \nC788 C790 C793 C795 C796 C797 \nC831 C835 C838 C839 C842 C843 \nC849 C851 C856 C871 C887 C891 \nC894 \n1169: C47_=_C264 ,C47_=_C265 ,C47_=_C273 ,C47_=_C330 ,C47_=_C331 ,\nC47_=_C339 ,C47_=_C406 ,C47_=_C414 ,C47_=_C439 ,C47_=_C443 ,C47_=_C487 ,\nC47_=_C492 ,C47_=_C550 ,C47_=_C611 ,C47_=_C705 ,C47_=_C758 ,C47_=_C788 ,\nC47_=_C790 ,C47_=_C795 ,C47_=_C835 ,C47_=_C838 ,C47_=_C839 ,C47_=_C851 ,\nC47_=_C891 ,C74_=_C175 ,C74_=_C222 ,C74_=_C229 ,C74_=_C264 ,C74_=_C272 ,\nC74_=_C419 ,C74_=_C472 ,C74_=_C596 ,C74_=_C610 ,C74_=_C611 ,C74_=_C685 ,\nC74_=_C718 ,C74_=_C723 ,C74_=_C749 ,C74_=_C761 ,C74_=_C765 ,C74_=_C783 ,\nC74_=_C796 ,C74_=_C842 ,C74_=_C856 ,C74_=_C871 ,C74_=_C894 ,C142_=_C202</w:t>
      </w:r>
    </w:p>
    <w:p>
      <w:pPr>
        <w:pStyle w:val="PreformattedText"/>
        <w:bidi w:val="0"/>
        <w:spacing w:before="0" w:after="0"/>
        <w:jc w:val="left"/>
        <w:rPr/>
      </w:pPr>
      <w:r>
        <w:rPr/>
        <w:t xml:space="preserve"> </w:t>
      </w:r>
      <w:r>
        <w:rPr/>
        <w:t>,\nC142_=_C211 ,C142_=_C222 ,C142_=_C226 ,C142_=_C360 ,C142_=_C406 ,C142_=_C494 ,\nC142_=_C573 ,C142_=_C589 ,C142_=_C600 ,C142_=_C611 ,C142_=_C631 ,C142_=_C764 ,\nC142_=_C831 ,C142_=_C839 ,C142_=_C843 ,C175_=_C229 ,C175_=_C272 ,C175_=_C346 ,\nC175_=_C419 ,C175_=_C472 ,C175_=_C596 ,C175_=_C610 ,C175_=_C685 ,C175_=_C718 ,\nC175_=_C723 ,C175_=_C749 ,C175_=_C761 ,C175_=_C783 ,C175_=_C796 ,C175_=_C838 ,\nC175_=_C842 ,C175_=_C849 ,C175_=_C856 ,C175_=_C871 ,C175_=_C894 ,C202_=_C211 ,\nC202_=_C222 ,C202_=_C226 ,C202_=_C360 ,C202_=_C406 ,C202_=_C494 ,C202_=_C523 ,\nC202_=_C573 ,C202_=_C589 ,C202_=_C600 ,C202_=_C631 ,C202_=_C674 ,C202_=_C677 ,\nC202_=_C761 ,C202_=_C764 ,C202_=_C831 ,C202_=_C839 ,C202_=_C843 ,C209_=_C229 ,\nC209_=_C276 ,C209_=_C277 ,C209_=_C346 ,C209_=_C417 ,C209_=_C492 ,C209_=_C523 ,\nC209_=_C542 ,C209_=_C552 ,C209_=_C565 ,C209_=_C614 ,C209_=_C656 ,C209_=_C674 ,\nC209_=_C677 ,C209_=_C692 ,C209_=_C693 ,C209_=_C714 ,C209_=_C717 ,C209_=_C726 ,\nC209_=_C734 ,C209_=_C739 ,C209_=_C765 ,C209_=_C782 ,C209_=_C788 ,C209_=_C793 ,\nC209_=_C797 ,C209_=_C839 ,C209_=_C842 ,C209_=_C843 ,C209_=_C849 ,C209_=_C887 ,\nC211_=_C222 ,C211_=_C226 ,C211_=_C360 ,C211_=_C406 ,C211_=_C494 ,C211_=_C542 ,\nC211_=_C573 ,C211_=_C589 ,C211_=_C600 ,C211_=_C631 ,C211_=_C693 ,C211_=_C723 ,\nC211_=_C764 ,C211_=_C831 ,C211_=_C839 ,C211_=_C843 ,C222_=_C226 ,C222_=_C264 ,\nC222_=_C360 ,C222_=_C406 ,C222_=_C494 ,C222_=_C573 ,C222_=_C589 ,C222_=_C600 ,\nC222_=_C611 ,C222_=_C631 ,C222_=_C674 ,C222_=_C693 ,C222_=_C758 ,C222_=_C764 ,\nC222_=_C765 ,C222_=_C831 ,C222_=_C839 ,C222_=_C843 ,C226_=_C360 ,C226_=_C406 ,\nC226_=_C494 ,C226_=_C552 ,C226_=_C573 ,C226_=_C589 ,C226_=_C600 ,C226_=_C631 ,\nC226_=_C723 ,C226_=_C764 ,C226_=_C793 ,C226_=_C831 ,C226_=_C835 ,C226_=_C839 ,\nC226_=_C843 ,C229_=_C272 ,C229_=_C419 ,C229_=_C472 ,C229_=_C596 ,C229_=_C610 ,\nC229_=_C685 ,C229_=_C718 ,C229_=_C723 ,C229_=_C749 ,C229_=_C761 ,C229_=_C783 ,\nC229_=_C788 ,C229_=_C796 ,C229_=_C797 ,C229_=_C842 ,C229_=_C843 ,C229_=_C856 ,\nC229_=_C871 ,C229_=_C894 ,C264_=_C265 ,C264_=_C273 ,C264_=_C330 ,C264_=_C331 ,\nC264_=_C339 ,C264_=_C406 ,C264_=_C414 ,C264_=_C439 ,C264_=_C443 ,C264_=_C487 ,\nC264_=_C492 ,C264_=_C550 ,C264_=_C611 ,C264_=_C705 ,C264_=_C726 ,C264_=_C758 ,\nC264_=_C765 ,C264_=_C788 ,C264_=_C790 ,C264_=_C795 ,C264_=_C835 ,C264_=_C838 ,\nC264_=_C839 ,C264_=_C851 ,C264_=_C871 ,C264_=_C891 ,C265_=_C273 ,C265_=_C330 ,\nC265_=_C331 ,C265_=_C339 ,C265_=_C406 ,C265_=_C414 ,C265_=_C439 ,C265_=_C443 ,\nC265_=_C487 ,C265_=_C492 ,C265_=_C550 ,C265_=_C611 ,C265_=_C705 ,C265_=_C726 ,\nC265_=_C758 ,C265_=_C782 ,C265_=_C788 ,C265_=_C790 ,C265_=_C795 ,C265_=_C835 ,\nC265_=_C838 ,C265_=_C839 ,C265_=_C851 ,C265_=_C871 ,C265_=_C891 ,C272_=_C419 ,\nC272_=_C472 ,C272_=_C596 ,C272_=_C610 ,C272_=_C685 ,C272_=_C718 ,C272_=_C723 ,\nC272_=_C749 ,C272_=_C761 ,C272_=_C783 ,C272_=_C796 ,C272_=_C842 ,C272_=_C856 ,\nC272_=_C871 ,C272_=_C894 ,C273_=_C330 ,C273_=_C331 ,C273_=_C339 ,C273_=_C406 ,\nC273_=_C414 ,C273_=_C439 ,C273_=_C443 ,C273_=_C487 ,C273_=_C492 ,C273_=_C550 ,\nC273_=_C600 ,C273_=_C611 ,C273_=_C705 ,C273_=_C749 ,C273_=_C758 ,C273_=_C788 ,\nC273_=_C790 ,C273_=_C795 ,C273_=_C835 ,C273_=_C838 ,C273_=_C839 ,C273_=_C851 ,\nC273_=_C891 ,C273_=_C894 ,C276_=_C277 ,C276_=_C346 ,C276_=_C417 ,C276_=_C523 ,\nC276_=_C542 ,C276_=_C552 ,C276_=_C565 ,C276_=_C614 ,C276_=_C656 ,C276_=_C674 ,\nC276_=_C677 ,C276_=_C692 ,C276_=_C693 ,C276_=_C714 ,C276_=_C717 ,C276_=_C726 ,\nC276_=_C734 ,C276_=_C739 ,C276_=_C765 ,C276_=_C782 ,C276_=_C793 ,C276_=_C797 ,\nC276_=_C831 ,C276_=_C849 ,C276_=_C851 ,C276_=_C871 ,C276_=_C887 ,C277_=_C346 ,\nC277_=_C414 ,C277_=_C417 ,C277_=_C523 ,C277_=_C542 ,C277_=_C552 ,C277_=_C565 ,\nC277_=_C614 ,C277_=_C656 ,C277_=_C674 ,C277_=_C677 ,C277_=_C692 ,C277_=_C693 ,\nC277_=_C714 ,C277_=_C717 ,C277_=_C726 ,C277_=_C734 ,C277_=_C739 ,C277_=_C765 ,\nC277_=_C782 ,C277_=_C793 ,C277_=_C797 ,C277_=_C843 ,C277_=_C849 ,C277_=_C871 ,\nC277_=_C887 ,C330_=_C331 ,C330_=_C339 ,C330_=_C360 ,C330_=_C406 ,C330_=_C414 ,\nC330_=_C439 ,C330_=_C443 ,C330_=_C472 ,C330_=_C487 ,C330_=_C492 ,C330_=_C550 ,\nC330_=_C611 ,C330_=_C705 ,C330_=_C758 ,C330_=_C788 ,C330_=_C790 ,C330_=_C795 ,\nC330_=_C835 ,C330_=_C838 ,C330_=_C839 ,C330_=_C851 ,C330_=_C891 ,C331_=_C339 ,\nC331_=_C406 ,C331_=_C414 ,C331_=_C439 ,C331_=_C443 ,C331_=_C472 ,C331_=_C487 ,\nC331_=_C492 ,C331_=_C550 ,C331_=_C611 ,C331_=_C705 ,C331_=_C758 ,C331_=_C783 ,\nC331_=_C788 ,C331_=_C790 ,C331_=_C795 ,C331_=_C835 ,C331_=_C838 ,C331_=_C839 ,\nC331_=_C851 ,C331_=_C891 ,C339_=_C406 ,C339_=_C414 ,C339_=_C439 ,C339_=_C443 ,\nC339_=_C487 ,C339_=_C492 ,C339_=_C550 ,C339_=_C611 ,C339_=_C705 ,C339_=_C734 ,\nC339_=_C758 ,C339_=_C788 ,C339_=_C790 ,C339_=_C793 ,C339_=_C795 ,C339_=_C835 ,\nC339_=_C838 ,C339_=_C839 ,C339_=_C851 ,C339_=_C891 ,C339_=_C894 ,C346_=_C417 ,\nC346_=_C419 ,C346_=_C492 ,C346_=_C494 ,C346_=_C523 ,C346_=_C542 ,C346_=_C552 ,\nC346_=_C565 ,C346_=_C614 ,C346_=_C656 ,C346_=_C674 ,C346_=_C677 ,C346_=_C692 ,\nC346_=_C693 ,C346_=_C714 ,C346_=_C717 ,C346_=_C726 ,C346_=_C734 ,C346_=_C739 ,\nC346_=_C764 ,C346_=_C765 ,C346_=_C782 ,C346_=_C793 ,C346_=_C797 ,C346_=_C838 ,\nC346_=_C849 ,C346_=_C887 ,C360_=_C406 ,C360_=_C494 ,C360_=_C573 ,C360_=_C589 ,\nC360_=_C600 ,C360_=_C631 ,C360_=_C764 ,C360_=_C788 ,C360_=_C831 ,C360_=_C839 ,\nC360_=_C843 ,C406_=_C414 ,C406_=_C439 ,C406_=_C443 ,C406_=_C487 ,C406_=_C492 ,\nC406_=_C494 ,C406_=_C550 ,C406_=_C573 ,C406_=_C589 ,C406_=_C600 ,C406_=_C611 ,\nC406_=_C631 ,C406_=_C693 ,C406_=_C705 ,C406_=_C717 ,C406_=_C758 ,C406_=_C764 ,\nC406_=_C788 ,C406_=_C790 ,C406_=_C795 ,C406_=_C796 ,C406_=_C831 ,C406_=_C835 ,\nC406_=_C838 ,C406_=_C839 ,C406_=_C843 ,C406_=_C851 ,C406_=_C891 ,C414_=_C439 ,\nC414_=_C443 ,C414_=_C487 ,C414_=_C492 ,C414_=_C550 ,C414_=_C600 ,C414_=_C611 ,\nC414_=_C705 ,C414_=_C714 ,C414_=_C758 ,C414_=_C788 ,C414_=_C790 ,C414_=_C795 ,\nC414_=_C835 ,C414_=_C838 ,C414_=_C839 ,C414_=_C842 ,C414_=_C843 ,C414_=_C849 ,\nC414_=_C851 ,C414_=_C891 ,C417_=_C419 ,C417_=_C523 ,C417_=_C542 ,C417_=_C552 ,\nC417_=_C565 ,C417_=_C573 ,C417_=_C600 ,C417_=_C614 ,C417_=_C656 ,C417_=_C674 ,\nC417_=_C677 ,C417_=_C685 ,C417_=_C692 ,C417_=_C693 ,C417_=_C714 ,C417_=_C717 ,\nC417_=_C726 ,C417_=_C734 ,C417_=_C739 ,C417_=_C761 ,C417_=_C764 ,C417_=_C765 ,\nC417_=_C782 ,C417_=_C793 ,C417_=_C797 ,C417_=_C839 ,C417_=_C849 ,C417_=_C887 ,\nC417_=_C891 ,C419_=_C472 ,C419_=_C596 ,C419_=_C610 ,C419_=_C685 ,C419_=_C718 ,\nC419_=_C723 ,C419_=_C749 ,C419_=_C758 ,C419_=_C761 ,C419_=_C764 ,C419_=_C783 ,\nC419_=_C795 ,C419_=_C796 ,C419_=_C842 ,C419_=_C856 ,C419_=_C871 ,C419_=_C894 ,\nC439_=_C443 ,C439_=_C487 ,C439_=_C492 ,C439_=_C550 ,C439_=_C610 ,C439_=_C611 ,\nC439_=_C631 ,C439_=_C705 ,C439_=_C714 ,C439_=_C758 ,C439_=_C765 ,C439_=_C788 ,\nC439_=_C790 ,C439_=_C795 ,C439_=_C831 ,C439_=_C835 ,C439_=_C838 ,C439_=_C839 ,\nC439_=_C851 ,C439_=_C891 ,C443_=_C487 ,C443_=_C492 ,C443_=_C550 ,C443_=_C610 ,\nC443_=_C611 ,C443_=_C677 ,C443_=_C692 ,C443_=_C705 ,C443_=_C758 ,C443_=_C764 ,\nC443_=_C788 ,C443_=_C790 ,C443_=_C795 ,C443_=_C835 ,C443_=_C838 ,C443_=_C839 ,\nC443_=_C851 ,C443_=_C891 ,C472_=_C589 ,C472_=_C596 ,C472_=_C610 ,C472_=_C674 ,\nC472_=_C685 ,C472_=_C718 ,C472_=_C723 ,C472_=_C739 ,C472_=_C749 ,C472_=_C761 ,\nC472_=_C783 ,C472_=_C796 ,C472_=_C842 ,C472_=_C856 ,C472_=_C871 ,C472_=_C891 ,\nC472_=_C894 ,C487_=_C492 ,C487_=_C550 ,C487_=_C611 ,C487_=_C705 ,C487_=_C714 ,\nC487_=_C758 ,C487_=_C788 ,C487_=_C790 ,C487_=_C795 ,C487_=_C835 ,C487_=_C838 ,\nC487_=_C839 ,C487_=_C851 ,C487_=_C891 ,C487_=_C894 ,C492_=_C494 ,C492_=_C550 ,\nC492_=_C611 ,C492_=_C656 ,C492_=_C705 ,C492_=_C758 ,C492_=_C788 ,C492_=_C790 ,\nC492_=_C795 ,C492_=_C835 ,C492_=_C838 ,C492_=_C839 ,C492_=_C842 ,C492_=_C851 ,\nC492_=_C891 ,C494_=_C573 ,C494_=_C589 ,C494_=_C600 ,C494_=_C631 ,C494_=_C656 ,\nC494_=_C734 ,C494_=_C764 ,C494_=_C782 ,C494_=_C795 ,C494_=_C831 ,C494_=_C839 ,\nC494_=_C843 ,C494_=_C887 ,C523_=_C542 ,C523_=_C552 ,C523_=_C565 ,C523_=_C614 ,\nC523_=_C656 ,C523_=_C674 ,C523_=_C677 ,C523_=_C692 ,C523_=_C693 ,C523_=_C714 ,\nC523_=_C717 ,C523_=_C726 ,C523_=_C734 ,C523_=_C739 ,C523_=_C761 ,C523_=_C765 ,\nC523_=_C782 ,C523_=_C793 ,C523_=_C795 ,C523_=_C797 ,C523_=_C842 ,C523_=_C849 ,\nC523_=_C887 ,C542_=_C552 ,C542_=_C565 ,C542_=_C614 ,C542_=_C656 ,C542_=_C674 ,\nC542_=_C677 ,C542_=_C692 ,C542_=_C693 ,C542_=_C714 ,C542_=_C717 ,C542_=_C726 ,\nC542_=_C734 ,C542_=_C739 ,C542_=_C765 ,C542_=_C782 ,C542_=_C793 ,C542_=_C797 ,\nC542_=_C849 ,C542_=_C887 ,C542_=_C894 ,C550_=_C611 ,C550_=_C656 ,C550_=_C705 ,\nC550_=_C758 ,C550_=_C764 ,C550_=_C788 ,C550_=_C790 ,C550_=_C795 ,C550_=_C835 ,\nC550_=_C838 ,C550_=_C839 ,C550_=_C843 ,C550_=_C851 ,C550_=_C871 ,C550_=_C891 ,\nC550_=_C894 ,C552_=_C565 ,C552_=_C614 ,C552_=_C656 ,C552_=_C674 ,C552_=_C677 ,\nC552_=_C692 ,C552_=_C693 ,C552_=_C714 ,C552_=_C717 ,C552_=_C726 ,C552_=_C734 ,\nC552_=_C739 ,C552_=_C765 ,C552_=_C782 ,C552_=_C793 ,C552_=_C797 ,C552_=_C849 ,\nC552_=_C851 ,C552_=_C856 ,C552_=_C887 ,C565_=_C610 ,C565_=_C614 ,C565_=_C656 ,\nC565_=_C674 ,C565_=_C677 ,C565_=_C692 ,C565_=_C693 ,C565_=_C714 ,C565_=_C717 ,\nC565_=_C718 ,C565_=_C726 ,C565_=_C734 ,C565_=_C739 ,C565_=_C758 ,C565_=_C764 ,\nC565_=_C765 ,C565_=_C782 ,C565_=_C790 ,C565_=_C793 ,C565_=_C796 ,C565_=_C797 ,\nC565_=_C835 ,C565_=_C838 ,C565_=_C849 ,C565_=_C887 ,C573_=_C589 ,C573_=_C600 ,\nC573_=_C631 ,C573_=_C693 ,C573_=_C717 ,C573_=_C739 ,C573_=_C758 ,C573_=_C761 ,\nC573_=_C764 ,C573_=_C831 ,C573_=_C839 ,C573_=_C843 ,C573_=_C891 ,C589_=_C600 ,\nC589_=_C610 ,C589_=_C614 ,C589_=_C631 ,C589_=_C723 ,C589_=_C764 ,C589_=_C831 ,\nC589_=_C839 ,C589_=_C843 ,C589_=_C891 ,C596_=_C610 ,C596_=_C614 ,C596_=_C685 ,\nC596_=_C718 ,C596_=_C723 ,C596_=_C739 ,C596_=_C749 ,C596_=_C761 ,C596_=_C783 ,\nC596_=_C796 ,C596_=_C797 ,C596_=_C842 ,C596_=_C856 ,C596_=_C871 ,C596_=_C894 ,\nC600_=_C631 ,C600_=_C761 ,C600_=_C764 ,C600_=_C783 ,C600_=_C831 ,C600_=_C835 ,\nC600_=_C839 ,C600_=_C842 ,C600_=_C843 ,C600_=_C849 ,C600_=_C891</w:t>
      </w:r>
    </w:p>
    <w:p>
      <w:pPr>
        <w:pStyle w:val="PreformattedText"/>
        <w:bidi w:val="0"/>
        <w:spacing w:before="0" w:after="0"/>
        <w:jc w:val="left"/>
        <w:rPr/>
      </w:pPr>
      <w:r>
        <w:rPr/>
        <w:t xml:space="preserve"> </w:t>
      </w:r>
      <w:r>
        <w:rPr/>
        <w:t>,C610_=_C631 ,\nC610_=_C677 ,C610_=_C685 ,C610_=_C718 ,C610_=_C723 ,C610_=_C749 ,C610_=_C758 ,\nC610_=_C761 ,C610_=_C765 ,C610_=_C783 ,C610_=_C790 ,C610_=_C796 ,C610_=_C831 ,\nC610_=_C835 ,C610_=_C838 ,C610_=_C842 ,C610_=_C856 ,C610_=_C871 ,C610_=_C894 ,\nC611_=_C705 ,C611_=_C739 ,C611_=_C758 ,C611_=_C765 ,C611_=_C788 ,C611_=_C790 ,\nC611_=_C795 ,C611_=_C797 ,C611_=_C835 ,C611_=_C838 ,C611_=_C839 ,C611_=_C851 ,\nC611_=_C887 ,C611_=_C891 ,C614_=_C631 ,C614_=_C656 ,C614_=_C674 ,C614_=_C677 ,\nC614_=_C692 ,C614_=_C693 ,C614_=_C714 ,C614_=_C717 ,C614_=_C726 ,C614_=_C734 ,\nC614_=_C739 ,C614_=_C765 ,C614_=_C782 ,C614_=_C793 ,C614_=_C797 ,C614_=_C849 ,\nC614_=_C856 ,C614_=_C887 ,C614_=_C891 ,C631_=_C739 ,C631_=_C764 ,C631_=_C765 ,\nC631_=_C788 ,C631_=_C793 ,C631_=_C831 ,C631_=_C839 ,C631_=_C843 ,C631_=_C891 ,\nC656_=_C674 ,C656_=_C677 ,C656_=_C692 ,C656_=_C693 ,C656_=_C714 ,C656_=_C717 ,\nC656_=_C726 ,C656_=_C734 ,C656_=_C739 ,C656_=_C749 ,C656_=_C764 ,C656_=_C765 ,\nC656_=_C782 ,C656_=_C783 ,C656_=_C793 ,C656_=_C797 ,C656_=_C831 ,C656_=_C838 ,\nC656_=_C842 ,C656_=_C849 ,C656_=_C887 ,C656_=_C894 ,C674_=_C677 ,C674_=_C692 ,\nC674_=_C693 ,C674_=_C714 ,C674_=_C717 ,C674_=_C726 ,C674_=_C734 ,C674_=_C739 ,\nC674_=_C758 ,C674_=_C761 ,C674_=_C765 ,C674_=_C782 ,C674_=_C793 ,C674_=_C795 ,\nC674_=_C797 ,C674_=_C831 ,C674_=_C849 ,C674_=_C887 ,C674_=_C891 ,C677_=_C692 ,\nC677_=_C693 ,C677_=_C714 ,C677_=_C717 ,C677_=_C726 ,C677_=_C734 ,C677_=_C739 ,\nC677_=_C761 ,C677_=_C765 ,C677_=_C782 ,C677_=_C793 ,C677_=_C797 ,C677_=_C843 ,\nC677_=_C849 ,C677_=_C887 ,C677_=_C891 ,C685_=_C717 ,C685_=_C718 ,C685_=_C723 ,\nC685_=_C749 ,C685_=_C761 ,C685_=_C782 ,C685_=_C783 ,C685_=_C796 ,C685_=_C839 ,\nC685_=_C842 ,C685_=_C856 ,C685_=_C871 ,C685_=_C894 ,C692_=_C693 ,C692_=_C714 ,\nC692_=_C717 ,C692_=_C726 ,C692_=_C734 ,C692_=_C739 ,C692_=_C764 ,C692_=_C765 ,\nC692_=_C782 ,C692_=_C793 ,C692_=_C797 ,C692_=_C849 ,C692_=_C851 ,C692_=_C887 ,\nC693_=_C714 ,C693_=_C717 ,C693_=_C726 ,C693_=_C734 ,C693_=_C739 ,C693_=_C758 ,\nC693_=_C765 ,C693_=_C782 ,C693_=_C793 ,C693_=_C797 ,C693_=_C831 ,C693_=_C849 ,\nC693_=_C851 ,C693_=_C887 ,C705_=_C718 ,C705_=_C758 ,C705_=_C783 ,C705_=_C788 ,\nC705_=_C790 ,C705_=_C795 ,C705_=_C835 ,C705_=_C838 ,C705_=_C839 ,C705_=_C851 ,\nC705_=_C887 ,C705_=_C891 ,C714_=_C717 ,C714_=_C718 ,C714_=_C726 ,C714_=_C734 ,\nC714_=_C739 ,C714_=_C765 ,C714_=_C782 ,C714_=_C790 ,C714_=_C793 ,C714_=_C797 ,\nC714_=_C843 ,C714_=_C849 ,C714_=_C856 ,C714_=_C887 ,C717_=_C726 ,C717_=_C734 ,\nC717_=_C739 ,C717_=_C765 ,C717_=_C782 ,C717_=_C790 ,C717_=_C793 ,C717_=_C797 ,\nC717_=_C849 ,C717_=_C856 ,C717_=_C887 ,C717_=_C891 ,C718_=_C723 ,C718_=_C749 ,\nC718_=_C761 ,C718_=_C783 ,C718_=_C796 ,C718_=_C842 ,C718_=_C856 ,C718_=_C871 ,\nC718_=_C887 ,C718_=_C894 ,C723_=_C749 ,C723_=_C761 ,C723_=_C783 ,C723_=_C788 ,\nC723_=_C796 ,C723_=_C835 ,C723_=_C842 ,C723_=_C856 ,C723_=_C871 ,C723_=_C894 ,\nC726_=_C734 ,C726_=_C739 ,C726_=_C765 ,C726_=_C782 ,C726_=_C793 ,C726_=_C797 ,\nC726_=_C849 ,C726_=_C871 ,C726_=_C887 ,C726_=_C894 ,C734_=_C739 ,C734_=_C765 ,\nC734_=_C782 ,C734_=_C793 ,C734_=_C795 ,C734_=_C797 ,C734_=_C842 ,C734_=_C843 ,\nC734_=_C849 ,C734_=_C856 ,C734_=_C887 ,C739_=_C765 ,C739_=_C782 ,C739_=_C793 ,\nC739_=_C797 ,C739_=_C838 ,C739_=_C849 ,C739_=_C887 ,C739_=_C891 ,C749_=_C761 ,\nC749_=_C783 ,C749_=_C796 ,C749_=_C797 ,C749_=_C838 ,C749_=_C842 ,C749_=_C851 ,\nC749_=_C856 ,C749_=_C871 ,C749_=_C894 ,C758_=_C788 ,C758_=_C790 ,C758_=_C795 ,\nC758_=_C831 ,C758_=_C835 ,C758_=_C838 ,C758_=_C839 ,C758_=_C851 ,C758_=_C891 ,\nC761_=_C764 ,C761_=_C765 ,C761_=_C783 ,C761_=_C795 ,C761_=_C796 ,C761_=_C831 ,\nC761_=_C835 ,C761_=_C842 ,C761_=_C843 ,C761_=_C856 ,C761_=_C871 ,C761_=_C891 ,\nC761_=_C894 ,C764_=_C765 ,C764_=_C831 ,C764_=_C839 ,C764_=_C843 ,C764_=_C894 ,\nC765_=_C782 ,C765_=_C793 ,C765_=_C797 ,C765_=_C831 ,C765_=_C849 ,C765_=_C887 ,\nC782_=_C790 ,C782_=_C793 ,C782_=_C795 ,C782_=_C797 ,C782_=_C835 ,C782_=_C839 ,\nC782_=_C842 ,C782_=_C843 ,C782_=_C849 ,C782_=_C856 ,C782_=_C887 ,C782_=_C891 ,\nC783_=_C790 ,C783_=_C796 ,C783_=_C797 ,C783_=_C838 ,C783_=_C842 ,C783_=_C849 ,\nC783_=_C851 ,C783_=_C856 ,C783_=_C871 ,C783_=_C887 ,C783_=_C894 ,C788_=_C790 ,\nC788_=_C795 ,C788_=_C835 ,C788_=_C838 ,C788_=_C839 ,C788_=_C843 ,C788_=_C851 ,\nC788_=_C891 ,C790_=_C795 ,C790_=_C835 ,C790_=_C838 ,C790_=_C839 ,C790_=_C851 ,\nC790_=_C856 ,C790_=_C891 ,C793_=_C797 ,C793_=_C831 ,C793_=_C849 ,C793_=_C887 ,\nC795_=_C835 ,C795_=_C838 ,C795_=_C839 ,C795_=_C843 ,C795_=_C851 ,C795_=_C856 ,\nC795_=_C891 ,C796_=_C838 ,C796_=_C842 ,C796_=_C856 ,C796_=_C871 ,C796_=_C894 ,\nC797_=_C838 ,C797_=_C842 ,C797_=_C849 ,C797_=_C887 ,C831_=_C839 ,C831_=_C843 ,\nC831_=_C887 ,C835_=_C838 ,C835_=_C839 ,C835_=_C842 ,C835_=_C851 ,C835_=_C891 ,\nC838_=_C839 ,C838_=_C842 ,C838_=_C849 ,C838_=_C851 ,C838_=_C887 ,C838_=_C891 ,\nC839_=_C842 ,C839_=_C843 ,C839_=_C851 ,C839_=_C891 ,C839_=_C894 ,C842_=_C849 ,\nC842_=_C856 ,C842_=_C871 ,C842_=_C894 ,C843_=_C871 ,C849_=_C851 ,C849_=_C887 ,\nC851_=_C871 ,C851_=_C891 ,C856_=_C871 ,C856_=_C891 ,C856_=_C894 ,C871_=_C894 ,"];194[shape=box, label="id:194 level: 9\n36: C20 C22 C23 C58 C205 \nC206 C207 C251 C252 C322 C373 \nC374 C375 C376 C377 C378 C507 \nC531 C588 C589 C629 C637 C644 \nC698 C760 C768 C779 C783 C818 \nC840 C857 C861 C864 C876 C883 \nC892 \n364: C20_=_C22( C20 C22 ) C20_=_C23( C20 C23 ) C20_=_C205( C20 C205 ) C20_=_C206( C20 C206 ) C20_=_C207( C20 C207 ) \nC20_=_C373( C20 C373 ) C20_=_C374( C20 C374 ) C20_=_C375( C20 C375 ) C20_=_C376( C20 C376 ) C20_=_C377( C20 C377 ) C20_=_C378( C20 C378 ) \nC20_=_C507( C20 C507 ) C20_=_C531( C20 C531 ) C20_=_C644( C20 C644 ) C20_=_C760( C20 C760 ) C20_=_C768( C20 C768 ) C20_=_C783( C20 C783 ) \nC20_=_C818( C20 C818 ) C20_=_C840( C20 C840 ) C20_=_C861( C20 C861 ) C20_=_C892( C20 C892 ) C22_=_C23( C22 C23 ) C22_=_C205( C22 C205 ) \nC22_=_C206( C22 C206 ) C22_=_C207( C22 C207 ) C22_=_C373( C22 C373 ) C22_=_C374( C22 C374 ) C22_=_C375( C22 C375 ) C22_=_C376( C22 C376 ) \nC22_=_C377( C22 C377 ) C22_=_C378( C22 C378 ) C22_=_C507( C22 C507 ) C22_=_C531( C22 C531 ) C22_=_C644( C22 C644 ) C22_=_C760( C22 C760 ) \nC22_=_C768( C22 C768 ) C22_=_C783( C22 C783 ) C22_=_C818( C22 C818 ) C22_=_C840( C22 C840 ) C22_=_C892( C22 C892 ) C23_=_C58( C23 C58 ) \nC23_=_C205( C23 C205 ) C23_=_C206( C23 C206 ) C23_=_C207( C23 C207 ) C23_=_C251( C23 C251 ) C23_=_C252( C23 C252 ) C23_=_C322( C23 C322 ) \nC23_=_C373( C23 C373 ) C23_=_C374( C23 C374 ) C23_=_C375( C23 C375 ) C23_=_C376( C23 C376 ) C23_=_C377( C23 C377 ) C23_=_C378( C23 C378 ) \nC23_=_C507( C23 C507 ) C23_=_C531( C23 C531 ) C23_=_C588( C23 C588 ) C23_=_C589( C23 C589 ) C23_=_C629( C23 C629 ) C23_=_C637( C23 C637 ) \nC23_=_C644( C23 C644 ) C23_=_C698( C23 C698 ) C23_=_C760( C23 C760 ) C23_=_C768( C23 C768 ) C23_=_C779( C23 C779 ) C23_=_C783( C23 C783 ) \nC23_=_C818( C23 C818 ) C23_=_C840( C23 C840 ) C23_=_C857( C23 C857 ) C23_=_C861( C23 C861 ) C23_=_C864( C23 C864 ) C23_=_C876( C23 C876 ) \nC23_=_C883( C23 C883 ) C23_=_C892( C23 C892 ) C58_=_C251( C58 C251 ) C58_=_C252( C58 C252 ) C58_=_C322( C58 C322 ) C58_=_C588( C58 C588 ) \nC58_=_C589( C58 C589 ) C58_=_C629( C58 C629 ) C58_=_C637( C58 C637 ) C58_=_C698( C58 C698 ) C58_=_C779( C58 C779 ) C58_=_C818( C58 C818 ) \nC58_=_C857( C58 C857 ) C58_=_C861( C58 C861 ) C58_=_C864( C58 C864 ) C58_=_C876( C58 C876 ) C58_=_C883( C58 C883 ) C205_=_C206( C205 C206 ) \nC205_=_C207( C205 C207 ) C205_=_C373( C205 C373 ) C205_=_C374( C205 C374 ) C205_=_C375( C205 C375 ) C205_=_C376( C205 C376 ) C205_=_C377( C205 C377 ) \nC205_=_C378( C205 C378 ) C205_=_C507( C205 C507 ) C205_=_C531( C205 C531 ) C205_=_C644( C205 C644 ) C205_=_C760( C205 C760 ) C205_=_C768( C205 C768 ) \nC205_=_C783( C205 C783 ) C205_=_C818( C205 C818 ) C205_=_C840( C205 C840 ) C205_=_C892( C205 C892 ) C206_=_C207( C206 C207 ) C206_=_C373( C206 C373 ) \nC206_=_C374( C206 C374 ) C206_=_C375( C206 C375 ) C206_=_C376( C206 C376 ) C206_=_C377( C206 C377 ) C206_=_C378( C206 C378 ) C206_=_C507( C206 C507 ) \nC206_=_C531( C206 C531 ) C206_=_C644( C206 C644 ) C206_=_C698( C206 C698 ) C206_=_C760( C206 C760 ) C206_=_C768( C206 C768 ) C206_=_C783( C206 C783 ) \nC206_=_C818( C206 C818 ) C206_=_C840( C206 C840 ) C206_=_C876( C206 C876 ) C206_=_C892( C206 C892 ) C207_=_C373( C207 C373 ) C207_=_C374( C207 C374 ) \nC207_=_C375( C207 C375 ) C207_=_C376( C207 C376 ) C207_=_C377( C207 C377 ) C207_=_C378( C207 C378 ) C207_=_C507( C207 C507 ) C207_=_C531( C207 C531 ) \nC207_=_C644( C207 C644 ) C207_=_C760( C207 C760 ) C207_=_C768( C207 C768 ) C207_=_C779( C207 C779 ) C207_=_C783( C207 C783 ) C207_=_C818( C207 C818 ) \nC207_=_C840( C207 C840 ) C207_=_C857( C207 C857 ) C207_=_C892( C207 C892 ) C251_=_C252( C251 C252 ) C251_=_C322( C251 C322 ) C251_=_C588( C251 C588 ) \nC251_=_C589( C251 C589 ) C251_=_C629( C251 C629 ) C251_=_C637( C251 C637 ) C251_=_C644( C251 C644 ) C251_=_C698( C251 C698 ) C251_=_C779( C251 C779 ) \nC251_=_C857( C251 C857 ) C251_=_C861( C251 C861 ) C251_=_C864( C251 C864 ) C251_=_C876( C251 C876 ) C251_=_C883( C251 C883 ) C252_=_C322( C252 C322 ) \nC252_=_C377( C252 C377 ) C252_=_C588( C252 C588 ) C252_=_C589( C252 C589 ) C252_=_C629( C252 C629 ) C252_=_C637( C252 C637 ) C252_=_C698( C252 C698 ) \nC252_=_C779( C252 C779 ) C252_=_C857( C252 C857 ) C252_=_C861( C252 C861 ) C252_=_C864( C252 C864 ) C252_=_C876( C252 C876 ) C252_=_C883( C252 C883 ) \nC322_=_C588( C322 C588 ) C322_=_C589( C322 C589 ) C322_=_C629( C322 C629 ) C322_=_C637( C322 C637 ) C322_=_C698( C322 C698 ) C322_=_C779( C322 C779 ) \nC322_=_C857( C322 C857 ) C322_=_C861( C322 C861 ) C322_=_C864( C322 C864 ) C322_=_C876( C322 C876 ) C322_=_C883( C322 C883 ) C322_=_C892( C322 C892 ) \nC373_=_C374( C373 C374 ) C373_=_C375( C373 C375 ) C373_=_C376( C373 C376 ) C373_=_C377( C373 C377 ) C373_=_C378( C373 C378 ) C373_=_C507( C373 C507 ) \nC373_=_C531( C373 C531 ) C373_=_C644( C373 C644 ) C373_=_C760( C373 C760 ) C373_=_C768( C373 C768 ) C373_=_C783(</w:t>
      </w:r>
    </w:p>
    <w:p>
      <w:pPr>
        <w:pStyle w:val="PreformattedText"/>
        <w:bidi w:val="0"/>
        <w:spacing w:before="0" w:after="0"/>
        <w:jc w:val="left"/>
        <w:rPr/>
      </w:pPr>
      <w:r>
        <w:rPr/>
        <w:t xml:space="preserve"> </w:t>
      </w:r>
      <w:r>
        <w:rPr/>
        <w:t>C373 C783 ) C373_=_C818( C373 C818 ) \nC373_=_C840( C373 C840 ) C373_=_C857( C373 C857 ) C373_=_C864( C373 C864 ) C373_=_C892( C373 C892 ) C374_=_C375( C374 C375 ) C374_=_C376( C374 C376 ) \nC374_=_C377( C374 C377 ) C374_=_C378( C374 C378 ) C374_=_C507( C374 C507 ) C374_=_C531( C374 C531 ) C374_=_C637( C374 C637 ) C374_=_C644( C374 C644 ) \nC374_=_C760( C374 C760 ) C374_=_C768( C374 C768 ) C374_=_C783( C374 C783 ) C374_=_C818( C374 C818 ) C374_=_C840( C374 C840 ) C374_=_C892( C374 C892 ) \nC375_=_C376( C375 C376 ) C375_=_C377( C375 C377 ) C375_=_C378( C375 C378 ) C375_=_C507( C375 C507 ) C375_=_C531( C375 C531 ) C375_=_C644( C375 C644 ) \nC375_=_C760( C375 C760 ) C375_=_C768( C375 C768 ) C375_=_C783( C375 C783 ) C375_=_C818( C375 C818 ) C375_=_C840( C375 C840 ) C375_=_C861( C375 C861 ) \nC375_=_C892( C375 C892 ) C376_=_C377( C376 C377 ) C376_=_C378( C376 C378 ) C376_=_C507( C376 C507 ) C376_=_C531( C376 C531 ) C376_=_C629( C376 C629 ) \nC376_=_C644( C376 C644 ) C376_=_C760( C376 C760 ) C376_=_C768( C376 C768 ) C376_=_C783( C376 C783 ) C376_=_C818( C376 C818 ) C376_=_C840( C376 C840 ) \nC376_=_C883( C376 C883 ) C376_=_C892( C376 C892 ) C377_=_C378( C377 C378 ) C377_=_C507( C377 C507 ) C377_=_C531( C377 C531 ) C377_=_C644( C377 C644 ) \nC377_=_C698( C377 C698 ) C377_=_C760( C377 C760 ) C377_=_C768( C377 C768 ) C377_=_C779( C377 C779 ) C377_=_C783( C377 C783 ) C377_=_C818( C377 C818 ) \nC377_=_C840( C377 C840 ) C377_=_C892( C377 C892 ) C378_=_C507( C378 C507 ) C378_=_C531( C378 C531 ) C378_=_C644( C378 C644 ) C378_=_C760( C378 C760 ) \nC378_=_C768( C378 C768 ) C378_=_C783( C378 C783 ) C378_=_C818( C378 C818 ) C378_=_C840( C378 C840 ) C378_=_C892( C378 C892 ) C507_=_C531( C507 C531 ) \nC507_=_C644( C507 C644 ) C507_=_C760( C507 C760 ) C507_=_C768( C507 C768 ) C507_=_C783( C507 C783 ) C507_=_C818( C507 C818 ) C507_=_C840( C507 C840 ) \nC507_=_C861( C507 C861 ) C507_=_C892( C507 C892 ) C531_=_C644( C531 C644 ) C531_=_C760( C531 C760 ) C531_=_C768( C531 C768 ) C531_=_C783( C531 C783 ) \nC531_=_C818( C531 C818 ) C531_=_C840( C531 C840 ) C531_=_C892( C531 C892 ) C588_=_C589( C588 C589 ) C588_=_C629( C588 C629 ) C588_=_C637( C588 C637 ) \nC588_=_C698( C588 C698 ) C588_=_C779( C588 C779 ) C588_=_C818( C588 C818 ) C588_=_C857( C588 C857 ) C588_=_C861( C588 C861 ) C588_=_C864( C588 C864 ) \nC588_=_C876( C588 C876 ) C588_=_C883( C588 C883 ) C589_=_C629( C589 C629 ) C589_=_C637( C589 C637 ) C589_=_C698( C589 C698 ) C589_=_C779( C589 C779 ) \nC589_=_C857( C589 C857 ) C589_=_C861( C589 C861 ) C589_=_C864( C589 C864 ) C589_=_C876( C589 C876 ) C589_=_C883( C589 C883 ) C629_=_C637( C629 C637 ) \nC629_=_C644( C629 C644 ) C629_=_C698( C629 C698 ) C629_=_C779( C629 C779 ) C629_=_C818( C629 C818 ) C629_=_C840( C629 C840 ) C629_=_C857( C629 C857 ) \nC629_=_C861( C629 C861 ) C629_=_C864( C629 C864 ) C629_=_C876( C629 C876 ) C629_=_C883( C629 C883 ) C637_=_C644( C637 C644 ) C637_=_C698( C637 C698 ) \nC637_=_C779( C637 C779 ) C637_=_C857( C637 C857 ) C637_=_C861( C637 C861 ) C637_=_C864( C637 C864 ) C637_=_C876( C637 C876 ) C637_=_C883( C637 C883 ) \nC637_=_C892( C637 C892 ) C644_=_C760( C644 C760 ) C644_=_C768( C644 C768 ) C644_=_C783( C644 C783 ) C644_=_C818( C644 C818 ) C644_=_C840( C644 C840 ) \nC644_=_C864( C644 C864 ) C644_=_C892( C644 C892 ) C698_=_C779( C698 C779 ) C698_=_C857( C698 C857 ) C698_=_C861( C698 C861 ) C698_=_C864( C698 C864 ) \nC698_=_C876( C698 C876 ) C698_=_C883( C698 C883 ) C760_=_C768( C760 C768 ) C760_=_C783( C760 C783 ) C760_=_C818( C760 C818 ) C760_=_C840( C760 C840 ) \nC760_=_C892( C760 C892 ) C768_=_C783( C768 C783 ) C768_=_C818( C768 C818 ) C768_=_C840( C768 C840 ) C768_=_C861( C768 C861 ) C768_=_C876( C768 C876 ) \nC768_=_C883( C768 C883 ) C768_=_C892( C768 C892 ) C779_=_C783( C779 C783 ) C779_=_C857( C779 C857 ) C779_=_C861( C779 C861 ) C779_=_C864( C779 C864 ) \nC779_=_C876( C779 C876 ) C779_=_C883( C779 C883 ) C783_=_C818( C783 C818 ) C783_=_C840( C783 C840 ) C783_=_C892( C783 C892 ) C818_=_C840( C818 C840 ) \nC818_=_C861( C818 C861 ) C818_=_C864( C818 C864 ) C818_=_C876( C818 C876 ) C818_=_C892( C818 C892 ) C840_=_C861( C840 C861 ) C840_=_C864( C840 C864 ) \nC840_=_C892( C840 C892 ) C857_=_C861( C857 C861 ) C857_=_C864( C857 C864 ) C857_=_C876( C857 C876 ) C857_=_C883( C857 C883 ) C861_=_C864( C861 C864 ) \nC861_=_C876( C861 C876 ) C861_=_C883( C861 C883 ) C864_=_C876( C864 C876 ) C864_=_C883( C864 C883 ) C876_=_C883( C876 C883 ) "];178-&gt;194[label="35: C20 C22 C58 C205 C206 \nC207 C251 C252 C322 C373 C374 \nC375 C376 C377 C378 C507 C531 \nC588 C589 C629 C637 C644 C698 \nC760 C768 C779 C783 C818 C840 \nC857 C861 C864 C876 C883 C892 \n329: C20_=_C22 ,C20_=_C205 ,C20_=_C206 ,C20_=_C207 ,C20_=_C373 ,\nC20_=_C374 ,C20_=_C375 ,C20_=_C376 ,C20_=_C377 ,C20_=_C378 ,C20_=_C507 ,\nC20_=_C531 ,C20_=_C644 ,C20_=_C760 ,C20_=_C768 ,C20_=_C783 ,C20_=_C818 ,\nC20_=_C840 ,C20_=_C861 ,C20_=_C892 ,C22_=_C205 ,C22_=_C206 ,C22_=_C207 ,\nC22_=_C373 ,C22_=_C374 ,C22_=_C375 ,C22_=_C376 ,C22_=_C377 ,C22_=_C378 ,\nC22_=_C507 ,C22_=_C531 ,C22_=_C644 ,C22_=_C760 ,C22_=_C768 ,C22_=_C783 ,\nC22_=_C818 ,C22_=_C840 ,C22_=_C892 ,C58_=_C251 ,C58_=_C252 ,C58_=_C322 ,\nC58_=_C588 ,C58_=_C589 ,C58_=_C629 ,C58_=_C637 ,C58_=_C698 ,C58_=_C779 ,\nC58_=_C818 ,C58_=_C857 ,C58_=_C861 ,C58_=_C864 ,C58_=_C876 ,C58_=_C883 ,\nC205_=_C206 ,C205_=_C207 ,C205_=_C373 ,C205_=_C374 ,C205_=_C375 ,C205_=_C376 ,\nC205_=_C377 ,C205_=_C378 ,C205_=_C507 ,C205_=_C531 ,C205_=_C644 ,C205_=_C760 ,\nC205_=_C768 ,C205_=_C783 ,C205_=_C818 ,C205_=_C840 ,C205_=_C892 ,C206_=_C207 ,\nC206_=_C373 ,C206_=_C374 ,C206_=_C375 ,C206_=_C376 ,C206_=_C377 ,C206_=_C378 ,\nC206_=_C507 ,C206_=_C531 ,C206_=_C644 ,C206_=_C698 ,C206_=_C760 ,C206_=_C768 ,\nC206_=_C783 ,C206_=_C818 ,C206_=_C840 ,C206_=_C876 ,C206_=_C892 ,C207_=_C373 ,\nC207_=_C374 ,C207_=_C375 ,C207_=_C376 ,C207_=_C377 ,C207_=_C378 ,C207_=_C507 ,\nC207_=_C531 ,C207_=_C644 ,C207_=_C760 ,C207_=_C768 ,C207_=_C779 ,C207_=_C783 ,\nC207_=_C818 ,C207_=_C840 ,C207_=_C857 ,C207_=_C892 ,C251_=_C252 ,C251_=_C322 ,\nC251_=_C588 ,C251_=_C589 ,C251_=_C629 ,C251_=_C637 ,C251_=_C644 ,C251_=_C698 ,\nC251_=_C779 ,C251_=_C857 ,C251_=_C861 ,C251_=_C864 ,C251_=_C876 ,C251_=_C883 ,\nC252_=_C322 ,C252_=_C377 ,C252_=_C588 ,C252_=_C589 ,C252_=_C629 ,C252_=_C637 ,\nC252_=_C698 ,C252_=_C779 ,C252_=_C857 ,C252_=_C861 ,C252_=_C864 ,C252_=_C876 ,\nC252_=_C883 ,C322_=_C588 ,C322_=_C589 ,C322_=_C629 ,C322_=_C637 ,C322_=_C698 ,\nC322_=_C779 ,C322_=_C857 ,C322_=_C861 ,C322_=_C864 ,C322_=_C876 ,C322_=_C883 ,\nC322_=_C892 ,C373_=_C374 ,C373_=_C375 ,C373_=_C376 ,C373_=_C377 ,C373_=_C378 ,\nC373_=_C507 ,C373_=_C531 ,C373_=_C644 ,C373_=_C760 ,C373_=_C768 ,C373_=_C783 ,\nC373_=_C818 ,C373_=_C840 ,C373_=_C857 ,C373_=_C864 ,C373_=_C892 ,C374_=_C375 ,\nC374_=_C376 ,C374_=_C377 ,C374_=_C378 ,C374_=_C507 ,C374_=_C531 ,C374_=_C637 ,\nC374_=_C644 ,C374_=_C760 ,C374_=_C768 ,C374_=_C783 ,C374_=_C818 ,C374_=_C840 ,\nC374_=_C892 ,C375_=_C376 ,C375_=_C377 ,C375_=_C378 ,C375_=_C507 ,C375_=_C531 ,\nC375_=_C644 ,C375_=_C760 ,C375_=_C768 ,C375_=_C783 ,C375_=_C818 ,C375_=_C840 ,\nC375_=_C861 ,C375_=_C892 ,C376_=_C377 ,C376_=_C378 ,C376_=_C507 ,C376_=_C531 ,\nC376_=_C629 ,C376_=_C644 ,C376_=_C760 ,C376_=_C768 ,C376_=_C783 ,C376_=_C818 ,\nC376_=_C840 ,C376_=_C883 ,C376_=_C892 ,C377_=_C378 ,C377_=_C507 ,C377_=_C531 ,\nC377_=_C644 ,C377_=_C698 ,C377_=_C760 ,C377_=_C768 ,C377_=_C779 ,C377_=_C783 ,\nC377_=_C818 ,C377_=_C840 ,C377_=_C892 ,C378_=_C507 ,C378_=_C531 ,C378_=_C644 ,\nC378_=_C760 ,C378_=_C768 ,C378_=_C783 ,C378_=_C818 ,C378_=_C840 ,C378_=_C892 ,\nC507_=_C531 ,C507_=_C644 ,C507_=_C760 ,C507_=_C768 ,C507_=_C783 ,C507_=_C818 ,\nC507_=_C840 ,C507_=_C861 ,C507_=_C892 ,C531_=_C644 ,C531_=_C760 ,C531_=_C768 ,\nC531_=_C783 ,C531_=_C818 ,C531_=_C840 ,C531_=_C892 ,C588_=_C589 ,C588_=_C629 ,\nC588_=_C637 ,C588_=_C698 ,C588_=_C779 ,C588_=_C818 ,C588_=_C857 ,C588_=_C861 ,\nC588_=_C864 ,C588_=_C876 ,C588_=_C883 ,C589_=_C629 ,C589_=_C637 ,C589_=_C698 ,\nC589_=_C779 ,C589_=_C857 ,C589_=_C861 ,C589_=_C864 ,C589_=_C876 ,C589_=_C883 ,\nC629_=_C637 ,C629_=_C644 ,C629_=_C698 ,C629_=_C779 ,C629_=_C818 ,C629_=_C840 ,\nC629_=_C857 ,C629_=_C861 ,C629_=_C864 ,C629_=_C876 ,C629_=_C883 ,C637_=_C644 ,\nC637_=_C698 ,C637_=_C779 ,C637_=_C857 ,C637_=_C861 ,C637_=_C864 ,C637_=_C876 ,\nC637_=_C883 ,C637_=_C892 ,C644_=_C760 ,C644_=_C768 ,C644_=_C783 ,C644_=_C818 ,\nC644_=_C840 ,C644_=_C864 ,C644_=_C892 ,C698_=_C779 ,C698_=_C857 ,C698_=_C861 ,\nC698_=_C864 ,C698_=_C876 ,C698_=_C883 ,C760_=_C768 ,C760_=_C783 ,C760_=_C818 ,\nC760_=_C840 ,C760_=_C892 ,C768_=_C783 ,C768_=_C818 ,C768_=_C840 ,C768_=_C861 ,\nC768_=_C876 ,C768_=_C883 ,C768_=_C892 ,C779_=_C783 ,C779_=_C857 ,C779_=_C861 ,\nC779_=_C864 ,C779_=_C876 ,C779_=_C883 ,C783_=_C818 ,C783_=_C840 ,C783_=_C892 ,\nC818_=_C840 ,C818_=_C861 ,C818_=_C864 ,C818_=_C876 ,C818_=_C892 ,C840_=_C861 ,\nC840_=_C864 ,C840_=_C892 ,C857_=_C861 ,C857_=_C864 ,C857_=_C876 ,C857_=_C883 ,\nC861_=_C864 ,C861_=_C876 ,C861_=_C883 ,C864_=_C876 ,C864_=_C883 ,C876_=_C883 ,"];195[shape=box, label="id:195 level: 9\n59: C48 C50 C90 C170 C174 \nC184 C199 C267 C321 C356 C375 \nC393 C405 C408 C409 C417 C418 \nC423 C474 C475 C505 C524 C558 \nC570 C577 C583 C612 C615 C632 \nC636 C663 C664 C682 C685 C688 \nC702 C710 C714 C742 C745 C747 \nC760 C777 C798 C800 C804 C805 \nC806 C821 C839 C856 C861 C867 \nC870 C875 C878 C880 C888 C897 \n699: C48_=_C90( C48 C90 ) C48_=_C170( C48 C170 ) C48_=_C267( C48 C267 ) C48_=_C356( C48 C356 ) C48_=_C393( C48 C393 ) \nC48_=_C405( C48 C405 ) C48_=_C505( C48 C505 ) C48_=_C570( C48 C570 ) C48_=_C577( C48 C577 ) C48_=_C612( C48 C612 ) C48_=_C615( C48 C615 ) \nC48_=_C664( C48 C664 ) C48_=_C714( C48 C714 ) C48_=_C745( C48 C745 ) C48_=_C777( C48 C777 ) C48_=_C800( C48 C800 ) C48_=_C856( C48 C856 ) \nC48_=_C861( C48 C861 ) C48_=_C875( C48 C875 ) C50_=_C174( C50 C174 ) C50_=_C184( C50 C184 ) C50_=_C199( C50 C199 ) C50_=_C321( C50 C321 ) \nC50_=_C375( C50 C375 ) C50_=_C408( C50</w:t>
      </w:r>
    </w:p>
    <w:p>
      <w:pPr>
        <w:pStyle w:val="PreformattedText"/>
        <w:bidi w:val="0"/>
        <w:spacing w:before="0" w:after="0"/>
        <w:jc w:val="left"/>
        <w:rPr/>
      </w:pPr>
      <w:r>
        <w:rPr/>
        <w:t xml:space="preserve"> </w:t>
      </w:r>
      <w:r>
        <w:rPr/>
        <w:t>C408 ) C50_=_C409( C50 C409 ) C50_=_C417( C50 C417 ) C50_=_C418( C50 C418 ) C50_=_C423( C50 C423 ) \nC50_=_C474( C50 C474 ) C50_=_C475( C50 C475 ) C50_=_C524( C50 C524 ) C50_=_C558( C50 C558 ) C50_=_C577( C50 C577 ) C50_=_C583( C50 C583 ) \nC50_=_C632( C50 C632 ) C50_=_C636( C50 C636 ) C50_=_C663( C50 C663 ) C50_=_C682( C50 C682 ) C50_=_C685( C50 C685 ) C50_=_C688( C50 C688 ) \nC50_=_C702( C50 C702 ) C50_=_C710( C50 C710 ) C50_=_C742( C50 C742 ) C50_=_C747( C50 C747 ) C50_=_C760( C50 C760 ) C50_=_C798( C50 C798 ) \nC50_=_C804( C50 C804 ) C50_=_C805( C50 C805 ) C50_=_C806( C50 C806 ) C50_=_C821( C50 C821 ) C50_=_C839( C50 C839 ) C50_=_C861( C50 C861 ) \nC50_=_C867( C50 C867 ) C50_=_C870( C50 C870 ) C50_=_C878( C50 C878 ) C50_=_C880( C50 C880 ) C50_=_C888( C50 C888 ) C50_=_C897( C50 C897 ) \nC90_=_C170( C90 C170 ) C90_=_C267( C90 C267 ) C90_=_C356( C90 C356 ) C90_=_C393( C90 C393 ) C90_=_C405( C90 C405 ) C90_=_C505( C90 C505 ) \nC90_=_C570( C90 C570 ) C90_=_C612( C90 C612 ) C90_=_C615( C90 C615 ) C90_=_C664( C90 C664 ) C90_=_C714( C90 C714 ) C90_=_C745( C90 C745 ) \nC90_=_C777( C90 C777 ) C90_=_C800( C90 C800 ) C90_=_C805( C90 C805 ) C90_=_C856( C90 C856 ) C90_=_C875( C90 C875 ) C170_=_C267( C170 C267 ) \nC170_=_C356( C170 C356 ) C170_=_C393( C170 C393 ) C170_=_C405( C170 C405 ) C170_=_C408( C170 C408 ) C170_=_C505( C170 C505 ) C170_=_C570( C170 C570 ) \nC170_=_C612( C170 C612 ) C170_=_C615( C170 C615 ) C170_=_C664( C170 C664 ) C170_=_C714( C170 C714 ) C170_=_C745( C170 C745 ) C170_=_C777( C170 C777 ) \nC170_=_C800( C170 C800 ) C170_=_C806( C170 C806 ) C170_=_C856( C170 C856 ) C170_=_C867( C170 C867 ) C170_=_C875( C170 C875 ) C174_=_C199( C174 C199 ) \nC174_=_C405( C174 C405 ) C174_=_C417( C174 C417 ) C174_=_C418( C174 C418 ) C174_=_C423( C174 C423 ) C174_=_C474( C174 C474 ) C174_=_C475( C174 C475 ) \nC174_=_C524( C174 C524 ) C174_=_C558( C174 C558 ) C174_=_C577( C174 C577 ) C174_=_C632( C174 C632 ) C174_=_C636( C174 C636 ) C174_=_C685( C174 C685 ) \nC174_=_C688( C174 C688 ) C174_=_C742( C174 C742 ) C174_=_C760( C174 C760 ) C174_=_C798( C174 C798 ) C174_=_C821( C174 C821 ) C174_=_C839( C174 C839 ) \nC174_=_C878( C174 C878 ) C174_=_C888( C174 C888 ) C174_=_C897( C174 C897 ) C184_=_C321( C184 C321 ) C184_=_C375( C184 C375 ) C184_=_C408( C184 C408 ) \nC184_=_C409( C184 C409 ) C184_=_C583( C184 C583 ) C184_=_C663( C184 C663 ) C184_=_C682( C184 C682 ) C184_=_C702( C184 C702 ) C184_=_C710( C184 C710 ) \nC184_=_C747( C184 C747 ) C184_=_C798( C184 C798 ) C184_=_C804( C184 C804 ) C184_=_C805( C184 C805 ) C184_=_C806( C184 C806 ) C184_=_C861( C184 C861 ) \nC184_=_C867( C184 C867 ) C184_=_C870( C184 C870 ) C184_=_C880( C184 C880 ) C199_=_C417( C199 C417 ) C199_=_C418( C199 C418 ) C199_=_C423( C199 C423 ) \nC199_=_C474( C199 C474 ) C199_=_C475( C199 C475 ) C199_=_C524( C199 C524 ) C199_=_C558( C199 C558 ) C199_=_C577( C199 C577 ) C199_=_C632( C199 C632 ) \nC199_=_C636( C199 C636 ) C199_=_C685( C199 C685 ) C199_=_C688( C199 C688 ) C199_=_C742( C199 C742 ) C199_=_C760( C199 C760 ) C199_=_C821( C199 C821 ) \nC199_=_C839( C199 C839 ) C199_=_C861( C199 C861 ) C199_=_C875( C199 C875 ) C199_=_C878( C199 C878 ) C199_=_C888( C199 C888 ) C199_=_C897( C199 C897 ) \nC267_=_C356( C267 C356 ) C267_=_C393( C267 C393 ) C267_=_C405( C267 C405 ) C267_=_C505( C267 C505 ) C267_=_C570( C267 C570 ) C267_=_C583( C267 C583 ) \nC267_=_C612( C267 C612 ) C267_=_C615( C267 C615 ) C267_=_C664( C267 C664 ) C267_=_C714( C267 C714 ) C267_=_C745( C267 C745 ) C267_=_C777( C267 C777 ) \nC267_=_C800( C267 C800 ) C267_=_C804( C267 C804 ) C267_=_C856( C267 C856 ) C267_=_C875( C267 C875 ) C267_=_C880( C267 C880 ) C321_=_C375( C321 C375 ) \nC321_=_C408( C321 C408 ) C321_=_C409( C321 C409 ) C321_=_C505( C321 C505 ) C321_=_C583( C321 C583 ) C321_=_C632( C321 C632 ) C321_=_C663( C321 C663 ) \nC321_=_C682( C321 C682 ) C321_=_C702( C321 C702 ) C321_=_C710( C321 C710 ) C321_=_C745( C321 C745 ) C321_=_C747( C321 C747 ) C321_=_C798( C321 C798 ) \nC321_=_C804( C321 C804 ) C321_=_C805( C321 C805 ) C321_=_C806( C321 C806 ) C321_=_C856( C321 C856 ) C321_=_C861( C321 C861 ) C321_=_C867( C321 C867 ) \nC321_=_C870( C321 C870 ) C321_=_C880( C321 C880 ) C356_=_C393( C356 C393 ) C356_=_C405( C356 C405 ) C356_=_C505( C356 C505 ) C356_=_C570( C356 C570 ) \nC356_=_C612( C356 C612 ) C356_=_C615( C356 C615 ) C356_=_C664( C356 C664 ) C356_=_C682( C356 C682 ) C356_=_C714( C356 C714 ) C356_=_C745( C356 C745 ) \nC356_=_C777( C356 C777 ) C356_=_C800( C356 C800 ) C356_=_C856( C356 C856 ) C356_=_C870( C356 C870 ) C356_=_C875( C356 C875 ) C356_=_C897( C356 C897 ) \nC375_=_C408( C375 C408 ) C375_=_C409( C375 C409 ) C375_=_C418( C375 C418 ) C375_=_C583( C375 C583 ) C375_=_C663( C375 C663 ) C375_=_C682( C375 C682 ) \nC375_=_C702( C375 C702 ) C375_=_C710( C375 C710 ) C375_=_C747( C375 C747 ) C375_=_C760( C375 C760 ) C375_=_C798( C375 C798 ) C375_=_C804( C375 C804 ) \nC375_=_C805( C375 C805 ) C375_=_C806( C375 C806 ) C375_=_C861( C375 C861 ) C375_=_C867( C375 C867 ) C375_=_C870( C375 C870 ) C375_=_C880( C375 C880 ) \nC393_=_C405( C393 C405 ) C393_=_C505( C393 C505 ) C393_=_C570( C393 C570 ) C393_=_C612( C393 C612 ) C393_=_C615( C393 C615 ) C393_=_C664( C393 C664 ) \nC393_=_C685( C393 C685 ) C393_=_C714( C393 C714 ) C393_=_C745( C393 C745 ) C393_=_C777( C393 C777 ) C393_=_C800( C393 C800 ) C393_=_C856( C393 C856 ) \nC393_=_C870( C393 C870 ) C393_=_C875( C393 C875 ) C405_=_C505( C405 C505 ) C405_=_C570( C405 C570 ) C405_=_C612( C405 C612 ) C405_=_C615( C405 C615 ) \nC405_=_C636( C405 C636 ) C405_=_C664( C405 C664 ) C405_=_C714( C405 C714 ) C405_=_C745( C405 C745 ) C405_=_C747( C405 C747 ) C405_=_C777( C405 C777 ) \nC405_=_C798( C405 C798 ) C405_=_C800( C405 C800 ) C405_=_C806( C405 C806 ) C405_=_C856( C405 C856 ) C405_=_C875( C405 C875 ) C405_=_C878( C405 C878 ) \nC408_=_C409( C408 C409 ) C408_=_C570( C408 C570 ) C408_=_C583( C408 C583 ) C408_=_C663( C408 C663 ) C408_=_C682( C408 C682 ) C408_=_C702( C408 C702 ) \nC408_=_C710( C408 C710 ) C408_=_C747( C408 C747 ) C408_=_C798( C408 C798 ) C408_=_C804( C408 C804 ) C408_=_C805( C408 C805 ) C408_=_C806( C408 C806 ) \nC408_=_C856( C408 C856 ) C408_=_C861( C408 C861 ) C408_=_C867( C408 C867 ) C408_=_C870( C408 C870 ) C408_=_C880( C408 C880 ) C409_=_C570( C409 C570 ) \nC409_=_C583( C409 C583 ) C409_=_C632( C409 C632 ) C409_=_C663( C409 C663 ) C409_=_C682( C409 C682 ) C409_=_C702( C409 C702 ) C409_=_C710( C409 C710 ) \nC409_=_C747( C409 C747 ) C409_=_C798( C409 C798 ) C409_=_C804( C409 C804 ) C409_=_C805( C409 C805 ) C409_=_C806( C409 C806 ) C409_=_C861( C409 C861 ) \nC409_=_C867( C409 C867 ) C409_=_C870( C409 C870 ) C409_=_C880( C409 C880 ) C409_=_C888( C409 C888 ) C417_=_C418( C417 C418 ) C417_=_C423( C417 C423 ) \nC417_=_C474( C417 C474 ) C417_=_C475( C417 C475 ) C417_=_C505( C417 C505 ) C417_=_C524( C417 C524 ) C417_=_C558( C417 C558 ) C417_=_C577( C417 C577 ) \nC417_=_C632( C417 C632 ) C417_=_C636( C417 C636 ) C417_=_C685( C417 C685 ) C417_=_C688( C417 C688 ) C417_=_C710( C417 C710 ) C417_=_C714( C417 C714 ) \nC417_=_C742( C417 C742 ) C417_=_C760( C417 C760 ) C417_=_C821( C417 C821 ) C417_=_C839( C417 C839 ) C417_=_C867( C417 C867 ) C417_=_C878( C417 C878 ) \nC417_=_C888( C417 C888 ) C417_=_C897( C417 C897 ) C418_=_C423( C418 C423 ) C418_=_C474( C418 C474 ) C418_=_C475( C418 C475 ) C418_=_C505( C418 C505 ) \nC418_=_C524( C418 C524 ) C418_=_C558( C418 C558 ) C418_=_C577( C418 C577 ) C418_=_C632( C418 C632 ) C418_=_C636( C418 C636 ) C418_=_C685( C418 C685 ) \nC418_=_C688( C418 C688 ) C418_=_C742( C418 C742 ) C418_=_C760( C418 C760 ) C418_=_C798( C418 C798 ) C418_=_C806( C418 C806 ) C418_=_C821( C418 C821 ) \nC418_=_C839( C418 C839 ) C418_=_C867( C418 C867 ) C418_=_C878( C418 C878 ) C418_=_C888( C418 C888 ) C418_=_C897( C418 C897 ) C423_=_C474( C423 C474 ) \nC423_=_C475( C423 C475 ) C423_=_C524( C423 C524 ) C423_=_C558( C423 C558 ) C423_=_C577( C423 C577 ) C423_=_C612( C423 C612 ) C423_=_C632( C423 C632 ) \nC423_=_C636( C423 C636 ) C423_=_C685( C423 C685 ) C423_=_C688( C423 C688 ) C423_=_C702( C423 C702 ) C423_=_C742( C423 C742 ) C423_=_C760( C423 C760 ) \nC423_=_C821( C423 C821 ) C423_=_C839( C423 C839 ) C423_=_C878( C423 C878 ) C423_=_C888( C423 C888 ) C423_=_C897( C423 C897 ) C474_=_C475( C474 C475 ) \nC474_=_C524( C474 C524 ) C474_=_C558( C474 C558 ) C474_=_C577( C474 C577 ) C474_=_C632( C474 C632 ) C474_=_C636( C474 C636 ) C474_=_C685( C474 C685 ) \nC474_=_C688( C474 C688 ) C474_=_C742( C474 C742 ) C474_=_C760( C474 C760 ) C474_=_C821( C474 C821 ) C474_=_C839( C474 C839 ) C474_=_C861( C474 C861 ) \nC474_=_C870( C474 C870 ) C474_=_C878( C474 C878 ) C474_=_C888( C474 C888 ) C474_=_C897( C474 C897 ) C475_=_C524( C475 C524 ) C475_=_C558( C475 C558 ) \nC475_=_C577( C475 C577 ) C475_=_C632( C475 C632 ) C475_=_C636( C475 C636 ) C475_=_C685( C475 C685 ) C475_=_C688( C475 C688 ) C475_=_C742( C475 C742 ) \nC475_=_C760( C475 C760 ) C475_=_C777( C475 C777 ) C475_=_C821( C475 C821 ) C475_=_C839( C475 C839 ) C475_=_C861( C475 C861 ) C475_=_C878( C475 C878 ) \nC475_=_C888( C475 C888 ) C475_=_C897( C475 C897 ) C505_=_C570( C505 C570 ) C505_=_C612( C505 C612 ) C505_=_C615( C505 C615 ) C505_=_C664( C505 C664 ) \nC505_=_C714( C505 C714 ) C505_=_C745( C505 C745 ) C505_=_C760( C505 C760 ) C505_=_C777( C505 C777 ) C505_=_C800( C505 C800 ) C505_=_C804( C505 C804 ) \nC505_=_C856( C505 C856 ) C505_=_C867( C505 C867 ) C505_=_C875( C505 C875 ) C524_=_C558( C524 C558 ) C524_=_C577( C524 C577 ) C524_=_C632( C524 C632 ) \nC524_=_C636( C524 C636 ) C524_=_C685( C524 C685 ) C524_=_C688( C524 C688 ) C524_=_C742( C524 C742 ) C524_=_C760( C524 C760 ) C524_=_C800( C524 C800 ) \nC524_=_C821( C524 C821 ) C524_=_C839( C524 C839 ) C524_=_C878( C524 C878 ) C524_=_C888( C524 C888 ) C524_=_C897( C524 C897 ) C558_=_C577( C558 C577 ) \nC558_=_C615( C558 C615 ) C558_=_C632( C558 C632 ) C558_=_C636( C558 C636 ) C558_=_C685( C558 C685 ) C558_=_C688( C558 C688 ) C558_=_C742( C558 C742 ) \nC558_=_C760(</w:t>
      </w:r>
    </w:p>
    <w:p>
      <w:pPr>
        <w:pStyle w:val="PreformattedText"/>
        <w:bidi w:val="0"/>
        <w:spacing w:before="0" w:after="0"/>
        <w:jc w:val="left"/>
        <w:rPr/>
      </w:pPr>
      <w:r>
        <w:rPr/>
        <w:t xml:space="preserve"> </w:t>
      </w:r>
      <w:r>
        <w:rPr/>
        <w:t>C558 C760 ) C558_=_C821( C558 C821 ) C558_=_C839( C558 C839 ) C558_=_C875( C558 C875 ) C558_=_C878( C558 C878 ) C558_=_C888( C558 C888 ) \nC558_=_C897( C558 C897 ) C570_=_C612( C570 C612 ) C570_=_C615( C570 C615 ) C570_=_C664( C570 C664 ) C570_=_C688( C570 C688 ) C570_=_C702( C570 C702 ) \nC570_=_C714( C570 C714 ) C570_=_C745( C570 C745 ) C570_=_C777( C570 C777 ) C570_=_C798( C570 C798 ) C570_=_C800( C570 C800 ) C570_=_C856( C570 C856 ) \nC570_=_C875( C570 C875 ) C570_=_C880( C570 C880 ) C577_=_C583( C577 C583 ) C577_=_C632( C577 C632 ) C577_=_C636( C577 C636 ) C577_=_C663( C577 C663 ) \nC577_=_C685( C577 C685 ) C577_=_C688( C577 C688 ) C577_=_C742( C577 C742 ) C577_=_C760( C577 C760 ) C577_=_C798( C577 C798 ) C577_=_C806( C577 C806 ) \nC577_=_C821( C577 C821 ) C577_=_C839( C577 C839 ) C577_=_C861( C577 C861 ) C577_=_C878( C577 C878 ) C577_=_C888( C577 C888 ) C577_=_C897( C577 C897 ) \nC583_=_C615( C583 C615 ) C583_=_C663( C583 C663 ) C583_=_C682( C583 C682 ) C583_=_C702( C583 C702 ) C583_=_C710( C583 C710 ) C583_=_C747( C583 C747 ) \nC583_=_C798( C583 C798 ) C583_=_C804( C583 C804 ) C583_=_C805( C583 C805 ) C583_=_C806( C583 C806 ) C583_=_C861( C583 C861 ) C583_=_C867( C583 C867 ) \nC583_=_C870( C583 C870 ) C583_=_C875( C583 C875 ) C583_=_C880( C583 C880 ) C612_=_C615( C612 C615 ) C612_=_C664( C612 C664 ) C612_=_C682( C612 C682 ) \nC612_=_C702( C612 C702 ) C612_=_C714( C612 C714 ) C612_=_C745( C612 C745 ) C612_=_C777( C612 C777 ) C612_=_C800( C612 C800 ) C612_=_C805( C612 C805 ) \nC612_=_C856( C612 C856 ) C612_=_C870( C612 C870 ) C612_=_C875( C612 C875 ) C612_=_C880( C612 C880 ) C615_=_C664( C615 C664 ) C615_=_C714( C615 C714 ) \nC615_=_C745( C615 C745 ) C615_=_C760( C615 C760 ) C615_=_C777( C615 C777 ) C615_=_C800( C615 C800 ) C615_=_C804( C615 C804 ) C615_=_C821( C615 C821 ) \nC615_=_C856( C615 C856 ) C615_=_C875( C615 C875 ) C615_=_C880( C615 C880 ) C632_=_C636( C632 C636 ) C632_=_C685( C632 C685 ) C632_=_C688( C632 C688 ) \nC632_=_C742( C632 C742 ) C632_=_C745( C632 C745 ) C632_=_C747( C632 C747 ) C632_=_C760( C632 C760 ) C632_=_C821( C632 C821 ) C632_=_C839( C632 C839 ) \nC632_=_C878( C632 C878 ) C632_=_C888( C632 C888 ) C632_=_C897( C632 C897 ) C636_=_C685( C636 C685 ) C636_=_C688( C636 C688 ) C636_=_C742( C636 C742 ) \nC636_=_C760( C636 C760 ) C636_=_C798( C636 C798 ) C636_=_C821( C636 C821 ) C636_=_C839( C636 C839 ) C636_=_C878( C636 C878 ) C636_=_C880( C636 C880 ) \nC636_=_C888( C636 C888 ) C636_=_C897( C636 C897 ) C663_=_C664( C663 C664 ) C663_=_C682( C663 C682 ) C663_=_C702( C663 C702 ) C663_=_C710( C663 C710 ) \nC663_=_C747( C663 C747 ) C663_=_C760( C663 C760 ) C663_=_C777( C663 C777 ) C663_=_C798( C663 C798 ) C663_=_C804( C663 C804 ) C663_=_C805( C663 C805 ) \nC663_=_C806( C663 C806 ) C663_=_C861( C663 C861 ) C663_=_C867( C663 C867 ) C663_=_C870( C663 C870 ) C663_=_C880( C663 C880 ) C663_=_C888( C663 C888 ) \nC664_=_C682( C664 C682 ) C664_=_C685( C664 C685 ) C664_=_C688( C664 C688 ) C664_=_C702( C664 C702 ) C664_=_C714( C664 C714 ) C664_=_C745( C664 C745 ) \nC664_=_C760( C664 C760 ) C664_=_C777( C664 C777 ) C664_=_C800( C664 C800 ) C664_=_C856( C664 C856 ) C664_=_C875( C664 C875 ) C682_=_C685( C682 C685 ) \nC682_=_C702( C682 C702 ) C682_=_C710( C682 C710 ) C682_=_C747( C682 C747 ) C682_=_C798( C682 C798 ) C682_=_C800( C682 C800 ) C682_=_C804( C682 C804 ) \nC682_=_C805( C682 C805 ) C682_=_C806( C682 C806 ) C682_=_C839( C682 C839 ) C682_=_C861( C682 C861 ) C682_=_C867( C682 C867 ) C682_=_C870( C682 C870 ) \nC682_=_C880( C682 C880 ) C685_=_C688( C685 C688 ) C685_=_C742( C685 C742 ) C685_=_C760( C685 C760 ) C685_=_C806( C685 C806 ) C685_=_C821( C685 C821 ) \nC685_=_C839( C685 C839 ) C685_=_C856( C685 C856 ) C685_=_C861( C685 C861 ) C685_=_C878( C685 C878 ) C685_=_C888( C685 C888 ) C685_=_C897( C685 C897 ) \nC688_=_C702( C688 C702 ) C688_=_C742( C688 C742 ) C688_=_C745( C688 C745 ) C688_=_C760( C688 C760 ) C688_=_C800( C688 C800 ) C688_=_C805( C688 C805 ) \nC688_=_C821( C688 C821 ) C688_=_C839( C688 C839 ) C688_=_C878( C688 C878 ) C688_=_C888( C688 C888 ) C688_=_C897( C688 C897 ) C702_=_C710( C702 C710 ) \nC702_=_C745( C702 C745 ) C702_=_C747( C702 C747 ) C702_=_C798( C702 C798 ) C702_=_C800( C702 C800 ) C702_=_C804( C702 C804 ) C702_=_C805( C702 C805 ) \nC702_=_C806( C702 C806 ) C702_=_C821( C702 C821 ) C702_=_C856( C702 C856 ) C702_=_C861( C702 C861 ) C702_=_C867( C702 C867 ) C702_=_C870( C702 C870 ) \nC702_=_C880( C702 C880 ) C710_=_C742( C710 C742 ) C710_=_C747( C710 C747 ) C710_=_C798( C710 C798 ) C710_=_C804( C710 C804 ) C710_=_C805( C710 C805 ) \nC710_=_C806( C710 C806 ) C710_=_C861( C710 C861 ) C710_=_C867( C710 C867 ) C710_=_C870( C710 C870 ) C710_=_C880( C710 C880 ) C714_=_C745( C714 C745 ) \nC714_=_C777( C714 C777 ) C714_=_C800( C714 C800 ) C714_=_C821( C714 C821 ) C714_=_C856( C714 C856 ) C714_=_C870( C714 C870 ) C714_=_C875( C714 C875 ) \nC742_=_C747( C742 C747 ) C742_=_C760( C742 C760 ) C742_=_C821( C742 C821 ) C742_=_C839( C742 C839 ) C742_=_C878( C742 C878 ) C742_=_C888( C742 C888 ) \nC742_=_C897( C742 C897 ) C745_=_C747( C745 C747 ) C745_=_C777( C745 C777 ) C745_=_C800( C745 C800 ) C745_=_C839( C745 C839 ) C745_=_C856( C745 C856 ) \nC745_=_C875( C745 C875 ) C745_=_C878( C745 C878 ) C747_=_C798( C747 C798 ) C747_=_C804( C747 C804 ) C747_=_C805( C747 C805 ) C747_=_C806( C747 C806 ) \nC747_=_C861( C747 C861 ) C747_=_C867( C747 C867 ) C747_=_C870( C747 C870 ) C747_=_C880( C747 C880 ) C760_=_C804( C760 C804 ) C760_=_C821( C760 C821 ) \nC760_=_C839( C760 C839 ) C760_=_C870( C760 C870 ) C760_=_C878( C760 C878 ) C760_=_C888( C760 C888 ) C760_=_C897( C760 C897 ) C777_=_C800( C777 C800 ) \nC777_=_C856( C777 C856 ) C777_=_C875( C777 C875 ) C777_=_C878( C777 C878 ) C777_=_C888( C777 C888 ) C798_=_C804( C798 C804 ) C798_=_C805( C798 C805 ) \nC798_=_C806( C798 C806 ) C798_=_C861( C798 C861 ) C798_=_C867( C798 C867 ) C798_=_C870( C798 C870 ) C798_=_C878( C798 C878 ) C798_=_C880( C798 C880 ) \nC800_=_C856( C800 C856 ) C800_=_C875( C800 C875 ) C800_=_C888( C800 C888 ) C800_=_C897( C800 C897 ) C804_=_C805( C804 C805 ) C804_=_C806( C804 C806 ) \nC804_=_C861( C804 C861 ) C804_=_C867( C804 C867 ) C804_=_C870( C804 C870 ) C804_=_C875( C804 C875 ) C804_=_C880( C804 C880 ) C804_=_C897( C804 C897 ) \nC805_=_C806( C805 C806 ) C805_=_C861( C805 C861 ) C805_=_C867( C805 C867 ) C805_=_C870( C805 C870 ) C805_=_C880( C805 C880 ) C806_=_C861( C806 C861 ) \nC806_=_C867( C806 C867 ) C806_=_C870( C806 C870 ) C806_=_C875( C806 C875 ) C806_=_C880( C806 C880 ) C821_=_C839( C821 C839 ) C821_=_C867( C821 C867 ) \nC821_=_C878( C821 C878 ) C821_=_C888( C821 C888 ) C821_=_C897( C821 C897 ) C839_=_C861( C839 C861 ) C839_=_C878( C839 C878 ) C839_=_C880( C839 C880 ) \nC839_=_C888( C839 C888 ) C839_=_C897( C839 C897 ) C856_=_C875( C856 C875 ) C861_=_C867( C861 C867 ) C861_=_C870( C861 C870 ) C861_=_C880( C861 C880 ) \nC861_=_C888( C861 C888 ) C867_=_C870( C867 C870 ) C867_=_C880( C867 C880 ) C870_=_C880( C870 C880 ) C870_=_C897( C870 C897 ) C875_=_C880( C875 C880 ) \nC878_=_C880( C878 C880 ) C878_=_C888( C878 C888 ) C878_=_C897( C878 C897 ) C888_=_C897( C888 C897 ) "];180-&gt;195[label="58: C48 C90 C170 C174 C184 \nC199 C267 C321 C356 C375 C393 \nC405 C408 C409 C417 C418 C423 \nC474 C475 C505 C524 C558 C570 \nC577 C583 C612 C615 C632 C636 \nC663 C664 C682 C685 C688 C702 \nC710 C714 C742 C745 C747 C760 \nC777 C798 C800 C804 C805 C806 \nC821 C839 C856 C861 C867 C870 \nC875 C878 C880 C888 C897 \n659: C48_=_C90 ,C48_=_C170 ,C48_=_C267 ,C48_=_C356 ,C48_=_C393 ,\nC48_=_C405 ,C48_=_C505 ,C48_=_C570 ,C48_=_C577 ,C48_=_C612 ,C48_=_C615 ,\nC48_=_C664 ,C48_=_C714 ,C48_=_C745 ,C48_=_C777 ,C48_=_C800 ,C48_=_C856 ,\nC48_=_C861 ,C48_=_C875 ,C90_=_C170 ,C90_=_C267 ,C90_=_C356 ,C90_=_C393 ,\nC90_=_C405 ,C90_=_C505 ,C90_=_C570 ,C90_=_C612 ,C90_=_C615 ,C90_=_C664 ,\nC90_=_C714 ,C90_=_C745 ,C90_=_C777 ,C90_=_C800 ,C90_=_C805 ,C90_=_C856 ,\nC90_=_C875 ,C170_=_C267 ,C170_=_C356 ,C170_=_C393 ,C170_=_C405 ,C170_=_C408 ,\nC170_=_C505 ,C170_=_C570 ,C170_=_C612 ,C170_=_C615 ,C170_=_C664 ,C170_=_C714 ,\nC170_=_C745 ,C170_=_C777 ,C170_=_C800 ,C170_=_C806 ,C170_=_C856 ,C170_=_C867 ,\nC170_=_C875 ,C174_=_C199 ,C174_=_C405 ,C174_=_C417 ,C174_=_C418 ,C174_=_C423 ,\nC174_=_C474 ,C174_=_C475 ,C174_=_C524 ,C174_=_C558 ,C174_=_C577 ,C174_=_C632 ,\nC174_=_C636 ,C174_=_C685 ,C174_=_C688 ,C174_=_C742 ,C174_=_C760 ,C174_=_C798 ,\nC174_=_C821 ,C174_=_C839 ,C174_=_C878 ,C174_=_C888 ,C174_=_C897 ,C184_=_C321 ,\nC184_=_C375 ,C184_=_C408 ,C184_=_C409 ,C184_=_C583 ,C184_=_C663 ,C184_=_C682 ,\nC184_=_C702 ,C184_=_C710 ,C184_=_C747 ,C184_=_C798 ,C184_=_C804 ,C184_=_C805 ,\nC184_=_C806 ,C184_=_C861 ,C184_=_C867 ,C184_=_C870 ,C184_=_C880 ,C199_=_C417 ,\nC199_=_C418 ,C199_=_C423 ,C199_=_C474 ,C199_=_C475 ,C199_=_C524 ,C199_=_C558 ,\nC199_=_C577 ,C199_=_C632 ,C199_=_C636 ,C199_=_C685 ,C199_=_C688 ,C199_=_C742 ,\nC199_=_C760 ,C199_=_C821 ,C199_=_C839 ,C199_=_C861 ,C199_=_C875 ,C199_=_C878 ,\nC199_=_C888 ,C199_=_C897 ,C267_=_C356 ,C267_=_C393 ,C267_=_C405 ,C267_=_C505 ,\nC267_=_C570 ,C267_=_C583 ,C267_=_C612 ,C267_=_C615 ,C267_=_C664 ,C267_=_C714 ,\nC267_=_C745 ,C267_=_C777 ,C267_=_C800 ,C267_=_C804 ,C267_=_C856 ,C267_=_C875 ,\nC267_=_C880 ,C321_=_C375 ,C321_=_C408 ,C321_=_C409 ,C321_=_C505 ,C321_=_C583 ,\nC321_=_C632 ,C321_=_C663 ,C321_=_C682 ,C321_=_C702 ,C321_=_C710 ,C321_=_C745 ,\nC321_=_C747 ,C321_=_C798 ,C321_=_C804 ,C321_=_C805 ,C321_=_C806 ,C321_=_C856 ,\nC321_=_C861 ,C321_=_C867 ,C321_=_C870 ,C321_=_C880 ,C356_=_C393 ,C356_=_C405 ,\nC356_=_C505 ,C356_=_C570 ,C356_=_C612 ,C356_=_C615 ,C356_=_C664 ,C356_=_C682 ,\nC356_=_C714 ,C356_=_C745 ,C356_=_C777 ,C356_=_C800 ,C356_=_C856 ,C356_=_C870 ,\nC356_=_C875 ,C356_=_C897 ,C375_=_C408 ,C375_=_C409 ,C375_=_C418 ,C375_=_C583 ,\nC375_=_C663 ,C375_=_C682 ,C375_=_C702 ,C375_=_C710 ,C375_=_C747 ,C375_=_C760 ,\nC375_=_C798 ,C375_=_C804 ,C375_=_C805 ,C375_=_C806 ,C375_=_C861 ,C375_=_C867 ,\nC375_=_C870 ,C375_=_C880 ,C393_=_C405 ,C393_=_C505 ,C393_=_C570</w:t>
      </w:r>
    </w:p>
    <w:p>
      <w:pPr>
        <w:pStyle w:val="PreformattedText"/>
        <w:bidi w:val="0"/>
        <w:spacing w:before="0" w:after="0"/>
        <w:jc w:val="left"/>
        <w:rPr/>
      </w:pPr>
      <w:r>
        <w:rPr/>
        <w:t xml:space="preserve"> </w:t>
      </w:r>
      <w:r>
        <w:rPr/>
        <w:t>,C393_=_C612 ,\nC393_=_C615 ,C393_=_C664 ,C393_=_C685 ,C393_=_C714 ,C393_=_C745 ,C393_=_C777 ,\nC393_=_C800 ,C393_=_C856 ,C393_=_C870 ,C393_=_C875 ,C405_=_C505 ,C405_=_C570 ,\nC405_=_C612 ,C405_=_C615 ,C405_=_C636 ,C405_=_C664 ,C405_=_C714 ,C405_=_C745 ,\nC405_=_C747 ,C405_=_C777 ,C405_=_C798 ,C405_=_C800 ,C405_=_C806 ,C405_=_C856 ,\nC405_=_C875 ,C405_=_C878 ,C408_=_C409 ,C408_=_C570 ,C408_=_C583 ,C408_=_C663 ,\nC408_=_C682 ,C408_=_C702 ,C408_=_C710 ,C408_=_C747 ,C408_=_C798 ,C408_=_C804 ,\nC408_=_C805 ,C408_=_C806 ,C408_=_C856 ,C408_=_C861 ,C408_=_C867 ,C408_=_C870 ,\nC408_=_C880 ,C409_=_C570 ,C409_=_C583 ,C409_=_C632 ,C409_=_C663 ,C409_=_C682 ,\nC409_=_C702 ,C409_=_C710 ,C409_=_C747 ,C409_=_C798 ,C409_=_C804 ,C409_=_C805 ,\nC409_=_C806 ,C409_=_C861 ,C409_=_C867 ,C409_=_C870 ,C409_=_C880 ,C409_=_C888 ,\nC417_=_C418 ,C417_=_C423 ,C417_=_C474 ,C417_=_C475 ,C417_=_C505 ,C417_=_C524 ,\nC417_=_C558 ,C417_=_C577 ,C417_=_C632 ,C417_=_C636 ,C417_=_C685 ,C417_=_C688 ,\nC417_=_C710 ,C417_=_C714 ,C417_=_C742 ,C417_=_C760 ,C417_=_C821 ,C417_=_C839 ,\nC417_=_C867 ,C417_=_C878 ,C417_=_C888 ,C417_=_C897 ,C418_=_C423 ,C418_=_C474 ,\nC418_=_C475 ,C418_=_C505 ,C418_=_C524 ,C418_=_C558 ,C418_=_C577 ,C418_=_C632 ,\nC418_=_C636 ,C418_=_C685 ,C418_=_C688 ,C418_=_C742 ,C418_=_C760 ,C418_=_C798 ,\nC418_=_C806 ,C418_=_C821 ,C418_=_C839 ,C418_=_C867 ,C418_=_C878 ,C418_=_C888 ,\nC418_=_C897 ,C423_=_C474 ,C423_=_C475 ,C423_=_C524 ,C423_=_C558 ,C423_=_C577 ,\nC423_=_C612 ,C423_=_C632 ,C423_=_C636 ,C423_=_C685 ,C423_=_C688 ,C423_=_C702 ,\nC423_=_C742 ,C423_=_C760 ,C423_=_C821 ,C423_=_C839 ,C423_=_C878 ,C423_=_C888 ,\nC423_=_C897 ,C474_=_C475 ,C474_=_C524 ,C474_=_C558 ,C474_=_C577 ,C474_=_C632 ,\nC474_=_C636 ,C474_=_C685 ,C474_=_C688 ,C474_=_C742 ,C474_=_C760 ,C474_=_C821 ,\nC474_=_C839 ,C474_=_C861 ,C474_=_C870 ,C474_=_C878 ,C474_=_C888 ,C474_=_C897 ,\nC475_=_C524 ,C475_=_C558 ,C475_=_C577 ,C475_=_C632 ,C475_=_C636 ,C475_=_C685 ,\nC475_=_C688 ,C475_=_C742 ,C475_=_C760 ,C475_=_C777 ,C475_=_C821 ,C475_=_C839 ,\nC475_=_C861 ,C475_=_C878 ,C475_=_C888 ,C475_=_C897 ,C505_=_C570 ,C505_=_C612 ,\nC505_=_C615 ,C505_=_C664 ,C505_=_C714 ,C505_=_C745 ,C505_=_C760 ,C505_=_C777 ,\nC505_=_C800 ,C505_=_C804 ,C505_=_C856 ,C505_=_C867 ,C505_=_C875 ,C524_=_C558 ,\nC524_=_C577 ,C524_=_C632 ,C524_=_C636 ,C524_=_C685 ,C524_=_C688 ,C524_=_C742 ,\nC524_=_C760 ,C524_=_C800 ,C524_=_C821 ,C524_=_C839 ,C524_=_C878 ,C524_=_C888 ,\nC524_=_C897 ,C558_=_C577 ,C558_=_C615 ,C558_=_C632 ,C558_=_C636 ,C558_=_C685 ,\nC558_=_C688 ,C558_=_C742 ,C558_=_C760 ,C558_=_C821 ,C558_=_C839 ,C558_=_C875 ,\nC558_=_C878 ,C558_=_C888 ,C558_=_C897 ,C570_=_C612 ,C570_=_C615 ,C570_=_C664 ,\nC570_=_C688 ,C570_=_C702 ,C570_=_C714 ,C570_=_C745 ,C570_=_C777 ,C570_=_C798 ,\nC570_=_C800 ,C570_=_C856 ,C570_=_C875 ,C570_=_C880 ,C577_=_C583 ,C577_=_C632 ,\nC577_=_C636 ,C577_=_C663 ,C577_=_C685 ,C577_=_C688 ,C577_=_C742 ,C577_=_C760 ,\nC577_=_C798 ,C577_=_C806 ,C577_=_C821 ,C577_=_C839 ,C577_=_C861 ,C577_=_C878 ,\nC577_=_C888 ,C577_=_C897 ,C583_=_C615 ,C583_=_C663 ,C583_=_C682 ,C583_=_C702 ,\nC583_=_C710 ,C583_=_C747 ,C583_=_C798 ,C583_=_C804 ,C583_=_C805 ,C583_=_C806 ,\nC583_=_C861 ,C583_=_C867 ,C583_=_C870 ,C583_=_C875 ,C583_=_C880 ,C612_=_C615 ,\nC612_=_C664 ,C612_=_C682 ,C612_=_C702 ,C612_=_C714 ,C612_=_C745 ,C612_=_C777 ,\nC612_=_C800 ,C612_=_C805 ,C612_=_C856 ,C612_=_C870 ,C612_=_C875 ,C612_=_C880 ,\nC615_=_C664 ,C615_=_C714 ,C615_=_C745 ,C615_=_C760 ,C615_=_C777 ,C615_=_C800 ,\nC615_=_C804 ,C615_=_C821 ,C615_=_C856 ,C615_=_C875 ,C615_=_C880 ,C632_=_C636 ,\nC632_=_C685 ,C632_=_C688 ,C632_=_C742 ,C632_=_C745 ,C632_=_C747 ,C632_=_C760 ,\nC632_=_C821 ,C632_=_C839 ,C632_=_C878 ,C632_=_C888 ,C632_=_C897 ,C636_=_C685 ,\nC636_=_C688 ,C636_=_C742 ,C636_=_C760 ,C636_=_C798 ,C636_=_C821 ,C636_=_C839 ,\nC636_=_C878 ,C636_=_C880 ,C636_=_C888 ,C636_=_C897 ,C663_=_C664 ,C663_=_C682 ,\nC663_=_C702 ,C663_=_C710 ,C663_=_C747 ,C663_=_C760 ,C663_=_C777 ,C663_=_C798 ,\nC663_=_C804 ,C663_=_C805 ,C663_=_C806 ,C663_=_C861 ,C663_=_C867 ,C663_=_C870 ,\nC663_=_C880 ,C663_=_C888 ,C664_=_C682 ,C664_=_C685 ,C664_=_C688 ,C664_=_C702 ,\nC664_=_C714 ,C664_=_C745 ,C664_=_C760 ,C664_=_C777 ,C664_=_C800 ,C664_=_C856 ,\nC664_=_C875 ,C682_=_C685 ,C682_=_C702 ,C682_=_C710 ,C682_=_C747 ,C682_=_C798 ,\nC682_=_C800 ,C682_=_C804 ,C682_=_C805 ,C682_=_C806 ,C682_=_C839 ,C682_=_C861 ,\nC682_=_C867 ,C682_=_C870 ,C682_=_C880 ,C685_=_C688 ,C685_=_C742 ,C685_=_C760 ,\nC685_=_C806 ,C685_=_C821 ,C685_=_C839 ,C685_=_C856 ,C685_=_C861 ,C685_=_C878 ,\nC685_=_C888 ,C685_=_C897 ,C688_=_C702 ,C688_=_C742 ,C688_=_C745 ,C688_=_C760 ,\nC688_=_C800 ,C688_=_C805 ,C688_=_C821 ,C688_=_C839 ,C688_=_C878 ,C688_=_C888 ,\nC688_=_C897 ,C702_=_C710 ,C702_=_C745 ,C702_=_C747 ,C702_=_C798 ,C702_=_C800 ,\nC702_=_C804 ,C702_=_C805 ,C702_=_C806 ,C702_=_C821 ,C702_=_C856 ,C702_=_C861 ,\nC702_=_C867 ,C702_=_C870 ,C702_=_C880 ,C710_=_C742 ,C710_=_C747 ,C710_=_C798 ,\nC710_=_C804 ,C710_=_C805 ,C710_=_C806 ,C710_=_C861 ,C710_=_C867 ,C710_=_C870 ,\nC710_=_C880 ,C714_=_C745 ,C714_=_C777 ,C714_=_C800 ,C714_=_C821 ,C714_=_C856 ,\nC714_=_C870 ,C714_=_C875 ,C742_=_C747 ,C742_=_C760 ,C742_=_C821 ,C742_=_C839 ,\nC742_=_C878 ,C742_=_C888 ,C742_=_C897 ,C745_=_C747 ,C745_=_C777 ,C745_=_C800 ,\nC745_=_C839 ,C745_=_C856 ,C745_=_C875 ,C745_=_C878 ,C747_=_C798 ,C747_=_C804 ,\nC747_=_C805 ,C747_=_C806 ,C747_=_C861 ,C747_=_C867 ,C747_=_C870 ,C747_=_C880 ,\nC760_=_C804 ,C760_=_C821 ,C760_=_C839 ,C760_=_C870 ,C760_=_C878 ,C760_=_C888 ,\nC760_=_C897 ,C777_=_C800 ,C777_=_C856 ,C777_=_C875 ,C777_=_C878 ,C777_=_C888 ,\nC798_=_C804 ,C798_=_C805 ,C798_=_C806 ,C798_=_C861 ,C798_=_C867 ,C798_=_C870 ,\nC798_=_C878 ,C798_=_C880 ,C800_=_C856 ,C800_=_C875 ,C800_=_C888 ,C800_=_C897 ,\nC804_=_C805 ,C804_=_C806 ,C804_=_C861 ,C804_=_C867 ,C804_=_C870 ,C804_=_C875 ,\nC804_=_C880 ,C804_=_C897 ,C805_=_C806 ,C805_=_C861 ,C805_=_C867 ,C805_=_C870 ,\nC805_=_C880 ,C806_=_C861 ,C806_=_C867 ,C806_=_C870 ,C806_=_C875 ,C806_=_C880 ,\nC821_=_C839 ,C821_=_C867 ,C821_=_C878 ,C821_=_C888 ,C821_=_C897 ,C839_=_C861 ,\nC839_=_C878 ,C839_=_C880 ,C839_=_C888 ,C839_=_C897 ,C856_=_C875 ,C861_=_C867 ,\nC861_=_C870 ,C861_=_C880 ,C861_=_C888 ,C867_=_C870 ,C867_=_C880 ,C870_=_C880 ,\nC870_=_C897 ,C875_=_C880 ,C878_=_C880 ,C878_=_C888 ,C878_=_C897 ,C888_=_C897 ,"];196[shape=box, label="id:196 level: 9\n28: C53 C166 C181 C244 C245 \nC353 C407 C473 C480 C488 C493 \nC500 C514 C554 C584 C665 C692 \nC700 C707 C713 C714 C770 C789 \nC807 C820 C824 C840 C885 \n231: C53_=_C166( C53 C166 ) C53_=_C181( C53 C181 ) C53_=_C244( C53 C244 ) C53_=_C245( C53 C245 ) C53_=_C353( C53 C353 ) \nC53_=_C407( C53 C407 ) C53_=_C473( C53 C473 ) C53_=_C480( C53 C480 ) C53_=_C488( C53 C488 ) C53_=_C493( C53 C493 ) C53_=_C500( C53 C500 ) \nC53_=_C514( C53 C514 ) C53_=_C554( C53 C554 ) C53_=_C584( C53 C584 ) C53_=_C665( C53 C665 ) C53_=_C692( C53 C692 ) C53_=_C700( C53 C700 ) \nC53_=_C707( C53 C707 ) C53_=_C713( C53 C713 ) C53_=_C714( C53 C714 ) C53_=_C770( C53 C770 ) C53_=_C789( C53 C789 ) C53_=_C807( C53 C807 ) \nC53_=_C820( C53 C820 ) C53_=_C824( C53 C824 ) C53_=_C840( C53 C840 ) C53_=_C885( C53 C885 ) C166_=_C181( C166 C181 ) C166_=_C244( C166 C244 ) \nC166_=_C245( C166 C245 ) C166_=_C353( C166 C353 ) C166_=_C407( C166 C407 ) C166_=_C500( C166 C500 ) C166_=_C584( C166 C584 ) C166_=_C692( C166 C692 ) \nC166_=_C700( C166 C700 ) C166_=_C707( C166 C707 ) C166_=_C713( C166 C713 ) C166_=_C714( C166 C714 ) C166_=_C770( C166 C770 ) C166_=_C789( C166 C789 ) \nC166_=_C807( C166 C807 ) C166_=_C820( C166 C820 ) C166_=_C824( C166 C824 ) C166_=_C885( C166 C885 ) C181_=_C244( C181 C244 ) C181_=_C245( C181 C245 ) \nC181_=_C353( C181 C353 ) C181_=_C407( C181 C407 ) C181_=_C500( C181 C500 ) C181_=_C584( C181 C584 ) C181_=_C700( C181 C700 ) C181_=_C707( C181 C707 ) \nC181_=_C713( C181 C713 ) C181_=_C714( C181 C714 ) C181_=_C770( C181 C770 ) C181_=_C789( C181 C789 ) C181_=_C807( C181 C807 ) C181_=_C820( C181 C820 ) \nC181_=_C824( C181 C824 ) C181_=_C885( C181 C885 ) C244_=_C245( C244 C245 ) C244_=_C353( C244 C353 ) C244_=_C407( C244 C407 ) C244_=_C500( C244 C500 ) \nC244_=_C584( C244 C584 ) C244_=_C700( C244 C700 ) C244_=_C707( C244 C707 ) C244_=_C713( C244 C713 ) C244_=_C714( C244 C714 ) C244_=_C770( C244 C770 ) \nC244_=_C789( C244 C789 ) C244_=_C807( C244 C807 ) C244_=_C820( C244 C820 ) C244_=_C824( C244 C824 ) C244_=_C885( C244 C885 ) C245_=_C353( C245 C353 ) \nC245_=_C407( C245 C407 ) C245_=_C500( C245 C500 ) C245_=_C584( C245 C584 ) C245_=_C700( C245 C700 ) C245_=_C707( C245 C707 ) C245_=_C713( C245 C713 ) \nC245_=_C714( C245 C714 ) C245_=_C770( C245 C770 ) C245_=_C789( C245 C789 ) C245_=_C807( C245 C807 ) C245_=_C820( C245 C820 ) C245_=_C824( C245 C824 ) \nC245_=_C885( C245 C885 ) C353_=_C407( C353 C407 ) C353_=_C500( C353 C500 ) C353_=_C584( C353 C584 ) C353_=_C700( C353 C700 ) C353_=_C707( C353 C707 ) \nC353_=_C713( C353 C713 ) C353_=_C714( C353 C714 ) C353_=_C770( C353 C770 ) C353_=_C789( C353 C789 ) C353_=_C807( C353 C807 ) C353_=_C820( C353 C820 ) \nC353_=_C824( C353 C824 ) C353_=_C885( C353 C885 ) C407_=_C473( C407 C473 ) C407_=_C500( C407 C500 ) C407_=_C584( C407 C584 ) C407_=_C700( C407 C700 ) \nC407_=_C707( C407 C707 ) C407_=_C713( C407 C713 ) C407_=_C714( C407 C714 ) C407_=_C770( C407 C770 ) C407_=_C789( C407 C789 ) C407_=_C807( C407 C807 ) \nC407_=_C820( C407 C820 ) C407_=_C824( C407 C824 ) C407_=_C885( C407 C885 ) C473_=_C480( C473 C480 ) C473_=_C488( C473 C488 ) C473_=_C493( C473 C493 ) \nC473_=_C514( C473 C514 ) C473_=_C554( C473 C554 ) C473_=_C665( C473 C665 ) C473_=_C692( C473 C692 ) C473_=_C770( C473 C770 ) C473_=_C824( C473 C824 ) \nC473_=_C840( C473 C840 ) C480_=_C488( C480 C488 ) C480_=_C493( C480 C493 ) C480_=_C514( C480 C514 ) C480_=_C554( C480 C554 ) C480_=_C665( C480 C665 ) \nC480_=_C692( C480 C692 ) C480_=_C840( C480 C840 ) C488_=_C493( C488 C493 ) C488_=_C514( C488 C514 ) C488_=_C554( C488 C554 ) C488_=_C665( C488 C665 ) \nC488_=_C692( C488 C692 ) C488_=_C840(</w:t>
      </w:r>
    </w:p>
    <w:p>
      <w:pPr>
        <w:pStyle w:val="PreformattedText"/>
        <w:bidi w:val="0"/>
        <w:spacing w:before="0" w:after="0"/>
        <w:jc w:val="left"/>
        <w:rPr/>
      </w:pPr>
      <w:r>
        <w:rPr/>
        <w:t xml:space="preserve"> </w:t>
      </w:r>
      <w:r>
        <w:rPr/>
        <w:t>C488 C840 ) C493_=_C514( C493 C514 ) C493_=_C554( C493 C554 ) C493_=_C584( C493 C584 ) C493_=_C665( C493 C665 ) \nC493_=_C692( C493 C692 ) C493_=_C707( C493 C707 ) C493_=_C840( C493 C840 ) C500_=_C554( C500 C554 ) C500_=_C584( C500 C584 ) C500_=_C700( C500 C700 ) \nC500_=_C707( C500 C707 ) C500_=_C713( C500 C713 ) C500_=_C714( C500 C714 ) C500_=_C770( C500 C770 ) C500_=_C789( C500 C789 ) C500_=_C807( C500 C807 ) \nC500_=_C820( C500 C820 ) C500_=_C824( C500 C824 ) C500_=_C885( C500 C885 ) C514_=_C554( C514 C554 ) C514_=_C665( C514 C665 ) C514_=_C692( C514 C692 ) \nC514_=_C713( C514 C713 ) C514_=_C807( C514 C807 ) C514_=_C840( C514 C840 ) C554_=_C665( C554 C665 ) C554_=_C692( C554 C692 ) C554_=_C840( C554 C840 ) \nC584_=_C665( C584 C665 ) C584_=_C700( C584 C700 ) C584_=_C707( C584 C707 ) C584_=_C713( C584 C713 ) C584_=_C714( C584 C714 ) C584_=_C770( C584 C770 ) \nC584_=_C789( C584 C789 ) C584_=_C807( C584 C807 ) C584_=_C820( C584 C820 ) C584_=_C824( C584 C824 ) C584_=_C885( C584 C885 ) C665_=_C692( C665 C692 ) \nC665_=_C770( C665 C770 ) C665_=_C840( C665 C840 ) C692_=_C714( C692 C714 ) C692_=_C820( C692 C820 ) C692_=_C840( C692 C840 ) C700_=_C707( C700 C707 ) \nC700_=_C713( C700 C713 ) C700_=_C714( C700 C714 ) C700_=_C770( C700 C770 ) C700_=_C789( C700 C789 ) C700_=_C807( C700 C807 ) C700_=_C820( C700 C820 ) \nC700_=_C824( C700 C824 ) C700_=_C885( C700 C885 ) C707_=_C713( C707 C713 ) C707_=_C714( C707 C714 ) C707_=_C770( C707 C770 ) C707_=_C789( C707 C789 ) \nC707_=_C807( C707 C807 ) C707_=_C820( C707 C820 ) C707_=_C824( C707 C824 ) C707_=_C885( C707 C885 ) C713_=_C714( C713 C714 ) C713_=_C770( C713 C770 ) \nC713_=_C789( C713 C789 ) C713_=_C807( C713 C807 ) C713_=_C820( C713 C820 ) C713_=_C824( C713 C824 ) C713_=_C885( C713 C885 ) C714_=_C770( C714 C770 ) \nC714_=_C789( C714 C789 ) C714_=_C807( C714 C807 ) C714_=_C820( C714 C820 ) C714_=_C824( C714 C824 ) C714_=_C840( C714 C840 ) C714_=_C885( C714 C885 ) \nC770_=_C789( C770 C789 ) C770_=_C807( C770 C807 ) C770_=_C820( C770 C820 ) C770_=_C824( C770 C824 ) C770_=_C885( C770 C885 ) C789_=_C807( C789 C807 ) \nC789_=_C820( C789 C820 ) C789_=_C824( C789 C824 ) C789_=_C885( C789 C885 ) C807_=_C820( C807 C820 ) C807_=_C824( C807 C824 ) C807_=_C885( C807 C885 ) \nC820_=_C824( C820 C824 ) C820_=_C885( C820 C885 ) C824_=_C840( C824 C840 ) C824_=_C885( C824 C885 ) "];183-&gt;196[label="27: C166 C181 C244 C245 C353 \nC407 C473 C480 C488 C493 C500 \nC514 C554 C584 C665 C692 C700 \nC707 C713 C714 C770 C789 C807 \nC820 C824 C840 C885 \n204: C166_=_C181 ,C166_=_C244 ,C166_=_C245 ,C166_=_C353 ,C166_=_C407 ,\nC166_=_C500 ,C166_=_C584 ,C166_=_C692 ,C166_=_C700 ,C166_=_C707 ,C166_=_C713 ,\nC166_=_C714 ,C166_=_C770 ,C166_=_C789 ,C166_=_C807 ,C166_=_C820 ,C166_=_C824 ,\nC166_=_C885 ,C181_=_C244 ,C181_=_C245 ,C181_=_C353 ,C181_=_C407 ,C181_=_C500 ,\nC181_=_C584 ,C181_=_C700 ,C181_=_C707 ,C181_=_C713 ,C181_=_C714 ,C181_=_C770 ,\nC181_=_C789 ,C181_=_C807 ,C181_=_C820 ,C181_=_C824 ,C181_=_C885 ,C244_=_C245 ,\nC244_=_C353 ,C244_=_C407 ,C244_=_C500 ,C244_=_C584 ,C244_=_C700 ,C244_=_C707 ,\nC244_=_C713 ,C244_=_C714 ,C244_=_C770 ,C244_=_C789 ,C244_=_C807 ,C244_=_C820 ,\nC244_=_C824 ,C244_=_C885 ,C245_=_C353 ,C245_=_C407 ,C245_=_C500 ,C245_=_C584 ,\nC245_=_C700 ,C245_=_C707 ,C245_=_C713 ,C245_=_C714 ,C245_=_C770 ,C245_=_C789 ,\nC245_=_C807 ,C245_=_C820 ,C245_=_C824 ,C245_=_C885 ,C353_=_C407 ,C353_=_C500 ,\nC353_=_C584 ,C353_=_C700 ,C353_=_C707 ,C353_=_C713 ,C353_=_C714 ,C353_=_C770 ,\nC353_=_C789 ,C353_=_C807 ,C353_=_C820 ,C353_=_C824 ,C353_=_C885 ,C407_=_C473 ,\nC407_=_C500 ,C407_=_C584 ,C407_=_C700 ,C407_=_C707 ,C407_=_C713 ,C407_=_C714 ,\nC407_=_C770 ,C407_=_C789 ,C407_=_C807 ,C407_=_C820 ,C407_=_C824 ,C407_=_C885 ,\nC473_=_C480 ,C473_=_C488 ,C473_=_C493 ,C473_=_C514 ,C473_=_C554 ,C473_=_C665 ,\nC473_=_C692 ,C473_=_C770 ,C473_=_C824 ,C473_=_C840 ,C480_=_C488 ,C480_=_C493 ,\nC480_=_C514 ,C480_=_C554 ,C480_=_C665 ,C480_=_C692 ,C480_=_C840 ,C488_=_C493 ,\nC488_=_C514 ,C488_=_C554 ,C488_=_C665 ,C488_=_C692 ,C488_=_C840 ,C493_=_C514 ,\nC493_=_C554 ,C493_=_C584 ,C493_=_C665 ,C493_=_C692 ,C493_=_C707 ,C493_=_C840 ,\nC500_=_C554 ,C500_=_C584 ,C500_=_C700 ,C500_=_C707 ,C500_=_C713 ,C500_=_C714 ,\nC500_=_C770 ,C500_=_C789 ,C500_=_C807 ,C500_=_C820 ,C500_=_C824 ,C500_=_C885 ,\nC514_=_C554 ,C514_=_C665 ,C514_=_C692 ,C514_=_C713 ,C514_=_C807 ,C514_=_C840 ,\nC554_=_C665 ,C554_=_C692 ,C554_=_C840 ,C584_=_C665 ,C584_=_C700 ,C584_=_C707 ,\nC584_=_C713 ,C584_=_C714 ,C584_=_C770 ,C584_=_C789 ,C584_=_C807 ,C584_=_C820 ,\nC584_=_C824 ,C584_=_C885 ,C665_=_C692 ,C665_=_C770 ,C665_=_C840 ,C692_=_C714 ,\nC692_=_C820 ,C692_=_C840 ,C700_=_C707 ,C700_=_C713 ,C700_=_C714 ,C700_=_C770 ,\nC700_=_C789 ,C700_=_C807 ,C700_=_C820 ,C700_=_C824 ,C700_=_C885 ,C707_=_C713 ,\nC707_=_C714 ,C707_=_C770 ,C707_=_C789 ,C707_=_C807 ,C707_=_C820 ,C707_=_C824 ,\nC707_=_C885 ,C713_=_C714 ,C713_=_C770 ,C713_=_C789 ,C713_=_C807 ,C713_=_C820 ,\nC713_=_C824 ,C713_=_C885 ,C714_=_C770 ,C714_=_C789 ,C714_=_C807 ,C714_=_C820 ,\nC714_=_C824 ,C714_=_C840 ,C714_=_C885 ,C770_=_C789 ,C770_=_C807 ,C770_=_C820 ,\nC770_=_C824 ,C770_=_C885 ,C789_=_C807 ,C789_=_C820 ,C789_=_C824 ,C789_=_C885 ,\nC807_=_C820 ,C807_=_C824 ,C807_=_C885 ,C820_=_C824 ,C820_=_C885 ,C824_=_C840 ,\nC824_=_C885 ,"];197[shape=box, label="id:197 level: 9\n39: C0 C166 C167 C317 C318 \nC319 C320 C321 C322 C323 C324 \nC466 C467 C468 C629 C630 C631 \nC632 C633 C634 C740 C741 C742 \nC743 C744 C745 C746 C747 C748 \nC818 C819 C820 C821 C822 C859 \nC860 C890 C891 C892 \n424: C0_=_C166( C0 C166 ) C0_=_C167( C0 C167 ) C0_=_C317( C0 C317 ) C0_=_C318( C0 C318 ) C0_=_C319( C0 C319 ) \nC0_=_C320( C0 C320 ) C0_=_C321( C0 C321 ) C0_=_C322( C0 C322 ) C0_=_C323( C0 C323 ) C0_=_C324( C0 C324 ) C0_=_C466( C0 C466 ) \nC0_=_C467( C0 C467 ) C0_=_C468( C0 C468 ) C0_=_C629( C0 C629 ) C0_=_C630( C0 C630 ) C0_=_C631( C0 C631 ) C0_=_C632( C0 C632 ) \nC0_=_C633( C0 C633 ) C0_=_C634( C0 C634 ) C0_=_C740( C0 C740 ) C0_=_C741( C0 C741 ) C0_=_C742( C0 C742 ) C0_=_C743( C0 C743 ) \nC0_=_C744( C0 C744 ) C0_=_C745( C0 C745 ) C0_=_C746( C0 C746 ) C0_=_C747( C0 C747 ) C0_=_C748( C0 C748 ) C0_=_C818( C0 C818 ) \nC0_=_C819( C0 C819 ) C0_=_C820( C0 C820 ) C0_=_C821( C0 C821 ) C0_=_C822( C0 C822 ) C0_=_C859( C0 C859 ) C0_=_C860( C0 C860 ) \nC0_=_C890( C0 C890 ) C0_=_C891( C0 C891 ) C0_=_C892( C0 C892 ) C166_=_C317( C166 C317 ) C166_=_C318( C166 C318 ) C166_=_C466( C166 C466 ) \nC166_=_C467( C166 C467 ) C166_=_C468( C166 C468 ) C166_=_C629( C166 C629 ) C166_=_C740( C166 C740 ) C166_=_C741( C166 C741 ) C166_=_C742( C166 C742 ) \nC166_=_C743( C166 C743 ) C166_=_C744( C166 C744 ) C166_=_C818( C166 C818 ) C166_=_C819( C166 C819 ) C166_=_C820( C166 C820 ) C166_=_C821( C166 C821 ) \nC166_=_C859( C166 C859 ) C166_=_C890( C166 C890 ) C166_=_C891( C166 C891 ) C167_=_C319( C167 C319 ) C167_=_C320( C167 C320 ) C167_=_C321( C167 C321 ) \nC167_=_C322( C167 C322 ) C167_=_C323( C167 C323 ) C167_=_C324( C167 C324 ) C167_=_C630( C167 C630 ) C167_=_C631( C167 C631 ) C167_=_C632( C167 C632 ) \nC167_=_C633( C167 C633 ) C167_=_C634( C167 C634 ) C167_=_C745( C167 C745 ) C167_=_C746( C167 C746 ) C167_=_C747( C167 C747 ) C167_=_C748( C167 C748 ) \nC167_=_C820( C167 C820 ) C167_=_C822( C167 C822 ) C167_=_C860( C167 C860 ) C167_=_C892( C167 C892 ) C317_=_C318( C317 C318 ) C317_=_C466( C317 C466 ) \nC317_=_C467( C317 C467 ) C317_=_C468( C317 C468 ) C317_=_C629( C317 C629 ) C317_=_C632( C317 C632 ) C317_=_C740( C317 C740 ) C317_=_C741( C317 C741 ) \nC317_=_C742( C317 C742 ) C317_=_C743( C317 C743 ) C317_=_C744( C317 C744 ) C317_=_C818( C317 C818 ) C317_=_C819( C317 C819 ) C317_=_C820( C317 C820 ) \nC317_=_C821( C317 C821 ) C317_=_C859( C317 C859 ) C317_=_C890( C317 C890 ) C317_=_C891( C317 C891 ) C318_=_C324( C318 C324 ) C318_=_C466( C318 C466 ) \nC318_=_C467( C318 C467 ) C318_=_C468( C318 C468 ) C318_=_C629( C318 C629 ) C318_=_C740( C318 C740 ) C318_=_C741( C318 C741 ) C318_=_C742( C318 C742 ) \nC318_=_C743( C318 C743 ) C318_=_C744( C318 C744 ) C318_=_C745( C318 C745 ) C318_=_C818( C318 C818 ) C318_=_C819( C318 C819 ) C318_=_C820( C318 C820 ) \nC318_=_C821( C318 C821 ) C318_=_C859( C318 C859 ) C318_=_C890( C318 C890 ) C318_=_C891( C318 C891 ) C318_=_C892( C318 C892 ) C319_=_C320( C319 C320 ) \nC319_=_C321( C319 C321 ) C319_=_C322( C319 C322 ) C319_=_C323( C319 C323 ) C319_=_C324( C319 C324 ) C319_=_C630( C319 C630 ) C319_=_C631( C319 C631 ) \nC319_=_C632( C319 C632 ) C319_=_C633( C319 C633 ) C319_=_C634( C319 C634 ) C319_=_C745( C319 C745 ) C319_=_C746( C319 C746 ) C319_=_C747( C319 C747 ) \nC319_=_C748( C319 C748 ) C319_=_C822( C319 C822 ) C319_=_C860( C319 C860 ) C319_=_C891( C319 C891 ) C319_=_C892( C319 C892 ) C320_=_C321( C320 C321 ) \nC320_=_C322( C320 C322 ) C320_=_C323( C320 C323 ) C320_=_C324( C320 C324 ) C320_=_C630( C320 C630 ) C320_=_C631( C320 C631 ) C320_=_C632( C320 C632 ) \nC320_=_C633( C320 C633 ) C320_=_C634( C320 C634 ) C320_=_C741( C320 C741 ) C320_=_C745( C320 C745 ) C320_=_C746( C320 C746 ) C320_=_C747( C320 C747 ) \nC320_=_C748( C320 C748 ) C320_=_C822( C320 C822 ) C320_=_C860( C320 C860 ) C320_=_C892( C320 C892 ) C321_=_C322( C321 C322 ) C321_=_C323( C321 C323 ) \nC321_=_C324( C321 C324 ) C321_=_C630( C321 C630 ) C321_=_C631( C321 C631 ) C321_=_C632( C321 C632 ) C321_=_C633( C321 C633 ) C321_=_C634( C321 C634 ) \nC321_=_C745( C321 C745 ) C321_=_C746( C321 C746 ) C321_=_C747( C321 C747 ) C321_=_C748( C321 C748 ) C321_=_C819( C321 C819 ) C321_=_C822( C321 C822 ) \nC321_=_C860( C321 C860 ) C321_=_C892( C321 C892 ) C322_=_C323( C322 C323 ) C322_=_C324( C322 C324 ) C322_=_C629( C322 C629 ) C322_=_C630( C322 C630 ) \nC322_=_C631( C322 C631 ) C322_=_C632( C322 C632 ) C322_=_C633( C322 C633 ) C322_=_C634( C322 C634 ) C322_=_C741( C322 C741 ) C322_=_C745( C322 C745 ) \nC322_=_C746( C322 C746 ) C322_=_C747( C322 C747 ) C322_=_C748( C322 C748 ) C322_=_C822( C322 C822 ) C322_=_C860( C322 C860 ) C322_=_C890( C322 C890 ) \nC322_=_C892( C322 C892 )</w:t>
      </w:r>
    </w:p>
    <w:p>
      <w:pPr>
        <w:pStyle w:val="PreformattedText"/>
        <w:bidi w:val="0"/>
        <w:spacing w:before="0" w:after="0"/>
        <w:jc w:val="left"/>
        <w:rPr/>
      </w:pPr>
      <w:r>
        <w:rPr/>
        <w:t xml:space="preserve"> </w:t>
      </w:r>
      <w:r>
        <w:rPr/>
        <w:t>C323_=_C324( C323 C324 ) C323_=_C630( C323 C630 ) C323_=_C631( C323 C631 ) C323_=_C632( C323 C632 ) C323_=_C633( C323 C633 ) \nC323_=_C634( C323 C634 ) C323_=_C745( C323 C745 ) C323_=_C746( C323 C746 ) C323_=_C747( C323 C747 ) C323_=_C748( C323 C748 ) C323_=_C818( C323 C818 ) \nC323_=_C822( C323 C822 ) C323_=_C860( C323 C860 ) C323_=_C892( C323 C892 ) C324_=_C630( C324 C630 ) C324_=_C631( C324 C631 ) C324_=_C632( C324 C632 ) \nC324_=_C633( C324 C633 ) C324_=_C634( C324 C634 ) C324_=_C745( C324 C745 ) C324_=_C746( C324 C746 ) C324_=_C747( C324 C747 ) C324_=_C748( C324 C748 ) \nC324_=_C822( C324 C822 ) C324_=_C860( C324 C860 ) C324_=_C891( C324 C891 ) C324_=_C892( C324 C892 ) C466_=_C467( C466 C467 ) C466_=_C468( C466 C468 ) \nC466_=_C629( C466 C629 ) C466_=_C634( C466 C634 ) C466_=_C740( C466 C740 ) C466_=_C741( C466 C741 ) C466_=_C742( C466 C742 ) C466_=_C743( C466 C743 ) \nC466_=_C744( C466 C744 ) C466_=_C818( C466 C818 ) C466_=_C819( C466 C819 ) C466_=_C820( C466 C820 ) C466_=_C821( C466 C821 ) C466_=_C859( C466 C859 ) \nC466_=_C890( C466 C890 ) C466_=_C891( C466 C891 ) C467_=_C468( C467 C468 ) C467_=_C629( C467 C629 ) C467_=_C633( C467 C633 ) C467_=_C740( C467 C740 ) \nC467_=_C741( C467 C741 ) C467_=_C742( C467 C742 ) C467_=_C743( C467 C743 ) C467_=_C744( C467 C744 ) C467_=_C818( C467 C818 ) C467_=_C819( C467 C819 ) \nC467_=_C820( C467 C820 ) C467_=_C821( C467 C821 ) C467_=_C859( C467 C859 ) C467_=_C890( C467 C890 ) C467_=_C891( C467 C891 ) C468_=_C629( C468 C629 ) \nC468_=_C740( C468 C740 ) C468_=_C741( C468 C741 ) C468_=_C742( C468 C742 ) C468_=_C743( C468 C743 ) C468_=_C744( C468 C744 ) C468_=_C818( C468 C818 ) \nC468_=_C819( C468 C819 ) C468_=_C820( C468 C820 ) C468_=_C821( C468 C821 ) C468_=_C859( C468 C859 ) C468_=_C890( C468 C890 ) C468_=_C891( C468 C891 ) \nC629_=_C633( C629 C633 ) C629_=_C740( C629 C740 ) C629_=_C741( C629 C741 ) C629_=_C742( C629 C742 ) C629_=_C743( C629 C743 ) C629_=_C744( C629 C744 ) \nC629_=_C818( C629 C818 ) C629_=_C819( C629 C819 ) C629_=_C820( C629 C820 ) C629_=_C821( C629 C821 ) C629_=_C859( C629 C859 ) C629_=_C890( C629 C890 ) \nC629_=_C891( C629 C891 ) C630_=_C631( C630 C631 ) C630_=_C632( C630 C632 ) C630_=_C633( C630 C633 ) C630_=_C634( C630 C634 ) C630_=_C741( C630 C741 ) \nC630_=_C742( C630 C742 ) C630_=_C745( C630 C745 ) C630_=_C746( C630 C746 ) C630_=_C747( C630 C747 ) C630_=_C748( C630 C748 ) C630_=_C822( C630 C822 ) \nC630_=_C860( C630 C860 ) C630_=_C890( C630 C890 ) C630_=_C891( C630 C891 ) C630_=_C892( C630 C892 ) C631_=_C632( C631 C632 ) C631_=_C633( C631 C633 ) \nC631_=_C634( C631 C634 ) C631_=_C742( C631 C742 ) C631_=_C744( C631 C744 ) C631_=_C745( C631 C745 ) C631_=_C746( C631 C746 ) C631_=_C747( C631 C747 ) \nC631_=_C748( C631 C748 ) C631_=_C822( C631 C822 ) C631_=_C860( C631 C860 ) C631_=_C891( C631 C891 ) C631_=_C892( C631 C892 ) C632_=_C633( C632 C633 ) \nC632_=_C634( C632 C634 ) C632_=_C742( C632 C742 ) C632_=_C745( C632 C745 ) C632_=_C746( C632 C746 ) C632_=_C747( C632 C747 ) C632_=_C748( C632 C748 ) \nC632_=_C819( C632 C819 ) C632_=_C821( C632 C821 ) C632_=_C822( C632 C822 ) C632_=_C860( C632 C860 ) C632_=_C892( C632 C892 ) C633_=_C634( C633 C634 ) \nC633_=_C745( C633 C745 ) C633_=_C746( C633 C746 ) C633_=_C747( C633 C747 ) C633_=_C748( C633 C748 ) C633_=_C819( C633 C819 ) C633_=_C822( C633 C822 ) \nC633_=_C859( C633 C859 ) C633_=_C860( C633 C860 ) C633_=_C892( C633 C892 ) C634_=_C745( C634 C745 ) C634_=_C746( C634 C746 ) C634_=_C747( C634 C747 ) \nC634_=_C748( C634 C748 ) C634_=_C818( C634 C818 ) C634_=_C822( C634 C822 ) C634_=_C860( C634 C860 ) C634_=_C892( C634 C892 ) C740_=_C741( C740 C741 ) \nC740_=_C742( C740 C742 ) C740_=_C743( C740 C743 ) C740_=_C744( C740 C744 ) C740_=_C818( C740 C818 ) C740_=_C819( C740 C819 ) C740_=_C820( C740 C820 ) \nC740_=_C821( C740 C821 ) C740_=_C859( C740 C859 ) C740_=_C890( C740 C890 ) C740_=_C891( C740 C891 ) C741_=_C742( C741 C742 ) C741_=_C743( C741 C743 ) \nC741_=_C744( C741 C744 ) C741_=_C748( C741 C748 ) C741_=_C818( C741 C818 ) C741_=_C819( C741 C819 ) C741_=_C820( C741 C820 ) C741_=_C821( C741 C821 ) \nC741_=_C859( C741 C859 ) C741_=_C860( C741 C860 ) C741_=_C890( C741 C890 ) C741_=_C891( C741 C891 ) C742_=_C743( C742 C743 ) C742_=_C744( C742 C744 ) \nC742_=_C747( C742 C747 ) C742_=_C818( C742 C818 ) C742_=_C819( C742 C819 ) C742_=_C820( C742 C820 ) C742_=_C821( C742 C821 ) C742_=_C859( C742 C859 ) \nC742_=_C890( C742 C890 ) C742_=_C891( C742 C891 ) C742_=_C892( C742 C892 ) C743_=_C744( C743 C744 ) C743_=_C818( C743 C818 ) C743_=_C819( C743 C819 ) \nC743_=_C820( C743 C820 ) C743_=_C821( C743 C821 ) C743_=_C822( C743 C822 ) C743_=_C859( C743 C859 ) C743_=_C890( C743 C890 ) C743_=_C891( C743 C891 ) \nC744_=_C818( C744 C818 ) C744_=_C819( C744 C819 ) C744_=_C820( C744 C820 ) C744_=_C821( C744 C821 ) C744_=_C859( C744 C859 ) C744_=_C890( C744 C890 ) \nC744_=_C891( C744 C891 ) C745_=_C746( C745 C746 ) C745_=_C747( C745 C747 ) C745_=_C748( C745 C748 ) C745_=_C822( C745 C822 ) C745_=_C860( C745 C860 ) \nC745_=_C891( C745 C891 ) C745_=_C892( C745 C892 ) C746_=_C747( C746 C747 ) C746_=_C748( C746 C748 ) C746_=_C819( C746 C819 ) C746_=_C822( C746 C822 ) \nC746_=_C860( C746 C860 ) C746_=_C890( C746 C890 ) C746_=_C892( C746 C892 ) C747_=_C748( C747 C748 ) C747_=_C822( C747 C822 ) C747_=_C859( C747 C859 ) \nC747_=_C860( C747 C860 ) C747_=_C892( C747 C892 ) C748_=_C821( C748 C821 ) C748_=_C822( C748 C822 ) C748_=_C860( C748 C860 ) C748_=_C892( C748 C892 ) \nC818_=_C819( C818 C819 ) C818_=_C820( C818 C820 ) C818_=_C821( C818 C821 ) C818_=_C859( C818 C859 ) C818_=_C890( C818 C890 ) C818_=_C891( C818 C891 ) \nC818_=_C892( C818 C892 ) C819_=_C820( C819 C820 ) C819_=_C821( C819 C821 ) C819_=_C859( C819 C859 ) C819_=_C890( C819 C890 ) C819_=_C891( C819 C891 ) \nC820_=_C821( C820 C821 ) C820_=_C859( C820 C859 ) C820_=_C890( C820 C890 ) C820_=_C891( C820 C891 ) C821_=_C859( C821 C859 ) C821_=_C890( C821 C890 ) \nC821_=_C891( C821 C891 ) C822_=_C860( C822 C860 ) C822_=_C890( C822 C890 ) C822_=_C892( C822 C892 ) C859_=_C860( C859 C860 ) C859_=_C890( C859 C890 ) \nC859_=_C891( C859 C891 ) C859_=_C892( C859 C892 ) C860_=_C892( C860 C892 ) C890_=_C891( C890 C891 ) C890_=_C892( C890 C892 ) "];183-&gt;197[label="38: C166 C167 C317 C318 C319 \nC320 C321 C322 C323 C324 C466 \nC467 C468 C629 C630 C631 C632 \nC633 C634 C740 C741 C742 C743 \nC744 C745 C746 C747 C748 C818 \nC819 C820 C821 C822 C859 C860 \nC890 C891 C892 \n386: C166_=_C317 ,C166_=_C318 ,C166_=_C466 ,C166_=_C467 ,C166_=_C468 ,\nC166_=_C629 ,C166_=_C740 ,C166_=_C741 ,C166_=_C742 ,C166_=_C743 ,C166_=_C744 ,\nC166_=_C818 ,C166_=_C819 ,C166_=_C820 ,C166_=_C821 ,C166_=_C859 ,C166_=_C890 ,\nC166_=_C891 ,C167_=_C319 ,C167_=_C320 ,C167_=_C321 ,C167_=_C322 ,C167_=_C323 ,\nC167_=_C324 ,C167_=_C630 ,C167_=_C631 ,C167_=_C632 ,C167_=_C633 ,C167_=_C634 ,\nC167_=_C745 ,C167_=_C746 ,C167_=_C747 ,C167_=_C748 ,C167_=_C820 ,C167_=_C822 ,\nC167_=_C860 ,C167_=_C892 ,C317_=_C318 ,C317_=_C466 ,C317_=_C467 ,C317_=_C468 ,\nC317_=_C629 ,C317_=_C632 ,C317_=_C740 ,C317_=_C741 ,C317_=_C742 ,C317_=_C743 ,\nC317_=_C744 ,C317_=_C818 ,C317_=_C819 ,C317_=_C820 ,C317_=_C821 ,C317_=_C859 ,\nC317_=_C890 ,C317_=_C891 ,C318_=_C324 ,C318_=_C466 ,C318_=_C467 ,C318_=_C468 ,\nC318_=_C629 ,C318_=_C740 ,C318_=_C741 ,C318_=_C742 ,C318_=_C743 ,C318_=_C744 ,\nC318_=_C745 ,C318_=_C818 ,C318_=_C819 ,C318_=_C820 ,C318_=_C821 ,C318_=_C859 ,\nC318_=_C890 ,C318_=_C891 ,C318_=_C892 ,C319_=_C320 ,C319_=_C321 ,C319_=_C322 ,\nC319_=_C323 ,C319_=_C324 ,C319_=_C630 ,C319_=_C631 ,C319_=_C632 ,C319_=_C633 ,\nC319_=_C634 ,C319_=_C745 ,C319_=_C746 ,C319_=_C747 ,C319_=_C748 ,C319_=_C822 ,\nC319_=_C860 ,C319_=_C891 ,C319_=_C892 ,C320_=_C321 ,C320_=_C322 ,C320_=_C323 ,\nC320_=_C324 ,C320_=_C630 ,C320_=_C631 ,C320_=_C632 ,C320_=_C633 ,C320_=_C634 ,\nC320_=_C741 ,C320_=_C745 ,C320_=_C746 ,C320_=_C747 ,C320_=_C748 ,C320_=_C822 ,\nC320_=_C860 ,C320_=_C892 ,C321_=_C322 ,C321_=_C323 ,C321_=_C324 ,C321_=_C630 ,\nC321_=_C631 ,C321_=_C632 ,C321_=_C633 ,C321_=_C634 ,C321_=_C745 ,C321_=_C746 ,\nC321_=_C747 ,C321_=_C748 ,C321_=_C819 ,C321_=_C822 ,C321_=_C860 ,C321_=_C892 ,\nC322_=_C323 ,C322_=_C324 ,C322_=_C629 ,C322_=_C630 ,C322_=_C631 ,C322_=_C632 ,\nC322_=_C633 ,C322_=_C634 ,C322_=_C741 ,C322_=_C745 ,C322_=_C746 ,C322_=_C747 ,\nC322_=_C748 ,C322_=_C822 ,C322_=_C860 ,C322_=_C890 ,C322_=_C892 ,C323_=_C324 ,\nC323_=_C630 ,C323_=_C631 ,C323_=_C632 ,C323_=_C633 ,C323_=_C634 ,C323_=_C745 ,\nC323_=_C746 ,C323_=_C747 ,C323_=_C748 ,C323_=_C818 ,C323_=_C822 ,C323_=_C860 ,\nC323_=_C892 ,C324_=_C630 ,C324_=_C631 ,C324_=_C632 ,C324_=_C633 ,C324_=_C634 ,\nC324_=_C745 ,C324_=_C746 ,C324_=_C747 ,C324_=_C748 ,C324_=_C822 ,C324_=_C860 ,\nC324_=_C891 ,C324_=_C892 ,C466_=_C467 ,C466_=_C468 ,C466_=_C629 ,C466_=_C634 ,\nC466_=_C740 ,C466_=_C741 ,C466_=_C742 ,C466_=_C743 ,C466_=_C744 ,C466_=_C818 ,\nC466_=_C819 ,C466_=_C820 ,C466_=_C821 ,C466_=_C859 ,C466_=_C890 ,C466_=_C891 ,\nC467_=_C468 ,C467_=_C629 ,C467_=_C633 ,C467_=_C740 ,C467_=_C741 ,C467_=_C742 ,\nC467_=_C743 ,C467_=_C744 ,C467_=_C818 ,C467_=_C819 ,C467_=_C820 ,C467_=_C821 ,\nC467_=_C859 ,C467_=_C890 ,C467_=_C891 ,C468_=_C629 ,C468_=_C740 ,C468_=_C741 ,\nC468_=_C742 ,C468_=_C743 ,C468_=_C744 ,C468_=_C818 ,C468_=_C819 ,C468_=_C820 ,\nC468_=_C821 ,C468_=_C859 ,C468_=_C890 ,C468_=_C891 ,C629_=_C633 ,C629_=_C740 ,\nC629_=_C741 ,C629_=_C742 ,C629_=_C743 ,C629_=_C744 ,C629_=_C818 ,C629_=_C819 ,\nC629_=_C820 ,C629_=_C821 ,C629_=_C859 ,C629_=_C890 ,C629_=_C891 ,C630_=_C631 ,\nC630_=_C632 ,C630_=_C633 ,C630_=_C634 ,C630_=_C741 ,C630_=_C742 ,C630_=_C745 ,\nC630_=_C746 ,C630_=_C747 ,C630_=_C748 ,C630_=_C822 ,C630_=_C860 ,C630_=_C890 ,\nC630_=_C891 ,C630_=_C892 ,C631_=_C632 ,C631_=_C633 ,C631_=_C634 ,C631_=_C742 ,\nC631_=_C744 ,C631_=_C745 ,C631_=_C746 ,C631_=_C747 ,C631_=_C748 ,C631_=_C822 ,\nC631_=_C860 ,C631_=_C891 ,C631_=_C892 ,C632_=_C633 ,C632_=_C634 ,C632_=_C742 ,\nC632_=_C745 ,C632_=_C746 ,C632_=_C747 ,C632_=_C748 ,C632_=_C819</w:t>
      </w:r>
    </w:p>
    <w:p>
      <w:pPr>
        <w:pStyle w:val="PreformattedText"/>
        <w:bidi w:val="0"/>
        <w:spacing w:before="0" w:after="0"/>
        <w:jc w:val="left"/>
        <w:rPr/>
      </w:pPr>
      <w:r>
        <w:rPr/>
        <w:t xml:space="preserve"> </w:t>
      </w:r>
      <w:r>
        <w:rPr/>
        <w:t>,C632_=_C821 ,\nC632_=_C822 ,C632_=_C860 ,C632_=_C892 ,C633_=_C634 ,C633_=_C745 ,C633_=_C746 ,\nC633_=_C747 ,C633_=_C748 ,C633_=_C819 ,C633_=_C822 ,C633_=_C859 ,C633_=_C860 ,\nC633_=_C892 ,C634_=_C745 ,C634_=_C746 ,C634_=_C747 ,C634_=_C748 ,C634_=_C818 ,\nC634_=_C822 ,C634_=_C860 ,C634_=_C892 ,C740_=_C741 ,C740_=_C742 ,C740_=_C743 ,\nC740_=_C744 ,C740_=_C818 ,C740_=_C819 ,C740_=_C820 ,C740_=_C821 ,C740_=_C859 ,\nC740_=_C890 ,C740_=_C891 ,C741_=_C742 ,C741_=_C743 ,C741_=_C744 ,C741_=_C748 ,\nC741_=_C818 ,C741_=_C819 ,C741_=_C820 ,C741_=_C821 ,C741_=_C859 ,C741_=_C860 ,\nC741_=_C890 ,C741_=_C891 ,C742_=_C743 ,C742_=_C744 ,C742_=_C747 ,C742_=_C818 ,\nC742_=_C819 ,C742_=_C820 ,C742_=_C821 ,C742_=_C859 ,C742_=_C890 ,C742_=_C891 ,\nC742_=_C892 ,C743_=_C744 ,C743_=_C818 ,C743_=_C819 ,C743_=_C820 ,C743_=_C821 ,\nC743_=_C822 ,C743_=_C859 ,C743_=_C890 ,C743_=_C891 ,C744_=_C818 ,C744_=_C819 ,\nC744_=_C820 ,C744_=_C821 ,C744_=_C859 ,C744_=_C890 ,C744_=_C891 ,C745_=_C746 ,\nC745_=_C747 ,C745_=_C748 ,C745_=_C822 ,C745_=_C860 ,C745_=_C891 ,C745_=_C892 ,\nC746_=_C747 ,C746_=_C748 ,C746_=_C819 ,C746_=_C822 ,C746_=_C860 ,C746_=_C890 ,\nC746_=_C892 ,C747_=_C748 ,C747_=_C822 ,C747_=_C859 ,C747_=_C860 ,C747_=_C892 ,\nC748_=_C821 ,C748_=_C822 ,C748_=_C860 ,C748_=_C892 ,C818_=_C819 ,C818_=_C820 ,\nC818_=_C821 ,C818_=_C859 ,C818_=_C890 ,C818_=_C891 ,C818_=_C892 ,C819_=_C820 ,\nC819_=_C821 ,C819_=_C859 ,C819_=_C890 ,C819_=_C891 ,C820_=_C821 ,C820_=_C859 ,\nC820_=_C890 ,C820_=_C891 ,C821_=_C859 ,C821_=_C890 ,C821_=_C891 ,C822_=_C860 ,\nC822_=_C890 ,C822_=_C892 ,C859_=_C860 ,C859_=_C890 ,C859_=_C891 ,C859_=_C892 ,\nC860_=_C892 ,C890_=_C891 ,C890_=_C892 ,"];198[shape=box, label="id:198 level: 9\n51: C103 C166 C260 C263 C280 \nC286 C304 C305 C306 C323 C345 \nC368 C410 C443 C451 C456 C462 \nC474 C476 C491 C531 C564 C576 \nC580 C587 C590 C593 C607 C623 \nC636 C638 C657 C667 C692 C695 \nC699 C706 C729 C730 C732 C736 \nC764 C780 C785 C792 C817 C818 \nC827 C829 C832 C897 \n708: C103_=_C166( C103 C166 ) C103_=_C260( C103 C260 ) C103_=_C263( C103 C263 ) C103_=_C280( C103 C280 ) C103_=_C286( C103 C286 ) \nC103_=_C304( C103 C304 ) C103_=_C305( C103 C305 ) C103_=_C306( C103 C306 ) C103_=_C323( C103 C323 ) C103_=_C345( C103 C345 ) C103_=_C368( C103 C368 ) \nC103_=_C410( C103 C410 ) C103_=_C443( C103 C443 ) C103_=_C451( C103 C451 ) C103_=_C456( C103 C456 ) C103_=_C462( C103 C462 ) C103_=_C474( C103 C474 ) \nC103_=_C476( C103 C476 ) C103_=_C491( C103 C491 ) C103_=_C531( C103 C531 ) C103_=_C564( C103 C564 ) C103_=_C576( C103 C576 ) C103_=_C580( C103 C580 ) \nC103_=_C587( C103 C587 ) C103_=_C590( C103 C590 ) C103_=_C593( C103 C593 ) C103_=_C607( C103 C607 ) C103_=_C623( C103 C623 ) C103_=_C636( C103 C636 ) \nC103_=_C638( C103 C638 ) C103_=_C657( C103 C657 ) C103_=_C667( C103 C667 ) C103_=_C692( C103 C692 ) C103_=_C695( C103 C695 ) C103_=_C699( C103 C699 ) \nC103_=_C706( C103 C706 ) C103_=_C729( C103 C729 ) C103_=_C730( C103 C730 ) C103_=_C732( C103 C732 ) C103_=_C736( C103 C736 ) C103_=_C764( C103 C764 ) \nC103_=_C780( C103 C780 ) C103_=_C785( C103 C785 ) C103_=_C792( C103 C792 ) C103_=_C817( C103 C817 ) C103_=_C818( C103 C818 ) C103_=_C827( C103 C827 ) \nC103_=_C829( C103 C829 ) C103_=_C832( C103 C832 ) C103_=_C897( C103 C897 ) C166_=_C263( C166 C263 ) C166_=_C286( C166 C286 ) C166_=_C306( C166 C306 ) \nC166_=_C345( C166 C345 ) C166_=_C368( C166 C368 ) C166_=_C443( C166 C443 ) C166_=_C456( C166 C456 ) C166_=_C462( C166 C462 ) C166_=_C476( C166 C476 ) \nC166_=_C491( C166 C491 ) C166_=_C564( C166 C564 ) C166_=_C587( C166 C587 ) C166_=_C636( C166 C636 ) C166_=_C638( C166 C638 ) C166_=_C667( C166 C667 ) \nC166_=_C692( C166 C692 ) C166_=_C695( C166 C695 ) C166_=_C699( C166 C699 ) C166_=_C706( C166 C706 ) C166_=_C764( C166 C764 ) C166_=_C792( C166 C792 ) \nC166_=_C818( C166 C818 ) C166_=_C827( C166 C827 ) C166_=_C829( C166 C829 ) C166_=_C832( C166 C832 ) C260_=_C280( C260 C280 ) C260_=_C304( C260 C304 ) \nC260_=_C305( C260 C305 ) C260_=_C323( C260 C323 ) C260_=_C410( C260 C410 ) C260_=_C451( C260 C451 ) C260_=_C462( C260 C462 ) C260_=_C474( C260 C474 ) \nC260_=_C531( C260 C531 ) C260_=_C576( C260 C576 ) C260_=_C580( C260 C580 ) C260_=_C590( C260 C590 ) C260_=_C593( C260 C593 ) C260_=_C607( C260 C607 ) \nC260_=_C623( C260 C623 ) C260_=_C657( C260 C657 ) C260_=_C729( C260 C729 ) C260_=_C730( C260 C730 ) C260_=_C732( C260 C732 ) C260_=_C736( C260 C736 ) \nC260_=_C780( C260 C780 ) C260_=_C785( C260 C785 ) C260_=_C792( C260 C792 ) C260_=_C817( C260 C817 ) C260_=_C818( C260 C818 ) C260_=_C897( C260 C897 ) \nC263_=_C286( C263 C286 ) C263_=_C306( C263 C306 ) C263_=_C345( C263 C345 ) C263_=_C368( C263 C368 ) C263_=_C443( C263 C443 ) C263_=_C456( C263 C456 ) \nC263_=_C462( C263 C462 ) C263_=_C476( C263 C476 ) C263_=_C491( C263 C491 ) C263_=_C564( C263 C564 ) C263_=_C587( C263 C587 ) C263_=_C636( C263 C636 ) \nC263_=_C638( C263 C638 ) C263_=_C667( C263 C667 ) C263_=_C692( C263 C692 ) C263_=_C695( C263 C695 ) C263_=_C699( C263 C699 ) C263_=_C706( C263 C706 ) \nC263_=_C764( C263 C764 ) C263_=_C785( C263 C785 ) C263_=_C792( C263 C792 ) C263_=_C827( C263 C827 ) C263_=_C829( C263 C829 ) C263_=_C832( C263 C832 ) \nC280_=_C304( C280 C304 ) C280_=_C305( C280 C305 ) C280_=_C323( C280 C323 ) C280_=_C410( C280 C410 ) C280_=_C451( C280 C451 ) C280_=_C474( C280 C474 ) \nC280_=_C531( C280 C531 ) C280_=_C576( C280 C576 ) C280_=_C580( C280 C580 ) C280_=_C590( C280 C590 ) C280_=_C593( C280 C593 ) C280_=_C607( C280 C607 ) \nC280_=_C623( C280 C623 ) C280_=_C657( C280 C657 ) C280_=_C729( C280 C729 ) C280_=_C730( C280 C730 ) C280_=_C732( C280 C732 ) C280_=_C736( C280 C736 ) \nC280_=_C780( C280 C780 ) C280_=_C785( C280 C785 ) C280_=_C817( C280 C817 ) C280_=_C818( C280 C818 ) C280_=_C829( C280 C829 ) C280_=_C897( C280 C897 ) \nC286_=_C306( C286 C306 ) C286_=_C345( C286 C345 ) C286_=_C368( C286 C368 ) C286_=_C443( C286 C443 ) C286_=_C456( C286 C456 ) C286_=_C462( C286 C462 ) \nC286_=_C476( C286 C476 ) C286_=_C491( C286 C491 ) C286_=_C564( C286 C564 ) C286_=_C587( C286 C587 ) C286_=_C607( C286 C607 ) C286_=_C636( C286 C636 ) \nC286_=_C638( C286 C638 ) C286_=_C667( C286 C667 ) C286_=_C692( C286 C692 ) C286_=_C695( C286 C695 ) C286_=_C699( C286 C699 ) C286_=_C706( C286 C706 ) \nC286_=_C764( C286 C764 ) C286_=_C792( C286 C792 ) C286_=_C827( C286 C827 ) C286_=_C829( C286 C829 ) C286_=_C832( C286 C832 ) C286_=_C897( C286 C897 ) \nC304_=_C305( C304 C305 ) C304_=_C323( C304 C323 ) C304_=_C410( C304 C410 ) C304_=_C451( C304 C451 ) C304_=_C474( C304 C474 ) C304_=_C531( C304 C531 ) \nC304_=_C576( C304 C576 ) C304_=_C580( C304 C580 ) C304_=_C590( C304 C590 ) C304_=_C593( C304 C593 ) C304_=_C607( C304 C607 ) C304_=_C623( C304 C623 ) \nC304_=_C657( C304 C657 ) C304_=_C729( C304 C729 ) C304_=_C730( C304 C730 ) C304_=_C732( C304 C732 ) C304_=_C736( C304 C736 ) C304_=_C780( C304 C780 ) \nC304_=_C785( C304 C785 ) C304_=_C817( C304 C817 ) C304_=_C818( C304 C818 ) C304_=_C897( C304 C897 ) C305_=_C323( C305 C323 ) C305_=_C410( C305 C410 ) \nC305_=_C451( C305 C451 ) C305_=_C474( C305 C474 ) C305_=_C531( C305 C531 ) C305_=_C576( C305 C576 ) C305_=_C580( C305 C580 ) C305_=_C590( C305 C590 ) \nC305_=_C593( C305 C593 ) C305_=_C607( C305 C607 ) C305_=_C623( C305 C623 ) C305_=_C657( C305 C657 ) C305_=_C729( C305 C729 ) C305_=_C730( C305 C730 ) \nC305_=_C732( C305 C732 ) C305_=_C736( C305 C736 ) C305_=_C780( C305 C780 ) C305_=_C785( C305 C785 ) C305_=_C817( C305 C817 ) C305_=_C818( C305 C818 ) \nC305_=_C897( C305 C897 ) C306_=_C345( C306 C345 ) C306_=_C368( C306 C368 ) C306_=_C443( C306 C443 ) C306_=_C456( C306 C456 ) C306_=_C462( C306 C462 ) \nC306_=_C476( C306 C476 ) C306_=_C491( C306 C491 ) C306_=_C564( C306 C564 ) C306_=_C587( C306 C587 ) C306_=_C636( C306 C636 ) C306_=_C638( C306 C638 ) \nC306_=_C667( C306 C667 ) C306_=_C692( C306 C692 ) C306_=_C695( C306 C695 ) C306_=_C699( C306 C699 ) C306_=_C706( C306 C706 ) C306_=_C764( C306 C764 ) \nC306_=_C785( C306 C785 ) C306_=_C792( C306 C792 ) C306_=_C827( C306 C827 ) C306_=_C829( C306 C829 ) C306_=_C832( C306 C832 ) C323_=_C410( C323 C410 ) \nC323_=_C451( C323 C451 ) C323_=_C474( C323 C474 ) C323_=_C531( C323 C531 ) C323_=_C576( C323 C576 ) C323_=_C580( C323 C580 ) C323_=_C590( C323 C590 ) \nC323_=_C593( C323 C593 ) C323_=_C607( C323 C607 ) C323_=_C623( C323 C623 ) C323_=_C657( C323 C657 ) C323_=_C729( C323 C729 ) C323_=_C730( C323 C730 ) \nC323_=_C732( C323 C732 ) C323_=_C736( C323 C736 ) C323_=_C780( C323 C780 ) C323_=_C785( C323 C785 ) C323_=_C817( C323 C817 ) C323_=_C818( C323 C818 ) \nC323_=_C827( C323 C827 ) C323_=_C897( C323 C897 ) C345_=_C368( C345 C368 ) C345_=_C443( C345 C443 ) C345_=_C456( C345 C456 ) C345_=_C462( C345 C462 ) \nC345_=_C476( C345 C476 ) C345_=_C491( C345 C491 ) C345_=_C564( C345 C564 ) C345_=_C587( C345 C587 ) C345_=_C636( C345 C636 ) C345_=_C638( C345 C638 ) \nC345_=_C667( C345 C667 ) C345_=_C692( C345 C692 ) C345_=_C695( C345 C695 ) C345_=_C699( C345 C699 ) C345_=_C706( C345 C706 ) C345_=_C764( C345 C764 ) \nC345_=_C785( C345 C785 ) C345_=_C792( C345 C792 ) C345_=_C827( C345 C827 ) C345_=_C829( C345 C829 ) C345_=_C832( C345 C832 ) C368_=_C443( C368 C443 ) \nC368_=_C456( C368 C456 ) C368_=_C462( C368 C462 ) C368_=_C476( C368 C476 ) C368_=_C491( C368 C491 ) C368_=_C564( C368 C564 ) C368_=_C587( C368 C587 ) \nC368_=_C636( C368 C636 ) C368_=_C638( C368 C638 ) C368_=_C667( C368 C667 ) C368_=_C692( C368 C692 ) C368_=_C695( C368 C695 ) C368_=_C699( C368 C699 ) \nC368_=_C706( C368 C706 ) C368_=_C764( C368 C764 ) C368_=_C792( C368 C792 ) C368_=_C827( C368 C827 ) C368_=_C829( C368 C829 ) C368_=_C832( C368 C832 ) \nC410_=_C451( C410 C451 ) C410_=_C474( C410 C474 ) C410_=_C531( C410 C531 ) C410_=_C576( C410 C576 ) C410_=_C580( C410 C580 ) C410_=_C590( C410 C590 ) \nC410_=_C593( C410 C593 ) C410_=_C607( C410 C607 ) C410_=_C623( C410 C623 ) C410_=_C657( C410 C657 ) C410_=_C729( C410 C729 ) C410_=_C730( C410 C730 ) \nC410_=_C732( C410 C732 ) C410_=_C736( C410</w:t>
      </w:r>
    </w:p>
    <w:p>
      <w:pPr>
        <w:pStyle w:val="PreformattedText"/>
        <w:bidi w:val="0"/>
        <w:spacing w:before="0" w:after="0"/>
        <w:jc w:val="left"/>
        <w:rPr/>
      </w:pPr>
      <w:r>
        <w:rPr/>
        <w:t xml:space="preserve"> </w:t>
      </w:r>
      <w:r>
        <w:rPr/>
        <w:t>C736 ) C410_=_C780( C410 C780 ) C410_=_C785( C410 C785 ) C410_=_C817( C410 C817 ) C410_=_C818( C410 C818 ) \nC410_=_C832( C410 C832 ) C410_=_C897( C410 C897 ) C443_=_C456( C443 C456 ) C443_=_C462( C443 C462 ) C443_=_C476( C443 C476 ) C443_=_C491( C443 C491 ) \nC443_=_C564( C443 C564 ) C443_=_C587( C443 C587 ) C443_=_C607( C443 C607 ) C443_=_C636( C443 C636 ) C443_=_C638( C443 C638 ) C443_=_C667( C443 C667 ) \nC443_=_C692( C443 C692 ) C443_=_C695( C443 C695 ) C443_=_C699( C443 C699 ) C443_=_C706( C443 C706 ) C443_=_C764( C443 C764 ) C443_=_C792( C443 C792 ) \nC443_=_C827( C443 C827 ) C443_=_C829( C443 C829 ) C443_=_C832( C443 C832 ) C451_=_C474( C451 C474 ) C451_=_C491( C451 C491 ) C451_=_C531( C451 C531 ) \nC451_=_C576( C451 C576 ) C451_=_C580( C451 C580 ) C451_=_C590( C451 C590 ) C451_=_C593( C451 C593 ) C451_=_C607( C451 C607 ) C451_=_C623( C451 C623 ) \nC451_=_C657( C451 C657 ) C451_=_C706( C451 C706 ) C451_=_C729( C451 C729 ) C451_=_C730( C451 C730 ) C451_=_C732( C451 C732 ) C451_=_C736( C451 C736 ) \nC451_=_C780( C451 C780 ) C451_=_C785( C451 C785 ) C451_=_C817( C451 C817 ) C451_=_C818( C451 C818 ) C451_=_C897( C451 C897 ) C456_=_C462( C456 C462 ) \nC456_=_C476( C456 C476 ) C456_=_C491( C456 C491 ) C456_=_C564( C456 C564 ) C456_=_C587( C456 C587 ) C456_=_C636( C456 C636 ) C456_=_C638( C456 C638 ) \nC456_=_C667( C456 C667 ) C456_=_C692( C456 C692 ) C456_=_C695( C456 C695 ) C456_=_C699( C456 C699 ) C456_=_C706( C456 C706 ) C456_=_C764( C456 C764 ) \nC456_=_C792( C456 C792 ) C456_=_C827( C456 C827 ) C456_=_C829( C456 C829 ) C456_=_C832( C456 C832 ) C462_=_C476( C462 C476 ) C462_=_C491( C462 C491 ) \nC462_=_C564( C462 C564 ) C462_=_C587( C462 C587 ) C462_=_C636( C462 C636 ) C462_=_C638( C462 C638 ) C462_=_C667( C462 C667 ) C462_=_C692( C462 C692 ) \nC462_=_C695( C462 C695 ) C462_=_C699( C462 C699 ) C462_=_C706( C462 C706 ) C462_=_C736( C462 C736 ) C462_=_C764( C462 C764 ) C462_=_C792( C462 C792 ) \nC462_=_C827( C462 C827 ) C462_=_C829( C462 C829 ) C462_=_C832( C462 C832 ) C474_=_C476( C474 C476 ) C474_=_C531( C474 C531 ) C474_=_C576( C474 C576 ) \nC474_=_C580( C474 C580 ) C474_=_C590( C474 C590 ) C474_=_C593( C474 C593 ) C474_=_C607( C474 C607 ) C474_=_C623( C474 C623 ) C474_=_C636( C474 C636 ) \nC474_=_C657( C474 C657 ) C474_=_C699( C474 C699 ) C474_=_C729( C474 C729 ) C474_=_C730( C474 C730 ) C474_=_C732( C474 C732 ) C474_=_C736( C474 C736 ) \nC474_=_C780( C474 C780 ) C474_=_C785( C474 C785 ) C474_=_C817( C474 C817 ) C474_=_C818( C474 C818 ) C474_=_C897( C474 C897 ) C476_=_C491( C476 C491 ) \nC476_=_C564( C476 C564 ) C476_=_C587( C476 C587 ) C476_=_C636( C476 C636 ) C476_=_C638( C476 C638 ) C476_=_C667( C476 C667 ) C476_=_C692( C476 C692 ) \nC476_=_C695( C476 C695 ) C476_=_C699( C476 C699 ) C476_=_C706( C476 C706 ) C476_=_C764( C476 C764 ) C476_=_C792( C476 C792 ) C476_=_C827( C476 C827 ) \nC476_=_C829( C476 C829 ) C476_=_C832( C476 C832 ) C476_=_C897( C476 C897 ) C491_=_C564( C491 C564 ) C491_=_C580( C491 C580 ) C491_=_C587( C491 C587 ) \nC491_=_C623( C491 C623 ) C491_=_C636( C491 C636 ) C491_=_C638( C491 C638 ) C491_=_C667( C491 C667 ) C491_=_C692( C491 C692 ) C491_=_C695( C491 C695 ) \nC491_=_C699( C491 C699 ) C491_=_C706( C491 C706 ) C491_=_C764( C491 C764 ) C491_=_C792( C491 C792 ) C491_=_C827( C491 C827 ) C491_=_C829( C491 C829 ) \nC491_=_C832( C491 C832 ) C531_=_C576( C531 C576 ) C531_=_C580( C531 C580 ) C531_=_C590( C531 C590 ) C531_=_C593( C531 C593 ) C531_=_C607( C531 C607 ) \nC531_=_C623( C531 C623 ) C531_=_C657( C531 C657 ) C531_=_C729( C531 C729 ) C531_=_C730( C531 C730 ) C531_=_C732( C531 C732 ) C531_=_C736( C531 C736 ) \nC531_=_C780( C531 C780 ) C531_=_C785( C531 C785 ) C531_=_C817( C531 C817 ) C531_=_C818( C531 C818 ) C531_=_C832( C531 C832 ) C531_=_C897( C531 C897 ) \nC564_=_C576( C564 C576 ) C564_=_C587( C564 C587 ) C564_=_C623( C564 C623 ) C564_=_C636( C564 C636 ) C564_=_C638( C564 C638 ) C564_=_C667( C564 C667 ) \nC564_=_C692( C564 C692 ) C564_=_C695( C564 C695 ) C564_=_C699( C564 C699 ) C564_=_C706( C564 C706 ) C564_=_C729( C564 C729 ) C564_=_C764( C564 C764 ) \nC564_=_C780( C564 C780 ) C564_=_C785( C564 C785 ) C564_=_C792( C564 C792 ) C564_=_C827( C564 C827 ) C564_=_C829( C564 C829 ) C564_=_C832( C564 C832 ) \nC576_=_C580( C576 C580 ) C576_=_C590( C576 C590 ) C576_=_C593( C576 C593 ) C576_=_C607( C576 C607 ) C576_=_C623( C576 C623 ) C576_=_C657( C576 C657 ) \nC576_=_C706( C576 C706 ) C576_=_C729( C576 C729 ) C576_=_C730( C576 C730 ) C576_=_C732( C576 C732 ) C576_=_C736( C576 C736 ) C576_=_C780( C576 C780 ) \nC576_=_C785( C576 C785 ) C576_=_C817( C576 C817 ) C576_=_C818( C576 C818 ) C576_=_C897( C576 C897 ) C580_=_C590( C580 C590 ) C580_=_C593( C580 C593 ) \nC580_=_C607( C580 C607 ) C580_=_C623( C580 C623 ) C580_=_C657( C580 C657 ) C580_=_C729( C580 C729 ) C580_=_C730( C580 C730 ) C580_=_C732( C580 C732 ) \nC580_=_C736( C580 C736 ) C580_=_C764( C580 C764 ) C580_=_C780( C580 C780 ) C580_=_C785( C580 C785 ) C580_=_C817( C580 C817 ) C580_=_C818( C580 C818 ) \nC580_=_C897( C580 C897 ) C587_=_C593( C587 C593 ) C587_=_C636( C587 C636 ) C587_=_C638( C587 C638 ) C587_=_C667( C587 C667 ) C587_=_C692( C587 C692 ) \nC587_=_C695( C587 C695 ) C587_=_C699( C587 C699 ) C587_=_C706( C587 C706 ) C587_=_C764( C587 C764 ) C587_=_C792( C587 C792 ) C587_=_C827( C587 C827 ) \nC587_=_C829( C587 C829 ) C587_=_C832( C587 C832 ) C590_=_C593( C590 C593 ) C590_=_C607( C590 C607 ) C590_=_C623( C590 C623 ) C590_=_C657( C590 C657 ) \nC590_=_C729( C590 C729 ) C590_=_C730( C590 C730 ) C590_=_C732( C590 C732 ) C590_=_C736( C590 C736 ) C590_=_C764( C590 C764 ) C590_=_C780( C590 C780 ) \nC590_=_C785( C590 C785 ) C590_=_C792( C590 C792 ) C590_=_C817( C590 C817 ) C590_=_C818( C590 C818 ) C590_=_C832( C590 C832 ) C590_=_C897( C590 C897 ) \nC593_=_C607( C593 C607 ) C593_=_C623( C593 C623 ) C593_=_C657( C593 C657 ) C593_=_C692( C593 C692 ) C593_=_C729( C593 C729 ) C593_=_C730( C593 C730 ) \nC593_=_C732( C593 C732 ) C593_=_C736( C593 C736 ) C593_=_C780( C593 C780 ) C593_=_C785( C593 C785 ) C593_=_C817( C593 C817 ) C593_=_C818( C593 C818 ) \nC593_=_C827( C593 C827 ) C593_=_C832( C593 C832 ) C593_=_C897( C593 C897 ) C607_=_C623( C607 C623 ) C607_=_C657( C607 C657 ) C607_=_C692( C607 C692 ) \nC607_=_C729( C607 C729 ) C607_=_C730( C607 C730 ) C607_=_C732( C607 C732 ) C607_=_C736( C607 C736 ) C607_=_C780( C607 C780 ) C607_=_C785( C607 C785 ) \nC607_=_C817( C607 C817 ) C607_=_C818( C607 C818 ) C607_=_C897( C607 C897 ) C623_=_C657( C623 C657 ) C623_=_C706( C623 C706 ) C623_=_C729( C623 C729 ) \nC623_=_C730( C623 C730 ) C623_=_C732( C623 C732 ) C623_=_C736( C623 C736 ) C623_=_C780( C623 C780 ) C623_=_C785( C623 C785 ) C623_=_C817( C623 C817 ) \nC623_=_C818( C623 C818 ) C623_=_C897( C623 C897 ) C636_=_C638( C636 C638 ) C636_=_C667( C636 C667 ) C636_=_C692( C636 C692 ) C636_=_C695( C636 C695 ) \nC636_=_C699( C636 C699 ) C636_=_C706( C636 C706 ) C636_=_C764( C636 C764 ) C636_=_C792( C636 C792 ) C636_=_C827( C636 C827 ) C636_=_C829( C636 C829 ) \nC636_=_C832( C636 C832 ) C636_=_C897( C636 C897 ) C638_=_C667( C638 C667 ) C638_=_C692( C638 C692 ) C638_=_C695( C638 C695 ) C638_=_C699( C638 C699 ) \nC638_=_C706( C638 C706 ) C638_=_C729( C638 C729 ) C638_=_C730( C638 C730 ) C638_=_C764( C638 C764 ) C638_=_C792( C638 C792 ) C638_=_C827( C638 C827 ) \nC638_=_C829( C638 C829 ) C638_=_C832( C638 C832 ) C657_=_C729( C657 C729 ) C657_=_C730( C657 C730 ) C657_=_C732( C657 C732 ) C657_=_C736( C657 C736 ) \nC657_=_C764( C657 C764 ) C657_=_C780( C657 C780 ) C657_=_C785( C657 C785 ) C657_=_C817( C657 C817 ) C657_=_C818( C657 C818 ) C657_=_C832( C657 C832 ) \nC657_=_C897( C657 C897 ) C667_=_C692( C667 C692 ) C667_=_C695( C667 C695 ) C667_=_C699( C667 C699 ) C667_=_C706( C667 C706 ) C667_=_C764( C667 C764 ) \nC667_=_C792( C667 C792 ) C667_=_C817( C667 C817 ) C667_=_C827( C667 C827 ) C667_=_C829( C667 C829 ) C667_=_C832( C667 C832 ) C667_=_C897( C667 C897 ) \nC692_=_C695( C692 C695 ) C692_=_C699( C692 C699 ) C692_=_C706( C692 C706 ) C692_=_C764( C692 C764 ) C692_=_C792( C692 C792 ) C692_=_C827( C692 C827 ) \nC692_=_C829( C692 C829 ) C692_=_C832( C692 C832 ) C695_=_C699( C695 C699 ) C695_=_C706( C695 C706 ) C695_=_C764( C695 C764 ) C695_=_C780( C695 C780 ) \nC695_=_C792( C695 C792 ) C695_=_C827( C695 C827 ) C695_=_C829( C695 C829 ) C695_=_C832( C695 C832 ) C695_=_C897( C695 C897 ) C699_=_C706( C699 C706 ) \nC699_=_C764( C699 C764 ) C699_=_C785( C699 C785 ) C699_=_C792( C699 C792 ) C699_=_C817( C699 C817 ) C699_=_C827( C699 C827 ) C699_=_C829( C699 C829 ) \nC699_=_C832( C699 C832 ) C706_=_C729( C706 C729 ) C706_=_C764( C706 C764 ) C706_=_C792( C706 C792 ) C706_=_C827( C706 C827 ) C706_=_C829( C706 C829 ) \nC706_=_C832( C706 C832 ) C729_=_C730( C729 C730 ) C729_=_C732( C729 C732 ) C729_=_C736( C729 C736 ) C729_=_C780( C729 C780 ) C729_=_C785( C729 C785 ) \nC729_=_C817( C729 C817 ) C729_=_C818( C729 C818 ) C729_=_C897( C729 C897 ) C730_=_C732( C730 C732 ) C730_=_C736( C730 C736 ) C730_=_C780( C730 C780 ) \nC730_=_C785( C730 C785 ) C730_=_C817( C730 C817 ) C730_=_C818( C730 C818 ) C730_=_C897( C730 C897 ) C732_=_C736( C732 C736 ) C732_=_C780( C732 C780 ) \nC732_=_C785( C732 C785 ) C732_=_C817( C732 C817 ) C732_=_C818( C732 C818 ) C732_=_C827( C732 C827 ) C732_=_C829( C732 C829 ) C732_=_C832( C732 C832 ) \nC732_=_C897( C732 C897 ) C736_=_C780( C736 C780 ) C736_=_C785( C736 C785 ) C736_=_C817( C736 C817 ) C736_=_C818( C736 C818 ) C736_=_C897( C736 C897 ) \nC764_=_C792( C764 C792 ) C764_=_C818( C764 C818 ) C764_=_C827( C764 C827 ) C764_=_C829( C764 C829 ) C764_=_C832( C764 C832 ) C780_=_C785( C780 C785 ) \nC780_=_C817( C780 C817 ) C780_=_C818( C780 C818 ) C780_=_C897( C780 C897 ) C785_=_C817( C785 C817 ) C785_=_C818( C785 C818 ) C785_=_C832( C785 C832 ) \nC785_=_C897( C785 C897 ) C792_=_C827( C792 C827 ) C792_=_C829( C792 C829 ) C792_=_C832( C792 C832 ) C792_=_C897( C792 C897 ) C817_=_C818( C817 C818 ) \nC817_=_C897( C817 C897 ) C818_=_C829( C818 C829 ) C818_=_C832(</w:t>
      </w:r>
    </w:p>
    <w:p>
      <w:pPr>
        <w:pStyle w:val="PreformattedText"/>
        <w:bidi w:val="0"/>
        <w:spacing w:before="0" w:after="0"/>
        <w:jc w:val="left"/>
        <w:rPr/>
      </w:pPr>
      <w:r>
        <w:rPr/>
        <w:t xml:space="preserve"> </w:t>
      </w:r>
      <w:r>
        <w:rPr/>
        <w:t>C818 C832 ) C818_=_C897( C818 C897 ) C827_=_C829( C827 C829 ) C827_=_C832( C827 C832 ) \nC829_=_C832( C829 C832 ) "];183-&gt;198[label="50: C166 C260 C263 C280 C286 \nC304 C305 C306 C323 C345 C368 \nC410 C443 C451 C456 C462 C474 \nC476 C491 C531 C564 C576 C580 \nC587 C590 C593 C607 C623 C636 \nC638 C657 C667 C692 C695 C699 \nC706 C729 C730 C732 C736 C764 \nC780 C785 C792 C817 C818 C827 \nC829 C832 C897 \n658: C166_=_C263 ,C166_=_C286 ,C166_=_C306 ,C166_=_C345 ,C166_=_C368 ,\nC166_=_C443 ,C166_=_C456 ,C166_=_C462 ,C166_=_C476 ,C166_=_C491 ,C166_=_C564 ,\nC166_=_C587 ,C166_=_C636 ,C166_=_C638 ,C166_=_C667 ,C166_=_C692 ,C166_=_C695 ,\nC166_=_C699 ,C166_=_C706 ,C166_=_C764 ,C166_=_C792 ,C166_=_C818 ,C166_=_C827 ,\nC166_=_C829 ,C166_=_C832 ,C260_=_C280 ,C260_=_C304 ,C260_=_C305 ,C260_=_C323 ,\nC260_=_C410 ,C260_=_C451 ,C260_=_C462 ,C260_=_C474 ,C260_=_C531 ,C260_=_C576 ,\nC260_=_C580 ,C260_=_C590 ,C260_=_C593 ,C260_=_C607 ,C260_=_C623 ,C260_=_C657 ,\nC260_=_C729 ,C260_=_C730 ,C260_=_C732 ,C260_=_C736 ,C260_=_C780 ,C260_=_C785 ,\nC260_=_C792 ,C260_=_C817 ,C260_=_C818 ,C260_=_C897 ,C263_=_C286 ,C263_=_C306 ,\nC263_=_C345 ,C263_=_C368 ,C263_=_C443 ,C263_=_C456 ,C263_=_C462 ,C263_=_C476 ,\nC263_=_C491 ,C263_=_C564 ,C263_=_C587 ,C263_=_C636 ,C263_=_C638 ,C263_=_C667 ,\nC263_=_C692 ,C263_=_C695 ,C263_=_C699 ,C263_=_C706 ,C263_=_C764 ,C263_=_C785 ,\nC263_=_C792 ,C263_=_C827 ,C263_=_C829 ,C263_=_C832 ,C280_=_C304 ,C280_=_C305 ,\nC280_=_C323 ,C280_=_C410 ,C280_=_C451 ,C280_=_C474 ,C280_=_C531 ,C280_=_C576 ,\nC280_=_C580 ,C280_=_C590 ,C280_=_C593 ,C280_=_C607 ,C280_=_C623 ,C280_=_C657 ,\nC280_=_C729 ,C280_=_C730 ,C280_=_C732 ,C280_=_C736 ,C280_=_C780 ,C280_=_C785 ,\nC280_=_C817 ,C280_=_C818 ,C280_=_C829 ,C280_=_C897 ,C286_=_C306 ,C286_=_C345 ,\nC286_=_C368 ,C286_=_C443 ,C286_=_C456 ,C286_=_C462 ,C286_=_C476 ,C286_=_C491 ,\nC286_=_C564 ,C286_=_C587 ,C286_=_C607 ,C286_=_C636 ,C286_=_C638 ,C286_=_C667 ,\nC286_=_C692 ,C286_=_C695 ,C286_=_C699 ,C286_=_C706 ,C286_=_C764 ,C286_=_C792 ,\nC286_=_C827 ,C286_=_C829 ,C286_=_C832 ,C286_=_C897 ,C304_=_C305 ,C304_=_C323 ,\nC304_=_C410 ,C304_=_C451 ,C304_=_C474 ,C304_=_C531 ,C304_=_C576 ,C304_=_C580 ,\nC304_=_C590 ,C304_=_C593 ,C304_=_C607 ,C304_=_C623 ,C304_=_C657 ,C304_=_C729 ,\nC304_=_C730 ,C304_=_C732 ,C304_=_C736 ,C304_=_C780 ,C304_=_C785 ,C304_=_C817 ,\nC304_=_C818 ,C304_=_C897 ,C305_=_C323 ,C305_=_C410 ,C305_=_C451 ,C305_=_C474 ,\nC305_=_C531 ,C305_=_C576 ,C305_=_C580 ,C305_=_C590 ,C305_=_C593 ,C305_=_C607 ,\nC305_=_C623 ,C305_=_C657 ,C305_=_C729 ,C305_=_C730 ,C305_=_C732 ,C305_=_C736 ,\nC305_=_C780 ,C305_=_C785 ,C305_=_C817 ,C305_=_C818 ,C305_=_C897 ,C306_=_C345 ,\nC306_=_C368 ,C306_=_C443 ,C306_=_C456 ,C306_=_C462 ,C306_=_C476 ,C306_=_C491 ,\nC306_=_C564 ,C306_=_C587 ,C306_=_C636 ,C306_=_C638 ,C306_=_C667 ,C306_=_C692 ,\nC306_=_C695 ,C306_=_C699 ,C306_=_C706 ,C306_=_C764 ,C306_=_C785 ,C306_=_C792 ,\nC306_=_C827 ,C306_=_C829 ,C306_=_C832 ,C323_=_C410 ,C323_=_C451 ,C323_=_C474 ,\nC323_=_C531 ,C323_=_C576 ,C323_=_C580 ,C323_=_C590 ,C323_=_C593 ,C323_=_C607 ,\nC323_=_C623 ,C323_=_C657 ,C323_=_C729 ,C323_=_C730 ,C323_=_C732 ,C323_=_C736 ,\nC323_=_C780 ,C323_=_C785 ,C323_=_C817 ,C323_=_C818 ,C323_=_C827 ,C323_=_C897 ,\nC345_=_C368 ,C345_=_C443 ,C345_=_C456 ,C345_=_C462 ,C345_=_C476 ,C345_=_C491 ,\nC345_=_C564 ,C345_=_C587 ,C345_=_C636 ,C345_=_C638 ,C345_=_C667 ,C345_=_C692 ,\nC345_=_C695 ,C345_=_C699 ,C345_=_C706 ,C345_=_C764 ,C345_=_C785 ,C345_=_C792 ,\nC345_=_C827 ,C345_=_C829 ,C345_=_C832 ,C368_=_C443 ,C368_=_C456 ,C368_=_C462 ,\nC368_=_C476 ,C368_=_C491 ,C368_=_C564 ,C368_=_C587 ,C368_=_C636 ,C368_=_C638 ,\nC368_=_C667 ,C368_=_C692 ,C368_=_C695 ,C368_=_C699 ,C368_=_C706 ,C368_=_C764 ,\nC368_=_C792 ,C368_=_C827 ,C368_=_C829 ,C368_=_C832 ,C410_=_C451 ,C410_=_C474 ,\nC410_=_C531 ,C410_=_C576 ,C410_=_C580 ,C410_=_C590 ,C410_=_C593 ,C410_=_C607 ,\nC410_=_C623 ,C410_=_C657 ,C410_=_C729 ,C410_=_C730 ,C410_=_C732 ,C410_=_C736 ,\nC410_=_C780 ,C410_=_C785 ,C410_=_C817 ,C410_=_C818 ,C410_=_C832 ,C410_=_C897 ,\nC443_=_C456 ,C443_=_C462 ,C443_=_C476 ,C443_=_C491 ,C443_=_C564 ,C443_=_C587 ,\nC443_=_C607 ,C443_=_C636 ,C443_=_C638 ,C443_=_C667 ,C443_=_C692 ,C443_=_C695 ,\nC443_=_C699 ,C443_=_C706 ,C443_=_C764 ,C443_=_C792 ,C443_=_C827 ,C443_=_C829 ,\nC443_=_C832 ,C451_=_C474 ,C451_=_C491 ,C451_=_C531 ,C451_=_C576 ,C451_=_C580 ,\nC451_=_C590 ,C451_=_C593 ,C451_=_C607 ,C451_=_C623 ,C451_=_C657 ,C451_=_C706 ,\nC451_=_C729 ,C451_=_C730 ,C451_=_C732 ,C451_=_C736 ,C451_=_C780 ,C451_=_C785 ,\nC451_=_C817 ,C451_=_C818 ,C451_=_C897 ,C456_=_C462 ,C456_=_C476 ,C456_=_C491 ,\nC456_=_C564 ,C456_=_C587 ,C456_=_C636 ,C456_=_C638 ,C456_=_C667 ,C456_=_C692 ,\nC456_=_C695 ,C456_=_C699 ,C456_=_C706 ,C456_=_C764 ,C456_=_C792 ,C456_=_C827 ,\nC456_=_C829 ,C456_=_C832 ,C462_=_C476 ,C462_=_C491 ,C462_=_C564 ,C462_=_C587 ,\nC462_=_C636 ,C462_=_C638 ,C462_=_C667 ,C462_=_C692 ,C462_=_C695 ,C462_=_C699 ,\nC462_=_C706 ,C462_=_C736 ,C462_=_C764 ,C462_=_C792 ,C462_=_C827 ,C462_=_C829 ,\nC462_=_C832 ,C474_=_C476 ,C474_=_C531 ,C474_=_C576 ,C474_=_C580 ,C474_=_C590 ,\nC474_=_C593 ,C474_=_C607 ,C474_=_C623 ,C474_=_C636 ,C474_=_C657 ,C474_=_C699 ,\nC474_=_C729 ,C474_=_C730 ,C474_=_C732 ,C474_=_C736 ,C474_=_C780 ,C474_=_C785 ,\nC474_=_C817 ,C474_=_C818 ,C474_=_C897 ,C476_=_C491 ,C476_=_C564 ,C476_=_C587 ,\nC476_=_C636 ,C476_=_C638 ,C476_=_C667 ,C476_=_C692 ,C476_=_C695 ,C476_=_C699 ,\nC476_=_C706 ,C476_=_C764 ,C476_=_C792 ,C476_=_C827 ,C476_=_C829 ,C476_=_C832 ,\nC476_=_C897 ,C491_=_C564 ,C491_=_C580 ,C491_=_C587 ,C491_=_C623 ,C491_=_C636 ,\nC491_=_C638 ,C491_=_C667 ,C491_=_C692 ,C491_=_C695 ,C491_=_C699 ,C491_=_C706 ,\nC491_=_C764 ,C491_=_C792 ,C491_=_C827 ,C491_=_C829 ,C491_=_C832 ,C531_=_C576 ,\nC531_=_C580 ,C531_=_C590 ,C531_=_C593 ,C531_=_C607 ,C531_=_C623 ,C531_=_C657 ,\nC531_=_C729 ,C531_=_C730 ,C531_=_C732 ,C531_=_C736 ,C531_=_C780 ,C531_=_C785 ,\nC531_=_C817 ,C531_=_C818 ,C531_=_C832 ,C531_=_C897 ,C564_=_C576 ,C564_=_C587 ,\nC564_=_C623 ,C564_=_C636 ,C564_=_C638 ,C564_=_C667 ,C564_=_C692 ,C564_=_C695 ,\nC564_=_C699 ,C564_=_C706 ,C564_=_C729 ,C564_=_C764 ,C564_=_C780 ,C564_=_C785 ,\nC564_=_C792 ,C564_=_C827 ,C564_=_C829 ,C564_=_C832 ,C576_=_C580 ,C576_=_C590 ,\nC576_=_C593 ,C576_=_C607 ,C576_=_C623 ,C576_=_C657 ,C576_=_C706 ,C576_=_C729 ,\nC576_=_C730 ,C576_=_C732 ,C576_=_C736 ,C576_=_C780 ,C576_=_C785 ,C576_=_C817 ,\nC576_=_C818 ,C576_=_C897 ,C580_=_C590 ,C580_=_C593 ,C580_=_C607 ,C580_=_C623 ,\nC580_=_C657 ,C580_=_C729 ,C580_=_C730 ,C580_=_C732 ,C580_=_C736 ,C580_=_C764 ,\nC580_=_C780 ,C580_=_C785 ,C580_=_C817 ,C580_=_C818 ,C580_=_C897 ,C587_=_C593 ,\nC587_=_C636 ,C587_=_C638 ,C587_=_C667 ,C587_=_C692 ,C587_=_C695 ,C587_=_C699 ,\nC587_=_C706 ,C587_=_C764 ,C587_=_C792 ,C587_=_C827 ,C587_=_C829 ,C587_=_C832 ,\nC590_=_C593 ,C590_=_C607 ,C590_=_C623 ,C590_=_C657 ,C590_=_C729 ,C590_=_C730 ,\nC590_=_C732 ,C590_=_C736 ,C590_=_C764 ,C590_=_C780 ,C590_=_C785 ,C590_=_C792 ,\nC590_=_C817 ,C590_=_C818 ,C590_=_C832 ,C590_=_C897 ,C593_=_C607 ,C593_=_C623 ,\nC593_=_C657 ,C593_=_C692 ,C593_=_C729 ,C593_=_C730 ,C593_=_C732 ,C593_=_C736 ,\nC593_=_C780 ,C593_=_C785 ,C593_=_C817 ,C593_=_C818 ,C593_=_C827 ,C593_=_C832 ,\nC593_=_C897 ,C607_=_C623 ,C607_=_C657 ,C607_=_C692 ,C607_=_C729 ,C607_=_C730 ,\nC607_=_C732 ,C607_=_C736 ,C607_=_C780 ,C607_=_C785 ,C607_=_C817 ,C607_=_C818 ,\nC607_=_C897 ,C623_=_C657 ,C623_=_C706 ,C623_=_C729 ,C623_=_C730 ,C623_=_C732 ,\nC623_=_C736 ,C623_=_C780 ,C623_=_C785 ,C623_=_C817 ,C623_=_C818 ,C623_=_C897 ,\nC636_=_C638 ,C636_=_C667 ,C636_=_C692 ,C636_=_C695 ,C636_=_C699 ,C636_=_C706 ,\nC636_=_C764 ,C636_=_C792 ,C636_=_C827 ,C636_=_C829 ,C636_=_C832 ,C636_=_C897 ,\nC638_=_C667 ,C638_=_C692 ,C638_=_C695 ,C638_=_C699 ,C638_=_C706 ,C638_=_C729 ,\nC638_=_C730 ,C638_=_C764 ,C638_=_C792 ,C638_=_C827 ,C638_=_C829 ,C638_=_C832 ,\nC657_=_C729 ,C657_=_C730 ,C657_=_C732 ,C657_=_C736 ,C657_=_C764 ,C657_=_C780 ,\nC657_=_C785 ,C657_=_C817 ,C657_=_C818 ,C657_=_C832 ,C657_=_C897 ,C667_=_C692 ,\nC667_=_C695 ,C667_=_C699 ,C667_=_C706 ,C667_=_C764 ,C667_=_C792 ,C667_=_C817 ,\nC667_=_C827 ,C667_=_C829 ,C667_=_C832 ,C667_=_C897 ,C692_=_C695 ,C692_=_C699 ,\nC692_=_C706 ,C692_=_C764 ,C692_=_C792 ,C692_=_C827 ,C692_=_C829 ,C692_=_C832 ,\nC695_=_C699 ,C695_=_C706 ,C695_=_C764 ,C695_=_C780 ,C695_=_C792 ,C695_=_C827 ,\nC695_=_C829 ,C695_=_C832 ,C695_=_C897 ,C699_=_C706 ,C699_=_C764 ,C699_=_C785 ,\nC699_=_C792 ,C699_=_C817 ,C699_=_C827 ,C699_=_C829 ,C699_=_C832 ,C706_=_C729 ,\nC706_=_C764 ,C706_=_C792 ,C706_=_C827 ,C706_=_C829 ,C706_=_C832 ,C729_=_C730 ,\nC729_=_C732 ,C729_=_C736 ,C729_=_C780 ,C729_=_C785 ,C729_=_C817 ,C729_=_C818 ,\nC729_=_C897 ,C730_=_C732 ,C730_=_C736 ,C730_=_C780 ,C730_=_C785 ,C730_=_C817 ,\nC730_=_C818 ,C730_=_C897 ,C732_=_C736 ,C732_=_C780 ,C732_=_C785 ,C732_=_C817 ,\nC732_=_C818 ,C732_=_C827 ,C732_=_C829 ,C732_=_C832 ,C732_=_C897 ,C736_=_C780 ,\nC736_=_C785 ,C736_=_C817 ,C736_=_C818 ,C736_=_C897 ,C764_=_C792 ,C764_=_C818 ,\nC764_=_C827 ,C764_=_C829 ,C764_=_C832 ,C780_=_C785 ,C780_=_C817 ,C780_=_C818 ,\nC780_=_C897 ,C785_=_C817 ,C785_=_C818 ,C785_=_C832 ,C785_=_C897 ,C792_=_C827 ,\nC792_=_C829 ,C792_=_C832 ,C792_=_C897 ,C817_=_C818 ,C817_=_C897 ,C818_=_C829 ,\nC818_=_C832 ,C818_=_C897 ,C827_=_C829 ,C827_=_C832 ,C829_=_C832 ,"];199[shape=box, label="id:199 level: 9\n38: C8 C111 C189 C192 C198 \nC213 C263 C329 C371 C373 C452 \nC460 C461 C463 C467 C468 C509 \nC519 C560 C566 C591 C594 C598 \nC628 C722 C737 C741 C785 C800 \nC801 C809 C833 C836 C841 C850 \nC856 C860 C863 \n390: C8_=_C111( C8 C111 ) C8_=_C189( C8 C189 ) C8_=_C192( C8 C192 ) C8_=_C198( C8 C198 ) C8_=_C213( C8 C213 ) \nC8_=_C329( C8 C329 ) C8_=_C371( C8 C371 ) C8_=_C452( C8 C452 ) C8_=_C460( C8 C460 ) C8_=_C461( C8 C461 ) C8_=_C467( C8 C467 ) \nC8_=_C468( C8 C468 ) C8_=_C509( C8 C509 ) C8_=_C560( C8 C560 ) C8_=_C598( C8 C598 ) C8_=_C628( C8 C628 ) C8_=_C737( C8 C737 ) \nC8_=_C841( C8 C841 ) C8_=_C850( C8 C850 ) C111_=_C189( C111 C189 ) C111_=_C192( C111 C192 ) C111_=_C198(</w:t>
      </w:r>
    </w:p>
    <w:p>
      <w:pPr>
        <w:pStyle w:val="PreformattedText"/>
        <w:bidi w:val="0"/>
        <w:spacing w:before="0" w:after="0"/>
        <w:jc w:val="left"/>
        <w:rPr/>
      </w:pPr>
      <w:r>
        <w:rPr/>
        <w:t xml:space="preserve"> </w:t>
      </w:r>
      <w:r>
        <w:rPr/>
        <w:t>C111 C198 ) C111_=_C213( C111 C213 ) \nC111_=_C263( C111 C263 ) C111_=_C329( C111 C329 ) C111_=_C371( C111 C371 ) C111_=_C373( C111 C373 ) C111_=_C452( C111 C452 ) C111_=_C460( C111 C460 ) \nC111_=_C461( C111 C461 ) C111_=_C463( C111 C463 ) C111_=_C467( C111 C467 ) C111_=_C468( C111 C468 ) C111_=_C509( C111 C509 ) C111_=_C519( C111 C519 ) \nC111_=_C560( C111 C560 ) C111_=_C566( C111 C566 ) C111_=_C591( C111 C591 ) C111_=_C594( C111 C594 ) C111_=_C598( C111 C598 ) C111_=_C628( C111 C628 ) \nC111_=_C722( C111 C722 ) C111_=_C737( C111 C737 ) C111_=_C741( C111 C741 ) C111_=_C785( C111 C785 ) C111_=_C800( C111 C800 ) C111_=_C801( C111 C801 ) \nC111_=_C809( C111 C809 ) C111_=_C833( C111 C833 ) C111_=_C836( C111 C836 ) C111_=_C841( C111 C841 ) C111_=_C850( C111 C850 ) C111_=_C856( C111 C856 ) \nC111_=_C860( C111 C860 ) C111_=_C863( C111 C863 ) C189_=_C192( C189 C192 ) C189_=_C198( C189 C198 ) C189_=_C213( C189 C213 ) C189_=_C329( C189 C329 ) \nC189_=_C371( C189 C371 ) C189_=_C452( C189 C452 ) C189_=_C460( C189 C460 ) C189_=_C461( C189 C461 ) C189_=_C467( C189 C467 ) C189_=_C468( C189 C468 ) \nC189_=_C509( C189 C509 ) C189_=_C560( C189 C560 ) C189_=_C598( C189 C598 ) C189_=_C628( C189 C628 ) C189_=_C737( C189 C737 ) C189_=_C841( C189 C841 ) \nC189_=_C850( C189 C850 ) C189_=_C863( C189 C863 ) C192_=_C198( C192 C198 ) C192_=_C213( C192 C213 ) C192_=_C329( C192 C329 ) C192_=_C371( C192 C371 ) \nC192_=_C452( C192 C452 ) C192_=_C460( C192 C460 ) C192_=_C461( C192 C461 ) C192_=_C467( C192 C467 ) C192_=_C468( C192 C468 ) C192_=_C509( C192 C509 ) \nC192_=_C560( C192 C560 ) C192_=_C598( C192 C598 ) C192_=_C628( C192 C628 ) C192_=_C737( C192 C737 ) C192_=_C833( C192 C833 ) C192_=_C841( C192 C841 ) \nC192_=_C850( C192 C850 ) C198_=_C213( C198 C213 ) C198_=_C329( C198 C329 ) C198_=_C371( C198 C371 ) C198_=_C452( C198 C452 ) C198_=_C460( C198 C460 ) \nC198_=_C461( C198 C461 ) C198_=_C467( C198 C467 ) C198_=_C468( C198 C468 ) C198_=_C509( C198 C509 ) C198_=_C560( C198 C560 ) C198_=_C598( C198 C598 ) \nC198_=_C628( C198 C628 ) C198_=_C737( C198 C737 ) C198_=_C836( C198 C836 ) C198_=_C841( C198 C841 ) C198_=_C850( C198 C850 ) C213_=_C329( C213 C329 ) \nC213_=_C371( C213 C371 ) C213_=_C452( C213 C452 ) C213_=_C460( C213 C460 ) C213_=_C461( C213 C461 ) C213_=_C467( C213 C467 ) C213_=_C468( C213 C468 ) \nC213_=_C509( C213 C509 ) C213_=_C519( C213 C519 ) C213_=_C560( C213 C560 ) C213_=_C598( C213 C598 ) C213_=_C628( C213 C628 ) C213_=_C737( C213 C737 ) \nC213_=_C841( C213 C841 ) C213_=_C850( C213 C850 ) C263_=_C373( C263 C373 ) C263_=_C463( C263 C463 ) C263_=_C519( C263 C519 ) C263_=_C566( C263 C566 ) \nC263_=_C591( C263 C591 ) C263_=_C594( C263 C594 ) C263_=_C722( C263 C722 ) C263_=_C741( C263 C741 ) C263_=_C785( C263 C785 ) C263_=_C800( C263 C800 ) \nC263_=_C801( C263 C801 ) C263_=_C809( C263 C809 ) C263_=_C833( C263 C833 ) C263_=_C836( C263 C836 ) C263_=_C856( C263 C856 ) C263_=_C860( C263 C860 ) \nC263_=_C863( C263 C863 ) C329_=_C371( C329 C371 ) C329_=_C452( C329 C452 ) C329_=_C460( C329 C460 ) C329_=_C461( C329 C461 ) C329_=_C467( C329 C467 ) \nC329_=_C468( C329 C468 ) C329_=_C509( C329 C509 ) C329_=_C560( C329 C560 ) C329_=_C598( C329 C598 ) C329_=_C628( C329 C628 ) C329_=_C737( C329 C737 ) \nC329_=_C836( C329 C836 ) C329_=_C841( C329 C841 ) C329_=_C850( C329 C850 ) C371_=_C452( C371 C452 ) C371_=_C460( C371 C460 ) C371_=_C461( C371 C461 ) \nC371_=_C467( C371 C467 ) C371_=_C468( C371 C468 ) C371_=_C509( C371 C509 ) C371_=_C560( C371 C560 ) C371_=_C566( C371 C566 ) C371_=_C598( C371 C598 ) \nC371_=_C628( C371 C628 ) C371_=_C737( C371 C737 ) C371_=_C841( C371 C841 ) C371_=_C850( C371 C850 ) C373_=_C463( C373 C463 ) C373_=_C519( C373 C519 ) \nC373_=_C566( C373 C566 ) C373_=_C591( C373 C591 ) C373_=_C594( C373 C594 ) C373_=_C722( C373 C722 ) C373_=_C741( C373 C741 ) C373_=_C785( C373 C785 ) \nC373_=_C800( C373 C800 ) C373_=_C801( C373 C801 ) C373_=_C809( C373 C809 ) C373_=_C833( C373 C833 ) C373_=_C836( C373 C836 ) C373_=_C841( C373 C841 ) \nC373_=_C856( C373 C856 ) C373_=_C860( C373 C860 ) C373_=_C863( C373 C863 ) C452_=_C460( C452 C460 ) C452_=_C461( C452 C461 ) C452_=_C467( C452 C467 ) \nC452_=_C468( C452 C468 ) C452_=_C509( C452 C509 ) C452_=_C560( C452 C560 ) C452_=_C598( C452 C598 ) C452_=_C628( C452 C628 ) C452_=_C737( C452 C737 ) \nC452_=_C841( C452 C841 ) C452_=_C850( C452 C850 ) C460_=_C461( C460 C461 ) C460_=_C467( C460 C467 ) C460_=_C468( C460 C468 ) C460_=_C509( C460 C509 ) \nC460_=_C560( C460 C560 ) C460_=_C594( C460 C594 ) C460_=_C598( C460 C598 ) C460_=_C628( C460 C628 ) C460_=_C737( C460 C737 ) C460_=_C841( C460 C841 ) \nC460_=_C850( C460 C850 ) C461_=_C467( C461 C467 ) C461_=_C468( C461 C468 ) C461_=_C509( C461 C509 ) C461_=_C560( C461 C560 ) C461_=_C598( C461 C598 ) \nC461_=_C628( C461 C628 ) C461_=_C737( C461 C737 ) C461_=_C841( C461 C841 ) C461_=_C850( C461 C850 ) C463_=_C519( C463 C519 ) C463_=_C566( C463 C566 ) \nC463_=_C591( C463 C591 ) C463_=_C594( C463 C594 ) C463_=_C722( C463 C722 ) C463_=_C737( C463 C737 ) C463_=_C741( C463 C741 ) C463_=_C785( C463 C785 ) \nC463_=_C800( C463 C800 ) C463_=_C801( C463 C801 ) C463_=_C809( C463 C809 ) C463_=_C833( C463 C833 ) C463_=_C836( C463 C836 ) C463_=_C841( C463 C841 ) \nC463_=_C850( C463 C850 ) C463_=_C856( C463 C856 ) C463_=_C860( C463 C860 ) C463_=_C863( C463 C863 ) C467_=_C468( C467 C468 ) C467_=_C509( C467 C509 ) \nC467_=_C519( C467 C519 ) C467_=_C560( C467 C560 ) C467_=_C598( C467 C598 ) C467_=_C628( C467 C628 ) C467_=_C737( C467 C737 ) C467_=_C741( C467 C741 ) \nC467_=_C785( C467 C785 ) C467_=_C841( C467 C841 ) C467_=_C850( C467 C850 ) C468_=_C509( C468 C509 ) C468_=_C560( C468 C560 ) C468_=_C598( C468 C598 ) \nC468_=_C628( C468 C628 ) C468_=_C737( C468 C737 ) C468_=_C741( C468 C741 ) C468_=_C801( C468 C801 ) C468_=_C841( C468 C841 ) C468_=_C850( C468 C850 ) \nC509_=_C560( C509 C560 ) C509_=_C598( C509 C598 ) C509_=_C628( C509 C628 ) C509_=_C737( C509 C737 ) C509_=_C833( C509 C833 ) C509_=_C841( C509 C841 ) \nC509_=_C850( C509 C850 ) C519_=_C566( C519 C566 ) C519_=_C591( C519 C591 ) C519_=_C594( C519 C594 ) C519_=_C722( C519 C722 ) C519_=_C741( C519 C741 ) \nC519_=_C785( C519 C785 ) C519_=_C800( C519 C800 ) C519_=_C801( C519 C801 ) C519_=_C809( C519 C809 ) C519_=_C833( C519 C833 ) C519_=_C836( C519 C836 ) \nC519_=_C856( C519 C856 ) C519_=_C860( C519 C860 ) C519_=_C863( C519 C863 ) C560_=_C566( C560 C566 ) C560_=_C598( C560 C598 ) C560_=_C628( C560 C628 ) \nC560_=_C737( C560 C737 ) C560_=_C801( C560 C801 ) C560_=_C841( C560 C841 ) C560_=_C850( C560 C850 ) C566_=_C591( C566 C591 ) C566_=_C594( C566 C594 ) \nC566_=_C628( C566 C628 ) C566_=_C722( C566 C722 ) C566_=_C741( C566 C741 ) C566_=_C785( C566 C785 ) C566_=_C800( C566 C800 ) C566_=_C801( C566 C801 ) \nC566_=_C809( C566 C809 ) C566_=_C833( C566 C833 ) C566_=_C836( C566 C836 ) C566_=_C841( C566 C841 ) C566_=_C856( C566 C856 ) C566_=_C860( C566 C860 ) \nC566_=_C863( C566 C863 ) C591_=_C594( C591 C594 ) C591_=_C722( C591 C722 ) C591_=_C741( C591 C741 ) C591_=_C785( C591 C785 ) C591_=_C800( C591 C800 ) \nC591_=_C801( C591 C801 ) C591_=_C809( C591 C809 ) C591_=_C833( C591 C833 ) C591_=_C836( C591 C836 ) C591_=_C856( C591 C856 ) C591_=_C860( C591 C860 ) \nC591_=_C863( C591 C863 ) C594_=_C722( C594 C722 ) C594_=_C741( C594 C741 ) C594_=_C785( C594 C785 ) C594_=_C800( C594 C800 ) C594_=_C801( C594 C801 ) \nC594_=_C809( C594 C809 ) C594_=_C833( C594 C833 ) C594_=_C836( C594 C836 ) C594_=_C850( C594 C850 ) C594_=_C856( C594 C856 ) C594_=_C860( C594 C860 ) \nC594_=_C863( C594 C863 ) C598_=_C628( C598 C628 ) C598_=_C722( C598 C722 ) C598_=_C737( C598 C737 ) C598_=_C841( C598 C841 ) C598_=_C850( C598 C850 ) \nC628_=_C737( C628 C737 ) C628_=_C800( C628 C800 ) C628_=_C809( C628 C809 ) C628_=_C841( C628 C841 ) C628_=_C850( C628 C850 ) C722_=_C741( C722 C741 ) \nC722_=_C785( C722 C785 ) C722_=_C800( C722 C800 ) C722_=_C801( C722 C801 ) C722_=_C809( C722 C809 ) C722_=_C833( C722 C833 ) C722_=_C836( C722 C836 ) \nC722_=_C856( C722 C856 ) C722_=_C860( C722 C860 ) C722_=_C863( C722 C863 ) C737_=_C809( C737 C809 ) C737_=_C841( C737 C841 ) C737_=_C850( C737 C850 ) \nC741_=_C785( C741 C785 ) C741_=_C800( C741 C800 ) C741_=_C801( C741 C801 ) C741_=_C809( C741 C809 ) C741_=_C833( C741 C833 ) C741_=_C836( C741 C836 ) \nC741_=_C856( C741 C856 ) C741_=_C860( C741 C860 ) C741_=_C863( C741 C863 ) C785_=_C800( C785 C800 ) C785_=_C801( C785 C801 ) C785_=_C809( C785 C809 ) \nC785_=_C833( C785 C833 ) C785_=_C836( C785 C836 ) C785_=_C856( C785 C856 ) C785_=_C860( C785 C860 ) C785_=_C863( C785 C863 ) C800_=_C801( C800 C801 ) \nC800_=_C809( C800 C809 ) C800_=_C833( C800 C833 ) C800_=_C836( C800 C836 ) C800_=_C856( C800 C856 ) C800_=_C860( C800 C860 ) C800_=_C863( C800 C863 ) \nC801_=_C809( C801 C809 ) C801_=_C833( C801 C833 ) C801_=_C836( C801 C836 ) C801_=_C856( C801 C856 ) C801_=_C860( C801 C860 ) C801_=_C863( C801 C863 ) \nC809_=_C833( C809 C833 ) C809_=_C836( C809 C836 ) C809_=_C850( C809 C850 ) C809_=_C856( C809 C856 ) C809_=_C860( C809 C860 ) C809_=_C863( C809 C863 ) \nC833_=_C836( C833 C836 ) C833_=_C856( C833 C856 ) C833_=_C860( C833 C860 ) C833_=_C863( C833 C863 ) C836_=_C841( C836 C841 ) C836_=_C856( C836 C856 ) \nC836_=_C860( C836 C860 ) C836_=_C863( C836 C863 ) C841_=_C850( C841 C850 ) C841_=_C863( C841 C863 ) C856_=_C860( C856 C860 ) C856_=_C863( C856 C863 ) \nC860_=_C863( C860 C863 ) "];185-&gt;199[label="37: C8 C189 C192 C198 C213 \nC263 C329 C371 C373 C452 C460 \nC461 C463 C467 C468 C509 C519 \nC560 C566 C591 C594 C598 C628 \nC722 C737 C741 C785 C800 C801 \nC809 C833 C836 C841 C850 C856 \nC860 C863 \n353: C8_=_C189 ,C8_=_C192 ,C8_=_C198 ,C8_=_C213 ,C8_=_C329 ,\nC8_=_C371 ,C8_=_C452 ,C8_=_C460 ,C8_=_C461 ,C8_=_C467 ,C8_=_C468 ,\nC8_=_C509 ,C8_=_C560 ,C8_=_C598 ,C8_=_C628 ,C8_=_C737 ,C8_=_C841 ,\nC8_=_C850 ,C189_=_C192 ,C189_=_C198 ,C189_=_C213 ,C189_=_C329 ,C189_=_C371 ,\nC189_=_C452 ,C189_=_C460 ,C189_=_C461 ,C189_=_C467 ,C189_=_C468 ,C189_=_C509</w:t>
      </w:r>
    </w:p>
    <w:p>
      <w:pPr>
        <w:pStyle w:val="PreformattedText"/>
        <w:bidi w:val="0"/>
        <w:spacing w:before="0" w:after="0"/>
        <w:jc w:val="left"/>
        <w:rPr/>
      </w:pPr>
      <w:r>
        <w:rPr/>
        <w:t xml:space="preserve"> </w:t>
      </w:r>
      <w:r>
        <w:rPr/>
        <w:t>,\nC189_=_C560 ,C189_=_C598 ,C189_=_C628 ,C189_=_C737 ,C189_=_C841 ,C189_=_C850 ,\nC189_=_C863 ,C192_=_C198 ,C192_=_C213 ,C192_=_C329 ,C192_=_C371 ,C192_=_C452 ,\nC192_=_C460 ,C192_=_C461 ,C192_=_C467 ,C192_=_C468 ,C192_=_C509 ,C192_=_C560 ,\nC192_=_C598 ,C192_=_C628 ,C192_=_C737 ,C192_=_C833 ,C192_=_C841 ,C192_=_C850 ,\nC198_=_C213 ,C198_=_C329 ,C198_=_C371 ,C198_=_C452 ,C198_=_C460 ,C198_=_C461 ,\nC198_=_C467 ,C198_=_C468 ,C198_=_C509 ,C198_=_C560 ,C198_=_C598 ,C198_=_C628 ,\nC198_=_C737 ,C198_=_C836 ,C198_=_C841 ,C198_=_C850 ,C213_=_C329 ,C213_=_C371 ,\nC213_=_C452 ,C213_=_C460 ,C213_=_C461 ,C213_=_C467 ,C213_=_C468 ,C213_=_C509 ,\nC213_=_C519 ,C213_=_C560 ,C213_=_C598 ,C213_=_C628 ,C213_=_C737 ,C213_=_C841 ,\nC213_=_C850 ,C263_=_C373 ,C263_=_C463 ,C263_=_C519 ,C263_=_C566 ,C263_=_C591 ,\nC263_=_C594 ,C263_=_C722 ,C263_=_C741 ,C263_=_C785 ,C263_=_C800 ,C263_=_C801 ,\nC263_=_C809 ,C263_=_C833 ,C263_=_C836 ,C263_=_C856 ,C263_=_C860 ,C263_=_C863 ,\nC329_=_C371 ,C329_=_C452 ,C329_=_C460 ,C329_=_C461 ,C329_=_C467 ,C329_=_C468 ,\nC329_=_C509 ,C329_=_C560 ,C329_=_C598 ,C329_=_C628 ,C329_=_C737 ,C329_=_C836 ,\nC329_=_C841 ,C329_=_C850 ,C371_=_C452 ,C371_=_C460 ,C371_=_C461 ,C371_=_C467 ,\nC371_=_C468 ,C371_=_C509 ,C371_=_C560 ,C371_=_C566 ,C371_=_C598 ,C371_=_C628 ,\nC371_=_C737 ,C371_=_C841 ,C371_=_C850 ,C373_=_C463 ,C373_=_C519 ,C373_=_C566 ,\nC373_=_C591 ,C373_=_C594 ,C373_=_C722 ,C373_=_C741 ,C373_=_C785 ,C373_=_C800 ,\nC373_=_C801 ,C373_=_C809 ,C373_=_C833 ,C373_=_C836 ,C373_=_C841 ,C373_=_C856 ,\nC373_=_C860 ,C373_=_C863 ,C452_=_C460 ,C452_=_C461 ,C452_=_C467 ,C452_=_C468 ,\nC452_=_C509 ,C452_=_C560 ,C452_=_C598 ,C452_=_C628 ,C452_=_C737 ,C452_=_C841 ,\nC452_=_C850 ,C460_=_C461 ,C460_=_C467 ,C460_=_C468 ,C460_=_C509 ,C460_=_C560 ,\nC460_=_C594 ,C460_=_C598 ,C460_=_C628 ,C460_=_C737 ,C460_=_C841 ,C460_=_C850 ,\nC461_=_C467 ,C461_=_C468 ,C461_=_C509 ,C461_=_C560 ,C461_=_C598 ,C461_=_C628 ,\nC461_=_C737 ,C461_=_C841 ,C461_=_C850 ,C463_=_C519 ,C463_=_C566 ,C463_=_C591 ,\nC463_=_C594 ,C463_=_C722 ,C463_=_C737 ,C463_=_C741 ,C463_=_C785 ,C463_=_C800 ,\nC463_=_C801 ,C463_=_C809 ,C463_=_C833 ,C463_=_C836 ,C463_=_C841 ,C463_=_C850 ,\nC463_=_C856 ,C463_=_C860 ,C463_=_C863 ,C467_=_C468 ,C467_=_C509 ,C467_=_C519 ,\nC467_=_C560 ,C467_=_C598 ,C467_=_C628 ,C467_=_C737 ,C467_=_C741 ,C467_=_C785 ,\nC467_=_C841 ,C467_=_C850 ,C468_=_C509 ,C468_=_C560 ,C468_=_C598 ,C468_=_C628 ,\nC468_=_C737 ,C468_=_C741 ,C468_=_C801 ,C468_=_C841 ,C468_=_C850 ,C509_=_C560 ,\nC509_=_C598 ,C509_=_C628 ,C509_=_C737 ,C509_=_C833 ,C509_=_C841 ,C509_=_C850 ,\nC519_=_C566 ,C519_=_C591 ,C519_=_C594 ,C519_=_C722 ,C519_=_C741 ,C519_=_C785 ,\nC519_=_C800 ,C519_=_C801 ,C519_=_C809 ,C519_=_C833 ,C519_=_C836 ,C519_=_C856 ,\nC519_=_C860 ,C519_=_C863 ,C560_=_C566 ,C560_=_C598 ,C560_=_C628 ,C560_=_C737 ,\nC560_=_C801 ,C560_=_C841 ,C560_=_C850 ,C566_=_C591 ,C566_=_C594 ,C566_=_C628 ,\nC566_=_C722 ,C566_=_C741 ,C566_=_C785 ,C566_=_C800 ,C566_=_C801 ,C566_=_C809 ,\nC566_=_C833 ,C566_=_C836 ,C566_=_C841 ,C566_=_C856 ,C566_=_C860 ,C566_=_C863 ,\nC591_=_C594 ,C591_=_C722 ,C591_=_C741 ,C591_=_C785 ,C591_=_C800 ,C591_=_C801 ,\nC591_=_C809 ,C591_=_C833 ,C591_=_C836 ,C591_=_C856 ,C591_=_C860 ,C591_=_C863 ,\nC594_=_C722 ,C594_=_C741 ,C594_=_C785 ,C594_=_C800 ,C594_=_C801 ,C594_=_C809 ,\nC594_=_C833 ,C594_=_C836 ,C594_=_C850 ,C594_=_C856 ,C594_=_C860 ,C594_=_C863 ,\nC598_=_C628 ,C598_=_C722 ,C598_=_C737 ,C598_=_C841 ,C598_=_C850 ,C628_=_C737 ,\nC628_=_C800 ,C628_=_C809 ,C628_=_C841 ,C628_=_C850 ,C722_=_C741 ,C722_=_C785 ,\nC722_=_C800 ,C722_=_C801 ,C722_=_C809 ,C722_=_C833 ,C722_=_C836 ,C722_=_C856 ,\nC722_=_C860 ,C722_=_C863 ,C737_=_C809 ,C737_=_C841 ,C737_=_C850 ,C741_=_C785 ,\nC741_=_C800 ,C741_=_C801 ,C741_=_C809 ,C741_=_C833 ,C741_=_C836 ,C741_=_C856 ,\nC741_=_C860 ,C741_=_C863 ,C785_=_C800 ,C785_=_C801 ,C785_=_C809 ,C785_=_C833 ,\nC785_=_C836 ,C785_=_C856 ,C785_=_C860 ,C785_=_C863 ,C800_=_C801 ,C800_=_C809 ,\nC800_=_C833 ,C800_=_C836 ,C800_=_C856 ,C800_=_C860 ,C800_=_C863 ,C801_=_C809 ,\nC801_=_C833 ,C801_=_C836 ,C801_=_C856 ,C801_=_C860 ,C801_=_C863 ,C809_=_C833 ,\nC809_=_C836 ,C809_=_C850 ,C809_=_C856 ,C809_=_C860 ,C809_=_C863 ,C833_=_C836 ,\nC833_=_C856 ,C833_=_C860 ,C833_=_C863 ,C836_=_C841 ,C836_=_C856 ,C836_=_C860 ,\nC836_=_C863 ,C841_=_C850 ,C841_=_C863 ,C856_=_C860 ,C856_=_C863 ,C860_=_C863 ,"];200[shape=box, label="id:200 level: 9\n41: C7 C8 C179 C180 C181 \nC325 C338 C339 C340 C341 C342 \nC343 C344 C345 C484 C485 C486 \nC487 C488 C489 C490 C491 C641 \nC649 C650 C651 C652 C653 C740 \nC755 C756 C757 C758 C759 C827 \nC865 C866 C867 C890 C892 C894 \n452: C7_=_C8( C7 C8 ) C7_=_C179( C7 C179 ) C7_=_C180( C7 C180 ) C7_=_C181( C7 C181 ) C7_=_C325( C7 C325 ) \nC7_=_C338( C7 C338 ) C7_=_C339( C7 C339 ) C7_=_C340( C7 C340 ) C7_=_C341( C7 C341 ) C7_=_C342( C7 C342 ) C7_=_C343( C7 C343 ) \nC7_=_C344( C7 C344 ) C7_=_C345( C7 C345 ) C7_=_C484( C7 C484 ) C7_=_C485( C7 C485 ) C7_=_C486( C7 C486 ) C7_=_C487( C7 C487 ) \nC7_=_C488( C7 C488 ) C7_=_C489( C7 C489 ) C7_=_C490( C7 C490 ) C7_=_C491( C7 C491 ) C7_=_C641( C7 C641 ) C7_=_C649( C7 C649 ) \nC7_=_C650( C7 C650 ) C7_=_C651( C7 C651 ) C7_=_C652( C7 C652 ) C7_=_C653( C7 C653 ) C7_=_C740( C7 C740 ) C7_=_C755( C7 C755 ) \nC7_=_C756( C7 C756 ) C7_=_C757( C7 C757 ) C7_=_C758( C7 C758 ) C7_=_C759( C7 C759 ) C7_=_C827( C7 C827 ) C7_=_C865( C7 C865 ) \nC7_=_C866( C7 C866 ) C7_=_C867( C7 C867 ) C7_=_C890( C7 C890 ) C7_=_C892( C7 C892 ) C7_=_C894( C7 C894 ) C8_=_C179( C8 C179 ) \nC8_=_C325( C8 C325 ) C8_=_C338( C8 C338 ) C8_=_C339( C8 C339 ) C8_=_C340( C8 C340 ) C8_=_C484( C8 C484 ) C8_=_C485( C8 C485 ) \nC8_=_C486( C8 C486 ) C8_=_C487( C8 C487 ) C8_=_C488( C8 C488 ) C8_=_C641( C8 C641 ) C8_=_C649( C8 C649 ) C8_=_C650( C8 C650 ) \nC8_=_C755( C8 C755 ) C8_=_C756( C8 C756 ) C8_=_C757( C8 C757 ) C8_=_C865( C8 C865 ) C8_=_C866( C8 C866 ) C8_=_C892( C8 C892 ) \nC8_=_C894( C8 C894 ) C179_=_C325( C179 C325 ) C179_=_C338( C179 C338 ) C179_=_C339( C179 C339 ) C179_=_C340( C179 C340 ) C179_=_C484( C179 C484 ) \nC179_=_C485( C179 C485 ) C179_=_C486( C179 C486 ) C179_=_C487( C179 C487 ) C179_=_C488( C179 C488 ) C179_=_C641( C179 C641 ) C179_=_C649( C179 C649 ) \nC179_=_C650( C179 C650 ) C179_=_C755( C179 C755 ) C179_=_C756( C179 C756 ) C179_=_C757( C179 C757 ) C179_=_C865( C179 C865 ) C179_=_C866( C179 C866 ) \nC179_=_C867( C179 C867 ) C179_=_C892( C179 C892 ) C179_=_C894( C179 C894 ) C180_=_C181( C180 C181 ) C180_=_C341( C180 C341 ) C180_=_C342( C180 C342 ) \nC180_=_C343( C180 C343 ) C180_=_C344( C180 C344 ) C180_=_C345( C180 C345 ) C180_=_C489( C180 C489 ) C180_=_C490( C180 C490 ) C180_=_C491( C180 C491 ) \nC180_=_C641( C180 C641 ) C180_=_C649( C180 C649 ) C180_=_C650( C180 C650 ) C180_=_C651( C180 C651 ) C180_=_C652( C180 C652 ) C180_=_C653( C180 C653 ) \nC180_=_C740( C180 C740 ) C180_=_C758( C180 C758 ) C180_=_C759( C180 C759 ) C180_=_C827( C180 C827 ) C180_=_C867( C180 C867 ) C180_=_C890( C180 C890 ) \nC180_=_C892( C180 C892 ) C181_=_C341( C181 C341 ) C181_=_C342( C181 C342 ) C181_=_C343( C181 C343 ) C181_=_C344( C181 C344 ) C181_=_C345( C181 C345 ) \nC181_=_C489( C181 C489 ) C181_=_C490( C181 C490 ) C181_=_C491( C181 C491 ) C181_=_C651( C181 C651 ) C181_=_C652( C181 C652 ) C181_=_C653( C181 C653 ) \nC181_=_C740( C181 C740 ) C181_=_C758( C181 C758 ) C181_=_C759( C181 C759 ) C181_=_C827( C181 C827 ) C181_=_C867( C181 C867 ) C181_=_C890( C181 C890 ) \nC325_=_C338( C325 C338 ) C325_=_C339( C325 C339 ) C325_=_C340( C325 C340 ) C325_=_C484( C325 C484 ) C325_=_C485( C325 C485 ) C325_=_C486( C325 C486 ) \nC325_=_C487( C325 C487 ) C325_=_C488( C325 C488 ) C325_=_C641( C325 C641 ) C325_=_C649( C325 C649 ) C325_=_C650( C325 C650 ) C325_=_C755( C325 C755 ) \nC325_=_C756( C325 C756 ) C325_=_C757( C325 C757 ) C325_=_C865( C325 C865 ) C325_=_C866( C325 C866 ) C325_=_C892( C325 C892 ) C325_=_C894( C325 C894 ) \nC338_=_C339( C338 C339 ) C338_=_C340( C338 C340 ) C338_=_C484( C338 C484 ) C338_=_C485( C338 C485 ) C338_=_C486( C338 C486 ) C338_=_C487( C338 C487 ) \nC338_=_C488( C338 C488 ) C338_=_C641( C338 C641 ) C338_=_C649( C338 C649 ) C338_=_C650( C338 C650 ) C338_=_C755( C338 C755 ) C338_=_C756( C338 C756 ) \nC338_=_C757( C338 C757 ) C338_=_C758( C338 C758 ) C338_=_C865( C338 C865 ) C338_=_C866( C338 C866 ) C338_=_C892( C338 C892 ) C338_=_C894( C338 C894 ) \nC339_=_C340( C339 C340 ) C339_=_C484( C339 C484 ) C339_=_C485( C339 C485 ) C339_=_C486( C339 C486 ) C339_=_C487( C339 C487 ) C339_=_C488( C339 C488 ) \nC339_=_C641( C339 C641 ) C339_=_C649( C339 C649 ) C339_=_C650( C339 C650 ) C339_=_C755( C339 C755 ) C339_=_C756( C339 C756 ) C339_=_C757( C339 C757 ) \nC339_=_C758( C339 C758 ) C339_=_C865( C339 C865 ) C339_=_C866( C339 C866 ) C339_=_C892( C339 C892 ) C339_=_C894( C339 C894 ) C340_=_C484( C340 C484 ) \nC340_=_C485( C340 C485 ) C340_=_C486( C340 C486 ) C340_=_C487( C340 C487 ) C340_=_C488( C340 C488 ) C340_=_C489( C340 C489 ) C340_=_C641( C340 C641 ) \nC340_=_C649( C340 C649 ) C340_=_C650( C340 C650 ) C340_=_C653( C340 C653 ) C340_=_C755( C340 C755 ) C340_=_C756( C340 C756 ) C340_=_C757( C340 C757 ) \nC340_=_C865( C340 C865 ) C340_=_C866( C340 C866 ) C340_=_C892( C340 C892 ) C340_=_C894( C340 C894 ) C341_=_C342( C341 C342 ) C341_=_C343( C341 C343 ) \nC341_=_C344( C341 C344 ) C341_=_C345( C341 C345 ) C341_=_C489( C341 C489 ) C341_=_C490( C341 C490 ) C341_=_C491( C341 C491 ) C341_=_C641( C341 C641 ) \nC341_=_C651( C341 C651 ) C341_=_C652( C341 C652 ) C341_=_C653( C341 C653 ) C341_=_C740( C341 C740 ) C341_=_C758( C341 C758 ) C341_=_C759( C341 C759 ) \nC341_=_C827( C341 C827 ) C341_=_C867( C341 C867 ) C341_=_C890( C341 C890 ) C342_=_C343( C342 C343 ) C342_=_C344( C342 C344 ) C342_=_C345( C342 C345 ) \nC342_=_C489( C342 C489 ) C342_=_C490( C342 C490 ) C342_=_C491( C342 C491 ) C342_=_C651( C342 C651 ) C342_=_C652( C342 C652 ) C342_=_C653( C342 C653 ) \nC342_=_C740( C342 C740 ) C342_=_C758( C342 C758 ) C342_=_C759( C342 C759 ) C342_=_C827( C342 C827 ) C342_=_C867(</w:t>
      </w:r>
    </w:p>
    <w:p>
      <w:pPr>
        <w:pStyle w:val="PreformattedText"/>
        <w:bidi w:val="0"/>
        <w:spacing w:before="0" w:after="0"/>
        <w:jc w:val="left"/>
        <w:rPr/>
      </w:pPr>
      <w:r>
        <w:rPr/>
        <w:t xml:space="preserve"> </w:t>
      </w:r>
      <w:r>
        <w:rPr/>
        <w:t>C342 C867 ) C342_=_C890( C342 C890 ) \nC343_=_C344( C343 C344 ) C343_=_C345( C343 C345 ) C343_=_C489( C343 C489 ) C343_=_C490( C343 C490 ) C343_=_C491( C343 C491 ) C343_=_C651( C343 C651 ) \nC343_=_C652( C343 C652 ) C343_=_C653( C343 C653 ) C343_=_C740( C343 C740 ) C343_=_C758( C343 C758 ) C343_=_C759( C343 C759 ) C343_=_C827( C343 C827 ) \nC343_=_C867( C343 C867 ) C343_=_C890( C343 C890 ) C344_=_C345( C344 C345 ) C344_=_C489( C344 C489 ) C344_=_C490( C344 C490 ) C344_=_C491( C344 C491 ) \nC344_=_C651( C344 C651 ) C344_=_C652( C344 C652 ) C344_=_C653( C344 C653 ) C344_=_C740( C344 C740 ) C344_=_C758( C344 C758 ) C344_=_C759( C344 C759 ) \nC344_=_C827( C344 C827 ) C344_=_C867( C344 C867 ) C344_=_C890( C344 C890 ) C345_=_C489( C345 C489 ) C345_=_C490( C345 C490 ) C345_=_C491( C345 C491 ) \nC345_=_C651( C345 C651 ) C345_=_C652( C345 C652 ) C345_=_C653( C345 C653 ) C345_=_C740( C345 C740 ) C345_=_C758( C345 C758 ) C345_=_C759( C345 C759 ) \nC345_=_C827( C345 C827 ) C345_=_C867( C345 C867 ) C345_=_C890( C345 C890 ) C484_=_C485( C484 C485 ) C484_=_C486( C484 C486 ) C484_=_C487( C484 C487 ) \nC484_=_C488( C484 C488 ) C484_=_C489( C484 C489 ) C484_=_C641( C484 C641 ) C484_=_C649( C484 C649 ) C484_=_C650( C484 C650 ) C484_=_C755( C484 C755 ) \nC484_=_C756( C484 C756 ) C484_=_C757( C484 C757 ) C484_=_C865( C484 C865 ) C484_=_C866( C484 C866 ) C484_=_C892( C484 C892 ) C484_=_C894( C484 C894 ) \nC485_=_C486( C485 C486 ) C485_=_C487( C485 C487 ) C485_=_C488( C485 C488 ) C485_=_C641( C485 C641 ) C485_=_C649( C485 C649 ) C485_=_C650( C485 C650 ) \nC485_=_C755( C485 C755 ) C485_=_C756( C485 C756 ) C485_=_C757( C485 C757 ) C485_=_C865( C485 C865 ) C485_=_C866( C485 C866 ) C485_=_C867( C485 C867 ) \nC485_=_C892( C485 C892 ) C485_=_C894( C485 C894 ) C486_=_C487( C486 C487 ) C486_=_C488( C486 C488 ) C486_=_C641( C486 C641 ) C486_=_C649( C486 C649 ) \nC486_=_C650( C486 C650 ) C486_=_C755( C486 C755 ) C486_=_C756( C486 C756 ) C486_=_C757( C486 C757 ) C486_=_C865( C486 C865 ) C486_=_C866( C486 C866 ) \nC486_=_C892( C486 C892 ) C486_=_C894( C486 C894 ) C487_=_C488( C487 C488 ) C487_=_C641( C487 C641 ) C487_=_C649( C487 C649 ) C487_=_C650( C487 C650 ) \nC487_=_C755( C487 C755 ) C487_=_C756( C487 C756 ) C487_=_C757( C487 C757 ) C487_=_C758( C487 C758 ) C487_=_C865( C487 C865 ) C487_=_C866( C487 C866 ) \nC487_=_C892( C487 C892 ) C487_=_C894( C487 C894 ) C488_=_C641( C488 C641 ) C488_=_C649( C488 C649 ) C488_=_C650( C488 C650 ) C488_=_C755( C488 C755 ) \nC488_=_C756( C488 C756 ) C488_=_C757( C488 C757 ) C488_=_C865( C488 C865 ) C488_=_C866( C488 C866 ) C488_=_C867( C488 C867 ) C488_=_C890( C488 C890 ) \nC488_=_C892( C488 C892 ) C488_=_C894( C488 C894 ) C489_=_C490( C489 C490 ) C489_=_C491( C489 C491 ) C489_=_C651( C489 C651 ) C489_=_C652( C489 C652 ) \nC489_=_C653( C489 C653 ) C489_=_C740( C489 C740 ) C489_=_C758( C489 C758 ) C489_=_C759( C489 C759 ) C489_=_C827( C489 C827 ) C489_=_C867( C489 C867 ) \nC489_=_C890( C489 C890 ) C490_=_C491( C490 C491 ) C490_=_C651( C490 C651 ) C490_=_C652( C490 C652 ) C490_=_C653( C490 C653 ) C490_=_C740( C490 C740 ) \nC490_=_C755( C490 C755 ) C490_=_C756( C490 C756 ) C490_=_C758( C490 C758 ) C490_=_C759( C490 C759 ) C490_=_C827( C490 C827 ) C490_=_C867( C490 C867 ) \nC490_=_C890( C490 C890 ) C491_=_C651( C491 C651 ) C491_=_C652( C491 C652 ) C491_=_C653( C491 C653 ) C491_=_C740( C491 C740 ) C491_=_C756( C491 C756 ) \nC491_=_C758( C491 C758 ) C491_=_C759( C491 C759 ) C491_=_C827( C491 C827 ) C491_=_C867( C491 C867 ) C491_=_C890( C491 C890 ) C641_=_C649( C641 C649 ) \nC641_=_C650( C641 C650 ) C641_=_C755( C641 C755 ) C641_=_C756( C641 C756 ) C641_=_C757( C641 C757 ) C641_=_C865( C641 C865 ) C641_=_C866( C641 C866 ) \nC641_=_C890( C641 C890 ) C641_=_C892( C641 C892 ) C641_=_C894( C641 C894 ) C649_=_C650( C649 C650 ) C649_=_C755( C649 C755 ) C649_=_C756( C649 C756 ) \nC649_=_C757( C649 C757 ) C649_=_C865( C649 C865 ) C649_=_C866( C649 C866 ) C649_=_C892( C649 C892 ) C649_=_C894( C649 C894 ) C650_=_C755( C650 C755 ) \nC650_=_C756( C650 C756 ) C650_=_C757( C650 C757 ) C650_=_C865( C650 C865 ) C650_=_C866( C650 C866 ) C650_=_C867( C650 C867 ) C650_=_C892( C650 C892 ) \nC650_=_C894( C650 C894 ) C651_=_C652( C651 C652 ) C651_=_C653( C651 C653 ) C651_=_C740( C651 C740 ) C651_=_C758( C651 C758 ) C651_=_C759( C651 C759 ) \nC651_=_C827( C651 C827 ) C651_=_C867( C651 C867 ) C651_=_C890( C651 C890 ) C652_=_C653( C652 C653 ) C652_=_C740( C652 C740 ) C652_=_C758( C652 C758 ) \nC652_=_C759( C652 C759 ) C652_=_C827( C652 C827 ) C652_=_C867( C652 C867 ) C652_=_C890( C652 C890 ) C653_=_C740( C653 C740 ) C653_=_C758( C653 C758 ) \nC653_=_C759( C653 C759 ) C653_=_C827( C653 C827 ) C653_=_C867( C653 C867 ) C653_=_C890( C653 C890 ) C740_=_C758( C740 C758 ) C740_=_C759( C740 C759 ) \nC740_=_C827( C740 C827 ) C740_=_C867( C740 C867 ) C740_=_C890( C740 C890 ) C755_=_C756( C755 C756 ) C755_=_C757( C755 C757 ) C755_=_C759( C755 C759 ) \nC755_=_C827( C755 C827 ) C755_=_C865( C755 C865 ) C755_=_C866( C755 C866 ) C755_=_C890( C755 C890 ) C755_=_C892( C755 C892 ) C755_=_C894( C755 C894 ) \nC756_=_C757( C756 C757 ) C756_=_C759( C756 C759 ) C756_=_C827( C756 C827 ) C756_=_C865( C756 C865 ) C756_=_C866( C756 C866 ) C756_=_C867( C756 C867 ) \nC756_=_C890( C756 C890 ) C756_=_C892( C756 C892 ) C756_=_C894( C756 C894 ) C757_=_C865( C757 C865 ) C757_=_C866( C757 C866 ) C757_=_C892( C757 C892 ) \nC757_=_C894( C757 C894 ) C758_=_C759( C758 C759 ) C758_=_C827( C758 C827 ) C758_=_C866( C758 C866 ) C758_=_C867( C758 C867 ) C758_=_C890( C758 C890 ) \nC759_=_C827( C759 C827 ) C759_=_C867( C759 C867 ) C759_=_C890( C759 C890 ) C827_=_C866( C827 C866 ) C827_=_C867( C827 C867 ) C827_=_C890( C827 C890 ) \nC865_=_C866( C865 C866 ) C865_=_C892( C865 C892 ) C865_=_C894( C865 C894 ) C866_=_C892( C866 C892 ) C866_=_C894( C866 C894 ) C867_=_C890( C867 C890 ) \nC890_=_C892( C890 C892 ) C890_=_C894( C890 C894 ) C892_=_C894( C892 C894 ) "];185-&gt;200[label="40: C8 C179 C180 C181 C325 \nC338 C339 C340 C341 C342 C343 \nC344 C345 C484 C485 C486 C487 \nC488 C489 C490 C491 C641 C649 \nC650 C651 C652 C653 C740 C755 \nC756 C757 C758 C759 C827 C865 \nC866 C867 C890 C892 C894 \n412: C8_=_C179 ,C8_=_C325 ,C8_=_C338 ,C8_=_C339 ,C8_=_C340 ,\nC8_=_C484 ,C8_=_C485 ,C8_=_C486 ,C8_=_C487 ,C8_=_C488 ,C8_=_C641 ,\nC8_=_C649 ,C8_=_C650 ,C8_=_C755 ,C8_=_C756 ,C8_=_C757 ,C8_=_C865 ,\nC8_=_C866 ,C8_=_C892 ,C8_=_C894 ,C179_=_C325 ,C179_=_C338 ,C179_=_C339 ,\nC179_=_C340 ,C179_=_C484 ,C179_=_C485 ,C179_=_C486 ,C179_=_C487 ,C179_=_C488 ,\nC179_=_C641 ,C179_=_C649 ,C179_=_C650 ,C179_=_C755 ,C179_=_C756 ,C179_=_C757 ,\nC179_=_C865 ,C179_=_C866 ,C179_=_C867 ,C179_=_C892 ,C179_=_C894 ,C180_=_C181 ,\nC180_=_C341 ,C180_=_C342 ,C180_=_C343 ,C180_=_C344 ,C180_=_C345 ,C180_=_C489 ,\nC180_=_C490 ,C180_=_C491 ,C180_=_C641 ,C180_=_C649 ,C180_=_C650 ,C180_=_C651 ,\nC180_=_C652 ,C180_=_C653 ,C180_=_C740 ,C180_=_C758 ,C180_=_C759 ,C180_=_C827 ,\nC180_=_C867 ,C180_=_C890 ,C180_=_C892 ,C181_=_C341 ,C181_=_C342 ,C181_=_C343 ,\nC181_=_C344 ,C181_=_C345 ,C181_=_C489 ,C181_=_C490 ,C181_=_C491 ,C181_=_C651 ,\nC181_=_C652 ,C181_=_C653 ,C181_=_C740 ,C181_=_C758 ,C181_=_C759 ,C181_=_C827 ,\nC181_=_C867 ,C181_=_C890 ,C325_=_C338 ,C325_=_C339 ,C325_=_C340 ,C325_=_C484 ,\nC325_=_C485 ,C325_=_C486 ,C325_=_C487 ,C325_=_C488 ,C325_=_C641 ,C325_=_C649 ,\nC325_=_C650 ,C325_=_C755 ,C325_=_C756 ,C325_=_C757 ,C325_=_C865 ,C325_=_C866 ,\nC325_=_C892 ,C325_=_C894 ,C338_=_C339 ,C338_=_C340 ,C338_=_C484 ,C338_=_C485 ,\nC338_=_C486 ,C338_=_C487 ,C338_=_C488 ,C338_=_C641 ,C338_=_C649 ,C338_=_C650 ,\nC338_=_C755 ,C338_=_C756 ,C338_=_C757 ,C338_=_C758 ,C338_=_C865 ,C338_=_C866 ,\nC338_=_C892 ,C338_=_C894 ,C339_=_C340 ,C339_=_C484 ,C339_=_C485 ,C339_=_C486 ,\nC339_=_C487 ,C339_=_C488 ,C339_=_C641 ,C339_=_C649 ,C339_=_C650 ,C339_=_C755 ,\nC339_=_C756 ,C339_=_C757 ,C339_=_C758 ,C339_=_C865 ,C339_=_C866 ,C339_=_C892 ,\nC339_=_C894 ,C340_=_C484 ,C340_=_C485 ,C340_=_C486 ,C340_=_C487 ,C340_=_C488 ,\nC340_=_C489 ,C340_=_C641 ,C340_=_C649 ,C340_=_C650 ,C340_=_C653 ,C340_=_C755 ,\nC340_=_C756 ,C340_=_C757 ,C340_=_C865 ,C340_=_C866 ,C340_=_C892 ,C340_=_C894 ,\nC341_=_C342 ,C341_=_C343 ,C341_=_C344 ,C341_=_C345 ,C341_=_C489 ,C341_=_C490 ,\nC341_=_C491 ,C341_=_C641 ,C341_=_C651 ,C341_=_C652 ,C341_=_C653 ,C341_=_C740 ,\nC341_=_C758 ,C341_=_C759 ,C341_=_C827 ,C341_=_C867 ,C341_=_C890 ,C342_=_C343 ,\nC342_=_C344 ,C342_=_C345 ,C342_=_C489 ,C342_=_C490 ,C342_=_C491 ,C342_=_C651 ,\nC342_=_C652 ,C342_=_C653 ,C342_=_C740 ,C342_=_C758 ,C342_=_C759 ,C342_=_C827 ,\nC342_=_C867 ,C342_=_C890 ,C343_=_C344 ,C343_=_C345 ,C343_=_C489 ,C343_=_C490 ,\nC343_=_C491 ,C343_=_C651 ,C343_=_C652 ,C343_=_C653 ,C343_=_C740 ,C343_=_C758 ,\nC343_=_C759 ,C343_=_C827 ,C343_=_C867 ,C343_=_C890 ,C344_=_C345 ,C344_=_C489 ,\nC344_=_C490 ,C344_=_C491 ,C344_=_C651 ,C344_=_C652 ,C344_=_C653 ,C344_=_C740 ,\nC344_=_C758 ,C344_=_C759 ,C344_=_C827 ,C344_=_C867 ,C344_=_C890 ,C345_=_C489 ,\nC345_=_C490 ,C345_=_C491 ,C345_=_C651 ,C345_=_C652 ,C345_=_C653 ,C345_=_C740 ,\nC345_=_C758 ,C345_=_C759 ,C345_=_C827 ,C345_=_C867 ,C345_=_C890 ,C484_=_C485 ,\nC484_=_C486 ,C484_=_C487 ,C484_=_C488 ,C484_=_C489 ,C484_=_C641 ,C484_=_C649 ,\nC484_=_C650 ,C484_=_C755 ,C484_=_C756 ,C484_=_C757 ,C484_=_C865 ,C484_=_C866 ,\nC484_=_C892 ,C484_=_C894 ,C485_=_C486 ,C485_=_C487 ,C485_=_C488 ,C485_=_C641 ,\nC485_=_C649 ,C485_=_C650 ,C485_=_C755 ,C485_=_C756 ,C485_=_C757 ,C485_=_C865 ,\nC485_=_C866 ,C485_=_C867 ,C485_=_C892 ,C485_=_C894 ,C486_=_C487 ,C486_=_C488 ,\nC486_=_C641 ,C486_=_C649 ,C486_=_C650 ,C486_=_C755 ,C486_=_C756 ,C486_=_C757 ,\nC486_=_C865 ,C486_=_C866 ,C486_=_C892 ,C486_=_C894 ,C487_=_C488 ,C487_=_C641 ,\nC487_=_C649 ,C487_=_C650 ,C487_=_C755 ,C487_=_C756 ,C487_=_C757 ,C487_=_C758 ,\nC487_=_C865 ,C487_=_C866 ,C487_=_C892 ,C487_=_C894 ,C488_=_C641 ,C488_=_C649 ,\nC488_=_C650 ,C488_=_C755 ,C488_=_C756 ,C488_=_C757 ,C488_=_C865 ,C488_=_C866 ,\nC488_=_C867 ,C488_=_C890 ,C488_=_C892 ,C488_=_C894 ,C489_=_C490</w:t>
      </w:r>
    </w:p>
    <w:p>
      <w:pPr>
        <w:pStyle w:val="PreformattedText"/>
        <w:bidi w:val="0"/>
        <w:spacing w:before="0" w:after="0"/>
        <w:jc w:val="left"/>
        <w:rPr/>
      </w:pPr>
      <w:r>
        <w:rPr/>
        <w:t xml:space="preserve"> </w:t>
      </w:r>
      <w:r>
        <w:rPr/>
        <w:t>,C489_=_C491 ,\nC489_=_C651 ,C489_=_C652 ,C489_=_C653 ,C489_=_C740 ,C489_=_C758 ,C489_=_C759 ,\nC489_=_C827 ,C489_=_C867 ,C489_=_C890 ,C490_=_C491 ,C490_=_C651 ,C490_=_C652 ,\nC490_=_C653 ,C490_=_C740 ,C490_=_C755 ,C490_=_C756 ,C490_=_C758 ,C490_=_C759 ,\nC490_=_C827 ,C490_=_C867 ,C490_=_C890 ,C491_=_C651 ,C491_=_C652 ,C491_=_C653 ,\nC491_=_C740 ,C491_=_C756 ,C491_=_C758 ,C491_=_C759 ,C491_=_C827 ,C491_=_C867 ,\nC491_=_C890 ,C641_=_C649 ,C641_=_C650 ,C641_=_C755 ,C641_=_C756 ,C641_=_C757 ,\nC641_=_C865 ,C641_=_C866 ,C641_=_C890 ,C641_=_C892 ,C641_=_C894 ,C649_=_C650 ,\nC649_=_C755 ,C649_=_C756 ,C649_=_C757 ,C649_=_C865 ,C649_=_C866 ,C649_=_C892 ,\nC649_=_C894 ,C650_=_C755 ,C650_=_C756 ,C650_=_C757 ,C650_=_C865 ,C650_=_C866 ,\nC650_=_C867 ,C650_=_C892 ,C650_=_C894 ,C651_=_C652 ,C651_=_C653 ,C651_=_C740 ,\nC651_=_C758 ,C651_=_C759 ,C651_=_C827 ,C651_=_C867 ,C651_=_C890 ,C652_=_C653 ,\nC652_=_C740 ,C652_=_C758 ,C652_=_C759 ,C652_=_C827 ,C652_=_C867 ,C652_=_C890 ,\nC653_=_C740 ,C653_=_C758 ,C653_=_C759 ,C653_=_C827 ,C653_=_C867 ,C653_=_C890 ,\nC740_=_C758 ,C740_=_C759 ,C740_=_C827 ,C740_=_C867 ,C740_=_C890 ,C755_=_C756 ,\nC755_=_C757 ,C755_=_C759 ,C755_=_C827 ,C755_=_C865 ,C755_=_C866 ,C755_=_C890 ,\nC755_=_C892 ,C755_=_C894 ,C756_=_C757 ,C756_=_C759 ,C756_=_C827 ,C756_=_C865 ,\nC756_=_C866 ,C756_=_C867 ,C756_=_C890 ,C756_=_C892 ,C756_=_C894 ,C757_=_C865 ,\nC757_=_C866 ,C757_=_C892 ,C757_=_C894 ,C758_=_C759 ,C758_=_C827 ,C758_=_C866 ,\nC758_=_C867 ,C758_=_C890 ,C759_=_C827 ,C759_=_C867 ,C759_=_C890 ,C827_=_C866 ,\nC827_=_C867 ,C827_=_C890 ,C865_=_C866 ,C865_=_C892 ,C865_=_C894 ,C866_=_C892 ,\nC866_=_C894 ,C867_=_C890 ,C890_=_C892 ,C890_=_C894 ,C892_=_C894 ,"];201[shape=box, label="id:201 level: 9\n28: C13 C187 C188 C189 C317 \nC330 C349 C350 C351 C352 C353 \nC502 C503 C504 C505 C639 C642 \nC661 C662 C663 C664 C760 C767 \nC828 C829 C863 C892 C893 \n219: C13_=_C187( C13 C187 ) C13_=_C188( C13 C188 ) C13_=_C189( C13 C189 ) C13_=_C317( C13 C317 ) C13_=_C330( C13 C330 ) \nC13_=_C349( C13 C349 ) C13_=_C350( C13 C350 ) C13_=_C351( C13 C351 ) C13_=_C352( C13 C352 ) C13_=_C353( C13 C353 ) C13_=_C502( C13 C502 ) \nC13_=_C503( C13 C503 ) C13_=_C504( C13 C504 ) C13_=_C505( C13 C505 ) C13_=_C639( C13 C639 ) C13_=_C642( C13 C642 ) C13_=_C661( C13 C661 ) \nC13_=_C662( C13 C662 ) C13_=_C663( C13 C663 ) C13_=_C664( C13 C664 ) C13_=_C760( C13 C760 ) C13_=_C767( C13 C767 ) C13_=_C828( C13 C828 ) \nC13_=_C829( C13 C829 ) C13_=_C863( C13 C863 ) C13_=_C892( C13 C892 ) C13_=_C893( C13 C893 ) C187_=_C317( C187 C317 ) C187_=_C330( C187 C330 ) \nC187_=_C349( C187 C349 ) C187_=_C350( C187 C350 ) C187_=_C351( C187 C351 ) C187_=_C502( C187 C502 ) C187_=_C503( C187 C503 ) C187_=_C639( C187 C639 ) \nC187_=_C642( C187 C642 ) C187_=_C661( C187 C661 ) C187_=_C662( C187 C662 ) C187_=_C663( C187 C663 ) C187_=_C664( C187 C664 ) C187_=_C760( C187 C760 ) \nC187_=_C828( C187 C828 ) C188_=_C189( C188 C189 ) C188_=_C352( C188 C352 ) C188_=_C353( C188 C353 ) C188_=_C504( C188 C504 ) C188_=_C505( C188 C505 ) \nC188_=_C662( C188 C662 ) C188_=_C767( C188 C767 ) C188_=_C829( C188 C829 ) C188_=_C863( C188 C863 ) C188_=_C892( C188 C892 ) C188_=_C893( C188 C893 ) \nC189_=_C352( C189 C352 ) C189_=_C353( C189 C353 ) C189_=_C504( C189 C504 ) C189_=_C505( C189 C505 ) C189_=_C767( C189 C767 ) C189_=_C829( C189 C829 ) \nC189_=_C863( C189 C863 ) C189_=_C892( C189 C892 ) C189_=_C893( C189 C893 ) C317_=_C330( C317 C330 ) C317_=_C349( C317 C349 ) C317_=_C350( C317 C350 ) \nC317_=_C351( C317 C351 ) C317_=_C502( C317 C502 ) C317_=_C503( C317 C503 ) C317_=_C639( C317 C639 ) C317_=_C642( C317 C642 ) C317_=_C661( C317 C661 ) \nC317_=_C662( C317 C662 ) C317_=_C663( C317 C663 ) C317_=_C664( C317 C664 ) C317_=_C760( C317 C760 ) C317_=_C828( C317 C828 ) C330_=_C349( C330 C349 ) \nC330_=_C350( C330 C350 ) C330_=_C351( C330 C351 ) C330_=_C502( C330 C502 ) C330_=_C503( C330 C503 ) C330_=_C639( C330 C639 ) C330_=_C642( C330 C642 ) \nC330_=_C661( C330 C661 ) C330_=_C662( C330 C662 ) C330_=_C663( C330 C663 ) C330_=_C664( C330 C664 ) C330_=_C760( C330 C760 ) C330_=_C828( C330 C828 ) \nC349_=_C350( C349 C350 ) C349_=_C351( C349 C351 ) C349_=_C502( C349 C502 ) C349_=_C503( C349 C503 ) C349_=_C639( C349 C639 ) C349_=_C642( C349 C642 ) \nC349_=_C661( C349 C661 ) C349_=_C662( C349 C662 ) C349_=_C663( C349 C663 ) C349_=_C664( C349 C664 ) C349_=_C760( C349 C760 ) C349_=_C828( C349 C828 ) \nC349_=_C829( C349 C829 ) C350_=_C351( C350 C351 ) C350_=_C502( C350 C502 ) C350_=_C503( C350 C503 ) C350_=_C639( C350 C639 ) C350_=_C642( C350 C642 ) \nC350_=_C661( C350 C661 ) C350_=_C662( C350 C662 ) C350_=_C663( C350 C663 ) C350_=_C664( C350 C664 ) C350_=_C760( C350 C760 ) C350_=_C828( C350 C828 ) \nC350_=_C893( C350 C893 ) C351_=_C502( C351 C502 ) C351_=_C503( C351 C503 ) C351_=_C639( C351 C639 ) C351_=_C642( C351 C642 ) C351_=_C661( C351 C661 ) \nC351_=_C662( C351 C662 ) C351_=_C663( C351 C663 ) C351_=_C664( C351 C664 ) C351_=_C760( C351 C760 ) C351_=_C828( C351 C828 ) C352_=_C353( C352 C353 ) \nC352_=_C504( C352 C504 ) C352_=_C505( C352 C505 ) C352_=_C767( C352 C767 ) C352_=_C829( C352 C829 ) C352_=_C863( C352 C863 ) C352_=_C892( C352 C892 ) \nC352_=_C893( C352 C893 ) C353_=_C504( C353 C504 ) C353_=_C505( C353 C505 ) C353_=_C642( C353 C642 ) C353_=_C767( C353 C767 ) C353_=_C829( C353 C829 ) \nC353_=_C863( C353 C863 ) C353_=_C892( C353 C892 ) C353_=_C893( C353 C893 ) C502_=_C503( C502 C503 ) C502_=_C639( C502 C639 ) C502_=_C642( C502 C642 ) \nC502_=_C661( C502 C661 ) C502_=_C662( C502 C662 ) C502_=_C663( C502 C663 ) C502_=_C664( C502 C664 ) C502_=_C760( C502 C760 ) C502_=_C828( C502 C828 ) \nC503_=_C639( C503 C639 ) C503_=_C642( C503 C642 ) C503_=_C661( C503 C661 ) C503_=_C662( C503 C662 ) C503_=_C663( C503 C663 ) C503_=_C664( C503 C664 ) \nC503_=_C760( C503 C760 ) C503_=_C828( C503 C828 ) C504_=_C505( C504 C505 ) C504_=_C639( C504 C639 ) C504_=_C642( C504 C642 ) C504_=_C767( C504 C767 ) \nC504_=_C829( C504 C829 ) C504_=_C863( C504 C863 ) C504_=_C892( C504 C892 ) C504_=_C893( C504 C893 ) C505_=_C662( C505 C662 ) C505_=_C664( C505 C664 ) \nC505_=_C760( C505 C760 ) C505_=_C767( C505 C767 ) C505_=_C828( C505 C828 ) C505_=_C829( C505 C829 ) C505_=_C863( C505 C863 ) C505_=_C892( C505 C892 ) \nC505_=_C893( C505 C893 ) C639_=_C642( C639 C642 ) C639_=_C661( C639 C661 ) C639_=_C662( C639 C662 ) C639_=_C663( C639 C663 ) C639_=_C664( C639 C664 ) \nC639_=_C760( C639 C760 ) C639_=_C767( C639 C767 ) C639_=_C828( C639 C828 ) C642_=_C661( C642 C661 ) C642_=_C662( C642 C662 ) C642_=_C663( C642 C663 ) \nC642_=_C664( C642 C664 ) C642_=_C760( C642 C760 ) C642_=_C828( C642 C828 ) C642_=_C863( C642 C863 ) C661_=_C662( C661 C662 ) C661_=_C663( C661 C663 ) \nC661_=_C664( C661 C664 ) C661_=_C760( C661 C760 ) C661_=_C828( C661 C828 ) C662_=_C663( C662 C663 ) C662_=_C664( C662 C664 ) C662_=_C760( C662 C760 ) \nC662_=_C828( C662 C828 ) C662_=_C892( C662 C892 ) C663_=_C664( C663 C664 ) C663_=_C760( C663 C760 ) C663_=_C828( C663 C828 ) C664_=_C760( C664 C760 ) \nC664_=_C828( C664 C828 ) C664_=_C893( C664 C893 ) C760_=_C828( C760 C828 ) C760_=_C863( C760 C863 ) C760_=_C892( C760 C892 ) C767_=_C829( C767 C829 ) \nC767_=_C863( C767 C863 ) C767_=_C892( C767 C892 ) C767_=_C893( C767 C893 ) C828_=_C893( C828 C893 ) C829_=_C863( C829 C863 ) C829_=_C892( C829 C892 ) \nC829_=_C893( C829 C893 ) C863_=_C892( C863 C892 ) C863_=_C893( C863 C893 ) C892_=_C893( C892 C893 ) "];186-&gt;201[label="27: C187 C188 C189 C317 C330 \nC349 C350 C351 C352 C353 C502 \nC503 C504 C505 C639 C642 C661 \nC662 C663 C664 C760 C767 C828 \nC829 C863 C892 C893 \n192: C187_=_C317 ,C187_=_C330 ,C187_=_C349 ,C187_=_C350 ,C187_=_C351 ,\nC187_=_C502 ,C187_=_C503 ,C187_=_C639 ,C187_=_C642 ,C187_=_C661 ,C187_=_C662 ,\nC187_=_C663 ,C187_=_C664 ,C187_=_C760 ,C187_=_C828 ,C188_=_C189 ,C188_=_C352 ,\nC188_=_C353 ,C188_=_C504 ,C188_=_C505 ,C188_=_C662 ,C188_=_C767 ,C188_=_C829 ,\nC188_=_C863 ,C188_=_C892 ,C188_=_C893 ,C189_=_C352 ,C189_=_C353 ,C189_=_C504 ,\nC189_=_C505 ,C189_=_C767 ,C189_=_C829 ,C189_=_C863 ,C189_=_C892 ,C189_=_C893 ,\nC317_=_C330 ,C317_=_C349 ,C317_=_C350 ,C317_=_C351 ,C317_=_C502 ,C317_=_C503 ,\nC317_=_C639 ,C317_=_C642 ,C317_=_C661 ,C317_=_C662 ,C317_=_C663 ,C317_=_C664 ,\nC317_=_C760 ,C317_=_C828 ,C330_=_C349 ,C330_=_C350 ,C330_=_C351 ,C330_=_C502 ,\nC330_=_C503 ,C330_=_C639 ,C330_=_C642 ,C330_=_C661 ,C330_=_C662 ,C330_=_C663 ,\nC330_=_C664 ,C330_=_C760 ,C330_=_C828 ,C349_=_C350 ,C349_=_C351 ,C349_=_C502 ,\nC349_=_C503 ,C349_=_C639 ,C349_=_C642 ,C349_=_C661 ,C349_=_C662 ,C349_=_C663 ,\nC349_=_C664 ,C349_=_C760 ,C349_=_C828 ,C349_=_C829 ,C350_=_C351 ,C350_=_C502 ,\nC350_=_C503 ,C350_=_C639 ,C350_=_C642 ,C350_=_C661 ,C350_=_C662 ,C350_=_C663 ,\nC350_=_C664 ,C350_=_C760 ,C350_=_C828 ,C350_=_C893 ,C351_=_C502 ,C351_=_C503 ,\nC351_=_C639 ,C351_=_C642 ,C351_=_C661 ,C351_=_C662 ,C351_=_C663 ,C351_=_C664 ,\nC351_=_C760 ,C351_=_C828 ,C352_=_C353 ,C352_=_C504 ,C352_=_C505 ,C352_=_C767 ,\nC352_=_C829 ,C352_=_C863 ,C352_=_C892 ,C352_=_C893 ,C353_=_C504 ,C353_=_C505 ,\nC353_=_C642 ,C353_=_C767 ,C353_=_C829 ,C353_=_C863 ,C353_=_C892 ,C353_=_C893 ,\nC502_=_C503 ,C502_=_C639 ,C502_=_C642 ,C502_=_C661 ,C502_=_C662 ,C502_=_C663 ,\nC502_=_C664 ,C502_=_C760 ,C502_=_C828 ,C503_=_C639 ,C503_=_C642 ,C503_=_C661 ,\nC503_=_C662 ,C503_=_C663 ,C503_=_C664 ,C503_=_C760 ,C503_=_C828 ,C504_=_C505 ,\nC504_=_C639 ,C504_=_C642 ,C504_=_C767 ,C504_=_C829 ,C504_=_C863 ,C504_=_C892 ,\nC504_=_C893 ,C505_=_C662 ,C505_=_C664 ,C505_=_C760 ,C505_=_C767 ,C505_=_C828 ,\nC505_=_C829 ,C505_=_C863 ,C505_=_C892 ,C505_=_C893 ,C639_=_C642 ,C639_=_C661 ,\nC639_=_C662 ,C639_=_C663 ,C639_=_C664 ,C639_=_C760 ,C639_=_C767 ,C639_=_C828 ,\nC642_=_C661 ,C642_=_C662 ,C642_=_C663 ,C642_=_C664 ,C642_=_C760 ,C642_=_C828 ,\nC642_=_C863 ,C661_=_C662 ,C661_=_C663 ,C661_=_C664 ,C661_=_C760 ,C661_=_C828 ,\nC662_=_C663 ,C662_=_C664 ,C662_=_C760 ,C662_=_C828 ,C662_=_C892 ,C663_=_C664 ,\nC663_=_C760 ,C663_=_C828 ,C664_=_C760 ,C664_=_C828</w:t>
      </w:r>
    </w:p>
    <w:p>
      <w:pPr>
        <w:pStyle w:val="PreformattedText"/>
        <w:bidi w:val="0"/>
        <w:spacing w:before="0" w:after="0"/>
        <w:jc w:val="left"/>
        <w:rPr/>
      </w:pPr>
      <w:r>
        <w:rPr/>
        <w:t xml:space="preserve"> </w:t>
      </w:r>
      <w:r>
        <w:rPr/>
        <w:t>,C664_=_C893 ,C760_=_C828 ,\nC760_=_C863 ,C760_=_C892 ,C767_=_C829 ,C767_=_C863 ,C767_=_C892 ,C767_=_C893 ,\nC828_=_C893 ,C829_=_C863 ,C829_=_C892 ,C829_=_C893 ,C863_=_C892 ,C863_=_C893 ,\nC892_=_C893 ,"];202[shape=box, label="id:202 level: 9\n40: C114 C181 C187 C287 C306 \nC312 C367 C385 C394 C396 C426 \nC447 C464 C522 C540 C597 C601 \nC605 C609 C622 C667 C668 C679 \nC696 C698 C734 C746 C752 C754 \nC787 C793 C795 C833 C837 C854 \nC856 C868 C886 C887 C898 \n458: C114_=_C181( C114 C181 ) C114_=_C187( C114 C187 ) C114_=_C287( C114 C287 ) C114_=_C306( C114 C306 ) C114_=_C312( C114 C312 ) \nC114_=_C367( C114 C367 ) C114_=_C385( C114 C385 ) C114_=_C394( C114 C394 ) C114_=_C396( C114 C396 ) C114_=_C426( C114 C426 ) C114_=_C447( C114 C447 ) \nC114_=_C464( C114 C464 ) C114_=_C522( C114 C522 ) C114_=_C540( C114 C540 ) C114_=_C597( C114 C597 ) C114_=_C601( C114 C601 ) C114_=_C605( C114 C605 ) \nC114_=_C609( C114 C609 ) C114_=_C622( C114 C622 ) C114_=_C667( C114 C667 ) C114_=_C668( C114 C668 ) C114_=_C679( C114 C679 ) C114_=_C696( C114 C696 ) \nC114_=_C698( C114 C698 ) C114_=_C734( C114 C734 ) C114_=_C746( C114 C746 ) C114_=_C752( C114 C752 ) C114_=_C754( C114 C754 ) C114_=_C787( C114 C787 ) \nC114_=_C793( C114 C793 ) C114_=_C795( C114 C795 ) C114_=_C833( C114 C833 ) C114_=_C837( C114 C837 ) C114_=_C854( C114 C854 ) C114_=_C856( C114 C856 ) \nC114_=_C868( C114 C868 ) C114_=_C886( C114 C886 ) C114_=_C887( C114 C887 ) C114_=_C898( C114 C898 ) C181_=_C287( C181 C287 ) C181_=_C306( C181 C306 ) \nC181_=_C312( C181 C312 ) C181_=_C367( C181 C367 ) C181_=_C385( C181 C385 ) C181_=_C394( C181 C394 ) C181_=_C426( C181 C426 ) C181_=_C447( C181 C447 ) \nC181_=_C464( C181 C464 ) C181_=_C540( C181 C540 ) C181_=_C601( C181 C601 ) C181_=_C605( C181 C605 ) C181_=_C609( C181 C609 ) C181_=_C622( C181 C622 ) \nC181_=_C667( C181 C667 ) C181_=_C679( C181 C679 ) C181_=_C746( C181 C746 ) C181_=_C752( C181 C752 ) C181_=_C793( C181 C793 ) C181_=_C833( C181 C833 ) \nC181_=_C868( C181 C868 ) C181_=_C887( C181 C887 ) C181_=_C898( C181 C898 ) C187_=_C396( C187 C396 ) C187_=_C522( C187 C522 ) C187_=_C597( C187 C597 ) \nC187_=_C605( C187 C605 ) C187_=_C668( C187 C668 ) C187_=_C696( C187 C696 ) C187_=_C698( C187 C698 ) C187_=_C734( C187 C734 ) C187_=_C754( C187 C754 ) \nC187_=_C787( C187 C787 ) C187_=_C795( C187 C795 ) C187_=_C837( C187 C837 ) C187_=_C854( C187 C854 ) C187_=_C856( C187 C856 ) C187_=_C886( C187 C886 ) \nC287_=_C306( C287 C306 ) C287_=_C312( C287 C312 ) C287_=_C367( C287 C367 ) C287_=_C385( C287 C385 ) C287_=_C394( C287 C394 ) C287_=_C426( C287 C426 ) \nC287_=_C447( C287 C447 ) C287_=_C464( C287 C464 ) C287_=_C540( C287 C540 ) C287_=_C601( C287 C601 ) C287_=_C605( C287 C605 ) C287_=_C609( C287 C609 ) \nC287_=_C622( C287 C622 ) C287_=_C667( C287 C667 ) C287_=_C679( C287 C679 ) C287_=_C746( C287 C746 ) C287_=_C752( C287 C752 ) C287_=_C754( C287 C754 ) \nC287_=_C793( C287 C793 ) C287_=_C833( C287 C833 ) C287_=_C868( C287 C868 ) C287_=_C886( C287 C886 ) C287_=_C887( C287 C887 ) C287_=_C898( C287 C898 ) \nC306_=_C312( C306 C312 ) C306_=_C367( C306 C367 ) C306_=_C385( C306 C385 ) C306_=_C394( C306 C394 ) C306_=_C426( C306 C426 ) C306_=_C447( C306 C447 ) \nC306_=_C464( C306 C464 ) C306_=_C540( C306 C540 ) C306_=_C601( C306 C601 ) C306_=_C605( C306 C605 ) C306_=_C609( C306 C609 ) C306_=_C622( C306 C622 ) \nC306_=_C667( C306 C667 ) C306_=_C679( C306 C679 ) C306_=_C746( C306 C746 ) C306_=_C752( C306 C752 ) C306_=_C787( C306 C787 ) C306_=_C793( C306 C793 ) \nC306_=_C833( C306 C833 ) C306_=_C868( C306 C868 ) C306_=_C887( C306 C887 ) C306_=_C898( C306 C898 ) C312_=_C367( C312 C367 ) C312_=_C385( C312 C385 ) \nC312_=_C394( C312 C394 ) C312_=_C426( C312 C426 ) C312_=_C447( C312 C447 ) C312_=_C464( C312 C464 ) C312_=_C540( C312 C540 ) C312_=_C601( C312 C601 ) \nC312_=_C605( C312 C605 ) C312_=_C609( C312 C609 ) C312_=_C622( C312 C622 ) C312_=_C667( C312 C667 ) C312_=_C679( C312 C679 ) C312_=_C746( C312 C746 ) \nC312_=_C752( C312 C752 ) C312_=_C793( C312 C793 ) C312_=_C833( C312 C833 ) C312_=_C868( C312 C868 ) C312_=_C887( C312 C887 ) C312_=_C898( C312 C898 ) \nC367_=_C385( C367 C385 ) C367_=_C394( C367 C394 ) C367_=_C426( C367 C426 ) C367_=_C447( C367 C447 ) C367_=_C464( C367 C464 ) C367_=_C540( C367 C540 ) \nC367_=_C601( C367 C601 ) C367_=_C605( C367 C605 ) C367_=_C609( C367 C609 ) C367_=_C622( C367 C622 ) C367_=_C667( C367 C667 ) C367_=_C679( C367 C679 ) \nC367_=_C746( C367 C746 ) C367_=_C752( C367 C752 ) C367_=_C793( C367 C793 ) C367_=_C833( C367 C833 ) C367_=_C837( C367 C837 ) C367_=_C868( C367 C868 ) \nC367_=_C887( C367 C887 ) C367_=_C898( C367 C898 ) C385_=_C394( C385 C394 ) C385_=_C426( C385 C426 ) C385_=_C447( C385 C447 ) C385_=_C464( C385 C464 ) \nC385_=_C540( C385 C540 ) C385_=_C601( C385 C601 ) C385_=_C605( C385 C605 ) C385_=_C609( C385 C609 ) C385_=_C622( C385 C622 ) C385_=_C667( C385 C667 ) \nC385_=_C668( C385 C668 ) C385_=_C679( C385 C679 ) C385_=_C746( C385 C746 ) C385_=_C752( C385 C752 ) C385_=_C793( C385 C793 ) C385_=_C833( C385 C833 ) \nC385_=_C868( C385 C868 ) C385_=_C887( C385 C887 ) C385_=_C898( C385 C898 ) C394_=_C426( C394 C426 ) C394_=_C447( C394 C447 ) C394_=_C464( C394 C464 ) \nC394_=_C540( C394 C540 ) C394_=_C601( C394 C601 ) C394_=_C605( C394 C605 ) C394_=_C609( C394 C609 ) C394_=_C622( C394 C622 ) C394_=_C667( C394 C667 ) \nC394_=_C679( C394 C679 ) C394_=_C696( C394 C696 ) C394_=_C698( C394 C698 ) C394_=_C734( C394 C734 ) C394_=_C746( C394 C746 ) C394_=_C752( C394 C752 ) \nC394_=_C793( C394 C793 ) C394_=_C833( C394 C833 ) C394_=_C837( C394 C837 ) C394_=_C868( C394 C868 ) C394_=_C887( C394 C887 ) C394_=_C898( C394 C898 ) \nC396_=_C522( C396 C522 ) C396_=_C597( C396 C597 ) C396_=_C668( C396 C668 ) C396_=_C696( C396 C696 ) C396_=_C698( C396 C698 ) C396_=_C734( C396 C734 ) \nC396_=_C754( C396 C754 ) C396_=_C787( C396 C787 ) C396_=_C795( C396 C795 ) C396_=_C837( C396 C837 ) C396_=_C854( C396 C854 ) C396_=_C856( C396 C856 ) \nC396_=_C886( C396 C886 ) C426_=_C447( C426 C447 ) C426_=_C464( C426 C464 ) C426_=_C522( C426 C522 ) C426_=_C540( C426 C540 ) C426_=_C601( C426 C601 ) \nC426_=_C605( C426 C605 ) C426_=_C609( C426 C609 ) C426_=_C622( C426 C622 ) C426_=_C667( C426 C667 ) C426_=_C668( C426 C668 ) C426_=_C679( C426 C679 ) \nC426_=_C746( C426 C746 ) C426_=_C752( C426 C752 ) C426_=_C793( C426 C793 ) C426_=_C833( C426 C833 ) C426_=_C837( C426 C837 ) C426_=_C868( C426 C868 ) \nC426_=_C887( C426 C887 ) C426_=_C898( C426 C898 ) C447_=_C464( C447 C464 ) C447_=_C540( C447 C540 ) C447_=_C601( C447 C601 ) C447_=_C605( C447 C605 ) \nC447_=_C609( C447 C609 ) C447_=_C622( C447 C622 ) C447_=_C667( C447 C667 ) C447_=_C679( C447 C679 ) C447_=_C696( C447 C696 ) C447_=_C746( C447 C746 ) \nC447_=_C752( C447 C752 ) C447_=_C793( C447 C793 ) C447_=_C833( C447 C833 ) C447_=_C837( C447 C837 ) C447_=_C856( C447 C856 ) C447_=_C868( C447 C868 ) \nC447_=_C887( C447 C887 ) C447_=_C898( C447 C898 ) C464_=_C540( C464 C540 ) C464_=_C601( C464 C601 ) C464_=_C605( C464 C605 ) C464_=_C609( C464 C609 ) \nC464_=_C622( C464 C622 ) C464_=_C667( C464 C667 ) C464_=_C679( C464 C679 ) C464_=_C746( C464 C746 ) C464_=_C752( C464 C752 ) C464_=_C793( C464 C793 ) \nC464_=_C833( C464 C833 ) C464_=_C868( C464 C868 ) C464_=_C887( C464 C887 ) C464_=_C898( C464 C898 ) C522_=_C540( C522 C540 ) C522_=_C597( C522 C597 ) \nC522_=_C622( C522 C622 ) C522_=_C668( C522 C668 ) C522_=_C696( C522 C696 ) C522_=_C698( C522 C698 ) C522_=_C734( C522 C734 ) C522_=_C754( C522 C754 ) \nC522_=_C787( C522 C787 ) C522_=_C795( C522 C795 ) C522_=_C837( C522 C837 ) C522_=_C854( C522 C854 ) C522_=_C856( C522 C856 ) C522_=_C886( C522 C886 ) \nC540_=_C601( C540 C601 ) C540_=_C605( C540 C605 ) C540_=_C609( C540 C609 ) C540_=_C622( C540 C622 ) C540_=_C667( C540 C667 ) C540_=_C668( C540 C668 ) \nC540_=_C679( C540 C679 ) C540_=_C734( C540 C734 ) C540_=_C746( C540 C746 ) C540_=_C752( C540 C752 ) C540_=_C793( C540 C793 ) C540_=_C795( C540 C795 ) \nC540_=_C833( C540 C833 ) C540_=_C868( C540 C868 ) C540_=_C887( C540 C887 ) C540_=_C898( C540 C898 ) C597_=_C668( C597 C668 ) C597_=_C696( C597 C696 ) \nC597_=_C698( C597 C698 ) C597_=_C734( C597 C734 ) C597_=_C754( C597 C754 ) C597_=_C787( C597 C787 ) C597_=_C795( C597 C795 ) C597_=_C833( C597 C833 ) \nC597_=_C837( C597 C837 ) C597_=_C854( C597 C854 ) C597_=_C856( C597 C856 ) C597_=_C886( C597 C886 ) C601_=_C605( C601 C605 ) C601_=_C609( C601 C609 ) \nC601_=_C622( C601 C622 ) C601_=_C667( C601 C667 ) C601_=_C679( C601 C679 ) C601_=_C746( C601 C746 ) C601_=_C752( C601 C752 ) C601_=_C793( C601 C793 ) \nC601_=_C833( C601 C833 ) C601_=_C868( C601 C868 ) C601_=_C887( C601 C887 ) C601_=_C898( C601 C898 ) C605_=_C609( C605 C609 ) C605_=_C622( C605 C622 ) \nC605_=_C667( C605 C667 ) C605_=_C679( C605 C679 ) C605_=_C746( C605 C746 ) C605_=_C752( C605 C752 ) C605_=_C793( C605 C793 ) C605_=_C833( C605 C833 ) \nC605_=_C868( C605 C868 ) C605_=_C887( C605 C887 ) C605_=_C898( C605 C898 ) C609_=_C622( C609 C622 ) C609_=_C667( C609 C667 ) C609_=_C679( C609 C679 ) \nC609_=_C746( C609 C746 ) C609_=_C752( C609 C752 ) C609_=_C787( C609 C787 ) C609_=_C793( C609 C793 ) C609_=_C833( C609 C833 ) C609_=_C868( C609 C868 ) \nC609_=_C887( C609 C887 ) C609_=_C898( C609 C898 ) C622_=_C667( C622 C667 ) C622_=_C679( C622 C679 ) C622_=_C734( C622 C734 ) C622_=_C746( C622 C746 ) \nC622_=_C752( C622 C752 ) C622_=_C793( C622 C793 ) C622_=_C795( C622 C795 ) C622_=_C833( C622 C833 ) C622_=_C868( C622 C868 ) C622_=_C887( C622 C887 ) \nC622_=_C898( C622 C898 ) C667_=_C679( C667 C679 ) C667_=_C746( C667 C746 ) C667_=_C752( C667 C752 ) C667_=_C793( C667 C793 ) C667_=_C833( C667 C833 ) \nC667_=_C868( C667 C868 ) C667_=_C887( C667 C887 ) C667_=_C898( C667 C898 ) C668_=_C696( C668 C696 ) C668_=_C698( C668 C698 ) C668_=_C734( C668 C734 ) \nC668_=_C754( C668 C754 ) C668_=_C787( C668 C787 ) C668_=_C795( C668 C795 ) C668_=_C837( C668 C837 ) C668_=_C854( C668 C854 ) C668_=_C856( C668 C856 ) \nC668_=_C886( C668 C886 ) C679_=_C746(</w:t>
      </w:r>
    </w:p>
    <w:p>
      <w:pPr>
        <w:pStyle w:val="PreformattedText"/>
        <w:bidi w:val="0"/>
        <w:spacing w:before="0" w:after="0"/>
        <w:jc w:val="left"/>
        <w:rPr/>
      </w:pPr>
      <w:r>
        <w:rPr/>
        <w:t xml:space="preserve"> </w:t>
      </w:r>
      <w:r>
        <w:rPr/>
        <w:t>C679 C746 ) C679_=_C752( C679 C752 ) C679_=_C754( C679 C754 ) C679_=_C793( C679 C793 ) C679_=_C833( C679 C833 ) \nC679_=_C868( C679 C868 ) C679_=_C887( C679 C887 ) C679_=_C898( C679 C898 ) C696_=_C698( C696 C698 ) C696_=_C734( C696 C734 ) C696_=_C754( C696 C754 ) \nC696_=_C787( C696 C787 ) C696_=_C795( C696 C795 ) C696_=_C837( C696 C837 ) C696_=_C854( C696 C854 ) C696_=_C856( C696 C856 ) C696_=_C886( C696 C886 ) \nC698_=_C734( C698 C734 ) C698_=_C754( C698 C754 ) C698_=_C787( C698 C787 ) C698_=_C795( C698 C795 ) C698_=_C833( C698 C833 ) C698_=_C837( C698 C837 ) \nC698_=_C854( C698 C854 ) C698_=_C856( C698 C856 ) C698_=_C886( C698 C886 ) C734_=_C754( C734 C754 ) C734_=_C787( C734 C787 ) C734_=_C793( C734 C793 ) \nC734_=_C795( C734 C795 ) C734_=_C837( C734 C837 ) C734_=_C854( C734 C854 ) C734_=_C856( C734 C856 ) C734_=_C886( C734 C886 ) C734_=_C887( C734 C887 ) \nC746_=_C752( C746 C752 ) C746_=_C787( C746 C787 ) C746_=_C793( C746 C793 ) C746_=_C795( C746 C795 ) C746_=_C833( C746 C833 ) C746_=_C854( C746 C854 ) \nC746_=_C868( C746 C868 ) C746_=_C887( C746 C887 ) C746_=_C898( C746 C898 ) C752_=_C793( C752 C793 ) C752_=_C833( C752 C833 ) C752_=_C837( C752 C837 ) \nC752_=_C854( C752 C854 ) C752_=_C868( C752 C868 ) C752_=_C887( C752 C887 ) C752_=_C898( C752 C898 ) C754_=_C787( C754 C787 ) C754_=_C795( C754 C795 ) \nC754_=_C837( C754 C837 ) C754_=_C854( C754 C854 ) C754_=_C856( C754 C856 ) C754_=_C886( C754 C886 ) C787_=_C795( C787 C795 ) C787_=_C837( C787 C837 ) \nC787_=_C854( C787 C854 ) C787_=_C856( C787 C856 ) C787_=_C886( C787 C886 ) C787_=_C898( C787 C898 ) C793_=_C833( C793 C833 ) C793_=_C868( C793 C868 ) \nC793_=_C887( C793 C887 ) C793_=_C898( C793 C898 ) C795_=_C837( C795 C837 ) C795_=_C854( C795 C854 ) C795_=_C856( C795 C856 ) C795_=_C886( C795 C886 ) \nC833_=_C856( C833 C856 ) C833_=_C868( C833 C868 ) C833_=_C887( C833 C887 ) C833_=_C898( C833 C898 ) C837_=_C854( C837 C854 ) C837_=_C856( C837 C856 ) \nC837_=_C886( C837 C886 ) C854_=_C856( C854 C856 ) C854_=_C886( C854 C886 ) C854_=_C887( C854 C887 ) C856_=_C886( C856 C886 ) C868_=_C887( C868 C887 ) \nC868_=_C898( C868 C898 ) C886_=_C887( C886 C887 ) C887_=_C898( C887 C898 ) "];186-&gt;202[label="39: C181 C187 C287 C306 C312 \nC367 C385 C394 C396 C426 C447 \nC464 C522 C540 C597 C601 C605 \nC609 C622 C667 C668 C679 C696 \nC698 C734 C746 C752 C754 C787 \nC793 C795 C833 C837 C854 C856 \nC868 C886 C887 C898 \n419: C181_=_C287 ,C181_=_C306 ,C181_=_C312 ,C181_=_C367 ,C181_=_C385 ,\nC181_=_C394 ,C181_=_C426 ,C181_=_C447 ,C181_=_C464 ,C181_=_C540 ,C181_=_C601 ,\nC181_=_C605 ,C181_=_C609 ,C181_=_C622 ,C181_=_C667 ,C181_=_C679 ,C181_=_C746 ,\nC181_=_C752 ,C181_=_C793 ,C181_=_C833 ,C181_=_C868 ,C181_=_C887 ,C181_=_C898 ,\nC187_=_C396 ,C187_=_C522 ,C187_=_C597 ,C187_=_C605 ,C187_=_C668 ,C187_=_C696 ,\nC187_=_C698 ,C187_=_C734 ,C187_=_C754 ,C187_=_C787 ,C187_=_C795 ,C187_=_C837 ,\nC187_=_C854 ,C187_=_C856 ,C187_=_C886 ,C287_=_C306 ,C287_=_C312 ,C287_=_C367 ,\nC287_=_C385 ,C287_=_C394 ,C287_=_C426 ,C287_=_C447 ,C287_=_C464 ,C287_=_C540 ,\nC287_=_C601 ,C287_=_C605 ,C287_=_C609 ,C287_=_C622 ,C287_=_C667 ,C287_=_C679 ,\nC287_=_C746 ,C287_=_C752 ,C287_=_C754 ,C287_=_C793 ,C287_=_C833 ,C287_=_C868 ,\nC287_=_C886 ,C287_=_C887 ,C287_=_C898 ,C306_=_C312 ,C306_=_C367 ,C306_=_C385 ,\nC306_=_C394 ,C306_=_C426 ,C306_=_C447 ,C306_=_C464 ,C306_=_C540 ,C306_=_C601 ,\nC306_=_C605 ,C306_=_C609 ,C306_=_C622 ,C306_=_C667 ,C306_=_C679 ,C306_=_C746 ,\nC306_=_C752 ,C306_=_C787 ,C306_=_C793 ,C306_=_C833 ,C306_=_C868 ,C306_=_C887 ,\nC306_=_C898 ,C312_=_C367 ,C312_=_C385 ,C312_=_C394 ,C312_=_C426 ,C312_=_C447 ,\nC312_=_C464 ,C312_=_C540 ,C312_=_C601 ,C312_=_C605 ,C312_=_C609 ,C312_=_C622 ,\nC312_=_C667 ,C312_=_C679 ,C312_=_C746 ,C312_=_C752 ,C312_=_C793 ,C312_=_C833 ,\nC312_=_C868 ,C312_=_C887 ,C312_=_C898 ,C367_=_C385 ,C367_=_C394 ,C367_=_C426 ,\nC367_=_C447 ,C367_=_C464 ,C367_=_C540 ,C367_=_C601 ,C367_=_C605 ,C367_=_C609 ,\nC367_=_C622 ,C367_=_C667 ,C367_=_C679 ,C367_=_C746 ,C367_=_C752 ,C367_=_C793 ,\nC367_=_C833 ,C367_=_C837 ,C367_=_C868 ,C367_=_C887 ,C367_=_C898 ,C385_=_C394 ,\nC385_=_C426 ,C385_=_C447 ,C385_=_C464 ,C385_=_C540 ,C385_=_C601 ,C385_=_C605 ,\nC385_=_C609 ,C385_=_C622 ,C385_=_C667 ,C385_=_C668 ,C385_=_C679 ,C385_=_C746 ,\nC385_=_C752 ,C385_=_C793 ,C385_=_C833 ,C385_=_C868 ,C385_=_C887 ,C385_=_C898 ,\nC394_=_C426 ,C394_=_C447 ,C394_=_C464 ,C394_=_C540 ,C394_=_C601 ,C394_=_C605 ,\nC394_=_C609 ,C394_=_C622 ,C394_=_C667 ,C394_=_C679 ,C394_=_C696 ,C394_=_C698 ,\nC394_=_C734 ,C394_=_C746 ,C394_=_C752 ,C394_=_C793 ,C394_=_C833 ,C394_=_C837 ,\nC394_=_C868 ,C394_=_C887 ,C394_=_C898 ,C396_=_C522 ,C396_=_C597 ,C396_=_C668 ,\nC396_=_C696 ,C396_=_C698 ,C396_=_C734 ,C396_=_C754 ,C396_=_C787 ,C396_=_C795 ,\nC396_=_C837 ,C396_=_C854 ,C396_=_C856 ,C396_=_C886 ,C426_=_C447 ,C426_=_C464 ,\nC426_=_C522 ,C426_=_C540 ,C426_=_C601 ,C426_=_C605 ,C426_=_C609 ,C426_=_C622 ,\nC426_=_C667 ,C426_=_C668 ,C426_=_C679 ,C426_=_C746 ,C426_=_C752 ,C426_=_C793 ,\nC426_=_C833 ,C426_=_C837 ,C426_=_C868 ,C426_=_C887 ,C426_=_C898 ,C447_=_C464 ,\nC447_=_C540 ,C447_=_C601 ,C447_=_C605 ,C447_=_C609 ,C447_=_C622 ,C447_=_C667 ,\nC447_=_C679 ,C447_=_C696 ,C447_=_C746 ,C447_=_C752 ,C447_=_C793 ,C447_=_C833 ,\nC447_=_C837 ,C447_=_C856 ,C447_=_C868 ,C447_=_C887 ,C447_=_C898 ,C464_=_C540 ,\nC464_=_C601 ,C464_=_C605 ,C464_=_C609 ,C464_=_C622 ,C464_=_C667 ,C464_=_C679 ,\nC464_=_C746 ,C464_=_C752 ,C464_=_C793 ,C464_=_C833 ,C464_=_C868 ,C464_=_C887 ,\nC464_=_C898 ,C522_=_C540 ,C522_=_C597 ,C522_=_C622 ,C522_=_C668 ,C522_=_C696 ,\nC522_=_C698 ,C522_=_C734 ,C522_=_C754 ,C522_=_C787 ,C522_=_C795 ,C522_=_C837 ,\nC522_=_C854 ,C522_=_C856 ,C522_=_C886 ,C540_=_C601 ,C540_=_C605 ,C540_=_C609 ,\nC540_=_C622 ,C540_=_C667 ,C540_=_C668 ,C540_=_C679 ,C540_=_C734 ,C540_=_C746 ,\nC540_=_C752 ,C540_=_C793 ,C540_=_C795 ,C540_=_C833 ,C540_=_C868 ,C540_=_C887 ,\nC540_=_C898 ,C597_=_C668 ,C597_=_C696 ,C597_=_C698 ,C597_=_C734 ,C597_=_C754 ,\nC597_=_C787 ,C597_=_C795 ,C597_=_C833 ,C597_=_C837 ,C597_=_C854 ,C597_=_C856 ,\nC597_=_C886 ,C601_=_C605 ,C601_=_C609 ,C601_=_C622 ,C601_=_C667 ,C601_=_C679 ,\nC601_=_C746 ,C601_=_C752 ,C601_=_C793 ,C601_=_C833 ,C601_=_C868 ,C601_=_C887 ,\nC601_=_C898 ,C605_=_C609 ,C605_=_C622 ,C605_=_C667 ,C605_=_C679 ,C605_=_C746 ,\nC605_=_C752 ,C605_=_C793 ,C605_=_C833 ,C605_=_C868 ,C605_=_C887 ,C605_=_C898 ,\nC609_=_C622 ,C609_=_C667 ,C609_=_C679 ,C609_=_C746 ,C609_=_C752 ,C609_=_C787 ,\nC609_=_C793 ,C609_=_C833 ,C609_=_C868 ,C609_=_C887 ,C609_=_C898 ,C622_=_C667 ,\nC622_=_C679 ,C622_=_C734 ,C622_=_C746 ,C622_=_C752 ,C622_=_C793 ,C622_=_C795 ,\nC622_=_C833 ,C622_=_C868 ,C622_=_C887 ,C622_=_C898 ,C667_=_C679 ,C667_=_C746 ,\nC667_=_C752 ,C667_=_C793 ,C667_=_C833 ,C667_=_C868 ,C667_=_C887 ,C667_=_C898 ,\nC668_=_C696 ,C668_=_C698 ,C668_=_C734 ,C668_=_C754 ,C668_=_C787 ,C668_=_C795 ,\nC668_=_C837 ,C668_=_C854 ,C668_=_C856 ,C668_=_C886 ,C679_=_C746 ,C679_=_C752 ,\nC679_=_C754 ,C679_=_C793 ,C679_=_C833 ,C679_=_C868 ,C679_=_C887 ,C679_=_C898 ,\nC696_=_C698 ,C696_=_C734 ,C696_=_C754 ,C696_=_C787 ,C696_=_C795 ,C696_=_C837 ,\nC696_=_C854 ,C696_=_C856 ,C696_=_C886 ,C698_=_C734 ,C698_=_C754 ,C698_=_C787 ,\nC698_=_C795 ,C698_=_C833 ,C698_=_C837 ,C698_=_C854 ,C698_=_C856 ,C698_=_C886 ,\nC734_=_C754 ,C734_=_C787 ,C734_=_C793 ,C734_=_C795 ,C734_=_C837 ,C734_=_C854 ,\nC734_=_C856 ,C734_=_C886 ,C734_=_C887 ,C746_=_C752 ,C746_=_C787 ,C746_=_C793 ,\nC746_=_C795 ,C746_=_C833 ,C746_=_C854 ,C746_=_C868 ,C746_=_C887 ,C746_=_C898 ,\nC752_=_C793 ,C752_=_C833 ,C752_=_C837 ,C752_=_C854 ,C752_=_C868 ,C752_=_C887 ,\nC752_=_C898 ,C754_=_C787 ,C754_=_C795 ,C754_=_C837 ,C754_=_C854 ,C754_=_C856 ,\nC754_=_C886 ,C787_=_C795 ,C787_=_C837 ,C787_=_C854 ,C787_=_C856 ,C787_=_C886 ,\nC787_=_C898 ,C793_=_C833 ,C793_=_C868 ,C793_=_C887 ,C793_=_C898 ,C795_=_C837 ,\nC795_=_C854 ,C795_=_C856 ,C795_=_C886 ,C833_=_C856 ,C833_=_C868 ,C833_=_C887 ,\nC833_=_C898 ,C837_=_C854 ,C837_=_C856 ,C837_=_C886 ,C854_=_C856 ,C854_=_C886 ,\nC854_=_C887 ,C856_=_C886 ,C868_=_C887 ,C868_=_C898 ,C886_=_C887 ,C887_=_C898 ,"];203[shape=box, label="id:203 level: 9\n44: C109 C177 C187 C247 C256 \nC286 C309 C310 C342 C354 C362 \nC399 C411 C493 C502 C520 C541 \nC542 C550 C605 C620 C630 C643 \nC656 C676 C702 C707 C742 C745 \nC763 C764 C792 C828 C830 C840 \nC852 C869 C877 C882 C886 C894 \nC895 C896 C897 \n533: C109_=_C177( C109 C177 ) C109_=_C187( C109 C187 ) C109_=_C247( C109 C247 ) C109_=_C256( C109 C256 ) C109_=_C286( C109 C286 ) \nC109_=_C309( C109 C309 ) C109_=_C310( C109 C310 ) C109_=_C342( C109 C342 ) C109_=_C354( C109 C354 ) C109_=_C362( C109 C362 ) C109_=_C399( C109 C399 ) \nC109_=_C411( C109 C411 ) C109_=_C493( C109 C493 ) C109_=_C502( C109 C502 ) C109_=_C520( C109 C520 ) C109_=_C541( C109 C541 ) C109_=_C542( C109 C542 ) \nC109_=_C550( C109 C550 ) C109_=_C605( C109 C605 ) C109_=_C620( C109 C620 ) C109_=_C630( C109 C630 ) C109_=_C643( C109 C643 ) C109_=_C656( C109 C656 ) \nC109_=_C676( C109 C676 ) C109_=_C702( C109 C702 ) C109_=_C707( C109 C707 ) C109_=_C742( C109 C742 ) C109_=_C745( C109 C745 ) C109_=_C763( C109 C763 ) \nC109_=_C764( C109 C764 ) C109_=_C792( C109 C792 ) C109_=_C828( C109 C828 ) C109_=_C830( C109 C830 ) C109_=_C840( C109 C840 ) C109_=_C852( C109 C852 ) \nC109_=_C869( C109 C869 ) C109_=_C877( C109 C877 ) C109_=_C882( C109 C882 ) C109_=_C886( C109 C886 ) C109_=_C894( C109 C894 ) C109_=_C895( C109 C895 ) \nC109_=_C896( C109 C896 ) C109_=_C897( C109 C897 ) C177_=_C187( C177 C187 ) C177_=_C309( C177 C309 ) C177_=_C310( C177 C310 ) C177_=_C354( C177 C354 ) \nC177_=_C362( C177 C362 ) C177_=_C399( C177 C399 ) C177_=_C493( C177 C493 ) C177_=_C550( C177 C550 ) C177_=_C605( C177 C605 ) C177_=_C643( C177 C643 ) \nC177_=_C656( C177 C656 ) C177_=_C676( C177 C676 ) C177_=_C702( C177 C702 ) C177_=_C707( C177 C707 ) C177_=_C745( C177 C745 ) C177_=_C763( C177 C763 ) \nC177_=_C764( C177 C764 ) C177_=_C792( C177 C792 ) C177_=_C828( C177 C828 ) C177_=_C830( C177 C830 ) C177_=_C840( C177 C840 ) C177_=_C852(</w:t>
      </w:r>
    </w:p>
    <w:p>
      <w:pPr>
        <w:pStyle w:val="PreformattedText"/>
        <w:bidi w:val="0"/>
        <w:spacing w:before="0" w:after="0"/>
        <w:jc w:val="left"/>
        <w:rPr/>
      </w:pPr>
      <w:r>
        <w:rPr/>
        <w:t xml:space="preserve"> </w:t>
      </w:r>
      <w:r>
        <w:rPr/>
        <w:t>C177 C852 ) \nC177_=_C877( C177 C877 ) C177_=_C894( C177 C894 ) C177_=_C896( C177 C896 ) C187_=_C309( C187 C309 ) C187_=_C310( C187 C310 ) C187_=_C354( C187 C354 ) \nC187_=_C362( C187 C362 ) C187_=_C399( C187 C399 ) C187_=_C493( C187 C493 ) C187_=_C502( C187 C502 ) C187_=_C550( C187 C550 ) C187_=_C605( C187 C605 ) \nC187_=_C656( C187 C656 ) C187_=_C676( C187 C676 ) C187_=_C702( C187 C702 ) C187_=_C707( C187 C707 ) C187_=_C745( C187 C745 ) C187_=_C763( C187 C763 ) \nC187_=_C764( C187 C764 ) C187_=_C792( C187 C792 ) C187_=_C828( C187 C828 ) C187_=_C852( C187 C852 ) C187_=_C877( C187 C877 ) C187_=_C886( C187 C886 ) \nC187_=_C894( C187 C894 ) C187_=_C896( C187 C896 ) C247_=_C256( C247 C256 ) C247_=_C286( C247 C286 ) C247_=_C342( C247 C342 ) C247_=_C399( C247 C399 ) \nC247_=_C411( C247 C411 ) C247_=_C502( C247 C502 ) C247_=_C520( C247 C520 ) C247_=_C541( C247 C541 ) C247_=_C542( C247 C542 ) C247_=_C620( C247 C620 ) \nC247_=_C630( C247 C630 ) C247_=_C643( C247 C643 ) C247_=_C742( C247 C742 ) C247_=_C830( C247 C830 ) C247_=_C840( C247 C840 ) C247_=_C869( C247 C869 ) \nC247_=_C877( C247 C877 ) C247_=_C882( C247 C882 ) C247_=_C886( C247 C886 ) C247_=_C895( C247 C895 ) C247_=_C897( C247 C897 ) C256_=_C286( C256 C286 ) \nC256_=_C342( C256 C342 ) C256_=_C411( C256 C411 ) C256_=_C502( C256 C502 ) C256_=_C520( C256 C520 ) C256_=_C541( C256 C541 ) C256_=_C542( C256 C542 ) \nC256_=_C620( C256 C620 ) C256_=_C630( C256 C630 ) C256_=_C643( C256 C643 ) C256_=_C742( C256 C742 ) C256_=_C830( C256 C830 ) C256_=_C840( C256 C840 ) \nC256_=_C869( C256 C869 ) C256_=_C882( C256 C882 ) C256_=_C886( C256 C886 ) C256_=_C895( C256 C895 ) C256_=_C897( C256 C897 ) C286_=_C342( C286 C342 ) \nC286_=_C411( C286 C411 ) C286_=_C502( C286 C502 ) C286_=_C520( C286 C520 ) C286_=_C541( C286 C541 ) C286_=_C542( C286 C542 ) C286_=_C620( C286 C620 ) \nC286_=_C630( C286 C630 ) C286_=_C643( C286 C643 ) C286_=_C742( C286 C742 ) C286_=_C764( C286 C764 ) C286_=_C792( C286 C792 ) C286_=_C830( C286 C830 ) \nC286_=_C840( C286 C840 ) C286_=_C869( C286 C869 ) C286_=_C882( C286 C882 ) C286_=_C886( C286 C886 ) C286_=_C895( C286 C895 ) C286_=_C897( C286 C897 ) \nC309_=_C310( C309 C310 ) C309_=_C354( C309 C354 ) C309_=_C362( C309 C362 ) C309_=_C399( C309 C399 ) C309_=_C493( C309 C493 ) C309_=_C550( C309 C550 ) \nC309_=_C605( C309 C605 ) C309_=_C656( C309 C656 ) C309_=_C676( C309 C676 ) C309_=_C702( C309 C702 ) C309_=_C707( C309 C707 ) C309_=_C745( C309 C745 ) \nC309_=_C763( C309 C763 ) C309_=_C764( C309 C764 ) C309_=_C792( C309 C792 ) C309_=_C828( C309 C828 ) C309_=_C852( C309 C852 ) C309_=_C877( C309 C877 ) \nC309_=_C882( C309 C882 ) C309_=_C894( C309 C894 ) C309_=_C896( C309 C896 ) C310_=_C354( C310 C354 ) C310_=_C362( C310 C362 ) C310_=_C399( C310 C399 ) \nC310_=_C493( C310 C493 ) C310_=_C550( C310 C550 ) C310_=_C605( C310 C605 ) C310_=_C656( C310 C656 ) C310_=_C676( C310 C676 ) C310_=_C702( C310 C702 ) \nC310_=_C707( C310 C707 ) C310_=_C745( C310 C745 ) C310_=_C763( C310 C763 ) C310_=_C764( C310 C764 ) C310_=_C792( C310 C792 ) C310_=_C828( C310 C828 ) \nC310_=_C852( C310 C852 ) C310_=_C877( C310 C877 ) C310_=_C894( C310 C894 ) C310_=_C896( C310 C896 ) C342_=_C411( C342 C411 ) C342_=_C502( C342 C502 ) \nC342_=_C520( C342 C520 ) C342_=_C541( C342 C541 ) C342_=_C542( C342 C542 ) C342_=_C620( C342 C620 ) C342_=_C630( C342 C630 ) C342_=_C643( C342 C643 ) \nC342_=_C742( C342 C742 ) C342_=_C830( C342 C830 ) C342_=_C840( C342 C840 ) C342_=_C852( C342 C852 ) C342_=_C869( C342 C869 ) C342_=_C882( C342 C882 ) \nC342_=_C886( C342 C886 ) C342_=_C895( C342 C895 ) C342_=_C896( C342 C896 ) C342_=_C897( C342 C897 ) C354_=_C362( C354 C362 ) C354_=_C399( C354 C399 ) \nC354_=_C493( C354 C493 ) C354_=_C550( C354 C550 ) C354_=_C605( C354 C605 ) C354_=_C643( C354 C643 ) C354_=_C656( C354 C656 ) C354_=_C676( C354 C676 ) \nC354_=_C702( C354 C702 ) C354_=_C707( C354 C707 ) C354_=_C745( C354 C745 ) C354_=_C763( C354 C763 ) C354_=_C764( C354 C764 ) C354_=_C792( C354 C792 ) \nC354_=_C828( C354 C828 ) C354_=_C830( C354 C830 ) C354_=_C852( C354 C852 ) C354_=_C877( C354 C877 ) C354_=_C894( C354 C894 ) C354_=_C896( C354 C896 ) \nC362_=_C399( C362 C399 ) C362_=_C493( C362 C493 ) C362_=_C550( C362 C550 ) C362_=_C605( C362 C605 ) C362_=_C656( C362 C656 ) C362_=_C676( C362 C676 ) \nC362_=_C702( C362 C702 ) C362_=_C707( C362 C707 ) C362_=_C745( C362 C745 ) C362_=_C763( C362 C763 ) C362_=_C764( C362 C764 ) C362_=_C792( C362 C792 ) \nC362_=_C828( C362 C828 ) C362_=_C852( C362 C852 ) C362_=_C877( C362 C877 ) C362_=_C894( C362 C894 ) C362_=_C896( C362 C896 ) C399_=_C493( C399 C493 ) \nC399_=_C550( C399 C550 ) C399_=_C605( C399 C605 ) C399_=_C656( C399 C656 ) C399_=_C676( C399 C676 ) C399_=_C702( C399 C702 ) C399_=_C707( C399 C707 ) \nC399_=_C745( C399 C745 ) C399_=_C763( C399 C763 ) C399_=_C764( C399 C764 ) C399_=_C792( C399 C792 ) C399_=_C828( C399 C828 ) C399_=_C852( C399 C852 ) \nC399_=_C877( C399 C877 ) C399_=_C894( C399 C894 ) C399_=_C896( C399 C896 ) C411_=_C502( C411 C502 ) C411_=_C520( C411 C520 ) C411_=_C541( C411 C541 ) \nC411_=_C542( C411 C542 ) C411_=_C620( C411 C620 ) C411_=_C630( C411 C630 ) C411_=_C643( C411 C643 ) C411_=_C742( C411 C742 ) C411_=_C830( C411 C830 ) \nC411_=_C840( C411 C840 ) C411_=_C869( C411 C869 ) C411_=_C882( C411 C882 ) C411_=_C886( C411 C886 ) C411_=_C894( C411 C894 ) C411_=_C895( C411 C895 ) \nC411_=_C897( C411 C897 ) C493_=_C550( C493 C550 ) C493_=_C605( C493 C605 ) C493_=_C630( C493 C630 ) C493_=_C656( C493 C656 ) C493_=_C676( C493 C676 ) \nC493_=_C702( C493 C702 ) C493_=_C707( C493 C707 ) C493_=_C745( C493 C745 ) C493_=_C763( C493 C763 ) C493_=_C764( C493 C764 ) C493_=_C792( C493 C792 ) \nC493_=_C828( C493 C828 ) C493_=_C840( C493 C840 ) C493_=_C852( C493 C852 ) C493_=_C877( C493 C877 ) C493_=_C894( C493 C894 ) C493_=_C895( C493 C895 ) \nC493_=_C896( C493 C896 ) C502_=_C520( C502 C520 ) C502_=_C541( C502 C541 ) C502_=_C542( C502 C542 ) C502_=_C620( C502 C620 ) C502_=_C630( C502 C630 ) \nC502_=_C643( C502 C643 ) C502_=_C742( C502 C742 ) C502_=_C828( C502 C828 ) C502_=_C830( C502 C830 ) C502_=_C840( C502 C840 ) C502_=_C869( C502 C869 ) \nC502_=_C882( C502 C882 ) C502_=_C886( C502 C886 ) C502_=_C895( C502 C895 ) C502_=_C897( C502 C897 ) C520_=_C541( C520 C541 ) C520_=_C542( C520 C542 ) \nC520_=_C620( C520 C620 ) C520_=_C630( C520 C630 ) C520_=_C643( C520 C643 ) C520_=_C742( C520 C742 ) C520_=_C830( C520 C830 ) C520_=_C840( C520 C840 ) \nC520_=_C869( C520 C869 ) C520_=_C882( C520 C882 ) C520_=_C886( C520 C886 ) C520_=_C895( C520 C895 ) C520_=_C897( C520 C897 ) C541_=_C542( C541 C542 ) \nC541_=_C620( C541 C620 ) C541_=_C630( C541 C630 ) C541_=_C643( C541 C643 ) C541_=_C742( C541 C742 ) C541_=_C830( C541 C830 ) C541_=_C840( C541 C840 ) \nC541_=_C869( C541 C869 ) C541_=_C882( C541 C882 ) C541_=_C886( C541 C886 ) C541_=_C895( C541 C895 ) C541_=_C897( C541 C897 ) C542_=_C620( C542 C620 ) \nC542_=_C630( C542 C630 ) C542_=_C643( C542 C643 ) C542_=_C656( C542 C656 ) C542_=_C707( C542 C707 ) C542_=_C742( C542 C742 ) C542_=_C830( C542 C830 ) \nC542_=_C840( C542 C840 ) C542_=_C869( C542 C869 ) C542_=_C877( C542 C877 ) C542_=_C882( C542 C882 ) C542_=_C886( C542 C886 ) C542_=_C894( C542 C894 ) \nC542_=_C895( C542 C895 ) C542_=_C897( C542 C897 ) C550_=_C605( C550 C605 ) C550_=_C656( C550 C656 ) C550_=_C676( C550 C676 ) C550_=_C702( C550 C702 ) \nC550_=_C707( C550 C707 ) C550_=_C742( C550 C742 ) C550_=_C745( C550 C745 ) C550_=_C763( C550 C763 ) C550_=_C764( C550 C764 ) C550_=_C792( C550 C792 ) \nC550_=_C828( C550 C828 ) C550_=_C852( C550 C852 ) C550_=_C877( C550 C877 ) C550_=_C882( C550 C882 ) C550_=_C894( C550 C894 ) C550_=_C895( C550 C895 ) \nC550_=_C896( C550 C896 ) C605_=_C656( C605 C656 ) C605_=_C676( C605 C676 ) C605_=_C702( C605 C702 ) C605_=_C707( C605 C707 ) C605_=_C745( C605 C745 ) \nC605_=_C763( C605 C763 ) C605_=_C764( C605 C764 ) C605_=_C792( C605 C792 ) C605_=_C828( C605 C828 ) C605_=_C852( C605 C852 ) C605_=_C869( C605 C869 ) \nC605_=_C877( C605 C877 ) C605_=_C894( C605 C894 ) C605_=_C896( C605 C896 ) C620_=_C630( C620 C630 ) C620_=_C643( C620 C643 ) C620_=_C742( C620 C742 ) \nC620_=_C763( C620 C763 ) C620_=_C830( C620 C830 ) C620_=_C840( C620 C840 ) C620_=_C869( C620 C869 ) C620_=_C882( C620 C882 ) C620_=_C886( C620 C886 ) \nC620_=_C895( C620 C895 ) C620_=_C897( C620 C897 ) C630_=_C643( C630 C643 ) C630_=_C702( C630 C702 ) C630_=_C742( C630 C742 ) C630_=_C745( C630 C745 ) \nC630_=_C830( C630 C830 ) C630_=_C840( C630 C840 ) C630_=_C852( C630 C852 ) C630_=_C869( C630 C869 ) C630_=_C877( C630 C877 ) C630_=_C882( C630 C882 ) \nC630_=_C886( C630 C886 ) C630_=_C895( C630 C895 ) C630_=_C897( C630 C897 ) C643_=_C742( C643 C742 ) C643_=_C830( C643 C830 ) C643_=_C840( C643 C840 ) \nC643_=_C869( C643 C869 ) C643_=_C882( C643 C882 ) C643_=_C886( C643 C886 ) C643_=_C895( C643 C895 ) C643_=_C897( C643 C897 ) C656_=_C676( C656 C676 ) \nC656_=_C702( C656 C702 ) C656_=_C707( C656 C707 ) C656_=_C745( C656 C745 ) C656_=_C763( C656 C763 ) C656_=_C764( C656 C764 ) C656_=_C792( C656 C792 ) \nC656_=_C828( C656 C828 ) C656_=_C830( C656 C830 ) C656_=_C852( C656 C852 ) C656_=_C877( C656 C877 ) C656_=_C894( C656 C894 ) C656_=_C896( C656 C896 ) \nC676_=_C702( C676 C702 ) C676_=_C707( C676 C707 ) C676_=_C745( C676 C745 ) C676_=_C763( C676 C763 ) C676_=_C764( C676 C764 ) C676_=_C792( C676 C792 ) \nC676_=_C828( C676 C828 ) C676_=_C830( C676 C830 ) C676_=_C852( C676 C852 ) C676_=_C877( C676 C877 ) C676_=_C894( C676 C894 ) C676_=_C896( C676 C896 ) \nC702_=_C707( C702 C707 ) C702_=_C745( C702 C745 ) C702_=_C763( C702 C763 ) C702_=_C764( C702 C764 ) C702_=_C792( C702 C792 ) C702_=_C828( C702 C828 ) \nC702_=_C840( C702 C840 ) C702_=_C852( C702 C852 ) C702_=_C877( C702 C877 ) C702_=_C886( C702 C886 ) C702_=_C894( C702 C894 ) C702_=_C896( C702 C896 ) \nC707_=_C745( C707 C745 ) C707_=_C763( C707 C763 ) C707_=_C764( C707 C764 ) C707_=_C792( C707 C792 ) C707_=_C828( C707 C828 ) C707_=_C852( C707 C852 ) \nC707_=_C877(</w:t>
      </w:r>
    </w:p>
    <w:p>
      <w:pPr>
        <w:pStyle w:val="PreformattedText"/>
        <w:bidi w:val="0"/>
        <w:spacing w:before="0" w:after="0"/>
        <w:jc w:val="left"/>
        <w:rPr/>
      </w:pPr>
      <w:r>
        <w:rPr/>
        <w:t xml:space="preserve"> </w:t>
      </w:r>
      <w:r>
        <w:rPr/>
        <w:t>C707 C877 ) C707_=_C894( C707 C894 ) C707_=_C895( C707 C895 ) C707_=_C896( C707 C896 ) C742_=_C763( C742 C763 ) C742_=_C830( C742 C830 ) \nC742_=_C840( C742 C840 ) C742_=_C869( C742 C869 ) C742_=_C882( C742 C882 ) C742_=_C886( C742 C886 ) C742_=_C895( C742 C895 ) C742_=_C897( C742 C897 ) \nC745_=_C763( C745 C763 ) C745_=_C764( C745 C764 ) C745_=_C792( C745 C792 ) C745_=_C828( C745 C828 ) C745_=_C852( C745 C852 ) C745_=_C877( C745 C877 ) \nC745_=_C894( C745 C894 ) C745_=_C896( C745 C896 ) C763_=_C764( C763 C764 ) C763_=_C792( C763 C792 ) C763_=_C828( C763 C828 ) C763_=_C830( C763 C830 ) \nC763_=_C852( C763 C852 ) C763_=_C877( C763 C877 ) C763_=_C894( C763 C894 ) C763_=_C896( C763 C896 ) C764_=_C792( C764 C792 ) C764_=_C828( C764 C828 ) \nC764_=_C852( C764 C852 ) C764_=_C877( C764 C877 ) C764_=_C894( C764 C894 ) C764_=_C896( C764 C896 ) C792_=_C828( C792 C828 ) C792_=_C852( C792 C852 ) \nC792_=_C869( C792 C869 ) C792_=_C877( C792 C877 ) C792_=_C894( C792 C894 ) C792_=_C896( C792 C896 ) C792_=_C897( C792 C897 ) C828_=_C852( C828 C852 ) \nC828_=_C877( C828 C877 ) C828_=_C894( C828 C894 ) C828_=_C895( C828 C895 ) C828_=_C896( C828 C896 ) C830_=_C840( C830 C840 ) C830_=_C869( C830 C869 ) \nC830_=_C882( C830 C882 ) C830_=_C886( C830 C886 ) C830_=_C895( C830 C895 ) C830_=_C897( C830 C897 ) C840_=_C869( C840 C869 ) C840_=_C877( C840 C877 ) \nC840_=_C882( C840 C882 ) C840_=_C886( C840 C886 ) C840_=_C895( C840 C895 ) C840_=_C896( C840 C896 ) C840_=_C897( C840 C897 ) C852_=_C877( C852 C877 ) \nC852_=_C894( C852 C894 ) C852_=_C896( C852 C896 ) C869_=_C877( C869 C877 ) C869_=_C882( C869 C882 ) C869_=_C886( C869 C886 ) C869_=_C895( C869 C895 ) \nC869_=_C897( C869 C897 ) C877_=_C894( C877 C894 ) C877_=_C896( C877 C896 ) C882_=_C886( C882 C886 ) C882_=_C895( C882 C895 ) C882_=_C897( C882 C897 ) \nC886_=_C895( C886 C895 ) C886_=_C897( C886 C897 ) C894_=_C895( C894 C895 ) C894_=_C896( C894 C896 ) C895_=_C896( C895 C896 ) C895_=_C897( C895 C897 ) "];186-&gt;203[label="43: C177 C187 C247 C256 C286 \nC309 C310 C342 C354 C362 C399 \nC411 C493 C502 C520 C541 C542 \nC550 C605 C620 C630 C643 C656 \nC676 C702 C707 C742 C745 C763 \nC764 C792 C828 C830 C840 C852 \nC869 C877 C882 C886 C894 C895 \nC896 C897 \n490: C177_=_C187 ,C177_=_C309 ,C177_=_C310 ,C177_=_C354 ,C177_=_C362 ,\nC177_=_C399 ,C177_=_C493 ,C177_=_C550 ,C177_=_C605 ,C177_=_C643 ,C177_=_C656 ,\nC177_=_C676 ,C177_=_C702 ,C177_=_C707 ,C177_=_C745 ,C177_=_C763 ,C177_=_C764 ,\nC177_=_C792 ,C177_=_C828 ,C177_=_C830 ,C177_=_C840 ,C177_=_C852 ,C177_=_C877 ,\nC177_=_C894 ,C177_=_C896 ,C187_=_C309 ,C187_=_C310 ,C187_=_C354 ,C187_=_C362 ,\nC187_=_C399 ,C187_=_C493 ,C187_=_C502 ,C187_=_C550 ,C187_=_C605 ,C187_=_C656 ,\nC187_=_C676 ,C187_=_C702 ,C187_=_C707 ,C187_=_C745 ,C187_=_C763 ,C187_=_C764 ,\nC187_=_C792 ,C187_=_C828 ,C187_=_C852 ,C187_=_C877 ,C187_=_C886 ,C187_=_C894 ,\nC187_=_C896 ,C247_=_C256 ,C247_=_C286 ,C247_=_C342 ,C247_=_C399 ,C247_=_C411 ,\nC247_=_C502 ,C247_=_C520 ,C247_=_C541 ,C247_=_C542 ,C247_=_C620 ,C247_=_C630 ,\nC247_=_C643 ,C247_=_C742 ,C247_=_C830 ,C247_=_C840 ,C247_=_C869 ,C247_=_C877 ,\nC247_=_C882 ,C247_=_C886 ,C247_=_C895 ,C247_=_C897 ,C256_=_C286 ,C256_=_C342 ,\nC256_=_C411 ,C256_=_C502 ,C256_=_C520 ,C256_=_C541 ,C256_=_C542 ,C256_=_C620 ,\nC256_=_C630 ,C256_=_C643 ,C256_=_C742 ,C256_=_C830 ,C256_=_C840 ,C256_=_C869 ,\nC256_=_C882 ,C256_=_C886 ,C256_=_C895 ,C256_=_C897 ,C286_=_C342 ,C286_=_C411 ,\nC286_=_C502 ,C286_=_C520 ,C286_=_C541 ,C286_=_C542 ,C286_=_C620 ,C286_=_C630 ,\nC286_=_C643 ,C286_=_C742 ,C286_=_C764 ,C286_=_C792 ,C286_=_C830 ,C286_=_C840 ,\nC286_=_C869 ,C286_=_C882 ,C286_=_C886 ,C286_=_C895 ,C286_=_C897 ,C309_=_C310 ,\nC309_=_C354 ,C309_=_C362 ,C309_=_C399 ,C309_=_C493 ,C309_=_C550 ,C309_=_C605 ,\nC309_=_C656 ,C309_=_C676 ,C309_=_C702 ,C309_=_C707 ,C309_=_C745 ,C309_=_C763 ,\nC309_=_C764 ,C309_=_C792 ,C309_=_C828 ,C309_=_C852 ,C309_=_C877 ,C309_=_C882 ,\nC309_=_C894 ,C309_=_C896 ,C310_=_C354 ,C310_=_C362 ,C310_=_C399 ,C310_=_C493 ,\nC310_=_C550 ,C310_=_C605 ,C310_=_C656 ,C310_=_C676 ,C310_=_C702 ,C310_=_C707 ,\nC310_=_C745 ,C310_=_C763 ,C310_=_C764 ,C310_=_C792 ,C310_=_C828 ,C310_=_C852 ,\nC310_=_C877 ,C310_=_C894 ,C310_=_C896 ,C342_=_C411 ,C342_=_C502 ,C342_=_C520 ,\nC342_=_C541 ,C342_=_C542 ,C342_=_C620 ,C342_=_C630 ,C342_=_C643 ,C342_=_C742 ,\nC342_=_C830 ,C342_=_C840 ,C342_=_C852 ,C342_=_C869 ,C342_=_C882 ,C342_=_C886 ,\nC342_=_C895 ,C342_=_C896 ,C342_=_C897 ,C354_=_C362 ,C354_=_C399 ,C354_=_C493 ,\nC354_=_C550 ,C354_=_C605 ,C354_=_C643 ,C354_=_C656 ,C354_=_C676 ,C354_=_C702 ,\nC354_=_C707 ,C354_=_C745 ,C354_=_C763 ,C354_=_C764 ,C354_=_C792 ,C354_=_C828 ,\nC354_=_C830 ,C354_=_C852 ,C354_=_C877 ,C354_=_C894 ,C354_=_C896 ,C362_=_C399 ,\nC362_=_C493 ,C362_=_C550 ,C362_=_C605 ,C362_=_C656 ,C362_=_C676 ,C362_=_C702 ,\nC362_=_C707 ,C362_=_C745 ,C362_=_C763 ,C362_=_C764 ,C362_=_C792 ,C362_=_C828 ,\nC362_=_C852 ,C362_=_C877 ,C362_=_C894 ,C362_=_C896 ,C399_=_C493 ,C399_=_C550 ,\nC399_=_C605 ,C399_=_C656 ,C399_=_C676 ,C399_=_C702 ,C399_=_C707 ,C399_=_C745 ,\nC399_=_C763 ,C399_=_C764 ,C399_=_C792 ,C399_=_C828 ,C399_=_C852 ,C399_=_C877 ,\nC399_=_C894 ,C399_=_C896 ,C411_=_C502 ,C411_=_C520 ,C411_=_C541 ,C411_=_C542 ,\nC411_=_C620 ,C411_=_C630 ,C411_=_C643 ,C411_=_C742 ,C411_=_C830 ,C411_=_C840 ,\nC411_=_C869 ,C411_=_C882 ,C411_=_C886 ,C411_=_C894 ,C411_=_C895 ,C411_=_C897 ,\nC493_=_C550 ,C493_=_C605 ,C493_=_C630 ,C493_=_C656 ,C493_=_C676 ,C493_=_C702 ,\nC493_=_C707 ,C493_=_C745 ,C493_=_C763 ,C493_=_C764 ,C493_=_C792 ,C493_=_C828 ,\nC493_=_C840 ,C493_=_C852 ,C493_=_C877 ,C493_=_C894 ,C493_=_C895 ,C493_=_C896 ,\nC502_=_C520 ,C502_=_C541 ,C502_=_C542 ,C502_=_C620 ,C502_=_C630 ,C502_=_C643 ,\nC502_=_C742 ,C502_=_C828 ,C502_=_C830 ,C502_=_C840 ,C502_=_C869 ,C502_=_C882 ,\nC502_=_C886 ,C502_=_C895 ,C502_=_C897 ,C520_=_C541 ,C520_=_C542 ,C520_=_C620 ,\nC520_=_C630 ,C520_=_C643 ,C520_=_C742 ,C520_=_C830 ,C520_=_C840 ,C520_=_C869 ,\nC520_=_C882 ,C520_=_C886 ,C520_=_C895 ,C520_=_C897 ,C541_=_C542 ,C541_=_C620 ,\nC541_=_C630 ,C541_=_C643 ,C541_=_C742 ,C541_=_C830 ,C541_=_C840 ,C541_=_C869 ,\nC541_=_C882 ,C541_=_C886 ,C541_=_C895 ,C541_=_C897 ,C542_=_C620 ,C542_=_C630 ,\nC542_=_C643 ,C542_=_C656 ,C542_=_C707 ,C542_=_C742 ,C542_=_C830 ,C542_=_C840 ,\nC542_=_C869 ,C542_=_C877 ,C542_=_C882 ,C542_=_C886 ,C542_=_C894 ,C542_=_C895 ,\nC542_=_C897 ,C550_=_C605 ,C550_=_C656 ,C550_=_C676 ,C550_=_C702 ,C550_=_C707 ,\nC550_=_C742 ,C550_=_C745 ,C550_=_C763 ,C550_=_C764 ,C550_=_C792 ,C550_=_C828 ,\nC550_=_C852 ,C550_=_C877 ,C550_=_C882 ,C550_=_C894 ,C550_=_C895 ,C550_=_C896 ,\nC605_=_C656 ,C605_=_C676 ,C605_=_C702 ,C605_=_C707 ,C605_=_C745 ,C605_=_C763 ,\nC605_=_C764 ,C605_=_C792 ,C605_=_C828 ,C605_=_C852 ,C605_=_C869 ,C605_=_C877 ,\nC605_=_C894 ,C605_=_C896 ,C620_=_C630 ,C620_=_C643 ,C620_=_C742 ,C620_=_C763 ,\nC620_=_C830 ,C620_=_C840 ,C620_=_C869 ,C620_=_C882 ,C620_=_C886 ,C620_=_C895 ,\nC620_=_C897 ,C630_=_C643 ,C630_=_C702 ,C630_=_C742 ,C630_=_C745 ,C630_=_C830 ,\nC630_=_C840 ,C630_=_C852 ,C630_=_C869 ,C630_=_C877 ,C630_=_C882 ,C630_=_C886 ,\nC630_=_C895 ,C630_=_C897 ,C643_=_C742 ,C643_=_C830 ,C643_=_C840 ,C643_=_C869 ,\nC643_=_C882 ,C643_=_C886 ,C643_=_C895 ,C643_=_C897 ,C656_=_C676 ,C656_=_C702 ,\nC656_=_C707 ,C656_=_C745 ,C656_=_C763 ,C656_=_C764 ,C656_=_C792 ,C656_=_C828 ,\nC656_=_C830 ,C656_=_C852 ,C656_=_C877 ,C656_=_C894 ,C656_=_C896 ,C676_=_C702 ,\nC676_=_C707 ,C676_=_C745 ,C676_=_C763 ,C676_=_C764 ,C676_=_C792 ,C676_=_C828 ,\nC676_=_C830 ,C676_=_C852 ,C676_=_C877 ,C676_=_C894 ,C676_=_C896 ,C702_=_C707 ,\nC702_=_C745 ,C702_=_C763 ,C702_=_C764 ,C702_=_C792 ,C702_=_C828 ,C702_=_C840 ,\nC702_=_C852 ,C702_=_C877 ,C702_=_C886 ,C702_=_C894 ,C702_=_C896 ,C707_=_C745 ,\nC707_=_C763 ,C707_=_C764 ,C707_=_C792 ,C707_=_C828 ,C707_=_C852 ,C707_=_C877 ,\nC707_=_C894 ,C707_=_C895 ,C707_=_C896 ,C742_=_C763 ,C742_=_C830 ,C742_=_C840 ,\nC742_=_C869 ,C742_=_C882 ,C742_=_C886 ,C742_=_C895 ,C742_=_C897 ,C745_=_C763 ,\nC745_=_C764 ,C745_=_C792 ,C745_=_C828 ,C745_=_C852 ,C745_=_C877 ,C745_=_C894 ,\nC745_=_C896 ,C763_=_C764 ,C763_=_C792 ,C763_=_C828 ,C763_=_C830 ,C763_=_C852 ,\nC763_=_C877 ,C763_=_C894 ,C763_=_C896 ,C764_=_C792 ,C764_=_C828 ,C764_=_C852 ,\nC764_=_C877 ,C764_=_C894 ,C764_=_C896 ,C792_=_C828 ,C792_=_C852 ,C792_=_C869 ,\nC792_=_C877 ,C792_=_C894 ,C792_=_C896 ,C792_=_C897 ,C828_=_C852 ,C828_=_C877 ,\nC828_=_C894 ,C828_=_C895 ,C828_=_C896 ,C830_=_C840 ,C830_=_C869 ,C830_=_C882 ,\nC830_=_C886 ,C830_=_C895 ,C830_=_C897 ,C840_=_C869 ,C840_=_C877 ,C840_=_C882 ,\nC840_=_C886 ,C840_=_C895 ,C840_=_C896 ,C840_=_C897 ,C852_=_C877 ,C852_=_C894 ,\nC852_=_C896 ,C869_=_C877 ,C869_=_C882 ,C869_=_C886 ,C869_=_C895 ,C869_=_C897 ,\nC877_=_C894 ,C877_=_C896 ,C882_=_C886 ,C882_=_C895 ,C882_=_C897 ,C886_=_C895 ,\nC886_=_C897 ,C894_=_C895 ,C894_=_C896 ,C895_=_C896 ,C895_=_C897 ,"];204[shape=box, label="id:204 level: 10\n27: C12 C19 C35 C36 C120 \nC217 C223 C224 C225 C226 C305 \nC329 C459 C504 C551 C552 C569 \nC658 C711 C759 C767 C768 C793 \nC844 C847 C878 C883 \n208: C12_=_C35( C12 C35 ) C12_=_C36( C12 C36 ) C12_=_C217( C12 C217 ) C12_=_C223( C12 C223 ) C12_=_C224( C12 C224 ) \nC12_=_C225( C12 C225 ) C12_=_C226( C12 C226 ) C12_=_C504( C12 C504 ) C12_=_C551( C12 C551 ) C12_=_C552( C12 C552 ) C12_=_C658( C12 C658 ) \nC12_=_C759( C12 C759 ) C12_=_C768( C12 C768 ) C12_=_C793( C12 C793 ) C12_=_C847( C12 C847 ) C12_=_C878( C12 C878 ) C12_=_C883( C12 C883 ) \nC19_=_C36( C19 C36 ) C19_=_C120( C19 C120 ) C19_=_C305( C19 C305 ) C19_=_C329( C19 C329 ) C19_=_C459( C19 C459 ) C19_=_C569( C19 C569 ) \nC19_=_C658( C19 C658 ) C19_=_C711( C19 C711 ) C19_=_C767( C19 C767 ) C19_=_C844( C19 C844 ) C19_=_C878( C19 C878 ) C35_=_C36( C35 C36 ) \nC35_=_C217( C35 C217 ) C35_=_C223( C35 C223 ) C35_=_C224( C35 C224 ) C35_=_C225( C35 C225 ) C35_=_C226( C35 C226 ) C35_=_C504( C35 C504 ) \nC35_=_C551( C35 C551 ) C35_=_C552( C35 C552 ) C35_=_C759( C35 C759 ) C35_=_C768( C35 C768 ) C35_=_C793( C35 C793 ) C35_=_C847( C35 C847 ) \nC35_=_C878(</w:t>
      </w:r>
    </w:p>
    <w:p>
      <w:pPr>
        <w:pStyle w:val="PreformattedText"/>
        <w:bidi w:val="0"/>
        <w:spacing w:before="0" w:after="0"/>
        <w:jc w:val="left"/>
        <w:rPr/>
      </w:pPr>
      <w:r>
        <w:rPr/>
        <w:t xml:space="preserve"> </w:t>
      </w:r>
      <w:r>
        <w:rPr/>
        <w:t>C35 C878 ) C35_=_C883( C35 C883 ) C36_=_C120( C36 C120 ) C36_=_C217( C36 C217 ) C36_=_C223( C36 C223 ) C36_=_C224( C36 C224 ) \nC36_=_C225( C36 C225 ) C36_=_C226( C36 C226 ) C36_=_C305( C36 C305 ) C36_=_C329( C36 C329 ) C36_=_C459( C36 C459 ) C36_=_C504( C36 C504 ) \nC36_=_C551( C36 C551 ) C36_=_C552( C36 C552 ) C36_=_C569( C36 C569 ) C36_=_C658( C36 C658 ) C36_=_C711( C36 C711 ) C36_=_C759( C36 C759 ) \nC36_=_C767( C36 C767 ) C36_=_C768( C36 C768 ) C36_=_C793( C36 C793 ) C36_=_C844( C36 C844 ) C36_=_C847( C36 C847 ) C36_=_C878( C36 C878 ) \nC36_=_C883( C36 C883 ) C120_=_C305( C120 C305 ) C120_=_C329( C120 C329 ) C120_=_C459( C120 C459 ) C120_=_C569( C120 C569 ) C120_=_C658( C120 C658 ) \nC120_=_C711( C120 C711 ) C120_=_C767( C120 C767 ) C120_=_C844( C120 C844 ) C217_=_C223( C217 C223 ) C217_=_C224( C217 C224 ) C217_=_C225( C217 C225 ) \nC217_=_C226( C217 C226 ) C217_=_C504( C217 C504 ) C217_=_C551( C217 C551 ) C217_=_C552( C217 C552 ) C217_=_C759( C217 C759 ) C217_=_C768( C217 C768 ) \nC217_=_C793( C217 C793 ) C217_=_C847( C217 C847 ) C217_=_C878( C217 C878 ) C217_=_C883( C217 C883 ) C223_=_C224( C223 C224 ) C223_=_C225( C223 C225 ) \nC223_=_C226( C223 C226 ) C223_=_C504( C223 C504 ) C223_=_C551( C223 C551 ) C223_=_C552( C223 C552 ) C223_=_C759( C223 C759 ) C223_=_C768( C223 C768 ) \nC223_=_C793( C223 C793 ) C223_=_C847( C223 C847 ) C223_=_C878( C223 C878 ) C223_=_C883( C223 C883 ) C224_=_C225( C224 C225 ) C224_=_C226( C224 C226 ) \nC224_=_C504( C224 C504 ) C224_=_C551( C224 C551 ) C224_=_C552( C224 C552 ) C224_=_C759( C224 C759 ) C224_=_C768( C224 C768 ) C224_=_C793( C224 C793 ) \nC224_=_C847( C224 C847 ) C224_=_C878( C224 C878 ) C224_=_C883( C224 C883 ) C225_=_C226( C225 C226 ) C225_=_C504( C225 C504 ) C225_=_C551( C225 C551 ) \nC225_=_C552( C225 C552 ) C225_=_C759( C225 C759 ) C225_=_C768( C225 C768 ) C225_=_C793( C225 C793 ) C225_=_C847( C225 C847 ) C225_=_C878( C225 C878 ) \nC225_=_C883( C225 C883 ) C226_=_C504( C226 C504 ) C226_=_C551( C226 C551 ) C226_=_C552( C226 C552 ) C226_=_C759( C226 C759 ) C226_=_C768( C226 C768 ) \nC226_=_C793( C226 C793 ) C226_=_C847( C226 C847 ) C226_=_C878( C226 C878 ) C226_=_C883( C226 C883 ) C305_=_C329( C305 C329 ) C305_=_C459( C305 C459 ) \nC305_=_C569( C305 C569 ) C305_=_C658( C305 C658 ) C305_=_C711( C305 C711 ) C305_=_C767( C305 C767 ) C305_=_C844( C305 C844 ) C329_=_C459( C329 C459 ) \nC329_=_C569( C329 C569 ) C329_=_C658( C329 C658 ) C329_=_C711( C329 C711 ) C329_=_C767( C329 C767 ) C329_=_C844( C329 C844 ) C459_=_C551( C459 C551 ) \nC459_=_C569( C459 C569 ) C459_=_C658( C459 C658 ) C459_=_C711( C459 C711 ) C459_=_C759( C459 C759 ) C459_=_C767( C459 C767 ) C459_=_C768( C459 C768 ) \nC459_=_C844( C459 C844 ) C504_=_C551( C504 C551 ) C504_=_C552( C504 C552 ) C504_=_C759( C504 C759 ) C504_=_C767( C504 C767 ) C504_=_C768( C504 C768 ) \nC504_=_C793( C504 C793 ) C504_=_C847( C504 C847 ) C504_=_C878( C504 C878 ) C504_=_C883( C504 C883 ) C551_=_C552( C551 C552 ) C551_=_C759( C551 C759 ) \nC551_=_C768( C551 C768 ) C551_=_C793( C551 C793 ) C551_=_C847( C551 C847 ) C551_=_C878( C551 C878 ) C551_=_C883( C551 C883 ) C552_=_C759( C552 C759 ) \nC552_=_C768( C552 C768 ) C552_=_C793( C552 C793 ) C552_=_C844( C552 C844 ) C552_=_C847( C552 C847 ) C552_=_C878( C552 C878 ) C552_=_C883( C552 C883 ) \nC569_=_C658( C569 C658 ) C569_=_C711( C569 C711 ) C569_=_C767( C569 C767 ) C569_=_C768( C569 C768 ) C569_=_C793( C569 C793 ) C569_=_C844( C569 C844 ) \nC658_=_C711( C658 C711 ) C658_=_C759( C658 C759 ) C658_=_C767( C658 C767 ) C658_=_C844( C658 C844 ) C658_=_C847( C658 C847 ) C711_=_C759( C711 C759 ) \nC711_=_C767( C711 C767 ) C711_=_C844( C711 C844 ) C711_=_C847( C711 C847 ) C711_=_C883( C711 C883 ) C759_=_C768( C759 C768 ) C759_=_C793( C759 C793 ) \nC759_=_C847( C759 C847 ) C759_=_C878( C759 C878 ) C759_=_C883( C759 C883 ) C767_=_C844( C767 C844 ) C767_=_C847( C767 C847 ) C768_=_C793( C768 C793 ) \nC768_=_C847( C768 C847 ) C768_=_C878( C768 C878 ) C768_=_C883( C768 C883 ) C793_=_C847( C793 C847 ) C793_=_C878( C793 C878 ) C793_=_C883( C793 C883 ) \nC844_=_C878( C844 C878 ) C844_=_C883( C844 C883 ) C847_=_C878( C847 C878 ) C847_=_C883( C847 C883 ) C878_=_C883( C878 C883 ) "];188-&gt;204[label="26: C12 C19 C35 C120 C217 \nC223 C224 C225 C226 C305 C329 \nC459 C504 C551 C552 C569 C658 \nC711 C759 C767 C768 C793 C844 \nC847 C878 C883 \n182: C12_=_C35 ,C12_=_C217 ,C12_=_C223 ,C12_=_C224 ,C12_=_C225 ,\nC12_=_C226 ,C12_=_C504 ,C12_=_C551 ,C12_=_C552 ,C12_=_C658 ,C12_=_C759 ,\nC12_=_C768 ,C12_=_C793 ,C12_=_C847 ,C12_=_C878 ,C12_=_C883 ,C19_=_C120 ,\nC19_=_C305 ,C19_=_C329 ,C19_=_C459 ,C19_=_C569 ,C19_=_C658 ,C19_=_C711 ,\nC19_=_C767 ,C19_=_C844 ,C19_=_C878 ,C35_=_C217 ,C35_=_C223 ,C35_=_C224 ,\nC35_=_C225 ,C35_=_C226 ,C35_=_C504 ,C35_=_C551 ,C35_=_C552 ,C35_=_C759 ,\nC35_=_C768 ,C35_=_C793 ,C35_=_C847 ,C35_=_C878 ,C35_=_C883 ,C120_=_C305 ,\nC120_=_C329 ,C120_=_C459 ,C120_=_C569 ,C120_=_C658 ,C120_=_C711 ,C120_=_C767 ,\nC120_=_C844 ,C217_=_C223 ,C217_=_C224 ,C217_=_C225 ,C217_=_C226 ,C217_=_C504 ,\nC217_=_C551 ,C217_=_C552 ,C217_=_C759 ,C217_=_C768 ,C217_=_C793 ,C217_=_C847 ,\nC217_=_C878 ,C217_=_C883 ,C223_=_C224 ,C223_=_C225 ,C223_=_C226 ,C223_=_C504 ,\nC223_=_C551 ,C223_=_C552 ,C223_=_C759 ,C223_=_C768 ,C223_=_C793 ,C223_=_C847 ,\nC223_=_C878 ,C223_=_C883 ,C224_=_C225 ,C224_=_C226 ,C224_=_C504 ,C224_=_C551 ,\nC224_=_C552 ,C224_=_C759 ,C224_=_C768 ,C224_=_C793 ,C224_=_C847 ,C224_=_C878 ,\nC224_=_C883 ,C225_=_C226 ,C225_=_C504 ,C225_=_C551 ,C225_=_C552 ,C225_=_C759 ,\nC225_=_C768 ,C225_=_C793 ,C225_=_C847 ,C225_=_C878 ,C225_=_C883 ,C226_=_C504 ,\nC226_=_C551 ,C226_=_C552 ,C226_=_C759 ,C226_=_C768 ,C226_=_C793 ,C226_=_C847 ,\nC226_=_C878 ,C226_=_C883 ,C305_=_C329 ,C305_=_C459 ,C305_=_C569 ,C305_=_C658 ,\nC305_=_C711 ,C305_=_C767 ,C305_=_C844 ,C329_=_C459 ,C329_=_C569 ,C329_=_C658 ,\nC329_=_C711 ,C329_=_C767 ,C329_=_C844 ,C459_=_C551 ,C459_=_C569 ,C459_=_C658 ,\nC459_=_C711 ,C459_=_C759 ,C459_=_C767 ,C459_=_C768 ,C459_=_C844 ,C504_=_C551 ,\nC504_=_C552 ,C504_=_C759 ,C504_=_C767 ,C504_=_C768 ,C504_=_C793 ,C504_=_C847 ,\nC504_=_C878 ,C504_=_C883 ,C551_=_C552 ,C551_=_C759 ,C551_=_C768 ,C551_=_C793 ,\nC551_=_C847 ,C551_=_C878 ,C551_=_C883 ,C552_=_C759 ,C552_=_C768 ,C552_=_C793 ,\nC552_=_C844 ,C552_=_C847 ,C552_=_C878 ,C552_=_C883 ,C569_=_C658 ,C569_=_C711 ,\nC569_=_C767 ,C569_=_C768 ,C569_=_C793 ,C569_=_C844 ,C658_=_C711 ,C658_=_C759 ,\nC658_=_C767 ,C658_=_C844 ,C658_=_C847 ,C711_=_C759 ,C711_=_C767 ,C711_=_C844 ,\nC711_=_C847 ,C711_=_C883 ,C759_=_C768 ,C759_=_C793 ,C759_=_C847 ,C759_=_C878 ,\nC759_=_C883 ,C767_=_C844 ,C767_=_C847 ,C768_=_C793 ,C768_=_C847 ,C768_=_C878 ,\nC768_=_C883 ,C793_=_C847 ,C793_=_C878 ,C793_=_C883 ,C844_=_C878 ,C844_=_C883 ,\nC847_=_C878 ,C847_=_C883 ,C878_=_C883 ,"];205[shape=box, label="id:205 level: 10\n60: C47 C73 C74 C141 C142 \nC175 C202 C211 C222 C226 C229 \nC264 C265 C272 C273 C330 C331 \nC339 C360 C406 C414 C419 C439 \nC443 C472 C487 C492 C494 C550 \nC573 C589 C596 C600 C610 C611 \nC631 C685 C705 C718 C723 C749 \nC758 C761 C764 C783 C788 C790 \nC795 C796 C831 C835 C838 C839 \nC842 C843 C851 C856 C871 C891 \nC894 \n746: C47_=_C73( C47 C73 ) C47_=_C264( C47 C264 ) C47_=_C265( C47 C265 ) C47_=_C273( C47 C273 ) C47_=_C330( C47 C330 ) \nC47_=_C331( C47 C331 ) C47_=_C339( C47 C339 ) C47_=_C406( C47 C406 ) C47_=_C414( C47 C414 ) C47_=_C439( C47 C439 ) C47_=_C443( C47 C443 ) \nC47_=_C487( C47 C487 ) C47_=_C492( C47 C492 ) C47_=_C550( C47 C550 ) C47_=_C611( C47 C611 ) C47_=_C705( C47 C705 ) C47_=_C758( C47 C758 ) \nC47_=_C788( C47 C788 ) C47_=_C790( C47 C790 ) C47_=_C795( C47 C795 ) C47_=_C835( C47 C835 ) C47_=_C838( C47 C838 ) C47_=_C839( C47 C839 ) \nC47_=_C851( C47 C851 ) C47_=_C891( C47 C891 ) C73_=_C74( C73 C74 ) C73_=_C175( C73 C175 ) C73_=_C229( C73 C229 ) C73_=_C264( C73 C264 ) \nC73_=_C265( C73 C265 ) C73_=_C272( C73 C272 ) C73_=_C273( C73 C273 ) C73_=_C330( C73 C330 ) C73_=_C331( C73 C331 ) C73_=_C339( C73 C339 ) \nC73_=_C406( C73 C406 ) C73_=_C414( C73 C414 ) C73_=_C419( C73 C419 ) C73_=_C439( C73 C439 ) C73_=_C443( C73 C443 ) C73_=_C472( C73 C472 ) \nC73_=_C487( C73 C487 ) C73_=_C492( C73 C492 ) C73_=_C550( C73 C550 ) C73_=_C596( C73 C596 ) C73_=_C610( C73 C610 ) C73_=_C611( C73 C611 ) \nC73_=_C685( C73 C685 ) C73_=_C705( C73 C705 ) C73_=_C718( C73 C718 ) C73_=_C723( C73 C723 ) C73_=_C749( C73 C749 ) C73_=_C758( C73 C758 ) \nC73_=_C761( C73 C761 ) C73_=_C783( C73 C783 ) C73_=_C788( C73 C788 ) C73_=_C790( C73 C790 ) C73_=_C795( C73 C795 ) C73_=_C796( C73 C796 ) \nC73_=_C835( C73 C835 ) C73_=_C838( C73 C838 ) C73_=_C839( C73 C839 ) C73_=_C842( C73 C842 ) C73_=_C851( C73 C851 ) C73_=_C856( C73 C856 ) \nC73_=_C871( C73 C871 ) C73_=_C891( C73 C891 ) C73_=_C894( C73 C894 ) C74_=_C175( C74 C175 ) C74_=_C222( C74 C222 ) C74_=_C229( C74 C229 ) \nC74_=_C264( C74 C264 ) C74_=_C272( C74 C272 ) C74_=_C419( C74 C419 ) C74_=_C472( C74 C472 ) C74_=_C596( C74 C596 ) C74_=_C610( C74 C610 ) \nC74_=_C611( C74 C611 ) C74_=_C685( C74 C685 ) C74_=_C718( C74 C718 ) C74_=_C723( C74 C723 ) C74_=_C749( C74 C749 ) C74_=_C761( C74 C761 ) \nC74_=_C783( C74 C783 ) C74_=_C796( C74 C796 ) C74_=_C842( C74 C842 ) C74_=_C856( C74 C856 ) C74_=_C871( C74 C871 ) C74_=_C894( C74 C894 ) \nC141_=_C142( C141 C142 ) C141_=_C202( C141 C202 ) C141_=_C211( C141 C211 ) C141_=_C222( C141 C222 ) C141_=_C226( C141 C226 ) C141_=_C360( C141 C360 ) \nC141_=_C406( C141 C406 ) C141_=_C494( C141 C494 ) C141_=_C573( C141 C573 ) C141_=_C589( C141 C589 ) C141_=_C600( C141 C600 ) C141_=_C631( C141 C631 ) \nC141_=_C764( C141 C764 ) C141_=_C831( C141 C831 ) C141_=_C839( C141 C839 ) C141_=_C843( C141 C843 ) C142_=_C202( C142 C202 ) C142_=_C211( C142 C211 ) \nC142_=_C222( C142 C222 ) C142_=_C226( C142 C226 ) C142_=_C360( C142 C360 ) C142_=_C406( C142 C406 ) C142_=_C494( C142 C494 ) C142_=_C573( C142 C573 ) \nC142_=_C589( C142 C589 ) C142_=_C600( C142 C600 ) C142_=_C611( C142 C611 ) C142_=_C631( C142 C631 ) C142_=_C764( C142 C764 ) C142_=_C831(</w:t>
      </w:r>
    </w:p>
    <w:p>
      <w:pPr>
        <w:pStyle w:val="PreformattedText"/>
        <w:bidi w:val="0"/>
        <w:spacing w:before="0" w:after="0"/>
        <w:jc w:val="left"/>
        <w:rPr/>
      </w:pPr>
      <w:r>
        <w:rPr/>
        <w:t xml:space="preserve"> </w:t>
      </w:r>
      <w:r>
        <w:rPr/>
        <w:t>C142 C831 ) \nC142_=_C839( C142 C839 ) C142_=_C843( C142 C843 ) C175_=_C229( C175 C229 ) C175_=_C272( C175 C272 ) C175_=_C419( C175 C419 ) C175_=_C472( C175 C472 ) \nC175_=_C596( C175 C596 ) C175_=_C610( C175 C610 ) C175_=_C685( C175 C685 ) C175_=_C718( C175 C718 ) C175_=_C723( C175 C723 ) C175_=_C749( C175 C749 ) \nC175_=_C761( C175 C761 ) C175_=_C783( C175 C783 ) C175_=_C796( C175 C796 ) C175_=_C838( C175 C838 ) C175_=_C842( C175 C842 ) C175_=_C856( C175 C856 ) \nC175_=_C871( C175 C871 ) C175_=_C894( C175 C894 ) C202_=_C211( C202 C211 ) C202_=_C222( C202 C222 ) C202_=_C226( C202 C226 ) C202_=_C360( C202 C360 ) \nC202_=_C406( C202 C406 ) C202_=_C494( C202 C494 ) C202_=_C573( C202 C573 ) C202_=_C589( C202 C589 ) C202_=_C600( C202 C600 ) C202_=_C631( C202 C631 ) \nC202_=_C761( C202 C761 ) C202_=_C764( C202 C764 ) C202_=_C831( C202 C831 ) C202_=_C839( C202 C839 ) C202_=_C843( C202 C843 ) C211_=_C222( C211 C222 ) \nC211_=_C226( C211 C226 ) C211_=_C360( C211 C360 ) C211_=_C406( C211 C406 ) C211_=_C494( C211 C494 ) C211_=_C573( C211 C573 ) C211_=_C589( C211 C589 ) \nC211_=_C600( C211 C600 ) C211_=_C631( C211 C631 ) C211_=_C723( C211 C723 ) C211_=_C764( C211 C764 ) C211_=_C831( C211 C831 ) C211_=_C839( C211 C839 ) \nC211_=_C843( C211 C843 ) C222_=_C226( C222 C226 ) C222_=_C264( C222 C264 ) C222_=_C360( C222 C360 ) C222_=_C406( C222 C406 ) C222_=_C494( C222 C494 ) \nC222_=_C573( C222 C573 ) C222_=_C589( C222 C589 ) C222_=_C600( C222 C600 ) C222_=_C611( C222 C611 ) C222_=_C631( C222 C631 ) C222_=_C758( C222 C758 ) \nC222_=_C764( C222 C764 ) C222_=_C831( C222 C831 ) C222_=_C839( C222 C839 ) C222_=_C843( C222 C843 ) C226_=_C360( C226 C360 ) C226_=_C406( C226 C406 ) \nC226_=_C494( C226 C494 ) C226_=_C573( C226 C573 ) C226_=_C589( C226 C589 ) C226_=_C600( C226 C600 ) C226_=_C631( C226 C631 ) C226_=_C723( C226 C723 ) \nC226_=_C764( C226 C764 ) C226_=_C831( C226 C831 ) C226_=_C835( C226 C835 ) C226_=_C839( C226 C839 ) C226_=_C843( C226 C843 ) C229_=_C272( C229 C272 ) \nC229_=_C419( C229 C419 ) C229_=_C472( C229 C472 ) C229_=_C596( C229 C596 ) C229_=_C610( C229 C610 ) C229_=_C685( C229 C685 ) C229_=_C718( C229 C718 ) \nC229_=_C723( C229 C723 ) C229_=_C749( C229 C749 ) C229_=_C761( C229 C761 ) C229_=_C783( C229 C783 ) C229_=_C788( C229 C788 ) C229_=_C796( C229 C796 ) \nC229_=_C842( C229 C842 ) C229_=_C843( C229 C843 ) C229_=_C856( C229 C856 ) C229_=_C871( C229 C871 ) C229_=_C894( C229 C894 ) C264_=_C265( C264 C265 ) \nC264_=_C273( C264 C273 ) C264_=_C330( C264 C330 ) C264_=_C331( C264 C331 ) C264_=_C339( C264 C339 ) C264_=_C406( C264 C406 ) C264_=_C414( C264 C414 ) \nC264_=_C439( C264 C439 ) C264_=_C443( C264 C443 ) C264_=_C487( C264 C487 ) C264_=_C492( C264 C492 ) C264_=_C550( C264 C550 ) C264_=_C611( C264 C611 ) \nC264_=_C705( C264 C705 ) C264_=_C758( C264 C758 ) C264_=_C788( C264 C788 ) C264_=_C790( C264 C790 ) C264_=_C795( C264 C795 ) C264_=_C835( C264 C835 ) \nC264_=_C838( C264 C838 ) C264_=_C839( C264 C839 ) C264_=_C851( C264 C851 ) C264_=_C871( C264 C871 ) C264_=_C891( C264 C891 ) C265_=_C273( C265 C273 ) \nC265_=_C330( C265 C330 ) C265_=_C331( C265 C331 ) C265_=_C339( C265 C339 ) C265_=_C406( C265 C406 ) C265_=_C414( C265 C414 ) C265_=_C439( C265 C439 ) \nC265_=_C443( C265 C443 ) C265_=_C487( C265 C487 ) C265_=_C492( C265 C492 ) C265_=_C550( C265 C550 ) C265_=_C611( C265 C611 ) C265_=_C705( C265 C705 ) \nC265_=_C758( C265 C758 ) C265_=_C788( C265 C788 ) C265_=_C790( C265 C790 ) C265_=_C795( C265 C795 ) C265_=_C835( C265 C835 ) C265_=_C838( C265 C838 ) \nC265_=_C839( C265 C839 ) C265_=_C851( C265 C851 ) C265_=_C871( C265 C871 ) C265_=_C891( C265 C891 ) C272_=_C419( C272 C419 ) C272_=_C472( C272 C472 ) \nC272_=_C596( C272 C596 ) C272_=_C610( C272 C610 ) C272_=_C685( C272 C685 ) C272_=_C718( C272 C718 ) C272_=_C723( C272 C723 ) C272_=_C749( C272 C749 ) \nC272_=_C761( C272 C761 ) C272_=_C783( C272 C783 ) C272_=_C796( C272 C796 ) C272_=_C842( C272 C842 ) C272_=_C856( C272 C856 ) C272_=_C871( C272 C871 ) \nC272_=_C894( C272 C894 ) C273_=_C330( C273 C330 ) C273_=_C331( C273 C331 ) C273_=_C339( C273 C339 ) C273_=_C406( C273 C406 ) C273_=_C414( C273 C414 ) \nC273_=_C439( C273 C439 ) C273_=_C443( C273 C443 ) C273_=_C487( C273 C487 ) C273_=_C492( C273 C492 ) C273_=_C550( C273 C550 ) C273_=_C600( C273 C600 ) \nC273_=_C611( C273 C611 ) C273_=_C705( C273 C705 ) C273_=_C749( C273 C749 ) C273_=_C758( C273 C758 ) C273_=_C788( C273 C788 ) C273_=_C790( C273 C790 ) \nC273_=_C795( C273 C795 ) C273_=_C835( C273 C835 ) C273_=_C838( C273 C838 ) C273_=_C839( C273 C839 ) C273_=_C851( C273 C851 ) C273_=_C891( C273 C891 ) \nC273_=_C894( C273 C894 ) C330_=_C331( C330 C331 ) C330_=_C339( C330 C339 ) C330_=_C360( C330 C360 ) C330_=_C406( C330 C406 ) C330_=_C414( C330 C414 ) \nC330_=_C439( C330 C439 ) C330_=_C443( C330 C443 ) C330_=_C472( C330 C472 ) C330_=_C487( C330 C487 ) C330_=_C492( C330 C492 ) C330_=_C550( C330 C550 ) \nC330_=_C611( C330 C611 ) C330_=_C705( C330 C705 ) C330_=_C758( C330 C758 ) C330_=_C788( C330 C788 ) C330_=_C790( C330 C790 ) C330_=_C795( C330 C795 ) \nC330_=_C835( C330 C835 ) C330_=_C838( C330 C838 ) C330_=_C839( C330 C839 ) C330_=_C851( C330 C851 ) C330_=_C891( C330 C891 ) C331_=_C339( C331 C339 ) \nC331_=_C406( C331 C406 ) C331_=_C414( C331 C414 ) C331_=_C439( C331 C439 ) C331_=_C443( C331 C443 ) C331_=_C472( C331 C472 ) C331_=_C487( C331 C487 ) \nC331_=_C492( C331 C492 ) C331_=_C550( C331 C550 ) C331_=_C611( C331 C611 ) C331_=_C705( C331 C705 ) C331_=_C758( C331 C758 ) C331_=_C783( C331 C783 ) \nC331_=_C788( C331 C788 ) C331_=_C790( C331 C790 ) C331_=_C795( C331 C795 ) C331_=_C835( C331 C835 ) C331_=_C838( C331 C838 ) C331_=_C839( C331 C839 ) \nC331_=_C851( C331 C851 ) C331_=_C891( C331 C891 ) C339_=_C406( C339 C406 ) C339_=_C414( C339 C414 ) C339_=_C439( C339 C439 ) C339_=_C443( C339 C443 ) \nC339_=_C487( C339 C487 ) C339_=_C492( C339 C492 ) C339_=_C550( C339 C550 ) C339_=_C611( C339 C611 ) C339_=_C705( C339 C705 ) C339_=_C758( C339 C758 ) \nC339_=_C788( C339 C788 ) C339_=_C790( C339 C790 ) C339_=_C795( C339 C795 ) C339_=_C835( C339 C835 ) C339_=_C838( C339 C838 ) C339_=_C839( C339 C839 ) \nC339_=_C851( C339 C851 ) C339_=_C891( C339 C891 ) C339_=_C894( C339 C894 ) C360_=_C406( C360 C406 ) C360_=_C494( C360 C494 ) C360_=_C573( C360 C573 ) \nC360_=_C589( C360 C589 ) C360_=_C600( C360 C600 ) C360_=_C631( C360 C631 ) C360_=_C764( C360 C764 ) C360_=_C788( C360 C788 ) C360_=_C831( C360 C831 ) \nC360_=_C839( C360 C839 ) C360_=_C843( C360 C843 ) C406_=_C414( C406 C414 ) C406_=_C439( C406 C439 ) C406_=_C443( C406 C443 ) C406_=_C487( C406 C487 ) \nC406_=_C492( C406 C492 ) C406_=_C494( C406 C494 ) C406_=_C550( C406 C550 ) C406_=_C573( C406 C573 ) C406_=_C589( C406 C589 ) C406_=_C600( C406 C600 ) \nC406_=_C611( C406 C611 ) C406_=_C631( C406 C631 ) C406_=_C705( C406 C705 ) C406_=_C758( C406 C758 ) C406_=_C764( C406 C764 ) C406_=_C788( C406 C788 ) \nC406_=_C790( C406 C790 ) C406_=_C795( C406 C795 ) C406_=_C796( C406 C796 ) C406_=_C831( C406 C831 ) C406_=_C835( C406 C835 ) C406_=_C838( C406 C838 ) \nC406_=_C839( C406 C839 ) C406_=_C843( C406 C843 ) C406_=_C851( C406 C851 ) C406_=_C891( C406 C891 ) C414_=_C439( C414 C439 ) C414_=_C443( C414 C443 ) \nC414_=_C487( C414 C487 ) C414_=_C492( C414 C492 ) C414_=_C550( C414 C550 ) C414_=_C600( C414 C600 ) C414_=_C611( C414 C611 ) C414_=_C705( C414 C705 ) \nC414_=_C758( C414 C758 ) C414_=_C788( C414 C788 ) C414_=_C790( C414 C790 ) C414_=_C795( C414 C795 ) C414_=_C835( C414 C835 ) C414_=_C838( C414 C838 ) \nC414_=_C839( C414 C839 ) C414_=_C842( C414 C842 ) C414_=_C843( C414 C843 ) C414_=_C851( C414 C851 ) C414_=_C891( C414 C891 ) C419_=_C472( C419 C472 ) \nC419_=_C596( C419 C596 ) C419_=_C610( C419 C610 ) C419_=_C685( C419 C685 ) C419_=_C718( C419 C718 ) C419_=_C723( C419 C723 ) C419_=_C749( C419 C749 ) \nC419_=_C758( C419 C758 ) C419_=_C761( C419 C761 ) C419_=_C764( C419 C764 ) C419_=_C783( C419 C783 ) C419_=_C795( C419 C795 ) C419_=_C796( C419 C796 ) \nC419_=_C842( C419 C842 ) C419_=_C856( C419 C856 ) C419_=_C871( C419 C871 ) C419_=_C894( C419 C894 ) C439_=_C443( C439 C443 ) C439_=_C487( C439 C487 ) \nC439_=_C492( C439 C492 ) C439_=_C550( C439 C550 ) C439_=_C610( C439 C610 ) C439_=_C611( C439 C611 ) C439_=_C631( C439 C631 ) C439_=_C705( C439 C705 ) \nC439_=_C758( C439 C758 ) C439_=_C788( C439 C788 ) C439_=_C790( C439 C790 ) C439_=_C795( C439 C795 ) C439_=_C831( C439 C831 ) C439_=_C835( C439 C835 ) \nC439_=_C838( C439 C838 ) C439_=_C839( C439 C839 ) C439_=_C851( C439 C851 ) C439_=_C891( C439 C891 ) C443_=_C487( C443 C487 ) C443_=_C492( C443 C492 ) \nC443_=_C550( C443 C550 ) C443_=_C610( C443 C610 ) C443_=_C611( C443 C611 ) C443_=_C705( C443 C705 ) C443_=_C758( C443 C758 ) C443_=_C764( C443 C764 ) \nC443_=_C788( C443 C788 ) C443_=_C790( C443 C790 ) C443_=_C795( C443 C795 ) C443_=_C835( C443 C835 ) C443_=_C838( C443 C838 ) C443_=_C839( C443 C839 ) \nC443_=_C851( C443 C851 ) C443_=_C891( C443 C891 ) C472_=_C589( C472 C589 ) C472_=_C596( C472 C596 ) C472_=_C610( C472 C610 ) C472_=_C685( C472 C685 ) \nC472_=_C718( C472 C718 ) C472_=_C723( C472 C723 ) C472_=_C749( C472 C749 ) C472_=_C761( C472 C761 ) C472_=_C783( C472 C783 ) C472_=_C796( C472 C796 ) \nC472_=_C842( C472 C842 ) C472_=_C856( C472 C856 ) C472_=_C871( C472 C871 ) C472_=_C891( C472 C891 ) C472_=_C894( C472 C894 ) C487_=_C492( C487 C492 ) \nC487_=_C550( C487 C550 ) C487_=_C611( C487 C611 ) C487_=_C705( C487 C705 ) C487_=_C758( C487 C758 ) C487_=_C788( C487 C788 ) C487_=_C790( C487 C790 ) \nC487_=_C795( C487 C795 ) C487_=_C835( C487 C835 ) C487_=_C838( C487 C838 ) C487_=_C839( C487 C839 ) C487_=_C851( C487 C851 ) C487_=_C891( C487 C891 ) \nC487_=_C894( C487 C894 ) C492_=_C494( C492 C494 ) C492_=_C550( C492 C550 ) C492_=_C611( C492 C611 ) C492_=_C705( C492 C705 ) C492_=_C758( C492 C758 ) \nC492_=_C788( C492 C788 ) C492_=_C790( C492 C790 ) C492_=_C795( C492 C795 ) C492_=_C835( C492 C835 ) C492_=_C838( C492 C838 ) C492_=_C839( C492 C839 ) \nC492_=_C842(</w:t>
      </w:r>
    </w:p>
    <w:p>
      <w:pPr>
        <w:pStyle w:val="PreformattedText"/>
        <w:bidi w:val="0"/>
        <w:spacing w:before="0" w:after="0"/>
        <w:jc w:val="left"/>
        <w:rPr/>
      </w:pPr>
      <w:r>
        <w:rPr/>
        <w:t xml:space="preserve"> </w:t>
      </w:r>
      <w:r>
        <w:rPr/>
        <w:t>C492 C842 ) C492_=_C851( C492 C851 ) C492_=_C891( C492 C891 ) C494_=_C573( C494 C573 ) C494_=_C589( C494 C589 ) C494_=_C600( C494 C600 ) \nC494_=_C631( C494 C631 ) C494_=_C764( C494 C764 ) C494_=_C795( C494 C795 ) C494_=_C831( C494 C831 ) C494_=_C839( C494 C839 ) C494_=_C843( C494 C843 ) \nC550_=_C611( C550 C611 ) C550_=_C705( C550 C705 ) C550_=_C758( C550 C758 ) C550_=_C764( C550 C764 ) C550_=_C788( C550 C788 ) C550_=_C790( C550 C790 ) \nC550_=_C795( C550 C795 ) C550_=_C835( C550 C835 ) C550_=_C838( C550 C838 ) C550_=_C839( C550 C839 ) C550_=_C843( C550 C843 ) C550_=_C851( C550 C851 ) \nC550_=_C871( C550 C871 ) C550_=_C891( C550 C891 ) C550_=_C894( C550 C894 ) C573_=_C589( C573 C589 ) C573_=_C600( C573 C600 ) C573_=_C631( C573 C631 ) \nC573_=_C758( C573 C758 ) C573_=_C761( C573 C761 ) C573_=_C764( C573 C764 ) C573_=_C831( C573 C831 ) C573_=_C839( C573 C839 ) C573_=_C843( C573 C843 ) \nC573_=_C891( C573 C891 ) C589_=_C600( C589 C600 ) C589_=_C610( C589 C610 ) C589_=_C631( C589 C631 ) C589_=_C723( C589 C723 ) C589_=_C764( C589 C764 ) \nC589_=_C831( C589 C831 ) C589_=_C839( C589 C839 ) C589_=_C843( C589 C843 ) C589_=_C891( C589 C891 ) C596_=_C610( C596 C610 ) C596_=_C685( C596 C685 ) \nC596_=_C718( C596 C718 ) C596_=_C723( C596 C723 ) C596_=_C749( C596 C749 ) C596_=_C761( C596 C761 ) C596_=_C783( C596 C783 ) C596_=_C796( C596 C796 ) \nC596_=_C842( C596 C842 ) C596_=_C856( C596 C856 ) C596_=_C871( C596 C871 ) C596_=_C894( C596 C894 ) C600_=_C631( C600 C631 ) C600_=_C761( C600 C761 ) \nC600_=_C764( C600 C764 ) C600_=_C783( C600 C783 ) C600_=_C831( C600 C831 ) C600_=_C835( C600 C835 ) C600_=_C839( C600 C839 ) C600_=_C842( C600 C842 ) \nC600_=_C843( C600 C843 ) C600_=_C891( C600 C891 ) C610_=_C631( C610 C631 ) C610_=_C685( C610 C685 ) C610_=_C718( C610 C718 ) C610_=_C723( C610 C723 ) \nC610_=_C749( C610 C749 ) C610_=_C758( C610 C758 ) C610_=_C761( C610 C761 ) C610_=_C783( C610 C783 ) C610_=_C790( C610 C790 ) C610_=_C796( C610 C796 ) \nC610_=_C831( C610 C831 ) C610_=_C835( C610 C835 ) C610_=_C838( C610 C838 ) C610_=_C842( C610 C842 ) C610_=_C856( C610 C856 ) C610_=_C871( C610 C871 ) \nC610_=_C894( C610 C894 ) C611_=_C705( C611 C705 ) C611_=_C758( C611 C758 ) C611_=_C788( C611 C788 ) C611_=_C790( C611 C790 ) C611_=_C795( C611 C795 ) \nC611_=_C835( C611 C835 ) C611_=_C838( C611 C838 ) C611_=_C839( C611 C839 ) C611_=_C851( C611 C851 ) C611_=_C891( C611 C891 ) C631_=_C764( C631 C764 ) \nC631_=_C788( C631 C788 ) C631_=_C831( C631 C831 ) C631_=_C839( C631 C839 ) C631_=_C843( C631 C843 ) C631_=_C891( C631 C891 ) C685_=_C718( C685 C718 ) \nC685_=_C723( C685 C723 ) C685_=_C749( C685 C749 ) C685_=_C761( C685 C761 ) C685_=_C783( C685 C783 ) C685_=_C796( C685 C796 ) C685_=_C839( C685 C839 ) \nC685_=_C842( C685 C842 ) C685_=_C856( C685 C856 ) C685_=_C871( C685 C871 ) C685_=_C894( C685 C894 ) C705_=_C718( C705 C718 ) C705_=_C758( C705 C758 ) \nC705_=_C783( C705 C783 ) C705_=_C788( C705 C788 ) C705_=_C790( C705 C790 ) C705_=_C795( C705 C795 ) C705_=_C835( C705 C835 ) C705_=_C838( C705 C838 ) \nC705_=_C839( C705 C839 ) C705_=_C851( C705 C851 ) C705_=_C891( C705 C891 ) C718_=_C723( C718 C723 ) C718_=_C749( C718 C749 ) C718_=_C761( C718 C761 ) \nC718_=_C783( C718 C783 ) C718_=_C796( C718 C796 ) C718_=_C842( C718 C842 ) C718_=_C856( C718 C856 ) C718_=_C871( C718 C871 ) C718_=_C894( C718 C894 ) \nC723_=_C749( C723 C749 ) C723_=_C761( C723 C761 ) C723_=_C783( C723 C783 ) C723_=_C788( C723 C788 ) C723_=_C796( C723 C796 ) C723_=_C835( C723 C835 ) \nC723_=_C842( C723 C842 ) C723_=_C856( C723 C856 ) C723_=_C871( C723 C871 ) C723_=_C894( C723 C894 ) C749_=_C761( C749 C761 ) C749_=_C783( C749 C783 ) \nC749_=_C796( C749 C796 ) C749_=_C838( C749 C838 ) C749_=_C842( C749 C842 ) C749_=_C851( C749 C851 ) C749_=_C856( C749 C856 ) C749_=_C871( C749 C871 ) \nC749_=_C894( C749 C894 ) C758_=_C788( C758 C788 ) C758_=_C790( C758 C790 ) C758_=_C795( C758 C795 ) C758_=_C831( C758 C831 ) C758_=_C835( C758 C835 ) \nC758_=_C838( C758 C838 ) C758_=_C839( C758 C839 ) C758_=_C851( C758 C851 ) C758_=_C891( C758 C891 ) C761_=_C764( C761 C764 ) C761_=_C783( C761 C783 ) \nC761_=_C795( C761 C795 ) C761_=_C796( C761 C796 ) C761_=_C831( C761 C831 ) C761_=_C835( C761 C835 ) C761_=_C842( C761 C842 ) C761_=_C843( C761 C843 ) \nC761_=_C856( C761 C856 ) C761_=_C871( C761 C871 ) C761_=_C891( C761 C891 ) C761_=_C894( C761 C894 ) C764_=_C831( C764 C831 ) C764_=_C839( C764 C839 ) \nC764_=_C843( C764 C843 ) C764_=_C894( C764 C894 ) C783_=_C790( C783 C790 ) C783_=_C796( C783 C796 ) C783_=_C838( C783 C838 ) C783_=_C842( C783 C842 ) \nC783_=_C851( C783 C851 ) C783_=_C856( C783 C856 ) C783_=_C871( C783 C871 ) C783_=_C894( C783 C894 ) C788_=_C790( C788 C790 ) C788_=_C795( C788 C795 ) \nC788_=_C835( C788 C835 ) C788_=_C838( C788 C838 ) C788_=_C839( C788 C839 ) C788_=_C843( C788 C843 ) C788_=_C851( C788 C851 ) C788_=_C891( C788 C891 ) \nC790_=_C795( C790 C795 ) C790_=_C835( C790 C835 ) C790_=_C838( C790 C838 ) C790_=_C839( C790 C839 ) C790_=_C851( C790 C851 ) C790_=_C856( C790 C856 ) \nC790_=_C891( C790 C891 ) C795_=_C835( C795 C835 ) C795_=_C838( C795 C838 ) C795_=_C839( C795 C839 ) C795_=_C843( C795 C843 ) C795_=_C851( C795 C851 ) \nC795_=_C856( C795 C856 ) C795_=_C891( C795 C891 ) C796_=_C838( C796 C838 ) C796_=_C842( C796 C842 ) C796_=_C856( C796 C856 ) C796_=_C871( C796 C871 ) \nC796_=_C894( C796 C894 ) C831_=_C839( C831 C839 ) C831_=_C843( C831 C843 ) C835_=_C838( C835 C838 ) C835_=_C839( C835 C839 ) C835_=_C842( C835 C842 ) \nC835_=_C851( C835 C851 ) C835_=_C891( C835 C891 ) C838_=_C839( C838 C839 ) C838_=_C842( C838 C842 ) C838_=_C851( C838 C851 ) C838_=_C891( C838 C891 ) \nC839_=_C842( C839 C842 ) C839_=_C843( C839 C843 ) C839_=_C851( C839 C851 ) C839_=_C891( C839 C891 ) C839_=_C894( C839 C894 ) C842_=_C856( C842 C856 ) \nC842_=_C871( C842 C871 ) C842_=_C894( C842 C894 ) C843_=_C871( C843 C871 ) C851_=_C871( C851 C871 ) C851_=_C891( C851 C891 ) C856_=_C871( C856 C871 ) \nC856_=_C891( C856 C891 ) C856_=_C894( C856 C894 ) C871_=_C894( C871 C894 ) "];193-&gt;205[label="59: C47 C74 C141 C142 C175 \nC202 C211 C222 C226 C229 C264 \nC265 C272 C273 C330 C331 C339 \nC360 C406 C414 C419 C439 C443 \nC472 C487 C492 C494 C550 C573 \nC589 C596 C600 C610 C611 C631 \nC685 C705 C718 C723 C749 C758 \nC761 C764 C783 C788 C790 C795 \nC796 C831 C835 C838 C839 C842 \nC843 C851 C856 C871 C891 C894 \n702: C47_=_C264 ,C47_=_C265 ,C47_=_C273 ,C47_=_C330 ,C47_=_C331 ,\nC47_=_C339 ,C47_=_C406 ,C47_=_C414 ,C47_=_C439 ,C47_=_C443 ,C47_=_C487 ,\nC47_=_C492 ,C47_=_C550 ,C47_=_C611 ,C47_=_C705 ,C47_=_C758 ,C47_=_C788 ,\nC47_=_C790 ,C47_=_C795 ,C47_=_C835 ,C47_=_C838 ,C47_=_C839 ,C47_=_C851 ,\nC47_=_C891 ,C74_=_C175 ,C74_=_C222 ,C74_=_C229 ,C74_=_C264 ,C74_=_C272 ,\nC74_=_C419 ,C74_=_C472 ,C74_=_C596 ,C74_=_C610 ,C74_=_C611 ,C74_=_C685 ,\nC74_=_C718 ,C74_=_C723 ,C74_=_C749 ,C74_=_C761 ,C74_=_C783 ,C74_=_C796 ,\nC74_=_C842 ,C74_=_C856 ,C74_=_C871 ,C74_=_C894 ,C141_=_C142 ,C141_=_C202 ,\nC141_=_C211 ,C141_=_C222 ,C141_=_C226 ,C141_=_C360 ,C141_=_C406 ,C141_=_C494 ,\nC141_=_C573 ,C141_=_C589 ,C141_=_C600 ,C141_=_C631 ,C141_=_C764 ,C141_=_C831 ,\nC141_=_C839 ,C141_=_C843 ,C142_=_C202 ,C142_=_C211 ,C142_=_C222 ,C142_=_C226 ,\nC142_=_C360 ,C142_=_C406 ,C142_=_C494 ,C142_=_C573 ,C142_=_C589 ,C142_=_C600 ,\nC142_=_C611 ,C142_=_C631 ,C142_=_C764 ,C142_=_C831 ,C142_=_C839 ,C142_=_C843 ,\nC175_=_C229 ,C175_=_C272 ,C175_=_C419 ,C175_=_C472 ,C175_=_C596 ,C175_=_C610 ,\nC175_=_C685 ,C175_=_C718 ,C175_=_C723 ,C175_=_C749 ,C175_=_C761 ,C175_=_C783 ,\nC175_=_C796 ,C175_=_C838 ,C175_=_C842 ,C175_=_C856 ,C175_=_C871 ,C175_=_C894 ,\nC202_=_C211 ,C202_=_C222 ,C202_=_C226 ,C202_=_C360 ,C202_=_C406 ,C202_=_C494 ,\nC202_=_C573 ,C202_=_C589 ,C202_=_C600 ,C202_=_C631 ,C202_=_C761 ,C202_=_C764 ,\nC202_=_C831 ,C202_=_C839 ,C202_=_C843 ,C211_=_C222 ,C211_=_C226 ,C211_=_C360 ,\nC211_=_C406 ,C211_=_C494 ,C211_=_C573 ,C211_=_C589 ,C211_=_C600 ,C211_=_C631 ,\nC211_=_C723 ,C211_=_C764 ,C211_=_C831 ,C211_=_C839 ,C211_=_C843 ,C222_=_C226 ,\nC222_=_C264 ,C222_=_C360 ,C222_=_C406 ,C222_=_C494 ,C222_=_C573 ,C222_=_C589 ,\nC222_=_C600 ,C222_=_C611 ,C222_=_C631 ,C222_=_C758 ,C222_=_C764 ,C222_=_C831 ,\nC222_=_C839 ,C222_=_C843 ,C226_=_C360 ,C226_=_C406 ,C226_=_C494 ,C226_=_C573 ,\nC226_=_C589 ,C226_=_C600 ,C226_=_C631 ,C226_=_C723 ,C226_=_C764 ,C226_=_C831 ,\nC226_=_C835 ,C226_=_C839 ,C226_=_C843 ,C229_=_C272 ,C229_=_C419 ,C229_=_C472 ,\nC229_=_C596 ,C229_=_C610 ,C229_=_C685 ,C229_=_C718 ,C229_=_C723 ,C229_=_C749 ,\nC229_=_C761 ,C229_=_C783 ,C229_=_C788 ,C229_=_C796 ,C229_=_C842 ,C229_=_C843 ,\nC229_=_C856 ,C229_=_C871 ,C229_=_C894 ,C264_=_C265 ,C264_=_C273 ,C264_=_C330 ,\nC264_=_C331 ,C264_=_C339 ,C264_=_C406 ,C264_=_C414 ,C264_=_C439 ,C264_=_C443 ,\nC264_=_C487 ,C264_=_C492 ,C264_=_C550 ,C264_=_C611 ,C264_=_C705 ,C264_=_C758 ,\nC264_=_C788 ,C264_=_C790 ,C264_=_C795 ,C264_=_C835 ,C264_=_C838 ,C264_=_C839 ,\nC264_=_C851 ,C264_=_C871 ,C264_=_C891 ,C265_=_C273 ,C265_=_C330 ,C265_=_C331 ,\nC265_=_C339 ,C265_=_C406 ,C265_=_C414 ,C265_=_C439 ,C265_=_C443 ,C265_=_C487 ,\nC265_=_C492 ,C265_=_C550 ,C265_=_C611 ,C265_=_C705 ,C265_=_C758 ,C265_=_C788 ,\nC265_=_C790 ,C265_=_C795 ,C265_=_C835 ,C265_=_C838 ,C265_=_C839 ,C265_=_C851 ,\nC265_=_C871 ,C265_=_C891 ,C272_=_C419 ,C272_=_C472 ,C272_=_C596 ,C272_=_C610 ,\nC272_=_C685 ,C272_=_C718 ,C272_=_C723 ,C272_=_C749 ,C272_=_C761 ,C272_=_C783 ,\nC272_=_C796 ,C272_=_C842 ,C272_=_C856 ,C272_=_C871 ,C272_=_C894 ,C273_=_C330 ,\nC273_=_C331 ,C273_=_C339 ,C273_=_C406 ,C273_=_C414 ,C273_=_C439 ,C273_=_C443 ,\nC273_=_C487 ,C273_=_C492 ,C273_=_C550 ,C273_=_C600 ,C273_=_C611 ,C273_=_C705 ,\nC273_=_C749 ,C273_=_C758 ,C273_=_C788 ,C273_=_C790 ,C273_=_C795 ,C273_=_C835 ,\nC273_=_C838 ,C273_=_C839 ,C273_=_C851 ,C273_=_C891 ,C273_=_C894 ,C330_=_C331 ,\nC330_=_C339 ,C330_=_C360 ,C330_=_C406 ,C330_=_C414 ,C330_=_C439 ,C330_=_C443 ,\nC330_=_C472 ,C330_=_C487 ,C330_=_C492 ,C330_=_C550 ,C330_=_C611 ,C330_=_C705 ,\nC330_=_C758 ,C330_=_C788 ,C330_=_C790</w:t>
      </w:r>
    </w:p>
    <w:p>
      <w:pPr>
        <w:pStyle w:val="PreformattedText"/>
        <w:bidi w:val="0"/>
        <w:spacing w:before="0" w:after="0"/>
        <w:jc w:val="left"/>
        <w:rPr/>
      </w:pPr>
      <w:r>
        <w:rPr/>
        <w:t xml:space="preserve"> </w:t>
      </w:r>
      <w:r>
        <w:rPr/>
        <w:t>,C330_=_C795 ,C330_=_C835 ,C330_=_C838 ,\nC330_=_C839 ,C330_=_C851 ,C330_=_C891 ,C331_=_C339 ,C331_=_C406 ,C331_=_C414 ,\nC331_=_C439 ,C331_=_C443 ,C331_=_C472 ,C331_=_C487 ,C331_=_C492 ,C331_=_C550 ,\nC331_=_C611 ,C331_=_C705 ,C331_=_C758 ,C331_=_C783 ,C331_=_C788 ,C331_=_C790 ,\nC331_=_C795 ,C331_=_C835 ,C331_=_C838 ,C331_=_C839 ,C331_=_C851 ,C331_=_C891 ,\nC339_=_C406 ,C339_=_C414 ,C339_=_C439 ,C339_=_C443 ,C339_=_C487 ,C339_=_C492 ,\nC339_=_C550 ,C339_=_C611 ,C339_=_C705 ,C339_=_C758 ,C339_=_C788 ,C339_=_C790 ,\nC339_=_C795 ,C339_=_C835 ,C339_=_C838 ,C339_=_C839 ,C339_=_C851 ,C339_=_C891 ,\nC339_=_C894 ,C360_=_C406 ,C360_=_C494 ,C360_=_C573 ,C360_=_C589 ,C360_=_C600 ,\nC360_=_C631 ,C360_=_C764 ,C360_=_C788 ,C360_=_C831 ,C360_=_C839 ,C360_=_C843 ,\nC406_=_C414 ,C406_=_C439 ,C406_=_C443 ,C406_=_C487 ,C406_=_C492 ,C406_=_C494 ,\nC406_=_C550 ,C406_=_C573 ,C406_=_C589 ,C406_=_C600 ,C406_=_C611 ,C406_=_C631 ,\nC406_=_C705 ,C406_=_C758 ,C406_=_C764 ,C406_=_C788 ,C406_=_C790 ,C406_=_C795 ,\nC406_=_C796 ,C406_=_C831 ,C406_=_C835 ,C406_=_C838 ,C406_=_C839 ,C406_=_C843 ,\nC406_=_C851 ,C406_=_C891 ,C414_=_C439 ,C414_=_C443 ,C414_=_C487 ,C414_=_C492 ,\nC414_=_C550 ,C414_=_C600 ,C414_=_C611 ,C414_=_C705 ,C414_=_C758 ,C414_=_C788 ,\nC414_=_C790 ,C414_=_C795 ,C414_=_C835 ,C414_=_C838 ,C414_=_C839 ,C414_=_C842 ,\nC414_=_C843 ,C414_=_C851 ,C414_=_C891 ,C419_=_C472 ,C419_=_C596 ,C419_=_C610 ,\nC419_=_C685 ,C419_=_C718 ,C419_=_C723 ,C419_=_C749 ,C419_=_C758 ,C419_=_C761 ,\nC419_=_C764 ,C419_=_C783 ,C419_=_C795 ,C419_=_C796 ,C419_=_C842 ,C419_=_C856 ,\nC419_=_C871 ,C419_=_C894 ,C439_=_C443 ,C439_=_C487 ,C439_=_C492 ,C439_=_C550 ,\nC439_=_C610 ,C439_=_C611 ,C439_=_C631 ,C439_=_C705 ,C439_=_C758 ,C439_=_C788 ,\nC439_=_C790 ,C439_=_C795 ,C439_=_C831 ,C439_=_C835 ,C439_=_C838 ,C439_=_C839 ,\nC439_=_C851 ,C439_=_C891 ,C443_=_C487 ,C443_=_C492 ,C443_=_C550 ,C443_=_C610 ,\nC443_=_C611 ,C443_=_C705 ,C443_=_C758 ,C443_=_C764 ,C443_=_C788 ,C443_=_C790 ,\nC443_=_C795 ,C443_=_C835 ,C443_=_C838 ,C443_=_C839 ,C443_=_C851 ,C443_=_C891 ,\nC472_=_C589 ,C472_=_C596 ,C472_=_C610 ,C472_=_C685 ,C472_=_C718 ,C472_=_C723 ,\nC472_=_C749 ,C472_=_C761 ,C472_=_C783 ,C472_=_C796 ,C472_=_C842 ,C472_=_C856 ,\nC472_=_C871 ,C472_=_C891 ,C472_=_C894 ,C487_=_C492 ,C487_=_C550 ,C487_=_C611 ,\nC487_=_C705 ,C487_=_C758 ,C487_=_C788 ,C487_=_C790 ,C487_=_C795 ,C487_=_C835 ,\nC487_=_C838 ,C487_=_C839 ,C487_=_C851 ,C487_=_C891 ,C487_=_C894 ,C492_=_C494 ,\nC492_=_C550 ,C492_=_C611 ,C492_=_C705 ,C492_=_C758 ,C492_=_C788 ,C492_=_C790 ,\nC492_=_C795 ,C492_=_C835 ,C492_=_C838 ,C492_=_C839 ,C492_=_C842 ,C492_=_C851 ,\nC492_=_C891 ,C494_=_C573 ,C494_=_C589 ,C494_=_C600 ,C494_=_C631 ,C494_=_C764 ,\nC494_=_C795 ,C494_=_C831 ,C494_=_C839 ,C494_=_C843 ,C550_=_C611 ,C550_=_C705 ,\nC550_=_C758 ,C550_=_C764 ,C550_=_C788 ,C550_=_C790 ,C550_=_C795 ,C550_=_C835 ,\nC550_=_C838 ,C550_=_C839 ,C550_=_C843 ,C550_=_C851 ,C550_=_C871 ,C550_=_C891 ,\nC550_=_C894 ,C573_=_C589 ,C573_=_C600 ,C573_=_C631 ,C573_=_C758 ,C573_=_C761 ,\nC573_=_C764 ,C573_=_C831 ,C573_=_C839 ,C573_=_C843 ,C573_=_C891 ,C589_=_C600 ,\nC589_=_C610 ,C589_=_C631 ,C589_=_C723 ,C589_=_C764 ,C589_=_C831 ,C589_=_C839 ,\nC589_=_C843 ,C589_=_C891 ,C596_=_C610 ,C596_=_C685 ,C596_=_C718 ,C596_=_C723 ,\nC596_=_C749 ,C596_=_C761 ,C596_=_C783 ,C596_=_C796 ,C596_=_C842 ,C596_=_C856 ,\nC596_=_C871 ,C596_=_C894 ,C600_=_C631 ,C600_=_C761 ,C600_=_C764 ,C600_=_C783 ,\nC600_=_C831 ,C600_=_C835 ,C600_=_C839 ,C600_=_C842 ,C600_=_C843 ,C600_=_C891 ,\nC610_=_C631 ,C610_=_C685 ,C610_=_C718 ,C610_=_C723 ,C610_=_C749 ,C610_=_C758 ,\nC610_=_C761 ,C610_=_C783 ,C610_=_C790 ,C610_=_C796 ,C610_=_C831 ,C610_=_C835 ,\nC610_=_C838 ,C610_=_C842 ,C610_=_C856 ,C610_=_C871 ,C610_=_C894 ,C611_=_C705 ,\nC611_=_C758 ,C611_=_C788 ,C611_=_C790 ,C611_=_C795 ,C611_=_C835 ,C611_=_C838 ,\nC611_=_C839 ,C611_=_C851 ,C611_=_C891 ,C631_=_C764 ,C631_=_C788 ,C631_=_C831 ,\nC631_=_C839 ,C631_=_C843 ,C631_=_C891 ,C685_=_C718 ,C685_=_C723 ,C685_=_C749 ,\nC685_=_C761 ,C685_=_C783 ,C685_=_C796 ,C685_=_C839 ,C685_=_C842 ,C685_=_C856 ,\nC685_=_C871 ,C685_=_C894 ,C705_=_C718 ,C705_=_C758 ,C705_=_C783 ,C705_=_C788 ,\nC705_=_C790 ,C705_=_C795 ,C705_=_C835 ,C705_=_C838 ,C705_=_C839 ,C705_=_C851 ,\nC705_=_C891 ,C718_=_C723 ,C718_=_C749 ,C718_=_C761 ,C718_=_C783 ,C718_=_C796 ,\nC718_=_C842 ,C718_=_C856 ,C718_=_C871 ,C718_=_C894 ,C723_=_C749 ,C723_=_C761 ,\nC723_=_C783 ,C723_=_C788 ,C723_=_C796 ,C723_=_C835 ,C723_=_C842 ,C723_=_C856 ,\nC723_=_C871 ,C723_=_C894 ,C749_=_C761 ,C749_=_C783 ,C749_=_C796 ,C749_=_C838 ,\nC749_=_C842 ,C749_=_C851 ,C749_=_C856 ,C749_=_C871 ,C749_=_C894 ,C758_=_C788 ,\nC758_=_C790 ,C758_=_C795 ,C758_=_C831 ,C758_=_C835 ,C758_=_C838 ,C758_=_C839 ,\nC758_=_C851 ,C758_=_C891 ,C761_=_C764 ,C761_=_C783 ,C761_=_C795 ,C761_=_C796 ,\nC761_=_C831 ,C761_=_C835 ,C761_=_C842 ,C761_=_C843 ,C761_=_C856 ,C761_=_C871 ,\nC761_=_C891 ,C761_=_C894 ,C764_=_C831 ,C764_=_C839 ,C764_=_C843 ,C764_=_C894 ,\nC783_=_C790 ,C783_=_C796 ,C783_=_C838 ,C783_=_C842 ,C783_=_C851 ,C783_=_C856 ,\nC783_=_C871 ,C783_=_C894 ,C788_=_C790 ,C788_=_C795 ,C788_=_C835 ,C788_=_C838 ,\nC788_=_C839 ,C788_=_C843 ,C788_=_C851 ,C788_=_C891 ,C790_=_C795 ,C790_=_C835 ,\nC790_=_C838 ,C790_=_C839 ,C790_=_C851 ,C790_=_C856 ,C790_=_C891 ,C795_=_C835 ,\nC795_=_C838 ,C795_=_C839 ,C795_=_C843 ,C795_=_C851 ,C795_=_C856 ,C795_=_C891 ,\nC796_=_C838 ,C796_=_C842 ,C796_=_C856 ,C796_=_C871 ,C796_=_C894 ,C831_=_C839 ,\nC831_=_C843 ,C835_=_C838 ,C835_=_C839 ,C835_=_C842 ,C835_=_C851 ,C835_=_C891 ,\nC838_=_C839 ,C838_=_C842 ,C838_=_C851 ,C838_=_C891 ,C839_=_C842 ,C839_=_C843 ,\nC839_=_C851 ,C839_=_C891 ,C839_=_C894 ,C842_=_C856 ,C842_=_C871 ,C842_=_C894 ,\nC843_=_C871 ,C851_=_C871 ,C851_=_C891 ,C856_=_C871 ,C856_=_C891 ,C856_=_C894 ,\nC871_=_C894 ,"];206[shape=box, label="id:206 level: 10\n39: C48 C50 C51 C90 C170 \nC184 C267 C321 C356 C375 C393 \nC405 C408 C409 C505 C570 C583 \nC612 C615 C663 C664 C682 C702 \nC710 C714 C745 C747 C777 C798 \nC800 C804 C805 C806 C856 C861 \nC867 C870 C875 C880 \n428: C48_=_C51( C48 C51 ) C48_=_C90( C48 C90 ) C48_=_C170( C48 C170 ) C48_=_C267( C48 C267 ) C48_=_C356( C48 C356 ) \nC48_=_C393( C48 C393 ) C48_=_C405( C48 C405 ) C48_=_C505( C48 C505 ) C48_=_C570( C48 C570 ) C48_=_C612( C48 C612 ) C48_=_C615( C48 C615 ) \nC48_=_C664( C48 C664 ) C48_=_C714( C48 C714 ) C48_=_C745( C48 C745 ) C48_=_C777( C48 C777 ) C48_=_C800( C48 C800 ) C48_=_C856( C48 C856 ) \nC48_=_C861( C48 C861 ) C48_=_C875( C48 C875 ) C50_=_C51( C50 C51 ) C50_=_C184( C50 C184 ) C50_=_C321( C50 C321 ) C50_=_C375( C50 C375 ) \nC50_=_C408( C50 C408 ) C50_=_C409( C50 C409 ) C50_=_C583( C50 C583 ) C50_=_C663( C50 C663 ) C50_=_C682( C50 C682 ) C50_=_C702( C50 C702 ) \nC50_=_C710( C50 C710 ) C50_=_C747( C50 C747 ) C50_=_C798( C50 C798 ) C50_=_C804( C50 C804 ) C50_=_C805( C50 C805 ) C50_=_C806( C50 C806 ) \nC50_=_C861( C50 C861 ) C50_=_C867( C50 C867 ) C50_=_C870( C50 C870 ) C50_=_C880( C50 C880 ) C51_=_C90( C51 C90 ) C51_=_C170( C51 C170 ) \nC51_=_C184( C51 C184 ) C51_=_C267( C51 C267 ) C51_=_C321( C51 C321 ) C51_=_C356( C51 C356 ) C51_=_C375( C51 C375 ) C51_=_C393( C51 C393 ) \nC51_=_C405( C51 C405 ) C51_=_C408( C51 C408 ) C51_=_C409( C51 C409 ) C51_=_C505( C51 C505 ) C51_=_C570( C51 C570 ) C51_=_C583( C51 C583 ) \nC51_=_C612( C51 C612 ) C51_=_C615( C51 C615 ) C51_=_C663( C51 C663 ) C51_=_C664( C51 C664 ) C51_=_C682( C51 C682 ) C51_=_C702( C51 C702 ) \nC51_=_C710( C51 C710 ) C51_=_C714( C51 C714 ) C51_=_C745( C51 C745 ) C51_=_C747( C51 C747 ) C51_=_C777( C51 C777 ) C51_=_C798( C51 C798 ) \nC51_=_C800( C51 C800 ) C51_=_C804( C51 C804 ) C51_=_C805( C51 C805 ) C51_=_C806( C51 C806 ) C51_=_C856( C51 C856 ) C51_=_C861( C51 C861 ) \nC51_=_C867( C51 C867 ) C51_=_C870( C51 C870 ) C51_=_C875( C51 C875 ) C51_=_C880( C51 C880 ) C90_=_C170( C90 C170 ) C90_=_C267( C90 C267 ) \nC90_=_C356( C90 C356 ) C90_=_C393( C90 C393 ) C90_=_C405( C90 C405 ) C90_=_C505( C90 C505 ) C90_=_C570( C90 C570 ) C90_=_C612( C90 C612 ) \nC90_=_C615( C90 C615 ) C90_=_C664( C90 C664 ) C90_=_C714( C90 C714 ) C90_=_C745( C90 C745 ) C90_=_C777( C90 C777 ) C90_=_C800( C90 C800 ) \nC90_=_C805( C90 C805 ) C90_=_C856( C90 C856 ) C90_=_C875( C90 C875 ) C170_=_C267( C170 C267 ) C170_=_C356( C170 C356 ) C170_=_C393( C170 C393 ) \nC170_=_C405( C170 C405 ) C170_=_C408( C170 C408 ) C170_=_C505( C170 C505 ) C170_=_C570( C170 C570 ) C170_=_C612( C170 C612 ) C170_=_C615( C170 C615 ) \nC170_=_C664( C170 C664 ) C170_=_C714( C170 C714 ) C170_=_C745( C170 C745 ) C170_=_C777( C170 C777 ) C170_=_C800( C170 C800 ) C170_=_C806( C170 C806 ) \nC170_=_C856( C170 C856 ) C170_=_C867( C170 C867 ) C170_=_C875( C170 C875 ) C184_=_C321( C184 C321 ) C184_=_C375( C184 C375 ) C184_=_C408( C184 C408 ) \nC184_=_C409( C184 C409 ) C184_=_C583( C184 C583 ) C184_=_C663( C184 C663 ) C184_=_C682( C184 C682 ) C184_=_C702( C184 C702 ) C184_=_C710( C184 C710 ) \nC184_=_C747( C184 C747 ) C184_=_C798( C184 C798 ) C184_=_C804( C184 C804 ) C184_=_C805( C184 C805 ) C184_=_C806( C184 C806 ) C184_=_C861( C184 C861 ) \nC184_=_C867( C184 C867 ) C184_=_C870( C184 C870 ) C184_=_C880( C184 C880 ) C267_=_C356( C267 C356 ) C267_=_C393( C267 C393 ) C267_=_C405( C267 C405 ) \nC267_=_C505( C267 C505 ) C267_=_C570( C267 C570 ) C267_=_C583( C267 C583 ) C267_=_C612( C267 C612 ) C267_=_C615( C267 C615 ) C267_=_C664( C267 C664 ) \nC267_=_C714( C267 C714 ) C267_=_C745( C267 C745 ) C267_=_C777( C267 C777 ) C267_=_C800( C267 C800 ) C267_=_C804( C267 C804 ) C267_=_C856( C267 C856 ) \nC267_=_C875( C267 C875 ) C267_=_C880( C267 C880 ) C321_=_C375( C321 C375 ) C321_=_C408( C321 C408 ) C321_=_C409( C321 C409 ) C321_=_C505( C321 C505 ) \nC321_=_C583( C321 C583 ) C321_=_C663( C321 C663 ) C321_=_C682( C321 C682 ) C321_=_C702( C321 C702 ) C321_=_C710( C321 C710 ) C321_=_C745( C321 C745 ) \nC321_=_C747( C321 C747 ) C321_=_C798( C321 C798 ) C321_=_C804( C321 C804 ) C321_=_C805( C321 C805 ) C321_=_C806( C321 C806 ) C321_=_C856( C321 C856 ) \nC321_=_C861( C321 C861</w:t>
      </w:r>
    </w:p>
    <w:p>
      <w:pPr>
        <w:pStyle w:val="PreformattedText"/>
        <w:bidi w:val="0"/>
        <w:spacing w:before="0" w:after="0"/>
        <w:jc w:val="left"/>
        <w:rPr/>
      </w:pPr>
      <w:r>
        <w:rPr/>
        <w:t xml:space="preserve"> </w:t>
      </w:r>
      <w:r>
        <w:rPr/>
        <w:t>) C321_=_C867( C321 C867 ) C321_=_C870( C321 C870 ) C321_=_C880( C321 C880 ) C356_=_C393( C356 C393 ) C356_=_C405( C356 C405 ) \nC356_=_C505( C356 C505 ) C356_=_C570( C356 C570 ) C356_=_C612( C356 C612 ) C356_=_C615( C356 C615 ) C356_=_C664( C356 C664 ) C356_=_C682( C356 C682 ) \nC356_=_C714( C356 C714 ) C356_=_C745( C356 C745 ) C356_=_C777( C356 C777 ) C356_=_C800( C356 C800 ) C356_=_C856( C356 C856 ) C356_=_C870( C356 C870 ) \nC356_=_C875( C356 C875 ) C375_=_C408( C375 C408 ) C375_=_C409( C375 C409 ) C375_=_C583( C375 C583 ) C375_=_C663( C375 C663 ) C375_=_C682( C375 C682 ) \nC375_=_C702( C375 C702 ) C375_=_C710( C375 C710 ) C375_=_C747( C375 C747 ) C375_=_C798( C375 C798 ) C375_=_C804( C375 C804 ) C375_=_C805( C375 C805 ) \nC375_=_C806( C375 C806 ) C375_=_C861( C375 C861 ) C375_=_C867( C375 C867 ) C375_=_C870( C375 C870 ) C375_=_C880( C375 C880 ) C393_=_C405( C393 C405 ) \nC393_=_C505( C393 C505 ) C393_=_C570( C393 C570 ) C393_=_C612( C393 C612 ) C393_=_C615( C393 C615 ) C393_=_C664( C393 C664 ) C393_=_C714( C393 C714 ) \nC393_=_C745( C393 C745 ) C393_=_C777( C393 C777 ) C393_=_C800( C393 C800 ) C393_=_C856( C393 C856 ) C393_=_C870( C393 C870 ) C393_=_C875( C393 C875 ) \nC405_=_C505( C405 C505 ) C405_=_C570( C405 C570 ) C405_=_C612( C405 C612 ) C405_=_C615( C405 C615 ) C405_=_C664( C405 C664 ) C405_=_C714( C405 C714 ) \nC405_=_C745( C405 C745 ) C405_=_C747( C405 C747 ) C405_=_C777( C405 C777 ) C405_=_C798( C405 C798 ) C405_=_C800( C405 C800 ) C405_=_C806( C405 C806 ) \nC405_=_C856( C405 C856 ) C405_=_C875( C405 C875 ) C408_=_C409( C408 C409 ) C408_=_C570( C408 C570 ) C408_=_C583( C408 C583 ) C408_=_C663( C408 C663 ) \nC408_=_C682( C408 C682 ) C408_=_C702( C408 C702 ) C408_=_C710( C408 C710 ) C408_=_C747( C408 C747 ) C408_=_C798( C408 C798 ) C408_=_C804( C408 C804 ) \nC408_=_C805( C408 C805 ) C408_=_C806( C408 C806 ) C408_=_C856( C408 C856 ) C408_=_C861( C408 C861 ) C408_=_C867( C408 C867 ) C408_=_C870( C408 C870 ) \nC408_=_C880( C408 C880 ) C409_=_C570( C409 C570 ) C409_=_C583( C409 C583 ) C409_=_C663( C409 C663 ) C409_=_C682( C409 C682 ) C409_=_C702( C409 C702 ) \nC409_=_C710( C409 C710 ) C409_=_C747( C409 C747 ) C409_=_C798( C409 C798 ) C409_=_C804( C409 C804 ) C409_=_C805( C409 C805 ) C409_=_C806( C409 C806 ) \nC409_=_C861( C409 C861 ) C409_=_C867( C409 C867 ) C409_=_C870( C409 C870 ) C409_=_C880( C409 C880 ) C505_=_C570( C505 C570 ) C505_=_C612( C505 C612 ) \nC505_=_C615( C505 C615 ) C505_=_C664( C505 C664 ) C505_=_C714( C505 C714 ) C505_=_C745( C505 C745 ) C505_=_C777( C505 C777 ) C505_=_C800( C505 C800 ) \nC505_=_C804( C505 C804 ) C505_=_C856( C505 C856 ) C505_=_C867( C505 C867 ) C505_=_C875( C505 C875 ) C570_=_C612( C570 C612 ) C570_=_C615( C570 C615 ) \nC570_=_C664( C570 C664 ) C570_=_C702( C570 C702 ) C570_=_C714( C570 C714 ) C570_=_C745( C570 C745 ) C570_=_C777( C570 C777 ) C570_=_C798( C570 C798 ) \nC570_=_C800( C570 C800 ) C570_=_C856( C570 C856 ) C570_=_C875( C570 C875 ) C570_=_C880( C570 C880 ) C583_=_C615( C583 C615 ) C583_=_C663( C583 C663 ) \nC583_=_C682( C583 C682 ) C583_=_C702( C583 C702 ) C583_=_C710( C583 C710 ) C583_=_C747( C583 C747 ) C583_=_C798( C583 C798 ) C583_=_C804( C583 C804 ) \nC583_=_C805( C583 C805 ) C583_=_C806( C583 C806 ) C583_=_C861( C583 C861 ) C583_=_C867( C583 C867 ) C583_=_C870( C583 C870 ) C583_=_C875( C583 C875 ) \nC583_=_C880( C583 C880 ) C612_=_C615( C612 C615 ) C612_=_C664( C612 C664 ) C612_=_C682( C612 C682 ) C612_=_C702( C612 C702 ) C612_=_C714( C612 C714 ) \nC612_=_C745( C612 C745 ) C612_=_C777( C612 C777 ) C612_=_C800( C612 C800 ) C612_=_C805( C612 C805 ) C612_=_C856( C612 C856 ) C612_=_C870( C612 C870 ) \nC612_=_C875( C612 C875 ) C612_=_C880( C612 C880 ) C615_=_C664( C615 C664 ) C615_=_C714( C615 C714 ) C615_=_C745( C615 C745 ) C615_=_C777( C615 C777 ) \nC615_=_C800( C615 C800 ) C615_=_C804( C615 C804 ) C615_=_C856( C615 C856 ) C615_=_C875( C615 C875 ) C615_=_C880( C615 C880 ) C663_=_C664( C663 C664 ) \nC663_=_C682( C663 C682 ) C663_=_C702( C663 C702 ) C663_=_C710( C663 C710 ) C663_=_C747( C663 C747 ) C663_=_C777( C663 C777 ) C663_=_C798( C663 C798 ) \nC663_=_C804( C663 C804 ) C663_=_C805( C663 C805 ) C663_=_C806( C663 C806 ) C663_=_C861( C663 C861 ) C663_=_C867( C663 C867 ) C663_=_C870( C663 C870 ) \nC663_=_C880( C663 C880 ) C664_=_C682( C664 C682 ) C664_=_C702( C664 C702 ) C664_=_C714( C664 C714 ) C664_=_C745( C664 C745 ) C664_=_C777( C664 C777 ) \nC664_=_C800( C664 C800 ) C664_=_C856( C664 C856 ) C664_=_C875( C664 C875 ) C682_=_C702( C682 C702 ) C682_=_C710( C682 C710 ) C682_=_C747( C682 C747 ) \nC682_=_C798( C682 C798 ) C682_=_C800( C682 C800 ) C682_=_C804( C682 C804 ) C682_=_C805( C682 C805 ) C682_=_C806( C682 C806 ) C682_=_C861( C682 C861 ) \nC682_=_C867( C682 C867 ) C682_=_C870( C682 C870 ) C682_=_C880( C682 C880 ) C702_=_C710( C702 C710 ) C702_=_C745( C702 C745 ) C702_=_C747( C702 C747 ) \nC702_=_C798( C702 C798 ) C702_=_C800( C702 C800 ) C702_=_C804( C702 C804 ) C702_=_C805( C702 C805 ) C702_=_C806( C702 C806 ) C702_=_C856( C702 C856 ) \nC702_=_C861( C702 C861 ) C702_=_C867( C702 C867 ) C702_=_C870( C702 C870 ) C702_=_C880( C702 C880 ) C710_=_C747( C710 C747 ) C710_=_C798( C710 C798 ) \nC710_=_C804( C710 C804 ) C710_=_C805( C710 C805 ) C710_=_C806( C710 C806 ) C710_=_C861( C710 C861 ) C710_=_C867( C710 C867 ) C710_=_C870( C710 C870 ) \nC710_=_C880( C710 C880 ) C714_=_C745( C714 C745 ) C714_=_C777( C714 C777 ) C714_=_C800( C714 C800 ) C714_=_C856( C714 C856 ) C714_=_C870( C714 C870 ) \nC714_=_C875( C714 C875 ) C745_=_C747( C745 C747 ) C745_=_C777( C745 C777 ) C745_=_C800( C745 C800 ) C745_=_C856( C745 C856 ) C745_=_C875( C745 C875 ) \nC747_=_C798( C747 C798 ) C747_=_C804( C747 C804 ) C747_=_C805( C747 C805 ) C747_=_C806( C747 C806 ) C747_=_C861( C747 C861 ) C747_=_C867( C747 C867 ) \nC747_=_C870( C747 C870 ) C747_=_C880( C747 C880 ) C777_=_C800( C777 C800 ) C777_=_C856( C777 C856 ) C777_=_C875( C777 C875 ) C798_=_C804( C798 C804 ) \nC798_=_C805( C798 C805 ) C798_=_C806( C798 C806 ) C798_=_C861( C798 C861 ) C798_=_C867( C798 C867 ) C798_=_C870( C798 C870 ) C798_=_C880( C798 C880 ) \nC800_=_C856( C800 C856 ) C800_=_C875( C800 C875 ) C804_=_C805( C804 C805 ) C804_=_C806( C804 C806 ) C804_=_C861( C804 C861 ) C804_=_C867( C804 C867 ) \nC804_=_C870( C804 C870 ) C804_=_C875( C804 C875 ) C804_=_C880( C804 C880 ) C805_=_C806( C805 C806 ) C805_=_C861( C805 C861 ) C805_=_C867( C805 C867 ) \nC805_=_C870( C805 C870 ) C805_=_C880( C805 C880 ) C806_=_C861( C806 C861 ) C806_=_C867( C806 C867 ) C806_=_C870( C806 C870 ) C806_=_C875( C806 C875 ) \nC806_=_C880( C806 C880 ) C856_=_C875( C856 C875 ) C861_=_C867( C861 C867 ) C861_=_C870( C861 C870 ) C861_=_C880( C861 C880 ) C867_=_C870( C867 C870 ) \nC867_=_C880( C867 C880 ) C870_=_C880( C870 C880 ) C875_=_C880( C875 C880 ) "];195-&gt;206[label="38: C48 C50 C90 C170 C184 \nC267 C321 C356 C375 C393 C405 \nC408 C409 C505 C570 C583 C612 \nC615 C663 C664 C682 C702 C710 \nC714 C745 C747 C777 C798 C800 \nC804 C805 C806 C856 C861 C867 \nC870 C875 C880 \n390: C48_=_C90 ,C48_=_C170 ,C48_=_C267 ,C48_=_C356 ,C48_=_C393 ,\nC48_=_C405 ,C48_=_C505 ,C48_=_C570 ,C48_=_C612 ,C48_=_C615 ,C48_=_C664 ,\nC48_=_C714 ,C48_=_C745 ,C48_=_C777 ,C48_=_C800 ,C48_=_C856 ,C48_=_C861 ,\nC48_=_C875 ,C50_=_C184 ,C50_=_C321 ,C50_=_C375 ,C50_=_C408 ,C50_=_C409 ,\nC50_=_C583 ,C50_=_C663 ,C50_=_C682 ,C50_=_C702 ,C50_=_C710 ,C50_=_C747 ,\nC50_=_C798 ,C50_=_C804 ,C50_=_C805 ,C50_=_C806 ,C50_=_C861 ,C50_=_C867 ,\nC50_=_C870 ,C50_=_C880 ,C90_=_C170 ,C90_=_C267 ,C90_=_C356 ,C90_=_C393 ,\nC90_=_C405 ,C90_=_C505 ,C90_=_C570 ,C90_=_C612 ,C90_=_C615 ,C90_=_C664 ,\nC90_=_C714 ,C90_=_C745 ,C90_=_C777 ,C90_=_C800 ,C90_=_C805 ,C90_=_C856 ,\nC90_=_C875 ,C170_=_C267 ,C170_=_C356 ,C170_=_C393 ,C170_=_C405 ,C170_=_C408 ,\nC170_=_C505 ,C170_=_C570 ,C170_=_C612 ,C170_=_C615 ,C170_=_C664 ,C170_=_C714 ,\nC170_=_C745 ,C170_=_C777 ,C170_=_C800 ,C170_=_C806 ,C170_=_C856 ,C170_=_C867 ,\nC170_=_C875 ,C184_=_C321 ,C184_=_C375 ,C184_=_C408 ,C184_=_C409 ,C184_=_C583 ,\nC184_=_C663 ,C184_=_C682 ,C184_=_C702 ,C184_=_C710 ,C184_=_C747 ,C184_=_C798 ,\nC184_=_C804 ,C184_=_C805 ,C184_=_C806 ,C184_=_C861 ,C184_=_C867 ,C184_=_C870 ,\nC184_=_C880 ,C267_=_C356 ,C267_=_C393 ,C267_=_C405 ,C267_=_C505 ,C267_=_C570 ,\nC267_=_C583 ,C267_=_C612 ,C267_=_C615 ,C267_=_C664 ,C267_=_C714 ,C267_=_C745 ,\nC267_=_C777 ,C267_=_C800 ,C267_=_C804 ,C267_=_C856 ,C267_=_C875 ,C267_=_C880 ,\nC321_=_C375 ,C321_=_C408 ,C321_=_C409 ,C321_=_C505 ,C321_=_C583 ,C321_=_C663 ,\nC321_=_C682 ,C321_=_C702 ,C321_=_C710 ,C321_=_C745 ,C321_=_C747 ,C321_=_C798 ,\nC321_=_C804 ,C321_=_C805 ,C321_=_C806 ,C321_=_C856 ,C321_=_C861 ,C321_=_C867 ,\nC321_=_C870 ,C321_=_C880 ,C356_=_C393 ,C356_=_C405 ,C356_=_C505 ,C356_=_C570 ,\nC356_=_C612 ,C356_=_C615 ,C356_=_C664 ,C356_=_C682 ,C356_=_C714 ,C356_=_C745 ,\nC356_=_C777 ,C356_=_C800 ,C356_=_C856 ,C356_=_C870 ,C356_=_C875 ,C375_=_C408 ,\nC375_=_C409 ,C375_=_C583 ,C375_=_C663 ,C375_=_C682 ,C375_=_C702 ,C375_=_C710 ,\nC375_=_C747 ,C375_=_C798 ,C375_=_C804 ,C375_=_C805 ,C375_=_C806 ,C375_=_C861 ,\nC375_=_C867 ,C375_=_C870 ,C375_=_C880 ,C393_=_C405 ,C393_=_C505 ,C393_=_C570 ,\nC393_=_C612 ,C393_=_C615 ,C393_=_C664 ,C393_=_C714 ,C393_=_C745 ,C393_=_C777 ,\nC393_=_C800 ,C393_=_C856 ,C393_=_C870 ,C393_=_C875 ,C405_=_C505 ,C405_=_C570 ,\nC405_=_C612 ,C405_=_C615 ,C405_=_C664 ,C405_=_C714 ,C405_=_C745 ,C405_=_C747 ,\nC405_=_C777 ,C405_=_C798 ,C405_=_C800 ,C405_=_C806 ,C405_=_C856 ,C405_=_C875 ,\nC408_=_C409 ,C408_=_C570 ,C408_=_C583 ,C408_=_C663 ,C408_=_C682 ,C408_=_C702 ,\nC408_=_C710 ,C408_=_C747 ,C408_=_C798 ,C408_=_C804 ,C408_=_C805 ,C408_=_C806 ,\nC408_=_C856 ,C408_=_C861 ,C408_=_C867 ,C408_=_C870 ,C408_=_C880 ,C409_=_C570 ,\nC409_=_C583 ,C409_=_C663 ,C409_=_C682 ,C409_=_C702 ,C409_=_C710 ,C409_=_C747 ,\nC409_=_C798 ,C409_=_C804 ,C409_=_C805 ,C409_=_C806 ,C409_=_C861 ,C409_=_C867 ,\nC409_=_C870 ,C409_=_C880 ,C505_=_C570 ,C505_=_C612 ,C505_=_C615 ,C505_=_C664 ,\nC505_=_C714 ,C505_=_C745 ,C505_=_C777 ,C505_=_C800</w:t>
      </w:r>
    </w:p>
    <w:p>
      <w:pPr>
        <w:pStyle w:val="PreformattedText"/>
        <w:bidi w:val="0"/>
        <w:spacing w:before="0" w:after="0"/>
        <w:jc w:val="left"/>
        <w:rPr/>
      </w:pPr>
      <w:r>
        <w:rPr/>
        <w:t xml:space="preserve"> </w:t>
      </w:r>
      <w:r>
        <w:rPr/>
        <w:t>,C505_=_C804 ,C505_=_C856 ,\nC505_=_C867 ,C505_=_C875 ,C570_=_C612 ,C570_=_C615 ,C570_=_C664 ,C570_=_C702 ,\nC570_=_C714 ,C570_=_C745 ,C570_=_C777 ,C570_=_C798 ,C570_=_C800 ,C570_=_C856 ,\nC570_=_C875 ,C570_=_C880 ,C583_=_C615 ,C583_=_C663 ,C583_=_C682 ,C583_=_C702 ,\nC583_=_C710 ,C583_=_C747 ,C583_=_C798 ,C583_=_C804 ,C583_=_C805 ,C583_=_C806 ,\nC583_=_C861 ,C583_=_C867 ,C583_=_C870 ,C583_=_C875 ,C583_=_C880 ,C612_=_C615 ,\nC612_=_C664 ,C612_=_C682 ,C612_=_C702 ,C612_=_C714 ,C612_=_C745 ,C612_=_C777 ,\nC612_=_C800 ,C612_=_C805 ,C612_=_C856 ,C612_=_C870 ,C612_=_C875 ,C612_=_C880 ,\nC615_=_C664 ,C615_=_C714 ,C615_=_C745 ,C615_=_C777 ,C615_=_C800 ,C615_=_C804 ,\nC615_=_C856 ,C615_=_C875 ,C615_=_C880 ,C663_=_C664 ,C663_=_C682 ,C663_=_C702 ,\nC663_=_C710 ,C663_=_C747 ,C663_=_C777 ,C663_=_C798 ,C663_=_C804 ,C663_=_C805 ,\nC663_=_C806 ,C663_=_C861 ,C663_=_C867 ,C663_=_C870 ,C663_=_C880 ,C664_=_C682 ,\nC664_=_C702 ,C664_=_C714 ,C664_=_C745 ,C664_=_C777 ,C664_=_C800 ,C664_=_C856 ,\nC664_=_C875 ,C682_=_C702 ,C682_=_C710 ,C682_=_C747 ,C682_=_C798 ,C682_=_C800 ,\nC682_=_C804 ,C682_=_C805 ,C682_=_C806 ,C682_=_C861 ,C682_=_C867 ,C682_=_C870 ,\nC682_=_C880 ,C702_=_C710 ,C702_=_C745 ,C702_=_C747 ,C702_=_C798 ,C702_=_C800 ,\nC702_=_C804 ,C702_=_C805 ,C702_=_C806 ,C702_=_C856 ,C702_=_C861 ,C702_=_C867 ,\nC702_=_C870 ,C702_=_C880 ,C710_=_C747 ,C710_=_C798 ,C710_=_C804 ,C710_=_C805 ,\nC710_=_C806 ,C710_=_C861 ,C710_=_C867 ,C710_=_C870 ,C710_=_C880 ,C714_=_C745 ,\nC714_=_C777 ,C714_=_C800 ,C714_=_C856 ,C714_=_C870 ,C714_=_C875 ,C745_=_C747 ,\nC745_=_C777 ,C745_=_C800 ,C745_=_C856 ,C745_=_C875 ,C747_=_C798 ,C747_=_C804 ,\nC747_=_C805 ,C747_=_C806 ,C747_=_C861 ,C747_=_C867 ,C747_=_C870 ,C747_=_C880 ,\nC777_=_C800 ,C777_=_C856 ,C777_=_C875 ,C798_=_C804 ,C798_=_C805 ,C798_=_C806 ,\nC798_=_C861 ,C798_=_C867 ,C798_=_C870 ,C798_=_C880 ,C800_=_C856 ,C800_=_C875 ,\nC804_=_C805 ,C804_=_C806 ,C804_=_C861 ,C804_=_C867 ,C804_=_C870 ,C804_=_C875 ,\nC804_=_C880 ,C805_=_C806 ,C805_=_C861 ,C805_=_C867 ,C805_=_C870 ,C805_=_C880 ,\nC806_=_C861 ,C806_=_C867 ,C806_=_C870 ,C806_=_C875 ,C806_=_C880 ,C856_=_C875 ,\nC861_=_C867 ,C861_=_C870 ,C861_=_C880 ,C867_=_C870 ,C867_=_C880 ,C870_=_C880 ,\nC875_=_C880 ,"];207[shape=box, label="id:207 level: 11\n38: C73 C74 C75 C141 C142 \nC175 C202 C211 C222 C226 C229 \nC272 C360 C406 C419 C472 C494 \nC573 C589 C596 C600 C610 C631 \nC685 C718 C723 C749 C761 C764 \nC783 C796 C831 C839 C842 C843 \nC856 C871 C894 \n389: C73_=_C74( C73 C74 ) C73_=_C75( C73 C75 ) C73_=_C175( C73 C175 ) C73_=_C229( C73 C229 ) C73_=_C272( C73 C272 ) \nC73_=_C406( C73 C406 ) C73_=_C419( C73 C419 ) C73_=_C472( C73 C472 ) C73_=_C596( C73 C596 ) C73_=_C610( C73 C610 ) C73_=_C685( C73 C685 ) \nC73_=_C718( C73 C718 ) C73_=_C723( C73 C723 ) C73_=_C749( C73 C749 ) C73_=_C761( C73 C761 ) C73_=_C783( C73 C783 ) C73_=_C796( C73 C796 ) \nC73_=_C839( C73 C839 ) C73_=_C842( C73 C842 ) C73_=_C856( C73 C856 ) C73_=_C871( C73 C871 ) C73_=_C894( C73 C894 ) C74_=_C75( C74 C75 ) \nC74_=_C175( C74 C175 ) C74_=_C222( C74 C222 ) C74_=_C229( C74 C229 ) C74_=_C272( C74 C272 ) C74_=_C419( C74 C419 ) C74_=_C472( C74 C472 ) \nC74_=_C596( C74 C596 ) C74_=_C610( C74 C610 ) C74_=_C685( C74 C685 ) C74_=_C718( C74 C718 ) C74_=_C723( C74 C723 ) C74_=_C749( C74 C749 ) \nC74_=_C761( C74 C761 ) C74_=_C783( C74 C783 ) C74_=_C796( C74 C796 ) C74_=_C842( C74 C842 ) C74_=_C856( C74 C856 ) C74_=_C871( C74 C871 ) \nC74_=_C894( C74 C894 ) C75_=_C141( C75 C141 ) C75_=_C142( C75 C142 ) C75_=_C175( C75 C175 ) C75_=_C202( C75 C202 ) C75_=_C211( C75 C211 ) \nC75_=_C222( C75 C222 ) C75_=_C226( C75 C226 ) C75_=_C229( C75 C229 ) C75_=_C272( C75 C272 ) C75_=_C360( C75 C360 ) C75_=_C406( C75 C406 ) \nC75_=_C419( C75 C419 ) C75_=_C472( C75 C472 ) C75_=_C494( C75 C494 ) C75_=_C573( C75 C573 ) C75_=_C589( C75 C589 ) C75_=_C596( C75 C596 ) \nC75_=_C600( C75 C600 ) C75_=_C610( C75 C610 ) C75_=_C631( C75 C631 ) C75_=_C685( C75 C685 ) C75_=_C718( C75 C718 ) C75_=_C723( C75 C723 ) \nC75_=_C749( C75 C749 ) C75_=_C761( C75 C761 ) C75_=_C764( C75 C764 ) C75_=_C783( C75 C783 ) C75_=_C796( C75 C796 ) C75_=_C831( C75 C831 ) \nC75_=_C839( C75 C839 ) C75_=_C842( C75 C842 ) C75_=_C843( C75 C843 ) C75_=_C856( C75 C856 ) C75_=_C871( C75 C871 ) C75_=_C894( C75 C894 ) \nC141_=_C142( C141 C142 ) C141_=_C202( C141 C202 ) C141_=_C211( C141 C211 ) C141_=_C222( C141 C222 ) C141_=_C226( C141 C226 ) C141_=_C360( C141 C360 ) \nC141_=_C406( C141 C406 ) C141_=_C494( C141 C494 ) C141_=_C573( C141 C573 ) C141_=_C589( C141 C589 ) C141_=_C600( C141 C600 ) C141_=_C631( C141 C631 ) \nC141_=_C764( C141 C764 ) C141_=_C831( C141 C831 ) C141_=_C839( C141 C839 ) C141_=_C843( C141 C843 ) C142_=_C202( C142 C202 ) C142_=_C211( C142 C211 ) \nC142_=_C222( C142 C222 ) C142_=_C226( C142 C226 ) C142_=_C360( C142 C360 ) C142_=_C406( C142 C406 ) C142_=_C494( C142 C494 ) C142_=_C573( C142 C573 ) \nC142_=_C589( C142 C589 ) C142_=_C600( C142 C600 ) C142_=_C631( C142 C631 ) C142_=_C764( C142 C764 ) C142_=_C831( C142 C831 ) C142_=_C839( C142 C839 ) \nC142_=_C843( C142 C843 ) C175_=_C229( C175 C229 ) C175_=_C272( C175 C272 ) C175_=_C419( C175 C419 ) C175_=_C472( C175 C472 ) C175_=_C596( C175 C596 ) \nC175_=_C610( C175 C610 ) C175_=_C685( C175 C685 ) C175_=_C718( C175 C718 ) C175_=_C723( C175 C723 ) C175_=_C749( C175 C749 ) C175_=_C761( C175 C761 ) \nC175_=_C783( C175 C783 ) C175_=_C796( C175 C796 ) C175_=_C842( C175 C842 ) C175_=_C856( C175 C856 ) C175_=_C871( C175 C871 ) C175_=_C894( C175 C894 ) \nC202_=_C211( C202 C211 ) C202_=_C222( C202 C222 ) C202_=_C226( C202 C226 ) C202_=_C360( C202 C360 ) C202_=_C406( C202 C406 ) C202_=_C494( C202 C494 ) \nC202_=_C573( C202 C573 ) C202_=_C589( C202 C589 ) C202_=_C600( C202 C600 ) C202_=_C631( C202 C631 ) C202_=_C761( C202 C761 ) C202_=_C764( C202 C764 ) \nC202_=_C831( C202 C831 ) C202_=_C839( C202 C839 ) C202_=_C843( C202 C843 ) C211_=_C222( C211 C222 ) C211_=_C226( C211 C226 ) C211_=_C360( C211 C360 ) \nC211_=_C406( C211 C406 ) C211_=_C494( C211 C494 ) C211_=_C573( C211 C573 ) C211_=_C589( C211 C589 ) C211_=_C600( C211 C600 ) C211_=_C631( C211 C631 ) \nC211_=_C723( C211 C723 ) C211_=_C764( C211 C764 ) C211_=_C831( C211 C831 ) C211_=_C839( C211 C839 ) C211_=_C843( C211 C843 ) C222_=_C226( C222 C226 ) \nC222_=_C360( C222 C360 ) C222_=_C406( C222 C406 ) C222_=_C494( C222 C494 ) C222_=_C573( C222 C573 ) C222_=_C589( C222 C589 ) C222_=_C600( C222 C600 ) \nC222_=_C631( C222 C631 ) C222_=_C764( C222 C764 ) C222_=_C831( C222 C831 ) C222_=_C839( C222 C839 ) C222_=_C843( C222 C843 ) C226_=_C360( C226 C360 ) \nC226_=_C406( C226 C406 ) C226_=_C494( C226 C494 ) C226_=_C573( C226 C573 ) C226_=_C589( C226 C589 ) C226_=_C600( C226 C600 ) C226_=_C631( C226 C631 ) \nC226_=_C723( C226 C723 ) C226_=_C764( C226 C764 ) C226_=_C831( C226 C831 ) C226_=_C839( C226 C839 ) C226_=_C843( C226 C843 ) C229_=_C272( C229 C272 ) \nC229_=_C419( C229 C419 ) C229_=_C472( C229 C472 ) C229_=_C596( C229 C596 ) C229_=_C610( C229 C610 ) C229_=_C685( C229 C685 ) C229_=_C718( C229 C718 ) \nC229_=_C723( C229 C723 ) C229_=_C749( C229 C749 ) C229_=_C761( C229 C761 ) C229_=_C783( C229 C783 ) C229_=_C796( C229 C796 ) C229_=_C842( C229 C842 ) \nC229_=_C843( C229 C843 ) C229_=_C856( C229 C856 ) C229_=_C871( C229 C871 ) C229_=_C894( C229 C894 ) C272_=_C419( C272 C419 ) C272_=_C472( C272 C472 ) \nC272_=_C596( C272 C596 ) C272_=_C610( C272 C610 ) C272_=_C685( C272 C685 ) C272_=_C718( C272 C718 ) C272_=_C723( C272 C723 ) C272_=_C749( C272 C749 ) \nC272_=_C761( C272 C761 ) C272_=_C783( C272 C783 ) C272_=_C796( C272 C796 ) C272_=_C842( C272 C842 ) C272_=_C856( C272 C856 ) C272_=_C871( C272 C871 ) \nC272_=_C894( C272 C894 ) C360_=_C406( C360 C406 ) C360_=_C494( C360 C494 ) C360_=_C573( C360 C573 ) C360_=_C589( C360 C589 ) C360_=_C600( C360 C600 ) \nC360_=_C631( C360 C631 ) C360_=_C764( C360 C764 ) C360_=_C831( C360 C831 ) C360_=_C839( C360 C839 ) C360_=_C843( C360 C843 ) C406_=_C494( C406 C494 ) \nC406_=_C573( C406 C573 ) C406_=_C589( C406 C589 ) C406_=_C600( C406 C600 ) C406_=_C631( C406 C631 ) C406_=_C764( C406 C764 ) C406_=_C796( C406 C796 ) \nC406_=_C831( C406 C831 ) C406_=_C839( C406 C839 ) C406_=_C843( C406 C843 ) C419_=_C472( C419 C472 ) C419_=_C596( C419 C596 ) C419_=_C610( C419 C610 ) \nC419_=_C685( C419 C685 ) C419_=_C718( C419 C718 ) C419_=_C723( C419 C723 ) C419_=_C749( C419 C749 ) C419_=_C761( C419 C761 ) C419_=_C764( C419 C764 ) \nC419_=_C783( C419 C783 ) C419_=_C796( C419 C796 ) C419_=_C842( C419 C842 ) C419_=_C856( C419 C856 ) C419_=_C871( C419 C871 ) C419_=_C894( C419 C894 ) \nC472_=_C589( C472 C589 ) C472_=_C596( C472 C596 ) C472_=_C610( C472 C610 ) C472_=_C685( C472 C685 ) C472_=_C718( C472 C718 ) C472_=_C723( C472 C723 ) \nC472_=_C749( C472 C749 ) C472_=_C761( C472 C761 ) C472_=_C783( C472 C783 ) C472_=_C796( C472 C796 ) C472_=_C842( C472 C842 ) C472_=_C856( C472 C856 ) \nC472_=_C871( C472 C871 ) C472_=_C894( C472 C894 ) C494_=_C573( C494 C573 ) C494_=_C589( C494 C589 ) C494_=_C600( C494 C600 ) C494_=_C631( C494 C631 ) \nC494_=_C764( C494 C764 ) C494_=_C831( C494 C831 ) C494_=_C839( C494 C839 ) C494_=_C843( C494 C843 ) C573_=_C589( C573 C589 ) C573_=_C600( C573 C600 ) \nC573_=_C631( C573 C631 ) C573_=_C761( C573 C761 ) C573_=_C764( C573 C764 ) C573_=_C831( C573 C831 ) C573_=_C839( C573 C839 ) C573_=_C843( C573 C843 ) \nC589_=_C600( C589 C600 ) C589_=_C610( C589 C610 ) C589_=_C631( C589 C631 ) C589_=_C723( C589 C723 ) C589_=_C764( C589 C764 ) C589_=_C831( C589 C831 ) \nC589_=_C839( C589 C839 ) C589_=_C843( C589 C843 ) C596_=_C610( C596 C610 ) C596_=_C685( C596 C685 ) C596_=_C718( C596 C718 ) C596_=_C723( C596 C723 ) \nC596_=_C749( C596 C749 ) C596_=_C761( C596 C761 ) C596_=_C783( C596 C783 ) C596_=_C796( C596 C796 ) C596_=_C842( C596 C842 ) C596_=_C856( C596 C856 ) \nC596_=_C871( C596 C871 ) C596_=_C894( C596 C894 ) C600_=_C631( C600 C631 ) C600_=_C761( C600 C761 ) C600_=_C764( C600 C764 ) C600_=_C783( C600 C783 ) \nC600_=_C831( C600 C831 ) C600_=_C839(</w:t>
      </w:r>
    </w:p>
    <w:p>
      <w:pPr>
        <w:pStyle w:val="PreformattedText"/>
        <w:bidi w:val="0"/>
        <w:spacing w:before="0" w:after="0"/>
        <w:jc w:val="left"/>
        <w:rPr/>
      </w:pPr>
      <w:r>
        <w:rPr/>
        <w:t xml:space="preserve"> </w:t>
      </w:r>
      <w:r>
        <w:rPr/>
        <w:t>C600 C839 ) C600_=_C842( C600 C842 ) C600_=_C843( C600 C843 ) C610_=_C631( C610 C631 ) C610_=_C685( C610 C685 ) \nC610_=_C718( C610 C718 ) C610_=_C723( C610 C723 ) C610_=_C749( C610 C749 ) C610_=_C761( C610 C761 ) C610_=_C783( C610 C783 ) C610_=_C796( C610 C796 ) \nC610_=_C831( C610 C831 ) C610_=_C842( C610 C842 ) C610_=_C856( C610 C856 ) C610_=_C871( C610 C871 ) C610_=_C894( C610 C894 ) C631_=_C764( C631 C764 ) \nC631_=_C831( C631 C831 ) C631_=_C839( C631 C839 ) C631_=_C843( C631 C843 ) C685_=_C718( C685 C718 ) C685_=_C723( C685 C723 ) C685_=_C749( C685 C749 ) \nC685_=_C761( C685 C761 ) C685_=_C783( C685 C783 ) C685_=_C796( C685 C796 ) C685_=_C839( C685 C839 ) C685_=_C842( C685 C842 ) C685_=_C856( C685 C856 ) \nC685_=_C871( C685 C871 ) C685_=_C894( C685 C894 ) C718_=_C723( C718 C723 ) C718_=_C749( C718 C749 ) C718_=_C761( C718 C761 ) C718_=_C783( C718 C783 ) \nC718_=_C796( C718 C796 ) C718_=_C842( C718 C842 ) C718_=_C856( C718 C856 ) C718_=_C871( C718 C871 ) C718_=_C894( C718 C894 ) C723_=_C749( C723 C749 ) \nC723_=_C761( C723 C761 ) C723_=_C783( C723 C783 ) C723_=_C796( C723 C796 ) C723_=_C842( C723 C842 ) C723_=_C856( C723 C856 ) C723_=_C871( C723 C871 ) \nC723_=_C894( C723 C894 ) C749_=_C761( C749 C761 ) C749_=_C783( C749 C783 ) C749_=_C796( C749 C796 ) C749_=_C842( C749 C842 ) C749_=_C856( C749 C856 ) \nC749_=_C871( C749 C871 ) C749_=_C894( C749 C894 ) C761_=_C764( C761 C764 ) C761_=_C783( C761 C783 ) C761_=_C796( C761 C796 ) C761_=_C831( C761 C831 ) \nC761_=_C842( C761 C842 ) C761_=_C843( C761 C843 ) C761_=_C856( C761 C856 ) C761_=_C871( C761 C871 ) C761_=_C894( C761 C894 ) C764_=_C831( C764 C831 ) \nC764_=_C839( C764 C839 ) C764_=_C843( C764 C843 ) C764_=_C894( C764 C894 ) C783_=_C796( C783 C796 ) C783_=_C842( C783 C842 ) C783_=_C856( C783 C856 ) \nC783_=_C871( C783 C871 ) C783_=_C894( C783 C894 ) C796_=_C842( C796 C842 ) C796_=_C856( C796 C856 ) C796_=_C871( C796 C871 ) C796_=_C894( C796 C894 ) \nC831_=_C839( C831 C839 ) C831_=_C843( C831 C843 ) C839_=_C842( C839 C842 ) C839_=_C843( C839 C843 ) C839_=_C894( C839 C894 ) C842_=_C856( C842 C856 ) \nC842_=_C871( C842 C871 ) C842_=_C894( C842 C894 ) C843_=_C871( C843 C871 ) C856_=_C871( C856 C871 ) C856_=_C894( C856 C894 ) C871_=_C894( C871 C894 ) "];205-&gt;207[label="37: C73 C74 C141 C142 C175 \nC202 C211 C222 C226 C229 C272 \nC360 C406 C419 C472 C494 C573 \nC589 C596 C600 C610 C631 C685 \nC718 C723 C749 C761 C764 C783 \nC796 C831 C839 C842 C843 C856 \nC871 C894 \n352: C73_=_C74 ,C73_=_C175 ,C73_=_C229 ,C73_=_C272 ,C73_=_C406 ,\nC73_=_C419 ,C73_=_C472 ,C73_=_C596 ,C73_=_C610 ,C73_=_C685 ,C73_=_C718 ,\nC73_=_C723 ,C73_=_C749 ,C73_=_C761 ,C73_=_C783 ,C73_=_C796 ,C73_=_C839 ,\nC73_=_C842 ,C73_=_C856 ,C73_=_C871 ,C73_=_C894 ,C74_=_C175 ,C74_=_C222 ,\nC74_=_C229 ,C74_=_C272 ,C74_=_C419 ,C74_=_C472 ,C74_=_C596 ,C74_=_C610 ,\nC74_=_C685 ,C74_=_C718 ,C74_=_C723 ,C74_=_C749 ,C74_=_C761 ,C74_=_C783 ,\nC74_=_C796 ,C74_=_C842 ,C74_=_C856 ,C74_=_C871 ,C74_=_C894 ,C141_=_C142 ,\nC141_=_C202 ,C141_=_C211 ,C141_=_C222 ,C141_=_C226 ,C141_=_C360 ,C141_=_C406 ,\nC141_=_C494 ,C141_=_C573 ,C141_=_C589 ,C141_=_C600 ,C141_=_C631 ,C141_=_C764 ,\nC141_=_C831 ,C141_=_C839 ,C141_=_C843 ,C142_=_C202 ,C142_=_C211 ,C142_=_C222 ,\nC142_=_C226 ,C142_=_C360 ,C142_=_C406 ,C142_=_C494 ,C142_=_C573 ,C142_=_C589 ,\nC142_=_C600 ,C142_=_C631 ,C142_=_C764 ,C142_=_C831 ,C142_=_C839 ,C142_=_C843 ,\nC175_=_C229 ,C175_=_C272 ,C175_=_C419 ,C175_=_C472 ,C175_=_C596 ,C175_=_C610 ,\nC175_=_C685 ,C175_=_C718 ,C175_=_C723 ,C175_=_C749 ,C175_=_C761 ,C175_=_C783 ,\nC175_=_C796 ,C175_=_C842 ,C175_=_C856 ,C175_=_C871 ,C175_=_C894 ,C202_=_C211 ,\nC202_=_C222 ,C202_=_C226 ,C202_=_C360 ,C202_=_C406 ,C202_=_C494 ,C202_=_C573 ,\nC202_=_C589 ,C202_=_C600 ,C202_=_C631 ,C202_=_C761 ,C202_=_C764 ,C202_=_C831 ,\nC202_=_C839 ,C202_=_C843 ,C211_=_C222 ,C211_=_C226 ,C211_=_C360 ,C211_=_C406 ,\nC211_=_C494 ,C211_=_C573 ,C211_=_C589 ,C211_=_C600 ,C211_=_C631 ,C211_=_C723 ,\nC211_=_C764 ,C211_=_C831 ,C211_=_C839 ,C211_=_C843 ,C222_=_C226 ,C222_=_C360 ,\nC222_=_C406 ,C222_=_C494 ,C222_=_C573 ,C222_=_C589 ,C222_=_C600 ,C222_=_C631 ,\nC222_=_C764 ,C222_=_C831 ,C222_=_C839 ,C222_=_C843 ,C226_=_C360 ,C226_=_C406 ,\nC226_=_C494 ,C226_=_C573 ,C226_=_C589 ,C226_=_C600 ,C226_=_C631 ,C226_=_C723 ,\nC226_=_C764 ,C226_=_C831 ,C226_=_C839 ,C226_=_C843 ,C229_=_C272 ,C229_=_C419 ,\nC229_=_C472 ,C229_=_C596 ,C229_=_C610 ,C229_=_C685 ,C229_=_C718 ,C229_=_C723 ,\nC229_=_C749 ,C229_=_C761 ,C229_=_C783 ,C229_=_C796 ,C229_=_C842 ,C229_=_C843 ,\nC229_=_C856 ,C229_=_C871 ,C229_=_C894 ,C272_=_C419 ,C272_=_C472 ,C272_=_C596 ,\nC272_=_C610 ,C272_=_C685 ,C272_=_C718 ,C272_=_C723 ,C272_=_C749 ,C272_=_C761 ,\nC272_=_C783 ,C272_=_C796 ,C272_=_C842 ,C272_=_C856 ,C272_=_C871 ,C272_=_C894 ,\nC360_=_C406 ,C360_=_C494 ,C360_=_C573 ,C360_=_C589 ,C360_=_C600 ,C360_=_C631 ,\nC360_=_C764 ,C360_=_C831 ,C360_=_C839 ,C360_=_C843 ,C406_=_C494 ,C406_=_C573 ,\nC406_=_C589 ,C406_=_C600 ,C406_=_C631 ,C406_=_C764 ,C406_=_C796 ,C406_=_C831 ,\nC406_=_C839 ,C406_=_C843 ,C419_=_C472 ,C419_=_C596 ,C419_=_C610 ,C419_=_C685 ,\nC419_=_C718 ,C419_=_C723 ,C419_=_C749 ,C419_=_C761 ,C419_=_C764 ,C419_=_C783 ,\nC419_=_C796 ,C419_=_C842 ,C419_=_C856 ,C419_=_C871 ,C419_=_C894 ,C472_=_C589 ,\nC472_=_C596 ,C472_=_C610 ,C472_=_C685 ,C472_=_C718 ,C472_=_C723 ,C472_=_C749 ,\nC472_=_C761 ,C472_=_C783 ,C472_=_C796 ,C472_=_C842 ,C472_=_C856 ,C472_=_C871 ,\nC472_=_C894 ,C494_=_C573 ,C494_=_C589 ,C494_=_C600 ,C494_=_C631 ,C494_=_C764 ,\nC494_=_C831 ,C494_=_C839 ,C494_=_C843 ,C573_=_C589 ,C573_=_C600 ,C573_=_C631 ,\nC573_=_C761 ,C573_=_C764 ,C573_=_C831 ,C573_=_C839 ,C573_=_C843 ,C589_=_C600 ,\nC589_=_C610 ,C589_=_C631 ,C589_=_C723 ,C589_=_C764 ,C589_=_C831 ,C589_=_C839 ,\nC589_=_C843 ,C596_=_C610 ,C596_=_C685 ,C596_=_C718 ,C596_=_C723 ,C596_=_C749 ,\nC596_=_C761 ,C596_=_C783 ,C596_=_C796 ,C596_=_C842 ,C596_=_C856 ,C596_=_C871 ,\nC596_=_C894 ,C600_=_C631 ,C600_=_C761 ,C600_=_C764 ,C600_=_C783 ,C600_=_C831 ,\nC600_=_C839 ,C600_=_C842 ,C600_=_C843 ,C610_=_C631 ,C610_=_C685 ,C610_=_C718 ,\nC610_=_C723 ,C610_=_C749 ,C610_=_C761 ,C610_=_C783 ,C610_=_C796 ,C610_=_C831 ,\nC610_=_C842 ,C610_=_C856 ,C610_=_C871 ,C610_=_C894 ,C631_=_C764 ,C631_=_C831 ,\nC631_=_C839 ,C631_=_C843 ,C685_=_C718 ,C685_=_C723 ,C685_=_C749 ,C685_=_C761 ,\nC685_=_C783 ,C685_=_C796 ,C685_=_C839 ,C685_=_C842 ,C685_=_C856 ,C685_=_C871 ,\nC685_=_C894 ,C718_=_C723 ,C718_=_C749 ,C718_=_C761 ,C718_=_C783 ,C718_=_C796 ,\nC718_=_C842 ,C718_=_C856 ,C718_=_C871 ,C718_=_C894 ,C723_=_C749 ,C723_=_C761 ,\nC723_=_C783 ,C723_=_C796 ,C723_=_C842 ,C723_=_C856 ,C723_=_C871 ,C723_=_C894 ,\nC749_=_C761 ,C749_=_C783 ,C749_=_C796 ,C749_=_C842 ,C749_=_C856 ,C749_=_C871 ,\nC749_=_C894 ,C761_=_C764 ,C761_=_C783 ,C761_=_C796 ,C761_=_C831 ,C761_=_C842 ,\nC761_=_C843 ,C761_=_C856 ,C761_=_C871 ,C761_=_C894 ,C764_=_C831 ,C764_=_C839 ,\nC764_=_C843 ,C764_=_C894 ,C783_=_C796 ,C783_=_C842 ,C783_=_C856 ,C783_=_C871 ,\nC783_=_C894 ,C796_=_C842 ,C796_=_C856 ,C796_=_C871 ,C796_=_C894 ,C831_=_C839 ,\nC831_=_C843 ,C839_=_C842 ,C839_=_C843 ,C839_=_C894 ,C842_=_C856 ,C842_=_C871 ,\nC842_=_C894 ,C843_=_C871 ,C856_=_C871 ,C856_=_C894 ,C871_=_C89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